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681: C12 C13 C16 C20 C22 \nC23 C26 C40 C42 C44 C45 \nC66 C67 C72 C75 C89 C92 \nC93 C94 C95 C96 C97 C112 \nC113 C115 C116 C119 C121 C132 \nC134 C136 C138 C139 C140 C141 \nC151 C154 C155 C170 C171 C173 \nC174 C176 C177 C178 C189 C190 \nC191 C194 C197 C198 C199 C200 \nC208 C209 C211 C214 C219 C220 \nC221 C222 C223 C232 C243 C248 \nC249 C251 C253 C255 C261 C263 \nC271 C274 C275 C277 C278 C288 \nC289 C291 C295 C296 C299 C304 \nC305 C312 C315 C319 C321 C322 \nC324 C326 C332 C341 C345 C346 \nC348 C349 C351 C352 C353 C354 \nC355 C357 C358 C360 C362 C366 \nC370 C373 C375 C376 C378 C382 \nC383 C384 C386 C387 C392 C393 \nC397 C399 C405 C406 C407 C410 \nC411 C413 C414 C415 C416 C417 \nC418 C419 C420 C422 C426 C427 \nC431 C432 C435 C438 C446 C448 \nC449 C451 C457 C458 C461 C464 \nC471 C472 C477 C484 C489 C499 \nC503 C509 C510 C513 C518 C521 \nC526 C527 C531 C533 C534 C536 \nC537 C538 C540 C542 C544 C545 \nC546 C547 C552 C553 C554 C563 \nC566 C567 C573 C578 C581 C584 \nC585 C586 C591 C592 C593 C595 \nC596 C598 C599 C601 C602 C604 \nC606 C608 C611 C612 C613 C614 \nC616 C617 C618 C621 C622 C624 \nC625 C629 C630 C631 C633 C634 \nC635 C637 C638 C639 C640 C643 \nC644 C646 C647 C648 C649 C651 \nC652 C654 C655 C658 C659 C661 \nC663 C664 C666 C667 C668 C669 \nC671 C672 C674 C683 C690 C701 \nC703 C705 C708 C709 C710 C711 \nC713 C714 C716 C718 C719 C720 \nC721 C722 C725 C727 C729 C731 \nC733 C734 C735 C738 C739 C740 \nC741 C742 C743 C744 C745 C748 \nC750 C751 C752 C756 C759 C761 \nC762 C764 C766 C768 C769 C771 \nC772 C774 C775 C776 C777 C778 \nC780 C781 C782 C783 C784 C785 \nC786 C788 C789 C790 C791 C792 \nC793 C796 C797 C801 C806 C808 \nC810 C811 C813 C815 C816 C817 \nC819 C820 C825 C830 C831 C833 \nC834 C835 C838 C842 C846 C849 \nC851 C852 C853 C854 C855 C865 \nC872 C873 C875 C882 C883 C884 \nC887 C889 C892 C897 C901 C902 \nC910 C913 C914 C915 C916 C919 \nC920 C923 C925 C928 C929 C930 \nC932 C935 C937 C941 C948 C952 \nC956 C959 C960 C963 C964 C967 \nC969 C970 C977 C982 C984 C991 \nC1005 C1015 C1017 C1018 C1025 C1028 \nC1032 C1035 C1047 C1049 C1050 C1051 \nC1052 C1058 C1059 C1062 C1063 C1064 \nC1066 C1070 C1072 C1077 C1078 C1079 \nC1080 C1081 C1083 C1085 C1086 C1087 \nC1088 C1089 C1090 C1091 C1093 C1094 \nC1095 C1096 C1098 C1099 C1100 C1103 \nC1104 C1125 C1130 C1134 C1137 C1138 \nC1146 C1153 C1159 C1161 C1162 C1166 \nC1167 C1169 C1170 C1172 C1173 C1174 \nC1175 C1176 C1177 C1178 C1181 C1182 \nC1183 C1184 C1185 C1186 C1187 C1188 \nC1190 C1192 C1193 C1194 C1195 C1196 \nC1197 C1198 C1199 C1200 C1201 C1202 \nC1203 C1205 C1206 C1208 C1210 C1212 \nC1213 C1214 C1218 C1219 C1220 C1221 \nC1229 C1230 C1231 C1234 C1235 C1236 \nC1237 C1238 C1240 C1242 C1244 C1246 \nC1247 C1248 C1249 C1250 C1251 C1252 \nC1253 C1256 C1257 C1259 C1261 C1262 \nC1264 C1265 C1266 C1268 C1270 C1272 \nC1275 C1277 C1286 C1291 C1294 C1299 \nC1306 C1311 C1314 C1326 C1327 C1328 \nC1332 C1339 C1340 C1342 C1357 C1363 \nC1366 C1375 C1376 C1379 C1382 C1384 \nC1390 C1391 C1399 C1400 C1401 C1403 \nC1405 C1412 C1413 C1420 C1422 C1423 \nC1424 C1425 C1428 C1429 C1435 C1437 \nC1440 C1441 C1448 C1453 C1456 C1459 \nC1461 C1464 C1465 C1474 C1475 C1476 \nC1478 C1480 C1482 C1483 C1484 C1486 \nC1487 C1491 C1492 C1494 C1495 C1496 \nC1497 C1498 C1499 C1501 C1502 C1503 \nC1504 C1507 C1509 C1510 C1514 C1518 \nC1519 C1520 C1521 C1522 C1523 C1524 \nC1526 C1527 C1530 C1532 C1535 C1536 \nC1537 C1538 C1539 C1540 C1541 C1542 \nC1543 C1544 C1545 C1546 C1548 C1549 \nC1550 C1551 C1553 C1554 C1555 C1557 \nC1562 C1564 C1565 C1570 C1571 C1572 \nC1573 C1574 C1578 C1580 C1582 C1584 \nC1586 C1592 C1601 C1602 C1603 C1606 \nC1607 C1608 C1611 C1612 C1613 C1614 \nC1615 C1616 C1619 C1620 C1621 C1625 \nC1628 C1631 C1636 C1637 C1638 C1639 \nC1641 C1642 C1644 C1646 C1653 C1654 \nC1663 C1672 C1673 C1674 C1680 C1681 \nC1682 C1683 C1687 C1688 C1690 C1693 \nC1695 C1697 C1699 C1700 C1701 C1705 \nC1706 C1707 C1712 C1715 C1717 C1718 \nC1720 C1723 C1726 C1729 C1732 C1733 \nC1734 C1735 C1736 C1737 C1738 C1739 \nC1742 C1743 C1744 C1745 C1750 C1751 \nC1753 C1754 C1755 C1759 C1760 C1761 \nC1767 C1768 C1769 C1773 C1774 C1775 \nC1781 C1782 C1785 C1786 C1787 C1791 \nC1792 C1793 C1794 C1795 C1796 C1797 \nC1798 C1799 C1800 C1801 C1803 C1804 \nC1805 C1806 C1809 C1812 C1813 C1814 \nC1815 C1816 C1817 C1822 C1823 C1824 \nC1826 C1827 C1828 C1829 C1832 C1834 \nC1835 C1836 C1838 C1843 C1849 C1854 \nC1855 C1858 C1861 C1864 C1866 C1868 \nC1870 C1871 C1872 C1875 C1876 C1881 \nC1883 C1886 C1889 C1891 C1900 C1901 \nC1906 C1910 C1913 C1914 C1916 C1920 \nC1921 C1922 C1926 C1932 C1937 C1943 \nC1945 C1948 C1958 C1959 C1960 C1962 \nC1965 C1966 C1967 C1968 C1969 C1979 \nC1980 C1982 C1983 C1987 C1989 C1990 \nC1991 C1992 C1993 C1995 C1997 C1999 \nC2002 C2005 C2006 C2007 C2008 C2011 \nC2013 C2017 C2019 C2022 C2024 C2025 \nC2034 C2035 C2036 C2038 C2039 C2048 \nC2053 C2054 C2061 C2062 C2063 C2066 \nC2068 C2069 C2071 C2072 C2074 C2076 \nC2078 C2080 C2081 C2083 C2084 C2085 \nC2088 C2090 C2093 C2094 C2096 C2100 \nC2102 C2104 C2111 C2112 C2118 C2119 \nC2120 C2121 C2123 C2124 C2125 C2126 \nC2127 C2129 C2133 C2134 C2135 C2137 \nC2139 C2141 C2147 C2151 C2153 C2154 \nC2155 C2156 C2158 C2159 C2162 C2163 \nC2166 C2167 C2169 C2170 C2172 C2174 \nC2175 C2176 C2177 C2178 C2179 C2180 \nC2181 C2182 C2183 C2184 C2185 C2186 \nC2187 C2189 C2190 C2191 C2192 C2193 \nC2194 C2195 C2196 C2197 C2198 C2199 \nC2200 C2201 C2207 C2210 C2211 C2212 \nC2213 C2214 C2215 C2216 C2218 C2225 \nC2226 C2240 C2243 C2245 C2247 C2256 \nC2257 C2258 C2259 C2261 C2262 C2267 \nC2269 C2271 C2272 C2273 C2274 C2277 \nC2279 C2280 C2281 C2285 C2289 C2293 \nC2298 C2299 C2300 C2301 C2302 C2303 \nC2306 C2309 C2310 C2314 C2322 C2323 \nC2326 C2331 C2333 C2335 C2340 C2341 \nC2343 C2351 C2352 C2353 C2358 C2360 \nC2361 C2364 C2365 C2366 C2367 C2368 \nC2369 C2371 C2374 C2375 C2379 C2380 \nC2382 C2383 C2386 C2388 C2390 C2392 \nC2395 C2396 C2400 C2403 C2410 C2411 \nC2417 C2422 C2425 C2426 C2428 C2432 \nC2434 C2452 C2462 C2464 C2465 C2466 \nC2467 C2468 C2470 C2471 C2472 C2473 \nC2474 C2476 C2478 C2479 C2480 C2487 \nC2488 C2491 C2492 C2493 C2495 C2497 \nC2498 C2499 C2504 C2513 C2515 C2516 \nC2517 C2520 C2521 C2522 C2527 C2531 \nC2533 C2535 C2536 C2537 C2538 C2539 \nC2541 C2542 C2543 C2544 C2545 C2547 \nC2548 C2549 C2550 C2555 C2561 C2562 \nC2563 C2565 C2566 C2570 C2572 C2573 \nC2574 C2575 C2576 C2578 C2581 C2583 \nC2584 C2586 C2590 C2592 C2594 C2595 \nC2596 C2597 C2599 C2600 C2601 C2602 \nC2605 C2607 C2608 C2610 C2612 C2613 \nC2614 C2615 C2616 C2617 C2632 C2633 \nC2638 C2643 C2649 C2671 C2672 C2673 \nC2680 C2686 C2689 C2693 C2694 C2699 \nC2703 C2706 C2708 C2717 C2718 C2722 \nC2725 C2726 C2729 C2730 C2731 C2739 \nC2740 C2742 C2743 C2747 C2758 C2760 \nC2762 C2763 C2766 C2768 C2769 C2770 \nC2771 C2772 C2774 C2776 C2781 C2782 \nC2785 C2789 C2794 C2797 C2807 C2809 \nC2811 C2812 C2815 C2819 C2821 C2823 \nC2824 C2827 C2836 C2838 C2840 C2841 \nC2844 C2847 C2850 C2852 C2853 C2857 \nC2862 C2864 C2867 C2869 C2879 C2883 \nC2888 C2889 C2891 C2892 C2894 C2895 \nC2896 C2898 C2899 C2900 C2902 C2903 \nC2904 C2907 C2909 C2910 C2911 C2913 \nC2917 C2926 C2930 C2931 C2932 C2933 \nC2936 C2940 C2942 C2943 C2945 C2946 \nC2947 C2948 C2950 C2951 C2953 C2954 \nC2955 C2956 C2957 C2958 C2959 C2961 \nC2962 C2963 C2964 C2966 C2968 C2973 \nC2978 C2979 C2982 C2983 C2984 C2987 \nC2989 C2990 C2991 C2992 C2993 C2995 \nC2996 C2997 C2999 C3000 C3005 C3010 \nC3012 C3018 C3020 C3024 C3026 C3027 \nC3028 C3029 C3031 C3034 C3035 C3036 \nC3038 C3039 C3040 C3041 C3042 C3043 \nC3044 C3045 C3046 C3047 C3048 C3050 \nC3051 C3052 C3053 C3054 C3055 C3056 \nC3057 C3058 C3061 C3062 C3064 C3067 \nC3070 C3076 C3078 C3079 C3080 C3087 \nC3089 C3091 C3112 C3113 C3119 C3123 \nC3126 C3128 C3129 C3136 C3137 C3143 \nC3147 C3148 C3150 C3160 C3165 C3170 \nC3171 C3173 C3187 C3190 C3195 C3196 \nC3197 C3199 C3200 C3203 C3208 C3209 \nC3213 C3214 C3215 C3216 C3218 C3220 \nC3221 C3222 C3223 C3224 C3228 C3231 \nC3234 C3238 C3240 C3247 C3248 C3249 \nC3256 C3260 C3261 C3262 C3263 C3265 \nC3268 C3269 C3272 C3273 C3274 C3276 \nC3277 C3278 C3283 C3284 C3286 C3289 \nC3291 C3293 C3294 C3297 C3299 C3300 \nC3303 C3305 C3307 C3312 C3313 C3316 \nC3321 C3322 C3324 C3326 C3327 C3331 \nC3332 C3333 C3338 C3340 C3343 C3345 \nC3348 C3351 C3352 C3354 C3356 C3360 \nC3361 C3362 C3364 C3365 C3366 C3370 \nC3379 C3381 C3384 C3385 C3393 C3402 \nC3403 C3404 C3409 C3411 C3412 C3418 \nC3419 C3420 C3421 C3424 C3425 C3426 \nC3428 C3430 C3431 C3432 C3433 C3435 \nC3436 C3437 C3438 C3439 C3443 C3444 \nC3446 C3448 C3450 C3452 C3453 C3454 \nC3455 C3456 C3458 C3461 C3463 C3464 \nC3465 C3466 C3467 C3471 C3473 C3474 \nC3475 C3476 C3479 C3480 C3485 C3497 \nC3498 C3501 C3506 C3507 C3508 C3509 \nC3510 C3511 C3512 C3517 C3520 C3532 \nC3535 C3536 C3538 C3540 C3541 C3542 \nC3544 C3545 C3549 C3556 C3561 C3562 \nC3563 C3566 C3567 C3569 C3573 C3577 \nC3578 C3579 C3581 C3583 C3584 C3586 \nC3587 C3588 C3598 C3599 C3602 C3604 \nC3607 C3611 C3612 C3613 C3619 C3621 \nC3624 C3629 C3631 C3637 C3642 C3643 \nC3644 C3645 C3651 C3652 C3657 C3658 \nC3660 C3661 C3662 C3663 C3669 C3670 \nC3671 C3672 C3673 C3674 C3675 C3679 \nC3680 C3683 C3688 C3690 C3691 C3692 \nC3693 C3697 C3698 C3702 C3703 C3705 \nC3711 C3716 C3718 C3719 C3721 C3725 \nC3727 C3728 C3730 C3731 C3732 C3733 \nC3739 C3740 C3741 C3742 C3743 C3744 \nC3746 C3749 C3751 C3752 C3753 C3755 \nC3756 C3763 C3767 C3768 C3771 C3772 \nC3773 C3774 C3775 C3778 C3781 C3789 \nC3790 C3792 C3794 C3799 C3802 C3803 \nC3804 C3807 C3808 C3809 C3813 C3816 \nC3818 C3819 C3820 C3823 C3825 C3827 \nC3830 C3832 C3834 C3837 C3840 C3846 \nC3850 C3851 C3853 C3854 C3857 C3860 \nC3862 C3866 C3867 C3870 C3871 C3872 \nC3873 C3878 C3880 C3884 C3888 C3890 \nC3892 C3893 C3896 C3898 C3899 C3901 \nC3902 C3903 C3904 C3905 C3906 C3907 \nC3908 C3909 C3910 C3912 C3914 C3915 \nC3916 C3921 C3923 C3929 C3930 C3932 \nC3933 C3934 C3935 C3937 C3938 C3946 \nC3948</w:t>
      </w:r>
    </w:p>
    <w:p>
      <w:pPr>
        <w:pStyle w:val="PreformattedText"/>
        <w:bidi w:val="0"/>
        <w:spacing w:before="0" w:after="0"/>
        <w:jc w:val="left"/>
        <w:rPr/>
      </w:pPr>
      <w:r>
        <w:rPr/>
        <w:t xml:space="preserve"> </w:t>
      </w:r>
      <w:r>
        <w:rPr/>
        <w:t>C3950 C3951 C3957 C3958 C3959 \nC3960 C3962 C3964 C3966 C3967 C3968 \nC3969 C3970 C3972 C3976 C3977 C3978 \nC3980 C3981 C3982 C3989 C3990 C3992 \nC3993 C3997 C3998 C3999 C4000 C4001 \nC4003 C4007 C4009 C4015 C4016 C4018 \nC4023 C4025 C4026 C4031 C4033 C4039 \nC4040 C4047 C4049 C4051 C4055 C4056 \nC4059 C4064 C4066 C4070 C4072 C4073 \nC4077 C4080 C4086 C4087 C4089 C4090 \nC4092 C4095 C4097 C4098 C4101 C4107 \nC4109 C4110 \n21472: C12_=_C13( C12 C13 ) C12_=_C16( C12 C16 ) C12_=_C20( C12 C20 ) C12_=_C22( C12 C22 ) C12_=_C23( C12 C23 ) \nC12_=_C26( C12 C26 ) C12_=_C189( C12 C189 ) C12_=_C208( C12 C208 ) C12_=_C248( C12 C248 ) C12_=_C420( C12 C420 ) C12_=_C422( C12 C422 ) \nC12_=_C426( C12 C426 ) C12_=_C427( C12 C427 ) C12_=_C431( C12 C431 ) C12_=_C432( C12 C432 ) C12_=_C435( C12 C435 ) C12_=_C438( C12 C438 ) \nC13_=_C16( C13 C16 ) C13_=_C20( C13 C20 ) C13_=_C22( C13 C22 ) C13_=_C23( C13 C23 ) C13_=_C26( C13 C26 ) C13_=_C190( C13 C190 ) \nC13_=_C209( C13 C209 ) C13_=_C249( C13 C249 ) C13_=_C611( C13 C611 ) C13_=_C612( C13 C612 ) C13_=_C613( C13 C613 ) C13_=_C614( C13 C614 ) \nC13_=_C616( C13 C616 ) C13_=_C617( C13 C617 ) C13_=_C618( C13 C618 ) C13_=_C621( C13 C621 ) C13_=_C622( C13 C622 ) C13_=_C624( C13 C624 ) \nC13_=_C625( C13 C625 ) C13_=_C629( C13 C629 ) C13_=_C630( C13 C630 ) C13_=_C631( C13 C631 ) C13_=_C633( C13 C633 ) C13_=_C634( C13 C634 ) \nC16_=_C20( C16 C20 ) C16_=_C22( C16 C22 ) C16_=_C23( C16 C23 ) C16_=_C26( C16 C26 ) C16_=_C136( C16 C136 ) C16_=_C348( C16 C348 ) \nC16_=_C373( C16 C373 ) C16_=_C1621( C16 C1621 ) C16_=_C2024( C16 C2024 ) C16_=_C2025( C16 C2025 ) C16_=_C2034( C16 C2034 ) C16_=_C2035( C16 C2035 ) \nC16_=_C2036( C16 C2036 ) C16_=_C2038( C16 C2038 ) C16_=_C2039( C16 C2039 ) C20_=_C22( C20 C22 ) C20_=_C23( C20 C23 ) C20_=_C26( C20 C26 ) \nC20_=_C138( C20 C138 ) C20_=_C351( C20 C351 ) C20_=_C375( C20 C375 ) C20_=_C1625( C20 C1625 ) C20_=_C2271( C20 C2271 ) C20_=_C2807( C20 C2807 ) \nC20_=_C2879( C20 C2879 ) C22_=_C23( C22 C23 ) C22_=_C26( C22 C26 ) C22_=_C140( C22 C140 ) C22_=_C352( C22 C352 ) C22_=_C378( C22 C378 ) \nC22_=_C718( C22 C718 ) C22_=_C1628( C22 C1628 ) C22_=_C2811( C22 C2811 ) C22_=_C3307( C22 C3307 ) C22_=_C3312( C22 C3312 ) C22_=_C3313( C22 C3313 ) \nC23_=_C26( C23 C26 ) C23_=_C199( C23 C199 ) C23_=_C221( C23 C221 ) C23_=_C261( C23 C261 ) C23_=_C411( C23 C411 ) C23_=_C438( C23 C438 ) \nC23_=_C631( C23 C631 ) C23_=_C742( C23 C742 ) C23_=_C2467( C23 C2467 ) C23_=_C2538( C23 C2538 ) C23_=_C3044( C23 C3044 ) C23_=_C3860( C23 C3860 ) \nC23_=_C3862( C23 C3862 ) C26_=_C200( C26 C200 ) C26_=_C222( C26 C222 ) C26_=_C263( C26 C263 ) C26_=_C745( C26 C745 ) C26_=_C2472( C26 C2472 ) \nC26_=_C2543( C26 C2543 ) C26_=_C3038( C26 C3038 ) C26_=_C3862( C26 C3862 ) C26_=_C3914( C26 C3914 ) C40_=_C42( C40 C42 ) C40_=_C44( C40 C44 ) \nC40_=_C45( C40 C45 ) C40_=_C89( C40 C89 ) C40_=_C132( C40 C132 ) C40_=_C151( C40 C151 ) C40_=_C191( C40 C191 ) C40_=_C271( C40 C271 ) \nC40_=_C319( C40 C319 ) C40_=_C370( C40 C370 ) C40_=_C392( C40 C392 ) C40_=_C663( C40 C663 ) C40_=_C664( C40 C664 ) C40_=_C666( C40 C666 ) \nC40_=_C667( C40 C667 ) C40_=_C668( C40 C668 ) C40_=_C669( C40 C669 ) C40_=_C671( C40 C671 ) C40_=_C672( C40 C672 ) C40_=_C674( C40 C674 ) \nC42_=_C44( C42 C44 ) C42_=_C45( C42 C45 ) C42_=_C113( C42 C113 ) C42_=_C253( C42 C253 ) C42_=_C275( C42 C275 ) C42_=_C360( C42 C360 ) \nC42_=_C1376( C42 C1376 ) C42_=_C1448( C42 C1448 ) C42_=_C1555( C42 C1555 ) C42_=_C1637( C42 C1637 ) C42_=_C1638( C42 C1638 ) C42_=_C1639( C42 C1639 ) \nC42_=_C1641( C42 C1641 ) C42_=_C1642( C42 C1642 ) C42_=_C1644( C42 C1644 ) C42_=_C1646( C42 C1646 ) C42_=_C1653( C42 C1653 ) C44_=_C45( C44 C45 ) \nC44_=_C115( C44 C115 ) C44_=_C255( C44 C255 ) C44_=_C277( C44 C277 ) C44_=_C362( C44 C362 ) C44_=_C451( C44 C451 ) C44_=_C477( C44 C477 ) \nC44_=_C2104( C44 C2104 ) C44_=_C2267( C44 C2267 ) C44_=_C2269( C44 C2269 ) C44_=_C2271( C44 C2271 ) C44_=_C2272( C44 C2272 ) C44_=_C2273( C44 C2273 ) \nC44_=_C2274( C44 C2274 ) C44_=_C2277( C44 C2277 ) C44_=_C2279( C44 C2279 ) C44_=_C2280( C44 C2280 ) C44_=_C2281( C44 C2281 ) C45_=_C95( C45 C95 ) \nC45_=_C139( C45 C139 ) C45_=_C155( C45 C155 ) C45_=_C197( C45 C197 ) C45_=_C278( C45 C278 ) C45_=_C324( C45 C324 ) C45_=_C376( C45 C376 ) \nC45_=_C669( C45 C669 ) C45_=_C782( C45 C782 ) C45_=_C2883( C45 C2883 ) C45_=_C2888( C45 C2888 ) C45_=_C2889( C45 C2889 ) C66_=_C67( C66 C67 ) \nC66_=_C72( C66 C72 ) C66_=_C75( C66 C75 ) C66_=_C134( C66 C134 ) C66_=_C171( C66 C171 ) C66_=_C194( C66 C194 ) C66_=_C305( C66 C305 ) \nC66_=_C322( C66 C322 ) C66_=_C345( C66 C345 ) C66_=_C358( C66 C358 ) C66_=_C838( C66 C838 ) C66_=_C842( C66 C842 ) C66_=_C846( C66 C846 ) \nC66_=_C849( C66 C849 ) C66_=_C851( C66 C851 ) C66_=_C852( C66 C852 ) C66_=_C853( C66 C853 ) C66_=_C854( C66 C854 ) C66_=_C855( C66 C855 ) \nC67_=_C72( C67 C72 ) C67_=_C75( C67 C75 ) C67_=_C92( C67 C92 ) C67_=_C154( C67 C154 ) C67_=_C274( C67 C274 ) C67_=_C288( C67 C288 ) \nC67_=_C332( C67 C332 ) C67_=_C382( C67 C382 ) C67_=_C734( C67 C734 ) C67_=_C1032( C67 C1032 ) C67_=_C1035( C67 C1035 ) C67_=_C1047( C67 C1047 ) \nC67_=_C1049( C67 C1049 ) C67_=_C1050( C67 C1050 ) C72_=_C75( C72 C75 ) C72_=_C141( C72 C141 ) C72_=_C178( C72 C178 ) C72_=_C198( C72 C198 ) \nC72_=_C312( C72 C312 ) C72_=_C326( C72 C326 ) C72_=_C355( C72 C355 ) C72_=_C366( C72 C366 ) C72_=_C849( C72 C849 ) C72_=_C1169( C72 C1169 ) \nC72_=_C1527( C72 C1527 ) C72_=_C1570( C72 C1570 ) C72_=_C2358( C72 C2358 ) C72_=_C2521( C72 C2521 ) C72_=_C2689( C72 C2689 ) C72_=_C2930( C72 C2930 ) \nC72_=_C3840( C72 C3840 ) C75_=_C223( C75 C223 ) C75_=_C243( C75 C243 ) C75_=_C299( C75 C299 ) C75_=_C315( C75 C315 ) C75_=_C341( C75 C341 ) \nC75_=_C1203( C75 C1203 ) C75_=_C1494( C75 C1494 ) C75_=_C1636( C75 C1636 ) C75_=_C2135( C75 C2135 ) C75_=_C2770( C75 C2770 ) C75_=_C2904( C75 C2904 ) \nC75_=_C3467( C75 C3467 ) C75_=_C3512( C75 C3512 ) C89_=_C92( C89 C92 ) C89_=_C93( C89 C93 ) C89_=_C94( C89 C94 ) C89_=_C95( C89 C95 ) \nC89_=_C96( C89 C96 ) C89_=_C97( C89 C97 ) C89_=_C132( C89 C132 ) C89_=_C151( C89 C151 ) C89_=_C191( C89 C191 ) C89_=_C271( C89 C271 ) \nC89_=_C319( C89 C319 ) C89_=_C370( C89 C370 ) C89_=_C392( C89 C392 ) C89_=_C663( C89 C663 ) C89_=_C664( C89 C664 ) C89_=_C666( C89 C666 ) \nC89_=_C667( C89 C667 ) C89_=_C668( C89 C668 ) C89_=_C669( C89 C669 ) C89_=_C671( C89 C671 ) C89_=_C672( C89 C672 ) C89_=_C674( C89 C674 ) \nC92_=_C93( C92 C93 ) C92_=_C94( C92 C94 ) C92_=_C95( C92 C95 ) C92_=_C96( C92 C96 ) C92_=_C97( C92 C97 ) C92_=_C154( C92 C154 ) \nC92_=_C274( C92 C274 ) C92_=_C288( C92 C288 ) C92_=_C332( C92 C332 ) C92_=_C382( C92 C382 ) C92_=_C734( C92 C734 ) C92_=_C1032( C92 C1032 ) \nC92_=_C1035( C92 C1035 ) C92_=_C1047( C92 C1047 ) C92_=_C1049( C92 C1049 ) C92_=_C1050( C92 C1050 ) C93_=_C94( C93 C94 ) C93_=_C95( C93 C95 ) \nC93_=_C96( C93 C96 ) C93_=_C97( C93 C97 ) C93_=_C112( C93 C112 ) C93_=_C173( C93 C173 ) C93_=_C211( C93 C211 ) C93_=_C289( C93 C289 ) \nC93_=_C346( C93 C346 ) C93_=_C383( C93 C383 ) C93_=_C1601( C93 C1601 ) C93_=_C1602( C93 C1602 ) C93_=_C1603( C93 C1603 ) C93_=_C1606( C93 C1606 ) \nC93_=_C1607( C93 C1607 ) C93_=_C1608( C93 C1608 ) C93_=_C1611( C93 C1611 ) C93_=_C1612( C93 C1612 ) C93_=_C1613( C93 C1613 ) C93_=_C1614( C93 C1614 ) \nC93_=_C1615( C93 C1615 ) C93_=_C1616( C93 C1616 ) C93_=_C1619( C93 C1619 ) C94_=_C95( C94 C95 ) C94_=_C96( C94 C96 ) C94_=_C97( C94 C97 ) \nC94_=_C116( C94 C116 ) C94_=_C174( C94 C174 ) C94_=_C214( C94 C214 ) C94_=_C291( C94 C291 ) C94_=_C349( C94 C349 ) C94_=_C384( C94 C384 ) \nC94_=_C592( C94 C592 ) C94_=_C1817( C94 C1817 ) C94_=_C2476( C94 C2476 ) C94_=_C2478( C94 C2478 ) C94_=_C2479( C94 C2479 ) C94_=_C2480( C94 C2480 ) \nC94_=_C2487( C94 C2487 ) C94_=_C2488( C94 C2488 ) C94_=_C2491( C94 C2491 ) C94_=_C2492( C94 C2492 ) C94_=_C2493( C94 C2493 ) C95_=_C96( C95 C96 ) \nC95_=_C97( C95 C97 ) C95_=_C139( C95 C139 ) C95_=_C155( C95 C155 ) C95_=_C197( C95 C197 ) C95_=_C278( C95 C278 ) C95_=_C324( C95 C324 ) \nC95_=_C376( C95 C376 ) C95_=_C669( C95 C669 ) C95_=_C782( C95 C782 ) C95_=_C2883( C95 C2883 ) C95_=_C2888( C95 C2888 ) C95_=_C2889( C95 C2889 ) \nC96_=_C97( C96 C97 ) C96_=_C119( C96 C119 ) C96_=_C176( C96 C176 ) C96_=_C219( C96 C219 ) C96_=_C295( C96 C295 ) C96_=_C353( C96 C353 ) \nC96_=_C386( C96 C386 ) C96_=_C630( C96 C630 ) C96_=_C1268( C96 C1268 ) C96_=_C1736( C96 C1736 ) C96_=_C2013( C96 C2013 ) C96_=_C2353( C96 C2353 ) \nC96_=_C3404( C96 C3404 ) C96_=_C3412( C96 C3412 ) C96_=_C3517( C96 C3517 ) C96_=_C3520( C96 C3520 ) C97_=_C121( C97 C121 ) C97_=_C177( C97 C177 ) \nC97_=_C220( C97 C220 ) C97_=_C296( C97 C296 ) C97_=_C354( C97 C354 ) C97_=_C387( C97 C387 ) C97_=_C578( C97 C578 ) C97_=_C948( C97 C948 ) \nC97_=_C1025( C97 C1025 ) C97_=_C1311( C97 C1311 ) C97_=_C1889( C97 C1889 ) C97_=_C3052( C97 C3052 ) C97_=_C3384( C97 C3384 ) C97_=_C3569( C97 C3569 ) \nC97_=_C3698( C97 C3698 ) C97_=_C3702( C97 C3702 ) C97_=_C3703( C97 C3703 ) C112_=_C113( C112 C113 ) C112_=_C115( C112 C115 ) C112_=_C116( C112 C116 ) \nC112_=_C119( C112 C119 ) C112_=_C121( C112 C121 ) C112_=_C173( C112 C173 ) C112_=_C211( C112 C211 ) C112_=_C289( C112 C289 ) C112_=_C346( C112 C346 ) \nC112_=_C383( C112 C383 ) C112_=_C1601( C112 C1601 ) C112_=_C1602( C112 C1602 ) C112_=_C1603( C112 C1603 ) C112_=_C1606( C112 C1606 ) C112_=_C1607( C112 C1607 ) \nC112_=_C1608( C112 C1608 ) C112_=_C1611( C112 C1611 ) C112_=_C1612( C112 C1612 ) C112_=_C1613( C112 C1613 ) C112_=_C1614( C112 C1614 ) C112_=_C1615( C112 C1615 ) \nC112_=_C1616( C112 C1616 ) C112_=_C1619( C112 C1619 ) C113_=_C115( C113 C115 ) C113_=_C116( C113 C116 ) C113_=_C119( C113 C119 ) C113_=_C121( C113 C121 ) \nC113_=_C253( C113 C253 ) C113_=_C275( C113 C275 ) C113_=_C360( C113 C360 ) C113_=_C1376( C113 C1376 ) C113_=_C1448( C113 C1448 ) C113_=_C1555( C113 C1555 ) \nC113_=_C1637( C113 C1637 ) C113_=_C1638( C113 C1638 ) C113_=_C1639( C113 C1639 ) C113_=_C1641( C113 C1641 ) C113_=_C1642( C113 C1642 ) C113_=_C1644( C113 C1644 ) \nC113_=_C1646(</w:t>
      </w:r>
    </w:p>
    <w:p>
      <w:pPr>
        <w:pStyle w:val="PreformattedText"/>
        <w:bidi w:val="0"/>
        <w:spacing w:before="0" w:after="0"/>
        <w:jc w:val="left"/>
        <w:rPr/>
      </w:pPr>
      <w:r>
        <w:rPr/>
        <w:t xml:space="preserve"> </w:t>
      </w:r>
      <w:r>
        <w:rPr/>
        <w:t>C113 C1646 ) C113_=_C1653( C113 C1653 ) C115_=_C116( C115 C116 ) C115_=_C119( C115 C119 ) C115_=_C121( C115 C121 ) C115_=_C255( C115 C255 ) \nC115_=_C277( C115 C277 ) C115_=_C362( C115 C362 ) C115_=_C451( C115 C451 ) C115_=_C477( C115 C477 ) C115_=_C2104( C115 C2104 ) C115_=_C2267( C115 C2267 ) \nC115_=_C2269( C115 C2269 ) C115_=_C2271( C115 C2271 ) C115_=_C2272( C115 C2272 ) C115_=_C2273( C115 C2273 ) C115_=_C2274( C115 C2274 ) C115_=_C2277( C115 C2277 ) \nC115_=_C2279( C115 C2279 ) C115_=_C2280( C115 C2280 ) C115_=_C2281( C115 C2281 ) C116_=_C119( C116 C119 ) C116_=_C121( C116 C121 ) C116_=_C174( C116 C174 ) \nC116_=_C214( C116 C214 ) C116_=_C291( C116 C291 ) C116_=_C349( C116 C349 ) C116_=_C384( C116 C384 ) C116_=_C592( C116 C592 ) C116_=_C1817( C116 C1817 ) \nC116_=_C2476( C116 C2476 ) C116_=_C2478( C116 C2478 ) C116_=_C2479( C116 C2479 ) C116_=_C2480( C116 C2480 ) C116_=_C2487( C116 C2487 ) C116_=_C2488( C116 C2488 ) \nC116_=_C2491( C116 C2491 ) C116_=_C2492( C116 C2492 ) C116_=_C2493( C116 C2493 ) C119_=_C121( C119 C121 ) C119_=_C176( C119 C176 ) C119_=_C219( C119 C219 ) \nC119_=_C295( C119 C295 ) C119_=_C353( C119 C353 ) C119_=_C386( C119 C386 ) C119_=_C630( C119 C630 ) C119_=_C1268( C119 C1268 ) C119_=_C1736( C119 C1736 ) \nC119_=_C2013( C119 C2013 ) C119_=_C2353( C119 C2353 ) C119_=_C3404( C119 C3404 ) C119_=_C3412( C119 C3412 ) C119_=_C3517( C119 C3517 ) C119_=_C3520( C119 C3520 ) \nC121_=_C177( C121 C177 ) C121_=_C220( C121 C220 ) C121_=_C296( C121 C296 ) C121_=_C354( C121 C354 ) C121_=_C387( C121 C387 ) C121_=_C578( C121 C578 ) \nC121_=_C948( C121 C948 ) C121_=_C1025( C121 C1025 ) C121_=_C1311( C121 C1311 ) C121_=_C1889( C121 C1889 ) C121_=_C3052( C121 C3052 ) C121_=_C3384( C121 C3384 ) \nC121_=_C3569( C121 C3569 ) C121_=_C3698( C121 C3698 ) C121_=_C3702( C121 C3702 ) C121_=_C3703( C121 C3703 ) C132_=_C134( C132 C134 ) C132_=_C136( C132 C136 ) \nC132_=_C138( C132 C138 ) C132_=_C139( C132 C139 ) C132_=_C140( C132 C140 ) C132_=_C141( C132 C141 ) C132_=_C151( C132 C151 ) C132_=_C191( C132 C191 ) \nC132_=_C271( C132 C271 ) C132_=_C319( C132 C319 ) C132_=_C370( C132 C370 ) C132_=_C392( C132 C392 ) C132_=_C663( C132 C663 ) C132_=_C664( C132 C664 ) \nC132_=_C666( C132 C666 ) C132_=_C667( C132 C667 ) C132_=_C668( C132 C668 ) C132_=_C669( C132 C669 ) C132_=_C671( C132 C671 ) C132_=_C672( C132 C672 ) \nC132_=_C674( C132 C674 ) C134_=_C136( C134 C136 ) C134_=_C138( C134 C138 ) C134_=_C139( C134 C139 ) C134_=_C140( C134 C140 ) C134_=_C141( C134 C141 ) \nC134_=_C171( C134 C171 ) C134_=_C194( C134 C194 ) C134_=_C305( C134 C305 ) C134_=_C322( C134 C322 ) C134_=_C345( C134 C345 ) C134_=_C358( C134 C358 ) \nC134_=_C838( C134 C838 ) C134_=_C842( C134 C842 ) C134_=_C846( C134 C846 ) C134_=_C849( C134 C849 ) C134_=_C851( C134 C851 ) C134_=_C852( C134 C852 ) \nC134_=_C853( C134 C853 ) C134_=_C854( C134 C854 ) C134_=_C855( C134 C855 ) C136_=_C138( C136 C138 ) C136_=_C139( C136 C139 ) C136_=_C140( C136 C140 ) \nC136_=_C141( C136 C141 ) C136_=_C348( C136 C348 ) C136_=_C373( C136 C373 ) C136_=_C1621( C136 C1621 ) C136_=_C2024( C136 C2024 ) C136_=_C2025( C136 C2025 ) \nC136_=_C2034( C136 C2034 ) C136_=_C2035( C136 C2035 ) C136_=_C2036( C136 C2036 ) C136_=_C2038( C136 C2038 ) C136_=_C2039( C136 C2039 ) C138_=_C139( C138 C139 ) \nC138_=_C140( C138 C140 ) C138_=_C141( C138 C141 ) C138_=_C351( C138 C351 ) C138_=_C375( C138 C375 ) C138_=_C1625( C138 C1625 ) C138_=_C2271( C138 C2271 ) \nC138_=_C2807( C138 C2807 ) C138_=_C2879( C138 C2879 ) C139_=_C140( C139 C140 ) C139_=_C141( C139 C141 ) C139_=_C155( C139 C155 ) C139_=_C197( C139 C197 ) \nC139_=_C278( C139 C278 ) C139_=_C324( C139 C324 ) C139_=_C376( C139 C376 ) C139_=_C669( C139 C669 ) C139_=_C782( C139 C782 ) C139_=_C2883( C139 C2883 ) \nC139_=_C2888( C139 C2888 ) C139_=_C2889( C139 C2889 ) C140_=_C141( C140 C141 ) C140_=_C352( C140 C352 ) C140_=_C378( C140 C378 ) C140_=_C718( C140 C718 ) \nC140_=_C1628( C140 C1628 ) C140_=_C2811( C140 C2811 ) C140_=_C3307( C140 C3307 ) C140_=_C3312( C140 C3312 ) C140_=_C3313( C140 C3313 ) C141_=_C178( C141 C178 ) \nC141_=_C198( C141 C198 ) C141_=_C312( C141 C312 ) C141_=_C326( C141 C326 ) C141_=_C355( C141 C355 ) C141_=_C366( C141 C366 ) C141_=_C849( C141 C849 ) \nC141_=_C1169( C141 C1169 ) C141_=_C1527( C141 C1527 ) C141_=_C1570( C141 C1570 ) C141_=_C2358( C141 C2358 ) C141_=_C2521( C141 C2521 ) C141_=_C2689( C141 C2689 ) \nC141_=_C2930( C141 C2930 ) C141_=_C3840( C141 C3840 ) C151_=_C154( C151 C154 ) C151_=_C155( C151 C155 ) C151_=_C191( C151 C191 ) C151_=_C271( C151 C271 ) \nC151_=_C319( C151 C319 ) C151_=_C370( C151 C370 ) C151_=_C392( C151 C392 ) C151_=_C663( C151 C663 ) C151_=_C664( C151 C664 ) C151_=_C666( C151 C666 ) \nC151_=_C667( C151 C667 ) C151_=_C668( C151 C668 ) C151_=_C669( C151 C669 ) C151_=_C671( C151 C671 ) C151_=_C672( C151 C672 ) C151_=_C674( C151 C674 ) \nC154_=_C155( C154 C155 ) C154_=_C274( C154 C274 ) C154_=_C288( C154 C288 ) C154_=_C332( C154 C332 ) C154_=_C382( C154 C382 ) C154_=_C734( C154 C734 ) \nC154_=_C1032( C154 C1032 ) C154_=_C1035( C154 C1035 ) C154_=_C1047( C154 C1047 ) C154_=_C1049( C154 C1049 ) C154_=_C1050( C154 C1050 ) C155_=_C197( C155 C197 ) \nC155_=_C278( C155 C278 ) C155_=_C324( C155 C324 ) C155_=_C376( C155 C376 ) C155_=_C669( C155 C669 ) C155_=_C782( C155 C782 ) C155_=_C2883( C155 C2883 ) \nC155_=_C2888( C155 C2888 ) C155_=_C2889( C155 C2889 ) C170_=_C171( C170 C171 ) C170_=_C173( C170 C173 ) C170_=_C174( C170 C174 ) C170_=_C176( C170 C176 ) \nC170_=_C177( C170 C177 ) C170_=_C178( C170 C178 ) C170_=_C232( C170 C232 ) C170_=_C251( C170 C251 ) C170_=_C304( C170 C304 ) C170_=_C321( C170 C321 ) \nC170_=_C357( C170 C357 ) C170_=_C664( C170 C664 ) C170_=_C796( C170 C796 ) C170_=_C797( C170 C797 ) C170_=_C801( C170 C801 ) C170_=_C806( C170 C806 ) \nC170_=_C808( C170 C808 ) C170_=_C810( C170 C810 ) C170_=_C811( C170 C811 ) C170_=_C813( C170 C813 ) C171_=_C173( C171 C173 ) C171_=_C174( C171 C174 ) \nC171_=_C176( C171 C176 ) C171_=_C177( C171 C177 ) C171_=_C178( C171 C178 ) C171_=_C194( C171 C194 ) C171_=_C305( C171 C305 ) C171_=_C322( C171 C322 ) \nC171_=_C345( C171 C345 ) C171_=_C358( C171 C358 ) C171_=_C838( C171 C838 ) C171_=_C842( C171 C842 ) C171_=_C846( C171 C846 ) C171_=_C849( C171 C849 ) \nC171_=_C851( C171 C851 ) C171_=_C852( C171 C852 ) C171_=_C853( C171 C853 ) C171_=_C854( C171 C854 ) C171_=_C855( C171 C855 ) C173_=_C174( C173 C174 ) \nC173_=_C176( C173 C176 ) C173_=_C177( C173 C177 ) C173_=_C178( C173 C178 ) C173_=_C211( C173 C211 ) C173_=_C289( C173 C289 ) C173_=_C346( C173 C346 ) \nC173_=_C383( C173 C383 ) C173_=_C1601( C173 C1601 ) C173_=_C1602( C173 C1602 ) C173_=_C1603( C173 C1603 ) C173_=_C1606( C173 C1606 ) C173_=_C1607( C173 C1607 ) \nC173_=_C1608( C173 C1608 ) C173_=_C1611( C173 C1611 ) C173_=_C1612( C173 C1612 ) C173_=_C1613( C173 C1613 ) C173_=_C1614( C173 C1614 ) C173_=_C1615( C173 C1615 ) \nC173_=_C1616( C173 C1616 ) C173_=_C1619( C173 C1619 ) C174_=_C176( C174 C176 ) C174_=_C177( C174 C177 ) C174_=_C178( C174 C178 ) C174_=_C214( C174 C214 ) \nC174_=_C291( C174 C291 ) C174_=_C349( C174 C349 ) C174_=_C384( C174 C384 ) C174_=_C592( C174 C592 ) C174_=_C1817( C174 C1817 ) C174_=_C2476( C174 C2476 ) \nC174_=_C2478( C174 C2478 ) C174_=_C2479( C174 C2479 ) C174_=_C2480( C174 C2480 ) C174_=_C2487( C174 C2487 ) C174_=_C2488( C174 C2488 ) C174_=_C2491( C174 C2491 ) \nC174_=_C2492( C174 C2492 ) C174_=_C2493( C174 C2493 ) C176_=_C177( C176 C177 ) C176_=_C178( C176 C178 ) C176_=_C219( C176 C219 ) C176_=_C295( C176 C295 ) \nC176_=_C353( C176 C353 ) C176_=_C386( C176 C386 ) C176_=_C630( C176 C630 ) C176_=_C1268( C176 C1268 ) C176_=_C1736( C176 C1736 ) C176_=_C2013( C176 C2013 ) \nC176_=_C2353( C176 C2353 ) C176_=_C3404( C176 C3404 ) C176_=_C3412( C176 C3412 ) C176_=_C3517( C176 C3517 ) C176_=_C3520( C176 C3520 ) C177_=_C178( C177 C178 ) \nC177_=_C220( C177 C220 ) C177_=_C296( C177 C296 ) C177_=_C354( C177 C354 ) C177_=_C387( C177 C387 ) C177_=_C578( C177 C578 ) C177_=_C948( C177 C948 ) \nC177_=_C1025( C177 C1025 ) C177_=_C1311( C177 C1311 ) C177_=_C1889( C177 C1889 ) C177_=_C3052( C177 C3052 ) C177_=_C3384( C177 C3384 ) C177_=_C3569( C177 C3569 ) \nC177_=_C3698( C177 C3698 ) C177_=_C3702( C177 C3702 ) C177_=_C3703( C177 C3703 ) C178_=_C198( C178 C198 ) C178_=_C312( C178 C312 ) C178_=_C326( C178 C326 ) \nC178_=_C355( C178 C355 ) C178_=_C366( C178 C366 ) C178_=_C849( C178 C849 ) C178_=_C1169( C178 C1169 ) C178_=_C1527( C178 C1527 ) C178_=_C1570( C178 C1570 ) \nC178_=_C2358( C178 C2358 ) C178_=_C2521( C178 C2521 ) C178_=_C2689( C178 C2689 ) C178_=_C2930( C178 C2930 ) C178_=_C3840( C178 C3840 ) C189_=_C190( C189 C190 ) \nC189_=_C191( C189 C191 ) C189_=_C194( C189 C194 ) C189_=_C197( C189 C197 ) C189_=_C198( C189 C198 ) C189_=_C199( C189 C199 ) C189_=_C200( C189 C200 ) \nC189_=_C208( C189 C208 ) C189_=_C248( C189 C248 ) C189_=_C420( C189 C420 ) C189_=_C422( C189 C422 ) C189_=_C426( C189 C426 ) C189_=_C427( C189 C427 ) \nC189_=_C431( C189 C431 ) C189_=_C432( C189 C432 ) C189_=_C435( C189 C435 ) C189_=_C438( C189 C438 ) C190_=_C191( C190 C191 ) C190_=_C194( C190 C194 ) \nC190_=_C197( C190 C197 ) C190_=_C198( C190 C198 ) C190_=_C199( C190 C199 ) C190_=_C200( C190 C200 ) C190_=_C209( C190 C209 ) C190_=_C249( C190 C249 ) \nC190_=_C611( C190 C611 ) C190_=_C612( C190 C612 ) C190_=_C613( C190 C613 ) C190_=_C614( C190 C614 ) C190_=_C616( C190 C616 ) C190_=_C617( C190 C617 ) \nC190_=_C618( C190 C618 ) C190_=_C621( C190 C621 ) C190_=_C622( C190 C622 ) C190_=_C624( C190 C624 ) C190_=_C625( C190 C625 ) C190_=_C629( C190 C629 ) \nC190_=_C630( C190 C630 ) C190_=_C631( C190 C631 ) C190_=_C633( C190 C633 ) C190_=_C634( C190 C634 ) C191_=_C194( C191 C194 ) C191_=_C197( C191 C197 ) \nC191_=_C198( C191 C198 ) C191_=_C199( C191 C199 ) C191_=_C200( C191 C200 ) C191_=_C271( C191 C271 ) C191_=_C319( C191 C319 ) C191_=_C370( C191 C370 ) \nC191_=_C392( C191 C392 ) C191_=_C663( C191 C663 ) C191_=_C664( C191 C664 ) C191_=_C666( C191</w:t>
      </w:r>
    </w:p>
    <w:p>
      <w:pPr>
        <w:pStyle w:val="PreformattedText"/>
        <w:bidi w:val="0"/>
        <w:spacing w:before="0" w:after="0"/>
        <w:jc w:val="left"/>
        <w:rPr/>
      </w:pPr>
      <w:r>
        <w:rPr/>
        <w:t xml:space="preserve"> </w:t>
      </w:r>
      <w:r>
        <w:rPr/>
        <w:t>C666 ) C191_=_C667( C191 C667 ) C191_=_C668( C191 C668 ) \nC191_=_C669( C191 C669 ) C191_=_C671( C191 C671 ) C191_=_C672( C191 C672 ) C191_=_C674( C191 C674 ) C194_=_C197( C194 C197 ) C194_=_C198( C194 C198 ) \nC194_=_C199( C194 C199 ) C194_=_C200( C194 C200 ) C194_=_C305( C194 C305 ) C194_=_C322( C194 C322 ) C194_=_C345( C194 C345 ) C194_=_C358( C194 C358 ) \nC194_=_C838( C194 C838 ) C194_=_C842( C194 C842 ) C194_=_C846( C194 C846 ) C194_=_C849( C194 C849 ) C194_=_C851( C194 C851 ) C194_=_C852( C194 C852 ) \nC194_=_C853( C194 C853 ) C194_=_C854( C194 C854 ) C194_=_C855( C194 C855 ) C197_=_C198( C197 C198 ) C197_=_C199( C197 C199 ) C197_=_C200( C197 C200 ) \nC197_=_C278( C197 C278 ) C197_=_C324( C197 C324 ) C197_=_C376( C197 C376 ) C197_=_C669( C197 C669 ) C197_=_C782( C197 C782 ) C197_=_C2883( C197 C2883 ) \nC197_=_C2888( C197 C2888 ) C197_=_C2889( C197 C2889 ) C198_=_C199( C198 C199 ) C198_=_C200( C198 C200 ) C198_=_C312( C198 C312 ) C198_=_C326( C198 C326 ) \nC198_=_C355( C198 C355 ) C198_=_C366( C198 C366 ) C198_=_C849( C198 C849 ) C198_=_C1169( C198 C1169 ) C198_=_C1527( C198 C1527 ) C198_=_C1570( C198 C1570 ) \nC198_=_C2358( C198 C2358 ) C198_=_C2521( C198 C2521 ) C198_=_C2689( C198 C2689 ) C198_=_C2930( C198 C2930 ) C198_=_C3840( C198 C3840 ) C199_=_C200( C199 C200 ) \nC199_=_C221( C199 C221 ) C199_=_C261( C199 C261 ) C199_=_C411( C199 C411 ) C199_=_C438( C199 C438 ) C199_=_C631( C199 C631 ) C199_=_C742( C199 C742 ) \nC199_=_C2467( C199 C2467 ) C199_=_C2538( C199 C2538 ) C199_=_C3044( C199 C3044 ) C199_=_C3860( C199 C3860 ) C199_=_C3862( C199 C3862 ) C200_=_C222( C200 C222 ) \nC200_=_C263( C200 C263 ) C200_=_C745( C200 C745 ) C200_=_C2472( C200 C2472 ) C200_=_C2543( C200 C2543 ) C200_=_C3038( C200 C3038 ) C200_=_C3862( C200 C3862 ) \nC200_=_C3914( C200 C3914 ) C208_=_C209( C208 C209 ) C208_=_C211( C208 C211 ) C208_=_C214( C208 C214 ) C208_=_C219( C208 C219 ) C208_=_C220( C208 C220 ) \nC208_=_C221( C208 C221 ) C208_=_C222( C208 C222 ) C208_=_C223( C208 C223 ) C208_=_C248( C208 C248 ) C208_=_C420( C208 C420 ) C208_=_C422( C208 C422 ) \nC208_=_C426( C208 C426 ) C208_=_C427( C208 C427 ) C208_=_C431( C208 C431 ) C208_=_C432( C208 C432 ) C208_=_C435( C208 C435 ) C208_=_C438( C208 C438 ) \nC209_=_C211( C209 C211 ) C209_=_C214( C209 C214 ) C209_=_C219( C209 C219 ) C209_=_C220( C209 C220 ) C209_=_C221( C209 C221 ) C209_=_C222( C209 C222 ) \nC209_=_C223( C209 C223 ) C209_=_C249( C209 C249 ) C209_=_C611( C209 C611 ) C209_=_C612( C209 C612 ) C209_=_C613( C209 C613 ) C209_=_C614( C209 C614 ) \nC209_=_C616( C209 C616 ) C209_=_C617( C209 C617 ) C209_=_C618( C209 C618 ) C209_=_C621( C209 C621 ) C209_=_C622( C209 C622 ) C209_=_C624( C209 C624 ) \nC209_=_C625( C209 C625 ) C209_=_C629( C209 C629 ) C209_=_C630( C209 C630 ) C209_=_C631( C209 C631 ) C209_=_C633( C209 C633 ) C209_=_C634( C209 C634 ) \nC211_=_C214( C211 C214 ) C211_=_C219( C211 C219 ) C211_=_C220( C211 C220 ) C211_=_C221( C211 C221 ) C211_=_C222( C211 C222 ) C211_=_C223( C211 C223 ) \nC211_=_C289( C211 C289 ) C211_=_C346( C211 C346 ) C211_=_C383( C211 C383 ) C211_=_C1601( C211 C1601 ) C211_=_C1602( C211 C1602 ) C211_=_C1603( C211 C1603 ) \nC211_=_C1606( C211 C1606 ) C211_=_C1607( C211 C1607 ) C211_=_C1608( C211 C1608 ) C211_=_C1611( C211 C1611 ) C211_=_C1612( C211 C1612 ) C211_=_C1613( C211 C1613 ) \nC211_=_C1614( C211 C1614 ) C211_=_C1615( C211 C1615 ) C211_=_C1616( C211 C1616 ) C211_=_C1619( C211 C1619 ) C214_=_C219( C214 C219 ) C214_=_C220( C214 C220 ) \nC214_=_C221( C214 C221 ) C214_=_C222( C214 C222 ) C214_=_C223( C214 C223 ) C214_=_C291( C214 C291 ) C214_=_C349( C214 C349 ) C214_=_C384( C214 C384 ) \nC214_=_C592( C214 C592 ) C214_=_C1817( C214 C1817 ) C214_=_C2476( C214 C2476 ) C214_=_C2478( C214 C2478 ) C214_=_C2479( C214 C2479 ) C214_=_C2480( C214 C2480 ) \nC214_=_C2487( C214 C2487 ) C214_=_C2488( C214 C2488 ) C214_=_C2491( C214 C2491 ) C214_=_C2492( C214 C2492 ) C214_=_C2493( C214 C2493 ) C219_=_C220( C219 C220 ) \nC219_=_C221( C219 C221 ) C219_=_C222( C219 C222 ) C219_=_C223( C219 C223 ) C219_=_C295( C219 C295 ) C219_=_C353( C219 C353 ) C219_=_C386( C219 C386 ) \nC219_=_C630( C219 C630 ) C219_=_C1268( C219 C1268 ) C219_=_C1736( C219 C1736 ) C219_=_C2013( C219 C2013 ) C219_=_C2353( C219 C2353 ) C219_=_C3404( C219 C3404 ) \nC219_=_C3412( C219 C3412 ) C219_=_C3517( C219 C3517 ) C219_=_C3520( C219 C3520 ) C220_=_C221( C220 C221 ) C220_=_C222( C220 C222 ) C220_=_C223( C220 C223 ) \nC220_=_C296( C220 C296 ) C220_=_C354( C220 C354 ) C220_=_C387( C220 C387 ) C220_=_C578( C220 C578 ) C220_=_C948( C220 C948 ) C220_=_C1025( C220 C1025 ) \nC220_=_C1311( C220 C1311 ) C220_=_C1889( C220 C1889 ) C220_=_C3052( C220 C3052 ) C220_=_C3384( C220 C3384 ) C220_=_C3569( C220 C3569 ) C220_=_C3698( C220 C3698 ) \nC220_=_C3702( C220 C3702 ) C220_=_C3703( C220 C3703 ) C221_=_C222( C221 C222 ) C221_=_C223( C221 C223 ) C221_=_C261( C221 C261 ) C221_=_C411( C221 C411 ) \nC221_=_C438( C221 C438 ) C221_=_C631( C221 C631 ) C221_=_C742( C221 C742 ) C221_=_C2467( C221 C2467 ) C221_=_C2538( C221 C2538 ) C221_=_C3044( C221 C3044 ) \nC221_=_C3860( C221 C3860 ) C221_=_C3862( C221 C3862 ) C222_=_C223( C222 C223 ) C222_=_C263( C222 C263 ) C222_=_C745( C222 C745 ) C222_=_C2472( C222 C2472 ) \nC222_=_C2543( C222 C2543 ) C222_=_C3038( C222 C3038 ) C222_=_C3862( C222 C3862 ) C222_=_C3914( C222 C3914 ) C223_=_C243( C223 C243 ) C223_=_C299( C223 C299 ) \nC223_=_C315( C223 C315 ) C223_=_C341( C223 C341 ) C223_=_C1203( C223 C1203 ) C223_=_C1494( C223 C1494 ) C223_=_C1636( C223 C1636 ) C223_=_C2135( C223 C2135 ) \nC223_=_C2770( C223 C2770 ) C223_=_C2904( C223 C2904 ) C223_=_C3467( C223 C3467 ) C223_=_C3512( C223 C3512 ) C232_=_C243( C232 C243 ) C232_=_C251( C232 C251 ) \nC232_=_C304( C232 C304 ) C232_=_C321( C232 C321 ) C232_=_C357( C232 C357 ) C232_=_C664( C232 C664 ) C232_=_C796( C232 C796 ) C232_=_C797( C232 C797 ) \nC232_=_C801( C232 C801 ) C232_=_C806( C232 C806 ) C232_=_C808( C232 C808 ) C232_=_C810( C232 C810 ) C232_=_C811( C232 C811 ) C232_=_C813( C232 C813 ) \nC243_=_C299( C243 C299 ) C243_=_C315( C243 C315 ) C243_=_C341( C243 C341 ) C243_=_C1203( C243 C1203 ) C243_=_C1494( C243 C1494 ) C243_=_C1636( C243 C1636 ) \nC243_=_C2135( C243 C2135 ) C243_=_C2770( C243 C2770 ) C243_=_C2904( C243 C2904 ) C243_=_C3467( C243 C3467 ) C243_=_C3512( C243 C3512 ) C248_=_C249( C248 C249 ) \nC248_=_C251( C248 C251 ) C248_=_C253( C248 C253 ) C248_=_C255( C248 C255 ) C248_=_C261( C248 C261 ) C248_=_C263( C248 C263 ) C248_=_C420( C248 C420 ) \nC248_=_C422( C248 C422 ) C248_=_C426( C248 C426 ) C248_=_C427( C248 C427 ) C248_=_C431( C248 C431 ) C248_=_C432( C248 C432 ) C248_=_C435( C248 C435 ) \nC248_=_C438( C248 C438 ) C249_=_C251( C249 C251 ) C249_=_C253( C249 C253 ) C249_=_C255( C249 C255 ) C249_=_C261( C249 C261 ) C249_=_C263( C249 C263 ) \nC249_=_C611( C249 C611 ) C249_=_C612( C249 C612 ) C249_=_C613( C249 C613 ) C249_=_C614( C249 C614 ) C249_=_C616( C249 C616 ) C249_=_C617( C249 C617 ) \nC249_=_C618( C249 C618 ) C249_=_C621( C249 C621 ) C249_=_C622( C249 C622 ) C249_=_C624( C249 C624 ) C249_=_C625( C249 C625 ) C249_=_C629( C249 C629 ) \nC249_=_C630( C249 C630 ) C249_=_C631( C249 C631 ) C249_=_C633( C249 C633 ) C249_=_C634( C249 C634 ) C251_=_C253( C251 C253 ) C251_=_C255( C251 C255 ) \nC251_=_C261( C251 C261 ) C251_=_C263( C251 C263 ) C251_=_C304( C251 C304 ) C251_=_C321( C251 C321 ) C251_=_C357( C251 C357 ) C251_=_C664( C251 C664 ) \nC251_=_C796( C251 C796 ) C251_=_C797( C251 C797 ) C251_=_C801( C251 C801 ) C251_=_C806( C251 C806 ) C251_=_C808( C251 C808 ) C251_=_C810( C251 C810 ) \nC251_=_C811( C251 C811 ) C251_=_C813( C251 C813 ) C253_=_C255( C253 C255 ) C253_=_C261( C253 C261 ) C253_=_C263( C253 C263 ) C253_=_C275( C253 C275 ) \nC253_=_C360( C253 C360 ) C253_=_C1376( C253 C1376 ) C253_=_C1448( C253 C1448 ) C253_=_C1555( C253 C1555 ) C253_=_C1637( C253 C1637 ) C253_=_C1638( C253 C1638 ) \nC253_=_C1639( C253 C1639 ) C253_=_C1641( C253 C1641 ) C253_=_C1642( C253 C1642 ) C253_=_C1644( C253 C1644 ) C253_=_C1646( C253 C1646 ) C253_=_C1653( C253 C1653 ) \nC255_=_C261( C255 C261 ) C255_=_C263( C255 C263 ) C255_=_C277( C255 C277 ) C255_=_C362( C255 C362 ) C255_=_C451( C255 C451 ) C255_=_C477( C255 C477 ) \nC255_=_C2104( C255 C2104 ) C255_=_C2267( C255 C2267 ) C255_=_C2269( C255 C2269 ) C255_=_C2271( C255 C2271 ) C255_=_C2272( C255 C2272 ) C255_=_C2273( C255 C2273 ) \nC255_=_C2274( C255 C2274 ) C255_=_C2277( C255 C2277 ) C255_=_C2279( C255 C2279 ) C255_=_C2280( C255 C2280 ) C255_=_C2281( C255 C2281 ) C261_=_C263( C261 C263 ) \nC261_=_C411( C261 C411 ) C261_=_C438( C261 C438 ) C261_=_C631( C261 C631 ) C261_=_C742( C261 C742 ) C261_=_C2467( C261 C2467 ) C261_=_C2538( C261 C2538 ) \nC261_=_C3044( C261 C3044 ) C261_=_C3860( C261 C3860 ) C261_=_C3862( C261 C3862 ) C263_=_C745( C263 C745 ) C263_=_C2472( C263 C2472 ) C263_=_C2543( C263 C2543 ) \nC263_=_C3038( C263 C3038 ) C263_=_C3862( C263 C3862 ) C263_=_C3914( C263 C3914 ) C271_=_C274( C271 C274 ) C271_=_C275( C271 C275 ) C271_=_C277( C271 C277 ) \nC271_=_C278( C271 C278 ) C271_=_C319( C271 C319 ) C271_=_C370( C271 C370 ) C271_=_C392( C271 C392 ) C271_=_C663( C271 C663 ) C271_=_C664( C271 C664 ) \nC271_=_C666( C271 C666 ) C271_=_C667( C271 C667 ) C271_=_C668( C271 C668 ) C271_=_C669( C271 C669 ) C271_=_C671( C271 C671 ) C271_=_C672( C271 C672 ) \nC271_=_C674( C271 C674 ) C274_=_C275( C274 C275 ) C274_=_C277( C274 C277 ) C274_=_C278( C274 C278 ) C274_=_C288( C274 C288 ) C274_=_C332( C274 C332 ) \nC274_=_C382( C274 C382 ) C274_=_C734( C274 C734 ) C274_=_C1032( C274 C1032 ) C274_=_C1035( C274 C1035 ) C274_=_C1047( C274 C1047 ) C274_=_C1049( C274 C1049 ) \nC274_=_C1050( C274 C1050 ) C275_=_C277( C275 C277 ) C275_=_C278( C275 C278 ) C275_=_C360( C275 C360 ) C275_=_C1376( C275 C1376 ) C275_=_C1448( C275 C1448 ) \nC275_=_C1555( C275 C1555 ) C275_=_C1637( C275 C1637 ) C275_=_C1638( C275 C1638 ) C275_=_C1639( C275 C1639 ) C275_=_C1641( C275 C1641 ) C275_=_C1642( C275 C1642 ) \nC275_=_C1644(</w:t>
      </w:r>
    </w:p>
    <w:p>
      <w:pPr>
        <w:pStyle w:val="PreformattedText"/>
        <w:bidi w:val="0"/>
        <w:spacing w:before="0" w:after="0"/>
        <w:jc w:val="left"/>
        <w:rPr/>
      </w:pPr>
      <w:r>
        <w:rPr/>
        <w:t xml:space="preserve"> </w:t>
      </w:r>
      <w:r>
        <w:rPr/>
        <w:t>C275 C1644 ) C275_=_C1646( C275 C1646 ) C275_=_C1653( C275 C1653 ) C277_=_C278( C277 C278 ) C277_=_C362( C277 C362 ) C277_=_C451( C277 C451 ) \nC277_=_C477( C277 C477 ) C277_=_C2104( C277 C2104 ) C277_=_C2267( C277 C2267 ) C277_=_C2269( C277 C2269 ) C277_=_C2271( C277 C2271 ) C277_=_C2272( C277 C2272 ) \nC277_=_C2273( C277 C2273 ) C277_=_C2274( C277 C2274 ) C277_=_C2277( C277 C2277 ) C277_=_C2279( C277 C2279 ) C277_=_C2280( C277 C2280 ) C277_=_C2281( C277 C2281 ) \nC278_=_C324( C278 C324 ) C278_=_C376( C278 C376 ) C278_=_C669( C278 C669 ) C278_=_C782( C278 C782 ) C278_=_C2883( C278 C2883 ) C278_=_C2888( C278 C2888 ) \nC278_=_C2889( C278 C2889 ) C288_=_C289( C288 C289 ) C288_=_C291( C288 C291 ) C288_=_C295( C288 C295 ) C288_=_C296( C288 C296 ) C288_=_C299( C288 C299 ) \nC288_=_C332( C288 C332 ) C288_=_C382( C288 C382 ) C288_=_C734( C288 C734 ) C288_=_C1032( C288 C1032 ) C288_=_C1035( C288 C1035 ) C288_=_C1047( C288 C1047 ) \nC288_=_C1049( C288 C1049 ) C288_=_C1050( C288 C1050 ) C289_=_C291( C289 C291 ) C289_=_C295( C289 C295 ) C289_=_C296( C289 C296 ) C289_=_C299( C289 C299 ) \nC289_=_C346( C289 C346 ) C289_=_C383( C289 C383 ) C289_=_C1601( C289 C1601 ) C289_=_C1602( C289 C1602 ) C289_=_C1603( C289 C1603 ) C289_=_C1606( C289 C1606 ) \nC289_=_C1607( C289 C1607 ) C289_=_C1608( C289 C1608 ) C289_=_C1611( C289 C1611 ) C289_=_C1612( C289 C1612 ) C289_=_C1613( C289 C1613 ) C289_=_C1614( C289 C1614 ) \nC289_=_C1615( C289 C1615 ) C289_=_C1616( C289 C1616 ) C289_=_C1619( C289 C1619 ) C291_=_C295( C291 C295 ) C291_=_C296( C291 C296 ) C291_=_C299( C291 C299 ) \nC291_=_C349( C291 C349 ) C291_=_C384( C291 C384 ) C291_=_C592( C291 C592 ) C291_=_C1817( C291 C1817 ) C291_=_C2476( C291 C2476 ) C291_=_C2478( C291 C2478 ) \nC291_=_C2479( C291 C2479 ) C291_=_C2480( C291 C2480 ) C291_=_C2487( C291 C2487 ) C291_=_C2488( C291 C2488 ) C291_=_C2491( C291 C2491 ) C291_=_C2492( C291 C2492 ) \nC291_=_C2493( C291 C2493 ) C295_=_C296( C295 C296 ) C295_=_C299( C295 C299 ) C295_=_C353( C295 C353 ) C295_=_C386( C295 C386 ) C295_=_C630( C295 C630 ) \nC295_=_C1268( C295 C1268 ) C295_=_C1736( C295 C1736 ) C295_=_C2013( C295 C2013 ) C295_=_C2353( C295 C2353 ) C295_=_C3404( C295 C3404 ) C295_=_C3412( C295 C3412 ) \nC295_=_C3517( C295 C3517 ) C295_=_C3520( C295 C3520 ) C296_=_C299( C296 C299 ) C296_=_C354( C296 C354 ) C296_=_C387( C296 C387 ) C296_=_C578( C296 C578 ) \nC296_=_C948( C296 C948 ) C296_=_C1025( C296 C1025 ) C296_=_C1311( C296 C1311 ) C296_=_C1889( C296 C1889 ) C296_=_C3052( C296 C3052 ) C296_=_C3384( C296 C3384 ) \nC296_=_C3569( C296 C3569 ) C296_=_C3698( C296 C3698 ) C296_=_C3702( C296 C3702 ) C296_=_C3703( C296 C3703 ) C299_=_C315( C299 C315 ) C299_=_C341( C299 C341 ) \nC299_=_C1203( C299 C1203 ) C299_=_C1494( C299 C1494 ) C299_=_C1636( C299 C1636 ) C299_=_C2135( C299 C2135 ) C299_=_C2770( C299 C2770 ) C299_=_C2904( C299 C2904 ) \nC299_=_C3467( C299 C3467 ) C299_=_C3512( C299 C3512 ) C304_=_C305( C304 C305 ) C304_=_C312( C304 C312 ) C304_=_C315( C304 C315 ) C304_=_C321( C304 C321 ) \nC304_=_C357( C304 C357 ) C304_=_C664( C304 C664 ) C304_=_C796( C304 C796 ) C304_=_C797( C304 C797 ) C304_=_C801( C304 C801 ) C304_=_C806( C304 C806 ) \nC304_=_C808( C304 C808 ) C304_=_C810( C304 C810 ) C304_=_C811( C304 C811 ) C304_=_C813( C304 C813 ) C305_=_C312( C305 C312 ) C305_=_C315( C305 C315 ) \nC305_=_C322( C305 C322 ) C305_=_C345( C305 C345 ) C305_=_C358( C305 C358 ) C305_=_C838( C305 C838 ) C305_=_C842( C305 C842 ) C305_=_C846( C305 C846 ) \nC305_=_C849( C305 C849 ) C305_=_C851( C305 C851 ) C305_=_C852( C305 C852 ) C305_=_C853( C305 C853 ) C305_=_C854( C305 C854 ) C305_=_C855( C305 C855 ) \nC312_=_C315( C312 C315 ) C312_=_C326( C312 C326 ) C312_=_C355( C312 C355 ) C312_=_C366( C312 C366 ) C312_=_C849( C312 C849 ) C312_=_C1169( C312 C1169 ) \nC312_=_C1527( C312 C1527 ) C312_=_C1570( C312 C1570 ) C312_=_C2358( C312 C2358 ) C312_=_C2521( C312 C2521 ) C312_=_C2689( C312 C2689 ) C312_=_C2930( C312 C2930 ) \nC312_=_C3840( C312 C3840 ) C315_=_C341( C315 C341 ) C315_=_C1203( C315 C1203 ) C315_=_C1494( C315 C1494 ) C315_=_C1636( C315 C1636 ) C315_=_C2135( C315 C2135 ) \nC315_=_C2770( C315 C2770 ) C315_=_C2904( C315 C2904 ) C315_=_C3467( C315 C3467 ) C315_=_C3512( C315 C3512 ) C319_=_C321( C319 C321 ) C319_=_C322( C319 C322 ) \nC319_=_C324( C319 C324 ) C319_=_C326( C319 C326 ) C319_=_C370( C319 C370 ) C319_=_C392( C319 C392 ) C319_=_C663( C319 C663 ) C319_=_C664( C319 C664 ) \nC319_=_C666( C319 C666 ) C319_=_C667( C319 C667 ) C319_=_C668( C319 C668 ) C319_=_C669( C319 C669 ) C319_=_C671( C319 C671 ) C319_=_C672( C319 C672 ) \nC319_=_C674( C319 C674 ) C321_=_C322( C321 C322 ) C321_=_C324( C321 C324 ) C321_=_C326( C321 C326 ) C321_=_C357( C321 C357 ) C321_=_C664( C321 C664 ) \nC321_=_C796( C321 C796 ) C321_=_C797( C321 C797 ) C321_=_C801( C321 C801 ) C321_=_C806( C321 C806 ) C321_=_C808( C321 C808 ) C321_=_C810( C321 C810 ) \nC321_=_C811( C321 C811 ) C321_=_C813( C321 C813 ) C322_=_C324( C322 C324 ) C322_=_C326( C322 C326 ) C322_=_C345( C322 C345 ) C322_=_C358( C322 C358 ) \nC322_=_C838( C322 C838 ) C322_=_C842( C322 C842 ) C322_=_C846( C322 C846 ) C322_=_C849( C322 C849 ) C322_=_C851( C322 C851 ) C322_=_C852( C322 C852 ) \nC322_=_C853( C322 C853 ) C322_=_C854( C322 C854 ) C322_=_C855( C322 C855 ) C324_=_C326( C324 C326 ) C324_=_C376( C324 C376 ) C324_=_C669( C324 C669 ) \nC324_=_C782( C324 C782 ) C324_=_C2883( C324 C2883 ) C324_=_C2888( C324 C2888 ) C324_=_C2889( C324 C2889 ) C326_=_C355( C326 C355 ) C326_=_C366( C326 C366 ) \nC326_=_C849( C326 C849 ) C326_=_C1169( C326 C1169 ) C326_=_C1527( C326 C1527 ) C326_=_C1570( C326 C1570 ) C326_=_C2358( C326 C2358 ) C326_=_C2521( C326 C2521 ) \nC326_=_C2689( C326 C2689 ) C326_=_C2930( C326 C2930 ) C326_=_C3840( C326 C3840 ) C332_=_C341( C332 C341 ) C332_=_C382( C332 C382 ) C332_=_C734( C332 C734 ) \nC332_=_C1032( C332 C1032 ) C332_=_C1035( C332 C1035 ) C332_=_C1047( C332 C1047 ) C332_=_C1049( C332 C1049 ) C332_=_C1050( C332 C1050 ) C341_=_C1203( C341 C1203 ) \nC341_=_C1494( C341 C1494 ) C341_=_C1636( C341 C1636 ) C341_=_C2135( C341 C2135 ) C341_=_C2770( C341 C2770 ) C341_=_C2904( C341 C2904 ) C341_=_C3467( C341 C3467 ) \nC341_=_C3512( C341 C3512 ) C345_=_C346( C345 C346 ) C345_=_C348( C345 C348 ) C345_=_C349( C345 C349 ) C345_=_C351( C345 C351 ) C345_=_C352( C345 C352 ) \nC345_=_C353( C345 C353 ) C345_=_C354( C345 C354 ) C345_=_C355( C345 C355 ) C345_=_C358( C345 C358 ) C345_=_C838( C345 C838 ) C345_=_C842( C345 C842 ) \nC345_=_C846( C345 C846 ) C345_=_C849( C345 C849 ) C345_=_C851( C345 C851 ) C345_=_C852( C345 C852 ) C345_=_C853( C345 C853 ) C345_=_C854( C345 C854 ) \nC345_=_C855( C345 C855 ) C346_=_C348( C346 C348 ) C346_=_C349( C346 C349 ) C346_=_C351( C346 C351 ) C346_=_C352( C346 C352 ) C346_=_C353( C346 C353 ) \nC346_=_C354( C346 C354 ) C346_=_C355( C346 C355 ) C346_=_C383( C346 C383 ) C346_=_C1601( C346 C1601 ) C346_=_C1602( C346 C1602 ) C346_=_C1603( C346 C1603 ) \nC346_=_C1606( C346 C1606 ) C346_=_C1607( C346 C1607 ) C346_=_C1608( C346 C1608 ) C346_=_C1611( C346 C1611 ) C346_=_C1612( C346 C1612 ) C346_=_C1613( C346 C1613 ) \nC346_=_C1614( C346 C1614 ) C346_=_C1615( C346 C1615 ) C346_=_C1616( C346 C1616 ) C346_=_C1619( C346 C1619 ) C348_=_C349( C348 C349 ) C348_=_C351( C348 C351 ) \nC348_=_C352( C348 C352 ) C348_=_C353( C348 C353 ) C348_=_C354( C348 C354 ) C348_=_C355( C348 C355 ) C348_=_C373( C348 C373 ) C348_=_C1621( C348 C1621 ) \nC348_=_C2024( C348 C2024 ) C348_=_C2025( C348 C2025 ) C348_=_C2034( C348 C2034 ) C348_=_C2035( C348 C2035 ) C348_=_C2036( C348 C2036 ) C348_=_C2038( C348 C2038 ) \nC348_=_C2039( C348 C2039 ) C349_=_C351( C349 C351 ) C349_=_C352( C349 C352 ) C349_=_C353( C349 C353 ) C349_=_C354( C349 C354 ) C349_=_C355( C349 C355 ) \nC349_=_C384( C349 C384 ) C349_=_C592( C349 C592 ) C349_=_C1817( C349 C1817 ) C349_=_C2476( C349 C2476 ) C349_=_C2478( C349 C2478 ) C349_=_C2479( C349 C2479 ) \nC349_=_C2480( C349 C2480 ) C349_=_C2487( C349 C2487 ) C349_=_C2488( C349 C2488 ) C349_=_C2491( C349 C2491 ) C349_=_C2492( C349 C2492 ) C349_=_C2493( C349 C2493 ) \nC351_=_C352( C351 C352 ) C351_=_C353( C351 C353 ) C351_=_C354( C351 C354 ) C351_=_C355( C351 C355 ) C351_=_C375( C351 C375 ) C351_=_C1625( C351 C1625 ) \nC351_=_C2271( C351 C2271 ) C351_=_C2807( C351 C2807 ) C351_=_C2879( C351 C2879 ) C352_=_C353( C352 C353 ) C352_=_C354( C352 C354 ) C352_=_C355( C352 C355 ) \nC352_=_C378( C352 C378 ) C352_=_C718( C352 C718 ) C352_=_C1628( C352 C1628 ) C352_=_C2811( C352 C2811 ) C352_=_C3307( C352 C3307 ) C352_=_C3312( C352 C3312 ) \nC352_=_C3313( C352 C3313 ) C353_=_C354( C353 C354 ) C353_=_C355( C353 C355 ) C353_=_C386( C353 C386 ) C353_=_C630( C353 C630 ) C353_=_C1268( C353 C1268 ) \nC353_=_C1736( C353 C1736 ) C353_=_C2013( C353 C2013 ) C353_=_C2353( C353 C2353 ) C353_=_C3404( C353 C3404 ) C353_=_C3412( C353 C3412 ) C353_=_C3517( C353 C3517 ) \nC353_=_C3520( C353 C3520 ) C354_=_C355( C354 C355 ) C354_=_C387( C354 C387 ) C354_=_C578( C354 C578 ) C354_=_C948( C354 C948 ) C354_=_C1025( C354 C1025 ) \nC354_=_C1311( C354 C1311 ) C354_=_C1889( C354 C1889 ) C354_=_C3052( C354 C3052 ) C354_=_C3384( C354 C3384 ) C354_=_C3569( C354 C3569 ) C354_=_C3698( C354 C3698 ) \nC354_=_C3702( C354 C3702 ) C354_=_C3703( C354 C3703 ) C355_=_C366( C355 C366 ) C355_=_C849( C355 C849 ) C355_=_C1169( C355 C1169 ) C355_=_C1527( C355 C1527 ) \nC355_=_C1570( C355 C1570 ) C355_=_C2358( C355 C2358 ) C355_=_C2521( C355 C2521 ) C355_=_C2689( C355 C2689 ) C355_=_C2930( C355 C2930 ) C355_=_C3840( C355 C3840 ) \nC357_=_C358( C357 C358 ) C357_=_C360( C357 C360 ) C357_=_C362( C357 C362 ) C357_=_C366( C357 C366 ) C357_=_C664( C357 C664 ) C357_=_C796( C357 C796 ) \nC357_=_C797( C357 C797 ) C357_=_C801( C357 C801 ) C357_=_C806( C357 C806 ) C357_=_C808( C357 C808 ) C357_=_C810( C357 C810 ) C357_=_C811( C357 C811 ) \nC357_=_C813( C357 C813 ) C358_=_C360( C358 C360 ) C358_=_C362( C358 C362 ) C358_=_C366( C358 C366 ) C358_=_C838( C358 C838 ) C358_=_C842( C358</w:t>
      </w:r>
    </w:p>
    <w:p>
      <w:pPr>
        <w:pStyle w:val="PreformattedText"/>
        <w:bidi w:val="0"/>
        <w:spacing w:before="0" w:after="0"/>
        <w:jc w:val="left"/>
        <w:rPr/>
      </w:pPr>
      <w:r>
        <w:rPr/>
        <w:t xml:space="preserve"> </w:t>
      </w:r>
      <w:r>
        <w:rPr/>
        <w:t>C842 ) \nC358_=_C846( C358 C846 ) C358_=_C849( C358 C849 ) C358_=_C851( C358 C851 ) C358_=_C852( C358 C852 ) C358_=_C853( C358 C853 ) C358_=_C854( C358 C854 ) \nC358_=_C855( C358 C855 ) C360_=_C362( C360 C362 ) C360_=_C366( C360 C366 ) C360_=_C1376( C360 C1376 ) C360_=_C1448( C360 C1448 ) C360_=_C1555( C360 C1555 ) \nC360_=_C1637( C360 C1637 ) C360_=_C1638( C360 C1638 ) C360_=_C1639( C360 C1639 ) C360_=_C1641( C360 C1641 ) C360_=_C1642( C360 C1642 ) C360_=_C1644( C360 C1644 ) \nC360_=_C1646( C360 C1646 ) C360_=_C1653( C360 C1653 ) C362_=_C366( C362 C366 ) C362_=_C451( C362 C451 ) C362_=_C477( C362 C477 ) C362_=_C2104( C362 C2104 ) \nC362_=_C2267( C362 C2267 ) C362_=_C2269( C362 C2269 ) C362_=_C2271( C362 C2271 ) C362_=_C2272( C362 C2272 ) C362_=_C2273( C362 C2273 ) C362_=_C2274( C362 C2274 ) \nC362_=_C2277( C362 C2277 ) C362_=_C2279( C362 C2279 ) C362_=_C2280( C362 C2280 ) C362_=_C2281( C362 C2281 ) C366_=_C849( C366 C849 ) C366_=_C1169( C366 C1169 ) \nC366_=_C1527( C366 C1527 ) C366_=_C1570( C366 C1570 ) C366_=_C2358( C366 C2358 ) C366_=_C2521( C366 C2521 ) C366_=_C2689( C366 C2689 ) C366_=_C2930( C366 C2930 ) \nC366_=_C3840( C366 C3840 ) C370_=_C373( C370 C373 ) C370_=_C375( C370 C375 ) C370_=_C376( C370 C376 ) C370_=_C378( C370 C378 ) C370_=_C392( C370 C392 ) \nC370_=_C663( C370 C663 ) C370_=_C664( C370 C664 ) C370_=_C666( C370 C666 ) C370_=_C667( C370 C667 ) C370_=_C668( C370 C668 ) C370_=_C669( C370 C669 ) \nC370_=_C671( C370 C671 ) C370_=_C672( C370 C672 ) C370_=_C674( C370 C674 ) C373_=_C375( C373 C375 ) C373_=_C376( C373 C376 ) C373_=_C378( C373 C378 ) \nC373_=_C1621( C373 C1621 ) C373_=_C2024( C373 C2024 ) C373_=_C2025( C373 C2025 ) C373_=_C2034( C373 C2034 ) C373_=_C2035( C373 C2035 ) C373_=_C2036( C373 C2036 ) \nC373_=_C2038( C373 C2038 ) C373_=_C2039( C373 C2039 ) C375_=_C376( C375 C376 ) C375_=_C378( C375 C378 ) C375_=_C1625( C375 C1625 ) C375_=_C2271( C375 C2271 ) \nC375_=_C2807( C375 C2807 ) C375_=_C2879( C375 C2879 ) C376_=_C378( C376 C378 ) C376_=_C669( C376 C669 ) C376_=_C782( C376 C782 ) C376_=_C2883( C376 C2883 ) \nC376_=_C2888( C376 C2888 ) C376_=_C2889( C376 C2889 ) C378_=_C718( C378 C718 ) C378_=_C1628( C378 C1628 ) C378_=_C2811( C378 C2811 ) C378_=_C3307( C378 C3307 ) \nC378_=_C3312( C378 C3312 ) C378_=_C3313( C378 C3313 ) C382_=_C383( C382 C383 ) C382_=_C384( C382 C384 ) C382_=_C386( C382 C386 ) C382_=_C387( C382 C387 ) \nC382_=_C734( C382 C734 ) C382_=_C1032( C382 C1032 ) C382_=_C1035( C382 C1035 ) C382_=_C1047( C382 C1047 ) C382_=_C1049( C382 C1049 ) C382_=_C1050( C382 C1050 ) \nC383_=_C384( C383 C384 ) C383_=_C386( C383 C386 ) C383_=_C387( C383 C387 ) C383_=_C1601( C383 C1601 ) C383_=_C1602( C383 C1602 ) C383_=_C1603( C383 C1603 ) \nC383_=_C1606( C383 C1606 ) C383_=_C1607( C383 C1607 ) C383_=_C1608( C383 C1608 ) C383_=_C1611( C383 C1611 ) C383_=_C1612( C383 C1612 ) C383_=_C1613( C383 C1613 ) \nC383_=_C1614( C383 C1614 ) C383_=_C1615( C383 C1615 ) C383_=_C1616( C383 C1616 ) C383_=_C1619( C383 C1619 ) C384_=_C386( C384 C386 ) C384_=_C387( C384 C387 ) \nC384_=_C592( C384 C592 ) C384_=_C1817( C384 C1817 ) C384_=_C2476( C384 C2476 ) C384_=_C2478( C384 C2478 ) C384_=_C2479( C384 C2479 ) C384_=_C2480( C384 C2480 ) \nC384_=_C2487( C384 C2487 ) C384_=_C2488( C384 C2488 ) C384_=_C2491( C384 C2491 ) C384_=_C2492( C384 C2492 ) C384_=_C2493( C384 C2493 ) C386_=_C387( C386 C387 ) \nC386_=_C630( C386 C630 ) C386_=_C1268( C386 C1268 ) C386_=_C1736( C386 C1736 ) C386_=_C2013( C386 C2013 ) C386_=_C2353( C386 C2353 ) C386_=_C3404( C386 C3404 ) \nC386_=_C3412( C386 C3412 ) C386_=_C3517( C386 C3517 ) C386_=_C3520( C386 C3520 ) C387_=_C578( C387 C578 ) C387_=_C948( C387 C948 ) C387_=_C1025( C387 C1025 ) \nC387_=_C1311( C387 C1311 ) C387_=_C1889( C387 C1889 ) C387_=_C3052( C387 C3052 ) C387_=_C3384( C387 C3384 ) C387_=_C3569( C387 C3569 ) C387_=_C3698( C387 C3698 ) \nC387_=_C3702( C387 C3702 ) C387_=_C3703( C387 C3703 ) C392_=_C393( C392 C393 ) C392_=_C397( C392 C397 ) C392_=_C399( C392 C399 ) C392_=_C405( C392 C405 ) \nC392_=_C406( C392 C406 ) C392_=_C407( C392 C407 ) C392_=_C410( C392 C410 ) C392_=_C411( C392 C411 ) C392_=_C413( C392 C413 ) C392_=_C414( C392 C414 ) \nC392_=_C415( C392 C415 ) C392_=_C416( C392 C416 ) C392_=_C417( C392 C417 ) C392_=_C418( C392 C418 ) C392_=_C419( C392 C419 ) C392_=_C663( C392 C663 ) \nC392_=_C664( C392 C664 ) C392_=_C666( C392 C666 ) C392_=_C667( C392 C667 ) C392_=_C668( C392 C668 ) C392_=_C669( C392 C669 ) C392_=_C671( C392 C671 ) \nC392_=_C672( C392 C672 ) C392_=_C674( C392 C674 ) C393_=_C397( C393 C397 ) C393_=_C399( C393 C399 ) C393_=_C405( C393 C405 ) C393_=_C406( C393 C406 ) \nC393_=_C407( C393 C407 ) C393_=_C410( C393 C410 ) C393_=_C411( C393 C411 ) C393_=_C413( C393 C413 ) C393_=_C414( C393 C414 ) C393_=_C415( C393 C415 ) \nC393_=_C416( C393 C416 ) C393_=_C417( C393 C417 ) C393_=_C418( C393 C418 ) C393_=_C419( C393 C419 ) C393_=_C708( C393 C708 ) C393_=_C709( C393 C709 ) \nC393_=_C710( C393 C710 ) C393_=_C711( C393 C711 ) C393_=_C713( C393 C713 ) C393_=_C714( C393 C714 ) C393_=_C716( C393 C716 ) C393_=_C718( C393 C718 ) \nC393_=_C719( C393 C719 ) C393_=_C720( C393 C720 ) C393_=_C721( C393 C721 ) C393_=_C722( C393 C722 ) C393_=_C725( C393 C725 ) C393_=_C727( C393 C727 ) \nC393_=_C729( C393 C729 ) C393_=_C731( C393 C731 ) C397_=_C399( C397 C399 ) C397_=_C405( C397 C405 ) C397_=_C406( C397 C406 ) C397_=_C407( C397 C407 ) \nC397_=_C410( C397 C410 ) C397_=_C411( C397 C411 ) C397_=_C413( C397 C413 ) C397_=_C414( C397 C414 ) C397_=_C415( C397 C415 ) C397_=_C416( C397 C416 ) \nC397_=_C417( C397 C417 ) C397_=_C418( C397 C418 ) C397_=_C419( C397 C419 ) C397_=_C683( C397 C683 ) C397_=_C751( C397 C751 ) C397_=_C816( C397 C816 ) \nC397_=_C1495( C397 C1495 ) C397_=_C1496( C397 C1496 ) C397_=_C1497( C397 C1497 ) C397_=_C1498( C397 C1498 ) C397_=_C1499( C397 C1499 ) C397_=_C1501( C397 C1501 ) \nC397_=_C1502( C397 C1502 ) C397_=_C1503( C397 C1503 ) C397_=_C1504( C397 C1504 ) C397_=_C1507( C397 C1507 ) C397_=_C1509( C397 C1509 ) C397_=_C1510( C397 C1510 ) \nC397_=_C1514( C397 C1514 ) C399_=_C405( C399 C405 ) C399_=_C406( C399 C406 ) C399_=_C407( C399 C407 ) C399_=_C410( C399 C410 ) C399_=_C411( C399 C411 ) \nC399_=_C413( C399 C413 ) C399_=_C414( C399 C414 ) C399_=_C415( C399 C415 ) C399_=_C416( C399 C416 ) C399_=_C417( C399 C417 ) C399_=_C418( C399 C418 ) \nC399_=_C419( C399 C419 ) C399_=_C756( C399 C756 ) C399_=_C1405( C399 C1405 ) C399_=_C1838( C399 C1838 ) C399_=_C2063( C399 C2063 ) C399_=_C2383( C399 C2383 ) \nC399_=_C2386( C399 C2386 ) C399_=_C2388( C399 C2388 ) C399_=_C2390( C399 C2390 ) C399_=_C2392( C399 C2392 ) C399_=_C2395( C399 C2395 ) C399_=_C2396( C399 C2396 ) \nC399_=_C2400( C399 C2400 ) C399_=_C2403( C399 C2403 ) C405_=_C406( C405 C406 ) C405_=_C407( C405 C407 ) C405_=_C410( C405 C410 ) C405_=_C411( C405 C411 ) \nC405_=_C413( C405 C413 ) C405_=_C414( C405 C414 ) C405_=_C415( C405 C415 ) C405_=_C416( C405 C416 ) C405_=_C417( C405 C417 ) C405_=_C418( C405 C418 ) \nC405_=_C419( C405 C419 ) C405_=_C761( C405 C761 ) C405_=_C1059( C405 C1059 ) C405_=_C1186( C405 C1186 ) C405_=_C1729( C405 C1729 ) C405_=_C1843( C405 C1843 ) \nC405_=_C2495( C405 C2495 ) C405_=_C2516( C405 C2516 ) C405_=_C2643( C405 C2643 ) C405_=_C2717( C405 C2717 ) C405_=_C2979( C405 C2979 ) C405_=_C2982( C405 C2982 ) \nC405_=_C2983( C405 C2983 ) C405_=_C2984( C405 C2984 ) C405_=_C2987( C405 C2987 ) C405_=_C2989( C405 C2989 ) C405_=_C2990( C405 C2990 ) C405_=_C2991( C405 C2991 ) \nC405_=_C2992( C405 C2992 ) C405_=_C2993( C405 C2993 ) C405_=_C2995( C405 C2995 ) C405_=_C2996( C405 C2996 ) C406_=_C407( C406 C407 ) C406_=_C410( C406 C410 ) \nC406_=_C411( C406 C411 ) C406_=_C413( C406 C413 ) C406_=_C414( C406 C414 ) C406_=_C415( C406 C415 ) C406_=_C416( C406 C416 ) C406_=_C417( C406 C417 ) \nC406_=_C418( C406 C418 ) C406_=_C419( C406 C419 ) C406_=_C513( C406 C513 ) C406_=_C644( C406 C644 ) C406_=_C1543( C406 C1543 ) C406_=_C1562( C406 C1562 ) \nC406_=_C3137( C406 C3137 ) C406_=_C3160( C406 C3160 ) C406_=_C3165( C406 C3165 ) C407_=_C410( C407 C410 ) C407_=_C411( C407 C411 ) C407_=_C413( C407 C413 ) \nC407_=_C414( C407 C414 ) C407_=_C415( C407 C415 ) C407_=_C416( C407 C416 ) C407_=_C417( C407 C417 ) C407_=_C418( C407 C418 ) C407_=_C419( C407 C419 ) \nC407_=_C649( C407 C649 ) C407_=_C764( C407 C764 ) C407_=_C1459( C407 C1459 ) C407_=_C1849( C407 C1849 ) C407_=_C2718( C407 C2718 ) C407_=_C2797( C407 C2797 ) \nC407_=_C2844( C407 C2844 ) C407_=_C3393( C407 C3393 ) C407_=_C3402( C407 C3402 ) C407_=_C3419( C407 C3419 ) C407_=_C3420( C407 C3420 ) C407_=_C3421( C407 C3421 ) \nC407_=_C3424( C407 C3424 ) C407_=_C3425( C407 C3425 ) C407_=_C3426( C407 C3426 ) C407_=_C3428( C407 C3428 ) C407_=_C3430( C407 C3430 ) C407_=_C3431( C407 C3431 ) \nC410_=_C411( C410 C411 ) C410_=_C413( C410 C413 ) C410_=_C414( C410 C414 ) C410_=_C415( C410 C415 ) C410_=_C416( C410 C416 ) C410_=_C417( C410 C417 ) \nC410_=_C418( C410 C418 ) C410_=_C419( C410 C419 ) C410_=_C1340( C410 C1340 ) C410_=_C2895( C410 C2895 ) C410_=_C3043( C410 C3043 ) C410_=_C3261( C410 C3261 ) \nC410_=_C3361( C410 C3361 ) C410_=_C3813( C410 C3813 ) C410_=_C3816( C410 C3816 ) C410_=_C3818( C410 C3818 ) C410_=_C3819( C410 C3819 ) C411_=_C413( C411 C413 ) \nC411_=_C414( C411 C414 ) C411_=_C415( C411 C415 ) C411_=_C416( C411 C416 ) C411_=_C417( C411 C417 ) C411_=_C418( C411 C418 ) C411_=_C419( C411 C419 ) \nC411_=_C438( C411 C438 ) C411_=_C631( C411 C631 ) C411_=_C742( C411 C742 ) C411_=_C2467( C411 C2467 ) C411_=_C2538( C411 C2538 ) C411_=_C3044( C411 C3044 ) \nC411_=_C3860( C411 C3860 ) C411_=_C3862( C411 C3862 ) C413_=_C414( C413 C414 ) C413_=_C415( C413 C415 ) C413_=_C416( C413 C416 ) C413_=_C417( C413 C417 ) \nC413_=_C418( C413 C418 ) C413_=_C419( C413 C419 ) C413_=_C768( C413 C768 ) C413_=_C1391( C413 C1391 ) C413_=_C1465( C413 C1465 ) C413_=_C1854( C413 C1854 ) \nC413_=_C1872( C413 C1872 ) C413_=_C2215( C413 C2215 ) C413_=_C2259( C413 C2259 ) C413_=_C2468( C413 C2468 ) C413_=_C2725(</w:t>
      </w:r>
    </w:p>
    <w:p>
      <w:pPr>
        <w:pStyle w:val="PreformattedText"/>
        <w:bidi w:val="0"/>
        <w:spacing w:before="0" w:after="0"/>
        <w:jc w:val="left"/>
        <w:rPr/>
      </w:pPr>
      <w:r>
        <w:rPr/>
        <w:t xml:space="preserve"> </w:t>
      </w:r>
      <w:r>
        <w:rPr/>
        <w:t>C413 C2725 ) C413_=_C2959( C413 C2959 ) \nC413_=_C3056( C413 C3056 ) C413_=_C3485( C413 C3485 ) C413_=_C3497( C413 C3497 ) C413_=_C3921( C413 C3921 ) C413_=_C3923( C413 C3923 ) C414_=_C415( C414 C415 ) \nC414_=_C416( C414 C416 ) C414_=_C417( C414 C417 ) C414_=_C418( C414 C418 ) C414_=_C419( C414 C419 ) C414_=_C743( C414 C743 ) C414_=_C769( C414 C769 ) \nC414_=_C873( C414 C873 ) C414_=_C952( C414 C952 ) C414_=_C1572( C414 C1572 ) C414_=_C1742( C414 C1742 ) C414_=_C1855( C414 C1855 ) C414_=_C2417( C414 C2417 ) \nC414_=_C2671( C414 C2671 ) C414_=_C2726( C414 C2726 ) C414_=_C3091( C414 C3091 ) C414_=_C3276( C414 C3276 ) C414_=_C3498( C414 C3498 ) C414_=_C3789( C414 C3789 ) \nC414_=_C3794( C414 C3794 ) C414_=_C3820( C414 C3820 ) C414_=_C3832( C414 C3832 ) C414_=_C3929( C414 C3929 ) C414_=_C3930( C414 C3930 ) C414_=_C3932( C414 C3932 ) \nC414_=_C3933( C414 C3933 ) C415_=_C416( C415 C416 ) C415_=_C417( C415 C417 ) C415_=_C418( C415 C418 ) C415_=_C419( C415 C419 ) C415_=_C875( C415 C875 ) \nC415_=_C1005( C415 C1005 ) C415_=_C1028( C415 C1028 ) C415_=_C1592( C415 C1592 ) C415_=_C1744( C415 C1744 ) C415_=_C2888( C415 C2888 ) C415_=_C2950( C415 C2950 ) \nC415_=_C3321( C415 C3321 ) C415_=_C3631( C415 C3631 ) C415_=_C3981( C415 C3981 ) C415_=_C4023( C415 C4023 ) C416_=_C417( C416 C417 ) C416_=_C418( C416 C418 ) \nC416_=_C419( C416 C419 ) C416_=_C771( C416 C771 ) C416_=_C811( C416 C811 ) C416_=_C1835( C416 C1835 ) C416_=_C1858( C416 C1858 ) C416_=_C1958( C416 C1958 ) \nC416_=_C2172( C416 C2172 ) C416_=_C2729( C416 C2729 ) C416_=_C3187( C416 C3187 ) C416_=_C3220( C416 C3220 ) C416_=_C3234( C416 C3234 ) C416_=_C3501( C416 C3501 ) \nC416_=_C3642( C416 C3642 ) C416_=_C3823( C416 C3823 ) C416_=_C3878( C416 C3878 ) C416_=_C3915( C416 C3915 ) C416_=_C4039( C416 C4039 ) C416_=_C4077( C416 C4077 ) \nC417_=_C418( C417 C418 ) C417_=_C419( C417 C419 ) C417_=_C472( C417 C472 ) C417_=_C2852( C417 C2852 ) C417_=_C3444( C417 C3444 ) C417_=_C3584( C417 C3584 ) \nC417_=_C3621( C417 C3621 ) C417_=_C3652( C417 C3652 ) C417_=_C3872( C417 C3872 ) C417_=_C4055( C417 C4055 ) C417_=_C4073( C417 C4073 ) C417_=_C4086( C417 C4086 ) \nC417_=_C4095( C417 C4095 ) C418_=_C419( C418 C419 ) C418_=_C854( C418 C854 ) C418_=_C1175( C418 C1175 ) C418_=_C1423( C418 C1423 ) C418_=_C2038( C418 C2038 ) \nC418_=_C2081( C418 C2081 ) C418_=_C2301( C418 C2301 ) C418_=_C3222( C418 C3222 ) C418_=_C3326( C418 C3326 ) C418_=_C3725( C418 C3725 ) C418_=_C3743( C418 C3743 ) \nC418_=_C3857( C418 C3857 ) C418_=_C3964( C418 C3964 ) C418_=_C4049( C418 C4049 ) C418_=_C4107( C418 C4107 ) C418_=_C4110( C418 C4110 ) C419_=_C581( C419 C581 ) \nC419_=_C855( C419 C855 ) C419_=_C1104( C419 C1104 ) C419_=_C1125( C419 C1125 ) C419_=_C1176( C419 C1176 ) C419_=_C1299( C419 C1299 ) C419_=_C2039( C419 C2039 ) \nC419_=_C2302( C419 C2302 ) C419_=_C2638( C419 C2638 ) C419_=_C2694( C419 C2694 ) C419_=_C2869( C419 C2869 ) C419_=_C2889( C419 C2889 ) C419_=_C3223( C419 C3223 ) \nC419_=_C3327( C419 C3327 ) C419_=_C3566( C419 C3566 ) C419_=_C3744( C419 C3744 ) C419_=_C3884( C419 C3884 ) C419_=_C3976( C419 C3976 ) C419_=_C4031( C419 C4031 ) \nC419_=_C4059( C419 C4059 ) C419_=_C4110( C419 C4110 ) C420_=_C422( C420 C422 ) C420_=_C426( C420 C426 ) C420_=_C427( C420 C427 ) C420_=_C431( C420 C431 ) \nC420_=_C432( C420 C432 ) C420_=_C435( C420 C435 ) C420_=_C438( C420 C438 ) C420_=_C526( C420 C526 ) C420_=_C527( C420 C527 ) C420_=_C531( C420 C531 ) \nC420_=_C533( C420 C533 ) C420_=_C534( C420 C534 ) C420_=_C536( C420 C536 ) C420_=_C537( C420 C537 ) C420_=_C538( C420 C538 ) C420_=_C540( C420 C540 ) \nC420_=_C542( C420 C542 ) C420_=_C544( C420 C544 ) C420_=_C545( C420 C545 ) C420_=_C546( C420 C546 ) C420_=_C547( C420 C547 ) C420_=_C552( C420 C552 ) \nC420_=_C553( C420 C553 ) C420_=_C554( C420 C554 ) C422_=_C426( C422 C426 ) C422_=_C427( C422 C427 ) C422_=_C431( C422 C431 ) C422_=_C432( C422 C432 ) \nC422_=_C435( C422 C435 ) C422_=_C438( C422 C438 ) C422_=_C611( C422 C611 ) C422_=_C733( C422 C733 ) C422_=_C734( C422 C734 ) C422_=_C735( C422 C735 ) \nC422_=_C738( C422 C738 ) C422_=_C739( C422 C739 ) C422_=_C740( C422 C740 ) C422_=_C741( C422 C741 ) C422_=_C742( C422 C742 ) C422_=_C743( C422 C743 ) \nC422_=_C744( C422 C744 ) C422_=_C745( C422 C745 ) C422_=_C748( C422 C748 ) C426_=_C427( C426 C427 ) C426_=_C431( C426 C431 ) C426_=_C432( C426 C432 ) \nC426_=_C435( C426 C435 ) C426_=_C438( C426 C438 ) C426_=_C750( C426 C750 ) C426_=_C1230( C426 C1230 ) C426_=_C1231( C426 C1231 ) C426_=_C1234( C426 C1234 ) \nC426_=_C1235( C426 C1235 ) C426_=_C1236( C426 C1236 ) C426_=_C1237( C426 C1237 ) C426_=_C1238( C426 C1238 ) C426_=_C1240( C426 C1240 ) C426_=_C1242( C426 C1242 ) \nC426_=_C1244( C426 C1244 ) C426_=_C1246( C426 C1246 ) C426_=_C1247( C426 C1247 ) C426_=_C1248( C426 C1248 ) C426_=_C1249( C426 C1249 ) C426_=_C1250( C426 C1250 ) \nC426_=_C1251( C426 C1251 ) C426_=_C1252( C426 C1252 ) C426_=_C1253( C426 C1253 ) C427_=_C431( C427 C431 ) C427_=_C432( C427 C432 ) C427_=_C435( C427 C435 ) \nC427_=_C438( C427 C438 ) C427_=_C752( C427 C752 ) C427_=_C817( C427 C817 ) C427_=_C1080( C427 C1080 ) C427_=_C1750( C427 C1750 ) C427_=_C1751( C427 C1751 ) \nC427_=_C1753( C427 C1753 ) C427_=_C1754( C427 C1754 ) C427_=_C1755( C427 C1755 ) C427_=_C1759( C427 C1759 ) C427_=_C1760( C427 C1760 ) C427_=_C1761( C427 C1761 ) \nC427_=_C1767( C427 C1767 ) C431_=_C432( C431 C432 ) C431_=_C435( C431 C435 ) C431_=_C438( C431 C438 ) C431_=_C621( C431 C621 ) C431_=_C1382( C431 C1382 ) \nC431_=_C1453( C431 C1453 ) C431_=_C1641( C431 C1641 ) C431_=_C1861( C431 C1861 ) C431_=_C2005( C431 C2005 ) C431_=_C2245( C431 C2245 ) C431_=_C2462( C431 C2462 ) \nC431_=_C2464( C431 C2464 ) C431_=_C2465( C431 C2465 ) C431_=_C2466( C431 C2466 ) C431_=_C2467( C431 C2467 ) C431_=_C2468( C431 C2468 ) C431_=_C2470( C431 C2470 ) \nC431_=_C2471( C431 C2471 ) C431_=_C2472( C431 C2472 ) C431_=_C2473( C431 C2473 ) C431_=_C2474( C431 C2474 ) C432_=_C435( C432 C435 ) C432_=_C438( C432 C438 ) \nC432_=_C509( C432 C509 ) C432_=_C622( C432 C622 ) C432_=_C1015( C432 C1015 ) C432_=_C1058( C432 C1058 ) C432_=_C1945( C432 C1945 ) C432_=_C2006( C432 C2006 ) \nC432_=_C2024( C432 C2024 ) C432_=_C2533( C432 C2533 ) C432_=_C2535( C432 C2535 ) C432_=_C2536( C432 C2536 ) C432_=_C2537( C432 C2537 ) C432_=_C2538( C432 C2538 ) \nC432_=_C2539( C432 C2539 ) C432_=_C2541( C432 C2541 ) C432_=_C2542( C432 C2542 ) C432_=_C2543( C432 C2543 ) C432_=_C2544( C432 C2544 ) C432_=_C2545( C432 C2545 ) \nC435_=_C438( C435 C438 ) C435_=_C762( C435 C762 ) C435_=_C1087( C435 C1087 ) C435_=_C1502( C435 C1502 ) C435_=_C1990( C435 C1990 ) C435_=_C2048( C435 C2048 ) \nC435_=_C2428( C435 C2428 ) C435_=_C3240( C435 C3240 ) C435_=_C3297( C435 C3297 ) C435_=_C3299( C435 C3299 ) C435_=_C3300( C435 C3300 ) C435_=_C3303( C435 C3303 ) \nC435_=_C3305( C435 C3305 ) C438_=_C631( C438 C631 ) C438_=_C742( C438 C742 ) C438_=_C2467( C438 C2467 ) C438_=_C2538( C438 C2538 ) C438_=_C3044( C438 C3044 ) \nC438_=_C3860( C438 C3860 ) C438_=_C3862( C438 C3862 ) C446_=_C448( C446 C448 ) C446_=_C449( C446 C449 ) C446_=_C451( C446 C451 ) C446_=_C457( C446 C457 ) \nC446_=_C458( C446 C458 ) C446_=_C461( C446 C461 ) C446_=_C464( C446 C464 ) C446_=_C471( C446 C471 ) C446_=_C472( C446 C472 ) C446_=_C932( C446 C932 ) \nC446_=_C1078( C446 C1078 ) C446_=_C1079( C446 C1079 ) C446_=_C1080( C446 C1080 ) C446_=_C1081( C446 C1081 ) C446_=_C1083( C446 C1083 ) C446_=_C1085( C446 C1085 ) \nC446_=_C1086( C446 C1086 ) C446_=_C1087( C446 C1087 ) C446_=_C1088( C446 C1088 ) C446_=_C1089( C446 C1089 ) C446_=_C1090( C446 C1090 ) C446_=_C1091( C446 C1091 ) \nC446_=_C1093( C446 C1093 ) C446_=_C1094( C446 C1094 ) C446_=_C1095( C446 C1095 ) C446_=_C1096( C446 C1096 ) C446_=_C1098( C446 C1098 ) C446_=_C1099( C446 C1099 ) \nC446_=_C1100( C446 C1100 ) C446_=_C1103( C446 C1103 ) C446_=_C1104( C446 C1104 ) C448_=_C449( C448 C449 ) C448_=_C451( C448 C451 ) C448_=_C457( C448 C457 ) \nC448_=_C458( C448 C458 ) C448_=_C461( C448 C461 ) C448_=_C464( C448 C464 ) C448_=_C471( C448 C471 ) C448_=_C472( C448 C472 ) C448_=_C935( C448 C935 ) \nC448_=_C1557( C448 C1557 ) C448_=_C1654( C448 C1654 ) C448_=_C1791( C448 C1791 ) C448_=_C1792( C448 C1792 ) C448_=_C1793( C448 C1793 ) C448_=_C1794( C448 C1794 ) \nC448_=_C1795( C448 C1795 ) C448_=_C1796( C448 C1796 ) C448_=_C1797( C448 C1797 ) C448_=_C1798( C448 C1798 ) C448_=_C1799( C448 C1799 ) C448_=_C1800( C448 C1800 ) \nC448_=_C1801( C448 C1801 ) C448_=_C1803( C448 C1803 ) C448_=_C1804( C448 C1804 ) C448_=_C1805( C448 C1805 ) C448_=_C1806( C448 C1806 ) C448_=_C1809( C448 C1809 ) \nC448_=_C1812( C448 C1812 ) C448_=_C1813( C448 C1813 ) C449_=_C451( C449 C451 ) C449_=_C457( C449 C457 ) C449_=_C458( C449 C458 ) C449_=_C461( C449 C461 ) \nC449_=_C464( C449 C464 ) C449_=_C471( C449 C471 ) C449_=_C472( C449 C472 ) C449_=_C618( C449 C618 ) C449_=_C1183( C449 C1183 ) C449_=_C1328( C449 C1328 ) \nC449_=_C1379( C449 C1379 ) C449_=_C1474( C449 C1474 ) C449_=_C2061( C449 C2061 ) C449_=_C2083( C449 C2083 ) C449_=_C2118( C449 C2118 ) C449_=_C2119( C449 C2119 ) \nC449_=_C2120( C449 C2120 ) C449_=_C2121( C449 C2121 ) C449_=_C2123( C449 C2123 ) C449_=_C2124( C449 C2124 ) C449_=_C2125( C449 C2125 ) C449_=_C2126( C449 C2126 ) \nC449_=_C2127( C449 C2127 ) C449_=_C2129( C449 C2129 ) C449_=_C2133( C449 C2133 ) C449_=_C2134( C449 C2134 ) C449_=_C2135( C449 C2135 ) C451_=_C457( C451 C457 ) \nC451_=_C458( C451 C458 ) C451_=_C461( C451 C461 ) C451_=_C464( C451 C464 ) C451_=_C471( C451 C471 ) C451_=_C472( C451 C472 ) C451_=_C477( C451 C477 ) \nC451_=_C2104( C451 C2104 ) C451_=_C2267( C451 C2267 ) C451_=_C2269( C451 C2269 ) C451_=_C2271( C451 C2271 ) C451_=_C2272( C451 C2272 ) C451_=_C2273( C451 C2273 ) \nC451_=_C2274( C451 C2274 ) C451_=_C2277( C451 C2277 ) C451_=_C2279( C451 C2279 ) C451_=_C2280( C451 C2280 ) C451_=_C2281( C451 C2281 ) C457_=_C458( C457 C458 ) \nC457_=_C461( C457 C461 ) C457_=_C464( C457 C464 ) C457_=_C471( C457 C471 ) C457_=_C472( C457 C472 ) C457_=_C1088(</w:t>
      </w:r>
    </w:p>
    <w:p>
      <w:pPr>
        <w:pStyle w:val="PreformattedText"/>
        <w:bidi w:val="0"/>
        <w:spacing w:before="0" w:after="0"/>
        <w:jc w:val="left"/>
        <w:rPr/>
      </w:pPr>
      <w:r>
        <w:rPr/>
        <w:t xml:space="preserve"> </w:t>
      </w:r>
      <w:r>
        <w:rPr/>
        <w:t>C457 C1088 ) C457_=_C1437( C457 C1437 ) \nC457_=_C1797( C457 C1797 ) C457_=_C2124( C457 C2124 ) C457_=_C2141( C457 C2141 ) C457_=_C2163( C457 C2163 ) C457_=_C2607( C457 C2607 ) C457_=_C2703( C457 C2703 ) \nC457_=_C3010( C457 C3010 ) C457_=_C3432( C457 C3432 ) C457_=_C3433( C457 C3433 ) C457_=_C3435( C457 C3435 ) C457_=_C3436( C457 C3436 ) C457_=_C3437( C457 C3437 ) \nC457_=_C3438( C457 C3438 ) C457_=_C3439( C457 C3439 ) C457_=_C3443( C457 C3443 ) C457_=_C3444( C457 C3444 ) C458_=_C461( C458 C461 ) C458_=_C464( C458 C464 ) \nC458_=_C471( C458 C471 ) C458_=_C472( C458 C472 ) C458_=_C1090( C458 C1090 ) C458_=_C1291( C458 C1291 ) C458_=_C1440( C458 C1440 ) C458_=_C1798( C458 C1798 ) \nC458_=_C2126( C458 C2126 ) C458_=_C2608( C458 C2608 ) C458_=_C3070( C458 C3070 ) C458_=_C3273( C458 C3273 ) C458_=_C3577( C458 C3577 ) C458_=_C3578( C458 C3578 ) \nC458_=_C3579( C458 C3579 ) C458_=_C3581( C458 C3581 ) C458_=_C3583( C458 C3583 ) C458_=_C3584( C458 C3584 ) C458_=_C3586( C458 C3586 ) C458_=_C3587( C458 C3587 ) \nC458_=_C3588( C458 C3588 ) C461_=_C464( C461 C464 ) C461_=_C471( C461 C471 ) C461_=_C472( C461 C472 ) C461_=_C1339( C461 C1339 ) C461_=_C2193( C461 C2193 ) \nC461_=_C2212( C461 C2212 ) C461_=_C2411( C461 C2411 ) C461_=_C2633( C461 C2633 ) C461_=_C2708( C461 C2708 ) C461_=_C2894( C461 C2894 ) C461_=_C3054( C461 C3054 ) \nC461_=_C3260( C461 C3260 ) C461_=_C3360( C461 C3360 ) C461_=_C3437( C461 C3437 ) C461_=_C3579( C461 C3579 ) C461_=_C3645( C461 C3645 ) C461_=_C3767( C461 C3767 ) \nC461_=_C3768( C461 C3768 ) C461_=_C3771( C461 C3771 ) C461_=_C3772( C461 C3772 ) C461_=_C3773( C461 C3773 ) C461_=_C3774( C461 C3774 ) C461_=_C3775( C461 C3775 ) \nC464_=_C471( C464 C471 ) C464_=_C472( C464 C472 ) C464_=_C489( C464 C489 ) C464_=_C1070( C464 C1070 ) C464_=_C1464( C464 C1464 ) C464_=_C2166( C464 C2166 ) \nC464_=_C2214( C464 C2214 ) C464_=_C2452( C464 C2452 ) C464_=_C2504( C464 C2504 ) C464_=_C2612( C464 C2612 ) C464_=_C3199( C464 C3199 ) C464_=_C3213( C464 C3213 ) \nC464_=_C3613( C464 C3613 ) C464_=_C3830( C464 C3830 ) C464_=_C3892( C464 C3892 ) C464_=_C3893( C464 C3893 ) C464_=_C3896( C464 C3896 ) C464_=_C3898( C464 C3898 ) \nC464_=_C3899( C464 C3899 ) C471_=_C472( C471 C472 ) C471_=_C608( C471 C608 ) C471_=_C793( C471 C793 ) C471_=_C853( C471 C853 ) C471_=_C930( C471 C930 ) \nC471_=_C1173( C471 C1173 ) C471_=_C2036( C471 C2036 ) C471_=_C2299( C471 C2299 ) C471_=_C3218( C471 C3218 ) C471_=_C3278( C471 C3278 ) C471_=_C3324( C471 C3324 ) \nC471_=_C3443( C471 C3443 ) C471_=_C3583( C471 C3583 ) C471_=_C3651( C471 C3651 ) C471_=_C3741( C471 C3741 ) C471_=_C3870( C471 C3870 ) C471_=_C4059( C471 C4059 ) \nC472_=_C2852( C472 C2852 ) C472_=_C3444( C472 C3444 ) C472_=_C3584( C472 C3584 ) C472_=_C3621( C472 C3621 ) C472_=_C3652( C472 C3652 ) C472_=_C3872( C472 C3872 ) \nC472_=_C4055( C472 C4055 ) C472_=_C4073( C472 C4073 ) C472_=_C4086( C472 C4086 ) C472_=_C4095( C472 C4095 ) C477_=_C484( C477 C484 ) C477_=_C489( C477 C489 ) \nC477_=_C2104( C477 C2104 ) C477_=_C2267( C477 C2267 ) C477_=_C2269( C477 C2269 ) C477_=_C2271( C477 C2271 ) C477_=_C2272( C477 C2272 ) C477_=_C2273( C477 C2273 ) \nC477_=_C2274( C477 C2274 ) C477_=_C2277( C477 C2277 ) C477_=_C2279( C477 C2279 ) C477_=_C2280( C477 C2280 ) C477_=_C2281( C477 C2281 ) C484_=_C489( C484 C489 ) \nC484_=_C573( C484 C573 ) C484_=_C598( C484 C598 ) C484_=_C783( C484 C783 ) C484_=_C919( C484 C919 ) C484_=_C941( C484 C941 ) C484_=_C1018( C484 C1018 ) \nC484_=_C1161( C484 C1161 ) C484_=_C1306( C484 C1306 ) C484_=_C1384( C484 C1384 ) C484_=_C1663( C484 C1663 ) C484_=_C1883( C484 C1883 ) C484_=_C2425( C484 C2425 ) \nC484_=_C2699( C484 C2699 ) C484_=_C3026( C484 C3026 ) C484_=_C3027( C484 C3027 ) C484_=_C3028( C484 C3028 ) C484_=_C3029( C484 C3029 ) C484_=_C3031( C484 C3031 ) \nC484_=_C3034( C484 C3034 ) C484_=_C3035( C484 C3035 ) C484_=_C3036( C484 C3036 ) C484_=_C3038( C484 C3038 ) C484_=_C3039( C484 C3039 ) C489_=_C1070( C489 C1070 ) \nC489_=_C1464( C489 C1464 ) C489_=_C2166( C489 C2166 ) C489_=_C2214( C489 C2214 ) C489_=_C2452( C489 C2452 ) C489_=_C2504( C489 C2504 ) C489_=_C2612( C489 C2612 ) \nC489_=_C3199( C489 C3199 ) C489_=_C3213( C489 C3213 ) C489_=_C3613( C489 C3613 ) C489_=_C3830( C489 C3830 ) C489_=_C3892( C489 C3892 ) C489_=_C3893( C489 C3893 ) \nC489_=_C3896( C489 C3896 ) C489_=_C3898( C489 C3898 ) C489_=_C3899( C489 C3899 ) C499_=_C503( C499 C503 ) C499_=_C509( C499 C509 ) C499_=_C510( C499 C510 ) \nC499_=_C513( C499 C513 ) C499_=_C518( C499 C518 ) C499_=_C521( C499 C521 ) C499_=_C635( C499 C635 ) C499_=_C637( C499 C637 ) C499_=_C638( C499 C638 ) \nC499_=_C639( C499 C639 ) C499_=_C640( C499 C640 ) C499_=_C643( C499 C643 ) C499_=_C644( C499 C644 ) C499_=_C646( C499 C646 ) C499_=_C647( C499 C647 ) \nC499_=_C648( C499 C648 ) C499_=_C649( C499 C649 ) C499_=_C651( C499 C651 ) C499_=_C652( C499 C652 ) C499_=_C654( C499 C654 ) C499_=_C655( C499 C655 ) \nC499_=_C658( C499 C658 ) C499_=_C659( C499 C659 ) C499_=_C661( C499 C661 ) C503_=_C509( C503 C509 ) C503_=_C510( C503 C510 ) C503_=_C513( C503 C513 ) \nC503_=_C518( C503 C518 ) C503_=_C521( C503 C521 ) C503_=_C883( C503 C883 ) C503_=_C1400( C503 C1400 ) C503_=_C1535( C503 C1535 ) C503_=_C1536( C503 C1536 ) \nC503_=_C1537( C503 C1537 ) C503_=_C1538( C503 C1538 ) C503_=_C1539( C503 C1539 ) C503_=_C1540( C503 C1540 ) C503_=_C1541( C503 C1541 ) C503_=_C1542( C503 C1542 ) \nC503_=_C1543( C503 C1543 ) C503_=_C1544( C503 C1544 ) C503_=_C1545( C503 C1545 ) C503_=_C1546( C503 C1546 ) C503_=_C1548( C503 C1548 ) C503_=_C1549( C503 C1549 ) \nC503_=_C1550( C503 C1550 ) C503_=_C1551( C503 C1551 ) C503_=_C1553( C503 C1553 ) C503_=_C1554( C503 C1554 ) C509_=_C510( C509 C510 ) C509_=_C513( C509 C513 ) \nC509_=_C518( C509 C518 ) C509_=_C521( C509 C521 ) C509_=_C622( C509 C622 ) C509_=_C1015( C509 C1015 ) C509_=_C1058( C509 C1058 ) C509_=_C1945( C509 C1945 ) \nC509_=_C2006( C509 C2006 ) C509_=_C2024( C509 C2024 ) C509_=_C2533( C509 C2533 ) C509_=_C2535( C509 C2535 ) C509_=_C2536( C509 C2536 ) C509_=_C2537( C509 C2537 ) \nC509_=_C2538( C509 C2538 ) C509_=_C2539( C509 C2539 ) C509_=_C2541( C509 C2541 ) C509_=_C2542( C509 C2542 ) C509_=_C2543( C509 C2543 ) C509_=_C2544( C509 C2544 ) \nC509_=_C2545( C509 C2545 ) C510_=_C513( C510 C513 ) C510_=_C518( C510 C518 ) C510_=_C521( C510 C521 ) C510_=_C567( C510 C567 ) C510_=_C638( C510 C638 ) \nC510_=_C914( C510 C914 ) C510_=_C1138( C510 C1138 ) C510_=_C1429( C510 C1429 ) C510_=_C1538( C510 C1538 ) C510_=_C2226( C510 C2226 ) C510_=_C2547( C510 C2547 ) \nC510_=_C2548( C510 C2548 ) C510_=_C2549( C510 C2549 ) C510_=_C2550( C510 C2550 ) C510_=_C2555( C510 C2555 ) C510_=_C2561( C510 C2561 ) C510_=_C2562( C510 C2562 ) \nC510_=_C2563( C510 C2563 ) C513_=_C518( C513 C518 ) C513_=_C521( C513 C521 ) C513_=_C644( C513 C644 ) C513_=_C1543( C513 C1543 ) C513_=_C1562( C513 C1562 ) \nC513_=_C3137( C513 C3137 ) C513_=_C3160( C513 C3160 ) C513_=_C3165( C513 C3165 ) C518_=_C521( C518 C521 ) C518_=_C651( C518 C651 ) C518_=_C1545( C518 C1545 ) \nC518_=_C1993( C518 C1993 ) C518_=_C2257( C518 C2257 ) C518_=_C2333( C518 C2333 ) C518_=_C2740( C518 C2740 ) C518_=_C2862( C518 C2862 ) C518_=_C2999( C518 C2999 ) \nC518_=_C3143( C518 C3143 ) C518_=_C3657( C518 C3657 ) C518_=_C3658( C518 C3658 ) C518_=_C3660( C518 C3660 ) C518_=_C3661( C518 C3661 ) C518_=_C3662( C518 C3662 ) \nC518_=_C3663( C518 C3663 ) C521_=_C606( C521 C606 ) C521_=_C654( C521 C654 ) C521_=_C792( C521 C792 ) C521_=_C928( C521 C928 ) C521_=_C1170( C521 C1170 ) \nC521_=_C1549( C521 C1549 ) C521_=_C2218( C521 C2218 ) C521_=_C2962( C521 C2962 ) C521_=_C3058( C521 C3058 ) C521_=_C3148( C521 C3148 ) C521_=_C3277( C521 C3277 ) \nC521_=_C3977( C521 C3977 ) C521_=_C3978( C521 C3978 ) C521_=_C3980( C521 C3980 ) C526_=_C527( C526 C527 ) C526_=_C531( C526 C531 ) C526_=_C533( C526 C533 ) \nC526_=_C534( C526 C534 ) C526_=_C536( C526 C536 ) C526_=_C537( C526 C537 ) C526_=_C538( C526 C538 ) C526_=_C540( C526 C540 ) C526_=_C542( C526 C542 ) \nC526_=_C544( C526 C544 ) C526_=_C545( C526 C545 ) C526_=_C546( C526 C546 ) C526_=_C547( C526 C547 ) C526_=_C552( C526 C552 ) C526_=_C553( C526 C553 ) \nC526_=_C554( C526 C554 ) C526_=_C683( C526 C683 ) C526_=_C690( C526 C690 ) C526_=_C701( C526 C701 ) C526_=_C703( C526 C703 ) C526_=_C705( C526 C705 ) \nC527_=_C531( C527 C531 ) C527_=_C533( C527 C533 ) C527_=_C534( C527 C534 ) C527_=_C536( C527 C536 ) C527_=_C537( C527 C537 ) C527_=_C538( C527 C538 ) \nC527_=_C540( C527 C540 ) C527_=_C542( C527 C542 ) C527_=_C544( C527 C544 ) C527_=_C545( C527 C545 ) C527_=_C546( C527 C546 ) C527_=_C547( C527 C547 ) \nC527_=_C552( C527 C552 ) C527_=_C553( C527 C553 ) C527_=_C554( C527 C554 ) C527_=_C750( C527 C750 ) C527_=_C751( C527 C751 ) C527_=_C752( C527 C752 ) \nC527_=_C756( C527 C756 ) C527_=_C759( C527 C759 ) C527_=_C761( C527 C761 ) C527_=_C762( C527 C762 ) C527_=_C764( C527 C764 ) C527_=_C766( C527 C766 ) \nC527_=_C768( C527 C768 ) C527_=_C769( C527 C769 ) C527_=_C771( C527 C771 ) C527_=_C772( C527 C772 ) C531_=_C533( C531 C533 ) C531_=_C534( C531 C534 ) \nC531_=_C536( C531 C536 ) C531_=_C537( C531 C537 ) C531_=_C538( C531 C538 ) C531_=_C540( C531 C540 ) C531_=_C542( C531 C542 ) C531_=_C544( C531 C544 ) \nC531_=_C545( C531 C545 ) C531_=_C546( C531 C546 ) C531_=_C547( C531 C547 ) C531_=_C552( C531 C552 ) C531_=_C553( C531 C553 ) C531_=_C554( C531 C554 ) \nC531_=_C1208( C531 C1208 ) C531_=_C1620( C531 C1620 ) C531_=_C1701( C531 C1701 ) C531_=_C1705( C531 C1705 ) C531_=_C1706( C531 C1706 ) C531_=_C1707( C531 C1707 ) \nC531_=_C1712( C531 C1712 ) C531_=_C1715( C531 C1715 ) C531_=_C1717( C531 C1717 ) C531_=_C1718( C531 C1718 ) C531_=_C1720( C531 C1720 ) C531_=_C1723( C531 C1723 ) \nC533_=_C534( C533 C534 ) C533_=_C536( C533 C536 ) C533_=_C537( C533 C537 ) C533_=_C538( C533 C538 ) C533_=_C540( C533 C540 ) C533_=_C542( C533 C542 ) \nC533_=_C544( C533 C544 ) C533_=_C545( C533 C545 ) C533_=_C546( C533 C546 ) C533_=_C547( C533 C547 ) C533_=_C552( C533 C552 ) C533_=_C553(</w:t>
      </w:r>
    </w:p>
    <w:p>
      <w:pPr>
        <w:pStyle w:val="PreformattedText"/>
        <w:bidi w:val="0"/>
        <w:spacing w:before="0" w:after="0"/>
        <w:jc w:val="left"/>
        <w:rPr/>
      </w:pPr>
      <w:r>
        <w:rPr/>
        <w:t xml:space="preserve"> </w:t>
      </w:r>
      <w:r>
        <w:rPr/>
        <w:t>C533 C553 ) \nC533_=_C554( C533 C554 ) C533_=_C887( C533 C887 ) C533_=_C1035( C533 C1035 ) C533_=_C1182( C533 C1182 ) C533_=_C1235( C533 C1235 ) C533_=_C1536( C533 C1536 ) \nC533_=_C1682( C533 C1682 ) C533_=_C1750( C533 C1750 ) C533_=_C1987( C533 C1987 ) C533_=_C1989( C533 C1989 ) C533_=_C1990( C533 C1990 ) C533_=_C1991( C533 C1991 ) \nC533_=_C1992( C533 C1992 ) C533_=_C1993( C533 C1993 ) C533_=_C1995( C533 C1995 ) C533_=_C1997( C533 C1997 ) C533_=_C1999( C533 C1999 ) C533_=_C2002( C533 C2002 ) \nC534_=_C536( C534 C536 ) C534_=_C537( C534 C537 ) C534_=_C538( C534 C538 ) C534_=_C540( C534 C540 ) C534_=_C542( C534 C542 ) C534_=_C544( C534 C544 ) \nC534_=_C545( C534 C545 ) C534_=_C546( C534 C546 ) C534_=_C547( C534 C547 ) C534_=_C552( C534 C552 ) C534_=_C553( C534 C553 ) C534_=_C554( C534 C554 ) \nC534_=_C1236( C534 C1236 ) C534_=_C1751( C534 C1751 ) C534_=_C2048( C534 C2048 ) C534_=_C2053( C534 C2053 ) C534_=_C2054( C534 C2054 ) C536_=_C537( C536 C537 ) \nC536_=_C538( C536 C538 ) C536_=_C540( C536 C540 ) C536_=_C542( C536 C542 ) C536_=_C544( C536 C544 ) C536_=_C545( C536 C545 ) C536_=_C546( C536 C546 ) \nC536_=_C547( C536 C547 ) C536_=_C552( C536 C552 ) C536_=_C553( C536 C553 ) C536_=_C554( C536 C554 ) C536_=_C1639( C536 C1639 ) C536_=_C2245( C536 C2245 ) \nC536_=_C2247( C536 C2247 ) C536_=_C2256( C536 C2256 ) C536_=_C2257( C536 C2257 ) C536_=_C2258( C536 C2258 ) C536_=_C2259( C536 C2259 ) C536_=_C2261( C536 C2261 ) \nC536_=_C2262( C536 C2262 ) C537_=_C538( C537 C538 ) C537_=_C540( C537 C540 ) C537_=_C542( C537 C542 ) C537_=_C544( C537 C544 ) C537_=_C545( C537 C545 ) \nC537_=_C546( C537 C546 ) C537_=_C547( C537 C547 ) C537_=_C552( C537 C552 ) C537_=_C553( C537 C553 ) C537_=_C554( C537 C554 ) C537_=_C1238( C537 C1238 ) \nC537_=_C1496( C537 C1496 ) C537_=_C1754( C537 C1754 ) C537_=_C2085( C537 C2085 ) C537_=_C2425( C537 C2425 ) C537_=_C2426( C537 C2426 ) C537_=_C2428( C537 C2428 ) \nC537_=_C2432( C537 C2432 ) C537_=_C2434( C537 C2434 ) C538_=_C540( C538 C540 ) C538_=_C542( C538 C542 ) C538_=_C544( C538 C544 ) C538_=_C545( C538 C545 ) \nC538_=_C546( C538 C546 ) C538_=_C547( C538 C547 ) C538_=_C552( C538 C552 ) C538_=_C553( C538 C553 ) C538_=_C554( C538 C554 ) C538_=_C1524( C538 C1524 ) \nC538_=_C2926( C538 C2926 ) C538_=_C2930( C538 C2930 ) C538_=_C2931( C538 C2931 ) C538_=_C2932( C538 C2932 ) C538_=_C2933( C538 C2933 ) C538_=_C2936( C538 C2936 ) \nC540_=_C542( C540 C542 ) C540_=_C544( C540 C544 ) C540_=_C545( C540 C545 ) C540_=_C546( C540 C546 ) C540_=_C547( C540 C547 ) C540_=_C552( C540 C552 ) \nC540_=_C553( C540 C553 ) C540_=_C554( C540 C554 ) C540_=_C1501( C540 C1501 ) C540_=_C2090( C540 C2090 ) C540_=_C3123( C540 C3123 ) C540_=_C3240( C540 C3240 ) \nC540_=_C3247( C540 C3247 ) C540_=_C3248( C540 C3248 ) C540_=_C3249( C540 C3249 ) C542_=_C544( C542 C544 ) C542_=_C545( C542 C545 ) C542_=_C546( C542 C546 ) \nC542_=_C547( C542 C547 ) C542_=_C552( C542 C552 ) C542_=_C553( C542 C553 ) C542_=_C554( C542 C554 ) C542_=_C1690( C542 C1690 ) C542_=_C2069( C542 C2069 ) \nC542_=_C2094( C542 C2094 ) C542_=_C2123( C542 C2123 ) C542_=_C2586( C542 C2586 ) C542_=_C3284( C542 C3284 ) C542_=_C3331( C542 C3331 ) C542_=_C3348( C542 C3348 ) \nC542_=_C3351( C542 C3351 ) C542_=_C3352( C542 C3352 ) C542_=_C3354( C542 C3354 ) C544_=_C545( C544 C545 ) C544_=_C546( C544 C546 ) C544_=_C547( C544 C547 ) \nC544_=_C552( C544 C552 ) C544_=_C553( C544 C553 ) C544_=_C554( C544 C554 ) C544_=_C1606( C544 C1606 ) C544_=_C3561( C544 C3561 ) C544_=_C3562( C544 C3562 ) \nC544_=_C3563( C544 C3563 ) C544_=_C3566( C544 C3566 ) C544_=_C3567( C544 C3567 ) C545_=_C546( C545 C546 ) C545_=_C547( C545 C547 ) C545_=_C552( C545 C552 ) \nC545_=_C553( C545 C553 ) C545_=_C554( C545 C554 ) C545_=_C1484( C545 C1484 ) C545_=_C3031( C545 C3031 ) C545_=_C3433( C545 C3433 ) C545_=_C3569( C545 C3569 ) \nC545_=_C3573( C545 C3573 ) C546_=_C547( C546 C547 ) C546_=_C552( C546 C552 ) C546_=_C553( C546 C553 ) C546_=_C554( C546 C554 ) C546_=_C1248( C546 C1248 ) \nC546_=_C1759( C546 C1759 ) C546_=_C2277( C546 C2277 ) C546_=_C2374( C546 C2374 ) C546_=_C2570( C546 C2570 ) C546_=_C3299( C546 C3299 ) C546_=_C3471( C546 C3471 ) \nC546_=_C3873( C546 C3873 ) C546_=_C3878( C546 C3878 ) C546_=_C3880( C546 C3880 ) C547_=_C552( C547 C552 ) C547_=_C553( C547 C553 ) C547_=_C554( C547 C554 ) \nC547_=_C1219( C547 C1219 ) C547_=_C1631( C547 C1631 ) C547_=_C1715( C547 C1715 ) C547_=_C1997( C547 C1997 ) C547_=_C2111( C547 C2111 ) C547_=_C2522( C547 C2522 ) \nC547_=_C2649( C547 C2649 ) C547_=_C3129( C547 C3129 ) C547_=_C3458( C547 C3458 ) C547_=_C3629( C547 C3629 ) C547_=_C3901( C547 C3901 ) C547_=_C3902( C547 C3902 ) \nC547_=_C3903( C547 C3903 ) C547_=_C3904( C547 C3904 ) C547_=_C3905( C547 C3905 ) C547_=_C3906( C547 C3906 ) C547_=_C3907( C547 C3907 ) C547_=_C3908( C547 C3908 ) \nC547_=_C3909( C547 C3909 ) C552_=_C553( C552 C553 ) C552_=_C554( C552 C554 ) C552_=_C1613( C552 C1613 ) C552_=_C2544( C552 C2544 ) C552_=_C3968( C552 C3968 ) \nC552_=_C3998( C552 C3998 ) C552_=_C4007( C552 C4007 ) C552_=_C4070( C552 C4070 ) C553_=_C554( C553 C554 ) C553_=_C1252( C553 C1252 ) C553_=_C1767( C553 C1767 ) \nC553_=_C2841( C553 C2841 ) C553_=_C2968( C553 C2968 ) C553_=_C3079( C553 C3079 ) C553_=_C3305( C553 C3305 ) C553_=_C3587( C553 C3587 ) C553_=_C3673( C553 C3673 ) \nC553_=_C3809( C553 C3809 ) C553_=_C4101( C553 C4101 ) C554_=_C1982( C554 C1982 ) C554_=_C2769( C554 C2769 ) C554_=_C2902( C554 C2902 ) C554_=_C3466( C554 C3466 ) \nC554_=_C3773( C554 C3773 ) C554_=_C3818( C554 C3818 ) C554_=_C4009( C554 C4009 ) C554_=_C4097( C554 C4097 ) C563_=_C566( C563 C566 ) C563_=_C567( C563 C567 ) \nC563_=_C573( C563 C573 ) C563_=_C578( C563 C578 ) C563_=_C581( C563 C581 ) C563_=_C838( C563 C838 ) C563_=_C910( C563 C910 ) C563_=_C1130( C563 C1130 ) \nC563_=_C1425( C563 C1425 ) C563_=_C1681( C563 C1681 ) C563_=_C1682( C563 C1682 ) C563_=_C1683( C563 C1683 ) C563_=_C1687( C563 C1687 ) C563_=_C1688( C563 C1688 ) \nC563_=_C1690( C563 C1690 ) C563_=_C1693( C563 C1693 ) C563_=_C1695( C563 C1695 ) C563_=_C1697( C563 C1697 ) C563_=_C1699( C563 C1699 ) C563_=_C1700( C563 C1700 ) \nC566_=_C567( C566 C567 ) C566_=_C573( C566 C573 ) C566_=_C578( C566 C578 ) C566_=_C581( C566 C581 ) C566_=_C913( C566 C913 ) C566_=_C1137( C566 C1137 ) \nC566_=_C1428( C566 C1428 ) C566_=_C2201( C566 C2201 ) C566_=_C2225( C566 C2225 ) C566_=_C2364( C566 C2364 ) C566_=_C2365( C566 C2365 ) C566_=_C2366( C566 C2366 ) \nC566_=_C2367( C566 C2367 ) C566_=_C2368( C566 C2368 ) C566_=_C2369( C566 C2369 ) C566_=_C2371( C566 C2371 ) C566_=_C2374( C566 C2374 ) C566_=_C2375( C566 C2375 ) \nC566_=_C2379( C566 C2379 ) C566_=_C2380( C566 C2380 ) C566_=_C2382( C566 C2382 ) C567_=_C573( C567 C573 ) C567_=_C578( C567 C578 ) C567_=_C581( C567 C581 ) \nC567_=_C638( C567 C638 ) C567_=_C914( C567 C914 ) C567_=_C1138( C567 C1138 ) C567_=_C1429( C567 C1429 ) C567_=_C1538( C567 C1538 ) C567_=_C2226( C567 C2226 ) \nC567_=_C2547( C567 C2547 ) C567_=_C2548( C567 C2548 ) C567_=_C2549( C567 C2549 ) C567_=_C2550( C567 C2550 ) C567_=_C2555( C567 C2555 ) C567_=_C2561( C567 C2561 ) \nC567_=_C2562( C567 C2562 ) C567_=_C2563( C567 C2563 ) C573_=_C578( C573 C578 ) C573_=_C581( C573 C581 ) C573_=_C598( C573 C598 ) C573_=_C783( C573 C783 ) \nC573_=_C919( C573 C919 ) C573_=_C941( C573 C941 ) C573_=_C1018( C573 C1018 ) C573_=_C1161( C573 C1161 ) C573_=_C1306( C573 C1306 ) C573_=_C1384( C573 C1384 ) \nC573_=_C1663( C573 C1663 ) C573_=_C1883( C573 C1883 ) C573_=_C2425( C573 C2425 ) C573_=_C2699( C573 C2699 ) C573_=_C3026( C573 C3026 ) C573_=_C3027( C573 C3027 ) \nC573_=_C3028( C573 C3028 ) C573_=_C3029( C573 C3029 ) C573_=_C3031( C573 C3031 ) C573_=_C3034( C573 C3034 ) C573_=_C3035( C573 C3035 ) C573_=_C3036( C573 C3036 ) \nC573_=_C3038( C573 C3038 ) C573_=_C3039( C573 C3039 ) C578_=_C581( C578 C581 ) C578_=_C948( C578 C948 ) C578_=_C1025( C578 C1025 ) C578_=_C1311( C578 C1311 ) \nC578_=_C1889( C578 C1889 ) C578_=_C3052( C578 C3052 ) C578_=_C3384( C578 C3384 ) C578_=_C3569( C578 C3569 ) C578_=_C3698( C578 C3698 ) C578_=_C3702( C578 C3702 ) \nC578_=_C3703( C578 C3703 ) C581_=_C855( C581 C855 ) C581_=_C1104( C581 C1104 ) C581_=_C1125( C581 C1125 ) C581_=_C1176( C581 C1176 ) C581_=_C1299( C581 C1299 ) \nC581_=_C2039( C581 C2039 ) C581_=_C2302( C581 C2302 ) C581_=_C2638( C581 C2638 ) C581_=_C2694( C581 C2694 ) C581_=_C2869( C581 C2869 ) C581_=_C2889( C581 C2889 ) \nC581_=_C3223( C581 C3223 ) C581_=_C3327( C581 C3327 ) C581_=_C3566( C581 C3566 ) C581_=_C3744( C581 C3744 ) C581_=_C3884( C581 C3884 ) C581_=_C3976( C581 C3976 ) \nC581_=_C4031( C581 C4031 ) C581_=_C4059( C581 C4059 ) C581_=_C4110( C581 C4110 ) C584_=_C585( C584 C585 ) C584_=_C586( C584 C586 ) C584_=_C591( C584 C591 ) \nC584_=_C592( C584 C592 ) C584_=_C593( C584 C593 ) C584_=_C595( C584 C595 ) C584_=_C596( C584 C596 ) C584_=_C598( C584 C598 ) C584_=_C599( C584 C599 ) \nC584_=_C601( C584 C601 ) C584_=_C602( C584 C602 ) C584_=_C604( C584 C604 ) C584_=_C606( C584 C606 ) C584_=_C608( C584 C608 ) C584_=_C774( C584 C774 ) \nC584_=_C910( C584 C910 ) C584_=_C913( C584 C913 ) C584_=_C914( C584 C914 ) C584_=_C915( C584 C915 ) C584_=_C916( C584 C916 ) C584_=_C919( C584 C919 ) \nC584_=_C920( C584 C920 ) C584_=_C923( C584 C923 ) C584_=_C925( C584 C925 ) C584_=_C928( C584 C928 ) C584_=_C929( C584 C929 ) C584_=_C930( C584 C930 ) \nC585_=_C586( C585 C586 ) C585_=_C591( C585 C591 ) C585_=_C592( C585 C592 ) C585_=_C593( C585 C593 ) C585_=_C595( C585 C595 ) C585_=_C596( C585 C596 ) \nC585_=_C598( C585 C598 ) C585_=_C599( C585 C599 ) C585_=_C601( C585 C601 ) C585_=_C602( C585 C602 ) C585_=_C604( C585 C604 ) C585_=_C606( C585 C606 ) \nC585_=_C608( C585 C608 ) C585_=_C776( C585 C776 ) C585_=_C1153( C585 C1153 ) C585_=_C1159( C585 C1159 ) C585_=_C1161( C585 C1161 ) C585_=_C1162( C585 C1162 ) \nC585_=_C1166( C585 C1166 ) C585_=_C1167( C585 C1167 ) C585_=_C1169( C585 C1169 ) C585_=_C1170( C585 C1170 ) C585_=_C1172( C585 C1172 ) C585_=_C1173( C585 C1173 ) \nC585_=_C1174(</w:t>
      </w:r>
    </w:p>
    <w:p>
      <w:pPr>
        <w:pStyle w:val="PreformattedText"/>
        <w:bidi w:val="0"/>
        <w:spacing w:before="0" w:after="0"/>
        <w:jc w:val="left"/>
        <w:rPr/>
      </w:pPr>
      <w:r>
        <w:rPr/>
        <w:t xml:space="preserve"> </w:t>
      </w:r>
      <w:r>
        <w:rPr/>
        <w:t>C585 C1174 ) C585_=_C1175( C585 C1175 ) C585_=_C1176( C585 C1176 ) C586_=_C591( C586 C591 ) C586_=_C592( C586 C592 ) C586_=_C593( C586 C593 ) \nC586_=_C595( C586 C595 ) C586_=_C596( C586 C596 ) C586_=_C598( C586 C598 ) C586_=_C599( C586 C599 ) C586_=_C601( C586 C601 ) C586_=_C602( C586 C602 ) \nC586_=_C604( C586 C604 ) C586_=_C606( C586 C606 ) C586_=_C608( C586 C608 ) C586_=_C711( C586 C711 ) C586_=_C1399( C586 C1399 ) C586_=_C1400( C586 C1400 ) \nC586_=_C1401( C586 C1401 ) C586_=_C1403( C586 C1403 ) C586_=_C1405( C586 C1405 ) C586_=_C1412( C586 C1412 ) C586_=_C1413( C586 C1413 ) C586_=_C1420( C586 C1420 ) \nC586_=_C1422( C586 C1422 ) C586_=_C1423( C586 C1423 ) C591_=_C592( C591 C592 ) C591_=_C593( C591 C593 ) C591_=_C595( C591 C595 ) C591_=_C596( C591 C596 ) \nC591_=_C598( C591 C598 ) C591_=_C599( C591 C599 ) C591_=_C601( C591 C601 ) C591_=_C602( C591 C602 ) C591_=_C604( C591 C604 ) C591_=_C606( C591 C606 ) \nC591_=_C608( C591 C608 ) C591_=_C1518( C591 C1518 ) C591_=_C1535( C591 C1535 ) C591_=_C1637( C591 C1637 ) C591_=_C1768( C591 C1768 ) C591_=_C1861( C591 C1861 ) \nC591_=_C1864( C591 C1864 ) C591_=_C1866( C591 C1866 ) C591_=_C1868( C591 C1868 ) C591_=_C1870( C591 C1870 ) C591_=_C1871( C591 C1871 ) C591_=_C1872( C591 C1872 ) \nC591_=_C1875( C591 C1875 ) C591_=_C1876( C591 C1876 ) C592_=_C593( C592 C593 ) C592_=_C595( C592 C595 ) C592_=_C596( C592 C596 ) C592_=_C598( C592 C598 ) \nC592_=_C599( C592 C599 ) C592_=_C601( C592 C601 ) C592_=_C602( C592 C602 ) C592_=_C604( C592 C604 ) C592_=_C606( C592 C606 ) C592_=_C608( C592 C608 ) \nC592_=_C1817( C592 C1817 ) C592_=_C2476( C592 C2476 ) C592_=_C2478( C592 C2478 ) C592_=_C2479( C592 C2479 ) C592_=_C2480( C592 C2480 ) C592_=_C2487( C592 C2487 ) \nC592_=_C2488( C592 C2488 ) C592_=_C2491( C592 C2491 ) C592_=_C2492( C592 C2492 ) C592_=_C2493( C592 C2493 ) C593_=_C595( C593 C595 ) C593_=_C596( C593 C596 ) \nC593_=_C598( C593 C598 ) C593_=_C599( C593 C599 ) C593_=_C601( C593 C601 ) C593_=_C602( C593 C602 ) C593_=_C604( C593 C604 ) C593_=_C606( C593 C606 ) \nC593_=_C608( C593 C608 ) C593_=_C1522( C593 C1522 ) C593_=_C1539( C593 C1539 ) C593_=_C1774( C593 C1774 ) C593_=_C2383( C593 C2383 ) C593_=_C2717( C593 C2717 ) \nC593_=_C2718( C593 C2718 ) C593_=_C2722( C593 C2722 ) C593_=_C2725( C593 C2725 ) C593_=_C2726( C593 C2726 ) C593_=_C2729( C593 C2729 ) C593_=_C2730( C593 C2730 ) \nC595_=_C596( C595 C596 ) C595_=_C598( C595 C598 ) C595_=_C599( C595 C599 ) C595_=_C601( C595 C601 ) C595_=_C602( C595 C602 ) C595_=_C604( C595 C604 ) \nC595_=_C606( C595 C606 ) C595_=_C608( C595 C608 ) C595_=_C781( C595 C781 ) C595_=_C916( C595 C916 ) C595_=_C1159( C595 C1159 ) C595_=_C2247( C595 C2247 ) \nC595_=_C2326( C595 C2326 ) C595_=_C2731( C595 C2731 ) C595_=_C2771( C595 C2771 ) C595_=_C2772( C595 C2772 ) C595_=_C2774( C595 C2774 ) C595_=_C2776( C595 C2776 ) \nC595_=_C2781( C595 C2781 ) C595_=_C2782( C595 C2782 ) C595_=_C2785( C595 C2785 ) C595_=_C2789( C595 C2789 ) C596_=_C598( C596 C598 ) C596_=_C599( C596 C599 ) \nC596_=_C601( C596 C601 ) C596_=_C602( C596 C602 ) C596_=_C604( C596 C604 ) C596_=_C606( C596 C606 ) C596_=_C608( C596 C608 ) C596_=_C1523( C596 C1523 ) \nC596_=_C1540( C596 C1540 ) C596_=_C1602( C596 C1602 ) C596_=_C1775( C596 C1775 ) C596_=_C1900( C596 C1900 ) C596_=_C2844( C596 C2844 ) C596_=_C2847( C596 C2847 ) \nC596_=_C2850( C596 C2850 ) C596_=_C2852( C596 C2852 ) C596_=_C2853( C596 C2853 ) C596_=_C2857( C596 C2857 ) C598_=_C599( C598 C599 ) C598_=_C601( C598 C601 ) \nC598_=_C602( C598 C602 ) C598_=_C604( C598 C604 ) C598_=_C606( C598 C606 ) C598_=_C608( C598 C608 ) C598_=_C783( C598 C783 ) C598_=_C919( C598 C919 ) \nC598_=_C941( C598 C941 ) C598_=_C1018( C598 C1018 ) C598_=_C1161( C598 C1161 ) C598_=_C1306( C598 C1306 ) C598_=_C1384( C598 C1384 ) C598_=_C1663( C598 C1663 ) \nC598_=_C1883( C598 C1883 ) C598_=_C2425( C598 C2425 ) C598_=_C2699( C598 C2699 ) C598_=_C3026( C598 C3026 ) C598_=_C3027( C598 C3027 ) C598_=_C3028( C598 C3028 ) \nC598_=_C3029( C598 C3029 ) C598_=_C3031( C598 C3031 ) C598_=_C3034( C598 C3034 ) C598_=_C3035( C598 C3035 ) C598_=_C3036( C598 C3036 ) C598_=_C3038( C598 C3038 ) \nC598_=_C3039( C598 C3039 ) C599_=_C601( C599 C601 ) C599_=_C602( C599 C602 ) C599_=_C604( C599 C604 ) C599_=_C606( C599 C606 ) C599_=_C608( C599 C608 ) \nC599_=_C784( C599 C784 ) C599_=_C920( C599 C920 ) C599_=_C1162( C599 C1162 ) C599_=_C1286( C599 C1286 ) C599_=_C1435( C599 C1435 ) C599_=_C1989( C599 C1989 ) \nC599_=_C2601( C599 C2601 ) C599_=_C3067( C599 C3067 ) C599_=_C3070( C599 C3070 ) C599_=_C3076( C599 C3076 ) C599_=_C3078( C599 C3078 ) C599_=_C3079( C599 C3079 ) \nC599_=_C3080( C599 C3080 ) C601_=_C602( C601 C602 ) C601_=_C604( C601 C604 ) C601_=_C606( C601 C606 ) C601_=_C608( C601 C608 ) C601_=_C740( C601 C740 ) \nC601_=_C785( C601 C785 ) C601_=_C2776( C601 C2776 ) C601_=_C3026( C601 C3026 ) C601_=_C3067( C601 C3067 ) C601_=_C3272( C601 C3272 ) C601_=_C3273( C601 C3273 ) \nC601_=_C3274( C601 C3274 ) C601_=_C3276( C601 C3276 ) C601_=_C3277( C601 C3277 ) C601_=_C3278( C601 C3278 ) C602_=_C604( C602 C604 ) C602_=_C606( C602 C606 ) \nC602_=_C608( C602 C608 ) C602_=_C629( C602 C629 ) C602_=_C786( C602 C786 ) C602_=_C923( C602 C923 ) C602_=_C1063( C602 C1063 ) C602_=_C1166( C602 C1166 ) \nC602_=_C1190( C602 C1190 ) C602_=_C1266( C602 C1266 ) C602_=_C1734( C602 C1734 ) C602_=_C2011( C602 C2011 ) C602_=_C2351( C602 C2351 ) C602_=_C2498( C602 C2498 ) \nC602_=_C3272( C602 C3272 ) C602_=_C3286( C602 C3286 ) C602_=_C3403( C602 C3403 ) C602_=_C3411( C602 C3411 ) C602_=_C3446( C602 C3446 ) C602_=_C3448( C602 C3448 ) \nC602_=_C3450( C602 C3450 ) C602_=_C3452( C602 C3452 ) C602_=_C3453( C602 C3453 ) C604_=_C606( C604 C606 ) C604_=_C608( C604 C608 ) C604_=_C1096( C604 C1096 ) \nC604_=_C1806( C604 C1806 ) C604_=_C1829( C604 C1829 ) C604_=_C2129( C604 C2129 ) C604_=_C2487( C604 C2487 ) C604_=_C2763( C604 C2763 ) C604_=_C2913( C604 C2913 ) \nC604_=_C3128( C604 C3128 ) C604_=_C3439( C604 C3439 ) C604_=_C3581( C604 C3581 ) C604_=_C3767( C604 C3767 ) C604_=_C3866( C604 C3866 ) C604_=_C3867( C604 C3867 ) \nC604_=_C3870( C604 C3870 ) C604_=_C3871( C604 C3871 ) C604_=_C3872( C604 C3872 ) C606_=_C608( C606 C608 ) C606_=_C654( C606 C654 ) C606_=_C792( C606 C792 ) \nC606_=_C928( C606 C928 ) C606_=_C1170( C606 C1170 ) C606_=_C1549( C606 C1549 ) C606_=_C2218( C606 C2218 ) C606_=_C2962( C606 C2962 ) C606_=_C3058( C606 C3058 ) \nC606_=_C3148( C606 C3148 ) C606_=_C3277( C606 C3277 ) C606_=_C3977( C606 C3977 ) C606_=_C3978( C606 C3978 ) C606_=_C3980( C606 C3980 ) C608_=_C793( C608 C793 ) \nC608_=_C853( C608 C853 ) C608_=_C930( C608 C930 ) C608_=_C1173( C608 C1173 ) C608_=_C2036( C608 C2036 ) C608_=_C2299( C608 C2299 ) C608_=_C3218( C608 C3218 ) \nC608_=_C3278( C608 C3278 ) C608_=_C3324( C608 C3324 ) C608_=_C3443( C608 C3443 ) C608_=_C3583( C608 C3583 ) C608_=_C3651( C608 C3651 ) C608_=_C3741( C608 C3741 ) \nC608_=_C3870( C608 C3870 ) C608_=_C4059( C608 C4059 ) C611_=_C612( C611 C612 ) C611_=_C613( C611 C613 ) C611_=_C614( C611 C614 ) C611_=_C616( C611 C616 ) \nC611_=_C617( C611 C617 ) C611_=_C618( C611 C618 ) C611_=_C621( C611 C621 ) C611_=_C622( C611 C622 ) C611_=_C624( C611 C624 ) C611_=_C625( C611 C625 ) \nC611_=_C629( C611 C629 ) C611_=_C630( C611 C630 ) C611_=_C631( C611 C631 ) C611_=_C633( C611 C633 ) C611_=_C634( C611 C634 ) C611_=_C733( C611 C733 ) \nC611_=_C734( C611 C734 ) C611_=_C735( C611 C735 ) C611_=_C738( C611 C738 ) C611_=_C739( C611 C739 ) C611_=_C740( C611 C740 ) C611_=_C741( C611 C741 ) \nC611_=_C742( C611 C742 ) C611_=_C743( C611 C743 ) C611_=_C744( C611 C744 ) C611_=_C745( C611 C745 ) C611_=_C748( C611 C748 ) C612_=_C613( C612 C613 ) \nC612_=_C614( C612 C614 ) C612_=_C616( C612 C616 ) C612_=_C617( C612 C617 ) C612_=_C618( C612 C618 ) C612_=_C621( C612 C621 ) C612_=_C622( C612 C622 ) \nC612_=_C624( C612 C624 ) C612_=_C625( C612 C625 ) C612_=_C629( C612 C629 ) C612_=_C630( C612 C630 ) C612_=_C631( C612 C631 ) C612_=_C633( C612 C633 ) \nC612_=_C634( C612 C634 ) C612_=_C959( C612 C959 ) C612_=_C960( C612 C960 ) C612_=_C963( C612 C963 ) C612_=_C964( C612 C964 ) C612_=_C967( C612 C967 ) \nC612_=_C969( C612 C969 ) C612_=_C970( C612 C970 ) C612_=_C977( C612 C977 ) C612_=_C982( C612 C982 ) C612_=_C984( C612 C984 ) C613_=_C614( C613 C614 ) \nC613_=_C616( C613 C616 ) C613_=_C617( C613 C617 ) C613_=_C618( C613 C618 ) C613_=_C621( C613 C621 ) C613_=_C622( C613 C622 ) C613_=_C624( C613 C624 ) \nC613_=_C625( C613 C625 ) C613_=_C629( C613 C629 ) C613_=_C630( C613 C630 ) C613_=_C631( C613 C631 ) C613_=_C633( C613 C633 ) C613_=_C634( C613 C634 ) \nC613_=_C959( C613 C959 ) C613_=_C1052( C613 C1052 ) C613_=_C1078( C613 C1078 ) C613_=_C1256( C613 C1256 ) C613_=_C1257( C613 C1257 ) C613_=_C1259( C613 C1259 ) \nC613_=_C1261( C613 C1261 ) C613_=_C1262( C613 C1262 ) C613_=_C1264( C613 C1264 ) C613_=_C1265( C613 C1265 ) C613_=_C1266( C613 C1266 ) C613_=_C1268( C613 C1268 ) \nC613_=_C1270( C613 C1270 ) C613_=_C1272( C613 C1272 ) C613_=_C1275( C613 C1275 ) C613_=_C1277( C613 C1277 ) C614_=_C616( C614 C616 ) C614_=_C617( C614 C617 ) \nC614_=_C618( C614 C618 ) C614_=_C621( C614 C621 ) C614_=_C622( C614 C622 ) C614_=_C624( C614 C624 ) C614_=_C625( C614 C625 ) C614_=_C629( C614 C629 ) \nC614_=_C630( C614 C630 ) C614_=_C631( C614 C631 ) C614_=_C633( C614 C633 ) C614_=_C634( C614 C634 ) C614_=_C1256( C614 C1256 ) C614_=_C1327( C614 C1327 ) \nC614_=_C1960( C614 C1960 ) C614_=_C1962( C614 C1962 ) C614_=_C1965( C614 C1965 ) C614_=_C1966( C614 C1966 ) C614_=_C1967( C614 C1967 ) C614_=_C1968( C614 C1968 ) \nC614_=_C1969( C614 C1969 ) C614_=_C1979( C614 C1979 ) C614_=_C1980( C614 C1980 ) C614_=_C1982( C614 C1982 ) C614_=_C1983( C614 C1983 ) C616_=_C617( C616 C617 ) \nC616_=_C618( C616 C618 ) C616_=_C621( C616 C621 ) C616_=_C622( C616 C622 ) C616_=_C624( C616 C624 ) C616_=_C625( C616 C625 ) C616_=_C629( C616 C629 ) \nC616_=_C630( C616 C630 ) C616_=_C631( C616 C631 ) C616_=_C633( C616 C633 ) C616_=_C634( C616 C634 ) C616_=_C713(</w:t>
      </w:r>
    </w:p>
    <w:p>
      <w:pPr>
        <w:pStyle w:val="PreformattedText"/>
        <w:bidi w:val="0"/>
        <w:spacing w:before="0" w:after="0"/>
        <w:jc w:val="left"/>
        <w:rPr/>
      </w:pPr>
      <w:r>
        <w:rPr/>
        <w:t xml:space="preserve"> </w:t>
      </w:r>
      <w:r>
        <w:rPr/>
        <w:t>C616 C713 ) C616_=_C1403( C616 C1403 ) \nC616_=_C2061( C616 C2061 ) C616_=_C2062( C616 C2062 ) C616_=_C2063( C616 C2063 ) C616_=_C2066( C616 C2066 ) C616_=_C2068( C616 C2068 ) C616_=_C2069( C616 C2069 ) \nC616_=_C2071( C616 C2071 ) C616_=_C2072( C616 C2072 ) C616_=_C2074( C616 C2074 ) C616_=_C2076( C616 C2076 ) C616_=_C2078( C616 C2078 ) C616_=_C2080( C616 C2080 ) \nC616_=_C2081( C616 C2081 ) C617_=_C618( C617 C618 ) C617_=_C621( C617 C621 ) C617_=_C622( C617 C622 ) C617_=_C624( C617 C624 ) C617_=_C625( C617 C625 ) \nC617_=_C629( C617 C629 ) C617_=_C630( C617 C630 ) C617_=_C631( C617 C631 ) C617_=_C633( C617 C633 ) C617_=_C634( C617 C634 ) C617_=_C1495( C617 C1495 ) \nC617_=_C2083( C617 C2083 ) C617_=_C2084( C617 C2084 ) C617_=_C2085( C617 C2085 ) C617_=_C2088( C617 C2088 ) C617_=_C2090( C617 C2090 ) C617_=_C2093( C617 C2093 ) \nC617_=_C2094( C617 C2094 ) C617_=_C2096( C617 C2096 ) C617_=_C2100( C617 C2100 ) C617_=_C2102( C617 C2102 ) C618_=_C621( C618 C621 ) C618_=_C622( C618 C622 ) \nC618_=_C624( C618 C624 ) C618_=_C625( C618 C625 ) C618_=_C629( C618 C629 ) C618_=_C630( C618 C630 ) C618_=_C631( C618 C631 ) C618_=_C633( C618 C633 ) \nC618_=_C634( C618 C634 ) C618_=_C1183( C618 C1183 ) C618_=_C1328( C618 C1328 ) C618_=_C1379( C618 C1379 ) C618_=_C1474( C618 C1474 ) C618_=_C2061( C618 C2061 ) \nC618_=_C2083( C618 C2083 ) C618_=_C2118( C618 C2118 ) C618_=_C2119( C618 C2119 ) C618_=_C2120( C618 C2120 ) C618_=_C2121( C618 C2121 ) C618_=_C2123( C618 C2123 ) \nC618_=_C2124( C618 C2124 ) C618_=_C2125( C618 C2125 ) C618_=_C2126( C618 C2126 ) C618_=_C2127( C618 C2127 ) C618_=_C2129( C618 C2129 ) C618_=_C2133( C618 C2133 ) \nC618_=_C2134( C618 C2134 ) C618_=_C2135( C618 C2135 ) C621_=_C622( C621 C622 ) C621_=_C624( C621 C624 ) C621_=_C625( C621 C625 ) C621_=_C629( C621 C629 ) \nC621_=_C630( C621 C630 ) C621_=_C631( C621 C631 ) C621_=_C633( C621 C633 ) C621_=_C634( C621 C634 ) C621_=_C1382( C621 C1382 ) C621_=_C1453( C621 C1453 ) \nC621_=_C1641( C621 C1641 ) C621_=_C1861( C621 C1861 ) C621_=_C2005( C621 C2005 ) C621_=_C2245( C621 C2245 ) C621_=_C2462( C621 C2462 ) C621_=_C2464( C621 C2464 ) \nC621_=_C2465( C621 C2465 ) C621_=_C2466( C621 C2466 ) C621_=_C2467( C621 C2467 ) C621_=_C2468( C621 C2468 ) C621_=_C2470( C621 C2470 ) C621_=_C2471( C621 C2471 ) \nC621_=_C2472( C621 C2472 ) C621_=_C2473( C621 C2473 ) C621_=_C2474( C621 C2474 ) C622_=_C624( C622 C624 ) C622_=_C625( C622 C625 ) C622_=_C629( C622 C629 ) \nC622_=_C630( C622 C630 ) C622_=_C631( C622 C631 ) C622_=_C633( C622 C633 ) C622_=_C634( C622 C634 ) C622_=_C1015( C622 C1015 ) C622_=_C1058( C622 C1058 ) \nC622_=_C1945( C622 C1945 ) C622_=_C2006( C622 C2006 ) C622_=_C2024( C622 C2024 ) C622_=_C2533( C622 C2533 ) C622_=_C2535( C622 C2535 ) C622_=_C2536( C622 C2536 ) \nC622_=_C2537( C622 C2537 ) C622_=_C2538( C622 C2538 ) C622_=_C2539( C622 C2539 ) C622_=_C2541( C622 C2541 ) C622_=_C2542( C622 C2542 ) C622_=_C2543( C622 C2543 ) \nC622_=_C2544( C622 C2544 ) C622_=_C2545( C622 C2545 ) C624_=_C625( C624 C625 ) C624_=_C629( C624 C629 ) C624_=_C630( C624 C630 ) C624_=_C631( C624 C631 ) \nC624_=_C633( C624 C633 ) C624_=_C634( C624 C634 ) C624_=_C1062( C624 C1062 ) C624_=_C1732( C624 C1732 ) C624_=_C2121( C624 C2121 ) C624_=_C2162( C624 C2162 ) \nC624_=_C2309( C624 C2309 ) C624_=_C2497( C624 C2497 ) C624_=_C2605( C624 C2605 ) C624_=_C2979( C624 C2979 ) C624_=_C3112( C624 C3112 ) C624_=_C3283( C624 C3283 ) \nC624_=_C3284( C624 C3284 ) C624_=_C3286( C624 C3286 ) C624_=_C3289( C624 C3289 ) C624_=_C3291( C624 C3291 ) C624_=_C3293( C624 C3293 ) C624_=_C3294( C624 C3294 ) \nC625_=_C629( C625 C629 ) C625_=_C630( C625 C630 ) C625_=_C631( C625 C631 ) C625_=_C633( C625 C633 ) C625_=_C634( C625 C634 ) C625_=_C646( C625 C646 ) \nC625_=_C1456( C625 C1456 ) C625_=_C1733( C625 C1733 ) C625_=_C2068( C625 C2068 ) C625_=_C2093( C625 C2093 ) C625_=_C2310( C625 C2310 ) C625_=_C2794( C625 C2794 ) \nC625_=_C3113( C625 C3113 ) C625_=_C3283( C625 C3283 ) C625_=_C3331( C625 C3331 ) C625_=_C3332( C625 C3332 ) C625_=_C3333( C625 C3333 ) C625_=_C3338( C625 C3338 ) \nC625_=_C3340( C625 C3340 ) C625_=_C3343( C625 C3343 ) C625_=_C3345( C625 C3345 ) C629_=_C630( C629 C630 ) C629_=_C631( C629 C631 ) C629_=_C633( C629 C633 ) \nC629_=_C634( C629 C634 ) C629_=_C786( C629 C786 ) C629_=_C923( C629 C923 ) C629_=_C1063( C629 C1063 ) C629_=_C1166( C629 C1166 ) C629_=_C1190( C629 C1190 ) \nC629_=_C1266( C629 C1266 ) C629_=_C1734( C629 C1734 ) C629_=_C2011( C629 C2011 ) C629_=_C2351( C629 C2351 ) C629_=_C2498( C629 C2498 ) C629_=_C3272( C629 C3272 ) \nC629_=_C3286( C629 C3286 ) C629_=_C3403( C629 C3403 ) C629_=_C3411( C629 C3411 ) C629_=_C3446( C629 C3446 ) C629_=_C3448( C629 C3448 ) C629_=_C3450( C629 C3450 ) \nC629_=_C3452( C629 C3452 ) C629_=_C3453( C629 C3453 ) C630_=_C631( C630 C631 ) C630_=_C633( C630 C633 ) C630_=_C634( C630 C634 ) C630_=_C1268( C630 C1268 ) \nC630_=_C1736( C630 C1736 ) C630_=_C2013( C630 C2013 ) C630_=_C2353( C630 C2353 ) C630_=_C3404( C630 C3404 ) C630_=_C3412( C630 C3412 ) C630_=_C3517( C630 C3517 ) \nC630_=_C3520( C630 C3520 ) C631_=_C633( C631 C633 ) C631_=_C634( C631 C634 ) C631_=_C742( C631 C742 ) C631_=_C2467( C631 C2467 ) C631_=_C2538( C631 C2538 ) \nC631_=_C3044( C631 C3044 ) C631_=_C3860( C631 C3860 ) C631_=_C3862( C631 C3862 ) C633_=_C634( C633 C634 ) C633_=_C2078( C633 C2078 ) C633_=_C2100( C633 C2100 ) \nC633_=_C2323( C633 C2323 ) C633_=_C3062( C633 C3062 ) C633_=_C3119( C633 C3119 ) C633_=_C3294( C633 C3294 ) C633_=_C3354( C633 C3354 ) C633_=_C4092( C633 C4092 ) \nC634_=_C982( C634 C982 ) C634_=_C1050( C634 C1050 ) C634_=_C1875( C634 C1875 ) C634_=_C1980( C634 C1980 ) C634_=_C2022( C634 C2022 ) C634_=_C2361( C634 C2361 ) \nC634_=_C2531( C634 C2531 ) C634_=_C2840( C634 C2840 ) C634_=_C3409( C634 C3409 ) C634_=_C3418( C634 C3418 ) C634_=_C3453( C634 C3453 ) C634_=_C3520( C634 C3520 ) \nC634_=_C3711( C634 C3711 ) C634_=_C3808( C634 C3808 ) C634_=_C4018( C634 C4018 ) C634_=_C4087( C634 C4087 ) C634_=_C4101( C634 C4101 ) C635_=_C637( C635 C637 ) \nC635_=_C638( C635 C638 ) C635_=_C639( C635 C639 ) C635_=_C640( C635 C640 ) C635_=_C643( C635 C643 ) C635_=_C644( C635 C644 ) C635_=_C646( C635 C646 ) \nC635_=_C647( C635 C647 ) C635_=_C648( C635 C648 ) C635_=_C649( C635 C649 ) C635_=_C651( C635 C651 ) C635_=_C652( C635 C652 ) C635_=_C654( C635 C654 ) \nC635_=_C655( C635 C655 ) C635_=_C658( C635 C658 ) C635_=_C659( C635 C659 ) C635_=_C661( C635 C661 ) C635_=_C1448( C635 C1448 ) C635_=_C1453( C635 C1453 ) \nC635_=_C1456( C635 C1456 ) C635_=_C1459( C635 C1459 ) C635_=_C1461( C635 C1461 ) C635_=_C1464( C635 C1464 ) C635_=_C1465( C635 C1465 ) C637_=_C638( C637 C638 ) \nC637_=_C639( C637 C639 ) C637_=_C640( C637 C640 ) C637_=_C643( C637 C643 ) C637_=_C644( C637 C644 ) C637_=_C646( C637 C646 ) C637_=_C647( C637 C647 ) \nC637_=_C648( C637 C648 ) C637_=_C649( C637 C649 ) C637_=_C651( C637 C651 ) C637_=_C652( C637 C652 ) C637_=_C654( C637 C654 ) C637_=_C655( C637 C655 ) \nC637_=_C658( C637 C658 ) C637_=_C659( C637 C659 ) C637_=_C661( C637 C661 ) C637_=_C668( C637 C668 ) C637_=_C1815( C637 C1815 ) C637_=_C2158( C637 C2158 ) \nC637_=_C2159( C637 C2159 ) C637_=_C2162( C637 C2162 ) C637_=_C2163( C637 C2163 ) C637_=_C2166( C637 C2166 ) C637_=_C2167( C637 C2167 ) C637_=_C2169( C637 C2169 ) \nC637_=_C2170( C637 C2170 ) C637_=_C2172( C637 C2172 ) C637_=_C2174( C637 C2174 ) C637_=_C2175( C637 C2175 ) C638_=_C639( C638 C639 ) C638_=_C640( C638 C640 ) \nC638_=_C643( C638 C643 ) C638_=_C644( C638 C644 ) C638_=_C646( C638 C646 ) C638_=_C647( C638 C647 ) C638_=_C648( C638 C648 ) C638_=_C649( C638 C649 ) \nC638_=_C651( C638 C651 ) C638_=_C652( C638 C652 ) C638_=_C654( C638 C654 ) C638_=_C655( C638 C655 ) C638_=_C658( C638 C658 ) C638_=_C659( C638 C659 ) \nC638_=_C661( C638 C661 ) C638_=_C914( C638 C914 ) C638_=_C1138( C638 C1138 ) C638_=_C1429( C638 C1429 ) C638_=_C1538( C638 C1538 ) C638_=_C2226( C638 C2226 ) \nC638_=_C2547( C638 C2547 ) C638_=_C2548( C638 C2548 ) C638_=_C2549( C638 C2549 ) C638_=_C2550( C638 C2550 ) C638_=_C2555( C638 C2555 ) C638_=_C2561( C638 C2561 ) \nC638_=_C2562( C638 C2562 ) C638_=_C2563( C638 C2563 ) C639_=_C640( C639 C640 ) C639_=_C643( C639 C643 ) C639_=_C644( C639 C644 ) C639_=_C646( C639 C646 ) \nC639_=_C647( C639 C647 ) C639_=_C648( C639 C648 ) C639_=_C649( C639 C649 ) C639_=_C651( C639 C651 ) C639_=_C652( C639 C652 ) C639_=_C654( C639 C654 ) \nC639_=_C655( C639 C655 ) C639_=_C658( C639 C658 ) C639_=_C659( C639 C659 ) C639_=_C661( C639 C661 ) C639_=_C1794( C639 C1794 ) C639_=_C2600( C639 C2600 ) \nC639_=_C2601( C639 C2601 ) C639_=_C2602( C639 C2602 ) C639_=_C2605( C639 C2605 ) C639_=_C2607( C639 C2607 ) C639_=_C2608( C639 C2608 ) C639_=_C2610( C639 C2610 ) \nC639_=_C2612( C639 C2612 ) C639_=_C2613( C639 C2613 ) C639_=_C2614( C639 C2614 ) C639_=_C2615( C639 C2615 ) C639_=_C2616( C639 C2616 ) C639_=_C2617( C639 C2617 ) \nC640_=_C643( C640 C643 ) C640_=_C644( C640 C644 ) C640_=_C646( C640 C646 ) C640_=_C647( C640 C647 ) C640_=_C648( C640 C648 ) C640_=_C649( C640 C649 ) \nC640_=_C651( C640 C651 ) C640_=_C652( C640 C652 ) C640_=_C654( C640 C654 ) C640_=_C655( C640 C655 ) C640_=_C658( C640 C658 ) C640_=_C659( C640 C659 ) \nC640_=_C661( C640 C661 ) C640_=_C2794( C640 C2794 ) C640_=_C2797( C640 C2797 ) C643_=_C644( C643 C644 ) C643_=_C646( C643 C646 ) C643_=_C647( C643 C647 ) \nC643_=_C648( C643 C648 ) C643_=_C649( C643 C649 ) C643_=_C651( C643 C651 ) C643_=_C652( C643 C652 ) C643_=_C654( C643 C654 ) C643_=_C655( C643 C655 ) \nC643_=_C658( C643 C658 ) C643_=_C659( C643 C659 ) C643_=_C661( C643 C661 ) C643_=_C716( C643 C716 ) C643_=_C1542( C643 C1542 ) C643_=_C1795( C643 C1795 ) \nC643_=_C2550( C643 C2550 ) C643_=_C3137( C643 C3137 ) C643_=_C3143( C643 C3143 ) C643_=_C3147( C643 C3147 ) C643_=_C3148( C643 C3148 ) C643_=_C3150( C643 C3150 ) \nC644_=_C646( C644 C646 ) C644_=_C647( C644 C647 ) C644_=_C648( C644 C648 ) C644_=_C649( C644 C649 ) C644_=_C651( C644 C651 ) C644_=_C652( C644 C652 ) \nC644_=_C654(</w:t>
      </w:r>
    </w:p>
    <w:p>
      <w:pPr>
        <w:pStyle w:val="PreformattedText"/>
        <w:bidi w:val="0"/>
        <w:spacing w:before="0" w:after="0"/>
        <w:jc w:val="left"/>
        <w:rPr/>
      </w:pPr>
      <w:r>
        <w:rPr/>
        <w:t xml:space="preserve"> </w:t>
      </w:r>
      <w:r>
        <w:rPr/>
        <w:t>C644 C654 ) C644_=_C655( C644 C655 ) C644_=_C658( C644 C658 ) C644_=_C659( C644 C659 ) C644_=_C661( C644 C661 ) C644_=_C1543( C644 C1543 ) \nC644_=_C1562( C644 C1562 ) C644_=_C3137( C644 C3137 ) C644_=_C3160( C644 C3160 ) C644_=_C3165( C644 C3165 ) C646_=_C647( C646 C647 ) C646_=_C648( C646 C648 ) \nC646_=_C649( C646 C649 ) C646_=_C651( C646 C651 ) C646_=_C652( C646 C652 ) C646_=_C654( C646 C654 ) C646_=_C655( C646 C655 ) C646_=_C658( C646 C658 ) \nC646_=_C659( C646 C659 ) C646_=_C661( C646 C661 ) C646_=_C1456( C646 C1456 ) C646_=_C1733( C646 C1733 ) C646_=_C2068( C646 C2068 ) C646_=_C2093( C646 C2093 ) \nC646_=_C2310( C646 C2310 ) C646_=_C2794( C646 C2794 ) C646_=_C3113( C646 C3113 ) C646_=_C3283( C646 C3283 ) C646_=_C3331( C646 C3331 ) C646_=_C3332( C646 C3332 ) \nC646_=_C3333( C646 C3333 ) C646_=_C3338( C646 C3338 ) C646_=_C3340( C646 C3340 ) C646_=_C3343( C646 C3343 ) C646_=_C3345( C646 C3345 ) C647_=_C648( C647 C648 ) \nC647_=_C649( C647 C649 ) C647_=_C651( C647 C651 ) C647_=_C652( C647 C652 ) C647_=_C654( C647 C654 ) C647_=_C655( C647 C655 ) C647_=_C658( C647 C658 ) \nC647_=_C659( C647 C659 ) C647_=_C661( C647 C661 ) C647_=_C2187( C647 C2187 ) C647_=_C3332( C647 C3332 ) C647_=_C3393( C647 C3393 ) C648_=_C649( C648 C649 ) \nC648_=_C651( C648 C651 ) C648_=_C652( C648 C652 ) C648_=_C654( C648 C654 ) C648_=_C655( C648 C655 ) C648_=_C658( C648 C658 ) C648_=_C659( C648 C659 ) \nC648_=_C661( C648 C661 ) C648_=_C969( C648 C969 ) C648_=_C1264( C648 C1264 ) C648_=_C1968( C648 C1968 ) C648_=_C3333( C648 C3333 ) C648_=_C3402( C648 C3402 ) \nC648_=_C3403( C648 C3403 ) C648_=_C3404( C648 C3404 ) C648_=_C3409( C648 C3409 ) C649_=_C651( C649 C651 ) C649_=_C652( C649 C652 ) C649_=_C654( C649 C654 ) \nC649_=_C655( C649 C655 ) C649_=_C658( C649 C658 ) C649_=_C659( C649 C659 ) C649_=_C661( C649 C661 ) C649_=_C764( C649 C764 ) C649_=_C1459( C649 C1459 ) \nC649_=_C1849( C649 C1849 ) C649_=_C2718( C649 C2718 ) C649_=_C2797( C649 C2797 ) C649_=_C2844( C649 C2844 ) C649_=_C3393( C649 C3393 ) C649_=_C3402( C649 C3402 ) \nC649_=_C3419( C649 C3419 ) C649_=_C3420( C649 C3420 ) C649_=_C3421( C649 C3421 ) C649_=_C3424( C649 C3424 ) C649_=_C3425( C649 C3425 ) C649_=_C3426( C649 C3426 ) \nC649_=_C3428( C649 C3428 ) C649_=_C3430( C649 C3430 ) C649_=_C3431( C649 C3431 ) C651_=_C652( C651 C652 ) C651_=_C654( C651 C654 ) C651_=_C655( C651 C655 ) \nC651_=_C658( C651 C658 ) C651_=_C659( C651 C659 ) C651_=_C661( C651 C661 ) C651_=_C1545( C651 C1545 ) C651_=_C1993( C651 C1993 ) C651_=_C2257( C651 C2257 ) \nC651_=_C2333( C651 C2333 ) C651_=_C2740( C651 C2740 ) C651_=_C2862( C651 C2862 ) C651_=_C2999( C651 C2999 ) C651_=_C3143( C651 C3143 ) C651_=_C3657( C651 C3657 ) \nC651_=_C3658( C651 C3658 ) C651_=_C3660( C651 C3660 ) C651_=_C3661( C651 C3661 ) C651_=_C3662( C651 C3662 ) C651_=_C3663( C651 C3663 ) C652_=_C654( C652 C654 ) \nC652_=_C655( C652 C655 ) C652_=_C658( C652 C658 ) C652_=_C659( C652 C659 ) C652_=_C661( C652 C661 ) C652_=_C897( C652 C897 ) C652_=_C1194( C652 C1194 ) \nC652_=_C1546( C652 C1546 ) C652_=_C3338( C652 C3338 ) C652_=_C3421( C652 C3421 ) C652_=_C3532( C652 C3532 ) C652_=_C3763( C652 C3763 ) C654_=_C655( C654 C655 ) \nC654_=_C658( C654 C658 ) C654_=_C659( C654 C659 ) C654_=_C661( C654 C661 ) C654_=_C792( C654 C792 ) C654_=_C928( C654 C928 ) C654_=_C1170( C654 C1170 ) \nC654_=_C1549( C654 C1549 ) C654_=_C2218( C654 C2218 ) C654_=_C2962( C654 C2962 ) C654_=_C3058( C654 C3058 ) C654_=_C3148( C654 C3148 ) C654_=_C3277( C654 C3277 ) \nC654_=_C3977( C654 C3977 ) C654_=_C3978( C654 C3978 ) C654_=_C3980( C654 C3980 ) C655_=_C658( C655 C658 ) C655_=_C659( C655 C659 ) C655_=_C661( C655 C661 ) \nC655_=_C1550( C655 C1550 ) C655_=_C1785( C655 C1785 ) C655_=_C2470( C655 C2470 ) C655_=_C2541( C655 C2541 ) C655_=_C2561( C655 C2561 ) C655_=_C2596( C655 C2596 ) \nC655_=_C2898( C655 C2898 ) C655_=_C3160( C655 C3160 ) C655_=_C3660( C655 C3660 ) C655_=_C3978( C655 C3978 ) C655_=_C3990( C655 C3990 ) C655_=_C4003( C655 C4003 ) \nC658_=_C659( C658 C659 ) C658_=_C661( C658 C661 ) C658_=_C744( C658 C744 ) C658_=_C1199( C658 C1199 ) C658_=_C2993( C658 C2993 ) C658_=_C3293( C658 C3293 ) \nC658_=_C3343( C658 C3343 ) C658_=_C3425( C658 C3425 ) C658_=_C3452( C658 C3452 ) C658_=_C3511( C658 C3511 ) C658_=_C3930( C658 C3930 ) C659_=_C661( C659 C661 ) \nC659_=_C1201( C659 C1201 ) C659_=_C1492( C659 C1492 ) C659_=_C2134( C659 C2134 ) C659_=_C3345( C659 C3345 ) C659_=_C3430( C659 C3430 ) C659_=_C3916( C659 C3916 ) \nC661_=_C748( C661 C748 ) C661_=_C1553( C661 C1553 ) C661_=_C2563( C661 C2563 ) C661_=_C3080( C661 C3080 ) C661_=_C3165( C661 C3165 ) C661_=_C3588( C661 C3588 ) \nC661_=_C3663( C661 C3663 ) C661_=_C3674( C661 C3674 ) C661_=_C3933( C661 C3933 ) C661_=_C3980( C661 C3980 ) C663_=_C664( C663 C664 ) C663_=_C666( C663 C666 ) \nC663_=_C667( C663 C667 ) C663_=_C668( C663 C668 ) C663_=_C669( C663 C669 ) C663_=_C671( C663 C671 ) C663_=_C672( C663 C672 ) C663_=_C674( C663 C674 ) \nC663_=_C774( C663 C774 ) C663_=_C775( C663 C775 ) C663_=_C776( C663 C776 ) C663_=_C777( C663 C777 ) C663_=_C778( C663 C778 ) C663_=_C780( C663 C780 ) \nC663_=_C781( C663 C781 ) C663_=_C782( C663 C782 ) C663_=_C783( C663 C783 ) C663_=_C784( C663 C784 ) C663_=_C785( C663 C785 ) C663_=_C786( C663 C786 ) \nC663_=_C788( C663 C788 ) C663_=_C789( C663 C789 ) C663_=_C790( C663 C790 ) C663_=_C791( C663 C791 ) C663_=_C792( C663 C792 ) C663_=_C793( C663 C793 ) \nC664_=_C666( C664 C666 ) C664_=_C667( C664 C667 ) C664_=_C668( C664 C668 ) C664_=_C669( C664 C669 ) C664_=_C671( C664 C671 ) C664_=_C672( C664 C672 ) \nC664_=_C674( C664 C674 ) C664_=_C796( C664 C796 ) C664_=_C797( C664 C797 ) C664_=_C801( C664 C801 ) C664_=_C806( C664 C806 ) C664_=_C808( C664 C808 ) \nC664_=_C810( C664 C810 ) C664_=_C811( C664 C811 ) C664_=_C813( C664 C813 ) C666_=_C667( C666 C667 ) C666_=_C668( C666 C668 ) C666_=_C669( C666 C669 ) \nC666_=_C671( C666 C671 ) C666_=_C672( C666 C672 ) C666_=_C674( C666 C674 ) C666_=_C797( C666 C797 ) C666_=_C1814( C666 C1814 ) C666_=_C1815( C666 C1815 ) \nC666_=_C1816( C666 C1816 ) C666_=_C1817( C666 C1817 ) C666_=_C1822( C666 C1822 ) C666_=_C1823( C666 C1823 ) C666_=_C1824( C666 C1824 ) C666_=_C1826( C666 C1826 ) \nC666_=_C1827( C666 C1827 ) C666_=_C1828( C666 C1828 ) C666_=_C1829( C666 C1829 ) C666_=_C1832( C666 C1832 ) C666_=_C1834( C666 C1834 ) C666_=_C1835( C666 C1835 ) \nC666_=_C1836( C666 C1836 ) C667_=_C668( C667 C668 ) C667_=_C669( C667 C669 ) C667_=_C671( C667 C671 ) C667_=_C672( C667 C672 ) C667_=_C674( C667 C674 ) \nC667_=_C778( C667 C778 ) C667_=_C1814( C667 C1814 ) C667_=_C1943( C667 C1943 ) C667_=_C1945( C667 C1945 ) C667_=_C1948( C667 C1948 ) C667_=_C1958( C667 C1958 ) \nC667_=_C1959( C667 C1959 ) C668_=_C669( C668 C669 ) C668_=_C671( C668 C671 ) C668_=_C672( C668 C672 ) C668_=_C674( C668 C674 ) C668_=_C1815( C668 C1815 ) \nC668_=_C2158( C668 C2158 ) C668_=_C2159( C668 C2159 ) C668_=_C2162( C668 C2162 ) C668_=_C2163( C668 C2163 ) C668_=_C2166( C668 C2166 ) C668_=_C2167( C668 C2167 ) \nC668_=_C2169( C668 C2169 ) C668_=_C2170( C668 C2170 ) C668_=_C2172( C668 C2172 ) C668_=_C2174( C668 C2174 ) C668_=_C2175( C668 C2175 ) C669_=_C671( C669 C671 ) \nC669_=_C672( C669 C672 ) C669_=_C674( C669 C674 ) C669_=_C782( C669 C782 ) C669_=_C2883( C669 C2883 ) C669_=_C2888( C669 C2888 ) C669_=_C2889( C669 C2889 ) \nC671_=_C672( C671 C672 ) C671_=_C674( C671 C674 ) C671_=_C1822( C671 C1822 ) C671_=_C2185( C671 C2185 ) C671_=_C3187( C671 C3187 ) C671_=_C3190( C671 C3190 ) \nC672_=_C674( C672 C674 ) C672_=_C720( C672 C720 ) C672_=_C1826( C672 C1826 ) C672_=_C2910( C672 C2910 ) C672_=_C3637( C672 C3637 ) C672_=_C3642( C672 C3642 ) \nC672_=_C3643( C672 C3643 ) C672_=_C3644( C672 C3644 ) C674_=_C1095( C674 C1095 ) C674_=_C1805( C674 C1805 ) C674_=_C1828( C674 C1828 ) C674_=_C3820( C674 C3820 ) \nC674_=_C3823( C674 C3823 ) C674_=_C3825( C674 C3825 ) C674_=_C3827( C674 C3827 ) C683_=_C690( C683 C690 ) C683_=_C701( C683 C701 ) C683_=_C703( C683 C703 ) \nC683_=_C705( C683 C705 ) C683_=_C751( C683 C751 ) C683_=_C816( C683 C816 ) C683_=_C1495( C683 C1495 ) C683_=_C1496( C683 C1496 ) C683_=_C1497( C683 C1497 ) \nC683_=_C1498( C683 C1498 ) C683_=_C1499( C683 C1499 ) C683_=_C1501( C683 C1501 ) C683_=_C1502( C683 C1502 ) C683_=_C1503( C683 C1503 ) C683_=_C1504( C683 C1504 ) \nC683_=_C1507( C683 C1507 ) C683_=_C1509( C683 C1509 ) C683_=_C1510( C683 C1510 ) C683_=_C1514( C683 C1514 ) C690_=_C701( C690 C701 ) C690_=_C703( C690 C703 ) \nC690_=_C705( C690 C705 ) C690_=_C759( C690 C759 ) C690_=_C820( C690 C820 ) C690_=_C865( C690 C865 ) C690_=_C991( C690 C991 ) C690_=_C1017( C690 C1017 ) \nC690_=_C1086( C690 C1086 ) C690_=_C1497( C690 C1497 ) C690_=_C1582( C690 C1582 ) C690_=_C2883( C690 C2883 ) C690_=_C2940( C690 C2940 ) C690_=_C2942( C690 C2942 ) \nC690_=_C2943( C690 C2943 ) C690_=_C2945( C690 C2945 ) C690_=_C2946( C690 C2946 ) C690_=_C2947( C690 C2947 ) C690_=_C2948( C690 C2948 ) C690_=_C2950( C690 C2950 ) \nC690_=_C2951( C690 C2951 ) C690_=_C2953( C690 C2953 ) C701_=_C703( C701 C703 ) C701_=_C705( C701 C705 ) C701_=_C766( C701 C766 ) C701_=_C825( C701 C825 ) \nC701_=_C2213( C701 C2213 ) C701_=_C2946( C701 C2946 ) C701_=_C2957( C701 C2957 ) C701_=_C2973( C701 C2973 ) C701_=_C3055( C701 C3055 ) C701_=_C3370( C701 C3370 ) \nC701_=_C3778( C701 C3778 ) C701_=_C3781( C701 C3781 ) C703_=_C705( C703 C705 ) C703_=_C1047( C703 C1047 ) C703_=_C1700( C703 C1700 ) C703_=_C1999( C703 C1999 ) \nC703_=_C2169( C703 C2169 ) C703_=_C2262( C703 C2262 ) C703_=_C2597( C703 C2597 ) C703_=_C2614( C703 C2614 ) C703_=_C2933( C703 C2933 ) C703_=_C3076( C703 C3076 ) \nC703_=_C3249( C703 C3249 ) C703_=_C3352( C703 C3352 ) C703_=_C3474( C703 C3474 ) C703_=_C3563( C703 C3563 ) C703_=_C3573( C703 C3573 ) C703_=_C3661( C703 C3661 ) \nC703_=_C3803( C703 C3803 ) C703_=_C3903( C703 C3903 ) C703_=_C4007( C703 C4007 ) C703_=_C4009( C703 C4009 ) C705_=_C772( C705 C772 ) C705_=_C834( C705 C834 ) \nC705_=_C1174( C705 C1174 ) C705_=_C1532( C705 C1532</w:t>
      </w:r>
    </w:p>
    <w:p>
      <w:pPr>
        <w:pStyle w:val="PreformattedText"/>
        <w:bidi w:val="0"/>
        <w:spacing w:before="0" w:after="0"/>
        <w:jc w:val="left"/>
        <w:rPr/>
      </w:pPr>
      <w:r>
        <w:rPr/>
        <w:t xml:space="preserve"> </w:t>
      </w:r>
      <w:r>
        <w:rPr/>
        <w:t>) C705_=_C2360( C705 C2360 ) C705_=_C2527( C705 C2527 ) C705_=_C2693( C705 C2693 ) C705_=_C2936( C705 C2936 ) \nC705_=_C2951( C705 C2951 ) C705_=_C2978( C705 C2978 ) C705_=_C3061( C705 C3061 ) C705_=_C3379( C705 C3379 ) C705_=_C3950( C705 C3950 ) C705_=_C4026( C705 C4026 ) \nC705_=_C4080( C705 C4080 ) C708_=_C709( C708 C709 ) C708_=_C710( C708 C710 ) C708_=_C711( C708 C711 ) C708_=_C713( C708 C713 ) C708_=_C714( C708 C714 ) \nC708_=_C716( C708 C716 ) C708_=_C718( C708 C718 ) C708_=_C719( C708 C719 ) C708_=_C720( C708 C720 ) C708_=_C721( C708 C721 ) C708_=_C722( C708 C722 ) \nC708_=_C725( C708 C725 ) C708_=_C727( C708 C727 ) C708_=_C729( C708 C729 ) C708_=_C731( C708 C731 ) C708_=_C991( C708 C991 ) C708_=_C1005( C708 C1005 ) \nC709_=_C710( C709 C710 ) C709_=_C711( C709 C711 ) C709_=_C713( C709 C713 ) C709_=_C714( C709 C714 ) C709_=_C716( C709 C716 ) C709_=_C718( C709 C718 ) \nC709_=_C719( C709 C719 ) C709_=_C720( C709 C720 ) C709_=_C721( C709 C721 ) C709_=_C722( C709 C722 ) C709_=_C725( C709 C725 ) C709_=_C727( C709 C727 ) \nC709_=_C729( C709 C729 ) C709_=_C731( C709 C731 ) C709_=_C1125( C709 C1125 ) C710_=_C711( C710 C711 ) C710_=_C713( C710 C713 ) C710_=_C714( C710 C714 ) \nC710_=_C716( C710 C716 ) C710_=_C718( C710 C718 ) C710_=_C719( C710 C719 ) C710_=_C720( C710 C720 ) C710_=_C721( C710 C721 ) C710_=_C722( C710 C722 ) \nC710_=_C725( C710 C725 ) C710_=_C727( C710 C727 ) C710_=_C729( C710 C729 ) C710_=_C731( C710 C731 ) C710_=_C1286( C710 C1286 ) C710_=_C1291( C710 C1291 ) \nC710_=_C1294( C710 C1294 ) C710_=_C1299( C710 C1299 ) C711_=_C713( C711 C713 ) C711_=_C714( C711 C714 ) C711_=_C716( C711 C716 ) C711_=_C718( C711 C718 ) \nC711_=_C719( C711 C719 ) C711_=_C720( C711 C720 ) C711_=_C721( C711 C721 ) C711_=_C722( C711 C722 ) C711_=_C725( C711 C725 ) C711_=_C727( C711 C727 ) \nC711_=_C729( C711 C729 ) C711_=_C731( C711 C731 ) C711_=_C1399( C711 C1399 ) C711_=_C1400( C711 C1400 ) C711_=_C1401( C711 C1401 ) C711_=_C1403( C711 C1403 ) \nC711_=_C1405( C711 C1405 ) C711_=_C1412( C711 C1412 ) C711_=_C1413( C711 C1413 ) C711_=_C1420( C711 C1420 ) C711_=_C1422( C711 C1422 ) C711_=_C1423( C711 C1423 ) \nC713_=_C714( C713 C714 ) C713_=_C716( C713 C716 ) C713_=_C718( C713 C718 ) C713_=_C719( C713 C719 ) C713_=_C720( C713 C720 ) C713_=_C721( C713 C721 ) \nC713_=_C722( C713 C722 ) C713_=_C725( C713 C725 ) C713_=_C727( C713 C727 ) C713_=_C729( C713 C729 ) C713_=_C731( C713 C731 ) C713_=_C1403( C713 C1403 ) \nC713_=_C2061( C713 C2061 ) C713_=_C2062( C713 C2062 ) C713_=_C2063( C713 C2063 ) C713_=_C2066( C713 C2066 ) C713_=_C2068( C713 C2068 ) C713_=_C2069( C713 C2069 ) \nC713_=_C2071( C713 C2071 ) C713_=_C2072( C713 C2072 ) C713_=_C2074( C713 C2074 ) C713_=_C2076( C713 C2076 ) C713_=_C2078( C713 C2078 ) C713_=_C2080( C713 C2080 ) \nC713_=_C2081( C713 C2081 ) C714_=_C716( C714 C716 ) C714_=_C718( C714 C718 ) C714_=_C719( C714 C719 ) C714_=_C720( C714 C720 ) C714_=_C721( C714 C721 ) \nC714_=_C722( C714 C722 ) C714_=_C725( C714 C725 ) C714_=_C727( C714 C727 ) C714_=_C729( C714 C729 ) C714_=_C731( C714 C731 ) C714_=_C964( C714 C964 ) \nC714_=_C1259( C714 C1259 ) C714_=_C1519( C714 C1519 ) C714_=_C1962( C714 C1962 ) C714_=_C2351( C714 C2351 ) C714_=_C2352( C714 C2352 ) C714_=_C2353( C714 C2353 ) \nC714_=_C2358( C714 C2358 ) C714_=_C2360( C714 C2360 ) C714_=_C2361( C714 C2361 ) C716_=_C718( C716 C718 ) C716_=_C719( C716 C719 ) C716_=_C720( C716 C720 ) \nC716_=_C721( C716 C721 ) C716_=_C722( C716 C722 ) C716_=_C725( C716 C725 ) C716_=_C727( C716 C727 ) C716_=_C729( C716 C729 ) C716_=_C731( C716 C731 ) \nC716_=_C1542( C716 C1542 ) C716_=_C1795( C716 C1795 ) C716_=_C2550( C716 C2550 ) C716_=_C3137( C716 C3137 ) C716_=_C3143( C716 C3143 ) C716_=_C3147( C716 C3147 ) \nC716_=_C3148( C716 C3148 ) C716_=_C3150( C716 C3150 ) C718_=_C719( C718 C719 ) C718_=_C720( C718 C720 ) C718_=_C721( C718 C721 ) C718_=_C722( C718 C722 ) \nC718_=_C725( C718 C725 ) C718_=_C727( C718 C727 ) C718_=_C729( C718 C729 ) C718_=_C731( C718 C731 ) C718_=_C1628( C718 C1628 ) C718_=_C2811( C718 C2811 ) \nC718_=_C3307( C718 C3307 ) C718_=_C3312( C718 C3312 ) C718_=_C3313( C718 C3313 ) C719_=_C720( C719 C720 ) C719_=_C721( C719 C721 ) C719_=_C722( C719 C722 ) \nC719_=_C725( C719 C725 ) C719_=_C727( C719 C727 ) C719_=_C729( C719 C729 ) C719_=_C731( C719 C731 ) C719_=_C2945( C719 C2945 ) C719_=_C2984( C719 C2984 ) \nC719_=_C3629( C719 C3629 ) C719_=_C3631( C719 C3631 ) C720_=_C721( C720 C721 ) C720_=_C722( C720 C722 ) C720_=_C725( C720 C725 ) C720_=_C727( C720 C727 ) \nC720_=_C729( C720 C729 ) C720_=_C731( C720 C731 ) C720_=_C1826( C720 C1826 ) C720_=_C2910( C720 C2910 ) C720_=_C3637( C720 C3637 ) C720_=_C3642( C720 C3642 ) \nC720_=_C3643( C720 C3643 ) C720_=_C3644( C720 C3644 ) C721_=_C722( C721 C722 ) C721_=_C725( C721 C725 ) C721_=_C727( C721 C727 ) C721_=_C729( C721 C729 ) \nC721_=_C731( C721 C731 ) C721_=_C1504( C721 C1504 ) C721_=_C1608( C721 C1608 ) C721_=_C2096( C721 C2096 ) C721_=_C3126( C721 C3126 ) C721_=_C3297( C721 C3297 ) \nC721_=_C3690( C721 C3690 ) C721_=_C3691( C721 C3691 ) C721_=_C3692( C721 C3692 ) C721_=_C3693( C721 C3693 ) C721_=_C3697( C721 C3697 ) C722_=_C725( C722 C725 ) \nC722_=_C727( C722 C727 ) C722_=_C729( C722 C729 ) C722_=_C731( C722 C731 ) C722_=_C2071( C722 C2071 ) C722_=_C2390( C722 C2390 ) C722_=_C3716( C722 C3716 ) \nC722_=_C3718( C722 C3718 ) C722_=_C3719( C722 C3719 ) C722_=_C3721( C722 C3721 ) C722_=_C3725( C722 C3725 ) C725_=_C727( C725 C727 ) C725_=_C729( C725 C729 ) \nC725_=_C731( C725 C731 ) C725_=_C1697( C725 C1697 ) C725_=_C1781( C725 C1781 ) C725_=_C2074( C725 C2074 ) C725_=_C2392( C725 C2392 ) C725_=_C2466( C725 C2466 ) \nC725_=_C2537( C725 C2537 ) C725_=_C2592( C725 C2592 ) C725_=_C2896( C725 C2896 ) C725_=_C3728( C725 C3728 ) C725_=_C3746( C725 C3746 ) C725_=_C3850( C725 C3850 ) \nC725_=_C3851( C725 C3851 ) C725_=_C3853( C725 C3853 ) C725_=_C3854( C725 C3854 ) C725_=_C3857( C725 C3857 ) C727_=_C729( C727 C729 ) C727_=_C731( C727 C731 ) \nC727_=_C1221( C727 C1221 ) C727_=_C1249( C727 C1249 ) C727_=_C2076( C727 C2076 ) C727_=_C2280( C727 C2280 ) C727_=_C2395( C727 C2395 ) C727_=_C3046( C727 C3046 ) \nC727_=_C3749( C727 C3749 ) C727_=_C3962( C727 C3962 ) C727_=_C3964( C727 C3964 ) C729_=_C731( C729 C731 ) C729_=_C1420( C729 C1420 ) C729_=_C1720( C729 C1720 ) \nC729_=_C2170( C729 C2170 ) C729_=_C2396( C729 C2396 ) C729_=_C2615( C729 C2615 ) C729_=_C3721( C729 C3721 ) C729_=_C3752( C729 C3752 ) C729_=_C3853( C729 C3853 ) \nC729_=_C3906( C729 C3906 ) C729_=_C3962( C729 C3962 ) C729_=_C4047( C729 C4047 ) C729_=_C4049( C729 C4049 ) C731_=_C1514( C731 C1514 ) C731_=_C2080( C731 C2080 ) \nC731_=_C2102( C731 C2102 ) C731_=_C2199( C731 C2199 ) C731_=_C2400( C731 C2400 ) C731_=_C3136( C731 C3136 ) C731_=_C3303( C731 C3303 ) C731_=_C3753( C731 C3753 ) \nC731_=_C3846( C731 C3846 ) C731_=_C3989( C731 C3989 ) C731_=_C4047( C731 C4047 ) C731_=_C4107( C731 C4107 ) C733_=_C734( C733 C734 ) C733_=_C735( C733 C735 ) \nC733_=_C738( C733 C738 ) C733_=_C739( C733 C739 ) C733_=_C740( C733 C740 ) C733_=_C741( C733 C741 ) C733_=_C742( C733 C742 ) C733_=_C743( C733 C743 ) \nC733_=_C744( C733 C744 ) C733_=_C745( C733 C745 ) C733_=_C748( C733 C748 ) C733_=_C865( C733 C865 ) C733_=_C872( C733 C872 ) C733_=_C873( C733 C873 ) \nC733_=_C875( C733 C875 ) C734_=_C735( C734 C735 ) C734_=_C738( C734 C738 ) C734_=_C739( C734 C739 ) C734_=_C740( C734 C740 ) C734_=_C741( C734 C741 ) \nC734_=_C742( C734 C742 ) C734_=_C743( C734 C743 ) C734_=_C744( C734 C744 ) C734_=_C745( C734 C745 ) C734_=_C748( C734 C748 ) C734_=_C1032( C734 C1032 ) \nC734_=_C1035( C734 C1035 ) C734_=_C1047( C734 C1047 ) C734_=_C1049( C734 C1049 ) C734_=_C1050( C734 C1050 ) C735_=_C738( C735 C738 ) C735_=_C739( C735 C739 ) \nC735_=_C740( C735 C740 ) C735_=_C741( C735 C741 ) C735_=_C742( C735 C742 ) C735_=_C743( C735 C743 ) C735_=_C744( C735 C744 ) C735_=_C745( C735 C745 ) \nC735_=_C748( C735 C748 ) C735_=_C960( C735 C960 ) C735_=_C1181( C735 C1181 ) C735_=_C1726( C735 C1726 ) C735_=_C1729( C735 C1729 ) C735_=_C1732( C735 C1732 ) \nC735_=_C1733( C735 C1733 ) C735_=_C1734( C735 C1734 ) C735_=_C1735( C735 C1735 ) C735_=_C1736( C735 C1736 ) C735_=_C1737( C735 C1737 ) C735_=_C1738( C735 C1738 ) \nC735_=_C1739( C735 C1739 ) C735_=_C1742( C735 C1742 ) C735_=_C1743( C735 C1743 ) C735_=_C1744( C735 C1744 ) C735_=_C1745( C735 C1745 ) C738_=_C739( C738 C739 ) \nC738_=_C740( C738 C740 ) C738_=_C741( C738 C741 ) C738_=_C742( C738 C742 ) C738_=_C743( C738 C743 ) C738_=_C744( C738 C744 ) C738_=_C745( C738 C745 ) \nC738_=_C748( C738 C748 ) C738_=_C1601( C738 C1601 ) C738_=_C2181( C738 C2181 ) C738_=_C2671( C738 C2671 ) C738_=_C2672( C738 C2672 ) C738_=_C2673( C738 C2673 ) \nC738_=_C2680( C738 C2680 ) C739_=_C740( C739 C740 ) C739_=_C741( C739 C741 ) C739_=_C742( C739 C742 ) C739_=_C743( C739 C743 ) C739_=_C744( C739 C744 ) \nC739_=_C745( C739 C745 ) C739_=_C748( C739 C748 ) C739_=_C2184( C739 C2184 ) C739_=_C3087( C739 C3087 ) C739_=_C3089( C739 C3089 ) C739_=_C3091( C739 C3091 ) \nC740_=_C741( C740 C741 ) C740_=_C742( C740 C742 ) C740_=_C743( C740 C743 ) C740_=_C744( C740 C744 ) C740_=_C745( C740 C745 ) C740_=_C748( C740 C748 ) \nC740_=_C785( C740 C785 ) C740_=_C2776( C740 C2776 ) C740_=_C3026( C740 C3026 ) C740_=_C3067( C740 C3067 ) C740_=_C3272( C740 C3272 ) C740_=_C3273( C740 C3273 ) \nC740_=_C3274( C740 C3274 ) C740_=_C3276( C740 C3276 ) C740_=_C3277( C740 C3277 ) C740_=_C3278( C740 C3278 ) C741_=_C742( C741 C742 ) C741_=_C743( C741 C743 ) \nC741_=_C744( C741 C744 ) C741_=_C745( C741 C745 ) C741_=_C748( C741 C748 ) C741_=_C1270( C741 C1270 ) C741_=_C3456( C741 C3456 ) C741_=_C3830( C741 C3830 ) \nC741_=_C3832( C741 C3832 ) C741_=_C3834( C741 C3834 ) C741_=_C3837( C741 C3837 ) C742_=_C743( C742 C743 ) C742_=_C744( C742 C744 ) C742_=_C745( C742 C745 ) \nC742_=_C748( C742 C748 ) C742_=_C2467( C742 C2467 ) C742_=_C2538( C742 C2538 ) C742_=_C3044( C742 C3044 ) C742_=_C3860( C742 C3860 ) C742_=_C3862( C742 C3862</w:t>
      </w:r>
    </w:p>
    <w:p>
      <w:pPr>
        <w:pStyle w:val="PreformattedText"/>
        <w:bidi w:val="0"/>
        <w:spacing w:before="0" w:after="0"/>
        <w:jc w:val="left"/>
        <w:rPr/>
      </w:pPr>
      <w:r>
        <w:rPr/>
        <w:t xml:space="preserve"> </w:t>
      </w:r>
      <w:r>
        <w:rPr/>
        <w:t>) \nC743_=_C744( C743 C744 ) C743_=_C745( C743 C745 ) C743_=_C748( C743 C748 ) C743_=_C769( C743 C769 ) C743_=_C873( C743 C873 ) C743_=_C952( C743 C952 ) \nC743_=_C1572( C743 C1572 ) C743_=_C1742( C743 C1742 ) C743_=_C1855( C743 C1855 ) C743_=_C2417( C743 C2417 ) C743_=_C2671( C743 C2671 ) C743_=_C2726( C743 C2726 ) \nC743_=_C3091( C743 C3091 ) C743_=_C3276( C743 C3276 ) C743_=_C3498( C743 C3498 ) C743_=_C3789( C743 C3789 ) C743_=_C3794( C743 C3794 ) C743_=_C3820( C743 C3820 ) \nC743_=_C3832( C743 C3832 ) C743_=_C3929( C743 C3929 ) C743_=_C3930( C743 C3930 ) C743_=_C3932( C743 C3932 ) C743_=_C3933( C743 C3933 ) C744_=_C745( C744 C745 ) \nC744_=_C748( C744 C748 ) C744_=_C1199( C744 C1199 ) C744_=_C2993( C744 C2993 ) C744_=_C3293( C744 C3293 ) C744_=_C3343( C744 C3343 ) C744_=_C3425( C744 C3425 ) \nC744_=_C3452( C744 C3452 ) C744_=_C3511( C744 C3511 ) C744_=_C3930( C744 C3930 ) C745_=_C748( C745 C748 ) C745_=_C2472( C745 C2472 ) C745_=_C2543( C745 C2543 ) \nC745_=_C3038( C745 C3038 ) C745_=_C3862( C745 C3862 ) C745_=_C3914( C745 C3914 ) C748_=_C1553( C748 C1553 ) C748_=_C2563( C748 C2563 ) C748_=_C3080( C748 C3080 ) \nC748_=_C3165( C748 C3165 ) C748_=_C3588( C748 C3588 ) C748_=_C3663( C748 C3663 ) C748_=_C3674( C748 C3674 ) C748_=_C3933( C748 C3933 ) C748_=_C3980( C748 C3980 ) \nC750_=_C751( C750 C751 ) C750_=_C752( C750 C752 ) C750_=_C756( C750 C756 ) C750_=_C759( C750 C759 ) C750_=_C761( C750 C761 ) C750_=_C762( C750 C762 ) \nC750_=_C764( C750 C764 ) C750_=_C766( C750 C766 ) C750_=_C768( C750 C768 ) C750_=_C769( C750 C769 ) C750_=_C771( C750 C771 ) C750_=_C772( C750 C772 ) \nC750_=_C1230( C750 C1230 ) C750_=_C1231( C750 C1231 ) C750_=_C1234( C750 C1234 ) C750_=_C1235( C750 C1235 ) C750_=_C1236( C750 C1236 ) C750_=_C1237( C750 C1237 ) \nC750_=_C1238( C750 C1238 ) C750_=_C1240( C750 C1240 ) C750_=_C1242( C750 C1242 ) C750_=_C1244( C750 C1244 ) C750_=_C1246( C750 C1246 ) C750_=_C1247( C750 C1247 ) \nC750_=_C1248( C750 C1248 ) C750_=_C1249( C750 C1249 ) C750_=_C1250( C750 C1250 ) C750_=_C1251( C750 C1251 ) C750_=_C1252( C750 C1252 ) C750_=_C1253( C750 C1253 ) \nC751_=_C752( C751 C752 ) C751_=_C756( C751 C756 ) C751_=_C759( C751 C759 ) C751_=_C761( C751 C761 ) C751_=_C762( C751 C762 ) C751_=_C764( C751 C764 ) \nC751_=_C766( C751 C766 ) C751_=_C768( C751 C768 ) C751_=_C769( C751 C769 ) C751_=_C771( C751 C771 ) C751_=_C772( C751 C772 ) C751_=_C816( C751 C816 ) \nC751_=_C1495( C751 C1495 ) C751_=_C1496( C751 C1496 ) C751_=_C1497( C751 C1497 ) C751_=_C1498( C751 C1498 ) C751_=_C1499( C751 C1499 ) C751_=_C1501( C751 C1501 ) \nC751_=_C1502( C751 C1502 ) C751_=_C1503( C751 C1503 ) C751_=_C1504( C751 C1504 ) C751_=_C1507( C751 C1507 ) C751_=_C1509( C751 C1509 ) C751_=_C1510( C751 C1510 ) \nC751_=_C1514( C751 C1514 ) C752_=_C756( C752 C756 ) C752_=_C759( C752 C759 ) C752_=_C761( C752 C761 ) C752_=_C762( C752 C762 ) C752_=_C764( C752 C764 ) \nC752_=_C766( C752 C766 ) C752_=_C768( C752 C768 ) C752_=_C769( C752 C769 ) C752_=_C771( C752 C771 ) C752_=_C772( C752 C772 ) C752_=_C817( C752 C817 ) \nC752_=_C1080( C752 C1080 ) C752_=_C1750( C752 C1750 ) C752_=_C1751( C752 C1751 ) C752_=_C1753( C752 C1753 ) C752_=_C1754( C752 C1754 ) C752_=_C1755( C752 C1755 ) \nC752_=_C1759( C752 C1759 ) C752_=_C1760( C752 C1760 ) C752_=_C1761( C752 C1761 ) C752_=_C1767( C752 C1767 ) C756_=_C759( C756 C759 ) C756_=_C761( C756 C761 ) \nC756_=_C762( C756 C762 ) C756_=_C764( C756 C764 ) C756_=_C766( C756 C766 ) C756_=_C768( C756 C768 ) C756_=_C769( C756 C769 ) C756_=_C771( C756 C771 ) \nC756_=_C772( C756 C772 ) C756_=_C1405( C756 C1405 ) C756_=_C1838( C756 C1838 ) C756_=_C2063( C756 C2063 ) C756_=_C2383( C756 C2383 ) C756_=_C2386( C756 C2386 ) \nC756_=_C2388( C756 C2388 ) C756_=_C2390( C756 C2390 ) C756_=_C2392( C756 C2392 ) C756_=_C2395( C756 C2395 ) C756_=_C2396( C756 C2396 ) C756_=_C2400( C756 C2400 ) \nC756_=_C2403( C756 C2403 ) C759_=_C761( C759 C761 ) C759_=_C762( C759 C762 ) C759_=_C764( C759 C764 ) C759_=_C766( C759 C766 ) C759_=_C768( C759 C768 ) \nC759_=_C769( C759 C769 ) C759_=_C771( C759 C771 ) C759_=_C772( C759 C772 ) C759_=_C820( C759 C820 ) C759_=_C865( C759 C865 ) C759_=_C991( C759 C991 ) \nC759_=_C1017( C759 C1017 ) C759_=_C1086( C759 C1086 ) C759_=_C1497( C759 C1497 ) C759_=_C1582( C759 C1582 ) C759_=_C2883( C759 C2883 ) C759_=_C2940( C759 C2940 ) \nC759_=_C2942( C759 C2942 ) C759_=_C2943( C759 C2943 ) C759_=_C2945( C759 C2945 ) C759_=_C2946( C759 C2946 ) C759_=_C2947( C759 C2947 ) C759_=_C2948( C759 C2948 ) \nC759_=_C2950( C759 C2950 ) C759_=_C2951( C759 C2951 ) C759_=_C2953( C759 C2953 ) C761_=_C762( C761 C762 ) C761_=_C764( C761 C764 ) C761_=_C766( C761 C766 ) \nC761_=_C768( C761 C768 ) C761_=_C769( C761 C769 ) C761_=_C771( C761 C771 ) C761_=_C772( C761 C772 ) C761_=_C1059( C761 C1059 ) C761_=_C1186( C761 C1186 ) \nC761_=_C1729( C761 C1729 ) C761_=_C1843( C761 C1843 ) C761_=_C2495( C761 C2495 ) C761_=_C2516( C761 C2516 ) C761_=_C2643( C761 C2643 ) C761_=_C2717( C761 C2717 ) \nC761_=_C2979( C761 C2979 ) C761_=_C2982( C761 C2982 ) C761_=_C2983( C761 C2983 ) C761_=_C2984( C761 C2984 ) C761_=_C2987( C761 C2987 ) C761_=_C2989( C761 C2989 ) \nC761_=_C2990( C761 C2990 ) C761_=_C2991( C761 C2991 ) C761_=_C2992( C761 C2992 ) C761_=_C2993( C761 C2993 ) C761_=_C2995( C761 C2995 ) C761_=_C2996( C761 C2996 ) \nC762_=_C764( C762 C764 ) C762_=_C766( C762 C766 ) C762_=_C768( C762 C768 ) C762_=_C769( C762 C769 ) C762_=_C771( C762 C771 ) C762_=_C772( C762 C772 ) \nC762_=_C1087( C762 C1087 ) C762_=_C1502( C762 C1502 ) C762_=_C1990( C762 C1990 ) C762_=_C2048( C762 C2048 ) C762_=_C2428( C762 C2428 ) C762_=_C3240( C762 C3240 ) \nC762_=_C3297( C762 C3297 ) C762_=_C3299( C762 C3299 ) C762_=_C3300( C762 C3300 ) C762_=_C3303( C762 C3303 ) C762_=_C3305( C762 C3305 ) C764_=_C766( C764 C766 ) \nC764_=_C768( C764 C768 ) C764_=_C769( C764 C769 ) C764_=_C771( C764 C771 ) C764_=_C772( C764 C772 ) C764_=_C1459( C764 C1459 ) C764_=_C1849( C764 C1849 ) \nC764_=_C2718( C764 C2718 ) C764_=_C2797( C764 C2797 ) C764_=_C2844( C764 C2844 ) C764_=_C3393( C764 C3393 ) C764_=_C3402( C764 C3402 ) C764_=_C3419( C764 C3419 ) \nC764_=_C3420( C764 C3420 ) C764_=_C3421( C764 C3421 ) C764_=_C3424( C764 C3424 ) C764_=_C3425( C764 C3425 ) C764_=_C3426( C764 C3426 ) C764_=_C3428( C764 C3428 ) \nC764_=_C3430( C764 C3430 ) C764_=_C3431( C764 C3431 ) C766_=_C768( C766 C768 ) C766_=_C769( C766 C769 ) C766_=_C771( C766 C771 ) C766_=_C772( C766 C772 ) \nC766_=_C825( C766 C825 ) C766_=_C2213( C766 C2213 ) C766_=_C2946( C766 C2946 ) C766_=_C2957( C766 C2957 ) C766_=_C2973( C766 C2973 ) C766_=_C3055( C766 C3055 ) \nC766_=_C3370( C766 C3370 ) C766_=_C3778( C766 C3778 ) C766_=_C3781( C766 C3781 ) C768_=_C769( C768 C769 ) C768_=_C771( C768 C771 ) C768_=_C772( C768 C772 ) \nC768_=_C1391( C768 C1391 ) C768_=_C1465( C768 C1465 ) C768_=_C1854( C768 C1854 ) C768_=_C1872( C768 C1872 ) C768_=_C2215( C768 C2215 ) C768_=_C2259( C768 C2259 ) \nC768_=_C2468( C768 C2468 ) C768_=_C2725( C768 C2725 ) C768_=_C2959( C768 C2959 ) C768_=_C3056( C768 C3056 ) C768_=_C3485( C768 C3485 ) C768_=_C3497( C768 C3497 ) \nC768_=_C3921( C768 C3921 ) C768_=_C3923( C768 C3923 ) C769_=_C771( C769 C771 ) C769_=_C772( C769 C772 ) C769_=_C873( C769 C873 ) C769_=_C952( C769 C952 ) \nC769_=_C1572( C769 C1572 ) C769_=_C1742( C769 C1742 ) C769_=_C1855( C769 C1855 ) C769_=_C2417( C769 C2417 ) C769_=_C2671( C769 C2671 ) C769_=_C2726( C769 C2726 ) \nC769_=_C3091( C769 C3091 ) C769_=_C3276( C769 C3276 ) C769_=_C3498( C769 C3498 ) C769_=_C3789( C769 C3789 ) C769_=_C3794( C769 C3794 ) C769_=_C3820( C769 C3820 ) \nC769_=_C3832( C769 C3832 ) C769_=_C3929( C769 C3929 ) C769_=_C3930( C769 C3930 ) C769_=_C3932( C769 C3932 ) C769_=_C3933( C769 C3933 ) C771_=_C772( C771 C772 ) \nC771_=_C811( C771 C811 ) C771_=_C1835( C771 C1835 ) C771_=_C1858( C771 C1858 ) C771_=_C1958( C771 C1958 ) C771_=_C2172( C771 C2172 ) C771_=_C2729( C771 C2729 ) \nC771_=_C3187( C771 C3187 ) C771_=_C3220( C771 C3220 ) C771_=_C3234( C771 C3234 ) C771_=_C3501( C771 C3501 ) C771_=_C3642( C771 C3642 ) C771_=_C3823( C771 C3823 ) \nC771_=_C3878( C771 C3878 ) C771_=_C3915( C771 C3915 ) C771_=_C4039( C771 C4039 ) C771_=_C4077( C771 C4077 ) C772_=_C834( C772 C834 ) C772_=_C1174( C772 C1174 ) \nC772_=_C1532( C772 C1532 ) C772_=_C2360( C772 C2360 ) C772_=_C2527( C772 C2527 ) C772_=_C2693( C772 C2693 ) C772_=_C2936( C772 C2936 ) C772_=_C2951( C772 C2951 ) \nC772_=_C2978( C772 C2978 ) C772_=_C3061( C772 C3061 ) C772_=_C3379( C772 C3379 ) C772_=_C3950( C772 C3950 ) C772_=_C4026( C772 C4026 ) C772_=_C4080( C772 C4080 ) \nC774_=_C775( C774 C775 ) C774_=_C776( C774 C776 ) C774_=_C777( C774 C777 ) C774_=_C778( C774 C778 ) C774_=_C780( C774 C780 ) C774_=_C781( C774 C781 ) \nC774_=_C782( C774 C782 ) C774_=_C783( C774 C783 ) C774_=_C784( C774 C784 ) C774_=_C785( C774 C785 ) C774_=_C786( C774 C786 ) C774_=_C788( C774 C788 ) \nC774_=_C789( C774 C789 ) C774_=_C790( C774 C790 ) C774_=_C791( C774 C791 ) C774_=_C792( C774 C792 ) C774_=_C793( C774 C793 ) C774_=_C910( C774 C910 ) \nC774_=_C913( C774 C913 ) C774_=_C914( C774 C914 ) C774_=_C915( C774 C915 ) C774_=_C916( C774 C916 ) C774_=_C919( C774 C919 ) C774_=_C920( C774 C920 ) \nC774_=_C923( C774 C923 ) C774_=_C925( C774 C925 ) C774_=_C928( C774 C928 ) C774_=_C929( C774 C929 ) C774_=_C930( C774 C930 ) C775_=_C776( C775 C776 ) \nC775_=_C777( C775 C777 ) C775_=_C778( C775 C778 ) C775_=_C780( C775 C780 ) C775_=_C781( C775 C781 ) C775_=_C782( C775 C782 ) C775_=_C783( C775 C783 ) \nC775_=_C784( C775 C784 ) C775_=_C785( C775 C785 ) C775_=_C786( C775 C786 ) C775_=_C788( C775 C788 ) C775_=_C789( C775 C789 ) C775_=_C790( C775 C790 ) \nC775_=_C791( C775 C791 ) C775_=_C792( C775 C792 ) C775_=_C793( C775 C793 ) C775_=_C1130( C775 C1130 ) C775_=_C1134( C775 C1134 ) C775_=_C1137( C775 C1137 ) \nC775_=_C1138( C775 C1138 ) C775_=_C1146( C775 C1146 ) C776_=_C777( C776 C777 ) C776_=_C778( C776 C778 ) C776_=_C780( C776 C780 ) C776_=_C781( C776 C781 ) \nC776_=_C782( C776 C782</w:t>
      </w:r>
    </w:p>
    <w:p>
      <w:pPr>
        <w:pStyle w:val="PreformattedText"/>
        <w:bidi w:val="0"/>
        <w:spacing w:before="0" w:after="0"/>
        <w:jc w:val="left"/>
        <w:rPr/>
      </w:pPr>
      <w:r>
        <w:rPr/>
        <w:t xml:space="preserve"> </w:t>
      </w:r>
      <w:r>
        <w:rPr/>
        <w:t>) C776_=_C783( C776 C783 ) C776_=_C784( C776 C784 ) C776_=_C785( C776 C785 ) C776_=_C786( C776 C786 ) C776_=_C788( C776 C788 ) \nC776_=_C789( C776 C789 ) C776_=_C790( C776 C790 ) C776_=_C791( C776 C791 ) C776_=_C792( C776 C792 ) C776_=_C793( C776 C793 ) C776_=_C1153( C776 C1153 ) \nC776_=_C1159( C776 C1159 ) C776_=_C1161( C776 C1161 ) C776_=_C1162( C776 C1162 ) C776_=_C1166( C776 C1166 ) C776_=_C1167( C776 C1167 ) C776_=_C1169( C776 C1169 ) \nC776_=_C1170( C776 C1170 ) C776_=_C1172( C776 C1172 ) C776_=_C1173( C776 C1173 ) C776_=_C1174( C776 C1174 ) C776_=_C1175( C776 C1175 ) C776_=_C1176( C776 C1176 ) \nC777_=_C778( C777 C778 ) C777_=_C780( C777 C780 ) C777_=_C781( C777 C781 ) C777_=_C782( C777 C782 ) C777_=_C783( C777 C783 ) C777_=_C784( C777 C784 ) \nC777_=_C785( C777 C785 ) C777_=_C786( C777 C786 ) C777_=_C788( C777 C788 ) C777_=_C789( C777 C789 ) C777_=_C790( C777 C790 ) C777_=_C791( C777 C791 ) \nC777_=_C792( C777 C792 ) C777_=_C793( C777 C793 ) C777_=_C1881( C777 C1881 ) C777_=_C1883( C777 C1883 ) C777_=_C1886( C777 C1886 ) C777_=_C1889( C777 C1889 ) \nC777_=_C1891( C777 C1891 ) C778_=_C780( C778 C780 ) C778_=_C781( C778 C781 ) C778_=_C782( C778 C782 ) C778_=_C783( C778 C783 ) C778_=_C784( C778 C784 ) \nC778_=_C785( C778 C785 ) C778_=_C786( C778 C786 ) C778_=_C788( C778 C788 ) C778_=_C789( C778 C789 ) C778_=_C790( C778 C790 ) C778_=_C791( C778 C791 ) \nC778_=_C792( C778 C792 ) C778_=_C793( C778 C793 ) C778_=_C1814( C778 C1814 ) C778_=_C1943( C778 C1943 ) C778_=_C1945( C778 C1945 ) C778_=_C1948( C778 C1948 ) \nC778_=_C1958( C778 C1958 ) C778_=_C1959( C778 C1959 ) C780_=_C781( C780 C781 ) C780_=_C782( C780 C782 ) C780_=_C783( C780 C783 ) C780_=_C784( C780 C784 ) \nC780_=_C785( C780 C785 ) C780_=_C786( C780 C786 ) C780_=_C788( C780 C788 ) C780_=_C789( C780 C789 ) C780_=_C790( C780 C790 ) C780_=_C791( C780 C791 ) \nC780_=_C792( C780 C792 ) C780_=_C793( C780 C793 ) C780_=_C1792( C780 C1792 ) C780_=_C2177( C780 C2177 ) C780_=_C2326( C780 C2326 ) C780_=_C2331( C780 C2331 ) \nC780_=_C2333( C780 C2333 ) C780_=_C2335( C780 C2335 ) C780_=_C2340( C780 C2340 ) C780_=_C2341( C780 C2341 ) C780_=_C2343( C780 C2343 ) C781_=_C782( C781 C782 ) \nC781_=_C783( C781 C783 ) C781_=_C784( C781 C784 ) C781_=_C785( C781 C785 ) C781_=_C786( C781 C786 ) C781_=_C788( C781 C788 ) C781_=_C789( C781 C789 ) \nC781_=_C790( C781 C790 ) C781_=_C791( C781 C791 ) C781_=_C792( C781 C792 ) C781_=_C793( C781 C793 ) C781_=_C916( C781 C916 ) C781_=_C1159( C781 C1159 ) \nC781_=_C2247( C781 C2247 ) C781_=_C2326( C781 C2326 ) C781_=_C2731( C781 C2731 ) C781_=_C2771( C781 C2771 ) C781_=_C2772( C781 C2772 ) C781_=_C2774( C781 C2774 ) \nC781_=_C2776( C781 C2776 ) C781_=_C2781( C781 C2781 ) C781_=_C2782( C781 C2782 ) C781_=_C2785( C781 C2785 ) C781_=_C2789( C781 C2789 ) C782_=_C783( C782 C783 ) \nC782_=_C784( C782 C784 ) C782_=_C785( C782 C785 ) C782_=_C786( C782 C786 ) C782_=_C788( C782 C788 ) C782_=_C789( C782 C789 ) C782_=_C790( C782 C790 ) \nC782_=_C791( C782 C791 ) C782_=_C792( C782 C792 ) C782_=_C793( C782 C793 ) C782_=_C2883( C782 C2883 ) C782_=_C2888( C782 C2888 ) C782_=_C2889( C782 C2889 ) \nC783_=_C784( C783 C784 ) C783_=_C785( C783 C785 ) C783_=_C786( C783 C786 ) C783_=_C788( C783 C788 ) C783_=_C789( C783 C789 ) C783_=_C790( C783 C790 ) \nC783_=_C791( C783 C791 ) C783_=_C792( C783 C792 ) C783_=_C793( C783 C793 ) C783_=_C919( C783 C919 ) C783_=_C941( C783 C941 ) C783_=_C1018( C783 C1018 ) \nC783_=_C1161( C783 C1161 ) C783_=_C1306( C783 C1306 ) C783_=_C1384( C783 C1384 ) C783_=_C1663( C783 C1663 ) C783_=_C1883( C783 C1883 ) C783_=_C2425( C783 C2425 ) \nC783_=_C2699( C783 C2699 ) C783_=_C3026( C783 C3026 ) C783_=_C3027( C783 C3027 ) C783_=_C3028( C783 C3028 ) C783_=_C3029( C783 C3029 ) C783_=_C3031( C783 C3031 ) \nC783_=_C3034( C783 C3034 ) C783_=_C3035( C783 C3035 ) C783_=_C3036( C783 C3036 ) C783_=_C3038( C783 C3038 ) C783_=_C3039( C783 C3039 ) C784_=_C785( C784 C785 ) \nC784_=_C786( C784 C786 ) C784_=_C788( C784 C788 ) C784_=_C789( C784 C789 ) C784_=_C790( C784 C790 ) C784_=_C791( C784 C791 ) C784_=_C792( C784 C792 ) \nC784_=_C793( C784 C793 ) C784_=_C920( C784 C920 ) C784_=_C1162( C784 C1162 ) C784_=_C1286( C784 C1286 ) C784_=_C1435( C784 C1435 ) C784_=_C1989( C784 C1989 ) \nC784_=_C2601( C784 C2601 ) C784_=_C3067( C784 C3067 ) C784_=_C3070( C784 C3070 ) C784_=_C3076( C784 C3076 ) C784_=_C3078( C784 C3078 ) C784_=_C3079( C784 C3079 ) \nC784_=_C3080( C784 C3080 ) C785_=_C786( C785 C786 ) C785_=_C788( C785 C788 ) C785_=_C789( C785 C789 ) C785_=_C790( C785 C790 ) C785_=_C791( C785 C791 ) \nC785_=_C792( C785 C792 ) C785_=_C793( C785 C793 ) C785_=_C2776( C785 C2776 ) C785_=_C3026( C785 C3026 ) C785_=_C3067( C785 C3067 ) C785_=_C3272( C785 C3272 ) \nC785_=_C3273( C785 C3273 ) C785_=_C3274( C785 C3274 ) C785_=_C3276( C785 C3276 ) C785_=_C3277( C785 C3277 ) C785_=_C3278( C785 C3278 ) C786_=_C788( C786 C788 ) \nC786_=_C789( C786 C789 ) C786_=_C790( C786 C790 ) C786_=_C791( C786 C791 ) C786_=_C792( C786 C792 ) C786_=_C793( C786 C793 ) C786_=_C923( C786 C923 ) \nC786_=_C1063( C786 C1063 ) C786_=_C1166( C786 C1166 ) C786_=_C1190( C786 C1190 ) C786_=_C1266( C786 C1266 ) C786_=_C1734( C786 C1734 ) C786_=_C2011( C786 C2011 ) \nC786_=_C2351( C786 C2351 ) C786_=_C2498( C786 C2498 ) C786_=_C3272( C786 C3272 ) C786_=_C3286( C786 C3286 ) C786_=_C3403( C786 C3403 ) C786_=_C3411( C786 C3411 ) \nC786_=_C3446( C786 C3446 ) C786_=_C3448( C786 C3448 ) C786_=_C3450( C786 C3450 ) C786_=_C3452( C786 C3452 ) C786_=_C3453( C786 C3453 ) C788_=_C789( C788 C789 ) \nC788_=_C790( C788 C790 ) C788_=_C791( C788 C791 ) C788_=_C792( C788 C792 ) C788_=_C793( C788 C793 ) C788_=_C1246( C788 C1246 ) C788_=_C1693( C788 C1693 ) \nC788_=_C1827( C788 C1827 ) C788_=_C2191( C788 C2191 ) C788_=_C2371( C788 C2371 ) C788_=_C2555( C788 C2555 ) C788_=_C2815( C788 C2815 ) C788_=_C3506( C788 C3506 ) \nC788_=_C3541( C788 C3541 ) C788_=_C3688( C788 C3688 ) C789_=_C790( C789 C790 ) C789_=_C791( C789 C791 ) C789_=_C792( C789 C792 ) C789_=_C793( C789 C793 ) \nC789_=_C1801( C789 C1801 ) C789_=_C2192( C789 C2192 ) C789_=_C3507( C789 C3507 ) C789_=_C3739( C789 C3739 ) C789_=_C3740( C789 C3740 ) C789_=_C3741( C789 C3741 ) \nC789_=_C3742( C789 C3742 ) C789_=_C3743( C789 C3743 ) C789_=_C3744( C789 C3744 ) C790_=_C791( C790 C791 ) C790_=_C792( C790 C792 ) C790_=_C793( C790 C793 ) \nC790_=_C1195( C790 C1195 ) C790_=_C2194( C790 C2194 ) C790_=_C2987( C790 C2987 ) C790_=_C3289( C790 C3289 ) C790_=_C3448( C790 C3448 ) C790_=_C3508( C790 C3508 ) \nC791_=_C792( C791 C792 ) C791_=_C793( C791 C793 ) C791_=_C1220( C791 C1220 ) C791_=_C1760( C791 C1760 ) C791_=_C2195( C791 C2195 ) C791_=_C2573( C791 C2573 ) \nC791_=_C3509( C791 C3509 ) C791_=_C3910( C791 C3910 ) C791_=_C3934( C791 C3934 ) C791_=_C3935( C791 C3935 ) C791_=_C3937( C791 C3937 ) C791_=_C3938( C791 C3938 ) \nC792_=_C793( C792 C793 ) C792_=_C928( C792 C928 ) C792_=_C1170( C792 C1170 ) C792_=_C1549( C792 C1549 ) C792_=_C2218( C792 C2218 ) C792_=_C2962( C792 C2962 ) \nC792_=_C3058( C792 C3058 ) C792_=_C3148( C792 C3148 ) C792_=_C3277( C792 C3277 ) C792_=_C3977( C792 C3977 ) C792_=_C3978( C792 C3978 ) C792_=_C3980( C792 C3980 ) \nC793_=_C853( C793 C853 ) C793_=_C930( C793 C930 ) C793_=_C1173( C793 C1173 ) C793_=_C2036( C793 C2036 ) C793_=_C2299( C793 C2299 ) C793_=_C3218( C793 C3218 ) \nC793_=_C3278( C793 C3278 ) C793_=_C3324( C793 C3324 ) C793_=_C3443( C793 C3443 ) C793_=_C3583( C793 C3583 ) C793_=_C3651( C793 C3651 ) C793_=_C3741( C793 C3741 ) \nC793_=_C3870( C793 C3870 ) C793_=_C4059( C793 C4059 ) C796_=_C797( C796 C797 ) C796_=_C801( C796 C801 ) C796_=_C806( C796 C806 ) C796_=_C808( C796 C808 ) \nC796_=_C810( C796 C810 ) C796_=_C811( C796 C811 ) C796_=_C813( C796 C813 ) C796_=_C1153( C796 C1153 ) C796_=_C1399( C796 C1399 ) C796_=_C1518( C796 C1518 ) \nC796_=_C1519( C796 C1519 ) C796_=_C1520( C796 C1520 ) C796_=_C1521( C796 C1521 ) C796_=_C1522( C796 C1522 ) C796_=_C1523( C796 C1523 ) C796_=_C1524( C796 C1524 ) \nC796_=_C1526( C796 C1526 ) C796_=_C1527( C796 C1527 ) C796_=_C1530( C796 C1530 ) C796_=_C1532( C796 C1532 ) C797_=_C801( C797 C801 ) C797_=_C806( C797 C806 ) \nC797_=_C808( C797 C808 ) C797_=_C810( C797 C810 ) C797_=_C811( C797 C811 ) C797_=_C813( C797 C813 ) C797_=_C1814( C797 C1814 ) C797_=_C1815( C797 C1815 ) \nC797_=_C1816( C797 C1816 ) C797_=_C1817( C797 C1817 ) C797_=_C1822( C797 C1822 ) C797_=_C1823( C797 C1823 ) C797_=_C1824( C797 C1824 ) C797_=_C1826( C797 C1826 ) \nC797_=_C1827( C797 C1827 ) C797_=_C1828( C797 C1828 ) C797_=_C1829( C797 C1829 ) C797_=_C1832( C797 C1832 ) C797_=_C1834( C797 C1834 ) C797_=_C1835( C797 C1835 ) \nC797_=_C1836( C797 C1836 ) C801_=_C806( C801 C806 ) C801_=_C808( C801 C808 ) C801_=_C810( C801 C810 ) C801_=_C811( C801 C811 ) C801_=_C813( C801 C813 ) \nC801_=_C1866( C801 C1866 ) C801_=_C2207( C801 C2207 ) C801_=_C2365( C801 C2365 ) C801_=_C2515( C801 C2515 ) C801_=_C2823( C801 C2823 ) C801_=_C2954( C801 C2954 ) \nC801_=_C2955( C801 C2955 ) C801_=_C2956( C801 C2956 ) C801_=_C2957( C801 C2957 ) C801_=_C2958( C801 C2958 ) C801_=_C2959( C801 C2959 ) C801_=_C2961( C801 C2961 ) \nC801_=_C2962( C801 C2962 ) C801_=_C2963( C801 C2963 ) C801_=_C2964( C801 C2964 ) C801_=_C2966( C801 C2966 ) C801_=_C2968( C801 C2968 ) C806_=_C808( C806 C808 ) \nC806_=_C810( C806 C810 ) C806_=_C811( C806 C811 ) C806_=_C813( C806 C813 ) C806_=_C872( C806 C872 ) C806_=_C1314( C806 C1314 ) C806_=_C1891( C806 C1891 ) \nC806_=_C2167( C806 C2167 ) C806_=_C2375( C806 C2375 ) C806_=_C2488( C806 C2488 ) C806_=_C2572( C806 C2572 ) C806_=_C3171( C806 C3171 ) C806_=_C3214( C806 C3214 ) \nC806_=_C3231( C806 C3231 ) C806_=_C3473( C806 C3473 ) C806_=_C3866( C806 C3866 ) C806_=_C3873( C806 C3873 ) C806_=_C3910( C806 C3910 ) C806_=_C3912( C806 C3912 ) \nC806_=_C3914( C806 C3914 ) C806_=_C3915( C806 C3915 ) C806_=_C3916( C806 C3916 ) C808_=_C810( C808 C810 ) C808_=_C811( C808 C811 ) C808_=_C813( C808 C813 ) \nC808_=_C2261( C808 C2261 ) C808_=_C2340( C808 C2340 ) C808_=_C2747(</w:t>
      </w:r>
    </w:p>
    <w:p>
      <w:pPr>
        <w:pStyle w:val="PreformattedText"/>
        <w:bidi w:val="0"/>
        <w:spacing w:before="0" w:after="0"/>
        <w:jc w:val="left"/>
        <w:rPr/>
      </w:pPr>
      <w:r>
        <w:rPr/>
        <w:t xml:space="preserve"> </w:t>
      </w:r>
      <w:r>
        <w:rPr/>
        <w:t>C808 C2747 ) C808_=_C2782( C808 C2782 ) C808_=_C2867( C808 C2867 ) C808_=_C3005( C808 C3005 ) \nC808_=_C3658( C808 C3658 ) C808_=_C3731( C808 C3731 ) C808_=_C3948( C808 C3948 ) C808_=_C3951( C808 C3951 ) C810_=_C811( C810 C811 ) C810_=_C813( C810 C813 ) \nC810_=_C833( C810 C833 ) C810_=_C1614( C810 C1614 ) C810_=_C1914( C810 C1914 ) C810_=_C2154( C810 C2154 ) C810_=_C2578( C810 C2578 ) C810_=_C2850( C810 C2850 ) \nC810_=_C3426( C810 C3426 ) C810_=_C3619( C810 C3619 ) C810_=_C3937( C810 C3937 ) C810_=_C4051( C810 C4051 ) C810_=_C4072( C810 C4072 ) C810_=_C4073( C810 C4073 ) \nC811_=_C813( C811 C813 ) C811_=_C1835( C811 C1835 ) C811_=_C1858( C811 C1858 ) C811_=_C1958( C811 C1958 ) C811_=_C2172( C811 C2172 ) C811_=_C2729( C811 C2729 ) \nC811_=_C3187( C811 C3187 ) C811_=_C3220( C811 C3220 ) C811_=_C3234( C811 C3234 ) C811_=_C3501( C811 C3501 ) C811_=_C3642( C811 C3642 ) C811_=_C3823( C811 C3823 ) \nC811_=_C3878( C811 C3878 ) C811_=_C3915( C811 C3915 ) C811_=_C4039( C811 C4039 ) C811_=_C4077( C811 C4077 ) C813_=_C1077( C813 C1077 ) C813_=_C1277( C813 C1277 ) \nC813_=_C1836( C813 C1836 ) C813_=_C1959( C813 C1959 ) C813_=_C2174( C813 C2174 ) C813_=_C3064( C813 C3064 ) C813_=_C3190( C813 C3190 ) C813_=_C3203( C813 C3203 ) \nC813_=_C3221( C813 C3221 ) C813_=_C3465( C813 C3465 ) C813_=_C3643( C813 C3643 ) C813_=_C3827( C813 C3827 ) C813_=_C3837( C813 C3837 ) C813_=_C3899( C813 C3899 ) \nC813_=_C4000( C813 C4000 ) C813_=_C4064( C813 C4064 ) C813_=_C4109( C813 C4109 ) C815_=_C816( C815 C816 ) C815_=_C817( C815 C817 ) C815_=_C819( C815 C819 ) \nC815_=_C820( C815 C820 ) C815_=_C825( C815 C825 ) C815_=_C830( C815 C830 ) C815_=_C831( C815 C831 ) C815_=_C833( C815 C833 ) C815_=_C834( C815 C834 ) \nC815_=_C835( C815 C835 ) C815_=_C1205( C815 C1205 ) C815_=_C1206( C815 C1206 ) C815_=_C1208( C815 C1208 ) C815_=_C1210( C815 C1210 ) C815_=_C1212( C815 C1212 ) \nC815_=_C1213( C815 C1213 ) C815_=_C1214( C815 C1214 ) C815_=_C1218( C815 C1218 ) C815_=_C1219( C815 C1219 ) C815_=_C1220( C815 C1220 ) C815_=_C1221( C815 C1221 ) \nC815_=_C1229( C815 C1229 ) C816_=_C817( C816 C817 ) C816_=_C819( C816 C819 ) C816_=_C820( C816 C820 ) C816_=_C825( C816 C825 ) C816_=_C830( C816 C830 ) \nC816_=_C831( C816 C831 ) C816_=_C833( C816 C833 ) C816_=_C834( C816 C834 ) C816_=_C835( C816 C835 ) C816_=_C1495( C816 C1495 ) C816_=_C1496( C816 C1496 ) \nC816_=_C1497( C816 C1497 ) C816_=_C1498( C816 C1498 ) C816_=_C1499( C816 C1499 ) C816_=_C1501( C816 C1501 ) C816_=_C1502( C816 C1502 ) C816_=_C1503( C816 C1503 ) \nC816_=_C1504( C816 C1504 ) C816_=_C1507( C816 C1507 ) C816_=_C1509( C816 C1509 ) C816_=_C1510( C816 C1510 ) C816_=_C1514( C816 C1514 ) C817_=_C819( C817 C819 ) \nC817_=_C820( C817 C820 ) C817_=_C825( C817 C825 ) C817_=_C830( C817 C830 ) C817_=_C831( C817 C831 ) C817_=_C833( C817 C833 ) C817_=_C834( C817 C834 ) \nC817_=_C835( C817 C835 ) C817_=_C1080( C817 C1080 ) C817_=_C1750( C817 C1750 ) C817_=_C1751( C817 C1751 ) C817_=_C1753( C817 C1753 ) C817_=_C1754( C817 C1754 ) \nC817_=_C1755( C817 C1755 ) C817_=_C1759( C817 C1759 ) C817_=_C1760( C817 C1760 ) C817_=_C1761( C817 C1761 ) C817_=_C1767( C817 C1767 ) C819_=_C820( C819 C820 ) \nC819_=_C825( C819 C825 ) C819_=_C830( C819 C830 ) C819_=_C831( C819 C831 ) C819_=_C833( C819 C833 ) C819_=_C834( C819 C834 ) C819_=_C835( C819 C835 ) \nC819_=_C1213( C819 C1213 ) C819_=_C1755( C819 C1755 ) C819_=_C2137( C819 C2137 ) C819_=_C2565( C819 C2565 ) C819_=_C2566( C819 C2566 ) C819_=_C2570( C819 C2570 ) \nC819_=_C2572( C819 C2572 ) C819_=_C2573( C819 C2573 ) C819_=_C2574( C819 C2574 ) C819_=_C2575( C819 C2575 ) C819_=_C2576( C819 C2576 ) C819_=_C2578( C819 C2578 ) \nC819_=_C2581( C819 C2581 ) C819_=_C2583( C819 C2583 ) C820_=_C825( C820 C825 ) C820_=_C830( C820 C830 ) C820_=_C831( C820 C831 ) C820_=_C833( C820 C833 ) \nC820_=_C834( C820 C834 ) C820_=_C835( C820 C835 ) C820_=_C865( C820 C865 ) C820_=_C991( C820 C991 ) C820_=_C1017( C820 C1017 ) C820_=_C1086( C820 C1086 ) \nC820_=_C1497( C820 C1497 ) C820_=_C1582( C820 C1582 ) C820_=_C2883( C820 C2883 ) C820_=_C2940( C820 C2940 ) C820_=_C2942( C820 C2942 ) C820_=_C2943( C820 C2943 ) \nC820_=_C2945( C820 C2945 ) C820_=_C2946( C820 C2946 ) C820_=_C2947( C820 C2947 ) C820_=_C2948( C820 C2948 ) C820_=_C2950( C820 C2950 ) C820_=_C2951( C820 C2951 ) \nC820_=_C2953( C820 C2953 ) C825_=_C830( C825 C830 ) C825_=_C831( C825 C831 ) C825_=_C833( C825 C833 ) C825_=_C834( C825 C834 ) C825_=_C835( C825 C835 ) \nC825_=_C2213( C825 C2213 ) C825_=_C2946( C825 C2946 ) C825_=_C2957( C825 C2957 ) C825_=_C2973( C825 C2973 ) C825_=_C3055( C825 C3055 ) C825_=_C3370( C825 C3370 ) \nC825_=_C3778( C825 C3778 ) C825_=_C3781( C825 C3781 ) C830_=_C831( C830 C831 ) C830_=_C833( C830 C833 ) C830_=_C834( C830 C834 ) C830_=_C835( C830 C835 ) \nC830_=_C977( C830 C977 ) C830_=_C1099( C830 C1099 ) C830_=_C1743( C830 C1743 ) C830_=_C1910( C830 C1910 ) C830_=_C2151( C830 C2151 ) C830_=_C2574( C830 C2574 ) \nC830_=_C3340( C830 C3340 ) C830_=_C3517( C830 C3517 ) C830_=_C3598( C830 C3598 ) C830_=_C3679( C830 C3679 ) C830_=_C3802( C830 C3802 ) C830_=_C3934( C830 C3934 ) \nC830_=_C3972( C830 C3972 ) C830_=_C3981( C830 C3981 ) C830_=_C3982( C830 C3982 ) C831_=_C833( C831 C833 ) C831_=_C834( C831 C834 ) C831_=_C835( C831 C835 ) \nC831_=_C2153( C831 C2153 ) C831_=_C2493( C831 C2493 ) C831_=_C2576( C831 C2576 ) C831_=_C3871( C831 C3871 ) C831_=_C3935( C831 C3935 ) C833_=_C834( C833 C834 ) \nC833_=_C835( C833 C835 ) C833_=_C1614( C833 C1614 ) C833_=_C1914( C833 C1914 ) C833_=_C2154( C833 C2154 ) C833_=_C2578( C833 C2578 ) C833_=_C2850( C833 C2850 ) \nC833_=_C3426( C833 C3426 ) C833_=_C3619( C833 C3619 ) C833_=_C3937( C833 C3937 ) C833_=_C4051( C833 C4051 ) C833_=_C4072( C833 C4072 ) C833_=_C4073( C833 C4073 ) \nC834_=_C835( C834 C835 ) C834_=_C1174( C834 C1174 ) C834_=_C1532( C834 C1532 ) C834_=_C2360( C834 C2360 ) C834_=_C2527( C834 C2527 ) C834_=_C2693( C834 C2693 ) \nC834_=_C2936( C834 C2936 ) C834_=_C2951( C834 C2951 ) C834_=_C2978( C834 C2978 ) C834_=_C3061( C834 C3061 ) C834_=_C3379( C834 C3379 ) C834_=_C3950( C834 C3950 ) \nC834_=_C4026( C834 C4026 ) C834_=_C4080( C834 C4080 ) C835_=_C1049( C835 C1049 ) C835_=_C1680( C835 C1680 ) C835_=_C1813( C835 C1813 ) C835_=_C2155( C835 C2155 ) \nC835_=_C2243( C835 C2243 ) C835_=_C2343( C835 C2343 ) C835_=_C2581( C835 C2581 ) C835_=_C2616( C835 C2616 ) C835_=_C3150( C835 C3150 ) C835_=_C3366( C835 C3366 ) \nC835_=_C3611( C835 C3611 ) C835_=_C3742( C835 C3742 ) C835_=_C3938( C835 C3938 ) C835_=_C3970( C835 C3970 ) C838_=_C842( C838 C842 ) C838_=_C846( C838 C846 ) \nC838_=_C849( C838 C849 ) C838_=_C851( C838 C851 ) C838_=_C852( C838 C852 ) C838_=_C853( C838 C853 ) C838_=_C854( C838 C854 ) C838_=_C855( C838 C855 ) \nC838_=_C910( C838 C910 ) C838_=_C1130( C838 C1130 ) C838_=_C1425( C838 C1425 ) C838_=_C1681( C838 C1681 ) C838_=_C1682( C838 C1682 ) C838_=_C1683( C838 C1683 ) \nC838_=_C1687( C838 C1687 ) C838_=_C1688( C838 C1688 ) C838_=_C1690( C838 C1690 ) C838_=_C1693( C838 C1693 ) C838_=_C1695( C838 C1695 ) C838_=_C1697( C838 C1697 ) \nC838_=_C1699( C838 C1699 ) C838_=_C1700( C838 C1700 ) C842_=_C846( C842 C846 ) C842_=_C849( C842 C849 ) C842_=_C851( C842 C851 ) C842_=_C852( C842 C852 ) \nC842_=_C853( C842 C853 ) C842_=_C854( C842 C854 ) C842_=_C855( C842 C855 ) C842_=_C915( C842 C915 ) C842_=_C1773( C842 C1773 ) C842_=_C1922( C842 C1922 ) \nC842_=_C1987( C842 C1987 ) C842_=_C2007( C842 C2007 ) C842_=_C2462( C842 C2462 ) C842_=_C2533( C842 C2533 ) C842_=_C2584( C842 C2584 ) C842_=_C2586( C842 C2586 ) \nC842_=_C2590( C842 C2590 ) C842_=_C2592( C842 C2592 ) C842_=_C2594( C842 C2594 ) C842_=_C2595( C842 C2595 ) C842_=_C2596( C842 C2596 ) C842_=_C2597( C842 C2597 ) \nC842_=_C2599( C842 C2599 ) C846_=_C849( C846 C849 ) C846_=_C851( C846 C851 ) C846_=_C852( C846 C852 ) C846_=_C853( C846 C853 ) C846_=_C854( C846 C854 ) \nC846_=_C855( C846 C855 ) C846_=_C925( C846 C925 ) C846_=_C1932( C846 C1932 ) C846_=_C2258( C846 C2258 ) C846_=_C2335( C846 C2335 ) C846_=_C2742( C846 C2742 ) \nC846_=_C2864( C846 C2864 ) C846_=_C3000( C846 C3000 ) C846_=_C3348( C846 C3348 ) C846_=_C3727( C846 C3727 ) C846_=_C3728( C846 C3728 ) C846_=_C3730( C846 C3730 ) \nC846_=_C3731( C846 C3731 ) C846_=_C3732( C846 C3732 ) C846_=_C3733( C846 C3733 ) C849_=_C851( C849 C851 ) C849_=_C852( C849 C852 ) C849_=_C853( C849 C853 ) \nC849_=_C854( C849 C854 ) C849_=_C855( C849 C855 ) C849_=_C1169( C849 C1169 ) C849_=_C1527( C849 C1527 ) C849_=_C1570( C849 C1570 ) C849_=_C2358( C849 C2358 ) \nC849_=_C2521( C849 C2521 ) C849_=_C2689( C849 C2689 ) C849_=_C2930( C849 C2930 ) C849_=_C3840( C849 C3840 ) C851_=_C852( C851 C852 ) C851_=_C853( C851 C853 ) \nC851_=_C854( C851 C854 ) C851_=_C855( C851 C855 ) C851_=_C929( C851 C929 ) C851_=_C1510( C851 C1510 ) C851_=_C1699( C851 C1699 ) C851_=_C1717( C851 C1717 ) \nC851_=_C1937( C851 C1937 ) C851_=_C2434( C851 C2434 ) C851_=_C2594( C851 C2594 ) C851_=_C3248( C851 C3248 ) C851_=_C3351( C851 C3351 ) C851_=_C3692( C851 C3692 ) \nC851_=_C3732( C851 C3732 ) C851_=_C3790( C851 C3790 ) C851_=_C3850( C851 C3850 ) C851_=_C3901( C851 C3901 ) C851_=_C3989( C851 C3989 ) C852_=_C853( C852 C853 ) \nC852_=_C854( C852 C854 ) C852_=_C855( C852 C855 ) C852_=_C1172( C852 C1172 ) C852_=_C1574( C852 C1574 ) C852_=_C1745( C852 C1745 ) C852_=_C2035( C852 C2035 ) \nC852_=_C2298( C852 C2298 ) C852_=_C3216( C852 C3216 ) C852_=_C3322( C852 C3322 ) C852_=_C3740( C852 C3740 ) C852_=_C3982( C852 C3982 ) C852_=_C4031( C852 C4031 ) \nC853_=_C854( C853 C854 ) C853_=_C855( C853 C855 ) C853_=_C930( C853 C930 ) C853_=_C1173( C853 C1173 ) C853_=_C2036( C853 C2036 ) C853_=_C2299( C853 C2299 ) \nC853_=_C3218( C853 C3218 ) C853_=_C3278( C853 C3278 ) C853_=_C3324( C853 C3324 ) C853_=_C3443( C853 C3443 ) C853_=_C3583( C853 C3583 ) C853_=_C3651( C853 C3651 ) \nC853_=_C3741( C853 C3741 ) C853_=_C3870( C853 C3870 ) C853_=_C4059( C853 C4059 ) C854_=_C855( C854 C855 ) C854_=_C1175( C854 C1175 ) C854_=_C1423( C854 C1423 ) \nC854_=_C2038(</w:t>
      </w:r>
    </w:p>
    <w:p>
      <w:pPr>
        <w:pStyle w:val="PreformattedText"/>
        <w:bidi w:val="0"/>
        <w:spacing w:before="0" w:after="0"/>
        <w:jc w:val="left"/>
        <w:rPr/>
      </w:pPr>
      <w:r>
        <w:rPr/>
        <w:t xml:space="preserve"> </w:t>
      </w:r>
      <w:r>
        <w:rPr/>
        <w:t>C854 C2038 ) C854_=_C2081( C854 C2081 ) C854_=_C2301( C854 C2301 ) C854_=_C3222( C854 C3222 ) C854_=_C3326( C854 C3326 ) C854_=_C3725( C854 C3725 ) \nC854_=_C3743( C854 C3743 ) C854_=_C3857( C854 C3857 ) C854_=_C3964( C854 C3964 ) C854_=_C4049( C854 C4049 ) C854_=_C4107( C854 C4107 ) C854_=_C4110( C854 C4110 ) \nC855_=_C1104( C855 C1104 ) C855_=_C1125( C855 C1125 ) C855_=_C1176( C855 C1176 ) C855_=_C1299( C855 C1299 ) C855_=_C2039( C855 C2039 ) C855_=_C2302( C855 C2302 ) \nC855_=_C2638( C855 C2638 ) C855_=_C2694( C855 C2694 ) C855_=_C2869( C855 C2869 ) C855_=_C2889( C855 C2889 ) C855_=_C3223( C855 C3223 ) C855_=_C3327( C855 C3327 ) \nC855_=_C3566( C855 C3566 ) C855_=_C3744( C855 C3744 ) C855_=_C3884( C855 C3884 ) C855_=_C3976( C855 C3976 ) C855_=_C4031( C855 C4031 ) C855_=_C4059( C855 C4059 ) \nC855_=_C4110( C855 C4110 ) C865_=_C872( C865 C872 ) C865_=_C873( C865 C873 ) C865_=_C875( C865 C875 ) C865_=_C991( C865 C991 ) C865_=_C1017( C865 C1017 ) \nC865_=_C1086( C865 C1086 ) C865_=_C1497( C865 C1497 ) C865_=_C1582( C865 C1582 ) C865_=_C2883( C865 C2883 ) C865_=_C2940( C865 C2940 ) C865_=_C2942( C865 C2942 ) \nC865_=_C2943( C865 C2943 ) C865_=_C2945( C865 C2945 ) C865_=_C2946( C865 C2946 ) C865_=_C2947( C865 C2947 ) C865_=_C2948( C865 C2948 ) C865_=_C2950( C865 C2950 ) \nC865_=_C2951( C865 C2951 ) C865_=_C2953( C865 C2953 ) C872_=_C873( C872 C873 ) C872_=_C875( C872 C875 ) C872_=_C1314( C872 C1314 ) C872_=_C1891( C872 C1891 ) \nC872_=_C2167( C872 C2167 ) C872_=_C2375( C872 C2375 ) C872_=_C2488( C872 C2488 ) C872_=_C2572( C872 C2572 ) C872_=_C3171( C872 C3171 ) C872_=_C3214( C872 C3214 ) \nC872_=_C3231( C872 C3231 ) C872_=_C3473( C872 C3473 ) C872_=_C3866( C872 C3866 ) C872_=_C3873( C872 C3873 ) C872_=_C3910( C872 C3910 ) C872_=_C3912( C872 C3912 ) \nC872_=_C3914( C872 C3914 ) C872_=_C3915( C872 C3915 ) C872_=_C3916( C872 C3916 ) C873_=_C875( C873 C875 ) C873_=_C952( C873 C952 ) C873_=_C1572( C873 C1572 ) \nC873_=_C1742( C873 C1742 ) C873_=_C1855( C873 C1855 ) C873_=_C2417( C873 C2417 ) C873_=_C2671( C873 C2671 ) C873_=_C2726( C873 C2726 ) C873_=_C3091( C873 C3091 ) \nC873_=_C3276( C873 C3276 ) C873_=_C3498( C873 C3498 ) C873_=_C3789( C873 C3789 ) C873_=_C3794( C873 C3794 ) C873_=_C3820( C873 C3820 ) C873_=_C3832( C873 C3832 ) \nC873_=_C3929( C873 C3929 ) C873_=_C3930( C873 C3930 ) C873_=_C3932( C873 C3932 ) C873_=_C3933( C873 C3933 ) C875_=_C1005( C875 C1005 ) C875_=_C1028( C875 C1028 ) \nC875_=_C1592( C875 C1592 ) C875_=_C1744( C875 C1744 ) C875_=_C2888( C875 C2888 ) C875_=_C2950( C875 C2950 ) C875_=_C3321( C875 C3321 ) C875_=_C3631( C875 C3631 ) \nC875_=_C3981( C875 C3981 ) C875_=_C4023( C875 C4023 ) C882_=_C883( C882 C883 ) C882_=_C884( C882 C884 ) C882_=_C887( C882 C887 ) C882_=_C889( C882 C889 ) \nC882_=_C892( C882 C892 ) C882_=_C897( C882 C897 ) C882_=_C901( C882 C901 ) C882_=_C902( C882 C902 ) C882_=_C1051( C882 C1051 ) C882_=_C1177( C882 C1177 ) \nC882_=_C1178( C882 C1178 ) C882_=_C1181( C882 C1181 ) C882_=_C1182( C882 C1182 ) C882_=_C1183( C882 C1183 ) C882_=_C1184( C882 C1184 ) C882_=_C1185( C882 C1185 ) \nC882_=_C1186( C882 C1186 ) C882_=_C1187( C882 C1187 ) C882_=_C1188( C882 C1188 ) C882_=_C1190( C882 C1190 ) C882_=_C1192( C882 C1192 ) C882_=_C1193( C882 C1193 ) \nC882_=_C1194( C882 C1194 ) C882_=_C1195( C882 C1195 ) C882_=_C1196( C882 C1196 ) C882_=_C1197( C882 C1197 ) C882_=_C1198( C882 C1198 ) C882_=_C1199( C882 C1199 ) \nC882_=_C1200( C882 C1200 ) C882_=_C1201( C882 C1201 ) C882_=_C1202( C882 C1202 ) C882_=_C1203( C882 C1203 ) C883_=_C884( C883 C884 ) C883_=_C887( C883 C887 ) \nC883_=_C889( C883 C889 ) C883_=_C892( C883 C892 ) C883_=_C897( C883 C897 ) C883_=_C901( C883 C901 ) C883_=_C902( C883 C902 ) C883_=_C1400( C883 C1400 ) \nC883_=_C1535( C883 C1535 ) C883_=_C1536( C883 C1536 ) C883_=_C1537( C883 C1537 ) C883_=_C1538( C883 C1538 ) C883_=_C1539( C883 C1539 ) C883_=_C1540( C883 C1540 ) \nC883_=_C1541( C883 C1541 ) C883_=_C1542( C883 C1542 ) C883_=_C1543( C883 C1543 ) C883_=_C1544( C883 C1544 ) C883_=_C1545( C883 C1545 ) C883_=_C1546( C883 C1546 ) \nC883_=_C1548( C883 C1548 ) C883_=_C1549( C883 C1549 ) C883_=_C1550( C883 C1550 ) C883_=_C1551( C883 C1551 ) C883_=_C1553( C883 C1553 ) C883_=_C1554( C883 C1554 ) \nC884_=_C887( C884 C887 ) C884_=_C889( C884 C889 ) C884_=_C892( C884 C892 ) C884_=_C897( C884 C897 ) C884_=_C901( C884 C901 ) C884_=_C902( C884 C902 ) \nC884_=_C1032( C884 C1032 ) C884_=_C1079( C884 C1079 ) C884_=_C1555( C884 C1555 ) C884_=_C1557( C884 C1557 ) C884_=_C1562( C884 C1562 ) C884_=_C1564( C884 C1564 ) \nC884_=_C1565( C884 C1565 ) C884_=_C1570( C884 C1570 ) C884_=_C1571( C884 C1571 ) C884_=_C1572( C884 C1572 ) C884_=_C1573( C884 C1573 ) C884_=_C1574( C884 C1574 ) \nC884_=_C1578( C884 C1578 ) C887_=_C889( C887 C889 ) C887_=_C892( C887 C892 ) C887_=_C897( C887 C897 ) C887_=_C901( C887 C901 ) C887_=_C902( C887 C902 ) \nC887_=_C1035( C887 C1035 ) C887_=_C1182( C887 C1182 ) C887_=_C1235( C887 C1235 ) C887_=_C1536( C887 C1536 ) C887_=_C1682( C887 C1682 ) C887_=_C1750( C887 C1750 ) \nC887_=_C1987( C887 C1987 ) C887_=_C1989( C887 C1989 ) C887_=_C1990( C887 C1990 ) C887_=_C1991( C887 C1991 ) C887_=_C1992( C887 C1992 ) C887_=_C1993( C887 C1993 ) \nC887_=_C1995( C887 C1995 ) C887_=_C1997( C887 C1997 ) C887_=_C1999( C887 C1999 ) C887_=_C2002( C887 C2002 ) C889_=_C892( C889 C892 ) C889_=_C897( C889 C897 ) \nC889_=_C901( C889 C901 ) C889_=_C902( C889 C902 ) C889_=_C1184( C889 C1184 ) C889_=_C1537( C889 C1537 ) C889_=_C2285( C889 C2285 ) C889_=_C2289( C889 C2289 ) \nC889_=_C2293( C889 C2293 ) C889_=_C2298( C889 C2298 ) C889_=_C2299( C889 C2299 ) C889_=_C2300( C889 C2300 ) C889_=_C2301( C889 C2301 ) C889_=_C2302( C889 C2302 ) \nC889_=_C2303( C889 C2303 ) C892_=_C897( C892 C897 ) C892_=_C901( C892 C901 ) C892_=_C902( C892 C902 ) C892_=_C1187( C892 C1187 ) C892_=_C1478( C892 C1478 ) \nC892_=_C1541( C892 C1541 ) C892_=_C3010( C892 C3010 ) C892_=_C3012( C892 C3012 ) C892_=_C3018( C892 C3018 ) C892_=_C3020( C892 C3020 ) C892_=_C3024( C892 C3024 ) \nC897_=_C901( C897 C901 ) C897_=_C902( C897 C902 ) C897_=_C1194( C897 C1194 ) C897_=_C1546( C897 C1546 ) C897_=_C3338( C897 C3338 ) C897_=_C3421( C897 C3421 ) \nC897_=_C3532( C897 C3532 ) C897_=_C3763( C897 C3763 ) C901_=_C902( C901 C902 ) C901_=_C1196( C901 C1196 ) C901_=_C1548( C901 C1548 ) C901_=_C2279( C901 C2279 ) \nC901_=_C3535( C901 C3535 ) C901_=_C3946( C901 C3946 ) C902_=_C1197( C902 C1197 ) C902_=_C1551( C902 C1551 ) C902_=_C2917( C902 C2917 ) C902_=_C3536( C902 C3536 ) \nC902_=_C3680( C902 C3680 ) C902_=_C4015( C902 C4015 ) C902_=_C4016( C902 C4016 ) C910_=_C913( C910 C913 ) C910_=_C914( C910 C914 ) C910_=_C915( C910 C915 ) \nC910_=_C916( C910 C916 ) C910_=_C919( C910 C919 ) C910_=_C920( C910 C920 ) C910_=_C923( C910 C923 ) C910_=_C925( C910 C925 ) C910_=_C928( C910 C928 ) \nC910_=_C929( C910 C929 ) C910_=_C930( C910 C930 ) C910_=_C1130( C910 C1130 ) C910_=_C1425( C910 C1425 ) C910_=_C1681( C910 C1681 ) C910_=_C1682( C910 C1682 ) \nC910_=_C1683( C910 C1683 ) C910_=_C1687( C910 C1687 ) C910_=_C1688( C910 C1688 ) C910_=_C1690( C910 C1690 ) C910_=_C1693( C910 C1693 ) C910_=_C1695( C910 C1695 ) \nC910_=_C1697( C910 C1697 ) C910_=_C1699( C910 C1699 ) C910_=_C1700( C910 C1700 ) C913_=_C914( C913 C914 ) C913_=_C915( C913 C915 ) C913_=_C916( C913 C916 ) \nC913_=_C919( C913 C919 ) C913_=_C920( C913 C920 ) C913_=_C923( C913 C923 ) C913_=_C925( C913 C925 ) C913_=_C928( C913 C928 ) C913_=_C929( C913 C929 ) \nC913_=_C930( C913 C930 ) C913_=_C1137( C913 C1137 ) C913_=_C1428( C913 C1428 ) C913_=_C2201( C913 C2201 ) C913_=_C2225( C913 C2225 ) C913_=_C2364( C913 C2364 ) \nC913_=_C2365( C913 C2365 ) C913_=_C2366( C913 C2366 ) C913_=_C2367( C913 C2367 ) C913_=_C2368( C913 C2368 ) C913_=_C2369( C913 C2369 ) C913_=_C2371( C913 C2371 ) \nC913_=_C2374( C913 C2374 ) C913_=_C2375( C913 C2375 ) C913_=_C2379( C913 C2379 ) C913_=_C2380( C913 C2380 ) C913_=_C2382( C913 C2382 ) C914_=_C915( C914 C915 ) \nC914_=_C916( C914 C916 ) C914_=_C919( C914 C919 ) C914_=_C920( C914 C920 ) C914_=_C923( C914 C923 ) C914_=_C925( C914 C925 ) C914_=_C928( C914 C928 ) \nC914_=_C929( C914 C929 ) C914_=_C930( C914 C930 ) C914_=_C1138( C914 C1138 ) C914_=_C1429( C914 C1429 ) C914_=_C1538( C914 C1538 ) C914_=_C2226( C914 C2226 ) \nC914_=_C2547( C914 C2547 ) C914_=_C2548( C914 C2548 ) C914_=_C2549( C914 C2549 ) C914_=_C2550( C914 C2550 ) C914_=_C2555( C914 C2555 ) C914_=_C2561( C914 C2561 ) \nC914_=_C2562( C914 C2562 ) C914_=_C2563( C914 C2563 ) C915_=_C916( C915 C916 ) C915_=_C919( C915 C919 ) C915_=_C920( C915 C920 ) C915_=_C923( C915 C923 ) \nC915_=_C925( C915 C925 ) C915_=_C928( C915 C928 ) C915_=_C929( C915 C929 ) C915_=_C930( C915 C930 ) C915_=_C1773( C915 C1773 ) C915_=_C1922( C915 C1922 ) \nC915_=_C1987( C915 C1987 ) C915_=_C2007( C915 C2007 ) C915_=_C2462( C915 C2462 ) C915_=_C2533( C915 C2533 ) C915_=_C2584( C915 C2584 ) C915_=_C2586( C915 C2586 ) \nC915_=_C2590( C915 C2590 ) C915_=_C2592( C915 C2592 ) C915_=_C2594( C915 C2594 ) C915_=_C2595( C915 C2595 ) C915_=_C2596( C915 C2596 ) C915_=_C2597( C915 C2597 ) \nC915_=_C2599( C915 C2599 ) C916_=_C919( C916 C919 ) C916_=_C920( C916 C920 ) C916_=_C923( C916 C923 ) C916_=_C925( C916 C925 ) C916_=_C928( C916 C928 ) \nC916_=_C929( C916 C929 ) C916_=_C930( C916 C930 ) C916_=_C1159( C916 C1159 ) C916_=_C2247( C916 C2247 ) C916_=_C2326( C916 C2326 ) C916_=_C2731( C916 C2731 ) \nC916_=_C2771( C916 C2771 ) C916_=_C2772( C916 C2772 ) C916_=_C2774( C916 C2774 ) C916_=_C2776( C916 C2776 ) C916_=_C2781( C916 C2781 ) C916_=_C2782( C916 C2782 ) \nC916_=_C2785( C916 C2785 ) C916_=_C2789( C916 C2789 ) C919_=_C920( C919 C920 ) C919_=_C923( C919 C923 ) C919_=_C925( C919 C925 ) C919_=_C928( C919 C928 ) \nC919_=_C929( C919 C929 ) C919_=_C930( C919 C930 ) C919_=_C941( C919 C941 ) C919_=_C1018( C919 C1018 ) C919_=_C1161( C919 C1161 ) C919_=_C1306( C919 C1306 ) \nC919_=_C1384( C919 C1384 ) C919_=_C1663( C919 C1663 ) C919_=_C1883( C919 C1883 ) C919_=_C2425( C919 C2425</w:t>
      </w:r>
    </w:p>
    <w:p>
      <w:pPr>
        <w:pStyle w:val="PreformattedText"/>
        <w:bidi w:val="0"/>
        <w:spacing w:before="0" w:after="0"/>
        <w:jc w:val="left"/>
        <w:rPr/>
      </w:pPr>
      <w:r>
        <w:rPr/>
        <w:t xml:space="preserve"> </w:t>
      </w:r>
      <w:r>
        <w:rPr/>
        <w:t>) C919_=_C2699( C919 C2699 ) C919_=_C3026( C919 C3026 ) \nC919_=_C3027( C919 C3027 ) C919_=_C3028( C919 C3028 ) C919_=_C3029( C919 C3029 ) C919_=_C3031( C919 C3031 ) C919_=_C3034( C919 C3034 ) C919_=_C3035( C919 C3035 ) \nC919_=_C3036( C919 C3036 ) C919_=_C3038( C919 C3038 ) C919_=_C3039( C919 C3039 ) C920_=_C923( C920 C923 ) C920_=_C925( C920 C925 ) C920_=_C928( C920 C928 ) \nC920_=_C929( C920 C929 ) C920_=_C930( C920 C930 ) C920_=_C1162( C920 C1162 ) C920_=_C1286( C920 C1286 ) C920_=_C1435( C920 C1435 ) C920_=_C1989( C920 C1989 ) \nC920_=_C2601( C920 C2601 ) C920_=_C3067( C920 C3067 ) C920_=_C3070( C920 C3070 ) C920_=_C3076( C920 C3076 ) C920_=_C3078( C920 C3078 ) C920_=_C3079( C920 C3079 ) \nC920_=_C3080( C920 C3080 ) C923_=_C925( C923 C925 ) C923_=_C928( C923 C928 ) C923_=_C929( C923 C929 ) C923_=_C930( C923 C930 ) C923_=_C1063( C923 C1063 ) \nC923_=_C1166( C923 C1166 ) C923_=_C1190( C923 C1190 ) C923_=_C1266( C923 C1266 ) C923_=_C1734( C923 C1734 ) C923_=_C2011( C923 C2011 ) C923_=_C2351( C923 C2351 ) \nC923_=_C2498( C923 C2498 ) C923_=_C3272( C923 C3272 ) C923_=_C3286( C923 C3286 ) C923_=_C3403( C923 C3403 ) C923_=_C3411( C923 C3411 ) C923_=_C3446( C923 C3446 ) \nC923_=_C3448( C923 C3448 ) C923_=_C3450( C923 C3450 ) C923_=_C3452( C923 C3452 ) C923_=_C3453( C923 C3453 ) C925_=_C928( C925 C928 ) C925_=_C929( C925 C929 ) \nC925_=_C930( C925 C930 ) C925_=_C1932( C925 C1932 ) C925_=_C2258( C925 C2258 ) C925_=_C2335( C925 C2335 ) C925_=_C2742( C925 C2742 ) C925_=_C2864( C925 C2864 ) \nC925_=_C3000( C925 C3000 ) C925_=_C3348( C925 C3348 ) C925_=_C3727( C925 C3727 ) C925_=_C3728( C925 C3728 ) C925_=_C3730( C925 C3730 ) C925_=_C3731( C925 C3731 ) \nC925_=_C3732( C925 C3732 ) C925_=_C3733( C925 C3733 ) C928_=_C929( C928 C929 ) C928_=_C930( C928 C930 ) C928_=_C1170( C928 C1170 ) C928_=_C1549( C928 C1549 ) \nC928_=_C2218( C928 C2218 ) C928_=_C2962( C928 C2962 ) C928_=_C3058( C928 C3058 ) C928_=_C3148( C928 C3148 ) C928_=_C3277( C928 C3277 ) C928_=_C3977( C928 C3977 ) \nC928_=_C3978( C928 C3978 ) C928_=_C3980( C928 C3980 ) C929_=_C930( C929 C930 ) C929_=_C1510( C929 C1510 ) C929_=_C1699( C929 C1699 ) C929_=_C1717( C929 C1717 ) \nC929_=_C1937( C929 C1937 ) C929_=_C2434( C929 C2434 ) C929_=_C2594( C929 C2594 ) C929_=_C3248( C929 C3248 ) C929_=_C3351( C929 C3351 ) C929_=_C3692( C929 C3692 ) \nC929_=_C3732( C929 C3732 ) C929_=_C3790( C929 C3790 ) C929_=_C3850( C929 C3850 ) C929_=_C3901( C929 C3901 ) C929_=_C3989( C929 C3989 ) C930_=_C1173( C930 C1173 ) \nC930_=_C2036( C930 C2036 ) C930_=_C2299( C930 C2299 ) C930_=_C3218( C930 C3218 ) C930_=_C3278( C930 C3278 ) C930_=_C3324( C930 C3324 ) C930_=_C3443( C930 C3443 ) \nC930_=_C3583( C930 C3583 ) C930_=_C3651( C930 C3651 ) C930_=_C3741( C930 C3741 ) C930_=_C3870( C930 C3870 ) C930_=_C4059( C930 C4059 ) C932_=_C935( C932 C935 ) \nC932_=_C937( C932 C937 ) C932_=_C941( C932 C941 ) C932_=_C948( C932 C948 ) C932_=_C952( C932 C952 ) C932_=_C956( C932 C956 ) C932_=_C1078( C932 C1078 ) \nC932_=_C1079( C932 C1079 ) C932_=_C1080( C932 C1080 ) C932_=_C1081( C932 C1081 ) C932_=_C1083( C932 C1083 ) C932_=_C1085( C932 C1085 ) C932_=_C1086( C932 C1086 ) \nC932_=_C1087( C932 C1087 ) C932_=_C1088( C932 C1088 ) C932_=_C1089( C932 C1089 ) C932_=_C1090( C932 C1090 ) C932_=_C1091( C932 C1091 ) C932_=_C1093( C932 C1093 ) \nC932_=_C1094( C932 C1094 ) C932_=_C1095( C932 C1095 ) C932_=_C1096( C932 C1096 ) C932_=_C1098( C932 C1098 ) C932_=_C1099( C932 C1099 ) C932_=_C1100( C932 C1100 ) \nC932_=_C1103( C932 C1103 ) C932_=_C1104( C932 C1104 ) C935_=_C937( C935 C937 ) C935_=_C941( C935 C941 ) C935_=_C948( C935 C948 ) C935_=_C952( C935 C952 ) \nC935_=_C956( C935 C956 ) C935_=_C1557( C935 C1557 ) C935_=_C1654( C935 C1654 ) C935_=_C1791( C935 C1791 ) C935_=_C1792( C935 C1792 ) C935_=_C1793( C935 C1793 ) \nC935_=_C1794( C935 C1794 ) C935_=_C1795( C935 C1795 ) C935_=_C1796( C935 C1796 ) C935_=_C1797( C935 C1797 ) C935_=_C1798( C935 C1798 ) C935_=_C1799( C935 C1799 ) \nC935_=_C1800( C935 C1800 ) C935_=_C1801( C935 C1801 ) C935_=_C1803( C935 C1803 ) C935_=_C1804( C935 C1804 ) C935_=_C1805( C935 C1805 ) C935_=_C1806( C935 C1806 ) \nC935_=_C1809( C935 C1809 ) C935_=_C1812( C935 C1812 ) C935_=_C1813( C935 C1813 ) C937_=_C941( C937 C941 ) C937_=_C948( C937 C948 ) C937_=_C952( C937 C952 ) \nC937_=_C956( C937 C956 ) C937_=_C1134( C937 C1134 ) C937_=_C1881( C937 C1881 ) C937_=_C1943( C937 C1943 ) C937_=_C2176( C937 C2176 ) C937_=_C2177( C937 C2177 ) \nC937_=_C2178( C937 C2178 ) C937_=_C2179( C937 C2179 ) C937_=_C2180( C937 C2180 ) C937_=_C2181( C937 C2181 ) C937_=_C2182( C937 C2182 ) C937_=_C2183( C937 C2183 ) \nC937_=_C2184( C937 C2184 ) C937_=_C2185( C937 C2185 ) C937_=_C2186( C937 C2186 ) C937_=_C2187( C937 C2187 ) C937_=_C2189( C937 C2189 ) C937_=_C2190( C937 C2190 ) \nC937_=_C2191( C937 C2191 ) C937_=_C2192( C937 C2192 ) C937_=_C2193( C937 C2193 ) C937_=_C2194( C937 C2194 ) C937_=_C2195( C937 C2195 ) C937_=_C2196( C937 C2196 ) \nC937_=_C2197( C937 C2197 ) C937_=_C2198( C937 C2198 ) C937_=_C2199( C937 C2199 ) C937_=_C2200( C937 C2200 ) C941_=_C948( C941 C948 ) C941_=_C952( C941 C952 ) \nC941_=_C956( C941 C956 ) C941_=_C1018( C941 C1018 ) C941_=_C1161( C941 C1161 ) C941_=_C1306( C941 C1306 ) C941_=_C1384( C941 C1384 ) C941_=_C1663( C941 C1663 ) \nC941_=_C1883( C941 C1883 ) C941_=_C2425( C941 C2425 ) C941_=_C2699( C941 C2699 ) C941_=_C3026( C941 C3026 ) C941_=_C3027( C941 C3027 ) C941_=_C3028( C941 C3028 ) \nC941_=_C3029( C941 C3029 ) C941_=_C3031( C941 C3031 ) C941_=_C3034( C941 C3034 ) C941_=_C3035( C941 C3035 ) C941_=_C3036( C941 C3036 ) C941_=_C3038( C941 C3038 ) \nC941_=_C3039( C941 C3039 ) C948_=_C952( C948 C952 ) C948_=_C956( C948 C956 ) C948_=_C1025( C948 C1025 ) C948_=_C1311( C948 C1311 ) C948_=_C1889( C948 C1889 ) \nC948_=_C3052( C948 C3052 ) C948_=_C3384( C948 C3384 ) C948_=_C3569( C948 C3569 ) C948_=_C3698( C948 C3698 ) C948_=_C3702( C948 C3702 ) C948_=_C3703( C948 C3703 ) \nC952_=_C956( C952 C956 ) C952_=_C1572( C952 C1572 ) C952_=_C1742( C952 C1742 ) C952_=_C1855( C952 C1855 ) C952_=_C2417( C952 C2417 ) C952_=_C2671( C952 C2671 ) \nC952_=_C2726( C952 C2726 ) C952_=_C3091( C952 C3091 ) C952_=_C3276( C952 C3276 ) C952_=_C3498( C952 C3498 ) C952_=_C3789( C952 C3789 ) C952_=_C3794( C952 C3794 ) \nC952_=_C3820( C952 C3820 ) C952_=_C3832( C952 C3832 ) C952_=_C3929( C952 C3929 ) C952_=_C3930( C952 C3930 ) C952_=_C3932( C952 C3932 ) C952_=_C3933( C952 C3933 ) \nC956_=_C1103( C956 C1103 ) C956_=_C1342( C956 C1342 ) C956_=_C1578( C956 C1578 ) C956_=_C1812( C956 C1812 ) C956_=_C1979( C956 C1979 ) C956_=_C2422( C956 C2422 ) \nC956_=_C3268( C956 C3268 ) C956_=_C3365( C956 C3365 ) C956_=_C3772( C956 C3772 ) C956_=_C3792( C956 C3792 ) C956_=_C3799( C956 C3799 ) C956_=_C3816( C956 C3816 ) \nC956_=_C3825( C956 C3825 ) C956_=_C3932( C956 C3932 ) C956_=_C4033( C956 C4033 ) C956_=_C4097( C956 C4097 ) C956_=_C4098( C956 C4098 ) C959_=_C960( C959 C960 ) \nC959_=_C963( C959 C963 ) C959_=_C964( C959 C964 ) C959_=_C967( C959 C967 ) C959_=_C969( C959 C969 ) C959_=_C970( C959 C970 ) C959_=_C977( C959 C977 ) \nC959_=_C982( C959 C982 ) C959_=_C984( C959 C984 ) C959_=_C1052( C959 C1052 ) C959_=_C1078( C959 C1078 ) C959_=_C1256( C959 C1256 ) C959_=_C1257( C959 C1257 ) \nC959_=_C1259( C959 C1259 ) C959_=_C1261( C959 C1261 ) C959_=_C1262( C959 C1262 ) C959_=_C1264( C959 C1264 ) C959_=_C1265( C959 C1265 ) C959_=_C1266( C959 C1266 ) \nC959_=_C1268( C959 C1268 ) C959_=_C1270( C959 C1270 ) C959_=_C1272( C959 C1272 ) C959_=_C1275( C959 C1275 ) C959_=_C1277( C959 C1277 ) C960_=_C963( C960 C963 ) \nC960_=_C964( C960 C964 ) C960_=_C967( C960 C967 ) C960_=_C969( C960 C969 ) C960_=_C970( C960 C970 ) C960_=_C977( C960 C977 ) C960_=_C982( C960 C982 ) \nC960_=_C984( C960 C984 ) C960_=_C1181( C960 C1181 ) C960_=_C1726( C960 C1726 ) C960_=_C1729( C960 C1729 ) C960_=_C1732( C960 C1732 ) C960_=_C1733( C960 C1733 ) \nC960_=_C1734( C960 C1734 ) C960_=_C1735( C960 C1735 ) C960_=_C1736( C960 C1736 ) C960_=_C1737( C960 C1737 ) C960_=_C1738( C960 C1738 ) C960_=_C1739( C960 C1739 ) \nC960_=_C1742( C960 C1742 ) C960_=_C1743( C960 C1743 ) C960_=_C1744( C960 C1744 ) C960_=_C1745( C960 C1745 ) C963_=_C964( C963 C964 ) C963_=_C967( C963 C967 ) \nC963_=_C969( C963 C969 ) C963_=_C970( C963 C970 ) C963_=_C977( C963 C977 ) C963_=_C982( C963 C982 ) C963_=_C984( C963 C984 ) C963_=_C1257( C963 C1257 ) \nC963_=_C1769( C963 C1769 ) C963_=_C1960( C963 C1960 ) C963_=_C2005( C963 C2005 ) C963_=_C2006( C963 C2006 ) C963_=_C2007( C963 C2007 ) C963_=_C2008( C963 C2008 ) \nC963_=_C2011( C963 C2011 ) C963_=_C2013( C963 C2013 ) C963_=_C2017( C963 C2017 ) C963_=_C2019( C963 C2019 ) C963_=_C2022( C963 C2022 ) C964_=_C967( C964 C967 ) \nC964_=_C969( C964 C969 ) C964_=_C970( C964 C970 ) C964_=_C977( C964 C977 ) C964_=_C982( C964 C982 ) C964_=_C984( C964 C984 ) C964_=_C1259( C964 C1259 ) \nC964_=_C1519( C964 C1519 ) C964_=_C1962( C964 C1962 ) C964_=_C2351( C964 C2351 ) C964_=_C2352( C964 C2352 ) C964_=_C2353( C964 C2353 ) C964_=_C2358( C964 C2358 ) \nC964_=_C2360( C964 C2360 ) C964_=_C2361( C964 C2361 ) C967_=_C969( C967 C969 ) C967_=_C970( C967 C970 ) C967_=_C977( C967 C977 ) C967_=_C982( C967 C982 ) \nC967_=_C984( C967 C984 ) C967_=_C1901( C967 C1901 ) C967_=_C2183( C967 C2183 ) C967_=_C2367( C967 C2367 ) C967_=_C2386( C967 C2386 ) C967_=_C2774( C967 C2774 ) \nC967_=_C2954( C967 C2954 ) C967_=_C3051( C967 C3051 ) C967_=_C3052( C967 C3052 ) C967_=_C3053( C967 C3053 ) C967_=_C3054( C967 C3054 ) C967_=_C3055( C967 C3055 ) \nC967_=_C3056( C967 C3056 ) C967_=_C3057( C967 C3057 ) C967_=_C3058( C967 C3058 ) C967_=_C3061( C967 C3061 ) C967_=_C3062( C967 C3062 ) C967_=_C3064( C967 C3064 ) \nC969_=_C970( C969 C970 ) C969_=_C977( C969 C977 ) C969_=_C982( C969 C982 ) C969_=_C984( C969 C984 ) C969_=_C1264( C969 C1264 ) C969_=_C1968( C969 C1968 ) \nC969_=_C3333( C969 C3333 ) C969_=_C3402( C969 C3402 ) C969_=_C3403( C969 C3403 ) C969_=_C3404( C969 C3404 ) C969_=_C3409( C969 C3409 ) C970_=_C977( C970</w:t>
      </w:r>
    </w:p>
    <w:p>
      <w:pPr>
        <w:pStyle w:val="PreformattedText"/>
        <w:bidi w:val="0"/>
        <w:spacing w:before="0" w:after="0"/>
        <w:jc w:val="left"/>
        <w:rPr/>
      </w:pPr>
      <w:r>
        <w:rPr/>
        <w:t xml:space="preserve"> </w:t>
      </w:r>
      <w:r>
        <w:rPr/>
        <w:t>C977 ) \nC970_=_C982( C970 C982 ) C970_=_C984( C970 C984 ) C970_=_C1265( C970 C1265 ) C970_=_C1969( C970 C1969 ) C970_=_C3029( C970 C3029 ) C970_=_C3411( C970 C3411 ) \nC970_=_C3412( C970 C3412 ) C970_=_C3418( C970 C3418 ) C977_=_C982( C977 C982 ) C977_=_C984( C977 C984 ) C977_=_C1099( C977 C1099 ) C977_=_C1743( C977 C1743 ) \nC977_=_C1910( C977 C1910 ) C977_=_C2151( C977 C2151 ) C977_=_C2574( C977 C2574 ) C977_=_C3340( C977 C3340 ) C977_=_C3517( C977 C3517 ) C977_=_C3598( C977 C3598 ) \nC977_=_C3679( C977 C3679 ) C977_=_C3802( C977 C3802 ) C977_=_C3934( C977 C3934 ) C977_=_C3972( C977 C3972 ) C977_=_C3981( C977 C3981 ) C977_=_C3982( C977 C3982 ) \nC982_=_C984( C982 C984 ) C982_=_C1050( C982 C1050 ) C982_=_C1875( C982 C1875 ) C982_=_C1980( C982 C1980 ) C982_=_C2022( C982 C2022 ) C982_=_C2361( C982 C2361 ) \nC982_=_C2531( C982 C2531 ) C982_=_C2840( C982 C2840 ) C982_=_C3409( C982 C3409 ) C982_=_C3418( C982 C3418 ) C982_=_C3453( C982 C3453 ) C982_=_C3520( C982 C3520 ) \nC982_=_C3711( C982 C3711 ) C982_=_C3808( C982 C3808 ) C982_=_C4018( C982 C4018 ) C982_=_C4087( C982 C4087 ) C982_=_C4101( C982 C4101 ) C984_=_C1920( C984 C1920 ) \nC984_=_C2403( C984 C2403 ) C984_=_C2789( C984 C2789 ) C984_=_C3078( C984 C3078 ) C984_=_C3538( C984 C3538 ) C984_=_C3586( C984 C3586 ) C984_=_C3672( C984 C3672 ) \nC984_=_C3702( C984 C3702 ) C984_=_C3755( C984 C3755 ) C984_=_C4080( C984 C4080 ) C984_=_C4092( C984 C4092 ) C984_=_C4109( C984 C4109 ) C991_=_C1005( C991 C1005 ) \nC991_=_C1017( C991 C1017 ) C991_=_C1086( C991 C1086 ) C991_=_C1497( C991 C1497 ) C991_=_C1582( C991 C1582 ) C991_=_C2883( C991 C2883 ) C991_=_C2940( C991 C2940 ) \nC991_=_C2942( C991 C2942 ) C991_=_C2943( C991 C2943 ) C991_=_C2945( C991 C2945 ) C991_=_C2946( C991 C2946 ) C991_=_C2947( C991 C2947 ) C991_=_C2948( C991 C2948 ) \nC991_=_C2950( C991 C2950 ) C991_=_C2951( C991 C2951 ) C991_=_C2953( C991 C2953 ) C1005_=_C1028( C1005 C1028 ) C1005_=_C1592( C1005 C1592 ) C1005_=_C1744( C1005 C1744 ) \nC1005_=_C2888( C1005 C2888 ) C1005_=_C2950( C1005 C2950 ) C1005_=_C3321( C1005 C3321 ) C1005_=_C3631( C1005 C3631 ) C1005_=_C3981( C1005 C3981 ) C1005_=_C4023( C1005 C4023 ) \nC1015_=_C1017( C1015 C1017 ) C1015_=_C1018( C1015 C1018 ) C1015_=_C1025( C1015 C1025 ) C1015_=_C1028( C1015 C1028 ) C1015_=_C1058( C1015 C1058 ) C1015_=_C1945( C1015 C1945 ) \nC1015_=_C2006( C1015 C2006 ) C1015_=_C2024( C1015 C2024 ) C1015_=_C2533( C1015 C2533 ) C1015_=_C2535( C1015 C2535 ) C1015_=_C2536( C1015 C2536 ) C1015_=_C2537( C1015 C2537 ) \nC1015_=_C2538( C1015 C2538 ) C1015_=_C2539( C1015 C2539 ) C1015_=_C2541( C1015 C2541 ) C1015_=_C2542( C1015 C2542 ) C1015_=_C2543( C1015 C2543 ) C1015_=_C2544( C1015 C2544 ) \nC1015_=_C2545( C1015 C2545 ) C1017_=_C1018( C1017 C1018 ) C1017_=_C1025( C1017 C1025 ) C1017_=_C1028( C1017 C1028 ) C1017_=_C1086( C1017 C1086 ) C1017_=_C1497( C1017 C1497 ) \nC1017_=_C1582( C1017 C1582 ) C1017_=_C2883( C1017 C2883 ) C1017_=_C2940( C1017 C2940 ) C1017_=_C2942( C1017 C2942 ) C1017_=_C2943( C1017 C2943 ) C1017_=_C2945( C1017 C2945 ) \nC1017_=_C2946( C1017 C2946 ) C1017_=_C2947( C1017 C2947 ) C1017_=_C2948( C1017 C2948 ) C1017_=_C2950( C1017 C2950 ) C1017_=_C2951( C1017 C2951 ) C1017_=_C2953( C1017 C2953 ) \nC1018_=_C1025( C1018 C1025 ) C1018_=_C1028( C1018 C1028 ) C1018_=_C1161( C1018 C1161 ) C1018_=_C1306( C1018 C1306 ) C1018_=_C1384( C1018 C1384 ) C1018_=_C1663( C1018 C1663 ) \nC1018_=_C1883( C1018 C1883 ) C1018_=_C2425( C1018 C2425 ) C1018_=_C2699( C1018 C2699 ) C1018_=_C3026( C1018 C3026 ) C1018_=_C3027( C1018 C3027 ) C1018_=_C3028( C1018 C3028 ) \nC1018_=_C3029( C1018 C3029 ) C1018_=_C3031( C1018 C3031 ) C1018_=_C3034( C1018 C3034 ) C1018_=_C3035( C1018 C3035 ) C1018_=_C3036( C1018 C3036 ) C1018_=_C3038( C1018 C3038 ) \nC1018_=_C3039( C1018 C3039 ) C1025_=_C1028( C1025 C1028 ) C1025_=_C1311( C1025 C1311 ) C1025_=_C1889( C1025 C1889 ) C1025_=_C3052( C1025 C3052 ) C1025_=_C3384( C1025 C3384 ) \nC1025_=_C3569( C1025 C3569 ) C1025_=_C3698( C1025 C3698 ) C1025_=_C3702( C1025 C3702 ) C1025_=_C3703( C1025 C3703 ) C1028_=_C1592( C1028 C1592 ) C1028_=_C1744( C1028 C1744 ) \nC1028_=_C2888( C1028 C2888 ) C1028_=_C2950( C1028 C2950 ) C1028_=_C3321( C1028 C3321 ) C1028_=_C3631( C1028 C3631 ) C1028_=_C3981( C1028 C3981 ) C1028_=_C4023( C1028 C4023 ) \nC1032_=_C1035( C1032 C1035 ) C1032_=_C1047( C1032 C1047 ) C1032_=_C1049( C1032 C1049 ) C1032_=_C1050( C1032 C1050 ) C1032_=_C1079( C1032 C1079 ) C1032_=_C1555( C1032 C1555 ) \nC1032_=_C1557( C1032 C1557 ) C1032_=_C1562( C1032 C1562 ) C1032_=_C1564( C1032 C1564 ) C1032_=_C1565( C1032 C1565 ) C1032_=_C1570( C1032 C1570 ) C1032_=_C1571( C1032 C1571 ) \nC1032_=_C1572( C1032 C1572 ) C1032_=_C1573( C1032 C1573 ) C1032_=_C1574( C1032 C1574 ) C1032_=_C1578( C1032 C1578 ) C1035_=_C1047( C1035 C1047 ) C1035_=_C1049( C1035 C1049 ) \nC1035_=_C1050( C1035 C1050 ) C1035_=_C1182( C1035 C1182 ) C1035_=_C1235( C1035 C1235 ) C1035_=_C1536( C1035 C1536 ) C1035_=_C1682( C1035 C1682 ) C1035_=_C1750( C1035 C1750 ) \nC1035_=_C1987( C1035 C1987 ) C1035_=_C1989( C1035 C1989 ) C1035_=_C1990( C1035 C1990 ) C1035_=_C1991( C1035 C1991 ) C1035_=_C1992( C1035 C1992 ) C1035_=_C1993( C1035 C1993 ) \nC1035_=_C1995( C1035 C1995 ) C1035_=_C1997( C1035 C1997 ) C1035_=_C1999( C1035 C1999 ) C1035_=_C2002( C1035 C2002 ) C1047_=_C1049( C1047 C1049 ) C1047_=_C1050( C1047 C1050 ) \nC1047_=_C1700( C1047 C1700 ) C1047_=_C1999( C1047 C1999 ) C1047_=_C2169( C1047 C2169 ) C1047_=_C2262( C1047 C2262 ) C1047_=_C2597( C1047 C2597 ) C1047_=_C2614( C1047 C2614 ) \nC1047_=_C2933( C1047 C2933 ) C1047_=_C3076( C1047 C3076 ) C1047_=_C3249( C1047 C3249 ) C1047_=_C3352( C1047 C3352 ) C1047_=_C3474( C1047 C3474 ) C1047_=_C3563( C1047 C3563 ) \nC1047_=_C3573( C1047 C3573 ) C1047_=_C3661( C1047 C3661 ) C1047_=_C3803( C1047 C3803 ) C1047_=_C3903( C1047 C3903 ) C1047_=_C4007( C1047 C4007 ) C1047_=_C4009( C1047 C4009 ) \nC1049_=_C1050( C1049 C1050 ) C1049_=_C1680( C1049 C1680 ) C1049_=_C1813( C1049 C1813 ) C1049_=_C2155( C1049 C2155 ) C1049_=_C2243( C1049 C2243 ) C1049_=_C2343( C1049 C2343 ) \nC1049_=_C2581( C1049 C2581 ) C1049_=_C2616( C1049 C2616 ) C1049_=_C3150( C1049 C3150 ) C1049_=_C3366( C1049 C3366 ) C1049_=_C3611( C1049 C3611 ) C1049_=_C3742( C1049 C3742 ) \nC1049_=_C3938( C1049 C3938 ) C1049_=_C3970( C1049 C3970 ) C1050_=_C1875( C1050 C1875 ) C1050_=_C1980( C1050 C1980 ) C1050_=_C2022( C1050 C2022 ) C1050_=_C2361( C1050 C2361 ) \nC1050_=_C2531( C1050 C2531 ) C1050_=_C2840( C1050 C2840 ) C1050_=_C3409( C1050 C3409 ) C1050_=_C3418( C1050 C3418 ) C1050_=_C3453( C1050 C3453 ) C1050_=_C3520( C1050 C3520 ) \nC1050_=_C3711( C1050 C3711 ) C1050_=_C3808( C1050 C3808 ) C1050_=_C4018( C1050 C4018 ) C1050_=_C4087( C1050 C4087 ) C1050_=_C4101( C1050 C4101 ) C1051_=_C1052( C1051 C1052 ) \nC1051_=_C1058( C1051 C1058 ) C1051_=_C1059( C1051 C1059 ) C1051_=_C1062( C1051 C1062 ) C1051_=_C1063( C1051 C1063 ) C1051_=_C1064( C1051 C1064 ) C1051_=_C1066( C1051 C1066 ) \nC1051_=_C1070( C1051 C1070 ) C1051_=_C1072( C1051 C1072 ) C1051_=_C1077( C1051 C1077 ) C1051_=_C1177( C1051 C1177 ) C1051_=_C1178( C1051 C1178 ) C1051_=_C1181( C1051 C1181 ) \nC1051_=_C1182( C1051 C1182 ) C1051_=_C1183( C1051 C1183 ) C1051_=_C1184( C1051 C1184 ) C1051_=_C1185( C1051 C1185 ) C1051_=_C1186( C1051 C1186 ) C1051_=_C1187( C1051 C1187 ) \nC1051_=_C1188( C1051 C1188 ) C1051_=_C1190( C1051 C1190 ) C1051_=_C1192( C1051 C1192 ) C1051_=_C1193( C1051 C1193 ) C1051_=_C1194( C1051 C1194 ) C1051_=_C1195( C1051 C1195 ) \nC1051_=_C1196( C1051 C1196 ) C1051_=_C1197( C1051 C1197 ) C1051_=_C1198( C1051 C1198 ) C1051_=_C1199( C1051 C1199 ) C1051_=_C1200( C1051 C1200 ) C1051_=_C1201( C1051 C1201 ) \nC1051_=_C1202( C1051 C1202 ) C1051_=_C1203( C1051 C1203 ) C1052_=_C1058( C1052 C1058 ) C1052_=_C1059( C1052 C1059 ) C1052_=_C1062( C1052 C1062 ) C1052_=_C1063( C1052 C1063 ) \nC1052_=_C1064( C1052 C1064 ) C1052_=_C1066( C1052 C1066 ) C1052_=_C1070( C1052 C1070 ) C1052_=_C1072( C1052 C1072 ) C1052_=_C1077( C1052 C1077 ) C1052_=_C1078( C1052 C1078 ) \nC1052_=_C1256( C1052 C1256 ) C1052_=_C1257( C1052 C1257 ) C1052_=_C1259( C1052 C1259 ) C1052_=_C1261( C1052 C1261 ) C1052_=_C1262( C1052 C1262 ) C1052_=_C1264( C1052 C1264 ) \nC1052_=_C1265( C1052 C1265 ) C1052_=_C1266( C1052 C1266 ) C1052_=_C1268( C1052 C1268 ) C1052_=_C1270( C1052 C1270 ) C1052_=_C1272( C1052 C1272 ) C1052_=_C1275( C1052 C1275 ) \nC1052_=_C1277( C1052 C1277 ) C1058_=_C1059( C1058 C1059 ) C1058_=_C1062( C1058 C1062 ) C1058_=_C1063( C1058 C1063 ) C1058_=_C1064( C1058 C1064 ) C1058_=_C1066( C1058 C1066 ) \nC1058_=_C1070( C1058 C1070 ) C1058_=_C1072( C1058 C1072 ) C1058_=_C1077( C1058 C1077 ) C1058_=_C1945( C1058 C1945 ) C1058_=_C2006( C1058 C2006 ) C1058_=_C2024( C1058 C2024 ) \nC1058_=_C2533( C1058 C2533 ) C1058_=_C2535( C1058 C2535 ) C1058_=_C2536( C1058 C2536 ) C1058_=_C2537( C1058 C2537 ) C1058_=_C2538( C1058 C2538 ) C1058_=_C2539( C1058 C2539 ) \nC1058_=_C2541( C1058 C2541 ) C1058_=_C2542( C1058 C2542 ) C1058_=_C2543( C1058 C2543 ) C1058_=_C2544( C1058 C2544 ) C1058_=_C2545( C1058 C2545 ) C1059_=_C1062( C1059 C1062 ) \nC1059_=_C1063( C1059 C1063 ) C1059_=_C1064( C1059 C1064 ) C1059_=_C1066( C1059 C1066 ) C1059_=_C1070( C1059 C1070 ) C1059_=_C1072( C1059 C1072 ) C1059_=_C1077( C1059 C1077 ) \nC1059_=_C1186( C1059 C1186 ) C1059_=_C1729( C1059 C1729 ) C1059_=_C1843( C1059 C1843 ) C1059_=_C2495( C1059 C2495 ) C1059_=_C2516( C1059 C2516 ) C1059_=_C2643( C1059 C2643 ) \nC1059_=_C2717( C1059 C2717 ) C1059_=_C2979( C1059 C2979 ) C1059_=_C2982( C1059 C2982 ) C1059_=_C2983( C1059 C2983 ) C1059_=_C2984( C1059 C2984 ) C1059_=_C2987( C1059 C2987 ) \nC1059_=_C2989( C1059 C2989 ) C1059_=_C2990( C1059 C2990 ) C1059_=_C2991( C1059 C2991 ) C1059_=_C2992( C1059 C2992 ) C1059_=_C2993( C1059 C2993 ) C1059_=_C2995( C1059 C2995 ) \nC1059_=_C2996( C1059 C2996 ) C1062_=_C1063( C1062 C1063 ) C1062_=_C1064( C1062 C1064 ) C1062_=_C1066( C1062 C1066 ) C1062_=_C1070( C1062 C1070 ) C1062_=_C1072( C1062 C1072 ) \nC1062_=_C1077(</w:t>
      </w:r>
    </w:p>
    <w:p>
      <w:pPr>
        <w:pStyle w:val="PreformattedText"/>
        <w:bidi w:val="0"/>
        <w:spacing w:before="0" w:after="0"/>
        <w:jc w:val="left"/>
        <w:rPr/>
      </w:pPr>
      <w:r>
        <w:rPr/>
        <w:t xml:space="preserve"> </w:t>
      </w:r>
      <w:r>
        <w:rPr/>
        <w:t>C1062 C1077 ) C1062_=_C1732( C1062 C1732 ) C1062_=_C2121( C1062 C2121 ) C1062_=_C2162( C1062 C2162 ) C1062_=_C2309( C1062 C2309 ) C1062_=_C2497( C1062 C2497 ) \nC1062_=_C2605( C1062 C2605 ) C1062_=_C2979( C1062 C2979 ) C1062_=_C3112( C1062 C3112 ) C1062_=_C3283( C1062 C3283 ) C1062_=_C3284( C1062 C3284 ) C1062_=_C3286( C1062 C3286 ) \nC1062_=_C3289( C1062 C3289 ) C1062_=_C3291( C1062 C3291 ) C1062_=_C3293( C1062 C3293 ) C1062_=_C3294( C1062 C3294 ) C1063_=_C1064( C1063 C1064 ) C1063_=_C1066( C1063 C1066 ) \nC1063_=_C1070( C1063 C1070 ) C1063_=_C1072( C1063 C1072 ) C1063_=_C1077( C1063 C1077 ) C1063_=_C1166( C1063 C1166 ) C1063_=_C1190( C1063 C1190 ) C1063_=_C1266( C1063 C1266 ) \nC1063_=_C1734( C1063 C1734 ) C1063_=_C2011( C1063 C2011 ) C1063_=_C2351( C1063 C2351 ) C1063_=_C2498( C1063 C2498 ) C1063_=_C3272( C1063 C3272 ) C1063_=_C3286( C1063 C3286 ) \nC1063_=_C3403( C1063 C3403 ) C1063_=_C3411( C1063 C3411 ) C1063_=_C3446( C1063 C3446 ) C1063_=_C3448( C1063 C3448 ) C1063_=_C3450( C1063 C3450 ) C1063_=_C3452( C1063 C3452 ) \nC1063_=_C3453( C1063 C3453 ) C1064_=_C1066( C1064 C1066 ) C1064_=_C1070( C1064 C1070 ) C1064_=_C1072( C1064 C1072 ) C1064_=_C1077( C1064 C1077 ) C1064_=_C1586( C1064 C1586 ) \nC1064_=_C1707( C1064 C1707 ) C1064_=_C3195( C1064 C3195 ) C1064_=_C3208( C1064 C3208 ) C1064_=_C3316( C1064 C3316 ) C1064_=_C3454( C1064 C3454 ) C1064_=_C3455( C1064 C3455 ) \nC1064_=_C3456( C1064 C3456 ) C1064_=_C3458( C1064 C3458 ) C1064_=_C3461( C1064 C3461 ) C1064_=_C3463( C1064 C3463 ) C1064_=_C3464( C1064 C3464 ) C1064_=_C3465( C1064 C3465 ) \nC1064_=_C3466( C1064 C3466 ) C1064_=_C3467( C1064 C3467 ) C1066_=_C1070( C1066 C1070 ) C1066_=_C1072( C1066 C1072 ) C1066_=_C1077( C1066 C1077 ) C1066_=_C1146( C1066 C1146 ) \nC1066_=_C1735( C1066 C1735 ) C1066_=_C1886( C1066 C1886 ) C1066_=_C1948( C1066 C1948 ) C1066_=_C2331( C1066 C2331 ) C1066_=_C2499( C1066 C2499 ) C1066_=_C2983( C1066 C2983 ) \nC1066_=_C3446( C1066 C3446 ) C1066_=_C3506( C1066 C3506 ) C1066_=_C3507( C1066 C3507 ) C1066_=_C3508( C1066 C3508 ) C1066_=_C3509( C1066 C3509 ) C1066_=_C3510( C1066 C3510 ) \nC1066_=_C3511( C1066 C3511 ) C1066_=_C3512( C1066 C3512 ) C1070_=_C1072( C1070 C1072 ) C1070_=_C1077( C1070 C1077 ) C1070_=_C1464( C1070 C1464 ) C1070_=_C2166( C1070 C2166 ) \nC1070_=_C2214( C1070 C2214 ) C1070_=_C2452( C1070 C2452 ) C1070_=_C2504( C1070 C2504 ) C1070_=_C2612( C1070 C2612 ) C1070_=_C3199( C1070 C3199 ) C1070_=_C3213( C1070 C3213 ) \nC1070_=_C3613( C1070 C3613 ) C1070_=_C3830( C1070 C3830 ) C1070_=_C3892( C1070 C3892 ) C1070_=_C3893( C1070 C3893 ) C1070_=_C3896( C1070 C3896 ) C1070_=_C3898( C1070 C3898 ) \nC1070_=_C3899( C1070 C3899 ) C1072_=_C1077( C1072 C1077 ) C1072_=_C1611( C1072 C1611 ) C1072_=_C1718( C1072 C1718 ) C1072_=_C2673( C1072 C2673 ) C1072_=_C3200( C1072 C3200 ) \nC1072_=_C3215( C1072 C3215 ) C1072_=_C3263( C1072 C3263 ) C1072_=_C3562( C1072 C3562 ) C1072_=_C3693( C1072 C3693 ) C1072_=_C3834( C1072 C3834 ) C1072_=_C3902( C1072 C3902 ) \nC1072_=_C3966( C1072 C3966 ) C1072_=_C3997( C1072 C3997 ) C1072_=_C3998( C1072 C3998 ) C1072_=_C3999( C1072 C3999 ) C1072_=_C4000( C1072 C4000 ) C1072_=_C4001( C1072 C4001 ) \nC1077_=_C1277( C1077 C1277 ) C1077_=_C1836( C1077 C1836 ) C1077_=_C1959( C1077 C1959 ) C1077_=_C2174( C1077 C2174 ) C1077_=_C3064( C1077 C3064 ) C1077_=_C3190( C1077 C3190 ) \nC1077_=_C3203( C1077 C3203 ) C1077_=_C3221( C1077 C3221 ) C1077_=_C3465( C1077 C3465 ) C1077_=_C3643( C1077 C3643 ) C1077_=_C3827( C1077 C3827 ) C1077_=_C3837( C1077 C3837 ) \nC1077_=_C3899( C1077 C3899 ) C1077_=_C4000( C1077 C4000 ) C1077_=_C4064( C1077 C4064 ) C1077_=_C4109( C1077 C4109 ) C1078_=_C1079( C1078 C1079 ) C1078_=_C1080( C1078 C1080 ) \nC1078_=_C1081( C1078 C1081 ) C1078_=_C1083( C1078 C1083 ) C1078_=_C1085( C1078 C1085 ) C1078_=_C1086( C1078 C1086 ) C1078_=_C1087( C1078 C1087 ) C1078_=_C1088( C1078 C1088 ) \nC1078_=_C1089( C1078 C1089 ) C1078_=_C1090( C1078 C1090 ) C1078_=_C1091( C1078 C1091 ) C1078_=_C1093( C1078 C1093 ) C1078_=_C1094( C1078 C1094 ) C1078_=_C1095( C1078 C1095 ) \nC1078_=_C1096( C1078 C1096 ) C1078_=_C1098( C1078 C1098 ) C1078_=_C1099( C1078 C1099 ) C1078_=_C1100( C1078 C1100 ) C1078_=_C1103( C1078 C1103 ) C1078_=_C1104( C1078 C1104 ) \nC1078_=_C1256( C1078 C1256 ) C1078_=_C1257( C1078 C1257 ) C1078_=_C1259( C1078 C1259 ) C1078_=_C1261( C1078 C1261 ) C1078_=_C1262( C1078 C1262 ) C1078_=_C1264( C1078 C1264 ) \nC1078_=_C1265( C1078 C1265 ) C1078_=_C1266( C1078 C1266 ) C1078_=_C1268( C1078 C1268 ) C1078_=_C1270( C1078 C1270 ) C1078_=_C1272( C1078 C1272 ) C1078_=_C1275( C1078 C1275 ) \nC1078_=_C1277( C1078 C1277 ) C1079_=_C1080( C1079 C1080 ) C1079_=_C1081( C1079 C1081 ) C1079_=_C1083( C1079 C1083 ) C1079_=_C1085( C1079 C1085 ) C1079_=_C1086( C1079 C1086 ) \nC1079_=_C1087( C1079 C1087 ) C1079_=_C1088( C1079 C1088 ) C1079_=_C1089( C1079 C1089 ) C1079_=_C1090( C1079 C1090 ) C1079_=_C1091( C1079 C1091 ) C1079_=_C1093( C1079 C1093 ) \nC1079_=_C1094( C1079 C1094 ) C1079_=_C1095( C1079 C1095 ) C1079_=_C1096( C1079 C1096 ) C1079_=_C1098( C1079 C1098 ) C1079_=_C1099( C1079 C1099 ) C1079_=_C1100( C1079 C1100 ) \nC1079_=_C1103( C1079 C1103 ) C1079_=_C1104( C1079 C1104 ) C1079_=_C1555( C1079 C1555 ) C1079_=_C1557( C1079 C1557 ) C1079_=_C1562( C1079 C1562 ) C1079_=_C1564( C1079 C1564 ) \nC1079_=_C1565( C1079 C1565 ) C1079_=_C1570( C1079 C1570 ) C1079_=_C1571( C1079 C1571 ) C1079_=_C1572( C1079 C1572 ) C1079_=_C1573( C1079 C1573 ) C1079_=_C1574( C1079 C1574 ) \nC1079_=_C1578( C1079 C1578 ) C1080_=_C1081( C1080 C1081 ) C1080_=_C1083( C1080 C1083 ) C1080_=_C1085( C1080 C1085 ) C1080_=_C1086( C1080 C1086 ) C1080_=_C1087( C1080 C1087 ) \nC1080_=_C1088( C1080 C1088 ) C1080_=_C1089( C1080 C1089 ) C1080_=_C1090( C1080 C1090 ) C1080_=_C1091( C1080 C1091 ) C1080_=_C1093( C1080 C1093 ) C1080_=_C1094( C1080 C1094 ) \nC1080_=_C1095( C1080 C1095 ) C1080_=_C1096( C1080 C1096 ) C1080_=_C1098( C1080 C1098 ) C1080_=_C1099( C1080 C1099 ) C1080_=_C1100( C1080 C1100 ) C1080_=_C1103( C1080 C1103 ) \nC1080_=_C1104( C1080 C1104 ) C1080_=_C1750( C1080 C1750 ) C1080_=_C1751( C1080 C1751 ) C1080_=_C1753( C1080 C1753 ) C1080_=_C1754( C1080 C1754 ) C1080_=_C1755( C1080 C1755 ) \nC1080_=_C1759( C1080 C1759 ) C1080_=_C1760( C1080 C1760 ) C1080_=_C1761( C1080 C1761 ) C1080_=_C1767( C1080 C1767 ) C1081_=_C1083( C1081 C1083 ) C1081_=_C1085( C1081 C1085 ) \nC1081_=_C1086( C1081 C1086 ) C1081_=_C1087( C1081 C1087 ) C1081_=_C1088( C1081 C1088 ) C1081_=_C1089( C1081 C1089 ) C1081_=_C1090( C1081 C1090 ) C1081_=_C1091( C1081 C1091 ) \nC1081_=_C1093( C1081 C1093 ) C1081_=_C1094( C1081 C1094 ) C1081_=_C1095( C1081 C1095 ) C1081_=_C1096( C1081 C1096 ) C1081_=_C1098( C1081 C1098 ) C1081_=_C1099( C1081 C1099 ) \nC1081_=_C1100( C1081 C1100 ) C1081_=_C1103( C1081 C1103 ) C1081_=_C1104( C1081 C1104 ) C1081_=_C1401( C1081 C1401 ) C1081_=_C1768( C1081 C1768 ) C1081_=_C1769( C1081 C1769 ) \nC1081_=_C1773( C1081 C1773 ) C1081_=_C1774( C1081 C1774 ) C1081_=_C1775( C1081 C1775 ) C1081_=_C1781( C1081 C1781 ) C1081_=_C1782( C1081 C1782 ) C1081_=_C1785( C1081 C1785 ) \nC1081_=_C1786( C1081 C1786 ) C1081_=_C1787( C1081 C1787 ) C1083_=_C1085( C1083 C1085 ) C1083_=_C1086( C1083 C1086 ) C1083_=_C1087( C1083 C1087 ) C1083_=_C1088( C1083 C1088 ) \nC1083_=_C1089( C1083 C1089 ) C1083_=_C1090( C1083 C1090 ) C1083_=_C1091( C1083 C1091 ) C1083_=_C1093( C1083 C1093 ) C1083_=_C1094( C1083 C1094 ) C1083_=_C1095( C1083 C1095 ) \nC1083_=_C1096( C1083 C1096 ) C1083_=_C1098( C1083 C1098 ) C1083_=_C1099( C1083 C1099 ) C1083_=_C1100( C1083 C1100 ) C1083_=_C1103( C1083 C1103 ) C1083_=_C1104( C1083 C1104 ) \nC1083_=_C1638( C1083 C1638 ) C1083_=_C1701( C1083 C1701 ) C1083_=_C2104( C1083 C2104 ) C1083_=_C2111( C1083 C2111 ) C1083_=_C2112( C1083 C2112 ) C1085_=_C1086( C1085 C1086 ) \nC1085_=_C1087( C1085 C1087 ) C1085_=_C1088( C1085 C1088 ) C1085_=_C1089( C1085 C1089 ) C1085_=_C1090( C1085 C1090 ) C1085_=_C1091( C1085 C1091 ) C1085_=_C1093( C1085 C1093 ) \nC1085_=_C1094( C1085 C1094 ) C1085_=_C1095( C1085 C1095 ) C1085_=_C1096( C1085 C1096 ) C1085_=_C1098( C1085 C1098 ) C1085_=_C1099( C1085 C1099 ) C1085_=_C1100( C1085 C1100 ) \nC1085_=_C1103( C1085 C1103 ) C1085_=_C1104( C1085 C1104 ) C1085_=_C1793( C1085 C1793 ) C1085_=_C2178( C1085 C2178 ) C1085_=_C2410( C1085 C2410 ) C1085_=_C2411( C1085 C2411 ) \nC1085_=_C2417( C1085 C2417 ) C1085_=_C2422( C1085 C2422 ) C1086_=_C1087( C1086 C1087 ) C1086_=_C1088( C1086 C1088 ) C1086_=_C1089( C1086 C1089 ) C1086_=_C1090( C1086 C1090 ) \nC1086_=_C1091( C1086 C1091 ) C1086_=_C1093( C1086 C1093 ) C1086_=_C1094( C1086 C1094 ) C1086_=_C1095( C1086 C1095 ) C1086_=_C1096( C1086 C1096 ) C1086_=_C1098( C1086 C1098 ) \nC1086_=_C1099( C1086 C1099 ) C1086_=_C1100( C1086 C1100 ) C1086_=_C1103( C1086 C1103 ) C1086_=_C1104( C1086 C1104 ) C1086_=_C1497( C1086 C1497 ) C1086_=_C1582( C1086 C1582 ) \nC1086_=_C2883( C1086 C2883 ) C1086_=_C2940( C1086 C2940 ) C1086_=_C2942( C1086 C2942 ) C1086_=_C2943( C1086 C2943 ) C1086_=_C2945( C1086 C2945 ) C1086_=_C2946( C1086 C2946 ) \nC1086_=_C2947( C1086 C2947 ) C1086_=_C2948( C1086 C2948 ) C1086_=_C2950( C1086 C2950 ) C1086_=_C2951( C1086 C2951 ) C1086_=_C2953( C1086 C2953 ) C1087_=_C1088( C1087 C1088 ) \nC1087_=_C1089( C1087 C1089 ) C1087_=_C1090( C1087 C1090 ) C1087_=_C1091( C1087 C1091 ) C1087_=_C1093( C1087 C1093 ) C1087_=_C1094( C1087 C1094 ) C1087_=_C1095( C1087 C1095 ) \nC1087_=_C1096( C1087 C1096 ) C1087_=_C1098( C1087 C1098 ) C1087_=_C1099( C1087 C1099 ) C1087_=_C1100( C1087 C1100 ) C1087_=_C1103( C1087 C1103 ) C1087_=_C1104( C1087 C1104 ) \nC1087_=_C1502( C1087 C1502 ) C1087_=_C1990( C1087 C1990 ) C1087_=_C2048( C1087 C2048 ) C1087_=_C2428( C1087 C2428 ) C1087_=_C3240( C1087 C3240 ) C1087_=_C3297( C1087 C3297 ) \nC1087_=_C3299( C1087 C3299 ) C1087_=_C3300( C1087 C3300 ) C1087_=_C3303( C1087 C3303 ) C1087_=_C3305( C1087 C3305 ) C1088_=_C1089( C1088 C1089 ) C1088_=_C1090( C1088 C1090 ) \nC1088_=_C1091( C1088 C1091 ) C1088_=_C1093( C1088 C1093 ) C1088_=_C1094(</w:t>
      </w:r>
    </w:p>
    <w:p>
      <w:pPr>
        <w:pStyle w:val="PreformattedText"/>
        <w:bidi w:val="0"/>
        <w:spacing w:before="0" w:after="0"/>
        <w:jc w:val="left"/>
        <w:rPr/>
      </w:pPr>
      <w:r>
        <w:rPr/>
        <w:t xml:space="preserve"> </w:t>
      </w:r>
      <w:r>
        <w:rPr/>
        <w:t>C1088 C1094 ) C1088_=_C1095( C1088 C1095 ) C1088_=_C1096( C1088 C1096 ) C1088_=_C1098( C1088 C1098 ) \nC1088_=_C1099( C1088 C1099 ) C1088_=_C1100( C1088 C1100 ) C1088_=_C1103( C1088 C1103 ) C1088_=_C1104( C1088 C1104 ) C1088_=_C1437( C1088 C1437 ) C1088_=_C1797( C1088 C1797 ) \nC1088_=_C2124( C1088 C2124 ) C1088_=_C2141( C1088 C2141 ) C1088_=_C2163( C1088 C2163 ) C1088_=_C2607( C1088 C2607 ) C1088_=_C2703( C1088 C2703 ) C1088_=_C3010( C1088 C3010 ) \nC1088_=_C3432( C1088 C3432 ) C1088_=_C3433( C1088 C3433 ) C1088_=_C3435( C1088 C3435 ) C1088_=_C3436( C1088 C3436 ) C1088_=_C3437( C1088 C3437 ) C1088_=_C3438( C1088 C3438 ) \nC1088_=_C3439( C1088 C3439 ) C1088_=_C3443( C1088 C3443 ) C1088_=_C3444( C1088 C3444 ) C1089_=_C1090( C1089 C1090 ) C1089_=_C1091( C1089 C1091 ) C1089_=_C1093( C1089 C1093 ) \nC1089_=_C1094( C1089 C1094 ) C1089_=_C1095( C1089 C1095 ) C1089_=_C1096( C1089 C1096 ) C1089_=_C1098( C1089 C1098 ) C1089_=_C1099( C1089 C1099 ) C1089_=_C1100( C1089 C1100 ) \nC1089_=_C1103( C1089 C1103 ) C1089_=_C1104( C1089 C1104 ) C1089_=_C1646( C1089 C1646 ) C1089_=_C2274( C1089 C2274 ) C1089_=_C2314( C1089 C2314 ) C1089_=_C3256( C1089 C3256 ) \nC1089_=_C3356( C1089 C3356 ) C1089_=_C3541( C1089 C3541 ) C1089_=_C3542( C1089 C3542 ) C1089_=_C3544( C1089 C3544 ) C1089_=_C3545( C1089 C3545 ) C1090_=_C1091( C1090 C1091 ) \nC1090_=_C1093( C1090 C1093 ) C1090_=_C1094( C1090 C1094 ) C1090_=_C1095( C1090 C1095 ) C1090_=_C1096( C1090 C1096 ) C1090_=_C1098( C1090 C1098 ) C1090_=_C1099( C1090 C1099 ) \nC1090_=_C1100( C1090 C1100 ) C1090_=_C1103( C1090 C1103 ) C1090_=_C1104( C1090 C1104 ) C1090_=_C1291( C1090 C1291 ) C1090_=_C1440( C1090 C1440 ) C1090_=_C1798( C1090 C1798 ) \nC1090_=_C2126( C1090 C2126 ) C1090_=_C2608( C1090 C2608 ) C1090_=_C3070( C1090 C3070 ) C1090_=_C3273( C1090 C3273 ) C1090_=_C3577( C1090 C3577 ) C1090_=_C3578( C1090 C3578 ) \nC1090_=_C3579( C1090 C3579 ) C1090_=_C3581( C1090 C3581 ) C1090_=_C3583( C1090 C3583 ) C1090_=_C3584( C1090 C3584 ) C1090_=_C3586( C1090 C3586 ) C1090_=_C3587( C1090 C3587 ) \nC1090_=_C3588( C1090 C3588 ) C1091_=_C1093( C1091 C1093 ) C1091_=_C1094( C1091 C1094 ) C1091_=_C1095( C1091 C1095 ) C1091_=_C1096( C1091 C1096 ) C1091_=_C1098( C1091 C1098 ) \nC1091_=_C1099( C1091 C1099 ) C1091_=_C1100( C1091 C1100 ) C1091_=_C1103( C1091 C1103 ) C1091_=_C1104( C1091 C1104 ) C1091_=_C1800( C1091 C1800 ) C1091_=_C2127( C1091 C2127 ) \nC1091_=_C2189( C1091 C2189 ) C1091_=_C3435( C1091 C3435 ) C1091_=_C3577( C1091 C3577 ) C1091_=_C3645( C1091 C3645 ) C1091_=_C3651( C1091 C3651 ) C1091_=_C3652( C1091 C3652 ) \nC1093_=_C1094( C1093 C1094 ) C1093_=_C1095( C1093 C1095 ) C1093_=_C1096( C1093 C1096 ) C1093_=_C1098( C1093 C1098 ) C1093_=_C1099( C1093 C1099 ) C1093_=_C1100( C1093 C1100 ) \nC1093_=_C1103( C1093 C1103 ) C1093_=_C1104( C1093 C1104 ) C1093_=_C1487( C1093 C1487 ) C1093_=_C1695( C1093 C1695 ) C1093_=_C1803( C1093 C1803 ) C1093_=_C2590( C1093 C2590 ) \nC1093_=_C3438( C1093 C3438 ) C1093_=_C3727( C1093 C3727 ) C1093_=_C3789( C1093 C3789 ) C1093_=_C3790( C1093 C3790 ) C1093_=_C3792( C1093 C3792 ) C1094_=_C1095( C1094 C1095 ) \nC1094_=_C1096( C1094 C1096 ) C1094_=_C1098( C1094 C1098 ) C1094_=_C1099( C1094 C1099 ) C1094_=_C1100( C1094 C1100 ) C1094_=_C1103( C1094 C1103 ) C1094_=_C1104( C1094 C1104 ) \nC1094_=_C1218( C1094 C1218 ) C1094_=_C1247( C1094 C1247 ) C1094_=_C1804( C1094 C1804 ) C1094_=_C3042( C1094 C3042 ) C1094_=_C3794( C1094 C3794 ) C1094_=_C3799( C1094 C3799 ) \nC1095_=_C1096( C1095 C1096 ) C1095_=_C1098( C1095 C1098 ) C1095_=_C1099( C1095 C1099 ) C1095_=_C1100( C1095 C1100 ) C1095_=_C1103( C1095 C1103 ) C1095_=_C1104( C1095 C1104 ) \nC1095_=_C1805( C1095 C1805 ) C1095_=_C1828( C1095 C1828 ) C1095_=_C3820( C1095 C3820 ) C1095_=_C3823( C1095 C3823 ) C1095_=_C3825( C1095 C3825 ) C1095_=_C3827( C1095 C3827 ) \nC1096_=_C1098( C1096 C1098 ) C1096_=_C1099( C1096 C1099 ) C1096_=_C1100( C1096 C1100 ) C1096_=_C1103( C1096 C1103 ) C1096_=_C1104( C1096 C1104 ) C1096_=_C1806( C1096 C1806 ) \nC1096_=_C1829( C1096 C1829 ) C1096_=_C2129( C1096 C2129 ) C1096_=_C2487( C1096 C2487 ) C1096_=_C2763( C1096 C2763 ) C1096_=_C2913( C1096 C2913 ) C1096_=_C3128( C1096 C3128 ) \nC1096_=_C3439( C1096 C3439 ) C1096_=_C3581( C1096 C3581 ) C1096_=_C3767( C1096 C3767 ) C1096_=_C3866( C1096 C3866 ) C1096_=_C3867( C1096 C3867 ) C1096_=_C3870( C1096 C3870 ) \nC1096_=_C3871( C1096 C3871 ) C1096_=_C3872( C1096 C3872 ) C1098_=_C1099( C1098 C1099 ) C1098_=_C1100( C1098 C1100 ) C1098_=_C1103( C1098 C1103 ) C1098_=_C1104( C1098 C1104 ) \nC1098_=_C1272( C1098 C1272 ) C1098_=_C1761( C1098 C1761 ) C1098_=_C1782( C1098 C1782 ) C1098_=_C2112( C1098 C2112 ) C1098_=_C2948( C1098 C2948 ) C1098_=_C3300( C1098 C3300 ) \nC1098_=_C3542( C1098 C3542 ) C1098_=_C3892( C1098 C3892 ) C1098_=_C3972( C1098 C3972 ) C1098_=_C3976( C1098 C3976 ) C1099_=_C1100( C1099 C1100 ) C1099_=_C1103( C1099 C1103 ) \nC1099_=_C1104( C1099 C1104 ) C1099_=_C1743( C1099 C1743 ) C1099_=_C1910( C1099 C1910 ) C1099_=_C2151( C1099 C2151 ) C1099_=_C2574( C1099 C2574 ) C1099_=_C3340( C1099 C3340 ) \nC1099_=_C3517( C1099 C3517 ) C1099_=_C3598( C1099 C3598 ) C1099_=_C3679( C1099 C3679 ) C1099_=_C3802( C1099 C3802 ) C1099_=_C3934( C1099 C3934 ) C1099_=_C3972( C1099 C3972 ) \nC1099_=_C3981( C1099 C3981 ) C1099_=_C3982( C1099 C3982 ) C1100_=_C1103( C1100 C1103 ) C1100_=_C1104( C1100 C1104 ) C1100_=_C1809( C1100 C1809 ) C1100_=_C2196( C1100 C2196 ) \nC1100_=_C2766( C1100 C2766 ) C1100_=_C3461( C1100 C3461 ) C1100_=_C3670( C1100 C3670 ) C1100_=_C3768( C1100 C3768 ) C1100_=_C3929( C1100 C3929 ) C1100_=_C4033( C1100 C4033 ) \nC1103_=_C1104( C1103 C1104 ) C1103_=_C1342( C1103 C1342 ) C1103_=_C1578( C1103 C1578 ) C1103_=_C1812( C1103 C1812 ) C1103_=_C1979( C1103 C1979 ) C1103_=_C2422( C1103 C2422 ) \nC1103_=_C3268( C1103 C3268 ) C1103_=_C3365( C1103 C3365 ) C1103_=_C3772( C1103 C3772 ) C1103_=_C3792( C1103 C3792 ) C1103_=_C3799( C1103 C3799 ) C1103_=_C3816( C1103 C3816 ) \nC1103_=_C3825( C1103 C3825 ) C1103_=_C3932( C1103 C3932 ) C1103_=_C4033( C1103 C4033 ) C1103_=_C4097( C1103 C4097 ) C1103_=_C4098( C1103 C4098 ) C1104_=_C1125( C1104 C1125 ) \nC1104_=_C1176( C1104 C1176 ) C1104_=_C1299( C1104 C1299 ) C1104_=_C2039( C1104 C2039 ) C1104_=_C2302( C1104 C2302 ) C1104_=_C2638( C1104 C2638 ) C1104_=_C2694( C1104 C2694 ) \nC1104_=_C2869( C1104 C2869 ) C1104_=_C2889( C1104 C2889 ) C1104_=_C3223( C1104 C3223 ) C1104_=_C3327( C1104 C3327 ) C1104_=_C3566( C1104 C3566 ) C1104_=_C3744( C1104 C3744 ) \nC1104_=_C3884( C1104 C3884 ) C1104_=_C3976( C1104 C3976 ) C1104_=_C4031( C1104 C4031 ) C1104_=_C4059( C1104 C4059 ) C1104_=_C4110( C1104 C4110 ) C1125_=_C1176( C1125 C1176 ) \nC1125_=_C1299( C1125 C1299 ) C1125_=_C2039( C1125 C2039 ) C1125_=_C2302( C1125 C2302 ) C1125_=_C2638( C1125 C2638 ) C1125_=_C2694( C1125 C2694 ) C1125_=_C2869( C1125 C2869 ) \nC1125_=_C2889( C1125 C2889 ) C1125_=_C3223( C1125 C3223 ) C1125_=_C3327( C1125 C3327 ) C1125_=_C3566( C1125 C3566 ) C1125_=_C3744( C1125 C3744 ) C1125_=_C3884( C1125 C3884 ) \nC1125_=_C3976( C1125 C3976 ) C1125_=_C4031( C1125 C4031 ) C1125_=_C4059( C1125 C4059 ) C1125_=_C4110( C1125 C4110 ) C1130_=_C1134( C1130 C1134 ) C1130_=_C1137( C1130 C1137 ) \nC1130_=_C1138( C1130 C1138 ) C1130_=_C1146( C1130 C1146 ) C1130_=_C1425( C1130 C1425 ) C1130_=_C1681( C1130 C1681 ) C1130_=_C1682( C1130 C1682 ) C1130_=_C1683( C1130 C1683 ) \nC1130_=_C1687( C1130 C1687 ) C1130_=_C1688( C1130 C1688 ) C1130_=_C1690( C1130 C1690 ) C1130_=_C1693( C1130 C1693 ) C1130_=_C1695( C1130 C1695 ) C1130_=_C1697( C1130 C1697 ) \nC1130_=_C1699( C1130 C1699 ) C1130_=_C1700( C1130 C1700 ) C1134_=_C1137( C1134 C1137 ) C1134_=_C1138( C1134 C1138 ) C1134_=_C1146( C1134 C1146 ) C1134_=_C1881( C1134 C1881 ) \nC1134_=_C1943( C1134 C1943 ) C1134_=_C2176( C1134 C2176 ) C1134_=_C2177( C1134 C2177 ) C1134_=_C2178( C1134 C2178 ) C1134_=_C2179( C1134 C2179 ) C1134_=_C2180( C1134 C2180 ) \nC1134_=_C2181( C1134 C2181 ) C1134_=_C2182( C1134 C2182 ) C1134_=_C2183( C1134 C2183 ) C1134_=_C2184( C1134 C2184 ) C1134_=_C2185( C1134 C2185 ) C1134_=_C2186( C1134 C2186 ) \nC1134_=_C2187( C1134 C2187 ) C1134_=_C2189( C1134 C2189 ) C1134_=_C2190( C1134 C2190 ) C1134_=_C2191( C1134 C2191 ) C1134_=_C2192( C1134 C2192 ) C1134_=_C2193( C1134 C2193 ) \nC1134_=_C2194( C1134 C2194 ) C1134_=_C2195( C1134 C2195 ) C1134_=_C2196( C1134 C2196 ) C1134_=_C2197( C1134 C2197 ) C1134_=_C2198( C1134 C2198 ) C1134_=_C2199( C1134 C2199 ) \nC1134_=_C2200( C1134 C2200 ) C1137_=_C1138( C1137 C1138 ) C1137_=_C1146( C1137 C1146 ) C1137_=_C1428( C1137 C1428 ) C1137_=_C2201( C1137 C2201 ) C1137_=_C2225( C1137 C2225 ) \nC1137_=_C2364( C1137 C2364 ) C1137_=_C2365( C1137 C2365 ) C1137_=_C2366( C1137 C2366 ) C1137_=_C2367( C1137 C2367 ) C1137_=_C2368( C1137 C2368 ) C1137_=_C2369( C1137 C2369 ) \nC1137_=_C2371( C1137 C2371 ) C1137_=_C2374( C1137 C2374 ) C1137_=_C2375( C1137 C2375 ) C1137_=_C2379( C1137 C2379 ) C1137_=_C2380( C1137 C2380 ) C1137_=_C2382( C1137 C2382 ) \nC1138_=_C1146( C1138 C1146 ) C1138_=_C1429( C1138 C1429 ) C1138_=_C1538( C1138 C1538 ) C1138_=_C2226( C1138 C2226 ) C1138_=_C2547( C1138 C2547 ) C1138_=_C2548( C1138 C2548 ) \nC1138_=_C2549( C1138 C2549 ) C1138_=_C2550( C1138 C2550 ) C1138_=_C2555( C1138 C2555 ) C1138_=_C2561( C1138 C2561 ) C1138_=_C2562( C1138 C2562 ) C1138_=_C2563( C1138 C2563 ) \nC1146_=_C1735( C1146 C1735 ) C1146_=_C1886( C1146 C1886 ) C1146_=_C1948( C1146 C1948 ) C1146_=_C2331( C1146 C2331 ) C1146_=_C2499( C1146 C2499 ) C1146_=_C2983( C1146 C2983 ) \nC1146_=_C3446( C1146 C3446 ) C1146_=_C3506( C1146 C3506 ) C1146_=_C3507( C1146 C3507 ) C1146_=_C3508( C1146 C3508 ) C1146_=_C3509( C1146 C3509 ) C1146_=_C3510( C1146 C3510 ) \nC1146_=_C3511( C1146 C3511 ) C1146_=_C3512( C1146 C3512 ) C1153_=_C1159( C1153 C1159 ) C1153_=_C1161( C1153 C1161 ) C1153_=_C1162( C1153 C1162 ) C1153_=_C1166( C1153 C1166 ) \nC1153_=_C1167( C1153 C1167 ) C1153_=_C1169( C1153 C1169 ) C1153_=_C1170( C1153 C1170 ) C1153_=_C1172( C1153 C1172 ) C1153_=_C1173(</w:t>
      </w:r>
    </w:p>
    <w:p>
      <w:pPr>
        <w:pStyle w:val="PreformattedText"/>
        <w:bidi w:val="0"/>
        <w:spacing w:before="0" w:after="0"/>
        <w:jc w:val="left"/>
        <w:rPr/>
      </w:pPr>
      <w:r>
        <w:rPr/>
        <w:t xml:space="preserve"> </w:t>
      </w:r>
      <w:r>
        <w:rPr/>
        <w:t>C1153 C1173 ) C1153_=_C1174( C1153 C1174 ) \nC1153_=_C1175( C1153 C1175 ) C1153_=_C1176( C1153 C1176 ) C1153_=_C1399( C1153 C1399 ) C1153_=_C1518( C1153 C1518 ) C1153_=_C1519( C1153 C1519 ) C1153_=_C1520( C1153 C1520 ) \nC1153_=_C1521( C1153 C1521 ) C1153_=_C1522( C1153 C1522 ) C1153_=_C1523( C1153 C1523 ) C1153_=_C1524( C1153 C1524 ) C1153_=_C1526( C1153 C1526 ) C1153_=_C1527( C1153 C1527 ) \nC1153_=_C1530( C1153 C1530 ) C1153_=_C1532( C1153 C1532 ) C1159_=_C1161( C1159 C1161 ) C1159_=_C1162( C1159 C1162 ) C1159_=_C1166( C1159 C1166 ) C1159_=_C1167( C1159 C1167 ) \nC1159_=_C1169( C1159 C1169 ) C1159_=_C1170( C1159 C1170 ) C1159_=_C1172( C1159 C1172 ) C1159_=_C1173( C1159 C1173 ) C1159_=_C1174( C1159 C1174 ) C1159_=_C1175( C1159 C1175 ) \nC1159_=_C1176( C1159 C1176 ) C1159_=_C2247( C1159 C2247 ) C1159_=_C2326( C1159 C2326 ) C1159_=_C2731( C1159 C2731 ) C1159_=_C2771( C1159 C2771 ) C1159_=_C2772( C1159 C2772 ) \nC1159_=_C2774( C1159 C2774 ) C1159_=_C2776( C1159 C2776 ) C1159_=_C2781( C1159 C2781 ) C1159_=_C2782( C1159 C2782 ) C1159_=_C2785( C1159 C2785 ) C1159_=_C2789( C1159 C2789 ) \nC1161_=_C1162( C1161 C1162 ) C1161_=_C1166( C1161 C1166 ) C1161_=_C1167( C1161 C1167 ) C1161_=_C1169( C1161 C1169 ) C1161_=_C1170( C1161 C1170 ) C1161_=_C1172( C1161 C1172 ) \nC1161_=_C1173( C1161 C1173 ) C1161_=_C1174( C1161 C1174 ) C1161_=_C1175( C1161 C1175 ) C1161_=_C1176( C1161 C1176 ) C1161_=_C1306( C1161 C1306 ) C1161_=_C1384( C1161 C1384 ) \nC1161_=_C1663( C1161 C1663 ) C1161_=_C1883( C1161 C1883 ) C1161_=_C2425( C1161 C2425 ) C1161_=_C2699( C1161 C2699 ) C1161_=_C3026( C1161 C3026 ) C1161_=_C3027( C1161 C3027 ) \nC1161_=_C3028( C1161 C3028 ) C1161_=_C3029( C1161 C3029 ) C1161_=_C3031( C1161 C3031 ) C1161_=_C3034( C1161 C3034 ) C1161_=_C3035( C1161 C3035 ) C1161_=_C3036( C1161 C3036 ) \nC1161_=_C3038( C1161 C3038 ) C1161_=_C3039( C1161 C3039 ) C1162_=_C1166( C1162 C1166 ) C1162_=_C1167( C1162 C1167 ) C1162_=_C1169( C1162 C1169 ) C1162_=_C1170( C1162 C1170 ) \nC1162_=_C1172( C1162 C1172 ) C1162_=_C1173( C1162 C1173 ) C1162_=_C1174( C1162 C1174 ) C1162_=_C1175( C1162 C1175 ) C1162_=_C1176( C1162 C1176 ) C1162_=_C1286( C1162 C1286 ) \nC1162_=_C1435( C1162 C1435 ) C1162_=_C1989( C1162 C1989 ) C1162_=_C2601( C1162 C2601 ) C1162_=_C3067( C1162 C3067 ) C1162_=_C3070( C1162 C3070 ) C1162_=_C3076( C1162 C3076 ) \nC1162_=_C3078( C1162 C3078 ) C1162_=_C3079( C1162 C3079 ) C1162_=_C3080( C1162 C3080 ) C1166_=_C1167( C1166 C1167 ) C1166_=_C1169( C1166 C1169 ) C1166_=_C1170( C1166 C1170 ) \nC1166_=_C1172( C1166 C1172 ) C1166_=_C1173( C1166 C1173 ) C1166_=_C1174( C1166 C1174 ) C1166_=_C1175( C1166 C1175 ) C1166_=_C1176( C1166 C1176 ) C1166_=_C1190( C1166 C1190 ) \nC1166_=_C1266( C1166 C1266 ) C1166_=_C1734( C1166 C1734 ) C1166_=_C2011( C1166 C2011 ) C1166_=_C2351( C1166 C2351 ) C1166_=_C2498( C1166 C2498 ) C1166_=_C3272( C1166 C3272 ) \nC1166_=_C3286( C1166 C3286 ) C1166_=_C3403( C1166 C3403 ) C1166_=_C3411( C1166 C3411 ) C1166_=_C3446( C1166 C3446 ) C1166_=_C3448( C1166 C3448 ) C1166_=_C3450( C1166 C3450 ) \nC1166_=_C3452( C1166 C3452 ) C1166_=_C3453( C1166 C3453 ) C1167_=_C1169( C1167 C1169 ) C1167_=_C1170( C1167 C1170 ) C1167_=_C1172( C1167 C1172 ) C1167_=_C1173( C1167 C1173 ) \nC1167_=_C1174( C1167 C1174 ) C1167_=_C1175( C1167 C1175 ) C1167_=_C1176( C1167 C1176 ) C1167_=_C1526( C1167 C1526 ) C1167_=_C1991( C1167 C1991 ) C1167_=_C2352( C1167 C2352 ) \nC1167_=_C2517( C1167 C2517 ) C1167_=_C2686( C1167 C2686 ) C1167_=_C2926( C1167 C2926 ) C1167_=_C3209( C1167 C3209 ) C1167_=_C3228( C1167 C3228 ) C1167_=_C3471( C1167 C3471 ) \nC1167_=_C3473( C1167 C3473 ) C1167_=_C3474( C1167 C3474 ) C1167_=_C3475( C1167 C3475 ) C1167_=_C3476( C1167 C3476 ) C1167_=_C3479( C1167 C3479 ) C1169_=_C1170( C1169 C1170 ) \nC1169_=_C1172( C1169 C1172 ) C1169_=_C1173( C1169 C1173 ) C1169_=_C1174( C1169 C1174 ) C1169_=_C1175( C1169 C1175 ) C1169_=_C1176( C1169 C1176 ) C1169_=_C1527( C1169 C1527 ) \nC1169_=_C1570( C1169 C1570 ) C1169_=_C2358( C1169 C2358 ) C1169_=_C2521( C1169 C2521 ) C1169_=_C2689( C1169 C2689 ) C1169_=_C2930( C1169 C2930 ) C1169_=_C3840( C1169 C3840 ) \nC1170_=_C1172( C1170 C1172 ) C1170_=_C1173( C1170 C1173 ) C1170_=_C1174( C1170 C1174 ) C1170_=_C1175( C1170 C1175 ) C1170_=_C1176( C1170 C1176 ) C1170_=_C1549( C1170 C1549 ) \nC1170_=_C2218( C1170 C2218 ) C1170_=_C2962( C1170 C2962 ) C1170_=_C3058( C1170 C3058 ) C1170_=_C3148( C1170 C3148 ) C1170_=_C3277( C1170 C3277 ) C1170_=_C3977( C1170 C3977 ) \nC1170_=_C3978( C1170 C3978 ) C1170_=_C3980( C1170 C3980 ) C1172_=_C1173( C1172 C1173 ) C1172_=_C1174( C1172 C1174 ) C1172_=_C1175( C1172 C1175 ) C1172_=_C1176( C1172 C1176 ) \nC1172_=_C1574( C1172 C1574 ) C1172_=_C1745( C1172 C1745 ) C1172_=_C2035( C1172 C2035 ) C1172_=_C2298( C1172 C2298 ) C1172_=_C3216( C1172 C3216 ) C1172_=_C3322( C1172 C3322 ) \nC1172_=_C3740( C1172 C3740 ) C1172_=_C3982( C1172 C3982 ) C1172_=_C4031( C1172 C4031 ) C1173_=_C1174( C1173 C1174 ) C1173_=_C1175( C1173 C1175 ) C1173_=_C1176( C1173 C1176 ) \nC1173_=_C2036( C1173 C2036 ) C1173_=_C2299( C1173 C2299 ) C1173_=_C3218( C1173 C3218 ) C1173_=_C3278( C1173 C3278 ) C1173_=_C3324( C1173 C3324 ) C1173_=_C3443( C1173 C3443 ) \nC1173_=_C3583( C1173 C3583 ) C1173_=_C3651( C1173 C3651 ) C1173_=_C3741( C1173 C3741 ) C1173_=_C3870( C1173 C3870 ) C1173_=_C4059( C1173 C4059 ) C1174_=_C1175( C1174 C1175 ) \nC1174_=_C1176( C1174 C1176 ) C1174_=_C1532( C1174 C1532 ) C1174_=_C2360( C1174 C2360 ) C1174_=_C2527( C1174 C2527 ) C1174_=_C2693( C1174 C2693 ) C1174_=_C2936( C1174 C2936 ) \nC1174_=_C2951( C1174 C2951 ) C1174_=_C2978( C1174 C2978 ) C1174_=_C3061( C1174 C3061 ) C1174_=_C3379( C1174 C3379 ) C1174_=_C3950( C1174 C3950 ) C1174_=_C4026( C1174 C4026 ) \nC1174_=_C4080( C1174 C4080 ) C1175_=_C1176( C1175 C1176 ) C1175_=_C1423( C1175 C1423 ) C1175_=_C2038( C1175 C2038 ) C1175_=_C2081( C1175 C2081 ) C1175_=_C2301( C1175 C2301 ) \nC1175_=_C3222( C1175 C3222 ) C1175_=_C3326( C1175 C3326 ) C1175_=_C3725( C1175 C3725 ) C1175_=_C3743( C1175 C3743 ) C1175_=_C3857( C1175 C3857 ) C1175_=_C3964( C1175 C3964 ) \nC1175_=_C4049( C1175 C4049 ) C1175_=_C4107( C1175 C4107 ) C1175_=_C4110( C1175 C4110 ) C1176_=_C1299( C1176 C1299 ) C1176_=_C2039( C1176 C2039 ) C1176_=_C2302( C1176 C2302 ) \nC1176_=_C2638( C1176 C2638 ) C1176_=_C2694( C1176 C2694 ) C1176_=_C2869( C1176 C2869 ) C1176_=_C2889( C1176 C2889 ) C1176_=_C3223( C1176 C3223 ) C1176_=_C3327( C1176 C3327 ) \nC1176_=_C3566( C1176 C3566 ) C1176_=_C3744( C1176 C3744 ) C1176_=_C3884( C1176 C3884 ) C1176_=_C3976( C1176 C3976 ) C1176_=_C4031( C1176 C4031 ) C1176_=_C4059( C1176 C4059 ) \nC1176_=_C4110( C1176 C4110 ) C1177_=_C1178( C1177 C1178 ) C1177_=_C1181( C1177 C1181 ) C1177_=_C1182( C1177 C1182 ) C1177_=_C1183( C1177 C1183 ) C1177_=_C1184( C1177 C1184 ) \nC1177_=_C1185( C1177 C1185 ) C1177_=_C1186( C1177 C1186 ) C1177_=_C1187( C1177 C1187 ) C1177_=_C1188( C1177 C1188 ) C1177_=_C1190( C1177 C1190 ) C1177_=_C1192( C1177 C1192 ) \nC1177_=_C1193( C1177 C1193 ) C1177_=_C1194( C1177 C1194 ) C1177_=_C1195( C1177 C1195 ) C1177_=_C1196( C1177 C1196 ) C1177_=_C1197( C1177 C1197 ) C1177_=_C1198( C1177 C1198 ) \nC1177_=_C1199( C1177 C1199 ) C1177_=_C1200( C1177 C1200 ) C1177_=_C1201( C1177 C1201 ) C1177_=_C1202( C1177 C1202 ) C1177_=_C1203( C1177 C1203 ) C1177_=_C1326( C1177 C1326 ) \nC1177_=_C1327( C1177 C1327 ) C1177_=_C1328( C1177 C1328 ) C1177_=_C1332( C1177 C1332 ) C1177_=_C1339( C1177 C1339 ) C1177_=_C1340( C1177 C1340 ) C1177_=_C1342( C1177 C1342 ) \nC1178_=_C1181( C1178 C1181 ) C1178_=_C1182( C1178 C1182 ) C1178_=_C1183( C1178 C1183 ) C1178_=_C1184( C1178 C1184 ) C1178_=_C1185( C1178 C1185 ) C1178_=_C1186( C1178 C1186 ) \nC1178_=_C1187( C1178 C1187 ) C1178_=_C1188( C1178 C1188 ) C1178_=_C1190( C1178 C1190 ) C1178_=_C1192( C1178 C1192 ) C1178_=_C1193( C1178 C1193 ) C1178_=_C1194( C1178 C1194 ) \nC1178_=_C1195( C1178 C1195 ) C1178_=_C1196( C1178 C1196 ) C1178_=_C1197( C1178 C1197 ) C1178_=_C1198( C1178 C1198 ) C1178_=_C1199( C1178 C1199 ) C1178_=_C1200( C1178 C1200 ) \nC1178_=_C1201( C1178 C1201 ) C1178_=_C1202( C1178 C1202 ) C1178_=_C1203( C1178 C1203 ) C1178_=_C1375( C1178 C1375 ) C1178_=_C1376( C1178 C1376 ) C1178_=_C1379( C1178 C1379 ) \nC1178_=_C1382( C1178 C1382 ) C1178_=_C1384( C1178 C1384 ) C1178_=_C1390( C1178 C1390 ) C1178_=_C1391( C1178 C1391 ) C1181_=_C1182( C1181 C1182 ) C1181_=_C1183( C1181 C1183 ) \nC1181_=_C1184( C1181 C1184 ) C1181_=_C1185( C1181 C1185 ) C1181_=_C1186( C1181 C1186 ) C1181_=_C1187( C1181 C1187 ) C1181_=_C1188( C1181 C1188 ) C1181_=_C1190( C1181 C1190 ) \nC1181_=_C1192( C1181 C1192 ) C1181_=_C1193( C1181 C1193 ) C1181_=_C1194( C1181 C1194 ) C1181_=_C1195( C1181 C1195 ) C1181_=_C1196( C1181 C1196 ) C1181_=_C1197( C1181 C1197 ) \nC1181_=_C1198( C1181 C1198 ) C1181_=_C1199( C1181 C1199 ) C1181_=_C1200( C1181 C1200 ) C1181_=_C1201( C1181 C1201 ) C1181_=_C1202( C1181 C1202 ) C1181_=_C1203( C1181 C1203 ) \nC1181_=_C1726( C1181 C1726 ) C1181_=_C1729( C1181 C1729 ) C1181_=_C1732( C1181 C1732 ) C1181_=_C1733( C1181 C1733 ) C1181_=_C1734( C1181 C1734 ) C1181_=_C1735( C1181 C1735 ) \nC1181_=_C1736( C1181 C1736 ) C1181_=_C1737( C1181 C1737 ) C1181_=_C1738( C1181 C1738 ) C1181_=_C1739( C1181 C1739 ) C1181_=_C1742( C1181 C1742 ) C1181_=_C1743( C1181 C1743 ) \nC1181_=_C1744( C1181 C1744 ) C1181_=_C1745( C1181 C1745 ) C1182_=_C1183( C1182 C1183 ) C1182_=_C1184( C1182 C1184 ) C1182_=_C1185( C1182 C1185 ) C1182_=_C1186( C1182 C1186 ) \nC1182_=_C1187( C1182 C1187 ) C1182_=_C1188( C1182 C1188 ) C1182_=_C1190( C1182 C1190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2_=_C1235( C1182 C1235 ) C1182_=_C1536( C1182 C1536 ) C1182_=_C1682( C1182 C1682 ) \nC1182_=_C1750(</w:t>
      </w:r>
    </w:p>
    <w:p>
      <w:pPr>
        <w:pStyle w:val="PreformattedText"/>
        <w:bidi w:val="0"/>
        <w:spacing w:before="0" w:after="0"/>
        <w:jc w:val="left"/>
        <w:rPr/>
      </w:pPr>
      <w:r>
        <w:rPr/>
        <w:t xml:space="preserve"> </w:t>
      </w:r>
      <w:r>
        <w:rPr/>
        <w:t>C1182 C1750 ) C1182_=_C1987( C1182 C1987 ) C1182_=_C1989( C1182 C1989 ) C1182_=_C1990( C1182 C1990 ) C1182_=_C1991( C1182 C1991 ) C1182_=_C1992( C1182 C1992 ) \nC1182_=_C1993( C1182 C1993 ) C1182_=_C1995( C1182 C1995 ) C1182_=_C1997( C1182 C1997 ) C1182_=_C1999( C1182 C1999 ) C1182_=_C2002( C1182 C2002 ) C1183_=_C1184( C1183 C1184 ) \nC1183_=_C1185( C1183 C1185 ) C1183_=_C1186( C1183 C1186 ) C1183_=_C1187( C1183 C1187 ) C1183_=_C1188( C1183 C1188 ) C1183_=_C1190( C1183 C1190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328( C1183 C1328 ) \nC1183_=_C1379( C1183 C1379 ) C1183_=_C1474( C1183 C1474 ) C1183_=_C2061( C1183 C2061 ) C1183_=_C2083( C1183 C2083 ) C1183_=_C2118( C1183 C2118 ) C1183_=_C2119( C1183 C2119 ) \nC1183_=_C2120( C1183 C2120 ) C1183_=_C2121( C1183 C2121 ) C1183_=_C2123( C1183 C2123 ) C1183_=_C2124( C1183 C2124 ) C1183_=_C2125( C1183 C2125 ) C1183_=_C2126( C1183 C2126 ) \nC1183_=_C2127( C1183 C2127 ) C1183_=_C2129( C1183 C2129 ) C1183_=_C2133( C1183 C2133 ) C1183_=_C2134( C1183 C2134 ) C1183_=_C2135( C1183 C2135 ) C1184_=_C1185( C1184 C1185 ) \nC1184_=_C1186( C1184 C1186 ) C1184_=_C1187( C1184 C1187 ) C1184_=_C1188( C1184 C1188 ) C1184_=_C1190( C1184 C1190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537( C1184 C1537 ) C1184_=_C2285( C1184 C2285 ) \nC1184_=_C2289( C1184 C2289 ) C1184_=_C2293( C1184 C2293 ) C1184_=_C2298( C1184 C2298 ) C1184_=_C2299( C1184 C2299 ) C1184_=_C2300( C1184 C2300 ) C1184_=_C2301( C1184 C2301 ) \nC1184_=_C2302( C1184 C2302 ) C1184_=_C2303( C1184 C2303 ) C1185_=_C1186( C1185 C1186 ) C1185_=_C1187( C1185 C1187 ) C1185_=_C1188( C1185 C1188 ) C1185_=_C1190( C1185 C1190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2495( C1185 C2495 ) C1185_=_C2497( C1185 C2497 ) C1185_=_C2498( C1185 C2498 ) C1185_=_C2499( C1185 C2499 ) C1185_=_C2504( C1185 C2504 ) C1186_=_C1187( C1186 C1187 ) \nC1186_=_C1188( C1186 C1188 ) C1186_=_C1190( C1186 C1190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729( C1186 C1729 ) C1186_=_C1843( C1186 C1843 ) C1186_=_C2495( C1186 C2495 ) C1186_=_C2516( C1186 C2516 ) \nC1186_=_C2643( C1186 C2643 ) C1186_=_C2717( C1186 C2717 ) C1186_=_C2979( C1186 C2979 ) C1186_=_C2982( C1186 C2982 ) C1186_=_C2983( C1186 C2983 ) C1186_=_C2984( C1186 C2984 ) \nC1186_=_C2987( C1186 C2987 ) C1186_=_C2989( C1186 C2989 ) C1186_=_C2990( C1186 C2990 ) C1186_=_C2991( C1186 C2991 ) C1186_=_C2992( C1186 C2992 ) C1186_=_C2993( C1186 C2993 ) \nC1186_=_C2995( C1186 C2995 ) C1186_=_C2996( C1186 C2996 ) C1187_=_C1188( C1187 C1188 ) C1187_=_C1190( C1187 C1190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478( C1187 C1478 ) C1187_=_C1541( C1187 C1541 ) \nC1187_=_C3010( C1187 C3010 ) C1187_=_C3012( C1187 C3012 ) C1187_=_C3018( C1187 C3018 ) C1187_=_C3020( C1187 C3020 ) C1187_=_C3024( C1187 C3024 ) C1188_=_C1190( C1188 C1190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480( C1188 C1480 ) C1188_=_C2120( C1188 C2120 ) C1188_=_C2369( C1188 C2369 ) C1188_=_C2566( C1188 C2566 ) C1188_=_C3228( C1188 C3228 ) C1188_=_C3231( C1188 C3231 ) \nC1188_=_C3234( C1188 C3234 ) C1188_=_C3238( C1188 C3238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66( C1190 C1266 ) C1190_=_C1734( C1190 C1734 ) C1190_=_C2011( C1190 C2011 ) C1190_=_C2351( C1190 C2351 ) \nC1190_=_C2498( C1190 C2498 ) C1190_=_C3272( C1190 C3272 ) C1190_=_C3286( C1190 C3286 ) C1190_=_C3403( C1190 C3403 ) C1190_=_C3411( C1190 C3411 ) C1190_=_C3446( C1190 C3446 ) \nC1190_=_C3448( C1190 C3448 ) C1190_=_C3450( C1190 C3450 ) C1190_=_C3452( C1190 C3452 ) C1190_=_C3453( C1190 C3453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363( C1192 C1363 ) C1192_=_C1544( C1192 C1544 ) C1192_=_C1564( C1192 C1564 ) \nC1192_=_C1992( C1192 C1992 ) C1192_=_C2289( C1192 C2289 ) C1192_=_C2739( C1192 C2739 ) C1192_=_C3012( C1192 C3012 ) C1192_=_C3087( C1192 C3087 ) C1192_=_C3196( C1192 C3196 ) \nC1192_=_C3307( C1192 C3307 ) C1192_=_C3381( C1192 C3381 ) C1192_=_C3532( C1192 C3532 ) C1192_=_C3535( C1192 C3535 ) C1192_=_C3536( C1192 C3536 ) C1192_=_C3538( C1192 C3538 ) \nC1192_=_C3540( C1192 C3540 ) C1193_=_C1194( C1193 C1194 ) C1193_=_C1195( C1193 C1195 ) C1193_=_C1196( C1193 C1196 ) C1193_=_C1197( C1193 C1197 ) C1193_=_C1198( C1193 C1198 ) \nC1193_=_C1199( C1193 C1199 ) C1193_=_C1200( C1193 C1200 ) C1193_=_C1201( C1193 C1201 ) C1193_=_C1202( C1193 C1202 ) C1193_=_C1203( C1193 C1203 ) C1193_=_C1483( C1193 C1483 ) \nC1193_=_C2125( C1193 C2125 ) C1193_=_C2907( C1193 C2907 ) C1193_=_C3549( C1193 C3549 ) C1193_=_C3556( C1193 C3556 ) C1194_=_C1195( C1194 C1195 ) C1194_=_C1196( C1194 C1196 ) \nC1194_=_C1197( C1194 C1197 ) C1194_=_C1198( C1194 C1198 ) C1194_=_C1199( C1194 C1199 ) C1194_=_C1200( C1194 C1200 ) C1194_=_C1201( C1194 C1201 ) C1194_=_C1202( C1194 C1202 ) \nC1194_=_C1203( C1194 C1203 ) C1194_=_C1546( C1194 C1546 ) C1194_=_C3338( C1194 C3338 ) C1194_=_C3421( C1194 C3421 ) C1194_=_C3532( C1194 C3532 ) C1194_=_C3763( C1194 C3763 ) \nC1195_=_C1196( C1195 C1196 ) C1195_=_C1197( C1195 C1197 ) C1195_=_C1198( C1195 C1198 ) C1195_=_C1199( C1195 C1199 ) C1195_=_C1200( C1195 C1200 ) C1195_=_C1201( C1195 C1201 ) \nC1195_=_C1202( C1195 C1202 ) C1195_=_C1203( C1195 C1203 ) C1195_=_C2194( C1195 C2194 ) C1195_=_C2987( C1195 C2987 ) C1195_=_C3289( C1195 C3289 ) C1195_=_C3448( C1195 C3448 ) \nC1195_=_C3508( C1195 C3508 ) C1196_=_C1197( C1196 C1197 ) C1196_=_C1198( C1196 C1198 ) C1196_=_C1199( C1196 C1199 ) C1196_=_C1200( C1196 C1200 ) C1196_=_C1201( C1196 C1201 ) \nC1196_=_C1202( C1196 C1202 ) C1196_=_C1203( C1196 C1203 ) C1196_=_C1548( C1196 C1548 ) C1196_=_C2279( C1196 C2279 ) C1196_=_C3535( C1196 C3535 ) C1196_=_C3946( C1196 C3946 ) \nC1197_=_C1198( C1197 C1198 ) C1197_=_C1199( C1197 C1199 ) C1197_=_C1200( C1197 C1200 ) C1197_=_C1201( C1197 C1201 ) C1197_=_C1202( C1197 C1202 ) C1197_=_C1203( C1197 C1203 ) \nC1197_=_C1551( C1197 C1551 ) C1197_=_C2917( C1197 C2917 ) C1197_=_C3536( C1197 C3536 ) C1197_=_C3680( C1197 C3680 ) C1197_=_C4015( C1197 C4015 ) C1197_=_C4016( C1197 C4016 ) \nC1198_=_C1199( C1198 C1199 ) C1198_=_C1200( C1198 C1200 ) C1198_=_C1201( C1198 C1201 ) C1198_=_C1202( C1198 C1202 ) C1198_=_C1203( C1198 C1203 ) C1198_=_C2380( C1198 C2380 ) \nC1198_=_C2575( C1198 C2575 ) C1198_=_C2991( C1198 C2991 ) C1198_=_C3291( C1198 C3291 ) C1198_=_C3450( C1198 C3450 ) C1198_=_C3476( C1198 C3476 ) C1198_=_C3510( C1198 C3510 ) \nC1198_=_C3896( C1198 C3896 ) C1198_=_C3912( C1198 C3912 ) C1198_=_C4039( C1198 C4039 ) C1198_=_C4040( C1198 C4040 ) C1199_=_C1200( C1199 C1200 ) C1199_=_C1201( C1199 C1201 ) \nC1199_=_C1202( C1199 C1202 ) C1199_=_C1203( C1199 C1203 ) C1199_=_C2993( C1199 C2993 ) C1199_=_C3293( C1199 C3293 ) C1199_=_C3343( C1199 C3343 ) C1199_=_C3425( C1199 C3425 ) \nC1199_=_C3452( C1199 C3452 ) C1199_=_C3511( C1199 C3511 ) C1199_=_C3930( C1199 C3930 ) C1200_=_C1201( C1200 C1201 ) C1200_=_C1202( C1200 C1202 ) C1200_=_C1203( C1200 C1203 ) \nC1200_=_C1491( C1200 C1491 ) C1200_=_C2133( C1200 C2133 ) C1200_=_C2768( C1200 C2768 ) C1200_=_C3464( C1200 C3464 ) C1201_=_C1202( C1201 C1202 ) C1201_=_C1203( C1201 C1203 ) \nC1201_=_C1492( C1201 C1492 ) C1201_=_C2134( C1201 C2134 ) C1201_=_C3345( C1201 C3345 ) C1201_=_C3430( C1201 C3430 ) C1201_=_C3916( C1201 C3916 ) C1202_=_C1203( C1202 C1203 ) \nC1202_=_C1554( C1202 C1554 ) C1202_=_C2002( C1202 C2002 ) C1202_=_C2303( C1202 C2303 ) C1202_=_C2680( C1202 C2680 ) C1202_=_C3024( C1202 C3024 ) C1202_=_C3269( C1202 C3269 ) \nC1202_=_C3567( C1202 C3567 ) C1202_=_C3697( C1202 C3697 ) C1202_=_C3763(</w:t>
      </w:r>
    </w:p>
    <w:p>
      <w:pPr>
        <w:pStyle w:val="PreformattedText"/>
        <w:bidi w:val="0"/>
        <w:spacing w:before="0" w:after="0"/>
        <w:jc w:val="left"/>
        <w:rPr/>
      </w:pPr>
      <w:r>
        <w:rPr/>
        <w:t xml:space="preserve"> </w:t>
      </w:r>
      <w:r>
        <w:rPr/>
        <w:t>C1202 C3763 ) C1202_=_C3946( C1202 C3946 ) C1202_=_C4001( C1202 C4001 ) C1202_=_C4016( C1202 C4016 ) \nC1202_=_C4070( C1202 C4070 ) C1202_=_C4090( C1202 C4090 ) C1203_=_C1494( C1203 C1494 ) C1203_=_C1636( C1203 C1636 ) C1203_=_C2135( C1203 C2135 ) C1203_=_C2770( C1203 C2770 ) \nC1203_=_C2904( C1203 C2904 ) C1203_=_C3467( C1203 C3467 ) C1203_=_C3512( C1203 C3512 ) C1205_=_C1206( C1205 C1206 ) C1205_=_C1208( C1205 C1208 ) C1205_=_C1210( C1205 C1210 ) \nC1205_=_C1212( C1205 C1212 ) C1205_=_C1213( C1205 C1213 ) C1205_=_C1214( C1205 C1214 ) C1205_=_C1218( C1205 C1218 ) C1205_=_C1219( C1205 C1219 ) C1205_=_C1220( C1205 C1220 ) \nC1205_=_C1221( C1205 C1221 ) C1205_=_C1229( C1205 C1229 ) C1205_=_C1230( C1205 C1230 ) C1205_=_C1357( C1205 C1357 ) C1205_=_C1363( C1205 C1363 ) C1205_=_C1366( C1205 C1366 ) \nC1206_=_C1208( C1206 C1208 ) C1206_=_C1210( C1206 C1210 ) C1206_=_C1212( C1206 C1212 ) C1206_=_C1213( C1206 C1213 ) C1206_=_C1214( C1206 C1214 ) C1206_=_C1218( C1206 C1218 ) \nC1206_=_C1219( C1206 C1219 ) C1206_=_C1220( C1206 C1220 ) C1206_=_C1221( C1206 C1221 ) C1206_=_C1229( C1206 C1229 ) C1206_=_C1231( C1206 C1231 ) C1206_=_C1580( C1206 C1580 ) \nC1206_=_C1582( C1206 C1582 ) C1206_=_C1584( C1206 C1584 ) C1206_=_C1586( C1206 C1586 ) C1206_=_C1592( C1206 C1592 ) C1208_=_C1210( C1208 C1210 ) C1208_=_C1212( C1208 C1212 ) \nC1208_=_C1213( C1208 C1213 ) C1208_=_C1214( C1208 C1214 ) C1208_=_C1218( C1208 C1218 ) C1208_=_C1219( C1208 C1219 ) C1208_=_C1220( C1208 C1220 ) C1208_=_C1221( C1208 C1221 ) \nC1208_=_C1229( C1208 C1229 ) C1208_=_C1620( C1208 C1620 ) C1208_=_C1701( C1208 C1701 ) C1208_=_C1705( C1208 C1705 ) C1208_=_C1706( C1208 C1706 ) C1208_=_C1707( C1208 C1707 ) \nC1208_=_C1712( C1208 C1712 ) C1208_=_C1715( C1208 C1715 ) C1208_=_C1717( C1208 C1717 ) C1208_=_C1718( C1208 C1718 ) C1208_=_C1720( C1208 C1720 ) C1208_=_C1723( C1208 C1723 ) \nC1210_=_C1212( C1210 C1212 ) C1210_=_C1213( C1210 C1213 ) C1210_=_C1214( C1210 C1214 ) C1210_=_C1218( C1210 C1218 ) C1210_=_C1219( C1210 C1219 ) C1210_=_C1220( C1210 C1220 ) \nC1210_=_C1221( C1210 C1221 ) C1210_=_C1229( C1210 C1229 ) C1210_=_C1234( C1210 C1234 ) C1210_=_C1681( C1210 C1681 ) C1210_=_C1922( C1210 C1922 ) C1210_=_C1926( C1210 C1926 ) \nC1210_=_C1932( C1210 C1932 ) C1210_=_C1937( C1210 C1937 ) C1212_=_C1213( C1212 C1213 ) C1212_=_C1214( C1212 C1214 ) C1212_=_C1218( C1212 C1218 ) C1212_=_C1219( C1212 C1219 ) \nC1212_=_C1220( C1212 C1220 ) C1212_=_C1221( C1212 C1221 ) C1212_=_C1229( C1212 C1229 ) C1212_=_C1475( C1212 C1475 ) C1212_=_C1753( C1212 C1753 ) C1212_=_C2137( C1212 C2137 ) \nC1212_=_C2139( C1212 C2139 ) C1212_=_C2141( C1212 C2141 ) C1212_=_C2147( C1212 C2147 ) C1212_=_C2151( C1212 C2151 ) C1212_=_C2153( C1212 C2153 ) C1212_=_C2154( C1212 C2154 ) \nC1212_=_C2155( C1212 C2155 ) C1212_=_C2156( C1212 C2156 ) C1213_=_C1214( C1213 C1214 ) C1213_=_C1218( C1213 C1218 ) C1213_=_C1219( C1213 C1219 ) C1213_=_C1220( C1213 C1220 ) \nC1213_=_C1221( C1213 C1221 ) C1213_=_C1229( C1213 C1229 ) C1213_=_C1755( C1213 C1755 ) C1213_=_C2137( C1213 C2137 ) C1213_=_C2565( C1213 C2565 ) C1213_=_C2566( C1213 C2566 ) \nC1213_=_C2570( C1213 C2570 ) C1213_=_C2572( C1213 C2572 ) C1213_=_C2573( C1213 C2573 ) C1213_=_C2574( C1213 C2574 ) C1213_=_C2575( C1213 C2575 ) C1213_=_C2576( C1213 C2576 ) \nC1213_=_C2578( C1213 C2578 ) C1213_=_C2581( C1213 C2581 ) C1213_=_C2583( C1213 C2583 ) C1214_=_C1218( C1214 C1218 ) C1214_=_C1219( C1214 C1219 ) C1214_=_C1220( C1214 C1220 ) \nC1214_=_C1221( C1214 C1221 ) C1214_=_C1229( C1214 C1229 ) C1214_=_C1240( C1214 C1240 ) C1214_=_C2772( C1214 C2772 ) C1214_=_C2997( C1214 C2997 ) C1214_=_C2999( C1214 C2999 ) \nC1214_=_C3000( C1214 C3000 ) C1214_=_C3005( C1214 C3005 ) C1218_=_C1219( C1218 C1219 ) C1218_=_C1220( C1218 C1220 ) C1218_=_C1221( C1218 C1221 ) C1218_=_C1229( C1218 C1229 ) \nC1218_=_C1247( C1218 C1247 ) C1218_=_C1804( C1218 C1804 ) C1218_=_C3042( C1218 C3042 ) C1218_=_C3794( C1218 C3794 ) C1218_=_C3799( C1218 C3799 ) C1219_=_C1220( C1219 C1220 ) \nC1219_=_C1221( C1219 C1221 ) C1219_=_C1229( C1219 C1229 ) C1219_=_C1631( C1219 C1631 ) C1219_=_C1715( C1219 C1715 ) C1219_=_C1997( C1219 C1997 ) C1219_=_C2111( C1219 C2111 ) \nC1219_=_C2522( C1219 C2522 ) C1219_=_C2649( C1219 C2649 ) C1219_=_C3129( C1219 C3129 ) C1219_=_C3458( C1219 C3458 ) C1219_=_C3629( C1219 C3629 ) C1219_=_C3901( C1219 C3901 ) \nC1219_=_C3902( C1219 C3902 ) C1219_=_C3903( C1219 C3903 ) C1219_=_C3904( C1219 C3904 ) C1219_=_C3905( C1219 C3905 ) C1219_=_C3906( C1219 C3906 ) C1219_=_C3907( C1219 C3907 ) \nC1219_=_C3908( C1219 C3908 ) C1219_=_C3909( C1219 C3909 ) C1220_=_C1221( C1220 C1221 ) C1220_=_C1229( C1220 C1229 ) C1220_=_C1760( C1220 C1760 ) C1220_=_C2195( C1220 C2195 ) \nC1220_=_C2573( C1220 C2573 ) C1220_=_C3509( C1220 C3509 ) C1220_=_C3910( C1220 C3910 ) C1220_=_C3934( C1220 C3934 ) C1220_=_C3935( C1220 C3935 ) C1220_=_C3937( C1220 C3937 ) \nC1220_=_C3938( C1220 C3938 ) C1221_=_C1229( C1221 C1229 ) C1221_=_C1249( C1221 C1249 ) C1221_=_C2076( C1221 C2076 ) C1221_=_C2280( C1221 C2280 ) C1221_=_C2395( C1221 C2395 ) \nC1221_=_C3046( C1221 C3046 ) C1221_=_C3749( C1221 C3749 ) C1221_=_C3962( C1221 C3962 ) C1221_=_C3964( C1221 C3964 ) C1229_=_C1253( C1229 C1253 ) C1229_=_C1653( C1229 C1653 ) \nC1229_=_C2474( C1229 C2474 ) C1229_=_C3039( C1229 C3039 ) C1229_=_C3050( C1229 C3050 ) C1229_=_C3602( C1229 C3602 ) C1229_=_C3703( C1229 C3703 ) C1229_=_C3923( C1229 C3923 ) \nC1230_=_C1231( C1230 C1231 ) C1230_=_C1234( C1230 C1234 ) C1230_=_C1235( C1230 C1235 ) C1230_=_C1236( C1230 C1236 ) C1230_=_C1237( C1230 C1237 ) C1230_=_C1238( C1230 C1238 ) \nC1230_=_C1240( C1230 C1240 ) C1230_=_C1242( C1230 C1242 ) C1230_=_C1244( C1230 C1244 ) C1230_=_C1246( C1230 C1246 ) C1230_=_C1247( C1230 C1247 ) C1230_=_C1248( C1230 C1248 ) \nC1230_=_C1249( C1230 C1249 ) C1230_=_C1250( C1230 C1250 ) C1230_=_C1251( C1230 C1251 ) C1230_=_C1252( C1230 C1252 ) C1230_=_C1253( C1230 C1253 ) C1230_=_C1357( C1230 C1357 ) \nC1230_=_C1363( C1230 C1363 ) C1230_=_C1366( C1230 C1366 ) C1231_=_C1234( C1231 C1234 ) C1231_=_C1235( C1231 C1235 ) C1231_=_C1236( C1231 C1236 ) C1231_=_C1237( C1231 C1237 ) \nC1231_=_C1238( C1231 C1238 ) C1231_=_C1240( C1231 C1240 ) C1231_=_C1242( C1231 C1242 ) C1231_=_C1244( C1231 C1244 ) C1231_=_C1246( C1231 C1246 ) C1231_=_C1247( C1231 C1247 ) \nC1231_=_C1248( C1231 C1248 ) C1231_=_C1249( C1231 C1249 ) C1231_=_C1250( C1231 C1250 ) C1231_=_C1251( C1231 C1251 ) C1231_=_C1252( C1231 C1252 ) C1231_=_C1253( C1231 C1253 ) \nC1231_=_C1580( C1231 C1580 ) C1231_=_C1582( C1231 C1582 ) C1231_=_C1584( C1231 C1584 ) C1231_=_C1586( C1231 C1586 ) C1231_=_C1592( C1231 C1592 ) C1234_=_C1235( C1234 C1235 ) \nC1234_=_C1236( C1234 C1236 ) C1234_=_C1237( C1234 C1237 ) C1234_=_C1238( C1234 C1238 ) C1234_=_C1240( C1234 C1240 ) C1234_=_C1242( C1234 C1242 ) C1234_=_C1244( C1234 C1244 ) \nC1234_=_C1246( C1234 C1246 ) C1234_=_C1247( C1234 C1247 ) C1234_=_C1248( C1234 C1248 ) C1234_=_C1249( C1234 C1249 ) C1234_=_C1250( C1234 C1250 ) C1234_=_C1251( C1234 C1251 ) \nC1234_=_C1252( C1234 C1252 ) C1234_=_C1253( C1234 C1253 ) C1234_=_C1681( C1234 C1681 ) C1234_=_C1922( C1234 C1922 ) C1234_=_C1926( C1234 C1926 ) C1234_=_C1932( C1234 C1932 ) \nC1234_=_C1937( C1234 C1937 ) C1235_=_C1236( C1235 C1236 ) C1235_=_C1237( C1235 C1237 ) C1235_=_C1238( C1235 C1238 ) C1235_=_C1240( C1235 C1240 ) C1235_=_C1242( C1235 C1242 ) \nC1235_=_C1244( C1235 C1244 ) C1235_=_C1246( C1235 C1246 ) C1235_=_C1247( C1235 C1247 ) C1235_=_C1248( C1235 C1248 ) C1235_=_C1249( C1235 C1249 ) C1235_=_C1250( C1235 C1250 ) \nC1235_=_C1251( C1235 C1251 ) C1235_=_C1252( C1235 C1252 ) C1235_=_C1253( C1235 C1253 ) C1235_=_C1536( C1235 C1536 ) C1235_=_C1682( C1235 C1682 ) C1235_=_C1750( C1235 C1750 ) \nC1235_=_C1987( C1235 C1987 ) C1235_=_C1989( C1235 C1989 ) C1235_=_C1990( C1235 C1990 ) C1235_=_C1991( C1235 C1991 ) C1235_=_C1992( C1235 C1992 ) C1235_=_C1993( C1235 C1993 ) \nC1235_=_C1995( C1235 C1995 ) C1235_=_C1997( C1235 C1997 ) C1235_=_C1999( C1235 C1999 ) C1235_=_C2002( C1235 C2002 ) C1236_=_C1237( C1236 C1237 ) C1236_=_C1238( C1236 C1238 ) \nC1236_=_C1240( C1236 C1240 ) C1236_=_C1242( C1236 C1242 ) C1236_=_C1244( C1236 C1244 ) C1236_=_C1246( C1236 C1246 ) C1236_=_C1247( C1236 C1247 ) C1236_=_C1248( C1236 C1248 ) \nC1236_=_C1249( C1236 C1249 ) C1236_=_C1250( C1236 C1250 ) C1236_=_C1251( C1236 C1251 ) C1236_=_C1252( C1236 C1252 ) C1236_=_C1253( C1236 C1253 ) C1236_=_C1751( C1236 C1751 ) \nC1236_=_C2048( C1236 C2048 ) C1236_=_C2053( C1236 C2053 ) C1236_=_C2054( C1236 C2054 ) C1237_=_C1238( C1237 C1238 ) C1237_=_C1240( C1237 C1240 ) C1237_=_C1242( C1237 C1242 ) \nC1237_=_C1244( C1237 C1244 ) C1237_=_C1246( C1237 C1246 ) C1237_=_C1247( C1237 C1247 ) C1237_=_C1248( C1237 C1248 ) C1237_=_C1249( C1237 C1249 ) C1237_=_C1250( C1237 C1250 ) \nC1237_=_C1251( C1237 C1251 ) C1237_=_C1252( C1237 C1252 ) C1237_=_C1253( C1237 C1253 ) C1237_=_C1816( C1237 C1816 ) C1237_=_C2062( C1237 C2062 ) C1237_=_C2084( C1237 C2084 ) \nC1237_=_C2118( C1237 C2118 ) C1237_=_C2306( C1237 C2306 ) C1237_=_C2309( C1237 C2309 ) C1237_=_C2310( C1237 C2310 ) C1237_=_C2314( C1237 C2314 ) C1237_=_C2322( C1237 C2322 ) \nC1237_=_C2323( C1237 C2323 ) C1238_=_C1240( C1238 C1240 ) C1238_=_C1242( C1238 C1242 ) C1238_=_C1244( C1238 C1244 ) C1238_=_C1246( C1238 C1246 ) C1238_=_C1247( C1238 C1247 ) \nC1238_=_C1248( C1238 C1248 ) C1238_=_C1249( C1238 C1249 ) C1238_=_C1250( C1238 C1250 ) C1238_=_C1251( C1238 C1251 ) C1238_=_C1252( C1238 C1252 ) C1238_=_C1253( C1238 C1253 ) \nC1238_=_C1496( C1238 C1496 ) C1238_=_C1754( C1238 C1754 ) C1238_=_C2085( C1238 C2085 ) C1238_=_C2425( C1238 C2425 ) C1238_=_C2426( C1238 C2426 ) C1238_=_C2428( C1238 C2428 ) \nC1238_=_C2432( C1238 C2432 ) C1238_=_C2434( C1238 C2434 ) C1240_=_C1242( C1240 C1242 ) C1240_=_C1244( C1240 C1244 ) C1240_=_C1246( C1240 C1246 ) C1240_=_C1247( C1240 C1247 ) \nC1240_=_C1248( C1240 C1248 ) C1240_=_C1249( C1240 C1249 ) C1240_=_C1250( C1240 C1250 ) C1240_=_C1251( C1240 C1251 ) C1240_=_C1252(</w:t>
      </w:r>
    </w:p>
    <w:p>
      <w:pPr>
        <w:pStyle w:val="PreformattedText"/>
        <w:bidi w:val="0"/>
        <w:spacing w:before="0" w:after="0"/>
        <w:jc w:val="left"/>
        <w:rPr/>
      </w:pPr>
      <w:r>
        <w:rPr/>
        <w:t xml:space="preserve"> </w:t>
      </w:r>
      <w:r>
        <w:rPr/>
        <w:t>C1240 C1252 ) C1240_=_C1253( C1240 C1253 ) \nC1240_=_C2772( C1240 C2772 ) C1240_=_C2997( C1240 C2997 ) C1240_=_C2999( C1240 C2999 ) C1240_=_C3000( C1240 C3000 ) C1240_=_C3005( C1240 C3005 ) C1242_=_C1244( C1242 C1244 ) \nC1242_=_C1246( C1242 C1246 ) C1242_=_C1247( C1242 C1247 ) C1242_=_C1248( C1242 C1248 ) C1242_=_C1249( C1242 C1249 ) C1242_=_C1250( C1242 C1250 ) C1242_=_C1251( C1242 C1251 ) \nC1242_=_C1252( C1242 C1252 ) C1242_=_C1253( C1242 C1253 ) C1242_=_C1603( C1242 C1603 ) C1242_=_C1823( C1242 C1823 ) C1242_=_C1966( C1242 C1966 ) C1242_=_C2809( C1242 C2809 ) \nC1242_=_C2891( C1242 C2891 ) C1242_=_C3256( C1242 C3256 ) C1242_=_C3260( C1242 C3260 ) C1242_=_C3261( C1242 C3261 ) C1242_=_C3262( C1242 C3262 ) C1242_=_C3263( C1242 C3263 ) \nC1242_=_C3265( C1242 C3265 ) C1242_=_C3268( C1242 C3268 ) C1242_=_C3269( C1242 C3269 ) C1244_=_C1246( C1244 C1246 ) C1244_=_C1247( C1244 C1247 ) C1244_=_C1248( C1244 C1248 ) \nC1244_=_C1249( C1244 C1249 ) C1244_=_C1250( C1244 C1250 ) C1244_=_C1251( C1244 C1251 ) C1244_=_C1252( C1244 C1252 ) C1244_=_C1253( C1244 C1253 ) C1244_=_C1796( C1244 C1796 ) \nC1244_=_C1824( C1244 C1824 ) C1244_=_C1967( C1244 C1967 ) C1244_=_C2812( C1244 C2812 ) C1244_=_C2892( C1244 C2892 ) C1244_=_C3356( C1244 C3356 ) C1244_=_C3360( C1244 C3360 ) \nC1244_=_C3361( C1244 C3361 ) C1244_=_C3362( C1244 C3362 ) C1244_=_C3364( C1244 C3364 ) C1244_=_C3365( C1244 C3365 ) C1244_=_C3366( C1244 C3366 ) C1246_=_C1247( C1246 C1247 ) \nC1246_=_C1248( C1246 C1248 ) C1246_=_C1249( C1246 C1249 ) C1246_=_C1250( C1246 C1250 ) C1246_=_C1251( C1246 C1251 ) C1246_=_C1252( C1246 C1252 ) C1246_=_C1253( C1246 C1253 ) \nC1246_=_C1693( C1246 C1693 ) C1246_=_C1827( C1246 C1827 ) C1246_=_C2191( C1246 C2191 ) C1246_=_C2371( C1246 C2371 ) C1246_=_C2555( C1246 C2555 ) C1246_=_C2815( C1246 C2815 ) \nC1246_=_C3506( C1246 C3506 ) C1246_=_C3541( C1246 C3541 ) C1246_=_C3688( C1246 C3688 ) C1247_=_C1248( C1247 C1248 ) C1247_=_C1249( C1247 C1249 ) C1247_=_C1250( C1247 C1250 ) \nC1247_=_C1251( C1247 C1251 ) C1247_=_C1252( C1247 C1252 ) C1247_=_C1253( C1247 C1253 ) C1247_=_C1804( C1247 C1804 ) C1247_=_C3042( C1247 C3042 ) C1247_=_C3794( C1247 C3794 ) \nC1247_=_C3799( C1247 C3799 ) C1248_=_C1249( C1248 C1249 ) C1248_=_C1250( C1248 C1250 ) C1248_=_C1251( C1248 C1251 ) C1248_=_C1252( C1248 C1252 ) C1248_=_C1253( C1248 C1253 ) \nC1248_=_C1759( C1248 C1759 ) C1248_=_C2277( C1248 C2277 ) C1248_=_C2374( C1248 C2374 ) C1248_=_C2570( C1248 C2570 ) C1248_=_C3299( C1248 C3299 ) C1248_=_C3471( C1248 C3471 ) \nC1248_=_C3873( C1248 C3873 ) C1248_=_C3878( C1248 C3878 ) C1248_=_C3880( C1248 C3880 ) C1249_=_C1250( C1249 C1250 ) C1249_=_C1251( C1249 C1251 ) C1249_=_C1252( C1249 C1252 ) \nC1249_=_C1253( C1249 C1253 ) C1249_=_C2076( C1249 C2076 ) C1249_=_C2280( C1249 C2280 ) C1249_=_C2395( C1249 C2395 ) C1249_=_C3046( C1249 C3046 ) C1249_=_C3749( C1249 C3749 ) \nC1249_=_C3962( C1249 C3962 ) C1249_=_C3964( C1249 C3964 ) C1250_=_C1251( C1250 C1251 ) C1250_=_C1252( C1250 C1252 ) C1250_=_C1253( C1250 C1253 ) C1250_=_C1530( C1250 C1530 ) \nC1250_=_C1832( C1250 C1832 ) C1250_=_C2819( C1250 C2819 ) C1250_=_C2990( C1250 C2990 ) C1250_=_C3475( C1250 C3475 ) C1250_=_C3544( C1250 C3544 ) C1250_=_C3840( C1250 C3840 ) \nC1250_=_C3905( C1250 C3905 ) C1250_=_C4025( C1250 C4025 ) C1250_=_C4026( C1250 C4026 ) C1251_=_C1252( C1251 C1252 ) C1251_=_C1253( C1251 C1253 ) C1251_=_C1786( C1251 C1786 ) \nC1251_=_C1834( C1251 C1834 ) C1251_=_C2019( C1251 C2019 ) C1251_=_C2322( C1251 C2322 ) C1251_=_C2471( C1251 C2471 ) C1251_=_C2542( C1251 C2542 ) C1251_=_C2821( C1251 C2821 ) \nC1251_=_C2899( C1251 C2899 ) C1251_=_C3265( C1251 C3265 ) C1251_=_C3364( C1251 C3364 ) C1251_=_C3545( C1251 C3545 ) C1251_=_C3688( C1251 C3688 ) C1251_=_C3854( C1251 C3854 ) \nC1251_=_C3992( C1251 C3992 ) C1251_=_C4003( C1251 C4003 ) C1251_=_C4025( C1251 C4025 ) C1251_=_C4066( C1251 C4066 ) C1252_=_C1253( C1252 C1253 ) C1252_=_C1767( C1252 C1767 ) \nC1252_=_C2841( C1252 C2841 ) C1252_=_C2968( C1252 C2968 ) C1252_=_C3079( C1252 C3079 ) C1252_=_C3305( C1252 C3305 ) C1252_=_C3587( C1252 C3587 ) C1252_=_C3673( C1252 C3673 ) \nC1252_=_C3809( C1252 C3809 ) C1252_=_C4101( C1252 C4101 ) C1253_=_C1653( C1253 C1653 ) C1253_=_C2474( C1253 C2474 ) C1253_=_C3039( C1253 C3039 ) C1253_=_C3050( C1253 C3050 ) \nC1253_=_C3602( C1253 C3602 ) C1253_=_C3703( C1253 C3703 ) C1253_=_C3923( C1253 C3923 ) C1256_=_C1257( C1256 C1257 ) C1256_=_C1259( C1256 C1259 ) C1256_=_C1261( C1256 C1261 ) \nC1256_=_C1262( C1256 C1262 ) C1256_=_C1264( C1256 C1264 ) C1256_=_C1265( C1256 C1265 ) C1256_=_C1266( C1256 C1266 ) C1256_=_C1268( C1256 C1268 ) C1256_=_C1270( C1256 C1270 ) \nC1256_=_C1272( C1256 C1272 ) C1256_=_C1275( C1256 C1275 ) C1256_=_C1277( C1256 C1277 ) C1256_=_C1327( C1256 C1327 ) C1256_=_C1960( C1256 C1960 ) C1256_=_C1962( C1256 C1962 ) \nC1256_=_C1965( C1256 C1965 ) C1256_=_C1966( C1256 C1966 ) C1256_=_C1967( C1256 C1967 ) C1256_=_C1968( C1256 C1968 ) C1256_=_C1969( C1256 C1969 ) C1256_=_C1979( C1256 C1979 ) \nC1256_=_C1980( C1256 C1980 ) C1256_=_C1982( C1256 C1982 ) C1256_=_C1983( C1256 C1983 ) C1257_=_C1259( C1257 C1259 ) C1257_=_C1261( C1257 C1261 ) C1257_=_C1262( C1257 C1262 ) \nC1257_=_C1264( C1257 C1264 ) C1257_=_C1265( C1257 C1265 ) C1257_=_C1266( C1257 C1266 ) C1257_=_C1268( C1257 C1268 ) C1257_=_C1270( C1257 C1270 ) C1257_=_C1272( C1257 C1272 ) \nC1257_=_C1275( C1257 C1275 ) C1257_=_C1277( C1257 C1277 ) C1257_=_C1769( C1257 C1769 ) C1257_=_C1960( C1257 C1960 ) C1257_=_C2005( C1257 C2005 ) C1257_=_C2006( C1257 C2006 ) \nC1257_=_C2007( C1257 C2007 ) C1257_=_C2008( C1257 C2008 ) C1257_=_C2011( C1257 C2011 ) C1257_=_C2013( C1257 C2013 ) C1257_=_C2017( C1257 C2017 ) C1257_=_C2019( C1257 C2019 ) \nC1257_=_C2022( C1257 C2022 ) C1259_=_C1261( C1259 C1261 ) C1259_=_C1262( C1259 C1262 ) C1259_=_C1264( C1259 C1264 ) C1259_=_C1265( C1259 C1265 ) C1259_=_C1266( C1259 C1266 ) \nC1259_=_C1268( C1259 C1268 ) C1259_=_C1270( C1259 C1270 ) C1259_=_C1272( C1259 C1272 ) C1259_=_C1275( C1259 C1275 ) C1259_=_C1277( C1259 C1277 ) C1259_=_C1519( C1259 C1519 ) \nC1259_=_C1962( C1259 C1962 ) C1259_=_C2351( C1259 C2351 ) C1259_=_C2352( C1259 C2352 ) C1259_=_C2353( C1259 C2353 ) C1259_=_C2358( C1259 C2358 ) C1259_=_C2360( C1259 C2360 ) \nC1259_=_C2361( C1259 C2361 ) C1261_=_C1262( C1261 C1262 ) C1261_=_C1264( C1261 C1264 ) C1261_=_C1265( C1261 C1265 ) C1261_=_C1266( C1261 C1266 ) C1261_=_C1268( C1261 C1268 ) \nC1261_=_C1270( C1261 C1270 ) C1261_=_C1272( C1261 C1272 ) C1261_=_C1275( C1261 C1275 ) C1261_=_C1277( C1261 C1277 ) C1261_=_C3195( C1261 C3195 ) C1261_=_C3196( C1261 C3196 ) \nC1261_=_C3197( C1261 C3197 ) C1261_=_C3199( C1261 C3199 ) C1261_=_C3200( C1261 C3200 ) C1261_=_C3203( C1261 C3203 ) C1262_=_C1264( C1262 C1264 ) C1262_=_C1265( C1262 C1265 ) \nC1262_=_C1266( C1262 C1266 ) C1262_=_C1268( C1262 C1268 ) C1262_=_C1270( C1262 C1270 ) C1262_=_C1272( C1262 C1272 ) C1262_=_C1275( C1262 C1275 ) C1262_=_C1277( C1262 C1277 ) \nC1262_=_C2368( C1262 C2368 ) C1262_=_C2565( C1262 C2565 ) C1262_=_C3208( C1262 C3208 ) C1262_=_C3209( C1262 C3209 ) C1262_=_C3213( C1262 C3213 ) C1262_=_C3214( C1262 C3214 ) \nC1262_=_C3215( C1262 C3215 ) C1262_=_C3216( C1262 C3216 ) C1262_=_C3218( C1262 C3218 ) C1262_=_C3220( C1262 C3220 ) C1262_=_C3221( C1262 C3221 ) C1262_=_C3222( C1262 C3222 ) \nC1262_=_C3223( C1262 C3223 ) C1262_=_C3224( C1262 C3224 ) C1264_=_C1265( C1264 C1265 ) C1264_=_C1266( C1264 C1266 ) C1264_=_C1268( C1264 C1268 ) C1264_=_C1270( C1264 C1270 ) \nC1264_=_C1272( C1264 C1272 ) C1264_=_C1275( C1264 C1275 ) C1264_=_C1277( C1264 C1277 ) C1264_=_C1968( C1264 C1968 ) C1264_=_C3333( C1264 C3333 ) C1264_=_C3402( C1264 C3402 ) \nC1264_=_C3403( C1264 C3403 ) C1264_=_C3404( C1264 C3404 ) C1264_=_C3409( C1264 C3409 ) C1265_=_C1266( C1265 C1266 ) C1265_=_C1268( C1265 C1268 ) C1265_=_C1270( C1265 C1270 ) \nC1265_=_C1272( C1265 C1272 ) C1265_=_C1275( C1265 C1275 ) C1265_=_C1277( C1265 C1277 ) C1265_=_C1969( C1265 C1969 ) C1265_=_C3029( C1265 C3029 ) C1265_=_C3411( C1265 C3411 ) \nC1265_=_C3412( C1265 C3412 ) C1265_=_C3418( C1265 C3418 ) C1266_=_C1268( C1266 C1268 ) C1266_=_C1270( C1266 C1270 ) C1266_=_C1272( C1266 C1272 ) C1266_=_C1275( C1266 C1275 ) \nC1266_=_C1277( C1266 C1277 ) C1266_=_C1734( C1266 C1734 ) C1266_=_C2011( C1266 C2011 ) C1266_=_C2351( C1266 C2351 ) C1266_=_C2498( C1266 C2498 ) C1266_=_C3272( C1266 C3272 ) \nC1266_=_C3286( C1266 C3286 ) C1266_=_C3403( C1266 C3403 ) C1266_=_C3411( C1266 C3411 ) C1266_=_C3446( C1266 C3446 ) C1266_=_C3448( C1266 C3448 ) C1266_=_C3450( C1266 C3450 ) \nC1266_=_C3452( C1266 C3452 ) C1266_=_C3453( C1266 C3453 ) C1268_=_C1270( C1268 C1270 ) C1268_=_C1272( C1268 C1272 ) C1268_=_C1275( C1268 C1275 ) C1268_=_C1277( C1268 C1277 ) \nC1268_=_C1736( C1268 C1736 ) C1268_=_C2013( C1268 C2013 ) C1268_=_C2353( C1268 C2353 ) C1268_=_C3404( C1268 C3404 ) C1268_=_C3412( C1268 C3412 ) C1268_=_C3517( C1268 C3517 ) \nC1268_=_C3520( C1268 C3520 ) C1270_=_C1272( C1270 C1272 ) C1270_=_C1275( C1270 C1275 ) C1270_=_C1277( C1270 C1277 ) C1270_=_C3456( C1270 C3456 ) C1270_=_C3830( C1270 C3830 ) \nC1270_=_C3832( C1270 C3832 ) C1270_=_C3834( C1270 C3834 ) C1270_=_C3837( C1270 C3837 ) C1272_=_C1275( C1272 C1275 ) C1272_=_C1277( C1272 C1277 ) C1272_=_C1761( C1272 C1761 ) \nC1272_=_C1782( C1272 C1782 ) C1272_=_C2112( C1272 C2112 ) C1272_=_C2948( C1272 C2948 ) C1272_=_C3300( C1272 C3300 ) C1272_=_C3542( C1272 C3542 ) C1272_=_C3892( C1272 C3892 ) \nC1272_=_C3972( C1272 C3972 ) C1272_=_C3976( C1272 C3976 ) C1275_=_C1277( C1275 C1277 ) C1275_=_C2785( C1275 C2785 ) C1275_=_C3463( C1275 C3463 ) C1275_=_C3662( C1275 C3662 ) \nC1275_=_C3733( C1275 C3733 ) C1275_=_C3898( C1275 C3898 ) C1275_=_C3951( C1275 C3951 ) C1275_=_C3997( C1275 C3997 ) C1275_=_C4064( C1275 C4064 ) C1277_=_C1836( C1277 C1836 ) \nC1277_=_C1959( C1277 C1959 ) C1277_=_C2174( C1277 C2174 ) C1277_=_C3064( C1277 C3064 ) C1277_=_C3190( C1277 C3190 ) C1277_=_C3203( C1277 C3203 ) C1277_=_C3221( C1277 C3221 ) \nC1277_=_C3465(</w:t>
      </w:r>
    </w:p>
    <w:p>
      <w:pPr>
        <w:pStyle w:val="PreformattedText"/>
        <w:bidi w:val="0"/>
        <w:spacing w:before="0" w:after="0"/>
        <w:jc w:val="left"/>
        <w:rPr/>
      </w:pPr>
      <w:r>
        <w:rPr/>
        <w:t xml:space="preserve"> </w:t>
      </w:r>
      <w:r>
        <w:rPr/>
        <w:t>C1277 C3465 ) C1277_=_C3643( C1277 C3643 ) C1277_=_C3827( C1277 C3827 ) C1277_=_C3837( C1277 C3837 ) C1277_=_C3899( C1277 C3899 ) C1277_=_C4000( C1277 C4000 ) \nC1277_=_C4064( C1277 C4064 ) C1277_=_C4109( C1277 C4109 ) C1286_=_C1291( C1286 C1291 ) C1286_=_C1294( C1286 C1294 ) C1286_=_C1299( C1286 C1299 ) C1286_=_C1435( C1286 C1435 ) \nC1286_=_C1989( C1286 C1989 ) C1286_=_C2601( C1286 C2601 ) C1286_=_C3067( C1286 C3067 ) C1286_=_C3070( C1286 C3070 ) C1286_=_C3076( C1286 C3076 ) C1286_=_C3078( C1286 C3078 ) \nC1286_=_C3079( C1286 C3079 ) C1286_=_C3080( C1286 C3080 ) C1291_=_C1294( C1291 C1294 ) C1291_=_C1299( C1291 C1299 ) C1291_=_C1440( C1291 C1440 ) C1291_=_C1798( C1291 C1798 ) \nC1291_=_C2126( C1291 C2126 ) C1291_=_C2608( C1291 C2608 ) C1291_=_C3070( C1291 C3070 ) C1291_=_C3273( C1291 C3273 ) C1291_=_C3577( C1291 C3577 ) C1291_=_C3578( C1291 C3578 ) \nC1291_=_C3579( C1291 C3579 ) C1291_=_C3581( C1291 C3581 ) C1291_=_C3583( C1291 C3583 ) C1291_=_C3584( C1291 C3584 ) C1291_=_C3586( C1291 C3586 ) C1291_=_C3587( C1291 C3587 ) \nC1291_=_C3588( C1291 C3588 ) C1294_=_C1299( C1294 C1299 ) C1294_=_C1441( C1294 C1441 ) C1294_=_C2190( C1294 C2190 ) C1294_=_C2210( C1294 C2210 ) C1294_=_C2410( C1294 C2410 ) \nC1294_=_C2610( C1294 C2610 ) C1294_=_C2632( C1294 C2632 ) C1294_=_C2706( C1294 C2706 ) C1294_=_C3041( C1294 C3041 ) C1294_=_C3051( C1294 C3051 ) C1294_=_C3274( C1294 C3274 ) \nC1294_=_C3578( C1294 C3578 ) C1294_=_C3669( C1294 C3669 ) C1294_=_C3670( C1294 C3670 ) C1294_=_C3671( C1294 C3671 ) C1294_=_C3672( C1294 C3672 ) C1294_=_C3673( C1294 C3673 ) \nC1294_=_C3674( C1294 C3674 ) C1294_=_C3675( C1294 C3675 ) C1299_=_C2039( C1299 C2039 ) C1299_=_C2302( C1299 C2302 ) C1299_=_C2638( C1299 C2638 ) C1299_=_C2694( C1299 C2694 ) \nC1299_=_C2869( C1299 C2869 ) C1299_=_C2889( C1299 C2889 ) C1299_=_C3223( C1299 C3223 ) C1299_=_C3327( C1299 C3327 ) C1299_=_C3566( C1299 C3566 ) C1299_=_C3744( C1299 C3744 ) \nC1299_=_C3884( C1299 C3884 ) C1299_=_C3976( C1299 C3976 ) C1299_=_C4031( C1299 C4031 ) C1299_=_C4059( C1299 C4059 ) C1299_=_C4110( C1299 C4110 ) C1306_=_C1311( C1306 C1311 ) \nC1306_=_C1314( C1306 C1314 ) C1306_=_C1384( C1306 C1384 ) C1306_=_C1663( C1306 C1663 ) C1306_=_C1883( C1306 C1883 ) C1306_=_C2425( C1306 C2425 ) C1306_=_C2699( C1306 C2699 ) \nC1306_=_C3026( C1306 C3026 ) C1306_=_C3027( C1306 C3027 ) C1306_=_C3028( C1306 C3028 ) C1306_=_C3029( C1306 C3029 ) C1306_=_C3031( C1306 C3031 ) C1306_=_C3034( C1306 C3034 ) \nC1306_=_C3035( C1306 C3035 ) C1306_=_C3036( C1306 C3036 ) C1306_=_C3038( C1306 C3038 ) C1306_=_C3039( C1306 C3039 ) C1311_=_C1314( C1311 C1314 ) C1311_=_C1889( C1311 C1889 ) \nC1311_=_C3052( C1311 C3052 ) C1311_=_C3384( C1311 C3384 ) C1311_=_C3569( C1311 C3569 ) C1311_=_C3698( C1311 C3698 ) C1311_=_C3702( C1311 C3702 ) C1311_=_C3703( C1311 C3703 ) \nC1314_=_C1891( C1314 C1891 ) C1314_=_C2167( C1314 C2167 ) C1314_=_C2375( C1314 C2375 ) C1314_=_C2488( C1314 C2488 ) C1314_=_C2572( C1314 C2572 ) C1314_=_C3171( C1314 C3171 ) \nC1314_=_C3214( C1314 C3214 ) C1314_=_C3231( C1314 C3231 ) C1314_=_C3473( C1314 C3473 ) C1314_=_C3866( C1314 C3866 ) C1314_=_C3873( C1314 C3873 ) C1314_=_C3910( C1314 C3910 ) \nC1314_=_C3912( C1314 C3912 ) C1314_=_C3914( C1314 C3914 ) C1314_=_C3915( C1314 C3915 ) C1314_=_C3916( C1314 C3916 ) C1326_=_C1327( C1326 C1327 ) C1326_=_C1328( C1326 C1328 ) \nC1326_=_C1332( C1326 C1332 ) C1326_=_C1339( C1326 C1339 ) C1326_=_C1340( C1326 C1340 ) C1326_=_C1342( C1326 C1342 ) C1326_=_C1375( C1326 C1375 ) C1326_=_C1424( C1326 C1424 ) \nC1326_=_C1474( C1326 C1474 ) C1326_=_C1475( C1326 C1475 ) C1326_=_C1476( C1326 C1476 ) C1326_=_C1478( C1326 C1478 ) C1326_=_C1480( C1326 C1480 ) C1326_=_C1482( C1326 C1482 ) \nC1326_=_C1483( C1326 C1483 ) C1326_=_C1484( C1326 C1484 ) C1326_=_C1486( C1326 C1486 ) C1326_=_C1487( C1326 C1487 ) C1326_=_C1491( C1326 C1491 ) C1326_=_C1492( C1326 C1492 ) \nC1326_=_C1494( C1326 C1494 ) C1327_=_C1328( C1327 C1328 ) C1327_=_C1332( C1327 C1332 ) C1327_=_C1339( C1327 C1339 ) C1327_=_C1340( C1327 C1340 ) C1327_=_C1342( C1327 C1342 ) \nC1327_=_C1960( C1327 C1960 ) C1327_=_C1962( C1327 C1962 ) C1327_=_C1965( C1327 C1965 ) C1327_=_C1966( C1327 C1966 ) C1327_=_C1967( C1327 C1967 ) C1327_=_C1968( C1327 C1968 ) \nC1327_=_C1969( C1327 C1969 ) C1327_=_C1979( C1327 C1979 ) C1327_=_C1980( C1327 C1980 ) C1327_=_C1982( C1327 C1982 ) C1327_=_C1983( C1327 C1983 ) C1328_=_C1332( C1328 C1332 ) \nC1328_=_C1339( C1328 C1339 ) C1328_=_C1340( C1328 C1340 ) C1328_=_C1342( C1328 C1342 ) C1328_=_C1379( C1328 C1379 ) C1328_=_C1474( C1328 C1474 ) C1328_=_C2061( C1328 C2061 ) \nC1328_=_C2083( C1328 C2083 ) C1328_=_C2118( C1328 C2118 ) C1328_=_C2119( C1328 C2119 ) C1328_=_C2120( C1328 C2120 ) C1328_=_C2121( C1328 C2121 ) C1328_=_C2123( C1328 C2123 ) \nC1328_=_C2124( C1328 C2124 ) C1328_=_C2125( C1328 C2125 ) C1328_=_C2126( C1328 C2126 ) C1328_=_C2127( C1328 C2127 ) C1328_=_C2129( C1328 C2129 ) C1328_=_C2133( C1328 C2133 ) \nC1328_=_C2134( C1328 C2134 ) C1328_=_C2135( C1328 C2135 ) C1332_=_C1339( C1332 C1339 ) C1332_=_C1340( C1332 C1340 ) C1332_=_C1342( C1332 C1342 ) C1332_=_C1965( C1332 C1965 ) \nC1332_=_C2008( C1332 C2008 ) C1332_=_C2584( C1332 C2584 ) C1332_=_C2891( C1332 C2891 ) C1332_=_C2892( C1332 C2892 ) C1332_=_C2894( C1332 C2894 ) C1332_=_C2895( C1332 C2895 ) \nC1332_=_C2896( C1332 C2896 ) C1332_=_C2898( C1332 C2898 ) C1332_=_C2899( C1332 C2899 ) C1332_=_C2900( C1332 C2900 ) C1332_=_C2902( C1332 C2902 ) C1332_=_C2903( C1332 C2903 ) \nC1332_=_C2904( C1332 C2904 ) C1339_=_C1340( C1339 C1340 ) C1339_=_C1342( C1339 C1342 ) C1339_=_C2193( C1339 C2193 ) C1339_=_C2212( C1339 C2212 ) C1339_=_C2411( C1339 C2411 ) \nC1339_=_C2633( C1339 C2633 ) C1339_=_C2708( C1339 C2708 ) C1339_=_C2894( C1339 C2894 ) C1339_=_C3054( C1339 C3054 ) C1339_=_C3260( C1339 C3260 ) C1339_=_C3360( C1339 C3360 ) \nC1339_=_C3437( C1339 C3437 ) C1339_=_C3579( C1339 C3579 ) C1339_=_C3645( C1339 C3645 ) C1339_=_C3767( C1339 C3767 ) C1339_=_C3768( C1339 C3768 ) C1339_=_C3771( C1339 C3771 ) \nC1339_=_C3772( C1339 C3772 ) C1339_=_C3773( C1339 C3773 ) C1339_=_C3774( C1339 C3774 ) C1339_=_C3775( C1339 C3775 ) C1340_=_C1342( C1340 C1342 ) C1340_=_C2895( C1340 C2895 ) \nC1340_=_C3043( C1340 C3043 ) C1340_=_C3261( C1340 C3261 ) C1340_=_C3361( C1340 C3361 ) C1340_=_C3813( C1340 C3813 ) C1340_=_C3816( C1340 C3816 ) C1340_=_C3818( C1340 C3818 ) \nC1340_=_C3819( C1340 C3819 ) C1342_=_C1578( C1342 C1578 ) C1342_=_C1812( C1342 C1812 ) C1342_=_C1979( C1342 C1979 ) C1342_=_C2422( C1342 C2422 ) C1342_=_C3268( C1342 C3268 ) \nC1342_=_C3365( C1342 C3365 ) C1342_=_C3772( C1342 C3772 ) C1342_=_C3792( C1342 C3792 ) C1342_=_C3799( C1342 C3799 ) C1342_=_C3816( C1342 C3816 ) C1342_=_C3825( C1342 C3825 ) \nC1342_=_C3932( C1342 C3932 ) C1342_=_C4033( C1342 C4033 ) C1342_=_C4097( C1342 C4097 ) C1342_=_C4098( C1342 C4098 ) C1357_=_C1363( C1357 C1363 ) C1357_=_C1366( C1357 C1366 ) \nC1357_=_C1584( C1357 C1584 ) C1357_=_C1926( C1357 C1926 ) C1357_=_C2479( C1357 C2479 ) C1357_=_C2549( C1357 C2549 ) C1357_=_C2824( C1357 C2824 ) C1357_=_C2997( C1357 C2997 ) \nC1357_=_C3040( C1357 C3040 ) C1357_=_C3041( C1357 C3041 ) C1357_=_C3042( C1357 C3042 ) C1357_=_C3043( C1357 C3043 ) C1357_=_C3044( C1357 C3044 ) C1357_=_C3045( C1357 C3045 ) \nC1357_=_C3046( C1357 C3046 ) C1357_=_C3047( C1357 C3047 ) C1357_=_C3048( C1357 C3048 ) C1357_=_C3050( C1357 C3050 ) C1363_=_C1366( C1363 C1366 ) C1363_=_C1544( C1363 C1544 ) \nC1363_=_C1564( C1363 C1564 ) C1363_=_C1992( C1363 C1992 ) C1363_=_C2289( C1363 C2289 ) C1363_=_C2739( C1363 C2739 ) C1363_=_C3012( C1363 C3012 ) C1363_=_C3087( C1363 C3087 ) \nC1363_=_C3196( C1363 C3196 ) C1363_=_C3307( C1363 C3307 ) C1363_=_C3381( C1363 C3381 ) C1363_=_C3532( C1363 C3532 ) C1363_=_C3535( C1363 C3535 ) C1363_=_C3536( C1363 C3536 ) \nC1363_=_C3538( C1363 C3538 ) C1363_=_C3540( C1363 C3540 ) C1366_=_C1412( C1366 C1412 ) C1366_=_C2072( C1366 C2072 ) C1366_=_C2211( C1366 C2211 ) C1366_=_C2743( C1366 C2743 ) \nC1366_=_C2956( C1366 C2956 ) C1366_=_C3053( C1366 C3053 ) C1366_=_C3089( C1366 C3089 ) C1366_=_C3197( C1366 C3197 ) C1366_=_C3312( C1366 C3312 ) C1366_=_C3385( C1366 C3385 ) \nC1366_=_C3716( C1366 C3716 ) C1366_=_C3746( C1366 C3746 ) C1366_=_C3749( C1366 C3749 ) C1366_=_C3751( C1366 C3751 ) C1366_=_C3752( C1366 C3752 ) C1366_=_C3753( C1366 C3753 ) \nC1366_=_C3755( C1366 C3755 ) C1366_=_C3756( C1366 C3756 ) C1375_=_C1376( C1375 C1376 ) C1375_=_C1379( C1375 C1379 ) C1375_=_C1382( C1375 C1382 ) C1375_=_C1384( C1375 C1384 ) \nC1375_=_C1390( C1375 C1390 ) C1375_=_C1391( C1375 C1391 ) C1375_=_C1424( C1375 C1424 ) C1375_=_C1474( C1375 C1474 ) C1375_=_C1475( C1375 C1475 ) C1375_=_C1476( C1375 C1476 ) \nC1375_=_C1478( C1375 C1478 ) C1375_=_C1480( C1375 C1480 ) C1375_=_C1482( C1375 C1482 ) C1375_=_C1483( C1375 C1483 ) C1375_=_C1484( C1375 C1484 ) C1375_=_C1486( C1375 C1486 ) \nC1375_=_C1487( C1375 C1487 ) C1375_=_C1491( C1375 C1491 ) C1375_=_C1492( C1375 C1492 ) C1375_=_C1494( C1375 C1494 ) C1376_=_C1379( C1376 C1379 ) C1376_=_C1382( C1376 C1382 ) \nC1376_=_C1384( C1376 C1384 ) C1376_=_C1390( C1376 C1390 ) C1376_=_C1391( C1376 C1391 ) C1376_=_C1448( C1376 C1448 ) C1376_=_C1555( C1376 C1555 ) C1376_=_C1637( C1376 C1637 ) \nC1376_=_C1638( C1376 C1638 ) C1376_=_C1639( C1376 C1639 ) C1376_=_C1641( C1376 C1641 ) C1376_=_C1642( C1376 C1642 ) C1376_=_C1644( C1376 C1644 ) C1376_=_C1646( C1376 C1646 ) \nC1376_=_C1653( C1376 C1653 ) C1379_=_C1382( C1379 C1382 ) C1379_=_C1384( C1379 C1384 ) C1379_=_C1390( C1379 C1390 ) C1379_=_C1391( C1379 C1391 ) C1379_=_C1474( C1379 C1474 ) \nC1379_=_C2061( C1379 C2061 ) C1379_=_C2083( C1379 C2083 ) C1379_=_C2118( C1379 C2118 ) C1379_=_C2119( C1379 C2119 ) C1379_=_C2120( C1379 C2120 ) C1379_=_C2121( C1379 C2121 ) \nC1379_=_C2123( C1379 C2123 ) C1379_=_C2124( C1379 C2124 ) C1379_=_C2125( C1379 C2125 ) C1379_=_C2126( C1379 C2126 ) C1379_=_C2127( C1379 C2127 ) C1379_=_C2129( C1379 C2129 ) \nC1379_=_C2133( C1379 C2133 ) C1379_=_C2134( C1379 C2134 ) C1379_=_C2135(</w:t>
      </w:r>
    </w:p>
    <w:p>
      <w:pPr>
        <w:pStyle w:val="PreformattedText"/>
        <w:bidi w:val="0"/>
        <w:spacing w:before="0" w:after="0"/>
        <w:jc w:val="left"/>
        <w:rPr/>
      </w:pPr>
      <w:r>
        <w:rPr/>
        <w:t xml:space="preserve"> </w:t>
      </w:r>
      <w:r>
        <w:rPr/>
        <w:t>C1379 C2135 ) C1382_=_C1384( C1382 C1384 ) C1382_=_C1390( C1382 C1390 ) C1382_=_C1391( C1382 C1391 ) \nC1382_=_C1453( C1382 C1453 ) C1382_=_C1641( C1382 C1641 ) C1382_=_C1861( C1382 C1861 ) C1382_=_C2005( C1382 C2005 ) C1382_=_C2245( C1382 C2245 ) C1382_=_C2462( C1382 C2462 ) \nC1382_=_C2464( C1382 C2464 ) C1382_=_C2465( C1382 C2465 ) C1382_=_C2466( C1382 C2466 ) C1382_=_C2467( C1382 C2467 ) C1382_=_C2468( C1382 C2468 ) C1382_=_C2470( C1382 C2470 ) \nC1382_=_C2471( C1382 C2471 ) C1382_=_C2472( C1382 C2472 ) C1382_=_C2473( C1382 C2473 ) C1382_=_C2474( C1382 C2474 ) C1384_=_C1390( C1384 C1390 ) C1384_=_C1391( C1384 C1391 ) \nC1384_=_C1663( C1384 C1663 ) C1384_=_C1883( C1384 C1883 ) C1384_=_C2425( C1384 C2425 ) C1384_=_C2699( C1384 C2699 ) C1384_=_C3026( C1384 C3026 ) C1384_=_C3027( C1384 C3027 ) \nC1384_=_C3028( C1384 C3028 ) C1384_=_C3029( C1384 C3029 ) C1384_=_C3031( C1384 C3031 ) C1384_=_C3034( C1384 C3034 ) C1384_=_C3035( C1384 C3035 ) C1384_=_C3036( C1384 C3036 ) \nC1384_=_C3038( C1384 C3038 ) C1384_=_C3039( C1384 C3039 ) C1390_=_C1391( C1390 C1391 ) C1390_=_C1461( C1390 C1461 ) C1390_=_C1737( C1390 C1737 ) C1390_=_C1868( C1390 C1868 ) \nC1390_=_C2256( C1390 C2256 ) C1390_=_C2465( C1390 C2465 ) C1390_=_C3040( C1390 C3040 ) C1390_=_C3480( C1390 C3480 ) C1390_=_C3598( C1390 C3598 ) C1390_=_C3599( C1390 C3599 ) \nC1390_=_C3602( C1390 C3602 ) C1391_=_C1465( C1391 C1465 ) C1391_=_C1854( C1391 C1854 ) C1391_=_C1872( C1391 C1872 ) C1391_=_C2215( C1391 C2215 ) C1391_=_C2259( C1391 C2259 ) \nC1391_=_C2468( C1391 C2468 ) C1391_=_C2725( C1391 C2725 ) C1391_=_C2959( C1391 C2959 ) C1391_=_C3056( C1391 C3056 ) C1391_=_C3485( C1391 C3485 ) C1391_=_C3497( C1391 C3497 ) \nC1391_=_C3921( C1391 C3921 ) C1391_=_C3923( C1391 C3923 ) C1399_=_C1400( C1399 C1400 ) C1399_=_C1401( C1399 C1401 ) C1399_=_C1403( C1399 C1403 ) C1399_=_C1405( C1399 C1405 ) \nC1399_=_C1412( C1399 C1412 ) C1399_=_C1413( C1399 C1413 ) C1399_=_C1420( C1399 C1420 ) C1399_=_C1422( C1399 C1422 ) C1399_=_C1423( C1399 C1423 ) C1399_=_C1518( C1399 C1518 ) \nC1399_=_C1519( C1399 C1519 ) C1399_=_C1520( C1399 C1520 ) C1399_=_C1521( C1399 C1521 ) C1399_=_C1522( C1399 C1522 ) C1399_=_C1523( C1399 C1523 ) C1399_=_C1524( C1399 C1524 ) \nC1399_=_C1526( C1399 C1526 ) C1399_=_C1527( C1399 C1527 ) C1399_=_C1530( C1399 C1530 ) C1399_=_C1532( C1399 C1532 ) C1400_=_C1401( C1400 C1401 ) C1400_=_C1403( C1400 C1403 ) \nC1400_=_C1405( C1400 C1405 ) C1400_=_C1412( C1400 C1412 ) C1400_=_C1413( C1400 C1413 ) C1400_=_C1420( C1400 C1420 ) C1400_=_C1422( C1400 C1422 ) C1400_=_C1423( C1400 C1423 ) \nC1400_=_C1535( C1400 C1535 ) C1400_=_C1536( C1400 C1536 ) C1400_=_C1537( C1400 C1537 ) C1400_=_C1538( C1400 C1538 ) C1400_=_C1539( C1400 C1539 ) C1400_=_C1540( C1400 C1540 ) \nC1400_=_C1541( C1400 C1541 ) C1400_=_C1542( C1400 C1542 ) C1400_=_C1543( C1400 C1543 ) C1400_=_C1544( C1400 C1544 ) C1400_=_C1545( C1400 C1545 ) C1400_=_C1546( C1400 C1546 ) \nC1400_=_C1548( C1400 C1548 ) C1400_=_C1549( C1400 C1549 ) C1400_=_C1550( C1400 C1550 ) C1400_=_C1551( C1400 C1551 ) C1400_=_C1553( C1400 C1553 ) C1400_=_C1554( C1400 C1554 ) \nC1401_=_C1403( C1401 C1403 ) C1401_=_C1405( C1401 C1405 ) C1401_=_C1412( C1401 C1412 ) C1401_=_C1413( C1401 C1413 ) C1401_=_C1420( C1401 C1420 ) C1401_=_C1422( C1401 C1422 ) \nC1401_=_C1423( C1401 C1423 ) C1401_=_C1768( C1401 C1768 ) C1401_=_C1769( C1401 C1769 ) C1401_=_C1773( C1401 C1773 ) C1401_=_C1774( C1401 C1774 ) C1401_=_C1775( C1401 C1775 ) \nC1401_=_C1781( C1401 C1781 ) C1401_=_C1782( C1401 C1782 ) C1401_=_C1785( C1401 C1785 ) C1401_=_C1786( C1401 C1786 ) C1401_=_C1787( C1401 C1787 ) C1403_=_C1405( C1403 C1405 ) \nC1403_=_C1412( C1403 C1412 ) C1403_=_C1413( C1403 C1413 ) C1403_=_C1420( C1403 C1420 ) C1403_=_C1422( C1403 C1422 ) C1403_=_C1423( C1403 C1423 ) C1403_=_C2061( C1403 C2061 ) \nC1403_=_C2062( C1403 C2062 ) C1403_=_C2063( C1403 C2063 ) C1403_=_C2066( C1403 C2066 ) C1403_=_C2068( C1403 C2068 ) C1403_=_C2069( C1403 C2069 ) C1403_=_C2071( C1403 C2071 ) \nC1403_=_C2072( C1403 C2072 ) C1403_=_C2074( C1403 C2074 ) C1403_=_C2076( C1403 C2076 ) C1403_=_C2078( C1403 C2078 ) C1403_=_C2080( C1403 C2080 ) C1403_=_C2081( C1403 C2081 ) \nC1405_=_C1412( C1405 C1412 ) C1405_=_C1413( C1405 C1413 ) C1405_=_C1420( C1405 C1420 ) C1405_=_C1422( C1405 C1422 ) C1405_=_C1423( C1405 C1423 ) C1405_=_C1838( C1405 C1838 ) \nC1405_=_C2063( C1405 C2063 ) C1405_=_C2383( C1405 C2383 ) C1405_=_C2386( C1405 C2386 ) C1405_=_C2388( C1405 C2388 ) C1405_=_C2390( C1405 C2390 ) C1405_=_C2392( C1405 C2392 ) \nC1405_=_C2395( C1405 C2395 ) C1405_=_C2396( C1405 C2396 ) C1405_=_C2400( C1405 C2400 ) C1405_=_C2403( C1405 C2403 ) C1412_=_C1413( C1412 C1413 ) C1412_=_C1420( C1412 C1420 ) \nC1412_=_C1422( C1412 C1422 ) C1412_=_C1423( C1412 C1423 ) C1412_=_C2072( C1412 C2072 ) C1412_=_C2211( C1412 C2211 ) C1412_=_C2743( C1412 C2743 ) C1412_=_C2956( C1412 C2956 ) \nC1412_=_C3053( C1412 C3053 ) C1412_=_C3089( C1412 C3089 ) C1412_=_C3197( C1412 C3197 ) C1412_=_C3312( C1412 C3312 ) C1412_=_C3385( C1412 C3385 ) C1412_=_C3716( C1412 C3716 ) \nC1412_=_C3746( C1412 C3746 ) C1412_=_C3749( C1412 C3749 ) C1412_=_C3751( C1412 C3751 ) C1412_=_C3752( C1412 C3752 ) C1412_=_C3753( C1412 C3753 ) C1412_=_C3755( C1412 C3755 ) \nC1412_=_C3756( C1412 C3756 ) C1413_=_C1420( C1413 C1420 ) C1413_=_C1422( C1413 C1422 ) C1413_=_C1423( C1413 C1423 ) C1413_=_C1507( C1413 C1507 ) C1413_=_C1871( C1413 C1871 ) \nC1413_=_C2432( C1413 C2432 ) C1413_=_C2722( C1413 C2722 ) C1413_=_C2847( C1413 C2847 ) C1413_=_C3247( C1413 C3247 ) C1413_=_C3690( C1413 C3690 ) C1413_=_C3846( C1413 C3846 ) \nC1420_=_C1422( C1420 C1422 ) C1420_=_C1423( C1420 C1423 ) C1420_=_C1720( C1420 C1720 ) C1420_=_C2170( C1420 C2170 ) C1420_=_C2396( C1420 C2396 ) C1420_=_C2615( C1420 C2615 ) \nC1420_=_C3721( C1420 C3721 ) C1420_=_C3752( C1420 C3752 ) C1420_=_C3853( C1420 C3853 ) C1420_=_C3906( C1420 C3906 ) C1420_=_C3962( C1420 C3962 ) C1420_=_C4047( C1420 C4047 ) \nC1420_=_C4049( C1420 C4049 ) C1422_=_C1423( C1422 C1423 ) C1422_=_C1723( C1422 C1723 ) C1422_=_C1876( C1422 C1876 ) C1422_=_C2156( C1422 C2156 ) C1422_=_C2175( C1422 C2175 ) \nC1422_=_C2300( C1422 C2300 ) C1422_=_C2617( C1422 C2617 ) C1422_=_C2730( C1422 C2730 ) C1422_=_C2853( C1422 C2853 ) C1422_=_C3556( C1422 C3556 ) C1422_=_C3612( C1422 C3612 ) \nC1422_=_C3644( C1422 C3644 ) C1422_=_C3683( C1422 C3683 ) C1422_=_C4015( C1422 C4015 ) C1423_=_C2038( C1423 C2038 ) C1423_=_C2081( C1423 C2081 ) C1423_=_C2301( C1423 C2301 ) \nC1423_=_C3222( C1423 C3222 ) C1423_=_C3326( C1423 C3326 ) C1423_=_C3725( C1423 C3725 ) C1423_=_C3743( C1423 C3743 ) C1423_=_C3857( C1423 C3857 ) C1423_=_C3964( C1423 C3964 ) \nC1423_=_C4049( C1423 C4049 ) C1423_=_C4107( C1423 C4107 ) C1423_=_C4110( C1423 C4110 ) C1424_=_C1425( C1424 C1425 ) C1424_=_C1428( C1424 C1428 ) C1424_=_C1429( C1424 C1429 ) \nC1424_=_C1435( C1424 C1435 ) C1424_=_C1437( C1424 C1437 ) C1424_=_C1440( C1424 C1440 ) C1424_=_C1441( C1424 C1441 ) C1424_=_C1474( C1424 C1474 ) C1424_=_C1475( C1424 C1475 ) \nC1424_=_C1476( C1424 C1476 ) C1424_=_C1478( C1424 C1478 ) C1424_=_C1480( C1424 C1480 ) C1424_=_C1482( C1424 C1482 ) C1424_=_C1483( C1424 C1483 ) C1424_=_C1484( C1424 C1484 ) \nC1424_=_C1486( C1424 C1486 ) C1424_=_C1487( C1424 C1487 ) C1424_=_C1491( C1424 C1491 ) C1424_=_C1492( C1424 C1492 ) C1424_=_C1494( C1424 C1494 ) C1425_=_C1428( C1425 C1428 ) \nC1425_=_C1429( C1425 C1429 ) C1425_=_C1435( C1425 C1435 ) C1425_=_C1437( C1425 C1437 ) C1425_=_C1440( C1425 C1440 ) C1425_=_C1441( C1425 C1441 ) C1425_=_C1681( C1425 C1681 ) \nC1425_=_C1682( C1425 C1682 ) C1425_=_C1683( C1425 C1683 ) C1425_=_C1687( C1425 C1687 ) C1425_=_C1688( C1425 C1688 ) C1425_=_C1690( C1425 C1690 ) C1425_=_C1693( C1425 C1693 ) \nC1425_=_C1695( C1425 C1695 ) C1425_=_C1697( C1425 C1697 ) C1425_=_C1699( C1425 C1699 ) C1425_=_C1700( C1425 C1700 ) C1428_=_C1429( C1428 C1429 ) C1428_=_C1435( C1428 C1435 ) \nC1428_=_C1437( C1428 C1437 ) C1428_=_C1440( C1428 C1440 ) C1428_=_C1441( C1428 C1441 ) C1428_=_C2201( C1428 C2201 ) C1428_=_C2225( C1428 C2225 ) C1428_=_C2364( C1428 C2364 ) \nC1428_=_C2365( C1428 C2365 ) C1428_=_C2366( C1428 C2366 ) C1428_=_C2367( C1428 C2367 ) C1428_=_C2368( C1428 C2368 ) C1428_=_C2369( C1428 C2369 ) C1428_=_C2371( C1428 C2371 ) \nC1428_=_C2374( C1428 C2374 ) C1428_=_C2375( C1428 C2375 ) C1428_=_C2379( C1428 C2379 ) C1428_=_C2380( C1428 C2380 ) C1428_=_C2382( C1428 C2382 ) C1429_=_C1435( C1429 C1435 ) \nC1429_=_C1437( C1429 C1437 ) C1429_=_C1440( C1429 C1440 ) C1429_=_C1441( C1429 C1441 ) C1429_=_C1538( C1429 C1538 ) C1429_=_C2226( C1429 C2226 ) C1429_=_C2547( C1429 C2547 ) \nC1429_=_C2548( C1429 C2548 ) C1429_=_C2549( C1429 C2549 ) C1429_=_C2550( C1429 C2550 ) C1429_=_C2555( C1429 C2555 ) C1429_=_C2561( C1429 C2561 ) C1429_=_C2562( C1429 C2562 ) \nC1429_=_C2563( C1429 C2563 ) C1435_=_C1437( C1435 C1437 ) C1435_=_C1440( C1435 C1440 ) C1435_=_C1441( C1435 C1441 ) C1435_=_C1989( C1435 C1989 ) C1435_=_C2601( C1435 C2601 ) \nC1435_=_C3067( C1435 C3067 ) C1435_=_C3070( C1435 C3070 ) C1435_=_C3076( C1435 C3076 ) C1435_=_C3078( C1435 C3078 ) C1435_=_C3079( C1435 C3079 ) C1435_=_C3080( C1435 C3080 ) \nC1437_=_C1440( C1437 C1440 ) C1437_=_C1441( C1437 C1441 ) C1437_=_C1797( C1437 C1797 ) C1437_=_C2124( C1437 C2124 ) C1437_=_C2141( C1437 C2141 ) C1437_=_C2163( C1437 C2163 ) \nC1437_=_C2607( C1437 C2607 ) C1437_=_C2703( C1437 C2703 ) C1437_=_C3010( C1437 C3010 ) C1437_=_C3432( C1437 C3432 ) C1437_=_C3433( C1437 C3433 ) C1437_=_C3435( C1437 C3435 ) \nC1437_=_C3436( C1437 C3436 ) C1437_=_C3437( C1437 C3437 ) C1437_=_C3438( C1437 C3438 ) C1437_=_C3439( C1437 C3439 ) C1437_=_C3443( C1437 C3443 ) C1437_=_C3444( C1437 C3444 ) \nC1440_=_C1441( C1440 C1441 ) C1440_=_C1798( C1440 C1798 ) C1440_=_C2126( C1440 C2126 ) C1440_=_C2608( C1440 C2608 ) C1440_=_C3070( C1440 C3070 ) C1440_=_C3273( C1440 C3273 ) \nC1440_=_C3577( C1440 C3577 ) C1440_=_C3578( C1440 C3578 ) C1440_=_C3579( C1440 C3579 ) C1440_=_C3581( C1440 C3581 ) C1440_=_C3583(</w:t>
      </w:r>
    </w:p>
    <w:p>
      <w:pPr>
        <w:pStyle w:val="PreformattedText"/>
        <w:bidi w:val="0"/>
        <w:spacing w:before="0" w:after="0"/>
        <w:jc w:val="left"/>
        <w:rPr/>
      </w:pPr>
      <w:r>
        <w:rPr/>
        <w:t xml:space="preserve"> </w:t>
      </w:r>
      <w:r>
        <w:rPr/>
        <w:t>C1440 C3583 ) C1440_=_C3584( C1440 C3584 ) \nC1440_=_C3586( C1440 C3586 ) C1440_=_C3587( C1440 C3587 ) C1440_=_C3588( C1440 C3588 ) C1441_=_C2190( C1441 C2190 ) C1441_=_C2210( C1441 C2210 ) C1441_=_C2410( C1441 C2410 ) \nC1441_=_C2610( C1441 C2610 ) C1441_=_C2632( C1441 C2632 ) C1441_=_C2706( C1441 C2706 ) C1441_=_C3041( C1441 C3041 ) C1441_=_C3051( C1441 C3051 ) C1441_=_C3274( C1441 C3274 ) \nC1441_=_C3578( C1441 C3578 ) C1441_=_C3669( C1441 C3669 ) C1441_=_C3670( C1441 C3670 ) C1441_=_C3671( C1441 C3671 ) C1441_=_C3672( C1441 C3672 ) C1441_=_C3673( C1441 C3673 ) \nC1441_=_C3674( C1441 C3674 ) C1441_=_C3675( C1441 C3675 ) C1448_=_C1453( C1448 C1453 ) C1448_=_C1456( C1448 C1456 ) C1448_=_C1459( C1448 C1459 ) C1448_=_C1461( C1448 C1461 ) \nC1448_=_C1464( C1448 C1464 ) C1448_=_C1465( C1448 C1465 ) C1448_=_C1555( C1448 C1555 ) C1448_=_C1637( C1448 C1637 ) C1448_=_C1638( C1448 C1638 ) C1448_=_C1639( C1448 C1639 ) \nC1448_=_C1641( C1448 C1641 ) C1448_=_C1642( C1448 C1642 ) C1448_=_C1644( C1448 C1644 ) C1448_=_C1646( C1448 C1646 ) C1448_=_C1653( C1448 C1653 ) C1453_=_C1456( C1453 C1456 ) \nC1453_=_C1459( C1453 C1459 ) C1453_=_C1461( C1453 C1461 ) C1453_=_C1464( C1453 C1464 ) C1453_=_C1465( C1453 C1465 ) C1453_=_C1641( C1453 C1641 ) C1453_=_C1861( C1453 C1861 ) \nC1453_=_C2005( C1453 C2005 ) C1453_=_C2245( C1453 C2245 ) C1453_=_C2462( C1453 C2462 ) C1453_=_C2464( C1453 C2464 ) C1453_=_C2465( C1453 C2465 ) C1453_=_C2466( C1453 C2466 ) \nC1453_=_C2467( C1453 C2467 ) C1453_=_C2468( C1453 C2468 ) C1453_=_C2470( C1453 C2470 ) C1453_=_C2471( C1453 C2471 ) C1453_=_C2472( C1453 C2472 ) C1453_=_C2473( C1453 C2473 ) \nC1453_=_C2474( C1453 C2474 ) C1456_=_C1459( C1456 C1459 ) C1456_=_C1461( C1456 C1461 ) C1456_=_C1464( C1456 C1464 ) C1456_=_C1465( C1456 C1465 ) C1456_=_C1733( C1456 C1733 ) \nC1456_=_C2068( C1456 C2068 ) C1456_=_C2093( C1456 C2093 ) C1456_=_C2310( C1456 C2310 ) C1456_=_C2794( C1456 C2794 ) C1456_=_C3113( C1456 C3113 ) C1456_=_C3283( C1456 C3283 ) \nC1456_=_C3331( C1456 C3331 ) C1456_=_C3332( C1456 C3332 ) C1456_=_C3333( C1456 C3333 ) C1456_=_C3338( C1456 C3338 ) C1456_=_C3340( C1456 C3340 ) C1456_=_C3343( C1456 C3343 ) \nC1456_=_C3345( C1456 C3345 ) C1459_=_C1461( C1459 C1461 ) C1459_=_C1464( C1459 C1464 ) C1459_=_C1465( C1459 C1465 ) C1459_=_C1849( C1459 C1849 ) C1459_=_C2718( C1459 C2718 ) \nC1459_=_C2797( C1459 C2797 ) C1459_=_C2844( C1459 C2844 ) C1459_=_C3393( C1459 C3393 ) C1459_=_C3402( C1459 C3402 ) C1459_=_C3419( C1459 C3419 ) C1459_=_C3420( C1459 C3420 ) \nC1459_=_C3421( C1459 C3421 ) C1459_=_C3424( C1459 C3424 ) C1459_=_C3425( C1459 C3425 ) C1459_=_C3426( C1459 C3426 ) C1459_=_C3428( C1459 C3428 ) C1459_=_C3430( C1459 C3430 ) \nC1459_=_C3431( C1459 C3431 ) C1461_=_C1464( C1461 C1464 ) C1461_=_C1465( C1461 C1465 ) C1461_=_C1737( C1461 C1737 ) C1461_=_C1868( C1461 C1868 ) C1461_=_C2256( C1461 C2256 ) \nC1461_=_C2465( C1461 C2465 ) C1461_=_C3040( C1461 C3040 ) C1461_=_C3480( C1461 C3480 ) C1461_=_C3598( C1461 C3598 ) C1461_=_C3599( C1461 C3599 ) C1461_=_C3602( C1461 C3602 ) \nC1464_=_C1465( C1464 C1465 ) C1464_=_C2166( C1464 C2166 ) C1464_=_C2214( C1464 C2214 ) C1464_=_C2452( C1464 C2452 ) C1464_=_C2504( C1464 C2504 ) C1464_=_C2612( C1464 C2612 ) \nC1464_=_C3199( C1464 C3199 ) C1464_=_C3213( C1464 C3213 ) C1464_=_C3613( C1464 C3613 ) C1464_=_C3830( C1464 C3830 ) C1464_=_C3892( C1464 C3892 ) C1464_=_C3893( C1464 C3893 ) \nC1464_=_C3896( C1464 C3896 ) C1464_=_C3898( C1464 C3898 ) C1464_=_C3899( C1464 C3899 ) C1465_=_C1854( C1465 C1854 ) C1465_=_C1872( C1465 C1872 ) C1465_=_C2215( C1465 C2215 ) \nC1465_=_C2259( C1465 C2259 ) C1465_=_C2468( C1465 C2468 ) C1465_=_C2725( C1465 C2725 ) C1465_=_C2959( C1465 C2959 ) C1465_=_C3056( C1465 C3056 ) C1465_=_C3485( C1465 C3485 ) \nC1465_=_C3497( C1465 C3497 ) C1465_=_C3921( C1465 C3921 ) C1465_=_C3923( C1465 C3923 ) C1474_=_C1475( C1474 C1475 ) C1474_=_C1476( C1474 C1476 ) C1474_=_C1478( C1474 C1478 ) \nC1474_=_C1480( C1474 C1480 ) C1474_=_C1482( C1474 C1482 ) C1474_=_C1483( C1474 C1483 ) C1474_=_C1484( C1474 C1484 ) C1474_=_C1486( C1474 C1486 ) C1474_=_C1487( C1474 C1487 ) \nC1474_=_C1491( C1474 C1491 ) C1474_=_C1492( C1474 C1492 ) C1474_=_C1494( C1474 C1494 ) C1474_=_C2061( C1474 C2061 ) C1474_=_C2083( C1474 C2083 ) C1474_=_C2118( C1474 C2118 ) \nC1474_=_C2119( C1474 C2119 ) C1474_=_C2120( C1474 C2120 ) C1474_=_C2121( C1474 C2121 ) C1474_=_C2123( C1474 C2123 ) C1474_=_C2124( C1474 C2124 ) C1474_=_C2125( C1474 C2125 ) \nC1474_=_C2126( C1474 C2126 ) C1474_=_C2127( C1474 C2127 ) C1474_=_C2129( C1474 C2129 ) C1474_=_C2133( C1474 C2133 ) C1474_=_C2134( C1474 C2134 ) C1474_=_C2135( C1474 C2135 ) \nC1475_=_C1476( C1475 C1476 ) C1475_=_C1478( C1475 C1478 ) C1475_=_C1480( C1475 C1480 ) C1475_=_C1482( C1475 C1482 ) C1475_=_C1483( C1475 C1483 ) C1475_=_C1484( C1475 C1484 ) \nC1475_=_C1486( C1475 C1486 ) C1475_=_C1487( C1475 C1487 ) C1475_=_C1491( C1475 C1491 ) C1475_=_C1492( C1475 C1492 ) C1475_=_C1494( C1475 C1494 ) C1475_=_C1753( C1475 C1753 ) \nC1475_=_C2137( C1475 C2137 ) C1475_=_C2139( C1475 C2139 ) C1475_=_C2141( C1475 C2141 ) C1475_=_C2147( C1475 C2147 ) C1475_=_C2151( C1475 C2151 ) C1475_=_C2153( C1475 C2153 ) \nC1475_=_C2154( C1475 C2154 ) C1475_=_C2155( C1475 C2155 ) C1475_=_C2156( C1475 C2156 ) C1476_=_C1478( C1476 C1478 ) C1476_=_C1480( C1476 C1480 ) C1476_=_C1482( C1476 C1482 ) \nC1476_=_C1483( C1476 C1483 ) C1476_=_C1484( C1476 C1484 ) C1476_=_C1486( C1476 C1486 ) C1476_=_C1487( C1476 C1487 ) C1476_=_C1491( C1476 C1491 ) C1476_=_C1492( C1476 C1492 ) \nC1476_=_C1494( C1476 C1494 ) C1476_=_C2182( C1476 C2182 ) C1476_=_C2699( C1476 C2699 ) C1476_=_C2703( C1476 C2703 ) C1476_=_C2706( C1476 C2706 ) C1476_=_C2708( C1476 C2708 ) \nC1478_=_C1480( C1478 C1480 ) C1478_=_C1482( C1478 C1482 ) C1478_=_C1483( C1478 C1483 ) C1478_=_C1484( C1478 C1484 ) C1478_=_C1486( C1478 C1486 ) C1478_=_C1487( C1478 C1487 ) \nC1478_=_C1491( C1478 C1491 ) C1478_=_C1492( C1478 C1492 ) C1478_=_C1494( C1478 C1494 ) C1478_=_C1541( C1478 C1541 ) C1478_=_C3010( C1478 C3010 ) C1478_=_C3012( C1478 C3012 ) \nC1478_=_C3018( C1478 C3018 ) C1478_=_C3020( C1478 C3020 ) C1478_=_C3024( C1478 C3024 ) C1480_=_C1482( C1480 C1482 ) C1480_=_C1483( C1480 C1483 ) C1480_=_C1484( C1480 C1484 ) \nC1480_=_C1486( C1480 C1486 ) C1480_=_C1487( C1480 C1487 ) C1480_=_C1491( C1480 C1491 ) C1480_=_C1492( C1480 C1492 ) C1480_=_C1494( C1480 C1494 ) C1480_=_C2120( C1480 C2120 ) \nC1480_=_C2369( C1480 C2369 ) C1480_=_C2566( C1480 C2566 ) C1480_=_C3228( C1480 C3228 ) C1480_=_C3231( C1480 C3231 ) C1480_=_C3234( C1480 C3234 ) C1480_=_C3238( C1480 C3238 ) \nC1482_=_C1483( C1482 C1483 ) C1482_=_C1484( C1482 C1484 ) C1482_=_C1486( C1482 C1486 ) C1482_=_C1487( C1482 C1487 ) C1482_=_C1491( C1482 C1491 ) C1482_=_C1492( C1482 C1492 ) \nC1482_=_C1494( C1482 C1494 ) C1482_=_C2536( C1482 C2536 ) C1482_=_C3432( C1482 C3432 ) C1483_=_C1484( C1483 C1484 ) C1483_=_C1486( C1483 C1486 ) C1483_=_C1487( C1483 C1487 ) \nC1483_=_C1491( C1483 C1491 ) C1483_=_C1492( C1483 C1492 ) C1483_=_C1494( C1483 C1494 ) C1483_=_C2125( C1483 C2125 ) C1483_=_C2907( C1483 C2907 ) C1483_=_C3549( C1483 C3549 ) \nC1483_=_C3556( C1483 C3556 ) C1484_=_C1486( C1484 C1486 ) C1484_=_C1487( C1484 C1487 ) C1484_=_C1491( C1484 C1491 ) C1484_=_C1492( C1484 C1492 ) C1484_=_C1494( C1484 C1494 ) \nC1484_=_C3031( C1484 C3031 ) C1484_=_C3433( C1484 C3433 ) C1484_=_C3569( C1484 C3569 ) C1484_=_C3573( C1484 C3573 ) C1486_=_C1487( C1486 C1487 ) C1486_=_C1491( C1486 C1491 ) \nC1486_=_C1492( C1486 C1492 ) C1486_=_C1494( C1486 C1494 ) C1486_=_C2827( C1486 C2827 ) C1486_=_C2955( C1486 C2955 ) C1486_=_C3436( C1486 C3436 ) C1486_=_C3705( C1486 C3705 ) \nC1486_=_C3711( C1486 C3711 ) C1487_=_C1491( C1487 C1491 ) C1487_=_C1492( C1487 C1492 ) C1487_=_C1494( C1487 C1494 ) C1487_=_C1695( C1487 C1695 ) C1487_=_C1803( C1487 C1803 ) \nC1487_=_C2590( C1487 C2590 ) C1487_=_C3438( C1487 C3438 ) C1487_=_C3727( C1487 C3727 ) C1487_=_C3789( C1487 C3789 ) C1487_=_C3790( C1487 C3790 ) C1487_=_C3792( C1487 C3792 ) \nC1491_=_C1492( C1491 C1492 ) C1491_=_C1494( C1491 C1494 ) C1491_=_C2133( C1491 C2133 ) C1491_=_C2768( C1491 C2768 ) C1491_=_C3464( C1491 C3464 ) C1492_=_C1494( C1492 C1494 ) \nC1492_=_C2134( C1492 C2134 ) C1492_=_C3345( C1492 C3345 ) C1492_=_C3430( C1492 C3430 ) C1492_=_C3916( C1492 C3916 ) C1494_=_C1636( C1494 C1636 ) C1494_=_C2135( C1494 C2135 ) \nC1494_=_C2770( C1494 C2770 ) C1494_=_C2904( C1494 C2904 ) C1494_=_C3467( C1494 C3467 ) C1494_=_C3512( C1494 C3512 ) C1495_=_C1496( C1495 C1496 ) C1495_=_C1497( C1495 C1497 ) \nC1495_=_C1498( C1495 C1498 ) C1495_=_C1499( C1495 C1499 ) C1495_=_C1501( C1495 C1501 ) C1495_=_C1502( C1495 C1502 ) C1495_=_C1503( C1495 C1503 ) C1495_=_C1504( C1495 C1504 ) \nC1495_=_C1507( C1495 C1507 ) C1495_=_C1509( C1495 C1509 ) C1495_=_C1510( C1495 C1510 ) C1495_=_C1514( C1495 C1514 ) C1495_=_C2083( C1495 C2083 ) C1495_=_C2084( C1495 C2084 ) \nC1495_=_C2085( C1495 C2085 ) C1495_=_C2088( C1495 C2088 ) C1495_=_C2090( C1495 C2090 ) C1495_=_C2093( C1495 C2093 ) C1495_=_C2094( C1495 C2094 ) C1495_=_C2096( C1495 C2096 ) \nC1495_=_C2100( C1495 C2100 ) C1495_=_C2102( C1495 C2102 ) C1496_=_C1497( C1496 C1497 ) C1496_=_C1498( C1496 C1498 ) C1496_=_C1499( C1496 C1499 ) C1496_=_C1501( C1496 C1501 ) \nC1496_=_C1502( C1496 C1502 ) C1496_=_C1503( C1496 C1503 ) C1496_=_C1504( C1496 C1504 ) C1496_=_C1507( C1496 C1507 ) C1496_=_C1509( C1496 C1509 ) C1496_=_C1510( C1496 C1510 ) \nC1496_=_C1514( C1496 C1514 ) C1496_=_C1754( C1496 C1754 ) C1496_=_C2085( C1496 C2085 ) C1496_=_C2425( C1496 C2425 ) C1496_=_C2426( C1496 C2426 ) C1496_=_C2428( C1496 C2428 ) \nC1496_=_C2432( C1496 C2432 ) C1496_=_C2434( C1496 C2434 ) C1497_=_C1498( C1497 C1498 ) C1497_=_C1499( C1497 C1499 ) C1497_=_C1501( C1497 C1501 ) C1497_=_C1502( C1497 C1502 ) \nC1497_=_C1503( C1497 C1503 ) C1497_=_C1504( C1497 C1504 ) C1497_=_C1507( C1497 C1507 ) C1497_=_C1509( C1497 C1509 ) C1497_=_C1510( C1497 C1510 ) C1497_=_C1514( C1497 C1514 ) \nC1497_=_C1582(</w:t>
      </w:r>
    </w:p>
    <w:p>
      <w:pPr>
        <w:pStyle w:val="PreformattedText"/>
        <w:bidi w:val="0"/>
        <w:spacing w:before="0" w:after="0"/>
        <w:jc w:val="left"/>
        <w:rPr/>
      </w:pPr>
      <w:r>
        <w:rPr/>
        <w:t xml:space="preserve"> </w:t>
      </w:r>
      <w:r>
        <w:rPr/>
        <w:t>C1497 C1582 ) C1497_=_C2883( C1497 C2883 ) C1497_=_C2940( C1497 C2940 ) C1497_=_C2942( C1497 C2942 ) C1497_=_C2943( C1497 C2943 ) C1497_=_C2945( C1497 C2945 ) \nC1497_=_C2946( C1497 C2946 ) C1497_=_C2947( C1497 C2947 ) C1497_=_C2948( C1497 C2948 ) C1497_=_C2950( C1497 C2950 ) C1497_=_C2951( C1497 C2951 ) C1497_=_C2953( C1497 C2953 ) \nC1498_=_C1499( C1498 C1499 ) C1498_=_C1501( C1498 C1501 ) C1498_=_C1502( C1498 C1502 ) C1498_=_C1503( C1498 C1503 ) C1498_=_C1504( C1498 C1504 ) C1498_=_C1507( C1498 C1507 ) \nC1498_=_C1509( C1498 C1509 ) C1498_=_C1510( C1498 C1510 ) C1498_=_C1514( C1498 C1514 ) C1498_=_C1688( C1498 C1688 ) C1498_=_C2366( C1498 C2366 ) C1498_=_C2548( C1498 C2548 ) \nC1498_=_C2940( C1498 C2940 ) C1498_=_C2973( C1498 C2973 ) C1498_=_C2978( C1498 C2978 ) C1499_=_C1501( C1499 C1501 ) C1499_=_C1502( C1499 C1502 ) C1499_=_C1503( C1499 C1503 ) \nC1499_=_C1504( C1499 C1504 ) C1499_=_C1507( C1499 C1507 ) C1499_=_C1509( C1499 C1509 ) C1499_=_C1510( C1499 C1510 ) C1499_=_C1514( C1499 C1514 ) C1499_=_C1706( C1499 C1706 ) \nC1499_=_C2426( C1499 C2426 ) C1499_=_C2480( C1499 C2480 ) C1499_=_C3123( C1499 C3123 ) C1499_=_C3126( C1499 C3126 ) C1499_=_C3128( C1499 C3128 ) C1499_=_C3129( C1499 C3129 ) \nC1499_=_C3136( C1499 C3136 ) C1501_=_C1502( C1501 C1502 ) C1501_=_C1503( C1501 C1503 ) C1501_=_C1504( C1501 C1504 ) C1501_=_C1507( C1501 C1507 ) C1501_=_C1509( C1501 C1509 ) \nC1501_=_C1510( C1501 C1510 ) C1501_=_C1514( C1501 C1514 ) C1501_=_C2090( C1501 C2090 ) C1501_=_C3123( C1501 C3123 ) C1501_=_C3240( C1501 C3240 ) C1501_=_C3247( C1501 C3247 ) \nC1501_=_C3248( C1501 C3248 ) C1501_=_C3249( C1501 C3249 ) C1502_=_C1503( C1502 C1503 ) C1502_=_C1504( C1502 C1504 ) C1502_=_C1507( C1502 C1507 ) C1502_=_C1509( C1502 C1509 ) \nC1502_=_C1510( C1502 C1510 ) C1502_=_C1514( C1502 C1514 ) C1502_=_C1990( C1502 C1990 ) C1502_=_C2048( C1502 C2048 ) C1502_=_C2428( C1502 C2428 ) C1502_=_C3240( C1502 C3240 ) \nC1502_=_C3297( C1502 C3297 ) C1502_=_C3299( C1502 C3299 ) C1502_=_C3300( C1502 C3300 ) C1502_=_C3303( C1502 C3303 ) C1502_=_C3305( C1502 C3305 ) C1503_=_C1504( C1503 C1504 ) \nC1503_=_C1507( C1503 C1507 ) C1503_=_C1509( C1503 C1509 ) C1503_=_C1510( C1503 C1510 ) C1503_=_C1514( C1503 C1514 ) C1503_=_C2273( C1503 C2273 ) C1503_=_C2943( C1503 C2943 ) \nC1503_=_C3027( C1503 C3027 ) C1503_=_C3370( C1503 C3370 ) C1503_=_C3379( C1503 C3379 ) C1504_=_C1507( C1504 C1507 ) C1504_=_C1509( C1504 C1509 ) C1504_=_C1510( C1504 C1510 ) \nC1504_=_C1514( C1504 C1514 ) C1504_=_C1608( C1504 C1608 ) C1504_=_C2096( C1504 C2096 ) C1504_=_C3126( C1504 C3126 ) C1504_=_C3297( C1504 C3297 ) C1504_=_C3690( C1504 C3690 ) \nC1504_=_C3691( C1504 C3691 ) C1504_=_C3692( C1504 C3692 ) C1504_=_C3693( C1504 C3693 ) C1504_=_C3697( C1504 C3697 ) C1507_=_C1509( C1507 C1509 ) C1507_=_C1510( C1507 C1510 ) \nC1507_=_C1514( C1507 C1514 ) C1507_=_C1871( C1507 C1871 ) C1507_=_C2432( C1507 C2432 ) C1507_=_C2722( C1507 C2722 ) C1507_=_C2847( C1507 C2847 ) C1507_=_C3247( C1507 C3247 ) \nC1507_=_C3690( C1507 C3690 ) C1507_=_C3846( C1507 C3846 ) C1509_=_C1510( C1509 C1510 ) C1509_=_C1514( C1509 C1514 ) C1509_=_C2781( C1509 C2781 ) C1509_=_C2947( C1509 C2947 ) \nC1509_=_C3657( C1509 C3657 ) C1509_=_C3730( C1509 C3730 ) C1509_=_C3778( C1509 C3778 ) C1509_=_C3948( C1509 C3948 ) C1509_=_C3950( C1509 C3950 ) C1510_=_C1514( C1510 C1514 ) \nC1510_=_C1699( C1510 C1699 ) C1510_=_C1717( C1510 C1717 ) C1510_=_C1937( C1510 C1937 ) C1510_=_C2434( C1510 C2434 ) C1510_=_C2594( C1510 C2594 ) C1510_=_C3248( C1510 C3248 ) \nC1510_=_C3351( C1510 C3351 ) C1510_=_C3692( C1510 C3692 ) C1510_=_C3732( C1510 C3732 ) C1510_=_C3790( C1510 C3790 ) C1510_=_C3850( C1510 C3850 ) C1510_=_C3901( C1510 C3901 ) \nC1510_=_C3989( C1510 C3989 ) C1514_=_C2080( C1514 C2080 ) C1514_=_C2102( C1514 C2102 ) C1514_=_C2199( C1514 C2199 ) C1514_=_C2400( C1514 C2400 ) C1514_=_C3136( C1514 C3136 ) \nC1514_=_C3303( C1514 C3303 ) C1514_=_C3753( C1514 C3753 ) C1514_=_C3846( C1514 C3846 ) C1514_=_C3989( C1514 C3989 ) C1514_=_C4047( C1514 C4047 ) C1514_=_C4107( C1514 C4107 ) \nC1518_=_C1519( C1518 C1519 ) C1518_=_C1520( C1518 C1520 ) C1518_=_C1521( C1518 C1521 ) C1518_=_C1522( C1518 C1522 ) C1518_=_C1523( C1518 C1523 ) C1518_=_C1524( C1518 C1524 ) \nC1518_=_C1526( C1518 C1526 ) C1518_=_C1527( C1518 C1527 ) C1518_=_C1530( C1518 C1530 ) C1518_=_C1532( C1518 C1532 ) C1518_=_C1535( C1518 C1535 ) C1518_=_C1637( C1518 C1637 ) \nC1518_=_C1768( C1518 C1768 ) C1518_=_C1861( C1518 C1861 ) C1518_=_C1864( C1518 C1864 ) C1518_=_C1866( C1518 C1866 ) C1518_=_C1868( C1518 C1868 ) C1518_=_C1870( C1518 C1870 ) \nC1518_=_C1871( C1518 C1871 ) C1518_=_C1872( C1518 C1872 ) C1518_=_C1875( C1518 C1875 ) C1518_=_C1876( C1518 C1876 ) C1519_=_C1520( C1519 C1520 ) C1519_=_C1521( C1519 C1521 ) \nC1519_=_C1522( C1519 C1522 ) C1519_=_C1523( C1519 C1523 ) C1519_=_C1524( C1519 C1524 ) C1519_=_C1526( C1519 C1526 ) C1519_=_C1527( C1519 C1527 ) C1519_=_C1530( C1519 C1530 ) \nC1519_=_C1532( C1519 C1532 ) C1519_=_C1962( C1519 C1962 ) C1519_=_C2351( C1519 C2351 ) C1519_=_C2352( C1519 C2352 ) C1519_=_C2353( C1519 C2353 ) C1519_=_C2358( C1519 C2358 ) \nC1519_=_C2360( C1519 C2360 ) C1519_=_C2361( C1519 C2361 ) C1520_=_C1521( C1520 C1521 ) C1520_=_C1522( C1520 C1522 ) C1520_=_C1523( C1520 C1523 ) C1520_=_C1524( C1520 C1524 ) \nC1520_=_C1526( C1520 C1526 ) C1520_=_C1527( C1520 C1527 ) C1520_=_C1530( C1520 C1530 ) C1520_=_C1532( C1520 C1532 ) C1520_=_C2513( C1520 C2513 ) C1520_=_C2515( C1520 C2515 ) \nC1520_=_C2516( C1520 C2516 ) C1520_=_C2517( C1520 C2517 ) C1520_=_C2520( C1520 C2520 ) C1520_=_C2521( C1520 C2521 ) C1520_=_C2522( C1520 C2522 ) C1520_=_C2527( C1520 C2527 ) \nC1520_=_C2531( C1520 C2531 ) C1521_=_C1522( C1521 C1522 ) C1521_=_C1523( C1521 C1523 ) C1521_=_C1524( C1521 C1524 ) C1521_=_C1526( C1521 C1526 ) C1521_=_C1527( C1521 C1527 ) \nC1521_=_C1530( C1521 C1530 ) C1521_=_C1532( C1521 C1532 ) C1521_=_C2686( C1521 C2686 ) C1521_=_C2689( C1521 C2689 ) C1521_=_C2693( C1521 C2693 ) C1521_=_C2694( C1521 C2694 ) \nC1522_=_C1523( C1522 C1523 ) C1522_=_C1524( C1522 C1524 ) C1522_=_C1526( C1522 C1526 ) C1522_=_C1527( C1522 C1527 ) C1522_=_C1530( C1522 C1530 ) C1522_=_C1532( C1522 C1532 ) \nC1522_=_C1539( C1522 C1539 ) C1522_=_C1774( C1522 C1774 ) C1522_=_C2383( C1522 C2383 ) C1522_=_C2717( C1522 C2717 ) C1522_=_C2718( C1522 C2718 ) C1522_=_C2722( C1522 C2722 ) \nC1522_=_C2725( C1522 C2725 ) C1522_=_C2726( C1522 C2726 ) C1522_=_C2729( C1522 C2729 ) C1522_=_C2730( C1522 C2730 ) C1523_=_C1524( C1523 C1524 ) C1523_=_C1526( C1523 C1526 ) \nC1523_=_C1527( C1523 C1527 ) C1523_=_C1530( C1523 C1530 ) C1523_=_C1532( C1523 C1532 ) C1523_=_C1540( C1523 C1540 ) C1523_=_C1602( C1523 C1602 ) C1523_=_C1775( C1523 C1775 ) \nC1523_=_C1900( C1523 C1900 ) C1523_=_C2844( C1523 C2844 ) C1523_=_C2847( C1523 C2847 ) C1523_=_C2850( C1523 C2850 ) C1523_=_C2852( C1523 C2852 ) C1523_=_C2853( C1523 C2853 ) \nC1523_=_C2857( C1523 C2857 ) C1524_=_C1526( C1524 C1526 ) C1524_=_C1527( C1524 C1527 ) C1524_=_C1530( C1524 C1530 ) C1524_=_C1532( C1524 C1532 ) C1524_=_C2926( C1524 C2926 ) \nC1524_=_C2930( C1524 C2930 ) C1524_=_C2931( C1524 C2931 ) C1524_=_C2932( C1524 C2932 ) C1524_=_C2933( C1524 C2933 ) C1524_=_C2936( C1524 C2936 ) C1526_=_C1527( C1526 C1527 ) \nC1526_=_C1530( C1526 C1530 ) C1526_=_C1532( C1526 C1532 ) C1526_=_C1991( C1526 C1991 ) C1526_=_C2352( C1526 C2352 ) C1526_=_C2517( C1526 C2517 ) C1526_=_C2686( C1526 C2686 ) \nC1526_=_C2926( C1526 C2926 ) C1526_=_C3209( C1526 C3209 ) C1526_=_C3228( C1526 C3228 ) C1526_=_C3471( C1526 C3471 ) C1526_=_C3473( C1526 C3473 ) C1526_=_C3474( C1526 C3474 ) \nC1526_=_C3475( C1526 C3475 ) C1526_=_C3476( C1526 C3476 ) C1526_=_C3479( C1526 C3479 ) C1527_=_C1530( C1527 C1530 ) C1527_=_C1532( C1527 C1532 ) C1527_=_C1570( C1527 C1570 ) \nC1527_=_C2358( C1527 C2358 ) C1527_=_C2521( C1527 C2521 ) C1527_=_C2689( C1527 C2689 ) C1527_=_C2930( C1527 C2930 ) C1527_=_C3840( C1527 C3840 ) C1530_=_C1532( C1530 C1532 ) \nC1530_=_C1832( C1530 C1832 ) C1530_=_C2819( C1530 C2819 ) C1530_=_C2990( C1530 C2990 ) C1530_=_C3475( C1530 C3475 ) C1530_=_C3544( C1530 C3544 ) C1530_=_C3840( C1530 C3840 ) \nC1530_=_C3905( C1530 C3905 ) C1530_=_C4025( C1530 C4025 ) C1530_=_C4026( C1530 C4026 ) C1532_=_C2360( C1532 C2360 ) C1532_=_C2527( C1532 C2527 ) C1532_=_C2693( C1532 C2693 ) \nC1532_=_C2936( C1532 C2936 ) C1532_=_C2951( C1532 C2951 ) C1532_=_C2978( C1532 C2978 ) C1532_=_C3061( C1532 C3061 ) C1532_=_C3379( C1532 C3379 ) C1532_=_C3950( C1532 C3950 ) \nC1532_=_C4026( C1532 C4026 ) C1532_=_C4080( C1532 C4080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8( C1535 C1548 ) C1535_=_C1549( C1535 C1549 ) C1535_=_C1550( C1535 C1550 ) C1535_=_C1551( C1535 C1551 ) C1535_=_C1553( C1535 C1553 ) \nC1535_=_C1554( C1535 C1554 ) C1535_=_C1637( C1535 C1637 ) C1535_=_C1768( C1535 C1768 ) C1535_=_C1861( C1535 C1861 ) C1535_=_C1864( C1535 C1864 ) C1535_=_C1866( C1535 C1866 ) \nC1535_=_C1868( C1535 C1868 ) C1535_=_C1870( C1535 C1870 ) C1535_=_C1871( C1535 C1871 ) C1535_=_C1872( C1535 C1872 ) C1535_=_C1875( C1535 C1875 ) C1535_=_C1876( C1535 C1876 ) \nC1536_=_C1537( C1536 C1537 ) C1536_=_C1538( C1536 C1538 ) C1536_=_C1539( C1536 C1539 ) C1536_=_C1540( C1536 C1540 ) C1536_=_C1541( C1536 C1541 ) C1536_=_C1542( C1536 C1542 ) \nC1536_=_C1543( C1536 C1543 ) C1536_=_C1544( C1536 C1544 ) C1536_=_C1545( C1536 C1545 ) C1536_=_C1546( C1536 C1546 ) C1536_=_C1548( C1536 C1548 ) C1536_=_C1549( C1536 C1549 ) \nC1536_=_C1550( C1536 C1550 ) C1536_=_C1551( C1536 C1551 ) C1536_=_C1553( C1536 C1553 ) C1536_=_C1554( C1536 C1554 ) C1536_=_C1682( C1536 C1682 ) C1536_=_C1750( C1536 C1750 ) \nC1536_=_C1987( C1536 C1987 ) C1536_=_C1989( C1536 C1989 ) C1536_=_C1990(</w:t>
      </w:r>
    </w:p>
    <w:p>
      <w:pPr>
        <w:pStyle w:val="PreformattedText"/>
        <w:bidi w:val="0"/>
        <w:spacing w:before="0" w:after="0"/>
        <w:jc w:val="left"/>
        <w:rPr/>
      </w:pPr>
      <w:r>
        <w:rPr/>
        <w:t xml:space="preserve"> </w:t>
      </w:r>
      <w:r>
        <w:rPr/>
        <w:t>C1536 C1990 ) C1536_=_C1991( C1536 C1991 ) C1536_=_C1992( C1536 C1992 ) C1536_=_C1993( C1536 C1993 ) \nC1536_=_C1995( C1536 C1995 ) C1536_=_C1997( C1536 C1997 ) C1536_=_C1999( C1536 C1999 ) C1536_=_C2002( C1536 C2002 ) C1537_=_C1538( C1537 C1538 ) C1537_=_C1539( C1537 C1539 ) \nC1537_=_C1540( C1537 C1540 ) C1537_=_C1541( C1537 C1541 ) C1537_=_C1542( C1537 C1542 ) C1537_=_C1543( C1537 C1543 ) C1537_=_C1544( C1537 C1544 ) C1537_=_C1545( C1537 C1545 ) \nC1537_=_C1546( C1537 C1546 ) C1537_=_C1548( C1537 C1548 ) C1537_=_C1549( C1537 C1549 ) C1537_=_C1550( C1537 C1550 ) C1537_=_C1551( C1537 C1551 ) C1537_=_C1553( C1537 C1553 ) \nC1537_=_C1554( C1537 C1554 ) C1537_=_C2285( C1537 C2285 ) C1537_=_C2289( C1537 C2289 ) C1537_=_C2293( C1537 C2293 ) C1537_=_C2298( C1537 C2298 ) C1537_=_C2299( C1537 C2299 ) \nC1537_=_C2300( C1537 C2300 ) C1537_=_C2301( C1537 C2301 ) C1537_=_C2302( C1537 C2302 ) C1537_=_C2303( C1537 C2303 ) C1538_=_C1539( C1538 C1539 ) C1538_=_C1540( C1538 C1540 ) \nC1538_=_C1541( C1538 C1541 ) C1538_=_C1542( C1538 C1542 ) C1538_=_C1543( C1538 C1543 ) C1538_=_C1544( C1538 C1544 ) C1538_=_C1545( C1538 C1545 ) C1538_=_C1546( C1538 C1546 ) \nC1538_=_C1548( C1538 C1548 ) C1538_=_C1549( C1538 C1549 ) C1538_=_C1550( C1538 C1550 ) C1538_=_C1551( C1538 C1551 ) C1538_=_C1553( C1538 C1553 ) C1538_=_C1554( C1538 C1554 ) \nC1538_=_C2226( C1538 C2226 ) C1538_=_C2547( C1538 C2547 ) C1538_=_C2548( C1538 C2548 ) C1538_=_C2549( C1538 C2549 ) C1538_=_C2550( C1538 C2550 ) C1538_=_C2555( C1538 C2555 ) \nC1538_=_C2561( C1538 C2561 ) C1538_=_C2562( C1538 C2562 ) C1538_=_C2563( C1538 C2563 ) C1539_=_C1540( C1539 C1540 ) C1539_=_C1541( C1539 C1541 ) C1539_=_C1542( C1539 C1542 ) \nC1539_=_C1543( C1539 C1543 ) C1539_=_C1544( C1539 C1544 ) C1539_=_C1545( C1539 C1545 ) C1539_=_C1546( C1539 C1546 ) C1539_=_C1548( C1539 C1548 ) C1539_=_C1549( C1539 C1549 ) \nC1539_=_C1550( C1539 C1550 ) C1539_=_C1551( C1539 C1551 ) C1539_=_C1553( C1539 C1553 ) C1539_=_C1554( C1539 C1554 ) C1539_=_C1774( C1539 C1774 ) C1539_=_C2383( C1539 C2383 ) \nC1539_=_C2717( C1539 C2717 ) C1539_=_C2718( C1539 C2718 ) C1539_=_C2722( C1539 C2722 ) C1539_=_C2725( C1539 C2725 ) C1539_=_C2726( C1539 C2726 ) C1539_=_C2729( C1539 C2729 ) \nC1539_=_C2730( C1539 C2730 ) C1540_=_C1541( C1540 C1541 ) C1540_=_C1542( C1540 C1542 ) C1540_=_C1543( C1540 C1543 ) C1540_=_C1544( C1540 C1544 ) C1540_=_C1545( C1540 C1545 ) \nC1540_=_C1546( C1540 C1546 ) C1540_=_C1548( C1540 C1548 ) C1540_=_C1549( C1540 C1549 ) C1540_=_C1550( C1540 C1550 ) C1540_=_C1551( C1540 C1551 ) C1540_=_C1553( C1540 C1553 ) \nC1540_=_C1554( C1540 C1554 ) C1540_=_C1602( C1540 C1602 ) C1540_=_C1775( C1540 C1775 ) C1540_=_C1900( C1540 C1900 ) C1540_=_C2844( C1540 C2844 ) C1540_=_C2847( C1540 C2847 ) \nC1540_=_C2850( C1540 C2850 ) C1540_=_C2852( C1540 C2852 ) C1540_=_C2853( C1540 C2853 ) C1540_=_C2857( C1540 C2857 ) C1541_=_C1542( C1541 C1542 ) C1541_=_C1543( C1541 C1543 ) \nC1541_=_C1544( C1541 C1544 ) C1541_=_C1545( C1541 C1545 ) C1541_=_C1546( C1541 C1546 ) C1541_=_C1548( C1541 C1548 ) C1541_=_C1549( C1541 C1549 ) C1541_=_C1550( C1541 C1550 ) \nC1541_=_C1551( C1541 C1551 ) C1541_=_C1553( C1541 C1553 ) C1541_=_C1554( C1541 C1554 ) C1541_=_C3010( C1541 C3010 ) C1541_=_C3012( C1541 C3012 ) C1541_=_C3018( C1541 C3018 ) \nC1541_=_C3020( C1541 C3020 ) C1541_=_C3024( C1541 C3024 ) C1542_=_C1543( C1542 C1543 ) C1542_=_C1544( C1542 C1544 ) C1542_=_C1545( C1542 C1545 ) C1542_=_C1546( C1542 C1546 ) \nC1542_=_C1548( C1542 C1548 ) C1542_=_C1549( C1542 C1549 ) C1542_=_C1550( C1542 C1550 ) C1542_=_C1551( C1542 C1551 ) C1542_=_C1553( C1542 C1553 ) C1542_=_C1554( C1542 C1554 ) \nC1542_=_C1795( C1542 C1795 ) C1542_=_C2550( C1542 C2550 ) C1542_=_C3137( C1542 C3137 ) C1542_=_C3143( C1542 C3143 ) C1542_=_C3147( C1542 C3147 ) C1542_=_C3148( C1542 C3148 ) \nC1542_=_C3150( C1542 C3150 ) C1543_=_C1544( C1543 C1544 ) C1543_=_C1545( C1543 C1545 ) C1543_=_C1546( C1543 C1546 ) C1543_=_C1548( C1543 C1548 ) C1543_=_C1549( C1543 C1549 ) \nC1543_=_C1550( C1543 C1550 ) C1543_=_C1551( C1543 C1551 ) C1543_=_C1553( C1543 C1553 ) C1543_=_C1554( C1543 C1554 ) C1543_=_C1562( C1543 C1562 ) C1543_=_C3137( C1543 C3137 ) \nC1543_=_C3160( C1543 C3160 ) C1543_=_C3165( C1543 C3165 ) C1544_=_C1545( C1544 C1545 ) C1544_=_C1546( C1544 C1546 ) C1544_=_C1548( C1544 C1548 ) C1544_=_C1549( C1544 C1549 ) \nC1544_=_C1550( C1544 C1550 ) C1544_=_C1551( C1544 C1551 ) C1544_=_C1553( C1544 C1553 ) C1544_=_C1554( C1544 C1554 ) C1544_=_C1564( C1544 C1564 ) C1544_=_C1992( C1544 C1992 ) \nC1544_=_C2289( C1544 C2289 ) C1544_=_C2739( C1544 C2739 ) C1544_=_C3012( C1544 C3012 ) C1544_=_C3087( C1544 C3087 ) C1544_=_C3196( C1544 C3196 ) C1544_=_C3307( C1544 C3307 ) \nC1544_=_C3381( C1544 C3381 ) C1544_=_C3532( C1544 C3532 ) C1544_=_C3535( C1544 C3535 ) C1544_=_C3536( C1544 C3536 ) C1544_=_C3538( C1544 C3538 ) C1544_=_C3540( C1544 C3540 ) \nC1545_=_C1546( C1545 C1546 ) C1545_=_C1548( C1545 C1548 ) C1545_=_C1549( C1545 C1549 ) C1545_=_C1550( C1545 C1550 ) C1545_=_C1551( C1545 C1551 ) C1545_=_C1553( C1545 C1553 ) \nC1545_=_C1554( C1545 C1554 ) C1545_=_C1993( C1545 C1993 ) C1545_=_C2257( C1545 C2257 ) C1545_=_C2333( C1545 C2333 ) C1545_=_C2740( C1545 C2740 ) C1545_=_C2862( C1545 C2862 ) \nC1545_=_C2999( C1545 C2999 ) C1545_=_C3143( C1545 C3143 ) C1545_=_C3657( C1545 C3657 ) C1545_=_C3658( C1545 C3658 ) C1545_=_C3660( C1545 C3660 ) C1545_=_C3661( C1545 C3661 ) \nC1545_=_C3662( C1545 C3662 ) C1545_=_C3663( C1545 C3663 ) C1546_=_C1548( C1546 C1548 ) C1546_=_C1549( C1546 C1549 ) C1546_=_C1550( C1546 C1550 ) C1546_=_C1551( C1546 C1551 ) \nC1546_=_C1553( C1546 C1553 ) C1546_=_C1554( C1546 C1554 ) C1546_=_C3338( C1546 C3338 ) C1546_=_C3421( C1546 C3421 ) C1546_=_C3532( C1546 C3532 ) C1546_=_C3763( C1546 C3763 ) \nC1548_=_C1549( C1548 C1549 ) C1548_=_C1550( C1548 C1550 ) C1548_=_C1551( C1548 C1551 ) C1548_=_C1553( C1548 C1553 ) C1548_=_C1554( C1548 C1554 ) C1548_=_C2279( C1548 C2279 ) \nC1548_=_C3535( C1548 C3535 ) C1548_=_C3946( C1548 C3946 ) C1549_=_C1550( C1549 C1550 ) C1549_=_C1551( C1549 C1551 ) C1549_=_C1553( C1549 C1553 ) C1549_=_C1554( C1549 C1554 ) \nC1549_=_C2218( C1549 C2218 ) C1549_=_C2962( C1549 C2962 ) C1549_=_C3058( C1549 C3058 ) C1549_=_C3148( C1549 C3148 ) C1549_=_C3277( C1549 C3277 ) C1549_=_C3977( C1549 C3977 ) \nC1549_=_C3978( C1549 C3978 ) C1549_=_C3980( C1549 C3980 ) C1550_=_C1551( C1550 C1551 ) C1550_=_C1553( C1550 C1553 ) C1550_=_C1554( C1550 C1554 ) C1550_=_C1785( C1550 C1785 ) \nC1550_=_C2470( C1550 C2470 ) C1550_=_C2541( C1550 C2541 ) C1550_=_C2561( C1550 C2561 ) C1550_=_C2596( C1550 C2596 ) C1550_=_C2898( C1550 C2898 ) C1550_=_C3160( C1550 C3160 ) \nC1550_=_C3660( C1550 C3660 ) C1550_=_C3978( C1550 C3978 ) C1550_=_C3990( C1550 C3990 ) C1550_=_C4003( C1550 C4003 ) C1551_=_C1553( C1551 C1553 ) C1551_=_C1554( C1551 C1554 ) \nC1551_=_C2917( C1551 C2917 ) C1551_=_C3536( C1551 C3536 ) C1551_=_C3680( C1551 C3680 ) C1551_=_C4015( C1551 C4015 ) C1551_=_C4016( C1551 C4016 ) C1553_=_C1554( C1553 C1554 ) \nC1553_=_C2563( C1553 C2563 ) C1553_=_C3080( C1553 C3080 ) C1553_=_C3165( C1553 C3165 ) C1553_=_C3588( C1553 C3588 ) C1553_=_C3663( C1553 C3663 ) C1553_=_C3674( C1553 C3674 ) \nC1553_=_C3933( C1553 C3933 ) C1553_=_C3980( C1553 C3980 ) C1554_=_C2002( C1554 C2002 ) C1554_=_C2303( C1554 C2303 ) C1554_=_C2680( C1554 C2680 ) C1554_=_C3024( C1554 C3024 ) \nC1554_=_C3269( C1554 C3269 ) C1554_=_C3567( C1554 C3567 ) C1554_=_C3697( C1554 C3697 ) C1554_=_C3763( C1554 C3763 ) C1554_=_C3946( C1554 C3946 ) C1554_=_C4001( C1554 C4001 ) \nC1554_=_C4016( C1554 C4016 ) C1554_=_C4070( C1554 C4070 ) C1554_=_C4090( C1554 C4090 ) C1555_=_C1557( C1555 C1557 ) C1555_=_C1562( C1555 C1562 ) C1555_=_C1564( C1555 C1564 ) \nC1555_=_C1565( C1555 C1565 ) C1555_=_C1570( C1555 C1570 ) C1555_=_C1571( C1555 C1571 ) C1555_=_C1572( C1555 C1572 ) C1555_=_C1573( C1555 C1573 ) C1555_=_C1574( C1555 C1574 ) \nC1555_=_C1578( C1555 C1578 ) C1555_=_C1637( C1555 C1637 ) C1555_=_C1638( C1555 C1638 ) C1555_=_C1639( C1555 C1639 ) C1555_=_C1641( C1555 C1641 ) C1555_=_C1642( C1555 C1642 ) \nC1555_=_C1644( C1555 C1644 ) C1555_=_C1646( C1555 C1646 ) C1555_=_C1653( C1555 C1653 ) C1557_=_C1562( C1557 C1562 ) C1557_=_C1564( C1557 C1564 ) C1557_=_C1565( C1557 C1565 ) \nC1557_=_C1570( C1557 C1570 ) C1557_=_C1571( C1557 C1571 ) C1557_=_C1572( C1557 C1572 ) C1557_=_C1573( C1557 C1573 ) C1557_=_C1574( C1557 C1574 ) C1557_=_C1578( C1557 C1578 ) \nC1557_=_C1654( C1557 C1654 ) C1557_=_C1791( C1557 C1791 ) C1557_=_C1792( C1557 C1792 ) C1557_=_C1793( C1557 C1793 ) C1557_=_C1794( C1557 C1794 ) C1557_=_C1795( C1557 C1795 ) \nC1557_=_C1796( C1557 C1796 ) C1557_=_C1797( C1557 C1797 ) C1557_=_C1798( C1557 C1798 ) C1557_=_C1799( C1557 C1799 ) C1557_=_C1800( C1557 C1800 ) C1557_=_C1801( C1557 C1801 ) \nC1557_=_C1803( C1557 C1803 ) C1557_=_C1804( C1557 C1804 ) C1557_=_C1805( C1557 C1805 ) C1557_=_C1806( C1557 C1806 ) C1557_=_C1809( C1557 C1809 ) C1557_=_C1812( C1557 C1812 ) \nC1557_=_C1813( C1557 C1813 ) C1562_=_C1564( C1562 C1564 ) C1562_=_C1565( C1562 C1565 ) C1562_=_C1570( C1562 C1570 ) C1562_=_C1571( C1562 C1571 ) C1562_=_C1572( C1562 C1572 ) \nC1562_=_C1573( C1562 C1573 ) C1562_=_C1574( C1562 C1574 ) C1562_=_C1578( C1562 C1578 ) C1562_=_C3137( C1562 C3137 ) C1562_=_C3160( C1562 C3160 ) C1562_=_C3165( C1562 C3165 ) \nC1564_=_C1565( C1564 C1565 ) C1564_=_C1570( C1564 C1570 ) C1564_=_C1571( C1564 C1571 ) C1564_=_C1572( C1564 C1572 ) C1564_=_C1573( C1564 C1573 ) C1564_=_C1574( C1564 C1574 ) \nC1564_=_C1578( C1564 C1578 ) C1564_=_C1992( C1564 C1992 ) C1564_=_C2289( C1564 C2289 ) C1564_=_C2739( C1564 C2739 ) C1564_=_C3012( C1564 C3012 ) C1564_=_C3087( C1564 C3087 ) \nC1564_=_C3196( C1564 C3196 ) C1564_=_C3307( C1564 C3307 ) C1564_=_C3381( C1564 C3381 ) C1564_=_C3532( C1564 C3532 ) C1564_=_C3535( C1564 C3535 ) C1564_=_C3536( C1564 C3536 ) \nC1564_=_C3538( C1564 C3538 ) C1564_=_C3540( C1564 C3540 ) C1565_=_C1570( C1565 C1570 ) C1565_=_C1571( C1565 C1571 ) C1565_=_C1572(</w:t>
      </w:r>
    </w:p>
    <w:p>
      <w:pPr>
        <w:pStyle w:val="PreformattedText"/>
        <w:bidi w:val="0"/>
        <w:spacing w:before="0" w:after="0"/>
        <w:jc w:val="left"/>
        <w:rPr/>
      </w:pPr>
      <w:r>
        <w:rPr/>
        <w:t xml:space="preserve"> </w:t>
      </w:r>
      <w:r>
        <w:rPr/>
        <w:t>C1565 C1572 ) C1565_=_C1573( C1565 C1573 ) \nC1565_=_C1574( C1565 C1574 ) C1565_=_C1578( C1565 C1578 ) C1565_=_C1712( C1565 C1712 ) C1565_=_C1738( C1565 C1738 ) C1565_=_C2147( C1565 C2147 ) C1565_=_C2293( C1565 C2293 ) \nC1565_=_C2911( C1565 C2911 ) C1565_=_C3549( C1565 C3549 ) C1565_=_C3604( C1565 C3604 ) C1565_=_C3637( C1565 C3637 ) C1565_=_C3679( C1565 C3679 ) C1565_=_C3680( C1565 C3680 ) \nC1565_=_C3683( C1565 C3683 ) C1570_=_C1571( C1570 C1571 ) C1570_=_C1572( C1570 C1572 ) C1570_=_C1573( C1570 C1573 ) C1570_=_C1574( C1570 C1574 ) C1570_=_C1578( C1570 C1578 ) \nC1570_=_C2358( C1570 C2358 ) C1570_=_C2521( C1570 C2521 ) C1570_=_C2689( C1570 C2689 ) C1570_=_C2930( C1570 C2930 ) C1570_=_C3840( C1570 C3840 ) C1571_=_C1572( C1571 C1572 ) \nC1571_=_C1573( C1571 C1573 ) C1571_=_C1574( C1571 C1574 ) C1571_=_C1578( C1571 C1578 ) C1571_=_C1672( C1571 C1672 ) C1571_=_C2053( C1571 C2053 ) C1571_=_C2931( C1571 C2931 ) \nC1571_=_C3018( C1571 C3018 ) C1571_=_C3170( C1571 C3170 ) C1571_=_C3718( C1571 C3718 ) C1571_=_C3888( C1571 C3888 ) C1571_=_C3890( C1571 C3890 ) C1572_=_C1573( C1572 C1573 ) \nC1572_=_C1574( C1572 C1574 ) C1572_=_C1578( C1572 C1578 ) C1572_=_C1742( C1572 C1742 ) C1572_=_C1855( C1572 C1855 ) C1572_=_C2417( C1572 C2417 ) C1572_=_C2671( C1572 C2671 ) \nC1572_=_C2726( C1572 C2726 ) C1572_=_C3091( C1572 C3091 ) C1572_=_C3276( C1572 C3276 ) C1572_=_C3498( C1572 C3498 ) C1572_=_C3789( C1572 C3789 ) C1572_=_C3794( C1572 C3794 ) \nC1572_=_C3820( C1572 C3820 ) C1572_=_C3832( C1572 C3832 ) C1572_=_C3929( C1572 C3929 ) C1572_=_C3930( C1572 C3930 ) C1572_=_C3932( C1572 C3932 ) C1572_=_C3933( C1572 C3933 ) \nC1573_=_C1574( C1573 C1574 ) C1573_=_C1578( C1573 C1578 ) C1573_=_C1673( C1573 C1673 ) C1573_=_C2054( C1573 C2054 ) C1573_=_C2216( C1573 C2216 ) C1573_=_C2932( C1573 C2932 ) \nC1573_=_C2961( C1573 C2961 ) C1573_=_C3020( C1573 C3020 ) C1573_=_C3045( C1573 C3045 ) C1573_=_C3057( C1573 C3057 ) C1573_=_C3173( C1573 C3173 ) C1573_=_C3719( C1573 C3719 ) \nC1573_=_C3957( C1573 C3957 ) C1573_=_C3958( C1573 C3958 ) C1573_=_C3959( C1573 C3959 ) C1573_=_C3960( C1573 C3960 ) C1574_=_C1578( C1574 C1578 ) C1574_=_C1745( C1574 C1745 ) \nC1574_=_C2035( C1574 C2035 ) C1574_=_C2298( C1574 C2298 ) C1574_=_C3216( C1574 C3216 ) C1574_=_C3322( C1574 C3322 ) C1574_=_C3740( C1574 C3740 ) C1574_=_C3982( C1574 C3982 ) \nC1574_=_C4031( C1574 C4031 ) C1578_=_C1812( C1578 C1812 ) C1578_=_C1979( C1578 C1979 ) C1578_=_C2422( C1578 C2422 ) C1578_=_C3268( C1578 C3268 ) C1578_=_C3365( C1578 C3365 ) \nC1578_=_C3772( C1578 C3772 ) C1578_=_C3792( C1578 C3792 ) C1578_=_C3799( C1578 C3799 ) C1578_=_C3816( C1578 C3816 ) C1578_=_C3825( C1578 C3825 ) C1578_=_C3932( C1578 C3932 ) \nC1578_=_C4033( C1578 C4033 ) C1578_=_C4097( C1578 C4097 ) C1578_=_C4098( C1578 C4098 ) C1580_=_C1582( C1580 C1582 ) C1580_=_C1584( C1580 C1584 ) C1580_=_C1586( C1580 C1586 ) \nC1580_=_C1592( C1580 C1592 ) C1580_=_C2476( C1580 C2476 ) C1580_=_C2758( C1580 C2758 ) C1580_=_C2760( C1580 C2760 ) C1580_=_C2762( C1580 C2762 ) C1580_=_C2763( C1580 C2763 ) \nC1580_=_C2766( C1580 C2766 ) C1580_=_C2768( C1580 C2768 ) C1580_=_C2769( C1580 C2769 ) C1580_=_C2770( C1580 C2770 ) C1582_=_C1584( C1582 C1584 ) C1582_=_C1586( C1582 C1586 ) \nC1582_=_C1592( C1582 C1592 ) C1582_=_C2883( C1582 C2883 ) C1582_=_C2940( C1582 C2940 ) C1582_=_C2942( C1582 C2942 ) C1582_=_C2943( C1582 C2943 ) C1582_=_C2945( C1582 C2945 ) \nC1582_=_C2946( C1582 C2946 ) C1582_=_C2947( C1582 C2947 ) C1582_=_C2948( C1582 C2948 ) C1582_=_C2950( C1582 C2950 ) C1582_=_C2951( C1582 C2951 ) C1582_=_C2953( C1582 C2953 ) \nC1584_=_C1586( C1584 C1586 ) C1584_=_C1592( C1584 C1592 ) C1584_=_C1926( C1584 C1926 ) C1584_=_C2479( C1584 C2479 ) C1584_=_C2549( C1584 C2549 ) C1584_=_C2824( C1584 C2824 ) \nC1584_=_C2997( C1584 C2997 ) C1584_=_C3040( C1584 C3040 ) C1584_=_C3041( C1584 C3041 ) C1584_=_C3042( C1584 C3042 ) C1584_=_C3043( C1584 C3043 ) C1584_=_C3044( C1584 C3044 ) \nC1584_=_C3045( C1584 C3045 ) C1584_=_C3046( C1584 C3046 ) C1584_=_C3047( C1584 C3047 ) C1584_=_C3048( C1584 C3048 ) C1584_=_C3050( C1584 C3050 ) C1586_=_C1592( C1586 C1592 ) \nC1586_=_C1707( C1586 C1707 ) C1586_=_C3195( C1586 C3195 ) C1586_=_C3208( C1586 C3208 ) C1586_=_C3316( C1586 C3316 ) C1586_=_C3454( C1586 C3454 ) C1586_=_C3455( C1586 C3455 ) \nC1586_=_C3456( C1586 C3456 ) C1586_=_C3458( C1586 C3458 ) C1586_=_C3461( C1586 C3461 ) C1586_=_C3463( C1586 C3463 ) C1586_=_C3464( C1586 C3464 ) C1586_=_C3465( C1586 C3465 ) \nC1586_=_C3466( C1586 C3466 ) C1586_=_C3467( C1586 C3467 ) C1592_=_C1744( C1592 C1744 ) C1592_=_C2888( C1592 C2888 ) C1592_=_C2950( C1592 C2950 ) C1592_=_C3321( C1592 C3321 ) \nC1592_=_C3631( C1592 C3631 ) C1592_=_C3981( C1592 C3981 ) C1592_=_C4023( C1592 C4023 ) C1601_=_C1602( C1601 C1602 ) C1601_=_C1603( C1601 C1603 ) C1601_=_C1606( C1601 C1606 ) \nC1601_=_C1607( C1601 C1607 ) C1601_=_C1608( C1601 C1608 ) C1601_=_C1611( C1601 C1611 ) C1601_=_C1612( C1601 C1612 ) C1601_=_C1613( C1601 C1613 ) C1601_=_C1614( C1601 C1614 ) \nC1601_=_C1615( C1601 C1615 ) C1601_=_C1616( C1601 C1616 ) C1601_=_C1619( C1601 C1619 ) C1601_=_C2181( C1601 C2181 ) C1601_=_C2671( C1601 C2671 ) C1601_=_C2672( C1601 C2672 ) \nC1601_=_C2673( C1601 C2673 ) C1601_=_C2680( C1601 C2680 ) C1602_=_C1603( C1602 C1603 ) C1602_=_C1606( C1602 C1606 ) C1602_=_C1607( C1602 C1607 ) C1602_=_C1608( C1602 C1608 ) \nC1602_=_C1611( C1602 C1611 ) C1602_=_C1612( C1602 C1612 ) C1602_=_C1613( C1602 C1613 ) C1602_=_C1614( C1602 C1614 ) C1602_=_C1615( C1602 C1615 ) C1602_=_C1616( C1602 C1616 ) \nC1602_=_C1619( C1602 C1619 ) C1602_=_C1775( C1602 C1775 ) C1602_=_C1900( C1602 C1900 ) C1602_=_C2844( C1602 C2844 ) C1602_=_C2847( C1602 C2847 ) C1602_=_C2850( C1602 C2850 ) \nC1602_=_C2852( C1602 C2852 ) C1602_=_C2853( C1602 C2853 ) C1602_=_C2857( C1602 C2857 ) C1603_=_C1606( C1603 C1606 ) C1603_=_C1607( C1603 C1607 ) C1603_=_C1608( C1603 C1608 ) \nC1603_=_C1611( C1603 C1611 ) C1603_=_C1612( C1603 C1612 ) C1603_=_C1613( C1603 C1613 ) C1603_=_C1614( C1603 C1614 ) C1603_=_C1615( C1603 C1615 ) C1603_=_C1616( C1603 C1616 ) \nC1603_=_C1619( C1603 C1619 ) C1603_=_C1823( C1603 C1823 ) C1603_=_C1966( C1603 C1966 ) C1603_=_C2809( C1603 C2809 ) C1603_=_C2891( C1603 C2891 ) C1603_=_C3256( C1603 C3256 ) \nC1603_=_C3260( C1603 C3260 ) C1603_=_C3261( C1603 C3261 ) C1603_=_C3262( C1603 C3262 ) C1603_=_C3263( C1603 C3263 ) C1603_=_C3265( C1603 C3265 ) C1603_=_C3268( C1603 C3268 ) \nC1603_=_C3269( C1603 C3269 ) C1606_=_C1607( C1606 C1607 ) C1606_=_C1608( C1606 C1608 ) C1606_=_C1611( C1606 C1611 ) C1606_=_C1612( C1606 C1612 ) C1606_=_C1613( C1606 C1613 ) \nC1606_=_C1614( C1606 C1614 ) C1606_=_C1615( C1606 C1615 ) C1606_=_C1616( C1606 C1616 ) C1606_=_C1619( C1606 C1619 ) C1606_=_C3561( C1606 C3561 ) C1606_=_C3562( C1606 C3562 ) \nC1606_=_C3563( C1606 C3563 ) C1606_=_C3566( C1606 C3566 ) C1606_=_C3567( C1606 C3567 ) C1607_=_C1608( C1607 C1608 ) C1607_=_C1611( C1607 C1611 ) C1607_=_C1612( C1607 C1612 ) \nC1607_=_C1613( C1607 C1613 ) C1607_=_C1614( C1607 C1614 ) C1607_=_C1615( C1607 C1615 ) C1607_=_C1616( C1607 C1616 ) C1607_=_C1619( C1607 C1619 ) C1607_=_C1906( C1607 C1906 ) \nC1607_=_C2762( C1607 C2762 ) C1607_=_C3420( C1607 C3420 ) C1607_=_C3455( C1607 C3455 ) C1607_=_C3613( C1607 C3613 ) C1607_=_C3619( C1607 C3619 ) C1607_=_C3621( C1607 C3621 ) \nC1607_=_C3624( C1607 C3624 ) C1608_=_C1611( C1608 C1611 ) C1608_=_C1612( C1608 C1612 ) C1608_=_C1613( C1608 C1613 ) C1608_=_C1614( C1608 C1614 ) C1608_=_C1615( C1608 C1615 ) \nC1608_=_C1616( C1608 C1616 ) C1608_=_C1619( C1608 C1619 ) C1608_=_C2096( C1608 C2096 ) C1608_=_C3126( C1608 C3126 ) C1608_=_C3297( C1608 C3297 ) C1608_=_C3690( C1608 C3690 ) \nC1608_=_C3691( C1608 C3691 ) C1608_=_C3692( C1608 C3692 ) C1608_=_C3693( C1608 C3693 ) C1608_=_C3697( C1608 C3697 ) C1611_=_C1612( C1611 C1612 ) C1611_=_C1613( C1611 C1613 ) \nC1611_=_C1614( C1611 C1614 ) C1611_=_C1615( C1611 C1615 ) C1611_=_C1616( C1611 C1616 ) C1611_=_C1619( C1611 C1619 ) C1611_=_C1718( C1611 C1718 ) C1611_=_C2673( C1611 C2673 ) \nC1611_=_C3200( C1611 C3200 ) C1611_=_C3215( C1611 C3215 ) C1611_=_C3263( C1611 C3263 ) C1611_=_C3562( C1611 C3562 ) C1611_=_C3693( C1611 C3693 ) C1611_=_C3834( C1611 C3834 ) \nC1611_=_C3902( C1611 C3902 ) C1611_=_C3966( C1611 C3966 ) C1611_=_C3997( C1611 C3997 ) C1611_=_C3998( C1611 C3998 ) C1611_=_C3999( C1611 C3999 ) C1611_=_C4000( C1611 C4000 ) \nC1611_=_C4001( C1611 C4001 ) C1612_=_C1613( C1612 C1613 ) C1612_=_C1614( C1612 C1614 ) C1612_=_C1615( C1612 C1615 ) C1612_=_C1616( C1612 C1616 ) C1612_=_C1619( C1612 C1619 ) \nC1612_=_C1913( C1612 C1913 ) C1612_=_C2992( C1612 C2992 ) C1612_=_C3036( C1612 C3036 ) C1612_=_C3424( C1612 C3424 ) C1612_=_C3907( C1612 C3907 ) C1612_=_C4051( C1612 C4051 ) \nC1612_=_C4055( C1612 C4055 ) C1612_=_C4056( C1612 C4056 ) C1613_=_C1614( C1613 C1614 ) C1613_=_C1615( C1613 C1615 ) C1613_=_C1616( C1613 C1616 ) C1613_=_C1619( C1613 C1619 ) \nC1613_=_C2544( C1613 C2544 ) C1613_=_C3968( C1613 C3968 ) C1613_=_C3998( C1613 C3998 ) C1613_=_C4007( C1613 C4007 ) C1613_=_C4070( C1613 C4070 ) C1614_=_C1615( C1614 C1615 ) \nC1614_=_C1616( C1614 C1616 ) C1614_=_C1619( C1614 C1619 ) C1614_=_C1914( C1614 C1914 ) C1614_=_C2154( C1614 C2154 ) C1614_=_C2578( C1614 C2578 ) C1614_=_C2850( C1614 C2850 ) \nC1614_=_C3426( C1614 C3426 ) C1614_=_C3619( C1614 C3619 ) C1614_=_C3937( C1614 C3937 ) C1614_=_C4051( C1614 C4051 ) C1614_=_C4072( C1614 C4072 ) C1614_=_C4073( C1614 C4073 ) \nC1615_=_C1616( C1615 C1616 ) C1615_=_C1619( C1615 C1619 ) C1615_=_C1916( C1615 C1916 ) C1615_=_C2838( C1615 C2838 ) C1615_=_C2966( C1615 C2966 ) C1615_=_C3428( C1615 C3428 ) \nC1615_=_C3807( C1615 C3807 ) C1615_=_C4072( C1615 C4072 ) C1615_=_C4086( C1615 C4086 ) C1615_=_C4087( C1615 C4087 ) C1615_=_C4089( C1615 C4089 ) C1616_=_C1619( C1616 C1619 ) \nC1616_=_C2996( C1616 C2996 ) C1616_=_C3909( C1616 C3909 ) C1616_=_C3969( C1616 C3969 ) C1616_=_C3999( C1616 C3999 ) C1616_=_C4090( C1616 C4090 ) C1619_=_C1921( C1619 C1921 ) \nC1619_=_C2382(</w:t>
      </w:r>
    </w:p>
    <w:p>
      <w:pPr>
        <w:pStyle w:val="PreformattedText"/>
        <w:bidi w:val="0"/>
        <w:spacing w:before="0" w:after="0"/>
        <w:jc w:val="left"/>
        <w:rPr/>
      </w:pPr>
      <w:r>
        <w:rPr/>
        <w:t xml:space="preserve"> </w:t>
      </w:r>
      <w:r>
        <w:rPr/>
        <w:t>C1619 C2382 ) C1619_=_C2583( C1619 C2583 ) C1619_=_C2857( C1619 C2857 ) C1619_=_C3224( C1619 C3224 ) C1619_=_C3238( C1619 C3238 ) C1619_=_C3431( C1619 C3431 ) \nC1619_=_C3479( C1619 C3479 ) C1619_=_C3624( C1619 C3624 ) C1619_=_C3880( C1619 C3880 ) C1619_=_C4040( C1619 C4040 ) C1619_=_C4056( C1619 C4056 ) C1619_=_C4077( C1619 C4077 ) \nC1619_=_C4089( C1619 C4089 ) C1619_=_C4095( C1619 C4095 ) C1620_=_C1621( C1620 C1621 ) C1620_=_C1625( C1620 C1625 ) C1620_=_C1628( C1620 C1628 ) C1620_=_C1631( C1620 C1631 ) \nC1620_=_C1636( C1620 C1636 ) C1620_=_C1701( C1620 C1701 ) C1620_=_C1705( C1620 C1705 ) C1620_=_C1706( C1620 C1706 ) C1620_=_C1707( C1620 C1707 ) C1620_=_C1712( C1620 C1712 ) \nC1620_=_C1715( C1620 C1715 ) C1620_=_C1717( C1620 C1717 ) C1620_=_C1718( C1620 C1718 ) C1620_=_C1720( C1620 C1720 ) C1620_=_C1723( C1620 C1723 ) C1621_=_C1625( C1621 C1625 ) \nC1621_=_C1628( C1621 C1628 ) C1621_=_C1631( C1621 C1631 ) C1621_=_C1636( C1621 C1636 ) C1621_=_C2024( C1621 C2024 ) C1621_=_C2025( C1621 C2025 ) C1621_=_C2034( C1621 C2034 ) \nC1621_=_C2035( C1621 C2035 ) C1621_=_C2036( C1621 C2036 ) C1621_=_C2038( C1621 C2038 ) C1621_=_C2039( C1621 C2039 ) C1625_=_C1628( C1625 C1628 ) C1625_=_C1631( C1625 C1631 ) \nC1625_=_C1636( C1625 C1636 ) C1625_=_C2271( C1625 C2271 ) C1625_=_C2807( C1625 C2807 ) C1625_=_C2879( C1625 C2879 ) C1628_=_C1631( C1628 C1631 ) C1628_=_C1636( C1628 C1636 ) \nC1628_=_C2811( C1628 C2811 ) C1628_=_C3307( C1628 C3307 ) C1628_=_C3312( C1628 C3312 ) C1628_=_C3313( C1628 C3313 ) C1631_=_C1636( C1631 C1636 ) C1631_=_C1715( C1631 C1715 ) \nC1631_=_C1997( C1631 C1997 ) C1631_=_C2111( C1631 C2111 ) C1631_=_C2522( C1631 C2522 ) C1631_=_C2649( C1631 C2649 ) C1631_=_C3129( C1631 C3129 ) C1631_=_C3458( C1631 C3458 ) \nC1631_=_C3629( C1631 C3629 ) C1631_=_C3901( C1631 C3901 ) C1631_=_C3902( C1631 C3902 ) C1631_=_C3903( C1631 C3903 ) C1631_=_C3904( C1631 C3904 ) C1631_=_C3905( C1631 C3905 ) \nC1631_=_C3906( C1631 C3906 ) C1631_=_C3907( C1631 C3907 ) C1631_=_C3908( C1631 C3908 ) C1631_=_C3909( C1631 C3909 ) C1636_=_C2135( C1636 C2135 ) C1636_=_C2770( C1636 C2770 ) \nC1636_=_C2904( C1636 C2904 ) C1636_=_C3467( C1636 C3467 ) C1636_=_C3512( C1636 C3512 ) C1637_=_C1638( C1637 C1638 ) C1637_=_C1639( C1637 C1639 ) C1637_=_C1641( C1637 C1641 ) \nC1637_=_C1642( C1637 C1642 ) C1637_=_C1644( C1637 C1644 ) C1637_=_C1646( C1637 C1646 ) C1637_=_C1653( C1637 C1653 ) C1637_=_C1768( C1637 C1768 ) C1637_=_C1861( C1637 C1861 ) \nC1637_=_C1864( C1637 C1864 ) C1637_=_C1866( C1637 C1866 ) C1637_=_C1868( C1637 C1868 ) C1637_=_C1870( C1637 C1870 ) C1637_=_C1871( C1637 C1871 ) C1637_=_C1872( C1637 C1872 ) \nC1637_=_C1875( C1637 C1875 ) C1637_=_C1876( C1637 C1876 ) C1638_=_C1639( C1638 C1639 ) C1638_=_C1641( C1638 C1641 ) C1638_=_C1642( C1638 C1642 ) C1638_=_C1644( C1638 C1644 ) \nC1638_=_C1646( C1638 C1646 ) C1638_=_C1653( C1638 C1653 ) C1638_=_C1701( C1638 C1701 ) C1638_=_C2104( C1638 C2104 ) C1638_=_C2111( C1638 C2111 ) C1638_=_C2112( C1638 C2112 ) \nC1639_=_C1641( C1639 C1641 ) C1639_=_C1642( C1639 C1642 ) C1639_=_C1644( C1639 C1644 ) C1639_=_C1646( C1639 C1646 ) C1639_=_C1653( C1639 C1653 ) C1639_=_C2245( C1639 C2245 ) \nC1639_=_C2247( C1639 C2247 ) C1639_=_C2256( C1639 C2256 ) C1639_=_C2257( C1639 C2257 ) C1639_=_C2258( C1639 C2258 ) C1639_=_C2259( C1639 C2259 ) C1639_=_C2261( C1639 C2261 ) \nC1639_=_C2262( C1639 C2262 ) C1641_=_C1642( C1641 C1642 ) C1641_=_C1644( C1641 C1644 ) C1641_=_C1646( C1641 C1646 ) C1641_=_C1653( C1641 C1653 ) C1641_=_C1861( C1641 C1861 ) \nC1641_=_C2005( C1641 C2005 ) C1641_=_C2245( C1641 C2245 ) C1641_=_C2462( C1641 C2462 ) C1641_=_C2464( C1641 C2464 ) C1641_=_C2465( C1641 C2465 ) C1641_=_C2466( C1641 C2466 ) \nC1641_=_C2467( C1641 C2467 ) C1641_=_C2468( C1641 C2468 ) C1641_=_C2470( C1641 C2470 ) C1641_=_C2471( C1641 C2471 ) C1641_=_C2472( C1641 C2472 ) C1641_=_C2473( C1641 C2473 ) \nC1641_=_C2474( C1641 C2474 ) C1642_=_C1644( C1642 C1644 ) C1642_=_C1646( C1642 C1646 ) C1642_=_C1653( C1642 C1653 ) C1642_=_C2159( C1642 C2159 ) C1642_=_C2272( C1642 C2272 ) \nC1642_=_C2602( C1642 C2602 ) C1644_=_C1646( C1644 C1646 ) C1644_=_C1653( C1644 C1653 ) C1644_=_C2464( C1644 C2464 ) C1644_=_C2760( C1644 C2760 ) C1644_=_C3454( C1644 C3454 ) \nC1644_=_C3480( C1644 C3480 ) C1644_=_C3485( C1644 C3485 ) C1646_=_C1653( C1646 C1653 ) C1646_=_C2274( C1646 C2274 ) C1646_=_C2314( C1646 C2314 ) C1646_=_C3256( C1646 C3256 ) \nC1646_=_C3356( C1646 C3356 ) C1646_=_C3541( C1646 C3541 ) C1646_=_C3542( C1646 C3542 ) C1646_=_C3544( C1646 C3544 ) C1646_=_C3545( C1646 C3545 ) C1653_=_C2474( C1653 C2474 ) \nC1653_=_C3039( C1653 C3039 ) C1653_=_C3050( C1653 C3050 ) C1653_=_C3602( C1653 C3602 ) C1653_=_C3703( C1653 C3703 ) C1653_=_C3923( C1653 C3923 ) C1654_=_C1663( C1654 C1663 ) \nC1654_=_C1672( C1654 C1672 ) C1654_=_C1673( C1654 C1673 ) C1654_=_C1674( C1654 C1674 ) C1654_=_C1680( C1654 C1680 ) C1654_=_C1791( C1654 C1791 ) C1654_=_C1792( C1654 C1792 ) \nC1654_=_C1793( C1654 C1793 ) C1654_=_C1794( C1654 C1794 ) C1654_=_C1795( C1654 C1795 ) C1654_=_C1796( C1654 C1796 ) C1654_=_C1797( C1654 C1797 ) C1654_=_C1798( C1654 C1798 ) \nC1654_=_C1799( C1654 C1799 ) C1654_=_C1800( C1654 C1800 ) C1654_=_C1801( C1654 C1801 ) C1654_=_C1803( C1654 C1803 ) C1654_=_C1804( C1654 C1804 ) C1654_=_C1805( C1654 C1805 ) \nC1654_=_C1806( C1654 C1806 ) C1654_=_C1809( C1654 C1809 ) C1654_=_C1812( C1654 C1812 ) C1654_=_C1813( C1654 C1813 ) C1663_=_C1672( C1663 C1672 ) C1663_=_C1673( C1663 C1673 ) \nC1663_=_C1674( C1663 C1674 ) C1663_=_C1680( C1663 C1680 ) C1663_=_C1883( C1663 C1883 ) C1663_=_C2425( C1663 C2425 ) C1663_=_C2699( C1663 C2699 ) C1663_=_C3026( C1663 C3026 ) \nC1663_=_C3027( C1663 C3027 ) C1663_=_C3028( C1663 C3028 ) C1663_=_C3029( C1663 C3029 ) C1663_=_C3031( C1663 C3031 ) C1663_=_C3034( C1663 C3034 ) C1663_=_C3035( C1663 C3035 ) \nC1663_=_C3036( C1663 C3036 ) C1663_=_C3038( C1663 C3038 ) C1663_=_C3039( C1663 C3039 ) C1672_=_C1673( C1672 C1673 ) C1672_=_C1674( C1672 C1674 ) C1672_=_C1680( C1672 C1680 ) \nC1672_=_C2053( C1672 C2053 ) C1672_=_C2931( C1672 C2931 ) C1672_=_C3018( C1672 C3018 ) C1672_=_C3170( C1672 C3170 ) C1672_=_C3718( C1672 C3718 ) C1672_=_C3888( C1672 C3888 ) \nC1672_=_C3890( C1672 C3890 ) C1673_=_C1674( C1673 C1674 ) C1673_=_C1680( C1673 C1680 ) C1673_=_C2054( C1673 C2054 ) C1673_=_C2216( C1673 C2216 ) C1673_=_C2932( C1673 C2932 ) \nC1673_=_C2961( C1673 C2961 ) C1673_=_C3020( C1673 C3020 ) C1673_=_C3045( C1673 C3045 ) C1673_=_C3057( C1673 C3057 ) C1673_=_C3173( C1673 C3173 ) C1673_=_C3719( C1673 C3719 ) \nC1673_=_C3957( C1673 C3957 ) C1673_=_C3958( C1673 C3958 ) C1673_=_C3959( C1673 C3959 ) C1673_=_C3960( C1673 C3960 ) C1674_=_C1680( C1674 C1680 ) C1674_=_C2240( C1674 C2240 ) \nC1674_=_C2341( C1674 C2341 ) C1674_=_C2613( C1674 C2613 ) C1674_=_C2672( C1674 C2672 ) C1674_=_C3047( C1674 C3047 ) C1674_=_C3147( C1674 C3147 ) C1674_=_C3262( C1674 C3262 ) \nC1674_=_C3362( C1674 C3362 ) C1674_=_C3561( C1674 C3561 ) C1674_=_C3607( C1674 C3607 ) C1674_=_C3691( C1674 C3691 ) C1674_=_C3739( C1674 C3739 ) C1674_=_C3966( C1674 C3966 ) \nC1674_=_C3967( C1674 C3967 ) C1674_=_C3968( C1674 C3968 ) C1674_=_C3969( C1674 C3969 ) C1674_=_C3970( C1674 C3970 ) C1680_=_C1813( C1680 C1813 ) C1680_=_C2155( C1680 C2155 ) \nC1680_=_C2243( C1680 C2243 ) C1680_=_C2343( C1680 C2343 ) C1680_=_C2581( C1680 C2581 ) C1680_=_C2616( C1680 C2616 ) C1680_=_C3150( C1680 C3150 ) C1680_=_C3366( C1680 C3366 ) \nC1680_=_C3611( C1680 C3611 ) C1680_=_C3742( C1680 C3742 ) C1680_=_C3938( C1680 C3938 ) C1680_=_C3970( C1680 C3970 ) C1681_=_C1682( C1681 C1682 ) C1681_=_C1683( C1681 C1683 ) \nC1681_=_C1687( C1681 C1687 ) C1681_=_C1688( C1681 C1688 ) C1681_=_C1690( C1681 C1690 ) C1681_=_C1693( C1681 C1693 ) C1681_=_C1695( C1681 C1695 ) C1681_=_C1697( C1681 C1697 ) \nC1681_=_C1699( C1681 C1699 ) C1681_=_C1700( C1681 C1700 ) C1681_=_C1922( C1681 C1922 ) C1681_=_C1926( C1681 C1926 ) C1681_=_C1932( C1681 C1932 ) C1681_=_C1937( C1681 C1937 ) \nC1682_=_C1683( C1682 C1683 ) C1682_=_C1687( C1682 C1687 ) C1682_=_C1688( C1682 C1688 ) C1682_=_C1690( C1682 C1690 ) C1682_=_C1693( C1682 C1693 ) C1682_=_C1695( C1682 C1695 ) \nC1682_=_C1697( C1682 C1697 ) C1682_=_C1699( C1682 C1699 ) C1682_=_C1700( C1682 C1700 ) C1682_=_C1750( C1682 C1750 ) C1682_=_C1987( C1682 C1987 ) C1682_=_C1989( C1682 C1989 ) \nC1682_=_C1990( C1682 C1990 ) C1682_=_C1991( C1682 C1991 ) C1682_=_C1992( C1682 C1992 ) C1682_=_C1993( C1682 C1993 ) C1682_=_C1995( C1682 C1995 ) C1682_=_C1997( C1682 C1997 ) \nC1682_=_C1999( C1682 C1999 ) C1682_=_C2002( C1682 C2002 ) C1683_=_C1687( C1683 C1687 ) C1683_=_C1688( C1683 C1688 ) C1683_=_C1690( C1683 C1690 ) C1683_=_C1693( C1683 C1693 ) \nC1683_=_C1695( C1683 C1695 ) C1683_=_C1697( C1683 C1697 ) C1683_=_C1699( C1683 C1699 ) C1683_=_C1700( C1683 C1700 ) C1683_=_C1791( C1683 C1791 ) C1683_=_C2225( C1683 C2225 ) \nC1683_=_C2226( C1683 C2226 ) C1683_=_C2240( C1683 C2240 ) C1683_=_C2243( C1683 C2243 ) C1687_=_C1688( C1687 C1688 ) C1687_=_C1690( C1687 C1690 ) C1687_=_C1693( C1687 C1693 ) \nC1687_=_C1695( C1687 C1695 ) C1687_=_C1697( C1687 C1697 ) C1687_=_C1699( C1687 C1699 ) C1687_=_C1700( C1687 C1700 ) C1687_=_C2364( C1687 C2364 ) C1687_=_C2547( C1687 C2547 ) \nC1687_=_C2771( C1687 C2771 ) C1687_=_C2862( C1687 C2862 ) C1687_=_C2864( C1687 C2864 ) C1687_=_C2867( C1687 C2867 ) C1687_=_C2869( C1687 C2869 ) C1688_=_C1690( C1688 C1690 ) \nC1688_=_C1693( C1688 C1693 ) C1688_=_C1695( C1688 C1695 ) C1688_=_C1697( C1688 C1697 ) C1688_=_C1699( C1688 C1699 ) C1688_=_C1700( C1688 C1700 ) C1688_=_C2366( C1688 C2366 ) \nC1688_=_C2548( C1688 C2548 ) C1688_=_C2940( C1688 C2940 ) C1688_=_C2973( C1688 C2973 ) C1688_=_C2978( C1688 C2978 ) C1690_=_C1693( C1690 C1693 ) C1690_=_C1695( C1690 C1695 ) \nC1690_=_C1697( C1690 C1697 ) C1690_=_C1699( C1690 C1699 ) C1690_=_C1700( C1690 C1700 ) C1690_=_C2069( C1690 C2069 ) C1690_=_C2094( C1690 C2094 ) C1690_=_C2123( C1690 C2123 ) \nC1690_=_C2586( C1690 C2586 ) C1690_=_C3284( C1690 C3284 ) C1690_=_C3331(</w:t>
      </w:r>
    </w:p>
    <w:p>
      <w:pPr>
        <w:pStyle w:val="PreformattedText"/>
        <w:bidi w:val="0"/>
        <w:spacing w:before="0" w:after="0"/>
        <w:jc w:val="left"/>
        <w:rPr/>
      </w:pPr>
      <w:r>
        <w:rPr/>
        <w:t xml:space="preserve"> </w:t>
      </w:r>
      <w:r>
        <w:rPr/>
        <w:t>C1690 C3331 ) C1690_=_C3348( C1690 C3348 ) C1690_=_C3351( C1690 C3351 ) C1690_=_C3352( C1690 C3352 ) \nC1690_=_C3354( C1690 C3354 ) C1693_=_C1695( C1693 C1695 ) C1693_=_C1697( C1693 C1697 ) C1693_=_C1699( C1693 C1699 ) C1693_=_C1700( C1693 C1700 ) C1693_=_C1827( C1693 C1827 ) \nC1693_=_C2191( C1693 C2191 ) C1693_=_C2371( C1693 C2371 ) C1693_=_C2555( C1693 C2555 ) C1693_=_C2815( C1693 C2815 ) C1693_=_C3506( C1693 C3506 ) C1693_=_C3541( C1693 C3541 ) \nC1693_=_C3688( C1693 C3688 ) C1695_=_C1697( C1695 C1697 ) C1695_=_C1699( C1695 C1699 ) C1695_=_C1700( C1695 C1700 ) C1695_=_C1803( C1695 C1803 ) C1695_=_C2590( C1695 C2590 ) \nC1695_=_C3438( C1695 C3438 ) C1695_=_C3727( C1695 C3727 ) C1695_=_C3789( C1695 C3789 ) C1695_=_C3790( C1695 C3790 ) C1695_=_C3792( C1695 C3792 ) C1697_=_C1699( C1697 C1699 ) \nC1697_=_C1700( C1697 C1700 ) C1697_=_C1781( C1697 C1781 ) C1697_=_C2074( C1697 C2074 ) C1697_=_C2392( C1697 C2392 ) C1697_=_C2466( C1697 C2466 ) C1697_=_C2537( C1697 C2537 ) \nC1697_=_C2592( C1697 C2592 ) C1697_=_C2896( C1697 C2896 ) C1697_=_C3728( C1697 C3728 ) C1697_=_C3746( C1697 C3746 ) C1697_=_C3850( C1697 C3850 ) C1697_=_C3851( C1697 C3851 ) \nC1697_=_C3853( C1697 C3853 ) C1697_=_C3854( C1697 C3854 ) C1697_=_C3857( C1697 C3857 ) C1699_=_C1700( C1699 C1700 ) C1699_=_C1717( C1699 C1717 ) C1699_=_C1937( C1699 C1937 ) \nC1699_=_C2434( C1699 C2434 ) C1699_=_C2594( C1699 C2594 ) C1699_=_C3248( C1699 C3248 ) C1699_=_C3351( C1699 C3351 ) C1699_=_C3692( C1699 C3692 ) C1699_=_C3732( C1699 C3732 ) \nC1699_=_C3790( C1699 C3790 ) C1699_=_C3850( C1699 C3850 ) C1699_=_C3901( C1699 C3901 ) C1699_=_C3989( C1699 C3989 ) C1700_=_C1999( C1700 C1999 ) C1700_=_C2169( C1700 C2169 ) \nC1700_=_C2262( C1700 C2262 ) C1700_=_C2597( C1700 C2597 ) C1700_=_C2614( C1700 C2614 ) C1700_=_C2933( C1700 C2933 ) C1700_=_C3076( C1700 C3076 ) C1700_=_C3249( C1700 C3249 ) \nC1700_=_C3352( C1700 C3352 ) C1700_=_C3474( C1700 C3474 ) C1700_=_C3563( C1700 C3563 ) C1700_=_C3573( C1700 C3573 ) C1700_=_C3661( C1700 C3661 ) C1700_=_C3803( C1700 C3803 ) \nC1700_=_C3903( C1700 C3903 ) C1700_=_C4007( C1700 C4007 ) C1700_=_C4009( C1700 C4009 ) C1701_=_C1705( C1701 C1705 ) C1701_=_C1706( C1701 C1706 ) C1701_=_C1707( C1701 C1707 ) \nC1701_=_C1712( C1701 C1712 ) C1701_=_C1715( C1701 C1715 ) C1701_=_C1717( C1701 C1717 ) C1701_=_C1718( C1701 C1718 ) C1701_=_C1720( C1701 C1720 ) C1701_=_C1723( C1701 C1723 ) \nC1701_=_C2104( C1701 C2104 ) C1701_=_C2111( C1701 C2111 ) C1701_=_C2112( C1701 C2112 ) C1705_=_C1706( C1705 C1706 ) C1705_=_C1707( C1705 C1707 ) C1705_=_C1712( C1705 C1712 ) \nC1705_=_C1715( C1705 C1715 ) C1705_=_C1717( C1705 C1717 ) C1705_=_C1718( C1705 C1718 ) C1705_=_C1720( C1705 C1720 ) C1705_=_C1723( C1705 C1723 ) C1705_=_C2139( C1705 C2139 ) \nC1705_=_C2285( C1705 C2285 ) C1705_=_C2478( C1705 C2478 ) C1705_=_C2907( C1705 C2907 ) C1705_=_C2909( C1705 C2909 ) C1705_=_C2910( C1705 C2910 ) C1705_=_C2911( C1705 C2911 ) \nC1705_=_C2913( C1705 C2913 ) C1705_=_C2917( C1705 C2917 ) C1706_=_C1707( C1706 C1707 ) C1706_=_C1712( C1706 C1712 ) C1706_=_C1715( C1706 C1715 ) C1706_=_C1717( C1706 C1717 ) \nC1706_=_C1718( C1706 C1718 ) C1706_=_C1720( C1706 C1720 ) C1706_=_C1723( C1706 C1723 ) C1706_=_C2426( C1706 C2426 ) C1706_=_C2480( C1706 C2480 ) C1706_=_C3123( C1706 C3123 ) \nC1706_=_C3126( C1706 C3126 ) C1706_=_C3128( C1706 C3128 ) C1706_=_C3129( C1706 C3129 ) C1706_=_C3136( C1706 C3136 ) C1707_=_C1712( C1707 C1712 ) C1707_=_C1715( C1707 C1715 ) \nC1707_=_C1717( C1707 C1717 ) C1707_=_C1718( C1707 C1718 ) C1707_=_C1720( C1707 C1720 ) C1707_=_C1723( C1707 C1723 ) C1707_=_C3195( C1707 C3195 ) C1707_=_C3208( C1707 C3208 ) \nC1707_=_C3316( C1707 C3316 ) C1707_=_C3454( C1707 C3454 ) C1707_=_C3455( C1707 C3455 ) C1707_=_C3456( C1707 C3456 ) C1707_=_C3458( C1707 C3458 ) C1707_=_C3461( C1707 C3461 ) \nC1707_=_C3463( C1707 C3463 ) C1707_=_C3464( C1707 C3464 ) C1707_=_C3465( C1707 C3465 ) C1707_=_C3466( C1707 C3466 ) C1707_=_C3467( C1707 C3467 ) C1712_=_C1715( C1712 C1715 ) \nC1712_=_C1717( C1712 C1717 ) C1712_=_C1718( C1712 C1718 ) C1712_=_C1720( C1712 C1720 ) C1712_=_C1723( C1712 C1723 ) C1712_=_C1738( C1712 C1738 ) C1712_=_C2147( C1712 C2147 ) \nC1712_=_C2293( C1712 C2293 ) C1712_=_C2911( C1712 C2911 ) C1712_=_C3549( C1712 C3549 ) C1712_=_C3604( C1712 C3604 ) C1712_=_C3637( C1712 C3637 ) C1712_=_C3679( C1712 C3679 ) \nC1712_=_C3680( C1712 C3680 ) C1712_=_C3683( C1712 C3683 ) C1715_=_C1717( C1715 C1717 ) C1715_=_C1718( C1715 C1718 ) C1715_=_C1720( C1715 C1720 ) C1715_=_C1723( C1715 C1723 ) \nC1715_=_C1997( C1715 C1997 ) C1715_=_C2111( C1715 C2111 ) C1715_=_C2522( C1715 C2522 ) C1715_=_C2649( C1715 C2649 ) C1715_=_C3129( C1715 C3129 ) C1715_=_C3458( C1715 C3458 ) \nC1715_=_C3629( C1715 C3629 ) C1715_=_C3901( C1715 C3901 ) C1715_=_C3902( C1715 C3902 ) C1715_=_C3903( C1715 C3903 ) C1715_=_C3904( C1715 C3904 ) C1715_=_C3905( C1715 C3905 ) \nC1715_=_C3906( C1715 C3906 ) C1715_=_C3907( C1715 C3907 ) C1715_=_C3908( C1715 C3908 ) C1715_=_C3909( C1715 C3909 ) C1717_=_C1718( C1717 C1718 ) C1717_=_C1720( C1717 C1720 ) \nC1717_=_C1723( C1717 C1723 ) C1717_=_C1937( C1717 C1937 ) C1717_=_C2434( C1717 C2434 ) C1717_=_C2594( C1717 C2594 ) C1717_=_C3248( C1717 C3248 ) C1717_=_C3351( C1717 C3351 ) \nC1717_=_C3692( C1717 C3692 ) C1717_=_C3732( C1717 C3732 ) C1717_=_C3790( C1717 C3790 ) C1717_=_C3850( C1717 C3850 ) C1717_=_C3901( C1717 C3901 ) C1717_=_C3989( C1717 C3989 ) \nC1718_=_C1720( C1718 C1720 ) C1718_=_C1723( C1718 C1723 ) C1718_=_C2673( C1718 C2673 ) C1718_=_C3200( C1718 C3200 ) C1718_=_C3215( C1718 C3215 ) C1718_=_C3263( C1718 C3263 ) \nC1718_=_C3562( C1718 C3562 ) C1718_=_C3693( C1718 C3693 ) C1718_=_C3834( C1718 C3834 ) C1718_=_C3902( C1718 C3902 ) C1718_=_C3966( C1718 C3966 ) C1718_=_C3997( C1718 C3997 ) \nC1718_=_C3998( C1718 C3998 ) C1718_=_C3999( C1718 C3999 ) C1718_=_C4000( C1718 C4000 ) C1718_=_C4001( C1718 C4001 ) C1720_=_C1723( C1720 C1723 ) C1720_=_C2170( C1720 C2170 ) \nC1720_=_C2396( C1720 C2396 ) C1720_=_C2615( C1720 C2615 ) C1720_=_C3721( C1720 C3721 ) C1720_=_C3752( C1720 C3752 ) C1720_=_C3853( C1720 C3853 ) C1720_=_C3906( C1720 C3906 ) \nC1720_=_C3962( C1720 C3962 ) C1720_=_C4047( C1720 C4047 ) C1720_=_C4049( C1720 C4049 ) C1723_=_C1876( C1723 C1876 ) C1723_=_C2156( C1723 C2156 ) C1723_=_C2175( C1723 C2175 ) \nC1723_=_C2300( C1723 C2300 ) C1723_=_C2617( C1723 C2617 ) C1723_=_C2730( C1723 C2730 ) C1723_=_C2853( C1723 C2853 ) C1723_=_C3556( C1723 C3556 ) C1723_=_C3612( C1723 C3612 ) \nC1723_=_C3644( C1723 C3644 ) C1723_=_C3683( C1723 C3683 ) C1723_=_C4015( C1723 C4015 ) C1726_=_C1729( C1726 C1729 ) C1726_=_C1732( C1726 C1732 ) C1726_=_C1733( C1726 C1733 ) \nC1726_=_C1734( C1726 C1734 ) C1726_=_C1735( C1726 C1735 ) C1726_=_C1736( C1726 C1736 ) C1726_=_C1737( C1726 C1737 ) C1726_=_C1738( C1726 C1738 ) C1726_=_C1739( C1726 C1739 ) \nC1726_=_C1742( C1726 C1742 ) C1726_=_C1743( C1726 C1743 ) C1726_=_C1744( C1726 C1744 ) C1726_=_C1745( C1726 C1745 ) C1726_=_C1900( C1726 C1900 ) C1726_=_C1901( C1726 C1901 ) \nC1726_=_C1906( C1726 C1906 ) C1726_=_C1910( C1726 C1910 ) C1726_=_C1913( C1726 C1913 ) C1726_=_C1914( C1726 C1914 ) C1726_=_C1916( C1726 C1916 ) C1726_=_C1920( C1726 C1920 ) \nC1726_=_C1921( C1726 C1921 ) C1729_=_C1732( C1729 C1732 ) C1729_=_C1733( C1729 C1733 ) C1729_=_C1734( C1729 C1734 ) C1729_=_C1735( C1729 C1735 ) C1729_=_C1736( C1729 C1736 ) \nC1729_=_C1737( C1729 C1737 ) C1729_=_C1738( C1729 C1738 ) C1729_=_C1739( C1729 C1739 ) C1729_=_C1742( C1729 C1742 ) C1729_=_C1743( C1729 C1743 ) C1729_=_C1744( C1729 C1744 ) \nC1729_=_C1745( C1729 C1745 ) C1729_=_C1843( C1729 C1843 ) C1729_=_C2495( C1729 C2495 ) C1729_=_C2516( C1729 C2516 ) C1729_=_C2643( C1729 C2643 ) C1729_=_C2717( C1729 C2717 ) \nC1729_=_C2979( C1729 C2979 ) C1729_=_C2982( C1729 C2982 ) C1729_=_C2983( C1729 C2983 ) C1729_=_C2984( C1729 C2984 ) C1729_=_C2987( C1729 C2987 ) C1729_=_C2989( C1729 C2989 ) \nC1729_=_C2990( C1729 C2990 ) C1729_=_C2991( C1729 C2991 ) C1729_=_C2992( C1729 C2992 ) C1729_=_C2993( C1729 C2993 ) C1729_=_C2995( C1729 C2995 ) C1729_=_C2996( C1729 C2996 ) \nC1732_=_C1733( C1732 C1733 ) C1732_=_C1734( C1732 C1734 ) C1732_=_C1735( C1732 C1735 ) C1732_=_C1736( C1732 C1736 ) C1732_=_C1737( C1732 C1737 ) C1732_=_C1738( C1732 C1738 ) \nC1732_=_C1739( C1732 C1739 ) C1732_=_C1742( C1732 C1742 ) C1732_=_C1743( C1732 C1743 ) C1732_=_C1744( C1732 C1744 ) C1732_=_C1745( C1732 C1745 ) C1732_=_C2121( C1732 C2121 ) \nC1732_=_C2162( C1732 C2162 ) C1732_=_C2309( C1732 C2309 ) C1732_=_C2497( C1732 C2497 ) C1732_=_C2605( C1732 C2605 ) C1732_=_C2979( C1732 C2979 ) C1732_=_C3112( C1732 C3112 ) \nC1732_=_C3283( C1732 C3283 ) C1732_=_C3284( C1732 C3284 ) C1732_=_C3286( C1732 C3286 ) C1732_=_C3289( C1732 C3289 ) C1732_=_C3291( C1732 C3291 ) C1732_=_C3293( C1732 C3293 ) \nC1732_=_C3294( C1732 C3294 ) C1733_=_C1734( C1733 C1734 ) C1733_=_C1735( C1733 C1735 ) C1733_=_C1736( C1733 C1736 ) C1733_=_C1737( C1733 C1737 ) C1733_=_C1738( C1733 C1738 ) \nC1733_=_C1739( C1733 C1739 ) C1733_=_C1742( C1733 C1742 ) C1733_=_C1743( C1733 C1743 ) C1733_=_C1744( C1733 C1744 ) C1733_=_C1745( C1733 C1745 ) C1733_=_C2068( C1733 C2068 ) \nC1733_=_C2093( C1733 C2093 ) C1733_=_C2310( C1733 C2310 ) C1733_=_C2794( C1733 C2794 ) C1733_=_C3113( C1733 C3113 ) C1733_=_C3283( C1733 C3283 ) C1733_=_C3331( C1733 C3331 ) \nC1733_=_C3332( C1733 C3332 ) C1733_=_C3333( C1733 C3333 ) C1733_=_C3338( C1733 C3338 ) C1733_=_C3340( C1733 C3340 ) C1733_=_C3343( C1733 C3343 ) C1733_=_C3345( C1733 C3345 ) \nC1734_=_C1735( C1734 C1735 ) C1734_=_C1736( C1734 C1736 ) C1734_=_C1737( C1734 C1737 ) C1734_=_C1738( C1734 C1738 ) C1734_=_C1739( C1734 C1739 ) C1734_=_C1742( C1734 C1742 ) \nC1734_=_C1743( C1734 C1743 ) C1734_=_C1744( C1734 C1744 ) C1734_=_C1745( C1734 C1745 ) C1734_=_C2011( C1734 C2011 ) C1734_=_C2351( C1734 C2351 ) C1734_=_C2498( C1734 C2498 ) \nC1734_=_C3272( C1734 C3272 ) C1734_=_C3286( C1734 C3286 ) C1734_=_C3403( C1734 C3403 ) C1734_=_C3411( C1734 C3411 ) C1734_=_C3446(</w:t>
      </w:r>
    </w:p>
    <w:p>
      <w:pPr>
        <w:pStyle w:val="PreformattedText"/>
        <w:bidi w:val="0"/>
        <w:spacing w:before="0" w:after="0"/>
        <w:jc w:val="left"/>
        <w:rPr/>
      </w:pPr>
      <w:r>
        <w:rPr/>
        <w:t xml:space="preserve"> </w:t>
      </w:r>
      <w:r>
        <w:rPr/>
        <w:t>C1734 C3446 ) C1734_=_C3448( C1734 C3448 ) \nC1734_=_C3450( C1734 C3450 ) C1734_=_C3452( C1734 C3452 ) C1734_=_C3453( C1734 C3453 ) C1735_=_C1736( C1735 C1736 ) C1735_=_C1737( C1735 C1737 ) C1735_=_C1738( C1735 C1738 ) \nC1735_=_C1739( C1735 C1739 ) C1735_=_C1742( C1735 C1742 ) C1735_=_C1743( C1735 C1743 ) C1735_=_C1744( C1735 C1744 ) C1735_=_C1745( C1735 C1745 ) C1735_=_C1886( C1735 C1886 ) \nC1735_=_C1948( C1735 C1948 ) C1735_=_C2331( C1735 C2331 ) C1735_=_C2499( C1735 C2499 ) C1735_=_C2983( C1735 C2983 ) C1735_=_C3446( C1735 C3446 ) C1735_=_C3506( C1735 C3506 ) \nC1735_=_C3507( C1735 C3507 ) C1735_=_C3508( C1735 C3508 ) C1735_=_C3509( C1735 C3509 ) C1735_=_C3510( C1735 C3510 ) C1735_=_C3511( C1735 C3511 ) C1735_=_C3512( C1735 C3512 ) \nC1736_=_C1737( C1736 C1737 ) C1736_=_C1738( C1736 C1738 ) C1736_=_C1739( C1736 C1739 ) C1736_=_C1742( C1736 C1742 ) C1736_=_C1743( C1736 C1743 ) C1736_=_C1744( C1736 C1744 ) \nC1736_=_C1745( C1736 C1745 ) C1736_=_C2013( C1736 C2013 ) C1736_=_C2353( C1736 C2353 ) C1736_=_C3404( C1736 C3404 ) C1736_=_C3412( C1736 C3412 ) C1736_=_C3517( C1736 C3517 ) \nC1736_=_C3520( C1736 C3520 ) C1737_=_C1738( C1737 C1738 ) C1737_=_C1739( C1737 C1739 ) C1737_=_C1742( C1737 C1742 ) C1737_=_C1743( C1737 C1743 ) C1737_=_C1744( C1737 C1744 ) \nC1737_=_C1745( C1737 C1745 ) C1737_=_C1868( C1737 C1868 ) C1737_=_C2256( C1737 C2256 ) C1737_=_C2465( C1737 C2465 ) C1737_=_C3040( C1737 C3040 ) C1737_=_C3480( C1737 C3480 ) \nC1737_=_C3598( C1737 C3598 ) C1737_=_C3599( C1737 C3599 ) C1737_=_C3602( C1737 C3602 ) C1738_=_C1739( C1738 C1739 ) C1738_=_C1742( C1738 C1742 ) C1738_=_C1743( C1738 C1743 ) \nC1738_=_C1744( C1738 C1744 ) C1738_=_C1745( C1738 C1745 ) C1738_=_C2147( C1738 C2147 ) C1738_=_C2293( C1738 C2293 ) C1738_=_C2911( C1738 C2911 ) C1738_=_C3549( C1738 C3549 ) \nC1738_=_C3604( C1738 C3604 ) C1738_=_C3637( C1738 C3637 ) C1738_=_C3679( C1738 C3679 ) C1738_=_C3680( C1738 C3680 ) C1738_=_C3683( C1738 C3683 ) C1739_=_C1742( C1739 C1742 ) \nC1739_=_C1743( C1739 C1743 ) C1739_=_C1744( C1739 C1744 ) C1739_=_C1745( C1739 C1745 ) C1739_=_C1870( C1739 C1870 ) C1739_=_C1995( C1739 C1995 ) C1739_=_C2520( C1739 C2520 ) \nC1739_=_C2958( C1739 C2958 ) C1739_=_C3705( C1739 C3705 ) C1739_=_C3802( C1739 C3802 ) C1739_=_C3803( C1739 C3803 ) C1739_=_C3804( C1739 C3804 ) C1739_=_C3807( C1739 C3807 ) \nC1739_=_C3808( C1739 C3808 ) C1739_=_C3809( C1739 C3809 ) C1742_=_C1743( C1742 C1743 ) C1742_=_C1744( C1742 C1744 ) C1742_=_C1745( C1742 C1745 ) C1742_=_C1855( C1742 C1855 ) \nC1742_=_C2417( C1742 C2417 ) C1742_=_C2671( C1742 C2671 ) C1742_=_C2726( C1742 C2726 ) C1742_=_C3091( C1742 C3091 ) C1742_=_C3276( C1742 C3276 ) C1742_=_C3498( C1742 C3498 ) \nC1742_=_C3789( C1742 C3789 ) C1742_=_C3794( C1742 C3794 ) C1742_=_C3820( C1742 C3820 ) C1742_=_C3832( C1742 C3832 ) C1742_=_C3929( C1742 C3929 ) C1742_=_C3930( C1742 C3930 ) \nC1742_=_C3932( C1742 C3932 ) C1742_=_C3933( C1742 C3933 ) C1743_=_C1744( C1743 C1744 ) C1743_=_C1745( C1743 C1745 ) C1743_=_C1910( C1743 C1910 ) C1743_=_C2151( C1743 C2151 ) \nC1743_=_C2574( C1743 C2574 ) C1743_=_C3340( C1743 C3340 ) C1743_=_C3517( C1743 C3517 ) C1743_=_C3598( C1743 C3598 ) C1743_=_C3679( C1743 C3679 ) C1743_=_C3802( C1743 C3802 ) \nC1743_=_C3934( C1743 C3934 ) C1743_=_C3972( C1743 C3972 ) C1743_=_C3981( C1743 C3981 ) C1743_=_C3982( C1743 C3982 ) C1744_=_C1745( C1744 C1745 ) C1744_=_C2888( C1744 C2888 ) \nC1744_=_C2950( C1744 C2950 ) C1744_=_C3321( C1744 C3321 ) C1744_=_C3631( C1744 C3631 ) C1744_=_C3981( C1744 C3981 ) C1744_=_C4023( C1744 C4023 ) C1745_=_C2035( C1745 C2035 ) \nC1745_=_C2298( C1745 C2298 ) C1745_=_C3216( C1745 C3216 ) C1745_=_C3322( C1745 C3322 ) C1745_=_C3740( C1745 C3740 ) C1745_=_C3982( C1745 C3982 ) C1745_=_C4031( C1745 C4031 ) \nC1750_=_C1751( C1750 C1751 ) C1750_=_C1753( C1750 C1753 ) C1750_=_C1754( C1750 C1754 ) C1750_=_C1755( C1750 C1755 ) C1750_=_C1759( C1750 C1759 ) C1750_=_C1760( C1750 C1760 ) \nC1750_=_C1761( C1750 C1761 ) C1750_=_C1767( C1750 C1767 ) C1750_=_C1987( C1750 C1987 ) C1750_=_C1989( C1750 C1989 ) C1750_=_C1990( C1750 C1990 ) C1750_=_C1991( C1750 C1991 ) \nC1750_=_C1992( C1750 C1992 ) C1750_=_C1993( C1750 C1993 ) C1750_=_C1995( C1750 C1995 ) C1750_=_C1997( C1750 C1997 ) C1750_=_C1999( C1750 C1999 ) C1750_=_C2002( C1750 C2002 ) \nC1751_=_C1753( C1751 C1753 ) C1751_=_C1754( C1751 C1754 ) C1751_=_C1755( C1751 C1755 ) C1751_=_C1759( C1751 C1759 ) C1751_=_C1760( C1751 C1760 ) C1751_=_C1761( C1751 C1761 ) \nC1751_=_C1767( C1751 C1767 ) C1751_=_C2048( C1751 C2048 ) C1751_=_C2053( C1751 C2053 ) C1751_=_C2054( C1751 C2054 ) C1753_=_C1754( C1753 C1754 ) C1753_=_C1755( C1753 C1755 ) \nC1753_=_C1759( C1753 C1759 ) C1753_=_C1760( C1753 C1760 ) C1753_=_C1761( C1753 C1761 ) C1753_=_C1767( C1753 C1767 ) C1753_=_C2137( C1753 C2137 ) C1753_=_C2139( C1753 C2139 ) \nC1753_=_C2141( C1753 C2141 ) C1753_=_C2147( C1753 C2147 ) C1753_=_C2151( C1753 C2151 ) C1753_=_C2153( C1753 C2153 ) C1753_=_C2154( C1753 C2154 ) C1753_=_C2155( C1753 C2155 ) \nC1753_=_C2156( C1753 C2156 ) C1754_=_C1755( C1754 C1755 ) C1754_=_C1759( C1754 C1759 ) C1754_=_C1760( C1754 C1760 ) C1754_=_C1761( C1754 C1761 ) C1754_=_C1767( C1754 C1767 ) \nC1754_=_C2085( C1754 C2085 ) C1754_=_C2425( C1754 C2425 ) C1754_=_C2426( C1754 C2426 ) C1754_=_C2428( C1754 C2428 ) C1754_=_C2432( C1754 C2432 ) C1754_=_C2434( C1754 C2434 ) \nC1755_=_C1759( C1755 C1759 ) C1755_=_C1760( C1755 C1760 ) C1755_=_C1761( C1755 C1761 ) C1755_=_C1767( C1755 C1767 ) C1755_=_C2137( C1755 C2137 ) C1755_=_C2565( C1755 C2565 ) \nC1755_=_C2566( C1755 C2566 ) C1755_=_C2570( C1755 C2570 ) C1755_=_C2572( C1755 C2572 ) C1755_=_C2573( C1755 C2573 ) C1755_=_C2574( C1755 C2574 ) C1755_=_C2575( C1755 C2575 ) \nC1755_=_C2576( C1755 C2576 ) C1755_=_C2578( C1755 C2578 ) C1755_=_C2581( C1755 C2581 ) C1755_=_C2583( C1755 C2583 ) C1759_=_C1760( C1759 C1760 ) C1759_=_C1761( C1759 C1761 ) \nC1759_=_C1767( C1759 C1767 ) C1759_=_C2277( C1759 C2277 ) C1759_=_C2374( C1759 C2374 ) C1759_=_C2570( C1759 C2570 ) C1759_=_C3299( C1759 C3299 ) C1759_=_C3471( C1759 C3471 ) \nC1759_=_C3873( C1759 C3873 ) C1759_=_C3878( C1759 C3878 ) C1759_=_C3880( C1759 C3880 ) C1760_=_C1761( C1760 C1761 ) C1760_=_C1767( C1760 C1767 ) C1760_=_C2195( C1760 C2195 ) \nC1760_=_C2573( C1760 C2573 ) C1760_=_C3509( C1760 C3509 ) C1760_=_C3910( C1760 C3910 ) C1760_=_C3934( C1760 C3934 ) C1760_=_C3935( C1760 C3935 ) C1760_=_C3937( C1760 C3937 ) \nC1760_=_C3938( C1760 C3938 ) C1761_=_C1767( C1761 C1767 ) C1761_=_C1782( C1761 C1782 ) C1761_=_C2112( C1761 C2112 ) C1761_=_C2948( C1761 C2948 ) C1761_=_C3300( C1761 C3300 ) \nC1761_=_C3542( C1761 C3542 ) C1761_=_C3892( C1761 C3892 ) C1761_=_C3972( C1761 C3972 ) C1761_=_C3976( C1761 C3976 ) C1767_=_C2841( C1767 C2841 ) C1767_=_C2968( C1767 C2968 ) \nC1767_=_C3079( C1767 C3079 ) C1767_=_C3305( C1767 C3305 ) C1767_=_C3587( C1767 C3587 ) C1767_=_C3673( C1767 C3673 ) C1767_=_C3809( C1767 C3809 ) C1767_=_C4101( C1767 C4101 ) \nC1768_=_C1769( C1768 C1769 ) C1768_=_C1773( C1768 C1773 ) C1768_=_C1774( C1768 C1774 ) C1768_=_C1775( C1768 C1775 ) C1768_=_C1781( C1768 C1781 ) C1768_=_C1782( C1768 C1782 ) \nC1768_=_C1785( C1768 C1785 ) C1768_=_C1786( C1768 C1786 ) C1768_=_C1787( C1768 C1787 ) C1768_=_C1861( C1768 C1861 ) C1768_=_C1864( C1768 C1864 ) C1768_=_C1866( C1768 C1866 ) \nC1768_=_C1868( C1768 C1868 ) C1768_=_C1870( C1768 C1870 ) C1768_=_C1871( C1768 C1871 ) C1768_=_C1872( C1768 C1872 ) C1768_=_C1875( C1768 C1875 ) C1768_=_C1876( C1768 C1876 ) \nC1769_=_C1773( C1769 C1773 ) C1769_=_C1774( C1769 C1774 ) C1769_=_C1775( C1769 C1775 ) C1769_=_C1781( C1769 C1781 ) C1769_=_C1782( C1769 C1782 ) C1769_=_C1785( C1769 C1785 ) \nC1769_=_C1786( C1769 C1786 ) C1769_=_C1787( C1769 C1787 ) C1769_=_C1960( C1769 C1960 ) C1769_=_C2005( C1769 C2005 ) C1769_=_C2006( C1769 C2006 ) C1769_=_C2007( C1769 C2007 ) \nC1769_=_C2008( C1769 C2008 ) C1769_=_C2011( C1769 C2011 ) C1769_=_C2013( C1769 C2013 ) C1769_=_C2017( C1769 C2017 ) C1769_=_C2019( C1769 C2019 ) C1769_=_C2022( C1769 C2022 ) \nC1773_=_C1774( C1773 C1774 ) C1773_=_C1775( C1773 C1775 ) C1773_=_C1781( C1773 C1781 ) C1773_=_C1782( C1773 C1782 ) C1773_=_C1785( C1773 C1785 ) C1773_=_C1786( C1773 C1786 ) \nC1773_=_C1787( C1773 C1787 ) C1773_=_C1922( C1773 C1922 ) C1773_=_C1987( C1773 C1987 ) C1773_=_C2007( C1773 C2007 ) C1773_=_C2462( C1773 C2462 ) C1773_=_C2533( C1773 C2533 ) \nC1773_=_C2584( C1773 C2584 ) C1773_=_C2586( C1773 C2586 ) C1773_=_C2590( C1773 C2590 ) C1773_=_C2592( C1773 C2592 ) C1773_=_C2594( C1773 C2594 ) C1773_=_C2595( C1773 C2595 ) \nC1773_=_C2596( C1773 C2596 ) C1773_=_C2597( C1773 C2597 ) C1773_=_C2599( C1773 C2599 ) C1774_=_C1775( C1774 C1775 ) C1774_=_C1781( C1774 C1781 ) C1774_=_C1782( C1774 C1782 ) \nC1774_=_C1785( C1774 C1785 ) C1774_=_C1786( C1774 C1786 ) C1774_=_C1787( C1774 C1787 ) C1774_=_C2383( C1774 C2383 ) C1774_=_C2717( C1774 C2717 ) C1774_=_C2718( C1774 C2718 ) \nC1774_=_C2722( C1774 C2722 ) C1774_=_C2725( C1774 C2725 ) C1774_=_C2726( C1774 C2726 ) C1774_=_C2729( C1774 C2729 ) C1774_=_C2730( C1774 C2730 ) C1775_=_C1781( C1775 C1781 ) \nC1775_=_C1782( C1775 C1782 ) C1775_=_C1785( C1775 C1785 ) C1775_=_C1786( C1775 C1786 ) C1775_=_C1787( C1775 C1787 ) C1775_=_C1900( C1775 C1900 ) C1775_=_C2844( C1775 C2844 ) \nC1775_=_C2847( C1775 C2847 ) C1775_=_C2850( C1775 C2850 ) C1775_=_C2852( C1775 C2852 ) C1775_=_C2853( C1775 C2853 ) C1775_=_C2857( C1775 C2857 ) C1781_=_C1782( C1781 C1782 ) \nC1781_=_C1785( C1781 C1785 ) C1781_=_C1786( C1781 C1786 ) C1781_=_C1787( C1781 C1787 ) C1781_=_C2074( C1781 C2074 ) C1781_=_C2392( C1781 C2392 ) C1781_=_C2466( C1781 C2466 ) \nC1781_=_C2537( C1781 C2537 ) C1781_=_C2592( C1781 C2592 ) C1781_=_C2896( C1781 C2896 ) C1781_=_C3728( C1781 C3728 ) C1781_=_C3746( C1781 C3746 ) C1781_=_C3850( C1781 C3850 ) \nC1781_=_C3851( C1781 C3851 ) C1781_=_C3853( C1781 C3853 ) C1781_=_C3854( C1781 C3854 ) C1781_=_C3857( C1781 C3857 ) C1782_=_C1785( C1782 C1785 ) C1782_=_C1786( C1782 C1786 ) \nC1782_=_C1787(</w:t>
      </w:r>
    </w:p>
    <w:p>
      <w:pPr>
        <w:pStyle w:val="PreformattedText"/>
        <w:bidi w:val="0"/>
        <w:spacing w:before="0" w:after="0"/>
        <w:jc w:val="left"/>
        <w:rPr/>
      </w:pPr>
      <w:r>
        <w:rPr/>
        <w:t xml:space="preserve"> </w:t>
      </w:r>
      <w:r>
        <w:rPr/>
        <w:t>C1782 C1787 ) C1782_=_C2112( C1782 C2112 ) C1782_=_C2948( C1782 C2948 ) C1782_=_C3300( C1782 C3300 ) C1782_=_C3542( C1782 C3542 ) C1782_=_C3892( C1782 C3892 ) \nC1782_=_C3972( C1782 C3972 ) C1782_=_C3976( C1782 C3976 ) C1785_=_C1786( C1785 C1786 ) C1785_=_C1787( C1785 C1787 ) C1785_=_C2470( C1785 C2470 ) C1785_=_C2541( C1785 C2541 ) \nC1785_=_C2561( C1785 C2561 ) C1785_=_C2596( C1785 C2596 ) C1785_=_C2898( C1785 C2898 ) C1785_=_C3160( C1785 C3160 ) C1785_=_C3660( C1785 C3660 ) C1785_=_C3978( C1785 C3978 ) \nC1785_=_C3990( C1785 C3990 ) C1785_=_C4003( C1785 C4003 ) C1786_=_C1787( C1786 C1787 ) C1786_=_C1834( C1786 C1834 ) C1786_=_C2019( C1786 C2019 ) C1786_=_C2322( C1786 C2322 ) \nC1786_=_C2471( C1786 C2471 ) C1786_=_C2542( C1786 C2542 ) C1786_=_C2821( C1786 C2821 ) C1786_=_C2899( C1786 C2899 ) C1786_=_C3265( C1786 C3265 ) C1786_=_C3364( C1786 C3364 ) \nC1786_=_C3545( C1786 C3545 ) C1786_=_C3688( C1786 C3688 ) C1786_=_C3854( C1786 C3854 ) C1786_=_C3992( C1786 C3992 ) C1786_=_C4003( C1786 C4003 ) C1786_=_C4025( C1786 C4025 ) \nC1786_=_C4066( C1786 C4066 ) C1787_=_C2198( C1787 C2198 ) C1787_=_C2473( C1787 C2473 ) C1787_=_C2545( C1787 C2545 ) C1787_=_C2599( C1787 C2599 ) C1787_=_C2900( C1787 C2900 ) \nC1787_=_C3671( C1787 C3671 ) C1787_=_C3771( C1787 C3771 ) C1787_=_C3890( C1787 C3890 ) C1787_=_C3960( C1787 C3960 ) C1787_=_C3993( C1787 C3993 ) C1787_=_C4066( C1787 C4066 ) \nC1791_=_C1792( C1791 C1792 ) C1791_=_C1793( C1791 C1793 ) C1791_=_C1794( C1791 C1794 ) C1791_=_C1795( C1791 C1795 ) C1791_=_C1796( C1791 C1796 ) C1791_=_C1797( C1791 C1797 ) \nC1791_=_C1798( C1791 C1798 ) C1791_=_C1799( C1791 C1799 ) C1791_=_C1800( C1791 C1800 ) C1791_=_C1801( C1791 C1801 ) C1791_=_C1803( C1791 C1803 ) C1791_=_C1804( C1791 C1804 ) \nC1791_=_C1805( C1791 C1805 ) C1791_=_C1806( C1791 C1806 ) C1791_=_C1809( C1791 C1809 ) C1791_=_C1812( C1791 C1812 ) C1791_=_C1813( C1791 C1813 ) C1791_=_C2225( C1791 C2225 ) \nC1791_=_C2226( C1791 C2226 ) C1791_=_C2240( C1791 C2240 ) C1791_=_C2243( C1791 C2243 ) C1792_=_C1793( C1792 C1793 ) C1792_=_C1794( C1792 C1794 ) C1792_=_C1795( C1792 C1795 ) \nC1792_=_C1796( C1792 C1796 ) C1792_=_C1797( C1792 C1797 ) C1792_=_C1798( C1792 C1798 ) C1792_=_C1799( C1792 C1799 ) C1792_=_C1800( C1792 C1800 ) C1792_=_C1801( C1792 C1801 ) \nC1792_=_C1803( C1792 C1803 ) C1792_=_C1804( C1792 C1804 ) C1792_=_C1805( C1792 C1805 ) C1792_=_C1806( C1792 C1806 ) C1792_=_C1809( C1792 C1809 ) C1792_=_C1812( C1792 C1812 ) \nC1792_=_C1813( C1792 C1813 ) C1792_=_C2177( C1792 C2177 ) C1792_=_C2326( C1792 C2326 ) C1792_=_C2331( C1792 C2331 ) C1792_=_C2333( C1792 C2333 ) C1792_=_C2335( C1792 C2335 ) \nC1792_=_C2340( C1792 C2340 ) C1792_=_C2341( C1792 C2341 ) C1792_=_C2343( C1792 C2343 ) C1793_=_C1794( C1793 C1794 ) C1793_=_C1795( C1793 C1795 ) C1793_=_C1796( C1793 C1796 ) \nC1793_=_C1797( C1793 C1797 ) C1793_=_C1798( C1793 C1798 ) C1793_=_C1799( C1793 C1799 ) C1793_=_C1800( C1793 C1800 ) C1793_=_C1801( C1793 C1801 ) C1793_=_C1803( C1793 C1803 ) \nC1793_=_C1804( C1793 C1804 ) C1793_=_C1805( C1793 C1805 ) C1793_=_C1806( C1793 C1806 ) C1793_=_C1809( C1793 C1809 ) C1793_=_C1812( C1793 C1812 ) C1793_=_C1813( C1793 C1813 ) \nC1793_=_C2178( C1793 C2178 ) C1793_=_C2410( C1793 C2410 ) C1793_=_C2411( C1793 C2411 ) C1793_=_C2417( C1793 C2417 ) C1793_=_C2422( C1793 C2422 ) C1794_=_C1795( C1794 C1795 ) \nC1794_=_C1796( C1794 C1796 ) C1794_=_C1797( C1794 C1797 ) C1794_=_C1798( C1794 C1798 ) C1794_=_C1799( C1794 C1799 ) C1794_=_C1800( C1794 C1800 ) C1794_=_C1801( C1794 C1801 ) \nC1794_=_C1803( C1794 C1803 ) C1794_=_C1804( C1794 C1804 ) C1794_=_C1805( C1794 C1805 ) C1794_=_C1806( C1794 C1806 ) C1794_=_C1809( C1794 C1809 ) C1794_=_C1812( C1794 C1812 ) \nC1794_=_C1813( C1794 C1813 ) C1794_=_C2600( C1794 C2600 ) C1794_=_C2601( C1794 C2601 ) C1794_=_C2602( C1794 C2602 ) C1794_=_C2605( C1794 C2605 ) C1794_=_C2607( C1794 C2607 ) \nC1794_=_C2608( C1794 C2608 ) C1794_=_C2610( C1794 C2610 ) C1794_=_C2612( C1794 C2612 ) C1794_=_C2613( C1794 C2613 ) C1794_=_C2614( C1794 C2614 ) C1794_=_C2615( C1794 C2615 ) \nC1794_=_C2616( C1794 C2616 ) C1794_=_C2617( C1794 C2617 ) C1795_=_C1796( C1795 C1796 ) C1795_=_C1797( C1795 C1797 ) C1795_=_C1798( C1795 C1798 ) C1795_=_C1799( C1795 C1799 ) \nC1795_=_C1800( C1795 C1800 ) C1795_=_C1801( C1795 C1801 ) C1795_=_C1803( C1795 C1803 ) C1795_=_C1804( C1795 C1804 ) C1795_=_C1805( C1795 C1805 ) C1795_=_C1806( C1795 C1806 ) \nC1795_=_C1809( C1795 C1809 ) C1795_=_C1812( C1795 C1812 ) C1795_=_C1813( C1795 C1813 ) C1795_=_C2550( C1795 C2550 ) C1795_=_C3137( C1795 C3137 ) C1795_=_C3143( C1795 C3143 ) \nC1795_=_C3147( C1795 C3147 ) C1795_=_C3148( C1795 C3148 ) C1795_=_C3150( C1795 C3150 ) C1796_=_C1797( C1796 C1797 ) C1796_=_C1798( C1796 C1798 ) C1796_=_C1799( C1796 C1799 ) \nC1796_=_C1800( C1796 C1800 ) C1796_=_C1801( C1796 C1801 ) C1796_=_C1803( C1796 C1803 ) C1796_=_C1804( C1796 C1804 ) C1796_=_C1805( C1796 C1805 ) C1796_=_C1806( C1796 C1806 ) \nC1796_=_C1809( C1796 C1809 ) C1796_=_C1812( C1796 C1812 ) C1796_=_C1813( C1796 C1813 ) C1796_=_C1824( C1796 C1824 ) C1796_=_C1967( C1796 C1967 ) C1796_=_C2812( C1796 C2812 ) \nC1796_=_C2892( C1796 C2892 ) C1796_=_C3356( C1796 C3356 ) C1796_=_C3360( C1796 C3360 ) C1796_=_C3361( C1796 C3361 ) C1796_=_C3362( C1796 C3362 ) C1796_=_C3364( C1796 C3364 ) \nC1796_=_C3365( C1796 C3365 ) C1796_=_C3366( C1796 C3366 ) C1797_=_C1798( C1797 C1798 ) C1797_=_C1799( C1797 C1799 ) C1797_=_C1800( C1797 C1800 ) C1797_=_C1801( C1797 C1801 ) \nC1797_=_C1803( C1797 C1803 ) C1797_=_C1804( C1797 C1804 ) C1797_=_C1805( C1797 C1805 ) C1797_=_C1806( C1797 C1806 ) C1797_=_C1809( C1797 C1809 ) C1797_=_C1812( C1797 C1812 ) \nC1797_=_C1813( C1797 C1813 ) C1797_=_C2124( C1797 C2124 ) C1797_=_C2141( C1797 C2141 ) C1797_=_C2163( C1797 C2163 ) C1797_=_C2607( C1797 C2607 ) C1797_=_C2703( C1797 C2703 ) \nC1797_=_C3010( C1797 C3010 ) C1797_=_C3432( C1797 C3432 ) C1797_=_C3433( C1797 C3433 ) C1797_=_C3435( C1797 C3435 ) C1797_=_C3436( C1797 C3436 ) C1797_=_C3437( C1797 C3437 ) \nC1797_=_C3438( C1797 C3438 ) C1797_=_C3439( C1797 C3439 ) C1797_=_C3443( C1797 C3443 ) C1797_=_C3444( C1797 C3444 ) C1798_=_C1799( C1798 C1799 ) C1798_=_C1800( C1798 C1800 ) \nC1798_=_C1801( C1798 C1801 ) C1798_=_C1803( C1798 C1803 ) C1798_=_C1804( C1798 C1804 ) C1798_=_C1805( C1798 C1805 ) C1798_=_C1806( C1798 C1806 ) C1798_=_C1809( C1798 C1809 ) \nC1798_=_C1812( C1798 C1812 ) C1798_=_C1813( C1798 C1813 ) C1798_=_C2126( C1798 C2126 ) C1798_=_C2608( C1798 C2608 ) C1798_=_C3070( C1798 C3070 ) C1798_=_C3273( C1798 C3273 ) \nC1798_=_C3577( C1798 C3577 ) C1798_=_C3578( C1798 C3578 ) C1798_=_C3579( C1798 C3579 ) C1798_=_C3581( C1798 C3581 ) C1798_=_C3583( C1798 C3583 ) C1798_=_C3584( C1798 C3584 ) \nC1798_=_C3586( C1798 C3586 ) C1798_=_C3587( C1798 C3587 ) C1798_=_C3588( C1798 C3588 ) C1799_=_C1800( C1799 C1800 ) C1799_=_C1801( C1799 C1801 ) C1799_=_C1803( C1799 C1803 ) \nC1799_=_C1804( C1799 C1804 ) C1799_=_C1805( C1799 C1805 ) C1799_=_C1806( C1799 C1806 ) C1799_=_C1809( C1799 C1809 ) C1799_=_C1812( C1799 C1812 ) C1799_=_C1813( C1799 C1813 ) \nC1799_=_C2909( C1799 C2909 ) C1799_=_C3604( C1799 C3604 ) C1799_=_C3607( C1799 C3607 ) C1799_=_C3611( C1799 C3611 ) C1799_=_C3612( C1799 C3612 ) C1800_=_C1801( C1800 C1801 ) \nC1800_=_C1803( C1800 C1803 ) C1800_=_C1804( C1800 C1804 ) C1800_=_C1805( C1800 C1805 ) C1800_=_C1806( C1800 C1806 ) C1800_=_C1809( C1800 C1809 ) C1800_=_C1812( C1800 C1812 ) \nC1800_=_C1813( C1800 C1813 ) C1800_=_C2127( C1800 C2127 ) C1800_=_C2189( C1800 C2189 ) C1800_=_C3435( C1800 C3435 ) C1800_=_C3577( C1800 C3577 ) C1800_=_C3645( C1800 C3645 ) \nC1800_=_C3651( C1800 C3651 ) C1800_=_C3652( C1800 C3652 ) C1801_=_C1803( C1801 C1803 ) C1801_=_C1804( C1801 C1804 ) C1801_=_C1805( C1801 C1805 ) C1801_=_C1806( C1801 C1806 ) \nC1801_=_C1809( C1801 C1809 ) C1801_=_C1812( C1801 C1812 ) C1801_=_C1813( C1801 C1813 ) C1801_=_C2192( C1801 C2192 ) C1801_=_C3507( C1801 C3507 ) C1801_=_C3739( C1801 C3739 ) \nC1801_=_C3740( C1801 C3740 ) C1801_=_C3741( C1801 C3741 ) C1801_=_C3742( C1801 C3742 ) C1801_=_C3743( C1801 C3743 ) C1801_=_C3744( C1801 C3744 ) C1803_=_C1804( C1803 C1804 ) \nC1803_=_C1805( C1803 C1805 ) C1803_=_C1806( C1803 C1806 ) C1803_=_C1809( C1803 C1809 ) C1803_=_C1812( C1803 C1812 ) C1803_=_C1813( C1803 C1813 ) C1803_=_C2590( C1803 C2590 ) \nC1803_=_C3438( C1803 C3438 ) C1803_=_C3727( C1803 C3727 ) C1803_=_C3789( C1803 C3789 ) C1803_=_C3790( C1803 C3790 ) C1803_=_C3792( C1803 C3792 ) C1804_=_C1805( C1804 C1805 ) \nC1804_=_C1806( C1804 C1806 ) C1804_=_C1809( C1804 C1809 ) C1804_=_C1812( C1804 C1812 ) C1804_=_C1813( C1804 C1813 ) C1804_=_C3042( C1804 C3042 ) C1804_=_C3794( C1804 C3794 ) \nC1804_=_C3799( C1804 C3799 ) C1805_=_C1806( C1805 C1806 ) C1805_=_C1809( C1805 C1809 ) C1805_=_C1812( C1805 C1812 ) C1805_=_C1813( C1805 C1813 ) C1805_=_C1828( C1805 C1828 ) \nC1805_=_C3820( C1805 C3820 ) C1805_=_C3823( C1805 C3823 ) C1805_=_C3825( C1805 C3825 ) C1805_=_C3827( C1805 C3827 ) C1806_=_C1809( C1806 C1809 ) C1806_=_C1812( C1806 C1812 ) \nC1806_=_C1813( C1806 C1813 ) C1806_=_C1829( C1806 C1829 ) C1806_=_C2129( C1806 C2129 ) C1806_=_C2487( C1806 C2487 ) C1806_=_C2763( C1806 C2763 ) C1806_=_C2913( C1806 C2913 ) \nC1806_=_C3128( C1806 C3128 ) C1806_=_C3439( C1806 C3439 ) C1806_=_C3581( C1806 C3581 ) C1806_=_C3767( C1806 C3767 ) C1806_=_C3866( C1806 C3866 ) C1806_=_C3867( C1806 C3867 ) \nC1806_=_C3870( C1806 C3870 ) C1806_=_C3871( C1806 C3871 ) C1806_=_C3872( C1806 C3872 ) C1809_=_C1812( C1809 C1812 ) C1809_=_C1813( C1809 C1813 ) C1809_=_C2196( C1809 C2196 ) \nC1809_=_C2766( C1809 C2766 ) C1809_=_C3461( C1809 C3461 ) C1809_=_C3670( C1809 C3670 ) C1809_=_C3768( C1809 C3768 ) C1809_=_C3929( C1809 C3929 ) C1809_=_C4033( C1809 C4033 ) \nC1812_=_C1813( C1812 C1813 ) C1812_=_C1979( C1812 C1979 ) C1812_=_C2422( C1812 C2422 ) C1812_=_C3268( C1812 C3268 ) C1812_=_C3365( C1812 C3365 ) C1812_=_C3772( C1812 C3772 ) \nC1812_=_C3792( C1812 C3792 ) C1812_=_C3799( C1812 C3799 ) C1812_=_C3816(</w:t>
      </w:r>
    </w:p>
    <w:p>
      <w:pPr>
        <w:pStyle w:val="PreformattedText"/>
        <w:bidi w:val="0"/>
        <w:spacing w:before="0" w:after="0"/>
        <w:jc w:val="left"/>
        <w:rPr/>
      </w:pPr>
      <w:r>
        <w:rPr/>
        <w:t xml:space="preserve"> </w:t>
      </w:r>
      <w:r>
        <w:rPr/>
        <w:t>C1812 C3816 ) C1812_=_C3825( C1812 C3825 ) C1812_=_C3932( C1812 C3932 ) C1812_=_C4033( C1812 C4033 ) \nC1812_=_C4097( C1812 C4097 ) C1812_=_C4098( C1812 C4098 ) C1813_=_C2155( C1813 C2155 ) C1813_=_C2243( C1813 C2243 ) C1813_=_C2343( C1813 C2343 ) C1813_=_C2581( C1813 C2581 ) \nC1813_=_C2616( C1813 C2616 ) C1813_=_C3150( C1813 C3150 ) C1813_=_C3366( C1813 C3366 ) C1813_=_C3611( C1813 C3611 ) C1813_=_C3742( C1813 C3742 ) C1813_=_C3938( C1813 C3938 ) \nC1813_=_C3970( C1813 C3970 ) C1814_=_C1815( C1814 C1815 ) C1814_=_C1816( C1814 C1816 ) C1814_=_C1817( C1814 C1817 ) C1814_=_C1822( C1814 C1822 ) C1814_=_C1823( C1814 C1823 ) \nC1814_=_C1824( C1814 C1824 ) C1814_=_C1826( C1814 C1826 ) C1814_=_C1827( C1814 C1827 ) C1814_=_C1828( C1814 C1828 ) C1814_=_C1829( C1814 C1829 ) C1814_=_C1832( C1814 C1832 ) \nC1814_=_C1834( C1814 C1834 ) C1814_=_C1835( C1814 C1835 ) C1814_=_C1836( C1814 C1836 ) C1814_=_C1943( C1814 C1943 ) C1814_=_C1945( C1814 C1945 ) C1814_=_C1948( C1814 C1948 ) \nC1814_=_C1958( C1814 C1958 ) C1814_=_C1959( C1814 C1959 ) C1815_=_C1816( C1815 C1816 ) C1815_=_C1817( C1815 C1817 ) C1815_=_C1822( C1815 C1822 ) C1815_=_C1823( C1815 C1823 ) \nC1815_=_C1824( C1815 C1824 ) C1815_=_C1826( C1815 C1826 ) C1815_=_C1827( C1815 C1827 ) C1815_=_C1828( C1815 C1828 ) C1815_=_C1829( C1815 C1829 ) C1815_=_C1832( C1815 C1832 ) \nC1815_=_C1834( C1815 C1834 ) C1815_=_C1835( C1815 C1835 ) C1815_=_C1836( C1815 C1836 ) C1815_=_C2158( C1815 C2158 ) C1815_=_C2159( C1815 C2159 ) C1815_=_C2162( C1815 C2162 ) \nC1815_=_C2163( C1815 C2163 ) C1815_=_C2166( C1815 C2166 ) C1815_=_C2167( C1815 C2167 ) C1815_=_C2169( C1815 C2169 ) C1815_=_C2170( C1815 C2170 ) C1815_=_C2172( C1815 C2172 ) \nC1815_=_C2174( C1815 C2174 ) C1815_=_C2175( C1815 C2175 ) C1816_=_C1817( C1816 C1817 ) C1816_=_C1822( C1816 C1822 ) C1816_=_C1823( C1816 C1823 ) C1816_=_C1824( C1816 C1824 ) \nC1816_=_C1826( C1816 C1826 ) C1816_=_C1827( C1816 C1827 ) C1816_=_C1828( C1816 C1828 ) C1816_=_C1829( C1816 C1829 ) C1816_=_C1832( C1816 C1832 ) C1816_=_C1834( C1816 C1834 ) \nC1816_=_C1835( C1816 C1835 ) C1816_=_C1836( C1816 C1836 ) C1816_=_C2062( C1816 C2062 ) C1816_=_C2084( C1816 C2084 ) C1816_=_C2118( C1816 C2118 ) C1816_=_C2306( C1816 C2306 ) \nC1816_=_C2309( C1816 C2309 ) C1816_=_C2310( C1816 C2310 ) C1816_=_C2314( C1816 C2314 ) C1816_=_C2322( C1816 C2322 ) C1816_=_C2323( C1816 C2323 ) C1817_=_C1822( C1817 C1822 ) \nC1817_=_C1823( C1817 C1823 ) C1817_=_C1824( C1817 C1824 ) C1817_=_C1826( C1817 C1826 ) C1817_=_C1827( C1817 C1827 ) C1817_=_C1828( C1817 C1828 ) C1817_=_C1829( C1817 C1829 ) \nC1817_=_C1832( C1817 C1832 ) C1817_=_C1834( C1817 C1834 ) C1817_=_C1835( C1817 C1835 ) C1817_=_C1836( C1817 C1836 ) C1817_=_C2476( C1817 C2476 ) C1817_=_C2478( C1817 C2478 ) \nC1817_=_C2479( C1817 C2479 ) C1817_=_C2480( C1817 C2480 ) C1817_=_C2487( C1817 C2487 ) C1817_=_C2488( C1817 C2488 ) C1817_=_C2491( C1817 C2491 ) C1817_=_C2492( C1817 C2492 ) \nC1817_=_C2493( C1817 C2493 ) C1822_=_C1823( C1822 C1823 ) C1822_=_C1824( C1822 C1824 ) C1822_=_C1826( C1822 C1826 ) C1822_=_C1827( C1822 C1827 ) C1822_=_C1828( C1822 C1828 ) \nC1822_=_C1829( C1822 C1829 ) C1822_=_C1832( C1822 C1832 ) C1822_=_C1834( C1822 C1834 ) C1822_=_C1835( C1822 C1835 ) C1822_=_C1836( C1822 C1836 ) C1822_=_C2185( C1822 C2185 ) \nC1822_=_C3187( C1822 C3187 ) C1822_=_C3190( C1822 C3190 ) C1823_=_C1824( C1823 C1824 ) C1823_=_C1826( C1823 C1826 ) C1823_=_C1827( C1823 C1827 ) C1823_=_C1828( C1823 C1828 ) \nC1823_=_C1829( C1823 C1829 ) C1823_=_C1832( C1823 C1832 ) C1823_=_C1834( C1823 C1834 ) C1823_=_C1835( C1823 C1835 ) C1823_=_C1836( C1823 C1836 ) C1823_=_C1966( C1823 C1966 ) \nC1823_=_C2809( C1823 C2809 ) C1823_=_C2891( C1823 C2891 ) C1823_=_C3256( C1823 C3256 ) C1823_=_C3260( C1823 C3260 ) C1823_=_C3261( C1823 C3261 ) C1823_=_C3262( C1823 C3262 ) \nC1823_=_C3263( C1823 C3263 ) C1823_=_C3265( C1823 C3265 ) C1823_=_C3268( C1823 C3268 ) C1823_=_C3269( C1823 C3269 ) C1824_=_C1826( C1824 C1826 ) C1824_=_C1827( C1824 C1827 ) \nC1824_=_C1828( C1824 C1828 ) C1824_=_C1829( C1824 C1829 ) C1824_=_C1832( C1824 C1832 ) C1824_=_C1834( C1824 C1834 ) C1824_=_C1835( C1824 C1835 ) C1824_=_C1836( C1824 C1836 ) \nC1824_=_C1967( C1824 C1967 ) C1824_=_C2812( C1824 C2812 ) C1824_=_C2892( C1824 C2892 ) C1824_=_C3356( C1824 C3356 ) C1824_=_C3360( C1824 C3360 ) C1824_=_C3361( C1824 C3361 ) \nC1824_=_C3362( C1824 C3362 ) C1824_=_C3364( C1824 C3364 ) C1824_=_C3365( C1824 C3365 ) C1824_=_C3366( C1824 C3366 ) C1826_=_C1827( C1826 C1827 ) C1826_=_C1828( C1826 C1828 ) \nC1826_=_C1829( C1826 C1829 ) C1826_=_C1832( C1826 C1832 ) C1826_=_C1834( C1826 C1834 ) C1826_=_C1835( C1826 C1835 ) C1826_=_C1836( C1826 C1836 ) C1826_=_C2910( C1826 C2910 ) \nC1826_=_C3637( C1826 C3637 ) C1826_=_C3642( C1826 C3642 ) C1826_=_C3643( C1826 C3643 ) C1826_=_C3644( C1826 C3644 ) C1827_=_C1828( C1827 C1828 ) C1827_=_C1829( C1827 C1829 ) \nC1827_=_C1832( C1827 C1832 ) C1827_=_C1834( C1827 C1834 ) C1827_=_C1835( C1827 C1835 ) C1827_=_C1836( C1827 C1836 ) C1827_=_C2191( C1827 C2191 ) C1827_=_C2371( C1827 C2371 ) \nC1827_=_C2555( C1827 C2555 ) C1827_=_C2815( C1827 C2815 ) C1827_=_C3506( C1827 C3506 ) C1827_=_C3541( C1827 C3541 ) C1827_=_C3688( C1827 C3688 ) C1828_=_C1829( C1828 C1829 ) \nC1828_=_C1832( C1828 C1832 ) C1828_=_C1834( C1828 C1834 ) C1828_=_C1835( C1828 C1835 ) C1828_=_C1836( C1828 C1836 ) C1828_=_C3820( C1828 C3820 ) C1828_=_C3823( C1828 C3823 ) \nC1828_=_C3825( C1828 C3825 ) C1828_=_C3827( C1828 C3827 ) C1829_=_C1832( C1829 C1832 ) C1829_=_C1834( C1829 C1834 ) C1829_=_C1835( C1829 C1835 ) C1829_=_C1836( C1829 C1836 ) \nC1829_=_C2129( C1829 C2129 ) C1829_=_C2487( C1829 C2487 ) C1829_=_C2763( C1829 C2763 ) C1829_=_C2913( C1829 C2913 ) C1829_=_C3128( C1829 C3128 ) C1829_=_C3439( C1829 C3439 ) \nC1829_=_C3581( C1829 C3581 ) C1829_=_C3767( C1829 C3767 ) C1829_=_C3866( C1829 C3866 ) C1829_=_C3867( C1829 C3867 ) C1829_=_C3870( C1829 C3870 ) C1829_=_C3871( C1829 C3871 ) \nC1829_=_C3872( C1829 C3872 ) C1832_=_C1834( C1832 C1834 ) C1832_=_C1835( C1832 C1835 ) C1832_=_C1836( C1832 C1836 ) C1832_=_C2819( C1832 C2819 ) C1832_=_C2990( C1832 C2990 ) \nC1832_=_C3475( C1832 C3475 ) C1832_=_C3544( C1832 C3544 ) C1832_=_C3840( C1832 C3840 ) C1832_=_C3905( C1832 C3905 ) C1832_=_C4025( C1832 C4025 ) C1832_=_C4026( C1832 C4026 ) \nC1834_=_C1835( C1834 C1835 ) C1834_=_C1836( C1834 C1836 ) C1834_=_C2019( C1834 C2019 ) C1834_=_C2322( C1834 C2322 ) C1834_=_C2471( C1834 C2471 ) C1834_=_C2542( C1834 C2542 ) \nC1834_=_C2821( C1834 C2821 ) C1834_=_C2899( C1834 C2899 ) C1834_=_C3265( C1834 C3265 ) C1834_=_C3364( C1834 C3364 ) C1834_=_C3545( C1834 C3545 ) C1834_=_C3688( C1834 C3688 ) \nC1834_=_C3854( C1834 C3854 ) C1834_=_C3992( C1834 C3992 ) C1834_=_C4003( C1834 C4003 ) C1834_=_C4025( C1834 C4025 ) C1834_=_C4066( C1834 C4066 ) C1835_=_C1836( C1835 C1836 ) \nC1835_=_C1858( C1835 C1858 ) C1835_=_C1958( C1835 C1958 ) C1835_=_C2172( C1835 C2172 ) C1835_=_C2729( C1835 C2729 ) C1835_=_C3187( C1835 C3187 ) C1835_=_C3220( C1835 C3220 ) \nC1835_=_C3234( C1835 C3234 ) C1835_=_C3501( C1835 C3501 ) C1835_=_C3642( C1835 C3642 ) C1835_=_C3823( C1835 C3823 ) C1835_=_C3878( C1835 C3878 ) C1835_=_C3915( C1835 C3915 ) \nC1835_=_C4039( C1835 C4039 ) C1835_=_C4077( C1835 C4077 ) C1836_=_C1959( C1836 C1959 ) C1836_=_C2174( C1836 C2174 ) C1836_=_C3064( C1836 C3064 ) C1836_=_C3190( C1836 C3190 ) \nC1836_=_C3203( C1836 C3203 ) C1836_=_C3221( C1836 C3221 ) C1836_=_C3465( C1836 C3465 ) C1836_=_C3643( C1836 C3643 ) C1836_=_C3827( C1836 C3827 ) C1836_=_C3837( C1836 C3837 ) \nC1836_=_C3899( C1836 C3899 ) C1836_=_C4000( C1836 C4000 ) C1836_=_C4064( C1836 C4064 ) C1836_=_C4109( C1836 C4109 ) C1838_=_C1843( C1838 C1843 ) C1838_=_C1849( C1838 C1849 ) \nC1838_=_C1854( C1838 C1854 ) C1838_=_C1855( C1838 C1855 ) C1838_=_C1858( C1838 C1858 ) C1838_=_C2063( C1838 C2063 ) C1838_=_C2383( C1838 C2383 ) C1838_=_C2386( C1838 C2386 ) \nC1838_=_C2388( C1838 C2388 ) C1838_=_C2390( C1838 C2390 ) C1838_=_C2392( C1838 C2392 ) C1838_=_C2395( C1838 C2395 ) C1838_=_C2396( C1838 C2396 ) C1838_=_C2400( C1838 C2400 ) \nC1838_=_C2403( C1838 C2403 ) C1843_=_C1849( C1843 C1849 ) C1843_=_C1854( C1843 C1854 ) C1843_=_C1855( C1843 C1855 ) C1843_=_C1858( C1843 C1858 ) C1843_=_C2495( C1843 C2495 ) \nC1843_=_C2516( C1843 C2516 ) C1843_=_C2643( C1843 C2643 ) C1843_=_C2717( C1843 C2717 ) C1843_=_C2979( C1843 C2979 ) C1843_=_C2982( C1843 C2982 ) C1843_=_C2983( C1843 C2983 ) \nC1843_=_C2984( C1843 C2984 ) C1843_=_C2987( C1843 C2987 ) C1843_=_C2989( C1843 C2989 ) C1843_=_C2990( C1843 C2990 ) C1843_=_C2991( C1843 C2991 ) C1843_=_C2992( C1843 C2992 ) \nC1843_=_C2993( C1843 C2993 ) C1843_=_C2995( C1843 C2995 ) C1843_=_C2996( C1843 C2996 ) C1849_=_C1854( C1849 C1854 ) C1849_=_C1855( C1849 C1855 ) C1849_=_C1858( C1849 C1858 ) \nC1849_=_C2718( C1849 C2718 ) C1849_=_C2797( C1849 C2797 ) C1849_=_C2844( C1849 C2844 ) C1849_=_C3393( C1849 C3393 ) C1849_=_C3402( C1849 C3402 ) C1849_=_C3419( C1849 C3419 ) \nC1849_=_C3420( C1849 C3420 ) C1849_=_C3421( C1849 C3421 ) C1849_=_C3424( C1849 C3424 ) C1849_=_C3425( C1849 C3425 ) C1849_=_C3426( C1849 C3426 ) C1849_=_C3428( C1849 C3428 ) \nC1849_=_C3430( C1849 C3430 ) C1849_=_C3431( C1849 C3431 ) C1854_=_C1855( C1854 C1855 ) C1854_=_C1858( C1854 C1858 ) C1854_=_C1872( C1854 C1872 ) C1854_=_C2215( C1854 C2215 ) \nC1854_=_C2259( C1854 C2259 ) C1854_=_C2468( C1854 C2468 ) C1854_=_C2725( C1854 C2725 ) C1854_=_C2959( C1854 C2959 ) C1854_=_C3056( C1854 C3056 ) C1854_=_C3485( C1854 C3485 ) \nC1854_=_C3497( C1854 C3497 ) C1854_=_C3921( C1854 C3921 ) C1854_=_C3923( C1854 C3923 ) C1855_=_C1858( C1855 C1858 ) C1855_=_C2417( C1855 C2417 ) C1855_=_C2671( C1855 C2671 ) \nC1855_=_C2726( C1855 C2726 ) C1855_=_C3091( C1855 C3091 ) C1855_=_C3276( C1855 C3276 ) C1855_=_C3498( C1855 C3498 ) C1855_=_C3789( C1855 C3789 ) C1855_=_C3794( C1855 C3794 ) \nC1855_=_C3820( C1855 C3820 ) C1855_=_C3832( C1855 C3832 ) C1855_=_C3929( C1855 C3929 ) C1855_=_C3930( C1855 C3930 ) C1855_=_C3932(</w:t>
      </w:r>
    </w:p>
    <w:p>
      <w:pPr>
        <w:pStyle w:val="PreformattedText"/>
        <w:bidi w:val="0"/>
        <w:spacing w:before="0" w:after="0"/>
        <w:jc w:val="left"/>
        <w:rPr/>
      </w:pPr>
      <w:r>
        <w:rPr/>
        <w:t xml:space="preserve"> </w:t>
      </w:r>
      <w:r>
        <w:rPr/>
        <w:t>C1855 C3932 ) C1855_=_C3933( C1855 C3933 ) \nC1858_=_C1958( C1858 C1958 ) C1858_=_C2172( C1858 C2172 ) C1858_=_C2729( C1858 C2729 ) C1858_=_C3187( C1858 C3187 ) C1858_=_C3220( C1858 C3220 ) C1858_=_C3234( C1858 C3234 ) \nC1858_=_C3501( C1858 C3501 ) C1858_=_C3642( C1858 C3642 ) C1858_=_C3823( C1858 C3823 ) C1858_=_C3878( C1858 C3878 ) C1858_=_C3915( C1858 C3915 ) C1858_=_C4039( C1858 C4039 ) \nC1858_=_C4077( C1858 C4077 ) C1861_=_C1864( C1861 C1864 ) C1861_=_C1866( C1861 C1866 ) C1861_=_C1868( C1861 C1868 ) C1861_=_C1870( C1861 C1870 ) C1861_=_C1871( C1861 C1871 ) \nC1861_=_C1872( C1861 C1872 ) C1861_=_C1875( C1861 C1875 ) C1861_=_C1876( C1861 C1876 ) C1861_=_C2005( C1861 C2005 ) C1861_=_C2245( C1861 C2245 ) C1861_=_C2462( C1861 C2462 ) \nC1861_=_C2464( C1861 C2464 ) C1861_=_C2465( C1861 C2465 ) C1861_=_C2466( C1861 C2466 ) C1861_=_C2467( C1861 C2467 ) C1861_=_C2468( C1861 C2468 ) C1861_=_C2470( C1861 C2470 ) \nC1861_=_C2471( C1861 C2471 ) C1861_=_C2472( C1861 C2472 ) C1861_=_C2473( C1861 C2473 ) C1861_=_C2474( C1861 C2474 ) C1864_=_C1866( C1864 C1866 ) C1864_=_C1868( C1864 C1868 ) \nC1864_=_C1870( C1864 C1870 ) C1864_=_C1871( C1864 C1871 ) C1864_=_C1872( C1864 C1872 ) C1864_=_C1875( C1864 C1875 ) C1864_=_C1876( C1864 C1876 ) C1864_=_C2513( C1864 C2513 ) \nC1864_=_C2823( C1864 C2823 ) C1864_=_C2824( C1864 C2824 ) C1864_=_C2827( C1864 C2827 ) C1864_=_C2836( C1864 C2836 ) C1864_=_C2838( C1864 C2838 ) C1864_=_C2840( C1864 C2840 ) \nC1864_=_C2841( C1864 C2841 ) C1866_=_C1868( C1866 C1868 ) C1866_=_C1870( C1866 C1870 ) C1866_=_C1871( C1866 C1871 ) C1866_=_C1872( C1866 C1872 ) C1866_=_C1875( C1866 C1875 ) \nC1866_=_C1876( C1866 C1876 ) C1866_=_C2207( C1866 C2207 ) C1866_=_C2365( C1866 C2365 ) C1866_=_C2515( C1866 C2515 ) C1866_=_C2823( C1866 C2823 ) C1866_=_C2954( C1866 C2954 ) \nC1866_=_C2955( C1866 C2955 ) C1866_=_C2956( C1866 C2956 ) C1866_=_C2957( C1866 C2957 ) C1866_=_C2958( C1866 C2958 ) C1866_=_C2959( C1866 C2959 ) C1866_=_C2961( C1866 C2961 ) \nC1866_=_C2962( C1866 C2962 ) C1866_=_C2963( C1866 C2963 ) C1866_=_C2964( C1866 C2964 ) C1866_=_C2966( C1866 C2966 ) C1866_=_C2968( C1866 C2968 ) C1868_=_C1870( C1868 C1870 ) \nC1868_=_C1871( C1868 C1871 ) C1868_=_C1872( C1868 C1872 ) C1868_=_C1875( C1868 C1875 ) C1868_=_C1876( C1868 C1876 ) C1868_=_C2256( C1868 C2256 ) C1868_=_C2465( C1868 C2465 ) \nC1868_=_C3040( C1868 C3040 ) C1868_=_C3480( C1868 C3480 ) C1868_=_C3598( C1868 C3598 ) C1868_=_C3599( C1868 C3599 ) C1868_=_C3602( C1868 C3602 ) C1870_=_C1871( C1870 C1871 ) \nC1870_=_C1872( C1870 C1872 ) C1870_=_C1875( C1870 C1875 ) C1870_=_C1876( C1870 C1876 ) C1870_=_C1995( C1870 C1995 ) C1870_=_C2520( C1870 C2520 ) C1870_=_C2958( C1870 C2958 ) \nC1870_=_C3705( C1870 C3705 ) C1870_=_C3802( C1870 C3802 ) C1870_=_C3803( C1870 C3803 ) C1870_=_C3804( C1870 C3804 ) C1870_=_C3807( C1870 C3807 ) C1870_=_C3808( C1870 C3808 ) \nC1870_=_C3809( C1870 C3809 ) C1871_=_C1872( C1871 C1872 ) C1871_=_C1875( C1871 C1875 ) C1871_=_C1876( C1871 C1876 ) C1871_=_C2432( C1871 C2432 ) C1871_=_C2722( C1871 C2722 ) \nC1871_=_C2847( C1871 C2847 ) C1871_=_C3247( C1871 C3247 ) C1871_=_C3690( C1871 C3690 ) C1871_=_C3846( C1871 C3846 ) C1872_=_C1875( C1872 C1875 ) C1872_=_C1876( C1872 C1876 ) \nC1872_=_C2215( C1872 C2215 ) C1872_=_C2259( C1872 C2259 ) C1872_=_C2468( C1872 C2468 ) C1872_=_C2725( C1872 C2725 ) C1872_=_C2959( C1872 C2959 ) C1872_=_C3056( C1872 C3056 ) \nC1872_=_C3485( C1872 C3485 ) C1872_=_C3497( C1872 C3497 ) C1872_=_C3921( C1872 C3921 ) C1872_=_C3923( C1872 C3923 ) C1875_=_C1876( C1875 C1876 ) C1875_=_C1980( C1875 C1980 ) \nC1875_=_C2022( C1875 C2022 ) C1875_=_C2361( C1875 C2361 ) C1875_=_C2531( C1875 C2531 ) C1875_=_C2840( C1875 C2840 ) C1875_=_C3409( C1875 C3409 ) C1875_=_C3418( C1875 C3418 ) \nC1875_=_C3453( C1875 C3453 ) C1875_=_C3520( C1875 C3520 ) C1875_=_C3711( C1875 C3711 ) C1875_=_C3808( C1875 C3808 ) C1875_=_C4018( C1875 C4018 ) C1875_=_C4087( C1875 C4087 ) \nC1875_=_C4101( C1875 C4101 ) C1876_=_C2156( C1876 C2156 ) C1876_=_C2175( C1876 C2175 ) C1876_=_C2300( C1876 C2300 ) C1876_=_C2617( C1876 C2617 ) C1876_=_C2730( C1876 C2730 ) \nC1876_=_C2853( C1876 C2853 ) C1876_=_C3556( C1876 C3556 ) C1876_=_C3612( C1876 C3612 ) C1876_=_C3644( C1876 C3644 ) C1876_=_C3683( C1876 C3683 ) C1876_=_C4015( C1876 C4015 ) \nC1881_=_C1883( C1881 C1883 ) C1881_=_C1886( C1881 C1886 ) C1881_=_C1889( C1881 C1889 ) C1881_=_C1891( C1881 C1891 ) C1881_=_C1943( C1881 C1943 ) C1881_=_C2176( C1881 C2176 ) \nC1881_=_C2177( C1881 C2177 ) C1881_=_C2178( C1881 C2178 ) C1881_=_C2179( C1881 C2179 ) C1881_=_C2180( C1881 C2180 ) C1881_=_C2181( C1881 C2181 ) C1881_=_C2182( C1881 C2182 ) \nC1881_=_C2183( C1881 C2183 ) C1881_=_C2184( C1881 C2184 ) C1881_=_C2185( C1881 C2185 ) C1881_=_C2186( C1881 C2186 ) C1881_=_C2187( C1881 C2187 ) C1881_=_C2189( C1881 C2189 ) \nC1881_=_C2190( C1881 C2190 ) C1881_=_C2191( C1881 C2191 ) C1881_=_C2192( C1881 C2192 ) C1881_=_C2193( C1881 C2193 ) C1881_=_C2194( C1881 C2194 ) C1881_=_C2195( C1881 C2195 ) \nC1881_=_C2196( C1881 C2196 ) C1881_=_C2197( C1881 C2197 ) C1881_=_C2198( C1881 C2198 ) C1881_=_C2199( C1881 C2199 ) C1881_=_C2200( C1881 C2200 ) C1883_=_C1886( C1883 C1886 ) \nC1883_=_C1889( C1883 C1889 ) C1883_=_C1891( C1883 C1891 ) C1883_=_C2425( C1883 C2425 ) C1883_=_C2699( C1883 C2699 ) C1883_=_C3026( C1883 C3026 ) C1883_=_C3027( C1883 C3027 ) \nC1883_=_C3028( C1883 C3028 ) C1883_=_C3029( C1883 C3029 ) C1883_=_C3031( C1883 C3031 ) C1883_=_C3034( C1883 C3034 ) C1883_=_C3035( C1883 C3035 ) C1883_=_C3036( C1883 C3036 ) \nC1883_=_C3038( C1883 C3038 ) C1883_=_C3039( C1883 C3039 ) C1886_=_C1889( C1886 C1889 ) C1886_=_C1891( C1886 C1891 ) C1886_=_C1948( C1886 C1948 ) C1886_=_C2331( C1886 C2331 ) \nC1886_=_C2499( C1886 C2499 ) C1886_=_C2983( C1886 C2983 ) C1886_=_C3446( C1886 C3446 ) C1886_=_C3506( C1886 C3506 ) C1886_=_C3507( C1886 C3507 ) C1886_=_C3508( C1886 C3508 ) \nC1886_=_C3509( C1886 C3509 ) C1886_=_C3510( C1886 C3510 ) C1886_=_C3511( C1886 C3511 ) C1886_=_C3512( C1886 C3512 ) C1889_=_C1891( C1889 C1891 ) C1889_=_C3052( C1889 C3052 ) \nC1889_=_C3384( C1889 C3384 ) C1889_=_C3569( C1889 C3569 ) C1889_=_C3698( C1889 C3698 ) C1889_=_C3702( C1889 C3702 ) C1889_=_C3703( C1889 C3703 ) C1891_=_C2167( C1891 C2167 ) \nC1891_=_C2375( C1891 C2375 ) C1891_=_C2488( C1891 C2488 ) C1891_=_C2572( C1891 C2572 ) C1891_=_C3171( C1891 C3171 ) C1891_=_C3214( C1891 C3214 ) C1891_=_C3231( C1891 C3231 ) \nC1891_=_C3473( C1891 C3473 ) C1891_=_C3866( C1891 C3866 ) C1891_=_C3873( C1891 C3873 ) C1891_=_C3910( C1891 C3910 ) C1891_=_C3912( C1891 C3912 ) C1891_=_C3914( C1891 C3914 ) \nC1891_=_C3915( C1891 C3915 ) C1891_=_C3916( C1891 C3916 ) C1900_=_C1901( C1900 C1901 ) C1900_=_C1906( C1900 C1906 ) C1900_=_C1910( C1900 C1910 ) C1900_=_C1913( C1900 C1913 ) \nC1900_=_C1914( C1900 C1914 ) C1900_=_C1916( C1900 C1916 ) C1900_=_C1920( C1900 C1920 ) C1900_=_C1921( C1900 C1921 ) C1900_=_C2844( C1900 C2844 ) C1900_=_C2847( C1900 C2847 ) \nC1900_=_C2850( C1900 C2850 ) C1900_=_C2852( C1900 C2852 ) C1900_=_C2853( C1900 C2853 ) C1900_=_C2857( C1900 C2857 ) C1901_=_C1906( C1901 C1906 ) C1901_=_C1910( C1901 C1910 ) \nC1901_=_C1913( C1901 C1913 ) C1901_=_C1914( C1901 C1914 ) C1901_=_C1916( C1901 C1916 ) C1901_=_C1920( C1901 C1920 ) C1901_=_C1921( C1901 C1921 ) C1901_=_C2183( C1901 C2183 ) \nC1901_=_C2367( C1901 C2367 ) C1901_=_C2386( C1901 C2386 ) C1901_=_C2774( C1901 C2774 ) C1901_=_C2954( C1901 C2954 ) C1901_=_C3051( C1901 C3051 ) C1901_=_C3052( C1901 C3052 ) \nC1901_=_C3053( C1901 C3053 ) C1901_=_C3054( C1901 C3054 ) C1901_=_C3055( C1901 C3055 ) C1901_=_C3056( C1901 C3056 ) C1901_=_C3057( C1901 C3057 ) C1901_=_C3058( C1901 C3058 ) \nC1901_=_C3061( C1901 C3061 ) C1901_=_C3062( C1901 C3062 ) C1901_=_C3064( C1901 C3064 ) C1906_=_C1910( C1906 C1910 ) C1906_=_C1913( C1906 C1913 ) C1906_=_C1914( C1906 C1914 ) \nC1906_=_C1916( C1906 C1916 ) C1906_=_C1920( C1906 C1920 ) C1906_=_C1921( C1906 C1921 ) C1906_=_C2762( C1906 C2762 ) C1906_=_C3420( C1906 C3420 ) C1906_=_C3455( C1906 C3455 ) \nC1906_=_C3613( C1906 C3613 ) C1906_=_C3619( C1906 C3619 ) C1906_=_C3621( C1906 C3621 ) C1906_=_C3624( C1906 C3624 ) C1910_=_C1913( C1910 C1913 ) C1910_=_C1914( C1910 C1914 ) \nC1910_=_C1916( C1910 C1916 ) C1910_=_C1920( C1910 C1920 ) C1910_=_C1921( C1910 C1921 ) C1910_=_C2151( C1910 C2151 ) C1910_=_C2574( C1910 C2574 ) C1910_=_C3340( C1910 C3340 ) \nC1910_=_C3517( C1910 C3517 ) C1910_=_C3598( C1910 C3598 ) C1910_=_C3679( C1910 C3679 ) C1910_=_C3802( C1910 C3802 ) C1910_=_C3934( C1910 C3934 ) C1910_=_C3972( C1910 C3972 ) \nC1910_=_C3981( C1910 C3981 ) C1910_=_C3982( C1910 C3982 ) C1913_=_C1914( C1913 C1914 ) C1913_=_C1916( C1913 C1916 ) C1913_=_C1920( C1913 C1920 ) C1913_=_C1921( C1913 C1921 ) \nC1913_=_C2992( C1913 C2992 ) C1913_=_C3036( C1913 C3036 ) C1913_=_C3424( C1913 C3424 ) C1913_=_C3907( C1913 C3907 ) C1913_=_C4051( C1913 C4051 ) C1913_=_C4055( C1913 C4055 ) \nC1913_=_C4056( C1913 C4056 ) C1914_=_C1916( C1914 C1916 ) C1914_=_C1920( C1914 C1920 ) C1914_=_C1921( C1914 C1921 ) C1914_=_C2154( C1914 C2154 ) C1914_=_C2578( C1914 C2578 ) \nC1914_=_C2850( C1914 C2850 ) C1914_=_C3426( C1914 C3426 ) C1914_=_C3619( C1914 C3619 ) C1914_=_C3937( C1914 C3937 ) C1914_=_C4051( C1914 C4051 ) C1914_=_C4072( C1914 C4072 ) \nC1914_=_C4073( C1914 C4073 ) C1916_=_C1920( C1916 C1920 ) C1916_=_C1921( C1916 C1921 ) C1916_=_C2838( C1916 C2838 ) C1916_=_C2966( C1916 C2966 ) C1916_=_C3428( C1916 C3428 ) \nC1916_=_C3807( C1916 C3807 ) C1916_=_C4072( C1916 C4072 ) C1916_=_C4086( C1916 C4086 ) C1916_=_C4087( C1916 C4087 ) C1916_=_C4089( C1916 C4089 ) C1920_=_C1921( C1920 C1921 ) \nC1920_=_C2403( C1920 C2403 ) C1920_=_C2789( C1920 C2789 ) C1920_=_C3078( C1920 C3078 ) C1920_=_C3538( C1920 C3538 ) C1920_=_C3586( C1920 C3586 ) C1920_=_C3672( C1920 C3672 ) \nC1920_=_C3702( C1920 C3702 ) C1920_=_C3755( C1920 C3755 ) C1920_=_C4080( C1920 C4080 ) C1920_=_C4092( C1920 C4092 ) C1920_=_C4109( C1920 C4109 ) C1921_=_C2382( C1921 C2382 ) \nC1921_=_C2583(</w:t>
      </w:r>
    </w:p>
    <w:p>
      <w:pPr>
        <w:pStyle w:val="PreformattedText"/>
        <w:bidi w:val="0"/>
        <w:spacing w:before="0" w:after="0"/>
        <w:jc w:val="left"/>
        <w:rPr/>
      </w:pPr>
      <w:r>
        <w:rPr/>
        <w:t xml:space="preserve"> </w:t>
      </w:r>
      <w:r>
        <w:rPr/>
        <w:t>C1921 C2583 ) C1921_=_C2857( C1921 C2857 ) C1921_=_C3224( C1921 C3224 ) C1921_=_C3238( C1921 C3238 ) C1921_=_C3431( C1921 C3431 ) C1921_=_C3479( C1921 C3479 ) \nC1921_=_C3624( C1921 C3624 ) C1921_=_C3880( C1921 C3880 ) C1921_=_C4040( C1921 C4040 ) C1921_=_C4056( C1921 C4056 ) C1921_=_C4077( C1921 C4077 ) C1921_=_C4089( C1921 C4089 ) \nC1921_=_C4095( C1921 C4095 ) C1922_=_C1926( C1922 C1926 ) C1922_=_C1932( C1922 C1932 ) C1922_=_C1937( C1922 C1937 ) C1922_=_C1987( C1922 C1987 ) C1922_=_C2007( C1922 C2007 ) \nC1922_=_C2462( C1922 C2462 ) C1922_=_C2533( C1922 C2533 ) C1922_=_C2584( C1922 C2584 ) C1922_=_C2586( C1922 C2586 ) C1922_=_C2590( C1922 C2590 ) C1922_=_C2592( C1922 C2592 ) \nC1922_=_C2594( C1922 C2594 ) C1922_=_C2595( C1922 C2595 ) C1922_=_C2596( C1922 C2596 ) C1922_=_C2597( C1922 C2597 ) C1922_=_C2599( C1922 C2599 ) C1926_=_C1932( C1926 C1932 ) \nC1926_=_C1937( C1926 C1937 ) C1926_=_C2479( C1926 C2479 ) C1926_=_C2549( C1926 C2549 ) C1926_=_C2824( C1926 C2824 ) C1926_=_C2997( C1926 C2997 ) C1926_=_C3040( C1926 C3040 ) \nC1926_=_C3041( C1926 C3041 ) C1926_=_C3042( C1926 C3042 ) C1926_=_C3043( C1926 C3043 ) C1926_=_C3044( C1926 C3044 ) C1926_=_C3045( C1926 C3045 ) C1926_=_C3046( C1926 C3046 ) \nC1926_=_C3047( C1926 C3047 ) C1926_=_C3048( C1926 C3048 ) C1926_=_C3050( C1926 C3050 ) C1932_=_C1937( C1932 C1937 ) C1932_=_C2258( C1932 C2258 ) C1932_=_C2335( C1932 C2335 ) \nC1932_=_C2742( C1932 C2742 ) C1932_=_C2864( C1932 C2864 ) C1932_=_C3000( C1932 C3000 ) C1932_=_C3348( C1932 C3348 ) C1932_=_C3727( C1932 C3727 ) C1932_=_C3728( C1932 C3728 ) \nC1932_=_C3730( C1932 C3730 ) C1932_=_C3731( C1932 C3731 ) C1932_=_C3732( C1932 C3732 ) C1932_=_C3733( C1932 C3733 ) C1937_=_C2434( C1937 C2434 ) C1937_=_C2594( C1937 C2594 ) \nC1937_=_C3248( C1937 C3248 ) C1937_=_C3351( C1937 C3351 ) C1937_=_C3692( C1937 C3692 ) C1937_=_C3732( C1937 C3732 ) C1937_=_C3790( C1937 C3790 ) C1937_=_C3850( C1937 C3850 ) \nC1937_=_C3901( C1937 C3901 ) C1937_=_C3989( C1937 C3989 ) C1943_=_C1945( C1943 C1945 ) C1943_=_C1948( C1943 C1948 ) C1943_=_C1958( C1943 C1958 ) C1943_=_C1959( C1943 C1959 ) \nC1943_=_C2176( C1943 C2176 ) C1943_=_C2177( C1943 C2177 ) C1943_=_C2178( C1943 C2178 ) C1943_=_C2179( C1943 C2179 ) C1943_=_C2180( C1943 C2180 ) C1943_=_C2181( C1943 C2181 ) \nC1943_=_C2182( C1943 C2182 ) C1943_=_C2183( C1943 C2183 ) C1943_=_C2184( C1943 C2184 ) C1943_=_C2185( C1943 C2185 ) C1943_=_C2186( C1943 C2186 ) C1943_=_C2187( C1943 C2187 ) \nC1943_=_C2189( C1943 C2189 ) C1943_=_C2190( C1943 C2190 ) C1943_=_C2191( C1943 C2191 ) C1943_=_C2192( C1943 C2192 ) C1943_=_C2193( C1943 C2193 ) C1943_=_C2194( C1943 C2194 ) \nC1943_=_C2195( C1943 C2195 ) C1943_=_C2196( C1943 C2196 ) C1943_=_C2197( C1943 C2197 ) C1943_=_C2198( C1943 C2198 ) C1943_=_C2199( C1943 C2199 ) C1943_=_C2200( C1943 C2200 ) \nC1945_=_C1948( C1945 C1948 ) C1945_=_C1958( C1945 C1958 ) C1945_=_C1959( C1945 C1959 ) C1945_=_C2006( C1945 C2006 ) C1945_=_C2024( C1945 C2024 ) C1945_=_C2533( C1945 C2533 ) \nC1945_=_C2535( C1945 C2535 ) C1945_=_C2536( C1945 C2536 ) C1945_=_C2537( C1945 C2537 ) C1945_=_C2538( C1945 C2538 ) C1945_=_C2539( C1945 C2539 ) C1945_=_C2541( C1945 C2541 ) \nC1945_=_C2542( C1945 C2542 ) C1945_=_C2543( C1945 C2543 ) C1945_=_C2544( C1945 C2544 ) C1945_=_C2545( C1945 C2545 ) C1948_=_C1958( C1948 C1958 ) C1948_=_C1959( C1948 C1959 ) \nC1948_=_C2331( C1948 C2331 ) C1948_=_C2499( C1948 C2499 ) C1948_=_C2983( C1948 C2983 ) C1948_=_C3446( C1948 C3446 ) C1948_=_C3506( C1948 C3506 ) C1948_=_C3507( C1948 C3507 ) \nC1948_=_C3508( C1948 C3508 ) C1948_=_C3509( C1948 C3509 ) C1948_=_C3510( C1948 C3510 ) C1948_=_C3511( C1948 C3511 ) C1948_=_C3512( C1948 C3512 ) C1958_=_C1959( C1958 C1959 ) \nC1958_=_C2172( C1958 C2172 ) C1958_=_C2729( C1958 C2729 ) C1958_=_C3187( C1958 C3187 ) C1958_=_C3220( C1958 C3220 ) C1958_=_C3234( C1958 C3234 ) C1958_=_C3501( C1958 C3501 ) \nC1958_=_C3642( C1958 C3642 ) C1958_=_C3823( C1958 C3823 ) C1958_=_C3878( C1958 C3878 ) C1958_=_C3915( C1958 C3915 ) C1958_=_C4039( C1958 C4039 ) C1958_=_C4077( C1958 C4077 ) \nC1959_=_C2174( C1959 C2174 ) C1959_=_C3064( C1959 C3064 ) C1959_=_C3190( C1959 C3190 ) C1959_=_C3203( C1959 C3203 ) C1959_=_C3221( C1959 C3221 ) C1959_=_C3465( C1959 C3465 ) \nC1959_=_C3643( C1959 C3643 ) C1959_=_C3827( C1959 C3827 ) C1959_=_C3837( C1959 C3837 ) C1959_=_C3899( C1959 C3899 ) C1959_=_C4000( C1959 C4000 ) C1959_=_C4064( C1959 C4064 ) \nC1959_=_C4109( C1959 C4109 ) C1960_=_C1962( C1960 C1962 ) C1960_=_C1965( C1960 C1965 ) C1960_=_C1966( C1960 C1966 ) C1960_=_C1967( C1960 C1967 ) C1960_=_C1968( C1960 C1968 ) \nC1960_=_C1969( C1960 C1969 ) C1960_=_C1979( C1960 C1979 ) C1960_=_C1980( C1960 C1980 ) C1960_=_C1982( C1960 C1982 ) C1960_=_C1983( C1960 C1983 ) C1960_=_C2005( C1960 C2005 ) \nC1960_=_C2006( C1960 C2006 ) C1960_=_C2007( C1960 C2007 ) C1960_=_C2008( C1960 C2008 ) C1960_=_C2011( C1960 C2011 ) C1960_=_C2013( C1960 C2013 ) C1960_=_C2017( C1960 C2017 ) \nC1960_=_C2019( C1960 C2019 ) C1960_=_C2022( C1960 C2022 ) C1962_=_C1965( C1962 C1965 ) C1962_=_C1966( C1962 C1966 ) C1962_=_C1967( C1962 C1967 ) C1962_=_C1968( C1962 C1968 ) \nC1962_=_C1969( C1962 C1969 ) C1962_=_C1979( C1962 C1979 ) C1962_=_C1980( C1962 C1980 ) C1962_=_C1982( C1962 C1982 ) C1962_=_C1983( C1962 C1983 ) C1962_=_C2351( C1962 C2351 ) \nC1962_=_C2352( C1962 C2352 ) C1962_=_C2353( C1962 C2353 ) C1962_=_C2358( C1962 C2358 ) C1962_=_C2360( C1962 C2360 ) C1962_=_C2361( C1962 C2361 ) C1965_=_C1966( C1965 C1966 ) \nC1965_=_C1967( C1965 C1967 ) C1965_=_C1968( C1965 C1968 ) C1965_=_C1969( C1965 C1969 ) C1965_=_C1979( C1965 C1979 ) C1965_=_C1980( C1965 C1980 ) C1965_=_C1982( C1965 C1982 ) \nC1965_=_C1983( C1965 C1983 ) C1965_=_C2008( C1965 C2008 ) C1965_=_C2584( C1965 C2584 ) C1965_=_C2891( C1965 C2891 ) C1965_=_C2892( C1965 C2892 ) C1965_=_C2894( C1965 C2894 ) \nC1965_=_C2895( C1965 C2895 ) C1965_=_C2896( C1965 C2896 ) C1965_=_C2898( C1965 C2898 ) C1965_=_C2899( C1965 C2899 ) C1965_=_C2900( C1965 C2900 ) C1965_=_C2902( C1965 C2902 ) \nC1965_=_C2903( C1965 C2903 ) C1965_=_C2904( C1965 C2904 ) C1966_=_C1967( C1966 C1967 ) C1966_=_C1968( C1966 C1968 ) C1966_=_C1969( C1966 C1969 ) C1966_=_C1979( C1966 C1979 ) \nC1966_=_C1980( C1966 C1980 ) C1966_=_C1982( C1966 C1982 ) C1966_=_C1983( C1966 C1983 ) C1966_=_C2809( C1966 C2809 ) C1966_=_C2891( C1966 C2891 ) C1966_=_C3256( C1966 C3256 ) \nC1966_=_C3260( C1966 C3260 ) C1966_=_C3261( C1966 C3261 ) C1966_=_C3262( C1966 C3262 ) C1966_=_C3263( C1966 C3263 ) C1966_=_C3265( C1966 C3265 ) C1966_=_C3268( C1966 C3268 ) \nC1966_=_C3269( C1966 C3269 ) C1967_=_C1968( C1967 C1968 ) C1967_=_C1969( C1967 C1969 ) C1967_=_C1979( C1967 C1979 ) C1967_=_C1980( C1967 C1980 ) C1967_=_C1982( C1967 C1982 ) \nC1967_=_C1983( C1967 C1983 ) C1967_=_C2812( C1967 C2812 ) C1967_=_C2892( C1967 C2892 ) C1967_=_C3356( C1967 C3356 ) C1967_=_C3360( C1967 C3360 ) C1967_=_C3361( C1967 C3361 ) \nC1967_=_C3362( C1967 C3362 ) C1967_=_C3364( C1967 C3364 ) C1967_=_C3365( C1967 C3365 ) C1967_=_C3366( C1967 C3366 ) C1968_=_C1969( C1968 C1969 ) C1968_=_C1979( C1968 C1979 ) \nC1968_=_C1980( C1968 C1980 ) C1968_=_C1982( C1968 C1982 ) C1968_=_C1983( C1968 C1983 ) C1968_=_C3333( C1968 C3333 ) C1968_=_C3402( C1968 C3402 ) C1968_=_C3403( C1968 C3403 ) \nC1968_=_C3404( C1968 C3404 ) C1968_=_C3409( C1968 C3409 ) C1969_=_C1979( C1969 C1979 ) C1969_=_C1980( C1969 C1980 ) C1969_=_C1982( C1969 C1982 ) C1969_=_C1983( C1969 C1983 ) \nC1969_=_C3029( C1969 C3029 ) C1969_=_C3411( C1969 C3411 ) C1969_=_C3412( C1969 C3412 ) C1969_=_C3418( C1969 C3418 ) C1979_=_C1980( C1979 C1980 ) C1979_=_C1982( C1979 C1982 ) \nC1979_=_C1983( C1979 C1983 ) C1979_=_C2422( C1979 C2422 ) C1979_=_C3268( C1979 C3268 ) C1979_=_C3365( C1979 C3365 ) C1979_=_C3772( C1979 C3772 ) C1979_=_C3792( C1979 C3792 ) \nC1979_=_C3799( C1979 C3799 ) C1979_=_C3816( C1979 C3816 ) C1979_=_C3825( C1979 C3825 ) C1979_=_C3932( C1979 C3932 ) C1979_=_C4033( C1979 C4033 ) C1979_=_C4097( C1979 C4097 ) \nC1979_=_C4098( C1979 C4098 ) C1980_=_C1982( C1980 C1982 ) C1980_=_C1983( C1980 C1983 ) C1980_=_C2022( C1980 C2022 ) C1980_=_C2361( C1980 C2361 ) C1980_=_C2531( C1980 C2531 ) \nC1980_=_C2840( C1980 C2840 ) C1980_=_C3409( C1980 C3409 ) C1980_=_C3418( C1980 C3418 ) C1980_=_C3453( C1980 C3453 ) C1980_=_C3520( C1980 C3520 ) C1980_=_C3711( C1980 C3711 ) \nC1980_=_C3808( C1980 C3808 ) C1980_=_C4018( C1980 C4018 ) C1980_=_C4087( C1980 C4087 ) C1980_=_C4101( C1980 C4101 ) C1982_=_C1983( C1982 C1983 ) C1982_=_C2769( C1982 C2769 ) \nC1982_=_C2902( C1982 C2902 ) C1982_=_C3466( C1982 C3466 ) C1982_=_C3773( C1982 C3773 ) C1982_=_C3818( C1982 C3818 ) C1982_=_C4009( C1982 C4009 ) C1982_=_C4097( C1982 C4097 ) \nC1983_=_C2903( C1983 C2903 ) C1983_=_C3540( C1983 C3540 ) C1983_=_C3756( C1983 C3756 ) C1983_=_C3775( C1983 C3775 ) C1983_=_C3819( C1983 C3819 ) C1983_=_C4098( C1983 C4098 ) \nC1987_=_C1989( C1987 C1989 ) C1987_=_C1990( C1987 C1990 ) C1987_=_C1991( C1987 C1991 ) C1987_=_C1992( C1987 C1992 ) C1987_=_C1993( C1987 C1993 ) C1987_=_C1995( C1987 C1995 ) \nC1987_=_C1997( C1987 C1997 ) C1987_=_C1999( C1987 C1999 ) C1987_=_C2002( C1987 C2002 ) C1987_=_C2007( C1987 C2007 ) C1987_=_C2462( C1987 C2462 ) C1987_=_C2533( C1987 C2533 ) \nC1987_=_C2584( C1987 C2584 ) C1987_=_C2586( C1987 C2586 ) C1987_=_C2590( C1987 C2590 ) C1987_=_C2592( C1987 C2592 ) C1987_=_C2594( C1987 C2594 ) C1987_=_C2595( C1987 C2595 ) \nC1987_=_C2596( C1987 C2596 ) C1987_=_C2597( C1987 C2597 ) C1987_=_C2599( C1987 C2599 ) C1989_=_C1990( C1989 C1990 ) C1989_=_C1991( C1989 C1991 ) C1989_=_C1992( C1989 C1992 ) \nC1989_=_C1993( C1989 C1993 ) C1989_=_C1995( C1989 C1995 ) C1989_=_C1997( C1989 C1997 ) C1989_=_C1999( C1989 C1999 ) C1989_=_C2002( C1989 C2002 ) C1989_=_C2601( C1989 C2601 ) \nC1989_=_C3067( C1989 C3067 ) C1989_=_C3070( C1989 C3070 ) C1989_=_C3076( C1989 C3076 ) C1989_=_C3078( C1989 C3078 ) C1989_=_C3079( C1989 C3079 ) C1989_=_C3080( C1989 C3080 ) \nC1990_=_C1991( C1990 C1991 ) C1990_=_C1992( C1990 C1992 ) C1990_=_C1993(</w:t>
      </w:r>
    </w:p>
    <w:p>
      <w:pPr>
        <w:pStyle w:val="PreformattedText"/>
        <w:bidi w:val="0"/>
        <w:spacing w:before="0" w:after="0"/>
        <w:jc w:val="left"/>
        <w:rPr/>
      </w:pPr>
      <w:r>
        <w:rPr/>
        <w:t xml:space="preserve"> </w:t>
      </w:r>
      <w:r>
        <w:rPr/>
        <w:t>C1990 C1993 ) C1990_=_C1995( C1990 C1995 ) C1990_=_C1997( C1990 C1997 ) C1990_=_C1999( C1990 C1999 ) \nC1990_=_C2002( C1990 C2002 ) C1990_=_C2048( C1990 C2048 ) C1990_=_C2428( C1990 C2428 ) C1990_=_C3240( C1990 C3240 ) C1990_=_C3297( C1990 C3297 ) C1990_=_C3299( C1990 C3299 ) \nC1990_=_C3300( C1990 C3300 ) C1990_=_C3303( C1990 C3303 ) C1990_=_C3305( C1990 C3305 ) C1991_=_C1992( C1991 C1992 ) C1991_=_C1993( C1991 C1993 ) C1991_=_C1995( C1991 C1995 ) \nC1991_=_C1997( C1991 C1997 ) C1991_=_C1999( C1991 C1999 ) C1991_=_C2002( C1991 C2002 ) C1991_=_C2352( C1991 C2352 ) C1991_=_C2517( C1991 C2517 ) C1991_=_C2686( C1991 C2686 ) \nC1991_=_C2926( C1991 C2926 ) C1991_=_C3209( C1991 C3209 ) C1991_=_C3228( C1991 C3228 ) C1991_=_C3471( C1991 C3471 ) C1991_=_C3473( C1991 C3473 ) C1991_=_C3474( C1991 C3474 ) \nC1991_=_C3475( C1991 C3475 ) C1991_=_C3476( C1991 C3476 ) C1991_=_C3479( C1991 C3479 ) C1992_=_C1993( C1992 C1993 ) C1992_=_C1995( C1992 C1995 ) C1992_=_C1997( C1992 C1997 ) \nC1992_=_C1999( C1992 C1999 ) C1992_=_C2002( C1992 C2002 ) C1992_=_C2289( C1992 C2289 ) C1992_=_C2739( C1992 C2739 ) C1992_=_C3012( C1992 C3012 ) C1992_=_C3087( C1992 C3087 ) \nC1992_=_C3196( C1992 C3196 ) C1992_=_C3307( C1992 C3307 ) C1992_=_C3381( C1992 C3381 ) C1992_=_C3532( C1992 C3532 ) C1992_=_C3535( C1992 C3535 ) C1992_=_C3536( C1992 C3536 ) \nC1992_=_C3538( C1992 C3538 ) C1992_=_C3540( C1992 C3540 ) C1993_=_C1995( C1993 C1995 ) C1993_=_C1997( C1993 C1997 ) C1993_=_C1999( C1993 C1999 ) C1993_=_C2002( C1993 C2002 ) \nC1993_=_C2257( C1993 C2257 ) C1993_=_C2333( C1993 C2333 ) C1993_=_C2740( C1993 C2740 ) C1993_=_C2862( C1993 C2862 ) C1993_=_C2999( C1993 C2999 ) C1993_=_C3143( C1993 C3143 ) \nC1993_=_C3657( C1993 C3657 ) C1993_=_C3658( C1993 C3658 ) C1993_=_C3660( C1993 C3660 ) C1993_=_C3661( C1993 C3661 ) C1993_=_C3662( C1993 C3662 ) C1993_=_C3663( C1993 C3663 ) \nC1995_=_C1997( C1995 C1997 ) C1995_=_C1999( C1995 C1999 ) C1995_=_C2002( C1995 C2002 ) C1995_=_C2520( C1995 C2520 ) C1995_=_C2958( C1995 C2958 ) C1995_=_C3705( C1995 C3705 ) \nC1995_=_C3802( C1995 C3802 ) C1995_=_C3803( C1995 C3803 ) C1995_=_C3804( C1995 C3804 ) C1995_=_C3807( C1995 C3807 ) C1995_=_C3808( C1995 C3808 ) C1995_=_C3809( C1995 C3809 ) \nC1997_=_C1999( C1997 C1999 ) C1997_=_C2002( C1997 C2002 ) C1997_=_C2111( C1997 C2111 ) C1997_=_C2522( C1997 C2522 ) C1997_=_C2649( C1997 C2649 ) C1997_=_C3129( C1997 C3129 ) \nC1997_=_C3458( C1997 C3458 ) C1997_=_C3629( C1997 C3629 ) C1997_=_C3901( C1997 C3901 ) C1997_=_C3902( C1997 C3902 ) C1997_=_C3903( C1997 C3903 ) C1997_=_C3904( C1997 C3904 ) \nC1997_=_C3905( C1997 C3905 ) C1997_=_C3906( C1997 C3906 ) C1997_=_C3907( C1997 C3907 ) C1997_=_C3908( C1997 C3908 ) C1997_=_C3909( C1997 C3909 ) C1999_=_C2002( C1999 C2002 ) \nC1999_=_C2169( C1999 C2169 ) C1999_=_C2262( C1999 C2262 ) C1999_=_C2597( C1999 C2597 ) C1999_=_C2614( C1999 C2614 ) C1999_=_C2933( C1999 C2933 ) C1999_=_C3076( C1999 C3076 ) \nC1999_=_C3249( C1999 C3249 ) C1999_=_C3352( C1999 C3352 ) C1999_=_C3474( C1999 C3474 ) C1999_=_C3563( C1999 C3563 ) C1999_=_C3573( C1999 C3573 ) C1999_=_C3661( C1999 C3661 ) \nC1999_=_C3803( C1999 C3803 ) C1999_=_C3903( C1999 C3903 ) C1999_=_C4007( C1999 C4007 ) C1999_=_C4009( C1999 C4009 ) C2002_=_C2303( C2002 C2303 ) C2002_=_C2680( C2002 C2680 ) \nC2002_=_C3024( C2002 C3024 ) C2002_=_C3269( C2002 C3269 ) C2002_=_C3567( C2002 C3567 ) C2002_=_C3697( C2002 C3697 ) C2002_=_C3763( C2002 C3763 ) C2002_=_C3946( C2002 C3946 ) \nC2002_=_C4001( C2002 C4001 ) C2002_=_C4016( C2002 C4016 ) C2002_=_C4070( C2002 C4070 ) C2002_=_C4090( C2002 C4090 ) C2005_=_C2006( C2005 C2006 ) C2005_=_C2007( C2005 C2007 ) \nC2005_=_C2008( C2005 C2008 ) C2005_=_C2011( C2005 C2011 ) C2005_=_C2013( C2005 C2013 ) C2005_=_C2017( C2005 C2017 ) C2005_=_C2019( C2005 C2019 ) C2005_=_C2022( C2005 C2022 ) \nC2005_=_C2245( C2005 C2245 ) C2005_=_C2462( C2005 C2462 ) C2005_=_C2464( C2005 C2464 ) C2005_=_C2465( C2005 C2465 ) C2005_=_C2466( C2005 C2466 ) C2005_=_C2467( C2005 C2467 ) \nC2005_=_C2468( C2005 C2468 ) C2005_=_C2470( C2005 C2470 ) C2005_=_C2471( C2005 C2471 ) C2005_=_C2472( C2005 C2472 ) C2005_=_C2473( C2005 C2473 ) C2005_=_C2474( C2005 C2474 ) \nC2006_=_C2007( C2006 C2007 ) C2006_=_C2008( C2006 C2008 ) C2006_=_C2011( C2006 C2011 ) C2006_=_C2013( C2006 C2013 ) C2006_=_C2017( C2006 C2017 ) C2006_=_C2019( C2006 C2019 ) \nC2006_=_C2022( C2006 C2022 ) C2006_=_C2024( C2006 C2024 ) C2006_=_C2533( C2006 C2533 ) C2006_=_C2535( C2006 C2535 ) C2006_=_C2536( C2006 C2536 ) C2006_=_C2537( C2006 C2537 ) \nC2006_=_C2538( C2006 C2538 ) C2006_=_C2539( C2006 C2539 ) C2006_=_C2541( C2006 C2541 ) C2006_=_C2542( C2006 C2542 ) C2006_=_C2543( C2006 C2543 ) C2006_=_C2544( C2006 C2544 ) \nC2006_=_C2545( C2006 C2545 ) C2007_=_C2008( C2007 C2008 ) C2007_=_C2011( C2007 C2011 ) C2007_=_C2013( C2007 C2013 ) C2007_=_C2017( C2007 C2017 ) C2007_=_C2019( C2007 C2019 ) \nC2007_=_C2022( C2007 C2022 ) C2007_=_C2462( C2007 C2462 ) C2007_=_C2533( C2007 C2533 ) C2007_=_C2584( C2007 C2584 ) C2007_=_C2586( C2007 C2586 ) C2007_=_C2590( C2007 C2590 ) \nC2007_=_C2592( C2007 C2592 ) C2007_=_C2594( C2007 C2594 ) C2007_=_C2595( C2007 C2595 ) C2007_=_C2596( C2007 C2596 ) C2007_=_C2597( C2007 C2597 ) C2007_=_C2599( C2007 C2599 ) \nC2008_=_C2011( C2008 C2011 ) C2008_=_C2013( C2008 C2013 ) C2008_=_C2017( C2008 C2017 ) C2008_=_C2019( C2008 C2019 ) C2008_=_C2022( C2008 C2022 ) C2008_=_C2584( C2008 C2584 ) \nC2008_=_C2891( C2008 C2891 ) C2008_=_C2892( C2008 C2892 ) C2008_=_C2894( C2008 C2894 ) C2008_=_C2895( C2008 C2895 ) C2008_=_C2896( C2008 C2896 ) C2008_=_C2898( C2008 C2898 ) \nC2008_=_C2899( C2008 C2899 ) C2008_=_C2900( C2008 C2900 ) C2008_=_C2902( C2008 C2902 ) C2008_=_C2903( C2008 C2903 ) C2008_=_C2904( C2008 C2904 ) C2011_=_C2013( C2011 C2013 ) \nC2011_=_C2017( C2011 C2017 ) C2011_=_C2019( C2011 C2019 ) C2011_=_C2022( C2011 C2022 ) C2011_=_C2351( C2011 C2351 ) C2011_=_C2498( C2011 C2498 ) C2011_=_C3272( C2011 C3272 ) \nC2011_=_C3286( C2011 C3286 ) C2011_=_C3403( C2011 C3403 ) C2011_=_C3411( C2011 C3411 ) C2011_=_C3446( C2011 C3446 ) C2011_=_C3448( C2011 C3448 ) C2011_=_C3450( C2011 C3450 ) \nC2011_=_C3452( C2011 C3452 ) C2011_=_C3453( C2011 C3453 ) C2013_=_C2017( C2013 C2017 ) C2013_=_C2019( C2013 C2019 ) C2013_=_C2022( C2013 C2022 ) C2013_=_C2353( C2013 C2353 ) \nC2013_=_C3404( C2013 C3404 ) C2013_=_C3412( C2013 C3412 ) C2013_=_C3517( C2013 C3517 ) C2013_=_C3520( C2013 C3520 ) C2017_=_C2019( C2017 C2019 ) C2017_=_C2022( C2017 C2022 ) \nC2017_=_C2034( C2017 C2034 ) C2017_=_C2491( C2017 C2491 ) C2017_=_C2595( C2017 C2595 ) C2017_=_C2879( C2017 C2879 ) C2017_=_C3313( C2017 C3313 ) C2017_=_C3851( C2017 C3851 ) \nC2017_=_C3867( C2017 C3867 ) C2017_=_C3990( C2017 C3990 ) C2017_=_C3992( C2017 C3992 ) C2017_=_C3993( C2017 C3993 ) C2019_=_C2022( C2019 C2022 ) C2019_=_C2322( C2019 C2322 ) \nC2019_=_C2471( C2019 C2471 ) C2019_=_C2542( C2019 C2542 ) C2019_=_C2821( C2019 C2821 ) C2019_=_C2899( C2019 C2899 ) C2019_=_C3265( C2019 C3265 ) C2019_=_C3364( C2019 C3364 ) \nC2019_=_C3545( C2019 C3545 ) C2019_=_C3688( C2019 C3688 ) C2019_=_C3854( C2019 C3854 ) C2019_=_C3992( C2019 C3992 ) C2019_=_C4003( C2019 C4003 ) C2019_=_C4025( C2019 C4025 ) \nC2019_=_C4066( C2019 C4066 ) C2022_=_C2361( C2022 C2361 ) C2022_=_C2531( C2022 C2531 ) C2022_=_C2840( C2022 C2840 ) C2022_=_C3409( C2022 C3409 ) C2022_=_C3418( C2022 C3418 ) \nC2022_=_C3453( C2022 C3453 ) C2022_=_C3520( C2022 C3520 ) C2022_=_C3711( C2022 C3711 ) C2022_=_C3808( C2022 C3808 ) C2022_=_C4018( C2022 C4018 ) C2022_=_C4087( C2022 C4087 ) \nC2022_=_C4101( C2022 C4101 ) C2024_=_C2025( C2024 C2025 ) C2024_=_C2034( C2024 C2034 ) C2024_=_C2035( C2024 C2035 ) C2024_=_C2036( C2024 C2036 ) C2024_=_C2038( C2024 C2038 ) \nC2024_=_C2039( C2024 C2039 ) C2024_=_C2533( C2024 C2533 ) C2024_=_C2535( C2024 C2535 ) C2024_=_C2536( C2024 C2536 ) C2024_=_C2537( C2024 C2537 ) C2024_=_C2538( C2024 C2538 ) \nC2024_=_C2539( C2024 C2539 ) C2024_=_C2541( C2024 C2541 ) C2024_=_C2542( C2024 C2542 ) C2024_=_C2543( C2024 C2543 ) C2024_=_C2544( C2024 C2544 ) C2024_=_C2545( C2024 C2545 ) \nC2025_=_C2034( C2025 C2034 ) C2025_=_C2035( C2025 C2035 ) C2025_=_C2036( C2025 C2036 ) C2025_=_C2038( C2025 C2038 ) C2025_=_C2039( C2025 C2039 ) C2025_=_C2158( C2025 C2158 ) \nC2025_=_C2306( C2025 C2306 ) C2025_=_C2600( C2025 C2600 ) C2025_=_C2807( C2025 C2807 ) C2025_=_C2809( C2025 C2809 ) C2025_=_C2811( C2025 C2811 ) C2025_=_C2812( C2025 C2812 ) \nC2025_=_C2815( C2025 C2815 ) C2025_=_C2819( C2025 C2819 ) C2025_=_C2821( C2025 C2821 ) C2034_=_C2035( C2034 C2035 ) C2034_=_C2036( C2034 C2036 ) C2034_=_C2038( C2034 C2038 ) \nC2034_=_C2039( C2034 C2039 ) C2034_=_C2491( C2034 C2491 ) C2034_=_C2595( C2034 C2595 ) C2034_=_C2879( C2034 C2879 ) C2034_=_C3313( C2034 C3313 ) C2034_=_C3851( C2034 C3851 ) \nC2034_=_C3867( C2034 C3867 ) C2034_=_C3990( C2034 C3990 ) C2034_=_C3992( C2034 C3992 ) C2034_=_C3993( C2034 C3993 ) C2035_=_C2036( C2035 C2036 ) C2035_=_C2038( C2035 C2038 ) \nC2035_=_C2039( C2035 C2039 ) C2035_=_C2298( C2035 C2298 ) C2035_=_C3216( C2035 C3216 ) C2035_=_C3322( C2035 C3322 ) C2035_=_C3740( C2035 C3740 ) C2035_=_C3982( C2035 C3982 ) \nC2035_=_C4031( C2035 C4031 ) C2036_=_C2038( C2036 C2038 ) C2036_=_C2039( C2036 C2039 ) C2036_=_C2299( C2036 C2299 ) C2036_=_C3218( C2036 C3218 ) C2036_=_C3278( C2036 C3278 ) \nC2036_=_C3324( C2036 C3324 ) C2036_=_C3443( C2036 C3443 ) C2036_=_C3583( C2036 C3583 ) C2036_=_C3651( C2036 C3651 ) C2036_=_C3741( C2036 C3741 ) C2036_=_C3870( C2036 C3870 ) \nC2036_=_C4059( C2036 C4059 ) C2038_=_C2039( C2038 C2039 ) C2038_=_C2081( C2038 C2081 ) C2038_=_C2301( C2038 C2301 ) C2038_=_C3222( C2038 C3222 ) C2038_=_C3326( C2038 C3326 ) \nC2038_=_C3725( C2038 C3725 ) C2038_=_C3743( C2038 C3743 ) C2038_=_C3857( C2038 C3857 ) C2038_=_C3964( C2038 C3964 ) C2038_=_C4049( C2038 C4049 ) C2038_=_C4107( C2038 C4107 ) \nC2038_=_C4110( C2038 C4110 ) C2039_=_C2302( C2039 C2302 ) C2039_=_C2638( C2039 C2638 ) C2039_=_C2694( C2039 C2694 ) C2039_=_C2869(</w:t>
      </w:r>
    </w:p>
    <w:p>
      <w:pPr>
        <w:pStyle w:val="PreformattedText"/>
        <w:bidi w:val="0"/>
        <w:spacing w:before="0" w:after="0"/>
        <w:jc w:val="left"/>
        <w:rPr/>
      </w:pPr>
      <w:r>
        <w:rPr/>
        <w:t xml:space="preserve"> </w:t>
      </w:r>
      <w:r>
        <w:rPr/>
        <w:t>C2039 C2869 ) C2039_=_C2889( C2039 C2889 ) \nC2039_=_C3223( C2039 C3223 ) C2039_=_C3327( C2039 C3327 ) C2039_=_C3566( C2039 C3566 ) C2039_=_C3744( C2039 C3744 ) C2039_=_C3884( C2039 C3884 ) C2039_=_C3976( C2039 C3976 ) \nC2039_=_C4031( C2039 C4031 ) C2039_=_C4059( C2039 C4059 ) C2039_=_C4110( C2039 C4110 ) C2048_=_C2053( C2048 C2053 ) C2048_=_C2054( C2048 C2054 ) C2048_=_C2428( C2048 C2428 ) \nC2048_=_C3240( C2048 C3240 ) C2048_=_C3297( C2048 C3297 ) C2048_=_C3299( C2048 C3299 ) C2048_=_C3300( C2048 C3300 ) C2048_=_C3303( C2048 C3303 ) C2048_=_C3305( C2048 C3305 ) \nC2053_=_C2054( C2053 C2054 ) C2053_=_C2931( C2053 C2931 ) C2053_=_C3018( C2053 C3018 ) C2053_=_C3170( C2053 C3170 ) C2053_=_C3718( C2053 C3718 ) C2053_=_C3888( C2053 C3888 ) \nC2053_=_C3890( C2053 C3890 ) C2054_=_C2216( C2054 C2216 ) C2054_=_C2932( C2054 C2932 ) C2054_=_C2961( C2054 C2961 ) C2054_=_C3020( C2054 C3020 ) C2054_=_C3045( C2054 C3045 ) \nC2054_=_C3057( C2054 C3057 ) C2054_=_C3173( C2054 C3173 ) C2054_=_C3719( C2054 C3719 ) C2054_=_C3957( C2054 C3957 ) C2054_=_C3958( C2054 C3958 ) C2054_=_C3959( C2054 C3959 ) \nC2054_=_C3960( C2054 C3960 ) C2061_=_C2062( C2061 C2062 ) C2061_=_C2063( C2061 C2063 ) C2061_=_C2066( C2061 C2066 ) C2061_=_C2068( C2061 C2068 ) C2061_=_C2069( C2061 C2069 ) \nC2061_=_C2071( C2061 C2071 ) C2061_=_C2072( C2061 C2072 ) C2061_=_C2074( C2061 C2074 ) C2061_=_C2076( C2061 C2076 ) C2061_=_C2078( C2061 C2078 ) C2061_=_C2080( C2061 C2080 ) \nC2061_=_C2081( C2061 C2081 ) C2061_=_C2083( C2061 C2083 ) C2061_=_C2118( C2061 C2118 ) C2061_=_C2119( C2061 C2119 ) C2061_=_C2120( C2061 C2120 ) C2061_=_C2121( C2061 C2121 ) \nC2061_=_C2123( C2061 C2123 ) C2061_=_C2124( C2061 C2124 ) C2061_=_C2125( C2061 C2125 ) C2061_=_C2126( C2061 C2126 ) C2061_=_C2127( C2061 C2127 ) C2061_=_C2129( C2061 C2129 ) \nC2061_=_C2133( C2061 C2133 ) C2061_=_C2134( C2061 C2134 ) C2061_=_C2135( C2061 C2135 ) C2062_=_C2063( C2062 C2063 ) C2062_=_C2066( C2062 C2066 ) C2062_=_C2068( C2062 C2068 ) \nC2062_=_C2069( C2062 C2069 ) C2062_=_C2071( C2062 C2071 ) C2062_=_C2072( C2062 C2072 ) C2062_=_C2074( C2062 C2074 ) C2062_=_C2076( C2062 C2076 ) C2062_=_C2078( C2062 C2078 ) \nC2062_=_C2080( C2062 C2080 ) C2062_=_C2081( C2062 C2081 ) C2062_=_C2084( C2062 C2084 ) C2062_=_C2118( C2062 C2118 ) C2062_=_C2306( C2062 C2306 ) C2062_=_C2309( C2062 C2309 ) \nC2062_=_C2310( C2062 C2310 ) C2062_=_C2314( C2062 C2314 ) C2062_=_C2322( C2062 C2322 ) C2062_=_C2323( C2062 C2323 ) C2063_=_C2066( C2063 C2066 ) C2063_=_C2068( C2063 C2068 ) \nC2063_=_C2069( C2063 C2069 ) C2063_=_C2071( C2063 C2071 ) C2063_=_C2072( C2063 C2072 ) C2063_=_C2074( C2063 C2074 ) C2063_=_C2076( C2063 C2076 ) C2063_=_C2078( C2063 C2078 ) \nC2063_=_C2080( C2063 C2080 ) C2063_=_C2081( C2063 C2081 ) C2063_=_C2383( C2063 C2383 ) C2063_=_C2386( C2063 C2386 ) C2063_=_C2388( C2063 C2388 ) C2063_=_C2390( C2063 C2390 ) \nC2063_=_C2392( C2063 C2392 ) C2063_=_C2395( C2063 C2395 ) C2063_=_C2396( C2063 C2396 ) C2063_=_C2400( C2063 C2400 ) C2063_=_C2403( C2063 C2403 ) C2066_=_C2068( C2066 C2068 ) \nC2066_=_C2069( C2066 C2069 ) C2066_=_C2071( C2066 C2071 ) C2066_=_C2072( C2066 C2072 ) C2066_=_C2074( C2066 C2074 ) C2066_=_C2076( C2066 C2076 ) C2066_=_C2078( C2066 C2078 ) \nC2066_=_C2080( C2066 C2080 ) C2066_=_C2081( C2066 C2081 ) C2066_=_C2088( C2066 C2088 ) C2066_=_C2119( C2066 C2119 ) C2066_=_C3112( C2066 C3112 ) C2066_=_C3113( C2066 C3113 ) \nC2066_=_C3119( C2066 C3119 ) C2068_=_C2069( C2068 C2069 ) C2068_=_C2071( C2068 C2071 ) C2068_=_C2072( C2068 C2072 ) C2068_=_C2074( C2068 C2074 ) C2068_=_C2076( C2068 C2076 ) \nC2068_=_C2078( C2068 C2078 ) C2068_=_C2080( C2068 C2080 ) C2068_=_C2081( C2068 C2081 ) C2068_=_C2093( C2068 C2093 ) C2068_=_C2310( C2068 C2310 ) C2068_=_C2794( C2068 C2794 ) \nC2068_=_C3113( C2068 C3113 ) C2068_=_C3283( C2068 C3283 ) C2068_=_C3331( C2068 C3331 ) C2068_=_C3332( C2068 C3332 ) C2068_=_C3333( C2068 C3333 ) C2068_=_C3338( C2068 C3338 ) \nC2068_=_C3340( C2068 C3340 ) C2068_=_C3343( C2068 C3343 ) C2068_=_C3345( C2068 C3345 ) C2069_=_C2071( C2069 C2071 ) C2069_=_C2072( C2069 C2072 ) C2069_=_C2074( C2069 C2074 ) \nC2069_=_C2076( C2069 C2076 ) C2069_=_C2078( C2069 C2078 ) C2069_=_C2080( C2069 C2080 ) C2069_=_C2081( C2069 C2081 ) C2069_=_C2094( C2069 C2094 ) C2069_=_C2123( C2069 C2123 ) \nC2069_=_C2586( C2069 C2586 ) C2069_=_C3284( C2069 C3284 ) C2069_=_C3331( C2069 C3331 ) C2069_=_C3348( C2069 C3348 ) C2069_=_C3351( C2069 C3351 ) C2069_=_C3352( C2069 C3352 ) \nC2069_=_C3354( C2069 C3354 ) C2071_=_C2072( C2071 C2072 ) C2071_=_C2074( C2071 C2074 ) C2071_=_C2076( C2071 C2076 ) C2071_=_C2078( C2071 C2078 ) C2071_=_C2080( C2071 C2080 ) \nC2071_=_C2081( C2071 C2081 ) C2071_=_C2390( C2071 C2390 ) C2071_=_C3716( C2071 C3716 ) C2071_=_C3718( C2071 C3718 ) C2071_=_C3719( C2071 C3719 ) C2071_=_C3721( C2071 C3721 ) \nC2071_=_C3725( C2071 C3725 ) C2072_=_C2074( C2072 C2074 ) C2072_=_C2076( C2072 C2076 ) C2072_=_C2078( C2072 C2078 ) C2072_=_C2080( C2072 C2080 ) C2072_=_C2081( C2072 C2081 ) \nC2072_=_C2211( C2072 C2211 ) C2072_=_C2743( C2072 C2743 ) C2072_=_C2956( C2072 C2956 ) C2072_=_C3053( C2072 C3053 ) C2072_=_C3089( C2072 C3089 ) C2072_=_C3197( C2072 C3197 ) \nC2072_=_C3312( C2072 C3312 ) C2072_=_C3385( C2072 C3385 ) C2072_=_C3716( C2072 C3716 ) C2072_=_C3746( C2072 C3746 ) C2072_=_C3749( C2072 C3749 ) C2072_=_C3751( C2072 C3751 ) \nC2072_=_C3752( C2072 C3752 ) C2072_=_C3753( C2072 C3753 ) C2072_=_C3755( C2072 C3755 ) C2072_=_C3756( C2072 C3756 ) C2074_=_C2076( C2074 C2076 ) C2074_=_C2078( C2074 C2078 ) \nC2074_=_C2080( C2074 C2080 ) C2074_=_C2081( C2074 C2081 ) C2074_=_C2392( C2074 C2392 ) C2074_=_C2466( C2074 C2466 ) C2074_=_C2537( C2074 C2537 ) C2074_=_C2592( C2074 C2592 ) \nC2074_=_C2896( C2074 C2896 ) C2074_=_C3728( C2074 C3728 ) C2074_=_C3746( C2074 C3746 ) C2074_=_C3850( C2074 C3850 ) C2074_=_C3851( C2074 C3851 ) C2074_=_C3853( C2074 C3853 ) \nC2074_=_C3854( C2074 C3854 ) C2074_=_C3857( C2074 C3857 ) C2076_=_C2078( C2076 C2078 ) C2076_=_C2080( C2076 C2080 ) C2076_=_C2081( C2076 C2081 ) C2076_=_C2280( C2076 C2280 ) \nC2076_=_C2395( C2076 C2395 ) C2076_=_C3046( C2076 C3046 ) C2076_=_C3749( C2076 C3749 ) C2076_=_C3962( C2076 C3962 ) C2076_=_C3964( C2076 C3964 ) C2078_=_C2080( C2078 C2080 ) \nC2078_=_C2081( C2078 C2081 ) C2078_=_C2100( C2078 C2100 ) C2078_=_C2323( C2078 C2323 ) C2078_=_C3062( C2078 C3062 ) C2078_=_C3119( C2078 C3119 ) C2078_=_C3294( C2078 C3294 ) \nC2078_=_C3354( C2078 C3354 ) C2078_=_C4092( C2078 C4092 ) C2080_=_C2081( C2080 C2081 ) C2080_=_C2102( C2080 C2102 ) C2080_=_C2199( C2080 C2199 ) C2080_=_C2400( C2080 C2400 ) \nC2080_=_C3136( C2080 C3136 ) C2080_=_C3303( C2080 C3303 ) C2080_=_C3753( C2080 C3753 ) C2080_=_C3846( C2080 C3846 ) C2080_=_C3989( C2080 C3989 ) C2080_=_C4047( C2080 C4047 ) \nC2080_=_C4107( C2080 C4107 ) C2081_=_C2301( C2081 C2301 ) C2081_=_C3222( C2081 C3222 ) C2081_=_C3326( C2081 C3326 ) C2081_=_C3725( C2081 C3725 ) C2081_=_C3743( C2081 C3743 ) \nC2081_=_C3857( C2081 C3857 ) C2081_=_C3964( C2081 C3964 ) C2081_=_C4049( C2081 C4049 ) C2081_=_C4107( C2081 C4107 ) C2081_=_C4110( C2081 C4110 ) C2083_=_C2084( C2083 C2084 ) \nC2083_=_C2085( C2083 C2085 ) C2083_=_C2088( C2083 C2088 ) C2083_=_C2090( C2083 C2090 ) C2083_=_C2093( C2083 C2093 ) C2083_=_C2094( C2083 C2094 ) C2083_=_C2096( C2083 C2096 ) \nC2083_=_C2100( C2083 C2100 ) C2083_=_C2102( C2083 C2102 ) C2083_=_C2118( C2083 C2118 ) C2083_=_C2119( C2083 C2119 ) C2083_=_C2120( C2083 C2120 ) C2083_=_C2121( C2083 C2121 ) \nC2083_=_C2123( C2083 C2123 ) C2083_=_C2124( C2083 C2124 ) C2083_=_C2125( C2083 C2125 ) C2083_=_C2126( C2083 C2126 ) C2083_=_C2127( C2083 C2127 ) C2083_=_C2129( C2083 C2129 ) \nC2083_=_C2133( C2083 C2133 ) C2083_=_C2134( C2083 C2134 ) C2083_=_C2135( C2083 C2135 ) C2084_=_C2085( C2084 C2085 ) C2084_=_C2088( C2084 C2088 ) C2084_=_C2090( C2084 C2090 ) \nC2084_=_C2093( C2084 C2093 ) C2084_=_C2094( C2084 C2094 ) C2084_=_C2096( C2084 C2096 ) C2084_=_C2100( C2084 C2100 ) C2084_=_C2102( C2084 C2102 ) C2084_=_C2118( C2084 C2118 ) \nC2084_=_C2306( C2084 C2306 ) C2084_=_C2309( C2084 C2309 ) C2084_=_C2310( C2084 C2310 ) C2084_=_C2314( C2084 C2314 ) C2084_=_C2322( C2084 C2322 ) C2084_=_C2323( C2084 C2323 ) \nC2085_=_C2088( C2085 C2088 ) C2085_=_C2090( C2085 C2090 ) C2085_=_C2093( C2085 C2093 ) C2085_=_C2094( C2085 C2094 ) C2085_=_C2096( C2085 C2096 ) C2085_=_C2100( C2085 C2100 ) \nC2085_=_C2102( C2085 C2102 ) C2085_=_C2425( C2085 C2425 ) C2085_=_C2426( C2085 C2426 ) C2085_=_C2428( C2085 C2428 ) C2085_=_C2432( C2085 C2432 ) C2085_=_C2434( C2085 C2434 ) \nC2088_=_C2090( C2088 C2090 ) C2088_=_C2093( C2088 C2093 ) C2088_=_C2094( C2088 C2094 ) C2088_=_C2096( C2088 C2096 ) C2088_=_C2100( C2088 C2100 ) C2088_=_C2102( C2088 C2102 ) \nC2088_=_C2119( C2088 C2119 ) C2088_=_C3112( C2088 C3112 ) C2088_=_C3113( C2088 C3113 ) C2088_=_C3119( C2088 C3119 ) C2090_=_C2093( C2090 C2093 ) C2090_=_C2094( C2090 C2094 ) \nC2090_=_C2096( C2090 C2096 ) C2090_=_C2100( C2090 C2100 ) C2090_=_C2102( C2090 C2102 ) C2090_=_C3123( C2090 C3123 ) C2090_=_C3240( C2090 C3240 ) C2090_=_C3247( C2090 C3247 ) \nC2090_=_C3248( C2090 C3248 ) C2090_=_C3249( C2090 C3249 ) C2093_=_C2094( C2093 C2094 ) C2093_=_C2096( C2093 C2096 ) C2093_=_C2100( C2093 C2100 ) C2093_=_C2102( C2093 C2102 ) \nC2093_=_C2310( C2093 C2310 ) C2093_=_C2794( C2093 C2794 ) C2093_=_C3113( C2093 C3113 ) C2093_=_C3283( C2093 C3283 ) C2093_=_C3331( C2093 C3331 ) C2093_=_C3332( C2093 C3332 ) \nC2093_=_C3333( C2093 C3333 ) C2093_=_C3338( C2093 C3338 ) C2093_=_C3340( C2093 C3340 ) C2093_=_C3343( C2093 C3343 ) C2093_=_C3345( C2093 C3345 ) C2094_=_C2096( C2094 C2096 ) \nC2094_=_C2100( C2094 C2100 ) C2094_=_C2102( C2094 C2102 ) C2094_=_C2123( C2094 C2123 ) C2094_=_C2586( C2094 C2586 ) C2094_=_C3284( C2094 C3284 ) C2094_=_C3331( C2094 C3331 ) \nC2094_=_C3348( C2094 C3348 ) C2094_=_C3351( C2094 C3351 ) C2094_=_C3352( C2094 C3352 ) C2094_=_C3354( C2094 C3354 ) C2096_=_C2100( C2096 C2100 ) C2096_=_C2102( C2096 C2102 ) \nC2096_=_C3126(</w:t>
      </w:r>
    </w:p>
    <w:p>
      <w:pPr>
        <w:pStyle w:val="PreformattedText"/>
        <w:bidi w:val="0"/>
        <w:spacing w:before="0" w:after="0"/>
        <w:jc w:val="left"/>
        <w:rPr/>
      </w:pPr>
      <w:r>
        <w:rPr/>
        <w:t xml:space="preserve"> </w:t>
      </w:r>
      <w:r>
        <w:rPr/>
        <w:t>C2096 C3126 ) C2096_=_C3297( C2096 C3297 ) C2096_=_C3690( C2096 C3690 ) C2096_=_C3691( C2096 C3691 ) C2096_=_C3692( C2096 C3692 ) C2096_=_C3693( C2096 C3693 ) \nC2096_=_C3697( C2096 C3697 ) C2100_=_C2102( C2100 C2102 ) C2100_=_C2323( C2100 C2323 ) C2100_=_C3062( C2100 C3062 ) C2100_=_C3119( C2100 C3119 ) C2100_=_C3294( C2100 C3294 ) \nC2100_=_C3354( C2100 C3354 ) C2100_=_C4092( C2100 C4092 ) C2102_=_C2199( C2102 C2199 ) C2102_=_C2400( C2102 C2400 ) C2102_=_C3136( C2102 C3136 ) C2102_=_C3303( C2102 C3303 ) \nC2102_=_C3753( C2102 C3753 ) C2102_=_C3846( C2102 C3846 ) C2102_=_C3989( C2102 C3989 ) C2102_=_C4047( C2102 C4047 ) C2102_=_C4107( C2102 C4107 ) C2104_=_C2111( C2104 C2111 ) \nC2104_=_C2112( C2104 C2112 ) C2104_=_C2267( C2104 C2267 ) C2104_=_C2269( C2104 C2269 ) C2104_=_C2271( C2104 C2271 ) C2104_=_C2272( C2104 C2272 ) C2104_=_C2273( C2104 C2273 ) \nC2104_=_C2274( C2104 C2274 ) C2104_=_C2277( C2104 C2277 ) C2104_=_C2279( C2104 C2279 ) C2104_=_C2280( C2104 C2280 ) C2104_=_C2281( C2104 C2281 ) C2111_=_C2112( C2111 C2112 ) \nC2111_=_C2522( C2111 C2522 ) C2111_=_C2649( C2111 C2649 ) C2111_=_C3129( C2111 C3129 ) C2111_=_C3458( C2111 C3458 ) C2111_=_C3629( C2111 C3629 ) C2111_=_C3901( C2111 C3901 ) \nC2111_=_C3902( C2111 C3902 ) C2111_=_C3903( C2111 C3903 ) C2111_=_C3904( C2111 C3904 ) C2111_=_C3905( C2111 C3905 ) C2111_=_C3906( C2111 C3906 ) C2111_=_C3907( C2111 C3907 ) \nC2111_=_C3908( C2111 C3908 ) C2111_=_C3909( C2111 C3909 ) C2112_=_C2948( C2112 C2948 ) C2112_=_C3300( C2112 C3300 ) C2112_=_C3542( C2112 C3542 ) C2112_=_C3892( C2112 C3892 ) \nC2112_=_C3972( C2112 C3972 ) C2112_=_C3976( C2112 C3976 ) C2118_=_C2119( C2118 C2119 ) C2118_=_C2120( C2118 C2120 ) C2118_=_C2121( C2118 C2121 ) C2118_=_C2123( C2118 C2123 ) \nC2118_=_C2124( C2118 C2124 ) C2118_=_C2125( C2118 C2125 ) C2118_=_C2126( C2118 C2126 ) C2118_=_C2127( C2118 C2127 ) C2118_=_C2129( C2118 C2129 ) C2118_=_C2133( C2118 C2133 ) \nC2118_=_C2134( C2118 C2134 ) C2118_=_C2135( C2118 C2135 ) C2118_=_C2306( C2118 C2306 ) C2118_=_C2309( C2118 C2309 ) C2118_=_C2310( C2118 C2310 ) C2118_=_C2314( C2118 C2314 ) \nC2118_=_C2322( C2118 C2322 ) C2118_=_C2323( C2118 C2323 ) C2119_=_C2120( C2119 C2120 ) C2119_=_C2121( C2119 C2121 ) C2119_=_C2123( C2119 C2123 ) C2119_=_C2124( C2119 C2124 ) \nC2119_=_C2125( C2119 C2125 ) C2119_=_C2126( C2119 C2126 ) C2119_=_C2127( C2119 C2127 ) C2119_=_C2129( C2119 C2129 ) C2119_=_C2133( C2119 C2133 ) C2119_=_C2134( C2119 C2134 ) \nC2119_=_C2135( C2119 C2135 ) C2119_=_C3112( C2119 C3112 ) C2119_=_C3113( C2119 C3113 ) C2119_=_C3119( C2119 C3119 ) C2120_=_C2121( C2120 C2121 ) C2120_=_C2123( C2120 C2123 ) \nC2120_=_C2124( C2120 C2124 ) C2120_=_C2125( C2120 C2125 ) C2120_=_C2126( C2120 C2126 ) C2120_=_C2127( C2120 C2127 ) C2120_=_C2129( C2120 C2129 ) C2120_=_C2133( C2120 C2133 ) \nC2120_=_C2134( C2120 C2134 ) C2120_=_C2135( C2120 C2135 ) C2120_=_C2369( C2120 C2369 ) C2120_=_C2566( C2120 C2566 ) C2120_=_C3228( C2120 C3228 ) C2120_=_C3231( C2120 C3231 ) \nC2120_=_C3234( C2120 C3234 ) C2120_=_C3238( C2120 C3238 ) C2121_=_C2123( C2121 C2123 ) C2121_=_C2124( C2121 C2124 ) C2121_=_C2125( C2121 C2125 ) C2121_=_C2126( C2121 C2126 ) \nC2121_=_C2127( C2121 C2127 ) C2121_=_C2129( C2121 C2129 ) C2121_=_C2133( C2121 C2133 ) C2121_=_C2134( C2121 C2134 ) C2121_=_C2135( C2121 C2135 ) C2121_=_C2162( C2121 C2162 ) \nC2121_=_C2309( C2121 C2309 ) C2121_=_C2497( C2121 C2497 ) C2121_=_C2605( C2121 C2605 ) C2121_=_C2979( C2121 C2979 ) C2121_=_C3112( C2121 C3112 ) C2121_=_C3283( C2121 C3283 ) \nC2121_=_C3284( C2121 C3284 ) C2121_=_C3286( C2121 C3286 ) C2121_=_C3289( C2121 C3289 ) C2121_=_C3291( C2121 C3291 ) C2121_=_C3293( C2121 C3293 ) C2121_=_C3294( C2121 C3294 ) \nC2123_=_C2124( C2123 C2124 ) C2123_=_C2125( C2123 C2125 ) C2123_=_C2126( C2123 C2126 ) C2123_=_C2127( C2123 C2127 ) C2123_=_C2129( C2123 C2129 ) C2123_=_C2133( C2123 C2133 ) \nC2123_=_C2134( C2123 C2134 ) C2123_=_C2135( C2123 C2135 ) C2123_=_C2586( C2123 C2586 ) C2123_=_C3284( C2123 C3284 ) C2123_=_C3331( C2123 C3331 ) C2123_=_C3348( C2123 C3348 ) \nC2123_=_C3351( C2123 C3351 ) C2123_=_C3352( C2123 C3352 ) C2123_=_C3354( C2123 C3354 ) C2124_=_C2125( C2124 C2125 ) C2124_=_C2126( C2124 C2126 ) C2124_=_C2127( C2124 C2127 ) \nC2124_=_C2129( C2124 C2129 ) C2124_=_C2133( C2124 C2133 ) C2124_=_C2134( C2124 C2134 ) C2124_=_C2135( C2124 C2135 ) C2124_=_C2141( C2124 C2141 ) C2124_=_C2163( C2124 C2163 ) \nC2124_=_C2607( C2124 C2607 ) C2124_=_C2703( C2124 C2703 ) C2124_=_C3010( C2124 C3010 ) C2124_=_C3432( C2124 C3432 ) C2124_=_C3433( C2124 C3433 ) C2124_=_C3435( C2124 C3435 ) \nC2124_=_C3436( C2124 C3436 ) C2124_=_C3437( C2124 C3437 ) C2124_=_C3438( C2124 C3438 ) C2124_=_C3439( C2124 C3439 ) C2124_=_C3443( C2124 C3443 ) C2124_=_C3444( C2124 C3444 ) \nC2125_=_C2126( C2125 C2126 ) C2125_=_C2127( C2125 C2127 ) C2125_=_C2129( C2125 C2129 ) C2125_=_C2133( C2125 C2133 ) C2125_=_C2134( C2125 C2134 ) C2125_=_C2135( C2125 C2135 ) \nC2125_=_C2907( C2125 C2907 ) C2125_=_C3549( C2125 C3549 ) C2125_=_C3556( C2125 C3556 ) C2126_=_C2127( C2126 C2127 ) C2126_=_C2129( C2126 C2129 ) C2126_=_C2133( C2126 C2133 ) \nC2126_=_C2134( C2126 C2134 ) C2126_=_C2135( C2126 C2135 ) C2126_=_C2608( C2126 C2608 ) C2126_=_C3070( C2126 C3070 ) C2126_=_C3273( C2126 C3273 ) C2126_=_C3577( C2126 C3577 ) \nC2126_=_C3578( C2126 C3578 ) C2126_=_C3579( C2126 C3579 ) C2126_=_C3581( C2126 C3581 ) C2126_=_C3583( C2126 C3583 ) C2126_=_C3584( C2126 C3584 ) C2126_=_C3586( C2126 C3586 ) \nC2126_=_C3587( C2126 C3587 ) C2126_=_C3588( C2126 C3588 ) C2127_=_C2129( C2127 C2129 ) C2127_=_C2133( C2127 C2133 ) C2127_=_C2134( C2127 C2134 ) C2127_=_C2135( C2127 C2135 ) \nC2127_=_C2189( C2127 C2189 ) C2127_=_C3435( C2127 C3435 ) C2127_=_C3577( C2127 C3577 ) C2127_=_C3645( C2127 C3645 ) C2127_=_C3651( C2127 C3651 ) C2127_=_C3652( C2127 C3652 ) \nC2129_=_C2133( C2129 C2133 ) C2129_=_C2134( C2129 C2134 ) C2129_=_C2135( C2129 C2135 ) C2129_=_C2487( C2129 C2487 ) C2129_=_C2763( C2129 C2763 ) C2129_=_C2913( C2129 C2913 ) \nC2129_=_C3128( C2129 C3128 ) C2129_=_C3439( C2129 C3439 ) C2129_=_C3581( C2129 C3581 ) C2129_=_C3767( C2129 C3767 ) C2129_=_C3866( C2129 C3866 ) C2129_=_C3867( C2129 C3867 ) \nC2129_=_C3870( C2129 C3870 ) C2129_=_C3871( C2129 C3871 ) C2129_=_C3872( C2129 C3872 ) C2133_=_C2134( C2133 C2134 ) C2133_=_C2135( C2133 C2135 ) C2133_=_C2768( C2133 C2768 ) \nC2133_=_C3464( C2133 C3464 ) C2134_=_C2135( C2134 C2135 ) C2134_=_C3345( C2134 C3345 ) C2134_=_C3430( C2134 C3430 ) C2134_=_C3916( C2134 C3916 ) C2135_=_C2770( C2135 C2770 ) \nC2135_=_C2904( C2135 C2904 ) C2135_=_C3467( C2135 C3467 ) C2135_=_C3512( C2135 C3512 ) C2137_=_C2139( C2137 C2139 ) C2137_=_C2141( C2137 C2141 ) C2137_=_C2147( C2137 C2147 ) \nC2137_=_C2151( C2137 C2151 ) C2137_=_C2153( C2137 C2153 ) C2137_=_C2154( C2137 C2154 ) C2137_=_C2155( C2137 C2155 ) C2137_=_C2156( C2137 C2156 ) C2137_=_C2565( C2137 C2565 ) \nC2137_=_C2566( C2137 C2566 ) C2137_=_C2570( C2137 C2570 ) C2137_=_C2572( C2137 C2572 ) C2137_=_C2573( C2137 C2573 ) C2137_=_C2574( C2137 C2574 ) C2137_=_C2575( C2137 C2575 ) \nC2137_=_C2576( C2137 C2576 ) C2137_=_C2578( C2137 C2578 ) C2137_=_C2581( C2137 C2581 ) C2137_=_C2583( C2137 C2583 ) C2139_=_C2141( C2139 C2141 ) C2139_=_C2147( C2139 C2147 ) \nC2139_=_C2151( C2139 C2151 ) C2139_=_C2153( C2139 C2153 ) C2139_=_C2154( C2139 C2154 ) C2139_=_C2155( C2139 C2155 ) C2139_=_C2156( C2139 C2156 ) C2139_=_C2285( C2139 C2285 ) \nC2139_=_C2478( C2139 C2478 ) C2139_=_C2907( C2139 C2907 ) C2139_=_C2909( C2139 C2909 ) C2139_=_C2910( C2139 C2910 ) C2139_=_C2911( C2139 C2911 ) C2139_=_C2913( C2139 C2913 ) \nC2139_=_C2917( C2139 C2917 ) C2141_=_C2147( C2141 C2147 ) C2141_=_C2151( C2141 C2151 ) C2141_=_C2153( C2141 C2153 ) C2141_=_C2154( C2141 C2154 ) C2141_=_C2155( C2141 C2155 ) \nC2141_=_C2156( C2141 C2156 ) C2141_=_C2163( C2141 C2163 ) C2141_=_C2607( C2141 C2607 ) C2141_=_C2703( C2141 C2703 ) C2141_=_C3010( C2141 C3010 ) C2141_=_C3432( C2141 C3432 ) \nC2141_=_C3433( C2141 C3433 ) C2141_=_C3435( C2141 C3435 ) C2141_=_C3436( C2141 C3436 ) C2141_=_C3437( C2141 C3437 ) C2141_=_C3438( C2141 C3438 ) C2141_=_C3439( C2141 C3439 ) \nC2141_=_C3443( C2141 C3443 ) C2141_=_C3444( C2141 C3444 ) C2147_=_C2151( C2147 C2151 ) C2147_=_C2153( C2147 C2153 ) C2147_=_C2154( C2147 C2154 ) C2147_=_C2155( C2147 C2155 ) \nC2147_=_C2156( C2147 C2156 ) C2147_=_C2293( C2147 C2293 ) C2147_=_C2911( C2147 C2911 ) C2147_=_C3549( C2147 C3549 ) C2147_=_C3604( C2147 C3604 ) C2147_=_C3637( C2147 C3637 ) \nC2147_=_C3679( C2147 C3679 ) C2147_=_C3680( C2147 C3680 ) C2147_=_C3683( C2147 C3683 ) C2151_=_C2153( C2151 C2153 ) C2151_=_C2154( C2151 C2154 ) C2151_=_C2155( C2151 C2155 ) \nC2151_=_C2156( C2151 C2156 ) C2151_=_C2574( C2151 C2574 ) C2151_=_C3340( C2151 C3340 ) C2151_=_C3517( C2151 C3517 ) C2151_=_C3598( C2151 C3598 ) C2151_=_C3679( C2151 C3679 ) \nC2151_=_C3802( C2151 C3802 ) C2151_=_C3934( C2151 C3934 ) C2151_=_C3972( C2151 C3972 ) C2151_=_C3981( C2151 C3981 ) C2151_=_C3982( C2151 C3982 ) C2153_=_C2154( C2153 C2154 ) \nC2153_=_C2155( C2153 C2155 ) C2153_=_C2156( C2153 C2156 ) C2153_=_C2493( C2153 C2493 ) C2153_=_C2576( C2153 C2576 ) C2153_=_C3871( C2153 C3871 ) C2153_=_C3935( C2153 C3935 ) \nC2154_=_C2155( C2154 C2155 ) C2154_=_C2156( C2154 C2156 ) C2154_=_C2578( C2154 C2578 ) C2154_=_C2850( C2154 C2850 ) C2154_=_C3426( C2154 C3426 ) C2154_=_C3619( C2154 C3619 ) \nC2154_=_C3937( C2154 C3937 ) C2154_=_C4051( C2154 C4051 ) C2154_=_C4072( C2154 C4072 ) C2154_=_C4073( C2154 C4073 ) C2155_=_C2156( C2155 C2156 ) C2155_=_C2243( C2155 C2243 ) \nC2155_=_C2343( C2155 C2343 ) C2155_=_C2581( C2155 C2581 ) C2155_=_C2616( C2155 C2616 ) C2155_=_C3150( C2155 C3150 ) C2155_=_C3366( C2155 C3366 ) C2155_=_C3611( C2155 C3611 ) \nC2155_=_C3742( C2155 C3742 ) C2155_=_C3938( C2155 C3938 ) C2155_=_C3970( C2155 C3970 ) C2156_=_C2175( C2156 C2175 ) C2156_=_C2300( C2156 C2300 ) C2156_=_C2617( C2156 C2617 ) \nC2156_=_C2730( C2156 C2730 ) C2156_=_C2853( C2156 C2853 ) C2156_=_C3556(</w:t>
      </w:r>
    </w:p>
    <w:p>
      <w:pPr>
        <w:pStyle w:val="PreformattedText"/>
        <w:bidi w:val="0"/>
        <w:spacing w:before="0" w:after="0"/>
        <w:jc w:val="left"/>
        <w:rPr/>
      </w:pPr>
      <w:r>
        <w:rPr/>
        <w:t xml:space="preserve"> </w:t>
      </w:r>
      <w:r>
        <w:rPr/>
        <w:t>C2156 C3556 ) C2156_=_C3612( C2156 C3612 ) C2156_=_C3644( C2156 C3644 ) C2156_=_C3683( C2156 C3683 ) \nC2156_=_C4015( C2156 C4015 ) C2158_=_C2159( C2158 C2159 ) C2158_=_C2162( C2158 C2162 ) C2158_=_C2163( C2158 C2163 ) C2158_=_C2166( C2158 C2166 ) C2158_=_C2167( C2158 C2167 ) \nC2158_=_C2169( C2158 C2169 ) C2158_=_C2170( C2158 C2170 ) C2158_=_C2172( C2158 C2172 ) C2158_=_C2174( C2158 C2174 ) C2158_=_C2175( C2158 C2175 ) C2158_=_C2306( C2158 C2306 ) \nC2158_=_C2600( C2158 C2600 ) C2158_=_C2807( C2158 C2807 ) C2158_=_C2809( C2158 C2809 ) C2158_=_C2811( C2158 C2811 ) C2158_=_C2812( C2158 C2812 ) C2158_=_C2815( C2158 C2815 ) \nC2158_=_C2819( C2158 C2819 ) C2158_=_C2821( C2158 C2821 ) C2159_=_C2162( C2159 C2162 ) C2159_=_C2163( C2159 C2163 ) C2159_=_C2166( C2159 C2166 ) C2159_=_C2167( C2159 C2167 ) \nC2159_=_C2169( C2159 C2169 ) C2159_=_C2170( C2159 C2170 ) C2159_=_C2172( C2159 C2172 ) C2159_=_C2174( C2159 C2174 ) C2159_=_C2175( C2159 C2175 ) C2159_=_C2272( C2159 C2272 ) \nC2159_=_C2602( C2159 C2602 ) C2162_=_C2163( C2162 C2163 ) C2162_=_C2166( C2162 C2166 ) C2162_=_C2167( C2162 C2167 ) C2162_=_C2169( C2162 C2169 ) C2162_=_C2170( C2162 C2170 ) \nC2162_=_C2172( C2162 C2172 ) C2162_=_C2174( C2162 C2174 ) C2162_=_C2175( C2162 C2175 ) C2162_=_C2309( C2162 C2309 ) C2162_=_C2497( C2162 C2497 ) C2162_=_C2605( C2162 C2605 ) \nC2162_=_C2979( C2162 C2979 ) C2162_=_C3112( C2162 C3112 ) C2162_=_C3283( C2162 C3283 ) C2162_=_C3284( C2162 C3284 ) C2162_=_C3286( C2162 C3286 ) C2162_=_C3289( C2162 C3289 ) \nC2162_=_C3291( C2162 C3291 ) C2162_=_C3293( C2162 C3293 ) C2162_=_C3294( C2162 C3294 ) C2163_=_C2166( C2163 C2166 ) C2163_=_C2167( C2163 C2167 ) C2163_=_C2169( C2163 C2169 ) \nC2163_=_C2170( C2163 C2170 ) C2163_=_C2172( C2163 C2172 ) C2163_=_C2174( C2163 C2174 ) C2163_=_C2175( C2163 C2175 ) C2163_=_C2607( C2163 C2607 ) C2163_=_C2703( C2163 C2703 ) \nC2163_=_C3010( C2163 C3010 ) C2163_=_C3432( C2163 C3432 ) C2163_=_C3433( C2163 C3433 ) C2163_=_C3435( C2163 C3435 ) C2163_=_C3436( C2163 C3436 ) C2163_=_C3437( C2163 C3437 ) \nC2163_=_C3438( C2163 C3438 ) C2163_=_C3439( C2163 C3439 ) C2163_=_C3443( C2163 C3443 ) C2163_=_C3444( C2163 C3444 ) C2166_=_C2167( C2166 C2167 ) C2166_=_C2169( C2166 C2169 ) \nC2166_=_C2170( C2166 C2170 ) C2166_=_C2172( C2166 C2172 ) C2166_=_C2174( C2166 C2174 ) C2166_=_C2175( C2166 C2175 ) C2166_=_C2214( C2166 C2214 ) C2166_=_C2452( C2166 C2452 ) \nC2166_=_C2504( C2166 C2504 ) C2166_=_C2612( C2166 C2612 ) C2166_=_C3199( C2166 C3199 ) C2166_=_C3213( C2166 C3213 ) C2166_=_C3613( C2166 C3613 ) C2166_=_C3830( C2166 C3830 ) \nC2166_=_C3892( C2166 C3892 ) C2166_=_C3893( C2166 C3893 ) C2166_=_C3896( C2166 C3896 ) C2166_=_C3898( C2166 C3898 ) C2166_=_C3899( C2166 C3899 ) C2167_=_C2169( C2167 C2169 ) \nC2167_=_C2170( C2167 C2170 ) C2167_=_C2172( C2167 C2172 ) C2167_=_C2174( C2167 C2174 ) C2167_=_C2175( C2167 C2175 ) C2167_=_C2375( C2167 C2375 ) C2167_=_C2488( C2167 C2488 ) \nC2167_=_C2572( C2167 C2572 ) C2167_=_C3171( C2167 C3171 ) C2167_=_C3214( C2167 C3214 ) C2167_=_C3231( C2167 C3231 ) C2167_=_C3473( C2167 C3473 ) C2167_=_C3866( C2167 C3866 ) \nC2167_=_C3873( C2167 C3873 ) C2167_=_C3910( C2167 C3910 ) C2167_=_C3912( C2167 C3912 ) C2167_=_C3914( C2167 C3914 ) C2167_=_C3915( C2167 C3915 ) C2167_=_C3916( C2167 C3916 ) \nC2169_=_C2170( C2169 C2170 ) C2169_=_C2172( C2169 C2172 ) C2169_=_C2174( C2169 C2174 ) C2169_=_C2175( C2169 C2175 ) C2169_=_C2262( C2169 C2262 ) C2169_=_C2597( C2169 C2597 ) \nC2169_=_C2614( C2169 C2614 ) C2169_=_C2933( C2169 C2933 ) C2169_=_C3076( C2169 C3076 ) C2169_=_C3249( C2169 C3249 ) C2169_=_C3352( C2169 C3352 ) C2169_=_C3474( C2169 C3474 ) \nC2169_=_C3563( C2169 C3563 ) C2169_=_C3573( C2169 C3573 ) C2169_=_C3661( C2169 C3661 ) C2169_=_C3803( C2169 C3803 ) C2169_=_C3903( C2169 C3903 ) C2169_=_C4007( C2169 C4007 ) \nC2169_=_C4009( C2169 C4009 ) C2170_=_C2172( C2170 C2172 ) C2170_=_C2174( C2170 C2174 ) C2170_=_C2175( C2170 C2175 ) C2170_=_C2396( C2170 C2396 ) C2170_=_C2615( C2170 C2615 ) \nC2170_=_C3721( C2170 C3721 ) C2170_=_C3752( C2170 C3752 ) C2170_=_C3853( C2170 C3853 ) C2170_=_C3906( C2170 C3906 ) C2170_=_C3962( C2170 C3962 ) C2170_=_C4047( C2170 C4047 ) \nC2170_=_C4049( C2170 C4049 ) C2172_=_C2174( C2172 C2174 ) C2172_=_C2175( C2172 C2175 ) C2172_=_C2729( C2172 C2729 ) C2172_=_C3187( C2172 C3187 ) C2172_=_C3220( C2172 C3220 ) \nC2172_=_C3234( C2172 C3234 ) C2172_=_C3501( C2172 C3501 ) C2172_=_C3642( C2172 C3642 ) C2172_=_C3823( C2172 C3823 ) C2172_=_C3878( C2172 C3878 ) C2172_=_C3915( C2172 C3915 ) \nC2172_=_C4039( C2172 C4039 ) C2172_=_C4077( C2172 C4077 ) C2174_=_C2175( C2174 C2175 ) C2174_=_C3064( C2174 C3064 ) C2174_=_C3190( C2174 C3190 ) C2174_=_C3203( C2174 C3203 ) \nC2174_=_C3221( C2174 C3221 ) C2174_=_C3465( C2174 C3465 ) C2174_=_C3643( C2174 C3643 ) C2174_=_C3827( C2174 C3827 ) C2174_=_C3837( C2174 C3837 ) C2174_=_C3899( C2174 C3899 ) \nC2174_=_C4000( C2174 C4000 ) C2174_=_C4064( C2174 C4064 ) C2174_=_C4109( C2174 C4109 ) C2175_=_C2300( C2175 C2300 ) C2175_=_C2617( C2175 C2617 ) C2175_=_C2730( C2175 C2730 ) \nC2175_=_C2853( C2175 C2853 ) C2175_=_C3556( C2175 C3556 ) C2175_=_C3612( C2175 C3612 ) C2175_=_C3644( C2175 C3644 ) C2175_=_C3683( C2175 C3683 ) C2175_=_C4015( C2175 C4015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9( C2176 C2189 ) \nC2176_=_C2190( C2176 C2190 ) C2176_=_C2191( C2176 C2191 ) C2176_=_C2192( C2176 C2192 ) C2176_=_C2193( C2176 C2193 ) C2176_=_C2194( C2176 C2194 ) C2176_=_C2195( C2176 C2195 ) \nC2176_=_C2196( C2176 C2196 ) C2176_=_C2197( C2176 C2197 ) C2176_=_C2198( C2176 C2198 ) C2176_=_C2199( C2176 C2199 ) C2176_=_C2200( C2176 C2200 ) C2176_=_C2201( C2176 C2201 ) \nC2176_=_C2207( C2176 C2207 ) C2176_=_C2210( C2176 C2210 ) C2176_=_C2211( C2176 C2211 ) C2176_=_C2212( C2176 C2212 ) C2176_=_C2213( C2176 C2213 ) C2176_=_C2214( C2176 C2214 ) \nC2176_=_C2215( C2176 C2215 ) C2176_=_C2216( C2176 C2216 ) C2176_=_C2218( C2176 C2218 ) C2177_=_C2178( C2177 C2178 ) C2177_=_C2179( C2177 C2179 ) C2177_=_C2180( C2177 C2180 ) \nC2177_=_C2181( C2177 C2181 ) C2177_=_C2182( C2177 C2182 ) C2177_=_C2183( C2177 C2183 ) C2177_=_C2184( C2177 C2184 ) C2177_=_C2185( C2177 C2185 ) C2177_=_C2186( C2177 C2186 ) \nC2177_=_C2187( C2177 C2187 ) C2177_=_C2189( C2177 C2189 ) C2177_=_C2190( C2177 C2190 ) C2177_=_C2191( C2177 C2191 ) C2177_=_C2192( C2177 C2192 ) C2177_=_C2193( C2177 C2193 ) \nC2177_=_C2194( C2177 C2194 ) C2177_=_C2195( C2177 C2195 ) C2177_=_C2196( C2177 C2196 ) C2177_=_C2197( C2177 C2197 ) C2177_=_C2198( C2177 C2198 ) C2177_=_C2199( C2177 C2199 ) \nC2177_=_C2200( C2177 C2200 ) C2177_=_C2326( C2177 C2326 ) C2177_=_C2331( C2177 C2331 ) C2177_=_C2333( C2177 C2333 ) C2177_=_C2335( C2177 C2335 ) C2177_=_C2340( C2177 C2340 ) \nC2177_=_C2341( C2177 C2341 ) C2177_=_C2343( C2177 C2343 ) C2178_=_C2179( C2178 C2179 ) C2178_=_C2180( C2178 C2180 ) C2178_=_C2181( C2178 C2181 ) C2178_=_C2182( C2178 C2182 ) \nC2178_=_C2183( C2178 C2183 ) C2178_=_C2184( C2178 C2184 ) C2178_=_C2185( C2178 C2185 ) C2178_=_C2186( C2178 C2186 ) C2178_=_C2187( C2178 C2187 ) C2178_=_C2189( C2178 C2189 ) \nC2178_=_C2190( C2178 C2190 ) C2178_=_C2191( C2178 C2191 ) C2178_=_C2192( C2178 C2192 ) C2178_=_C2193( C2178 C2193 ) C2178_=_C2194( C2178 C2194 ) C2178_=_C2195( C2178 C2195 ) \nC2178_=_C2196( C2178 C2196 ) C2178_=_C2197( C2178 C2197 ) C2178_=_C2198( C2178 C2198 ) C2178_=_C2199( C2178 C2199 ) C2178_=_C2200( C2178 C2200 ) C2178_=_C2410( C2178 C2410 ) \nC2178_=_C2411( C2178 C2411 ) C2178_=_C2417( C2178 C2417 ) C2178_=_C2422( C2178 C2422 ) C2179_=_C2180( C2179 C2180 ) C2179_=_C2181( C2179 C2181 ) C2179_=_C2182( C2179 C2182 ) \nC2179_=_C2183( C2179 C2183 ) C2179_=_C2184( C2179 C2184 ) C2179_=_C2185( C2179 C2185 ) C2179_=_C2186( C2179 C2186 ) C2179_=_C2187( C2179 C2187 ) C2179_=_C2189( C2179 C2189 ) \nC2179_=_C2190( C2179 C2190 ) C2179_=_C2191( C2179 C2191 ) C2179_=_C2192( C2179 C2192 ) C2179_=_C2193( C2179 C2193 ) C2179_=_C2194( C2179 C2194 ) C2179_=_C2195( C2179 C2195 ) \nC2179_=_C2196( C2179 C2196 ) C2179_=_C2197( C2179 C2197 ) C2179_=_C2198( C2179 C2198 ) C2179_=_C2199( C2179 C2199 ) C2179_=_C2200( C2179 C2200 ) C2179_=_C2267( C2179 C2267 ) \nC2179_=_C2452( C2179 C2452 ) C2180_=_C2181( C2180 C2181 ) C2180_=_C2182( C2180 C2182 ) C2180_=_C2183( C2180 C2183 ) C2180_=_C2184( C2180 C2184 ) C2180_=_C2185( C2180 C2185 ) \nC2180_=_C2186( C2180 C2186 ) C2180_=_C2187( C2180 C2187 ) C2180_=_C2189( C2180 C2189 ) C2180_=_C2190( C2180 C2190 ) C2180_=_C2191( C2180 C2191 ) C2180_=_C2192( C2180 C2192 ) \nC2180_=_C2193( C2180 C2193 ) C2180_=_C2194( C2180 C2194 ) C2180_=_C2195( C2180 C2195 ) C2180_=_C2196( C2180 C2196 ) C2180_=_C2197( C2180 C2197 ) C2180_=_C2198( C2180 C2198 ) \nC2180_=_C2199( C2180 C2199 ) C2180_=_C2200( C2180 C2200 ) C2180_=_C2632( C2180 C2632 ) C2180_=_C2633( C2180 C2633 ) C2180_=_C2638( C2180 C2638 ) C2181_=_C2182( C2181 C2182 ) \nC2181_=_C2183( C2181 C2183 ) C2181_=_C2184( C2181 C2184 ) C2181_=_C2185( C2181 C2185 ) C2181_=_C2186( C2181 C2186 ) C2181_=_C2187( C2181 C2187 ) C2181_=_C2189( C2181 C2189 ) \nC2181_=_C2190( C2181 C2190 ) C2181_=_C2191( C2181 C2191 ) C2181_=_C2192( C2181 C2192 ) C2181_=_C2193( C2181 C2193 ) C2181_=_C2194( C2181 C2194 ) C2181_=_C2195( C2181 C2195 ) \nC2181_=_C2196( C2181 C2196 ) C2181_=_C2197( C2181 C2197 ) C2181_=_C2198( C2181 C2198 ) C2181_=_C2199( C2181 C2199 ) C2181_=_C2200( C2181 C2200 ) C2181_=_C2671( C2181 C2671 ) \nC2181_=_C2672( C2181 C2672 ) C2181_=_C2673( C2181 C2673 ) C2181_=_C2680( C2181 C2680 ) C2182_=_C2183( C2182 C2183 ) C2182_=_C2184( C2182 C2184 ) C2182_=_C2185( C2182 C2185 ) \nC2182_=_C2186( C2182 C2186 ) C2182_=_C2187( C2182 C2187 ) C2182_=_C2189( C2182 C2189 ) C2182_=_C2190( C2182 C2190 ) C2182_=_C2191(</w:t>
      </w:r>
    </w:p>
    <w:p>
      <w:pPr>
        <w:pStyle w:val="PreformattedText"/>
        <w:bidi w:val="0"/>
        <w:spacing w:before="0" w:after="0"/>
        <w:jc w:val="left"/>
        <w:rPr/>
      </w:pPr>
      <w:r>
        <w:rPr/>
        <w:t xml:space="preserve"> </w:t>
      </w:r>
      <w:r>
        <w:rPr/>
        <w:t>C2182 C2191 ) C2182_=_C2192( C2182 C2192 ) \nC2182_=_C2193( C2182 C2193 ) C2182_=_C2194( C2182 C2194 ) C2182_=_C2195( C2182 C2195 ) C2182_=_C2196( C2182 C2196 ) C2182_=_C2197( C2182 C2197 ) C2182_=_C2198( C2182 C2198 ) \nC2182_=_C2199( C2182 C2199 ) C2182_=_C2200( C2182 C2200 ) C2182_=_C2699( C2182 C2699 ) C2182_=_C2703( C2182 C2703 ) C2182_=_C2706( C2182 C2706 ) C2182_=_C2708( C2182 C2708 ) \nC2183_=_C2184( C2183 C2184 ) C2183_=_C2185( C2183 C2185 ) C2183_=_C2186( C2183 C2186 ) C2183_=_C2187( C2183 C2187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3_=_C2200( C2183 C2200 ) C2183_=_C2367( C2183 C2367 ) C2183_=_C2386( C2183 C2386 ) \nC2183_=_C2774( C2183 C2774 ) C2183_=_C2954( C2183 C2954 ) C2183_=_C3051( C2183 C3051 ) C2183_=_C3052( C2183 C3052 ) C2183_=_C3053( C2183 C3053 ) C2183_=_C3054( C2183 C3054 ) \nC2183_=_C3055( C2183 C3055 ) C2183_=_C3056( C2183 C3056 ) C2183_=_C3057( C2183 C3057 ) C2183_=_C3058( C2183 C3058 ) C2183_=_C3061( C2183 C3061 ) C2183_=_C3062( C2183 C3062 ) \nC2183_=_C3064( C2183 C3064 ) C2184_=_C2185( C2184 C2185 ) C2184_=_C2186( C2184 C2186 ) C2184_=_C2187( C2184 C2187 ) C2184_=_C2189( C2184 C2189 ) C2184_=_C2190( C2184 C2190 ) \nC2184_=_C2191( C2184 C2191 ) C2184_=_C2192( C2184 C2192 ) C2184_=_C2193( C2184 C2193 ) C2184_=_C2194( C2184 C2194 ) C2184_=_C2195( C2184 C2195 ) C2184_=_C2196( C2184 C2196 ) \nC2184_=_C2197( C2184 C2197 ) C2184_=_C2198( C2184 C2198 ) C2184_=_C2199( C2184 C2199 ) C2184_=_C2200( C2184 C2200 ) C2184_=_C3087( C2184 C3087 ) C2184_=_C3089( C2184 C3089 ) \nC2184_=_C3091( C2184 C3091 ) C2185_=_C2186( C2185 C2186 ) C2185_=_C2187( C2185 C2187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3187( C2185 C3187 ) C2185_=_C3190( C2185 C3190 ) C2186_=_C2187( C2186 C2187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3028( C2186 C3028 ) C2186_=_C3381( C2186 C3381 ) C2186_=_C3384( C2186 C3384 ) C2186_=_C3385( C2186 C3385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3332( C2187 C3332 ) C2187_=_C3393( C2187 C3393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3435( C2189 C3435 ) \nC2189_=_C3577( C2189 C3577 ) C2189_=_C3645( C2189 C3645 ) C2189_=_C3651( C2189 C3651 ) C2189_=_C3652( C2189 C3652 ) C2190_=_C2191( C2190 C2191 ) C2190_=_C2192( C2190 C2192 ) \nC2190_=_C2193( C2190 C2193 ) C2190_=_C2194( C2190 C2194 ) C2190_=_C2195( C2190 C2195 ) C2190_=_C2196( C2190 C2196 ) C2190_=_C2197( C2190 C2197 ) C2190_=_C2198( C2190 C2198 ) \nC2190_=_C2199( C2190 C2199 ) C2190_=_C2200( C2190 C2200 ) C2190_=_C2210( C2190 C2210 ) C2190_=_C2410( C2190 C2410 ) C2190_=_C2610( C2190 C2610 ) C2190_=_C2632( C2190 C2632 ) \nC2190_=_C2706( C2190 C2706 ) C2190_=_C3041( C2190 C3041 ) C2190_=_C3051( C2190 C3051 ) C2190_=_C3274( C2190 C3274 ) C2190_=_C3578( C2190 C3578 ) C2190_=_C3669( C2190 C3669 ) \nC2190_=_C3670( C2190 C3670 ) C2190_=_C3671( C2190 C3671 ) C2190_=_C3672( C2190 C3672 ) C2190_=_C3673( C2190 C3673 ) C2190_=_C3674( C2190 C3674 ) C2190_=_C3675( C2190 C3675 ) \nC2191_=_C2192( C2191 C2192 ) C2191_=_C2193( C2191 C2193 ) C2191_=_C2194( C2191 C2194 ) C2191_=_C2195( C2191 C2195 ) C2191_=_C2196( C2191 C2196 ) C2191_=_C2197( C2191 C2197 ) \nC2191_=_C2198( C2191 C2198 ) C2191_=_C2199( C2191 C2199 ) C2191_=_C2200( C2191 C2200 ) C2191_=_C2371( C2191 C2371 ) C2191_=_C2555( C2191 C2555 ) C2191_=_C2815( C2191 C2815 ) \nC2191_=_C3506( C2191 C3506 ) C2191_=_C3541( C2191 C3541 ) C2191_=_C3688( C2191 C3688 ) C2192_=_C2193( C2192 C2193 ) C2192_=_C2194( C2192 C2194 ) C2192_=_C2195( C2192 C2195 ) \nC2192_=_C2196( C2192 C2196 ) C2192_=_C2197( C2192 C2197 ) C2192_=_C2198( C2192 C2198 ) C2192_=_C2199( C2192 C2199 ) C2192_=_C2200( C2192 C2200 ) C2192_=_C3507( C2192 C3507 ) \nC2192_=_C3739( C2192 C3739 ) C2192_=_C3740( C2192 C3740 ) C2192_=_C3741( C2192 C3741 ) C2192_=_C3742( C2192 C3742 ) C2192_=_C3743( C2192 C3743 ) C2192_=_C3744( C2192 C3744 ) \nC2193_=_C2194( C2193 C2194 ) C2193_=_C2195( C2193 C2195 ) C2193_=_C2196( C2193 C2196 ) C2193_=_C2197( C2193 C2197 ) C2193_=_C2198( C2193 C2198 ) C2193_=_C2199( C2193 C2199 ) \nC2193_=_C2200( C2193 C2200 ) C2193_=_C2212( C2193 C2212 ) C2193_=_C2411( C2193 C2411 ) C2193_=_C2633( C2193 C2633 ) C2193_=_C2708( C2193 C2708 ) C2193_=_C2894( C2193 C2894 ) \nC2193_=_C3054( C2193 C3054 ) C2193_=_C3260( C2193 C3260 ) C2193_=_C3360( C2193 C3360 ) C2193_=_C3437( C2193 C3437 ) C2193_=_C3579( C2193 C3579 ) C2193_=_C3645( C2193 C3645 ) \nC2193_=_C3767( C2193 C3767 ) C2193_=_C3768( C2193 C3768 ) C2193_=_C3771( C2193 C3771 ) C2193_=_C3772( C2193 C3772 ) C2193_=_C3773( C2193 C3773 ) C2193_=_C3774( C2193 C3774 ) \nC2193_=_C3775( C2193 C3775 ) C2194_=_C2195( C2194 C2195 ) C2194_=_C2196( C2194 C2196 ) C2194_=_C2197( C2194 C2197 ) C2194_=_C2198( C2194 C2198 ) C2194_=_C2199( C2194 C2199 ) \nC2194_=_C2200( C2194 C2200 ) C2194_=_C2987( C2194 C2987 ) C2194_=_C3289( C2194 C3289 ) C2194_=_C3448( C2194 C3448 ) C2194_=_C3508( C2194 C3508 ) C2195_=_C2196( C2195 C2196 ) \nC2195_=_C2197( C2195 C2197 ) C2195_=_C2198( C2195 C2198 ) C2195_=_C2199( C2195 C2199 ) C2195_=_C2200( C2195 C2200 ) C2195_=_C2573( C2195 C2573 ) C2195_=_C3509( C2195 C3509 ) \nC2195_=_C3910( C2195 C3910 ) C2195_=_C3934( C2195 C3934 ) C2195_=_C3935( C2195 C3935 ) C2195_=_C3937( C2195 C3937 ) C2195_=_C3938( C2195 C3938 ) C2196_=_C2197( C2196 C2197 ) \nC2196_=_C2198( C2196 C2198 ) C2196_=_C2199( C2196 C2199 ) C2196_=_C2200( C2196 C2200 ) C2196_=_C2766( C2196 C2766 ) C2196_=_C3461( C2196 C3461 ) C2196_=_C3670( C2196 C3670 ) \nC2196_=_C3768( C2196 C3768 ) C2196_=_C3929( C2196 C3929 ) C2196_=_C4033( C2196 C4033 ) C2197_=_C2198( C2197 C2198 ) C2197_=_C2199( C2197 C2199 ) C2197_=_C2200( C2197 C2200 ) \nC2197_=_C3035( C2197 C3035 ) C2198_=_C2199( C2198 C2199 ) C2198_=_C2200( C2198 C2200 ) C2198_=_C2473( C2198 C2473 ) C2198_=_C2545( C2198 C2545 ) C2198_=_C2599( C2198 C2599 ) \nC2198_=_C2900( C2198 C2900 ) C2198_=_C3671( C2198 C3671 ) C2198_=_C3771( C2198 C3771 ) C2198_=_C3890( C2198 C3890 ) C2198_=_C3960( C2198 C3960 ) C2198_=_C3993( C2198 C3993 ) \nC2198_=_C4066( C2198 C4066 ) C2199_=_C2200( C2199 C2200 ) C2199_=_C2400( C2199 C2400 ) C2199_=_C3136( C2199 C3136 ) C2199_=_C3303( C2199 C3303 ) C2199_=_C3753( C2199 C3753 ) \nC2199_=_C3846( C2199 C3846 ) C2199_=_C3989( C2199 C3989 ) C2199_=_C4047( C2199 C4047 ) C2199_=_C4107( C2199 C4107 ) C2200_=_C3675( C2200 C3675 ) C2200_=_C3774( C2200 C3774 ) \nC2201_=_C2207( C2201 C2207 ) C2201_=_C2210( C2201 C2210 ) C2201_=_C2211( C2201 C2211 ) C2201_=_C2212( C2201 C2212 ) C2201_=_C2213( C2201 C2213 ) C2201_=_C2214( C2201 C2214 ) \nC2201_=_C2215( C2201 C2215 ) C2201_=_C2216( C2201 C2216 ) C2201_=_C2218( C2201 C2218 ) C2201_=_C2225( C2201 C2225 ) C2201_=_C2364( C2201 C2364 ) C2201_=_C2365( C2201 C2365 ) \nC2201_=_C2366( C2201 C2366 ) C2201_=_C2367( C2201 C2367 ) C2201_=_C2368( C2201 C2368 ) C2201_=_C2369( C2201 C2369 ) C2201_=_C2371( C2201 C2371 ) C2201_=_C2374( C2201 C2374 ) \nC2201_=_C2375( C2201 C2375 ) C2201_=_C2379( C2201 C2379 ) C2201_=_C2380( C2201 C2380 ) C2201_=_C2382( C2201 C2382 ) C2207_=_C2210( C2207 C2210 ) C2207_=_C2211( C2207 C2211 ) \nC2207_=_C2212( C2207 C2212 ) C2207_=_C2213( C2207 C2213 ) C2207_=_C2214( C2207 C2214 ) C2207_=_C2215( C2207 C2215 ) C2207_=_C2216( C2207 C2216 ) C2207_=_C2218( C2207 C2218 ) \nC2207_=_C2365( C2207 C2365 ) C2207_=_C2515( C2207 C2515 ) C2207_=_C2823( C2207 C2823 ) C2207_=_C2954( C2207 C2954 ) C2207_=_C2955( C2207 C2955 ) C2207_=_C2956( C2207 C2956 ) \nC2207_=_C2957( C2207 C2957 ) C2207_=_C2958( C2207 C2958 ) C2207_=_C2959( C2207 C2959 ) C2207_=_C2961( C2207 C2961 ) C2207_=_C2962( C2207 C2962 ) C2207_=_C2963( C2207 C2963 ) \nC2207_=_C2964( C2207 C2964 ) C2207_=_C2966( C2207 C2966 ) C2207_=_C2968( C2207 C2968 ) C2210_=_C2211( C2210 C2211 ) C2210_=_C2212( C2210 C2212 ) C2210_=_C2213( C2210 C2213 ) \nC2210_=_C2214( C2210 C2214 ) C2210_=_C2215( C2210 C2215 ) C2210_=_C2216( C2210 C2216 ) C2210_=_C2218( C2210 C2218 ) C2210_=_C2410( C2210 C2410 ) C2210_=_C2610( C2210 C2610 ) \nC2210_=_C2632( C2210 C2632 ) C2210_=_C2706( C2210 C2706 ) C2210_=_C3041( C2210 C3041 ) C2210_=_C3051( C2210 C3051 ) C2210_=_C3274( C2210 C3274 ) C2210_=_C3578( C2210 C3578 ) \nC2210_=_C3669( C2210 C3669 ) C2210_=_C3670( C2210 C3670 ) C2210_=_C3671( C2210 C3671 ) C2210_=_C3672( C2210 C3672 ) C2210_=_C3673( C2210 C3673 ) C2210_=_C3674( C2210 C3674 ) \nC2210_=_C3675( C2210 C3675 ) C2211_=_C2212( C2211 C2212 ) C2211_=_C2213( C2211 C2213 ) C2211_=_C2214( C2211 C2214 ) C2211_=_C2215( C2211 C2215 ) C2211_=_C2216( C2211 C2216 ) \nC2211_=_C2218(</w:t>
      </w:r>
    </w:p>
    <w:p>
      <w:pPr>
        <w:pStyle w:val="PreformattedText"/>
        <w:bidi w:val="0"/>
        <w:spacing w:before="0" w:after="0"/>
        <w:jc w:val="left"/>
        <w:rPr/>
      </w:pPr>
      <w:r>
        <w:rPr/>
        <w:t xml:space="preserve"> </w:t>
      </w:r>
      <w:r>
        <w:rPr/>
        <w:t>C2211 C2218 ) C2211_=_C2743( C2211 C2743 ) C2211_=_C2956( C2211 C2956 ) C2211_=_C3053( C2211 C3053 ) C2211_=_C3089( C2211 C3089 ) C2211_=_C3197( C2211 C3197 ) \nC2211_=_C3312( C2211 C3312 ) C2211_=_C3385( C2211 C3385 ) C2211_=_C3716( C2211 C3716 ) C2211_=_C3746( C2211 C3746 ) C2211_=_C3749( C2211 C3749 ) C2211_=_C3751( C2211 C3751 ) \nC2211_=_C3752( C2211 C3752 ) C2211_=_C3753( C2211 C3753 ) C2211_=_C3755( C2211 C3755 ) C2211_=_C3756( C2211 C3756 ) C2212_=_C2213( C2212 C2213 ) C2212_=_C2214( C2212 C2214 ) \nC2212_=_C2215( C2212 C2215 ) C2212_=_C2216( C2212 C2216 ) C2212_=_C2218( C2212 C2218 ) C2212_=_C2411( C2212 C2411 ) C2212_=_C2633( C2212 C2633 ) C2212_=_C2708( C2212 C2708 ) \nC2212_=_C2894( C2212 C2894 ) C2212_=_C3054( C2212 C3054 ) C2212_=_C3260( C2212 C3260 ) C2212_=_C3360( C2212 C3360 ) C2212_=_C3437( C2212 C3437 ) C2212_=_C3579( C2212 C3579 ) \nC2212_=_C3645( C2212 C3645 ) C2212_=_C3767( C2212 C3767 ) C2212_=_C3768( C2212 C3768 ) C2212_=_C3771( C2212 C3771 ) C2212_=_C3772( C2212 C3772 ) C2212_=_C3773( C2212 C3773 ) \nC2212_=_C3774( C2212 C3774 ) C2212_=_C3775( C2212 C3775 ) C2213_=_C2214( C2213 C2214 ) C2213_=_C2215( C2213 C2215 ) C2213_=_C2216( C2213 C2216 ) C2213_=_C2218( C2213 C2218 ) \nC2213_=_C2946( C2213 C2946 ) C2213_=_C2957( C2213 C2957 ) C2213_=_C2973( C2213 C2973 ) C2213_=_C3055( C2213 C3055 ) C2213_=_C3370( C2213 C3370 ) C2213_=_C3778( C2213 C3778 ) \nC2213_=_C3781( C2213 C3781 ) C2214_=_C2215( C2214 C2215 ) C2214_=_C2216( C2214 C2216 ) C2214_=_C2218( C2214 C2218 ) C2214_=_C2452( C2214 C2452 ) C2214_=_C2504( C2214 C2504 ) \nC2214_=_C2612( C2214 C2612 ) C2214_=_C3199( C2214 C3199 ) C2214_=_C3213( C2214 C3213 ) C2214_=_C3613( C2214 C3613 ) C2214_=_C3830( C2214 C3830 ) C2214_=_C3892( C2214 C3892 ) \nC2214_=_C3893( C2214 C3893 ) C2214_=_C3896( C2214 C3896 ) C2214_=_C3898( C2214 C3898 ) C2214_=_C3899( C2214 C3899 ) C2215_=_C2216( C2215 C2216 ) C2215_=_C2218( C2215 C2218 ) \nC2215_=_C2259( C2215 C2259 ) C2215_=_C2468( C2215 C2468 ) C2215_=_C2725( C2215 C2725 ) C2215_=_C2959( C2215 C2959 ) C2215_=_C3056( C2215 C3056 ) C2215_=_C3485( C2215 C3485 ) \nC2215_=_C3497( C2215 C3497 ) C2215_=_C3921( C2215 C3921 ) C2215_=_C3923( C2215 C3923 ) C2216_=_C2218( C2216 C2218 ) C2216_=_C2932( C2216 C2932 ) C2216_=_C2961( C2216 C2961 ) \nC2216_=_C3020( C2216 C3020 ) C2216_=_C3045( C2216 C3045 ) C2216_=_C3057( C2216 C3057 ) C2216_=_C3173( C2216 C3173 ) C2216_=_C3719( C2216 C3719 ) C2216_=_C3957( C2216 C3957 ) \nC2216_=_C3958( C2216 C3958 ) C2216_=_C3959( C2216 C3959 ) C2216_=_C3960( C2216 C3960 ) C2218_=_C2962( C2218 C2962 ) C2218_=_C3058( C2218 C3058 ) C2218_=_C3148( C2218 C3148 ) \nC2218_=_C3277( C2218 C3277 ) C2218_=_C3977( C2218 C3977 ) C2218_=_C3978( C2218 C3978 ) C2218_=_C3980( C2218 C3980 ) C2225_=_C2226( C2225 C2226 ) C2225_=_C2240( C2225 C2240 ) \nC2225_=_C2243( C2225 C2243 ) C2225_=_C2364( C2225 C2364 ) C2225_=_C2365( C2225 C2365 ) C2225_=_C2366( C2225 C2366 ) C2225_=_C2367( C2225 C2367 ) C2225_=_C2368( C2225 C2368 ) \nC2225_=_C2369( C2225 C2369 ) C2225_=_C2371( C2225 C2371 ) C2225_=_C2374( C2225 C2374 ) C2225_=_C2375( C2225 C2375 ) C2225_=_C2379( C2225 C2379 ) C2225_=_C2380( C2225 C2380 ) \nC2225_=_C2382( C2225 C2382 ) C2226_=_C2240( C2226 C2240 ) C2226_=_C2243( C2226 C2243 ) C2226_=_C2547( C2226 C2547 ) C2226_=_C2548( C2226 C2548 ) C2226_=_C2549( C2226 C2549 ) \nC2226_=_C2550( C2226 C2550 ) C2226_=_C2555( C2226 C2555 ) C2226_=_C2561( C2226 C2561 ) C2226_=_C2562( C2226 C2562 ) C2226_=_C2563( C2226 C2563 ) C2240_=_C2243( C2240 C2243 ) \nC2240_=_C2341( C2240 C2341 ) C2240_=_C2613( C2240 C2613 ) C2240_=_C2672( C2240 C2672 ) C2240_=_C3047( C2240 C3047 ) C2240_=_C3147( C2240 C3147 ) C2240_=_C3262( C2240 C3262 ) \nC2240_=_C3362( C2240 C3362 ) C2240_=_C3561( C2240 C3561 ) C2240_=_C3607( C2240 C3607 ) C2240_=_C3691( C2240 C3691 ) C2240_=_C3739( C2240 C3739 ) C2240_=_C3966( C2240 C3966 ) \nC2240_=_C3967( C2240 C3967 ) C2240_=_C3968( C2240 C3968 ) C2240_=_C3969( C2240 C3969 ) C2240_=_C3970( C2240 C3970 ) C2243_=_C2343( C2243 C2343 ) C2243_=_C2581( C2243 C2581 ) \nC2243_=_C2616( C2243 C2616 ) C2243_=_C3150( C2243 C3150 ) C2243_=_C3366( C2243 C3366 ) C2243_=_C3611( C2243 C3611 ) C2243_=_C3742( C2243 C3742 ) C2243_=_C3938( C2243 C3938 ) \nC2243_=_C3970( C2243 C3970 ) C2245_=_C2247( C2245 C2247 ) C2245_=_C2256( C2245 C2256 ) C2245_=_C2257( C2245 C2257 ) C2245_=_C2258( C2245 C2258 ) C2245_=_C2259( C2245 C2259 ) \nC2245_=_C2261( C2245 C2261 ) C2245_=_C2262( C2245 C2262 ) C2245_=_C2462( C2245 C2462 ) C2245_=_C2464( C2245 C2464 ) C2245_=_C2465( C2245 C2465 ) C2245_=_C2466( C2245 C2466 ) \nC2245_=_C2467( C2245 C2467 ) C2245_=_C2468( C2245 C2468 ) C2245_=_C2470( C2245 C2470 ) C2245_=_C2471( C2245 C2471 ) C2245_=_C2472( C2245 C2472 ) C2245_=_C2473( C2245 C2473 ) \nC2245_=_C2474( C2245 C2474 ) C2247_=_C2256( C2247 C2256 ) C2247_=_C2257( C2247 C2257 ) C2247_=_C2258( C2247 C2258 ) C2247_=_C2259( C2247 C2259 ) C2247_=_C2261( C2247 C2261 ) \nC2247_=_C2262( C2247 C2262 ) C2247_=_C2326( C2247 C2326 ) C2247_=_C2731( C2247 C2731 ) C2247_=_C2771( C2247 C2771 ) C2247_=_C2772( C2247 C2772 ) C2247_=_C2774( C2247 C2774 ) \nC2247_=_C2776( C2247 C2776 ) C2247_=_C2781( C2247 C2781 ) C2247_=_C2782( C2247 C2782 ) C2247_=_C2785( C2247 C2785 ) C2247_=_C2789( C2247 C2789 ) C2256_=_C2257( C2256 C2257 ) \nC2256_=_C2258( C2256 C2258 ) C2256_=_C2259( C2256 C2259 ) C2256_=_C2261( C2256 C2261 ) C2256_=_C2262( C2256 C2262 ) C2256_=_C2465( C2256 C2465 ) C2256_=_C3040( C2256 C3040 ) \nC2256_=_C3480( C2256 C3480 ) C2256_=_C3598( C2256 C3598 ) C2256_=_C3599( C2256 C3599 ) C2256_=_C3602( C2256 C3602 ) C2257_=_C2258( C2257 C2258 ) C2257_=_C2259( C2257 C2259 ) \nC2257_=_C2261( C2257 C2261 ) C2257_=_C2262( C2257 C2262 ) C2257_=_C2333( C2257 C2333 ) C2257_=_C2740( C2257 C2740 ) C2257_=_C2862( C2257 C2862 ) C2257_=_C2999( C2257 C2999 ) \nC2257_=_C3143( C2257 C3143 ) C2257_=_C3657( C2257 C3657 ) C2257_=_C3658( C2257 C3658 ) C2257_=_C3660( C2257 C3660 ) C2257_=_C3661( C2257 C3661 ) C2257_=_C3662( C2257 C3662 ) \nC2257_=_C3663( C2257 C3663 ) C2258_=_C2259( C2258 C2259 ) C2258_=_C2261( C2258 C2261 ) C2258_=_C2262( C2258 C2262 ) C2258_=_C2335( C2258 C2335 ) C2258_=_C2742( C2258 C2742 ) \nC2258_=_C2864( C2258 C2864 ) C2258_=_C3000( C2258 C3000 ) C2258_=_C3348( C2258 C3348 ) C2258_=_C3727( C2258 C3727 ) C2258_=_C3728( C2258 C3728 ) C2258_=_C3730( C2258 C3730 ) \nC2258_=_C3731( C2258 C3731 ) C2258_=_C3732( C2258 C3732 ) C2258_=_C3733( C2258 C3733 ) C2259_=_C2261( C2259 C2261 ) C2259_=_C2262( C2259 C2262 ) C2259_=_C2468( C2259 C2468 ) \nC2259_=_C2725( C2259 C2725 ) C2259_=_C2959( C2259 C2959 ) C2259_=_C3056( C2259 C3056 ) C2259_=_C3485( C2259 C3485 ) C2259_=_C3497( C2259 C3497 ) C2259_=_C3921( C2259 C3921 ) \nC2259_=_C3923( C2259 C3923 ) C2261_=_C2262( C2261 C2262 ) C2261_=_C2340( C2261 C2340 ) C2261_=_C2747( C2261 C2747 ) C2261_=_C2782( C2261 C2782 ) C2261_=_C2867( C2261 C2867 ) \nC2261_=_C3005( C2261 C3005 ) C2261_=_C3658( C2261 C3658 ) C2261_=_C3731( C2261 C3731 ) C2261_=_C3948( C2261 C3948 ) C2261_=_C3951( C2261 C3951 ) C2262_=_C2597( C2262 C2597 ) \nC2262_=_C2614( C2262 C2614 ) C2262_=_C2933( C2262 C2933 ) C2262_=_C3076( C2262 C3076 ) C2262_=_C3249( C2262 C3249 ) C2262_=_C3352( C2262 C3352 ) C2262_=_C3474( C2262 C3474 ) \nC2262_=_C3563( C2262 C3563 ) C2262_=_C3573( C2262 C3573 ) C2262_=_C3661( C2262 C3661 ) C2262_=_C3803( C2262 C3803 ) C2262_=_C3903( C2262 C3903 ) C2262_=_C4007( C2262 C4007 ) \nC2262_=_C4009( C2262 C4009 ) C2267_=_C2269( C2267 C2269 ) C2267_=_C2271( C2267 C2271 ) C2267_=_C2272( C2267 C2272 ) C2267_=_C2273( C2267 C2273 ) C2267_=_C2274( C2267 C2274 ) \nC2267_=_C2277( C2267 C2277 ) C2267_=_C2279( C2267 C2279 ) C2267_=_C2280( C2267 C2280 ) C2267_=_C2281( C2267 C2281 ) C2267_=_C2452( C2267 C2452 ) C2269_=_C2271( C2269 C2271 ) \nC2269_=_C2272( C2269 C2272 ) C2269_=_C2273( C2269 C2273 ) C2269_=_C2274( C2269 C2274 ) C2269_=_C2277( C2269 C2277 ) C2269_=_C2279( C2269 C2279 ) C2269_=_C2280( C2269 C2280 ) \nC2269_=_C2281( C2269 C2281 ) C2269_=_C2643( C2269 C2643 ) C2269_=_C2649( C2269 C2649 ) C2271_=_C2272( C2271 C2272 ) C2271_=_C2273( C2271 C2273 ) C2271_=_C2274( C2271 C2274 ) \nC2271_=_C2277( C2271 C2277 ) C2271_=_C2279( C2271 C2279 ) C2271_=_C2280( C2271 C2280 ) C2271_=_C2281( C2271 C2281 ) C2271_=_C2807( C2271 C2807 ) C2271_=_C2879( C2271 C2879 ) \nC2272_=_C2273( C2272 C2273 ) C2272_=_C2274( C2272 C2274 ) C2272_=_C2277( C2272 C2277 ) C2272_=_C2279( C2272 C2279 ) C2272_=_C2280( C2272 C2280 ) C2272_=_C2281( C2272 C2281 ) \nC2272_=_C2602( C2272 C2602 ) C2273_=_C2274( C2273 C2274 ) C2273_=_C2277( C2273 C2277 ) C2273_=_C2279( C2273 C2279 ) C2273_=_C2280( C2273 C2280 ) C2273_=_C2281( C2273 C2281 ) \nC2273_=_C2943( C2273 C2943 ) C2273_=_C3027( C2273 C3027 ) C2273_=_C3370( C2273 C3370 ) C2273_=_C3379( C2273 C3379 ) C2274_=_C2277( C2274 C2277 ) C2274_=_C2279( C2274 C2279 ) \nC2274_=_C2280( C2274 C2280 ) C2274_=_C2281( C2274 C2281 ) C2274_=_C2314( C2274 C2314 ) C2274_=_C3256( C2274 C3256 ) C2274_=_C3356( C2274 C3356 ) C2274_=_C3541( C2274 C3541 ) \nC2274_=_C3542( C2274 C3542 ) C2274_=_C3544( C2274 C3544 ) C2274_=_C3545( C2274 C3545 ) C2277_=_C2279( C2277 C2279 ) C2277_=_C2280( C2277 C2280 ) C2277_=_C2281( C2277 C2281 ) \nC2277_=_C2374( C2277 C2374 ) C2277_=_C2570( C2277 C2570 ) C2277_=_C3299( C2277 C3299 ) C2277_=_C3471( C2277 C3471 ) C2277_=_C3873( C2277 C3873 ) C2277_=_C3878( C2277 C3878 ) \nC2277_=_C3880( C2277 C3880 ) C2279_=_C2280( C2279 C2280 ) C2279_=_C2281( C2279 C2281 ) C2279_=_C3535( C2279 C3535 ) C2279_=_C3946( C2279 C3946 ) C2280_=_C2281( C2280 C2281 ) \nC2280_=_C2395( C2280 C2395 ) C2280_=_C3046( C2280 C3046 ) C2280_=_C3749( C2280 C3749 ) C2280_=_C3962( C2280 C3962 ) C2280_=_C3964( C2280 C3964 ) C2281_=_C2989( C2281 C2989 ) \nC2281_=_C3904( C2281 C3904 ) C2285_=_C2289( C2285 C2289 ) C2285_=_C2293( C2285 C2293 ) C2285_=_C2298( C2285 C2298 ) C2285_=_C2299( C2285 C2299 ) C2285_=_C2300( C2285 C2300 ) \nC2285_=_C2301( C2285 C2301 ) C2285_=_C2302( C2285 C2302 ) C2285_=_C2303(</w:t>
      </w:r>
    </w:p>
    <w:p>
      <w:pPr>
        <w:pStyle w:val="PreformattedText"/>
        <w:bidi w:val="0"/>
        <w:spacing w:before="0" w:after="0"/>
        <w:jc w:val="left"/>
        <w:rPr/>
      </w:pPr>
      <w:r>
        <w:rPr/>
        <w:t xml:space="preserve"> </w:t>
      </w:r>
      <w:r>
        <w:rPr/>
        <w:t>C2285 C2303 ) C2285_=_C2478( C2285 C2478 ) C2285_=_C2907( C2285 C2907 ) C2285_=_C2909( C2285 C2909 ) \nC2285_=_C2910( C2285 C2910 ) C2285_=_C2911( C2285 C2911 ) C2285_=_C2913( C2285 C2913 ) C2285_=_C2917( C2285 C2917 ) C2289_=_C2293( C2289 C2293 ) C2289_=_C2298( C2289 C2298 ) \nC2289_=_C2299( C2289 C2299 ) C2289_=_C2300( C2289 C2300 ) C2289_=_C2301( C2289 C2301 ) C2289_=_C2302( C2289 C2302 ) C2289_=_C2303( C2289 C2303 ) C2289_=_C2739( C2289 C2739 ) \nC2289_=_C3012( C2289 C3012 ) C2289_=_C3087( C2289 C3087 ) C2289_=_C3196( C2289 C3196 ) C2289_=_C3307( C2289 C3307 ) C2289_=_C3381( C2289 C3381 ) C2289_=_C3532( C2289 C3532 ) \nC2289_=_C3535( C2289 C3535 ) C2289_=_C3536( C2289 C3536 ) C2289_=_C3538( C2289 C3538 ) C2289_=_C3540( C2289 C3540 ) C2293_=_C2298( C2293 C2298 ) C2293_=_C2299( C2293 C2299 ) \nC2293_=_C2300( C2293 C2300 ) C2293_=_C2301( C2293 C2301 ) C2293_=_C2302( C2293 C2302 ) C2293_=_C2303( C2293 C2303 ) C2293_=_C2911( C2293 C2911 ) C2293_=_C3549( C2293 C3549 ) \nC2293_=_C3604( C2293 C3604 ) C2293_=_C3637( C2293 C3637 ) C2293_=_C3679( C2293 C3679 ) C2293_=_C3680( C2293 C3680 ) C2293_=_C3683( C2293 C3683 ) C2298_=_C2299( C2298 C2299 ) \nC2298_=_C2300( C2298 C2300 ) C2298_=_C2301( C2298 C2301 ) C2298_=_C2302( C2298 C2302 ) C2298_=_C2303( C2298 C2303 ) C2298_=_C3216( C2298 C3216 ) C2298_=_C3322( C2298 C3322 ) \nC2298_=_C3740( C2298 C3740 ) C2298_=_C3982( C2298 C3982 ) C2298_=_C4031( C2298 C4031 ) C2299_=_C2300( C2299 C2300 ) C2299_=_C2301( C2299 C2301 ) C2299_=_C2302( C2299 C2302 ) \nC2299_=_C2303( C2299 C2303 ) C2299_=_C3218( C2299 C3218 ) C2299_=_C3278( C2299 C3278 ) C2299_=_C3324( C2299 C3324 ) C2299_=_C3443( C2299 C3443 ) C2299_=_C3583( C2299 C3583 ) \nC2299_=_C3651( C2299 C3651 ) C2299_=_C3741( C2299 C3741 ) C2299_=_C3870( C2299 C3870 ) C2299_=_C4059( C2299 C4059 ) C2300_=_C2301( C2300 C2301 ) C2300_=_C2302( C2300 C2302 ) \nC2300_=_C2303( C2300 C2303 ) C2300_=_C2617( C2300 C2617 ) C2300_=_C2730( C2300 C2730 ) C2300_=_C2853( C2300 C2853 ) C2300_=_C3556( C2300 C3556 ) C2300_=_C3612( C2300 C3612 ) \nC2300_=_C3644( C2300 C3644 ) C2300_=_C3683( C2300 C3683 ) C2300_=_C4015( C2300 C4015 ) C2301_=_C2302( C2301 C2302 ) C2301_=_C2303( C2301 C2303 ) C2301_=_C3222( C2301 C3222 ) \nC2301_=_C3326( C2301 C3326 ) C2301_=_C3725( C2301 C3725 ) C2301_=_C3743( C2301 C3743 ) C2301_=_C3857( C2301 C3857 ) C2301_=_C3964( C2301 C3964 ) C2301_=_C4049( C2301 C4049 ) \nC2301_=_C4107( C2301 C4107 ) C2301_=_C4110( C2301 C4110 ) C2302_=_C2303( C2302 C2303 ) C2302_=_C2638( C2302 C2638 ) C2302_=_C2694( C2302 C2694 ) C2302_=_C2869( C2302 C2869 ) \nC2302_=_C2889( C2302 C2889 ) C2302_=_C3223( C2302 C3223 ) C2302_=_C3327( C2302 C3327 ) C2302_=_C3566( C2302 C3566 ) C2302_=_C3744( C2302 C3744 ) C2302_=_C3884( C2302 C3884 ) \nC2302_=_C3976( C2302 C3976 ) C2302_=_C4031( C2302 C4031 ) C2302_=_C4059( C2302 C4059 ) C2302_=_C4110( C2302 C4110 ) C2303_=_C2680( C2303 C2680 ) C2303_=_C3024( C2303 C3024 ) \nC2303_=_C3269( C2303 C3269 ) C2303_=_C3567( C2303 C3567 ) C2303_=_C3697( C2303 C3697 ) C2303_=_C3763( C2303 C3763 ) C2303_=_C3946( C2303 C3946 ) C2303_=_C4001( C2303 C4001 ) \nC2303_=_C4016( C2303 C4016 ) C2303_=_C4070( C2303 C4070 ) C2303_=_C4090( C2303 C4090 ) C2306_=_C2309( C2306 C2309 ) C2306_=_C2310( C2306 C2310 ) C2306_=_C2314( C2306 C2314 ) \nC2306_=_C2322( C2306 C2322 ) C2306_=_C2323( C2306 C2323 ) C2306_=_C2600( C2306 C2600 ) C2306_=_C2807( C2306 C2807 ) C2306_=_C2809( C2306 C2809 ) C2306_=_C2811( C2306 C2811 ) \nC2306_=_C2812( C2306 C2812 ) C2306_=_C2815( C2306 C2815 ) C2306_=_C2819( C2306 C2819 ) C2306_=_C2821( C2306 C2821 ) C2309_=_C2310( C2309 C2310 ) C2309_=_C2314( C2309 C2314 ) \nC2309_=_C2322( C2309 C2322 ) C2309_=_C2323( C2309 C2323 ) C2309_=_C2497( C2309 C2497 ) C2309_=_C2605( C2309 C2605 ) C2309_=_C2979( C2309 C2979 ) C2309_=_C3112( C2309 C3112 ) \nC2309_=_C3283( C2309 C3283 ) C2309_=_C3284( C2309 C3284 ) C2309_=_C3286( C2309 C3286 ) C2309_=_C3289( C2309 C3289 ) C2309_=_C3291( C2309 C3291 ) C2309_=_C3293( C2309 C3293 ) \nC2309_=_C3294( C2309 C3294 ) C2310_=_C2314( C2310 C2314 ) C2310_=_C2322( C2310 C2322 ) C2310_=_C2323( C2310 C2323 ) C2310_=_C2794( C2310 C2794 ) C2310_=_C3113( C2310 C3113 ) \nC2310_=_C3283( C2310 C3283 ) C2310_=_C3331( C2310 C3331 ) C2310_=_C3332( C2310 C3332 ) C2310_=_C3333( C2310 C3333 ) C2310_=_C3338( C2310 C3338 ) C2310_=_C3340( C2310 C3340 ) \nC2310_=_C3343( C2310 C3343 ) C2310_=_C3345( C2310 C3345 ) C2314_=_C2322( C2314 C2322 ) C2314_=_C2323( C2314 C2323 ) C2314_=_C3256( C2314 C3256 ) C2314_=_C3356( C2314 C3356 ) \nC2314_=_C3541( C2314 C3541 ) C2314_=_C3542( C2314 C3542 ) C2314_=_C3544( C2314 C3544 ) C2314_=_C3545( C2314 C3545 ) C2322_=_C2323( C2322 C2323 ) C2322_=_C2471( C2322 C2471 ) \nC2322_=_C2542( C2322 C2542 ) C2322_=_C2821( C2322 C2821 ) C2322_=_C2899( C2322 C2899 ) C2322_=_C3265( C2322 C3265 ) C2322_=_C3364( C2322 C3364 ) C2322_=_C3545( C2322 C3545 ) \nC2322_=_C3688( C2322 C3688 ) C2322_=_C3854( C2322 C3854 ) C2322_=_C3992( C2322 C3992 ) C2322_=_C4003( C2322 C4003 ) C2322_=_C4025( C2322 C4025 ) C2322_=_C4066( C2322 C4066 ) \nC2323_=_C3062( C2323 C3062 ) C2323_=_C3119( C2323 C3119 ) C2323_=_C3294( C2323 C3294 ) C2323_=_C3354( C2323 C3354 ) C2323_=_C4092( C2323 C4092 ) C2326_=_C2331( C2326 C2331 ) \nC2326_=_C2333( C2326 C2333 ) C2326_=_C2335( C2326 C2335 ) C2326_=_C2340( C2326 C2340 ) C2326_=_C2341( C2326 C2341 ) C2326_=_C2343( C2326 C2343 ) C2326_=_C2731( C2326 C2731 ) \nC2326_=_C2771( C2326 C2771 ) C2326_=_C2772( C2326 C2772 ) C2326_=_C2774( C2326 C2774 ) C2326_=_C2776( C2326 C2776 ) C2326_=_C2781( C2326 C2781 ) C2326_=_C2782( C2326 C2782 ) \nC2326_=_C2785( C2326 C2785 ) C2326_=_C2789( C2326 C2789 ) C2331_=_C2333( C2331 C2333 ) C2331_=_C2335( C2331 C2335 ) C2331_=_C2340( C2331 C2340 ) C2331_=_C2341( C2331 C2341 ) \nC2331_=_C2343( C2331 C2343 ) C2331_=_C2499( C2331 C2499 ) C2331_=_C2983( C2331 C2983 ) C2331_=_C3446( C2331 C3446 ) C2331_=_C3506( C2331 C3506 ) C2331_=_C3507( C2331 C3507 ) \nC2331_=_C3508( C2331 C3508 ) C2331_=_C3509( C2331 C3509 ) C2331_=_C3510( C2331 C3510 ) C2331_=_C3511( C2331 C3511 ) C2331_=_C3512( C2331 C3512 ) C2333_=_C2335( C2333 C2335 ) \nC2333_=_C2340( C2333 C2340 ) C2333_=_C2341( C2333 C2341 ) C2333_=_C2343( C2333 C2343 ) C2333_=_C2740( C2333 C2740 ) C2333_=_C2862( C2333 C2862 ) C2333_=_C2999( C2333 C2999 ) \nC2333_=_C3143( C2333 C3143 ) C2333_=_C3657( C2333 C3657 ) C2333_=_C3658( C2333 C3658 ) C2333_=_C3660( C2333 C3660 ) C2333_=_C3661( C2333 C3661 ) C2333_=_C3662( C2333 C3662 ) \nC2333_=_C3663( C2333 C3663 ) C2335_=_C2340( C2335 C2340 ) C2335_=_C2341( C2335 C2341 ) C2335_=_C2343( C2335 C2343 ) C2335_=_C2742( C2335 C2742 ) C2335_=_C2864( C2335 C2864 ) \nC2335_=_C3000( C2335 C3000 ) C2335_=_C3348( C2335 C3348 ) C2335_=_C3727( C2335 C3727 ) C2335_=_C3728( C2335 C3728 ) C2335_=_C3730( C2335 C3730 ) C2335_=_C3731( C2335 C3731 ) \nC2335_=_C3732( C2335 C3732 ) C2335_=_C3733( C2335 C3733 ) C2340_=_C2341( C2340 C2341 ) C2340_=_C2343( C2340 C2343 ) C2340_=_C2747( C2340 C2747 ) C2340_=_C2782( C2340 C2782 ) \nC2340_=_C2867( C2340 C2867 ) C2340_=_C3005( C2340 C3005 ) C2340_=_C3658( C2340 C3658 ) C2340_=_C3731( C2340 C3731 ) C2340_=_C3948( C2340 C3948 ) C2340_=_C3951( C2340 C3951 ) \nC2341_=_C2343( C2341 C2343 ) C2341_=_C2613( C2341 C2613 ) C2341_=_C2672( C2341 C2672 ) C2341_=_C3047( C2341 C3047 ) C2341_=_C3147( C2341 C3147 ) C2341_=_C3262( C2341 C3262 ) \nC2341_=_C3362( C2341 C3362 ) C2341_=_C3561( C2341 C3561 ) C2341_=_C3607( C2341 C3607 ) C2341_=_C3691( C2341 C3691 ) C2341_=_C3739( C2341 C3739 ) C2341_=_C3966( C2341 C3966 ) \nC2341_=_C3967( C2341 C3967 ) C2341_=_C3968( C2341 C3968 ) C2341_=_C3969( C2341 C3969 ) C2341_=_C3970( C2341 C3970 ) C2343_=_C2581( C2343 C2581 ) C2343_=_C2616( C2343 C2616 ) \nC2343_=_C3150( C2343 C3150 ) C2343_=_C3366( C2343 C3366 ) C2343_=_C3611( C2343 C3611 ) C2343_=_C3742( C2343 C3742 ) C2343_=_C3938( C2343 C3938 ) C2343_=_C3970( C2343 C3970 ) \nC2351_=_C2352( C2351 C2352 ) C2351_=_C2353( C2351 C2353 ) C2351_=_C2358( C2351 C2358 ) C2351_=_C2360( C2351 C2360 ) C2351_=_C2361( C2351 C2361 ) C2351_=_C2498( C2351 C2498 ) \nC2351_=_C3272( C2351 C3272 ) C2351_=_C3286( C2351 C3286 ) C2351_=_C3403( C2351 C3403 ) C2351_=_C3411( C2351 C3411 ) C2351_=_C3446( C2351 C3446 ) C2351_=_C3448( C2351 C3448 ) \nC2351_=_C3450( C2351 C3450 ) C2351_=_C3452( C2351 C3452 ) C2351_=_C3453( C2351 C3453 ) C2352_=_C2353( C2352 C2353 ) C2352_=_C2358( C2352 C2358 ) C2352_=_C2360( C2352 C2360 ) \nC2352_=_C2361( C2352 C2361 ) C2352_=_C2517( C2352 C2517 ) C2352_=_C2686( C2352 C2686 ) C2352_=_C2926( C2352 C2926 ) C2352_=_C3209( C2352 C3209 ) C2352_=_C3228( C2352 C3228 ) \nC2352_=_C3471( C2352 C3471 ) C2352_=_C3473( C2352 C3473 ) C2352_=_C3474( C2352 C3474 ) C2352_=_C3475( C2352 C3475 ) C2352_=_C3476( C2352 C3476 ) C2352_=_C3479( C2352 C3479 ) \nC2353_=_C2358( C2353 C2358 ) C2353_=_C2360( C2353 C2360 ) C2353_=_C2361( C2353 C2361 ) C2353_=_C3404( C2353 C3404 ) C2353_=_C3412( C2353 C3412 ) C2353_=_C3517( C2353 C3517 ) \nC2353_=_C3520( C2353 C3520 ) C2358_=_C2360( C2358 C2360 ) C2358_=_C2361( C2358 C2361 ) C2358_=_C2521( C2358 C2521 ) C2358_=_C2689( C2358 C2689 ) C2358_=_C2930( C2358 C2930 ) \nC2358_=_C3840( C2358 C3840 ) C2360_=_C2361( C2360 C2361 ) C2360_=_C2527( C2360 C2527 ) C2360_=_C2693( C2360 C2693 ) C2360_=_C2936( C2360 C2936 ) C2360_=_C2951( C2360 C2951 ) \nC2360_=_C2978( C2360 C2978 ) C2360_=_C3061( C2360 C3061 ) C2360_=_C3379( C2360 C3379 ) C2360_=_C3950( C2360 C3950 ) C2360_=_C4026( C2360 C4026 ) C2360_=_C4080( C2360 C4080 ) \nC2361_=_C2531( C2361 C2531 ) C2361_=_C2840( C2361 C2840 ) C2361_=_C3409( C2361 C3409 ) C2361_=_C3418( C2361 C3418 ) C2361_=_C3453( C2361 C3453 ) C2361_=_C3520( C2361 C3520 ) \nC2361_=_C3711( C2361 C3711 ) C2361_=_C3808( C2361 C3808 ) C2361_=_C4018( C2361 C4018 ) C2361_=_C4087( C2361 C4087 ) C2361_=_C4101( C2361 C4101 ) C2364_=_C2365( C2364 C2365 ) \nC2364_=_C2366( C2364 C2366 ) C2364_=_C2367( C2364 C2367 ) C2364_=_C2368( C2364 C2368 ) C2364_=_C2369( C2364 C2369 ) C2364_=_C2371(</w:t>
      </w:r>
    </w:p>
    <w:p>
      <w:pPr>
        <w:pStyle w:val="PreformattedText"/>
        <w:bidi w:val="0"/>
        <w:spacing w:before="0" w:after="0"/>
        <w:jc w:val="left"/>
        <w:rPr/>
      </w:pPr>
      <w:r>
        <w:rPr/>
        <w:t xml:space="preserve"> </w:t>
      </w:r>
      <w:r>
        <w:rPr/>
        <w:t>C2364 C2371 ) C2364_=_C2374( C2364 C2374 ) \nC2364_=_C2375( C2364 C2375 ) C2364_=_C2379( C2364 C2379 ) C2364_=_C2380( C2364 C2380 ) C2364_=_C2382( C2364 C2382 ) C2364_=_C2547( C2364 C2547 ) C2364_=_C2771( C2364 C2771 ) \nC2364_=_C2862( C2364 C2862 ) C2364_=_C2864( C2364 C2864 ) C2364_=_C2867( C2364 C2867 ) C2364_=_C2869( C2364 C2869 ) C2365_=_C2366( C2365 C2366 ) C2365_=_C2367( C2365 C2367 ) \nC2365_=_C2368( C2365 C2368 ) C2365_=_C2369( C2365 C2369 ) C2365_=_C2371( C2365 C2371 ) C2365_=_C2374( C2365 C2374 ) C2365_=_C2375( C2365 C2375 ) C2365_=_C2379( C2365 C2379 ) \nC2365_=_C2380( C2365 C2380 ) C2365_=_C2382( C2365 C2382 ) C2365_=_C2515( C2365 C2515 ) C2365_=_C2823( C2365 C2823 ) C2365_=_C2954( C2365 C2954 ) C2365_=_C2955( C2365 C2955 ) \nC2365_=_C2956( C2365 C2956 ) C2365_=_C2957( C2365 C2957 ) C2365_=_C2958( C2365 C2958 ) C2365_=_C2959( C2365 C2959 ) C2365_=_C2961( C2365 C2961 ) C2365_=_C2962( C2365 C2962 ) \nC2365_=_C2963( C2365 C2963 ) C2365_=_C2964( C2365 C2964 ) C2365_=_C2966( C2365 C2966 ) C2365_=_C2968( C2365 C2968 ) C2366_=_C2367( C2366 C2367 ) C2366_=_C2368( C2366 C2368 ) \nC2366_=_C2369( C2366 C2369 ) C2366_=_C2371( C2366 C2371 ) C2366_=_C2374( C2366 C2374 ) C2366_=_C2375( C2366 C2375 ) C2366_=_C2379( C2366 C2379 ) C2366_=_C2380( C2366 C2380 ) \nC2366_=_C2382( C2366 C2382 ) C2366_=_C2548( C2366 C2548 ) C2366_=_C2940( C2366 C2940 ) C2366_=_C2973( C2366 C2973 ) C2366_=_C2978( C2366 C2978 ) C2367_=_C2368( C2367 C2368 ) \nC2367_=_C2369( C2367 C2369 ) C2367_=_C2371( C2367 C2371 ) C2367_=_C2374( C2367 C2374 ) C2367_=_C2375( C2367 C2375 ) C2367_=_C2379( C2367 C2379 ) C2367_=_C2380( C2367 C2380 ) \nC2367_=_C2382( C2367 C2382 ) C2367_=_C2386( C2367 C2386 ) C2367_=_C2774( C2367 C2774 ) C2367_=_C2954( C2367 C2954 ) C2367_=_C3051( C2367 C3051 ) C2367_=_C3052( C2367 C3052 ) \nC2367_=_C3053( C2367 C3053 ) C2367_=_C3054( C2367 C3054 ) C2367_=_C3055( C2367 C3055 ) C2367_=_C3056( C2367 C3056 ) C2367_=_C3057( C2367 C3057 ) C2367_=_C3058( C2367 C3058 ) \nC2367_=_C3061( C2367 C3061 ) C2367_=_C3062( C2367 C3062 ) C2367_=_C3064( C2367 C3064 ) C2368_=_C2369( C2368 C2369 ) C2368_=_C2371( C2368 C2371 ) C2368_=_C2374( C2368 C2374 ) \nC2368_=_C2375( C2368 C2375 ) C2368_=_C2379( C2368 C2379 ) C2368_=_C2380( C2368 C2380 ) C2368_=_C2382( C2368 C2382 ) C2368_=_C2565( C2368 C2565 ) C2368_=_C3208( C2368 C3208 ) \nC2368_=_C3209( C2368 C3209 ) C2368_=_C3213( C2368 C3213 ) C2368_=_C3214( C2368 C3214 ) C2368_=_C3215( C2368 C3215 ) C2368_=_C3216( C2368 C3216 ) C2368_=_C3218( C2368 C3218 ) \nC2368_=_C3220( C2368 C3220 ) C2368_=_C3221( C2368 C3221 ) C2368_=_C3222( C2368 C3222 ) C2368_=_C3223( C2368 C3223 ) C2368_=_C3224( C2368 C3224 ) C2369_=_C2371( C2369 C2371 ) \nC2369_=_C2374( C2369 C2374 ) C2369_=_C2375( C2369 C2375 ) C2369_=_C2379( C2369 C2379 ) C2369_=_C2380( C2369 C2380 ) C2369_=_C2382( C2369 C2382 ) C2369_=_C2566( C2369 C2566 ) \nC2369_=_C3228( C2369 C3228 ) C2369_=_C3231( C2369 C3231 ) C2369_=_C3234( C2369 C3234 ) C2369_=_C3238( C2369 C3238 ) C2371_=_C2374( C2371 C2374 ) C2371_=_C2375( C2371 C2375 ) \nC2371_=_C2379( C2371 C2379 ) C2371_=_C2380( C2371 C2380 ) C2371_=_C2382( C2371 C2382 ) C2371_=_C2555( C2371 C2555 ) C2371_=_C2815( C2371 C2815 ) C2371_=_C3506( C2371 C3506 ) \nC2371_=_C3541( C2371 C3541 ) C2371_=_C3688( C2371 C3688 ) C2374_=_C2375( C2374 C2375 ) C2374_=_C2379( C2374 C2379 ) C2374_=_C2380( C2374 C2380 ) C2374_=_C2382( C2374 C2382 ) \nC2374_=_C2570( C2374 C2570 ) C2374_=_C3299( C2374 C3299 ) C2374_=_C3471( C2374 C3471 ) C2374_=_C3873( C2374 C3873 ) C2374_=_C3878( C2374 C3878 ) C2374_=_C3880( C2374 C3880 ) \nC2375_=_C2379( C2375 C2379 ) C2375_=_C2380( C2375 C2380 ) C2375_=_C2382( C2375 C2382 ) C2375_=_C2488( C2375 C2488 ) C2375_=_C2572( C2375 C2572 ) C2375_=_C3171( C2375 C3171 ) \nC2375_=_C3214( C2375 C3214 ) C2375_=_C3231( C2375 C3231 ) C2375_=_C3473( C2375 C3473 ) C2375_=_C3866( C2375 C3866 ) C2375_=_C3873( C2375 C3873 ) C2375_=_C3910( C2375 C3910 ) \nC2375_=_C3912( C2375 C3912 ) C2375_=_C3914( C2375 C3914 ) C2375_=_C3915( C2375 C3915 ) C2375_=_C3916( C2375 C3916 ) C2379_=_C2380( C2379 C2380 ) C2379_=_C2382( C2379 C2382 ) \nC2379_=_C2963( C2379 C2963 ) C2379_=_C3034( C2379 C3034 ) C2379_=_C3698( C2379 C3698 ) C2379_=_C3751( C2379 C3751 ) C2379_=_C3781( C2379 C3781 ) C2379_=_C3893( C2379 C3893 ) \nC2379_=_C3921( C2379 C3921 ) C2379_=_C3957( C2379 C3957 ) C2379_=_C3977( C2379 C3977 ) C2380_=_C2382( C2380 C2382 ) C2380_=_C2575( C2380 C2575 ) C2380_=_C2991( C2380 C2991 ) \nC2380_=_C3291( C2380 C3291 ) C2380_=_C3450( C2380 C3450 ) C2380_=_C3476( C2380 C3476 ) C2380_=_C3510( C2380 C3510 ) C2380_=_C3896( C2380 C3896 ) C2380_=_C3912( C2380 C3912 ) \nC2380_=_C4039( C2380 C4039 ) C2380_=_C4040( C2380 C4040 ) C2382_=_C2583( C2382 C2583 ) C2382_=_C2857( C2382 C2857 ) C2382_=_C3224( C2382 C3224 ) C2382_=_C3238( C2382 C3238 ) \nC2382_=_C3431( C2382 C3431 ) C2382_=_C3479( C2382 C3479 ) C2382_=_C3624( C2382 C3624 ) C2382_=_C3880( C2382 C3880 ) C2382_=_C4040( C2382 C4040 ) C2382_=_C4056( C2382 C4056 ) \nC2382_=_C4077( C2382 C4077 ) C2382_=_C4089( C2382 C4089 ) C2382_=_C4095( C2382 C4095 ) C2383_=_C2386( C2383 C2386 ) C2383_=_C2388( C2383 C2388 ) C2383_=_C2390( C2383 C2390 ) \nC2383_=_C2392( C2383 C2392 ) C2383_=_C2395( C2383 C2395 ) C2383_=_C2396( C2383 C2396 ) C2383_=_C2400( C2383 C2400 ) C2383_=_C2403( C2383 C2403 ) C2383_=_C2717( C2383 C2717 ) \nC2383_=_C2718( C2383 C2718 ) C2383_=_C2722( C2383 C2722 ) C2383_=_C2725( C2383 C2725 ) C2383_=_C2726( C2383 C2726 ) C2383_=_C2729( C2383 C2729 ) C2383_=_C2730( C2383 C2730 ) \nC2386_=_C2388( C2386 C2388 ) C2386_=_C2390( C2386 C2390 ) C2386_=_C2392( C2386 C2392 ) C2386_=_C2395( C2386 C2395 ) C2386_=_C2396( C2386 C2396 ) C2386_=_C2400( C2386 C2400 ) \nC2386_=_C2403( C2386 C2403 ) C2386_=_C2774( C2386 C2774 ) C2386_=_C2954( C2386 C2954 ) C2386_=_C3051( C2386 C3051 ) C2386_=_C3052( C2386 C3052 ) C2386_=_C3053( C2386 C3053 ) \nC2386_=_C3054( C2386 C3054 ) C2386_=_C3055( C2386 C3055 ) C2386_=_C3056( C2386 C3056 ) C2386_=_C3057( C2386 C3057 ) C2386_=_C3058( C2386 C3058 ) C2386_=_C3061( C2386 C3061 ) \nC2386_=_C3062( C2386 C3062 ) C2386_=_C3064( C2386 C3064 ) C2388_=_C2390( C2388 C2390 ) C2388_=_C2392( C2388 C2392 ) C2388_=_C2395( C2388 C2395 ) C2388_=_C2396( C2388 C2396 ) \nC2388_=_C2400( C2388 C2400 ) C2388_=_C2403( C2388 C2403 ) C2388_=_C2535( C2388 C2535 ) C2388_=_C2982( C2388 C2982 ) C2388_=_C3419( C2388 C3419 ) C2388_=_C3497( C2388 C3497 ) \nC2388_=_C3498( C2388 C3498 ) C2388_=_C3501( C2388 C3501 ) C2390_=_C2392( C2390 C2392 ) C2390_=_C2395( C2390 C2395 ) C2390_=_C2396( C2390 C2396 ) C2390_=_C2400( C2390 C2400 ) \nC2390_=_C2403( C2390 C2403 ) C2390_=_C3716( C2390 C3716 ) C2390_=_C3718( C2390 C3718 ) C2390_=_C3719( C2390 C3719 ) C2390_=_C3721( C2390 C3721 ) C2390_=_C3725( C2390 C3725 ) \nC2392_=_C2395( C2392 C2395 ) C2392_=_C2396( C2392 C2396 ) C2392_=_C2400( C2392 C2400 ) C2392_=_C2403( C2392 C2403 ) C2392_=_C2466( C2392 C2466 ) C2392_=_C2537( C2392 C2537 ) \nC2392_=_C2592( C2392 C2592 ) C2392_=_C2896( C2392 C2896 ) C2392_=_C3728( C2392 C3728 ) C2392_=_C3746( C2392 C3746 ) C2392_=_C3850( C2392 C3850 ) C2392_=_C3851( C2392 C3851 ) \nC2392_=_C3853( C2392 C3853 ) C2392_=_C3854( C2392 C3854 ) C2392_=_C3857( C2392 C3857 ) C2395_=_C2396( C2395 C2396 ) C2395_=_C2400( C2395 C2400 ) C2395_=_C2403( C2395 C2403 ) \nC2395_=_C3046( C2395 C3046 ) C2395_=_C3749( C2395 C3749 ) C2395_=_C3962( C2395 C3962 ) C2395_=_C3964( C2395 C3964 ) C2396_=_C2400( C2396 C2400 ) C2396_=_C2403( C2396 C2403 ) \nC2396_=_C2615( C2396 C2615 ) C2396_=_C3721( C2396 C3721 ) C2396_=_C3752( C2396 C3752 ) C2396_=_C3853( C2396 C3853 ) C2396_=_C3906( C2396 C3906 ) C2396_=_C3962( C2396 C3962 ) \nC2396_=_C4047( C2396 C4047 ) C2396_=_C4049( C2396 C4049 ) C2400_=_C2403( C2400 C2403 ) C2400_=_C3136( C2400 C3136 ) C2400_=_C3303( C2400 C3303 ) C2400_=_C3753( C2400 C3753 ) \nC2400_=_C3846( C2400 C3846 ) C2400_=_C3989( C2400 C3989 ) C2400_=_C4047( C2400 C4047 ) C2400_=_C4107( C2400 C4107 ) C2403_=_C2789( C2403 C2789 ) C2403_=_C3078( C2403 C3078 ) \nC2403_=_C3538( C2403 C3538 ) C2403_=_C3586( C2403 C3586 ) C2403_=_C3672( C2403 C3672 ) C2403_=_C3702( C2403 C3702 ) C2403_=_C3755( C2403 C3755 ) C2403_=_C4080( C2403 C4080 ) \nC2403_=_C4092( C2403 C4092 ) C2403_=_C4109( C2403 C4109 ) C2410_=_C2411( C2410 C2411 ) C2410_=_C2417( C2410 C2417 ) C2410_=_C2422( C2410 C2422 ) C2410_=_C2610( C2410 C2610 ) \nC2410_=_C2632( C2410 C2632 ) C2410_=_C2706( C2410 C2706 ) C2410_=_C3041( C2410 C3041 ) C2410_=_C3051( C2410 C3051 ) C2410_=_C3274( C2410 C3274 ) C2410_=_C3578( C2410 C3578 ) \nC2410_=_C3669( C2410 C3669 ) C2410_=_C3670( C2410 C3670 ) C2410_=_C3671( C2410 C3671 ) C2410_=_C3672( C2410 C3672 ) C2410_=_C3673( C2410 C3673 ) C2410_=_C3674( C2410 C3674 ) \nC2410_=_C3675( C2410 C3675 ) C2411_=_C2417( C2411 C2417 ) C2411_=_C2422( C2411 C2422 ) C2411_=_C2633( C2411 C2633 ) C2411_=_C2708( C2411 C2708 ) C2411_=_C2894( C2411 C2894 ) \nC2411_=_C3054( C2411 C3054 ) C2411_=_C3260( C2411 C3260 ) C2411_=_C3360( C2411 C3360 ) C2411_=_C3437( C2411 C3437 ) C2411_=_C3579( C2411 C3579 ) C2411_=_C3645( C2411 C3645 ) \nC2411_=_C3767( C2411 C3767 ) C2411_=_C3768( C2411 C3768 ) C2411_=_C3771( C2411 C3771 ) C2411_=_C3772( C2411 C3772 ) C2411_=_C3773( C2411 C3773 ) C2411_=_C3774( C2411 C3774 ) \nC2411_=_C3775( C2411 C3775 ) C2417_=_C2422( C2417 C2422 ) C2417_=_C2671( C2417 C2671 ) C2417_=_C2726( C2417 C2726 ) C2417_=_C3091( C2417 C3091 ) C2417_=_C3276( C2417 C3276 ) \nC2417_=_C3498( C2417 C3498 ) C2417_=_C3789( C2417 C3789 ) C2417_=_C3794( C2417 C3794 ) C2417_=_C3820( C2417 C3820 ) C2417_=_C3832( C2417 C3832 ) C2417_=_C3929( C2417 C3929 ) \nC2417_=_C3930( C2417 C3930 ) C2417_=_C3932( C2417 C3932 ) C2417_=_C3933( C2417 C3933 ) C2422_=_C3268( C2422 C3268 ) C2422_=_C3365( C2422 C3365 ) C2422_=_C3772( C2422 C3772 ) \nC2422_=_C3792( C2422 C3792 ) C2422_=_C3799( C2422 C3799 ) C2422_=_C3816( C2422 C3816 ) C2422_=_C3825( C2422 C3825 ) C2422_=_C3932( C2422 C3932 ) C2422_=_C4033( C2422 C4033 ) \nC2422_=_C4097(</w:t>
      </w:r>
    </w:p>
    <w:p>
      <w:pPr>
        <w:pStyle w:val="PreformattedText"/>
        <w:bidi w:val="0"/>
        <w:spacing w:before="0" w:after="0"/>
        <w:jc w:val="left"/>
        <w:rPr/>
      </w:pPr>
      <w:r>
        <w:rPr/>
        <w:t xml:space="preserve"> </w:t>
      </w:r>
      <w:r>
        <w:rPr/>
        <w:t>C2422 C4097 ) C2422_=_C4098( C2422 C4098 ) C2425_=_C2426( C2425 C2426 ) C2425_=_C2428( C2425 C2428 ) C2425_=_C2432( C2425 C2432 ) C2425_=_C2434( C2425 C2434 ) \nC2425_=_C2699( C2425 C2699 ) C2425_=_C3026( C2425 C3026 ) C2425_=_C3027( C2425 C3027 ) C2425_=_C3028( C2425 C3028 ) C2425_=_C3029( C2425 C3029 ) C2425_=_C3031( C2425 C3031 ) \nC2425_=_C3034( C2425 C3034 ) C2425_=_C3035( C2425 C3035 ) C2425_=_C3036( C2425 C3036 ) C2425_=_C3038( C2425 C3038 ) C2425_=_C3039( C2425 C3039 ) C2426_=_C2428( C2426 C2428 ) \nC2426_=_C2432( C2426 C2432 ) C2426_=_C2434( C2426 C2434 ) C2426_=_C2480( C2426 C2480 ) C2426_=_C3123( C2426 C3123 ) C2426_=_C3126( C2426 C3126 ) C2426_=_C3128( C2426 C3128 ) \nC2426_=_C3129( C2426 C3129 ) C2426_=_C3136( C2426 C3136 ) C2428_=_C2432( C2428 C2432 ) C2428_=_C2434( C2428 C2434 ) C2428_=_C3240( C2428 C3240 ) C2428_=_C3297( C2428 C3297 ) \nC2428_=_C3299( C2428 C3299 ) C2428_=_C3300( C2428 C3300 ) C2428_=_C3303( C2428 C3303 ) C2428_=_C3305( C2428 C3305 ) C2432_=_C2434( C2432 C2434 ) C2432_=_C2722( C2432 C2722 ) \nC2432_=_C2847( C2432 C2847 ) C2432_=_C3247( C2432 C3247 ) C2432_=_C3690( C2432 C3690 ) C2432_=_C3846( C2432 C3846 ) C2434_=_C2594( C2434 C2594 ) C2434_=_C3248( C2434 C3248 ) \nC2434_=_C3351( C2434 C3351 ) C2434_=_C3692( C2434 C3692 ) C2434_=_C3732( C2434 C3732 ) C2434_=_C3790( C2434 C3790 ) C2434_=_C3850( C2434 C3850 ) C2434_=_C3901( C2434 C3901 ) \nC2434_=_C3989( C2434 C3989 ) C2452_=_C2504( C2452 C2504 ) C2452_=_C2612( C2452 C2612 ) C2452_=_C3199( C2452 C3199 ) C2452_=_C3213( C2452 C3213 ) C2452_=_C3613( C2452 C3613 ) \nC2452_=_C3830( C2452 C3830 ) C2452_=_C3892( C2452 C3892 ) C2452_=_C3893( C2452 C3893 ) C2452_=_C3896( C2452 C3896 ) C2452_=_C3898( C2452 C3898 ) C2452_=_C3899( C2452 C3899 ) \nC2462_=_C2464( C2462 C2464 ) C2462_=_C2465( C2462 C2465 ) C2462_=_C2466( C2462 C2466 ) C2462_=_C2467( C2462 C2467 ) C2462_=_C2468( C2462 C2468 ) C2462_=_C2470( C2462 C2470 ) \nC2462_=_C2471( C2462 C2471 ) C2462_=_C2472( C2462 C2472 ) C2462_=_C2473( C2462 C2473 ) C2462_=_C2474( C2462 C2474 ) C2462_=_C2533( C2462 C2533 ) C2462_=_C2584( C2462 C2584 ) \nC2462_=_C2586( C2462 C2586 ) C2462_=_C2590( C2462 C2590 ) C2462_=_C2592( C2462 C2592 ) C2462_=_C2594( C2462 C2594 ) C2462_=_C2595( C2462 C2595 ) C2462_=_C2596( C2462 C2596 ) \nC2462_=_C2597( C2462 C2597 ) C2462_=_C2599( C2462 C2599 ) C2464_=_C2465( C2464 C2465 ) C2464_=_C2466( C2464 C2466 ) C2464_=_C2467( C2464 C2467 ) C2464_=_C2468( C2464 C2468 ) \nC2464_=_C2470( C2464 C2470 ) C2464_=_C2471( C2464 C2471 ) C2464_=_C2472( C2464 C2472 ) C2464_=_C2473( C2464 C2473 ) C2464_=_C2474( C2464 C2474 ) C2464_=_C2760( C2464 C2760 ) \nC2464_=_C3454( C2464 C3454 ) C2464_=_C3480( C2464 C3480 ) C2464_=_C3485( C2464 C3485 ) C2465_=_C2466( C2465 C2466 ) C2465_=_C2467( C2465 C2467 ) C2465_=_C2468( C2465 C2468 ) \nC2465_=_C2470( C2465 C2470 ) C2465_=_C2471( C2465 C2471 ) C2465_=_C2472( C2465 C2472 ) C2465_=_C2473( C2465 C2473 ) C2465_=_C2474( C2465 C2474 ) C2465_=_C3040( C2465 C3040 ) \nC2465_=_C3480( C2465 C3480 ) C2465_=_C3598( C2465 C3598 ) C2465_=_C3599( C2465 C3599 ) C2465_=_C3602( C2465 C3602 ) C2466_=_C2467( C2466 C2467 ) C2466_=_C2468( C2466 C2468 ) \nC2466_=_C2470( C2466 C2470 ) C2466_=_C2471( C2466 C2471 ) C2466_=_C2472( C2466 C2472 ) C2466_=_C2473( C2466 C2473 ) C2466_=_C2474( C2466 C2474 ) C2466_=_C2537( C2466 C2537 ) \nC2466_=_C2592( C2466 C2592 ) C2466_=_C2896( C2466 C2896 ) C2466_=_C3728( C2466 C3728 ) C2466_=_C3746( C2466 C3746 ) C2466_=_C3850( C2466 C3850 ) C2466_=_C3851( C2466 C3851 ) \nC2466_=_C3853( C2466 C3853 ) C2466_=_C3854( C2466 C3854 ) C2466_=_C3857( C2466 C3857 ) C2467_=_C2468( C2467 C2468 ) C2467_=_C2470( C2467 C2470 ) C2467_=_C2471( C2467 C2471 ) \nC2467_=_C2472( C2467 C2472 ) C2467_=_C2473( C2467 C2473 ) C2467_=_C2474( C2467 C2474 ) C2467_=_C2538( C2467 C2538 ) C2467_=_C3044( C2467 C3044 ) C2467_=_C3860( C2467 C3860 ) \nC2467_=_C3862( C2467 C3862 ) C2468_=_C2470( C2468 C2470 ) C2468_=_C2471( C2468 C2471 ) C2468_=_C2472( C2468 C2472 ) C2468_=_C2473( C2468 C2473 ) C2468_=_C2474( C2468 C2474 ) \nC2468_=_C2725( C2468 C2725 ) C2468_=_C2959( C2468 C2959 ) C2468_=_C3056( C2468 C3056 ) C2468_=_C3485( C2468 C3485 ) C2468_=_C3497( C2468 C3497 ) C2468_=_C3921( C2468 C3921 ) \nC2468_=_C3923( C2468 C3923 ) C2470_=_C2471( C2470 C2471 ) C2470_=_C2472( C2470 C2472 ) C2470_=_C2473( C2470 C2473 ) C2470_=_C2474( C2470 C2474 ) C2470_=_C2541( C2470 C2541 ) \nC2470_=_C2561( C2470 C2561 ) C2470_=_C2596( C2470 C2596 ) C2470_=_C2898( C2470 C2898 ) C2470_=_C3160( C2470 C3160 ) C2470_=_C3660( C2470 C3660 ) C2470_=_C3978( C2470 C3978 ) \nC2470_=_C3990( C2470 C3990 ) C2470_=_C4003( C2470 C4003 ) C2471_=_C2472( C2471 C2472 ) C2471_=_C2473( C2471 C2473 ) C2471_=_C2474( C2471 C2474 ) C2471_=_C2542( C2471 C2542 ) \nC2471_=_C2821( C2471 C2821 ) C2471_=_C2899( C2471 C2899 ) C2471_=_C3265( C2471 C3265 ) C2471_=_C3364( C2471 C3364 ) C2471_=_C3545( C2471 C3545 ) C2471_=_C3688( C2471 C3688 ) \nC2471_=_C3854( C2471 C3854 ) C2471_=_C3992( C2471 C3992 ) C2471_=_C4003( C2471 C4003 ) C2471_=_C4025( C2471 C4025 ) C2471_=_C4066( C2471 C4066 ) C2472_=_C2473( C2472 C2473 ) \nC2472_=_C2474( C2472 C2474 ) C2472_=_C2543( C2472 C2543 ) C2472_=_C3038( C2472 C3038 ) C2472_=_C3862( C2472 C3862 ) C2472_=_C3914( C2472 C3914 ) C2473_=_C2474( C2473 C2474 ) \nC2473_=_C2545( C2473 C2545 ) C2473_=_C2599( C2473 C2599 ) C2473_=_C2900( C2473 C2900 ) C2473_=_C3671( C2473 C3671 ) C2473_=_C3771( C2473 C3771 ) C2473_=_C3890( C2473 C3890 ) \nC2473_=_C3960( C2473 C3960 ) C2473_=_C3993( C2473 C3993 ) C2473_=_C4066( C2473 C4066 ) C2474_=_C3039( C2474 C3039 ) C2474_=_C3050( C2474 C3050 ) C2474_=_C3602( C2474 C3602 ) \nC2474_=_C3703( C2474 C3703 ) C2474_=_C3923( C2474 C3923 ) C2476_=_C2478( C2476 C2478 ) C2476_=_C2479( C2476 C2479 ) C2476_=_C2480( C2476 C2480 ) C2476_=_C2487( C2476 C2487 ) \nC2476_=_C2488( C2476 C2488 ) C2476_=_C2491( C2476 C2491 ) C2476_=_C2492( C2476 C2492 ) C2476_=_C2493( C2476 C2493 ) C2476_=_C2758( C2476 C2758 ) C2476_=_C2760( C2476 C2760 ) \nC2476_=_C2762( C2476 C2762 ) C2476_=_C2763( C2476 C2763 ) C2476_=_C2766( C2476 C2766 ) C2476_=_C2768( C2476 C2768 ) C2476_=_C2769( C2476 C2769 ) C2476_=_C2770( C2476 C2770 ) \nC2478_=_C2479( C2478 C2479 ) C2478_=_C2480( C2478 C2480 ) C2478_=_C2487( C2478 C2487 ) C2478_=_C2488( C2478 C2488 ) C2478_=_C2491( C2478 C2491 ) C2478_=_C2492( C2478 C2492 ) \nC2478_=_C2493( C2478 C2493 ) C2478_=_C2907( C2478 C2907 ) C2478_=_C2909( C2478 C2909 ) C2478_=_C2910( C2478 C2910 ) C2478_=_C2911( C2478 C2911 ) C2478_=_C2913( C2478 C2913 ) \nC2478_=_C2917( C2478 C2917 ) C2479_=_C2480( C2479 C2480 ) C2479_=_C2487( C2479 C2487 ) C2479_=_C2488( C2479 C2488 ) C2479_=_C2491( C2479 C2491 ) C2479_=_C2492( C2479 C2492 ) \nC2479_=_C2493( C2479 C2493 ) C2479_=_C2549( C2479 C2549 ) C2479_=_C2824( C2479 C2824 ) C2479_=_C2997( C2479 C2997 ) C2479_=_C3040( C2479 C3040 ) C2479_=_C3041( C2479 C3041 ) \nC2479_=_C3042( C2479 C3042 ) C2479_=_C3043( C2479 C3043 ) C2479_=_C3044( C2479 C3044 ) C2479_=_C3045( C2479 C3045 ) C2479_=_C3046( C2479 C3046 ) C2479_=_C3047( C2479 C3047 ) \nC2479_=_C3048( C2479 C3048 ) C2479_=_C3050( C2479 C3050 ) C2480_=_C2487( C2480 C2487 ) C2480_=_C2488( C2480 C2488 ) C2480_=_C2491( C2480 C2491 ) C2480_=_C2492( C2480 C2492 ) \nC2480_=_C2493( C2480 C2493 ) C2480_=_C3123( C2480 C3123 ) C2480_=_C3126( C2480 C3126 ) C2480_=_C3128( C2480 C3128 ) C2480_=_C3129( C2480 C3129 ) C2480_=_C3136( C2480 C3136 ) \nC2487_=_C2488( C2487 C2488 ) C2487_=_C2491( C2487 C2491 ) C2487_=_C2492( C2487 C2492 ) C2487_=_C2493( C2487 C2493 ) C2487_=_C2763( C2487 C2763 ) C2487_=_C2913( C2487 C2913 ) \nC2487_=_C3128( C2487 C3128 ) C2487_=_C3439( C2487 C3439 ) C2487_=_C3581( C2487 C3581 ) C2487_=_C3767( C2487 C3767 ) C2487_=_C3866( C2487 C3866 ) C2487_=_C3867( C2487 C3867 ) \nC2487_=_C3870( C2487 C3870 ) C2487_=_C3871( C2487 C3871 ) C2487_=_C3872( C2487 C3872 ) C2488_=_C2491( C2488 C2491 ) C2488_=_C2492( C2488 C2492 ) C2488_=_C2493( C2488 C2493 ) \nC2488_=_C2572( C2488 C2572 ) C2488_=_C3171( C2488 C3171 ) C2488_=_C3214( C2488 C3214 ) C2488_=_C3231( C2488 C3231 ) C2488_=_C3473( C2488 C3473 ) C2488_=_C3866( C2488 C3866 ) \nC2488_=_C3873( C2488 C3873 ) C2488_=_C3910( C2488 C3910 ) C2488_=_C3912( C2488 C3912 ) C2488_=_C3914( C2488 C3914 ) C2488_=_C3915( C2488 C3915 ) C2488_=_C3916( C2488 C3916 ) \nC2491_=_C2492( C2491 C2492 ) C2491_=_C2493( C2491 C2493 ) C2491_=_C2595( C2491 C2595 ) C2491_=_C2879( C2491 C2879 ) C2491_=_C3313( C2491 C3313 ) C2491_=_C3851( C2491 C3851 ) \nC2491_=_C3867( C2491 C3867 ) C2491_=_C3990( C2491 C3990 ) C2491_=_C3992( C2491 C3992 ) C2491_=_C3993( C2491 C3993 ) C2492_=_C2493( C2492 C2493 ) C2492_=_C2562( C2492 C2562 ) \nC2492_=_C2836( C2492 C2836 ) C2492_=_C2964( C2492 C2964 ) C2492_=_C3048( C2492 C3048 ) C2492_=_C3599( C2492 C3599 ) C2492_=_C3669( C2492 C3669 ) C2492_=_C3804( C2492 C3804 ) \nC2492_=_C3813( C2492 C3813 ) C2492_=_C3860( C2492 C3860 ) C2492_=_C3958( C2492 C3958 ) C2492_=_C3967( C2492 C3967 ) C2492_=_C4018( C2492 C4018 ) C2493_=_C2576( C2493 C2576 ) \nC2493_=_C3871( C2493 C3871 ) C2493_=_C3935( C2493 C3935 ) C2495_=_C2497( C2495 C2497 ) C2495_=_C2498( C2495 C2498 ) C2495_=_C2499( C2495 C2499 ) C2495_=_C2504( C2495 C2504 ) \nC2495_=_C2516( C2495 C2516 ) C2495_=_C2643( C2495 C2643 ) C2495_=_C2717( C2495 C2717 ) C2495_=_C2979( C2495 C2979 ) C2495_=_C2982( C2495 C2982 ) C2495_=_C2983( C2495 C2983 ) \nC2495_=_C2984( C2495 C2984 ) C2495_=_C2987( C2495 C2987 ) C2495_=_C2989( C2495 C2989 ) C2495_=_C2990( C2495 C2990 ) C2495_=_C2991( C2495 C2991 ) C2495_=_C2992( C2495 C2992 ) \nC2495_=_C2993( C2495 C2993 ) C2495_=_C2995( C2495 C2995 ) C2495_=_C2996( C2495 C2996 ) C2497_=_C2498( C2497 C2498 ) C2497_=_C2499( C2497 C2499 ) C2497_=_C2504( C2497 C2504 ) \nC2497_=_C2605( C2497 C2605 ) C2497_=_C2979( C2497 C2979 ) C2497_=_C3112( C2497 C3112 ) C2497_=_C3283( C2497 C3283 ) C2497_=_C3284( C2497 C3284 ) C2497_=_C3286( C2497 C3286 ) \nC2497_=_C3289( C2497 C3289 ) C2497_=_C3291( C2497 C3291 ) C2497_=_C3293(</w:t>
      </w:r>
    </w:p>
    <w:p>
      <w:pPr>
        <w:pStyle w:val="PreformattedText"/>
        <w:bidi w:val="0"/>
        <w:spacing w:before="0" w:after="0"/>
        <w:jc w:val="left"/>
        <w:rPr/>
      </w:pPr>
      <w:r>
        <w:rPr/>
        <w:t xml:space="preserve"> </w:t>
      </w:r>
      <w:r>
        <w:rPr/>
        <w:t>C2497 C3293 ) C2497_=_C3294( C2497 C3294 ) C2498_=_C2499( C2498 C2499 ) C2498_=_C2504( C2498 C2504 ) \nC2498_=_C3272( C2498 C3272 ) C2498_=_C3286( C2498 C3286 ) C2498_=_C3403( C2498 C3403 ) C2498_=_C3411( C2498 C3411 ) C2498_=_C3446( C2498 C3446 ) C2498_=_C3448( C2498 C3448 ) \nC2498_=_C3450( C2498 C3450 ) C2498_=_C3452( C2498 C3452 ) C2498_=_C3453( C2498 C3453 ) C2499_=_C2504( C2499 C2504 ) C2499_=_C2983( C2499 C2983 ) C2499_=_C3446( C2499 C3446 ) \nC2499_=_C3506( C2499 C3506 ) C2499_=_C3507( C2499 C3507 ) C2499_=_C3508( C2499 C3508 ) C2499_=_C3509( C2499 C3509 ) C2499_=_C3510( C2499 C3510 ) C2499_=_C3511( C2499 C3511 ) \nC2499_=_C3512( C2499 C3512 ) C2504_=_C2612( C2504 C2612 ) C2504_=_C3199( C2504 C3199 ) C2504_=_C3213( C2504 C3213 ) C2504_=_C3613( C2504 C3613 ) C2504_=_C3830( C2504 C3830 ) \nC2504_=_C3892( C2504 C3892 ) C2504_=_C3893( C2504 C3893 ) C2504_=_C3896( C2504 C3896 ) C2504_=_C3898( C2504 C3898 ) C2504_=_C3899( C2504 C3899 ) C2513_=_C2515( C2513 C2515 ) \nC2513_=_C2516( C2513 C2516 ) C2513_=_C2517( C2513 C2517 ) C2513_=_C2520( C2513 C2520 ) C2513_=_C2521( C2513 C2521 ) C2513_=_C2522( C2513 C2522 ) C2513_=_C2527( C2513 C2527 ) \nC2513_=_C2531( C2513 C2531 ) C2513_=_C2823( C2513 C2823 ) C2513_=_C2824( C2513 C2824 ) C2513_=_C2827( C2513 C2827 ) C2513_=_C2836( C2513 C2836 ) C2513_=_C2838( C2513 C2838 ) \nC2513_=_C2840( C2513 C2840 ) C2513_=_C2841( C2513 C2841 ) C2515_=_C2516( C2515 C2516 ) C2515_=_C2517( C2515 C2517 ) C2515_=_C2520( C2515 C2520 ) C2515_=_C2521( C2515 C2521 ) \nC2515_=_C2522( C2515 C2522 ) C2515_=_C2527( C2515 C2527 ) C2515_=_C2531( C2515 C2531 ) C2515_=_C2823( C2515 C2823 ) C2515_=_C2954( C2515 C2954 ) C2515_=_C2955( C2515 C2955 ) \nC2515_=_C2956( C2515 C2956 ) C2515_=_C2957( C2515 C2957 ) C2515_=_C2958( C2515 C2958 ) C2515_=_C2959( C2515 C2959 ) C2515_=_C2961( C2515 C2961 ) C2515_=_C2962( C2515 C2962 ) \nC2515_=_C2963( C2515 C2963 ) C2515_=_C2964( C2515 C2964 ) C2515_=_C2966( C2515 C2966 ) C2515_=_C2968( C2515 C2968 ) C2516_=_C2517( C2516 C2517 ) C2516_=_C2520( C2516 C2520 ) \nC2516_=_C2521( C2516 C2521 ) C2516_=_C2522( C2516 C2522 ) C2516_=_C2527( C2516 C2527 ) C2516_=_C2531( C2516 C2531 ) C2516_=_C2643( C2516 C2643 ) C2516_=_C2717( C2516 C2717 ) \nC2516_=_C2979( C2516 C2979 ) C2516_=_C2982( C2516 C2982 ) C2516_=_C2983( C2516 C2983 ) C2516_=_C2984( C2516 C2984 ) C2516_=_C2987( C2516 C2987 ) C2516_=_C2989( C2516 C2989 ) \nC2516_=_C2990( C2516 C2990 ) C2516_=_C2991( C2516 C2991 ) C2516_=_C2992( C2516 C2992 ) C2516_=_C2993( C2516 C2993 ) C2516_=_C2995( C2516 C2995 ) C2516_=_C2996( C2516 C2996 ) \nC2517_=_C2520( C2517 C2520 ) C2517_=_C2521( C2517 C2521 ) C2517_=_C2522( C2517 C2522 ) C2517_=_C2527( C2517 C2527 ) C2517_=_C2531( C2517 C2531 ) C2517_=_C2686( C2517 C2686 ) \nC2517_=_C2926( C2517 C2926 ) C2517_=_C3209( C2517 C3209 ) C2517_=_C3228( C2517 C3228 ) C2517_=_C3471( C2517 C3471 ) C2517_=_C3473( C2517 C3473 ) C2517_=_C3474( C2517 C3474 ) \nC2517_=_C3475( C2517 C3475 ) C2517_=_C3476( C2517 C3476 ) C2517_=_C3479( C2517 C3479 ) C2520_=_C2521( C2520 C2521 ) C2520_=_C2522( C2520 C2522 ) C2520_=_C2527( C2520 C2527 ) \nC2520_=_C2531( C2520 C2531 ) C2520_=_C2958( C2520 C2958 ) C2520_=_C3705( C2520 C3705 ) C2520_=_C3802( C2520 C3802 ) C2520_=_C3803( C2520 C3803 ) C2520_=_C3804( C2520 C3804 ) \nC2520_=_C3807( C2520 C3807 ) C2520_=_C3808( C2520 C3808 ) C2520_=_C3809( C2520 C3809 ) C2521_=_C2522( C2521 C2522 ) C2521_=_C2527( C2521 C2527 ) C2521_=_C2531( C2521 C2531 ) \nC2521_=_C2689( C2521 C2689 ) C2521_=_C2930( C2521 C2930 ) C2521_=_C3840( C2521 C3840 ) C2522_=_C2527( C2522 C2527 ) C2522_=_C2531( C2522 C2531 ) C2522_=_C2649( C2522 C2649 ) \nC2522_=_C3129( C2522 C3129 ) C2522_=_C3458( C2522 C3458 ) C2522_=_C3629( C2522 C3629 ) C2522_=_C3901( C2522 C3901 ) C2522_=_C3902( C2522 C3902 ) C2522_=_C3903( C2522 C3903 ) \nC2522_=_C3904( C2522 C3904 ) C2522_=_C3905( C2522 C3905 ) C2522_=_C3906( C2522 C3906 ) C2522_=_C3907( C2522 C3907 ) C2522_=_C3908( C2522 C3908 ) C2522_=_C3909( C2522 C3909 ) \nC2527_=_C2531( C2527 C2531 ) C2527_=_C2693( C2527 C2693 ) C2527_=_C2936( C2527 C2936 ) C2527_=_C2951( C2527 C2951 ) C2527_=_C2978( C2527 C2978 ) C2527_=_C3061( C2527 C3061 ) \nC2527_=_C3379( C2527 C3379 ) C2527_=_C3950( C2527 C3950 ) C2527_=_C4026( C2527 C4026 ) C2527_=_C4080( C2527 C4080 ) C2531_=_C2840( C2531 C2840 ) C2531_=_C3409( C2531 C3409 ) \nC2531_=_C3418( C2531 C3418 ) C2531_=_C3453( C2531 C3453 ) C2531_=_C3520( C2531 C3520 ) C2531_=_C3711( C2531 C3711 ) C2531_=_C3808( C2531 C3808 ) C2531_=_C4018( C2531 C4018 ) \nC2531_=_C4087( C2531 C4087 ) C2531_=_C4101( C2531 C4101 ) C2533_=_C2535( C2533 C2535 ) C2533_=_C2536( C2533 C2536 ) C2533_=_C2537( C2533 C2537 ) C2533_=_C2538( C2533 C2538 ) \nC2533_=_C2539( C2533 C2539 ) C2533_=_C2541( C2533 C2541 ) C2533_=_C2542( C2533 C2542 ) C2533_=_C2543( C2533 C2543 ) C2533_=_C2544( C2533 C2544 ) C2533_=_C2545( C2533 C2545 ) \nC2533_=_C2584( C2533 C2584 ) C2533_=_C2586( C2533 C2586 ) C2533_=_C2590( C2533 C2590 ) C2533_=_C2592( C2533 C2592 ) C2533_=_C2594( C2533 C2594 ) C2533_=_C2595( C2533 C2595 ) \nC2533_=_C2596( C2533 C2596 ) C2533_=_C2597( C2533 C2597 ) C2533_=_C2599( C2533 C2599 ) C2535_=_C2536( C2535 C2536 ) C2535_=_C2537( C2535 C2537 ) C2535_=_C2538( C2535 C2538 ) \nC2535_=_C2539( C2535 C2539 ) C2535_=_C2541( C2535 C2541 ) C2535_=_C2542( C2535 C2542 ) C2535_=_C2543( C2535 C2543 ) C2535_=_C2544( C2535 C2544 ) C2535_=_C2545( C2535 C2545 ) \nC2535_=_C2982( C2535 C2982 ) C2535_=_C3419( C2535 C3419 ) C2535_=_C3497( C2535 C3497 ) C2535_=_C3498( C2535 C3498 ) C2535_=_C3501( C2535 C3501 ) C2536_=_C2537( C2536 C2537 ) \nC2536_=_C2538( C2536 C2538 ) C2536_=_C2539( C2536 C2539 ) C2536_=_C2541( C2536 C2541 ) C2536_=_C2542( C2536 C2542 ) C2536_=_C2543( C2536 C2543 ) C2536_=_C2544( C2536 C2544 ) \nC2536_=_C2545( C2536 C2545 ) C2536_=_C3432( C2536 C3432 ) C2537_=_C2538( C2537 C2538 ) C2537_=_C2539( C2537 C2539 ) C2537_=_C2541( C2537 C2541 ) C2537_=_C2542( C2537 C2542 ) \nC2537_=_C2543( C2537 C2543 ) C2537_=_C2544( C2537 C2544 ) C2537_=_C2545( C2537 C2545 ) C2537_=_C2592( C2537 C2592 ) C2537_=_C2896( C2537 C2896 ) C2537_=_C3728( C2537 C3728 ) \nC2537_=_C3746( C2537 C3746 ) C2537_=_C3850( C2537 C3850 ) C2537_=_C3851( C2537 C3851 ) C2537_=_C3853( C2537 C3853 ) C2537_=_C3854( C2537 C3854 ) C2537_=_C3857( C2537 C3857 ) \nC2538_=_C2539( C2538 C2539 ) C2538_=_C2541( C2538 C2541 ) C2538_=_C2542( C2538 C2542 ) C2538_=_C2543( C2538 C2543 ) C2538_=_C2544( C2538 C2544 ) C2538_=_C2545( C2538 C2545 ) \nC2538_=_C3044( C2538 C3044 ) C2538_=_C3860( C2538 C3860 ) C2538_=_C3862( C2538 C3862 ) C2539_=_C2541( C2539 C2541 ) C2539_=_C2542( C2539 C2542 ) C2539_=_C2543( C2539 C2543 ) \nC2539_=_C2544( C2539 C2544 ) C2539_=_C2545( C2539 C2545 ) C2539_=_C3884( C2539 C3884 ) C2541_=_C2542( C2541 C2542 ) C2541_=_C2543( C2541 C2543 ) C2541_=_C2544( C2541 C2544 ) \nC2541_=_C2545( C2541 C2545 ) C2541_=_C2561( C2541 C2561 ) C2541_=_C2596( C2541 C2596 ) C2541_=_C2898( C2541 C2898 ) C2541_=_C3160( C2541 C3160 ) C2541_=_C3660( C2541 C3660 ) \nC2541_=_C3978( C2541 C3978 ) C2541_=_C3990( C2541 C3990 ) C2541_=_C4003( C2541 C4003 ) C2542_=_C2543( C2542 C2543 ) C2542_=_C2544( C2542 C2544 ) C2542_=_C2545( C2542 C2545 ) \nC2542_=_C2821( C2542 C2821 ) C2542_=_C2899( C2542 C2899 ) C2542_=_C3265( C2542 C3265 ) C2542_=_C3364( C2542 C3364 ) C2542_=_C3545( C2542 C3545 ) C2542_=_C3688( C2542 C3688 ) \nC2542_=_C3854( C2542 C3854 ) C2542_=_C3992( C2542 C3992 ) C2542_=_C4003( C2542 C4003 ) C2542_=_C4025( C2542 C4025 ) C2542_=_C4066( C2542 C4066 ) C2543_=_C2544( C2543 C2544 ) \nC2543_=_C2545( C2543 C2545 ) C2543_=_C3038( C2543 C3038 ) C2543_=_C3862( C2543 C3862 ) C2543_=_C3914( C2543 C3914 ) C2544_=_C2545( C2544 C2545 ) C2544_=_C3968( C2544 C3968 ) \nC2544_=_C3998( C2544 C3998 ) C2544_=_C4007( C2544 C4007 ) C2544_=_C4070( C2544 C4070 ) C2545_=_C2599( C2545 C2599 ) C2545_=_C2900( C2545 C2900 ) C2545_=_C3671( C2545 C3671 ) \nC2545_=_C3771( C2545 C3771 ) C2545_=_C3890( C2545 C3890 ) C2545_=_C3960( C2545 C3960 ) C2545_=_C3993( C2545 C3993 ) C2545_=_C4066( C2545 C4066 ) C2547_=_C2548( C2547 C2548 ) \nC2547_=_C2549( C2547 C2549 ) C2547_=_C2550( C2547 C2550 ) C2547_=_C2555( C2547 C2555 ) C2547_=_C2561( C2547 C2561 ) C2547_=_C2562( C2547 C2562 ) C2547_=_C2563( C2547 C2563 ) \nC2547_=_C2771( C2547 C2771 ) C2547_=_C2862( C2547 C2862 ) C2547_=_C2864( C2547 C2864 ) C2547_=_C2867( C2547 C2867 ) C2547_=_C2869( C2547 C2869 ) C2548_=_C2549( C2548 C2549 ) \nC2548_=_C2550( C2548 C2550 ) C2548_=_C2555( C2548 C2555 ) C2548_=_C2561( C2548 C2561 ) C2548_=_C2562( C2548 C2562 ) C2548_=_C2563( C2548 C2563 ) C2548_=_C2940( C2548 C2940 ) \nC2548_=_C2973( C2548 C2973 ) C2548_=_C2978( C2548 C2978 ) C2549_=_C2550( C2549 C2550 ) C2549_=_C2555( C2549 C2555 ) C2549_=_C2561( C2549 C2561 ) C2549_=_C2562( C2549 C2562 ) \nC2549_=_C2563( C2549 C2563 ) C2549_=_C2824( C2549 C2824 ) C2549_=_C2997( C2549 C2997 ) C2549_=_C3040( C2549 C3040 ) C2549_=_C3041( C2549 C3041 ) C2549_=_C3042( C2549 C3042 ) \nC2549_=_C3043( C2549 C3043 ) C2549_=_C3044( C2549 C3044 ) C2549_=_C3045( C2549 C3045 ) C2549_=_C3046( C2549 C3046 ) C2549_=_C3047( C2549 C3047 ) C2549_=_C3048( C2549 C3048 ) \nC2549_=_C3050( C2549 C3050 ) C2550_=_C2555( C2550 C2555 ) C2550_=_C2561( C2550 C2561 ) C2550_=_C2562( C2550 C2562 ) C2550_=_C2563( C2550 C2563 ) C2550_=_C3137( C2550 C3137 ) \nC2550_=_C3143( C2550 C3143 ) C2550_=_C3147( C2550 C3147 ) C2550_=_C3148( C2550 C3148 ) C2550_=_C3150( C2550 C3150 ) C2555_=_C2561( C2555 C2561 ) C2555_=_C2562( C2555 C2562 ) \nC2555_=_C2563( C2555 C2563 ) C2555_=_C2815( C2555 C2815 ) C2555_=_C3506( C2555 C3506 ) C2555_=_C3541( C2555 C3541 ) C2555_=_C3688( C2555 C3688 ) C2561_=_C2562( C2561 C2562 ) \nC2561_=_C2563( C2561 C2563 ) C2561_=_C2596( C2561 C2596 ) C2561_=_C2898( C2561 C2898 ) C2561_=_C3160( C2561 C3160 ) C2561_=_C3660( C2561 C3660 ) C2561_=_C3978( C2561 C3978 ) \nC2561_=_C3990( C2561 C3990 ) C2561_=_C4003( C2561 C4003 ) C2562_=_C2563( C2562 C2563 ) C2562_=_C2836( C2562 C2836 ) C2562_=_C2964(</w:t>
      </w:r>
    </w:p>
    <w:p>
      <w:pPr>
        <w:pStyle w:val="PreformattedText"/>
        <w:bidi w:val="0"/>
        <w:spacing w:before="0" w:after="0"/>
        <w:jc w:val="left"/>
        <w:rPr/>
      </w:pPr>
      <w:r>
        <w:rPr/>
        <w:t xml:space="preserve"> </w:t>
      </w:r>
      <w:r>
        <w:rPr/>
        <w:t>C2562 C2964 ) C2562_=_C3048( C2562 C3048 ) \nC2562_=_C3599( C2562 C3599 ) C2562_=_C3669( C2562 C3669 ) C2562_=_C3804( C2562 C3804 ) C2562_=_C3813( C2562 C3813 ) C2562_=_C3860( C2562 C3860 ) C2562_=_C3958( C2562 C3958 ) \nC2562_=_C3967( C2562 C3967 ) C2562_=_C4018( C2562 C4018 ) C2563_=_C3080( C2563 C3080 ) C2563_=_C3165( C2563 C3165 ) C2563_=_C3588( C2563 C3588 ) C2563_=_C3663( C2563 C3663 ) \nC2563_=_C3674( C2563 C3674 ) C2563_=_C3933( C2563 C3933 ) C2563_=_C3980( C2563 C3980 ) C2565_=_C2566( C2565 C2566 ) C2565_=_C2570( C2565 C2570 ) C2565_=_C2572( C2565 C2572 ) \nC2565_=_C2573( C2565 C2573 ) C2565_=_C2574( C2565 C2574 ) C2565_=_C2575( C2565 C2575 ) C2565_=_C2576( C2565 C2576 ) C2565_=_C2578( C2565 C2578 ) C2565_=_C2581( C2565 C2581 ) \nC2565_=_C2583( C2565 C2583 ) C2565_=_C3208( C2565 C3208 ) C2565_=_C3209( C2565 C3209 ) C2565_=_C3213( C2565 C3213 ) C2565_=_C3214( C2565 C3214 ) C2565_=_C3215( C2565 C3215 ) \nC2565_=_C3216( C2565 C3216 ) C2565_=_C3218( C2565 C3218 ) C2565_=_C3220( C2565 C3220 ) C2565_=_C3221( C2565 C3221 ) C2565_=_C3222( C2565 C3222 ) C2565_=_C3223( C2565 C3223 ) \nC2565_=_C3224( C2565 C3224 ) C2566_=_C2570( C2566 C2570 ) C2566_=_C2572( C2566 C2572 ) C2566_=_C2573( C2566 C2573 ) C2566_=_C2574( C2566 C2574 ) C2566_=_C2575( C2566 C2575 ) \nC2566_=_C2576( C2566 C2576 ) C2566_=_C2578( C2566 C2578 ) C2566_=_C2581( C2566 C2581 ) C2566_=_C2583( C2566 C2583 ) C2566_=_C3228( C2566 C3228 ) C2566_=_C3231( C2566 C3231 ) \nC2566_=_C3234( C2566 C3234 ) C2566_=_C3238( C2566 C3238 ) C2570_=_C2572( C2570 C2572 ) C2570_=_C2573( C2570 C2573 ) C2570_=_C2574( C2570 C2574 ) C2570_=_C2575( C2570 C2575 ) \nC2570_=_C2576( C2570 C2576 ) C2570_=_C2578( C2570 C2578 ) C2570_=_C2581( C2570 C2581 ) C2570_=_C2583( C2570 C2583 ) C2570_=_C3299( C2570 C3299 ) C2570_=_C3471( C2570 C3471 ) \nC2570_=_C3873( C2570 C3873 ) C2570_=_C3878( C2570 C3878 ) C2570_=_C3880( C2570 C3880 ) C2572_=_C2573( C2572 C2573 ) C2572_=_C2574( C2572 C2574 ) C2572_=_C2575( C2572 C2575 ) \nC2572_=_C2576( C2572 C2576 ) C2572_=_C2578( C2572 C2578 ) C2572_=_C2581( C2572 C2581 ) C2572_=_C2583( C2572 C2583 ) C2572_=_C3171( C2572 C3171 ) C2572_=_C3214( C2572 C3214 ) \nC2572_=_C3231( C2572 C3231 ) C2572_=_C3473( C2572 C3473 ) C2572_=_C3866( C2572 C3866 ) C2572_=_C3873( C2572 C3873 ) C2572_=_C3910( C2572 C3910 ) C2572_=_C3912( C2572 C3912 ) \nC2572_=_C3914( C2572 C3914 ) C2572_=_C3915( C2572 C3915 ) C2572_=_C3916( C2572 C3916 ) C2573_=_C2574( C2573 C2574 ) C2573_=_C2575( C2573 C2575 ) C2573_=_C2576( C2573 C2576 ) \nC2573_=_C2578( C2573 C2578 ) C2573_=_C2581( C2573 C2581 ) C2573_=_C2583( C2573 C2583 ) C2573_=_C3509( C2573 C3509 ) C2573_=_C3910( C2573 C3910 ) C2573_=_C3934( C2573 C3934 ) \nC2573_=_C3935( C2573 C3935 ) C2573_=_C3937( C2573 C3937 ) C2573_=_C3938( C2573 C3938 ) C2574_=_C2575( C2574 C2575 ) C2574_=_C2576( C2574 C2576 ) C2574_=_C2578( C2574 C2578 ) \nC2574_=_C2581( C2574 C2581 ) C2574_=_C2583( C2574 C2583 ) C2574_=_C3340( C2574 C3340 ) C2574_=_C3517( C2574 C3517 ) C2574_=_C3598( C2574 C3598 ) C2574_=_C3679( C2574 C3679 ) \nC2574_=_C3802( C2574 C3802 ) C2574_=_C3934( C2574 C3934 ) C2574_=_C3972( C2574 C3972 ) C2574_=_C3981( C2574 C3981 ) C2574_=_C3982( C2574 C3982 ) C2575_=_C2576( C2575 C2576 ) \nC2575_=_C2578( C2575 C2578 ) C2575_=_C2581( C2575 C2581 ) C2575_=_C2583( C2575 C2583 ) C2575_=_C2991( C2575 C2991 ) C2575_=_C3291( C2575 C3291 ) C2575_=_C3450( C2575 C3450 ) \nC2575_=_C3476( C2575 C3476 ) C2575_=_C3510( C2575 C3510 ) C2575_=_C3896( C2575 C3896 ) C2575_=_C3912( C2575 C3912 ) C2575_=_C4039( C2575 C4039 ) C2575_=_C4040( C2575 C4040 ) \nC2576_=_C2578( C2576 C2578 ) C2576_=_C2581( C2576 C2581 ) C2576_=_C2583( C2576 C2583 ) C2576_=_C3871( C2576 C3871 ) C2576_=_C3935( C2576 C3935 ) C2578_=_C2581( C2578 C2581 ) \nC2578_=_C2583( C2578 C2583 ) C2578_=_C2850( C2578 C2850 ) C2578_=_C3426( C2578 C3426 ) C2578_=_C3619( C2578 C3619 ) C2578_=_C3937( C2578 C3937 ) C2578_=_C4051( C2578 C4051 ) \nC2578_=_C4072( C2578 C4072 ) C2578_=_C4073( C2578 C4073 ) C2581_=_C2583( C2581 C2583 ) C2581_=_C2616( C2581 C2616 ) C2581_=_C3150( C2581 C3150 ) C2581_=_C3366( C2581 C3366 ) \nC2581_=_C3611( C2581 C3611 ) C2581_=_C3742( C2581 C3742 ) C2581_=_C3938( C2581 C3938 ) C2581_=_C3970( C2581 C3970 ) C2583_=_C2857( C2583 C2857 ) C2583_=_C3224( C2583 C3224 ) \nC2583_=_C3238( C2583 C3238 ) C2583_=_C3431( C2583 C3431 ) C2583_=_C3479( C2583 C3479 ) C2583_=_C3624( C2583 C3624 ) C2583_=_C3880( C2583 C3880 ) C2583_=_C4040( C2583 C4040 ) \nC2583_=_C4056( C2583 C4056 ) C2583_=_C4077( C2583 C4077 ) C2583_=_C4089( C2583 C4089 ) C2583_=_C4095( C2583 C4095 ) C2584_=_C2586( C2584 C2586 ) C2584_=_C2590( C2584 C2590 ) \nC2584_=_C2592( C2584 C2592 ) C2584_=_C2594( C2584 C2594 ) C2584_=_C2595( C2584 C2595 ) C2584_=_C2596( C2584 C2596 ) C2584_=_C2597( C2584 C2597 ) C2584_=_C2599( C2584 C2599 ) \nC2584_=_C2891( C2584 C2891 ) C2584_=_C2892( C2584 C2892 ) C2584_=_C2894( C2584 C2894 ) C2584_=_C2895( C2584 C2895 ) C2584_=_C2896( C2584 C2896 ) C2584_=_C2898( C2584 C2898 ) \nC2584_=_C2899( C2584 C2899 ) C2584_=_C2900( C2584 C2900 ) C2584_=_C2902( C2584 C2902 ) C2584_=_C2903( C2584 C2903 ) C2584_=_C2904( C2584 C2904 ) C2586_=_C2590( C2586 C2590 ) \nC2586_=_C2592( C2586 C2592 ) C2586_=_C2594( C2586 C2594 ) C2586_=_C2595( C2586 C2595 ) C2586_=_C2596( C2586 C2596 ) C2586_=_C2597( C2586 C2597 ) C2586_=_C2599( C2586 C2599 ) \nC2586_=_C3284( C2586 C3284 ) C2586_=_C3331( C2586 C3331 ) C2586_=_C3348( C2586 C3348 ) C2586_=_C3351( C2586 C3351 ) C2586_=_C3352( C2586 C3352 ) C2586_=_C3354( C2586 C3354 ) \nC2590_=_C2592( C2590 C2592 ) C2590_=_C2594( C2590 C2594 ) C2590_=_C2595( C2590 C2595 ) C2590_=_C2596( C2590 C2596 ) C2590_=_C2597( C2590 C2597 ) C2590_=_C2599( C2590 C2599 ) \nC2590_=_C3438( C2590 C3438 ) C2590_=_C3727( C2590 C3727 ) C2590_=_C3789( C2590 C3789 ) C2590_=_C3790( C2590 C3790 ) C2590_=_C3792( C2590 C3792 ) C2592_=_C2594( C2592 C2594 ) \nC2592_=_C2595( C2592 C2595 ) C2592_=_C2596( C2592 C2596 ) C2592_=_C2597( C2592 C2597 ) C2592_=_C2599( C2592 C2599 ) C2592_=_C2896( C2592 C2896 ) C2592_=_C3728( C2592 C3728 ) \nC2592_=_C3746( C2592 C3746 ) C2592_=_C3850( C2592 C3850 ) C2592_=_C3851( C2592 C3851 ) C2592_=_C3853( C2592 C3853 ) C2592_=_C3854( C2592 C3854 ) C2592_=_C3857( C2592 C3857 ) \nC2594_=_C2595( C2594 C2595 ) C2594_=_C2596( C2594 C2596 ) C2594_=_C2597( C2594 C2597 ) C2594_=_C2599( C2594 C2599 ) C2594_=_C3248( C2594 C3248 ) C2594_=_C3351( C2594 C3351 ) \nC2594_=_C3692( C2594 C3692 ) C2594_=_C3732( C2594 C3732 ) C2594_=_C3790( C2594 C3790 ) C2594_=_C3850( C2594 C3850 ) C2594_=_C3901( C2594 C3901 ) C2594_=_C3989( C2594 C3989 ) \nC2595_=_C2596( C2595 C2596 ) C2595_=_C2597( C2595 C2597 ) C2595_=_C2599( C2595 C2599 ) C2595_=_C2879( C2595 C2879 ) C2595_=_C3313( C2595 C3313 ) C2595_=_C3851( C2595 C3851 ) \nC2595_=_C3867( C2595 C3867 ) C2595_=_C3990( C2595 C3990 ) C2595_=_C3992( C2595 C3992 ) C2595_=_C3993( C2595 C3993 ) C2596_=_C2597( C2596 C2597 ) C2596_=_C2599( C2596 C2599 ) \nC2596_=_C2898( C2596 C2898 ) C2596_=_C3160( C2596 C3160 ) C2596_=_C3660( C2596 C3660 ) C2596_=_C3978( C2596 C3978 ) C2596_=_C3990( C2596 C3990 ) C2596_=_C4003( C2596 C4003 ) \nC2597_=_C2599( C2597 C2599 ) C2597_=_C2614( C2597 C2614 ) C2597_=_C2933( C2597 C2933 ) C2597_=_C3076( C2597 C3076 ) C2597_=_C3249( C2597 C3249 ) C2597_=_C3352( C2597 C3352 ) \nC2597_=_C3474( C2597 C3474 ) C2597_=_C3563( C2597 C3563 ) C2597_=_C3573( C2597 C3573 ) C2597_=_C3661( C2597 C3661 ) C2597_=_C3803( C2597 C3803 ) C2597_=_C3903( C2597 C3903 ) \nC2597_=_C4007( C2597 C4007 ) C2597_=_C4009( C2597 C4009 ) C2599_=_C2900( C2599 C2900 ) C2599_=_C3671( C2599 C3671 ) C2599_=_C3771( C2599 C3771 ) C2599_=_C3890( C2599 C3890 ) \nC2599_=_C3960( C2599 C3960 ) C2599_=_C3993( C2599 C3993 ) C2599_=_C4066( C2599 C4066 ) C2600_=_C2601( C2600 C2601 ) C2600_=_C2602( C2600 C2602 ) C2600_=_C2605( C2600 C2605 ) \nC2600_=_C2607( C2600 C2607 ) C2600_=_C2608( C2600 C2608 ) C2600_=_C2610( C2600 C2610 ) C2600_=_C2612( C2600 C2612 ) C2600_=_C2613( C2600 C2613 ) C2600_=_C2614( C2600 C2614 ) \nC2600_=_C2615( C2600 C2615 ) C2600_=_C2616( C2600 C2616 ) C2600_=_C2617( C2600 C2617 ) C2600_=_C2807( C2600 C2807 ) C2600_=_C2809( C2600 C2809 ) C2600_=_C2811( C2600 C2811 ) \nC2600_=_C2812( C2600 C2812 ) C2600_=_C2815( C2600 C2815 ) C2600_=_C2819( C2600 C2819 ) C2600_=_C2821( C2600 C2821 ) C2601_=_C2602( C2601 C2602 ) C2601_=_C2605( C2601 C2605 ) \nC2601_=_C2607( C2601 C2607 ) C2601_=_C2608( C2601 C2608 ) C2601_=_C2610( C2601 C2610 ) C2601_=_C2612( C2601 C2612 ) C2601_=_C2613( C2601 C2613 ) C2601_=_C2614( C2601 C2614 ) \nC2601_=_C2615( C2601 C2615 ) C2601_=_C2616( C2601 C2616 ) C2601_=_C2617( C2601 C2617 ) C2601_=_C3067( C2601 C3067 ) C2601_=_C3070( C2601 C3070 ) C2601_=_C3076( C2601 C3076 ) \nC2601_=_C3078( C2601 C3078 ) C2601_=_C3079( C2601 C3079 ) C2601_=_C3080( C2601 C3080 ) C2602_=_C2605( C2602 C2605 ) C2602_=_C2607( C2602 C2607 ) C2602_=_C2608( C2602 C2608 ) \nC2602_=_C2610( C2602 C2610 ) C2602_=_C2612( C2602 C2612 ) C2602_=_C2613( C2602 C2613 ) C2602_=_C2614( C2602 C2614 ) C2602_=_C2615( C2602 C2615 ) C2602_=_C2616( C2602 C2616 ) \nC2602_=_C2617( C2602 C2617 ) C2605_=_C2607( C2605 C2607 ) C2605_=_C2608( C2605 C2608 ) C2605_=_C2610( C2605 C2610 ) C2605_=_C2612( C2605 C2612 ) C2605_=_C2613( C2605 C2613 ) \nC2605_=_C2614( C2605 C2614 ) C2605_=_C2615( C2605 C2615 ) C2605_=_C2616( C2605 C2616 ) C2605_=_C2617( C2605 C2617 ) C2605_=_C2979( C2605 C2979 ) C2605_=_C3112( C2605 C3112 ) \nC2605_=_C3283( C2605 C3283 ) C2605_=_C3284( C2605 C3284 ) C2605_=_C3286( C2605 C3286 ) C2605_=_C3289( C2605 C3289 ) C2605_=_C3291( C2605 C3291 ) C2605_=_C3293( C2605 C3293 ) \nC2605_=_C3294( C2605 C3294 ) C2607_=_C2608( C2607 C2608 ) C2607_=_C2610( C2607 C2610 ) C2607_=_C2612( C2607 C2612 ) C2607_=_C2613( C2607 C2613 ) C2607_=_C2614( C2607 C2614 ) \nC2607_=_C2615( C2607 C2615 ) C2607_=_C2616( C2607 C2616 ) C2607_=_C2617( C2607 C2617 ) C2607_=_C2703( C2607 C2703 ) C2607_=_C3010( C2607 C3010 ) C2607_=_C3432( C2607 C3432 ) \nC2607_=_C3433(</w:t>
      </w:r>
    </w:p>
    <w:p>
      <w:pPr>
        <w:pStyle w:val="PreformattedText"/>
        <w:bidi w:val="0"/>
        <w:spacing w:before="0" w:after="0"/>
        <w:jc w:val="left"/>
        <w:rPr/>
      </w:pPr>
      <w:r>
        <w:rPr/>
        <w:t xml:space="preserve"> </w:t>
      </w:r>
      <w:r>
        <w:rPr/>
        <w:t>C2607 C3433 ) C2607_=_C3435( C2607 C3435 ) C2607_=_C3436( C2607 C3436 ) C2607_=_C3437( C2607 C3437 ) C2607_=_C3438( C2607 C3438 ) C2607_=_C3439( C2607 C3439 ) \nC2607_=_C3443( C2607 C3443 ) C2607_=_C3444( C2607 C3444 ) C2608_=_C2610( C2608 C2610 ) C2608_=_C2612( C2608 C2612 ) C2608_=_C2613( C2608 C2613 ) C2608_=_C2614( C2608 C2614 ) \nC2608_=_C2615( C2608 C2615 ) C2608_=_C2616( C2608 C2616 ) C2608_=_C2617( C2608 C2617 ) C2608_=_C3070( C2608 C3070 ) C2608_=_C3273( C2608 C3273 ) C2608_=_C3577( C2608 C3577 ) \nC2608_=_C3578( C2608 C3578 ) C2608_=_C3579( C2608 C3579 ) C2608_=_C3581( C2608 C3581 ) C2608_=_C3583( C2608 C3583 ) C2608_=_C3584( C2608 C3584 ) C2608_=_C3586( C2608 C3586 ) \nC2608_=_C3587( C2608 C3587 ) C2608_=_C3588( C2608 C3588 ) C2610_=_C2612( C2610 C2612 ) C2610_=_C2613( C2610 C2613 ) C2610_=_C2614( C2610 C2614 ) C2610_=_C2615( C2610 C2615 ) \nC2610_=_C2616( C2610 C2616 ) C2610_=_C2617( C2610 C2617 ) C2610_=_C2632( C2610 C2632 ) C2610_=_C2706( C2610 C2706 ) C2610_=_C3041( C2610 C3041 ) C2610_=_C3051( C2610 C3051 ) \nC2610_=_C3274( C2610 C3274 ) C2610_=_C3578( C2610 C3578 ) C2610_=_C3669( C2610 C3669 ) C2610_=_C3670( C2610 C3670 ) C2610_=_C3671( C2610 C3671 ) C2610_=_C3672( C2610 C3672 ) \nC2610_=_C3673( C2610 C3673 ) C2610_=_C3674( C2610 C3674 ) C2610_=_C3675( C2610 C3675 ) C2612_=_C2613( C2612 C2613 ) C2612_=_C2614( C2612 C2614 ) C2612_=_C2615( C2612 C2615 ) \nC2612_=_C2616( C2612 C2616 ) C2612_=_C2617( C2612 C2617 ) C2612_=_C3199( C2612 C3199 ) C2612_=_C3213( C2612 C3213 ) C2612_=_C3613( C2612 C3613 ) C2612_=_C3830( C2612 C3830 ) \nC2612_=_C3892( C2612 C3892 ) C2612_=_C3893( C2612 C3893 ) C2612_=_C3896( C2612 C3896 ) C2612_=_C3898( C2612 C3898 ) C2612_=_C3899( C2612 C3899 ) C2613_=_C2614( C2613 C2614 ) \nC2613_=_C2615( C2613 C2615 ) C2613_=_C2616( C2613 C2616 ) C2613_=_C2617( C2613 C2617 ) C2613_=_C2672( C2613 C2672 ) C2613_=_C3047( C2613 C3047 ) C2613_=_C3147( C2613 C3147 ) \nC2613_=_C3262( C2613 C3262 ) C2613_=_C3362( C2613 C3362 ) C2613_=_C3561( C2613 C3561 ) C2613_=_C3607( C2613 C3607 ) C2613_=_C3691( C2613 C3691 ) C2613_=_C3739( C2613 C3739 ) \nC2613_=_C3966( C2613 C3966 ) C2613_=_C3967( C2613 C3967 ) C2613_=_C3968( C2613 C3968 ) C2613_=_C3969( C2613 C3969 ) C2613_=_C3970( C2613 C3970 ) C2614_=_C2615( C2614 C2615 ) \nC2614_=_C2616( C2614 C2616 ) C2614_=_C2617( C2614 C2617 ) C2614_=_C2933( C2614 C2933 ) C2614_=_C3076( C2614 C3076 ) C2614_=_C3249( C2614 C3249 ) C2614_=_C3352( C2614 C3352 ) \nC2614_=_C3474( C2614 C3474 ) C2614_=_C3563( C2614 C3563 ) C2614_=_C3573( C2614 C3573 ) C2614_=_C3661( C2614 C3661 ) C2614_=_C3803( C2614 C3803 ) C2614_=_C3903( C2614 C3903 ) \nC2614_=_C4007( C2614 C4007 ) C2614_=_C4009( C2614 C4009 ) C2615_=_C2616( C2615 C2616 ) C2615_=_C2617( C2615 C2617 ) C2615_=_C3721( C2615 C3721 ) C2615_=_C3752( C2615 C3752 ) \nC2615_=_C3853( C2615 C3853 ) C2615_=_C3906( C2615 C3906 ) C2615_=_C3962( C2615 C3962 ) C2615_=_C4047( C2615 C4047 ) C2615_=_C4049( C2615 C4049 ) C2616_=_C2617( C2616 C2617 ) \nC2616_=_C3150( C2616 C3150 ) C2616_=_C3366( C2616 C3366 ) C2616_=_C3611( C2616 C3611 ) C2616_=_C3742( C2616 C3742 ) C2616_=_C3938( C2616 C3938 ) C2616_=_C3970( C2616 C3970 ) \nC2617_=_C2730( C2617 C2730 ) C2617_=_C2853( C2617 C2853 ) C2617_=_C3556( C2617 C3556 ) C2617_=_C3612( C2617 C3612 ) C2617_=_C3644( C2617 C3644 ) C2617_=_C3683( C2617 C3683 ) \nC2617_=_C4015( C2617 C4015 ) C2632_=_C2633( C2632 C2633 ) C2632_=_C2638( C2632 C2638 ) C2632_=_C2706( C2632 C2706 ) C2632_=_C3041( C2632 C3041 ) C2632_=_C3051( C2632 C3051 ) \nC2632_=_C3274( C2632 C3274 ) C2632_=_C3578( C2632 C3578 ) C2632_=_C3669( C2632 C3669 ) C2632_=_C3670( C2632 C3670 ) C2632_=_C3671( C2632 C3671 ) C2632_=_C3672( C2632 C3672 ) \nC2632_=_C3673( C2632 C3673 ) C2632_=_C3674( C2632 C3674 ) C2632_=_C3675( C2632 C3675 ) C2633_=_C2638( C2633 C2638 ) C2633_=_C2708( C2633 C2708 ) C2633_=_C2894( C2633 C2894 ) \nC2633_=_C3054( C2633 C3054 ) C2633_=_C3260( C2633 C3260 ) C2633_=_C3360( C2633 C3360 ) C2633_=_C3437( C2633 C3437 ) C2633_=_C3579( C2633 C3579 ) C2633_=_C3645( C2633 C3645 ) \nC2633_=_C3767( C2633 C3767 ) C2633_=_C3768( C2633 C3768 ) C2633_=_C3771( C2633 C3771 ) C2633_=_C3772( C2633 C3772 ) C2633_=_C3773( C2633 C3773 ) C2633_=_C3774( C2633 C3774 ) \nC2633_=_C3775( C2633 C3775 ) C2638_=_C2694( C2638 C2694 ) C2638_=_C2869( C2638 C2869 ) C2638_=_C2889( C2638 C2889 ) C2638_=_C3223( C2638 C3223 ) C2638_=_C3327( C2638 C3327 ) \nC2638_=_C3566( C2638 C3566 ) C2638_=_C3744( C2638 C3744 ) C2638_=_C3884( C2638 C3884 ) C2638_=_C3976( C2638 C3976 ) C2638_=_C4031( C2638 C4031 ) C2638_=_C4059( C2638 C4059 ) \nC2638_=_C4110( C2638 C4110 ) C2643_=_C2649( C2643 C2649 ) C2643_=_C2717( C2643 C2717 ) C2643_=_C2979( C2643 C2979 ) C2643_=_C2982( C2643 C2982 ) C2643_=_C2983( C2643 C2983 ) \nC2643_=_C2984( C2643 C2984 ) C2643_=_C2987( C2643 C2987 ) C2643_=_C2989( C2643 C2989 ) C2643_=_C2990( C2643 C2990 ) C2643_=_C2991( C2643 C2991 ) C2643_=_C2992( C2643 C2992 ) \nC2643_=_C2993( C2643 C2993 ) C2643_=_C2995( C2643 C2995 ) C2643_=_C2996( C2643 C2996 ) C2649_=_C3129( C2649 C3129 ) C2649_=_C3458( C2649 C3458 ) C2649_=_C3629( C2649 C3629 ) \nC2649_=_C3901( C2649 C3901 ) C2649_=_C3902( C2649 C3902 ) C2649_=_C3903( C2649 C3903 ) C2649_=_C3904( C2649 C3904 ) C2649_=_C3905( C2649 C3905 ) C2649_=_C3906( C2649 C3906 ) \nC2649_=_C3907( C2649 C3907 ) C2649_=_C3908( C2649 C3908 ) C2649_=_C3909( C2649 C3909 ) C2671_=_C2672( C2671 C2672 ) C2671_=_C2673( C2671 C2673 ) C2671_=_C2680( C2671 C2680 ) \nC2671_=_C2726( C2671 C2726 ) C2671_=_C3091( C2671 C3091 ) C2671_=_C3276( C2671 C3276 ) C2671_=_C3498( C2671 C3498 ) C2671_=_C3789( C2671 C3789 ) C2671_=_C3794( C2671 C3794 ) \nC2671_=_C3820( C2671 C3820 ) C2671_=_C3832( C2671 C3832 ) C2671_=_C3929( C2671 C3929 ) C2671_=_C3930( C2671 C3930 ) C2671_=_C3932( C2671 C3932 ) C2671_=_C3933( C2671 C3933 ) \nC2672_=_C2673( C2672 C2673 ) C2672_=_C2680( C2672 C2680 ) C2672_=_C3047( C2672 C3047 ) C2672_=_C3147( C2672 C3147 ) C2672_=_C3262( C2672 C3262 ) C2672_=_C3362( C2672 C3362 ) \nC2672_=_C3561( C2672 C3561 ) C2672_=_C3607( C2672 C3607 ) C2672_=_C3691( C2672 C3691 ) C2672_=_C3739( C2672 C3739 ) C2672_=_C3966( C2672 C3966 ) C2672_=_C3967( C2672 C3967 ) \nC2672_=_C3968( C2672 C3968 ) C2672_=_C3969( C2672 C3969 ) C2672_=_C3970( C2672 C3970 ) C2673_=_C2680( C2673 C2680 ) C2673_=_C3200( C2673 C3200 ) C2673_=_C3215( C2673 C3215 ) \nC2673_=_C3263( C2673 C3263 ) C2673_=_C3562( C2673 C3562 ) C2673_=_C3693( C2673 C3693 ) C2673_=_C3834( C2673 C3834 ) C2673_=_C3902( C2673 C3902 ) C2673_=_C3966( C2673 C3966 ) \nC2673_=_C3997( C2673 C3997 ) C2673_=_C3998( C2673 C3998 ) C2673_=_C3999( C2673 C3999 ) C2673_=_C4000( C2673 C4000 ) C2673_=_C4001( C2673 C4001 ) C2680_=_C3024( C2680 C3024 ) \nC2680_=_C3269( C2680 C3269 ) C2680_=_C3567( C2680 C3567 ) C2680_=_C3697( C2680 C3697 ) C2680_=_C3763( C2680 C3763 ) C2680_=_C3946( C2680 C3946 ) C2680_=_C4001( C2680 C4001 ) \nC2680_=_C4016( C2680 C4016 ) C2680_=_C4070( C2680 C4070 ) C2680_=_C4090( C2680 C4090 ) C2686_=_C2689( C2686 C2689 ) C2686_=_C2693( C2686 C2693 ) C2686_=_C2694( C2686 C2694 ) \nC2686_=_C2926( C2686 C2926 ) C2686_=_C3209( C2686 C3209 ) C2686_=_C3228( C2686 C3228 ) C2686_=_C3471( C2686 C3471 ) C2686_=_C3473( C2686 C3473 ) C2686_=_C3474( C2686 C3474 ) \nC2686_=_C3475( C2686 C3475 ) C2686_=_C3476( C2686 C3476 ) C2686_=_C3479( C2686 C3479 ) C2689_=_C2693( C2689 C2693 ) C2689_=_C2694( C2689 C2694 ) C2689_=_C2930( C2689 C2930 ) \nC2689_=_C3840( C2689 C3840 ) C2693_=_C2694( C2693 C2694 ) C2693_=_C2936( C2693 C2936 ) C2693_=_C2951( C2693 C2951 ) C2693_=_C2978( C2693 C2978 ) C2693_=_C3061( C2693 C3061 ) \nC2693_=_C3379( C2693 C3379 ) C2693_=_C3950( C2693 C3950 ) C2693_=_C4026( C2693 C4026 ) C2693_=_C4080( C2693 C4080 ) C2694_=_C2869( C2694 C2869 ) C2694_=_C2889( C2694 C2889 ) \nC2694_=_C3223( C2694 C3223 ) C2694_=_C3327( C2694 C3327 ) C2694_=_C3566( C2694 C3566 ) C2694_=_C3744( C2694 C3744 ) C2694_=_C3884( C2694 C3884 ) C2694_=_C3976( C2694 C3976 ) \nC2694_=_C4031( C2694 C4031 ) C2694_=_C4059( C2694 C4059 ) C2694_=_C4110( C2694 C4110 ) C2699_=_C2703( C2699 C2703 ) C2699_=_C2706( C2699 C2706 ) C2699_=_C2708( C2699 C2708 ) \nC2699_=_C3026( C2699 C3026 ) C2699_=_C3027( C2699 C3027 ) C2699_=_C3028( C2699 C3028 ) C2699_=_C3029( C2699 C3029 ) C2699_=_C3031( C2699 C3031 ) C2699_=_C3034( C2699 C3034 ) \nC2699_=_C3035( C2699 C3035 ) C2699_=_C3036( C2699 C3036 ) C2699_=_C3038( C2699 C3038 ) C2699_=_C3039( C2699 C3039 ) C2703_=_C2706( C2703 C2706 ) C2703_=_C2708( C2703 C2708 ) \nC2703_=_C3010( C2703 C3010 ) C2703_=_C3432( C2703 C3432 ) C2703_=_C3433( C2703 C3433 ) C2703_=_C3435( C2703 C3435 ) C2703_=_C3436( C2703 C3436 ) C2703_=_C3437( C2703 C3437 ) \nC2703_=_C3438( C2703 C3438 ) C2703_=_C3439( C2703 C3439 ) C2703_=_C3443( C2703 C3443 ) C2703_=_C3444( C2703 C3444 ) C2706_=_C2708( C2706 C2708 ) C2706_=_C3041( C2706 C3041 ) \nC2706_=_C3051( C2706 C3051 ) C2706_=_C3274( C2706 C3274 ) C2706_=_C3578( C2706 C3578 ) C2706_=_C3669( C2706 C3669 ) C2706_=_C3670( C2706 C3670 ) C2706_=_C3671( C2706 C3671 ) \nC2706_=_C3672( C2706 C3672 ) C2706_=_C3673( C2706 C3673 ) C2706_=_C3674( C2706 C3674 ) C2706_=_C3675( C2706 C3675 ) C2708_=_C2894( C2708 C2894 ) C2708_=_C3054( C2708 C3054 ) \nC2708_=_C3260( C2708 C3260 ) C2708_=_C3360( C2708 C3360 ) C2708_=_C3437( C2708 C3437 ) C2708_=_C3579( C2708 C3579 ) C2708_=_C3645( C2708 C3645 ) C2708_=_C3767( C2708 C3767 ) \nC2708_=_C3768( C2708 C3768 ) C2708_=_C3771( C2708 C3771 ) C2708_=_C3772( C2708 C3772 ) C2708_=_C3773( C2708 C3773 ) C2708_=_C3774( C2708 C3774 ) C2708_=_C3775( C2708 C3775 ) \nC2717_=_C2718( C2717 C2718 ) C2717_=_C2722( C2717 C2722 ) C2717_=_C2725( C2717 C2725 ) C2717_=_C2726( C2717 C2726 ) C2717_=_C2729( C2717 C2729 ) C2717_=_C2730( C2717 C2730 ) \nC2717_=_C2979( C2717 C2979 ) C2717_=_C2982( C2717 C2982 ) C2717_=_C2983( C2717 C2983 ) C2717_=_C2984( C2717 C2984 ) C2717_=_C2987( C2717 C2987 ) C2717_=_C2989( C2717 C2989 ) \nC2717_=_C2990( C2717 C2990 ) C2717_=_C2991( C2717 C2991 ) C2717_=_C2992(</w:t>
      </w:r>
    </w:p>
    <w:p>
      <w:pPr>
        <w:pStyle w:val="PreformattedText"/>
        <w:bidi w:val="0"/>
        <w:spacing w:before="0" w:after="0"/>
        <w:jc w:val="left"/>
        <w:rPr/>
      </w:pPr>
      <w:r>
        <w:rPr/>
        <w:t xml:space="preserve"> </w:t>
      </w:r>
      <w:r>
        <w:rPr/>
        <w:t>C2717 C2992 ) C2717_=_C2993( C2717 C2993 ) C2717_=_C2995( C2717 C2995 ) C2717_=_C2996( C2717 C2996 ) \nC2718_=_C2722( C2718 C2722 ) C2718_=_C2725( C2718 C2725 ) C2718_=_C2726( C2718 C2726 ) C2718_=_C2729( C2718 C2729 ) C2718_=_C2730( C2718 C2730 ) C2718_=_C2797( C2718 C2797 ) \nC2718_=_C2844( C2718 C2844 ) C2718_=_C3393( C2718 C3393 ) C2718_=_C3402( C2718 C3402 ) C2718_=_C3419( C2718 C3419 ) C2718_=_C3420( C2718 C3420 ) C2718_=_C3421( C2718 C3421 ) \nC2718_=_C3424( C2718 C3424 ) C2718_=_C3425( C2718 C3425 ) C2718_=_C3426( C2718 C3426 ) C2718_=_C3428( C2718 C3428 ) C2718_=_C3430( C2718 C3430 ) C2718_=_C3431( C2718 C3431 ) \nC2722_=_C2725( C2722 C2725 ) C2722_=_C2726( C2722 C2726 ) C2722_=_C2729( C2722 C2729 ) C2722_=_C2730( C2722 C2730 ) C2722_=_C2847( C2722 C2847 ) C2722_=_C3247( C2722 C3247 ) \nC2722_=_C3690( C2722 C3690 ) C2722_=_C3846( C2722 C3846 ) C2725_=_C2726( C2725 C2726 ) C2725_=_C2729( C2725 C2729 ) C2725_=_C2730( C2725 C2730 ) C2725_=_C2959( C2725 C2959 ) \nC2725_=_C3056( C2725 C3056 ) C2725_=_C3485( C2725 C3485 ) C2725_=_C3497( C2725 C3497 ) C2725_=_C3921( C2725 C3921 ) C2725_=_C3923( C2725 C3923 ) C2726_=_C2729( C2726 C2729 ) \nC2726_=_C2730( C2726 C2730 ) C2726_=_C3091( C2726 C3091 ) C2726_=_C3276( C2726 C3276 ) C2726_=_C3498( C2726 C3498 ) C2726_=_C3789( C2726 C3789 ) C2726_=_C3794( C2726 C3794 ) \nC2726_=_C3820( C2726 C3820 ) C2726_=_C3832( C2726 C3832 ) C2726_=_C3929( C2726 C3929 ) C2726_=_C3930( C2726 C3930 ) C2726_=_C3932( C2726 C3932 ) C2726_=_C3933( C2726 C3933 ) \nC2729_=_C2730( C2729 C2730 ) C2729_=_C3187( C2729 C3187 ) C2729_=_C3220( C2729 C3220 ) C2729_=_C3234( C2729 C3234 ) C2729_=_C3501( C2729 C3501 ) C2729_=_C3642( C2729 C3642 ) \nC2729_=_C3823( C2729 C3823 ) C2729_=_C3878( C2729 C3878 ) C2729_=_C3915( C2729 C3915 ) C2729_=_C4039( C2729 C4039 ) C2729_=_C4077( C2729 C4077 ) C2730_=_C2853( C2730 C2853 ) \nC2730_=_C3556( C2730 C3556 ) C2730_=_C3612( C2730 C3612 ) C2730_=_C3644( C2730 C3644 ) C2730_=_C3683( C2730 C3683 ) C2730_=_C4015( C2730 C4015 ) C2731_=_C2739( C2731 C2739 ) \nC2731_=_C2740( C2731 C2740 ) C2731_=_C2742( C2731 C2742 ) C2731_=_C2743( C2731 C2743 ) C2731_=_C2747( C2731 C2747 ) C2731_=_C2771( C2731 C2771 ) C2731_=_C2772( C2731 C2772 ) \nC2731_=_C2774( C2731 C2774 ) C2731_=_C2776( C2731 C2776 ) C2731_=_C2781( C2731 C2781 ) C2731_=_C2782( C2731 C2782 ) C2731_=_C2785( C2731 C2785 ) C2731_=_C2789( C2731 C2789 ) \nC2739_=_C2740( C2739 C2740 ) C2739_=_C2742( C2739 C2742 ) C2739_=_C2743( C2739 C2743 ) C2739_=_C2747( C2739 C2747 ) C2739_=_C3012( C2739 C3012 ) C2739_=_C3087( C2739 C3087 ) \nC2739_=_C3196( C2739 C3196 ) C2739_=_C3307( C2739 C3307 ) C2739_=_C3381( C2739 C3381 ) C2739_=_C3532( C2739 C3532 ) C2739_=_C3535( C2739 C3535 ) C2739_=_C3536( C2739 C3536 ) \nC2739_=_C3538( C2739 C3538 ) C2739_=_C3540( C2739 C3540 ) C2740_=_C2742( C2740 C2742 ) C2740_=_C2743( C2740 C2743 ) C2740_=_C2747( C2740 C2747 ) C2740_=_C2862( C2740 C2862 ) \nC2740_=_C2999( C2740 C2999 ) C2740_=_C3143( C2740 C3143 ) C2740_=_C3657( C2740 C3657 ) C2740_=_C3658( C2740 C3658 ) C2740_=_C3660( C2740 C3660 ) C2740_=_C3661( C2740 C3661 ) \nC2740_=_C3662( C2740 C3662 ) C2740_=_C3663( C2740 C3663 ) C2742_=_C2743( C2742 C2743 ) C2742_=_C2747( C2742 C2747 ) C2742_=_C2864( C2742 C2864 ) C2742_=_C3000( C2742 C3000 ) \nC2742_=_C3348( C2742 C3348 ) C2742_=_C3727( C2742 C3727 ) C2742_=_C3728( C2742 C3728 ) C2742_=_C3730( C2742 C3730 ) C2742_=_C3731( C2742 C3731 ) C2742_=_C3732( C2742 C3732 ) \nC2742_=_C3733( C2742 C3733 ) C2743_=_C2747( C2743 C2747 ) C2743_=_C2956( C2743 C2956 ) C2743_=_C3053( C2743 C3053 ) C2743_=_C3089( C2743 C3089 ) C2743_=_C3197( C2743 C3197 ) \nC2743_=_C3312( C2743 C3312 ) C2743_=_C3385( C2743 C3385 ) C2743_=_C3716( C2743 C3716 ) C2743_=_C3746( C2743 C3746 ) C2743_=_C3749( C2743 C3749 ) C2743_=_C3751( C2743 C3751 ) \nC2743_=_C3752( C2743 C3752 ) C2743_=_C3753( C2743 C3753 ) C2743_=_C3755( C2743 C3755 ) C2743_=_C3756( C2743 C3756 ) C2747_=_C2782( C2747 C2782 ) C2747_=_C2867( C2747 C2867 ) \nC2747_=_C3005( C2747 C3005 ) C2747_=_C3658( C2747 C3658 ) C2747_=_C3731( C2747 C3731 ) C2747_=_C3948( C2747 C3948 ) C2747_=_C3951( C2747 C3951 ) C2758_=_C2760( C2758 C2760 ) \nC2758_=_C2762( C2758 C2762 ) C2758_=_C2763( C2758 C2763 ) C2758_=_C2766( C2758 C2766 ) C2758_=_C2768( C2758 C2768 ) C2758_=_C2769( C2758 C2769 ) C2758_=_C2770( C2758 C2770 ) \nC2758_=_C2942( C2758 C2942 ) C2758_=_C3316( C2758 C3316 ) C2758_=_C3321( C2758 C3321 ) C2758_=_C3322( C2758 C3322 ) C2758_=_C3324( C2758 C3324 ) C2758_=_C3326( C2758 C3326 ) \nC2758_=_C3327( C2758 C3327 ) C2760_=_C2762( C2760 C2762 ) C2760_=_C2763( C2760 C2763 ) C2760_=_C2766( C2760 C2766 ) C2760_=_C2768( C2760 C2768 ) C2760_=_C2769( C2760 C2769 ) \nC2760_=_C2770( C2760 C2770 ) C2760_=_C3454( C2760 C3454 ) C2760_=_C3480( C2760 C3480 ) C2760_=_C3485( C2760 C3485 ) C2762_=_C2763( C2762 C2763 ) C2762_=_C2766( C2762 C2766 ) \nC2762_=_C2768( C2762 C2768 ) C2762_=_C2769( C2762 C2769 ) C2762_=_C2770( C2762 C2770 ) C2762_=_C3420( C2762 C3420 ) C2762_=_C3455( C2762 C3455 ) C2762_=_C3613( C2762 C3613 ) \nC2762_=_C3619( C2762 C3619 ) C2762_=_C3621( C2762 C3621 ) C2762_=_C3624( C2762 C3624 ) C2763_=_C2766( C2763 C2766 ) C2763_=_C2768( C2763 C2768 ) C2763_=_C2769( C2763 C2769 ) \nC2763_=_C2770( C2763 C2770 ) C2763_=_C2913( C2763 C2913 ) C2763_=_C3128( C2763 C3128 ) C2763_=_C3439( C2763 C3439 ) C2763_=_C3581( C2763 C3581 ) C2763_=_C3767( C2763 C3767 ) \nC2763_=_C3866( C2763 C3866 ) C2763_=_C3867( C2763 C3867 ) C2763_=_C3870( C2763 C3870 ) C2763_=_C3871( C2763 C3871 ) C2763_=_C3872( C2763 C3872 ) C2766_=_C2768( C2766 C2768 ) \nC2766_=_C2769( C2766 C2769 ) C2766_=_C2770( C2766 C2770 ) C2766_=_C3461( C2766 C3461 ) C2766_=_C3670( C2766 C3670 ) C2766_=_C3768( C2766 C3768 ) C2766_=_C3929( C2766 C3929 ) \nC2766_=_C4033( C2766 C4033 ) C2768_=_C2769( C2768 C2769 ) C2768_=_C2770( C2768 C2770 ) C2768_=_C3464( C2768 C3464 ) C2769_=_C2770( C2769 C2770 ) C2769_=_C2902( C2769 C2902 ) \nC2769_=_C3466( C2769 C3466 ) C2769_=_C3773( C2769 C3773 ) C2769_=_C3818( C2769 C3818 ) C2769_=_C4009( C2769 C4009 ) C2769_=_C4097( C2769 C4097 ) C2770_=_C2904( C2770 C2904 ) \nC2770_=_C3467( C2770 C3467 ) C2770_=_C3512( C2770 C3512 ) C2771_=_C2772( C2771 C2772 ) C2771_=_C2774( C2771 C2774 ) C2771_=_C2776( C2771 C2776 ) C2771_=_C2781( C2771 C2781 ) \nC2771_=_C2782( C2771 C2782 ) C2771_=_C2785( C2771 C2785 ) C2771_=_C2789( C2771 C2789 ) C2771_=_C2862( C2771 C2862 ) C2771_=_C2864( C2771 C2864 ) C2771_=_C2867( C2771 C2867 ) \nC2771_=_C2869( C2771 C2869 ) C2772_=_C2774( C2772 C2774 ) C2772_=_C2776( C2772 C2776 ) C2772_=_C2781( C2772 C2781 ) C2772_=_C2782( C2772 C2782 ) C2772_=_C2785( C2772 C2785 ) \nC2772_=_C2789( C2772 C2789 ) C2772_=_C2997( C2772 C2997 ) C2772_=_C2999( C2772 C2999 ) C2772_=_C3000( C2772 C3000 ) C2772_=_C3005( C2772 C3005 ) C2774_=_C2776( C2774 C2776 ) \nC2774_=_C2781( C2774 C2781 ) C2774_=_C2782( C2774 C2782 ) C2774_=_C2785( C2774 C2785 ) C2774_=_C2789( C2774 C2789 ) C2774_=_C2954( C2774 C2954 ) C2774_=_C3051( C2774 C3051 ) \nC2774_=_C3052( C2774 C3052 ) C2774_=_C3053( C2774 C3053 ) C2774_=_C3054( C2774 C3054 ) C2774_=_C3055( C2774 C3055 ) C2774_=_C3056( C2774 C3056 ) C2774_=_C3057( C2774 C3057 ) \nC2774_=_C3058( C2774 C3058 ) C2774_=_C3061( C2774 C3061 ) C2774_=_C3062( C2774 C3062 ) C2774_=_C3064( C2774 C3064 ) C2776_=_C2781( C2776 C2781 ) C2776_=_C2782( C2776 C2782 ) \nC2776_=_C2785( C2776 C2785 ) C2776_=_C2789( C2776 C2789 ) C2776_=_C3026( C2776 C3026 ) C2776_=_C3067( C2776 C3067 ) C2776_=_C3272( C2776 C3272 ) C2776_=_C3273( C2776 C3273 ) \nC2776_=_C3274( C2776 C3274 ) C2776_=_C3276( C2776 C3276 ) C2776_=_C3277( C2776 C3277 ) C2776_=_C3278( C2776 C3278 ) C2781_=_C2782( C2781 C2782 ) C2781_=_C2785( C2781 C2785 ) \nC2781_=_C2789( C2781 C2789 ) C2781_=_C2947( C2781 C2947 ) C2781_=_C3657( C2781 C3657 ) C2781_=_C3730( C2781 C3730 ) C2781_=_C3778( C2781 C3778 ) C2781_=_C3948( C2781 C3948 ) \nC2781_=_C3950( C2781 C3950 ) C2782_=_C2785( C2782 C2785 ) C2782_=_C2789( C2782 C2789 ) C2782_=_C2867( C2782 C2867 ) C2782_=_C3005( C2782 C3005 ) C2782_=_C3658( C2782 C3658 ) \nC2782_=_C3731( C2782 C3731 ) C2782_=_C3948( C2782 C3948 ) C2782_=_C3951( C2782 C3951 ) C2785_=_C2789( C2785 C2789 ) C2785_=_C3463( C2785 C3463 ) C2785_=_C3662( C2785 C3662 ) \nC2785_=_C3733( C2785 C3733 ) C2785_=_C3898( C2785 C3898 ) C2785_=_C3951( C2785 C3951 ) C2785_=_C3997( C2785 C3997 ) C2785_=_C4064( C2785 C4064 ) C2789_=_C3078( C2789 C3078 ) \nC2789_=_C3538( C2789 C3538 ) C2789_=_C3586( C2789 C3586 ) C2789_=_C3672( C2789 C3672 ) C2789_=_C3702( C2789 C3702 ) C2789_=_C3755( C2789 C3755 ) C2789_=_C4080( C2789 C4080 ) \nC2789_=_C4092( C2789 C4092 ) C2789_=_C4109( C2789 C4109 ) C2794_=_C2797( C2794 C2797 ) C2794_=_C3113( C2794 C3113 ) C2794_=_C3283( C2794 C3283 ) C2794_=_C3331( C2794 C3331 ) \nC2794_=_C3332( C2794 C3332 ) C2794_=_C3333( C2794 C3333 ) C2794_=_C3338( C2794 C3338 ) C2794_=_C3340( C2794 C3340 ) C2794_=_C3343( C2794 C3343 ) C2794_=_C3345( C2794 C3345 ) \nC2797_=_C2844( C2797 C2844 ) C2797_=_C3393( C2797 C3393 ) C2797_=_C3402( C2797 C3402 ) C2797_=_C3419( C2797 C3419 ) C2797_=_C3420( C2797 C3420 ) C2797_=_C3421( C2797 C3421 ) \nC2797_=_C3424( C2797 C3424 ) C2797_=_C3425( C2797 C3425 ) C2797_=_C3426( C2797 C3426 ) C2797_=_C3428( C2797 C3428 ) C2797_=_C3430( C2797 C3430 ) C2797_=_C3431( C2797 C3431 ) \nC2807_=_C2809( C2807 C2809 ) C2807_=_C2811( C2807 C2811 ) C2807_=_C2812( C2807 C2812 ) C2807_=_C2815( C2807 C2815 ) C2807_=_C2819( C2807 C2819 ) C2807_=_C2821( C2807 C2821 ) \nC2807_=_C2879( C2807 C2879 ) C2809_=_C2811( C2809 C2811 ) C2809_=_C2812( C2809 C2812 ) C2809_=_C2815( C2809 C2815 ) C2809_=_C2819( C2809 C2819 ) C2809_=_C2821( C2809 C2821 ) \nC2809_=_C2891( C2809 C2891 ) C2809_=_C3256( C2809 C3256 ) C2809_=_C3260( C2809 C3260 ) C2809_=_C3261( C2809 C3261 ) C2809_=_C3262( C2809 C3262 ) C2809_=_C3263( C2809 C3263 ) \nC2809_=_C3265( C2809 C3265 ) C2809_=_C3268( C2809 C3268 ) C2809_=_C3269( C2809 C3269 ) C2811_=_C2812( C2811 C2812 ) C2811_=_C2815(</w:t>
      </w:r>
    </w:p>
    <w:p>
      <w:pPr>
        <w:pStyle w:val="PreformattedText"/>
        <w:bidi w:val="0"/>
        <w:spacing w:before="0" w:after="0"/>
        <w:jc w:val="left"/>
        <w:rPr/>
      </w:pPr>
      <w:r>
        <w:rPr/>
        <w:t xml:space="preserve"> </w:t>
      </w:r>
      <w:r>
        <w:rPr/>
        <w:t>C2811 C2815 ) C2811_=_C2819( C2811 C2819 ) \nC2811_=_C2821( C2811 C2821 ) C2811_=_C3307( C2811 C3307 ) C2811_=_C3312( C2811 C3312 ) C2811_=_C3313( C2811 C3313 ) C2812_=_C2815( C2812 C2815 ) C2812_=_C2819( C2812 C2819 ) \nC2812_=_C2821( C2812 C2821 ) C2812_=_C2892( C2812 C2892 ) C2812_=_C3356( C2812 C3356 ) C2812_=_C3360( C2812 C3360 ) C2812_=_C3361( C2812 C3361 ) C2812_=_C3362( C2812 C3362 ) \nC2812_=_C3364( C2812 C3364 ) C2812_=_C3365( C2812 C3365 ) C2812_=_C3366( C2812 C3366 ) C2815_=_C2819( C2815 C2819 ) C2815_=_C2821( C2815 C2821 ) C2815_=_C3506( C2815 C3506 ) \nC2815_=_C3541( C2815 C3541 ) C2815_=_C3688( C2815 C3688 ) C2819_=_C2821( C2819 C2821 ) C2819_=_C2990( C2819 C2990 ) C2819_=_C3475( C2819 C3475 ) C2819_=_C3544( C2819 C3544 ) \nC2819_=_C3840( C2819 C3840 ) C2819_=_C3905( C2819 C3905 ) C2819_=_C4025( C2819 C4025 ) C2819_=_C4026( C2819 C4026 ) C2821_=_C2899( C2821 C2899 ) C2821_=_C3265( C2821 C3265 ) \nC2821_=_C3364( C2821 C3364 ) C2821_=_C3545( C2821 C3545 ) C2821_=_C3688( C2821 C3688 ) C2821_=_C3854( C2821 C3854 ) C2821_=_C3992( C2821 C3992 ) C2821_=_C4003( C2821 C4003 ) \nC2821_=_C4025( C2821 C4025 ) C2821_=_C4066( C2821 C4066 ) C2823_=_C2824( C2823 C2824 ) C2823_=_C2827( C2823 C2827 ) C2823_=_C2836( C2823 C2836 ) C2823_=_C2838( C2823 C2838 ) \nC2823_=_C2840( C2823 C2840 ) C2823_=_C2841( C2823 C2841 ) C2823_=_C2954( C2823 C2954 ) C2823_=_C2955( C2823 C2955 ) C2823_=_C2956( C2823 C2956 ) C2823_=_C2957( C2823 C2957 ) \nC2823_=_C2958( C2823 C2958 ) C2823_=_C2959( C2823 C2959 ) C2823_=_C2961( C2823 C2961 ) C2823_=_C2962( C2823 C2962 ) C2823_=_C2963( C2823 C2963 ) C2823_=_C2964( C2823 C2964 ) \nC2823_=_C2966( C2823 C2966 ) C2823_=_C2968( C2823 C2968 ) C2824_=_C2827( C2824 C2827 ) C2824_=_C2836( C2824 C2836 ) C2824_=_C2838( C2824 C2838 ) C2824_=_C2840( C2824 C2840 ) \nC2824_=_C2841( C2824 C2841 ) C2824_=_C2997( C2824 C2997 ) C2824_=_C3040( C2824 C3040 ) C2824_=_C3041( C2824 C3041 ) C2824_=_C3042( C2824 C3042 ) C2824_=_C3043( C2824 C3043 ) \nC2824_=_C3044( C2824 C3044 ) C2824_=_C3045( C2824 C3045 ) C2824_=_C3046( C2824 C3046 ) C2824_=_C3047( C2824 C3047 ) C2824_=_C3048( C2824 C3048 ) C2824_=_C3050( C2824 C3050 ) \nC2827_=_C2836( C2827 C2836 ) C2827_=_C2838( C2827 C2838 ) C2827_=_C2840( C2827 C2840 ) C2827_=_C2841( C2827 C2841 ) C2827_=_C2955( C2827 C2955 ) C2827_=_C3436( C2827 C3436 ) \nC2827_=_C3705( C2827 C3705 ) C2827_=_C3711( C2827 C3711 ) C2836_=_C2838( C2836 C2838 ) C2836_=_C2840( C2836 C2840 ) C2836_=_C2841( C2836 C2841 ) C2836_=_C2964( C2836 C2964 ) \nC2836_=_C3048( C2836 C3048 ) C2836_=_C3599( C2836 C3599 ) C2836_=_C3669( C2836 C3669 ) C2836_=_C3804( C2836 C3804 ) C2836_=_C3813( C2836 C3813 ) C2836_=_C3860( C2836 C3860 ) \nC2836_=_C3958( C2836 C3958 ) C2836_=_C3967( C2836 C3967 ) C2836_=_C4018( C2836 C4018 ) C2838_=_C2840( C2838 C2840 ) C2838_=_C2841( C2838 C2841 ) C2838_=_C2966( C2838 C2966 ) \nC2838_=_C3428( C2838 C3428 ) C2838_=_C3807( C2838 C3807 ) C2838_=_C4072( C2838 C4072 ) C2838_=_C4086( C2838 C4086 ) C2838_=_C4087( C2838 C4087 ) C2838_=_C4089( C2838 C4089 ) \nC2840_=_C2841( C2840 C2841 ) C2840_=_C3409( C2840 C3409 ) C2840_=_C3418( C2840 C3418 ) C2840_=_C3453( C2840 C3453 ) C2840_=_C3520( C2840 C3520 ) C2840_=_C3711( C2840 C3711 ) \nC2840_=_C3808( C2840 C3808 ) C2840_=_C4018( C2840 C4018 ) C2840_=_C4087( C2840 C4087 ) C2840_=_C4101( C2840 C4101 ) C2841_=_C2968( C2841 C2968 ) C2841_=_C3079( C2841 C3079 ) \nC2841_=_C3305( C2841 C3305 ) C2841_=_C3587( C2841 C3587 ) C2841_=_C3673( C2841 C3673 ) C2841_=_C3809( C2841 C3809 ) C2841_=_C4101( C2841 C4101 ) C2844_=_C2847( C2844 C2847 ) \nC2844_=_C2850( C2844 C2850 ) C2844_=_C2852( C2844 C2852 ) C2844_=_C2853( C2844 C2853 ) C2844_=_C2857( C2844 C2857 ) C2844_=_C3393( C2844 C3393 ) C2844_=_C3402( C2844 C3402 ) \nC2844_=_C3419( C2844 C3419 ) C2844_=_C3420( C2844 C3420 ) C2844_=_C3421( C2844 C3421 ) C2844_=_C3424( C2844 C3424 ) C2844_=_C3425( C2844 C3425 ) C2844_=_C3426( C2844 C3426 ) \nC2844_=_C3428( C2844 C3428 ) C2844_=_C3430( C2844 C3430 ) C2844_=_C3431( C2844 C3431 ) C2847_=_C2850( C2847 C2850 ) C2847_=_C2852( C2847 C2852 ) C2847_=_C2853( C2847 C2853 ) \nC2847_=_C2857( C2847 C2857 ) C2847_=_C3247( C2847 C3247 ) C2847_=_C3690( C2847 C3690 ) C2847_=_C3846( C2847 C3846 ) C2850_=_C2852( C2850 C2852 ) C2850_=_C2853( C2850 C2853 ) \nC2850_=_C2857( C2850 C2857 ) C2850_=_C3426( C2850 C3426 ) C2850_=_C3619( C2850 C3619 ) C2850_=_C3937( C2850 C3937 ) C2850_=_C4051( C2850 C4051 ) C2850_=_C4072( C2850 C4072 ) \nC2850_=_C4073( C2850 C4073 ) C2852_=_C2853( C2852 C2853 ) C2852_=_C2857( C2852 C2857 ) C2852_=_C3444( C2852 C3444 ) C2852_=_C3584( C2852 C3584 ) C2852_=_C3621( C2852 C3621 ) \nC2852_=_C3652( C2852 C3652 ) C2852_=_C3872( C2852 C3872 ) C2852_=_C4055( C2852 C4055 ) C2852_=_C4073( C2852 C4073 ) C2852_=_C4086( C2852 C4086 ) C2852_=_C4095( C2852 C4095 ) \nC2853_=_C2857( C2853 C2857 ) C2853_=_C3556( C2853 C3556 ) C2853_=_C3612( C2853 C3612 ) C2853_=_C3644( C2853 C3644 ) C2853_=_C3683( C2853 C3683 ) C2853_=_C4015( C2853 C4015 ) \nC2857_=_C3224( C2857 C3224 ) C2857_=_C3238( C2857 C3238 ) C2857_=_C3431( C2857 C3431 ) C2857_=_C3479( C2857 C3479 ) C2857_=_C3624( C2857 C3624 ) C2857_=_C3880( C2857 C3880 ) \nC2857_=_C4040( C2857 C4040 ) C2857_=_C4056( C2857 C4056 ) C2857_=_C4077( C2857 C4077 ) C2857_=_C4089( C2857 C4089 ) C2857_=_C4095( C2857 C4095 ) C2862_=_C2864( C2862 C2864 ) \nC2862_=_C2867( C2862 C2867 ) C2862_=_C2869( C2862 C2869 ) C2862_=_C2999( C2862 C2999 ) C2862_=_C3143( C2862 C3143 ) C2862_=_C3657( C2862 C3657 ) C2862_=_C3658( C2862 C3658 ) \nC2862_=_C3660( C2862 C3660 ) C2862_=_C3661( C2862 C3661 ) C2862_=_C3662( C2862 C3662 ) C2862_=_C3663( C2862 C3663 ) C2864_=_C2867( C2864 C2867 ) C2864_=_C2869( C2864 C2869 ) \nC2864_=_C3000( C2864 C3000 ) C2864_=_C3348( C2864 C3348 ) C2864_=_C3727( C2864 C3727 ) C2864_=_C3728( C2864 C3728 ) C2864_=_C3730( C2864 C3730 ) C2864_=_C3731( C2864 C3731 ) \nC2864_=_C3732( C2864 C3732 ) C2864_=_C3733( C2864 C3733 ) C2867_=_C2869( C2867 C2869 ) C2867_=_C3005( C2867 C3005 ) C2867_=_C3658( C2867 C3658 ) C2867_=_C3731( C2867 C3731 ) \nC2867_=_C3948( C2867 C3948 ) C2867_=_C3951( C2867 C3951 ) C2869_=_C2889( C2869 C2889 ) C2869_=_C3223( C2869 C3223 ) C2869_=_C3327( C2869 C3327 ) C2869_=_C3566( C2869 C3566 ) \nC2869_=_C3744( C2869 C3744 ) C2869_=_C3884( C2869 C3884 ) C2869_=_C3976( C2869 C3976 ) C2869_=_C4031( C2869 C4031 ) C2869_=_C4059( C2869 C4059 ) C2869_=_C4110( C2869 C4110 ) \nC2879_=_C3313( C2879 C3313 ) C2879_=_C3851( C2879 C3851 ) C2879_=_C3867( C2879 C3867 ) C2879_=_C3990( C2879 C3990 ) C2879_=_C3992( C2879 C3992 ) C2879_=_C3993( C2879 C3993 ) \nC2883_=_C2888( C2883 C2888 ) C2883_=_C2889( C2883 C2889 ) C2883_=_C2940( C2883 C2940 ) C2883_=_C2942( C2883 C2942 ) C2883_=_C2943( C2883 C2943 ) C2883_=_C2945( C2883 C2945 ) \nC2883_=_C2946( C2883 C2946 ) C2883_=_C2947( C2883 C2947 ) C2883_=_C2948( C2883 C2948 ) C2883_=_C2950( C2883 C2950 ) C2883_=_C2951( C2883 C2951 ) C2883_=_C2953( C2883 C2953 ) \nC2888_=_C2889( C2888 C2889 ) C2888_=_C2950( C2888 C2950 ) C2888_=_C3321( C2888 C3321 ) C2888_=_C3631( C2888 C3631 ) C2888_=_C3981( C2888 C3981 ) C2888_=_C4023( C2888 C4023 ) \nC2889_=_C3223( C2889 C3223 ) C2889_=_C3327( C2889 C3327 ) C2889_=_C3566( C2889 C3566 ) C2889_=_C3744( C2889 C3744 ) C2889_=_C3884( C2889 C3884 ) C2889_=_C3976( C2889 C3976 ) \nC2889_=_C4031( C2889 C4031 ) C2889_=_C4059( C2889 C4059 ) C2889_=_C4110( C2889 C4110 ) C2891_=_C2892( C2891 C2892 ) C2891_=_C2894( C2891 C2894 ) C2891_=_C2895( C2891 C2895 ) \nC2891_=_C2896( C2891 C2896 ) C2891_=_C2898( C2891 C2898 ) C2891_=_C2899( C2891 C2899 ) C2891_=_C2900( C2891 C2900 ) C2891_=_C2902( C2891 C2902 ) C2891_=_C2903( C2891 C2903 ) \nC2891_=_C2904( C2891 C2904 ) C2891_=_C3256( C2891 C3256 ) C2891_=_C3260( C2891 C3260 ) C2891_=_C3261( C2891 C3261 ) C2891_=_C3262( C2891 C3262 ) C2891_=_C3263( C2891 C3263 ) \nC2891_=_C3265( C2891 C3265 ) C2891_=_C3268( C2891 C3268 ) C2891_=_C3269( C2891 C3269 ) C2892_=_C2894( C2892 C2894 ) C2892_=_C2895( C2892 C2895 ) C2892_=_C2896( C2892 C2896 ) \nC2892_=_C2898( C2892 C2898 ) C2892_=_C2899( C2892 C2899 ) C2892_=_C2900( C2892 C2900 ) C2892_=_C2902( C2892 C2902 ) C2892_=_C2903( C2892 C2903 ) C2892_=_C2904( C2892 C2904 ) \nC2892_=_C3356( C2892 C3356 ) C2892_=_C3360( C2892 C3360 ) C2892_=_C3361( C2892 C3361 ) C2892_=_C3362( C2892 C3362 ) C2892_=_C3364( C2892 C3364 ) C2892_=_C3365( C2892 C3365 ) \nC2892_=_C3366( C2892 C3366 ) C2894_=_C2895( C2894 C2895 ) C2894_=_C2896( C2894 C2896 ) C2894_=_C2898( C2894 C2898 ) C2894_=_C2899( C2894 C2899 ) C2894_=_C2900( C2894 C2900 ) \nC2894_=_C2902( C2894 C2902 ) C2894_=_C2903( C2894 C2903 ) C2894_=_C2904( C2894 C2904 ) C2894_=_C3054( C2894 C3054 ) C2894_=_C3260( C2894 C3260 ) C2894_=_C3360( C2894 C3360 ) \nC2894_=_C3437( C2894 C3437 ) C2894_=_C3579( C2894 C3579 ) C2894_=_C3645( C2894 C3645 ) C2894_=_C3767( C2894 C3767 ) C2894_=_C3768( C2894 C3768 ) C2894_=_C3771( C2894 C3771 ) \nC2894_=_C3772( C2894 C3772 ) C2894_=_C3773( C2894 C3773 ) C2894_=_C3774( C2894 C3774 ) C2894_=_C3775( C2894 C3775 ) C2895_=_C2896( C2895 C2896 ) C2895_=_C2898( C2895 C2898 ) \nC2895_=_C2899( C2895 C2899 ) C2895_=_C2900( C2895 C2900 ) C2895_=_C2902( C2895 C2902 ) C2895_=_C2903( C2895 C2903 ) C2895_=_C2904( C2895 C2904 ) C2895_=_C3043( C2895 C3043 ) \nC2895_=_C3261( C2895 C3261 ) C2895_=_C3361( C2895 C3361 ) C2895_=_C3813( C2895 C3813 ) C2895_=_C3816( C2895 C3816 ) C2895_=_C3818( C2895 C3818 ) C2895_=_C3819( C2895 C3819 ) \nC2896_=_C2898( C2896 C2898 ) C2896_=_C2899( C2896 C2899 ) C2896_=_C2900( C2896 C2900 ) C2896_=_C2902( C2896 C2902 ) C2896_=_C2903( C2896 C2903 ) C2896_=_C2904( C2896 C2904 ) \nC2896_=_C3728( C2896 C3728 ) C2896_=_C3746( C2896 C3746 ) C2896_=_C3850( C2896 C3850 ) C2896_=_C3851( C2896 C3851 ) C2896_=_C3853( C2896 C3853 ) C2896_=_C3854( C2896 C3854 ) \nC2896_=_C3857( C2896 C3857 ) C2898_=_C2899( C2898 C2899 ) C2898_=_C2900( C2898 C2900 ) C2898_=_C2902( C2898 C2902 ) C2898_=_C2903( C2898 C2903 ) C2898_=_C2904( C2898 C2904 ) \nC2898_=_C3160(</w:t>
      </w:r>
    </w:p>
    <w:p>
      <w:pPr>
        <w:pStyle w:val="PreformattedText"/>
        <w:bidi w:val="0"/>
        <w:spacing w:before="0" w:after="0"/>
        <w:jc w:val="left"/>
        <w:rPr/>
      </w:pPr>
      <w:r>
        <w:rPr/>
        <w:t xml:space="preserve"> </w:t>
      </w:r>
      <w:r>
        <w:rPr/>
        <w:t>C2898 C3160 ) C2898_=_C3660( C2898 C3660 ) C2898_=_C3978( C2898 C3978 ) C2898_=_C3990( C2898 C3990 ) C2898_=_C4003( C2898 C4003 ) C2899_=_C2900( C2899 C2900 ) \nC2899_=_C2902( C2899 C2902 ) C2899_=_C2903( C2899 C2903 ) C2899_=_C2904( C2899 C2904 ) C2899_=_C3265( C2899 C3265 ) C2899_=_C3364( C2899 C3364 ) C2899_=_C3545( C2899 C3545 ) \nC2899_=_C3688( C2899 C3688 ) C2899_=_C3854( C2899 C3854 ) C2899_=_C3992( C2899 C3992 ) C2899_=_C4003( C2899 C4003 ) C2899_=_C4025( C2899 C4025 ) C2899_=_C4066( C2899 C4066 ) \nC2900_=_C2902( C2900 C2902 ) C2900_=_C2903( C2900 C2903 ) C2900_=_C2904( C2900 C2904 ) C2900_=_C3671( C2900 C3671 ) C2900_=_C3771( C2900 C3771 ) C2900_=_C3890( C2900 C3890 ) \nC2900_=_C3960( C2900 C3960 ) C2900_=_C3993( C2900 C3993 ) C2900_=_C4066( C2900 C4066 ) C2902_=_C2903( C2902 C2903 ) C2902_=_C2904( C2902 C2904 ) C2902_=_C3466( C2902 C3466 ) \nC2902_=_C3773( C2902 C3773 ) C2902_=_C3818( C2902 C3818 ) C2902_=_C4009( C2902 C4009 ) C2902_=_C4097( C2902 C4097 ) C2903_=_C2904( C2903 C2904 ) C2903_=_C3540( C2903 C3540 ) \nC2903_=_C3756( C2903 C3756 ) C2903_=_C3775( C2903 C3775 ) C2903_=_C3819( C2903 C3819 ) C2903_=_C4098( C2903 C4098 ) C2904_=_C3467( C2904 C3467 ) C2904_=_C3512( C2904 C3512 ) \nC2907_=_C2909( C2907 C2909 ) C2907_=_C2910( C2907 C2910 ) C2907_=_C2911( C2907 C2911 ) C2907_=_C2913( C2907 C2913 ) C2907_=_C2917( C2907 C2917 ) C2907_=_C3549( C2907 C3549 ) \nC2907_=_C3556( C2907 C3556 ) C2909_=_C2910( C2909 C2910 ) C2909_=_C2911( C2909 C2911 ) C2909_=_C2913( C2909 C2913 ) C2909_=_C2917( C2909 C2917 ) C2909_=_C3604( C2909 C3604 ) \nC2909_=_C3607( C2909 C3607 ) C2909_=_C3611( C2909 C3611 ) C2909_=_C3612( C2909 C3612 ) C2910_=_C2911( C2910 C2911 ) C2910_=_C2913( C2910 C2913 ) C2910_=_C2917( C2910 C2917 ) \nC2910_=_C3637( C2910 C3637 ) C2910_=_C3642( C2910 C3642 ) C2910_=_C3643( C2910 C3643 ) C2910_=_C3644( C2910 C3644 ) C2911_=_C2913( C2911 C2913 ) C2911_=_C2917( C2911 C2917 ) \nC2911_=_C3549( C2911 C3549 ) C2911_=_C3604( C2911 C3604 ) C2911_=_C3637( C2911 C3637 ) C2911_=_C3679( C2911 C3679 ) C2911_=_C3680( C2911 C3680 ) C2911_=_C3683( C2911 C3683 ) \nC2913_=_C2917( C2913 C2917 ) C2913_=_C3128( C2913 C3128 ) C2913_=_C3439( C2913 C3439 ) C2913_=_C3581( C2913 C3581 ) C2913_=_C3767( C2913 C3767 ) C2913_=_C3866( C2913 C3866 ) \nC2913_=_C3867( C2913 C3867 ) C2913_=_C3870( C2913 C3870 ) C2913_=_C3871( C2913 C3871 ) C2913_=_C3872( C2913 C3872 ) C2917_=_C3536( C2917 C3536 ) C2917_=_C3680( C2917 C3680 ) \nC2917_=_C4015( C2917 C4015 ) C2917_=_C4016( C2917 C4016 ) C2926_=_C2930( C2926 C2930 ) C2926_=_C2931( C2926 C2931 ) C2926_=_C2932( C2926 C2932 ) C2926_=_C2933( C2926 C2933 ) \nC2926_=_C2936( C2926 C2936 ) C2926_=_C3209( C2926 C3209 ) C2926_=_C3228( C2926 C3228 ) C2926_=_C3471( C2926 C3471 ) C2926_=_C3473( C2926 C3473 ) C2926_=_C3474( C2926 C3474 ) \nC2926_=_C3475( C2926 C3475 ) C2926_=_C3476( C2926 C3476 ) C2926_=_C3479( C2926 C3479 ) C2930_=_C2931( C2930 C2931 ) C2930_=_C2932( C2930 C2932 ) C2930_=_C2933( C2930 C2933 ) \nC2930_=_C2936( C2930 C2936 ) C2930_=_C3840( C2930 C3840 ) C2931_=_C2932( C2931 C2932 ) C2931_=_C2933( C2931 C2933 ) C2931_=_C2936( C2931 C2936 ) C2931_=_C3018( C2931 C3018 ) \nC2931_=_C3170( C2931 C3170 ) C2931_=_C3718( C2931 C3718 ) C2931_=_C3888( C2931 C3888 ) C2931_=_C3890( C2931 C3890 ) C2932_=_C2933( C2932 C2933 ) C2932_=_C2936( C2932 C2936 ) \nC2932_=_C2961( C2932 C2961 ) C2932_=_C3020( C2932 C3020 ) C2932_=_C3045( C2932 C3045 ) C2932_=_C3057( C2932 C3057 ) C2932_=_C3173( C2932 C3173 ) C2932_=_C3719( C2932 C3719 ) \nC2932_=_C3957( C2932 C3957 ) C2932_=_C3958( C2932 C3958 ) C2932_=_C3959( C2932 C3959 ) C2932_=_C3960( C2932 C3960 ) C2933_=_C2936( C2933 C2936 ) C2933_=_C3076( C2933 C3076 ) \nC2933_=_C3249( C2933 C3249 ) C2933_=_C3352( C2933 C3352 ) C2933_=_C3474( C2933 C3474 ) C2933_=_C3563( C2933 C3563 ) C2933_=_C3573( C2933 C3573 ) C2933_=_C3661( C2933 C3661 ) \nC2933_=_C3803( C2933 C3803 ) C2933_=_C3903( C2933 C3903 ) C2933_=_C4007( C2933 C4007 ) C2933_=_C4009( C2933 C4009 ) C2936_=_C2951( C2936 C2951 ) C2936_=_C2978( C2936 C2978 ) \nC2936_=_C3061( C2936 C3061 ) C2936_=_C3379( C2936 C3379 ) C2936_=_C3950( C2936 C3950 ) C2936_=_C4026( C2936 C4026 ) C2936_=_C4080( C2936 C4080 ) C2940_=_C2942( C2940 C2942 ) \nC2940_=_C2943( C2940 C2943 ) C2940_=_C2945( C2940 C2945 ) C2940_=_C2946( C2940 C2946 ) C2940_=_C2947( C2940 C2947 ) C2940_=_C2948( C2940 C2948 ) C2940_=_C2950( C2940 C2950 ) \nC2940_=_C2951( C2940 C2951 ) C2940_=_C2953( C2940 C2953 ) C2940_=_C2973( C2940 C2973 ) C2940_=_C2978( C2940 C2978 ) C2942_=_C2943( C2942 C2943 ) C2942_=_C2945( C2942 C2945 ) \nC2942_=_C2946( C2942 C2946 ) C2942_=_C2947( C2942 C2947 ) C2942_=_C2948( C2942 C2948 ) C2942_=_C2950( C2942 C2950 ) C2942_=_C2951( C2942 C2951 ) C2942_=_C2953( C2942 C2953 ) \nC2942_=_C3316( C2942 C3316 ) C2942_=_C3321( C2942 C3321 ) C2942_=_C3322( C2942 C3322 ) C2942_=_C3324( C2942 C3324 ) C2942_=_C3326( C2942 C3326 ) C2942_=_C3327( C2942 C3327 ) \nC2943_=_C2945( C2943 C2945 ) C2943_=_C2946( C2943 C2946 ) C2943_=_C2947( C2943 C2947 ) C2943_=_C2948( C2943 C2948 ) C2943_=_C2950( C2943 C2950 ) C2943_=_C2951( C2943 C2951 ) \nC2943_=_C2953( C2943 C2953 ) C2943_=_C3027( C2943 C3027 ) C2943_=_C3370( C2943 C3370 ) C2943_=_C3379( C2943 C3379 ) C2945_=_C2946( C2945 C2946 ) C2945_=_C2947( C2945 C2947 ) \nC2945_=_C2948( C2945 C2948 ) C2945_=_C2950( C2945 C2950 ) C2945_=_C2951( C2945 C2951 ) C2945_=_C2953( C2945 C2953 ) C2945_=_C2984( C2945 C2984 ) C2945_=_C3629( C2945 C3629 ) \nC2945_=_C3631( C2945 C3631 ) C2946_=_C2947( C2946 C2947 ) C2946_=_C2948( C2946 C2948 ) C2946_=_C2950( C2946 C2950 ) C2946_=_C2951( C2946 C2951 ) C2946_=_C2953( C2946 C2953 ) \nC2946_=_C2957( C2946 C2957 ) C2946_=_C2973( C2946 C2973 ) C2946_=_C3055( C2946 C3055 ) C2946_=_C3370( C2946 C3370 ) C2946_=_C3778( C2946 C3778 ) C2946_=_C3781( C2946 C3781 ) \nC2947_=_C2948( C2947 C2948 ) C2947_=_C2950( C2947 C2950 ) C2947_=_C2951( C2947 C2951 ) C2947_=_C2953( C2947 C2953 ) C2947_=_C3657( C2947 C3657 ) C2947_=_C3730( C2947 C3730 ) \nC2947_=_C3778( C2947 C3778 ) C2947_=_C3948( C2947 C3948 ) C2947_=_C3950( C2947 C3950 ) C2948_=_C2950( C2948 C2950 ) C2948_=_C2951( C2948 C2951 ) C2948_=_C2953( C2948 C2953 ) \nC2948_=_C3300( C2948 C3300 ) C2948_=_C3542( C2948 C3542 ) C2948_=_C3892( C2948 C3892 ) C2948_=_C3972( C2948 C3972 ) C2948_=_C3976( C2948 C3976 ) C2950_=_C2951( C2950 C2951 ) \nC2950_=_C2953( C2950 C2953 ) C2950_=_C3321( C2950 C3321 ) C2950_=_C3631( C2950 C3631 ) C2950_=_C3981( C2950 C3981 ) C2950_=_C4023( C2950 C4023 ) C2951_=_C2953( C2951 C2953 ) \nC2951_=_C2978( C2951 C2978 ) C2951_=_C3061( C2951 C3061 ) C2951_=_C3379( C2951 C3379 ) C2951_=_C3950( C2951 C3950 ) C2951_=_C4026( C2951 C4026 ) C2951_=_C4080( C2951 C4080 ) \nC2953_=_C4023( C2953 C4023 ) C2954_=_C2955( C2954 C2955 ) C2954_=_C2956( C2954 C2956 ) C2954_=_C2957( C2954 C2957 ) C2954_=_C2958( C2954 C2958 ) C2954_=_C2959( C2954 C2959 ) \nC2954_=_C2961( C2954 C2961 ) C2954_=_C2962( C2954 C2962 ) C2954_=_C2963( C2954 C2963 ) C2954_=_C2964( C2954 C2964 ) C2954_=_C2966( C2954 C2966 ) C2954_=_C2968( C2954 C2968 ) \nC2954_=_C3051( C2954 C3051 ) C2954_=_C3052( C2954 C3052 ) C2954_=_C3053( C2954 C3053 ) C2954_=_C3054( C2954 C3054 ) C2954_=_C3055( C2954 C3055 ) C2954_=_C3056( C2954 C3056 ) \nC2954_=_C3057( C2954 C3057 ) C2954_=_C3058( C2954 C3058 ) C2954_=_C3061( C2954 C3061 ) C2954_=_C3062( C2954 C3062 ) C2954_=_C3064( C2954 C3064 ) C2955_=_C2956( C2955 C2956 ) \nC2955_=_C2957( C2955 C2957 ) C2955_=_C2958( C2955 C2958 ) C2955_=_C2959( C2955 C2959 ) C2955_=_C2961( C2955 C2961 ) C2955_=_C2962( C2955 C2962 ) C2955_=_C2963( C2955 C2963 ) \nC2955_=_C2964( C2955 C2964 ) C2955_=_C2966( C2955 C2966 ) C2955_=_C2968( C2955 C2968 ) C2955_=_C3436( C2955 C3436 ) C2955_=_C3705( C2955 C3705 ) C2955_=_C3711( C2955 C3711 ) \nC2956_=_C2957( C2956 C2957 ) C2956_=_C2958( C2956 C2958 ) C2956_=_C2959( C2956 C2959 ) C2956_=_C2961( C2956 C2961 ) C2956_=_C2962( C2956 C2962 ) C2956_=_C2963( C2956 C2963 ) \nC2956_=_C2964( C2956 C2964 ) C2956_=_C2966( C2956 C2966 ) C2956_=_C2968( C2956 C2968 ) C2956_=_C3053( C2956 C3053 ) C2956_=_C3089( C2956 C3089 ) C2956_=_C3197( C2956 C3197 ) \nC2956_=_C3312( C2956 C3312 ) C2956_=_C3385( C2956 C3385 ) C2956_=_C3716( C2956 C3716 ) C2956_=_C3746( C2956 C3746 ) C2956_=_C3749( C2956 C3749 ) C2956_=_C3751( C2956 C3751 ) \nC2956_=_C3752( C2956 C3752 ) C2956_=_C3753( C2956 C3753 ) C2956_=_C3755( C2956 C3755 ) C2956_=_C3756( C2956 C3756 ) C2957_=_C2958( C2957 C2958 ) C2957_=_C2959( C2957 C2959 ) \nC2957_=_C2961( C2957 C2961 ) C2957_=_C2962( C2957 C2962 ) C2957_=_C2963( C2957 C2963 ) C2957_=_C2964( C2957 C2964 ) C2957_=_C2966( C2957 C2966 ) C2957_=_C2968( C2957 C2968 ) \nC2957_=_C2973( C2957 C2973 ) C2957_=_C3055( C2957 C3055 ) C2957_=_C3370( C2957 C3370 ) C2957_=_C3778( C2957 C3778 ) C2957_=_C3781( C2957 C3781 ) C2958_=_C2959( C2958 C2959 ) \nC2958_=_C2961( C2958 C2961 ) C2958_=_C2962( C2958 C2962 ) C2958_=_C2963( C2958 C2963 ) C2958_=_C2964( C2958 C2964 ) C2958_=_C2966( C2958 C2966 ) C2958_=_C2968( C2958 C2968 ) \nC2958_=_C3705( C2958 C3705 ) C2958_=_C3802( C2958 C3802 ) C2958_=_C3803( C2958 C3803 ) C2958_=_C3804( C2958 C3804 ) C2958_=_C3807( C2958 C3807 ) C2958_=_C3808( C2958 C3808 ) \nC2958_=_C3809( C2958 C3809 ) C2959_=_C2961( C2959 C2961 ) C2959_=_C2962( C2959 C2962 ) C2959_=_C2963( C2959 C2963 ) C2959_=_C2964( C2959 C2964 ) C2959_=_C2966( C2959 C2966 ) \nC2959_=_C2968( C2959 C2968 ) C2959_=_C3056( C2959 C3056 ) C2959_=_C3485( C2959 C3485 ) C2959_=_C3497( C2959 C3497 ) C2959_=_C3921( C2959 C3921 ) C2959_=_C3923( C2959 C3923 ) \nC2961_=_C2962( C2961 C2962 ) C2961_=_C2963( C2961 C2963 ) C2961_=_C2964( C2961 C2964 ) C2961_=_C2966( C2961 C2966 ) C2961_=_C2968( C2961 C2968 ) C2961_=_C3020( C2961 C3020 ) \nC2961_=_C3045( C2961 C3045 ) C2961_=_C3057( C2961 C3057 ) C2961_=_C3173( C2961 C3173 ) C2961_=_C3719( C2961 C3719 ) C2961_=_C3957( C2961 C3957 ) C2961_=_C3958( C2961 C3958 ) \nC2961_=_C3959( C2961 C3959 ) C2961_=_C3960( C2961 C3960 ) C2962_=_C2963(</w:t>
      </w:r>
    </w:p>
    <w:p>
      <w:pPr>
        <w:pStyle w:val="PreformattedText"/>
        <w:bidi w:val="0"/>
        <w:spacing w:before="0" w:after="0"/>
        <w:jc w:val="left"/>
        <w:rPr/>
      </w:pPr>
      <w:r>
        <w:rPr/>
        <w:t xml:space="preserve"> </w:t>
      </w:r>
      <w:r>
        <w:rPr/>
        <w:t>C2962 C2963 ) C2962_=_C2964( C2962 C2964 ) C2962_=_C2966( C2962 C2966 ) C2962_=_C2968( C2962 C2968 ) \nC2962_=_C3058( C2962 C3058 ) C2962_=_C3148( C2962 C3148 ) C2962_=_C3277( C2962 C3277 ) C2962_=_C3977( C2962 C3977 ) C2962_=_C3978( C2962 C3978 ) C2962_=_C3980( C2962 C3980 ) \nC2963_=_C2964( C2963 C2964 ) C2963_=_C2966( C2963 C2966 ) C2963_=_C2968( C2963 C2968 ) C2963_=_C3034( C2963 C3034 ) C2963_=_C3698( C2963 C3698 ) C2963_=_C3751( C2963 C3751 ) \nC2963_=_C3781( C2963 C3781 ) C2963_=_C3893( C2963 C3893 ) C2963_=_C3921( C2963 C3921 ) C2963_=_C3957( C2963 C3957 ) C2963_=_C3977( C2963 C3977 ) C2964_=_C2966( C2964 C2966 ) \nC2964_=_C2968( C2964 C2968 ) C2964_=_C3048( C2964 C3048 ) C2964_=_C3599( C2964 C3599 ) C2964_=_C3669( C2964 C3669 ) C2964_=_C3804( C2964 C3804 ) C2964_=_C3813( C2964 C3813 ) \nC2964_=_C3860( C2964 C3860 ) C2964_=_C3958( C2964 C3958 ) C2964_=_C3967( C2964 C3967 ) C2964_=_C4018( C2964 C4018 ) C2966_=_C2968( C2966 C2968 ) C2966_=_C3428( C2966 C3428 ) \nC2966_=_C3807( C2966 C3807 ) C2966_=_C4072( C2966 C4072 ) C2966_=_C4086( C2966 C4086 ) C2966_=_C4087( C2966 C4087 ) C2966_=_C4089( C2966 C4089 ) C2968_=_C3079( C2968 C3079 ) \nC2968_=_C3305( C2968 C3305 ) C2968_=_C3587( C2968 C3587 ) C2968_=_C3673( C2968 C3673 ) C2968_=_C3809( C2968 C3809 ) C2968_=_C4101( C2968 C4101 ) C2973_=_C2978( C2973 C2978 ) \nC2973_=_C3055( C2973 C3055 ) C2973_=_C3370( C2973 C3370 ) C2973_=_C3778( C2973 C3778 ) C2973_=_C3781( C2973 C3781 ) C2978_=_C3061( C2978 C3061 ) C2978_=_C3379( C2978 C3379 ) \nC2978_=_C3950( C2978 C3950 ) C2978_=_C4026( C2978 C4026 ) C2978_=_C4080( C2978 C4080 ) C2979_=_C2982( C2979 C2982 ) C2979_=_C2983( C2979 C2983 ) C2979_=_C2984( C2979 C2984 ) \nC2979_=_C2987( C2979 C2987 ) C2979_=_C2989( C2979 C2989 ) C2979_=_C2990( C2979 C2990 ) C2979_=_C2991( C2979 C2991 ) C2979_=_C2992( C2979 C2992 ) C2979_=_C2993( C2979 C2993 ) \nC2979_=_C2995( C2979 C2995 ) C2979_=_C2996( C2979 C2996 ) C2979_=_C3112( C2979 C3112 ) C2979_=_C3283( C2979 C3283 ) C2979_=_C3284( C2979 C3284 ) C2979_=_C3286( C2979 C3286 ) \nC2979_=_C3289( C2979 C3289 ) C2979_=_C3291( C2979 C3291 ) C2979_=_C3293( C2979 C3293 ) C2979_=_C3294( C2979 C3294 ) C2982_=_C2983( C2982 C2983 ) C2982_=_C2984( C2982 C2984 ) \nC2982_=_C2987( C2982 C2987 ) C2982_=_C2989( C2982 C2989 ) C2982_=_C2990( C2982 C2990 ) C2982_=_C2991( C2982 C2991 ) C2982_=_C2992( C2982 C2992 ) C2982_=_C2993( C2982 C2993 ) \nC2982_=_C2995( C2982 C2995 ) C2982_=_C2996( C2982 C2996 ) C2982_=_C3419( C2982 C3419 ) C2982_=_C3497( C2982 C3497 ) C2982_=_C3498( C2982 C3498 ) C2982_=_C3501( C2982 C3501 ) \nC2983_=_C2984( C2983 C2984 ) C2983_=_C2987( C2983 C2987 ) C2983_=_C2989( C2983 C2989 ) C2983_=_C2990( C2983 C2990 ) C2983_=_C2991( C2983 C2991 ) C2983_=_C2992( C2983 C2992 ) \nC2983_=_C2993( C2983 C2993 ) C2983_=_C2995( C2983 C2995 ) C2983_=_C2996( C2983 C2996 ) C2983_=_C3446( C2983 C3446 ) C2983_=_C3506( C2983 C3506 ) C2983_=_C3507( C2983 C3507 ) \nC2983_=_C3508( C2983 C3508 ) C2983_=_C3509( C2983 C3509 ) C2983_=_C3510( C2983 C3510 ) C2983_=_C3511( C2983 C3511 ) C2983_=_C3512( C2983 C3512 ) C2984_=_C2987( C2984 C2987 ) \nC2984_=_C2989( C2984 C2989 ) C2984_=_C2990( C2984 C2990 ) C2984_=_C2991( C2984 C2991 ) C2984_=_C2992( C2984 C2992 ) C2984_=_C2993( C2984 C2993 ) C2984_=_C2995( C2984 C2995 ) \nC2984_=_C2996( C2984 C2996 ) C2984_=_C3629( C2984 C3629 ) C2984_=_C3631( C2984 C3631 ) C2987_=_C2989( C2987 C2989 ) C2987_=_C2990( C2987 C2990 ) C2987_=_C2991( C2987 C2991 ) \nC2987_=_C2992( C2987 C2992 ) C2987_=_C2993( C2987 C2993 ) C2987_=_C2995( C2987 C2995 ) C2987_=_C2996( C2987 C2996 ) C2987_=_C3289( C2987 C3289 ) C2987_=_C3448( C2987 C3448 ) \nC2987_=_C3508( C2987 C3508 ) C2989_=_C2990( C2989 C2990 ) C2989_=_C2991( C2989 C2991 ) C2989_=_C2992( C2989 C2992 ) C2989_=_C2993( C2989 C2993 ) C2989_=_C2995( C2989 C2995 ) \nC2989_=_C2996( C2989 C2996 ) C2989_=_C3904( C2989 C3904 ) C2990_=_C2991( C2990 C2991 ) C2990_=_C2992( C2990 C2992 ) C2990_=_C2993( C2990 C2993 ) C2990_=_C2995( C2990 C2995 ) \nC2990_=_C2996( C2990 C2996 ) C2990_=_C3475( C2990 C3475 ) C2990_=_C3544( C2990 C3544 ) C2990_=_C3840( C2990 C3840 ) C2990_=_C3905( C2990 C3905 ) C2990_=_C4025( C2990 C4025 ) \nC2990_=_C4026( C2990 C4026 ) C2991_=_C2992( C2991 C2992 ) C2991_=_C2993( C2991 C2993 ) C2991_=_C2995( C2991 C2995 ) C2991_=_C2996( C2991 C2996 ) C2991_=_C3291( C2991 C3291 ) \nC2991_=_C3450( C2991 C3450 ) C2991_=_C3476( C2991 C3476 ) C2991_=_C3510( C2991 C3510 ) C2991_=_C3896( C2991 C3896 ) C2991_=_C3912( C2991 C3912 ) C2991_=_C4039( C2991 C4039 ) \nC2991_=_C4040( C2991 C4040 ) C2992_=_C2993( C2992 C2993 ) C2992_=_C2995( C2992 C2995 ) C2992_=_C2996( C2992 C2996 ) C2992_=_C3036( C2992 C3036 ) C2992_=_C3424( C2992 C3424 ) \nC2992_=_C3907( C2992 C3907 ) C2992_=_C4051( C2992 C4051 ) C2992_=_C4055( C2992 C4055 ) C2992_=_C4056( C2992 C4056 ) C2993_=_C2995( C2993 C2995 ) C2993_=_C2996( C2993 C2996 ) \nC2993_=_C3293( C2993 C3293 ) C2993_=_C3343( C2993 C3343 ) C2993_=_C3425( C2993 C3425 ) C2993_=_C3452( C2993 C3452 ) C2993_=_C3511( C2993 C3511 ) C2993_=_C3930( C2993 C3930 ) \nC2995_=_C2996( C2995 C2996 ) C2995_=_C3888( C2995 C3888 ) C2995_=_C3908( C2995 C3908 ) C2995_=_C3959( C2995 C3959 ) C2996_=_C3909( C2996 C3909 ) C2996_=_C3969( C2996 C3969 ) \nC2996_=_C3999( C2996 C3999 ) C2996_=_C4090( C2996 C4090 ) C2997_=_C2999( C2997 C2999 ) C2997_=_C3000( C2997 C3000 ) C2997_=_C3005( C2997 C3005 ) C2997_=_C3040( C2997 C3040 ) \nC2997_=_C3041( C2997 C3041 ) C2997_=_C3042( C2997 C3042 ) C2997_=_C3043( C2997 C3043 ) C2997_=_C3044( C2997 C3044 ) C2997_=_C3045( C2997 C3045 ) C2997_=_C3046( C2997 C3046 ) \nC2997_=_C3047( C2997 C3047 ) C2997_=_C3048( C2997 C3048 ) C2997_=_C3050( C2997 C3050 ) C2999_=_C3000( C2999 C3000 ) C2999_=_C3005( C2999 C3005 ) C2999_=_C3143( C2999 C3143 ) \nC2999_=_C3657( C2999 C3657 ) C2999_=_C3658( C2999 C3658 ) C2999_=_C3660( C2999 C3660 ) C2999_=_C3661( C2999 C3661 ) C2999_=_C3662( C2999 C3662 ) C2999_=_C3663( C2999 C3663 ) \nC3000_=_C3005( C3000 C3005 ) C3000_=_C3348( C3000 C3348 ) C3000_=_C3727( C3000 C3727 ) C3000_=_C3728( C3000 C3728 ) C3000_=_C3730( C3000 C3730 ) C3000_=_C3731( C3000 C3731 ) \nC3000_=_C3732( C3000 C3732 ) C3000_=_C3733( C3000 C3733 ) C3005_=_C3658( C3005 C3658 ) C3005_=_C3731( C3005 C3731 ) C3005_=_C3948( C3005 C3948 ) C3005_=_C3951( C3005 C3951 ) \nC3010_=_C3012( C3010 C3012 ) C3010_=_C3018( C3010 C3018 ) C3010_=_C3020( C3010 C3020 ) C3010_=_C3024( C3010 C3024 ) C3010_=_C3432( C3010 C3432 ) C3010_=_C3433( C3010 C3433 ) \nC3010_=_C3435( C3010 C3435 ) C3010_=_C3436( C3010 C3436 ) C3010_=_C3437( C3010 C3437 ) C3010_=_C3438( C3010 C3438 ) C3010_=_C3439( C3010 C3439 ) C3010_=_C3443( C3010 C3443 ) \nC3010_=_C3444( C3010 C3444 ) C3012_=_C3018( C3012 C3018 ) C3012_=_C3020( C3012 C3020 ) C3012_=_C3024( C3012 C3024 ) C3012_=_C3087( C3012 C3087 ) C3012_=_C3196( C3012 C3196 ) \nC3012_=_C3307( C3012 C3307 ) C3012_=_C3381( C3012 C3381 ) C3012_=_C3532( C3012 C3532 ) C3012_=_C3535( C3012 C3535 ) C3012_=_C3536( C3012 C3536 ) C3012_=_C3538( C3012 C3538 ) \nC3012_=_C3540( C3012 C3540 ) C3018_=_C3020( C3018 C3020 ) C3018_=_C3024( C3018 C3024 ) C3018_=_C3170( C3018 C3170 ) C3018_=_C3718( C3018 C3718 ) C3018_=_C3888( C3018 C3888 ) \nC3018_=_C3890( C3018 C3890 ) C3020_=_C3024( C3020 C3024 ) C3020_=_C3045( C3020 C3045 ) C3020_=_C3057( C3020 C3057 ) C3020_=_C3173( C3020 C3173 ) C3020_=_C3719( C3020 C3719 ) \nC3020_=_C3957( C3020 C3957 ) C3020_=_C3958( C3020 C3958 ) C3020_=_C3959( C3020 C3959 ) C3020_=_C3960( C3020 C3960 ) C3024_=_C3269( C3024 C3269 ) C3024_=_C3567( C3024 C3567 ) \nC3024_=_C3697( C3024 C3697 ) C3024_=_C3763( C3024 C3763 ) C3024_=_C3946( C3024 C3946 ) C3024_=_C4001( C3024 C4001 ) C3024_=_C4016( C3024 C4016 ) C3024_=_C4070( C3024 C4070 ) \nC3024_=_C4090( C3024 C4090 ) C3026_=_C3027( C3026 C3027 ) C3026_=_C3028( C3026 C3028 ) C3026_=_C3029( C3026 C3029 ) C3026_=_C3031( C3026 C3031 ) C3026_=_C3034( C3026 C3034 ) \nC3026_=_C3035( C3026 C3035 ) C3026_=_C3036( C3026 C3036 ) C3026_=_C3038( C3026 C3038 ) C3026_=_C3039( C3026 C3039 ) C3026_=_C3067( C3026 C3067 ) C3026_=_C3272( C3026 C3272 ) \nC3026_=_C3273( C3026 C3273 ) C3026_=_C3274( C3026 C3274 ) C3026_=_C3276( C3026 C3276 ) C3026_=_C3277( C3026 C3277 ) C3026_=_C3278( C3026 C3278 ) C3027_=_C3028( C3027 C3028 ) \nC3027_=_C3029( C3027 C3029 ) C3027_=_C3031( C3027 C3031 ) C3027_=_C3034( C3027 C3034 ) C3027_=_C3035( C3027 C3035 ) C3027_=_C3036( C3027 C3036 ) C3027_=_C3038( C3027 C3038 ) \nC3027_=_C3039( C3027 C3039 ) C3027_=_C3370( C3027 C3370 ) C3027_=_C3379( C3027 C3379 ) C3028_=_C3029( C3028 C3029 ) C3028_=_C3031( C3028 C3031 ) C3028_=_C3034( C3028 C3034 ) \nC3028_=_C3035( C3028 C3035 ) C3028_=_C3036( C3028 C3036 ) C3028_=_C3038( C3028 C3038 ) C3028_=_C3039( C3028 C3039 ) C3028_=_C3381( C3028 C3381 ) C3028_=_C3384( C3028 C3384 ) \nC3028_=_C3385( C3028 C3385 ) C3029_=_C3031( C3029 C3031 ) C3029_=_C3034( C3029 C3034 ) C3029_=_C3035( C3029 C3035 ) C3029_=_C3036( C3029 C3036 ) C3029_=_C3038( C3029 C3038 ) \nC3029_=_C3039( C3029 C3039 ) C3029_=_C3411( C3029 C3411 ) C3029_=_C3412( C3029 C3412 ) C3029_=_C3418( C3029 C3418 ) C3031_=_C3034( C3031 C3034 ) C3031_=_C3035( C3031 C3035 ) \nC3031_=_C3036( C3031 C3036 ) C3031_=_C3038( C3031 C3038 ) C3031_=_C3039( C3031 C3039 ) C3031_=_C3433( C3031 C3433 ) C3031_=_C3569( C3031 C3569 ) C3031_=_C3573( C3031 C3573 ) \nC3034_=_C3035( C3034 C3035 ) C3034_=_C3036( C3034 C3036 ) C3034_=_C3038( C3034 C3038 ) C3034_=_C3039( C3034 C3039 ) C3034_=_C3698( C3034 C3698 ) C3034_=_C3751( C3034 C3751 ) \nC3034_=_C3781( C3034 C3781 ) C3034_=_C3893( C3034 C3893 ) C3034_=_C3921( C3034 C3921 ) C3034_=_C3957( C3034 C3957 ) C3034_=_C3977( C3034 C3977 ) C3035_=_C3036( C3035 C3036 ) \nC3035_=_C3038( C3035 C3038 ) C3035_=_C3039( C3035 C3039 ) C3036_=_C3038( C3036 C3038 ) C3036_=_C3039( C3036 C3039 ) C3036_=_C3424( C3036 C3424 ) C3036_=_C3907( C3036 C3907 ) \nC3036_=_C4051( C3036 C4051 ) C3036_=_C4055( C3036 C4055 ) C3036_=_C4056( C3036 C4056 ) C3038_=_C3039( C3038 C3039 ) C3038_=_C3862(</w:t>
      </w:r>
    </w:p>
    <w:p>
      <w:pPr>
        <w:pStyle w:val="PreformattedText"/>
        <w:bidi w:val="0"/>
        <w:spacing w:before="0" w:after="0"/>
        <w:jc w:val="left"/>
        <w:rPr/>
      </w:pPr>
      <w:r>
        <w:rPr/>
        <w:t xml:space="preserve"> </w:t>
      </w:r>
      <w:r>
        <w:rPr/>
        <w:t>C3038 C3862 ) C3038_=_C3914( C3038 C3914 ) \nC3039_=_C3050( C3039 C3050 ) C3039_=_C3602( C3039 C3602 ) C3039_=_C3703( C3039 C3703 ) C3039_=_C3923( C3039 C3923 ) C3040_=_C3041( C3040 C3041 ) C3040_=_C3042( C3040 C3042 ) \nC3040_=_C3043( C3040 C3043 ) C3040_=_C3044( C3040 C3044 ) C3040_=_C3045( C3040 C3045 ) C3040_=_C3046( C3040 C3046 ) C3040_=_C3047( C3040 C3047 ) C3040_=_C3048( C3040 C3048 ) \nC3040_=_C3050( C3040 C3050 ) C3040_=_C3480( C3040 C3480 ) C3040_=_C3598( C3040 C3598 ) C3040_=_C3599( C3040 C3599 ) C3040_=_C3602( C3040 C3602 ) C3041_=_C3042( C3041 C3042 ) \nC3041_=_C3043( C3041 C3043 ) C3041_=_C3044( C3041 C3044 ) C3041_=_C3045( C3041 C3045 ) C3041_=_C3046( C3041 C3046 ) C3041_=_C3047( C3041 C3047 ) C3041_=_C3048( C3041 C3048 ) \nC3041_=_C3050( C3041 C3050 ) C3041_=_C3051( C3041 C3051 ) C3041_=_C3274( C3041 C3274 ) C3041_=_C3578( C3041 C3578 ) C3041_=_C3669( C3041 C3669 ) C3041_=_C3670( C3041 C3670 ) \nC3041_=_C3671( C3041 C3671 ) C3041_=_C3672( C3041 C3672 ) C3041_=_C3673( C3041 C3673 ) C3041_=_C3674( C3041 C3674 ) C3041_=_C3675( C3041 C3675 ) C3042_=_C3043( C3042 C3043 ) \nC3042_=_C3044( C3042 C3044 ) C3042_=_C3045( C3042 C3045 ) C3042_=_C3046( C3042 C3046 ) C3042_=_C3047( C3042 C3047 ) C3042_=_C3048( C3042 C3048 ) C3042_=_C3050( C3042 C3050 ) \nC3042_=_C3794( C3042 C3794 ) C3042_=_C3799( C3042 C3799 ) C3043_=_C3044( C3043 C3044 ) C3043_=_C3045( C3043 C3045 ) C3043_=_C3046( C3043 C3046 ) C3043_=_C3047( C3043 C3047 ) \nC3043_=_C3048( C3043 C3048 ) C3043_=_C3050( C3043 C3050 ) C3043_=_C3261( C3043 C3261 ) C3043_=_C3361( C3043 C3361 ) C3043_=_C3813( C3043 C3813 ) C3043_=_C3816( C3043 C3816 ) \nC3043_=_C3818( C3043 C3818 ) C3043_=_C3819( C3043 C3819 ) C3044_=_C3045( C3044 C3045 ) C3044_=_C3046( C3044 C3046 ) C3044_=_C3047( C3044 C3047 ) C3044_=_C3048( C3044 C3048 ) \nC3044_=_C3050( C3044 C3050 ) C3044_=_C3860( C3044 C3860 ) C3044_=_C3862( C3044 C3862 ) C3045_=_C3046( C3045 C3046 ) C3045_=_C3047( C3045 C3047 ) C3045_=_C3048( C3045 C3048 ) \nC3045_=_C3050( C3045 C3050 ) C3045_=_C3057( C3045 C3057 ) C3045_=_C3173( C3045 C3173 ) C3045_=_C3719( C3045 C3719 ) C3045_=_C3957( C3045 C3957 ) C3045_=_C3958( C3045 C3958 ) \nC3045_=_C3959( C3045 C3959 ) C3045_=_C3960( C3045 C3960 ) C3046_=_C3047( C3046 C3047 ) C3046_=_C3048( C3046 C3048 ) C3046_=_C3050( C3046 C3050 ) C3046_=_C3749( C3046 C3749 ) \nC3046_=_C3962( C3046 C3962 ) C3046_=_C3964( C3046 C3964 ) C3047_=_C3048( C3047 C3048 ) C3047_=_C3050( C3047 C3050 ) C3047_=_C3147( C3047 C3147 ) C3047_=_C3262( C3047 C3262 ) \nC3047_=_C3362( C3047 C3362 ) C3047_=_C3561( C3047 C3561 ) C3047_=_C3607( C3047 C3607 ) C3047_=_C3691( C3047 C3691 ) C3047_=_C3739( C3047 C3739 ) C3047_=_C3966( C3047 C3966 ) \nC3047_=_C3967( C3047 C3967 ) C3047_=_C3968( C3047 C3968 ) C3047_=_C3969( C3047 C3969 ) C3047_=_C3970( C3047 C3970 ) C3048_=_C3050( C3048 C3050 ) C3048_=_C3599( C3048 C3599 ) \nC3048_=_C3669( C3048 C3669 ) C3048_=_C3804( C3048 C3804 ) C3048_=_C3813( C3048 C3813 ) C3048_=_C3860( C3048 C3860 ) C3048_=_C3958( C3048 C3958 ) C3048_=_C3967( C3048 C3967 ) \nC3048_=_C4018( C3048 C4018 ) C3050_=_C3602( C3050 C3602 ) C3050_=_C3703( C3050 C3703 ) C3050_=_C3923( C3050 C3923 ) C3051_=_C3052( C3051 C3052 ) C3051_=_C3053( C3051 C3053 ) \nC3051_=_C3054( C3051 C3054 ) C3051_=_C3055( C3051 C3055 ) C3051_=_C3056( C3051 C3056 ) C3051_=_C3057( C3051 C3057 ) C3051_=_C3058( C3051 C3058 ) C3051_=_C3061( C3051 C3061 ) \nC3051_=_C3062( C3051 C3062 ) C3051_=_C3064( C3051 C3064 ) C3051_=_C3274( C3051 C3274 ) C3051_=_C3578( C3051 C3578 ) C3051_=_C3669( C3051 C3669 ) C3051_=_C3670( C3051 C3670 ) \nC3051_=_C3671( C3051 C3671 ) C3051_=_C3672( C3051 C3672 ) C3051_=_C3673( C3051 C3673 ) C3051_=_C3674( C3051 C3674 ) C3051_=_C3675( C3051 C3675 ) C3052_=_C3053( C3052 C3053 ) \nC3052_=_C3054( C3052 C3054 ) C3052_=_C3055( C3052 C3055 ) C3052_=_C3056( C3052 C3056 ) C3052_=_C3057( C3052 C3057 ) C3052_=_C3058( C3052 C3058 ) C3052_=_C3061( C3052 C3061 ) \nC3052_=_C3062( C3052 C3062 ) C3052_=_C3064( C3052 C3064 ) C3052_=_C3384( C3052 C3384 ) C3052_=_C3569( C3052 C3569 ) C3052_=_C3698( C3052 C3698 ) C3052_=_C3702( C3052 C3702 ) \nC3052_=_C3703( C3052 C3703 ) C3053_=_C3054( C3053 C3054 ) C3053_=_C3055( C3053 C3055 ) C3053_=_C3056( C3053 C3056 ) C3053_=_C3057( C3053 C3057 ) C3053_=_C3058( C3053 C3058 ) \nC3053_=_C3061( C3053 C3061 ) C3053_=_C3062( C3053 C3062 ) C3053_=_C3064( C3053 C3064 ) C3053_=_C3089( C3053 C3089 ) C3053_=_C3197( C3053 C3197 ) C3053_=_C3312( C3053 C3312 ) \nC3053_=_C3385( C3053 C3385 ) C3053_=_C3716( C3053 C3716 ) C3053_=_C3746( C3053 C3746 ) C3053_=_C3749( C3053 C3749 ) C3053_=_C3751( C3053 C3751 ) C3053_=_C3752( C3053 C3752 ) \nC3053_=_C3753( C3053 C3753 ) C3053_=_C3755( C3053 C3755 ) C3053_=_C3756( C3053 C3756 ) C3054_=_C3055( C3054 C3055 ) C3054_=_C3056( C3054 C3056 ) C3054_=_C3057( C3054 C3057 ) \nC3054_=_C3058( C3054 C3058 ) C3054_=_C3061( C3054 C3061 ) C3054_=_C3062( C3054 C3062 ) C3054_=_C3064( C3054 C3064 ) C3054_=_C3260( C3054 C3260 ) C3054_=_C3360( C3054 C3360 ) \nC3054_=_C3437( C3054 C3437 ) C3054_=_C3579( C3054 C3579 ) C3054_=_C3645( C3054 C3645 ) C3054_=_C3767( C3054 C3767 ) C3054_=_C3768( C3054 C3768 ) C3054_=_C3771( C3054 C3771 ) \nC3054_=_C3772( C3054 C3772 ) C3054_=_C3773( C3054 C3773 ) C3054_=_C3774( C3054 C3774 ) C3054_=_C3775( C3054 C3775 ) C3055_=_C3056( C3055 C3056 ) C3055_=_C3057( C3055 C3057 ) \nC3055_=_C3058( C3055 C3058 ) C3055_=_C3061( C3055 C3061 ) C3055_=_C3062( C3055 C3062 ) C3055_=_C3064( C3055 C3064 ) C3055_=_C3370( C3055 C3370 ) C3055_=_C3778( C3055 C3778 ) \nC3055_=_C3781( C3055 C3781 ) C3056_=_C3057( C3056 C3057 ) C3056_=_C3058( C3056 C3058 ) C3056_=_C3061( C3056 C3061 ) C3056_=_C3062( C3056 C3062 ) C3056_=_C3064( C3056 C3064 ) \nC3056_=_C3485( C3056 C3485 ) C3056_=_C3497( C3056 C3497 ) C3056_=_C3921( C3056 C3921 ) C3056_=_C3923( C3056 C3923 ) C3057_=_C3058( C3057 C3058 ) C3057_=_C3061( C3057 C3061 ) \nC3057_=_C3062( C3057 C3062 ) C3057_=_C3064( C3057 C3064 ) C3057_=_C3173( C3057 C3173 ) C3057_=_C3719( C3057 C3719 ) C3057_=_C3957( C3057 C3957 ) C3057_=_C3958( C3057 C3958 ) \nC3057_=_C3959( C3057 C3959 ) C3057_=_C3960( C3057 C3960 ) C3058_=_C3061( C3058 C3061 ) C3058_=_C3062( C3058 C3062 ) C3058_=_C3064( C3058 C3064 ) C3058_=_C3148( C3058 C3148 ) \nC3058_=_C3277( C3058 C3277 ) C3058_=_C3977( C3058 C3977 ) C3058_=_C3978( C3058 C3978 ) C3058_=_C3980( C3058 C3980 ) C3061_=_C3062( C3061 C3062 ) C3061_=_C3064( C3061 C3064 ) \nC3061_=_C3379( C3061 C3379 ) C3061_=_C3950( C3061 C3950 ) C3061_=_C4026( C3061 C4026 ) C3061_=_C4080( C3061 C4080 ) C3062_=_C3064( C3062 C3064 ) C3062_=_C3119( C3062 C3119 ) \nC3062_=_C3294( C3062 C3294 ) C3062_=_C3354( C3062 C3354 ) C3062_=_C4092( C3062 C4092 ) C3064_=_C3190( C3064 C3190 ) C3064_=_C3203( C3064 C3203 ) C3064_=_C3221( C3064 C3221 ) \nC3064_=_C3465( C3064 C3465 ) C3064_=_C3643( C3064 C3643 ) C3064_=_C3827( C3064 C3827 ) C3064_=_C3837( C3064 C3837 ) C3064_=_C3899( C3064 C3899 ) C3064_=_C4000( C3064 C4000 ) \nC3064_=_C4064( C3064 C4064 ) C3064_=_C4109( C3064 C4109 ) C3067_=_C3070( C3067 C3070 ) C3067_=_C3076( C3067 C3076 ) C3067_=_C3078( C3067 C3078 ) C3067_=_C3079( C3067 C3079 ) \nC3067_=_C3080( C3067 C3080 ) C3067_=_C3272( C3067 C3272 ) C3067_=_C3273( C3067 C3273 ) C3067_=_C3274( C3067 C3274 ) C3067_=_C3276( C3067 C3276 ) C3067_=_C3277( C3067 C3277 ) \nC3067_=_C3278( C3067 C3278 ) C3070_=_C3076( C3070 C3076 ) C3070_=_C3078( C3070 C3078 ) C3070_=_C3079( C3070 C3079 ) C3070_=_C3080( C3070 C3080 ) C3070_=_C3273( C3070 C3273 ) \nC3070_=_C3577( C3070 C3577 ) C3070_=_C3578( C3070 C3578 ) C3070_=_C3579( C3070 C3579 ) C3070_=_C3581( C3070 C3581 ) C3070_=_C3583( C3070 C3583 ) C3070_=_C3584( C3070 C3584 ) \nC3070_=_C3586( C3070 C3586 ) C3070_=_C3587( C3070 C3587 ) C3070_=_C3588( C3070 C3588 ) C3076_=_C3078( C3076 C3078 ) C3076_=_C3079( C3076 C3079 ) C3076_=_C3080( C3076 C3080 ) \nC3076_=_C3249( C3076 C3249 ) C3076_=_C3352( C3076 C3352 ) C3076_=_C3474( C3076 C3474 ) C3076_=_C3563( C3076 C3563 ) C3076_=_C3573( C3076 C3573 ) C3076_=_C3661( C3076 C3661 ) \nC3076_=_C3803( C3076 C3803 ) C3076_=_C3903( C3076 C3903 ) C3076_=_C4007( C3076 C4007 ) C3076_=_C4009( C3076 C4009 ) C3078_=_C3079( C3078 C3079 ) C3078_=_C3080( C3078 C3080 ) \nC3078_=_C3538( C3078 C3538 ) C3078_=_C3586( C3078 C3586 ) C3078_=_C3672( C3078 C3672 ) C3078_=_C3702( C3078 C3702 ) C3078_=_C3755( C3078 C3755 ) C3078_=_C4080( C3078 C4080 ) \nC3078_=_C4092( C3078 C4092 ) C3078_=_C4109( C3078 C4109 ) C3079_=_C3080( C3079 C3080 ) C3079_=_C3305( C3079 C3305 ) C3079_=_C3587( C3079 C3587 ) C3079_=_C3673( C3079 C3673 ) \nC3079_=_C3809( C3079 C3809 ) C3079_=_C4101( C3079 C4101 ) C3080_=_C3165( C3080 C3165 ) C3080_=_C3588( C3080 C3588 ) C3080_=_C3663( C3080 C3663 ) C3080_=_C3674( C3080 C3674 ) \nC3080_=_C3933( C3080 C3933 ) C3080_=_C3980( C3080 C3980 ) C3087_=_C3089( C3087 C3089 ) C3087_=_C3091( C3087 C3091 ) C3087_=_C3196( C3087 C3196 ) C3087_=_C3307( C3087 C3307 ) \nC3087_=_C3381( C3087 C3381 ) C3087_=_C3532( C3087 C3532 ) C3087_=_C3535( C3087 C3535 ) C3087_=_C3536( C3087 C3536 ) C3087_=_C3538( C3087 C3538 ) C3087_=_C3540( C3087 C3540 ) \nC3089_=_C3091( C3089 C3091 ) C3089_=_C3197( C3089 C3197 ) C3089_=_C3312( C3089 C3312 ) C3089_=_C3385( C3089 C3385 ) C3089_=_C3716( C3089 C3716 ) C3089_=_C3746( C3089 C3746 ) \nC3089_=_C3749( C3089 C3749 ) C3089_=_C3751( C3089 C3751 ) C3089_=_C3752( C3089 C3752 ) C3089_=_C3753( C3089 C3753 ) C3089_=_C3755( C3089 C3755 ) C3089_=_C3756( C3089 C3756 ) \nC3091_=_C3276( C3091 C3276 ) C3091_=_C3498( C3091 C3498 ) C3091_=_C3789( C3091 C3789 ) C3091_=_C3794( C3091 C3794 ) C3091_=_C3820( C3091 C3820 ) C3091_=_C3832( C3091 C3832 ) \nC3091_=_C3929( C3091 C3929 ) C3091_=_C3930( C3091 C3930 ) C3091_=_C3932( C3091 C3932 ) C3091_=_C3933( C3091 C3933 ) C3112_=_C3113( C3112 C3113 ) C3112_=_C3119( C3112 C3119 ) \nC3112_=_C3283( C3112 C3283 ) C3112_=_C3284( C3112 C3284 ) C3112_=_C3286( C3112 C3286 ) C3112_=_C3289( C3112 C3289 ) C3112_=_C3291( C3112 C3291 ) C3112_=_C3293( C3112 C3293 ) \nC3112_=_C3294(</w:t>
      </w:r>
    </w:p>
    <w:p>
      <w:pPr>
        <w:pStyle w:val="PreformattedText"/>
        <w:bidi w:val="0"/>
        <w:spacing w:before="0" w:after="0"/>
        <w:jc w:val="left"/>
        <w:rPr/>
      </w:pPr>
      <w:r>
        <w:rPr/>
        <w:t xml:space="preserve"> </w:t>
      </w:r>
      <w:r>
        <w:rPr/>
        <w:t>C3112 C3294 ) C3113_=_C3119( C3113 C3119 ) C3113_=_C3283( C3113 C3283 ) C3113_=_C3331( C3113 C3331 ) C3113_=_C3332( C3113 C3332 ) C3113_=_C3333( C3113 C3333 ) \nC3113_=_C3338( C3113 C3338 ) C3113_=_C3340( C3113 C3340 ) C3113_=_C3343( C3113 C3343 ) C3113_=_C3345( C3113 C3345 ) C3119_=_C3294( C3119 C3294 ) C3119_=_C3354( C3119 C3354 ) \nC3119_=_C4092( C3119 C4092 ) C3123_=_C3126( C3123 C3126 ) C3123_=_C3128( C3123 C3128 ) C3123_=_C3129( C3123 C3129 ) C3123_=_C3136( C3123 C3136 ) C3123_=_C3240( C3123 C3240 ) \nC3123_=_C3247( C3123 C3247 ) C3123_=_C3248( C3123 C3248 ) C3123_=_C3249( C3123 C3249 ) C3126_=_C3128( C3126 C3128 ) C3126_=_C3129( C3126 C3129 ) C3126_=_C3136( C3126 C3136 ) \nC3126_=_C3297( C3126 C3297 ) C3126_=_C3690( C3126 C3690 ) C3126_=_C3691( C3126 C3691 ) C3126_=_C3692( C3126 C3692 ) C3126_=_C3693( C3126 C3693 ) C3126_=_C3697( C3126 C3697 ) \nC3128_=_C3129( C3128 C3129 ) C3128_=_C3136( C3128 C3136 ) C3128_=_C3439( C3128 C3439 ) C3128_=_C3581( C3128 C3581 ) C3128_=_C3767( C3128 C3767 ) C3128_=_C3866( C3128 C3866 ) \nC3128_=_C3867( C3128 C3867 ) C3128_=_C3870( C3128 C3870 ) C3128_=_C3871( C3128 C3871 ) C3128_=_C3872( C3128 C3872 ) C3129_=_C3136( C3129 C3136 ) C3129_=_C3458( C3129 C3458 ) \nC3129_=_C3629( C3129 C3629 ) C3129_=_C3901( C3129 C3901 ) C3129_=_C3902( C3129 C3902 ) C3129_=_C3903( C3129 C3903 ) C3129_=_C3904( C3129 C3904 ) C3129_=_C3905( C3129 C3905 ) \nC3129_=_C3906( C3129 C3906 ) C3129_=_C3907( C3129 C3907 ) C3129_=_C3908( C3129 C3908 ) C3129_=_C3909( C3129 C3909 ) C3136_=_C3303( C3136 C3303 ) C3136_=_C3753( C3136 C3753 ) \nC3136_=_C3846( C3136 C3846 ) C3136_=_C3989( C3136 C3989 ) C3136_=_C4047( C3136 C4047 ) C3136_=_C4107( C3136 C4107 ) C3137_=_C3143( C3137 C3143 ) C3137_=_C3147( C3137 C3147 ) \nC3137_=_C3148( C3137 C3148 ) C3137_=_C3150( C3137 C3150 ) C3137_=_C3160( C3137 C3160 ) C3137_=_C3165( C3137 C3165 ) C3143_=_C3147( C3143 C3147 ) C3143_=_C3148( C3143 C3148 ) \nC3143_=_C3150( C3143 C3150 ) C3143_=_C3657( C3143 C3657 ) C3143_=_C3658( C3143 C3658 ) C3143_=_C3660( C3143 C3660 ) C3143_=_C3661( C3143 C3661 ) C3143_=_C3662( C3143 C3662 ) \nC3143_=_C3663( C3143 C3663 ) C3147_=_C3148( C3147 C3148 ) C3147_=_C3150( C3147 C3150 ) C3147_=_C3262( C3147 C3262 ) C3147_=_C3362( C3147 C3362 ) C3147_=_C3561( C3147 C3561 ) \nC3147_=_C3607( C3147 C3607 ) C3147_=_C3691( C3147 C3691 ) C3147_=_C3739( C3147 C3739 ) C3147_=_C3966( C3147 C3966 ) C3147_=_C3967( C3147 C3967 ) C3147_=_C3968( C3147 C3968 ) \nC3147_=_C3969( C3147 C3969 ) C3147_=_C3970( C3147 C3970 ) C3148_=_C3150( C3148 C3150 ) C3148_=_C3277( C3148 C3277 ) C3148_=_C3977( C3148 C3977 ) C3148_=_C3978( C3148 C3978 ) \nC3148_=_C3980( C3148 C3980 ) C3150_=_C3366( C3150 C3366 ) C3150_=_C3611( C3150 C3611 ) C3150_=_C3742( C3150 C3742 ) C3150_=_C3938( C3150 C3938 ) C3150_=_C3970( C3150 C3970 ) \nC3160_=_C3165( C3160 C3165 ) C3160_=_C3660( C3160 C3660 ) C3160_=_C3978( C3160 C3978 ) C3160_=_C3990( C3160 C3990 ) C3160_=_C4003( C3160 C4003 ) C3165_=_C3588( C3165 C3588 ) \nC3165_=_C3663( C3165 C3663 ) C3165_=_C3674( C3165 C3674 ) C3165_=_C3933( C3165 C3933 ) C3165_=_C3980( C3165 C3980 ) C3170_=_C3171( C3170 C3171 ) C3170_=_C3173( C3170 C3173 ) \nC3170_=_C3718( C3170 C3718 ) C3170_=_C3888( C3170 C3888 ) C3170_=_C3890( C3170 C3890 ) C3171_=_C3173( C3171 C3173 ) C3171_=_C3214( C3171 C3214 ) C3171_=_C3231( C3171 C3231 ) \nC3171_=_C3473( C3171 C3473 ) C3171_=_C3866( C3171 C3866 ) C3171_=_C3873( C3171 C3873 ) C3171_=_C3910( C3171 C3910 ) C3171_=_C3912( C3171 C3912 ) C3171_=_C3914( C3171 C3914 ) \nC3171_=_C3915( C3171 C3915 ) C3171_=_C3916( C3171 C3916 ) C3173_=_C3719( C3173 C3719 ) C3173_=_C3957( C3173 C3957 ) C3173_=_C3958( C3173 C3958 ) C3173_=_C3959( C3173 C3959 ) \nC3173_=_C3960( C3173 C3960 ) C3187_=_C3190( C3187 C3190 ) C3187_=_C3220( C3187 C3220 ) C3187_=_C3234( C3187 C3234 ) C3187_=_C3501( C3187 C3501 ) C3187_=_C3642( C3187 C3642 ) \nC3187_=_C3823( C3187 C3823 ) C3187_=_C3878( C3187 C3878 ) C3187_=_C3915( C3187 C3915 ) C3187_=_C4039( C3187 C4039 ) C3187_=_C4077( C3187 C4077 ) C3190_=_C3203( C3190 C3203 ) \nC3190_=_C3221( C3190 C3221 ) C3190_=_C3465( C3190 C3465 ) C3190_=_C3643( C3190 C3643 ) C3190_=_C3827( C3190 C3827 ) C3190_=_C3837( C3190 C3837 ) C3190_=_C3899( C3190 C3899 ) \nC3190_=_C4000( C3190 C4000 ) C3190_=_C4064( C3190 C4064 ) C3190_=_C4109( C3190 C4109 ) C3195_=_C3196( C3195 C3196 ) C3195_=_C3197( C3195 C3197 ) C3195_=_C3199( C3195 C3199 ) \nC3195_=_C3200( C3195 C3200 ) C3195_=_C3203( C3195 C3203 ) C3195_=_C3208( C3195 C3208 ) C3195_=_C3316( C3195 C3316 ) C3195_=_C3454( C3195 C3454 ) C3195_=_C3455( C3195 C3455 ) \nC3195_=_C3456( C3195 C3456 ) C3195_=_C3458( C3195 C3458 ) C3195_=_C3461( C3195 C3461 ) C3195_=_C3463( C3195 C3463 ) C3195_=_C3464( C3195 C3464 ) C3195_=_C3465( C3195 C3465 ) \nC3195_=_C3466( C3195 C3466 ) C3195_=_C3467( C3195 C3467 ) C3196_=_C3197( C3196 C3197 ) C3196_=_C3199( C3196 C3199 ) C3196_=_C3200( C3196 C3200 ) C3196_=_C3203( C3196 C3203 ) \nC3196_=_C3307( C3196 C3307 ) C3196_=_C3381( C3196 C3381 ) C3196_=_C3532( C3196 C3532 ) C3196_=_C3535( C3196 C3535 ) C3196_=_C3536( C3196 C3536 ) C3196_=_C3538( C3196 C3538 ) \nC3196_=_C3540( C3196 C3540 ) C3197_=_C3199( C3197 C3199 ) C3197_=_C3200( C3197 C3200 ) C3197_=_C3203( C3197 C3203 ) C3197_=_C3312( C3197 C3312 ) C3197_=_C3385( C3197 C3385 ) \nC3197_=_C3716( C3197 C3716 ) C3197_=_C3746( C3197 C3746 ) C3197_=_C3749( C3197 C3749 ) C3197_=_C3751( C3197 C3751 ) C3197_=_C3752( C3197 C3752 ) C3197_=_C3753( C3197 C3753 ) \nC3197_=_C3755( C3197 C3755 ) C3197_=_C3756( C3197 C3756 ) C3199_=_C3200( C3199 C3200 ) C3199_=_C3203( C3199 C3203 ) C3199_=_C3213( C3199 C3213 ) C3199_=_C3613( C3199 C3613 ) \nC3199_=_C3830( C3199 C3830 ) C3199_=_C3892( C3199 C3892 ) C3199_=_C3893( C3199 C3893 ) C3199_=_C3896( C3199 C3896 ) C3199_=_C3898( C3199 C3898 ) C3199_=_C3899( C3199 C3899 ) \nC3200_=_C3203( C3200 C3203 ) C3200_=_C3215( C3200 C3215 ) C3200_=_C3263( C3200 C3263 ) C3200_=_C3562( C3200 C3562 ) C3200_=_C3693( C3200 C3693 ) C3200_=_C3834( C3200 C3834 ) \nC3200_=_C3902( C3200 C3902 ) C3200_=_C3966( C3200 C3966 ) C3200_=_C3997( C3200 C3997 ) C3200_=_C3998( C3200 C3998 ) C3200_=_C3999( C3200 C3999 ) C3200_=_C4000( C3200 C4000 ) \nC3200_=_C4001( C3200 C4001 ) C3203_=_C3221( C3203 C3221 ) C3203_=_C3465( C3203 C3465 ) C3203_=_C3643( C3203 C3643 ) C3203_=_C3827( C3203 C3827 ) C3203_=_C3837( C3203 C3837 ) \nC3203_=_C3899( C3203 C3899 ) C3203_=_C4000( C3203 C4000 ) C3203_=_C4064( C3203 C4064 ) C3203_=_C4109( C3203 C4109 ) C3208_=_C3209( C3208 C3209 ) C3208_=_C3213( C3208 C3213 ) \nC3208_=_C3214( C3208 C3214 ) C3208_=_C3215( C3208 C3215 ) C3208_=_C3216( C3208 C3216 ) C3208_=_C3218( C3208 C3218 ) C3208_=_C3220( C3208 C3220 ) C3208_=_C3221( C3208 C3221 ) \nC3208_=_C3222( C3208 C3222 ) C3208_=_C3223( C3208 C3223 ) C3208_=_C3224( C3208 C3224 ) C3208_=_C3316( C3208 C3316 ) C3208_=_C3454( C3208 C3454 ) C3208_=_C3455( C3208 C3455 ) \nC3208_=_C3456( C3208 C3456 ) C3208_=_C3458( C3208 C3458 ) C3208_=_C3461( C3208 C3461 ) C3208_=_C3463( C3208 C3463 ) C3208_=_C3464( C3208 C3464 ) C3208_=_C3465( C3208 C3465 ) \nC3208_=_C3466( C3208 C3466 ) C3208_=_C3467( C3208 C3467 ) C3209_=_C3213( C3209 C3213 ) C3209_=_C3214( C3209 C3214 ) C3209_=_C3215( C3209 C3215 ) C3209_=_C3216( C3209 C3216 ) \nC3209_=_C3218( C3209 C3218 ) C3209_=_C3220( C3209 C3220 ) C3209_=_C3221( C3209 C3221 ) C3209_=_C3222( C3209 C3222 ) C3209_=_C3223( C3209 C3223 ) C3209_=_C3224( C3209 C3224 ) \nC3209_=_C3228( C3209 C3228 ) C3209_=_C3471( C3209 C3471 ) C3209_=_C3473( C3209 C3473 ) C3209_=_C3474( C3209 C3474 ) C3209_=_C3475( C3209 C3475 ) C3209_=_C3476( C3209 C3476 ) \nC3209_=_C3479( C3209 C3479 ) C3213_=_C3214( C3213 C3214 ) C3213_=_C3215( C3213 C3215 ) C3213_=_C3216( C3213 C3216 ) C3213_=_C3218( C3213 C3218 ) C3213_=_C3220( C3213 C3220 ) \nC3213_=_C3221( C3213 C3221 ) C3213_=_C3222( C3213 C3222 ) C3213_=_C3223( C3213 C3223 ) C3213_=_C3224( C3213 C3224 ) C3213_=_C3613( C3213 C3613 ) C3213_=_C3830( C3213 C3830 ) \nC3213_=_C3892( C3213 C3892 ) C3213_=_C3893( C3213 C3893 ) C3213_=_C3896( C3213 C3896 ) C3213_=_C3898( C3213 C3898 ) C3213_=_C3899( C3213 C3899 ) C3214_=_C3215( C3214 C3215 ) \nC3214_=_C3216( C3214 C3216 ) C3214_=_C3218( C3214 C3218 ) C3214_=_C3220( C3214 C3220 ) C3214_=_C3221( C3214 C3221 ) C3214_=_C3222( C3214 C3222 ) C3214_=_C3223( C3214 C3223 ) \nC3214_=_C3224( C3214 C3224 ) C3214_=_C3231( C3214 C3231 ) C3214_=_C3473( C3214 C3473 ) C3214_=_C3866( C3214 C3866 ) C3214_=_C3873( C3214 C3873 ) C3214_=_C3910( C3214 C3910 ) \nC3214_=_C3912( C3214 C3912 ) C3214_=_C3914( C3214 C3914 ) C3214_=_C3915( C3214 C3915 ) C3214_=_C3916( C3214 C3916 ) C3215_=_C3216( C3215 C3216 ) C3215_=_C3218( C3215 C3218 ) \nC3215_=_C3220( C3215 C3220 ) C3215_=_C3221( C3215 C3221 ) C3215_=_C3222( C3215 C3222 ) C3215_=_C3223( C3215 C3223 ) C3215_=_C3224( C3215 C3224 ) C3215_=_C3263( C3215 C3263 ) \nC3215_=_C3562( C3215 C3562 ) C3215_=_C3693( C3215 C3693 ) C3215_=_C3834( C3215 C3834 ) C3215_=_C3902( C3215 C3902 ) C3215_=_C3966( C3215 C3966 ) C3215_=_C3997( C3215 C3997 ) \nC3215_=_C3998( C3215 C3998 ) C3215_=_C3999( C3215 C3999 ) C3215_=_C4000( C3215 C4000 ) C3215_=_C4001( C3215 C4001 ) C3216_=_C3218( C3216 C3218 ) C3216_=_C3220( C3216 C3220 ) \nC3216_=_C3221( C3216 C3221 ) C3216_=_C3222( C3216 C3222 ) C3216_=_C3223( C3216 C3223 ) C3216_=_C3224( C3216 C3224 ) C3216_=_C3322( C3216 C3322 ) C3216_=_C3740( C3216 C3740 ) \nC3216_=_C3982( C3216 C3982 ) C3216_=_C4031( C3216 C4031 ) C3218_=_C3220( C3218 C3220 ) C3218_=_C3221( C3218 C3221 ) C3218_=_C3222( C3218 C3222 ) C3218_=_C3223( C3218 C3223 ) \nC3218_=_C3224( C3218 C3224 ) C3218_=_C3278( C3218 C3278 ) C3218_=_C3324( C3218 C3324 ) C3218_=_C3443( C3218 C3443 ) C3218_=_C3583( C3218 C3583 ) C3218_=_C3651( C3218 C3651 ) \nC3218_=_C3741( C3218 C3741 ) C3218_=_C3870( C3218 C3870 ) C3218_=_C4059( C3218 C4059 ) C3220_=_C3221( C3220 C3221 ) C3220_=_C3222( C3220 C3222 ) C3220_=_C3223( C3220 C3223 ) \nC3220_=_C3224( C3220 C3224 ) C3220_=_C3234( C3220 C3234 ) C3220_=_C3501(</w:t>
      </w:r>
    </w:p>
    <w:p>
      <w:pPr>
        <w:pStyle w:val="PreformattedText"/>
        <w:bidi w:val="0"/>
        <w:spacing w:before="0" w:after="0"/>
        <w:jc w:val="left"/>
        <w:rPr/>
      </w:pPr>
      <w:r>
        <w:rPr/>
        <w:t xml:space="preserve"> </w:t>
      </w:r>
      <w:r>
        <w:rPr/>
        <w:t>C3220 C3501 ) C3220_=_C3642( C3220 C3642 ) C3220_=_C3823( C3220 C3823 ) C3220_=_C3878( C3220 C3878 ) \nC3220_=_C3915( C3220 C3915 ) C3220_=_C4039( C3220 C4039 ) C3220_=_C4077( C3220 C4077 ) C3221_=_C3222( C3221 C3222 ) C3221_=_C3223( C3221 C3223 ) C3221_=_C3224( C3221 C3224 ) \nC3221_=_C3465( C3221 C3465 ) C3221_=_C3643( C3221 C3643 ) C3221_=_C3827( C3221 C3827 ) C3221_=_C3837( C3221 C3837 ) C3221_=_C3899( C3221 C3899 ) C3221_=_C4000( C3221 C4000 ) \nC3221_=_C4064( C3221 C4064 ) C3221_=_C4109( C3221 C4109 ) C3222_=_C3223( C3222 C3223 ) C3222_=_C3224( C3222 C3224 ) C3222_=_C3326( C3222 C3326 ) C3222_=_C3725( C3222 C3725 ) \nC3222_=_C3743( C3222 C3743 ) C3222_=_C3857( C3222 C3857 ) C3222_=_C3964( C3222 C3964 ) C3222_=_C4049( C3222 C4049 ) C3222_=_C4107( C3222 C4107 ) C3222_=_C4110( C3222 C4110 ) \nC3223_=_C3224( C3223 C3224 ) C3223_=_C3327( C3223 C3327 ) C3223_=_C3566( C3223 C3566 ) C3223_=_C3744( C3223 C3744 ) C3223_=_C3884( C3223 C3884 ) C3223_=_C3976( C3223 C3976 ) \nC3223_=_C4031( C3223 C4031 ) C3223_=_C4059( C3223 C4059 ) C3223_=_C4110( C3223 C4110 ) C3224_=_C3238( C3224 C3238 ) C3224_=_C3431( C3224 C3431 ) C3224_=_C3479( C3224 C3479 ) \nC3224_=_C3624( C3224 C3624 ) C3224_=_C3880( C3224 C3880 ) C3224_=_C4040( C3224 C4040 ) C3224_=_C4056( C3224 C4056 ) C3224_=_C4077( C3224 C4077 ) C3224_=_C4089( C3224 C4089 ) \nC3224_=_C4095( C3224 C4095 ) C3228_=_C3231( C3228 C3231 ) C3228_=_C3234( C3228 C3234 ) C3228_=_C3238( C3228 C3238 ) C3228_=_C3471( C3228 C3471 ) C3228_=_C3473( C3228 C3473 ) \nC3228_=_C3474( C3228 C3474 ) C3228_=_C3475( C3228 C3475 ) C3228_=_C3476( C3228 C3476 ) C3228_=_C3479( C3228 C3479 ) C3231_=_C3234( C3231 C3234 ) C3231_=_C3238( C3231 C3238 ) \nC3231_=_C3473( C3231 C3473 ) C3231_=_C3866( C3231 C3866 ) C3231_=_C3873( C3231 C3873 ) C3231_=_C3910( C3231 C3910 ) C3231_=_C3912( C3231 C3912 ) C3231_=_C3914( C3231 C3914 ) \nC3231_=_C3915( C3231 C3915 ) C3231_=_C3916( C3231 C3916 ) C3234_=_C3238( C3234 C3238 ) C3234_=_C3501( C3234 C3501 ) C3234_=_C3642( C3234 C3642 ) C3234_=_C3823( C3234 C3823 ) \nC3234_=_C3878( C3234 C3878 ) C3234_=_C3915( C3234 C3915 ) C3234_=_C4039( C3234 C4039 ) C3234_=_C4077( C3234 C4077 ) C3238_=_C3431( C3238 C3431 ) C3238_=_C3479( C3238 C3479 ) \nC3238_=_C3624( C3238 C3624 ) C3238_=_C3880( C3238 C3880 ) C3238_=_C4040( C3238 C4040 ) C3238_=_C4056( C3238 C4056 ) C3238_=_C4077( C3238 C4077 ) C3238_=_C4089( C3238 C4089 ) \nC3238_=_C4095( C3238 C4095 ) C3240_=_C3247( C3240 C3247 ) C3240_=_C3248( C3240 C3248 ) C3240_=_C3249( C3240 C3249 ) C3240_=_C3297( C3240 C3297 ) C3240_=_C3299( C3240 C3299 ) \nC3240_=_C3300( C3240 C3300 ) C3240_=_C3303( C3240 C3303 ) C3240_=_C3305( C3240 C3305 ) C3247_=_C3248( C3247 C3248 ) C3247_=_C3249( C3247 C3249 ) C3247_=_C3690( C3247 C3690 ) \nC3247_=_C3846( C3247 C3846 ) C3248_=_C3249( C3248 C3249 ) C3248_=_C3351( C3248 C3351 ) C3248_=_C3692( C3248 C3692 ) C3248_=_C3732( C3248 C3732 ) C3248_=_C3790( C3248 C3790 ) \nC3248_=_C3850( C3248 C3850 ) C3248_=_C3901( C3248 C3901 ) C3248_=_C3989( C3248 C3989 ) C3249_=_C3352( C3249 C3352 ) C3249_=_C3474( C3249 C3474 ) C3249_=_C3563( C3249 C3563 ) \nC3249_=_C3573( C3249 C3573 ) C3249_=_C3661( C3249 C3661 ) C3249_=_C3803( C3249 C3803 ) C3249_=_C3903( C3249 C3903 ) C3249_=_C4007( C3249 C4007 ) C3249_=_C4009( C3249 C4009 ) \nC3256_=_C3260( C3256 C3260 ) C3256_=_C3261( C3256 C3261 ) C3256_=_C3262( C3256 C3262 ) C3256_=_C3263( C3256 C3263 ) C3256_=_C3265( C3256 C3265 ) C3256_=_C3268( C3256 C3268 ) \nC3256_=_C3269( C3256 C3269 ) C3256_=_C3356( C3256 C3356 ) C3256_=_C3541( C3256 C3541 ) C3256_=_C3542( C3256 C3542 ) C3256_=_C3544( C3256 C3544 ) C3256_=_C3545( C3256 C3545 ) \nC3260_=_C3261( C3260 C3261 ) C3260_=_C3262( C3260 C3262 ) C3260_=_C3263( C3260 C3263 ) C3260_=_C3265( C3260 C3265 ) C3260_=_C3268( C3260 C3268 ) C3260_=_C3269( C3260 C3269 ) \nC3260_=_C3360( C3260 C3360 ) C3260_=_C3437( C3260 C3437 ) C3260_=_C3579( C3260 C3579 ) C3260_=_C3645( C3260 C3645 ) C3260_=_C3767( C3260 C3767 ) C3260_=_C3768( C3260 C3768 ) \nC3260_=_C3771( C3260 C3771 ) C3260_=_C3772( C3260 C3772 ) C3260_=_C3773( C3260 C3773 ) C3260_=_C3774( C3260 C3774 ) C3260_=_C3775( C3260 C3775 ) C3261_=_C3262( C3261 C3262 ) \nC3261_=_C3263( C3261 C3263 ) C3261_=_C3265( C3261 C3265 ) C3261_=_C3268( C3261 C3268 ) C3261_=_C3269( C3261 C3269 ) C3261_=_C3361( C3261 C3361 ) C3261_=_C3813( C3261 C3813 ) \nC3261_=_C3816( C3261 C3816 ) C3261_=_C3818( C3261 C3818 ) C3261_=_C3819( C3261 C3819 ) C3262_=_C3263( C3262 C3263 ) C3262_=_C3265( C3262 C3265 ) C3262_=_C3268( C3262 C3268 ) \nC3262_=_C3269( C3262 C3269 ) C3262_=_C3362( C3262 C3362 ) C3262_=_C3561( C3262 C3561 ) C3262_=_C3607( C3262 C3607 ) C3262_=_C3691( C3262 C3691 ) C3262_=_C3739( C3262 C3739 ) \nC3262_=_C3966( C3262 C3966 ) C3262_=_C3967( C3262 C3967 ) C3262_=_C3968( C3262 C3968 ) C3262_=_C3969( C3262 C3969 ) C3262_=_C3970( C3262 C3970 ) C3263_=_C3265( C3263 C3265 ) \nC3263_=_C3268( C3263 C3268 ) C3263_=_C3269( C3263 C3269 ) C3263_=_C3562( C3263 C3562 ) C3263_=_C3693( C3263 C3693 ) C3263_=_C3834( C3263 C3834 ) C3263_=_C3902( C3263 C3902 ) \nC3263_=_C3966( C3263 C3966 ) C3263_=_C3997( C3263 C3997 ) C3263_=_C3998( C3263 C3998 ) C3263_=_C3999( C3263 C3999 ) C3263_=_C4000( C3263 C4000 ) C3263_=_C4001( C3263 C4001 ) \nC3265_=_C3268( C3265 C3268 ) C3265_=_C3269( C3265 C3269 ) C3265_=_C3364( C3265 C3364 ) C3265_=_C3545( C3265 C3545 ) C3265_=_C3688( C3265 C3688 ) C3265_=_C3854( C3265 C3854 ) \nC3265_=_C3992( C3265 C3992 ) C3265_=_C4003( C3265 C4003 ) C3265_=_C4025( C3265 C4025 ) C3265_=_C4066( C3265 C4066 ) C3268_=_C3269( C3268 C3269 ) C3268_=_C3365( C3268 C3365 ) \nC3268_=_C3772( C3268 C3772 ) C3268_=_C3792( C3268 C3792 ) C3268_=_C3799( C3268 C3799 ) C3268_=_C3816( C3268 C3816 ) C3268_=_C3825( C3268 C3825 ) C3268_=_C3932( C3268 C3932 ) \nC3268_=_C4033( C3268 C4033 ) C3268_=_C4097( C3268 C4097 ) C3268_=_C4098( C3268 C4098 ) C3269_=_C3567( C3269 C3567 ) C3269_=_C3697( C3269 C3697 ) C3269_=_C3763( C3269 C3763 ) \nC3269_=_C3946( C3269 C3946 ) C3269_=_C4001( C3269 C4001 ) C3269_=_C4016( C3269 C4016 ) C3269_=_C4070( C3269 C4070 ) C3269_=_C4090( C3269 C4090 ) C3272_=_C3273( C3272 C3273 ) \nC3272_=_C3274( C3272 C3274 ) C3272_=_C3276( C3272 C3276 ) C3272_=_C3277( C3272 C3277 ) C3272_=_C3278( C3272 C3278 ) C3272_=_C3286( C3272 C3286 ) C3272_=_C3403( C3272 C3403 ) \nC3272_=_C3411( C3272 C3411 ) C3272_=_C3446( C3272 C3446 ) C3272_=_C3448( C3272 C3448 ) C3272_=_C3450( C3272 C3450 ) C3272_=_C3452( C3272 C3452 ) C3272_=_C3453( C3272 C3453 ) \nC3273_=_C3274( C3273 C3274 ) C3273_=_C3276( C3273 C3276 ) C3273_=_C3277( C3273 C3277 ) C3273_=_C3278( C3273 C3278 ) C3273_=_C3577( C3273 C3577 ) C3273_=_C3578( C3273 C3578 ) \nC3273_=_C3579( C3273 C3579 ) C3273_=_C3581( C3273 C3581 ) C3273_=_C3583( C3273 C3583 ) C3273_=_C3584( C3273 C3584 ) C3273_=_C3586( C3273 C3586 ) C3273_=_C3587( C3273 C3587 ) \nC3273_=_C3588( C3273 C3588 ) C3274_=_C3276( C3274 C3276 ) C3274_=_C3277( C3274 C3277 ) C3274_=_C3278( C3274 C3278 ) C3274_=_C3578( C3274 C3578 ) C3274_=_C3669( C3274 C3669 ) \nC3274_=_C3670( C3274 C3670 ) C3274_=_C3671( C3274 C3671 ) C3274_=_C3672( C3274 C3672 ) C3274_=_C3673( C3274 C3673 ) C3274_=_C3674( C3274 C3674 ) C3274_=_C3675( C3274 C3675 ) \nC3276_=_C3277( C3276 C3277 ) C3276_=_C3278( C3276 C3278 ) C3276_=_C3498( C3276 C3498 ) C3276_=_C3789( C3276 C3789 ) C3276_=_C3794( C3276 C3794 ) C3276_=_C3820( C3276 C3820 ) \nC3276_=_C3832( C3276 C3832 ) C3276_=_C3929( C3276 C3929 ) C3276_=_C3930( C3276 C3930 ) C3276_=_C3932( C3276 C3932 ) C3276_=_C3933( C3276 C3933 ) C3277_=_C3278( C3277 C3278 ) \nC3277_=_C3977( C3277 C3977 ) C3277_=_C3978( C3277 C3978 ) C3277_=_C3980( C3277 C3980 ) C3278_=_C3324( C3278 C3324 ) C3278_=_C3443( C3278 C3443 ) C3278_=_C3583( C3278 C3583 ) \nC3278_=_C3651( C3278 C3651 ) C3278_=_C3741( C3278 C3741 ) C3278_=_C3870( C3278 C3870 ) C3278_=_C4059( C3278 C4059 ) C3283_=_C3284( C3283 C3284 ) C3283_=_C3286( C3283 C3286 ) \nC3283_=_C3289( C3283 C3289 ) C3283_=_C3291( C3283 C3291 ) C3283_=_C3293( C3283 C3293 ) C3283_=_C3294( C3283 C3294 ) C3283_=_C3331( C3283 C3331 ) C3283_=_C3332( C3283 C3332 ) \nC3283_=_C3333( C3283 C3333 ) C3283_=_C3338( C3283 C3338 ) C3283_=_C3340( C3283 C3340 ) C3283_=_C3343( C3283 C3343 ) C3283_=_C3345( C3283 C3345 ) C3284_=_C3286( C3284 C3286 ) \nC3284_=_C3289( C3284 C3289 ) C3284_=_C3291( C3284 C3291 ) C3284_=_C3293( C3284 C3293 ) C3284_=_C3294( C3284 C3294 ) C3284_=_C3331( C3284 C3331 ) C3284_=_C3348( C3284 C3348 ) \nC3284_=_C3351( C3284 C3351 ) C3284_=_C3352( C3284 C3352 ) C3284_=_C3354( C3284 C3354 ) C3286_=_C3289( C3286 C3289 ) C3286_=_C3291( C3286 C3291 ) C3286_=_C3293( C3286 C3293 ) \nC3286_=_C3294( C3286 C3294 ) C3286_=_C3403( C3286 C3403 ) C3286_=_C3411( C3286 C3411 ) C3286_=_C3446( C3286 C3446 ) C3286_=_C3448( C3286 C3448 ) C3286_=_C3450( C3286 C3450 ) \nC3286_=_C3452( C3286 C3452 ) C3286_=_C3453( C3286 C3453 ) C3289_=_C3291( C3289 C3291 ) C3289_=_C3293( C3289 C3293 ) C3289_=_C3294( C3289 C3294 ) C3289_=_C3448( C3289 C3448 ) \nC3289_=_C3508( C3289 C3508 ) C3291_=_C3293( C3291 C3293 ) C3291_=_C3294( C3291 C3294 ) C3291_=_C3450( C3291 C3450 ) C3291_=_C3476( C3291 C3476 ) C3291_=_C3510( C3291 C3510 ) \nC3291_=_C3896( C3291 C3896 ) C3291_=_C3912( C3291 C3912 ) C3291_=_C4039( C3291 C4039 ) C3291_=_C4040( C3291 C4040 ) C3293_=_C3294( C3293 C3294 ) C3293_=_C3343( C3293 C3343 ) \nC3293_=_C3425( C3293 C3425 ) C3293_=_C3452( C3293 C3452 ) C3293_=_C3511( C3293 C3511 ) C3293_=_C3930( C3293 C3930 ) C3294_=_C3354( C3294 C3354 ) C3294_=_C4092( C3294 C4092 ) \nC3297_=_C3299( C3297 C3299 ) C3297_=_C3300( C3297 C3300 ) C3297_=_C3303( C3297 C3303 ) C3297_=_C3305( C3297 C3305 ) C3297_=_C3690( C3297 C3690 ) C3297_=_C3691( C3297 C3691 ) \nC3297_=_C3692( C3297 C3692 ) C3297_=_C3693( C3297 C3693 ) C3297_=_C3697( C3297 C3697 ) C3299_=_C3300( C3299 C3300 ) C3299_=_C3303( C3299 C3303 ) C3299_=_C3305( C3299 C3305 ) \nC3299_=_C3471( C3299 C3471 ) C3299_=_C3873( C3299 C3873 ) C3299_=_C3878( C3299 C3878 ) C3299_=_C3880( C3299 C3880 ) C3300_=_C3303(</w:t>
      </w:r>
    </w:p>
    <w:p>
      <w:pPr>
        <w:pStyle w:val="PreformattedText"/>
        <w:bidi w:val="0"/>
        <w:spacing w:before="0" w:after="0"/>
        <w:jc w:val="left"/>
        <w:rPr/>
      </w:pPr>
      <w:r>
        <w:rPr/>
        <w:t xml:space="preserve"> </w:t>
      </w:r>
      <w:r>
        <w:rPr/>
        <w:t>C3300 C3303 ) C3300_=_C3305( C3300 C3305 ) \nC3300_=_C3542( C3300 C3542 ) C3300_=_C3892( C3300 C3892 ) C3300_=_C3972( C3300 C3972 ) C3300_=_C3976( C3300 C3976 ) C3303_=_C3305( C3303 C3305 ) C3303_=_C3753( C3303 C3753 ) \nC3303_=_C3846( C3303 C3846 ) C3303_=_C3989( C3303 C3989 ) C3303_=_C4047( C3303 C4047 ) C3303_=_C4107( C3303 C4107 ) C3305_=_C3587( C3305 C3587 ) C3305_=_C3673( C3305 C3673 ) \nC3305_=_C3809( C3305 C3809 ) C3305_=_C4101( C3305 C4101 ) C3307_=_C3312( C3307 C3312 ) C3307_=_C3313( C3307 C3313 ) C3307_=_C3381( C3307 C3381 ) C3307_=_C3532( C3307 C3532 ) \nC3307_=_C3535( C3307 C3535 ) C3307_=_C3536( C3307 C3536 ) C3307_=_C3538( C3307 C3538 ) C3307_=_C3540( C3307 C3540 ) C3312_=_C3313( C3312 C3313 ) C3312_=_C3385( C3312 C3385 ) \nC3312_=_C3716( C3312 C3716 ) C3312_=_C3746( C3312 C3746 ) C3312_=_C3749( C3312 C3749 ) C3312_=_C3751( C3312 C3751 ) C3312_=_C3752( C3312 C3752 ) C3312_=_C3753( C3312 C3753 ) \nC3312_=_C3755( C3312 C3755 ) C3312_=_C3756( C3312 C3756 ) C3313_=_C3851( C3313 C3851 ) C3313_=_C3867( C3313 C3867 ) C3313_=_C3990( C3313 C3990 ) C3313_=_C3992( C3313 C3992 ) \nC3313_=_C3993( C3313 C3993 ) C3316_=_C3321( C3316 C3321 ) C3316_=_C3322( C3316 C3322 ) C3316_=_C3324( C3316 C3324 ) C3316_=_C3326( C3316 C3326 ) C3316_=_C3327( C3316 C3327 ) \nC3316_=_C3454( C3316 C3454 ) C3316_=_C3455( C3316 C3455 ) C3316_=_C3456( C3316 C3456 ) C3316_=_C3458( C3316 C3458 ) C3316_=_C3461( C3316 C3461 ) C3316_=_C3463( C3316 C3463 ) \nC3316_=_C3464( C3316 C3464 ) C3316_=_C3465( C3316 C3465 ) C3316_=_C3466( C3316 C3466 ) C3316_=_C3467( C3316 C3467 ) C3321_=_C3322( C3321 C3322 ) C3321_=_C3324( C3321 C3324 ) \nC3321_=_C3326( C3321 C3326 ) C3321_=_C3327( C3321 C3327 ) C3321_=_C3631( C3321 C3631 ) C3321_=_C3981( C3321 C3981 ) C3321_=_C4023( C3321 C4023 ) C3322_=_C3324( C3322 C3324 ) \nC3322_=_C3326( C3322 C3326 ) C3322_=_C3327( C3322 C3327 ) C3322_=_C3740( C3322 C3740 ) C3322_=_C3982( C3322 C3982 ) C3322_=_C4031( C3322 C4031 ) C3324_=_C3326( C3324 C3326 ) \nC3324_=_C3327( C3324 C3327 ) C3324_=_C3443( C3324 C3443 ) C3324_=_C3583( C3324 C3583 ) C3324_=_C3651( C3324 C3651 ) C3324_=_C3741( C3324 C3741 ) C3324_=_C3870( C3324 C3870 ) \nC3324_=_C4059( C3324 C4059 ) C3326_=_C3327( C3326 C3327 ) C3326_=_C3725( C3326 C3725 ) C3326_=_C3743( C3326 C3743 ) C3326_=_C3857( C3326 C3857 ) C3326_=_C3964( C3326 C3964 ) \nC3326_=_C4049( C3326 C4049 ) C3326_=_C4107( C3326 C4107 ) C3326_=_C4110( C3326 C4110 ) C3327_=_C3566( C3327 C3566 ) C3327_=_C3744( C3327 C3744 ) C3327_=_C3884( C3327 C3884 ) \nC3327_=_C3976( C3327 C3976 ) C3327_=_C4031( C3327 C4031 ) C3327_=_C4059( C3327 C4059 ) C3327_=_C4110( C3327 C4110 ) C3331_=_C3332( C3331 C3332 ) C3331_=_C3333( C3331 C3333 ) \nC3331_=_C3338( C3331 C3338 ) C3331_=_C3340( C3331 C3340 ) C3331_=_C3343( C3331 C3343 ) C3331_=_C3345( C3331 C3345 ) C3331_=_C3348( C3331 C3348 ) C3331_=_C3351( C3331 C3351 ) \nC3331_=_C3352( C3331 C3352 ) C3331_=_C3354( C3331 C3354 ) C3332_=_C3333( C3332 C3333 ) C3332_=_C3338( C3332 C3338 ) C3332_=_C3340( C3332 C3340 ) C3332_=_C3343( C3332 C3343 ) \nC3332_=_C3345( C3332 C3345 ) C3332_=_C3393( C3332 C3393 ) C3333_=_C3338( C3333 C3338 ) C3333_=_C3340( C3333 C3340 ) C3333_=_C3343( C3333 C3343 ) C3333_=_C3345( C3333 C3345 ) \nC3333_=_C3402( C3333 C3402 ) C3333_=_C3403( C3333 C3403 ) C3333_=_C3404( C3333 C3404 ) C3333_=_C3409( C3333 C3409 ) C3338_=_C3340( C3338 C3340 ) C3338_=_C3343( C3338 C3343 ) \nC3338_=_C3345( C3338 C3345 ) C3338_=_C3421( C3338 C3421 ) C3338_=_C3532( C3338 C3532 ) C3338_=_C3763( C3338 C3763 ) C3340_=_C3343( C3340 C3343 ) C3340_=_C3345( C3340 C3345 ) \nC3340_=_C3517( C3340 C3517 ) C3340_=_C3598( C3340 C3598 ) C3340_=_C3679( C3340 C3679 ) C3340_=_C3802( C3340 C3802 ) C3340_=_C3934( C3340 C3934 ) C3340_=_C3972( C3340 C3972 ) \nC3340_=_C3981( C3340 C3981 ) C3340_=_C3982( C3340 C3982 ) C3343_=_C3345( C3343 C3345 ) C3343_=_C3425( C3343 C3425 ) C3343_=_C3452( C3343 C3452 ) C3343_=_C3511( C3343 C3511 ) \nC3343_=_C3930( C3343 C3930 ) C3345_=_C3430( C3345 C3430 ) C3345_=_C3916( C3345 C3916 ) C3348_=_C3351( C3348 C3351 ) C3348_=_C3352( C3348 C3352 ) C3348_=_C3354( C3348 C3354 ) \nC3348_=_C3727( C3348 C3727 ) C3348_=_C3728( C3348 C3728 ) C3348_=_C3730( C3348 C3730 ) C3348_=_C3731( C3348 C3731 ) C3348_=_C3732( C3348 C3732 ) C3348_=_C3733( C3348 C3733 ) \nC3351_=_C3352( C3351 C3352 ) C3351_=_C3354( C3351 C3354 ) C3351_=_C3692( C3351 C3692 ) C3351_=_C3732( C3351 C3732 ) C3351_=_C3790( C3351 C3790 ) C3351_=_C3850( C3351 C3850 ) \nC3351_=_C3901( C3351 C3901 ) C3351_=_C3989( C3351 C3989 ) C3352_=_C3354( C3352 C3354 ) C3352_=_C3474( C3352 C3474 ) C3352_=_C3563( C3352 C3563 ) C3352_=_C3573( C3352 C3573 ) \nC3352_=_C3661( C3352 C3661 ) C3352_=_C3803( C3352 C3803 ) C3352_=_C3903( C3352 C3903 ) C3352_=_C4007( C3352 C4007 ) C3352_=_C4009( C3352 C4009 ) C3354_=_C4092( C3354 C4092 ) \nC3356_=_C3360( C3356 C3360 ) C3356_=_C3361( C3356 C3361 ) C3356_=_C3362( C3356 C3362 ) C3356_=_C3364( C3356 C3364 ) C3356_=_C3365( C3356 C3365 ) C3356_=_C3366( C3356 C3366 ) \nC3356_=_C3541( C3356 C3541 ) C3356_=_C3542( C3356 C3542 ) C3356_=_C3544( C3356 C3544 ) C3356_=_C3545( C3356 C3545 ) C3360_=_C3361( C3360 C3361 ) C3360_=_C3362( C3360 C3362 ) \nC3360_=_C3364( C3360 C3364 ) C3360_=_C3365( C3360 C3365 ) C3360_=_C3366( C3360 C3366 ) C3360_=_C3437( C3360 C3437 ) C3360_=_C3579( C3360 C3579 ) C3360_=_C3645( C3360 C3645 ) \nC3360_=_C3767( C3360 C3767 ) C3360_=_C3768( C3360 C3768 ) C3360_=_C3771( C3360 C3771 ) C3360_=_C3772( C3360 C3772 ) C3360_=_C3773( C3360 C3773 ) C3360_=_C3774( C3360 C3774 ) \nC3360_=_C3775( C3360 C3775 ) C3361_=_C3362( C3361 C3362 ) C3361_=_C3364( C3361 C3364 ) C3361_=_C3365( C3361 C3365 ) C3361_=_C3366( C3361 C3366 ) C3361_=_C3813( C3361 C3813 ) \nC3361_=_C3816( C3361 C3816 ) C3361_=_C3818( C3361 C3818 ) C3361_=_C3819( C3361 C3819 ) C3362_=_C3364( C3362 C3364 ) C3362_=_C3365( C3362 C3365 ) C3362_=_C3366( C3362 C3366 ) \nC3362_=_C3561( C3362 C3561 ) C3362_=_C3607( C3362 C3607 ) C3362_=_C3691( C3362 C3691 ) C3362_=_C3739( C3362 C3739 ) C3362_=_C3966( C3362 C3966 ) C3362_=_C3967( C3362 C3967 ) \nC3362_=_C3968( C3362 C3968 ) C3362_=_C3969( C3362 C3969 ) C3362_=_C3970( C3362 C3970 ) C3364_=_C3365( C3364 C3365 ) C3364_=_C3366( C3364 C3366 ) C3364_=_C3545( C3364 C3545 ) \nC3364_=_C3688( C3364 C3688 ) C3364_=_C3854( C3364 C3854 ) C3364_=_C3992( C3364 C3992 ) C3364_=_C4003( C3364 C4003 ) C3364_=_C4025( C3364 C4025 ) C3364_=_C4066( C3364 C4066 ) \nC3365_=_C3366( C3365 C3366 ) C3365_=_C3772( C3365 C3772 ) C3365_=_C3792( C3365 C3792 ) C3365_=_C3799( C3365 C3799 ) C3365_=_C3816( C3365 C3816 ) C3365_=_C3825( C3365 C3825 ) \nC3365_=_C3932( C3365 C3932 ) C3365_=_C4033( C3365 C4033 ) C3365_=_C4097( C3365 C4097 ) C3365_=_C4098( C3365 C4098 ) C3366_=_C3611( C3366 C3611 ) C3366_=_C3742( C3366 C3742 ) \nC3366_=_C3938( C3366 C3938 ) C3366_=_C3970( C3366 C3970 ) C3370_=_C3379( C3370 C3379 ) C3370_=_C3778( C3370 C3778 ) C3370_=_C3781( C3370 C3781 ) C3379_=_C3950( C3379 C3950 ) \nC3379_=_C4026( C3379 C4026 ) C3379_=_C4080( C3379 C4080 ) C3381_=_C3384( C3381 C3384 ) C3381_=_C3385( C3381 C3385 ) C3381_=_C3532( C3381 C3532 ) C3381_=_C3535( C3381 C3535 ) \nC3381_=_C3536( C3381 C3536 ) C3381_=_C3538( C3381 C3538 ) C3381_=_C3540( C3381 C3540 ) C3384_=_C3385( C3384 C3385 ) C3384_=_C3569( C3384 C3569 ) C3384_=_C3698( C3384 C3698 ) \nC3384_=_C3702( C3384 C3702 ) C3384_=_C3703( C3384 C3703 ) C3385_=_C3716( C3385 C3716 ) C3385_=_C3746( C3385 C3746 ) C3385_=_C3749( C3385 C3749 ) C3385_=_C3751( C3385 C3751 ) \nC3385_=_C3752( C3385 C3752 ) C3385_=_C3753( C3385 C3753 ) C3385_=_C3755( C3385 C3755 ) C3385_=_C3756( C3385 C3756 ) C3393_=_C3402( C3393 C3402 ) C3393_=_C3419( C3393 C3419 ) \nC3393_=_C3420( C3393 C3420 ) C3393_=_C3421( C3393 C3421 ) C3393_=_C3424( C3393 C3424 ) C3393_=_C3425( C3393 C3425 ) C3393_=_C3426( C3393 C3426 ) C3393_=_C3428( C3393 C3428 ) \nC3393_=_C3430( C3393 C3430 ) C3393_=_C3431( C3393 C3431 ) C3402_=_C3403( C3402 C3403 ) C3402_=_C3404( C3402 C3404 ) C3402_=_C3409( C3402 C3409 ) C3402_=_C3419( C3402 C3419 ) \nC3402_=_C3420( C3402 C3420 ) C3402_=_C3421( C3402 C3421 ) C3402_=_C3424( C3402 C3424 ) C3402_=_C3425( C3402 C3425 ) C3402_=_C3426( C3402 C3426 ) C3402_=_C3428( C3402 C3428 ) \nC3402_=_C3430( C3402 C3430 ) C3402_=_C3431( C3402 C3431 ) C3403_=_C3404( C3403 C3404 ) C3403_=_C3409( C3403 C3409 ) C3403_=_C3411( C3403 C3411 ) C3403_=_C3446( C3403 C3446 ) \nC3403_=_C3448( C3403 C3448 ) C3403_=_C3450( C3403 C3450 ) C3403_=_C3452( C3403 C3452 ) C3403_=_C3453( C3403 C3453 ) C3404_=_C3409( C3404 C3409 ) C3404_=_C3412( C3404 C3412 ) \nC3404_=_C3517( C3404 C3517 ) C3404_=_C3520( C3404 C3520 ) C3409_=_C3418( C3409 C3418 ) C3409_=_C3453( C3409 C3453 ) C3409_=_C3520( C3409 C3520 ) C3409_=_C3711( C3409 C3711 ) \nC3409_=_C3808( C3409 C3808 ) C3409_=_C4018( C3409 C4018 ) C3409_=_C4087( C3409 C4087 ) C3409_=_C4101( C3409 C4101 ) C3411_=_C3412( C3411 C3412 ) C3411_=_C3418( C3411 C3418 ) \nC3411_=_C3446( C3411 C3446 ) C3411_=_C3448( C3411 C3448 ) C3411_=_C3450( C3411 C3450 ) C3411_=_C3452( C3411 C3452 ) C3411_=_C3453( C3411 C3453 ) C3412_=_C3418( C3412 C3418 ) \nC3412_=_C3517( C3412 C3517 ) C3412_=_C3520( C3412 C3520 ) C3418_=_C3453( C3418 C3453 ) C3418_=_C3520( C3418 C3520 ) C3418_=_C3711( C3418 C3711 ) C3418_=_C3808( C3418 C3808 ) \nC3418_=_C4018( C3418 C4018 ) C3418_=_C4087( C3418 C4087 ) C3418_=_C4101( C3418 C4101 ) C3419_=_C3420( C3419 C3420 ) C3419_=_C3421( C3419 C3421 ) C3419_=_C3424( C3419 C3424 ) \nC3419_=_C3425( C3419 C3425 ) C3419_=_C3426( C3419 C3426 ) C3419_=_C3428( C3419 C3428 ) C3419_=_C3430( C3419 C3430 ) C3419_=_C3431( C3419 C3431 ) C3419_=_C3497( C3419 C3497 ) \nC3419_=_C3498( C3419 C3498 ) C3419_=_C3501( C3419 C3501 ) C3420_=_C3421( C3420 C3421 ) C3420_=_C3424( C3420 C3424 ) C3420_=_C3425( C3420 C3425 ) C3420_=_C3426( C3420 C3426 ) \nC3420_=_C3428( C3420 C3428 ) C3420_=_C3430( C3420 C3430 ) C3420_=_C3431( C3420 C3431 ) C3420_=_C3455( C3420 C3455 ) C3420_=_C3613( C3420 C3613 ) C3420_=_C3619( C3420 C3619 ) \nC3420_=_C3621(</w:t>
      </w:r>
    </w:p>
    <w:p>
      <w:pPr>
        <w:pStyle w:val="PreformattedText"/>
        <w:bidi w:val="0"/>
        <w:spacing w:before="0" w:after="0"/>
        <w:jc w:val="left"/>
        <w:rPr/>
      </w:pPr>
      <w:r>
        <w:rPr/>
        <w:t xml:space="preserve"> </w:t>
      </w:r>
      <w:r>
        <w:rPr/>
        <w:t>C3420 C3621 ) C3420_=_C3624( C3420 C3624 ) C3421_=_C3424( C3421 C3424 ) C3421_=_C3425( C3421 C3425 ) C3421_=_C3426( C3421 C3426 ) C3421_=_C3428( C3421 C3428 ) \nC3421_=_C3430( C3421 C3430 ) C3421_=_C3431( C3421 C3431 ) C3421_=_C3532( C3421 C3532 ) C3421_=_C3763( C3421 C3763 ) C3424_=_C3425( C3424 C3425 ) C3424_=_C3426( C3424 C3426 ) \nC3424_=_C3428( C3424 C3428 ) C3424_=_C3430( C3424 C3430 ) C3424_=_C3431( C3424 C3431 ) C3424_=_C3907( C3424 C3907 ) C3424_=_C4051( C3424 C4051 ) C3424_=_C4055( C3424 C4055 ) \nC3424_=_C4056( C3424 C4056 ) C3425_=_C3426( C3425 C3426 ) C3425_=_C3428( C3425 C3428 ) C3425_=_C3430( C3425 C3430 ) C3425_=_C3431( C3425 C3431 ) C3425_=_C3452( C3425 C3452 ) \nC3425_=_C3511( C3425 C3511 ) C3425_=_C3930( C3425 C3930 ) C3426_=_C3428( C3426 C3428 ) C3426_=_C3430( C3426 C3430 ) C3426_=_C3431( C3426 C3431 ) C3426_=_C3619( C3426 C3619 ) \nC3426_=_C3937( C3426 C3937 ) C3426_=_C4051( C3426 C4051 ) C3426_=_C4072( C3426 C4072 ) C3426_=_C4073( C3426 C4073 ) C3428_=_C3430( C3428 C3430 ) C3428_=_C3431( C3428 C3431 ) \nC3428_=_C3807( C3428 C3807 ) C3428_=_C4072( C3428 C4072 ) C3428_=_C4086( C3428 C4086 ) C3428_=_C4087( C3428 C4087 ) C3428_=_C4089( C3428 C4089 ) C3430_=_C3431( C3430 C3431 ) \nC3430_=_C3916( C3430 C3916 ) C3431_=_C3479( C3431 C3479 ) C3431_=_C3624( C3431 C3624 ) C3431_=_C3880( C3431 C3880 ) C3431_=_C4040( C3431 C4040 ) C3431_=_C4056( C3431 C4056 ) \nC3431_=_C4077( C3431 C4077 ) C3431_=_C4089( C3431 C4089 ) C3431_=_C4095( C3431 C4095 ) C3432_=_C3433( C3432 C3433 ) C3432_=_C3435( C3432 C3435 ) C3432_=_C3436( C3432 C3436 ) \nC3432_=_C3437( C3432 C3437 ) C3432_=_C3438( C3432 C3438 ) C3432_=_C3439( C3432 C3439 ) C3432_=_C3443( C3432 C3443 ) C3432_=_C3444( C3432 C3444 ) C3433_=_C3435( C3433 C3435 ) \nC3433_=_C3436( C3433 C3436 ) C3433_=_C3437( C3433 C3437 ) C3433_=_C3438( C3433 C3438 ) C3433_=_C3439( C3433 C3439 ) C3433_=_C3443( C3433 C3443 ) C3433_=_C3444( C3433 C3444 ) \nC3433_=_C3569( C3433 C3569 ) C3433_=_C3573( C3433 C3573 ) C3435_=_C3436( C3435 C3436 ) C3435_=_C3437( C3435 C3437 ) C3435_=_C3438( C3435 C3438 ) C3435_=_C3439( C3435 C3439 ) \nC3435_=_C3443( C3435 C3443 ) C3435_=_C3444( C3435 C3444 ) C3435_=_C3577( C3435 C3577 ) C3435_=_C3645( C3435 C3645 ) C3435_=_C3651( C3435 C3651 ) C3435_=_C3652( C3435 C3652 ) \nC3436_=_C3437( C3436 C3437 ) C3436_=_C3438( C3436 C3438 ) C3436_=_C3439( C3436 C3439 ) C3436_=_C3443( C3436 C3443 ) C3436_=_C3444( C3436 C3444 ) C3436_=_C3705( C3436 C3705 ) \nC3436_=_C3711( C3436 C3711 ) C3437_=_C3438( C3437 C3438 ) C3437_=_C3439( C3437 C3439 ) C3437_=_C3443( C3437 C3443 ) C3437_=_C3444( C3437 C3444 ) C3437_=_C3579( C3437 C3579 ) \nC3437_=_C3645( C3437 C3645 ) C3437_=_C3767( C3437 C3767 ) C3437_=_C3768( C3437 C3768 ) C3437_=_C3771( C3437 C3771 ) C3437_=_C3772( C3437 C3772 ) C3437_=_C3773( C3437 C3773 ) \nC3437_=_C3774( C3437 C3774 ) C3437_=_C3775( C3437 C3775 ) C3438_=_C3439( C3438 C3439 ) C3438_=_C3443( C3438 C3443 ) C3438_=_C3444( C3438 C3444 ) C3438_=_C3727( C3438 C3727 ) \nC3438_=_C3789( C3438 C3789 ) C3438_=_C3790( C3438 C3790 ) C3438_=_C3792( C3438 C3792 ) C3439_=_C3443( C3439 C3443 ) C3439_=_C3444( C3439 C3444 ) C3439_=_C3581( C3439 C3581 ) \nC3439_=_C3767( C3439 C3767 ) C3439_=_C3866( C3439 C3866 ) C3439_=_C3867( C3439 C3867 ) C3439_=_C3870( C3439 C3870 ) C3439_=_C3871( C3439 C3871 ) C3439_=_C3872( C3439 C3872 ) \nC3443_=_C3444( C3443 C3444 ) C3443_=_C3583( C3443 C3583 ) C3443_=_C3651( C3443 C3651 ) C3443_=_C3741( C3443 C3741 ) C3443_=_C3870( C3443 C3870 ) C3443_=_C4059( C3443 C4059 ) \nC3444_=_C3584( C3444 C3584 ) C3444_=_C3621( C3444 C3621 ) C3444_=_C3652( C3444 C3652 ) C3444_=_C3872( C3444 C3872 ) C3444_=_C4055( C3444 C4055 ) C3444_=_C4073( C3444 C4073 ) \nC3444_=_C4086( C3444 C4086 ) C3444_=_C4095( C3444 C4095 ) C3446_=_C3448( C3446 C3448 ) C3446_=_C3450( C3446 C3450 ) C3446_=_C3452( C3446 C3452 ) C3446_=_C3453( C3446 C3453 ) \nC3446_=_C3506( C3446 C3506 ) C3446_=_C3507( C3446 C3507 ) C3446_=_C3508( C3446 C3508 ) C3446_=_C3509( C3446 C3509 ) C3446_=_C3510( C3446 C3510 ) C3446_=_C3511( C3446 C3511 ) \nC3446_=_C3512( C3446 C3512 ) C3448_=_C3450( C3448 C3450 ) C3448_=_C3452( C3448 C3452 ) C3448_=_C3453( C3448 C3453 ) C3448_=_C3508( C3448 C3508 ) C3450_=_C3452( C3450 C3452 ) \nC3450_=_C3453( C3450 C3453 ) C3450_=_C3476( C3450 C3476 ) C3450_=_C3510( C3450 C3510 ) C3450_=_C3896( C3450 C3896 ) C3450_=_C3912( C3450 C3912 ) C3450_=_C4039( C3450 C4039 ) \nC3450_=_C4040( C3450 C4040 ) C3452_=_C3453( C3452 C3453 ) C3452_=_C3511( C3452 C3511 ) C3452_=_C3930( C3452 C3930 ) C3453_=_C3520( C3453 C3520 ) C3453_=_C3711( C3453 C3711 ) \nC3453_=_C3808( C3453 C3808 ) C3453_=_C4018( C3453 C4018 ) C3453_=_C4087( C3453 C4087 ) C3453_=_C4101( C3453 C4101 ) C3454_=_C3455( C3454 C3455 ) C3454_=_C3456( C3454 C3456 ) \nC3454_=_C3458( C3454 C3458 ) C3454_=_C3461( C3454 C3461 ) C3454_=_C3463( C3454 C3463 ) C3454_=_C3464( C3454 C3464 ) C3454_=_C3465( C3454 C3465 ) C3454_=_C3466( C3454 C3466 ) \nC3454_=_C3467( C3454 C3467 ) C3454_=_C3480( C3454 C3480 ) C3454_=_C3485( C3454 C3485 ) C3455_=_C3456( C3455 C3456 ) C3455_=_C3458( C3455 C3458 ) C3455_=_C3461( C3455 C3461 ) \nC3455_=_C3463( C3455 C3463 ) C3455_=_C3464( C3455 C3464 ) C3455_=_C3465( C3455 C3465 ) C3455_=_C3466( C3455 C3466 ) C3455_=_C3467( C3455 C3467 ) C3455_=_C3613( C3455 C3613 ) \nC3455_=_C3619( C3455 C3619 ) C3455_=_C3621( C3455 C3621 ) C3455_=_C3624( C3455 C3624 ) C3456_=_C3458( C3456 C3458 ) C3456_=_C3461( C3456 C3461 ) C3456_=_C3463( C3456 C3463 ) \nC3456_=_C3464( C3456 C3464 ) C3456_=_C3465( C3456 C3465 ) C3456_=_C3466( C3456 C3466 ) C3456_=_C3467( C3456 C3467 ) C3456_=_C3830( C3456 C3830 ) C3456_=_C3832( C3456 C3832 ) \nC3456_=_C3834( C3456 C3834 ) C3456_=_C3837( C3456 C3837 ) C3458_=_C3461( C3458 C3461 ) C3458_=_C3463( C3458 C3463 ) C3458_=_C3464( C3458 C3464 ) C3458_=_C3465( C3458 C3465 ) \nC3458_=_C3466( C3458 C3466 ) C3458_=_C3467( C3458 C3467 ) C3458_=_C3629( C3458 C3629 ) C3458_=_C3901( C3458 C3901 ) C3458_=_C3902( C3458 C3902 ) C3458_=_C3903( C3458 C3903 ) \nC3458_=_C3904( C3458 C3904 ) C3458_=_C3905( C3458 C3905 ) C3458_=_C3906( C3458 C3906 ) C3458_=_C3907( C3458 C3907 ) C3458_=_C3908( C3458 C3908 ) C3458_=_C3909( C3458 C3909 ) \nC3461_=_C3463( C3461 C3463 ) C3461_=_C3464( C3461 C3464 ) C3461_=_C3465( C3461 C3465 ) C3461_=_C3466( C3461 C3466 ) C3461_=_C3467( C3461 C3467 ) C3461_=_C3670( C3461 C3670 ) \nC3461_=_C3768( C3461 C3768 ) C3461_=_C3929( C3461 C3929 ) C3461_=_C4033( C3461 C4033 ) C3463_=_C3464( C3463 C3464 ) C3463_=_C3465( C3463 C3465 ) C3463_=_C3466( C3463 C3466 ) \nC3463_=_C3467( C3463 C3467 ) C3463_=_C3662( C3463 C3662 ) C3463_=_C3733( C3463 C3733 ) C3463_=_C3898( C3463 C3898 ) C3463_=_C3951( C3463 C3951 ) C3463_=_C3997( C3463 C3997 ) \nC3463_=_C4064( C3463 C4064 ) C3464_=_C3465( C3464 C3465 ) C3464_=_C3466( C3464 C3466 ) C3464_=_C3467( C3464 C3467 ) C3465_=_C3466( C3465 C3466 ) C3465_=_C3467( C3465 C3467 ) \nC3465_=_C3643( C3465 C3643 ) C3465_=_C3827( C3465 C3827 ) C3465_=_C3837( C3465 C3837 ) C3465_=_C3899( C3465 C3899 ) C3465_=_C4000( C3465 C4000 ) C3465_=_C4064( C3465 C4064 ) \nC3465_=_C4109( C3465 C4109 ) C3466_=_C3467( C3466 C3467 ) C3466_=_C3773( C3466 C3773 ) C3466_=_C3818( C3466 C3818 ) C3466_=_C4009( C3466 C4009 ) C3466_=_C4097( C3466 C4097 ) \nC3467_=_C3512( C3467 C3512 ) C3471_=_C3473( C3471 C3473 ) C3471_=_C3474( C3471 C3474 ) C3471_=_C3475( C3471 C3475 ) C3471_=_C3476( C3471 C3476 ) C3471_=_C3479( C3471 C3479 ) \nC3471_=_C3873( C3471 C3873 ) C3471_=_C3878( C3471 C3878 ) C3471_=_C3880( C3471 C3880 ) C3473_=_C3474( C3473 C3474 ) C3473_=_C3475( C3473 C3475 ) C3473_=_C3476( C3473 C3476 ) \nC3473_=_C3479( C3473 C3479 ) C3473_=_C3866( C3473 C3866 ) C3473_=_C3873( C3473 C3873 ) C3473_=_C3910( C3473 C3910 ) C3473_=_C3912( C3473 C3912 ) C3473_=_C3914( C3473 C3914 ) \nC3473_=_C3915( C3473 C3915 ) C3473_=_C3916( C3473 C3916 ) C3474_=_C3475( C3474 C3475 ) C3474_=_C3476( C3474 C3476 ) C3474_=_C3479( C3474 C3479 ) C3474_=_C3563( C3474 C3563 ) \nC3474_=_C3573( C3474 C3573 ) C3474_=_C3661( C3474 C3661 ) C3474_=_C3803( C3474 C3803 ) C3474_=_C3903( C3474 C3903 ) C3474_=_C4007( C3474 C4007 ) C3474_=_C4009( C3474 C4009 ) \nC3475_=_C3476( C3475 C3476 ) C3475_=_C3479( C3475 C3479 ) C3475_=_C3544( C3475 C3544 ) C3475_=_C3840( C3475 C3840 ) C3475_=_C3905( C3475 C3905 ) C3475_=_C4025( C3475 C4025 ) \nC3475_=_C4026( C3475 C4026 ) C3476_=_C3479( C3476 C3479 ) C3476_=_C3510( C3476 C3510 ) C3476_=_C3896( C3476 C3896 ) C3476_=_C3912( C3476 C3912 ) C3476_=_C4039( C3476 C4039 ) \nC3476_=_C4040( C3476 C4040 ) C3479_=_C3624( C3479 C3624 ) C3479_=_C3880( C3479 C3880 ) C3479_=_C4040( C3479 C4040 ) C3479_=_C4056( C3479 C4056 ) C3479_=_C4077( C3479 C4077 ) \nC3479_=_C4089( C3479 C4089 ) C3479_=_C4095( C3479 C4095 ) C3480_=_C3485( C3480 C3485 ) C3480_=_C3598( C3480 C3598 ) C3480_=_C3599( C3480 C3599 ) C3480_=_C3602( C3480 C3602 ) \nC3485_=_C3497( C3485 C3497 ) C3485_=_C3921( C3485 C3921 ) C3485_=_C3923( C3485 C3923 ) C3497_=_C3498( C3497 C3498 ) C3497_=_C3501( C3497 C3501 ) C3497_=_C3921( C3497 C3921 ) \nC3497_=_C3923( C3497 C3923 ) C3498_=_C3501( C3498 C3501 ) C3498_=_C3789( C3498 C3789 ) C3498_=_C3794( C3498 C3794 ) C3498_=_C3820( C3498 C3820 ) C3498_=_C3832( C3498 C3832 ) \nC3498_=_C3929( C3498 C3929 ) C3498_=_C3930( C3498 C3930 ) C3498_=_C3932( C3498 C3932 ) C3498_=_C3933( C3498 C3933 ) C3501_=_C3642( C3501 C3642 ) C3501_=_C3823( C3501 C3823 ) \nC3501_=_C3878( C3501 C3878 ) C3501_=_C3915( C3501 C3915 ) C3501_=_C4039( C3501 C4039 ) C3501_=_C4077( C3501 C4077 ) C3506_=_C3507( C3506 C3507 ) C3506_=_C3508( C3506 C3508 ) \nC3506_=_C3509( C3506 C3509 ) C3506_=_C3510( C3506 C3510 ) C3506_=_C3511( C3506 C3511 ) C3506_=_C3512( C3506 C3512 ) C3506_=_C3541( C3506 C3541 ) C3506_=_C3688( C3506 C3688 ) \nC3507_=_C3508( C3507 C3508 ) C3507_=_C3509( C3507 C3509 ) C3507_=_C3510( C3507 C3510 ) C3507_=_C3511( C3507 C3511 ) C3507_=_C3512( C3507 C3512 ) C3507_=_C3739( C3507 C3739 ) \nC3507_=_C3740( C3507 C3740 ) C3507_=_C3741( C3507 C3741 ) C3507_=_C3742(</w:t>
      </w:r>
    </w:p>
    <w:p>
      <w:pPr>
        <w:pStyle w:val="PreformattedText"/>
        <w:bidi w:val="0"/>
        <w:spacing w:before="0" w:after="0"/>
        <w:jc w:val="left"/>
        <w:rPr/>
      </w:pPr>
      <w:r>
        <w:rPr/>
        <w:t xml:space="preserve"> </w:t>
      </w:r>
      <w:r>
        <w:rPr/>
        <w:t>C3507 C3742 ) C3507_=_C3743( C3507 C3743 ) C3507_=_C3744( C3507 C3744 ) C3508_=_C3509( C3508 C3509 ) \nC3508_=_C3510( C3508 C3510 ) C3508_=_C3511( C3508 C3511 ) C3508_=_C3512( C3508 C3512 ) C3509_=_C3510( C3509 C3510 ) C3509_=_C3511( C3509 C3511 ) C3509_=_C3512( C3509 C3512 ) \nC3509_=_C3910( C3509 C3910 ) C3509_=_C3934( C3509 C3934 ) C3509_=_C3935( C3509 C3935 ) C3509_=_C3937( C3509 C3937 ) C3509_=_C3938( C3509 C3938 ) C3510_=_C3511( C3510 C3511 ) \nC3510_=_C3512( C3510 C3512 ) C3510_=_C3896( C3510 C3896 ) C3510_=_C3912( C3510 C3912 ) C3510_=_C4039( C3510 C4039 ) C3510_=_C4040( C3510 C4040 ) C3511_=_C3512( C3511 C3512 ) \nC3511_=_C3930( C3511 C3930 ) C3517_=_C3520( C3517 C3520 ) C3517_=_C3598( C3517 C3598 ) C3517_=_C3679( C3517 C3679 ) C3517_=_C3802( C3517 C3802 ) C3517_=_C3934( C3517 C3934 ) \nC3517_=_C3972( C3517 C3972 ) C3517_=_C3981( C3517 C3981 ) C3517_=_C3982( C3517 C3982 ) C3520_=_C3711( C3520 C3711 ) C3520_=_C3808( C3520 C3808 ) C3520_=_C4018( C3520 C4018 ) \nC3520_=_C4087( C3520 C4087 ) C3520_=_C4101( C3520 C4101 ) C3532_=_C3535( C3532 C3535 ) C3532_=_C3536( C3532 C3536 ) C3532_=_C3538( C3532 C3538 ) C3532_=_C3540( C3532 C3540 ) \nC3532_=_C3763( C3532 C3763 ) C3535_=_C3536( C3535 C3536 ) C3535_=_C3538( C3535 C3538 ) C3535_=_C3540( C3535 C3540 ) C3535_=_C3946( C3535 C3946 ) C3536_=_C3538( C3536 C3538 ) \nC3536_=_C3540( C3536 C3540 ) C3536_=_C3680( C3536 C3680 ) C3536_=_C4015( C3536 C4015 ) C3536_=_C4016( C3536 C4016 ) C3538_=_C3540( C3538 C3540 ) C3538_=_C3586( C3538 C3586 ) \nC3538_=_C3672( C3538 C3672 ) C3538_=_C3702( C3538 C3702 ) C3538_=_C3755( C3538 C3755 ) C3538_=_C4080( C3538 C4080 ) C3538_=_C4092( C3538 C4092 ) C3538_=_C4109( C3538 C4109 ) \nC3540_=_C3756( C3540 C3756 ) C3540_=_C3775( C3540 C3775 ) C3540_=_C3819( C3540 C3819 ) C3540_=_C4098( C3540 C4098 ) C3541_=_C3542( C3541 C3542 ) C3541_=_C3544( C3541 C3544 ) \nC3541_=_C3545( C3541 C3545 ) C3541_=_C3688( C3541 C3688 ) C3542_=_C3544( C3542 C3544 ) C3542_=_C3545( C3542 C3545 ) C3542_=_C3892( C3542 C3892 ) C3542_=_C3972( C3542 C3972 ) \nC3542_=_C3976( C3542 C3976 ) C3544_=_C3545( C3544 C3545 ) C3544_=_C3840( C3544 C3840 ) C3544_=_C3905( C3544 C3905 ) C3544_=_C4025( C3544 C4025 ) C3544_=_C4026( C3544 C4026 ) \nC3545_=_C3688( C3545 C3688 ) C3545_=_C3854( C3545 C3854 ) C3545_=_C3992( C3545 C3992 ) C3545_=_C4003( C3545 C4003 ) C3545_=_C4025( C3545 C4025 ) C3545_=_C4066( C3545 C4066 ) \nC3549_=_C3556( C3549 C3556 ) C3549_=_C3604( C3549 C3604 ) C3549_=_C3637( C3549 C3637 ) C3549_=_C3679( C3549 C3679 ) C3549_=_C3680( C3549 C3680 ) C3549_=_C3683( C3549 C3683 ) \nC3556_=_C3612( C3556 C3612 ) C3556_=_C3644( C3556 C3644 ) C3556_=_C3683( C3556 C3683 ) C3556_=_C4015( C3556 C4015 ) C3561_=_C3562( C3561 C3562 ) C3561_=_C3563( C3561 C3563 ) \nC3561_=_C3566( C3561 C3566 ) C3561_=_C3567( C3561 C3567 ) C3561_=_C3607( C3561 C3607 ) C3561_=_C3691( C3561 C3691 ) C3561_=_C3739( C3561 C3739 ) C3561_=_C3966( C3561 C3966 ) \nC3561_=_C3967( C3561 C3967 ) C3561_=_C3968( C3561 C3968 ) C3561_=_C3969( C3561 C3969 ) C3561_=_C3970( C3561 C3970 ) C3562_=_C3563( C3562 C3563 ) C3562_=_C3566( C3562 C3566 ) \nC3562_=_C3567( C3562 C3567 ) C3562_=_C3693( C3562 C3693 ) C3562_=_C3834( C3562 C3834 ) C3562_=_C3902( C3562 C3902 ) C3562_=_C3966( C3562 C3966 ) C3562_=_C3997( C3562 C3997 ) \nC3562_=_C3998( C3562 C3998 ) C3562_=_C3999( C3562 C3999 ) C3562_=_C4000( C3562 C4000 ) C3562_=_C4001( C3562 C4001 ) C3563_=_C3566( C3563 C3566 ) C3563_=_C3567( C3563 C3567 ) \nC3563_=_C3573( C3563 C3573 ) C3563_=_C3661( C3563 C3661 ) C3563_=_C3803( C3563 C3803 ) C3563_=_C3903( C3563 C3903 ) C3563_=_C4007( C3563 C4007 ) C3563_=_C4009( C3563 C4009 ) \nC3566_=_C3567( C3566 C3567 ) C3566_=_C3744( C3566 C3744 ) C3566_=_C3884( C3566 C3884 ) C3566_=_C3976( C3566 C3976 ) C3566_=_C4031( C3566 C4031 ) C3566_=_C4059( C3566 C4059 ) \nC3566_=_C4110( C3566 C4110 ) C3567_=_C3697( C3567 C3697 ) C3567_=_C3763( C3567 C3763 ) C3567_=_C3946( C3567 C3946 ) C3567_=_C4001( C3567 C4001 ) C3567_=_C4016( C3567 C4016 ) \nC3567_=_C4070( C3567 C4070 ) C3567_=_C4090( C3567 C4090 ) C3569_=_C3573( C3569 C3573 ) C3569_=_C3698( C3569 C3698 ) C3569_=_C3702( C3569 C3702 ) C3569_=_C3703( C3569 C3703 ) \nC3573_=_C3661( C3573 C3661 ) C3573_=_C3803( C3573 C3803 ) C3573_=_C3903( C3573 C3903 ) C3573_=_C4007( C3573 C4007 ) C3573_=_C4009( C3573 C4009 ) C3577_=_C3578( C3577 C3578 ) \nC3577_=_C3579( C3577 C3579 ) C3577_=_C3581( C3577 C3581 ) C3577_=_C3583( C3577 C3583 ) C3577_=_C3584( C3577 C3584 ) C3577_=_C3586( C3577 C3586 ) C3577_=_C3587( C3577 C3587 ) \nC3577_=_C3588( C3577 C3588 ) C3577_=_C3645( C3577 C3645 ) C3577_=_C3651( C3577 C3651 ) C3577_=_C3652( C3577 C3652 ) C3578_=_C3579( C3578 C3579 ) C3578_=_C3581( C3578 C3581 ) \nC3578_=_C3583( C3578 C3583 ) C3578_=_C3584( C3578 C3584 ) C3578_=_C3586( C3578 C3586 ) C3578_=_C3587( C3578 C3587 ) C3578_=_C3588( C3578 C3588 ) C3578_=_C3669( C3578 C3669 ) \nC3578_=_C3670( C3578 C3670 ) C3578_=_C3671( C3578 C3671 ) C3578_=_C3672( C3578 C3672 ) C3578_=_C3673( C3578 C3673 ) C3578_=_C3674( C3578 C3674 ) C3578_=_C3675( C3578 C3675 ) \nC3579_=_C3581( C3579 C3581 ) C3579_=_C3583( C3579 C3583 ) C3579_=_C3584( C3579 C3584 ) C3579_=_C3586( C3579 C3586 ) C3579_=_C3587( C3579 C3587 ) C3579_=_C3588( C3579 C3588 ) \nC3579_=_C3645( C3579 C3645 ) C3579_=_C3767( C3579 C3767 ) C3579_=_C3768( C3579 C3768 ) C3579_=_C3771( C3579 C3771 ) C3579_=_C3772( C3579 C3772 ) C3579_=_C3773( C3579 C3773 ) \nC3579_=_C3774( C3579 C3774 ) C3579_=_C3775( C3579 C3775 ) C3581_=_C3583( C3581 C3583 ) C3581_=_C3584( C3581 C3584 ) C3581_=_C3586( C3581 C3586 ) C3581_=_C3587( C3581 C3587 ) \nC3581_=_C3588( C3581 C3588 ) C3581_=_C3767( C3581 C3767 ) C3581_=_C3866( C3581 C3866 ) C3581_=_C3867( C3581 C3867 ) C3581_=_C3870( C3581 C3870 ) C3581_=_C3871( C3581 C3871 ) \nC3581_=_C3872( C3581 C3872 ) C3583_=_C3584( C3583 C3584 ) C3583_=_C3586( C3583 C3586 ) C3583_=_C3587( C3583 C3587 ) C3583_=_C3588( C3583 C3588 ) C3583_=_C3651( C3583 C3651 ) \nC3583_=_C3741( C3583 C3741 ) C3583_=_C3870( C3583 C3870 ) C3583_=_C4059( C3583 C4059 ) C3584_=_C3586( C3584 C3586 ) C3584_=_C3587( C3584 C3587 ) C3584_=_C3588( C3584 C3588 ) \nC3584_=_C3621( C3584 C3621 ) C3584_=_C3652( C3584 C3652 ) C3584_=_C3872( C3584 C3872 ) C3584_=_C4055( C3584 C4055 ) C3584_=_C4073( C3584 C4073 ) C3584_=_C4086( C3584 C4086 ) \nC3584_=_C4095( C3584 C4095 ) C3586_=_C3587( C3586 C3587 ) C3586_=_C3588( C3586 C3588 ) C3586_=_C3672( C3586 C3672 ) C3586_=_C3702( C3586 C3702 ) C3586_=_C3755( C3586 C3755 ) \nC3586_=_C4080( C3586 C4080 ) C3586_=_C4092( C3586 C4092 ) C3586_=_C4109( C3586 C4109 ) C3587_=_C3588( C3587 C3588 ) C3587_=_C3673( C3587 C3673 ) C3587_=_C3809( C3587 C3809 ) \nC3587_=_C4101( C3587 C4101 ) C3588_=_C3663( C3588 C3663 ) C3588_=_C3674( C3588 C3674 ) C3588_=_C3933( C3588 C3933 ) C3588_=_C3980( C3588 C3980 ) C3598_=_C3599( C3598 C3599 ) \nC3598_=_C3602( C3598 C3602 ) C3598_=_C3679( C3598 C3679 ) C3598_=_C3802( C3598 C3802 ) C3598_=_C3934( C3598 C3934 ) C3598_=_C3972( C3598 C3972 ) C3598_=_C3981( C3598 C3981 ) \nC3598_=_C3982( C3598 C3982 ) C3599_=_C3602( C3599 C3602 ) C3599_=_C3669( C3599 C3669 ) C3599_=_C3804( C3599 C3804 ) C3599_=_C3813( C3599 C3813 ) C3599_=_C3860( C3599 C3860 ) \nC3599_=_C3958( C3599 C3958 ) C3599_=_C3967( C3599 C3967 ) C3599_=_C4018( C3599 C4018 ) C3602_=_C3703( C3602 C3703 ) C3602_=_C3923( C3602 C3923 ) C3604_=_C3607( C3604 C3607 ) \nC3604_=_C3611( C3604 C3611 ) C3604_=_C3612( C3604 C3612 ) C3604_=_C3637( C3604 C3637 ) C3604_=_C3679( C3604 C3679 ) C3604_=_C3680( C3604 C3680 ) C3604_=_C3683( C3604 C3683 ) \nC3607_=_C3611( C3607 C3611 ) C3607_=_C3612( C3607 C3612 ) C3607_=_C3691( C3607 C3691 ) C3607_=_C3739( C3607 C3739 ) C3607_=_C3966( C3607 C3966 ) C3607_=_C3967( C3607 C3967 ) \nC3607_=_C3968( C3607 C3968 ) C3607_=_C3969( C3607 C3969 ) C3607_=_C3970( C3607 C3970 ) C3611_=_C3612( C3611 C3612 ) C3611_=_C3742( C3611 C3742 ) C3611_=_C3938( C3611 C3938 ) \nC3611_=_C3970( C3611 C3970 ) C3612_=_C3644( C3612 C3644 ) C3612_=_C3683( C3612 C3683 ) C3612_=_C4015( C3612 C4015 ) C3613_=_C3619( C3613 C3619 ) C3613_=_C3621( C3613 C3621 ) \nC3613_=_C3624( C3613 C3624 ) C3613_=_C3830( C3613 C3830 ) C3613_=_C3892( C3613 C3892 ) C3613_=_C3893( C3613 C3893 ) C3613_=_C3896( C3613 C3896 ) C3613_=_C3898( C3613 C3898 ) \nC3613_=_C3899( C3613 C3899 ) C3619_=_C3621( C3619 C3621 ) C3619_=_C3624( C3619 C3624 ) C3619_=_C3937( C3619 C3937 ) C3619_=_C4051( C3619 C4051 ) C3619_=_C4072( C3619 C4072 ) \nC3619_=_C4073( C3619 C4073 ) C3621_=_C3624( C3621 C3624 ) C3621_=_C3652( C3621 C3652 ) C3621_=_C3872( C3621 C3872 ) C3621_=_C4055( C3621 C4055 ) C3621_=_C4073( C3621 C4073 ) \nC3621_=_C4086( C3621 C4086 ) C3621_=_C4095( C3621 C4095 ) C3624_=_C3880( C3624 C3880 ) C3624_=_C4040( C3624 C4040 ) C3624_=_C4056( C3624 C4056 ) C3624_=_C4077( C3624 C4077 ) \nC3624_=_C4089( C3624 C4089 ) C3624_=_C4095( C3624 C4095 ) C3629_=_C3631( C3629 C3631 ) C3629_=_C3901( C3629 C3901 ) C3629_=_C3902( C3629 C3902 ) C3629_=_C3903( C3629 C3903 ) \nC3629_=_C3904( C3629 C3904 ) C3629_=_C3905( C3629 C3905 ) C3629_=_C3906( C3629 C3906 ) C3629_=_C3907( C3629 C3907 ) C3629_=_C3908( C3629 C3908 ) C3629_=_C3909( C3629 C3909 ) \nC3631_=_C3981( C3631 C3981 ) C3631_=_C4023( C3631 C4023 ) C3637_=_C3642( C3637 C3642 ) C3637_=_C3643( C3637 C3643 ) C3637_=_C3644( C3637 C3644 ) C3637_=_C3679( C3637 C3679 ) \nC3637_=_C3680( C3637 C3680 ) C3637_=_C3683( C3637 C3683 ) C3642_=_C3643( C3642 C3643 ) C3642_=_C3644( C3642 C3644 ) C3642_=_C3823( C3642 C3823 ) C3642_=_C3878( C3642 C3878 ) \nC3642_=_C3915( C3642 C3915 ) C3642_=_C4039( C3642 C4039 ) C3642_=_C4077( C3642 C4077 ) C3643_=_C3644( C3643 C3644 ) C3643_=_C3827( C3643 C3827 ) C3643_=_C3837( C3643 C3837 ) \nC3643_=_C3899( C3643 C3899 ) C3643_=_C4000( C3643 C4000 ) C3643_=_C4064( C3643 C4064 ) C3643_=_C4109( C3643 C4109 ) C3644_=_C3683( C3644 C3683 ) C3644_=_C4015( C3644 C4015 ) \nC3645_=_C3651( C3645 C3651 ) C3645_=_C3652( C3645 C3652 ) C3645_=_C3767( C3645 C3767 ) C3645_=_C3768( C3645 C3768 ) C3645_=_C3771(</w:t>
      </w:r>
    </w:p>
    <w:p>
      <w:pPr>
        <w:pStyle w:val="PreformattedText"/>
        <w:bidi w:val="0"/>
        <w:spacing w:before="0" w:after="0"/>
        <w:jc w:val="left"/>
        <w:rPr/>
      </w:pPr>
      <w:r>
        <w:rPr/>
        <w:t xml:space="preserve"> </w:t>
      </w:r>
      <w:r>
        <w:rPr/>
        <w:t>C3645 C3771 ) C3645_=_C3772( C3645 C3772 ) \nC3645_=_C3773( C3645 C3773 ) C3645_=_C3774( C3645 C3774 ) C3645_=_C3775( C3645 C3775 ) C3651_=_C3652( C3651 C3652 ) C3651_=_C3741( C3651 C3741 ) C3651_=_C3870( C3651 C3870 ) \nC3651_=_C4059( C3651 C4059 ) C3652_=_C3872( C3652 C3872 ) C3652_=_C4055( C3652 C4055 ) C3652_=_C4073( C3652 C4073 ) C3652_=_C4086( C3652 C4086 ) C3652_=_C4095( C3652 C4095 ) \nC3657_=_C3658( C3657 C3658 ) C3657_=_C3660( C3657 C3660 ) C3657_=_C3661( C3657 C3661 ) C3657_=_C3662( C3657 C3662 ) C3657_=_C3663( C3657 C3663 ) C3657_=_C3730( C3657 C3730 ) \nC3657_=_C3778( C3657 C3778 ) C3657_=_C3948( C3657 C3948 ) C3657_=_C3950( C3657 C3950 ) C3658_=_C3660( C3658 C3660 ) C3658_=_C3661( C3658 C3661 ) C3658_=_C3662( C3658 C3662 ) \nC3658_=_C3663( C3658 C3663 ) C3658_=_C3731( C3658 C3731 ) C3658_=_C3948( C3658 C3948 ) C3658_=_C3951( C3658 C3951 ) C3660_=_C3661( C3660 C3661 ) C3660_=_C3662( C3660 C3662 ) \nC3660_=_C3663( C3660 C3663 ) C3660_=_C3978( C3660 C3978 ) C3660_=_C3990( C3660 C3990 ) C3660_=_C4003( C3660 C4003 ) C3661_=_C3662( C3661 C3662 ) C3661_=_C3663( C3661 C3663 ) \nC3661_=_C3803( C3661 C3803 ) C3661_=_C3903( C3661 C3903 ) C3661_=_C4007( C3661 C4007 ) C3661_=_C4009( C3661 C4009 ) C3662_=_C3663( C3662 C3663 ) C3662_=_C3733( C3662 C3733 ) \nC3662_=_C3898( C3662 C3898 ) C3662_=_C3951( C3662 C3951 ) C3662_=_C3997( C3662 C3997 ) C3662_=_C4064( C3662 C4064 ) C3663_=_C3674( C3663 C3674 ) C3663_=_C3933( C3663 C3933 ) \nC3663_=_C3980( C3663 C3980 ) C3669_=_C3670( C3669 C3670 ) C3669_=_C3671( C3669 C3671 ) C3669_=_C3672( C3669 C3672 ) C3669_=_C3673( C3669 C3673 ) C3669_=_C3674( C3669 C3674 ) \nC3669_=_C3675( C3669 C3675 ) C3669_=_C3804( C3669 C3804 ) C3669_=_C3813( C3669 C3813 ) C3669_=_C3860( C3669 C3860 ) C3669_=_C3958( C3669 C3958 ) C3669_=_C3967( C3669 C3967 ) \nC3669_=_C4018( C3669 C4018 ) C3670_=_C3671( C3670 C3671 ) C3670_=_C3672( C3670 C3672 ) C3670_=_C3673( C3670 C3673 ) C3670_=_C3674( C3670 C3674 ) C3670_=_C3675( C3670 C3675 ) \nC3670_=_C3768( C3670 C3768 ) C3670_=_C3929( C3670 C3929 ) C3670_=_C4033( C3670 C4033 ) C3671_=_C3672( C3671 C3672 ) C3671_=_C3673( C3671 C3673 ) C3671_=_C3674( C3671 C3674 ) \nC3671_=_C3675( C3671 C3675 ) C3671_=_C3771( C3671 C3771 ) C3671_=_C3890( C3671 C3890 ) C3671_=_C3960( C3671 C3960 ) C3671_=_C3993( C3671 C3993 ) C3671_=_C4066( C3671 C4066 ) \nC3672_=_C3673( C3672 C3673 ) C3672_=_C3674( C3672 C3674 ) C3672_=_C3675( C3672 C3675 ) C3672_=_C3702( C3672 C3702 ) C3672_=_C3755( C3672 C3755 ) C3672_=_C4080( C3672 C4080 ) \nC3672_=_C4092( C3672 C4092 ) C3672_=_C4109( C3672 C4109 ) C3673_=_C3674( C3673 C3674 ) C3673_=_C3675( C3673 C3675 ) C3673_=_C3809( C3673 C3809 ) C3673_=_C4101( C3673 C4101 ) \nC3674_=_C3675( C3674 C3675 ) C3674_=_C3933( C3674 C3933 ) C3674_=_C3980( C3674 C3980 ) C3675_=_C3774( C3675 C3774 ) C3679_=_C3680( C3679 C3680 ) C3679_=_C3683( C3679 C3683 ) \nC3679_=_C3802( C3679 C3802 ) C3679_=_C3934( C3679 C3934 ) C3679_=_C3972( C3679 C3972 ) C3679_=_C3981( C3679 C3981 ) C3679_=_C3982( C3679 C3982 ) C3680_=_C3683( C3680 C3683 ) \nC3680_=_C4015( C3680 C4015 ) C3680_=_C4016( C3680 C4016 ) C3683_=_C4015( C3683 C4015 ) C3688_=_C3854( C3688 C3854 ) C3688_=_C3992( C3688 C3992 ) C3688_=_C4003( C3688 C4003 ) \nC3688_=_C4025( C3688 C4025 ) C3688_=_C4066( C3688 C4066 ) C3690_=_C3691( C3690 C3691 ) C3690_=_C3692( C3690 C3692 ) C3690_=_C3693( C3690 C3693 ) C3690_=_C3697( C3690 C3697 ) \nC3690_=_C3846( C3690 C3846 ) C3691_=_C3692( C3691 C3692 ) C3691_=_C3693( C3691 C3693 ) C3691_=_C3697( C3691 C3697 ) C3691_=_C3739( C3691 C3739 ) C3691_=_C3966( C3691 C3966 ) \nC3691_=_C3967( C3691 C3967 ) C3691_=_C3968( C3691 C3968 ) C3691_=_C3969( C3691 C3969 ) C3691_=_C3970( C3691 C3970 ) C3692_=_C3693( C3692 C3693 ) C3692_=_C3697( C3692 C3697 ) \nC3692_=_C3732( C3692 C3732 ) C3692_=_C3790( C3692 C3790 ) C3692_=_C3850( C3692 C3850 ) C3692_=_C3901( C3692 C3901 ) C3692_=_C3989( C3692 C3989 ) C3693_=_C3697( C3693 C3697 ) \nC3693_=_C3834( C3693 C3834 ) C3693_=_C3902( C3693 C3902 ) C3693_=_C3966( C3693 C3966 ) C3693_=_C3997( C3693 C3997 ) C3693_=_C3998( C3693 C3998 ) C3693_=_C3999( C3693 C3999 ) \nC3693_=_C4000( C3693 C4000 ) C3693_=_C4001( C3693 C4001 ) C3697_=_C3763( C3697 C3763 ) C3697_=_C3946( C3697 C3946 ) C3697_=_C4001( C3697 C4001 ) C3697_=_C4016( C3697 C4016 ) \nC3697_=_C4070( C3697 C4070 ) C3697_=_C4090( C3697 C4090 ) C3698_=_C3702( C3698 C3702 ) C3698_=_C3703( C3698 C3703 ) C3698_=_C3751( C3698 C3751 ) C3698_=_C3781( C3698 C3781 ) \nC3698_=_C3893( C3698 C3893 ) C3698_=_C3921( C3698 C3921 ) C3698_=_C3957( C3698 C3957 ) C3698_=_C3977( C3698 C3977 ) C3702_=_C3703( C3702 C3703 ) C3702_=_C3755( C3702 C3755 ) \nC3702_=_C4080( C3702 C4080 ) C3702_=_C4092( C3702 C4092 ) C3702_=_C4109( C3702 C4109 ) C3703_=_C3923( C3703 C3923 ) C3705_=_C3711( C3705 C3711 ) C3705_=_C3802( C3705 C3802 ) \nC3705_=_C3803( C3705 C3803 ) C3705_=_C3804( C3705 C3804 ) C3705_=_C3807( C3705 C3807 ) C3705_=_C3808( C3705 C3808 ) C3705_=_C3809( C3705 C3809 ) C3711_=_C3808( C3711 C3808 ) \nC3711_=_C4018( C3711 C4018 ) C3711_=_C4087( C3711 C4087 ) C3711_=_C4101( C3711 C4101 ) C3716_=_C3718( C3716 C3718 ) C3716_=_C3719( C3716 C3719 ) C3716_=_C3721( C3716 C3721 ) \nC3716_=_C3725( C3716 C3725 ) C3716_=_C3746( C3716 C3746 ) C3716_=_C3749( C3716 C3749 ) C3716_=_C3751( C3716 C3751 ) C3716_=_C3752( C3716 C3752 ) C3716_=_C3753( C3716 C3753 ) \nC3716_=_C3755( C3716 C3755 ) C3716_=_C3756( C3716 C3756 ) C3718_=_C3719( C3718 C3719 ) C3718_=_C3721( C3718 C3721 ) C3718_=_C3725( C3718 C3725 ) C3718_=_C3888( C3718 C3888 ) \nC3718_=_C3890( C3718 C3890 ) C3719_=_C3721( C3719 C3721 ) C3719_=_C3725( C3719 C3725 ) C3719_=_C3957( C3719 C3957 ) C3719_=_C3958( C3719 C3958 ) C3719_=_C3959( C3719 C3959 ) \nC3719_=_C3960( C3719 C3960 ) C3721_=_C3725( C3721 C3725 ) C3721_=_C3752( C3721 C3752 ) C3721_=_C3853( C3721 C3853 ) C3721_=_C3906( C3721 C3906 ) C3721_=_C3962( C3721 C3962 ) \nC3721_=_C4047( C3721 C4047 ) C3721_=_C4049( C3721 C4049 ) C3725_=_C3743( C3725 C3743 ) C3725_=_C3857( C3725 C3857 ) C3725_=_C3964( C3725 C3964 ) C3725_=_C4049( C3725 C4049 ) \nC3725_=_C4107( C3725 C4107 ) C3725_=_C4110( C3725 C4110 ) C3727_=_C3728( C3727 C3728 ) C3727_=_C3730( C3727 C3730 ) C3727_=_C3731( C3727 C3731 ) C3727_=_C3732( C3727 C3732 ) \nC3727_=_C3733( C3727 C3733 ) C3727_=_C3789( C3727 C3789 ) C3727_=_C3790( C3727 C3790 ) C3727_=_C3792( C3727 C3792 ) C3728_=_C3730( C3728 C3730 ) C3728_=_C3731( C3728 C3731 ) \nC3728_=_C3732( C3728 C3732 ) C3728_=_C3733( C3728 C3733 ) C3728_=_C3746( C3728 C3746 ) C3728_=_C3850( C3728 C3850 ) C3728_=_C3851( C3728 C3851 ) C3728_=_C3853( C3728 C3853 ) \nC3728_=_C3854( C3728 C3854 ) C3728_=_C3857( C3728 C3857 ) C3730_=_C3731( C3730 C3731 ) C3730_=_C3732( C3730 C3732 ) C3730_=_C3733( C3730 C3733 ) C3730_=_C3778( C3730 C3778 ) \nC3730_=_C3948( C3730 C3948 ) C3730_=_C3950( C3730 C3950 ) C3731_=_C3732( C3731 C3732 ) C3731_=_C3733( C3731 C3733 ) C3731_=_C3948( C3731 C3948 ) C3731_=_C3951( C3731 C3951 ) \nC3732_=_C3733( C3732 C3733 ) C3732_=_C3790( C3732 C3790 ) C3732_=_C3850( C3732 C3850 ) C3732_=_C3901( C3732 C3901 ) C3732_=_C3989( C3732 C3989 ) C3733_=_C3898( C3733 C3898 ) \nC3733_=_C3951( C3733 C3951 ) C3733_=_C3997( C3733 C3997 ) C3733_=_C4064( C3733 C4064 ) C3739_=_C3740( C3739 C3740 ) C3739_=_C3741( C3739 C3741 ) C3739_=_C3742( C3739 C3742 ) \nC3739_=_C3743( C3739 C3743 ) C3739_=_C3744( C3739 C3744 ) C3739_=_C3966( C3739 C3966 ) C3739_=_C3967( C3739 C3967 ) C3739_=_C3968( C3739 C3968 ) C3739_=_C3969( C3739 C3969 ) \nC3739_=_C3970( C3739 C3970 ) C3740_=_C3741( C3740 C3741 ) C3740_=_C3742( C3740 C3742 ) C3740_=_C3743( C3740 C3743 ) C3740_=_C3744( C3740 C3744 ) C3740_=_C3982( C3740 C3982 ) \nC3740_=_C4031( C3740 C4031 ) C3741_=_C3742( C3741 C3742 ) C3741_=_C3743( C3741 C3743 ) C3741_=_C3744( C3741 C3744 ) C3741_=_C3870( C3741 C3870 ) C3741_=_C4059( C3741 C4059 ) \nC3742_=_C3743( C3742 C3743 ) C3742_=_C3744( C3742 C3744 ) C3742_=_C3938( C3742 C3938 ) C3742_=_C3970( C3742 C3970 ) C3743_=_C3744( C3743 C3744 ) C3743_=_C3857( C3743 C3857 ) \nC3743_=_C3964( C3743 C3964 ) C3743_=_C4049( C3743 C4049 ) C3743_=_C4107( C3743 C4107 ) C3743_=_C4110( C3743 C4110 ) C3744_=_C3884( C3744 C3884 ) C3744_=_C3976( C3744 C3976 ) \nC3744_=_C4031( C3744 C4031 ) C3744_=_C4059( C3744 C4059 ) C3744_=_C4110( C3744 C4110 ) C3746_=_C3749( C3746 C3749 ) C3746_=_C3751( C3746 C3751 ) C3746_=_C3752( C3746 C3752 ) \nC3746_=_C3753( C3746 C3753 ) C3746_=_C3755( C3746 C3755 ) C3746_=_C3756( C3746 C3756 ) C3746_=_C3850( C3746 C3850 ) C3746_=_C3851( C3746 C3851 ) C3746_=_C3853( C3746 C3853 ) \nC3746_=_C3854( C3746 C3854 ) C3746_=_C3857( C3746 C3857 ) C3749_=_C3751( C3749 C3751 ) C3749_=_C3752( C3749 C3752 ) C3749_=_C3753( C3749 C3753 ) C3749_=_C3755( C3749 C3755 ) \nC3749_=_C3756( C3749 C3756 ) C3749_=_C3962( C3749 C3962 ) C3749_=_C3964( C3749 C3964 ) C3751_=_C3752( C3751 C3752 ) C3751_=_C3753( C3751 C3753 ) C3751_=_C3755( C3751 C3755 ) \nC3751_=_C3756( C3751 C3756 ) C3751_=_C3781( C3751 C3781 ) C3751_=_C3893( C3751 C3893 ) C3751_=_C3921( C3751 C3921 ) C3751_=_C3957( C3751 C3957 ) C3751_=_C3977( C3751 C3977 ) \nC3752_=_C3753( C3752 C3753 ) C3752_=_C3755( C3752 C3755 ) C3752_=_C3756( C3752 C3756 ) C3752_=_C3853( C3752 C3853 ) C3752_=_C3906( C3752 C3906 ) C3752_=_C3962( C3752 C3962 ) \nC3752_=_C4047( C3752 C4047 ) C3752_=_C4049( C3752 C4049 ) C3753_=_C3755( C3753 C3755 ) C3753_=_C3756( C3753 C3756 ) C3753_=_C3846( C3753 C3846 ) C3753_=_C3989( C3753 C3989 ) \nC3753_=_C4047( C3753 C4047 ) C3753_=_C4107( C3753 C4107 ) C3755_=_C3756( C3755 C3756 ) C3755_=_C4080( C3755 C4080 ) C3755_=_C4092( C3755 C4092 ) C3755_=_C4109( C3755 C4109 ) \nC3756_=_C3775( C3756 C3775 ) C3756_=_C3819( C3756 C3819 ) C3756_=_C4098( C3756 C4098 ) C3763_=_C3946( C3763 C3946 ) C3763_=_C4001( C3763 C4001 ) C3763_=_C4016( C3763 C4016 ) \nC3763_=_C4070( C3763 C4070 ) C3763_=_C4090( C3763 C4090 ) C3767_=_C3768( C3767 C3768 ) C3767_=_C3771( C3767 C3771 ) C3767_=_C3772( C3767 C3772 ) C3767_=_C3773( C3767 C3773 ) \nC3767_=_C3774(</w:t>
      </w:r>
    </w:p>
    <w:p>
      <w:pPr>
        <w:pStyle w:val="PreformattedText"/>
        <w:bidi w:val="0"/>
        <w:spacing w:before="0" w:after="0"/>
        <w:jc w:val="left"/>
        <w:rPr/>
      </w:pPr>
      <w:r>
        <w:rPr/>
        <w:t xml:space="preserve"> </w:t>
      </w:r>
      <w:r>
        <w:rPr/>
        <w:t>C3767 C3774 ) C3767_=_C3775( C3767 C3775 ) C3767_=_C3866( C3767 C3866 ) C3767_=_C3867( C3767 C3867 ) C3767_=_C3870( C3767 C3870 ) C3767_=_C3871( C3767 C3871 ) \nC3767_=_C3872( C3767 C3872 ) C3768_=_C3771( C3768 C3771 ) C3768_=_C3772( C3768 C3772 ) C3768_=_C3773( C3768 C3773 ) C3768_=_C3774( C3768 C3774 ) C3768_=_C3775( C3768 C3775 ) \nC3768_=_C3929( C3768 C3929 ) C3768_=_C4033( C3768 C4033 ) C3771_=_C3772( C3771 C3772 ) C3771_=_C3773( C3771 C3773 ) C3771_=_C3774( C3771 C3774 ) C3771_=_C3775( C3771 C3775 ) \nC3771_=_C3890( C3771 C3890 ) C3771_=_C3960( C3771 C3960 ) C3771_=_C3993( C3771 C3993 ) C3771_=_C4066( C3771 C4066 ) C3772_=_C3773( C3772 C3773 ) C3772_=_C3774( C3772 C3774 ) \nC3772_=_C3775( C3772 C3775 ) C3772_=_C3792( C3772 C3792 ) C3772_=_C3799( C3772 C3799 ) C3772_=_C3816( C3772 C3816 ) C3772_=_C3825( C3772 C3825 ) C3772_=_C3932( C3772 C3932 ) \nC3772_=_C4033( C3772 C4033 ) C3772_=_C4097( C3772 C4097 ) C3772_=_C4098( C3772 C4098 ) C3773_=_C3774( C3773 C3774 ) C3773_=_C3775( C3773 C3775 ) C3773_=_C3818( C3773 C3818 ) \nC3773_=_C4009( C3773 C4009 ) C3773_=_C4097( C3773 C4097 ) C3774_=_C3775( C3774 C3775 ) C3775_=_C3819( C3775 C3819 ) C3775_=_C4098( C3775 C4098 ) C3778_=_C3781( C3778 C3781 ) \nC3778_=_C3948( C3778 C3948 ) C3778_=_C3950( C3778 C3950 ) C3781_=_C3893( C3781 C3893 ) C3781_=_C3921( C3781 C3921 ) C3781_=_C3957( C3781 C3957 ) C3781_=_C3977( C3781 C3977 ) \nC3789_=_C3790( C3789 C3790 ) C3789_=_C3792( C3789 C3792 ) C3789_=_C3794( C3789 C3794 ) C3789_=_C3820( C3789 C3820 ) C3789_=_C3832( C3789 C3832 ) C3789_=_C3929( C3789 C3929 ) \nC3789_=_C3930( C3789 C3930 ) C3789_=_C3932( C3789 C3932 ) C3789_=_C3933( C3789 C3933 ) C3790_=_C3792( C3790 C3792 ) C3790_=_C3850( C3790 C3850 ) C3790_=_C3901( C3790 C3901 ) \nC3790_=_C3989( C3790 C3989 ) C3792_=_C3799( C3792 C3799 ) C3792_=_C3816( C3792 C3816 ) C3792_=_C3825( C3792 C3825 ) C3792_=_C3932( C3792 C3932 ) C3792_=_C4033( C3792 C4033 ) \nC3792_=_C4097( C3792 C4097 ) C3792_=_C4098( C3792 C4098 ) C3794_=_C3799( C3794 C3799 ) C3794_=_C3820( C3794 C3820 ) C3794_=_C3832( C3794 C3832 ) C3794_=_C3929( C3794 C3929 ) \nC3794_=_C3930( C3794 C3930 ) C3794_=_C3932( C3794 C3932 ) C3794_=_C3933( C3794 C3933 ) C3799_=_C3816( C3799 C3816 ) C3799_=_C3825( C3799 C3825 ) C3799_=_C3932( C3799 C3932 ) \nC3799_=_C4033( C3799 C4033 ) C3799_=_C4097( C3799 C4097 ) C3799_=_C4098( C3799 C4098 ) C3802_=_C3803( C3802 C3803 ) C3802_=_C3804( C3802 C3804 ) C3802_=_C3807( C3802 C3807 ) \nC3802_=_C3808( C3802 C3808 ) C3802_=_C3809( C3802 C3809 ) C3802_=_C3934( C3802 C3934 ) C3802_=_C3972( C3802 C3972 ) C3802_=_C3981( C3802 C3981 ) C3802_=_C3982( C3802 C3982 ) \nC3803_=_C3804( C3803 C3804 ) C3803_=_C3807( C3803 C3807 ) C3803_=_C3808( C3803 C3808 ) C3803_=_C3809( C3803 C3809 ) C3803_=_C3903( C3803 C3903 ) C3803_=_C4007( C3803 C4007 ) \nC3803_=_C4009( C3803 C4009 ) C3804_=_C3807( C3804 C3807 ) C3804_=_C3808( C3804 C3808 ) C3804_=_C3809( C3804 C3809 ) C3804_=_C3813( C3804 C3813 ) C3804_=_C3860( C3804 C3860 ) \nC3804_=_C3958( C3804 C3958 ) C3804_=_C3967( C3804 C3967 ) C3804_=_C4018( C3804 C4018 ) C3807_=_C3808( C3807 C3808 ) C3807_=_C3809( C3807 C3809 ) C3807_=_C4072( C3807 C4072 ) \nC3807_=_C4086( C3807 C4086 ) C3807_=_C4087( C3807 C4087 ) C3807_=_C4089( C3807 C4089 ) C3808_=_C3809( C3808 C3809 ) C3808_=_C4018( C3808 C4018 ) C3808_=_C4087( C3808 C4087 ) \nC3808_=_C4101( C3808 C4101 ) C3809_=_C4101( C3809 C4101 ) C3813_=_C3816( C3813 C3816 ) C3813_=_C3818( C3813 C3818 ) C3813_=_C3819( C3813 C3819 ) C3813_=_C3860( C3813 C3860 ) \nC3813_=_C3958( C3813 C3958 ) C3813_=_C3967( C3813 C3967 ) C3813_=_C4018( C3813 C4018 ) C3816_=_C3818( C3816 C3818 ) C3816_=_C3819( C3816 C3819 ) C3816_=_C3825( C3816 C3825 ) \nC3816_=_C3932( C3816 C3932 ) C3816_=_C4033( C3816 C4033 ) C3816_=_C4097( C3816 C4097 ) C3816_=_C4098( C3816 C4098 ) C3818_=_C3819( C3818 C3819 ) C3818_=_C4009( C3818 C4009 ) \nC3818_=_C4097( C3818 C4097 ) C3819_=_C4098( C3819 C4098 ) C3820_=_C3823( C3820 C3823 ) C3820_=_C3825( C3820 C3825 ) C3820_=_C3827( C3820 C3827 ) C3820_=_C3832( C3820 C3832 ) \nC3820_=_C3929( C3820 C3929 ) C3820_=_C3930( C3820 C3930 ) C3820_=_C3932( C3820 C3932 ) C3820_=_C3933( C3820 C3933 ) C3823_=_C3825( C3823 C3825 ) C3823_=_C3827( C3823 C3827 ) \nC3823_=_C3878( C3823 C3878 ) C3823_=_C3915( C3823 C3915 ) C3823_=_C4039( C3823 C4039 ) C3823_=_C4077( C3823 C4077 ) C3825_=_C3827( C3825 C3827 ) C3825_=_C3932( C3825 C3932 ) \nC3825_=_C4033( C3825 C4033 ) C3825_=_C4097( C3825 C4097 ) C3825_=_C4098( C3825 C4098 ) C3827_=_C3837( C3827 C3837 ) C3827_=_C3899( C3827 C3899 ) C3827_=_C4000( C3827 C4000 ) \nC3827_=_C4064( C3827 C4064 ) C3827_=_C4109( C3827 C4109 ) C3830_=_C3832( C3830 C3832 ) C3830_=_C3834( C3830 C3834 ) C3830_=_C3837( C3830 C3837 ) C3830_=_C3892( C3830 C3892 ) \nC3830_=_C3893( C3830 C3893 ) C3830_=_C3896( C3830 C3896 ) C3830_=_C3898( C3830 C3898 ) C3830_=_C3899( C3830 C3899 ) C3832_=_C3834( C3832 C3834 ) C3832_=_C3837( C3832 C3837 ) \nC3832_=_C3929( C3832 C3929 ) C3832_=_C3930( C3832 C3930 ) C3832_=_C3932( C3832 C3932 ) C3832_=_C3933( C3832 C3933 ) C3834_=_C3837( C3834 C3837 ) C3834_=_C3902( C3834 C3902 ) \nC3834_=_C3966( C3834 C3966 ) C3834_=_C3997( C3834 C3997 ) C3834_=_C3998( C3834 C3998 ) C3834_=_C3999( C3834 C3999 ) C3834_=_C4000( C3834 C4000 ) C3834_=_C4001( C3834 C4001 ) \nC3837_=_C3899( C3837 C3899 ) C3837_=_C4000( C3837 C4000 ) C3837_=_C4064( C3837 C4064 ) C3837_=_C4109( C3837 C4109 ) C3840_=_C3905( C3840 C3905 ) C3840_=_C4025( C3840 C4025 ) \nC3840_=_C4026( C3840 C4026 ) C3846_=_C3989( C3846 C3989 ) C3846_=_C4047( C3846 C4047 ) C3846_=_C4107( C3846 C4107 ) C3850_=_C3851( C3850 C3851 ) C3850_=_C3853( C3850 C3853 ) \nC3850_=_C3854( C3850 C3854 ) C3850_=_C3857( C3850 C3857 ) C3850_=_C3901( C3850 C3901 ) C3850_=_C3989( C3850 C3989 ) C3851_=_C3853( C3851 C3853 ) C3851_=_C3854( C3851 C3854 ) \nC3851_=_C3857( C3851 C3857 ) C3851_=_C3867( C3851 C3867 ) C3851_=_C3990( C3851 C3990 ) C3851_=_C3992( C3851 C3992 ) C3851_=_C3993( C3851 C3993 ) C3853_=_C3854( C3853 C3854 ) \nC3853_=_C3857( C3853 C3857 ) C3853_=_C3906( C3853 C3906 ) C3853_=_C3962( C3853 C3962 ) C3853_=_C4047( C3853 C4047 ) C3853_=_C4049( C3853 C4049 ) C3854_=_C3857( C3854 C3857 ) \nC3854_=_C3992( C3854 C3992 ) C3854_=_C4003( C3854 C4003 ) C3854_=_C4025( C3854 C4025 ) C3854_=_C4066( C3854 C4066 ) C3857_=_C3964( C3857 C3964 ) C3857_=_C4049( C3857 C4049 ) \nC3857_=_C4107( C3857 C4107 ) C3857_=_C4110( C3857 C4110 ) C3860_=_C3862( C3860 C3862 ) C3860_=_C3958( C3860 C3958 ) C3860_=_C3967( C3860 C3967 ) C3860_=_C4018( C3860 C4018 ) \nC3862_=_C3914( C3862 C3914 ) C3866_=_C3867( C3866 C3867 ) C3866_=_C3870( C3866 C3870 ) C3866_=_C3871( C3866 C3871 ) C3866_=_C3872( C3866 C3872 ) C3866_=_C3873( C3866 C3873 ) \nC3866_=_C3910( C3866 C3910 ) C3866_=_C3912( C3866 C3912 ) C3866_=_C3914( C3866 C3914 ) C3866_=_C3915( C3866 C3915 ) C3866_=_C3916( C3866 C3916 ) C3867_=_C3870( C3867 C3870 ) \nC3867_=_C3871( C3867 C3871 ) C3867_=_C3872( C3867 C3872 ) C3867_=_C3990( C3867 C3990 ) C3867_=_C3992( C3867 C3992 ) C3867_=_C3993( C3867 C3993 ) C3870_=_C3871( C3870 C3871 ) \nC3870_=_C3872( C3870 C3872 ) C3870_=_C4059( C3870 C4059 ) C3871_=_C3872( C3871 C3872 ) C3871_=_C3935( C3871 C3935 ) C3872_=_C4055( C3872 C4055 ) C3872_=_C4073( C3872 C4073 ) \nC3872_=_C4086( C3872 C4086 ) C3872_=_C4095( C3872 C4095 ) C3873_=_C3878( C3873 C3878 ) C3873_=_C3880( C3873 C3880 ) C3873_=_C3910( C3873 C3910 ) C3873_=_C3912( C3873 C3912 ) \nC3873_=_C3914( C3873 C3914 ) C3873_=_C3915( C3873 C3915 ) C3873_=_C3916( C3873 C3916 ) C3878_=_C3880( C3878 C3880 ) C3878_=_C3915( C3878 C3915 ) C3878_=_C4039( C3878 C4039 ) \nC3878_=_C4077( C3878 C4077 ) C3880_=_C4040( C3880 C4040 ) C3880_=_C4056( C3880 C4056 ) C3880_=_C4077( C3880 C4077 ) C3880_=_C4089( C3880 C4089 ) C3880_=_C4095( C3880 C4095 ) \nC3884_=_C3976( C3884 C3976 ) C3884_=_C4031( C3884 C4031 ) C3884_=_C4059( C3884 C4059 ) C3884_=_C4110( C3884 C4110 ) C3888_=_C3890( C3888 C3890 ) C3888_=_C3908( C3888 C3908 ) \nC3888_=_C3959( C3888 C3959 ) C3890_=_C3960( C3890 C3960 ) C3890_=_C3993( C3890 C3993 ) C3890_=_C4066( C3890 C4066 ) C3892_=_C3893( C3892 C3893 ) C3892_=_C3896( C3892 C3896 ) \nC3892_=_C3898( C3892 C3898 ) C3892_=_C3899( C3892 C3899 ) C3892_=_C3972( C3892 C3972 ) C3892_=_C3976( C3892 C3976 ) C3893_=_C3896( C3893 C3896 ) C3893_=_C3898( C3893 C3898 ) \nC3893_=_C3899( C3893 C3899 ) C3893_=_C3921( C3893 C3921 ) C3893_=_C3957( C3893 C3957 ) C3893_=_C3977( C3893 C3977 ) C3896_=_C3898( C3896 C3898 ) C3896_=_C3899( C3896 C3899 ) \nC3896_=_C3912( C3896 C3912 ) C3896_=_C4039( C3896 C4039 ) C3896_=_C4040( C3896 C4040 ) C3898_=_C3899( C3898 C3899 ) C3898_=_C3951( C3898 C3951 ) C3898_=_C3997( C3898 C3997 ) \nC3898_=_C4064( C3898 C4064 ) C3899_=_C4000( C3899 C4000 ) C3899_=_C4064( C3899 C4064 ) C3899_=_C4109( C3899 C4109 ) C3901_=_C3902( C3901 C3902 ) C3901_=_C3903( C3901 C3903 ) \nC3901_=_C3904( C3901 C3904 ) C3901_=_C3905( C3901 C3905 ) C3901_=_C3906( C3901 C3906 ) C3901_=_C3907( C3901 C3907 ) C3901_=_C3908( C3901 C3908 ) C3901_=_C3909( C3901 C3909 ) \nC3901_=_C3989( C3901 C3989 ) C3902_=_C3903( C3902 C3903 ) C3902_=_C3904( C3902 C3904 ) C3902_=_C3905( C3902 C3905 ) C3902_=_C3906( C3902 C3906 ) C3902_=_C3907( C3902 C3907 ) \nC3902_=_C3908( C3902 C3908 ) C3902_=_C3909( C3902 C3909 ) C3902_=_C3966( C3902 C3966 ) C3902_=_C3997( C3902 C3997 ) C3902_=_C3998( C3902 C3998 ) C3902_=_C3999( C3902 C3999 ) \nC3902_=_C4000( C3902 C4000 ) C3902_=_C4001( C3902 C4001 ) C3903_=_C3904( C3903 C3904 ) C3903_=_C3905( C3903 C3905 ) C3903_=_C3906( C3903 C3906 ) C3903_=_C3907( C3903 C3907 ) \nC3903_=_C3908( C3903 C3908 ) C3903_=_C3909( C3903 C3909 ) C3903_=_C4007( C3903 C4007 ) C3903_=_C4009( C3903 C4009 ) C3904_=_C3905( C3904 C3905 ) C3904_=_C3906( C3904 C3906 ) \nC3904_=_C3907( C3904 C3907 ) C3904_=_C3908( C3904 C3908 ) C3904_=_C3909( C3904 C3909 ) C3905_=_C3906( C3905 C3906 ) C3905_=_C3907( C3905 C3907 ) C3905_=_C3908( C3905 C3908 ) \nC3905_=_C3909( C3905 C3909 ) C3905_=_C4025( C3905 C4025 ) C3905_=_C4026(</w:t>
      </w:r>
    </w:p>
    <w:p>
      <w:pPr>
        <w:pStyle w:val="PreformattedText"/>
        <w:bidi w:val="0"/>
        <w:spacing w:before="0" w:after="0"/>
        <w:jc w:val="left"/>
        <w:rPr/>
      </w:pPr>
      <w:r>
        <w:rPr/>
        <w:t xml:space="preserve"> </w:t>
      </w:r>
      <w:r>
        <w:rPr/>
        <w:t>C3905 C4026 ) C3906_=_C3907( C3906 C3907 ) C3906_=_C3908( C3906 C3908 ) C3906_=_C3909( C3906 C3909 ) \nC3906_=_C3962( C3906 C3962 ) C3906_=_C4047( C3906 C4047 ) C3906_=_C4049( C3906 C4049 ) C3907_=_C3908( C3907 C3908 ) C3907_=_C3909( C3907 C3909 ) C3907_=_C4051( C3907 C4051 ) \nC3907_=_C4055( C3907 C4055 ) C3907_=_C4056( C3907 C4056 ) C3908_=_C3909( C3908 C3909 ) C3908_=_C3959( C3908 C3959 ) C3909_=_C3969( C3909 C3969 ) C3909_=_C3999( C3909 C3999 ) \nC3909_=_C4090( C3909 C4090 ) C3910_=_C3912( C3910 C3912 ) C3910_=_C3914( C3910 C3914 ) C3910_=_C3915( C3910 C3915 ) C3910_=_C3916( C3910 C3916 ) C3910_=_C3934( C3910 C3934 ) \nC3910_=_C3935( C3910 C3935 ) C3910_=_C3937( C3910 C3937 ) C3910_=_C3938( C3910 C3938 ) C3912_=_C3914( C3912 C3914 ) C3912_=_C3915( C3912 C3915 ) C3912_=_C3916( C3912 C3916 ) \nC3912_=_C4039( C3912 C4039 ) C3912_=_C4040( C3912 C4040 ) C3914_=_C3915( C3914 C3915 ) C3914_=_C3916( C3914 C3916 ) C3915_=_C3916( C3915 C3916 ) C3915_=_C4039( C3915 C4039 ) \nC3915_=_C4077( C3915 C4077 ) C3921_=_C3923( C3921 C3923 ) C3921_=_C3957( C3921 C3957 ) C3921_=_C3977( C3921 C3977 ) C3929_=_C3930( C3929 C3930 ) C3929_=_C3932( C3929 C3932 ) \nC3929_=_C3933( C3929 C3933 ) C3929_=_C4033( C3929 C4033 ) C3930_=_C3932( C3930 C3932 ) C3930_=_C3933( C3930 C3933 ) C3932_=_C3933( C3932 C3933 ) C3932_=_C4033( C3932 C4033 ) \nC3932_=_C4097( C3932 C4097 ) C3932_=_C4098( C3932 C4098 ) C3933_=_C3980( C3933 C3980 ) C3934_=_C3935( C3934 C3935 ) C3934_=_C3937( C3934 C3937 ) C3934_=_C3938( C3934 C3938 ) \nC3934_=_C3972( C3934 C3972 ) C3934_=_C3981( C3934 C3981 ) C3934_=_C3982( C3934 C3982 ) C3935_=_C3937( C3935 C3937 ) C3935_=_C3938( C3935 C3938 ) C3937_=_C3938( C3937 C3938 ) \nC3937_=_C4051( C3937 C4051 ) C3937_=_C4072( C3937 C4072 ) C3937_=_C4073( C3937 C4073 ) C3938_=_C3970( C3938 C3970 ) C3946_=_C4001( C3946 C4001 ) C3946_=_C4016( C3946 C4016 ) \nC3946_=_C4070( C3946 C4070 ) C3946_=_C4090( C3946 C4090 ) C3948_=_C3950( C3948 C3950 ) C3948_=_C3951( C3948 C3951 ) C3950_=_C4026( C3950 C4026 ) C3950_=_C4080( C3950 C4080 ) \nC3951_=_C3997( C3951 C3997 ) C3951_=_C4064( C3951 C4064 ) C3957_=_C3958( C3957 C3958 ) C3957_=_C3959( C3957 C3959 ) C3957_=_C3960( C3957 C3960 ) C3957_=_C3977( C3957 C3977 ) \nC3958_=_C3959( C3958 C3959 ) C3958_=_C3960( C3958 C3960 ) C3958_=_C3967( C3958 C3967 ) C3958_=_C4018( C3958 C4018 ) C3959_=_C3960( C3959 C3960 ) C3960_=_C3993( C3960 C3993 ) \nC3960_=_C4066( C3960 C4066 ) C3962_=_C3964( C3962 C3964 ) C3962_=_C4047( C3962 C4047 ) C3962_=_C4049( C3962 C4049 ) C3964_=_C4049( C3964 C4049 ) C3964_=_C4107( C3964 C4107 ) \nC3964_=_C4110( C3964 C4110 ) C3966_=_C3967( C3966 C3967 ) C3966_=_C3968( C3966 C3968 ) C3966_=_C3969( C3966 C3969 ) C3966_=_C3970( C3966 C3970 ) C3966_=_C3997( C3966 C3997 ) \nC3966_=_C3998( C3966 C3998 ) C3966_=_C3999( C3966 C3999 ) C3966_=_C4000( C3966 C4000 ) C3966_=_C4001( C3966 C4001 ) C3967_=_C3968( C3967 C3968 ) C3967_=_C3969( C3967 C3969 ) \nC3967_=_C3970( C3967 C3970 ) C3967_=_C4018( C3967 C4018 ) C3968_=_C3969( C3968 C3969 ) C3968_=_C3970( C3968 C3970 ) C3968_=_C3998( C3968 C3998 ) C3968_=_C4007( C3968 C4007 ) \nC3968_=_C4070( C3968 C4070 ) C3969_=_C3970( C3969 C3970 ) C3969_=_C3999( C3969 C3999 ) C3969_=_C4090( C3969 C4090 ) C3972_=_C3976( C3972 C3976 ) C3972_=_C3981( C3972 C3981 ) \nC3972_=_C3982( C3972 C3982 ) C3976_=_C4031( C3976 C4031 ) C3976_=_C4059( C3976 C4059 ) C3976_=_C4110( C3976 C4110 ) C3977_=_C3978( C3977 C3978 ) C3977_=_C3980( C3977 C3980 ) \nC3978_=_C3980( C3978 C3980 ) C3978_=_C3990( C3978 C3990 ) C3978_=_C4003( C3978 C4003 ) C3981_=_C3982( C3981 C3982 ) C3981_=_C4023( C3981 C4023 ) C3982_=_C4031( C3982 C4031 ) \nC3989_=_C4047( C3989 C4047 ) C3989_=_C4107( C3989 C4107 ) C3990_=_C3992( C3990 C3992 ) C3990_=_C3993( C3990 C3993 ) C3990_=_C4003( C3990 C4003 ) C3992_=_C3993( C3992 C3993 ) \nC3992_=_C4003( C3992 C4003 ) C3992_=_C4025( C3992 C4025 ) C3992_=_C4066( C3992 C4066 ) C3993_=_C4066( C3993 C4066 ) C3997_=_C3998( C3997 C3998 ) C3997_=_C3999( C3997 C3999 ) \nC3997_=_C4000( C3997 C4000 ) C3997_=_C4001( C3997 C4001 ) C3997_=_C4064( C3997 C4064 ) C3998_=_C3999( C3998 C3999 ) C3998_=_C4000( C3998 C4000 ) C3998_=_C4001( C3998 C4001 ) \nC3998_=_C4007( C3998 C4007 ) C3998_=_C4070( C3998 C4070 ) C3999_=_C4000( C3999 C4000 ) C3999_=_C4001( C3999 C4001 ) C3999_=_C4090( C3999 C4090 ) C4000_=_C4001( C4000 C4001 ) \nC4000_=_C4064( C4000 C4064 ) C4000_=_C4109( C4000 C4109 ) C4001_=_C4016( C4001 C4016 ) C4001_=_C4070( C4001 C4070 ) C4001_=_C4090( C4001 C4090 ) C4003_=_C4025( C4003 C4025 ) \nC4003_=_C4066( C4003 C4066 ) C4007_=_C4009( C4007 C4009 ) C4007_=_C4070( C4007 C4070 ) C4009_=_C4097( C4009 C4097 ) C4015_=_C4016( C4015 C4016 ) C4016_=_C4070( C4016 C4070 ) \nC4016_=_C4090( C4016 C4090 ) C4018_=_C4087( C4018 C4087 ) C4018_=_C4101( C4018 C4101 ) C4025_=_C4026( C4025 C4026 ) C4025_=_C4066( C4025 C4066 ) C4026_=_C4080( C4026 C4080 ) \nC4031_=_C4059( C4031 C4059 ) C4031_=_C4110( C4031 C4110 ) C4033_=_C4097( C4033 C4097 ) C4033_=_C4098( C4033 C4098 ) C4039_=_C4040( C4039 C4040 ) C4039_=_C4077( C4039 C4077 ) \nC4040_=_C4056( C4040 C4056 ) C4040_=_C4077( C4040 C4077 ) C4040_=_C4089( C4040 C4089 ) C4040_=_C4095( C4040 C4095 ) C4047_=_C4049( C4047 C4049 ) C4047_=_C4107( C4047 C4107 ) \nC4049_=_C4107( C4049 C4107 ) C4049_=_C4110( C4049 C4110 ) C4051_=_C4055( C4051 C4055 ) C4051_=_C4056( C4051 C4056 ) C4051_=_C4072( C4051 C4072 ) C4051_=_C4073( C4051 C4073 ) \nC4055_=_C4056( C4055 C4056 ) C4055_=_C4073( C4055 C4073 ) C4055_=_C4086( C4055 C4086 ) C4055_=_C4095( C4055 C4095 ) C4056_=_C4077( C4056 C4077 ) C4056_=_C4089( C4056 C4089 ) \nC4056_=_C4095( C4056 C4095 ) C4059_=_C4110( C4059 C4110 ) C4064_=_C4109( C4064 C4109 ) C4070_=_C4090( C4070 C4090 ) C4072_=_C4073( C4072 C4073 ) C4072_=_C4086( C4072 C4086 ) \nC4072_=_C4087( C4072 C4087 ) C4072_=_C4089( C4072 C4089 ) C4073_=_C4086( C4073 C4086 ) C4073_=_C4095( C4073 C4095 ) C4077_=_C4089( C4077 C4089 ) C4077_=_C4095( C4077 C4095 ) \nC4080_=_C4092( C4080 C4092 ) C4080_=_C4109( C4080 C4109 ) C4086_=_C4087( C4086 C4087 ) C4086_=_C4089( C4086 C4089 ) C4086_=_C4095( C4086 C4095 ) C4087_=_C4089( C4087 C4089 ) \nC4087_=_C4101( C4087 C4101 ) C4089_=_C4095( C4089 C4095 ) C4092_=_C4109( C4092 C4109 ) C4097_=_C4098( C4097 C4098 ) C4107_=_C4110( C4107 C4110 ) "]63[shape=box, label="id:63 level: 1\n1114: C23 C40 C42 C44 C67 \nC72 C89 C92 C93 C94 C96 \nC97 C112 C113 C115 C116 C119 \nC121 C132 C141 C151 C154 C173 \nC174 C176 C177 C178 C191 C198 \nC199 C211 C214 C219 C220 C221 \nC253 C255 C261 C271 C274 C275 \nC277 C288 C289 C291 C295 C296 \nC312 C319 C326 C332 C346 C349 \nC353 C354 C355 C360 C362 C366 \nC370 C382 C383 C384 C386 C387 \nC392 C393 C397 C399 C405 C406 \nC407 C410 C411 C413 C414 C415 \nC416 C417 C418 C438 C446 C448 \nC449 C451 C461 C471 C472 C477 \nC484 C510 C513 C518 C521 C547 \nC563 C566 C567 C573 C578 C592 \nC595 C598 C599 C602 C606 C608 \nC612 C614 C618 C625 C629 C630 \nC631 C633 C638 C644 C646 C649 \nC651 C654 C663 C664 C666 C667 \nC668 C669 C671 C672 C674 C677 \nC679 C683 C701 C705 C708 C709 \nC710 C711 C713 C714 C715 C716 \nC718 C719 C720 C721 C722 C723 \nC725 C727 C729 C731 C734 C742 \nC743 C751 C756 C761 C764 C766 \nC768 C769 C771 C772 C781 C783 \nC784 C786 C792 C793 C811 C813 \nC816 C819 C825 C834 C838 C842 \nC846 C849 C852 C853 C854 C873 \nC875 C882 C883 C884 C887 C889 \nC892 C897 C901 C902 C905 C910 \nC913 C914 C915 C916 C919 C920 \nC923 C925 C928 C930 C932 C935 \nC941 C948 C952 C959 C960 C962 \nC963 C964 C967 C969 C970 C974 \nC976 C977 C978 C979 C982 C984 \nC1005 C1018 C1025 C1028 C1032 C1035 \nC1047 C1049 C1050 C1059 C1063 C1077 \nC1078 C1079 C1080 C1081 C1083 C1085 \nC1086 C1087 C1088 C1089 C1090 C1091 \nC1093 C1094 C1095 C1096 C1098 C1099 \nC1100 C1102 C1103 C1104 C1130 C1137 \nC1138 C1159 C1161 C1162 C1166 C1167 \nC1169 C1170 C1172 C1173 C1174 C1175 \nC1183 C1186 C1190 C1192 C1202 C1213 \nC1219 C1251 C1256 C1266 C1268 C1277 \nC1286 C1294 C1306 C1311 C1327 C1328 \nC1339 C1340 C1363 C1366 C1376 C1379 \nC1384 C1390 C1391 C1405 C1412 C1423 \nC1425 C1428 C1429 C1435 C1441 C1448 \nC1456 C1459 C1461 C1465 C1474 C1495 \nC1496 C1497 C1498 C1499 C1501 C1502 \nC1503 C1504 C1507 C1509 C1510 C1512 \nC1514 C1526 C1527 C1532 C1538 C1543 \nC1544 C1545 C1549 C1554 C1555 C1557 \nC1562 C1564 C1565 C1570 C1571 C1572 \nC1573 C1574 C1592 C1601 C1602 C1603 \nC1606 C1607 C1608 C1611 C1612 C1613 \nC1614 C1615 C1616 C1617 C1618 C1619 \nC1631 C1637 C1638 C1639 C1641 C1642 \nC1644 C1646 C1647 C1651 C1653 C1654 \nC1663 C1672 C1673 C1674 C1681 C1682 \nC1683 C1684 C1685 C1687 C1688 C1690 \nC1693 C1695 C1697 C1699 C1700 C1712 \nC1715 C1726 C1729 C1733 C1734 C1736 \nC1737 C1738 C1739 C1742 C1744 C1745 \nC1755 C1773 C1786 C1791 C1792 C1793 \nC1794 C1795 C1796 C1797 C1798 C1799 \nC1800 C1801 C1803 C1804 C1805 C1806 \nC1809 C1811 C1812 C1813 C1817 C1834 \nC1835 C1836 C1838 C1843 C1849 C1854 \nC1855 C1858 C1864 C1868 C1870 C1872 \nC1883 C1889 C1900 C1901 C1906 C1907 \nC1909 C1910 C1911 C1912 C1913 C1914 \nC1916 C1918 C1920 C1921 C1922 C1932 \nC1958 C1959 C1960 C1962 C1965 C1966 \nC1967 C1968 C1969 C1970 C1971 C1973 \nC1978 C1979 C1980 C1982 C1983 C1987 \nC1989 C1991 C1992 C1993 C1995 C1997 \nC2002 C2007 C2011 C2013 C2019 C2035 \nC2036 C2038 C2053 C2054 C2061 C2063 \nC2068 C2072 C2078 C2081 C2083 C2093 \nC2100 C2104 C2111 C2118 C2119 C2120 \nC2121 C2123 C2124 C2125 C2126 C2127 \nC2129 C2132 C2133 C2134 C2135 C2137 \nC2147 C2172 C2174 C2190 C2193 C2201 \nC2210 C2211 C2212 C2213 C2215 C2216 \nC2218 C2225 C2226 C2240 C2247 C2256 \nC2257 C2258 C2259 C2267 C2269 C2271 \nC2272 C2273 C2274 C2277 C2279 C2280 \nC2281 C2283 C2289 C2293 C2298 C2299 \nC2301 C2303 C2310 C2322 C2323 C2326 \nC2333 C2335 C2341 C2351 C2352 C2353 \nC2358 C2360 C2363 C2364 C2365 C2366 \nC2367 C2368 C2369 C2370 C2371 C2373 \nC2374 C2375 C2379 C2380 C2382 C2383 \nC2386 C2388 C2390 C2392 C2395 C2396 \nC2400 C2402 C2403 C2410 C2411 C2417 \nC2425 C2462 C2465 C2467 C2468 C2471 \nC2476 C2477 C2478 C2479 C2480</w:t>
      </w:r>
    </w:p>
    <w:p>
      <w:pPr>
        <w:pStyle w:val="PreformattedText"/>
        <w:bidi w:val="0"/>
        <w:spacing w:before="0" w:after="0"/>
        <w:jc w:val="left"/>
        <w:rPr/>
      </w:pPr>
      <w:r>
        <w:rPr/>
        <w:t xml:space="preserve"> </w:t>
      </w:r>
      <w:r>
        <w:rPr/>
        <w:t>C2485 \nC2486 C2487 C2488 C2491 C2492 C2493 \nC2495 C2498 C2513 C2516 C2517 C2520 \nC2521 C2522 C2527 C2533 C2538 C2542 \nC2546 C2547 C2548 C2549 C2550 C2551 \nC2553 C2555 C2556 C2557 C2561 C2562 \nC2563 C2565 C2566 C2570 C2572 C2573 \nC2574 C2575 C2576 C2578 C2579 C2580 \nC2581 C2583 C2584 C2586 C2590 C2592 \nC2594 C2595 C2596 C2597 C2599 C2601 \nC2610 C2613 C2632 C2633 C2643 C2649 \nC2671 C2672 C2680 C2686 C2689 C2693 \nC2699 C2706 C2708 C2717 C2718 C2725 \nC2726 C2729 C2731 C2739 C2740 C2742 \nC2743 C2771 C2772 C2774 C2775 C2776 \nC2778 C2780 C2781 C2782 C2785 C2789 \nC2794 C2797 C2821 C2823 C2824 C2825 \nC2826 C2827 C2834 C2835 C2836 C2838 \nC2839 C2840 C2841 C2844 C2852 C2862 \nC2864 C2888 C2894 C2895 C2899 C2911 \nC2926 C2930 C2931 C2932 C2936 C2946 \nC2950 C2951 C2956 C2957 C2958 C2959 \nC2961 C2962 C2973 C2978 C2979 C2982 \nC2983 C2984 C2985 C2987 C2989 C2990 \nC2991 C2992 C2993 C2995 C2996 C2999 \nC3000 C3012 C3018 C3020 C3024 C3025 \nC3026 C3027 C3028 C3029 C3031 C3034 \nC3035 C3036 C3038 C3039 C3040 C3041 \nC3043 C3044 C3045 C3047 C3051 C3052 \nC3053 C3054 C3055 C3056 C3057 C3058 \nC3061 C3062 C3064 C3067 C3068 C3070 \nC3072 C3075 C3076 C3077 C3078 C3079 \nC3080 C3087 C3089 C3091 C3113 C3119 \nC3129 C3137 C3143 C3147 C3148 C3159 \nC3160 C3165 C3170 C3173 C3187 C3190 \nC3196 C3197 C3203 C3209 C3216 C3218 \nC3220 C3221 C3222 C3228 C3234 C3260 \nC3261 C3262 C3265 C3269 C3272 C3274 \nC3276 C3277 C3278 C3283 C3286 C3294 \nC3307 C3312 C3321 C3322 C3324 C3326 \nC3331 C3332 C3333 C3337 C3338 C3339 \nC3340 C3341 C3342 C3343 C3345 C3348 \nC3354 C3360 C3361 C3362 C3364 C3370 \nC3379 C3381 C3384 C3385 C3393 C3402 \nC3403 C3404 C3411 C3412 C3419 C3420 \nC3421 C3424 C3425 C3426 C3428 C3429 \nC3430 C3431 C3437 C3443 C3444 C3446 \nC3448 C3450 C3452 C3453 C3458 C3465 \nC3471 C3473 C3474 C3475 C3476 C3477 \nC3478 C3479 C3480 C3485 C3497 C3498 \nC3501 C3514 C3516 C3517 C3518 C3519 \nC3520 C3531 C3532 C3535 C3536 C3538 \nC3540 C3545 C3549 C3561 C3567 C3569 \nC3578 C3579 C3583 C3584 C3591 C3592 \nC3593 C3594 C3598 C3599 C3600 C3601 \nC3602 C3604 C3607 C3621 C3629 C3631 \nC3637 C3642 C3643 C3645 C3651 C3652 \nC3657 C3658 C3659 C3660 C3661 C3662 \nC3663 C3665 C3666 C3669 C3670 C3671 \nC3672 C3673 C3674 C3675 C3679 C3680 \nC3683 C3688 C3691 C3697 C3698 C3702 \nC3703 C3705 C3716 C3718 C3719 C3725 \nC3727 C3728 C3730 C3731 C3732 C3733 \nC3735 C3739 C3740 C3741 C3743 C3745 \nC3746 C3749 C3751 C3752 C3753 C3754 \nC3755 C3756 C3763 C3766 C3767 C3768 \nC3770 C3771 C3772 C3773 C3774 C3775 \nC3777 C3778 C3779 C3780 C3781 C3783 \nC3784 C3789 C3794 C3802 C3803 C3804 \nC3807 C3808 C3809 C3811 C3812 C3813 \nC3816 C3818 C3819 C3820 C3823 C3827 \nC3832 C3837 C3840 C3842 C3854 C3857 \nC3858 C3859 C3860 C3862 C3870 C3872 \nC3878 C3885 C3888 C3889 C3890 C3899 \nC3901 C3902 C3903 C3904 C3905 C3906 \nC3907 C3908 C3909 C3915 C3921 C3923 \nC3929 C3930 C3932 C3933 C3946 C3950 \nC3957 C3958 C3959 C3960 C3964 C3966 \nC3967 C3968 C3969 C3970 C3971 C3977 \nC3978 C3980 C3981 C3982 C3992 C4000 \nC4001 C4003 C4016 C4023 C4025 C4026 \nC4029 C4031 C4039 C4049 C4055 C4057 \nC4058 C4059 C4064 C4065 C4066 C4070 \nC4073 C4077 C4080 C4086 C4090 C4092 \nC4093 C4095 C4107 C4109 C4110 \n13768: C23_=_C199( C23 C199 ) C23_=_C221( C23 C221 ) C23_=_C261( C23 C261 ) C23_=_C411( C23 C411 ) C23_=_C438( C23 C438 ) \nC23_=_C631( C23 C631 ) C23_=_C742( C23 C742 ) C23_=_C2467( C23 C2467 ) C23_=_C2486( C23 C2486 ) C23_=_C2538( C23 C2538 ) C23_=_C2557( C23 C2557 ) \nC23_=_C3044( C23 C3044 ) C23_=_C3594( C23 C3594 ) C23_=_C3666( C23 C3666 ) C23_=_C3858( C23 C3858 ) C23_=_C3859( C23 C3859 ) C23_=_C3860( C23 C3860 ) \nC23_=_C3862( C23 C3862 ) C40_=_C42( C40 C42 ) C40_=_C44( C40 C44 ) C40_=_C89( C40 C89 ) C40_=_C132( C40 C132 ) C40_=_C151( C40 C151 ) \nC40_=_C191( C40 C191 ) C40_=_C271( C40 C271 ) C40_=_C319( C40 C319 ) C40_=_C370( C40 C370 ) C40_=_C392( C40 C392 ) C40_=_C663( C40 C663 ) \nC40_=_C664( C40 C664 ) C40_=_C666( C40 C666 ) C40_=_C667( C40 C667 ) C40_=_C668( C40 C668 ) C40_=_C669( C40 C669 ) C40_=_C671( C40 C671 ) \nC40_=_C672( C40 C672 ) C40_=_C674( C40 C674 ) C40_=_C677( C40 C677 ) C40_=_C679( C40 C679 ) C42_=_C44( C42 C44 ) C42_=_C113( C42 C113 ) \nC42_=_C253( C42 C253 ) C42_=_C275( C42 C275 ) C42_=_C360( C42 C360 ) C42_=_C1376( C42 C1376 ) C42_=_C1448( C42 C1448 ) C42_=_C1555( C42 C1555 ) \nC42_=_C1637( C42 C1637 ) C42_=_C1638( C42 C1638 ) C42_=_C1639( C42 C1639 ) C42_=_C1641( C42 C1641 ) C42_=_C1642( C42 C1642 ) C42_=_C1644( C42 C1644 ) \nC42_=_C1646( C42 C1646 ) C42_=_C1647( C42 C1647 ) C42_=_C1651( C42 C1651 ) C42_=_C1653( C42 C1653 ) C44_=_C115( C44 C115 ) C44_=_C255( C44 C255 ) \nC44_=_C277( C44 C277 ) C44_=_C362( C44 C362 ) C44_=_C451( C44 C451 ) C44_=_C477( C44 C477 ) C44_=_C2104( C44 C2104 ) C44_=_C2267( C44 C2267 ) \nC44_=_C2269( C44 C2269 ) C44_=_C2271( C44 C2271 ) C44_=_C2272( C44 C2272 ) C44_=_C2273( C44 C2273 ) C44_=_C2274( C44 C2274 ) C44_=_C2277( C44 C2277 ) \nC44_=_C2279( C44 C2279 ) C44_=_C2280( C44 C2280 ) C44_=_C2281( C44 C2281 ) C44_=_C2283( C44 C2283 ) C67_=_C72( C67 C72 ) C67_=_C92( C67 C92 ) \nC67_=_C154( C67 C154 ) C67_=_C274( C67 C274 ) C67_=_C288( C67 C288 ) C67_=_C332( C67 C332 ) C67_=_C382( C67 C382 ) C67_=_C734( C67 C734 ) \nC67_=_C1032( C67 C1032 ) C67_=_C1035( C67 C1035 ) C67_=_C1047( C67 C1047 ) C67_=_C1049( C67 C1049 ) C67_=_C1050( C67 C1050 ) C72_=_C141( C72 C141 ) \nC72_=_C178( C72 C178 ) C72_=_C198( C72 C198 ) C72_=_C312( C72 C312 ) C72_=_C326( C72 C326 ) C72_=_C355( C72 C355 ) C72_=_C366( C72 C366 ) \nC72_=_C849( C72 C849 ) C72_=_C1169( C72 C1169 ) C72_=_C1527( C72 C1527 ) C72_=_C1570( C72 C1570 ) C72_=_C2358( C72 C2358 ) C72_=_C2521( C72 C2521 ) \nC72_=_C2689( C72 C2689 ) C72_=_C2930( C72 C2930 ) C72_=_C3840( C72 C3840 ) C72_=_C3842( C72 C3842 ) C89_=_C92( C89 C92 ) C89_=_C93( C89 C93 ) \nC89_=_C94( C89 C94 ) C89_=_C96( C89 C96 ) C89_=_C97( C89 C97 ) C89_=_C132( C89 C132 ) C89_=_C151( C89 C151 ) C89_=_C191( C89 C191 ) \nC89_=_C271( C89 C271 ) C89_=_C319( C89 C319 ) C89_=_C370( C89 C370 ) C89_=_C392( C89 C392 ) C89_=_C663( C89 C663 ) C89_=_C664( C89 C664 ) \nC89_=_C666( C89 C666 ) C89_=_C667( C89 C667 ) C89_=_C668( C89 C668 ) C89_=_C669( C89 C669 ) C89_=_C671( C89 C671 ) C89_=_C672( C89 C672 ) \nC89_=_C674( C89 C674 ) C89_=_C677( C89 C677 ) C89_=_C679( C89 C679 ) C92_=_C93( C92 C93 ) C92_=_C94( C92 C94 ) C92_=_C96( C92 C96 ) \nC92_=_C97( C92 C97 ) C92_=_C154( C92 C154 ) C92_=_C274( C92 C274 ) C92_=_C288( C92 C288 ) C92_=_C332( C92 C332 ) C92_=_C382( C92 C382 ) \nC92_=_C734( C92 C734 ) C92_=_C1032( C92 C1032 ) C92_=_C1035( C92 C1035 ) C92_=_C1047( C92 C1047 ) C92_=_C1049( C92 C1049 ) C92_=_C1050( C92 C1050 ) \nC93_=_C94( C93 C94 ) C93_=_C96( C93 C96 ) C93_=_C97( C93 C97 ) C93_=_C112( C93 C112 ) C93_=_C173( C93 C173 ) C93_=_C211( C93 C211 ) \nC93_=_C289( C93 C289 ) C93_=_C346( C93 C346 ) C93_=_C383( C93 C383 ) C93_=_C1601( C93 C1601 ) C93_=_C1602( C93 C1602 ) C93_=_C1603( C93 C1603 ) \nC93_=_C1606( C93 C1606 ) C93_=_C1607( C93 C1607 ) C93_=_C1608( C93 C1608 ) C93_=_C1611( C93 C1611 ) C93_=_C1612( C93 C1612 ) C93_=_C1613( C93 C1613 ) \nC93_=_C1614( C93 C1614 ) C93_=_C1615( C93 C1615 ) C93_=_C1616( C93 C1616 ) C93_=_C1617( C93 C1617 ) C93_=_C1618( C93 C1618 ) C93_=_C1619( C93 C1619 ) \nC94_=_C96( C94 C96 ) C94_=_C97( C94 C97 ) C94_=_C116( C94 C116 ) C94_=_C174( C94 C174 ) C94_=_C214( C94 C214 ) C94_=_C291( C94 C291 ) \nC94_=_C349( C94 C349 ) C94_=_C384( C94 C384 ) C94_=_C592( C94 C592 ) C94_=_C1817( C94 C1817 ) C94_=_C2476( C94 C2476 ) C94_=_C2477( C94 C2477 ) \nC94_=_C2478( C94 C2478 ) C94_=_C2479( C94 C2479 ) C94_=_C2480( C94 C2480 ) C94_=_C2485( C94 C2485 ) C94_=_C2486( C94 C2486 ) C94_=_C2487( C94 C2487 ) \nC94_=_C2488( C94 C2488 ) C94_=_C2491( C94 C2491 ) C94_=_C2492( C94 C2492 ) C94_=_C2493( C94 C2493 ) C96_=_C97( C96 C97 ) C96_=_C119( C96 C119 ) \nC96_=_C176( C96 C176 ) C96_=_C219( C96 C219 ) C96_=_C295( C96 C295 ) C96_=_C353( C96 C353 ) C96_=_C386( C96 C386 ) C96_=_C630( C96 C630 ) \nC96_=_C1268( C96 C1268 ) C96_=_C1736( C96 C1736 ) C96_=_C1971( C96 C1971 ) C96_=_C2013( C96 C2013 ) C96_=_C2353( C96 C2353 ) C96_=_C3404( C96 C3404 ) \nC96_=_C3412( C96 C3412 ) C96_=_C3514( C96 C3514 ) C96_=_C3516( C96 C3516 ) C96_=_C3517( C96 C3517 ) C96_=_C3518( C96 C3518 ) C96_=_C3519( C96 C3519 ) \nC96_=_C3520( C96 C3520 ) C97_=_C121( C97 C121 ) C97_=_C177( C97 C177 ) C97_=_C220( C97 C220 ) C97_=_C296( C97 C296 ) C97_=_C354( C97 C354 ) \nC97_=_C387( C97 C387 ) C97_=_C578( C97 C578 ) C97_=_C948( C97 C948 ) C97_=_C1025( C97 C1025 ) C97_=_C1311( C97 C1311 ) C97_=_C1889( C97 C1889 ) \nC97_=_C3052( C97 C3052 ) C97_=_C3384( C97 C3384 ) C97_=_C3569( C97 C3569 ) C97_=_C3698( C97 C3698 ) C97_=_C3702( C97 C3702 ) C97_=_C3703( C97 C3703 ) \nC112_=_C113( C112 C113 ) C112_=_C115( C112 C115 ) C112_=_C116( C112 C116 ) C112_=_C119( C112 C119 ) C112_=_C121( C112 C121 ) C112_=_C173( C112 C173 ) \nC112_=_C211( C112 C211 ) C112_=_C289( C112 C289 ) C112_=_C346( C112 C346 ) C112_=_C383( C112 C383 ) C112_=_C1601( C112 C1601 ) C112_=_C1602( C112 C1602 ) \nC112_=_C1603( C112 C1603 ) C112_=_C1606( C112 C1606 ) C112_=_C1607( C112 C1607 ) C112_=_C1608( C112 C1608 ) C112_=_C1611( C112 C1611 ) C112_=_C1612( C112 C1612 ) \nC112_=_C1613( C112 C1613 ) C112_=_C1614( C112 C1614 ) C112_=_C1615( C112 C1615 ) C112_=_C1616( C112 C1616 ) C112_=_C1617( C112 C1617 ) C112_=_C1618( C112 C1618 ) \nC112_=_C1619( C112 C1619 ) C113_=_C115( C113 C115 ) C113_=_C116( C113 C116 ) C113_=_C119( C113 C119 ) C113_=_C121( C113 C121 ) C113_=_C253( C113 C253 ) \nC113_=_C275( C113 C275 ) C113_=_C360( C113 C360 ) C113_=_C1376( C113 C1376 ) C113_=_C1448( C113 C1448 ) C113_=_C1555( C113 C1555 ) C113_=_C1637( C113 C1637 ) \nC113_=_C1638( C113 C1638 ) C113_=_C1639( C113 C1639 ) C113_=_C1641( C113 C1641 ) C113_=_C1642( C113 C1642 ) C113_=_C1644( C113 C1644 ) C113_=_C1646( C113 C1646 ) \nC113_=_C1647( C113 C1647 ) C113_=_C1651( C113 C1651 ) C113_=_C1653( C113 C1653 ) C115_=_C116( C115 C116 ) C115_=_C119( C115</w:t>
      </w:r>
    </w:p>
    <w:p>
      <w:pPr>
        <w:pStyle w:val="PreformattedText"/>
        <w:bidi w:val="0"/>
        <w:spacing w:before="0" w:after="0"/>
        <w:jc w:val="left"/>
        <w:rPr/>
      </w:pPr>
      <w:r>
        <w:rPr/>
        <w:t xml:space="preserve"> </w:t>
      </w:r>
      <w:r>
        <w:rPr/>
        <w:t>C119 ) C115_=_C121( C115 C121 ) \nC115_=_C255( C115 C255 ) C115_=_C277( C115 C277 ) C115_=_C362( C115 C362 ) C115_=_C451( C115 C451 ) C115_=_C477( C115 C477 ) C115_=_C2104( C115 C2104 ) \nC115_=_C2267( C115 C2267 ) C115_=_C2269( C115 C2269 ) C115_=_C2271( C115 C2271 ) C115_=_C2272( C115 C2272 ) C115_=_C2273( C115 C2273 ) C115_=_C2274( C115 C2274 ) \nC115_=_C2277( C115 C2277 ) C115_=_C2279( C115 C2279 ) C115_=_C2280( C115 C2280 ) C115_=_C2281( C115 C2281 ) C115_=_C2283( C115 C2283 ) C116_=_C119( C116 C119 ) \nC116_=_C121( C116 C121 ) C116_=_C174( C116 C174 ) C116_=_C214( C116 C214 ) C116_=_C291( C116 C291 ) C116_=_C349( C116 C349 ) C116_=_C384( C116 C384 ) \nC116_=_C592( C116 C592 ) C116_=_C1817( C116 C1817 ) C116_=_C2476( C116 C2476 ) C116_=_C2477( C116 C2477 ) C116_=_C2478( C116 C2478 ) C116_=_C2479( C116 C2479 ) \nC116_=_C2480( C116 C2480 ) C116_=_C2485( C116 C2485 ) C116_=_C2486( C116 C2486 ) C116_=_C2487( C116 C2487 ) C116_=_C2488( C116 C2488 ) C116_=_C2491( C116 C2491 ) \nC116_=_C2492( C116 C2492 ) C116_=_C2493( C116 C2493 ) C119_=_C121( C119 C121 ) C119_=_C176( C119 C176 ) C119_=_C219( C119 C219 ) C119_=_C295( C119 C295 ) \nC119_=_C353( C119 C353 ) C119_=_C386( C119 C386 ) C119_=_C630( C119 C630 ) C119_=_C1268( C119 C1268 ) C119_=_C1736( C119 C1736 ) C119_=_C1971( C119 C1971 ) \nC119_=_C2013( C119 C2013 ) C119_=_C2353( C119 C2353 ) C119_=_C3404( C119 C3404 ) C119_=_C3412( C119 C3412 ) C119_=_C3514( C119 C3514 ) C119_=_C3516( C119 C3516 ) \nC119_=_C3517( C119 C3517 ) C119_=_C3518( C119 C3518 ) C119_=_C3519( C119 C3519 ) C119_=_C3520( C119 C3520 ) C121_=_C177( C121 C177 ) C121_=_C220( C121 C220 ) \nC121_=_C296( C121 C296 ) C121_=_C354( C121 C354 ) C121_=_C387( C121 C387 ) C121_=_C578( C121 C578 ) C121_=_C948( C121 C948 ) C121_=_C1025( C121 C1025 ) \nC121_=_C1311( C121 C1311 ) C121_=_C1889( C121 C1889 ) C121_=_C3052( C121 C3052 ) C121_=_C3384( C121 C3384 ) C121_=_C3569( C121 C3569 ) C121_=_C3698( C121 C3698 ) \nC121_=_C3702( C121 C3702 ) C121_=_C3703( C121 C3703 ) C132_=_C141( C132 C141 ) C132_=_C151( C132 C151 ) C132_=_C191( C132 C191 ) C132_=_C271( C132 C271 ) \nC132_=_C319( C132 C319 ) C132_=_C370( C132 C370 ) C132_=_C392( C132 C392 ) C132_=_C663( C132 C663 ) C132_=_C664( C132 C664 ) C132_=_C666( C132 C666 ) \nC132_=_C667( C132 C667 ) C132_=_C668( C132 C668 ) C132_=_C669( C132 C669 ) C132_=_C671( C132 C671 ) C132_=_C672( C132 C672 ) C132_=_C674( C132 C674 ) \nC132_=_C677( C132 C677 ) C132_=_C679( C132 C679 ) C141_=_C178( C141 C178 ) C141_=_C198( C141 C198 ) C141_=_C312( C141 C312 ) C141_=_C326( C141 C326 ) \nC141_=_C355( C141 C355 ) C141_=_C366( C141 C366 ) C141_=_C849( C141 C849 ) C141_=_C1169( C141 C1169 ) C141_=_C1527( C141 C1527 ) C141_=_C1570( C141 C1570 ) \nC141_=_C2358( C141 C2358 ) C141_=_C2521( C141 C2521 ) C141_=_C2689( C141 C2689 ) C141_=_C2930( C141 C2930 ) C141_=_C3840( C141 C3840 ) C141_=_C3842( C141 C3842 ) \nC151_=_C154( C151 C154 ) C151_=_C191( C151 C191 ) C151_=_C271( C151 C271 ) C151_=_C319( C151 C319 ) C151_=_C370( C151 C370 ) C151_=_C392( C151 C392 ) \nC151_=_C663( C151 C663 ) C151_=_C664( C151 C664 ) C151_=_C666( C151 C666 ) C151_=_C667( C151 C667 ) C151_=_C668( C151 C668 ) C151_=_C669( C151 C669 ) \nC151_=_C671( C151 C671 ) C151_=_C672( C151 C672 ) C151_=_C674( C151 C674 ) C151_=_C677( C151 C677 ) C151_=_C679( C151 C679 ) C154_=_C274( C154 C274 ) \nC154_=_C288( C154 C288 ) C154_=_C332( C154 C332 ) C154_=_C382( C154 C382 ) C154_=_C734( C154 C734 ) C154_=_C1032( C154 C1032 ) C154_=_C1035( C154 C1035 ) \nC154_=_C1047( C154 C1047 ) C154_=_C1049( C154 C1049 ) C154_=_C1050( C154 C1050 ) C173_=_C174( C173 C174 ) C173_=_C176( C173 C176 ) C173_=_C177( C173 C177 ) \nC173_=_C178( C173 C178 ) C173_=_C211( C173 C211 ) C173_=_C289( C173 C289 ) C173_=_C346( C173 C346 ) C173_=_C383( C173 C383 ) C173_=_C1601( C173 C1601 ) \nC173_=_C1602( C173 C1602 ) C173_=_C1603( C173 C1603 ) C173_=_C1606( C173 C1606 ) C173_=_C1607( C173 C1607 ) C173_=_C1608( C173 C1608 ) C173_=_C1611( C173 C1611 ) \nC173_=_C1612( C173 C1612 ) C173_=_C1613( C173 C1613 ) C173_=_C1614( C173 C1614 ) C173_=_C1615( C173 C1615 ) C173_=_C1616( C173 C1616 ) C173_=_C1617( C173 C1617 ) \nC173_=_C1618( C173 C1618 ) C173_=_C1619( C173 C1619 ) C174_=_C176( C174 C176 ) C174_=_C177( C174 C177 ) C174_=_C178( C174 C178 ) C174_=_C214( C174 C214 ) \nC174_=_C291( C174 C291 ) C174_=_C349( C174 C349 ) C174_=_C384( C174 C384 ) C174_=_C592( C174 C592 ) C174_=_C1817( C174 C1817 ) C174_=_C2476( C174 C2476 ) \nC174_=_C2477( C174 C2477 ) C174_=_C2478( C174 C2478 ) C174_=_C2479( C174 C2479 ) C174_=_C2480( C174 C2480 ) C174_=_C2485( C174 C2485 ) C174_=_C2486( C174 C2486 ) \nC174_=_C2487( C174 C2487 ) C174_=_C2488( C174 C2488 ) C174_=_C2491( C174 C2491 ) C174_=_C2492( C174 C2492 ) C174_=_C2493( C174 C2493 ) C176_=_C177( C176 C177 ) \nC176_=_C178( C176 C178 ) C176_=_C219( C176 C219 ) C176_=_C295( C176 C295 ) C176_=_C353( C176 C353 ) C176_=_C386( C176 C386 ) C176_=_C630( C176 C630 ) \nC176_=_C1268( C176 C1268 ) C176_=_C1736( C176 C1736 ) C176_=_C1971( C176 C1971 ) C176_=_C2013( C176 C2013 ) C176_=_C2353( C176 C2353 ) C176_=_C3404( C176 C3404 ) \nC176_=_C3412( C176 C3412 ) C176_=_C3514( C176 C3514 ) C176_=_C3516( C176 C3516 ) C176_=_C3517( C176 C3517 ) C176_=_C3518( C176 C3518 ) C176_=_C3519( C176 C3519 ) \nC176_=_C3520( C176 C3520 ) C177_=_C178( C177 C178 ) C177_=_C220( C177 C220 ) C177_=_C296( C177 C296 ) C177_=_C354( C177 C354 ) C177_=_C387( C177 C387 ) \nC177_=_C578( C177 C578 ) C177_=_C948( C177 C948 ) C177_=_C1025( C177 C1025 ) C177_=_C1311( C177 C1311 ) C177_=_C1889( C177 C1889 ) C177_=_C3052( C177 C3052 ) \nC177_=_C3384( C177 C3384 ) C177_=_C3569( C177 C3569 ) C177_=_C3698( C177 C3698 ) C177_=_C3702( C177 C3702 ) C177_=_C3703( C177 C3703 ) C178_=_C198( C178 C198 ) \nC178_=_C312( C178 C312 ) C178_=_C326( C178 C326 ) C178_=_C355( C178 C355 ) C178_=_C366( C178 C366 ) C178_=_C849( C178 C849 ) C178_=_C1169( C178 C1169 ) \nC178_=_C1527( C178 C1527 ) C178_=_C1570( C178 C1570 ) C178_=_C2358( C178 C2358 ) C178_=_C2521( C178 C2521 ) C178_=_C2689( C178 C2689 ) C178_=_C2930( C178 C2930 ) \nC178_=_C3840( C178 C3840 ) C178_=_C3842( C178 C3842 ) C191_=_C198( C191 C198 ) C191_=_C199( C191 C199 ) C191_=_C271( C191 C271 ) C191_=_C319( C191 C319 ) \nC191_=_C370( C191 C370 ) C191_=_C392( C191 C392 ) C191_=_C663( C191 C663 ) C191_=_C664( C191 C664 ) C191_=_C666( C191 C666 ) C191_=_C667( C191 C667 ) \nC191_=_C668( C191 C668 ) C191_=_C669( C191 C669 ) C191_=_C671( C191 C671 ) C191_=_C672( C191 C672 ) C191_=_C674( C191 C674 ) C191_=_C677( C191 C677 ) \nC191_=_C679( C191 C679 ) C198_=_C199( C198 C199 ) C198_=_C312( C198 C312 ) C198_=_C326( C198 C326 ) C198_=_C355( C198 C355 ) C198_=_C366( C198 C366 ) \nC198_=_C849( C198 C849 ) C198_=_C1169( C198 C1169 ) C198_=_C1527( C198 C1527 ) C198_=_C1570( C198 C1570 ) C198_=_C2358( C198 C2358 ) C198_=_C2521( C198 C2521 ) \nC198_=_C2689( C198 C2689 ) C198_=_C2930( C198 C2930 ) C198_=_C3840( C198 C3840 ) C198_=_C3842( C198 C3842 ) C199_=_C221( C199 C221 ) C199_=_C261( C199 C261 ) \nC199_=_C411( C199 C411 ) C199_=_C438( C199 C438 ) C199_=_C631( C199 C631 ) C199_=_C742( C199 C742 ) C199_=_C2467( C199 C2467 ) C199_=_C2486( C199 C2486 ) \nC199_=_C2538( C199 C2538 ) C199_=_C2557( C199 C2557 ) C199_=_C3044( C199 C3044 ) C199_=_C3594( C199 C3594 ) C199_=_C3666( C199 C3666 ) C199_=_C3858( C199 C3858 ) \nC199_=_C3859( C199 C3859 ) C199_=_C3860( C199 C3860 ) C199_=_C3862( C199 C3862 ) C211_=_C214( C211 C214 ) C211_=_C219( C211 C219 ) C211_=_C220( C211 C220 ) \nC211_=_C221( C211 C221 ) C211_=_C289( C211 C289 ) C211_=_C346( C211 C346 ) C211_=_C383( C211 C383 ) C211_=_C1601( C211 C1601 ) C211_=_C1602( C211 C1602 ) \nC211_=_C1603( C211 C1603 ) C211_=_C1606( C211 C1606 ) C211_=_C1607( C211 C1607 ) C211_=_C1608( C211 C1608 ) C211_=_C1611( C211 C1611 ) C211_=_C1612( C211 C1612 ) \nC211_=_C1613( C211 C1613 ) C211_=_C1614( C211 C1614 ) C211_=_C1615( C211 C1615 ) C211_=_C1616( C211 C1616 ) C211_=_C1617( C211 C1617 ) C211_=_C1618( C211 C1618 ) \nC211_=_C1619( C211 C1619 ) C214_=_C219( C214 C219 ) C214_=_C220( C214 C220 ) C214_=_C221( C214 C221 ) C214_=_C291( C214 C291 ) C214_=_C349( C214 C349 ) \nC214_=_C384( C214 C384 ) C214_=_C592( C214 C592 ) C214_=_C1817( C214 C1817 ) C214_=_C2476( C214 C2476 ) C214_=_C2477( C214 C2477 ) C214_=_C2478( C214 C2478 ) \nC214_=_C2479( C214 C2479 ) C214_=_C2480( C214 C2480 ) C214_=_C2485( C214 C2485 ) C214_=_C2486( C214 C2486 ) C214_=_C2487( C214 C2487 ) C214_=_C2488( C214 C2488 ) \nC214_=_C2491( C214 C2491 ) C214_=_C2492( C214 C2492 ) C214_=_C2493( C214 C2493 ) C219_=_C220( C219 C220 ) C219_=_C221( C219 C221 ) C219_=_C295( C219 C295 ) \nC219_=_C353( C219 C353 ) C219_=_C386( C219 C386 ) C219_=_C630( C219 C630 ) C219_=_C1268( C219 C1268 ) C219_=_C1736( C219 C1736 ) C219_=_C1971( C219 C1971 ) \nC219_=_C2013( C219 C2013 ) C219_=_C2353( C219 C2353 ) C219_=_C3404( C219 C3404 ) C219_=_C3412( C219 C3412 ) C219_=_C3514( C219 C3514 ) C219_=_C3516( C219 C3516 ) \nC219_=_C3517( C219 C3517 ) C219_=_C3518( C219 C3518 ) C219_=_C3519( C219 C3519 ) C219_=_C3520( C219 C3520 ) C220_=_C221( C220 C221 ) C220_=_C296( C220 C296 ) \nC220_=_C354( C220 C354 ) C220_=_C387( C220 C387 ) C220_=_C578( C220 C578 ) C220_=_C948( C220 C948 ) C220_=_C1025( C220 C1025 ) C220_=_C1311( C220 C1311 ) \nC220_=_C1889( C220 C1889 ) C220_=_C3052( C220 C3052 ) C220_=_C3384( C220 C3384 ) C220_=_C3569( C220 C3569 ) C220_=_C3698( C220 C3698 ) C220_=_C3702( C220 C3702 ) \nC220_=_C3703( C220 C3703 ) C221_=_C261( C221 C261 ) C221_=_C411( C221 C411 ) C221_=_C438( C221 C438 ) C221_=_C631( C221 C631 ) C221_=_C742( C221 C742 ) \nC221_=_C2467( C221 C2467 ) C221_=_C2486( C221 C2486 ) C221_=_C2538( C221 C2538 ) C221_=_C2557( C221 C2557 ) C221_=_C3044( C221 C3044 ) C221_=_C3594( C221 C3594 ) \nC221_=_C3666( C221 C3666 ) C221_=_C3858( C221 C3858 ) C221_=_C3859( C221 C3859 ) C221_=_C3860( C221 C3860 ) C221_=_C3862( C221 C3862 ) C253_=_C255( C253 C255 ) \nC253_=_C261( C253 C261 ) C253_=_C275( C253</w:t>
      </w:r>
    </w:p>
    <w:p>
      <w:pPr>
        <w:pStyle w:val="PreformattedText"/>
        <w:bidi w:val="0"/>
        <w:spacing w:before="0" w:after="0"/>
        <w:jc w:val="left"/>
        <w:rPr/>
      </w:pPr>
      <w:r>
        <w:rPr/>
        <w:t xml:space="preserve"> </w:t>
      </w:r>
      <w:r>
        <w:rPr/>
        <w:t>C275 ) C253_=_C360( C253 C360 ) C253_=_C1376( C253 C1376 ) C253_=_C1448( C253 C1448 ) C253_=_C1555( C253 C1555 ) \nC253_=_C1637( C253 C1637 ) C253_=_C1638( C253 C1638 ) C253_=_C1639( C253 C1639 ) C253_=_C1641( C253 C1641 ) C253_=_C1642( C253 C1642 ) C253_=_C1644( C253 C1644 ) \nC253_=_C1646( C253 C1646 ) C253_=_C1647( C253 C1647 ) C253_=_C1651( C253 C1651 ) C253_=_C1653( C253 C1653 ) C255_=_C261( C255 C261 ) C255_=_C277( C255 C277 ) \nC255_=_C362( C255 C362 ) C255_=_C451( C255 C451 ) C255_=_C477( C255 C477 ) C255_=_C2104( C255 C2104 ) C255_=_C2267( C255 C2267 ) C255_=_C2269( C255 C2269 ) \nC255_=_C2271( C255 C2271 ) C255_=_C2272( C255 C2272 ) C255_=_C2273( C255 C2273 ) C255_=_C2274( C255 C2274 ) C255_=_C2277( C255 C2277 ) C255_=_C2279( C255 C2279 ) \nC255_=_C2280( C255 C2280 ) C255_=_C2281( C255 C2281 ) C255_=_C2283( C255 C2283 ) C261_=_C411( C261 C411 ) C261_=_C438( C261 C438 ) C261_=_C631( C261 C631 ) \nC261_=_C742( C261 C742 ) C261_=_C2467( C261 C2467 ) C261_=_C2486( C261 C2486 ) C261_=_C2538( C261 C2538 ) C261_=_C2557( C261 C2557 ) C261_=_C3044( C261 C3044 ) \nC261_=_C3594( C261 C3594 ) C261_=_C3666( C261 C3666 ) C261_=_C3858( C261 C3858 ) C261_=_C3859( C261 C3859 ) C261_=_C3860( C261 C3860 ) C261_=_C3862( C261 C3862 ) \nC271_=_C274( C271 C274 ) C271_=_C275( C271 C275 ) C271_=_C277( C271 C277 ) C271_=_C319( C271 C319 ) C271_=_C370( C271 C370 ) C271_=_C392( C271 C392 ) \nC271_=_C663( C271 C663 ) C271_=_C664( C271 C664 ) C271_=_C666( C271 C666 ) C271_=_C667( C271 C667 ) C271_=_C668( C271 C668 ) C271_=_C669( C271 C669 ) \nC271_=_C671( C271 C671 ) C271_=_C672( C271 C672 ) C271_=_C674( C271 C674 ) C271_=_C677( C271 C677 ) C271_=_C679( C271 C679 ) C274_=_C275( C274 C275 ) \nC274_=_C277( C274 C277 ) C274_=_C288( C274 C288 ) C274_=_C332( C274 C332 ) C274_=_C382( C274 C382 ) C274_=_C734( C274 C734 ) C274_=_C1032( C274 C1032 ) \nC274_=_C1035( C274 C1035 ) C274_=_C1047( C274 C1047 ) C274_=_C1049( C274 C1049 ) C274_=_C1050( C274 C1050 ) C275_=_C277( C275 C277 ) C275_=_C360( C275 C360 ) \nC275_=_C1376( C275 C1376 ) C275_=_C1448( C275 C1448 ) C275_=_C1555( C275 C1555 ) C275_=_C1637( C275 C1637 ) C275_=_C1638( C275 C1638 ) C275_=_C1639( C275 C1639 ) \nC275_=_C1641( C275 C1641 ) C275_=_C1642( C275 C1642 ) C275_=_C1644( C275 C1644 ) C275_=_C1646( C275 C1646 ) C275_=_C1647( C275 C1647 ) C275_=_C1651( C275 C1651 ) \nC275_=_C1653( C275 C1653 ) C277_=_C362( C277 C362 ) C277_=_C451( C277 C451 ) C277_=_C477( C277 C477 ) C277_=_C2104( C277 C2104 ) C277_=_C2267( C277 C2267 ) \nC277_=_C2269( C277 C2269 ) C277_=_C2271( C277 C2271 ) C277_=_C2272( C277 C2272 ) C277_=_C2273( C277 C2273 ) C277_=_C2274( C277 C2274 ) C277_=_C2277( C277 C2277 ) \nC277_=_C2279( C277 C2279 ) C277_=_C2280( C277 C2280 ) C277_=_C2281( C277 C2281 ) C277_=_C2283( C277 C2283 ) C288_=_C289( C288 C289 ) C288_=_C291( C288 C291 ) \nC288_=_C295( C288 C295 ) C288_=_C296( C288 C296 ) C288_=_C332( C288 C332 ) C288_=_C382( C288 C382 ) C288_=_C734( C288 C734 ) C288_=_C1032( C288 C1032 ) \nC288_=_C1035( C288 C1035 ) C288_=_C1047( C288 C1047 ) C288_=_C1049( C288 C1049 ) C288_=_C1050( C288 C1050 ) C289_=_C291( C289 C291 ) C289_=_C295( C289 C295 ) \nC289_=_C296( C289 C296 ) C289_=_C346( C289 C346 ) C289_=_C383( C289 C383 ) C289_=_C1601( C289 C1601 ) C289_=_C1602( C289 C1602 ) C289_=_C1603( C289 C1603 ) \nC289_=_C1606( C289 C1606 ) C289_=_C1607( C289 C1607 ) C289_=_C1608( C289 C1608 ) C289_=_C1611( C289 C1611 ) C289_=_C1612( C289 C1612 ) C289_=_C1613( C289 C1613 ) \nC289_=_C1614( C289 C1614 ) C289_=_C1615( C289 C1615 ) C289_=_C1616( C289 C1616 ) C289_=_C1617( C289 C1617 ) C289_=_C1618( C289 C1618 ) C289_=_C1619( C289 C1619 ) \nC291_=_C295( C291 C295 ) C291_=_C296( C291 C296 ) C291_=_C349( C291 C349 ) C291_=_C384( C291 C384 ) C291_=_C592( C291 C592 ) C291_=_C1817( C291 C1817 ) \nC291_=_C2476( C291 C2476 ) C291_=_C2477( C291 C2477 ) C291_=_C2478( C291 C2478 ) C291_=_C2479( C291 C2479 ) C291_=_C2480( C291 C2480 ) C291_=_C2485( C291 C2485 ) \nC291_=_C2486( C291 C2486 ) C291_=_C2487( C291 C2487 ) C291_=_C2488( C291 C2488 ) C291_=_C2491( C291 C2491 ) C291_=_C2492( C291 C2492 ) C291_=_C2493( C291 C2493 ) \nC295_=_C296( C295 C296 ) C295_=_C353( C295 C353 ) C295_=_C386( C295 C386 ) C295_=_C630( C295 C630 ) C295_=_C1268( C295 C1268 ) C295_=_C1736( C295 C1736 ) \nC295_=_C1971( C295 C1971 ) C295_=_C2013( C295 C2013 ) C295_=_C2353( C295 C2353 ) C295_=_C3404( C295 C3404 ) C295_=_C3412( C295 C3412 ) C295_=_C3514( C295 C3514 ) \nC295_=_C3516( C295 C3516 ) C295_=_C3517( C295 C3517 ) C295_=_C3518( C295 C3518 ) C295_=_C3519( C295 C3519 ) C295_=_C3520( C295 C3520 ) C296_=_C354( C296 C354 ) \nC296_=_C387( C296 C387 ) C296_=_C578( C296 C578 ) C296_=_C948( C296 C948 ) C296_=_C1025( C296 C1025 ) C296_=_C1311( C296 C1311 ) C296_=_C1889( C296 C1889 ) \nC296_=_C3052( C296 C3052 ) C296_=_C3384( C296 C3384 ) C296_=_C3569( C296 C3569 ) C296_=_C3698( C296 C3698 ) C296_=_C3702( C296 C3702 ) C296_=_C3703( C296 C3703 ) \nC312_=_C326( C312 C326 ) C312_=_C355( C312 C355 ) C312_=_C366( C312 C366 ) C312_=_C849( C312 C849 ) C312_=_C1169( C312 C1169 ) C312_=_C1527( C312 C1527 ) \nC312_=_C1570( C312 C1570 ) C312_=_C2358( C312 C2358 ) C312_=_C2521( C312 C2521 ) C312_=_C2689( C312 C2689 ) C312_=_C2930( C312 C2930 ) C312_=_C3840( C312 C3840 ) \nC312_=_C3842( C312 C3842 ) C319_=_C326( C319 C326 ) C319_=_C370( C319 C370 ) C319_=_C392( C319 C392 ) C319_=_C663( C319 C663 ) C319_=_C664( C319 C664 ) \nC319_=_C666( C319 C666 ) C319_=_C667( C319 C667 ) C319_=_C668( C319 C668 ) C319_=_C669( C319 C669 ) C319_=_C671( C319 C671 ) C319_=_C672( C319 C672 ) \nC319_=_C674( C319 C674 ) C319_=_C677( C319 C677 ) C319_=_C679( C319 C679 ) C326_=_C355( C326 C355 ) C326_=_C366( C326 C366 ) C326_=_C849( C326 C849 ) \nC326_=_C1169( C326 C1169 ) C326_=_C1527( C326 C1527 ) C326_=_C1570( C326 C1570 ) C326_=_C2358( C326 C2358 ) C326_=_C2521( C326 C2521 ) C326_=_C2689( C326 C2689 ) \nC326_=_C2930( C326 C2930 ) C326_=_C3840( C326 C3840 ) C326_=_C3842( C326 C3842 ) C332_=_C382( C332 C382 ) C332_=_C734( C332 C734 ) C332_=_C1032( C332 C1032 ) \nC332_=_C1035( C332 C1035 ) C332_=_C1047( C332 C1047 ) C332_=_C1049( C332 C1049 ) C332_=_C1050( C332 C1050 ) C346_=_C349( C346 C349 ) C346_=_C353( C346 C353 ) \nC346_=_C354( C346 C354 ) C346_=_C355( C346 C355 ) C346_=_C383( C346 C383 ) C346_=_C1601( C346 C1601 ) C346_=_C1602( C346 C1602 ) C346_=_C1603( C346 C1603 ) \nC346_=_C1606( C346 C1606 ) C346_=_C1607( C346 C1607 ) C346_=_C1608( C346 C1608 ) C346_=_C1611( C346 C1611 ) C346_=_C1612( C346 C1612 ) C346_=_C1613( C346 C1613 ) \nC346_=_C1614( C346 C1614 ) C346_=_C1615( C346 C1615 ) C346_=_C1616( C346 C1616 ) C346_=_C1617( C346 C1617 ) C346_=_C1618( C346 C1618 ) C346_=_C1619( C346 C1619 ) \nC349_=_C353( C349 C353 ) C349_=_C354( C349 C354 ) C349_=_C355( C349 C355 ) C349_=_C384( C349 C384 ) C349_=_C592( C349 C592 ) C349_=_C1817( C349 C1817 ) \nC349_=_C2476( C349 C2476 ) C349_=_C2477( C349 C2477 ) C349_=_C2478( C349 C2478 ) C349_=_C2479( C349 C2479 ) C349_=_C2480( C349 C2480 ) C349_=_C2485( C349 C2485 ) \nC349_=_C2486( C349 C2486 ) C349_=_C2487( C349 C2487 ) C349_=_C2488( C349 C2488 ) C349_=_C2491( C349 C2491 ) C349_=_C2492( C349 C2492 ) C349_=_C2493( C349 C2493 ) \nC353_=_C354( C353 C354 ) C353_=_C355( C353 C355 ) C353_=_C386( C353 C386 ) C353_=_C630( C353 C630 ) C353_=_C1268( C353 C1268 ) C353_=_C1736( C353 C1736 ) \nC353_=_C1971( C353 C1971 ) C353_=_C2013( C353 C2013 ) C353_=_C2353( C353 C2353 ) C353_=_C3404( C353 C3404 ) C353_=_C3412( C353 C3412 ) C353_=_C3514( C353 C3514 ) \nC353_=_C3516( C353 C3516 ) C353_=_C3517( C353 C3517 ) C353_=_C3518( C353 C3518 ) C353_=_C3519( C353 C3519 ) C353_=_C3520( C353 C3520 ) C354_=_C355( C354 C355 ) \nC354_=_C387( C354 C387 ) C354_=_C578( C354 C578 ) C354_=_C948( C354 C948 ) C354_=_C1025( C354 C1025 ) C354_=_C1311( C354 C1311 ) C354_=_C1889( C354 C1889 ) \nC354_=_C3052( C354 C3052 ) C354_=_C3384( C354 C3384 ) C354_=_C3569( C354 C3569 ) C354_=_C3698( C354 C3698 ) C354_=_C3702( C354 C3702 ) C354_=_C3703( C354 C3703 ) \nC355_=_C366( C355 C366 ) C355_=_C849( C355 C849 ) C355_=_C1169( C355 C1169 ) C355_=_C1527( C355 C1527 ) C355_=_C1570( C355 C1570 ) C355_=_C2358( C355 C2358 ) \nC355_=_C2521( C355 C2521 ) C355_=_C2689( C355 C2689 ) C355_=_C2930( C355 C2930 ) C355_=_C3840( C355 C3840 ) C355_=_C3842( C355 C3842 ) C360_=_C362( C360 C362 ) \nC360_=_C366( C360 C366 ) C360_=_C1376( C360 C1376 ) C360_=_C1448( C360 C1448 ) C360_=_C1555( C360 C1555 ) C360_=_C1637( C360 C1637 ) C360_=_C1638( C360 C1638 ) \nC360_=_C1639( C360 C1639 ) C360_=_C1641( C360 C1641 ) C360_=_C1642( C360 C1642 ) C360_=_C1644( C360 C1644 ) C360_=_C1646( C360 C1646 ) C360_=_C1647( C360 C1647 ) \nC360_=_C1651( C360 C1651 ) C360_=_C1653( C360 C1653 ) C362_=_C366( C362 C366 ) C362_=_C451( C362 C451 ) C362_=_C477( C362 C477 ) C362_=_C2104( C362 C2104 ) \nC362_=_C2267( C362 C2267 ) C362_=_C2269( C362 C2269 ) C362_=_C2271( C362 C2271 ) C362_=_C2272( C362 C2272 ) C362_=_C2273( C362 C2273 ) C362_=_C2274( C362 C2274 ) \nC362_=_C2277( C362 C2277 ) C362_=_C2279( C362 C2279 ) C362_=_C2280( C362 C2280 ) C362_=_C2281( C362 C2281 ) C362_=_C2283( C362 C2283 ) C366_=_C849( C366 C849 ) \nC366_=_C1169( C366 C1169 ) C366_=_C1527( C366 C1527 ) C366_=_C1570( C366 C1570 ) C366_=_C2358( C366 C2358 ) C366_=_C2521( C366 C2521 ) C366_=_C2689( C366 C2689 ) \nC366_=_C2930( C366 C2930 ) C366_=_C3840( C366 C3840 ) C366_=_C3842( C366 C3842 ) C370_=_C392( C370 C392 ) C370_=_C663( C370 C663 ) C370_=_C664( C370 C664 ) \nC370_=_C666( C370 C666 ) C370_=_C667( C370 C667 ) C370_=_C668( C370 C668 ) C370_=_C669( C370 C669 ) C370_=_C671( C370 C671 ) C370_=_C672( C370 C672 ) \nC370_=_C674( C370 C674 ) C370_=_C677( C370 C677 ) C370_=_C679( C370 C679 ) C382_=_C383( C382 C383 ) C382_=_C384( C382 C384 ) C382_=_C386( C382 C386 ) \nC382_=_C387( C382 C387 ) C382_=_C734( C382 C734 ) C382_=_C1032( C382 C1032 ) C382_=_C1035( C382 C1035 ) C382_=_C1047( C382 C1047 ) C382_=_C1049( C382 C1049 ) \nC382_=_C1050( C382 C1050 ) C383_=_C384(</w:t>
      </w:r>
    </w:p>
    <w:p>
      <w:pPr>
        <w:pStyle w:val="PreformattedText"/>
        <w:bidi w:val="0"/>
        <w:spacing w:before="0" w:after="0"/>
        <w:jc w:val="left"/>
        <w:rPr/>
      </w:pPr>
      <w:r>
        <w:rPr/>
        <w:t xml:space="preserve"> </w:t>
      </w:r>
      <w:r>
        <w:rPr/>
        <w:t>C383 C384 ) C383_=_C386( C383 C386 ) C383_=_C387( C383 C387 ) C383_=_C1601( C383 C1601 ) C383_=_C1602( C383 C1602 ) \nC383_=_C1603( C383 C1603 ) C383_=_C1606( C383 C1606 ) C383_=_C1607( C383 C1607 ) C383_=_C1608( C383 C1608 ) C383_=_C1611( C383 C1611 ) C383_=_C1612( C383 C1612 ) \nC383_=_C1613( C383 C1613 ) C383_=_C1614( C383 C1614 ) C383_=_C1615( C383 C1615 ) C383_=_C1616( C383 C1616 ) C383_=_C1617( C383 C1617 ) C383_=_C1618( C383 C1618 ) \nC383_=_C1619( C383 C1619 ) C384_=_C386( C384 C386 ) C384_=_C387( C384 C387 ) C384_=_C592( C384 C592 ) C384_=_C1817( C384 C1817 ) C384_=_C2476( C384 C2476 ) \nC384_=_C2477( C384 C2477 ) C384_=_C2478( C384 C2478 ) C384_=_C2479( C384 C2479 ) C384_=_C2480( C384 C2480 ) C384_=_C2485( C384 C2485 ) C384_=_C2486( C384 C2486 ) \nC384_=_C2487( C384 C2487 ) C384_=_C2488( C384 C2488 ) C384_=_C2491( C384 C2491 ) C384_=_C2492( C384 C2492 ) C384_=_C2493( C384 C2493 ) C386_=_C387( C386 C387 ) \nC386_=_C630( C386 C630 ) C386_=_C1268( C386 C1268 ) C386_=_C1736( C386 C1736 ) C386_=_C1971( C386 C1971 ) C386_=_C2013( C386 C2013 ) C386_=_C2353( C386 C2353 ) \nC386_=_C3404( C386 C3404 ) C386_=_C3412( C386 C3412 ) C386_=_C3514( C386 C3514 ) C386_=_C3516( C386 C3516 ) C386_=_C3517( C386 C3517 ) C386_=_C3518( C386 C3518 ) \nC386_=_C3519( C386 C3519 ) C386_=_C3520( C386 C3520 ) C387_=_C578( C387 C578 ) C387_=_C948( C387 C948 ) C387_=_C1025( C387 C1025 ) C387_=_C1311( C387 C1311 ) \nC387_=_C1889( C387 C1889 ) C387_=_C3052( C387 C3052 ) C387_=_C3384( C387 C3384 ) C387_=_C3569( C387 C3569 ) C387_=_C3698( C387 C3698 ) C387_=_C3702( C387 C3702 ) \nC387_=_C3703( C387 C3703 ) C392_=_C393( C392 C393 ) C392_=_C397( C392 C397 ) C392_=_C399( C392 C399 ) C392_=_C405( C392 C405 ) C392_=_C406( C392 C406 ) \nC392_=_C407( C392 C407 ) C392_=_C410( C392 C410 ) C392_=_C411( C392 C411 ) C392_=_C413( C392 C413 ) C392_=_C414( C392 C414 ) C392_=_C415( C392 C415 ) \nC392_=_C416( C392 C416 ) C392_=_C417( C392 C417 ) C392_=_C418( C392 C418 ) C392_=_C663( C392 C663 ) C392_=_C664( C392 C664 ) C392_=_C666( C392 C666 ) \nC392_=_C667( C392 C667 ) C392_=_C668( C392 C668 ) C392_=_C669( C392 C669 ) C392_=_C671( C392 C671 ) C392_=_C672( C392 C672 ) C392_=_C674( C392 C674 ) \nC392_=_C677( C392 C677 ) C392_=_C679( C392 C679 ) C393_=_C397( C393 C397 ) C393_=_C399( C393 C399 ) C393_=_C405( C393 C405 ) C393_=_C406( C393 C406 ) \nC393_=_C407( C393 C407 ) C393_=_C410( C393 C410 ) C393_=_C411( C393 C411 ) C393_=_C413( C393 C413 ) C393_=_C414( C393 C414 ) C393_=_C415( C393 C415 ) \nC393_=_C416( C393 C416 ) C393_=_C417( C393 C417 ) C393_=_C418( C393 C418 ) C393_=_C708( C393 C708 ) C393_=_C709( C393 C709 ) C393_=_C710( C393 C710 ) \nC393_=_C711( C393 C711 ) C393_=_C713( C393 C713 ) C393_=_C714( C393 C714 ) C393_=_C715( C393 C715 ) C393_=_C716( C393 C716 ) C393_=_C718( C393 C718 ) \nC393_=_C719( C393 C719 ) C393_=_C720( C393 C720 ) C393_=_C721( C393 C721 ) C393_=_C722( C393 C722 ) C393_=_C723( C393 C723 ) C393_=_C725( C393 C725 ) \nC393_=_C727( C393 C727 ) C393_=_C729( C393 C729 ) C393_=_C731( C393 C731 ) C397_=_C399( C397 C399 ) C397_=_C405( C397 C405 ) C397_=_C406( C397 C406 ) \nC397_=_C407( C397 C407 ) C397_=_C410( C397 C410 ) C397_=_C411( C397 C411 ) C397_=_C413( C397 C413 ) C397_=_C414( C397 C414 ) C397_=_C415( C397 C415 ) \nC397_=_C416( C397 C416 ) C397_=_C417( C397 C417 ) C397_=_C418( C397 C418 ) C397_=_C683( C397 C683 ) C397_=_C751( C397 C751 ) C397_=_C816( C397 C816 ) \nC397_=_C1495( C397 C1495 ) C397_=_C1496( C397 C1496 ) C397_=_C1497( C397 C1497 ) C397_=_C1498( C397 C1498 ) C397_=_C1499( C397 C1499 ) C397_=_C1501( C397 C1501 ) \nC397_=_C1502( C397 C1502 ) C397_=_C1503( C397 C1503 ) C397_=_C1504( C397 C1504 ) C397_=_C1507( C397 C1507 ) C397_=_C1509( C397 C1509 ) C397_=_C1510( C397 C1510 ) \nC397_=_C1512( C397 C1512 ) C397_=_C1514( C397 C1514 ) C399_=_C405( C399 C405 ) C399_=_C406( C399 C406 ) C399_=_C407( C399 C407 ) C399_=_C410( C399 C410 ) \nC399_=_C411( C399 C411 ) C399_=_C413( C399 C413 ) C399_=_C414( C399 C414 ) C399_=_C415( C399 C415 ) C399_=_C416( C399 C416 ) C399_=_C417( C399 C417 ) \nC399_=_C418( C399 C418 ) C399_=_C715( C399 C715 ) C399_=_C756( C399 C756 ) C399_=_C1405( C399 C1405 ) C399_=_C1838( C399 C1838 ) C399_=_C2063( C399 C2063 ) \nC399_=_C2383( C399 C2383 ) C399_=_C2386( C399 C2386 ) C399_=_C2388( C399 C2388 ) C399_=_C2390( C399 C2390 ) C399_=_C2392( C399 C2392 ) C399_=_C2395( C399 C2395 ) \nC399_=_C2396( C399 C2396 ) C399_=_C2400( C399 C2400 ) C399_=_C2402( C399 C2402 ) C399_=_C2403( C399 C2403 ) C405_=_C406( C405 C406 ) C405_=_C407( C405 C407 ) \nC405_=_C410( C405 C410 ) C405_=_C411( C405 C411 ) C405_=_C413( C405 C413 ) C405_=_C414( C405 C414 ) C405_=_C415( C405 C415 ) C405_=_C416( C405 C416 ) \nC405_=_C417( C405 C417 ) C405_=_C418( C405 C418 ) C405_=_C761( C405 C761 ) C405_=_C1059( C405 C1059 ) C405_=_C1186( C405 C1186 ) C405_=_C1729( C405 C1729 ) \nC405_=_C1843( C405 C1843 ) C405_=_C2495( C405 C2495 ) C405_=_C2516( C405 C2516 ) C405_=_C2643( C405 C2643 ) C405_=_C2717( C405 C2717 ) C405_=_C2979( C405 C2979 ) \nC405_=_C2982( C405 C2982 ) C405_=_C2983( C405 C2983 ) C405_=_C2984( C405 C2984 ) C405_=_C2985( C405 C2985 ) C405_=_C2987( C405 C2987 ) C405_=_C2989( C405 C2989 ) \nC405_=_C2990( C405 C2990 ) C405_=_C2991( C405 C2991 ) C405_=_C2992( C405 C2992 ) C405_=_C2993( C405 C2993 ) C405_=_C2995( C405 C2995 ) C405_=_C2996( C405 C2996 ) \nC406_=_C407( C406 C407 ) C406_=_C410( C406 C410 ) C406_=_C411( C406 C411 ) C406_=_C413( C406 C413 ) C406_=_C414( C406 C414 ) C406_=_C415( C406 C415 ) \nC406_=_C416( C406 C416 ) C406_=_C417( C406 C417 ) C406_=_C418( C406 C418 ) C406_=_C513( C406 C513 ) C406_=_C644( C406 C644 ) C406_=_C1543( C406 C1543 ) \nC406_=_C1562( C406 C1562 ) C406_=_C2551( C406 C2551 ) C406_=_C3137( C406 C3137 ) C406_=_C3159( C406 C3159 ) C406_=_C3160( C406 C3160 ) C406_=_C3165( C406 C3165 ) \nC407_=_C410( C407 C410 ) C407_=_C411( C407 C411 ) C407_=_C413( C407 C413 ) C407_=_C414( C407 C414 ) C407_=_C415( C407 C415 ) C407_=_C416( C407 C416 ) \nC407_=_C417( C407 C417 ) C407_=_C418( C407 C418 ) C407_=_C649( C407 C649 ) C407_=_C764( C407 C764 ) C407_=_C1459( C407 C1459 ) C407_=_C1849( C407 C1849 ) \nC407_=_C2718( C407 C2718 ) C407_=_C2797( C407 C2797 ) C407_=_C2844( C407 C2844 ) C407_=_C3393( C407 C3393 ) C407_=_C3402( C407 C3402 ) C407_=_C3419( C407 C3419 ) \nC407_=_C3420( C407 C3420 ) C407_=_C3421( C407 C3421 ) C407_=_C3424( C407 C3424 ) C407_=_C3425( C407 C3425 ) C407_=_C3426( C407 C3426 ) C407_=_C3428( C407 C3428 ) \nC407_=_C3429( C407 C3429 ) C407_=_C3430( C407 C3430 ) C407_=_C3431( C407 C3431 ) C410_=_C411( C410 C411 ) C410_=_C413( C410 C413 ) C410_=_C414( C410 C414 ) \nC410_=_C415( C410 C415 ) C410_=_C416( C410 C416 ) C410_=_C417( C410 C417 ) C410_=_C418( C410 C418 ) C410_=_C1340( C410 C1340 ) C410_=_C2485( C410 C2485 ) \nC410_=_C2556( C410 C2556 ) C410_=_C2895( C410 C2895 ) C410_=_C3043( C410 C3043 ) C410_=_C3261( C410 C3261 ) C410_=_C3361( C410 C3361 ) C410_=_C3593( C410 C3593 ) \nC410_=_C3665( C410 C3665 ) C410_=_C3766( C410 C3766 ) C410_=_C3811( C410 C3811 ) C410_=_C3812( C410 C3812 ) C410_=_C3813( C410 C3813 ) C410_=_C3816( C410 C3816 ) \nC410_=_C3818( C410 C3818 ) C410_=_C3819( C410 C3819 ) C411_=_C413( C411 C413 ) C411_=_C414( C411 C414 ) C411_=_C415( C411 C415 ) C411_=_C416( C411 C416 ) \nC411_=_C417( C411 C417 ) C411_=_C418( C411 C418 ) C411_=_C438( C411 C438 ) C411_=_C631( C411 C631 ) C411_=_C742( C411 C742 ) C411_=_C2467( C411 C2467 ) \nC411_=_C2486( C411 C2486 ) C411_=_C2538( C411 C2538 ) C411_=_C2557( C411 C2557 ) C411_=_C3044( C411 C3044 ) C411_=_C3594( C411 C3594 ) C411_=_C3666( C411 C3666 ) \nC411_=_C3858( C411 C3858 ) C411_=_C3859( C411 C3859 ) C411_=_C3860( C411 C3860 ) C411_=_C3862( C411 C3862 ) C413_=_C414( C413 C414 ) C413_=_C415( C413 C415 ) \nC413_=_C416( C413 C416 ) C413_=_C417( C413 C417 ) C413_=_C418( C413 C418 ) C413_=_C768( C413 C768 ) C413_=_C1391( C413 C1391 ) C413_=_C1465( C413 C1465 ) \nC413_=_C1651( C413 C1651 ) C413_=_C1854( C413 C1854 ) C413_=_C1872( C413 C1872 ) C413_=_C2215( C413 C2215 ) C413_=_C2259( C413 C2259 ) C413_=_C2468( C413 C2468 ) \nC413_=_C2725( C413 C2725 ) C413_=_C2959( C413 C2959 ) C413_=_C3056( C413 C3056 ) C413_=_C3485( C413 C3485 ) C413_=_C3497( C413 C3497 ) C413_=_C3777( C413 C3777 ) \nC413_=_C3921( C413 C3921 ) C413_=_C3923( C413 C3923 ) C414_=_C415( C414 C415 ) C414_=_C416( C414 C416 ) C414_=_C417( C414 C417 ) C414_=_C418( C414 C418 ) \nC414_=_C743( C414 C743 ) C414_=_C769( C414 C769 ) C414_=_C873( C414 C873 ) C414_=_C952( C414 C952 ) C414_=_C1572( C414 C1572 ) C414_=_C1742( C414 C1742 ) \nC414_=_C1855( C414 C1855 ) C414_=_C2417( C414 C2417 ) C414_=_C2671( C414 C2671 ) C414_=_C2726( C414 C2726 ) C414_=_C3091( C414 C3091 ) C414_=_C3276( C414 C3276 ) \nC414_=_C3498( C414 C3498 ) C414_=_C3789( C414 C3789 ) C414_=_C3794( C414 C3794 ) C414_=_C3820( C414 C3820 ) C414_=_C3832( C414 C3832 ) C414_=_C3929( C414 C3929 ) \nC414_=_C3930( C414 C3930 ) C414_=_C3932( C414 C3932 ) C414_=_C3933( C414 C3933 ) C415_=_C416( C415 C416 ) C415_=_C417( C415 C417 ) C415_=_C418( C415 C418 ) \nC415_=_C875( C415 C875 ) C415_=_C978( C415 C978 ) C415_=_C1005( C415 C1005 ) C415_=_C1028( C415 C1028 ) C415_=_C1592( C415 C1592 ) C415_=_C1744( C415 C1744 ) \nC415_=_C1911( C415 C1911 ) C415_=_C2888( C415 C2888 ) C415_=_C2950( C415 C2950 ) C415_=_C3321( C415 C3321 ) C415_=_C3341( C415 C3341 ) C415_=_C3518( C415 C3518 ) \nC415_=_C3600( C415 C3600 ) C415_=_C3631( C415 C3631 ) C415_=_C3981( C415 C3981 ) C415_=_C4023( C415 C4023 ) C416_=_C417( C416 C417 ) C416_=_C418( C416 C418 ) \nC416_=_C677( C416 C677 ) C416_=_C771( C416 C771 ) C416_=_C811( C416 C811 ) C416_=_C1835( C416 C1835 ) C416_=_C1858( C416 C1858 ) C416_=_C1958( C416 C1958 ) \nC416_=_C2172( C416 C2172 ) C416_=_C2579( C416 C2579 ) C416_=_C2729( C416 C2729 ) C416_=_C3187( C416 C3187 ) C416_=_C3220( C416 C3220 ) C416_=_C3234( C416 C3234 ) \nC416_=_C3477( C416 C3477 ) C416_=_C3501( C416 C3501 ) C416_=_C3642( C416 C3642 ) C416_=_C3823( C416 C3823</w:t>
      </w:r>
    </w:p>
    <w:p>
      <w:pPr>
        <w:pStyle w:val="PreformattedText"/>
        <w:bidi w:val="0"/>
        <w:spacing w:before="0" w:after="0"/>
        <w:jc w:val="left"/>
        <w:rPr/>
      </w:pPr>
      <w:r>
        <w:rPr/>
        <w:t xml:space="preserve"> </w:t>
      </w:r>
      <w:r>
        <w:rPr/>
        <w:t>) C416_=_C3878( C416 C3878 ) C416_=_C3915( C416 C3915 ) \nC416_=_C4039( C416 C4039 ) C416_=_C4077( C416 C4077 ) C417_=_C418( C417 C418 ) C417_=_C472( C417 C472 ) C417_=_C1102( C417 C1102 ) C417_=_C1617( C417 C1617 ) \nC417_=_C1811( C417 C1811 ) C417_=_C1918( C417 C1918 ) C417_=_C2132( C417 C2132 ) C417_=_C2852( C417 C2852 ) C417_=_C3429( C417 C3429 ) C417_=_C3444( C417 C3444 ) \nC417_=_C3584( C417 C3584 ) C417_=_C3621( C417 C3621 ) C417_=_C3652( C417 C3652 ) C417_=_C3770( C417 C3770 ) C417_=_C3872( C417 C3872 ) C417_=_C4055( C417 C4055 ) \nC417_=_C4057( C417 C4057 ) C417_=_C4073( C417 C4073 ) C417_=_C4086( C417 C4086 ) C417_=_C4095( C417 C4095 ) C418_=_C854( C418 C854 ) C418_=_C1175( C418 C1175 ) \nC418_=_C1423( C418 C1423 ) C418_=_C2038( C418 C2038 ) C418_=_C2081( C418 C2081 ) C418_=_C2301( C418 C2301 ) C418_=_C2402( C418 C2402 ) C418_=_C3222( C418 C3222 ) \nC418_=_C3326( C418 C3326 ) C418_=_C3725( C418 C3725 ) C418_=_C3743( C418 C3743 ) C418_=_C3754( C418 C3754 ) C418_=_C3857( C418 C3857 ) C418_=_C3964( C418 C3964 ) \nC418_=_C4049( C418 C4049 ) C418_=_C4058( C418 C4058 ) C418_=_C4107( C418 C4107 ) C418_=_C4110( C418 C4110 ) C438_=_C631( C438 C631 ) C438_=_C742( C438 C742 ) \nC438_=_C2467( C438 C2467 ) C438_=_C2486( C438 C2486 ) C438_=_C2538( C438 C2538 ) C438_=_C2557( C438 C2557 ) C438_=_C3044( C438 C3044 ) C438_=_C3594( C438 C3594 ) \nC438_=_C3666( C438 C3666 ) C438_=_C3858( C438 C3858 ) C438_=_C3859( C438 C3859 ) C438_=_C3860( C438 C3860 ) C438_=_C3862( C438 C3862 ) C446_=_C448( C446 C448 ) \nC446_=_C449( C446 C449 ) C446_=_C451( C446 C451 ) C446_=_C461( C446 C461 ) C446_=_C471( C446 C471 ) C446_=_C472( C446 C472 ) C446_=_C932( C446 C932 ) \nC446_=_C1078( C446 C1078 ) C446_=_C1079( C446 C1079 ) C446_=_C1080( C446 C1080 ) C446_=_C1081( C446 C1081 ) C446_=_C1083( C446 C1083 ) C446_=_C1085( C446 C1085 ) \nC446_=_C1086( C446 C1086 ) C446_=_C1087( C446 C1087 ) C446_=_C1088( C446 C1088 ) C446_=_C1089( C446 C1089 ) C446_=_C1090( C446 C1090 ) C446_=_C1091( C446 C1091 ) \nC446_=_C1093( C446 C1093 ) C446_=_C1094( C446 C1094 ) C446_=_C1095( C446 C1095 ) C446_=_C1096( C446 C1096 ) C446_=_C1098( C446 C1098 ) C446_=_C1099( C446 C1099 ) \nC446_=_C1100( C446 C1100 ) C446_=_C1102( C446 C1102 ) C446_=_C1103( C446 C1103 ) C446_=_C1104( C446 C1104 ) C448_=_C449( C448 C449 ) C448_=_C451( C448 C451 ) \nC448_=_C461( C448 C461 ) C448_=_C471( C448 C471 ) C448_=_C472( C448 C472 ) C448_=_C935( C448 C935 ) C448_=_C1557( C448 C1557 ) C448_=_C1654( C448 C1654 ) \nC448_=_C1791( C448 C1791 ) C448_=_C1792( C448 C1792 ) C448_=_C1793( C448 C1793 ) C448_=_C1794( C448 C1794 ) C448_=_C1795( C448 C1795 ) C448_=_C1796( C448 C1796 ) \nC448_=_C1797( C448 C1797 ) C448_=_C1798( C448 C1798 ) C448_=_C1799( C448 C1799 ) C448_=_C1800( C448 C1800 ) C448_=_C1801( C448 C1801 ) C448_=_C1803( C448 C1803 ) \nC448_=_C1804( C448 C1804 ) C448_=_C1805( C448 C1805 ) C448_=_C1806( C448 C1806 ) C448_=_C1809( C448 C1809 ) C448_=_C1811( C448 C1811 ) C448_=_C1812( C448 C1812 ) \nC448_=_C1813( C448 C1813 ) C449_=_C451( C449 C451 ) C449_=_C461( C449 C461 ) C449_=_C471( C449 C471 ) C449_=_C472( C449 C472 ) C449_=_C618( C449 C618 ) \nC449_=_C1183( C449 C1183 ) C449_=_C1328( C449 C1328 ) C449_=_C1379( C449 C1379 ) C449_=_C1474( C449 C1474 ) C449_=_C2061( C449 C2061 ) C449_=_C2083( C449 C2083 ) \nC449_=_C2118( C449 C2118 ) C449_=_C2119( C449 C2119 ) C449_=_C2120( C449 C2120 ) C449_=_C2121( C449 C2121 ) C449_=_C2123( C449 C2123 ) C449_=_C2124( C449 C2124 ) \nC449_=_C2125( C449 C2125 ) C449_=_C2126( C449 C2126 ) C449_=_C2127( C449 C2127 ) C449_=_C2129( C449 C2129 ) C449_=_C2132( C449 C2132 ) C449_=_C2133( C449 C2133 ) \nC449_=_C2134( C449 C2134 ) C449_=_C2135( C449 C2135 ) C451_=_C461( C451 C461 ) C451_=_C471( C451 C471 ) C451_=_C472( C451 C472 ) C451_=_C477( C451 C477 ) \nC451_=_C2104( C451 C2104 ) C451_=_C2267( C451 C2267 ) C451_=_C2269( C451 C2269 ) C451_=_C2271( C451 C2271 ) C451_=_C2272( C451 C2272 ) C451_=_C2273( C451 C2273 ) \nC451_=_C2274( C451 C2274 ) C451_=_C2277( C451 C2277 ) C451_=_C2279( C451 C2279 ) C451_=_C2280( C451 C2280 ) C451_=_C2281( C451 C2281 ) C451_=_C2283( C451 C2283 ) \nC461_=_C471( C461 C471 ) C461_=_C472( C461 C472 ) C461_=_C1339( C461 C1339 ) C461_=_C1973( C461 C1973 ) C461_=_C2193( C461 C2193 ) C461_=_C2212( C461 C2212 ) \nC461_=_C2411( C461 C2411 ) C461_=_C2633( C461 C2633 ) C461_=_C2708( C461 C2708 ) C461_=_C2894( C461 C2894 ) C461_=_C3054( C461 C3054 ) C461_=_C3260( C461 C3260 ) \nC461_=_C3360( C461 C3360 ) C461_=_C3437( C461 C3437 ) C461_=_C3579( C461 C3579 ) C461_=_C3645( C461 C3645 ) C461_=_C3766( C461 C3766 ) C461_=_C3767( C461 C3767 ) \nC461_=_C3768( C461 C3768 ) C461_=_C3770( C461 C3770 ) C461_=_C3771( C461 C3771 ) C461_=_C3772( C461 C3772 ) C461_=_C3773( C461 C3773 ) C461_=_C3774( C461 C3774 ) \nC461_=_C3775( C461 C3775 ) C471_=_C472( C471 C472 ) C471_=_C608( C471 C608 ) C471_=_C793( C471 C793 ) C471_=_C853( C471 C853 ) C471_=_C930( C471 C930 ) \nC471_=_C1173( C471 C1173 ) C471_=_C2036( C471 C2036 ) C471_=_C2299( C471 C2299 ) C471_=_C3077( C471 C3077 ) C471_=_C3218( C471 C3218 ) C471_=_C3278( C471 C3278 ) \nC471_=_C3324( C471 C3324 ) C471_=_C3443( C471 C3443 ) C471_=_C3583( C471 C3583 ) C471_=_C3651( C471 C3651 ) C471_=_C3741( C471 C3741 ) C471_=_C3870( C471 C3870 ) \nC471_=_C4029( C471 C4029 ) C471_=_C4057( C471 C4057 ) C471_=_C4058( C471 C4058 ) C471_=_C4059( C471 C4059 ) C472_=_C1102( C472 C1102 ) C472_=_C1617( C472 C1617 ) \nC472_=_C1811( C472 C1811 ) C472_=_C1918( C472 C1918 ) C472_=_C2132( C472 C2132 ) C472_=_C2852( C472 C2852 ) C472_=_C3429( C472 C3429 ) C472_=_C3444( C472 C3444 ) \nC472_=_C3584( C472 C3584 ) C472_=_C3621( C472 C3621 ) C472_=_C3652( C472 C3652 ) C472_=_C3770( C472 C3770 ) C472_=_C3872( C472 C3872 ) C472_=_C4055( C472 C4055 ) \nC472_=_C4057( C472 C4057 ) C472_=_C4073( C472 C4073 ) C472_=_C4086( C472 C4086 ) C472_=_C4095( C472 C4095 ) C477_=_C484( C477 C484 ) C477_=_C2104( C477 C2104 ) \nC477_=_C2267( C477 C2267 ) C477_=_C2269( C477 C2269 ) C477_=_C2271( C477 C2271 ) C477_=_C2272( C477 C2272 ) C477_=_C2273( C477 C2273 ) C477_=_C2274( C477 C2274 ) \nC477_=_C2277( C477 C2277 ) C477_=_C2279( C477 C2279 ) C477_=_C2280( C477 C2280 ) C477_=_C2281( C477 C2281 ) C477_=_C2283( C477 C2283 ) C484_=_C573( C484 C573 ) \nC484_=_C598( C484 C598 ) C484_=_C783( C484 C783 ) C484_=_C919( C484 C919 ) C484_=_C941( C484 C941 ) C484_=_C1018( C484 C1018 ) C484_=_C1161( C484 C1161 ) \nC484_=_C1306( C484 C1306 ) C484_=_C1384( C484 C1384 ) C484_=_C1663( C484 C1663 ) C484_=_C1883( C484 C1883 ) C484_=_C2425( C484 C2425 ) C484_=_C2699( C484 C2699 ) \nC484_=_C3025( C484 C3025 ) C484_=_C3026( C484 C3026 ) C484_=_C3027( C484 C3027 ) C484_=_C3028( C484 C3028 ) C484_=_C3029( C484 C3029 ) C484_=_C3031( C484 C3031 ) \nC484_=_C3034( C484 C3034 ) C484_=_C3035( C484 C3035 ) C484_=_C3036( C484 C3036 ) C484_=_C3038( C484 C3038 ) C484_=_C3039( C484 C3039 ) C510_=_C513( C510 C513 ) \nC510_=_C518( C510 C518 ) C510_=_C521( C510 C521 ) C510_=_C567( C510 C567 ) C510_=_C638( C510 C638 ) C510_=_C914( C510 C914 ) C510_=_C1138( C510 C1138 ) \nC510_=_C1429( C510 C1429 ) C510_=_C1538( C510 C1538 ) C510_=_C1685( C510 C1685 ) C510_=_C2226( C510 C2226 ) C510_=_C2546( C510 C2546 ) C510_=_C2547( C510 C2547 ) \nC510_=_C2548( C510 C2548 ) C510_=_C2549( C510 C2549 ) C510_=_C2550( C510 C2550 ) C510_=_C2551( C510 C2551 ) C510_=_C2553( C510 C2553 ) C510_=_C2555( C510 C2555 ) \nC510_=_C2556( C510 C2556 ) C510_=_C2557( C510 C2557 ) C510_=_C2561( C510 C2561 ) C510_=_C2562( C510 C2562 ) C510_=_C2563( C510 C2563 ) C513_=_C518( C513 C518 ) \nC513_=_C521( C513 C521 ) C513_=_C644( C513 C644 ) C513_=_C1543( C513 C1543 ) C513_=_C1562( C513 C1562 ) C513_=_C2551( C513 C2551 ) C513_=_C3137( C513 C3137 ) \nC513_=_C3159( C513 C3159 ) C513_=_C3160( C513 C3160 ) C513_=_C3165( C513 C3165 ) C518_=_C521( C518 C521 ) C518_=_C651( C518 C651 ) C518_=_C1545( C518 C1545 ) \nC518_=_C1993( C518 C1993 ) C518_=_C2257( C518 C2257 ) C518_=_C2333( C518 C2333 ) C518_=_C2553( C518 C2553 ) C518_=_C2740( C518 C2740 ) C518_=_C2778( C518 C2778 ) \nC518_=_C2862( C518 C2862 ) C518_=_C2999( C518 C2999 ) C518_=_C3143( C518 C3143 ) C518_=_C3657( C518 C3657 ) C518_=_C3658( C518 C3658 ) C518_=_C3659( C518 C3659 ) \nC518_=_C3660( C518 C3660 ) C518_=_C3661( C518 C3661 ) C518_=_C3662( C518 C3662 ) C518_=_C3663( C518 C3663 ) C521_=_C606( C521 C606 ) C521_=_C654( C521 C654 ) \nC521_=_C792( C521 C792 ) C521_=_C928( C521 C928 ) C521_=_C1170( C521 C1170 ) C521_=_C1549( C521 C1549 ) C521_=_C2218( C521 C2218 ) C521_=_C2962( C521 C2962 ) \nC521_=_C3058( C521 C3058 ) C521_=_C3075( C521 C3075 ) C521_=_C3148( C521 C3148 ) C521_=_C3159( C521 C3159 ) C521_=_C3277( C521 C3277 ) C521_=_C3659( C521 C3659 ) \nC521_=_C3780( C521 C3780 ) C521_=_C3977( C521 C3977 ) C521_=_C3978( C521 C3978 ) C521_=_C3980( C521 C3980 ) C547_=_C1219( C547 C1219 ) C547_=_C1631( C547 C1631 ) \nC547_=_C1715( C547 C1715 ) C547_=_C1997( C547 C1997 ) C547_=_C2111( C547 C2111 ) C547_=_C2522( C547 C2522 ) C547_=_C2649( C547 C2649 ) C547_=_C2985( C547 C2985 ) \nC547_=_C3129( C547 C3129 ) C547_=_C3458( C547 C3458 ) C547_=_C3629( C547 C3629 ) C547_=_C3901( C547 C3901 ) C547_=_C3902( C547 C3902 ) C547_=_C3903( C547 C3903 ) \nC547_=_C3904( C547 C3904 ) C547_=_C3905( C547 C3905 ) C547_=_C3906( C547 C3906 ) C547_=_C3907( C547 C3907 ) C547_=_C3908( C547 C3908 ) C547_=_C3909( C547 C3909 ) \nC563_=_C566( C563 C566 ) C563_=_C567( C563 C567 ) C563_=_C573( C563 C573 ) C563_=_C578( C563 C578 ) C563_=_C838( C563 C838 ) C563_=_C910( C563 C910 ) \nC563_=_C1130( C563 C1130 ) C563_=_C1425( C563 C1425 ) C563_=_C1681( C563 C1681 ) C563_=_C1682( C563 C1682 ) C563_=_C1683( C563 C1683 ) C563_=_C1684( C563 C1684 ) \nC563_=_C1685( C563 C1685 ) C563_=_C1687( C563 C1687 ) C563_=_C1688( C563 C1688 ) C563_=_C1690( C563 C1690 ) C563_=_C1693( C563 C1693 ) C563_=_C1695( C563 C1695 ) \nC563_=_C1697( C563 C1697 ) C563_=_C1699( C563 C1699 ) C563_=_C1700( C563 C1700 ) C566_=_C567( C566 C567 ) C566_=_C573( C566</w:t>
      </w:r>
    </w:p>
    <w:p>
      <w:pPr>
        <w:pStyle w:val="PreformattedText"/>
        <w:bidi w:val="0"/>
        <w:spacing w:before="0" w:after="0"/>
        <w:jc w:val="left"/>
        <w:rPr/>
      </w:pPr>
      <w:r>
        <w:rPr/>
        <w:t xml:space="preserve"> </w:t>
      </w:r>
      <w:r>
        <w:rPr/>
        <w:t>C573 ) C566_=_C578( C566 C578 ) \nC566_=_C913( C566 C913 ) C566_=_C1137( C566 C1137 ) C566_=_C1428( C566 C1428 ) C566_=_C1684( C566 C1684 ) C566_=_C2201( C566 C2201 ) C566_=_C2225( C566 C2225 ) \nC566_=_C2363( C566 C2363 ) C566_=_C2364( C566 C2364 ) C566_=_C2365( C566 C2365 ) C566_=_C2366( C566 C2366 ) C566_=_C2367( C566 C2367 ) C566_=_C2368( C566 C2368 ) \nC566_=_C2369( C566 C2369 ) C566_=_C2370( C566 C2370 ) C566_=_C2371( C566 C2371 ) C566_=_C2373( C566 C2373 ) C566_=_C2374( C566 C2374 ) C566_=_C2375( C566 C2375 ) \nC566_=_C2379( C566 C2379 ) C566_=_C2380( C566 C2380 ) C566_=_C2382( C566 C2382 ) C567_=_C573( C567 C573 ) C567_=_C578( C567 C578 ) C567_=_C638( C567 C638 ) \nC567_=_C914( C567 C914 ) C567_=_C1138( C567 C1138 ) C567_=_C1429( C567 C1429 ) C567_=_C1538( C567 C1538 ) C567_=_C1685( C567 C1685 ) C567_=_C2226( C567 C2226 ) \nC567_=_C2546( C567 C2546 ) C567_=_C2547( C567 C2547 ) C567_=_C2548( C567 C2548 ) C567_=_C2549( C567 C2549 ) C567_=_C2550( C567 C2550 ) C567_=_C2551( C567 C2551 ) \nC567_=_C2553( C567 C2553 ) C567_=_C2555( C567 C2555 ) C567_=_C2556( C567 C2556 ) C567_=_C2557( C567 C2557 ) C567_=_C2561( C567 C2561 ) C567_=_C2562( C567 C2562 ) \nC567_=_C2563( C567 C2563 ) C573_=_C578( C573 C578 ) C573_=_C598( C573 C598 ) C573_=_C783( C573 C783 ) C573_=_C919( C573 C919 ) C573_=_C941( C573 C941 ) \nC573_=_C1018( C573 C1018 ) C573_=_C1161( C573 C1161 ) C573_=_C1306( C573 C1306 ) C573_=_C1384( C573 C1384 ) C573_=_C1663( C573 C1663 ) C573_=_C1883( C573 C1883 ) \nC573_=_C2425( C573 C2425 ) C573_=_C2699( C573 C2699 ) C573_=_C3025( C573 C3025 ) C573_=_C3026( C573 C3026 ) C573_=_C3027( C573 C3027 ) C573_=_C3028( C573 C3028 ) \nC573_=_C3029( C573 C3029 ) C573_=_C3031( C573 C3031 ) C573_=_C3034( C573 C3034 ) C573_=_C3035( C573 C3035 ) C573_=_C3036( C573 C3036 ) C573_=_C3038( C573 C3038 ) \nC573_=_C3039( C573 C3039 ) C578_=_C948( C578 C948 ) C578_=_C1025( C578 C1025 ) C578_=_C1311( C578 C1311 ) C578_=_C1889( C578 C1889 ) C578_=_C3052( C578 C3052 ) \nC578_=_C3384( C578 C3384 ) C578_=_C3569( C578 C3569 ) C578_=_C3698( C578 C3698 ) C578_=_C3702( C578 C3702 ) C578_=_C3703( C578 C3703 ) C592_=_C595( C592 C595 ) \nC592_=_C598( C592 C598 ) C592_=_C599( C592 C599 ) C592_=_C602( C592 C602 ) C592_=_C606( C592 C606 ) C592_=_C608( C592 C608 ) C592_=_C1817( C592 C1817 ) \nC592_=_C2476( C592 C2476 ) C592_=_C2477( C592 C2477 ) C592_=_C2478( C592 C2478 ) C592_=_C2479( C592 C2479 ) C592_=_C2480( C592 C2480 ) C592_=_C2485( C592 C2485 ) \nC592_=_C2486( C592 C2486 ) C592_=_C2487( C592 C2487 ) C592_=_C2488( C592 C2488 ) C592_=_C2491( C592 C2491 ) C592_=_C2492( C592 C2492 ) C592_=_C2493( C592 C2493 ) \nC595_=_C598( C595 C598 ) C595_=_C599( C595 C599 ) C595_=_C602( C595 C602 ) C595_=_C606( C595 C606 ) C595_=_C608( C595 C608 ) C595_=_C781( C595 C781 ) \nC595_=_C916( C595 C916 ) C595_=_C1159( C595 C1159 ) C595_=_C2247( C595 C2247 ) C595_=_C2326( C595 C2326 ) C595_=_C2731( C595 C2731 ) C595_=_C2771( C595 C2771 ) \nC595_=_C2772( C595 C2772 ) C595_=_C2774( C595 C2774 ) C595_=_C2775( C595 C2775 ) C595_=_C2776( C595 C2776 ) C595_=_C2778( C595 C2778 ) C595_=_C2780( C595 C2780 ) \nC595_=_C2781( C595 C2781 ) C595_=_C2782( C595 C2782 ) C595_=_C2785( C595 C2785 ) C595_=_C2789( C595 C2789 ) C598_=_C599( C598 C599 ) C598_=_C602( C598 C602 ) \nC598_=_C606( C598 C606 ) C598_=_C608( C598 C608 ) C598_=_C783( C598 C783 ) C598_=_C919( C598 C919 ) C598_=_C941( C598 C941 ) C598_=_C1018( C598 C1018 ) \nC598_=_C1161( C598 C1161 ) C598_=_C1306( C598 C1306 ) C598_=_C1384( C598 C1384 ) C598_=_C1663( C598 C1663 ) C598_=_C1883( C598 C1883 ) C598_=_C2425( C598 C2425 ) \nC598_=_C2699( C598 C2699 ) C598_=_C3025( C598 C3025 ) C598_=_C3026( C598 C3026 ) C598_=_C3027( C598 C3027 ) C598_=_C3028( C598 C3028 ) C598_=_C3029( C598 C3029 ) \nC598_=_C3031( C598 C3031 ) C598_=_C3034( C598 C3034 ) C598_=_C3035( C598 C3035 ) C598_=_C3036( C598 C3036 ) C598_=_C3038( C598 C3038 ) C598_=_C3039( C598 C3039 ) \nC599_=_C602( C599 C602 ) C599_=_C606( C599 C606 ) C599_=_C608( C599 C608 ) C599_=_C784( C599 C784 ) C599_=_C920( C599 C920 ) C599_=_C1162( C599 C1162 ) \nC599_=_C1286( C599 C1286 ) C599_=_C1435( C599 C1435 ) C599_=_C1989( C599 C1989 ) C599_=_C2601( C599 C2601 ) C599_=_C2775( C599 C2775 ) C599_=_C3025( C599 C3025 ) \nC599_=_C3067( C599 C3067 ) C599_=_C3068( C599 C3068 ) C599_=_C3070( C599 C3070 ) C599_=_C3072( C599 C3072 ) C599_=_C3075( C599 C3075 ) C599_=_C3076( C599 C3076 ) \nC599_=_C3077( C599 C3077 ) C599_=_C3078( C599 C3078 ) C599_=_C3079( C599 C3079 ) C599_=_C3080( C599 C3080 ) C602_=_C606( C602 C606 ) C602_=_C608( C602 C608 ) \nC602_=_C629( C602 C629 ) C602_=_C786( C602 C786 ) C602_=_C923( C602 C923 ) C602_=_C1063( C602 C1063 ) C602_=_C1166( C602 C1166 ) C602_=_C1190( C602 C1190 ) \nC602_=_C1266( C602 C1266 ) C602_=_C1734( C602 C1734 ) C602_=_C1970( C602 C1970 ) C602_=_C2011( C602 C2011 ) C602_=_C2351( C602 C2351 ) C602_=_C2498( C602 C2498 ) \nC602_=_C3068( C602 C3068 ) C602_=_C3272( C602 C3272 ) C602_=_C3286( C602 C3286 ) C602_=_C3403( C602 C3403 ) C602_=_C3411( C602 C3411 ) C602_=_C3446( C602 C3446 ) \nC602_=_C3448( C602 C3448 ) C602_=_C3450( C602 C3450 ) C602_=_C3452( C602 C3452 ) C602_=_C3453( C602 C3453 ) C606_=_C608( C606 C608 ) C606_=_C654( C606 C654 ) \nC606_=_C792( C606 C792 ) C606_=_C928( C606 C928 ) C606_=_C1170( C606 C1170 ) C606_=_C1549( C606 C1549 ) C606_=_C2218( C606 C2218 ) C606_=_C2962( C606 C2962 ) \nC606_=_C3058( C606 C3058 ) C606_=_C3075( C606 C3075 ) C606_=_C3148( C606 C3148 ) C606_=_C3159( C606 C3159 ) C606_=_C3277( C606 C3277 ) C606_=_C3659( C606 C3659 ) \nC606_=_C3780( C606 C3780 ) C606_=_C3977( C606 C3977 ) C606_=_C3978( C606 C3978 ) C606_=_C3980( C606 C3980 ) C608_=_C793( C608 C793 ) C608_=_C853( C608 C853 ) \nC608_=_C930( C608 C930 ) C608_=_C1173( C608 C1173 ) C608_=_C2036( C608 C2036 ) C608_=_C2299( C608 C2299 ) C608_=_C3077( C608 C3077 ) C608_=_C3218( C608 C3218 ) \nC608_=_C3278( C608 C3278 ) C608_=_C3324( C608 C3324 ) C608_=_C3443( C608 C3443 ) C608_=_C3583( C608 C3583 ) C608_=_C3651( C608 C3651 ) C608_=_C3741( C608 C3741 ) \nC608_=_C3870( C608 C3870 ) C608_=_C4029( C608 C4029 ) C608_=_C4057( C608 C4057 ) C608_=_C4058( C608 C4058 ) C608_=_C4059( C608 C4059 ) C612_=_C614( C612 C614 ) \nC612_=_C618( C612 C618 ) C612_=_C625( C612 C625 ) C612_=_C629( C612 C629 ) C612_=_C630( C612 C630 ) C612_=_C631( C612 C631 ) C612_=_C633( C612 C633 ) \nC612_=_C959( C612 C959 ) C612_=_C960( C612 C960 ) C612_=_C962( C612 C962 ) C612_=_C963( C612 C963 ) C612_=_C964( C612 C964 ) C612_=_C967( C612 C967 ) \nC612_=_C969( C612 C969 ) C612_=_C970( C612 C970 ) C612_=_C974( C612 C974 ) C612_=_C976( C612 C976 ) C612_=_C977( C612 C977 ) C612_=_C978( C612 C978 ) \nC612_=_C979( C612 C979 ) C612_=_C982( C612 C982 ) C612_=_C984( C612 C984 ) C614_=_C618( C614 C618 ) C614_=_C625( C614 C625 ) C614_=_C629( C614 C629 ) \nC614_=_C630( C614 C630 ) C614_=_C631( C614 C631 ) C614_=_C633( C614 C633 ) C614_=_C962( C614 C962 ) C614_=_C1256( C614 C1256 ) C614_=_C1327( C614 C1327 ) \nC614_=_C1960( C614 C1960 ) C614_=_C1962( C614 C1962 ) C614_=_C1965( C614 C1965 ) C614_=_C1966( C614 C1966 ) C614_=_C1967( C614 C1967 ) C614_=_C1968( C614 C1968 ) \nC614_=_C1969( C614 C1969 ) C614_=_C1970( C614 C1970 ) C614_=_C1971( C614 C1971 ) C614_=_C1973( C614 C1973 ) C614_=_C1978( C614 C1978 ) C614_=_C1979( C614 C1979 ) \nC614_=_C1980( C614 C1980 ) C614_=_C1982( C614 C1982 ) C614_=_C1983( C614 C1983 ) C618_=_C625( C618 C625 ) C618_=_C629( C618 C629 ) C618_=_C630( C618 C630 ) \nC618_=_C631( C618 C631 ) C618_=_C633( C618 C633 ) C618_=_C1183( C618 C1183 ) C618_=_C1328( C618 C1328 ) C618_=_C1379( C618 C1379 ) C618_=_C1474( C618 C1474 ) \nC618_=_C2061( C618 C2061 ) C618_=_C2083( C618 C2083 ) C618_=_C2118( C618 C2118 ) C618_=_C2119( C618 C2119 ) C618_=_C2120( C618 C2120 ) C618_=_C2121( C618 C2121 ) \nC618_=_C2123( C618 C2123 ) C618_=_C2124( C618 C2124 ) C618_=_C2125( C618 C2125 ) C618_=_C2126( C618 C2126 ) C618_=_C2127( C618 C2127 ) C618_=_C2129( C618 C2129 ) \nC618_=_C2132( C618 C2132 ) C618_=_C2133( C618 C2133 ) C618_=_C2134( C618 C2134 ) C618_=_C2135( C618 C2135 ) C625_=_C629( C625 C629 ) C625_=_C630( C625 C630 ) \nC625_=_C631( C625 C631 ) C625_=_C633( C625 C633 ) C625_=_C646( C625 C646 ) C625_=_C1456( C625 C1456 ) C625_=_C1733( C625 C1733 ) C625_=_C2068( C625 C2068 ) \nC625_=_C2093( C625 C2093 ) C625_=_C2310( C625 C2310 ) C625_=_C2794( C625 C2794 ) C625_=_C3113( C625 C3113 ) C625_=_C3283( C625 C3283 ) C625_=_C3331( C625 C3331 ) \nC625_=_C3332( C625 C3332 ) C625_=_C3333( C625 C3333 ) C625_=_C3337( C625 C3337 ) C625_=_C3338( C625 C3338 ) C625_=_C3339( C625 C3339 ) C625_=_C3340( C625 C3340 ) \nC625_=_C3341( C625 C3341 ) C625_=_C3342( C625 C3342 ) C625_=_C3343( C625 C3343 ) C625_=_C3345( C625 C3345 ) C629_=_C630( C629 C630 ) C629_=_C631( C629 C631 ) \nC629_=_C633( C629 C633 ) C629_=_C786( C629 C786 ) C629_=_C923( C629 C923 ) C629_=_C1063( C629 C1063 ) C629_=_C1166( C629 C1166 ) C629_=_C1190( C629 C1190 ) \nC629_=_C1266( C629 C1266 ) C629_=_C1734( C629 C1734 ) C629_=_C1970( C629 C1970 ) C629_=_C2011( C629 C2011 ) C629_=_C2351( C629 C2351 ) C629_=_C2498( C629 C2498 ) \nC629_=_C3068( C629 C3068 ) C629_=_C3272( C629 C3272 ) C629_=_C3286( C629 C3286 ) C629_=_C3403( C629 C3403 ) C629_=_C3411( C629 C3411 ) C629_=_C3446( C629 C3446 ) \nC629_=_C3448( C629 C3448 ) C629_=_C3450( C629 C3450 ) C629_=_C3452( C629 C3452 ) C629_=_C3453( C629 C3453 ) C630_=_C631( C630 C631 ) C630_=_C633( C630 C633 ) \nC630_=_C1268( C630 C1268 ) C630_=_C1736( C630 C1736 ) C630_=_C1971( C630 C1971 ) C630_=_C2013( C630 C2013 ) C630_=_C2353( C630 C2353 ) C630_=_C3404( C630 C3404 ) \nC630_=_C3412( C630 C3412 ) C630_=_C3514( C630 C3514 ) C630_=_C3516( C630 C3516 ) C630_=_C3517( C630 C3517 ) C630_=_C3518( C630 C3518 ) C630_=_C3519( C630 C3519 ) \nC630_=_C3520( C630 C3520 ) C631_=_C633( C631 C633 ) C631_=_C742( C631 C742 ) C631_=_C2467( C631 C2467 ) C631_=_C2486( C631 C2486 ) C631_=_C2538( C631 C2538 ) \nC631_=_C2557( C631 C2557 ) C631_=_C3044( C631 C3044 )</w:t>
      </w:r>
    </w:p>
    <w:p>
      <w:pPr>
        <w:pStyle w:val="PreformattedText"/>
        <w:bidi w:val="0"/>
        <w:spacing w:before="0" w:after="0"/>
        <w:jc w:val="left"/>
        <w:rPr/>
      </w:pPr>
      <w:r>
        <w:rPr/>
        <w:t xml:space="preserve"> </w:t>
      </w:r>
      <w:r>
        <w:rPr/>
        <w:t>C631_=_C3594( C631 C3594 ) C631_=_C3666( C631 C3666 ) C631_=_C3858( C631 C3858 ) C631_=_C3859( C631 C3859 ) \nC631_=_C3860( C631 C3860 ) C631_=_C3862( C631 C3862 ) C633_=_C905( C633 C905 ) C633_=_C1978( C633 C1978 ) C633_=_C2078( C633 C2078 ) C633_=_C2100( C633 C2100 ) \nC633_=_C2283( C633 C2283 ) C633_=_C2323( C633 C2323 ) C633_=_C2580( C633 C2580 ) C633_=_C2839( C633 C2839 ) C633_=_C3062( C633 C3062 ) C633_=_C3119( C633 C3119 ) \nC633_=_C3294( C633 C3294 ) C633_=_C3354( C633 C3354 ) C633_=_C3735( C633 C3735 ) C633_=_C3784( C633 C3784 ) C633_=_C3889( C633 C3889 ) C633_=_C4065( C633 C4065 ) \nC633_=_C4092( C633 C4092 ) C633_=_C4093( C633 C4093 ) C638_=_C644( C638 C644 ) C638_=_C646( C638 C646 ) C638_=_C649( C638 C649 ) C638_=_C651( C638 C651 ) \nC638_=_C654( C638 C654 ) C638_=_C914( C638 C914 ) C638_=_C1138( C638 C1138 ) C638_=_C1429( C638 C1429 ) C638_=_C1538( C638 C1538 ) C638_=_C1685( C638 C1685 ) \nC638_=_C2226( C638 C2226 ) C638_=_C2546( C638 C2546 ) C638_=_C2547( C638 C2547 ) C638_=_C2548( C638 C2548 ) C638_=_C2549( C638 C2549 ) C638_=_C2550( C638 C2550 ) \nC638_=_C2551( C638 C2551 ) C638_=_C2553( C638 C2553 ) C638_=_C2555( C638 C2555 ) C638_=_C2556( C638 C2556 ) C638_=_C2557( C638 C2557 ) C638_=_C2561( C638 C2561 ) \nC638_=_C2562( C638 C2562 ) C638_=_C2563( C638 C2563 ) C644_=_C646( C644 C646 ) C644_=_C649( C644 C649 ) C644_=_C651( C644 C651 ) C644_=_C654( C644 C654 ) \nC644_=_C1543( C644 C1543 ) C644_=_C1562( C644 C1562 ) C644_=_C2551( C644 C2551 ) C644_=_C3137( C644 C3137 ) C644_=_C3159( C644 C3159 ) C644_=_C3160( C644 C3160 ) \nC644_=_C3165( C644 C3165 ) C646_=_C649( C646 C649 ) C646_=_C651( C646 C651 ) C646_=_C654( C646 C654 ) C646_=_C1456( C646 C1456 ) C646_=_C1733( C646 C1733 ) \nC646_=_C2068( C646 C2068 ) C646_=_C2093( C646 C2093 ) C646_=_C2310( C646 C2310 ) C646_=_C2794( C646 C2794 ) C646_=_C3113( C646 C3113 ) C646_=_C3283( C646 C3283 ) \nC646_=_C3331( C646 C3331 ) C646_=_C3332( C646 C3332 ) C646_=_C3333( C646 C3333 ) C646_=_C3337( C646 C3337 ) C646_=_C3338( C646 C3338 ) C646_=_C3339( C646 C3339 ) \nC646_=_C3340( C646 C3340 ) C646_=_C3341( C646 C3341 ) C646_=_C3342( C646 C3342 ) C646_=_C3343( C646 C3343 ) C646_=_C3345( C646 C3345 ) C649_=_C651( C649 C651 ) \nC649_=_C654( C649 C654 ) C649_=_C764( C649 C764 ) C649_=_C1459( C649 C1459 ) C649_=_C1849( C649 C1849 ) C649_=_C2718( C649 C2718 ) C649_=_C2797( C649 C2797 ) \nC649_=_C2844( C649 C2844 ) C649_=_C3393( C649 C3393 ) C649_=_C3402( C649 C3402 ) C649_=_C3419( C649 C3419 ) C649_=_C3420( C649 C3420 ) C649_=_C3421( C649 C3421 ) \nC649_=_C3424( C649 C3424 ) C649_=_C3425( C649 C3425 ) C649_=_C3426( C649 C3426 ) C649_=_C3428( C649 C3428 ) C649_=_C3429( C649 C3429 ) C649_=_C3430( C649 C3430 ) \nC649_=_C3431( C649 C3431 ) C651_=_C654( C651 C654 ) C651_=_C1545( C651 C1545 ) C651_=_C1993( C651 C1993 ) C651_=_C2257( C651 C2257 ) C651_=_C2333( C651 C2333 ) \nC651_=_C2553( C651 C2553 ) C651_=_C2740( C651 C2740 ) C651_=_C2778( C651 C2778 ) C651_=_C2862( C651 C2862 ) C651_=_C2999( C651 C2999 ) C651_=_C3143( C651 C3143 ) \nC651_=_C3657( C651 C3657 ) C651_=_C3658( C651 C3658 ) C651_=_C3659( C651 C3659 ) C651_=_C3660( C651 C3660 ) C651_=_C3661( C651 C3661 ) C651_=_C3662( C651 C3662 ) \nC651_=_C3663( C651 C3663 ) C654_=_C792( C654 C792 ) C654_=_C928( C654 C928 ) C654_=_C1170( C654 C1170 ) C654_=_C1549( C654 C1549 ) C654_=_C2218( C654 C2218 ) \nC654_=_C2962( C654 C2962 ) C654_=_C3058( C654 C3058 ) C654_=_C3075( C654 C3075 ) C654_=_C3148( C654 C3148 ) C654_=_C3159( C654 C3159 ) C654_=_C3277( C654 C3277 ) \nC654_=_C3659( C654 C3659 ) C654_=_C3780( C654 C3780 ) C654_=_C3977( C654 C3977 ) C654_=_C3978( C654 C3978 ) C654_=_C3980( C654 C3980 ) C663_=_C664( C663 C664 ) \nC663_=_C666( C663 C666 ) C663_=_C667( C663 C667 ) C663_=_C668( C663 C668 ) C663_=_C669( C663 C669 ) C663_=_C671( C663 C671 ) C663_=_C672( C663 C672 ) \nC663_=_C674( C663 C674 ) C663_=_C677( C663 C677 ) C663_=_C679( C663 C679 ) C663_=_C781( C663 C781 ) C663_=_C783( C663 C783 ) C663_=_C784( C663 C784 ) \nC663_=_C786( C663 C786 ) C663_=_C792( C663 C792 ) C663_=_C793( C663 C793 ) C664_=_C666( C664 C666 ) C664_=_C667( C664 C667 ) C664_=_C668( C664 C668 ) \nC664_=_C669( C664 C669 ) C664_=_C671( C664 C671 ) C664_=_C672( C664 C672 ) C664_=_C674( C664 C674 ) C664_=_C677( C664 C677 ) C664_=_C679( C664 C679 ) \nC664_=_C811( C664 C811 ) C664_=_C813( C664 C813 ) C666_=_C667( C666 C667 ) C666_=_C668( C666 C668 ) C666_=_C669( C666 C669 ) C666_=_C671( C666 C671 ) \nC666_=_C672( C666 C672 ) C666_=_C674( C666 C674 ) C666_=_C677( C666 C677 ) C666_=_C679( C666 C679 ) C666_=_C1817( C666 C1817 ) C666_=_C1834( C666 C1834 ) \nC666_=_C1835( C666 C1835 ) C666_=_C1836( C666 C1836 ) C667_=_C668( C667 C668 ) C667_=_C669( C667 C669 ) C667_=_C671( C667 C671 ) C667_=_C672( C667 C672 ) \nC667_=_C674( C667 C674 ) C667_=_C677( C667 C677 ) C667_=_C679( C667 C679 ) C667_=_C1958( C667 C1958 ) C667_=_C1959( C667 C1959 ) C668_=_C669( C668 C669 ) \nC668_=_C671( C668 C671 ) C668_=_C672( C668 C672 ) C668_=_C674( C668 C674 ) C668_=_C677( C668 C677 ) C668_=_C679( C668 C679 ) C668_=_C2172( C668 C2172 ) \nC668_=_C2174( C668 C2174 ) C669_=_C671( C669 C671 ) C669_=_C672( C669 C672 ) C669_=_C674( C669 C674 ) C669_=_C677( C669 C677 ) C669_=_C679( C669 C679 ) \nC669_=_C2888( C669 C2888 ) C671_=_C672( C671 C672 ) C671_=_C674( C671 C674 ) C671_=_C677( C671 C677 ) C671_=_C679( C671 C679 ) C671_=_C3187( C671 C3187 ) \nC671_=_C3190( C671 C3190 ) C672_=_C674( C672 C674 ) C672_=_C677( C672 C677 ) C672_=_C679( C672 C679 ) C672_=_C720( C672 C720 ) C672_=_C3637( C672 C3637 ) \nC672_=_C3642( C672 C3642 ) C672_=_C3643( C672 C3643 ) C674_=_C677( C674 C677 ) C674_=_C679( C674 C679 ) C674_=_C1095( C674 C1095 ) C674_=_C1805( C674 C1805 ) \nC674_=_C3820( C674 C3820 ) C674_=_C3823( C674 C3823 ) C674_=_C3827( C674 C3827 ) C677_=_C679( C677 C679 ) C677_=_C771( C677 C771 ) C677_=_C811( C677 C811 ) \nC677_=_C1835( C677 C1835 ) C677_=_C1858( C677 C1858 ) C677_=_C1958( C677 C1958 ) C677_=_C2172( C677 C2172 ) C677_=_C2579( C677 C2579 ) C677_=_C2729( C677 C2729 ) \nC677_=_C3187( C677 C3187 ) C677_=_C3220( C677 C3220 ) C677_=_C3234( C677 C3234 ) C677_=_C3477( C677 C3477 ) C677_=_C3501( C677 C3501 ) C677_=_C3642( C677 C3642 ) \nC677_=_C3823( C677 C3823 ) C677_=_C3878( C677 C3878 ) C677_=_C3915( C677 C3915 ) C677_=_C4039( C677 C4039 ) C677_=_C4077( C677 C4077 ) C679_=_C813( C679 C813 ) \nC679_=_C1077( C679 C1077 ) C679_=_C1277( C679 C1277 ) C679_=_C1836( C679 C1836 ) C679_=_C1959( C679 C1959 ) C679_=_C2174( C679 C2174 ) C679_=_C3064( C679 C3064 ) \nC679_=_C3190( C679 C3190 ) C679_=_C3203( C679 C3203 ) C679_=_C3221( C679 C3221 ) C679_=_C3465( C679 C3465 ) C679_=_C3643( C679 C3643 ) C679_=_C3827( C679 C3827 ) \nC679_=_C3837( C679 C3837 ) C679_=_C3899( C679 C3899 ) C679_=_C4000( C679 C4000 ) C679_=_C4064( C679 C4064 ) C679_=_C4109( C679 C4109 ) C683_=_C701( C683 C701 ) \nC683_=_C705( C683 C705 ) C683_=_C751( C683 C751 ) C683_=_C816( C683 C816 ) C683_=_C1495( C683 C1495 ) C683_=_C1496( C683 C1496 ) C683_=_C1497( C683 C1497 ) \nC683_=_C1498( C683 C1498 ) C683_=_C1499( C683 C1499 ) C683_=_C1501( C683 C1501 ) C683_=_C1502( C683 C1502 ) C683_=_C1503( C683 C1503 ) C683_=_C1504( C683 C1504 ) \nC683_=_C1507( C683 C1507 ) C683_=_C1509( C683 C1509 ) C683_=_C1510( C683 C1510 ) C683_=_C1512( C683 C1512 ) C683_=_C1514( C683 C1514 ) C701_=_C705( C701 C705 ) \nC701_=_C766( C701 C766 ) C701_=_C825( C701 C825 ) C701_=_C2213( C701 C2213 ) C701_=_C2373( C701 C2373 ) C701_=_C2946( C701 C2946 ) C701_=_C2957( C701 C2957 ) \nC701_=_C2973( C701 C2973 ) C701_=_C3055( C701 C3055 ) C701_=_C3370( C701 C3370 ) C701_=_C3745( C701 C3745 ) C701_=_C3777( C701 C3777 ) C701_=_C3778( C701 C3778 ) \nC701_=_C3779( C701 C3779 ) C701_=_C3780( C701 C3780 ) C701_=_C3781( C701 C3781 ) C701_=_C3783( C701 C3783 ) C701_=_C3784( C701 C3784 ) C705_=_C772( C705 C772 ) \nC705_=_C834( C705 C834 ) C705_=_C1174( C705 C1174 ) C705_=_C1512( C705 C1512 ) C705_=_C1532( C705 C1532 ) C705_=_C2360( C705 C2360 ) C705_=_C2527( C705 C2527 ) \nC705_=_C2693( C705 C2693 ) C705_=_C2936( C705 C2936 ) C705_=_C2951( C705 C2951 ) C705_=_C2978( C705 C2978 ) C705_=_C3061( C705 C3061 ) C705_=_C3379( C705 C3379 ) \nC705_=_C3478( C705 C3478 ) C705_=_C3783( C705 C3783 ) C705_=_C3842( C705 C3842 ) C705_=_C3950( C705 C3950 ) C705_=_C4026( C705 C4026 ) C705_=_C4080( C705 C4080 ) \nC708_=_C709( C708 C709 ) C708_=_C710( C708 C710 ) C708_=_C711( C708 C711 ) C708_=_C713( C708 C713 ) C708_=_C714( C708 C714 ) C708_=_C715( C708 C715 ) \nC708_=_C716( C708 C716 ) C708_=_C718( C708 C718 ) C708_=_C719( C708 C719 ) C708_=_C720( C708 C720 ) C708_=_C721( C708 C721 ) C708_=_C722( C708 C722 ) \nC708_=_C723( C708 C723 ) C708_=_C725( C708 C725 ) C708_=_C727( C708 C727 ) C708_=_C729( C708 C729 ) C708_=_C731( C708 C731 ) C708_=_C1005( C708 C1005 ) \nC709_=_C710( C709 C710 ) C709_=_C711( C709 C711 ) C709_=_C713( C709 C713 ) C709_=_C714( C709 C714 ) C709_=_C715( C709 C715 ) C709_=_C716( C709 C716 ) \nC709_=_C718( C709 C718 ) C709_=_C719( C709 C719 ) C709_=_C720( C709 C720 ) C709_=_C721( C709 C721 ) C709_=_C722( C709 C722 ) C709_=_C723( C709 C723 ) \nC709_=_C725( C709 C725 ) C709_=_C727( C709 C727 ) C709_=_C729( C709 C729 ) C709_=_C731( C709 C731 ) C710_=_C711( C710 C711 ) C710_=_C713( C710 C713 ) \nC710_=_C714( C710 C714 ) C710_=_C715( C710 C715 ) C710_=_C716( C710 C716 ) C710_=_C718( C710 C718 ) C710_=_C719( C710 C719 ) C710_=_C720( C710 C720 ) \nC710_=_C721( C710 C721 ) C710_=_C722( C710 C722 ) C710_=_C723( C710 C723 ) C710_=_C725( C710 C725 ) C710_=_C727( C710 C727 ) C710_=_C729( C710 C729 ) \nC710_=_C731( C710 C731 ) C710_=_C1286( C710 C1286 ) C710_=_C1294( C710 C1294 ) C711_=_C713( C711 C713 ) C711_=_C714( C711 C714 ) C711_=_C715( C711 C715 ) \nC711_=_C716( C711 C716 ) C711_=_C718( C711 C718 ) C711_=_C719( C711 C719 ) C711_=_C720( C711 C720 ) C711_=_C721( C711 C721 ) C711_=_C722( C711 C722 ) \nC711_=_C723( C711 C723 ) C711_=_C725( C711 C725 ) C711_=_C727( C711 C727 ) C711_=_C729( C711</w:t>
      </w:r>
    </w:p>
    <w:p>
      <w:pPr>
        <w:pStyle w:val="PreformattedText"/>
        <w:bidi w:val="0"/>
        <w:spacing w:before="0" w:after="0"/>
        <w:jc w:val="left"/>
        <w:rPr/>
      </w:pPr>
      <w:r>
        <w:rPr/>
        <w:t xml:space="preserve"> </w:t>
      </w:r>
      <w:r>
        <w:rPr/>
        <w:t>C729 ) C711_=_C731( C711 C731 ) C711_=_C1405( C711 C1405 ) \nC711_=_C1412( C711 C1412 ) C711_=_C1423( C711 C1423 ) C713_=_C714( C713 C714 ) C713_=_C715( C713 C715 ) C713_=_C716( C713 C716 ) C713_=_C718( C713 C718 ) \nC713_=_C719( C713 C719 ) C713_=_C720( C713 C720 ) C713_=_C721( C713 C721 ) C713_=_C722( C713 C722 ) C713_=_C723( C713 C723 ) C713_=_C725( C713 C725 ) \nC713_=_C727( C713 C727 ) C713_=_C729( C713 C729 ) C713_=_C731( C713 C731 ) C713_=_C2061( C713 C2061 ) C713_=_C2063( C713 C2063 ) C713_=_C2068( C713 C2068 ) \nC713_=_C2072( C713 C2072 ) C713_=_C2078( C713 C2078 ) C713_=_C2081( C713 C2081 ) C714_=_C715( C714 C715 ) C714_=_C716( C714 C716 ) C714_=_C718( C714 C718 ) \nC714_=_C719( C714 C719 ) C714_=_C720( C714 C720 ) C714_=_C721( C714 C721 ) C714_=_C722( C714 C722 ) C714_=_C723( C714 C723 ) C714_=_C725( C714 C725 ) \nC714_=_C727( C714 C727 ) C714_=_C729( C714 C729 ) C714_=_C731( C714 C731 ) C714_=_C964( C714 C964 ) C714_=_C1962( C714 C1962 ) C714_=_C2351( C714 C2351 ) \nC714_=_C2352( C714 C2352 ) C714_=_C2353( C714 C2353 ) C714_=_C2358( C714 C2358 ) C714_=_C2360( C714 C2360 ) C715_=_C716( C715 C716 ) C715_=_C718( C715 C718 ) \nC715_=_C719( C715 C719 ) C715_=_C720( C715 C720 ) C715_=_C721( C715 C721 ) C715_=_C722( C715 C722 ) C715_=_C723( C715 C723 ) C715_=_C725( C715 C725 ) \nC715_=_C727( C715 C727 ) C715_=_C729( C715 C729 ) C715_=_C731( C715 C731 ) C715_=_C756( C715 C756 ) C715_=_C1405( C715 C1405 ) C715_=_C1838( C715 C1838 ) \nC715_=_C2063( C715 C2063 ) C715_=_C2383( C715 C2383 ) C715_=_C2386( C715 C2386 ) C715_=_C2388( C715 C2388 ) C715_=_C2390( C715 C2390 ) C715_=_C2392( C715 C2392 ) \nC715_=_C2395( C715 C2395 ) C715_=_C2396( C715 C2396 ) C715_=_C2400( C715 C2400 ) C715_=_C2402( C715 C2402 ) C715_=_C2403( C715 C2403 ) C716_=_C718( C716 C718 ) \nC716_=_C719( C716 C719 ) C716_=_C720( C716 C720 ) C716_=_C721( C716 C721 ) C716_=_C722( C716 C722 ) C716_=_C723( C716 C723 ) C716_=_C725( C716 C725 ) \nC716_=_C727( C716 C727 ) C716_=_C729( C716 C729 ) C716_=_C731( C716 C731 ) C716_=_C1795( C716 C1795 ) C716_=_C2550( C716 C2550 ) C716_=_C3137( C716 C3137 ) \nC716_=_C3143( C716 C3143 ) C716_=_C3147( C716 C3147 ) C716_=_C3148( C716 C3148 ) C718_=_C719( C718 C719 ) C718_=_C720( C718 C720 ) C718_=_C721( C718 C721 ) \nC718_=_C722( C718 C722 ) C718_=_C723( C718 C723 ) C718_=_C725( C718 C725 ) C718_=_C727( C718 C727 ) C718_=_C729( C718 C729 ) C718_=_C731( C718 C731 ) \nC718_=_C3307( C718 C3307 ) C718_=_C3312( C718 C3312 ) C719_=_C720( C719 C720 ) C719_=_C721( C719 C721 ) C719_=_C722( C719 C722 ) C719_=_C723( C719 C723 ) \nC719_=_C725( C719 C725 ) C719_=_C727( C719 C727 ) C719_=_C729( C719 C729 ) C719_=_C731( C719 C731 ) C719_=_C2984( C719 C2984 ) C719_=_C3629( C719 C3629 ) \nC719_=_C3631( C719 C3631 ) C720_=_C721( C720 C721 ) C720_=_C722( C720 C722 ) C720_=_C723( C720 C723 ) C720_=_C725( C720 C725 ) C720_=_C727( C720 C727 ) \nC720_=_C729( C720 C729 ) C720_=_C731( C720 C731 ) C720_=_C3637( C720 C3637 ) C720_=_C3642( C720 C3642 ) C720_=_C3643( C720 C3643 ) C721_=_C722( C721 C722 ) \nC721_=_C723( C721 C723 ) C721_=_C725( C721 C725 ) C721_=_C727( C721 C727 ) C721_=_C729( C721 C729 ) C721_=_C731( C721 C731 ) C721_=_C1504( C721 C1504 ) \nC721_=_C1608( C721 C1608 ) C721_=_C3691( C721 C3691 ) C721_=_C3697( C721 C3697 ) C722_=_C723( C722 C723 ) C722_=_C725( C722 C725 ) C722_=_C727( C722 C727 ) \nC722_=_C729( C722 C729 ) C722_=_C731( C722 C731 ) C722_=_C2390( C722 C2390 ) C722_=_C3716( C722 C3716 ) C722_=_C3718( C722 C3718 ) C722_=_C3719( C722 C3719 ) \nC722_=_C3725( C722 C3725 ) C723_=_C725( C723 C725 ) C723_=_C727( C723 C727 ) C723_=_C729( C723 C729 ) C723_=_C731( C723 C731 ) C723_=_C1366( C723 C1366 ) \nC723_=_C1412( C723 C1412 ) C723_=_C2072( C723 C2072 ) C723_=_C2211( C723 C2211 ) C723_=_C2743( C723 C2743 ) C723_=_C2956( C723 C2956 ) C723_=_C3053( C723 C3053 ) \nC723_=_C3089( C723 C3089 ) C723_=_C3197( C723 C3197 ) C723_=_C3312( C723 C3312 ) C723_=_C3385( C723 C3385 ) C723_=_C3531( C723 C3531 ) C723_=_C3716( C723 C3716 ) \nC723_=_C3745( C723 C3745 ) C723_=_C3746( C723 C3746 ) C723_=_C3749( C723 C3749 ) C723_=_C3751( C723 C3751 ) C723_=_C3752( C723 C3752 ) C723_=_C3753( C723 C3753 ) \nC723_=_C3754( C723 C3754 ) C723_=_C3755( C723 C3755 ) C723_=_C3756( C723 C3756 ) C725_=_C727( C725 C727 ) C725_=_C729( C725 C729 ) C725_=_C731( C725 C731 ) \nC725_=_C1697( C725 C1697 ) C725_=_C2392( C725 C2392 ) C725_=_C2592( C725 C2592 ) C725_=_C3728( C725 C3728 ) C725_=_C3746( C725 C3746 ) C725_=_C3854( C725 C3854 ) \nC725_=_C3857( C725 C3857 ) C727_=_C729( C727 C729 ) C727_=_C731( C727 C731 ) C727_=_C2280( C727 C2280 ) C727_=_C2395( C727 C2395 ) C727_=_C3749( C727 C3749 ) \nC727_=_C3964( C727 C3964 ) C729_=_C731( C729 C731 ) C729_=_C2396( C729 C2396 ) C729_=_C3752( C729 C3752 ) C729_=_C3906( C729 C3906 ) C729_=_C4049( C729 C4049 ) \nC731_=_C1514( C731 C1514 ) C731_=_C2400( C731 C2400 ) C731_=_C3753( C731 C3753 ) C731_=_C4107( C731 C4107 ) C734_=_C742( C734 C742 ) C734_=_C743( C734 C743 ) \nC734_=_C1032( C734 C1032 ) C734_=_C1035( C734 C1035 ) C734_=_C1047( C734 C1047 ) C734_=_C1049( C734 C1049 ) C734_=_C1050( C734 C1050 ) C742_=_C743( C742 C743 ) \nC742_=_C2467( C742 C2467 ) C742_=_C2486( C742 C2486 ) C742_=_C2538( C742 C2538 ) C742_=_C2557( C742 C2557 ) C742_=_C3044( C742 C3044 ) C742_=_C3594( C742 C3594 ) \nC742_=_C3666( C742 C3666 ) C742_=_C3858( C742 C3858 ) C742_=_C3859( C742 C3859 ) C742_=_C3860( C742 C3860 ) C742_=_C3862( C742 C3862 ) C743_=_C769( C743 C769 ) \nC743_=_C873( C743 C873 ) C743_=_C952( C743 C952 ) C743_=_C1572( C743 C1572 ) C743_=_C1742( C743 C1742 ) C743_=_C1855( C743 C1855 ) C743_=_C2417( C743 C2417 ) \nC743_=_C2671( C743 C2671 ) C743_=_C2726( C743 C2726 ) C743_=_C3091( C743 C3091 ) C743_=_C3276( C743 C3276 ) C743_=_C3498( C743 C3498 ) C743_=_C3789( C743 C3789 ) \nC743_=_C3794( C743 C3794 ) C743_=_C3820( C743 C3820 ) C743_=_C3832( C743 C3832 ) C743_=_C3929( C743 C3929 ) C743_=_C3930( C743 C3930 ) C743_=_C3932( C743 C3932 ) \nC743_=_C3933( C743 C3933 ) C751_=_C756( C751 C756 ) C751_=_C761( C751 C761 ) C751_=_C764( C751 C764 ) C751_=_C766( C751 C766 ) C751_=_C768( C751 C768 ) \nC751_=_C769( C751 C769 ) C751_=_C771( C751 C771 ) C751_=_C772( C751 C772 ) C751_=_C816( C751 C816 ) C751_=_C1495( C751 C1495 ) C751_=_C1496( C751 C1496 ) \nC751_=_C1497( C751 C1497 ) C751_=_C1498( C751 C1498 ) C751_=_C1499( C751 C1499 ) C751_=_C1501( C751 C1501 ) C751_=_C1502( C751 C1502 ) C751_=_C1503( C751 C1503 ) \nC751_=_C1504( C751 C1504 ) C751_=_C1507( C751 C1507 ) C751_=_C1509( C751 C1509 ) C751_=_C1510( C751 C1510 ) C751_=_C1512( C751 C1512 ) C751_=_C1514( C751 C1514 ) \nC756_=_C761( C756 C761 ) C756_=_C764( C756 C764 ) C756_=_C766( C756 C766 ) C756_=_C768( C756 C768 ) C756_=_C769( C756 C769 ) C756_=_C771( C756 C771 ) \nC756_=_C772( C756 C772 ) C756_=_C1405( C756 C1405 ) C756_=_C1838( C756 C1838 ) C756_=_C2063( C756 C2063 ) C756_=_C2383( C756 C2383 ) C756_=_C2386( C756 C2386 ) \nC756_=_C2388( C756 C2388 ) C756_=_C2390( C756 C2390 ) C756_=_C2392( C756 C2392 ) C756_=_C2395( C756 C2395 ) C756_=_C2396( C756 C2396 ) C756_=_C2400( C756 C2400 ) \nC756_=_C2402( C756 C2402 ) C756_=_C2403( C756 C2403 ) C761_=_C764( C761 C764 ) C761_=_C766( C761 C766 ) C761_=_C768( C761 C768 ) C761_=_C769( C761 C769 ) \nC761_=_C771( C761 C771 ) C761_=_C772( C761 C772 ) C761_=_C1059( C761 C1059 ) C761_=_C1186( C761 C1186 ) C761_=_C1729( C761 C1729 ) C761_=_C1843( C761 C1843 ) \nC761_=_C2495( C761 C2495 ) C761_=_C2516( C761 C2516 ) C761_=_C2643( C761 C2643 ) C761_=_C2717( C761 C2717 ) C761_=_C2979( C761 C2979 ) C761_=_C2982( C761 C2982 ) \nC761_=_C2983( C761 C2983 ) C761_=_C2984( C761 C2984 ) C761_=_C2985( C761 C2985 ) C761_=_C2987( C761 C2987 ) C761_=_C2989( C761 C2989 ) C761_=_C2990( C761 C2990 ) \nC761_=_C2991( C761 C2991 ) C761_=_C2992( C761 C2992 ) C761_=_C2993( C761 C2993 ) C761_=_C2995( C761 C2995 ) C761_=_C2996( C761 C2996 ) C764_=_C766( C764 C766 ) \nC764_=_C768( C764 C768 ) C764_=_C769( C764 C769 ) C764_=_C771( C764 C771 ) C764_=_C772( C764 C772 ) C764_=_C1459( C764 C1459 ) C764_=_C1849( C764 C1849 ) \nC764_=_C2718( C764 C2718 ) C764_=_C2797( C764 C2797 ) C764_=_C2844( C764 C2844 ) C764_=_C3393( C764 C3393 ) C764_=_C3402( C764 C3402 ) C764_=_C3419( C764 C3419 ) \nC764_=_C3420( C764 C3420 ) C764_=_C3421( C764 C3421 ) C764_=_C3424( C764 C3424 ) C764_=_C3425( C764 C3425 ) C764_=_C3426( C764 C3426 ) C764_=_C3428( C764 C3428 ) \nC764_=_C3429( C764 C3429 ) C764_=_C3430( C764 C3430 ) C764_=_C3431( C764 C3431 ) C766_=_C768( C766 C768 ) C766_=_C769( C766 C769 ) C766_=_C771( C766 C771 ) \nC766_=_C772( C766 C772 ) C766_=_C825( C766 C825 ) C766_=_C2213( C766 C2213 ) C766_=_C2373( C766 C2373 ) C766_=_C2946( C766 C2946 ) C766_=_C2957( C766 C2957 ) \nC766_=_C2973( C766 C2973 ) C766_=_C3055( C766 C3055 ) C766_=_C3370( C766 C3370 ) C766_=_C3745( C766 C3745 ) C766_=_C3777( C766 C3777 ) C766_=_C3778( C766 C3778 ) \nC766_=_C3779( C766 C3779 ) C766_=_C3780( C766 C3780 ) C766_=_C3781( C766 C3781 ) C766_=_C3783( C766 C3783 ) C766_=_C3784( C766 C3784 ) C768_=_C769( C768 C769 ) \nC768_=_C771( C768 C771 ) C768_=_C772( C768 C772 ) C768_=_C1391( C768 C1391 ) C768_=_C1465( C768 C1465 ) C768_=_C1651( C768 C1651 ) C768_=_C1854( C768 C1854 ) \nC768_=_C1872( C768 C1872 ) C768_=_C2215( C768 C2215 ) C768_=_C2259( C768 C2259 ) C768_=_C2468( C768 C2468 ) C768_=_C2725( C768 C2725 ) C768_=_C2959( C768 C2959 ) \nC768_=_C3056( C768 C3056 ) C768_=_C3485( C768 C3485 ) C768_=_C3497( C768 C3497 ) C768_=_C3777( C768 C3777 ) C768_=_C3921( C768 C3921 ) C768_=_C3923( C768 C3923 ) \nC769_=_C771( C769 C771 ) C769_=_C772( C769 C772 ) C769_=_C873( C769 C873 ) C769_=_C952( C769 C952 ) C769_=_C1572( C769 C1572 ) C769_=_C1742( C769 C1742 ) \nC769_=_C1855( C769 C1855 ) C769_=_C2417( C769 C2417 ) C769_=_C2671( C769 C2671 ) C769_=_C2726( C769 C2726 ) C769_=_C3091( C769 C3091 ) C769_=_C3276( C769 C3276 ) \nC769_=_C3498( C769 C3498 ) C769_=_C3789( C769 C3789 ) C769_=_C3794( C769 C3794 ) C769_=_C3820( C769 C3820 ) C769_=_C3832(</w:t>
      </w:r>
    </w:p>
    <w:p>
      <w:pPr>
        <w:pStyle w:val="PreformattedText"/>
        <w:bidi w:val="0"/>
        <w:spacing w:before="0" w:after="0"/>
        <w:jc w:val="left"/>
        <w:rPr/>
      </w:pPr>
      <w:r>
        <w:rPr/>
        <w:t xml:space="preserve"> </w:t>
      </w:r>
      <w:r>
        <w:rPr/>
        <w:t>C769 C3832 ) C769_=_C3929( C769 C3929 ) \nC769_=_C3930( C769 C3930 ) C769_=_C3932( C769 C3932 ) C769_=_C3933( C769 C3933 ) C771_=_C772( C771 C772 ) C771_=_C811( C771 C811 ) C771_=_C1835( C771 C1835 ) \nC771_=_C1858( C771 C1858 ) C771_=_C1958( C771 C1958 ) C771_=_C2172( C771 C2172 ) C771_=_C2579( C771 C2579 ) C771_=_C2729( C771 C2729 ) C771_=_C3187( C771 C3187 ) \nC771_=_C3220( C771 C3220 ) C771_=_C3234( C771 C3234 ) C771_=_C3477( C771 C3477 ) C771_=_C3501( C771 C3501 ) C771_=_C3642( C771 C3642 ) C771_=_C3823( C771 C3823 ) \nC771_=_C3878( C771 C3878 ) C771_=_C3915( C771 C3915 ) C771_=_C4039( C771 C4039 ) C771_=_C4077( C771 C4077 ) C772_=_C834( C772 C834 ) C772_=_C1174( C772 C1174 ) \nC772_=_C1512( C772 C1512 ) C772_=_C1532( C772 C1532 ) C772_=_C2360( C772 C2360 ) C772_=_C2527( C772 C2527 ) C772_=_C2693( C772 C2693 ) C772_=_C2936( C772 C2936 ) \nC772_=_C2951( C772 C2951 ) C772_=_C2978( C772 C2978 ) C772_=_C3061( C772 C3061 ) C772_=_C3379( C772 C3379 ) C772_=_C3478( C772 C3478 ) C772_=_C3783( C772 C3783 ) \nC772_=_C3842( C772 C3842 ) C772_=_C3950( C772 C3950 ) C772_=_C4026( C772 C4026 ) C772_=_C4080( C772 C4080 ) C781_=_C783( C781 C783 ) C781_=_C784( C781 C784 ) \nC781_=_C786( C781 C786 ) C781_=_C792( C781 C792 ) C781_=_C793( C781 C793 ) C781_=_C916( C781 C916 ) C781_=_C1159( C781 C1159 ) C781_=_C2247( C781 C2247 ) \nC781_=_C2326( C781 C2326 ) C781_=_C2731( C781 C2731 ) C781_=_C2771( C781 C2771 ) C781_=_C2772( C781 C2772 ) C781_=_C2774( C781 C2774 ) C781_=_C2775( C781 C2775 ) \nC781_=_C2776( C781 C2776 ) C781_=_C2778( C781 C2778 ) C781_=_C2780( C781 C2780 ) C781_=_C2781( C781 C2781 ) C781_=_C2782( C781 C2782 ) C781_=_C2785( C781 C2785 ) \nC781_=_C2789( C781 C2789 ) C783_=_C784( C783 C784 ) C783_=_C786( C783 C786 ) C783_=_C792( C783 C792 ) C783_=_C793( C783 C793 ) C783_=_C919( C783 C919 ) \nC783_=_C941( C783 C941 ) C783_=_C1018( C783 C1018 ) C783_=_C1161( C783 C1161 ) C783_=_C1306( C783 C1306 ) C783_=_C1384( C783 C1384 ) C783_=_C1663( C783 C1663 ) \nC783_=_C1883( C783 C1883 ) C783_=_C2425( C783 C2425 ) C783_=_C2699( C783 C2699 ) C783_=_C3025( C783 C3025 ) C783_=_C3026( C783 C3026 ) C783_=_C3027( C783 C3027 ) \nC783_=_C3028( C783 C3028 ) C783_=_C3029( C783 C3029 ) C783_=_C3031( C783 C3031 ) C783_=_C3034( C783 C3034 ) C783_=_C3035( C783 C3035 ) C783_=_C3036( C783 C3036 ) \nC783_=_C3038( C783 C3038 ) C783_=_C3039( C783 C3039 ) C784_=_C786( C784 C786 ) C784_=_C792( C784 C792 ) C784_=_C793( C784 C793 ) C784_=_C920( C784 C920 ) \nC784_=_C1162( C784 C1162 ) C784_=_C1286( C784 C1286 ) C784_=_C1435( C784 C1435 ) C784_=_C1989( C784 C1989 ) C784_=_C2601( C784 C2601 ) C784_=_C2775( C784 C2775 ) \nC784_=_C3025( C784 C3025 ) C784_=_C3067( C784 C3067 ) C784_=_C3068( C784 C3068 ) C784_=_C3070( C784 C3070 ) C784_=_C3072( C784 C3072 ) C784_=_C3075( C784 C3075 ) \nC784_=_C3076( C784 C3076 ) C784_=_C3077( C784 C3077 ) C784_=_C3078( C784 C3078 ) C784_=_C3079( C784 C3079 ) C784_=_C3080( C784 C3080 ) C786_=_C792( C786 C792 ) \nC786_=_C793( C786 C793 ) C786_=_C923( C786 C923 ) C786_=_C1063( C786 C1063 ) C786_=_C1166( C786 C1166 ) C786_=_C1190( C786 C1190 ) C786_=_C1266( C786 C1266 ) \nC786_=_C1734( C786 C1734 ) C786_=_C1970( C786 C1970 ) C786_=_C2011( C786 C2011 ) C786_=_C2351( C786 C2351 ) C786_=_C2498( C786 C2498 ) C786_=_C3068( C786 C3068 ) \nC786_=_C3272( C786 C3272 ) C786_=_C3286( C786 C3286 ) C786_=_C3403( C786 C3403 ) C786_=_C3411( C786 C3411 ) C786_=_C3446( C786 C3446 ) C786_=_C3448( C786 C3448 ) \nC786_=_C3450( C786 C3450 ) C786_=_C3452( C786 C3452 ) C786_=_C3453( C786 C3453 ) C792_=_C793( C792 C793 ) C792_=_C928( C792 C928 ) C792_=_C1170( C792 C1170 ) \nC792_=_C1549( C792 C1549 ) C792_=_C2218( C792 C2218 ) C792_=_C2962( C792 C2962 ) C792_=_C3058( C792 C3058 ) C792_=_C3075( C792 C3075 ) C792_=_C3148( C792 C3148 ) \nC792_=_C3159( C792 C3159 ) C792_=_C3277( C792 C3277 ) C792_=_C3659( C792 C3659 ) C792_=_C3780( C792 C3780 ) C792_=_C3977( C792 C3977 ) C792_=_C3978( C792 C3978 ) \nC792_=_C3980( C792 C3980 ) C793_=_C853( C793 C853 ) C793_=_C930( C793 C930 ) C793_=_C1173( C793 C1173 ) C793_=_C2036( C793 C2036 ) C793_=_C2299( C793 C2299 ) \nC793_=_C3077( C793 C3077 ) C793_=_C3218( C793 C3218 ) C793_=_C3278( C793 C3278 ) C793_=_C3324( C793 C3324 ) C793_=_C3443( C793 C3443 ) C793_=_C3583( C793 C3583 ) \nC793_=_C3651( C793 C3651 ) C793_=_C3741( C793 C3741 ) C793_=_C3870( C793 C3870 ) C793_=_C4029( C793 C4029 ) C793_=_C4057( C793 C4057 ) C793_=_C4058( C793 C4058 ) \nC793_=_C4059( C793 C4059 ) C811_=_C813( C811 C813 ) C811_=_C1835( C811 C1835 ) C811_=_C1858( C811 C1858 ) C811_=_C1958( C811 C1958 ) C811_=_C2172( C811 C2172 ) \nC811_=_C2579( C811 C2579 ) C811_=_C2729( C811 C2729 ) C811_=_C3187( C811 C3187 ) C811_=_C3220( C811 C3220 ) C811_=_C3234( C811 C3234 ) C811_=_C3477( C811 C3477 ) \nC811_=_C3501( C811 C3501 ) C811_=_C3642( C811 C3642 ) C811_=_C3823( C811 C3823 ) C811_=_C3878( C811 C3878 ) C811_=_C3915( C811 C3915 ) C811_=_C4039( C811 C4039 ) \nC811_=_C4077( C811 C4077 ) C813_=_C1077( C813 C1077 ) C813_=_C1277( C813 C1277 ) C813_=_C1836( C813 C1836 ) C813_=_C1959( C813 C1959 ) C813_=_C2174( C813 C2174 ) \nC813_=_C3064( C813 C3064 ) C813_=_C3190( C813 C3190 ) C813_=_C3203( C813 C3203 ) C813_=_C3221( C813 C3221 ) C813_=_C3465( C813 C3465 ) C813_=_C3643( C813 C3643 ) \nC813_=_C3827( C813 C3827 ) C813_=_C3837( C813 C3837 ) C813_=_C3899( C813 C3899 ) C813_=_C4000( C813 C4000 ) C813_=_C4064( C813 C4064 ) C813_=_C4109( C813 C4109 ) \nC816_=_C819( C816 C819 ) C816_=_C825( C816 C825 ) C816_=_C834( C816 C834 ) C816_=_C1495( C816 C1495 ) C816_=_C1496( C816 C1496 ) C816_=_C1497( C816 C1497 ) \nC816_=_C1498( C816 C1498 ) C816_=_C1499( C816 C1499 ) C816_=_C1501( C816 C1501 ) C816_=_C1502( C816 C1502 ) C816_=_C1503( C816 C1503 ) C816_=_C1504( C816 C1504 ) \nC816_=_C1507( C816 C1507 ) C816_=_C1509( C816 C1509 ) C816_=_C1510( C816 C1510 ) C816_=_C1512( C816 C1512 ) C816_=_C1514( C816 C1514 ) C819_=_C825( C819 C825 ) \nC819_=_C834( C819 C834 ) C819_=_C1213( C819 C1213 ) C819_=_C1755( C819 C1755 ) C819_=_C2137( C819 C2137 ) C819_=_C2363( C819 C2363 ) C819_=_C2565( C819 C2565 ) \nC819_=_C2566( C819 C2566 ) C819_=_C2570( C819 C2570 ) C819_=_C2572( C819 C2572 ) C819_=_C2573( C819 C2573 ) C819_=_C2574( C819 C2574 ) C819_=_C2575( C819 C2575 ) \nC819_=_C2576( C819 C2576 ) C819_=_C2578( C819 C2578 ) C819_=_C2579( C819 C2579 ) C819_=_C2580( C819 C2580 ) C819_=_C2581( C819 C2581 ) C819_=_C2583( C819 C2583 ) \nC825_=_C834( C825 C834 ) C825_=_C2213( C825 C2213 ) C825_=_C2373( C825 C2373 ) C825_=_C2946( C825 C2946 ) C825_=_C2957( C825 C2957 ) C825_=_C2973( C825 C2973 ) \nC825_=_C3055( C825 C3055 ) C825_=_C3370( C825 C3370 ) C825_=_C3745( C825 C3745 ) C825_=_C3777( C825 C3777 ) C825_=_C3778( C825 C3778 ) C825_=_C3779( C825 C3779 ) \nC825_=_C3780( C825 C3780 ) C825_=_C3781( C825 C3781 ) C825_=_C3783( C825 C3783 ) C825_=_C3784( C825 C3784 ) C834_=_C1174( C834 C1174 ) C834_=_C1512( C834 C1512 ) \nC834_=_C1532( C834 C1532 ) C834_=_C2360( C834 C2360 ) C834_=_C2527( C834 C2527 ) C834_=_C2693( C834 C2693 ) C834_=_C2936( C834 C2936 ) C834_=_C2951( C834 C2951 ) \nC834_=_C2978( C834 C2978 ) C834_=_C3061( C834 C3061 ) C834_=_C3379( C834 C3379 ) C834_=_C3478( C834 C3478 ) C834_=_C3783( C834 C3783 ) C834_=_C3842( C834 C3842 ) \nC834_=_C3950( C834 C3950 ) C834_=_C4026( C834 C4026 ) C834_=_C4080( C834 C4080 ) C838_=_C842( C838 C842 ) C838_=_C846( C838 C846 ) C838_=_C849( C838 C849 ) \nC838_=_C852( C838 C852 ) C838_=_C853( C838 C853 ) C838_=_C854( C838 C854 ) C838_=_C910( C838 C910 ) C838_=_C1130( C838 C1130 ) C838_=_C1425( C838 C1425 ) \nC838_=_C1681( C838 C1681 ) C838_=_C1682( C838 C1682 ) C838_=_C1683( C838 C1683 ) C838_=_C1684( C838 C1684 ) C838_=_C1685( C838 C1685 ) C838_=_C1687( C838 C1687 ) \nC838_=_C1688( C838 C1688 ) C838_=_C1690( C838 C1690 ) C838_=_C1693( C838 C1693 ) C838_=_C1695( C838 C1695 ) C838_=_C1697( C838 C1697 ) C838_=_C1699( C838 C1699 ) \nC838_=_C1700( C838 C1700 ) C842_=_C846( C842 C846 ) C842_=_C849( C842 C849 ) C842_=_C852( C842 C852 ) C842_=_C853( C842 C853 ) C842_=_C854( C842 C854 ) \nC842_=_C915( C842 C915 ) C842_=_C1773( C842 C1773 ) C842_=_C1922( C842 C1922 ) C842_=_C1987( C842 C1987 ) C842_=_C2007( C842 C2007 ) C842_=_C2462( C842 C2462 ) \nC842_=_C2533( C842 C2533 ) C842_=_C2584( C842 C2584 ) C842_=_C2586( C842 C2586 ) C842_=_C2590( C842 C2590 ) C842_=_C2592( C842 C2592 ) C842_=_C2594( C842 C2594 ) \nC842_=_C2595( C842 C2595 ) C842_=_C2596( C842 C2596 ) C842_=_C2597( C842 C2597 ) C842_=_C2599( C842 C2599 ) C846_=_C849( C846 C849 ) C846_=_C852( C846 C852 ) \nC846_=_C853( C846 C853 ) C846_=_C854( C846 C854 ) C846_=_C925( C846 C925 ) C846_=_C1932( C846 C1932 ) C846_=_C2258( C846 C2258 ) C846_=_C2335( C846 C2335 ) \nC846_=_C2742( C846 C2742 ) C846_=_C2780( C846 C2780 ) C846_=_C2864( C846 C2864 ) C846_=_C3000( C846 C3000 ) C846_=_C3348( C846 C3348 ) C846_=_C3727( C846 C3727 ) \nC846_=_C3728( C846 C3728 ) C846_=_C3730( C846 C3730 ) C846_=_C3731( C846 C3731 ) C846_=_C3732( C846 C3732 ) C846_=_C3733( C846 C3733 ) C846_=_C3735( C846 C3735 ) \nC849_=_C852( C849 C852 ) C849_=_C853( C849 C853 ) C849_=_C854( C849 C854 ) C849_=_C1169( C849 C1169 ) C849_=_C1527( C849 C1527 ) C849_=_C1570( C849 C1570 ) \nC849_=_C2358( C849 C2358 ) C849_=_C2521( C849 C2521 ) C849_=_C2689( C849 C2689 ) C849_=_C2930( C849 C2930 ) C849_=_C3840( C849 C3840 ) C849_=_C3842( C849 C3842 ) \nC852_=_C853( C852 C853 ) C852_=_C854( C852 C854 ) C852_=_C979( C852 C979 ) C852_=_C1172( C852 C1172 ) C852_=_C1574( C852 C1574 ) C852_=_C1745( C852 C1745 ) \nC852_=_C1912( C852 C1912 ) C852_=_C2035( C852 C2035 ) C852_=_C2298( C852 C2298 ) C852_=_C3216( C852 C3216 ) C852_=_C3322( C852 C3322 ) C852_=_C3342( C852 C3342 ) \nC852_=_C3519( C852 C3519 ) C852_=_C3601( C852 C3601 ) C852_=_C3740( C852 C3740 ) C852_=_C3982( C852 C3982 ) C852_=_C4029( C852 C4029 ) C852_=_C4031( C852 C4031 ) \nC853_=_C854( C853 C854 ) C853_=_C930( C853 C930 ) C853_=_C1173( C853 C1173 ) C853_=_C2036( C853 C2036 ) C853_=_C2299( C853 C2299 ) C853_=_C3077(</w:t>
      </w:r>
    </w:p>
    <w:p>
      <w:pPr>
        <w:pStyle w:val="PreformattedText"/>
        <w:bidi w:val="0"/>
        <w:spacing w:before="0" w:after="0"/>
        <w:jc w:val="left"/>
        <w:rPr/>
      </w:pPr>
      <w:r>
        <w:rPr/>
        <w:t xml:space="preserve"> </w:t>
      </w:r>
      <w:r>
        <w:rPr/>
        <w:t>C853 C3077 ) \nC853_=_C3218( C853 C3218 ) C853_=_C3278( C853 C3278 ) C853_=_C3324( C853 C3324 ) C853_=_C3443( C853 C3443 ) C853_=_C3583( C853 C3583 ) C853_=_C3651( C853 C3651 ) \nC853_=_C3741( C853 C3741 ) C853_=_C3870( C853 C3870 ) C853_=_C4029( C853 C4029 ) C853_=_C4057( C853 C4057 ) C853_=_C4058( C853 C4058 ) C853_=_C4059( C853 C4059 ) \nC854_=_C1175( C854 C1175 ) C854_=_C1423( C854 C1423 ) C854_=_C2038( C854 C2038 ) C854_=_C2081( C854 C2081 ) C854_=_C2301( C854 C2301 ) C854_=_C2402( C854 C2402 ) \nC854_=_C3222( C854 C3222 ) C854_=_C3326( C854 C3326 ) C854_=_C3725( C854 C3725 ) C854_=_C3743( C854 C3743 ) C854_=_C3754( C854 C3754 ) C854_=_C3857( C854 C3857 ) \nC854_=_C3964( C854 C3964 ) C854_=_C4049( C854 C4049 ) C854_=_C4058( C854 C4058 ) C854_=_C4107( C854 C4107 ) C854_=_C4110( C854 C4110 ) C873_=_C875( C873 C875 ) \nC873_=_C952( C873 C952 ) C873_=_C1572( C873 C1572 ) C873_=_C1742( C873 C1742 ) C873_=_C1855( C873 C1855 ) C873_=_C2417( C873 C2417 ) C873_=_C2671( C873 C2671 ) \nC873_=_C2726( C873 C2726 ) C873_=_C3091( C873 C3091 ) C873_=_C3276( C873 C3276 ) C873_=_C3498( C873 C3498 ) C873_=_C3789( C873 C3789 ) C873_=_C3794( C873 C3794 ) \nC873_=_C3820( C873 C3820 ) C873_=_C3832( C873 C3832 ) C873_=_C3929( C873 C3929 ) C873_=_C3930( C873 C3930 ) C873_=_C3932( C873 C3932 ) C873_=_C3933( C873 C3933 ) \nC875_=_C978( C875 C978 ) C875_=_C1005( C875 C1005 ) C875_=_C1028( C875 C1028 ) C875_=_C1592( C875 C1592 ) C875_=_C1744( C875 C1744 ) C875_=_C1911( C875 C1911 ) \nC875_=_C2888( C875 C2888 ) C875_=_C2950( C875 C2950 ) C875_=_C3321( C875 C3321 ) C875_=_C3341( C875 C3341 ) C875_=_C3518( C875 C3518 ) C875_=_C3600( C875 C3600 ) \nC875_=_C3631( C875 C3631 ) C875_=_C3981( C875 C3981 ) C875_=_C4023( C875 C4023 ) C882_=_C883( C882 C883 ) C882_=_C884( C882 C884 ) C882_=_C887( C882 C887 ) \nC882_=_C889( C882 C889 ) C882_=_C892( C882 C892 ) C882_=_C897( C882 C897 ) C882_=_C901( C882 C901 ) C882_=_C902( C882 C902 ) C882_=_C905( C882 C905 ) \nC882_=_C1183( C882 C1183 ) C882_=_C1186( C882 C1186 ) C882_=_C1190( C882 C1190 ) C882_=_C1192( C882 C1192 ) C882_=_C1202( C882 C1202 ) C883_=_C884( C883 C884 ) \nC883_=_C887( C883 C887 ) C883_=_C889( C883 C889 ) C883_=_C892( C883 C892 ) C883_=_C897( C883 C897 ) C883_=_C901( C883 C901 ) C883_=_C902( C883 C902 ) \nC883_=_C905( C883 C905 ) C883_=_C1538( C883 C1538 ) C883_=_C1543( C883 C1543 ) C883_=_C1544( C883 C1544 ) C883_=_C1545( C883 C1545 ) C883_=_C1549( C883 C1549 ) \nC883_=_C1554( C883 C1554 ) C884_=_C887( C884 C887 ) C884_=_C889( C884 C889 ) C884_=_C892( C884 C892 ) C884_=_C897( C884 C897 ) C884_=_C901( C884 C901 ) \nC884_=_C902( C884 C902 ) C884_=_C905( C884 C905 ) C884_=_C1032( C884 C1032 ) C884_=_C1079( C884 C1079 ) C884_=_C1555( C884 C1555 ) C884_=_C1557( C884 C1557 ) \nC884_=_C1562( C884 C1562 ) C884_=_C1564( C884 C1564 ) C884_=_C1565( C884 C1565 ) C884_=_C1570( C884 C1570 ) C884_=_C1571( C884 C1571 ) C884_=_C1572( C884 C1572 ) \nC884_=_C1573( C884 C1573 ) C884_=_C1574( C884 C1574 ) C887_=_C889( C887 C889 ) C887_=_C892( C887 C892 ) C887_=_C897( C887 C897 ) C887_=_C901( C887 C901 ) \nC887_=_C902( C887 C902 ) C887_=_C905( C887 C905 ) C887_=_C1035( C887 C1035 ) C887_=_C1682( C887 C1682 ) C887_=_C1987( C887 C1987 ) C887_=_C1989( C887 C1989 ) \nC887_=_C1991( C887 C1991 ) C887_=_C1992( C887 C1992 ) C887_=_C1993( C887 C1993 ) C887_=_C1995( C887 C1995 ) C887_=_C1997( C887 C1997 ) C887_=_C2002( C887 C2002 ) \nC889_=_C892( C889 C892 ) C889_=_C897( C889 C897 ) C889_=_C901( C889 C901 ) C889_=_C902( C889 C902 ) C889_=_C905( C889 C905 ) C889_=_C2289( C889 C2289 ) \nC889_=_C2293( C889 C2293 ) C889_=_C2298( C889 C2298 ) C889_=_C2299( C889 C2299 ) C889_=_C2301( C889 C2301 ) C889_=_C2303( C889 C2303 ) C892_=_C897( C892 C897 ) \nC892_=_C901( C892 C901 ) C892_=_C902( C892 C902 ) C892_=_C905( C892 C905 ) C892_=_C3012( C892 C3012 ) C892_=_C3018( C892 C3018 ) C892_=_C3020( C892 C3020 ) \nC892_=_C3024( C892 C3024 ) C897_=_C901( C897 C901 ) C897_=_C902( C897 C902 ) C897_=_C905( C897 C905 ) C897_=_C3338( C897 C3338 ) C897_=_C3421( C897 C3421 ) \nC897_=_C3532( C897 C3532 ) C897_=_C3763( C897 C3763 ) C901_=_C902( C901 C902 ) C901_=_C905( C901 C905 ) C901_=_C2279( C901 C2279 ) C901_=_C3535( C901 C3535 ) \nC901_=_C3946( C901 C3946 ) C902_=_C905( C902 C905 ) C902_=_C3536( C902 C3536 ) C902_=_C3680( C902 C3680 ) C902_=_C4016( C902 C4016 ) C905_=_C1978( C905 C1978 ) \nC905_=_C2078( C905 C2078 ) C905_=_C2100( C905 C2100 ) C905_=_C2283( C905 C2283 ) C905_=_C2323( C905 C2323 ) C905_=_C2580( C905 C2580 ) C905_=_C2839( C905 C2839 ) \nC905_=_C3062( C905 C3062 ) C905_=_C3119( C905 C3119 ) C905_=_C3294( C905 C3294 ) C905_=_C3354( C905 C3354 ) C905_=_C3735( C905 C3735 ) C905_=_C3784( C905 C3784 ) \nC905_=_C3889( C905 C3889 ) C905_=_C4065( C905 C4065 ) C905_=_C4092( C905 C4092 ) C905_=_C4093( C905 C4093 ) C910_=_C913( C910 C913 ) C910_=_C914( C910 C914 ) \nC910_=_C915( C910 C915 ) C910_=_C916( C910 C916 ) C910_=_C919( C910 C919 ) C910_=_C920( C910 C920 ) C910_=_C923( C910 C923 ) C910_=_C925( C910 C925 ) \nC910_=_C928( C910 C928 ) C910_=_C930( C910 C930 ) C910_=_C1130( C910 C1130 ) C910_=_C1425( C910 C1425 ) C910_=_C1681( C910 C1681 ) C910_=_C1682( C910 C1682 ) \nC910_=_C1683( C910 C1683 ) C910_=_C1684( C910 C1684 ) C910_=_C1685( C910 C1685 ) C910_=_C1687( C910 C1687 ) C910_=_C1688( C910 C1688 ) C910_=_C1690( C910 C1690 ) \nC910_=_C1693( C910 C1693 ) C910_=_C1695( C910 C1695 ) C910_=_C1697( C910 C1697 ) C910_=_C1699( C910 C1699 ) C910_=_C1700( C910 C1700 ) C913_=_C914( C913 C914 ) \nC913_=_C915( C913 C915 ) C913_=_C916( C913 C916 ) C913_=_C919( C913 C919 ) C913_=_C920( C913 C920 ) C913_=_C923( C913 C923 ) C913_=_C925( C913 C925 ) \nC913_=_C928( C913 C928 ) C913_=_C930( C913 C930 ) C913_=_C1137( C913 C1137 ) C913_=_C1428( C913 C1428 ) C913_=_C1684( C913 C1684 ) C913_=_C2201( C913 C2201 ) \nC913_=_C2225( C913 C2225 ) C913_=_C2363( C913 C2363 ) C913_=_C2364( C913 C2364 ) C913_=_C2365( C913 C2365 ) C913_=_C2366( C913 C2366 ) C913_=_C2367( C913 C2367 ) \nC913_=_C2368( C913 C2368 ) C913_=_C2369( C913 C2369 ) C913_=_C2370( C913 C2370 ) C913_=_C2371( C913 C2371 ) C913_=_C2373( C913 C2373 ) C913_=_C2374( C913 C2374 ) \nC913_=_C2375( C913 C2375 ) C913_=_C2379( C913 C2379 ) C913_=_C2380( C913 C2380 ) C913_=_C2382( C913 C2382 ) C914_=_C915( C914 C915 ) C914_=_C916( C914 C916 ) \nC914_=_C919( C914 C919 ) C914_=_C920( C914 C920 ) C914_=_C923( C914 C923 ) C914_=_C925( C914 C925 ) C914_=_C928( C914 C928 ) C914_=_C930( C914 C930 ) \nC914_=_C1138( C914 C1138 ) C914_=_C1429( C914 C1429 ) C914_=_C1538( C914 C1538 ) C914_=_C1685( C914 C1685 ) C914_=_C2226( C914 C2226 ) C914_=_C2546( C914 C2546 ) \nC914_=_C2547( C914 C2547 ) C914_=_C2548( C914 C2548 ) C914_=_C2549( C914 C2549 ) C914_=_C2550( C914 C2550 ) C914_=_C2551( C914 C2551 ) C914_=_C2553( C914 C2553 ) \nC914_=_C2555( C914 C2555 ) C914_=_C2556( C914 C2556 ) C914_=_C2557( C914 C2557 ) C914_=_C2561( C914 C2561 ) C914_=_C2562( C914 C2562 ) C914_=_C2563( C914 C2563 ) \nC915_=_C916( C915 C916 ) C915_=_C919( C915 C919 ) C915_=_C920( C915 C920 ) C915_=_C923( C915 C923 ) C915_=_C925( C915 C925 ) C915_=_C928( C915 C928 ) \nC915_=_C930( C915 C930 ) C915_=_C1773( C915 C1773 ) C915_=_C1922( C915 C1922 ) C915_=_C1987( C915 C1987 ) C915_=_C2007( C915 C2007 ) C915_=_C2462( C915 C2462 ) \nC915_=_C2533( C915 C2533 ) C915_=_C2584( C915 C2584 ) C915_=_C2586( C915 C2586 ) C915_=_C2590( C915 C2590 ) C915_=_C2592( C915 C2592 ) C915_=_C2594( C915 C2594 ) \nC915_=_C2595( C915 C2595 ) C915_=_C2596( C915 C2596 ) C915_=_C2597( C915 C2597 ) C915_=_C2599( C915 C2599 ) C916_=_C919( C916 C919 ) C916_=_C920( C916 C920 ) \nC916_=_C923( C916 C923 ) C916_=_C925( C916 C925 ) C916_=_C928( C916 C928 ) C916_=_C930( C916 C930 ) C916_=_C1159( C916 C1159 ) C916_=_C2247( C916 C2247 ) \nC916_=_C2326( C916 C2326 ) C916_=_C2731( C916 C2731 ) C916_=_C2771( C916 C2771 ) C916_=_C2772( C916 C2772 ) C916_=_C2774( C916 C2774 ) C916_=_C2775( C916 C2775 ) \nC916_=_C2776( C916 C2776 ) C916_=_C2778( C916 C2778 ) C916_=_C2780( C916 C2780 ) C916_=_C2781( C916 C2781 ) C916_=_C2782( C916 C2782 ) C916_=_C2785( C916 C2785 ) \nC916_=_C2789( C916 C2789 ) C919_=_C920( C919 C920 ) C919_=_C923( C919 C923 ) C919_=_C925( C919 C925 ) C919_=_C928( C919 C928 ) C919_=_C930( C919 C930 ) \nC919_=_C941( C919 C941 ) C919_=_C1018( C919 C1018 ) C919_=_C1161( C919 C1161 ) C919_=_C1306( C919 C1306 ) C919_=_C1384( C919 C1384 ) C919_=_C1663( C919 C1663 ) \nC919_=_C1883( C919 C1883 ) C919_=_C2425( C919 C2425 ) C919_=_C2699( C919 C2699 ) C919_=_C3025( C919 C3025 ) C919_=_C3026( C919 C3026 ) C919_=_C3027( C919 C3027 ) \nC919_=_C3028( C919 C3028 ) C919_=_C3029( C919 C3029 ) C919_=_C3031( C919 C3031 ) C919_=_C3034( C919 C3034 ) C919_=_C3035( C919 C3035 ) C919_=_C3036( C919 C3036 ) \nC919_=_C3038( C919 C3038 ) C919_=_C3039( C919 C3039 ) C920_=_C923( C920 C923 ) C920_=_C925( C920 C925 ) C920_=_C928( C920 C928 ) C920_=_C930( C920 C930 ) \nC920_=_C1162( C920 C1162 ) C920_=_C1286( C920 C1286 ) C920_=_C1435( C920 C1435 ) C920_=_C1989( C920 C1989 ) C920_=_C2601( C920 C2601 ) C920_=_C2775( C920 C2775 ) \nC920_=_C3025( C920 C3025 ) C920_=_C3067( C920 C3067 ) C920_=_C3068( C920 C3068 ) C920_=_C3070( C920 C3070 ) C920_=_C3072( C920 C3072 ) C920_=_C3075( C920 C3075 ) \nC920_=_C3076( C920 C3076 ) C920_=_C3077( C920 C3077 ) C920_=_C3078( C920 C3078 ) C920_=_C3079( C920 C3079 ) C920_=_C3080( C920 C3080 ) C923_=_C925( C923 C925 ) \nC923_=_C928( C923 C928 ) C923_=_C930( C923 C930 ) C923_=_C1063( C923 C1063 ) C923_=_C1166( C923 C1166 ) C923_=_C1190( C923 C1190 ) C923_=_C1266( C923 C1266 ) \nC923_=_C1734( C923 C1734 ) C923_=_C1970( C923 C1970 ) C923_=_C2011( C923 C2011 ) C923_=_C2351( C923 C2351 ) C923_=_C2498( C923 C2498 ) C923_=_C3068( C923 C3068 ) \nC923_=_C3272( C923 C3272 ) C923_=_C3286( C923 C3286 ) C923_=_C3403( C923 C3403 ) C923_=_C3411( C923 C3411 ) C923_=_C3446( C923 C3446 ) C923_=_C3448( C923 C3448 ) \nC923_=_C3450( C923 C3450 ) C923_=_C3452( C923 C3452 ) C923_=_C3453( C923 C3453 ) C925_=_C928(</w:t>
      </w:r>
    </w:p>
    <w:p>
      <w:pPr>
        <w:pStyle w:val="PreformattedText"/>
        <w:bidi w:val="0"/>
        <w:spacing w:before="0" w:after="0"/>
        <w:jc w:val="left"/>
        <w:rPr/>
      </w:pPr>
      <w:r>
        <w:rPr/>
        <w:t xml:space="preserve"> </w:t>
      </w:r>
      <w:r>
        <w:rPr/>
        <w:t>C925 C928 ) C925_=_C930( C925 C930 ) C925_=_C1932( C925 C1932 ) \nC925_=_C2258( C925 C2258 ) C925_=_C2335( C925 C2335 ) C925_=_C2742( C925 C2742 ) C925_=_C2780( C925 C2780 ) C925_=_C2864( C925 C2864 ) C925_=_C3000( C925 C3000 ) \nC925_=_C3348( C925 C3348 ) C925_=_C3727( C925 C3727 ) C925_=_C3728( C925 C3728 ) C925_=_C3730( C925 C3730 ) C925_=_C3731( C925 C3731 ) C925_=_C3732( C925 C3732 ) \nC925_=_C3733( C925 C3733 ) C925_=_C3735( C925 C3735 ) C928_=_C930( C928 C930 ) C928_=_C1170( C928 C1170 ) C928_=_C1549( C928 C1549 ) C928_=_C2218( C928 C2218 ) \nC928_=_C2962( C928 C2962 ) C928_=_C3058( C928 C3058 ) C928_=_C3075( C928 C3075 ) C928_=_C3148( C928 C3148 ) C928_=_C3159( C928 C3159 ) C928_=_C3277( C928 C3277 ) \nC928_=_C3659( C928 C3659 ) C928_=_C3780( C928 C3780 ) C928_=_C3977( C928 C3977 ) C928_=_C3978( C928 C3978 ) C928_=_C3980( C928 C3980 ) C930_=_C1173( C930 C1173 ) \nC930_=_C2036( C930 C2036 ) C930_=_C2299( C930 C2299 ) C930_=_C3077( C930 C3077 ) C930_=_C3218( C930 C3218 ) C930_=_C3278( C930 C3278 ) C930_=_C3324( C930 C3324 ) \nC930_=_C3443( C930 C3443 ) C930_=_C3583( C930 C3583 ) C930_=_C3651( C930 C3651 ) C930_=_C3741( C930 C3741 ) C930_=_C3870( C930 C3870 ) C930_=_C4029( C930 C4029 ) \nC930_=_C4057( C930 C4057 ) C930_=_C4058( C930 C4058 ) C930_=_C4059( C930 C4059 ) C932_=_C935( C932 C935 ) C932_=_C941( C932 C941 ) C932_=_C948( C932 C948 ) \nC932_=_C952( C932 C952 ) C932_=_C1078( C932 C1078 ) C932_=_C1079( C932 C1079 ) C932_=_C1080( C932 C1080 ) C932_=_C1081( C932 C1081 ) C932_=_C1083( C932 C1083 ) \nC932_=_C1085( C932 C1085 ) C932_=_C1086( C932 C1086 ) C932_=_C1087( C932 C1087 ) C932_=_C1088( C932 C1088 ) C932_=_C1089( C932 C1089 ) C932_=_C1090( C932 C1090 ) \nC932_=_C1091( C932 C1091 ) C932_=_C1093( C932 C1093 ) C932_=_C1094( C932 C1094 ) C932_=_C1095( C932 C1095 ) C932_=_C1096( C932 C1096 ) C932_=_C1098( C932 C1098 ) \nC932_=_C1099( C932 C1099 ) C932_=_C1100( C932 C1100 ) C932_=_C1102( C932 C1102 ) C932_=_C1103( C932 C1103 ) C932_=_C1104( C932 C1104 ) C935_=_C941( C935 C941 ) \nC935_=_C948( C935 C948 ) C935_=_C952( C935 C952 ) C935_=_C1557( C935 C1557 ) C935_=_C1654( C935 C1654 ) C935_=_C1791( C935 C1791 ) C935_=_C1792( C935 C1792 ) \nC935_=_C1793( C935 C1793 ) C935_=_C1794( C935 C1794 ) C935_=_C1795( C935 C1795 ) C935_=_C1796( C935 C1796 ) C935_=_C1797( C935 C1797 ) C935_=_C1798( C935 C1798 ) \nC935_=_C1799( C935 C1799 ) C935_=_C1800( C935 C1800 ) C935_=_C1801( C935 C1801 ) C935_=_C1803( C935 C1803 ) C935_=_C1804( C935 C1804 ) C935_=_C1805( C935 C1805 ) \nC935_=_C1806( C935 C1806 ) C935_=_C1809( C935 C1809 ) C935_=_C1811( C935 C1811 ) C935_=_C1812( C935 C1812 ) C935_=_C1813( C935 C1813 ) C941_=_C948( C941 C948 ) \nC941_=_C952( C941 C952 ) C941_=_C1018( C941 C1018 ) C941_=_C1161( C941 C1161 ) C941_=_C1306( C941 C1306 ) C941_=_C1384( C941 C1384 ) C941_=_C1663( C941 C1663 ) \nC941_=_C1883( C941 C1883 ) C941_=_C2425( C941 C2425 ) C941_=_C2699( C941 C2699 ) C941_=_C3025( C941 C3025 ) C941_=_C3026( C941 C3026 ) C941_=_C3027( C941 C3027 ) \nC941_=_C3028( C941 C3028 ) C941_=_C3029( C941 C3029 ) C941_=_C3031( C941 C3031 ) C941_=_C3034( C941 C3034 ) C941_=_C3035( C941 C3035 ) C941_=_C3036( C941 C3036 ) \nC941_=_C3038( C941 C3038 ) C941_=_C3039( C941 C3039 ) C948_=_C952( C948 C952 ) C948_=_C1025( C948 C1025 ) C948_=_C1311( C948 C1311 ) C948_=_C1889( C948 C1889 ) \nC948_=_C3052( C948 C3052 ) C948_=_C3384( C948 C3384 ) C948_=_C3569( C948 C3569 ) C948_=_C3698( C948 C3698 ) C948_=_C3702( C948 C3702 ) C948_=_C3703( C948 C3703 ) \nC952_=_C1572( C952 C1572 ) C952_=_C1742( C952 C1742 ) C952_=_C1855( C952 C1855 ) C952_=_C2417( C952 C2417 ) C952_=_C2671( C952 C2671 ) C952_=_C2726( C952 C2726 ) \nC952_=_C3091( C952 C3091 ) C952_=_C3276( C952 C3276 ) C952_=_C3498( C952 C3498 ) C952_=_C3789( C952 C3789 ) C952_=_C3794( C952 C3794 ) C952_=_C3820( C952 C3820 ) \nC952_=_C3832( C952 C3832 ) C952_=_C3929( C952 C3929 ) C952_=_C3930( C952 C3930 ) C952_=_C3932( C952 C3932 ) C952_=_C3933( C952 C3933 ) C959_=_C960( C959 C960 ) \nC959_=_C962( C959 C962 ) C959_=_C963( C959 C963 ) C959_=_C964( C959 C964 ) C959_=_C967( C959 C967 ) C959_=_C969( C959 C969 ) C959_=_C970( C959 C970 ) \nC959_=_C974( C959 C974 ) C959_=_C976( C959 C976 ) C959_=_C977( C959 C977 ) C959_=_C978( C959 C978 ) C959_=_C979( C959 C979 ) C959_=_C982( C959 C982 ) \nC959_=_C984( C959 C984 ) C959_=_C1078( C959 C1078 ) C959_=_C1256( C959 C1256 ) C959_=_C1266( C959 C1266 ) C959_=_C1268( C959 C1268 ) C959_=_C1277( C959 C1277 ) \nC960_=_C962( C960 C962 ) C960_=_C963( C960 C963 ) C960_=_C964( C960 C964 ) C960_=_C967( C960 C967 ) C960_=_C969( C960 C969 ) C960_=_C970( C960 C970 ) \nC960_=_C974( C960 C974 ) C960_=_C976( C960 C976 ) C960_=_C977( C960 C977 ) C960_=_C978( C960 C978 ) C960_=_C979( C960 C979 ) C960_=_C982( C960 C982 ) \nC960_=_C984( C960 C984 ) C960_=_C1726( C960 C1726 ) C960_=_C1729( C960 C1729 ) C960_=_C1733( C960 C1733 ) C960_=_C1734( C960 C1734 ) C960_=_C1736( C960 C1736 ) \nC960_=_C1737( C960 C1737 ) C960_=_C1738( C960 C1738 ) C960_=_C1739( C960 C1739 ) C960_=_C1742( C960 C1742 ) C960_=_C1744( C960 C1744 ) C960_=_C1745( C960 C1745 ) \nC962_=_C963( C962 C963 ) C962_=_C964( C962 C964 ) C962_=_C967( C962 C967 ) C962_=_C969( C962 C969 ) C962_=_C970( C962 C970 ) C962_=_C974( C962 C974 ) \nC962_=_C976( C962 C976 ) C962_=_C977( C962 C977 ) C962_=_C978( C962 C978 ) C962_=_C979( C962 C979 ) C962_=_C982( C962 C982 ) C962_=_C984( C962 C984 ) \nC962_=_C1256( C962 C1256 ) C962_=_C1327( C962 C1327 ) C962_=_C1960( C962 C1960 ) C962_=_C1962( C962 C1962 ) C962_=_C1965( C962 C1965 ) C962_=_C1966( C962 C1966 ) \nC962_=_C1967( C962 C1967 ) C962_=_C1968( C962 C1968 ) C962_=_C1969( C962 C1969 ) C962_=_C1970( C962 C1970 ) C962_=_C1971( C962 C1971 ) C962_=_C1973( C962 C1973 ) \nC962_=_C1978( C962 C1978 ) C962_=_C1979( C962 C1979 ) C962_=_C1980( C962 C1980 ) C962_=_C1982( C962 C1982 ) C962_=_C1983( C962 C1983 ) C963_=_C964( C963 C964 ) \nC963_=_C967( C963 C967 ) C963_=_C969( C963 C969 ) C963_=_C970( C963 C970 ) C963_=_C974( C963 C974 ) C963_=_C976( C963 C976 ) C963_=_C977( C963 C977 ) \nC963_=_C978( C963 C978 ) C963_=_C979( C963 C979 ) C963_=_C982( C963 C982 ) C963_=_C984( C963 C984 ) C963_=_C1960( C963 C1960 ) C963_=_C2007( C963 C2007 ) \nC963_=_C2011( C963 C2011 ) C963_=_C2013( C963 C2013 ) C963_=_C2019( C963 C2019 ) C964_=_C967( C964 C967 ) C964_=_C969( C964 C969 ) C964_=_C970( C964 C970 ) \nC964_=_C974( C964 C974 ) C964_=_C976( C964 C976 ) C964_=_C977( C964 C977 ) C964_=_C978( C964 C978 ) C964_=_C979( C964 C979 ) C964_=_C982( C964 C982 ) \nC964_=_C984( C964 C984 ) C964_=_C1962( C964 C1962 ) C964_=_C2351( C964 C2351 ) C964_=_C2352( C964 C2352 ) C964_=_C2353( C964 C2353 ) C964_=_C2358( C964 C2358 ) \nC964_=_C2360( C964 C2360 ) C967_=_C969( C967 C969 ) C967_=_C970( C967 C970 ) C967_=_C974( C967 C974 ) C967_=_C976( C967 C976 ) C967_=_C977( C967 C977 ) \nC967_=_C978( C967 C978 ) C967_=_C979( C967 C979 ) C967_=_C982( C967 C982 ) C967_=_C984( C967 C984 ) C967_=_C1901( C967 C1901 ) C967_=_C2367( C967 C2367 ) \nC967_=_C2386( C967 C2386 ) C967_=_C2774( C967 C2774 ) C967_=_C3051( C967 C3051 ) C967_=_C3052( C967 C3052 ) C967_=_C3053( C967 C3053 ) C967_=_C3054( C967 C3054 ) \nC967_=_C3055( C967 C3055 ) C967_=_C3056( C967 C3056 ) C967_=_C3057( C967 C3057 ) C967_=_C3058( C967 C3058 ) C967_=_C3061( C967 C3061 ) C967_=_C3062( C967 C3062 ) \nC967_=_C3064( C967 C3064 ) C969_=_C970( C969 C970 ) C969_=_C974( C969 C974 ) C969_=_C976( C969 C976 ) C969_=_C977( C969 C977 ) C969_=_C978( C969 C978 ) \nC969_=_C979( C969 C979 ) C969_=_C982( C969 C982 ) C969_=_C984( C969 C984 ) C969_=_C1968( C969 C1968 ) C969_=_C3333( C969 C3333 ) C969_=_C3402( C969 C3402 ) \nC969_=_C3403( C969 C3403 ) C969_=_C3404( C969 C3404 ) C970_=_C974( C970 C974 ) C970_=_C976( C970 C976 ) C970_=_C977( C970 C977 ) C970_=_C978( C970 C978 ) \nC970_=_C979( C970 C979 ) C970_=_C982( C970 C982 ) C970_=_C984( C970 C984 ) C970_=_C1969( C970 C1969 ) C970_=_C3029( C970 C3029 ) C970_=_C3411( C970 C3411 ) \nC970_=_C3412( C970 C3412 ) C974_=_C976( C974 C976 ) C974_=_C977( C974 C977 ) C974_=_C978( C974 C978 ) C974_=_C979( C974 C979 ) C974_=_C982( C974 C982 ) \nC974_=_C984( C974 C984 ) C974_=_C1565( C974 C1565 ) C974_=_C1712( C974 C1712 ) C974_=_C1738( C974 C1738 ) C974_=_C1907( C974 C1907 ) C974_=_C2147( C974 C2147 ) \nC974_=_C2293( C974 C2293 ) C974_=_C2911( C974 C2911 ) C974_=_C3337( C974 C3337 ) C974_=_C3514( C974 C3514 ) C974_=_C3549( C974 C3549 ) C974_=_C3591( C974 C3591 ) \nC974_=_C3604( C974 C3604 ) C974_=_C3637( C974 C3637 ) C974_=_C3679( C974 C3679 ) C974_=_C3680( C974 C3680 ) C974_=_C3683( C974 C3683 ) C976_=_C977( C976 C977 ) \nC976_=_C978( C976 C978 ) C976_=_C979( C976 C979 ) C976_=_C982( C976 C982 ) C976_=_C984( C976 C984 ) C976_=_C1739( C976 C1739 ) C976_=_C1870( C976 C1870 ) \nC976_=_C1909( C976 C1909 ) C976_=_C1995( C976 C1995 ) C976_=_C2520( C976 C2520 ) C976_=_C2958( C976 C2958 ) C976_=_C3339( C976 C3339 ) C976_=_C3516( C976 C3516 ) \nC976_=_C3592( C976 C3592 ) C976_=_C3705( C976 C3705 ) C976_=_C3802( C976 C3802 ) C976_=_C3803( C976 C3803 ) C976_=_C3804( C976 C3804 ) C976_=_C3807( C976 C3807 ) \nC976_=_C3808( C976 C3808 ) C976_=_C3809( C976 C3809 ) C977_=_C978( C977 C978 ) C977_=_C979( C977 C979 ) C977_=_C982( C977 C982 ) C977_=_C984( C977 C984 ) \nC977_=_C1099( C977 C1099 ) C977_=_C1910( C977 C1910 ) C977_=_C2574( C977 C2574 ) C977_=_C3340( C977 C3340 ) C977_=_C3517( C977 C3517 ) C977_=_C3598( C977 C3598 ) \nC977_=_C3679( C977 C3679 ) C977_=_C3802( C977 C3802 ) C977_=_C3981( C977 C3981 ) C977_=_C3982( C977 C3982 ) C978_=_C979( C978 C979 ) C978_=_C982( C978 C982 ) \nC978_=_C984( C978 C984 ) C978_=_C1005( C978 C1005 ) C978_=_C1028( C978 C1028 ) C978_=_C1592( C978 C1592 ) C978_=_C1744( C978 C1744 ) C978_=_C1911( C978 C1911 ) \nC978_=_C2888( C978 C2888 ) C978_=_C2950( C978 C2950 ) C978_=_C3321( C978 C3321 ) C978_=_C3341( C978 C3341 ) C978_=_C3518( C978 C3518 ) C978_=_C3600( C978 C3600 ) \nC978_=_C3631( C978 C3631 ) C978_=_C3981( C978 C3981 ) C978_=_C4023(</w:t>
      </w:r>
    </w:p>
    <w:p>
      <w:pPr>
        <w:pStyle w:val="PreformattedText"/>
        <w:bidi w:val="0"/>
        <w:spacing w:before="0" w:after="0"/>
        <w:jc w:val="left"/>
        <w:rPr/>
      </w:pPr>
      <w:r>
        <w:rPr/>
        <w:t xml:space="preserve"> </w:t>
      </w:r>
      <w:r>
        <w:rPr/>
        <w:t>C978 C4023 ) C979_=_C982( C979 C982 ) C979_=_C984( C979 C984 ) C979_=_C1172( C979 C1172 ) \nC979_=_C1574( C979 C1574 ) C979_=_C1745( C979 C1745 ) C979_=_C1912( C979 C1912 ) C979_=_C2035( C979 C2035 ) C979_=_C2298( C979 C2298 ) C979_=_C3216( C979 C3216 ) \nC979_=_C3322( C979 C3322 ) C979_=_C3342( C979 C3342 ) C979_=_C3519( C979 C3519 ) C979_=_C3601( C979 C3601 ) C979_=_C3740( C979 C3740 ) C979_=_C3982( C979 C3982 ) \nC979_=_C4029( C979 C4029 ) C979_=_C4031( C979 C4031 ) C982_=_C984( C982 C984 ) C982_=_C1050( C982 C1050 ) C982_=_C1980( C982 C1980 ) C982_=_C2840( C982 C2840 ) \nC982_=_C3453( C982 C3453 ) C982_=_C3520( C982 C3520 ) C982_=_C3808( C982 C3808 ) C984_=_C1920( C984 C1920 ) C984_=_C2403( C984 C2403 ) C984_=_C2789( C984 C2789 ) \nC984_=_C3078( C984 C3078 ) C984_=_C3538( C984 C3538 ) C984_=_C3672( C984 C3672 ) C984_=_C3702( C984 C3702 ) C984_=_C3755( C984 C3755 ) C984_=_C4080( C984 C4080 ) \nC984_=_C4092( C984 C4092 ) C984_=_C4109( C984 C4109 ) C1005_=_C1028( C1005 C1028 ) C1005_=_C1592( C1005 C1592 ) C1005_=_C1744( C1005 C1744 ) C1005_=_C1911( C1005 C1911 ) \nC1005_=_C2888( C1005 C2888 ) C1005_=_C2950( C1005 C2950 ) C1005_=_C3321( C1005 C3321 ) C1005_=_C3341( C1005 C3341 ) C1005_=_C3518( C1005 C3518 ) C1005_=_C3600( C1005 C3600 ) \nC1005_=_C3631( C1005 C3631 ) C1005_=_C3981( C1005 C3981 ) C1005_=_C4023( C1005 C4023 ) C1018_=_C1025( C1018 C1025 ) C1018_=_C1028( C1018 C1028 ) C1018_=_C1161( C1018 C1161 ) \nC1018_=_C1306( C1018 C1306 ) C1018_=_C1384( C1018 C1384 ) C1018_=_C1663( C1018 C1663 ) C1018_=_C1883( C1018 C1883 ) C1018_=_C2425( C1018 C2425 ) C1018_=_C2699( C1018 C2699 ) \nC1018_=_C3025( C1018 C3025 ) C1018_=_C3026( C1018 C3026 ) C1018_=_C3027( C1018 C3027 ) C1018_=_C3028( C1018 C3028 ) C1018_=_C3029( C1018 C3029 ) C1018_=_C3031( C1018 C3031 ) \nC1018_=_C3034( C1018 C3034 ) C1018_=_C3035( C1018 C3035 ) C1018_=_C3036( C1018 C3036 ) C1018_=_C3038( C1018 C3038 ) C1018_=_C3039( C1018 C3039 ) C1025_=_C1028( C1025 C1028 ) \nC1025_=_C1311( C1025 C1311 ) C1025_=_C1889( C1025 C1889 ) C1025_=_C3052( C1025 C3052 ) C1025_=_C3384( C1025 C3384 ) C1025_=_C3569( C1025 C3569 ) C1025_=_C3698( C1025 C3698 ) \nC1025_=_C3702( C1025 C3702 ) C1025_=_C3703( C1025 C3703 ) C1028_=_C1592( C1028 C1592 ) C1028_=_C1744( C1028 C1744 ) C1028_=_C1911( C1028 C1911 ) C1028_=_C2888( C1028 C2888 ) \nC1028_=_C2950( C1028 C2950 ) C1028_=_C3321( C1028 C3321 ) C1028_=_C3341( C1028 C3341 ) C1028_=_C3518( C1028 C3518 ) C1028_=_C3600( C1028 C3600 ) C1028_=_C3631( C1028 C3631 ) \nC1028_=_C3981( C1028 C3981 ) C1028_=_C4023( C1028 C4023 ) C1032_=_C1035( C1032 C1035 ) C1032_=_C1047( C1032 C1047 ) C1032_=_C1049( C1032 C1049 ) C1032_=_C1050( C1032 C1050 ) \nC1032_=_C1079( C1032 C1079 ) C1032_=_C1555( C1032 C1555 ) C1032_=_C1557( C1032 C1557 ) C1032_=_C1562( C1032 C1562 ) C1032_=_C1564( C1032 C1564 ) C1032_=_C1565( C1032 C1565 ) \nC1032_=_C1570( C1032 C1570 ) C1032_=_C1571( C1032 C1571 ) C1032_=_C1572( C1032 C1572 ) C1032_=_C1573( C1032 C1573 ) C1032_=_C1574( C1032 C1574 ) C1035_=_C1047( C1035 C1047 ) \nC1035_=_C1049( C1035 C1049 ) C1035_=_C1050( C1035 C1050 ) C1035_=_C1682( C1035 C1682 ) C1035_=_C1987( C1035 C1987 ) C1035_=_C1989( C1035 C1989 ) C1035_=_C1991( C1035 C1991 ) \nC1035_=_C1992( C1035 C1992 ) C1035_=_C1993( C1035 C1993 ) C1035_=_C1995( C1035 C1995 ) C1035_=_C1997( C1035 C1997 ) C1035_=_C2002( C1035 C2002 ) C1047_=_C1049( C1047 C1049 ) \nC1047_=_C1050( C1047 C1050 ) C1047_=_C1700( C1047 C1700 ) C1047_=_C2597( C1047 C2597 ) C1047_=_C3076( C1047 C3076 ) C1047_=_C3474( C1047 C3474 ) C1047_=_C3661( C1047 C3661 ) \nC1047_=_C3803( C1047 C3803 ) C1047_=_C3903( C1047 C3903 ) C1049_=_C1050( C1049 C1050 ) C1049_=_C1813( C1049 C1813 ) C1049_=_C2581( C1049 C2581 ) C1049_=_C3970( C1049 C3970 ) \nC1050_=_C1980( C1050 C1980 ) C1050_=_C2840( C1050 C2840 ) C1050_=_C3453( C1050 C3453 ) C1050_=_C3520( C1050 C3520 ) C1050_=_C3808( C1050 C3808 ) C1059_=_C1063( C1059 C1063 ) \nC1059_=_C1077( C1059 C1077 ) C1059_=_C1186( C1059 C1186 ) C1059_=_C1729( C1059 C1729 ) C1059_=_C1843( C1059 C1843 ) C1059_=_C2495( C1059 C2495 ) C1059_=_C2516( C1059 C2516 ) \nC1059_=_C2643( C1059 C2643 ) C1059_=_C2717( C1059 C2717 ) C1059_=_C2979( C1059 C2979 ) C1059_=_C2982( C1059 C2982 ) C1059_=_C2983( C1059 C2983 ) C1059_=_C2984( C1059 C2984 ) \nC1059_=_C2985( C1059 C2985 ) C1059_=_C2987( C1059 C2987 ) C1059_=_C2989( C1059 C2989 ) C1059_=_C2990( C1059 C2990 ) C1059_=_C2991( C1059 C2991 ) C1059_=_C2992( C1059 C2992 ) \nC1059_=_C2993( C1059 C2993 ) C1059_=_C2995( C1059 C2995 ) C1059_=_C2996( C1059 C2996 ) C1063_=_C1077( C1063 C1077 ) C1063_=_C1166( C1063 C1166 ) C1063_=_C1190( C1063 C1190 ) \nC1063_=_C1266( C1063 C1266 ) C1063_=_C1734( C1063 C1734 ) C1063_=_C1970( C1063 C1970 ) C1063_=_C2011( C1063 C2011 ) C1063_=_C2351( C1063 C2351 ) C1063_=_C2498( C1063 C2498 ) \nC1063_=_C3068( C1063 C3068 ) C1063_=_C3272( C1063 C3272 ) C1063_=_C3286( C1063 C3286 ) C1063_=_C3403( C1063 C3403 ) C1063_=_C3411( C1063 C3411 ) C1063_=_C3446( C1063 C3446 ) \nC1063_=_C3448( C1063 C3448 ) C1063_=_C3450( C1063 C3450 ) C1063_=_C3452( C1063 C3452 ) C1063_=_C3453( C1063 C3453 ) C1077_=_C1277( C1077 C1277 ) C1077_=_C1836( C1077 C1836 ) \nC1077_=_C1959( C1077 C1959 ) C1077_=_C2174( C1077 C2174 ) C1077_=_C3064( C1077 C3064 ) C1077_=_C3190( C1077 C3190 ) C1077_=_C3203( C1077 C3203 ) C1077_=_C3221( C1077 C3221 ) \nC1077_=_C3465( C1077 C3465 ) C1077_=_C3643( C1077 C3643 ) C1077_=_C3827( C1077 C3827 ) C1077_=_C3837( C1077 C3837 ) C1077_=_C3899( C1077 C3899 ) C1077_=_C4000( C1077 C4000 ) \nC1077_=_C4064( C1077 C4064 ) C1077_=_C4109( C1077 C4109 ) C1078_=_C1079( C1078 C1079 ) C1078_=_C1080( C1078 C1080 ) C1078_=_C1081( C1078 C1081 ) C1078_=_C1083( C1078 C1083 ) \nC1078_=_C1085( C1078 C1085 ) C1078_=_C1086( C1078 C1086 ) C1078_=_C1087( C1078 C1087 ) C1078_=_C1088( C1078 C1088 ) C1078_=_C1089( C1078 C1089 ) C1078_=_C1090( C1078 C1090 ) \nC1078_=_C1091( C1078 C1091 ) C1078_=_C1093( C1078 C1093 ) C1078_=_C1094( C1078 C1094 ) C1078_=_C1095( C1078 C1095 ) C1078_=_C1096( C1078 C1096 ) C1078_=_C1098( C1078 C1098 ) \nC1078_=_C1099( C1078 C1099 ) C1078_=_C1100( C1078 C1100 ) C1078_=_C1102( C1078 C1102 ) C1078_=_C1103( C1078 C1103 ) C1078_=_C1104( C1078 C1104 ) C1078_=_C1256( C1078 C1256 ) \nC1078_=_C1266( C1078 C1266 ) C1078_=_C1268( C1078 C1268 ) C1078_=_C1277( C1078 C1277 ) C1079_=_C1080( C1079 C1080 ) C1079_=_C1081( C1079 C1081 ) C1079_=_C1083( C1079 C1083 ) \nC1079_=_C1085( C1079 C1085 ) C1079_=_C1086( C1079 C1086 ) C1079_=_C1087( C1079 C1087 ) C1079_=_C1088( C1079 C1088 ) C1079_=_C1089( C1079 C1089 ) C1079_=_C1090( C1079 C1090 ) \nC1079_=_C1091( C1079 C1091 ) C1079_=_C1093( C1079 C1093 ) C1079_=_C1094( C1079 C1094 ) C1079_=_C1095( C1079 C1095 ) C1079_=_C1096( C1079 C1096 ) C1079_=_C1098( C1079 C1098 ) \nC1079_=_C1099( C1079 C1099 ) C1079_=_C1100( C1079 C1100 ) C1079_=_C1102( C1079 C1102 ) C1079_=_C1103( C1079 C1103 ) C1079_=_C1104( C1079 C1104 ) C1079_=_C1555( C1079 C1555 ) \nC1079_=_C1557( C1079 C1557 ) C1079_=_C1562( C1079 C1562 ) C1079_=_C1564( C1079 C1564 ) C1079_=_C1565( C1079 C1565 ) C1079_=_C1570( C1079 C1570 ) C1079_=_C1571( C1079 C1571 ) \nC1079_=_C1572( C1079 C1572 ) C1079_=_C1573( C1079 C1573 ) C1079_=_C1574( C1079 C1574 ) C1080_=_C1081( C1080 C1081 ) C1080_=_C1083( C1080 C1083 ) C1080_=_C1085( C1080 C1085 ) \nC1080_=_C1086( C1080 C1086 ) C1080_=_C1087( C1080 C1087 ) C1080_=_C1088( C1080 C1088 ) C1080_=_C1089( C1080 C1089 ) C1080_=_C1090( C1080 C1090 ) C1080_=_C1091( C1080 C1091 ) \nC1080_=_C1093( C1080 C1093 ) C1080_=_C1094( C1080 C1094 ) C1080_=_C1095( C1080 C1095 ) C1080_=_C1096( C1080 C1096 ) C1080_=_C1098( C1080 C1098 ) C1080_=_C1099( C1080 C1099 ) \nC1080_=_C1100( C1080 C1100 ) C1080_=_C1102( C1080 C1102 ) C1080_=_C1103( C1080 C1103 ) C1080_=_C1104( C1080 C1104 ) C1080_=_C1755( C1080 C1755 ) C1081_=_C1083( C1081 C1083 ) \nC1081_=_C1085( C1081 C1085 ) C1081_=_C1086( C1081 C1086 ) C1081_=_C1087( C1081 C1087 ) C1081_=_C1088( C1081 C1088 ) C1081_=_C1089( C1081 C1089 ) C1081_=_C1090( C1081 C1090 ) \nC1081_=_C1091( C1081 C1091 ) C1081_=_C1093( C1081 C1093 ) C1081_=_C1094( C1081 C1094 ) C1081_=_C1095( C1081 C1095 ) C1081_=_C1096( C1081 C1096 ) C1081_=_C1098( C1081 C1098 ) \nC1081_=_C1099( C1081 C1099 ) C1081_=_C1100( C1081 C1100 ) C1081_=_C1102( C1081 C1102 ) C1081_=_C1103( C1081 C1103 ) C1081_=_C1104( C1081 C1104 ) C1081_=_C1773( C1081 C1773 ) \nC1081_=_C1786( C1081 C1786 ) C1083_=_C1085( C1083 C1085 ) C1083_=_C1086( C1083 C1086 ) C1083_=_C1087( C1083 C1087 ) C1083_=_C1088( C1083 C1088 ) C1083_=_C1089( C1083 C1089 ) \nC1083_=_C1090( C1083 C1090 ) C1083_=_C1091( C1083 C1091 ) C1083_=_C1093( C1083 C1093 ) C1083_=_C1094( C1083 C1094 ) C1083_=_C1095( C1083 C1095 ) C1083_=_C1096( C1083 C1096 ) \nC1083_=_C1098( C1083 C1098 ) C1083_=_C1099( C1083 C1099 ) C1083_=_C1100( C1083 C1100 ) C1083_=_C1102( C1083 C1102 ) C1083_=_C1103( C1083 C1103 ) C1083_=_C1104( C1083 C1104 ) \nC1083_=_C1638( C1083 C1638 ) C1083_=_C2104( C1083 C2104 ) C1083_=_C2111( C1083 C2111 ) C1085_=_C1086( C1085 C1086 ) C1085_=_C1087( C1085 C1087 ) C1085_=_C1088( C1085 C1088 ) \nC1085_=_C1089( C1085 C1089 ) C1085_=_C1090( C1085 C1090 ) C1085_=_C1091( C1085 C1091 ) C1085_=_C1093( C1085 C1093 ) C1085_=_C1094( C1085 C1094 ) C1085_=_C1095( C1085 C1095 ) \nC1085_=_C1096( C1085 C1096 ) C1085_=_C1098( C1085 C1098 ) C1085_=_C1099( C1085 C1099 ) C1085_=_C1100( C1085 C1100 ) C1085_=_C1102( C1085 C1102 ) C1085_=_C1103( C1085 C1103 ) \nC1085_=_C1104( C1085 C1104 ) C1085_=_C1793( C1085 C1793 ) C1085_=_C2410( C1085 C2410 ) C1085_=_C2411( C1085 C2411 ) C1085_=_C2417( C1085 C2417 ) C1086_=_C1087( C1086 C1087 ) \nC1086_=_C1088( C1086 C1088 ) C1086_=_C1089( C1086 C1089 ) C1086_=_C1090( C1086 C1090 ) C1086_=_C1091( C1086 C1091 ) C1086_=_C1093( C1086 C1093 ) C1086_=_C1094( C1086 C1094 ) \nC1086_=_C1095( C1086 C1095 ) C1086_=_C1096( C1086 C1096 ) C1086_=_C1098( C1086 C1098 ) C1086_=_C1099( C1086 C1099 ) C1086_=_C1100( C1086 C1100 ) C1086_=_C1102( C1086 C1102 ) \nC1086_=_C1103( C1086</w:t>
      </w:r>
    </w:p>
    <w:p>
      <w:pPr>
        <w:pStyle w:val="PreformattedText"/>
        <w:bidi w:val="0"/>
        <w:spacing w:before="0" w:after="0"/>
        <w:jc w:val="left"/>
        <w:rPr/>
      </w:pPr>
      <w:r>
        <w:rPr/>
        <w:t xml:space="preserve"> </w:t>
      </w:r>
      <w:r>
        <w:rPr/>
        <w:t>C1103 ) C1086_=_C1104( C1086 C1104 ) C1086_=_C1497( C1086 C1497 ) C1086_=_C2946( C1086 C2946 ) C1086_=_C2950( C1086 C2950 ) C1086_=_C2951( C1086 C2951 ) \nC1087_=_C1088( C1087 C1088 ) C1087_=_C1089( C1087 C1089 ) C1087_=_C1090( C1087 C1090 ) C1087_=_C1091( C1087 C1091 ) C1087_=_C1093( C1087 C1093 ) C1087_=_C1094( C1087 C1094 ) \nC1087_=_C1095( C1087 C1095 ) C1087_=_C1096( C1087 C1096 ) C1087_=_C1098( C1087 C1098 ) C1087_=_C1099( C1087 C1099 ) C1087_=_C1100( C1087 C1100 ) C1087_=_C1102( C1087 C1102 ) \nC1087_=_C1103( C1087 C1103 ) C1087_=_C1104( C1087 C1104 ) C1087_=_C1502( C1087 C1502 ) C1088_=_C1089( C1088 C1089 ) C1088_=_C1090( C1088 C1090 ) C1088_=_C1091( C1088 C1091 ) \nC1088_=_C1093( C1088 C1093 ) C1088_=_C1094( C1088 C1094 ) C1088_=_C1095( C1088 C1095 ) C1088_=_C1096( C1088 C1096 ) C1088_=_C1098( C1088 C1098 ) C1088_=_C1099( C1088 C1099 ) \nC1088_=_C1100( C1088 C1100 ) C1088_=_C1102( C1088 C1102 ) C1088_=_C1103( C1088 C1103 ) C1088_=_C1104( C1088 C1104 ) C1088_=_C1797( C1088 C1797 ) C1088_=_C2124( C1088 C2124 ) \nC1088_=_C3437( C1088 C3437 ) C1088_=_C3443( C1088 C3443 ) C1088_=_C3444( C1088 C3444 ) C1089_=_C1090( C1089 C1090 ) C1089_=_C1091( C1089 C1091 ) C1089_=_C1093( C1089 C1093 ) \nC1089_=_C1094( C1089 C1094 ) C1089_=_C1095( C1089 C1095 ) C1089_=_C1096( C1089 C1096 ) C1089_=_C1098( C1089 C1098 ) C1089_=_C1099( C1089 C1099 ) C1089_=_C1100( C1089 C1100 ) \nC1089_=_C1102( C1089 C1102 ) C1089_=_C1103( C1089 C1103 ) C1089_=_C1104( C1089 C1104 ) C1089_=_C1646( C1089 C1646 ) C1089_=_C2274( C1089 C2274 ) C1089_=_C3545( C1089 C3545 ) \nC1090_=_C1091( C1090 C1091 ) C1090_=_C1093( C1090 C1093 ) C1090_=_C1094( C1090 C1094 ) C1090_=_C1095( C1090 C1095 ) C1090_=_C1096( C1090 C1096 ) C1090_=_C1098( C1090 C1098 ) \nC1090_=_C1099( C1090 C1099 ) C1090_=_C1100( C1090 C1100 ) C1090_=_C1102( C1090 C1102 ) C1090_=_C1103( C1090 C1103 ) C1090_=_C1104( C1090 C1104 ) C1090_=_C1798( C1090 C1798 ) \nC1090_=_C2126( C1090 C2126 ) C1090_=_C3070( C1090 C3070 ) C1090_=_C3578( C1090 C3578 ) C1090_=_C3579( C1090 C3579 ) C1090_=_C3583( C1090 C3583 ) C1090_=_C3584( C1090 C3584 ) \nC1091_=_C1093( C1091 C1093 ) C1091_=_C1094( C1091 C1094 ) C1091_=_C1095( C1091 C1095 ) C1091_=_C1096( C1091 C1096 ) C1091_=_C1098( C1091 C1098 ) C1091_=_C1099( C1091 C1099 ) \nC1091_=_C1100( C1091 C1100 ) C1091_=_C1102( C1091 C1102 ) C1091_=_C1103( C1091 C1103 ) C1091_=_C1104( C1091 C1104 ) C1091_=_C1800( C1091 C1800 ) C1091_=_C2127( C1091 C2127 ) \nC1091_=_C3645( C1091 C3645 ) C1091_=_C3651( C1091 C3651 ) C1091_=_C3652( C1091 C3652 ) C1093_=_C1094( C1093 C1094 ) C1093_=_C1095( C1093 C1095 ) C1093_=_C1096( C1093 C1096 ) \nC1093_=_C1098( C1093 C1098 ) C1093_=_C1099( C1093 C1099 ) C1093_=_C1100( C1093 C1100 ) C1093_=_C1102( C1093 C1102 ) C1093_=_C1103( C1093 C1103 ) C1093_=_C1104( C1093 C1104 ) \nC1093_=_C1695( C1093 C1695 ) C1093_=_C1803( C1093 C1803 ) C1093_=_C2590( C1093 C2590 ) C1093_=_C3727( C1093 C3727 ) C1093_=_C3789( C1093 C3789 ) C1094_=_C1095( C1094 C1095 ) \nC1094_=_C1096( C1094 C1096 ) C1094_=_C1098( C1094 C1098 ) C1094_=_C1099( C1094 C1099 ) C1094_=_C1100( C1094 C1100 ) C1094_=_C1102( C1094 C1102 ) C1094_=_C1103( C1094 C1103 ) \nC1094_=_C1104( C1094 C1104 ) C1094_=_C1804( C1094 C1804 ) C1094_=_C3794( C1094 C3794 ) C1095_=_C1096( C1095 C1096 ) C1095_=_C1098( C1095 C1098 ) C1095_=_C1099( C1095 C1099 ) \nC1095_=_C1100( C1095 C1100 ) C1095_=_C1102( C1095 C1102 ) C1095_=_C1103( C1095 C1103 ) C1095_=_C1104( C1095 C1104 ) C1095_=_C1805( C1095 C1805 ) C1095_=_C3820( C1095 C3820 ) \nC1095_=_C3823( C1095 C3823 ) C1095_=_C3827( C1095 C3827 ) C1096_=_C1098( C1096 C1098 ) C1096_=_C1099( C1096 C1099 ) C1096_=_C1100( C1096 C1100 ) C1096_=_C1102( C1096 C1102 ) \nC1096_=_C1103( C1096 C1103 ) C1096_=_C1104( C1096 C1104 ) C1096_=_C1806( C1096 C1806 ) C1096_=_C2129( C1096 C2129 ) C1096_=_C2487( C1096 C2487 ) C1096_=_C3767( C1096 C3767 ) \nC1096_=_C3870( C1096 C3870 ) C1096_=_C3872( C1096 C3872 ) C1098_=_C1099( C1098 C1099 ) C1098_=_C1100( C1098 C1100 ) C1098_=_C1102( C1098 C1102 ) C1098_=_C1103( C1098 C1103 ) \nC1098_=_C1104( C1098 C1104 ) C1099_=_C1100( C1099 C1100 ) C1099_=_C1102( C1099 C1102 ) C1099_=_C1103( C1099 C1103 ) C1099_=_C1104( C1099 C1104 ) C1099_=_C1910( C1099 C1910 ) \nC1099_=_C2574( C1099 C2574 ) C1099_=_C3340( C1099 C3340 ) C1099_=_C3517( C1099 C3517 ) C1099_=_C3598( C1099 C3598 ) C1099_=_C3679( C1099 C3679 ) C1099_=_C3802( C1099 C3802 ) \nC1099_=_C3981( C1099 C3981 ) C1099_=_C3982( C1099 C3982 ) C1100_=_C1102( C1100 C1102 ) C1100_=_C1103( C1100 C1103 ) C1100_=_C1104( C1100 C1104 ) C1100_=_C1809( C1100 C1809 ) \nC1100_=_C3670( C1100 C3670 ) C1100_=_C3768( C1100 C3768 ) C1100_=_C3929( C1100 C3929 ) C1102_=_C1103( C1102 C1103 ) C1102_=_C1104( C1102 C1104 ) C1102_=_C1617( C1102 C1617 ) \nC1102_=_C1811( C1102 C1811 ) C1102_=_C1918( C1102 C1918 ) C1102_=_C2132( C1102 C2132 ) C1102_=_C2852( C1102 C2852 ) C1102_=_C3429( C1102 C3429 ) C1102_=_C3444( C1102 C3444 ) \nC1102_=_C3584( C1102 C3584 ) C1102_=_C3621( C1102 C3621 ) C1102_=_C3652( C1102 C3652 ) C1102_=_C3770( C1102 C3770 ) C1102_=_C3872( C1102 C3872 ) C1102_=_C4055( C1102 C4055 ) \nC1102_=_C4057( C1102 C4057 ) C1102_=_C4073( C1102 C4073 ) C1102_=_C4086( C1102 C4086 ) C1102_=_C4095( C1102 C4095 ) C1103_=_C1104( C1103 C1104 ) C1103_=_C1812( C1103 C1812 ) \nC1103_=_C1979( C1103 C1979 ) C1103_=_C3772( C1103 C3772 ) C1103_=_C3816( C1103 C3816 ) C1103_=_C3932( C1103 C3932 ) C1104_=_C4031( C1104 C4031 ) C1104_=_C4059( C1104 C4059 ) \nC1104_=_C4110( C1104 C4110 ) C1130_=_C1137( C1130 C1137 ) C1130_=_C1138( C1130 C1138 ) C1130_=_C1425( C1130 C1425 ) C1130_=_C1681( C1130 C1681 ) C1130_=_C1682( C1130 C1682 ) \nC1130_=_C1683( C1130 C1683 ) C1130_=_C1684( C1130 C1684 ) C1130_=_C1685( C1130 C1685 ) C1130_=_C1687( C1130 C1687 ) C1130_=_C1688( C1130 C1688 ) C1130_=_C1690( C1130 C1690 ) \nC1130_=_C1693( C1130 C1693 ) C1130_=_C1695( C1130 C1695 ) C1130_=_C1697( C1130 C1697 ) C1130_=_C1699( C1130 C1699 ) C1130_=_C1700( C1130 C1700 ) C1137_=_C1138( C1137 C1138 ) \nC1137_=_C1428( C1137 C1428 ) C1137_=_C1684( C1137 C1684 ) C1137_=_C2201( C1137 C2201 ) C1137_=_C2225( C1137 C2225 ) C1137_=_C2363( C1137 C2363 ) C1137_=_C2364( C1137 C2364 ) \nC1137_=_C2365( C1137 C2365 ) C1137_=_C2366( C1137 C2366 ) C1137_=_C2367( C1137 C2367 ) C1137_=_C2368( C1137 C2368 ) C1137_=_C2369( C1137 C2369 ) C1137_=_C2370( C1137 C2370 ) \nC1137_=_C2371( C1137 C2371 ) C1137_=_C2373( C1137 C2373 ) C1137_=_C2374( C1137 C2374 ) C1137_=_C2375( C1137 C2375 ) C1137_=_C2379( C1137 C2379 ) C1137_=_C2380( C1137 C2380 ) \nC1137_=_C2382( C1137 C2382 ) C1138_=_C1429( C1138 C1429 ) C1138_=_C1538( C1138 C1538 ) C1138_=_C1685( C1138 C1685 ) C1138_=_C2226( C1138 C2226 ) C1138_=_C2546( C1138 C2546 ) \nC1138_=_C2547( C1138 C2547 ) C1138_=_C2548( C1138 C2548 ) C1138_=_C2549( C1138 C2549 ) C1138_=_C2550( C1138 C2550 ) C1138_=_C2551( C1138 C2551 ) C1138_=_C2553( C1138 C2553 ) \nC1138_=_C2555( C1138 C2555 ) C1138_=_C2556( C1138 C2556 ) C1138_=_C2557( C1138 C2557 ) C1138_=_C2561( C1138 C2561 ) C1138_=_C2562( C1138 C2562 ) C1138_=_C2563( C1138 C2563 ) \nC1159_=_C1161( C1159 C1161 ) C1159_=_C1162( C1159 C1162 ) C1159_=_C1166( C1159 C1166 ) C1159_=_C1167( C1159 C1167 ) C1159_=_C1169( C1159 C1169 ) C1159_=_C1170( C1159 C1170 ) \nC1159_=_C1172( C1159 C1172 ) C1159_=_C1173( C1159 C1173 ) C1159_=_C1174( C1159 C1174 ) C1159_=_C1175( C1159 C1175 ) C1159_=_C2247( C1159 C2247 ) C1159_=_C2326( C1159 C2326 ) \nC1159_=_C2731( C1159 C2731 ) C1159_=_C2771( C1159 C2771 ) C1159_=_C2772( C1159 C2772 ) C1159_=_C2774( C1159 C2774 ) C1159_=_C2775( C1159 C2775 ) C1159_=_C2776( C1159 C2776 ) \nC1159_=_C2778( C1159 C2778 ) C1159_=_C2780( C1159 C2780 ) C1159_=_C2781( C1159 C2781 ) C1159_=_C2782( C1159 C2782 ) C1159_=_C2785( C1159 C2785 ) C1159_=_C2789( C1159 C2789 ) \nC1161_=_C1162( C1161 C1162 ) C1161_=_C1166( C1161 C1166 ) C1161_=_C1167( C1161 C1167 ) C1161_=_C1169( C1161 C1169 ) C1161_=_C1170( C1161 C1170 ) C1161_=_C1172( C1161 C1172 ) \nC1161_=_C1173( C1161 C1173 ) C1161_=_C1174( C1161 C1174 ) C1161_=_C1175( C1161 C1175 ) C1161_=_C1306( C1161 C1306 ) C1161_=_C1384( C1161 C1384 ) C1161_=_C1663( C1161 C1663 ) \nC1161_=_C1883( C1161 C1883 ) C1161_=_C2425( C1161 C2425 ) C1161_=_C2699( C1161 C2699 ) C1161_=_C3025( C1161 C3025 ) C1161_=_C3026( C1161 C3026 ) C1161_=_C3027( C1161 C3027 ) \nC1161_=_C3028( C1161 C3028 ) C1161_=_C3029( C1161 C3029 ) C1161_=_C3031( C1161 C3031 ) C1161_=_C3034( C1161 C3034 ) C1161_=_C3035( C1161 C3035 ) C1161_=_C3036( C1161 C3036 ) \nC1161_=_C3038( C1161 C3038 ) C1161_=_C3039( C1161 C3039 ) C1162_=_C1166( C1162 C1166 ) C1162_=_C1167( C1162 C1167 ) C1162_=_C1169( C1162 C1169 ) C1162_=_C1170( C1162 C1170 ) \nC1162_=_C1172( C1162 C1172 ) C1162_=_C1173( C1162 C1173 ) C1162_=_C1174( C1162 C1174 ) C1162_=_C1175( C1162 C1175 ) C1162_=_C1286( C1162 C1286 ) C1162_=_C1435( C1162 C1435 ) \nC1162_=_C1989( C1162 C1989 ) C1162_=_C2601( C1162 C2601 ) C1162_=_C2775( C1162 C2775 ) C1162_=_C3025( C1162 C3025 ) C1162_=_C3067( C1162 C3067 ) C1162_=_C3068( C1162 C3068 ) \nC1162_=_C3070( C1162 C3070 ) C1162_=_C3072( C1162 C3072 ) C1162_=_C3075( C1162 C3075 ) C1162_=_C3076( C1162 C3076 ) C1162_=_C3077( C1162 C3077 ) C1162_=_C3078( C1162 C3078 ) \nC1162_=_C3079( C1162 C3079 ) C1162_=_C3080( C1162 C3080 ) C1166_=_C1167( C1166 C1167 ) C1166_=_C1169( C1166 C1169 ) C1166_=_C1170( C1166 C1170 ) C1166_=_C1172( C1166 C1172 ) \nC1166_=_C1173( C1166 C1173 ) C1166_=_C1174( C1166 C1174 ) C1166_=_C1175( C1166 C1175 ) C1166_=_C1190( C1166 C1190 ) C1166_=_C1266( C1166 C1266 ) C1166_=_C1734( C1166 C1734 ) \nC1166_=_C1970( C1166 C1970 ) C1166_=_C2011( C1166 C2011 ) C1166_=_C2351( C1166 C2351 ) C1166_=_C2498( C1166 C2498 ) C1166_=_C3068( C1166 C3068 ) C1166_=_C3272( C1166 C3272 ) \nC1166_=_C3286( C1166 C3286 ) C1166_=_C3403( C1166 C3403 ) C1166_=_C3411( C1166 C3411 ) C1166_=_C3446( C1166 C3446 ) C1166_=_C3448( C1166 C3448 ) C1166_=_C3450( C1166 C3450 ) \nC1166_=_C3452( C1166 C3452 ) C1166_=_C3453( C1166 C3453 ) C1167_=_C1169(</w:t>
      </w:r>
    </w:p>
    <w:p>
      <w:pPr>
        <w:pStyle w:val="PreformattedText"/>
        <w:bidi w:val="0"/>
        <w:spacing w:before="0" w:after="0"/>
        <w:jc w:val="left"/>
        <w:rPr/>
      </w:pPr>
      <w:r>
        <w:rPr/>
        <w:t xml:space="preserve"> </w:t>
      </w:r>
      <w:r>
        <w:rPr/>
        <w:t>C1167 C1169 ) C1167_=_C1170( C1167 C1170 ) C1167_=_C1172( C1167 C1172 ) C1167_=_C1173( C1167 C1173 ) \nC1167_=_C1174( C1167 C1174 ) C1167_=_C1175( C1167 C1175 ) C1167_=_C1526( C1167 C1526 ) C1167_=_C1991( C1167 C1991 ) C1167_=_C2352( C1167 C2352 ) C1167_=_C2370( C1167 C2370 ) \nC1167_=_C2517( C1167 C2517 ) C1167_=_C2686( C1167 C2686 ) C1167_=_C2926( C1167 C2926 ) C1167_=_C3209( C1167 C3209 ) C1167_=_C3228( C1167 C3228 ) C1167_=_C3471( C1167 C3471 ) \nC1167_=_C3473( C1167 C3473 ) C1167_=_C3474( C1167 C3474 ) C1167_=_C3475( C1167 C3475 ) C1167_=_C3476( C1167 C3476 ) C1167_=_C3477( C1167 C3477 ) C1167_=_C3478( C1167 C3478 ) \nC1167_=_C3479( C1167 C3479 ) C1169_=_C1170( C1169 C1170 ) C1169_=_C1172( C1169 C1172 ) C1169_=_C1173( C1169 C1173 ) C1169_=_C1174( C1169 C1174 ) C1169_=_C1175( C1169 C1175 ) \nC1169_=_C1527( C1169 C1527 ) C1169_=_C1570( C1169 C1570 ) C1169_=_C2358( C1169 C2358 ) C1169_=_C2521( C1169 C2521 ) C1169_=_C2689( C1169 C2689 ) C1169_=_C2930( C1169 C2930 ) \nC1169_=_C3840( C1169 C3840 ) C1169_=_C3842( C1169 C3842 ) C1170_=_C1172( C1170 C1172 ) C1170_=_C1173( C1170 C1173 ) C1170_=_C1174( C1170 C1174 ) C1170_=_C1175( C1170 C1175 ) \nC1170_=_C1549( C1170 C1549 ) C1170_=_C2218( C1170 C2218 ) C1170_=_C2962( C1170 C2962 ) C1170_=_C3058( C1170 C3058 ) C1170_=_C3075( C1170 C3075 ) C1170_=_C3148( C1170 C3148 ) \nC1170_=_C3159( C1170 C3159 ) C1170_=_C3277( C1170 C3277 ) C1170_=_C3659( C1170 C3659 ) C1170_=_C3780( C1170 C3780 ) C1170_=_C3977( C1170 C3977 ) C1170_=_C3978( C1170 C3978 ) \nC1170_=_C3980( C1170 C3980 ) C1172_=_C1173( C1172 C1173 ) C1172_=_C1174( C1172 C1174 ) C1172_=_C1175( C1172 C1175 ) C1172_=_C1574( C1172 C1574 ) C1172_=_C1745( C1172 C1745 ) \nC1172_=_C1912( C1172 C1912 ) C1172_=_C2035( C1172 C2035 ) C1172_=_C2298( C1172 C2298 ) C1172_=_C3216( C1172 C3216 ) C1172_=_C3322( C1172 C3322 ) C1172_=_C3342( C1172 C3342 ) \nC1172_=_C3519( C1172 C3519 ) C1172_=_C3601( C1172 C3601 ) C1172_=_C3740( C1172 C3740 ) C1172_=_C3982( C1172 C3982 ) C1172_=_C4029( C1172 C4029 ) C1172_=_C4031( C1172 C4031 ) \nC1173_=_C1174( C1173 C1174 ) C1173_=_C1175( C1173 C1175 ) C1173_=_C2036( C1173 C2036 ) C1173_=_C2299( C1173 C2299 ) C1173_=_C3077( C1173 C3077 ) C1173_=_C3218( C1173 C3218 ) \nC1173_=_C3278( C1173 C3278 ) C1173_=_C3324( C1173 C3324 ) C1173_=_C3443( C1173 C3443 ) C1173_=_C3583( C1173 C3583 ) C1173_=_C3651( C1173 C3651 ) C1173_=_C3741( C1173 C3741 ) \nC1173_=_C3870( C1173 C3870 ) C1173_=_C4029( C1173 C4029 ) C1173_=_C4057( C1173 C4057 ) C1173_=_C4058( C1173 C4058 ) C1173_=_C4059( C1173 C4059 ) C1174_=_C1175( C1174 C1175 ) \nC1174_=_C1512( C1174 C1512 ) C1174_=_C1532( C1174 C1532 ) C1174_=_C2360( C1174 C2360 ) C1174_=_C2527( C1174 C2527 ) C1174_=_C2693( C1174 C2693 ) C1174_=_C2936( C1174 C2936 ) \nC1174_=_C2951( C1174 C2951 ) C1174_=_C2978( C1174 C2978 ) C1174_=_C3061( C1174 C3061 ) C1174_=_C3379( C1174 C3379 ) C1174_=_C3478( C1174 C3478 ) C1174_=_C3783( C1174 C3783 ) \nC1174_=_C3842( C1174 C3842 ) C1174_=_C3950( C1174 C3950 ) C1174_=_C4026( C1174 C4026 ) C1174_=_C4080( C1174 C4080 ) C1175_=_C1423( C1175 C1423 ) C1175_=_C2038( C1175 C2038 ) \nC1175_=_C2081( C1175 C2081 ) C1175_=_C2301( C1175 C2301 ) C1175_=_C2402( C1175 C2402 ) C1175_=_C3222( C1175 C3222 ) C1175_=_C3326( C1175 C3326 ) C1175_=_C3725( C1175 C3725 ) \nC1175_=_C3743( C1175 C3743 ) C1175_=_C3754( C1175 C3754 ) C1175_=_C3857( C1175 C3857 ) C1175_=_C3964( C1175 C3964 ) C1175_=_C4049( C1175 C4049 ) C1175_=_C4058( C1175 C4058 ) \nC1175_=_C4107( C1175 C4107 ) C1175_=_C4110( C1175 C4110 ) C1183_=_C1186( C1183 C1186 ) C1183_=_C1190( C1183 C1190 ) C1183_=_C1192( C1183 C1192 ) C1183_=_C1202( C1183 C1202 ) \nC1183_=_C1328( C1183 C1328 ) C1183_=_C1379( C1183 C1379 ) C1183_=_C1474( C1183 C1474 ) C1183_=_C2061( C1183 C2061 ) C1183_=_C2083( C1183 C2083 ) C1183_=_C2118( C1183 C2118 ) \nC1183_=_C2119( C1183 C2119 ) C1183_=_C2120( C1183 C2120 ) C1183_=_C2121( C1183 C2121 ) C1183_=_C2123( C1183 C2123 ) C1183_=_C2124( C1183 C2124 ) C1183_=_C2125( C1183 C2125 ) \nC1183_=_C2126( C1183 C2126 ) C1183_=_C2127( C1183 C2127 ) C1183_=_C2129( C1183 C2129 ) C1183_=_C2132( C1183 C2132 ) C1183_=_C2133( C1183 C2133 ) C1183_=_C2134( C1183 C2134 ) \nC1183_=_C2135( C1183 C2135 ) C1186_=_C1190( C1186 C1190 ) C1186_=_C1192( C1186 C1192 ) C1186_=_C1202( C1186 C1202 ) C1186_=_C1729( C1186 C1729 ) C1186_=_C1843( C1186 C1843 ) \nC1186_=_C2495( C1186 C2495 ) C1186_=_C2516( C1186 C2516 ) C1186_=_C2643( C1186 C2643 ) C1186_=_C2717( C1186 C2717 ) C1186_=_C2979( C1186 C2979 ) C1186_=_C2982( C1186 C2982 ) \nC1186_=_C2983( C1186 C2983 ) C1186_=_C2984( C1186 C2984 ) C1186_=_C2985( C1186 C2985 ) C1186_=_C2987( C1186 C2987 ) C1186_=_C2989( C1186 C2989 ) C1186_=_C2990( C1186 C2990 ) \nC1186_=_C2991( C1186 C2991 ) C1186_=_C2992( C1186 C2992 ) C1186_=_C2993( C1186 C2993 ) C1186_=_C2995( C1186 C2995 ) C1186_=_C2996( C1186 C2996 ) C1190_=_C1192( C1190 C1192 ) \nC1190_=_C1202( C1190 C1202 ) C1190_=_C1266( C1190 C1266 ) C1190_=_C1734( C1190 C1734 ) C1190_=_C1970( C1190 C1970 ) C1190_=_C2011( C1190 C2011 ) C1190_=_C2351( C1190 C2351 ) \nC1190_=_C2498( C1190 C2498 ) C1190_=_C3068( C1190 C3068 ) C1190_=_C3272( C1190 C3272 ) C1190_=_C3286( C1190 C3286 ) C1190_=_C3403( C1190 C3403 ) C1190_=_C3411( C1190 C3411 ) \nC1190_=_C3446( C1190 C3446 ) C1190_=_C3448( C1190 C3448 ) C1190_=_C3450( C1190 C3450 ) C1190_=_C3452( C1190 C3452 ) C1190_=_C3453( C1190 C3453 ) C1192_=_C1202( C1192 C1202 ) \nC1192_=_C1363( C1192 C1363 ) C1192_=_C1544( C1192 C1544 ) C1192_=_C1564( C1192 C1564 ) C1192_=_C1992( C1192 C1992 ) C1192_=_C2289( C1192 C2289 ) C1192_=_C2739( C1192 C2739 ) \nC1192_=_C3012( C1192 C3012 ) C1192_=_C3087( C1192 C3087 ) C1192_=_C3196( C1192 C3196 ) C1192_=_C3307( C1192 C3307 ) C1192_=_C3381( C1192 C3381 ) C1192_=_C3531( C1192 C3531 ) \nC1192_=_C3532( C1192 C3532 ) C1192_=_C3535( C1192 C3535 ) C1192_=_C3536( C1192 C3536 ) C1192_=_C3538( C1192 C3538 ) C1192_=_C3540( C1192 C3540 ) C1202_=_C1554( C1202 C1554 ) \nC1202_=_C1618( C1202 C1618 ) C1202_=_C2002( C1202 C2002 ) C1202_=_C2303( C1202 C2303 ) C1202_=_C2680( C1202 C2680 ) C1202_=_C3024( C1202 C3024 ) C1202_=_C3269( C1202 C3269 ) \nC1202_=_C3567( C1202 C3567 ) C1202_=_C3697( C1202 C3697 ) C1202_=_C3763( C1202 C3763 ) C1202_=_C3946( C1202 C3946 ) C1202_=_C3971( C1202 C3971 ) C1202_=_C4001( C1202 C4001 ) \nC1202_=_C4016( C1202 C4016 ) C1202_=_C4070( C1202 C4070 ) C1202_=_C4090( C1202 C4090 ) C1202_=_C4093( C1202 C4093 ) C1213_=_C1219( C1213 C1219 ) C1213_=_C1755( C1213 C1755 ) \nC1213_=_C2137( C1213 C2137 ) C1213_=_C2363( C1213 C2363 ) C1213_=_C2565( C1213 C2565 ) C1213_=_C2566( C1213 C2566 ) C1213_=_C2570( C1213 C2570 ) C1213_=_C2572( C1213 C2572 ) \nC1213_=_C2573( C1213 C2573 ) C1213_=_C2574( C1213 C2574 ) C1213_=_C2575( C1213 C2575 ) C1213_=_C2576( C1213 C2576 ) C1213_=_C2578( C1213 C2578 ) C1213_=_C2579( C1213 C2579 ) \nC1213_=_C2580( C1213 C2580 ) C1213_=_C2581( C1213 C2581 ) C1213_=_C2583( C1213 C2583 ) C1219_=_C1631( C1219 C1631 ) C1219_=_C1715( C1219 C1715 ) C1219_=_C1997( C1219 C1997 ) \nC1219_=_C2111( C1219 C2111 ) C1219_=_C2522( C1219 C2522 ) C1219_=_C2649( C1219 C2649 ) C1219_=_C2985( C1219 C2985 ) C1219_=_C3129( C1219 C3129 ) C1219_=_C3458( C1219 C3458 ) \nC1219_=_C3629( C1219 C3629 ) C1219_=_C3901( C1219 C3901 ) C1219_=_C3902( C1219 C3902 ) C1219_=_C3903( C1219 C3903 ) C1219_=_C3904( C1219 C3904 ) C1219_=_C3905( C1219 C3905 ) \nC1219_=_C3906( C1219 C3906 ) C1219_=_C3907( C1219 C3907 ) C1219_=_C3908( C1219 C3908 ) C1219_=_C3909( C1219 C3909 ) C1251_=_C1786( C1251 C1786 ) C1251_=_C1834( C1251 C1834 ) \nC1251_=_C2019( C1251 C2019 ) C1251_=_C2322( C1251 C2322 ) C1251_=_C2471( C1251 C2471 ) C1251_=_C2542( C1251 C2542 ) C1251_=_C2821( C1251 C2821 ) C1251_=_C2899( C1251 C2899 ) \nC1251_=_C3265( C1251 C3265 ) C1251_=_C3364( C1251 C3364 ) C1251_=_C3545( C1251 C3545 ) C1251_=_C3688( C1251 C3688 ) C1251_=_C3854( C1251 C3854 ) C1251_=_C3992( C1251 C3992 ) \nC1251_=_C4003( C1251 C4003 ) C1251_=_C4025( C1251 C4025 ) C1251_=_C4065( C1251 C4065 ) C1251_=_C4066( C1251 C4066 ) C1256_=_C1266( C1256 C1266 ) C1256_=_C1268( C1256 C1268 ) \nC1256_=_C1277( C1256 C1277 ) C1256_=_C1327( C1256 C1327 ) C1256_=_C1960( C1256 C1960 ) C1256_=_C1962( C1256 C1962 ) C1256_=_C1965( C1256 C1965 ) C1256_=_C1966( C1256 C1966 ) \nC1256_=_C1967( C1256 C1967 ) C1256_=_C1968( C1256 C1968 ) C1256_=_C1969( C1256 C1969 ) C1256_=_C1970( C1256 C1970 ) C1256_=_C1971( C1256 C1971 ) C1256_=_C1973( C1256 C1973 ) \nC1256_=_C1978( C1256 C1978 ) C1256_=_C1979( C1256 C1979 ) C1256_=_C1980( C1256 C1980 ) C1256_=_C1982( C1256 C1982 ) C1256_=_C1983( C1256 C1983 ) C1266_=_C1268( C1266 C1268 ) \nC1266_=_C1277( C1266 C1277 ) C1266_=_C1734( C1266 C1734 ) C1266_=_C1970( C1266 C1970 ) C1266_=_C2011( C1266 C2011 ) C1266_=_C2351( C1266 C2351 ) C1266_=_C2498( C1266 C2498 ) \nC1266_=_C3068( C1266 C3068 ) C1266_=_C3272( C1266 C3272 ) C1266_=_C3286( C1266 C3286 ) C1266_=_C3403( C1266 C3403 ) C1266_=_C3411( C1266 C3411 ) C1266_=_C3446( C1266 C3446 ) \nC1266_=_C3448( C1266 C3448 ) C1266_=_C3450( C1266 C3450 ) C1266_=_C3452( C1266 C3452 ) C1266_=_C3453( C1266 C3453 ) C1268_=_C1277( C1268 C1277 ) C1268_=_C1736( C1268 C1736 ) \nC1268_=_C1971( C1268 C1971 ) C1268_=_C2013( C1268 C2013 ) C1268_=_C2353( C1268 C2353 ) C1268_=_C3404( C1268 C3404 ) C1268_=_C3412( C1268 C3412 ) C1268_=_C3514( C1268 C3514 ) \nC1268_=_C3516( C1268 C3516 ) C1268_=_C3517( C1268 C3517 ) C1268_=_C3518( C1268 C3518 ) C1268_=_C3519( C1268 C3519 ) C1268_=_C3520( C1268 C3520 ) C1277_=_C1836( C1277 C1836 ) \nC1277_=_C1959( C1277 C1959 ) C1277_=_C2174( C1277 C2174 ) C1277_=_C3064( C1277 C3064 ) C1277_=_C3190( C1277 C3190 ) C1277_=_C3203( C1277 C3203 ) C1277_=_C3221( C1277 C3221 ) \nC1277_=_C3465( C1277 C3465 ) C1277_=_C3643( C1277 C3643 ) C1277_=_C3827( C1277 C3827 ) C1277_=_C3837( C1277 C3837 ) C1277_=_C3899( C1277 C3899 ) C1277_=_C4000( C1277 C4000 ) \nC1277_=_C4064( C1277 C4064 ) C1277_=_C4109( C1277 C4109 ) C1286_=_C1294( C1286 C1294 ) C1286_=_C1435( C1286 C1435 ) C1286_=_C1989(</w:t>
      </w:r>
    </w:p>
    <w:p>
      <w:pPr>
        <w:pStyle w:val="PreformattedText"/>
        <w:bidi w:val="0"/>
        <w:spacing w:before="0" w:after="0"/>
        <w:jc w:val="left"/>
        <w:rPr/>
      </w:pPr>
      <w:r>
        <w:rPr/>
        <w:t xml:space="preserve"> </w:t>
      </w:r>
      <w:r>
        <w:rPr/>
        <w:t>C1286 C1989 ) C1286_=_C2601( C1286 C2601 ) \nC1286_=_C2775( C1286 C2775 ) C1286_=_C3025( C1286 C3025 ) C1286_=_C3067( C1286 C3067 ) C1286_=_C3068( C1286 C3068 ) C1286_=_C3070( C1286 C3070 ) C1286_=_C3072( C1286 C3072 ) \nC1286_=_C3075( C1286 C3075 ) C1286_=_C3076( C1286 C3076 ) C1286_=_C3077( C1286 C3077 ) C1286_=_C3078( C1286 C3078 ) C1286_=_C3079( C1286 C3079 ) C1286_=_C3080( C1286 C3080 ) \nC1294_=_C1441( C1294 C1441 ) C1294_=_C2190( C1294 C2190 ) C1294_=_C2210( C1294 C2210 ) C1294_=_C2410( C1294 C2410 ) C1294_=_C2610( C1294 C2610 ) C1294_=_C2632( C1294 C2632 ) \nC1294_=_C2706( C1294 C2706 ) C1294_=_C2826( C1294 C2826 ) C1294_=_C3041( C1294 C3041 ) C1294_=_C3051( C1294 C3051 ) C1294_=_C3072( C1294 C3072 ) C1294_=_C3274( C1294 C3274 ) \nC1294_=_C3578( C1294 C3578 ) C1294_=_C3665( C1294 C3665 ) C1294_=_C3666( C1294 C3666 ) C1294_=_C3669( C1294 C3669 ) C1294_=_C3670( C1294 C3670 ) C1294_=_C3671( C1294 C3671 ) \nC1294_=_C3672( C1294 C3672 ) C1294_=_C3673( C1294 C3673 ) C1294_=_C3674( C1294 C3674 ) C1294_=_C3675( C1294 C3675 ) C1306_=_C1311( C1306 C1311 ) C1306_=_C1384( C1306 C1384 ) \nC1306_=_C1663( C1306 C1663 ) C1306_=_C1883( C1306 C1883 ) C1306_=_C2425( C1306 C2425 ) C1306_=_C2699( C1306 C2699 ) C1306_=_C3025( C1306 C3025 ) C1306_=_C3026( C1306 C3026 ) \nC1306_=_C3027( C1306 C3027 ) C1306_=_C3028( C1306 C3028 ) C1306_=_C3029( C1306 C3029 ) C1306_=_C3031( C1306 C3031 ) C1306_=_C3034( C1306 C3034 ) C1306_=_C3035( C1306 C3035 ) \nC1306_=_C3036( C1306 C3036 ) C1306_=_C3038( C1306 C3038 ) C1306_=_C3039( C1306 C3039 ) C1311_=_C1889( C1311 C1889 ) C1311_=_C3052( C1311 C3052 ) C1311_=_C3384( C1311 C3384 ) \nC1311_=_C3569( C1311 C3569 ) C1311_=_C3698( C1311 C3698 ) C1311_=_C3702( C1311 C3702 ) C1311_=_C3703( C1311 C3703 ) C1327_=_C1328( C1327 C1328 ) C1327_=_C1339( C1327 C1339 ) \nC1327_=_C1340( C1327 C1340 ) C1327_=_C1960( C1327 C1960 ) C1327_=_C1962( C1327 C1962 ) C1327_=_C1965( C1327 C1965 ) C1327_=_C1966( C1327 C1966 ) C1327_=_C1967( C1327 C1967 ) \nC1327_=_C1968( C1327 C1968 ) C1327_=_C1969( C1327 C1969 ) C1327_=_C1970( C1327 C1970 ) C1327_=_C1971( C1327 C1971 ) C1327_=_C1973( C1327 C1973 ) C1327_=_C1978( C1327 C1978 ) \nC1327_=_C1979( C1327 C1979 ) C1327_=_C1980( C1327 C1980 ) C1327_=_C1982( C1327 C1982 ) C1327_=_C1983( C1327 C1983 ) C1328_=_C1339( C1328 C1339 ) C1328_=_C1340( C1328 C1340 ) \nC1328_=_C1379( C1328 C1379 ) C1328_=_C1474( C1328 C1474 ) C1328_=_C2061( C1328 C2061 ) C1328_=_C2083( C1328 C2083 ) C1328_=_C2118( C1328 C2118 ) C1328_=_C2119( C1328 C2119 ) \nC1328_=_C2120( C1328 C2120 ) C1328_=_C2121( C1328 C2121 ) C1328_=_C2123( C1328 C2123 ) C1328_=_C2124( C1328 C2124 ) C1328_=_C2125( C1328 C2125 ) C1328_=_C2126( C1328 C2126 ) \nC1328_=_C2127( C1328 C2127 ) C1328_=_C2129( C1328 C2129 ) C1328_=_C2132( C1328 C2132 ) C1328_=_C2133( C1328 C2133 ) C1328_=_C2134( C1328 C2134 ) C1328_=_C2135( C1328 C2135 ) \nC1339_=_C1340( C1339 C1340 ) C1339_=_C1973( C1339 C1973 ) C1339_=_C2193( C1339 C2193 ) C1339_=_C2212( C1339 C2212 ) C1339_=_C2411( C1339 C2411 ) C1339_=_C2633( C1339 C2633 ) \nC1339_=_C2708( C1339 C2708 ) C1339_=_C2894( C1339 C2894 ) C1339_=_C3054( C1339 C3054 ) C1339_=_C3260( C1339 C3260 ) C1339_=_C3360( C1339 C3360 ) C1339_=_C3437( C1339 C3437 ) \nC1339_=_C3579( C1339 C3579 ) C1339_=_C3645( C1339 C3645 ) C1339_=_C3766( C1339 C3766 ) C1339_=_C3767( C1339 C3767 ) C1339_=_C3768( C1339 C3768 ) C1339_=_C3770( C1339 C3770 ) \nC1339_=_C3771( C1339 C3771 ) C1339_=_C3772( C1339 C3772 ) C1339_=_C3773( C1339 C3773 ) C1339_=_C3774( C1339 C3774 ) C1339_=_C3775( C1339 C3775 ) C1340_=_C2485( C1340 C2485 ) \nC1340_=_C2556( C1340 C2556 ) C1340_=_C2895( C1340 C2895 ) C1340_=_C3043( C1340 C3043 ) C1340_=_C3261( C1340 C3261 ) C1340_=_C3361( C1340 C3361 ) C1340_=_C3593( C1340 C3593 ) \nC1340_=_C3665( C1340 C3665 ) C1340_=_C3766( C1340 C3766 ) C1340_=_C3811( C1340 C3811 ) C1340_=_C3812( C1340 C3812 ) C1340_=_C3813( C1340 C3813 ) C1340_=_C3816( C1340 C3816 ) \nC1340_=_C3818( C1340 C3818 ) C1340_=_C3819( C1340 C3819 ) C1363_=_C1366( C1363 C1366 ) C1363_=_C1544( C1363 C1544 ) C1363_=_C1564( C1363 C1564 ) C1363_=_C1992( C1363 C1992 ) \nC1363_=_C2289( C1363 C2289 ) C1363_=_C2739( C1363 C2739 ) C1363_=_C3012( C1363 C3012 ) C1363_=_C3087( C1363 C3087 ) C1363_=_C3196( C1363 C3196 ) C1363_=_C3307( C1363 C3307 ) \nC1363_=_C3381( C1363 C3381 ) C1363_=_C3531( C1363 C3531 ) C1363_=_C3532( C1363 C3532 ) C1363_=_C3535( C1363 C3535 ) C1363_=_C3536( C1363 C3536 ) C1363_=_C3538( C1363 C3538 ) \nC1363_=_C3540( C1363 C3540 ) C1366_=_C1412( C1366 C1412 ) C1366_=_C2072( C1366 C2072 ) C1366_=_C2211( C1366 C2211 ) C1366_=_C2743( C1366 C2743 ) C1366_=_C2956( C1366 C2956 ) \nC1366_=_C3053( C1366 C3053 ) C1366_=_C3089( C1366 C3089 ) C1366_=_C3197( C1366 C3197 ) C1366_=_C3312( C1366 C3312 ) C1366_=_C3385( C1366 C3385 ) C1366_=_C3531( C1366 C3531 ) \nC1366_=_C3716( C1366 C3716 ) C1366_=_C3745( C1366 C3745 ) C1366_=_C3746( C1366 C3746 ) C1366_=_C3749( C1366 C3749 ) C1366_=_C3751( C1366 C3751 ) C1366_=_C3752( C1366 C3752 ) \nC1366_=_C3753( C1366 C3753 ) C1366_=_C3754( C1366 C3754 ) C1366_=_C3755( C1366 C3755 ) C1366_=_C3756( C1366 C3756 ) C1376_=_C1379( C1376 C1379 ) C1376_=_C1384( C1376 C1384 ) \nC1376_=_C1390( C1376 C1390 ) C1376_=_C1391( C1376 C1391 ) C1376_=_C1448( C1376 C1448 ) C1376_=_C1555( C1376 C1555 ) C1376_=_C1637( C1376 C1637 ) C1376_=_C1638( C1376 C1638 ) \nC1376_=_C1639( C1376 C1639 ) C1376_=_C1641( C1376 C1641 ) C1376_=_C1642( C1376 C1642 ) C1376_=_C1644( C1376 C1644 ) C1376_=_C1646( C1376 C1646 ) C1376_=_C1647( C1376 C1647 ) \nC1376_=_C1651( C1376 C1651 ) C1376_=_C1653( C1376 C1653 ) C1379_=_C1384( C1379 C1384 ) C1379_=_C1390( C1379 C1390 ) C1379_=_C1391( C1379 C1391 ) C1379_=_C1474( C1379 C1474 ) \nC1379_=_C2061( C1379 C2061 ) C1379_=_C2083( C1379 C2083 ) C1379_=_C2118( C1379 C2118 ) C1379_=_C2119( C1379 C2119 ) C1379_=_C2120( C1379 C2120 ) C1379_=_C2121( C1379 C2121 ) \nC1379_=_C2123( C1379 C2123 ) C1379_=_C2124( C1379 C2124 ) C1379_=_C2125( C1379 C2125 ) C1379_=_C2126( C1379 C2126 ) C1379_=_C2127( C1379 C2127 ) C1379_=_C2129( C1379 C2129 ) \nC1379_=_C2132( C1379 C2132 ) C1379_=_C2133( C1379 C2133 ) C1379_=_C2134( C1379 C2134 ) C1379_=_C2135( C1379 C2135 ) C1384_=_C1390( C1384 C1390 ) C1384_=_C1391( C1384 C1391 ) \nC1384_=_C1663( C1384 C1663 ) C1384_=_C1883( C1384 C1883 ) C1384_=_C2425( C1384 C2425 ) C1384_=_C2699( C1384 C2699 ) C1384_=_C3025( C1384 C3025 ) C1384_=_C3026( C1384 C3026 ) \nC1384_=_C3027( C1384 C3027 ) C1384_=_C3028( C1384 C3028 ) C1384_=_C3029( C1384 C3029 ) C1384_=_C3031( C1384 C3031 ) C1384_=_C3034( C1384 C3034 ) C1384_=_C3035( C1384 C3035 ) \nC1384_=_C3036( C1384 C3036 ) C1384_=_C3038( C1384 C3038 ) C1384_=_C3039( C1384 C3039 ) C1390_=_C1391( C1390 C1391 ) C1390_=_C1461( C1390 C1461 ) C1390_=_C1647( C1390 C1647 ) \nC1390_=_C1737( C1390 C1737 ) C1390_=_C1868( C1390 C1868 ) C1390_=_C2256( C1390 C2256 ) C1390_=_C2465( C1390 C2465 ) C1390_=_C2825( C1390 C2825 ) C1390_=_C3040( C1390 C3040 ) \nC1390_=_C3480( C1390 C3480 ) C1390_=_C3591( C1390 C3591 ) C1390_=_C3592( C1390 C3592 ) C1390_=_C3593( C1390 C3593 ) C1390_=_C3594( C1390 C3594 ) C1390_=_C3598( C1390 C3598 ) \nC1390_=_C3599( C1390 C3599 ) C1390_=_C3600( C1390 C3600 ) C1390_=_C3601( C1390 C3601 ) C1390_=_C3602( C1390 C3602 ) C1391_=_C1465( C1391 C1465 ) C1391_=_C1651( C1391 C1651 ) \nC1391_=_C1854( C1391 C1854 ) C1391_=_C1872( C1391 C1872 ) C1391_=_C2215( C1391 C2215 ) C1391_=_C2259( C1391 C2259 ) C1391_=_C2468( C1391 C2468 ) C1391_=_C2725( C1391 C2725 ) \nC1391_=_C2959( C1391 C2959 ) C1391_=_C3056( C1391 C3056 ) C1391_=_C3485( C1391 C3485 ) C1391_=_C3497( C1391 C3497 ) C1391_=_C3777( C1391 C3777 ) C1391_=_C3921( C1391 C3921 ) \nC1391_=_C3923( C1391 C3923 ) C1405_=_C1412( C1405 C1412 ) C1405_=_C1423( C1405 C1423 ) C1405_=_C1838( C1405 C1838 ) C1405_=_C2063( C1405 C2063 ) C1405_=_C2383( C1405 C2383 ) \nC1405_=_C2386( C1405 C2386 ) C1405_=_C2388( C1405 C2388 ) C1405_=_C2390( C1405 C2390 ) C1405_=_C2392( C1405 C2392 ) C1405_=_C2395( C1405 C2395 ) C1405_=_C2396( C1405 C2396 ) \nC1405_=_C2400( C1405 C2400 ) C1405_=_C2402( C1405 C2402 ) C1405_=_C2403( C1405 C2403 ) C1412_=_C1423( C1412 C1423 ) C1412_=_C2072( C1412 C2072 ) C1412_=_C2211( C1412 C2211 ) \nC1412_=_C2743( C1412 C2743 ) C1412_=_C2956( C1412 C2956 ) C1412_=_C3053( C1412 C3053 ) C1412_=_C3089( C1412 C3089 ) C1412_=_C3197( C1412 C3197 ) C1412_=_C3312( C1412 C3312 ) \nC1412_=_C3385( C1412 C3385 ) C1412_=_C3531( C1412 C3531 ) C1412_=_C3716( C1412 C3716 ) C1412_=_C3745( C1412 C3745 ) C1412_=_C3746( C1412 C3746 ) C1412_=_C3749( C1412 C3749 ) \nC1412_=_C3751( C1412 C3751 ) C1412_=_C3752( C1412 C3752 ) C1412_=_C3753( C1412 C3753 ) C1412_=_C3754( C1412 C3754 ) C1412_=_C3755( C1412 C3755 ) C1412_=_C3756( C1412 C3756 ) \nC1423_=_C2038( C1423 C2038 ) C1423_=_C2081( C1423 C2081 ) C1423_=_C2301( C1423 C2301 ) C1423_=_C2402( C1423 C2402 ) C1423_=_C3222( C1423 C3222 ) C1423_=_C3326( C1423 C3326 ) \nC1423_=_C3725( C1423 C3725 ) C1423_=_C3743( C1423 C3743 ) C1423_=_C3754( C1423 C3754 ) C1423_=_C3857( C1423 C3857 ) C1423_=_C3964( C1423 C3964 ) C1423_=_C4049( C1423 C4049 ) \nC1423_=_C4058( C1423 C4058 ) C1423_=_C4107( C1423 C4107 ) C1423_=_C4110( C1423 C4110 ) C1425_=_C1428( C1425 C1428 ) C1425_=_C1429( C1425 C1429 ) C1425_=_C1435( C1425 C1435 ) \nC1425_=_C1441( C1425 C1441 ) C1425_=_C1681( C1425 C1681 ) C1425_=_C1682( C1425 C1682 ) C1425_=_C1683( C1425 C1683 ) C1425_=_C1684( C1425 C1684 ) C1425_=_C1685( C1425 C1685 ) \nC1425_=_C1687( C1425 C1687 ) C1425_=_C1688( C1425 C1688 ) C1425_=_C1690( C1425 C1690 ) C1425_=_C1693( C1425 C1693 ) C1425_=_C1695( C1425 C1695 ) C1425_=_C1697( C1425 C1697 ) \nC1425_=_C1699( C1425 C1699 ) C1425_=_C1700( C1425 C1700 ) C1428_=_C1429( C1428 C1429 ) C1428_=_C1435( C1428 C1435 ) C1428_=_C1441( C1428 C1441 ) C1428_=_C1684( C1428 C1684 ) \nC1428_=_C2201( C1428 C2201 ) C1428_=_C2225( C1428 C2225 ) C1428_=_C2363( C1428 C2363 ) C1428_=_C2364( C1428 C2364 ) C1428_=_C2365( C1428 C2365 ) C1428_=_C2366( C1428 C2366 ) \nC1428_=_C2367(</w:t>
      </w:r>
    </w:p>
    <w:p>
      <w:pPr>
        <w:pStyle w:val="PreformattedText"/>
        <w:bidi w:val="0"/>
        <w:spacing w:before="0" w:after="0"/>
        <w:jc w:val="left"/>
        <w:rPr/>
      </w:pPr>
      <w:r>
        <w:rPr/>
        <w:t xml:space="preserve"> </w:t>
      </w:r>
      <w:r>
        <w:rPr/>
        <w:t>C1428 C2367 ) C1428_=_C2368( C1428 C2368 ) C1428_=_C2369( C1428 C2369 ) C1428_=_C2370( C1428 C2370 ) C1428_=_C2371( C1428 C2371 ) C1428_=_C2373( C1428 C2373 ) \nC1428_=_C2374( C1428 C2374 ) C1428_=_C2375( C1428 C2375 ) C1428_=_C2379( C1428 C2379 ) C1428_=_C2380( C1428 C2380 ) C1428_=_C2382( C1428 C2382 ) C1429_=_C1435( C1429 C1435 ) \nC1429_=_C1441( C1429 C1441 ) C1429_=_C1538( C1429 C1538 ) C1429_=_C1685( C1429 C1685 ) C1429_=_C2226( C1429 C2226 ) C1429_=_C2546( C1429 C2546 ) C1429_=_C2547( C1429 C2547 ) \nC1429_=_C2548( C1429 C2548 ) C1429_=_C2549( C1429 C2549 ) C1429_=_C2550( C1429 C2550 ) C1429_=_C2551( C1429 C2551 ) C1429_=_C2553( C1429 C2553 ) C1429_=_C2555( C1429 C2555 ) \nC1429_=_C2556( C1429 C2556 ) C1429_=_C2557( C1429 C2557 ) C1429_=_C2561( C1429 C2561 ) C1429_=_C2562( C1429 C2562 ) C1429_=_C2563( C1429 C2563 ) C1435_=_C1441( C1435 C1441 ) \nC1435_=_C1989( C1435 C1989 ) C1435_=_C2601( C1435 C2601 ) C1435_=_C2775( C1435 C2775 ) C1435_=_C3025( C1435 C3025 ) C1435_=_C3067( C1435 C3067 ) C1435_=_C3068( C1435 C3068 ) \nC1435_=_C3070( C1435 C3070 ) C1435_=_C3072( C1435 C3072 ) C1435_=_C3075( C1435 C3075 ) C1435_=_C3076( C1435 C3076 ) C1435_=_C3077( C1435 C3077 ) C1435_=_C3078( C1435 C3078 ) \nC1435_=_C3079( C1435 C3079 ) C1435_=_C3080( C1435 C3080 ) C1441_=_C2190( C1441 C2190 ) C1441_=_C2210( C1441 C2210 ) C1441_=_C2410( C1441 C2410 ) C1441_=_C2610( C1441 C2610 ) \nC1441_=_C2632( C1441 C2632 ) C1441_=_C2706( C1441 C2706 ) C1441_=_C2826( C1441 C2826 ) C1441_=_C3041( C1441 C3041 ) C1441_=_C3051( C1441 C3051 ) C1441_=_C3072( C1441 C3072 ) \nC1441_=_C3274( C1441 C3274 ) C1441_=_C3578( C1441 C3578 ) C1441_=_C3665( C1441 C3665 ) C1441_=_C3666( C1441 C3666 ) C1441_=_C3669( C1441 C3669 ) C1441_=_C3670( C1441 C3670 ) \nC1441_=_C3671( C1441 C3671 ) C1441_=_C3672( C1441 C3672 ) C1441_=_C3673( C1441 C3673 ) C1441_=_C3674( C1441 C3674 ) C1441_=_C3675( C1441 C3675 ) C1448_=_C1456( C1448 C1456 ) \nC1448_=_C1459( C1448 C1459 ) C1448_=_C1461( C1448 C1461 ) C1448_=_C1465( C1448 C1465 ) C1448_=_C1555( C1448 C1555 ) C1448_=_C1637( C1448 C1637 ) C1448_=_C1638( C1448 C1638 ) \nC1448_=_C1639( C1448 C1639 ) C1448_=_C1641( C1448 C1641 ) C1448_=_C1642( C1448 C1642 ) C1448_=_C1644( C1448 C1644 ) C1448_=_C1646( C1448 C1646 ) C1448_=_C1647( C1448 C1647 ) \nC1448_=_C1651( C1448 C1651 ) C1448_=_C1653( C1448 C1653 ) C1456_=_C1459( C1456 C1459 ) C1456_=_C1461( C1456 C1461 ) C1456_=_C1465( C1456 C1465 ) C1456_=_C1733( C1456 C1733 ) \nC1456_=_C2068( C1456 C2068 ) C1456_=_C2093( C1456 C2093 ) C1456_=_C2310( C1456 C2310 ) C1456_=_C2794( C1456 C2794 ) C1456_=_C3113( C1456 C3113 ) C1456_=_C3283( C1456 C3283 ) \nC1456_=_C3331( C1456 C3331 ) C1456_=_C3332( C1456 C3332 ) C1456_=_C3333( C1456 C3333 ) C1456_=_C3337( C1456 C3337 ) C1456_=_C3338( C1456 C3338 ) C1456_=_C3339( C1456 C3339 ) \nC1456_=_C3340( C1456 C3340 ) C1456_=_C3341( C1456 C3341 ) C1456_=_C3342( C1456 C3342 ) C1456_=_C3343( C1456 C3343 ) C1456_=_C3345( C1456 C3345 ) C1459_=_C1461( C1459 C1461 ) \nC1459_=_C1465( C1459 C1465 ) C1459_=_C1849( C1459 C1849 ) C1459_=_C2718( C1459 C2718 ) C1459_=_C2797( C1459 C2797 ) C1459_=_C2844( C1459 C2844 ) C1459_=_C3393( C1459 C3393 ) \nC1459_=_C3402( C1459 C3402 ) C1459_=_C3419( C1459 C3419 ) C1459_=_C3420( C1459 C3420 ) C1459_=_C3421( C1459 C3421 ) C1459_=_C3424( C1459 C3424 ) C1459_=_C3425( C1459 C3425 ) \nC1459_=_C3426( C1459 C3426 ) C1459_=_C3428( C1459 C3428 ) C1459_=_C3429( C1459 C3429 ) C1459_=_C3430( C1459 C3430 ) C1459_=_C3431( C1459 C3431 ) C1461_=_C1465( C1461 C1465 ) \nC1461_=_C1647( C1461 C1647 ) C1461_=_C1737( C1461 C1737 ) C1461_=_C1868( C1461 C1868 ) C1461_=_C2256( C1461 C2256 ) C1461_=_C2465( C1461 C2465 ) C1461_=_C2825( C1461 C2825 ) \nC1461_=_C3040( C1461 C3040 ) C1461_=_C3480( C1461 C3480 ) C1461_=_C3591( C1461 C3591 ) C1461_=_C3592( C1461 C3592 ) C1461_=_C3593( C1461 C3593 ) C1461_=_C3594( C1461 C3594 ) \nC1461_=_C3598( C1461 C3598 ) C1461_=_C3599( C1461 C3599 ) C1461_=_C3600( C1461 C3600 ) C1461_=_C3601( C1461 C3601 ) C1461_=_C3602( C1461 C3602 ) C1465_=_C1651( C1465 C1651 ) \nC1465_=_C1854( C1465 C1854 ) C1465_=_C1872( C1465 C1872 ) C1465_=_C2215( C1465 C2215 ) C1465_=_C2259( C1465 C2259 ) C1465_=_C2468( C1465 C2468 ) C1465_=_C2725( C1465 C2725 ) \nC1465_=_C2959( C1465 C2959 ) C1465_=_C3056( C1465 C3056 ) C1465_=_C3485( C1465 C3485 ) C1465_=_C3497( C1465 C3497 ) C1465_=_C3777( C1465 C3777 ) C1465_=_C3921( C1465 C3921 ) \nC1465_=_C3923( C1465 C3923 ) C1474_=_C2061( C1474 C2061 ) C1474_=_C2083( C1474 C2083 ) C1474_=_C2118( C1474 C2118 ) C1474_=_C2119( C1474 C2119 ) C1474_=_C2120( C1474 C2120 ) \nC1474_=_C2121( C1474 C2121 ) C1474_=_C2123( C1474 C2123 ) C1474_=_C2124( C1474 C2124 ) C1474_=_C2125( C1474 C2125 ) C1474_=_C2126( C1474 C2126 ) C1474_=_C2127( C1474 C2127 ) \nC1474_=_C2129( C1474 C2129 ) C1474_=_C2132( C1474 C2132 ) C1474_=_C2133( C1474 C2133 ) C1474_=_C2134( C1474 C2134 ) C1474_=_C2135( C1474 C2135 ) C1495_=_C1496( C1495 C1496 ) \nC1495_=_C1497( C1495 C1497 ) C1495_=_C1498( C1495 C1498 ) C1495_=_C1499( C1495 C1499 ) C1495_=_C1501( C1495 C1501 ) C1495_=_C1502( C1495 C1502 ) C1495_=_C1503( C1495 C1503 ) \nC1495_=_C1504( C1495 C1504 ) C1495_=_C1507( C1495 C1507 ) C1495_=_C1509( C1495 C1509 ) C1495_=_C1510( C1495 C1510 ) C1495_=_C1512( C1495 C1512 ) C1495_=_C1514( C1495 C1514 ) \nC1495_=_C2083( C1495 C2083 ) C1495_=_C2093( C1495 C2093 ) C1495_=_C2100( C1495 C2100 ) C1496_=_C1497( C1496 C1497 ) C1496_=_C1498( C1496 C1498 ) C1496_=_C1499( C1496 C1499 ) \nC1496_=_C1501( C1496 C1501 ) C1496_=_C1502( C1496 C1502 ) C1496_=_C1503( C1496 C1503 ) C1496_=_C1504( C1496 C1504 ) C1496_=_C1507( C1496 C1507 ) C1496_=_C1509( C1496 C1509 ) \nC1496_=_C1510( C1496 C1510 ) C1496_=_C1512( C1496 C1512 ) C1496_=_C1514( C1496 C1514 ) C1496_=_C2425( C1496 C2425 ) C1497_=_C1498( C1497 C1498 ) C1497_=_C1499( C1497 C1499 ) \nC1497_=_C1501( C1497 C1501 ) C1497_=_C1502( C1497 C1502 ) C1497_=_C1503( C1497 C1503 ) C1497_=_C1504( C1497 C1504 ) C1497_=_C1507( C1497 C1507 ) C1497_=_C1509( C1497 C1509 ) \nC1497_=_C1510( C1497 C1510 ) C1497_=_C1512( C1497 C1512 ) C1497_=_C1514( C1497 C1514 ) C1497_=_C2946( C1497 C2946 ) C1497_=_C2950( C1497 C2950 ) C1497_=_C2951( C1497 C2951 ) \nC1498_=_C1499( C1498 C1499 ) C1498_=_C1501( C1498 C1501 ) C1498_=_C1502( C1498 C1502 ) C1498_=_C1503( C1498 C1503 ) C1498_=_C1504( C1498 C1504 ) C1498_=_C1507( C1498 C1507 ) \nC1498_=_C1509( C1498 C1509 ) C1498_=_C1510( C1498 C1510 ) C1498_=_C1512( C1498 C1512 ) C1498_=_C1514( C1498 C1514 ) C1498_=_C1688( C1498 C1688 ) C1498_=_C2366( C1498 C2366 ) \nC1498_=_C2548( C1498 C2548 ) C1498_=_C2973( C1498 C2973 ) C1498_=_C2978( C1498 C2978 ) C1499_=_C1501( C1499 C1501 ) C1499_=_C1502( C1499 C1502 ) C1499_=_C1503( C1499 C1503 ) \nC1499_=_C1504( C1499 C1504 ) C1499_=_C1507( C1499 C1507 ) C1499_=_C1509( C1499 C1509 ) C1499_=_C1510( C1499 C1510 ) C1499_=_C1512( C1499 C1512 ) C1499_=_C1514( C1499 C1514 ) \nC1499_=_C2480( C1499 C2480 ) C1499_=_C3129( C1499 C3129 ) C1501_=_C1502( C1501 C1502 ) C1501_=_C1503( C1501 C1503 ) C1501_=_C1504( C1501 C1504 ) C1501_=_C1507( C1501 C1507 ) \nC1501_=_C1509( C1501 C1509 ) C1501_=_C1510( C1501 C1510 ) C1501_=_C1512( C1501 C1512 ) C1501_=_C1514( C1501 C1514 ) C1502_=_C1503( C1502 C1503 ) C1502_=_C1504( C1502 C1504 ) \nC1502_=_C1507( C1502 C1507 ) C1502_=_C1509( C1502 C1509 ) C1502_=_C1510( C1502 C1510 ) C1502_=_C1512( C1502 C1512 ) C1502_=_C1514( C1502 C1514 ) C1503_=_C1504( C1503 C1504 ) \nC1503_=_C1507( C1503 C1507 ) C1503_=_C1509( C1503 C1509 ) C1503_=_C1510( C1503 C1510 ) C1503_=_C1512( C1503 C1512 ) C1503_=_C1514( C1503 C1514 ) C1503_=_C2273( C1503 C2273 ) \nC1503_=_C3027( C1503 C3027 ) C1503_=_C3370( C1503 C3370 ) C1503_=_C3379( C1503 C3379 ) C1504_=_C1507( C1504 C1507 ) C1504_=_C1509( C1504 C1509 ) C1504_=_C1510( C1504 C1510 ) \nC1504_=_C1512( C1504 C1512 ) C1504_=_C1514( C1504 C1514 ) C1504_=_C1608( C1504 C1608 ) C1504_=_C3691( C1504 C3691 ) C1504_=_C3697( C1504 C3697 ) C1507_=_C1509( C1507 C1509 ) \nC1507_=_C1510( C1507 C1510 ) C1507_=_C1512( C1507 C1512 ) C1507_=_C1514( C1507 C1514 ) C1509_=_C1510( C1509 C1510 ) C1509_=_C1512( C1509 C1512 ) C1509_=_C1514( C1509 C1514 ) \nC1509_=_C2781( C1509 C2781 ) C1509_=_C3657( C1509 C3657 ) C1509_=_C3730( C1509 C3730 ) C1509_=_C3778( C1509 C3778 ) C1509_=_C3950( C1509 C3950 ) C1510_=_C1512( C1510 C1512 ) \nC1510_=_C1514( C1510 C1514 ) C1510_=_C1699( C1510 C1699 ) C1510_=_C2594( C1510 C2594 ) C1510_=_C3732( C1510 C3732 ) C1510_=_C3901( C1510 C3901 ) C1512_=_C1514( C1512 C1514 ) \nC1512_=_C1532( C1512 C1532 ) C1512_=_C2360( C1512 C2360 ) C1512_=_C2527( C1512 C2527 ) C1512_=_C2693( C1512 C2693 ) C1512_=_C2936( C1512 C2936 ) C1512_=_C2951( C1512 C2951 ) \nC1512_=_C2978( C1512 C2978 ) C1512_=_C3061( C1512 C3061 ) C1512_=_C3379( C1512 C3379 ) C1512_=_C3478( C1512 C3478 ) C1512_=_C3783( C1512 C3783 ) C1512_=_C3842( C1512 C3842 ) \nC1512_=_C3950( C1512 C3950 ) C1512_=_C4026( C1512 C4026 ) C1512_=_C4080( C1512 C4080 ) C1514_=_C2400( C1514 C2400 ) C1514_=_C3753( C1514 C3753 ) C1514_=_C4107( C1514 C4107 ) \nC1526_=_C1527( C1526 C1527 ) C1526_=_C1532( C1526 C1532 ) C1526_=_C1991( C1526 C1991 ) C1526_=_C2352( C1526 C2352 ) C1526_=_C2370( C1526 C2370 ) C1526_=_C2517( C1526 C2517 ) \nC1526_=_C2686( C1526 C2686 ) C1526_=_C2926( C1526 C2926 ) C1526_=_C3209( C1526 C3209 ) C1526_=_C3228( C1526 C3228 ) C1526_=_C3471( C1526 C3471 ) C1526_=_C3473( C1526 C3473 ) \nC1526_=_C3474( C1526 C3474 ) C1526_=_C3475( C1526 C3475 ) C1526_=_C3476( C1526 C3476 ) C1526_=_C3477( C1526 C3477 ) C1526_=_C3478( C1526 C3478 ) C1526_=_C3479( C1526 C3479 ) \nC1527_=_C1532( C1527 C1532 ) C1527_=_C1570( C1527 C1570 ) C1527_=_C2358( C1527 C2358 ) C1527_=_C2521( C1527 C2521 ) C1527_=_C2689( C1527 C2689 ) C1527_=_C2930( C1527 C2930 ) \nC1527_=_C3840( C1527 C3840 ) C1527_=_C3842( C1527 C3842 ) C1532_=_C2360( C1532 C2360 ) C1532_=_C2527( C1532 C2527 ) C1532_=_C2693( C1532 C2693 ) C1532_=_C2936( C1532 C2936 ) \nC1532_=_C2951( C1532 C2951 ) C1532_=_C2978( C1532 C2978 ) C1532_=_C3061(</w:t>
      </w:r>
    </w:p>
    <w:p>
      <w:pPr>
        <w:pStyle w:val="PreformattedText"/>
        <w:bidi w:val="0"/>
        <w:spacing w:before="0" w:after="0"/>
        <w:jc w:val="left"/>
        <w:rPr/>
      </w:pPr>
      <w:r>
        <w:rPr/>
        <w:t xml:space="preserve"> </w:t>
      </w:r>
      <w:r>
        <w:rPr/>
        <w:t>C1532 C3061 ) C1532_=_C3379( C1532 C3379 ) C1532_=_C3478( C1532 C3478 ) C1532_=_C3783( C1532 C3783 ) \nC1532_=_C3842( C1532 C3842 ) C1532_=_C3950( C1532 C3950 ) C1532_=_C4026( C1532 C4026 ) C1532_=_C4080( C1532 C4080 ) C1538_=_C1543( C1538 C1543 ) C1538_=_C1544( C1538 C1544 ) \nC1538_=_C1545( C1538 C1545 ) C1538_=_C1549( C1538 C1549 ) C1538_=_C1554( C1538 C1554 ) C1538_=_C1685( C1538 C1685 ) C1538_=_C2226( C1538 C2226 ) C1538_=_C2546( C1538 C2546 ) \nC1538_=_C2547( C1538 C2547 ) C1538_=_C2548( C1538 C2548 ) C1538_=_C2549( C1538 C2549 ) C1538_=_C2550( C1538 C2550 ) C1538_=_C2551( C1538 C2551 ) C1538_=_C2553( C1538 C2553 ) \nC1538_=_C2555( C1538 C2555 ) C1538_=_C2556( C1538 C2556 ) C1538_=_C2557( C1538 C2557 ) C1538_=_C2561( C1538 C2561 ) C1538_=_C2562( C1538 C2562 ) C1538_=_C2563( C1538 C2563 ) \nC1543_=_C1544( C1543 C1544 ) C1543_=_C1545( C1543 C1545 ) C1543_=_C1549( C1543 C1549 ) C1543_=_C1554( C1543 C1554 ) C1543_=_C1562( C1543 C1562 ) C1543_=_C2551( C1543 C2551 ) \nC1543_=_C3137( C1543 C3137 ) C1543_=_C3159( C1543 C3159 ) C1543_=_C3160( C1543 C3160 ) C1543_=_C3165( C1543 C3165 ) C1544_=_C1545( C1544 C1545 ) C1544_=_C1549( C1544 C1549 ) \nC1544_=_C1554( C1544 C1554 ) C1544_=_C1564( C1544 C1564 ) C1544_=_C1992( C1544 C1992 ) C1544_=_C2289( C1544 C2289 ) C1544_=_C2739( C1544 C2739 ) C1544_=_C3012( C1544 C3012 ) \nC1544_=_C3087( C1544 C3087 ) C1544_=_C3196( C1544 C3196 ) C1544_=_C3307( C1544 C3307 ) C1544_=_C3381( C1544 C3381 ) C1544_=_C3531( C1544 C3531 ) C1544_=_C3532( C1544 C3532 ) \nC1544_=_C3535( C1544 C3535 ) C1544_=_C3536( C1544 C3536 ) C1544_=_C3538( C1544 C3538 ) C1544_=_C3540( C1544 C3540 ) C1545_=_C1549( C1545 C1549 ) C1545_=_C1554( C1545 C1554 ) \nC1545_=_C1993( C1545 C1993 ) C1545_=_C2257( C1545 C2257 ) C1545_=_C2333( C1545 C2333 ) C1545_=_C2553( C1545 C2553 ) C1545_=_C2740( C1545 C2740 ) C1545_=_C2778( C1545 C2778 ) \nC1545_=_C2862( C1545 C2862 ) C1545_=_C2999( C1545 C2999 ) C1545_=_C3143( C1545 C3143 ) C1545_=_C3657( C1545 C3657 ) C1545_=_C3658( C1545 C3658 ) C1545_=_C3659( C1545 C3659 ) \nC1545_=_C3660( C1545 C3660 ) C1545_=_C3661( C1545 C3661 ) C1545_=_C3662( C1545 C3662 ) C1545_=_C3663( C1545 C3663 ) C1549_=_C1554( C1549 C1554 ) C1549_=_C2218( C1549 C2218 ) \nC1549_=_C2962( C1549 C2962 ) C1549_=_C3058( C1549 C3058 ) C1549_=_C3075( C1549 C3075 ) C1549_=_C3148( C1549 C3148 ) C1549_=_C3159( C1549 C3159 ) C1549_=_C3277( C1549 C3277 ) \nC1549_=_C3659( C1549 C3659 ) C1549_=_C3780( C1549 C3780 ) C1549_=_C3977( C1549 C3977 ) C1549_=_C3978( C1549 C3978 ) C1549_=_C3980( C1549 C3980 ) C1554_=_C1618( C1554 C1618 ) \nC1554_=_C2002( C1554 C2002 ) C1554_=_C2303( C1554 C2303 ) C1554_=_C2680( C1554 C2680 ) C1554_=_C3024( C1554 C3024 ) C1554_=_C3269( C1554 C3269 ) C1554_=_C3567( C1554 C3567 ) \nC1554_=_C3697( C1554 C3697 ) C1554_=_C3763( C1554 C3763 ) C1554_=_C3946( C1554 C3946 ) C1554_=_C3971( C1554 C3971 ) C1554_=_C4001( C1554 C4001 ) C1554_=_C4016( C1554 C4016 ) \nC1554_=_C4070( C1554 C4070 ) C1554_=_C4090( C1554 C4090 ) C1554_=_C4093( C1554 C4093 ) C1555_=_C1557( C1555 C1557 ) C1555_=_C1562( C1555 C1562 ) C1555_=_C1564( C1555 C1564 ) \nC1555_=_C1565( C1555 C1565 ) C1555_=_C1570( C1555 C1570 ) C1555_=_C1571( C1555 C1571 ) C1555_=_C1572( C1555 C1572 ) C1555_=_C1573( C1555 C1573 ) C1555_=_C1574( C1555 C1574 ) \nC1555_=_C1637( C1555 C1637 ) C1555_=_C1638( C1555 C1638 ) C1555_=_C1639( C1555 C1639 ) C1555_=_C1641( C1555 C1641 ) C1555_=_C1642( C1555 C1642 ) C1555_=_C1644( C1555 C1644 ) \nC1555_=_C1646( C1555 C1646 ) C1555_=_C1647( C1555 C1647 ) C1555_=_C1651( C1555 C1651 ) C1555_=_C1653( C1555 C1653 ) C1557_=_C1562( C1557 C1562 ) C1557_=_C1564( C1557 C1564 ) \nC1557_=_C1565( C1557 C1565 ) C1557_=_C1570( C1557 C1570 ) C1557_=_C1571( C1557 C1571 ) C1557_=_C1572( C1557 C1572 ) C1557_=_C1573( C1557 C1573 ) C1557_=_C1574( C1557 C1574 ) \nC1557_=_C1654( C1557 C1654 ) C1557_=_C1791( C1557 C1791 ) C1557_=_C1792( C1557 C1792 ) C1557_=_C1793( C1557 C1793 ) C1557_=_C1794( C1557 C1794 ) C1557_=_C1795( C1557 C1795 ) \nC1557_=_C1796( C1557 C1796 ) C1557_=_C1797( C1557 C1797 ) C1557_=_C1798( C1557 C1798 ) C1557_=_C1799( C1557 C1799 ) C1557_=_C1800( C1557 C1800 ) C1557_=_C1801( C1557 C1801 ) \nC1557_=_C1803( C1557 C1803 ) C1557_=_C1804( C1557 C1804 ) C1557_=_C1805( C1557 C1805 ) C1557_=_C1806( C1557 C1806 ) C1557_=_C1809( C1557 C1809 ) C1557_=_C1811( C1557 C1811 ) \nC1557_=_C1812( C1557 C1812 ) C1557_=_C1813( C1557 C1813 ) C1562_=_C1564( C1562 C1564 ) C1562_=_C1565( C1562 C1565 ) C1562_=_C1570( C1562 C1570 ) C1562_=_C1571( C1562 C1571 ) \nC1562_=_C1572( C1562 C1572 ) C1562_=_C1573( C1562 C1573 ) C1562_=_C1574( C1562 C1574 ) C1562_=_C2551( C1562 C2551 ) C1562_=_C3137( C1562 C3137 ) C1562_=_C3159( C1562 C3159 ) \nC1562_=_C3160( C1562 C3160 ) C1562_=_C3165( C1562 C3165 ) C1564_=_C1565( C1564 C1565 ) C1564_=_C1570( C1564 C1570 ) C1564_=_C1571( C1564 C1571 ) C1564_=_C1572( C1564 C1572 ) \nC1564_=_C1573( C1564 C1573 ) C1564_=_C1574( C1564 C1574 ) C1564_=_C1992( C1564 C1992 ) C1564_=_C2289( C1564 C2289 ) C1564_=_C2739( C1564 C2739 ) C1564_=_C3012( C1564 C3012 ) \nC1564_=_C3087( C1564 C3087 ) C1564_=_C3196( C1564 C3196 ) C1564_=_C3307( C1564 C3307 ) C1564_=_C3381( C1564 C3381 ) C1564_=_C3531( C1564 C3531 ) C1564_=_C3532( C1564 C3532 ) \nC1564_=_C3535( C1564 C3535 ) C1564_=_C3536( C1564 C3536 ) C1564_=_C3538( C1564 C3538 ) C1564_=_C3540( C1564 C3540 ) C1565_=_C1570( C1565 C1570 ) C1565_=_C1571( C1565 C1571 ) \nC1565_=_C1572( C1565 C1572 ) C1565_=_C1573( C1565 C1573 ) C1565_=_C1574( C1565 C1574 ) C1565_=_C1712( C1565 C1712 ) C1565_=_C1738( C1565 C1738 ) C1565_=_C1907( C1565 C1907 ) \nC1565_=_C2147( C1565 C2147 ) C1565_=_C2293( C1565 C2293 ) C1565_=_C2911( C1565 C2911 ) C1565_=_C3337( C1565 C3337 ) C1565_=_C3514( C1565 C3514 ) C1565_=_C3549( C1565 C3549 ) \nC1565_=_C3591( C1565 C3591 ) C1565_=_C3604( C1565 C3604 ) C1565_=_C3637( C1565 C3637 ) C1565_=_C3679( C1565 C3679 ) C1565_=_C3680( C1565 C3680 ) C1565_=_C3683( C1565 C3683 ) \nC1570_=_C1571( C1570 C1571 ) C1570_=_C1572( C1570 C1572 ) C1570_=_C1573( C1570 C1573 ) C1570_=_C1574( C1570 C1574 ) C1570_=_C2358( C1570 C2358 ) C1570_=_C2521( C1570 C2521 ) \nC1570_=_C2689( C1570 C2689 ) C1570_=_C2930( C1570 C2930 ) C1570_=_C3840( C1570 C3840 ) C1570_=_C3842( C1570 C3842 ) C1571_=_C1572( C1571 C1572 ) C1571_=_C1573( C1571 C1573 ) \nC1571_=_C1574( C1571 C1574 ) C1571_=_C1672( C1571 C1672 ) C1571_=_C2053( C1571 C2053 ) C1571_=_C2931( C1571 C2931 ) C1571_=_C3018( C1571 C3018 ) C1571_=_C3170( C1571 C3170 ) \nC1571_=_C3718( C1571 C3718 ) C1571_=_C3885( C1571 C3885 ) C1571_=_C3888( C1571 C3888 ) C1571_=_C3889( C1571 C3889 ) C1571_=_C3890( C1571 C3890 ) C1572_=_C1573( C1572 C1573 ) \nC1572_=_C1574( C1572 C1574 ) C1572_=_C1742( C1572 C1742 ) C1572_=_C1855( C1572 C1855 ) C1572_=_C2417( C1572 C2417 ) C1572_=_C2671( C1572 C2671 ) C1572_=_C2726( C1572 C2726 ) \nC1572_=_C3091( C1572 C3091 ) C1572_=_C3276( C1572 C3276 ) C1572_=_C3498( C1572 C3498 ) C1572_=_C3789( C1572 C3789 ) C1572_=_C3794( C1572 C3794 ) C1572_=_C3820( C1572 C3820 ) \nC1572_=_C3832( C1572 C3832 ) C1572_=_C3929( C1572 C3929 ) C1572_=_C3930( C1572 C3930 ) C1572_=_C3932( C1572 C3932 ) C1572_=_C3933( C1572 C3933 ) C1573_=_C1574( C1573 C1574 ) \nC1573_=_C1673( C1573 C1673 ) C1573_=_C2054( C1573 C2054 ) C1573_=_C2216( C1573 C2216 ) C1573_=_C2834( C1573 C2834 ) C1573_=_C2932( C1573 C2932 ) C1573_=_C2961( C1573 C2961 ) \nC1573_=_C3020( C1573 C3020 ) C1573_=_C3045( C1573 C3045 ) C1573_=_C3057( C1573 C3057 ) C1573_=_C3173( C1573 C3173 ) C1573_=_C3719( C1573 C3719 ) C1573_=_C3779( C1573 C3779 ) \nC1573_=_C3811( C1573 C3811 ) C1573_=_C3858( C1573 C3858 ) C1573_=_C3885( C1573 C3885 ) C1573_=_C3957( C1573 C3957 ) C1573_=_C3958( C1573 C3958 ) C1573_=_C3959( C1573 C3959 ) \nC1573_=_C3960( C1573 C3960 ) C1574_=_C1745( C1574 C1745 ) C1574_=_C1912( C1574 C1912 ) C1574_=_C2035( C1574 C2035 ) C1574_=_C2298( C1574 C2298 ) C1574_=_C3216( C1574 C3216 ) \nC1574_=_C3322( C1574 C3322 ) C1574_=_C3342( C1574 C3342 ) C1574_=_C3519( C1574 C3519 ) C1574_=_C3601( C1574 C3601 ) C1574_=_C3740( C1574 C3740 ) C1574_=_C3982( C1574 C3982 ) \nC1574_=_C4029( C1574 C4029 ) C1574_=_C4031( C1574 C4031 ) C1592_=_C1744( C1592 C1744 ) C1592_=_C1911( C1592 C1911 ) C1592_=_C2888( C1592 C2888 ) C1592_=_C2950( C1592 C2950 ) \nC1592_=_C3321( C1592 C3321 ) C1592_=_C3341( C1592 C3341 ) C1592_=_C3518( C1592 C3518 ) C1592_=_C3600( C1592 C3600 ) C1592_=_C3631( C1592 C3631 ) C1592_=_C3981( C1592 C3981 ) \nC1592_=_C4023( C1592 C4023 ) C1601_=_C1602( C1601 C1602 ) C1601_=_C1603( C1601 C1603 ) C1601_=_C1606( C1601 C1606 ) C1601_=_C1607( C1601 C1607 ) C1601_=_C1608( C1601 C1608 ) \nC1601_=_C1611( C1601 C1611 ) C1601_=_C1612( C1601 C1612 ) C1601_=_C1613( C1601 C1613 ) C1601_=_C1614( C1601 C1614 ) C1601_=_C1615( C1601 C1615 ) C1601_=_C1616( C1601 C1616 ) \nC1601_=_C1617( C1601 C1617 ) C1601_=_C1618( C1601 C1618 ) C1601_=_C1619( C1601 C1619 ) C1601_=_C2671( C1601 C2671 ) C1601_=_C2672( C1601 C2672 ) C1601_=_C2680( C1601 C2680 ) \nC1602_=_C1603( C1602 C1603 ) C1602_=_C1606( C1602 C1606 ) C1602_=_C1607( C1602 C1607 ) C1602_=_C1608( C1602 C1608 ) C1602_=_C1611( C1602 C1611 ) C1602_=_C1612( C1602 C1612 ) \nC1602_=_C1613( C1602 C1613 ) C1602_=_C1614( C1602 C1614 ) C1602_=_C1615( C1602 C1615 ) C1602_=_C1616( C1602 C1616 ) C1602_=_C1617( C1602 C1617 ) C1602_=_C1618( C1602 C1618 ) \nC1602_=_C1619( C1602 C1619 ) C1602_=_C1900( C1602 C1900 ) C1602_=_C2844( C1602 C2844 ) C1602_=_C2852( C1602 C2852 ) C1603_=_C1606( C1603 C1606 ) C1603_=_C1607( C1603 C1607 ) \nC1603_=_C1608( C1603 C1608 ) C1603_=_C1611( C1603 C1611 ) C1603_=_C1612( C1603 C1612 ) C1603_=_C1613( C1603 C1613 ) C1603_=_C1614( C1603 C1614 ) C1603_=_C1615( C1603 C1615 ) \nC1603_=_C1616( C1603 C1616 ) C1603_=_C1617( C1603 C1617 ) C1603_=_C1618( C1603 C1618 ) C1603_=_C1619( C1603 C1619 ) C1603_=_C1966( C1603 C1966 ) C1603_=_C3260( C1603 C3260 ) \nC1603_=_C3261( C1603 C3261 ) C1603_=_C3262( C1603 C3262 ) C1603_=_C3265( C1603 C3265 ) C1603_=_C3269( C1603 C3269 ) C1606_=_C1607(</w:t>
      </w:r>
    </w:p>
    <w:p>
      <w:pPr>
        <w:pStyle w:val="PreformattedText"/>
        <w:bidi w:val="0"/>
        <w:spacing w:before="0" w:after="0"/>
        <w:jc w:val="left"/>
        <w:rPr/>
      </w:pPr>
      <w:r>
        <w:rPr/>
        <w:t xml:space="preserve"> </w:t>
      </w:r>
      <w:r>
        <w:rPr/>
        <w:t>C1606 C1607 ) C1606_=_C1608( C1606 C1608 ) \nC1606_=_C1611( C1606 C1611 ) C1606_=_C1612( C1606 C1612 ) C1606_=_C1613( C1606 C1613 ) C1606_=_C1614( C1606 C1614 ) C1606_=_C1615( C1606 C1615 ) C1606_=_C1616( C1606 C1616 ) \nC1606_=_C1617( C1606 C1617 ) C1606_=_C1618( C1606 C1618 ) C1606_=_C1619( C1606 C1619 ) C1606_=_C3561( C1606 C3561 ) C1606_=_C3567( C1606 C3567 ) C1607_=_C1608( C1607 C1608 ) \nC1607_=_C1611( C1607 C1611 ) C1607_=_C1612( C1607 C1612 ) C1607_=_C1613( C1607 C1613 ) C1607_=_C1614( C1607 C1614 ) C1607_=_C1615( C1607 C1615 ) C1607_=_C1616( C1607 C1616 ) \nC1607_=_C1617( C1607 C1617 ) C1607_=_C1618( C1607 C1618 ) C1607_=_C1619( C1607 C1619 ) C1607_=_C1906( C1607 C1906 ) C1607_=_C3420( C1607 C3420 ) C1607_=_C3621( C1607 C3621 ) \nC1608_=_C1611( C1608 C1611 ) C1608_=_C1612( C1608 C1612 ) C1608_=_C1613( C1608 C1613 ) C1608_=_C1614( C1608 C1614 ) C1608_=_C1615( C1608 C1615 ) C1608_=_C1616( C1608 C1616 ) \nC1608_=_C1617( C1608 C1617 ) C1608_=_C1618( C1608 C1618 ) C1608_=_C1619( C1608 C1619 ) C1608_=_C3691( C1608 C3691 ) C1608_=_C3697( C1608 C3697 ) C1611_=_C1612( C1611 C1612 ) \nC1611_=_C1613( C1611 C1613 ) C1611_=_C1614( C1611 C1614 ) C1611_=_C1615( C1611 C1615 ) C1611_=_C1616( C1611 C1616 ) C1611_=_C1617( C1611 C1617 ) C1611_=_C1618( C1611 C1618 ) \nC1611_=_C1619( C1611 C1619 ) C1611_=_C3902( C1611 C3902 ) C1611_=_C3966( C1611 C3966 ) C1611_=_C4000( C1611 C4000 ) C1611_=_C4001( C1611 C4001 ) C1612_=_C1613( C1612 C1613 ) \nC1612_=_C1614( C1612 C1614 ) C1612_=_C1615( C1612 C1615 ) C1612_=_C1616( C1612 C1616 ) C1612_=_C1617( C1612 C1617 ) C1612_=_C1618( C1612 C1618 ) C1612_=_C1619( C1612 C1619 ) \nC1612_=_C1913( C1612 C1913 ) C1612_=_C2992( C1612 C2992 ) C1612_=_C3036( C1612 C3036 ) C1612_=_C3424( C1612 C3424 ) C1612_=_C3907( C1612 C3907 ) C1612_=_C4055( C1612 C4055 ) \nC1613_=_C1614( C1613 C1614 ) C1613_=_C1615( C1613 C1615 ) C1613_=_C1616( C1613 C1616 ) C1613_=_C1617( C1613 C1617 ) C1613_=_C1618( C1613 C1618 ) C1613_=_C1619( C1613 C1619 ) \nC1613_=_C3968( C1613 C3968 ) C1613_=_C4070( C1613 C4070 ) C1614_=_C1615( C1614 C1615 ) C1614_=_C1616( C1614 C1616 ) C1614_=_C1617( C1614 C1617 ) C1614_=_C1618( C1614 C1618 ) \nC1614_=_C1619( C1614 C1619 ) C1614_=_C1914( C1614 C1914 ) C1614_=_C2578( C1614 C2578 ) C1614_=_C3426( C1614 C3426 ) C1614_=_C4073( C1614 C4073 ) C1615_=_C1616( C1615 C1616 ) \nC1615_=_C1617( C1615 C1617 ) C1615_=_C1618( C1615 C1618 ) C1615_=_C1619( C1615 C1619 ) C1615_=_C1916( C1615 C1916 ) C1615_=_C2838( C1615 C2838 ) C1615_=_C3428( C1615 C3428 ) \nC1615_=_C3807( C1615 C3807 ) C1615_=_C4086( C1615 C4086 ) C1616_=_C1617( C1616 C1617 ) C1616_=_C1618( C1616 C1618 ) C1616_=_C1619( C1616 C1619 ) C1616_=_C2996( C1616 C2996 ) \nC1616_=_C3909( C1616 C3909 ) C1616_=_C3969( C1616 C3969 ) C1616_=_C4090( C1616 C4090 ) C1617_=_C1618( C1617 C1618 ) C1617_=_C1619( C1617 C1619 ) C1617_=_C1811( C1617 C1811 ) \nC1617_=_C1918( C1617 C1918 ) C1617_=_C2132( C1617 C2132 ) C1617_=_C2852( C1617 C2852 ) C1617_=_C3429( C1617 C3429 ) C1617_=_C3444( C1617 C3444 ) C1617_=_C3584( C1617 C3584 ) \nC1617_=_C3621( C1617 C3621 ) C1617_=_C3652( C1617 C3652 ) C1617_=_C3770( C1617 C3770 ) C1617_=_C3872( C1617 C3872 ) C1617_=_C4055( C1617 C4055 ) C1617_=_C4057( C1617 C4057 ) \nC1617_=_C4073( C1617 C4073 ) C1617_=_C4086( C1617 C4086 ) C1617_=_C4095( C1617 C4095 ) C1618_=_C1619( C1618 C1619 ) C1618_=_C2002( C1618 C2002 ) C1618_=_C2303( C1618 C2303 ) \nC1618_=_C2680( C1618 C2680 ) C1618_=_C3024( C1618 C3024 ) C1618_=_C3269( C1618 C3269 ) C1618_=_C3567( C1618 C3567 ) C1618_=_C3697( C1618 C3697 ) C1618_=_C3763( C1618 C3763 ) \nC1618_=_C3946( C1618 C3946 ) C1618_=_C3971( C1618 C3971 ) C1618_=_C4001( C1618 C4001 ) C1618_=_C4016( C1618 C4016 ) C1618_=_C4070( C1618 C4070 ) C1618_=_C4090( C1618 C4090 ) \nC1618_=_C4093( C1618 C4093 ) C1619_=_C1921( C1619 C1921 ) C1619_=_C2382( C1619 C2382 ) C1619_=_C2583( C1619 C2583 ) C1619_=_C3431( C1619 C3431 ) C1619_=_C3479( C1619 C3479 ) \nC1619_=_C4077( C1619 C4077 ) C1619_=_C4095( C1619 C4095 ) C1631_=_C1715( C1631 C1715 ) C1631_=_C1997( C1631 C1997 ) C1631_=_C2111( C1631 C2111 ) C1631_=_C2522( C1631 C2522 ) \nC1631_=_C2649( C1631 C2649 ) C1631_=_C2985( C1631 C2985 ) C1631_=_C3129( C1631 C3129 ) C1631_=_C3458( C1631 C3458 ) C1631_=_C3629( C1631 C3629 ) C1631_=_C3901( C1631 C3901 ) \nC1631_=_C3902( C1631 C3902 ) C1631_=_C3903( C1631 C3903 ) C1631_=_C3904( C1631 C3904 ) C1631_=_C3905( C1631 C3905 ) C1631_=_C3906( C1631 C3906 ) C1631_=_C3907( C1631 C3907 ) \nC1631_=_C3908( C1631 C3908 ) C1631_=_C3909( C1631 C3909 ) C1637_=_C1638( C1637 C1638 ) C1637_=_C1639( C1637 C1639 ) C1637_=_C1641( C1637 C1641 ) C1637_=_C1642( C1637 C1642 ) \nC1637_=_C1644( C1637 C1644 ) C1637_=_C1646( C1637 C1646 ) C1637_=_C1647( C1637 C1647 ) C1637_=_C1651( C1637 C1651 ) C1637_=_C1653( C1637 C1653 ) C1637_=_C1864( C1637 C1864 ) \nC1637_=_C1868( C1637 C1868 ) C1637_=_C1870( C1637 C1870 ) C1637_=_C1872( C1637 C1872 ) C1638_=_C1639( C1638 C1639 ) C1638_=_C1641( C1638 C1641 ) C1638_=_C1642( C1638 C1642 ) \nC1638_=_C1644( C1638 C1644 ) C1638_=_C1646( C1638 C1646 ) C1638_=_C1647( C1638 C1647 ) C1638_=_C1651( C1638 C1651 ) C1638_=_C1653( C1638 C1653 ) C1638_=_C2104( C1638 C2104 ) \nC1638_=_C2111( C1638 C2111 ) C1639_=_C1641( C1639 C1641 ) C1639_=_C1642( C1639 C1642 ) C1639_=_C1644( C1639 C1644 ) C1639_=_C1646( C1639 C1646 ) C1639_=_C1647( C1639 C1647 ) \nC1639_=_C1651( C1639 C1651 ) C1639_=_C1653( C1639 C1653 ) C1639_=_C2247( C1639 C2247 ) C1639_=_C2256( C1639 C2256 ) C1639_=_C2257( C1639 C2257 ) C1639_=_C2258( C1639 C2258 ) \nC1639_=_C2259( C1639 C2259 ) C1641_=_C1642( C1641 C1642 ) C1641_=_C1644( C1641 C1644 ) C1641_=_C1646( C1641 C1646 ) C1641_=_C1647( C1641 C1647 ) C1641_=_C1651( C1641 C1651 ) \nC1641_=_C1653( C1641 C1653 ) C1641_=_C2462( C1641 C2462 ) C1641_=_C2465( C1641 C2465 ) C1641_=_C2467( C1641 C2467 ) C1641_=_C2468( C1641 C2468 ) C1641_=_C2471( C1641 C2471 ) \nC1642_=_C1644( C1642 C1644 ) C1642_=_C1646( C1642 C1646 ) C1642_=_C1647( C1642 C1647 ) C1642_=_C1651( C1642 C1651 ) C1642_=_C1653( C1642 C1653 ) C1642_=_C2272( C1642 C2272 ) \nC1644_=_C1646( C1644 C1646 ) C1644_=_C1647( C1644 C1647 ) C1644_=_C1651( C1644 C1651 ) C1644_=_C1653( C1644 C1653 ) C1644_=_C3480( C1644 C3480 ) C1644_=_C3485( C1644 C3485 ) \nC1646_=_C1647( C1646 C1647 ) C1646_=_C1651( C1646 C1651 ) C1646_=_C1653( C1646 C1653 ) C1646_=_C2274( C1646 C2274 ) C1646_=_C3545( C1646 C3545 ) C1647_=_C1651( C1647 C1651 ) \nC1647_=_C1653( C1647 C1653 ) C1647_=_C1737( C1647 C1737 ) C1647_=_C1868( C1647 C1868 ) C1647_=_C2256( C1647 C2256 ) C1647_=_C2465( C1647 C2465 ) C1647_=_C2825( C1647 C2825 ) \nC1647_=_C3040( C1647 C3040 ) C1647_=_C3480( C1647 C3480 ) C1647_=_C3591( C1647 C3591 ) C1647_=_C3592( C1647 C3592 ) C1647_=_C3593( C1647 C3593 ) C1647_=_C3594( C1647 C3594 ) \nC1647_=_C3598( C1647 C3598 ) C1647_=_C3599( C1647 C3599 ) C1647_=_C3600( C1647 C3600 ) C1647_=_C3601( C1647 C3601 ) C1647_=_C3602( C1647 C3602 ) C1651_=_C1653( C1651 C1653 ) \nC1651_=_C1854( C1651 C1854 ) C1651_=_C1872( C1651 C1872 ) C1651_=_C2215( C1651 C2215 ) C1651_=_C2259( C1651 C2259 ) C1651_=_C2468( C1651 C2468 ) C1651_=_C2725( C1651 C2725 ) \nC1651_=_C2959( C1651 C2959 ) C1651_=_C3056( C1651 C3056 ) C1651_=_C3485( C1651 C3485 ) C1651_=_C3497( C1651 C3497 ) C1651_=_C3777( C1651 C3777 ) C1651_=_C3921( C1651 C3921 ) \nC1651_=_C3923( C1651 C3923 ) C1653_=_C3039( C1653 C3039 ) C1653_=_C3602( C1653 C3602 ) C1653_=_C3703( C1653 C3703 ) C1653_=_C3923( C1653 C3923 ) C1654_=_C1663( C1654 C1663 ) \nC1654_=_C1672( C1654 C1672 ) C1654_=_C1673( C1654 C1673 ) C1654_=_C1674( C1654 C1674 ) C1654_=_C1791( C1654 C1791 ) C1654_=_C1792( C1654 C1792 ) C1654_=_C1793( C1654 C1793 ) \nC1654_=_C1794( C1654 C1794 ) C1654_=_C1795( C1654 C1795 ) C1654_=_C1796( C1654 C1796 ) C1654_=_C1797( C1654 C1797 ) C1654_=_C1798( C1654 C1798 ) C1654_=_C1799( C1654 C1799 ) \nC1654_=_C1800( C1654 C1800 ) C1654_=_C1801( C1654 C1801 ) C1654_=_C1803( C1654 C1803 ) C1654_=_C1804( C1654 C1804 ) C1654_=_C1805( C1654 C1805 ) C1654_=_C1806( C1654 C1806 ) \nC1654_=_C1809( C1654 C1809 ) C1654_=_C1811( C1654 C1811 ) C1654_=_C1812( C1654 C1812 ) C1654_=_C1813( C1654 C1813 ) C1663_=_C1672( C1663 C1672 ) C1663_=_C1673( C1663 C1673 ) \nC1663_=_C1674( C1663 C1674 ) C1663_=_C1883( C1663 C1883 ) C1663_=_C2425( C1663 C2425 ) C1663_=_C2699( C1663 C2699 ) C1663_=_C3025( C1663 C3025 ) C1663_=_C3026( C1663 C3026 ) \nC1663_=_C3027( C1663 C3027 ) C1663_=_C3028( C1663 C3028 ) C1663_=_C3029( C1663 C3029 ) C1663_=_C3031( C1663 C3031 ) C1663_=_C3034( C1663 C3034 ) C1663_=_C3035( C1663 C3035 ) \nC1663_=_C3036( C1663 C3036 ) C1663_=_C3038( C1663 C3038 ) C1663_=_C3039( C1663 C3039 ) C1672_=_C1673( C1672 C1673 ) C1672_=_C1674( C1672 C1674 ) C1672_=_C2053( C1672 C2053 ) \nC1672_=_C2931( C1672 C2931 ) C1672_=_C3018( C1672 C3018 ) C1672_=_C3170( C1672 C3170 ) C1672_=_C3718( C1672 C3718 ) C1672_=_C3885( C1672 C3885 ) C1672_=_C3888( C1672 C3888 ) \nC1672_=_C3889( C1672 C3889 ) C1672_=_C3890( C1672 C3890 ) C1673_=_C1674( C1673 C1674 ) C1673_=_C2054( C1673 C2054 ) C1673_=_C2216( C1673 C2216 ) C1673_=_C2834( C1673 C2834 ) \nC1673_=_C2932( C1673 C2932 ) C1673_=_C2961( C1673 C2961 ) C1673_=_C3020( C1673 C3020 ) C1673_=_C3045( C1673 C3045 ) C1673_=_C3057( C1673 C3057 ) C1673_=_C3173( C1673 C3173 ) \nC1673_=_C3719( C1673 C3719 ) C1673_=_C3779( C1673 C3779 ) C1673_=_C3811( C1673 C3811 ) C1673_=_C3858( C1673 C3858 ) C1673_=_C3885( C1673 C3885 ) C1673_=_C3957( C1673 C3957 ) \nC1673_=_C3958( C1673 C3958 ) C1673_=_C3959( C1673 C3959 ) C1673_=_C3960( C1673 C3960 ) C1674_=_C2240( C1674 C2240 ) C1674_=_C2341( C1674 C2341 ) C1674_=_C2613( C1674 C2613 ) \nC1674_=_C2672( C1674 C2672 ) C1674_=_C2835( C1674 C2835 ) C1674_=_C3047( C1674 C3047 ) C1674_=_C3147( C1674 C3147 ) C1674_=_C3262( C1674 C3262 ) C1674_=_C3362( C1674 C3362 ) \nC1674_=_C3561( C1674 C3561 ) C1674_=_C3607( C1674 C3607 ) C1674_=_C3691( C1674 C3691 ) C1674_=_C3739( C1674 C3739 ) C1674_=_C3812( C1674 C3812 ) C1674_=_C3859( C1674 C3859 ) \nC1674_=_C3966(</w:t>
      </w:r>
    </w:p>
    <w:p>
      <w:pPr>
        <w:pStyle w:val="PreformattedText"/>
        <w:bidi w:val="0"/>
        <w:spacing w:before="0" w:after="0"/>
        <w:jc w:val="left"/>
        <w:rPr/>
      </w:pPr>
      <w:r>
        <w:rPr/>
        <w:t xml:space="preserve"> </w:t>
      </w:r>
      <w:r>
        <w:rPr/>
        <w:t>C1674 C3966 ) C1674_=_C3967( C1674 C3967 ) C1674_=_C3968( C1674 C3968 ) C1674_=_C3969( C1674 C3969 ) C1674_=_C3970( C1674 C3970 ) C1674_=_C3971( C1674 C3971 ) \nC1681_=_C1682( C1681 C1682 ) C1681_=_C1683( C1681 C1683 ) C1681_=_C1684( C1681 C1684 ) C1681_=_C1685( C1681 C1685 ) C1681_=_C1687( C1681 C1687 ) C1681_=_C1688( C1681 C1688 ) \nC1681_=_C1690( C1681 C1690 ) C1681_=_C1693( C1681 C1693 ) C1681_=_C1695( C1681 C1695 ) C1681_=_C1697( C1681 C1697 ) C1681_=_C1699( C1681 C1699 ) C1681_=_C1700( C1681 C1700 ) \nC1681_=_C1922( C1681 C1922 ) C1681_=_C1932( C1681 C1932 ) C1682_=_C1683( C1682 C1683 ) C1682_=_C1684( C1682 C1684 ) C1682_=_C1685( C1682 C1685 ) C1682_=_C1687( C1682 C1687 ) \nC1682_=_C1688( C1682 C1688 ) C1682_=_C1690( C1682 C1690 ) C1682_=_C1693( C1682 C1693 ) C1682_=_C1695( C1682 C1695 ) C1682_=_C1697( C1682 C1697 ) C1682_=_C1699( C1682 C1699 ) \nC1682_=_C1700( C1682 C1700 ) C1682_=_C1987( C1682 C1987 ) C1682_=_C1989( C1682 C1989 ) C1682_=_C1991( C1682 C1991 ) C1682_=_C1992( C1682 C1992 ) C1682_=_C1993( C1682 C1993 ) \nC1682_=_C1995( C1682 C1995 ) C1682_=_C1997( C1682 C1997 ) C1682_=_C2002( C1682 C2002 ) C1683_=_C1684( C1683 C1684 ) C1683_=_C1685( C1683 C1685 ) C1683_=_C1687( C1683 C1687 ) \nC1683_=_C1688( C1683 C1688 ) C1683_=_C1690( C1683 C1690 ) C1683_=_C1693( C1683 C1693 ) C1683_=_C1695( C1683 C1695 ) C1683_=_C1697( C1683 C1697 ) C1683_=_C1699( C1683 C1699 ) \nC1683_=_C1700( C1683 C1700 ) C1683_=_C1791( C1683 C1791 ) C1683_=_C2225( C1683 C2225 ) C1683_=_C2226( C1683 C2226 ) C1683_=_C2240( C1683 C2240 ) C1684_=_C1685( C1684 C1685 ) \nC1684_=_C1687( C1684 C1687 ) C1684_=_C1688( C1684 C1688 ) C1684_=_C1690( C1684 C1690 ) C1684_=_C1693( C1684 C1693 ) C1684_=_C1695( C1684 C1695 ) C1684_=_C1697( C1684 C1697 ) \nC1684_=_C1699( C1684 C1699 ) C1684_=_C1700( C1684 C1700 ) C1684_=_C2201( C1684 C2201 ) C1684_=_C2225( C1684 C2225 ) C1684_=_C2363( C1684 C2363 ) C1684_=_C2364( C1684 C2364 ) \nC1684_=_C2365( C1684 C2365 ) C1684_=_C2366( C1684 C2366 ) C1684_=_C2367( C1684 C2367 ) C1684_=_C2368( C1684 C2368 ) C1684_=_C2369( C1684 C2369 ) C1684_=_C2370( C1684 C2370 ) \nC1684_=_C2371( C1684 C2371 ) C1684_=_C2373( C1684 C2373 ) C1684_=_C2374( C1684 C2374 ) C1684_=_C2375( C1684 C2375 ) C1684_=_C2379( C1684 C2379 ) C1684_=_C2380( C1684 C2380 ) \nC1684_=_C2382( C1684 C2382 ) C1685_=_C1687( C1685 C1687 ) C1685_=_C1688( C1685 C1688 ) C1685_=_C1690( C1685 C1690 ) C1685_=_C1693( C1685 C1693 ) C1685_=_C1695( C1685 C1695 ) \nC1685_=_C1697( C1685 C1697 ) C1685_=_C1699( C1685 C1699 ) C1685_=_C1700( C1685 C1700 ) C1685_=_C2226( C1685 C2226 ) C1685_=_C2546( C1685 C2546 ) C1685_=_C2547( C1685 C2547 ) \nC1685_=_C2548( C1685 C2548 ) C1685_=_C2549( C1685 C2549 ) C1685_=_C2550( C1685 C2550 ) C1685_=_C2551( C1685 C2551 ) C1685_=_C2553( C1685 C2553 ) C1685_=_C2555( C1685 C2555 ) \nC1685_=_C2556( C1685 C2556 ) C1685_=_C2557( C1685 C2557 ) C1685_=_C2561( C1685 C2561 ) C1685_=_C2562( C1685 C2562 ) C1685_=_C2563( C1685 C2563 ) C1687_=_C1688( C1687 C1688 ) \nC1687_=_C1690( C1687 C1690 ) C1687_=_C1693( C1687 C1693 ) C1687_=_C1695( C1687 C1695 ) C1687_=_C1697( C1687 C1697 ) C1687_=_C1699( C1687 C1699 ) C1687_=_C1700( C1687 C1700 ) \nC1687_=_C2364( C1687 C2364 ) C1687_=_C2547( C1687 C2547 ) C1687_=_C2771( C1687 C2771 ) C1687_=_C2862( C1687 C2862 ) C1687_=_C2864( C1687 C2864 ) C1688_=_C1690( C1688 C1690 ) \nC1688_=_C1693( C1688 C1693 ) C1688_=_C1695( C1688 C1695 ) C1688_=_C1697( C1688 C1697 ) C1688_=_C1699( C1688 C1699 ) C1688_=_C1700( C1688 C1700 ) C1688_=_C2366( C1688 C2366 ) \nC1688_=_C2548( C1688 C2548 ) C1688_=_C2973( C1688 C2973 ) C1688_=_C2978( C1688 C2978 ) C1690_=_C1693( C1690 C1693 ) C1690_=_C1695( C1690 C1695 ) C1690_=_C1697( C1690 C1697 ) \nC1690_=_C1699( C1690 C1699 ) C1690_=_C1700( C1690 C1700 ) C1690_=_C2123( C1690 C2123 ) C1690_=_C2586( C1690 C2586 ) C1690_=_C3331( C1690 C3331 ) C1690_=_C3348( C1690 C3348 ) \nC1690_=_C3354( C1690 C3354 ) C1693_=_C1695( C1693 C1695 ) C1693_=_C1697( C1693 C1697 ) C1693_=_C1699( C1693 C1699 ) C1693_=_C1700( C1693 C1700 ) C1693_=_C2371( C1693 C2371 ) \nC1693_=_C2555( C1693 C2555 ) C1693_=_C3688( C1693 C3688 ) C1695_=_C1697( C1695 C1697 ) C1695_=_C1699( C1695 C1699 ) C1695_=_C1700( C1695 C1700 ) C1695_=_C1803( C1695 C1803 ) \nC1695_=_C2590( C1695 C2590 ) C1695_=_C3727( C1695 C3727 ) C1695_=_C3789( C1695 C3789 ) C1697_=_C1699( C1697 C1699 ) C1697_=_C1700( C1697 C1700 ) C1697_=_C2392( C1697 C2392 ) \nC1697_=_C2592( C1697 C2592 ) C1697_=_C3728( C1697 C3728 ) C1697_=_C3746( C1697 C3746 ) C1697_=_C3854( C1697 C3854 ) C1697_=_C3857( C1697 C3857 ) C1699_=_C1700( C1699 C1700 ) \nC1699_=_C2594( C1699 C2594 ) C1699_=_C3732( C1699 C3732 ) C1699_=_C3901( C1699 C3901 ) C1700_=_C2597( C1700 C2597 ) C1700_=_C3076( C1700 C3076 ) C1700_=_C3474( C1700 C3474 ) \nC1700_=_C3661( C1700 C3661 ) C1700_=_C3803( C1700 C3803 ) C1700_=_C3903( C1700 C3903 ) C1712_=_C1715( C1712 C1715 ) C1712_=_C1738( C1712 C1738 ) C1712_=_C1907( C1712 C1907 ) \nC1712_=_C2147( C1712 C2147 ) C1712_=_C2293( C1712 C2293 ) C1712_=_C2911( C1712 C2911 ) C1712_=_C3337( C1712 C3337 ) C1712_=_C3514( C1712 C3514 ) C1712_=_C3549( C1712 C3549 ) \nC1712_=_C3591( C1712 C3591 ) C1712_=_C3604( C1712 C3604 ) C1712_=_C3637( C1712 C3637 ) C1712_=_C3679( C1712 C3679 ) C1712_=_C3680( C1712 C3680 ) C1712_=_C3683( C1712 C3683 ) \nC1715_=_C1997( C1715 C1997 ) C1715_=_C2111( C1715 C2111 ) C1715_=_C2522( C1715 C2522 ) C1715_=_C2649( C1715 C2649 ) C1715_=_C2985( C1715 C2985 ) C1715_=_C3129( C1715 C3129 ) \nC1715_=_C3458( C1715 C3458 ) C1715_=_C3629( C1715 C3629 ) C1715_=_C3901( C1715 C3901 ) C1715_=_C3902( C1715 C3902 ) C1715_=_C3903( C1715 C3903 ) C1715_=_C3904( C1715 C3904 ) \nC1715_=_C3905( C1715 C3905 ) C1715_=_C3906( C1715 C3906 ) C1715_=_C3907( C1715 C3907 ) C1715_=_C3908( C1715 C3908 ) C1715_=_C3909( C1715 C3909 ) C1726_=_C1729( C1726 C1729 ) \nC1726_=_C1733( C1726 C1733 ) C1726_=_C1734( C1726 C1734 ) C1726_=_C1736( C1726 C1736 ) C1726_=_C1737( C1726 C1737 ) C1726_=_C1738( C1726 C1738 ) C1726_=_C1739( C1726 C1739 ) \nC1726_=_C1742( C1726 C1742 ) C1726_=_C1744( C1726 C1744 ) C1726_=_C1745( C1726 C1745 ) C1726_=_C1900( C1726 C1900 ) C1726_=_C1901( C1726 C1901 ) C1726_=_C1906( C1726 C1906 ) \nC1726_=_C1907( C1726 C1907 ) C1726_=_C1909( C1726 C1909 ) C1726_=_C1910( C1726 C1910 ) C1726_=_C1911( C1726 C1911 ) C1726_=_C1912( C1726 C1912 ) C1726_=_C1913( C1726 C1913 ) \nC1726_=_C1914( C1726 C1914 ) C1726_=_C1916( C1726 C1916 ) C1726_=_C1918( C1726 C1918 ) C1726_=_C1920( C1726 C1920 ) C1726_=_C1921( C1726 C1921 ) C1729_=_C1733( C1729 C1733 ) \nC1729_=_C1734( C1729 C1734 ) C1729_=_C1736( C1729 C1736 ) C1729_=_C1737( C1729 C1737 ) C1729_=_C1738( C1729 C1738 ) C1729_=_C1739( C1729 C1739 ) C1729_=_C1742( C1729 C1742 ) \nC1729_=_C1744( C1729 C1744 ) C1729_=_C1745( C1729 C1745 ) C1729_=_C1843( C1729 C1843 ) C1729_=_C2495( C1729 C2495 ) C1729_=_C2516( C1729 C2516 ) C1729_=_C2643( C1729 C2643 ) \nC1729_=_C2717( C1729 C2717 ) C1729_=_C2979( C1729 C2979 ) C1729_=_C2982( C1729 C2982 ) C1729_=_C2983( C1729 C2983 ) C1729_=_C2984( C1729 C2984 ) C1729_=_C2985( C1729 C2985 ) \nC1729_=_C2987( C1729 C2987 ) C1729_=_C2989( C1729 C2989 ) C1729_=_C2990( C1729 C2990 ) C1729_=_C2991( C1729 C2991 ) C1729_=_C2992( C1729 C2992 ) C1729_=_C2993( C1729 C2993 ) \nC1729_=_C2995( C1729 C2995 ) C1729_=_C2996( C1729 C2996 ) C1733_=_C1734( C1733 C1734 ) C1733_=_C1736( C1733 C1736 ) C1733_=_C1737( C1733 C1737 ) C1733_=_C1738( C1733 C1738 ) \nC1733_=_C1739( C1733 C1739 ) C1733_=_C1742( C1733 C1742 ) C1733_=_C1744( C1733 C1744 ) C1733_=_C1745( C1733 C1745 ) C1733_=_C2068( C1733 C2068 ) C1733_=_C2093( C1733 C2093 ) \nC1733_=_C2310( C1733 C2310 ) C1733_=_C2794( C1733 C2794 ) C1733_=_C3113( C1733 C3113 ) C1733_=_C3283( C1733 C3283 ) C1733_=_C3331( C1733 C3331 ) C1733_=_C3332( C1733 C3332 ) \nC1733_=_C3333( C1733 C3333 ) C1733_=_C3337( C1733 C3337 ) C1733_=_C3338( C1733 C3338 ) C1733_=_C3339( C1733 C3339 ) C1733_=_C3340( C1733 C3340 ) C1733_=_C3341( C1733 C3341 ) \nC1733_=_C3342( C1733 C3342 ) C1733_=_C3343( C1733 C3343 ) C1733_=_C3345( C1733 C3345 ) C1734_=_C1736( C1734 C1736 ) C1734_=_C1737( C1734 C1737 ) C1734_=_C1738( C1734 C1738 ) \nC1734_=_C1739( C1734 C1739 ) C1734_=_C1742( C1734 C1742 ) C1734_=_C1744( C1734 C1744 ) C1734_=_C1745( C1734 C1745 ) C1734_=_C1970( C1734 C1970 ) C1734_=_C2011( C1734 C2011 ) \nC1734_=_C2351( C1734 C2351 ) C1734_=_C2498( C1734 C2498 ) C1734_=_C3068( C1734 C3068 ) C1734_=_C3272( C1734 C3272 ) C1734_=_C3286( C1734 C3286 ) C1734_=_C3403( C1734 C3403 ) \nC1734_=_C3411( C1734 C3411 ) C1734_=_C3446( C1734 C3446 ) C1734_=_C3448( C1734 C3448 ) C1734_=_C3450( C1734 C3450 ) C1734_=_C3452( C1734 C3452 ) C1734_=_C3453( C1734 C3453 ) \nC1736_=_C1737( C1736 C1737 ) C1736_=_C1738( C1736 C1738 ) C1736_=_C1739( C1736 C1739 ) C1736_=_C1742( C1736 C1742 ) C1736_=_C1744( C1736 C1744 ) C1736_=_C1745( C1736 C1745 ) \nC1736_=_C1971( C1736 C1971 ) C1736_=_C2013( C1736 C2013 ) C1736_=_C2353( C1736 C2353 ) C1736_=_C3404( C1736 C3404 ) C1736_=_C3412( C1736 C3412 ) C1736_=_C3514( C1736 C3514 ) \nC1736_=_C3516( C1736 C3516 ) C1736_=_C3517( C1736 C3517 ) C1736_=_C3518( C1736 C3518 ) C1736_=_C3519( C1736 C3519 ) C1736_=_C3520( C1736 C3520 ) C1737_=_C1738( C1737 C1738 ) \nC1737_=_C1739( C1737 C1739 ) C1737_=_C1742( C1737 C1742 ) C1737_=_C1744( C1737 C1744 ) C1737_=_C1745( C1737 C1745 ) C1737_=_C1868( C1737 C1868 ) C1737_=_C2256( C1737 C2256 ) \nC1737_=_C2465( C1737 C2465 ) C1737_=_C2825( C1737 C2825 ) C1737_=_C3040( C1737 C3040 ) C1737_=_C3480( C1737 C3480 ) C1737_=_C3591( C1737 C3591 ) C1737_=_C3592( C1737 C3592 ) \nC1737_=_C3593( C1737 C3593 ) C1737_=_C3594( C1737 C3594 ) C1737_=_C3598( C1737 C3598 ) C1737_=_C3599( C1737 C3599 ) C1737_=_C3600( C1737 C3600 ) C1737_=_C3601( C1737 C3601 ) \nC1737_=_C3602( C1737 C3602 ) C1738_=_C1739( C1738 C1739 ) C1738_=_C1742( C1738 C1742 ) C1738_=_C1744( C1738 C1744 ) C1738_=_C1745( C1738 C1745 ) C1738_=_C1907( C1738 C1907 ) \nC1738_=_C2147( C1738 C2147 ) C1738_=_C2293( C1738 C2293 ) C1738_=_C2911(</w:t>
      </w:r>
    </w:p>
    <w:p>
      <w:pPr>
        <w:pStyle w:val="PreformattedText"/>
        <w:bidi w:val="0"/>
        <w:spacing w:before="0" w:after="0"/>
        <w:jc w:val="left"/>
        <w:rPr/>
      </w:pPr>
      <w:r>
        <w:rPr/>
        <w:t xml:space="preserve"> </w:t>
      </w:r>
      <w:r>
        <w:rPr/>
        <w:t>C1738 C2911 ) C1738_=_C3337( C1738 C3337 ) C1738_=_C3514( C1738 C3514 ) C1738_=_C3549( C1738 C3549 ) \nC1738_=_C3591( C1738 C3591 ) C1738_=_C3604( C1738 C3604 ) C1738_=_C3637( C1738 C3637 ) C1738_=_C3679( C1738 C3679 ) C1738_=_C3680( C1738 C3680 ) C1738_=_C3683( C1738 C3683 ) \nC1739_=_C1742( C1739 C1742 ) C1739_=_C1744( C1739 C1744 ) C1739_=_C1745( C1739 C1745 ) C1739_=_C1870( C1739 C1870 ) C1739_=_C1909( C1739 C1909 ) C1739_=_C1995( C1739 C1995 ) \nC1739_=_C2520( C1739 C2520 ) C1739_=_C2958( C1739 C2958 ) C1739_=_C3339( C1739 C3339 ) C1739_=_C3516( C1739 C3516 ) C1739_=_C3592( C1739 C3592 ) C1739_=_C3705( C1739 C3705 ) \nC1739_=_C3802( C1739 C3802 ) C1739_=_C3803( C1739 C3803 ) C1739_=_C3804( C1739 C3804 ) C1739_=_C3807( C1739 C3807 ) C1739_=_C3808( C1739 C3808 ) C1739_=_C3809( C1739 C3809 ) \nC1742_=_C1744( C1742 C1744 ) C1742_=_C1745( C1742 C1745 ) C1742_=_C1855( C1742 C1855 ) C1742_=_C2417( C1742 C2417 ) C1742_=_C2671( C1742 C2671 ) C1742_=_C2726( C1742 C2726 ) \nC1742_=_C3091( C1742 C3091 ) C1742_=_C3276( C1742 C3276 ) C1742_=_C3498( C1742 C3498 ) C1742_=_C3789( C1742 C3789 ) C1742_=_C3794( C1742 C3794 ) C1742_=_C3820( C1742 C3820 ) \nC1742_=_C3832( C1742 C3832 ) C1742_=_C3929( C1742 C3929 ) C1742_=_C3930( C1742 C3930 ) C1742_=_C3932( C1742 C3932 ) C1742_=_C3933( C1742 C3933 ) C1744_=_C1745( C1744 C1745 ) \nC1744_=_C1911( C1744 C1911 ) C1744_=_C2888( C1744 C2888 ) C1744_=_C2950( C1744 C2950 ) C1744_=_C3321( C1744 C3321 ) C1744_=_C3341( C1744 C3341 ) C1744_=_C3518( C1744 C3518 ) \nC1744_=_C3600( C1744 C3600 ) C1744_=_C3631( C1744 C3631 ) C1744_=_C3981( C1744 C3981 ) C1744_=_C4023( C1744 C4023 ) C1745_=_C1912( C1745 C1912 ) C1745_=_C2035( C1745 C2035 ) \nC1745_=_C2298( C1745 C2298 ) C1745_=_C3216( C1745 C3216 ) C1745_=_C3322( C1745 C3322 ) C1745_=_C3342( C1745 C3342 ) C1745_=_C3519( C1745 C3519 ) C1745_=_C3601( C1745 C3601 ) \nC1745_=_C3740( C1745 C3740 ) C1745_=_C3982( C1745 C3982 ) C1745_=_C4029( C1745 C4029 ) C1745_=_C4031( C1745 C4031 ) C1755_=_C2137( C1755 C2137 ) C1755_=_C2363( C1755 C2363 ) \nC1755_=_C2565( C1755 C2565 ) C1755_=_C2566( C1755 C2566 ) C1755_=_C2570( C1755 C2570 ) C1755_=_C2572( C1755 C2572 ) C1755_=_C2573( C1755 C2573 ) C1755_=_C2574( C1755 C2574 ) \nC1755_=_C2575( C1755 C2575 ) C1755_=_C2576( C1755 C2576 ) C1755_=_C2578( C1755 C2578 ) C1755_=_C2579( C1755 C2579 ) C1755_=_C2580( C1755 C2580 ) C1755_=_C2581( C1755 C2581 ) \nC1755_=_C2583( C1755 C2583 ) C1773_=_C1786( C1773 C1786 ) C1773_=_C1922( C1773 C1922 ) C1773_=_C1987( C1773 C1987 ) C1773_=_C2007( C1773 C2007 ) C1773_=_C2462( C1773 C2462 ) \nC1773_=_C2533( C1773 C2533 ) C1773_=_C2584( C1773 C2584 ) C1773_=_C2586( C1773 C2586 ) C1773_=_C2590( C1773 C2590 ) C1773_=_C2592( C1773 C2592 ) C1773_=_C2594( C1773 C2594 ) \nC1773_=_C2595( C1773 C2595 ) C1773_=_C2596( C1773 C2596 ) C1773_=_C2597( C1773 C2597 ) C1773_=_C2599( C1773 C2599 ) C1786_=_C1834( C1786 C1834 ) C1786_=_C2019( C1786 C2019 ) \nC1786_=_C2322( C1786 C2322 ) C1786_=_C2471( C1786 C2471 ) C1786_=_C2542( C1786 C2542 ) C1786_=_C2821( C1786 C2821 ) C1786_=_C2899( C1786 C2899 ) C1786_=_C3265( C1786 C3265 ) \nC1786_=_C3364( C1786 C3364 ) C1786_=_C3545( C1786 C3545 ) C1786_=_C3688( C1786 C3688 ) C1786_=_C3854( C1786 C3854 ) C1786_=_C3992( C1786 C3992 ) C1786_=_C4003( C1786 C4003 ) \nC1786_=_C4025( C1786 C4025 ) C1786_=_C4065( C1786 C4065 ) C1786_=_C4066( C1786 C4066 ) C1791_=_C1792( C1791 C1792 ) C1791_=_C1793( C1791 C1793 ) C1791_=_C1794( C1791 C1794 ) \nC1791_=_C1795( C1791 C1795 ) C1791_=_C1796( C1791 C1796 ) C1791_=_C1797( C1791 C1797 ) C1791_=_C1798( C1791 C1798 ) C1791_=_C1799( C1791 C1799 ) C1791_=_C1800( C1791 C1800 ) \nC1791_=_C1801( C1791 C1801 ) C1791_=_C1803( C1791 C1803 ) C1791_=_C1804( C1791 C1804 ) C1791_=_C1805( C1791 C1805 ) C1791_=_C1806( C1791 C1806 ) C1791_=_C1809( C1791 C1809 ) \nC1791_=_C1811( C1791 C1811 ) C1791_=_C1812( C1791 C1812 ) C1791_=_C1813( C1791 C1813 ) C1791_=_C2225( C1791 C2225 ) C1791_=_C2226( C1791 C2226 ) C1791_=_C2240( C1791 C2240 ) \nC1792_=_C1793( C1792 C1793 ) C1792_=_C1794( C1792 C1794 ) C1792_=_C1795( C1792 C1795 ) C1792_=_C1796( C1792 C1796 ) C1792_=_C1797( C1792 C1797 ) C1792_=_C1798( C1792 C1798 ) \nC1792_=_C1799( C1792 C1799 ) C1792_=_C1800( C1792 C1800 ) C1792_=_C1801( C1792 C1801 ) C1792_=_C1803( C1792 C1803 ) C1792_=_C1804( C1792 C1804 ) C1792_=_C1805( C1792 C1805 ) \nC1792_=_C1806( C1792 C1806 ) C1792_=_C1809( C1792 C1809 ) C1792_=_C1811( C1792 C1811 ) C1792_=_C1812( C1792 C1812 ) C1792_=_C1813( C1792 C1813 ) C1792_=_C2326( C1792 C2326 ) \nC1792_=_C2333( C1792 C2333 ) C1792_=_C2335( C1792 C2335 ) C1792_=_C2341( C1792 C2341 ) C1793_=_C1794( C1793 C1794 ) C1793_=_C1795( C1793 C1795 ) C1793_=_C1796( C1793 C1796 ) \nC1793_=_C1797( C1793 C1797 ) C1793_=_C1798( C1793 C1798 ) C1793_=_C1799( C1793 C1799 ) C1793_=_C1800( C1793 C1800 ) C1793_=_C1801( C1793 C1801 ) C1793_=_C1803( C1793 C1803 ) \nC1793_=_C1804( C1793 C1804 ) C1793_=_C1805( C1793 C1805 ) C1793_=_C1806( C1793 C1806 ) C1793_=_C1809( C1793 C1809 ) C1793_=_C1811( C1793 C1811 ) C1793_=_C1812( C1793 C1812 ) \nC1793_=_C1813( C1793 C1813 ) C1793_=_C2410( C1793 C2410 ) C1793_=_C2411( C1793 C2411 ) C1793_=_C2417( C1793 C2417 ) C1794_=_C1795( C1794 C1795 ) C1794_=_C1796( C1794 C1796 ) \nC1794_=_C1797( C1794 C1797 ) C1794_=_C1798( C1794 C1798 ) C1794_=_C1799( C1794 C1799 ) C1794_=_C1800( C1794 C1800 ) C1794_=_C1801( C1794 C1801 ) C1794_=_C1803( C1794 C1803 ) \nC1794_=_C1804( C1794 C1804 ) C1794_=_C1805( C1794 C1805 ) C1794_=_C1806( C1794 C1806 ) C1794_=_C1809( C1794 C1809 ) C1794_=_C1811( C1794 C1811 ) C1794_=_C1812( C1794 C1812 ) \nC1794_=_C1813( C1794 C1813 ) C1794_=_C2601( C1794 C2601 ) C1794_=_C2610( C1794 C2610 ) C1794_=_C2613( C1794 C2613 ) C1795_=_C1796( C1795 C1796 ) C1795_=_C1797( C1795 C1797 ) \nC1795_=_C1798( C1795 C1798 ) C1795_=_C1799( C1795 C1799 ) C1795_=_C1800( C1795 C1800 ) C1795_=_C1801( C1795 C1801 ) C1795_=_C1803( C1795 C1803 ) C1795_=_C1804( C1795 C1804 ) \nC1795_=_C1805( C1795 C1805 ) C1795_=_C1806( C1795 C1806 ) C1795_=_C1809( C1795 C1809 ) C1795_=_C1811( C1795 C1811 ) C1795_=_C1812( C1795 C1812 ) C1795_=_C1813( C1795 C1813 ) \nC1795_=_C2550( C1795 C2550 ) C1795_=_C3137( C1795 C3137 ) C1795_=_C3143( C1795 C3143 ) C1795_=_C3147( C1795 C3147 ) C1795_=_C3148( C1795 C3148 ) C1796_=_C1797( C1796 C1797 ) \nC1796_=_C1798( C1796 C1798 ) C1796_=_C1799( C1796 C1799 ) C1796_=_C1800( C1796 C1800 ) C1796_=_C1801( C1796 C1801 ) C1796_=_C1803( C1796 C1803 ) C1796_=_C1804( C1796 C1804 ) \nC1796_=_C1805( C1796 C1805 ) C1796_=_C1806( C1796 C1806 ) C1796_=_C1809( C1796 C1809 ) C1796_=_C1811( C1796 C1811 ) C1796_=_C1812( C1796 C1812 ) C1796_=_C1813( C1796 C1813 ) \nC1796_=_C1967( C1796 C1967 ) C1796_=_C3360( C1796 C3360 ) C1796_=_C3361( C1796 C3361 ) C1796_=_C3362( C1796 C3362 ) C1796_=_C3364( C1796 C3364 ) C1797_=_C1798( C1797 C1798 ) \nC1797_=_C1799( C1797 C1799 ) C1797_=_C1800( C1797 C1800 ) C1797_=_C1801( C1797 C1801 ) C1797_=_C1803( C1797 C1803 ) C1797_=_C1804( C1797 C1804 ) C1797_=_C1805( C1797 C1805 ) \nC1797_=_C1806( C1797 C1806 ) C1797_=_C1809( C1797 C1809 ) C1797_=_C1811( C1797 C1811 ) C1797_=_C1812( C1797 C1812 ) C1797_=_C1813( C1797 C1813 ) C1797_=_C2124( C1797 C2124 ) \nC1797_=_C3437( C1797 C3437 ) C1797_=_C3443( C1797 C3443 ) C1797_=_C3444( C1797 C3444 ) C1798_=_C1799( C1798 C1799 ) C1798_=_C1800( C1798 C1800 ) C1798_=_C1801( C1798 C1801 ) \nC1798_=_C1803( C1798 C1803 ) C1798_=_C1804( C1798 C1804 ) C1798_=_C1805( C1798 C1805 ) C1798_=_C1806( C1798 C1806 ) C1798_=_C1809( C1798 C1809 ) C1798_=_C1811( C1798 C1811 ) \nC1798_=_C1812( C1798 C1812 ) C1798_=_C1813( C1798 C1813 ) C1798_=_C2126( C1798 C2126 ) C1798_=_C3070( C1798 C3070 ) C1798_=_C3578( C1798 C3578 ) C1798_=_C3579( C1798 C3579 ) \nC1798_=_C3583( C1798 C3583 ) C1798_=_C3584( C1798 C3584 ) C1799_=_C1800( C1799 C1800 ) C1799_=_C1801( C1799 C1801 ) C1799_=_C1803( C1799 C1803 ) C1799_=_C1804( C1799 C1804 ) \nC1799_=_C1805( C1799 C1805 ) C1799_=_C1806( C1799 C1806 ) C1799_=_C1809( C1799 C1809 ) C1799_=_C1811( C1799 C1811 ) C1799_=_C1812( C1799 C1812 ) C1799_=_C1813( C1799 C1813 ) \nC1799_=_C3604( C1799 C3604 ) C1799_=_C3607( C1799 C3607 ) C1800_=_C1801( C1800 C1801 ) C1800_=_C1803( C1800 C1803 ) C1800_=_C1804( C1800 C1804 ) C1800_=_C1805( C1800 C1805 ) \nC1800_=_C1806( C1800 C1806 ) C1800_=_C1809( C1800 C1809 ) C1800_=_C1811( C1800 C1811 ) C1800_=_C1812( C1800 C1812 ) C1800_=_C1813( C1800 C1813 ) C1800_=_C2127( C1800 C2127 ) \nC1800_=_C3645( C1800 C3645 ) C1800_=_C3651( C1800 C3651 ) C1800_=_C3652( C1800 C3652 ) C1801_=_C1803( C1801 C1803 ) C1801_=_C1804( C1801 C1804 ) C1801_=_C1805( C1801 C1805 ) \nC1801_=_C1806( C1801 C1806 ) C1801_=_C1809( C1801 C1809 ) C1801_=_C1811( C1801 C1811 ) C1801_=_C1812( C1801 C1812 ) C1801_=_C1813( C1801 C1813 ) C1801_=_C3739( C1801 C3739 ) \nC1801_=_C3740( C1801 C3740 ) C1801_=_C3741( C1801 C3741 ) C1801_=_C3743( C1801 C3743 ) C1803_=_C1804( C1803 C1804 ) C1803_=_C1805( C1803 C1805 ) C1803_=_C1806( C1803 C1806 ) \nC1803_=_C1809( C1803 C1809 ) C1803_=_C1811( C1803 C1811 ) C1803_=_C1812( C1803 C1812 ) C1803_=_C1813( C1803 C1813 ) C1803_=_C2590( C1803 C2590 ) C1803_=_C3727( C1803 C3727 ) \nC1803_=_C3789( C1803 C3789 ) C1804_=_C1805( C1804 C1805 ) C1804_=_C1806( C1804 C1806 ) C1804_=_C1809( C1804 C1809 ) C1804_=_C1811( C1804 C1811 ) C1804_=_C1812( C1804 C1812 ) \nC1804_=_C1813( C1804 C1813 ) C1804_=_C3794( C1804 C3794 ) C1805_=_C1806( C1805 C1806 ) C1805_=_C1809( C1805 C1809 ) C1805_=_C1811( C1805 C1811 ) C1805_=_C1812( C1805 C1812 ) \nC1805_=_C1813( C1805 C1813 ) C1805_=_C3820( C1805 C3820 ) C1805_=_C3823( C1805 C3823 ) C1805_=_C3827( C1805 C3827 ) C1806_=_C1809( C1806 C1809 ) C1806_=_C1811( C1806 C1811 ) \nC1806_=_C1812( C1806 C1812 ) C1806_=_C1813( C1806 C1813 ) C1806_=_C2129( C1806 C2129 ) C1806_=_C2487( C1806 C2487 ) C1806_=_C3767( C1806 C3767 ) C1806_=_C3870( C1806 C3870 ) \nC1806_=_C3872( C1806 C3872 ) C1809_=_C1811( C1809 C1811 ) C1809_=_C1812( C1809 C1812 ) C1809_=_C1813( C1809 C1813 ) C1809_=_C3670(</w:t>
      </w:r>
    </w:p>
    <w:p>
      <w:pPr>
        <w:pStyle w:val="PreformattedText"/>
        <w:bidi w:val="0"/>
        <w:spacing w:before="0" w:after="0"/>
        <w:jc w:val="left"/>
        <w:rPr/>
      </w:pPr>
      <w:r>
        <w:rPr/>
        <w:t xml:space="preserve"> </w:t>
      </w:r>
      <w:r>
        <w:rPr/>
        <w:t>C1809 C3670 ) C1809_=_C3768( C1809 C3768 ) \nC1809_=_C3929( C1809 C3929 ) C1811_=_C1812( C1811 C1812 ) C1811_=_C1813( C1811 C1813 ) C1811_=_C1918( C1811 C1918 ) C1811_=_C2132( C1811 C2132 ) C1811_=_C2852( C1811 C2852 ) \nC1811_=_C3429( C1811 C3429 ) C1811_=_C3444( C1811 C3444 ) C1811_=_C3584( C1811 C3584 ) C1811_=_C3621( C1811 C3621 ) C1811_=_C3652( C1811 C3652 ) C1811_=_C3770( C1811 C3770 ) \nC1811_=_C3872( C1811 C3872 ) C1811_=_C4055( C1811 C4055 ) C1811_=_C4057( C1811 C4057 ) C1811_=_C4073( C1811 C4073 ) C1811_=_C4086( C1811 C4086 ) C1811_=_C4095( C1811 C4095 ) \nC1812_=_C1813( C1812 C1813 ) C1812_=_C1979( C1812 C1979 ) C1812_=_C3772( C1812 C3772 ) C1812_=_C3816( C1812 C3816 ) C1812_=_C3932( C1812 C3932 ) C1813_=_C2581( C1813 C2581 ) \nC1813_=_C3970( C1813 C3970 ) C1817_=_C1834( C1817 C1834 ) C1817_=_C1835( C1817 C1835 ) C1817_=_C1836( C1817 C1836 ) C1817_=_C2476( C1817 C2476 ) C1817_=_C2477( C1817 C2477 ) \nC1817_=_C2478( C1817 C2478 ) C1817_=_C2479( C1817 C2479 ) C1817_=_C2480( C1817 C2480 ) C1817_=_C2485( C1817 C2485 ) C1817_=_C2486( C1817 C2486 ) C1817_=_C2487( C1817 C2487 ) \nC1817_=_C2488( C1817 C2488 ) C1817_=_C2491( C1817 C2491 ) C1817_=_C2492( C1817 C2492 ) C1817_=_C2493( C1817 C2493 ) C1834_=_C1835( C1834 C1835 ) C1834_=_C1836( C1834 C1836 ) \nC1834_=_C2019( C1834 C2019 ) C1834_=_C2322( C1834 C2322 ) C1834_=_C2471( C1834 C2471 ) C1834_=_C2542( C1834 C2542 ) C1834_=_C2821( C1834 C2821 ) C1834_=_C2899( C1834 C2899 ) \nC1834_=_C3265( C1834 C3265 ) C1834_=_C3364( C1834 C3364 ) C1834_=_C3545( C1834 C3545 ) C1834_=_C3688( C1834 C3688 ) C1834_=_C3854( C1834 C3854 ) C1834_=_C3992( C1834 C3992 ) \nC1834_=_C4003( C1834 C4003 ) C1834_=_C4025( C1834 C4025 ) C1834_=_C4065( C1834 C4065 ) C1834_=_C4066( C1834 C4066 ) C1835_=_C1836( C1835 C1836 ) C1835_=_C1858( C1835 C1858 ) \nC1835_=_C1958( C1835 C1958 ) C1835_=_C2172( C1835 C2172 ) C1835_=_C2579( C1835 C2579 ) C1835_=_C2729( C1835 C2729 ) C1835_=_C3187( C1835 C3187 ) C1835_=_C3220( C1835 C3220 ) \nC1835_=_C3234( C1835 C3234 ) C1835_=_C3477( C1835 C3477 ) C1835_=_C3501( C1835 C3501 ) C1835_=_C3642( C1835 C3642 ) C1835_=_C3823( C1835 C3823 ) C1835_=_C3878( C1835 C3878 ) \nC1835_=_C3915( C1835 C3915 ) C1835_=_C4039( C1835 C4039 ) C1835_=_C4077( C1835 C4077 ) C1836_=_C1959( C1836 C1959 ) C1836_=_C2174( C1836 C2174 ) C1836_=_C3064( C1836 C3064 ) \nC1836_=_C3190( C1836 C3190 ) C1836_=_C3203( C1836 C3203 ) C1836_=_C3221( C1836 C3221 ) C1836_=_C3465( C1836 C3465 ) C1836_=_C3643( C1836 C3643 ) C1836_=_C3827( C1836 C3827 ) \nC1836_=_C3837( C1836 C3837 ) C1836_=_C3899( C1836 C3899 ) C1836_=_C4000( C1836 C4000 ) C1836_=_C4064( C1836 C4064 ) C1836_=_C4109( C1836 C4109 ) C1838_=_C1843( C1838 C1843 ) \nC1838_=_C1849( C1838 C1849 ) C1838_=_C1854( C1838 C1854 ) C1838_=_C1855( C1838 C1855 ) C1838_=_C1858( C1838 C1858 ) C1838_=_C2063( C1838 C2063 ) C1838_=_C2383( C1838 C2383 ) \nC1838_=_C2386( C1838 C2386 ) C1838_=_C2388( C1838 C2388 ) C1838_=_C2390( C1838 C2390 ) C1838_=_C2392( C1838 C2392 ) C1838_=_C2395( C1838 C2395 ) C1838_=_C2396( C1838 C2396 ) \nC1838_=_C2400( C1838 C2400 ) C1838_=_C2402( C1838 C2402 ) C1838_=_C2403( C1838 C2403 ) C1843_=_C1849( C1843 C1849 ) C1843_=_C1854( C1843 C1854 ) C1843_=_C1855( C1843 C1855 ) \nC1843_=_C1858( C1843 C1858 ) C1843_=_C2495( C1843 C2495 ) C1843_=_C2516( C1843 C2516 ) C1843_=_C2643( C1843 C2643 ) C1843_=_C2717( C1843 C2717 ) C1843_=_C2979( C1843 C2979 ) \nC1843_=_C2982( C1843 C2982 ) C1843_=_C2983( C1843 C2983 ) C1843_=_C2984( C1843 C2984 ) C1843_=_C2985( C1843 C2985 ) C1843_=_C2987( C1843 C2987 ) C1843_=_C2989( C1843 C2989 ) \nC1843_=_C2990( C1843 C2990 ) C1843_=_C2991( C1843 C2991 ) C1843_=_C2992( C1843 C2992 ) C1843_=_C2993( C1843 C2993 ) C1843_=_C2995( C1843 C2995 ) C1843_=_C2996( C1843 C2996 ) \nC1849_=_C1854( C1849 C1854 ) C1849_=_C1855( C1849 C1855 ) C1849_=_C1858( C1849 C1858 ) C1849_=_C2718( C1849 C2718 ) C1849_=_C2797( C1849 C2797 ) C1849_=_C2844( C1849 C2844 ) \nC1849_=_C3393( C1849 C3393 ) C1849_=_C3402( C1849 C3402 ) C1849_=_C3419( C1849 C3419 ) C1849_=_C3420( C1849 C3420 ) C1849_=_C3421( C1849 C3421 ) C1849_=_C3424( C1849 C3424 ) \nC1849_=_C3425( C1849 C3425 ) C1849_=_C3426( C1849 C3426 ) C1849_=_C3428( C1849 C3428 ) C1849_=_C3429( C1849 C3429 ) C1849_=_C3430( C1849 C3430 ) C1849_=_C3431( C1849 C3431 ) \nC1854_=_C1855( C1854 C1855 ) C1854_=_C1858( C1854 C1858 ) C1854_=_C1872( C1854 C1872 ) C1854_=_C2215( C1854 C2215 ) C1854_=_C2259( C1854 C2259 ) C1854_=_C2468( C1854 C2468 ) \nC1854_=_C2725( C1854 C2725 ) C1854_=_C2959( C1854 C2959 ) C1854_=_C3056( C1854 C3056 ) C1854_=_C3485( C1854 C3485 ) C1854_=_C3497( C1854 C3497 ) C1854_=_C3777( C1854 C3777 ) \nC1854_=_C3921( C1854 C3921 ) C1854_=_C3923( C1854 C3923 ) C1855_=_C1858( C1855 C1858 ) C1855_=_C2417( C1855 C2417 ) C1855_=_C2671( C1855 C2671 ) C1855_=_C2726( C1855 C2726 ) \nC1855_=_C3091( C1855 C3091 ) C1855_=_C3276( C1855 C3276 ) C1855_=_C3498( C1855 C3498 ) C1855_=_C3789( C1855 C3789 ) C1855_=_C3794( C1855 C3794 ) C1855_=_C3820( C1855 C3820 ) \nC1855_=_C3832( C1855 C3832 ) C1855_=_C3929( C1855 C3929 ) C1855_=_C3930( C1855 C3930 ) C1855_=_C3932( C1855 C3932 ) C1855_=_C3933( C1855 C3933 ) C1858_=_C1958( C1858 C1958 ) \nC1858_=_C2172( C1858 C2172 ) C1858_=_C2579( C1858 C2579 ) C1858_=_C2729( C1858 C2729 ) C1858_=_C3187( C1858 C3187 ) C1858_=_C3220( C1858 C3220 ) C1858_=_C3234( C1858 C3234 ) \nC1858_=_C3477( C1858 C3477 ) C1858_=_C3501( C1858 C3501 ) C1858_=_C3642( C1858 C3642 ) C1858_=_C3823( C1858 C3823 ) C1858_=_C3878( C1858 C3878 ) C1858_=_C3915( C1858 C3915 ) \nC1858_=_C4039( C1858 C4039 ) C1858_=_C4077( C1858 C4077 ) C1864_=_C1868( C1864 C1868 ) C1864_=_C1870( C1864 C1870 ) C1864_=_C1872( C1864 C1872 ) C1864_=_C2477( C1864 C2477 ) \nC1864_=_C2513( C1864 C2513 ) C1864_=_C2546( C1864 C2546 ) C1864_=_C2823( C1864 C2823 ) C1864_=_C2824( C1864 C2824 ) C1864_=_C2825( C1864 C2825 ) C1864_=_C2826( C1864 C2826 ) \nC1864_=_C2827( C1864 C2827 ) C1864_=_C2834( C1864 C2834 ) C1864_=_C2835( C1864 C2835 ) C1864_=_C2836( C1864 C2836 ) C1864_=_C2838( C1864 C2838 ) C1864_=_C2839( C1864 C2839 ) \nC1864_=_C2840( C1864 C2840 ) C1864_=_C2841( C1864 C2841 ) C1868_=_C1870( C1868 C1870 ) C1868_=_C1872( C1868 C1872 ) C1868_=_C2256( C1868 C2256 ) C1868_=_C2465( C1868 C2465 ) \nC1868_=_C2825( C1868 C2825 ) C1868_=_C3040( C1868 C3040 ) C1868_=_C3480( C1868 C3480 ) C1868_=_C3591( C1868 C3591 ) C1868_=_C3592( C1868 C3592 ) C1868_=_C3593( C1868 C3593 ) \nC1868_=_C3594( C1868 C3594 ) C1868_=_C3598( C1868 C3598 ) C1868_=_C3599( C1868 C3599 ) C1868_=_C3600( C1868 C3600 ) C1868_=_C3601( C1868 C3601 ) C1868_=_C3602( C1868 C3602 ) \nC1870_=_C1872( C1870 C1872 ) C1870_=_C1909( C1870 C1909 ) C1870_=_C1995( C1870 C1995 ) C1870_=_C2520( C1870 C2520 ) C1870_=_C2958( C1870 C2958 ) C1870_=_C3339( C1870 C3339 ) \nC1870_=_C3516( C1870 C3516 ) C1870_=_C3592( C1870 C3592 ) C1870_=_C3705( C1870 C3705 ) C1870_=_C3802( C1870 C3802 ) C1870_=_C3803( C1870 C3803 ) C1870_=_C3804( C1870 C3804 ) \nC1870_=_C3807( C1870 C3807 ) C1870_=_C3808( C1870 C3808 ) C1870_=_C3809( C1870 C3809 ) C1872_=_C2215( C1872 C2215 ) C1872_=_C2259( C1872 C2259 ) C1872_=_C2468( C1872 C2468 ) \nC1872_=_C2725( C1872 C2725 ) C1872_=_C2959( C1872 C2959 ) C1872_=_C3056( C1872 C3056 ) C1872_=_C3485( C1872 C3485 ) C1872_=_C3497( C1872 C3497 ) C1872_=_C3777( C1872 C3777 ) \nC1872_=_C3921( C1872 C3921 ) C1872_=_C3923( C1872 C3923 ) C1883_=_C1889( C1883 C1889 ) C1883_=_C2425( C1883 C2425 ) C1883_=_C2699( C1883 C2699 ) C1883_=_C3025( C1883 C3025 ) \nC1883_=_C3026( C1883 C3026 ) C1883_=_C3027( C1883 C3027 ) C1883_=_C3028( C1883 C3028 ) C1883_=_C3029( C1883 C3029 ) C1883_=_C3031( C1883 C3031 ) C1883_=_C3034( C1883 C3034 ) \nC1883_=_C3035( C1883 C3035 ) C1883_=_C3036( C1883 C3036 ) C1883_=_C3038( C1883 C3038 ) C1883_=_C3039( C1883 C3039 ) C1889_=_C3052( C1889 C3052 ) C1889_=_C3384( C1889 C3384 ) \nC1889_=_C3569( C1889 C3569 ) C1889_=_C3698( C1889 C3698 ) C1889_=_C3702( C1889 C3702 ) C1889_=_C3703( C1889 C3703 ) C1900_=_C1901( C1900 C1901 ) C1900_=_C1906( C1900 C1906 ) \nC1900_=_C1907( C1900 C1907 ) C1900_=_C1909( C1900 C1909 ) C1900_=_C1910( C1900 C1910 ) C1900_=_C1911( C1900 C1911 ) C1900_=_C1912( C1900 C1912 ) C1900_=_C1913( C1900 C1913 ) \nC1900_=_C1914( C1900 C1914 ) C1900_=_C1916( C1900 C1916 ) C1900_=_C1918( C1900 C1918 ) C1900_=_C1920( C1900 C1920 ) C1900_=_C1921( C1900 C1921 ) C1900_=_C2844( C1900 C2844 ) \nC1900_=_C2852( C1900 C2852 ) C1901_=_C1906( C1901 C1906 ) C1901_=_C1907( C1901 C1907 ) C1901_=_C1909( C1901 C1909 ) C1901_=_C1910( C1901 C1910 ) C1901_=_C1911( C1901 C1911 ) \nC1901_=_C1912( C1901 C1912 ) C1901_=_C1913( C1901 C1913 ) C1901_=_C1914( C1901 C1914 ) C1901_=_C1916( C1901 C1916 ) C1901_=_C1918( C1901 C1918 ) C1901_=_C1920( C1901 C1920 ) \nC1901_=_C1921( C1901 C1921 ) C1901_=_C2367( C1901 C2367 ) C1901_=_C2386( C1901 C2386 ) C1901_=_C2774( C1901 C2774 ) C1901_=_C3051( C1901 C3051 ) C1901_=_C3052( C1901 C3052 ) \nC1901_=_C3053( C1901 C3053 ) C1901_=_C3054( C1901 C3054 ) C1901_=_C3055( C1901 C3055 ) C1901_=_C3056( C1901 C3056 ) C1901_=_C3057( C1901 C3057 ) C1901_=_C3058( C1901 C3058 ) \nC1901_=_C3061( C1901 C3061 ) C1901_=_C3062( C1901 C3062 ) C1901_=_C3064( C1901 C3064 ) C1906_=_C1907( C1906 C1907 ) C1906_=_C1909( C1906 C1909 ) C1906_=_C1910( C1906 C1910 ) \nC1906_=_C1911( C1906 C1911 ) C1906_=_C1912( C1906 C1912 ) C1906_=_C1913( C1906 C1913 ) C1906_=_C1914( C1906 C1914 ) C1906_=_C1916( C1906 C1916 ) C1906_=_C1918( C1906 C1918 ) \nC1906_=_C1920( C1906 C1920 ) C1906_=_C1921( C1906 C1921 ) C1906_=_C3420( C1906 C3420 ) C1906_=_C3621( C1906 C3621 ) C1907_=_C1909( C1907 C1909 ) C1907_=_C1910( C1907 C1910 ) \nC1907_=_C1911( C1907 C1911 ) C1907_=_C1912( C1907 C1912 ) C1907_=_C1913( C1907 C1913 ) C1907_=_C1914( C1907 C1914 ) C1907_=_C1916( C1907 C1916 ) C1907_=_C1918( C1907 C1918 ) \nC1907_=_C1920( C1907 C1920 ) C1907_=_C1921( C1907 C1921 ) C1907_=_C2147( C1907 C2147 ) C1907_=_C2293( C1907 C2293 ) C1907_=_C2911( C1907 C2911 ) C1907_=_C3337( C1907 C3337 ) \nC1907_=_C3514(</w:t>
      </w:r>
    </w:p>
    <w:p>
      <w:pPr>
        <w:pStyle w:val="PreformattedText"/>
        <w:bidi w:val="0"/>
        <w:spacing w:before="0" w:after="0"/>
        <w:jc w:val="left"/>
        <w:rPr/>
      </w:pPr>
      <w:r>
        <w:rPr/>
        <w:t xml:space="preserve"> </w:t>
      </w:r>
      <w:r>
        <w:rPr/>
        <w:t>C1907 C3514 ) C1907_=_C3549( C1907 C3549 ) C1907_=_C3591( C1907 C3591 ) C1907_=_C3604( C1907 C3604 ) C1907_=_C3637( C1907 C3637 ) C1907_=_C3679( C1907 C3679 ) \nC1907_=_C3680( C1907 C3680 ) C1907_=_C3683( C1907 C3683 ) C1909_=_C1910( C1909 C1910 ) C1909_=_C1911( C1909 C1911 ) C1909_=_C1912( C1909 C1912 ) C1909_=_C1913( C1909 C1913 ) \nC1909_=_C1914( C1909 C1914 ) C1909_=_C1916( C1909 C1916 ) C1909_=_C1918( C1909 C1918 ) C1909_=_C1920( C1909 C1920 ) C1909_=_C1921( C1909 C1921 ) C1909_=_C1995( C1909 C1995 ) \nC1909_=_C2520( C1909 C2520 ) C1909_=_C2958( C1909 C2958 ) C1909_=_C3339( C1909 C3339 ) C1909_=_C3516( C1909 C3516 ) C1909_=_C3592( C1909 C3592 ) C1909_=_C3705( C1909 C3705 ) \nC1909_=_C3802( C1909 C3802 ) C1909_=_C3803( C1909 C3803 ) C1909_=_C3804( C1909 C3804 ) C1909_=_C3807( C1909 C3807 ) C1909_=_C3808( C1909 C3808 ) C1909_=_C3809( C1909 C3809 ) \nC1910_=_C1911( C1910 C1911 ) C1910_=_C1912( C1910 C1912 ) C1910_=_C1913( C1910 C1913 ) C1910_=_C1914( C1910 C1914 ) C1910_=_C1916( C1910 C1916 ) C1910_=_C1918( C1910 C1918 ) \nC1910_=_C1920( C1910 C1920 ) C1910_=_C1921( C1910 C1921 ) C1910_=_C2574( C1910 C2574 ) C1910_=_C3340( C1910 C3340 ) C1910_=_C3517( C1910 C3517 ) C1910_=_C3598( C1910 C3598 ) \nC1910_=_C3679( C1910 C3679 ) C1910_=_C3802( C1910 C3802 ) C1910_=_C3981( C1910 C3981 ) C1910_=_C3982( C1910 C3982 ) C1911_=_C1912( C1911 C1912 ) C1911_=_C1913( C1911 C1913 ) \nC1911_=_C1914( C1911 C1914 ) C1911_=_C1916( C1911 C1916 ) C1911_=_C1918( C1911 C1918 ) C1911_=_C1920( C1911 C1920 ) C1911_=_C1921( C1911 C1921 ) C1911_=_C2888( C1911 C2888 ) \nC1911_=_C2950( C1911 C2950 ) C1911_=_C3321( C1911 C3321 ) C1911_=_C3341( C1911 C3341 ) C1911_=_C3518( C1911 C3518 ) C1911_=_C3600( C1911 C3600 ) C1911_=_C3631( C1911 C3631 ) \nC1911_=_C3981( C1911 C3981 ) C1911_=_C4023( C1911 C4023 ) C1912_=_C1913( C1912 C1913 ) C1912_=_C1914( C1912 C1914 ) C1912_=_C1916( C1912 C1916 ) C1912_=_C1918( C1912 C1918 ) \nC1912_=_C1920( C1912 C1920 ) C1912_=_C1921( C1912 C1921 ) C1912_=_C2035( C1912 C2035 ) C1912_=_C2298( C1912 C2298 ) C1912_=_C3216( C1912 C3216 ) C1912_=_C3322( C1912 C3322 ) \nC1912_=_C3342( C1912 C3342 ) C1912_=_C3519( C1912 C3519 ) C1912_=_C3601( C1912 C3601 ) C1912_=_C3740( C1912 C3740 ) C1912_=_C3982( C1912 C3982 ) C1912_=_C4029( C1912 C4029 ) \nC1912_=_C4031( C1912 C4031 ) C1913_=_C1914( C1913 C1914 ) C1913_=_C1916( C1913 C1916 ) C1913_=_C1918( C1913 C1918 ) C1913_=_C1920( C1913 C1920 ) C1913_=_C1921( C1913 C1921 ) \nC1913_=_C2992( C1913 C2992 ) C1913_=_C3036( C1913 C3036 ) C1913_=_C3424( C1913 C3424 ) C1913_=_C3907( C1913 C3907 ) C1913_=_C4055( C1913 C4055 ) C1914_=_C1916( C1914 C1916 ) \nC1914_=_C1918( C1914 C1918 ) C1914_=_C1920( C1914 C1920 ) C1914_=_C1921( C1914 C1921 ) C1914_=_C2578( C1914 C2578 ) C1914_=_C3426( C1914 C3426 ) C1914_=_C4073( C1914 C4073 ) \nC1916_=_C1918( C1916 C1918 ) C1916_=_C1920( C1916 C1920 ) C1916_=_C1921( C1916 C1921 ) C1916_=_C2838( C1916 C2838 ) C1916_=_C3428( C1916 C3428 ) C1916_=_C3807( C1916 C3807 ) \nC1916_=_C4086( C1916 C4086 ) C1918_=_C1920( C1918 C1920 ) C1918_=_C1921( C1918 C1921 ) C1918_=_C2132( C1918 C2132 ) C1918_=_C2852( C1918 C2852 ) C1918_=_C3429( C1918 C3429 ) \nC1918_=_C3444( C1918 C3444 ) C1918_=_C3584( C1918 C3584 ) C1918_=_C3621( C1918 C3621 ) C1918_=_C3652( C1918 C3652 ) C1918_=_C3770( C1918 C3770 ) C1918_=_C3872( C1918 C3872 ) \nC1918_=_C4055( C1918 C4055 ) C1918_=_C4057( C1918 C4057 ) C1918_=_C4073( C1918 C4073 ) C1918_=_C4086( C1918 C4086 ) C1918_=_C4095( C1918 C4095 ) C1920_=_C1921( C1920 C1921 ) \nC1920_=_C2403( C1920 C2403 ) C1920_=_C2789( C1920 C2789 ) C1920_=_C3078( C1920 C3078 ) C1920_=_C3538( C1920 C3538 ) C1920_=_C3672( C1920 C3672 ) C1920_=_C3702( C1920 C3702 ) \nC1920_=_C3755( C1920 C3755 ) C1920_=_C4080( C1920 C4080 ) C1920_=_C4092( C1920 C4092 ) C1920_=_C4109( C1920 C4109 ) C1921_=_C2382( C1921 C2382 ) C1921_=_C2583( C1921 C2583 ) \nC1921_=_C3431( C1921 C3431 ) C1921_=_C3479( C1921 C3479 ) C1921_=_C4077( C1921 C4077 ) C1921_=_C4095( C1921 C4095 ) C1922_=_C1932( C1922 C1932 ) C1922_=_C1987( C1922 C1987 ) \nC1922_=_C2007( C1922 C2007 ) C1922_=_C2462( C1922 C2462 ) C1922_=_C2533( C1922 C2533 ) C1922_=_C2584( C1922 C2584 ) C1922_=_C2586( C1922 C2586 ) C1922_=_C2590( C1922 C2590 ) \nC1922_=_C2592( C1922 C2592 ) C1922_=_C2594( C1922 C2594 ) C1922_=_C2595( C1922 C2595 ) C1922_=_C2596( C1922 C2596 ) C1922_=_C2597( C1922 C2597 ) C1922_=_C2599( C1922 C2599 ) \nC1932_=_C2258( C1932 C2258 ) C1932_=_C2335( C1932 C2335 ) C1932_=_C2742( C1932 C2742 ) C1932_=_C2780( C1932 C2780 ) C1932_=_C2864( C1932 C2864 ) C1932_=_C3000( C1932 C3000 ) \nC1932_=_C3348( C1932 C3348 ) C1932_=_C3727( C1932 C3727 ) C1932_=_C3728( C1932 C3728 ) C1932_=_C3730( C1932 C3730 ) C1932_=_C3731( C1932 C3731 ) C1932_=_C3732( C1932 C3732 ) \nC1932_=_C3733( C1932 C3733 ) C1932_=_C3735( C1932 C3735 ) C1958_=_C1959( C1958 C1959 ) C1958_=_C2172( C1958 C2172 ) C1958_=_C2579( C1958 C2579 ) C1958_=_C2729( C1958 C2729 ) \nC1958_=_C3187( C1958 C3187 ) C1958_=_C3220( C1958 C3220 ) C1958_=_C3234( C1958 C3234 ) C1958_=_C3477( C1958 C3477 ) C1958_=_C3501( C1958 C3501 ) C1958_=_C3642( C1958 C3642 ) \nC1958_=_C3823( C1958 C3823 ) C1958_=_C3878( C1958 C3878 ) C1958_=_C3915( C1958 C3915 ) C1958_=_C4039( C1958 C4039 ) C1958_=_C4077( C1958 C4077 ) C1959_=_C2174( C1959 C2174 ) \nC1959_=_C3064( C1959 C3064 ) C1959_=_C3190( C1959 C3190 ) C1959_=_C3203( C1959 C3203 ) C1959_=_C3221( C1959 C3221 ) C1959_=_C3465( C1959 C3465 ) C1959_=_C3643( C1959 C3643 ) \nC1959_=_C3827( C1959 C3827 ) C1959_=_C3837( C1959 C3837 ) C1959_=_C3899( C1959 C3899 ) C1959_=_C4000( C1959 C4000 ) C1959_=_C4064( C1959 C4064 ) C1959_=_C4109( C1959 C4109 ) \nC1960_=_C1962( C1960 C1962 ) C1960_=_C1965( C1960 C1965 ) C1960_=_C1966( C1960 C1966 ) C1960_=_C1967( C1960 C1967 ) C1960_=_C1968( C1960 C1968 ) C1960_=_C1969( C1960 C1969 ) \nC1960_=_C1970( C1960 C1970 ) C1960_=_C1971( C1960 C1971 ) C1960_=_C1973( C1960 C1973 ) C1960_=_C1978( C1960 C1978 ) C1960_=_C1979( C1960 C1979 ) C1960_=_C1980( C1960 C1980 ) \nC1960_=_C1982( C1960 C1982 ) C1960_=_C1983( C1960 C1983 ) C1960_=_C2007( C1960 C2007 ) C1960_=_C2011( C1960 C2011 ) C1960_=_C2013( C1960 C2013 ) C1960_=_C2019( C1960 C2019 ) \nC1962_=_C1965( C1962 C1965 ) C1962_=_C1966( C1962 C1966 ) C1962_=_C1967( C1962 C1967 ) C1962_=_C1968( C1962 C1968 ) C1962_=_C1969( C1962 C1969 ) C1962_=_C1970( C1962 C1970 ) \nC1962_=_C1971( C1962 C1971 ) C1962_=_C1973( C1962 C1973 ) C1962_=_C1978( C1962 C1978 ) C1962_=_C1979( C1962 C1979 ) C1962_=_C1980( C1962 C1980 ) C1962_=_C1982( C1962 C1982 ) \nC1962_=_C1983( C1962 C1983 ) C1962_=_C2351( C1962 C2351 ) C1962_=_C2352( C1962 C2352 ) C1962_=_C2353( C1962 C2353 ) C1962_=_C2358( C1962 C2358 ) C1962_=_C2360( C1962 C2360 ) \nC1965_=_C1966( C1965 C1966 ) C1965_=_C1967( C1965 C1967 ) C1965_=_C1968( C1965 C1968 ) C1965_=_C1969( C1965 C1969 ) C1965_=_C1970( C1965 C1970 ) C1965_=_C1971( C1965 C1971 ) \nC1965_=_C1973( C1965 C1973 ) C1965_=_C1978( C1965 C1978 ) C1965_=_C1979( C1965 C1979 ) C1965_=_C1980( C1965 C1980 ) C1965_=_C1982( C1965 C1982 ) C1965_=_C1983( C1965 C1983 ) \nC1965_=_C2584( C1965 C2584 ) C1965_=_C2894( C1965 C2894 ) C1965_=_C2895( C1965 C2895 ) C1965_=_C2899( C1965 C2899 ) C1966_=_C1967( C1966 C1967 ) C1966_=_C1968( C1966 C1968 ) \nC1966_=_C1969( C1966 C1969 ) C1966_=_C1970( C1966 C1970 ) C1966_=_C1971( C1966 C1971 ) C1966_=_C1973( C1966 C1973 ) C1966_=_C1978( C1966 C1978 ) C1966_=_C1979( C1966 C1979 ) \nC1966_=_C1980( C1966 C1980 ) C1966_=_C1982( C1966 C1982 ) C1966_=_C1983( C1966 C1983 ) C1966_=_C3260( C1966 C3260 ) C1966_=_C3261( C1966 C3261 ) C1966_=_C3262( C1966 C3262 ) \nC1966_=_C3265( C1966 C3265 ) C1966_=_C3269( C1966 C3269 ) C1967_=_C1968( C1967 C1968 ) C1967_=_C1969( C1967 C1969 ) C1967_=_C1970( C1967 C1970 ) C1967_=_C1971( C1967 C1971 ) \nC1967_=_C1973( C1967 C1973 ) C1967_=_C1978( C1967 C1978 ) C1967_=_C1979( C1967 C1979 ) C1967_=_C1980( C1967 C1980 ) C1967_=_C1982( C1967 C1982 ) C1967_=_C1983( C1967 C1983 ) \nC1967_=_C3360( C1967 C3360 ) C1967_=_C3361( C1967 C3361 ) C1967_=_C3362( C1967 C3362 ) C1967_=_C3364( C1967 C3364 ) C1968_=_C1969( C1968 C1969 ) C1968_=_C1970( C1968 C1970 ) \nC1968_=_C1971( C1968 C1971 ) C1968_=_C1973( C1968 C1973 ) C1968_=_C1978( C1968 C1978 ) C1968_=_C1979( C1968 C1979 ) C1968_=_C1980( C1968 C1980 ) C1968_=_C1982( C1968 C1982 ) \nC1968_=_C1983( C1968 C1983 ) C1968_=_C3333( C1968 C3333 ) C1968_=_C3402( C1968 C3402 ) C1968_=_C3403( C1968 C3403 ) C1968_=_C3404( C1968 C3404 ) C1969_=_C1970( C1969 C1970 ) \nC1969_=_C1971( C1969 C1971 ) C1969_=_C1973( C1969 C1973 ) C1969_=_C1978( C1969 C1978 ) C1969_=_C1979( C1969 C1979 ) C1969_=_C1980( C1969 C1980 ) C1969_=_C1982( C1969 C1982 ) \nC1969_=_C1983( C1969 C1983 ) C1969_=_C3029( C1969 C3029 ) C1969_=_C3411( C1969 C3411 ) C1969_=_C3412( C1969 C3412 ) C1970_=_C1971( C1970 C1971 ) C1970_=_C1973( C1970 C1973 ) \nC1970_=_C1978( C1970 C1978 ) C1970_=_C1979( C1970 C1979 ) C1970_=_C1980( C1970 C1980 ) C1970_=_C1982( C1970 C1982 ) C1970_=_C1983( C1970 C1983 ) C1970_=_C2011( C1970 C2011 ) \nC1970_=_C2351( C1970 C2351 ) C1970_=_C2498( C1970 C2498 ) C1970_=_C3068( C1970 C3068 ) C1970_=_C3272( C1970 C3272 ) C1970_=_C3286( C1970 C3286 ) C1970_=_C3403( C1970 C3403 ) \nC1970_=_C3411( C1970 C3411 ) C1970_=_C3446( C1970 C3446 ) C1970_=_C3448( C1970 C3448 ) C1970_=_C3450( C1970 C3450 ) C1970_=_C3452( C1970 C3452 ) C1970_=_C3453( C1970 C3453 ) \nC1971_=_C1973( C1971 C1973 ) C1971_=_C1978( C1971 C1978 ) C1971_=_C1979( C1971 C1979 ) C1971_=_C1980( C1971 C1980 ) C1971_=_C1982( C1971 C1982 ) C1971_=_C1983( C1971 C1983 ) \nC1971_=_C2013( C1971 C2013 ) C1971_=_C2353( C1971 C2353 ) C1971_=_C3404( C1971 C3404 ) C1971_=_C3412( C1971 C3412 ) C1971_=_C3514( C1971 C3514 ) C1971_=_C3516( C1971 C3516 ) \nC1971_=_C3517( C1971 C3517 ) C1971_=_C3518( C1971 C3518 ) C1971_=_C3519( C1971 C3519 ) C1971_=_C3520( C1971 C3520 ) C1973_=_C1978( C1973 C1978 ) C1973_=_C1979( C1973 C1979 ) \nC1973_=_C1980( C1973 C1980 ) C1973_=_C1982( C1973 C1982 ) C1973_=_C1983(</w:t>
      </w:r>
    </w:p>
    <w:p>
      <w:pPr>
        <w:pStyle w:val="PreformattedText"/>
        <w:bidi w:val="0"/>
        <w:spacing w:before="0" w:after="0"/>
        <w:jc w:val="left"/>
        <w:rPr/>
      </w:pPr>
      <w:r>
        <w:rPr/>
        <w:t xml:space="preserve"> </w:t>
      </w:r>
      <w:r>
        <w:rPr/>
        <w:t>C1973 C1983 ) C1973_=_C2193( C1973 C2193 ) C1973_=_C2212( C1973 C2212 ) C1973_=_C2411( C1973 C2411 ) \nC1973_=_C2633( C1973 C2633 ) C1973_=_C2708( C1973 C2708 ) C1973_=_C2894( C1973 C2894 ) C1973_=_C3054( C1973 C3054 ) C1973_=_C3260( C1973 C3260 ) C1973_=_C3360( C1973 C3360 ) \nC1973_=_C3437( C1973 C3437 ) C1973_=_C3579( C1973 C3579 ) C1973_=_C3645( C1973 C3645 ) C1973_=_C3766( C1973 C3766 ) C1973_=_C3767( C1973 C3767 ) C1973_=_C3768( C1973 C3768 ) \nC1973_=_C3770( C1973 C3770 ) C1973_=_C3771( C1973 C3771 ) C1973_=_C3772( C1973 C3772 ) C1973_=_C3773( C1973 C3773 ) C1973_=_C3774( C1973 C3774 ) C1973_=_C3775( C1973 C3775 ) \nC1978_=_C1979( C1978 C1979 ) C1978_=_C1980( C1978 C1980 ) C1978_=_C1982( C1978 C1982 ) C1978_=_C1983( C1978 C1983 ) C1978_=_C2078( C1978 C2078 ) C1978_=_C2100( C1978 C2100 ) \nC1978_=_C2283( C1978 C2283 ) C1978_=_C2323( C1978 C2323 ) C1978_=_C2580( C1978 C2580 ) C1978_=_C2839( C1978 C2839 ) C1978_=_C3062( C1978 C3062 ) C1978_=_C3119( C1978 C3119 ) \nC1978_=_C3294( C1978 C3294 ) C1978_=_C3354( C1978 C3354 ) C1978_=_C3735( C1978 C3735 ) C1978_=_C3784( C1978 C3784 ) C1978_=_C3889( C1978 C3889 ) C1978_=_C4065( C1978 C4065 ) \nC1978_=_C4092( C1978 C4092 ) C1978_=_C4093( C1978 C4093 ) C1979_=_C1980( C1979 C1980 ) C1979_=_C1982( C1979 C1982 ) C1979_=_C1983( C1979 C1983 ) C1979_=_C3772( C1979 C3772 ) \nC1979_=_C3816( C1979 C3816 ) C1979_=_C3932( C1979 C3932 ) C1980_=_C1982( C1980 C1982 ) C1980_=_C1983( C1980 C1983 ) C1980_=_C2840( C1980 C2840 ) C1980_=_C3453( C1980 C3453 ) \nC1980_=_C3520( C1980 C3520 ) C1980_=_C3808( C1980 C3808 ) C1982_=_C1983( C1982 C1983 ) C1982_=_C3773( C1982 C3773 ) C1982_=_C3818( C1982 C3818 ) C1983_=_C3540( C1983 C3540 ) \nC1983_=_C3756( C1983 C3756 ) C1983_=_C3775( C1983 C3775 ) C1983_=_C3819( C1983 C3819 ) C1987_=_C1989( C1987 C1989 ) C1987_=_C1991( C1987 C1991 ) C1987_=_C1992( C1987 C1992 ) \nC1987_=_C1993( C1987 C1993 ) C1987_=_C1995( C1987 C1995 ) C1987_=_C1997( C1987 C1997 ) C1987_=_C2002( C1987 C2002 ) C1987_=_C2007( C1987 C2007 ) C1987_=_C2462( C1987 C2462 ) \nC1987_=_C2533( C1987 C2533 ) C1987_=_C2584( C1987 C2584 ) C1987_=_C2586( C1987 C2586 ) C1987_=_C2590( C1987 C2590 ) C1987_=_C2592( C1987 C2592 ) C1987_=_C2594( C1987 C2594 ) \nC1987_=_C2595( C1987 C2595 ) C1987_=_C2596( C1987 C2596 ) C1987_=_C2597( C1987 C2597 ) C1987_=_C2599( C1987 C2599 ) C1989_=_C1991( C1989 C1991 ) C1989_=_C1992( C1989 C1992 ) \nC1989_=_C1993( C1989 C1993 ) C1989_=_C1995( C1989 C1995 ) C1989_=_C1997( C1989 C1997 ) C1989_=_C2002( C1989 C2002 ) C1989_=_C2601( C1989 C2601 ) C1989_=_C2775( C1989 C2775 ) \nC1989_=_C3025( C1989 C3025 ) C1989_=_C3067( C1989 C3067 ) C1989_=_C3068( C1989 C3068 ) C1989_=_C3070( C1989 C3070 ) C1989_=_C3072( C1989 C3072 ) C1989_=_C3075( C1989 C3075 ) \nC1989_=_C3076( C1989 C3076 ) C1989_=_C3077( C1989 C3077 ) C1989_=_C3078( C1989 C3078 ) C1989_=_C3079( C1989 C3079 ) C1989_=_C3080( C1989 C3080 ) C1991_=_C1992( C1991 C1992 ) \nC1991_=_C1993( C1991 C1993 ) C1991_=_C1995( C1991 C1995 ) C1991_=_C1997( C1991 C1997 ) C1991_=_C2002( C1991 C2002 ) C1991_=_C2352( C1991 C2352 ) C1991_=_C2370( C1991 C2370 ) \nC1991_=_C2517( C1991 C2517 ) C1991_=_C2686( C1991 C2686 ) C1991_=_C2926( C1991 C2926 ) C1991_=_C3209( C1991 C3209 ) C1991_=_C3228( C1991 C3228 ) C1991_=_C3471( C1991 C3471 ) \nC1991_=_C3473( C1991 C3473 ) C1991_=_C3474( C1991 C3474 ) C1991_=_C3475( C1991 C3475 ) C1991_=_C3476( C1991 C3476 ) C1991_=_C3477( C1991 C3477 ) C1991_=_C3478( C1991 C3478 ) \nC1991_=_C3479( C1991 C3479 ) C1992_=_C1993( C1992 C1993 ) C1992_=_C1995( C1992 C1995 ) C1992_=_C1997( C1992 C1997 ) C1992_=_C2002( C1992 C2002 ) C1992_=_C2289( C1992 C2289 ) \nC1992_=_C2739( C1992 C2739 ) C1992_=_C3012( C1992 C3012 ) C1992_=_C3087( C1992 C3087 ) C1992_=_C3196( C1992 C3196 ) C1992_=_C3307( C1992 C3307 ) C1992_=_C3381( C1992 C3381 ) \nC1992_=_C3531( C1992 C3531 ) C1992_=_C3532( C1992 C3532 ) C1992_=_C3535( C1992 C3535 ) C1992_=_C3536( C1992 C3536 ) C1992_=_C3538( C1992 C3538 ) C1992_=_C3540( C1992 C3540 ) \nC1993_=_C1995( C1993 C1995 ) C1993_=_C1997( C1993 C1997 ) C1993_=_C2002( C1993 C2002 ) C1993_=_C2257( C1993 C2257 ) C1993_=_C2333( C1993 C2333 ) C1993_=_C2553( C1993 C2553 ) \nC1993_=_C2740( C1993 C2740 ) C1993_=_C2778( C1993 C2778 ) C1993_=_C2862( C1993 C2862 ) C1993_=_C2999( C1993 C2999 ) C1993_=_C3143( C1993 C3143 ) C1993_=_C3657( C1993 C3657 ) \nC1993_=_C3658( C1993 C3658 ) C1993_=_C3659( C1993 C3659 ) C1993_=_C3660( C1993 C3660 ) C1993_=_C3661( C1993 C3661 ) C1993_=_C3662( C1993 C3662 ) C1993_=_C3663( C1993 C3663 ) \nC1995_=_C1997( C1995 C1997 ) C1995_=_C2002( C1995 C2002 ) C1995_=_C2520( C1995 C2520 ) C1995_=_C2958( C1995 C2958 ) C1995_=_C3339( C1995 C3339 ) C1995_=_C3516( C1995 C3516 ) \nC1995_=_C3592( C1995 C3592 ) C1995_=_C3705( C1995 C3705 ) C1995_=_C3802( C1995 C3802 ) C1995_=_C3803( C1995 C3803 ) C1995_=_C3804( C1995 C3804 ) C1995_=_C3807( C1995 C3807 ) \nC1995_=_C3808( C1995 C3808 ) C1995_=_C3809( C1995 C3809 ) C1997_=_C2002( C1997 C2002 ) C1997_=_C2111( C1997 C2111 ) C1997_=_C2522( C1997 C2522 ) C1997_=_C2649( C1997 C2649 ) \nC1997_=_C2985( C1997 C2985 ) C1997_=_C3129( C1997 C3129 ) C1997_=_C3458( C1997 C3458 ) C1997_=_C3629( C1997 C3629 ) C1997_=_C3901( C1997 C3901 ) C1997_=_C3902( C1997 C3902 ) \nC1997_=_C3903( C1997 C3903 ) C1997_=_C3904( C1997 C3904 ) C1997_=_C3905( C1997 C3905 ) C1997_=_C3906( C1997 C3906 ) C1997_=_C3907( C1997 C3907 ) C1997_=_C3908( C1997 C3908 ) \nC1997_=_C3909( C1997 C3909 ) C2002_=_C2303( C2002 C2303 ) C2002_=_C2680( C2002 C2680 ) C2002_=_C3024( C2002 C3024 ) C2002_=_C3269( C2002 C3269 ) C2002_=_C3567( C2002 C3567 ) \nC2002_=_C3697( C2002 C3697 ) C2002_=_C3763( C2002 C3763 ) C2002_=_C3946( C2002 C3946 ) C2002_=_C3971( C2002 C3971 ) C2002_=_C4001( C2002 C4001 ) C2002_=_C4016( C2002 C4016 ) \nC2002_=_C4070( C2002 C4070 ) C2002_=_C4090( C2002 C4090 ) C2002_=_C4093( C2002 C4093 ) C2007_=_C2011( C2007 C2011 ) C2007_=_C2013( C2007 C2013 ) C2007_=_C2019( C2007 C2019 ) \nC2007_=_C2462( C2007 C2462 ) C2007_=_C2533( C2007 C2533 ) C2007_=_C2584( C2007 C2584 ) C2007_=_C2586( C2007 C2586 ) C2007_=_C2590( C2007 C2590 ) C2007_=_C2592( C2007 C2592 ) \nC2007_=_C2594( C2007 C2594 ) C2007_=_C2595( C2007 C2595 ) C2007_=_C2596( C2007 C2596 ) C2007_=_C2597( C2007 C2597 ) C2007_=_C2599( C2007 C2599 ) C2011_=_C2013( C2011 C2013 ) \nC2011_=_C2019( C2011 C2019 ) C2011_=_C2351( C2011 C2351 ) C2011_=_C2498( C2011 C2498 ) C2011_=_C3068( C2011 C3068 ) C2011_=_C3272( C2011 C3272 ) C2011_=_C3286( C2011 C3286 ) \nC2011_=_C3403( C2011 C3403 ) C2011_=_C3411( C2011 C3411 ) C2011_=_C3446( C2011 C3446 ) C2011_=_C3448( C2011 C3448 ) C2011_=_C3450( C2011 C3450 ) C2011_=_C3452( C2011 C3452 ) \nC2011_=_C3453( C2011 C3453 ) C2013_=_C2019( C2013 C2019 ) C2013_=_C2353( C2013 C2353 ) C2013_=_C3404( C2013 C3404 ) C2013_=_C3412( C2013 C3412 ) C2013_=_C3514( C2013 C3514 ) \nC2013_=_C3516( C2013 C3516 ) C2013_=_C3517( C2013 C3517 ) C2013_=_C3518( C2013 C3518 ) C2013_=_C3519( C2013 C3519 ) C2013_=_C3520( C2013 C3520 ) C2019_=_C2322( C2019 C2322 ) \nC2019_=_C2471( C2019 C2471 ) C2019_=_C2542( C2019 C2542 ) C2019_=_C2821( C2019 C2821 ) C2019_=_C2899( C2019 C2899 ) C2019_=_C3265( C2019 C3265 ) C2019_=_C3364( C2019 C3364 ) \nC2019_=_C3545( C2019 C3545 ) C2019_=_C3688( C2019 C3688 ) C2019_=_C3854( C2019 C3854 ) C2019_=_C3992( C2019 C3992 ) C2019_=_C4003( C2019 C4003 ) C2019_=_C4025( C2019 C4025 ) \nC2019_=_C4065( C2019 C4065 ) C2019_=_C4066( C2019 C4066 ) C2035_=_C2036( C2035 C2036 ) C2035_=_C2038( C2035 C2038 ) C2035_=_C2298( C2035 C2298 ) C2035_=_C3216( C2035 C3216 ) \nC2035_=_C3322( C2035 C3322 ) C2035_=_C3342( C2035 C3342 ) C2035_=_C3519( C2035 C3519 ) C2035_=_C3601( C2035 C3601 ) C2035_=_C3740( C2035 C3740 ) C2035_=_C3982( C2035 C3982 ) \nC2035_=_C4029( C2035 C4029 ) C2035_=_C4031( C2035 C4031 ) C2036_=_C2038( C2036 C2038 ) C2036_=_C2299( C2036 C2299 ) C2036_=_C3077( C2036 C3077 ) C2036_=_C3218( C2036 C3218 ) \nC2036_=_C3278( C2036 C3278 ) C2036_=_C3324( C2036 C3324 ) C2036_=_C3443( C2036 C3443 ) C2036_=_C3583( C2036 C3583 ) C2036_=_C3651( C2036 C3651 ) C2036_=_C3741( C2036 C3741 ) \nC2036_=_C3870( C2036 C3870 ) C2036_=_C4029( C2036 C4029 ) C2036_=_C4057( C2036 C4057 ) C2036_=_C4058( C2036 C4058 ) C2036_=_C4059( C2036 C4059 ) C2038_=_C2081( C2038 C2081 ) \nC2038_=_C2301( C2038 C2301 ) C2038_=_C2402( C2038 C2402 ) C2038_=_C3222( C2038 C3222 ) C2038_=_C3326( C2038 C3326 ) C2038_=_C3725( C2038 C3725 ) C2038_=_C3743( C2038 C3743 ) \nC2038_=_C3754( C2038 C3754 ) C2038_=_C3857( C2038 C3857 ) C2038_=_C3964( C2038 C3964 ) C2038_=_C4049( C2038 C4049 ) C2038_=_C4058( C2038 C4058 ) C2038_=_C4107( C2038 C4107 ) \nC2038_=_C4110( C2038 C4110 ) C2053_=_C2054( C2053 C2054 ) C2053_=_C2931( C2053 C2931 ) C2053_=_C3018( C2053 C3018 ) C2053_=_C3170( C2053 C3170 ) C2053_=_C3718( C2053 C3718 ) \nC2053_=_C3885( C2053 C3885 ) C2053_=_C3888( C2053 C3888 ) C2053_=_C3889( C2053 C3889 ) C2053_=_C3890( C2053 C3890 ) C2054_=_C2216( C2054 C2216 ) C2054_=_C2834( C2054 C2834 ) \nC2054_=_C2932( C2054 C2932 ) C2054_=_C2961( C2054 C2961 ) C2054_=_C3020( C2054 C3020 ) C2054_=_C3045( C2054 C3045 ) C2054_=_C3057( C2054 C3057 ) C2054_=_C3173( C2054 C3173 ) \nC2054_=_C3719( C2054 C3719 ) C2054_=_C3779( C2054 C3779 ) C2054_=_C3811( C2054 C3811 ) C2054_=_C3858( C2054 C3858 ) C2054_=_C3885( C2054 C3885 ) C2054_=_C3957( C2054 C3957 ) \nC2054_=_C3958( C2054 C3958 ) C2054_=_C3959( C2054 C3959 ) C2054_=_C3960( C2054 C3960 ) C2061_=_C2063( C2061 C2063 ) C2061_=_C2068( C2061 C2068 ) C2061_=_C2072( C2061 C2072 ) \nC2061_=_C2078( C2061 C2078 ) C2061_=_C2081( C2061 C2081 ) C2061_=_C2083( C2061 C2083 ) C2061_=_C2118( C2061 C2118 ) C2061_=_C2119( C2061 C2119 ) C2061_=_C2120( C2061 C2120 ) \nC2061_=_C2121( C2061 C2121 ) C2061_=_C2123( C2061 C2123 ) C2061_=_C2124( C2061 C2124 ) C2061_=_C2125( C2061 C2125 ) C2061_=_C2126( C2061 C2126 ) C2061_=_C2127( C2061 C2127 ) \nC2061_=_C2129( C2061 C2129 ) C2061_=_C2132( C2061 C2132 ) C2061_=_C2133( C2061 C2133 ) C2061_=_C2134( C2061 C2134 ) C2061_=_C2135(</w:t>
      </w:r>
    </w:p>
    <w:p>
      <w:pPr>
        <w:pStyle w:val="PreformattedText"/>
        <w:bidi w:val="0"/>
        <w:spacing w:before="0" w:after="0"/>
        <w:jc w:val="left"/>
        <w:rPr/>
      </w:pPr>
      <w:r>
        <w:rPr/>
        <w:t xml:space="preserve"> </w:t>
      </w:r>
      <w:r>
        <w:rPr/>
        <w:t>C2061 C2135 ) C2063_=_C2068( C2063 C2068 ) \nC2063_=_C2072( C2063 C2072 ) C2063_=_C2078( C2063 C2078 ) C2063_=_C2081( C2063 C2081 ) C2063_=_C2383( C2063 C2383 ) C2063_=_C2386( C2063 C2386 ) C2063_=_C2388( C2063 C2388 ) \nC2063_=_C2390( C2063 C2390 ) C2063_=_C2392( C2063 C2392 ) C2063_=_C2395( C2063 C2395 ) C2063_=_C2396( C2063 C2396 ) C2063_=_C2400( C2063 C2400 ) C2063_=_C2402( C2063 C2402 ) \nC2063_=_C2403( C2063 C2403 ) C2068_=_C2072( C2068 C2072 ) C2068_=_C2078( C2068 C2078 ) C2068_=_C2081( C2068 C2081 ) C2068_=_C2093( C2068 C2093 ) C2068_=_C2310( C2068 C2310 ) \nC2068_=_C2794( C2068 C2794 ) C2068_=_C3113( C2068 C3113 ) C2068_=_C3283( C2068 C3283 ) C2068_=_C3331( C2068 C3331 ) C2068_=_C3332( C2068 C3332 ) C2068_=_C3333( C2068 C3333 ) \nC2068_=_C3337( C2068 C3337 ) C2068_=_C3338( C2068 C3338 ) C2068_=_C3339( C2068 C3339 ) C2068_=_C3340( C2068 C3340 ) C2068_=_C3341( C2068 C3341 ) C2068_=_C3342( C2068 C3342 ) \nC2068_=_C3343( C2068 C3343 ) C2068_=_C3345( C2068 C3345 ) C2072_=_C2078( C2072 C2078 ) C2072_=_C2081( C2072 C2081 ) C2072_=_C2211( C2072 C2211 ) C2072_=_C2743( C2072 C2743 ) \nC2072_=_C2956( C2072 C2956 ) C2072_=_C3053( C2072 C3053 ) C2072_=_C3089( C2072 C3089 ) C2072_=_C3197( C2072 C3197 ) C2072_=_C3312( C2072 C3312 ) C2072_=_C3385( C2072 C3385 ) \nC2072_=_C3531( C2072 C3531 ) C2072_=_C3716( C2072 C3716 ) C2072_=_C3745( C2072 C3745 ) C2072_=_C3746( C2072 C3746 ) C2072_=_C3749( C2072 C3749 ) C2072_=_C3751( C2072 C3751 ) \nC2072_=_C3752( C2072 C3752 ) C2072_=_C3753( C2072 C3753 ) C2072_=_C3754( C2072 C3754 ) C2072_=_C3755( C2072 C3755 ) C2072_=_C3756( C2072 C3756 ) C2078_=_C2081( C2078 C2081 ) \nC2078_=_C2100( C2078 C2100 ) C2078_=_C2283( C2078 C2283 ) C2078_=_C2323( C2078 C2323 ) C2078_=_C2580( C2078 C2580 ) C2078_=_C2839( C2078 C2839 ) C2078_=_C3062( C2078 C3062 ) \nC2078_=_C3119( C2078 C3119 ) C2078_=_C3294( C2078 C3294 ) C2078_=_C3354( C2078 C3354 ) C2078_=_C3735( C2078 C3735 ) C2078_=_C3784( C2078 C3784 ) C2078_=_C3889( C2078 C3889 ) \nC2078_=_C4065( C2078 C4065 ) C2078_=_C4092( C2078 C4092 ) C2078_=_C4093( C2078 C4093 ) C2081_=_C2301( C2081 C2301 ) C2081_=_C2402( C2081 C2402 ) C2081_=_C3222( C2081 C3222 ) \nC2081_=_C3326( C2081 C3326 ) C2081_=_C3725( C2081 C3725 ) C2081_=_C3743( C2081 C3743 ) C2081_=_C3754( C2081 C3754 ) C2081_=_C3857( C2081 C3857 ) C2081_=_C3964( C2081 C3964 ) \nC2081_=_C4049( C2081 C4049 ) C2081_=_C4058( C2081 C4058 ) C2081_=_C4107( C2081 C4107 ) C2081_=_C4110( C2081 C4110 ) C2083_=_C2093( C2083 C2093 ) C2083_=_C2100( C2083 C2100 ) \nC2083_=_C2118( C2083 C2118 ) C2083_=_C2119( C2083 C2119 ) C2083_=_C2120( C2083 C2120 ) C2083_=_C2121( C2083 C2121 ) C2083_=_C2123( C2083 C2123 ) C2083_=_C2124( C2083 C2124 ) \nC2083_=_C2125( C2083 C2125 ) C2083_=_C2126( C2083 C2126 ) C2083_=_C2127( C2083 C2127 ) C2083_=_C2129( C2083 C2129 ) C2083_=_C2132( C2083 C2132 ) C2083_=_C2133( C2083 C2133 ) \nC2083_=_C2134( C2083 C2134 ) C2083_=_C2135( C2083 C2135 ) C2093_=_C2100( C2093 C2100 ) C2093_=_C2310( C2093 C2310 ) C2093_=_C2794( C2093 C2794 ) C2093_=_C3113( C2093 C3113 ) \nC2093_=_C3283( C2093 C3283 ) C2093_=_C3331( C2093 C3331 ) C2093_=_C3332( C2093 C3332 ) C2093_=_C3333( C2093 C3333 ) C2093_=_C3337( C2093 C3337 ) C2093_=_C3338( C2093 C3338 ) \nC2093_=_C3339( C2093 C3339 ) C2093_=_C3340( C2093 C3340 ) C2093_=_C3341( C2093 C3341 ) C2093_=_C3342( C2093 C3342 ) C2093_=_C3343( C2093 C3343 ) C2093_=_C3345( C2093 C3345 ) \nC2100_=_C2283( C2100 C2283 ) C2100_=_C2323( C2100 C2323 ) C2100_=_C2580( C2100 C2580 ) C2100_=_C2839( C2100 C2839 ) C2100_=_C3062( C2100 C3062 ) C2100_=_C3119( C2100 C3119 ) \nC2100_=_C3294( C2100 C3294 ) C2100_=_C3354( C2100 C3354 ) C2100_=_C3735( C2100 C3735 ) C2100_=_C3784( C2100 C3784 ) C2100_=_C3889( C2100 C3889 ) C2100_=_C4065( C2100 C4065 ) \nC2100_=_C4092( C2100 C4092 ) C2100_=_C4093( C2100 C4093 ) C2104_=_C2111( C2104 C2111 ) C2104_=_C2267( C2104 C2267 ) C2104_=_C2269( C2104 C2269 ) C2104_=_C2271( C2104 C2271 ) \nC2104_=_C2272( C2104 C2272 ) C2104_=_C2273( C2104 C2273 ) C2104_=_C2274( C2104 C2274 ) C2104_=_C2277( C2104 C2277 ) C2104_=_C2279( C2104 C2279 ) C2104_=_C2280( C2104 C2280 ) \nC2104_=_C2281( C2104 C2281 ) C2104_=_C2283( C2104 C2283 ) C2111_=_C2522( C2111 C2522 ) C2111_=_C2649( C2111 C2649 ) C2111_=_C2985( C2111 C2985 ) C2111_=_C3129( C2111 C3129 ) \nC2111_=_C3458( C2111 C3458 ) C2111_=_C3629( C2111 C3629 ) C2111_=_C3901( C2111 C3901 ) C2111_=_C3902( C2111 C3902 ) C2111_=_C3903( C2111 C3903 ) C2111_=_C3904( C2111 C3904 ) \nC2111_=_C3905( C2111 C3905 ) C2111_=_C3906( C2111 C3906 ) C2111_=_C3907( C2111 C3907 ) C2111_=_C3908( C2111 C3908 ) C2111_=_C3909( C2111 C3909 ) C2118_=_C2119( C2118 C2119 ) \nC2118_=_C2120( C2118 C2120 ) C2118_=_C2121( C2118 C2121 ) C2118_=_C2123( C2118 C2123 ) C2118_=_C2124( C2118 C2124 ) C2118_=_C2125( C2118 C2125 ) C2118_=_C2126( C2118 C2126 ) \nC2118_=_C2127( C2118 C2127 ) C2118_=_C2129( C2118 C2129 ) C2118_=_C2132( C2118 C2132 ) C2118_=_C2133( C2118 C2133 ) C2118_=_C2134( C2118 C2134 ) C2118_=_C2135( C2118 C2135 ) \nC2118_=_C2310( C2118 C2310 ) C2118_=_C2322( C2118 C2322 ) C2118_=_C2323( C2118 C2323 ) C2119_=_C2120( C2119 C2120 ) C2119_=_C2121( C2119 C2121 ) C2119_=_C2123( C2119 C2123 ) \nC2119_=_C2124( C2119 C2124 ) C2119_=_C2125( C2119 C2125 ) C2119_=_C2126( C2119 C2126 ) C2119_=_C2127( C2119 C2127 ) C2119_=_C2129( C2119 C2129 ) C2119_=_C2132( C2119 C2132 ) \nC2119_=_C2133( C2119 C2133 ) C2119_=_C2134( C2119 C2134 ) C2119_=_C2135( C2119 C2135 ) C2119_=_C3113( C2119 C3113 ) C2119_=_C3119( C2119 C3119 ) C2120_=_C2121( C2120 C2121 ) \nC2120_=_C2123( C2120 C2123 ) C2120_=_C2124( C2120 C2124 ) C2120_=_C2125( C2120 C2125 ) C2120_=_C2126( C2120 C2126 ) C2120_=_C2127( C2120 C2127 ) C2120_=_C2129( C2120 C2129 ) \nC2120_=_C2132( C2120 C2132 ) C2120_=_C2133( C2120 C2133 ) C2120_=_C2134( C2120 C2134 ) C2120_=_C2135( C2120 C2135 ) C2120_=_C2369( C2120 C2369 ) C2120_=_C2566( C2120 C2566 ) \nC2120_=_C3228( C2120 C3228 ) C2120_=_C3234( C2120 C3234 ) C2121_=_C2123( C2121 C2123 ) C2121_=_C2124( C2121 C2124 ) C2121_=_C2125( C2121 C2125 ) C2121_=_C2126( C2121 C2126 ) \nC2121_=_C2127( C2121 C2127 ) C2121_=_C2129( C2121 C2129 ) C2121_=_C2132( C2121 C2132 ) C2121_=_C2133( C2121 C2133 ) C2121_=_C2134( C2121 C2134 ) C2121_=_C2135( C2121 C2135 ) \nC2121_=_C2979( C2121 C2979 ) C2121_=_C3283( C2121 C3283 ) C2121_=_C3286( C2121 C3286 ) C2121_=_C3294( C2121 C3294 ) C2123_=_C2124( C2123 C2124 ) C2123_=_C2125( C2123 C2125 ) \nC2123_=_C2126( C2123 C2126 ) C2123_=_C2127( C2123 C2127 ) C2123_=_C2129( C2123 C2129 ) C2123_=_C2132( C2123 C2132 ) C2123_=_C2133( C2123 C2133 ) C2123_=_C2134( C2123 C2134 ) \nC2123_=_C2135( C2123 C2135 ) C2123_=_C2586( C2123 C2586 ) C2123_=_C3331( C2123 C3331 ) C2123_=_C3348( C2123 C3348 ) C2123_=_C3354( C2123 C3354 ) C2124_=_C2125( C2124 C2125 ) \nC2124_=_C2126( C2124 C2126 ) C2124_=_C2127( C2124 C2127 ) C2124_=_C2129( C2124 C2129 ) C2124_=_C2132( C2124 C2132 ) C2124_=_C2133( C2124 C2133 ) C2124_=_C2134( C2124 C2134 ) \nC2124_=_C2135( C2124 C2135 ) C2124_=_C3437( C2124 C3437 ) C2124_=_C3443( C2124 C3443 ) C2124_=_C3444( C2124 C3444 ) C2125_=_C2126( C2125 C2126 ) C2125_=_C2127( C2125 C2127 ) \nC2125_=_C2129( C2125 C2129 ) C2125_=_C2132( C2125 C2132 ) C2125_=_C2133( C2125 C2133 ) C2125_=_C2134( C2125 C2134 ) C2125_=_C2135( C2125 C2135 ) C2125_=_C3549( C2125 C3549 ) \nC2126_=_C2127( C2126 C2127 ) C2126_=_C2129( C2126 C2129 ) C2126_=_C2132( C2126 C2132 ) C2126_=_C2133( C2126 C2133 ) C2126_=_C2134( C2126 C2134 ) C2126_=_C2135( C2126 C2135 ) \nC2126_=_C3070( C2126 C3070 ) C2126_=_C3578( C2126 C3578 ) C2126_=_C3579( C2126 C3579 ) C2126_=_C3583( C2126 C3583 ) C2126_=_C3584( C2126 C3584 ) C2127_=_C2129( C2127 C2129 ) \nC2127_=_C2132( C2127 C2132 ) C2127_=_C2133( C2127 C2133 ) C2127_=_C2134( C2127 C2134 ) C2127_=_C2135( C2127 C2135 ) C2127_=_C3645( C2127 C3645 ) C2127_=_C3651( C2127 C3651 ) \nC2127_=_C3652( C2127 C3652 ) C2129_=_C2132( C2129 C2132 ) C2129_=_C2133( C2129 C2133 ) C2129_=_C2134( C2129 C2134 ) C2129_=_C2135( C2129 C2135 ) C2129_=_C2487( C2129 C2487 ) \nC2129_=_C3767( C2129 C3767 ) C2129_=_C3870( C2129 C3870 ) C2129_=_C3872( C2129 C3872 ) C2132_=_C2133( C2132 C2133 ) C2132_=_C2134( C2132 C2134 ) C2132_=_C2135( C2132 C2135 ) \nC2132_=_C2852( C2132 C2852 ) C2132_=_C3429( C2132 C3429 ) C2132_=_C3444( C2132 C3444 ) C2132_=_C3584( C2132 C3584 ) C2132_=_C3621( C2132 C3621 ) C2132_=_C3652( C2132 C3652 ) \nC2132_=_C3770( C2132 C3770 ) C2132_=_C3872( C2132 C3872 ) C2132_=_C4055( C2132 C4055 ) C2132_=_C4057( C2132 C4057 ) C2132_=_C4073( C2132 C4073 ) C2132_=_C4086( C2132 C4086 ) \nC2132_=_C4095( C2132 C4095 ) C2133_=_C2134( C2133 C2134 ) C2133_=_C2135( C2133 C2135 ) C2134_=_C2135( C2134 C2135 ) C2134_=_C3345( C2134 C3345 ) C2134_=_C3430( C2134 C3430 ) \nC2137_=_C2147( C2137 C2147 ) C2137_=_C2363( C2137 C2363 ) C2137_=_C2565( C2137 C2565 ) C2137_=_C2566( C2137 C2566 ) C2137_=_C2570( C2137 C2570 ) C2137_=_C2572( C2137 C2572 ) \nC2137_=_C2573( C2137 C2573 ) C2137_=_C2574( C2137 C2574 ) C2137_=_C2575( C2137 C2575 ) C2137_=_C2576( C2137 C2576 ) C2137_=_C2578( C2137 C2578 ) C2137_=_C2579( C2137 C2579 ) \nC2137_=_C2580( C2137 C2580 ) C2137_=_C2581( C2137 C2581 ) C2137_=_C2583( C2137 C2583 ) C2147_=_C2293( C2147 C2293 ) C2147_=_C2911( C2147 C2911 ) C2147_=_C3337( C2147 C3337 ) \nC2147_=_C3514( C2147 C3514 ) C2147_=_C3549( C2147 C3549 ) C2147_=_C3591( C2147 C3591 ) C2147_=_C3604( C2147 C3604 ) C2147_=_C3637( C2147 C3637 ) C2147_=_C3679( C2147 C3679 ) \nC2147_=_C3680( C2147 C3680 ) C2147_=_C3683( C2147 C3683 ) C2172_=_C2174( C2172 C2174 ) C2172_=_C2579( C2172 C2579 ) C2172_=_C2729( C2172 C2729 ) C2172_=_C3187( C2172 C3187 ) \nC2172_=_C3220( C2172 C3220 ) C2172_=_C3234( C2172 C3234 ) C2172_=_C3477( C2172 C3477 ) C2172_=_C3501( C2172 C3501 ) C2172_=_C3642( C2172 C3642 ) C2172_=_C3823( C2172 C3823 ) \nC2172_=_C3878( C2172 C3878 ) C2172_=_C3915( C2172 C3915 ) C2172_=_C4039( C2172 C4039 ) C2172_=_C4077( C2172 C4077 ) C2174_=_C3064( C2174 C3064 ) C2174_=_C3190( C2174 C3190 ) \nC2174_=_C3203(</w:t>
      </w:r>
    </w:p>
    <w:p>
      <w:pPr>
        <w:pStyle w:val="PreformattedText"/>
        <w:bidi w:val="0"/>
        <w:spacing w:before="0" w:after="0"/>
        <w:jc w:val="left"/>
        <w:rPr/>
      </w:pPr>
      <w:r>
        <w:rPr/>
        <w:t xml:space="preserve"> </w:t>
      </w:r>
      <w:r>
        <w:rPr/>
        <w:t>C2174 C3203 ) C2174_=_C3221( C2174 C3221 ) C2174_=_C3465( C2174 C3465 ) C2174_=_C3643( C2174 C3643 ) C2174_=_C3827( C2174 C3827 ) C2174_=_C3837( C2174 C3837 ) \nC2174_=_C3899( C2174 C3899 ) C2174_=_C4000( C2174 C4000 ) C2174_=_C4064( C2174 C4064 ) C2174_=_C4109( C2174 C4109 ) C2190_=_C2193( C2190 C2193 ) C2190_=_C2210( C2190 C2210 ) \nC2190_=_C2410( C2190 C2410 ) C2190_=_C2610( C2190 C2610 ) C2190_=_C2632( C2190 C2632 ) C2190_=_C2706( C2190 C2706 ) C2190_=_C2826( C2190 C2826 ) C2190_=_C3041( C2190 C3041 ) \nC2190_=_C3051( C2190 C3051 ) C2190_=_C3072( C2190 C3072 ) C2190_=_C3274( C2190 C3274 ) C2190_=_C3578( C2190 C3578 ) C2190_=_C3665( C2190 C3665 ) C2190_=_C3666( C2190 C3666 ) \nC2190_=_C3669( C2190 C3669 ) C2190_=_C3670( C2190 C3670 ) C2190_=_C3671( C2190 C3671 ) C2190_=_C3672( C2190 C3672 ) C2190_=_C3673( C2190 C3673 ) C2190_=_C3674( C2190 C3674 ) \nC2190_=_C3675( C2190 C3675 ) C2193_=_C2212( C2193 C2212 ) C2193_=_C2411( C2193 C2411 ) C2193_=_C2633( C2193 C2633 ) C2193_=_C2708( C2193 C2708 ) C2193_=_C2894( C2193 C2894 ) \nC2193_=_C3054( C2193 C3054 ) C2193_=_C3260( C2193 C3260 ) C2193_=_C3360( C2193 C3360 ) C2193_=_C3437( C2193 C3437 ) C2193_=_C3579( C2193 C3579 ) C2193_=_C3645( C2193 C3645 ) \nC2193_=_C3766( C2193 C3766 ) C2193_=_C3767( C2193 C3767 ) C2193_=_C3768( C2193 C3768 ) C2193_=_C3770( C2193 C3770 ) C2193_=_C3771( C2193 C3771 ) C2193_=_C3772( C2193 C3772 ) \nC2193_=_C3773( C2193 C3773 ) C2193_=_C3774( C2193 C3774 ) C2193_=_C3775( C2193 C3775 ) C2201_=_C2210( C2201 C2210 ) C2201_=_C2211( C2201 C2211 ) C2201_=_C2212( C2201 C2212 ) \nC2201_=_C2213( C2201 C2213 ) C2201_=_C2215( C2201 C2215 ) C2201_=_C2216( C2201 C2216 ) C2201_=_C2218( C2201 C2218 ) C2201_=_C2225( C2201 C2225 ) C2201_=_C2363( C2201 C2363 ) \nC2201_=_C2364( C2201 C2364 ) C2201_=_C2365( C2201 C2365 ) C2201_=_C2366( C2201 C2366 ) C2201_=_C2367( C2201 C2367 ) C2201_=_C2368( C2201 C2368 ) C2201_=_C2369( C2201 C2369 ) \nC2201_=_C2370( C2201 C2370 ) C2201_=_C2371( C2201 C2371 ) C2201_=_C2373( C2201 C2373 ) C2201_=_C2374( C2201 C2374 ) C2201_=_C2375( C2201 C2375 ) C2201_=_C2379( C2201 C2379 ) \nC2201_=_C2380( C2201 C2380 ) C2201_=_C2382( C2201 C2382 ) C2210_=_C2211( C2210 C2211 ) C2210_=_C2212( C2210 C2212 ) C2210_=_C2213( C2210 C2213 ) C2210_=_C2215( C2210 C2215 ) \nC2210_=_C2216( C2210 C2216 ) C2210_=_C2218( C2210 C2218 ) C2210_=_C2410( C2210 C2410 ) C2210_=_C2610( C2210 C2610 ) C2210_=_C2632( C2210 C2632 ) C2210_=_C2706( C2210 C2706 ) \nC2210_=_C2826( C2210 C2826 ) C2210_=_C3041( C2210 C3041 ) C2210_=_C3051( C2210 C3051 ) C2210_=_C3072( C2210 C3072 ) C2210_=_C3274( C2210 C3274 ) C2210_=_C3578( C2210 C3578 ) \nC2210_=_C3665( C2210 C3665 ) C2210_=_C3666( C2210 C3666 ) C2210_=_C3669( C2210 C3669 ) C2210_=_C3670( C2210 C3670 ) C2210_=_C3671( C2210 C3671 ) C2210_=_C3672( C2210 C3672 ) \nC2210_=_C3673( C2210 C3673 ) C2210_=_C3674( C2210 C3674 ) C2210_=_C3675( C2210 C3675 ) C2211_=_C2212( C2211 C2212 ) C2211_=_C2213( C2211 C2213 ) C2211_=_C2215( C2211 C2215 ) \nC2211_=_C2216( C2211 C2216 ) C2211_=_C2218( C2211 C2218 ) C2211_=_C2743( C2211 C2743 ) C2211_=_C2956( C2211 C2956 ) C2211_=_C3053( C2211 C3053 ) C2211_=_C3089( C2211 C3089 ) \nC2211_=_C3197( C2211 C3197 ) C2211_=_C3312( C2211 C3312 ) C2211_=_C3385( C2211 C3385 ) C2211_=_C3531( C2211 C3531 ) C2211_=_C3716( C2211 C3716 ) C2211_=_C3745( C2211 C3745 ) \nC2211_=_C3746( C2211 C3746 ) C2211_=_C3749( C2211 C3749 ) C2211_=_C3751( C2211 C3751 ) C2211_=_C3752( C2211 C3752 ) C2211_=_C3753( C2211 C3753 ) C2211_=_C3754( C2211 C3754 ) \nC2211_=_C3755( C2211 C3755 ) C2211_=_C3756( C2211 C3756 ) C2212_=_C2213( C2212 C2213 ) C2212_=_C2215( C2212 C2215 ) C2212_=_C2216( C2212 C2216 ) C2212_=_C2218( C2212 C2218 ) \nC2212_=_C2411( C2212 C2411 ) C2212_=_C2633( C2212 C2633 ) C2212_=_C2708( C2212 C2708 ) C2212_=_C2894( C2212 C2894 ) C2212_=_C3054( C2212 C3054 ) C2212_=_C3260( C2212 C3260 ) \nC2212_=_C3360( C2212 C3360 ) C2212_=_C3437( C2212 C3437 ) C2212_=_C3579( C2212 C3579 ) C2212_=_C3645( C2212 C3645 ) C2212_=_C3766( C2212 C3766 ) C2212_=_C3767( C2212 C3767 ) \nC2212_=_C3768( C2212 C3768 ) C2212_=_C3770( C2212 C3770 ) C2212_=_C3771( C2212 C3771 ) C2212_=_C3772( C2212 C3772 ) C2212_=_C3773( C2212 C3773 ) C2212_=_C3774( C2212 C3774 ) \nC2212_=_C3775( C2212 C3775 ) C2213_=_C2215( C2213 C2215 ) C2213_=_C2216( C2213 C2216 ) C2213_=_C2218( C2213 C2218 ) C2213_=_C2373( C2213 C2373 ) C2213_=_C2946( C2213 C2946 ) \nC2213_=_C2957( C2213 C2957 ) C2213_=_C2973( C2213 C2973 ) C2213_=_C3055( C2213 C3055 ) C2213_=_C3370( C2213 C3370 ) C2213_=_C3745( C2213 C3745 ) C2213_=_C3777( C2213 C3777 ) \nC2213_=_C3778( C2213 C3778 ) C2213_=_C3779( C2213 C3779 ) C2213_=_C3780( C2213 C3780 ) C2213_=_C3781( C2213 C3781 ) C2213_=_C3783( C2213 C3783 ) C2213_=_C3784( C2213 C3784 ) \nC2215_=_C2216( C2215 C2216 ) C2215_=_C2218( C2215 C2218 ) C2215_=_C2259( C2215 C2259 ) C2215_=_C2468( C2215 C2468 ) C2215_=_C2725( C2215 C2725 ) C2215_=_C2959( C2215 C2959 ) \nC2215_=_C3056( C2215 C3056 ) C2215_=_C3485( C2215 C3485 ) C2215_=_C3497( C2215 C3497 ) C2215_=_C3777( C2215 C3777 ) C2215_=_C3921( C2215 C3921 ) C2215_=_C3923( C2215 C3923 ) \nC2216_=_C2218( C2216 C2218 ) C2216_=_C2834( C2216 C2834 ) C2216_=_C2932( C2216 C2932 ) C2216_=_C2961( C2216 C2961 ) C2216_=_C3020( C2216 C3020 ) C2216_=_C3045( C2216 C3045 ) \nC2216_=_C3057( C2216 C3057 ) C2216_=_C3173( C2216 C3173 ) C2216_=_C3719( C2216 C3719 ) C2216_=_C3779( C2216 C3779 ) C2216_=_C3811( C2216 C3811 ) C2216_=_C3858( C2216 C3858 ) \nC2216_=_C3885( C2216 C3885 ) C2216_=_C3957( C2216 C3957 ) C2216_=_C3958( C2216 C3958 ) C2216_=_C3959( C2216 C3959 ) C2216_=_C3960( C2216 C3960 ) C2218_=_C2962( C2218 C2962 ) \nC2218_=_C3058( C2218 C3058 ) C2218_=_C3075( C2218 C3075 ) C2218_=_C3148( C2218 C3148 ) C2218_=_C3159( C2218 C3159 ) C2218_=_C3277( C2218 C3277 ) C2218_=_C3659( C2218 C3659 ) \nC2218_=_C3780( C2218 C3780 ) C2218_=_C3977( C2218 C3977 ) C2218_=_C3978( C2218 C3978 ) C2218_=_C3980( C2218 C3980 ) C2225_=_C2226( C2225 C2226 ) C2225_=_C2240( C2225 C2240 ) \nC2225_=_C2363( C2225 C2363 ) C2225_=_C2364( C2225 C2364 ) C2225_=_C2365( C2225 C2365 ) C2225_=_C2366( C2225 C2366 ) C2225_=_C2367( C2225 C2367 ) C2225_=_C2368( C2225 C2368 ) \nC2225_=_C2369( C2225 C2369 ) C2225_=_C2370( C2225 C2370 ) C2225_=_C2371( C2225 C2371 ) C2225_=_C2373( C2225 C2373 ) C2225_=_C2374( C2225 C2374 ) C2225_=_C2375( C2225 C2375 ) \nC2225_=_C2379( C2225 C2379 ) C2225_=_C2380( C2225 C2380 ) C2225_=_C2382( C2225 C2382 ) C2226_=_C2240( C2226 C2240 ) C2226_=_C2546( C2226 C2546 ) C2226_=_C2547( C2226 C2547 ) \nC2226_=_C2548( C2226 C2548 ) C2226_=_C2549( C2226 C2549 ) C2226_=_C2550( C2226 C2550 ) C2226_=_C2551( C2226 C2551 ) C2226_=_C2553( C2226 C2553 ) C2226_=_C2555( C2226 C2555 ) \nC2226_=_C2556( C2226 C2556 ) C2226_=_C2557( C2226 C2557 ) C2226_=_C2561( C2226 C2561 ) C2226_=_C2562( C2226 C2562 ) C2226_=_C2563( C2226 C2563 ) C2240_=_C2341( C2240 C2341 ) \nC2240_=_C2613( C2240 C2613 ) C2240_=_C2672( C2240 C2672 ) C2240_=_C2835( C2240 C2835 ) C2240_=_C3047( C2240 C3047 ) C2240_=_C3147( C2240 C3147 ) C2240_=_C3262( C2240 C3262 ) \nC2240_=_C3362( C2240 C3362 ) C2240_=_C3561( C2240 C3561 ) C2240_=_C3607( C2240 C3607 ) C2240_=_C3691( C2240 C3691 ) C2240_=_C3739( C2240 C3739 ) C2240_=_C3812( C2240 C3812 ) \nC2240_=_C3859( C2240 C3859 ) C2240_=_C3966( C2240 C3966 ) C2240_=_C3967( C2240 C3967 ) C2240_=_C3968( C2240 C3968 ) C2240_=_C3969( C2240 C3969 ) C2240_=_C3970( C2240 C3970 ) \nC2240_=_C3971( C2240 C3971 ) C2247_=_C2256( C2247 C2256 ) C2247_=_C2257( C2247 C2257 ) C2247_=_C2258( C2247 C2258 ) C2247_=_C2259( C2247 C2259 ) C2247_=_C2326( C2247 C2326 ) \nC2247_=_C2731( C2247 C2731 ) C2247_=_C2771( C2247 C2771 ) C2247_=_C2772( C2247 C2772 ) C2247_=_C2774( C2247 C2774 ) C2247_=_C2775( C2247 C2775 ) C2247_=_C2776( C2247 C2776 ) \nC2247_=_C2778( C2247 C2778 ) C2247_=_C2780( C2247 C2780 ) C2247_=_C2781( C2247 C2781 ) C2247_=_C2782( C2247 C2782 ) C2247_=_C2785( C2247 C2785 ) C2247_=_C2789( C2247 C2789 ) \nC2256_=_C2257( C2256 C2257 ) C2256_=_C2258( C2256 C2258 ) C2256_=_C2259( C2256 C2259 ) C2256_=_C2465( C2256 C2465 ) C2256_=_C2825( C2256 C2825 ) C2256_=_C3040( C2256 C3040 ) \nC2256_=_C3480( C2256 C3480 ) C2256_=_C3591( C2256 C3591 ) C2256_=_C3592( C2256 C3592 ) C2256_=_C3593( C2256 C3593 ) C2256_=_C3594( C2256 C3594 ) C2256_=_C3598( C2256 C3598 ) \nC2256_=_C3599( C2256 C3599 ) C2256_=_C3600( C2256 C3600 ) C2256_=_C3601( C2256 C3601 ) C2256_=_C3602( C2256 C3602 ) C2257_=_C2258( C2257 C2258 ) C2257_=_C2259( C2257 C2259 ) \nC2257_=_C2333( C2257 C2333 ) C2257_=_C2553( C2257 C2553 ) C2257_=_C2740( C2257 C2740 ) C2257_=_C2778( C2257 C2778 ) C2257_=_C2862( C2257 C2862 ) C2257_=_C2999( C2257 C2999 ) \nC2257_=_C3143( C2257 C3143 ) C2257_=_C3657( C2257 C3657 ) C2257_=_C3658( C2257 C3658 ) C2257_=_C3659( C2257 C3659 ) C2257_=_C3660( C2257 C3660 ) C2257_=_C3661( C2257 C3661 ) \nC2257_=_C3662( C2257 C3662 ) C2257_=_C3663( C2257 C3663 ) C2258_=_C2259( C2258 C2259 ) C2258_=_C2335( C2258 C2335 ) C2258_=_C2742( C2258 C2742 ) C2258_=_C2780( C2258 C2780 ) \nC2258_=_C2864( C2258 C2864 ) C2258_=_C3000( C2258 C3000 ) C2258_=_C3348( C2258 C3348 ) C2258_=_C3727( C2258 C3727 ) C2258_=_C3728( C2258 C3728 ) C2258_=_C3730( C2258 C3730 ) \nC2258_=_C3731( C2258 C3731 ) C2258_=_C3732( C2258 C3732 ) C2258_=_C3733( C2258 C3733 ) C2258_=_C3735( C2258 C3735 ) C2259_=_C2468( C2259 C2468 ) C2259_=_C2725( C2259 C2725 ) \nC2259_=_C2959( C2259 C2959 ) C2259_=_C3056( C2259 C3056 ) C2259_=_C3485( C2259 C3485 ) C2259_=_C3497( C2259 C3497 ) C2259_=_C3777( C2259 C3777 ) C2259_=_C3921( C2259 C3921 ) \nC2259_=_C3923( C2259 C3923 ) C2267_=_C2269( C2267 C2269 ) C2267_=_C2271( C2267 C2271 ) C2267_=_C2272( C2267 C2272 ) C2267_=_C2273( C2267 C2273 ) C2267_=_C2274( C2267 C2274 ) \nC2267_=_C2277( C2267 C2277 ) C2267_=_C2279( C2267 C2279 ) C2267_=_C2280( C2267 C2280 ) C2267_=_C2281( C2267 C2281 ) C2267_=_C2283( C2267 C2283 ) C2269_=_C2271( C2269 C2271 ) \nC2269_=_C2272( C2269 C2272 ) C2269_=_C2273( C2269 C2273 ) C2269_=_C2274(</w:t>
      </w:r>
    </w:p>
    <w:p>
      <w:pPr>
        <w:pStyle w:val="PreformattedText"/>
        <w:bidi w:val="0"/>
        <w:spacing w:before="0" w:after="0"/>
        <w:jc w:val="left"/>
        <w:rPr/>
      </w:pPr>
      <w:r>
        <w:rPr/>
        <w:t xml:space="preserve"> </w:t>
      </w:r>
      <w:r>
        <w:rPr/>
        <w:t>C2269 C2274 ) C2269_=_C2277( C2269 C2277 ) C2269_=_C2279( C2269 C2279 ) C2269_=_C2280( C2269 C2280 ) \nC2269_=_C2281( C2269 C2281 ) C2269_=_C2283( C2269 C2283 ) C2269_=_C2643( C2269 C2643 ) C2269_=_C2649( C2269 C2649 ) C2271_=_C2272( C2271 C2272 ) C2271_=_C2273( C2271 C2273 ) \nC2271_=_C2274( C2271 C2274 ) C2271_=_C2277( C2271 C2277 ) C2271_=_C2279( C2271 C2279 ) C2271_=_C2280( C2271 C2280 ) C2271_=_C2281( C2271 C2281 ) C2271_=_C2283( C2271 C2283 ) \nC2272_=_C2273( C2272 C2273 ) C2272_=_C2274( C2272 C2274 ) C2272_=_C2277( C2272 C2277 ) C2272_=_C2279( C2272 C2279 ) C2272_=_C2280( C2272 C2280 ) C2272_=_C2281( C2272 C2281 ) \nC2272_=_C2283( C2272 C2283 ) C2273_=_C2274( C2273 C2274 ) C2273_=_C2277( C2273 C2277 ) C2273_=_C2279( C2273 C2279 ) C2273_=_C2280( C2273 C2280 ) C2273_=_C2281( C2273 C2281 ) \nC2273_=_C2283( C2273 C2283 ) C2273_=_C3027( C2273 C3027 ) C2273_=_C3370( C2273 C3370 ) C2273_=_C3379( C2273 C3379 ) C2274_=_C2277( C2274 C2277 ) C2274_=_C2279( C2274 C2279 ) \nC2274_=_C2280( C2274 C2280 ) C2274_=_C2281( C2274 C2281 ) C2274_=_C2283( C2274 C2283 ) C2274_=_C3545( C2274 C3545 ) C2277_=_C2279( C2277 C2279 ) C2277_=_C2280( C2277 C2280 ) \nC2277_=_C2281( C2277 C2281 ) C2277_=_C2283( C2277 C2283 ) C2277_=_C2374( C2277 C2374 ) C2277_=_C2570( C2277 C2570 ) C2277_=_C3471( C2277 C3471 ) C2277_=_C3878( C2277 C3878 ) \nC2279_=_C2280( C2279 C2280 ) C2279_=_C2281( C2279 C2281 ) C2279_=_C2283( C2279 C2283 ) C2279_=_C3535( C2279 C3535 ) C2279_=_C3946( C2279 C3946 ) C2280_=_C2281( C2280 C2281 ) \nC2280_=_C2283( C2280 C2283 ) C2280_=_C2395( C2280 C2395 ) C2280_=_C3749( C2280 C3749 ) C2280_=_C3964( C2280 C3964 ) C2281_=_C2283( C2281 C2283 ) C2281_=_C2989( C2281 C2989 ) \nC2281_=_C3904( C2281 C3904 ) C2283_=_C2323( C2283 C2323 ) C2283_=_C2580( C2283 C2580 ) C2283_=_C2839( C2283 C2839 ) C2283_=_C3062( C2283 C3062 ) C2283_=_C3119( C2283 C3119 ) \nC2283_=_C3294( C2283 C3294 ) C2283_=_C3354( C2283 C3354 ) C2283_=_C3735( C2283 C3735 ) C2283_=_C3784( C2283 C3784 ) C2283_=_C3889( C2283 C3889 ) C2283_=_C4065( C2283 C4065 ) \nC2283_=_C4092( C2283 C4092 ) C2283_=_C4093( C2283 C4093 ) C2289_=_C2293( C2289 C2293 ) C2289_=_C2298( C2289 C2298 ) C2289_=_C2299( C2289 C2299 ) C2289_=_C2301( C2289 C2301 ) \nC2289_=_C2303( C2289 C2303 ) C2289_=_C2739( C2289 C2739 ) C2289_=_C3012( C2289 C3012 ) C2289_=_C3087( C2289 C3087 ) C2289_=_C3196( C2289 C3196 ) C2289_=_C3307( C2289 C3307 ) \nC2289_=_C3381( C2289 C3381 ) C2289_=_C3531( C2289 C3531 ) C2289_=_C3532( C2289 C3532 ) C2289_=_C3535( C2289 C3535 ) C2289_=_C3536( C2289 C3536 ) C2289_=_C3538( C2289 C3538 ) \nC2289_=_C3540( C2289 C3540 ) C2293_=_C2298( C2293 C2298 ) C2293_=_C2299( C2293 C2299 ) C2293_=_C2301( C2293 C2301 ) C2293_=_C2303( C2293 C2303 ) C2293_=_C2911( C2293 C2911 ) \nC2293_=_C3337( C2293 C3337 ) C2293_=_C3514( C2293 C3514 ) C2293_=_C3549( C2293 C3549 ) C2293_=_C3591( C2293 C3591 ) C2293_=_C3604( C2293 C3604 ) C2293_=_C3637( C2293 C3637 ) \nC2293_=_C3679( C2293 C3679 ) C2293_=_C3680( C2293 C3680 ) C2293_=_C3683( C2293 C3683 ) C2298_=_C2299( C2298 C2299 ) C2298_=_C2301( C2298 C2301 ) C2298_=_C2303( C2298 C2303 ) \nC2298_=_C3216( C2298 C3216 ) C2298_=_C3322( C2298 C3322 ) C2298_=_C3342( C2298 C3342 ) C2298_=_C3519( C2298 C3519 ) C2298_=_C3601( C2298 C3601 ) C2298_=_C3740( C2298 C3740 ) \nC2298_=_C3982( C2298 C3982 ) C2298_=_C4029( C2298 C4029 ) C2298_=_C4031( C2298 C4031 ) C2299_=_C2301( C2299 C2301 ) C2299_=_C2303( C2299 C2303 ) C2299_=_C3077( C2299 C3077 ) \nC2299_=_C3218( C2299 C3218 ) C2299_=_C3278( C2299 C3278 ) C2299_=_C3324( C2299 C3324 ) C2299_=_C3443( C2299 C3443 ) C2299_=_C3583( C2299 C3583 ) C2299_=_C3651( C2299 C3651 ) \nC2299_=_C3741( C2299 C3741 ) C2299_=_C3870( C2299 C3870 ) C2299_=_C4029( C2299 C4029 ) C2299_=_C4057( C2299 C4057 ) C2299_=_C4058( C2299 C4058 ) C2299_=_C4059( C2299 C4059 ) \nC2301_=_C2303( C2301 C2303 ) C2301_=_C2402( C2301 C2402 ) C2301_=_C3222( C2301 C3222 ) C2301_=_C3326( C2301 C3326 ) C2301_=_C3725( C2301 C3725 ) C2301_=_C3743( C2301 C3743 ) \nC2301_=_C3754( C2301 C3754 ) C2301_=_C3857( C2301 C3857 ) C2301_=_C3964( C2301 C3964 ) C2301_=_C4049( C2301 C4049 ) C2301_=_C4058( C2301 C4058 ) C2301_=_C4107( C2301 C4107 ) \nC2301_=_C4110( C2301 C4110 ) C2303_=_C2680( C2303 C2680 ) C2303_=_C3024( C2303 C3024 ) C2303_=_C3269( C2303 C3269 ) C2303_=_C3567( C2303 C3567 ) C2303_=_C3697( C2303 C3697 ) \nC2303_=_C3763( C2303 C3763 ) C2303_=_C3946( C2303 C3946 ) C2303_=_C3971( C2303 C3971 ) C2303_=_C4001( C2303 C4001 ) C2303_=_C4016( C2303 C4016 ) C2303_=_C4070( C2303 C4070 ) \nC2303_=_C4090( C2303 C4090 ) C2303_=_C4093( C2303 C4093 ) C2310_=_C2322( C2310 C2322 ) C2310_=_C2323( C2310 C2323 ) C2310_=_C2794( C2310 C2794 ) C2310_=_C3113( C2310 C3113 ) \nC2310_=_C3283( C2310 C3283 ) C2310_=_C3331( C2310 C3331 ) C2310_=_C3332( C2310 C3332 ) C2310_=_C3333( C2310 C3333 ) C2310_=_C3337( C2310 C3337 ) C2310_=_C3338( C2310 C3338 ) \nC2310_=_C3339( C2310 C3339 ) C2310_=_C3340( C2310 C3340 ) C2310_=_C3341( C2310 C3341 ) C2310_=_C3342( C2310 C3342 ) C2310_=_C3343( C2310 C3343 ) C2310_=_C3345( C2310 C3345 ) \nC2322_=_C2323( C2322 C2323 ) C2322_=_C2471( C2322 C2471 ) C2322_=_C2542( C2322 C2542 ) C2322_=_C2821( C2322 C2821 ) C2322_=_C2899( C2322 C2899 ) C2322_=_C3265( C2322 C3265 ) \nC2322_=_C3364( C2322 C3364 ) C2322_=_C3545( C2322 C3545 ) C2322_=_C3688( C2322 C3688 ) C2322_=_C3854( C2322 C3854 ) C2322_=_C3992( C2322 C3992 ) C2322_=_C4003( C2322 C4003 ) \nC2322_=_C4025( C2322 C4025 ) C2322_=_C4065( C2322 C4065 ) C2322_=_C4066( C2322 C4066 ) C2323_=_C2580( C2323 C2580 ) C2323_=_C2839( C2323 C2839 ) C2323_=_C3062( C2323 C3062 ) \nC2323_=_C3119( C2323 C3119 ) C2323_=_C3294( C2323 C3294 ) C2323_=_C3354( C2323 C3354 ) C2323_=_C3735( C2323 C3735 ) C2323_=_C3784( C2323 C3784 ) C2323_=_C3889( C2323 C3889 ) \nC2323_=_C4065( C2323 C4065 ) C2323_=_C4092( C2323 C4092 ) C2323_=_C4093( C2323 C4093 ) C2326_=_C2333( C2326 C2333 ) C2326_=_C2335( C2326 C2335 ) C2326_=_C2341( C2326 C2341 ) \nC2326_=_C2731( C2326 C2731 ) C2326_=_C2771( C2326 C2771 ) C2326_=_C2772( C2326 C2772 ) C2326_=_C2774( C2326 C2774 ) C2326_=_C2775( C2326 C2775 ) C2326_=_C2776( C2326 C2776 ) \nC2326_=_C2778( C2326 C2778 ) C2326_=_C2780( C2326 C2780 ) C2326_=_C2781( C2326 C2781 ) C2326_=_C2782( C2326 C2782 ) C2326_=_C2785( C2326 C2785 ) C2326_=_C2789( C2326 C2789 ) \nC2333_=_C2335( C2333 C2335 ) C2333_=_C2341( C2333 C2341 ) C2333_=_C2553( C2333 C2553 ) C2333_=_C2740( C2333 C2740 ) C2333_=_C2778( C2333 C2778 ) C2333_=_C2862( C2333 C2862 ) \nC2333_=_C2999( C2333 C2999 ) C2333_=_C3143( C2333 C3143 ) C2333_=_C3657( C2333 C3657 ) C2333_=_C3658( C2333 C3658 ) C2333_=_C3659( C2333 C3659 ) C2333_=_C3660( C2333 C3660 ) \nC2333_=_C3661( C2333 C3661 ) C2333_=_C3662( C2333 C3662 ) C2333_=_C3663( C2333 C3663 ) C2335_=_C2341( C2335 C2341 ) C2335_=_C2742( C2335 C2742 ) C2335_=_C2780( C2335 C2780 ) \nC2335_=_C2864( C2335 C2864 ) C2335_=_C3000( C2335 C3000 ) C2335_=_C3348( C2335 C3348 ) C2335_=_C3727( C2335 C3727 ) C2335_=_C3728( C2335 C3728 ) C2335_=_C3730( C2335 C3730 ) \nC2335_=_C3731( C2335 C3731 ) C2335_=_C3732( C2335 C3732 ) C2335_=_C3733( C2335 C3733 ) C2335_=_C3735( C2335 C3735 ) C2341_=_C2613( C2341 C2613 ) C2341_=_C2672( C2341 C2672 ) \nC2341_=_C2835( C2341 C2835 ) C2341_=_C3047( C2341 C3047 ) C2341_=_C3147( C2341 C3147 ) C2341_=_C3262( C2341 C3262 ) C2341_=_C3362( C2341 C3362 ) C2341_=_C3561( C2341 C3561 ) \nC2341_=_C3607( C2341 C3607 ) C2341_=_C3691( C2341 C3691 ) C2341_=_C3739( C2341 C3739 ) C2341_=_C3812( C2341 C3812 ) C2341_=_C3859( C2341 C3859 ) C2341_=_C3966( C2341 C3966 ) \nC2341_=_C3967( C2341 C3967 ) C2341_=_C3968( C2341 C3968 ) C2341_=_C3969( C2341 C3969 ) C2341_=_C3970( C2341 C3970 ) C2341_=_C3971( C2341 C3971 ) C2351_=_C2352( C2351 C2352 ) \nC2351_=_C2353( C2351 C2353 ) C2351_=_C2358( C2351 C2358 ) C2351_=_C2360( C2351 C2360 ) C2351_=_C2498( C2351 C2498 ) C2351_=_C3068( C2351 C3068 ) C2351_=_C3272( C2351 C3272 ) \nC2351_=_C3286( C2351 C3286 ) C2351_=_C3403( C2351 C3403 ) C2351_=_C3411( C2351 C3411 ) C2351_=_C3446( C2351 C3446 ) C2351_=_C3448( C2351 C3448 ) C2351_=_C3450( C2351 C3450 ) \nC2351_=_C3452( C2351 C3452 ) C2351_=_C3453( C2351 C3453 ) C2352_=_C2353( C2352 C2353 ) C2352_=_C2358( C2352 C2358 ) C2352_=_C2360( C2352 C2360 ) C2352_=_C2370( C2352 C2370 ) \nC2352_=_C2517( C2352 C2517 ) C2352_=_C2686( C2352 C2686 ) C2352_=_C2926( C2352 C2926 ) C2352_=_C3209( C2352 C3209 ) C2352_=_C3228( C2352 C3228 ) C2352_=_C3471( C2352 C3471 ) \nC2352_=_C3473( C2352 C3473 ) C2352_=_C3474( C2352 C3474 ) C2352_=_C3475( C2352 C3475 ) C2352_=_C3476( C2352 C3476 ) C2352_=_C3477( C2352 C3477 ) C2352_=_C3478( C2352 C3478 ) \nC2352_=_C3479( C2352 C3479 ) C2353_=_C2358( C2353 C2358 ) C2353_=_C2360( C2353 C2360 ) C2353_=_C3404( C2353 C3404 ) C2353_=_C3412( C2353 C3412 ) C2353_=_C3514( C2353 C3514 ) \nC2353_=_C3516( C2353 C3516 ) C2353_=_C3517( C2353 C3517 ) C2353_=_C3518( C2353 C3518 ) C2353_=_C3519( C2353 C3519 ) C2353_=_C3520( C2353 C3520 ) C2358_=_C2360( C2358 C2360 ) \nC2358_=_C2521( C2358 C2521 ) C2358_=_C2689( C2358 C2689 ) C2358_=_C2930( C2358 C2930 ) C2358_=_C3840( C2358 C3840 ) C2358_=_C3842( C2358 C3842 ) C2360_=_C2527( C2360 C2527 ) \nC2360_=_C2693( C2360 C2693 ) C2360_=_C2936( C2360 C2936 ) C2360_=_C2951( C2360 C2951 ) C2360_=_C2978( C2360 C2978 ) C2360_=_C3061( C2360 C3061 ) C2360_=_C3379( C2360 C3379 ) \nC2360_=_C3478( C2360 C3478 ) C2360_=_C3783( C2360 C3783 ) C2360_=_C3842( C2360 C3842 ) C2360_=_C3950( C2360 C3950 ) C2360_=_C4026( C2360 C4026 ) C2360_=_C4080( C2360 C4080 ) \nC2363_=_C2364( C2363 C2364 ) C2363_=_C2365( C2363 C2365 ) C2363_=_C2366( C2363 C2366 ) C2363_=_C2367( C2363 C2367 ) C2363_=_C2368( C2363 C2368 ) C2363_=_C2369( C2363 C2369 ) \nC2363_=_C2370( C2363 C2370 ) C2363_=_C2371( C2363 C2371 ) C2363_=_C2373( C2363 C2373 ) C2363_=_C2374( C2363 C2374 ) C2363_=_C2375( C2363 C2375 ) C2363_=_C2379( C2363 C2379 ) \nC2363_=_C2380( C2363 C2380 ) C2363_=_C2382( C2363 C2382 ) C2363_=_C2565( C2363 C2565 ) C2363_=_C2566( C2363 C2566 ) C2363_=_C2570(</w:t>
      </w:r>
    </w:p>
    <w:p>
      <w:pPr>
        <w:pStyle w:val="PreformattedText"/>
        <w:bidi w:val="0"/>
        <w:spacing w:before="0" w:after="0"/>
        <w:jc w:val="left"/>
        <w:rPr/>
      </w:pPr>
      <w:r>
        <w:rPr/>
        <w:t xml:space="preserve"> </w:t>
      </w:r>
      <w:r>
        <w:rPr/>
        <w:t>C2363 C2570 ) C2363_=_C2572( C2363 C2572 ) \nC2363_=_C2573( C2363 C2573 ) C2363_=_C2574( C2363 C2574 ) C2363_=_C2575( C2363 C2575 ) C2363_=_C2576( C2363 C2576 ) C2363_=_C2578( C2363 C2578 ) C2363_=_C2579( C2363 C2579 ) \nC2363_=_C2580( C2363 C2580 ) C2363_=_C2581( C2363 C2581 ) C2363_=_C2583( C2363 C2583 ) C2364_=_C2365( C2364 C2365 ) C2364_=_C2366( C2364 C2366 ) C2364_=_C2367( C2364 C2367 ) \nC2364_=_C2368( C2364 C2368 ) C2364_=_C2369( C2364 C2369 ) C2364_=_C2370( C2364 C2370 ) C2364_=_C2371( C2364 C2371 ) C2364_=_C2373( C2364 C2373 ) C2364_=_C2374( C2364 C2374 ) \nC2364_=_C2375( C2364 C2375 ) C2364_=_C2379( C2364 C2379 ) C2364_=_C2380( C2364 C2380 ) C2364_=_C2382( C2364 C2382 ) C2364_=_C2547( C2364 C2547 ) C2364_=_C2771( C2364 C2771 ) \nC2364_=_C2862( C2364 C2862 ) C2364_=_C2864( C2364 C2864 ) C2365_=_C2366( C2365 C2366 ) C2365_=_C2367( C2365 C2367 ) C2365_=_C2368( C2365 C2368 ) C2365_=_C2369( C2365 C2369 ) \nC2365_=_C2370( C2365 C2370 ) C2365_=_C2371( C2365 C2371 ) C2365_=_C2373( C2365 C2373 ) C2365_=_C2374( C2365 C2374 ) C2365_=_C2375( C2365 C2375 ) C2365_=_C2379( C2365 C2379 ) \nC2365_=_C2380( C2365 C2380 ) C2365_=_C2382( C2365 C2382 ) C2365_=_C2823( C2365 C2823 ) C2365_=_C2956( C2365 C2956 ) C2365_=_C2957( C2365 C2957 ) C2365_=_C2958( C2365 C2958 ) \nC2365_=_C2959( C2365 C2959 ) C2365_=_C2961( C2365 C2961 ) C2365_=_C2962( C2365 C2962 ) C2366_=_C2367( C2366 C2367 ) C2366_=_C2368( C2366 C2368 ) C2366_=_C2369( C2366 C2369 ) \nC2366_=_C2370( C2366 C2370 ) C2366_=_C2371( C2366 C2371 ) C2366_=_C2373( C2366 C2373 ) C2366_=_C2374( C2366 C2374 ) C2366_=_C2375( C2366 C2375 ) C2366_=_C2379( C2366 C2379 ) \nC2366_=_C2380( C2366 C2380 ) C2366_=_C2382( C2366 C2382 ) C2366_=_C2548( C2366 C2548 ) C2366_=_C2973( C2366 C2973 ) C2366_=_C2978( C2366 C2978 ) C2367_=_C2368( C2367 C2368 ) \nC2367_=_C2369( C2367 C2369 ) C2367_=_C2370( C2367 C2370 ) C2367_=_C2371( C2367 C2371 ) C2367_=_C2373( C2367 C2373 ) C2367_=_C2374( C2367 C2374 ) C2367_=_C2375( C2367 C2375 ) \nC2367_=_C2379( C2367 C2379 ) C2367_=_C2380( C2367 C2380 ) C2367_=_C2382( C2367 C2382 ) C2367_=_C2386( C2367 C2386 ) C2367_=_C2774( C2367 C2774 ) C2367_=_C3051( C2367 C3051 ) \nC2367_=_C3052( C2367 C3052 ) C2367_=_C3053( C2367 C3053 ) C2367_=_C3054( C2367 C3054 ) C2367_=_C3055( C2367 C3055 ) C2367_=_C3056( C2367 C3056 ) C2367_=_C3057( C2367 C3057 ) \nC2367_=_C3058( C2367 C3058 ) C2367_=_C3061( C2367 C3061 ) C2367_=_C3062( C2367 C3062 ) C2367_=_C3064( C2367 C3064 ) C2368_=_C2369( C2368 C2369 ) C2368_=_C2370( C2368 C2370 ) \nC2368_=_C2371( C2368 C2371 ) C2368_=_C2373( C2368 C2373 ) C2368_=_C2374( C2368 C2374 ) C2368_=_C2375( C2368 C2375 ) C2368_=_C2379( C2368 C2379 ) C2368_=_C2380( C2368 C2380 ) \nC2368_=_C2382( C2368 C2382 ) C2368_=_C2565( C2368 C2565 ) C2368_=_C3209( C2368 C3209 ) C2368_=_C3216( C2368 C3216 ) C2368_=_C3218( C2368 C3218 ) C2368_=_C3220( C2368 C3220 ) \nC2368_=_C3221( C2368 C3221 ) C2368_=_C3222( C2368 C3222 ) C2369_=_C2370( C2369 C2370 ) C2369_=_C2371( C2369 C2371 ) C2369_=_C2373( C2369 C2373 ) C2369_=_C2374( C2369 C2374 ) \nC2369_=_C2375( C2369 C2375 ) C2369_=_C2379( C2369 C2379 ) C2369_=_C2380( C2369 C2380 ) C2369_=_C2382( C2369 C2382 ) C2369_=_C2566( C2369 C2566 ) C2369_=_C3228( C2369 C3228 ) \nC2369_=_C3234( C2369 C3234 ) C2370_=_C2371( C2370 C2371 ) C2370_=_C2373( C2370 C2373 ) C2370_=_C2374( C2370 C2374 ) C2370_=_C2375( C2370 C2375 ) C2370_=_C2379( C2370 C2379 ) \nC2370_=_C2380( C2370 C2380 ) C2370_=_C2382( C2370 C2382 ) C2370_=_C2517( C2370 C2517 ) C2370_=_C2686( C2370 C2686 ) C2370_=_C2926( C2370 C2926 ) C2370_=_C3209( C2370 C3209 ) \nC2370_=_C3228( C2370 C3228 ) C2370_=_C3471( C2370 C3471 ) C2370_=_C3473( C2370 C3473 ) C2370_=_C3474( C2370 C3474 ) C2370_=_C3475( C2370 C3475 ) C2370_=_C3476( C2370 C3476 ) \nC2370_=_C3477( C2370 C3477 ) C2370_=_C3478( C2370 C3478 ) C2370_=_C3479( C2370 C3479 ) C2371_=_C2373( C2371 C2373 ) C2371_=_C2374( C2371 C2374 ) C2371_=_C2375( C2371 C2375 ) \nC2371_=_C2379( C2371 C2379 ) C2371_=_C2380( C2371 C2380 ) C2371_=_C2382( C2371 C2382 ) C2371_=_C2555( C2371 C2555 ) C2371_=_C3688( C2371 C3688 ) C2373_=_C2374( C2373 C2374 ) \nC2373_=_C2375( C2373 C2375 ) C2373_=_C2379( C2373 C2379 ) C2373_=_C2380( C2373 C2380 ) C2373_=_C2382( C2373 C2382 ) C2373_=_C2946( C2373 C2946 ) C2373_=_C2957( C2373 C2957 ) \nC2373_=_C2973( C2373 C2973 ) C2373_=_C3055( C2373 C3055 ) C2373_=_C3370( C2373 C3370 ) C2373_=_C3745( C2373 C3745 ) C2373_=_C3777( C2373 C3777 ) C2373_=_C3778( C2373 C3778 ) \nC2373_=_C3779( C2373 C3779 ) C2373_=_C3780( C2373 C3780 ) C2373_=_C3781( C2373 C3781 ) C2373_=_C3783( C2373 C3783 ) C2373_=_C3784( C2373 C3784 ) C2374_=_C2375( C2374 C2375 ) \nC2374_=_C2379( C2374 C2379 ) C2374_=_C2380( C2374 C2380 ) C2374_=_C2382( C2374 C2382 ) C2374_=_C2570( C2374 C2570 ) C2374_=_C3471( C2374 C3471 ) C2374_=_C3878( C2374 C3878 ) \nC2375_=_C2379( C2375 C2379 ) C2375_=_C2380( C2375 C2380 ) C2375_=_C2382( C2375 C2382 ) C2375_=_C2488( C2375 C2488 ) C2375_=_C2572( C2375 C2572 ) C2375_=_C3473( C2375 C3473 ) \nC2375_=_C3915( C2375 C3915 ) C2379_=_C2380( C2379 C2380 ) C2379_=_C2382( C2379 C2382 ) C2379_=_C3034( C2379 C3034 ) C2379_=_C3698( C2379 C3698 ) C2379_=_C3751( C2379 C3751 ) \nC2379_=_C3781( C2379 C3781 ) C2379_=_C3921( C2379 C3921 ) C2379_=_C3957( C2379 C3957 ) C2379_=_C3977( C2379 C3977 ) C2380_=_C2382( C2380 C2382 ) C2380_=_C2575( C2380 C2575 ) \nC2380_=_C2991( C2380 C2991 ) C2380_=_C3450( C2380 C3450 ) C2380_=_C3476( C2380 C3476 ) C2380_=_C4039( C2380 C4039 ) C2382_=_C2583( C2382 C2583 ) C2382_=_C3431( C2382 C3431 ) \nC2382_=_C3479( C2382 C3479 ) C2382_=_C4077( C2382 C4077 ) C2382_=_C4095( C2382 C4095 ) C2383_=_C2386( C2383 C2386 ) C2383_=_C2388( C2383 C2388 ) C2383_=_C2390( C2383 C2390 ) \nC2383_=_C2392( C2383 C2392 ) C2383_=_C2395( C2383 C2395 ) C2383_=_C2396( C2383 C2396 ) C2383_=_C2400( C2383 C2400 ) C2383_=_C2402( C2383 C2402 ) C2383_=_C2403( C2383 C2403 ) \nC2383_=_C2717( C2383 C2717 ) C2383_=_C2718( C2383 C2718 ) C2383_=_C2725( C2383 C2725 ) C2383_=_C2726( C2383 C2726 ) C2383_=_C2729( C2383 C2729 ) C2386_=_C2388( C2386 C2388 ) \nC2386_=_C2390( C2386 C2390 ) C2386_=_C2392( C2386 C2392 ) C2386_=_C2395( C2386 C2395 ) C2386_=_C2396( C2386 C2396 ) C2386_=_C2400( C2386 C2400 ) C2386_=_C2402( C2386 C2402 ) \nC2386_=_C2403( C2386 C2403 ) C2386_=_C2774( C2386 C2774 ) C2386_=_C3051( C2386 C3051 ) C2386_=_C3052( C2386 C3052 ) C2386_=_C3053( C2386 C3053 ) C2386_=_C3054( C2386 C3054 ) \nC2386_=_C3055( C2386 C3055 ) C2386_=_C3056( C2386 C3056 ) C2386_=_C3057( C2386 C3057 ) C2386_=_C3058( C2386 C3058 ) C2386_=_C3061( C2386 C3061 ) C2386_=_C3062( C2386 C3062 ) \nC2386_=_C3064( C2386 C3064 ) C2388_=_C2390( C2388 C2390 ) C2388_=_C2392( C2388 C2392 ) C2388_=_C2395( C2388 C2395 ) C2388_=_C2396( C2388 C2396 ) C2388_=_C2400( C2388 C2400 ) \nC2388_=_C2402( C2388 C2402 ) C2388_=_C2403( C2388 C2403 ) C2388_=_C2982( C2388 C2982 ) C2388_=_C3419( C2388 C3419 ) C2388_=_C3497( C2388 C3497 ) C2388_=_C3498( C2388 C3498 ) \nC2388_=_C3501( C2388 C3501 ) C2390_=_C2392( C2390 C2392 ) C2390_=_C2395( C2390 C2395 ) C2390_=_C2396( C2390 C2396 ) C2390_=_C2400( C2390 C2400 ) C2390_=_C2402( C2390 C2402 ) \nC2390_=_C2403( C2390 C2403 ) C2390_=_C3716( C2390 C3716 ) C2390_=_C3718( C2390 C3718 ) C2390_=_C3719( C2390 C3719 ) C2390_=_C3725( C2390 C3725 ) C2392_=_C2395( C2392 C2395 ) \nC2392_=_C2396( C2392 C2396 ) C2392_=_C2400( C2392 C2400 ) C2392_=_C2402( C2392 C2402 ) C2392_=_C2403( C2392 C2403 ) C2392_=_C2592( C2392 C2592 ) C2392_=_C3728( C2392 C3728 ) \nC2392_=_C3746( C2392 C3746 ) C2392_=_C3854( C2392 C3854 ) C2392_=_C3857( C2392 C3857 ) C2395_=_C2396( C2395 C2396 ) C2395_=_C2400( C2395 C2400 ) C2395_=_C2402( C2395 C2402 ) \nC2395_=_C2403( C2395 C2403 ) C2395_=_C3749( C2395 C3749 ) C2395_=_C3964( C2395 C3964 ) C2396_=_C2400( C2396 C2400 ) C2396_=_C2402( C2396 C2402 ) C2396_=_C2403( C2396 C2403 ) \nC2396_=_C3752( C2396 C3752 ) C2396_=_C3906( C2396 C3906 ) C2396_=_C4049( C2396 C4049 ) C2400_=_C2402( C2400 C2402 ) C2400_=_C2403( C2400 C2403 ) C2400_=_C3753( C2400 C3753 ) \nC2400_=_C4107( C2400 C4107 ) C2402_=_C2403( C2402 C2403 ) C2402_=_C3222( C2402 C3222 ) C2402_=_C3326( C2402 C3326 ) C2402_=_C3725( C2402 C3725 ) C2402_=_C3743( C2402 C3743 ) \nC2402_=_C3754( C2402 C3754 ) C2402_=_C3857( C2402 C3857 ) C2402_=_C3964( C2402 C3964 ) C2402_=_C4049( C2402 C4049 ) C2402_=_C4058( C2402 C4058 ) C2402_=_C4107( C2402 C4107 ) \nC2402_=_C4110( C2402 C4110 ) C2403_=_C2789( C2403 C2789 ) C2403_=_C3078( C2403 C3078 ) C2403_=_C3538( C2403 C3538 ) C2403_=_C3672( C2403 C3672 ) C2403_=_C3702( C2403 C3702 ) \nC2403_=_C3755( C2403 C3755 ) C2403_=_C4080( C2403 C4080 ) C2403_=_C4092( C2403 C4092 ) C2403_=_C4109( C2403 C4109 ) C2410_=_C2411( C2410 C2411 ) C2410_=_C2417( C2410 C2417 ) \nC2410_=_C2610( C2410 C2610 ) C2410_=_C2632( C2410 C2632 ) C2410_=_C2706( C2410 C2706 ) C2410_=_C2826( C2410 C2826 ) C2410_=_C3041( C2410 C3041 ) C2410_=_C3051( C2410 C3051 ) \nC2410_=_C3072( C2410 C3072 ) C2410_=_C3274( C2410 C3274 ) C2410_=_C3578( C2410 C3578 ) C2410_=_C3665( C2410 C3665 ) C2410_=_C3666( C2410 C3666 ) C2410_=_C3669( C2410 C3669 ) \nC2410_=_C3670( C2410 C3670 ) C2410_=_C3671( C2410 C3671 ) C2410_=_C3672( C2410 C3672 ) C2410_=_C3673( C2410 C3673 ) C2410_=_C3674( C2410 C3674 ) C2410_=_C3675( C2410 C3675 ) \nC2411_=_C2417( C2411 C2417 ) C2411_=_C2633( C2411 C2633 ) C2411_=_C2708( C2411 C2708 ) C2411_=_C2894( C2411 C2894 ) C2411_=_C3054( C2411 C3054 ) C2411_=_C3260( C2411 C3260 ) \nC2411_=_C3360( C2411 C3360 ) C2411_=_C3437( C2411 C3437 ) C2411_=_C3579( C2411 C3579 ) C2411_=_C3645( C2411 C3645 ) C2411_=_C3766( C2411 C3766 ) C2411_=_C3767( C2411 C3767 ) \nC2411_=_C3768( C2411 C3768 ) C2411_=_C3770( C2411 C3770 ) C2411_=_C3771( C2411 C3771 ) C2411_=_C3772( C2411 C3772 ) C2411_=_C3773( C2411 C3773 ) C2411_=_C3774( C2411 C3774 ) \nC2411_=_C3775( C2411 C3775 ) C2417_=_C2671( C2417 C2671 ) C2417_=_C2726( C2417 C2726 ) C2417_=_C3091( C2417 C3091 ) C2417_=_C3276( C2417 C3276 ) C2417_=_C3498( C2417 C3498 ) \nC2417_=_C3789(</w:t>
      </w:r>
    </w:p>
    <w:p>
      <w:pPr>
        <w:pStyle w:val="PreformattedText"/>
        <w:bidi w:val="0"/>
        <w:spacing w:before="0" w:after="0"/>
        <w:jc w:val="left"/>
        <w:rPr/>
      </w:pPr>
      <w:r>
        <w:rPr/>
        <w:t xml:space="preserve"> </w:t>
      </w:r>
      <w:r>
        <w:rPr/>
        <w:t>C2417 C3789 ) C2417_=_C3794( C2417 C3794 ) C2417_=_C3820( C2417 C3820 ) C2417_=_C3832( C2417 C3832 ) C2417_=_C3929( C2417 C3929 ) C2417_=_C3930( C2417 C3930 ) \nC2417_=_C3932( C2417 C3932 ) C2417_=_C3933( C2417 C3933 ) C2425_=_C2699( C2425 C2699 ) C2425_=_C3025( C2425 C3025 ) C2425_=_C3026( C2425 C3026 ) C2425_=_C3027( C2425 C3027 ) \nC2425_=_C3028( C2425 C3028 ) C2425_=_C3029( C2425 C3029 ) C2425_=_C3031( C2425 C3031 ) C2425_=_C3034( C2425 C3034 ) C2425_=_C3035( C2425 C3035 ) C2425_=_C3036( C2425 C3036 ) \nC2425_=_C3038( C2425 C3038 ) C2425_=_C3039( C2425 C3039 ) C2462_=_C2465( C2462 C2465 ) C2462_=_C2467( C2462 C2467 ) C2462_=_C2468( C2462 C2468 ) C2462_=_C2471( C2462 C2471 ) \nC2462_=_C2533( C2462 C2533 ) C2462_=_C2584( C2462 C2584 ) C2462_=_C2586( C2462 C2586 ) C2462_=_C2590( C2462 C2590 ) C2462_=_C2592( C2462 C2592 ) C2462_=_C2594( C2462 C2594 ) \nC2462_=_C2595( C2462 C2595 ) C2462_=_C2596( C2462 C2596 ) C2462_=_C2597( C2462 C2597 ) C2462_=_C2599( C2462 C2599 ) C2465_=_C2467( C2465 C2467 ) C2465_=_C2468( C2465 C2468 ) \nC2465_=_C2471( C2465 C2471 ) C2465_=_C2825( C2465 C2825 ) C2465_=_C3040( C2465 C3040 ) C2465_=_C3480( C2465 C3480 ) C2465_=_C3591( C2465 C3591 ) C2465_=_C3592( C2465 C3592 ) \nC2465_=_C3593( C2465 C3593 ) C2465_=_C3594( C2465 C3594 ) C2465_=_C3598( C2465 C3598 ) C2465_=_C3599( C2465 C3599 ) C2465_=_C3600( C2465 C3600 ) C2465_=_C3601( C2465 C3601 ) \nC2465_=_C3602( C2465 C3602 ) C2467_=_C2468( C2467 C2468 ) C2467_=_C2471( C2467 C2471 ) C2467_=_C2486( C2467 C2486 ) C2467_=_C2538( C2467 C2538 ) C2467_=_C2557( C2467 C2557 ) \nC2467_=_C3044( C2467 C3044 ) C2467_=_C3594( C2467 C3594 ) C2467_=_C3666( C2467 C3666 ) C2467_=_C3858( C2467 C3858 ) C2467_=_C3859( C2467 C3859 ) C2467_=_C3860( C2467 C3860 ) \nC2467_=_C3862( C2467 C3862 ) C2468_=_C2471( C2468 C2471 ) C2468_=_C2725( C2468 C2725 ) C2468_=_C2959( C2468 C2959 ) C2468_=_C3056( C2468 C3056 ) C2468_=_C3485( C2468 C3485 ) \nC2468_=_C3497( C2468 C3497 ) C2468_=_C3777( C2468 C3777 ) C2468_=_C3921( C2468 C3921 ) C2468_=_C3923( C2468 C3923 ) C2471_=_C2542( C2471 C2542 ) C2471_=_C2821( C2471 C2821 ) \nC2471_=_C2899( C2471 C2899 ) C2471_=_C3265( C2471 C3265 ) C2471_=_C3364( C2471 C3364 ) C2471_=_C3545( C2471 C3545 ) C2471_=_C3688( C2471 C3688 ) C2471_=_C3854( C2471 C3854 ) \nC2471_=_C3992( C2471 C3992 ) C2471_=_C4003( C2471 C4003 ) C2471_=_C4025( C2471 C4025 ) C2471_=_C4065( C2471 C4065 ) C2471_=_C4066( C2471 C4066 ) C2476_=_C2477( C2476 C2477 ) \nC2476_=_C2478( C2476 C2478 ) C2476_=_C2479( C2476 C2479 ) C2476_=_C2480( C2476 C2480 ) C2476_=_C2485( C2476 C2485 ) C2476_=_C2486( C2476 C2486 ) C2476_=_C2487( C2476 C2487 ) \nC2476_=_C2488( C2476 C2488 ) C2476_=_C2491( C2476 C2491 ) C2476_=_C2492( C2476 C2492 ) C2476_=_C2493( C2476 C2493 ) C2477_=_C2478( C2477 C2478 ) C2477_=_C2479( C2477 C2479 ) \nC2477_=_C2480( C2477 C2480 ) C2477_=_C2485( C2477 C2485 ) C2477_=_C2486( C2477 C2486 ) C2477_=_C2487( C2477 C2487 ) C2477_=_C2488( C2477 C2488 ) C2477_=_C2491( C2477 C2491 ) \nC2477_=_C2492( C2477 C2492 ) C2477_=_C2493( C2477 C2493 ) C2477_=_C2513( C2477 C2513 ) C2477_=_C2546( C2477 C2546 ) C2477_=_C2823( C2477 C2823 ) C2477_=_C2824( C2477 C2824 ) \nC2477_=_C2825( C2477 C2825 ) C2477_=_C2826( C2477 C2826 ) C2477_=_C2827( C2477 C2827 ) C2477_=_C2834( C2477 C2834 ) C2477_=_C2835( C2477 C2835 ) C2477_=_C2836( C2477 C2836 ) \nC2477_=_C2838( C2477 C2838 ) C2477_=_C2839( C2477 C2839 ) C2477_=_C2840( C2477 C2840 ) C2477_=_C2841( C2477 C2841 ) C2478_=_C2479( C2478 C2479 ) C2478_=_C2480( C2478 C2480 ) \nC2478_=_C2485( C2478 C2485 ) C2478_=_C2486( C2478 C2486 ) C2478_=_C2487( C2478 C2487 ) C2478_=_C2488( C2478 C2488 ) C2478_=_C2491( C2478 C2491 ) C2478_=_C2492( C2478 C2492 ) \nC2478_=_C2493( C2478 C2493 ) C2478_=_C2911( C2478 C2911 ) C2479_=_C2480( C2479 C2480 ) C2479_=_C2485( C2479 C2485 ) C2479_=_C2486( C2479 C2486 ) C2479_=_C2487( C2479 C2487 ) \nC2479_=_C2488( C2479 C2488 ) C2479_=_C2491( C2479 C2491 ) C2479_=_C2492( C2479 C2492 ) C2479_=_C2493( C2479 C2493 ) C2479_=_C2549( C2479 C2549 ) C2479_=_C2824( C2479 C2824 ) \nC2479_=_C3040( C2479 C3040 ) C2479_=_C3041( C2479 C3041 ) C2479_=_C3043( C2479 C3043 ) C2479_=_C3044( C2479 C3044 ) C2479_=_C3045( C2479 C3045 ) C2479_=_C3047( C2479 C3047 ) \nC2480_=_C2485( C2480 C2485 ) C2480_=_C2486( C2480 C2486 ) C2480_=_C2487( C2480 C2487 ) C2480_=_C2488( C2480 C2488 ) C2480_=_C2491( C2480 C2491 ) C2480_=_C2492( C2480 C2492 ) \nC2480_=_C2493( C2480 C2493 ) C2480_=_C3129( C2480 C3129 ) C2485_=_C2486( C2485 C2486 ) C2485_=_C2487( C2485 C2487 ) C2485_=_C2488( C2485 C2488 ) C2485_=_C2491( C2485 C2491 ) \nC2485_=_C2492( C2485 C2492 ) C2485_=_C2493( C2485 C2493 ) C2485_=_C2556( C2485 C2556 ) C2485_=_C2895( C2485 C2895 ) C2485_=_C3043( C2485 C3043 ) C2485_=_C3261( C2485 C3261 ) \nC2485_=_C3361( C2485 C3361 ) C2485_=_C3593( C2485 C3593 ) C2485_=_C3665( C2485 C3665 ) C2485_=_C3766( C2485 C3766 ) C2485_=_C3811( C2485 C3811 ) C2485_=_C3812( C2485 C3812 ) \nC2485_=_C3813( C2485 C3813 ) C2485_=_C3816( C2485 C3816 ) C2485_=_C3818( C2485 C3818 ) C2485_=_C3819( C2485 C3819 ) C2486_=_C2487( C2486 C2487 ) C2486_=_C2488( C2486 C2488 ) \nC2486_=_C2491( C2486 C2491 ) C2486_=_C2492( C2486 C2492 ) C2486_=_C2493( C2486 C2493 ) C2486_=_C2538( C2486 C2538 ) C2486_=_C2557( C2486 C2557 ) C2486_=_C3044( C2486 C3044 ) \nC2486_=_C3594( C2486 C3594 ) C2486_=_C3666( C2486 C3666 ) C2486_=_C3858( C2486 C3858 ) C2486_=_C3859( C2486 C3859 ) C2486_=_C3860( C2486 C3860 ) C2486_=_C3862( C2486 C3862 ) \nC2487_=_C2488( C2487 C2488 ) C2487_=_C2491( C2487 C2491 ) C2487_=_C2492( C2487 C2492 ) C2487_=_C2493( C2487 C2493 ) C2487_=_C3767( C2487 C3767 ) C2487_=_C3870( C2487 C3870 ) \nC2487_=_C3872( C2487 C3872 ) C2488_=_C2491( C2488 C2491 ) C2488_=_C2492( C2488 C2492 ) C2488_=_C2493( C2488 C2493 ) C2488_=_C2572( C2488 C2572 ) C2488_=_C3473( C2488 C3473 ) \nC2488_=_C3915( C2488 C3915 ) C2491_=_C2492( C2491 C2492 ) C2491_=_C2493( C2491 C2493 ) C2491_=_C2595( C2491 C2595 ) C2491_=_C3992( C2491 C3992 ) C2492_=_C2493( C2492 C2493 ) \nC2492_=_C2562( C2492 C2562 ) C2492_=_C2836( C2492 C2836 ) C2492_=_C3599( C2492 C3599 ) C2492_=_C3669( C2492 C3669 ) C2492_=_C3804( C2492 C3804 ) C2492_=_C3813( C2492 C3813 ) \nC2492_=_C3860( C2492 C3860 ) C2492_=_C3958( C2492 C3958 ) C2492_=_C3967( C2492 C3967 ) C2493_=_C2576( C2493 C2576 ) C2495_=_C2498( C2495 C2498 ) C2495_=_C2516( C2495 C2516 ) \nC2495_=_C2643( C2495 C2643 ) C2495_=_C2717( C2495 C2717 ) C2495_=_C2979( C2495 C2979 ) C2495_=_C2982( C2495 C2982 ) C2495_=_C2983( C2495 C2983 ) C2495_=_C2984( C2495 C2984 ) \nC2495_=_C2985( C2495 C2985 ) C2495_=_C2987( C2495 C2987 ) C2495_=_C2989( C2495 C2989 ) C2495_=_C2990( C2495 C2990 ) C2495_=_C2991( C2495 C2991 ) C2495_=_C2992( C2495 C2992 ) \nC2495_=_C2993( C2495 C2993 ) C2495_=_C2995( C2495 C2995 ) C2495_=_C2996( C2495 C2996 ) C2498_=_C3068( C2498 C3068 ) C2498_=_C3272( C2498 C3272 ) C2498_=_C3286( C2498 C3286 ) \nC2498_=_C3403( C2498 C3403 ) C2498_=_C3411( C2498 C3411 ) C2498_=_C3446( C2498 C3446 ) C2498_=_C3448( C2498 C3448 ) C2498_=_C3450( C2498 C3450 ) C2498_=_C3452( C2498 C3452 ) \nC2498_=_C3453( C2498 C3453 ) C2513_=_C2516( C2513 C2516 ) C2513_=_C2517( C2513 C2517 ) C2513_=_C2520( C2513 C2520 ) C2513_=_C2521( C2513 C2521 ) C2513_=_C2522( C2513 C2522 ) \nC2513_=_C2527( C2513 C2527 ) C2513_=_C2546( C2513 C2546 ) C2513_=_C2823( C2513 C2823 ) C2513_=_C2824( C2513 C2824 ) C2513_=_C2825( C2513 C2825 ) C2513_=_C2826( C2513 C2826 ) \nC2513_=_C2827( C2513 C2827 ) C2513_=_C2834( C2513 C2834 ) C2513_=_C2835( C2513 C2835 ) C2513_=_C2836( C2513 C2836 ) C2513_=_C2838( C2513 C2838 ) C2513_=_C2839( C2513 C2839 ) \nC2513_=_C2840( C2513 C2840 ) C2513_=_C2841( C2513 C2841 ) C2516_=_C2517( C2516 C2517 ) C2516_=_C2520( C2516 C2520 ) C2516_=_C2521( C2516 C2521 ) C2516_=_C2522( C2516 C2522 ) \nC2516_=_C2527( C2516 C2527 ) C2516_=_C2643( C2516 C2643 ) C2516_=_C2717( C2516 C2717 ) C2516_=_C2979( C2516 C2979 ) C2516_=_C2982( C2516 C2982 ) C2516_=_C2983( C2516 C2983 ) \nC2516_=_C2984( C2516 C2984 ) C2516_=_C2985( C2516 C2985 ) C2516_=_C2987( C2516 C2987 ) C2516_=_C2989( C2516 C2989 ) C2516_=_C2990( C2516 C2990 ) C2516_=_C2991( C2516 C2991 ) \nC2516_=_C2992( C2516 C2992 ) C2516_=_C2993( C2516 C2993 ) C2516_=_C2995( C2516 C2995 ) C2516_=_C2996( C2516 C2996 ) C2517_=_C2520( C2517 C2520 ) C2517_=_C2521( C2517 C2521 ) \nC2517_=_C2522( C2517 C2522 ) C2517_=_C2527( C2517 C2527 ) C2517_=_C2686( C2517 C2686 ) C2517_=_C2926( C2517 C2926 ) C2517_=_C3209( C2517 C3209 ) C2517_=_C3228( C2517 C3228 ) \nC2517_=_C3471( C2517 C3471 ) C2517_=_C3473( C2517 C3473 ) C2517_=_C3474( C2517 C3474 ) C2517_=_C3475( C2517 C3475 ) C2517_=_C3476( C2517 C3476 ) C2517_=_C3477( C2517 C3477 ) \nC2517_=_C3478( C2517 C3478 ) C2517_=_C3479( C2517 C3479 ) C2520_=_C2521( C2520 C2521 ) C2520_=_C2522( C2520 C2522 ) C2520_=_C2527( C2520 C2527 ) C2520_=_C2958( C2520 C2958 ) \nC2520_=_C3339( C2520 C3339 ) C2520_=_C3516( C2520 C3516 ) C2520_=_C3592( C2520 C3592 ) C2520_=_C3705( C2520 C3705 ) C2520_=_C3802( C2520 C3802 ) C2520_=_C3803( C2520 C3803 ) \nC2520_=_C3804( C2520 C3804 ) C2520_=_C3807( C2520 C3807 ) C2520_=_C3808( C2520 C3808 ) C2520_=_C3809( C2520 C3809 ) C2521_=_C2522( C2521 C2522 ) C2521_=_C2527( C2521 C2527 ) \nC2521_=_C2689( C2521 C2689 ) C2521_=_C2930( C2521 C2930 ) C2521_=_C3840( C2521 C3840 ) C2521_=_C3842( C2521 C3842 ) C2522_=_C2527( C2522 C2527 ) C2522_=_C2649( C2522 C2649 ) \nC2522_=_C2985( C2522 C2985 ) C2522_=_C3129( C2522 C3129 ) C2522_=_C3458( C2522 C3458 ) C2522_=_C3629( C2522 C3629 ) C2522_=_C3901( C2522 C3901 ) C2522_=_C3902( C2522 C3902 ) \nC2522_=_C3903( C2522 C3903 ) C2522_=_C3904( C2522 C3904 ) C2522_=_C3905( C2522 C3905 ) C2522_=_C3906( C2522 C3906 ) C2522_=_C3907( C2522 C3907 ) C2522_=_C3908( C2522 C3908 ) \nC2522_=_C3909( C2522 C3909 ) C2527_=_C2693( C2527 C2693 ) C2527_=_C2936( C2527 C2936 ) C2527_=_C2951( C2527 C2951 ) C2527_=_C2978( C2527 C2978 ) C2527_=_C3061( C2527 C3061 ) \nC2527_=_C3379( C2527 C3379 ) C2527_=_C3478( C2527 C3478 ) C2527_=_C3783(</w:t>
      </w:r>
    </w:p>
    <w:p>
      <w:pPr>
        <w:pStyle w:val="PreformattedText"/>
        <w:bidi w:val="0"/>
        <w:spacing w:before="0" w:after="0"/>
        <w:jc w:val="left"/>
        <w:rPr/>
      </w:pPr>
      <w:r>
        <w:rPr/>
        <w:t xml:space="preserve"> </w:t>
      </w:r>
      <w:r>
        <w:rPr/>
        <w:t>C2527 C3783 ) C2527_=_C3842( C2527 C3842 ) C2527_=_C3950( C2527 C3950 ) C2527_=_C4026( C2527 C4026 ) \nC2527_=_C4080( C2527 C4080 ) C2533_=_C2538( C2533 C2538 ) C2533_=_C2542( C2533 C2542 ) C2533_=_C2584( C2533 C2584 ) C2533_=_C2586( C2533 C2586 ) C2533_=_C2590( C2533 C2590 ) \nC2533_=_C2592( C2533 C2592 ) C2533_=_C2594( C2533 C2594 ) C2533_=_C2595( C2533 C2595 ) C2533_=_C2596( C2533 C2596 ) C2533_=_C2597( C2533 C2597 ) C2533_=_C2599( C2533 C2599 ) \nC2538_=_C2542( C2538 C2542 ) C2538_=_C2557( C2538 C2557 ) C2538_=_C3044( C2538 C3044 ) C2538_=_C3594( C2538 C3594 ) C2538_=_C3666( C2538 C3666 ) C2538_=_C3858( C2538 C3858 ) \nC2538_=_C3859( C2538 C3859 ) C2538_=_C3860( C2538 C3860 ) C2538_=_C3862( C2538 C3862 ) C2542_=_C2821( C2542 C2821 ) C2542_=_C2899( C2542 C2899 ) C2542_=_C3265( C2542 C3265 ) \nC2542_=_C3364( C2542 C3364 ) C2542_=_C3545( C2542 C3545 ) C2542_=_C3688( C2542 C3688 ) C2542_=_C3854( C2542 C3854 ) C2542_=_C3992( C2542 C3992 ) C2542_=_C4003( C2542 C4003 ) \nC2542_=_C4025( C2542 C4025 ) C2542_=_C4065( C2542 C4065 ) C2542_=_C4066( C2542 C4066 ) C2546_=_C2547( C2546 C2547 ) C2546_=_C2548( C2546 C2548 ) C2546_=_C2549( C2546 C2549 ) \nC2546_=_C2550( C2546 C2550 ) C2546_=_C2551( C2546 C2551 ) C2546_=_C2553( C2546 C2553 ) C2546_=_C2555( C2546 C2555 ) C2546_=_C2556( C2546 C2556 ) C2546_=_C2557( C2546 C2557 ) \nC2546_=_C2561( C2546 C2561 ) C2546_=_C2562( C2546 C2562 ) C2546_=_C2563( C2546 C2563 ) C2546_=_C2823( C2546 C2823 ) C2546_=_C2824( C2546 C2824 ) C2546_=_C2825( C2546 C2825 ) \nC2546_=_C2826( C2546 C2826 ) C2546_=_C2827( C2546 C2827 ) C2546_=_C2834( C2546 C2834 ) C2546_=_C2835( C2546 C2835 ) C2546_=_C2836( C2546 C2836 ) C2546_=_C2838( C2546 C2838 ) \nC2546_=_C2839( C2546 C2839 ) C2546_=_C2840( C2546 C2840 ) C2546_=_C2841( C2546 C2841 ) C2547_=_C2548( C2547 C2548 ) C2547_=_C2549( C2547 C2549 ) C2547_=_C2550( C2547 C2550 ) \nC2547_=_C2551( C2547 C2551 ) C2547_=_C2553( C2547 C2553 ) C2547_=_C2555( C2547 C2555 ) C2547_=_C2556( C2547 C2556 ) C2547_=_C2557( C2547 C2557 ) C2547_=_C2561( C2547 C2561 ) \nC2547_=_C2562( C2547 C2562 ) C2547_=_C2563( C2547 C2563 ) C2547_=_C2771( C2547 C2771 ) C2547_=_C2862( C2547 C2862 ) C2547_=_C2864( C2547 C2864 ) C2548_=_C2549( C2548 C2549 ) \nC2548_=_C2550( C2548 C2550 ) C2548_=_C2551( C2548 C2551 ) C2548_=_C2553( C2548 C2553 ) C2548_=_C2555( C2548 C2555 ) C2548_=_C2556( C2548 C2556 ) C2548_=_C2557( C2548 C2557 ) \nC2548_=_C2561( C2548 C2561 ) C2548_=_C2562( C2548 C2562 ) C2548_=_C2563( C2548 C2563 ) C2548_=_C2973( C2548 C2973 ) C2548_=_C2978( C2548 C2978 ) C2549_=_C2550( C2549 C2550 ) \nC2549_=_C2551( C2549 C2551 ) C2549_=_C2553( C2549 C2553 ) C2549_=_C2555( C2549 C2555 ) C2549_=_C2556( C2549 C2556 ) C2549_=_C2557( C2549 C2557 ) C2549_=_C2561( C2549 C2561 ) \nC2549_=_C2562( C2549 C2562 ) C2549_=_C2563( C2549 C2563 ) C2549_=_C2824( C2549 C2824 ) C2549_=_C3040( C2549 C3040 ) C2549_=_C3041( C2549 C3041 ) C2549_=_C3043( C2549 C3043 ) \nC2549_=_C3044( C2549 C3044 ) C2549_=_C3045( C2549 C3045 ) C2549_=_C3047( C2549 C3047 ) C2550_=_C2551( C2550 C2551 ) C2550_=_C2553( C2550 C2553 ) C2550_=_C2555( C2550 C2555 ) \nC2550_=_C2556( C2550 C2556 ) C2550_=_C2557( C2550 C2557 ) C2550_=_C2561( C2550 C2561 ) C2550_=_C2562( C2550 C2562 ) C2550_=_C2563( C2550 C2563 ) C2550_=_C3137( C2550 C3137 ) \nC2550_=_C3143( C2550 C3143 ) C2550_=_C3147( C2550 C3147 ) C2550_=_C3148( C2550 C3148 ) C2551_=_C2553( C2551 C2553 ) C2551_=_C2555( C2551 C2555 ) C2551_=_C2556( C2551 C2556 ) \nC2551_=_C2557( C2551 C2557 ) C2551_=_C2561( C2551 C2561 ) C2551_=_C2562( C2551 C2562 ) C2551_=_C2563( C2551 C2563 ) C2551_=_C3137( C2551 C3137 ) C2551_=_C3159( C2551 C3159 ) \nC2551_=_C3160( C2551 C3160 ) C2551_=_C3165( C2551 C3165 ) C2553_=_C2555( C2553 C2555 ) C2553_=_C2556( C2553 C2556 ) C2553_=_C2557( C2553 C2557 ) C2553_=_C2561( C2553 C2561 ) \nC2553_=_C2562( C2553 C2562 ) C2553_=_C2563( C2553 C2563 ) C2553_=_C2740( C2553 C2740 ) C2553_=_C2778( C2553 C2778 ) C2553_=_C2862( C2553 C2862 ) C2553_=_C2999( C2553 C2999 ) \nC2553_=_C3143( C2553 C3143 ) C2553_=_C3657( C2553 C3657 ) C2553_=_C3658( C2553 C3658 ) C2553_=_C3659( C2553 C3659 ) C2553_=_C3660( C2553 C3660 ) C2553_=_C3661( C2553 C3661 ) \nC2553_=_C3662( C2553 C3662 ) C2553_=_C3663( C2553 C3663 ) C2555_=_C2556( C2555 C2556 ) C2555_=_C2557( C2555 C2557 ) C2555_=_C2561( C2555 C2561 ) C2555_=_C2562( C2555 C2562 ) \nC2555_=_C2563( C2555 C2563 ) C2555_=_C3688( C2555 C3688 ) C2556_=_C2557( C2556 C2557 ) C2556_=_C2561( C2556 C2561 ) C2556_=_C2562( C2556 C2562 ) C2556_=_C2563( C2556 C2563 ) \nC2556_=_C2895( C2556 C2895 ) C2556_=_C3043( C2556 C3043 ) C2556_=_C3261( C2556 C3261 ) C2556_=_C3361( C2556 C3361 ) C2556_=_C3593( C2556 C3593 ) C2556_=_C3665( C2556 C3665 ) \nC2556_=_C3766( C2556 C3766 ) C2556_=_C3811( C2556 C3811 ) C2556_=_C3812( C2556 C3812 ) C2556_=_C3813( C2556 C3813 ) C2556_=_C3816( C2556 C3816 ) C2556_=_C3818( C2556 C3818 ) \nC2556_=_C3819( C2556 C3819 ) C2557_=_C2561( C2557 C2561 ) C2557_=_C2562( C2557 C2562 ) C2557_=_C2563( C2557 C2563 ) C2557_=_C3044( C2557 C3044 ) C2557_=_C3594( C2557 C3594 ) \nC2557_=_C3666( C2557 C3666 ) C2557_=_C3858( C2557 C3858 ) C2557_=_C3859( C2557 C3859 ) C2557_=_C3860( C2557 C3860 ) C2557_=_C3862( C2557 C3862 ) C2561_=_C2562( C2561 C2562 ) \nC2561_=_C2563( C2561 C2563 ) C2561_=_C2596( C2561 C2596 ) C2561_=_C3160( C2561 C3160 ) C2561_=_C3660( C2561 C3660 ) C2561_=_C3978( C2561 C3978 ) C2561_=_C4003( C2561 C4003 ) \nC2562_=_C2563( C2562 C2563 ) C2562_=_C2836( C2562 C2836 ) C2562_=_C3599( C2562 C3599 ) C2562_=_C3669( C2562 C3669 ) C2562_=_C3804( C2562 C3804 ) C2562_=_C3813( C2562 C3813 ) \nC2562_=_C3860( C2562 C3860 ) C2562_=_C3958( C2562 C3958 ) C2562_=_C3967( C2562 C3967 ) C2563_=_C3080( C2563 C3080 ) C2563_=_C3165( C2563 C3165 ) C2563_=_C3663( C2563 C3663 ) \nC2563_=_C3674( C2563 C3674 ) C2563_=_C3933( C2563 C3933 ) C2563_=_C3980( C2563 C3980 ) C2565_=_C2566( C2565 C2566 ) C2565_=_C2570( C2565 C2570 ) C2565_=_C2572( C2565 C2572 ) \nC2565_=_C2573( C2565 C2573 ) C2565_=_C2574( C2565 C2574 ) C2565_=_C2575( C2565 C2575 ) C2565_=_C2576( C2565 C2576 ) C2565_=_C2578( C2565 C2578 ) C2565_=_C2579( C2565 C2579 ) \nC2565_=_C2580( C2565 C2580 ) C2565_=_C2581( C2565 C2581 ) C2565_=_C2583( C2565 C2583 ) C2565_=_C3209( C2565 C3209 ) C2565_=_C3216( C2565 C3216 ) C2565_=_C3218( C2565 C3218 ) \nC2565_=_C3220( C2565 C3220 ) C2565_=_C3221( C2565 C3221 ) C2565_=_C3222( C2565 C3222 ) C2566_=_C2570( C2566 C2570 ) C2566_=_C2572( C2566 C2572 ) C2566_=_C2573( C2566 C2573 ) \nC2566_=_C2574( C2566 C2574 ) C2566_=_C2575( C2566 C2575 ) C2566_=_C2576( C2566 C2576 ) C2566_=_C2578( C2566 C2578 ) C2566_=_C2579( C2566 C2579 ) C2566_=_C2580( C2566 C2580 ) \nC2566_=_C2581( C2566 C2581 ) C2566_=_C2583( C2566 C2583 ) C2566_=_C3228( C2566 C3228 ) C2566_=_C3234( C2566 C3234 ) C2570_=_C2572( C2570 C2572 ) C2570_=_C2573( C2570 C2573 ) \nC2570_=_C2574( C2570 C2574 ) C2570_=_C2575( C2570 C2575 ) C2570_=_C2576( C2570 C2576 ) C2570_=_C2578( C2570 C2578 ) C2570_=_C2579( C2570 C2579 ) C2570_=_C2580( C2570 C2580 ) \nC2570_=_C2581( C2570 C2581 ) C2570_=_C2583( C2570 C2583 ) C2570_=_C3471( C2570 C3471 ) C2570_=_C3878( C2570 C3878 ) C2572_=_C2573( C2572 C2573 ) C2572_=_C2574( C2572 C2574 ) \nC2572_=_C2575( C2572 C2575 ) C2572_=_C2576( C2572 C2576 ) C2572_=_C2578( C2572 C2578 ) C2572_=_C2579( C2572 C2579 ) C2572_=_C2580( C2572 C2580 ) C2572_=_C2581( C2572 C2581 ) \nC2572_=_C2583( C2572 C2583 ) C2572_=_C3473( C2572 C3473 ) C2572_=_C3915( C2572 C3915 ) C2573_=_C2574( C2573 C2574 ) C2573_=_C2575( C2573 C2575 ) C2573_=_C2576( C2573 C2576 ) \nC2573_=_C2578( C2573 C2578 ) C2573_=_C2579( C2573 C2579 ) C2573_=_C2580( C2573 C2580 ) C2573_=_C2581( C2573 C2581 ) C2573_=_C2583( C2573 C2583 ) C2574_=_C2575( C2574 C2575 ) \nC2574_=_C2576( C2574 C2576 ) C2574_=_C2578( C2574 C2578 ) C2574_=_C2579( C2574 C2579 ) C2574_=_C2580( C2574 C2580 ) C2574_=_C2581( C2574 C2581 ) C2574_=_C2583( C2574 C2583 ) \nC2574_=_C3340( C2574 C3340 ) C2574_=_C3517( C2574 C3517 ) C2574_=_C3598( C2574 C3598 ) C2574_=_C3679( C2574 C3679 ) C2574_=_C3802( C2574 C3802 ) C2574_=_C3981( C2574 C3981 ) \nC2574_=_C3982( C2574 C3982 ) C2575_=_C2576( C2575 C2576 ) C2575_=_C2578( C2575 C2578 ) C2575_=_C2579( C2575 C2579 ) C2575_=_C2580( C2575 C2580 ) C2575_=_C2581( C2575 C2581 ) \nC2575_=_C2583( C2575 C2583 ) C2575_=_C2991( C2575 C2991 ) C2575_=_C3450( C2575 C3450 ) C2575_=_C3476( C2575 C3476 ) C2575_=_C4039( C2575 C4039 ) C2576_=_C2578( C2576 C2578 ) \nC2576_=_C2579( C2576 C2579 ) C2576_=_C2580( C2576 C2580 ) C2576_=_C2581( C2576 C2581 ) C2576_=_C2583( C2576 C2583 ) C2578_=_C2579( C2578 C2579 ) C2578_=_C2580( C2578 C2580 ) \nC2578_=_C2581( C2578 C2581 ) C2578_=_C2583( C2578 C2583 ) C2578_=_C3426( C2578 C3426 ) C2578_=_C4073( C2578 C4073 ) C2579_=_C2580( C2579 C2580 ) C2579_=_C2581( C2579 C2581 ) \nC2579_=_C2583( C2579 C2583 ) C2579_=_C2729( C2579 C2729 ) C2579_=_C3187( C2579 C3187 ) C2579_=_C3220( C2579 C3220 ) C2579_=_C3234( C2579 C3234 ) C2579_=_C3477( C2579 C3477 ) \nC2579_=_C3501( C2579 C3501 ) C2579_=_C3642( C2579 C3642 ) C2579_=_C3823( C2579 C3823 ) C2579_=_C3878( C2579 C3878 ) C2579_=_C3915( C2579 C3915 ) C2579_=_C4039( C2579 C4039 ) \nC2579_=_C4077( C2579 C4077 ) C2580_=_C2581( C2580 C2581 ) C2580_=_C2583( C2580 C2583 ) C2580_=_C2839( C2580 C2839 ) C2580_=_C3062( C2580 C3062 ) C2580_=_C3119( C2580 C3119 ) \nC2580_=_C3294( C2580 C3294 ) C2580_=_C3354( C2580 C3354 ) C2580_=_C3735( C2580 C3735 ) C2580_=_C3784( C2580 C3784 ) C2580_=_C3889( C2580 C3889 ) C2580_=_C4065( C2580 C4065 ) \nC2580_=_C4092( C2580 C4092 ) C2580_=_C4093( C2580 C4093 ) C2581_=_C2583( C2581 C2583 ) C2581_=_C3970( C2581 C3970 ) C2583_=_C3431( C2583 C3431 ) C2583_=_C3479( C2583 C3479 ) \nC2583_=_C4077( C2583 C4077 ) C2583_=_C4095( C2583 C4095 ) C2584_=_C2586( C2584 C2586 ) C2584_=_C2590( C2584 C2590 ) C2584_=_C2592( C2584 C2592 ) C2584_=_C2594( C2584 C2594 ) \nC2584_=_C2595( C2584 C2595 ) C2584_=_C2596( C2584 C2596 ) C2584_=_C2597( C2584 C2597 ) C2584_=_C2599( C2584 C2599 ) C2584_=_C2894(</w:t>
      </w:r>
    </w:p>
    <w:p>
      <w:pPr>
        <w:pStyle w:val="PreformattedText"/>
        <w:bidi w:val="0"/>
        <w:spacing w:before="0" w:after="0"/>
        <w:jc w:val="left"/>
        <w:rPr/>
      </w:pPr>
      <w:r>
        <w:rPr/>
        <w:t xml:space="preserve"> </w:t>
      </w:r>
      <w:r>
        <w:rPr/>
        <w:t>C2584 C2894 ) C2584_=_C2895( C2584 C2895 ) \nC2584_=_C2899( C2584 C2899 ) C2586_=_C2590( C2586 C2590 ) C2586_=_C2592( C2586 C2592 ) C2586_=_C2594( C2586 C2594 ) C2586_=_C2595( C2586 C2595 ) C2586_=_C2596( C2586 C2596 ) \nC2586_=_C2597( C2586 C2597 ) C2586_=_C2599( C2586 C2599 ) C2586_=_C3331( C2586 C3331 ) C2586_=_C3348( C2586 C3348 ) C2586_=_C3354( C2586 C3354 ) C2590_=_C2592( C2590 C2592 ) \nC2590_=_C2594( C2590 C2594 ) C2590_=_C2595( C2590 C2595 ) C2590_=_C2596( C2590 C2596 ) C2590_=_C2597( C2590 C2597 ) C2590_=_C2599( C2590 C2599 ) C2590_=_C3727( C2590 C3727 ) \nC2590_=_C3789( C2590 C3789 ) C2592_=_C2594( C2592 C2594 ) C2592_=_C2595( C2592 C2595 ) C2592_=_C2596( C2592 C2596 ) C2592_=_C2597( C2592 C2597 ) C2592_=_C2599( C2592 C2599 ) \nC2592_=_C3728( C2592 C3728 ) C2592_=_C3746( C2592 C3746 ) C2592_=_C3854( C2592 C3854 ) C2592_=_C3857( C2592 C3857 ) C2594_=_C2595( C2594 C2595 ) C2594_=_C2596( C2594 C2596 ) \nC2594_=_C2597( C2594 C2597 ) C2594_=_C2599( C2594 C2599 ) C2594_=_C3732( C2594 C3732 ) C2594_=_C3901( C2594 C3901 ) C2595_=_C2596( C2595 C2596 ) C2595_=_C2597( C2595 C2597 ) \nC2595_=_C2599( C2595 C2599 ) C2595_=_C3992( C2595 C3992 ) C2596_=_C2597( C2596 C2597 ) C2596_=_C2599( C2596 C2599 ) C2596_=_C3160( C2596 C3160 ) C2596_=_C3660( C2596 C3660 ) \nC2596_=_C3978( C2596 C3978 ) C2596_=_C4003( C2596 C4003 ) C2597_=_C2599( C2597 C2599 ) C2597_=_C3076( C2597 C3076 ) C2597_=_C3474( C2597 C3474 ) C2597_=_C3661( C2597 C3661 ) \nC2597_=_C3803( C2597 C3803 ) C2597_=_C3903( C2597 C3903 ) C2599_=_C3671( C2599 C3671 ) C2599_=_C3771( C2599 C3771 ) C2599_=_C3890( C2599 C3890 ) C2599_=_C3960( C2599 C3960 ) \nC2599_=_C4066( C2599 C4066 ) C2601_=_C2610( C2601 C2610 ) C2601_=_C2613( C2601 C2613 ) C2601_=_C2775( C2601 C2775 ) C2601_=_C3025( C2601 C3025 ) C2601_=_C3067( C2601 C3067 ) \nC2601_=_C3068( C2601 C3068 ) C2601_=_C3070( C2601 C3070 ) C2601_=_C3072( C2601 C3072 ) C2601_=_C3075( C2601 C3075 ) C2601_=_C3076( C2601 C3076 ) C2601_=_C3077( C2601 C3077 ) \nC2601_=_C3078( C2601 C3078 ) C2601_=_C3079( C2601 C3079 ) C2601_=_C3080( C2601 C3080 ) C2610_=_C2613( C2610 C2613 ) C2610_=_C2632( C2610 C2632 ) C2610_=_C2706( C2610 C2706 ) \nC2610_=_C2826( C2610 C2826 ) C2610_=_C3041( C2610 C3041 ) C2610_=_C3051( C2610 C3051 ) C2610_=_C3072( C2610 C3072 ) C2610_=_C3274( C2610 C3274 ) C2610_=_C3578( C2610 C3578 ) \nC2610_=_C3665( C2610 C3665 ) C2610_=_C3666( C2610 C3666 ) C2610_=_C3669( C2610 C3669 ) C2610_=_C3670( C2610 C3670 ) C2610_=_C3671( C2610 C3671 ) C2610_=_C3672( C2610 C3672 ) \nC2610_=_C3673( C2610 C3673 ) C2610_=_C3674( C2610 C3674 ) C2610_=_C3675( C2610 C3675 ) C2613_=_C2672( C2613 C2672 ) C2613_=_C2835( C2613 C2835 ) C2613_=_C3047( C2613 C3047 ) \nC2613_=_C3147( C2613 C3147 ) C2613_=_C3262( C2613 C3262 ) C2613_=_C3362( C2613 C3362 ) C2613_=_C3561( C2613 C3561 ) C2613_=_C3607( C2613 C3607 ) C2613_=_C3691( C2613 C3691 ) \nC2613_=_C3739( C2613 C3739 ) C2613_=_C3812( C2613 C3812 ) C2613_=_C3859( C2613 C3859 ) C2613_=_C3966( C2613 C3966 ) C2613_=_C3967( C2613 C3967 ) C2613_=_C3968( C2613 C3968 ) \nC2613_=_C3969( C2613 C3969 ) C2613_=_C3970( C2613 C3970 ) C2613_=_C3971( C2613 C3971 ) C2632_=_C2633( C2632 C2633 ) C2632_=_C2706( C2632 C2706 ) C2632_=_C2826( C2632 C2826 ) \nC2632_=_C3041( C2632 C3041 ) C2632_=_C3051( C2632 C3051 ) C2632_=_C3072( C2632 C3072 ) C2632_=_C3274( C2632 C3274 ) C2632_=_C3578( C2632 C3578 ) C2632_=_C3665( C2632 C3665 ) \nC2632_=_C3666( C2632 C3666 ) C2632_=_C3669( C2632 C3669 ) C2632_=_C3670( C2632 C3670 ) C2632_=_C3671( C2632 C3671 ) C2632_=_C3672( C2632 C3672 ) C2632_=_C3673( C2632 C3673 ) \nC2632_=_C3674( C2632 C3674 ) C2632_=_C3675( C2632 C3675 ) C2633_=_C2708( C2633 C2708 ) C2633_=_C2894( C2633 C2894 ) C2633_=_C3054( C2633 C3054 ) C2633_=_C3260( C2633 C3260 ) \nC2633_=_C3360( C2633 C3360 ) C2633_=_C3437( C2633 C3437 ) C2633_=_C3579( C2633 C3579 ) C2633_=_C3645( C2633 C3645 ) C2633_=_C3766( C2633 C3766 ) C2633_=_C3767( C2633 C3767 ) \nC2633_=_C3768( C2633 C3768 ) C2633_=_C3770( C2633 C3770 ) C2633_=_C3771( C2633 C3771 ) C2633_=_C3772( C2633 C3772 ) C2633_=_C3773( C2633 C3773 ) C2633_=_C3774( C2633 C3774 ) \nC2633_=_C3775( C2633 C3775 ) C2643_=_C2649( C2643 C2649 ) C2643_=_C2717( C2643 C2717 ) C2643_=_C2979( C2643 C2979 ) C2643_=_C2982( C2643 C2982 ) C2643_=_C2983( C2643 C2983 ) \nC2643_=_C2984( C2643 C2984 ) C2643_=_C2985( C2643 C2985 ) C2643_=_C2987( C2643 C2987 ) C2643_=_C2989( C2643 C2989 ) C2643_=_C2990( C2643 C2990 ) C2643_=_C2991( C2643 C2991 ) \nC2643_=_C2992( C2643 C2992 ) C2643_=_C2993( C2643 C2993 ) C2643_=_C2995( C2643 C2995 ) C2643_=_C2996( C2643 C2996 ) C2649_=_C2985( C2649 C2985 ) C2649_=_C3129( C2649 C3129 ) \nC2649_=_C3458( C2649 C3458 ) C2649_=_C3629( C2649 C3629 ) C2649_=_C3901( C2649 C3901 ) C2649_=_C3902( C2649 C3902 ) C2649_=_C3903( C2649 C3903 ) C2649_=_C3904( C2649 C3904 ) \nC2649_=_C3905( C2649 C3905 ) C2649_=_C3906( C2649 C3906 ) C2649_=_C3907( C2649 C3907 ) C2649_=_C3908( C2649 C3908 ) C2649_=_C3909( C2649 C3909 ) C2671_=_C2672( C2671 C2672 ) \nC2671_=_C2680( C2671 C2680 ) C2671_=_C2726( C2671 C2726 ) C2671_=_C3091( C2671 C3091 ) C2671_=_C3276( C2671 C3276 ) C2671_=_C3498( C2671 C3498 ) C2671_=_C3789( C2671 C3789 ) \nC2671_=_C3794( C2671 C3794 ) C2671_=_C3820( C2671 C3820 ) C2671_=_C3832( C2671 C3832 ) C2671_=_C3929( C2671 C3929 ) C2671_=_C3930( C2671 C3930 ) C2671_=_C3932( C2671 C3932 ) \nC2671_=_C3933( C2671 C3933 ) C2672_=_C2680( C2672 C2680 ) C2672_=_C2835( C2672 C2835 ) C2672_=_C3047( C2672 C3047 ) C2672_=_C3147( C2672 C3147 ) C2672_=_C3262( C2672 C3262 ) \nC2672_=_C3362( C2672 C3362 ) C2672_=_C3561( C2672 C3561 ) C2672_=_C3607( C2672 C3607 ) C2672_=_C3691( C2672 C3691 ) C2672_=_C3739( C2672 C3739 ) C2672_=_C3812( C2672 C3812 ) \nC2672_=_C3859( C2672 C3859 ) C2672_=_C3966( C2672 C3966 ) C2672_=_C3967( C2672 C3967 ) C2672_=_C3968( C2672 C3968 ) C2672_=_C3969( C2672 C3969 ) C2672_=_C3970( C2672 C3970 ) \nC2672_=_C3971( C2672 C3971 ) C2680_=_C3024( C2680 C3024 ) C2680_=_C3269( C2680 C3269 ) C2680_=_C3567( C2680 C3567 ) C2680_=_C3697( C2680 C3697 ) C2680_=_C3763( C2680 C3763 ) \nC2680_=_C3946( C2680 C3946 ) C2680_=_C3971( C2680 C3971 ) C2680_=_C4001( C2680 C4001 ) C2680_=_C4016( C2680 C4016 ) C2680_=_C4070( C2680 C4070 ) C2680_=_C4090( C2680 C4090 ) \nC2680_=_C4093( C2680 C4093 ) C2686_=_C2689( C2686 C2689 ) C2686_=_C2693( C2686 C2693 ) C2686_=_C2926( C2686 C2926 ) C2686_=_C3209( C2686 C3209 ) C2686_=_C3228( C2686 C3228 ) \nC2686_=_C3471( C2686 C3471 ) C2686_=_C3473( C2686 C3473 ) C2686_=_C3474( C2686 C3474 ) C2686_=_C3475( C2686 C3475 ) C2686_=_C3476( C2686 C3476 ) C2686_=_C3477( C2686 C3477 ) \nC2686_=_C3478( C2686 C3478 ) C2686_=_C3479( C2686 C3479 ) C2689_=_C2693( C2689 C2693 ) C2689_=_C2930( C2689 C2930 ) C2689_=_C3840( C2689 C3840 ) C2689_=_C3842( C2689 C3842 ) \nC2693_=_C2936( C2693 C2936 ) C2693_=_C2951( C2693 C2951 ) C2693_=_C2978( C2693 C2978 ) C2693_=_C3061( C2693 C3061 ) C2693_=_C3379( C2693 C3379 ) C2693_=_C3478( C2693 C3478 ) \nC2693_=_C3783( C2693 C3783 ) C2693_=_C3842( C2693 C3842 ) C2693_=_C3950( C2693 C3950 ) C2693_=_C4026( C2693 C4026 ) C2693_=_C4080( C2693 C4080 ) C2699_=_C2706( C2699 C2706 ) \nC2699_=_C2708( C2699 C2708 ) C2699_=_C3025( C2699 C3025 ) C2699_=_C3026( C2699 C3026 ) C2699_=_C3027( C2699 C3027 ) C2699_=_C3028( C2699 C3028 ) C2699_=_C3029( C2699 C3029 ) \nC2699_=_C3031( C2699 C3031 ) C2699_=_C3034( C2699 C3034 ) C2699_=_C3035( C2699 C3035 ) C2699_=_C3036( C2699 C3036 ) C2699_=_C3038( C2699 C3038 ) C2699_=_C3039( C2699 C3039 ) \nC2706_=_C2708( C2706 C2708 ) C2706_=_C2826( C2706 C2826 ) C2706_=_C3041( C2706 C3041 ) C2706_=_C3051( C2706 C3051 ) C2706_=_C3072( C2706 C3072 ) C2706_=_C3274( C2706 C3274 ) \nC2706_=_C3578( C2706 C3578 ) C2706_=_C3665( C2706 C3665 ) C2706_=_C3666( C2706 C3666 ) C2706_=_C3669( C2706 C3669 ) C2706_=_C3670( C2706 C3670 ) C2706_=_C3671( C2706 C3671 ) \nC2706_=_C3672( C2706 C3672 ) C2706_=_C3673( C2706 C3673 ) C2706_=_C3674( C2706 C3674 ) C2706_=_C3675( C2706 C3675 ) C2708_=_C2894( C2708 C2894 ) C2708_=_C3054( C2708 C3054 ) \nC2708_=_C3260( C2708 C3260 ) C2708_=_C3360( C2708 C3360 ) C2708_=_C3437( C2708 C3437 ) C2708_=_C3579( C2708 C3579 ) C2708_=_C3645( C2708 C3645 ) C2708_=_C3766( C2708 C3766 ) \nC2708_=_C3767( C2708 C3767 ) C2708_=_C3768( C2708 C3768 ) C2708_=_C3770( C2708 C3770 ) C2708_=_C3771( C2708 C3771 ) C2708_=_C3772( C2708 C3772 ) C2708_=_C3773( C2708 C3773 ) \nC2708_=_C3774( C2708 C3774 ) C2708_=_C3775( C2708 C3775 ) C2717_=_C2718( C2717 C2718 ) C2717_=_C2725( C2717 C2725 ) C2717_=_C2726( C2717 C2726 ) C2717_=_C2729( C2717 C2729 ) \nC2717_=_C2979( C2717 C2979 ) C2717_=_C2982( C2717 C2982 ) C2717_=_C2983( C2717 C2983 ) C2717_=_C2984( C2717 C2984 ) C2717_=_C2985( C2717 C2985 ) C2717_=_C2987( C2717 C2987 ) \nC2717_=_C2989( C2717 C2989 ) C2717_=_C2990( C2717 C2990 ) C2717_=_C2991( C2717 C2991 ) C2717_=_C2992( C2717 C2992 ) C2717_=_C2993( C2717 C2993 ) C2717_=_C2995( C2717 C2995 ) \nC2717_=_C2996( C2717 C2996 ) C2718_=_C2725( C2718 C2725 ) C2718_=_C2726( C2718 C2726 ) C2718_=_C2729( C2718 C2729 ) C2718_=_C2797( C2718 C2797 ) C2718_=_C2844( C2718 C2844 ) \nC2718_=_C3393( C2718 C3393 ) C2718_=_C3402( C2718 C3402 ) C2718_=_C3419( C2718 C3419 ) C2718_=_C3420( C2718 C3420 ) C2718_=_C3421( C2718 C3421 ) C2718_=_C3424( C2718 C3424 ) \nC2718_=_C3425( C2718 C3425 ) C2718_=_C3426( C2718 C3426 ) C2718_=_C3428( C2718 C3428 ) C2718_=_C3429( C2718 C3429 ) C2718_=_C3430( C2718 C3430 ) C2718_=_C3431( C2718 C3431 ) \nC2725_=_C2726( C2725 C2726 ) C2725_=_C2729( C2725 C2729 ) C2725_=_C2959( C2725 C2959 ) C2725_=_C3056( C2725 C3056 ) C2725_=_C3485( C2725 C3485 ) C2725_=_C3497( C2725 C3497 ) \nC2725_=_C3777( C2725 C3777 ) C2725_=_C3921( C2725 C3921 ) C2725_=_C3923( C2725 C3923 ) C2726_=_C2729( C2726 C2729 ) C2726_=_C3091( C2726 C3091 ) C2726_=_C3276( C2726 C3276 ) \nC2726_=_C3498( C2726 C3498 ) C2726_=_C3789( C2726 C3789 ) C2726_=_C3794( C2726 C3794 ) C2726_=_C3820( C2726 C3820 ) C2726_=_C3832( C2726 C3832 ) C2726_=_C3929( C2726 C3929 ) \nC2726_=_C3930(</w:t>
      </w:r>
    </w:p>
    <w:p>
      <w:pPr>
        <w:pStyle w:val="PreformattedText"/>
        <w:bidi w:val="0"/>
        <w:spacing w:before="0" w:after="0"/>
        <w:jc w:val="left"/>
        <w:rPr/>
      </w:pPr>
      <w:r>
        <w:rPr/>
        <w:t xml:space="preserve"> </w:t>
      </w:r>
      <w:r>
        <w:rPr/>
        <w:t>C2726 C3930 ) C2726_=_C3932( C2726 C3932 ) C2726_=_C3933( C2726 C3933 ) C2729_=_C3187( C2729 C3187 ) C2729_=_C3220( C2729 C3220 ) C2729_=_C3234( C2729 C3234 ) \nC2729_=_C3477( C2729 C3477 ) C2729_=_C3501( C2729 C3501 ) C2729_=_C3642( C2729 C3642 ) C2729_=_C3823( C2729 C3823 ) C2729_=_C3878( C2729 C3878 ) C2729_=_C3915( C2729 C3915 ) \nC2729_=_C4039( C2729 C4039 ) C2729_=_C4077( C2729 C4077 ) C2731_=_C2739( C2731 C2739 ) C2731_=_C2740( C2731 C2740 ) C2731_=_C2742( C2731 C2742 ) C2731_=_C2743( C2731 C2743 ) \nC2731_=_C2771( C2731 C2771 ) C2731_=_C2772( C2731 C2772 ) C2731_=_C2774( C2731 C2774 ) C2731_=_C2775( C2731 C2775 ) C2731_=_C2776( C2731 C2776 ) C2731_=_C2778( C2731 C2778 ) \nC2731_=_C2780( C2731 C2780 ) C2731_=_C2781( C2731 C2781 ) C2731_=_C2782( C2731 C2782 ) C2731_=_C2785( C2731 C2785 ) C2731_=_C2789( C2731 C2789 ) C2739_=_C2740( C2739 C2740 ) \nC2739_=_C2742( C2739 C2742 ) C2739_=_C2743( C2739 C2743 ) C2739_=_C3012( C2739 C3012 ) C2739_=_C3087( C2739 C3087 ) C2739_=_C3196( C2739 C3196 ) C2739_=_C3307( C2739 C3307 ) \nC2739_=_C3381( C2739 C3381 ) C2739_=_C3531( C2739 C3531 ) C2739_=_C3532( C2739 C3532 ) C2739_=_C3535( C2739 C3535 ) C2739_=_C3536( C2739 C3536 ) C2739_=_C3538( C2739 C3538 ) \nC2739_=_C3540( C2739 C3540 ) C2740_=_C2742( C2740 C2742 ) C2740_=_C2743( C2740 C2743 ) C2740_=_C2778( C2740 C2778 ) C2740_=_C2862( C2740 C2862 ) C2740_=_C2999( C2740 C2999 ) \nC2740_=_C3143( C2740 C3143 ) C2740_=_C3657( C2740 C3657 ) C2740_=_C3658( C2740 C3658 ) C2740_=_C3659( C2740 C3659 ) C2740_=_C3660( C2740 C3660 ) C2740_=_C3661( C2740 C3661 ) \nC2740_=_C3662( C2740 C3662 ) C2740_=_C3663( C2740 C3663 ) C2742_=_C2743( C2742 C2743 ) C2742_=_C2780( C2742 C2780 ) C2742_=_C2864( C2742 C2864 ) C2742_=_C3000( C2742 C3000 ) \nC2742_=_C3348( C2742 C3348 ) C2742_=_C3727( C2742 C3727 ) C2742_=_C3728( C2742 C3728 ) C2742_=_C3730( C2742 C3730 ) C2742_=_C3731( C2742 C3731 ) C2742_=_C3732( C2742 C3732 ) \nC2742_=_C3733( C2742 C3733 ) C2742_=_C3735( C2742 C3735 ) C2743_=_C2956( C2743 C2956 ) C2743_=_C3053( C2743 C3053 ) C2743_=_C3089( C2743 C3089 ) C2743_=_C3197( C2743 C3197 ) \nC2743_=_C3312( C2743 C3312 ) C2743_=_C3385( C2743 C3385 ) C2743_=_C3531( C2743 C3531 ) C2743_=_C3716( C2743 C3716 ) C2743_=_C3745( C2743 C3745 ) C2743_=_C3746( C2743 C3746 ) \nC2743_=_C3749( C2743 C3749 ) C2743_=_C3751( C2743 C3751 ) C2743_=_C3752( C2743 C3752 ) C2743_=_C3753( C2743 C3753 ) C2743_=_C3754( C2743 C3754 ) C2743_=_C3755( C2743 C3755 ) \nC2743_=_C3756( C2743 C3756 ) C2771_=_C2772( C2771 C2772 ) C2771_=_C2774( C2771 C2774 ) C2771_=_C2775( C2771 C2775 ) C2771_=_C2776( C2771 C2776 ) C2771_=_C2778( C2771 C2778 ) \nC2771_=_C2780( C2771 C2780 ) C2771_=_C2781( C2771 C2781 ) C2771_=_C2782( C2771 C2782 ) C2771_=_C2785( C2771 C2785 ) C2771_=_C2789( C2771 C2789 ) C2771_=_C2862( C2771 C2862 ) \nC2771_=_C2864( C2771 C2864 ) C2772_=_C2774( C2772 C2774 ) C2772_=_C2775( C2772 C2775 ) C2772_=_C2776( C2772 C2776 ) C2772_=_C2778( C2772 C2778 ) C2772_=_C2780( C2772 C2780 ) \nC2772_=_C2781( C2772 C2781 ) C2772_=_C2782( C2772 C2782 ) C2772_=_C2785( C2772 C2785 ) C2772_=_C2789( C2772 C2789 ) C2772_=_C2999( C2772 C2999 ) C2772_=_C3000( C2772 C3000 ) \nC2774_=_C2775( C2774 C2775 ) C2774_=_C2776( C2774 C2776 ) C2774_=_C2778( C2774 C2778 ) C2774_=_C2780( C2774 C2780 ) C2774_=_C2781( C2774 C2781 ) C2774_=_C2782( C2774 C2782 ) \nC2774_=_C2785( C2774 C2785 ) C2774_=_C2789( C2774 C2789 ) C2774_=_C3051( C2774 C3051 ) C2774_=_C3052( C2774 C3052 ) C2774_=_C3053( C2774 C3053 ) C2774_=_C3054( C2774 C3054 ) \nC2774_=_C3055( C2774 C3055 ) C2774_=_C3056( C2774 C3056 ) C2774_=_C3057( C2774 C3057 ) C2774_=_C3058( C2774 C3058 ) C2774_=_C3061( C2774 C3061 ) C2774_=_C3062( C2774 C3062 ) \nC2774_=_C3064( C2774 C3064 ) C2775_=_C2776( C2775 C2776 ) C2775_=_C2778( C2775 C2778 ) C2775_=_C2780( C2775 C2780 ) C2775_=_C2781( C2775 C2781 ) C2775_=_C2782( C2775 C2782 ) \nC2775_=_C2785( C2775 C2785 ) C2775_=_C2789( C2775 C2789 ) C2775_=_C3025( C2775 C3025 ) C2775_=_C3067( C2775 C3067 ) C2775_=_C3068( C2775 C3068 ) C2775_=_C3070( C2775 C3070 ) \nC2775_=_C3072( C2775 C3072 ) C2775_=_C3075( C2775 C3075 ) C2775_=_C3076( C2775 C3076 ) C2775_=_C3077( C2775 C3077 ) C2775_=_C3078( C2775 C3078 ) C2775_=_C3079( C2775 C3079 ) \nC2775_=_C3080( C2775 C3080 ) C2776_=_C2778( C2776 C2778 ) C2776_=_C2780( C2776 C2780 ) C2776_=_C2781( C2776 C2781 ) C2776_=_C2782( C2776 C2782 ) C2776_=_C2785( C2776 C2785 ) \nC2776_=_C2789( C2776 C2789 ) C2776_=_C3026( C2776 C3026 ) C2776_=_C3067( C2776 C3067 ) C2776_=_C3272( C2776 C3272 ) C2776_=_C3274( C2776 C3274 ) C2776_=_C3276( C2776 C3276 ) \nC2776_=_C3277( C2776 C3277 ) C2776_=_C3278( C2776 C3278 ) C2778_=_C2780( C2778 C2780 ) C2778_=_C2781( C2778 C2781 ) C2778_=_C2782( C2778 C2782 ) C2778_=_C2785( C2778 C2785 ) \nC2778_=_C2789( C2778 C2789 ) C2778_=_C2862( C2778 C2862 ) C2778_=_C2999( C2778 C2999 ) C2778_=_C3143( C2778 C3143 ) C2778_=_C3657( C2778 C3657 ) C2778_=_C3658( C2778 C3658 ) \nC2778_=_C3659( C2778 C3659 ) C2778_=_C3660( C2778 C3660 ) C2778_=_C3661( C2778 C3661 ) C2778_=_C3662( C2778 C3662 ) C2778_=_C3663( C2778 C3663 ) C2780_=_C2781( C2780 C2781 ) \nC2780_=_C2782( C2780 C2782 ) C2780_=_C2785( C2780 C2785 ) C2780_=_C2789( C2780 C2789 ) C2780_=_C2864( C2780 C2864 ) C2780_=_C3000( C2780 C3000 ) C2780_=_C3348( C2780 C3348 ) \nC2780_=_C3727( C2780 C3727 ) C2780_=_C3728( C2780 C3728 ) C2780_=_C3730( C2780 C3730 ) C2780_=_C3731( C2780 C3731 ) C2780_=_C3732( C2780 C3732 ) C2780_=_C3733( C2780 C3733 ) \nC2780_=_C3735( C2780 C3735 ) C2781_=_C2782( C2781 C2782 ) C2781_=_C2785( C2781 C2785 ) C2781_=_C2789( C2781 C2789 ) C2781_=_C3657( C2781 C3657 ) C2781_=_C3730( C2781 C3730 ) \nC2781_=_C3778( C2781 C3778 ) C2781_=_C3950( C2781 C3950 ) C2782_=_C2785( C2782 C2785 ) C2782_=_C2789( C2782 C2789 ) C2782_=_C3658( C2782 C3658 ) C2782_=_C3731( C2782 C3731 ) \nC2785_=_C2789( C2785 C2789 ) C2785_=_C3662( C2785 C3662 ) C2785_=_C3733( C2785 C3733 ) C2785_=_C4064( C2785 C4064 ) C2789_=_C3078( C2789 C3078 ) C2789_=_C3538( C2789 C3538 ) \nC2789_=_C3672( C2789 C3672 ) C2789_=_C3702( C2789 C3702 ) C2789_=_C3755( C2789 C3755 ) C2789_=_C4080( C2789 C4080 ) C2789_=_C4092( C2789 C4092 ) C2789_=_C4109( C2789 C4109 ) \nC2794_=_C2797( C2794 C2797 ) C2794_=_C3113( C2794 C3113 ) C2794_=_C3283( C2794 C3283 ) C2794_=_C3331( C2794 C3331 ) C2794_=_C3332( C2794 C3332 ) C2794_=_C3333( C2794 C3333 ) \nC2794_=_C3337( C2794 C3337 ) C2794_=_C3338( C2794 C3338 ) C2794_=_C3339( C2794 C3339 ) C2794_=_C3340( C2794 C3340 ) C2794_=_C3341( C2794 C3341 ) C2794_=_C3342( C2794 C3342 ) \nC2794_=_C3343( C2794 C3343 ) C2794_=_C3345( C2794 C3345 ) C2797_=_C2844( C2797 C2844 ) C2797_=_C3393( C2797 C3393 ) C2797_=_C3402( C2797 C3402 ) C2797_=_C3419( C2797 C3419 ) \nC2797_=_C3420( C2797 C3420 ) C2797_=_C3421( C2797 C3421 ) C2797_=_C3424( C2797 C3424 ) C2797_=_C3425( C2797 C3425 ) C2797_=_C3426( C2797 C3426 ) C2797_=_C3428( C2797 C3428 ) \nC2797_=_C3429( C2797 C3429 ) C2797_=_C3430( C2797 C3430 ) C2797_=_C3431( C2797 C3431 ) C2821_=_C2899( C2821 C2899 ) C2821_=_C3265( C2821 C3265 ) C2821_=_C3364( C2821 C3364 ) \nC2821_=_C3545( C2821 C3545 ) C2821_=_C3688( C2821 C3688 ) C2821_=_C3854( C2821 C3854 ) C2821_=_C3992( C2821 C3992 ) C2821_=_C4003( C2821 C4003 ) C2821_=_C4025( C2821 C4025 ) \nC2821_=_C4065( C2821 C4065 ) C2821_=_C4066( C2821 C4066 ) C2823_=_C2824( C2823 C2824 ) C2823_=_C2825( C2823 C2825 ) C2823_=_C2826( C2823 C2826 ) C2823_=_C2827( C2823 C2827 ) \nC2823_=_C2834( C2823 C2834 ) C2823_=_C2835( C2823 C2835 ) C2823_=_C2836( C2823 C2836 ) C2823_=_C2838( C2823 C2838 ) C2823_=_C2839( C2823 C2839 ) C2823_=_C2840( C2823 C2840 ) \nC2823_=_C2841( C2823 C2841 ) C2823_=_C2956( C2823 C2956 ) C2823_=_C2957( C2823 C2957 ) C2823_=_C2958( C2823 C2958 ) C2823_=_C2959( C2823 C2959 ) C2823_=_C2961( C2823 C2961 ) \nC2823_=_C2962( C2823 C2962 ) C2824_=_C2825( C2824 C2825 ) C2824_=_C2826( C2824 C2826 ) C2824_=_C2827( C2824 C2827 ) C2824_=_C2834( C2824 C2834 ) C2824_=_C2835( C2824 C2835 ) \nC2824_=_C2836( C2824 C2836 ) C2824_=_C2838( C2824 C2838 ) C2824_=_C2839( C2824 C2839 ) C2824_=_C2840( C2824 C2840 ) C2824_=_C2841( C2824 C2841 ) C2824_=_C3040( C2824 C3040 ) \nC2824_=_C3041( C2824 C3041 ) C2824_=_C3043( C2824 C3043 ) C2824_=_C3044( C2824 C3044 ) C2824_=_C3045( C2824 C3045 ) C2824_=_C3047( C2824 C3047 ) C2825_=_C2826( C2825 C2826 ) \nC2825_=_C2827( C2825 C2827 ) C2825_=_C2834( C2825 C2834 ) C2825_=_C2835( C2825 C2835 ) C2825_=_C2836( C2825 C2836 ) C2825_=_C2838( C2825 C2838 ) C2825_=_C2839( C2825 C2839 ) \nC2825_=_C2840( C2825 C2840 ) C2825_=_C2841( C2825 C2841 ) C2825_=_C3040( C2825 C3040 ) C2825_=_C3480( C2825 C3480 ) C2825_=_C3591( C2825 C3591 ) C2825_=_C3592( C2825 C3592 ) \nC2825_=_C3593( C2825 C3593 ) C2825_=_C3594( C2825 C3594 ) C2825_=_C3598( C2825 C3598 ) C2825_=_C3599( C2825 C3599 ) C2825_=_C3600( C2825 C3600 ) C2825_=_C3601( C2825 C3601 ) \nC2825_=_C3602( C2825 C3602 ) C2826_=_C2827( C2826 C2827 ) C2826_=_C2834( C2826 C2834 ) C2826_=_C2835( C2826 C2835 ) C2826_=_C2836( C2826 C2836 ) C2826_=_C2838( C2826 C2838 ) \nC2826_=_C2839( C2826 C2839 ) C2826_=_C2840( C2826 C2840 ) C2826_=_C2841( C2826 C2841 ) C2826_=_C3041( C2826 C3041 ) C2826_=_C3051( C2826 C3051 ) C2826_=_C3072( C2826 C3072 ) \nC2826_=_C3274( C2826 C3274 ) C2826_=_C3578( C2826 C3578 ) C2826_=_C3665( C2826 C3665 ) C2826_=_C3666( C2826 C3666 ) C2826_=_C3669( C2826 C3669 ) C2826_=_C3670( C2826 C3670 ) \nC2826_=_C3671( C2826 C3671 ) C2826_=_C3672( C2826 C3672 ) C2826_=_C3673( C2826 C3673 ) C2826_=_C3674( C2826 C3674 ) C2826_=_C3675( C2826 C3675 ) C2827_=_C2834( C2827 C2834 ) \nC2827_=_C2835( C2827 C2835 ) C2827_=_C2836( C2827 C2836 ) C2827_=_C2838( C2827 C2838 ) C2827_=_C2839( C2827 C2839 ) C2827_=_C2840( C2827 C2840 ) C2827_=_C2841( C2827 C2841 ) \nC2827_=_C3705( C2827 C3705 ) C2834_=_C2835( C2834 C2835 ) C2834_=_C2836( C2834 C2836 ) C2834_=_C2838( C2834 C2838 ) C2834_=_C2839( C2834 C2839 ) C2834_=_C2840( C2834 C2840 ) \nC2834_=_C2841( C2834 C2841 ) C2834_=_C2932( C2834 C2932 ) C2834_=_C2961(</w:t>
      </w:r>
    </w:p>
    <w:p>
      <w:pPr>
        <w:pStyle w:val="PreformattedText"/>
        <w:bidi w:val="0"/>
        <w:spacing w:before="0" w:after="0"/>
        <w:jc w:val="left"/>
        <w:rPr/>
      </w:pPr>
      <w:r>
        <w:rPr/>
        <w:t xml:space="preserve"> </w:t>
      </w:r>
      <w:r>
        <w:rPr/>
        <w:t>C2834 C2961 ) C2834_=_C3020( C2834 C3020 ) C2834_=_C3045( C2834 C3045 ) C2834_=_C3057( C2834 C3057 ) \nC2834_=_C3173( C2834 C3173 ) C2834_=_C3719( C2834 C3719 ) C2834_=_C3779( C2834 C3779 ) C2834_=_C3811( C2834 C3811 ) C2834_=_C3858( C2834 C3858 ) C2834_=_C3885( C2834 C3885 ) \nC2834_=_C3957( C2834 C3957 ) C2834_=_C3958( C2834 C3958 ) C2834_=_C3959( C2834 C3959 ) C2834_=_C3960( C2834 C3960 ) C2835_=_C2836( C2835 C2836 ) C2835_=_C2838( C2835 C2838 ) \nC2835_=_C2839( C2835 C2839 ) C2835_=_C2840( C2835 C2840 ) C2835_=_C2841( C2835 C2841 ) C2835_=_C3047( C2835 C3047 ) C2835_=_C3147( C2835 C3147 ) C2835_=_C3262( C2835 C3262 ) \nC2835_=_C3362( C2835 C3362 ) C2835_=_C3561( C2835 C3561 ) C2835_=_C3607( C2835 C3607 ) C2835_=_C3691( C2835 C3691 ) C2835_=_C3739( C2835 C3739 ) C2835_=_C3812( C2835 C3812 ) \nC2835_=_C3859( C2835 C3859 ) C2835_=_C3966( C2835 C3966 ) C2835_=_C3967( C2835 C3967 ) C2835_=_C3968( C2835 C3968 ) C2835_=_C3969( C2835 C3969 ) C2835_=_C3970( C2835 C3970 ) \nC2835_=_C3971( C2835 C3971 ) C2836_=_C2838( C2836 C2838 ) C2836_=_C2839( C2836 C2839 ) C2836_=_C2840( C2836 C2840 ) C2836_=_C2841( C2836 C2841 ) C2836_=_C3599( C2836 C3599 ) \nC2836_=_C3669( C2836 C3669 ) C2836_=_C3804( C2836 C3804 ) C2836_=_C3813( C2836 C3813 ) C2836_=_C3860( C2836 C3860 ) C2836_=_C3958( C2836 C3958 ) C2836_=_C3967( C2836 C3967 ) \nC2838_=_C2839( C2838 C2839 ) C2838_=_C2840( C2838 C2840 ) C2838_=_C2841( C2838 C2841 ) C2838_=_C3428( C2838 C3428 ) C2838_=_C3807( C2838 C3807 ) C2838_=_C4086( C2838 C4086 ) \nC2839_=_C2840( C2839 C2840 ) C2839_=_C2841( C2839 C2841 ) C2839_=_C3062( C2839 C3062 ) C2839_=_C3119( C2839 C3119 ) C2839_=_C3294( C2839 C3294 ) C2839_=_C3354( C2839 C3354 ) \nC2839_=_C3735( C2839 C3735 ) C2839_=_C3784( C2839 C3784 ) C2839_=_C3889( C2839 C3889 ) C2839_=_C4065( C2839 C4065 ) C2839_=_C4092( C2839 C4092 ) C2839_=_C4093( C2839 C4093 ) \nC2840_=_C2841( C2840 C2841 ) C2840_=_C3453( C2840 C3453 ) C2840_=_C3520( C2840 C3520 ) C2840_=_C3808( C2840 C3808 ) C2841_=_C3079( C2841 C3079 ) C2841_=_C3673( C2841 C3673 ) \nC2841_=_C3809( C2841 C3809 ) C2844_=_C2852( C2844 C2852 ) C2844_=_C3393( C2844 C3393 ) C2844_=_C3402( C2844 C3402 ) C2844_=_C3419( C2844 C3419 ) C2844_=_C3420( C2844 C3420 ) \nC2844_=_C3421( C2844 C3421 ) C2844_=_C3424( C2844 C3424 ) C2844_=_C3425( C2844 C3425 ) C2844_=_C3426( C2844 C3426 ) C2844_=_C3428( C2844 C3428 ) C2844_=_C3429( C2844 C3429 ) \nC2844_=_C3430( C2844 C3430 ) C2844_=_C3431( C2844 C3431 ) C2852_=_C3429( C2852 C3429 ) C2852_=_C3444( C2852 C3444 ) C2852_=_C3584( C2852 C3584 ) C2852_=_C3621( C2852 C3621 ) \nC2852_=_C3652( C2852 C3652 ) C2852_=_C3770( C2852 C3770 ) C2852_=_C3872( C2852 C3872 ) C2852_=_C4055( C2852 C4055 ) C2852_=_C4057( C2852 C4057 ) C2852_=_C4073( C2852 C4073 ) \nC2852_=_C4086( C2852 C4086 ) C2852_=_C4095( C2852 C4095 ) C2862_=_C2864( C2862 C2864 ) C2862_=_C2999( C2862 C2999 ) C2862_=_C3143( C2862 C3143 ) C2862_=_C3657( C2862 C3657 ) \nC2862_=_C3658( C2862 C3658 ) C2862_=_C3659( C2862 C3659 ) C2862_=_C3660( C2862 C3660 ) C2862_=_C3661( C2862 C3661 ) C2862_=_C3662( C2862 C3662 ) C2862_=_C3663( C2862 C3663 ) \nC2864_=_C3000( C2864 C3000 ) C2864_=_C3348( C2864 C3348 ) C2864_=_C3727( C2864 C3727 ) C2864_=_C3728( C2864 C3728 ) C2864_=_C3730( C2864 C3730 ) C2864_=_C3731( C2864 C3731 ) \nC2864_=_C3732( C2864 C3732 ) C2864_=_C3733( C2864 C3733 ) C2864_=_C3735( C2864 C3735 ) C2888_=_C2950( C2888 C2950 ) C2888_=_C3321( C2888 C3321 ) C2888_=_C3341( C2888 C3341 ) \nC2888_=_C3518( C2888 C3518 ) C2888_=_C3600( C2888 C3600 ) C2888_=_C3631( C2888 C3631 ) C2888_=_C3981( C2888 C3981 ) C2888_=_C4023( C2888 C4023 ) C2894_=_C2895( C2894 C2895 ) \nC2894_=_C2899( C2894 C2899 ) C2894_=_C3054( C2894 C3054 ) C2894_=_C3260( C2894 C3260 ) C2894_=_C3360( C2894 C3360 ) C2894_=_C3437( C2894 C3437 ) C2894_=_C3579( C2894 C3579 ) \nC2894_=_C3645( C2894 C3645 ) C2894_=_C3766( C2894 C3766 ) C2894_=_C3767( C2894 C3767 ) C2894_=_C3768( C2894 C3768 ) C2894_=_C3770( C2894 C3770 ) C2894_=_C3771( C2894 C3771 ) \nC2894_=_C3772( C2894 C3772 ) C2894_=_C3773( C2894 C3773 ) C2894_=_C3774( C2894 C3774 ) C2894_=_C3775( C2894 C3775 ) C2895_=_C2899( C2895 C2899 ) C2895_=_C3043( C2895 C3043 ) \nC2895_=_C3261( C2895 C3261 ) C2895_=_C3361( C2895 C3361 ) C2895_=_C3593( C2895 C3593 ) C2895_=_C3665( C2895 C3665 ) C2895_=_C3766( C2895 C3766 ) C2895_=_C3811( C2895 C3811 ) \nC2895_=_C3812( C2895 C3812 ) C2895_=_C3813( C2895 C3813 ) C2895_=_C3816( C2895 C3816 ) C2895_=_C3818( C2895 C3818 ) C2895_=_C3819( C2895 C3819 ) C2899_=_C3265( C2899 C3265 ) \nC2899_=_C3364( C2899 C3364 ) C2899_=_C3545( C2899 C3545 ) C2899_=_C3688( C2899 C3688 ) C2899_=_C3854( C2899 C3854 ) C2899_=_C3992( C2899 C3992 ) C2899_=_C4003( C2899 C4003 ) \nC2899_=_C4025( C2899 C4025 ) C2899_=_C4065( C2899 C4065 ) C2899_=_C4066( C2899 C4066 ) C2911_=_C3337( C2911 C3337 ) C2911_=_C3514( C2911 C3514 ) C2911_=_C3549( C2911 C3549 ) \nC2911_=_C3591( C2911 C3591 ) C2911_=_C3604( C2911 C3604 ) C2911_=_C3637( C2911 C3637 ) C2911_=_C3679( C2911 C3679 ) C2911_=_C3680( C2911 C3680 ) C2911_=_C3683( C2911 C3683 ) \nC2926_=_C2930( C2926 C2930 ) C2926_=_C2931( C2926 C2931 ) C2926_=_C2932( C2926 C2932 ) C2926_=_C2936( C2926 C2936 ) C2926_=_C3209( C2926 C3209 ) C2926_=_C3228( C2926 C3228 ) \nC2926_=_C3471( C2926 C3471 ) C2926_=_C3473( C2926 C3473 ) C2926_=_C3474( C2926 C3474 ) C2926_=_C3475( C2926 C3475 ) C2926_=_C3476( C2926 C3476 ) C2926_=_C3477( C2926 C3477 ) \nC2926_=_C3478( C2926 C3478 ) C2926_=_C3479( C2926 C3479 ) C2930_=_C2931( C2930 C2931 ) C2930_=_C2932( C2930 C2932 ) C2930_=_C2936( C2930 C2936 ) C2930_=_C3840( C2930 C3840 ) \nC2930_=_C3842( C2930 C3842 ) C2931_=_C2932( C2931 C2932 ) C2931_=_C2936( C2931 C2936 ) C2931_=_C3018( C2931 C3018 ) C2931_=_C3170( C2931 C3170 ) C2931_=_C3718( C2931 C3718 ) \nC2931_=_C3885( C2931 C3885 ) C2931_=_C3888( C2931 C3888 ) C2931_=_C3889( C2931 C3889 ) C2931_=_C3890( C2931 C3890 ) C2932_=_C2936( C2932 C2936 ) C2932_=_C2961( C2932 C2961 ) \nC2932_=_C3020( C2932 C3020 ) C2932_=_C3045( C2932 C3045 ) C2932_=_C3057( C2932 C3057 ) C2932_=_C3173( C2932 C3173 ) C2932_=_C3719( C2932 C3719 ) C2932_=_C3779( C2932 C3779 ) \nC2932_=_C3811( C2932 C3811 ) C2932_=_C3858( C2932 C3858 ) C2932_=_C3885( C2932 C3885 ) C2932_=_C3957( C2932 C3957 ) C2932_=_C3958( C2932 C3958 ) C2932_=_C3959( C2932 C3959 ) \nC2932_=_C3960( C2932 C3960 ) C2936_=_C2951( C2936 C2951 ) C2936_=_C2978( C2936 C2978 ) C2936_=_C3061( C2936 C3061 ) C2936_=_C3379( C2936 C3379 ) C2936_=_C3478( C2936 C3478 ) \nC2936_=_C3783( C2936 C3783 ) C2936_=_C3842( C2936 C3842 ) C2936_=_C3950( C2936 C3950 ) C2936_=_C4026( C2936 C4026 ) C2936_=_C4080( C2936 C4080 ) C2946_=_C2950( C2946 C2950 ) \nC2946_=_C2951( C2946 C2951 ) C2946_=_C2957( C2946 C2957 ) C2946_=_C2973( C2946 C2973 ) C2946_=_C3055( C2946 C3055 ) C2946_=_C3370( C2946 C3370 ) C2946_=_C3745( C2946 C3745 ) \nC2946_=_C3777( C2946 C3777 ) C2946_=_C3778( C2946 C3778 ) C2946_=_C3779( C2946 C3779 ) C2946_=_C3780( C2946 C3780 ) C2946_=_C3781( C2946 C3781 ) C2946_=_C3783( C2946 C3783 ) \nC2946_=_C3784( C2946 C3784 ) C2950_=_C2951( C2950 C2951 ) C2950_=_C3321( C2950 C3321 ) C2950_=_C3341( C2950 C3341 ) C2950_=_C3518( C2950 C3518 ) C2950_=_C3600( C2950 C3600 ) \nC2950_=_C3631( C2950 C3631 ) C2950_=_C3981( C2950 C3981 ) C2950_=_C4023( C2950 C4023 ) C2951_=_C2978( C2951 C2978 ) C2951_=_C3061( C2951 C3061 ) C2951_=_C3379( C2951 C3379 ) \nC2951_=_C3478( C2951 C3478 ) C2951_=_C3783( C2951 C3783 ) C2951_=_C3842( C2951 C3842 ) C2951_=_C3950( C2951 C3950 ) C2951_=_C4026( C2951 C4026 ) C2951_=_C4080( C2951 C4080 ) \nC2956_=_C2957( C2956 C2957 ) C2956_=_C2958( C2956 C2958 ) C2956_=_C2959( C2956 C2959 ) C2956_=_C2961( C2956 C2961 ) C2956_=_C2962( C2956 C2962 ) C2956_=_C3053( C2956 C3053 ) \nC2956_=_C3089( C2956 C3089 ) C2956_=_C3197( C2956 C3197 ) C2956_=_C3312( C2956 C3312 ) C2956_=_C3385( C2956 C3385 ) C2956_=_C3531( C2956 C3531 ) C2956_=_C3716( C2956 C3716 ) \nC2956_=_C3745( C2956 C3745 ) C2956_=_C3746( C2956 C3746 ) C2956_=_C3749( C2956 C3749 ) C2956_=_C3751( C2956 C3751 ) C2956_=_C3752( C2956 C3752 ) C2956_=_C3753( C2956 C3753 ) \nC2956_=_C3754( C2956 C3754 ) C2956_=_C3755( C2956 C3755 ) C2956_=_C3756( C2956 C3756 ) C2957_=_C2958( C2957 C2958 ) C2957_=_C2959( C2957 C2959 ) C2957_=_C2961( C2957 C2961 ) \nC2957_=_C2962( C2957 C2962 ) C2957_=_C2973( C2957 C2973 ) C2957_=_C3055( C2957 C3055 ) C2957_=_C3370( C2957 C3370 ) C2957_=_C3745( C2957 C3745 ) C2957_=_C3777( C2957 C3777 ) \nC2957_=_C3778( C2957 C3778 ) C2957_=_C3779( C2957 C3779 ) C2957_=_C3780( C2957 C3780 ) C2957_=_C3781( C2957 C3781 ) C2957_=_C3783( C2957 C3783 ) C2957_=_C3784( C2957 C3784 ) \nC2958_=_C2959( C2958 C2959 ) C2958_=_C2961( C2958 C2961 ) C2958_=_C2962( C2958 C2962 ) C2958_=_C3339( C2958 C3339 ) C2958_=_C3516( C2958 C3516 ) C2958_=_C3592( C2958 C3592 ) \nC2958_=_C3705( C2958 C3705 ) C2958_=_C3802( C2958 C3802 ) C2958_=_C3803( C2958 C3803 ) C2958_=_C3804( C2958 C3804 ) C2958_=_C3807( C2958 C3807 ) C2958_=_C3808( C2958 C3808 ) \nC2958_=_C3809( C2958 C3809 ) C2959_=_C2961( C2959 C2961 ) C2959_=_C2962( C2959 C2962 ) C2959_=_C3056( C2959 C3056 ) C2959_=_C3485( C2959 C3485 ) C2959_=_C3497( C2959 C3497 ) \nC2959_=_C3777( C2959 C3777 ) C2959_=_C3921( C2959 C3921 ) C2959_=_C3923( C2959 C3923 ) C2961_=_C2962( C2961 C2962 ) C2961_=_C3020( C2961 C3020 ) C2961_=_C3045( C2961 C3045 ) \nC2961_=_C3057( C2961 C3057 ) C2961_=_C3173( C2961 C3173 ) C2961_=_C3719( C2961 C3719 ) C2961_=_C3779( C2961 C3779 ) C2961_=_C3811( C2961 C3811 ) C2961_=_C3858( C2961 C3858 ) \nC2961_=_C3885( C2961 C3885 ) C2961_=_C3957( C2961 C3957 ) C2961_=_C3958( C2961 C3958 ) C2961_=_C3959( C2961 C3959 ) C2961_=_C3960( C2961 C3960 ) C2962_=_C3058( C2962 C3058 ) \nC2962_=_C3075( C2962 C3075 ) C2962_=_C3148( C2962 C3148 ) C2962_=_C3159( C2962 C3159 ) C2962_=_C3277( C2962 C3277 ) C2962_=_C3659( C2962 C3659 ) C2962_=_C3780( C2962 C3780 ) \nC2962_=_C3977( C2962 C3977 ) C2962_=_C3978( C2962 C3978 ) C2962_=_C3980( C2962 C3980 ) C2973_=_C2978( C2973 C2978 ) C2973_=_C3055(</w:t>
      </w:r>
    </w:p>
    <w:p>
      <w:pPr>
        <w:pStyle w:val="PreformattedText"/>
        <w:bidi w:val="0"/>
        <w:spacing w:before="0" w:after="0"/>
        <w:jc w:val="left"/>
        <w:rPr/>
      </w:pPr>
      <w:r>
        <w:rPr/>
        <w:t xml:space="preserve"> </w:t>
      </w:r>
      <w:r>
        <w:rPr/>
        <w:t>C2973 C3055 ) C2973_=_C3370( C2973 C3370 ) \nC2973_=_C3745( C2973 C3745 ) C2973_=_C3777( C2973 C3777 ) C2973_=_C3778( C2973 C3778 ) C2973_=_C3779( C2973 C3779 ) C2973_=_C3780( C2973 C3780 ) C2973_=_C3781( C2973 C3781 ) \nC2973_=_C3783( C2973 C3783 ) C2973_=_C3784( C2973 C3784 ) C2978_=_C3061( C2978 C3061 ) C2978_=_C3379( C2978 C3379 ) C2978_=_C3478( C2978 C3478 ) C2978_=_C3783( C2978 C3783 ) \nC2978_=_C3842( C2978 C3842 ) C2978_=_C3950( C2978 C3950 ) C2978_=_C4026( C2978 C4026 ) C2978_=_C4080( C2978 C4080 ) C2979_=_C2982( C2979 C2982 ) C2979_=_C2983( C2979 C2983 ) \nC2979_=_C2984( C2979 C2984 ) C2979_=_C2985( C2979 C2985 ) C2979_=_C2987( C2979 C2987 ) C2979_=_C2989( C2979 C2989 ) C2979_=_C2990( C2979 C2990 ) C2979_=_C2991( C2979 C2991 ) \nC2979_=_C2992( C2979 C2992 ) C2979_=_C2993( C2979 C2993 ) C2979_=_C2995( C2979 C2995 ) C2979_=_C2996( C2979 C2996 ) C2979_=_C3283( C2979 C3283 ) C2979_=_C3286( C2979 C3286 ) \nC2979_=_C3294( C2979 C3294 ) C2982_=_C2983( C2982 C2983 ) C2982_=_C2984( C2982 C2984 ) C2982_=_C2985( C2982 C2985 ) C2982_=_C2987( C2982 C2987 ) C2982_=_C2989( C2982 C2989 ) \nC2982_=_C2990( C2982 C2990 ) C2982_=_C2991( C2982 C2991 ) C2982_=_C2992( C2982 C2992 ) C2982_=_C2993( C2982 C2993 ) C2982_=_C2995( C2982 C2995 ) C2982_=_C2996( C2982 C2996 ) \nC2982_=_C3419( C2982 C3419 ) C2982_=_C3497( C2982 C3497 ) C2982_=_C3498( C2982 C3498 ) C2982_=_C3501( C2982 C3501 ) C2983_=_C2984( C2983 C2984 ) C2983_=_C2985( C2983 C2985 ) \nC2983_=_C2987( C2983 C2987 ) C2983_=_C2989( C2983 C2989 ) C2983_=_C2990( C2983 C2990 ) C2983_=_C2991( C2983 C2991 ) C2983_=_C2992( C2983 C2992 ) C2983_=_C2993( C2983 C2993 ) \nC2983_=_C2995( C2983 C2995 ) C2983_=_C2996( C2983 C2996 ) C2983_=_C3446( C2983 C3446 ) C2984_=_C2985( C2984 C2985 ) C2984_=_C2987( C2984 C2987 ) C2984_=_C2989( C2984 C2989 ) \nC2984_=_C2990( C2984 C2990 ) C2984_=_C2991( C2984 C2991 ) C2984_=_C2992( C2984 C2992 ) C2984_=_C2993( C2984 C2993 ) C2984_=_C2995( C2984 C2995 ) C2984_=_C2996( C2984 C2996 ) \nC2984_=_C3629( C2984 C3629 ) C2984_=_C3631( C2984 C3631 ) C2985_=_C2987( C2985 C2987 ) C2985_=_C2989( C2985 C2989 ) C2985_=_C2990( C2985 C2990 ) C2985_=_C2991( C2985 C2991 ) \nC2985_=_C2992( C2985 C2992 ) C2985_=_C2993( C2985 C2993 ) C2985_=_C2995( C2985 C2995 ) C2985_=_C2996( C2985 C2996 ) C2985_=_C3129( C2985 C3129 ) C2985_=_C3458( C2985 C3458 ) \nC2985_=_C3629( C2985 C3629 ) C2985_=_C3901( C2985 C3901 ) C2985_=_C3902( C2985 C3902 ) C2985_=_C3903( C2985 C3903 ) C2985_=_C3904( C2985 C3904 ) C2985_=_C3905( C2985 C3905 ) \nC2985_=_C3906( C2985 C3906 ) C2985_=_C3907( C2985 C3907 ) C2985_=_C3908( C2985 C3908 ) C2985_=_C3909( C2985 C3909 ) C2987_=_C2989( C2987 C2989 ) C2987_=_C2990( C2987 C2990 ) \nC2987_=_C2991( C2987 C2991 ) C2987_=_C2992( C2987 C2992 ) C2987_=_C2993( C2987 C2993 ) C2987_=_C2995( C2987 C2995 ) C2987_=_C2996( C2987 C2996 ) C2987_=_C3448( C2987 C3448 ) \nC2989_=_C2990( C2989 C2990 ) C2989_=_C2991( C2989 C2991 ) C2989_=_C2992( C2989 C2992 ) C2989_=_C2993( C2989 C2993 ) C2989_=_C2995( C2989 C2995 ) C2989_=_C2996( C2989 C2996 ) \nC2989_=_C3904( C2989 C3904 ) C2990_=_C2991( C2990 C2991 ) C2990_=_C2992( C2990 C2992 ) C2990_=_C2993( C2990 C2993 ) C2990_=_C2995( C2990 C2995 ) C2990_=_C2996( C2990 C2996 ) \nC2990_=_C3475( C2990 C3475 ) C2990_=_C3840( C2990 C3840 ) C2990_=_C3905( C2990 C3905 ) C2990_=_C4025( C2990 C4025 ) C2990_=_C4026( C2990 C4026 ) C2991_=_C2992( C2991 C2992 ) \nC2991_=_C2993( C2991 C2993 ) C2991_=_C2995( C2991 C2995 ) C2991_=_C2996( C2991 C2996 ) C2991_=_C3450( C2991 C3450 ) C2991_=_C3476( C2991 C3476 ) C2991_=_C4039( C2991 C4039 ) \nC2992_=_C2993( C2992 C2993 ) C2992_=_C2995( C2992 C2995 ) C2992_=_C2996( C2992 C2996 ) C2992_=_C3036( C2992 C3036 ) C2992_=_C3424( C2992 C3424 ) C2992_=_C3907( C2992 C3907 ) \nC2992_=_C4055( C2992 C4055 ) C2993_=_C2995( C2993 C2995 ) C2993_=_C2996( C2993 C2996 ) C2993_=_C3343( C2993 C3343 ) C2993_=_C3425( C2993 C3425 ) C2993_=_C3452( C2993 C3452 ) \nC2993_=_C3930( C2993 C3930 ) C2995_=_C2996( C2995 C2996 ) C2995_=_C3888( C2995 C3888 ) C2995_=_C3908( C2995 C3908 ) C2995_=_C3959( C2995 C3959 ) C2996_=_C3909( C2996 C3909 ) \nC2996_=_C3969( C2996 C3969 ) C2996_=_C4090( C2996 C4090 ) C2999_=_C3000( C2999 C3000 ) C2999_=_C3143( C2999 C3143 ) C2999_=_C3657( C2999 C3657 ) C2999_=_C3658( C2999 C3658 ) \nC2999_=_C3659( C2999 C3659 ) C2999_=_C3660( C2999 C3660 ) C2999_=_C3661( C2999 C3661 ) C2999_=_C3662( C2999 C3662 ) C2999_=_C3663( C2999 C3663 ) C3000_=_C3348( C3000 C3348 ) \nC3000_=_C3727( C3000 C3727 ) C3000_=_C3728( C3000 C3728 ) C3000_=_C3730( C3000 C3730 ) C3000_=_C3731( C3000 C3731 ) C3000_=_C3732( C3000 C3732 ) C3000_=_C3733( C3000 C3733 ) \nC3000_=_C3735( C3000 C3735 ) C3012_=_C3018( C3012 C3018 ) C3012_=_C3020( C3012 C3020 ) C3012_=_C3024( C3012 C3024 ) C3012_=_C3087( C3012 C3087 ) C3012_=_C3196( C3012 C3196 ) \nC3012_=_C3307( C3012 C3307 ) C3012_=_C3381( C3012 C3381 ) C3012_=_C3531( C3012 C3531 ) C3012_=_C3532( C3012 C3532 ) C3012_=_C3535( C3012 C3535 ) C3012_=_C3536( C3012 C3536 ) \nC3012_=_C3538( C3012 C3538 ) C3012_=_C3540( C3012 C3540 ) C3018_=_C3020( C3018 C3020 ) C3018_=_C3024( C3018 C3024 ) C3018_=_C3170( C3018 C3170 ) C3018_=_C3718( C3018 C3718 ) \nC3018_=_C3885( C3018 C3885 ) C3018_=_C3888( C3018 C3888 ) C3018_=_C3889( C3018 C3889 ) C3018_=_C3890( C3018 C3890 ) C3020_=_C3024( C3020 C3024 ) C3020_=_C3045( C3020 C3045 ) \nC3020_=_C3057( C3020 C3057 ) C3020_=_C3173( C3020 C3173 ) C3020_=_C3719( C3020 C3719 ) C3020_=_C3779( C3020 C3779 ) C3020_=_C3811( C3020 C3811 ) C3020_=_C3858( C3020 C3858 ) \nC3020_=_C3885( C3020 C3885 ) C3020_=_C3957( C3020 C3957 ) C3020_=_C3958( C3020 C3958 ) C3020_=_C3959( C3020 C3959 ) C3020_=_C3960( C3020 C3960 ) C3024_=_C3269( C3024 C3269 ) \nC3024_=_C3567( C3024 C3567 ) C3024_=_C3697( C3024 C3697 ) C3024_=_C3763( C3024 C3763 ) C3024_=_C3946( C3024 C3946 ) C3024_=_C3971( C3024 C3971 ) C3024_=_C4001( C3024 C4001 ) \nC3024_=_C4016( C3024 C4016 ) C3024_=_C4070( C3024 C4070 ) C3024_=_C4090( C3024 C4090 ) C3024_=_C4093( C3024 C4093 ) C3025_=_C3026( C3025 C3026 ) C3025_=_C3027( C3025 C3027 ) \nC3025_=_C3028( C3025 C3028 ) C3025_=_C3029( C3025 C3029 ) C3025_=_C3031( C3025 C3031 ) C3025_=_C3034( C3025 C3034 ) C3025_=_C3035( C3025 C3035 ) C3025_=_C3036( C3025 C3036 ) \nC3025_=_C3038( C3025 C3038 ) C3025_=_C3039( C3025 C3039 ) C3025_=_C3067( C3025 C3067 ) C3025_=_C3068( C3025 C3068 ) C3025_=_C3070( C3025 C3070 ) C3025_=_C3072( C3025 C3072 ) \nC3025_=_C3075( C3025 C3075 ) C3025_=_C3076( C3025 C3076 ) C3025_=_C3077( C3025 C3077 ) C3025_=_C3078( C3025 C3078 ) C3025_=_C3079( C3025 C3079 ) C3025_=_C3080( C3025 C3080 ) \nC3026_=_C3027( C3026 C3027 ) C3026_=_C3028( C3026 C3028 ) C3026_=_C3029( C3026 C3029 ) C3026_=_C3031( C3026 C3031 ) C3026_=_C3034( C3026 C3034 ) C3026_=_C3035( C3026 C3035 ) \nC3026_=_C3036( C3026 C3036 ) C3026_=_C3038( C3026 C3038 ) C3026_=_C3039( C3026 C3039 ) C3026_=_C3067( C3026 C3067 ) C3026_=_C3272( C3026 C3272 ) C3026_=_C3274( C3026 C3274 ) \nC3026_=_C3276( C3026 C3276 ) C3026_=_C3277( C3026 C3277 ) C3026_=_C3278( C3026 C3278 ) C3027_=_C3028( C3027 C3028 ) C3027_=_C3029( C3027 C3029 ) C3027_=_C3031( C3027 C3031 ) \nC3027_=_C3034( C3027 C3034 ) C3027_=_C3035( C3027 C3035 ) C3027_=_C3036( C3027 C3036 ) C3027_=_C3038( C3027 C3038 ) C3027_=_C3039( C3027 C3039 ) C3027_=_C3370( C3027 C3370 ) \nC3027_=_C3379( C3027 C3379 ) C3028_=_C3029( C3028 C3029 ) C3028_=_C3031( C3028 C3031 ) C3028_=_C3034( C3028 C3034 ) C3028_=_C3035( C3028 C3035 ) C3028_=_C3036( C3028 C3036 ) \nC3028_=_C3038( C3028 C3038 ) C3028_=_C3039( C3028 C3039 ) C3028_=_C3381( C3028 C3381 ) C3028_=_C3384( C3028 C3384 ) C3028_=_C3385( C3028 C3385 ) C3029_=_C3031( C3029 C3031 ) \nC3029_=_C3034( C3029 C3034 ) C3029_=_C3035( C3029 C3035 ) C3029_=_C3036( C3029 C3036 ) C3029_=_C3038( C3029 C3038 ) C3029_=_C3039( C3029 C3039 ) C3029_=_C3411( C3029 C3411 ) \nC3029_=_C3412( C3029 C3412 ) C3031_=_C3034( C3031 C3034 ) C3031_=_C3035( C3031 C3035 ) C3031_=_C3036( C3031 C3036 ) C3031_=_C3038( C3031 C3038 ) C3031_=_C3039( C3031 C3039 ) \nC3031_=_C3569( C3031 C3569 ) C3034_=_C3035( C3034 C3035 ) C3034_=_C3036( C3034 C3036 ) C3034_=_C3038( C3034 C3038 ) C3034_=_C3039( C3034 C3039 ) C3034_=_C3698( C3034 C3698 ) \nC3034_=_C3751( C3034 C3751 ) C3034_=_C3781( C3034 C3781 ) C3034_=_C3921( C3034 C3921 ) C3034_=_C3957( C3034 C3957 ) C3034_=_C3977( C3034 C3977 ) C3035_=_C3036( C3035 C3036 ) \nC3035_=_C3038( C3035 C3038 ) C3035_=_C3039( C3035 C3039 ) C3036_=_C3038( C3036 C3038 ) C3036_=_C3039( C3036 C3039 ) C3036_=_C3424( C3036 C3424 ) C3036_=_C3907( C3036 C3907 ) \nC3036_=_C4055( C3036 C4055 ) C3038_=_C3039( C3038 C3039 ) C3038_=_C3862( C3038 C3862 ) C3039_=_C3602( C3039 C3602 ) C3039_=_C3703( C3039 C3703 ) C3039_=_C3923( C3039 C3923 ) \nC3040_=_C3041( C3040 C3041 ) C3040_=_C3043( C3040 C3043 ) C3040_=_C3044( C3040 C3044 ) C3040_=_C3045( C3040 C3045 ) C3040_=_C3047( C3040 C3047 ) C3040_=_C3480( C3040 C3480 ) \nC3040_=_C3591( C3040 C3591 ) C3040_=_C3592( C3040 C3592 ) C3040_=_C3593( C3040 C3593 ) C3040_=_C3594( C3040 C3594 ) C3040_=_C3598( C3040 C3598 ) C3040_=_C3599( C3040 C3599 ) \nC3040_=_C3600( C3040 C3600 ) C3040_=_C3601( C3040 C3601 ) C3040_=_C3602( C3040 C3602 ) C3041_=_C3043( C3041 C3043 ) C3041_=_C3044( C3041 C3044 ) C3041_=_C3045( C3041 C3045 ) \nC3041_=_C3047( C3041 C3047 ) C3041_=_C3051( C3041 C3051 ) C3041_=_C3072( C3041 C3072 ) C3041_=_C3274( C3041 C3274 ) C3041_=_C3578( C3041 C3578 ) C3041_=_C3665( C3041 C3665 ) \nC3041_=_C3666( C3041 C3666 ) C3041_=_C3669( C3041 C3669 ) C3041_=_C3670( C3041 C3670 ) C3041_=_C3671( C3041 C3671 ) C3041_=_C3672( C3041 C3672 ) C3041_=_C3673( C3041 C3673 ) \nC3041_=_C3674( C3041 C3674 ) C3041_=_C3675( C3041 C3675 ) C3043_=_C3044( C3043 C3044 ) C3043_=_C3045( C3043 C3045 ) C3043_=_C3047( C3043 C3047 ) C3043_=_C3261( C3043 C3261 ) \nC3043_=_C3361( C3043 C3361 ) C3043_=_C3593( C3043 C3593 ) C3043_=_C3665( C3043 C3665 ) C3043_=_C3766( C3043 C3766 ) C3043_=_C3811( C3043 C3811 ) C3043_=_C3812( C3043 C3812 ) \nC3043_=_C3813(</w:t>
      </w:r>
    </w:p>
    <w:p>
      <w:pPr>
        <w:pStyle w:val="PreformattedText"/>
        <w:bidi w:val="0"/>
        <w:spacing w:before="0" w:after="0"/>
        <w:jc w:val="left"/>
        <w:rPr/>
      </w:pPr>
      <w:r>
        <w:rPr/>
        <w:t xml:space="preserve"> </w:t>
      </w:r>
      <w:r>
        <w:rPr/>
        <w:t>C3043 C3813 ) C3043_=_C3816( C3043 C3816 ) C3043_=_C3818( C3043 C3818 ) C3043_=_C3819( C3043 C3819 ) C3044_=_C3045( C3044 C3045 ) C3044_=_C3047( C3044 C3047 ) \nC3044_=_C3594( C3044 C3594 ) C3044_=_C3666( C3044 C3666 ) C3044_=_C3858( C3044 C3858 ) C3044_=_C3859( C3044 C3859 ) C3044_=_C3860( C3044 C3860 ) C3044_=_C3862( C3044 C3862 ) \nC3045_=_C3047( C3045 C3047 ) C3045_=_C3057( C3045 C3057 ) C3045_=_C3173( C3045 C3173 ) C3045_=_C3719( C3045 C3719 ) C3045_=_C3779( C3045 C3779 ) C3045_=_C3811( C3045 C3811 ) \nC3045_=_C3858( C3045 C3858 ) C3045_=_C3885( C3045 C3885 ) C3045_=_C3957( C3045 C3957 ) C3045_=_C3958( C3045 C3958 ) C3045_=_C3959( C3045 C3959 ) C3045_=_C3960( C3045 C3960 ) \nC3047_=_C3147( C3047 C3147 ) C3047_=_C3262( C3047 C3262 ) C3047_=_C3362( C3047 C3362 ) C3047_=_C3561( C3047 C3561 ) C3047_=_C3607( C3047 C3607 ) C3047_=_C3691( C3047 C3691 ) \nC3047_=_C3739( C3047 C3739 ) C3047_=_C3812( C3047 C3812 ) C3047_=_C3859( C3047 C3859 ) C3047_=_C3966( C3047 C3966 ) C3047_=_C3967( C3047 C3967 ) C3047_=_C3968( C3047 C3968 ) \nC3047_=_C3969( C3047 C3969 ) C3047_=_C3970( C3047 C3970 ) C3047_=_C3971( C3047 C3971 ) C3051_=_C3052( C3051 C3052 ) C3051_=_C3053( C3051 C3053 ) C3051_=_C3054( C3051 C3054 ) \nC3051_=_C3055( C3051 C3055 ) C3051_=_C3056( C3051 C3056 ) C3051_=_C3057( C3051 C3057 ) C3051_=_C3058( C3051 C3058 ) C3051_=_C3061( C3051 C3061 ) C3051_=_C3062( C3051 C3062 ) \nC3051_=_C3064( C3051 C3064 ) C3051_=_C3072( C3051 C3072 ) C3051_=_C3274( C3051 C3274 ) C3051_=_C3578( C3051 C3578 ) C3051_=_C3665( C3051 C3665 ) C3051_=_C3666( C3051 C3666 ) \nC3051_=_C3669( C3051 C3669 ) C3051_=_C3670( C3051 C3670 ) C3051_=_C3671( C3051 C3671 ) C3051_=_C3672( C3051 C3672 ) C3051_=_C3673( C3051 C3673 ) C3051_=_C3674( C3051 C3674 ) \nC3051_=_C3675( C3051 C3675 ) C3052_=_C3053( C3052 C3053 ) C3052_=_C3054( C3052 C3054 ) C3052_=_C3055( C3052 C3055 ) C3052_=_C3056( C3052 C3056 ) C3052_=_C3057( C3052 C3057 ) \nC3052_=_C3058( C3052 C3058 ) C3052_=_C3061( C3052 C3061 ) C3052_=_C3062( C3052 C3062 ) C3052_=_C3064( C3052 C3064 ) C3052_=_C3384( C3052 C3384 ) C3052_=_C3569( C3052 C3569 ) \nC3052_=_C3698( C3052 C3698 ) C3052_=_C3702( C3052 C3702 ) C3052_=_C3703( C3052 C3703 ) C3053_=_C3054( C3053 C3054 ) C3053_=_C3055( C3053 C3055 ) C3053_=_C3056( C3053 C3056 ) \nC3053_=_C3057( C3053 C3057 ) C3053_=_C3058( C3053 C3058 ) C3053_=_C3061( C3053 C3061 ) C3053_=_C3062( C3053 C3062 ) C3053_=_C3064( C3053 C3064 ) C3053_=_C3089( C3053 C3089 ) \nC3053_=_C3197( C3053 C3197 ) C3053_=_C3312( C3053 C3312 ) C3053_=_C3385( C3053 C3385 ) C3053_=_C3531( C3053 C3531 ) C3053_=_C3716( C3053 C3716 ) C3053_=_C3745( C3053 C3745 ) \nC3053_=_C3746( C3053 C3746 ) C3053_=_C3749( C3053 C3749 ) C3053_=_C3751( C3053 C3751 ) C3053_=_C3752( C3053 C3752 ) C3053_=_C3753( C3053 C3753 ) C3053_=_C3754( C3053 C3754 ) \nC3053_=_C3755( C3053 C3755 ) C3053_=_C3756( C3053 C3756 ) C3054_=_C3055( C3054 C3055 ) C3054_=_C3056( C3054 C3056 ) C3054_=_C3057( C3054 C3057 ) C3054_=_C3058( C3054 C3058 ) \nC3054_=_C3061( C3054 C3061 ) C3054_=_C3062( C3054 C3062 ) C3054_=_C3064( C3054 C3064 ) C3054_=_C3260( C3054 C3260 ) C3054_=_C3360( C3054 C3360 ) C3054_=_C3437( C3054 C3437 ) \nC3054_=_C3579( C3054 C3579 ) C3054_=_C3645( C3054 C3645 ) C3054_=_C3766( C3054 C3766 ) C3054_=_C3767( C3054 C3767 ) C3054_=_C3768( C3054 C3768 ) C3054_=_C3770( C3054 C3770 ) \nC3054_=_C3771( C3054 C3771 ) C3054_=_C3772( C3054 C3772 ) C3054_=_C3773( C3054 C3773 ) C3054_=_C3774( C3054 C3774 ) C3054_=_C3775( C3054 C3775 ) C3055_=_C3056( C3055 C3056 ) \nC3055_=_C3057( C3055 C3057 ) C3055_=_C3058( C3055 C3058 ) C3055_=_C3061( C3055 C3061 ) C3055_=_C3062( C3055 C3062 ) C3055_=_C3064( C3055 C3064 ) C3055_=_C3370( C3055 C3370 ) \nC3055_=_C3745( C3055 C3745 ) C3055_=_C3777( C3055 C3777 ) C3055_=_C3778( C3055 C3778 ) C3055_=_C3779( C3055 C3779 ) C3055_=_C3780( C3055 C3780 ) C3055_=_C3781( C3055 C3781 ) \nC3055_=_C3783( C3055 C3783 ) C3055_=_C3784( C3055 C3784 ) C3056_=_C3057( C3056 C3057 ) C3056_=_C3058( C3056 C3058 ) C3056_=_C3061( C3056 C3061 ) C3056_=_C3062( C3056 C3062 ) \nC3056_=_C3064( C3056 C3064 ) C3056_=_C3485( C3056 C3485 ) C3056_=_C3497( C3056 C3497 ) C3056_=_C3777( C3056 C3777 ) C3056_=_C3921( C3056 C3921 ) C3056_=_C3923( C3056 C3923 ) \nC3057_=_C3058( C3057 C3058 ) C3057_=_C3061( C3057 C3061 ) C3057_=_C3062( C3057 C3062 ) C3057_=_C3064( C3057 C3064 ) C3057_=_C3173( C3057 C3173 ) C3057_=_C3719( C3057 C3719 ) \nC3057_=_C3779( C3057 C3779 ) C3057_=_C3811( C3057 C3811 ) C3057_=_C3858( C3057 C3858 ) C3057_=_C3885( C3057 C3885 ) C3057_=_C3957( C3057 C3957 ) C3057_=_C3958( C3057 C3958 ) \nC3057_=_C3959( C3057 C3959 ) C3057_=_C3960( C3057 C3960 ) C3058_=_C3061( C3058 C3061 ) C3058_=_C3062( C3058 C3062 ) C3058_=_C3064( C3058 C3064 ) C3058_=_C3075( C3058 C3075 ) \nC3058_=_C3148( C3058 C3148 ) C3058_=_C3159( C3058 C3159 ) C3058_=_C3277( C3058 C3277 ) C3058_=_C3659( C3058 C3659 ) C3058_=_C3780( C3058 C3780 ) C3058_=_C3977( C3058 C3977 ) \nC3058_=_C3978( C3058 C3978 ) C3058_=_C3980( C3058 C3980 ) C3061_=_C3062( C3061 C3062 ) C3061_=_C3064( C3061 C3064 ) C3061_=_C3379( C3061 C3379 ) C3061_=_C3478( C3061 C3478 ) \nC3061_=_C3783( C3061 C3783 ) C3061_=_C3842( C3061 C3842 ) C3061_=_C3950( C3061 C3950 ) C3061_=_C4026( C3061 C4026 ) C3061_=_C4080( C3061 C4080 ) C3062_=_C3064( C3062 C3064 ) \nC3062_=_C3119( C3062 C3119 ) C3062_=_C3294( C3062 C3294 ) C3062_=_C3354( C3062 C3354 ) C3062_=_C3735( C3062 C3735 ) C3062_=_C3784( C3062 C3784 ) C3062_=_C3889( C3062 C3889 ) \nC3062_=_C4065( C3062 C4065 ) C3062_=_C4092( C3062 C4092 ) C3062_=_C4093( C3062 C4093 ) C3064_=_C3190( C3064 C3190 ) C3064_=_C3203( C3064 C3203 ) C3064_=_C3221( C3064 C3221 ) \nC3064_=_C3465( C3064 C3465 ) C3064_=_C3643( C3064 C3643 ) C3064_=_C3827( C3064 C3827 ) C3064_=_C3837( C3064 C3837 ) C3064_=_C3899( C3064 C3899 ) C3064_=_C4000( C3064 C4000 ) \nC3064_=_C4064( C3064 C4064 ) C3064_=_C4109( C3064 C4109 ) C3067_=_C3068( C3067 C3068 ) C3067_=_C3070( C3067 C3070 ) C3067_=_C3072( C3067 C3072 ) C3067_=_C3075( C3067 C3075 ) \nC3067_=_C3076( C3067 C3076 ) C3067_=_C3077( C3067 C3077 ) C3067_=_C3078( C3067 C3078 ) C3067_=_C3079( C3067 C3079 ) C3067_=_C3080( C3067 C3080 ) C3067_=_C3272( C3067 C3272 ) \nC3067_=_C3274( C3067 C3274 ) C3067_=_C3276( C3067 C3276 ) C3067_=_C3277( C3067 C3277 ) C3067_=_C3278( C3067 C3278 ) C3068_=_C3070( C3068 C3070 ) C3068_=_C3072( C3068 C3072 ) \nC3068_=_C3075( C3068 C3075 ) C3068_=_C3076( C3068 C3076 ) C3068_=_C3077( C3068 C3077 ) C3068_=_C3078( C3068 C3078 ) C3068_=_C3079( C3068 C3079 ) C3068_=_C3080( C3068 C3080 ) \nC3068_=_C3272( C3068 C3272 ) C3068_=_C3286( C3068 C3286 ) C3068_=_C3403( C3068 C3403 ) C3068_=_C3411( C3068 C3411 ) C3068_=_C3446( C3068 C3446 ) C3068_=_C3448( C3068 C3448 ) \nC3068_=_C3450( C3068 C3450 ) C3068_=_C3452( C3068 C3452 ) C3068_=_C3453( C3068 C3453 ) C3070_=_C3072( C3070 C3072 ) C3070_=_C3075( C3070 C3075 ) C3070_=_C3076( C3070 C3076 ) \nC3070_=_C3077( C3070 C3077 ) C3070_=_C3078( C3070 C3078 ) C3070_=_C3079( C3070 C3079 ) C3070_=_C3080( C3070 C3080 ) C3070_=_C3578( C3070 C3578 ) C3070_=_C3579( C3070 C3579 ) \nC3070_=_C3583( C3070 C3583 ) C3070_=_C3584( C3070 C3584 ) C3072_=_C3075( C3072 C3075 ) C3072_=_C3076( C3072 C3076 ) C3072_=_C3077( C3072 C3077 ) C3072_=_C3078( C3072 C3078 ) \nC3072_=_C3079( C3072 C3079 ) C3072_=_C3080( C3072 C3080 ) C3072_=_C3274( C3072 C3274 ) C3072_=_C3578( C3072 C3578 ) C3072_=_C3665( C3072 C3665 ) C3072_=_C3666( C3072 C3666 ) \nC3072_=_C3669( C3072 C3669 ) C3072_=_C3670( C3072 C3670 ) C3072_=_C3671( C3072 C3671 ) C3072_=_C3672( C3072 C3672 ) C3072_=_C3673( C3072 C3673 ) C3072_=_C3674( C3072 C3674 ) \nC3072_=_C3675( C3072 C3675 ) C3075_=_C3076( C3075 C3076 ) C3075_=_C3077( C3075 C3077 ) C3075_=_C3078( C3075 C3078 ) C3075_=_C3079( C3075 C3079 ) C3075_=_C3080( C3075 C3080 ) \nC3075_=_C3148( C3075 C3148 ) C3075_=_C3159( C3075 C3159 ) C3075_=_C3277( C3075 C3277 ) C3075_=_C3659( C3075 C3659 ) C3075_=_C3780( C3075 C3780 ) C3075_=_C3977( C3075 C3977 ) \nC3075_=_C3978( C3075 C3978 ) C3075_=_C3980( C3075 C3980 ) C3076_=_C3077( C3076 C3077 ) C3076_=_C3078( C3076 C3078 ) C3076_=_C3079( C3076 C3079 ) C3076_=_C3080( C3076 C3080 ) \nC3076_=_C3474( C3076 C3474 ) C3076_=_C3661( C3076 C3661 ) C3076_=_C3803( C3076 C3803 ) C3076_=_C3903( C3076 C3903 ) C3077_=_C3078( C3077 C3078 ) C3077_=_C3079( C3077 C3079 ) \nC3077_=_C3080( C3077 C3080 ) C3077_=_C3218( C3077 C3218 ) C3077_=_C3278( C3077 C3278 ) C3077_=_C3324( C3077 C3324 ) C3077_=_C3443( C3077 C3443 ) C3077_=_C3583( C3077 C3583 ) \nC3077_=_C3651( C3077 C3651 ) C3077_=_C3741( C3077 C3741 ) C3077_=_C3870( C3077 C3870 ) C3077_=_C4029( C3077 C4029 ) C3077_=_C4057( C3077 C4057 ) C3077_=_C4058( C3077 C4058 ) \nC3077_=_C4059( C3077 C4059 ) C3078_=_C3079( C3078 C3079 ) C3078_=_C3080( C3078 C3080 ) C3078_=_C3538( C3078 C3538 ) C3078_=_C3672( C3078 C3672 ) C3078_=_C3702( C3078 C3702 ) \nC3078_=_C3755( C3078 C3755 ) C3078_=_C4080( C3078 C4080 ) C3078_=_C4092( C3078 C4092 ) C3078_=_C4109( C3078 C4109 ) C3079_=_C3080( C3079 C3080 ) C3079_=_C3673( C3079 C3673 ) \nC3079_=_C3809( C3079 C3809 ) C3080_=_C3165( C3080 C3165 ) C3080_=_C3663( C3080 C3663 ) C3080_=_C3674( C3080 C3674 ) C3080_=_C3933( C3080 C3933 ) C3080_=_C3980( C3080 C3980 ) \nC3087_=_C3089( C3087 C3089 ) C3087_=_C3091( C3087 C3091 ) C3087_=_C3196( C3087 C3196 ) C3087_=_C3307( C3087 C3307 ) C3087_=_C3381( C3087 C3381 ) C3087_=_C3531( C3087 C3531 ) \nC3087_=_C3532( C3087 C3532 ) C3087_=_C3535( C3087 C3535 ) C3087_=_C3536( C3087 C3536 ) C3087_=_C3538( C3087 C3538 ) C3087_=_C3540( C3087 C3540 ) C3089_=_C3091( C3089 C3091 ) \nC3089_=_C3197( C3089 C3197 ) C3089_=_C3312( C3089 C3312 ) C3089_=_C3385( C3089 C3385 ) C3089_=_C3531( C3089 C3531 ) C3089_=_C3716( C3089 C3716 ) C3089_=_C3745( C3089 C3745 ) \nC3089_=_C3746( C3089 C3746 ) C3089_=_C3749( C3089 C3749 ) C3089_=_C3751( C3089 C3751 ) C3089_=_C3752( C3089 C3752 ) C3089_=_C3753( C3089 C3753 ) C3089_=_C3754( C3089 C3754 ) \nC3089_=_C3755( C3089 C3755 ) C3089_=_C3756( C3089 C3756 ) C3091_=_C3276(</w:t>
      </w:r>
    </w:p>
    <w:p>
      <w:pPr>
        <w:pStyle w:val="PreformattedText"/>
        <w:bidi w:val="0"/>
        <w:spacing w:before="0" w:after="0"/>
        <w:jc w:val="left"/>
        <w:rPr/>
      </w:pPr>
      <w:r>
        <w:rPr/>
        <w:t xml:space="preserve"> </w:t>
      </w:r>
      <w:r>
        <w:rPr/>
        <w:t>C3091 C3276 ) C3091_=_C3498( C3091 C3498 ) C3091_=_C3789( C3091 C3789 ) C3091_=_C3794( C3091 C3794 ) \nC3091_=_C3820( C3091 C3820 ) C3091_=_C3832( C3091 C3832 ) C3091_=_C3929( C3091 C3929 ) C3091_=_C3930( C3091 C3930 ) C3091_=_C3932( C3091 C3932 ) C3091_=_C3933( C3091 C3933 ) \nC3113_=_C3119( C3113 C3119 ) C3113_=_C3283( C3113 C3283 ) C3113_=_C3331( C3113 C3331 ) C3113_=_C3332( C3113 C3332 ) C3113_=_C3333( C3113 C3333 ) C3113_=_C3337( C3113 C3337 ) \nC3113_=_C3338( C3113 C3338 ) C3113_=_C3339( C3113 C3339 ) C3113_=_C3340( C3113 C3340 ) C3113_=_C3341( C3113 C3341 ) C3113_=_C3342( C3113 C3342 ) C3113_=_C3343( C3113 C3343 ) \nC3113_=_C3345( C3113 C3345 ) C3119_=_C3294( C3119 C3294 ) C3119_=_C3354( C3119 C3354 ) C3119_=_C3735( C3119 C3735 ) C3119_=_C3784( C3119 C3784 ) C3119_=_C3889( C3119 C3889 ) \nC3119_=_C4065( C3119 C4065 ) C3119_=_C4092( C3119 C4092 ) C3119_=_C4093( C3119 C4093 ) C3129_=_C3458( C3129 C3458 ) C3129_=_C3629( C3129 C3629 ) C3129_=_C3901( C3129 C3901 ) \nC3129_=_C3902( C3129 C3902 ) C3129_=_C3903( C3129 C3903 ) C3129_=_C3904( C3129 C3904 ) C3129_=_C3905( C3129 C3905 ) C3129_=_C3906( C3129 C3906 ) C3129_=_C3907( C3129 C3907 ) \nC3129_=_C3908( C3129 C3908 ) C3129_=_C3909( C3129 C3909 ) C3137_=_C3143( C3137 C3143 ) C3137_=_C3147( C3137 C3147 ) C3137_=_C3148( C3137 C3148 ) C3137_=_C3159( C3137 C3159 ) \nC3137_=_C3160( C3137 C3160 ) C3137_=_C3165( C3137 C3165 ) C3143_=_C3147( C3143 C3147 ) C3143_=_C3148( C3143 C3148 ) C3143_=_C3657( C3143 C3657 ) C3143_=_C3658( C3143 C3658 ) \nC3143_=_C3659( C3143 C3659 ) C3143_=_C3660( C3143 C3660 ) C3143_=_C3661( C3143 C3661 ) C3143_=_C3662( C3143 C3662 ) C3143_=_C3663( C3143 C3663 ) C3147_=_C3148( C3147 C3148 ) \nC3147_=_C3262( C3147 C3262 ) C3147_=_C3362( C3147 C3362 ) C3147_=_C3561( C3147 C3561 ) C3147_=_C3607( C3147 C3607 ) C3147_=_C3691( C3147 C3691 ) C3147_=_C3739( C3147 C3739 ) \nC3147_=_C3812( C3147 C3812 ) C3147_=_C3859( C3147 C3859 ) C3147_=_C3966( C3147 C3966 ) C3147_=_C3967( C3147 C3967 ) C3147_=_C3968( C3147 C3968 ) C3147_=_C3969( C3147 C3969 ) \nC3147_=_C3970( C3147 C3970 ) C3147_=_C3971( C3147 C3971 ) C3148_=_C3159( C3148 C3159 ) C3148_=_C3277( C3148 C3277 ) C3148_=_C3659( C3148 C3659 ) C3148_=_C3780( C3148 C3780 ) \nC3148_=_C3977( C3148 C3977 ) C3148_=_C3978( C3148 C3978 ) C3148_=_C3980( C3148 C3980 ) C3159_=_C3160( C3159 C3160 ) C3159_=_C3165( C3159 C3165 ) C3159_=_C3277( C3159 C3277 ) \nC3159_=_C3659( C3159 C3659 ) C3159_=_C3780( C3159 C3780 ) C3159_=_C3977( C3159 C3977 ) C3159_=_C3978( C3159 C3978 ) C3159_=_C3980( C3159 C3980 ) C3160_=_C3165( C3160 C3165 ) \nC3160_=_C3660( C3160 C3660 ) C3160_=_C3978( C3160 C3978 ) C3160_=_C4003( C3160 C4003 ) C3165_=_C3663( C3165 C3663 ) C3165_=_C3674( C3165 C3674 ) C3165_=_C3933( C3165 C3933 ) \nC3165_=_C3980( C3165 C3980 ) C3170_=_C3173( C3170 C3173 ) C3170_=_C3718( C3170 C3718 ) C3170_=_C3885( C3170 C3885 ) C3170_=_C3888( C3170 C3888 ) C3170_=_C3889( C3170 C3889 ) \nC3170_=_C3890( C3170 C3890 ) C3173_=_C3719( C3173 C3719 ) C3173_=_C3779( C3173 C3779 ) C3173_=_C3811( C3173 C3811 ) C3173_=_C3858( C3173 C3858 ) C3173_=_C3885( C3173 C3885 ) \nC3173_=_C3957( C3173 C3957 ) C3173_=_C3958( C3173 C3958 ) C3173_=_C3959( C3173 C3959 ) C3173_=_C3960( C3173 C3960 ) C3187_=_C3190( C3187 C3190 ) C3187_=_C3220( C3187 C3220 ) \nC3187_=_C3234( C3187 C3234 ) C3187_=_C3477( C3187 C3477 ) C3187_=_C3501( C3187 C3501 ) C3187_=_C3642( C3187 C3642 ) C3187_=_C3823( C3187 C3823 ) C3187_=_C3878( C3187 C3878 ) \nC3187_=_C3915( C3187 C3915 ) C3187_=_C4039( C3187 C4039 ) C3187_=_C4077( C3187 C4077 ) C3190_=_C3203( C3190 C3203 ) C3190_=_C3221( C3190 C3221 ) C3190_=_C3465( C3190 C3465 ) \nC3190_=_C3643( C3190 C3643 ) C3190_=_C3827( C3190 C3827 ) C3190_=_C3837( C3190 C3837 ) C3190_=_C3899( C3190 C3899 ) C3190_=_C4000( C3190 C4000 ) C3190_=_C4064( C3190 C4064 ) \nC3190_=_C4109( C3190 C4109 ) C3196_=_C3197( C3196 C3197 ) C3196_=_C3203( C3196 C3203 ) C3196_=_C3307( C3196 C3307 ) C3196_=_C3381( C3196 C3381 ) C3196_=_C3531( C3196 C3531 ) \nC3196_=_C3532( C3196 C3532 ) C3196_=_C3535( C3196 C3535 ) C3196_=_C3536( C3196 C3536 ) C3196_=_C3538( C3196 C3538 ) C3196_=_C3540( C3196 C3540 ) C3197_=_C3203( C3197 C3203 ) \nC3197_=_C3312( C3197 C3312 ) C3197_=_C3385( C3197 C3385 ) C3197_=_C3531( C3197 C3531 ) C3197_=_C3716( C3197 C3716 ) C3197_=_C3745( C3197 C3745 ) C3197_=_C3746( C3197 C3746 ) \nC3197_=_C3749( C3197 C3749 ) C3197_=_C3751( C3197 C3751 ) C3197_=_C3752( C3197 C3752 ) C3197_=_C3753( C3197 C3753 ) C3197_=_C3754( C3197 C3754 ) C3197_=_C3755( C3197 C3755 ) \nC3197_=_C3756( C3197 C3756 ) C3203_=_C3221( C3203 C3221 ) C3203_=_C3465( C3203 C3465 ) C3203_=_C3643( C3203 C3643 ) C3203_=_C3827( C3203 C3827 ) C3203_=_C3837( C3203 C3837 ) \nC3203_=_C3899( C3203 C3899 ) C3203_=_C4000( C3203 C4000 ) C3203_=_C4064( C3203 C4064 ) C3203_=_C4109( C3203 C4109 ) C3209_=_C3216( C3209 C3216 ) C3209_=_C3218( C3209 C3218 ) \nC3209_=_C3220( C3209 C3220 ) C3209_=_C3221( C3209 C3221 ) C3209_=_C3222( C3209 C3222 ) C3209_=_C3228( C3209 C3228 ) C3209_=_C3471( C3209 C3471 ) C3209_=_C3473( C3209 C3473 ) \nC3209_=_C3474( C3209 C3474 ) C3209_=_C3475( C3209 C3475 ) C3209_=_C3476( C3209 C3476 ) C3209_=_C3477( C3209 C3477 ) C3209_=_C3478( C3209 C3478 ) C3209_=_C3479( C3209 C3479 ) \nC3216_=_C3218( C3216 C3218 ) C3216_=_C3220( C3216 C3220 ) C3216_=_C3221( C3216 C3221 ) C3216_=_C3222( C3216 C3222 ) C3216_=_C3322( C3216 C3322 ) C3216_=_C3342( C3216 C3342 ) \nC3216_=_C3519( C3216 C3519 ) C3216_=_C3601( C3216 C3601 ) C3216_=_C3740( C3216 C3740 ) C3216_=_C3982( C3216 C3982 ) C3216_=_C4029( C3216 C4029 ) C3216_=_C4031( C3216 C4031 ) \nC3218_=_C3220( C3218 C3220 ) C3218_=_C3221( C3218 C3221 ) C3218_=_C3222( C3218 C3222 ) C3218_=_C3278( C3218 C3278 ) C3218_=_C3324( C3218 C3324 ) C3218_=_C3443( C3218 C3443 ) \nC3218_=_C3583( C3218 C3583 ) C3218_=_C3651( C3218 C3651 ) C3218_=_C3741( C3218 C3741 ) C3218_=_C3870( C3218 C3870 ) C3218_=_C4029( C3218 C4029 ) C3218_=_C4057( C3218 C4057 ) \nC3218_=_C4058( C3218 C4058 ) C3218_=_C4059( C3218 C4059 ) C3220_=_C3221( C3220 C3221 ) C3220_=_C3222( C3220 C3222 ) C3220_=_C3234( C3220 C3234 ) C3220_=_C3477( C3220 C3477 ) \nC3220_=_C3501( C3220 C3501 ) C3220_=_C3642( C3220 C3642 ) C3220_=_C3823( C3220 C3823 ) C3220_=_C3878( C3220 C3878 ) C3220_=_C3915( C3220 C3915 ) C3220_=_C4039( C3220 C4039 ) \nC3220_=_C4077( C3220 C4077 ) C3221_=_C3222( C3221 C3222 ) C3221_=_C3465( C3221 C3465 ) C3221_=_C3643( C3221 C3643 ) C3221_=_C3827( C3221 C3827 ) C3221_=_C3837( C3221 C3837 ) \nC3221_=_C3899( C3221 C3899 ) C3221_=_C4000( C3221 C4000 ) C3221_=_C4064( C3221 C4064 ) C3221_=_C4109( C3221 C4109 ) C3222_=_C3326( C3222 C3326 ) C3222_=_C3725( C3222 C3725 ) \nC3222_=_C3743( C3222 C3743 ) C3222_=_C3754( C3222 C3754 ) C3222_=_C3857( C3222 C3857 ) C3222_=_C3964( C3222 C3964 ) C3222_=_C4049( C3222 C4049 ) C3222_=_C4058( C3222 C4058 ) \nC3222_=_C4107( C3222 C4107 ) C3222_=_C4110( C3222 C4110 ) C3228_=_C3234( C3228 C3234 ) C3228_=_C3471( C3228 C3471 ) C3228_=_C3473( C3228 C3473 ) C3228_=_C3474( C3228 C3474 ) \nC3228_=_C3475( C3228 C3475 ) C3228_=_C3476( C3228 C3476 ) C3228_=_C3477( C3228 C3477 ) C3228_=_C3478( C3228 C3478 ) C3228_=_C3479( C3228 C3479 ) C3234_=_C3477( C3234 C3477 ) \nC3234_=_C3501( C3234 C3501 ) C3234_=_C3642( C3234 C3642 ) C3234_=_C3823( C3234 C3823 ) C3234_=_C3878( C3234 C3878 ) C3234_=_C3915( C3234 C3915 ) C3234_=_C4039( C3234 C4039 ) \nC3234_=_C4077( C3234 C4077 ) C3260_=_C3261( C3260 C3261 ) C3260_=_C3262( C3260 C3262 ) C3260_=_C3265( C3260 C3265 ) C3260_=_C3269( C3260 C3269 ) C3260_=_C3360( C3260 C3360 ) \nC3260_=_C3437( C3260 C3437 ) C3260_=_C3579( C3260 C3579 ) C3260_=_C3645( C3260 C3645 ) C3260_=_C3766( C3260 C3766 ) C3260_=_C3767( C3260 C3767 ) C3260_=_C3768( C3260 C3768 ) \nC3260_=_C3770( C3260 C3770 ) C3260_=_C3771( C3260 C3771 ) C3260_=_C3772( C3260 C3772 ) C3260_=_C3773( C3260 C3773 ) C3260_=_C3774( C3260 C3774 ) C3260_=_C3775( C3260 C3775 ) \nC3261_=_C3262( C3261 C3262 ) C3261_=_C3265( C3261 C3265 ) C3261_=_C3269( C3261 C3269 ) C3261_=_C3361( C3261 C3361 ) C3261_=_C3593( C3261 C3593 ) C3261_=_C3665( C3261 C3665 ) \nC3261_=_C3766( C3261 C3766 ) C3261_=_C3811( C3261 C3811 ) C3261_=_C3812( C3261 C3812 ) C3261_=_C3813( C3261 C3813 ) C3261_=_C3816( C3261 C3816 ) C3261_=_C3818( C3261 C3818 ) \nC3261_=_C3819( C3261 C3819 ) C3262_=_C3265( C3262 C3265 ) C3262_=_C3269( C3262 C3269 ) C3262_=_C3362( C3262 C3362 ) C3262_=_C3561( C3262 C3561 ) C3262_=_C3607( C3262 C3607 ) \nC3262_=_C3691( C3262 C3691 ) C3262_=_C3739( C3262 C3739 ) C3262_=_C3812( C3262 C3812 ) C3262_=_C3859( C3262 C3859 ) C3262_=_C3966( C3262 C3966 ) C3262_=_C3967( C3262 C3967 ) \nC3262_=_C3968( C3262 C3968 ) C3262_=_C3969( C3262 C3969 ) C3262_=_C3970( C3262 C3970 ) C3262_=_C3971( C3262 C3971 ) C3265_=_C3269( C3265 C3269 ) C3265_=_C3364( C3265 C3364 ) \nC3265_=_C3545( C3265 C3545 ) C3265_=_C3688( C3265 C3688 ) C3265_=_C3854( C3265 C3854 ) C3265_=_C3992( C3265 C3992 ) C3265_=_C4003( C3265 C4003 ) C3265_=_C4025( C3265 C4025 ) \nC3265_=_C4065( C3265 C4065 ) C3265_=_C4066( C3265 C4066 ) C3269_=_C3567( C3269 C3567 ) C3269_=_C3697( C3269 C3697 ) C3269_=_C3763( C3269 C3763 ) C3269_=_C3946( C3269 C3946 ) \nC3269_=_C3971( C3269 C3971 ) C3269_=_C4001( C3269 C4001 ) C3269_=_C4016( C3269 C4016 ) C3269_=_C4070( C3269 C4070 ) C3269_=_C4090( C3269 C4090 ) C3269_=_C4093( C3269 C4093 ) \nC3272_=_C3274( C3272 C3274 ) C3272_=_C3276( C3272 C3276 ) C3272_=_C3277( C3272 C3277 ) C3272_=_C3278( C3272 C3278 ) C3272_=_C3286( C3272 C3286 ) C3272_=_C3403( C3272 C3403 ) \nC3272_=_C3411( C3272 C3411 ) C3272_=_C3446( C3272 C3446 ) C3272_=_C3448( C3272 C3448 ) C3272_=_C3450( C3272 C3450 ) C3272_=_C3452( C3272 C3452 ) C3272_=_C3453( C3272 C3453 ) \nC3274_=_C3276( C3274 C3276 ) C3274_=_C3277( C3274 C3277 ) C3274_=_C3278( C3274 C3278 ) C3274_=_C3578( C3274 C3578 ) C3274_=_C3665( C3274 C3665 ) C3274_=_C3666( C3274 C3666 ) \nC3274_=_C3669( C3274 C3669 ) C3274_=_C3670( C3274 C3670 ) C3274_=_C3671( C3274 C3671 ) C3274_=_C3672( C3274 C3672 ) C3274_=_C3673(</w:t>
      </w:r>
    </w:p>
    <w:p>
      <w:pPr>
        <w:pStyle w:val="PreformattedText"/>
        <w:bidi w:val="0"/>
        <w:spacing w:before="0" w:after="0"/>
        <w:jc w:val="left"/>
        <w:rPr/>
      </w:pPr>
      <w:r>
        <w:rPr/>
        <w:t xml:space="preserve"> </w:t>
      </w:r>
      <w:r>
        <w:rPr/>
        <w:t>C3274 C3673 ) C3274_=_C3674( C3274 C3674 ) \nC3274_=_C3675( C3274 C3675 ) C3276_=_C3277( C3276 C3277 ) C3276_=_C3278( C3276 C3278 ) C3276_=_C3498( C3276 C3498 ) C3276_=_C3789( C3276 C3789 ) C3276_=_C3794( C3276 C3794 ) \nC3276_=_C3820( C3276 C3820 ) C3276_=_C3832( C3276 C3832 ) C3276_=_C3929( C3276 C3929 ) C3276_=_C3930( C3276 C3930 ) C3276_=_C3932( C3276 C3932 ) C3276_=_C3933( C3276 C3933 ) \nC3277_=_C3278( C3277 C3278 ) C3277_=_C3659( C3277 C3659 ) C3277_=_C3780( C3277 C3780 ) C3277_=_C3977( C3277 C3977 ) C3277_=_C3978( C3277 C3978 ) C3277_=_C3980( C3277 C3980 ) \nC3278_=_C3324( C3278 C3324 ) C3278_=_C3443( C3278 C3443 ) C3278_=_C3583( C3278 C3583 ) C3278_=_C3651( C3278 C3651 ) C3278_=_C3741( C3278 C3741 ) C3278_=_C3870( C3278 C3870 ) \nC3278_=_C4029( C3278 C4029 ) C3278_=_C4057( C3278 C4057 ) C3278_=_C4058( C3278 C4058 ) C3278_=_C4059( C3278 C4059 ) C3283_=_C3286( C3283 C3286 ) C3283_=_C3294( C3283 C3294 ) \nC3283_=_C3331( C3283 C3331 ) C3283_=_C3332( C3283 C3332 ) C3283_=_C3333( C3283 C3333 ) C3283_=_C3337( C3283 C3337 ) C3283_=_C3338( C3283 C3338 ) C3283_=_C3339( C3283 C3339 ) \nC3283_=_C3340( C3283 C3340 ) C3283_=_C3341( C3283 C3341 ) C3283_=_C3342( C3283 C3342 ) C3283_=_C3343( C3283 C3343 ) C3283_=_C3345( C3283 C3345 ) C3286_=_C3294( C3286 C3294 ) \nC3286_=_C3403( C3286 C3403 ) C3286_=_C3411( C3286 C3411 ) C3286_=_C3446( C3286 C3446 ) C3286_=_C3448( C3286 C3448 ) C3286_=_C3450( C3286 C3450 ) C3286_=_C3452( C3286 C3452 ) \nC3286_=_C3453( C3286 C3453 ) C3294_=_C3354( C3294 C3354 ) C3294_=_C3735( C3294 C3735 ) C3294_=_C3784( C3294 C3784 ) C3294_=_C3889( C3294 C3889 ) C3294_=_C4065( C3294 C4065 ) \nC3294_=_C4092( C3294 C4092 ) C3294_=_C4093( C3294 C4093 ) C3307_=_C3312( C3307 C3312 ) C3307_=_C3381( C3307 C3381 ) C3307_=_C3531( C3307 C3531 ) C3307_=_C3532( C3307 C3532 ) \nC3307_=_C3535( C3307 C3535 ) C3307_=_C3536( C3307 C3536 ) C3307_=_C3538( C3307 C3538 ) C3307_=_C3540( C3307 C3540 ) C3312_=_C3385( C3312 C3385 ) C3312_=_C3531( C3312 C3531 ) \nC3312_=_C3716( C3312 C3716 ) C3312_=_C3745( C3312 C3745 ) C3312_=_C3746( C3312 C3746 ) C3312_=_C3749( C3312 C3749 ) C3312_=_C3751( C3312 C3751 ) C3312_=_C3752( C3312 C3752 ) \nC3312_=_C3753( C3312 C3753 ) C3312_=_C3754( C3312 C3754 ) C3312_=_C3755( C3312 C3755 ) C3312_=_C3756( C3312 C3756 ) C3321_=_C3322( C3321 C3322 ) C3321_=_C3324( C3321 C3324 ) \nC3321_=_C3326( C3321 C3326 ) C3321_=_C3341( C3321 C3341 ) C3321_=_C3518( C3321 C3518 ) C3321_=_C3600( C3321 C3600 ) C3321_=_C3631( C3321 C3631 ) C3321_=_C3981( C3321 C3981 ) \nC3321_=_C4023( C3321 C4023 ) C3322_=_C3324( C3322 C3324 ) C3322_=_C3326( C3322 C3326 ) C3322_=_C3342( C3322 C3342 ) C3322_=_C3519( C3322 C3519 ) C3322_=_C3601( C3322 C3601 ) \nC3322_=_C3740( C3322 C3740 ) C3322_=_C3982( C3322 C3982 ) C3322_=_C4029( C3322 C4029 ) C3322_=_C4031( C3322 C4031 ) C3324_=_C3326( C3324 C3326 ) C3324_=_C3443( C3324 C3443 ) \nC3324_=_C3583( C3324 C3583 ) C3324_=_C3651( C3324 C3651 ) C3324_=_C3741( C3324 C3741 ) C3324_=_C3870( C3324 C3870 ) C3324_=_C4029( C3324 C4029 ) C3324_=_C4057( C3324 C4057 ) \nC3324_=_C4058( C3324 C4058 ) C3324_=_C4059( C3324 C4059 ) C3326_=_C3725( C3326 C3725 ) C3326_=_C3743( C3326 C3743 ) C3326_=_C3754( C3326 C3754 ) C3326_=_C3857( C3326 C3857 ) \nC3326_=_C3964( C3326 C3964 ) C3326_=_C4049( C3326 C4049 ) C3326_=_C4058( C3326 C4058 ) C3326_=_C4107( C3326 C4107 ) C3326_=_C4110( C3326 C4110 ) C3331_=_C3332( C3331 C3332 ) \nC3331_=_C3333( C3331 C3333 ) C3331_=_C3337( C3331 C3337 ) C3331_=_C3338( C3331 C3338 ) C3331_=_C3339( C3331 C3339 ) C3331_=_C3340( C3331 C3340 ) C3331_=_C3341( C3331 C3341 ) \nC3331_=_C3342( C3331 C3342 ) C3331_=_C3343( C3331 C3343 ) C3331_=_C3345( C3331 C3345 ) C3331_=_C3348( C3331 C3348 ) C3331_=_C3354( C3331 C3354 ) C3332_=_C3333( C3332 C3333 ) \nC3332_=_C3337( C3332 C3337 ) C3332_=_C3338( C3332 C3338 ) C3332_=_C3339( C3332 C3339 ) C3332_=_C3340( C3332 C3340 ) C3332_=_C3341( C3332 C3341 ) C3332_=_C3342( C3332 C3342 ) \nC3332_=_C3343( C3332 C3343 ) C3332_=_C3345( C3332 C3345 ) C3332_=_C3393( C3332 C3393 ) C3333_=_C3337( C3333 C3337 ) C3333_=_C3338( C3333 C3338 ) C3333_=_C3339( C3333 C3339 ) \nC3333_=_C3340( C3333 C3340 ) C3333_=_C3341( C3333 C3341 ) C3333_=_C3342( C3333 C3342 ) C3333_=_C3343( C3333 C3343 ) C3333_=_C3345( C3333 C3345 ) C3333_=_C3402( C3333 C3402 ) \nC3333_=_C3403( C3333 C3403 ) C3333_=_C3404( C3333 C3404 ) C3337_=_C3338( C3337 C3338 ) C3337_=_C3339( C3337 C3339 ) C3337_=_C3340( C3337 C3340 ) C3337_=_C3341( C3337 C3341 ) \nC3337_=_C3342( C3337 C3342 ) C3337_=_C3343( C3337 C3343 ) C3337_=_C3345( C3337 C3345 ) C3337_=_C3514( C3337 C3514 ) C3337_=_C3549( C3337 C3549 ) C3337_=_C3591( C3337 C3591 ) \nC3337_=_C3604( C3337 C3604 ) C3337_=_C3637( C3337 C3637 ) C3337_=_C3679( C3337 C3679 ) C3337_=_C3680( C3337 C3680 ) C3337_=_C3683( C3337 C3683 ) C3338_=_C3339( C3338 C3339 ) \nC3338_=_C3340( C3338 C3340 ) C3338_=_C3341( C3338 C3341 ) C3338_=_C3342( C3338 C3342 ) C3338_=_C3343( C3338 C3343 ) C3338_=_C3345( C3338 C3345 ) C3338_=_C3421( C3338 C3421 ) \nC3338_=_C3532( C3338 C3532 ) C3338_=_C3763( C3338 C3763 ) C3339_=_C3340( C3339 C3340 ) C3339_=_C3341( C3339 C3341 ) C3339_=_C3342( C3339 C3342 ) C3339_=_C3343( C3339 C3343 ) \nC3339_=_C3345( C3339 C3345 ) C3339_=_C3516( C3339 C3516 ) C3339_=_C3592( C3339 C3592 ) C3339_=_C3705( C3339 C3705 ) C3339_=_C3802( C3339 C3802 ) C3339_=_C3803( C3339 C3803 ) \nC3339_=_C3804( C3339 C3804 ) C3339_=_C3807( C3339 C3807 ) C3339_=_C3808( C3339 C3808 ) C3339_=_C3809( C3339 C3809 ) C3340_=_C3341( C3340 C3341 ) C3340_=_C3342( C3340 C3342 ) \nC3340_=_C3343( C3340 C3343 ) C3340_=_C3345( C3340 C3345 ) C3340_=_C3517( C3340 C3517 ) C3340_=_C3598( C3340 C3598 ) C3340_=_C3679( C3340 C3679 ) C3340_=_C3802( C3340 C3802 ) \nC3340_=_C3981( C3340 C3981 ) C3340_=_C3982( C3340 C3982 ) C3341_=_C3342( C3341 C3342 ) C3341_=_C3343( C3341 C3343 ) C3341_=_C3345( C3341 C3345 ) C3341_=_C3518( C3341 C3518 ) \nC3341_=_C3600( C3341 C3600 ) C3341_=_C3631( C3341 C3631 ) C3341_=_C3981( C3341 C3981 ) C3341_=_C4023( C3341 C4023 ) C3342_=_C3343( C3342 C3343 ) C3342_=_C3345( C3342 C3345 ) \nC3342_=_C3519( C3342 C3519 ) C3342_=_C3601( C3342 C3601 ) C3342_=_C3740( C3342 C3740 ) C3342_=_C3982( C3342 C3982 ) C3342_=_C4029( C3342 C4029 ) C3342_=_C4031( C3342 C4031 ) \nC3343_=_C3345( C3343 C3345 ) C3343_=_C3425( C3343 C3425 ) C3343_=_C3452( C3343 C3452 ) C3343_=_C3930( C3343 C3930 ) C3345_=_C3430( C3345 C3430 ) C3348_=_C3354( C3348 C3354 ) \nC3348_=_C3727( C3348 C3727 ) C3348_=_C3728( C3348 C3728 ) C3348_=_C3730( C3348 C3730 ) C3348_=_C3731( C3348 C3731 ) C3348_=_C3732( C3348 C3732 ) C3348_=_C3733( C3348 C3733 ) \nC3348_=_C3735( C3348 C3735 ) C3354_=_C3735( C3354 C3735 ) C3354_=_C3784( C3354 C3784 ) C3354_=_C3889( C3354 C3889 ) C3354_=_C4065( C3354 C4065 ) C3354_=_C4092( C3354 C4092 ) \nC3354_=_C4093( C3354 C4093 ) C3360_=_C3361( C3360 C3361 ) C3360_=_C3362( C3360 C3362 ) C3360_=_C3364( C3360 C3364 ) C3360_=_C3437( C3360 C3437 ) C3360_=_C3579( C3360 C3579 ) \nC3360_=_C3645( C3360 C3645 ) C3360_=_C3766( C3360 C3766 ) C3360_=_C3767( C3360 C3767 ) C3360_=_C3768( C3360 C3768 ) C3360_=_C3770( C3360 C3770 ) C3360_=_C3771( C3360 C3771 ) \nC3360_=_C3772( C3360 C3772 ) C3360_=_C3773( C3360 C3773 ) C3360_=_C3774( C3360 C3774 ) C3360_=_C3775( C3360 C3775 ) C3361_=_C3362( C3361 C3362 ) C3361_=_C3364( C3361 C3364 ) \nC3361_=_C3593( C3361 C3593 ) C3361_=_C3665( C3361 C3665 ) C3361_=_C3766( C3361 C3766 ) C3361_=_C3811( C3361 C3811 ) C3361_=_C3812( C3361 C3812 ) C3361_=_C3813( C3361 C3813 ) \nC3361_=_C3816( C3361 C3816 ) C3361_=_C3818( C3361 C3818 ) C3361_=_C3819( C3361 C3819 ) C3362_=_C3364( C3362 C3364 ) C3362_=_C3561( C3362 C3561 ) C3362_=_C3607( C3362 C3607 ) \nC3362_=_C3691( C3362 C3691 ) C3362_=_C3739( C3362 C3739 ) C3362_=_C3812( C3362 C3812 ) C3362_=_C3859( C3362 C3859 ) C3362_=_C3966( C3362 C3966 ) C3362_=_C3967( C3362 C3967 ) \nC3362_=_C3968( C3362 C3968 ) C3362_=_C3969( C3362 C3969 ) C3362_=_C3970( C3362 C3970 ) C3362_=_C3971( C3362 C3971 ) C3364_=_C3545( C3364 C3545 ) C3364_=_C3688( C3364 C3688 ) \nC3364_=_C3854( C3364 C3854 ) C3364_=_C3992( C3364 C3992 ) C3364_=_C4003( C3364 C4003 ) C3364_=_C4025( C3364 C4025 ) C3364_=_C4065( C3364 C4065 ) C3364_=_C4066( C3364 C4066 ) \nC3370_=_C3379( C3370 C3379 ) C3370_=_C3745( C3370 C3745 ) C3370_=_C3777( C3370 C3777 ) C3370_=_C3778( C3370 C3778 ) C3370_=_C3779( C3370 C3779 ) C3370_=_C3780( C3370 C3780 ) \nC3370_=_C3781( C3370 C3781 ) C3370_=_C3783( C3370 C3783 ) C3370_=_C3784( C3370 C3784 ) C3379_=_C3478( C3379 C3478 ) C3379_=_C3783( C3379 C3783 ) C3379_=_C3842( C3379 C3842 ) \nC3379_=_C3950( C3379 C3950 ) C3379_=_C4026( C3379 C4026 ) C3379_=_C4080( C3379 C4080 ) C3381_=_C3384( C3381 C3384 ) C3381_=_C3385( C3381 C3385 ) C3381_=_C3531( C3381 C3531 ) \nC3381_=_C3532( C3381 C3532 ) C3381_=_C3535( C3381 C3535 ) C3381_=_C3536( C3381 C3536 ) C3381_=_C3538( C3381 C3538 ) C3381_=_C3540( C3381 C3540 ) C3384_=_C3385( C3384 C3385 ) \nC3384_=_C3569( C3384 C3569 ) C3384_=_C3698( C3384 C3698 ) C3384_=_C3702( C3384 C3702 ) C3384_=_C3703( C3384 C3703 ) C3385_=_C3531( C3385 C3531 ) C3385_=_C3716( C3385 C3716 ) \nC3385_=_C3745( C3385 C3745 ) C3385_=_C3746( C3385 C3746 ) C3385_=_C3749( C3385 C3749 ) C3385_=_C3751( C3385 C3751 ) C3385_=_C3752( C3385 C3752 ) C3385_=_C3753( C3385 C3753 ) \nC3385_=_C3754( C3385 C3754 ) C3385_=_C3755( C3385 C3755 ) C3385_=_C3756( C3385 C3756 ) C3393_=_C3402( C3393 C3402 ) C3393_=_C3419( C3393 C3419 ) C3393_=_C3420( C3393 C3420 ) \nC3393_=_C3421( C3393 C3421 ) C3393_=_C3424( C3393 C3424 ) C3393_=_C3425( C3393 C3425 ) C3393_=_C3426( C3393 C3426 ) C3393_=_C3428( C3393 C3428 ) C3393_=_C3429( C3393 C3429 ) \nC3393_=_C3430( C3393 C3430 ) C3393_=_C3431( C3393 C3431 ) C3402_=_C3403( C3402 C3403 ) C3402_=_C3404( C3402 C3404 ) C3402_=_C3419( C3402 C3419 ) C3402_=_C3420( C3402 C3420 ) \nC3402_=_C3421( C3402 C3421 ) C3402_=_C3424( C3402 C3424 ) C3402_=_C3425( C3402 C3425 ) C3402_=_C3426( C3402 C3426 ) C3402_=_C3428( C3402 C3428 ) C3402_=_C3429( C3402 C3429 ) \nC3402_=_C3430(</w:t>
      </w:r>
    </w:p>
    <w:p>
      <w:pPr>
        <w:pStyle w:val="PreformattedText"/>
        <w:bidi w:val="0"/>
        <w:spacing w:before="0" w:after="0"/>
        <w:jc w:val="left"/>
        <w:rPr/>
      </w:pPr>
      <w:r>
        <w:rPr/>
        <w:t xml:space="preserve"> </w:t>
      </w:r>
      <w:r>
        <w:rPr/>
        <w:t>C3402 C3430 ) C3402_=_C3431( C3402 C3431 ) C3403_=_C3404( C3403 C3404 ) C3403_=_C3411( C3403 C3411 ) C3403_=_C3446( C3403 C3446 ) C3403_=_C3448( C3403 C3448 ) \nC3403_=_C3450( C3403 C3450 ) C3403_=_C3452( C3403 C3452 ) C3403_=_C3453( C3403 C3453 ) C3404_=_C3412( C3404 C3412 ) C3404_=_C3514( C3404 C3514 ) C3404_=_C3516( C3404 C3516 ) \nC3404_=_C3517( C3404 C3517 ) C3404_=_C3518( C3404 C3518 ) C3404_=_C3519( C3404 C3519 ) C3404_=_C3520( C3404 C3520 ) C3411_=_C3412( C3411 C3412 ) C3411_=_C3446( C3411 C3446 ) \nC3411_=_C3448( C3411 C3448 ) C3411_=_C3450( C3411 C3450 ) C3411_=_C3452( C3411 C3452 ) C3411_=_C3453( C3411 C3453 ) C3412_=_C3514( C3412 C3514 ) C3412_=_C3516( C3412 C3516 ) \nC3412_=_C3517( C3412 C3517 ) C3412_=_C3518( C3412 C3518 ) C3412_=_C3519( C3412 C3519 ) C3412_=_C3520( C3412 C3520 ) C3419_=_C3420( C3419 C3420 ) C3419_=_C3421( C3419 C3421 ) \nC3419_=_C3424( C3419 C3424 ) C3419_=_C3425( C3419 C3425 ) C3419_=_C3426( C3419 C3426 ) C3419_=_C3428( C3419 C3428 ) C3419_=_C3429( C3419 C3429 ) C3419_=_C3430( C3419 C3430 ) \nC3419_=_C3431( C3419 C3431 ) C3419_=_C3497( C3419 C3497 ) C3419_=_C3498( C3419 C3498 ) C3419_=_C3501( C3419 C3501 ) C3420_=_C3421( C3420 C3421 ) C3420_=_C3424( C3420 C3424 ) \nC3420_=_C3425( C3420 C3425 ) C3420_=_C3426( C3420 C3426 ) C3420_=_C3428( C3420 C3428 ) C3420_=_C3429( C3420 C3429 ) C3420_=_C3430( C3420 C3430 ) C3420_=_C3431( C3420 C3431 ) \nC3420_=_C3621( C3420 C3621 ) C3421_=_C3424( C3421 C3424 ) C3421_=_C3425( C3421 C3425 ) C3421_=_C3426( C3421 C3426 ) C3421_=_C3428( C3421 C3428 ) C3421_=_C3429( C3421 C3429 ) \nC3421_=_C3430( C3421 C3430 ) C3421_=_C3431( C3421 C3431 ) C3421_=_C3532( C3421 C3532 ) C3421_=_C3763( C3421 C3763 ) C3424_=_C3425( C3424 C3425 ) C3424_=_C3426( C3424 C3426 ) \nC3424_=_C3428( C3424 C3428 ) C3424_=_C3429( C3424 C3429 ) C3424_=_C3430( C3424 C3430 ) C3424_=_C3431( C3424 C3431 ) C3424_=_C3907( C3424 C3907 ) C3424_=_C4055( C3424 C4055 ) \nC3425_=_C3426( C3425 C3426 ) C3425_=_C3428( C3425 C3428 ) C3425_=_C3429( C3425 C3429 ) C3425_=_C3430( C3425 C3430 ) C3425_=_C3431( C3425 C3431 ) C3425_=_C3452( C3425 C3452 ) \nC3425_=_C3930( C3425 C3930 ) C3426_=_C3428( C3426 C3428 ) C3426_=_C3429( C3426 C3429 ) C3426_=_C3430( C3426 C3430 ) C3426_=_C3431( C3426 C3431 ) C3426_=_C4073( C3426 C4073 ) \nC3428_=_C3429( C3428 C3429 ) C3428_=_C3430( C3428 C3430 ) C3428_=_C3431( C3428 C3431 ) C3428_=_C3807( C3428 C3807 ) C3428_=_C4086( C3428 C4086 ) C3429_=_C3430( C3429 C3430 ) \nC3429_=_C3431( C3429 C3431 ) C3429_=_C3444( C3429 C3444 ) C3429_=_C3584( C3429 C3584 ) C3429_=_C3621( C3429 C3621 ) C3429_=_C3652( C3429 C3652 ) C3429_=_C3770( C3429 C3770 ) \nC3429_=_C3872( C3429 C3872 ) C3429_=_C4055( C3429 C4055 ) C3429_=_C4057( C3429 C4057 ) C3429_=_C4073( C3429 C4073 ) C3429_=_C4086( C3429 C4086 ) C3429_=_C4095( C3429 C4095 ) \nC3430_=_C3431( C3430 C3431 ) C3431_=_C3479( C3431 C3479 ) C3431_=_C4077( C3431 C4077 ) C3431_=_C4095( C3431 C4095 ) C3437_=_C3443( C3437 C3443 ) C3437_=_C3444( C3437 C3444 ) \nC3437_=_C3579( C3437 C3579 ) C3437_=_C3645( C3437 C3645 ) C3437_=_C3766( C3437 C3766 ) C3437_=_C3767( C3437 C3767 ) C3437_=_C3768( C3437 C3768 ) C3437_=_C3770( C3437 C3770 ) \nC3437_=_C3771( C3437 C3771 ) C3437_=_C3772( C3437 C3772 ) C3437_=_C3773( C3437 C3773 ) C3437_=_C3774( C3437 C3774 ) C3437_=_C3775( C3437 C3775 ) C3443_=_C3444( C3443 C3444 ) \nC3443_=_C3583( C3443 C3583 ) C3443_=_C3651( C3443 C3651 ) C3443_=_C3741( C3443 C3741 ) C3443_=_C3870( C3443 C3870 ) C3443_=_C4029( C3443 C4029 ) C3443_=_C4057( C3443 C4057 ) \nC3443_=_C4058( C3443 C4058 ) C3443_=_C4059( C3443 C4059 ) C3444_=_C3584( C3444 C3584 ) C3444_=_C3621( C3444 C3621 ) C3444_=_C3652( C3444 C3652 ) C3444_=_C3770( C3444 C3770 ) \nC3444_=_C3872( C3444 C3872 ) C3444_=_C4055( C3444 C4055 ) C3444_=_C4057( C3444 C4057 ) C3444_=_C4073( C3444 C4073 ) C3444_=_C4086( C3444 C4086 ) C3444_=_C4095( C3444 C4095 ) \nC3446_=_C3448( C3446 C3448 ) C3446_=_C3450( C3446 C3450 ) C3446_=_C3452( C3446 C3452 ) C3446_=_C3453( C3446 C3453 ) C3448_=_C3450( C3448 C3450 ) C3448_=_C3452( C3448 C3452 ) \nC3448_=_C3453( C3448 C3453 ) C3450_=_C3452( C3450 C3452 ) C3450_=_C3453( C3450 C3453 ) C3450_=_C3476( C3450 C3476 ) C3450_=_C4039( C3450 C4039 ) C3452_=_C3453( C3452 C3453 ) \nC3452_=_C3930( C3452 C3930 ) C3453_=_C3520( C3453 C3520 ) C3453_=_C3808( C3453 C3808 ) C3458_=_C3465( C3458 C3465 ) C3458_=_C3629( C3458 C3629 ) C3458_=_C3901( C3458 C3901 ) \nC3458_=_C3902( C3458 C3902 ) C3458_=_C3903( C3458 C3903 ) C3458_=_C3904( C3458 C3904 ) C3458_=_C3905( C3458 C3905 ) C3458_=_C3906( C3458 C3906 ) C3458_=_C3907( C3458 C3907 ) \nC3458_=_C3908( C3458 C3908 ) C3458_=_C3909( C3458 C3909 ) C3465_=_C3643( C3465 C3643 ) C3465_=_C3827( C3465 C3827 ) C3465_=_C3837( C3465 C3837 ) C3465_=_C3899( C3465 C3899 ) \nC3465_=_C4000( C3465 C4000 ) C3465_=_C4064( C3465 C4064 ) C3465_=_C4109( C3465 C4109 ) C3471_=_C3473( C3471 C3473 ) C3471_=_C3474( C3471 C3474 ) C3471_=_C3475( C3471 C3475 ) \nC3471_=_C3476( C3471 C3476 ) C3471_=_C3477( C3471 C3477 ) C3471_=_C3478( C3471 C3478 ) C3471_=_C3479( C3471 C3479 ) C3471_=_C3878( C3471 C3878 ) C3473_=_C3474( C3473 C3474 ) \nC3473_=_C3475( C3473 C3475 ) C3473_=_C3476( C3473 C3476 ) C3473_=_C3477( C3473 C3477 ) C3473_=_C3478( C3473 C3478 ) C3473_=_C3479( C3473 C3479 ) C3473_=_C3915( C3473 C3915 ) \nC3474_=_C3475( C3474 C3475 ) C3474_=_C3476( C3474 C3476 ) C3474_=_C3477( C3474 C3477 ) C3474_=_C3478( C3474 C3478 ) C3474_=_C3479( C3474 C3479 ) C3474_=_C3661( C3474 C3661 ) \nC3474_=_C3803( C3474 C3803 ) C3474_=_C3903( C3474 C3903 ) C3475_=_C3476( C3475 C3476 ) C3475_=_C3477( C3475 C3477 ) C3475_=_C3478( C3475 C3478 ) C3475_=_C3479( C3475 C3479 ) \nC3475_=_C3840( C3475 C3840 ) C3475_=_C3905( C3475 C3905 ) C3475_=_C4025( C3475 C4025 ) C3475_=_C4026( C3475 C4026 ) C3476_=_C3477( C3476 C3477 ) C3476_=_C3478( C3476 C3478 ) \nC3476_=_C3479( C3476 C3479 ) C3476_=_C4039( C3476 C4039 ) C3477_=_C3478( C3477 C3478 ) C3477_=_C3479( C3477 C3479 ) C3477_=_C3501( C3477 C3501 ) C3477_=_C3642( C3477 C3642 ) \nC3477_=_C3823( C3477 C3823 ) C3477_=_C3878( C3477 C3878 ) C3477_=_C3915( C3477 C3915 ) C3477_=_C4039( C3477 C4039 ) C3477_=_C4077( C3477 C4077 ) C3478_=_C3479( C3478 C3479 ) \nC3478_=_C3783( C3478 C3783 ) C3478_=_C3842( C3478 C3842 ) C3478_=_C3950( C3478 C3950 ) C3478_=_C4026( C3478 C4026 ) C3478_=_C4080( C3478 C4080 ) C3479_=_C4077( C3479 C4077 ) \nC3479_=_C4095( C3479 C4095 ) C3480_=_C3485( C3480 C3485 ) C3480_=_C3591( C3480 C3591 ) C3480_=_C3592( C3480 C3592 ) C3480_=_C3593( C3480 C3593 ) C3480_=_C3594( C3480 C3594 ) \nC3480_=_C3598( C3480 C3598 ) C3480_=_C3599( C3480 C3599 ) C3480_=_C3600( C3480 C3600 ) C3480_=_C3601( C3480 C3601 ) C3480_=_C3602( C3480 C3602 ) C3485_=_C3497( C3485 C3497 ) \nC3485_=_C3777( C3485 C3777 ) C3485_=_C3921( C3485 C3921 ) C3485_=_C3923( C3485 C3923 ) C3497_=_C3498( C3497 C3498 ) C3497_=_C3501( C3497 C3501 ) C3497_=_C3777( C3497 C3777 ) \nC3497_=_C3921( C3497 C3921 ) C3497_=_C3923( C3497 C3923 ) C3498_=_C3501( C3498 C3501 ) C3498_=_C3789( C3498 C3789 ) C3498_=_C3794( C3498 C3794 ) C3498_=_C3820( C3498 C3820 ) \nC3498_=_C3832( C3498 C3832 ) C3498_=_C3929( C3498 C3929 ) C3498_=_C3930( C3498 C3930 ) C3498_=_C3932( C3498 C3932 ) C3498_=_C3933( C3498 C3933 ) C3501_=_C3642( C3501 C3642 ) \nC3501_=_C3823( C3501 C3823 ) C3501_=_C3878( C3501 C3878 ) C3501_=_C3915( C3501 C3915 ) C3501_=_C4039( C3501 C4039 ) C3501_=_C4077( C3501 C4077 ) C3514_=_C3516( C3514 C3516 ) \nC3514_=_C3517( C3514 C3517 ) C3514_=_C3518( C3514 C3518 ) C3514_=_C3519( C3514 C3519 ) C3514_=_C3520( C3514 C3520 ) C3514_=_C3549( C3514 C3549 ) C3514_=_C3591( C3514 C3591 ) \nC3514_=_C3604( C3514 C3604 ) C3514_=_C3637( C3514 C3637 ) C3514_=_C3679( C3514 C3679 ) C3514_=_C3680( C3514 C3680 ) C3514_=_C3683( C3514 C3683 ) C3516_=_C3517( C3516 C3517 ) \nC3516_=_C3518( C3516 C3518 ) C3516_=_C3519( C3516 C3519 ) C3516_=_C3520( C3516 C3520 ) C3516_=_C3592( C3516 C3592 ) C3516_=_C3705( C3516 C3705 ) C3516_=_C3802( C3516 C3802 ) \nC3516_=_C3803( C3516 C3803 ) C3516_=_C3804( C3516 C3804 ) C3516_=_C3807( C3516 C3807 ) C3516_=_C3808( C3516 C3808 ) C3516_=_C3809( C3516 C3809 ) C3517_=_C3518( C3517 C3518 ) \nC3517_=_C3519( C3517 C3519 ) C3517_=_C3520( C3517 C3520 ) C3517_=_C3598( C3517 C3598 ) C3517_=_C3679( C3517 C3679 ) C3517_=_C3802( C3517 C3802 ) C3517_=_C3981( C3517 C3981 ) \nC3517_=_C3982( C3517 C3982 ) C3518_=_C3519( C3518 C3519 ) C3518_=_C3520( C3518 C3520 ) C3518_=_C3600( C3518 C3600 ) C3518_=_C3631( C3518 C3631 ) C3518_=_C3981( C3518 C3981 ) \nC3518_=_C4023( C3518 C4023 ) C3519_=_C3520( C3519 C3520 ) C3519_=_C3601( C3519 C3601 ) C3519_=_C3740( C3519 C3740 ) C3519_=_C3982( C3519 C3982 ) C3519_=_C4029( C3519 C4029 ) \nC3519_=_C4031( C3519 C4031 ) C3520_=_C3808( C3520 C3808 ) C3531_=_C3532( C3531 C3532 ) C3531_=_C3535( C3531 C3535 ) C3531_=_C3536( C3531 C3536 ) C3531_=_C3538( C3531 C3538 ) \nC3531_=_C3540( C3531 C3540 ) C3531_=_C3716( C3531 C3716 ) C3531_=_C3745( C3531 C3745 ) C3531_=_C3746( C3531 C3746 ) C3531_=_C3749( C3531 C3749 ) C3531_=_C3751( C3531 C3751 ) \nC3531_=_C3752( C3531 C3752 ) C3531_=_C3753( C3531 C3753 ) C3531_=_C3754( C3531 C3754 ) C3531_=_C3755( C3531 C3755 ) C3531_=_C3756( C3531 C3756 ) C3532_=_C3535( C3532 C3535 ) \nC3532_=_C3536( C3532 C3536 ) C3532_=_C3538( C3532 C3538 ) C3532_=_C3540( C3532 C3540 ) C3532_=_C3763( C3532 C3763 ) C3535_=_C3536( C3535 C3536 ) C3535_=_C3538( C3535 C3538 ) \nC3535_=_C3540( C3535 C3540 ) C3535_=_C3946( C3535 C3946 ) C3536_=_C3538( C3536 C3538 ) C3536_=_C3540( C3536 C3540 ) C3536_=_C3680( C3536 C3680 ) C3536_=_C4016( C3536 C4016 ) \nC3538_=_C3540( C3538 C3540 ) C3538_=_C3672( C3538 C3672 ) C3538_=_C3702( C3538 C3702 ) C3538_=_C3755( C3538 C3755 ) C3538_=_C4080( C3538 C4080 ) C3538_=_C4092( C3538 C4092 ) \nC3538_=_C4109( C3538 C4109 ) C3540_=_C3756( C3540 C3756 ) C3540_=_C3775( C3540 C3775 ) C3540_=_C3819( C3540 C3819 ) C3545_=_C3688( C3545 C3688 ) C3545_=_C3854( C3545 C3854 ) \nC3545_=_C3992( C3545 C3992 ) C3545_=_C4003( C3545 C4003 ) C3545_=_C4025(</w:t>
      </w:r>
    </w:p>
    <w:p>
      <w:pPr>
        <w:pStyle w:val="PreformattedText"/>
        <w:bidi w:val="0"/>
        <w:spacing w:before="0" w:after="0"/>
        <w:jc w:val="left"/>
        <w:rPr/>
      </w:pPr>
      <w:r>
        <w:rPr/>
        <w:t xml:space="preserve"> </w:t>
      </w:r>
      <w:r>
        <w:rPr/>
        <w:t>C3545 C4025 ) C3545_=_C4065( C3545 C4065 ) C3545_=_C4066( C3545 C4066 ) C3549_=_C3591( C3549 C3591 ) \nC3549_=_C3604( C3549 C3604 ) C3549_=_C3637( C3549 C3637 ) C3549_=_C3679( C3549 C3679 ) C3549_=_C3680( C3549 C3680 ) C3549_=_C3683( C3549 C3683 ) C3561_=_C3567( C3561 C3567 ) \nC3561_=_C3607( C3561 C3607 ) C3561_=_C3691( C3561 C3691 ) C3561_=_C3739( C3561 C3739 ) C3561_=_C3812( C3561 C3812 ) C3561_=_C3859( C3561 C3859 ) C3561_=_C3966( C3561 C3966 ) \nC3561_=_C3967( C3561 C3967 ) C3561_=_C3968( C3561 C3968 ) C3561_=_C3969( C3561 C3969 ) C3561_=_C3970( C3561 C3970 ) C3561_=_C3971( C3561 C3971 ) C3567_=_C3697( C3567 C3697 ) \nC3567_=_C3763( C3567 C3763 ) C3567_=_C3946( C3567 C3946 ) C3567_=_C3971( C3567 C3971 ) C3567_=_C4001( C3567 C4001 ) C3567_=_C4016( C3567 C4016 ) C3567_=_C4070( C3567 C4070 ) \nC3567_=_C4090( C3567 C4090 ) C3567_=_C4093( C3567 C4093 ) C3569_=_C3698( C3569 C3698 ) C3569_=_C3702( C3569 C3702 ) C3569_=_C3703( C3569 C3703 ) C3578_=_C3579( C3578 C3579 ) \nC3578_=_C3583( C3578 C3583 ) C3578_=_C3584( C3578 C3584 ) C3578_=_C3665( C3578 C3665 ) C3578_=_C3666( C3578 C3666 ) C3578_=_C3669( C3578 C3669 ) C3578_=_C3670( C3578 C3670 ) \nC3578_=_C3671( C3578 C3671 ) C3578_=_C3672( C3578 C3672 ) C3578_=_C3673( C3578 C3673 ) C3578_=_C3674( C3578 C3674 ) C3578_=_C3675( C3578 C3675 ) C3579_=_C3583( C3579 C3583 ) \nC3579_=_C3584( C3579 C3584 ) C3579_=_C3645( C3579 C3645 ) C3579_=_C3766( C3579 C3766 ) C3579_=_C3767( C3579 C3767 ) C3579_=_C3768( C3579 C3768 ) C3579_=_C3770( C3579 C3770 ) \nC3579_=_C3771( C3579 C3771 ) C3579_=_C3772( C3579 C3772 ) C3579_=_C3773( C3579 C3773 ) C3579_=_C3774( C3579 C3774 ) C3579_=_C3775( C3579 C3775 ) C3583_=_C3584( C3583 C3584 ) \nC3583_=_C3651( C3583 C3651 ) C3583_=_C3741( C3583 C3741 ) C3583_=_C3870( C3583 C3870 ) C3583_=_C4029( C3583 C4029 ) C3583_=_C4057( C3583 C4057 ) C3583_=_C4058( C3583 C4058 ) \nC3583_=_C4059( C3583 C4059 ) C3584_=_C3621( C3584 C3621 ) C3584_=_C3652( C3584 C3652 ) C3584_=_C3770( C3584 C3770 ) C3584_=_C3872( C3584 C3872 ) C3584_=_C4055( C3584 C4055 ) \nC3584_=_C4057( C3584 C4057 ) C3584_=_C4073( C3584 C4073 ) C3584_=_C4086( C3584 C4086 ) C3584_=_C4095( C3584 C4095 ) C3591_=_C3592( C3591 C3592 ) C3591_=_C3593( C3591 C3593 ) \nC3591_=_C3594( C3591 C3594 ) C3591_=_C3598( C3591 C3598 ) C3591_=_C3599( C3591 C3599 ) C3591_=_C3600( C3591 C3600 ) C3591_=_C3601( C3591 C3601 ) C3591_=_C3602( C3591 C3602 ) \nC3591_=_C3604( C3591 C3604 ) C3591_=_C3637( C3591 C3637 ) C3591_=_C3679( C3591 C3679 ) C3591_=_C3680( C3591 C3680 ) C3591_=_C3683( C3591 C3683 ) C3592_=_C3593( C3592 C3593 ) \nC3592_=_C3594( C3592 C3594 ) C3592_=_C3598( C3592 C3598 ) C3592_=_C3599( C3592 C3599 ) C3592_=_C3600( C3592 C3600 ) C3592_=_C3601( C3592 C3601 ) C3592_=_C3602( C3592 C3602 ) \nC3592_=_C3705( C3592 C3705 ) C3592_=_C3802( C3592 C3802 ) C3592_=_C3803( C3592 C3803 ) C3592_=_C3804( C3592 C3804 ) C3592_=_C3807( C3592 C3807 ) C3592_=_C3808( C3592 C3808 ) \nC3592_=_C3809( C3592 C3809 ) C3593_=_C3594( C3593 C3594 ) C3593_=_C3598( C3593 C3598 ) C3593_=_C3599( C3593 C3599 ) C3593_=_C3600( C3593 C3600 ) C3593_=_C3601( C3593 C3601 ) \nC3593_=_C3602( C3593 C3602 ) C3593_=_C3665( C3593 C3665 ) C3593_=_C3766( C3593 C3766 ) C3593_=_C3811( C3593 C3811 ) C3593_=_C3812( C3593 C3812 ) C3593_=_C3813( C3593 C3813 ) \nC3593_=_C3816( C3593 C3816 ) C3593_=_C3818( C3593 C3818 ) C3593_=_C3819( C3593 C3819 ) C3594_=_C3598( C3594 C3598 ) C3594_=_C3599( C3594 C3599 ) C3594_=_C3600( C3594 C3600 ) \nC3594_=_C3601( C3594 C3601 ) C3594_=_C3602( C3594 C3602 ) C3594_=_C3666( C3594 C3666 ) C3594_=_C3858( C3594 C3858 ) C3594_=_C3859( C3594 C3859 ) C3594_=_C3860( C3594 C3860 ) \nC3594_=_C3862( C3594 C3862 ) C3598_=_C3599( C3598 C3599 ) C3598_=_C3600( C3598 C3600 ) C3598_=_C3601( C3598 C3601 ) C3598_=_C3602( C3598 C3602 ) C3598_=_C3679( C3598 C3679 ) \nC3598_=_C3802( C3598 C3802 ) C3598_=_C3981( C3598 C3981 ) C3598_=_C3982( C3598 C3982 ) C3599_=_C3600( C3599 C3600 ) C3599_=_C3601( C3599 C3601 ) C3599_=_C3602( C3599 C3602 ) \nC3599_=_C3669( C3599 C3669 ) C3599_=_C3804( C3599 C3804 ) C3599_=_C3813( C3599 C3813 ) C3599_=_C3860( C3599 C3860 ) C3599_=_C3958( C3599 C3958 ) C3599_=_C3967( C3599 C3967 ) \nC3600_=_C3601( C3600 C3601 ) C3600_=_C3602( C3600 C3602 ) C3600_=_C3631( C3600 C3631 ) C3600_=_C3981( C3600 C3981 ) C3600_=_C4023( C3600 C4023 ) C3601_=_C3602( C3601 C3602 ) \nC3601_=_C3740( C3601 C3740 ) C3601_=_C3982( C3601 C3982 ) C3601_=_C4029( C3601 C4029 ) C3601_=_C4031( C3601 C4031 ) C3602_=_C3703( C3602 C3703 ) C3602_=_C3923( C3602 C3923 ) \nC3604_=_C3607( C3604 C3607 ) C3604_=_C3637( C3604 C3637 ) C3604_=_C3679( C3604 C3679 ) C3604_=_C3680( C3604 C3680 ) C3604_=_C3683( C3604 C3683 ) C3607_=_C3691( C3607 C3691 ) \nC3607_=_C3739( C3607 C3739 ) C3607_=_C3812( C3607 C3812 ) C3607_=_C3859( C3607 C3859 ) C3607_=_C3966( C3607 C3966 ) C3607_=_C3967( C3607 C3967 ) C3607_=_C3968( C3607 C3968 ) \nC3607_=_C3969( C3607 C3969 ) C3607_=_C3970( C3607 C3970 ) C3607_=_C3971( C3607 C3971 ) C3621_=_C3652( C3621 C3652 ) C3621_=_C3770( C3621 C3770 ) C3621_=_C3872( C3621 C3872 ) \nC3621_=_C4055( C3621 C4055 ) C3621_=_C4057( C3621 C4057 ) C3621_=_C4073( C3621 C4073 ) C3621_=_C4086( C3621 C4086 ) C3621_=_C4095( C3621 C4095 ) C3629_=_C3631( C3629 C3631 ) \nC3629_=_C3901( C3629 C3901 ) C3629_=_C3902( C3629 C3902 ) C3629_=_C3903( C3629 C3903 ) C3629_=_C3904( C3629 C3904 ) C3629_=_C3905( C3629 C3905 ) C3629_=_C3906( C3629 C3906 ) \nC3629_=_C3907( C3629 C3907 ) C3629_=_C3908( C3629 C3908 ) C3629_=_C3909( C3629 C3909 ) C3631_=_C3981( C3631 C3981 ) C3631_=_C4023( C3631 C4023 ) C3637_=_C3642( C3637 C3642 ) \nC3637_=_C3643( C3637 C3643 ) C3637_=_C3679( C3637 C3679 ) C3637_=_C3680( C3637 C3680 ) C3637_=_C3683( C3637 C3683 ) C3642_=_C3643( C3642 C3643 ) C3642_=_C3823( C3642 C3823 ) \nC3642_=_C3878( C3642 C3878 ) C3642_=_C3915( C3642 C3915 ) C3642_=_C4039( C3642 C4039 ) C3642_=_C4077( C3642 C4077 ) C3643_=_C3827( C3643 C3827 ) C3643_=_C3837( C3643 C3837 ) \nC3643_=_C3899( C3643 C3899 ) C3643_=_C4000( C3643 C4000 ) C3643_=_C4064( C3643 C4064 ) C3643_=_C4109( C3643 C4109 ) C3645_=_C3651( C3645 C3651 ) C3645_=_C3652( C3645 C3652 ) \nC3645_=_C3766( C3645 C3766 ) C3645_=_C3767( C3645 C3767 ) C3645_=_C3768( C3645 C3768 ) C3645_=_C3770( C3645 C3770 ) C3645_=_C3771( C3645 C3771 ) C3645_=_C3772( C3645 C3772 ) \nC3645_=_C3773( C3645 C3773 ) C3645_=_C3774( C3645 C3774 ) C3645_=_C3775( C3645 C3775 ) C3651_=_C3652( C3651 C3652 ) C3651_=_C3741( C3651 C3741 ) C3651_=_C3870( C3651 C3870 ) \nC3651_=_C4029( C3651 C4029 ) C3651_=_C4057( C3651 C4057 ) C3651_=_C4058( C3651 C4058 ) C3651_=_C4059( C3651 C4059 ) C3652_=_C3770( C3652 C3770 ) C3652_=_C3872( C3652 C3872 ) \nC3652_=_C4055( C3652 C4055 ) C3652_=_C4057( C3652 C4057 ) C3652_=_C4073( C3652 C4073 ) C3652_=_C4086( C3652 C4086 ) C3652_=_C4095( C3652 C4095 ) C3657_=_C3658( C3657 C3658 ) \nC3657_=_C3659( C3657 C3659 ) C3657_=_C3660( C3657 C3660 ) C3657_=_C3661( C3657 C3661 ) C3657_=_C3662( C3657 C3662 ) C3657_=_C3663( C3657 C3663 ) C3657_=_C3730( C3657 C3730 ) \nC3657_=_C3778( C3657 C3778 ) C3657_=_C3950( C3657 C3950 ) C3658_=_C3659( C3658 C3659 ) C3658_=_C3660( C3658 C3660 ) C3658_=_C3661( C3658 C3661 ) C3658_=_C3662( C3658 C3662 ) \nC3658_=_C3663( C3658 C3663 ) C3658_=_C3731( C3658 C3731 ) C3659_=_C3660( C3659 C3660 ) C3659_=_C3661( C3659 C3661 ) C3659_=_C3662( C3659 C3662 ) C3659_=_C3663( C3659 C3663 ) \nC3659_=_C3780( C3659 C3780 ) C3659_=_C3977( C3659 C3977 ) C3659_=_C3978( C3659 C3978 ) C3659_=_C3980( C3659 C3980 ) C3660_=_C3661( C3660 C3661 ) C3660_=_C3662( C3660 C3662 ) \nC3660_=_C3663( C3660 C3663 ) C3660_=_C3978( C3660 C3978 ) C3660_=_C4003( C3660 C4003 ) C3661_=_C3662( C3661 C3662 ) C3661_=_C3663( C3661 C3663 ) C3661_=_C3803( C3661 C3803 ) \nC3661_=_C3903( C3661 C3903 ) C3662_=_C3663( C3662 C3663 ) C3662_=_C3733( C3662 C3733 ) C3662_=_C4064( C3662 C4064 ) C3663_=_C3674( C3663 C3674 ) C3663_=_C3933( C3663 C3933 ) \nC3663_=_C3980( C3663 C3980 ) C3665_=_C3666( C3665 C3666 ) C3665_=_C3669( C3665 C3669 ) C3665_=_C3670( C3665 C3670 ) C3665_=_C3671( C3665 C3671 ) C3665_=_C3672( C3665 C3672 ) \nC3665_=_C3673( C3665 C3673 ) C3665_=_C3674( C3665 C3674 ) C3665_=_C3675( C3665 C3675 ) C3665_=_C3766( C3665 C3766 ) C3665_=_C3811( C3665 C3811 ) C3665_=_C3812( C3665 C3812 ) \nC3665_=_C3813( C3665 C3813 ) C3665_=_C3816( C3665 C3816 ) C3665_=_C3818( C3665 C3818 ) C3665_=_C3819( C3665 C3819 ) C3666_=_C3669( C3666 C3669 ) C3666_=_C3670( C3666 C3670 ) \nC3666_=_C3671( C3666 C3671 ) C3666_=_C3672( C3666 C3672 ) C3666_=_C3673( C3666 C3673 ) C3666_=_C3674( C3666 C3674 ) C3666_=_C3675( C3666 C3675 ) C3666_=_C3858( C3666 C3858 ) \nC3666_=_C3859( C3666 C3859 ) C3666_=_C3860( C3666 C3860 ) C3666_=_C3862( C3666 C3862 ) C3669_=_C3670( C3669 C3670 ) C3669_=_C3671( C3669 C3671 ) C3669_=_C3672( C3669 C3672 ) \nC3669_=_C3673( C3669 C3673 ) C3669_=_C3674( C3669 C3674 ) C3669_=_C3675( C3669 C3675 ) C3669_=_C3804( C3669 C3804 ) C3669_=_C3813( C3669 C3813 ) C3669_=_C3860( C3669 C3860 ) \nC3669_=_C3958( C3669 C3958 ) C3669_=_C3967( C3669 C3967 ) C3670_=_C3671( C3670 C3671 ) C3670_=_C3672( C3670 C3672 ) C3670_=_C3673( C3670 C3673 ) C3670_=_C3674( C3670 C3674 ) \nC3670_=_C3675( C3670 C3675 ) C3670_=_C3768( C3670 C3768 ) C3670_=_C3929( C3670 C3929 ) C3671_=_C3672( C3671 C3672 ) C3671_=_C3673( C3671 C3673 ) C3671_=_C3674( C3671 C3674 ) \nC3671_=_C3675( C3671 C3675 ) C3671_=_C3771( C3671 C3771 ) C3671_=_C3890( C3671 C3890 ) C3671_=_C3960( C3671 C3960 ) C3671_=_C4066( C3671 C4066 ) C3672_=_C3673( C3672 C3673 ) \nC3672_=_C3674( C3672 C3674 ) C3672_=_C3675( C3672 C3675 ) C3672_=_C3702( C3672 C3702 ) C3672_=_C3755( C3672 C3755 ) C3672_=_C4080( C3672 C4080 ) C3672_=_C4092( C3672 C4092 ) \nC3672_=_C4109( C3672 C4109 ) C3673_=_C3674( C3673 C3674 ) C3673_=_C3675( C3673 C3675 ) C3673_=_C3809( C3673 C3809 ) C3674_=_C3675( C3674 C3675 ) C3674_=_C3933( C3674 C3933 ) \nC3674_=_C3980( C3674 C3980 ) C3675_=_C3774( C3675 C3774 ) C3679_=_C3680( C3679 C3680 ) C3679_=_C3683( C3679 C3683 ) C3679_=_C3802(</w:t>
      </w:r>
    </w:p>
    <w:p>
      <w:pPr>
        <w:pStyle w:val="PreformattedText"/>
        <w:bidi w:val="0"/>
        <w:spacing w:before="0" w:after="0"/>
        <w:jc w:val="left"/>
        <w:rPr/>
      </w:pPr>
      <w:r>
        <w:rPr/>
        <w:t xml:space="preserve"> </w:t>
      </w:r>
      <w:r>
        <w:rPr/>
        <w:t>C3679 C3802 ) C3679_=_C3981( C3679 C3981 ) \nC3679_=_C3982( C3679 C3982 ) C3680_=_C3683( C3680 C3683 ) C3680_=_C4016( C3680 C4016 ) C3688_=_C3854( C3688 C3854 ) C3688_=_C3992( C3688 C3992 ) C3688_=_C4003( C3688 C4003 ) \nC3688_=_C4025( C3688 C4025 ) C3688_=_C4065( C3688 C4065 ) C3688_=_C4066( C3688 C4066 ) C3691_=_C3697( C3691 C3697 ) C3691_=_C3739( C3691 C3739 ) C3691_=_C3812( C3691 C3812 ) \nC3691_=_C3859( C3691 C3859 ) C3691_=_C3966( C3691 C3966 ) C3691_=_C3967( C3691 C3967 ) C3691_=_C3968( C3691 C3968 ) C3691_=_C3969( C3691 C3969 ) C3691_=_C3970( C3691 C3970 ) \nC3691_=_C3971( C3691 C3971 ) C3697_=_C3763( C3697 C3763 ) C3697_=_C3946( C3697 C3946 ) C3697_=_C3971( C3697 C3971 ) C3697_=_C4001( C3697 C4001 ) C3697_=_C4016( C3697 C4016 ) \nC3697_=_C4070( C3697 C4070 ) C3697_=_C4090( C3697 C4090 ) C3697_=_C4093( C3697 C4093 ) C3698_=_C3702( C3698 C3702 ) C3698_=_C3703( C3698 C3703 ) C3698_=_C3751( C3698 C3751 ) \nC3698_=_C3781( C3698 C3781 ) C3698_=_C3921( C3698 C3921 ) C3698_=_C3957( C3698 C3957 ) C3698_=_C3977( C3698 C3977 ) C3702_=_C3703( C3702 C3703 ) C3702_=_C3755( C3702 C3755 ) \nC3702_=_C4080( C3702 C4080 ) C3702_=_C4092( C3702 C4092 ) C3702_=_C4109( C3702 C4109 ) C3703_=_C3923( C3703 C3923 ) C3705_=_C3802( C3705 C3802 ) C3705_=_C3803( C3705 C3803 ) \nC3705_=_C3804( C3705 C3804 ) C3705_=_C3807( C3705 C3807 ) C3705_=_C3808( C3705 C3808 ) C3705_=_C3809( C3705 C3809 ) C3716_=_C3718( C3716 C3718 ) C3716_=_C3719( C3716 C3719 ) \nC3716_=_C3725( C3716 C3725 ) C3716_=_C3745( C3716 C3745 ) C3716_=_C3746( C3716 C3746 ) C3716_=_C3749( C3716 C3749 ) C3716_=_C3751( C3716 C3751 ) C3716_=_C3752( C3716 C3752 ) \nC3716_=_C3753( C3716 C3753 ) C3716_=_C3754( C3716 C3754 ) C3716_=_C3755( C3716 C3755 ) C3716_=_C3756( C3716 C3756 ) C3718_=_C3719( C3718 C3719 ) C3718_=_C3725( C3718 C3725 ) \nC3718_=_C3885( C3718 C3885 ) C3718_=_C3888( C3718 C3888 ) C3718_=_C3889( C3718 C3889 ) C3718_=_C3890( C3718 C3890 ) C3719_=_C3725( C3719 C3725 ) C3719_=_C3779( C3719 C3779 ) \nC3719_=_C3811( C3719 C3811 ) C3719_=_C3858( C3719 C3858 ) C3719_=_C3885( C3719 C3885 ) C3719_=_C3957( C3719 C3957 ) C3719_=_C3958( C3719 C3958 ) C3719_=_C3959( C3719 C3959 ) \nC3719_=_C3960( C3719 C3960 ) C3725_=_C3743( C3725 C3743 ) C3725_=_C3754( C3725 C3754 ) C3725_=_C3857( C3725 C3857 ) C3725_=_C3964( C3725 C3964 ) C3725_=_C4049( C3725 C4049 ) \nC3725_=_C4058( C3725 C4058 ) C3725_=_C4107( C3725 C4107 ) C3725_=_C4110( C3725 C4110 ) C3727_=_C3728( C3727 C3728 ) C3727_=_C3730( C3727 C3730 ) C3727_=_C3731( C3727 C3731 ) \nC3727_=_C3732( C3727 C3732 ) C3727_=_C3733( C3727 C3733 ) C3727_=_C3735( C3727 C3735 ) C3727_=_C3789( C3727 C3789 ) C3728_=_C3730( C3728 C3730 ) C3728_=_C3731( C3728 C3731 ) \nC3728_=_C3732( C3728 C3732 ) C3728_=_C3733( C3728 C3733 ) C3728_=_C3735( C3728 C3735 ) C3728_=_C3746( C3728 C3746 ) C3728_=_C3854( C3728 C3854 ) C3728_=_C3857( C3728 C3857 ) \nC3730_=_C3731( C3730 C3731 ) C3730_=_C3732( C3730 C3732 ) C3730_=_C3733( C3730 C3733 ) C3730_=_C3735( C3730 C3735 ) C3730_=_C3778( C3730 C3778 ) C3730_=_C3950( C3730 C3950 ) \nC3731_=_C3732( C3731 C3732 ) C3731_=_C3733( C3731 C3733 ) C3731_=_C3735( C3731 C3735 ) C3732_=_C3733( C3732 C3733 ) C3732_=_C3735( C3732 C3735 ) C3732_=_C3901( C3732 C3901 ) \nC3733_=_C3735( C3733 C3735 ) C3733_=_C4064( C3733 C4064 ) C3735_=_C3784( C3735 C3784 ) C3735_=_C3889( C3735 C3889 ) C3735_=_C4065( C3735 C4065 ) C3735_=_C4092( C3735 C4092 ) \nC3735_=_C4093( C3735 C4093 ) C3739_=_C3740( C3739 C3740 ) C3739_=_C3741( C3739 C3741 ) C3739_=_C3743( C3739 C3743 ) C3739_=_C3812( C3739 C3812 ) C3739_=_C3859( C3739 C3859 ) \nC3739_=_C3966( C3739 C3966 ) C3739_=_C3967( C3739 C3967 ) C3739_=_C3968( C3739 C3968 ) C3739_=_C3969( C3739 C3969 ) C3739_=_C3970( C3739 C3970 ) C3739_=_C3971( C3739 C3971 ) \nC3740_=_C3741( C3740 C3741 ) C3740_=_C3743( C3740 C3743 ) C3740_=_C3982( C3740 C3982 ) C3740_=_C4029( C3740 C4029 ) C3740_=_C4031( C3740 C4031 ) C3741_=_C3743( C3741 C3743 ) \nC3741_=_C3870( C3741 C3870 ) C3741_=_C4029( C3741 C4029 ) C3741_=_C4057( C3741 C4057 ) C3741_=_C4058( C3741 C4058 ) C3741_=_C4059( C3741 C4059 ) C3743_=_C3754( C3743 C3754 ) \nC3743_=_C3857( C3743 C3857 ) C3743_=_C3964( C3743 C3964 ) C3743_=_C4049( C3743 C4049 ) C3743_=_C4058( C3743 C4058 ) C3743_=_C4107( C3743 C4107 ) C3743_=_C4110( C3743 C4110 ) \nC3745_=_C3746( C3745 C3746 ) C3745_=_C3749( C3745 C3749 ) C3745_=_C3751( C3745 C3751 ) C3745_=_C3752( C3745 C3752 ) C3745_=_C3753( C3745 C3753 ) C3745_=_C3754( C3745 C3754 ) \nC3745_=_C3755( C3745 C3755 ) C3745_=_C3756( C3745 C3756 ) C3745_=_C3777( C3745 C3777 ) C3745_=_C3778( C3745 C3778 ) C3745_=_C3779( C3745 C3779 ) C3745_=_C3780( C3745 C3780 ) \nC3745_=_C3781( C3745 C3781 ) C3745_=_C3783( C3745 C3783 ) C3745_=_C3784( C3745 C3784 ) C3746_=_C3749( C3746 C3749 ) C3746_=_C3751( C3746 C3751 ) C3746_=_C3752( C3746 C3752 ) \nC3746_=_C3753( C3746 C3753 ) C3746_=_C3754( C3746 C3754 ) C3746_=_C3755( C3746 C3755 ) C3746_=_C3756( C3746 C3756 ) C3746_=_C3854( C3746 C3854 ) C3746_=_C3857( C3746 C3857 ) \nC3749_=_C3751( C3749 C3751 ) C3749_=_C3752( C3749 C3752 ) C3749_=_C3753( C3749 C3753 ) C3749_=_C3754( C3749 C3754 ) C3749_=_C3755( C3749 C3755 ) C3749_=_C3756( C3749 C3756 ) \nC3749_=_C3964( C3749 C3964 ) C3751_=_C3752( C3751 C3752 ) C3751_=_C3753( C3751 C3753 ) C3751_=_C3754( C3751 C3754 ) C3751_=_C3755( C3751 C3755 ) C3751_=_C3756( C3751 C3756 ) \nC3751_=_C3781( C3751 C3781 ) C3751_=_C3921( C3751 C3921 ) C3751_=_C3957( C3751 C3957 ) C3751_=_C3977( C3751 C3977 ) C3752_=_C3753( C3752 C3753 ) C3752_=_C3754( C3752 C3754 ) \nC3752_=_C3755( C3752 C3755 ) C3752_=_C3756( C3752 C3756 ) C3752_=_C3906( C3752 C3906 ) C3752_=_C4049( C3752 C4049 ) C3753_=_C3754( C3753 C3754 ) C3753_=_C3755( C3753 C3755 ) \nC3753_=_C3756( C3753 C3756 ) C3753_=_C4107( C3753 C4107 ) C3754_=_C3755( C3754 C3755 ) C3754_=_C3756( C3754 C3756 ) C3754_=_C3857( C3754 C3857 ) C3754_=_C3964( C3754 C3964 ) \nC3754_=_C4049( C3754 C4049 ) C3754_=_C4058( C3754 C4058 ) C3754_=_C4107( C3754 C4107 ) C3754_=_C4110( C3754 C4110 ) C3755_=_C3756( C3755 C3756 ) C3755_=_C4080( C3755 C4080 ) \nC3755_=_C4092( C3755 C4092 ) C3755_=_C4109( C3755 C4109 ) C3756_=_C3775( C3756 C3775 ) C3756_=_C3819( C3756 C3819 ) C3763_=_C3946( C3763 C3946 ) C3763_=_C3971( C3763 C3971 ) \nC3763_=_C4001( C3763 C4001 ) C3763_=_C4016( C3763 C4016 ) C3763_=_C4070( C3763 C4070 ) C3763_=_C4090( C3763 C4090 ) C3763_=_C4093( C3763 C4093 ) C3766_=_C3767( C3766 C3767 ) \nC3766_=_C3768( C3766 C3768 ) C3766_=_C3770( C3766 C3770 ) C3766_=_C3771( C3766 C3771 ) C3766_=_C3772( C3766 C3772 ) C3766_=_C3773( C3766 C3773 ) C3766_=_C3774( C3766 C3774 ) \nC3766_=_C3775( C3766 C3775 ) C3766_=_C3811( C3766 C3811 ) C3766_=_C3812( C3766 C3812 ) C3766_=_C3813( C3766 C3813 ) C3766_=_C3816( C3766 C3816 ) C3766_=_C3818( C3766 C3818 ) \nC3766_=_C3819( C3766 C3819 ) C3767_=_C3768( C3767 C3768 ) C3767_=_C3770( C3767 C3770 ) C3767_=_C3771( C3767 C3771 ) C3767_=_C3772( C3767 C3772 ) C3767_=_C3773( C3767 C3773 ) \nC3767_=_C3774( C3767 C3774 ) C3767_=_C3775( C3767 C3775 ) C3767_=_C3870( C3767 C3870 ) C3767_=_C3872( C3767 C3872 ) C3768_=_C3770( C3768 C3770 ) C3768_=_C3771( C3768 C3771 ) \nC3768_=_C3772( C3768 C3772 ) C3768_=_C3773( C3768 C3773 ) C3768_=_C3774( C3768 C3774 ) C3768_=_C3775( C3768 C3775 ) C3768_=_C3929( C3768 C3929 ) C3770_=_C3771( C3770 C3771 ) \nC3770_=_C3772( C3770 C3772 ) C3770_=_C3773( C3770 C3773 ) C3770_=_C3774( C3770 C3774 ) C3770_=_C3775( C3770 C3775 ) C3770_=_C3872( C3770 C3872 ) C3770_=_C4055( C3770 C4055 ) \nC3770_=_C4057( C3770 C4057 ) C3770_=_C4073( C3770 C4073 ) C3770_=_C4086( C3770 C4086 ) C3770_=_C4095( C3770 C4095 ) C3771_=_C3772( C3771 C3772 ) C3771_=_C3773( C3771 C3773 ) \nC3771_=_C3774( C3771 C3774 ) C3771_=_C3775( C3771 C3775 ) C3771_=_C3890( C3771 C3890 ) C3771_=_C3960( C3771 C3960 ) C3771_=_C4066( C3771 C4066 ) C3772_=_C3773( C3772 C3773 ) \nC3772_=_C3774( C3772 C3774 ) C3772_=_C3775( C3772 C3775 ) C3772_=_C3816( C3772 C3816 ) C3772_=_C3932( C3772 C3932 ) C3773_=_C3774( C3773 C3774 ) C3773_=_C3775( C3773 C3775 ) \nC3773_=_C3818( C3773 C3818 ) C3774_=_C3775( C3774 C3775 ) C3775_=_C3819( C3775 C3819 ) C3777_=_C3778( C3777 C3778 ) C3777_=_C3779( C3777 C3779 ) C3777_=_C3780( C3777 C3780 ) \nC3777_=_C3781( C3777 C3781 ) C3777_=_C3783( C3777 C3783 ) C3777_=_C3784( C3777 C3784 ) C3777_=_C3921( C3777 C3921 ) C3777_=_C3923( C3777 C3923 ) C3778_=_C3779( C3778 C3779 ) \nC3778_=_C3780( C3778 C3780 ) C3778_=_C3781( C3778 C3781 ) C3778_=_C3783( C3778 C3783 ) C3778_=_C3784( C3778 C3784 ) C3778_=_C3950( C3778 C3950 ) C3779_=_C3780( C3779 C3780 ) \nC3779_=_C3781( C3779 C3781 ) C3779_=_C3783( C3779 C3783 ) C3779_=_C3784( C3779 C3784 ) C3779_=_C3811( C3779 C3811 ) C3779_=_C3858( C3779 C3858 ) C3779_=_C3885( C3779 C3885 ) \nC3779_=_C3957( C3779 C3957 ) C3779_=_C3958( C3779 C3958 ) C3779_=_C3959( C3779 C3959 ) C3779_=_C3960( C3779 C3960 ) C3780_=_C3781( C3780 C3781 ) C3780_=_C3783( C3780 C3783 ) \nC3780_=_C3784( C3780 C3784 ) C3780_=_C3977( C3780 C3977 ) C3780_=_C3978( C3780 C3978 ) C3780_=_C3980( C3780 C3980 ) C3781_=_C3783( C3781 C3783 ) C3781_=_C3784( C3781 C3784 ) \nC3781_=_C3921( C3781 C3921 ) C3781_=_C3957( C3781 C3957 ) C3781_=_C3977( C3781 C3977 ) C3783_=_C3784( C3783 C3784 ) C3783_=_C3842( C3783 C3842 ) C3783_=_C3950( C3783 C3950 ) \nC3783_=_C4026( C3783 C4026 ) C3783_=_C4080( C3783 C4080 ) C3784_=_C3889( C3784 C3889 ) C3784_=_C4065( C3784 C4065 ) C3784_=_C4092( C3784 C4092 ) C3784_=_C4093( C3784 C4093 ) \nC3789_=_C3794( C3789 C3794 ) C3789_=_C3820( C3789 C3820 ) C3789_=_C3832( C3789 C3832 ) C3789_=_C3929( C3789 C3929 ) C3789_=_C3930( C3789 C3930 ) C3789_=_C3932( C3789 C3932 ) \nC3789_=_C3933( C3789 C3933 ) C3794_=_C3820( C3794 C3820 ) C3794_=_C3832( C3794 C3832 ) C3794_=_C3929( C3794 C3929 ) C3794_=_C3930( C3794 C3930 ) C3794_=_C3932( C3794 C3932 ) \nC3794_=_C3933( C3794 C3933 ) C3802_=_C3803( C3802 C3803 ) C3802_=_C3804( C3802 C3804 ) C3802_=_C3807( C3802 C3807 ) C3802_=_C3808( C3802 C3808 ) C3802_=_C3809( C3802 C3809 ) \nC3802_=_C3981(</w:t>
      </w:r>
    </w:p>
    <w:p>
      <w:pPr>
        <w:pStyle w:val="PreformattedText"/>
        <w:bidi w:val="0"/>
        <w:spacing w:before="0" w:after="0"/>
        <w:jc w:val="left"/>
        <w:rPr/>
      </w:pPr>
      <w:r>
        <w:rPr/>
        <w:t xml:space="preserve"> </w:t>
      </w:r>
      <w:r>
        <w:rPr/>
        <w:t>C3802 C3981 ) C3802_=_C3982( C3802 C3982 ) C3803_=_C3804( C3803 C3804 ) C3803_=_C3807( C3803 C3807 ) C3803_=_C3808( C3803 C3808 ) C3803_=_C3809( C3803 C3809 ) \nC3803_=_C3903( C3803 C3903 ) C3804_=_C3807( C3804 C3807 ) C3804_=_C3808( C3804 C3808 ) C3804_=_C3809( C3804 C3809 ) C3804_=_C3813( C3804 C3813 ) C3804_=_C3860( C3804 C3860 ) \nC3804_=_C3958( C3804 C3958 ) C3804_=_C3967( C3804 C3967 ) C3807_=_C3808( C3807 C3808 ) C3807_=_C3809( C3807 C3809 ) C3807_=_C4086( C3807 C4086 ) C3808_=_C3809( C3808 C3809 ) \nC3811_=_C3812( C3811 C3812 ) C3811_=_C3813( C3811 C3813 ) C3811_=_C3816( C3811 C3816 ) C3811_=_C3818( C3811 C3818 ) C3811_=_C3819( C3811 C3819 ) C3811_=_C3858( C3811 C3858 ) \nC3811_=_C3885( C3811 C3885 ) C3811_=_C3957( C3811 C3957 ) C3811_=_C3958( C3811 C3958 ) C3811_=_C3959( C3811 C3959 ) C3811_=_C3960( C3811 C3960 ) C3812_=_C3813( C3812 C3813 ) \nC3812_=_C3816( C3812 C3816 ) C3812_=_C3818( C3812 C3818 ) C3812_=_C3819( C3812 C3819 ) C3812_=_C3859( C3812 C3859 ) C3812_=_C3966( C3812 C3966 ) C3812_=_C3967( C3812 C3967 ) \nC3812_=_C3968( C3812 C3968 ) C3812_=_C3969( C3812 C3969 ) C3812_=_C3970( C3812 C3970 ) C3812_=_C3971( C3812 C3971 ) C3813_=_C3816( C3813 C3816 ) C3813_=_C3818( C3813 C3818 ) \nC3813_=_C3819( C3813 C3819 ) C3813_=_C3860( C3813 C3860 ) C3813_=_C3958( C3813 C3958 ) C3813_=_C3967( C3813 C3967 ) C3816_=_C3818( C3816 C3818 ) C3816_=_C3819( C3816 C3819 ) \nC3816_=_C3932( C3816 C3932 ) C3818_=_C3819( C3818 C3819 ) C3820_=_C3823( C3820 C3823 ) C3820_=_C3827( C3820 C3827 ) C3820_=_C3832( C3820 C3832 ) C3820_=_C3929( C3820 C3929 ) \nC3820_=_C3930( C3820 C3930 ) C3820_=_C3932( C3820 C3932 ) C3820_=_C3933( C3820 C3933 ) C3823_=_C3827( C3823 C3827 ) C3823_=_C3878( C3823 C3878 ) C3823_=_C3915( C3823 C3915 ) \nC3823_=_C4039( C3823 C4039 ) C3823_=_C4077( C3823 C4077 ) C3827_=_C3837( C3827 C3837 ) C3827_=_C3899( C3827 C3899 ) C3827_=_C4000( C3827 C4000 ) C3827_=_C4064( C3827 C4064 ) \nC3827_=_C4109( C3827 C4109 ) C3832_=_C3837( C3832 C3837 ) C3832_=_C3929( C3832 C3929 ) C3832_=_C3930( C3832 C3930 ) C3832_=_C3932( C3832 C3932 ) C3832_=_C3933( C3832 C3933 ) \nC3837_=_C3899( C3837 C3899 ) C3837_=_C4000( C3837 C4000 ) C3837_=_C4064( C3837 C4064 ) C3837_=_C4109( C3837 C4109 ) C3840_=_C3842( C3840 C3842 ) C3840_=_C3905( C3840 C3905 ) \nC3840_=_C4025( C3840 C4025 ) C3840_=_C4026( C3840 C4026 ) C3842_=_C3950( C3842 C3950 ) C3842_=_C4026( C3842 C4026 ) C3842_=_C4080( C3842 C4080 ) C3854_=_C3857( C3854 C3857 ) \nC3854_=_C3992( C3854 C3992 ) C3854_=_C4003( C3854 C4003 ) C3854_=_C4025( C3854 C4025 ) C3854_=_C4065( C3854 C4065 ) C3854_=_C4066( C3854 C4066 ) C3857_=_C3964( C3857 C3964 ) \nC3857_=_C4049( C3857 C4049 ) C3857_=_C4058( C3857 C4058 ) C3857_=_C4107( C3857 C4107 ) C3857_=_C4110( C3857 C4110 ) C3858_=_C3859( C3858 C3859 ) C3858_=_C3860( C3858 C3860 ) \nC3858_=_C3862( C3858 C3862 ) C3858_=_C3885( C3858 C3885 ) C3858_=_C3957( C3858 C3957 ) C3858_=_C3958( C3858 C3958 ) C3858_=_C3959( C3858 C3959 ) C3858_=_C3960( C3858 C3960 ) \nC3859_=_C3860( C3859 C3860 ) C3859_=_C3862( C3859 C3862 ) C3859_=_C3966( C3859 C3966 ) C3859_=_C3967( C3859 C3967 ) C3859_=_C3968( C3859 C3968 ) C3859_=_C3969( C3859 C3969 ) \nC3859_=_C3970( C3859 C3970 ) C3859_=_C3971( C3859 C3971 ) C3860_=_C3862( C3860 C3862 ) C3860_=_C3958( C3860 C3958 ) C3860_=_C3967( C3860 C3967 ) C3870_=_C3872( C3870 C3872 ) \nC3870_=_C4029( C3870 C4029 ) C3870_=_C4057( C3870 C4057 ) C3870_=_C4058( C3870 C4058 ) C3870_=_C4059( C3870 C4059 ) C3872_=_C4055( C3872 C4055 ) C3872_=_C4057( C3872 C4057 ) \nC3872_=_C4073( C3872 C4073 ) C3872_=_C4086( C3872 C4086 ) C3872_=_C4095( C3872 C4095 ) C3878_=_C3915( C3878 C3915 ) C3878_=_C4039( C3878 C4039 ) C3878_=_C4077( C3878 C4077 ) \nC3885_=_C3888( C3885 C3888 ) C3885_=_C3889( C3885 C3889 ) C3885_=_C3890( C3885 C3890 ) C3885_=_C3957( C3885 C3957 ) C3885_=_C3958( C3885 C3958 ) C3885_=_C3959( C3885 C3959 ) \nC3885_=_C3960( C3885 C3960 ) C3888_=_C3889( C3888 C3889 ) C3888_=_C3890( C3888 C3890 ) C3888_=_C3908( C3888 C3908 ) C3888_=_C3959( C3888 C3959 ) C3889_=_C3890( C3889 C3890 ) \nC3889_=_C4065( C3889 C4065 ) C3889_=_C4092( C3889 C4092 ) C3889_=_C4093( C3889 C4093 ) C3890_=_C3960( C3890 C3960 ) C3890_=_C4066( C3890 C4066 ) C3899_=_C4000( C3899 C4000 ) \nC3899_=_C4064( C3899 C4064 ) C3899_=_C4109( C3899 C4109 ) C3901_=_C3902( C3901 C3902 ) C3901_=_C3903( C3901 C3903 ) C3901_=_C3904( C3901 C3904 ) C3901_=_C3905( C3901 C3905 ) \nC3901_=_C3906( C3901 C3906 ) C3901_=_C3907( C3901 C3907 ) C3901_=_C3908( C3901 C3908 ) C3901_=_C3909( C3901 C3909 ) C3902_=_C3903( C3902 C3903 ) C3902_=_C3904( C3902 C3904 ) \nC3902_=_C3905( C3902 C3905 ) C3902_=_C3906( C3902 C3906 ) C3902_=_C3907( C3902 C3907 ) C3902_=_C3908( C3902 C3908 ) C3902_=_C3909( C3902 C3909 ) C3902_=_C3966( C3902 C3966 ) \nC3902_=_C4000( C3902 C4000 ) C3902_=_C4001( C3902 C4001 ) C3903_=_C3904( C3903 C3904 ) C3903_=_C3905( C3903 C3905 ) C3903_=_C3906( C3903 C3906 ) C3903_=_C3907( C3903 C3907 ) \nC3903_=_C3908( C3903 C3908 ) C3903_=_C3909( C3903 C3909 ) C3904_=_C3905( C3904 C3905 ) C3904_=_C3906( C3904 C3906 ) C3904_=_C3907( C3904 C3907 ) C3904_=_C3908( C3904 C3908 ) \nC3904_=_C3909( C3904 C3909 ) C3905_=_C3906( C3905 C3906 ) C3905_=_C3907( C3905 C3907 ) C3905_=_C3908( C3905 C3908 ) C3905_=_C3909( C3905 C3909 ) C3905_=_C4025( C3905 C4025 ) \nC3905_=_C4026( C3905 C4026 ) C3906_=_C3907( C3906 C3907 ) C3906_=_C3908( C3906 C3908 ) C3906_=_C3909( C3906 C3909 ) C3906_=_C4049( C3906 C4049 ) C3907_=_C3908( C3907 C3908 ) \nC3907_=_C3909( C3907 C3909 ) C3907_=_C4055( C3907 C4055 ) C3908_=_C3909( C3908 C3909 ) C3908_=_C3959( C3908 C3959 ) C3909_=_C3969( C3909 C3969 ) C3909_=_C4090( C3909 C4090 ) \nC3915_=_C4039( C3915 C4039 ) C3915_=_C4077( C3915 C4077 ) C3921_=_C3923( C3921 C3923 ) C3921_=_C3957( C3921 C3957 ) C3921_=_C3977( C3921 C3977 ) C3929_=_C3930( C3929 C3930 ) \nC3929_=_C3932( C3929 C3932 ) C3929_=_C3933( C3929 C3933 ) C3930_=_C3932( C3930 C3932 ) C3930_=_C3933( C3930 C3933 ) C3932_=_C3933( C3932 C3933 ) C3933_=_C3980( C3933 C3980 ) \nC3946_=_C3971( C3946 C3971 ) C3946_=_C4001( C3946 C4001 ) C3946_=_C4016( C3946 C4016 ) C3946_=_C4070( C3946 C4070 ) C3946_=_C4090( C3946 C4090 ) C3946_=_C4093( C3946 C4093 ) \nC3950_=_C4026( C3950 C4026 ) C3950_=_C4080( C3950 C4080 ) C3957_=_C3958( C3957 C3958 ) C3957_=_C3959( C3957 C3959 ) C3957_=_C3960( C3957 C3960 ) C3957_=_C3977( C3957 C3977 ) \nC3958_=_C3959( C3958 C3959 ) C3958_=_C3960( C3958 C3960 ) C3958_=_C3967( C3958 C3967 ) C3959_=_C3960( C3959 C3960 ) C3960_=_C4066( C3960 C4066 ) C3964_=_C4049( C3964 C4049 ) \nC3964_=_C4058( C3964 C4058 ) C3964_=_C4107( C3964 C4107 ) C3964_=_C4110( C3964 C4110 ) C3966_=_C3967( C3966 C3967 ) C3966_=_C3968( C3966 C3968 ) C3966_=_C3969( C3966 C3969 ) \nC3966_=_C3970( C3966 C3970 ) C3966_=_C3971( C3966 C3971 ) C3966_=_C4000( C3966 C4000 ) C3966_=_C4001( C3966 C4001 ) C3967_=_C3968( C3967 C3968 ) C3967_=_C3969( C3967 C3969 ) \nC3967_=_C3970( C3967 C3970 ) C3967_=_C3971( C3967 C3971 ) C3968_=_C3969( C3968 C3969 ) C3968_=_C3970( C3968 C3970 ) C3968_=_C3971( C3968 C3971 ) C3968_=_C4070( C3968 C4070 ) \nC3969_=_C3970( C3969 C3970 ) C3969_=_C3971( C3969 C3971 ) C3969_=_C4090( C3969 C4090 ) C3970_=_C3971( C3970 C3971 ) C3971_=_C4001( C3971 C4001 ) C3971_=_C4016( C3971 C4016 ) \nC3971_=_C4070( C3971 C4070 ) C3971_=_C4090( C3971 C4090 ) C3971_=_C4093( C3971 C4093 ) C3977_=_C3978( C3977 C3978 ) C3977_=_C3980( C3977 C3980 ) C3978_=_C3980( C3978 C3980 ) \nC3978_=_C4003( C3978 C4003 ) C3981_=_C3982( C3981 C3982 ) C3981_=_C4023( C3981 C4023 ) C3982_=_C4029( C3982 C4029 ) C3982_=_C4031( C3982 C4031 ) C3992_=_C4003( C3992 C4003 ) \nC3992_=_C4025( C3992 C4025 ) C3992_=_C4065( C3992 C4065 ) C3992_=_C4066( C3992 C4066 ) C4000_=_C4001( C4000 C4001 ) C4000_=_C4064( C4000 C4064 ) C4000_=_C4109( C4000 C4109 ) \nC4001_=_C4016( C4001 C4016 ) C4001_=_C4070( C4001 C4070 ) C4001_=_C4090( C4001 C4090 ) C4001_=_C4093( C4001 C4093 ) C4003_=_C4025( C4003 C4025 ) C4003_=_C4065( C4003 C4065 ) \nC4003_=_C4066( C4003 C4066 ) C4016_=_C4070( C4016 C4070 ) C4016_=_C4090( C4016 C4090 ) C4016_=_C4093( C4016 C4093 ) C4025_=_C4026( C4025 C4026 ) C4025_=_C4065( C4025 C4065 ) \nC4025_=_C4066( C4025 C4066 ) C4026_=_C4080( C4026 C4080 ) C4029_=_C4031( C4029 C4031 ) C4029_=_C4057( C4029 C4057 ) C4029_=_C4058( C4029 C4058 ) C4029_=_C4059( C4029 C4059 ) \nC4031_=_C4059( C4031 C4059 ) C4031_=_C4110( C4031 C4110 ) C4039_=_C4077( C4039 C4077 ) C4049_=_C4058( C4049 C4058 ) C4049_=_C4107( C4049 C4107 ) C4049_=_C4110( C4049 C4110 ) \nC4055_=_C4057( C4055 C4057 ) C4055_=_C4073( C4055 C4073 ) C4055_=_C4086( C4055 C4086 ) C4055_=_C4095( C4055 C4095 ) C4057_=_C4058( C4057 C4058 ) C4057_=_C4059( C4057 C4059 ) \nC4057_=_C4073( C4057 C4073 ) C4057_=_C4086( C4057 C4086 ) C4057_=_C4095( C4057 C4095 ) C4058_=_C4059( C4058 C4059 ) C4058_=_C4107( C4058 C4107 ) C4058_=_C4110( C4058 C4110 ) \nC4059_=_C4110( C4059 C4110 ) C4064_=_C4109( C4064 C4109 ) C4065_=_C4066( C4065 C4066 ) C4065_=_C4092( C4065 C4092 ) C4065_=_C4093( C4065 C4093 ) C4070_=_C4090( C4070 C4090 ) \nC4070_=_C4093( C4070 C4093 ) C4073_=_C4086( C4073 C4086 ) C4073_=_C4095( C4073 C4095 ) C4077_=_C4095( C4077 C4095 ) C4080_=_C4092( C4080 C4092 ) C4080_=_C4109( C4080 C4109 ) \nC4086_=_C4095( C4086 C4095 ) C4090_=_C4093( C4090 C4093 ) C4092_=_C4093( C4092 C4093 ) C4092_=_C4109( C4092 C4109 ) C4107_=_C4110( C4107 C4110 ) "];62-&gt;63[label="1011: C23 C40 C42 C44 C67 \nC72 C89 C92 C93 C94 C96 \nC97 C112 C113 C115 C116 C119 \nC121 C132 C141 C151 C154 C173 \nC174 C176 C177 C178 C191 C198 \nC199 C211 C214 C219 C220 C221 \nC253 C255 C261 C271 C274 C275 \nC277 C288 C289 C291 C295 C296 \nC312 C319 C326 C332 C346 C349 \nC353 C354 C355 C360 C362 C366 \nC370 C382 C383 C384 C386 C387 \nC392 C393 C397 C399 C405 C406 \nC407 C410 C411 C413 C414 C415 \nC416 C417 C418 C438 C446 C448 \nC449 C451 C461 C471 C472 C477 \nC484 C510 C513 C518 C521 C547 \nC563 C566 C567 C573 C578 C592 \nC595 C598 C599 C602 C606 C608 \nC612 C614 C618 C625 C629 C630 \nC631</w:t>
      </w:r>
    </w:p>
    <w:p>
      <w:pPr>
        <w:pStyle w:val="PreformattedText"/>
        <w:bidi w:val="0"/>
        <w:spacing w:before="0" w:after="0"/>
        <w:jc w:val="left"/>
        <w:rPr/>
      </w:pPr>
      <w:r>
        <w:rPr/>
        <w:t xml:space="preserve"> </w:t>
      </w:r>
      <w:r>
        <w:rPr/>
        <w:t>C633 C638 C644 C646 C649 \nC651 C654 C663 C664 C666 C667 \nC668 C669 C671 C672 C674 C683 \nC701 C705 C708 C709 C710 C711 \nC713 C714 C716 C718 C719 C720 \nC721 C722 C725 C727 C729 C731 \nC734 C742 C743 C751 C756 C761 \nC764 C766 C768 C769 C771 C772 \nC781 C783 C784 C786 C792 C793 \nC811 C813 C816 C819 C825 C834 \nC838 C842 C846 C849 C852 C853 \nC854 C873 C875 C882 C883 C884 \nC887 C889 C892 C897 C901 C902 \nC910 C913 C914 C915 C916 C919 \nC920 C923 C925 C928 C930 C932 \nC935 C941 C948 C952 C959 C960 \nC963 C964 C967 C969 C970 C977 \nC982 C984 C1005 C1018 C1025 C1028 \nC1032 C1035 C1047 C1049 C1050 C1059 \nC1063 C1077 C1078 C1079 C1080 C1081 \nC1083 C1085 C1086 C1087 C1088 C1089 \nC1090 C1091 C1093 C1094 C1095 C1096 \nC1098 C1099 C1100 C1103 C1104 C1130 \nC1137 C1138 C1159 C1161 C1162 C1166 \nC1167 C1169 C1170 C1172 C1173 C1174 \nC1175 C1183 C1186 C1190 C1192 C1202 \nC1213 C1219 C1251 C1256 C1266 C1268 \nC1277 C1286 C1294 C1306 C1311 C1327 \nC1328 C1339 C1340 C1363 C1366 C1376 \nC1379 C1384 C1390 C1391 C1405 C1412 \nC1423 C1425 C1428 C1429 C1435 C1441 \nC1448 C1456 C1459 C1461 C1465 C1474 \nC1495 C1496 C1497 C1498 C1499 C1501 \nC1502 C1503 C1504 C1507 C1509 C1510 \nC1514 C1526 C1527 C1532 C1538 C1543 \nC1544 C1545 C1549 C1554 C1555 C1557 \nC1562 C1564 C1565 C1570 C1571 C1572 \nC1573 C1574 C1592 C1601 C1602 C1603 \nC1606 C1607 C1608 C1611 C1612 C1613 \nC1614 C1615 C1616 C1619 C1631 C1637 \nC1638 C1639 C1641 C1642 C1644 C1646 \nC1653 C1654 C1663 C1672 C1673 C1674 \nC1681 C1682 C1683 C1687 C1688 C1690 \nC1693 C1695 C1697 C1699 C1700 C1712 \nC1715 C1726 C1729 C1733 C1734 C1736 \nC1737 C1738 C1739 C1742 C1744 C1745 \nC1755 C1773 C1786 C1791 C1792 C1793 \nC1794 C1795 C1796 C1797 C1798 C1799 \nC1800 C1801 C1803 C1804 C1805 C1806 \nC1809 C1812 C1813 C1817 C1834 C1835 \nC1836 C1838 C1843 C1849 C1854 C1855 \nC1858 C1864 C1868 C1870 C1872 C1883 \nC1889 C1900 C1901 C1906 C1910 C1913 \nC1914 C1916 C1920 C1921 C1922 C1932 \nC1958 C1959 C1960 C1962 C1965 C1966 \nC1967 C1968 C1969 C1979 C1980 C1982 \nC1983 C1987 C1989 C1991 C1992 C1993 \nC1995 C1997 C2002 C2007 C2011 C2013 \nC2019 C2035 C2036 C2038 C2053 C2054 \nC2061 C2063 C2068 C2072 C2078 C2081 \nC2083 C2093 C2100 C2104 C2111 C2118 \nC2119 C2120 C2121 C2123 C2124 C2125 \nC2126 C2127 C2129 C2133 C2134 C2135 \nC2137 C2147 C2172 C2174 C2190 C2193 \nC2201 C2210 C2211 C2212 C2213 C2215 \nC2216 C2218 C2225 C2226 C2240 C2247 \nC2256 C2257 C2258 C2259 C2267 C2269 \nC2271 C2272 C2273 C2274 C2277 C2279 \nC2280 C2281 C2289 C2293 C2298 C2299 \nC2301 C2303 C2310 C2322 C2323 C2326 \nC2333 C2335 C2341 C2351 C2352 C2353 \nC2358 C2360 C2364 C2365 C2366 C2367 \nC2368 C2369 C2371 C2374 C2375 C2379 \nC2380 C2382 C2383 C2386 C2388 C2390 \nC2392 C2395 C2396 C2400 C2403 C2410 \nC2411 C2417 C2425 C2462 C2465 C2467 \nC2468 C2471 C2476 C2478 C2479 C2480 \nC2487 C2488 C2491 C2492 C2493 C2495 \nC2498 C2513 C2516 C2517 C2520 C2521 \nC2522 C2527 C2533 C2538 C2542 C2547 \nC2548 C2549 C2550 C2555 C2561 C2562 \nC2563 C2565 C2566 C2570 C2572 C2573 \nC2574 C2575 C2576 C2578 C2581 C2583 \nC2584 C2586 C2590 C2592 C2594 C2595 \nC2596 C2597 C2599 C2601 C2610 C2613 \nC2632 C2633 C2643 C2649 C2671 C2672 \nC2680 C2686 C2689 C2693 C2699 C2706 \nC2708 C2717 C2718 C2725 C2726 C2729 \nC2731 C2739 C2740 C2742 C2743 C2771 \nC2772 C2774 C2776 C2781 C2782 C2785 \nC2789 C2794 C2797 C2821 C2823 C2824 \nC2827 C2836 C2838 C2840 C2841 C2844 \nC2852 C2862 C2864 C2888 C2894 C2895 \nC2899 C2911 C2926 C2930 C2931 C2932 \nC2936 C2946 C2950 C2951 C2956 C2957 \nC2958 C2959 C2961 C2962 C2973 C2978 \nC2979 C2982 C2983 C2984 C2987 C2989 \nC2990 C2991 C2992 C2993 C2995 C2996 \nC2999 C3000 C3012 C3018 C3020 C3024 \nC3026 C3027 C3028 C3029 C3031 C3034 \nC3035 C3036 C3038 C3039 C3040 C3041 \nC3043 C3044 C3045 C3047 C3051 C3052 \nC3053 C3054 C3055 C3056 C3057 C3058 \nC3061 C3062 C3064 C3067 C3070 C3076 \nC3078 C3079 C3080 C3087 C3089 C3091 \nC3113 C3119 C3129 C3137 C3143 C3147 \nC3148 C3160 C3165 C3170 C3173 C3187 \nC3190 C3196 C3197 C3203 C3209 C3216 \nC3218 C3220 C3221 C3222 C3228 C3234 \nC3260 C3261 C3262 C3265 C3269 C3272 \nC3274 C3276 C3277 C3278 C3283 C3286 \nC3294 C3307 C3312 C3321 C3322 C3324 \nC3326 C3331 C3332 C3333 C3338 C3340 \nC3343 C3345 C3348 C3354 C3360 C3361 \nC3362 C3364 C3370 C3379 C3381 C3384 \nC3385 C3393 C3402 C3403 C3404 C3411 \nC3412 C3419 C3420 C3421 C3424 C3425 \nC3426 C3428 C3430 C3431 C3437 C3443 \nC3444 C3446 C3448 C3450 C3452 C3453 \nC3458 C3465 C3471 C3473 C3474 C3475 \nC3476 C3479 C3480 C3485 C3497 C3498 \nC3501 C3517 C3520 C3532 C3535 C3536 \nC3538 C3540 C3545 C3549 C3561 C3567 \nC3569 C3578 C3579 C3583 C3584 C3598 \nC3599 C3602 C3604 C3607 C3621 C3629 \nC3631 C3637 C3642 C3643 C3645 C3651 \nC3652 C3657 C3658 C3660 C3661 C3662 \nC3663 C3669 C3670 C3671 C3672 C3673 \nC3674 C3675 C3679 C3680 C3683 C3688 \nC3691 C3697 C3698 C3702 C3703 C3705 \nC3716 C3718 C3719 C3725 C3727 C3728 \nC3730 C3731 C3732 C3733 C3739 C3740 \nC3741 C3743 C3746 C3749 C3751 C3752 \nC3753 C3755 C3756 C3763 C3767 C3768 \nC3771 C3772 C3773 C3774 C3775 C3778 \nC3781 C3789 C3794 C3802 C3803 C3804 \nC3807 C3808 C3809 C3813 C3816 C3818 \nC3819 C3820 C3823 C3827 C3832 C3837 \nC3840 C3854 C3857 C3860 C3862 C3870 \nC3872 C3878 C3888 C3890 C3899 C3901 \nC3902 C3903 C3904 C3905 C3906 C3907 \nC3908 C3909 C3915 C3921 C3923 C3929 \nC3930 C3932 C3933 C3946 C3950 C3957 \nC3958 C3959 C3960 C3964 C3966 C3967 \nC3968 C3969 C3970 C3977 C3978 C3980 \nC3981 C3982 C3992 C4000 C4001 C4003 \nC4016 C4023 C4025 C4026 C4031 C4039 \nC4049 C4055 C4059 C4064 C4066 C4070 \nC4073 C4077 C4080 C4086 C4090 C4092 \nC4095 C4107 C4109 C4110 \n10452: C23_=_C199 ,C23_=_C221 ,C23_=_C261 ,C23_=_C411 ,C23_=_C438 ,\nC23_=_C631 ,C23_=_C742 ,C23_=_C2467 ,C23_=_C2538 ,C23_=_C3044 ,C23_=_C3860 ,\nC23_=_C3862 ,C40_=_C42 ,C40_=_C44 ,C40_=_C89 ,C40_=_C132 ,C40_=_C151 ,\nC40_=_C191 ,C40_=_C271 ,C40_=_C319 ,C40_=_C370 ,C40_=_C392 ,C40_=_C663 ,\nC40_=_C664 ,C40_=_C666 ,C40_=_C667 ,C40_=_C668 ,C40_=_C669 ,C40_=_C671 ,\nC40_=_C672 ,C40_=_C674 ,C42_=_C44 ,C42_=_C113 ,C42_=_C253 ,C42_=_C275 ,\nC42_=_C360 ,C42_=_C1376 ,C42_=_C1448 ,C42_=_C1555 ,C42_=_C1637 ,C42_=_C1638 ,\nC42_=_C1639 ,C42_=_C1641 ,C42_=_C1642 ,C42_=_C1644 ,C42_=_C1646 ,C42_=_C1653 ,\nC44_=_C115 ,C44_=_C255 ,C44_=_C277 ,C44_=_C362 ,C44_=_C451 ,C44_=_C477 ,\nC44_=_C2104 ,C44_=_C2267 ,C44_=_C2269 ,C44_=_C2271 ,C44_=_C2272 ,C44_=_C2273 ,\nC44_=_C2274 ,C44_=_C2277 ,C44_=_C2279 ,C44_=_C2280 ,C44_=_C2281 ,C67_=_C72 ,\nC67_=_C92 ,C67_=_C154 ,C67_=_C274 ,C67_=_C288 ,C67_=_C332 ,C67_=_C382 ,\nC67_=_C734 ,C67_=_C1032 ,C67_=_C1035 ,C67_=_C1047 ,C67_=_C1049 ,C67_=_C1050 ,\nC72_=_C141 ,C72_=_C178 ,C72_=_C198 ,C72_=_C312 ,C72_=_C326 ,C72_=_C355 ,\nC72_=_C366 ,C72_=_C849 ,C72_=_C1169 ,C72_=_C1527 ,C72_=_C1570 ,C72_=_C2358 ,\nC72_=_C2521 ,C72_=_C2689 ,C72_=_C2930 ,C72_=_C3840 ,C89_=_C92 ,C89_=_C93 ,\nC89_=_C94 ,C89_=_C96 ,C89_=_C97 ,C89_=_C132 ,C89_=_C151 ,C89_=_C191 ,\nC89_=_C271 ,C89_=_C319 ,C89_=_C370 ,C89_=_C392 ,C89_=_C663 ,C89_=_C664 ,\nC89_=_C666 ,C89_=_C667 ,C89_=_C668 ,C89_=_C669 ,C89_=_C671 ,C89_=_C672 ,\nC89_=_C674 ,C92_=_C93 ,C92_=_C94 ,C92_=_C96 ,C92_=_C97 ,C92_=_C154 ,\nC92_=_C274 ,C92_=_C288 ,C92_=_C332 ,C92_=_C382 ,C92_=_C734 ,C92_=_C1032 ,\nC92_=_C1035 ,C92_=_C1047 ,C92_=_C1049 ,C92_=_C1050 ,C93_=_C94 ,C93_=_C96 ,\nC93_=_C97 ,C93_=_C112 ,C93_=_C173 ,C93_=_C211 ,C93_=_C289 ,C93_=_C346 ,\nC93_=_C383 ,C93_=_C1601 ,C93_=_C1602 ,C93_=_C1603 ,C93_=_C1606 ,C93_=_C1607 ,\nC93_=_C1608 ,C93_=_C1611 ,C93_=_C1612 ,C93_=_C1613 ,C93_=_C1614 ,C93_=_C1615 ,\nC93_=_C1616 ,C93_=_C1619 ,C94_=_C96 ,C94_=_C97 ,C94_=_C116 ,C94_=_C174 ,\nC94_=_C214 ,C94_=_C291 ,C94_=_C349 ,C94_=_C384 ,C94_=_C592 ,C94_=_C1817 ,\nC94_=_C2476 ,C94_=_C2478 ,C94_=_C2479 ,C94_=_C2480 ,C94_=_C2487 ,C94_=_C2488 ,\nC94_=_C2491 ,C94_=_C2492 ,C94_=_C2493 ,C96_=_C97 ,C96_=_C119 ,C96_=_C176 ,\nC96_=_C219 ,C96_=_C295 ,C96_=_C353 ,C96_=_C386 ,C96_=_C630 ,C96_=_C1268 ,\nC96_=_C1736 ,C96_=_C2013 ,C96_=_C2353 ,C96_=_C3404 ,C96_=_C3412 ,C96_=_C3517 ,\nC96_=_C3520 ,C97_=_C121 ,C97_=_C177 ,C97_=_C220 ,C97_=_C296 ,C97_=_C354 ,\nC97_=_C387 ,C97_=_C578 ,C97_=_C948 ,C97_=_C1025 ,C97_=_C1311 ,C97_=_C1889 ,\nC97_=_C3052 ,C97_=_C3384 ,C97_=_C3569 ,C97_=_C3698 ,C97_=_C3702 ,C97_=_C3703 ,\nC112_=_C113 ,C112_=_C115 ,C112_=_C116 ,C112_=_C119 ,C112_=_C121 ,C112_=_C173 ,\nC112_=_C211 ,C112_=_C289 ,C112_=_C346 ,C112_=_C383 ,C112_=_C1601 ,C112_=_C1602 ,\nC112_=_C1603 ,C112_=_C1606 ,C112_=_C1607 ,C112_=_C1608 ,C112_=_C1611 ,C112_=_C1612 ,\nC112_=_C1613 ,C112_=_C1614 ,C112_=_C1615 ,C112_=_C1616 ,C112_=_C1619 ,C113_=_C115 ,\nC113_=_C116 ,C113_=_C119 ,C113_=_C121 ,C113_=_C253 ,C113_=_C275 ,C113_=_C360 ,\nC113_=_C1376 ,C113_=_C1448 ,C113_=_C1555 ,C113_=_C1637 ,C113_=_C1638 ,C113_=_C1639 ,\nC113_=_C1641 ,C113_=_C1642 ,C113_=_C1644 ,C113_=_C1646 ,C113_=_C1653 ,C115_=_C116 ,\nC115_=_C119 ,C115_=_C121 ,C115_=_C255 ,C115_=_C277 ,C115_=_C362 ,C115_=_C451 ,\nC115_=_C477 ,C115_=_C2104 ,C115_=_C2267 ,C115_=_C2269 ,C115_=_C2271 ,C115_=_C2272 ,\nC115_=_C2273 ,C115_=_C2274 ,C115_=_C2277 ,C115_=_C2279 ,C115_=_C2280 ,C115_=_C2281 ,\nC116_=_C119 ,C116_=_C121 ,C116_=_C174 ,C116_=_C214 ,C116_=_C291 ,C116_=_C349 ,\nC116_=_C384 ,C116_=_C592 ,C116_=_C1817 ,C116_=_C2476 ,C116_=_C2478 ,C116_=_C2479 ,\nC116_=_C2480 ,C116_=_C2487 ,C116_=_C2488 ,C116_=_C2491 ,C116_=_C2492 ,C116_=_C2493 ,\nC119_=_C121 ,C119_=_C176 ,C119_=_C219 ,C119_=_C295 ,C119_=_C353 ,C119_=_C386 ,\nC119_=_C630 ,C119_=_C1268 ,C119_=_C1736 ,C119_=_C2013 ,C119_=_C2353 ,C119_=_C3404 ,\nC119_=_C3412 ,C119_=_C3517 ,C119_=_C3520 ,C121_=_C177 ,C121_=_C220 ,C121_=_C296 ,\nC121_=_C354 ,C121_=_C387 ,C121_=_C578 ,C121_=_C948 ,C121_=_C1025 ,C121_=_C1311 ,\nC121_=_C1889 ,C121_=_C3052 ,C121_=_C3384 ,C121_=_C3569 ,C121_=_C3698 ,C121_=_C3702 ,\nC121_=_C3703 ,C132_=_C141 ,C132_=_C151 ,C132_=_C191 ,C132_=_C271 ,C132_=_C319 ,\nC132_=_C370 ,C132_=_C392 ,C132_=_C663 ,C132_=_C664 ,C132_=_C666 ,C132_=_C667 ,\nC132_=_C668 ,C132_=_C669 ,C132_=_C671 ,C132_=_C672 ,C132_=_C674 ,C141_=_C178 ,\nC141_=_C198</w:t>
      </w:r>
    </w:p>
    <w:p>
      <w:pPr>
        <w:pStyle w:val="PreformattedText"/>
        <w:bidi w:val="0"/>
        <w:spacing w:before="0" w:after="0"/>
        <w:jc w:val="left"/>
        <w:rPr/>
      </w:pPr>
      <w:r>
        <w:rPr/>
        <w:t xml:space="preserve"> </w:t>
      </w:r>
      <w:r>
        <w:rPr/>
        <w:t>,C141_=_C312 ,C141_=_C326 ,C141_=_C355 ,C141_=_C366 ,C141_=_C849 ,\nC141_=_C1169 ,C141_=_C1527 ,C141_=_C1570 ,C141_=_C2358 ,C141_=_C2521 ,C141_=_C2689 ,\nC141_=_C2930 ,C141_=_C3840 ,C151_=_C154 ,C151_=_C191 ,C151_=_C271 ,C151_=_C319 ,\nC151_=_C370 ,C151_=_C392 ,C151_=_C663 ,C151_=_C664 ,C151_=_C666 ,C151_=_C667 ,\nC151_=_C668 ,C151_=_C669 ,C151_=_C671 ,C151_=_C672 ,C151_=_C674 ,C154_=_C274 ,\nC154_=_C288 ,C154_=_C332 ,C154_=_C382 ,C154_=_C734 ,C154_=_C1032 ,C154_=_C1035 ,\nC154_=_C1047 ,C154_=_C1049 ,C154_=_C1050 ,C173_=_C174 ,C173_=_C176 ,C173_=_C177 ,\nC173_=_C178 ,C173_=_C211 ,C173_=_C289 ,C173_=_C346 ,C173_=_C383 ,C173_=_C1601 ,\nC173_=_C1602 ,C173_=_C1603 ,C173_=_C1606 ,C173_=_C1607 ,C173_=_C1608 ,C173_=_C1611 ,\nC173_=_C1612 ,C173_=_C1613 ,C173_=_C1614 ,C173_=_C1615 ,C173_=_C1616 ,C173_=_C1619 ,\nC174_=_C176 ,C174_=_C177 ,C174_=_C178 ,C174_=_C214 ,C174_=_C291 ,C174_=_C349 ,\nC174_=_C384 ,C174_=_C592 ,C174_=_C1817 ,C174_=_C2476 ,C174_=_C2478 ,C174_=_C2479 ,\nC174_=_C2480 ,C174_=_C2487 ,C174_=_C2488 ,C174_=_C2491 ,C174_=_C2492 ,C174_=_C2493 ,\nC176_=_C177 ,C176_=_C178 ,C176_=_C219 ,C176_=_C295 ,C176_=_C353 ,C176_=_C386 ,\nC176_=_C630 ,C176_=_C1268 ,C176_=_C1736 ,C176_=_C2013 ,C176_=_C2353 ,C176_=_C3404 ,\nC176_=_C3412 ,C176_=_C3517 ,C176_=_C3520 ,C177_=_C178 ,C177_=_C220 ,C177_=_C296 ,\nC177_=_C354 ,C177_=_C387 ,C177_=_C578 ,C177_=_C948 ,C177_=_C1025 ,C177_=_C1311 ,\nC177_=_C1889 ,C177_=_C3052 ,C177_=_C3384 ,C177_=_C3569 ,C177_=_C3698 ,C177_=_C3702 ,\nC177_=_C3703 ,C178_=_C198 ,C178_=_C312 ,C178_=_C326 ,C178_=_C355 ,C178_=_C366 ,\nC178_=_C849 ,C178_=_C1169 ,C178_=_C1527 ,C178_=_C1570 ,C178_=_C2358 ,C178_=_C2521 ,\nC178_=_C2689 ,C178_=_C2930 ,C178_=_C3840 ,C191_=_C198 ,C191_=_C199 ,C191_=_C271 ,\nC191_=_C319 ,C191_=_C370 ,C191_=_C392 ,C191_=_C663 ,C191_=_C664 ,C191_=_C666 ,\nC191_=_C667 ,C191_=_C668 ,C191_=_C669 ,C191_=_C671 ,C191_=_C672 ,C191_=_C674 ,\nC198_=_C199 ,C198_=_C312 ,C198_=_C326 ,C198_=_C355 ,C198_=_C366 ,C198_=_C849 ,\nC198_=_C1169 ,C198_=_C1527 ,C198_=_C1570 ,C198_=_C2358 ,C198_=_C2521 ,C198_=_C2689 ,\nC198_=_C2930 ,C198_=_C3840 ,C199_=_C221 ,C199_=_C261 ,C199_=_C411 ,C199_=_C438 ,\nC199_=_C631 ,C199_=_C742 ,C199_=_C2467 ,C199_=_C2538 ,C199_=_C3044 ,C199_=_C3860 ,\nC199_=_C3862 ,C211_=_C214 ,C211_=_C219 ,C211_=_C220 ,C211_=_C221 ,C211_=_C289 ,\nC211_=_C346 ,C211_=_C383 ,C211_=_C1601 ,C211_=_C1602 ,C211_=_C1603 ,C211_=_C1606 ,\nC211_=_C1607 ,C211_=_C1608 ,C211_=_C1611 ,C211_=_C1612 ,C211_=_C1613 ,C211_=_C1614 ,\nC211_=_C1615 ,C211_=_C1616 ,C211_=_C1619 ,C214_=_C219 ,C214_=_C220 ,C214_=_C221 ,\nC214_=_C291 ,C214_=_C349 ,C214_=_C384 ,C214_=_C592 ,C214_=_C1817 ,C214_=_C2476 ,\nC214_=_C2478 ,C214_=_C2479 ,C214_=_C2480 ,C214_=_C2487 ,C214_=_C2488 ,C214_=_C2491 ,\nC214_=_C2492 ,C214_=_C2493 ,C219_=_C220 ,C219_=_C221 ,C219_=_C295 ,C219_=_C353 ,\nC219_=_C386 ,C219_=_C630 ,C219_=_C1268 ,C219_=_C1736 ,C219_=_C2013 ,C219_=_C2353 ,\nC219_=_C3404 ,C219_=_C3412 ,C219_=_C3517 ,C219_=_C3520 ,C220_=_C221 ,C220_=_C296 ,\nC220_=_C354 ,C220_=_C387 ,C220_=_C578 ,C220_=_C948 ,C220_=_C1025 ,C220_=_C1311 ,\nC220_=_C1889 ,C220_=_C3052 ,C220_=_C3384 ,C220_=_C3569 ,C220_=_C3698 ,C220_=_C3702 ,\nC220_=_C3703 ,C221_=_C261 ,C221_=_C411 ,C221_=_C438 ,C221_=_C631 ,C221_=_C742 ,\nC221_=_C2467 ,C221_=_C2538 ,C221_=_C3044 ,C221_=_C3860 ,C221_=_C3862 ,C253_=_C255 ,\nC253_=_C261 ,C253_=_C275 ,C253_=_C360 ,C253_=_C1376 ,C253_=_C1448 ,C253_=_C1555 ,\nC253_=_C1637 ,C253_=_C1638 ,C253_=_C1639 ,C253_=_C1641 ,C253_=_C1642 ,C253_=_C1644 ,\nC253_=_C1646 ,C253_=_C1653 ,C255_=_C261 ,C255_=_C277 ,C255_=_C362 ,C255_=_C451 ,\nC255_=_C477 ,C255_=_C2104 ,C255_=_C2267 ,C255_=_C2269 ,C255_=_C2271 ,C255_=_C2272 ,\nC255_=_C2273 ,C255_=_C2274 ,C255_=_C2277 ,C255_=_C2279 ,C255_=_C2280 ,C255_=_C2281 ,\nC261_=_C411 ,C261_=_C438 ,C261_=_C631 ,C261_=_C742 ,C261_=_C2467 ,C261_=_C2538 ,\nC261_=_C3044 ,C261_=_C3860 ,C261_=_C3862 ,C271_=_C274 ,C271_=_C275 ,C271_=_C277 ,\nC271_=_C319 ,C271_=_C370 ,C271_=_C392 ,C271_=_C663 ,C271_=_C664 ,C271_=_C666 ,\nC271_=_C667 ,C271_=_C668 ,C271_=_C669 ,C271_=_C671 ,C271_=_C672 ,C271_=_C674 ,\nC274_=_C275 ,C274_=_C277 ,C274_=_C288 ,C274_=_C332 ,C274_=_C382 ,C274_=_C734 ,\nC274_=_C1032 ,C274_=_C1035 ,C274_=_C1047 ,C274_=_C1049 ,C274_=_C1050 ,C275_=_C277 ,\nC275_=_C360 ,C275_=_C1376 ,C275_=_C1448 ,C275_=_C1555 ,C275_=_C1637 ,C275_=_C1638 ,\nC275_=_C1639 ,C275_=_C1641 ,C275_=_C1642 ,C275_=_C1644 ,C275_=_C1646 ,C275_=_C1653 ,\nC277_=_C362 ,C277_=_C451 ,C277_=_C477 ,C277_=_C2104 ,C277_=_C2267 ,C277_=_C2269 ,\nC277_=_C2271 ,C277_=_C2272 ,C277_=_C2273 ,C277_=_C2274 ,C277_=_C2277 ,C277_=_C2279 ,\nC277_=_C2280 ,C277_=_C2281 ,C288_=_C289 ,C288_=_C291 ,C288_=_C295 ,C288_=_C296 ,\nC288_=_C332 ,C288_=_C382 ,C288_=_C734 ,C288_=_C1032 ,C288_=_C1035 ,C288_=_C1047 ,\nC288_=_C1049 ,C288_=_C1050 ,C289_=_C291 ,C289_=_C295 ,C289_=_C296 ,C289_=_C346 ,\nC289_=_C383 ,C289_=_C1601 ,C289_=_C1602 ,C289_=_C1603 ,C289_=_C1606 ,C289_=_C1607 ,\nC289_=_C1608 ,C289_=_C1611 ,C289_=_C1612 ,C289_=_C1613 ,C289_=_C1614 ,C289_=_C1615 ,\nC289_=_C1616 ,C289_=_C1619 ,C291_=_C295 ,C291_=_C296 ,C291_=_C349 ,C291_=_C384 ,\nC291_=_C592 ,C291_=_C1817 ,C291_=_C2476 ,C291_=_C2478 ,C291_=_C2479 ,C291_=_C2480 ,\nC291_=_C2487 ,C291_=_C2488 ,C291_=_C2491 ,C291_=_C2492 ,C291_=_C2493 ,C295_=_C296 ,\nC295_=_C353 ,C295_=_C386 ,C295_=_C630 ,C295_=_C1268 ,C295_=_C1736 ,C295_=_C2013 ,\nC295_=_C2353 ,C295_=_C3404 ,C295_=_C3412 ,C295_=_C3517 ,C295_=_C3520 ,C296_=_C354 ,\nC296_=_C387 ,C296_=_C578 ,C296_=_C948 ,C296_=_C1025 ,C296_=_C1311 ,C296_=_C1889 ,\nC296_=_C3052 ,C296_=_C3384 ,C296_=_C3569 ,C296_=_C3698 ,C296_=_C3702 ,C296_=_C3703 ,\nC312_=_C326 ,C312_=_C355 ,C312_=_C366 ,C312_=_C849 ,C312_=_C1169 ,C312_=_C1527 ,\nC312_=_C1570 ,C312_=_C2358 ,C312_=_C2521 ,C312_=_C2689 ,C312_=_C2930 ,C312_=_C3840 ,\nC319_=_C326 ,C319_=_C370 ,C319_=_C392 ,C319_=_C663 ,C319_=_C664 ,C319_=_C666 ,\nC319_=_C667 ,C319_=_C668 ,C319_=_C669 ,C319_=_C671 ,C319_=_C672 ,C319_=_C674 ,\nC326_=_C355 ,C326_=_C366 ,C326_=_C849 ,C326_=_C1169 ,C326_=_C1527 ,C326_=_C1570 ,\nC326_=_C2358 ,C326_=_C2521 ,C326_=_C2689 ,C326_=_C2930 ,C326_=_C3840 ,C332_=_C382 ,\nC332_=_C734 ,C332_=_C1032 ,C332_=_C1035 ,C332_=_C1047 ,C332_=_C1049 ,C332_=_C1050 ,\nC346_=_C349 ,C346_=_C353 ,C346_=_C354 ,C346_=_C355 ,C346_=_C383 ,C346_=_C1601 ,\nC346_=_C1602 ,C346_=_C1603 ,C346_=_C1606 ,C346_=_C1607 ,C346_=_C1608 ,C346_=_C1611 ,\nC346_=_C1612 ,C346_=_C1613 ,C346_=_C1614 ,C346_=_C1615 ,C346_=_C1616 ,C346_=_C1619 ,\nC349_=_C353 ,C349_=_C354 ,C349_=_C355 ,C349_=_C384 ,C349_=_C592 ,C349_=_C1817 ,\nC349_=_C2476 ,C349_=_C2478 ,C349_=_C2479 ,C349_=_C2480 ,C349_=_C2487 ,C349_=_C2488 ,\nC349_=_C2491 ,C349_=_C2492 ,C349_=_C2493 ,C353_=_C354 ,C353_=_C355 ,C353_=_C386 ,\nC353_=_C630 ,C353_=_C1268 ,C353_=_C1736 ,C353_=_C2013 ,C353_=_C2353 ,C353_=_C3404 ,\nC353_=_C3412 ,C353_=_C3517 ,C353_=_C3520 ,C354_=_C355 ,C354_=_C387 ,C354_=_C578 ,\nC354_=_C948 ,C354_=_C1025 ,C354_=_C1311 ,C354_=_C1889 ,C354_=_C3052 ,C354_=_C3384 ,\nC354_=_C3569 ,C354_=_C3698 ,C354_=_C3702 ,C354_=_C3703 ,C355_=_C366 ,C355_=_C849 ,\nC355_=_C1169 ,C355_=_C1527 ,C355_=_C1570 ,C355_=_C2358 ,C355_=_C2521 ,C355_=_C2689 ,\nC355_=_C2930 ,C355_=_C3840 ,C360_=_C362 ,C360_=_C366 ,C360_=_C1376 ,C360_=_C1448 ,\nC360_=_C1555 ,C360_=_C1637 ,C360_=_C1638 ,C360_=_C1639 ,C360_=_C1641 ,C360_=_C1642 ,\nC360_=_C1644 ,C360_=_C1646 ,C360_=_C1653 ,C362_=_C366 ,C362_=_C451 ,C362_=_C477 ,\nC362_=_C2104 ,C362_=_C2267 ,C362_=_C2269 ,C362_=_C2271 ,C362_=_C2272 ,C362_=_C2273 ,\nC362_=_C2274 ,C362_=_C2277 ,C362_=_C2279 ,C362_=_C2280 ,C362_=_C2281 ,C366_=_C849 ,\nC366_=_C1169 ,C366_=_C1527 ,C366_=_C1570 ,C366_=_C2358 ,C366_=_C2521 ,C366_=_C2689 ,\nC366_=_C2930 ,C366_=_C3840 ,C370_=_C392 ,C370_=_C663 ,C370_=_C664 ,C370_=_C666 ,\nC370_=_C667 ,C370_=_C668 ,C370_=_C669 ,C370_=_C671 ,C370_=_C672 ,C370_=_C674 ,\nC382_=_C383 ,C382_=_C384 ,C382_=_C386 ,C382_=_C387 ,C382_=_C734 ,C382_=_C1032 ,\nC382_=_C1035 ,C382_=_C1047 ,C382_=_C1049 ,C382_=_C1050 ,C383_=_C384 ,C383_=_C386 ,\nC383_=_C387 ,C383_=_C1601 ,C383_=_C1602 ,C383_=_C1603 ,C383_=_C1606 ,C383_=_C1607 ,\nC383_=_C1608 ,C383_=_C1611 ,C383_=_C1612 ,C383_=_C1613 ,C383_=_C1614 ,C383_=_C1615 ,\nC383_=_C1616 ,C383_=_C1619 ,C384_=_C386 ,C384_=_C387 ,C384_=_C592 ,C384_=_C1817 ,\nC384_=_C2476 ,C384_=_C2478 ,C384_=_C2479 ,C384_=_C2480 ,C384_=_C2487 ,C384_=_C2488 ,\nC384_=_C2491 ,C384_=_C2492 ,C384_=_C2493 ,C386_=_C387 ,C386_=_C630 ,C386_=_C1268 ,\nC386_=_C1736 ,C386_=_C2013 ,C386_=_C2353 ,C386_=_C3404 ,C386_=_C3412 ,C386_=_C3517 ,\nC386_=_C3520 ,C387_=_C578 ,C387_=_C948 ,C387_=_C1025 ,C387_=_C1311 ,C387_=_C1889 ,\nC387_=_C3052 ,C387_=_C3384 ,C387_=_C3569 ,C387_=_C3698 ,C387_=_C3702 ,C387_=_C3703 ,\nC392_=_C393 ,C392_=_C397 ,C392_=_C399 ,C392_=_C405 ,C392_=_C406 ,C392_=_C407 ,\nC392_=_C410 ,C392_=_C411 ,C392_=_C413 ,C392_=_C414 ,C392_=_C415 ,C392_=_C416 ,\nC392_=_C417 ,C392_=_C418 ,C392_=_C663 ,C392_=_C664 ,C392_=_C666 ,C392_=_C667 ,\nC392_=_C668 ,C392_=_C669 ,C392_=_C671 ,C392_=_C672 ,C392_=_C674 ,C393_=_C397 ,\nC393_=_C399 ,C393_=_C405 ,C393_=_C406 ,C393_=_C407 ,C393_=_C410 ,C393_=_C411 ,\nC393_=_C413 ,C393_=_C414 ,C393_=_C415 ,C393_=_C416 ,C393_=_C417 ,C393_=_C418 ,\nC393_=_C708 ,C393_=_C709 ,C393_=_C710 ,C393_=_C711 ,C393_=_C713 ,C393_=_C714 ,\nC393_=_C716 ,C393_=_C718 ,C393_=_C719 ,C393_=_C720 ,C393_=_C721 ,C393_=_C722 ,\nC393_=_C725 ,C393_=_C727 ,C393_=_C729 ,C393_=_C731 ,C397_=_C399 ,C397_=_C405 ,\nC397_=_C406 ,C397_=_C407 ,C397_=_C410 ,C397_=_C411 ,C397_=_C413 ,C397_=_C414 ,\nC397_=_C415 ,C397_=_C416 ,C397_=_C417 ,C397_=_C418 ,C397_=_C683 ,C397_=_C751 ,\nC397_=_C816 ,C397_=_C1495 ,C397_=_C1496 ,C397_=_C1497 ,C397_=_C1498 ,C397_=_C1499 ,\nC397_=_C1501 ,C397_=_C1502 ,C397_=_C1503 ,C397_=_C1504 ,C397_=_C1507 ,C397_=_C1509 ,\nC397_=_C1510 ,C397_=_C1514 ,C399_=_C405 ,C399_=_C406 ,C399_=_C407 ,C399_=_C410 ,\nC399_=_C411 ,C399_=_C413 ,C399_=_C414 ,C399_=_C415 ,C399_=_C416 ,C399_=_C417 ,\nC399_=_C418 ,C399_=_C756 ,C399_=_C1405 ,C399_=_C1838 ,C399_=_C2063 ,C399_=_C2383 ,\nC399_=_C2386</w:t>
      </w:r>
    </w:p>
    <w:p>
      <w:pPr>
        <w:pStyle w:val="PreformattedText"/>
        <w:bidi w:val="0"/>
        <w:spacing w:before="0" w:after="0"/>
        <w:jc w:val="left"/>
        <w:rPr/>
      </w:pPr>
      <w:r>
        <w:rPr/>
        <w:t xml:space="preserve"> </w:t>
      </w:r>
      <w:r>
        <w:rPr/>
        <w:t>,C399_=_C2388 ,C399_=_C2390 ,C399_=_C2392 ,C399_=_C2395 ,C399_=_C2396 ,\nC399_=_C2400 ,C399_=_C2403 ,C405_=_C406 ,C405_=_C407 ,C405_=_C410 ,C405_=_C411 ,\nC405_=_C413 ,C405_=_C414 ,C405_=_C415 ,C405_=_C416 ,C405_=_C417 ,C405_=_C418 ,\nC405_=_C761 ,C405_=_C1059 ,C405_=_C1186 ,C405_=_C1729 ,C405_=_C1843 ,C405_=_C2495 ,\nC405_=_C2516 ,C405_=_C2643 ,C405_=_C2717 ,C405_=_C2979 ,C405_=_C2982 ,C405_=_C2983 ,\nC405_=_C2984 ,C405_=_C2987 ,C405_=_C2989 ,C405_=_C2990 ,C405_=_C2991 ,C405_=_C2992 ,\nC405_=_C2993 ,C405_=_C2995 ,C405_=_C2996 ,C406_=_C407 ,C406_=_C410 ,C406_=_C411 ,\nC406_=_C413 ,C406_=_C414 ,C406_=_C415 ,C406_=_C416 ,C406_=_C417 ,C406_=_C418 ,\nC406_=_C513 ,C406_=_C644 ,C406_=_C1543 ,C406_=_C1562 ,C406_=_C3137 ,C406_=_C3160 ,\nC406_=_C3165 ,C407_=_C410 ,C407_=_C411 ,C407_=_C413 ,C407_=_C414 ,C407_=_C415 ,\nC407_=_C416 ,C407_=_C417 ,C407_=_C418 ,C407_=_C649 ,C407_=_C764 ,C407_=_C1459 ,\nC407_=_C1849 ,C407_=_C2718 ,C407_=_C2797 ,C407_=_C2844 ,C407_=_C3393 ,C407_=_C3402 ,\nC407_=_C3419 ,C407_=_C3420 ,C407_=_C3421 ,C407_=_C3424 ,C407_=_C3425 ,C407_=_C3426 ,\nC407_=_C3428 ,C407_=_C3430 ,C407_=_C3431 ,C410_=_C411 ,C410_=_C413 ,C410_=_C414 ,\nC410_=_C415 ,C410_=_C416 ,C410_=_C417 ,C410_=_C418 ,C410_=_C1340 ,C410_=_C2895 ,\nC410_=_C3043 ,C410_=_C3261 ,C410_=_C3361 ,C410_=_C3813 ,C410_=_C3816 ,C410_=_C3818 ,\nC410_=_C3819 ,C411_=_C413 ,C411_=_C414 ,C411_=_C415 ,C411_=_C416 ,C411_=_C417 ,\nC411_=_C418 ,C411_=_C438 ,C411_=_C631 ,C411_=_C742 ,C411_=_C2467 ,C411_=_C2538 ,\nC411_=_C3044 ,C411_=_C3860 ,C411_=_C3862 ,C413_=_C414 ,C413_=_C415 ,C413_=_C416 ,\nC413_=_C417 ,C413_=_C418 ,C413_=_C768 ,C413_=_C1391 ,C413_=_C1465 ,C413_=_C1854 ,\nC413_=_C1872 ,C413_=_C2215 ,C413_=_C2259 ,C413_=_C2468 ,C413_=_C2725 ,C413_=_C2959 ,\nC413_=_C3056 ,C413_=_C3485 ,C413_=_C3497 ,C413_=_C3921 ,C413_=_C3923 ,C414_=_C415 ,\nC414_=_C416 ,C414_=_C417 ,C414_=_C418 ,C414_=_C743 ,C414_=_C769 ,C414_=_C873 ,\nC414_=_C952 ,C414_=_C1572 ,C414_=_C1742 ,C414_=_C1855 ,C414_=_C2417 ,C414_=_C2671 ,\nC414_=_C2726 ,C414_=_C3091 ,C414_=_C3276 ,C414_=_C3498 ,C414_=_C3789 ,C414_=_C3794 ,\nC414_=_C3820 ,C414_=_C3832 ,C414_=_C3929 ,C414_=_C3930 ,C414_=_C3932 ,C414_=_C3933 ,\nC415_=_C416 ,C415_=_C417 ,C415_=_C418 ,C415_=_C875 ,C415_=_C1005 ,C415_=_C1028 ,\nC415_=_C1592 ,C415_=_C1744 ,C415_=_C2888 ,C415_=_C2950 ,C415_=_C3321 ,C415_=_C3631 ,\nC415_=_C3981 ,C415_=_C4023 ,C416_=_C417 ,C416_=_C418 ,C416_=_C771 ,C416_=_C811 ,\nC416_=_C1835 ,C416_=_C1858 ,C416_=_C1958 ,C416_=_C2172 ,C416_=_C2729 ,C416_=_C3187 ,\nC416_=_C3220 ,C416_=_C3234 ,C416_=_C3501 ,C416_=_C3642 ,C416_=_C3823 ,C416_=_C3878 ,\nC416_=_C3915 ,C416_=_C4039 ,C416_=_C4077 ,C417_=_C418 ,C417_=_C472 ,C417_=_C2852 ,\nC417_=_C3444 ,C417_=_C3584 ,C417_=_C3621 ,C417_=_C3652 ,C417_=_C3872 ,C417_=_C4055 ,\nC417_=_C4073 ,C417_=_C4086 ,C417_=_C4095 ,C418_=_C854 ,C418_=_C1175 ,C418_=_C1423 ,\nC418_=_C2038 ,C418_=_C2081 ,C418_=_C2301 ,C418_=_C3222 ,C418_=_C3326 ,C418_=_C3725 ,\nC418_=_C3743 ,C418_=_C3857 ,C418_=_C3964 ,C418_=_C4049 ,C418_=_C4107 ,C418_=_C4110 ,\nC438_=_C631 ,C438_=_C742 ,C438_=_C2467 ,C438_=_C2538 ,C438_=_C3044 ,C438_=_C3860 ,\nC438_=_C3862 ,C446_=_C448 ,C446_=_C449 ,C446_=_C451 ,C446_=_C461 ,C446_=_C471 ,\nC446_=_C472 ,C446_=_C932 ,C446_=_C1078 ,C446_=_C1079 ,C446_=_C1080 ,C446_=_C1081 ,\nC446_=_C1083 ,C446_=_C1085 ,C446_=_C1086 ,C446_=_C1087 ,C446_=_C1088 ,C446_=_C1089 ,\nC446_=_C1090 ,C446_=_C1091 ,C446_=_C1093 ,C446_=_C1094 ,C446_=_C1095 ,C446_=_C1096 ,\nC446_=_C1098 ,C446_=_C1099 ,C446_=_C1100 ,C446_=_C1103 ,C446_=_C1104 ,C448_=_C449 ,\nC448_=_C451 ,C448_=_C461 ,C448_=_C471 ,C448_=_C472 ,C448_=_C935 ,C448_=_C1557 ,\nC448_=_C1654 ,C448_=_C1791 ,C448_=_C1792 ,C448_=_C1793 ,C448_=_C1794 ,C448_=_C1795 ,\nC448_=_C1796 ,C448_=_C1797 ,C448_=_C1798 ,C448_=_C1799 ,C448_=_C1800 ,C448_=_C1801 ,\nC448_=_C1803 ,C448_=_C1804 ,C448_=_C1805 ,C448_=_C1806 ,C448_=_C1809 ,C448_=_C1812 ,\nC448_=_C1813 ,C449_=_C451 ,C449_=_C461 ,C449_=_C471 ,C449_=_C472 ,C449_=_C618 ,\nC449_=_C1183 ,C449_=_C1328 ,C449_=_C1379 ,C449_=_C1474 ,C449_=_C2061 ,C449_=_C2083 ,\nC449_=_C2118 ,C449_=_C2119 ,C449_=_C2120 ,C449_=_C2121 ,C449_=_C2123 ,C449_=_C2124 ,\nC449_=_C2125 ,C449_=_C2126 ,C449_=_C2127 ,C449_=_C2129 ,C449_=_C2133 ,C449_=_C2134 ,\nC449_=_C2135 ,C451_=_C461 ,C451_=_C471 ,C451_=_C472 ,C451_=_C477 ,C451_=_C2104 ,\nC451_=_C2267 ,C451_=_C2269 ,C451_=_C2271 ,C451_=_C2272 ,C451_=_C2273 ,C451_=_C2274 ,\nC451_=_C2277 ,C451_=_C2279 ,C451_=_C2280 ,C451_=_C2281 ,C461_=_C471 ,C461_=_C472 ,\nC461_=_C1339 ,C461_=_C2193 ,C461_=_C2212 ,C461_=_C2411 ,C461_=_C2633 ,C461_=_C2708 ,\nC461_=_C2894 ,C461_=_C3054 ,C461_=_C3260 ,C461_=_C3360 ,C461_=_C3437 ,C461_=_C3579 ,\nC461_=_C3645 ,C461_=_C3767 ,C461_=_C3768 ,C461_=_C3771 ,C461_=_C3772 ,C461_=_C3773 ,\nC461_=_C3774 ,C461_=_C3775 ,C471_=_C472 ,C471_=_C608 ,C471_=_C793 ,C471_=_C853 ,\nC471_=_C930 ,C471_=_C1173 ,C471_=_C2036 ,C471_=_C2299 ,C471_=_C3218 ,C471_=_C3278 ,\nC471_=_C3324 ,C471_=_C3443 ,C471_=_C3583 ,C471_=_C3651 ,C471_=_C3741 ,C471_=_C3870 ,\nC471_=_C4059 ,C472_=_C2852 ,C472_=_C3444 ,C472_=_C3584 ,C472_=_C3621 ,C472_=_C3652 ,\nC472_=_C3872 ,C472_=_C4055 ,C472_=_C4073 ,C472_=_C4086 ,C472_=_C4095 ,C477_=_C484 ,\nC477_=_C2104 ,C477_=_C2267 ,C477_=_C2269 ,C477_=_C2271 ,C477_=_C2272 ,C477_=_C2273 ,\nC477_=_C2274 ,C477_=_C2277 ,C477_=_C2279 ,C477_=_C2280 ,C477_=_C2281 ,C484_=_C573 ,\nC484_=_C598 ,C484_=_C783 ,C484_=_C919 ,C484_=_C941 ,C484_=_C1018 ,C484_=_C1161 ,\nC484_=_C1306 ,C484_=_C1384 ,C484_=_C1663 ,C484_=_C1883 ,C484_=_C2425 ,C484_=_C2699 ,\nC484_=_C3026 ,C484_=_C3027 ,C484_=_C3028 ,C484_=_C3029 ,C484_=_C3031 ,C484_=_C3034 ,\nC484_=_C3035 ,C484_=_C3036 ,C484_=_C3038 ,C484_=_C3039 ,C510_=_C513 ,C510_=_C518 ,\nC510_=_C521 ,C510_=_C567 ,C510_=_C638 ,C510_=_C914 ,C510_=_C1138 ,C510_=_C1429 ,\nC510_=_C1538 ,C510_=_C2226 ,C510_=_C2547 ,C510_=_C2548 ,C510_=_C2549 ,C510_=_C2550 ,\nC510_=_C2555 ,C510_=_C2561 ,C510_=_C2562 ,C510_=_C2563 ,C513_=_C518 ,C513_=_C521 ,\nC513_=_C644 ,C513_=_C1543 ,C513_=_C1562 ,C513_=_C3137 ,C513_=_C3160 ,C513_=_C3165 ,\nC518_=_C521 ,C518_=_C651 ,C518_=_C1545 ,C518_=_C1993 ,C518_=_C2257 ,C518_=_C2333 ,\nC518_=_C2740 ,C518_=_C2862 ,C518_=_C2999 ,C518_=_C3143 ,C518_=_C3657 ,C518_=_C3658 ,\nC518_=_C3660 ,C518_=_C3661 ,C518_=_C3662 ,C518_=_C3663 ,C521_=_C606 ,C521_=_C654 ,\nC521_=_C792 ,C521_=_C928 ,C521_=_C1170 ,C521_=_C1549 ,C521_=_C2218 ,C521_=_C2962 ,\nC521_=_C3058 ,C521_=_C3148 ,C521_=_C3277 ,C521_=_C3977 ,C521_=_C3978 ,C521_=_C3980 ,\nC547_=_C1219 ,C547_=_C1631 ,C547_=_C1715 ,C547_=_C1997 ,C547_=_C2111 ,C547_=_C2522 ,\nC547_=_C2649 ,C547_=_C3129 ,C547_=_C3458 ,C547_=_C3629 ,C547_=_C3901 ,C547_=_C3902 ,\nC547_=_C3903 ,C547_=_C3904 ,C547_=_C3905 ,C547_=_C3906 ,C547_=_C3907 ,C547_=_C3908 ,\nC547_=_C3909 ,C563_=_C566 ,C563_=_C567 ,C563_=_C573 ,C563_=_C578 ,C563_=_C838 ,\nC563_=_C910 ,C563_=_C1130 ,C563_=_C1425 ,C563_=_C1681 ,C563_=_C1682 ,C563_=_C1683 ,\nC563_=_C1687 ,C563_=_C1688 ,C563_=_C1690 ,C563_=_C1693 ,C563_=_C1695 ,C563_=_C1697 ,\nC563_=_C1699 ,C563_=_C1700 ,C566_=_C567 ,C566_=_C573 ,C566_=_C578 ,C566_=_C913 ,\nC566_=_C1137 ,C566_=_C1428 ,C566_=_C2201 ,C566_=_C2225 ,C566_=_C2364 ,C566_=_C2365 ,\nC566_=_C2366 ,C566_=_C2367 ,C566_=_C2368 ,C566_=_C2369 ,C566_=_C2371 ,C566_=_C2374 ,\nC566_=_C2375 ,C566_=_C2379 ,C566_=_C2380 ,C566_=_C2382 ,C567_=_C573 ,C567_=_C578 ,\nC567_=_C638 ,C567_=_C914 ,C567_=_C1138 ,C567_=_C1429 ,C567_=_C1538 ,C567_=_C2226 ,\nC567_=_C2547 ,C567_=_C2548 ,C567_=_C2549 ,C567_=_C2550 ,C567_=_C2555 ,C567_=_C2561 ,\nC567_=_C2562 ,C567_=_C2563 ,C573_=_C578 ,C573_=_C598 ,C573_=_C783 ,C573_=_C919 ,\nC573_=_C941 ,C573_=_C1018 ,C573_=_C1161 ,C573_=_C1306 ,C573_=_C1384 ,C573_=_C1663 ,\nC573_=_C1883 ,C573_=_C2425 ,C573_=_C2699 ,C573_=_C3026 ,C573_=_C3027 ,C573_=_C3028 ,\nC573_=_C3029 ,C573_=_C3031 ,C573_=_C3034 ,C573_=_C3035 ,C573_=_C3036 ,C573_=_C3038 ,\nC573_=_C3039 ,C578_=_C948 ,C578_=_C1025 ,C578_=_C1311 ,C578_=_C1889 ,C578_=_C3052 ,\nC578_=_C3384 ,C578_=_C3569 ,C578_=_C3698 ,C578_=_C3702 ,C578_=_C3703 ,C592_=_C595 ,\nC592_=_C598 ,C592_=_C599 ,C592_=_C602 ,C592_=_C606 ,C592_=_C608 ,C592_=_C1817 ,\nC592_=_C2476 ,C592_=_C2478 ,C592_=_C2479 ,C592_=_C2480 ,C592_=_C2487 ,C592_=_C2488 ,\nC592_=_C2491 ,C592_=_C2492 ,C592_=_C2493 ,C595_=_C598 ,C595_=_C599 ,C595_=_C602 ,\nC595_=_C606 ,C595_=_C608 ,C595_=_C781 ,C595_=_C916 ,C595_=_C1159 ,C595_=_C2247 ,\nC595_=_C2326 ,C595_=_C2731 ,C595_=_C2771 ,C595_=_C2772 ,C595_=_C2774 ,C595_=_C2776 ,\nC595_=_C2781 ,C595_=_C2782 ,C595_=_C2785 ,C595_=_C2789 ,C598_=_C599 ,C598_=_C602 ,\nC598_=_C606 ,C598_=_C608 ,C598_=_C783 ,C598_=_C919 ,C598_=_C941 ,C598_=_C1018 ,\nC598_=_C1161 ,C598_=_C1306 ,C598_=_C1384 ,C598_=_C1663 ,C598_=_C1883 ,C598_=_C2425 ,\nC598_=_C2699 ,C598_=_C3026 ,C598_=_C3027 ,C598_=_C3028 ,C598_=_C3029 ,C598_=_C3031 ,\nC598_=_C3034 ,C598_=_C3035 ,C598_=_C3036 ,C598_=_C3038 ,C598_=_C3039 ,C599_=_C602 ,\nC599_=_C606 ,C599_=_C608 ,C599_=_C784 ,C599_=_C920 ,C599_=_C1162 ,C599_=_C1286 ,\nC599_=_C1435 ,C599_=_C1989 ,C599_=_C2601 ,C599_=_C3067 ,C599_=_C3070 ,C599_=_C3076 ,\nC599_=_C3078 ,C599_=_C3079 ,C599_=_C3080 ,C602_=_C606 ,C602_=_C608 ,C602_=_C629 ,\nC602_=_C786 ,C602_=_C923 ,C602_=_C1063 ,C602_=_C1166 ,C602_=_C1190 ,C602_=_C1266 ,\nC602_=_C1734 ,C602_=_C2011 ,C602_=_C2351 ,C602_=_C2498 ,C602_=_C3272 ,C602_=_C3286 ,\nC602_=_C3403 ,C602_=_C3411 ,C602_=_C3446 ,C602_=_C3448 ,C602_=_C3450 ,C602_=_C3452 ,\nC602_=_C3453 ,C606_=_C608 ,C606_=_C654 ,C606_=_C792 ,C606_=_C928 ,C606_=_C1170 ,\nC606_=_C1549 ,C606_=_C2218 ,C606_=_C2962 ,C606_=_C3058 ,C606_=_C3148 ,C606_=_C3277 ,\nC606_=_C3977 ,C606_=_C3978 ,C606_=_C3980 ,C608_=_C793 ,C608_=_C853 ,C608_=_C930 ,\nC608_=_C1173 ,C608_=_C2036 ,C608_=_C2299 ,C608_=_C3218 ,C608_=_C3278 ,C608_=_C3324 ,\nC608_=_C3443 ,C608_=_C3583 ,C608_=_C3651 ,C608_=_C3741 ,C608_=_C3870 ,C608_=_C4059 ,\nC612_=_C614 ,C612_=_C618 ,C612_=_C625 ,C612_=_C629 ,C612_=_C630 ,C612_=_C631 ,\nC612_=_C633 ,C612_=_C959 ,C612_=_C960 ,C612_=_C963 ,C612_=_C964 ,C612_=_C967 ,\nC612_=_C969 ,C612_=_C970 ,C612_=_C977 ,C612_=_C982</w:t>
      </w:r>
    </w:p>
    <w:p>
      <w:pPr>
        <w:pStyle w:val="PreformattedText"/>
        <w:bidi w:val="0"/>
        <w:spacing w:before="0" w:after="0"/>
        <w:jc w:val="left"/>
        <w:rPr/>
      </w:pPr>
      <w:r>
        <w:rPr/>
        <w:t xml:space="preserve"> </w:t>
      </w:r>
      <w:r>
        <w:rPr/>
        <w:t>,C612_=_C984 ,C614_=_C618 ,\nC614_=_C625 ,C614_=_C629 ,C614_=_C630 ,C614_=_C631 ,C614_=_C633 ,C614_=_C1256 ,\nC614_=_C1327 ,C614_=_C1960 ,C614_=_C1962 ,C614_=_C1965 ,C614_=_C1966 ,C614_=_C1967 ,\nC614_=_C1968 ,C614_=_C1969 ,C614_=_C1979 ,C614_=_C1980 ,C614_=_C1982 ,C614_=_C1983 ,\nC618_=_C625 ,C618_=_C629 ,C618_=_C630 ,C618_=_C631 ,C618_=_C633 ,C618_=_C1183 ,\nC618_=_C1328 ,C618_=_C1379 ,C618_=_C1474 ,C618_=_C2061 ,C618_=_C2083 ,C618_=_C2118 ,\nC618_=_C2119 ,C618_=_C2120 ,C618_=_C2121 ,C618_=_C2123 ,C618_=_C2124 ,C618_=_C2125 ,\nC618_=_C2126 ,C618_=_C2127 ,C618_=_C2129 ,C618_=_C2133 ,C618_=_C2134 ,C618_=_C2135 ,\nC625_=_C629 ,C625_=_C630 ,C625_=_C631 ,C625_=_C633 ,C625_=_C646 ,C625_=_C1456 ,\nC625_=_C1733 ,C625_=_C2068 ,C625_=_C2093 ,C625_=_C2310 ,C625_=_C2794 ,C625_=_C3113 ,\nC625_=_C3283 ,C625_=_C3331 ,C625_=_C3332 ,C625_=_C3333 ,C625_=_C3338 ,C625_=_C3340 ,\nC625_=_C3343 ,C625_=_C3345 ,C629_=_C630 ,C629_=_C631 ,C629_=_C633 ,C629_=_C786 ,\nC629_=_C923 ,C629_=_C1063 ,C629_=_C1166 ,C629_=_C1190 ,C629_=_C1266 ,C629_=_C1734 ,\nC629_=_C2011 ,C629_=_C2351 ,C629_=_C2498 ,C629_=_C3272 ,C629_=_C3286 ,C629_=_C3403 ,\nC629_=_C3411 ,C629_=_C3446 ,C629_=_C3448 ,C629_=_C3450 ,C629_=_C3452 ,C629_=_C3453 ,\nC630_=_C631 ,C630_=_C633 ,C630_=_C1268 ,C630_=_C1736 ,C630_=_C2013 ,C630_=_C2353 ,\nC630_=_C3404 ,C630_=_C3412 ,C630_=_C3517 ,C630_=_C3520 ,C631_=_C633 ,C631_=_C742 ,\nC631_=_C2467 ,C631_=_C2538 ,C631_=_C3044 ,C631_=_C3860 ,C631_=_C3862 ,C633_=_C2078 ,\nC633_=_C2100 ,C633_=_C2323 ,C633_=_C3062 ,C633_=_C3119 ,C633_=_C3294 ,C633_=_C3354 ,\nC633_=_C4092 ,C638_=_C644 ,C638_=_C646 ,C638_=_C649 ,C638_=_C651 ,C638_=_C654 ,\nC638_=_C914 ,C638_=_C1138 ,C638_=_C1429 ,C638_=_C1538 ,C638_=_C2226 ,C638_=_C2547 ,\nC638_=_C2548 ,C638_=_C2549 ,C638_=_C2550 ,C638_=_C2555 ,C638_=_C2561 ,C638_=_C2562 ,\nC638_=_C2563 ,C644_=_C646 ,C644_=_C649 ,C644_=_C651 ,C644_=_C654 ,C644_=_C1543 ,\nC644_=_C1562 ,C644_=_C3137 ,C644_=_C3160 ,C644_=_C3165 ,C646_=_C649 ,C646_=_C651 ,\nC646_=_C654 ,C646_=_C1456 ,C646_=_C1733 ,C646_=_C2068 ,C646_=_C2093 ,C646_=_C2310 ,\nC646_=_C2794 ,C646_=_C3113 ,C646_=_C3283 ,C646_=_C3331 ,C646_=_C3332 ,C646_=_C3333 ,\nC646_=_C3338 ,C646_=_C3340 ,C646_=_C3343 ,C646_=_C3345 ,C649_=_C651 ,C649_=_C654 ,\nC649_=_C764 ,C649_=_C1459 ,C649_=_C1849 ,C649_=_C2718 ,C649_=_C2797 ,C649_=_C2844 ,\nC649_=_C3393 ,C649_=_C3402 ,C649_=_C3419 ,C649_=_C3420 ,C649_=_C3421 ,C649_=_C3424 ,\nC649_=_C3425 ,C649_=_C3426 ,C649_=_C3428 ,C649_=_C3430 ,C649_=_C3431 ,C651_=_C654 ,\nC651_=_C1545 ,C651_=_C1993 ,C651_=_C2257 ,C651_=_C2333 ,C651_=_C2740 ,C651_=_C2862 ,\nC651_=_C2999 ,C651_=_C3143 ,C651_=_C3657 ,C651_=_C3658 ,C651_=_C3660 ,C651_=_C3661 ,\nC651_=_C3662 ,C651_=_C3663 ,C654_=_C792 ,C654_=_C928 ,C654_=_C1170 ,C654_=_C1549 ,\nC654_=_C2218 ,C654_=_C2962 ,C654_=_C3058 ,C654_=_C3148 ,C654_=_C3277 ,C654_=_C3977 ,\nC654_=_C3978 ,C654_=_C3980 ,C663_=_C664 ,C663_=_C666 ,C663_=_C667 ,C663_=_C668 ,\nC663_=_C669 ,C663_=_C671 ,C663_=_C672 ,C663_=_C674 ,C663_=_C781 ,C663_=_C783 ,\nC663_=_C784 ,C663_=_C786 ,C663_=_C792 ,C663_=_C793 ,C664_=_C666 ,C664_=_C667 ,\nC664_=_C668 ,C664_=_C669 ,C664_=_C671 ,C664_=_C672 ,C664_=_C674 ,C664_=_C811 ,\nC664_=_C813 ,C666_=_C667 ,C666_=_C668 ,C666_=_C669 ,C666_=_C671 ,C666_=_C672 ,\nC666_=_C674 ,C666_=_C1817 ,C666_=_C1834 ,C666_=_C1835 ,C666_=_C1836 ,C667_=_C668 ,\nC667_=_C669 ,C667_=_C671 ,C667_=_C672 ,C667_=_C674 ,C667_=_C1958 ,C667_=_C1959 ,\nC668_=_C669 ,C668_=_C671 ,C668_=_C672 ,C668_=_C674 ,C668_=_C2172 ,C668_=_C2174 ,\nC669_=_C671 ,C669_=_C672 ,C669_=_C674 ,C669_=_C2888 ,C671_=_C672 ,C671_=_C674 ,\nC671_=_C3187 ,C671_=_C3190 ,C672_=_C674 ,C672_=_C720 ,C672_=_C3637 ,C672_=_C3642 ,\nC672_=_C3643 ,C674_=_C1095 ,C674_=_C1805 ,C674_=_C3820 ,C674_=_C3823 ,C674_=_C3827 ,\nC683_=_C701 ,C683_=_C705 ,C683_=_C751 ,C683_=_C816 ,C683_=_C1495 ,C683_=_C1496 ,\nC683_=_C1497 ,C683_=_C1498 ,C683_=_C1499 ,C683_=_C1501 ,C683_=_C1502 ,C683_=_C1503 ,\nC683_=_C1504 ,C683_=_C1507 ,C683_=_C1509 ,C683_=_C1510 ,C683_=_C1514 ,C701_=_C705 ,\nC701_=_C766 ,C701_=_C825 ,C701_=_C2213 ,C701_=_C2946 ,C701_=_C2957 ,C701_=_C2973 ,\nC701_=_C3055 ,C701_=_C3370 ,C701_=_C3778 ,C701_=_C3781 ,C705_=_C772 ,C705_=_C834 ,\nC705_=_C1174 ,C705_=_C1532 ,C705_=_C2360 ,C705_=_C2527 ,C705_=_C2693 ,C705_=_C2936 ,\nC705_=_C2951 ,C705_=_C2978 ,C705_=_C3061 ,C705_=_C3379 ,C705_=_C3950 ,C705_=_C4026 ,\nC705_=_C4080 ,C708_=_C709 ,C708_=_C710 ,C708_=_C711 ,C708_=_C713 ,C708_=_C714 ,\nC708_=_C716 ,C708_=_C718 ,C708_=_C719 ,C708_=_C720 ,C708_=_C721 ,C708_=_C722 ,\nC708_=_C725 ,C708_=_C727 ,C708_=_C729 ,C708_=_C731 ,C708_=_C1005 ,C709_=_C710 ,\nC709_=_C711 ,C709_=_C713 ,C709_=_C714 ,C709_=_C716 ,C709_=_C718 ,C709_=_C719 ,\nC709_=_C720 ,C709_=_C721 ,C709_=_C722 ,C709_=_C725 ,C709_=_C727 ,C709_=_C729 ,\nC709_=_C731 ,C710_=_C711 ,C710_=_C713 ,C710_=_C714 ,C710_=_C716 ,C710_=_C718 ,\nC710_=_C719 ,C710_=_C720 ,C710_=_C721 ,C710_=_C722 ,C710_=_C725 ,C710_=_C727 ,\nC710_=_C729 ,C710_=_C731 ,C710_=_C1286 ,C710_=_C1294 ,C711_=_C713 ,C711_=_C714 ,\nC711_=_C716 ,C711_=_C718 ,C711_=_C719 ,C711_=_C720 ,C711_=_C721 ,C711_=_C722 ,\nC711_=_C725 ,C711_=_C727 ,C711_=_C729 ,C711_=_C731 ,C711_=_C1405 ,C711_=_C1412 ,\nC711_=_C1423 ,C713_=_C714 ,C713_=_C716 ,C713_=_C718 ,C713_=_C719 ,C713_=_C720 ,\nC713_=_C721 ,C713_=_C722 ,C713_=_C725 ,C713_=_C727 ,C713_=_C729 ,C713_=_C731 ,\nC713_=_C2061 ,C713_=_C2063 ,C713_=_C2068 ,C713_=_C2072 ,C713_=_C2078 ,C713_=_C2081 ,\nC714_=_C716 ,C714_=_C718 ,C714_=_C719 ,C714_=_C720 ,C714_=_C721 ,C714_=_C722 ,\nC714_=_C725 ,C714_=_C727 ,C714_=_C729 ,C714_=_C731 ,C714_=_C964 ,C714_=_C1962 ,\nC714_=_C2351 ,C714_=_C2352 ,C714_=_C2353 ,C714_=_C2358 ,C714_=_C2360 ,C716_=_C718 ,\nC716_=_C719 ,C716_=_C720 ,C716_=_C721 ,C716_=_C722 ,C716_=_C725 ,C716_=_C727 ,\nC716_=_C729 ,C716_=_C731 ,C716_=_C1795 ,C716_=_C2550 ,C716_=_C3137 ,C716_=_C3143 ,\nC716_=_C3147 ,C716_=_C3148 ,C718_=_C719 ,C718_=_C720 ,C718_=_C721 ,C718_=_C722 ,\nC718_=_C725 ,C718_=_C727 ,C718_=_C729 ,C718_=_C731 ,C718_=_C3307 ,C718_=_C3312 ,\nC719_=_C720 ,C719_=_C721 ,C719_=_C722 ,C719_=_C725 ,C719_=_C727 ,C719_=_C729 ,\nC719_=_C731 ,C719_=_C2984 ,C719_=_C3629 ,C719_=_C3631 ,C720_=_C721 ,C720_=_C722 ,\nC720_=_C725 ,C720_=_C727 ,C720_=_C729 ,C720_=_C731 ,C720_=_C3637 ,C720_=_C3642 ,\nC720_=_C3643 ,C721_=_C722 ,C721_=_C725 ,C721_=_C727 ,C721_=_C729 ,C721_=_C731 ,\nC721_=_C1504 ,C721_=_C1608 ,C721_=_C3691 ,C721_=_C3697 ,C722_=_C725 ,C722_=_C727 ,\nC722_=_C729 ,C722_=_C731 ,C722_=_C2390 ,C722_=_C3716 ,C722_=_C3718 ,C722_=_C3719 ,\nC722_=_C3725 ,C725_=_C727 ,C725_=_C729 ,C725_=_C731 ,C725_=_C1697 ,C725_=_C2392 ,\nC725_=_C2592 ,C725_=_C3728 ,C725_=_C3746 ,C725_=_C3854 ,C725_=_C3857 ,C727_=_C729 ,\nC727_=_C731 ,C727_=_C2280 ,C727_=_C2395 ,C727_=_C3749 ,C727_=_C3964 ,C729_=_C731 ,\nC729_=_C2396 ,C729_=_C3752 ,C729_=_C3906 ,C729_=_C4049 ,C731_=_C1514 ,C731_=_C2400 ,\nC731_=_C3753 ,C731_=_C4107 ,C734_=_C742 ,C734_=_C743 ,C734_=_C1032 ,C734_=_C1035 ,\nC734_=_C1047 ,C734_=_C1049 ,C734_=_C1050 ,C742_=_C743 ,C742_=_C2467 ,C742_=_C2538 ,\nC742_=_C3044 ,C742_=_C3860 ,C742_=_C3862 ,C743_=_C769 ,C743_=_C873 ,C743_=_C952 ,\nC743_=_C1572 ,C743_=_C1742 ,C743_=_C1855 ,C743_=_C2417 ,C743_=_C2671 ,C743_=_C2726 ,\nC743_=_C3091 ,C743_=_C3276 ,C743_=_C3498 ,C743_=_C3789 ,C743_=_C3794 ,C743_=_C3820 ,\nC743_=_C3832 ,C743_=_C3929 ,C743_=_C3930 ,C743_=_C3932 ,C743_=_C3933 ,C751_=_C756 ,\nC751_=_C761 ,C751_=_C764 ,C751_=_C766 ,C751_=_C768 ,C751_=_C769 ,C751_=_C771 ,\nC751_=_C772 ,C751_=_C816 ,C751_=_C1495 ,C751_=_C1496 ,C751_=_C1497 ,C751_=_C1498 ,\nC751_=_C1499 ,C751_=_C1501 ,C751_=_C1502 ,C751_=_C1503 ,C751_=_C1504 ,C751_=_C1507 ,\nC751_=_C1509 ,C751_=_C1510 ,C751_=_C1514 ,C756_=_C761 ,C756_=_C764 ,C756_=_C766 ,\nC756_=_C768 ,C756_=_C769 ,C756_=_C771 ,C756_=_C772 ,C756_=_C1405 ,C756_=_C1838 ,\nC756_=_C2063 ,C756_=_C2383 ,C756_=_C2386 ,C756_=_C2388 ,C756_=_C2390 ,C756_=_C2392 ,\nC756_=_C2395 ,C756_=_C2396 ,C756_=_C2400 ,C756_=_C2403 ,C761_=_C764 ,C761_=_C766 ,\nC761_=_C768 ,C761_=_C769 ,C761_=_C771 ,C761_=_C772 ,C761_=_C1059 ,C761_=_C1186 ,\nC761_=_C1729 ,C761_=_C1843 ,C761_=_C2495 ,C761_=_C2516 ,C761_=_C2643 ,C761_=_C2717 ,\nC761_=_C2979 ,C761_=_C2982 ,C761_=_C2983 ,C761_=_C2984 ,C761_=_C2987 ,C761_=_C2989 ,\nC761_=_C2990 ,C761_=_C2991 ,C761_=_C2992 ,C761_=_C2993 ,C761_=_C2995 ,C761_=_C2996 ,\nC764_=_C766 ,C764_=_C768 ,C764_=_C769 ,C764_=_C771 ,C764_=_C772 ,C764_=_C1459 ,\nC764_=_C1849 ,C764_=_C2718 ,C764_=_C2797 ,C764_=_C2844 ,C764_=_C3393 ,C764_=_C3402 ,\nC764_=_C3419 ,C764_=_C3420 ,C764_=_C3421 ,C764_=_C3424 ,C764_=_C3425 ,C764_=_C3426 ,\nC764_=_C3428 ,C764_=_C3430 ,C764_=_C3431 ,C766_=_C768 ,C766_=_C769 ,C766_=_C771 ,\nC766_=_C772 ,C766_=_C825 ,C766_=_C2213 ,C766_=_C2946 ,C766_=_C2957 ,C766_=_C2973 ,\nC766_=_C3055 ,C766_=_C3370 ,C766_=_C3778 ,C766_=_C3781 ,C768_=_C769 ,C768_=_C771 ,\nC768_=_C772 ,C768_=_C1391 ,C768_=_C1465 ,C768_=_C1854 ,C768_=_C1872 ,C768_=_C2215 ,\nC768_=_C2259 ,C768_=_C2468 ,C768_=_C2725 ,C768_=_C2959 ,C768_=_C3056 ,C768_=_C3485 ,\nC768_=_C3497 ,C768_=_C3921 ,C768_=_C3923 ,C769_=_C771 ,C769_=_C772 ,C769_=_C873 ,\nC769_=_C952 ,C769_=_C1572 ,C769_=_C1742 ,C769_=_C1855 ,C769_=_C2417 ,C769_=_C2671 ,\nC769_=_C2726 ,C769_=_C3091 ,C769_=_C3276 ,C769_=_C3498 ,C769_=_C3789 ,C769_=_C3794 ,\nC769_=_C3820 ,C769_=_C3832 ,C769_=_C3929 ,C769_=_C3930 ,C769_=_C3932 ,C769_=_C3933 ,\nC771_=_C772 ,C771_=_C811 ,C771_=_C1835 ,C771_=_C1858 ,C771_=_C1958 ,C771_=_C2172 ,\nC771_=_C2729 ,C771_=_C3187 ,C771_=_C3220 ,C771_=_C3234 ,C771_=_C3501 ,C771_=_C3642 ,\nC771_=_C3823 ,C771_=_C3878 ,C771_=_C3915 ,C771_=_C4039 ,C771_=_C4077 ,C772_=_C834 ,\nC772_=_C1174 ,C772_=_C1532 ,C772_=_C2360 ,C772_=_C2527 ,C772_=_C2693 ,C772_=_C2936 ,\nC772_=_C2951 ,C772_=_C2978 ,C772_=_C3061 ,C772_=_C3379 ,C772_=_C3950 ,C772_=_C4026 ,\nC772_=_C4080 ,C781_=_C783 ,C781_=_C784 ,C781_=_C786 ,C781_=_C792 ,C781_=_C793 ,\nC781_=_C916 ,C781_=_C1159 ,C781_=_C2247 ,C781_=_C2326 ,C781_=_C2731 ,C781_=_C2771 ,\nC781_=_C2772 ,C781_=_C2774 ,C781_=_C2776 ,C781_=_C2781 ,C781_=_C2782 ,C781_=_C2785</w:t>
      </w:r>
    </w:p>
    <w:p>
      <w:pPr>
        <w:pStyle w:val="PreformattedText"/>
        <w:bidi w:val="0"/>
        <w:spacing w:before="0" w:after="0"/>
        <w:jc w:val="left"/>
        <w:rPr/>
      </w:pPr>
      <w:r>
        <w:rPr/>
        <w:t xml:space="preserve"> </w:t>
      </w:r>
      <w:r>
        <w:rPr/>
        <w:t>,\nC781_=_C2789 ,C783_=_C784 ,C783_=_C786 ,C783_=_C792 ,C783_=_C793 ,C783_=_C919 ,\nC783_=_C941 ,C783_=_C1018 ,C783_=_C1161 ,C783_=_C1306 ,C783_=_C1384 ,C783_=_C1663 ,\nC783_=_C1883 ,C783_=_C2425 ,C783_=_C2699 ,C783_=_C3026 ,C783_=_C3027 ,C783_=_C3028 ,\nC783_=_C3029 ,C783_=_C3031 ,C783_=_C3034 ,C783_=_C3035 ,C783_=_C3036 ,C783_=_C3038 ,\nC783_=_C3039 ,C784_=_C786 ,C784_=_C792 ,C784_=_C793 ,C784_=_C920 ,C784_=_C1162 ,\nC784_=_C1286 ,C784_=_C1435 ,C784_=_C1989 ,C784_=_C2601 ,C784_=_C3067 ,C784_=_C3070 ,\nC784_=_C3076 ,C784_=_C3078 ,C784_=_C3079 ,C784_=_C3080 ,C786_=_C792 ,C786_=_C793 ,\nC786_=_C923 ,C786_=_C1063 ,C786_=_C1166 ,C786_=_C1190 ,C786_=_C1266 ,C786_=_C1734 ,\nC786_=_C2011 ,C786_=_C2351 ,C786_=_C2498 ,C786_=_C3272 ,C786_=_C3286 ,C786_=_C3403 ,\nC786_=_C3411 ,C786_=_C3446 ,C786_=_C3448 ,C786_=_C3450 ,C786_=_C3452 ,C786_=_C3453 ,\nC792_=_C793 ,C792_=_C928 ,C792_=_C1170 ,C792_=_C1549 ,C792_=_C2218 ,C792_=_C2962 ,\nC792_=_C3058 ,C792_=_C3148 ,C792_=_C3277 ,C792_=_C3977 ,C792_=_C3978 ,C792_=_C3980 ,\nC793_=_C853 ,C793_=_C930 ,C793_=_C1173 ,C793_=_C2036 ,C793_=_C2299 ,C793_=_C3218 ,\nC793_=_C3278 ,C793_=_C3324 ,C793_=_C3443 ,C793_=_C3583 ,C793_=_C3651 ,C793_=_C3741 ,\nC793_=_C3870 ,C793_=_C4059 ,C811_=_C813 ,C811_=_C1835 ,C811_=_C1858 ,C811_=_C1958 ,\nC811_=_C2172 ,C811_=_C2729 ,C811_=_C3187 ,C811_=_C3220 ,C811_=_C3234 ,C811_=_C3501 ,\nC811_=_C3642 ,C811_=_C3823 ,C811_=_C3878 ,C811_=_C3915 ,C811_=_C4039 ,C811_=_C4077 ,\nC813_=_C1077 ,C813_=_C1277 ,C813_=_C1836 ,C813_=_C1959 ,C813_=_C2174 ,C813_=_C3064 ,\nC813_=_C3190 ,C813_=_C3203 ,C813_=_C3221 ,C813_=_C3465 ,C813_=_C3643 ,C813_=_C3827 ,\nC813_=_C3837 ,C813_=_C3899 ,C813_=_C4000 ,C813_=_C4064 ,C813_=_C4109 ,C816_=_C819 ,\nC816_=_C825 ,C816_=_C834 ,C816_=_C1495 ,C816_=_C1496 ,C816_=_C1497 ,C816_=_C1498 ,\nC816_=_C1499 ,C816_=_C1501 ,C816_=_C1502 ,C816_=_C1503 ,C816_=_C1504 ,C816_=_C1507 ,\nC816_=_C1509 ,C816_=_C1510 ,C816_=_C1514 ,C819_=_C825 ,C819_=_C834 ,C819_=_C1213 ,\nC819_=_C1755 ,C819_=_C2137 ,C819_=_C2565 ,C819_=_C2566 ,C819_=_C2570 ,C819_=_C2572 ,\nC819_=_C2573 ,C819_=_C2574 ,C819_=_C2575 ,C819_=_C2576 ,C819_=_C2578 ,C819_=_C2581 ,\nC819_=_C2583 ,C825_=_C834 ,C825_=_C2213 ,C825_=_C2946 ,C825_=_C2957 ,C825_=_C2973 ,\nC825_=_C3055 ,C825_=_C3370 ,C825_=_C3778 ,C825_=_C3781 ,C834_=_C1174 ,C834_=_C1532 ,\nC834_=_C2360 ,C834_=_C2527 ,C834_=_C2693 ,C834_=_C2936 ,C834_=_C2951 ,C834_=_C2978 ,\nC834_=_C3061 ,C834_=_C3379 ,C834_=_C3950 ,C834_=_C4026 ,C834_=_C4080 ,C838_=_C842 ,\nC838_=_C846 ,C838_=_C849 ,C838_=_C852 ,C838_=_C853 ,C838_=_C854 ,C838_=_C910 ,\nC838_=_C1130 ,C838_=_C1425 ,C838_=_C1681 ,C838_=_C1682 ,C838_=_C1683 ,C838_=_C1687 ,\nC838_=_C1688 ,C838_=_C1690 ,C838_=_C1693 ,C838_=_C1695 ,C838_=_C1697 ,C838_=_C1699 ,\nC838_=_C1700 ,C842_=_C846 ,C842_=_C849 ,C842_=_C852 ,C842_=_C853 ,C842_=_C854 ,\nC842_=_C915 ,C842_=_C1773 ,C842_=_C1922 ,C842_=_C1987 ,C842_=_C2007 ,C842_=_C2462 ,\nC842_=_C2533 ,C842_=_C2584 ,C842_=_C2586 ,C842_=_C2590 ,C842_=_C2592 ,C842_=_C2594 ,\nC842_=_C2595 ,C842_=_C2596 ,C842_=_C2597 ,C842_=_C2599 ,C846_=_C849 ,C846_=_C852 ,\nC846_=_C853 ,C846_=_C854 ,C846_=_C925 ,C846_=_C1932 ,C846_=_C2258 ,C846_=_C2335 ,\nC846_=_C2742 ,C846_=_C2864 ,C846_=_C3000 ,C846_=_C3348 ,C846_=_C3727 ,C846_=_C3728 ,\nC846_=_C3730 ,C846_=_C3731 ,C846_=_C3732 ,C846_=_C3733 ,C849_=_C852 ,C849_=_C853 ,\nC849_=_C854 ,C849_=_C1169 ,C849_=_C1527 ,C849_=_C1570 ,C849_=_C2358 ,C849_=_C2521 ,\nC849_=_C2689 ,C849_=_C2930 ,C849_=_C3840 ,C852_=_C853 ,C852_=_C854 ,C852_=_C1172 ,\nC852_=_C1574 ,C852_=_C1745 ,C852_=_C2035 ,C852_=_C2298 ,C852_=_C3216 ,C852_=_C3322 ,\nC852_=_C3740 ,C852_=_C3982 ,C852_=_C4031 ,C853_=_C854 ,C853_=_C930 ,C853_=_C1173 ,\nC853_=_C2036 ,C853_=_C2299 ,C853_=_C3218 ,C853_=_C3278 ,C853_=_C3324 ,C853_=_C3443 ,\nC853_=_C3583 ,C853_=_C3651 ,C853_=_C3741 ,C853_=_C3870 ,C853_=_C4059 ,C854_=_C1175 ,\nC854_=_C1423 ,C854_=_C2038 ,C854_=_C2081 ,C854_=_C2301 ,C854_=_C3222 ,C854_=_C3326 ,\nC854_=_C3725 ,C854_=_C3743 ,C854_=_C3857 ,C854_=_C3964 ,C854_=_C4049 ,C854_=_C4107 ,\nC854_=_C4110 ,C873_=_C875 ,C873_=_C952 ,C873_=_C1572 ,C873_=_C1742 ,C873_=_C1855 ,\nC873_=_C2417 ,C873_=_C2671 ,C873_=_C2726 ,C873_=_C3091 ,C873_=_C3276 ,C873_=_C3498 ,\nC873_=_C3789 ,C873_=_C3794 ,C873_=_C3820 ,C873_=_C3832 ,C873_=_C3929 ,C873_=_C3930 ,\nC873_=_C3932 ,C873_=_C3933 ,C875_=_C1005 ,C875_=_C1028 ,C875_=_C1592 ,C875_=_C1744 ,\nC875_=_C2888 ,C875_=_C2950 ,C875_=_C3321 ,C875_=_C3631 ,C875_=_C3981 ,C875_=_C4023 ,\nC882_=_C883 ,C882_=_C884 ,C882_=_C887 ,C882_=_C889 ,C882_=_C892 ,C882_=_C897 ,\nC882_=_C901 ,C882_=_C902 ,C882_=_C1183 ,C882_=_C1186 ,C882_=_C1190 ,C882_=_C1192 ,\nC882_=_C1202 ,C883_=_C884 ,C883_=_C887 ,C883_=_C889 ,C883_=_C892 ,C883_=_C897 ,\nC883_=_C901 ,C883_=_C902 ,C883_=_C1538 ,C883_=_C1543 ,C883_=_C1544 ,C883_=_C1545 ,\nC883_=_C1549 ,C883_=_C1554 ,C884_=_C887 ,C884_=_C889 ,C884_=_C892 ,C884_=_C897 ,\nC884_=_C901 ,C884_=_C902 ,C884_=_C1032 ,C884_=_C1079 ,C884_=_C1555 ,C884_=_C1557 ,\nC884_=_C1562 ,C884_=_C1564 ,C884_=_C1565 ,C884_=_C1570 ,C884_=_C1571 ,C884_=_C1572 ,\nC884_=_C1573 ,C884_=_C1574 ,C887_=_C889 ,C887_=_C892 ,C887_=_C897 ,C887_=_C901 ,\nC887_=_C902 ,C887_=_C1035 ,C887_=_C1682 ,C887_=_C1987 ,C887_=_C1989 ,C887_=_C1991 ,\nC887_=_C1992 ,C887_=_C1993 ,C887_=_C1995 ,C887_=_C1997 ,C887_=_C2002 ,C889_=_C892 ,\nC889_=_C897 ,C889_=_C901 ,C889_=_C902 ,C889_=_C2289 ,C889_=_C2293 ,C889_=_C2298 ,\nC889_=_C2299 ,C889_=_C2301 ,C889_=_C2303 ,C892_=_C897 ,C892_=_C901 ,C892_=_C902 ,\nC892_=_C3012 ,C892_=_C3018 ,C892_=_C3020 ,C892_=_C3024 ,C897_=_C901 ,C897_=_C902 ,\nC897_=_C3338 ,C897_=_C3421 ,C897_=_C3532 ,C897_=_C3763 ,C901_=_C902 ,C901_=_C2279 ,\nC901_=_C3535 ,C901_=_C3946 ,C902_=_C3536 ,C902_=_C3680 ,C902_=_C4016 ,C910_=_C913 ,\nC910_=_C914 ,C910_=_C915 ,C910_=_C916 ,C910_=_C919 ,C910_=_C920 ,C910_=_C923 ,\nC910_=_C925 ,C910_=_C928 ,C910_=_C930 ,C910_=_C1130 ,C910_=_C1425 ,C910_=_C1681 ,\nC910_=_C1682 ,C910_=_C1683 ,C910_=_C1687 ,C910_=_C1688 ,C910_=_C1690 ,C910_=_C1693 ,\nC910_=_C1695 ,C910_=_C1697 ,C910_=_C1699 ,C910_=_C1700 ,C913_=_C914 ,C913_=_C915 ,\nC913_=_C916 ,C913_=_C919 ,C913_=_C920 ,C913_=_C923 ,C913_=_C925 ,C913_=_C928 ,\nC913_=_C930 ,C913_=_C1137 ,C913_=_C1428 ,C913_=_C2201 ,C913_=_C2225 ,C913_=_C2364 ,\nC913_=_C2365 ,C913_=_C2366 ,C913_=_C2367 ,C913_=_C2368 ,C913_=_C2369 ,C913_=_C2371 ,\nC913_=_C2374 ,C913_=_C2375 ,C913_=_C2379 ,C913_=_C2380 ,C913_=_C2382 ,C914_=_C915 ,\nC914_=_C916 ,C914_=_C919 ,C914_=_C920 ,C914_=_C923 ,C914_=_C925 ,C914_=_C928 ,\nC914_=_C930 ,C914_=_C1138 ,C914_=_C1429 ,C914_=_C1538 ,C914_=_C2226 ,C914_=_C2547 ,\nC914_=_C2548 ,C914_=_C2549 ,C914_=_C2550 ,C914_=_C2555 ,C914_=_C2561 ,C914_=_C2562 ,\nC914_=_C2563 ,C915_=_C916 ,C915_=_C919 ,C915_=_C920 ,C915_=_C923 ,C915_=_C925 ,\nC915_=_C928 ,C915_=_C930 ,C915_=_C1773 ,C915_=_C1922 ,C915_=_C1987 ,C915_=_C2007 ,\nC915_=_C2462 ,C915_=_C2533 ,C915_=_C2584 ,C915_=_C2586 ,C915_=_C2590 ,C915_=_C2592 ,\nC915_=_C2594 ,C915_=_C2595 ,C915_=_C2596 ,C915_=_C2597 ,C915_=_C2599 ,C916_=_C919 ,\nC916_=_C920 ,C916_=_C923 ,C916_=_C925 ,C916_=_C928 ,C916_=_C930 ,C916_=_C1159 ,\nC916_=_C2247 ,C916_=_C2326 ,C916_=_C2731 ,C916_=_C2771 ,C916_=_C2772 ,C916_=_C2774 ,\nC916_=_C2776 ,C916_=_C2781 ,C916_=_C2782 ,C916_=_C2785 ,C916_=_C2789 ,C919_=_C920 ,\nC919_=_C923 ,C919_=_C925 ,C919_=_C928 ,C919_=_C930 ,C919_=_C941 ,C919_=_C1018 ,\nC919_=_C1161 ,C919_=_C1306 ,C919_=_C1384 ,C919_=_C1663 ,C919_=_C1883 ,C919_=_C2425 ,\nC919_=_C2699 ,C919_=_C3026 ,C919_=_C3027 ,C919_=_C3028 ,C919_=_C3029 ,C919_=_C3031 ,\nC919_=_C3034 ,C919_=_C3035 ,C919_=_C3036 ,C919_=_C3038 ,C919_=_C3039 ,C920_=_C923 ,\nC920_=_C925 ,C920_=_C928 ,C920_=_C930 ,C920_=_C1162 ,C920_=_C1286 ,C920_=_C1435 ,\nC920_=_C1989 ,C920_=_C2601 ,C920_=_C3067 ,C920_=_C3070 ,C920_=_C3076 ,C920_=_C3078 ,\nC920_=_C3079 ,C920_=_C3080 ,C923_=_C925 ,C923_=_C928 ,C923_=_C930 ,C923_=_C1063 ,\nC923_=_C1166 ,C923_=_C1190 ,C923_=_C1266 ,C923_=_C1734 ,C923_=_C2011 ,C923_=_C2351 ,\nC923_=_C2498 ,C923_=_C3272 ,C923_=_C3286 ,C923_=_C3403 ,C923_=_C3411 ,C923_=_C3446 ,\nC923_=_C3448 ,C923_=_C3450 ,C923_=_C3452 ,C923_=_C3453 ,C925_=_C928 ,C925_=_C930 ,\nC925_=_C1932 ,C925_=_C2258 ,C925_=_C2335 ,C925_=_C2742 ,C925_=_C2864 ,C925_=_C3000 ,\nC925_=_C3348 ,C925_=_C3727 ,C925_=_C3728 ,C925_=_C3730 ,C925_=_C3731 ,C925_=_C3732 ,\nC925_=_C3733 ,C928_=_C930 ,C928_=_C1170 ,C928_=_C1549 ,C928_=_C2218 ,C928_=_C2962 ,\nC928_=_C3058 ,C928_=_C3148 ,C928_=_C3277 ,C928_=_C3977 ,C928_=_C3978 ,C928_=_C3980 ,\nC930_=_C1173 ,C930_=_C2036 ,C930_=_C2299 ,C930_=_C3218 ,C930_=_C3278 ,C930_=_C3324 ,\nC930_=_C3443 ,C930_=_C3583 ,C930_=_C3651 ,C930_=_C3741 ,C930_=_C3870 ,C930_=_C4059 ,\nC932_=_C935 ,C932_=_C941 ,C932_=_C948 ,C932_=_C952 ,C932_=_C1078 ,C932_=_C1079 ,\nC932_=_C1080 ,C932_=_C1081 ,C932_=_C1083 ,C932_=_C1085 ,C932_=_C1086 ,C932_=_C1087 ,\nC932_=_C1088 ,C932_=_C1089 ,C932_=_C1090 ,C932_=_C1091 ,C932_=_C1093 ,C932_=_C1094 ,\nC932_=_C1095 ,C932_=_C1096 ,C932_=_C1098 ,C932_=_C1099 ,C932_=_C1100 ,C932_=_C1103 ,\nC932_=_C1104 ,C935_=_C941 ,C935_=_C948 ,C935_=_C952 ,C935_=_C1557 ,C935_=_C1654 ,\nC935_=_C1791 ,C935_=_C1792 ,C935_=_C1793 ,C935_=_C1794 ,C935_=_C1795 ,C935_=_C1796 ,\nC935_=_C1797 ,C935_=_C1798 ,C935_=_C1799 ,C935_=_C1800 ,C935_=_C1801 ,C935_=_C1803 ,\nC935_=_C1804 ,C935_=_C1805 ,C935_=_C1806 ,C935_=_C1809 ,C935_=_C1812 ,C935_=_C1813 ,\nC941_=_C948 ,C941_=_C952 ,C941_=_C1018 ,C941_=_C1161 ,C941_=_C1306 ,C941_=_C1384 ,\nC941_=_C1663 ,C941_=_C1883 ,C941_=_C2425 ,C941_=_C2699 ,C941_=_C3026 ,C941_=_C3027 ,\nC941_=_C3028 ,C941_=_C3029 ,C941_=_C3031 ,C941_=_C3034 ,C941_=_C3035 ,C941_=_C3036 ,\nC941_=_C3038 ,C941_=_C3039 ,C948_=_C952 ,C948_=_C1025 ,C948_=_C1311 ,C948_=_C1889 ,\nC948_=_C3052 ,C948_=_C3384 ,C948_=_C3569 ,C948_=_C3698 ,C948_=_C3702 ,C948_=_C3703 ,\nC952_=_C1572 ,C952_=_C1742 ,C952_=_C1855 ,C952_=_C2417 ,C952_=_C2671 ,C952_=_C2726 ,\nC952_=_C3091 ,C952_=_C3276 ,C952_=_C3498 ,C952_=_C3789 ,C952_=_C3794 ,C952_=_C3820 ,\nC952_=_C3832 ,C952_=_C3929 ,C952_=_C3930 ,C952_=_C3932 ,C952_=_C3933 ,C959_=_C960</w:t>
      </w:r>
    </w:p>
    <w:p>
      <w:pPr>
        <w:pStyle w:val="PreformattedText"/>
        <w:bidi w:val="0"/>
        <w:spacing w:before="0" w:after="0"/>
        <w:jc w:val="left"/>
        <w:rPr/>
      </w:pPr>
      <w:r>
        <w:rPr/>
        <w:t xml:space="preserve"> </w:t>
      </w:r>
      <w:r>
        <w:rPr/>
        <w:t>,\nC959_=_C963 ,C959_=_C964 ,C959_=_C967 ,C959_=_C969 ,C959_=_C970 ,C959_=_C977 ,\nC959_=_C982 ,C959_=_C984 ,C959_=_C1078 ,C959_=_C1256 ,C959_=_C1266 ,C959_=_C1268 ,\nC959_=_C1277 ,C960_=_C963 ,C960_=_C964 ,C960_=_C967 ,C960_=_C969 ,C960_=_C970 ,\nC960_=_C977 ,C960_=_C982 ,C960_=_C984 ,C960_=_C1726 ,C960_=_C1729 ,C960_=_C1733 ,\nC960_=_C1734 ,C960_=_C1736 ,C960_=_C1737 ,C960_=_C1738 ,C960_=_C1739 ,C960_=_C1742 ,\nC960_=_C1744 ,C960_=_C1745 ,C963_=_C964 ,C963_=_C967 ,C963_=_C969 ,C963_=_C970 ,\nC963_=_C977 ,C963_=_C982 ,C963_=_C984 ,C963_=_C1960 ,C963_=_C2007 ,C963_=_C2011 ,\nC963_=_C2013 ,C963_=_C2019 ,C964_=_C967 ,C964_=_C969 ,C964_=_C970 ,C964_=_C977 ,\nC964_=_C982 ,C964_=_C984 ,C964_=_C1962 ,C964_=_C2351 ,C964_=_C2352 ,C964_=_C2353 ,\nC964_=_C2358 ,C964_=_C2360 ,C967_=_C969 ,C967_=_C970 ,C967_=_C977 ,C967_=_C982 ,\nC967_=_C984 ,C967_=_C1901 ,C967_=_C2367 ,C967_=_C2386 ,C967_=_C2774 ,C967_=_C3051 ,\nC967_=_C3052 ,C967_=_C3053 ,C967_=_C3054 ,C967_=_C3055 ,C967_=_C3056 ,C967_=_C3057 ,\nC967_=_C3058 ,C967_=_C3061 ,C967_=_C3062 ,C967_=_C3064 ,C969_=_C970 ,C969_=_C977 ,\nC969_=_C982 ,C969_=_C984 ,C969_=_C1968 ,C969_=_C3333 ,C969_=_C3402 ,C969_=_C3403 ,\nC969_=_C3404 ,C970_=_C977 ,C970_=_C982 ,C970_=_C984 ,C970_=_C1969 ,C970_=_C3029 ,\nC970_=_C3411 ,C970_=_C3412 ,C977_=_C982 ,C977_=_C984 ,C977_=_C1099 ,C977_=_C1910 ,\nC977_=_C2574 ,C977_=_C3340 ,C977_=_C3517 ,C977_=_C3598 ,C977_=_C3679 ,C977_=_C3802 ,\nC977_=_C3981 ,C977_=_C3982 ,C982_=_C984 ,C982_=_C1050 ,C982_=_C1980 ,C982_=_C2840 ,\nC982_=_C3453 ,C982_=_C3520 ,C982_=_C3808 ,C984_=_C1920 ,C984_=_C2403 ,C984_=_C2789 ,\nC984_=_C3078 ,C984_=_C3538 ,C984_=_C3672 ,C984_=_C3702 ,C984_=_C3755 ,C984_=_C4080 ,\nC984_=_C4092 ,C984_=_C4109 ,C1005_=_C1028 ,C1005_=_C1592 ,C1005_=_C1744 ,C1005_=_C2888 ,\nC1005_=_C2950 ,C1005_=_C3321 ,C1005_=_C3631 ,C1005_=_C3981 ,C1005_=_C4023 ,C1018_=_C1025 ,\nC1018_=_C1028 ,C1018_=_C1161 ,C1018_=_C1306 ,C1018_=_C1384 ,C1018_=_C1663 ,C1018_=_C1883 ,\nC1018_=_C2425 ,C1018_=_C2699 ,C1018_=_C3026 ,C1018_=_C3027 ,C1018_=_C3028 ,C1018_=_C3029 ,\nC1018_=_C3031 ,C1018_=_C3034 ,C1018_=_C3035 ,C1018_=_C3036 ,C1018_=_C3038 ,C1018_=_C3039 ,\nC1025_=_C1028 ,C1025_=_C1311 ,C1025_=_C1889 ,C1025_=_C3052 ,C1025_=_C3384 ,C1025_=_C3569 ,\nC1025_=_C3698 ,C1025_=_C3702 ,C1025_=_C3703 ,C1028_=_C1592 ,C1028_=_C1744 ,C1028_=_C2888 ,\nC1028_=_C2950 ,C1028_=_C3321 ,C1028_=_C3631 ,C1028_=_C3981 ,C1028_=_C4023 ,C1032_=_C1035 ,\nC1032_=_C1047 ,C1032_=_C1049 ,C1032_=_C1050 ,C1032_=_C1079 ,C1032_=_C1555 ,C1032_=_C1557 ,\nC1032_=_C1562 ,C1032_=_C1564 ,C1032_=_C1565 ,C1032_=_C1570 ,C1032_=_C1571 ,C1032_=_C1572 ,\nC1032_=_C1573 ,C1032_=_C1574 ,C1035_=_C1047 ,C1035_=_C1049 ,C1035_=_C1050 ,C1035_=_C1682 ,\nC1035_=_C1987 ,C1035_=_C1989 ,C1035_=_C1991 ,C1035_=_C1992 ,C1035_=_C1993 ,C1035_=_C1995 ,\nC1035_=_C1997 ,C1035_=_C2002 ,C1047_=_C1049 ,C1047_=_C1050 ,C1047_=_C1700 ,C1047_=_C2597 ,\nC1047_=_C3076 ,C1047_=_C3474 ,C1047_=_C3661 ,C1047_=_C3803 ,C1047_=_C3903 ,C1049_=_C1050 ,\nC1049_=_C1813 ,C1049_=_C2581 ,C1049_=_C3970 ,C1050_=_C1980 ,C1050_=_C2840 ,C1050_=_C3453 ,\nC1050_=_C3520 ,C1050_=_C3808 ,C1059_=_C1063 ,C1059_=_C1077 ,C1059_=_C1186 ,C1059_=_C1729 ,\nC1059_=_C1843 ,C1059_=_C2495 ,C1059_=_C2516 ,C1059_=_C2643 ,C1059_=_C2717 ,C1059_=_C2979 ,\nC1059_=_C2982 ,C1059_=_C2983 ,C1059_=_C2984 ,C1059_=_C2987 ,C1059_=_C2989 ,C1059_=_C2990 ,\nC1059_=_C2991 ,C1059_=_C2992 ,C1059_=_C2993 ,C1059_=_C2995 ,C1059_=_C2996 ,C1063_=_C1077 ,\nC1063_=_C1166 ,C1063_=_C1190 ,C1063_=_C1266 ,C1063_=_C1734 ,C1063_=_C2011 ,C1063_=_C2351 ,\nC1063_=_C2498 ,C1063_=_C3272 ,C1063_=_C3286 ,C1063_=_C3403 ,C1063_=_C3411 ,C1063_=_C3446 ,\nC1063_=_C3448 ,C1063_=_C3450 ,C1063_=_C3452 ,C1063_=_C3453 ,C1077_=_C1277 ,C1077_=_C1836 ,\nC1077_=_C1959 ,C1077_=_C2174 ,C1077_=_C3064 ,C1077_=_C3190 ,C1077_=_C3203 ,C1077_=_C3221 ,\nC1077_=_C3465 ,C1077_=_C3643 ,C1077_=_C3827 ,C1077_=_C3837 ,C1077_=_C3899 ,C1077_=_C4000 ,\nC1077_=_C4064 ,C1077_=_C4109 ,C1078_=_C1079 ,C1078_=_C1080 ,C1078_=_C1081 ,C1078_=_C1083 ,\nC1078_=_C1085 ,C1078_=_C1086 ,C1078_=_C1087 ,C1078_=_C1088 ,C1078_=_C1089 ,C1078_=_C1090 ,\nC1078_=_C1091 ,C1078_=_C1093 ,C1078_=_C1094 ,C1078_=_C1095 ,C1078_=_C1096 ,C1078_=_C1098 ,\nC1078_=_C1099 ,C1078_=_C1100 ,C1078_=_C1103 ,C1078_=_C1104 ,C1078_=_C1256 ,C1078_=_C1266 ,\nC1078_=_C1268 ,C1078_=_C1277 ,C1079_=_C1080 ,C1079_=_C1081 ,C1079_=_C1083 ,C1079_=_C1085 ,\nC1079_=_C1086 ,C1079_=_C1087 ,C1079_=_C1088 ,C1079_=_C1089 ,C1079_=_C1090 ,C1079_=_C1091 ,\nC1079_=_C1093 ,C1079_=_C1094 ,C1079_=_C1095 ,C1079_=_C1096 ,C1079_=_C1098 ,C1079_=_C1099 ,\nC1079_=_C1100 ,C1079_=_C1103 ,C1079_=_C1104 ,C1079_=_C1555 ,C1079_=_C1557 ,C1079_=_C1562 ,\nC1079_=_C1564 ,C1079_=_C1565 ,C1079_=_C1570 ,C1079_=_C1571 ,C1079_=_C1572 ,C1079_=_C1573 ,\nC1079_=_C1574 ,C1080_=_C1081 ,C1080_=_C1083 ,C1080_=_C1085 ,C1080_=_C1086 ,C1080_=_C1087 ,\nC1080_=_C1088 ,C1080_=_C1089 ,C1080_=_C1090 ,C1080_=_C1091 ,C1080_=_C1093 ,C1080_=_C1094 ,\nC1080_=_C1095 ,C1080_=_C1096 ,C1080_=_C1098 ,C1080_=_C1099 ,C1080_=_C1100 ,C1080_=_C1103 ,\nC1080_=_C1104 ,C1080_=_C1755 ,C1081_=_C1083 ,C1081_=_C1085 ,C1081_=_C1086 ,C1081_=_C1087 ,\nC1081_=_C1088 ,C1081_=_C1089 ,C1081_=_C1090 ,C1081_=_C1091 ,C1081_=_C1093 ,C1081_=_C1094 ,\nC1081_=_C1095 ,C1081_=_C1096 ,C1081_=_C1098 ,C1081_=_C1099 ,C1081_=_C1100 ,C1081_=_C1103 ,\nC1081_=_C1104 ,C1081_=_C1773 ,C1081_=_C1786 ,C1083_=_C1085 ,C1083_=_C1086 ,C1083_=_C1087 ,\nC1083_=_C1088 ,C1083_=_C1089 ,C1083_=_C1090 ,C1083_=_C1091 ,C1083_=_C1093 ,C1083_=_C1094 ,\nC1083_=_C1095 ,C1083_=_C1096 ,C1083_=_C1098 ,C1083_=_C1099 ,C1083_=_C1100 ,C1083_=_C1103 ,\nC1083_=_C1104 ,C1083_=_C1638 ,C1083_=_C2104 ,C1083_=_C2111 ,C1085_=_C1086 ,C1085_=_C1087 ,\nC1085_=_C1088 ,C1085_=_C1089 ,C1085_=_C1090 ,C1085_=_C1091 ,C1085_=_C1093 ,C1085_=_C1094 ,\nC1085_=_C1095 ,C1085_=_C1096 ,C1085_=_C1098 ,C1085_=_C1099 ,C1085_=_C1100 ,C1085_=_C1103 ,\nC1085_=_C1104 ,C1085_=_C1793 ,C1085_=_C2410 ,C1085_=_C2411 ,C1085_=_C2417 ,C1086_=_C1087 ,\nC1086_=_C1088 ,C1086_=_C1089 ,C1086_=_C1090 ,C1086_=_C1091 ,C1086_=_C1093 ,C1086_=_C1094 ,\nC1086_=_C1095 ,C1086_=_C1096 ,C1086_=_C1098 ,C1086_=_C1099 ,C1086_=_C1100 ,C1086_=_C1103 ,\nC1086_=_C1104 ,C1086_=_C1497 ,C1086_=_C2946 ,C1086_=_C2950 ,C1086_=_C2951 ,C1087_=_C1088 ,\nC1087_=_C1089 ,C1087_=_C1090 ,C1087_=_C1091 ,C1087_=_C1093 ,C1087_=_C1094 ,C1087_=_C1095 ,\nC1087_=_C1096 ,C1087_=_C1098 ,C1087_=_C1099 ,C1087_=_C1100 ,C1087_=_C1103 ,C1087_=_C1104 ,\nC1087_=_C1502 ,C1088_=_C1089 ,C1088_=_C1090 ,C1088_=_C1091 ,C1088_=_C1093 ,C1088_=_C1094 ,\nC1088_=_C1095 ,C1088_=_C1096 ,C1088_=_C1098 ,C1088_=_C1099 ,C1088_=_C1100 ,C1088_=_C1103 ,\nC1088_=_C1104 ,C1088_=_C1797 ,C1088_=_C2124 ,C1088_=_C3437 ,C1088_=_C3443 ,C1088_=_C3444 ,\nC1089_=_C1090 ,C1089_=_C1091 ,C1089_=_C1093 ,C1089_=_C1094 ,C1089_=_C1095 ,C1089_=_C1096 ,\nC1089_=_C1098 ,C1089_=_C1099 ,C1089_=_C1100 ,C1089_=_C1103 ,C1089_=_C1104 ,C1089_=_C1646 ,\nC1089_=_C2274 ,C1089_=_C3545 ,C1090_=_C1091 ,C1090_=_C1093 ,C1090_=_C1094 ,C1090_=_C1095 ,\nC1090_=_C1096 ,C1090_=_C1098 ,C1090_=_C1099 ,C1090_=_C1100 ,C1090_=_C1103 ,C1090_=_C1104 ,\nC1090_=_C1798 ,C1090_=_C2126 ,C1090_=_C3070 ,C1090_=_C3578 ,C1090_=_C3579 ,C1090_=_C3583 ,\nC1090_=_C3584 ,C1091_=_C1093 ,C1091_=_C1094 ,C1091_=_C1095 ,C1091_=_C1096 ,C1091_=_C1098 ,\nC1091_=_C1099 ,C1091_=_C1100 ,C1091_=_C1103 ,C1091_=_C1104 ,C1091_=_C1800 ,C1091_=_C2127 ,\nC1091_=_C3645 ,C1091_=_C3651 ,C1091_=_C3652 ,C1093_=_C1094 ,C1093_=_C1095 ,C1093_=_C1096 ,\nC1093_=_C1098 ,C1093_=_C1099 ,C1093_=_C1100 ,C1093_=_C1103 ,C1093_=_C1104 ,C1093_=_C1695 ,\nC1093_=_C1803 ,C1093_=_C2590 ,C1093_=_C3727 ,C1093_=_C3789 ,C1094_=_C1095 ,C1094_=_C1096 ,\nC1094_=_C1098 ,C1094_=_C1099 ,C1094_=_C1100 ,C1094_=_C1103 ,C1094_=_C1104 ,C1094_=_C1804 ,\nC1094_=_C3794 ,C1095_=_C1096 ,C1095_=_C1098 ,C1095_=_C1099 ,C1095_=_C1100 ,C1095_=_C1103 ,\nC1095_=_C1104 ,C1095_=_C1805 ,C1095_=_C3820 ,C1095_=_C3823 ,C1095_=_C3827 ,C1096_=_C1098 ,\nC1096_=_C1099 ,C1096_=_C1100 ,C1096_=_C1103 ,C1096_=_C1104 ,C1096_=_C1806 ,C1096_=_C2129 ,\nC1096_=_C2487 ,C1096_=_C3767 ,C1096_=_C3870 ,C1096_=_C3872 ,C1098_=_C1099 ,C1098_=_C1100 ,\nC1098_=_C1103 ,C1098_=_C1104 ,C1099_=_C1100 ,C1099_=_C1103 ,C1099_=_C1104 ,C1099_=_C1910 ,\nC1099_=_C2574 ,C1099_=_C3340 ,C1099_=_C3517 ,C1099_=_C3598 ,C1099_=_C3679 ,C1099_=_C3802 ,\nC1099_=_C3981 ,C1099_=_C3982 ,C1100_=_C1103 ,C1100_=_C1104 ,C1100_=_C1809 ,C1100_=_C3670 ,\nC1100_=_C3768 ,C1100_=_C3929 ,C1103_=_C1104 ,C1103_=_C1812 ,C1103_=_C1979 ,C1103_=_C3772 ,\nC1103_=_C3816 ,C1103_=_C3932 ,C1104_=_C4031 ,C1104_=_C4059 ,C1104_=_C4110 ,C1130_=_C1137 ,\nC1130_=_C1138 ,C1130_=_C1425 ,C1130_=_C1681 ,C1130_=_C1682 ,C1130_=_C1683 ,C1130_=_C1687 ,\nC1130_=_C1688 ,C1130_=_C1690 ,C1130_=_C1693 ,C1130_=_C1695 ,C1130_=_C1697 ,C1130_=_C1699 ,\nC1130_=_C1700 ,C1137_=_C1138 ,C1137_=_C1428 ,C1137_=_C2201 ,C1137_=_C2225 ,C1137_=_C2364 ,\nC1137_=_C2365 ,C1137_=_C2366 ,C1137_=_C2367 ,C1137_=_C2368 ,C1137_=_C2369 ,C1137_=_C2371 ,\nC1137_=_C2374 ,C1137_=_C2375 ,C1137_=_C2379 ,C1137_=_C2380 ,C1137_=_C2382 ,C1138_=_C1429 ,\nC1138_=_C1538 ,C1138_=_C2226 ,C1138_=_C2547 ,C1138_=_C2548 ,C1138_=_C2549 ,C1138_=_C2550 ,\nC1138_=_C2555 ,C1138_=_C2561 ,C1138_=_C2562 ,C1138_=_C2563 ,C1159_=_C1161 ,C1159_=_C1162 ,\nC1159_=_C1166 ,C1159_=_C1167 ,C1159_=_C1169 ,C1159_=_C1170 ,C1159_=_C1172 ,C1159_=_C1173 ,\nC1159_=_C1174 ,C1159_=_C1175 ,C1159_=_C2247 ,C1159_=_C2326 ,C1159_=_C2731 ,C1159_=_C2771 ,\nC1159_=_C2772 ,C1159_=_C2774 ,C1159_=_C2776 ,C1159_=_C2781 ,C1159_=_C2782 ,C1159_=_C2785 ,\nC1159_=_C2789 ,C1161_=_C1162 ,C1161_=_C1166 ,C1161_=_C1167 ,C1161_=_C1169 ,C1161_=_C1170 ,\nC1161_=_C1172 ,C1161_=_C1173 ,C1161_=_C1174 ,C1161_=_C1175 ,C1161_=_C1306 ,C1161_=_C1384 ,\nC1161_=_C1663 ,C1161_=_C1883 ,C1161_=_C2425 ,C1161_=_C2699 ,C1161_=_C3026 ,C1161_=_C3027 ,\nC1161_=_C3028 ,C1161_=_C3029 ,C1161_=_C3031 ,C1161_=_C3034 ,C1161_=_C3035 ,C1161_=_C3036 ,\nC1161_=_C3038 ,C1161_=_C3039 ,C1162_=_C1166 ,C1162_=_C1167 ,C1162_=_C1169 ,C1162_=_C1170 ,\nC1162_=_C1172 ,C1162_=_C1173 ,C1162_=_C1174</w:t>
      </w:r>
    </w:p>
    <w:p>
      <w:pPr>
        <w:pStyle w:val="PreformattedText"/>
        <w:bidi w:val="0"/>
        <w:spacing w:before="0" w:after="0"/>
        <w:jc w:val="left"/>
        <w:rPr/>
      </w:pPr>
      <w:r>
        <w:rPr/>
        <w:t xml:space="preserve"> </w:t>
      </w:r>
      <w:r>
        <w:rPr/>
        <w:t>,C1162_=_C1175 ,C1162_=_C1286 ,C1162_=_C1435 ,\nC1162_=_C1989 ,C1162_=_C2601 ,C1162_=_C3067 ,C1162_=_C3070 ,C1162_=_C3076 ,C1162_=_C3078 ,\nC1162_=_C3079 ,C1162_=_C3080 ,C1166_=_C1167 ,C1166_=_C1169 ,C1166_=_C1170 ,C1166_=_C1172 ,\nC1166_=_C1173 ,C1166_=_C1174 ,C1166_=_C1175 ,C1166_=_C1190 ,C1166_=_C1266 ,C1166_=_C1734 ,\nC1166_=_C2011 ,C1166_=_C2351 ,C1166_=_C2498 ,C1166_=_C3272 ,C1166_=_C3286 ,C1166_=_C3403 ,\nC1166_=_C3411 ,C1166_=_C3446 ,C1166_=_C3448 ,C1166_=_C3450 ,C1166_=_C3452 ,C1166_=_C3453 ,\nC1167_=_C1169 ,C1167_=_C1170 ,C1167_=_C1172 ,C1167_=_C1173 ,C1167_=_C1174 ,C1167_=_C1175 ,\nC1167_=_C1526 ,C1167_=_C1991 ,C1167_=_C2352 ,C1167_=_C2517 ,C1167_=_C2686 ,C1167_=_C2926 ,\nC1167_=_C3209 ,C1167_=_C3228 ,C1167_=_C3471 ,C1167_=_C3473 ,C1167_=_C3474 ,C1167_=_C3475 ,\nC1167_=_C3476 ,C1167_=_C3479 ,C1169_=_C1170 ,C1169_=_C1172 ,C1169_=_C1173 ,C1169_=_C1174 ,\nC1169_=_C1175 ,C1169_=_C1527 ,C1169_=_C1570 ,C1169_=_C2358 ,C1169_=_C2521 ,C1169_=_C2689 ,\nC1169_=_C2930 ,C1169_=_C3840 ,C1170_=_C1172 ,C1170_=_C1173 ,C1170_=_C1174 ,C1170_=_C1175 ,\nC1170_=_C1549 ,C1170_=_C2218 ,C1170_=_C2962 ,C1170_=_C3058 ,C1170_=_C3148 ,C1170_=_C3277 ,\nC1170_=_C3977 ,C1170_=_C3978 ,C1170_=_C3980 ,C1172_=_C1173 ,C1172_=_C1174 ,C1172_=_C1175 ,\nC1172_=_C1574 ,C1172_=_C1745 ,C1172_=_C2035 ,C1172_=_C2298 ,C1172_=_C3216 ,C1172_=_C3322 ,\nC1172_=_C3740 ,C1172_=_C3982 ,C1172_=_C4031 ,C1173_=_C1174 ,C1173_=_C1175 ,C1173_=_C2036 ,\nC1173_=_C2299 ,C1173_=_C3218 ,C1173_=_C3278 ,C1173_=_C3324 ,C1173_=_C3443 ,C1173_=_C3583 ,\nC1173_=_C3651 ,C1173_=_C3741 ,C1173_=_C3870 ,C1173_=_C4059 ,C1174_=_C1175 ,C1174_=_C1532 ,\nC1174_=_C2360 ,C1174_=_C2527 ,C1174_=_C2693 ,C1174_=_C2936 ,C1174_=_C2951 ,C1174_=_C2978 ,\nC1174_=_C3061 ,C1174_=_C3379 ,C1174_=_C3950 ,C1174_=_C4026 ,C1174_=_C4080 ,C1175_=_C1423 ,\nC1175_=_C2038 ,C1175_=_C2081 ,C1175_=_C2301 ,C1175_=_C3222 ,C1175_=_C3326 ,C1175_=_C3725 ,\nC1175_=_C3743 ,C1175_=_C3857 ,C1175_=_C3964 ,C1175_=_C4049 ,C1175_=_C4107 ,C1175_=_C4110 ,\nC1183_=_C1186 ,C1183_=_C1190 ,C1183_=_C1192 ,C1183_=_C1202 ,C1183_=_C1328 ,C1183_=_C1379 ,\nC1183_=_C1474 ,C1183_=_C2061 ,C1183_=_C2083 ,C1183_=_C2118 ,C1183_=_C2119 ,C1183_=_C2120 ,\nC1183_=_C2121 ,C1183_=_C2123 ,C1183_=_C2124 ,C1183_=_C2125 ,C1183_=_C2126 ,C1183_=_C2127 ,\nC1183_=_C2129 ,C1183_=_C2133 ,C1183_=_C2134 ,C1183_=_C2135 ,C1186_=_C1190 ,C1186_=_C1192 ,\nC1186_=_C1202 ,C1186_=_C1729 ,C1186_=_C1843 ,C1186_=_C2495 ,C1186_=_C2516 ,C1186_=_C2643 ,\nC1186_=_C2717 ,C1186_=_C2979 ,C1186_=_C2982 ,C1186_=_C2983 ,C1186_=_C2984 ,C1186_=_C2987 ,\nC1186_=_C2989 ,C1186_=_C2990 ,C1186_=_C2991 ,C1186_=_C2992 ,C1186_=_C2993 ,C1186_=_C2995 ,\nC1186_=_C2996 ,C1190_=_C1192 ,C1190_=_C1202 ,C1190_=_C1266 ,C1190_=_C1734 ,C1190_=_C2011 ,\nC1190_=_C2351 ,C1190_=_C2498 ,C1190_=_C3272 ,C1190_=_C3286 ,C1190_=_C3403 ,C1190_=_C3411 ,\nC1190_=_C3446 ,C1190_=_C3448 ,C1190_=_C3450 ,C1190_=_C3452 ,C1190_=_C3453 ,C1192_=_C1202 ,\nC1192_=_C1363 ,C1192_=_C1544 ,C1192_=_C1564 ,C1192_=_C1992 ,C1192_=_C2289 ,C1192_=_C2739 ,\nC1192_=_C3012 ,C1192_=_C3087 ,C1192_=_C3196 ,C1192_=_C3307 ,C1192_=_C3381 ,C1192_=_C3532 ,\nC1192_=_C3535 ,C1192_=_C3536 ,C1192_=_C3538 ,C1192_=_C3540 ,C1202_=_C1554 ,C1202_=_C2002 ,\nC1202_=_C2303 ,C1202_=_C2680 ,C1202_=_C3024 ,C1202_=_C3269 ,C1202_=_C3567 ,C1202_=_C3697 ,\nC1202_=_C3763 ,C1202_=_C3946 ,C1202_=_C4001 ,C1202_=_C4016 ,C1202_=_C4070 ,C1202_=_C4090 ,\nC1213_=_C1219 ,C1213_=_C1755 ,C1213_=_C2137 ,C1213_=_C2565 ,C1213_=_C2566 ,C1213_=_C2570 ,\nC1213_=_C2572 ,C1213_=_C2573 ,C1213_=_C2574 ,C1213_=_C2575 ,C1213_=_C2576 ,C1213_=_C2578 ,\nC1213_=_C2581 ,C1213_=_C2583 ,C1219_=_C1631 ,C1219_=_C1715 ,C1219_=_C1997 ,C1219_=_C2111 ,\nC1219_=_C2522 ,C1219_=_C2649 ,C1219_=_C3129 ,C1219_=_C3458 ,C1219_=_C3629 ,C1219_=_C3901 ,\nC1219_=_C3902 ,C1219_=_C3903 ,C1219_=_C3904 ,C1219_=_C3905 ,C1219_=_C3906 ,C1219_=_C3907 ,\nC1219_=_C3908 ,C1219_=_C3909 ,C1251_=_C1786 ,C1251_=_C1834 ,C1251_=_C2019 ,C1251_=_C2322 ,\nC1251_=_C2471 ,C1251_=_C2542 ,C1251_=_C2821 ,C1251_=_C2899 ,C1251_=_C3265 ,C1251_=_C3364 ,\nC1251_=_C3545 ,C1251_=_C3688 ,C1251_=_C3854 ,C1251_=_C3992 ,C1251_=_C4003 ,C1251_=_C4025 ,\nC1251_=_C4066 ,C1256_=_C1266 ,C1256_=_C1268 ,C1256_=_C1277 ,C1256_=_C1327 ,C1256_=_C1960 ,\nC1256_=_C1962 ,C1256_=_C1965 ,C1256_=_C1966 ,C1256_=_C1967 ,C1256_=_C1968 ,C1256_=_C1969 ,\nC1256_=_C1979 ,C1256_=_C1980 ,C1256_=_C1982 ,C1256_=_C1983 ,C1266_=_C1268 ,C1266_=_C1277 ,\nC1266_=_C1734 ,C1266_=_C2011 ,C1266_=_C2351 ,C1266_=_C2498 ,C1266_=_C3272 ,C1266_=_C3286 ,\nC1266_=_C3403 ,C1266_=_C3411 ,C1266_=_C3446 ,C1266_=_C3448 ,C1266_=_C3450 ,C1266_=_C3452 ,\nC1266_=_C3453 ,C1268_=_C1277 ,C1268_=_C1736 ,C1268_=_C2013 ,C1268_=_C2353 ,C1268_=_C3404 ,\nC1268_=_C3412 ,C1268_=_C3517 ,C1268_=_C3520 ,C1277_=_C1836 ,C1277_=_C1959 ,C1277_=_C2174 ,\nC1277_=_C3064 ,C1277_=_C3190 ,C1277_=_C3203 ,C1277_=_C3221 ,C1277_=_C3465 ,C1277_=_C3643 ,\nC1277_=_C3827 ,C1277_=_C3837 ,C1277_=_C3899 ,C1277_=_C4000 ,C1277_=_C4064 ,C1277_=_C4109 ,\nC1286_=_C1294 ,C1286_=_C1435 ,C1286_=_C1989 ,C1286_=_C2601 ,C1286_=_C3067 ,C1286_=_C3070 ,\nC1286_=_C3076 ,C1286_=_C3078 ,C1286_=_C3079 ,C1286_=_C3080 ,C1294_=_C1441 ,C1294_=_C2190 ,\nC1294_=_C2210 ,C1294_=_C2410 ,C1294_=_C2610 ,C1294_=_C2632 ,C1294_=_C2706 ,C1294_=_C3041 ,\nC1294_=_C3051 ,C1294_=_C3274 ,C1294_=_C3578 ,C1294_=_C3669 ,C1294_=_C3670 ,C1294_=_C3671 ,\nC1294_=_C3672 ,C1294_=_C3673 ,C1294_=_C3674 ,C1294_=_C3675 ,C1306_=_C1311 ,C1306_=_C1384 ,\nC1306_=_C1663 ,C1306_=_C1883 ,C1306_=_C2425 ,C1306_=_C2699 ,C1306_=_C3026 ,C1306_=_C3027 ,\nC1306_=_C3028 ,C1306_=_C3029 ,C1306_=_C3031 ,C1306_=_C3034 ,C1306_=_C3035 ,C1306_=_C3036 ,\nC1306_=_C3038 ,C1306_=_C3039 ,C1311_=_C1889 ,C1311_=_C3052 ,C1311_=_C3384 ,C1311_=_C3569 ,\nC1311_=_C3698 ,C1311_=_C3702 ,C1311_=_C3703 ,C1327_=_C1328 ,C1327_=_C1339 ,C1327_=_C1340 ,\nC1327_=_C1960 ,C1327_=_C1962 ,C1327_=_C1965 ,C1327_=_C1966 ,C1327_=_C1967 ,C1327_=_C1968 ,\nC1327_=_C1969 ,C1327_=_C1979 ,C1327_=_C1980 ,C1327_=_C1982 ,C1327_=_C1983 ,C1328_=_C1339 ,\nC1328_=_C1340 ,C1328_=_C1379 ,C1328_=_C1474 ,C1328_=_C2061 ,C1328_=_C2083 ,C1328_=_C2118 ,\nC1328_=_C2119 ,C1328_=_C2120 ,C1328_=_C2121 ,C1328_=_C2123 ,C1328_=_C2124 ,C1328_=_C2125 ,\nC1328_=_C2126 ,C1328_=_C2127 ,C1328_=_C2129 ,C1328_=_C2133 ,C1328_=_C2134 ,C1328_=_C2135 ,\nC1339_=_C1340 ,C1339_=_C2193 ,C1339_=_C2212 ,C1339_=_C2411 ,C1339_=_C2633 ,C1339_=_C2708 ,\nC1339_=_C2894 ,C1339_=_C3054 ,C1339_=_C3260 ,C1339_=_C3360 ,C1339_=_C3437 ,C1339_=_C3579 ,\nC1339_=_C3645 ,C1339_=_C3767 ,C1339_=_C3768 ,C1339_=_C3771 ,C1339_=_C3772 ,C1339_=_C3773 ,\nC1339_=_C3774 ,C1339_=_C3775 ,C1340_=_C2895 ,C1340_=_C3043 ,C1340_=_C3261 ,C1340_=_C3361 ,\nC1340_=_C3813 ,C1340_=_C3816 ,C1340_=_C3818 ,C1340_=_C3819 ,C1363_=_C1366 ,C1363_=_C1544 ,\nC1363_=_C1564 ,C1363_=_C1992 ,C1363_=_C2289 ,C1363_=_C2739 ,C1363_=_C3012 ,C1363_=_C3087 ,\nC1363_=_C3196 ,C1363_=_C3307 ,C1363_=_C3381 ,C1363_=_C3532 ,C1363_=_C3535 ,C1363_=_C3536 ,\nC1363_=_C3538 ,C1363_=_C3540 ,C1366_=_C1412 ,C1366_=_C2072 ,C1366_=_C2211 ,C1366_=_C2743 ,\nC1366_=_C2956 ,C1366_=_C3053 ,C1366_=_C3089 ,C1366_=_C3197 ,C1366_=_C3312 ,C1366_=_C3385 ,\nC1366_=_C3716 ,C1366_=_C3746 ,C1366_=_C3749 ,C1366_=_C3751 ,C1366_=_C3752 ,C1366_=_C3753 ,\nC1366_=_C3755 ,C1366_=_C3756 ,C1376_=_C1379 ,C1376_=_C1384 ,C1376_=_C1390 ,C1376_=_C1391 ,\nC1376_=_C1448 ,C1376_=_C1555 ,C1376_=_C1637 ,C1376_=_C1638 ,C1376_=_C1639 ,C1376_=_C1641 ,\nC1376_=_C1642 ,C1376_=_C1644 ,C1376_=_C1646 ,C1376_=_C1653 ,C1379_=_C1384 ,C1379_=_C1390 ,\nC1379_=_C1391 ,C1379_=_C1474 ,C1379_=_C2061 ,C1379_=_C2083 ,C1379_=_C2118 ,C1379_=_C2119 ,\nC1379_=_C2120 ,C1379_=_C2121 ,C1379_=_C2123 ,C1379_=_C2124 ,C1379_=_C2125 ,C1379_=_C2126 ,\nC1379_=_C2127 ,C1379_=_C2129 ,C1379_=_C2133 ,C1379_=_C2134 ,C1379_=_C2135 ,C1384_=_C1390 ,\nC1384_=_C1391 ,C1384_=_C1663 ,C1384_=_C1883 ,C1384_=_C2425 ,C1384_=_C2699 ,C1384_=_C3026 ,\nC1384_=_C3027 ,C1384_=_C3028 ,C1384_=_C3029 ,C1384_=_C3031 ,C1384_=_C3034 ,C1384_=_C3035 ,\nC1384_=_C3036 ,C1384_=_C3038 ,C1384_=_C3039 ,C1390_=_C1391 ,C1390_=_C1461 ,C1390_=_C1737 ,\nC1390_=_C1868 ,C1390_=_C2256 ,C1390_=_C2465 ,C1390_=_C3040 ,C1390_=_C3480 ,C1390_=_C3598 ,\nC1390_=_C3599 ,C1390_=_C3602 ,C1391_=_C1465 ,C1391_=_C1854 ,C1391_=_C1872 ,C1391_=_C2215 ,\nC1391_=_C2259 ,C1391_=_C2468 ,C1391_=_C2725 ,C1391_=_C2959 ,C1391_=_C3056 ,C1391_=_C3485 ,\nC1391_=_C3497 ,C1391_=_C3921 ,C1391_=_C3923 ,C1405_=_C1412 ,C1405_=_C1423 ,C1405_=_C1838 ,\nC1405_=_C2063 ,C1405_=_C2383 ,C1405_=_C2386 ,C1405_=_C2388 ,C1405_=_C2390 ,C1405_=_C2392 ,\nC1405_=_C2395 ,C1405_=_C2396 ,C1405_=_C2400 ,C1405_=_C2403 ,C1412_=_C1423 ,C1412_=_C2072 ,\nC1412_=_C2211 ,C1412_=_C2743 ,C1412_=_C2956 ,C1412_=_C3053 ,C1412_=_C3089 ,C1412_=_C3197 ,\nC1412_=_C3312 ,C1412_=_C3385 ,C1412_=_C3716 ,C1412_=_C3746 ,C1412_=_C3749 ,C1412_=_C3751 ,\nC1412_=_C3752 ,C1412_=_C3753 ,C1412_=_C3755 ,C1412_=_C3756 ,C1423_=_C2038 ,C1423_=_C2081 ,\nC1423_=_C2301 ,C1423_=_C3222 ,C1423_=_C3326 ,C1423_=_C3725 ,C1423_=_C3743 ,C1423_=_C3857 ,\nC1423_=_C3964 ,C1423_=_C4049 ,C1423_=_C4107 ,C1423_=_C4110 ,C1425_=_C1428 ,C1425_=_C1429 ,\nC1425_=_C1435 ,C1425_=_C1441 ,C1425_=_C1681 ,C1425_=_C1682 ,C1425_=_C1683 ,C1425_=_C1687 ,\nC1425_=_C1688 ,C1425_=_C1690 ,C1425_=_C1693 ,C1425_=_C1695 ,C1425_=_C1697 ,C1425_=_C1699 ,\nC1425_=_C1700 ,C1428_=_C1429 ,C1428_=_C1435 ,C1428_=_C1441 ,C1428_=_C2201 ,C1428_=_C2225 ,\nC1428_=_C2364 ,C1428_=_C2365 ,C1428_=_C2366 ,C1428_=_C2367 ,C1428_=_C2368 ,C1428_=_C2369 ,\nC1428_=_C2371 ,C1428_=_C2374 ,C1428_=_C2375 ,C1428_=_C2379 ,C1428_=_C2380 ,C1428_=_C2382 ,\nC1429_=_C1435 ,C1429_=_C1441 ,C1429_=_C1538 ,C1429_=_C2226 ,C1429_=_C2547 ,C1429_=_C2548 ,\nC1429_=_C2549 ,C1429_=_C2550 ,C1429_=_C2555 ,C1429_=_C2561 ,C1429_=_C2562 ,C1429_=_C2563 ,\nC1435_=_C1441 ,C1435_=_C1989 ,C1435_=_C2601 ,C1435_=_C3067 ,C1435_=_C3070 ,C1435_=_C3076 ,\nC1435_=_C3078 ,C1435_=_C3079 ,C1435_=_C3080 ,C1441_=_C2190 ,C1441_=_C2210 ,C1441_=_C2410 ,\nC1441_=_C2610 ,C1441_=_C2632 ,C1441_=_C2706 ,C1441_=_C3041 ,C1441_=_C3051 ,C1441_=_C3274 ,\nC1441_=_C3578</w:t>
      </w:r>
    </w:p>
    <w:p>
      <w:pPr>
        <w:pStyle w:val="PreformattedText"/>
        <w:bidi w:val="0"/>
        <w:spacing w:before="0" w:after="0"/>
        <w:jc w:val="left"/>
        <w:rPr/>
      </w:pPr>
      <w:r>
        <w:rPr/>
        <w:t xml:space="preserve"> </w:t>
      </w:r>
      <w:r>
        <w:rPr/>
        <w:t>,C1441_=_C3669 ,C1441_=_C3670 ,C1441_=_C3671 ,C1441_=_C3672 ,C1441_=_C3673 ,\nC1441_=_C3674 ,C1441_=_C3675 ,C1448_=_C1456 ,C1448_=_C1459 ,C1448_=_C1461 ,C1448_=_C1465 ,\nC1448_=_C1555 ,C1448_=_C1637 ,C1448_=_C1638 ,C1448_=_C1639 ,C1448_=_C1641 ,C1448_=_C1642 ,\nC1448_=_C1644 ,C1448_=_C1646 ,C1448_=_C1653 ,C1456_=_C1459 ,C1456_=_C1461 ,C1456_=_C1465 ,\nC1456_=_C1733 ,C1456_=_C2068 ,C1456_=_C2093 ,C1456_=_C2310 ,C1456_=_C2794 ,C1456_=_C3113 ,\nC1456_=_C3283 ,C1456_=_C3331 ,C1456_=_C3332 ,C1456_=_C3333 ,C1456_=_C3338 ,C1456_=_C3340 ,\nC1456_=_C3343 ,C1456_=_C3345 ,C1459_=_C1461 ,C1459_=_C1465 ,C1459_=_C1849 ,C1459_=_C2718 ,\nC1459_=_C2797 ,C1459_=_C2844 ,C1459_=_C3393 ,C1459_=_C3402 ,C1459_=_C3419 ,C1459_=_C3420 ,\nC1459_=_C3421 ,C1459_=_C3424 ,C1459_=_C3425 ,C1459_=_C3426 ,C1459_=_C3428 ,C1459_=_C3430 ,\nC1459_=_C3431 ,C1461_=_C1465 ,C1461_=_C1737 ,C1461_=_C1868 ,C1461_=_C2256 ,C1461_=_C2465 ,\nC1461_=_C3040 ,C1461_=_C3480 ,C1461_=_C3598 ,C1461_=_C3599 ,C1461_=_C3602 ,C1465_=_C1854 ,\nC1465_=_C1872 ,C1465_=_C2215 ,C1465_=_C2259 ,C1465_=_C2468 ,C1465_=_C2725 ,C1465_=_C2959 ,\nC1465_=_C3056 ,C1465_=_C3485 ,C1465_=_C3497 ,C1465_=_C3921 ,C1465_=_C3923 ,C1474_=_C2061 ,\nC1474_=_C2083 ,C1474_=_C2118 ,C1474_=_C2119 ,C1474_=_C2120 ,C1474_=_C2121 ,C1474_=_C2123 ,\nC1474_=_C2124 ,C1474_=_C2125 ,C1474_=_C2126 ,C1474_=_C2127 ,C1474_=_C2129 ,C1474_=_C2133 ,\nC1474_=_C2134 ,C1474_=_C2135 ,C1495_=_C1496 ,C1495_=_C1497 ,C1495_=_C1498 ,C1495_=_C1499 ,\nC1495_=_C1501 ,C1495_=_C1502 ,C1495_=_C1503 ,C1495_=_C1504 ,C1495_=_C1507 ,C1495_=_C1509 ,\nC1495_=_C1510 ,C1495_=_C1514 ,C1495_=_C2083 ,C1495_=_C2093 ,C1495_=_C2100 ,C1496_=_C1497 ,\nC1496_=_C1498 ,C1496_=_C1499 ,C1496_=_C1501 ,C1496_=_C1502 ,C1496_=_C1503 ,C1496_=_C1504 ,\nC1496_=_C1507 ,C1496_=_C1509 ,C1496_=_C1510 ,C1496_=_C1514 ,C1496_=_C2425 ,C1497_=_C1498 ,\nC1497_=_C1499 ,C1497_=_C1501 ,C1497_=_C1502 ,C1497_=_C1503 ,C1497_=_C1504 ,C1497_=_C1507 ,\nC1497_=_C1509 ,C1497_=_C1510 ,C1497_=_C1514 ,C1497_=_C2946 ,C1497_=_C2950 ,C1497_=_C2951 ,\nC1498_=_C1499 ,C1498_=_C1501 ,C1498_=_C1502 ,C1498_=_C1503 ,C1498_=_C1504 ,C1498_=_C1507 ,\nC1498_=_C1509 ,C1498_=_C1510 ,C1498_=_C1514 ,C1498_=_C1688 ,C1498_=_C2366 ,C1498_=_C2548 ,\nC1498_=_C2973 ,C1498_=_C2978 ,C1499_=_C1501 ,C1499_=_C1502 ,C1499_=_C1503 ,C1499_=_C1504 ,\nC1499_=_C1507 ,C1499_=_C1509 ,C1499_=_C1510 ,C1499_=_C1514 ,C1499_=_C2480 ,C1499_=_C3129 ,\nC1501_=_C1502 ,C1501_=_C1503 ,C1501_=_C1504 ,C1501_=_C1507 ,C1501_=_C1509 ,C1501_=_C1510 ,\nC1501_=_C1514 ,C1502_=_C1503 ,C1502_=_C1504 ,C1502_=_C1507 ,C1502_=_C1509 ,C1502_=_C1510 ,\nC1502_=_C1514 ,C1503_=_C1504 ,C1503_=_C1507 ,C1503_=_C1509 ,C1503_=_C1510 ,C1503_=_C1514 ,\nC1503_=_C2273 ,C1503_=_C3027 ,C1503_=_C3370 ,C1503_=_C3379 ,C1504_=_C1507 ,C1504_=_C1509 ,\nC1504_=_C1510 ,C1504_=_C1514 ,C1504_=_C1608 ,C1504_=_C3691 ,C1504_=_C3697 ,C1507_=_C1509 ,\nC1507_=_C1510 ,C1507_=_C1514 ,C1509_=_C1510 ,C1509_=_C1514 ,C1509_=_C2781 ,C1509_=_C3657 ,\nC1509_=_C3730 ,C1509_=_C3778 ,C1509_=_C3950 ,C1510_=_C1514 ,C1510_=_C1699 ,C1510_=_C2594 ,\nC1510_=_C3732 ,C1510_=_C3901 ,C1514_=_C2400 ,C1514_=_C3753 ,C1514_=_C4107 ,C1526_=_C1527 ,\nC1526_=_C1532 ,C1526_=_C1991 ,C1526_=_C2352 ,C1526_=_C2517 ,C1526_=_C2686 ,C1526_=_C2926 ,\nC1526_=_C3209 ,C1526_=_C3228 ,C1526_=_C3471 ,C1526_=_C3473 ,C1526_=_C3474 ,C1526_=_C3475 ,\nC1526_=_C3476 ,C1526_=_C3479 ,C1527_=_C1532 ,C1527_=_C1570 ,C1527_=_C2358 ,C1527_=_C2521 ,\nC1527_=_C2689 ,C1527_=_C2930 ,C1527_=_C3840 ,C1532_=_C2360 ,C1532_=_C2527 ,C1532_=_C2693 ,\nC1532_=_C2936 ,C1532_=_C2951 ,C1532_=_C2978 ,C1532_=_C3061 ,C1532_=_C3379 ,C1532_=_C3950 ,\nC1532_=_C4026 ,C1532_=_C4080 ,C1538_=_C1543 ,C1538_=_C1544 ,C1538_=_C1545 ,C1538_=_C1549 ,\nC1538_=_C1554 ,C1538_=_C2226 ,C1538_=_C2547 ,C1538_=_C2548 ,C1538_=_C2549 ,C1538_=_C2550 ,\nC1538_=_C2555 ,C1538_=_C2561 ,C1538_=_C2562 ,C1538_=_C2563 ,C1543_=_C1544 ,C1543_=_C1545 ,\nC1543_=_C1549 ,C1543_=_C1554 ,C1543_=_C1562 ,C1543_=_C3137 ,C1543_=_C3160 ,C1543_=_C3165 ,\nC1544_=_C1545 ,C1544_=_C1549 ,C1544_=_C1554 ,C1544_=_C1564 ,C1544_=_C1992 ,C1544_=_C2289 ,\nC1544_=_C2739 ,C1544_=_C3012 ,C1544_=_C3087 ,C1544_=_C3196 ,C1544_=_C3307 ,C1544_=_C3381 ,\nC1544_=_C3532 ,C1544_=_C3535 ,C1544_=_C3536 ,C1544_=_C3538 ,C1544_=_C3540 ,C1545_=_C1549 ,\nC1545_=_C1554 ,C1545_=_C1993 ,C1545_=_C2257 ,C1545_=_C2333 ,C1545_=_C2740 ,C1545_=_C2862 ,\nC1545_=_C2999 ,C1545_=_C3143 ,C1545_=_C3657 ,C1545_=_C3658 ,C1545_=_C3660 ,C1545_=_C3661 ,\nC1545_=_C3662 ,C1545_=_C3663 ,C1549_=_C1554 ,C1549_=_C2218 ,C1549_=_C2962 ,C1549_=_C3058 ,\nC1549_=_C3148 ,C1549_=_C3277 ,C1549_=_C3977 ,C1549_=_C3978 ,C1549_=_C3980 ,C1554_=_C2002 ,\nC1554_=_C2303 ,C1554_=_C2680 ,C1554_=_C3024 ,C1554_=_C3269 ,C1554_=_C3567 ,C1554_=_C3697 ,\nC1554_=_C3763 ,C1554_=_C3946 ,C1554_=_C4001 ,C1554_=_C4016 ,C1554_=_C4070 ,C1554_=_C4090 ,\nC1555_=_C1557 ,C1555_=_C1562 ,C1555_=_C1564 ,C1555_=_C1565 ,C1555_=_C1570 ,C1555_=_C1571 ,\nC1555_=_C1572 ,C1555_=_C1573 ,C1555_=_C1574 ,C1555_=_C1637 ,C1555_=_C1638 ,C1555_=_C1639 ,\nC1555_=_C1641 ,C1555_=_C1642 ,C1555_=_C1644 ,C1555_=_C1646 ,C1555_=_C1653 ,C1557_=_C1562 ,\nC1557_=_C1564 ,C1557_=_C1565 ,C1557_=_C1570 ,C1557_=_C1571 ,C1557_=_C1572 ,C1557_=_C1573 ,\nC1557_=_C1574 ,C1557_=_C1654 ,C1557_=_C1791 ,C1557_=_C1792 ,C1557_=_C1793 ,C1557_=_C1794 ,\nC1557_=_C1795 ,C1557_=_C1796 ,C1557_=_C1797 ,C1557_=_C1798 ,C1557_=_C1799 ,C1557_=_C1800 ,\nC1557_=_C1801 ,C1557_=_C1803 ,C1557_=_C1804 ,C1557_=_C1805 ,C1557_=_C1806 ,C1557_=_C1809 ,\nC1557_=_C1812 ,C1557_=_C1813 ,C1562_=_C1564 ,C1562_=_C1565 ,C1562_=_C1570 ,C1562_=_C1571 ,\nC1562_=_C1572 ,C1562_=_C1573 ,C1562_=_C1574 ,C1562_=_C3137 ,C1562_=_C3160 ,C1562_=_C3165 ,\nC1564_=_C1565 ,C1564_=_C1570 ,C1564_=_C1571 ,C1564_=_C1572 ,C1564_=_C1573 ,C1564_=_C1574 ,\nC1564_=_C1992 ,C1564_=_C2289 ,C1564_=_C2739 ,C1564_=_C3012 ,C1564_=_C3087 ,C1564_=_C3196 ,\nC1564_=_C3307 ,C1564_=_C3381 ,C1564_=_C3532 ,C1564_=_C3535 ,C1564_=_C3536 ,C1564_=_C3538 ,\nC1564_=_C3540 ,C1565_=_C1570 ,C1565_=_C1571 ,C1565_=_C1572 ,C1565_=_C1573 ,C1565_=_C1574 ,\nC1565_=_C1712 ,C1565_=_C1738 ,C1565_=_C2147 ,C1565_=_C2293 ,C1565_=_C2911 ,C1565_=_C3549 ,\nC1565_=_C3604 ,C1565_=_C3637 ,C1565_=_C3679 ,C1565_=_C3680 ,C1565_=_C3683 ,C1570_=_C1571 ,\nC1570_=_C1572 ,C1570_=_C1573 ,C1570_=_C1574 ,C1570_=_C2358 ,C1570_=_C2521 ,C1570_=_C2689 ,\nC1570_=_C2930 ,C1570_=_C3840 ,C1571_=_C1572 ,C1571_=_C1573 ,C1571_=_C1574 ,C1571_=_C1672 ,\nC1571_=_C2053 ,C1571_=_C2931 ,C1571_=_C3018 ,C1571_=_C3170 ,C1571_=_C3718 ,C1571_=_C3888 ,\nC1571_=_C3890 ,C1572_=_C1573 ,C1572_=_C1574 ,C1572_=_C1742 ,C1572_=_C1855 ,C1572_=_C2417 ,\nC1572_=_C2671 ,C1572_=_C2726 ,C1572_=_C3091 ,C1572_=_C3276 ,C1572_=_C3498 ,C1572_=_C3789 ,\nC1572_=_C3794 ,C1572_=_C3820 ,C1572_=_C3832 ,C1572_=_C3929 ,C1572_=_C3930 ,C1572_=_C3932 ,\nC1572_=_C3933 ,C1573_=_C1574 ,C1573_=_C1673 ,C1573_=_C2054 ,C1573_=_C2216 ,C1573_=_C2932 ,\nC1573_=_C2961 ,C1573_=_C3020 ,C1573_=_C3045 ,C1573_=_C3057 ,C1573_=_C3173 ,C1573_=_C3719 ,\nC1573_=_C3957 ,C1573_=_C3958 ,C1573_=_C3959 ,C1573_=_C3960 ,C1574_=_C1745 ,C1574_=_C2035 ,\nC1574_=_C2298 ,C1574_=_C3216 ,C1574_=_C3322 ,C1574_=_C3740 ,C1574_=_C3982 ,C1574_=_C4031 ,\nC1592_=_C1744 ,C1592_=_C2888 ,C1592_=_C2950 ,C1592_=_C3321 ,C1592_=_C3631 ,C1592_=_C3981 ,\nC1592_=_C4023 ,C1601_=_C1602 ,C1601_=_C1603 ,C1601_=_C1606 ,C1601_=_C1607 ,C1601_=_C1608 ,\nC1601_=_C1611 ,C1601_=_C1612 ,C1601_=_C1613 ,C1601_=_C1614 ,C1601_=_C1615 ,C1601_=_C1616 ,\nC1601_=_C1619 ,C1601_=_C2671 ,C1601_=_C2672 ,C1601_=_C2680 ,C1602_=_C1603 ,C1602_=_C1606 ,\nC1602_=_C1607 ,C1602_=_C1608 ,C1602_=_C1611 ,C1602_=_C1612 ,C1602_=_C1613 ,C1602_=_C1614 ,\nC1602_=_C1615 ,C1602_=_C1616 ,C1602_=_C1619 ,C1602_=_C1900 ,C1602_=_C2844 ,C1602_=_C2852 ,\nC1603_=_C1606 ,C1603_=_C1607 ,C1603_=_C1608 ,C1603_=_C1611 ,C1603_=_C1612 ,C1603_=_C1613 ,\nC1603_=_C1614 ,C1603_=_C1615 ,C1603_=_C1616 ,C1603_=_C1619 ,C1603_=_C1966 ,C1603_=_C3260 ,\nC1603_=_C3261 ,C1603_=_C3262 ,C1603_=_C3265 ,C1603_=_C3269 ,C1606_=_C1607 ,C1606_=_C1608 ,\nC1606_=_C1611 ,C1606_=_C1612 ,C1606_=_C1613 ,C1606_=_C1614 ,C1606_=_C1615 ,C1606_=_C1616 ,\nC1606_=_C1619 ,C1606_=_C3561 ,C1606_=_C3567 ,C1607_=_C1608 ,C1607_=_C1611 ,C1607_=_C1612 ,\nC1607_=_C1613 ,C1607_=_C1614 ,C1607_=_C1615 ,C1607_=_C1616 ,C1607_=_C1619 ,C1607_=_C1906 ,\nC1607_=_C3420 ,C1607_=_C3621 ,C1608_=_C1611 ,C1608_=_C1612 ,C1608_=_C1613 ,C1608_=_C1614 ,\nC1608_=_C1615 ,C1608_=_C1616 ,C1608_=_C1619 ,C1608_=_C3691 ,C1608_=_C3697 ,C1611_=_C1612 ,\nC1611_=_C1613 ,C1611_=_C1614 ,C1611_=_C1615 ,C1611_=_C1616 ,C1611_=_C1619 ,C1611_=_C3902 ,\nC1611_=_C3966 ,C1611_=_C4000 ,C1611_=_C4001 ,C1612_=_C1613 ,C1612_=_C1614 ,C1612_=_C1615 ,\nC1612_=_C1616 ,C1612_=_C1619 ,C1612_=_C1913 ,C1612_=_C2992 ,C1612_=_C3036 ,C1612_=_C3424 ,\nC1612_=_C3907 ,C1612_=_C4055 ,C1613_=_C1614 ,C1613_=_C1615 ,C1613_=_C1616 ,C1613_=_C1619 ,\nC1613_=_C3968 ,C1613_=_C4070 ,C1614_=_C1615 ,C1614_=_C1616 ,C1614_=_C1619 ,C1614_=_C1914 ,\nC1614_=_C2578 ,C1614_=_C3426 ,C1614_=_C4073 ,C1615_=_C1616 ,C1615_=_C1619 ,C1615_=_C1916 ,\nC1615_=_C2838 ,C1615_=_C3428 ,C1615_=_C3807 ,C1615_=_C4086 ,C1616_=_C1619 ,C1616_=_C2996 ,\nC1616_=_C3909 ,C1616_=_C3969 ,C1616_=_C4090 ,C1619_=_C1921 ,C1619_=_C2382 ,C1619_=_C2583 ,\nC1619_=_C3431 ,C1619_=_C3479 ,C1619_=_C4077 ,C1619_=_C4095 ,C1631_=_C1715 ,C1631_=_C1997 ,\nC1631_=_C2111 ,C1631_=_C2522 ,C1631_=_C2649 ,C1631_=_C3129 ,C1631_=_C3458 ,C1631_=_C3629 ,\nC1631_=_C3901 ,C1631_=_C3902 ,C1631_=_C3903 ,C1631_=_C3904 ,C1631_=_C3905 ,C1631_=_C3906 ,\nC1631_=_C3907 ,C1631_=_C3908 ,C1631_=_C3909 ,C1637_=_C1638 ,C1637_=_C1639 ,C1637_=_C1641 ,\nC1637_=_C1642 ,C1637_=_C1644 ,C1637_=_C1646 ,C1637_=_C1653 ,C1637_=_C1864 ,C1637_=_C1868 ,\nC1637_=_C1870 ,C1637_=_C1872 ,C1638_=_C1639 ,C1638_=_C1641 ,C1638_=_C1642 ,C1638_=_C1644 ,\nC1638_=_C1646 ,C1638_=_C1653 ,C1638_=_C2104 ,C1638_=_C2111 ,C1639_=_C1641 ,C1639_=_C1642 ,\nC1639_=_C1644 ,C1639_=_C1646 ,C1639_=_C1653 ,C1639_=_C2247 ,C1639_=_C2256 ,C1639_=_C2257 ,\nC1639_=_C2258 ,C1639_=_C2259 ,C1641_=_C1642 ,C1641_=_C1644 ,C1641_=_C1646</w:t>
      </w:r>
    </w:p>
    <w:p>
      <w:pPr>
        <w:pStyle w:val="PreformattedText"/>
        <w:bidi w:val="0"/>
        <w:spacing w:before="0" w:after="0"/>
        <w:jc w:val="left"/>
        <w:rPr/>
      </w:pPr>
      <w:r>
        <w:rPr/>
        <w:t xml:space="preserve"> </w:t>
      </w:r>
      <w:r>
        <w:rPr/>
        <w:t>,C1641_=_C1653 ,\nC1641_=_C2462 ,C1641_=_C2465 ,C1641_=_C2467 ,C1641_=_C2468 ,C1641_=_C2471 ,C1642_=_C1644 ,\nC1642_=_C1646 ,C1642_=_C1653 ,C1642_=_C2272 ,C1644_=_C1646 ,C1644_=_C1653 ,C1644_=_C3480 ,\nC1644_=_C3485 ,C1646_=_C1653 ,C1646_=_C2274 ,C1646_=_C3545 ,C1653_=_C3039 ,C1653_=_C3602 ,\nC1653_=_C3703 ,C1653_=_C3923 ,C1654_=_C1663 ,C1654_=_C1672 ,C1654_=_C1673 ,C1654_=_C1674 ,\nC1654_=_C1791 ,C1654_=_C1792 ,C1654_=_C1793 ,C1654_=_C1794 ,C1654_=_C1795 ,C1654_=_C1796 ,\nC1654_=_C1797 ,C1654_=_C1798 ,C1654_=_C1799 ,C1654_=_C1800 ,C1654_=_C1801 ,C1654_=_C1803 ,\nC1654_=_C1804 ,C1654_=_C1805 ,C1654_=_C1806 ,C1654_=_C1809 ,C1654_=_C1812 ,C1654_=_C1813 ,\nC1663_=_C1672 ,C1663_=_C1673 ,C1663_=_C1674 ,C1663_=_C1883 ,C1663_=_C2425 ,C1663_=_C2699 ,\nC1663_=_C3026 ,C1663_=_C3027 ,C1663_=_C3028 ,C1663_=_C3029 ,C1663_=_C3031 ,C1663_=_C3034 ,\nC1663_=_C3035 ,C1663_=_C3036 ,C1663_=_C3038 ,C1663_=_C3039 ,C1672_=_C1673 ,C1672_=_C1674 ,\nC1672_=_C2053 ,C1672_=_C2931 ,C1672_=_C3018 ,C1672_=_C3170 ,C1672_=_C3718 ,C1672_=_C3888 ,\nC1672_=_C3890 ,C1673_=_C1674 ,C1673_=_C2054 ,C1673_=_C2216 ,C1673_=_C2932 ,C1673_=_C2961 ,\nC1673_=_C3020 ,C1673_=_C3045 ,C1673_=_C3057 ,C1673_=_C3173 ,C1673_=_C3719 ,C1673_=_C3957 ,\nC1673_=_C3958 ,C1673_=_C3959 ,C1673_=_C3960 ,C1674_=_C2240 ,C1674_=_C2341 ,C1674_=_C2613 ,\nC1674_=_C2672 ,C1674_=_C3047 ,C1674_=_C3147 ,C1674_=_C3262 ,C1674_=_C3362 ,C1674_=_C3561 ,\nC1674_=_C3607 ,C1674_=_C3691 ,C1674_=_C3739 ,C1674_=_C3966 ,C1674_=_C3967 ,C1674_=_C3968 ,\nC1674_=_C3969 ,C1674_=_C3970 ,C1681_=_C1682 ,C1681_=_C1683 ,C1681_=_C1687 ,C1681_=_C1688 ,\nC1681_=_C1690 ,C1681_=_C1693 ,C1681_=_C1695 ,C1681_=_C1697 ,C1681_=_C1699 ,C1681_=_C1700 ,\nC1681_=_C1922 ,C1681_=_C1932 ,C1682_=_C1683 ,C1682_=_C1687 ,C1682_=_C1688 ,C1682_=_C1690 ,\nC1682_=_C1693 ,C1682_=_C1695 ,C1682_=_C1697 ,C1682_=_C1699 ,C1682_=_C1700 ,C1682_=_C1987 ,\nC1682_=_C1989 ,C1682_=_C1991 ,C1682_=_C1992 ,C1682_=_C1993 ,C1682_=_C1995 ,C1682_=_C1997 ,\nC1682_=_C2002 ,C1683_=_C1687 ,C1683_=_C1688 ,C1683_=_C1690 ,C1683_=_C1693 ,C1683_=_C1695 ,\nC1683_=_C1697 ,C1683_=_C1699 ,C1683_=_C1700 ,C1683_=_C1791 ,C1683_=_C2225 ,C1683_=_C2226 ,\nC1683_=_C2240 ,C1687_=_C1688 ,C1687_=_C1690 ,C1687_=_C1693 ,C1687_=_C1695 ,C1687_=_C1697 ,\nC1687_=_C1699 ,C1687_=_C1700 ,C1687_=_C2364 ,C1687_=_C2547 ,C1687_=_C2771 ,C1687_=_C2862 ,\nC1687_=_C2864 ,C1688_=_C1690 ,C1688_=_C1693 ,C1688_=_C1695 ,C1688_=_C1697 ,C1688_=_C1699 ,\nC1688_=_C1700 ,C1688_=_C2366 ,C1688_=_C2548 ,C1688_=_C2973 ,C1688_=_C2978 ,C1690_=_C1693 ,\nC1690_=_C1695 ,C1690_=_C1697 ,C1690_=_C1699 ,C1690_=_C1700 ,C1690_=_C2123 ,C1690_=_C2586 ,\nC1690_=_C3331 ,C1690_=_C3348 ,C1690_=_C3354 ,C1693_=_C1695 ,C1693_=_C1697 ,C1693_=_C1699 ,\nC1693_=_C1700 ,C1693_=_C2371 ,C1693_=_C2555 ,C1693_=_C3688 ,C1695_=_C1697 ,C1695_=_C1699 ,\nC1695_=_C1700 ,C1695_=_C1803 ,C1695_=_C2590 ,C1695_=_C3727 ,C1695_=_C3789 ,C1697_=_C1699 ,\nC1697_=_C1700 ,C1697_=_C2392 ,C1697_=_C2592 ,C1697_=_C3728 ,C1697_=_C3746 ,C1697_=_C3854 ,\nC1697_=_C3857 ,C1699_=_C1700 ,C1699_=_C2594 ,C1699_=_C3732 ,C1699_=_C3901 ,C1700_=_C2597 ,\nC1700_=_C3076 ,C1700_=_C3474 ,C1700_=_C3661 ,C1700_=_C3803 ,C1700_=_C3903 ,C1712_=_C1715 ,\nC1712_=_C1738 ,C1712_=_C2147 ,C1712_=_C2293 ,C1712_=_C2911 ,C1712_=_C3549 ,C1712_=_C3604 ,\nC1712_=_C3637 ,C1712_=_C3679 ,C1712_=_C3680 ,C1712_=_C3683 ,C1715_=_C1997 ,C1715_=_C2111 ,\nC1715_=_C2522 ,C1715_=_C2649 ,C1715_=_C3129 ,C1715_=_C3458 ,C1715_=_C3629 ,C1715_=_C3901 ,\nC1715_=_C3902 ,C1715_=_C3903 ,C1715_=_C3904 ,C1715_=_C3905 ,C1715_=_C3906 ,C1715_=_C3907 ,\nC1715_=_C3908 ,C1715_=_C3909 ,C1726_=_C1729 ,C1726_=_C1733 ,C1726_=_C1734 ,C1726_=_C1736 ,\nC1726_=_C1737 ,C1726_=_C1738 ,C1726_=_C1739 ,C1726_=_C1742 ,C1726_=_C1744 ,C1726_=_C1745 ,\nC1726_=_C1900 ,C1726_=_C1901 ,C1726_=_C1906 ,C1726_=_C1910 ,C1726_=_C1913 ,C1726_=_C1914 ,\nC1726_=_C1916 ,C1726_=_C1920 ,C1726_=_C1921 ,C1729_=_C1733 ,C1729_=_C1734 ,C1729_=_C1736 ,\nC1729_=_C1737 ,C1729_=_C1738 ,C1729_=_C1739 ,C1729_=_C1742 ,C1729_=_C1744 ,C1729_=_C1745 ,\nC1729_=_C1843 ,C1729_=_C2495 ,C1729_=_C2516 ,C1729_=_C2643 ,C1729_=_C2717 ,C1729_=_C2979 ,\nC1729_=_C2982 ,C1729_=_C2983 ,C1729_=_C2984 ,C1729_=_C2987 ,C1729_=_C2989 ,C1729_=_C2990 ,\nC1729_=_C2991 ,C1729_=_C2992 ,C1729_=_C2993 ,C1729_=_C2995 ,C1729_=_C2996 ,C1733_=_C1734 ,\nC1733_=_C1736 ,C1733_=_C1737 ,C1733_=_C1738 ,C1733_=_C1739 ,C1733_=_C1742 ,C1733_=_C1744 ,\nC1733_=_C1745 ,C1733_=_C2068 ,C1733_=_C2093 ,C1733_=_C2310 ,C1733_=_C2794 ,C1733_=_C3113 ,\nC1733_=_C3283 ,C1733_=_C3331 ,C1733_=_C3332 ,C1733_=_C3333 ,C1733_=_C3338 ,C1733_=_C3340 ,\nC1733_=_C3343 ,C1733_=_C3345 ,C1734_=_C1736 ,C1734_=_C1737 ,C1734_=_C1738 ,C1734_=_C1739 ,\nC1734_=_C1742 ,C1734_=_C1744 ,C1734_=_C1745 ,C1734_=_C2011 ,C1734_=_C2351 ,C1734_=_C2498 ,\nC1734_=_C3272 ,C1734_=_C3286 ,C1734_=_C3403 ,C1734_=_C3411 ,C1734_=_C3446 ,C1734_=_C3448 ,\nC1734_=_C3450 ,C1734_=_C3452 ,C1734_=_C3453 ,C1736_=_C1737 ,C1736_=_C1738 ,C1736_=_C1739 ,\nC1736_=_C1742 ,C1736_=_C1744 ,C1736_=_C1745 ,C1736_=_C2013 ,C1736_=_C2353 ,C1736_=_C3404 ,\nC1736_=_C3412 ,C1736_=_C3517 ,C1736_=_C3520 ,C1737_=_C1738 ,C1737_=_C1739 ,C1737_=_C1742 ,\nC1737_=_C1744 ,C1737_=_C1745 ,C1737_=_C1868 ,C1737_=_C2256 ,C1737_=_C2465 ,C1737_=_C3040 ,\nC1737_=_C3480 ,C1737_=_C3598 ,C1737_=_C3599 ,C1737_=_C3602 ,C1738_=_C1739 ,C1738_=_C1742 ,\nC1738_=_C1744 ,C1738_=_C1745 ,C1738_=_C2147 ,C1738_=_C2293 ,C1738_=_C2911 ,C1738_=_C3549 ,\nC1738_=_C3604 ,C1738_=_C3637 ,C1738_=_C3679 ,C1738_=_C3680 ,C1738_=_C3683 ,C1739_=_C1742 ,\nC1739_=_C1744 ,C1739_=_C1745 ,C1739_=_C1870 ,C1739_=_C1995 ,C1739_=_C2520 ,C1739_=_C2958 ,\nC1739_=_C3705 ,C1739_=_C3802 ,C1739_=_C3803 ,C1739_=_C3804 ,C1739_=_C3807 ,C1739_=_C3808 ,\nC1739_=_C3809 ,C1742_=_C1744 ,C1742_=_C1745 ,C1742_=_C1855 ,C1742_=_C2417 ,C1742_=_C2671 ,\nC1742_=_C2726 ,C1742_=_C3091 ,C1742_=_C3276 ,C1742_=_C3498 ,C1742_=_C3789 ,C1742_=_C3794 ,\nC1742_=_C3820 ,C1742_=_C3832 ,C1742_=_C3929 ,C1742_=_C3930 ,C1742_=_C3932 ,C1742_=_C3933 ,\nC1744_=_C1745 ,C1744_=_C2888 ,C1744_=_C2950 ,C1744_=_C3321 ,C1744_=_C3631 ,C1744_=_C3981 ,\nC1744_=_C4023 ,C1745_=_C2035 ,C1745_=_C2298 ,C1745_=_C3216 ,C1745_=_C3322 ,C1745_=_C3740 ,\nC1745_=_C3982 ,C1745_=_C4031 ,C1755_=_C2137 ,C1755_=_C2565 ,C1755_=_C2566 ,C1755_=_C2570 ,\nC1755_=_C2572 ,C1755_=_C2573 ,C1755_=_C2574 ,C1755_=_C2575 ,C1755_=_C2576 ,C1755_=_C2578 ,\nC1755_=_C2581 ,C1755_=_C2583 ,C1773_=_C1786 ,C1773_=_C1922 ,C1773_=_C1987 ,C1773_=_C2007 ,\nC1773_=_C2462 ,C1773_=_C2533 ,C1773_=_C2584 ,C1773_=_C2586 ,C1773_=_C2590 ,C1773_=_C2592 ,\nC1773_=_C2594 ,C1773_=_C2595 ,C1773_=_C2596 ,C1773_=_C2597 ,C1773_=_C2599 ,C1786_=_C1834 ,\nC1786_=_C2019 ,C1786_=_C2322 ,C1786_=_C2471 ,C1786_=_C2542 ,C1786_=_C2821 ,C1786_=_C2899 ,\nC1786_=_C3265 ,C1786_=_C3364 ,C1786_=_C3545 ,C1786_=_C3688 ,C1786_=_C3854 ,C1786_=_C3992 ,\nC1786_=_C4003 ,C1786_=_C4025 ,C1786_=_C4066 ,C1791_=_C1792 ,C1791_=_C1793 ,C1791_=_C1794 ,\nC1791_=_C1795 ,C1791_=_C1796 ,C1791_=_C1797 ,C1791_=_C1798 ,C1791_=_C1799 ,C1791_=_C1800 ,\nC1791_=_C1801 ,C1791_=_C1803 ,C1791_=_C1804 ,C1791_=_C1805 ,C1791_=_C1806 ,C1791_=_C1809 ,\nC1791_=_C1812 ,C1791_=_C1813 ,C1791_=_C2225 ,C1791_=_C2226 ,C1791_=_C2240 ,C1792_=_C1793 ,\nC1792_=_C1794 ,C1792_=_C1795 ,C1792_=_C1796 ,C1792_=_C1797 ,C1792_=_C1798 ,C1792_=_C1799 ,\nC1792_=_C1800 ,C1792_=_C1801 ,C1792_=_C1803 ,C1792_=_C1804 ,C1792_=_C1805 ,C1792_=_C1806 ,\nC1792_=_C1809 ,C1792_=_C1812 ,C1792_=_C1813 ,C1792_=_C2326 ,C1792_=_C2333 ,C1792_=_C2335 ,\nC1792_=_C2341 ,C1793_=_C1794 ,C1793_=_C1795 ,C1793_=_C1796 ,C1793_=_C1797 ,C1793_=_C1798 ,\nC1793_=_C1799 ,C1793_=_C1800 ,C1793_=_C1801 ,C1793_=_C1803 ,C1793_=_C1804 ,C1793_=_C1805 ,\nC1793_=_C1806 ,C1793_=_C1809 ,C1793_=_C1812 ,C1793_=_C1813 ,C1793_=_C2410 ,C1793_=_C2411 ,\nC1793_=_C2417 ,C1794_=_C1795 ,C1794_=_C1796 ,C1794_=_C1797 ,C1794_=_C1798 ,C1794_=_C1799 ,\nC1794_=_C1800 ,C1794_=_C1801 ,C1794_=_C1803 ,C1794_=_C1804 ,C1794_=_C1805 ,C1794_=_C1806 ,\nC1794_=_C1809 ,C1794_=_C1812 ,C1794_=_C1813 ,C1794_=_C2601 ,C1794_=_C2610 ,C1794_=_C2613 ,\nC1795_=_C1796 ,C1795_=_C1797 ,C1795_=_C1798 ,C1795_=_C1799 ,C1795_=_C1800 ,C1795_=_C1801 ,\nC1795_=_C1803 ,C1795_=_C1804 ,C1795_=_C1805 ,C1795_=_C1806 ,C1795_=_C1809 ,C1795_=_C1812 ,\nC1795_=_C1813 ,C1795_=_C2550 ,C1795_=_C3137 ,C1795_=_C3143 ,C1795_=_C3147 ,C1795_=_C3148 ,\nC1796_=_C1797 ,C1796_=_C1798 ,C1796_=_C1799 ,C1796_=_C1800 ,C1796_=_C1801 ,C1796_=_C1803 ,\nC1796_=_C1804 ,C1796_=_C1805 ,C1796_=_C1806 ,C1796_=_C1809 ,C1796_=_C1812 ,C1796_=_C1813 ,\nC1796_=_C1967 ,C1796_=_C3360 ,C1796_=_C3361 ,C1796_=_C3362 ,C1796_=_C3364 ,C1797_=_C1798 ,\nC1797_=_C1799 ,C1797_=_C1800 ,C1797_=_C1801 ,C1797_=_C1803 ,C1797_=_C1804 ,C1797_=_C1805 ,\nC1797_=_C1806 ,C1797_=_C1809 ,C1797_=_C1812 ,C1797_=_C1813 ,C1797_=_C2124 ,C1797_=_C3437 ,\nC1797_=_C3443 ,C1797_=_C3444 ,C1798_=_C1799 ,C1798_=_C1800 ,C1798_=_C1801 ,C1798_=_C1803 ,\nC1798_=_C1804 ,C1798_=_C1805 ,C1798_=_C1806 ,C1798_=_C1809 ,C1798_=_C1812 ,C1798_=_C1813 ,\nC1798_=_C2126 ,C1798_=_C3070 ,C1798_=_C3578 ,C1798_=_C3579 ,C1798_=_C3583 ,C1798_=_C3584 ,\nC1799_=_C1800 ,C1799_=_C1801 ,C1799_=_C1803 ,C1799_=_C1804 ,C1799_=_C1805 ,C1799_=_C1806 ,\nC1799_=_C1809 ,C1799_=_C1812 ,C1799_=_C1813 ,C1799_=_C3604 ,C1799_=_C3607 ,C1800_=_C1801 ,\nC1800_=_C1803 ,C1800_=_C1804 ,C1800_=_C1805 ,C1800_=_C1806 ,C1800_=_C1809 ,C1800_=_C1812 ,\nC1800_=_C1813 ,C1800_=_C2127 ,C1800_=_C3645 ,C1800_=_C3651 ,C1800_=_C3652 ,C1801_=_C1803 ,\nC1801_=_C1804 ,C1801_=_C1805 ,C1801_=_C1806 ,C1801_=_C1809 ,C1801_=_C1812 ,C1801_=_C1813 ,\nC1801_=_C3739 ,C1801_=_C3740 ,C1801_=_C3741 ,C1801_=_C3743 ,C1803_=_C1804 ,C1803_=_C1805 ,\nC1803_=_C1806 ,C1803_=_C1809 ,C1803_=_C1812 ,C1803_=_C1813 ,C1803_=_C2590 ,C1803_=_C3727 ,\nC1803_=_C3789 ,C1804_=_C1805 ,C1804_=_C1806 ,C1804_=_C1809 ,C1804_=_C1812 ,C1804_=_C1813 ,\nC1804_=_C3794 ,C1805_=_C1806 ,C1805_=_C1809 ,C1805_=_C1812 ,C1805_=_C1813 ,C1805_=_C3820 ,\nC1805_=_C3823 ,C1805_=_C3827 ,C1806_=_C1809 ,C1806_=_C1812 ,C1806_=_C1813 ,C1806_=_C2129 ,\nC1806_=_C2487 ,C1806_=_C3767 ,C1806_=_C3870</w:t>
      </w:r>
    </w:p>
    <w:p>
      <w:pPr>
        <w:pStyle w:val="PreformattedText"/>
        <w:bidi w:val="0"/>
        <w:spacing w:before="0" w:after="0"/>
        <w:jc w:val="left"/>
        <w:rPr/>
      </w:pPr>
      <w:r>
        <w:rPr/>
        <w:t xml:space="preserve"> </w:t>
      </w:r>
      <w:r>
        <w:rPr/>
        <w:t>,C1806_=_C3872 ,C1809_=_C1812 ,C1809_=_C1813 ,\nC1809_=_C3670 ,C1809_=_C3768 ,C1809_=_C3929 ,C1812_=_C1813 ,C1812_=_C1979 ,C1812_=_C3772 ,\nC1812_=_C3816 ,C1812_=_C3932 ,C1813_=_C2581 ,C1813_=_C3970 ,C1817_=_C1834 ,C1817_=_C1835 ,\nC1817_=_C1836 ,C1817_=_C2476 ,C1817_=_C2478 ,C1817_=_C2479 ,C1817_=_C2480 ,C1817_=_C2487 ,\nC1817_=_C2488 ,C1817_=_C2491 ,C1817_=_C2492 ,C1817_=_C2493 ,C1834_=_C1835 ,C1834_=_C1836 ,\nC1834_=_C2019 ,C1834_=_C2322 ,C1834_=_C2471 ,C1834_=_C2542 ,C1834_=_C2821 ,C1834_=_C2899 ,\nC1834_=_C3265 ,C1834_=_C3364 ,C1834_=_C3545 ,C1834_=_C3688 ,C1834_=_C3854 ,C1834_=_C3992 ,\nC1834_=_C4003 ,C1834_=_C4025 ,C1834_=_C4066 ,C1835_=_C1836 ,C1835_=_C1858 ,C1835_=_C1958 ,\nC1835_=_C2172 ,C1835_=_C2729 ,C1835_=_C3187 ,C1835_=_C3220 ,C1835_=_C3234 ,C1835_=_C3501 ,\nC1835_=_C3642 ,C1835_=_C3823 ,C1835_=_C3878 ,C1835_=_C3915 ,C1835_=_C4039 ,C1835_=_C4077 ,\nC1836_=_C1959 ,C1836_=_C2174 ,C1836_=_C3064 ,C1836_=_C3190 ,C1836_=_C3203 ,C1836_=_C3221 ,\nC1836_=_C3465 ,C1836_=_C3643 ,C1836_=_C3827 ,C1836_=_C3837 ,C1836_=_C3899 ,C1836_=_C4000 ,\nC1836_=_C4064 ,C1836_=_C4109 ,C1838_=_C1843 ,C1838_=_C1849 ,C1838_=_C1854 ,C1838_=_C1855 ,\nC1838_=_C1858 ,C1838_=_C2063 ,C1838_=_C2383 ,C1838_=_C2386 ,C1838_=_C2388 ,C1838_=_C2390 ,\nC1838_=_C2392 ,C1838_=_C2395 ,C1838_=_C2396 ,C1838_=_C2400 ,C1838_=_C2403 ,C1843_=_C1849 ,\nC1843_=_C1854 ,C1843_=_C1855 ,C1843_=_C1858 ,C1843_=_C2495 ,C1843_=_C2516 ,C1843_=_C2643 ,\nC1843_=_C2717 ,C1843_=_C2979 ,C1843_=_C2982 ,C1843_=_C2983 ,C1843_=_C2984 ,C1843_=_C2987 ,\nC1843_=_C2989 ,C1843_=_C2990 ,C1843_=_C2991 ,C1843_=_C2992 ,C1843_=_C2993 ,C1843_=_C2995 ,\nC1843_=_C2996 ,C1849_=_C1854 ,C1849_=_C1855 ,C1849_=_C1858 ,C1849_=_C2718 ,C1849_=_C2797 ,\nC1849_=_C2844 ,C1849_=_C3393 ,C1849_=_C3402 ,C1849_=_C3419 ,C1849_=_C3420 ,C1849_=_C3421 ,\nC1849_=_C3424 ,C1849_=_C3425 ,C1849_=_C3426 ,C1849_=_C3428 ,C1849_=_C3430 ,C1849_=_C3431 ,\nC1854_=_C1855 ,C1854_=_C1858 ,C1854_=_C1872 ,C1854_=_C2215 ,C1854_=_C2259 ,C1854_=_C2468 ,\nC1854_=_C2725 ,C1854_=_C2959 ,C1854_=_C3056 ,C1854_=_C3485 ,C1854_=_C3497 ,C1854_=_C3921 ,\nC1854_=_C3923 ,C1855_=_C1858 ,C1855_=_C2417 ,C1855_=_C2671 ,C1855_=_C2726 ,C1855_=_C3091 ,\nC1855_=_C3276 ,C1855_=_C3498 ,C1855_=_C3789 ,C1855_=_C3794 ,C1855_=_C3820 ,C1855_=_C3832 ,\nC1855_=_C3929 ,C1855_=_C3930 ,C1855_=_C3932 ,C1855_=_C3933 ,C1858_=_C1958 ,C1858_=_C2172 ,\nC1858_=_C2729 ,C1858_=_C3187 ,C1858_=_C3220 ,C1858_=_C3234 ,C1858_=_C3501 ,C1858_=_C3642 ,\nC1858_=_C3823 ,C1858_=_C3878 ,C1858_=_C3915 ,C1858_=_C4039 ,C1858_=_C4077 ,C1864_=_C1868 ,\nC1864_=_C1870 ,C1864_=_C1872 ,C1864_=_C2513 ,C1864_=_C2823 ,C1864_=_C2824 ,C1864_=_C2827 ,\nC1864_=_C2836 ,C1864_=_C2838 ,C1864_=_C2840 ,C1864_=_C2841 ,C1868_=_C1870 ,C1868_=_C1872 ,\nC1868_=_C2256 ,C1868_=_C2465 ,C1868_=_C3040 ,C1868_=_C3480 ,C1868_=_C3598 ,C1868_=_C3599 ,\nC1868_=_C3602 ,C1870_=_C1872 ,C1870_=_C1995 ,C1870_=_C2520 ,C1870_=_C2958 ,C1870_=_C3705 ,\nC1870_=_C3802 ,C1870_=_C3803 ,C1870_=_C3804 ,C1870_=_C3807 ,C1870_=_C3808 ,C1870_=_C3809 ,\nC1872_=_C2215 ,C1872_=_C2259 ,C1872_=_C2468 ,C1872_=_C2725 ,C1872_=_C2959 ,C1872_=_C3056 ,\nC1872_=_C3485 ,C1872_=_C3497 ,C1872_=_C3921 ,C1872_=_C3923 ,C1883_=_C1889 ,C1883_=_C2425 ,\nC1883_=_C2699 ,C1883_=_C3026 ,C1883_=_C3027 ,C1883_=_C3028 ,C1883_=_C3029 ,C1883_=_C3031 ,\nC1883_=_C3034 ,C1883_=_C3035 ,C1883_=_C3036 ,C1883_=_C3038 ,C1883_=_C3039 ,C1889_=_C3052 ,\nC1889_=_C3384 ,C1889_=_C3569 ,C1889_=_C3698 ,C1889_=_C3702 ,C1889_=_C3703 ,C1900_=_C1901 ,\nC1900_=_C1906 ,C1900_=_C1910 ,C1900_=_C1913 ,C1900_=_C1914 ,C1900_=_C1916 ,C1900_=_C1920 ,\nC1900_=_C1921 ,C1900_=_C2844 ,C1900_=_C2852 ,C1901_=_C1906 ,C1901_=_C1910 ,C1901_=_C1913 ,\nC1901_=_C1914 ,C1901_=_C1916 ,C1901_=_C1920 ,C1901_=_C1921 ,C1901_=_C2367 ,C1901_=_C2386 ,\nC1901_=_C2774 ,C1901_=_C3051 ,C1901_=_C3052 ,C1901_=_C3053 ,C1901_=_C3054 ,C1901_=_C3055 ,\nC1901_=_C3056 ,C1901_=_C3057 ,C1901_=_C3058 ,C1901_=_C3061 ,C1901_=_C3062 ,C1901_=_C3064 ,\nC1906_=_C1910 ,C1906_=_C1913 ,C1906_=_C1914 ,C1906_=_C1916 ,C1906_=_C1920 ,C1906_=_C1921 ,\nC1906_=_C3420 ,C1906_=_C3621 ,C1910_=_C1913 ,C1910_=_C1914 ,C1910_=_C1916 ,C1910_=_C1920 ,\nC1910_=_C1921 ,C1910_=_C2574 ,C1910_=_C3340 ,C1910_=_C3517 ,C1910_=_C3598 ,C1910_=_C3679 ,\nC1910_=_C3802 ,C1910_=_C3981 ,C1910_=_C3982 ,C1913_=_C1914 ,C1913_=_C1916 ,C1913_=_C1920 ,\nC1913_=_C1921 ,C1913_=_C2992 ,C1913_=_C3036 ,C1913_=_C3424 ,C1913_=_C3907 ,C1913_=_C4055 ,\nC1914_=_C1916 ,C1914_=_C1920 ,C1914_=_C1921 ,C1914_=_C2578 ,C1914_=_C3426 ,C1914_=_C4073 ,\nC1916_=_C1920 ,C1916_=_C1921 ,C1916_=_C2838 ,C1916_=_C3428 ,C1916_=_C3807 ,C1916_=_C4086 ,\nC1920_=_C1921 ,C1920_=_C2403 ,C1920_=_C2789 ,C1920_=_C3078 ,C1920_=_C3538 ,C1920_=_C3672 ,\nC1920_=_C3702 ,C1920_=_C3755 ,C1920_=_C4080 ,C1920_=_C4092 ,C1920_=_C4109 ,C1921_=_C2382 ,\nC1921_=_C2583 ,C1921_=_C3431 ,C1921_=_C3479 ,C1921_=_C4077 ,C1921_=_C4095 ,C1922_=_C1932 ,\nC1922_=_C1987 ,C1922_=_C2007 ,C1922_=_C2462 ,C1922_=_C2533 ,C1922_=_C2584 ,C1922_=_C2586 ,\nC1922_=_C2590 ,C1922_=_C2592 ,C1922_=_C2594 ,C1922_=_C2595 ,C1922_=_C2596 ,C1922_=_C2597 ,\nC1922_=_C2599 ,C1932_=_C2258 ,C1932_=_C2335 ,C1932_=_C2742 ,C1932_=_C2864 ,C1932_=_C3000 ,\nC1932_=_C3348 ,C1932_=_C3727 ,C1932_=_C3728 ,C1932_=_C3730 ,C1932_=_C3731 ,C1932_=_C3732 ,\nC1932_=_C3733 ,C1958_=_C1959 ,C1958_=_C2172 ,C1958_=_C2729 ,C1958_=_C3187 ,C1958_=_C3220 ,\nC1958_=_C3234 ,C1958_=_C3501 ,C1958_=_C3642 ,C1958_=_C3823 ,C1958_=_C3878 ,C1958_=_C3915 ,\nC1958_=_C4039 ,C1958_=_C4077 ,C1959_=_C2174 ,C1959_=_C3064 ,C1959_=_C3190 ,C1959_=_C3203 ,\nC1959_=_C3221 ,C1959_=_C3465 ,C1959_=_C3643 ,C1959_=_C3827 ,C1959_=_C3837 ,C1959_=_C3899 ,\nC1959_=_C4000 ,C1959_=_C4064 ,C1959_=_C4109 ,C1960_=_C1962 ,C1960_=_C1965 ,C1960_=_C1966 ,\nC1960_=_C1967 ,C1960_=_C1968 ,C1960_=_C1969 ,C1960_=_C1979 ,C1960_=_C1980 ,C1960_=_C1982 ,\nC1960_=_C1983 ,C1960_=_C2007 ,C1960_=_C2011 ,C1960_=_C2013 ,C1960_=_C2019 ,C1962_=_C1965 ,\nC1962_=_C1966 ,C1962_=_C1967 ,C1962_=_C1968 ,C1962_=_C1969 ,C1962_=_C1979 ,C1962_=_C1980 ,\nC1962_=_C1982 ,C1962_=_C1983 ,C1962_=_C2351 ,C1962_=_C2352 ,C1962_=_C2353 ,C1962_=_C2358 ,\nC1962_=_C2360 ,C1965_=_C1966 ,C1965_=_C1967 ,C1965_=_C1968 ,C1965_=_C1969 ,C1965_=_C1979 ,\nC1965_=_C1980 ,C1965_=_C1982 ,C1965_=_C1983 ,C1965_=_C2584 ,C1965_=_C2894 ,C1965_=_C2895 ,\nC1965_=_C2899 ,C1966_=_C1967 ,C1966_=_C1968 ,C1966_=_C1969 ,C1966_=_C1979 ,C1966_=_C1980 ,\nC1966_=_C1982 ,C1966_=_C1983 ,C1966_=_C3260 ,C1966_=_C3261 ,C1966_=_C3262 ,C1966_=_C3265 ,\nC1966_=_C3269 ,C1967_=_C1968 ,C1967_=_C1969 ,C1967_=_C1979 ,C1967_=_C1980 ,C1967_=_C1982 ,\nC1967_=_C1983 ,C1967_=_C3360 ,C1967_=_C3361 ,C1967_=_C3362 ,C1967_=_C3364 ,C1968_=_C1969 ,\nC1968_=_C1979 ,C1968_=_C1980 ,C1968_=_C1982 ,C1968_=_C1983 ,C1968_=_C3333 ,C1968_=_C3402 ,\nC1968_=_C3403 ,C1968_=_C3404 ,C1969_=_C1979 ,C1969_=_C1980 ,C1969_=_C1982 ,C1969_=_C1983 ,\nC1969_=_C3029 ,C1969_=_C3411 ,C1969_=_C3412 ,C1979_=_C1980 ,C1979_=_C1982 ,C1979_=_C1983 ,\nC1979_=_C3772 ,C1979_=_C3816 ,C1979_=_C3932 ,C1980_=_C1982 ,C1980_=_C1983 ,C1980_=_C2840 ,\nC1980_=_C3453 ,C1980_=_C3520 ,C1980_=_C3808 ,C1982_=_C1983 ,C1982_=_C3773 ,C1982_=_C3818 ,\nC1983_=_C3540 ,C1983_=_C3756 ,C1983_=_C3775 ,C1983_=_C3819 ,C1987_=_C1989 ,C1987_=_C1991 ,\nC1987_=_C1992 ,C1987_=_C1993 ,C1987_=_C1995 ,C1987_=_C1997 ,C1987_=_C2002 ,C1987_=_C2007 ,\nC1987_=_C2462 ,C1987_=_C2533 ,C1987_=_C2584 ,C1987_=_C2586 ,C1987_=_C2590 ,C1987_=_C2592 ,\nC1987_=_C2594 ,C1987_=_C2595 ,C1987_=_C2596 ,C1987_=_C2597 ,C1987_=_C2599 ,C1989_=_C1991 ,\nC1989_=_C1992 ,C1989_=_C1993 ,C1989_=_C1995 ,C1989_=_C1997 ,C1989_=_C2002 ,C1989_=_C2601 ,\nC1989_=_C3067 ,C1989_=_C3070 ,C1989_=_C3076 ,C1989_=_C3078 ,C1989_=_C3079 ,C1989_=_C3080 ,\nC1991_=_C1992 ,C1991_=_C1993 ,C1991_=_C1995 ,C1991_=_C1997 ,C1991_=_C2002 ,C1991_=_C2352 ,\nC1991_=_C2517 ,C1991_=_C2686 ,C1991_=_C2926 ,C1991_=_C3209 ,C1991_=_C3228 ,C1991_=_C3471 ,\nC1991_=_C3473 ,C1991_=_C3474 ,C1991_=_C3475 ,C1991_=_C3476 ,C1991_=_C3479 ,C1992_=_C1993 ,\nC1992_=_C1995 ,C1992_=_C1997 ,C1992_=_C2002 ,C1992_=_C2289 ,C1992_=_C2739 ,C1992_=_C3012 ,\nC1992_=_C3087 ,C1992_=_C3196 ,C1992_=_C3307 ,C1992_=_C3381 ,C1992_=_C3532 ,C1992_=_C3535 ,\nC1992_=_C3536 ,C1992_=_C3538 ,C1992_=_C3540 ,C1993_=_C1995 ,C1993_=_C1997 ,C1993_=_C2002 ,\nC1993_=_C2257 ,C1993_=_C2333 ,C1993_=_C2740 ,C1993_=_C2862 ,C1993_=_C2999 ,C1993_=_C3143 ,\nC1993_=_C3657 ,C1993_=_C3658 ,C1993_=_C3660 ,C1993_=_C3661 ,C1993_=_C3662 ,C1993_=_C3663 ,\nC1995_=_C1997 ,C1995_=_C2002 ,C1995_=_C2520 ,C1995_=_C2958 ,C1995_=_C3705 ,C1995_=_C3802 ,\nC1995_=_C3803 ,C1995_=_C3804 ,C1995_=_C3807 ,C1995_=_C3808 ,C1995_=_C3809 ,C1997_=_C2002 ,\nC1997_=_C2111 ,C1997_=_C2522 ,C1997_=_C2649 ,C1997_=_C3129 ,C1997_=_C3458 ,C1997_=_C3629 ,\nC1997_=_C3901 ,C1997_=_C3902 ,C1997_=_C3903 ,C1997_=_C3904 ,C1997_=_C3905 ,C1997_=_C3906 ,\nC1997_=_C3907 ,C1997_=_C3908 ,C1997_=_C3909 ,C2002_=_C2303 ,C2002_=_C2680 ,C2002_=_C3024 ,\nC2002_=_C3269 ,C2002_=_C3567 ,C2002_=_C3697 ,C2002_=_C3763 ,C2002_=_C3946 ,C2002_=_C4001 ,\nC2002_=_C4016 ,C2002_=_C4070 ,C2002_=_C4090 ,C2007_=_C2011 ,C2007_=_C2013 ,C2007_=_C2019 ,\nC2007_=_C2462 ,C2007_=_C2533 ,C2007_=_C2584 ,C2007_=_C2586 ,C2007_=_C2590 ,C2007_=_C2592 ,\nC2007_=_C2594 ,C2007_=_C2595 ,C2007_=_C2596 ,C2007_=_C2597 ,C2007_=_C2599 ,C2011_=_C2013 ,\nC2011_=_C2019 ,C2011_=_C2351 ,C2011_=_C2498 ,C2011_=_C3272 ,C2011_=_C3286 ,C2011_=_C3403 ,\nC2011_=_C3411 ,C2011_=_C3446 ,C2011_=_C3448 ,C2011_=_C3450 ,C2011_=_C3452 ,C2011_=_C3453 ,\nC2013_=_C2019 ,C2013_=_C2353 ,C2013_=_C3404 ,C2013_=_C3412 ,C2013_=_C3517 ,C2013_=_C3520 ,\nC2019_=_C2322 ,C2019_=_C2471 ,C2019_=_C2542 ,C2019_=_C2821 ,C2019_=_C2899 ,C2019_=_C3265 ,\nC2019_=_C3364 ,C2019_=_C3545 ,C2019_=_C3688 ,C2019_=_C3854 ,C2019_=_C3992 ,C2019_=_C4003 ,\nC2019_=_C4025 ,C2019_=_C4066 ,C2035_=_C2036 ,C2035_=_C2038 ,C2035_=_C2298 ,C2035_=_C3216 ,\nC2035_=_C3322 ,C2035_=_C3740 ,C2035_=_C3982 ,C2035_=_C4031 ,C2036_=_C2038 ,C2036_=_C2299 ,\nC2036_=_C3218 ,C2036_=_C3278 ,C2036_=_C3324 ,C2036_=_C3443 ,C2036_=_C3583 ,C2036_=_C3651 ,\nC2036_=_C3741</w:t>
      </w:r>
    </w:p>
    <w:p>
      <w:pPr>
        <w:pStyle w:val="PreformattedText"/>
        <w:bidi w:val="0"/>
        <w:spacing w:before="0" w:after="0"/>
        <w:jc w:val="left"/>
        <w:rPr/>
      </w:pPr>
      <w:r>
        <w:rPr/>
        <w:t xml:space="preserve"> </w:t>
      </w:r>
      <w:r>
        <w:rPr/>
        <w:t>,C2036_=_C3870 ,C2036_=_C4059 ,C2038_=_C2081 ,C2038_=_C2301 ,C2038_=_C3222 ,\nC2038_=_C3326 ,C2038_=_C3725 ,C2038_=_C3743 ,C2038_=_C3857 ,C2038_=_C3964 ,C2038_=_C4049 ,\nC2038_=_C4107 ,C2038_=_C4110 ,C2053_=_C2054 ,C2053_=_C2931 ,C2053_=_C3018 ,C2053_=_C3170 ,\nC2053_=_C3718 ,C2053_=_C3888 ,C2053_=_C3890 ,C2054_=_C2216 ,C2054_=_C2932 ,C2054_=_C2961 ,\nC2054_=_C3020 ,C2054_=_C3045 ,C2054_=_C3057 ,C2054_=_C3173 ,C2054_=_C3719 ,C2054_=_C3957 ,\nC2054_=_C3958 ,C2054_=_C3959 ,C2054_=_C3960 ,C2061_=_C2063 ,C2061_=_C2068 ,C2061_=_C2072 ,\nC2061_=_C2078 ,C2061_=_C2081 ,C2061_=_C2083 ,C2061_=_C2118 ,C2061_=_C2119 ,C2061_=_C2120 ,\nC2061_=_C2121 ,C2061_=_C2123 ,C2061_=_C2124 ,C2061_=_C2125 ,C2061_=_C2126 ,C2061_=_C2127 ,\nC2061_=_C2129 ,C2061_=_C2133 ,C2061_=_C2134 ,C2061_=_C2135 ,C2063_=_C2068 ,C2063_=_C2072 ,\nC2063_=_C2078 ,C2063_=_C2081 ,C2063_=_C2383 ,C2063_=_C2386 ,C2063_=_C2388 ,C2063_=_C2390 ,\nC2063_=_C2392 ,C2063_=_C2395 ,C2063_=_C2396 ,C2063_=_C2400 ,C2063_=_C2403 ,C2068_=_C2072 ,\nC2068_=_C2078 ,C2068_=_C2081 ,C2068_=_C2093 ,C2068_=_C2310 ,C2068_=_C2794 ,C2068_=_C3113 ,\nC2068_=_C3283 ,C2068_=_C3331 ,C2068_=_C3332 ,C2068_=_C3333 ,C2068_=_C3338 ,C2068_=_C3340 ,\nC2068_=_C3343 ,C2068_=_C3345 ,C2072_=_C2078 ,C2072_=_C2081 ,C2072_=_C2211 ,C2072_=_C2743 ,\nC2072_=_C2956 ,C2072_=_C3053 ,C2072_=_C3089 ,C2072_=_C3197 ,C2072_=_C3312 ,C2072_=_C3385 ,\nC2072_=_C3716 ,C2072_=_C3746 ,C2072_=_C3749 ,C2072_=_C3751 ,C2072_=_C3752 ,C2072_=_C3753 ,\nC2072_=_C3755 ,C2072_=_C3756 ,C2078_=_C2081 ,C2078_=_C2100 ,C2078_=_C2323 ,C2078_=_C3062 ,\nC2078_=_C3119 ,C2078_=_C3294 ,C2078_=_C3354 ,C2078_=_C4092 ,C2081_=_C2301 ,C2081_=_C3222 ,\nC2081_=_C3326 ,C2081_=_C3725 ,C2081_=_C3743 ,C2081_=_C3857 ,C2081_=_C3964 ,C2081_=_C4049 ,\nC2081_=_C4107 ,C2081_=_C4110 ,C2083_=_C2093 ,C2083_=_C2100 ,C2083_=_C2118 ,C2083_=_C2119 ,\nC2083_=_C2120 ,C2083_=_C2121 ,C2083_=_C2123 ,C2083_=_C2124 ,C2083_=_C2125 ,C2083_=_C2126 ,\nC2083_=_C2127 ,C2083_=_C2129 ,C2083_=_C2133 ,C2083_=_C2134 ,C2083_=_C2135 ,C2093_=_C2100 ,\nC2093_=_C2310 ,C2093_=_C2794 ,C2093_=_C3113 ,C2093_=_C3283 ,C2093_=_C3331 ,C2093_=_C3332 ,\nC2093_=_C3333 ,C2093_=_C3338 ,C2093_=_C3340 ,C2093_=_C3343 ,C2093_=_C3345 ,C2100_=_C2323 ,\nC2100_=_C3062 ,C2100_=_C3119 ,C2100_=_C3294 ,C2100_=_C3354 ,C2100_=_C4092 ,C2104_=_C2111 ,\nC2104_=_C2267 ,C2104_=_C2269 ,C2104_=_C2271 ,C2104_=_C2272 ,C2104_=_C2273 ,C2104_=_C2274 ,\nC2104_=_C2277 ,C2104_=_C2279 ,C2104_=_C2280 ,C2104_=_C2281 ,C2111_=_C2522 ,C2111_=_C2649 ,\nC2111_=_C3129 ,C2111_=_C3458 ,C2111_=_C3629 ,C2111_=_C3901 ,C2111_=_C3902 ,C2111_=_C3903 ,\nC2111_=_C3904 ,C2111_=_C3905 ,C2111_=_C3906 ,C2111_=_C3907 ,C2111_=_C3908 ,C2111_=_C3909 ,\nC2118_=_C2119 ,C2118_=_C2120 ,C2118_=_C2121 ,C2118_=_C2123 ,C2118_=_C2124 ,C2118_=_C2125 ,\nC2118_=_C2126 ,C2118_=_C2127 ,C2118_=_C2129 ,C2118_=_C2133 ,C2118_=_C2134 ,C2118_=_C2135 ,\nC2118_=_C2310 ,C2118_=_C2322 ,C2118_=_C2323 ,C2119_=_C2120 ,C2119_=_C2121 ,C2119_=_C2123 ,\nC2119_=_C2124 ,C2119_=_C2125 ,C2119_=_C2126 ,C2119_=_C2127 ,C2119_=_C2129 ,C2119_=_C2133 ,\nC2119_=_C2134 ,C2119_=_C2135 ,C2119_=_C3113 ,C2119_=_C3119 ,C2120_=_C2121 ,C2120_=_C2123 ,\nC2120_=_C2124 ,C2120_=_C2125 ,C2120_=_C2126 ,C2120_=_C2127 ,C2120_=_C2129 ,C2120_=_C2133 ,\nC2120_=_C2134 ,C2120_=_C2135 ,C2120_=_C2369 ,C2120_=_C2566 ,C2120_=_C3228 ,C2120_=_C3234 ,\nC2121_=_C2123 ,C2121_=_C2124 ,C2121_=_C2125 ,C2121_=_C2126 ,C2121_=_C2127 ,C2121_=_C2129 ,\nC2121_=_C2133 ,C2121_=_C2134 ,C2121_=_C2135 ,C2121_=_C2979 ,C2121_=_C3283 ,C2121_=_C3286 ,\nC2121_=_C3294 ,C2123_=_C2124 ,C2123_=_C2125 ,C2123_=_C2126 ,C2123_=_C2127 ,C2123_=_C2129 ,\nC2123_=_C2133 ,C2123_=_C2134 ,C2123_=_C2135 ,C2123_=_C2586 ,C2123_=_C3331 ,C2123_=_C3348 ,\nC2123_=_C3354 ,C2124_=_C2125 ,C2124_=_C2126 ,C2124_=_C2127 ,C2124_=_C2129 ,C2124_=_C2133 ,\nC2124_=_C2134 ,C2124_=_C2135 ,C2124_=_C3437 ,C2124_=_C3443 ,C2124_=_C3444 ,C2125_=_C2126 ,\nC2125_=_C2127 ,C2125_=_C2129 ,C2125_=_C2133 ,C2125_=_C2134 ,C2125_=_C2135 ,C2125_=_C3549 ,\nC2126_=_C2127 ,C2126_=_C2129 ,C2126_=_C2133 ,C2126_=_C2134 ,C2126_=_C2135 ,C2126_=_C3070 ,\nC2126_=_C3578 ,C2126_=_C3579 ,C2126_=_C3583 ,C2126_=_C3584 ,C2127_=_C2129 ,C2127_=_C2133 ,\nC2127_=_C2134 ,C2127_=_C2135 ,C2127_=_C3645 ,C2127_=_C3651 ,C2127_=_C3652 ,C2129_=_C2133 ,\nC2129_=_C2134 ,C2129_=_C2135 ,C2129_=_C2487 ,C2129_=_C3767 ,C2129_=_C3870 ,C2129_=_C3872 ,\nC2133_=_C2134 ,C2133_=_C2135 ,C2134_=_C2135 ,C2134_=_C3345 ,C2134_=_C3430 ,C2137_=_C2147 ,\nC2137_=_C2565 ,C2137_=_C2566 ,C2137_=_C2570 ,C2137_=_C2572 ,C2137_=_C2573 ,C2137_=_C2574 ,\nC2137_=_C2575 ,C2137_=_C2576 ,C2137_=_C2578 ,C2137_=_C2581 ,C2137_=_C2583 ,C2147_=_C2293 ,\nC2147_=_C2911 ,C2147_=_C3549 ,C2147_=_C3604 ,C2147_=_C3637 ,C2147_=_C3679 ,C2147_=_C3680 ,\nC2147_=_C3683 ,C2172_=_C2174 ,C2172_=_C2729 ,C2172_=_C3187 ,C2172_=_C3220 ,C2172_=_C3234 ,\nC2172_=_C3501 ,C2172_=_C3642 ,C2172_=_C3823 ,C2172_=_C3878 ,C2172_=_C3915 ,C2172_=_C4039 ,\nC2172_=_C4077 ,C2174_=_C3064 ,C2174_=_C3190 ,C2174_=_C3203 ,C2174_=_C3221 ,C2174_=_C3465 ,\nC2174_=_C3643 ,C2174_=_C3827 ,C2174_=_C3837 ,C2174_=_C3899 ,C2174_=_C4000 ,C2174_=_C4064 ,\nC2174_=_C4109 ,C2190_=_C2193 ,C2190_=_C2210 ,C2190_=_C2410 ,C2190_=_C2610 ,C2190_=_C2632 ,\nC2190_=_C2706 ,C2190_=_C3041 ,C2190_=_C3051 ,C2190_=_C3274 ,C2190_=_C3578 ,C2190_=_C3669 ,\nC2190_=_C3670 ,C2190_=_C3671 ,C2190_=_C3672 ,C2190_=_C3673 ,C2190_=_C3674 ,C2190_=_C3675 ,\nC2193_=_C2212 ,C2193_=_C2411 ,C2193_=_C2633 ,C2193_=_C2708 ,C2193_=_C2894 ,C2193_=_C3054 ,\nC2193_=_C3260 ,C2193_=_C3360 ,C2193_=_C3437 ,C2193_=_C3579 ,C2193_=_C3645 ,C2193_=_C3767 ,\nC2193_=_C3768 ,C2193_=_C3771 ,C2193_=_C3772 ,C2193_=_C3773 ,C2193_=_C3774 ,C2193_=_C3775 ,\nC2201_=_C2210 ,C2201_=_C2211 ,C2201_=_C2212 ,C2201_=_C2213 ,C2201_=_C2215 ,C2201_=_C2216 ,\nC2201_=_C2218 ,C2201_=_C2225 ,C2201_=_C2364 ,C2201_=_C2365 ,C2201_=_C2366 ,C2201_=_C2367 ,\nC2201_=_C2368 ,C2201_=_C2369 ,C2201_=_C2371 ,C2201_=_C2374 ,C2201_=_C2375 ,C2201_=_C2379 ,\nC2201_=_C2380 ,C2201_=_C2382 ,C2210_=_C2211 ,C2210_=_C2212 ,C2210_=_C2213 ,C2210_=_C2215 ,\nC2210_=_C2216 ,C2210_=_C2218 ,C2210_=_C2410 ,C2210_=_C2610 ,C2210_=_C2632 ,C2210_=_C2706 ,\nC2210_=_C3041 ,C2210_=_C3051 ,C2210_=_C3274 ,C2210_=_C3578 ,C2210_=_C3669 ,C2210_=_C3670 ,\nC2210_=_C3671 ,C2210_=_C3672 ,C2210_=_C3673 ,C2210_=_C3674 ,C2210_=_C3675 ,C2211_=_C2212 ,\nC2211_=_C2213 ,C2211_=_C2215 ,C2211_=_C2216 ,C2211_=_C2218 ,C2211_=_C2743 ,C2211_=_C2956 ,\nC2211_=_C3053 ,C2211_=_C3089 ,C2211_=_C3197 ,C2211_=_C3312 ,C2211_=_C3385 ,C2211_=_C3716 ,\nC2211_=_C3746 ,C2211_=_C3749 ,C2211_=_C3751 ,C2211_=_C3752 ,C2211_=_C3753 ,C2211_=_C3755 ,\nC2211_=_C3756 ,C2212_=_C2213 ,C2212_=_C2215 ,C2212_=_C2216 ,C2212_=_C2218 ,C2212_=_C2411 ,\nC2212_=_C2633 ,C2212_=_C2708 ,C2212_=_C2894 ,C2212_=_C3054 ,C2212_=_C3260 ,C2212_=_C3360 ,\nC2212_=_C3437 ,C2212_=_C3579 ,C2212_=_C3645 ,C2212_=_C3767 ,C2212_=_C3768 ,C2212_=_C3771 ,\nC2212_=_C3772 ,C2212_=_C3773 ,C2212_=_C3774 ,C2212_=_C3775 ,C2213_=_C2215 ,C2213_=_C2216 ,\nC2213_=_C2218 ,C2213_=_C2946 ,C2213_=_C2957 ,C2213_=_C2973 ,C2213_=_C3055 ,C2213_=_C3370 ,\nC2213_=_C3778 ,C2213_=_C3781 ,C2215_=_C2216 ,C2215_=_C2218 ,C2215_=_C2259 ,C2215_=_C2468 ,\nC2215_=_C2725 ,C2215_=_C2959 ,C2215_=_C3056 ,C2215_=_C3485 ,C2215_=_C3497 ,C2215_=_C3921 ,\nC2215_=_C3923 ,C2216_=_C2218 ,C2216_=_C2932 ,C2216_=_C2961 ,C2216_=_C3020 ,C2216_=_C3045 ,\nC2216_=_C3057 ,C2216_=_C3173 ,C2216_=_C3719 ,C2216_=_C3957 ,C2216_=_C3958 ,C2216_=_C3959 ,\nC2216_=_C3960 ,C2218_=_C2962 ,C2218_=_C3058 ,C2218_=_C3148 ,C2218_=_C3277 ,C2218_=_C3977 ,\nC2218_=_C3978 ,C2218_=_C3980 ,C2225_=_C2226 ,C2225_=_C2240 ,C2225_=_C2364 ,C2225_=_C2365 ,\nC2225_=_C2366 ,C2225_=_C2367 ,C2225_=_C2368 ,C2225_=_C2369 ,C2225_=_C2371 ,C2225_=_C2374 ,\nC2225_=_C2375 ,C2225_=_C2379 ,C2225_=_C2380 ,C2225_=_C2382 ,C2226_=_C2240 ,C2226_=_C2547 ,\nC2226_=_C2548 ,C2226_=_C2549 ,C2226_=_C2550 ,C2226_=_C2555 ,C2226_=_C2561 ,C2226_=_C2562 ,\nC2226_=_C2563 ,C2240_=_C2341 ,C2240_=_C2613 ,C2240_=_C2672 ,C2240_=_C3047 ,C2240_=_C3147 ,\nC2240_=_C3262 ,C2240_=_C3362 ,C2240_=_C3561 ,C2240_=_C3607 ,C2240_=_C3691 ,C2240_=_C3739 ,\nC2240_=_C3966 ,C2240_=_C3967 ,C2240_=_C3968 ,C2240_=_C3969 ,C2240_=_C3970 ,C2247_=_C2256 ,\nC2247_=_C2257 ,C2247_=_C2258 ,C2247_=_C2259 ,C2247_=_C2326 ,C2247_=_C2731 ,C2247_=_C2771 ,\nC2247_=_C2772 ,C2247_=_C2774 ,C2247_=_C2776 ,C2247_=_C2781 ,C2247_=_C2782 ,C2247_=_C2785 ,\nC2247_=_C2789 ,C2256_=_C2257 ,C2256_=_C2258 ,C2256_=_C2259 ,C2256_=_C2465 ,C2256_=_C3040 ,\nC2256_=_C3480 ,C2256_=_C3598 ,C2256_=_C3599 ,C2256_=_C3602 ,C2257_=_C2258 ,C2257_=_C2259 ,\nC2257_=_C2333 ,C2257_=_C2740 ,C2257_=_C2862 ,C2257_=_C2999 ,C2257_=_C3143 ,C2257_=_C3657 ,\nC2257_=_C3658 ,C2257_=_C3660 ,C2257_=_C3661 ,C2257_=_C3662 ,C2257_=_C3663 ,C2258_=_C2259 ,\nC2258_=_C2335 ,C2258_=_C2742 ,C2258_=_C2864 ,C2258_=_C3000 ,C2258_=_C3348 ,C2258_=_C3727 ,\nC2258_=_C3728 ,C2258_=_C3730 ,C2258_=_C3731 ,C2258_=_C3732 ,C2258_=_C3733 ,C2259_=_C2468 ,\nC2259_=_C2725 ,C2259_=_C2959 ,C2259_=_C3056 ,C2259_=_C3485 ,C2259_=_C3497 ,C2259_=_C3921 ,\nC2259_=_C3923 ,C2267_=_C2269 ,C2267_=_C2271 ,C2267_=_C2272 ,C2267_=_C2273 ,C2267_=_C2274 ,\nC2267_=_C2277 ,C2267_=_C2279 ,C2267_=_C2280 ,C2267_=_C2281 ,C2269_=_C2271 ,C2269_=_C2272 ,\nC2269_=_C2273 ,C2269_=_C2274 ,C2269_=_C2277 ,C2269_=_C2279 ,C2269_=_C2280 ,C2269_=_C2281 ,\nC2269_=_C2643 ,C2269_=_C2649 ,C2271_=_C2272 ,C2271_=_C2273 ,C2271_=_C2274 ,C2271_=_C2277 ,\nC2271_=_C2279 ,C2271_=_C2280 ,C2271_=_C2281 ,C2272_=_C2273 ,C2272_=_C2274 ,C2272_=_C2277 ,\nC2272_=_C2279 ,C2272_=_C2280 ,C2272_=_C2281 ,C2273_=_C2274 ,C2273_=_C2277 ,C2273_=_C2279 ,\nC2273_=_C2280 ,C2273_=_C2281 ,C2273_=_C3027 ,C2273_=_C3370 ,C2273_=_C3379 ,C2274_=_C2277 ,\nC2274_=_C2279 ,C2274_=_C2280 ,C2274_=_C2281 ,C2274_=_C3545 ,C2277_=_C2279 ,C2277_=_C2280 ,\nC2277_=_C2281 ,C2277_=_C2374 ,C2277_=_C2570 ,C2277_=_C3471 ,C2277_=_C3878 ,C2279_=_C2280 ,\nC2279_=_C2281 ,C2279_=_C3535 ,C2279_=_C3946 ,C2280_=_C2281 ,C2280_=_C2395 ,C2280_=_C3749 ,\nC2280_=_C3964 ,C2281_=_C2989 ,C2281_=_C3904 ,C2289_=_C2293 ,C2289_=_C2298</w:t>
      </w:r>
    </w:p>
    <w:p>
      <w:pPr>
        <w:pStyle w:val="PreformattedText"/>
        <w:bidi w:val="0"/>
        <w:spacing w:before="0" w:after="0"/>
        <w:jc w:val="left"/>
        <w:rPr/>
      </w:pPr>
      <w:r>
        <w:rPr/>
        <w:t xml:space="preserve"> </w:t>
      </w:r>
      <w:r>
        <w:rPr/>
        <w:t>,C2289_=_C2299 ,\nC2289_=_C2301 ,C2289_=_C2303 ,C2289_=_C2739 ,C2289_=_C3012 ,C2289_=_C3087 ,C2289_=_C3196 ,\nC2289_=_C3307 ,C2289_=_C3381 ,C2289_=_C3532 ,C2289_=_C3535 ,C2289_=_C3536 ,C2289_=_C3538 ,\nC2289_=_C3540 ,C2293_=_C2298 ,C2293_=_C2299 ,C2293_=_C2301 ,C2293_=_C2303 ,C2293_=_C2911 ,\nC2293_=_C3549 ,C2293_=_C3604 ,C2293_=_C3637 ,C2293_=_C3679 ,C2293_=_C3680 ,C2293_=_C3683 ,\nC2298_=_C2299 ,C2298_=_C2301 ,C2298_=_C2303 ,C2298_=_C3216 ,C2298_=_C3322 ,C2298_=_C3740 ,\nC2298_=_C3982 ,C2298_=_C4031 ,C2299_=_C2301 ,C2299_=_C2303 ,C2299_=_C3218 ,C2299_=_C3278 ,\nC2299_=_C3324 ,C2299_=_C3443 ,C2299_=_C3583 ,C2299_=_C3651 ,C2299_=_C3741 ,C2299_=_C3870 ,\nC2299_=_C4059 ,C2301_=_C2303 ,C2301_=_C3222 ,C2301_=_C3326 ,C2301_=_C3725 ,C2301_=_C3743 ,\nC2301_=_C3857 ,C2301_=_C3964 ,C2301_=_C4049 ,C2301_=_C4107 ,C2301_=_C4110 ,C2303_=_C2680 ,\nC2303_=_C3024 ,C2303_=_C3269 ,C2303_=_C3567 ,C2303_=_C3697 ,C2303_=_C3763 ,C2303_=_C3946 ,\nC2303_=_C4001 ,C2303_=_C4016 ,C2303_=_C4070 ,C2303_=_C4090 ,C2310_=_C2322 ,C2310_=_C2323 ,\nC2310_=_C2794 ,C2310_=_C3113 ,C2310_=_C3283 ,C2310_=_C3331 ,C2310_=_C3332 ,C2310_=_C3333 ,\nC2310_=_C3338 ,C2310_=_C3340 ,C2310_=_C3343 ,C2310_=_C3345 ,C2322_=_C2323 ,C2322_=_C2471 ,\nC2322_=_C2542 ,C2322_=_C2821 ,C2322_=_C2899 ,C2322_=_C3265 ,C2322_=_C3364 ,C2322_=_C3545 ,\nC2322_=_C3688 ,C2322_=_C3854 ,C2322_=_C3992 ,C2322_=_C4003 ,C2322_=_C4025 ,C2322_=_C4066 ,\nC2323_=_C3062 ,C2323_=_C3119 ,C2323_=_C3294 ,C2323_=_C3354 ,C2323_=_C4092 ,C2326_=_C2333 ,\nC2326_=_C2335 ,C2326_=_C2341 ,C2326_=_C2731 ,C2326_=_C2771 ,C2326_=_C2772 ,C2326_=_C2774 ,\nC2326_=_C2776 ,C2326_=_C2781 ,C2326_=_C2782 ,C2326_=_C2785 ,C2326_=_C2789 ,C2333_=_C2335 ,\nC2333_=_C2341 ,C2333_=_C2740 ,C2333_=_C2862 ,C2333_=_C2999 ,C2333_=_C3143 ,C2333_=_C3657 ,\nC2333_=_C3658 ,C2333_=_C3660 ,C2333_=_C3661 ,C2333_=_C3662 ,C2333_=_C3663 ,C2335_=_C2341 ,\nC2335_=_C2742 ,C2335_=_C2864 ,C2335_=_C3000 ,C2335_=_C3348 ,C2335_=_C3727 ,C2335_=_C3728 ,\nC2335_=_C3730 ,C2335_=_C3731 ,C2335_=_C3732 ,C2335_=_C3733 ,C2341_=_C2613 ,C2341_=_C2672 ,\nC2341_=_C3047 ,C2341_=_C3147 ,C2341_=_C3262 ,C2341_=_C3362 ,C2341_=_C3561 ,C2341_=_C3607 ,\nC2341_=_C3691 ,C2341_=_C3739 ,C2341_=_C3966 ,C2341_=_C3967 ,C2341_=_C3968 ,C2341_=_C3969 ,\nC2341_=_C3970 ,C2351_=_C2352 ,C2351_=_C2353 ,C2351_=_C2358 ,C2351_=_C2360 ,C2351_=_C2498 ,\nC2351_=_C3272 ,C2351_=_C3286 ,C2351_=_C3403 ,C2351_=_C3411 ,C2351_=_C3446 ,C2351_=_C3448 ,\nC2351_=_C3450 ,C2351_=_C3452 ,C2351_=_C3453 ,C2352_=_C2353 ,C2352_=_C2358 ,C2352_=_C2360 ,\nC2352_=_C2517 ,C2352_=_C2686 ,C2352_=_C2926 ,C2352_=_C3209 ,C2352_=_C3228 ,C2352_=_C3471 ,\nC2352_=_C3473 ,C2352_=_C3474 ,C2352_=_C3475 ,C2352_=_C3476 ,C2352_=_C3479 ,C2353_=_C2358 ,\nC2353_=_C2360 ,C2353_=_C3404 ,C2353_=_C3412 ,C2353_=_C3517 ,C2353_=_C3520 ,C2358_=_C2360 ,\nC2358_=_C2521 ,C2358_=_C2689 ,C2358_=_C2930 ,C2358_=_C3840 ,C2360_=_C2527 ,C2360_=_C2693 ,\nC2360_=_C2936 ,C2360_=_C2951 ,C2360_=_C2978 ,C2360_=_C3061 ,C2360_=_C3379 ,C2360_=_C3950 ,\nC2360_=_C4026 ,C2360_=_C4080 ,C2364_=_C2365 ,C2364_=_C2366 ,C2364_=_C2367 ,C2364_=_C2368 ,\nC2364_=_C2369 ,C2364_=_C2371 ,C2364_=_C2374 ,C2364_=_C2375 ,C2364_=_C2379 ,C2364_=_C2380 ,\nC2364_=_C2382 ,C2364_=_C2547 ,C2364_=_C2771 ,C2364_=_C2862 ,C2364_=_C2864 ,C2365_=_C2366 ,\nC2365_=_C2367 ,C2365_=_C2368 ,C2365_=_C2369 ,C2365_=_C2371 ,C2365_=_C2374 ,C2365_=_C2375 ,\nC2365_=_C2379 ,C2365_=_C2380 ,C2365_=_C2382 ,C2365_=_C2823 ,C2365_=_C2956 ,C2365_=_C2957 ,\nC2365_=_C2958 ,C2365_=_C2959 ,C2365_=_C2961 ,C2365_=_C2962 ,C2366_=_C2367 ,C2366_=_C2368 ,\nC2366_=_C2369 ,C2366_=_C2371 ,C2366_=_C2374 ,C2366_=_C2375 ,C2366_=_C2379 ,C2366_=_C2380 ,\nC2366_=_C2382 ,C2366_=_C2548 ,C2366_=_C2973 ,C2366_=_C2978 ,C2367_=_C2368 ,C2367_=_C2369 ,\nC2367_=_C2371 ,C2367_=_C2374 ,C2367_=_C2375 ,C2367_=_C2379 ,C2367_=_C2380 ,C2367_=_C2382 ,\nC2367_=_C2386 ,C2367_=_C2774 ,C2367_=_C3051 ,C2367_=_C3052 ,C2367_=_C3053 ,C2367_=_C3054 ,\nC2367_=_C3055 ,C2367_=_C3056 ,C2367_=_C3057 ,C2367_=_C3058 ,C2367_=_C3061 ,C2367_=_C3062 ,\nC2367_=_C3064 ,C2368_=_C2369 ,C2368_=_C2371 ,C2368_=_C2374 ,C2368_=_C2375 ,C2368_=_C2379 ,\nC2368_=_C2380 ,C2368_=_C2382 ,C2368_=_C2565 ,C2368_=_C3209 ,C2368_=_C3216 ,C2368_=_C3218 ,\nC2368_=_C3220 ,C2368_=_C3221 ,C2368_=_C3222 ,C2369_=_C2371 ,C2369_=_C2374 ,C2369_=_C2375 ,\nC2369_=_C2379 ,C2369_=_C2380 ,C2369_=_C2382 ,C2369_=_C2566 ,C2369_=_C3228 ,C2369_=_C3234 ,\nC2371_=_C2374 ,C2371_=_C2375 ,C2371_=_C2379 ,C2371_=_C2380 ,C2371_=_C2382 ,C2371_=_C2555 ,\nC2371_=_C3688 ,C2374_=_C2375 ,C2374_=_C2379 ,C2374_=_C2380 ,C2374_=_C2382 ,C2374_=_C2570 ,\nC2374_=_C3471 ,C2374_=_C3878 ,C2375_=_C2379 ,C2375_=_C2380 ,C2375_=_C2382 ,C2375_=_C2488 ,\nC2375_=_C2572 ,C2375_=_C3473 ,C2375_=_C3915 ,C2379_=_C2380 ,C2379_=_C2382 ,C2379_=_C3034 ,\nC2379_=_C3698 ,C2379_=_C3751 ,C2379_=_C3781 ,C2379_=_C3921 ,C2379_=_C3957 ,C2379_=_C3977 ,\nC2380_=_C2382 ,C2380_=_C2575 ,C2380_=_C2991 ,C2380_=_C3450 ,C2380_=_C3476 ,C2380_=_C4039 ,\nC2382_=_C2583 ,C2382_=_C3431 ,C2382_=_C3479 ,C2382_=_C4077 ,C2382_=_C4095 ,C2383_=_C2386 ,\nC2383_=_C2388 ,C2383_=_C2390 ,C2383_=_C2392 ,C2383_=_C2395 ,C2383_=_C2396 ,C2383_=_C2400 ,\nC2383_=_C2403 ,C2383_=_C2717 ,C2383_=_C2718 ,C2383_=_C2725 ,C2383_=_C2726 ,C2383_=_C2729 ,\nC2386_=_C2388 ,C2386_=_C2390 ,C2386_=_C2392 ,C2386_=_C2395 ,C2386_=_C2396 ,C2386_=_C2400 ,\nC2386_=_C2403 ,C2386_=_C2774 ,C2386_=_C3051 ,C2386_=_C3052 ,C2386_=_C3053 ,C2386_=_C3054 ,\nC2386_=_C3055 ,C2386_=_C3056 ,C2386_=_C3057 ,C2386_=_C3058 ,C2386_=_C3061 ,C2386_=_C3062 ,\nC2386_=_C3064 ,C2388_=_C2390 ,C2388_=_C2392 ,C2388_=_C2395 ,C2388_=_C2396 ,C2388_=_C2400 ,\nC2388_=_C2403 ,C2388_=_C2982 ,C2388_=_C3419 ,C2388_=_C3497 ,C2388_=_C3498 ,C2388_=_C3501 ,\nC2390_=_C2392 ,C2390_=_C2395 ,C2390_=_C2396 ,C2390_=_C2400 ,C2390_=_C2403 ,C2390_=_C3716 ,\nC2390_=_C3718 ,C2390_=_C3719 ,C2390_=_C3725 ,C2392_=_C2395 ,C2392_=_C2396 ,C2392_=_C2400 ,\nC2392_=_C2403 ,C2392_=_C2592 ,C2392_=_C3728 ,C2392_=_C3746 ,C2392_=_C3854 ,C2392_=_C3857 ,\nC2395_=_C2396 ,C2395_=_C2400 ,C2395_=_C2403 ,C2395_=_C3749 ,C2395_=_C3964 ,C2396_=_C2400 ,\nC2396_=_C2403 ,C2396_=_C3752 ,C2396_=_C3906 ,C2396_=_C4049 ,C2400_=_C2403 ,C2400_=_C3753 ,\nC2400_=_C4107 ,C2403_=_C2789 ,C2403_=_C3078 ,C2403_=_C3538 ,C2403_=_C3672 ,C2403_=_C3702 ,\nC2403_=_C3755 ,C2403_=_C4080 ,C2403_=_C4092 ,C2403_=_C4109 ,C2410_=_C2411 ,C2410_=_C2417 ,\nC2410_=_C2610 ,C2410_=_C2632 ,C2410_=_C2706 ,C2410_=_C3041 ,C2410_=_C3051 ,C2410_=_C3274 ,\nC2410_=_C3578 ,C2410_=_C3669 ,C2410_=_C3670 ,C2410_=_C3671 ,C2410_=_C3672 ,C2410_=_C3673 ,\nC2410_=_C3674 ,C2410_=_C3675 ,C2411_=_C2417 ,C2411_=_C2633 ,C2411_=_C2708 ,C2411_=_C2894 ,\nC2411_=_C3054 ,C2411_=_C3260 ,C2411_=_C3360 ,C2411_=_C3437 ,C2411_=_C3579 ,C2411_=_C3645 ,\nC2411_=_C3767 ,C2411_=_C3768 ,C2411_=_C3771 ,C2411_=_C3772 ,C2411_=_C3773 ,C2411_=_C3774 ,\nC2411_=_C3775 ,C2417_=_C2671 ,C2417_=_C2726 ,C2417_=_C3091 ,C2417_=_C3276 ,C2417_=_C3498 ,\nC2417_=_C3789 ,C2417_=_C3794 ,C2417_=_C3820 ,C2417_=_C3832 ,C2417_=_C3929 ,C2417_=_C3930 ,\nC2417_=_C3932 ,C2417_=_C3933 ,C2425_=_C2699 ,C2425_=_C3026 ,C2425_=_C3027 ,C2425_=_C3028 ,\nC2425_=_C3029 ,C2425_=_C3031 ,C2425_=_C3034 ,C2425_=_C3035 ,C2425_=_C3036 ,C2425_=_C3038 ,\nC2425_=_C3039 ,C2462_=_C2465 ,C2462_=_C2467 ,C2462_=_C2468 ,C2462_=_C2471 ,C2462_=_C2533 ,\nC2462_=_C2584 ,C2462_=_C2586 ,C2462_=_C2590 ,C2462_=_C2592 ,C2462_=_C2594 ,C2462_=_C2595 ,\nC2462_=_C2596 ,C2462_=_C2597 ,C2462_=_C2599 ,C2465_=_C2467 ,C2465_=_C2468 ,C2465_=_C2471 ,\nC2465_=_C3040 ,C2465_=_C3480 ,C2465_=_C3598 ,C2465_=_C3599 ,C2465_=_C3602 ,C2467_=_C2468 ,\nC2467_=_C2471 ,C2467_=_C2538 ,C2467_=_C3044 ,C2467_=_C3860 ,C2467_=_C3862 ,C2468_=_C2471 ,\nC2468_=_C2725 ,C2468_=_C2959 ,C2468_=_C3056 ,C2468_=_C3485 ,C2468_=_C3497 ,C2468_=_C3921 ,\nC2468_=_C3923 ,C2471_=_C2542 ,C2471_=_C2821 ,C2471_=_C2899 ,C2471_=_C3265 ,C2471_=_C3364 ,\nC2471_=_C3545 ,C2471_=_C3688 ,C2471_=_C3854 ,C2471_=_C3992 ,C2471_=_C4003 ,C2471_=_C4025 ,\nC2471_=_C4066 ,C2476_=_C2478 ,C2476_=_C2479 ,C2476_=_C2480 ,C2476_=_C2487 ,C2476_=_C2488 ,\nC2476_=_C2491 ,C2476_=_C2492 ,C2476_=_C2493 ,C2478_=_C2479 ,C2478_=_C2480 ,C2478_=_C2487 ,\nC2478_=_C2488 ,C2478_=_C2491 ,C2478_=_C2492 ,C2478_=_C2493 ,C2478_=_C2911 ,C2479_=_C2480 ,\nC2479_=_C2487 ,C2479_=_C2488 ,C2479_=_C2491 ,C2479_=_C2492 ,C2479_=_C2493 ,C2479_=_C2549 ,\nC2479_=_C2824 ,C2479_=_C3040 ,C2479_=_C3041 ,C2479_=_C3043 ,C2479_=_C3044 ,C2479_=_C3045 ,\nC2479_=_C3047 ,C2480_=_C2487 ,C2480_=_C2488 ,C2480_=_C2491 ,C2480_=_C2492 ,C2480_=_C2493 ,\nC2480_=_C3129 ,C2487_=_C2488 ,C2487_=_C2491 ,C2487_=_C2492 ,C2487_=_C2493 ,C2487_=_C3767 ,\nC2487_=_C3870 ,C2487_=_C3872 ,C2488_=_C2491 ,C2488_=_C2492 ,C2488_=_C2493 ,C2488_=_C2572 ,\nC2488_=_C3473 ,C2488_=_C3915 ,C2491_=_C2492 ,C2491_=_C2493 ,C2491_=_C2595 ,C2491_=_C3992 ,\nC2492_=_C2493 ,C2492_=_C2562 ,C2492_=_C2836 ,C2492_=_C3599 ,C2492_=_C3669 ,C2492_=_C3804 ,\nC2492_=_C3813 ,C2492_=_C3860 ,C2492_=_C3958 ,C2492_=_C3967 ,C2493_=_C2576 ,C2495_=_C2498 ,\nC2495_=_C2516 ,C2495_=_C2643 ,C2495_=_C2717 ,C2495_=_C2979 ,C2495_=_C2982 ,C2495_=_C2983 ,\nC2495_=_C2984 ,C2495_=_C2987 ,C2495_=_C2989 ,C2495_=_C2990 ,C2495_=_C2991 ,C2495_=_C2992 ,\nC2495_=_C2993 ,C2495_=_C2995 ,C2495_=_C2996 ,C2498_=_C3272 ,C2498_=_C3286 ,C2498_=_C3403 ,\nC2498_=_C3411 ,C2498_=_C3446 ,C2498_=_C3448 ,C2498_=_C3450 ,C2498_=_C3452 ,C2498_=_C3453 ,\nC2513_=_C2516 ,C2513_=_C2517 ,C2513_=_C2520 ,C2513_=_C2521 ,C2513_=_C2522 ,C2513_=_C2527 ,\nC2513_=_C2823 ,C2513_=_C2824 ,C2513_=_C2827 ,C2513_=_C2836 ,C2513_=_C2838 ,C2513_=_C2840 ,\nC2513_=_C2841 ,C2516_=_C2517 ,C2516_=_C2520 ,C2516_=_C2521 ,C2516_=_C2522 ,C2516_=_C2527 ,\nC2516_=_C2643 ,C2516_=_C2717 ,C2516_=_C2979 ,C2516_=_C2982 ,C2516_=_C2983 ,C2516_=_C2984 ,\nC2516_=_C2987 ,C2516_=_C2989 ,C2516_=_C2990 ,C2516_=_C2991 ,C2516_=_C2992 ,C2516_=_C2993 ,\nC2516_=_C2995 ,C2516_=_C2996 ,C2517_=_C2520 ,C2517_=_C2521 ,C2517_=_C2522 ,C2517_=_C2527 ,\nC2517_=_C2686 ,C2517_=_C2926 ,C2517_=_C3209 ,C2517_=_C3228 ,C2517_=_C3471 ,C2517_=_C3473 ,\nC2517_=_C3474 ,C2517_=_C3475 ,C2517_=_C3476</w:t>
      </w:r>
    </w:p>
    <w:p>
      <w:pPr>
        <w:pStyle w:val="PreformattedText"/>
        <w:bidi w:val="0"/>
        <w:spacing w:before="0" w:after="0"/>
        <w:jc w:val="left"/>
        <w:rPr/>
      </w:pPr>
      <w:r>
        <w:rPr/>
        <w:t xml:space="preserve"> </w:t>
      </w:r>
      <w:r>
        <w:rPr/>
        <w:t>,C2517_=_C3479 ,C2520_=_C2521 ,C2520_=_C2522 ,\nC2520_=_C2527 ,C2520_=_C2958 ,C2520_=_C3705 ,C2520_=_C3802 ,C2520_=_C3803 ,C2520_=_C3804 ,\nC2520_=_C3807 ,C2520_=_C3808 ,C2520_=_C3809 ,C2521_=_C2522 ,C2521_=_C2527 ,C2521_=_C2689 ,\nC2521_=_C2930 ,C2521_=_C3840 ,C2522_=_C2527 ,C2522_=_C2649 ,C2522_=_C3129 ,C2522_=_C3458 ,\nC2522_=_C3629 ,C2522_=_C3901 ,C2522_=_C3902 ,C2522_=_C3903 ,C2522_=_C3904 ,C2522_=_C3905 ,\nC2522_=_C3906 ,C2522_=_C3907 ,C2522_=_C3908 ,C2522_=_C3909 ,C2527_=_C2693 ,C2527_=_C2936 ,\nC2527_=_C2951 ,C2527_=_C2978 ,C2527_=_C3061 ,C2527_=_C3379 ,C2527_=_C3950 ,C2527_=_C4026 ,\nC2527_=_C4080 ,C2533_=_C2538 ,C2533_=_C2542 ,C2533_=_C2584 ,C2533_=_C2586 ,C2533_=_C2590 ,\nC2533_=_C2592 ,C2533_=_C2594 ,C2533_=_C2595 ,C2533_=_C2596 ,C2533_=_C2597 ,C2533_=_C2599 ,\nC2538_=_C2542 ,C2538_=_C3044 ,C2538_=_C3860 ,C2538_=_C3862 ,C2542_=_C2821 ,C2542_=_C2899 ,\nC2542_=_C3265 ,C2542_=_C3364 ,C2542_=_C3545 ,C2542_=_C3688 ,C2542_=_C3854 ,C2542_=_C3992 ,\nC2542_=_C4003 ,C2542_=_C4025 ,C2542_=_C4066 ,C2547_=_C2548 ,C2547_=_C2549 ,C2547_=_C2550 ,\nC2547_=_C2555 ,C2547_=_C2561 ,C2547_=_C2562 ,C2547_=_C2563 ,C2547_=_C2771 ,C2547_=_C2862 ,\nC2547_=_C2864 ,C2548_=_C2549 ,C2548_=_C2550 ,C2548_=_C2555 ,C2548_=_C2561 ,C2548_=_C2562 ,\nC2548_=_C2563 ,C2548_=_C2973 ,C2548_=_C2978 ,C2549_=_C2550 ,C2549_=_C2555 ,C2549_=_C2561 ,\nC2549_=_C2562 ,C2549_=_C2563 ,C2549_=_C2824 ,C2549_=_C3040 ,C2549_=_C3041 ,C2549_=_C3043 ,\nC2549_=_C3044 ,C2549_=_C3045 ,C2549_=_C3047 ,C2550_=_C2555 ,C2550_=_C2561 ,C2550_=_C2562 ,\nC2550_=_C2563 ,C2550_=_C3137 ,C2550_=_C3143 ,C2550_=_C3147 ,C2550_=_C3148 ,C2555_=_C2561 ,\nC2555_=_C2562 ,C2555_=_C2563 ,C2555_=_C3688 ,C2561_=_C2562 ,C2561_=_C2563 ,C2561_=_C2596 ,\nC2561_=_C3160 ,C2561_=_C3660 ,C2561_=_C3978 ,C2561_=_C4003 ,C2562_=_C2563 ,C2562_=_C2836 ,\nC2562_=_C3599 ,C2562_=_C3669 ,C2562_=_C3804 ,C2562_=_C3813 ,C2562_=_C3860 ,C2562_=_C3958 ,\nC2562_=_C3967 ,C2563_=_C3080 ,C2563_=_C3165 ,C2563_=_C3663 ,C2563_=_C3674 ,C2563_=_C3933 ,\nC2563_=_C3980 ,C2565_=_C2566 ,C2565_=_C2570 ,C2565_=_C2572 ,C2565_=_C2573 ,C2565_=_C2574 ,\nC2565_=_C2575 ,C2565_=_C2576 ,C2565_=_C2578 ,C2565_=_C2581 ,C2565_=_C2583 ,C2565_=_C3209 ,\nC2565_=_C3216 ,C2565_=_C3218 ,C2565_=_C3220 ,C2565_=_C3221 ,C2565_=_C3222 ,C2566_=_C2570 ,\nC2566_=_C2572 ,C2566_=_C2573 ,C2566_=_C2574 ,C2566_=_C2575 ,C2566_=_C2576 ,C2566_=_C2578 ,\nC2566_=_C2581 ,C2566_=_C2583 ,C2566_=_C3228 ,C2566_=_C3234 ,C2570_=_C2572 ,C2570_=_C2573 ,\nC2570_=_C2574 ,C2570_=_C2575 ,C2570_=_C2576 ,C2570_=_C2578 ,C2570_=_C2581 ,C2570_=_C2583 ,\nC2570_=_C3471 ,C2570_=_C3878 ,C2572_=_C2573 ,C2572_=_C2574 ,C2572_=_C2575 ,C2572_=_C2576 ,\nC2572_=_C2578 ,C2572_=_C2581 ,C2572_=_C2583 ,C2572_=_C3473 ,C2572_=_C3915 ,C2573_=_C2574 ,\nC2573_=_C2575 ,C2573_=_C2576 ,C2573_=_C2578 ,C2573_=_C2581 ,C2573_=_C2583 ,C2574_=_C2575 ,\nC2574_=_C2576 ,C2574_=_C2578 ,C2574_=_C2581 ,C2574_=_C2583 ,C2574_=_C3340 ,C2574_=_C3517 ,\nC2574_=_C3598 ,C2574_=_C3679 ,C2574_=_C3802 ,C2574_=_C3981 ,C2574_=_C3982 ,C2575_=_C2576 ,\nC2575_=_C2578 ,C2575_=_C2581 ,C2575_=_C2583 ,C2575_=_C2991 ,C2575_=_C3450 ,C2575_=_C3476 ,\nC2575_=_C4039 ,C2576_=_C2578 ,C2576_=_C2581 ,C2576_=_C2583 ,C2578_=_C2581 ,C2578_=_C2583 ,\nC2578_=_C3426 ,C2578_=_C4073 ,C2581_=_C2583 ,C2581_=_C3970 ,C2583_=_C3431 ,C2583_=_C3479 ,\nC2583_=_C4077 ,C2583_=_C4095 ,C2584_=_C2586 ,C2584_=_C2590 ,C2584_=_C2592 ,C2584_=_C2594 ,\nC2584_=_C2595 ,C2584_=_C2596 ,C2584_=_C2597 ,C2584_=_C2599 ,C2584_=_C2894 ,C2584_=_C2895 ,\nC2584_=_C2899 ,C2586_=_C2590 ,C2586_=_C2592 ,C2586_=_C2594 ,C2586_=_C2595 ,C2586_=_C2596 ,\nC2586_=_C2597 ,C2586_=_C2599 ,C2586_=_C3331 ,C2586_=_C3348 ,C2586_=_C3354 ,C2590_=_C2592 ,\nC2590_=_C2594 ,C2590_=_C2595 ,C2590_=_C2596 ,C2590_=_C2597 ,C2590_=_C2599 ,C2590_=_C3727 ,\nC2590_=_C3789 ,C2592_=_C2594 ,C2592_=_C2595 ,C2592_=_C2596 ,C2592_=_C2597 ,C2592_=_C2599 ,\nC2592_=_C3728 ,C2592_=_C3746 ,C2592_=_C3854 ,C2592_=_C3857 ,C2594_=_C2595 ,C2594_=_C2596 ,\nC2594_=_C2597 ,C2594_=_C2599 ,C2594_=_C3732 ,C2594_=_C3901 ,C2595_=_C2596 ,C2595_=_C2597 ,\nC2595_=_C2599 ,C2595_=_C3992 ,C2596_=_C2597 ,C2596_=_C2599 ,C2596_=_C3160 ,C2596_=_C3660 ,\nC2596_=_C3978 ,C2596_=_C4003 ,C2597_=_C2599 ,C2597_=_C3076 ,C2597_=_C3474 ,C2597_=_C3661 ,\nC2597_=_C3803 ,C2597_=_C3903 ,C2599_=_C3671 ,C2599_=_C3771 ,C2599_=_C3890 ,C2599_=_C3960 ,\nC2599_=_C4066 ,C2601_=_C2610 ,C2601_=_C2613 ,C2601_=_C3067 ,C2601_=_C3070 ,C2601_=_C3076 ,\nC2601_=_C3078 ,C2601_=_C3079 ,C2601_=_C3080 ,C2610_=_C2613 ,C2610_=_C2632 ,C2610_=_C2706 ,\nC2610_=_C3041 ,C2610_=_C3051 ,C2610_=_C3274 ,C2610_=_C3578 ,C2610_=_C3669 ,C2610_=_C3670 ,\nC2610_=_C3671 ,C2610_=_C3672 ,C2610_=_C3673 ,C2610_=_C3674 ,C2610_=_C3675 ,C2613_=_C2672 ,\nC2613_=_C3047 ,C2613_=_C3147 ,C2613_=_C3262 ,C2613_=_C3362 ,C2613_=_C3561 ,C2613_=_C3607 ,\nC2613_=_C3691 ,C2613_=_C3739 ,C2613_=_C3966 ,C2613_=_C3967 ,C2613_=_C3968 ,C2613_=_C3969 ,\nC2613_=_C3970 ,C2632_=_C2633 ,C2632_=_C2706 ,C2632_=_C3041 ,C2632_=_C3051 ,C2632_=_C3274 ,\nC2632_=_C3578 ,C2632_=_C3669 ,C2632_=_C3670 ,C2632_=_C3671 ,C2632_=_C3672 ,C2632_=_C3673 ,\nC2632_=_C3674 ,C2632_=_C3675 ,C2633_=_C2708 ,C2633_=_C2894 ,C2633_=_C3054 ,C2633_=_C3260 ,\nC2633_=_C3360 ,C2633_=_C3437 ,C2633_=_C3579 ,C2633_=_C3645 ,C2633_=_C3767 ,C2633_=_C3768 ,\nC2633_=_C3771 ,C2633_=_C3772 ,C2633_=_C3773 ,C2633_=_C3774 ,C2633_=_C3775 ,C2643_=_C2649 ,\nC2643_=_C2717 ,C2643_=_C2979 ,C2643_=_C2982 ,C2643_=_C2983 ,C2643_=_C2984 ,C2643_=_C2987 ,\nC2643_=_C2989 ,C2643_=_C2990 ,C2643_=_C2991 ,C2643_=_C2992 ,C2643_=_C2993 ,C2643_=_C2995 ,\nC2643_=_C2996 ,C2649_=_C3129 ,C2649_=_C3458 ,C2649_=_C3629 ,C2649_=_C3901 ,C2649_=_C3902 ,\nC2649_=_C3903 ,C2649_=_C3904 ,C2649_=_C3905 ,C2649_=_C3906 ,C2649_=_C3907 ,C2649_=_C3908 ,\nC2649_=_C3909 ,C2671_=_C2672 ,C2671_=_C2680 ,C2671_=_C2726 ,C2671_=_C3091 ,C2671_=_C3276 ,\nC2671_=_C3498 ,C2671_=_C3789 ,C2671_=_C3794 ,C2671_=_C3820 ,C2671_=_C3832 ,C2671_=_C3929 ,\nC2671_=_C3930 ,C2671_=_C3932 ,C2671_=_C3933 ,C2672_=_C2680 ,C2672_=_C3047 ,C2672_=_C3147 ,\nC2672_=_C3262 ,C2672_=_C3362 ,C2672_=_C3561 ,C2672_=_C3607 ,C2672_=_C3691 ,C2672_=_C3739 ,\nC2672_=_C3966 ,C2672_=_C3967 ,C2672_=_C3968 ,C2672_=_C3969 ,C2672_=_C3970 ,C2680_=_C3024 ,\nC2680_=_C3269 ,C2680_=_C3567 ,C2680_=_C3697 ,C2680_=_C3763 ,C2680_=_C3946 ,C2680_=_C4001 ,\nC2680_=_C4016 ,C2680_=_C4070 ,C2680_=_C4090 ,C2686_=_C2689 ,C2686_=_C2693 ,C2686_=_C2926 ,\nC2686_=_C3209 ,C2686_=_C3228 ,C2686_=_C3471 ,C2686_=_C3473 ,C2686_=_C3474 ,C2686_=_C3475 ,\nC2686_=_C3476 ,C2686_=_C3479 ,C2689_=_C2693 ,C2689_=_C2930 ,C2689_=_C3840 ,C2693_=_C2936 ,\nC2693_=_C2951 ,C2693_=_C2978 ,C2693_=_C3061 ,C2693_=_C3379 ,C2693_=_C3950 ,C2693_=_C4026 ,\nC2693_=_C4080 ,C2699_=_C2706 ,C2699_=_C2708 ,C2699_=_C3026 ,C2699_=_C3027 ,C2699_=_C3028 ,\nC2699_=_C3029 ,C2699_=_C3031 ,C2699_=_C3034 ,C2699_=_C3035 ,C2699_=_C3036 ,C2699_=_C3038 ,\nC2699_=_C3039 ,C2706_=_C2708 ,C2706_=_C3041 ,C2706_=_C3051 ,C2706_=_C3274 ,C2706_=_C3578 ,\nC2706_=_C3669 ,C2706_=_C3670 ,C2706_=_C3671 ,C2706_=_C3672 ,C2706_=_C3673 ,C2706_=_C3674 ,\nC2706_=_C3675 ,C2708_=_C2894 ,C2708_=_C3054 ,C2708_=_C3260 ,C2708_=_C3360 ,C2708_=_C3437 ,\nC2708_=_C3579 ,C2708_=_C3645 ,C2708_=_C3767 ,C2708_=_C3768 ,C2708_=_C3771 ,C2708_=_C3772 ,\nC2708_=_C3773 ,C2708_=_C3774 ,C2708_=_C3775 ,C2717_=_C2718 ,C2717_=_C2725 ,C2717_=_C2726 ,\nC2717_=_C2729 ,C2717_=_C2979 ,C2717_=_C2982 ,C2717_=_C2983 ,C2717_=_C2984 ,C2717_=_C2987 ,\nC2717_=_C2989 ,C2717_=_C2990 ,C2717_=_C2991 ,C2717_=_C2992 ,C2717_=_C2993 ,C2717_=_C2995 ,\nC2717_=_C2996 ,C2718_=_C2725 ,C2718_=_C2726 ,C2718_=_C2729 ,C2718_=_C2797 ,C2718_=_C2844 ,\nC2718_=_C3393 ,C2718_=_C3402 ,C2718_=_C3419 ,C2718_=_C3420 ,C2718_=_C3421 ,C2718_=_C3424 ,\nC2718_=_C3425 ,C2718_=_C3426 ,C2718_=_C3428 ,C2718_=_C3430 ,C2718_=_C3431 ,C2725_=_C2726 ,\nC2725_=_C2729 ,C2725_=_C2959 ,C2725_=_C3056 ,C2725_=_C3485 ,C2725_=_C3497 ,C2725_=_C3921 ,\nC2725_=_C3923 ,C2726_=_C2729 ,C2726_=_C3091 ,C2726_=_C3276 ,C2726_=_C3498 ,C2726_=_C3789 ,\nC2726_=_C3794 ,C2726_=_C3820 ,C2726_=_C3832 ,C2726_=_C3929 ,C2726_=_C3930 ,C2726_=_C3932 ,\nC2726_=_C3933 ,C2729_=_C3187 ,C2729_=_C3220 ,C2729_=_C3234 ,C2729_=_C3501 ,C2729_=_C3642 ,\nC2729_=_C3823 ,C2729_=_C3878 ,C2729_=_C3915 ,C2729_=_C4039 ,C2729_=_C4077 ,C2731_=_C2739 ,\nC2731_=_C2740 ,C2731_=_C2742 ,C2731_=_C2743 ,C2731_=_C2771 ,C2731_=_C2772 ,C2731_=_C2774 ,\nC2731_=_C2776 ,C2731_=_C2781 ,C2731_=_C2782 ,C2731_=_C2785 ,C2731_=_C2789 ,C2739_=_C2740 ,\nC2739_=_C2742 ,C2739_=_C2743 ,C2739_=_C3012 ,C2739_=_C3087 ,C2739_=_C3196 ,C2739_=_C3307 ,\nC2739_=_C3381 ,C2739_=_C3532 ,C2739_=_C3535 ,C2739_=_C3536 ,C2739_=_C3538 ,C2739_=_C3540 ,\nC2740_=_C2742 ,C2740_=_C2743 ,C2740_=_C2862 ,C2740_=_C2999 ,C2740_=_C3143 ,C2740_=_C3657 ,\nC2740_=_C3658 ,C2740_=_C3660 ,C2740_=_C3661 ,C2740_=_C3662 ,C2740_=_C3663 ,C2742_=_C2743 ,\nC2742_=_C2864 ,C2742_=_C3000 ,C2742_=_C3348 ,C2742_=_C3727 ,C2742_=_C3728 ,C2742_=_C3730 ,\nC2742_=_C3731 ,C2742_=_C3732 ,C2742_=_C3733 ,C2743_=_C2956 ,C2743_=_C3053 ,C2743_=_C3089 ,\nC2743_=_C3197 ,C2743_=_C3312 ,C2743_=_C3385 ,C2743_=_C3716 ,C2743_=_C3746 ,C2743_=_C3749 ,\nC2743_=_C3751 ,C2743_=_C3752 ,C2743_=_C3753 ,C2743_=_C3755 ,C2743_=_C3756 ,C2771_=_C2772 ,\nC2771_=_C2774 ,C2771_=_C2776 ,C2771_=_C2781 ,C2771_=_C2782 ,C2771_=_C2785 ,C2771_=_C2789 ,\nC2771_=_C2862 ,C2771_=_C2864 ,C2772_=_C2774 ,C2772_=_C2776 ,C2772_=_C2781 ,C2772_=_C2782 ,\nC2772_=_C2785 ,C2772_=_C2789 ,C2772_=_C2999 ,C2772_=_C3000 ,C2774_=_C2776 ,C2774_=_C2781 ,\nC2774_=_C2782 ,C2774_=_C2785 ,C2774_=_C2789 ,C2774_=_C3051 ,C2774_=_C3052 ,C2774_=_C3053 ,\nC2774_=_C3054 ,C2774_=_C3055 ,C2774_=_C3056 ,C2774_=_C3057 ,C2774_=_C3058 ,C2774_=_C3061 ,\nC2774_=_C3062 ,C2774_=_C3064 ,C2776_=_C2781 ,C2776_=_C2782 ,C2776_=_C2785 ,C2776_=_C2789 ,\nC2776_=_C3026 ,C2776_=_C3067 ,C2776_=_C3272 ,C2776_=_C3274 ,C2776_=_C3276 ,C2776_=_C3277 ,\nC2776_=_C3278 ,C2781_=_C2782 ,C2781_=_C2785 ,C2781_=_C2789 ,C2781_=_C3657 ,C2781_=_C3730 ,\nC2781_=_C3778 ,C2781_=_C3950 ,C2782_=_C2785 ,C2782_=_C2789 ,C2782_=_C3658 ,C2782_=_C3731 ,\nC2785_=_C2789</w:t>
      </w:r>
    </w:p>
    <w:p>
      <w:pPr>
        <w:pStyle w:val="PreformattedText"/>
        <w:bidi w:val="0"/>
        <w:spacing w:before="0" w:after="0"/>
        <w:jc w:val="left"/>
        <w:rPr/>
      </w:pPr>
      <w:r>
        <w:rPr/>
        <w:t xml:space="preserve"> </w:t>
      </w:r>
      <w:r>
        <w:rPr/>
        <w:t>,C2785_=_C3662 ,C2785_=_C3733 ,C2785_=_C4064 ,C2789_=_C3078 ,C2789_=_C3538 ,\nC2789_=_C3672 ,C2789_=_C3702 ,C2789_=_C3755 ,C2789_=_C4080 ,C2789_=_C4092 ,C2789_=_C4109 ,\nC2794_=_C2797 ,C2794_=_C3113 ,C2794_=_C3283 ,C2794_=_C3331 ,C2794_=_C3332 ,C2794_=_C3333 ,\nC2794_=_C3338 ,C2794_=_C3340 ,C2794_=_C3343 ,C2794_=_C3345 ,C2797_=_C2844 ,C2797_=_C3393 ,\nC2797_=_C3402 ,C2797_=_C3419 ,C2797_=_C3420 ,C2797_=_C3421 ,C2797_=_C3424 ,C2797_=_C3425 ,\nC2797_=_C3426 ,C2797_=_C3428 ,C2797_=_C3430 ,C2797_=_C3431 ,C2821_=_C2899 ,C2821_=_C3265 ,\nC2821_=_C3364 ,C2821_=_C3545 ,C2821_=_C3688 ,C2821_=_C3854 ,C2821_=_C3992 ,C2821_=_C4003 ,\nC2821_=_C4025 ,C2821_=_C4066 ,C2823_=_C2824 ,C2823_=_C2827 ,C2823_=_C2836 ,C2823_=_C2838 ,\nC2823_=_C2840 ,C2823_=_C2841 ,C2823_=_C2956 ,C2823_=_C2957 ,C2823_=_C2958 ,C2823_=_C2959 ,\nC2823_=_C2961 ,C2823_=_C2962 ,C2824_=_C2827 ,C2824_=_C2836 ,C2824_=_C2838 ,C2824_=_C2840 ,\nC2824_=_C2841 ,C2824_=_C3040 ,C2824_=_C3041 ,C2824_=_C3043 ,C2824_=_C3044 ,C2824_=_C3045 ,\nC2824_=_C3047 ,C2827_=_C2836 ,C2827_=_C2838 ,C2827_=_C2840 ,C2827_=_C2841 ,C2827_=_C3705 ,\nC2836_=_C2838 ,C2836_=_C2840 ,C2836_=_C2841 ,C2836_=_C3599 ,C2836_=_C3669 ,C2836_=_C3804 ,\nC2836_=_C3813 ,C2836_=_C3860 ,C2836_=_C3958 ,C2836_=_C3967 ,C2838_=_C2840 ,C2838_=_C2841 ,\nC2838_=_C3428 ,C2838_=_C3807 ,C2838_=_C4086 ,C2840_=_C2841 ,C2840_=_C3453 ,C2840_=_C3520 ,\nC2840_=_C3808 ,C2841_=_C3079 ,C2841_=_C3673 ,C2841_=_C3809 ,C2844_=_C2852 ,C2844_=_C3393 ,\nC2844_=_C3402 ,C2844_=_C3419 ,C2844_=_C3420 ,C2844_=_C3421 ,C2844_=_C3424 ,C2844_=_C3425 ,\nC2844_=_C3426 ,C2844_=_C3428 ,C2844_=_C3430 ,C2844_=_C3431 ,C2852_=_C3444 ,C2852_=_C3584 ,\nC2852_=_C3621 ,C2852_=_C3652 ,C2852_=_C3872 ,C2852_=_C4055 ,C2852_=_C4073 ,C2852_=_C4086 ,\nC2852_=_C4095 ,C2862_=_C2864 ,C2862_=_C2999 ,C2862_=_C3143 ,C2862_=_C3657 ,C2862_=_C3658 ,\nC2862_=_C3660 ,C2862_=_C3661 ,C2862_=_C3662 ,C2862_=_C3663 ,C2864_=_C3000 ,C2864_=_C3348 ,\nC2864_=_C3727 ,C2864_=_C3728 ,C2864_=_C3730 ,C2864_=_C3731 ,C2864_=_C3732 ,C2864_=_C3733 ,\nC2888_=_C2950 ,C2888_=_C3321 ,C2888_=_C3631 ,C2888_=_C3981 ,C2888_=_C4023 ,C2894_=_C2895 ,\nC2894_=_C2899 ,C2894_=_C3054 ,C2894_=_C3260 ,C2894_=_C3360 ,C2894_=_C3437 ,C2894_=_C3579 ,\nC2894_=_C3645 ,C2894_=_C3767 ,C2894_=_C3768 ,C2894_=_C3771 ,C2894_=_C3772 ,C2894_=_C3773 ,\nC2894_=_C3774 ,C2894_=_C3775 ,C2895_=_C2899 ,C2895_=_C3043 ,C2895_=_C3261 ,C2895_=_C3361 ,\nC2895_=_C3813 ,C2895_=_C3816 ,C2895_=_C3818 ,C2895_=_C3819 ,C2899_=_C3265 ,C2899_=_C3364 ,\nC2899_=_C3545 ,C2899_=_C3688 ,C2899_=_C3854 ,C2899_=_C3992 ,C2899_=_C4003 ,C2899_=_C4025 ,\nC2899_=_C4066 ,C2911_=_C3549 ,C2911_=_C3604 ,C2911_=_C3637 ,C2911_=_C3679 ,C2911_=_C3680 ,\nC2911_=_C3683 ,C2926_=_C2930 ,C2926_=_C2931 ,C2926_=_C2932 ,C2926_=_C2936 ,C2926_=_C3209 ,\nC2926_=_C3228 ,C2926_=_C3471 ,C2926_=_C3473 ,C2926_=_C3474 ,C2926_=_C3475 ,C2926_=_C3476 ,\nC2926_=_C3479 ,C2930_=_C2931 ,C2930_=_C2932 ,C2930_=_C2936 ,C2930_=_C3840 ,C2931_=_C2932 ,\nC2931_=_C2936 ,C2931_=_C3018 ,C2931_=_C3170 ,C2931_=_C3718 ,C2931_=_C3888 ,C2931_=_C3890 ,\nC2932_=_C2936 ,C2932_=_C2961 ,C2932_=_C3020 ,C2932_=_C3045 ,C2932_=_C3057 ,C2932_=_C3173 ,\nC2932_=_C3719 ,C2932_=_C3957 ,C2932_=_C3958 ,C2932_=_C3959 ,C2932_=_C3960 ,C2936_=_C2951 ,\nC2936_=_C2978 ,C2936_=_C3061 ,C2936_=_C3379 ,C2936_=_C3950 ,C2936_=_C4026 ,C2936_=_C4080 ,\nC2946_=_C2950 ,C2946_=_C2951 ,C2946_=_C2957 ,C2946_=_C2973 ,C2946_=_C3055 ,C2946_=_C3370 ,\nC2946_=_C3778 ,C2946_=_C3781 ,C2950_=_C2951 ,C2950_=_C3321 ,C2950_=_C3631 ,C2950_=_C3981 ,\nC2950_=_C4023 ,C2951_=_C2978 ,C2951_=_C3061 ,C2951_=_C3379 ,C2951_=_C3950 ,C2951_=_C4026 ,\nC2951_=_C4080 ,C2956_=_C2957 ,C2956_=_C2958 ,C2956_=_C2959 ,C2956_=_C2961 ,C2956_=_C2962 ,\nC2956_=_C3053 ,C2956_=_C3089 ,C2956_=_C3197 ,C2956_=_C3312 ,C2956_=_C3385 ,C2956_=_C3716 ,\nC2956_=_C3746 ,C2956_=_C3749 ,C2956_=_C3751 ,C2956_=_C3752 ,C2956_=_C3753 ,C2956_=_C3755 ,\nC2956_=_C3756 ,C2957_=_C2958 ,C2957_=_C2959 ,C2957_=_C2961 ,C2957_=_C2962 ,C2957_=_C2973 ,\nC2957_=_C3055 ,C2957_=_C3370 ,C2957_=_C3778 ,C2957_=_C3781 ,C2958_=_C2959 ,C2958_=_C2961 ,\nC2958_=_C2962 ,C2958_=_C3705 ,C2958_=_C3802 ,C2958_=_C3803 ,C2958_=_C3804 ,C2958_=_C3807 ,\nC2958_=_C3808 ,C2958_=_C3809 ,C2959_=_C2961 ,C2959_=_C2962 ,C2959_=_C3056 ,C2959_=_C3485 ,\nC2959_=_C3497 ,C2959_=_C3921 ,C2959_=_C3923 ,C2961_=_C2962 ,C2961_=_C3020 ,C2961_=_C3045 ,\nC2961_=_C3057 ,C2961_=_C3173 ,C2961_=_C3719 ,C2961_=_C3957 ,C2961_=_C3958 ,C2961_=_C3959 ,\nC2961_=_C3960 ,C2962_=_C3058 ,C2962_=_C3148 ,C2962_=_C3277 ,C2962_=_C3977 ,C2962_=_C3978 ,\nC2962_=_C3980 ,C2973_=_C2978 ,C2973_=_C3055 ,C2973_=_C3370 ,C2973_=_C3778 ,C2973_=_C3781 ,\nC2978_=_C3061 ,C2978_=_C3379 ,C2978_=_C3950 ,C2978_=_C4026 ,C2978_=_C4080 ,C2979_=_C2982 ,\nC2979_=_C2983 ,C2979_=_C2984 ,C2979_=_C2987 ,C2979_=_C2989 ,C2979_=_C2990 ,C2979_=_C2991 ,\nC2979_=_C2992 ,C2979_=_C2993 ,C2979_=_C2995 ,C2979_=_C2996 ,C2979_=_C3283 ,C2979_=_C3286 ,\nC2979_=_C3294 ,C2982_=_C2983 ,C2982_=_C2984 ,C2982_=_C2987 ,C2982_=_C2989 ,C2982_=_C2990 ,\nC2982_=_C2991 ,C2982_=_C2992 ,C2982_=_C2993 ,C2982_=_C2995 ,C2982_=_C2996 ,C2982_=_C3419 ,\nC2982_=_C3497 ,C2982_=_C3498 ,C2982_=_C3501 ,C2983_=_C2984 ,C2983_=_C2987 ,C2983_=_C2989 ,\nC2983_=_C2990 ,C2983_=_C2991 ,C2983_=_C2992 ,C2983_=_C2993 ,C2983_=_C2995 ,C2983_=_C2996 ,\nC2983_=_C3446 ,C2984_=_C2987 ,C2984_=_C2989 ,C2984_=_C2990 ,C2984_=_C2991 ,C2984_=_C2992 ,\nC2984_=_C2993 ,C2984_=_C2995 ,C2984_=_C2996 ,C2984_=_C3629 ,C2984_=_C3631 ,C2987_=_C2989 ,\nC2987_=_C2990 ,C2987_=_C2991 ,C2987_=_C2992 ,C2987_=_C2993 ,C2987_=_C2995 ,C2987_=_C2996 ,\nC2987_=_C3448 ,C2989_=_C2990 ,C2989_=_C2991 ,C2989_=_C2992 ,C2989_=_C2993 ,C2989_=_C2995 ,\nC2989_=_C2996 ,C2989_=_C3904 ,C2990_=_C2991 ,C2990_=_C2992 ,C2990_=_C2993 ,C2990_=_C2995 ,\nC2990_=_C2996 ,C2990_=_C3475 ,C2990_=_C3840 ,C2990_=_C3905 ,C2990_=_C4025 ,C2990_=_C4026 ,\nC2991_=_C2992 ,C2991_=_C2993 ,C2991_=_C2995 ,C2991_=_C2996 ,C2991_=_C3450 ,C2991_=_C3476 ,\nC2991_=_C4039 ,C2992_=_C2993 ,C2992_=_C2995 ,C2992_=_C2996 ,C2992_=_C3036 ,C2992_=_C3424 ,\nC2992_=_C3907 ,C2992_=_C4055 ,C2993_=_C2995 ,C2993_=_C2996 ,C2993_=_C3343 ,C2993_=_C3425 ,\nC2993_=_C3452 ,C2993_=_C3930 ,C2995_=_C2996 ,C2995_=_C3888 ,C2995_=_C3908 ,C2995_=_C3959 ,\nC2996_=_C3909 ,C2996_=_C3969 ,C2996_=_C4090 ,C2999_=_C3000 ,C2999_=_C3143 ,C2999_=_C3657 ,\nC2999_=_C3658 ,C2999_=_C3660 ,C2999_=_C3661 ,C2999_=_C3662 ,C2999_=_C3663 ,C3000_=_C3348 ,\nC3000_=_C3727 ,C3000_=_C3728 ,C3000_=_C3730 ,C3000_=_C3731 ,C3000_=_C3732 ,C3000_=_C3733 ,\nC3012_=_C3018 ,C3012_=_C3020 ,C3012_=_C3024 ,C3012_=_C3087 ,C3012_=_C3196 ,C3012_=_C3307 ,\nC3012_=_C3381 ,C3012_=_C3532 ,C3012_=_C3535 ,C3012_=_C3536 ,C3012_=_C3538 ,C3012_=_C3540 ,\nC3018_=_C3020 ,C3018_=_C3024 ,C3018_=_C3170 ,C3018_=_C3718 ,C3018_=_C3888 ,C3018_=_C3890 ,\nC3020_=_C3024 ,C3020_=_C3045 ,C3020_=_C3057 ,C3020_=_C3173 ,C3020_=_C3719 ,C3020_=_C3957 ,\nC3020_=_C3958 ,C3020_=_C3959 ,C3020_=_C3960 ,C3024_=_C3269 ,C3024_=_C3567 ,C3024_=_C3697 ,\nC3024_=_C3763 ,C3024_=_C3946 ,C3024_=_C4001 ,C3024_=_C4016 ,C3024_=_C4070 ,C3024_=_C4090 ,\nC3026_=_C3027 ,C3026_=_C3028 ,C3026_=_C3029 ,C3026_=_C3031 ,C3026_=_C3034 ,C3026_=_C3035 ,\nC3026_=_C3036 ,C3026_=_C3038 ,C3026_=_C3039 ,C3026_=_C3067 ,C3026_=_C3272 ,C3026_=_C3274 ,\nC3026_=_C3276 ,C3026_=_C3277 ,C3026_=_C3278 ,C3027_=_C3028 ,C3027_=_C3029 ,C3027_=_C3031 ,\nC3027_=_C3034 ,C3027_=_C3035 ,C3027_=_C3036 ,C3027_=_C3038 ,C3027_=_C3039 ,C3027_=_C3370 ,\nC3027_=_C3379 ,C3028_=_C3029 ,C3028_=_C3031 ,C3028_=_C3034 ,C3028_=_C3035 ,C3028_=_C3036 ,\nC3028_=_C3038 ,C3028_=_C3039 ,C3028_=_C3381 ,C3028_=_C3384 ,C3028_=_C3385 ,C3029_=_C3031 ,\nC3029_=_C3034 ,C3029_=_C3035 ,C3029_=_C3036 ,C3029_=_C3038 ,C3029_=_C3039 ,C3029_=_C3411 ,\nC3029_=_C3412 ,C3031_=_C3034 ,C3031_=_C3035 ,C3031_=_C3036 ,C3031_=_C3038 ,C3031_=_C3039 ,\nC3031_=_C3569 ,C3034_=_C3035 ,C3034_=_C3036 ,C3034_=_C3038 ,C3034_=_C3039 ,C3034_=_C3698 ,\nC3034_=_C3751 ,C3034_=_C3781 ,C3034_=_C3921 ,C3034_=_C3957 ,C3034_=_C3977 ,C3035_=_C3036 ,\nC3035_=_C3038 ,C3035_=_C3039 ,C3036_=_C3038 ,C3036_=_C3039 ,C3036_=_C3424 ,C3036_=_C3907 ,\nC3036_=_C4055 ,C3038_=_C3039 ,C3038_=_C3862 ,C3039_=_C3602 ,C3039_=_C3703 ,C3039_=_C3923 ,\nC3040_=_C3041 ,C3040_=_C3043 ,C3040_=_C3044 ,C3040_=_C3045 ,C3040_=_C3047 ,C3040_=_C3480 ,\nC3040_=_C3598 ,C3040_=_C3599 ,C3040_=_C3602 ,C3041_=_C3043 ,C3041_=_C3044 ,C3041_=_C3045 ,\nC3041_=_C3047 ,C3041_=_C3051 ,C3041_=_C3274 ,C3041_=_C3578 ,C3041_=_C3669 ,C3041_=_C3670 ,\nC3041_=_C3671 ,C3041_=_C3672 ,C3041_=_C3673 ,C3041_=_C3674 ,C3041_=_C3675 ,C3043_=_C3044 ,\nC3043_=_C3045 ,C3043_=_C3047 ,C3043_=_C3261 ,C3043_=_C3361 ,C3043_=_C3813 ,C3043_=_C3816 ,\nC3043_=_C3818 ,C3043_=_C3819 ,C3044_=_C3045 ,C3044_=_C3047 ,C3044_=_C3860 ,C3044_=_C3862 ,\nC3045_=_C3047 ,C3045_=_C3057 ,C3045_=_C3173 ,C3045_=_C3719 ,C3045_=_C3957 ,C3045_=_C3958 ,\nC3045_=_C3959 ,C3045_=_C3960 ,C3047_=_C3147 ,C3047_=_C3262 ,C3047_=_C3362 ,C3047_=_C3561 ,\nC3047_=_C3607 ,C3047_=_C3691 ,C3047_=_C3739 ,C3047_=_C3966 ,C3047_=_C3967 ,C3047_=_C3968 ,\nC3047_=_C3969 ,C3047_=_C3970 ,C3051_=_C3052 ,C3051_=_C3053 ,C3051_=_C3054 ,C3051_=_C3055 ,\nC3051_=_C3056 ,C3051_=_C3057 ,C3051_=_C3058 ,C3051_=_C3061 ,C3051_=_C3062 ,C3051_=_C3064 ,\nC3051_=_C3274 ,C3051_=_C3578 ,C3051_=_C3669 ,C3051_=_C3670 ,C3051_=_C3671 ,C3051_=_C3672 ,\nC3051_=_C3673 ,C3051_=_C3674 ,C3051_=_C3675 ,C3052_=_C3053 ,C3052_=_C3054 ,C3052_=_C3055 ,\nC3052_=_C3056 ,C3052_=_C3057 ,C3052_=_C3058 ,C3052_=_C3061 ,C3052_=_C3062 ,C3052_=_C3064 ,\nC3052_=_C3384 ,C3052_=_C3569 ,C3052_=_C3698 ,C3052_=_C3702 ,C3052_=_C3703 ,C3053_=_C3054 ,\nC3053_=_C3055 ,C3053_=_C3056 ,C3053_=_C3057 ,C3053_=_C3058 ,C3053_=_C3061 ,C3053_=_C3062 ,\nC3053_=_C3064 ,C3053_=_C3089 ,C3053_=_C3197 ,C3053_=_C3312 ,C3053_=_C3385 ,C3053_=_C3716 ,\nC3053_=_C3746 ,C3053_=_C3749 ,C3053_=_C3751 ,C3053_=_C3752 ,C3053_=_C3753 ,C3053_=_C3755 ,\nC3053_=_C3756 ,C3054_=_C3055 ,C3054_=_C3056 ,C3054_=_C3057 ,C3054_=_C3058 ,C3054_=_C3061 ,\nC3054_=_C3062 ,C3054_=_C3064 ,C3054_=_C3260 ,C3054_=_C3360 ,C3054_=_C3437</w:t>
      </w:r>
    </w:p>
    <w:p>
      <w:pPr>
        <w:pStyle w:val="PreformattedText"/>
        <w:bidi w:val="0"/>
        <w:spacing w:before="0" w:after="0"/>
        <w:jc w:val="left"/>
        <w:rPr/>
      </w:pPr>
      <w:r>
        <w:rPr/>
        <w:t xml:space="preserve"> </w:t>
      </w:r>
      <w:r>
        <w:rPr/>
        <w:t>,C3054_=_C3579 ,\nC3054_=_C3645 ,C3054_=_C3767 ,C3054_=_C3768 ,C3054_=_C3771 ,C3054_=_C3772 ,C3054_=_C3773 ,\nC3054_=_C3774 ,C3054_=_C3775 ,C3055_=_C3056 ,C3055_=_C3057 ,C3055_=_C3058 ,C3055_=_C3061 ,\nC3055_=_C3062 ,C3055_=_C3064 ,C3055_=_C3370 ,C3055_=_C3778 ,C3055_=_C3781 ,C3056_=_C3057 ,\nC3056_=_C3058 ,C3056_=_C3061 ,C3056_=_C3062 ,C3056_=_C3064 ,C3056_=_C3485 ,C3056_=_C3497 ,\nC3056_=_C3921 ,C3056_=_C3923 ,C3057_=_C3058 ,C3057_=_C3061 ,C3057_=_C3062 ,C3057_=_C3064 ,\nC3057_=_C3173 ,C3057_=_C3719 ,C3057_=_C3957 ,C3057_=_C3958 ,C3057_=_C3959 ,C3057_=_C3960 ,\nC3058_=_C3061 ,C3058_=_C3062 ,C3058_=_C3064 ,C3058_=_C3148 ,C3058_=_C3277 ,C3058_=_C3977 ,\nC3058_=_C3978 ,C3058_=_C3980 ,C3061_=_C3062 ,C3061_=_C3064 ,C3061_=_C3379 ,C3061_=_C3950 ,\nC3061_=_C4026 ,C3061_=_C4080 ,C3062_=_C3064 ,C3062_=_C3119 ,C3062_=_C3294 ,C3062_=_C3354 ,\nC3062_=_C4092 ,C3064_=_C3190 ,C3064_=_C3203 ,C3064_=_C3221 ,C3064_=_C3465 ,C3064_=_C3643 ,\nC3064_=_C3827 ,C3064_=_C3837 ,C3064_=_C3899 ,C3064_=_C4000 ,C3064_=_C4064 ,C3064_=_C4109 ,\nC3067_=_C3070 ,C3067_=_C3076 ,C3067_=_C3078 ,C3067_=_C3079 ,C3067_=_C3080 ,C3067_=_C3272 ,\nC3067_=_C3274 ,C3067_=_C3276 ,C3067_=_C3277 ,C3067_=_C3278 ,C3070_=_C3076 ,C3070_=_C3078 ,\nC3070_=_C3079 ,C3070_=_C3080 ,C3070_=_C3578 ,C3070_=_C3579 ,C3070_=_C3583 ,C3070_=_C3584 ,\nC3076_=_C3078 ,C3076_=_C3079 ,C3076_=_C3080 ,C3076_=_C3474 ,C3076_=_C3661 ,C3076_=_C3803 ,\nC3076_=_C3903 ,C3078_=_C3079 ,C3078_=_C3080 ,C3078_=_C3538 ,C3078_=_C3672 ,C3078_=_C3702 ,\nC3078_=_C3755 ,C3078_=_C4080 ,C3078_=_C4092 ,C3078_=_C4109 ,C3079_=_C3080 ,C3079_=_C3673 ,\nC3079_=_C3809 ,C3080_=_C3165 ,C3080_=_C3663 ,C3080_=_C3674 ,C3080_=_C3933 ,C3080_=_C3980 ,\nC3087_=_C3089 ,C3087_=_C3091 ,C3087_=_C3196 ,C3087_=_C3307 ,C3087_=_C3381 ,C3087_=_C3532 ,\nC3087_=_C3535 ,C3087_=_C3536 ,C3087_=_C3538 ,C3087_=_C3540 ,C3089_=_C3091 ,C3089_=_C3197 ,\nC3089_=_C3312 ,C3089_=_C3385 ,C3089_=_C3716 ,C3089_=_C3746 ,C3089_=_C3749 ,C3089_=_C3751 ,\nC3089_=_C3752 ,C3089_=_C3753 ,C3089_=_C3755 ,C3089_=_C3756 ,C3091_=_C3276 ,C3091_=_C3498 ,\nC3091_=_C3789 ,C3091_=_C3794 ,C3091_=_C3820 ,C3091_=_C3832 ,C3091_=_C3929 ,C3091_=_C3930 ,\nC3091_=_C3932 ,C3091_=_C3933 ,C3113_=_C3119 ,C3113_=_C3283 ,C3113_=_C3331 ,C3113_=_C3332 ,\nC3113_=_C3333 ,C3113_=_C3338 ,C3113_=_C3340 ,C3113_=_C3343 ,C3113_=_C3345 ,C3119_=_C3294 ,\nC3119_=_C3354 ,C3119_=_C4092 ,C3129_=_C3458 ,C3129_=_C3629 ,C3129_=_C3901 ,C3129_=_C3902 ,\nC3129_=_C3903 ,C3129_=_C3904 ,C3129_=_C3905 ,C3129_=_C3906 ,C3129_=_C3907 ,C3129_=_C3908 ,\nC3129_=_C3909 ,C3137_=_C3143 ,C3137_=_C3147 ,C3137_=_C3148 ,C3137_=_C3160 ,C3137_=_C3165 ,\nC3143_=_C3147 ,C3143_=_C3148 ,C3143_=_C3657 ,C3143_=_C3658 ,C3143_=_C3660 ,C3143_=_C3661 ,\nC3143_=_C3662 ,C3143_=_C3663 ,C3147_=_C3148 ,C3147_=_C3262 ,C3147_=_C3362 ,C3147_=_C3561 ,\nC3147_=_C3607 ,C3147_=_C3691 ,C3147_=_C3739 ,C3147_=_C3966 ,C3147_=_C3967 ,C3147_=_C3968 ,\nC3147_=_C3969 ,C3147_=_C3970 ,C3148_=_C3277 ,C3148_=_C3977 ,C3148_=_C3978 ,C3148_=_C3980 ,\nC3160_=_C3165 ,C3160_=_C3660 ,C3160_=_C3978 ,C3160_=_C4003 ,C3165_=_C3663 ,C3165_=_C3674 ,\nC3165_=_C3933 ,C3165_=_C3980 ,C3170_=_C3173 ,C3170_=_C3718 ,C3170_=_C3888 ,C3170_=_C3890 ,\nC3173_=_C3719 ,C3173_=_C3957 ,C3173_=_C3958 ,C3173_=_C3959 ,C3173_=_C3960 ,C3187_=_C3190 ,\nC3187_=_C3220 ,C3187_=_C3234 ,C3187_=_C3501 ,C3187_=_C3642 ,C3187_=_C3823 ,C3187_=_C3878 ,\nC3187_=_C3915 ,C3187_=_C4039 ,C3187_=_C4077 ,C3190_=_C3203 ,C3190_=_C3221 ,C3190_=_C3465 ,\nC3190_=_C3643 ,C3190_=_C3827 ,C3190_=_C3837 ,C3190_=_C3899 ,C3190_=_C4000 ,C3190_=_C4064 ,\nC3190_=_C4109 ,C3196_=_C3197 ,C3196_=_C3203 ,C3196_=_C3307 ,C3196_=_C3381 ,C3196_=_C3532 ,\nC3196_=_C3535 ,C3196_=_C3536 ,C3196_=_C3538 ,C3196_=_C3540 ,C3197_=_C3203 ,C3197_=_C3312 ,\nC3197_=_C3385 ,C3197_=_C3716 ,C3197_=_C3746 ,C3197_=_C3749 ,C3197_=_C3751 ,C3197_=_C3752 ,\nC3197_=_C3753 ,C3197_=_C3755 ,C3197_=_C3756 ,C3203_=_C3221 ,C3203_=_C3465 ,C3203_=_C3643 ,\nC3203_=_C3827 ,C3203_=_C3837 ,C3203_=_C3899 ,C3203_=_C4000 ,C3203_=_C4064 ,C3203_=_C4109 ,\nC3209_=_C3216 ,C3209_=_C3218 ,C3209_=_C3220 ,C3209_=_C3221 ,C3209_=_C3222 ,C3209_=_C3228 ,\nC3209_=_C3471 ,C3209_=_C3473 ,C3209_=_C3474 ,C3209_=_C3475 ,C3209_=_C3476 ,C3209_=_C3479 ,\nC3216_=_C3218 ,C3216_=_C3220 ,C3216_=_C3221 ,C3216_=_C3222 ,C3216_=_C3322 ,C3216_=_C3740 ,\nC3216_=_C3982 ,C3216_=_C4031 ,C3218_=_C3220 ,C3218_=_C3221 ,C3218_=_C3222 ,C3218_=_C3278 ,\nC3218_=_C3324 ,C3218_=_C3443 ,C3218_=_C3583 ,C3218_=_C3651 ,C3218_=_C3741 ,C3218_=_C3870 ,\nC3218_=_C4059 ,C3220_=_C3221 ,C3220_=_C3222 ,C3220_=_C3234 ,C3220_=_C3501 ,C3220_=_C3642 ,\nC3220_=_C3823 ,C3220_=_C3878 ,C3220_=_C3915 ,C3220_=_C4039 ,C3220_=_C4077 ,C3221_=_C3222 ,\nC3221_=_C3465 ,C3221_=_C3643 ,C3221_=_C3827 ,C3221_=_C3837 ,C3221_=_C3899 ,C3221_=_C4000 ,\nC3221_=_C4064 ,C3221_=_C4109 ,C3222_=_C3326 ,C3222_=_C3725 ,C3222_=_C3743 ,C3222_=_C3857 ,\nC3222_=_C3964 ,C3222_=_C4049 ,C3222_=_C4107 ,C3222_=_C4110 ,C3228_=_C3234 ,C3228_=_C3471 ,\nC3228_=_C3473 ,C3228_=_C3474 ,C3228_=_C3475 ,C3228_=_C3476 ,C3228_=_C3479 ,C3234_=_C3501 ,\nC3234_=_C3642 ,C3234_=_C3823 ,C3234_=_C3878 ,C3234_=_C3915 ,C3234_=_C4039 ,C3234_=_C4077 ,\nC3260_=_C3261 ,C3260_=_C3262 ,C3260_=_C3265 ,C3260_=_C3269 ,C3260_=_C3360 ,C3260_=_C3437 ,\nC3260_=_C3579 ,C3260_=_C3645 ,C3260_=_C3767 ,C3260_=_C3768 ,C3260_=_C3771 ,C3260_=_C3772 ,\nC3260_=_C3773 ,C3260_=_C3774 ,C3260_=_C3775 ,C3261_=_C3262 ,C3261_=_C3265 ,C3261_=_C3269 ,\nC3261_=_C3361 ,C3261_=_C3813 ,C3261_=_C3816 ,C3261_=_C3818 ,C3261_=_C3819 ,C3262_=_C3265 ,\nC3262_=_C3269 ,C3262_=_C3362 ,C3262_=_C3561 ,C3262_=_C3607 ,C3262_=_C3691 ,C3262_=_C3739 ,\nC3262_=_C3966 ,C3262_=_C3967 ,C3262_=_C3968 ,C3262_=_C3969 ,C3262_=_C3970 ,C3265_=_C3269 ,\nC3265_=_C3364 ,C3265_=_C3545 ,C3265_=_C3688 ,C3265_=_C3854 ,C3265_=_C3992 ,C3265_=_C4003 ,\nC3265_=_C4025 ,C3265_=_C4066 ,C3269_=_C3567 ,C3269_=_C3697 ,C3269_=_C3763 ,C3269_=_C3946 ,\nC3269_=_C4001 ,C3269_=_C4016 ,C3269_=_C4070 ,C3269_=_C4090 ,C3272_=_C3274 ,C3272_=_C3276 ,\nC3272_=_C3277 ,C3272_=_C3278 ,C3272_=_C3286 ,C3272_=_C3403 ,C3272_=_C3411 ,C3272_=_C3446 ,\nC3272_=_C3448 ,C3272_=_C3450 ,C3272_=_C3452 ,C3272_=_C3453 ,C3274_=_C3276 ,C3274_=_C3277 ,\nC3274_=_C3278 ,C3274_=_C3578 ,C3274_=_C3669 ,C3274_=_C3670 ,C3274_=_C3671 ,C3274_=_C3672 ,\nC3274_=_C3673 ,C3274_=_C3674 ,C3274_=_C3675 ,C3276_=_C3277 ,C3276_=_C3278 ,C3276_=_C3498 ,\nC3276_=_C3789 ,C3276_=_C3794 ,C3276_=_C3820 ,C3276_=_C3832 ,C3276_=_C3929 ,C3276_=_C3930 ,\nC3276_=_C3932 ,C3276_=_C3933 ,C3277_=_C3278 ,C3277_=_C3977 ,C3277_=_C3978 ,C3277_=_C3980 ,\nC3278_=_C3324 ,C3278_=_C3443 ,C3278_=_C3583 ,C3278_=_C3651 ,C3278_=_C3741 ,C3278_=_C3870 ,\nC3278_=_C4059 ,C3283_=_C3286 ,C3283_=_C3294 ,C3283_=_C3331 ,C3283_=_C3332 ,C3283_=_C3333 ,\nC3283_=_C3338 ,C3283_=_C3340 ,C3283_=_C3343 ,C3283_=_C3345 ,C3286_=_C3294 ,C3286_=_C3403 ,\nC3286_=_C3411 ,C3286_=_C3446 ,C3286_=_C3448 ,C3286_=_C3450 ,C3286_=_C3452 ,C3286_=_C3453 ,\nC3294_=_C3354 ,C3294_=_C4092 ,C3307_=_C3312 ,C3307_=_C3381 ,C3307_=_C3532 ,C3307_=_C3535 ,\nC3307_=_C3536 ,C3307_=_C3538 ,C3307_=_C3540 ,C3312_=_C3385 ,C3312_=_C3716 ,C3312_=_C3746 ,\nC3312_=_C3749 ,C3312_=_C3751 ,C3312_=_C3752 ,C3312_=_C3753 ,C3312_=_C3755 ,C3312_=_C3756 ,\nC3321_=_C3322 ,C3321_=_C3324 ,C3321_=_C3326 ,C3321_=_C3631 ,C3321_=_C3981 ,C3321_=_C4023 ,\nC3322_=_C3324 ,C3322_=_C3326 ,C3322_=_C3740 ,C3322_=_C3982 ,C3322_=_C4031 ,C3324_=_C3326 ,\nC3324_=_C3443 ,C3324_=_C3583 ,C3324_=_C3651 ,C3324_=_C3741 ,C3324_=_C3870 ,C3324_=_C4059 ,\nC3326_=_C3725 ,C3326_=_C3743 ,C3326_=_C3857 ,C3326_=_C3964 ,C3326_=_C4049 ,C3326_=_C4107 ,\nC3326_=_C4110 ,C3331_=_C3332 ,C3331_=_C3333 ,C3331_=_C3338 ,C3331_=_C3340 ,C3331_=_C3343 ,\nC3331_=_C3345 ,C3331_=_C3348 ,C3331_=_C3354 ,C3332_=_C3333 ,C3332_=_C3338 ,C3332_=_C3340 ,\nC3332_=_C3343 ,C3332_=_C3345 ,C3332_=_C3393 ,C3333_=_C3338 ,C3333_=_C3340 ,C3333_=_C3343 ,\nC3333_=_C3345 ,C3333_=_C3402 ,C3333_=_C3403 ,C3333_=_C3404 ,C3338_=_C3340 ,C3338_=_C3343 ,\nC3338_=_C3345 ,C3338_=_C3421 ,C3338_=_C3532 ,C3338_=_C3763 ,C3340_=_C3343 ,C3340_=_C3345 ,\nC3340_=_C3517 ,C3340_=_C3598 ,C3340_=_C3679 ,C3340_=_C3802 ,C3340_=_C3981 ,C3340_=_C3982 ,\nC3343_=_C3345 ,C3343_=_C3425 ,C3343_=_C3452 ,C3343_=_C3930 ,C3345_=_C3430 ,C3348_=_C3354 ,\nC3348_=_C3727 ,C3348_=_C3728 ,C3348_=_C3730 ,C3348_=_C3731 ,C3348_=_C3732 ,C3348_=_C3733 ,\nC3354_=_C4092 ,C3360_=_C3361 ,C3360_=_C3362 ,C3360_=_C3364 ,C3360_=_C3437 ,C3360_=_C3579 ,\nC3360_=_C3645 ,C3360_=_C3767 ,C3360_=_C3768 ,C3360_=_C3771 ,C3360_=_C3772 ,C3360_=_C3773 ,\nC3360_=_C3774 ,C3360_=_C3775 ,C3361_=_C3362 ,C3361_=_C3364 ,C3361_=_C3813 ,C3361_=_C3816 ,\nC3361_=_C3818 ,C3361_=_C3819 ,C3362_=_C3364 ,C3362_=_C3561 ,C3362_=_C3607 ,C3362_=_C3691 ,\nC3362_=_C3739 ,C3362_=_C3966 ,C3362_=_C3967 ,C3362_=_C3968 ,C3362_=_C3969 ,C3362_=_C3970 ,\nC3364_=_C3545 ,C3364_=_C3688 ,C3364_=_C3854 ,C3364_=_C3992 ,C3364_=_C4003 ,C3364_=_C4025 ,\nC3364_=_C4066 ,C3370_=_C3379 ,C3370_=_C3778 ,C3370_=_C3781 ,C3379_=_C3950 ,C3379_=_C4026 ,\nC3379_=_C4080 ,C3381_=_C3384 ,C3381_=_C3385 ,C3381_=_C3532 ,C3381_=_C3535 ,C3381_=_C3536 ,\nC3381_=_C3538 ,C3381_=_C3540 ,C3384_=_C3385 ,C3384_=_C3569 ,C3384_=_C3698 ,C3384_=_C3702 ,\nC3384_=_C3703 ,C3385_=_C3716 ,C3385_=_C3746 ,C3385_=_C3749 ,C3385_=_C3751 ,C3385_=_C3752 ,\nC3385_=_C3753 ,C3385_=_C3755 ,C3385_=_C3756 ,C3393_=_C3402 ,C3393_=_C3419 ,C3393_=_C3420 ,\nC3393_=_C3421 ,C3393_=_C3424 ,C3393_=_C3425 ,C3393_=_C3426 ,C3393_=_C3428 ,C3393_=_C3430 ,\nC3393_=_C3431 ,C3402_=_C3403 ,C3402_=_C3404 ,C3402_=_C3419 ,C3402_=_C3420 ,C3402_=_C3421 ,\nC3402_=_C3424 ,C3402_=_C3425 ,C3402_=_C3426 ,C3402_=_C3428 ,C3402_=_C3430 ,C3402_=_C3431 ,\nC3403_=_C3404 ,C3403_=_C3411 ,C3403_=_C3446 ,C3403_=_C3448 ,C3403_=_C3450 ,C3403_=_C3452 ,\nC3403_=_C3453 ,C3404_=_C3412 ,C3404_=_C3517 ,C3404_=_C3520 ,C3411_=_C3412 ,C3411_=_C3446 ,\nC3411_=_C3448 ,C3411_=_C3450 ,C3411_=_C3452 ,C3411_=_C3453 ,C3412_=_C3517 ,C3412_=_C3520 ,\nC3419_=_C3420 ,C3419_=_C3421 ,C3419_=_C3424 ,C3419_=_C3425 ,C3419_=_C3426 ,C3419_=_C3428 ,\nC3419_=_C3430 ,C3419_=_C3431 ,C3419_=_C3497</w:t>
      </w:r>
    </w:p>
    <w:p>
      <w:pPr>
        <w:pStyle w:val="PreformattedText"/>
        <w:bidi w:val="0"/>
        <w:spacing w:before="0" w:after="0"/>
        <w:jc w:val="left"/>
        <w:rPr/>
      </w:pPr>
      <w:r>
        <w:rPr/>
        <w:t xml:space="preserve"> </w:t>
      </w:r>
      <w:r>
        <w:rPr/>
        <w:t>,C3419_=_C3498 ,C3419_=_C3501 ,C3420_=_C3421 ,\nC3420_=_C3424 ,C3420_=_C3425 ,C3420_=_C3426 ,C3420_=_C3428 ,C3420_=_C3430 ,C3420_=_C3431 ,\nC3420_=_C3621 ,C3421_=_C3424 ,C3421_=_C3425 ,C3421_=_C3426 ,C3421_=_C3428 ,C3421_=_C3430 ,\nC3421_=_C3431 ,C3421_=_C3532 ,C3421_=_C3763 ,C3424_=_C3425 ,C3424_=_C3426 ,C3424_=_C3428 ,\nC3424_=_C3430 ,C3424_=_C3431 ,C3424_=_C3907 ,C3424_=_C4055 ,C3425_=_C3426 ,C3425_=_C3428 ,\nC3425_=_C3430 ,C3425_=_C3431 ,C3425_=_C3452 ,C3425_=_C3930 ,C3426_=_C3428 ,C3426_=_C3430 ,\nC3426_=_C3431 ,C3426_=_C4073 ,C3428_=_C3430 ,C3428_=_C3431 ,C3428_=_C3807 ,C3428_=_C4086 ,\nC3430_=_C3431 ,C3431_=_C3479 ,C3431_=_C4077 ,C3431_=_C4095 ,C3437_=_C3443 ,C3437_=_C3444 ,\nC3437_=_C3579 ,C3437_=_C3645 ,C3437_=_C3767 ,C3437_=_C3768 ,C3437_=_C3771 ,C3437_=_C3772 ,\nC3437_=_C3773 ,C3437_=_C3774 ,C3437_=_C3775 ,C3443_=_C3444 ,C3443_=_C3583 ,C3443_=_C3651 ,\nC3443_=_C3741 ,C3443_=_C3870 ,C3443_=_C4059 ,C3444_=_C3584 ,C3444_=_C3621 ,C3444_=_C3652 ,\nC3444_=_C3872 ,C3444_=_C4055 ,C3444_=_C4073 ,C3444_=_C4086 ,C3444_=_C4095 ,C3446_=_C3448 ,\nC3446_=_C3450 ,C3446_=_C3452 ,C3446_=_C3453 ,C3448_=_C3450 ,C3448_=_C3452 ,C3448_=_C3453 ,\nC3450_=_C3452 ,C3450_=_C3453 ,C3450_=_C3476 ,C3450_=_C4039 ,C3452_=_C3453 ,C3452_=_C3930 ,\nC3453_=_C3520 ,C3453_=_C3808 ,C3458_=_C3465 ,C3458_=_C3629 ,C3458_=_C3901 ,C3458_=_C3902 ,\nC3458_=_C3903 ,C3458_=_C3904 ,C3458_=_C3905 ,C3458_=_C3906 ,C3458_=_C3907 ,C3458_=_C3908 ,\nC3458_=_C3909 ,C3465_=_C3643 ,C3465_=_C3827 ,C3465_=_C3837 ,C3465_=_C3899 ,C3465_=_C4000 ,\nC3465_=_C4064 ,C3465_=_C4109 ,C3471_=_C3473 ,C3471_=_C3474 ,C3471_=_C3475 ,C3471_=_C3476 ,\nC3471_=_C3479 ,C3471_=_C3878 ,C3473_=_C3474 ,C3473_=_C3475 ,C3473_=_C3476 ,C3473_=_C3479 ,\nC3473_=_C3915 ,C3474_=_C3475 ,C3474_=_C3476 ,C3474_=_C3479 ,C3474_=_C3661 ,C3474_=_C3803 ,\nC3474_=_C3903 ,C3475_=_C3476 ,C3475_=_C3479 ,C3475_=_C3840 ,C3475_=_C3905 ,C3475_=_C4025 ,\nC3475_=_C4026 ,C3476_=_C3479 ,C3476_=_C4039 ,C3479_=_C4077 ,C3479_=_C4095 ,C3480_=_C3485 ,\nC3480_=_C3598 ,C3480_=_C3599 ,C3480_=_C3602 ,C3485_=_C3497 ,C3485_=_C3921 ,C3485_=_C3923 ,\nC3497_=_C3498 ,C3497_=_C3501 ,C3497_=_C3921 ,C3497_=_C3923 ,C3498_=_C3501 ,C3498_=_C3789 ,\nC3498_=_C3794 ,C3498_=_C3820 ,C3498_=_C3832 ,C3498_=_C3929 ,C3498_=_C3930 ,C3498_=_C3932 ,\nC3498_=_C3933 ,C3501_=_C3642 ,C3501_=_C3823 ,C3501_=_C3878 ,C3501_=_C3915 ,C3501_=_C4039 ,\nC3501_=_C4077 ,C3517_=_C3520 ,C3517_=_C3598 ,C3517_=_C3679 ,C3517_=_C3802 ,C3517_=_C3981 ,\nC3517_=_C3982 ,C3520_=_C3808 ,C3532_=_C3535 ,C3532_=_C3536 ,C3532_=_C3538 ,C3532_=_C3540 ,\nC3532_=_C3763 ,C3535_=_C3536 ,C3535_=_C3538 ,C3535_=_C3540 ,C3535_=_C3946 ,C3536_=_C3538 ,\nC3536_=_C3540 ,C3536_=_C3680 ,C3536_=_C4016 ,C3538_=_C3540 ,C3538_=_C3672 ,C3538_=_C3702 ,\nC3538_=_C3755 ,C3538_=_C4080 ,C3538_=_C4092 ,C3538_=_C4109 ,C3540_=_C3756 ,C3540_=_C3775 ,\nC3540_=_C3819 ,C3545_=_C3688 ,C3545_=_C3854 ,C3545_=_C3992 ,C3545_=_C4003 ,C3545_=_C4025 ,\nC3545_=_C4066 ,C3549_=_C3604 ,C3549_=_C3637 ,C3549_=_C3679 ,C3549_=_C3680 ,C3549_=_C3683 ,\nC3561_=_C3567 ,C3561_=_C3607 ,C3561_=_C3691 ,C3561_=_C3739 ,C3561_=_C3966 ,C3561_=_C3967 ,\nC3561_=_C3968 ,C3561_=_C3969 ,C3561_=_C3970 ,C3567_=_C3697 ,C3567_=_C3763 ,C3567_=_C3946 ,\nC3567_=_C4001 ,C3567_=_C4016 ,C3567_=_C4070 ,C3567_=_C4090 ,C3569_=_C3698 ,C3569_=_C3702 ,\nC3569_=_C3703 ,C3578_=_C3579 ,C3578_=_C3583 ,C3578_=_C3584 ,C3578_=_C3669 ,C3578_=_C3670 ,\nC3578_=_C3671 ,C3578_=_C3672 ,C3578_=_C3673 ,C3578_=_C3674 ,C3578_=_C3675 ,C3579_=_C3583 ,\nC3579_=_C3584 ,C3579_=_C3645 ,C3579_=_C3767 ,C3579_=_C3768 ,C3579_=_C3771 ,C3579_=_C3772 ,\nC3579_=_C3773 ,C3579_=_C3774 ,C3579_=_C3775 ,C3583_=_C3584 ,C3583_=_C3651 ,C3583_=_C3741 ,\nC3583_=_C3870 ,C3583_=_C4059 ,C3584_=_C3621 ,C3584_=_C3652 ,C3584_=_C3872 ,C3584_=_C4055 ,\nC3584_=_C4073 ,C3584_=_C4086 ,C3584_=_C4095 ,C3598_=_C3599 ,C3598_=_C3602 ,C3598_=_C3679 ,\nC3598_=_C3802 ,C3598_=_C3981 ,C3598_=_C3982 ,C3599_=_C3602 ,C3599_=_C3669 ,C3599_=_C3804 ,\nC3599_=_C3813 ,C3599_=_C3860 ,C3599_=_C3958 ,C3599_=_C3967 ,C3602_=_C3703 ,C3602_=_C3923 ,\nC3604_=_C3607 ,C3604_=_C3637 ,C3604_=_C3679 ,C3604_=_C3680 ,C3604_=_C3683 ,C3607_=_C3691 ,\nC3607_=_C3739 ,C3607_=_C3966 ,C3607_=_C3967 ,C3607_=_C3968 ,C3607_=_C3969 ,C3607_=_C3970 ,\nC3621_=_C3652 ,C3621_=_C3872 ,C3621_=_C4055 ,C3621_=_C4073 ,C3621_=_C4086 ,C3621_=_C4095 ,\nC3629_=_C3631 ,C3629_=_C3901 ,C3629_=_C3902 ,C3629_=_C3903 ,C3629_=_C3904 ,C3629_=_C3905 ,\nC3629_=_C3906 ,C3629_=_C3907 ,C3629_=_C3908 ,C3629_=_C3909 ,C3631_=_C3981 ,C3631_=_C4023 ,\nC3637_=_C3642 ,C3637_=_C3643 ,C3637_=_C3679 ,C3637_=_C3680 ,C3637_=_C3683 ,C3642_=_C3643 ,\nC3642_=_C3823 ,C3642_=_C3878 ,C3642_=_C3915 ,C3642_=_C4039 ,C3642_=_C4077 ,C3643_=_C3827 ,\nC3643_=_C3837 ,C3643_=_C3899 ,C3643_=_C4000 ,C3643_=_C4064 ,C3643_=_C4109 ,C3645_=_C3651 ,\nC3645_=_C3652 ,C3645_=_C3767 ,C3645_=_C3768 ,C3645_=_C3771 ,C3645_=_C3772 ,C3645_=_C3773 ,\nC3645_=_C3774 ,C3645_=_C3775 ,C3651_=_C3652 ,C3651_=_C3741 ,C3651_=_C3870 ,C3651_=_C4059 ,\nC3652_=_C3872 ,C3652_=_C4055 ,C3652_=_C4073 ,C3652_=_C4086 ,C3652_=_C4095 ,C3657_=_C3658 ,\nC3657_=_C3660 ,C3657_=_C3661 ,C3657_=_C3662 ,C3657_=_C3663 ,C3657_=_C3730 ,C3657_=_C3778 ,\nC3657_=_C3950 ,C3658_=_C3660 ,C3658_=_C3661 ,C3658_=_C3662 ,C3658_=_C3663 ,C3658_=_C3731 ,\nC3660_=_C3661 ,C3660_=_C3662 ,C3660_=_C3663 ,C3660_=_C3978 ,C3660_=_C4003 ,C3661_=_C3662 ,\nC3661_=_C3663 ,C3661_=_C3803 ,C3661_=_C3903 ,C3662_=_C3663 ,C3662_=_C3733 ,C3662_=_C4064 ,\nC3663_=_C3674 ,C3663_=_C3933 ,C3663_=_C3980 ,C3669_=_C3670 ,C3669_=_C3671 ,C3669_=_C3672 ,\nC3669_=_C3673 ,C3669_=_C3674 ,C3669_=_C3675 ,C3669_=_C3804 ,C3669_=_C3813 ,C3669_=_C3860 ,\nC3669_=_C3958 ,C3669_=_C3967 ,C3670_=_C3671 ,C3670_=_C3672 ,C3670_=_C3673 ,C3670_=_C3674 ,\nC3670_=_C3675 ,C3670_=_C3768 ,C3670_=_C3929 ,C3671_=_C3672 ,C3671_=_C3673 ,C3671_=_C3674 ,\nC3671_=_C3675 ,C3671_=_C3771 ,C3671_=_C3890 ,C3671_=_C3960 ,C3671_=_C4066 ,C3672_=_C3673 ,\nC3672_=_C3674 ,C3672_=_C3675 ,C3672_=_C3702 ,C3672_=_C3755 ,C3672_=_C4080 ,C3672_=_C4092 ,\nC3672_=_C4109 ,C3673_=_C3674 ,C3673_=_C3675 ,C3673_=_C3809 ,C3674_=_C3675 ,C3674_=_C3933 ,\nC3674_=_C3980 ,C3675_=_C3774 ,C3679_=_C3680 ,C3679_=_C3683 ,C3679_=_C3802 ,C3679_=_C3981 ,\nC3679_=_C3982 ,C3680_=_C3683 ,C3680_=_C4016 ,C3688_=_C3854 ,C3688_=_C3992 ,C3688_=_C4003 ,\nC3688_=_C4025 ,C3688_=_C4066 ,C3691_=_C3697 ,C3691_=_C3739 ,C3691_=_C3966 ,C3691_=_C3967 ,\nC3691_=_C3968 ,C3691_=_C3969 ,C3691_=_C3970 ,C3697_=_C3763 ,C3697_=_C3946 ,C3697_=_C4001 ,\nC3697_=_C4016 ,C3697_=_C4070 ,C3697_=_C4090 ,C3698_=_C3702 ,C3698_=_C3703 ,C3698_=_C3751 ,\nC3698_=_C3781 ,C3698_=_C3921 ,C3698_=_C3957 ,C3698_=_C3977 ,C3702_=_C3703 ,C3702_=_C3755 ,\nC3702_=_C4080 ,C3702_=_C4092 ,C3702_=_C4109 ,C3703_=_C3923 ,C3705_=_C3802 ,C3705_=_C3803 ,\nC3705_=_C3804 ,C3705_=_C3807 ,C3705_=_C3808 ,C3705_=_C3809 ,C3716_=_C3718 ,C3716_=_C3719 ,\nC3716_=_C3725 ,C3716_=_C3746 ,C3716_=_C3749 ,C3716_=_C3751 ,C3716_=_C3752 ,C3716_=_C3753 ,\nC3716_=_C3755 ,C3716_=_C3756 ,C3718_=_C3719 ,C3718_=_C3725 ,C3718_=_C3888 ,C3718_=_C3890 ,\nC3719_=_C3725 ,C3719_=_C3957 ,C3719_=_C3958 ,C3719_=_C3959 ,C3719_=_C3960 ,C3725_=_C3743 ,\nC3725_=_C3857 ,C3725_=_C3964 ,C3725_=_C4049 ,C3725_=_C4107 ,C3725_=_C4110 ,C3727_=_C3728 ,\nC3727_=_C3730 ,C3727_=_C3731 ,C3727_=_C3732 ,C3727_=_C3733 ,C3727_=_C3789 ,C3728_=_C3730 ,\nC3728_=_C3731 ,C3728_=_C3732 ,C3728_=_C3733 ,C3728_=_C3746 ,C3728_=_C3854 ,C3728_=_C3857 ,\nC3730_=_C3731 ,C3730_=_C3732 ,C3730_=_C3733 ,C3730_=_C3778 ,C3730_=_C3950 ,C3731_=_C3732 ,\nC3731_=_C3733 ,C3732_=_C3733 ,C3732_=_C3901 ,C3733_=_C4064 ,C3739_=_C3740 ,C3739_=_C3741 ,\nC3739_=_C3743 ,C3739_=_C3966 ,C3739_=_C3967 ,C3739_=_C3968 ,C3739_=_C3969 ,C3739_=_C3970 ,\nC3740_=_C3741 ,C3740_=_C3743 ,C3740_=_C3982 ,C3740_=_C4031 ,C3741_=_C3743 ,C3741_=_C3870 ,\nC3741_=_C4059 ,C3743_=_C3857 ,C3743_=_C3964 ,C3743_=_C4049 ,C3743_=_C4107 ,C3743_=_C4110 ,\nC3746_=_C3749 ,C3746_=_C3751 ,C3746_=_C3752 ,C3746_=_C3753 ,C3746_=_C3755 ,C3746_=_C3756 ,\nC3746_=_C3854 ,C3746_=_C3857 ,C3749_=_C3751 ,C3749_=_C3752 ,C3749_=_C3753 ,C3749_=_C3755 ,\nC3749_=_C3756 ,C3749_=_C3964 ,C3751_=_C3752 ,C3751_=_C3753 ,C3751_=_C3755 ,C3751_=_C3756 ,\nC3751_=_C3781 ,C3751_=_C3921 ,C3751_=_C3957 ,C3751_=_C3977 ,C3752_=_C3753 ,C3752_=_C3755 ,\nC3752_=_C3756 ,C3752_=_C3906 ,C3752_=_C4049 ,C3753_=_C3755 ,C3753_=_C3756 ,C3753_=_C4107 ,\nC3755_=_C3756 ,C3755_=_C4080 ,C3755_=_C4092 ,C3755_=_C4109 ,C3756_=_C3775 ,C3756_=_C3819 ,\nC3763_=_C3946 ,C3763_=_C4001 ,C3763_=_C4016 ,C3763_=_C4070 ,C3763_=_C4090 ,C3767_=_C3768 ,\nC3767_=_C3771 ,C3767_=_C3772 ,C3767_=_C3773 ,C3767_=_C3774 ,C3767_=_C3775 ,C3767_=_C3870 ,\nC3767_=_C3872 ,C3768_=_C3771 ,C3768_=_C3772 ,C3768_=_C3773 ,C3768_=_C3774 ,C3768_=_C3775 ,\nC3768_=_C3929 ,C3771_=_C3772 ,C3771_=_C3773 ,C3771_=_C3774 ,C3771_=_C3775 ,C3771_=_C3890 ,\nC3771_=_C3960 ,C3771_=_C4066 ,C3772_=_C3773 ,C3772_=_C3774 ,C3772_=_C3775 ,C3772_=_C3816 ,\nC3772_=_C3932 ,C3773_=_C3774 ,C3773_=_C3775 ,C3773_=_C3818 ,C3774_=_C3775 ,C3775_=_C3819 ,\nC3778_=_C3781 ,C3778_=_C3950 ,C3781_=_C3921 ,C3781_=_C3957 ,C3781_=_C3977 ,C3789_=_C3794 ,\nC3789_=_C3820 ,C3789_=_C3832 ,C3789_=_C3929 ,C3789_=_C3930 ,C3789_=_C3932 ,C3789_=_C3933 ,\nC3794_=_C3820 ,C3794_=_C3832 ,C3794_=_C3929 ,C3794_=_C3930 ,C3794_=_C3932 ,C3794_=_C3933 ,\nC3802_=_C3803 ,C3802_=_C3804 ,C3802_=_C3807 ,C3802_=_C3808 ,C3802_=_C3809 ,C3802_=_C3981 ,\nC3802_=_C3982 ,C3803_=_C3804 ,C3803_=_C3807 ,C3803_=_C3808 ,C3803_=_C3809 ,C3803_=_C3903 ,\nC3804_=_C3807 ,C3804_=_C3808 ,C3804_=_C3809 ,C3804_=_C3813 ,C3804_=_C3860 ,C3804_=_C3958 ,\nC3804_=_C3967 ,C3807_=_C3808 ,C3807_=_C3809 ,C3807_=_C4086 ,C3808_=_C3809 ,C3813_=_C3816 ,\nC3813_=_C3818 ,C3813_=_C3819 ,C3813_=_C3860 ,C3813_=_C3958 ,C3813_=_C3967 ,C3816_=_C3818 ,\nC3816_=_C3819 ,C3816_=_C3932 ,C3818_=_C3819 ,C3820_=_C3823 ,C3820_=_C3827 ,C3820_=_C3832 ,\nC3820_=_C3929 ,C3820_=_C3930 ,C3820_=_C3932 ,C3820_=_C3933 ,C3823_=_C3827 ,C3823_=_C3878 ,\nC3823_=_C3915 ,C3823_=_C4039 ,C3823_=_C4077 ,C3827_=_C3837 ,C3827_=_C3899 ,C3827_=_C4000 ,\nC3827_=_C4064</w:t>
      </w:r>
    </w:p>
    <w:p>
      <w:pPr>
        <w:pStyle w:val="PreformattedText"/>
        <w:bidi w:val="0"/>
        <w:spacing w:before="0" w:after="0"/>
        <w:jc w:val="left"/>
        <w:rPr/>
      </w:pPr>
      <w:r>
        <w:rPr/>
        <w:t xml:space="preserve"> </w:t>
      </w:r>
      <w:r>
        <w:rPr/>
        <w:t>,C3827_=_C4109 ,C3832_=_C3837 ,C3832_=_C3929 ,C3832_=_C3930 ,C3832_=_C3932 ,\nC3832_=_C3933 ,C3837_=_C3899 ,C3837_=_C4000 ,C3837_=_C4064 ,C3837_=_C4109 ,C3840_=_C3905 ,\nC3840_=_C4025 ,C3840_=_C4026 ,C3854_=_C3857 ,C3854_=_C3992 ,C3854_=_C4003 ,C3854_=_C4025 ,\nC3854_=_C4066 ,C3857_=_C3964 ,C3857_=_C4049 ,C3857_=_C4107 ,C3857_=_C4110 ,C3860_=_C3862 ,\nC3860_=_C3958 ,C3860_=_C3967 ,C3870_=_C3872 ,C3870_=_C4059 ,C3872_=_C4055 ,C3872_=_C4073 ,\nC3872_=_C4086 ,C3872_=_C4095 ,C3878_=_C3915 ,C3878_=_C4039 ,C3878_=_C4077 ,C3888_=_C3890 ,\nC3888_=_C3908 ,C3888_=_C3959 ,C3890_=_C3960 ,C3890_=_C4066 ,C3899_=_C4000 ,C3899_=_C4064 ,\nC3899_=_C4109 ,C3901_=_C3902 ,C3901_=_C3903 ,C3901_=_C3904 ,C3901_=_C3905 ,C3901_=_C3906 ,\nC3901_=_C3907 ,C3901_=_C3908 ,C3901_=_C3909 ,C3902_=_C3903 ,C3902_=_C3904 ,C3902_=_C3905 ,\nC3902_=_C3906 ,C3902_=_C3907 ,C3902_=_C3908 ,C3902_=_C3909 ,C3902_=_C3966 ,C3902_=_C4000 ,\nC3902_=_C4001 ,C3903_=_C3904 ,C3903_=_C3905 ,C3903_=_C3906 ,C3903_=_C3907 ,C3903_=_C3908 ,\nC3903_=_C3909 ,C3904_=_C3905 ,C3904_=_C3906 ,C3904_=_C3907 ,C3904_=_C3908 ,C3904_=_C3909 ,\nC3905_=_C3906 ,C3905_=_C3907 ,C3905_=_C3908 ,C3905_=_C3909 ,C3905_=_C4025 ,C3905_=_C4026 ,\nC3906_=_C3907 ,C3906_=_C3908 ,C3906_=_C3909 ,C3906_=_C4049 ,C3907_=_C3908 ,C3907_=_C3909 ,\nC3907_=_C4055 ,C3908_=_C3909 ,C3908_=_C3959 ,C3909_=_C3969 ,C3909_=_C4090 ,C3915_=_C4039 ,\nC3915_=_C4077 ,C3921_=_C3923 ,C3921_=_C3957 ,C3921_=_C3977 ,C3929_=_C3930 ,C3929_=_C3932 ,\nC3929_=_C3933 ,C3930_=_C3932 ,C3930_=_C3933 ,C3932_=_C3933 ,C3933_=_C3980 ,C3946_=_C4001 ,\nC3946_=_C4016 ,C3946_=_C4070 ,C3946_=_C4090 ,C3950_=_C4026 ,C3950_=_C4080 ,C3957_=_C3958 ,\nC3957_=_C3959 ,C3957_=_C3960 ,C3957_=_C3977 ,C3958_=_C3959 ,C3958_=_C3960 ,C3958_=_C3967 ,\nC3959_=_C3960 ,C3960_=_C4066 ,C3964_=_C4049 ,C3964_=_C4107 ,C3964_=_C4110 ,C3966_=_C3967 ,\nC3966_=_C3968 ,C3966_=_C3969 ,C3966_=_C3970 ,C3966_=_C4000 ,C3966_=_C4001 ,C3967_=_C3968 ,\nC3967_=_C3969 ,C3967_=_C3970 ,C3968_=_C3969 ,C3968_=_C3970 ,C3968_=_C4070 ,C3969_=_C3970 ,\nC3969_=_C4090 ,C3977_=_C3978 ,C3977_=_C3980 ,C3978_=_C3980 ,C3978_=_C4003 ,C3981_=_C3982 ,\nC3981_=_C4023 ,C3982_=_C4031 ,C3992_=_C4003 ,C3992_=_C4025 ,C3992_=_C4066 ,C4000_=_C4001 ,\nC4000_=_C4064 ,C4000_=_C4109 ,C4001_=_C4016 ,C4001_=_C4070 ,C4001_=_C4090 ,C4003_=_C4025 ,\nC4003_=_C4066 ,C4016_=_C4070 ,C4016_=_C4090 ,C4025_=_C4026 ,C4025_=_C4066 ,C4026_=_C4080 ,\nC4031_=_C4059 ,C4031_=_C4110 ,C4039_=_C4077 ,C4049_=_C4107 ,C4049_=_C4110 ,C4055_=_C4073 ,\nC4055_=_C4086 ,C4055_=_C4095 ,C4059_=_C4110 ,C4064_=_C4109 ,C4070_=_C4090 ,C4073_=_C4086 ,\nC4073_=_C4095 ,C4077_=_C4095 ,C4080_=_C4092 ,C4080_=_C4109 ,C4086_=_C4095 ,C4092_=_C4109 ,\nC4107_=_C4110 ,"];64[shape=box, label="id:64 level: 1\n1843: C12 C13 C16 C20 C22 \nC26 C45 C66 C75 C95 C134 \nC136 C138 C139 C140 C155 C170 \nC171 C189 C190 C194 C197 C200 \nC208 C209 C222 C223 C232 C243 \nC248 C249 C251 C263 C278 C299 \nC304 C305 C315 C321 C322 C324 \nC341 C345 C348 C351 C352 C357 \nC358 C373 C375 C376 C378 C391 \nC392 C393 C394 C397 C399 C403 \nC405 C406 C407 C408 C409 C410 \nC411 C413 C414 C415 C416 C417 \nC418 C419 C420 C421 C422 C425 \nC426 C427 C430 C431 C432 C435 \nC438 C443 C446 C448 C449 C451 \nC457 C458 C461 C463 C464 C471 \nC472 C477 C484 C488 C489 C499 \nC500 C501 C503 C504 C505 C506 \nC509 C510 C512 C513 C515 C516 \nC518 C521 C524 C526 C527 C531 \nC533 C534 C536 C537 C538 C540 \nC542 C544 C545 C546 C552 C553 \nC554 C556 C558 C560 C561 C563 \nC564 C566 C567 C568 C569 C571 \nC573 C574 C578 C579 C580 C581 \nC582 C584 C585 C586 C591 C593 \nC596 C601 C604 C611 C612 C613 \nC614 C615 C616 C617 C618 C621 \nC622 C624 C625 C626 C627 C629 \nC630 C631 C633 C634 C635 C637 \nC639 C640 C643 C647 C648 C652 \nC655 C658 C659 C661 C664 C667 \nC668 C669 C671 C672 C674 C683 \nC684 C685 C687 C688 C690 C692 \nC697 C698 C701 C703 C705 C706 \nC708 C709 C710 C711 C714 C716 \nC718 C719 C720 C721 C722 C725 \nC727 C731 C733 C735 C738 C739 \nC740 C741 C744 C745 C748 C750 \nC751 C752 C753 C756 C757 C758 \nC759 C761 C762 C763 C764 C766 \nC768 C769 C771 C772 C774 C775 \nC776 C777 C778 C780 C782 C785 \nC788 C789 C790 C791 C796 C797 \nC799 C801 C803 C804 C805 C806 \nC808 C810 C811 C813 C814 C815 \nC816 C817 C819 C820 C823 C825 \nC828 C830 C831 C833 C834 C835 \nC838 C839 C842 C844 C846 C849 \nC851 C852 C853 C854 C855 C857 \nC865 C871 C872 C873 C875 C884 \nC887 C889 C892 C897 C901 C902 \nC910 C911 C913 C914 C915 C916 \nC919 C920 C921 C923 C925 C928 \nC929 C930 C931 C932 C934 C935 \nC937 C941 C943 C946 C948 C949 \nC950 C951 C952 C956 C960 C963 \nC964 C967 C969 C970 C984 C985 \nC991 C992 C993 C994 C997 C999 \nC1000 C1002 C1003 C1004 C1005 C1006 \nC1009 C1010 C1011 C1015 C1016 C1017 \nC1018 C1019 C1020 C1024 C1025 C1026 \nC1027 C1028 C1030 C1031 C1032 C1035 \nC1051 C1052 C1053 C1057 C1058 C1059 \nC1062 C1063 C1064 C1066 C1069 C1070 \nC1072 C1073 C1074 C1077 C1079 C1085 \nC1091 C1093 C1094 C1095 C1096 C1098 \nC1100 C1112 C1115 C1117 C1119 C1120 \nC1125 C1130 C1131 C1134 C1137 C1138 \nC1140 C1145 C1146 C1150 C1153 C1156 \nC1157 C1158 C1159 C1161 C1162 C1164 \nC1165 C1166 C1167 C1169 C1170 C1171 \nC1172 C1173 C1174 C1175 C1176 C1177 \nC1178 C1181 C1182 C1184 C1185 C1187 \nC1188 C1193 C1194 C1195 C1196 C1197 \nC1198 C1199 C1200 C1201 C1203 C1205 \nC1206 C1208 C1210 C1212 C1214 C1218 \nC1220 C1221 C1229 C1230 C1231 C1234 \nC1235 C1236 C1237 C1238 C1240 C1242 \nC1244 C1246 C1247 C1248 C1249 C1250 \nC1252 C1253 C1257 C1259 C1261 C1262 \nC1264 C1265 C1270 C1272 C1275 C1279 \nC1281 C1284 C1286 C1287 C1290 C1291 \nC1293 C1294 C1295 C1299 C1300 C1302 \nC1305 C1306 C1309 C1310 C1311 C1312 \nC1313 C1314 C1319 C1326 C1327 C1328 \nC1332 C1334 C1337 C1339 C1340 C1342 \nC1346 C1354 C1356 C1357 C1360 C1363 \nC1364 C1365 C1366 C1367 C1370 C1375 \nC1376 C1379 C1380 C1382 C1384 C1385 \nC1389 C1390 C1391 C1399 C1400 C1401 \nC1403 C1405 C1412 C1413 C1414 C1420 \nC1422 C1423 C1424 C1425 C1428 C1429 \nC1431 C1435 C1436 C1437 C1440 C1441 \nC1445 C1447 C1448 C1451 C1453 C1456 \nC1458 C1459 C1461 C1464 C1465 C1475 \nC1476 C1478 C1480 C1482 C1483 C1484 \nC1486 C1487 C1491 C1492 C1494 C1496 \nC1498 C1501 C1503 C1504 C1509 C1514 \nC1518 C1519 C1520 C1521 C1522 C1523 \nC1524 C1530 C1535 C1536 C1537 C1539 \nC1540 C1541 C1542 C1546 C1548 C1550 \nC1551 C1553 C1555 C1556 C1557 C1559 \nC1562 C1563 C1564 C1565 C1566 C1570 \nC1571 C1572 C1573 C1574 C1575 C1577 \nC1578 C1580 C1582 C1583 C1584 C1586 \nC1590 C1592 C1597 C1601 C1602 C1603 \nC1606 C1607 C1608 C1612 C1613 C1615 \nC1616 C1620 C1621 C1625 C1628 C1636 \nC1637 C1639 C1644 C1653 C1654 C1655 \nC1656 C1657 C1659 C1661 C1662 C1663 \nC1664 C1669 C1671 C1672 C1673 C1674 \nC1678 C1680 C1681 C1682 C1683 C1687 \nC1688 C1690 C1693 C1695 C1697 C1701 \nC1705 C1706 C1707 C1712 C1715 C1716 \nC1717 C1718 C1720 C1722 C1723 C1724 \nC1725 C1726 C1729 C1732 C1733 C1734 \nC1735 C1736 C1737 C1738 C1739 C1740 \nC1741 C1742 C1743 C1744 C1745 C1750 \nC1751 C1753 C1754 C1759 C1760 C1761 \nC1767 C1768 C1769 C1774 C1775 C1781 \nC1782 C1785 C1787 C1791 C1792 C1793 \nC1794 C1795 C1796 C1799 C1800 C1801 \nC1803 C1804 C1805 C1806 C1809 C1814 \nC1815 C1816 C1822 C1823 C1824 C1826 \nC1827 C1828 C1829 C1832 C1838 C1843 \nC1846 C1847 C1849 C1850 C1851 C1852 \nC1853 C1854 C1855 C1857 C1858 C1860 \nC1861 C1864 C1866 C1868 C1869 C1870 \nC1871 C1872 C1873 C1875 C1876 C1877 \nC1879 C1881 C1882 C1883 C1886 C1887 \nC1888 C1889 C1890 C1891 C1892 C1900 \nC1901 C1906 C1913 C1916 C1920 C1922 \nC1925 C1926 C1928 C1929 C1930 C1932 \nC1933 C1934 C1935 C1937 C1942 C1943 \nC1945 C1948 C1954 C1956 C1958 C1959 \nC1960 C1962 C1966 C1967 C1968 C1969 \nC1982 C1983 C1986 C1987 C1989 C1990 \nC1991 C1992 C1993 C1994 C1995 C1997 \nC1998 C1999 C2002 C2004 C2005 C2006 \nC2007 C2008 C2010 C2011 C2013 C2016 \nC2017 C2018 C2019 C2021 C2022 C2024 \nC2025 C2026 C2028 C2029 C2033 C2034 \nC2035 C2036 C2038 C2039 C2041 C2042 \nC2045 C2048 C2050 C2051 C2053 C2054 \nC2058 C2062 C2066 C2069 C2071 C2074 \nC2076 C2080 C2084 C2085 C2088 C2090 \nC2094 C2096 C2102 C2112 C2118 C2119 \nC2120 C2123 C2125 C2127 C2129 C2133 \nC2134 C2135 C2137 C2138 C2139 C2141 \nC2147 C2150 C2151 C2153 C2154 C2155 \nC2156 C2157 C2158 C2159 C2161 C2162 \nC2163 C2164 C2165 C2166 C2167 C2169 \nC2170 C2172 C2174 C2175 C2176 C2177 \nC2178 C2179 C2180 C2181 C2182 C2183 \nC2184 C2185 C2186 C2187 C2189 C2191 \nC2192 C2194 C2195 C2196 C2197 C2198 \nC2199 C2200 C2201 C2207 C2210 C2211 \nC2212 C2213 C2214 C2215 C2216 C2218 \nC2225 C2226 C2229 C2234 C2236 C2240 \nC2243 C2245 C2247 C2253 C2256 C2257 \nC2258 C2259 C2261 C2262 C2265 C2267 \nC2269 C2271 C2273 C2277 C2279 C2280 \nC2281 C2285 C2288 C2289 C2293 C2295 \nC2296 C2298 C2299 C2300 C2301 C2302 \nC2303 C2306 C2309 C2310 C2311 C2314 \nC2316 C2322 C2323 C2326 C2330 C2331 \nC2333 C2335 C2338 C2340 C2341 C2343 \nC2346 C2347 C2349 C2351 C2352 C2353 \nC2355 C2356 C2358 C2360 C2361 C2364 \nC2366 C2367 C2368 C2369 C2371 C2374 \nC2379 C2380 C2383 C2386 C2388 C2390 \nC2392 C2395 C2400 C2403 C2410 C2411 \nC2412 C2413 C2414 C2417 C2422 C2425 \nC2426 C2427 C2428 C2431 C2432 C2433 \nC2434 C2439 C2445 C2451 C2452 C2464 \nC2466 C2470 C2472 C2473 C2474 C2487 \nC2492 C2495 C2497 C2498 C2499 C2500 \nC2501 C2503 C2504 C2505 C2508 C2513 \nC2514 C2515 C2516 C2517 C2519 C2520 \nC2521 C2522 C2524 C2527 C2528 C2530 \nC2531 C2532 C2535 C2536 C2537 C2539 \nC2541 C2543 C2544 C2545 C2547 C2548 \nC2550 C2555 C2561 C2562 C2563 C2565 \nC2566 C2570 C2573 C2575 C2586 C2590 \nC2592 C2596 C2599 C2600 C2601 C2602 \nC2604 C2605 C2606 C2607 C2608 C2610 \nC2612 C2613 C2614 C2615 C2616 C2617 \nC2618 C2620 C2624 C2628 C2629 C2631 \nC2632 C2633 C2638 C2643 C2648 C2649 \nC2656 C2657 C2662 C2667 C2669 C2670 \nC2671 C2672 C2673 C2676 C2677 C2680 \nC2682 C2684 C2686 C2687 C2689 C2693 \nC2694 C2698 C2699 C2703 C2704 C2705 \nC2706 C2707 C2708 C2709 C2717 C2718 \nC2720 C2722 C2725 C2726 C2729 C2730 \nC2731 C2734 C2736 C2737 C2739 C2740 \nC2742 C2743 C2745 C2747 C2750 C2751 \nC2752 C2753 C2754 C2758 C2760</w:t>
      </w:r>
    </w:p>
    <w:p>
      <w:pPr>
        <w:pStyle w:val="PreformattedText"/>
        <w:bidi w:val="0"/>
        <w:spacing w:before="0" w:after="0"/>
        <w:jc w:val="left"/>
        <w:rPr/>
      </w:pPr>
      <w:r>
        <w:rPr/>
        <w:t xml:space="preserve"> </w:t>
      </w:r>
      <w:r>
        <w:rPr/>
        <w:t>C2762 \nC2763 C2766 C2768 C2769 C2770 C2771 \nC2772 C2774 C2776 C2781 C2785 C2789 \nC2792 C2793 C2794 C2796 C2797 C2798 \nC2799 C2801 C2803 C2807 C2809 C2811 \nC2812 C2815 C2819 C2827 C2836 C2838 \nC2841 C2844 C2847 C2850 C2852 C2853 \nC2857 C2858 C2862 C2864 C2865 C2867 \nC2869 C2870 C2871 C2874 C2876 C2879 \nC2881 C2882 C2883 C2885 C2888 C2889 \nC2891 C2892 C2896 C2898 C2900 C2902 \nC2903 C2904 C2907 C2909 C2910 C2913 \nC2917 C2923 C2926 C2929 C2930 C2931 \nC2932 C2933 C2934 C2936 C2938 C2940 \nC2942 C2943 C2945 C2947 C2948 C2953 \nC2954 C2955 C2963 C2964 C2966 C2968 \nC2970 C2973 C2978 C2982 C2984 C2987 \nC2989 C2990 C2991 C2992 C2993 C2995 \nC2996 C2997 C2999 C3000 C3005 C3006 \nC3008 C3009 C3010 C3012 C3015 C3016 \nC3018 C3019 C3020 C3023 C3024 C3026 \nC3027 C3028 C3029 C3031 C3034 C3035 \nC3036 C3038 C3039 C3042 C3046 C3048 \nC3050 C3051 C3052 C3053 C3054 C3055 \nC3056 C3057 C3058 C3061 C3062 C3064 \nC3067 C3078 C3079 C3080 C3081 C3082 \nC3087 C3089 C3090 C3091 C3110 C3111 \nC3112 C3113 C3114 C3119 C3123 C3126 \nC3128 C3136 C3137 C3138 C3139 C3141 \nC3143 C3145 C3147 C3148 C3149 C3150 \nC3151 C3160 C3165 C3166 C3167 C3169 \nC3170 C3171 C3173 C3175 C3177 C3181 \nC3182 C3184 C3186 C3187 C3188 C3189 \nC3190 C3192 C3193 C3194 C3195 C3196 \nC3197 C3199 C3200 C3202 C3203 C3204 \nC3205 C3207 C3208 C3209 C3213 C3214 \nC3215 C3216 C3217 C3218 C3220 C3221 \nC3222 C3223 C3224 C3227 C3228 C3231 \nC3233 C3234 C3236 C3237 C3238 C3239 \nC3240 C3243 C3247 C3248 C3249 C3253 \nC3256 C3257 C3258 C3259 C3260 C3261 \nC3262 C3263 C3265 C3266 C3267 C3268 \nC3269 C3270 C3272 C3273 C3274 C3275 \nC3276 C3277 C3278 C3281 C3284 C3289 \nC3291 C3293 C3297 C3299 C3300 C3303 \nC3305 C3307 C3309 C3310 C3312 C3313 \nC3316 C3320 C3321 C3322 C3324 C3326 \nC3327 C3329 C3331 C3332 C3333 C3338 \nC3343 C3345 C3348 C3351 C3352 C3354 \nC3356 C3357 C3358 C3359 C3360 C3361 \nC3362 C3364 C3365 C3366 C3367 C3370 \nC3371 C3373 C3379 C3381 C3382 C3384 \nC3385 C3392 C3393 C3401 C3402 C3403 \nC3404 C3405 C3407 C3409 C3410 C3411 \nC3412 C3413 C3417 C3418 C3419 C3420 \nC3421 C3424 C3425 C3428 C3430 C3432 \nC3433 C3435 C3436 C3438 C3439 C3448 \nC3450 C3452 C3454 C3455 C3456 C3461 \nC3463 C3464 C3466 C3467 C3471 C3475 \nC3476 C3480 C3485 C3491 C3496 C3497 \nC3498 C3499 C3501 C3503 C3504 C3505 \nC3506 C3507 C3508 C3509 C3510 C3511 \nC3512 C3525 C3532 C3535 C3536 C3538 \nC3540 C3541 C3542 C3544 C3549 C3551 \nC3554 C3555 C3556 C3557 C3560 C3561 \nC3562 C3563 C3566 C3567 C3569 C3572 \nC3573 C3575 C3577 C3581 C3586 C3587 \nC3588 C3599 C3602 C3604 C3607 C3608 \nC3611 C3612 C3613 C3619 C3621 C3623 \nC3624 C3626 C3627 C3629 C3631 C3634 \nC3635 C3637 C3639 C3642 C3643 C3644 \nC3645 C3651 C3652 C3657 C3660 C3662 \nC3663 C3669 C3670 C3671 C3672 C3673 \nC3674 C3675 C3680 C3686 C3687 C3688 \nC3689 C3690 C3691 C3692 C3693 C3696 \nC3697 C3698 C3702 C3703 C3705 C3707 \nC3710 C3711 C3712 C3714 C3715 C3716 \nC3717 C3718 C3719 C3721 C3722 C3725 \nC3727 C3728 C3730 C3733 C3738 C3739 \nC3740 C3741 C3742 C3743 C3744 C3746 \nC3749 C3751 C3753 C3755 C3756 C3758 \nC3763 C3767 C3768 C3771 C3773 C3774 \nC3775 C3778 C3781 C3789 C3790 C3791 \nC3792 C3794 C3795 C3796 C3798 C3799 \nC3800 C3804 C3807 C3809 C3813 C3818 \nC3819 C3820 C3821 C3822 C3823 C3825 \nC3826 C3827 C3828 C3829 C3830 C3832 \nC3834 C3835 C3837 C3838 C3840 C3846 \nC3849 C3850 C3851 C3852 C3853 C3854 \nC3855 C3856 C3857 C3860 C3862 C3866 \nC3867 C3870 C3871 C3872 C3873 C3874 \nC3875 C3876 C3877 C3878 C3880 C3883 \nC3884 C3888 C3890 C3892 C3893 C3896 \nC3898 C3904 C3905 C3907 C3908 C3909 \nC3910 C3912 C3914 C3916 C3921 C3923 \nC3924 C3926 C3927 C3929 C3930 C3933 \nC3934 C3935 C3937 C3938 C3942 C3943 \nC3946 C3948 C3950 C3951 C3957 C3958 \nC3959 C3960 C3962 C3964 C3967 C3968 \nC3969 C3972 C3974 C3976 C3977 C3978 \nC3980 C3989 C3990 C3993 C3997 C3998 \nC3999 C4003 C4007 C4009 C4012 C4013 \nC4015 C4016 C4017 C4018 C4023 C4025 \nC4026 C4027 C4028 C4033 C4035 C4039 \nC4040 C4047 C4051 C4052 C4054 C4055 \nC4056 C4064 C4066 C4070 C4072 C4080 \nC4082 C4083 C4084 C4085 C4086 C4087 \nC4088 C4089 C4090 C4092 C4097 C4098 \nC4101 C4104 C4107 C4109 C4111 C4114 \nC4117 C4118 \n25014: C12_=_C13( C12 C13 ) C12_=_C16( C12 C16 ) C12_=_C20( C12 C20 ) C12_=_C22( C12 C22 ) C12_=_C26( C12 C26 ) \nC12_=_C189( C12 C189 ) C12_=_C208( C12 C208 ) C12_=_C248( C12 C248 ) C12_=_C420( C12 C420 ) C12_=_C421( C12 C421 ) C12_=_C422( C12 C422 ) \nC12_=_C425( C12 C425 ) C12_=_C426( C12 C426 ) C12_=_C427( C12 C427 ) C12_=_C430( C12 C430 ) C12_=_C431( C12 C431 ) C12_=_C432( C12 C432 ) \nC12_=_C435( C12 C435 ) C12_=_C438( C12 C438 ) C12_=_C443( C12 C443 ) C13_=_C16( C13 C16 ) C13_=_C20( C13 C20 ) C13_=_C22( C13 C22 ) \nC13_=_C26( C13 C26 ) C13_=_C190( C13 C190 ) C13_=_C209( C13 C209 ) C13_=_C249( C13 C249 ) C13_=_C421( C13 C421 ) C13_=_C611( C13 C611 ) \nC13_=_C612( C13 C612 ) C13_=_C613( C13 C613 ) C13_=_C614( C13 C614 ) C13_=_C615( C13 C615 ) C13_=_C616( C13 C616 ) C13_=_C617( C13 C617 ) \nC13_=_C618( C13 C618 ) C13_=_C621( C13 C621 ) C13_=_C622( C13 C622 ) C13_=_C624( C13 C624 ) C13_=_C625( C13 C625 ) C13_=_C626( C13 C626 ) \nC13_=_C627( C13 C627 ) C13_=_C629( C13 C629 ) C13_=_C630( C13 C630 ) C13_=_C631( C13 C631 ) C13_=_C633( C13 C633 ) C13_=_C634( C13 C634 ) \nC16_=_C20( C16 C20 ) C16_=_C22( C16 C22 ) C16_=_C26( C16 C26 ) C16_=_C136( C16 C136 ) C16_=_C348( C16 C348 ) C16_=_C373( C16 C373 ) \nC16_=_C506( C16 C506 ) C16_=_C1621( C16 C1621 ) C16_=_C2024( C16 C2024 ) C16_=_C2025( C16 C2025 ) C16_=_C2026( C16 C2026 ) C16_=_C2028( C16 C2028 ) \nC16_=_C2029( C16 C2029 ) C16_=_C2033( C16 C2033 ) C16_=_C2034( C16 C2034 ) C16_=_C2035( C16 C2035 ) C16_=_C2036( C16 C2036 ) C16_=_C2038( C16 C2038 ) \nC16_=_C2039( C16 C2039 ) C20_=_C22( C20 C22 ) C20_=_C26( C20 C26 ) C20_=_C138( C20 C138 ) C20_=_C351( C20 C351 ) C20_=_C375( C20 C375 ) \nC20_=_C1140( C20 C1140 ) C20_=_C1625( C20 C1625 ) C20_=_C2026( C20 C2026 ) C20_=_C2042( C20 C2042 ) C20_=_C2229( C20 C2229 ) C20_=_C2271( C20 C2271 ) \nC20_=_C2807( C20 C2807 ) C20_=_C2870( C20 C2870 ) C20_=_C2871( C20 C2871 ) C20_=_C2874( C20 C2874 ) C20_=_C2876( C20 C2876 ) C20_=_C2879( C20 C2879 ) \nC20_=_C2881( C20 C2881 ) C20_=_C2882( C20 C2882 ) C22_=_C26( C22 C26 ) C22_=_C140( C22 C140 ) C22_=_C352( C22 C352 ) C22_=_C378( C22 C378 ) \nC22_=_C718( C22 C718 ) C22_=_C1628( C22 C1628 ) C22_=_C2028( C22 C2028 ) C22_=_C2736( C22 C2736 ) C22_=_C2811( C22 C2811 ) C22_=_C3138( C22 C3138 ) \nC22_=_C3192( C22 C3192 ) C22_=_C3307( C22 C3307 ) C22_=_C3309( C22 C3309 ) C22_=_C3310( C22 C3310 ) C22_=_C3312( C22 C3312 ) C22_=_C3313( C22 C3313 ) \nC26_=_C200( C26 C200 ) C26_=_C222( C26 C222 ) C26_=_C263( C26 C263 ) C26_=_C443( C26 C443 ) C26_=_C745( C26 C745 ) C26_=_C2472( C26 C2472 ) \nC26_=_C2543( C26 C2543 ) C26_=_C3038( C26 C3038 ) C26_=_C3862( C26 C3862 ) C26_=_C3914( C26 C3914 ) C45_=_C95( C45 C95 ) C45_=_C139( C45 C139 ) \nC45_=_C155( C45 C155 ) C45_=_C197( C45 C197 ) C45_=_C278( C45 C278 ) C45_=_C324( C45 C324 ) C45_=_C376( C45 C376 ) C45_=_C571( C45 C571 ) \nC45_=_C669( C45 C669 ) C45_=_C782( C45 C782 ) C45_=_C1016( C45 C1016 ) C45_=_C2858( C45 C2858 ) C45_=_C2883( C45 C2883 ) C45_=_C2885( C45 C2885 ) \nC45_=_C2888( C45 C2888 ) C45_=_C2889( C45 C2889 ) C66_=_C75( C66 C75 ) C66_=_C134( C66 C134 ) C66_=_C171( C66 C171 ) C66_=_C194( C66 C194 ) \nC66_=_C305( C66 C305 ) C66_=_C322( C66 C322 ) C66_=_C345( C66 C345 ) C66_=_C358( C66 C358 ) C66_=_C838( C66 C838 ) C66_=_C839( C66 C839 ) \nC66_=_C842( C66 C842 ) C66_=_C844( C66 C844 ) C66_=_C846( C66 C846 ) C66_=_C849( C66 C849 ) C66_=_C851( C66 C851 ) C66_=_C852( C66 C852 ) \nC66_=_C853( C66 C853 ) C66_=_C854( C66 C854 ) C66_=_C855( C66 C855 ) C75_=_C223( C75 C223 ) C75_=_C243( C75 C243 ) C75_=_C299( C75 C299 ) \nC75_=_C315( C75 C315 ) C75_=_C341( C75 C341 ) C75_=_C1203( C75 C1203 ) C75_=_C1494( C75 C1494 ) C75_=_C1636( C75 C1636 ) C75_=_C2135( C75 C2135 ) \nC75_=_C2770( C75 C2770 ) C75_=_C2904( C75 C2904 ) C75_=_C3239( C75 C3239 ) C75_=_C3467( C75 C3467 ) C75_=_C3512( C75 C3512 ) C75_=_C3557( C75 C3557 ) \nC75_=_C4118( C75 C4118 ) C95_=_C139( C95 C139 ) C95_=_C155( C95 C155 ) C95_=_C197( C95 C197 ) C95_=_C278( C95 C278 ) C95_=_C324( C95 C324 ) \nC95_=_C376( C95 C376 ) C95_=_C571( C95 C571 ) C95_=_C669( C95 C669 ) C95_=_C782( C95 C782 ) C95_=_C1016( C95 C1016 ) C95_=_C2858( C95 C2858 ) \nC95_=_C2883( C95 C2883 ) C95_=_C2885( C95 C2885 ) C95_=_C2888( C95 C2888 ) C95_=_C2889( C95 C2889 ) C134_=_C136( C134 C136 ) C134_=_C138( C134 C138 ) \nC134_=_C139( C134 C139 ) C134_=_C140( C134 C140 ) C134_=_C171( C134 C171 ) C134_=_C194( C134 C194 ) C134_=_C305( C134 C305 ) C134_=_C322( C134 C322 ) \nC134_=_C345( C134 C345 ) C134_=_C358( C134 C358 ) C134_=_C838( C134 C838 ) C134_=_C839( C134 C839 ) C134_=_C842( C134 C842 ) C134_=_C844( C134 C844 ) \nC134_=_C846( C134 C846 ) C134_=_C849( C134 C849 ) C134_=_C851( C134 C851 ) C134_=_C852( C134 C852 ) C134_=_C853( C134 C853 ) C134_=_C854( C134 C854 ) \nC134_=_C855( C134 C855 ) C136_=_C138( C136 C138 ) C136_=_C139( C136 C139 ) C136_=_C140( C136 C140 ) C136_=_C348( C136 C348 ) C136_=_C373( C136 C373 ) \nC136_=_C506( C136 C506 ) C136_=_C1621( C136 C1621 ) C136_=_C2024( C136 C2024 ) C136_=_C2025( C136 C2025 ) C136_=_C2026( C136 C2026 ) C136_=_C2028( C136 C2028 ) \nC136_=_C2029( C136 C2029 ) C136_=_C2033( C136 C2033 ) C136_=_C2034( C136 C2034 ) C136_=_C2035( C136 C2035 ) C136_=_C2036( C136 C2036 ) C136_=_C2038( C136 C2038 ) \nC136_=_C2039( C136 C2039 ) C138_=_C139( C138 C139 ) C138_=_C140( C138 C140 ) C138_=_C351( C138 C351 ) C138_=_C375( C138 C375 ) C138_=_C1140( C138 C1140 ) \nC138_=_C1625( C138 C1625 ) C138_=_C2026( C138 C2026 ) C138_=_C2042( C138 C2042 ) C138_=_C2229( C138 C2229 ) C138_=_C2271( C138 C2271 ) C138_=_C2807( C138 C2807 ) \nC138_=_C2870( C138 C2870 ) C138_=_C2871( C138 C2871 ) C138_=_C2874( C138 C2874 ) C138_=_C2876( C138 C2876 ) C138_=_C2879( C138 C2879 ) C138_=_C2881( C138 C2881 ) \nC138_=_C2882( C138 C2882 ) C139_=_C140( C139 C140 ) C139_=_C155( C139 C155</w:t>
      </w:r>
    </w:p>
    <w:p>
      <w:pPr>
        <w:pStyle w:val="PreformattedText"/>
        <w:bidi w:val="0"/>
        <w:spacing w:before="0" w:after="0"/>
        <w:jc w:val="left"/>
        <w:rPr/>
      </w:pPr>
      <w:r>
        <w:rPr/>
        <w:t xml:space="preserve"> </w:t>
      </w:r>
      <w:r>
        <w:rPr/>
        <w:t>) C139_=_C197( C139 C197 ) C139_=_C278( C139 C278 ) C139_=_C324( C139 C324 ) \nC139_=_C376( C139 C376 ) C139_=_C571( C139 C571 ) C139_=_C669( C139 C669 ) C139_=_C782( C139 C782 ) C139_=_C1016( C139 C1016 ) C139_=_C2858( C139 C2858 ) \nC139_=_C2883( C139 C2883 ) C139_=_C2885( C139 C2885 ) C139_=_C2888( C139 C2888 ) C139_=_C2889( C139 C2889 ) C140_=_C352( C140 C352 ) C140_=_C378( C140 C378 ) \nC140_=_C718( C140 C718 ) C140_=_C1628( C140 C1628 ) C140_=_C2028( C140 C2028 ) C140_=_C2736( C140 C2736 ) C140_=_C2811( C140 C2811 ) C140_=_C3138( C140 C3138 ) \nC140_=_C3192( C140 C3192 ) C140_=_C3307( C140 C3307 ) C140_=_C3309( C140 C3309 ) C140_=_C3310( C140 C3310 ) C140_=_C3312( C140 C3312 ) C140_=_C3313( C140 C3313 ) \nC155_=_C197( C155 C197 ) C155_=_C278( C155 C278 ) C155_=_C324( C155 C324 ) C155_=_C376( C155 C376 ) C155_=_C571( C155 C571 ) C155_=_C669( C155 C669 ) \nC155_=_C782( C155 C782 ) C155_=_C1016( C155 C1016 ) C155_=_C2858( C155 C2858 ) C155_=_C2883( C155 C2883 ) C155_=_C2885( C155 C2885 ) C155_=_C2888( C155 C2888 ) \nC155_=_C2889( C155 C2889 ) C170_=_C171( C170 C171 ) C170_=_C232( C170 C232 ) C170_=_C251( C170 C251 ) C170_=_C304( C170 C304 ) C170_=_C321( C170 C321 ) \nC170_=_C357( C170 C357 ) C170_=_C664( C170 C664 ) C170_=_C796( C170 C796 ) C170_=_C797( C170 C797 ) C170_=_C799( C170 C799 ) C170_=_C801( C170 C801 ) \nC170_=_C803( C170 C803 ) C170_=_C804( C170 C804 ) C170_=_C805( C170 C805 ) C170_=_C806( C170 C806 ) C170_=_C808( C170 C808 ) C170_=_C810( C170 C810 ) \nC170_=_C811( C170 C811 ) C170_=_C813( C170 C813 ) C171_=_C194( C171 C194 ) C171_=_C305( C171 C305 ) C171_=_C322( C171 C322 ) C171_=_C345( C171 C345 ) \nC171_=_C358( C171 C358 ) C171_=_C838( C171 C838 ) C171_=_C839( C171 C839 ) C171_=_C842( C171 C842 ) C171_=_C844( C171 C844 ) C171_=_C846( C171 C846 ) \nC171_=_C849( C171 C849 ) C171_=_C851( C171 C851 ) C171_=_C852( C171 C852 ) C171_=_C853( C171 C853 ) C171_=_C854( C171 C854 ) C171_=_C855( C171 C855 ) \nC189_=_C190( C189 C190 ) C189_=_C194( C189 C194 ) C189_=_C197( C189 C197 ) C189_=_C200( C189 C200 ) C189_=_C208( C189 C208 ) C189_=_C248( C189 C248 ) \nC189_=_C420( C189 C420 ) C189_=_C421( C189 C421 ) C189_=_C422( C189 C422 ) C189_=_C425( C189 C425 ) C189_=_C426( C189 C426 ) C189_=_C427( C189 C427 ) \nC189_=_C430( C189 C430 ) C189_=_C431( C189 C431 ) C189_=_C432( C189 C432 ) C189_=_C435( C189 C435 ) C189_=_C438( C189 C438 ) C189_=_C443( C189 C443 ) \nC190_=_C194( C190 C194 ) C190_=_C197( C190 C197 ) C190_=_C200( C190 C200 ) C190_=_C209( C190 C209 ) C190_=_C249( C190 C249 ) C190_=_C421( C190 C421 ) \nC190_=_C611( C190 C611 ) C190_=_C612( C190 C612 ) C190_=_C613( C190 C613 ) C190_=_C614( C190 C614 ) C190_=_C615( C190 C615 ) C190_=_C616( C190 C616 ) \nC190_=_C617( C190 C617 ) C190_=_C618( C190 C618 ) C190_=_C621( C190 C621 ) C190_=_C622( C190 C622 ) C190_=_C624( C190 C624 ) C190_=_C625( C190 C625 ) \nC190_=_C626( C190 C626 ) C190_=_C627( C190 C627 ) C190_=_C629( C190 C629 ) C190_=_C630( C190 C630 ) C190_=_C631( C190 C631 ) C190_=_C633( C190 C633 ) \nC190_=_C634( C190 C634 ) C194_=_C197( C194 C197 ) C194_=_C200( C194 C200 ) C194_=_C305( C194 C305 ) C194_=_C322( C194 C322 ) C194_=_C345( C194 C345 ) \nC194_=_C358( C194 C358 ) C194_=_C838( C194 C838 ) C194_=_C839( C194 C839 ) C194_=_C842( C194 C842 ) C194_=_C844( C194 C844 ) C194_=_C846( C194 C846 ) \nC194_=_C849( C194 C849 ) C194_=_C851( C194 C851 ) C194_=_C852( C194 C852 ) C194_=_C853( C194 C853 ) C194_=_C854( C194 C854 ) C194_=_C855( C194 C855 ) \nC197_=_C200( C197 C200 ) C197_=_C278( C197 C278 ) C197_=_C324( C197 C324 ) C197_=_C376( C197 C376 ) C197_=_C571( C197 C571 ) C197_=_C669( C197 C669 ) \nC197_=_C782( C197 C782 ) C197_=_C1016( C197 C1016 ) C197_=_C2858( C197 C2858 ) C197_=_C2883( C197 C2883 ) C197_=_C2885( C197 C2885 ) C197_=_C2888( C197 C2888 ) \nC197_=_C2889( C197 C2889 ) C200_=_C222( C200 C222 ) C200_=_C263( C200 C263 ) C200_=_C443( C200 C443 ) C200_=_C745( C200 C745 ) C200_=_C2472( C200 C2472 ) \nC200_=_C2543( C200 C2543 ) C200_=_C3038( C200 C3038 ) C200_=_C3862( C200 C3862 ) C200_=_C3914( C200 C3914 ) C208_=_C209( C208 C209 ) C208_=_C222( C208 C222 ) \nC208_=_C223( C208 C223 ) C208_=_C248( C208 C248 ) C208_=_C420( C208 C420 ) C208_=_C421( C208 C421 ) C208_=_C422( C208 C422 ) C208_=_C425( C208 C425 ) \nC208_=_C426( C208 C426 ) C208_=_C427( C208 C427 ) C208_=_C430( C208 C430 ) C208_=_C431( C208 C431 ) C208_=_C432( C208 C432 ) C208_=_C435( C208 C435 ) \nC208_=_C438( C208 C438 ) C208_=_C443( C208 C443 ) C209_=_C222( C209 C222 ) C209_=_C223( C209 C223 ) C209_=_C249( C209 C249 ) C209_=_C421( C209 C421 ) \nC209_=_C611( C209 C611 ) C209_=_C612( C209 C612 ) C209_=_C613( C209 C613 ) C209_=_C614( C209 C614 ) C209_=_C615( C209 C615 ) C209_=_C616( C209 C616 ) \nC209_=_C617( C209 C617 ) C209_=_C618( C209 C618 ) C209_=_C621( C209 C621 ) C209_=_C622( C209 C622 ) C209_=_C624( C209 C624 ) C209_=_C625( C209 C625 ) \nC209_=_C626( C209 C626 ) C209_=_C627( C209 C627 ) C209_=_C629( C209 C629 ) C209_=_C630( C209 C630 ) C209_=_C631( C209 C631 ) C209_=_C633( C209 C633 ) \nC209_=_C634( C209 C634 ) C222_=_C223( C222 C223 ) C222_=_C263( C222 C263 ) C222_=_C443( C222 C443 ) C222_=_C745( C222 C745 ) C222_=_C2472( C222 C2472 ) \nC222_=_C2543( C222 C2543 ) C222_=_C3038( C222 C3038 ) C222_=_C3862( C222 C3862 ) C222_=_C3914( C222 C3914 ) C223_=_C243( C223 C243 ) C223_=_C299( C223 C299 ) \nC223_=_C315( C223 C315 ) C223_=_C341( C223 C341 ) C223_=_C1203( C223 C1203 ) C223_=_C1494( C223 C1494 ) C223_=_C1636( C223 C1636 ) C223_=_C2135( C223 C2135 ) \nC223_=_C2770( C223 C2770 ) C223_=_C2904( C223 C2904 ) C223_=_C3239( C223 C3239 ) C223_=_C3467( C223 C3467 ) C223_=_C3512( C223 C3512 ) C223_=_C3557( C223 C3557 ) \nC223_=_C4118( C223 C4118 ) C232_=_C243( C232 C243 ) C232_=_C251( C232 C251 ) C232_=_C304( C232 C304 ) C232_=_C321( C232 C321 ) C232_=_C357( C232 C357 ) \nC232_=_C664( C232 C664 ) C232_=_C796( C232 C796 ) C232_=_C797( C232 C797 ) C232_=_C799( C232 C799 ) C232_=_C801( C232 C801 ) C232_=_C803( C232 C803 ) \nC232_=_C804( C232 C804 ) C232_=_C805( C232 C805 ) C232_=_C806( C232 C806 ) C232_=_C808( C232 C808 ) C232_=_C810( C232 C810 ) C232_=_C811( C232 C811 ) \nC232_=_C813( C232 C813 ) C243_=_C299( C243 C299 ) C243_=_C315( C243 C315 ) C243_=_C341( C243 C341 ) C243_=_C1203( C243 C1203 ) C243_=_C1494( C243 C1494 ) \nC243_=_C1636( C243 C1636 ) C243_=_C2135( C243 C2135 ) C243_=_C2770( C243 C2770 ) C243_=_C2904( C243 C2904 ) C243_=_C3239( C243 C3239 ) C243_=_C3467( C243 C3467 ) \nC243_=_C3512( C243 C3512 ) C243_=_C3557( C243 C3557 ) C243_=_C4118( C243 C4118 ) C248_=_C249( C248 C249 ) C248_=_C251( C248 C251 ) C248_=_C263( C248 C263 ) \nC248_=_C420( C248 C420 ) C248_=_C421( C248 C421 ) C248_=_C422( C248 C422 ) C248_=_C425( C248 C425 ) C248_=_C426( C248 C426 ) C248_=_C427( C248 C427 ) \nC248_=_C430( C248 C430 ) C248_=_C431( C248 C431 ) C248_=_C432( C248 C432 ) C248_=_C435( C248 C435 ) C248_=_C438( C248 C438 ) C248_=_C443( C248 C443 ) \nC249_=_C251( C249 C251 ) C249_=_C263( C249 C263 ) C249_=_C421( C249 C421 ) C249_=_C611( C249 C611 ) C249_=_C612( C249 C612 ) C249_=_C613( C249 C613 ) \nC249_=_C614( C249 C614 ) C249_=_C615( C249 C615 ) C249_=_C616( C249 C616 ) C249_=_C617( C249 C617 ) C249_=_C618( C249 C618 ) C249_=_C621( C249 C621 ) \nC249_=_C622( C249 C622 ) C249_=_C624( C249 C624 ) C249_=_C625( C249 C625 ) C249_=_C626( C249 C626 ) C249_=_C627( C249 C627 ) C249_=_C629( C249 C629 ) \nC249_=_C630( C249 C630 ) C249_=_C631( C249 C631 ) C249_=_C633( C249 C633 ) C249_=_C634( C249 C634 ) C251_=_C263( C251 C263 ) C251_=_C304( C251 C304 ) \nC251_=_C321( C251 C321 ) C251_=_C357( C251 C357 ) C251_=_C664( C251 C664 ) C251_=_C796( C251 C796 ) C251_=_C797( C251 C797 ) C251_=_C799( C251 C799 ) \nC251_=_C801( C251 C801 ) C251_=_C803( C251 C803 ) C251_=_C804( C251 C804 ) C251_=_C805( C251 C805 ) C251_=_C806( C251 C806 ) C251_=_C808( C251 C808 ) \nC251_=_C810( C251 C810 ) C251_=_C811( C251 C811 ) C251_=_C813( C251 C813 ) C263_=_C443( C263 C443 ) C263_=_C745( C263 C745 ) C263_=_C2472( C263 C2472 ) \nC263_=_C2543( C263 C2543 ) C263_=_C3038( C263 C3038 ) C263_=_C3862( C263 C3862 ) C263_=_C3914( C263 C3914 ) C278_=_C324( C278 C324 ) C278_=_C376( C278 C376 ) \nC278_=_C571( C278 C571 ) C278_=_C669( C278 C669 ) C278_=_C782( C278 C782 ) C278_=_C1016( C278 C1016 ) C278_=_C2858( C278 C2858 ) C278_=_C2883( C278 C2883 ) \nC278_=_C2885( C278 C2885 ) C278_=_C2888( C278 C2888 ) C278_=_C2889( C278 C2889 ) C299_=_C315( C299 C315 ) C299_=_C341( C299 C341 ) C299_=_C1203( C299 C1203 ) \nC299_=_C1494( C299 C1494 ) C299_=_C1636( C299 C1636 ) C299_=_C2135( C299 C2135 ) C299_=_C2770( C299 C2770 ) C299_=_C2904( C299 C2904 ) C299_=_C3239( C299 C3239 ) \nC299_=_C3467( C299 C3467 ) C299_=_C3512( C299 C3512 ) C299_=_C3557( C299 C3557 ) C299_=_C4118( C299 C4118 ) C304_=_C305( C304 C305 ) C304_=_C315( C304 C315 ) \nC304_=_C321( C304 C321 ) C304_=_C357( C304 C357 ) C304_=_C664( C304 C664 ) C304_=_C796( C304 C796 ) C304_=_C797( C304 C797 ) C304_=_C799( C304 C799 ) \nC304_=_C801( C304 C801 ) C304_=_C803( C304 C803 ) C304_=_C804( C304 C804 ) C304_=_C805( C304 C805 ) C304_=_C806( C304 C806 ) C304_=_C808( C304 C808 ) \nC304_=_C810( C304 C810 ) C304_=_C811( C304 C811 ) C304_=_C813( C304 C813 ) C305_=_C315( C305 C315 ) C305_=_C322( C305 C322 ) C305_=_C345( C305 C345 ) \nC305_=_C358( C305 C358 ) C305_=_C838( C305 C838 ) C305_=_C839( C305 C839 ) C305_=_C842( C305 C842 ) C305_=_C844( C305 C844 ) C305_=_C846( C305 C846 ) \nC305_=_C849( C305 C849 ) C305_=_C851( C305 C851 ) C305_=_C852( C305 C852 ) C305_=_C853( C305 C853 ) C305_=_C854( C305 C854 ) C305_=_C855( C305 C855 ) \nC315_=_C341( C315 C341 ) C315_=_C1203( C315 C1203 ) C315_=_C1494( C315 C1494 ) C315_=_C1636( C315 C1636 ) C315_=_C2135( C315 C2135 ) C315_=_C2770( C315 C2770 ) \nC315_=_C2904( C315 C2904 ) C315_=_C3239( C315 C3239 ) C315_=_C3467( C315 C3467 ) C315_=_C3512( C315 C3512 ) C315_=_C3557( C315 C3557 ) C315_=_C4118( C315 C4118 ) \nC321_=_C322( C321 C322 ) C321_=_C324( C321 C324 ) C321_=_C357(</w:t>
      </w:r>
    </w:p>
    <w:p>
      <w:pPr>
        <w:pStyle w:val="PreformattedText"/>
        <w:bidi w:val="0"/>
        <w:spacing w:before="0" w:after="0"/>
        <w:jc w:val="left"/>
        <w:rPr/>
      </w:pPr>
      <w:r>
        <w:rPr/>
        <w:t xml:space="preserve"> </w:t>
      </w:r>
      <w:r>
        <w:rPr/>
        <w:t>C321 C357 ) C321_=_C664( C321 C664 ) C321_=_C796( C321 C796 ) C321_=_C797( C321 C797 ) \nC321_=_C799( C321 C799 ) C321_=_C801( C321 C801 ) C321_=_C803( C321 C803 ) C321_=_C804( C321 C804 ) C321_=_C805( C321 C805 ) C321_=_C806( C321 C806 ) \nC321_=_C808( C321 C808 ) C321_=_C810( C321 C810 ) C321_=_C811( C321 C811 ) C321_=_C813( C321 C813 ) C322_=_C324( C322 C324 ) C322_=_C345( C322 C345 ) \nC322_=_C358( C322 C358 ) C322_=_C838( C322 C838 ) C322_=_C839( C322 C839 ) C322_=_C842( C322 C842 ) C322_=_C844( C322 C844 ) C322_=_C846( C322 C846 ) \nC322_=_C849( C322 C849 ) C322_=_C851( C322 C851 ) C322_=_C852( C322 C852 ) C322_=_C853( C322 C853 ) C322_=_C854( C322 C854 ) C322_=_C855( C322 C855 ) \nC324_=_C376( C324 C376 ) C324_=_C571( C324 C571 ) C324_=_C669( C324 C669 ) C324_=_C782( C324 C782 ) C324_=_C1016( C324 C1016 ) C324_=_C2858( C324 C2858 ) \nC324_=_C2883( C324 C2883 ) C324_=_C2885( C324 C2885 ) C324_=_C2888( C324 C2888 ) C324_=_C2889( C324 C2889 ) C341_=_C1203( C341 C1203 ) C341_=_C1494( C341 C1494 ) \nC341_=_C1636( C341 C1636 ) C341_=_C2135( C341 C2135 ) C341_=_C2770( C341 C2770 ) C341_=_C2904( C341 C2904 ) C341_=_C3239( C341 C3239 ) C341_=_C3467( C341 C3467 ) \nC341_=_C3512( C341 C3512 ) C341_=_C3557( C341 C3557 ) C341_=_C4118( C341 C4118 ) C345_=_C348( C345 C348 ) C345_=_C351( C345 C351 ) C345_=_C352( C345 C352 ) \nC345_=_C358( C345 C358 ) C345_=_C838( C345 C838 ) C345_=_C839( C345 C839 ) C345_=_C842( C345 C842 ) C345_=_C844( C345 C844 ) C345_=_C846( C345 C846 ) \nC345_=_C849( C345 C849 ) C345_=_C851( C345 C851 ) C345_=_C852( C345 C852 ) C345_=_C853( C345 C853 ) C345_=_C854( C345 C854 ) C345_=_C855( C345 C855 ) \nC348_=_C351( C348 C351 ) C348_=_C352( C348 C352 ) C348_=_C373( C348 C373 ) C348_=_C506( C348 C506 ) C348_=_C1621( C348 C1621 ) C348_=_C2024( C348 C2024 ) \nC348_=_C2025( C348 C2025 ) C348_=_C2026( C348 C2026 ) C348_=_C2028( C348 C2028 ) C348_=_C2029( C348 C2029 ) C348_=_C2033( C348 C2033 ) C348_=_C2034( C348 C2034 ) \nC348_=_C2035( C348 C2035 ) C348_=_C2036( C348 C2036 ) C348_=_C2038( C348 C2038 ) C348_=_C2039( C348 C2039 ) C351_=_C352( C351 C352 ) C351_=_C375( C351 C375 ) \nC351_=_C1140( C351 C1140 ) C351_=_C1625( C351 C1625 ) C351_=_C2026( C351 C2026 ) C351_=_C2042( C351 C2042 ) C351_=_C2229( C351 C2229 ) C351_=_C2271( C351 C2271 ) \nC351_=_C2807( C351 C2807 ) C351_=_C2870( C351 C2870 ) C351_=_C2871( C351 C2871 ) C351_=_C2874( C351 C2874 ) C351_=_C2876( C351 C2876 ) C351_=_C2879( C351 C2879 ) \nC351_=_C2881( C351 C2881 ) C351_=_C2882( C351 C2882 ) C352_=_C378( C352 C378 ) C352_=_C718( C352 C718 ) C352_=_C1628( C352 C1628 ) C352_=_C2028( C352 C2028 ) \nC352_=_C2736( C352 C2736 ) C352_=_C2811( C352 C2811 ) C352_=_C3138( C352 C3138 ) C352_=_C3192( C352 C3192 ) C352_=_C3307( C352 C3307 ) C352_=_C3309( C352 C3309 ) \nC352_=_C3310( C352 C3310 ) C352_=_C3312( C352 C3312 ) C352_=_C3313( C352 C3313 ) C357_=_C358( C357 C358 ) C357_=_C664( C357 C664 ) C357_=_C796( C357 C796 ) \nC357_=_C797( C357 C797 ) C357_=_C799( C357 C799 ) C357_=_C801( C357 C801 ) C357_=_C803( C357 C803 ) C357_=_C804( C357 C804 ) C357_=_C805( C357 C805 ) \nC357_=_C806( C357 C806 ) C357_=_C808( C357 C808 ) C357_=_C810( C357 C810 ) C357_=_C811( C357 C811 ) C357_=_C813( C357 C813 ) C358_=_C838( C358 C838 ) \nC358_=_C839( C358 C839 ) C358_=_C842( C358 C842 ) C358_=_C844( C358 C844 ) C358_=_C846( C358 C846 ) C358_=_C849( C358 C849 ) C358_=_C851( C358 C851 ) \nC358_=_C852( C358 C852 ) C358_=_C853( C358 C853 ) C358_=_C854( C358 C854 ) C358_=_C855( C358 C855 ) C373_=_C375( C373 C375 ) C373_=_C376( C373 C376 ) \nC373_=_C378( C373 C378 ) C373_=_C506( C373 C506 ) C373_=_C1621( C373 C1621 ) C373_=_C2024( C373 C2024 ) C373_=_C2025( C373 C2025 ) C373_=_C2026( C373 C2026 ) \nC373_=_C2028( C373 C2028 ) C373_=_C2029( C373 C2029 ) C373_=_C2033( C373 C2033 ) C373_=_C2034( C373 C2034 ) C373_=_C2035( C373 C2035 ) C373_=_C2036( C373 C2036 ) \nC373_=_C2038( C373 C2038 ) C373_=_C2039( C373 C2039 ) C375_=_C376( C375 C376 ) C375_=_C378( C375 C378 ) C375_=_C1140( C375 C1140 ) C375_=_C1625( C375 C1625 ) \nC375_=_C2026( C375 C2026 ) C375_=_C2042( C375 C2042 ) C375_=_C2229( C375 C2229 ) C375_=_C2271( C375 C2271 ) C375_=_C2807( C375 C2807 ) C375_=_C2870( C375 C2870 ) \nC375_=_C2871( C375 C2871 ) C375_=_C2874( C375 C2874 ) C375_=_C2876( C375 C2876 ) C375_=_C2879( C375 C2879 ) C375_=_C2881( C375 C2881 ) C375_=_C2882( C375 C2882 ) \nC376_=_C378( C376 C378 ) C376_=_C571( C376 C571 ) C376_=_C669( C376 C669 ) C376_=_C782( C376 C782 ) C376_=_C1016( C376 C1016 ) C376_=_C2858( C376 C2858 ) \nC376_=_C2883( C376 C2883 ) C376_=_C2885( C376 C2885 ) C376_=_C2888( C376 C2888 ) C376_=_C2889( C376 C2889 ) C378_=_C718( C378 C718 ) C378_=_C1628( C378 C1628 ) \nC378_=_C2028( C378 C2028 ) C378_=_C2736( C378 C2736 ) C378_=_C2811( C378 C2811 ) C378_=_C3138( C378 C3138 ) C378_=_C3192( C378 C3192 ) C378_=_C3307( C378 C3307 ) \nC378_=_C3309( C378 C3309 ) C378_=_C3310( C378 C3310 ) C378_=_C3312( C378 C3312 ) C378_=_C3313( C378 C3313 ) C391_=_C392( C391 C392 ) C391_=_C393( C391 C393 ) \nC391_=_C394( C391 C394 ) C391_=_C397( C391 C397 ) C391_=_C399( C391 C399 ) C391_=_C403( C391 C403 ) C391_=_C405( C391 C405 ) C391_=_C406( C391 C406 ) \nC391_=_C407( C391 C407 ) C391_=_C408( C391 C408 ) C391_=_C409( C391 C409 ) C391_=_C410( C391 C410 ) C391_=_C411( C391 C411 ) C391_=_C413( C391 C413 ) \nC391_=_C414( C391 C414 ) C391_=_C415( C391 C415 ) C391_=_C416( C391 C416 ) C391_=_C417( C391 C417 ) C391_=_C418( C391 C418 ) C391_=_C419( C391 C419 ) \nC391_=_C556( C391 C556 ) C391_=_C558( C391 C558 ) C391_=_C560( C391 C560 ) C391_=_C561( C391 C561 ) C391_=_C563( C391 C563 ) C391_=_C564( C391 C564 ) \nC391_=_C566( C391 C566 ) C391_=_C567( C391 C567 ) C391_=_C568( C391 C568 ) C391_=_C569( C391 C569 ) C391_=_C571( C391 C571 ) C391_=_C573( C391 C573 ) \nC391_=_C574( C391 C574 ) C391_=_C578( C391 C578 ) C391_=_C579( C391 C579 ) C391_=_C580( C391 C580 ) C391_=_C581( C391 C581 ) C391_=_C582( C391 C582 ) \nC392_=_C393( C392 C393 ) C392_=_C394( C392 C394 ) C392_=_C397( C392 C397 ) C392_=_C399( C392 C399 ) C392_=_C403( C392 C403 ) C392_=_C405( C392 C405 ) \nC392_=_C406( C392 C406 ) C392_=_C407( C392 C407 ) C392_=_C408( C392 C408 ) C392_=_C409( C392 C409 ) C392_=_C410( C392 C410 ) C392_=_C411( C392 C411 ) \nC392_=_C413( C392 C413 ) C392_=_C414( C392 C414 ) C392_=_C415( C392 C415 ) C392_=_C416( C392 C416 ) C392_=_C417( C392 C417 ) C392_=_C418( C392 C418 ) \nC392_=_C419( C392 C419 ) C392_=_C664( C392 C664 ) C392_=_C667( C392 C667 ) C392_=_C668( C392 C668 ) C392_=_C669( C392 C669 ) C392_=_C671( C392 C671 ) \nC392_=_C672( C392 C672 ) C392_=_C674( C392 C674 ) C393_=_C394( C393 C394 ) C393_=_C397( C393 C397 ) C393_=_C399( C393 C399 ) C393_=_C403( C393 C403 ) \nC393_=_C405( C393 C405 ) C393_=_C406( C393 C406 ) C393_=_C407( C393 C407 ) C393_=_C408( C393 C408 ) C393_=_C409( C393 C409 ) C393_=_C410( C393 C410 ) \nC393_=_C411( C393 C411 ) C393_=_C413( C393 C413 ) C393_=_C414( C393 C414 ) C393_=_C415( C393 C415 ) C393_=_C416( C393 C416 ) C393_=_C417( C393 C417 ) \nC393_=_C418( C393 C418 ) C393_=_C419( C393 C419 ) C393_=_C708( C393 C708 ) C393_=_C709( C393 C709 ) C393_=_C710( C393 C710 ) C393_=_C711( C393 C711 ) \nC393_=_C714( C393 C714 ) C393_=_C716( C393 C716 ) C393_=_C718( C393 C718 ) C393_=_C719( C393 C719 ) C393_=_C720( C393 C720 ) C393_=_C721( C393 C721 ) \nC393_=_C722( C393 C722 ) C393_=_C725( C393 C725 ) C393_=_C727( C393 C727 ) C393_=_C731( C393 C731 ) C394_=_C397( C394 C397 ) C394_=_C399( C394 C399 ) \nC394_=_C403( C394 C403 ) C394_=_C405( C394 C405 ) C394_=_C406( C394 C406 ) C394_=_C407( C394 C407 ) C394_=_C408( C394 C408 ) C394_=_C409( C394 C409 ) \nC394_=_C410( C394 C410 ) C394_=_C411( C394 C411 ) C394_=_C413( C394 C413 ) C394_=_C414( C394 C414 ) C394_=_C415( C394 C415 ) C394_=_C416( C394 C416 ) \nC394_=_C417( C394 C417 ) C394_=_C418( C394 C418 ) C394_=_C419( C394 C419 ) C394_=_C527( C394 C527 ) C394_=_C750( C394 C750 ) C394_=_C751( C394 C751 ) \nC394_=_C752( C394 C752 ) C394_=_C753( C394 C753 ) C394_=_C756( C394 C756 ) C394_=_C757( C394 C757 ) C394_=_C758( C394 C758 ) C394_=_C759( C394 C759 ) \nC394_=_C761( C394 C761 ) C394_=_C762( C394 C762 ) C394_=_C763( C394 C763 ) C394_=_C764( C394 C764 ) C394_=_C766( C394 C766 ) C394_=_C768( C394 C768 ) \nC394_=_C769( C394 C769 ) C394_=_C771( C394 C771 ) C394_=_C772( C394 C772 ) C397_=_C399( C397 C399 ) C397_=_C403( C397 C403 ) C397_=_C405( C397 C405 ) \nC397_=_C406( C397 C406 ) C397_=_C407( C397 C407 ) C397_=_C408( C397 C408 ) C397_=_C409( C397 C409 ) C397_=_C410( C397 C410 ) C397_=_C411( C397 C411 ) \nC397_=_C413( C397 C413 ) C397_=_C414( C397 C414 ) C397_=_C415( C397 C415 ) C397_=_C416( C397 C416 ) C397_=_C417( C397 C417 ) C397_=_C418( C397 C418 ) \nC397_=_C419( C397 C419 ) C397_=_C683( C397 C683 ) C397_=_C751( C397 C751 ) C397_=_C816( C397 C816 ) C397_=_C1496( C397 C1496 ) C397_=_C1498( C397 C1498 ) \nC397_=_C1501( C397 C1501 ) C397_=_C1503( C397 C1503 ) C397_=_C1504( C397 C1504 ) C397_=_C1509( C397 C1509 ) C397_=_C1514( C397 C1514 ) C399_=_C403( C399 C403 ) \nC399_=_C405( C399 C405 ) C399_=_C406( C399 C406 ) C399_=_C407( C399 C407 ) C399_=_C408( C399 C408 ) C399_=_C409( C399 C409 ) C399_=_C410( C399 C410 ) \nC399_=_C411( C399 C411 ) C399_=_C413( C399 C413 ) C399_=_C414( C399 C414 ) C399_=_C415( C399 C415 ) C399_=_C416( C399 C416 ) C399_=_C417( C399 C417 ) \nC399_=_C418( C399 C418 ) C399_=_C419( C399 C419 ) C399_=_C756( C399 C756 ) C399_=_C1405( C399 C1405 ) C399_=_C1838( C399 C1838 ) C399_=_C2383( C399 C2383 ) \nC399_=_C2386( C399 C2386 ) C399_=_C2388( C399 C2388 ) C399_=_C2390( C399 C2390 ) C399_=_C2392( C399 C2392 ) C399_=_C2395( C399 C2395 ) C399_=_C2400( C399 C2400 ) \nC399_=_C2403( C399 C2403 ) C403_=_C405( C403 C405 ) C403_=_C406( C403 C406 ) C403_=_C407( C403 C407 ) C403_=_C408( C403 C408 ) C403_=_C409( C403 C409 ) \nC403_=_C410( C403 C410 ) C403_=_C411( C403 C411 ) C403_=_C413( C403 C413 ) C403_=_C414( C403 C414 ) C403_=_C415( C403 C415 ) C403_=_C416( C403 C416 ) \nC403_=_C417(</w:t>
      </w:r>
    </w:p>
    <w:p>
      <w:pPr>
        <w:pStyle w:val="PreformattedText"/>
        <w:bidi w:val="0"/>
        <w:spacing w:before="0" w:after="0"/>
        <w:jc w:val="left"/>
        <w:rPr/>
      </w:pPr>
      <w:r>
        <w:rPr/>
        <w:t xml:space="preserve"> </w:t>
      </w:r>
      <w:r>
        <w:rPr/>
        <w:t>C403 C417 ) C403_=_C418( C403 C418 ) C403_=_C419( C403 C419 ) C403_=_C1112( C403 C1112 ) C403_=_C1284( C403 C1284 ) C403_=_C1687( C403 C1687 ) \nC403_=_C2364( C403 C2364 ) C403_=_C2547( C403 C2547 ) C403_=_C2624( C403 C2624 ) C403_=_C2682( C403 C2682 ) C403_=_C2771( C403 C2771 ) C403_=_C2858( C403 C2858 ) \nC403_=_C2862( C403 C2862 ) C403_=_C2864( C403 C2864 ) C403_=_C2865( C403 C2865 ) C403_=_C2867( C403 C2867 ) C403_=_C2869( C403 C2869 ) C405_=_C406( C405 C406 ) \nC405_=_C407( C405 C407 ) C405_=_C408( C405 C408 ) C405_=_C409( C405 C409 ) C405_=_C410( C405 C410 ) C405_=_C411( C405 C411 ) C405_=_C413( C405 C413 ) \nC405_=_C414( C405 C414 ) C405_=_C415( C405 C415 ) C405_=_C416( C405 C416 ) C405_=_C417( C405 C417 ) C405_=_C418( C405 C418 ) C405_=_C419( C405 C419 ) \nC405_=_C761( C405 C761 ) C405_=_C1059( C405 C1059 ) C405_=_C1729( C405 C1729 ) C405_=_C1843( C405 C1843 ) C405_=_C2495( C405 C2495 ) C405_=_C2516( C405 C2516 ) \nC405_=_C2643( C405 C2643 ) C405_=_C2717( C405 C2717 ) C405_=_C2982( C405 C2982 ) C405_=_C2984( C405 C2984 ) C405_=_C2987( C405 C2987 ) C405_=_C2989( C405 C2989 ) \nC405_=_C2990( C405 C2990 ) C405_=_C2991( C405 C2991 ) C405_=_C2992( C405 C2992 ) C405_=_C2993( C405 C2993 ) C405_=_C2995( C405 C2995 ) C405_=_C2996( C405 C2996 ) \nC406_=_C407( C406 C407 ) C406_=_C408( C406 C408 ) C406_=_C409( C406 C409 ) C406_=_C410( C406 C410 ) C406_=_C411( C406 C411 ) C406_=_C413( C406 C413 ) \nC406_=_C414( C406 C414 ) C406_=_C415( C406 C415 ) C406_=_C416( C406 C416 ) C406_=_C417( C406 C417 ) C406_=_C418( C406 C418 ) C406_=_C419( C406 C419 ) \nC406_=_C513( C406 C513 ) C406_=_C1562( C406 C1562 ) C406_=_C3137( C406 C3137 ) C406_=_C3160( C406 C3160 ) C406_=_C3165( C406 C3165 ) C407_=_C408( C407 C408 ) \nC407_=_C409( C407 C409 ) C407_=_C410( C407 C410 ) C407_=_C411( C407 C411 ) C407_=_C413( C407 C413 ) C407_=_C414( C407 C414 ) C407_=_C415( C407 C415 ) \nC407_=_C416( C407 C416 ) C407_=_C417( C407 C417 ) C407_=_C418( C407 C418 ) C407_=_C419( C407 C419 ) C407_=_C764( C407 C764 ) C407_=_C1459( C407 C1459 ) \nC407_=_C1849( C407 C1849 ) C407_=_C2718( C407 C2718 ) C407_=_C2797( C407 C2797 ) C407_=_C2844( C407 C2844 ) C407_=_C3393( C407 C3393 ) C407_=_C3402( C407 C3402 ) \nC407_=_C3419( C407 C3419 ) C407_=_C3420( C407 C3420 ) C407_=_C3421( C407 C3421 ) C407_=_C3424( C407 C3424 ) C407_=_C3425( C407 C3425 ) C407_=_C3428( C407 C3428 ) \nC407_=_C3430( C407 C3430 ) C408_=_C409( C408 C409 ) C408_=_C410( C408 C410 ) C408_=_C411( C408 C411 ) C408_=_C413( C408 C413 ) C408_=_C414( C408 C414 ) \nC408_=_C415( C408 C415 ) C408_=_C416( C408 C416 ) C408_=_C417( C408 C417 ) C408_=_C418( C408 C418 ) C408_=_C419( C408 C419 ) C408_=_C515( C408 C515 ) \nC408_=_C1309( C408 C1309 ) C408_=_C1850( C408 C1850 ) C408_=_C2388( C408 C2388 ) C408_=_C2535( C408 C2535 ) C408_=_C2720( C408 C2720 ) C408_=_C2982( C408 C2982 ) \nC408_=_C3419( C408 C3419 ) C408_=_C3496( C408 C3496 ) C408_=_C3497( C408 C3497 ) C408_=_C3498( C408 C3498 ) C408_=_C3499( C408 C3499 ) C408_=_C3501( C408 C3501 ) \nC408_=_C3503( C408 C3503 ) C408_=_C3504( C408 C3504 ) C408_=_C3505( C408 C3505 ) C409_=_C410( C409 C410 ) C409_=_C411( C409 C411 ) C409_=_C413( C409 C413 ) \nC409_=_C414( C409 C414 ) C409_=_C415( C409 C415 ) C409_=_C416( C409 C416 ) C409_=_C417( C409 C417 ) C409_=_C418( C409 C418 ) C409_=_C419( C409 C419 ) \nC409_=_C544( C409 C544 ) C409_=_C1117( C409 C1117 ) C409_=_C1290( C409 C1290 ) C409_=_C1606( C409 C1606 ) C409_=_C2631( C409 C2631 ) C409_=_C2667( C409 C2667 ) \nC409_=_C2687( C409 C2687 ) C409_=_C2885( C409 C2885 ) C409_=_C3257( C409 C3257 ) C409_=_C3560( C409 C3560 ) C409_=_C3561( C409 C3561 ) C409_=_C3562( C409 C3562 ) \nC409_=_C3563( C409 C3563 ) C409_=_C3566( C409 C3566 ) C409_=_C3567( C409 C3567 ) C410_=_C411( C410 C411 ) C410_=_C413( C410 C413 ) C410_=_C414( C410 C414 ) \nC410_=_C415( C410 C415 ) C410_=_C416( C410 C416 ) C410_=_C417( C410 C417 ) C410_=_C418( C410 C418 ) C410_=_C419( C410 C419 ) C410_=_C1340( C410 C1340 ) \nC410_=_C3261( C410 C3261 ) C410_=_C3361( C410 C3361 ) C410_=_C3813( C410 C3813 ) C410_=_C3818( C410 C3818 ) C410_=_C3819( C410 C3819 ) C411_=_C413( C411 C413 ) \nC411_=_C414( C411 C414 ) C411_=_C415( C411 C415 ) C411_=_C416( C411 C416 ) C411_=_C417( C411 C417 ) C411_=_C418( C411 C418 ) C411_=_C419( C411 C419 ) \nC411_=_C438( C411 C438 ) C411_=_C631( C411 C631 ) C411_=_C3860( C411 C3860 ) C411_=_C3862( C411 C3862 ) C413_=_C414( C413 C414 ) C413_=_C415( C413 C415 ) \nC413_=_C416( C413 C416 ) C413_=_C417( C413 C417 ) C413_=_C418( C413 C418 ) C413_=_C419( C413 C419 ) C413_=_C768( C413 C768 ) C413_=_C1391( C413 C1391 ) \nC413_=_C1465( C413 C1465 ) C413_=_C1854( C413 C1854 ) C413_=_C1872( C413 C1872 ) C413_=_C2215( C413 C2215 ) C413_=_C2259( C413 C2259 ) C413_=_C2725( C413 C2725 ) \nC413_=_C3056( C413 C3056 ) C413_=_C3485( C413 C3485 ) C413_=_C3497( C413 C3497 ) C413_=_C3921( C413 C3921 ) C413_=_C3923( C413 C3923 ) C414_=_C415( C414 C415 ) \nC414_=_C416( C414 C416 ) C414_=_C417( C414 C417 ) C414_=_C418( C414 C418 ) C414_=_C419( C414 C419 ) C414_=_C769( C414 C769 ) C414_=_C873( C414 C873 ) \nC414_=_C952( C414 C952 ) C414_=_C1572( C414 C1572 ) C414_=_C1742( C414 C1742 ) C414_=_C1855( C414 C1855 ) C414_=_C2417( C414 C2417 ) C414_=_C2671( C414 C2671 ) \nC414_=_C2726( C414 C2726 ) C414_=_C3091( C414 C3091 ) C414_=_C3276( C414 C3276 ) C414_=_C3498( C414 C3498 ) C414_=_C3789( C414 C3789 ) C414_=_C3794( C414 C3794 ) \nC414_=_C3820( C414 C3820 ) C414_=_C3832( C414 C3832 ) C414_=_C3929( C414 C3929 ) C414_=_C3930( C414 C3930 ) C414_=_C3933( C414 C3933 ) C415_=_C416( C415 C416 ) \nC415_=_C417( C415 C417 ) C415_=_C418( C415 C418 ) C415_=_C419( C415 C419 ) C415_=_C875( C415 C875 ) C415_=_C1005( C415 C1005 ) C415_=_C1028( C415 C1028 ) \nC415_=_C1592( C415 C1592 ) C415_=_C1744( C415 C1744 ) C415_=_C2888( C415 C2888 ) C415_=_C3321( C415 C3321 ) C415_=_C3631( C415 C3631 ) C415_=_C4023( C415 C4023 ) \nC416_=_C417( C416 C417 ) C416_=_C418( C416 C418 ) C416_=_C419( C416 C419 ) C416_=_C771( C416 C771 ) C416_=_C811( C416 C811 ) C416_=_C1858( C416 C1858 ) \nC416_=_C1958( C416 C1958 ) C416_=_C2172( C416 C2172 ) C416_=_C2729( C416 C2729 ) C416_=_C3187( C416 C3187 ) C416_=_C3220( C416 C3220 ) C416_=_C3234( C416 C3234 ) \nC416_=_C3501( C416 C3501 ) C416_=_C3642( C416 C3642 ) C416_=_C3823( C416 C3823 ) C416_=_C3878( C416 C3878 ) C416_=_C4039( C416 C4039 ) C417_=_C418( C417 C418 ) \nC417_=_C419( C417 C419 ) C417_=_C472( C417 C472 ) C417_=_C2852( C417 C2852 ) C417_=_C3621( C417 C3621 ) C417_=_C3652( C417 C3652 ) C417_=_C3872( C417 C3872 ) \nC417_=_C4055( C417 C4055 ) C417_=_C4086( C417 C4086 ) C418_=_C419( C418 C419 ) C418_=_C854( C418 C854 ) C418_=_C1175( C418 C1175 ) C418_=_C1423( C418 C1423 ) \nC418_=_C2038( C418 C2038 ) C418_=_C2301( C418 C2301 ) C418_=_C3222( C418 C3222 ) C418_=_C3326( C418 C3326 ) C418_=_C3725( C418 C3725 ) C418_=_C3743( C418 C3743 ) \nC418_=_C3857( C418 C3857 ) C418_=_C3964( C418 C3964 ) C418_=_C4107( C418 C4107 ) C419_=_C581( C419 C581 ) C419_=_C855( C419 C855 ) C419_=_C1125( C419 C1125 ) \nC419_=_C1176( C419 C1176 ) C419_=_C1299( C419 C1299 ) C419_=_C2039( C419 C2039 ) C419_=_C2302( C419 C2302 ) C419_=_C2638( C419 C2638 ) C419_=_C2694( C419 C2694 ) \nC419_=_C2869( C419 C2869 ) C419_=_C2889( C419 C2889 ) C419_=_C3223( C419 C3223 ) C419_=_C3327( C419 C3327 ) C419_=_C3566( C419 C3566 ) C419_=_C3744( C419 C3744 ) \nC419_=_C3884( C419 C3884 ) C419_=_C3976( C419 C3976 ) C420_=_C421( C420 C421 ) C420_=_C422( C420 C422 ) C420_=_C425( C420 C425 ) C420_=_C426( C420 C426 ) \nC420_=_C427( C420 C427 ) C420_=_C430( C420 C430 ) C420_=_C431( C420 C431 ) C420_=_C432( C420 C432 ) C420_=_C435( C420 C435 ) C420_=_C438( C420 C438 ) \nC420_=_C443( C420 C443 ) C420_=_C526( C420 C526 ) C420_=_C527( C420 C527 ) C420_=_C531( C420 C531 ) C420_=_C533( C420 C533 ) C420_=_C534( C420 C534 ) \nC420_=_C536( C420 C536 ) C420_=_C537( C420 C537 ) C420_=_C538( C420 C538 ) C420_=_C540( C420 C540 ) C420_=_C542( C420 C542 ) C420_=_C544( C420 C544 ) \nC420_=_C545( C420 C545 ) C420_=_C546( C420 C546 ) C420_=_C552( C420 C552 ) C420_=_C553( C420 C553 ) C420_=_C554( C420 C554 ) C421_=_C422( C421 C422 ) \nC421_=_C425( C421 C425 ) C421_=_C426( C421 C426 ) C421_=_C427( C421 C427 ) C421_=_C430( C421 C430 ) C421_=_C431( C421 C431 ) C421_=_C432( C421 C432 ) \nC421_=_C435( C421 C435 ) C421_=_C438( C421 C438 ) C421_=_C443( C421 C443 ) C421_=_C611( C421 C611 ) C421_=_C612( C421 C612 ) C421_=_C613( C421 C613 ) \nC421_=_C614( C421 C614 ) C421_=_C615( C421 C615 ) C421_=_C616( C421 C616 ) C421_=_C617( C421 C617 ) C421_=_C618( C421 C618 ) C421_=_C621( C421 C621 ) \nC421_=_C622( C421 C622 ) C421_=_C624( C421 C624 ) C421_=_C625( C421 C625 ) C421_=_C626( C421 C626 ) C421_=_C627( C421 C627 ) C421_=_C629( C421 C629 ) \nC421_=_C630( C421 C630 ) C421_=_C631( C421 C631 ) C421_=_C633( C421 C633 ) C421_=_C634( C421 C634 ) C422_=_C425( C422 C425 ) C422_=_C426( C422 C426 ) \nC422_=_C427( C422 C427 ) C422_=_C430( C422 C430 ) C422_=_C431( C422 C431 ) C422_=_C432( C422 C432 ) C422_=_C435( C422 C435 ) C422_=_C438( C422 C438 ) \nC422_=_C443( C422 C443 ) C422_=_C611( C422 C611 ) C422_=_C733( C422 C733 ) C422_=_C735( C422 C735 ) C422_=_C738( C422 C738 ) C422_=_C739( C422 C739 ) \nC422_=_C740( C422 C740 ) C422_=_C741( C422 C741 ) C422_=_C744( C422 C744 ) C422_=_C745( C422 C745 ) C422_=_C748( C422 C748 ) C425_=_C426( C425 C426 ) \nC425_=_C427( C425 C427 ) C425_=_C430( C425 C430 ) C425_=_C431( C425 C431 ) C425_=_C432( C425 C432 ) C425_=_C435( C425 C435 ) C425_=_C438( C425 C438 ) \nC425_=_C443( C425 C443 ) C425_=_C708( C425 C708 ) C425_=_C814( C425 C814 ) C425_=_C985( C425 C985 ) C425_=_C991( C425 C991 ) C425_=_C992( C425 C992 ) \nC425_=_C993( C425 C993 ) C425_=_C994( C425 C994 ) C425_=_C997( C425 C997 ) C425_=_C999( C425 C999 ) C425_=_C1000( C425 C1000 ) C425_=_C1002( C425 C1002 ) \nC425_=_C1003( C425 C1003 ) C425_=_C1004( C425 C1004 ) C425_=_C1005( C425 C1005 ) C425_=_C1006( C425 C1006 ) C426_=_C427( C426 C427 ) C426_=_C430( C426 C430</w:t>
      </w:r>
    </w:p>
    <w:p>
      <w:pPr>
        <w:pStyle w:val="PreformattedText"/>
        <w:bidi w:val="0"/>
        <w:spacing w:before="0" w:after="0"/>
        <w:jc w:val="left"/>
        <w:rPr/>
      </w:pPr>
      <w:r>
        <w:rPr/>
        <w:t xml:space="preserve"> </w:t>
      </w:r>
      <w:r>
        <w:rPr/>
        <w:t>) \nC426_=_C431( C426 C431 ) C426_=_C432( C426 C432 ) C426_=_C435( C426 C435 ) C426_=_C438( C426 C438 ) C426_=_C443( C426 C443 ) C426_=_C750( C426 C750 ) \nC426_=_C1230( C426 C1230 ) C426_=_C1231( C426 C1231 ) C426_=_C1234( C426 C1234 ) C426_=_C1235( C426 C1235 ) C426_=_C1236( C426 C1236 ) C426_=_C1237( C426 C1237 ) \nC426_=_C1238( C426 C1238 ) C426_=_C1240( C426 C1240 ) C426_=_C1242( C426 C1242 ) C426_=_C1244( C426 C1244 ) C426_=_C1246( C426 C1246 ) C426_=_C1247( C426 C1247 ) \nC426_=_C1248( C426 C1248 ) C426_=_C1249( C426 C1249 ) C426_=_C1250( C426 C1250 ) C426_=_C1252( C426 C1252 ) C426_=_C1253( C426 C1253 ) C427_=_C430( C427 C430 ) \nC427_=_C431( C427 C431 ) C427_=_C432( C427 C432 ) C427_=_C435( C427 C435 ) C427_=_C438( C427 C438 ) C427_=_C443( C427 C443 ) C427_=_C752( C427 C752 ) \nC427_=_C817( C427 C817 ) C427_=_C1750( C427 C1750 ) C427_=_C1751( C427 C1751 ) C427_=_C1753( C427 C1753 ) C427_=_C1754( C427 C1754 ) C427_=_C1759( C427 C1759 ) \nC427_=_C1760( C427 C1760 ) C427_=_C1761( C427 C1761 ) C427_=_C1767( C427 C1767 ) C430_=_C431( C430 C431 ) C430_=_C432( C430 C432 ) C430_=_C435( C430 C435 ) \nC430_=_C438( C430 C438 ) C430_=_C443( C430 C443 ) C430_=_C537( C430 C537 ) C430_=_C757( C430 C757 ) C430_=_C1238( C430 C1238 ) C430_=_C1496( C430 C1496 ) \nC430_=_C1754( C430 C1754 ) C430_=_C1986( C430 C1986 ) C430_=_C2041( C430 C2041 ) C430_=_C2085( C430 C2085 ) C430_=_C2425( C430 C2425 ) C430_=_C2426( C430 C2426 ) \nC430_=_C2427( C430 C2427 ) C430_=_C2428( C430 C2428 ) C430_=_C2431( C430 C2431 ) C430_=_C2432( C430 C2432 ) C430_=_C2433( C430 C2433 ) C430_=_C2434( C430 C2434 ) \nC430_=_C2439( C430 C2439 ) C431_=_C432( C431 C432 ) C431_=_C435( C431 C435 ) C431_=_C438( C431 C438 ) C431_=_C443( C431 C443 ) C431_=_C621( C431 C621 ) \nC431_=_C1382( C431 C1382 ) C431_=_C1453( C431 C1453 ) C431_=_C1861( C431 C1861 ) C431_=_C2005( C431 C2005 ) C431_=_C2245( C431 C2245 ) C431_=_C2464( C431 C2464 ) \nC431_=_C2466( C431 C2466 ) C431_=_C2470( C431 C2470 ) C431_=_C2472( C431 C2472 ) C431_=_C2473( C431 C2473 ) C431_=_C2474( C431 C2474 ) C432_=_C435( C432 C435 ) \nC432_=_C438( C432 C438 ) C432_=_C443( C432 C443 ) C432_=_C509( C432 C509 ) C432_=_C622( C432 C622 ) C432_=_C1015( C432 C1015 ) C432_=_C1058( C432 C1058 ) \nC432_=_C1945( C432 C1945 ) C432_=_C2006( C432 C2006 ) C432_=_C2024( C432 C2024 ) C432_=_C2535( C432 C2535 ) C432_=_C2536( C432 C2536 ) C432_=_C2537( C432 C2537 ) \nC432_=_C2539( C432 C2539 ) C432_=_C2541( C432 C2541 ) C432_=_C2543( C432 C2543 ) C432_=_C2544( C432 C2544 ) C432_=_C2545( C432 C2545 ) C435_=_C438( C435 C438 ) \nC435_=_C443( C435 C443 ) C435_=_C762( C435 C762 ) C435_=_C1990( C435 C1990 ) C435_=_C2048( C435 C2048 ) C435_=_C2428( C435 C2428 ) C435_=_C3240( C435 C3240 ) \nC435_=_C3297( C435 C3297 ) C435_=_C3299( C435 C3299 ) C435_=_C3300( C435 C3300 ) C435_=_C3303( C435 C3303 ) C435_=_C3305( C435 C3305 ) C438_=_C443( C438 C443 ) \nC438_=_C631( C438 C631 ) C438_=_C3860( C438 C3860 ) C438_=_C3862( C438 C3862 ) C443_=_C745( C443 C745 ) C443_=_C2472( C443 C2472 ) C443_=_C2543( C443 C2543 ) \nC443_=_C3038( C443 C3038 ) C443_=_C3862( C443 C3862 ) C443_=_C3914( C443 C3914 ) C446_=_C448( C446 C448 ) C446_=_C449( C446 C449 ) C446_=_C451( C446 C451 ) \nC446_=_C457( C446 C457 ) C446_=_C458( C446 C458 ) C446_=_C461( C446 C461 ) C446_=_C463( C446 C463 ) C446_=_C464( C446 C464 ) C446_=_C471( C446 C471 ) \nC446_=_C472( C446 C472 ) C446_=_C932( C446 C932 ) C446_=_C1079( C446 C1079 ) C446_=_C1085( C446 C1085 ) C446_=_C1091( C446 C1091 ) C446_=_C1093( C446 C1093 ) \nC446_=_C1094( C446 C1094 ) C446_=_C1095( C446 C1095 ) C446_=_C1096( C446 C1096 ) C446_=_C1098( C446 C1098 ) C446_=_C1100( C446 C1100 ) C448_=_C449( C448 C449 ) \nC448_=_C451( C448 C451 ) C448_=_C457( C448 C457 ) C448_=_C458( C448 C458 ) C448_=_C461( C448 C461 ) C448_=_C463( C448 C463 ) C448_=_C464( C448 C464 ) \nC448_=_C471( C448 C471 ) C448_=_C472( C448 C472 ) C448_=_C935( C448 C935 ) C448_=_C1557( C448 C1557 ) C448_=_C1654( C448 C1654 ) C448_=_C1791( C448 C1791 ) \nC448_=_C1792( C448 C1792 ) C448_=_C1793( C448 C1793 ) C448_=_C1794( C448 C1794 ) C448_=_C1795( C448 C1795 ) C448_=_C1796( C448 C1796 ) C448_=_C1799( C448 C1799 ) \nC448_=_C1800( C448 C1800 ) C448_=_C1801( C448 C1801 ) C448_=_C1803( C448 C1803 ) C448_=_C1804( C448 C1804 ) C448_=_C1805( C448 C1805 ) C448_=_C1806( C448 C1806 ) \nC448_=_C1809( C448 C1809 ) C449_=_C451( C449 C451 ) C449_=_C457( C449 C457 ) C449_=_C458( C449 C458 ) C449_=_C461( C449 C461 ) C449_=_C463( C449 C463 ) \nC449_=_C464( C449 C464 ) C449_=_C471( C449 C471 ) C449_=_C472( C449 C472 ) C449_=_C618( C449 C618 ) C449_=_C1328( C449 C1328 ) C449_=_C1379( C449 C1379 ) \nC449_=_C2118( C449 C2118 ) C449_=_C2119( C449 C2119 ) C449_=_C2120( C449 C2120 ) C449_=_C2123( C449 C2123 ) C449_=_C2125( C449 C2125 ) C449_=_C2127( C449 C2127 ) \nC449_=_C2129( C449 C2129 ) C449_=_C2133( C449 C2133 ) C449_=_C2134( C449 C2134 ) C449_=_C2135( C449 C2135 ) C451_=_C457( C451 C457 ) C451_=_C458( C451 C458 ) \nC451_=_C461( C451 C461 ) C451_=_C463( C451 C463 ) C451_=_C464( C451 C464 ) C451_=_C471( C451 C471 ) C451_=_C472( C451 C472 ) C451_=_C477( C451 C477 ) \nC451_=_C2267( C451 C2267 ) C451_=_C2269( C451 C2269 ) C451_=_C2271( C451 C2271 ) C451_=_C2273( C451 C2273 ) C451_=_C2277( C451 C2277 ) C451_=_C2279( C451 C2279 ) \nC451_=_C2280( C451 C2280 ) C451_=_C2281( C451 C2281 ) C457_=_C458( C457 C458 ) C457_=_C461( C457 C461 ) C457_=_C463( C457 C463 ) C457_=_C464( C457 C464 ) \nC457_=_C471( C457 C471 ) C457_=_C472( C457 C472 ) C457_=_C1437( C457 C1437 ) C457_=_C2141( C457 C2141 ) C457_=_C2163( C457 C2163 ) C457_=_C2607( C457 C2607 ) \nC457_=_C2703( C457 C2703 ) C457_=_C3010( C457 C3010 ) C457_=_C3432( C457 C3432 ) C457_=_C3433( C457 C3433 ) C457_=_C3435( C457 C3435 ) C457_=_C3436( C457 C3436 ) \nC457_=_C3438( C457 C3438 ) C457_=_C3439( C457 C3439 ) C458_=_C461( C458 C461 ) C458_=_C463( C458 C463 ) C458_=_C464( C458 C464 ) C458_=_C471( C458 C471 ) \nC458_=_C472( C458 C472 ) C458_=_C1291( C458 C1291 ) C458_=_C1440( C458 C1440 ) C458_=_C2608( C458 C2608 ) C458_=_C3273( C458 C3273 ) C458_=_C3577( C458 C3577 ) \nC458_=_C3581( C458 C3581 ) C458_=_C3586( C458 C3586 ) C458_=_C3587( C458 C3587 ) C458_=_C3588( C458 C3588 ) C461_=_C463( C461 C463 ) C461_=_C464( C461 C464 ) \nC461_=_C471( C461 C471 ) C461_=_C472( C461 C472 ) C461_=_C1339( C461 C1339 ) C461_=_C2212( C461 C2212 ) C461_=_C2411( C461 C2411 ) C461_=_C2633( C461 C2633 ) \nC461_=_C2708( C461 C2708 ) C461_=_C3054( C461 C3054 ) C461_=_C3260( C461 C3260 ) C461_=_C3360( C461 C3360 ) C461_=_C3645( C461 C3645 ) C461_=_C3767( C461 C3767 ) \nC461_=_C3768( C461 C3768 ) C461_=_C3771( C461 C3771 ) C461_=_C3773( C461 C3773 ) C461_=_C3774( C461 C3774 ) C461_=_C3775( C461 C3775 ) C463_=_C464( C463 C464 ) \nC463_=_C471( C463 C471 ) C463_=_C472( C463 C472 ) C463_=_C488( C463 C488 ) C463_=_C546( C463 C546 ) C463_=_C1248( C463 C1248 ) C463_=_C1759( C463 C1759 ) \nC463_=_C2277( C463 C2277 ) C463_=_C2374( C463 C2374 ) C463_=_C2433( C463 C2433 ) C463_=_C2451( C463 C2451 ) C463_=_C2570( C463 C2570 ) C463_=_C2648( C463 C2648 ) \nC463_=_C2876( C463 C2876 ) C463_=_C3299( C463 C3299 ) C463_=_C3371( C463 C3371 ) C463_=_C3471( C463 C3471 ) C463_=_C3873( C463 C3873 ) C463_=_C3874( C463 C3874 ) \nC463_=_C3875( C463 C3875 ) C463_=_C3876( C463 C3876 ) C463_=_C3877( C463 C3877 ) C463_=_C3878( C463 C3878 ) C463_=_C3880( C463 C3880 ) C464_=_C471( C464 C471 ) \nC464_=_C472( C464 C472 ) C464_=_C489( C464 C489 ) C464_=_C1070( C464 C1070 ) C464_=_C1464( C464 C1464 ) C464_=_C2166( C464 C2166 ) C464_=_C2214( C464 C2214 ) \nC464_=_C2452( C464 C2452 ) C464_=_C2504( C464 C2504 ) C464_=_C2612( C464 C2612 ) C464_=_C3199( C464 C3199 ) C464_=_C3213( C464 C3213 ) C464_=_C3613( C464 C3613 ) \nC464_=_C3830( C464 C3830 ) C464_=_C3892( C464 C3892 ) C464_=_C3893( C464 C3893 ) C464_=_C3896( C464 C3896 ) C464_=_C3898( C464 C3898 ) C471_=_C472( C471 C472 ) \nC471_=_C853( C471 C853 ) C471_=_C930( C471 C930 ) C471_=_C1173( C471 C1173 ) C471_=_C2036( C471 C2036 ) C471_=_C2299( C471 C2299 ) C471_=_C3218( C471 C3218 ) \nC471_=_C3278( C471 C3278 ) C471_=_C3324( C471 C3324 ) C471_=_C3651( C471 C3651 ) C471_=_C3741( C471 C3741 ) C471_=_C3870( C471 C3870 ) C472_=_C2852( C472 C2852 ) \nC472_=_C3621( C472 C3621 ) C472_=_C3652( C472 C3652 ) C472_=_C3872( C472 C3872 ) C472_=_C4055( C472 C4055 ) C472_=_C4086( C472 C4086 ) C477_=_C484( C477 C484 ) \nC477_=_C488( C477 C488 ) C477_=_C489( C477 C489 ) C477_=_C2267( C477 C2267 ) C477_=_C2269( C477 C2269 ) C477_=_C2271( C477 C2271 ) C477_=_C2273( C477 C2273 ) \nC477_=_C2277( C477 C2277 ) C477_=_C2279( C477 C2279 ) C477_=_C2280( C477 C2280 ) C477_=_C2281( C477 C2281 ) C484_=_C488( C484 C488 ) C484_=_C489( C484 C489 ) \nC484_=_C573( C484 C573 ) C484_=_C919( C484 C919 ) C484_=_C941( C484 C941 ) C484_=_C1018( C484 C1018 ) C484_=_C1161( C484 C1161 ) C484_=_C1306( C484 C1306 ) \nC484_=_C1384( C484 C1384 ) C484_=_C1663( C484 C1663 ) C484_=_C1883( C484 C1883 ) C484_=_C2425( C484 C2425 ) C484_=_C2699( C484 C2699 ) C484_=_C3026( C484 C3026 ) \nC484_=_C3027( C484 C3027 ) C484_=_C3028( C484 C3028 ) C484_=_C3029( C484 C3029 ) C484_=_C3031( C484 C3031 ) C484_=_C3034( C484 C3034 ) C484_=_C3035( C484 C3035 ) \nC484_=_C3036( C484 C3036 ) C484_=_C3038( C484 C3038 ) C484_=_C3039( C484 C3039 ) C488_=_C489( C488 C489 ) C488_=_C546( C488 C546 ) C488_=_C1248( C488 C1248 ) \nC488_=_C1759( C488 C1759 ) C488_=_C2277( C488 C2277 ) C488_=_C2374( C488 C2374 ) C488_=_C2433( C488 C2433 ) C488_=_C2451( C488 C2451 ) C488_=_C2570( C488 C2570 ) \nC488_=_C2648( C488 C2648 ) C488_=_C2876( C488 C2876 ) C488_=_C3299( C488 C3299 ) C488_=_C3371( C488 C3371 ) C488_=_C3471( C488 C3471 ) C488_=_C3873( C488 C3873 ) \nC488_=_C3874( C488 C3874 ) C488_=_C3875( C488 C3875 ) C488_=_C3876( C488 C3876 ) C488_=_C3877( C488 C3877 ) C488_=_C3878( C488 C3878 ) C488_=_C3880( C488 C3880 ) \nC489_=_C1070( C489 C1070 ) C489_=_C1464( C489 C1464 ) C489_=_C2166( C489 C2166 ) C489_=_C2214( C489 C2214 ) C489_=_C2452(</w:t>
      </w:r>
    </w:p>
    <w:p>
      <w:pPr>
        <w:pStyle w:val="PreformattedText"/>
        <w:bidi w:val="0"/>
        <w:spacing w:before="0" w:after="0"/>
        <w:jc w:val="left"/>
        <w:rPr/>
      </w:pPr>
      <w:r>
        <w:rPr/>
        <w:t xml:space="preserve"> </w:t>
      </w:r>
      <w:r>
        <w:rPr/>
        <w:t>C489 C2452 ) C489_=_C2504( C489 C2504 ) \nC489_=_C2612( C489 C2612 ) C489_=_C3199( C489 C3199 ) C489_=_C3213( C489 C3213 ) C489_=_C3613( C489 C3613 ) C489_=_C3830( C489 C3830 ) C489_=_C3892( C489 C3892 ) \nC489_=_C3893( C489 C3893 ) C489_=_C3896( C489 C3896 ) C489_=_C3898( C489 C3898 ) C499_=_C500( C499 C500 ) C499_=_C501( C499 C501 ) C499_=_C503( C499 C503 ) \nC499_=_C504( C499 C504 ) C499_=_C505( C499 C505 ) C499_=_C506( C499 C506 ) C499_=_C509( C499 C509 ) C499_=_C510( C499 C510 ) C499_=_C512( C499 C512 ) \nC499_=_C513( C499 C513 ) C499_=_C515( C499 C515 ) C499_=_C516( C499 C516 ) C499_=_C518( C499 C518 ) C499_=_C521( C499 C521 ) C499_=_C524( C499 C524 ) \nC499_=_C635( C499 C635 ) C499_=_C637( C499 C637 ) C499_=_C639( C499 C639 ) C499_=_C640( C499 C640 ) C499_=_C643( C499 C643 ) C499_=_C647( C499 C647 ) \nC499_=_C648( C499 C648 ) C499_=_C652( C499 C652 ) C499_=_C655( C499 C655 ) C499_=_C658( C499 C658 ) C499_=_C659( C499 C659 ) C499_=_C661( C499 C661 ) \nC500_=_C501( C500 C501 ) C500_=_C503( C500 C503 ) C500_=_C504( C500 C504 ) C500_=_C505( C500 C505 ) C500_=_C506( C500 C506 ) C500_=_C509( C500 C509 ) \nC500_=_C510( C500 C510 ) C500_=_C512( C500 C512 ) C500_=_C513( C500 C513 ) C500_=_C515( C500 C515 ) C500_=_C516( C500 C516 ) C500_=_C518( C500 C518 ) \nC500_=_C521( C500 C521 ) C500_=_C524( C500 C524 ) C500_=_C857( C500 C857 ) C500_=_C931( C500 C931 ) C500_=_C985( C500 C985 ) C500_=_C1009( C500 C1009 ) \nC500_=_C1010( C500 C1010 ) C500_=_C1011( C500 C1011 ) C500_=_C1015( C500 C1015 ) C500_=_C1016( C500 C1016 ) C500_=_C1017( C500 C1017 ) C500_=_C1018( C500 C1018 ) \nC500_=_C1019( C500 C1019 ) C500_=_C1020( C500 C1020 ) C500_=_C1024( C500 C1024 ) C500_=_C1025( C500 C1025 ) C500_=_C1026( C500 C1026 ) C500_=_C1027( C500 C1027 ) \nC500_=_C1028( C500 C1028 ) C500_=_C1030( C500 C1030 ) C500_=_C1031( C500 C1031 ) C501_=_C503( C501 C503 ) C501_=_C504( C501 C504 ) C501_=_C505( C501 C505 ) \nC501_=_C506( C501 C506 ) C501_=_C509( C501 C509 ) C501_=_C510( C501 C510 ) C501_=_C512( C501 C512 ) C501_=_C513( C501 C513 ) C501_=_C515( C501 C515 ) \nC501_=_C516( C501 C516 ) C501_=_C518( C501 C518 ) C501_=_C521( C501 C521 ) C501_=_C524( C501 C524 ) C501_=_C1051( C501 C1051 ) C501_=_C1052( C501 C1052 ) \nC501_=_C1053( C501 C1053 ) C501_=_C1057( C501 C1057 ) C501_=_C1058( C501 C1058 ) C501_=_C1059( C501 C1059 ) C501_=_C1062( C501 C1062 ) C501_=_C1063( C501 C1063 ) \nC501_=_C1064( C501 C1064 ) C501_=_C1066( C501 C1066 ) C501_=_C1069( C501 C1069 ) C501_=_C1070( C501 C1070 ) C501_=_C1072( C501 C1072 ) C501_=_C1073( C501 C1073 ) \nC501_=_C1074( C501 C1074 ) C501_=_C1077( C501 C1077 ) C503_=_C504( C503 C504 ) C503_=_C505( C503 C505 ) C503_=_C506( C503 C506 ) C503_=_C509( C503 C509 ) \nC503_=_C510( C503 C510 ) C503_=_C512( C503 C512 ) C503_=_C513( C503 C513 ) C503_=_C515( C503 C515 ) C503_=_C516( C503 C516 ) C503_=_C518( C503 C518 ) \nC503_=_C521( C503 C521 ) C503_=_C524( C503 C524 ) C503_=_C1400( C503 C1400 ) C503_=_C1535( C503 C1535 ) C503_=_C1536( C503 C1536 ) C503_=_C1537( C503 C1537 ) \nC503_=_C1539( C503 C1539 ) C503_=_C1540( C503 C1540 ) C503_=_C1541( C503 C1541 ) C503_=_C1542( C503 C1542 ) C503_=_C1546( C503 C1546 ) C503_=_C1548( C503 C1548 ) \nC503_=_C1550( C503 C1550 ) C503_=_C1551( C503 C1551 ) C503_=_C1553( C503 C1553 ) C504_=_C505( C504 C505 ) C504_=_C506( C504 C506 ) C504_=_C509( C504 C509 ) \nC504_=_C510( C504 C510 ) C504_=_C512( C504 C512 ) C504_=_C513( C504 C513 ) C504_=_C515( C504 C515 ) C504_=_C516( C504 C516 ) C504_=_C518( C504 C518 ) \nC504_=_C521( C504 C521 ) C504_=_C524( C504 C524 ) C504_=_C667( C504 C667 ) C504_=_C778( C504 C778 ) C504_=_C799( C504 C799 ) C504_=_C1814( C504 C1814 ) \nC504_=_C1879( C504 C1879 ) C504_=_C1942( C504 C1942 ) C504_=_C1943( C504 C1943 ) C504_=_C1945( C504 C1945 ) C504_=_C1948( C504 C1948 ) C504_=_C1954( C504 C1954 ) \nC504_=_C1956( C504 C1956 ) C504_=_C1958( C504 C1958 ) C504_=_C1959( C504 C1959 ) C505_=_C506( C505 C506 ) C505_=_C509( C505 C509 ) C505_=_C510( C505 C510 ) \nC505_=_C512( C505 C512 ) C505_=_C513( C505 C513 ) C505_=_C515( C505 C515 ) C505_=_C516( C505 C516 ) C505_=_C518( C505 C518 ) C505_=_C521( C505 C521 ) \nC505_=_C524( C505 C524 ) C505_=_C615( C505 C615 ) C505_=_C963( C505 C963 ) C505_=_C1257( C505 C1257 ) C505_=_C1769( C505 C1769 ) C505_=_C1960( C505 C1960 ) \nC505_=_C2004( C505 C2004 ) C505_=_C2005( C505 C2005 ) C505_=_C2006( C505 C2006 ) C505_=_C2007( C505 C2007 ) C505_=_C2008( C505 C2008 ) C505_=_C2010( C505 C2010 ) \nC505_=_C2011( C505 C2011 ) C505_=_C2013( C505 C2013 ) C505_=_C2016( C505 C2016 ) C505_=_C2017( C505 C2017 ) C505_=_C2018( C505 C2018 ) C505_=_C2019( C505 C2019 ) \nC505_=_C2021( C505 C2021 ) C505_=_C2022( C505 C2022 ) C506_=_C509( C506 C509 ) C506_=_C510( C506 C510 ) C506_=_C512( C506 C512 ) C506_=_C513( C506 C513 ) \nC506_=_C515( C506 C515 ) C506_=_C516( C506 C516 ) C506_=_C518( C506 C518 ) C506_=_C521( C506 C521 ) C506_=_C524( C506 C524 ) C506_=_C1621( C506 C1621 ) \nC506_=_C2024( C506 C2024 ) C506_=_C2025( C506 C2025 ) C506_=_C2026( C506 C2026 ) C506_=_C2028( C506 C2028 ) C506_=_C2029( C506 C2029 ) C506_=_C2033( C506 C2033 ) \nC506_=_C2034( C506 C2034 ) C506_=_C2035( C506 C2035 ) C506_=_C2036( C506 C2036 ) C506_=_C2038( C506 C2038 ) C506_=_C2039( C506 C2039 ) C509_=_C510( C509 C510 ) \nC509_=_C512( C509 C512 ) C509_=_C513( C509 C513 ) C509_=_C515( C509 C515 ) C509_=_C516( C509 C516 ) C509_=_C518( C509 C518 ) C509_=_C521( C509 C521 ) \nC509_=_C524( C509 C524 ) C509_=_C622( C509 C622 ) C509_=_C1015( C509 C1015 ) C509_=_C1058( C509 C1058 ) C509_=_C1945( C509 C1945 ) C509_=_C2006( C509 C2006 ) \nC509_=_C2024( C509 C2024 ) C509_=_C2535( C509 C2535 ) C509_=_C2536( C509 C2536 ) C509_=_C2537( C509 C2537 ) C509_=_C2539( C509 C2539 ) C509_=_C2541( C509 C2541 ) \nC509_=_C2543( C509 C2543 ) C509_=_C2544( C509 C2544 ) C509_=_C2545( C509 C2545 ) C510_=_C512( C510 C512 ) C510_=_C513( C510 C513 ) C510_=_C515( C510 C515 ) \nC510_=_C516( C510 C516 ) C510_=_C518( C510 C518 ) C510_=_C521( C510 C521 ) C510_=_C524( C510 C524 ) C510_=_C567( C510 C567 ) C510_=_C914( C510 C914 ) \nC510_=_C1138( C510 C1138 ) C510_=_C1429( C510 C1429 ) C510_=_C2226( C510 C2226 ) C510_=_C2547( C510 C2547 ) C510_=_C2548( C510 C2548 ) C510_=_C2550( C510 C2550 ) \nC510_=_C2555( C510 C2555 ) C510_=_C2561( C510 C2561 ) C510_=_C2562( C510 C2562 ) C510_=_C2563( C510 C2563 ) C512_=_C513( C512 C513 ) C512_=_C515( C512 C515 ) \nC512_=_C516( C512 C516 ) C512_=_C518( C512 C518 ) C512_=_C521( C512 C521 ) C512_=_C524( C512 C524 ) C512_=_C643( C512 C643 ) C512_=_C716( C512 C716 ) \nC512_=_C994( C512 C994 ) C512_=_C1115( C512 C1115 ) C512_=_C1287( C512 C1287 ) C512_=_C1542( C512 C1542 ) C512_=_C1664( C512 C1664 ) C512_=_C1795( C512 C1795 ) \nC512_=_C2347( C512 C2347 ) C512_=_C2550( C512 C2550 ) C512_=_C3137( C512 C3137 ) C512_=_C3138( C512 C3138 ) C512_=_C3139( C512 C3139 ) C512_=_C3141( C512 C3141 ) \nC512_=_C3143( C512 C3143 ) C512_=_C3145( C512 C3145 ) C512_=_C3147( C512 C3147 ) C512_=_C3148( C512 C3148 ) C512_=_C3149( C512 C3149 ) C512_=_C3150( C512 C3150 ) \nC512_=_C3151( C512 C3151 ) C513_=_C515( C513 C515 ) C513_=_C516( C513 C516 ) C513_=_C518( C513 C518 ) C513_=_C521( C513 C521 ) C513_=_C524( C513 C524 ) \nC513_=_C1562( C513 C1562 ) C513_=_C3137( C513 C3137 ) C513_=_C3160( C513 C3160 ) C513_=_C3165( C513 C3165 ) C515_=_C516( C515 C516 ) C515_=_C518( C515 C518 ) \nC515_=_C521( C515 C521 ) C515_=_C524( C515 C524 ) C515_=_C1309( C515 C1309 ) C515_=_C1850( C515 C1850 ) C515_=_C2388( C515 C2388 ) C515_=_C2535( C515 C2535 ) \nC515_=_C2720( C515 C2720 ) C515_=_C2982( C515 C2982 ) C515_=_C3419( C515 C3419 ) C515_=_C3496( C515 C3496 ) C515_=_C3497( C515 C3497 ) C515_=_C3498( C515 C3498 ) \nC515_=_C3499( C515 C3499 ) C515_=_C3501( C515 C3501 ) C515_=_C3503( C515 C3503 ) C515_=_C3504( C515 C3504 ) C515_=_C3505( C515 C3505 ) C516_=_C518( C516 C518 ) \nC516_=_C521( C516 C521 ) C516_=_C524( C516 C524 ) C516_=_C997( C516 C997 ) C516_=_C1482( C516 C1482 ) C516_=_C2536( C516 C2536 ) C516_=_C2704( C516 C2704 ) \nC516_=_C3432( C516 C3432 ) C516_=_C3525( C516 C3525 ) C518_=_C521( C518 C521 ) C518_=_C524( C518 C524 ) C518_=_C1993( C518 C1993 ) C518_=_C2257( C518 C2257 ) \nC518_=_C2333( C518 C2333 ) C518_=_C2740( C518 C2740 ) C518_=_C2862( C518 C2862 ) C518_=_C2999( C518 C2999 ) C518_=_C3143( C518 C3143 ) C518_=_C3657( C518 C3657 ) \nC518_=_C3660( C518 C3660 ) C518_=_C3662( C518 C3662 ) C518_=_C3663( C518 C3663 ) C521_=_C524( C521 C524 ) C521_=_C928( C521 C928 ) C521_=_C1170( C521 C1170 ) \nC521_=_C2218( C521 C2218 ) C521_=_C3058( C521 C3058 ) C521_=_C3148( C521 C3148 ) C521_=_C3277( C521 C3277 ) C521_=_C3977( C521 C3977 ) C521_=_C3978( C521 C3978 ) \nC521_=_C3980( C521 C3980 ) C524_=_C552( C524 C552 ) C524_=_C1613( C524 C1613 ) C524_=_C2544( C524 C2544 ) C524_=_C2676( C524 C2676 ) C524_=_C3266( C524 C3266 ) \nC524_=_C3883( C524 C3883 ) C524_=_C3968( C524 C3968 ) C524_=_C3998( C524 C3998 ) C524_=_C4007( C524 C4007 ) C524_=_C4070( C524 C4070 ) C526_=_C527( C526 C527 ) \nC526_=_C531( C526 C531 ) C526_=_C533( C526 C533 ) C526_=_C534( C526 C534 ) C526_=_C536( C526 C536 ) C526_=_C537( C526 C537 ) C526_=_C538( C526 C538 ) \nC526_=_C540( C526 C540 ) C526_=_C542( C526 C542 ) C526_=_C544( C526 C544 ) C526_=_C545( C526 C545 ) C526_=_C546( C526 C546 ) C526_=_C552( C526 C552 ) \nC526_=_C553( C526 C553 ) C526_=_C554( C526 C554 ) C526_=_C683( C526 C683 ) C526_=_C684( C526 C684 ) C526_=_C685( C526 C685 ) C526_=_C687( C526 C687 ) \nC526_=_C688( C526 C688 ) C526_=_C690( C526 C690 ) C526_=_C692( C526 C692 ) C526_=_C697( C526 C697 ) C526_=_C698( C526 C698 ) C526_=_C701( C526 C701 ) \nC526_=_C703( C526 C703 ) C526_=_C705( C526 C705 ) C526_=_C706( C526 C706 ) C527_=_C531( C527 C531 ) C527_=_C533( C527 C533 ) C527_=_C534( C527 C534 ) \nC527_=_C536( C527 C536 ) C527_=_C537( C527 C537 ) C527_=_C538( C527 C538 ) C527_=_C540( C527 C540 ) C527_=_C542( C527 C542 ) C527_=_C544( C527 C544 ) \nC527_=_C545( C527 C545 ) C527_=_C546( C527 C546 ) C527_=_C552(</w:t>
      </w:r>
    </w:p>
    <w:p>
      <w:pPr>
        <w:pStyle w:val="PreformattedText"/>
        <w:bidi w:val="0"/>
        <w:spacing w:before="0" w:after="0"/>
        <w:jc w:val="left"/>
        <w:rPr/>
      </w:pPr>
      <w:r>
        <w:rPr/>
        <w:t xml:space="preserve"> </w:t>
      </w:r>
      <w:r>
        <w:rPr/>
        <w:t>C527 C552 ) C527_=_C553( C527 C553 ) C527_=_C554( C527 C554 ) C527_=_C750( C527 C750 ) \nC527_=_C751( C527 C751 ) C527_=_C752( C527 C752 ) C527_=_C753( C527 C753 ) C527_=_C756( C527 C756 ) C527_=_C757( C527 C757 ) C527_=_C758( C527 C758 ) \nC527_=_C759( C527 C759 ) C527_=_C761( C527 C761 ) C527_=_C762( C527 C762 ) C527_=_C763( C527 C763 ) C527_=_C764( C527 C764 ) C527_=_C766( C527 C766 ) \nC527_=_C768( C527 C768 ) C527_=_C769( C527 C769 ) C527_=_C771( C527 C771 ) C527_=_C772( C527 C772 ) C531_=_C533( C531 C533 ) C531_=_C534( C531 C534 ) \nC531_=_C536( C531 C536 ) C531_=_C537( C531 C537 ) C531_=_C538( C531 C538 ) C531_=_C540( C531 C540 ) C531_=_C542( C531 C542 ) C531_=_C544( C531 C544 ) \nC531_=_C545( C531 C545 ) C531_=_C546( C531 C546 ) C531_=_C552( C531 C552 ) C531_=_C553( C531 C553 ) C531_=_C554( C531 C554 ) C531_=_C1208( C531 C1208 ) \nC531_=_C1302( C531 C1302 ) C531_=_C1620( C531 C1620 ) C531_=_C1701( C531 C1701 ) C531_=_C1705( C531 C1705 ) C531_=_C1706( C531 C1706 ) C531_=_C1707( C531 C1707 ) \nC531_=_C1712( C531 C1712 ) C531_=_C1715( C531 C1715 ) C531_=_C1716( C531 C1716 ) C531_=_C1717( C531 C1717 ) C531_=_C1718( C531 C1718 ) C531_=_C1720( C531 C1720 ) \nC531_=_C1722( C531 C1722 ) C531_=_C1723( C531 C1723 ) C531_=_C1724( C531 C1724 ) C531_=_C1725( C531 C1725 ) C533_=_C534( C533 C534 ) C533_=_C536( C533 C536 ) \nC533_=_C537( C533 C537 ) C533_=_C538( C533 C538 ) C533_=_C540( C533 C540 ) C533_=_C542( C533 C542 ) C533_=_C544( C533 C544 ) C533_=_C545( C533 C545 ) \nC533_=_C546( C533 C546 ) C533_=_C552( C533 C552 ) C533_=_C553( C533 C553 ) C533_=_C554( C533 C554 ) C533_=_C887( C533 C887 ) C533_=_C1035( C533 C1035 ) \nC533_=_C1182( C533 C1182 ) C533_=_C1235( C533 C1235 ) C533_=_C1536( C533 C1536 ) C533_=_C1682( C533 C1682 ) C533_=_C1750( C533 C1750 ) C533_=_C1986( C533 C1986 ) \nC533_=_C1987( C533 C1987 ) C533_=_C1989( C533 C1989 ) C533_=_C1990( C533 C1990 ) C533_=_C1991( C533 C1991 ) C533_=_C1992( C533 C1992 ) C533_=_C1993( C533 C1993 ) \nC533_=_C1994( C533 C1994 ) C533_=_C1995( C533 C1995 ) C533_=_C1997( C533 C1997 ) C533_=_C1998( C533 C1998 ) C533_=_C1999( C533 C1999 ) C533_=_C2002( C533 C2002 ) \nC534_=_C536( C534 C536 ) C534_=_C537( C534 C537 ) C534_=_C538( C534 C538 ) C534_=_C540( C534 C540 ) C534_=_C542( C534 C542 ) C534_=_C544( C534 C544 ) \nC534_=_C545( C534 C545 ) C534_=_C546( C534 C546 ) C534_=_C552( C534 C552 ) C534_=_C553( C534 C553 ) C534_=_C554( C534 C554 ) C534_=_C1236( C534 C1236 ) \nC534_=_C1655( C534 C1655 ) C534_=_C1751( C534 C1751 ) C534_=_C2041( C534 C2041 ) C534_=_C2042( C534 C2042 ) C534_=_C2045( C534 C2045 ) C534_=_C2048( C534 C2048 ) \nC534_=_C2050( C534 C2050 ) C534_=_C2051( C534 C2051 ) C534_=_C2053( C534 C2053 ) C534_=_C2054( C534 C2054 ) C534_=_C2058( C534 C2058 ) C536_=_C537( C536 C537 ) \nC536_=_C538( C536 C538 ) C536_=_C540( C536 C540 ) C536_=_C542( C536 C542 ) C536_=_C544( C536 C544 ) C536_=_C545( C536 C545 ) C536_=_C546( C536 C546 ) \nC536_=_C552( C536 C552 ) C536_=_C553( C536 C553 ) C536_=_C554( C536 C554 ) C536_=_C1380( C536 C1380 ) C536_=_C1451( C536 C1451 ) C536_=_C1639( C536 C1639 ) \nC536_=_C1860( C536 C1860 ) C536_=_C2245( C536 C2245 ) C536_=_C2247( C536 C2247 ) C536_=_C2253( C536 C2253 ) C536_=_C2256( C536 C2256 ) C536_=_C2257( C536 C2257 ) \nC536_=_C2258( C536 C2258 ) C536_=_C2259( C536 C2259 ) C536_=_C2261( C536 C2261 ) C536_=_C2262( C536 C2262 ) C536_=_C2265( C536 C2265 ) C537_=_C538( C537 C538 ) \nC537_=_C540( C537 C540 ) C537_=_C542( C537 C542 ) C537_=_C544( C537 C544 ) C537_=_C545( C537 C545 ) C537_=_C546( C537 C546 ) C537_=_C552( C537 C552 ) \nC537_=_C553( C537 C553 ) C537_=_C554( C537 C554 ) C537_=_C757( C537 C757 ) C537_=_C1238( C537 C1238 ) C537_=_C1496( C537 C1496 ) C537_=_C1754( C537 C1754 ) \nC537_=_C1986( C537 C1986 ) C537_=_C2041( C537 C2041 ) C537_=_C2085( C537 C2085 ) C537_=_C2425( C537 C2425 ) C537_=_C2426( C537 C2426 ) C537_=_C2427( C537 C2427 ) \nC537_=_C2428( C537 C2428 ) C537_=_C2431( C537 C2431 ) C537_=_C2432( C537 C2432 ) C537_=_C2433( C537 C2433 ) C537_=_C2434( C537 C2434 ) C537_=_C2439( C537 C2439 ) \nC538_=_C540( C538 C540 ) C538_=_C542( C538 C542 ) C538_=_C544( C538 C544 ) C538_=_C545( C538 C545 ) C538_=_C546( C538 C546 ) C538_=_C552( C538 C552 ) \nC538_=_C553( C538 C553 ) C538_=_C554( C538 C554 ) C538_=_C1524( C538 C1524 ) C538_=_C1661( C538 C1661 ) C538_=_C2346( C538 C2346 ) C538_=_C2514( C538 C2514 ) \nC538_=_C2684( C538 C2684 ) C538_=_C2923( C538 C2923 ) C538_=_C2926( C538 C2926 ) C538_=_C2929( C538 C2929 ) C538_=_C2930( C538 C2930 ) C538_=_C2931( C538 C2931 ) \nC538_=_C2932( C538 C2932 ) C538_=_C2933( C538 C2933 ) C538_=_C2934( C538 C2934 ) C538_=_C2936( C538 C2936 ) C538_=_C2938( C538 C2938 ) C540_=_C542( C540 C542 ) \nC540_=_C544( C540 C544 ) C540_=_C545( C540 C545 ) C540_=_C546( C540 C546 ) C540_=_C552( C540 C552 ) C540_=_C553( C540 C553 ) C540_=_C554( C540 C554 ) \nC540_=_C1501( C540 C1501 ) C540_=_C2090( C540 C2090 ) C540_=_C2427( C540 C2427 ) C540_=_C2871( C540 C2871 ) C540_=_C3123( C540 C3123 ) C540_=_C3240( C540 C3240 ) \nC540_=_C3243( C540 C3243 ) C540_=_C3247( C540 C3247 ) C540_=_C3248( C540 C3248 ) C540_=_C3249( C540 C3249 ) C540_=_C3253( C540 C3253 ) C542_=_C544( C542 C544 ) \nC542_=_C545( C542 C545 ) C542_=_C546( C542 C546 ) C542_=_C552( C542 C552 ) C542_=_C553( C542 C553 ) C542_=_C554( C542 C554 ) C542_=_C626( C542 C626 ) \nC542_=_C1690( C542 C1690 ) C542_=_C1930( C542 C1930 ) C542_=_C2069( C542 C2069 ) C542_=_C2094( C542 C2094 ) C542_=_C2123( C542 C2123 ) C542_=_C2311( C542 C2311 ) \nC542_=_C2586( C542 C2586 ) C542_=_C3114( C542 C3114 ) C542_=_C3284( C542 C3284 ) C542_=_C3331( C542 C3331 ) C542_=_C3348( C542 C3348 ) C542_=_C3351( C542 C3351 ) \nC542_=_C3352( C542 C3352 ) C542_=_C3354( C542 C3354 ) C544_=_C545( C544 C545 ) C544_=_C546( C544 C546 ) C544_=_C552( C544 C552 ) C544_=_C553( C544 C553 ) \nC544_=_C554( C544 C554 ) C544_=_C1117( C544 C1117 ) C544_=_C1290( C544 C1290 ) C544_=_C1606( C544 C1606 ) C544_=_C2631( C544 C2631 ) C544_=_C2667( C544 C2667 ) \nC544_=_C2687( C544 C2687 ) C544_=_C2885( C544 C2885 ) C544_=_C3257( C544 C3257 ) C544_=_C3560( C544 C3560 ) C544_=_C3561( C544 C3561 ) C544_=_C3562( C544 C3562 ) \nC544_=_C3563( C544 C3563 ) C544_=_C3566( C544 C3566 ) C544_=_C3567( C544 C3567 ) C545_=_C546( C545 C546 ) C545_=_C552( C545 C552 ) C545_=_C553( C545 C553 ) \nC545_=_C554( C545 C554 ) C545_=_C946( C545 C946 ) C545_=_C1310( C545 C1310 ) C545_=_C1484( C545 C1484 ) C545_=_C1887( C545 C1887 ) C545_=_C2705( C545 C2705 ) \nC545_=_C3031( C545 C3031 ) C545_=_C3382( C545 C3382 ) C545_=_C3433( C545 C3433 ) C545_=_C3569( C545 C3569 ) C545_=_C3572( C545 C3572 ) C545_=_C3573( C545 C3573 ) \nC545_=_C3575( C545 C3575 ) C546_=_C552( C546 C552 ) C546_=_C553( C546 C553 ) C546_=_C554( C546 C554 ) C546_=_C1248( C546 C1248 ) C546_=_C1759( C546 C1759 ) \nC546_=_C2277( C546 C2277 ) C546_=_C2374( C546 C2374 ) C546_=_C2433( C546 C2433 ) C546_=_C2451( C546 C2451 ) C546_=_C2570( C546 C2570 ) C546_=_C2648( C546 C2648 ) \nC546_=_C2876( C546 C2876 ) C546_=_C3299( C546 C3299 ) C546_=_C3371( C546 C3371 ) C546_=_C3471( C546 C3471 ) C546_=_C3873( C546 C3873 ) C546_=_C3874( C546 C3874 ) \nC546_=_C3875( C546 C3875 ) C546_=_C3876( C546 C3876 ) C546_=_C3877( C546 C3877 ) C546_=_C3878( C546 C3878 ) C546_=_C3880( C546 C3880 ) C552_=_C553( C552 C553 ) \nC552_=_C554( C552 C554 ) C552_=_C1613( C552 C1613 ) C552_=_C2544( C552 C2544 ) C552_=_C2676( C552 C2676 ) C552_=_C3266( C552 C3266 ) C552_=_C3883( C552 C3883 ) \nC552_=_C3968( C552 C3968 ) C552_=_C3998( C552 C3998 ) C552_=_C4007( C552 C4007 ) C552_=_C4070( C552 C4070 ) C553_=_C554( C553 C554 ) C553_=_C1252( C553 C1252 ) \nC553_=_C1300( C553 C1300 ) C553_=_C1767( C553 C1767 ) C553_=_C1877( C553 C1877 ) C553_=_C2439( C553 C2439 ) C553_=_C2532( C553 C2532 ) C553_=_C2841( C553 C2841 ) \nC553_=_C2968( C553 C2968 ) C553_=_C3079( C553 C3079 ) C553_=_C3281( C553 C3281 ) C553_=_C3305( C553 C3305 ) C553_=_C3587( C553 C3587 ) C553_=_C3673( C553 C3673 ) \nC553_=_C3809( C553 C3809 ) C553_=_C4088( C553 C4088 ) C553_=_C4101( C553 C4101 ) C553_=_C4111( C553 C4111 ) C553_=_C4114( C553 C4114 ) C554_=_C1346( C554 C1346 ) \nC554_=_C1597( C554 C1597 ) C554_=_C1982( C554 C1982 ) C554_=_C2769( C554 C2769 ) C554_=_C2902( C554 C2902 ) C554_=_C3270( C554 C3270 ) C554_=_C3329( C554 C3329 ) \nC554_=_C3367( C554 C3367 ) C554_=_C3466( C554 C3466 ) C554_=_C3491( C554 C3491 ) C554_=_C3623( C554 C3623 ) C554_=_C3773( C554 C3773 ) C554_=_C3818( C554 C3818 ) \nC554_=_C4009( C554 C4009 ) C554_=_C4035( C554 C4035 ) C554_=_C4097( C554 C4097 ) C554_=_C4104( C554 C4104 ) C554_=_C4117( C554 C4117 ) C554_=_C4118( C554 C4118 ) \nC556_=_C558( C556 C558 ) C556_=_C560( C556 C560 ) C556_=_C561( C556 C561 ) C556_=_C563( C556 C563 ) C556_=_C564( C556 C564 ) C556_=_C566( C556 C566 ) \nC556_=_C567( C556 C567 ) C556_=_C568( C556 C568 ) C556_=_C569( C556 C569 ) C556_=_C571( C556 C571 ) C556_=_C573( C556 C573 ) C556_=_C574( C556 C574 ) \nC556_=_C578( C556 C578 ) C556_=_C579( C556 C579 ) C556_=_C580( C556 C580 ) C556_=_C581( C556 C581 ) C556_=_C582( C556 C582 ) C556_=_C931( C556 C931 ) \nC556_=_C932( C556 C932 ) C556_=_C934( C556 C934 ) C556_=_C935( C556 C935 ) C556_=_C937( C556 C937 ) C556_=_C941( C556 C941 ) C556_=_C943( C556 C943 ) \nC556_=_C946( C556 C946 ) C556_=_C948( C556 C948 ) C556_=_C949( C556 C949 ) C556_=_C950( C556 C950 ) C556_=_C951( C556 C951 ) C556_=_C952( C556 C952 ) \nC556_=_C956( C556 C956 ) C558_=_C560( C558 C560 ) C558_=_C561( C558 C561 ) C558_=_C563( C558 C563 ) C558_=_C564( C558 C564 ) C558_=_C566( C558 C566 ) \nC558_=_C567( C558 C567 ) C558_=_C568( C558 C568 ) C558_=_C569( C558 C569 ) C558_=_C571( C558 C571 ) C558_=_C573( C558 C573 ) C558_=_C574( C558 C574 ) \nC558_=_C578( C558 C578 ) C558_=_C579( C558 C579 ) C558_=_C580( C558 C580 ) C558_=_C581( C558 C581 ) C558_=_C582( C558 C582 ) C558_=_C709( C558 C709 ) \nC558_=_C1112( C558 C1112 ) C558_=_C1115( C558 C1115 ) C558_=_C1117( C558 C1117 ) C558_=_C1119( C558 C1119 ) C558_=_C1120( C558</w:t>
      </w:r>
    </w:p>
    <w:p>
      <w:pPr>
        <w:pStyle w:val="PreformattedText"/>
        <w:bidi w:val="0"/>
        <w:spacing w:before="0" w:after="0"/>
        <w:jc w:val="left"/>
        <w:rPr/>
      </w:pPr>
      <w:r>
        <w:rPr/>
        <w:t xml:space="preserve"> </w:t>
      </w:r>
      <w:r>
        <w:rPr/>
        <w:t>C1120 ) C558_=_C1125( C558 C1125 ) \nC560_=_C561( C560 C561 ) C560_=_C563( C560 C563 ) C560_=_C564( C560 C564 ) C560_=_C566( C560 C566 ) C560_=_C567( C560 C567 ) C560_=_C568( C560 C568 ) \nC560_=_C569( C560 C569 ) C560_=_C571( C560 C571 ) C560_=_C573( C560 C573 ) C560_=_C574( C560 C574 ) C560_=_C578( C560 C578 ) C560_=_C579( C560 C579 ) \nC560_=_C580( C560 C580 ) C560_=_C581( C560 C581 ) C560_=_C582( C560 C582 ) C560_=_C710( C560 C710 ) C560_=_C1279( C560 C1279 ) C560_=_C1281( C560 C1281 ) \nC560_=_C1284( C560 C1284 ) C560_=_C1286( C560 C1286 ) C560_=_C1287( C560 C1287 ) C560_=_C1290( C560 C1290 ) C560_=_C1291( C560 C1291 ) C560_=_C1293( C560 C1293 ) \nC560_=_C1294( C560 C1294 ) C560_=_C1295( C560 C1295 ) C560_=_C1299( C560 C1299 ) C560_=_C1300( C560 C1300 ) C561_=_C563( C561 C563 ) C561_=_C564( C561 C564 ) \nC561_=_C566( C561 C566 ) C561_=_C567( C561 C567 ) C561_=_C568( C561 C568 ) C561_=_C569( C561 C569 ) C561_=_C571( C561 C571 ) C561_=_C573( C561 C573 ) \nC561_=_C574( C561 C574 ) C561_=_C578( C561 C578 ) C561_=_C579( C561 C579 ) C561_=_C580( C561 C580 ) C561_=_C581( C561 C581 ) C561_=_C582( C561 C582 ) \nC561_=_C1009( C561 C1009 ) C561_=_C1302( C561 C1302 ) C561_=_C1305( C561 C1305 ) C561_=_C1306( C561 C1306 ) C561_=_C1309( C561 C1309 ) C561_=_C1310( C561 C1310 ) \nC561_=_C1311( C561 C1311 ) C561_=_C1312( C561 C1312 ) C561_=_C1313( C561 C1313 ) C561_=_C1314( C561 C1314 ) C561_=_C1319( C561 C1319 ) C563_=_C564( C563 C564 ) \nC563_=_C566( C563 C566 ) C563_=_C567( C563 C567 ) C563_=_C568( C563 C568 ) C563_=_C569( C563 C569 ) C563_=_C571( C563 C571 ) C563_=_C573( C563 C573 ) \nC563_=_C574( C563 C574 ) C563_=_C578( C563 C578 ) C563_=_C579( C563 C579 ) C563_=_C580( C563 C580 ) C563_=_C581( C563 C581 ) C563_=_C582( C563 C582 ) \nC563_=_C838( C563 C838 ) C563_=_C910( C563 C910 ) C563_=_C1130( C563 C1130 ) C563_=_C1425( C563 C1425 ) C563_=_C1681( C563 C1681 ) C563_=_C1682( C563 C1682 ) \nC563_=_C1683( C563 C1683 ) C563_=_C1687( C563 C1687 ) C563_=_C1688( C563 C1688 ) C563_=_C1690( C563 C1690 ) C563_=_C1693( C563 C1693 ) C563_=_C1695( C563 C1695 ) \nC563_=_C1697( C563 C1697 ) C564_=_C566( C564 C566 ) C564_=_C567( C564 C567 ) C564_=_C568( C564 C568 ) C564_=_C569( C564 C569 ) C564_=_C571( C564 C571 ) \nC564_=_C573( C564 C573 ) C564_=_C574( C564 C574 ) C564_=_C578( C564 C578 ) C564_=_C579( C564 C579 ) C564_=_C580( C564 C580 ) C564_=_C581( C564 C581 ) \nC564_=_C582( C564 C582 ) C564_=_C777( C564 C777 ) C564_=_C1011( C564 C1011 ) C564_=_C1131( C564 C1131 ) C564_=_C1879( C564 C1879 ) C564_=_C1881( C564 C1881 ) \nC564_=_C1882( C564 C1882 ) C564_=_C1883( C564 C1883 ) C564_=_C1886( C564 C1886 ) C564_=_C1887( C564 C1887 ) C564_=_C1888( C564 C1888 ) C564_=_C1889( C564 C1889 ) \nC564_=_C1890( C564 C1890 ) C564_=_C1891( C564 C1891 ) C564_=_C1892( C564 C1892 ) C566_=_C567( C566 C567 ) C566_=_C568( C566 C568 ) C566_=_C569( C566 C569 ) \nC566_=_C571( C566 C571 ) C566_=_C573( C566 C573 ) C566_=_C574( C566 C574 ) C566_=_C578( C566 C578 ) C566_=_C579( C566 C579 ) C566_=_C580( C566 C580 ) \nC566_=_C581( C566 C581 ) C566_=_C582( C566 C582 ) C566_=_C913( C566 C913 ) C566_=_C1137( C566 C1137 ) C566_=_C1428( C566 C1428 ) C566_=_C2201( C566 C2201 ) \nC566_=_C2225( C566 C2225 ) C566_=_C2364( C566 C2364 ) C566_=_C2366( C566 C2366 ) C566_=_C2367( C566 C2367 ) C566_=_C2368( C566 C2368 ) C566_=_C2369( C566 C2369 ) \nC566_=_C2371( C566 C2371 ) C566_=_C2374( C566 C2374 ) C566_=_C2379( C566 C2379 ) C566_=_C2380( C566 C2380 ) C567_=_C568( C567 C568 ) C567_=_C569( C567 C569 ) \nC567_=_C571( C567 C571 ) C567_=_C573( C567 C573 ) C567_=_C574( C567 C574 ) C567_=_C578( C567 C578 ) C567_=_C579( C567 C579 ) C567_=_C580( C567 C580 ) \nC567_=_C581( C567 C581 ) C567_=_C582( C567 C582 ) C567_=_C914( C567 C914 ) C567_=_C1138( C567 C1138 ) C567_=_C1429( C567 C1429 ) C567_=_C2226( C567 C2226 ) \nC567_=_C2547( C567 C2547 ) C567_=_C2548( C567 C2548 ) C567_=_C2550( C567 C2550 ) C567_=_C2555( C567 C2555 ) C567_=_C2561( C567 C2561 ) C567_=_C2562( C567 C2562 ) \nC567_=_C2563( C567 C2563 ) C568_=_C569( C568 C569 ) C568_=_C571( C568 C571 ) C568_=_C573( C568 C573 ) C568_=_C574( C568 C574 ) C568_=_C578( C568 C578 ) \nC568_=_C579( C568 C579 ) C568_=_C580( C568 C580 ) C568_=_C581( C568 C581 ) C568_=_C582( C568 C582 ) C568_=_C687( C568 C687 ) C568_=_C2180( C568 C2180 ) \nC568_=_C2624( C568 C2624 ) C568_=_C2628( C568 C2628 ) C568_=_C2629( C568 C2629 ) C568_=_C2631( C568 C2631 ) C568_=_C2632( C568 C2632 ) C568_=_C2633( C568 C2633 ) \nC568_=_C2638( C568 C2638 ) C569_=_C571( C569 C571 ) C569_=_C573( C569 C573 ) C569_=_C574( C569 C574 ) C569_=_C578( C569 C578 ) C569_=_C579( C569 C579 ) \nC569_=_C580( C569 C580 ) C569_=_C581( C569 C581 ) C569_=_C582( C569 C582 ) C569_=_C1158( C569 C1158 ) C569_=_C1521( C569 C1521 ) C569_=_C2682( C569 C2682 ) \nC569_=_C2684( C569 C2684 ) C569_=_C2686( C569 C2686 ) C569_=_C2687( C569 C2687 ) C569_=_C2689( C569 C2689 ) C569_=_C2693( C569 C2693 ) C569_=_C2694( C569 C2694 ) \nC571_=_C573( C571 C573 ) C571_=_C574( C571 C574 ) C571_=_C578( C571 C578 ) C571_=_C579( C571 C579 ) C571_=_C580( C571 C580 ) C571_=_C581( C571 C581 ) \nC571_=_C582( C571 C582 ) C571_=_C669( C571 C669 ) C571_=_C782( C571 C782 ) C571_=_C1016( C571 C1016 ) C571_=_C2858( C571 C2858 ) C571_=_C2883( C571 C2883 ) \nC571_=_C2885( C571 C2885 ) C571_=_C2888( C571 C2888 ) C571_=_C2889( C571 C2889 ) C573_=_C574( C573 C574 ) C573_=_C578( C573 C578 ) C573_=_C579( C573 C579 ) \nC573_=_C580( C573 C580 ) C573_=_C581( C573 C581 ) C573_=_C582( C573 C582 ) C573_=_C919( C573 C919 ) C573_=_C941( C573 C941 ) C573_=_C1018( C573 C1018 ) \nC573_=_C1161( C573 C1161 ) C573_=_C1306( C573 C1306 ) C573_=_C1384( C573 C1384 ) C573_=_C1663( C573 C1663 ) C573_=_C1883( C573 C1883 ) C573_=_C2425( C573 C2425 ) \nC573_=_C2699( C573 C2699 ) C573_=_C3026( C573 C3026 ) C573_=_C3027( C573 C3027 ) C573_=_C3028( C573 C3028 ) C573_=_C3029( C573 C3029 ) C573_=_C3031( C573 C3031 ) \nC573_=_C3034( C573 C3034 ) C573_=_C3035( C573 C3035 ) C573_=_C3036( C573 C3036 ) C573_=_C3038( C573 C3038 ) C573_=_C3039( C573 C3039 ) C574_=_C578( C574 C578 ) \nC574_=_C579( C574 C579 ) C574_=_C580( C574 C580 ) C574_=_C581( C574 C581 ) C574_=_C582( C574 C582 ) C574_=_C1020( C574 C1020 ) C574_=_C2186( C574 C2186 ) \nC574_=_C2737( C574 C2737 ) C574_=_C3028( C574 C3028 ) C574_=_C3181( C574 C3181 ) C574_=_C3193( C574 C3193 ) C574_=_C3381( C574 C3381 ) C574_=_C3382( C574 C3382 ) \nC574_=_C3384( C574 C3384 ) C574_=_C3385( C574 C3385 ) C578_=_C579( C578 C579 ) C578_=_C580( C578 C580 ) C578_=_C581( C578 C581 ) C578_=_C582( C578 C582 ) \nC578_=_C948( C578 C948 ) C578_=_C1025( C578 C1025 ) C578_=_C1311( C578 C1311 ) C578_=_C1889( C578 C1889 ) C578_=_C3052( C578 C3052 ) C578_=_C3384( C578 C3384 ) \nC578_=_C3569( C578 C3569 ) C578_=_C3698( C578 C3698 ) C578_=_C3702( C578 C3702 ) C578_=_C3703( C578 C3703 ) C579_=_C580( C579 C580 ) C579_=_C581( C579 C581 ) \nC579_=_C582( C579 C582 ) C579_=_C1026( C579 C1026 ) C579_=_C1069( C579 C1069 ) C579_=_C1954( C579 C1954 ) C579_=_C2016( C579 C2016 ) C579_=_C2033( C579 C2033 ) \nC579_=_C2539( C579 C2539 ) C579_=_C2865( C579 C2865 ) C579_=_C3496( C579 C3496 ) C579_=_C3525( C579 C3525 ) C579_=_C3560( C579 C3560 ) C579_=_C3883( C579 C3883 ) \nC579_=_C3884( C579 C3884 ) C580_=_C581( C580 C581 ) C580_=_C582( C580 C582 ) C580_=_C1027( C580 C1027 ) C580_=_C2379( C580 C2379 ) C580_=_C2963( C580 C2963 ) \nC580_=_C3034( C580 C3034 ) C580_=_C3572( C580 C3572 ) C580_=_C3698( C580 C3698 ) C580_=_C3751( C580 C3751 ) C580_=_C3781( C580 C3781 ) C580_=_C3893( C580 C3893 ) \nC580_=_C3921( C580 C3921 ) C580_=_C3957( C580 C3957 ) C580_=_C3977( C580 C3977 ) C581_=_C582( C581 C582 ) C581_=_C855( C581 C855 ) C581_=_C1125( C581 C1125 ) \nC581_=_C1176( C581 C1176 ) C581_=_C1299( C581 C1299 ) C581_=_C2039( C581 C2039 ) C581_=_C2302( C581 C2302 ) C581_=_C2638( C581 C2638 ) C581_=_C2694( C581 C2694 ) \nC581_=_C2869( C581 C2869 ) C581_=_C2889( C581 C2889 ) C581_=_C3223( C581 C3223 ) C581_=_C3327( C581 C3327 ) C581_=_C3566( C581 C3566 ) C581_=_C3744( C581 C3744 ) \nC581_=_C3884( C581 C3884 ) C581_=_C3976( C581 C3976 ) C582_=_C1030( C582 C1030 ) C582_=_C1229( C582 C1229 ) C582_=_C1253( C582 C1253 ) C582_=_C1653( C582 C1653 ) \nC582_=_C2265( C582 C2265 ) C582_=_C2474( C582 C2474 ) C582_=_C3008( C582 C3008 ) C582_=_C3039( C582 C3039 ) C582_=_C3050( C582 C3050 ) C582_=_C3575( C582 C3575 ) \nC582_=_C3602( C582 C3602 ) C582_=_C3703( C582 C3703 ) C582_=_C3800( C582 C3800 ) C582_=_C3923( C582 C3923 ) C584_=_C585( C584 C585 ) C584_=_C586( C584 C586 ) \nC584_=_C591( C584 C591 ) C584_=_C593( C584 C593 ) C584_=_C596( C584 C596 ) C584_=_C601( C584 C601 ) C584_=_C604( C584 C604 ) C584_=_C774( C584 C774 ) \nC584_=_C910( C584 C910 ) C584_=_C911( C584 C911 ) C584_=_C913( C584 C913 ) C584_=_C914( C584 C914 ) C584_=_C915( C584 C915 ) C584_=_C916( C584 C916 ) \nC584_=_C919( C584 C919 ) C584_=_C920( C584 C920 ) C584_=_C921( C584 C921 ) C584_=_C923( C584 C923 ) C584_=_C925( C584 C925 ) C584_=_C928( C584 C928 ) \nC584_=_C929( C584 C929 ) C584_=_C930( C584 C930 ) C585_=_C586( C585 C586 ) C585_=_C591( C585 C591 ) C585_=_C593( C585 C593 ) C585_=_C596( C585 C596 ) \nC585_=_C601( C585 C601 ) C585_=_C604( C585 C604 ) C585_=_C776( C585 C776 ) C585_=_C1153( C585 C1153 ) C585_=_C1156( C585 C1156 ) C585_=_C1157( C585 C1157 ) \nC585_=_C1158( C585 C1158 ) C585_=_C1159( C585 C1159 ) C585_=_C1161( C585 C1161 ) C585_=_C1162( C585 C1162 ) C585_=_C1164( C585 C1164 ) C585_=_C1165( C585 C1165 ) \nC585_=_C1166( C585 C1166 ) C585_=_C1167( C585 C1167 ) C585_=_C1169( C585 C1169 ) C585_=_C1170( C585 C1170 ) C585_=_C1171( C585 C1171 ) C585_=_C1172( C585 C1172 ) \nC585_=_C1173( C585 C1173 ) C585_=_C1174( C585 C1174 ) C585_=_C1175( C585 C1175 ) C585_=_C1176( C585 C1176 ) C586_=_C591( C586 C591 ) C586_=_C593( C586 C593 ) \nC586_=_C596( C586 C596 ) C586_=_C601( C586 C601 ) C586_=_C604( C586 C604 ) C586_=_C711( C586 C711 ) C586_=_C1399( C586 C1399 ) C586_=_C1400( C586 C1400 ) \nC586_=_C1401( C586 C1401 ) C586_=_C1403(</w:t>
      </w:r>
    </w:p>
    <w:p>
      <w:pPr>
        <w:pStyle w:val="PreformattedText"/>
        <w:bidi w:val="0"/>
        <w:spacing w:before="0" w:after="0"/>
        <w:jc w:val="left"/>
        <w:rPr/>
      </w:pPr>
      <w:r>
        <w:rPr/>
        <w:t xml:space="preserve"> </w:t>
      </w:r>
      <w:r>
        <w:rPr/>
        <w:t>C586 C1403 ) C586_=_C1405( C586 C1405 ) C586_=_C1412( C586 C1412 ) C586_=_C1413( C586 C1413 ) C586_=_C1414( C586 C1414 ) \nC586_=_C1420( C586 C1420 ) C586_=_C1422( C586 C1422 ) C586_=_C1423( C586 C1423 ) C591_=_C593( C591 C593 ) C591_=_C596( C591 C596 ) C591_=_C601( C591 C601 ) \nC591_=_C604( C591 C604 ) C591_=_C1518( C591 C1518 ) C591_=_C1535( C591 C1535 ) C591_=_C1637( C591 C1637 ) C591_=_C1768( C591 C1768 ) C591_=_C1860( C591 C1860 ) \nC591_=_C1861( C591 C1861 ) C591_=_C1864( C591 C1864 ) C591_=_C1866( C591 C1866 ) C591_=_C1868( C591 C1868 ) C591_=_C1869( C591 C1869 ) C591_=_C1870( C591 C1870 ) \nC591_=_C1871( C591 C1871 ) C591_=_C1872( C591 C1872 ) C591_=_C1873( C591 C1873 ) C591_=_C1875( C591 C1875 ) C591_=_C1876( C591 C1876 ) C591_=_C1877( C591 C1877 ) \nC593_=_C596( C593 C596 ) C593_=_C601( C593 C601 ) C593_=_C604( C593 C604 ) C593_=_C758( C593 C758 ) C593_=_C1522( C593 C1522 ) C593_=_C1539( C593 C1539 ) \nC593_=_C1774( C593 C1774 ) C593_=_C2383( C593 C2383 ) C593_=_C2717( C593 C2717 ) C593_=_C2718( C593 C2718 ) C593_=_C2720( C593 C2720 ) C593_=_C2722( C593 C2722 ) \nC593_=_C2725( C593 C2725 ) C593_=_C2726( C593 C2726 ) C593_=_C2729( C593 C2729 ) C593_=_C2730( C593 C2730 ) C596_=_C601( C596 C601 ) C596_=_C604( C596 C604 ) \nC596_=_C1523( C596 C1523 ) C596_=_C1540( C596 C1540 ) C596_=_C1602( C596 C1602 ) C596_=_C1775( C596 C1775 ) C596_=_C1900( C596 C1900 ) C596_=_C2844( C596 C2844 ) \nC596_=_C2847( C596 C2847 ) C596_=_C2850( C596 C2850 ) C596_=_C2852( C596 C2852 ) C596_=_C2853( C596 C2853 ) C596_=_C2857( C596 C2857 ) C601_=_C604( C601 C604 ) \nC601_=_C740( C601 C740 ) C601_=_C785( C601 C785 ) C601_=_C921( C601 C921 ) C601_=_C1164( C601 C1164 ) C601_=_C1436( C601 C1436 ) C601_=_C2604( C601 C2604 ) \nC601_=_C2776( C601 C2776 ) C601_=_C3026( C601 C3026 ) C601_=_C3067( C601 C3067 ) C601_=_C3272( C601 C3272 ) C601_=_C3273( C601 C3273 ) C601_=_C3274( C601 C3274 ) \nC601_=_C3275( C601 C3275 ) C601_=_C3276( C601 C3276 ) C601_=_C3277( C601 C3277 ) C601_=_C3278( C601 C3278 ) C601_=_C3281( C601 C3281 ) C604_=_C1096( C604 C1096 ) \nC604_=_C1806( C604 C1806 ) C604_=_C1829( C604 C1829 ) C604_=_C2129( C604 C2129 ) C604_=_C2487( C604 C2487 ) C604_=_C2763( C604 C2763 ) C604_=_C2913( C604 C2913 ) \nC604_=_C3128( C604 C3128 ) C604_=_C3439( C604 C3439 ) C604_=_C3581( C604 C3581 ) C604_=_C3767( C604 C3767 ) C604_=_C3866( C604 C3866 ) C604_=_C3867( C604 C3867 ) \nC604_=_C3870( C604 C3870 ) C604_=_C3871( C604 C3871 ) C604_=_C3872( C604 C3872 ) C611_=_C612( C611 C612 ) C611_=_C613( C611 C613 ) C611_=_C614( C611 C614 ) \nC611_=_C615( C611 C615 ) C611_=_C616( C611 C616 ) C611_=_C617( C611 C617 ) C611_=_C618( C611 C618 ) C611_=_C621( C611 C621 ) C611_=_C622( C611 C622 ) \nC611_=_C624( C611 C624 ) C611_=_C625( C611 C625 ) C611_=_C626( C611 C626 ) C611_=_C627( C611 C627 ) C611_=_C629( C611 C629 ) C611_=_C630( C611 C630 ) \nC611_=_C631( C611 C631 ) C611_=_C633( C611 C633 ) C611_=_C634( C611 C634 ) C611_=_C733( C611 C733 ) C611_=_C735( C611 C735 ) C611_=_C738( C611 C738 ) \nC611_=_C739( C611 C739 ) C611_=_C740( C611 C740 ) C611_=_C741( C611 C741 ) C611_=_C744( C611 C744 ) C611_=_C745( C611 C745 ) C611_=_C748( C611 C748 ) \nC612_=_C613( C612 C613 ) C612_=_C614( C612 C614 ) C612_=_C615( C612 C615 ) C612_=_C616( C612 C616 ) C612_=_C617( C612 C617 ) C612_=_C618( C612 C618 ) \nC612_=_C621( C612 C621 ) C612_=_C622( C612 C622 ) C612_=_C624( C612 C624 ) C612_=_C625( C612 C625 ) C612_=_C626( C612 C626 ) C612_=_C627( C612 C627 ) \nC612_=_C629( C612 C629 ) C612_=_C630( C612 C630 ) C612_=_C631( C612 C631 ) C612_=_C633( C612 C633 ) C612_=_C634( C612 C634 ) C612_=_C960( C612 C960 ) \nC612_=_C963( C612 C963 ) C612_=_C964( C612 C964 ) C612_=_C967( C612 C967 ) C612_=_C969( C612 C969 ) C612_=_C970( C612 C970 ) C612_=_C984( C612 C984 ) \nC613_=_C614( C613 C614 ) C613_=_C615( C613 C615 ) C613_=_C616( C613 C616 ) C613_=_C617( C613 C617 ) C613_=_C618( C613 C618 ) C613_=_C621( C613 C621 ) \nC613_=_C622( C613 C622 ) C613_=_C624( C613 C624 ) C613_=_C625( C613 C625 ) C613_=_C626( C613 C626 ) C613_=_C627( C613 C627 ) C613_=_C629( C613 C629 ) \nC613_=_C630( C613 C630 ) C613_=_C631( C613 C631 ) C613_=_C633( C613 C633 ) C613_=_C634( C613 C634 ) C613_=_C1052( C613 C1052 ) C613_=_C1257( C613 C1257 ) \nC613_=_C1259( C613 C1259 ) C613_=_C1261( C613 C1261 ) C613_=_C1262( C613 C1262 ) C613_=_C1264( C613 C1264 ) C613_=_C1265( C613 C1265 ) C613_=_C1270( C613 C1270 ) \nC613_=_C1272( C613 C1272 ) C613_=_C1275( C613 C1275 ) C614_=_C615( C614 C615 ) C614_=_C616( C614 C616 ) C614_=_C617( C614 C617 ) C614_=_C618( C614 C618 ) \nC614_=_C621( C614 C621 ) C614_=_C622( C614 C622 ) C614_=_C624( C614 C624 ) C614_=_C625( C614 C625 ) C614_=_C626( C614 C626 ) C614_=_C627( C614 C627 ) \nC614_=_C629( C614 C629 ) C614_=_C630( C614 C630 ) C614_=_C631( C614 C631 ) C614_=_C633( C614 C633 ) C614_=_C634( C614 C634 ) C614_=_C1327( C614 C1327 ) \nC614_=_C1960( C614 C1960 ) C614_=_C1962( C614 C1962 ) C614_=_C1966( C614 C1966 ) C614_=_C1967( C614 C1967 ) C614_=_C1968( C614 C1968 ) C614_=_C1969( C614 C1969 ) \nC614_=_C1982( C614 C1982 ) C614_=_C1983( C614 C1983 ) C615_=_C616( C615 C616 ) C615_=_C617( C615 C617 ) C615_=_C618( C615 C618 ) C615_=_C621( C615 C621 ) \nC615_=_C622( C615 C622 ) C615_=_C624( C615 C624 ) C615_=_C625( C615 C625 ) C615_=_C626( C615 C626 ) C615_=_C627( C615 C627 ) C615_=_C629( C615 C629 ) \nC615_=_C630( C615 C630 ) C615_=_C631( C615 C631 ) C615_=_C633( C615 C633 ) C615_=_C634( C615 C634 ) C615_=_C963( C615 C963 ) C615_=_C1257( C615 C1257 ) \nC615_=_C1769( C615 C1769 ) C615_=_C1960( C615 C1960 ) C615_=_C2004( C615 C2004 ) C615_=_C2005( C615 C2005 ) C615_=_C2006( C615 C2006 ) C615_=_C2007( C615 C2007 ) \nC615_=_C2008( C615 C2008 ) C615_=_C2010( C615 C2010 ) C615_=_C2011( C615 C2011 ) C615_=_C2013( C615 C2013 ) C615_=_C2016( C615 C2016 ) C615_=_C2017( C615 C2017 ) \nC615_=_C2018( C615 C2018 ) C615_=_C2019( C615 C2019 ) C615_=_C2021( C615 C2021 ) C615_=_C2022( C615 C2022 ) C616_=_C617( C616 C617 ) C616_=_C618( C616 C618 ) \nC616_=_C621( C616 C621 ) C616_=_C622( C616 C622 ) C616_=_C624( C616 C624 ) C616_=_C625( C616 C625 ) C616_=_C626( C616 C626 ) C616_=_C627( C616 C627 ) \nC616_=_C629( C616 C629 ) C616_=_C630( C616 C630 ) C616_=_C631( C616 C631 ) C616_=_C633( C616 C633 ) C616_=_C634( C616 C634 ) C616_=_C1403( C616 C1403 ) \nC616_=_C2062( C616 C2062 ) C616_=_C2066( C616 C2066 ) C616_=_C2069( C616 C2069 ) C616_=_C2071( C616 C2071 ) C616_=_C2074( C616 C2074 ) C616_=_C2076( C616 C2076 ) \nC616_=_C2080( C616 C2080 ) C617_=_C618( C617 C618 ) C617_=_C621( C617 C621 ) C617_=_C622( C617 C622 ) C617_=_C624( C617 C624 ) C617_=_C625( C617 C625 ) \nC617_=_C626( C617 C626 ) C617_=_C627( C617 C627 ) C617_=_C629( C617 C629 ) C617_=_C630( C617 C630 ) C617_=_C631( C617 C631 ) C617_=_C633( C617 C633 ) \nC617_=_C634( C617 C634 ) C617_=_C2084( C617 C2084 ) C617_=_C2085( C617 C2085 ) C617_=_C2088( C617 C2088 ) C617_=_C2090( C617 C2090 ) C617_=_C2094( C617 C2094 ) \nC617_=_C2096( C617 C2096 ) C617_=_C2102( C617 C2102 ) C618_=_C621( C618 C621 ) C618_=_C622( C618 C622 ) C618_=_C624( C618 C624 ) C618_=_C625( C618 C625 ) \nC618_=_C626( C618 C626 ) C618_=_C627( C618 C627 ) C618_=_C629( C618 C629 ) C618_=_C630( C618 C630 ) C618_=_C631( C618 C631 ) C618_=_C633( C618 C633 ) \nC618_=_C634( C618 C634 ) C618_=_C1328( C618 C1328 ) C618_=_C1379( C618 C1379 ) C618_=_C2118( C618 C2118 ) C618_=_C2119( C618 C2119 ) C618_=_C2120( C618 C2120 ) \nC618_=_C2123( C618 C2123 ) C618_=_C2125( C618 C2125 ) C618_=_C2127( C618 C2127 ) C618_=_C2129( C618 C2129 ) C618_=_C2133( C618 C2133 ) C618_=_C2134( C618 C2134 ) \nC618_=_C2135( C618 C2135 ) C621_=_C622( C621 C622 ) C621_=_C624( C621 C624 ) C621_=_C625( C621 C625 ) C621_=_C626( C621 C626 ) C621_=_C627( C621 C627 ) \nC621_=_C629( C621 C629 ) C621_=_C630( C621 C630 ) C621_=_C631( C621 C631 ) C621_=_C633( C621 C633 ) C621_=_C634( C621 C634 ) C621_=_C1382( C621 C1382 ) \nC621_=_C1453( C621 C1453 ) C621_=_C1861( C621 C1861 ) C621_=_C2005( C621 C2005 ) C621_=_C2245( C621 C2245 ) C621_=_C2464( C621 C2464 ) C621_=_C2466( C621 C2466 ) \nC621_=_C2470( C621 C2470 ) C621_=_C2472( C621 C2472 ) C621_=_C2473( C621 C2473 ) C621_=_C2474( C621 C2474 ) C622_=_C624( C622 C624 ) C622_=_C625( C622 C625 ) \nC622_=_C626( C622 C626 ) C622_=_C627( C622 C627 ) C622_=_C629( C622 C629 ) C622_=_C630( C622 C630 ) C622_=_C631( C622 C631 ) C622_=_C633( C622 C633 ) \nC622_=_C634( C622 C634 ) C622_=_C1015( C622 C1015 ) C622_=_C1058( C622 C1058 ) C622_=_C1945( C622 C1945 ) C622_=_C2006( C622 C2006 ) C622_=_C2024( C622 C2024 ) \nC622_=_C2535( C622 C2535 ) C622_=_C2536( C622 C2536 ) C622_=_C2537( C622 C2537 ) C622_=_C2539( C622 C2539 ) C622_=_C2541( C622 C2541 ) C622_=_C2543( C622 C2543 ) \nC622_=_C2544( C622 C2544 ) C622_=_C2545( C622 C2545 ) C624_=_C625( C624 C625 ) C624_=_C626( C624 C626 ) C624_=_C627( C624 C627 ) C624_=_C629( C624 C629 ) \nC624_=_C630( C624 C630 ) C624_=_C631( C624 C631 ) C624_=_C633( C624 C633 ) C624_=_C634( C624 C634 ) C624_=_C1062( C624 C1062 ) C624_=_C1732( C624 C1732 ) \nC624_=_C2162( C624 C2162 ) C624_=_C2309( C624 C2309 ) C624_=_C2497( C624 C2497 ) C624_=_C2605( C624 C2605 ) C624_=_C3112( C624 C3112 ) C624_=_C3284( C624 C3284 ) \nC624_=_C3289( C624 C3289 ) C624_=_C3291( C624 C3291 ) C624_=_C3293( C624 C3293 ) C625_=_C626( C625 C626 ) C625_=_C627( C625 C627 ) C625_=_C629( C625 C629 ) \nC625_=_C630( C625 C630 ) C625_=_C631( C625 C631 ) C625_=_C633( C625 C633 ) C625_=_C634( C625 C634 ) C625_=_C1456( C625 C1456 ) C625_=_C1733( C625 C1733 ) \nC625_=_C2310( C625 C2310 ) C625_=_C2794( C625 C2794 ) C625_=_C3113( C625 C3113 ) C625_=_C3331( C625 C3331 ) C625_=_C3332( C625 C3332 ) C625_=_C3333( C625 C3333 ) \nC625_=_C3338( C625 C3338 ) C625_=_C3343( C625 C3343 ) C625_=_C3345( C625 C3345 ) C626_=_C627( C626 C627 ) C626_=_C629( C626 C629 ) C626_=_C630( C626 C630 ) \nC626_=_C631( C626 C631 ) C626_=_C633( C626 C633 ) C626_=_C634( C626 C634 ) C626_=_C1690( C626 C1690 ) C626_=_C1930( C626 C1930 ) C626_=_C2069(</w:t>
      </w:r>
    </w:p>
    <w:p>
      <w:pPr>
        <w:pStyle w:val="PreformattedText"/>
        <w:bidi w:val="0"/>
        <w:spacing w:before="0" w:after="0"/>
        <w:jc w:val="left"/>
        <w:rPr/>
      </w:pPr>
      <w:r>
        <w:rPr/>
        <w:t xml:space="preserve"> </w:t>
      </w:r>
      <w:r>
        <w:rPr/>
        <w:t>C626 C2069 ) \nC626_=_C2094( C626 C2094 ) C626_=_C2123( C626 C2123 ) C626_=_C2311( C626 C2311 ) C626_=_C2586( C626 C2586 ) C626_=_C3114( C626 C3114 ) C626_=_C3284( C626 C3284 ) \nC626_=_C3331( C626 C3331 ) C626_=_C3348( C626 C3348 ) C626_=_C3351( C626 C3351 ) C626_=_C3352( C626 C3352 ) C626_=_C3354( C626 C3354 ) C627_=_C629( C627 C629 ) \nC627_=_C630( C627 C630 ) C627_=_C631( C627 C631 ) C627_=_C633( C627 C633 ) C627_=_C634( C627 C634 ) C627_=_C648( C627 C648 ) C627_=_C969( C627 C969 ) \nC627_=_C1264( C627 C1264 ) C627_=_C1458( C627 C1458 ) C627_=_C1968( C627 C1968 ) C627_=_C2349( C627 C2349 ) C627_=_C2796( C627 C2796 ) C627_=_C2874( C627 C2874 ) \nC627_=_C3333( C627 C3333 ) C627_=_C3392( C627 C3392 ) C627_=_C3401( C627 C3401 ) C627_=_C3402( C627 C3402 ) C627_=_C3403( C627 C3403 ) C627_=_C3404( C627 C3404 ) \nC627_=_C3405( C627 C3405 ) C627_=_C3407( C627 C3407 ) C627_=_C3409( C627 C3409 ) C627_=_C3410( C627 C3410 ) C629_=_C630( C629 C630 ) C629_=_C631( C629 C631 ) \nC629_=_C633( C629 C633 ) C629_=_C634( C629 C634 ) C629_=_C923( C629 C923 ) C629_=_C1063( C629 C1063 ) C629_=_C1166( C629 C1166 ) C629_=_C1734( C629 C1734 ) \nC629_=_C2011( C629 C2011 ) C629_=_C2351( C629 C2351 ) C629_=_C2498( C629 C2498 ) C629_=_C3272( C629 C3272 ) C629_=_C3403( C629 C3403 ) C629_=_C3411( C629 C3411 ) \nC629_=_C3448( C629 C3448 ) C629_=_C3450( C629 C3450 ) C629_=_C3452( C629 C3452 ) C630_=_C631( C630 C631 ) C630_=_C633( C630 C633 ) C630_=_C634( C630 C634 ) \nC630_=_C1736( C630 C1736 ) C630_=_C2013( C630 C2013 ) C630_=_C2353( C630 C2353 ) C630_=_C3404( C630 C3404 ) C630_=_C3412( C630 C3412 ) C631_=_C633( C631 C633 ) \nC631_=_C634( C631 C634 ) C631_=_C3860( C631 C3860 ) C631_=_C3862( C631 C3862 ) C633_=_C634( C633 C634 ) C633_=_C2323( C633 C2323 ) C633_=_C3062( C633 C3062 ) \nC633_=_C3119( C633 C3119 ) C633_=_C3354( C633 C3354 ) C633_=_C4092( C633 C4092 ) C634_=_C1875( C634 C1875 ) C634_=_C2022( C634 C2022 ) C634_=_C2361( C634 C2361 ) \nC634_=_C2531( C634 C2531 ) C634_=_C3409( C634 C3409 ) C634_=_C3418( C634 C3418 ) C634_=_C3711( C634 C3711 ) C634_=_C4018( C634 C4018 ) C634_=_C4087( C634 C4087 ) \nC634_=_C4101( C634 C4101 ) C635_=_C637( C635 C637 ) C635_=_C639( C635 C639 ) C635_=_C640( C635 C640 ) C635_=_C643( C635 C643 ) C635_=_C647( C635 C647 ) \nC635_=_C648( C635 C648 ) C635_=_C652( C635 C652 ) C635_=_C655( C635 C655 ) C635_=_C658( C635 C658 ) C635_=_C659( C635 C659 ) C635_=_C661( C635 C661 ) \nC635_=_C1448( C635 C1448 ) C635_=_C1451( C635 C1451 ) C635_=_C1453( C635 C1453 ) C635_=_C1456( C635 C1456 ) C635_=_C1458( C635 C1458 ) C635_=_C1459( C635 C1459 ) \nC635_=_C1461( C635 C1461 ) C635_=_C1464( C635 C1464 ) C635_=_C1465( C635 C1465 ) C637_=_C639( C637 C639 ) C637_=_C640( C637 C640 ) C637_=_C643( C637 C643 ) \nC637_=_C647( C637 C647 ) C637_=_C648( C637 C648 ) C637_=_C652( C637 C652 ) C637_=_C655( C637 C655 ) C637_=_C658( C637 C658 ) C637_=_C659( C637 C659 ) \nC637_=_C661( C637 C661 ) C637_=_C668( C637 C668 ) C637_=_C1815( C637 C1815 ) C637_=_C1942( C637 C1942 ) C637_=_C2157( C637 C2157 ) C637_=_C2158( C637 C2158 ) \nC637_=_C2159( C637 C2159 ) C637_=_C2161( C637 C2161 ) C637_=_C2162( C637 C2162 ) C637_=_C2163( C637 C2163 ) C637_=_C2164( C637 C2164 ) C637_=_C2165( C637 C2165 ) \nC637_=_C2166( C637 C2166 ) C637_=_C2167( C637 C2167 ) C637_=_C2169( C637 C2169 ) C637_=_C2170( C637 C2170 ) C637_=_C2172( C637 C2172 ) C637_=_C2174( C637 C2174 ) \nC637_=_C2175( C637 C2175 ) C639_=_C640( C639 C640 ) C639_=_C643( C639 C643 ) C639_=_C647( C639 C647 ) C639_=_C648( C639 C648 ) C639_=_C652( C639 C652 ) \nC639_=_C655( C639 C655 ) C639_=_C658( C639 C658 ) C639_=_C659( C639 C659 ) C639_=_C661( C639 C661 ) C639_=_C1281( C639 C1281 ) C639_=_C1659( C639 C1659 ) \nC639_=_C1794( C639 C1794 ) C639_=_C2157( C639 C2157 ) C639_=_C2600( C639 C2600 ) C639_=_C2601( C639 C2601 ) C639_=_C2602( C639 C2602 ) C639_=_C2604( C639 C2604 ) \nC639_=_C2605( C639 C2605 ) C639_=_C2606( C639 C2606 ) C639_=_C2607( C639 C2607 ) C639_=_C2608( C639 C2608 ) C639_=_C2610( C639 C2610 ) C639_=_C2612( C639 C2612 ) \nC639_=_C2613( C639 C2613 ) C639_=_C2614( C639 C2614 ) C639_=_C2615( C639 C2615 ) C639_=_C2616( C639 C2616 ) C639_=_C2617( C639 C2617 ) C639_=_C2618( C639 C2618 ) \nC639_=_C2620( C639 C2620 ) C640_=_C643( C640 C643 ) C640_=_C647( C640 C647 ) C640_=_C648( C640 C648 ) C640_=_C652( C640 C652 ) C640_=_C655( C640 C655 ) \nC640_=_C658( C640 C658 ) C640_=_C659( C640 C659 ) C640_=_C661( C640 C661 ) C640_=_C688( C640 C688 ) C640_=_C2792( C640 C2792 ) C640_=_C2793( C640 C2793 ) \nC640_=_C2794( C640 C2794 ) C640_=_C2796( C640 C2796 ) C640_=_C2797( C640 C2797 ) C640_=_C2798( C640 C2798 ) C640_=_C2799( C640 C2799 ) C640_=_C2801( C640 C2801 ) \nC640_=_C2803( C640 C2803 ) C643_=_C647( C643 C647 ) C643_=_C648( C643 C648 ) C643_=_C652( C643 C652 ) C643_=_C655( C643 C655 ) C643_=_C658( C643 C658 ) \nC643_=_C659( C643 C659 ) C643_=_C661( C643 C661 ) C643_=_C716( C643 C716 ) C643_=_C994( C643 C994 ) C643_=_C1115( C643 C1115 ) C643_=_C1287( C643 C1287 ) \nC643_=_C1542( C643 C1542 ) C643_=_C1664( C643 C1664 ) C643_=_C1795( C643 C1795 ) C643_=_C2347( C643 C2347 ) C643_=_C2550( C643 C2550 ) C643_=_C3137( C643 C3137 ) \nC643_=_C3138( C643 C3138 ) C643_=_C3139( C643 C3139 ) C643_=_C3141( C643 C3141 ) C643_=_C3143( C643 C3143 ) C643_=_C3145( C643 C3145 ) C643_=_C3147( C643 C3147 ) \nC643_=_C3148( C643 C3148 ) C643_=_C3149( C643 C3149 ) C643_=_C3150( C643 C3150 ) C643_=_C3151( C643 C3151 ) C647_=_C648( C647 C648 ) C647_=_C652( C647 C652 ) \nC647_=_C655( C647 C655 ) C647_=_C658( C647 C658 ) C647_=_C659( C647 C659 ) C647_=_C661( C647 C661 ) C647_=_C698( C647 C698 ) C647_=_C2187( C647 C2187 ) \nC647_=_C3182( C647 C3182 ) C647_=_C3194( C647 C3194 ) C647_=_C3332( C647 C3332 ) C647_=_C3392( C647 C3392 ) C647_=_C3393( C647 C3393 ) C648_=_C652( C648 C652 ) \nC648_=_C655( C648 C655 ) C648_=_C658( C648 C658 ) C648_=_C659( C648 C659 ) C648_=_C661( C648 C661 ) C648_=_C969( C648 C969 ) C648_=_C1264( C648 C1264 ) \nC648_=_C1458( C648 C1458 ) C648_=_C1968( C648 C1968 ) C648_=_C2349( C648 C2349 ) C648_=_C2796( C648 C2796 ) C648_=_C2874( C648 C2874 ) C648_=_C3333( C648 C3333 ) \nC648_=_C3392( C648 C3392 ) C648_=_C3401( C648 C3401 ) C648_=_C3402( C648 C3402 ) C648_=_C3403( C648 C3403 ) C648_=_C3404( C648 C3404 ) C648_=_C3405( C648 C3405 ) \nC648_=_C3407( C648 C3407 ) C648_=_C3409( C648 C3409 ) C648_=_C3410( C648 C3410 ) C652_=_C655( C652 C655 ) C652_=_C658( C652 C658 ) C652_=_C659( C652 C659 ) \nC652_=_C661( C652 C661 ) C652_=_C897( C652 C897 ) C652_=_C1194( C652 C1194 ) C652_=_C1546( C652 C1546 ) C652_=_C1994( C652 C1994 ) C652_=_C2295( C652 C2295 ) \nC652_=_C3016( C652 C3016 ) C652_=_C3338( C652 C3338 ) C652_=_C3405( C652 C3405 ) C652_=_C3421( C652 C3421 ) C652_=_C3532( C652 C3532 ) C652_=_C3758( C652 C3758 ) \nC652_=_C3763( C652 C3763 ) C655_=_C658( C655 C658 ) C655_=_C659( C655 C659 ) C655_=_C661( C655 C661 ) C655_=_C1550( C655 C1550 ) C655_=_C1785( C655 C1785 ) \nC655_=_C2018( C655 C2018 ) C655_=_C2470( C655 C2470 ) C655_=_C2541( C655 C2541 ) C655_=_C2561( C655 C2561 ) C655_=_C2596( C655 C2596 ) C655_=_C2898( C655 C2898 ) \nC655_=_C3149( C655 C3149 ) C655_=_C3160( C655 C3160 ) C655_=_C3660( C655 C3660 ) C655_=_C3852( C655 C3852 ) C655_=_C3978( C655 C3978 ) C655_=_C3990( C655 C3990 ) \nC655_=_C4003( C655 C4003 ) C658_=_C659( C658 C659 ) C658_=_C661( C658 C661 ) C658_=_C744( C658 C744 ) C658_=_C1074( C658 C1074 ) C658_=_C1199( C658 C1199 ) \nC658_=_C2993( C658 C2993 ) C658_=_C3293( C658 C3293 ) C658_=_C3343( C658 C3343 ) C658_=_C3407( C658 C3407 ) C658_=_C3425( C658 C3425 ) C658_=_C3452( C658 C3452 ) \nC658_=_C3511( C658 C3511 ) C658_=_C3835( C658 C3835 ) C658_=_C3927( C658 C3927 ) C658_=_C3930( C658 C3930 ) C659_=_C661( C659 C661 ) C659_=_C1201( C659 C1201 ) \nC659_=_C1492( C659 C1492 ) C659_=_C2134( C659 C2134 ) C659_=_C3237( C659 C3237 ) C659_=_C3345( C659 C3345 ) C659_=_C3410( C659 C3410 ) C659_=_C3430( C659 C3430 ) \nC659_=_C3555( C659 C3555 ) C659_=_C3916( C659 C3916 ) C661_=_C748( C661 C748 ) C661_=_C1447( C661 C1447 ) C661_=_C1553( C661 C1553 ) C661_=_C2563( C661 C2563 ) \nC661_=_C2620( C661 C2620 ) C661_=_C3080( C661 C3080 ) C661_=_C3151( C661 C3151 ) C661_=_C3165( C661 C3165 ) C661_=_C3588( C661 C3588 ) C661_=_C3663( C661 C3663 ) \nC661_=_C3674( C661 C3674 ) C661_=_C3838( C661 C3838 ) C661_=_C3933( C661 C3933 ) C661_=_C3980( C661 C3980 ) C661_=_C4114( C661 C4114 ) C664_=_C667( C664 C667 ) \nC664_=_C668( C664 C668 ) C664_=_C669( C664 C669 ) C664_=_C671( C664 C671 ) C664_=_C672( C664 C672 ) C664_=_C674( C664 C674 ) C664_=_C796( C664 C796 ) \nC664_=_C797( C664 C797 ) C664_=_C799( C664 C799 ) C664_=_C801( C664 C801 ) C664_=_C803( C664 C803 ) C664_=_C804( C664 C804 ) C664_=_C805( C664 C805 ) \nC664_=_C806( C664 C806 ) C664_=_C808( C664 C808 ) C664_=_C810( C664 C810 ) C664_=_C811( C664 C811 ) C664_=_C813( C664 C813 ) C667_=_C668( C667 C668 ) \nC667_=_C669( C667 C669 ) C667_=_C671( C667 C671 ) C667_=_C672( C667 C672 ) C667_=_C674( C667 C674 ) C667_=_C778( C667 C778 ) C667_=_C799( C667 C799 ) \nC667_=_C1814( C667 C1814 ) C667_=_C1879( C667 C1879 ) C667_=_C1942( C667 C1942 ) C667_=_C1943( C667 C1943 ) C667_=_C1945( C667 C1945 ) C667_=_C1948( C667 C1948 ) \nC667_=_C1954( C667 C1954 ) C667_=_C1956( C667 C1956 ) C667_=_C1958( C667 C1958 ) C667_=_C1959( C667 C1959 ) C668_=_C669( C668 C669 ) C668_=_C671( C668 C671 ) \nC668_=_C672( C668 C672 ) C668_=_C674( C668 C674 ) C668_=_C1815( C668 C1815 ) C668_=_C1942( C668 C1942 ) C668_=_C2157( C668 C2157 ) C668_=_C2158( C668 C2158 ) \nC668_=_C2159( C668 C2159 ) C668_=_C2161( C668 C2161 ) C668_=_C2162( C668 C2162 ) C668_=_C2163( C668 C2163 ) C668_=_C2164( C668 C2164 ) C668_=_C2165( C668 C2165 ) \nC668_=_C2166( C668 C2166 ) C668_=_C2167( C668 C2167 ) C668_=_C2169( C668 C2169 ) C668_=_C2170( C668 C2170 ) C668_=_C2172( C668 C2172 ) C668_=_C2174( C668 C2174 ) \nC668_=_C2175( C668 C2175 ) C669_=_C671( C669 C671 ) C669_=_C672( C669 C672 ) C669_=_C674( C669 C674 ) C669_=_C782( C669 C782</w:t>
      </w:r>
    </w:p>
    <w:p>
      <w:pPr>
        <w:pStyle w:val="PreformattedText"/>
        <w:bidi w:val="0"/>
        <w:spacing w:before="0" w:after="0"/>
        <w:jc w:val="left"/>
        <w:rPr/>
      </w:pPr>
      <w:r>
        <w:rPr/>
        <w:t xml:space="preserve"> </w:t>
      </w:r>
      <w:r>
        <w:rPr/>
        <w:t>) C669_=_C1016( C669 C1016 ) \nC669_=_C2858( C669 C2858 ) C669_=_C2883( C669 C2883 ) C669_=_C2885( C669 C2885 ) C669_=_C2888( C669 C2888 ) C669_=_C2889( C669 C2889 ) C671_=_C672( C671 C672 ) \nC671_=_C674( C671 C674 ) C671_=_C803( C671 C803 ) C671_=_C943( C671 C943 ) C671_=_C1822( C671 C1822 ) C671_=_C1846( C671 C1846 ) C671_=_C1928( C671 C1928 ) \nC671_=_C2161( C671 C2161 ) C671_=_C2185( C671 C2185 ) C671_=_C2445( C671 C2445 ) C671_=_C2628( C671 C2628 ) C671_=_C2662( C671 C2662 ) C671_=_C2792( C671 C2792 ) \nC671_=_C3081( C671 C3081 ) C671_=_C3110( C671 C3110 ) C671_=_C3181( C671 C3181 ) C671_=_C3182( C671 C3182 ) C671_=_C3184( C671 C3184 ) C671_=_C3186( C671 C3186 ) \nC671_=_C3187( C671 C3187 ) C671_=_C3188( C671 C3188 ) C671_=_C3189( C671 C3189 ) C671_=_C3190( C671 C3190 ) C672_=_C674( C672 C674 ) C672_=_C720( C672 C720 ) \nC672_=_C804( C672 C804 ) C672_=_C999( C672 C999 ) C672_=_C1119( C672 C1119 ) C672_=_C1293( C672 C1293 ) C672_=_C1826( C672 C1826 ) C672_=_C2164( C672 C2164 ) \nC672_=_C2355( C672 C2355 ) C672_=_C2910( C672 C2910 ) C672_=_C3309( C672 C3309 ) C672_=_C3626( C672 C3626 ) C672_=_C3637( C672 C3637 ) C672_=_C3639( C672 C3639 ) \nC672_=_C3642( C672 C3642 ) C672_=_C3643( C672 C3643 ) C672_=_C3644( C672 C3644 ) C674_=_C805( C674 C805 ) C674_=_C951( C674 C951 ) C674_=_C1095( C674 C1095 ) \nC674_=_C1313( C674 C1313 ) C674_=_C1805( C674 C1805 ) C674_=_C1828( C674 C1828 ) C674_=_C2165( C674 C2165 ) C674_=_C2414( C674 C2414 ) C674_=_C3820( C674 C3820 ) \nC674_=_C3821( C674 C3821 ) C674_=_C3822( C674 C3822 ) C674_=_C3823( C674 C3823 ) C674_=_C3825( C674 C3825 ) C674_=_C3826( C674 C3826 ) C674_=_C3827( C674 C3827 ) \nC674_=_C3828( C674 C3828 ) C674_=_C3829( C674 C3829 ) C683_=_C684( C683 C684 ) C683_=_C685( C683 C685 ) C683_=_C687( C683 C687 ) C683_=_C688( C683 C688 ) \nC683_=_C690( C683 C690 ) C683_=_C692( C683 C692 ) C683_=_C697( C683 C697 ) C683_=_C698( C683 C698 ) C683_=_C701( C683 C701 ) C683_=_C703( C683 C703 ) \nC683_=_C705( C683 C705 ) C683_=_C706( C683 C706 ) C683_=_C751( C683 C751 ) C683_=_C816( C683 C816 ) C683_=_C1496( C683 C1496 ) C683_=_C1498( C683 C1498 ) \nC683_=_C1501( C683 C1501 ) C683_=_C1503( C683 C1503 ) C683_=_C1504( C683 C1504 ) C683_=_C1509( C683 C1509 ) C683_=_C1514( C683 C1514 ) C684_=_C685( C684 C685 ) \nC684_=_C687( C684 C687 ) C684_=_C688( C684 C688 ) C684_=_C690( C684 C690 ) C684_=_C692( C684 C692 ) C684_=_C697( C684 C697 ) C684_=_C698( C684 C698 ) \nC684_=_C701( C684 C701 ) C684_=_C703( C684 C703 ) C684_=_C705( C684 C705 ) C684_=_C706( C684 C706 ) C684_=_C753( C684 C753 ) C684_=_C1838( C684 C1838 ) \nC684_=_C1843( C684 C1843 ) C684_=_C1846( C684 C1846 ) C684_=_C1847( C684 C1847 ) C684_=_C1849( C684 C1849 ) C684_=_C1850( C684 C1850 ) C684_=_C1851( C684 C1851 ) \nC684_=_C1852( C684 C1852 ) C684_=_C1853( C684 C1853 ) C684_=_C1854( C684 C1854 ) C684_=_C1855( C684 C1855 ) C684_=_C1857( C684 C1857 ) C684_=_C1858( C684 C1858 ) \nC685_=_C687( C685 C687 ) C685_=_C688( C685 C688 ) C685_=_C690( C685 C690 ) C685_=_C692( C685 C692 ) C685_=_C697( C685 C697 ) C685_=_C698( C685 C698 ) \nC685_=_C701( C685 C701 ) C685_=_C703( C685 C703 ) C685_=_C705( C685 C705 ) C685_=_C706( C685 C706 ) C685_=_C839( C685 C839 ) C685_=_C911( C685 C911 ) \nC685_=_C1210( C685 C1210 ) C685_=_C1234( C685 C1234 ) C685_=_C1681( C685 C1681 ) C685_=_C1922( C685 C1922 ) C685_=_C1925( C685 C1925 ) C685_=_C1926( C685 C1926 ) \nC685_=_C1928( C685 C1928 ) C685_=_C1929( C685 C1929 ) C685_=_C1930( C685 C1930 ) C685_=_C1932( C685 C1932 ) C685_=_C1933( C685 C1933 ) C685_=_C1934( C685 C1934 ) \nC685_=_C1935( C685 C1935 ) C685_=_C1937( C685 C1937 ) C687_=_C688( C687 C688 ) C687_=_C690( C687 C690 ) C687_=_C692( C687 C692 ) C687_=_C697( C687 C697 ) \nC687_=_C698( C687 C698 ) C687_=_C701( C687 C701 ) C687_=_C703( C687 C703 ) C687_=_C705( C687 C705 ) C687_=_C706( C687 C706 ) C687_=_C2180( C687 C2180 ) \nC687_=_C2624( C687 C2624 ) C687_=_C2628( C687 C2628 ) C687_=_C2629( C687 C2629 ) C687_=_C2631( C687 C2631 ) C687_=_C2632( C687 C2632 ) C687_=_C2633( C687 C2633 ) \nC687_=_C2638( C687 C2638 ) C688_=_C690( C688 C690 ) C688_=_C692( C688 C692 ) C688_=_C697( C688 C697 ) C688_=_C698( C688 C698 ) C688_=_C701( C688 C701 ) \nC688_=_C703( C688 C703 ) C688_=_C705( C688 C705 ) C688_=_C706( C688 C706 ) C688_=_C2792( C688 C2792 ) C688_=_C2793( C688 C2793 ) C688_=_C2794( C688 C2794 ) \nC688_=_C2796( C688 C2796 ) C688_=_C2797( C688 C2797 ) C688_=_C2798( C688 C2798 ) C688_=_C2799( C688 C2799 ) C688_=_C2801( C688 C2801 ) C688_=_C2803( C688 C2803 ) \nC690_=_C692( C690 C692 ) C690_=_C697( C690 C697 ) C690_=_C698( C690 C698 ) C690_=_C701( C690 C701 ) C690_=_C703( C690 C703 ) C690_=_C705( C690 C705 ) \nC690_=_C706( C690 C706 ) C690_=_C759( C690 C759 ) C690_=_C820( C690 C820 ) C690_=_C865( C690 C865 ) C690_=_C991( C690 C991 ) C690_=_C1017( C690 C1017 ) \nC690_=_C1582( C690 C1582 ) C690_=_C2883( C690 C2883 ) C690_=_C2940( C690 C2940 ) C690_=_C2942( C690 C2942 ) C690_=_C2943( C690 C2943 ) C690_=_C2945( C690 C2945 ) \nC690_=_C2947( C690 C2947 ) C690_=_C2948( C690 C2948 ) C690_=_C2953( C690 C2953 ) C692_=_C697( C692 C697 ) C692_=_C698( C692 C698 ) C692_=_C701( C692 C701 ) \nC692_=_C703( C692 C703 ) C692_=_C705( C692 C705 ) C692_=_C706( C692 C706 ) C692_=_C2066( C692 C2066 ) C692_=_C2088( C692 C2088 ) C692_=_C2119( C692 C2119 ) \nC692_=_C3110( C692 C3110 ) C692_=_C3111( C692 C3111 ) C692_=_C3112( C692 C3112 ) C692_=_C3113( C692 C3113 ) C692_=_C3114( C692 C3114 ) C692_=_C3119( C692 C3119 ) \nC697_=_C698( C697 C698 ) C697_=_C701( C697 C701 ) C697_=_C703( C697 C703 ) C697_=_C705( C697 C705 ) C697_=_C706( C697 C706 ) C697_=_C763( C697 C763 ) \nC697_=_C823( C697 C823 ) C697_=_C1503( C697 C1503 ) C697_=_C2273( C697 C2273 ) C697_=_C2943( C697 C2943 ) C697_=_C2970( C697 C2970 ) C697_=_C3027( C697 C3027 ) \nC697_=_C3370( C697 C3370 ) C697_=_C3371( C697 C3371 ) C697_=_C3373( C697 C3373 ) C697_=_C3379( C697 C3379 ) C698_=_C701( C698 C701 ) C698_=_C703( C698 C703 ) \nC698_=_C705( C698 C705 ) C698_=_C706( C698 C706 ) C698_=_C2187( C698 C2187 ) C698_=_C3182( C698 C3182 ) C698_=_C3194( C698 C3194 ) C698_=_C3332( C698 C3332 ) \nC698_=_C3392( C698 C3392 ) C698_=_C3393( C698 C3393 ) C701_=_C703( C701 C703 ) C701_=_C705( C701 C705 ) C701_=_C706( C701 C706 ) C701_=_C766( C701 C766 ) \nC701_=_C825( C701 C825 ) C701_=_C2213( C701 C2213 ) C701_=_C2973( C701 C2973 ) C701_=_C3055( C701 C3055 ) C701_=_C3370( C701 C3370 ) C701_=_C3778( C701 C3778 ) \nC701_=_C3781( C701 C3781 ) C703_=_C705( C703 C705 ) C703_=_C706( C703 C706 ) C703_=_C1999( C703 C1999 ) C703_=_C2169( C703 C2169 ) C703_=_C2262( C703 C2262 ) \nC703_=_C2614( C703 C2614 ) C703_=_C2933( C703 C2933 ) C703_=_C3249( C703 C3249 ) C703_=_C3352( C703 C3352 ) C703_=_C3563( C703 C3563 ) C703_=_C3573( C703 C3573 ) \nC703_=_C4007( C703 C4007 ) C703_=_C4009( C703 C4009 ) C705_=_C706( C705 C706 ) C705_=_C772( C705 C772 ) C705_=_C834( C705 C834 ) C705_=_C1174( C705 C1174 ) \nC705_=_C2360( C705 C2360 ) C705_=_C2527( C705 C2527 ) C705_=_C2693( C705 C2693 ) C705_=_C2936( C705 C2936 ) C705_=_C2978( C705 C2978 ) C705_=_C3061( C705 C3061 ) \nC705_=_C3379( C705 C3379 ) C705_=_C3950( C705 C3950 ) C705_=_C4026( C705 C4026 ) C705_=_C4080( C705 C4080 ) C706_=_C1615( C706 C1615 ) C706_=_C1916( C706 C1916 ) \nC706_=_C2838( C706 C2838 ) C706_=_C2966( C706 C2966 ) C706_=_C3188( C706 C3188 ) C706_=_C3202( C706 C3202 ) C706_=_C3428( C706 C3428 ) C706_=_C3710( C706 C3710 ) \nC706_=_C3807( C706 C3807 ) C706_=_C4017( C706 C4017 ) C706_=_C4072( C706 C4072 ) C706_=_C4086( C706 C4086 ) C706_=_C4087( C706 C4087 ) C706_=_C4088( C706 C4088 ) \nC706_=_C4089( C706 C4089 ) C708_=_C709( C708 C709 ) C708_=_C710( C708 C710 ) C708_=_C711( C708 C711 ) C708_=_C714( C708 C714 ) C708_=_C716( C708 C716 ) \nC708_=_C718( C708 C718 ) C708_=_C719( C708 C719 ) C708_=_C720( C708 C720 ) C708_=_C721( C708 C721 ) C708_=_C722( C708 C722 ) C708_=_C725( C708 C725 ) \nC708_=_C727( C708 C727 ) C708_=_C731( C708 C731 ) C708_=_C814( C708 C814 ) C708_=_C985( C708 C985 ) C708_=_C991( C708 C991 ) C708_=_C992( C708 C992 ) \nC708_=_C993( C708 C993 ) C708_=_C994( C708 C994 ) C708_=_C997( C708 C997 ) C708_=_C999( C708 C999 ) C708_=_C1000( C708 C1000 ) C708_=_C1002( C708 C1002 ) \nC708_=_C1003( C708 C1003 ) C708_=_C1004( C708 C1004 ) C708_=_C1005( C708 C1005 ) C708_=_C1006( C708 C1006 ) C709_=_C710( C709 C710 ) C709_=_C711( C709 C711 ) \nC709_=_C714( C709 C714 ) C709_=_C716( C709 C716 ) C709_=_C718( C709 C718 ) C709_=_C719( C709 C719 ) C709_=_C720( C709 C720 ) C709_=_C721( C709 C721 ) \nC709_=_C722( C709 C722 ) C709_=_C725( C709 C725 ) C709_=_C727( C709 C727 ) C709_=_C731( C709 C731 ) C709_=_C1112( C709 C1112 ) C709_=_C1115( C709 C1115 ) \nC709_=_C1117( C709 C1117 ) C709_=_C1119( C709 C1119 ) C709_=_C1120( C709 C1120 ) C709_=_C1125( C709 C1125 ) C710_=_C711( C710 C711 ) C710_=_C714( C710 C714 ) \nC710_=_C716( C710 C716 ) C710_=_C718( C710 C718 ) C710_=_C719( C710 C719 ) C710_=_C720( C710 C720 ) C710_=_C721( C710 C721 ) C710_=_C722( C710 C722 ) \nC710_=_C725( C710 C725 ) C710_=_C727( C710 C727 ) C710_=_C731( C710 C731 ) C710_=_C1279( C710 C1279 ) C710_=_C1281( C710 C1281 ) C710_=_C1284( C710 C1284 ) \nC710_=_C1286( C710 C1286 ) C710_=_C1287( C710 C1287 ) C710_=_C1290( C710 C1290 ) C710_=_C1291( C710 C1291 ) C710_=_C1293( C710 C1293 ) C710_=_C1294( C710 C1294 ) \nC710_=_C1295( C710 C1295 ) C710_=_C1299( C710 C1299 ) C710_=_C1300( C710 C1300 ) C711_=_C714( C711 C714 ) C711_=_C716( C711 C716 ) C711_=_C718( C711 C718 ) \nC711_=_C719( C711 C719 ) C711_=_C720( C711 C720 ) C711_=_C721( C711 C721 ) C711_=_C722( C711 C722 ) C711_=_C725( C711 C725 ) C711_=_C727( C711 C727 ) \nC711_=_C731( C711 C731 ) C711_=_C1399( C711 C1399 ) C711_=_C1400( C711 C1400 ) C711_=_C1401( C711 C1401 ) C711_=_C1403( C711 C1403 ) C711_=_C1405( C711 C1405 ) \nC711_=_C1412( C711 C1412 ) C711_=_C1413( C711 C1413 ) C711_=_C1414( C711 C1414 ) C711_=_C1420( C711 C1420 ) C711_=_C1422( C711 C1422 ) C711_=_C1423( C711 C1423 ) \nC714_=_C716( C714</w:t>
      </w:r>
    </w:p>
    <w:p>
      <w:pPr>
        <w:pStyle w:val="PreformattedText"/>
        <w:bidi w:val="0"/>
        <w:spacing w:before="0" w:after="0"/>
        <w:jc w:val="left"/>
        <w:rPr/>
      </w:pPr>
      <w:r>
        <w:rPr/>
        <w:t xml:space="preserve"> </w:t>
      </w:r>
      <w:r>
        <w:rPr/>
        <w:t>C716 ) C714_=_C718( C714 C718 ) C714_=_C719( C714 C719 ) C714_=_C720( C714 C720 ) C714_=_C721( C714 C721 ) C714_=_C722( C714 C722 ) \nC714_=_C725( C714 C725 ) C714_=_C727( C714 C727 ) C714_=_C731( C714 C731 ) C714_=_C964( C714 C964 ) C714_=_C1156( C714 C1156 ) C714_=_C1259( C714 C1259 ) \nC714_=_C1519( C714 C1519 ) C714_=_C1962( C714 C1962 ) C714_=_C2004( C714 C2004 ) C714_=_C2346( C714 C2346 ) C714_=_C2347( C714 C2347 ) C714_=_C2349( C714 C2349 ) \nC714_=_C2351( C714 C2351 ) C714_=_C2352( C714 C2352 ) C714_=_C2353( C714 C2353 ) C714_=_C2355( C714 C2355 ) C714_=_C2356( C714 C2356 ) C714_=_C2358( C714 C2358 ) \nC714_=_C2360( C714 C2360 ) C714_=_C2361( C714 C2361 ) C716_=_C718( C716 C718 ) C716_=_C719( C716 C719 ) C716_=_C720( C716 C720 ) C716_=_C721( C716 C721 ) \nC716_=_C722( C716 C722 ) C716_=_C725( C716 C725 ) C716_=_C727( C716 C727 ) C716_=_C731( C716 C731 ) C716_=_C994( C716 C994 ) C716_=_C1115( C716 C1115 ) \nC716_=_C1287( C716 C1287 ) C716_=_C1542( C716 C1542 ) C716_=_C1664( C716 C1664 ) C716_=_C1795( C716 C1795 ) C716_=_C2347( C716 C2347 ) C716_=_C2550( C716 C2550 ) \nC716_=_C3137( C716 C3137 ) C716_=_C3138( C716 C3138 ) C716_=_C3139( C716 C3139 ) C716_=_C3141( C716 C3141 ) C716_=_C3143( C716 C3143 ) C716_=_C3145( C716 C3145 ) \nC716_=_C3147( C716 C3147 ) C716_=_C3148( C716 C3148 ) C716_=_C3149( C716 C3149 ) C716_=_C3150( C716 C3150 ) C716_=_C3151( C716 C3151 ) C718_=_C719( C718 C719 ) \nC718_=_C720( C718 C720 ) C718_=_C721( C718 C721 ) C718_=_C722( C718 C722 ) C718_=_C725( C718 C725 ) C718_=_C727( C718 C727 ) C718_=_C731( C718 C731 ) \nC718_=_C1628( C718 C1628 ) C718_=_C2028( C718 C2028 ) C718_=_C2736( C718 C2736 ) C718_=_C2811( C718 C2811 ) C718_=_C3138( C718 C3138 ) C718_=_C3192( C718 C3192 ) \nC718_=_C3307( C718 C3307 ) C718_=_C3309( C718 C3309 ) C718_=_C3310( C718 C3310 ) C718_=_C3312( C718 C3312 ) C718_=_C3313( C718 C3313 ) C719_=_C720( C719 C720 ) \nC719_=_C721( C719 C721 ) C719_=_C722( C719 C722 ) C719_=_C725( C719 C725 ) C719_=_C727( C719 C727 ) C719_=_C731( C719 C731 ) C719_=_C1024( C719 C1024 ) \nC719_=_C2945( C719 C2945 ) C719_=_C2984( C719 C2984 ) C719_=_C3141( C719 C3141 ) C719_=_C3626( C719 C3626 ) C719_=_C3627( C719 C3627 ) C719_=_C3629( C719 C3629 ) \nC719_=_C3631( C719 C3631 ) C719_=_C3634( C719 C3634 ) C719_=_C3635( C719 C3635 ) C720_=_C721( C720 C721 ) C720_=_C722( C720 C722 ) C720_=_C725( C720 C725 ) \nC720_=_C727( C720 C727 ) C720_=_C731( C720 C731 ) C720_=_C804( C720 C804 ) C720_=_C999( C720 C999 ) C720_=_C1119( C720 C1119 ) C720_=_C1293( C720 C1293 ) \nC720_=_C1826( C720 C1826 ) C720_=_C2164( C720 C2164 ) C720_=_C2355( C720 C2355 ) C720_=_C2910( C720 C2910 ) C720_=_C3309( C720 C3309 ) C720_=_C3626( C720 C3626 ) \nC720_=_C3637( C720 C3637 ) C720_=_C3639( C720 C3639 ) C720_=_C3642( C720 C3642 ) C720_=_C3643( C720 C3643 ) C720_=_C3644( C720 C3644 ) C721_=_C722( C721 C722 ) \nC721_=_C725( C721 C725 ) C721_=_C727( C721 C727 ) C721_=_C731( C721 C731 ) C721_=_C1000( C721 C1000 ) C721_=_C1120( C721 C1120 ) C721_=_C1295( C721 C1295 ) \nC721_=_C1504( C721 C1504 ) C721_=_C1608( C721 C1608 ) C721_=_C2096( C721 C2096 ) C721_=_C2356( C721 C2356 ) C721_=_C2431( C721 C2431 ) C721_=_C2669( C721 C2669 ) \nC721_=_C3126( C721 C3126 ) C721_=_C3259( C721 C3259 ) C721_=_C3297( C721 C3297 ) C721_=_C3310( C721 C3310 ) C721_=_C3627( C721 C3627 ) C721_=_C3689( C721 C3689 ) \nC721_=_C3690( C721 C3690 ) C721_=_C3691( C721 C3691 ) C721_=_C3692( C721 C3692 ) C721_=_C3693( C721 C3693 ) C721_=_C3696( C721 C3696 ) C721_=_C3697( C721 C3697 ) \nC722_=_C725( C722 C725 ) C722_=_C727( C722 C727 ) C722_=_C731( C722 C731 ) C722_=_C1566( C722 C1566 ) C722_=_C2051( C722 C2051 ) C722_=_C2071( C722 C2071 ) \nC722_=_C2390( C722 C2390 ) C722_=_C2929( C722 C2929 ) C722_=_C3015( C722 C3015 ) C722_=_C3145( C722 C3145 ) C722_=_C3639( C722 C3639 ) C722_=_C3689( C722 C3689 ) \nC722_=_C3716( C722 C3716 ) C722_=_C3717( C722 C3717 ) C722_=_C3718( C722 C3718 ) C722_=_C3719( C722 C3719 ) C722_=_C3721( C722 C3721 ) C722_=_C3722( C722 C3722 ) \nC722_=_C3725( C722 C3725 ) C725_=_C727( C725 C727 ) C725_=_C731( C725 C731 ) C725_=_C1414( C725 C1414 ) C725_=_C1697( C725 C1697 ) C725_=_C1781( C725 C1781 ) \nC725_=_C1935( C725 C1935 ) C725_=_C2074( C725 C2074 ) C725_=_C2392( C725 C2392 ) C725_=_C2466( C725 C2466 ) C725_=_C2537( C725 C2537 ) C725_=_C2592( C725 C2592 ) \nC725_=_C2896( C725 C2896 ) C725_=_C3717( C725 C3717 ) C725_=_C3728( C725 C3728 ) C725_=_C3746( C725 C3746 ) C725_=_C3849( C725 C3849 ) C725_=_C3850( C725 C3850 ) \nC725_=_C3851( C725 C3851 ) C725_=_C3852( C725 C3852 ) C725_=_C3853( C725 C3853 ) C725_=_C3854( C725 C3854 ) C725_=_C3855( C725 C3855 ) C725_=_C3856( C725 C3856 ) \nC725_=_C3857( C725 C3857 ) C727_=_C731( C727 C731 ) C727_=_C1221( C727 C1221 ) C727_=_C1249( C727 C1249 ) C727_=_C2076( C727 C2076 ) C727_=_C2280( C727 C2280 ) \nC727_=_C2395( C727 C2395 ) C727_=_C3006( C727 C3006 ) C727_=_C3046( C727 C3046 ) C727_=_C3749( C727 C3749 ) C727_=_C3795( C727 C3795 ) C727_=_C3849( C727 C3849 ) \nC727_=_C3875( C727 C3875 ) C727_=_C3962( C727 C3962 ) C727_=_C3964( C727 C3964 ) C731_=_C1514( C731 C1514 ) C731_=_C2080( C731 C2080 ) C731_=_C2102( C731 C2102 ) \nC731_=_C2199( C731 C2199 ) C731_=_C2400( C731 C2400 ) C731_=_C3136( C731 C3136 ) C731_=_C3189( C731 C3189 ) C731_=_C3253( C731 C3253 ) C731_=_C3303( C731 C3303 ) \nC731_=_C3696( C731 C3696 ) C731_=_C3753( C731 C3753 ) C731_=_C3846( C731 C3846 ) C731_=_C3856( C731 C3856 ) C731_=_C3989( C731 C3989 ) C731_=_C4047( C731 C4047 ) \nC731_=_C4107( C731 C4107 ) C733_=_C735( C733 C735 ) C733_=_C738( C733 C738 ) C733_=_C739( C733 C739 ) C733_=_C740( C733 C740 ) C733_=_C741( C733 C741 ) \nC733_=_C744( C733 C744 ) C733_=_C745( C733 C745 ) C733_=_C748( C733 C748 ) C733_=_C857( C733 C857 ) C733_=_C865( C733 C865 ) C733_=_C871( C733 C871 ) \nC733_=_C872( C733 C872 ) C733_=_C873( C733 C873 ) C733_=_C875( C733 C875 ) C735_=_C738( C735 C738 ) C735_=_C739( C735 C739 ) C735_=_C740( C735 C740 ) \nC735_=_C741( C735 C741 ) C735_=_C744( C735 C744 ) C735_=_C745( C735 C745 ) C735_=_C748( C735 C748 ) C735_=_C960( C735 C960 ) C735_=_C1053( C735 C1053 ) \nC735_=_C1181( C735 C1181 ) C735_=_C1726( C735 C1726 ) C735_=_C1729( C735 C1729 ) C735_=_C1732( C735 C1732 ) C735_=_C1733( C735 C1733 ) C735_=_C1734( C735 C1734 ) \nC735_=_C1735( C735 C1735 ) C735_=_C1736( C735 C1736 ) C735_=_C1737( C735 C1737 ) C735_=_C1738( C735 C1738 ) C735_=_C1739( C735 C1739 ) C735_=_C1740( C735 C1740 ) \nC735_=_C1741( C735 C1741 ) C735_=_C1742( C735 C1742 ) C735_=_C1743( C735 C1743 ) C735_=_C1744( C735 C1744 ) C735_=_C1745( C735 C1745 ) C738_=_C739( C738 C739 ) \nC738_=_C740( C738 C740 ) C738_=_C741( C738 C741 ) C738_=_C744( C738 C744 ) C738_=_C745( C738 C745 ) C738_=_C748( C738 C748 ) C738_=_C1601( C738 C1601 ) \nC738_=_C2181( C738 C2181 ) C738_=_C2662( C738 C2662 ) C738_=_C2667( C738 C2667 ) C738_=_C2669( C738 C2669 ) C738_=_C2670( C738 C2670 ) C738_=_C2671( C738 C2671 ) \nC738_=_C2672( C738 C2672 ) C738_=_C2673( C738 C2673 ) C738_=_C2676( C738 C2676 ) C738_=_C2677( C738 C2677 ) C738_=_C2680( C738 C2680 ) C739_=_C740( C739 C740 ) \nC739_=_C741( C739 C741 ) C739_=_C744( C739 C744 ) C739_=_C745( C739 C745 ) C739_=_C748( C739 C748 ) C739_=_C2184( C739 C2184 ) C739_=_C2734( C739 C2734 ) \nC739_=_C3081( C739 C3081 ) C739_=_C3082( C739 C3082 ) C739_=_C3087( C739 C3087 ) C739_=_C3089( C739 C3089 ) C739_=_C3090( C739 C3090 ) C739_=_C3091( C739 C3091 ) \nC740_=_C741( C740 C741 ) C740_=_C744( C740 C744 ) C740_=_C745( C740 C745 ) C740_=_C748( C740 C748 ) C740_=_C785( C740 C785 ) C740_=_C921( C740 C921 ) \nC740_=_C1164( C740 C1164 ) C740_=_C1436( C740 C1436 ) C740_=_C2604( C740 C2604 ) C740_=_C2776( C740 C2776 ) C740_=_C3026( C740 C3026 ) C740_=_C3067( C740 C3067 ) \nC740_=_C3272( C740 C3272 ) C740_=_C3273( C740 C3273 ) C740_=_C3274( C740 C3274 ) C740_=_C3275( C740 C3275 ) C740_=_C3276( C740 C3276 ) C740_=_C3277( C740 C3277 ) \nC740_=_C3278( C740 C3278 ) C740_=_C3281( C740 C3281 ) C741_=_C744( C741 C744 ) C741_=_C745( C741 C745 ) C741_=_C748( C741 C748 ) C741_=_C871( C741 C871 ) \nC741_=_C1002( C741 C1002 ) C741_=_C1270( C741 C1270 ) C741_=_C1740( C741 C1740 ) C741_=_C2670( C741 C2670 ) C741_=_C3090( C741 C3090 ) C741_=_C3275( C741 C3275 ) \nC741_=_C3456( C741 C3456 ) C741_=_C3830( C741 C3830 ) C741_=_C3832( C741 C3832 ) C741_=_C3834( C741 C3834 ) C741_=_C3835( C741 C3835 ) C741_=_C3837( C741 C3837 ) \nC741_=_C3838( C741 C3838 ) C744_=_C745( C744 C745 ) C744_=_C748( C744 C748 ) C744_=_C1074( C744 C1074 ) C744_=_C1199( C744 C1199 ) C744_=_C2993( C744 C2993 ) \nC744_=_C3293( C744 C3293 ) C744_=_C3343( C744 C3343 ) C744_=_C3407( C744 C3407 ) C744_=_C3425( C744 C3425 ) C744_=_C3452( C744 C3452 ) C744_=_C3511( C744 C3511 ) \nC744_=_C3835( C744 C3835 ) C744_=_C3927( C744 C3927 ) C744_=_C3930( C744 C3930 ) C745_=_C748( C745 C748 ) C745_=_C2472( C745 C2472 ) C745_=_C2543( C745 C2543 ) \nC745_=_C3038( C745 C3038 ) C745_=_C3862( C745 C3862 ) C745_=_C3914( C745 C3914 ) C748_=_C1447( C748 C1447 ) C748_=_C1553( C748 C1553 ) C748_=_C2563( C748 C2563 ) \nC748_=_C2620( C748 C2620 ) C748_=_C3080( C748 C3080 ) C748_=_C3151( C748 C3151 ) C748_=_C3165( C748 C3165 ) C748_=_C3588( C748 C3588 ) C748_=_C3663( C748 C3663 ) \nC748_=_C3674( C748 C3674 ) C748_=_C3838( C748 C3838 ) C748_=_C3933( C748 C3933 ) C748_=_C3980( C748 C3980 ) C748_=_C4114( C748 C4114 ) C750_=_C751( C750 C751 ) \nC750_=_C752( C750 C752 ) C750_=_C753( C750 C753 ) C750_=_C756( C750 C756 ) C750_=_C757( C750 C757 ) C750_=_C758( C750 C758 ) C750_=_C759( C750 C759 ) \nC750_=_C761( C750 C761 ) C750_=_C762( C750 C762 ) C750_=_C763( C750 C763 ) C750_=_C764( C750 C764 ) C750_=_C766( C750 C766 ) C750_=_C768( C750 C768 ) \nC750_=_C769( C750 C769 ) C750_=_C771( C750 C771 ) C750_=_C772( C750 C772 ) C750_=_C1230( C750 C1230 ) C750_=_C1231( C750 C1231 ) C750_=_C1234( C750 C1234 ) \nC750_=_C1235( C750 C1235 ) C750_=_C1236( C750 C1236 ) C750_=_C1237( C750 C1237 ) C750_=_C1238( C750 C1238 ) C750_=_C1240( C750 C1240 ) C750_=_C1242(</w:t>
      </w:r>
    </w:p>
    <w:p>
      <w:pPr>
        <w:pStyle w:val="PreformattedText"/>
        <w:bidi w:val="0"/>
        <w:spacing w:before="0" w:after="0"/>
        <w:jc w:val="left"/>
        <w:rPr/>
      </w:pPr>
      <w:r>
        <w:rPr/>
        <w:t xml:space="preserve"> </w:t>
      </w:r>
      <w:r>
        <w:rPr/>
        <w:t>C750 C1242 ) \nC750_=_C1244( C750 C1244 ) C750_=_C1246( C750 C1246 ) C750_=_C1247( C750 C1247 ) C750_=_C1248( C750 C1248 ) C750_=_C1249( C750 C1249 ) C750_=_C1250( C750 C1250 ) \nC750_=_C1252( C750 C1252 ) C750_=_C1253( C750 C1253 ) C751_=_C752( C751 C752 ) C751_=_C753( C751 C753 ) C751_=_C756( C751 C756 ) C751_=_C757( C751 C757 ) \nC751_=_C758( C751 C758 ) C751_=_C759( C751 C759 ) C751_=_C761( C751 C761 ) C751_=_C762( C751 C762 ) C751_=_C763( C751 C763 ) C751_=_C764( C751 C764 ) \nC751_=_C766( C751 C766 ) C751_=_C768( C751 C768 ) C751_=_C769( C751 C769 ) C751_=_C771( C751 C771 ) C751_=_C772( C751 C772 ) C751_=_C816( C751 C816 ) \nC751_=_C1496( C751 C1496 ) C751_=_C1498( C751 C1498 ) C751_=_C1501( C751 C1501 ) C751_=_C1503( C751 C1503 ) C751_=_C1504( C751 C1504 ) C751_=_C1509( C751 C1509 ) \nC751_=_C1514( C751 C1514 ) C752_=_C753( C752 C753 ) C752_=_C756( C752 C756 ) C752_=_C757( C752 C757 ) C752_=_C758( C752 C758 ) C752_=_C759( C752 C759 ) \nC752_=_C761( C752 C761 ) C752_=_C762( C752 C762 ) C752_=_C763( C752 C763 ) C752_=_C764( C752 C764 ) C752_=_C766( C752 C766 ) C752_=_C768( C752 C768 ) \nC752_=_C769( C752 C769 ) C752_=_C771( C752 C771 ) C752_=_C772( C752 C772 ) C752_=_C817( C752 C817 ) C752_=_C1750( C752 C1750 ) C752_=_C1751( C752 C1751 ) \nC752_=_C1753( C752 C1753 ) C752_=_C1754( C752 C1754 ) C752_=_C1759( C752 C1759 ) C752_=_C1760( C752 C1760 ) C752_=_C1761( C752 C1761 ) C752_=_C1767( C752 C1767 ) \nC753_=_C756( C753 C756 ) C753_=_C757( C753 C757 ) C753_=_C758( C753 C758 ) C753_=_C759( C753 C759 ) C753_=_C761( C753 C761 ) C753_=_C762( C753 C762 ) \nC753_=_C763( C753 C763 ) C753_=_C764( C753 C764 ) C753_=_C766( C753 C766 ) C753_=_C768( C753 C768 ) C753_=_C769( C753 C769 ) C753_=_C771( C753 C771 ) \nC753_=_C772( C753 C772 ) C753_=_C1838( C753 C1838 ) C753_=_C1843( C753 C1843 ) C753_=_C1846( C753 C1846 ) C753_=_C1847( C753 C1847 ) C753_=_C1849( C753 C1849 ) \nC753_=_C1850( C753 C1850 ) C753_=_C1851( C753 C1851 ) C753_=_C1852( C753 C1852 ) C753_=_C1853( C753 C1853 ) C753_=_C1854( C753 C1854 ) C753_=_C1855( C753 C1855 ) \nC753_=_C1857( C753 C1857 ) C753_=_C1858( C753 C1858 ) C756_=_C757( C756 C757 ) C756_=_C758( C756 C758 ) C756_=_C759( C756 C759 ) C756_=_C761( C756 C761 ) \nC756_=_C762( C756 C762 ) C756_=_C763( C756 C763 ) C756_=_C764( C756 C764 ) C756_=_C766( C756 C766 ) C756_=_C768( C756 C768 ) C756_=_C769( C756 C769 ) \nC756_=_C771( C756 C771 ) C756_=_C772( C756 C772 ) C756_=_C1405( C756 C1405 ) C756_=_C1838( C756 C1838 ) C756_=_C2383( C756 C2383 ) C756_=_C2386( C756 C2386 ) \nC756_=_C2388( C756 C2388 ) C756_=_C2390( C756 C2390 ) C756_=_C2392( C756 C2392 ) C756_=_C2395( C756 C2395 ) C756_=_C2400( C756 C2400 ) C756_=_C2403( C756 C2403 ) \nC757_=_C758( C757 C758 ) C757_=_C759( C757 C759 ) C757_=_C761( C757 C761 ) C757_=_C762( C757 C762 ) C757_=_C763( C757 C763 ) C757_=_C764( C757 C764 ) \nC757_=_C766( C757 C766 ) C757_=_C768( C757 C768 ) C757_=_C769( C757 C769 ) C757_=_C771( C757 C771 ) C757_=_C772( C757 C772 ) C757_=_C1238( C757 C1238 ) \nC757_=_C1496( C757 C1496 ) C757_=_C1754( C757 C1754 ) C757_=_C1986( C757 C1986 ) C757_=_C2041( C757 C2041 ) C757_=_C2085( C757 C2085 ) C757_=_C2425( C757 C2425 ) \nC757_=_C2426( C757 C2426 ) C757_=_C2427( C757 C2427 ) C757_=_C2428( C757 C2428 ) C757_=_C2431( C757 C2431 ) C757_=_C2432( C757 C2432 ) C757_=_C2433( C757 C2433 ) \nC757_=_C2434( C757 C2434 ) C757_=_C2439( C757 C2439 ) C758_=_C759( C758 C759 ) C758_=_C761( C758 C761 ) C758_=_C762( C758 C762 ) C758_=_C763( C758 C763 ) \nC758_=_C764( C758 C764 ) C758_=_C766( C758 C766 ) C758_=_C768( C758 C768 ) C758_=_C769( C758 C769 ) C758_=_C771( C758 C771 ) C758_=_C772( C758 C772 ) \nC758_=_C1522( C758 C1522 ) C758_=_C1539( C758 C1539 ) C758_=_C1774( C758 C1774 ) C758_=_C2383( C758 C2383 ) C758_=_C2717( C758 C2717 ) C758_=_C2718( C758 C2718 ) \nC758_=_C2720( C758 C2720 ) C758_=_C2722( C758 C2722 ) C758_=_C2725( C758 C2725 ) C758_=_C2726( C758 C2726 ) C758_=_C2729( C758 C2729 ) C758_=_C2730( C758 C2730 ) \nC759_=_C761( C759 C761 ) C759_=_C762( C759 C762 ) C759_=_C763( C759 C763 ) C759_=_C764( C759 C764 ) C759_=_C766( C759 C766 ) C759_=_C768( C759 C768 ) \nC759_=_C769( C759 C769 ) C759_=_C771( C759 C771 ) C759_=_C772( C759 C772 ) C759_=_C820( C759 C820 ) C759_=_C865( C759 C865 ) C759_=_C991( C759 C991 ) \nC759_=_C1017( C759 C1017 ) C759_=_C1582( C759 C1582 ) C759_=_C2883( C759 C2883 ) C759_=_C2940( C759 C2940 ) C759_=_C2942( C759 C2942 ) C759_=_C2943( C759 C2943 ) \nC759_=_C2945( C759 C2945 ) C759_=_C2947( C759 C2947 ) C759_=_C2948( C759 C2948 ) C759_=_C2953( C759 C2953 ) C761_=_C762( C761 C762 ) C761_=_C763( C761 C763 ) \nC761_=_C764( C761 C764 ) C761_=_C766( C761 C766 ) C761_=_C768( C761 C768 ) C761_=_C769( C761 C769 ) C761_=_C771( C761 C771 ) C761_=_C772( C761 C772 ) \nC761_=_C1059( C761 C1059 ) C761_=_C1729( C761 C1729 ) C761_=_C1843( C761 C1843 ) C761_=_C2495( C761 C2495 ) C761_=_C2516( C761 C2516 ) C761_=_C2643( C761 C2643 ) \nC761_=_C2717( C761 C2717 ) C761_=_C2982( C761 C2982 ) C761_=_C2984( C761 C2984 ) C761_=_C2987( C761 C2987 ) C761_=_C2989( C761 C2989 ) C761_=_C2990( C761 C2990 ) \nC761_=_C2991( C761 C2991 ) C761_=_C2992( C761 C2992 ) C761_=_C2993( C761 C2993 ) C761_=_C2995( C761 C2995 ) C761_=_C2996( C761 C2996 ) C762_=_C763( C762 C763 ) \nC762_=_C764( C762 C764 ) C762_=_C766( C762 C766 ) C762_=_C768( C762 C768 ) C762_=_C769( C762 C769 ) C762_=_C771( C762 C771 ) C762_=_C772( C762 C772 ) \nC762_=_C1990( C762 C1990 ) C762_=_C2048( C762 C2048 ) C762_=_C2428( C762 C2428 ) C762_=_C3240( C762 C3240 ) C762_=_C3297( C762 C3297 ) C762_=_C3299( C762 C3299 ) \nC762_=_C3300( C762 C3300 ) C762_=_C3303( C762 C3303 ) C762_=_C3305( C762 C3305 ) C763_=_C764( C763 C764 ) C763_=_C766( C763 C766 ) C763_=_C768( C763 C768 ) \nC763_=_C769( C763 C769 ) C763_=_C771( C763 C771 ) C763_=_C772( C763 C772 ) C763_=_C823( C763 C823 ) C763_=_C1503( C763 C1503 ) C763_=_C2273( C763 C2273 ) \nC763_=_C2943( C763 C2943 ) C763_=_C2970( C763 C2970 ) C763_=_C3027( C763 C3027 ) C763_=_C3370( C763 C3370 ) C763_=_C3371( C763 C3371 ) C763_=_C3373( C763 C3373 ) \nC763_=_C3379( C763 C3379 ) C764_=_C766( C764 C766 ) C764_=_C768( C764 C768 ) C764_=_C769( C764 C769 ) C764_=_C771( C764 C771 ) C764_=_C772( C764 C772 ) \nC764_=_C1459( C764 C1459 ) C764_=_C1849( C764 C1849 ) C764_=_C2718( C764 C2718 ) C764_=_C2797( C764 C2797 ) C764_=_C2844( C764 C2844 ) C764_=_C3393( C764 C3393 ) \nC764_=_C3402( C764 C3402 ) C764_=_C3419( C764 C3419 ) C764_=_C3420( C764 C3420 ) C764_=_C3421( C764 C3421 ) C764_=_C3424( C764 C3424 ) C764_=_C3425( C764 C3425 ) \nC764_=_C3428( C764 C3428 ) C764_=_C3430( C764 C3430 ) C766_=_C768( C766 C768 ) C766_=_C769( C766 C769 ) C766_=_C771( C766 C771 ) C766_=_C772( C766 C772 ) \nC766_=_C825( C766 C825 ) C766_=_C2213( C766 C2213 ) C766_=_C2973( C766 C2973 ) C766_=_C3055( C766 C3055 ) C766_=_C3370( C766 C3370 ) C766_=_C3778( C766 C3778 ) \nC766_=_C3781( C766 C3781 ) C768_=_C769( C768 C769 ) C768_=_C771( C768 C771 ) C768_=_C772( C768 C772 ) C768_=_C1391( C768 C1391 ) C768_=_C1465( C768 C1465 ) \nC768_=_C1854( C768 C1854 ) C768_=_C1872( C768 C1872 ) C768_=_C2215( C768 C2215 ) C768_=_C2259( C768 C2259 ) C768_=_C2725( C768 C2725 ) C768_=_C3056( C768 C3056 ) \nC768_=_C3485( C768 C3485 ) C768_=_C3497( C768 C3497 ) C768_=_C3921( C768 C3921 ) C768_=_C3923( C768 C3923 ) C769_=_C771( C769 C771 ) C769_=_C772( C769 C772 ) \nC769_=_C873( C769 C873 ) C769_=_C952( C769 C952 ) C769_=_C1572( C769 C1572 ) C769_=_C1742( C769 C1742 ) C769_=_C1855( C769 C1855 ) C769_=_C2417( C769 C2417 ) \nC769_=_C2671( C769 C2671 ) C769_=_C2726( C769 C2726 ) C769_=_C3091( C769 C3091 ) C769_=_C3276( C769 C3276 ) C769_=_C3498( C769 C3498 ) C769_=_C3789( C769 C3789 ) \nC769_=_C3794( C769 C3794 ) C769_=_C3820( C769 C3820 ) C769_=_C3832( C769 C3832 ) C769_=_C3929( C769 C3929 ) C769_=_C3930( C769 C3930 ) C769_=_C3933( C769 C3933 ) \nC771_=_C772( C771 C772 ) C771_=_C811( C771 C811 ) C771_=_C1858( C771 C1858 ) C771_=_C1958( C771 C1958 ) C771_=_C2172( C771 C2172 ) C771_=_C2729( C771 C2729 ) \nC771_=_C3187( C771 C3187 ) C771_=_C3220( C771 C3220 ) C771_=_C3234( C771 C3234 ) C771_=_C3501( C771 C3501 ) C771_=_C3642( C771 C3642 ) C771_=_C3823( C771 C3823 ) \nC771_=_C3878( C771 C3878 ) C771_=_C4039( C771 C4039 ) C772_=_C834( C772 C834 ) C772_=_C1174( C772 C1174 ) C772_=_C2360( C772 C2360 ) C772_=_C2527( C772 C2527 ) \nC772_=_C2693( C772 C2693 ) C772_=_C2936( C772 C2936 ) C772_=_C2978( C772 C2978 ) C772_=_C3061( C772 C3061 ) C772_=_C3379( C772 C3379 ) C772_=_C3950( C772 C3950 ) \nC772_=_C4026( C772 C4026 ) C772_=_C4080( C772 C4080 ) C774_=_C775( C774 C775 ) C774_=_C776( C774 C776 ) C774_=_C777( C774 C777 ) C774_=_C778( C774 C778 ) \nC774_=_C780( C774 C780 ) C774_=_C782( C774 C782 ) C774_=_C785( C774 C785 ) C774_=_C788( C774 C788 ) C774_=_C789( C774 C789 ) C774_=_C790( C774 C790 ) \nC774_=_C791( C774 C791 ) C774_=_C910( C774 C910 ) C774_=_C911( C774 C911 ) C774_=_C913( C774 C913 ) C774_=_C914( C774 C914 ) C774_=_C915( C774 C915 ) \nC774_=_C916( C774 C916 ) C774_=_C919( C774 C919 ) C774_=_C920( C774 C920 ) C774_=_C921( C774 C921 ) C774_=_C923( C774 C923 ) C774_=_C925( C774 C925 ) \nC774_=_C928( C774 C928 ) C774_=_C929( C774 C929 ) C774_=_C930( C774 C930 ) C775_=_C776( C775 C776 ) C775_=_C777( C775 C777 ) C775_=_C778( C775 C778 ) \nC775_=_C780( C775 C780 ) C775_=_C782( C775 C782 ) C775_=_C785( C775 C785 ) C775_=_C788( C775 C788 ) C775_=_C789( C775 C789 ) C775_=_C790( C775 C790 ) \nC775_=_C791( C775 C791 ) C775_=_C1130( C775 C1130 ) C775_=_C1131( C775 C1131 ) C775_=_C1134( C775 C1134 ) C775_=_C1137( C775 C1137 ) C775_=_C1138( C775 C1138 ) \nC775_=_C1140( C775 C1140 ) C775_=_C1145( C775 C1145 ) C775_=_C1146( C775 C1146 ) C775_=_C1150( C775 C1150 ) C776_=_C777( C776 C777 ) C776_=_C778( C776 C778 ) \nC776_=_C780( C776 C780 ) C776_=_C782( C776 C782 ) C776_=_C785( C776 C785 ) C776_=_C788( C776 C788 ) C776_=_C789( C776 C789 ) C776_=_C790( C776 C790 ) \nC776_=_C791( C776 C791 ) C776_=_C1153( C776 C1153 ) C776_=_C1156(</w:t>
      </w:r>
    </w:p>
    <w:p>
      <w:pPr>
        <w:pStyle w:val="PreformattedText"/>
        <w:bidi w:val="0"/>
        <w:spacing w:before="0" w:after="0"/>
        <w:jc w:val="left"/>
        <w:rPr/>
      </w:pPr>
      <w:r>
        <w:rPr/>
        <w:t xml:space="preserve"> </w:t>
      </w:r>
      <w:r>
        <w:rPr/>
        <w:t>C776 C1156 ) C776_=_C1157( C776 C1157 ) C776_=_C1158( C776 C1158 ) C776_=_C1159( C776 C1159 ) \nC776_=_C1161( C776 C1161 ) C776_=_C1162( C776 C1162 ) C776_=_C1164( C776 C1164 ) C776_=_C1165( C776 C1165 ) C776_=_C1166( C776 C1166 ) C776_=_C1167( C776 C1167 ) \nC776_=_C1169( C776 C1169 ) C776_=_C1170( C776 C1170 ) C776_=_C1171( C776 C1171 ) C776_=_C1172( C776 C1172 ) C776_=_C1173( C776 C1173 ) C776_=_C1174( C776 C1174 ) \nC776_=_C1175( C776 C1175 ) C776_=_C1176( C776 C1176 ) C777_=_C778( C777 C778 ) C777_=_C780( C777 C780 ) C777_=_C782( C777 C782 ) C777_=_C785( C777 C785 ) \nC777_=_C788( C777 C788 ) C777_=_C789( C777 C789 ) C777_=_C790( C777 C790 ) C777_=_C791( C777 C791 ) C777_=_C1011( C777 C1011 ) C777_=_C1131( C777 C1131 ) \nC777_=_C1879( C777 C1879 ) C777_=_C1881( C777 C1881 ) C777_=_C1882( C777 C1882 ) C777_=_C1883( C777 C1883 ) C777_=_C1886( C777 C1886 ) C777_=_C1887( C777 C1887 ) \nC777_=_C1888( C777 C1888 ) C777_=_C1889( C777 C1889 ) C777_=_C1890( C777 C1890 ) C777_=_C1891( C777 C1891 ) C777_=_C1892( C777 C1892 ) C778_=_C780( C778 C780 ) \nC778_=_C782( C778 C782 ) C778_=_C785( C778 C785 ) C778_=_C788( C778 C788 ) C778_=_C789( C778 C789 ) C778_=_C790( C778 C790 ) C778_=_C791( C778 C791 ) \nC778_=_C799( C778 C799 ) C778_=_C1814( C778 C1814 ) C778_=_C1879( C778 C1879 ) C778_=_C1942( C778 C1942 ) C778_=_C1943( C778 C1943 ) C778_=_C1945( C778 C1945 ) \nC778_=_C1948( C778 C1948 ) C778_=_C1954( C778 C1954 ) C778_=_C1956( C778 C1956 ) C778_=_C1958( C778 C1958 ) C778_=_C1959( C778 C1959 ) C780_=_C782( C780 C782 ) \nC780_=_C785( C780 C785 ) C780_=_C788( C780 C788 ) C780_=_C789( C780 C789 ) C780_=_C790( C780 C790 ) C780_=_C791( C780 C791 ) C780_=_C1657( C780 C1657 ) \nC780_=_C1792( C780 C1792 ) C780_=_C1882( C780 C1882 ) C780_=_C2177( C780 C2177 ) C780_=_C2326( C780 C2326 ) C780_=_C2330( C780 C2330 ) C780_=_C2331( C780 C2331 ) \nC780_=_C2333( C780 C2333 ) C780_=_C2335( C780 C2335 ) C780_=_C2338( C780 C2338 ) C780_=_C2340( C780 C2340 ) C780_=_C2341( C780 C2341 ) C780_=_C2343( C780 C2343 ) \nC782_=_C785( C782 C785 ) C782_=_C788( C782 C788 ) C782_=_C789( C782 C789 ) C782_=_C790( C782 C790 ) C782_=_C791( C782 C791 ) C782_=_C1016( C782 C1016 ) \nC782_=_C2858( C782 C2858 ) C782_=_C2883( C782 C2883 ) C782_=_C2885( C782 C2885 ) C782_=_C2888( C782 C2888 ) C782_=_C2889( C782 C2889 ) C785_=_C788( C785 C788 ) \nC785_=_C789( C785 C789 ) C785_=_C790( C785 C790 ) C785_=_C791( C785 C791 ) C785_=_C921( C785 C921 ) C785_=_C1164( C785 C1164 ) C785_=_C1436( C785 C1436 ) \nC785_=_C2604( C785 C2604 ) C785_=_C2776( C785 C2776 ) C785_=_C3026( C785 C3026 ) C785_=_C3067( C785 C3067 ) C785_=_C3272( C785 C3272 ) C785_=_C3273( C785 C3273 ) \nC785_=_C3274( C785 C3274 ) C785_=_C3275( C785 C3275 ) C785_=_C3276( C785 C3276 ) C785_=_C3277( C785 C3277 ) C785_=_C3278( C785 C3278 ) C785_=_C3281( C785 C3281 ) \nC788_=_C789( C788 C789 ) C788_=_C790( C788 C790 ) C788_=_C791( C788 C791 ) C788_=_C1246( C788 C1246 ) C788_=_C1693( C788 C1693 ) C788_=_C1827( C788 C1827 ) \nC788_=_C1888( C788 C1888 ) C788_=_C2191( C788 C2191 ) C788_=_C2316( C788 C2316 ) C788_=_C2371( C788 C2371 ) C788_=_C2555( C788 C2555 ) C788_=_C2815( C788 C2815 ) \nC788_=_C3258( C788 C3258 ) C788_=_C3358( C788 C3358 ) C788_=_C3506( C788 C3506 ) C788_=_C3541( C788 C3541 ) C788_=_C3686( C788 C3686 ) C788_=_C3687( C788 C3687 ) \nC788_=_C3688( C788 C3688 ) C789_=_C790( C789 C790 ) C789_=_C791( C789 C791 ) C789_=_C1671( C789 C1671 ) C789_=_C1801( C789 C1801 ) C789_=_C1890( C789 C1890 ) \nC789_=_C2192( C789 C2192 ) C789_=_C3320( C789 C3320 ) C789_=_C3359( C789 C3359 ) C789_=_C3507( C789 C3507 ) C789_=_C3738( C789 C3738 ) C789_=_C3739( C789 C3739 ) \nC789_=_C3740( C789 C3740 ) C789_=_C3741( C789 C3741 ) C789_=_C3742( C789 C3742 ) C789_=_C3743( C789 C3743 ) C789_=_C3744( C789 C3744 ) C790_=_C791( C790 C791 ) \nC790_=_C1003( C790 C1003 ) C790_=_C1195( C790 C1195 ) C790_=_C1741( C790 C1741 ) C790_=_C1892( C790 C1892 ) C790_=_C2194( C790 C2194 ) C790_=_C2505( C790 C2505 ) \nC790_=_C2987( C790 C2987 ) C790_=_C3289( C790 C3289 ) C790_=_C3448( C790 C3448 ) C790_=_C3508( C790 C3508 ) C790_=_C3924( C790 C3924 ) C790_=_C3926( C790 C3926 ) \nC790_=_C3927( C790 C3927 ) C791_=_C828( C791 C828 ) C791_=_C1150( C791 C1150 ) C791_=_C1220( C791 C1220 ) C791_=_C1760( C791 C1760 ) C791_=_C1956( C791 C1956 ) \nC791_=_C2150( C791 C2150 ) C791_=_C2195( C791 C2195 ) C791_=_C2338( C791 C2338 ) C791_=_C2573( C791 C2573 ) C791_=_C3509( C791 C3509 ) C791_=_C3686( C791 C3686 ) \nC791_=_C3738( C791 C3738 ) C791_=_C3910( C791 C3910 ) C791_=_C3924( C791 C3924 ) C791_=_C3934( C791 C3934 ) C791_=_C3935( C791 C3935 ) C791_=_C3937( C791 C3937 ) \nC791_=_C3938( C791 C3938 ) C796_=_C797( C796 C797 ) C796_=_C799( C796 C799 ) C796_=_C801( C796 C801 ) C796_=_C803( C796 C803 ) C796_=_C804( C796 C804 ) \nC796_=_C805( C796 C805 ) C796_=_C806( C796 C806 ) C796_=_C808( C796 C808 ) C796_=_C810( C796 C810 ) C796_=_C811( C796 C811 ) C796_=_C813( C796 C813 ) \nC796_=_C1153( C796 C1153 ) C796_=_C1399( C796 C1399 ) C796_=_C1518( C796 C1518 ) C796_=_C1519( C796 C1519 ) C796_=_C1520( C796 C1520 ) C796_=_C1521( C796 C1521 ) \nC796_=_C1522( C796 C1522 ) C796_=_C1523( C796 C1523 ) C796_=_C1524( C796 C1524 ) C796_=_C1530( C796 C1530 ) C797_=_C799( C797 C799 ) C797_=_C801( C797 C801 ) \nC797_=_C803( C797 C803 ) C797_=_C804( C797 C804 ) C797_=_C805( C797 C805 ) C797_=_C806( C797 C806 ) C797_=_C808( C797 C808 ) C797_=_C810( C797 C810 ) \nC797_=_C811( C797 C811 ) C797_=_C813( C797 C813 ) C797_=_C1814( C797 C1814 ) C797_=_C1815( C797 C1815 ) C797_=_C1816( C797 C1816 ) C797_=_C1822( C797 C1822 ) \nC797_=_C1823( C797 C1823 ) C797_=_C1824( C797 C1824 ) C797_=_C1826( C797 C1826 ) C797_=_C1827( C797 C1827 ) C797_=_C1828( C797 C1828 ) C797_=_C1829( C797 C1829 ) \nC797_=_C1832( C797 C1832 ) C799_=_C801( C799 C801 ) C799_=_C803( C799 C803 ) C799_=_C804( C799 C804 ) C799_=_C805( C799 C805 ) C799_=_C806( C799 C806 ) \nC799_=_C808( C799 C808 ) C799_=_C810( C799 C810 ) C799_=_C811( C799 C811 ) C799_=_C813( C799 C813 ) C799_=_C1814( C799 C1814 ) C799_=_C1879( C799 C1879 ) \nC799_=_C1942( C799 C1942 ) C799_=_C1943( C799 C1943 ) C799_=_C1945( C799 C1945 ) C799_=_C1948( C799 C1948 ) C799_=_C1954( C799 C1954 ) C799_=_C1956( C799 C1956 ) \nC799_=_C1958( C799 C1958 ) C799_=_C1959( C799 C1959 ) C801_=_C803( C801 C803 ) C801_=_C804( C801 C804 ) C801_=_C805( C801 C805 ) C801_=_C806( C801 C806 ) \nC801_=_C808( C801 C808 ) C801_=_C810( C801 C810 ) C801_=_C811( C801 C811 ) C801_=_C813( C801 C813 ) C801_=_C1866( C801 C1866 ) C801_=_C2207( C801 C2207 ) \nC801_=_C2515( C801 C2515 ) C801_=_C2954( C801 C2954 ) C801_=_C2955( C801 C2955 ) C801_=_C2963( C801 C2963 ) C801_=_C2964( C801 C2964 ) C801_=_C2966( C801 C2966 ) \nC801_=_C2968( C801 C2968 ) C803_=_C804( C803 C804 ) C803_=_C805( C803 C805 ) C803_=_C806( C803 C806 ) C803_=_C808( C803 C808 ) C803_=_C810( C803 C810 ) \nC803_=_C811( C803 C811 ) C803_=_C813( C803 C813 ) C803_=_C943( C803 C943 ) C803_=_C1822( C803 C1822 ) C803_=_C1846( C803 C1846 ) C803_=_C1928( C803 C1928 ) \nC803_=_C2161( C803 C2161 ) C803_=_C2185( C803 C2185 ) C803_=_C2445( C803 C2445 ) C803_=_C2628( C803 C2628 ) C803_=_C2662( C803 C2662 ) C803_=_C2792( C803 C2792 ) \nC803_=_C3081( C803 C3081 ) C803_=_C3110( C803 C3110 ) C803_=_C3181( C803 C3181 ) C803_=_C3182( C803 C3182 ) C803_=_C3184( C803 C3184 ) C803_=_C3186( C803 C3186 ) \nC803_=_C3187( C803 C3187 ) C803_=_C3188( C803 C3188 ) C803_=_C3189( C803 C3189 ) C803_=_C3190( C803 C3190 ) C804_=_C805( C804 C805 ) C804_=_C806( C804 C806 ) \nC804_=_C808( C804 C808 ) C804_=_C810( C804 C810 ) C804_=_C811( C804 C811 ) C804_=_C813( C804 C813 ) C804_=_C999( C804 C999 ) C804_=_C1119( C804 C1119 ) \nC804_=_C1293( C804 C1293 ) C804_=_C1826( C804 C1826 ) C804_=_C2164( C804 C2164 ) C804_=_C2355( C804 C2355 ) C804_=_C2910( C804 C2910 ) C804_=_C3309( C804 C3309 ) \nC804_=_C3626( C804 C3626 ) C804_=_C3637( C804 C3637 ) C804_=_C3639( C804 C3639 ) C804_=_C3642( C804 C3642 ) C804_=_C3643( C804 C3643 ) C804_=_C3644( C804 C3644 ) \nC805_=_C806( C805 C806 ) C805_=_C808( C805 C808 ) C805_=_C810( C805 C810 ) C805_=_C811( C805 C811 ) C805_=_C813( C805 C813 ) C805_=_C951( C805 C951 ) \nC805_=_C1095( C805 C1095 ) C805_=_C1313( C805 C1313 ) C805_=_C1805( C805 C1805 ) C805_=_C1828( C805 C1828 ) C805_=_C2165( C805 C2165 ) C805_=_C2414( C805 C2414 ) \nC805_=_C3820( C805 C3820 ) C805_=_C3821( C805 C3821 ) C805_=_C3822( C805 C3822 ) C805_=_C3823( C805 C3823 ) C805_=_C3825( C805 C3825 ) C805_=_C3826( C805 C3826 ) \nC805_=_C3827( C805 C3827 ) C805_=_C3828( C805 C3828 ) C805_=_C3829( C805 C3829 ) C806_=_C808( C806 C808 ) C806_=_C810( C806 C810 ) C806_=_C811( C806 C811 ) \nC806_=_C813( C806 C813 ) C806_=_C872( C806 C872 ) C806_=_C1314( C806 C1314 ) C806_=_C1891( C806 C1891 ) C806_=_C2167( C806 C2167 ) C806_=_C3171( C806 C3171 ) \nC806_=_C3214( C806 C3214 ) C806_=_C3231( C806 C3231 ) C806_=_C3866( C806 C3866 ) C806_=_C3873( C806 C3873 ) C806_=_C3910( C806 C3910 ) C806_=_C3912( C806 C3912 ) \nC806_=_C3914( C806 C3914 ) C806_=_C3916( C806 C3916 ) C808_=_C810( C808 C810 ) C808_=_C811( C808 C811 ) C808_=_C813( C808 C813 ) C808_=_C2261( C808 C2261 ) \nC808_=_C2340( C808 C2340 ) C808_=_C2747( C808 C2747 ) C808_=_C2867( C808 C2867 ) C808_=_C3005( C808 C3005 ) C808_=_C3948( C808 C3948 ) C808_=_C3951( C808 C3951 ) \nC810_=_C811( C810 C811 ) C810_=_C813( C810 C813 ) C810_=_C833( C810 C833 ) C810_=_C2154( C810 C2154 ) C810_=_C2850( C810 C2850 ) C810_=_C3619( C810 C3619 ) \nC810_=_C3937( C810 C3937 ) C810_=_C4051( C810 C4051 ) C810_=_C4072( C810 C4072 ) C811_=_C813( C811 C813 ) C811_=_C1858( C811 C1858 ) C811_=_C1958( C811 C1958 ) \nC811_=_C2172( C811 C2172 ) C811_=_C2729( C811 C2729 ) C811_=_C3187( C811 C3187 ) C811_=_C3220( C811 C3220 ) C811_=_C3234( C811 C3234 ) C811_=_C3501( C811 C3501 ) \nC811_=_C3642( C811 C3642 ) C811_=_C3823( C811 C3823 ) C811_=_C3878( C811 C3878 ) C811_=_C4039( C811 C4039 ) C813_=_C1077( C813 C1077 ) C813_=_C1959( C813 C1959 ) \nC813_=_C2174( C813 C2174</w:t>
      </w:r>
    </w:p>
    <w:p>
      <w:pPr>
        <w:pStyle w:val="PreformattedText"/>
        <w:bidi w:val="0"/>
        <w:spacing w:before="0" w:after="0"/>
        <w:jc w:val="left"/>
        <w:rPr/>
      </w:pPr>
      <w:r>
        <w:rPr/>
        <w:t xml:space="preserve"> </w:t>
      </w:r>
      <w:r>
        <w:rPr/>
        <w:t>) C813_=_C3064( C813 C3064 ) C813_=_C3190( C813 C3190 ) C813_=_C3203( C813 C3203 ) C813_=_C3221( C813 C3221 ) C813_=_C3643( C813 C3643 ) \nC813_=_C3827( C813 C3827 ) C813_=_C3837( C813 C3837 ) C813_=_C4064( C813 C4064 ) C813_=_C4109( C813 C4109 ) C814_=_C815( C814 C815 ) C814_=_C816( C814 C816 ) \nC814_=_C817( C814 C817 ) C814_=_C819( C814 C819 ) C814_=_C820( C814 C820 ) C814_=_C823( C814 C823 ) C814_=_C825( C814 C825 ) C814_=_C828( C814 C828 ) \nC814_=_C830( C814 C830 ) C814_=_C831( C814 C831 ) C814_=_C833( C814 C833 ) C814_=_C834( C814 C834 ) C814_=_C835( C814 C835 ) C814_=_C985( C814 C985 ) \nC814_=_C991( C814 C991 ) C814_=_C992( C814 C992 ) C814_=_C993( C814 C993 ) C814_=_C994( C814 C994 ) C814_=_C997( C814 C997 ) C814_=_C999( C814 C999 ) \nC814_=_C1000( C814 C1000 ) C814_=_C1002( C814 C1002 ) C814_=_C1003( C814 C1003 ) C814_=_C1004( C814 C1004 ) C814_=_C1005( C814 C1005 ) C814_=_C1006( C814 C1006 ) \nC815_=_C816( C815 C816 ) C815_=_C817( C815 C817 ) C815_=_C819( C815 C819 ) C815_=_C820( C815 C820 ) C815_=_C823( C815 C823 ) C815_=_C825( C815 C825 ) \nC815_=_C828( C815 C828 ) C815_=_C830( C815 C830 ) C815_=_C831( C815 C831 ) C815_=_C833( C815 C833 ) C815_=_C834( C815 C834 ) C815_=_C835( C815 C835 ) \nC815_=_C1205( C815 C1205 ) C815_=_C1206( C815 C1206 ) C815_=_C1208( C815 C1208 ) C815_=_C1210( C815 C1210 ) C815_=_C1212( C815 C1212 ) C815_=_C1214( C815 C1214 ) \nC815_=_C1218( C815 C1218 ) C815_=_C1220( C815 C1220 ) C815_=_C1221( C815 C1221 ) C815_=_C1229( C815 C1229 ) C816_=_C817( C816 C817 ) C816_=_C819( C816 C819 ) \nC816_=_C820( C816 C820 ) C816_=_C823( C816 C823 ) C816_=_C825( C816 C825 ) C816_=_C828( C816 C828 ) C816_=_C830( C816 C830 ) C816_=_C831( C816 C831 ) \nC816_=_C833( C816 C833 ) C816_=_C834( C816 C834 ) C816_=_C835( C816 C835 ) C816_=_C1496( C816 C1496 ) C816_=_C1498( C816 C1498 ) C816_=_C1501( C816 C1501 ) \nC816_=_C1503( C816 C1503 ) C816_=_C1504( C816 C1504 ) C816_=_C1509( C816 C1509 ) C816_=_C1514( C816 C1514 ) C817_=_C819( C817 C819 ) C817_=_C820( C817 C820 ) \nC817_=_C823( C817 C823 ) C817_=_C825( C817 C825 ) C817_=_C828( C817 C828 ) C817_=_C830( C817 C830 ) C817_=_C831( C817 C831 ) C817_=_C833( C817 C833 ) \nC817_=_C834( C817 C834 ) C817_=_C835( C817 C835 ) C817_=_C1750( C817 C1750 ) C817_=_C1751( C817 C1751 ) C817_=_C1753( C817 C1753 ) C817_=_C1754( C817 C1754 ) \nC817_=_C1759( C817 C1759 ) C817_=_C1760( C817 C1760 ) C817_=_C1761( C817 C1761 ) C817_=_C1767( C817 C1767 ) C819_=_C820( C819 C820 ) C819_=_C823( C819 C823 ) \nC819_=_C825( C819 C825 ) C819_=_C828( C819 C828 ) C819_=_C830( C819 C830 ) C819_=_C831( C819 C831 ) C819_=_C833( C819 C833 ) C819_=_C834( C819 C834 ) \nC819_=_C835( C819 C835 ) C819_=_C2137( C819 C2137 ) C819_=_C2565( C819 C2565 ) C819_=_C2566( C819 C2566 ) C819_=_C2570( C819 C2570 ) C819_=_C2573( C819 C2573 ) \nC819_=_C2575( C819 C2575 ) C820_=_C823( C820 C823 ) C820_=_C825( C820 C825 ) C820_=_C828( C820 C828 ) C820_=_C830( C820 C830 ) C820_=_C831( C820 C831 ) \nC820_=_C833( C820 C833 ) C820_=_C834( C820 C834 ) C820_=_C835( C820 C835 ) C820_=_C865( C820 C865 ) C820_=_C991( C820 C991 ) C820_=_C1017( C820 C1017 ) \nC820_=_C1582( C820 C1582 ) C820_=_C2883( C820 C2883 ) C820_=_C2940( C820 C2940 ) C820_=_C2942( C820 C2942 ) C820_=_C2943( C820 C2943 ) C820_=_C2945( C820 C2945 ) \nC820_=_C2947( C820 C2947 ) C820_=_C2948( C820 C2948 ) C820_=_C2953( C820 C2953 ) C823_=_C825( C823 C825 ) C823_=_C828( C823 C828 ) C823_=_C830( C823 C830 ) \nC823_=_C831( C823 C831 ) C823_=_C833( C823 C833 ) C823_=_C834( C823 C834 ) C823_=_C835( C823 C835 ) C823_=_C1503( C823 C1503 ) C823_=_C2273( C823 C2273 ) \nC823_=_C2943( C823 C2943 ) C823_=_C2970( C823 C2970 ) C823_=_C3027( C823 C3027 ) C823_=_C3370( C823 C3370 ) C823_=_C3371( C823 C3371 ) C823_=_C3373( C823 C3373 ) \nC823_=_C3379( C823 C3379 ) C825_=_C828( C825 C828 ) C825_=_C830( C825 C830 ) C825_=_C831( C825 C831 ) C825_=_C833( C825 C833 ) C825_=_C834( C825 C834 ) \nC825_=_C835( C825 C835 ) C825_=_C2213( C825 C2213 ) C825_=_C2973( C825 C2973 ) C825_=_C3055( C825 C3055 ) C825_=_C3370( C825 C3370 ) C825_=_C3778( C825 C3778 ) \nC825_=_C3781( C825 C3781 ) C828_=_C830( C828 C830 ) C828_=_C831( C828 C831 ) C828_=_C833( C828 C833 ) C828_=_C834( C828 C834 ) C828_=_C835( C828 C835 ) \nC828_=_C1150( C828 C1150 ) C828_=_C1220( C828 C1220 ) C828_=_C1760( C828 C1760 ) C828_=_C1956( C828 C1956 ) C828_=_C2150( C828 C2150 ) C828_=_C2195( C828 C2195 ) \nC828_=_C2338( C828 C2338 ) C828_=_C2573( C828 C2573 ) C828_=_C3509( C828 C3509 ) C828_=_C3686( C828 C3686 ) C828_=_C3738( C828 C3738 ) C828_=_C3910( C828 C3910 ) \nC828_=_C3924( C828 C3924 ) C828_=_C3934( C828 C3934 ) C828_=_C3935( C828 C3935 ) C828_=_C3937( C828 C3937 ) C828_=_C3938( C828 C3938 ) C830_=_C831( C830 C831 ) \nC830_=_C833( C830 C833 ) C830_=_C834( C830 C834 ) C830_=_C835( C830 C835 ) C830_=_C1743( C830 C1743 ) C830_=_C2151( C830 C2151 ) C830_=_C3934( C830 C3934 ) \nC830_=_C3972( C830 C3972 ) C831_=_C833( C831 C833 ) C831_=_C834( C831 C834 ) C831_=_C835( C831 C835 ) C831_=_C2153( C831 C2153 ) C831_=_C3871( C831 C3871 ) \nC831_=_C3935( C831 C3935 ) C833_=_C834( C833 C834 ) C833_=_C835( C833 C835 ) C833_=_C2154( C833 C2154 ) C833_=_C2850( C833 C2850 ) C833_=_C3619( C833 C3619 ) \nC833_=_C3937( C833 C3937 ) C833_=_C4051( C833 C4051 ) C833_=_C4072( C833 C4072 ) C834_=_C835( C834 C835 ) C834_=_C1174( C834 C1174 ) C834_=_C2360( C834 C2360 ) \nC834_=_C2527( C834 C2527 ) C834_=_C2693( C834 C2693 ) C834_=_C2936( C834 C2936 ) C834_=_C2978( C834 C2978 ) C834_=_C3061( C834 C3061 ) C834_=_C3379( C834 C3379 ) \nC834_=_C3950( C834 C3950 ) C834_=_C4026( C834 C4026 ) C834_=_C4080( C834 C4080 ) C835_=_C1680( C835 C1680 ) C835_=_C2155( C835 C2155 ) C835_=_C2243( C835 C2243 ) \nC835_=_C2343( C835 C2343 ) C835_=_C2616( C835 C2616 ) C835_=_C3150( C835 C3150 ) C835_=_C3366( C835 C3366 ) C835_=_C3611( C835 C3611 ) C835_=_C3742( C835 C3742 ) \nC835_=_C3938( C835 C3938 ) C838_=_C839( C838 C839 ) C838_=_C842( C838 C842 ) C838_=_C844( C838 C844 ) C838_=_C846( C838 C846 ) C838_=_C849( C838 C849 ) \nC838_=_C851( C838 C851 ) C838_=_C852( C838 C852 ) C838_=_C853( C838 C853 ) C838_=_C854( C838 C854 ) C838_=_C855( C838 C855 ) C838_=_C910( C838 C910 ) \nC838_=_C1130( C838 C1130 ) C838_=_C1425( C838 C1425 ) C838_=_C1681( C838 C1681 ) C838_=_C1682( C838 C1682 ) C838_=_C1683( C838 C1683 ) C838_=_C1687( C838 C1687 ) \nC838_=_C1688( C838 C1688 ) C838_=_C1690( C838 C1690 ) C838_=_C1693( C838 C1693 ) C838_=_C1695( C838 C1695 ) C838_=_C1697( C838 C1697 ) C839_=_C842( C839 C842 ) \nC839_=_C844( C839 C844 ) C839_=_C846( C839 C846 ) C839_=_C849( C839 C849 ) C839_=_C851( C839 C851 ) C839_=_C852( C839 C852 ) C839_=_C853( C839 C853 ) \nC839_=_C854( C839 C854 ) C839_=_C855( C839 C855 ) C839_=_C911( C839 C911 ) C839_=_C1210( C839 C1210 ) C839_=_C1234( C839 C1234 ) C839_=_C1681( C839 C1681 ) \nC839_=_C1922( C839 C1922 ) C839_=_C1925( C839 C1925 ) C839_=_C1926( C839 C1926 ) C839_=_C1928( C839 C1928 ) C839_=_C1929( C839 C1929 ) C839_=_C1930( C839 C1930 ) \nC839_=_C1932( C839 C1932 ) C839_=_C1933( C839 C1933 ) C839_=_C1934( C839 C1934 ) C839_=_C1935( C839 C1935 ) C839_=_C1937( C839 C1937 ) C842_=_C844( C842 C844 ) \nC842_=_C846( C842 C846 ) C842_=_C849( C842 C849 ) C842_=_C851( C842 C851 ) C842_=_C852( C842 C852 ) C842_=_C853( C842 C853 ) C842_=_C854( C842 C854 ) \nC842_=_C855( C842 C855 ) C842_=_C915( C842 C915 ) C842_=_C1922( C842 C1922 ) C842_=_C1987( C842 C1987 ) C842_=_C2007( C842 C2007 ) C842_=_C2586( C842 C2586 ) \nC842_=_C2590( C842 C2590 ) C842_=_C2592( C842 C2592 ) C842_=_C2596( C842 C2596 ) C842_=_C2599( C842 C2599 ) C844_=_C846( C844 C846 ) C844_=_C849( C844 C849 ) \nC844_=_C851( C844 C851 ) C844_=_C852( C844 C852 ) C844_=_C853( C844 C853 ) C844_=_C854( C844 C854 ) C844_=_C855( C844 C855 ) C844_=_C1019( C844 C1019 ) \nC844_=_C1165( C844 C1165 ) C844_=_C2029( C844 C2029 ) C844_=_C2288( C844 C2288 ) C844_=_C2758( C844 C2758 ) C844_=_C2942( C844 C2942 ) C844_=_C3207( C844 C3207 ) \nC844_=_C3316( C844 C3316 ) C844_=_C3320( C844 C3320 ) C844_=_C3321( C844 C3321 ) C844_=_C3322( C844 C3322 ) C844_=_C3324( C844 C3324 ) C844_=_C3326( C844 C3326 ) \nC844_=_C3327( C844 C3327 ) C844_=_C3329( C844 C3329 ) C846_=_C849( C846 C849 ) C846_=_C851( C846 C851 ) C846_=_C852( C846 C852 ) C846_=_C853( C846 C853 ) \nC846_=_C854( C846 C854 ) C846_=_C855( C846 C855 ) C846_=_C925( C846 C925 ) C846_=_C1932( C846 C1932 ) C846_=_C2258( C846 C2258 ) C846_=_C2335( C846 C2335 ) \nC846_=_C2742( C846 C2742 ) C846_=_C2864( C846 C2864 ) C846_=_C3000( C846 C3000 ) C846_=_C3348( C846 C3348 ) C846_=_C3727( C846 C3727 ) C846_=_C3728( C846 C3728 ) \nC846_=_C3730( C846 C3730 ) C846_=_C3733( C846 C3733 ) C849_=_C851( C849 C851 ) C849_=_C852( C849 C852 ) C849_=_C853( C849 C853 ) C849_=_C854( C849 C854 ) \nC849_=_C855( C849 C855 ) C849_=_C1169( C849 C1169 ) C849_=_C1570( C849 C1570 ) C849_=_C2358( C849 C2358 ) C849_=_C2521( C849 C2521 ) C849_=_C2689( C849 C2689 ) \nC849_=_C2930( C849 C2930 ) C849_=_C3840( C849 C3840 ) C851_=_C852( C851 C852 ) C851_=_C853( C851 C853 ) C851_=_C854( C851 C854 ) C851_=_C855( C851 C855 ) \nC851_=_C929( C851 C929 ) C851_=_C1717( C851 C1717 ) C851_=_C1937( C851 C1937 ) C851_=_C2434( C851 C2434 ) C851_=_C3248( C851 C3248 ) C851_=_C3351( C851 C3351 ) \nC851_=_C3692( C851 C3692 ) C851_=_C3790( C851 C3790 ) C851_=_C3850( C851 C3850 ) C851_=_C3989( C851 C3989 ) C852_=_C853( C852 C853 ) C852_=_C854( C852 C854 ) \nC852_=_C855( C852 C855 ) C852_=_C1172( C852 C1172 ) C852_=_C1574( C852 C1574 ) C852_=_C1745( C852 C1745 ) C852_=_C2035( C852 C2035 ) C852_=_C2298( C852 C2298 ) \nC852_=_C3216( C852 C3216 ) C852_=_C3322( C852 C3322 ) C852_=_C3740( C852 C3740 ) C853_=_C854( C853 C854 ) C853_=_C855( C853 C855 ) C853_=_C930( C853 C930 ) \nC853_=_C1173( C853 C1173 ) C853_=_C2036( C853 C2036 ) C853_=_C2299( C853 C2299 ) C853_=_C3218( C853 C3218 ) C853_=_C3278( C853 C3278 ) C853_=_C3324( C853 C3324 ) \nC853_=_C3651( C853 C3651 ) C853_=_C3741( C853 C3741 ) C853_=_C3870( C853 C3870</w:t>
      </w:r>
    </w:p>
    <w:p>
      <w:pPr>
        <w:pStyle w:val="PreformattedText"/>
        <w:bidi w:val="0"/>
        <w:spacing w:before="0" w:after="0"/>
        <w:jc w:val="left"/>
        <w:rPr/>
      </w:pPr>
      <w:r>
        <w:rPr/>
        <w:t xml:space="preserve"> </w:t>
      </w:r>
      <w:r>
        <w:rPr/>
        <w:t>) C854_=_C855( C854 C855 ) C854_=_C1175( C854 C1175 ) C854_=_C1423( C854 C1423 ) \nC854_=_C2038( C854 C2038 ) C854_=_C2301( C854 C2301 ) C854_=_C3222( C854 C3222 ) C854_=_C3326( C854 C3326 ) C854_=_C3725( C854 C3725 ) C854_=_C3743( C854 C3743 ) \nC854_=_C3857( C854 C3857 ) C854_=_C3964( C854 C3964 ) C854_=_C4107( C854 C4107 ) C855_=_C1125( C855 C1125 ) C855_=_C1176( C855 C1176 ) C855_=_C1299( C855 C1299 ) \nC855_=_C2039( C855 C2039 ) C855_=_C2302( C855 C2302 ) C855_=_C2638( C855 C2638 ) C855_=_C2694( C855 C2694 ) C855_=_C2869( C855 C2869 ) C855_=_C2889( C855 C2889 ) \nC855_=_C3223( C855 C3223 ) C855_=_C3327( C855 C3327 ) C855_=_C3566( C855 C3566 ) C855_=_C3744( C855 C3744 ) C855_=_C3884( C855 C3884 ) C855_=_C3976( C855 C3976 ) \nC857_=_C865( C857 C865 ) C857_=_C871( C857 C871 ) C857_=_C872( C857 C872 ) C857_=_C873( C857 C873 ) C857_=_C875( C857 C875 ) C857_=_C931( C857 C931 ) \nC857_=_C985( C857 C985 ) C857_=_C1009( C857 C1009 ) C857_=_C1010( C857 C1010 ) C857_=_C1011( C857 C1011 ) C857_=_C1015( C857 C1015 ) C857_=_C1016( C857 C1016 ) \nC857_=_C1017( C857 C1017 ) C857_=_C1018( C857 C1018 ) C857_=_C1019( C857 C1019 ) C857_=_C1020( C857 C1020 ) C857_=_C1024( C857 C1024 ) C857_=_C1025( C857 C1025 ) \nC857_=_C1026( C857 C1026 ) C857_=_C1027( C857 C1027 ) C857_=_C1028( C857 C1028 ) C857_=_C1030( C857 C1030 ) C857_=_C1031( C857 C1031 ) C865_=_C871( C865 C871 ) \nC865_=_C872( C865 C872 ) C865_=_C873( C865 C873 ) C865_=_C875( C865 C875 ) C865_=_C991( C865 C991 ) C865_=_C1017( C865 C1017 ) C865_=_C1582( C865 C1582 ) \nC865_=_C2883( C865 C2883 ) C865_=_C2940( C865 C2940 ) C865_=_C2942( C865 C2942 ) C865_=_C2943( C865 C2943 ) C865_=_C2945( C865 C2945 ) C865_=_C2947( C865 C2947 ) \nC865_=_C2948( C865 C2948 ) C865_=_C2953( C865 C2953 ) C871_=_C872( C871 C872 ) C871_=_C873( C871 C873 ) C871_=_C875( C871 C875 ) C871_=_C1002( C871 C1002 ) \nC871_=_C1270( C871 C1270 ) C871_=_C1740( C871 C1740 ) C871_=_C2670( C871 C2670 ) C871_=_C3090( C871 C3090 ) C871_=_C3275( C871 C3275 ) C871_=_C3456( C871 C3456 ) \nC871_=_C3830( C871 C3830 ) C871_=_C3832( C871 C3832 ) C871_=_C3834( C871 C3834 ) C871_=_C3835( C871 C3835 ) C871_=_C3837( C871 C3837 ) C871_=_C3838( C871 C3838 ) \nC872_=_C873( C872 C873 ) C872_=_C875( C872 C875 ) C872_=_C1314( C872 C1314 ) C872_=_C1891( C872 C1891 ) C872_=_C2167( C872 C2167 ) C872_=_C3171( C872 C3171 ) \nC872_=_C3214( C872 C3214 ) C872_=_C3231( C872 C3231 ) C872_=_C3866( C872 C3866 ) C872_=_C3873( C872 C3873 ) C872_=_C3910( C872 C3910 ) C872_=_C3912( C872 C3912 ) \nC872_=_C3914( C872 C3914 ) C872_=_C3916( C872 C3916 ) C873_=_C875( C873 C875 ) C873_=_C952( C873 C952 ) C873_=_C1572( C873 C1572 ) C873_=_C1742( C873 C1742 ) \nC873_=_C1855( C873 C1855 ) C873_=_C2417( C873 C2417 ) C873_=_C2671( C873 C2671 ) C873_=_C2726( C873 C2726 ) C873_=_C3091( C873 C3091 ) C873_=_C3276( C873 C3276 ) \nC873_=_C3498( C873 C3498 ) C873_=_C3789( C873 C3789 ) C873_=_C3794( C873 C3794 ) C873_=_C3820( C873 C3820 ) C873_=_C3832( C873 C3832 ) C873_=_C3929( C873 C3929 ) \nC873_=_C3930( C873 C3930 ) C873_=_C3933( C873 C3933 ) C875_=_C1005( C875 C1005 ) C875_=_C1028( C875 C1028 ) C875_=_C1592( C875 C1592 ) C875_=_C1744( C875 C1744 ) \nC875_=_C2888( C875 C2888 ) C875_=_C3321( C875 C3321 ) C875_=_C3631( C875 C3631 ) C875_=_C4023( C875 C4023 ) C884_=_C887( C884 C887 ) C884_=_C889( C884 C889 ) \nC884_=_C892( C884 C892 ) C884_=_C897( C884 C897 ) C884_=_C901( C884 C901 ) C884_=_C902( C884 C902 ) C884_=_C934( C884 C934 ) C884_=_C1032( C884 C1032 ) \nC884_=_C1079( C884 C1079 ) C884_=_C1555( C884 C1555 ) C884_=_C1556( C884 C1556 ) C884_=_C1557( C884 C1557 ) C884_=_C1559( C884 C1559 ) C884_=_C1562( C884 C1562 ) \nC884_=_C1563( C884 C1563 ) C884_=_C1564( C884 C1564 ) C884_=_C1565( C884 C1565 ) C884_=_C1566( C884 C1566 ) C884_=_C1570( C884 C1570 ) C884_=_C1571( C884 C1571 ) \nC884_=_C1572( C884 C1572 ) C884_=_C1573( C884 C1573 ) C884_=_C1574( C884 C1574 ) C884_=_C1575( C884 C1575 ) C884_=_C1577( C884 C1577 ) C884_=_C1578( C884 C1578 ) \nC887_=_C889( C887 C889 ) C887_=_C892( C887 C892 ) C887_=_C897( C887 C897 ) C887_=_C901( C887 C901 ) C887_=_C902( C887 C902 ) C887_=_C1035( C887 C1035 ) \nC887_=_C1182( C887 C1182 ) C887_=_C1235( C887 C1235 ) C887_=_C1536( C887 C1536 ) C887_=_C1682( C887 C1682 ) C887_=_C1750( C887 C1750 ) C887_=_C1986( C887 C1986 ) \nC887_=_C1987( C887 C1987 ) C887_=_C1989( C887 C1989 ) C887_=_C1990( C887 C1990 ) C887_=_C1991( C887 C1991 ) C887_=_C1992( C887 C1992 ) C887_=_C1993( C887 C1993 ) \nC887_=_C1994( C887 C1994 ) C887_=_C1995( C887 C1995 ) C887_=_C1997( C887 C1997 ) C887_=_C1998( C887 C1998 ) C887_=_C1999( C887 C1999 ) C887_=_C2002( C887 C2002 ) \nC889_=_C892( C889 C892 ) C889_=_C897( C889 C897 ) C889_=_C901( C889 C901 ) C889_=_C902( C889 C902 ) C889_=_C1184( C889 C1184 ) C889_=_C1537( C889 C1537 ) \nC889_=_C2285( C889 C2285 ) C889_=_C2288( C889 C2288 ) C889_=_C2289( C889 C2289 ) C889_=_C2293( C889 C2293 ) C889_=_C2295( C889 C2295 ) C889_=_C2296( C889 C2296 ) \nC889_=_C2298( C889 C2298 ) C889_=_C2299( C889 C2299 ) C889_=_C2300( C889 C2300 ) C889_=_C2301( C889 C2301 ) C889_=_C2302( C889 C2302 ) C889_=_C2303( C889 C2303 ) \nC892_=_C897( C892 C897 ) C892_=_C901( C892 C901 ) C892_=_C902( C892 C902 ) C892_=_C1187( C892 C1187 ) C892_=_C1478( C892 C1478 ) C892_=_C1541( C892 C1541 ) \nC892_=_C1662( C892 C1662 ) C892_=_C2698( C892 C2698 ) C892_=_C3009( C892 C3009 ) C892_=_C3010( C892 C3010 ) C892_=_C3012( C892 C3012 ) C892_=_C3015( C892 C3015 ) \nC892_=_C3016( C892 C3016 ) C892_=_C3018( C892 C3018 ) C892_=_C3019( C892 C3019 ) C892_=_C3020( C892 C3020 ) C892_=_C3023( C892 C3023 ) C892_=_C3024( C892 C3024 ) \nC897_=_C901( C897 C901 ) C897_=_C902( C897 C902 ) C897_=_C1194( C897 C1194 ) C897_=_C1546( C897 C1546 ) C897_=_C1994( C897 C1994 ) C897_=_C2295( C897 C2295 ) \nC897_=_C3016( C897 C3016 ) C897_=_C3338( C897 C3338 ) C897_=_C3405( C897 C3405 ) C897_=_C3421( C897 C3421 ) C897_=_C3532( C897 C3532 ) C897_=_C3758( C897 C3758 ) \nC897_=_C3763( C897 C3763 ) C901_=_C902( C901 C902 ) C901_=_C1196( C901 C1196 ) C901_=_C1548( C901 C1548 ) C901_=_C1716( C901 C1716 ) C901_=_C1998( C901 C1998 ) \nC901_=_C2279( C901 C2279 ) C901_=_C2296( C901 C2296 ) C901_=_C2745( C901 C2745 ) C901_=_C3019( C901 C3019 ) C901_=_C3499( C901 C3499 ) C901_=_C3535( C901 C3535 ) \nC901_=_C3707( C901 C3707 ) C901_=_C3821( C901 C3821 ) C901_=_C3874( C901 C3874 ) C901_=_C3942( C901 C3942 ) C901_=_C3943( C901 C3943 ) C901_=_C3946( C901 C3946 ) \nC902_=_C1197( C902 C1197 ) C902_=_C1551( C902 C1551 ) C902_=_C2881( C902 C2881 ) C902_=_C2917( C902 C2917 ) C902_=_C3413( C902 C3413 ) C902_=_C3536( C902 C3536 ) \nC902_=_C3680( C902 C3680 ) C902_=_C3758( C902 C3758 ) C902_=_C3942( C902 C3942 ) C902_=_C4015( C902 C4015 ) C902_=_C4016( C902 C4016 ) C910_=_C911( C910 C911 ) \nC910_=_C913( C910 C913 ) C910_=_C914( C910 C914 ) C910_=_C915( C910 C915 ) C910_=_C916( C910 C916 ) C910_=_C919( C910 C919 ) C910_=_C920( C910 C920 ) \nC910_=_C921( C910 C921 ) C910_=_C923( C910 C923 ) C910_=_C925( C910 C925 ) C910_=_C928( C910 C928 ) C910_=_C929( C910 C929 ) C910_=_C930( C910 C930 ) \nC910_=_C1130( C910 C1130 ) C910_=_C1425( C910 C1425 ) C910_=_C1681( C910 C1681 ) C910_=_C1682( C910 C1682 ) C910_=_C1683( C910 C1683 ) C910_=_C1687( C910 C1687 ) \nC910_=_C1688( C910 C1688 ) C910_=_C1690( C910 C1690 ) C910_=_C1693( C910 C1693 ) C910_=_C1695( C910 C1695 ) C910_=_C1697( C910 C1697 ) C911_=_C913( C911 C913 ) \nC911_=_C914( C911 C914 ) C911_=_C915( C911 C915 ) C911_=_C916( C911 C916 ) C911_=_C919( C911 C919 ) C911_=_C920( C911 C920 ) C911_=_C921( C911 C921 ) \nC911_=_C923( C911 C923 ) C911_=_C925( C911 C925 ) C911_=_C928( C911 C928 ) C911_=_C929( C911 C929 ) C911_=_C930( C911 C930 ) C911_=_C1210( C911 C1210 ) \nC911_=_C1234( C911 C1234 ) C911_=_C1681( C911 C1681 ) C911_=_C1922( C911 C1922 ) C911_=_C1925( C911 C1925 ) C911_=_C1926( C911 C1926 ) C911_=_C1928( C911 C1928 ) \nC911_=_C1929( C911 C1929 ) C911_=_C1930( C911 C1930 ) C911_=_C1932( C911 C1932 ) C911_=_C1933( C911 C1933 ) C911_=_C1934( C911 C1934 ) C911_=_C1935( C911 C1935 ) \nC911_=_C1937( C911 C1937 ) C913_=_C914( C913 C914 ) C913_=_C915( C913 C915 ) C913_=_C916( C913 C916 ) C913_=_C919( C913 C919 ) C913_=_C920( C913 C920 ) \nC913_=_C921( C913 C921 ) C913_=_C923( C913 C923 ) C913_=_C925( C913 C925 ) C913_=_C928( C913 C928 ) C913_=_C929( C913 C929 ) C913_=_C930( C913 C930 ) \nC913_=_C1137( C913 C1137 ) C913_=_C1428( C913 C1428 ) C913_=_C2201( C913 C2201 ) C913_=_C2225( C913 C2225 ) C913_=_C2364( C913 C2364 ) C913_=_C2366( C913 C2366 ) \nC913_=_C2367( C913 C2367 ) C913_=_C2368( C913 C2368 ) C913_=_C2369( C913 C2369 ) C913_=_C2371( C913 C2371 ) C913_=_C2374( C913 C2374 ) C913_=_C2379( C913 C2379 ) \nC913_=_C2380( C913 C2380 ) C914_=_C915( C914 C915 ) C914_=_C916( C914 C916 ) C914_=_C919( C914 C919 ) C914_=_C920( C914 C920 ) C914_=_C921( C914 C921 ) \nC914_=_C923( C914 C923 ) C914_=_C925( C914 C925 ) C914_=_C928( C914 C928 ) C914_=_C929( C914 C929 ) C914_=_C930( C914 C930 ) C914_=_C1138( C914 C1138 ) \nC914_=_C1429( C914 C1429 ) C914_=_C2226( C914 C2226 ) C914_=_C2547( C914 C2547 ) C914_=_C2548( C914 C2548 ) C914_=_C2550( C914 C2550 ) C914_=_C2555( C914 C2555 ) \nC914_=_C2561( C914 C2561 ) C914_=_C2562( C914 C2562 ) C914_=_C2563( C914 C2563 ) C915_=_C916( C915 C916 ) C915_=_C919( C915 C919 ) C915_=_C920( C915 C920 ) \nC915_=_C921( C915 C921 ) C915_=_C923( C915 C923 ) C915_=_C925( C915 C925 ) C915_=_C928( C915 C928 ) C915_=_C929( C915 C929 ) C915_=_C930( C915 C930 ) \nC915_=_C1922( C915 C1922 ) C915_=_C1987( C915 C1987 ) C915_=_C2007( C915 C2007 ) C915_=_C2586( C915 C2586 ) C915_=_C2590( C915 C2590 ) C915_=_C2592( C915 C2592 ) \nC915_=_C2596( C915 C2596 ) C915_=_C2599( C915 C2599 ) C916_=_C919( C916 C919 ) C916_=_C920( C916 C920 ) C916_=_C921( C916 C921 ) C916_=_C923( C916 C923 ) \nC916_=_C925( C916 C925 ) C916_=_C928( C916 C928 ) C916_=_C929( C916 C929 ) C916_=_C930( C916 C930 ) C916_=_C1159( C916 C1159 ) C916_=_C2247( C916 C2247 ) \nC916_=_C2326( C916 C2326</w:t>
      </w:r>
    </w:p>
    <w:p>
      <w:pPr>
        <w:pStyle w:val="PreformattedText"/>
        <w:bidi w:val="0"/>
        <w:spacing w:before="0" w:after="0"/>
        <w:jc w:val="left"/>
        <w:rPr/>
      </w:pPr>
      <w:r>
        <w:rPr/>
        <w:t xml:space="preserve"> </w:t>
      </w:r>
      <w:r>
        <w:rPr/>
        <w:t>) C916_=_C2731( C916 C2731 ) C916_=_C2771( C916 C2771 ) C916_=_C2772( C916 C2772 ) C916_=_C2774( C916 C2774 ) C916_=_C2776( C916 C2776 ) \nC916_=_C2781( C916 C2781 ) C916_=_C2785( C916 C2785 ) C916_=_C2789( C916 C2789 ) C919_=_C920( C919 C920 ) C919_=_C921( C919 C921 ) C919_=_C923( C919 C923 ) \nC919_=_C925( C919 C925 ) C919_=_C928( C919 C928 ) C919_=_C929( C919 C929 ) C919_=_C930( C919 C930 ) C919_=_C941( C919 C941 ) C919_=_C1018( C919 C1018 ) \nC919_=_C1161( C919 C1161 ) C919_=_C1306( C919 C1306 ) C919_=_C1384( C919 C1384 ) C919_=_C1663( C919 C1663 ) C919_=_C1883( C919 C1883 ) C919_=_C2425( C919 C2425 ) \nC919_=_C2699( C919 C2699 ) C919_=_C3026( C919 C3026 ) C919_=_C3027( C919 C3027 ) C919_=_C3028( C919 C3028 ) C919_=_C3029( C919 C3029 ) C919_=_C3031( C919 C3031 ) \nC919_=_C3034( C919 C3034 ) C919_=_C3035( C919 C3035 ) C919_=_C3036( C919 C3036 ) C919_=_C3038( C919 C3038 ) C919_=_C3039( C919 C3039 ) C920_=_C921( C920 C921 ) \nC920_=_C923( C920 C923 ) C920_=_C925( C920 C925 ) C920_=_C928( C920 C928 ) C920_=_C929( C920 C929 ) C920_=_C930( C920 C930 ) C920_=_C1162( C920 C1162 ) \nC920_=_C1286( C920 C1286 ) C920_=_C1435( C920 C1435 ) C920_=_C1989( C920 C1989 ) C920_=_C2601( C920 C2601 ) C920_=_C3067( C920 C3067 ) C920_=_C3078( C920 C3078 ) \nC920_=_C3079( C920 C3079 ) C920_=_C3080( C920 C3080 ) C921_=_C923( C921 C923 ) C921_=_C925( C921 C925 ) C921_=_C928( C921 C928 ) C921_=_C929( C921 C929 ) \nC921_=_C930( C921 C930 ) C921_=_C1164( C921 C1164 ) C921_=_C1436( C921 C1436 ) C921_=_C2604( C921 C2604 ) C921_=_C2776( C921 C2776 ) C921_=_C3026( C921 C3026 ) \nC921_=_C3067( C921 C3067 ) C921_=_C3272( C921 C3272 ) C921_=_C3273( C921 C3273 ) C921_=_C3274( C921 C3274 ) C921_=_C3275( C921 C3275 ) C921_=_C3276( C921 C3276 ) \nC921_=_C3277( C921 C3277 ) C921_=_C3278( C921 C3278 ) C921_=_C3281( C921 C3281 ) C923_=_C925( C923 C925 ) C923_=_C928( C923 C928 ) C923_=_C929( C923 C929 ) \nC923_=_C930( C923 C930 ) C923_=_C1063( C923 C1063 ) C923_=_C1166( C923 C1166 ) C923_=_C1734( C923 C1734 ) C923_=_C2011( C923 C2011 ) C923_=_C2351( C923 C2351 ) \nC923_=_C2498( C923 C2498 ) C923_=_C3272( C923 C3272 ) C923_=_C3403( C923 C3403 ) C923_=_C3411( C923 C3411 ) C923_=_C3448( C923 C3448 ) C923_=_C3450( C923 C3450 ) \nC923_=_C3452( C923 C3452 ) C925_=_C928( C925 C928 ) C925_=_C929( C925 C929 ) C925_=_C930( C925 C930 ) C925_=_C1932( C925 C1932 ) C925_=_C2258( C925 C2258 ) \nC925_=_C2335( C925 C2335 ) C925_=_C2742( C925 C2742 ) C925_=_C2864( C925 C2864 ) C925_=_C3000( C925 C3000 ) C925_=_C3348( C925 C3348 ) C925_=_C3727( C925 C3727 ) \nC925_=_C3728( C925 C3728 ) C925_=_C3730( C925 C3730 ) C925_=_C3733( C925 C3733 ) C928_=_C929( C928 C929 ) C928_=_C930( C928 C930 ) C928_=_C1170( C928 C1170 ) \nC928_=_C2218( C928 C2218 ) C928_=_C3058( C928 C3058 ) C928_=_C3148( C928 C3148 ) C928_=_C3277( C928 C3277 ) C928_=_C3977( C928 C3977 ) C928_=_C3978( C928 C3978 ) \nC928_=_C3980( C928 C3980 ) C929_=_C930( C929 C930 ) C929_=_C1717( C929 C1717 ) C929_=_C1937( C929 C1937 ) C929_=_C2434( C929 C2434 ) C929_=_C3248( C929 C3248 ) \nC929_=_C3351( C929 C3351 ) C929_=_C3692( C929 C3692 ) C929_=_C3790( C929 C3790 ) C929_=_C3850( C929 C3850 ) C929_=_C3989( C929 C3989 ) C930_=_C1173( C930 C1173 ) \nC930_=_C2036( C930 C2036 ) C930_=_C2299( C930 C2299 ) C930_=_C3218( C930 C3218 ) C930_=_C3278( C930 C3278 ) C930_=_C3324( C930 C3324 ) C930_=_C3651( C930 C3651 ) \nC930_=_C3741( C930 C3741 ) C930_=_C3870( C930 C3870 ) C931_=_C932( C931 C932 ) C931_=_C934( C931 C934 ) C931_=_C935( C931 C935 ) C931_=_C937( C931 C937 ) \nC931_=_C941( C931 C941 ) C931_=_C943( C931 C943 ) C931_=_C946( C931 C946 ) C931_=_C948( C931 C948 ) C931_=_C949( C931 C949 ) C931_=_C950( C931 C950 ) \nC931_=_C951( C931 C951 ) C931_=_C952( C931 C952 ) C931_=_C956( C931 C956 ) C931_=_C985( C931 C985 ) C931_=_C1009( C931 C1009 ) C931_=_C1010( C931 C1010 ) \nC931_=_C1011( C931 C1011 ) C931_=_C1015( C931 C1015 ) C931_=_C1016( C931 C1016 ) C931_=_C1017( C931 C1017 ) C931_=_C1018( C931 C1018 ) C931_=_C1019( C931 C1019 ) \nC931_=_C1020( C931 C1020 ) C931_=_C1024( C931 C1024 ) C931_=_C1025( C931 C1025 ) C931_=_C1026( C931 C1026 ) C931_=_C1027( C931 C1027 ) C931_=_C1028( C931 C1028 ) \nC931_=_C1030( C931 C1030 ) C931_=_C1031( C931 C1031 ) C932_=_C934( C932 C934 ) C932_=_C935( C932 C935 ) C932_=_C937( C932 C937 ) C932_=_C941( C932 C941 ) \nC932_=_C943( C932 C943 ) C932_=_C946( C932 C946 ) C932_=_C948( C932 C948 ) C932_=_C949( C932 C949 ) C932_=_C950( C932 C950 ) C932_=_C951( C932 C951 ) \nC932_=_C952( C932 C952 ) C932_=_C956( C932 C956 ) C932_=_C1079( C932 C1079 ) C932_=_C1085( C932 C1085 ) C932_=_C1091( C932 C1091 ) C932_=_C1093( C932 C1093 ) \nC932_=_C1094( C932 C1094 ) C932_=_C1095( C932 C1095 ) C932_=_C1096( C932 C1096 ) C932_=_C1098( C932 C1098 ) C932_=_C1100( C932 C1100 ) C934_=_C935( C934 C935 ) \nC934_=_C937( C934 C937 ) C934_=_C941( C934 C941 ) C934_=_C943( C934 C943 ) C934_=_C946( C934 C946 ) C934_=_C948( C934 C948 ) C934_=_C949( C934 C949 ) \nC934_=_C950( C934 C950 ) C934_=_C951( C934 C951 ) C934_=_C952( C934 C952 ) C934_=_C956( C934 C956 ) C934_=_C1032( C934 C1032 ) C934_=_C1079( C934 C1079 ) \nC934_=_C1555( C934 C1555 ) C934_=_C1556( C934 C1556 ) C934_=_C1557( C934 C1557 ) C934_=_C1559( C934 C1559 ) C934_=_C1562( C934 C1562 ) C934_=_C1563( C934 C1563 ) \nC934_=_C1564( C934 C1564 ) C934_=_C1565( C934 C1565 ) C934_=_C1566( C934 C1566 ) C934_=_C1570( C934 C1570 ) C934_=_C1571( C934 C1571 ) C934_=_C1572( C934 C1572 ) \nC934_=_C1573( C934 C1573 ) C934_=_C1574( C934 C1574 ) C934_=_C1575( C934 C1575 ) C934_=_C1577( C934 C1577 ) C934_=_C1578( C934 C1578 ) C935_=_C937( C935 C937 ) \nC935_=_C941( C935 C941 ) C935_=_C943( C935 C943 ) C935_=_C946( C935 C946 ) C935_=_C948( C935 C948 ) C935_=_C949( C935 C949 ) C935_=_C950( C935 C950 ) \nC935_=_C951( C935 C951 ) C935_=_C952( C935 C952 ) C935_=_C956( C935 C956 ) C935_=_C1557( C935 C1557 ) C935_=_C1654( C935 C1654 ) C935_=_C1791( C935 C1791 ) \nC935_=_C1792( C935 C1792 ) C935_=_C1793( C935 C1793 ) C935_=_C1794( C935 C1794 ) C935_=_C1795( C935 C1795 ) C935_=_C1796( C935 C1796 ) C935_=_C1799( C935 C1799 ) \nC935_=_C1800( C935 C1800 ) C935_=_C1801( C935 C1801 ) C935_=_C1803( C935 C1803 ) C935_=_C1804( C935 C1804 ) C935_=_C1805( C935 C1805 ) C935_=_C1806( C935 C1806 ) \nC935_=_C1809( C935 C1809 ) C937_=_C941( C937 C941 ) C937_=_C943( C937 C943 ) C937_=_C946( C937 C946 ) C937_=_C948( C937 C948 ) C937_=_C949( C937 C949 ) \nC937_=_C950( C937 C950 ) C937_=_C951( C937 C951 ) C937_=_C952( C937 C952 ) C937_=_C956( C937 C956 ) C937_=_C1134( C937 C1134 ) C937_=_C1881( C937 C1881 ) \nC937_=_C1943( C937 C1943 ) C937_=_C2176( C937 C2176 ) C937_=_C2177( C937 C2177 ) C937_=_C2178( C937 C2178 ) C937_=_C2179( C937 C2179 ) C937_=_C2180( C937 C2180 ) \nC937_=_C2181( C937 C2181 ) C937_=_C2182( C937 C2182 ) C937_=_C2183( C937 C2183 ) C937_=_C2184( C937 C2184 ) C937_=_C2185( C937 C2185 ) C937_=_C2186( C937 C2186 ) \nC937_=_C2187( C937 C2187 ) C937_=_C2189( C937 C2189 ) C937_=_C2191( C937 C2191 ) C937_=_C2192( C937 C2192 ) C937_=_C2194( C937 C2194 ) C937_=_C2195( C937 C2195 ) \nC937_=_C2196( C937 C2196 ) C937_=_C2197( C937 C2197 ) C937_=_C2198( C937 C2198 ) C937_=_C2199( C937 C2199 ) C937_=_C2200( C937 C2200 ) C941_=_C943( C941 C943 ) \nC941_=_C946( C941 C946 ) C941_=_C948( C941 C948 ) C941_=_C949( C941 C949 ) C941_=_C950( C941 C950 ) C941_=_C951( C941 C951 ) C941_=_C952( C941 C952 ) \nC941_=_C956( C941 C956 ) C941_=_C1018( C941 C1018 ) C941_=_C1161( C941 C1161 ) C941_=_C1306( C941 C1306 ) C941_=_C1384( C941 C1384 ) C941_=_C1663( C941 C1663 ) \nC941_=_C1883( C941 C1883 ) C941_=_C2425( C941 C2425 ) C941_=_C2699( C941 C2699 ) C941_=_C3026( C941 C3026 ) C941_=_C3027( C941 C3027 ) C941_=_C3028( C941 C3028 ) \nC941_=_C3029( C941 C3029 ) C941_=_C3031( C941 C3031 ) C941_=_C3034( C941 C3034 ) C941_=_C3035( C941 C3035 ) C941_=_C3036( C941 C3036 ) C941_=_C3038( C941 C3038 ) \nC941_=_C3039( C941 C3039 ) C943_=_C946( C943 C946 ) C943_=_C948( C943 C948 ) C943_=_C949( C943 C949 ) C943_=_C950( C943 C950 ) C943_=_C951( C943 C951 ) \nC943_=_C952( C943 C952 ) C943_=_C956( C943 C956 ) C943_=_C1822( C943 C1822 ) C943_=_C1846( C943 C1846 ) C943_=_C1928( C943 C1928 ) C943_=_C2161( C943 C2161 ) \nC943_=_C2185( C943 C2185 ) C943_=_C2445( C943 C2445 ) C943_=_C2628( C943 C2628 ) C943_=_C2662( C943 C2662 ) C943_=_C2792( C943 C2792 ) C943_=_C3081( C943 C3081 ) \nC943_=_C3110( C943 C3110 ) C943_=_C3181( C943 C3181 ) C943_=_C3182( C943 C3182 ) C943_=_C3184( C943 C3184 ) C943_=_C3186( C943 C3186 ) C943_=_C3187( C943 C3187 ) \nC943_=_C3188( C943 C3188 ) C943_=_C3189( C943 C3189 ) C943_=_C3190( C943 C3190 ) C946_=_C948( C946 C948 ) C946_=_C949( C946 C949 ) C946_=_C950( C946 C950 ) \nC946_=_C951( C946 C951 ) C946_=_C952( C946 C952 ) C946_=_C956( C946 C956 ) C946_=_C1310( C946 C1310 ) C946_=_C1484( C946 C1484 ) C946_=_C1887( C946 C1887 ) \nC946_=_C2705( C946 C2705 ) C946_=_C3031( C946 C3031 ) C946_=_C3382( C946 C3382 ) C946_=_C3433( C946 C3433 ) C946_=_C3569( C946 C3569 ) C946_=_C3572( C946 C3572 ) \nC946_=_C3573( C946 C3573 ) C946_=_C3575( C946 C3575 ) C948_=_C949( C948 C949 ) C948_=_C950( C948 C950 ) C948_=_C951( C948 C951 ) C948_=_C952( C948 C952 ) \nC948_=_C956( C948 C956 ) C948_=_C1025( C948 C1025 ) C948_=_C1311( C948 C1311 ) C948_=_C1889( C948 C1889 ) C948_=_C3052( C948 C3052 ) C948_=_C3384( C948 C3384 ) \nC948_=_C3569( C948 C3569 ) C948_=_C3698( C948 C3698 ) C948_=_C3702( C948 C3702 ) C948_=_C3703( C948 C3703 ) C949_=_C950( C949 C950 ) C949_=_C951( C949 C951 ) \nC949_=_C952( C949 C952 ) C949_=_C956( C949 C956 ) C949_=_C1093( C949 C1093 ) C949_=_C1487( C949 C1487 ) C949_=_C1695( C949 C1695 ) C949_=_C1803( C949 C1803 ) \nC949_=_C1933( C949 C1933 ) C949_=_C2412( C949 C2412 ) C949_=_C2590( C949 C2590 ) C949_=_C2709( C949 C2709 ) C949_=_C3438( C949 C3438 ) C949_=_C3727( C949 C3727 ) \nC949_=_C3789( C949 C3789 ) C949_=_C3790( C949 C3790 ) C949_=_C3791( C949 C3791 ) C949_=_C3792( C949 C3792 ) C950_=_C951( C950 C951 ) C950_=_C952( C950</w:t>
      </w:r>
    </w:p>
    <w:p>
      <w:pPr>
        <w:pStyle w:val="PreformattedText"/>
        <w:bidi w:val="0"/>
        <w:spacing w:before="0" w:after="0"/>
        <w:jc w:val="left"/>
        <w:rPr/>
      </w:pPr>
      <w:r>
        <w:rPr/>
        <w:t xml:space="preserve"> </w:t>
      </w:r>
      <w:r>
        <w:rPr/>
        <w:t>C952 ) \nC950_=_C956( C950 C956 ) C950_=_C1094( C950 C1094 ) C950_=_C1218( C950 C1218 ) C950_=_C1247( C950 C1247 ) C950_=_C1367( C950 C1367 ) C950_=_C1590( C950 C1590 ) \nC950_=_C1804( C950 C1804 ) C950_=_C1853( C950 C1853 ) C950_=_C1934( C950 C1934 ) C950_=_C2413( C950 C2413 ) C950_=_C2503( C950 C2503 ) C950_=_C2801( C950 C2801 ) \nC950_=_C3042( C950 C3042 ) C950_=_C3169( C950 C3169 ) C950_=_C3794( C950 C3794 ) C950_=_C3795( C950 C3795 ) C950_=_C3796( C950 C3796 ) C950_=_C3798( C950 C3798 ) \nC950_=_C3799( C950 C3799 ) C950_=_C3800( C950 C3800 ) C951_=_C952( C951 C952 ) C951_=_C956( C951 C956 ) C951_=_C1095( C951 C1095 ) C951_=_C1313( C951 C1313 ) \nC951_=_C1805( C951 C1805 ) C951_=_C1828( C951 C1828 ) C951_=_C2165( C951 C2165 ) C951_=_C2414( C951 C2414 ) C951_=_C3820( C951 C3820 ) C951_=_C3821( C951 C3821 ) \nC951_=_C3822( C951 C3822 ) C951_=_C3823( C951 C3823 ) C951_=_C3825( C951 C3825 ) C951_=_C3826( C951 C3826 ) C951_=_C3827( C951 C3827 ) C951_=_C3828( C951 C3828 ) \nC951_=_C3829( C951 C3829 ) C952_=_C956( C952 C956 ) C952_=_C1572( C952 C1572 ) C952_=_C1742( C952 C1742 ) C952_=_C1855( C952 C1855 ) C952_=_C2417( C952 C2417 ) \nC952_=_C2671( C952 C2671 ) C952_=_C2726( C952 C2726 ) C952_=_C3091( C952 C3091 ) C952_=_C3276( C952 C3276 ) C952_=_C3498( C952 C3498 ) C952_=_C3789( C952 C3789 ) \nC952_=_C3794( C952 C3794 ) C952_=_C3820( C952 C3820 ) C952_=_C3832( C952 C3832 ) C952_=_C3929( C952 C3929 ) C952_=_C3930( C952 C3930 ) C952_=_C3933( C952 C3933 ) \nC956_=_C1342( C956 C1342 ) C956_=_C1578( C956 C1578 ) C956_=_C2422( C956 C2422 ) C956_=_C3268( C956 C3268 ) C956_=_C3365( C956 C3365 ) C956_=_C3792( C956 C3792 ) \nC956_=_C3799( C956 C3799 ) C956_=_C3825( C956 C3825 ) C956_=_C4033( C956 C4033 ) C956_=_C4097( C956 C4097 ) C956_=_C4098( C956 C4098 ) C960_=_C963( C960 C963 ) \nC960_=_C964( C960 C964 ) C960_=_C967( C960 C967 ) C960_=_C969( C960 C969 ) C960_=_C970( C960 C970 ) C960_=_C984( C960 C984 ) C960_=_C1053( C960 C1053 ) \nC960_=_C1181( C960 C1181 ) C960_=_C1726( C960 C1726 ) C960_=_C1729( C960 C1729 ) C960_=_C1732( C960 C1732 ) C960_=_C1733( C960 C1733 ) C960_=_C1734( C960 C1734 ) \nC960_=_C1735( C960 C1735 ) C960_=_C1736( C960 C1736 ) C960_=_C1737( C960 C1737 ) C960_=_C1738( C960 C1738 ) C960_=_C1739( C960 C1739 ) C960_=_C1740( C960 C1740 ) \nC960_=_C1741( C960 C1741 ) C960_=_C1742( C960 C1742 ) C960_=_C1743( C960 C1743 ) C960_=_C1744( C960 C1744 ) C960_=_C1745( C960 C1745 ) C963_=_C964( C963 C964 ) \nC963_=_C967( C963 C967 ) C963_=_C969( C963 C969 ) C963_=_C970( C963 C970 ) C963_=_C984( C963 C984 ) C963_=_C1257( C963 C1257 ) C963_=_C1769( C963 C1769 ) \nC963_=_C1960( C963 C1960 ) C963_=_C2004( C963 C2004 ) C963_=_C2005( C963 C2005 ) C963_=_C2006( C963 C2006 ) C963_=_C2007( C963 C2007 ) C963_=_C2008( C963 C2008 ) \nC963_=_C2010( C963 C2010 ) C963_=_C2011( C963 C2011 ) C963_=_C2013( C963 C2013 ) C963_=_C2016( C963 C2016 ) C963_=_C2017( C963 C2017 ) C963_=_C2018( C963 C2018 ) \nC963_=_C2019( C963 C2019 ) C963_=_C2021( C963 C2021 ) C963_=_C2022( C963 C2022 ) C964_=_C967( C964 C967 ) C964_=_C969( C964 C969 ) C964_=_C970( C964 C970 ) \nC964_=_C984( C964 C984 ) C964_=_C1156( C964 C1156 ) C964_=_C1259( C964 C1259 ) C964_=_C1519( C964 C1519 ) C964_=_C1962( C964 C1962 ) C964_=_C2004( C964 C2004 ) \nC964_=_C2346( C964 C2346 ) C964_=_C2347( C964 C2347 ) C964_=_C2349( C964 C2349 ) C964_=_C2351( C964 C2351 ) C964_=_C2352( C964 C2352 ) C964_=_C2353( C964 C2353 ) \nC964_=_C2355( C964 C2355 ) C964_=_C2356( C964 C2356 ) C964_=_C2358( C964 C2358 ) C964_=_C2360( C964 C2360 ) C964_=_C2361( C964 C2361 ) C967_=_C969( C967 C969 ) \nC967_=_C970( C967 C970 ) C967_=_C984( C967 C984 ) C967_=_C1901( C967 C1901 ) C967_=_C2183( C967 C2183 ) C967_=_C2367( C967 C2367 ) C967_=_C2386( C967 C2386 ) \nC967_=_C2774( C967 C2774 ) C967_=_C2954( C967 C2954 ) C967_=_C3051( C967 C3051 ) C967_=_C3052( C967 C3052 ) C967_=_C3053( C967 C3053 ) C967_=_C3054( C967 C3054 ) \nC967_=_C3055( C967 C3055 ) C967_=_C3056( C967 C3056 ) C967_=_C3057( C967 C3057 ) C967_=_C3058( C967 C3058 ) C967_=_C3061( C967 C3061 ) C967_=_C3062( C967 C3062 ) \nC967_=_C3064( C967 C3064 ) C969_=_C970( C969 C970 ) C969_=_C984( C969 C984 ) C969_=_C1264( C969 C1264 ) C969_=_C1458( C969 C1458 ) C969_=_C1968( C969 C1968 ) \nC969_=_C2349( C969 C2349 ) C969_=_C2796( C969 C2796 ) C969_=_C2874( C969 C2874 ) C969_=_C3333( C969 C3333 ) C969_=_C3392( C969 C3392 ) C969_=_C3401( C969 C3401 ) \nC969_=_C3402( C969 C3402 ) C969_=_C3403( C969 C3403 ) C969_=_C3404( C969 C3404 ) C969_=_C3405( C969 C3405 ) C969_=_C3407( C969 C3407 ) C969_=_C3409( C969 C3409 ) \nC969_=_C3410( C969 C3410 ) C970_=_C984( C970 C984 ) C970_=_C1145( C970 C1145 ) C970_=_C1265( C970 C1265 ) C970_=_C1969( C970 C1969 ) C970_=_C2010( C970 C2010 ) \nC970_=_C2050( C970 C2050 ) C970_=_C2236( C970 C2236 ) C970_=_C3029( C970 C3029 ) C970_=_C3227( C970 C3227 ) C970_=_C3243( C970 C3243 ) C970_=_C3401( C970 C3401 ) \nC970_=_C3411( C970 C3411 ) C970_=_C3412( C970 C3412 ) C970_=_C3413( C970 C3413 ) C970_=_C3417( C970 C3417 ) C970_=_C3418( C970 C3418 ) C984_=_C1445( C984 C1445 ) \nC984_=_C1920( C984 C1920 ) C984_=_C2403( C984 C2403 ) C984_=_C2618( C984 C2618 ) C984_=_C2751( C984 C2751 ) C984_=_C2789( C984 C2789 ) C984_=_C3078( C984 C3078 ) \nC984_=_C3204( C984 C3204 ) C984_=_C3538( C984 C3538 ) C984_=_C3586( C984 C3586 ) C984_=_C3672( C984 C3672 ) C984_=_C3702( C984 C3702 ) C984_=_C3755( C984 C3755 ) \nC984_=_C4080( C984 C4080 ) C984_=_C4092( C984 C4092 ) C984_=_C4109( C984 C4109 ) C984_=_C4111( C984 C4111 ) C985_=_C991( C985 C991 ) C985_=_C992( C985 C992 ) \nC985_=_C993( C985 C993 ) C985_=_C994( C985 C994 ) C985_=_C997( C985 C997 ) C985_=_C999( C985 C999 ) C985_=_C1000( C985 C1000 ) C985_=_C1002( C985 C1002 ) \nC985_=_C1003( C985 C1003 ) C985_=_C1004( C985 C1004 ) C985_=_C1005( C985 C1005 ) C985_=_C1006( C985 C1006 ) C985_=_C1009( C985 C1009 ) C985_=_C1010( C985 C1010 ) \nC985_=_C1011( C985 C1011 ) C985_=_C1015( C985 C1015 ) C985_=_C1016( C985 C1016 ) C985_=_C1017( C985 C1017 ) C985_=_C1018( C985 C1018 ) C985_=_C1019( C985 C1019 ) \nC985_=_C1020( C985 C1020 ) C985_=_C1024( C985 C1024 ) C985_=_C1025( C985 C1025 ) C985_=_C1026( C985 C1026 ) C985_=_C1027( C985 C1027 ) C985_=_C1028( C985 C1028 ) \nC985_=_C1030( C985 C1030 ) C985_=_C1031( C985 C1031 ) C991_=_C992( C991 C992 ) C991_=_C993( C991 C993 ) C991_=_C994( C991 C994 ) C991_=_C997( C991 C997 ) \nC991_=_C999( C991 C999 ) C991_=_C1000( C991 C1000 ) C991_=_C1002( C991 C1002 ) C991_=_C1003( C991 C1003 ) C991_=_C1004( C991 C1004 ) C991_=_C1005( C991 C1005 ) \nC991_=_C1006( C991 C1006 ) C991_=_C1017( C991 C1017 ) C991_=_C1582( C991 C1582 ) C991_=_C2883( C991 C2883 ) C991_=_C2940( C991 C2940 ) C991_=_C2942( C991 C2942 ) \nC991_=_C2943( C991 C2943 ) C991_=_C2945( C991 C2945 ) C991_=_C2947( C991 C2947 ) C991_=_C2948( C991 C2948 ) C991_=_C2953( C991 C2953 ) C992_=_C993( C992 C993 ) \nC992_=_C994( C992 C994 ) C992_=_C997( C992 C997 ) C992_=_C999( C992 C999 ) C992_=_C1000( C992 C1000 ) C992_=_C1002( C992 C1002 ) C992_=_C1003( C992 C1003 ) \nC992_=_C1004( C992 C1004 ) C992_=_C1005( C992 C1005 ) C992_=_C1006( C992 C1006 ) C992_=_C1498( C992 C1498 ) C992_=_C1688( C992 C1688 ) C992_=_C2366( C992 C2366 ) \nC992_=_C2548( C992 C2548 ) C992_=_C2940( C992 C2940 ) C992_=_C2970( C992 C2970 ) C992_=_C2973( C992 C2973 ) C992_=_C2978( C992 C2978 ) C993_=_C994( C993 C994 ) \nC993_=_C997( C993 C997 ) C993_=_C999( C993 C999 ) C993_=_C1000( C993 C1000 ) C993_=_C1002( C993 C1002 ) C993_=_C1003( C993 C1003 ) C993_=_C1004( C993 C1004 ) \nC993_=_C1005( C993 C1005 ) C993_=_C1006( C993 C1006 ) C993_=_C1214( C993 C1214 ) C993_=_C1240( C993 C1240 ) C993_=_C1356( C993 C1356 ) C993_=_C1583( C993 C1583 ) \nC993_=_C1925( C993 C1925 ) C993_=_C2772( C993 C2772 ) C993_=_C2997( C993 C2997 ) C993_=_C2999( C993 C2999 ) C993_=_C3000( C993 C3000 ) C993_=_C3005( C993 C3005 ) \nC993_=_C3006( C993 C3006 ) C993_=_C3008( C993 C3008 ) C994_=_C997( C994 C997 ) C994_=_C999( C994 C999 ) C994_=_C1000( C994 C1000 ) C994_=_C1002( C994 C1002 ) \nC994_=_C1003( C994 C1003 ) C994_=_C1004( C994 C1004 ) C994_=_C1005( C994 C1005 ) C994_=_C1006( C994 C1006 ) C994_=_C1115( C994 C1115 ) C994_=_C1287( C994 C1287 ) \nC994_=_C1542( C994 C1542 ) C994_=_C1664( C994 C1664 ) C994_=_C1795( C994 C1795 ) C994_=_C2347( C994 C2347 ) C994_=_C2550( C994 C2550 ) C994_=_C3137( C994 C3137 ) \nC994_=_C3138( C994 C3138 ) C994_=_C3139( C994 C3139 ) C994_=_C3141( C994 C3141 ) C994_=_C3143( C994 C3143 ) C994_=_C3145( C994 C3145 ) C994_=_C3147( C994 C3147 ) \nC994_=_C3148( C994 C3148 ) C994_=_C3149( C994 C3149 ) C994_=_C3150( C994 C3150 ) C994_=_C3151( C994 C3151 ) C997_=_C999( C997 C999 ) C997_=_C1000( C997 C1000 ) \nC997_=_C1002( C997 C1002 ) C997_=_C1003( C997 C1003 ) C997_=_C1004( C997 C1004 ) C997_=_C1005( C997 C1005 ) C997_=_C1006( C997 C1006 ) C997_=_C1482( C997 C1482 ) \nC997_=_C2536( C997 C2536 ) C997_=_C2704( C997 C2704 ) C997_=_C3432( C997 C3432 ) C997_=_C3525( C997 C3525 ) C999_=_C1000( C999 C1000 ) C999_=_C1002( C999 C1002 ) \nC999_=_C1003( C999 C1003 ) C999_=_C1004( C999 C1004 ) C999_=_C1005( C999 C1005 ) C999_=_C1006( C999 C1006 ) C999_=_C1119( C999 C1119 ) C999_=_C1293( C999 C1293 ) \nC999_=_C1826( C999 C1826 ) C999_=_C2164( C999 C2164 ) C999_=_C2355( C999 C2355 ) C999_=_C2910( C999 C2910 ) C999_=_C3309( C999 C3309 ) C999_=_C3626( C999 C3626 ) \nC999_=_C3637( C999 C3637 ) C999_=_C3639( C999 C3639 ) C999_=_C3642( C999 C3642 ) C999_=_C3643( C999 C3643 ) C999_=_C3644( C999 C3644 ) C1000_=_C1002( C1000 C1002 ) \nC1000_=_C1003( C1000 C1003 ) C1000_=_C1004( C1000 C1004 ) C1000_=_C1005( C1000 C1005 ) C1000_=_C1006( C1000 C1006 ) C1000_=_C1120( C1000 C1120 ) C1000_=_C1295( C1000 C1295 ) \nC1000_=_C1504( C1000 C1504 ) C1000_=_C1608( C1000 C1608 ) C1000_=_C2096( C1000 C2096 ) C1000_=_C2356( C1000 C2356 ) C1000_=_C2431( C1000 C2431 ) C1000_=_C2669( C1000 C2669 ) \nC1000_=_C3126( C1000 C3126 ) C1000_=_C3259( C1000 C3259 ) C1000_=_C3297( C1000 C3297 ) C1000_=_C3310( C1000 C3310 ) C1000_=_C3627(</w:t>
      </w:r>
    </w:p>
    <w:p>
      <w:pPr>
        <w:pStyle w:val="PreformattedText"/>
        <w:bidi w:val="0"/>
        <w:spacing w:before="0" w:after="0"/>
        <w:jc w:val="left"/>
        <w:rPr/>
      </w:pPr>
      <w:r>
        <w:rPr/>
        <w:t xml:space="preserve"> </w:t>
      </w:r>
      <w:r>
        <w:rPr/>
        <w:t>C1000 C3627 ) C1000_=_C3689( C1000 C3689 ) \nC1000_=_C3690( C1000 C3690 ) C1000_=_C3691( C1000 C3691 ) C1000_=_C3692( C1000 C3692 ) C1000_=_C3693( C1000 C3693 ) C1000_=_C3696( C1000 C3696 ) C1000_=_C3697( C1000 C3697 ) \nC1002_=_C1003( C1002 C1003 ) C1002_=_C1004( C1002 C1004 ) C1002_=_C1005( C1002 C1005 ) C1002_=_C1006( C1002 C1006 ) C1002_=_C1270( C1002 C1270 ) C1002_=_C1740( C1002 C1740 ) \nC1002_=_C2670( C1002 C2670 ) C1002_=_C3090( C1002 C3090 ) C1002_=_C3275( C1002 C3275 ) C1002_=_C3456( C1002 C3456 ) C1002_=_C3830( C1002 C3830 ) C1002_=_C3832( C1002 C3832 ) \nC1002_=_C3834( C1002 C3834 ) C1002_=_C3835( C1002 C3835 ) C1002_=_C3837( C1002 C3837 ) C1002_=_C3838( C1002 C3838 ) C1003_=_C1004( C1003 C1004 ) C1003_=_C1005( C1003 C1005 ) \nC1003_=_C1006( C1003 C1006 ) C1003_=_C1195( C1003 C1195 ) C1003_=_C1741( C1003 C1741 ) C1003_=_C1892( C1003 C1892 ) C1003_=_C2194( C1003 C2194 ) C1003_=_C2505( C1003 C2505 ) \nC1003_=_C2987( C1003 C2987 ) C1003_=_C3289( C1003 C3289 ) C1003_=_C3448( C1003 C3448 ) C1003_=_C3508( C1003 C3508 ) C1003_=_C3924( C1003 C3924 ) C1003_=_C3926( C1003 C3926 ) \nC1003_=_C3927( C1003 C3927 ) C1004_=_C1005( C1004 C1005 ) C1004_=_C1006( C1004 C1006 ) C1004_=_C1509( C1004 C1509 ) C1004_=_C2781( C1004 C2781 ) C1004_=_C2947( C1004 C2947 ) \nC1004_=_C3373( C1004 C3373 ) C1004_=_C3657( C1004 C3657 ) C1004_=_C3730( C1004 C3730 ) C1004_=_C3778( C1004 C3778 ) C1004_=_C3948( C1004 C3948 ) C1004_=_C3950( C1004 C3950 ) \nC1005_=_C1006( C1005 C1006 ) C1005_=_C1028( C1005 C1028 ) C1005_=_C1592( C1005 C1592 ) C1005_=_C1744( C1005 C1744 ) C1005_=_C2888( C1005 C2888 ) C1005_=_C3321( C1005 C3321 ) \nC1005_=_C3631( C1005 C3631 ) C1005_=_C4023( C1005 C4023 ) C1006_=_C1275( C1006 C1275 ) C1006_=_C2785( C1006 C2785 ) C1006_=_C3463( C1006 C3463 ) C1006_=_C3662( C1006 C3662 ) \nC1006_=_C3733( C1006 C3733 ) C1006_=_C3898( C1006 C3898 ) C1006_=_C3951( C1006 C3951 ) C1006_=_C3997( C1006 C3997 ) C1006_=_C4064( C1006 C4064 ) C1009_=_C1010( C1009 C1010 ) \nC1009_=_C1011( C1009 C1011 ) C1009_=_C1015( C1009 C1015 ) C1009_=_C1016( C1009 C1016 ) C1009_=_C1017( C1009 C1017 ) C1009_=_C1018( C1009 C1018 ) C1009_=_C1019( C1009 C1019 ) \nC1009_=_C1020( C1009 C1020 ) C1009_=_C1024( C1009 C1024 ) C1009_=_C1025( C1009 C1025 ) C1009_=_C1026( C1009 C1026 ) C1009_=_C1027( C1009 C1027 ) C1009_=_C1028( C1009 C1028 ) \nC1009_=_C1030( C1009 C1030 ) C1009_=_C1031( C1009 C1031 ) C1009_=_C1302( C1009 C1302 ) C1009_=_C1305( C1009 C1305 ) C1009_=_C1306( C1009 C1306 ) C1009_=_C1309( C1009 C1309 ) \nC1009_=_C1310( C1009 C1310 ) C1009_=_C1311( C1009 C1311 ) C1009_=_C1312( C1009 C1312 ) C1009_=_C1313( C1009 C1313 ) C1009_=_C1314( C1009 C1314 ) C1009_=_C1319( C1009 C1319 ) \nC1010_=_C1011( C1010 C1011 ) C1010_=_C1015( C1010 C1015 ) C1010_=_C1016( C1010 C1016 ) C1010_=_C1017( C1010 C1017 ) C1010_=_C1018( C1010 C1018 ) C1010_=_C1019( C1010 C1019 ) \nC1010_=_C1020( C1010 C1020 ) C1010_=_C1024( C1010 C1024 ) C1010_=_C1025( C1010 C1025 ) C1010_=_C1026( C1010 C1026 ) C1010_=_C1027( C1010 C1027 ) C1010_=_C1028( C1010 C1028 ) \nC1010_=_C1030( C1010 C1030 ) C1010_=_C1031( C1010 C1031 ) C1010_=_C1206( C1010 C1206 ) C1010_=_C1231( C1010 C1231 ) C1010_=_C1580( C1010 C1580 ) C1010_=_C1582( C1010 C1582 ) \nC1010_=_C1583( C1010 C1583 ) C1010_=_C1584( C1010 C1584 ) C1010_=_C1586( C1010 C1586 ) C1010_=_C1590( C1010 C1590 ) C1010_=_C1592( C1010 C1592 ) C1010_=_C1597( C1010 C1597 ) \nC1011_=_C1015( C1011 C1015 ) C1011_=_C1016( C1011 C1016 ) C1011_=_C1017( C1011 C1017 ) C1011_=_C1018( C1011 C1018 ) C1011_=_C1019( C1011 C1019 ) C1011_=_C1020( C1011 C1020 ) \nC1011_=_C1024( C1011 C1024 ) C1011_=_C1025( C1011 C1025 ) C1011_=_C1026( C1011 C1026 ) C1011_=_C1027( C1011 C1027 ) C1011_=_C1028( C1011 C1028 ) C1011_=_C1030( C1011 C1030 ) \nC1011_=_C1031( C1011 C1031 ) C1011_=_C1131( C1011 C1131 ) C1011_=_C1879( C1011 C1879 ) C1011_=_C1881( C1011 C1881 ) C1011_=_C1882( C1011 C1882 ) C1011_=_C1883( C1011 C1883 ) \nC1011_=_C1886( C1011 C1886 ) C1011_=_C1887( C1011 C1887 ) C1011_=_C1888( C1011 C1888 ) C1011_=_C1889( C1011 C1889 ) C1011_=_C1890( C1011 C1890 ) C1011_=_C1891( C1011 C1891 ) \nC1011_=_C1892( C1011 C1892 ) C1015_=_C1016( C1015 C1016 ) C1015_=_C1017( C1015 C1017 ) C1015_=_C1018( C1015 C1018 ) C1015_=_C1019( C1015 C1019 ) C1015_=_C1020( C1015 C1020 ) \nC1015_=_C1024( C1015 C1024 ) C1015_=_C1025( C1015 C1025 ) C1015_=_C1026( C1015 C1026 ) C1015_=_C1027( C1015 C1027 ) C1015_=_C1028( C1015 C1028 ) C1015_=_C1030( C1015 C1030 ) \nC1015_=_C1031( C1015 C1031 ) C1015_=_C1058( C1015 C1058 ) C1015_=_C1945( C1015 C1945 ) C1015_=_C2006( C1015 C2006 ) C1015_=_C2024( C1015 C2024 ) C1015_=_C2535( C1015 C2535 ) \nC1015_=_C2536( C1015 C2536 ) C1015_=_C2537( C1015 C2537 ) C1015_=_C2539( C1015 C2539 ) C1015_=_C2541( C1015 C2541 ) C1015_=_C2543( C1015 C2543 ) C1015_=_C2544( C1015 C2544 ) \nC1015_=_C2545( C1015 C2545 ) C1016_=_C1017( C1016 C1017 ) C1016_=_C1018( C1016 C1018 ) C1016_=_C1019( C1016 C1019 ) C1016_=_C1020( C1016 C1020 ) C1016_=_C1024( C1016 C1024 ) \nC1016_=_C1025( C1016 C1025 ) C1016_=_C1026( C1016 C1026 ) C1016_=_C1027( C1016 C1027 ) C1016_=_C1028( C1016 C1028 ) C1016_=_C1030( C1016 C1030 ) C1016_=_C1031( C1016 C1031 ) \nC1016_=_C2858( C1016 C2858 ) C1016_=_C2883( C1016 C2883 ) C1016_=_C2885( C1016 C2885 ) C1016_=_C2888( C1016 C2888 ) C1016_=_C2889( C1016 C2889 ) C1017_=_C1018( C1017 C1018 ) \nC1017_=_C1019( C1017 C1019 ) C1017_=_C1020( C1017 C1020 ) C1017_=_C1024( C1017 C1024 ) C1017_=_C1025( C1017 C1025 ) C1017_=_C1026( C1017 C1026 ) C1017_=_C1027( C1017 C1027 ) \nC1017_=_C1028( C1017 C1028 ) C1017_=_C1030( C1017 C1030 ) C1017_=_C1031( C1017 C1031 ) C1017_=_C1582( C1017 C1582 ) C1017_=_C2883( C1017 C2883 ) C1017_=_C2940( C1017 C2940 ) \nC1017_=_C2942( C1017 C2942 ) C1017_=_C2943( C1017 C2943 ) C1017_=_C2945( C1017 C2945 ) C1017_=_C2947( C1017 C2947 ) C1017_=_C2948( C1017 C2948 ) C1017_=_C2953( C1017 C2953 ) \nC1018_=_C1019( C1018 C1019 ) C1018_=_C1020( C1018 C1020 ) C1018_=_C1024( C1018 C1024 ) C1018_=_C1025( C1018 C1025 ) C1018_=_C1026( C1018 C1026 ) C1018_=_C1027( C1018 C1027 ) \nC1018_=_C1028( C1018 C1028 ) C1018_=_C1030( C1018 C1030 ) C1018_=_C1031( C1018 C1031 ) C1018_=_C1161( C1018 C1161 ) C1018_=_C1306( C1018 C1306 ) C1018_=_C1384( C1018 C1384 ) \nC1018_=_C1663( C1018 C1663 ) C1018_=_C1883( C1018 C1883 ) C1018_=_C2425( C1018 C2425 ) C1018_=_C2699( C1018 C2699 ) C1018_=_C3026( C1018 C3026 ) C1018_=_C3027( C1018 C3027 ) \nC1018_=_C3028( C1018 C3028 ) C1018_=_C3029( C1018 C3029 ) C1018_=_C3031( C1018 C3031 ) C1018_=_C3034( C1018 C3034 ) C1018_=_C3035( C1018 C3035 ) C1018_=_C3036( C1018 C3036 ) \nC1018_=_C3038( C1018 C3038 ) C1018_=_C3039( C1018 C3039 ) C1019_=_C1020( C1019 C1020 ) C1019_=_C1024( C1019 C1024 ) C1019_=_C1025( C1019 C1025 ) C1019_=_C1026( C1019 C1026 ) \nC1019_=_C1027( C1019 C1027 ) C1019_=_C1028( C1019 C1028 ) C1019_=_C1030( C1019 C1030 ) C1019_=_C1031( C1019 C1031 ) C1019_=_C1165( C1019 C1165 ) C1019_=_C2029( C1019 C2029 ) \nC1019_=_C2288( C1019 C2288 ) C1019_=_C2758( C1019 C2758 ) C1019_=_C2942( C1019 C2942 ) C1019_=_C3207( C1019 C3207 ) C1019_=_C3316( C1019 C3316 ) C1019_=_C3320( C1019 C3320 ) \nC1019_=_C3321( C1019 C3321 ) C1019_=_C3322( C1019 C3322 ) C1019_=_C3324( C1019 C3324 ) C1019_=_C3326( C1019 C3326 ) C1019_=_C3327( C1019 C3327 ) C1019_=_C3329( C1019 C3329 ) \nC1020_=_C1024( C1020 C1024 ) C1020_=_C1025( C1020 C1025 ) C1020_=_C1026( C1020 C1026 ) C1020_=_C1027( C1020 C1027 ) C1020_=_C1028( C1020 C1028 ) C1020_=_C1030( C1020 C1030 ) \nC1020_=_C1031( C1020 C1031 ) C1020_=_C2186( C1020 C2186 ) C1020_=_C2737( C1020 C2737 ) C1020_=_C3028( C1020 C3028 ) C1020_=_C3181( C1020 C3181 ) C1020_=_C3193( C1020 C3193 ) \nC1020_=_C3381( C1020 C3381 ) C1020_=_C3382( C1020 C3382 ) C1020_=_C3384( C1020 C3384 ) C1020_=_C3385( C1020 C3385 ) C1024_=_C1025( C1024 C1025 ) C1024_=_C1026( C1024 C1026 ) \nC1024_=_C1027( C1024 C1027 ) C1024_=_C1028( C1024 C1028 ) C1024_=_C1030( C1024 C1030 ) C1024_=_C1031( C1024 C1031 ) C1024_=_C2945( C1024 C2945 ) C1024_=_C2984( C1024 C2984 ) \nC1024_=_C3141( C1024 C3141 ) C1024_=_C3626( C1024 C3626 ) C1024_=_C3627( C1024 C3627 ) C1024_=_C3629( C1024 C3629 ) C1024_=_C3631( C1024 C3631 ) C1024_=_C3634( C1024 C3634 ) \nC1024_=_C3635( C1024 C3635 ) C1025_=_C1026( C1025 C1026 ) C1025_=_C1027( C1025 C1027 ) C1025_=_C1028( C1025 C1028 ) C1025_=_C1030( C1025 C1030 ) C1025_=_C1031( C1025 C1031 ) \nC1025_=_C1311( C1025 C1311 ) C1025_=_C1889( C1025 C1889 ) C1025_=_C3052( C1025 C3052 ) C1025_=_C3384( C1025 C3384 ) C1025_=_C3569( C1025 C3569 ) C1025_=_C3698( C1025 C3698 ) \nC1025_=_C3702( C1025 C3702 ) C1025_=_C3703( C1025 C3703 ) C1026_=_C1027( C1026 C1027 ) C1026_=_C1028( C1026 C1028 ) C1026_=_C1030( C1026 C1030 ) C1026_=_C1031( C1026 C1031 ) \nC1026_=_C1069( C1026 C1069 ) C1026_=_C1954( C1026 C1954 ) C1026_=_C2016( C1026 C2016 ) C1026_=_C2033( C1026 C2033 ) C1026_=_C2539( C1026 C2539 ) C1026_=_C2865( C1026 C2865 ) \nC1026_=_C3496( C1026 C3496 ) C1026_=_C3525( C1026 C3525 ) C1026_=_C3560( C1026 C3560 ) C1026_=_C3883( C1026 C3883 ) C1026_=_C3884( C1026 C3884 ) C1027_=_C1028( C1027 C1028 ) \nC1027_=_C1030( C1027 C1030 ) C1027_=_C1031( C1027 C1031 ) C1027_=_C2379( C1027 C2379 ) C1027_=_C2963( C1027 C2963 ) C1027_=_C3034( C1027 C3034 ) C1027_=_C3572( C1027 C3572 ) \nC1027_=_C3698( C1027 C3698 ) C1027_=_C3751( C1027 C3751 ) C1027_=_C3781( C1027 C3781 ) C1027_=_C3893( C1027 C3893 ) C1027_=_C3921( C1027 C3921 ) C1027_=_C3957( C1027 C3957 ) \nC1027_=_C3977( C1027 C3977 ) C1028_=_C1030( C1028 C1030 ) C1028_=_C1031( C1028 C1031 ) C1028_=_C1592( C1028 C1592 ) C1028_=_C1744( C1028 C1744 ) C1028_=_C2888( C1028 C2888 ) \nC1028_=_C3321( C1028 C3321 ) C1028_=_C3631( C1028 C3631 ) C1028_=_C4023( C1028 C4023 ) C1030_=_C1031( C1030 C1031 ) C1030_=_C1229( C1030 C1229 ) C1030_=_C1253( C1030 C1253 ) \nC1030_=_C1653( C1030 C1653 ) C1030_=_C2265( C1030 C2265 ) C1030_=_C2474( C1030 C2474 ) C1030_=_C3008( C1030 C3008 ) C1030_=_C3039( C1030 C3039 ) C1030_=_C3050( C1030 C3050 ) \nC1030_=_C3575(</w:t>
      </w:r>
    </w:p>
    <w:p>
      <w:pPr>
        <w:pStyle w:val="PreformattedText"/>
        <w:bidi w:val="0"/>
        <w:spacing w:before="0" w:after="0"/>
        <w:jc w:val="left"/>
        <w:rPr/>
      </w:pPr>
      <w:r>
        <w:rPr/>
        <w:t xml:space="preserve"> </w:t>
      </w:r>
      <w:r>
        <w:rPr/>
        <w:t>C1030 C3575 ) C1030_=_C3602( C1030 C3602 ) C1030_=_C3703( C1030 C3703 ) C1030_=_C3800( C1030 C3800 ) C1030_=_C3923( C1030 C3923 ) C1031_=_C1724( C1031 C1724 ) \nC1031_=_C2752( C1031 C2752 ) C1031_=_C2953( C1031 C2953 ) C1031_=_C3504( C1031 C3504 ) C1031_=_C3714( C1031 C3714 ) C1031_=_C3828( C1031 C3828 ) C1031_=_C4023( C1031 C4023 ) \nC1031_=_C4084( C1031 C4084 ) C1032_=_C1035( C1032 C1035 ) C1032_=_C1079( C1032 C1079 ) C1032_=_C1555( C1032 C1555 ) C1032_=_C1556( C1032 C1556 ) C1032_=_C1557( C1032 C1557 ) \nC1032_=_C1559( C1032 C1559 ) C1032_=_C1562( C1032 C1562 ) C1032_=_C1563( C1032 C1563 ) C1032_=_C1564( C1032 C1564 ) C1032_=_C1565( C1032 C1565 ) C1032_=_C1566( C1032 C1566 ) \nC1032_=_C1570( C1032 C1570 ) C1032_=_C1571( C1032 C1571 ) C1032_=_C1572( C1032 C1572 ) C1032_=_C1573( C1032 C1573 ) C1032_=_C1574( C1032 C1574 ) C1032_=_C1575( C1032 C1575 ) \nC1032_=_C1577( C1032 C1577 ) C1032_=_C1578( C1032 C1578 ) C1035_=_C1182( C1035 C1182 ) C1035_=_C1235( C1035 C1235 ) C1035_=_C1536( C1035 C1536 ) C1035_=_C1682( C1035 C1682 ) \nC1035_=_C1750( C1035 C1750 ) C1035_=_C1986( C1035 C1986 ) C1035_=_C1987( C1035 C1987 ) C1035_=_C1989( C1035 C1989 ) C1035_=_C1990( C1035 C1990 ) C1035_=_C1991( C1035 C1991 ) \nC1035_=_C1992( C1035 C1992 ) C1035_=_C1993( C1035 C1993 ) C1035_=_C1994( C1035 C1994 ) C1035_=_C1995( C1035 C1995 ) C1035_=_C1997( C1035 C1997 ) C1035_=_C1998( C1035 C1998 ) \nC1035_=_C1999( C1035 C1999 ) C1035_=_C2002( C1035 C2002 ) C1051_=_C1052( C1051 C1052 ) C1051_=_C1053( C1051 C1053 ) C1051_=_C1057( C1051 C1057 ) C1051_=_C1058( C1051 C1058 ) \nC1051_=_C1059( C1051 C1059 ) C1051_=_C1062( C1051 C1062 ) C1051_=_C1063( C1051 C1063 ) C1051_=_C1064( C1051 C1064 ) C1051_=_C1066( C1051 C1066 ) C1051_=_C1069( C1051 C1069 ) \nC1051_=_C1070( C1051 C1070 ) C1051_=_C1072( C1051 C1072 ) C1051_=_C1073( C1051 C1073 ) C1051_=_C1074( C1051 C1074 ) C1051_=_C1077( C1051 C1077 ) C1051_=_C1177( C1051 C1177 ) \nC1051_=_C1178( C1051 C1178 ) C1051_=_C1181( C1051 C1181 ) C1051_=_C1182( C1051 C1182 ) C1051_=_C1184( C1051 C1184 ) C1051_=_C1185( C1051 C1185 ) C1051_=_C1187( C1051 C1187 ) \nC1051_=_C1188( C1051 C1188 ) C1051_=_C1193( C1051 C1193 ) C1051_=_C1194( C1051 C1194 ) C1051_=_C1195( C1051 C1195 ) C1051_=_C1196( C1051 C1196 ) C1051_=_C1197( C1051 C1197 ) \nC1051_=_C1198( C1051 C1198 ) C1051_=_C1199( C1051 C1199 ) C1051_=_C1200( C1051 C1200 ) C1051_=_C1201( C1051 C1201 ) C1051_=_C1203( C1051 C1203 ) C1052_=_C1053( C1052 C1053 ) \nC1052_=_C1057( C1052 C1057 ) C1052_=_C1058( C1052 C1058 ) C1052_=_C1059( C1052 C1059 ) C1052_=_C1062( C1052 C1062 ) C1052_=_C1063( C1052 C1063 ) C1052_=_C1064( C1052 C1064 ) \nC1052_=_C1066( C1052 C1066 ) C1052_=_C1069( C1052 C1069 ) C1052_=_C1070( C1052 C1070 ) C1052_=_C1072( C1052 C1072 ) C1052_=_C1073( C1052 C1073 ) C1052_=_C1074( C1052 C1074 ) \nC1052_=_C1077( C1052 C1077 ) C1052_=_C1257( C1052 C1257 ) C1052_=_C1259( C1052 C1259 ) C1052_=_C1261( C1052 C1261 ) C1052_=_C1262( C1052 C1262 ) C1052_=_C1264( C1052 C1264 ) \nC1052_=_C1265( C1052 C1265 ) C1052_=_C1270( C1052 C1270 ) C1052_=_C1272( C1052 C1272 ) C1052_=_C1275( C1052 C1275 ) C1053_=_C1057( C1053 C1057 ) C1053_=_C1058( C1053 C1058 ) \nC1053_=_C1059( C1053 C1059 ) C1053_=_C1062( C1053 C1062 ) C1053_=_C1063( C1053 C1063 ) C1053_=_C1064( C1053 C1064 ) C1053_=_C1066( C1053 C1066 ) C1053_=_C1069( C1053 C1069 ) \nC1053_=_C1070( C1053 C1070 ) C1053_=_C1072( C1053 C1072 ) C1053_=_C1073( C1053 C1073 ) C1053_=_C1074( C1053 C1074 ) C1053_=_C1077( C1053 C1077 ) C1053_=_C1181( C1053 C1181 ) \nC1053_=_C1726( C1053 C1726 ) C1053_=_C1729( C1053 C1729 ) C1053_=_C1732( C1053 C1732 ) C1053_=_C1733( C1053 C1733 ) C1053_=_C1734( C1053 C1734 ) C1053_=_C1735( C1053 C1735 ) \nC1053_=_C1736( C1053 C1736 ) C1053_=_C1737( C1053 C1737 ) C1053_=_C1738( C1053 C1738 ) C1053_=_C1739( C1053 C1739 ) C1053_=_C1740( C1053 C1740 ) C1053_=_C1741( C1053 C1741 ) \nC1053_=_C1742( C1053 C1742 ) C1053_=_C1743( C1053 C1743 ) C1053_=_C1744( C1053 C1744 ) C1053_=_C1745( C1053 C1745 ) C1057_=_C1058( C1057 C1058 ) C1057_=_C1059( C1057 C1059 ) \nC1057_=_C1062( C1057 C1062 ) C1057_=_C1063( C1057 C1063 ) C1057_=_C1064( C1057 C1064 ) C1057_=_C1066( C1057 C1066 ) C1057_=_C1069( C1057 C1069 ) C1057_=_C1070( C1057 C1070 ) \nC1057_=_C1072( C1057 C1072 ) C1057_=_C1073( C1057 C1073 ) C1057_=_C1074( C1057 C1074 ) C1057_=_C1077( C1057 C1077 ) C1057_=_C1185( C1057 C1185 ) C1057_=_C2495( C1057 C2495 ) \nC1057_=_C2497( C1057 C2497 ) C1057_=_C2498( C1057 C2498 ) C1057_=_C2499( C1057 C2499 ) C1057_=_C2500( C1057 C2500 ) C1057_=_C2501( C1057 C2501 ) C1057_=_C2503( C1057 C2503 ) \nC1057_=_C2504( C1057 C2504 ) C1057_=_C2505( C1057 C2505 ) C1057_=_C2508( C1057 C2508 ) C1058_=_C1059( C1058 C1059 ) C1058_=_C1062( C1058 C1062 ) C1058_=_C1063( C1058 C1063 ) \nC1058_=_C1064( C1058 C1064 ) C1058_=_C1066( C1058 C1066 ) C1058_=_C1069( C1058 C1069 ) C1058_=_C1070( C1058 C1070 ) C1058_=_C1072( C1058 C1072 ) C1058_=_C1073( C1058 C1073 ) \nC1058_=_C1074( C1058 C1074 ) C1058_=_C1077( C1058 C1077 ) C1058_=_C1945( C1058 C1945 ) C1058_=_C2006( C1058 C2006 ) C1058_=_C2024( C1058 C2024 ) C1058_=_C2535( C1058 C2535 ) \nC1058_=_C2536( C1058 C2536 ) C1058_=_C2537( C1058 C2537 ) C1058_=_C2539( C1058 C2539 ) C1058_=_C2541( C1058 C2541 ) C1058_=_C2543( C1058 C2543 ) C1058_=_C2544( C1058 C2544 ) \nC1058_=_C2545( C1058 C2545 ) C1059_=_C1062( C1059 C1062 ) C1059_=_C1063( C1059 C1063 ) C1059_=_C1064( C1059 C1064 ) C1059_=_C1066( C1059 C1066 ) C1059_=_C1069( C1059 C1069 ) \nC1059_=_C1070( C1059 C1070 ) C1059_=_C1072( C1059 C1072 ) C1059_=_C1073( C1059 C1073 ) C1059_=_C1074( C1059 C1074 ) C1059_=_C1077( C1059 C1077 ) C1059_=_C1729( C1059 C1729 ) \nC1059_=_C1843( C1059 C1843 ) C1059_=_C2495( C1059 C2495 ) C1059_=_C2516( C1059 C2516 ) C1059_=_C2643( C1059 C2643 ) C1059_=_C2717( C1059 C2717 ) C1059_=_C2982( C1059 C2982 ) \nC1059_=_C2984( C1059 C2984 ) C1059_=_C2987( C1059 C2987 ) C1059_=_C2989( C1059 C2989 ) C1059_=_C2990( C1059 C2990 ) C1059_=_C2991( C1059 C2991 ) C1059_=_C2992( C1059 C2992 ) \nC1059_=_C2993( C1059 C2993 ) C1059_=_C2995( C1059 C2995 ) C1059_=_C2996( C1059 C2996 ) C1062_=_C1063( C1062 C1063 ) C1062_=_C1064( C1062 C1064 ) C1062_=_C1066( C1062 C1066 ) \nC1062_=_C1069( C1062 C1069 ) C1062_=_C1070( C1062 C1070 ) C1062_=_C1072( C1062 C1072 ) C1062_=_C1073( C1062 C1073 ) C1062_=_C1074( C1062 C1074 ) C1062_=_C1077( C1062 C1077 ) \nC1062_=_C1732( C1062 C1732 ) C1062_=_C2162( C1062 C2162 ) C1062_=_C2309( C1062 C2309 ) C1062_=_C2497( C1062 C2497 ) C1062_=_C2605( C1062 C2605 ) C1062_=_C3112( C1062 C3112 ) \nC1062_=_C3284( C1062 C3284 ) C1062_=_C3289( C1062 C3289 ) C1062_=_C3291( C1062 C3291 ) C1062_=_C3293( C1062 C3293 ) C1063_=_C1064( C1063 C1064 ) C1063_=_C1066( C1063 C1066 ) \nC1063_=_C1069( C1063 C1069 ) C1063_=_C1070( C1063 C1070 ) C1063_=_C1072( C1063 C1072 ) C1063_=_C1073( C1063 C1073 ) C1063_=_C1074( C1063 C1074 ) C1063_=_C1077( C1063 C1077 ) \nC1063_=_C1166( C1063 C1166 ) C1063_=_C1734( C1063 C1734 ) C1063_=_C2011( C1063 C2011 ) C1063_=_C2351( C1063 C2351 ) C1063_=_C2498( C1063 C2498 ) C1063_=_C3272( C1063 C3272 ) \nC1063_=_C3403( C1063 C3403 ) C1063_=_C3411( C1063 C3411 ) C1063_=_C3448( C1063 C3448 ) C1063_=_C3450( C1063 C3450 ) C1063_=_C3452( C1063 C3452 ) C1064_=_C1066( C1064 C1066 ) \nC1064_=_C1069( C1064 C1069 ) C1064_=_C1070( C1064 C1070 ) C1064_=_C1072( C1064 C1072 ) C1064_=_C1073( C1064 C1073 ) C1064_=_C1074( C1064 C1074 ) C1064_=_C1077( C1064 C1077 ) \nC1064_=_C1586( C1064 C1586 ) C1064_=_C1707( C1064 C1707 ) C1064_=_C3195( C1064 C3195 ) C1064_=_C3208( C1064 C3208 ) C1064_=_C3316( C1064 C3316 ) C1064_=_C3454( C1064 C3454 ) \nC1064_=_C3455( C1064 C3455 ) C1064_=_C3456( C1064 C3456 ) C1064_=_C3461( C1064 C3461 ) C1064_=_C3463( C1064 C3463 ) C1064_=_C3464( C1064 C3464 ) C1064_=_C3466( C1064 C3466 ) \nC1064_=_C3467( C1064 C3467 ) C1066_=_C1069( C1066 C1069 ) C1066_=_C1070( C1066 C1070 ) C1066_=_C1072( C1066 C1072 ) C1066_=_C1073( C1066 C1073 ) C1066_=_C1074( C1066 C1074 ) \nC1066_=_C1077( C1066 C1077 ) C1066_=_C1146( C1066 C1146 ) C1066_=_C1735( C1066 C1735 ) C1066_=_C1886( C1066 C1886 ) C1066_=_C1948( C1066 C1948 ) C1066_=_C2331( C1066 C2331 ) \nC1066_=_C2499( C1066 C2499 ) C1066_=_C3506( C1066 C3506 ) C1066_=_C3507( C1066 C3507 ) C1066_=_C3508( C1066 C3508 ) C1066_=_C3509( C1066 C3509 ) C1066_=_C3510( C1066 C3510 ) \nC1066_=_C3511( C1066 C3511 ) C1066_=_C3512( C1066 C3512 ) C1069_=_C1070( C1069 C1070 ) C1069_=_C1072( C1069 C1072 ) C1069_=_C1073( C1069 C1073 ) C1069_=_C1074( C1069 C1074 ) \nC1069_=_C1077( C1069 C1077 ) C1069_=_C1954( C1069 C1954 ) C1069_=_C2016( C1069 C2016 ) C1069_=_C2033( C1069 C2033 ) C1069_=_C2539( C1069 C2539 ) C1069_=_C2865( C1069 C2865 ) \nC1069_=_C3496( C1069 C3496 ) C1069_=_C3525( C1069 C3525 ) C1069_=_C3560( C1069 C3560 ) C1069_=_C3883( C1069 C3883 ) C1069_=_C3884( C1069 C3884 ) C1070_=_C1072( C1070 C1072 ) \nC1070_=_C1073( C1070 C1073 ) C1070_=_C1074( C1070 C1074 ) C1070_=_C1077( C1070 C1077 ) C1070_=_C1464( C1070 C1464 ) C1070_=_C2166( C1070 C2166 ) C1070_=_C2214( C1070 C2214 ) \nC1070_=_C2452( C1070 C2452 ) C1070_=_C2504( C1070 C2504 ) C1070_=_C2612( C1070 C2612 ) C1070_=_C3199( C1070 C3199 ) C1070_=_C3213( C1070 C3213 ) C1070_=_C3613( C1070 C3613 ) \nC1070_=_C3830( C1070 C3830 ) C1070_=_C3892( C1070 C3892 ) C1070_=_C3893( C1070 C3893 ) C1070_=_C3896( C1070 C3896 ) C1070_=_C3898( C1070 C3898 ) C1072_=_C1073( C1072 C1073 ) \nC1072_=_C1074( C1072 C1074 ) C1072_=_C1077( C1072 C1077 ) C1072_=_C1718( C1072 C1718 ) C1072_=_C2673( C1072 C2673 ) C1072_=_C3200( C1072 C3200 ) C1072_=_C3215( C1072 C3215 ) \nC1072_=_C3263( C1072 C3263 ) C1072_=_C3562( C1072 C3562 ) C1072_=_C3693( C1072 C3693 ) C1072_=_C3834( C1072 C3834 ) C1072_=_C3997( C1072 C3997 ) C1072_=_C3998( C1072 C3998 ) \nC1072_=_C3999( C1072 C3999 ) C1073_=_C1074( C1073 C1074 ) C1073_=_C1077( C1073 C1077 ) C1073_=_C1198( C1073 C1198 ) C1073_=_C2380( C1073 C2380 ) C1073_=_C2575( C1073 C2575 ) \nC1073_=_C2991( C1073 C2991 ) C1073_=_C3217( C1073 C3217 ) C1073_=_C3233(</w:t>
      </w:r>
    </w:p>
    <w:p>
      <w:pPr>
        <w:pStyle w:val="PreformattedText"/>
        <w:bidi w:val="0"/>
        <w:spacing w:before="0" w:after="0"/>
        <w:jc w:val="left"/>
        <w:rPr/>
      </w:pPr>
      <w:r>
        <w:rPr/>
        <w:t xml:space="preserve"> </w:t>
      </w:r>
      <w:r>
        <w:rPr/>
        <w:t>C1073 C3233 ) C1073_=_C3291( C1073 C3291 ) C1073_=_C3450( C1073 C3450 ) C1073_=_C3476( C1073 C3476 ) \nC1073_=_C3510( C1073 C3510 ) C1073_=_C3877( C1073 C3877 ) C1073_=_C3896( C1073 C3896 ) C1073_=_C3912( C1073 C3912 ) C1073_=_C3926( C1073 C3926 ) C1073_=_C4039( C1073 C4039 ) \nC1073_=_C4040( C1073 C4040 ) C1074_=_C1077( C1074 C1077 ) C1074_=_C1199( C1074 C1199 ) C1074_=_C2993( C1074 C2993 ) C1074_=_C3293( C1074 C3293 ) C1074_=_C3343( C1074 C3343 ) \nC1074_=_C3407( C1074 C3407 ) C1074_=_C3425( C1074 C3425 ) C1074_=_C3452( C1074 C3452 ) C1074_=_C3511( C1074 C3511 ) C1074_=_C3835( C1074 C3835 ) C1074_=_C3927( C1074 C3927 ) \nC1074_=_C3930( C1074 C3930 ) C1077_=_C1959( C1077 C1959 ) C1077_=_C2174( C1077 C2174 ) C1077_=_C3064( C1077 C3064 ) C1077_=_C3190( C1077 C3190 ) C1077_=_C3203( C1077 C3203 ) \nC1077_=_C3221( C1077 C3221 ) C1077_=_C3643( C1077 C3643 ) C1077_=_C3827( C1077 C3827 ) C1077_=_C3837( C1077 C3837 ) C1077_=_C4064( C1077 C4064 ) C1077_=_C4109( C1077 C4109 ) \nC1079_=_C1085( C1079 C1085 ) C1079_=_C1091( C1079 C1091 ) C1079_=_C1093( C1079 C1093 ) C1079_=_C1094( C1079 C1094 ) C1079_=_C1095( C1079 C1095 ) C1079_=_C1096( C1079 C1096 ) \nC1079_=_C1098( C1079 C1098 ) C1079_=_C1100( C1079 C1100 ) C1079_=_C1555( C1079 C1555 ) C1079_=_C1556( C1079 C1556 ) C1079_=_C1557( C1079 C1557 ) C1079_=_C1559( C1079 C1559 ) \nC1079_=_C1562( C1079 C1562 ) C1079_=_C1563( C1079 C1563 ) C1079_=_C1564( C1079 C1564 ) C1079_=_C1565( C1079 C1565 ) C1079_=_C1566( C1079 C1566 ) C1079_=_C1570( C1079 C1570 ) \nC1079_=_C1571( C1079 C1571 ) C1079_=_C1572( C1079 C1572 ) C1079_=_C1573( C1079 C1573 ) C1079_=_C1574( C1079 C1574 ) C1079_=_C1575( C1079 C1575 ) C1079_=_C1577( C1079 C1577 ) \nC1079_=_C1578( C1079 C1578 ) C1085_=_C1091( C1085 C1091 ) C1085_=_C1093( C1085 C1093 ) C1085_=_C1094( C1085 C1094 ) C1085_=_C1095( C1085 C1095 ) C1085_=_C1096( C1085 C1096 ) \nC1085_=_C1098( C1085 C1098 ) C1085_=_C1100( C1085 C1100 ) C1085_=_C1559( C1085 C1559 ) C1085_=_C1793( C1085 C1793 ) C1085_=_C2178( C1085 C2178 ) C1085_=_C2410( C1085 C2410 ) \nC1085_=_C2411( C1085 C2411 ) C1085_=_C2412( C1085 C2412 ) C1085_=_C2413( C1085 C2413 ) C1085_=_C2414( C1085 C2414 ) C1085_=_C2417( C1085 C2417 ) C1085_=_C2422( C1085 C2422 ) \nC1091_=_C1093( C1091 C1093 ) C1091_=_C1094( C1091 C1094 ) C1091_=_C1095( C1091 C1095 ) C1091_=_C1096( C1091 C1096 ) C1091_=_C1098( C1091 C1098 ) C1091_=_C1100( C1091 C1100 ) \nC1091_=_C1800( C1091 C1800 ) C1091_=_C2127( C1091 C2127 ) C1091_=_C2189( C1091 C2189 ) C1091_=_C3184( C1091 C3184 ) C1091_=_C3435( C1091 C3435 ) C1091_=_C3577( C1091 C3577 ) \nC1091_=_C3645( C1091 C3645 ) C1091_=_C3651( C1091 C3651 ) C1091_=_C3652( C1091 C3652 ) C1093_=_C1094( C1093 C1094 ) C1093_=_C1095( C1093 C1095 ) C1093_=_C1096( C1093 C1096 ) \nC1093_=_C1098( C1093 C1098 ) C1093_=_C1100( C1093 C1100 ) C1093_=_C1487( C1093 C1487 ) C1093_=_C1695( C1093 C1695 ) C1093_=_C1803( C1093 C1803 ) C1093_=_C1933( C1093 C1933 ) \nC1093_=_C2412( C1093 C2412 ) C1093_=_C2590( C1093 C2590 ) C1093_=_C2709( C1093 C2709 ) C1093_=_C3438( C1093 C3438 ) C1093_=_C3727( C1093 C3727 ) C1093_=_C3789( C1093 C3789 ) \nC1093_=_C3790( C1093 C3790 ) C1093_=_C3791( C1093 C3791 ) C1093_=_C3792( C1093 C3792 ) C1094_=_C1095( C1094 C1095 ) C1094_=_C1096( C1094 C1096 ) C1094_=_C1098( C1094 C1098 ) \nC1094_=_C1100( C1094 C1100 ) C1094_=_C1218( C1094 C1218 ) C1094_=_C1247( C1094 C1247 ) C1094_=_C1367( C1094 C1367 ) C1094_=_C1590( C1094 C1590 ) C1094_=_C1804( C1094 C1804 ) \nC1094_=_C1853( C1094 C1853 ) C1094_=_C1934( C1094 C1934 ) C1094_=_C2413( C1094 C2413 ) C1094_=_C2503( C1094 C2503 ) C1094_=_C2801( C1094 C2801 ) C1094_=_C3042( C1094 C3042 ) \nC1094_=_C3169( C1094 C3169 ) C1094_=_C3794( C1094 C3794 ) C1094_=_C3795( C1094 C3795 ) C1094_=_C3796( C1094 C3796 ) C1094_=_C3798( C1094 C3798 ) C1094_=_C3799( C1094 C3799 ) \nC1094_=_C3800( C1094 C3800 ) C1095_=_C1096( C1095 C1096 ) C1095_=_C1098( C1095 C1098 ) C1095_=_C1100( C1095 C1100 ) C1095_=_C1313( C1095 C1313 ) C1095_=_C1805( C1095 C1805 ) \nC1095_=_C1828( C1095 C1828 ) C1095_=_C2165( C1095 C2165 ) C1095_=_C2414( C1095 C2414 ) C1095_=_C3820( C1095 C3820 ) C1095_=_C3821( C1095 C3821 ) C1095_=_C3822( C1095 C3822 ) \nC1095_=_C3823( C1095 C3823 ) C1095_=_C3825( C1095 C3825 ) C1095_=_C3826( C1095 C3826 ) C1095_=_C3827( C1095 C3827 ) C1095_=_C3828( C1095 C3828 ) C1095_=_C3829( C1095 C3829 ) \nC1096_=_C1098( C1096 C1098 ) C1096_=_C1100( C1096 C1100 ) C1096_=_C1806( C1096 C1806 ) C1096_=_C1829( C1096 C1829 ) C1096_=_C2129( C1096 C2129 ) C1096_=_C2487( C1096 C2487 ) \nC1096_=_C2763( C1096 C2763 ) C1096_=_C2913( C1096 C2913 ) C1096_=_C3128( C1096 C3128 ) C1096_=_C3439( C1096 C3439 ) C1096_=_C3581( C1096 C3581 ) C1096_=_C3767( C1096 C3767 ) \nC1096_=_C3866( C1096 C3866 ) C1096_=_C3867( C1096 C3867 ) C1096_=_C3870( C1096 C3870 ) C1096_=_C3871( C1096 C3871 ) C1096_=_C3872( C1096 C3872 ) C1098_=_C1100( C1098 C1100 ) \nC1098_=_C1272( C1098 C1272 ) C1098_=_C1761( C1098 C1761 ) C1098_=_C1782( C1098 C1782 ) C1098_=_C2112( C1098 C2112 ) C1098_=_C2948( C1098 C2948 ) C1098_=_C3300( C1098 C3300 ) \nC1098_=_C3542( C1098 C3542 ) C1098_=_C3551( C1098 C3551 ) C1098_=_C3608( C1098 C3608 ) C1098_=_C3796( C1098 C3796 ) C1098_=_C3892( C1098 C3892 ) C1098_=_C3972( C1098 C3972 ) \nC1098_=_C3974( C1098 C3974 ) C1098_=_C3976( C1098 C3976 ) C1100_=_C1575( C1100 C1575 ) C1100_=_C1809( C1100 C1809 ) C1100_=_C2196( C1100 C2196 ) C1100_=_C2766( C1100 C2766 ) \nC1100_=_C3461( C1100 C3461 ) C1100_=_C3670( C1100 C3670 ) C1100_=_C3768( C1100 C3768 ) C1100_=_C3791( C1100 C3791 ) C1100_=_C3798( C1100 C3798 ) C1100_=_C3822( C1100 C3822 ) \nC1100_=_C3929( C1100 C3929 ) C1100_=_C4033( C1100 C4033 ) C1100_=_C4035( C1100 C4035 ) C1112_=_C1115( C1112 C1115 ) C1112_=_C1117( C1112 C1117 ) C1112_=_C1119( C1112 C1119 ) \nC1112_=_C1120( C1112 C1120 ) C1112_=_C1125( C1112 C1125 ) C1112_=_C1284( C1112 C1284 ) C1112_=_C1687( C1112 C1687 ) C1112_=_C2364( C1112 C2364 ) C1112_=_C2547( C1112 C2547 ) \nC1112_=_C2624( C1112 C2624 ) C1112_=_C2682( C1112 C2682 ) C1112_=_C2771( C1112 C2771 ) C1112_=_C2858( C1112 C2858 ) C1112_=_C2862( C1112 C2862 ) C1112_=_C2864( C1112 C2864 ) \nC1112_=_C2865( C1112 C2865 ) C1112_=_C2867( C1112 C2867 ) C1112_=_C2869( C1112 C2869 ) C1115_=_C1117( C1115 C1117 ) C1115_=_C1119( C1115 C1119 ) C1115_=_C1120( C1115 C1120 ) \nC1115_=_C1125( C1115 C1125 ) C1115_=_C1287( C1115 C1287 ) C1115_=_C1542( C1115 C1542 ) C1115_=_C1664( C1115 C1664 ) C1115_=_C1795( C1115 C1795 ) C1115_=_C2347( C1115 C2347 ) \nC1115_=_C2550( C1115 C2550 ) C1115_=_C3137( C1115 C3137 ) C1115_=_C3138( C1115 C3138 ) C1115_=_C3139( C1115 C3139 ) C1115_=_C3141( C1115 C3141 ) C1115_=_C3143( C1115 C3143 ) \nC1115_=_C3145( C1115 C3145 ) C1115_=_C3147( C1115 C3147 ) C1115_=_C3148( C1115 C3148 ) C1115_=_C3149( C1115 C3149 ) C1115_=_C3150( C1115 C3150 ) C1115_=_C3151( C1115 C3151 ) \nC1117_=_C1119( C1117 C1119 ) C1117_=_C1120( C1117 C1120 ) C1117_=_C1125( C1117 C1125 ) C1117_=_C1290( C1117 C1290 ) C1117_=_C1606( C1117 C1606 ) C1117_=_C2631( C1117 C2631 ) \nC1117_=_C2667( C1117 C2667 ) C1117_=_C2687( C1117 C2687 ) C1117_=_C2885( C1117 C2885 ) C1117_=_C3257( C1117 C3257 ) C1117_=_C3560( C1117 C3560 ) C1117_=_C3561( C1117 C3561 ) \nC1117_=_C3562( C1117 C3562 ) C1117_=_C3563( C1117 C3563 ) C1117_=_C3566( C1117 C3566 ) C1117_=_C3567( C1117 C3567 ) C1119_=_C1120( C1119 C1120 ) C1119_=_C1125( C1119 C1125 ) \nC1119_=_C1293( C1119 C1293 ) C1119_=_C1826( C1119 C1826 ) C1119_=_C2164( C1119 C2164 ) C1119_=_C2355( C1119 C2355 ) C1119_=_C2910( C1119 C2910 ) C1119_=_C3309( C1119 C3309 ) \nC1119_=_C3626( C1119 C3626 ) C1119_=_C3637( C1119 C3637 ) C1119_=_C3639( C1119 C3639 ) C1119_=_C3642( C1119 C3642 ) C1119_=_C3643( C1119 C3643 ) C1119_=_C3644( C1119 C3644 ) \nC1120_=_C1125( C1120 C1125 ) C1120_=_C1295( C1120 C1295 ) C1120_=_C1504( C1120 C1504 ) C1120_=_C1608( C1120 C1608 ) C1120_=_C2096( C1120 C2096 ) C1120_=_C2356( C1120 C2356 ) \nC1120_=_C2431( C1120 C2431 ) C1120_=_C2669( C1120 C2669 ) C1120_=_C3126( C1120 C3126 ) C1120_=_C3259( C1120 C3259 ) C1120_=_C3297( C1120 C3297 ) C1120_=_C3310( C1120 C3310 ) \nC1120_=_C3627( C1120 C3627 ) C1120_=_C3689( C1120 C3689 ) C1120_=_C3690( C1120 C3690 ) C1120_=_C3691( C1120 C3691 ) C1120_=_C3692( C1120 C3692 ) C1120_=_C3693( C1120 C3693 ) \nC1120_=_C3696( C1120 C3696 ) C1120_=_C3697( C1120 C3697 ) C1125_=_C1176( C1125 C1176 ) C1125_=_C1299( C1125 C1299 ) C1125_=_C2039( C1125 C2039 ) C1125_=_C2302( C1125 C2302 ) \nC1125_=_C2638( C1125 C2638 ) C1125_=_C2694( C1125 C2694 ) C1125_=_C2869( C1125 C2869 ) C1125_=_C2889( C1125 C2889 ) C1125_=_C3223( C1125 C3223 ) C1125_=_C3327( C1125 C3327 ) \nC1125_=_C3566( C1125 C3566 ) C1125_=_C3744( C1125 C3744 ) C1125_=_C3884( C1125 C3884 ) C1125_=_C3976( C1125 C3976 ) C1130_=_C1131( C1130 C1131 ) C1130_=_C1134( C1130 C1134 ) \nC1130_=_C1137( C1130 C1137 ) C1130_=_C1138( C1130 C1138 ) C1130_=_C1140( C1130 C1140 ) C1130_=_C1145( C1130 C1145 ) C1130_=_C1146( C1130 C1146 ) C1130_=_C1150( C1130 C1150 ) \nC1130_=_C1425( C1130 C1425 ) C1130_=_C1681( C1130 C1681 ) C1130_=_C1682( C1130 C1682 ) C1130_=_C1683( C1130 C1683 ) C1130_=_C1687( C1130 C1687 ) C1130_=_C1688( C1130 C1688 ) \nC1130_=_C1690( C1130 C1690 ) C1130_=_C1693( C1130 C1693 ) C1130_=_C1695( C1130 C1695 ) C1130_=_C1697( C1130 C1697 ) C1131_=_C1134( C1131 C1134 ) C1131_=_C1137( C1131 C1137 ) \nC1131_=_C1138( C1131 C1138 ) C1131_=_C1140( C1131 C1140 ) C1131_=_C1145( C1131 C1145 ) C1131_=_C1146( C1131 C1146 ) C1131_=_C1150( C1131 C1150 ) C1131_=_C1879( C1131 C1879 ) \nC1131_=_C1881( C1131 C1881 ) C1131_=_C1882( C1131 C1882 ) C1131_=_C1883( C1131 C1883 ) C1131_=_C1886( C1131 C1886 ) C1131_=_C1887( C1131 C1887 ) C1131_=_C1888( C1131 C1888 ) \nC1131_=_C1889( C1131 C1889 ) C1131_=_C1890( C1131 C1890 ) C1131_=_C1891( C1131 C1891 ) C1131_=_C1892( C1131 C1892 ) C1134_=_C1137( C1134 C1137 ) C1134_=_C1138( C1134 C1138 ) \nC1134_=_C1140( C1134 C1140 ) C1134_=_C1145( C1134 C1145 ) C1134_=_C1146( C1134 C1146 ) C1134_=_C1150( C1134 C1150 ) C1134_=_C1881(</w:t>
      </w:r>
    </w:p>
    <w:p>
      <w:pPr>
        <w:pStyle w:val="PreformattedText"/>
        <w:bidi w:val="0"/>
        <w:spacing w:before="0" w:after="0"/>
        <w:jc w:val="left"/>
        <w:rPr/>
      </w:pPr>
      <w:r>
        <w:rPr/>
        <w:t xml:space="preserve"> </w:t>
      </w:r>
      <w:r>
        <w:rPr/>
        <w:t>C1134 C1881 ) C1134_=_C1943( C1134 C1943 ) \nC1134_=_C2176( C1134 C2176 ) C1134_=_C2177( C1134 C2177 ) C1134_=_C2178( C1134 C2178 ) C1134_=_C2179( C1134 C2179 ) C1134_=_C2180( C1134 C2180 ) C1134_=_C2181( C1134 C2181 ) \nC1134_=_C2182( C1134 C2182 ) C1134_=_C2183( C1134 C2183 ) C1134_=_C2184( C1134 C2184 ) C1134_=_C2185( C1134 C2185 ) C1134_=_C2186( C1134 C2186 ) C1134_=_C2187( C1134 C2187 ) \nC1134_=_C2189( C1134 C2189 ) C1134_=_C2191( C1134 C2191 ) C1134_=_C2192( C1134 C2192 ) C1134_=_C2194( C1134 C2194 ) C1134_=_C2195( C1134 C2195 ) C1134_=_C2196( C1134 C2196 ) \nC1134_=_C2197( C1134 C2197 ) C1134_=_C2198( C1134 C2198 ) C1134_=_C2199( C1134 C2199 ) C1134_=_C2200( C1134 C2200 ) C1137_=_C1138( C1137 C1138 ) C1137_=_C1140( C1137 C1140 ) \nC1137_=_C1145( C1137 C1145 ) C1137_=_C1146( C1137 C1146 ) C1137_=_C1150( C1137 C1150 ) C1137_=_C1428( C1137 C1428 ) C1137_=_C2201( C1137 C2201 ) C1137_=_C2225( C1137 C2225 ) \nC1137_=_C2364( C1137 C2364 ) C1137_=_C2366( C1137 C2366 ) C1137_=_C2367( C1137 C2367 ) C1137_=_C2368( C1137 C2368 ) C1137_=_C2369( C1137 C2369 ) C1137_=_C2371( C1137 C2371 ) \nC1137_=_C2374( C1137 C2374 ) C1137_=_C2379( C1137 C2379 ) C1137_=_C2380( C1137 C2380 ) C1138_=_C1140( C1138 C1140 ) C1138_=_C1145( C1138 C1145 ) C1138_=_C1146( C1138 C1146 ) \nC1138_=_C1150( C1138 C1150 ) C1138_=_C1429( C1138 C1429 ) C1138_=_C2226( C1138 C2226 ) C1138_=_C2547( C1138 C2547 ) C1138_=_C2548( C1138 C2548 ) C1138_=_C2550( C1138 C2550 ) \nC1138_=_C2555( C1138 C2555 ) C1138_=_C2561( C1138 C2561 ) C1138_=_C2562( C1138 C2562 ) C1138_=_C2563( C1138 C2563 ) C1140_=_C1145( C1140 C1145 ) C1140_=_C1146( C1140 C1146 ) \nC1140_=_C1150( C1140 C1150 ) C1140_=_C1625( C1140 C1625 ) C1140_=_C2026( C1140 C2026 ) C1140_=_C2042( C1140 C2042 ) C1140_=_C2229( C1140 C2229 ) C1140_=_C2271( C1140 C2271 ) \nC1140_=_C2807( C1140 C2807 ) C1140_=_C2870( C1140 C2870 ) C1140_=_C2871( C1140 C2871 ) C1140_=_C2874( C1140 C2874 ) C1140_=_C2876( C1140 C2876 ) C1140_=_C2879( C1140 C2879 ) \nC1140_=_C2881( C1140 C2881 ) C1140_=_C2882( C1140 C2882 ) C1145_=_C1146( C1145 C1146 ) C1145_=_C1150( C1145 C1150 ) C1145_=_C1265( C1145 C1265 ) C1145_=_C1969( C1145 C1969 ) \nC1145_=_C2010( C1145 C2010 ) C1145_=_C2050( C1145 C2050 ) C1145_=_C2236( C1145 C2236 ) C1145_=_C3029( C1145 C3029 ) C1145_=_C3227( C1145 C3227 ) C1145_=_C3243( C1145 C3243 ) \nC1145_=_C3401( C1145 C3401 ) C1145_=_C3411( C1145 C3411 ) C1145_=_C3412( C1145 C3412 ) C1145_=_C3413( C1145 C3413 ) C1145_=_C3417( C1145 C3417 ) C1145_=_C3418( C1145 C3418 ) \nC1146_=_C1150( C1146 C1150 ) C1146_=_C1735( C1146 C1735 ) C1146_=_C1886( C1146 C1886 ) C1146_=_C1948( C1146 C1948 ) C1146_=_C2331( C1146 C2331 ) C1146_=_C2499( C1146 C2499 ) \nC1146_=_C3506( C1146 C3506 ) C1146_=_C3507( C1146 C3507 ) C1146_=_C3508( C1146 C3508 ) C1146_=_C3509( C1146 C3509 ) C1146_=_C3510( C1146 C3510 ) C1146_=_C3511( C1146 C3511 ) \nC1146_=_C3512( C1146 C3512 ) C1150_=_C1220( C1150 C1220 ) C1150_=_C1760( C1150 C1760 ) C1150_=_C1956( C1150 C1956 ) C1150_=_C2150( C1150 C2150 ) C1150_=_C2195( C1150 C2195 ) \nC1150_=_C2338( C1150 C2338 ) C1150_=_C2573( C1150 C2573 ) C1150_=_C3509( C1150 C3509 ) C1150_=_C3686( C1150 C3686 ) C1150_=_C3738( C1150 C3738 ) C1150_=_C3910( C1150 C3910 ) \nC1150_=_C3924( C1150 C3924 ) C1150_=_C3934( C1150 C3934 ) C1150_=_C3935( C1150 C3935 ) C1150_=_C3937( C1150 C3937 ) C1150_=_C3938( C1150 C3938 ) C1153_=_C1156( C1153 C1156 ) \nC1153_=_C1157( C1153 C1157 ) C1153_=_C1158( C1153 C1158 ) C1153_=_C1159( C1153 C1159 ) C1153_=_C1161( C1153 C1161 ) C1153_=_C1162( C1153 C1162 ) C1153_=_C1164( C1153 C1164 ) \nC1153_=_C1165( C1153 C1165 ) C1153_=_C1166( C1153 C1166 ) C1153_=_C1167( C1153 C1167 ) C1153_=_C1169( C1153 C1169 ) C1153_=_C1170( C1153 C1170 ) C1153_=_C1171( C1153 C1171 ) \nC1153_=_C1172( C1153 C1172 ) C1153_=_C1173( C1153 C1173 ) C1153_=_C1174( C1153 C1174 ) C1153_=_C1175( C1153 C1175 ) C1153_=_C1176( C1153 C1176 ) C1153_=_C1399( C1153 C1399 ) \nC1153_=_C1518( C1153 C1518 ) C1153_=_C1519( C1153 C1519 ) C1153_=_C1520( C1153 C1520 ) C1153_=_C1521( C1153 C1521 ) C1153_=_C1522( C1153 C1522 ) C1153_=_C1523( C1153 C1523 ) \nC1153_=_C1524( C1153 C1524 ) C1153_=_C1530( C1153 C1530 ) C1156_=_C1157( C1156 C1157 ) C1156_=_C1158( C1156 C1158 ) C1156_=_C1159( C1156 C1159 ) C1156_=_C1161( C1156 C1161 ) \nC1156_=_C1162( C1156 C1162 ) C1156_=_C1164( C1156 C1164 ) C1156_=_C1165( C1156 C1165 ) C1156_=_C1166( C1156 C1166 ) C1156_=_C1167( C1156 C1167 ) C1156_=_C1169( C1156 C1169 ) \nC1156_=_C1170( C1156 C1170 ) C1156_=_C1171( C1156 C1171 ) C1156_=_C1172( C1156 C1172 ) C1156_=_C1173( C1156 C1173 ) C1156_=_C1174( C1156 C1174 ) C1156_=_C1175( C1156 C1175 ) \nC1156_=_C1176( C1156 C1176 ) C1156_=_C1259( C1156 C1259 ) C1156_=_C1519( C1156 C1519 ) C1156_=_C1962( C1156 C1962 ) C1156_=_C2004( C1156 C2004 ) C1156_=_C2346( C1156 C2346 ) \nC1156_=_C2347( C1156 C2347 ) C1156_=_C2349( C1156 C2349 ) C1156_=_C2351( C1156 C2351 ) C1156_=_C2352( C1156 C2352 ) C1156_=_C2353( C1156 C2353 ) C1156_=_C2355( C1156 C2355 ) \nC1156_=_C2356( C1156 C2356 ) C1156_=_C2358( C1156 C2358 ) C1156_=_C2360( C1156 C2360 ) C1156_=_C2361( C1156 C2361 ) C1157_=_C1158( C1157 C1158 ) C1157_=_C1159( C1157 C1159 ) \nC1157_=_C1161( C1157 C1161 ) C1157_=_C1162( C1157 C1162 ) C1157_=_C1164( C1157 C1164 ) C1157_=_C1165( C1157 C1165 ) C1157_=_C1166( C1157 C1166 ) C1157_=_C1167( C1157 C1167 ) \nC1157_=_C1169( C1157 C1169 ) C1157_=_C1170( C1157 C1170 ) C1157_=_C1171( C1157 C1171 ) C1157_=_C1172( C1157 C1172 ) C1157_=_C1173( C1157 C1173 ) C1157_=_C1174( C1157 C1174 ) \nC1157_=_C1175( C1157 C1175 ) C1157_=_C1176( C1157 C1176 ) C1157_=_C1520( C1157 C1520 ) C1157_=_C2513( C1157 C2513 ) C1157_=_C2514( C1157 C2514 ) C1157_=_C2515( C1157 C2515 ) \nC1157_=_C2516( C1157 C2516 ) C1157_=_C2517( C1157 C2517 ) C1157_=_C2519( C1157 C2519 ) C1157_=_C2520( C1157 C2520 ) C1157_=_C2521( C1157 C2521 ) C1157_=_C2522( C1157 C2522 ) \nC1157_=_C2524( C1157 C2524 ) C1157_=_C2527( C1157 C2527 ) C1157_=_C2528( C1157 C2528 ) C1157_=_C2530( C1157 C2530 ) C1157_=_C2531( C1157 C2531 ) C1157_=_C2532( C1157 C2532 ) \nC1158_=_C1159( C1158 C1159 ) C1158_=_C1161( C1158 C1161 ) C1158_=_C1162( C1158 C1162 ) C1158_=_C1164( C1158 C1164 ) C1158_=_C1165( C1158 C1165 ) C1158_=_C1166( C1158 C1166 ) \nC1158_=_C1167( C1158 C1167 ) C1158_=_C1169( C1158 C1169 ) C1158_=_C1170( C1158 C1170 ) C1158_=_C1171( C1158 C1171 ) C1158_=_C1172( C1158 C1172 ) C1158_=_C1173( C1158 C1173 ) \nC1158_=_C1174( C1158 C1174 ) C1158_=_C1175( C1158 C1175 ) C1158_=_C1176( C1158 C1176 ) C1158_=_C1521( C1158 C1521 ) C1158_=_C2682( C1158 C2682 ) C1158_=_C2684( C1158 C2684 ) \nC1158_=_C2686( C1158 C2686 ) C1158_=_C2687( C1158 C2687 ) C1158_=_C2689( C1158 C2689 ) C1158_=_C2693( C1158 C2693 ) C1158_=_C2694( C1158 C2694 ) C1159_=_C1161( C1159 C1161 ) \nC1159_=_C1162( C1159 C1162 ) C1159_=_C1164( C1159 C1164 ) C1159_=_C1165( C1159 C1165 ) C1159_=_C1166( C1159 C1166 ) C1159_=_C1167( C1159 C1167 ) C1159_=_C1169( C1159 C1169 ) \nC1159_=_C1170( C1159 C1170 ) C1159_=_C1171( C1159 C1171 ) C1159_=_C1172( C1159 C1172 ) C1159_=_C1173( C1159 C1173 ) C1159_=_C1174( C1159 C1174 ) C1159_=_C1175( C1159 C1175 ) \nC1159_=_C1176( C1159 C1176 ) C1159_=_C2247( C1159 C2247 ) C1159_=_C2326( C1159 C2326 ) C1159_=_C2731( C1159 C2731 ) C1159_=_C2771( C1159 C2771 ) C1159_=_C2772( C1159 C2772 ) \nC1159_=_C2774( C1159 C2774 ) C1159_=_C2776( C1159 C2776 ) C1159_=_C2781( C1159 C2781 ) C1159_=_C2785( C1159 C2785 ) C1159_=_C2789( C1159 C2789 ) C1161_=_C1162( C1161 C1162 ) \nC1161_=_C1164( C1161 C1164 ) C1161_=_C1165( C1161 C1165 ) C1161_=_C1166( C1161 C1166 ) C1161_=_C1167( C1161 C1167 ) C1161_=_C1169( C1161 C1169 ) C1161_=_C1170( C1161 C1170 ) \nC1161_=_C1171( C1161 C1171 ) C1161_=_C1172( C1161 C1172 ) C1161_=_C1173( C1161 C1173 ) C1161_=_C1174( C1161 C1174 ) C1161_=_C1175( C1161 C1175 ) C1161_=_C1176( C1161 C1176 ) \nC1161_=_C1306( C1161 C1306 ) C1161_=_C1384( C1161 C1384 ) C1161_=_C1663( C1161 C1663 ) C1161_=_C1883( C1161 C1883 ) C1161_=_C2425( C1161 C2425 ) C1161_=_C2699( C1161 C2699 ) \nC1161_=_C3026( C1161 C3026 ) C1161_=_C3027( C1161 C3027 ) C1161_=_C3028( C1161 C3028 ) C1161_=_C3029( C1161 C3029 ) C1161_=_C3031( C1161 C3031 ) C1161_=_C3034( C1161 C3034 ) \nC1161_=_C3035( C1161 C3035 ) C1161_=_C3036( C1161 C3036 ) C1161_=_C3038( C1161 C3038 ) C1161_=_C3039( C1161 C3039 ) C1162_=_C1164( C1162 C1164 ) C1162_=_C1165( C1162 C1165 ) \nC1162_=_C1166( C1162 C1166 ) C1162_=_C1167( C1162 C1167 ) C1162_=_C1169( C1162 C1169 ) C1162_=_C1170( C1162 C1170 ) C1162_=_C1171( C1162 C1171 ) C1162_=_C1172( C1162 C1172 ) \nC1162_=_C1173( C1162 C1173 ) C1162_=_C1174( C1162 C1174 ) C1162_=_C1175( C1162 C1175 ) C1162_=_C1176( C1162 C1176 ) C1162_=_C1286( C1162 C1286 ) C1162_=_C1435( C1162 C1435 ) \nC1162_=_C1989( C1162 C1989 ) C1162_=_C2601( C1162 C2601 ) C1162_=_C3067( C1162 C3067 ) C1162_=_C3078( C1162 C3078 ) C1162_=_C3079( C1162 C3079 ) C1162_=_C3080( C1162 C3080 ) \nC1164_=_C1165( C1164 C1165 ) C1164_=_C1166( C1164 C1166 ) C1164_=_C1167( C1164 C1167 ) C1164_=_C1169( C1164 C1169 ) C1164_=_C1170( C1164 C1170 ) C1164_=_C1171( C1164 C1171 ) \nC1164_=_C1172( C1164 C1172 ) C1164_=_C1173( C1164 C1173 ) C1164_=_C1174( C1164 C1174 ) C1164_=_C1175( C1164 C1175 ) C1164_=_C1176( C1164 C1176 ) C1164_=_C1436( C1164 C1436 ) \nC1164_=_C2604( C1164 C2604 ) C1164_=_C2776( C1164 C2776 ) C1164_=_C3026( C1164 C3026 ) C1164_=_C3067( C1164 C3067 ) C1164_=_C3272( C1164 C3272 ) C1164_=_C3273( C1164 C3273 ) \nC1164_=_C3274( C1164 C3274 ) C1164_=_C3275( C1164 C3275 ) C1164_=_C3276( C1164 C3276 ) C1164_=_C3277( C1164 C3277 ) C1164_=_C3278( C1164 C3278 ) C1164_=_C3281( C1164 C3281 ) \nC1165_=_C1166( C1165 C1166 ) C1165_=_C1167( C1165 C1167 ) C1165_=_C1169( C1165 C1169 ) C1165_=_C1170( C1165 C1170 ) C1165_=_C1171( C1165 C1171 ) C1165_=_C1172( C1165 C1172 ) \nC1165_=_C1173( C1165 C1173 ) C1165_=_C1174( C1165 C1174 ) C1165_=_C1175( C1165 C1175 ) C1165_=_C1176( C1165 C1176 ) C1165_=_C2029( C1165 C2029 ) C1165_=_C2288( C1165 C2288 ) \nC1165_=_C2758(</w:t>
      </w:r>
    </w:p>
    <w:p>
      <w:pPr>
        <w:pStyle w:val="PreformattedText"/>
        <w:bidi w:val="0"/>
        <w:spacing w:before="0" w:after="0"/>
        <w:jc w:val="left"/>
        <w:rPr/>
      </w:pPr>
      <w:r>
        <w:rPr/>
        <w:t xml:space="preserve"> </w:t>
      </w:r>
      <w:r>
        <w:rPr/>
        <w:t>C1165 C2758 ) C1165_=_C2942( C1165 C2942 ) C1165_=_C3207( C1165 C3207 ) C1165_=_C3316( C1165 C3316 ) C1165_=_C3320( C1165 C3320 ) C1165_=_C3321( C1165 C3321 ) \nC1165_=_C3322( C1165 C3322 ) C1165_=_C3324( C1165 C3324 ) C1165_=_C3326( C1165 C3326 ) C1165_=_C3327( C1165 C3327 ) C1165_=_C3329( C1165 C3329 ) C1166_=_C1167( C1166 C1167 ) \nC1166_=_C1169( C1166 C1169 ) C1166_=_C1170( C1166 C1170 ) C1166_=_C1171( C1166 C1171 ) C1166_=_C1172( C1166 C1172 ) C1166_=_C1173( C1166 C1173 ) C1166_=_C1174( C1166 C1174 ) \nC1166_=_C1175( C1166 C1175 ) C1166_=_C1176( C1166 C1176 ) C1166_=_C1734( C1166 C1734 ) C1166_=_C2011( C1166 C2011 ) C1166_=_C2351( C1166 C2351 ) C1166_=_C2498( C1166 C2498 ) \nC1166_=_C3272( C1166 C3272 ) C1166_=_C3403( C1166 C3403 ) C1166_=_C3411( C1166 C3411 ) C1166_=_C3448( C1166 C3448 ) C1166_=_C3450( C1166 C3450 ) C1166_=_C3452( C1166 C3452 ) \nC1167_=_C1169( C1167 C1169 ) C1167_=_C1170( C1167 C1170 ) C1167_=_C1171( C1167 C1171 ) C1167_=_C1172( C1167 C1172 ) C1167_=_C1173( C1167 C1173 ) C1167_=_C1174( C1167 C1174 ) \nC1167_=_C1175( C1167 C1175 ) C1167_=_C1176( C1167 C1176 ) C1167_=_C1991( C1167 C1991 ) C1167_=_C2352( C1167 C2352 ) C1167_=_C2517( C1167 C2517 ) C1167_=_C2686( C1167 C2686 ) \nC1167_=_C2926( C1167 C2926 ) C1167_=_C3209( C1167 C3209 ) C1167_=_C3228( C1167 C3228 ) C1167_=_C3471( C1167 C3471 ) C1167_=_C3475( C1167 C3475 ) C1167_=_C3476( C1167 C3476 ) \nC1169_=_C1170( C1169 C1170 ) C1169_=_C1171( C1169 C1171 ) C1169_=_C1172( C1169 C1172 ) C1169_=_C1173( C1169 C1173 ) C1169_=_C1174( C1169 C1174 ) C1169_=_C1175( C1169 C1175 ) \nC1169_=_C1176( C1169 C1176 ) C1169_=_C1570( C1169 C1570 ) C1169_=_C2358( C1169 C2358 ) C1169_=_C2521( C1169 C2521 ) C1169_=_C2689( C1169 C2689 ) C1169_=_C2930( C1169 C2930 ) \nC1169_=_C3840( C1169 C3840 ) C1170_=_C1171( C1170 C1171 ) C1170_=_C1172( C1170 C1172 ) C1170_=_C1173( C1170 C1173 ) C1170_=_C1174( C1170 C1174 ) C1170_=_C1175( C1170 C1175 ) \nC1170_=_C1176( C1170 C1176 ) C1170_=_C2218( C1170 C2218 ) C1170_=_C3058( C1170 C3058 ) C1170_=_C3148( C1170 C3148 ) C1170_=_C3277( C1170 C3277 ) C1170_=_C3977( C1170 C3977 ) \nC1170_=_C3978( C1170 C3978 ) C1170_=_C3980( C1170 C3980 ) C1171_=_C1172( C1171 C1172 ) C1171_=_C1173( C1171 C1173 ) C1171_=_C1174( C1171 C1174 ) C1171_=_C1175( C1171 C1175 ) \nC1171_=_C1176( C1171 C1176 ) C1171_=_C1250( C1171 C1250 ) C1171_=_C1530( C1171 C1530 ) C1171_=_C1832( C1171 C1832 ) C1171_=_C2819( C1171 C2819 ) C1171_=_C2934( C1171 C2934 ) \nC1171_=_C2990( C1171 C2990 ) C1171_=_C3475( C1171 C3475 ) C1171_=_C3544( C1171 C3544 ) C1171_=_C3687( C1171 C3687 ) C1171_=_C3840( C1171 C3840 ) C1171_=_C3905( C1171 C3905 ) \nC1171_=_C4025( C1171 C4025 ) C1171_=_C4026( C1171 C4026 ) C1171_=_C4027( C1171 C4027 ) C1171_=_C4028( C1171 C4028 ) C1172_=_C1173( C1172 C1173 ) C1172_=_C1174( C1172 C1174 ) \nC1172_=_C1175( C1172 C1175 ) C1172_=_C1176( C1172 C1176 ) C1172_=_C1574( C1172 C1574 ) C1172_=_C1745( C1172 C1745 ) C1172_=_C2035( C1172 C2035 ) C1172_=_C2298( C1172 C2298 ) \nC1172_=_C3216( C1172 C3216 ) C1172_=_C3322( C1172 C3322 ) C1172_=_C3740( C1172 C3740 ) C1173_=_C1174( C1173 C1174 ) C1173_=_C1175( C1173 C1175 ) C1173_=_C1176( C1173 C1176 ) \nC1173_=_C2036( C1173 C2036 ) C1173_=_C2299( C1173 C2299 ) C1173_=_C3218( C1173 C3218 ) C1173_=_C3278( C1173 C3278 ) C1173_=_C3324( C1173 C3324 ) C1173_=_C3651( C1173 C3651 ) \nC1173_=_C3741( C1173 C3741 ) C1173_=_C3870( C1173 C3870 ) C1174_=_C1175( C1174 C1175 ) C1174_=_C1176( C1174 C1176 ) C1174_=_C2360( C1174 C2360 ) C1174_=_C2527( C1174 C2527 ) \nC1174_=_C2693( C1174 C2693 ) C1174_=_C2936( C1174 C2936 ) C1174_=_C2978( C1174 C2978 ) C1174_=_C3061( C1174 C3061 ) C1174_=_C3379( C1174 C3379 ) C1174_=_C3950( C1174 C3950 ) \nC1174_=_C4026( C1174 C4026 ) C1174_=_C4080( C1174 C4080 ) C1175_=_C1176( C1175 C1176 ) C1175_=_C1423( C1175 C1423 ) C1175_=_C2038( C1175 C2038 ) C1175_=_C2301( C1175 C2301 ) \nC1175_=_C3222( C1175 C3222 ) C1175_=_C3326( C1175 C3326 ) C1175_=_C3725( C1175 C3725 ) C1175_=_C3743( C1175 C3743 ) C1175_=_C3857( C1175 C3857 ) C1175_=_C3964( C1175 C3964 ) \nC1175_=_C4107( C1175 C4107 ) C1176_=_C1299( C1176 C1299 ) C1176_=_C2039( C1176 C2039 ) C1176_=_C2302( C1176 C2302 ) C1176_=_C2638( C1176 C2638 ) C1176_=_C2694( C1176 C2694 ) \nC1176_=_C2869( C1176 C2869 ) C1176_=_C2889( C1176 C2889 ) C1176_=_C3223( C1176 C3223 ) C1176_=_C3327( C1176 C3327 ) C1176_=_C3566( C1176 C3566 ) C1176_=_C3744( C1176 C3744 ) \nC1176_=_C3884( C1176 C3884 ) C1176_=_C3976( C1176 C3976 ) C1177_=_C1178( C1177 C1178 ) C1177_=_C1181( C1177 C1181 ) C1177_=_C1182( C1177 C1182 ) C1177_=_C1184( C1177 C1184 ) \nC1177_=_C1185( C1177 C1185 ) C1177_=_C1187( C1177 C1187 ) C1177_=_C1188( C1177 C1188 ) C1177_=_C1193( C1177 C1193 ) C1177_=_C1194( C1177 C1194 ) C1177_=_C1195( C1177 C1195 ) \nC1177_=_C1196( C1177 C1196 ) C1177_=_C1197( C1177 C1197 ) C1177_=_C1198( C1177 C1198 ) C1177_=_C1199( C1177 C1199 ) C1177_=_C1200( C1177 C1200 ) C1177_=_C1201( C1177 C1201 ) \nC1177_=_C1203( C1177 C1203 ) C1177_=_C1326( C1177 C1326 ) C1177_=_C1327( C1177 C1327 ) C1177_=_C1328( C1177 C1328 ) C1177_=_C1332( C1177 C1332 ) C1177_=_C1334( C1177 C1334 ) \nC1177_=_C1337( C1177 C1337 ) C1177_=_C1339( C1177 C1339 ) C1177_=_C1340( C1177 C1340 ) C1177_=_C1342( C1177 C1342 ) C1177_=_C1346( C1177 C1346 ) C1178_=_C1181( C1178 C1181 ) \nC1178_=_C1182( C1178 C1182 ) C1178_=_C1184( C1178 C1184 ) C1178_=_C1185( C1178 C1185 ) C1178_=_C1187( C1178 C1187 ) C1178_=_C1188( C1178 C1188 ) C1178_=_C1193( C1178 C1193 ) \nC1178_=_C1194( C1178 C1194 ) C1178_=_C1195( C1178 C1195 ) C1178_=_C1196( C1178 C1196 ) C1178_=_C1197( C1178 C1197 ) C1178_=_C1198( C1178 C1198 ) C1178_=_C1199( C1178 C1199 ) \nC1178_=_C1200( C1178 C1200 ) C1178_=_C1201( C1178 C1201 ) C1178_=_C1203( C1178 C1203 ) C1178_=_C1375( C1178 C1375 ) C1178_=_C1376( C1178 C1376 ) C1178_=_C1379( C1178 C1379 ) \nC1178_=_C1380( C1178 C1380 ) C1178_=_C1382( C1178 C1382 ) C1178_=_C1384( C1178 C1384 ) C1178_=_C1385( C1178 C1385 ) C1178_=_C1389( C1178 C1389 ) C1178_=_C1390( C1178 C1390 ) \nC1178_=_C1391( C1178 C1391 ) C1181_=_C1182( C1181 C1182 ) C1181_=_C1184( C1181 C1184 ) C1181_=_C1185( C1181 C1185 ) C1181_=_C1187( C1181 C1187 ) C1181_=_C1188( C1181 C1188 ) \nC1181_=_C1193( C1181 C1193 ) C1181_=_C1194( C1181 C1194 ) C1181_=_C1195( C1181 C1195 ) C1181_=_C1196( C1181 C1196 ) C1181_=_C1197( C1181 C1197 ) C1181_=_C1198( C1181 C1198 ) \nC1181_=_C1199( C1181 C1199 ) C1181_=_C1200( C1181 C1200 ) C1181_=_C1201( C1181 C1201 ) C1181_=_C1203( C1181 C1203 ) C1181_=_C1726( C1181 C1726 ) C1181_=_C1729( C1181 C1729 ) \nC1181_=_C1732( C1181 C1732 ) C1181_=_C1733( C1181 C1733 ) C1181_=_C1734( C1181 C1734 ) C1181_=_C1735( C1181 C1735 ) C1181_=_C1736( C1181 C1736 ) C1181_=_C1737( C1181 C1737 ) \nC1181_=_C1738( C1181 C1738 ) C1181_=_C1739( C1181 C1739 ) C1181_=_C1740( C1181 C1740 ) C1181_=_C1741( C1181 C1741 ) C1181_=_C1742( C1181 C1742 ) C1181_=_C1743( C1181 C1743 ) \nC1181_=_C1744( C1181 C1744 ) C1181_=_C1745( C1181 C1745 ) C1182_=_C1184( C1182 C1184 ) C1182_=_C1185( C1182 C1185 ) C1182_=_C1187( C1182 C1187 ) C1182_=_C1188( C1182 C1188 ) \nC1182_=_C1193( C1182 C1193 ) C1182_=_C1194( C1182 C1194 ) C1182_=_C1195( C1182 C1195 ) C1182_=_C1196( C1182 C1196 ) C1182_=_C1197( C1182 C1197 ) C1182_=_C1198( C1182 C1198 ) \nC1182_=_C1199( C1182 C1199 ) C1182_=_C1200( C1182 C1200 ) C1182_=_C1201( C1182 C1201 ) C1182_=_C1203( C1182 C1203 ) C1182_=_C1235( C1182 C1235 ) C1182_=_C1536( C1182 C1536 ) \nC1182_=_C1682( C1182 C1682 ) C1182_=_C1750( C1182 C1750 ) C1182_=_C1986( C1182 C1986 ) C1182_=_C1987( C1182 C1987 ) C1182_=_C1989( C1182 C1989 ) C1182_=_C1990( C1182 C1990 ) \nC1182_=_C1991( C1182 C1991 ) C1182_=_C1992( C1182 C1992 ) C1182_=_C1993( C1182 C1993 ) C1182_=_C1994( C1182 C1994 ) C1182_=_C1995( C1182 C1995 ) C1182_=_C1997( C1182 C1997 ) \nC1182_=_C1998( C1182 C1998 ) C1182_=_C1999( C1182 C1999 ) C1182_=_C2002( C1182 C2002 ) C1184_=_C1185( C1184 C1185 ) C1184_=_C1187( C1184 C1187 ) C1184_=_C1188( C1184 C1188 ) \nC1184_=_C1193( C1184 C1193 ) C1184_=_C1194( C1184 C1194 ) C1184_=_C1195( C1184 C1195 ) C1184_=_C1196( C1184 C1196 ) C1184_=_C1197( C1184 C1197 ) C1184_=_C1198( C1184 C1198 ) \nC1184_=_C1199( C1184 C1199 ) C1184_=_C1200( C1184 C1200 ) C1184_=_C1201( C1184 C1201 ) C1184_=_C1203( C1184 C1203 ) C1184_=_C1537( C1184 C1537 ) C1184_=_C2285( C1184 C2285 ) \nC1184_=_C2288( C1184 C2288 ) C1184_=_C2289( C1184 C2289 ) C1184_=_C2293( C1184 C2293 ) C1184_=_C2295( C1184 C2295 ) C1184_=_C2296( C1184 C2296 ) C1184_=_C2298( C1184 C2298 ) \nC1184_=_C2299( C1184 C2299 ) C1184_=_C2300( C1184 C2300 ) C1184_=_C2301( C1184 C2301 ) C1184_=_C2302( C1184 C2302 ) C1184_=_C2303( C1184 C2303 ) C1185_=_C1187( C1185 C1187 ) \nC1185_=_C1188( C1185 C1188 ) C1185_=_C1193( C1185 C1193 ) C1185_=_C1194( C1185 C1194 ) C1185_=_C1195( C1185 C1195 ) C1185_=_C1196( C1185 C1196 ) C1185_=_C1197( C1185 C1197 ) \nC1185_=_C1198( C1185 C1198 ) C1185_=_C1199( C1185 C1199 ) C1185_=_C1200( C1185 C1200 ) C1185_=_C1201( C1185 C1201 ) C1185_=_C1203( C1185 C1203 ) C1185_=_C2495( C1185 C2495 ) \nC1185_=_C2497( C1185 C2497 ) C1185_=_C2498( C1185 C2498 ) C1185_=_C2499( C1185 C2499 ) C1185_=_C2500( C1185 C2500 ) C1185_=_C2501( C1185 C2501 ) C1185_=_C2503( C1185 C2503 ) \nC1185_=_C2504( C1185 C2504 ) C1185_=_C2505( C1185 C2505 ) C1185_=_C2508( C1185 C2508 ) C1187_=_C1188( C1187 C1188 ) C1187_=_C1193( C1187 C1193 ) C1187_=_C1194( C1187 C1194 ) \nC1187_=_C1195( C1187 C1195 ) C1187_=_C1196( C1187 C1196 ) C1187_=_C1197( C1187 C1197 ) C1187_=_C1198( C1187 C1198 ) C1187_=_C1199( C1187 C1199 ) C1187_=_C1200( C1187 C1200 ) \nC1187_=_C1201( C1187 C1201 ) C1187_=_C1203( C1187 C1203 ) C1187_=_C1478( C1187 C1478 ) C1187_=_C1541( C1187 C1541 ) C1187_=_C1662( C1187 C1662 ) C1187_=_C2698( C1187 C2698 ) \nC1187_=_C3009( C1187 C3009 ) C1187_=_C3010( C1187 C3010 ) C1187_=_C3012( C1187 C3012 ) C1187_=_C3015( C1187 C3015 ) C1187_=_C3016( C1187 C3016 ) C1187_=_C3018( C1187 C3018 ) \nC1187_=_C3019( C1187 C3019 ) C1187_=_C3020( C1187 C3020 ) C1187_=_C3023(</w:t>
      </w:r>
    </w:p>
    <w:p>
      <w:pPr>
        <w:pStyle w:val="PreformattedText"/>
        <w:bidi w:val="0"/>
        <w:spacing w:before="0" w:after="0"/>
        <w:jc w:val="left"/>
        <w:rPr/>
      </w:pPr>
      <w:r>
        <w:rPr/>
        <w:t xml:space="preserve"> </w:t>
      </w:r>
      <w:r>
        <w:rPr/>
        <w:t>C1187 C3023 ) C1187_=_C3024( C1187 C3024 ) C1188_=_C1193( C1188 C1193 ) C1188_=_C1194( C1188 C1194 ) \nC1188_=_C1195( C1188 C1195 ) C1188_=_C1196( C1188 C1196 ) C1188_=_C1197( C1188 C1197 ) C1188_=_C1198( C1188 C1198 ) C1188_=_C1199( C1188 C1199 ) C1188_=_C1200( C1188 C1200 ) \nC1188_=_C1201( C1188 C1201 ) C1188_=_C1203( C1188 C1203 ) C1188_=_C1334( C1188 C1334 ) C1188_=_C1385( C1188 C1385 ) C1188_=_C1480( C1188 C1480 ) C1188_=_C2120( C1188 C2120 ) \nC1188_=_C2369( C1188 C2369 ) C1188_=_C2566( C1188 C2566 ) C1188_=_C2870( C1188 C2870 ) C1188_=_C3227( C1188 C3227 ) C1188_=_C3228( C1188 C3228 ) C1188_=_C3231( C1188 C3231 ) \nC1188_=_C3233( C1188 C3233 ) C1188_=_C3234( C1188 C3234 ) C1188_=_C3236( C1188 C3236 ) C1188_=_C3237( C1188 C3237 ) C1188_=_C3238( C1188 C3238 ) C1188_=_C3239( C1188 C3239 ) \nC1193_=_C1194( C1193 C1194 ) C1193_=_C1195( C1193 C1195 ) C1193_=_C1196( C1193 C1196 ) C1193_=_C1197( C1193 C1197 ) C1193_=_C1198( C1193 C1198 ) C1193_=_C1199( C1193 C1199 ) \nC1193_=_C1200( C1193 C1200 ) C1193_=_C1201( C1193 C1201 ) C1193_=_C1203( C1193 C1203 ) C1193_=_C1337( C1193 C1337 ) C1193_=_C1364( C1193 C1364 ) C1193_=_C1389( C1193 C1389 ) \nC1193_=_C1483( C1193 C1483 ) C1193_=_C1851( C1193 C1851 ) C1193_=_C2125( C1193 C2125 ) C1193_=_C2500( C1193 C2500 ) C1193_=_C2798( C1193 C2798 ) C1193_=_C2907( C1193 C2907 ) \nC1193_=_C3166( C1193 C3166 ) C1193_=_C3549( C1193 C3549 ) C1193_=_C3551( C1193 C3551 ) C1193_=_C3554( C1193 C3554 ) C1193_=_C3555( C1193 C3555 ) C1193_=_C3556( C1193 C3556 ) \nC1193_=_C3557( C1193 C3557 ) C1194_=_C1195( C1194 C1195 ) C1194_=_C1196( C1194 C1196 ) C1194_=_C1197( C1194 C1197 ) C1194_=_C1198( C1194 C1198 ) C1194_=_C1199( C1194 C1199 ) \nC1194_=_C1200( C1194 C1200 ) C1194_=_C1201( C1194 C1201 ) C1194_=_C1203( C1194 C1203 ) C1194_=_C1546( C1194 C1546 ) C1194_=_C1994( C1194 C1994 ) C1194_=_C2295( C1194 C2295 ) \nC1194_=_C3016( C1194 C3016 ) C1194_=_C3338( C1194 C3338 ) C1194_=_C3405( C1194 C3405 ) C1194_=_C3421( C1194 C3421 ) C1194_=_C3532( C1194 C3532 ) C1194_=_C3758( C1194 C3758 ) \nC1194_=_C3763( C1194 C3763 ) C1195_=_C1196( C1195 C1196 ) C1195_=_C1197( C1195 C1197 ) C1195_=_C1198( C1195 C1198 ) C1195_=_C1199( C1195 C1199 ) C1195_=_C1200( C1195 C1200 ) \nC1195_=_C1201( C1195 C1201 ) C1195_=_C1203( C1195 C1203 ) C1195_=_C1741( C1195 C1741 ) C1195_=_C1892( C1195 C1892 ) C1195_=_C2194( C1195 C2194 ) C1195_=_C2505( C1195 C2505 ) \nC1195_=_C2987( C1195 C2987 ) C1195_=_C3289( C1195 C3289 ) C1195_=_C3448( C1195 C3448 ) C1195_=_C3508( C1195 C3508 ) C1195_=_C3924( C1195 C3924 ) C1195_=_C3926( C1195 C3926 ) \nC1195_=_C3927( C1195 C3927 ) C1196_=_C1197( C1196 C1197 ) C1196_=_C1198( C1196 C1198 ) C1196_=_C1199( C1196 C1199 ) C1196_=_C1200( C1196 C1200 ) C1196_=_C1201( C1196 C1201 ) \nC1196_=_C1203( C1196 C1203 ) C1196_=_C1548( C1196 C1548 ) C1196_=_C1716( C1196 C1716 ) C1196_=_C1998( C1196 C1998 ) C1196_=_C2279( C1196 C2279 ) C1196_=_C2296( C1196 C2296 ) \nC1196_=_C2745( C1196 C2745 ) C1196_=_C3019( C1196 C3019 ) C1196_=_C3499( C1196 C3499 ) C1196_=_C3535( C1196 C3535 ) C1196_=_C3707( C1196 C3707 ) C1196_=_C3821( C1196 C3821 ) \nC1196_=_C3874( C1196 C3874 ) C1196_=_C3942( C1196 C3942 ) C1196_=_C3943( C1196 C3943 ) C1196_=_C3946( C1196 C3946 ) C1197_=_C1198( C1197 C1198 ) C1197_=_C1199( C1197 C1199 ) \nC1197_=_C1200( C1197 C1200 ) C1197_=_C1201( C1197 C1201 ) C1197_=_C1203( C1197 C1203 ) C1197_=_C1551( C1197 C1551 ) C1197_=_C2881( C1197 C2881 ) C1197_=_C2917( C1197 C2917 ) \nC1197_=_C3413( C1197 C3413 ) C1197_=_C3536( C1197 C3536 ) C1197_=_C3680( C1197 C3680 ) C1197_=_C3758( C1197 C3758 ) C1197_=_C3942( C1197 C3942 ) C1197_=_C4015( C1197 C4015 ) \nC1197_=_C4016( C1197 C4016 ) C1198_=_C1199( C1198 C1199 ) C1198_=_C1200( C1198 C1200 ) C1198_=_C1201( C1198 C1201 ) C1198_=_C1203( C1198 C1203 ) C1198_=_C2380( C1198 C2380 ) \nC1198_=_C2575( C1198 C2575 ) C1198_=_C2991( C1198 C2991 ) C1198_=_C3217( C1198 C3217 ) C1198_=_C3233( C1198 C3233 ) C1198_=_C3291( C1198 C3291 ) C1198_=_C3450( C1198 C3450 ) \nC1198_=_C3476( C1198 C3476 ) C1198_=_C3510( C1198 C3510 ) C1198_=_C3877( C1198 C3877 ) C1198_=_C3896( C1198 C3896 ) C1198_=_C3912( C1198 C3912 ) C1198_=_C3926( C1198 C3926 ) \nC1198_=_C4039( C1198 C4039 ) C1198_=_C4040( C1198 C4040 ) C1199_=_C1200( C1199 C1200 ) C1199_=_C1201( C1199 C1201 ) C1199_=_C1203( C1199 C1203 ) C1199_=_C2993( C1199 C2993 ) \nC1199_=_C3293( C1199 C3293 ) C1199_=_C3343( C1199 C3343 ) C1199_=_C3407( C1199 C3407 ) C1199_=_C3425( C1199 C3425 ) C1199_=_C3452( C1199 C3452 ) C1199_=_C3511( C1199 C3511 ) \nC1199_=_C3835( C1199 C3835 ) C1199_=_C3927( C1199 C3927 ) C1199_=_C3930( C1199 C3930 ) C1200_=_C1201( C1200 C1201 ) C1200_=_C1203( C1200 C1203 ) C1200_=_C1491( C1200 C1491 ) \nC1200_=_C1722( C1200 C1722 ) C1200_=_C2133( C1200 C2133 ) C1200_=_C2750( C1200 C2750 ) C1200_=_C2768( C1200 C2768 ) C1200_=_C3236( C1200 C3236 ) C1200_=_C3464( C1200 C3464 ) \nC1200_=_C3503( C1200 C3503 ) C1200_=_C3554( C1200 C3554 ) C1200_=_C3712( C1200 C3712 ) C1200_=_C3826( C1200 C3826 ) C1200_=_C4083( C1200 C4083 ) C1200_=_C4104( C1200 C4104 ) \nC1201_=_C1203( C1201 C1203 ) C1201_=_C1492( C1201 C1492 ) C1201_=_C2134( C1201 C2134 ) C1201_=_C3237( C1201 C3237 ) C1201_=_C3345( C1201 C3345 ) C1201_=_C3410( C1201 C3410 ) \nC1201_=_C3430( C1201 C3430 ) C1201_=_C3555( C1201 C3555 ) C1201_=_C3916( C1201 C3916 ) C1203_=_C1494( C1203 C1494 ) C1203_=_C1636( C1203 C1636 ) C1203_=_C2135( C1203 C2135 ) \nC1203_=_C2770( C1203 C2770 ) C1203_=_C2904( C1203 C2904 ) C1203_=_C3239( C1203 C3239 ) C1203_=_C3467( C1203 C3467 ) C1203_=_C3512( C1203 C3512 ) C1203_=_C3557( C1203 C3557 ) \nC1203_=_C4118( C1203 C4118 ) C1205_=_C1206( C1205 C1206 ) C1205_=_C1208( C1205 C1208 ) C1205_=_C1210( C1205 C1210 ) C1205_=_C1212( C1205 C1212 ) C1205_=_C1214( C1205 C1214 ) \nC1205_=_C1218( C1205 C1218 ) C1205_=_C1220( C1205 C1220 ) C1205_=_C1221( C1205 C1221 ) C1205_=_C1229( C1205 C1229 ) C1205_=_C1230( C1205 C1230 ) C1205_=_C1354( C1205 C1354 ) \nC1205_=_C1356( C1205 C1356 ) C1205_=_C1357( C1205 C1357 ) C1205_=_C1360( C1205 C1360 ) C1205_=_C1363( C1205 C1363 ) C1205_=_C1364( C1205 C1364 ) C1205_=_C1365( C1205 C1365 ) \nC1205_=_C1366( C1205 C1366 ) C1205_=_C1367( C1205 C1367 ) C1205_=_C1370( C1205 C1370 ) C1206_=_C1208( C1206 C1208 ) C1206_=_C1210( C1206 C1210 ) C1206_=_C1212( C1206 C1212 ) \nC1206_=_C1214( C1206 C1214 ) C1206_=_C1218( C1206 C1218 ) C1206_=_C1220( C1206 C1220 ) C1206_=_C1221( C1206 C1221 ) C1206_=_C1229( C1206 C1229 ) C1206_=_C1231( C1206 C1231 ) \nC1206_=_C1580( C1206 C1580 ) C1206_=_C1582( C1206 C1582 ) C1206_=_C1583( C1206 C1583 ) C1206_=_C1584( C1206 C1584 ) C1206_=_C1586( C1206 C1586 ) C1206_=_C1590( C1206 C1590 ) \nC1206_=_C1592( C1206 C1592 ) C1206_=_C1597( C1206 C1597 ) C1208_=_C1210( C1208 C1210 ) C1208_=_C1212( C1208 C1212 ) C1208_=_C1214( C1208 C1214 ) C1208_=_C1218( C1208 C1218 ) \nC1208_=_C1220( C1208 C1220 ) C1208_=_C1221( C1208 C1221 ) C1208_=_C1229( C1208 C1229 ) C1208_=_C1302( C1208 C1302 ) C1208_=_C1620( C1208 C1620 ) C1208_=_C1701( C1208 C1701 ) \nC1208_=_C1705( C1208 C1705 ) C1208_=_C1706( C1208 C1706 ) C1208_=_C1707( C1208 C1707 ) C1208_=_C1712( C1208 C1712 ) C1208_=_C1715( C1208 C1715 ) C1208_=_C1716( C1208 C1716 ) \nC1208_=_C1717( C1208 C1717 ) C1208_=_C1718( C1208 C1718 ) C1208_=_C1720( C1208 C1720 ) C1208_=_C1722( C1208 C1722 ) C1208_=_C1723( C1208 C1723 ) C1208_=_C1724( C1208 C1724 ) \nC1208_=_C1725( C1208 C1725 ) C1210_=_C1212( C1210 C1212 ) C1210_=_C1214( C1210 C1214 ) C1210_=_C1218( C1210 C1218 ) C1210_=_C1220( C1210 C1220 ) C1210_=_C1221( C1210 C1221 ) \nC1210_=_C1229( C1210 C1229 ) C1210_=_C1234( C1210 C1234 ) C1210_=_C1681( C1210 C1681 ) C1210_=_C1922( C1210 C1922 ) C1210_=_C1925( C1210 C1925 ) C1210_=_C1926( C1210 C1926 ) \nC1210_=_C1928( C1210 C1928 ) C1210_=_C1929( C1210 C1929 ) C1210_=_C1930( C1210 C1930 ) C1210_=_C1932( C1210 C1932 ) C1210_=_C1933( C1210 C1933 ) C1210_=_C1934( C1210 C1934 ) \nC1210_=_C1935( C1210 C1935 ) C1210_=_C1937( C1210 C1937 ) C1212_=_C1214( C1212 C1214 ) C1212_=_C1218( C1212 C1218 ) C1212_=_C1220( C1212 C1220 ) C1212_=_C1221( C1212 C1221 ) \nC1212_=_C1229( C1212 C1229 ) C1212_=_C1475( C1212 C1475 ) C1212_=_C1753( C1212 C1753 ) C1212_=_C2137( C1212 C2137 ) C1212_=_C2138( C1212 C2138 ) C1212_=_C2139( C1212 C2139 ) \nC1212_=_C2141( C1212 C2141 ) C1212_=_C2147( C1212 C2147 ) C1212_=_C2150( C1212 C2150 ) C1212_=_C2151( C1212 C2151 ) C1212_=_C2153( C1212 C2153 ) C1212_=_C2154( C1212 C2154 ) \nC1212_=_C2155( C1212 C2155 ) C1212_=_C2156( C1212 C2156 ) C1214_=_C1218( C1214 C1218 ) C1214_=_C1220( C1214 C1220 ) C1214_=_C1221( C1214 C1221 ) C1214_=_C1229( C1214 C1229 ) \nC1214_=_C1240( C1214 C1240 ) C1214_=_C1356( C1214 C1356 ) C1214_=_C1583( C1214 C1583 ) C1214_=_C1925( C1214 C1925 ) C1214_=_C2772( C1214 C2772 ) C1214_=_C2997( C1214 C2997 ) \nC1214_=_C2999( C1214 C2999 ) C1214_=_C3000( C1214 C3000 ) C1214_=_C3005( C1214 C3005 ) C1214_=_C3006( C1214 C3006 ) C1214_=_C3008( C1214 C3008 ) C1218_=_C1220( C1218 C1220 ) \nC1218_=_C1221( C1218 C1221 ) C1218_=_C1229( C1218 C1229 ) C1218_=_C1247( C1218 C1247 ) C1218_=_C1367( C1218 C1367 ) C1218_=_C1590( C1218 C1590 ) C1218_=_C1804( C1218 C1804 ) \nC1218_=_C1853( C1218 C1853 ) C1218_=_C1934( C1218 C1934 ) C1218_=_C2413( C1218 C2413 ) C1218_=_C2503( C1218 C2503 ) C1218_=_C2801( C1218 C2801 ) C1218_=_C3042( C1218 C3042 ) \nC1218_=_C3169( C1218 C3169 ) C1218_=_C3794( C1218 C3794 ) C1218_=_C3795( C1218 C3795 ) C1218_=_C3796( C1218 C3796 ) C1218_=_C3798( C1218 C3798 ) C1218_=_C3799( C1218 C3799 ) \nC1218_=_C3800( C1218 C3800 ) C1220_=_C1221( C1220 C1221 ) C1220_=_C1229( C1220 C1229 ) C1220_=_C1760( C1220 C1760 ) C1220_=_C1956( C1220 C1956 ) C1220_=_C2150( C1220 C2150 ) \nC1220_=_C2195( C1220 C2195 ) C1220_=_C2338( C1220 C2338 ) C1220_=_C2573( C1220 C2573 ) C1220_=_C3509( C1220 C3509 ) C1220_=_C3686( C1220 C3686 ) C1220_=_C3738( C1220 C3738 ) \nC1220_=_C3910( C1220 C3910 ) C1220_=_C3924( C1220 C3924 ) C1220_=_C3934( C1220 C3934 ) C1220_=_C3935( C1220 C3935 ) C1220_=_C3937(</w:t>
      </w:r>
    </w:p>
    <w:p>
      <w:pPr>
        <w:pStyle w:val="PreformattedText"/>
        <w:bidi w:val="0"/>
        <w:spacing w:before="0" w:after="0"/>
        <w:jc w:val="left"/>
        <w:rPr/>
      </w:pPr>
      <w:r>
        <w:rPr/>
        <w:t xml:space="preserve"> </w:t>
      </w:r>
      <w:r>
        <w:rPr/>
        <w:t>C1220 C3937 ) C1220_=_C3938( C1220 C3938 ) \nC1221_=_C1229( C1221 C1229 ) C1221_=_C1249( C1221 C1249 ) C1221_=_C2076( C1221 C2076 ) C1221_=_C2280( C1221 C2280 ) C1221_=_C2395( C1221 C2395 ) C1221_=_C3006( C1221 C3006 ) \nC1221_=_C3046( C1221 C3046 ) C1221_=_C3749( C1221 C3749 ) C1221_=_C3795( C1221 C3795 ) C1221_=_C3849( C1221 C3849 ) C1221_=_C3875( C1221 C3875 ) C1221_=_C3962( C1221 C3962 ) \nC1221_=_C3964( C1221 C3964 ) C1229_=_C1253( C1229 C1253 ) C1229_=_C1653( C1229 C1653 ) C1229_=_C2265( C1229 C2265 ) C1229_=_C2474( C1229 C2474 ) C1229_=_C3008( C1229 C3008 ) \nC1229_=_C3039( C1229 C3039 ) C1229_=_C3050( C1229 C3050 ) C1229_=_C3575( C1229 C3575 ) C1229_=_C3602( C1229 C3602 ) C1229_=_C3703( C1229 C3703 ) C1229_=_C3800( C1229 C3800 ) \nC1229_=_C3923( C1229 C3923 ) C1230_=_C1231( C1230 C1231 ) C1230_=_C1234( C1230 C1234 ) C1230_=_C1235( C1230 C1235 ) C1230_=_C1236( C1230 C1236 ) C1230_=_C1237( C1230 C1237 ) \nC1230_=_C1238( C1230 C1238 ) C1230_=_C1240( C1230 C1240 ) C1230_=_C1242( C1230 C1242 ) C1230_=_C1244( C1230 C1244 ) C1230_=_C1246( C1230 C1246 ) C1230_=_C1247( C1230 C1247 ) \nC1230_=_C1248( C1230 C1248 ) C1230_=_C1249( C1230 C1249 ) C1230_=_C1250( C1230 C1250 ) C1230_=_C1252( C1230 C1252 ) C1230_=_C1253( C1230 C1253 ) C1230_=_C1354( C1230 C1354 ) \nC1230_=_C1356( C1230 C1356 ) C1230_=_C1357( C1230 C1357 ) C1230_=_C1360( C1230 C1360 ) C1230_=_C1363( C1230 C1363 ) C1230_=_C1364( C1230 C1364 ) C1230_=_C1365( C1230 C1365 ) \nC1230_=_C1366( C1230 C1366 ) C1230_=_C1367( C1230 C1367 ) C1230_=_C1370( C1230 C1370 ) C1231_=_C1234( C1231 C1234 ) C1231_=_C1235( C1231 C1235 ) C1231_=_C1236( C1231 C1236 ) \nC1231_=_C1237( C1231 C1237 ) C1231_=_C1238( C1231 C1238 ) C1231_=_C1240( C1231 C1240 ) C1231_=_C1242( C1231 C1242 ) C1231_=_C1244( C1231 C1244 ) C1231_=_C1246( C1231 C1246 ) \nC1231_=_C1247( C1231 C1247 ) C1231_=_C1248( C1231 C1248 ) C1231_=_C1249( C1231 C1249 ) C1231_=_C1250( C1231 C1250 ) C1231_=_C1252( C1231 C1252 ) C1231_=_C1253( C1231 C1253 ) \nC1231_=_C1580( C1231 C1580 ) C1231_=_C1582( C1231 C1582 ) C1231_=_C1583( C1231 C1583 ) C1231_=_C1584( C1231 C1584 ) C1231_=_C1586( C1231 C1586 ) C1231_=_C1590( C1231 C1590 ) \nC1231_=_C1592( C1231 C1592 ) C1231_=_C1597( C1231 C1597 ) C1234_=_C1235( C1234 C1235 ) C1234_=_C1236( C1234 C1236 ) C1234_=_C1237( C1234 C1237 ) C1234_=_C1238( C1234 C1238 ) \nC1234_=_C1240( C1234 C1240 ) C1234_=_C1242( C1234 C1242 ) C1234_=_C1244( C1234 C1244 ) C1234_=_C1246( C1234 C1246 ) C1234_=_C1247( C1234 C1247 ) C1234_=_C1248( C1234 C1248 ) \nC1234_=_C1249( C1234 C1249 ) C1234_=_C1250( C1234 C1250 ) C1234_=_C1252( C1234 C1252 ) C1234_=_C1253( C1234 C1253 ) C1234_=_C1681( C1234 C1681 ) C1234_=_C1922( C1234 C1922 ) \nC1234_=_C1925( C1234 C1925 ) C1234_=_C1926( C1234 C1926 ) C1234_=_C1928( C1234 C1928 ) C1234_=_C1929( C1234 C1929 ) C1234_=_C1930( C1234 C1930 ) C1234_=_C1932( C1234 C1932 ) \nC1234_=_C1933( C1234 C1933 ) C1234_=_C1934( C1234 C1934 ) C1234_=_C1935( C1234 C1935 ) C1234_=_C1937( C1234 C1937 ) C1235_=_C1236( C1235 C1236 ) C1235_=_C1237( C1235 C1237 ) \nC1235_=_C1238( C1235 C1238 ) C1235_=_C1240( C1235 C1240 ) C1235_=_C1242( C1235 C1242 ) C1235_=_C1244( C1235 C1244 ) C1235_=_C1246( C1235 C1246 ) C1235_=_C1247( C1235 C1247 ) \nC1235_=_C1248( C1235 C1248 ) C1235_=_C1249( C1235 C1249 ) C1235_=_C1250( C1235 C1250 ) C1235_=_C1252( C1235 C1252 ) C1235_=_C1253( C1235 C1253 ) C1235_=_C1536( C1235 C1536 ) \nC1235_=_C1682( C1235 C1682 ) C1235_=_C1750( C1235 C1750 ) C1235_=_C1986( C1235 C1986 ) C1235_=_C1987( C1235 C1987 ) C1235_=_C1989( C1235 C1989 ) C1235_=_C1990( C1235 C1990 ) \nC1235_=_C1991( C1235 C1991 ) C1235_=_C1992( C1235 C1992 ) C1235_=_C1993( C1235 C1993 ) C1235_=_C1994( C1235 C1994 ) C1235_=_C1995( C1235 C1995 ) C1235_=_C1997( C1235 C1997 ) \nC1235_=_C1998( C1235 C1998 ) C1235_=_C1999( C1235 C1999 ) C1235_=_C2002( C1235 C2002 ) C1236_=_C1237( C1236 C1237 ) C1236_=_C1238( C1236 C1238 ) C1236_=_C1240( C1236 C1240 ) \nC1236_=_C1242( C1236 C1242 ) C1236_=_C1244( C1236 C1244 ) C1236_=_C1246( C1236 C1246 ) C1236_=_C1247( C1236 C1247 ) C1236_=_C1248( C1236 C1248 ) C1236_=_C1249( C1236 C1249 ) \nC1236_=_C1250( C1236 C1250 ) C1236_=_C1252( C1236 C1252 ) C1236_=_C1253( C1236 C1253 ) C1236_=_C1655( C1236 C1655 ) C1236_=_C1751( C1236 C1751 ) C1236_=_C2041( C1236 C2041 ) \nC1236_=_C2042( C1236 C2042 ) C1236_=_C2045( C1236 C2045 ) C1236_=_C2048( C1236 C2048 ) C1236_=_C2050( C1236 C2050 ) C1236_=_C2051( C1236 C2051 ) C1236_=_C2053( C1236 C2053 ) \nC1236_=_C2054( C1236 C2054 ) C1236_=_C2058( C1236 C2058 ) C1237_=_C1238( C1237 C1238 ) C1237_=_C1240( C1237 C1240 ) C1237_=_C1242( C1237 C1242 ) C1237_=_C1244( C1237 C1244 ) \nC1237_=_C1246( C1237 C1246 ) C1237_=_C1247( C1237 C1247 ) C1237_=_C1248( C1237 C1248 ) C1237_=_C1249( C1237 C1249 ) C1237_=_C1250( C1237 C1250 ) C1237_=_C1252( C1237 C1252 ) \nC1237_=_C1253( C1237 C1253 ) C1237_=_C1816( C1237 C1816 ) C1237_=_C2062( C1237 C2062 ) C1237_=_C2084( C1237 C2084 ) C1237_=_C2118( C1237 C2118 ) C1237_=_C2306( C1237 C2306 ) \nC1237_=_C2309( C1237 C2309 ) C1237_=_C2310( C1237 C2310 ) C1237_=_C2311( C1237 C2311 ) C1237_=_C2314( C1237 C2314 ) C1237_=_C2316( C1237 C2316 ) C1237_=_C2322( C1237 C2322 ) \nC1237_=_C2323( C1237 C2323 ) C1238_=_C1240( C1238 C1240 ) C1238_=_C1242( C1238 C1242 ) C1238_=_C1244( C1238 C1244 ) C1238_=_C1246( C1238 C1246 ) C1238_=_C1247( C1238 C1247 ) \nC1238_=_C1248( C1238 C1248 ) C1238_=_C1249( C1238 C1249 ) C1238_=_C1250( C1238 C1250 ) C1238_=_C1252( C1238 C1252 ) C1238_=_C1253( C1238 C1253 ) C1238_=_C1496( C1238 C1496 ) \nC1238_=_C1754( C1238 C1754 ) C1238_=_C1986( C1238 C1986 ) C1238_=_C2041( C1238 C2041 ) C1238_=_C2085( C1238 C2085 ) C1238_=_C2425( C1238 C2425 ) C1238_=_C2426( C1238 C2426 ) \nC1238_=_C2427( C1238 C2427 ) C1238_=_C2428( C1238 C2428 ) C1238_=_C2431( C1238 C2431 ) C1238_=_C2432( C1238 C2432 ) C1238_=_C2433( C1238 C2433 ) C1238_=_C2434( C1238 C2434 ) \nC1238_=_C2439( C1238 C2439 ) C1240_=_C1242( C1240 C1242 ) C1240_=_C1244( C1240 C1244 ) C1240_=_C1246( C1240 C1246 ) C1240_=_C1247( C1240 C1247 ) C1240_=_C1248( C1240 C1248 ) \nC1240_=_C1249( C1240 C1249 ) C1240_=_C1250( C1240 C1250 ) C1240_=_C1252( C1240 C1252 ) C1240_=_C1253( C1240 C1253 ) C1240_=_C1356( C1240 C1356 ) C1240_=_C1583( C1240 C1583 ) \nC1240_=_C1925( C1240 C1925 ) C1240_=_C2772( C1240 C2772 ) C1240_=_C2997( C1240 C2997 ) C1240_=_C2999( C1240 C2999 ) C1240_=_C3000( C1240 C3000 ) C1240_=_C3005( C1240 C3005 ) \nC1240_=_C3006( C1240 C3006 ) C1240_=_C3008( C1240 C3008 ) C1242_=_C1244( C1242 C1244 ) C1242_=_C1246( C1242 C1246 ) C1242_=_C1247( C1242 C1247 ) C1242_=_C1248( C1242 C1248 ) \nC1242_=_C1249( C1242 C1249 ) C1242_=_C1250( C1242 C1250 ) C1242_=_C1252( C1242 C1252 ) C1242_=_C1253( C1242 C1253 ) C1242_=_C1603( C1242 C1603 ) C1242_=_C1823( C1242 C1823 ) \nC1242_=_C1966( C1242 C1966 ) C1242_=_C2809( C1242 C2809 ) C1242_=_C2891( C1242 C2891 ) C1242_=_C3256( C1242 C3256 ) C1242_=_C3257( C1242 C3257 ) C1242_=_C3258( C1242 C3258 ) \nC1242_=_C3259( C1242 C3259 ) C1242_=_C3260( C1242 C3260 ) C1242_=_C3261( C1242 C3261 ) C1242_=_C3262( C1242 C3262 ) C1242_=_C3263( C1242 C3263 ) C1242_=_C3265( C1242 C3265 ) \nC1242_=_C3266( C1242 C3266 ) C1242_=_C3267( C1242 C3267 ) C1242_=_C3268( C1242 C3268 ) C1242_=_C3269( C1242 C3269 ) C1242_=_C3270( C1242 C3270 ) C1244_=_C1246( C1244 C1246 ) \nC1244_=_C1247( C1244 C1247 ) C1244_=_C1248( C1244 C1248 ) C1244_=_C1249( C1244 C1249 ) C1244_=_C1250( C1244 C1250 ) C1244_=_C1252( C1244 C1252 ) C1244_=_C1253( C1244 C1253 ) \nC1244_=_C1796( C1244 C1796 ) C1244_=_C1824( C1244 C1824 ) C1244_=_C1967( C1244 C1967 ) C1244_=_C2234( C1244 C2234 ) C1244_=_C2330( C1244 C2330 ) C1244_=_C2606( C1244 C2606 ) \nC1244_=_C2812( C1244 C2812 ) C1244_=_C2892( C1244 C2892 ) C1244_=_C3139( C1244 C3139 ) C1244_=_C3356( C1244 C3356 ) C1244_=_C3357( C1244 C3357 ) C1244_=_C3358( C1244 C3358 ) \nC1244_=_C3359( C1244 C3359 ) C1244_=_C3360( C1244 C3360 ) C1244_=_C3361( C1244 C3361 ) C1244_=_C3362( C1244 C3362 ) C1244_=_C3364( C1244 C3364 ) C1244_=_C3365( C1244 C3365 ) \nC1244_=_C3366( C1244 C3366 ) C1244_=_C3367( C1244 C3367 ) C1246_=_C1247( C1246 C1247 ) C1246_=_C1248( C1246 C1248 ) C1246_=_C1249( C1246 C1249 ) C1246_=_C1250( C1246 C1250 ) \nC1246_=_C1252( C1246 C1252 ) C1246_=_C1253( C1246 C1253 ) C1246_=_C1693( C1246 C1693 ) C1246_=_C1827( C1246 C1827 ) C1246_=_C1888( C1246 C1888 ) C1246_=_C2191( C1246 C2191 ) \nC1246_=_C2316( C1246 C2316 ) C1246_=_C2371( C1246 C2371 ) C1246_=_C2555( C1246 C2555 ) C1246_=_C2815( C1246 C2815 ) C1246_=_C3258( C1246 C3258 ) C1246_=_C3358( C1246 C3358 ) \nC1246_=_C3506( C1246 C3506 ) C1246_=_C3541( C1246 C3541 ) C1246_=_C3686( C1246 C3686 ) C1246_=_C3687( C1246 C3687 ) C1246_=_C3688( C1246 C3688 ) C1247_=_C1248( C1247 C1248 ) \nC1247_=_C1249( C1247 C1249 ) C1247_=_C1250( C1247 C1250 ) C1247_=_C1252( C1247 C1252 ) C1247_=_C1253( C1247 C1253 ) C1247_=_C1367( C1247 C1367 ) C1247_=_C1590( C1247 C1590 ) \nC1247_=_C1804( C1247 C1804 ) C1247_=_C1853( C1247 C1853 ) C1247_=_C1934( C1247 C1934 ) C1247_=_C2413( C1247 C2413 ) C1247_=_C2503( C1247 C2503 ) C1247_=_C2801( C1247 C2801 ) \nC1247_=_C3042( C1247 C3042 ) C1247_=_C3169( C1247 C3169 ) C1247_=_C3794( C1247 C3794 ) C1247_=_C3795( C1247 C3795 ) C1247_=_C3796( C1247 C3796 ) C1247_=_C3798( C1247 C3798 ) \nC1247_=_C3799( C1247 C3799 ) C1247_=_C3800( C1247 C3800 ) C1248_=_C1249( C1248 C1249 ) C1248_=_C1250( C1248 C1250 ) C1248_=_C1252( C1248 C1252 ) C1248_=_C1253( C1248 C1253 ) \nC1248_=_C1759( C1248 C1759 ) C1248_=_C2277( C1248 C2277 ) C1248_=_C2374( C1248 C2374 ) C1248_=_C2433( C1248 C2433 ) C1248_=_C2451( C1248 C2451 ) C1248_=_C2570( C1248 C2570 ) \nC1248_=_C2648( C1248 C2648 ) C1248_=_C2876( C1248 C2876 ) C1248_=_C3299( C1248 C3299 ) C1248_=_C3371( C1248 C3371 ) C1248_=_C3471( C1248 C3471 ) C1248_=_C3873( C1248 C3873 ) \nC1248_=_C3874( C1248 C3874 ) C1248_=_C3875( C1248 C3875 ) C1248_=_C3876( C1248 C3876 ) C1248_=_C3877( C1248 C3877 ) C1248_=_C3878( C1248 C3878 ) C1248_=_C3880( C1248 C3880 ) \nC1249_=_C1250(</w:t>
      </w:r>
    </w:p>
    <w:p>
      <w:pPr>
        <w:pStyle w:val="PreformattedText"/>
        <w:bidi w:val="0"/>
        <w:spacing w:before="0" w:after="0"/>
        <w:jc w:val="left"/>
        <w:rPr/>
      </w:pPr>
      <w:r>
        <w:rPr/>
        <w:t xml:space="preserve"> </w:t>
      </w:r>
      <w:r>
        <w:rPr/>
        <w:t>C1249 C1250 ) C1249_=_C1252( C1249 C1252 ) C1249_=_C1253( C1249 C1253 ) C1249_=_C2076( C1249 C2076 ) C1249_=_C2280( C1249 C2280 ) C1249_=_C2395( C1249 C2395 ) \nC1249_=_C3006( C1249 C3006 ) C1249_=_C3046( C1249 C3046 ) C1249_=_C3749( C1249 C3749 ) C1249_=_C3795( C1249 C3795 ) C1249_=_C3849( C1249 C3849 ) C1249_=_C3875( C1249 C3875 ) \nC1249_=_C3962( C1249 C3962 ) C1249_=_C3964( C1249 C3964 ) C1250_=_C1252( C1250 C1252 ) C1250_=_C1253( C1250 C1253 ) C1250_=_C1530( C1250 C1530 ) C1250_=_C1832( C1250 C1832 ) \nC1250_=_C2819( C1250 C2819 ) C1250_=_C2934( C1250 C2934 ) C1250_=_C2990( C1250 C2990 ) C1250_=_C3475( C1250 C3475 ) C1250_=_C3544( C1250 C3544 ) C1250_=_C3687( C1250 C3687 ) \nC1250_=_C3840( C1250 C3840 ) C1250_=_C3905( C1250 C3905 ) C1250_=_C4025( C1250 C4025 ) C1250_=_C4026( C1250 C4026 ) C1250_=_C4027( C1250 C4027 ) C1250_=_C4028( C1250 C4028 ) \nC1252_=_C1253( C1252 C1253 ) C1252_=_C1300( C1252 C1300 ) C1252_=_C1767( C1252 C1767 ) C1252_=_C1877( C1252 C1877 ) C1252_=_C2439( C1252 C2439 ) C1252_=_C2532( C1252 C2532 ) \nC1252_=_C2841( C1252 C2841 ) C1252_=_C2968( C1252 C2968 ) C1252_=_C3079( C1252 C3079 ) C1252_=_C3281( C1252 C3281 ) C1252_=_C3305( C1252 C3305 ) C1252_=_C3587( C1252 C3587 ) \nC1252_=_C3673( C1252 C3673 ) C1252_=_C3809( C1252 C3809 ) C1252_=_C4088( C1252 C4088 ) C1252_=_C4101( C1252 C4101 ) C1252_=_C4111( C1252 C4111 ) C1252_=_C4114( C1252 C4114 ) \nC1253_=_C1653( C1253 C1653 ) C1253_=_C2265( C1253 C2265 ) C1253_=_C2474( C1253 C2474 ) C1253_=_C3008( C1253 C3008 ) C1253_=_C3039( C1253 C3039 ) C1253_=_C3050( C1253 C3050 ) \nC1253_=_C3575( C1253 C3575 ) C1253_=_C3602( C1253 C3602 ) C1253_=_C3703( C1253 C3703 ) C1253_=_C3800( C1253 C3800 ) C1253_=_C3923( C1253 C3923 ) C1257_=_C1259( C1257 C1259 ) \nC1257_=_C1261( C1257 C1261 ) C1257_=_C1262( C1257 C1262 ) C1257_=_C1264( C1257 C1264 ) C1257_=_C1265( C1257 C1265 ) C1257_=_C1270( C1257 C1270 ) C1257_=_C1272( C1257 C1272 ) \nC1257_=_C1275( C1257 C1275 ) C1257_=_C1769( C1257 C1769 ) C1257_=_C1960( C1257 C1960 ) C1257_=_C2004( C1257 C2004 ) C1257_=_C2005( C1257 C2005 ) C1257_=_C2006( C1257 C2006 ) \nC1257_=_C2007( C1257 C2007 ) C1257_=_C2008( C1257 C2008 ) C1257_=_C2010( C1257 C2010 ) C1257_=_C2011( C1257 C2011 ) C1257_=_C2013( C1257 C2013 ) C1257_=_C2016( C1257 C2016 ) \nC1257_=_C2017( C1257 C2017 ) C1257_=_C2018( C1257 C2018 ) C1257_=_C2019( C1257 C2019 ) C1257_=_C2021( C1257 C2021 ) C1257_=_C2022( C1257 C2022 ) C1259_=_C1261( C1259 C1261 ) \nC1259_=_C1262( C1259 C1262 ) C1259_=_C1264( C1259 C1264 ) C1259_=_C1265( C1259 C1265 ) C1259_=_C1270( C1259 C1270 ) C1259_=_C1272( C1259 C1272 ) C1259_=_C1275( C1259 C1275 ) \nC1259_=_C1519( C1259 C1519 ) C1259_=_C1962( C1259 C1962 ) C1259_=_C2004( C1259 C2004 ) C1259_=_C2346( C1259 C2346 ) C1259_=_C2347( C1259 C2347 ) C1259_=_C2349( C1259 C2349 ) \nC1259_=_C2351( C1259 C2351 ) C1259_=_C2352( C1259 C2352 ) C1259_=_C2353( C1259 C2353 ) C1259_=_C2355( C1259 C2355 ) C1259_=_C2356( C1259 C2356 ) C1259_=_C2358( C1259 C2358 ) \nC1259_=_C2360( C1259 C2360 ) C1259_=_C2361( C1259 C2361 ) C1261_=_C1262( C1261 C1262 ) C1261_=_C1264( C1261 C1264 ) C1261_=_C1265( C1261 C1265 ) C1261_=_C1270( C1261 C1270 ) \nC1261_=_C1272( C1261 C1272 ) C1261_=_C1275( C1261 C1275 ) C1261_=_C1360( C1261 C1360 ) C1261_=_C1847( C1261 C1847 ) C1261_=_C1929( C1261 C1929 ) C1261_=_C2629( C1261 C2629 ) \nC1261_=_C2793( C1261 C2793 ) C1261_=_C3082( C1261 C3082 ) C1261_=_C3111( C1261 C3111 ) C1261_=_C3192( C1261 C3192 ) C1261_=_C3193( C1261 C3193 ) C1261_=_C3194( C1261 C3194 ) \nC1261_=_C3195( C1261 C3195 ) C1261_=_C3196( C1261 C3196 ) C1261_=_C3197( C1261 C3197 ) C1261_=_C3199( C1261 C3199 ) C1261_=_C3200( C1261 C3200 ) C1261_=_C3202( C1261 C3202 ) \nC1261_=_C3203( C1261 C3203 ) C1261_=_C3204( C1261 C3204 ) C1261_=_C3205( C1261 C3205 ) C1262_=_C1264( C1262 C1264 ) C1262_=_C1265( C1262 C1265 ) C1262_=_C1270( C1262 C1270 ) \nC1262_=_C1272( C1262 C1272 ) C1262_=_C1275( C1262 C1275 ) C1262_=_C2368( C1262 C2368 ) C1262_=_C2565( C1262 C2565 ) C1262_=_C3207( C1262 C3207 ) C1262_=_C3208( C1262 C3208 ) \nC1262_=_C3209( C1262 C3209 ) C1262_=_C3213( C1262 C3213 ) C1262_=_C3214( C1262 C3214 ) C1262_=_C3215( C1262 C3215 ) C1262_=_C3216( C1262 C3216 ) C1262_=_C3217( C1262 C3217 ) \nC1262_=_C3218( C1262 C3218 ) C1262_=_C3220( C1262 C3220 ) C1262_=_C3221( C1262 C3221 ) C1262_=_C3222( C1262 C3222 ) C1262_=_C3223( C1262 C3223 ) C1262_=_C3224( C1262 C3224 ) \nC1264_=_C1265( C1264 C1265 ) C1264_=_C1270( C1264 C1270 ) C1264_=_C1272( C1264 C1272 ) C1264_=_C1275( C1264 C1275 ) C1264_=_C1458( C1264 C1458 ) C1264_=_C1968( C1264 C1968 ) \nC1264_=_C2349( C1264 C2349 ) C1264_=_C2796( C1264 C2796 ) C1264_=_C2874( C1264 C2874 ) C1264_=_C3333( C1264 C3333 ) C1264_=_C3392( C1264 C3392 ) C1264_=_C3401( C1264 C3401 ) \nC1264_=_C3402( C1264 C3402 ) C1264_=_C3403( C1264 C3403 ) C1264_=_C3404( C1264 C3404 ) C1264_=_C3405( C1264 C3405 ) C1264_=_C3407( C1264 C3407 ) C1264_=_C3409( C1264 C3409 ) \nC1264_=_C3410( C1264 C3410 ) C1265_=_C1270( C1265 C1270 ) C1265_=_C1272( C1265 C1272 ) C1265_=_C1275( C1265 C1275 ) C1265_=_C1969( C1265 C1969 ) C1265_=_C2010( C1265 C2010 ) \nC1265_=_C2050( C1265 C2050 ) C1265_=_C2236( C1265 C2236 ) C1265_=_C3029( C1265 C3029 ) C1265_=_C3227( C1265 C3227 ) C1265_=_C3243( C1265 C3243 ) C1265_=_C3401( C1265 C3401 ) \nC1265_=_C3411( C1265 C3411 ) C1265_=_C3412( C1265 C3412 ) C1265_=_C3413( C1265 C3413 ) C1265_=_C3417( C1265 C3417 ) C1265_=_C3418( C1265 C3418 ) C1270_=_C1272( C1270 C1272 ) \nC1270_=_C1275( C1270 C1275 ) C1270_=_C1740( C1270 C1740 ) C1270_=_C2670( C1270 C2670 ) C1270_=_C3090( C1270 C3090 ) C1270_=_C3275( C1270 C3275 ) C1270_=_C3456( C1270 C3456 ) \nC1270_=_C3830( C1270 C3830 ) C1270_=_C3832( C1270 C3832 ) C1270_=_C3834( C1270 C3834 ) C1270_=_C3835( C1270 C3835 ) C1270_=_C3837( C1270 C3837 ) C1270_=_C3838( C1270 C3838 ) \nC1272_=_C1275( C1272 C1275 ) C1272_=_C1761( C1272 C1761 ) C1272_=_C1782( C1272 C1782 ) C1272_=_C2112( C1272 C2112 ) C1272_=_C2948( C1272 C2948 ) C1272_=_C3300( C1272 C3300 ) \nC1272_=_C3542( C1272 C3542 ) C1272_=_C3551( C1272 C3551 ) C1272_=_C3608( C1272 C3608 ) C1272_=_C3796( C1272 C3796 ) C1272_=_C3892( C1272 C3892 ) C1272_=_C3972( C1272 C3972 ) \nC1272_=_C3974( C1272 C3974 ) C1272_=_C3976( C1272 C3976 ) C1275_=_C2785( C1275 C2785 ) C1275_=_C3463( C1275 C3463 ) C1275_=_C3662( C1275 C3662 ) C1275_=_C3733( C1275 C3733 ) \nC1275_=_C3898( C1275 C3898 ) C1275_=_C3951( C1275 C3951 ) C1275_=_C3997( C1275 C3997 ) C1275_=_C4064( C1275 C4064 ) C1279_=_C1281( C1279 C1281 ) C1279_=_C1284( C1279 C1284 ) \nC1279_=_C1286( C1279 C1286 ) C1279_=_C1287( C1279 C1287 ) C1279_=_C1290( C1279 C1290 ) C1279_=_C1291( C1279 C1291 ) C1279_=_C1293( C1279 C1293 ) C1279_=_C1294( C1279 C1294 ) \nC1279_=_C1295( C1279 C1295 ) C1279_=_C1299( C1279 C1299 ) C1279_=_C1300( C1279 C1300 ) C1279_=_C1424( C1279 C1424 ) C1279_=_C1425( C1279 C1425 ) C1279_=_C1428( C1279 C1428 ) \nC1279_=_C1429( C1279 C1429 ) C1279_=_C1431( C1279 C1431 ) C1279_=_C1435( C1279 C1435 ) C1279_=_C1436( C1279 C1436 ) C1279_=_C1437( C1279 C1437 ) C1279_=_C1440( C1279 C1440 ) \nC1279_=_C1441( C1279 C1441 ) C1279_=_C1445( C1279 C1445 ) C1279_=_C1447( C1279 C1447 ) C1281_=_C1284( C1281 C1284 ) C1281_=_C1286( C1281 C1286 ) C1281_=_C1287( C1281 C1287 ) \nC1281_=_C1290( C1281 C1290 ) C1281_=_C1291( C1281 C1291 ) C1281_=_C1293( C1281 C1293 ) C1281_=_C1294( C1281 C1294 ) C1281_=_C1295( C1281 C1295 ) C1281_=_C1299( C1281 C1299 ) \nC1281_=_C1300( C1281 C1300 ) C1281_=_C1659( C1281 C1659 ) C1281_=_C1794( C1281 C1794 ) C1281_=_C2157( C1281 C2157 ) C1281_=_C2600( C1281 C2600 ) C1281_=_C2601( C1281 C2601 ) \nC1281_=_C2602( C1281 C2602 ) C1281_=_C2604( C1281 C2604 ) C1281_=_C2605( C1281 C2605 ) C1281_=_C2606( C1281 C2606 ) C1281_=_C2607( C1281 C2607 ) C1281_=_C2608( C1281 C2608 ) \nC1281_=_C2610( C1281 C2610 ) C1281_=_C2612( C1281 C2612 ) C1281_=_C2613( C1281 C2613 ) C1281_=_C2614( C1281 C2614 ) C1281_=_C2615( C1281 C2615 ) C1281_=_C2616( C1281 C2616 ) \nC1281_=_C2617( C1281 C2617 ) C1281_=_C2618( C1281 C2618 ) C1281_=_C2620( C1281 C2620 ) C1284_=_C1286( C1284 C1286 ) C1284_=_C1287( C1284 C1287 ) C1284_=_C1290( C1284 C1290 ) \nC1284_=_C1291( C1284 C1291 ) C1284_=_C1293( C1284 C1293 ) C1284_=_C1294( C1284 C1294 ) C1284_=_C1295( C1284 C1295 ) C1284_=_C1299( C1284 C1299 ) C1284_=_C1300( C1284 C1300 ) \nC1284_=_C1687( C1284 C1687 ) C1284_=_C2364( C1284 C2364 ) C1284_=_C2547( C1284 C2547 ) C1284_=_C2624( C1284 C2624 ) C1284_=_C2682( C1284 C2682 ) C1284_=_C2771( C1284 C2771 ) \nC1284_=_C2858( C1284 C2858 ) C1284_=_C2862( C1284 C2862 ) C1284_=_C2864( C1284 C2864 ) C1284_=_C2865( C1284 C2865 ) C1284_=_C2867( C1284 C2867 ) C1284_=_C2869( C1284 C2869 ) \nC1286_=_C1287( C1286 C1287 ) C1286_=_C1290( C1286 C1290 ) C1286_=_C1291( C1286 C1291 ) C1286_=_C1293( C1286 C1293 ) C1286_=_C1294( C1286 C1294 ) C1286_=_C1295( C1286 C1295 ) \nC1286_=_C1299( C1286 C1299 ) C1286_=_C1300( C1286 C1300 ) C1286_=_C1435( C1286 C1435 ) C1286_=_C1989( C1286 C1989 ) C1286_=_C2601( C1286 C2601 ) C1286_=_C3067( C1286 C3067 ) \nC1286_=_C3078( C1286 C3078 ) C1286_=_C3079( C1286 C3079 ) C1286_=_C3080( C1286 C3080 ) C1287_=_C1290( C1287 C1290 ) C1287_=_C1291( C1287 C1291 ) C1287_=_C1293( C1287 C1293 ) \nC1287_=_C1294( C1287 C1294 ) C1287_=_C1295( C1287 C1295 ) C1287_=_C1299( C1287 C1299 ) C1287_=_C1300( C1287 C1300 ) C1287_=_C1542( C1287 C1542 ) C1287_=_C1664( C1287 C1664 ) \nC1287_=_C1795( C1287 C1795 ) C1287_=_C2347( C1287 C2347 ) C1287_=_C2550( C1287 C2550 ) C1287_=_C3137( C1287 C3137 ) C1287_=_C3138( C1287 C3138 ) C1287_=_C3139( C1287 C3139 ) \nC1287_=_C3141( C1287 C3141 ) C1287_=_C3143( C1287 C3143 ) C1287_=_C3145( C1287 C3145 ) C1287_=_C3147( C1287 C3147 ) C1287_=_C3148( C1287 C3148 ) C1287_=_C3149( C1287 C3149 ) \nC1287_=_C3150( C1287 C3150 ) C1287_=_C3151( C1287 C3151 ) C1290_=_C1291( C1290 C1291 ) C1290_=_C1293( C1290 C1293 ) C1290_=_C1294( C1290 C1294 ) C1290_=_C1295( C1290 C1295 ) \nC1290_=_C1299( C1290 C1299 ) C1290_=_C1300( C1290 C1300 ) C1290_=_C1606(</w:t>
      </w:r>
    </w:p>
    <w:p>
      <w:pPr>
        <w:pStyle w:val="PreformattedText"/>
        <w:bidi w:val="0"/>
        <w:spacing w:before="0" w:after="0"/>
        <w:jc w:val="left"/>
        <w:rPr/>
      </w:pPr>
      <w:r>
        <w:rPr/>
        <w:t xml:space="preserve"> </w:t>
      </w:r>
      <w:r>
        <w:rPr/>
        <w:t>C1290 C1606 ) C1290_=_C2631( C1290 C2631 ) C1290_=_C2667( C1290 C2667 ) C1290_=_C2687( C1290 C2687 ) \nC1290_=_C2885( C1290 C2885 ) C1290_=_C3257( C1290 C3257 ) C1290_=_C3560( C1290 C3560 ) C1290_=_C3561( C1290 C3561 ) C1290_=_C3562( C1290 C3562 ) C1290_=_C3563( C1290 C3563 ) \nC1290_=_C3566( C1290 C3566 ) C1290_=_C3567( C1290 C3567 ) C1291_=_C1293( C1291 C1293 ) C1291_=_C1294( C1291 C1294 ) C1291_=_C1295( C1291 C1295 ) C1291_=_C1299( C1291 C1299 ) \nC1291_=_C1300( C1291 C1300 ) C1291_=_C1440( C1291 C1440 ) C1291_=_C2608( C1291 C2608 ) C1291_=_C3273( C1291 C3273 ) C1291_=_C3577( C1291 C3577 ) C1291_=_C3581( C1291 C3581 ) \nC1291_=_C3586( C1291 C3586 ) C1291_=_C3587( C1291 C3587 ) C1291_=_C3588( C1291 C3588 ) C1293_=_C1294( C1293 C1294 ) C1293_=_C1295( C1293 C1295 ) C1293_=_C1299( C1293 C1299 ) \nC1293_=_C1300( C1293 C1300 ) C1293_=_C1826( C1293 C1826 ) C1293_=_C2164( C1293 C2164 ) C1293_=_C2355( C1293 C2355 ) C1293_=_C2910( C1293 C2910 ) C1293_=_C3309( C1293 C3309 ) \nC1293_=_C3626( C1293 C3626 ) C1293_=_C3637( C1293 C3637 ) C1293_=_C3639( C1293 C3639 ) C1293_=_C3642( C1293 C3642 ) C1293_=_C3643( C1293 C3643 ) C1293_=_C3644( C1293 C3644 ) \nC1294_=_C1295( C1294 C1295 ) C1294_=_C1299( C1294 C1299 ) C1294_=_C1300( C1294 C1300 ) C1294_=_C1441( C1294 C1441 ) C1294_=_C2210( C1294 C2210 ) C1294_=_C2410( C1294 C2410 ) \nC1294_=_C2610( C1294 C2610 ) C1294_=_C2632( C1294 C2632 ) C1294_=_C2706( C1294 C2706 ) C1294_=_C3051( C1294 C3051 ) C1294_=_C3274( C1294 C3274 ) C1294_=_C3669( C1294 C3669 ) \nC1294_=_C3670( C1294 C3670 ) C1294_=_C3671( C1294 C3671 ) C1294_=_C3672( C1294 C3672 ) C1294_=_C3673( C1294 C3673 ) C1294_=_C3674( C1294 C3674 ) C1294_=_C3675( C1294 C3675 ) \nC1295_=_C1299( C1295 C1299 ) C1295_=_C1300( C1295 C1300 ) C1295_=_C1504( C1295 C1504 ) C1295_=_C1608( C1295 C1608 ) C1295_=_C2096( C1295 C2096 ) C1295_=_C2356( C1295 C2356 ) \nC1295_=_C2431( C1295 C2431 ) C1295_=_C2669( C1295 C2669 ) C1295_=_C3126( C1295 C3126 ) C1295_=_C3259( C1295 C3259 ) C1295_=_C3297( C1295 C3297 ) C1295_=_C3310( C1295 C3310 ) \nC1295_=_C3627( C1295 C3627 ) C1295_=_C3689( C1295 C3689 ) C1295_=_C3690( C1295 C3690 ) C1295_=_C3691( C1295 C3691 ) C1295_=_C3692( C1295 C3692 ) C1295_=_C3693( C1295 C3693 ) \nC1295_=_C3696( C1295 C3696 ) C1295_=_C3697( C1295 C3697 ) C1299_=_C1300( C1299 C1300 ) C1299_=_C2039( C1299 C2039 ) C1299_=_C2302( C1299 C2302 ) C1299_=_C2638( C1299 C2638 ) \nC1299_=_C2694( C1299 C2694 ) C1299_=_C2869( C1299 C2869 ) C1299_=_C2889( C1299 C2889 ) C1299_=_C3223( C1299 C3223 ) C1299_=_C3327( C1299 C3327 ) C1299_=_C3566( C1299 C3566 ) \nC1299_=_C3744( C1299 C3744 ) C1299_=_C3884( C1299 C3884 ) C1299_=_C3976( C1299 C3976 ) C1300_=_C1767( C1300 C1767 ) C1300_=_C1877( C1300 C1877 ) C1300_=_C2439( C1300 C2439 ) \nC1300_=_C2532( C1300 C2532 ) C1300_=_C2841( C1300 C2841 ) C1300_=_C2968( C1300 C2968 ) C1300_=_C3079( C1300 C3079 ) C1300_=_C3281( C1300 C3281 ) C1300_=_C3305( C1300 C3305 ) \nC1300_=_C3587( C1300 C3587 ) C1300_=_C3673( C1300 C3673 ) C1300_=_C3809( C1300 C3809 ) C1300_=_C4088( C1300 C4088 ) C1300_=_C4101( C1300 C4101 ) C1300_=_C4111( C1300 C4111 ) \nC1300_=_C4114( C1300 C4114 ) C1302_=_C1305( C1302 C1305 ) C1302_=_C1306( C1302 C1306 ) C1302_=_C1309( C1302 C1309 ) C1302_=_C1310( C1302 C1310 ) C1302_=_C1311( C1302 C1311 ) \nC1302_=_C1312( C1302 C1312 ) C1302_=_C1313( C1302 C1313 ) C1302_=_C1314( C1302 C1314 ) C1302_=_C1319( C1302 C1319 ) C1302_=_C1620( C1302 C1620 ) C1302_=_C1701( C1302 C1701 ) \nC1302_=_C1705( C1302 C1705 ) C1302_=_C1706( C1302 C1706 ) C1302_=_C1707( C1302 C1707 ) C1302_=_C1712( C1302 C1712 ) C1302_=_C1715( C1302 C1715 ) C1302_=_C1716( C1302 C1716 ) \nC1302_=_C1717( C1302 C1717 ) C1302_=_C1718( C1302 C1718 ) C1302_=_C1720( C1302 C1720 ) C1302_=_C1722( C1302 C1722 ) C1302_=_C1723( C1302 C1723 ) C1302_=_C1724( C1302 C1724 ) \nC1302_=_C1725( C1302 C1725 ) C1305_=_C1306( C1305 C1306 ) C1305_=_C1309( C1305 C1309 ) C1305_=_C1310( C1305 C1310 ) C1305_=_C1311( C1305 C1311 ) C1305_=_C1312( C1305 C1312 ) \nC1305_=_C1313( C1305 C1313 ) C1305_=_C1314( C1305 C1314 ) C1305_=_C1319( C1305 C1319 ) C1305_=_C1354( C1305 C1354 ) C1305_=_C2731( C1305 C2731 ) C1305_=_C2734( C1305 C2734 ) \nC1305_=_C2736( C1305 C2736 ) C1305_=_C2737( C1305 C2737 ) C1305_=_C2739( C1305 C2739 ) C1305_=_C2740( C1305 C2740 ) C1305_=_C2742( C1305 C2742 ) C1305_=_C2743( C1305 C2743 ) \nC1305_=_C2745( C1305 C2745 ) C1305_=_C2747( C1305 C2747 ) C1305_=_C2750( C1305 C2750 ) C1305_=_C2751( C1305 C2751 ) C1305_=_C2752( C1305 C2752 ) C1305_=_C2753( C1305 C2753 ) \nC1305_=_C2754( C1305 C2754 ) C1306_=_C1309( C1306 C1309 ) C1306_=_C1310( C1306 C1310 ) C1306_=_C1311( C1306 C1311 ) C1306_=_C1312( C1306 C1312 ) C1306_=_C1313( C1306 C1313 ) \nC1306_=_C1314( C1306 C1314 ) C1306_=_C1319( C1306 C1319 ) C1306_=_C1384( C1306 C1384 ) C1306_=_C1663( C1306 C1663 ) C1306_=_C1883( C1306 C1883 ) C1306_=_C2425( C1306 C2425 ) \nC1306_=_C2699( C1306 C2699 ) C1306_=_C3026( C1306 C3026 ) C1306_=_C3027( C1306 C3027 ) C1306_=_C3028( C1306 C3028 ) C1306_=_C3029( C1306 C3029 ) C1306_=_C3031( C1306 C3031 ) \nC1306_=_C3034( C1306 C3034 ) C1306_=_C3035( C1306 C3035 ) C1306_=_C3036( C1306 C3036 ) C1306_=_C3038( C1306 C3038 ) C1306_=_C3039( C1306 C3039 ) C1309_=_C1310( C1309 C1310 ) \nC1309_=_C1311( C1309 C1311 ) C1309_=_C1312( C1309 C1312 ) C1309_=_C1313( C1309 C1313 ) C1309_=_C1314( C1309 C1314 ) C1309_=_C1319( C1309 C1319 ) C1309_=_C1850( C1309 C1850 ) \nC1309_=_C2388( C1309 C2388 ) C1309_=_C2535( C1309 C2535 ) C1309_=_C2720( C1309 C2720 ) C1309_=_C2982( C1309 C2982 ) C1309_=_C3419( C1309 C3419 ) C1309_=_C3496( C1309 C3496 ) \nC1309_=_C3497( C1309 C3497 ) C1309_=_C3498( C1309 C3498 ) C1309_=_C3499( C1309 C3499 ) C1309_=_C3501( C1309 C3501 ) C1309_=_C3503( C1309 C3503 ) C1309_=_C3504( C1309 C3504 ) \nC1309_=_C3505( C1309 C3505 ) C1310_=_C1311( C1310 C1311 ) C1310_=_C1312( C1310 C1312 ) C1310_=_C1313( C1310 C1313 ) C1310_=_C1314( C1310 C1314 ) C1310_=_C1319( C1310 C1319 ) \nC1310_=_C1484( C1310 C1484 ) C1310_=_C1887( C1310 C1887 ) C1310_=_C2705( C1310 C2705 ) C1310_=_C3031( C1310 C3031 ) C1310_=_C3382( C1310 C3382 ) C1310_=_C3433( C1310 C3433 ) \nC1310_=_C3569( C1310 C3569 ) C1310_=_C3572( C1310 C3572 ) C1310_=_C3573( C1310 C3573 ) C1310_=_C3575( C1310 C3575 ) C1311_=_C1312( C1311 C1312 ) C1311_=_C1313( C1311 C1313 ) \nC1311_=_C1314( C1311 C1314 ) C1311_=_C1319( C1311 C1319 ) C1311_=_C1889( C1311 C1889 ) C1311_=_C3052( C1311 C3052 ) C1311_=_C3384( C1311 C3384 ) C1311_=_C3569( C1311 C3569 ) \nC1311_=_C3698( C1311 C3698 ) C1311_=_C3702( C1311 C3702 ) C1311_=_C3703( C1311 C3703 ) C1312_=_C1313( C1312 C1313 ) C1312_=_C1314( C1312 C1314 ) C1312_=_C1319( C1312 C1319 ) \nC1312_=_C1486( C1312 C1486 ) C1312_=_C1869( C1312 C1869 ) C1312_=_C2519( C1312 C2519 ) C1312_=_C2707( C1312 C2707 ) C1312_=_C2827( C1312 C2827 ) C1312_=_C2955( C1312 C2955 ) \nC1312_=_C3436( C1312 C3436 ) C1312_=_C3705( C1312 C3705 ) C1312_=_C3707( C1312 C3707 ) C1312_=_C3710( C1312 C3710 ) C1312_=_C3711( C1312 C3711 ) C1312_=_C3712( C1312 C3712 ) \nC1312_=_C3714( C1312 C3714 ) C1312_=_C3715( C1312 C3715 ) C1313_=_C1314( C1313 C1314 ) C1313_=_C1319( C1313 C1319 ) C1313_=_C1805( C1313 C1805 ) C1313_=_C1828( C1313 C1828 ) \nC1313_=_C2165( C1313 C2165 ) C1313_=_C2414( C1313 C2414 ) C1313_=_C3820( C1313 C3820 ) C1313_=_C3821( C1313 C3821 ) C1313_=_C3822( C1313 C3822 ) C1313_=_C3823( C1313 C3823 ) \nC1313_=_C3825( C1313 C3825 ) C1313_=_C3826( C1313 C3826 ) C1313_=_C3827( C1313 C3827 ) C1313_=_C3828( C1313 C3828 ) C1313_=_C3829( C1313 C3829 ) C1314_=_C1319( C1314 C1319 ) \nC1314_=_C1891( C1314 C1891 ) C1314_=_C2167( C1314 C2167 ) C1314_=_C3171( C1314 C3171 ) C1314_=_C3214( C1314 C3214 ) C1314_=_C3231( C1314 C3231 ) C1314_=_C3866( C1314 C3866 ) \nC1314_=_C3873( C1314 C3873 ) C1314_=_C3910( C1314 C3910 ) C1314_=_C3912( C1314 C3912 ) C1314_=_C3914( C1314 C3914 ) C1314_=_C3916( C1314 C3916 ) C1319_=_C1678( C1319 C1678 ) \nC1319_=_C2528( C1319 C2528 ) C1319_=_C2656( C1319 C2656 ) C1319_=_C2995( C1319 C2995 ) C1319_=_C3177( C1319 C3177 ) C1319_=_C3634( C1319 C3634 ) C1319_=_C3722( C1319 C3722 ) \nC1319_=_C3888( C1319 C3888 ) C1319_=_C3908( C1319 C3908 ) C1319_=_C3943( C1319 C3943 ) C1319_=_C3959( C1319 C3959 ) C1319_=_C4012( C1319 C4012 ) C1319_=_C4027( C1319 C4027 ) \nC1319_=_C4052( C1319 C4052 ) C1319_=_C4082( C1319 C4082 ) C1319_=_C4083( C1319 C4083 ) C1319_=_C4084( C1319 C4084 ) C1319_=_C4085( C1319 C4085 ) C1326_=_C1327( C1326 C1327 ) \nC1326_=_C1328( C1326 C1328 ) C1326_=_C1332( C1326 C1332 ) C1326_=_C1334( C1326 C1334 ) C1326_=_C1337( C1326 C1337 ) C1326_=_C1339( C1326 C1339 ) C1326_=_C1340( C1326 C1340 ) \nC1326_=_C1342( C1326 C1342 ) C1326_=_C1346( C1326 C1346 ) C1326_=_C1375( C1326 C1375 ) C1326_=_C1424( C1326 C1424 ) C1326_=_C1475( C1326 C1475 ) C1326_=_C1476( C1326 C1476 ) \nC1326_=_C1478( C1326 C1478 ) C1326_=_C1480( C1326 C1480 ) C1326_=_C1482( C1326 C1482 ) C1326_=_C1483( C1326 C1483 ) C1326_=_C1484( C1326 C1484 ) C1326_=_C1486( C1326 C1486 ) \nC1326_=_C1487( C1326 C1487 ) C1326_=_C1491( C1326 C1491 ) C1326_=_C1492( C1326 C1492 ) C1326_=_C1494( C1326 C1494 ) C1327_=_C1328( C1327 C1328 ) C1327_=_C1332( C1327 C1332 ) \nC1327_=_C1334( C1327 C1334 ) C1327_=_C1337( C1327 C1337 ) C1327_=_C1339( C1327 C1339 ) C1327_=_C1340( C1327 C1340 ) C1327_=_C1342( C1327 C1342 ) C1327_=_C1346( C1327 C1346 ) \nC1327_=_C1960( C1327 C1960 ) C1327_=_C1962( C1327 C1962 ) C1327_=_C1966( C1327 C1966 ) C1327_=_C1967( C1327 C1967 ) C1327_=_C1968( C1327 C1968 ) C1327_=_C1969( C1327 C1969 ) \nC1327_=_C1982( C1327 C1982 ) C1327_=_C1983( C1327 C1983 ) C1328_=_C1332( C1328 C1332 ) C1328_=_C1334( C1328 C1334 ) C1328_=_C1337( C1328 C1337 ) C1328_=_C1339( C1328 C1339 ) \nC1328_=_C1340( C1328 C1340 ) C1328_=_C1342( C1328 C1342 ) C1328_=_C1346( C1328 C1346 ) C1328_=_C1379( C1328 C1379 ) C1328_=_C2118( C1328 C2118 ) C1328_=_C2119( C1328 C2119 ) \nC1328_=_C2120( C1328 C2120 ) C1328_=_C2123( C1328 C2123 ) C1328_=_C2125( C1328 C2125 ) C1328_=_C2127( C1328 C2127 ) C1328_=_C2129(</w:t>
      </w:r>
    </w:p>
    <w:p>
      <w:pPr>
        <w:pStyle w:val="PreformattedText"/>
        <w:bidi w:val="0"/>
        <w:spacing w:before="0" w:after="0"/>
        <w:jc w:val="left"/>
        <w:rPr/>
      </w:pPr>
      <w:r>
        <w:rPr/>
        <w:t xml:space="preserve"> </w:t>
      </w:r>
      <w:r>
        <w:rPr/>
        <w:t>C1328 C2129 ) C1328_=_C2133( C1328 C2133 ) \nC1328_=_C2134( C1328 C2134 ) C1328_=_C2135( C1328 C2135 ) C1332_=_C1334( C1332 C1334 ) C1332_=_C1337( C1332 C1337 ) C1332_=_C1339( C1332 C1339 ) C1332_=_C1340( C1332 C1340 ) \nC1332_=_C1342( C1332 C1342 ) C1332_=_C1346( C1332 C1346 ) C1332_=_C2008( C1332 C2008 ) C1332_=_C2891( C1332 C2891 ) C1332_=_C2892( C1332 C2892 ) C1332_=_C2896( C1332 C2896 ) \nC1332_=_C2898( C1332 C2898 ) C1332_=_C2900( C1332 C2900 ) C1332_=_C2902( C1332 C2902 ) C1332_=_C2903( C1332 C2903 ) C1332_=_C2904( C1332 C2904 ) C1334_=_C1337( C1334 C1337 ) \nC1334_=_C1339( C1334 C1339 ) C1334_=_C1340( C1334 C1340 ) C1334_=_C1342( C1334 C1342 ) C1334_=_C1346( C1334 C1346 ) C1334_=_C1385( C1334 C1385 ) C1334_=_C1480( C1334 C1480 ) \nC1334_=_C2120( C1334 C2120 ) C1334_=_C2369( C1334 C2369 ) C1334_=_C2566( C1334 C2566 ) C1334_=_C2870( C1334 C2870 ) C1334_=_C3227( C1334 C3227 ) C1334_=_C3228( C1334 C3228 ) \nC1334_=_C3231( C1334 C3231 ) C1334_=_C3233( C1334 C3233 ) C1334_=_C3234( C1334 C3234 ) C1334_=_C3236( C1334 C3236 ) C1334_=_C3237( C1334 C3237 ) C1334_=_C3238( C1334 C3238 ) \nC1334_=_C3239( C1334 C3239 ) C1337_=_C1339( C1337 C1339 ) C1337_=_C1340( C1337 C1340 ) C1337_=_C1342( C1337 C1342 ) C1337_=_C1346( C1337 C1346 ) C1337_=_C1364( C1337 C1364 ) \nC1337_=_C1389( C1337 C1389 ) C1337_=_C1483( C1337 C1483 ) C1337_=_C1851( C1337 C1851 ) C1337_=_C2125( C1337 C2125 ) C1337_=_C2500( C1337 C2500 ) C1337_=_C2798( C1337 C2798 ) \nC1337_=_C2907( C1337 C2907 ) C1337_=_C3166( C1337 C3166 ) C1337_=_C3549( C1337 C3549 ) C1337_=_C3551( C1337 C3551 ) C1337_=_C3554( C1337 C3554 ) C1337_=_C3555( C1337 C3555 ) \nC1337_=_C3556( C1337 C3556 ) C1337_=_C3557( C1337 C3557 ) C1339_=_C1340( C1339 C1340 ) C1339_=_C1342( C1339 C1342 ) C1339_=_C1346( C1339 C1346 ) C1339_=_C2212( C1339 C2212 ) \nC1339_=_C2411( C1339 C2411 ) C1339_=_C2633( C1339 C2633 ) C1339_=_C2708( C1339 C2708 ) C1339_=_C3054( C1339 C3054 ) C1339_=_C3260( C1339 C3260 ) C1339_=_C3360( C1339 C3360 ) \nC1339_=_C3645( C1339 C3645 ) C1339_=_C3767( C1339 C3767 ) C1339_=_C3768( C1339 C3768 ) C1339_=_C3771( C1339 C3771 ) C1339_=_C3773( C1339 C3773 ) C1339_=_C3774( C1339 C3774 ) \nC1339_=_C3775( C1339 C3775 ) C1340_=_C1342( C1340 C1342 ) C1340_=_C1346( C1340 C1346 ) C1340_=_C3261( C1340 C3261 ) C1340_=_C3361( C1340 C3361 ) C1340_=_C3813( C1340 C3813 ) \nC1340_=_C3818( C1340 C3818 ) C1340_=_C3819( C1340 C3819 ) C1342_=_C1346( C1342 C1346 ) C1342_=_C1578( C1342 C1578 ) C1342_=_C2422( C1342 C2422 ) C1342_=_C3268( C1342 C3268 ) \nC1342_=_C3365( C1342 C3365 ) C1342_=_C3792( C1342 C3792 ) C1342_=_C3799( C1342 C3799 ) C1342_=_C3825( C1342 C3825 ) C1342_=_C4033( C1342 C4033 ) C1342_=_C4097( C1342 C4097 ) \nC1342_=_C4098( C1342 C4098 ) C1346_=_C1597( C1346 C1597 ) C1346_=_C1982( C1346 C1982 ) C1346_=_C2769( C1346 C2769 ) C1346_=_C2902( C1346 C2902 ) C1346_=_C3270( C1346 C3270 ) \nC1346_=_C3329( C1346 C3329 ) C1346_=_C3367( C1346 C3367 ) C1346_=_C3466( C1346 C3466 ) C1346_=_C3491( C1346 C3491 ) C1346_=_C3623( C1346 C3623 ) C1346_=_C3773( C1346 C3773 ) \nC1346_=_C3818( C1346 C3818 ) C1346_=_C4009( C1346 C4009 ) C1346_=_C4035( C1346 C4035 ) C1346_=_C4097( C1346 C4097 ) C1346_=_C4104( C1346 C4104 ) C1346_=_C4117( C1346 C4117 ) \nC1346_=_C4118( C1346 C4118 ) C1354_=_C1356( C1354 C1356 ) C1354_=_C1357( C1354 C1357 ) C1354_=_C1360( C1354 C1360 ) C1354_=_C1363( C1354 C1363 ) C1354_=_C1364( C1354 C1364 ) \nC1354_=_C1365( C1354 C1365 ) C1354_=_C1366( C1354 C1366 ) C1354_=_C1367( C1354 C1367 ) C1354_=_C1370( C1354 C1370 ) C1354_=_C2731( C1354 C2731 ) C1354_=_C2734( C1354 C2734 ) \nC1354_=_C2736( C1354 C2736 ) C1354_=_C2737( C1354 C2737 ) C1354_=_C2739( C1354 C2739 ) C1354_=_C2740( C1354 C2740 ) C1354_=_C2742( C1354 C2742 ) C1354_=_C2743( C1354 C2743 ) \nC1354_=_C2745( C1354 C2745 ) C1354_=_C2747( C1354 C2747 ) C1354_=_C2750( C1354 C2750 ) C1354_=_C2751( C1354 C2751 ) C1354_=_C2752( C1354 C2752 ) C1354_=_C2753( C1354 C2753 ) \nC1354_=_C2754( C1354 C2754 ) C1356_=_C1357( C1356 C1357 ) C1356_=_C1360( C1356 C1360 ) C1356_=_C1363( C1356 C1363 ) C1356_=_C1364( C1356 C1364 ) C1356_=_C1365( C1356 C1365 ) \nC1356_=_C1366( C1356 C1366 ) C1356_=_C1367( C1356 C1367 ) C1356_=_C1370( C1356 C1370 ) C1356_=_C1583( C1356 C1583 ) C1356_=_C1925( C1356 C1925 ) C1356_=_C2772( C1356 C2772 ) \nC1356_=_C2997( C1356 C2997 ) C1356_=_C2999( C1356 C2999 ) C1356_=_C3000( C1356 C3000 ) C1356_=_C3005( C1356 C3005 ) C1356_=_C3006( C1356 C3006 ) C1356_=_C3008( C1356 C3008 ) \nC1357_=_C1360( C1357 C1360 ) C1357_=_C1363( C1357 C1363 ) C1357_=_C1364( C1357 C1364 ) C1357_=_C1365( C1357 C1365 ) C1357_=_C1366( C1357 C1366 ) C1357_=_C1367( C1357 C1367 ) \nC1357_=_C1370( C1357 C1370 ) C1357_=_C1584( C1357 C1584 ) C1357_=_C1926( C1357 C1926 ) C1357_=_C2997( C1357 C2997 ) C1357_=_C3042( C1357 C3042 ) C1357_=_C3046( C1357 C3046 ) \nC1357_=_C3048( C1357 C3048 ) C1357_=_C3050( C1357 C3050 ) C1360_=_C1363( C1360 C1363 ) C1360_=_C1364( C1360 C1364 ) C1360_=_C1365( C1360 C1365 ) C1360_=_C1366( C1360 C1366 ) \nC1360_=_C1367( C1360 C1367 ) C1360_=_C1370( C1360 C1370 ) C1360_=_C1847( C1360 C1847 ) C1360_=_C1929( C1360 C1929 ) C1360_=_C2629( C1360 C2629 ) C1360_=_C2793( C1360 C2793 ) \nC1360_=_C3082( C1360 C3082 ) C1360_=_C3111( C1360 C3111 ) C1360_=_C3192( C1360 C3192 ) C1360_=_C3193( C1360 C3193 ) C1360_=_C3194( C1360 C3194 ) C1360_=_C3195( C1360 C3195 ) \nC1360_=_C3196( C1360 C3196 ) C1360_=_C3197( C1360 C3197 ) C1360_=_C3199( C1360 C3199 ) C1360_=_C3200( C1360 C3200 ) C1360_=_C3202( C1360 C3202 ) C1360_=_C3203( C1360 C3203 ) \nC1360_=_C3204( C1360 C3204 ) C1360_=_C3205( C1360 C3205 ) C1363_=_C1364( C1363 C1364 ) C1363_=_C1365( C1363 C1365 ) C1363_=_C1366( C1363 C1366 ) C1363_=_C1367( C1363 C1367 ) \nC1363_=_C1370( C1363 C1370 ) C1363_=_C1564( C1363 C1564 ) C1363_=_C1992( C1363 C1992 ) C1363_=_C2289( C1363 C2289 ) C1363_=_C2739( C1363 C2739 ) C1363_=_C3012( C1363 C3012 ) \nC1363_=_C3087( C1363 C3087 ) C1363_=_C3196( C1363 C3196 ) C1363_=_C3307( C1363 C3307 ) C1363_=_C3381( C1363 C3381 ) C1363_=_C3532( C1363 C3532 ) C1363_=_C3535( C1363 C3535 ) \nC1363_=_C3536( C1363 C3536 ) C1363_=_C3538( C1363 C3538 ) C1363_=_C3540( C1363 C3540 ) C1364_=_C1365( C1364 C1365 ) C1364_=_C1366( C1364 C1366 ) C1364_=_C1367( C1364 C1367 ) \nC1364_=_C1370( C1364 C1370 ) C1364_=_C1389( C1364 C1389 ) C1364_=_C1483( C1364 C1483 ) C1364_=_C1851( C1364 C1851 ) C1364_=_C2125( C1364 C2125 ) C1364_=_C2500( C1364 C2500 ) \nC1364_=_C2798( C1364 C2798 ) C1364_=_C2907( C1364 C2907 ) C1364_=_C3166( C1364 C3166 ) C1364_=_C3549( C1364 C3549 ) C1364_=_C3551( C1364 C3551 ) C1364_=_C3554( C1364 C3554 ) \nC1364_=_C3555( C1364 C3555 ) C1364_=_C3556( C1364 C3556 ) C1364_=_C3557( C1364 C3557 ) C1365_=_C1366( C1365 C1366 ) C1365_=_C1367( C1365 C1367 ) C1365_=_C1370( C1365 C1370 ) \nC1365_=_C1669( C1365 C1669 ) C1365_=_C1799( C1365 C1799 ) C1365_=_C1852( C1365 C1852 ) C1365_=_C2501( C1365 C2501 ) C1365_=_C2799( C1365 C2799 ) C1365_=_C2909( C1365 C2909 ) \nC1365_=_C3167( C1365 C3167 ) C1365_=_C3357( C1365 C3357 ) C1365_=_C3604( C1365 C3604 ) C1365_=_C3607( C1365 C3607 ) C1365_=_C3608( C1365 C3608 ) C1365_=_C3611( C1365 C3611 ) \nC1365_=_C3612( C1365 C3612 ) C1366_=_C1367( C1366 C1367 ) C1366_=_C1370( C1366 C1370 ) C1366_=_C1412( C1366 C1412 ) C1366_=_C2211( C1366 C2211 ) C1366_=_C2743( C1366 C2743 ) \nC1366_=_C3053( C1366 C3053 ) C1366_=_C3089( C1366 C3089 ) C1366_=_C3197( C1366 C3197 ) C1366_=_C3312( C1366 C3312 ) C1366_=_C3385( C1366 C3385 ) C1366_=_C3716( C1366 C3716 ) \nC1366_=_C3746( C1366 C3746 ) C1366_=_C3749( C1366 C3749 ) C1366_=_C3751( C1366 C3751 ) C1366_=_C3753( C1366 C3753 ) C1366_=_C3755( C1366 C3755 ) C1366_=_C3756( C1366 C3756 ) \nC1367_=_C1370( C1367 C1370 ) C1367_=_C1590( C1367 C1590 ) C1367_=_C1804( C1367 C1804 ) C1367_=_C1853( C1367 C1853 ) C1367_=_C1934( C1367 C1934 ) C1367_=_C2413( C1367 C2413 ) \nC1367_=_C2503( C1367 C2503 ) C1367_=_C2801( C1367 C2801 ) C1367_=_C3042( C1367 C3042 ) C1367_=_C3169( C1367 C3169 ) C1367_=_C3794( C1367 C3794 ) C1367_=_C3795( C1367 C3795 ) \nC1367_=_C3796( C1367 C3796 ) C1367_=_C3798( C1367 C3798 ) C1367_=_C3799( C1367 C3799 ) C1367_=_C3800( C1367 C3800 ) C1370_=_C1857( C1370 C1857 ) C1370_=_C1873( C1370 C1873 ) \nC1370_=_C2492( C1370 C2492 ) C1370_=_C2508( C1370 C2508 ) C1370_=_C2524( C1370 C2524 ) C1370_=_C2562( C1370 C2562 ) C1370_=_C2803( C1370 C2803 ) C1370_=_C2836( C1370 C2836 ) \nC1370_=_C2964( C1370 C2964 ) C1370_=_C3048( C1370 C3048 ) C1370_=_C3175( C1370 C3175 ) C1370_=_C3599( C1370 C3599 ) C1370_=_C3669( C1370 C3669 ) C1370_=_C3804( C1370 C3804 ) \nC1370_=_C3813( C1370 C3813 ) C1370_=_C3860( C1370 C3860 ) C1370_=_C3958( C1370 C3958 ) C1370_=_C3967( C1370 C3967 ) C1370_=_C3974( C1370 C3974 ) C1370_=_C4017( C1370 C4017 ) \nC1370_=_C4018( C1370 C4018 ) C1375_=_C1376( C1375 C1376 ) C1375_=_C1379( C1375 C1379 ) C1375_=_C1380( C1375 C1380 ) C1375_=_C1382( C1375 C1382 ) C1375_=_C1384( C1375 C1384 ) \nC1375_=_C1385( C1375 C1385 ) C1375_=_C1389( C1375 C1389 ) C1375_=_C1390( C1375 C1390 ) C1375_=_C1391( C1375 C1391 ) C1375_=_C1424( C1375 C1424 ) C1375_=_C1475( C1375 C1475 ) \nC1375_=_C1476( C1375 C1476 ) C1375_=_C1478( C1375 C1478 ) C1375_=_C1480( C1375 C1480 ) C1375_=_C1482( C1375 C1482 ) C1375_=_C1483( C1375 C1483 ) C1375_=_C1484( C1375 C1484 ) \nC1375_=_C1486( C1375 C1486 ) C1375_=_C1487( C1375 C1487 ) C1375_=_C1491( C1375 C1491 ) C1375_=_C1492( C1375 C1492 ) C1375_=_C1494( C1375 C1494 ) C1376_=_C1379( C1376 C1379 ) \nC1376_=_C1380( C1376 C1380 ) C1376_=_C1382( C1376 C1382 ) C1376_=_C1384( C1376 C1384 ) C1376_=_C1385( C1376 C1385 ) C1376_=_C1389( C1376 C1389 ) C1376_=_C1390( C1376 C1390 ) \nC1376_=_C1391( C1376 C1391 ) C1376_=_C1448( C1376 C1448 ) C1376_=_C1555( C1376 C1555 ) C1376_=_C1637( C1376 C1637 ) C1376_=_C1639( C1376 C1639 ) C1376_=_C1644( C1376 C1644 ) \nC1376_=_C1653( C1376 C1653 ) C1379_=_C1380( C1379 C1380 ) C1379_=_C1382( C1379 C1382 ) C1379_=_C1384( C1379 C1384 ) C1379_=_C1385( C1379 C1385 ) C1379_=_C1389( C1379 C1389 ) \nC1379_=_C1390(</w:t>
      </w:r>
    </w:p>
    <w:p>
      <w:pPr>
        <w:pStyle w:val="PreformattedText"/>
        <w:bidi w:val="0"/>
        <w:spacing w:before="0" w:after="0"/>
        <w:jc w:val="left"/>
        <w:rPr/>
      </w:pPr>
      <w:r>
        <w:rPr/>
        <w:t xml:space="preserve"> </w:t>
      </w:r>
      <w:r>
        <w:rPr/>
        <w:t>C1379 C1390 ) C1379_=_C1391( C1379 C1391 ) C1379_=_C2118( C1379 C2118 ) C1379_=_C2119( C1379 C2119 ) C1379_=_C2120( C1379 C2120 ) C1379_=_C2123( C1379 C2123 ) \nC1379_=_C2125( C1379 C2125 ) C1379_=_C2127( C1379 C2127 ) C1379_=_C2129( C1379 C2129 ) C1379_=_C2133( C1379 C2133 ) C1379_=_C2134( C1379 C2134 ) C1379_=_C2135( C1379 C2135 ) \nC1380_=_C1382( C1380 C1382 ) C1380_=_C1384( C1380 C1384 ) C1380_=_C1385( C1380 C1385 ) C1380_=_C1389( C1380 C1389 ) C1380_=_C1390( C1380 C1390 ) C1380_=_C1391( C1380 C1391 ) \nC1380_=_C1451( C1380 C1451 ) C1380_=_C1639( C1380 C1639 ) C1380_=_C1860( C1380 C1860 ) C1380_=_C2245( C1380 C2245 ) C1380_=_C2247( C1380 C2247 ) C1380_=_C2253( C1380 C2253 ) \nC1380_=_C2256( C1380 C2256 ) C1380_=_C2257( C1380 C2257 ) C1380_=_C2258( C1380 C2258 ) C1380_=_C2259( C1380 C2259 ) C1380_=_C2261( C1380 C2261 ) C1380_=_C2262( C1380 C2262 ) \nC1380_=_C2265( C1380 C2265 ) C1382_=_C1384( C1382 C1384 ) C1382_=_C1385( C1382 C1385 ) C1382_=_C1389( C1382 C1389 ) C1382_=_C1390( C1382 C1390 ) C1382_=_C1391( C1382 C1391 ) \nC1382_=_C1453( C1382 C1453 ) C1382_=_C1861( C1382 C1861 ) C1382_=_C2005( C1382 C2005 ) C1382_=_C2245( C1382 C2245 ) C1382_=_C2464( C1382 C2464 ) C1382_=_C2466( C1382 C2466 ) \nC1382_=_C2470( C1382 C2470 ) C1382_=_C2472( C1382 C2472 ) C1382_=_C2473( C1382 C2473 ) C1382_=_C2474( C1382 C2474 ) C1384_=_C1385( C1384 C1385 ) C1384_=_C1389( C1384 C1389 ) \nC1384_=_C1390( C1384 C1390 ) C1384_=_C1391( C1384 C1391 ) C1384_=_C1663( C1384 C1663 ) C1384_=_C1883( C1384 C1883 ) C1384_=_C2425( C1384 C2425 ) C1384_=_C2699( C1384 C2699 ) \nC1384_=_C3026( C1384 C3026 ) C1384_=_C3027( C1384 C3027 ) C1384_=_C3028( C1384 C3028 ) C1384_=_C3029( C1384 C3029 ) C1384_=_C3031( C1384 C3031 ) C1384_=_C3034( C1384 C3034 ) \nC1384_=_C3035( C1384 C3035 ) C1384_=_C3036( C1384 C3036 ) C1384_=_C3038( C1384 C3038 ) C1384_=_C3039( C1384 C3039 ) C1385_=_C1389( C1385 C1389 ) C1385_=_C1390( C1385 C1390 ) \nC1385_=_C1391( C1385 C1391 ) C1385_=_C1480( C1385 C1480 ) C1385_=_C2120( C1385 C2120 ) C1385_=_C2369( C1385 C2369 ) C1385_=_C2566( C1385 C2566 ) C1385_=_C2870( C1385 C2870 ) \nC1385_=_C3227( C1385 C3227 ) C1385_=_C3228( C1385 C3228 ) C1385_=_C3231( C1385 C3231 ) C1385_=_C3233( C1385 C3233 ) C1385_=_C3234( C1385 C3234 ) C1385_=_C3236( C1385 C3236 ) \nC1385_=_C3237( C1385 C3237 ) C1385_=_C3238( C1385 C3238 ) C1385_=_C3239( C1385 C3239 ) C1389_=_C1390( C1389 C1390 ) C1389_=_C1391( C1389 C1391 ) C1389_=_C1483( C1389 C1483 ) \nC1389_=_C1851( C1389 C1851 ) C1389_=_C2125( C1389 C2125 ) C1389_=_C2500( C1389 C2500 ) C1389_=_C2798( C1389 C2798 ) C1389_=_C2907( C1389 C2907 ) C1389_=_C3166( C1389 C3166 ) \nC1389_=_C3549( C1389 C3549 ) C1389_=_C3551( C1389 C3551 ) C1389_=_C3554( C1389 C3554 ) C1389_=_C3555( C1389 C3555 ) C1389_=_C3556( C1389 C3556 ) C1389_=_C3557( C1389 C3557 ) \nC1390_=_C1391( C1390 C1391 ) C1390_=_C1461( C1390 C1461 ) C1390_=_C1737( C1390 C1737 ) C1390_=_C1868( C1390 C1868 ) C1390_=_C2256( C1390 C2256 ) C1390_=_C3480( C1390 C3480 ) \nC1390_=_C3599( C1390 C3599 ) C1390_=_C3602( C1390 C3602 ) C1391_=_C1465( C1391 C1465 ) C1391_=_C1854( C1391 C1854 ) C1391_=_C1872( C1391 C1872 ) C1391_=_C2215( C1391 C2215 ) \nC1391_=_C2259( C1391 C2259 ) C1391_=_C2725( C1391 C2725 ) C1391_=_C3056( C1391 C3056 ) C1391_=_C3485( C1391 C3485 ) C1391_=_C3497( C1391 C3497 ) C1391_=_C3921( C1391 C3921 ) \nC1391_=_C3923( C1391 C3923 ) C1399_=_C1400( C1399 C1400 ) C1399_=_C1401( C1399 C1401 ) C1399_=_C1403( C1399 C1403 ) C1399_=_C1405( C1399 C1405 ) C1399_=_C1412( C1399 C1412 ) \nC1399_=_C1413( C1399 C1413 ) C1399_=_C1414( C1399 C1414 ) C1399_=_C1420( C1399 C1420 ) C1399_=_C1422( C1399 C1422 ) C1399_=_C1423( C1399 C1423 ) C1399_=_C1518( C1399 C1518 ) \nC1399_=_C1519( C1399 C1519 ) C1399_=_C1520( C1399 C1520 ) C1399_=_C1521( C1399 C1521 ) C1399_=_C1522( C1399 C1522 ) C1399_=_C1523( C1399 C1523 ) C1399_=_C1524( C1399 C1524 ) \nC1399_=_C1530( C1399 C1530 ) C1400_=_C1401( C1400 C1401 ) C1400_=_C1403( C1400 C1403 ) C1400_=_C1405( C1400 C1405 ) C1400_=_C1412( C1400 C1412 ) C1400_=_C1413( C1400 C1413 ) \nC1400_=_C1414( C1400 C1414 ) C1400_=_C1420( C1400 C1420 ) C1400_=_C1422( C1400 C1422 ) C1400_=_C1423( C1400 C1423 ) C1400_=_C1535( C1400 C1535 ) C1400_=_C1536( C1400 C1536 ) \nC1400_=_C1537( C1400 C1537 ) C1400_=_C1539( C1400 C1539 ) C1400_=_C1540( C1400 C1540 ) C1400_=_C1541( C1400 C1541 ) C1400_=_C1542( C1400 C1542 ) C1400_=_C1546( C1400 C1546 ) \nC1400_=_C1548( C1400 C1548 ) C1400_=_C1550( C1400 C1550 ) C1400_=_C1551( C1400 C1551 ) C1400_=_C1553( C1400 C1553 ) C1401_=_C1403( C1401 C1403 ) C1401_=_C1405( C1401 C1405 ) \nC1401_=_C1412( C1401 C1412 ) C1401_=_C1413( C1401 C1413 ) C1401_=_C1414( C1401 C1414 ) C1401_=_C1420( C1401 C1420 ) C1401_=_C1422( C1401 C1422 ) C1401_=_C1423( C1401 C1423 ) \nC1401_=_C1768( C1401 C1768 ) C1401_=_C1769( C1401 C1769 ) C1401_=_C1774( C1401 C1774 ) C1401_=_C1775( C1401 C1775 ) C1401_=_C1781( C1401 C1781 ) C1401_=_C1782( C1401 C1782 ) \nC1401_=_C1785( C1401 C1785 ) C1401_=_C1787( C1401 C1787 ) C1403_=_C1405( C1403 C1405 ) C1403_=_C1412( C1403 C1412 ) C1403_=_C1413( C1403 C1413 ) C1403_=_C1414( C1403 C1414 ) \nC1403_=_C1420( C1403 C1420 ) C1403_=_C1422( C1403 C1422 ) C1403_=_C1423( C1403 C1423 ) C1403_=_C2062( C1403 C2062 ) C1403_=_C2066( C1403 C2066 ) C1403_=_C2069( C1403 C2069 ) \nC1403_=_C2071( C1403 C2071 ) C1403_=_C2074( C1403 C2074 ) C1403_=_C2076( C1403 C2076 ) C1403_=_C2080( C1403 C2080 ) C1405_=_C1412( C1405 C1412 ) C1405_=_C1413( C1405 C1413 ) \nC1405_=_C1414( C1405 C1414 ) C1405_=_C1420( C1405 C1420 ) C1405_=_C1422( C1405 C1422 ) C1405_=_C1423( C1405 C1423 ) C1405_=_C1838( C1405 C1838 ) C1405_=_C2383( C1405 C2383 ) \nC1405_=_C2386( C1405 C2386 ) C1405_=_C2388( C1405 C2388 ) C1405_=_C2390( C1405 C2390 ) C1405_=_C2392( C1405 C2392 ) C1405_=_C2395( C1405 C2395 ) C1405_=_C2400( C1405 C2400 ) \nC1405_=_C2403( C1405 C2403 ) C1412_=_C1413( C1412 C1413 ) C1412_=_C1414( C1412 C1414 ) C1412_=_C1420( C1412 C1420 ) C1412_=_C1422( C1412 C1422 ) C1412_=_C1423( C1412 C1423 ) \nC1412_=_C2211( C1412 C2211 ) C1412_=_C2743( C1412 C2743 ) C1412_=_C3053( C1412 C3053 ) C1412_=_C3089( C1412 C3089 ) C1412_=_C3197( C1412 C3197 ) C1412_=_C3312( C1412 C3312 ) \nC1412_=_C3385( C1412 C3385 ) C1412_=_C3716( C1412 C3716 ) C1412_=_C3746( C1412 C3746 ) C1412_=_C3749( C1412 C3749 ) C1412_=_C3751( C1412 C3751 ) C1412_=_C3753( C1412 C3753 ) \nC1412_=_C3755( C1412 C3755 ) C1412_=_C3756( C1412 C3756 ) C1413_=_C1414( C1413 C1414 ) C1413_=_C1420( C1413 C1420 ) C1413_=_C1422( C1413 C1422 ) C1413_=_C1423( C1413 C1423 ) \nC1413_=_C1871( C1413 C1871 ) C1413_=_C2432( C1413 C2432 ) C1413_=_C2722( C1413 C2722 ) C1413_=_C2847( C1413 C2847 ) C1413_=_C3247( C1413 C3247 ) C1413_=_C3690( C1413 C3690 ) \nC1413_=_C3846( C1413 C3846 ) C1414_=_C1420( C1414 C1420 ) C1414_=_C1422( C1414 C1422 ) C1414_=_C1423( C1414 C1423 ) C1414_=_C1697( C1414 C1697 ) C1414_=_C1781( C1414 C1781 ) \nC1414_=_C1935( C1414 C1935 ) C1414_=_C2074( C1414 C2074 ) C1414_=_C2392( C1414 C2392 ) C1414_=_C2466( C1414 C2466 ) C1414_=_C2537( C1414 C2537 ) C1414_=_C2592( C1414 C2592 ) \nC1414_=_C2896( C1414 C2896 ) C1414_=_C3717( C1414 C3717 ) C1414_=_C3728( C1414 C3728 ) C1414_=_C3746( C1414 C3746 ) C1414_=_C3849( C1414 C3849 ) C1414_=_C3850( C1414 C3850 ) \nC1414_=_C3851( C1414 C3851 ) C1414_=_C3852( C1414 C3852 ) C1414_=_C3853( C1414 C3853 ) C1414_=_C3854( C1414 C3854 ) C1414_=_C3855( C1414 C3855 ) C1414_=_C3856( C1414 C3856 ) \nC1414_=_C3857( C1414 C3857 ) C1420_=_C1422( C1420 C1422 ) C1420_=_C1423( C1420 C1423 ) C1420_=_C1720( C1420 C1720 ) C1420_=_C2170( C1420 C2170 ) C1420_=_C2615( C1420 C2615 ) \nC1420_=_C3721( C1420 C3721 ) C1420_=_C3853( C1420 C3853 ) C1420_=_C3962( C1420 C3962 ) C1420_=_C4047( C1420 C4047 ) C1422_=_C1423( C1422 C1423 ) C1422_=_C1723( C1422 C1723 ) \nC1422_=_C1876( C1422 C1876 ) C1422_=_C2156( C1422 C2156 ) C1422_=_C2175( C1422 C2175 ) C1422_=_C2300( C1422 C2300 ) C1422_=_C2617( C1422 C2617 ) C1422_=_C2730( C1422 C2730 ) \nC1422_=_C2853( C1422 C2853 ) C1422_=_C3556( C1422 C3556 ) C1422_=_C3612( C1422 C3612 ) C1422_=_C3644( C1422 C3644 ) C1422_=_C4015( C1422 C4015 ) C1423_=_C2038( C1423 C2038 ) \nC1423_=_C2301( C1423 C2301 ) C1423_=_C3222( C1423 C3222 ) C1423_=_C3326( C1423 C3326 ) C1423_=_C3725( C1423 C3725 ) C1423_=_C3743( C1423 C3743 ) C1423_=_C3857( C1423 C3857 ) \nC1423_=_C3964( C1423 C3964 ) C1423_=_C4107( C1423 C4107 ) C1424_=_C1425( C1424 C1425 ) C1424_=_C1428( C1424 C1428 ) C1424_=_C1429( C1424 C1429 ) C1424_=_C1431( C1424 C1431 ) \nC1424_=_C1435( C1424 C1435 ) C1424_=_C1436( C1424 C1436 ) C1424_=_C1437( C1424 C1437 ) C1424_=_C1440( C1424 C1440 ) C1424_=_C1441( C1424 C1441 ) C1424_=_C1445( C1424 C1445 ) \nC1424_=_C1447( C1424 C1447 ) C1424_=_C1475( C1424 C1475 ) C1424_=_C1476( C1424 C1476 ) C1424_=_C1478( C1424 C1478 ) C1424_=_C1480( C1424 C1480 ) C1424_=_C1482( C1424 C1482 ) \nC1424_=_C1483( C1424 C1483 ) C1424_=_C1484( C1424 C1484 ) C1424_=_C1486( C1424 C1486 ) C1424_=_C1487( C1424 C1487 ) C1424_=_C1491( C1424 C1491 ) C1424_=_C1492( C1424 C1492 ) \nC1424_=_C1494( C1424 C1494 ) C1425_=_C1428( C1425 C1428 ) C1425_=_C1429( C1425 C1429 ) C1425_=_C1431( C1425 C1431 ) C1425_=_C1435( C1425 C1435 ) C1425_=_C1436( C1425 C1436 ) \nC1425_=_C1437( C1425 C1437 ) C1425_=_C1440( C1425 C1440 ) C1425_=_C1441( C1425 C1441 ) C1425_=_C1445( C1425 C1445 ) C1425_=_C1447( C1425 C1447 ) C1425_=_C1681( C1425 C1681 ) \nC1425_=_C1682( C1425 C1682 ) C1425_=_C1683( C1425 C1683 ) C1425_=_C1687( C1425 C1687 ) C1425_=_C1688( C1425 C1688 ) C1425_=_C1690( C1425 C1690 ) C1425_=_C1693( C1425 C1693 ) \nC1425_=_C1695( C1425 C1695 ) C1425_=_C1697( C1425 C1697 ) C1428_=_C1429( C1428 C1429 ) C1428_=_C1431( C1428 C1431 ) C1428_=_C1435( C1428 C1435 ) C1428_=_C1436( C1428 C1436 ) \nC1428_=_C1437( C1428 C1437 ) C1428_=_C1440( C1428 C1440 ) C1428_=_C1441( C1428 C1441 ) C1428_=_C1445( C1428 C1445 ) C1428_=_C1447( C1428 C1447 ) C1428_=_C2201( C1428 C2201 ) \nC1428_=_C2225( C1428 C2225 ) C1428_=_C2364( C1428 C2364 ) C1428_=_C2366(</w:t>
      </w:r>
    </w:p>
    <w:p>
      <w:pPr>
        <w:pStyle w:val="PreformattedText"/>
        <w:bidi w:val="0"/>
        <w:spacing w:before="0" w:after="0"/>
        <w:jc w:val="left"/>
        <w:rPr/>
      </w:pPr>
      <w:r>
        <w:rPr/>
        <w:t xml:space="preserve"> </w:t>
      </w:r>
      <w:r>
        <w:rPr/>
        <w:t>C1428 C2366 ) C1428_=_C2367( C1428 C2367 ) C1428_=_C2368( C1428 C2368 ) C1428_=_C2369( C1428 C2369 ) \nC1428_=_C2371( C1428 C2371 ) C1428_=_C2374( C1428 C2374 ) C1428_=_C2379( C1428 C2379 ) C1428_=_C2380( C1428 C2380 ) C1429_=_C1431( C1429 C1431 ) C1429_=_C1435( C1429 C1435 ) \nC1429_=_C1436( C1429 C1436 ) C1429_=_C1437( C1429 C1437 ) C1429_=_C1440( C1429 C1440 ) C1429_=_C1441( C1429 C1441 ) C1429_=_C1445( C1429 C1445 ) C1429_=_C1447( C1429 C1447 ) \nC1429_=_C2226( C1429 C2226 ) C1429_=_C2547( C1429 C2547 ) C1429_=_C2548( C1429 C2548 ) C1429_=_C2550( C1429 C2550 ) C1429_=_C2555( C1429 C2555 ) C1429_=_C2561( C1429 C2561 ) \nC1429_=_C2562( C1429 C2562 ) C1429_=_C2563( C1429 C2563 ) C1431_=_C1435( C1431 C1435 ) C1431_=_C1436( C1431 C1436 ) C1431_=_C1437( C1431 C1437 ) C1431_=_C1440( C1431 C1440 ) \nC1431_=_C1441( C1431 C1441 ) C1431_=_C1445( C1431 C1445 ) C1431_=_C1447( C1431 C1447 ) C1431_=_C1476( C1431 C1476 ) C1431_=_C2138( C1431 C2138 ) C1431_=_C2182( C1431 C2182 ) \nC1431_=_C2698( C1431 C2698 ) C1431_=_C2699( C1431 C2699 ) C1431_=_C2703( C1431 C2703 ) C1431_=_C2704( C1431 C2704 ) C1431_=_C2705( C1431 C2705 ) C1431_=_C2706( C1431 C2706 ) \nC1431_=_C2707( C1431 C2707 ) C1431_=_C2708( C1431 C2708 ) C1431_=_C2709( C1431 C2709 ) C1435_=_C1436( C1435 C1436 ) C1435_=_C1437( C1435 C1437 ) C1435_=_C1440( C1435 C1440 ) \nC1435_=_C1441( C1435 C1441 ) C1435_=_C1445( C1435 C1445 ) C1435_=_C1447( C1435 C1447 ) C1435_=_C1989( C1435 C1989 ) C1435_=_C2601( C1435 C2601 ) C1435_=_C3067( C1435 C3067 ) \nC1435_=_C3078( C1435 C3078 ) C1435_=_C3079( C1435 C3079 ) C1435_=_C3080( C1435 C3080 ) C1436_=_C1437( C1436 C1437 ) C1436_=_C1440( C1436 C1440 ) C1436_=_C1441( C1436 C1441 ) \nC1436_=_C1445( C1436 C1445 ) C1436_=_C1447( C1436 C1447 ) C1436_=_C2604( C1436 C2604 ) C1436_=_C2776( C1436 C2776 ) C1436_=_C3026( C1436 C3026 ) C1436_=_C3067( C1436 C3067 ) \nC1436_=_C3272( C1436 C3272 ) C1436_=_C3273( C1436 C3273 ) C1436_=_C3274( C1436 C3274 ) C1436_=_C3275( C1436 C3275 ) C1436_=_C3276( C1436 C3276 ) C1436_=_C3277( C1436 C3277 ) \nC1436_=_C3278( C1436 C3278 ) C1436_=_C3281( C1436 C3281 ) C1437_=_C1440( C1437 C1440 ) C1437_=_C1441( C1437 C1441 ) C1437_=_C1445( C1437 C1445 ) C1437_=_C1447( C1437 C1447 ) \nC1437_=_C2141( C1437 C2141 ) C1437_=_C2163( C1437 C2163 ) C1437_=_C2607( C1437 C2607 ) C1437_=_C2703( C1437 C2703 ) C1437_=_C3010( C1437 C3010 ) C1437_=_C3432( C1437 C3432 ) \nC1437_=_C3433( C1437 C3433 ) C1437_=_C3435( C1437 C3435 ) C1437_=_C3436( C1437 C3436 ) C1437_=_C3438( C1437 C3438 ) C1437_=_C3439( C1437 C3439 ) C1440_=_C1441( C1440 C1441 ) \nC1440_=_C1445( C1440 C1445 ) C1440_=_C1447( C1440 C1447 ) C1440_=_C2608( C1440 C2608 ) C1440_=_C3273( C1440 C3273 ) C1440_=_C3577( C1440 C3577 ) C1440_=_C3581( C1440 C3581 ) \nC1440_=_C3586( C1440 C3586 ) C1440_=_C3587( C1440 C3587 ) C1440_=_C3588( C1440 C3588 ) C1441_=_C1445( C1441 C1445 ) C1441_=_C1447( C1441 C1447 ) C1441_=_C2210( C1441 C2210 ) \nC1441_=_C2410( C1441 C2410 ) C1441_=_C2610( C1441 C2610 ) C1441_=_C2632( C1441 C2632 ) C1441_=_C2706( C1441 C2706 ) C1441_=_C3051( C1441 C3051 ) C1441_=_C3274( C1441 C3274 ) \nC1441_=_C3669( C1441 C3669 ) C1441_=_C3670( C1441 C3670 ) C1441_=_C3671( C1441 C3671 ) C1441_=_C3672( C1441 C3672 ) C1441_=_C3673( C1441 C3673 ) C1441_=_C3674( C1441 C3674 ) \nC1441_=_C3675( C1441 C3675 ) C1445_=_C1447( C1445 C1447 ) C1445_=_C1920( C1445 C1920 ) C1445_=_C2403( C1445 C2403 ) C1445_=_C2618( C1445 C2618 ) C1445_=_C2751( C1445 C2751 ) \nC1445_=_C2789( C1445 C2789 ) C1445_=_C3078( C1445 C3078 ) C1445_=_C3204( C1445 C3204 ) C1445_=_C3538( C1445 C3538 ) C1445_=_C3586( C1445 C3586 ) C1445_=_C3672( C1445 C3672 ) \nC1445_=_C3702( C1445 C3702 ) C1445_=_C3755( C1445 C3755 ) C1445_=_C4080( C1445 C4080 ) C1445_=_C4092( C1445 C4092 ) C1445_=_C4109( C1445 C4109 ) C1445_=_C4111( C1445 C4111 ) \nC1447_=_C1553( C1447 C1553 ) C1447_=_C2563( C1447 C2563 ) C1447_=_C2620( C1447 C2620 ) C1447_=_C3080( C1447 C3080 ) C1447_=_C3151( C1447 C3151 ) C1447_=_C3165( C1447 C3165 ) \nC1447_=_C3588( C1447 C3588 ) C1447_=_C3663( C1447 C3663 ) C1447_=_C3674( C1447 C3674 ) C1447_=_C3838( C1447 C3838 ) C1447_=_C3933( C1447 C3933 ) C1447_=_C3980( C1447 C3980 ) \nC1447_=_C4114( C1447 C4114 ) C1448_=_C1451( C1448 C1451 ) C1448_=_C1453( C1448 C1453 ) C1448_=_C1456( C1448 C1456 ) C1448_=_C1458( C1448 C1458 ) C1448_=_C1459( C1448 C1459 ) \nC1448_=_C1461( C1448 C1461 ) C1448_=_C1464( C1448 C1464 ) C1448_=_C1465( C1448 C1465 ) C1448_=_C1555( C1448 C1555 ) C1448_=_C1637( C1448 C1637 ) C1448_=_C1639( C1448 C1639 ) \nC1448_=_C1644( C1448 C1644 ) C1448_=_C1653( C1448 C1653 ) C1451_=_C1453( C1451 C1453 ) C1451_=_C1456( C1451 C1456 ) C1451_=_C1458( C1451 C1458 ) C1451_=_C1459( C1451 C1459 ) \nC1451_=_C1461( C1451 C1461 ) C1451_=_C1464( C1451 C1464 ) C1451_=_C1465( C1451 C1465 ) C1451_=_C1639( C1451 C1639 ) C1451_=_C1860( C1451 C1860 ) C1451_=_C2245( C1451 C2245 ) \nC1451_=_C2247( C1451 C2247 ) C1451_=_C2253( C1451 C2253 ) C1451_=_C2256( C1451 C2256 ) C1451_=_C2257( C1451 C2257 ) C1451_=_C2258( C1451 C2258 ) C1451_=_C2259( C1451 C2259 ) \nC1451_=_C2261( C1451 C2261 ) C1451_=_C2262( C1451 C2262 ) C1451_=_C2265( C1451 C2265 ) C1453_=_C1456( C1453 C1456 ) C1453_=_C1458( C1453 C1458 ) C1453_=_C1459( C1453 C1459 ) \nC1453_=_C1461( C1453 C1461 ) C1453_=_C1464( C1453 C1464 ) C1453_=_C1465( C1453 C1465 ) C1453_=_C1861( C1453 C1861 ) C1453_=_C2005( C1453 C2005 ) C1453_=_C2245( C1453 C2245 ) \nC1453_=_C2464( C1453 C2464 ) C1453_=_C2466( C1453 C2466 ) C1453_=_C2470( C1453 C2470 ) C1453_=_C2472( C1453 C2472 ) C1453_=_C2473( C1453 C2473 ) C1453_=_C2474( C1453 C2474 ) \nC1456_=_C1458( C1456 C1458 ) C1456_=_C1459( C1456 C1459 ) C1456_=_C1461( C1456 C1461 ) C1456_=_C1464( C1456 C1464 ) C1456_=_C1465( C1456 C1465 ) C1456_=_C1733( C1456 C1733 ) \nC1456_=_C2310( C1456 C2310 ) C1456_=_C2794( C1456 C2794 ) C1456_=_C3113( C1456 C3113 ) C1456_=_C3331( C1456 C3331 ) C1456_=_C3332( C1456 C3332 ) C1456_=_C3333( C1456 C3333 ) \nC1456_=_C3338( C1456 C3338 ) C1456_=_C3343( C1456 C3343 ) C1456_=_C3345( C1456 C3345 ) C1458_=_C1459( C1458 C1459 ) C1458_=_C1461( C1458 C1461 ) C1458_=_C1464( C1458 C1464 ) \nC1458_=_C1465( C1458 C1465 ) C1458_=_C1968( C1458 C1968 ) C1458_=_C2349( C1458 C2349 ) C1458_=_C2796( C1458 C2796 ) C1458_=_C2874( C1458 C2874 ) C1458_=_C3333( C1458 C3333 ) \nC1458_=_C3392( C1458 C3392 ) C1458_=_C3401( C1458 C3401 ) C1458_=_C3402( C1458 C3402 ) C1458_=_C3403( C1458 C3403 ) C1458_=_C3404( C1458 C3404 ) C1458_=_C3405( C1458 C3405 ) \nC1458_=_C3407( C1458 C3407 ) C1458_=_C3409( C1458 C3409 ) C1458_=_C3410( C1458 C3410 ) C1459_=_C1461( C1459 C1461 ) C1459_=_C1464( C1459 C1464 ) C1459_=_C1465( C1459 C1465 ) \nC1459_=_C1849( C1459 C1849 ) C1459_=_C2718( C1459 C2718 ) C1459_=_C2797( C1459 C2797 ) C1459_=_C2844( C1459 C2844 ) C1459_=_C3393( C1459 C3393 ) C1459_=_C3402( C1459 C3402 ) \nC1459_=_C3419( C1459 C3419 ) C1459_=_C3420( C1459 C3420 ) C1459_=_C3421( C1459 C3421 ) C1459_=_C3424( C1459 C3424 ) C1459_=_C3425( C1459 C3425 ) C1459_=_C3428( C1459 C3428 ) \nC1459_=_C3430( C1459 C3430 ) C1461_=_C1464( C1461 C1464 ) C1461_=_C1465( C1461 C1465 ) C1461_=_C1737( C1461 C1737 ) C1461_=_C1868( C1461 C1868 ) C1461_=_C2256( C1461 C2256 ) \nC1461_=_C3480( C1461 C3480 ) C1461_=_C3599( C1461 C3599 ) C1461_=_C3602( C1461 C3602 ) C1464_=_C1465( C1464 C1465 ) C1464_=_C2166( C1464 C2166 ) C1464_=_C2214( C1464 C2214 ) \nC1464_=_C2452( C1464 C2452 ) C1464_=_C2504( C1464 C2504 ) C1464_=_C2612( C1464 C2612 ) C1464_=_C3199( C1464 C3199 ) C1464_=_C3213( C1464 C3213 ) C1464_=_C3613( C1464 C3613 ) \nC1464_=_C3830( C1464 C3830 ) C1464_=_C3892( C1464 C3892 ) C1464_=_C3893( C1464 C3893 ) C1464_=_C3896( C1464 C3896 ) C1464_=_C3898( C1464 C3898 ) C1465_=_C1854( C1465 C1854 ) \nC1465_=_C1872( C1465 C1872 ) C1465_=_C2215( C1465 C2215 ) C1465_=_C2259( C1465 C2259 ) C1465_=_C2725( C1465 C2725 ) C1465_=_C3056( C1465 C3056 ) C1465_=_C3485( C1465 C3485 ) \nC1465_=_C3497( C1465 C3497 ) C1465_=_C3921( C1465 C3921 ) C1465_=_C3923( C1465 C3923 ) C1475_=_C1476( C1475 C1476 ) C1475_=_C1478( C1475 C1478 ) C1475_=_C1480( C1475 C1480 ) \nC1475_=_C1482( C1475 C1482 ) C1475_=_C1483( C1475 C1483 ) C1475_=_C1484( C1475 C1484 ) C1475_=_C1486( C1475 C1486 ) C1475_=_C1487( C1475 C1487 ) C1475_=_C1491( C1475 C1491 ) \nC1475_=_C1492( C1475 C1492 ) C1475_=_C1494( C1475 C1494 ) C1475_=_C1753( C1475 C1753 ) C1475_=_C2137( C1475 C2137 ) C1475_=_C2138( C1475 C2138 ) C1475_=_C2139( C1475 C2139 ) \nC1475_=_C2141( C1475 C2141 ) C1475_=_C2147( C1475 C2147 ) C1475_=_C2150( C1475 C2150 ) C1475_=_C2151( C1475 C2151 ) C1475_=_C2153( C1475 C2153 ) C1475_=_C2154( C1475 C2154 ) \nC1475_=_C2155( C1475 C2155 ) C1475_=_C2156( C1475 C2156 ) C1476_=_C1478( C1476 C1478 ) C1476_=_C1480( C1476 C1480 ) C1476_=_C1482( C1476 C1482 ) C1476_=_C1483( C1476 C1483 ) \nC1476_=_C1484( C1476 C1484 ) C1476_=_C1486( C1476 C1486 ) C1476_=_C1487( C1476 C1487 ) C1476_=_C1491( C1476 C1491 ) C1476_=_C1492( C1476 C1492 ) C1476_=_C1494( C1476 C1494 ) \nC1476_=_C2138( C1476 C2138 ) C1476_=_C2182( C1476 C2182 ) C1476_=_C2698( C1476 C2698 ) C1476_=_C2699( C1476 C2699 ) C1476_=_C2703( C1476 C2703 ) C1476_=_C2704( C1476 C2704 ) \nC1476_=_C2705( C1476 C2705 ) C1476_=_C2706( C1476 C2706 ) C1476_=_C2707( C1476 C2707 ) C1476_=_C2708( C1476 C2708 ) C1476_=_C2709( C1476 C2709 ) C1478_=_C1480( C1478 C1480 ) \nC1478_=_C1482( C1478 C1482 ) C1478_=_C1483( C1478 C1483 ) C1478_=_C1484( C1478 C1484 ) C1478_=_C1486( C1478 C1486 ) C1478_=_C1487( C1478 C1487 ) C1478_=_C1491( C1478 C1491 ) \nC1478_=_C1492( C1478 C1492 ) C1478_=_C1494( C1478 C1494 ) C1478_=_C1541( C1478 C1541 ) C1478_=_C1662( C1478 C1662 ) C1478_=_C2698( C1478 C2698 ) C1478_=_C3009( C1478 C3009 ) \nC1478_=_C3010( C1478 C3010 ) C1478_=_C3012( C1478 C3012 ) C1478_=_C3015( C1478 C3015 ) C1478_=_C3016( C1478 C3016 ) C1478_=_C3018( C1478 C3018 ) C1478_=_C3019( C1478 C3019 ) \nC1478_=_C3020( C1478 C3020 ) C1478_=_C3023( C1478 C3023 ) C1478_=_C3024( C1478 C3024 ) C1480_=_C1482( C1480 C1482 ) C1480_=_C1483(</w:t>
      </w:r>
    </w:p>
    <w:p>
      <w:pPr>
        <w:pStyle w:val="PreformattedText"/>
        <w:bidi w:val="0"/>
        <w:spacing w:before="0" w:after="0"/>
        <w:jc w:val="left"/>
        <w:rPr/>
      </w:pPr>
      <w:r>
        <w:rPr/>
        <w:t xml:space="preserve"> </w:t>
      </w:r>
      <w:r>
        <w:rPr/>
        <w:t>C1480 C1483 ) C1480_=_C1484( C1480 C1484 ) \nC1480_=_C1486( C1480 C1486 ) C1480_=_C1487( C1480 C1487 ) C1480_=_C1491( C1480 C1491 ) C1480_=_C1492( C1480 C1492 ) C1480_=_C1494( C1480 C1494 ) C1480_=_C2120( C1480 C2120 ) \nC1480_=_C2369( C1480 C2369 ) C1480_=_C2566( C1480 C2566 ) C1480_=_C2870( C1480 C2870 ) C1480_=_C3227( C1480 C3227 ) C1480_=_C3228( C1480 C3228 ) C1480_=_C3231( C1480 C3231 ) \nC1480_=_C3233( C1480 C3233 ) C1480_=_C3234( C1480 C3234 ) C1480_=_C3236( C1480 C3236 ) C1480_=_C3237( C1480 C3237 ) C1480_=_C3238( C1480 C3238 ) C1480_=_C3239( C1480 C3239 ) \nC1482_=_C1483( C1482 C1483 ) C1482_=_C1484( C1482 C1484 ) C1482_=_C1486( C1482 C1486 ) C1482_=_C1487( C1482 C1487 ) C1482_=_C1491( C1482 C1491 ) C1482_=_C1492( C1482 C1492 ) \nC1482_=_C1494( C1482 C1494 ) C1482_=_C2536( C1482 C2536 ) C1482_=_C2704( C1482 C2704 ) C1482_=_C3432( C1482 C3432 ) C1482_=_C3525( C1482 C3525 ) C1483_=_C1484( C1483 C1484 ) \nC1483_=_C1486( C1483 C1486 ) C1483_=_C1487( C1483 C1487 ) C1483_=_C1491( C1483 C1491 ) C1483_=_C1492( C1483 C1492 ) C1483_=_C1494( C1483 C1494 ) C1483_=_C1851( C1483 C1851 ) \nC1483_=_C2125( C1483 C2125 ) C1483_=_C2500( C1483 C2500 ) C1483_=_C2798( C1483 C2798 ) C1483_=_C2907( C1483 C2907 ) C1483_=_C3166( C1483 C3166 ) C1483_=_C3549( C1483 C3549 ) \nC1483_=_C3551( C1483 C3551 ) C1483_=_C3554( C1483 C3554 ) C1483_=_C3555( C1483 C3555 ) C1483_=_C3556( C1483 C3556 ) C1483_=_C3557( C1483 C3557 ) C1484_=_C1486( C1484 C1486 ) \nC1484_=_C1487( C1484 C1487 ) C1484_=_C1491( C1484 C1491 ) C1484_=_C1492( C1484 C1492 ) C1484_=_C1494( C1484 C1494 ) C1484_=_C1887( C1484 C1887 ) C1484_=_C2705( C1484 C2705 ) \nC1484_=_C3031( C1484 C3031 ) C1484_=_C3382( C1484 C3382 ) C1484_=_C3433( C1484 C3433 ) C1484_=_C3569( C1484 C3569 ) C1484_=_C3572( C1484 C3572 ) C1484_=_C3573( C1484 C3573 ) \nC1484_=_C3575( C1484 C3575 ) C1486_=_C1487( C1486 C1487 ) C1486_=_C1491( C1486 C1491 ) C1486_=_C1492( C1486 C1492 ) C1486_=_C1494( C1486 C1494 ) C1486_=_C1869( C1486 C1869 ) \nC1486_=_C2519( C1486 C2519 ) C1486_=_C2707( C1486 C2707 ) C1486_=_C2827( C1486 C2827 ) C1486_=_C2955( C1486 C2955 ) C1486_=_C3436( C1486 C3436 ) C1486_=_C3705( C1486 C3705 ) \nC1486_=_C3707( C1486 C3707 ) C1486_=_C3710( C1486 C3710 ) C1486_=_C3711( C1486 C3711 ) C1486_=_C3712( C1486 C3712 ) C1486_=_C3714( C1486 C3714 ) C1486_=_C3715( C1486 C3715 ) \nC1487_=_C1491( C1487 C1491 ) C1487_=_C1492( C1487 C1492 ) C1487_=_C1494( C1487 C1494 ) C1487_=_C1695( C1487 C1695 ) C1487_=_C1803( C1487 C1803 ) C1487_=_C1933( C1487 C1933 ) \nC1487_=_C2412( C1487 C2412 ) C1487_=_C2590( C1487 C2590 ) C1487_=_C2709( C1487 C2709 ) C1487_=_C3438( C1487 C3438 ) C1487_=_C3727( C1487 C3727 ) C1487_=_C3789( C1487 C3789 ) \nC1487_=_C3790( C1487 C3790 ) C1487_=_C3791( C1487 C3791 ) C1487_=_C3792( C1487 C3792 ) C1491_=_C1492( C1491 C1492 ) C1491_=_C1494( C1491 C1494 ) C1491_=_C1722( C1491 C1722 ) \nC1491_=_C2133( C1491 C2133 ) C1491_=_C2750( C1491 C2750 ) C1491_=_C2768( C1491 C2768 ) C1491_=_C3236( C1491 C3236 ) C1491_=_C3464( C1491 C3464 ) C1491_=_C3503( C1491 C3503 ) \nC1491_=_C3554( C1491 C3554 ) C1491_=_C3712( C1491 C3712 ) C1491_=_C3826( C1491 C3826 ) C1491_=_C4083( C1491 C4083 ) C1491_=_C4104( C1491 C4104 ) C1492_=_C1494( C1492 C1494 ) \nC1492_=_C2134( C1492 C2134 ) C1492_=_C3237( C1492 C3237 ) C1492_=_C3345( C1492 C3345 ) C1492_=_C3410( C1492 C3410 ) C1492_=_C3430( C1492 C3430 ) C1492_=_C3555( C1492 C3555 ) \nC1492_=_C3916( C1492 C3916 ) C1494_=_C1636( C1494 C1636 ) C1494_=_C2135( C1494 C2135 ) C1494_=_C2770( C1494 C2770 ) C1494_=_C2904( C1494 C2904 ) C1494_=_C3239( C1494 C3239 ) \nC1494_=_C3467( C1494 C3467 ) C1494_=_C3512( C1494 C3512 ) C1494_=_C3557( C1494 C3557 ) C1494_=_C4118( C1494 C4118 ) C1496_=_C1498( C1496 C1498 ) C1496_=_C1501( C1496 C1501 ) \nC1496_=_C1503( C1496 C1503 ) C1496_=_C1504( C1496 C1504 ) C1496_=_C1509( C1496 C1509 ) C1496_=_C1514( C1496 C1514 ) C1496_=_C1754( C1496 C1754 ) C1496_=_C1986( C1496 C1986 ) \nC1496_=_C2041( C1496 C2041 ) C1496_=_C2085( C1496 C2085 ) C1496_=_C2425( C1496 C2425 ) C1496_=_C2426( C1496 C2426 ) C1496_=_C2427( C1496 C2427 ) C1496_=_C2428( C1496 C2428 ) \nC1496_=_C2431( C1496 C2431 ) C1496_=_C2432( C1496 C2432 ) C1496_=_C2433( C1496 C2433 ) C1496_=_C2434( C1496 C2434 ) C1496_=_C2439( C1496 C2439 ) C1498_=_C1501( C1498 C1501 ) \nC1498_=_C1503( C1498 C1503 ) C1498_=_C1504( C1498 C1504 ) C1498_=_C1509( C1498 C1509 ) C1498_=_C1514( C1498 C1514 ) C1498_=_C1688( C1498 C1688 ) C1498_=_C2366( C1498 C2366 ) \nC1498_=_C2548( C1498 C2548 ) C1498_=_C2940( C1498 C2940 ) C1498_=_C2970( C1498 C2970 ) C1498_=_C2973( C1498 C2973 ) C1498_=_C2978( C1498 C2978 ) C1501_=_C1503( C1501 C1503 ) \nC1501_=_C1504( C1501 C1504 ) C1501_=_C1509( C1501 C1509 ) C1501_=_C1514( C1501 C1514 ) C1501_=_C2090( C1501 C2090 ) C1501_=_C2427( C1501 C2427 ) C1501_=_C2871( C1501 C2871 ) \nC1501_=_C3123( C1501 C3123 ) C1501_=_C3240( C1501 C3240 ) C1501_=_C3243( C1501 C3243 ) C1501_=_C3247( C1501 C3247 ) C1501_=_C3248( C1501 C3248 ) C1501_=_C3249( C1501 C3249 ) \nC1501_=_C3253( C1501 C3253 ) C1503_=_C1504( C1503 C1504 ) C1503_=_C1509( C1503 C1509 ) C1503_=_C1514( C1503 C1514 ) C1503_=_C2273( C1503 C2273 ) C1503_=_C2943( C1503 C2943 ) \nC1503_=_C2970( C1503 C2970 ) C1503_=_C3027( C1503 C3027 ) C1503_=_C3370( C1503 C3370 ) C1503_=_C3371( C1503 C3371 ) C1503_=_C3373( C1503 C3373 ) C1503_=_C3379( C1503 C3379 ) \nC1504_=_C1509( C1504 C1509 ) C1504_=_C1514( C1504 C1514 ) C1504_=_C1608( C1504 C1608 ) C1504_=_C2096( C1504 C2096 ) C1504_=_C2356( C1504 C2356 ) C1504_=_C2431( C1504 C2431 ) \nC1504_=_C2669( C1504 C2669 ) C1504_=_C3126( C1504 C3126 ) C1504_=_C3259( C1504 C3259 ) C1504_=_C3297( C1504 C3297 ) C1504_=_C3310( C1504 C3310 ) C1504_=_C3627( C1504 C3627 ) \nC1504_=_C3689( C1504 C3689 ) C1504_=_C3690( C1504 C3690 ) C1504_=_C3691( C1504 C3691 ) C1504_=_C3692( C1504 C3692 ) C1504_=_C3693( C1504 C3693 ) C1504_=_C3696( C1504 C3696 ) \nC1504_=_C3697( C1504 C3697 ) C1509_=_C1514( C1509 C1514 ) C1509_=_C2781( C1509 C2781 ) C1509_=_C2947( C1509 C2947 ) C1509_=_C3373( C1509 C3373 ) C1509_=_C3657( C1509 C3657 ) \nC1509_=_C3730( C1509 C3730 ) C1509_=_C3778( C1509 C3778 ) C1509_=_C3948( C1509 C3948 ) C1509_=_C3950( C1509 C3950 ) C1514_=_C2080( C1514 C2080 ) C1514_=_C2102( C1514 C2102 ) \nC1514_=_C2199( C1514 C2199 ) C1514_=_C2400( C1514 C2400 ) C1514_=_C3136( C1514 C3136 ) C1514_=_C3189( C1514 C3189 ) C1514_=_C3253( C1514 C3253 ) C1514_=_C3303( C1514 C3303 ) \nC1514_=_C3696( C1514 C3696 ) C1514_=_C3753( C1514 C3753 ) C1514_=_C3846( C1514 C3846 ) C1514_=_C3856( C1514 C3856 ) C1514_=_C3989( C1514 C3989 ) C1514_=_C4047( C1514 C4047 ) \nC1514_=_C4107( C1514 C4107 ) C1518_=_C1519( C1518 C1519 ) C1518_=_C1520( C1518 C1520 ) C1518_=_C1521( C1518 C1521 ) C1518_=_C1522( C1518 C1522 ) C1518_=_C1523( C1518 C1523 ) \nC1518_=_C1524( C1518 C1524 ) C1518_=_C1530( C1518 C1530 ) C1518_=_C1535( C1518 C1535 ) C1518_=_C1637( C1518 C1637 ) C1518_=_C1768( C1518 C1768 ) C1518_=_C1860( C1518 C1860 ) \nC1518_=_C1861( C1518 C1861 ) C1518_=_C1864( C1518 C1864 ) C1518_=_C1866( C1518 C1866 ) C1518_=_C1868( C1518 C1868 ) C1518_=_C1869( C1518 C1869 ) C1518_=_C1870( C1518 C1870 ) \nC1518_=_C1871( C1518 C1871 ) C1518_=_C1872( C1518 C1872 ) C1518_=_C1873( C1518 C1873 ) C1518_=_C1875( C1518 C1875 ) C1518_=_C1876( C1518 C1876 ) C1518_=_C1877( C1518 C1877 ) \nC1519_=_C1520( C1519 C1520 ) C1519_=_C1521( C1519 C1521 ) C1519_=_C1522( C1519 C1522 ) C1519_=_C1523( C1519 C1523 ) C1519_=_C1524( C1519 C1524 ) C1519_=_C1530( C1519 C1530 ) \nC1519_=_C1962( C1519 C1962 ) C1519_=_C2004( C1519 C2004 ) C1519_=_C2346( C1519 C2346 ) C1519_=_C2347( C1519 C2347 ) C1519_=_C2349( C1519 C2349 ) C1519_=_C2351( C1519 C2351 ) \nC1519_=_C2352( C1519 C2352 ) C1519_=_C2353( C1519 C2353 ) C1519_=_C2355( C1519 C2355 ) C1519_=_C2356( C1519 C2356 ) C1519_=_C2358( C1519 C2358 ) C1519_=_C2360( C1519 C2360 ) \nC1519_=_C2361( C1519 C2361 ) C1520_=_C1521( C1520 C1521 ) C1520_=_C1522( C1520 C1522 ) C1520_=_C1523( C1520 C1523 ) C1520_=_C1524( C1520 C1524 ) C1520_=_C1530( C1520 C1530 ) \nC1520_=_C2513( C1520 C2513 ) C1520_=_C2514( C1520 C2514 ) C1520_=_C2515( C1520 C2515 ) C1520_=_C2516( C1520 C2516 ) C1520_=_C2517( C1520 C2517 ) C1520_=_C2519( C1520 C2519 ) \nC1520_=_C2520( C1520 C2520 ) C1520_=_C2521( C1520 C2521 ) C1520_=_C2522( C1520 C2522 ) C1520_=_C2524( C1520 C2524 ) C1520_=_C2527( C1520 C2527 ) C1520_=_C2528( C1520 C2528 ) \nC1520_=_C2530( C1520 C2530 ) C1520_=_C2531( C1520 C2531 ) C1520_=_C2532( C1520 C2532 ) C1521_=_C1522( C1521 C1522 ) C1521_=_C1523( C1521 C1523 ) C1521_=_C1524( C1521 C1524 ) \nC1521_=_C1530( C1521 C1530 ) C1521_=_C2682( C1521 C2682 ) C1521_=_C2684( C1521 C2684 ) C1521_=_C2686( C1521 C2686 ) C1521_=_C2687( C1521 C2687 ) C1521_=_C2689( C1521 C2689 ) \nC1521_=_C2693( C1521 C2693 ) C1521_=_C2694( C1521 C2694 ) C1522_=_C1523( C1522 C1523 ) C1522_=_C1524( C1522 C1524 ) C1522_=_C1530( C1522 C1530 ) C1522_=_C1539( C1522 C1539 ) \nC1522_=_C1774( C1522 C1774 ) C1522_=_C2383( C1522 C2383 ) C1522_=_C2717( C1522 C2717 ) C1522_=_C2718( C1522 C2718 ) C1522_=_C2720( C1522 C2720 ) C1522_=_C2722( C1522 C2722 ) \nC1522_=_C2725( C1522 C2725 ) C1522_=_C2726( C1522 C2726 ) C1522_=_C2729( C1522 C2729 ) C1522_=_C2730( C1522 C2730 ) C1523_=_C1524( C1523 C1524 ) C1523_=_C1530( C1523 C1530 ) \nC1523_=_C1540( C1523 C1540 ) C1523_=_C1602( C1523 C1602 ) C1523_=_C1775( C1523 C1775 ) C1523_=_C1900( C1523 C1900 ) C1523_=_C2844( C1523 C2844 ) C1523_=_C2847( C1523 C2847 ) \nC1523_=_C2850( C1523 C2850 ) C1523_=_C2852( C1523 C2852 ) C1523_=_C2853( C1523 C2853 ) C1523_=_C2857( C1523 C2857 ) C1524_=_C1530( C1524 C1530 ) C1524_=_C1661( C1524 C1661 ) \nC1524_=_C2346( C1524 C2346 ) C1524_=_C2514( C1524 C2514 ) C1524_=_C2684( C1524 C2684 ) C1524_=_C2923( C1524 C2923 ) C1524_=_C2926( C1524 C2926 ) C1524_=_C2929( C1524 C2929 ) \nC1524_=_C2930( C1524 C2930 ) C1524_=_C2931( C1524 C2931 ) C1524_=_C2932( C1524 C2932 ) C1524_=_C2933( C1524 C2933 ) C1524_=_C2934( C1524 C2934 ) C1524_=_C2936( C1524 C2936 ) \nC1524_=_C2938(</w:t>
      </w:r>
    </w:p>
    <w:p>
      <w:pPr>
        <w:pStyle w:val="PreformattedText"/>
        <w:bidi w:val="0"/>
        <w:spacing w:before="0" w:after="0"/>
        <w:jc w:val="left"/>
        <w:rPr/>
      </w:pPr>
      <w:r>
        <w:rPr/>
        <w:t xml:space="preserve"> </w:t>
      </w:r>
      <w:r>
        <w:rPr/>
        <w:t>C1524 C2938 ) C1530_=_C1832( C1530 C1832 ) C1530_=_C2819( C1530 C2819 ) C1530_=_C2934( C1530 C2934 ) C1530_=_C2990( C1530 C2990 ) C1530_=_C3475( C1530 C3475 ) \nC1530_=_C3544( C1530 C3544 ) C1530_=_C3687( C1530 C3687 ) C1530_=_C3840( C1530 C3840 ) C1530_=_C3905( C1530 C3905 ) C1530_=_C4025( C1530 C4025 ) C1530_=_C4026( C1530 C4026 ) \nC1530_=_C4027( C1530 C4027 ) C1530_=_C4028( C1530 C4028 ) C1535_=_C1536( C1535 C1536 ) C1535_=_C1537( C1535 C1537 ) C1535_=_C1539( C1535 C1539 ) C1535_=_C1540( C1535 C1540 ) \nC1535_=_C1541( C1535 C1541 ) C1535_=_C1542( C1535 C1542 ) C1535_=_C1546( C1535 C1546 ) C1535_=_C1548( C1535 C1548 ) C1535_=_C1550( C1535 C1550 ) C1535_=_C1551( C1535 C1551 ) \nC1535_=_C1553( C1535 C1553 ) C1535_=_C1637( C1535 C1637 ) C1535_=_C1768( C1535 C1768 ) C1535_=_C1860( C1535 C1860 ) C1535_=_C1861( C1535 C1861 ) C1535_=_C1864( C1535 C1864 ) \nC1535_=_C1866( C1535 C1866 ) C1535_=_C1868( C1535 C1868 ) C1535_=_C1869( C1535 C1869 ) C1535_=_C1870( C1535 C1870 ) C1535_=_C1871( C1535 C1871 ) C1535_=_C1872( C1535 C1872 ) \nC1535_=_C1873( C1535 C1873 ) C1535_=_C1875( C1535 C1875 ) C1535_=_C1876( C1535 C1876 ) C1535_=_C1877( C1535 C1877 ) C1536_=_C1537( C1536 C1537 ) C1536_=_C1539( C1536 C1539 ) \nC1536_=_C1540( C1536 C1540 ) C1536_=_C1541( C1536 C1541 ) C1536_=_C1542( C1536 C1542 ) C1536_=_C1546( C1536 C1546 ) C1536_=_C1548( C1536 C1548 ) C1536_=_C1550( C1536 C1550 ) \nC1536_=_C1551( C1536 C1551 ) C1536_=_C1553( C1536 C1553 ) C1536_=_C1682( C1536 C1682 ) C1536_=_C1750( C1536 C1750 ) C1536_=_C1986( C1536 C1986 ) C1536_=_C1987( C1536 C1987 ) \nC1536_=_C1989( C1536 C1989 ) C1536_=_C1990( C1536 C1990 ) C1536_=_C1991( C1536 C1991 ) C1536_=_C1992( C1536 C1992 ) C1536_=_C1993( C1536 C1993 ) C1536_=_C1994( C1536 C1994 ) \nC1536_=_C1995( C1536 C1995 ) C1536_=_C1997( C1536 C1997 ) C1536_=_C1998( C1536 C1998 ) C1536_=_C1999( C1536 C1999 ) C1536_=_C2002( C1536 C2002 ) C1537_=_C1539( C1537 C1539 ) \nC1537_=_C1540( C1537 C1540 ) C1537_=_C1541( C1537 C1541 ) C1537_=_C1542( C1537 C1542 ) C1537_=_C1546( C1537 C1546 ) C1537_=_C1548( C1537 C1548 ) C1537_=_C1550( C1537 C1550 ) \nC1537_=_C1551( C1537 C1551 ) C1537_=_C1553( C1537 C1553 ) C1537_=_C2285( C1537 C2285 ) C1537_=_C2288( C1537 C2288 ) C1537_=_C2289( C1537 C2289 ) C1537_=_C2293( C1537 C2293 ) \nC1537_=_C2295( C1537 C2295 ) C1537_=_C2296( C1537 C2296 ) C1537_=_C2298( C1537 C2298 ) C1537_=_C2299( C1537 C2299 ) C1537_=_C2300( C1537 C2300 ) C1537_=_C2301( C1537 C2301 ) \nC1537_=_C2302( C1537 C2302 ) C1537_=_C2303( C1537 C2303 ) C1539_=_C1540( C1539 C1540 ) C1539_=_C1541( C1539 C1541 ) C1539_=_C1542( C1539 C1542 ) C1539_=_C1546( C1539 C1546 ) \nC1539_=_C1548( C1539 C1548 ) C1539_=_C1550( C1539 C1550 ) C1539_=_C1551( C1539 C1551 ) C1539_=_C1553( C1539 C1553 ) C1539_=_C1774( C1539 C1774 ) C1539_=_C2383( C1539 C2383 ) \nC1539_=_C2717( C1539 C2717 ) C1539_=_C2718( C1539 C2718 ) C1539_=_C2720( C1539 C2720 ) C1539_=_C2722( C1539 C2722 ) C1539_=_C2725( C1539 C2725 ) C1539_=_C2726( C1539 C2726 ) \nC1539_=_C2729( C1539 C2729 ) C1539_=_C2730( C1539 C2730 ) C1540_=_C1541( C1540 C1541 ) C1540_=_C1542( C1540 C1542 ) C1540_=_C1546( C1540 C1546 ) C1540_=_C1548( C1540 C1548 ) \nC1540_=_C1550( C1540 C1550 ) C1540_=_C1551( C1540 C1551 ) C1540_=_C1553( C1540 C1553 ) C1540_=_C1602( C1540 C1602 ) C1540_=_C1775( C1540 C1775 ) C1540_=_C1900( C1540 C1900 ) \nC1540_=_C2844( C1540 C2844 ) C1540_=_C2847( C1540 C2847 ) C1540_=_C2850( C1540 C2850 ) C1540_=_C2852( C1540 C2852 ) C1540_=_C2853( C1540 C2853 ) C1540_=_C2857( C1540 C2857 ) \nC1541_=_C1542( C1541 C1542 ) C1541_=_C1546( C1541 C1546 ) C1541_=_C1548( C1541 C1548 ) C1541_=_C1550( C1541 C1550 ) C1541_=_C1551( C1541 C1551 ) C1541_=_C1553( C1541 C1553 ) \nC1541_=_C1662( C1541 C1662 ) C1541_=_C2698( C1541 C2698 ) C1541_=_C3009( C1541 C3009 ) C1541_=_C3010( C1541 C3010 ) C1541_=_C3012( C1541 C3012 ) C1541_=_C3015( C1541 C3015 ) \nC1541_=_C3016( C1541 C3016 ) C1541_=_C3018( C1541 C3018 ) C1541_=_C3019( C1541 C3019 ) C1541_=_C3020( C1541 C3020 ) C1541_=_C3023( C1541 C3023 ) C1541_=_C3024( C1541 C3024 ) \nC1542_=_C1546( C1542 C1546 ) C1542_=_C1548( C1542 C1548 ) C1542_=_C1550( C1542 C1550 ) C1542_=_C1551( C1542 C1551 ) C1542_=_C1553( C1542 C1553 ) C1542_=_C1664( C1542 C1664 ) \nC1542_=_C1795( C1542 C1795 ) C1542_=_C2347( C1542 C2347 ) C1542_=_C2550( C1542 C2550 ) C1542_=_C3137( C1542 C3137 ) C1542_=_C3138( C1542 C3138 ) C1542_=_C3139( C1542 C3139 ) \nC1542_=_C3141( C1542 C3141 ) C1542_=_C3143( C1542 C3143 ) C1542_=_C3145( C1542 C3145 ) C1542_=_C3147( C1542 C3147 ) C1542_=_C3148( C1542 C3148 ) C1542_=_C3149( C1542 C3149 ) \nC1542_=_C3150( C1542 C3150 ) C1542_=_C3151( C1542 C3151 ) C1546_=_C1548( C1546 C1548 ) C1546_=_C1550( C1546 C1550 ) C1546_=_C1551( C1546 C1551 ) C1546_=_C1553( C1546 C1553 ) \nC1546_=_C1994( C1546 C1994 ) C1546_=_C2295( C1546 C2295 ) C1546_=_C3016( C1546 C3016 ) C1546_=_C3338( C1546 C3338 ) C1546_=_C3405( C1546 C3405 ) C1546_=_C3421( C1546 C3421 ) \nC1546_=_C3532( C1546 C3532 ) C1546_=_C3758( C1546 C3758 ) C1546_=_C3763( C1546 C3763 ) C1548_=_C1550( C1548 C1550 ) C1548_=_C1551( C1548 C1551 ) C1548_=_C1553( C1548 C1553 ) \nC1548_=_C1716( C1548 C1716 ) C1548_=_C1998( C1548 C1998 ) C1548_=_C2279( C1548 C2279 ) C1548_=_C2296( C1548 C2296 ) C1548_=_C2745( C1548 C2745 ) C1548_=_C3019( C1548 C3019 ) \nC1548_=_C3499( C1548 C3499 ) C1548_=_C3535( C1548 C3535 ) C1548_=_C3707( C1548 C3707 ) C1548_=_C3821( C1548 C3821 ) C1548_=_C3874( C1548 C3874 ) C1548_=_C3942( C1548 C3942 ) \nC1548_=_C3943( C1548 C3943 ) C1548_=_C3946( C1548 C3946 ) C1550_=_C1551( C1550 C1551 ) C1550_=_C1553( C1550 C1553 ) C1550_=_C1785( C1550 C1785 ) C1550_=_C2018( C1550 C2018 ) \nC1550_=_C2470( C1550 C2470 ) C1550_=_C2541( C1550 C2541 ) C1550_=_C2561( C1550 C2561 ) C1550_=_C2596( C1550 C2596 ) C1550_=_C2898( C1550 C2898 ) C1550_=_C3149( C1550 C3149 ) \nC1550_=_C3160( C1550 C3160 ) C1550_=_C3660( C1550 C3660 ) C1550_=_C3852( C1550 C3852 ) C1550_=_C3978( C1550 C3978 ) C1550_=_C3990( C1550 C3990 ) C1550_=_C4003( C1550 C4003 ) \nC1551_=_C1553( C1551 C1553 ) C1551_=_C2881( C1551 C2881 ) C1551_=_C2917( C1551 C2917 ) C1551_=_C3413( C1551 C3413 ) C1551_=_C3536( C1551 C3536 ) C1551_=_C3680( C1551 C3680 ) \nC1551_=_C3758( C1551 C3758 ) C1551_=_C3942( C1551 C3942 ) C1551_=_C4015( C1551 C4015 ) C1551_=_C4016( C1551 C4016 ) C1553_=_C2563( C1553 C2563 ) C1553_=_C2620( C1553 C2620 ) \nC1553_=_C3080( C1553 C3080 ) C1553_=_C3151( C1553 C3151 ) C1553_=_C3165( C1553 C3165 ) C1553_=_C3588( C1553 C3588 ) C1553_=_C3663( C1553 C3663 ) C1553_=_C3674( C1553 C3674 ) \nC1553_=_C3838( C1553 C3838 ) C1553_=_C3933( C1553 C3933 ) C1553_=_C3980( C1553 C3980 ) C1553_=_C4114( C1553 C4114 ) C1555_=_C1556( C1555 C1556 ) C1555_=_C1557( C1555 C1557 ) \nC1555_=_C1559( C1555 C1559 ) C1555_=_C1562( C1555 C1562 ) C1555_=_C1563( C1555 C1563 ) C1555_=_C1564( C1555 C1564 ) C1555_=_C1565( C1555 C1565 ) C1555_=_C1566( C1555 C1566 ) \nC1555_=_C1570( C1555 C1570 ) C1555_=_C1571( C1555 C1571 ) C1555_=_C1572( C1555 C1572 ) C1555_=_C1573( C1555 C1573 ) C1555_=_C1574( C1555 C1574 ) C1555_=_C1575( C1555 C1575 ) \nC1555_=_C1577( C1555 C1577 ) C1555_=_C1578( C1555 C1578 ) C1555_=_C1637( C1555 C1637 ) C1555_=_C1639( C1555 C1639 ) C1555_=_C1644( C1555 C1644 ) C1555_=_C1653( C1555 C1653 ) \nC1556_=_C1557( C1556 C1557 ) C1556_=_C1559( C1556 C1559 ) C1556_=_C1562( C1556 C1562 ) C1556_=_C1563( C1556 C1563 ) C1556_=_C1564( C1556 C1564 ) C1556_=_C1565( C1556 C1565 ) \nC1556_=_C1566( C1556 C1566 ) C1556_=_C1570( C1556 C1570 ) C1556_=_C1571( C1556 C1571 ) C1556_=_C1572( C1556 C1572 ) C1556_=_C1573( C1556 C1573 ) C1556_=_C1574( C1556 C1574 ) \nC1556_=_C1575( C1556 C1575 ) C1556_=_C1577( C1556 C1577 ) C1556_=_C1578( C1556 C1578 ) C1556_=_C1654( C1556 C1654 ) C1556_=_C1655( C1556 C1655 ) C1556_=_C1656( C1556 C1656 ) \nC1556_=_C1657( C1556 C1657 ) C1556_=_C1659( C1556 C1659 ) C1556_=_C1661( C1556 C1661 ) C1556_=_C1662( C1556 C1662 ) C1556_=_C1663( C1556 C1663 ) C1556_=_C1664( C1556 C1664 ) \nC1556_=_C1669( C1556 C1669 ) C1556_=_C1671( C1556 C1671 ) C1556_=_C1672( C1556 C1672 ) C1556_=_C1673( C1556 C1673 ) C1556_=_C1674( C1556 C1674 ) C1556_=_C1678( C1556 C1678 ) \nC1556_=_C1680( C1556 C1680 ) C1557_=_C1559( C1557 C1559 ) C1557_=_C1562( C1557 C1562 ) C1557_=_C1563( C1557 C1563 ) C1557_=_C1564( C1557 C1564 ) C1557_=_C1565( C1557 C1565 ) \nC1557_=_C1566( C1557 C1566 ) C1557_=_C1570( C1557 C1570 ) C1557_=_C1571( C1557 C1571 ) C1557_=_C1572( C1557 C1572 ) C1557_=_C1573( C1557 C1573 ) C1557_=_C1574( C1557 C1574 ) \nC1557_=_C1575( C1557 C1575 ) C1557_=_C1577( C1557 C1577 ) C1557_=_C1578( C1557 C1578 ) C1557_=_C1654( C1557 C1654 ) C1557_=_C1791( C1557 C1791 ) C1557_=_C1792( C1557 C1792 ) \nC1557_=_C1793( C1557 C1793 ) C1557_=_C1794( C1557 C1794 ) C1557_=_C1795( C1557 C1795 ) C1557_=_C1796( C1557 C1796 ) C1557_=_C1799( C1557 C1799 ) C1557_=_C1800( C1557 C1800 ) \nC1557_=_C1801( C1557 C1801 ) C1557_=_C1803( C1557 C1803 ) C1557_=_C1804( C1557 C1804 ) C1557_=_C1805( C1557 C1805 ) C1557_=_C1806( C1557 C1806 ) C1557_=_C1809( C1557 C1809 ) \nC1559_=_C1562( C1559 C1562 ) C1559_=_C1563( C1559 C1563 ) C1559_=_C1564( C1559 C1564 ) C1559_=_C1565( C1559 C1565 ) C1559_=_C1566( C1559 C1566 ) C1559_=_C1570( C1559 C1570 ) \nC1559_=_C1571( C1559 C1571 ) C1559_=_C1572( C1559 C1572 ) C1559_=_C1573( C1559 C1573 ) C1559_=_C1574( C1559 C1574 ) C1559_=_C1575( C1559 C1575 ) C1559_=_C1577( C1559 C1577 ) \nC1559_=_C1578( C1559 C1578 ) C1559_=_C1793( C1559 C1793 ) C1559_=_C2178( C1559 C2178 ) C1559_=_C2410( C1559 C2410 ) C1559_=_C2411( C1559 C2411 ) C1559_=_C2412( C1559 C2412 ) \nC1559_=_C2413( C1559 C2413 ) C1559_=_C2414( C1559 C2414 ) C1559_=_C2417( C1559 C2417 ) C1559_=_C2422( C1559 C2422 ) C1562_=_C1563( C1562 C1563 ) C1562_=_C1564( C1562 C1564 ) \nC1562_=_C1565( C1562 C1565 ) C1562_=_C1566( C1562 C1566 ) C1562_=_C1570( C1562 C1570 ) C1562_=_C1571( C1562 C1571 ) C1562_=_C1572( C1562 C1572 ) C1562_=_C1573( C1562 C1573 ) \nC1562_=_C1574( C1562 C1574 ) C1562_=_C1575( C1562 C1575 ) C1562_=_C1577(</w:t>
      </w:r>
    </w:p>
    <w:p>
      <w:pPr>
        <w:pStyle w:val="PreformattedText"/>
        <w:bidi w:val="0"/>
        <w:spacing w:before="0" w:after="0"/>
        <w:jc w:val="left"/>
        <w:rPr/>
      </w:pPr>
      <w:r>
        <w:rPr/>
        <w:t xml:space="preserve"> </w:t>
      </w:r>
      <w:r>
        <w:rPr/>
        <w:t>C1562 C1577 ) C1562_=_C1578( C1562 C1578 ) C1562_=_C3137( C1562 C3137 ) C1562_=_C3160( C1562 C3160 ) \nC1562_=_C3165( C1562 C3165 ) C1563_=_C1564( C1563 C1564 ) C1563_=_C1565( C1563 C1565 ) C1563_=_C1566( C1563 C1566 ) C1563_=_C1570( C1563 C1570 ) C1563_=_C1571( C1563 C1571 ) \nC1563_=_C1572( C1563 C1572 ) C1563_=_C1573( C1563 C1573 ) C1563_=_C1574( C1563 C1574 ) C1563_=_C1575( C1563 C1575 ) C1563_=_C1577( C1563 C1577 ) C1563_=_C1578( C1563 C1578 ) \nC1563_=_C2045( C1563 C2045 ) C1563_=_C2923( C1563 C2923 ) C1563_=_C3009( C1563 C3009 ) C1563_=_C3166( C1563 C3166 ) C1563_=_C3167( C1563 C3167 ) C1563_=_C3169( C1563 C3169 ) \nC1563_=_C3170( C1563 C3170 ) C1563_=_C3171( C1563 C3171 ) C1563_=_C3173( C1563 C3173 ) C1563_=_C3175( C1563 C3175 ) C1563_=_C3177( C1563 C3177 ) C1564_=_C1565( C1564 C1565 ) \nC1564_=_C1566( C1564 C1566 ) C1564_=_C1570( C1564 C1570 ) C1564_=_C1571( C1564 C1571 ) C1564_=_C1572( C1564 C1572 ) C1564_=_C1573( C1564 C1573 ) C1564_=_C1574( C1564 C1574 ) \nC1564_=_C1575( C1564 C1575 ) C1564_=_C1577( C1564 C1577 ) C1564_=_C1578( C1564 C1578 ) C1564_=_C1992( C1564 C1992 ) C1564_=_C2289( C1564 C2289 ) C1564_=_C2739( C1564 C2739 ) \nC1564_=_C3012( C1564 C3012 ) C1564_=_C3087( C1564 C3087 ) C1564_=_C3196( C1564 C3196 ) C1564_=_C3307( C1564 C3307 ) C1564_=_C3381( C1564 C3381 ) C1564_=_C3532( C1564 C3532 ) \nC1564_=_C3535( C1564 C3535 ) C1564_=_C3536( C1564 C3536 ) C1564_=_C3538( C1564 C3538 ) C1564_=_C3540( C1564 C3540 ) C1565_=_C1566( C1565 C1566 ) C1565_=_C1570( C1565 C1570 ) \nC1565_=_C1571( C1565 C1571 ) C1565_=_C1572( C1565 C1572 ) C1565_=_C1573( C1565 C1573 ) C1565_=_C1574( C1565 C1574 ) C1565_=_C1575( C1565 C1575 ) C1565_=_C1577( C1565 C1577 ) \nC1565_=_C1578( C1565 C1578 ) C1565_=_C1712( C1565 C1712 ) C1565_=_C1738( C1565 C1738 ) C1565_=_C2147( C1565 C2147 ) C1565_=_C2293( C1565 C2293 ) C1565_=_C3549( C1565 C3549 ) \nC1565_=_C3604( C1565 C3604 ) C1565_=_C3637( C1565 C3637 ) C1565_=_C3680( C1565 C3680 ) C1566_=_C1570( C1566 C1570 ) C1566_=_C1571( C1566 C1571 ) C1566_=_C1572( C1566 C1572 ) \nC1566_=_C1573( C1566 C1573 ) C1566_=_C1574( C1566 C1574 ) C1566_=_C1575( C1566 C1575 ) C1566_=_C1577( C1566 C1577 ) C1566_=_C1578( C1566 C1578 ) C1566_=_C2051( C1566 C2051 ) \nC1566_=_C2071( C1566 C2071 ) C1566_=_C2390( C1566 C2390 ) C1566_=_C2929( C1566 C2929 ) C1566_=_C3015( C1566 C3015 ) C1566_=_C3145( C1566 C3145 ) C1566_=_C3639( C1566 C3639 ) \nC1566_=_C3689( C1566 C3689 ) C1566_=_C3716( C1566 C3716 ) C1566_=_C3717( C1566 C3717 ) C1566_=_C3718( C1566 C3718 ) C1566_=_C3719( C1566 C3719 ) C1566_=_C3721( C1566 C3721 ) \nC1566_=_C3722( C1566 C3722 ) C1566_=_C3725( C1566 C3725 ) C1570_=_C1571( C1570 C1571 ) C1570_=_C1572( C1570 C1572 ) C1570_=_C1573( C1570 C1573 ) C1570_=_C1574( C1570 C1574 ) \nC1570_=_C1575( C1570 C1575 ) C1570_=_C1577( C1570 C1577 ) C1570_=_C1578( C1570 C1578 ) C1570_=_C2358( C1570 C2358 ) C1570_=_C2521( C1570 C2521 ) C1570_=_C2689( C1570 C2689 ) \nC1570_=_C2930( C1570 C2930 ) C1570_=_C3840( C1570 C3840 ) C1571_=_C1572( C1571 C1572 ) C1571_=_C1573( C1571 C1573 ) C1571_=_C1574( C1571 C1574 ) C1571_=_C1575( C1571 C1575 ) \nC1571_=_C1577( C1571 C1577 ) C1571_=_C1578( C1571 C1578 ) C1571_=_C1672( C1571 C1672 ) C1571_=_C2053( C1571 C2053 ) C1571_=_C2931( C1571 C2931 ) C1571_=_C3018( C1571 C3018 ) \nC1571_=_C3170( C1571 C3170 ) C1571_=_C3718( C1571 C3718 ) C1571_=_C3888( C1571 C3888 ) C1571_=_C3890( C1571 C3890 ) C1572_=_C1573( C1572 C1573 ) C1572_=_C1574( C1572 C1574 ) \nC1572_=_C1575( C1572 C1575 ) C1572_=_C1577( C1572 C1577 ) C1572_=_C1578( C1572 C1578 ) C1572_=_C1742( C1572 C1742 ) C1572_=_C1855( C1572 C1855 ) C1572_=_C2417( C1572 C2417 ) \nC1572_=_C2671( C1572 C2671 ) C1572_=_C2726( C1572 C2726 ) C1572_=_C3091( C1572 C3091 ) C1572_=_C3276( C1572 C3276 ) C1572_=_C3498( C1572 C3498 ) C1572_=_C3789( C1572 C3789 ) \nC1572_=_C3794( C1572 C3794 ) C1572_=_C3820( C1572 C3820 ) C1572_=_C3832( C1572 C3832 ) C1572_=_C3929( C1572 C3929 ) C1572_=_C3930( C1572 C3930 ) C1572_=_C3933( C1572 C3933 ) \nC1573_=_C1574( C1573 C1574 ) C1573_=_C1575( C1573 C1575 ) C1573_=_C1577( C1573 C1577 ) C1573_=_C1578( C1573 C1578 ) C1573_=_C1673( C1573 C1673 ) C1573_=_C2054( C1573 C2054 ) \nC1573_=_C2216( C1573 C2216 ) C1573_=_C2932( C1573 C2932 ) C1573_=_C3020( C1573 C3020 ) C1573_=_C3057( C1573 C3057 ) C1573_=_C3173( C1573 C3173 ) C1573_=_C3719( C1573 C3719 ) \nC1573_=_C3957( C1573 C3957 ) C1573_=_C3958( C1573 C3958 ) C1573_=_C3959( C1573 C3959 ) C1573_=_C3960( C1573 C3960 ) C1574_=_C1575( C1574 C1575 ) C1574_=_C1577( C1574 C1577 ) \nC1574_=_C1578( C1574 C1578 ) C1574_=_C1745( C1574 C1745 ) C1574_=_C2035( C1574 C2035 ) C1574_=_C2298( C1574 C2298 ) C1574_=_C3216( C1574 C3216 ) C1574_=_C3322( C1574 C3322 ) \nC1574_=_C3740( C1574 C3740 ) C1575_=_C1577( C1575 C1577 ) C1575_=_C1578( C1575 C1578 ) C1575_=_C1809( C1575 C1809 ) C1575_=_C2196( C1575 C2196 ) C1575_=_C2766( C1575 C2766 ) \nC1575_=_C3461( C1575 C3461 ) C1575_=_C3670( C1575 C3670 ) C1575_=_C3768( C1575 C3768 ) C1575_=_C3791( C1575 C3791 ) C1575_=_C3798( C1575 C3798 ) C1575_=_C3822( C1575 C3822 ) \nC1575_=_C3929( C1575 C3929 ) C1575_=_C4033( C1575 C4033 ) C1575_=_C4035( C1575 C4035 ) C1577_=_C1578( C1577 C1578 ) C1577_=_C1787( C1577 C1787 ) C1577_=_C2021( C1577 C2021 ) \nC1577_=_C2058( C1577 C2058 ) C1577_=_C2198( C1577 C2198 ) C1577_=_C2473( C1577 C2473 ) C1577_=_C2545( C1577 C2545 ) C1577_=_C2599( C1577 C2599 ) C1577_=_C2900( C1577 C2900 ) \nC1577_=_C2938( C1577 C2938 ) C1577_=_C3023( C1577 C3023 ) C1577_=_C3671( C1577 C3671 ) C1577_=_C3771( C1577 C3771 ) C1577_=_C3855( C1577 C3855 ) C1577_=_C3890( C1577 C3890 ) \nC1577_=_C3960( C1577 C3960 ) C1577_=_C3993( C1577 C3993 ) C1577_=_C4066( C1577 C4066 ) C1577_=_C4082( C1577 C4082 ) C1578_=_C2422( C1578 C2422 ) C1578_=_C3268( C1578 C3268 ) \nC1578_=_C3365( C1578 C3365 ) C1578_=_C3792( C1578 C3792 ) C1578_=_C3799( C1578 C3799 ) C1578_=_C3825( C1578 C3825 ) C1578_=_C4033( C1578 C4033 ) C1578_=_C4097( C1578 C4097 ) \nC1578_=_C4098( C1578 C4098 ) C1580_=_C1582( C1580 C1582 ) C1580_=_C1583( C1580 C1583 ) C1580_=_C1584( C1580 C1584 ) C1580_=_C1586( C1580 C1586 ) C1580_=_C1590( C1580 C1590 ) \nC1580_=_C1592( C1580 C1592 ) C1580_=_C1597( C1580 C1597 ) C1580_=_C2758( C1580 C2758 ) C1580_=_C2760( C1580 C2760 ) C1580_=_C2762( C1580 C2762 ) C1580_=_C2763( C1580 C2763 ) \nC1580_=_C2766( C1580 C2766 ) C1580_=_C2768( C1580 C2768 ) C1580_=_C2769( C1580 C2769 ) C1580_=_C2770( C1580 C2770 ) C1582_=_C1583( C1582 C1583 ) C1582_=_C1584( C1582 C1584 ) \nC1582_=_C1586( C1582 C1586 ) C1582_=_C1590( C1582 C1590 ) C1582_=_C1592( C1582 C1592 ) C1582_=_C1597( C1582 C1597 ) C1582_=_C2883( C1582 C2883 ) C1582_=_C2940( C1582 C2940 ) \nC1582_=_C2942( C1582 C2942 ) C1582_=_C2943( C1582 C2943 ) C1582_=_C2945( C1582 C2945 ) C1582_=_C2947( C1582 C2947 ) C1582_=_C2948( C1582 C2948 ) C1582_=_C2953( C1582 C2953 ) \nC1583_=_C1584( C1583 C1584 ) C1583_=_C1586( C1583 C1586 ) C1583_=_C1590( C1583 C1590 ) C1583_=_C1592( C1583 C1592 ) C1583_=_C1597( C1583 C1597 ) C1583_=_C1925( C1583 C1925 ) \nC1583_=_C2772( C1583 C2772 ) C1583_=_C2997( C1583 C2997 ) C1583_=_C2999( C1583 C2999 ) C1583_=_C3000( C1583 C3000 ) C1583_=_C3005( C1583 C3005 ) C1583_=_C3006( C1583 C3006 ) \nC1583_=_C3008( C1583 C3008 ) C1584_=_C1586( C1584 C1586 ) C1584_=_C1590( C1584 C1590 ) C1584_=_C1592( C1584 C1592 ) C1584_=_C1597( C1584 C1597 ) C1584_=_C1926( C1584 C1926 ) \nC1584_=_C2997( C1584 C2997 ) C1584_=_C3042( C1584 C3042 ) C1584_=_C3046( C1584 C3046 ) C1584_=_C3048( C1584 C3048 ) C1584_=_C3050( C1584 C3050 ) C1586_=_C1590( C1586 C1590 ) \nC1586_=_C1592( C1586 C1592 ) C1586_=_C1597( C1586 C1597 ) C1586_=_C1707( C1586 C1707 ) C1586_=_C3195( C1586 C3195 ) C1586_=_C3208( C1586 C3208 ) C1586_=_C3316( C1586 C3316 ) \nC1586_=_C3454( C1586 C3454 ) C1586_=_C3455( C1586 C3455 ) C1586_=_C3456( C1586 C3456 ) C1586_=_C3461( C1586 C3461 ) C1586_=_C3463( C1586 C3463 ) C1586_=_C3464( C1586 C3464 ) \nC1586_=_C3466( C1586 C3466 ) C1586_=_C3467( C1586 C3467 ) C1590_=_C1592( C1590 C1592 ) C1590_=_C1597( C1590 C1597 ) C1590_=_C1804( C1590 C1804 ) C1590_=_C1853( C1590 C1853 ) \nC1590_=_C1934( C1590 C1934 ) C1590_=_C2413( C1590 C2413 ) C1590_=_C2503( C1590 C2503 ) C1590_=_C2801( C1590 C2801 ) C1590_=_C3042( C1590 C3042 ) C1590_=_C3169( C1590 C3169 ) \nC1590_=_C3794( C1590 C3794 ) C1590_=_C3795( C1590 C3795 ) C1590_=_C3796( C1590 C3796 ) C1590_=_C3798( C1590 C3798 ) C1590_=_C3799( C1590 C3799 ) C1590_=_C3800( C1590 C3800 ) \nC1592_=_C1597( C1592 C1597 ) C1592_=_C1744( C1592 C1744 ) C1592_=_C2888( C1592 C2888 ) C1592_=_C3321( C1592 C3321 ) C1592_=_C3631( C1592 C3631 ) C1592_=_C4023( C1592 C4023 ) \nC1597_=_C1982( C1597 C1982 ) C1597_=_C2769( C1597 C2769 ) C1597_=_C2902( C1597 C2902 ) C1597_=_C3270( C1597 C3270 ) C1597_=_C3329( C1597 C3329 ) C1597_=_C3367( C1597 C3367 ) \nC1597_=_C3466( C1597 C3466 ) C1597_=_C3491( C1597 C3491 ) C1597_=_C3623( C1597 C3623 ) C1597_=_C3773( C1597 C3773 ) C1597_=_C3818( C1597 C3818 ) C1597_=_C4009( C1597 C4009 ) \nC1597_=_C4035( C1597 C4035 ) C1597_=_C4097( C1597 C4097 ) C1597_=_C4104( C1597 C4104 ) C1597_=_C4117( C1597 C4117 ) C1597_=_C4118( C1597 C4118 ) C1601_=_C1602( C1601 C1602 ) \nC1601_=_C1603( C1601 C1603 ) C1601_=_C1606( C1601 C1606 ) C1601_=_C1607( C1601 C1607 ) C1601_=_C1608( C1601 C1608 ) C1601_=_C1612( C1601 C1612 ) C1601_=_C1613( C1601 C1613 ) \nC1601_=_C1615( C1601 C1615 ) C1601_=_C1616( C1601 C1616 ) C1601_=_C2181( C1601 C2181 ) C1601_=_C2662( C1601 C2662 ) C1601_=_C2667( C1601 C2667 ) C1601_=_C2669( C1601 C2669 ) \nC1601_=_C2670( C1601 C2670 ) C1601_=_C2671( C1601 C2671 ) C1601_=_C2672( C1601 C2672 ) C1601_=_C2673( C1601 C2673 ) C1601_=_C2676( C1601 C2676 ) C1601_=_C2677( C1601 C2677 ) \nC1601_=_C2680( C1601 C2680 ) C1602_=_C1603( C1602 C1603 ) C1602_=_C1606( C1602 C1606 ) C1602_=_C1607( C1602 C1607 ) C1602_=_C1608( C1602 C1608 ) C1602_=_C1612( C1602 C1612 ) \nC1602_=_C1613( C1602 C1613 ) C1602_=_C1615( C1602 C1615 ) C1602_=_C1616( C1602 C1616 ) C1602_=_C1775( C1602 C1775 ) C1602_=_C1900(</w:t>
      </w:r>
    </w:p>
    <w:p>
      <w:pPr>
        <w:pStyle w:val="PreformattedText"/>
        <w:bidi w:val="0"/>
        <w:spacing w:before="0" w:after="0"/>
        <w:jc w:val="left"/>
        <w:rPr/>
      </w:pPr>
      <w:r>
        <w:rPr/>
        <w:t xml:space="preserve"> </w:t>
      </w:r>
      <w:r>
        <w:rPr/>
        <w:t>C1602 C1900 ) C1602_=_C2844( C1602 C2844 ) \nC1602_=_C2847( C1602 C2847 ) C1602_=_C2850( C1602 C2850 ) C1602_=_C2852( C1602 C2852 ) C1602_=_C2853( C1602 C2853 ) C1602_=_C2857( C1602 C2857 ) C1603_=_C1606( C1603 C1606 ) \nC1603_=_C1607( C1603 C1607 ) C1603_=_C1608( C1603 C1608 ) C1603_=_C1612( C1603 C1612 ) C1603_=_C1613( C1603 C1613 ) C1603_=_C1615( C1603 C1615 ) C1603_=_C1616( C1603 C1616 ) \nC1603_=_C1823( C1603 C1823 ) C1603_=_C1966( C1603 C1966 ) C1603_=_C2809( C1603 C2809 ) C1603_=_C2891( C1603 C2891 ) C1603_=_C3256( C1603 C3256 ) C1603_=_C3257( C1603 C3257 ) \nC1603_=_C3258( C1603 C3258 ) C1603_=_C3259( C1603 C3259 ) C1603_=_C3260( C1603 C3260 ) C1603_=_C3261( C1603 C3261 ) C1603_=_C3262( C1603 C3262 ) C1603_=_C3263( C1603 C3263 ) \nC1603_=_C3265( C1603 C3265 ) C1603_=_C3266( C1603 C3266 ) C1603_=_C3267( C1603 C3267 ) C1603_=_C3268( C1603 C3268 ) C1603_=_C3269( C1603 C3269 ) C1603_=_C3270( C1603 C3270 ) \nC1606_=_C1607( C1606 C1607 ) C1606_=_C1608( C1606 C1608 ) C1606_=_C1612( C1606 C1612 ) C1606_=_C1613( C1606 C1613 ) C1606_=_C1615( C1606 C1615 ) C1606_=_C1616( C1606 C1616 ) \nC1606_=_C2631( C1606 C2631 ) C1606_=_C2667( C1606 C2667 ) C1606_=_C2687( C1606 C2687 ) C1606_=_C2885( C1606 C2885 ) C1606_=_C3257( C1606 C3257 ) C1606_=_C3560( C1606 C3560 ) \nC1606_=_C3561( C1606 C3561 ) C1606_=_C3562( C1606 C3562 ) C1606_=_C3563( C1606 C3563 ) C1606_=_C3566( C1606 C3566 ) C1606_=_C3567( C1606 C3567 ) C1607_=_C1608( C1607 C1608 ) \nC1607_=_C1612( C1607 C1612 ) C1607_=_C1613( C1607 C1613 ) C1607_=_C1615( C1607 C1615 ) C1607_=_C1616( C1607 C1616 ) C1607_=_C1906( C1607 C1906 ) C1607_=_C2762( C1607 C2762 ) \nC1607_=_C3420( C1607 C3420 ) C1607_=_C3455( C1607 C3455 ) C1607_=_C3613( C1607 C3613 ) C1607_=_C3619( C1607 C3619 ) C1607_=_C3621( C1607 C3621 ) C1607_=_C3623( C1607 C3623 ) \nC1607_=_C3624( C1607 C3624 ) C1608_=_C1612( C1608 C1612 ) C1608_=_C1613( C1608 C1613 ) C1608_=_C1615( C1608 C1615 ) C1608_=_C1616( C1608 C1616 ) C1608_=_C2096( C1608 C2096 ) \nC1608_=_C2356( C1608 C2356 ) C1608_=_C2431( C1608 C2431 ) C1608_=_C2669( C1608 C2669 ) C1608_=_C3126( C1608 C3126 ) C1608_=_C3259( C1608 C3259 ) C1608_=_C3297( C1608 C3297 ) \nC1608_=_C3310( C1608 C3310 ) C1608_=_C3627( C1608 C3627 ) C1608_=_C3689( C1608 C3689 ) C1608_=_C3690( C1608 C3690 ) C1608_=_C3691( C1608 C3691 ) C1608_=_C3692( C1608 C3692 ) \nC1608_=_C3693( C1608 C3693 ) C1608_=_C3696( C1608 C3696 ) C1608_=_C3697( C1608 C3697 ) C1612_=_C1613( C1612 C1613 ) C1612_=_C1615( C1612 C1615 ) C1612_=_C1616( C1612 C1616 ) \nC1612_=_C1913( C1612 C1913 ) C1612_=_C2992( C1612 C2992 ) C1612_=_C3036( C1612 C3036 ) C1612_=_C3424( C1612 C3424 ) C1612_=_C3907( C1612 C3907 ) C1612_=_C4051( C1612 C4051 ) \nC1612_=_C4052( C1612 C4052 ) C1612_=_C4054( C1612 C4054 ) C1612_=_C4055( C1612 C4055 ) C1612_=_C4056( C1612 C4056 ) C1613_=_C1615( C1613 C1615 ) C1613_=_C1616( C1613 C1616 ) \nC1613_=_C2544( C1613 C2544 ) C1613_=_C2676( C1613 C2676 ) C1613_=_C3266( C1613 C3266 ) C1613_=_C3883( C1613 C3883 ) C1613_=_C3968( C1613 C3968 ) C1613_=_C3998( C1613 C3998 ) \nC1613_=_C4007( C1613 C4007 ) C1613_=_C4070( C1613 C4070 ) C1615_=_C1616( C1615 C1616 ) C1615_=_C1916( C1615 C1916 ) C1615_=_C2838( C1615 C2838 ) C1615_=_C2966( C1615 C2966 ) \nC1615_=_C3188( C1615 C3188 ) C1615_=_C3202( C1615 C3202 ) C1615_=_C3428( C1615 C3428 ) C1615_=_C3710( C1615 C3710 ) C1615_=_C3807( C1615 C3807 ) C1615_=_C4017( C1615 C4017 ) \nC1615_=_C4072( C1615 C4072 ) C1615_=_C4086( C1615 C4086 ) C1615_=_C4087( C1615 C4087 ) C1615_=_C4088( C1615 C4088 ) C1615_=_C4089( C1615 C4089 ) C1616_=_C2530( C1616 C2530 ) \nC1616_=_C2657( C1616 C2657 ) C1616_=_C2677( C1616 C2677 ) C1616_=_C2882( C1616 C2882 ) C1616_=_C2996( C1616 C2996 ) C1616_=_C3267( C1616 C3267 ) C1616_=_C3417( C1616 C3417 ) \nC1616_=_C3635( C1616 C3635 ) C1616_=_C3909( C1616 C3909 ) C1616_=_C3969( C1616 C3969 ) C1616_=_C3999( C1616 C3999 ) C1616_=_C4013( C1616 C4013 ) C1616_=_C4028( C1616 C4028 ) \nC1616_=_C4054( C1616 C4054 ) C1616_=_C4090( C1616 C4090 ) C1620_=_C1621( C1620 C1621 ) C1620_=_C1625( C1620 C1625 ) C1620_=_C1628( C1620 C1628 ) C1620_=_C1636( C1620 C1636 ) \nC1620_=_C1701( C1620 C1701 ) C1620_=_C1705( C1620 C1705 ) C1620_=_C1706( C1620 C1706 ) C1620_=_C1707( C1620 C1707 ) C1620_=_C1712( C1620 C1712 ) C1620_=_C1715( C1620 C1715 ) \nC1620_=_C1716( C1620 C1716 ) C1620_=_C1717( C1620 C1717 ) C1620_=_C1718( C1620 C1718 ) C1620_=_C1720( C1620 C1720 ) C1620_=_C1722( C1620 C1722 ) C1620_=_C1723( C1620 C1723 ) \nC1620_=_C1724( C1620 C1724 ) C1620_=_C1725( C1620 C1725 ) C1621_=_C1625( C1621 C1625 ) C1621_=_C1628( C1621 C1628 ) C1621_=_C1636( C1621 C1636 ) C1621_=_C2024( C1621 C2024 ) \nC1621_=_C2025( C1621 C2025 ) C1621_=_C2026( C1621 C2026 ) C1621_=_C2028( C1621 C2028 ) C1621_=_C2029( C1621 C2029 ) C1621_=_C2033( C1621 C2033 ) C1621_=_C2034( C1621 C2034 ) \nC1621_=_C2035( C1621 C2035 ) C1621_=_C2036( C1621 C2036 ) C1621_=_C2038( C1621 C2038 ) C1621_=_C2039( C1621 C2039 ) C1625_=_C1628( C1625 C1628 ) C1625_=_C1636( C1625 C1636 ) \nC1625_=_C2026( C1625 C2026 ) C1625_=_C2042( C1625 C2042 ) C1625_=_C2229( C1625 C2229 ) C1625_=_C2271( C1625 C2271 ) C1625_=_C2807( C1625 C2807 ) C1625_=_C2870( C1625 C2870 ) \nC1625_=_C2871( C1625 C2871 ) C1625_=_C2874( C1625 C2874 ) C1625_=_C2876( C1625 C2876 ) C1625_=_C2879( C1625 C2879 ) C1625_=_C2881( C1625 C2881 ) C1625_=_C2882( C1625 C2882 ) \nC1628_=_C1636( C1628 C1636 ) C1628_=_C2028( C1628 C2028 ) C1628_=_C2736( C1628 C2736 ) C1628_=_C2811( C1628 C2811 ) C1628_=_C3138( C1628 C3138 ) C1628_=_C3192( C1628 C3192 ) \nC1628_=_C3307( C1628 C3307 ) C1628_=_C3309( C1628 C3309 ) C1628_=_C3310( C1628 C3310 ) C1628_=_C3312( C1628 C3312 ) C1628_=_C3313( C1628 C3313 ) C1636_=_C2135( C1636 C2135 ) \nC1636_=_C2770( C1636 C2770 ) C1636_=_C2904( C1636 C2904 ) C1636_=_C3239( C1636 C3239 ) C1636_=_C3467( C1636 C3467 ) C1636_=_C3512( C1636 C3512 ) C1636_=_C3557( C1636 C3557 ) \nC1636_=_C4118( C1636 C4118 ) C1637_=_C1639( C1637 C1639 ) C1637_=_C1644( C1637 C1644 ) C1637_=_C1653( C1637 C1653 ) C1637_=_C1768( C1637 C1768 ) C1637_=_C1860( C1637 C1860 ) \nC1637_=_C1861( C1637 C1861 ) C1637_=_C1864( C1637 C1864 ) C1637_=_C1866( C1637 C1866 ) C1637_=_C1868( C1637 C1868 ) C1637_=_C1869( C1637 C1869 ) C1637_=_C1870( C1637 C1870 ) \nC1637_=_C1871( C1637 C1871 ) C1637_=_C1872( C1637 C1872 ) C1637_=_C1873( C1637 C1873 ) C1637_=_C1875( C1637 C1875 ) C1637_=_C1876( C1637 C1876 ) C1637_=_C1877( C1637 C1877 ) \nC1639_=_C1644( C1639 C1644 ) C1639_=_C1653( C1639 C1653 ) C1639_=_C1860( C1639 C1860 ) C1639_=_C2245( C1639 C2245 ) C1639_=_C2247( C1639 C2247 ) C1639_=_C2253( C1639 C2253 ) \nC1639_=_C2256( C1639 C2256 ) C1639_=_C2257( C1639 C2257 ) C1639_=_C2258( C1639 C2258 ) C1639_=_C2259( C1639 C2259 ) C1639_=_C2261( C1639 C2261 ) C1639_=_C2262( C1639 C2262 ) \nC1639_=_C2265( C1639 C2265 ) C1644_=_C1653( C1644 C1653 ) C1644_=_C2253( C1644 C2253 ) C1644_=_C2464( C1644 C2464 ) C1644_=_C2760( C1644 C2760 ) C1644_=_C3454( C1644 C3454 ) \nC1644_=_C3480( C1644 C3480 ) C1644_=_C3485( C1644 C3485 ) C1644_=_C3491( C1644 C3491 ) C1653_=_C2265( C1653 C2265 ) C1653_=_C2474( C1653 C2474 ) C1653_=_C3008( C1653 C3008 ) \nC1653_=_C3039( C1653 C3039 ) C1653_=_C3050( C1653 C3050 ) C1653_=_C3575( C1653 C3575 ) C1653_=_C3602( C1653 C3602 ) C1653_=_C3703( C1653 C3703 ) C1653_=_C3800( C1653 C3800 ) \nC1653_=_C3923( C1653 C3923 ) C1654_=_C1655( C1654 C1655 ) C1654_=_C1656( C1654 C1656 ) C1654_=_C1657( C1654 C1657 ) C1654_=_C1659( C1654 C1659 ) C1654_=_C1661( C1654 C1661 ) \nC1654_=_C1662( C1654 C1662 ) C1654_=_C1663( C1654 C1663 ) C1654_=_C1664( C1654 C1664 ) C1654_=_C1669( C1654 C1669 ) C1654_=_C1671( C1654 C1671 ) C1654_=_C1672( C1654 C1672 ) \nC1654_=_C1673( C1654 C1673 ) C1654_=_C1674( C1654 C1674 ) C1654_=_C1678( C1654 C1678 ) C1654_=_C1680( C1654 C1680 ) C1654_=_C1791( C1654 C1791 ) C1654_=_C1792( C1654 C1792 ) \nC1654_=_C1793( C1654 C1793 ) C1654_=_C1794( C1654 C1794 ) C1654_=_C1795( C1654 C1795 ) C1654_=_C1796( C1654 C1796 ) C1654_=_C1799( C1654 C1799 ) C1654_=_C1800( C1654 C1800 ) \nC1654_=_C1801( C1654 C1801 ) C1654_=_C1803( C1654 C1803 ) C1654_=_C1804( C1654 C1804 ) C1654_=_C1805( C1654 C1805 ) C1654_=_C1806( C1654 C1806 ) C1654_=_C1809( C1654 C1809 ) \nC1655_=_C1656( C1655 C1656 ) C1655_=_C1657( C1655 C1657 ) C1655_=_C1659( C1655 C1659 ) C1655_=_C1661( C1655 C1661 ) C1655_=_C1662( C1655 C1662 ) C1655_=_C1663( C1655 C1663 ) \nC1655_=_C1664( C1655 C1664 ) C1655_=_C1669( C1655 C1669 ) C1655_=_C1671( C1655 C1671 ) C1655_=_C1672( C1655 C1672 ) C1655_=_C1673( C1655 C1673 ) C1655_=_C1674( C1655 C1674 ) \nC1655_=_C1678( C1655 C1678 ) C1655_=_C1680( C1655 C1680 ) C1655_=_C1751( C1655 C1751 ) C1655_=_C2041( C1655 C2041 ) C1655_=_C2042( C1655 C2042 ) C1655_=_C2045( C1655 C2045 ) \nC1655_=_C2048( C1655 C2048 ) C1655_=_C2050( C1655 C2050 ) C1655_=_C2051( C1655 C2051 ) C1655_=_C2053( C1655 C2053 ) C1655_=_C2054( C1655 C2054 ) C1655_=_C2058( C1655 C2058 ) \nC1656_=_C1657( C1656 C1657 ) C1656_=_C1659( C1656 C1659 ) C1656_=_C1661( C1656 C1661 ) C1656_=_C1662( C1656 C1662 ) C1656_=_C1663( C1656 C1663 ) C1656_=_C1664( C1656 C1664 ) \nC1656_=_C1669( C1656 C1669 ) C1656_=_C1671( C1656 C1671 ) C1656_=_C1672( C1656 C1672 ) C1656_=_C1673( C1656 C1673 ) C1656_=_C1674( C1656 C1674 ) C1656_=_C1678( C1656 C1678 ) \nC1656_=_C1680( C1656 C1680 ) C1656_=_C1683( C1656 C1683 ) C1656_=_C1791( C1656 C1791 ) C1656_=_C2225( C1656 C2225 ) C1656_=_C2226( C1656 C2226 ) C1656_=_C2229( C1656 C2229 ) \nC1656_=_C2234( C1656 C2234 ) C1656_=_C2236( C1656 C2236 ) C1656_=_C2240( C1656 C2240 ) C1656_=_C2243( C1656 C2243 ) C1657_=_C1659( C1657 C1659 ) C1657_=_C1661( C1657 C1661 ) \nC1657_=_C1662( C1657 C1662 ) C1657_=_C1663( C1657 C1663 ) C1657_=_C1664( C1657 C1664 ) C1657_=_C1669( C1657 C1669 ) C1657_=_C1671( C1657 C1671 ) C1657_=_C1672( C1657 C1672 ) \nC1657_=_C1673( C1657 C1673 ) C1657_=_C1674( C1657 C1674 ) C1657_=_C1678( C1657 C1678 ) C1657_=_C1680( C1657 C1680 ) C1657_=_C1792( C1657 C1792 ) C1657_=_C1882( C1657 C1882 ) \nC1657_=_C2177(</w:t>
      </w:r>
    </w:p>
    <w:p>
      <w:pPr>
        <w:pStyle w:val="PreformattedText"/>
        <w:bidi w:val="0"/>
        <w:spacing w:before="0" w:after="0"/>
        <w:jc w:val="left"/>
        <w:rPr/>
      </w:pPr>
      <w:r>
        <w:rPr/>
        <w:t xml:space="preserve"> </w:t>
      </w:r>
      <w:r>
        <w:rPr/>
        <w:t>C1657 C2177 ) C1657_=_C2326( C1657 C2326 ) C1657_=_C2330( C1657 C2330 ) C1657_=_C2331( C1657 C2331 ) C1657_=_C2333( C1657 C2333 ) C1657_=_C2335( C1657 C2335 ) \nC1657_=_C2338( C1657 C2338 ) C1657_=_C2340( C1657 C2340 ) C1657_=_C2341( C1657 C2341 ) C1657_=_C2343( C1657 C2343 ) C1659_=_C1661( C1659 C1661 ) C1659_=_C1662( C1659 C1662 ) \nC1659_=_C1663( C1659 C1663 ) C1659_=_C1664( C1659 C1664 ) C1659_=_C1669( C1659 C1669 ) C1659_=_C1671( C1659 C1671 ) C1659_=_C1672( C1659 C1672 ) C1659_=_C1673( C1659 C1673 ) \nC1659_=_C1674( C1659 C1674 ) C1659_=_C1678( C1659 C1678 ) C1659_=_C1680( C1659 C1680 ) C1659_=_C1794( C1659 C1794 ) C1659_=_C2157( C1659 C2157 ) C1659_=_C2600( C1659 C2600 ) \nC1659_=_C2601( C1659 C2601 ) C1659_=_C2602( C1659 C2602 ) C1659_=_C2604( C1659 C2604 ) C1659_=_C2605( C1659 C2605 ) C1659_=_C2606( C1659 C2606 ) C1659_=_C2607( C1659 C2607 ) \nC1659_=_C2608( C1659 C2608 ) C1659_=_C2610( C1659 C2610 ) C1659_=_C2612( C1659 C2612 ) C1659_=_C2613( C1659 C2613 ) C1659_=_C2614( C1659 C2614 ) C1659_=_C2615( C1659 C2615 ) \nC1659_=_C2616( C1659 C2616 ) C1659_=_C2617( C1659 C2617 ) C1659_=_C2618( C1659 C2618 ) C1659_=_C2620( C1659 C2620 ) C1661_=_C1662( C1661 C1662 ) C1661_=_C1663( C1661 C1663 ) \nC1661_=_C1664( C1661 C1664 ) C1661_=_C1669( C1661 C1669 ) C1661_=_C1671( C1661 C1671 ) C1661_=_C1672( C1661 C1672 ) C1661_=_C1673( C1661 C1673 ) C1661_=_C1674( C1661 C1674 ) \nC1661_=_C1678( C1661 C1678 ) C1661_=_C1680( C1661 C1680 ) C1661_=_C2346( C1661 C2346 ) C1661_=_C2514( C1661 C2514 ) C1661_=_C2684( C1661 C2684 ) C1661_=_C2923( C1661 C2923 ) \nC1661_=_C2926( C1661 C2926 ) C1661_=_C2929( C1661 C2929 ) C1661_=_C2930( C1661 C2930 ) C1661_=_C2931( C1661 C2931 ) C1661_=_C2932( C1661 C2932 ) C1661_=_C2933( C1661 C2933 ) \nC1661_=_C2934( C1661 C2934 ) C1661_=_C2936( C1661 C2936 ) C1661_=_C2938( C1661 C2938 ) C1662_=_C1663( C1662 C1663 ) C1662_=_C1664( C1662 C1664 ) C1662_=_C1669( C1662 C1669 ) \nC1662_=_C1671( C1662 C1671 ) C1662_=_C1672( C1662 C1672 ) C1662_=_C1673( C1662 C1673 ) C1662_=_C1674( C1662 C1674 ) C1662_=_C1678( C1662 C1678 ) C1662_=_C1680( C1662 C1680 ) \nC1662_=_C2698( C1662 C2698 ) C1662_=_C3009( C1662 C3009 ) C1662_=_C3010( C1662 C3010 ) C1662_=_C3012( C1662 C3012 ) C1662_=_C3015( C1662 C3015 ) C1662_=_C3016( C1662 C3016 ) \nC1662_=_C3018( C1662 C3018 ) C1662_=_C3019( C1662 C3019 ) C1662_=_C3020( C1662 C3020 ) C1662_=_C3023( C1662 C3023 ) C1662_=_C3024( C1662 C3024 ) C1663_=_C1664( C1663 C1664 ) \nC1663_=_C1669( C1663 C1669 ) C1663_=_C1671( C1663 C1671 ) C1663_=_C1672( C1663 C1672 ) C1663_=_C1673( C1663 C1673 ) C1663_=_C1674( C1663 C1674 ) C1663_=_C1678( C1663 C1678 ) \nC1663_=_C1680( C1663 C1680 ) C1663_=_C1883( C1663 C1883 ) C1663_=_C2425( C1663 C2425 ) C1663_=_C2699( C1663 C2699 ) C1663_=_C3026( C1663 C3026 ) C1663_=_C3027( C1663 C3027 ) \nC1663_=_C3028( C1663 C3028 ) C1663_=_C3029( C1663 C3029 ) C1663_=_C3031( C1663 C3031 ) C1663_=_C3034( C1663 C3034 ) C1663_=_C3035( C1663 C3035 ) C1663_=_C3036( C1663 C3036 ) \nC1663_=_C3038( C1663 C3038 ) C1663_=_C3039( C1663 C3039 ) C1664_=_C1669( C1664 C1669 ) C1664_=_C1671( C1664 C1671 ) C1664_=_C1672( C1664 C1672 ) C1664_=_C1673( C1664 C1673 ) \nC1664_=_C1674( C1664 C1674 ) C1664_=_C1678( C1664 C1678 ) C1664_=_C1680( C1664 C1680 ) C1664_=_C1795( C1664 C1795 ) C1664_=_C2347( C1664 C2347 ) C1664_=_C2550( C1664 C2550 ) \nC1664_=_C3137( C1664 C3137 ) C1664_=_C3138( C1664 C3138 ) C1664_=_C3139( C1664 C3139 ) C1664_=_C3141( C1664 C3141 ) C1664_=_C3143( C1664 C3143 ) C1664_=_C3145( C1664 C3145 ) \nC1664_=_C3147( C1664 C3147 ) C1664_=_C3148( C1664 C3148 ) C1664_=_C3149( C1664 C3149 ) C1664_=_C3150( C1664 C3150 ) C1664_=_C3151( C1664 C3151 ) C1669_=_C1671( C1669 C1671 ) \nC1669_=_C1672( C1669 C1672 ) C1669_=_C1673( C1669 C1673 ) C1669_=_C1674( C1669 C1674 ) C1669_=_C1678( C1669 C1678 ) C1669_=_C1680( C1669 C1680 ) C1669_=_C1799( C1669 C1799 ) \nC1669_=_C1852( C1669 C1852 ) C1669_=_C2501( C1669 C2501 ) C1669_=_C2799( C1669 C2799 ) C1669_=_C2909( C1669 C2909 ) C1669_=_C3167( C1669 C3167 ) C1669_=_C3357( C1669 C3357 ) \nC1669_=_C3604( C1669 C3604 ) C1669_=_C3607( C1669 C3607 ) C1669_=_C3608( C1669 C3608 ) C1669_=_C3611( C1669 C3611 ) C1669_=_C3612( C1669 C3612 ) C1671_=_C1672( C1671 C1672 ) \nC1671_=_C1673( C1671 C1673 ) C1671_=_C1674( C1671 C1674 ) C1671_=_C1678( C1671 C1678 ) C1671_=_C1680( C1671 C1680 ) C1671_=_C1801( C1671 C1801 ) C1671_=_C1890( C1671 C1890 ) \nC1671_=_C2192( C1671 C2192 ) C1671_=_C3320( C1671 C3320 ) C1671_=_C3359( C1671 C3359 ) C1671_=_C3507( C1671 C3507 ) C1671_=_C3738( C1671 C3738 ) C1671_=_C3739( C1671 C3739 ) \nC1671_=_C3740( C1671 C3740 ) C1671_=_C3741( C1671 C3741 ) C1671_=_C3742( C1671 C3742 ) C1671_=_C3743( C1671 C3743 ) C1671_=_C3744( C1671 C3744 ) C1672_=_C1673( C1672 C1673 ) \nC1672_=_C1674( C1672 C1674 ) C1672_=_C1678( C1672 C1678 ) C1672_=_C1680( C1672 C1680 ) C1672_=_C2053( C1672 C2053 ) C1672_=_C2931( C1672 C2931 ) C1672_=_C3018( C1672 C3018 ) \nC1672_=_C3170( C1672 C3170 ) C1672_=_C3718( C1672 C3718 ) C1672_=_C3888( C1672 C3888 ) C1672_=_C3890( C1672 C3890 ) C1673_=_C1674( C1673 C1674 ) C1673_=_C1678( C1673 C1678 ) \nC1673_=_C1680( C1673 C1680 ) C1673_=_C2054( C1673 C2054 ) C1673_=_C2216( C1673 C2216 ) C1673_=_C2932( C1673 C2932 ) C1673_=_C3020( C1673 C3020 ) C1673_=_C3057( C1673 C3057 ) \nC1673_=_C3173( C1673 C3173 ) C1673_=_C3719( C1673 C3719 ) C1673_=_C3957( C1673 C3957 ) C1673_=_C3958( C1673 C3958 ) C1673_=_C3959( C1673 C3959 ) C1673_=_C3960( C1673 C3960 ) \nC1674_=_C1678( C1674 C1678 ) C1674_=_C1680( C1674 C1680 ) C1674_=_C2240( C1674 C2240 ) C1674_=_C2341( C1674 C2341 ) C1674_=_C2613( C1674 C2613 ) C1674_=_C2672( C1674 C2672 ) \nC1674_=_C3147( C1674 C3147 ) C1674_=_C3262( C1674 C3262 ) C1674_=_C3362( C1674 C3362 ) C1674_=_C3561( C1674 C3561 ) C1674_=_C3607( C1674 C3607 ) C1674_=_C3691( C1674 C3691 ) \nC1674_=_C3739( C1674 C3739 ) C1674_=_C3967( C1674 C3967 ) C1674_=_C3968( C1674 C3968 ) C1674_=_C3969( C1674 C3969 ) C1678_=_C1680( C1678 C1680 ) C1678_=_C2528( C1678 C2528 ) \nC1678_=_C2656( C1678 C2656 ) C1678_=_C2995( C1678 C2995 ) C1678_=_C3177( C1678 C3177 ) C1678_=_C3634( C1678 C3634 ) C1678_=_C3722( C1678 C3722 ) C1678_=_C3888( C1678 C3888 ) \nC1678_=_C3908( C1678 C3908 ) C1678_=_C3943( C1678 C3943 ) C1678_=_C3959( C1678 C3959 ) C1678_=_C4012( C1678 C4012 ) C1678_=_C4027( C1678 C4027 ) C1678_=_C4052( C1678 C4052 ) \nC1678_=_C4082( C1678 C4082 ) C1678_=_C4083( C1678 C4083 ) C1678_=_C4084( C1678 C4084 ) C1678_=_C4085( C1678 C4085 ) C1680_=_C2155( C1680 C2155 ) C1680_=_C2243( C1680 C2243 ) \nC1680_=_C2343( C1680 C2343 ) C1680_=_C2616( C1680 C2616 ) C1680_=_C3150( C1680 C3150 ) C1680_=_C3366( C1680 C3366 ) C1680_=_C3611( C1680 C3611 ) C1680_=_C3742( C1680 C3742 ) \nC1680_=_C3938( C1680 C3938 ) C1681_=_C1682( C1681 C1682 ) C1681_=_C1683( C1681 C1683 ) C1681_=_C1687( C1681 C1687 ) C1681_=_C1688( C1681 C1688 ) C1681_=_C1690( C1681 C1690 ) \nC1681_=_C1693( C1681 C1693 ) C1681_=_C1695( C1681 C1695 ) C1681_=_C1697( C1681 C1697 ) C1681_=_C1922( C1681 C1922 ) C1681_=_C1925( C1681 C1925 ) C1681_=_C1926( C1681 C1926 ) \nC1681_=_C1928( C1681 C1928 ) C1681_=_C1929( C1681 C1929 ) C1681_=_C1930( C1681 C1930 ) C1681_=_C1932( C1681 C1932 ) C1681_=_C1933( C1681 C1933 ) C1681_=_C1934( C1681 C1934 ) \nC1681_=_C1935( C1681 C1935 ) C1681_=_C1937( C1681 C1937 ) C1682_=_C1683( C1682 C1683 ) C1682_=_C1687( C1682 C1687 ) C1682_=_C1688( C1682 C1688 ) C1682_=_C1690( C1682 C1690 ) \nC1682_=_C1693( C1682 C1693 ) C1682_=_C1695( C1682 C1695 ) C1682_=_C1697( C1682 C1697 ) C1682_=_C1750( C1682 C1750 ) C1682_=_C1986( C1682 C1986 ) C1682_=_C1987( C1682 C1987 ) \nC1682_=_C1989( C1682 C1989 ) C1682_=_C1990( C1682 C1990 ) C1682_=_C1991( C1682 C1991 ) C1682_=_C1992( C1682 C1992 ) C1682_=_C1993( C1682 C1993 ) C1682_=_C1994( C1682 C1994 ) \nC1682_=_C1995( C1682 C1995 ) C1682_=_C1997( C1682 C1997 ) C1682_=_C1998( C1682 C1998 ) C1682_=_C1999( C1682 C1999 ) C1682_=_C2002( C1682 C2002 ) C1683_=_C1687( C1683 C1687 ) \nC1683_=_C1688( C1683 C1688 ) C1683_=_C1690( C1683 C1690 ) C1683_=_C1693( C1683 C1693 ) C1683_=_C1695( C1683 C1695 ) C1683_=_C1697( C1683 C1697 ) C1683_=_C1791( C1683 C1791 ) \nC1683_=_C2225( C1683 C2225 ) C1683_=_C2226( C1683 C2226 ) C1683_=_C2229( C1683 C2229 ) C1683_=_C2234( C1683 C2234 ) C1683_=_C2236( C1683 C2236 ) C1683_=_C2240( C1683 C2240 ) \nC1683_=_C2243( C1683 C2243 ) C1687_=_C1688( C1687 C1688 ) C1687_=_C1690( C1687 C1690 ) C1687_=_C1693( C1687 C1693 ) C1687_=_C1695( C1687 C1695 ) C1687_=_C1697( C1687 C1697 ) \nC1687_=_C2364( C1687 C2364 ) C1687_=_C2547( C1687 C2547 ) C1687_=_C2624( C1687 C2624 ) C1687_=_C2682( C1687 C2682 ) C1687_=_C2771( C1687 C2771 ) C1687_=_C2858( C1687 C2858 ) \nC1687_=_C2862( C1687 C2862 ) C1687_=_C2864( C1687 C2864 ) C1687_=_C2865( C1687 C2865 ) C1687_=_C2867( C1687 C2867 ) C1687_=_C2869( C1687 C2869 ) C1688_=_C1690( C1688 C1690 ) \nC1688_=_C1693( C1688 C1693 ) C1688_=_C1695( C1688 C1695 ) C1688_=_C1697( C1688 C1697 ) C1688_=_C2366( C1688 C2366 ) C1688_=_C2548( C1688 C2548 ) C1688_=_C2940( C1688 C2940 ) \nC1688_=_C2970( C1688 C2970 ) C1688_=_C2973( C1688 C2973 ) C1688_=_C2978( C1688 C2978 ) C1690_=_C1693( C1690 C1693 ) C1690_=_C1695( C1690 C1695 ) C1690_=_C1697( C1690 C1697 ) \nC1690_=_C1930( C1690 C1930 ) C1690_=_C2069( C1690 C2069 ) C1690_=_C2094( C1690 C2094 ) C1690_=_C2123( C1690 C2123 ) C1690_=_C2311( C1690 C2311 ) C1690_=_C2586( C1690 C2586 ) \nC1690_=_C3114( C1690 C3114 ) C1690_=_C3284( C1690 C3284 ) C1690_=_C3331( C1690 C3331 ) C1690_=_C3348( C1690 C3348 ) C1690_=_C3351( C1690 C3351 ) C1690_=_C3352( C1690 C3352 ) \nC1690_=_C3354( C1690 C3354 ) C1693_=_C1695( C1693 C1695 ) C1693_=_C1697( C1693 C1697 ) C1693_=_C1827( C1693 C1827 ) C1693_=_C1888( C1693 C1888 ) C1693_=_C2191( C1693 C2191 ) \nC1693_=_C2316( C1693 C2316 ) C1693_=_C2371( C1693 C2371 ) C1693_=_C2555( C1693 C2555 ) C1693_=_C2815( C1693 C2815 ) C1693_=_C3258( C1693 C3258 ) C1693_=_C3358( C1693 C3358 ) \nC1693_=_C3506( C1693 C3506 ) C1693_=_C3541( C1693 C3541 ) C1693_=_C3686(</w:t>
      </w:r>
    </w:p>
    <w:p>
      <w:pPr>
        <w:pStyle w:val="PreformattedText"/>
        <w:bidi w:val="0"/>
        <w:spacing w:before="0" w:after="0"/>
        <w:jc w:val="left"/>
        <w:rPr/>
      </w:pPr>
      <w:r>
        <w:rPr/>
        <w:t xml:space="preserve"> </w:t>
      </w:r>
      <w:r>
        <w:rPr/>
        <w:t>C1693 C3686 ) C1693_=_C3687( C1693 C3687 ) C1693_=_C3688( C1693 C3688 ) C1695_=_C1697( C1695 C1697 ) \nC1695_=_C1803( C1695 C1803 ) C1695_=_C1933( C1695 C1933 ) C1695_=_C2412( C1695 C2412 ) C1695_=_C2590( C1695 C2590 ) C1695_=_C2709( C1695 C2709 ) C1695_=_C3438( C1695 C3438 ) \nC1695_=_C3727( C1695 C3727 ) C1695_=_C3789( C1695 C3789 ) C1695_=_C3790( C1695 C3790 ) C1695_=_C3791( C1695 C3791 ) C1695_=_C3792( C1695 C3792 ) C1697_=_C1781( C1697 C1781 ) \nC1697_=_C1935( C1697 C1935 ) C1697_=_C2074( C1697 C2074 ) C1697_=_C2392( C1697 C2392 ) C1697_=_C2466( C1697 C2466 ) C1697_=_C2537( C1697 C2537 ) C1697_=_C2592( C1697 C2592 ) \nC1697_=_C2896( C1697 C2896 ) C1697_=_C3717( C1697 C3717 ) C1697_=_C3728( C1697 C3728 ) C1697_=_C3746( C1697 C3746 ) C1697_=_C3849( C1697 C3849 ) C1697_=_C3850( C1697 C3850 ) \nC1697_=_C3851( C1697 C3851 ) C1697_=_C3852( C1697 C3852 ) C1697_=_C3853( C1697 C3853 ) C1697_=_C3854( C1697 C3854 ) C1697_=_C3855( C1697 C3855 ) C1697_=_C3856( C1697 C3856 ) \nC1697_=_C3857( C1697 C3857 ) C1701_=_C1705( C1701 C1705 ) C1701_=_C1706( C1701 C1706 ) C1701_=_C1707( C1701 C1707 ) C1701_=_C1712( C1701 C1712 ) C1701_=_C1715( C1701 C1715 ) \nC1701_=_C1716( C1701 C1716 ) C1701_=_C1717( C1701 C1717 ) C1701_=_C1718( C1701 C1718 ) C1701_=_C1720( C1701 C1720 ) C1701_=_C1722( C1701 C1722 ) C1701_=_C1723( C1701 C1723 ) \nC1701_=_C1724( C1701 C1724 ) C1701_=_C1725( C1701 C1725 ) C1701_=_C2112( C1701 C2112 ) C1705_=_C1706( C1705 C1706 ) C1705_=_C1707( C1705 C1707 ) C1705_=_C1712( C1705 C1712 ) \nC1705_=_C1715( C1705 C1715 ) C1705_=_C1716( C1705 C1716 ) C1705_=_C1717( C1705 C1717 ) C1705_=_C1718( C1705 C1718 ) C1705_=_C1720( C1705 C1720 ) C1705_=_C1722( C1705 C1722 ) \nC1705_=_C1723( C1705 C1723 ) C1705_=_C1724( C1705 C1724 ) C1705_=_C1725( C1705 C1725 ) C1705_=_C2139( C1705 C2139 ) C1705_=_C2285( C1705 C2285 ) C1705_=_C2907( C1705 C2907 ) \nC1705_=_C2909( C1705 C2909 ) C1705_=_C2910( C1705 C2910 ) C1705_=_C2913( C1705 C2913 ) C1705_=_C2917( C1705 C2917 ) C1706_=_C1707( C1706 C1707 ) C1706_=_C1712( C1706 C1712 ) \nC1706_=_C1715( C1706 C1715 ) C1706_=_C1716( C1706 C1716 ) C1706_=_C1717( C1706 C1717 ) C1706_=_C1718( C1706 C1718 ) C1706_=_C1720( C1706 C1720 ) C1706_=_C1722( C1706 C1722 ) \nC1706_=_C1723( C1706 C1723 ) C1706_=_C1724( C1706 C1724 ) C1706_=_C1725( C1706 C1725 ) C1706_=_C2426( C1706 C2426 ) C1706_=_C3123( C1706 C3123 ) C1706_=_C3126( C1706 C3126 ) \nC1706_=_C3128( C1706 C3128 ) C1706_=_C3136( C1706 C3136 ) C1707_=_C1712( C1707 C1712 ) C1707_=_C1715( C1707 C1715 ) C1707_=_C1716( C1707 C1716 ) C1707_=_C1717( C1707 C1717 ) \nC1707_=_C1718( C1707 C1718 ) C1707_=_C1720( C1707 C1720 ) C1707_=_C1722( C1707 C1722 ) C1707_=_C1723( C1707 C1723 ) C1707_=_C1724( C1707 C1724 ) C1707_=_C1725( C1707 C1725 ) \nC1707_=_C3195( C1707 C3195 ) C1707_=_C3208( C1707 C3208 ) C1707_=_C3316( C1707 C3316 ) C1707_=_C3454( C1707 C3454 ) C1707_=_C3455( C1707 C3455 ) C1707_=_C3456( C1707 C3456 ) \nC1707_=_C3461( C1707 C3461 ) C1707_=_C3463( C1707 C3463 ) C1707_=_C3464( C1707 C3464 ) C1707_=_C3466( C1707 C3466 ) C1707_=_C3467( C1707 C3467 ) C1712_=_C1715( C1712 C1715 ) \nC1712_=_C1716( C1712 C1716 ) C1712_=_C1717( C1712 C1717 ) C1712_=_C1718( C1712 C1718 ) C1712_=_C1720( C1712 C1720 ) C1712_=_C1722( C1712 C1722 ) C1712_=_C1723( C1712 C1723 ) \nC1712_=_C1724( C1712 C1724 ) C1712_=_C1725( C1712 C1725 ) C1712_=_C1738( C1712 C1738 ) C1712_=_C2147( C1712 C2147 ) C1712_=_C2293( C1712 C2293 ) C1712_=_C3549( C1712 C3549 ) \nC1712_=_C3604( C1712 C3604 ) C1712_=_C3637( C1712 C3637 ) C1712_=_C3680( C1712 C3680 ) C1715_=_C1716( C1715 C1716 ) C1715_=_C1717( C1715 C1717 ) C1715_=_C1718( C1715 C1718 ) \nC1715_=_C1720( C1715 C1720 ) C1715_=_C1722( C1715 C1722 ) C1715_=_C1723( C1715 C1723 ) C1715_=_C1724( C1715 C1724 ) C1715_=_C1725( C1715 C1725 ) C1715_=_C1997( C1715 C1997 ) \nC1715_=_C2522( C1715 C2522 ) C1715_=_C2649( C1715 C2649 ) C1715_=_C3629( C1715 C3629 ) C1715_=_C3904( C1715 C3904 ) C1715_=_C3905( C1715 C3905 ) C1715_=_C3907( C1715 C3907 ) \nC1715_=_C3908( C1715 C3908 ) C1715_=_C3909( C1715 C3909 ) C1716_=_C1717( C1716 C1717 ) C1716_=_C1718( C1716 C1718 ) C1716_=_C1720( C1716 C1720 ) C1716_=_C1722( C1716 C1722 ) \nC1716_=_C1723( C1716 C1723 ) C1716_=_C1724( C1716 C1724 ) C1716_=_C1725( C1716 C1725 ) C1716_=_C1998( C1716 C1998 ) C1716_=_C2279( C1716 C2279 ) C1716_=_C2296( C1716 C2296 ) \nC1716_=_C2745( C1716 C2745 ) C1716_=_C3019( C1716 C3019 ) C1716_=_C3499( C1716 C3499 ) C1716_=_C3535( C1716 C3535 ) C1716_=_C3707( C1716 C3707 ) C1716_=_C3821( C1716 C3821 ) \nC1716_=_C3874( C1716 C3874 ) C1716_=_C3942( C1716 C3942 ) C1716_=_C3943( C1716 C3943 ) C1716_=_C3946( C1716 C3946 ) C1717_=_C1718( C1717 C1718 ) C1717_=_C1720( C1717 C1720 ) \nC1717_=_C1722( C1717 C1722 ) C1717_=_C1723( C1717 C1723 ) C1717_=_C1724( C1717 C1724 ) C1717_=_C1725( C1717 C1725 ) C1717_=_C1937( C1717 C1937 ) C1717_=_C2434( C1717 C2434 ) \nC1717_=_C3248( C1717 C3248 ) C1717_=_C3351( C1717 C3351 ) C1717_=_C3692( C1717 C3692 ) C1717_=_C3790( C1717 C3790 ) C1717_=_C3850( C1717 C3850 ) C1717_=_C3989( C1717 C3989 ) \nC1718_=_C1720( C1718 C1720 ) C1718_=_C1722( C1718 C1722 ) C1718_=_C1723( C1718 C1723 ) C1718_=_C1724( C1718 C1724 ) C1718_=_C1725( C1718 C1725 ) C1718_=_C2673( C1718 C2673 ) \nC1718_=_C3200( C1718 C3200 ) C1718_=_C3215( C1718 C3215 ) C1718_=_C3263( C1718 C3263 ) C1718_=_C3562( C1718 C3562 ) C1718_=_C3693( C1718 C3693 ) C1718_=_C3834( C1718 C3834 ) \nC1718_=_C3997( C1718 C3997 ) C1718_=_C3998( C1718 C3998 ) C1718_=_C3999( C1718 C3999 ) C1720_=_C1722( C1720 C1722 ) C1720_=_C1723( C1720 C1723 ) C1720_=_C1724( C1720 C1724 ) \nC1720_=_C1725( C1720 C1725 ) C1720_=_C2170( C1720 C2170 ) C1720_=_C2615( C1720 C2615 ) C1720_=_C3721( C1720 C3721 ) C1720_=_C3853( C1720 C3853 ) C1720_=_C3962( C1720 C3962 ) \nC1720_=_C4047( C1720 C4047 ) C1722_=_C1723( C1722 C1723 ) C1722_=_C1724( C1722 C1724 ) C1722_=_C1725( C1722 C1725 ) C1722_=_C2133( C1722 C2133 ) C1722_=_C2750( C1722 C2750 ) \nC1722_=_C2768( C1722 C2768 ) C1722_=_C3236( C1722 C3236 ) C1722_=_C3464( C1722 C3464 ) C1722_=_C3503( C1722 C3503 ) C1722_=_C3554( C1722 C3554 ) C1722_=_C3712( C1722 C3712 ) \nC1722_=_C3826( C1722 C3826 ) C1722_=_C4083( C1722 C4083 ) C1722_=_C4104( C1722 C4104 ) C1723_=_C1724( C1723 C1724 ) C1723_=_C1725( C1723 C1725 ) C1723_=_C1876( C1723 C1876 ) \nC1723_=_C2156( C1723 C2156 ) C1723_=_C2175( C1723 C2175 ) C1723_=_C2300( C1723 C2300 ) C1723_=_C2617( C1723 C2617 ) C1723_=_C2730( C1723 C2730 ) C1723_=_C2853( C1723 C2853 ) \nC1723_=_C3556( C1723 C3556 ) C1723_=_C3612( C1723 C3612 ) C1723_=_C3644( C1723 C3644 ) C1723_=_C4015( C1723 C4015 ) C1724_=_C1725( C1724 C1725 ) C1724_=_C2752( C1724 C2752 ) \nC1724_=_C2953( C1724 C2953 ) C1724_=_C3504( C1724 C3504 ) C1724_=_C3714( C1724 C3714 ) C1724_=_C3828( C1724 C3828 ) C1724_=_C4023( C1724 C4023 ) C1724_=_C4084( C1724 C4084 ) \nC1725_=_C2200( C1725 C2200 ) C1725_=_C2753( C1725 C2753 ) C1725_=_C3505( C1725 C3505 ) C1725_=_C3675( C1725 C3675 ) C1725_=_C3715( C1725 C3715 ) C1725_=_C3774( C1725 C3774 ) \nC1725_=_C3829( C1725 C3829 ) C1725_=_C4085( C1725 C4085 ) C1726_=_C1729( C1726 C1729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900( C1726 C1900 ) \nC1726_=_C1901( C1726 C1901 ) C1726_=_C1906( C1726 C1906 ) C1726_=_C1913( C1726 C1913 ) C1726_=_C1916( C1726 C1916 ) C1726_=_C1920( C1726 C1920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843( C1729 C1843 ) C1729_=_C2495( C1729 C2495 ) C1729_=_C2516( C1729 C2516 ) C1729_=_C2643( C1729 C2643 ) C1729_=_C2717( C1729 C2717 ) \nC1729_=_C2982( C1729 C2982 ) C1729_=_C2984( C1729 C2984 ) C1729_=_C2987( C1729 C2987 ) C1729_=_C2989( C1729 C2989 ) C1729_=_C2990( C1729 C2990 ) C1729_=_C2991( C1729 C2991 ) \nC1729_=_C2992( C1729 C2992 ) C1729_=_C2993( C1729 C2993 ) C1729_=_C2995( C1729 C2995 ) C1729_=_C2996( C1729 C2996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2162( C1732 C2162 ) \nC1732_=_C2309( C1732 C2309 ) C1732_=_C2497( C1732 C2497 ) C1732_=_C2605( C1732 C2605 ) C1732_=_C3112( C1732 C3112 ) C1732_=_C3284( C1732 C3284 ) C1732_=_C3289( C1732 C3289 ) \nC1732_=_C3291( C1732 C3291 ) C1732_=_C3293( C1732 C3293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2310( C1733 C2310 ) C1733_=_C2794( C1733 C2794 ) C1733_=_C3113( C1733 C3113 ) C1733_=_C3331( C1733 C3331 ) \nC1733_=_C3332( C1733 C3332 ) C1733_=_C3333( C1733 C3333 ) C1733_=_C3338( C1733 C3338 ) C1733_=_C3343( C1733 C3343 ) C1733_=_C3345( C1733 C3345 ) C1734_=_C1735( C1734 C1735 ) \nC1734_=_C1736( C1734 C1736 ) C1734_=_C1737( C1734 C1737 ) C1734_=_C1738( C1734 C1738 ) C1734_=_C1739( C1734 C1739 ) C1734_=_C1740(</w:t>
      </w:r>
    </w:p>
    <w:p>
      <w:pPr>
        <w:pStyle w:val="PreformattedText"/>
        <w:bidi w:val="0"/>
        <w:spacing w:before="0" w:after="0"/>
        <w:jc w:val="left"/>
        <w:rPr/>
      </w:pPr>
      <w:r>
        <w:rPr/>
        <w:t xml:space="preserve"> </w:t>
      </w:r>
      <w:r>
        <w:rPr/>
        <w:t>C1734 C1740 ) C1734_=_C1741( C1734 C1741 ) \nC1734_=_C1742( C1734 C1742 ) C1734_=_C1743( C1734 C1743 ) C1734_=_C1744( C1734 C1744 ) C1734_=_C1745( C1734 C1745 ) C1734_=_C2011( C1734 C2011 ) C1734_=_C2351( C1734 C2351 ) \nC1734_=_C2498( C1734 C2498 ) C1734_=_C3272( C1734 C3272 ) C1734_=_C3403( C1734 C3403 ) C1734_=_C3411( C1734 C3411 ) C1734_=_C3448( C1734 C3448 ) C1734_=_C3450( C1734 C3450 ) \nC1734_=_C3452( C1734 C3452 ) C1735_=_C1736( C1735 C1736 ) C1735_=_C1737( C1735 C1737 ) C1735_=_C1738( C1735 C1738 ) C1735_=_C1739( C1735 C1739 ) C1735_=_C1740( C1735 C1740 ) \nC1735_=_C1741( C1735 C1741 ) C1735_=_C1742( C1735 C1742 ) C1735_=_C1743( C1735 C1743 ) C1735_=_C1744( C1735 C1744 ) C1735_=_C1745( C1735 C1745 ) C1735_=_C1886( C1735 C1886 ) \nC1735_=_C1948( C1735 C1948 ) C1735_=_C2331( C1735 C2331 ) C1735_=_C2499( C1735 C2499 ) C1735_=_C3506( C1735 C3506 ) C1735_=_C3507( C1735 C3507 ) C1735_=_C3508( C1735 C3508 ) \nC1735_=_C3509( C1735 C3509 ) C1735_=_C3510( C1735 C3510 ) C1735_=_C3511( C1735 C3511 ) C1735_=_C3512( C1735 C3512 ) C1736_=_C1737( C1736 C1737 ) C1736_=_C1738( C1736 C1738 ) \nC1736_=_C1739( C1736 C1739 ) C1736_=_C1740( C1736 C1740 ) C1736_=_C1741( C1736 C1741 ) C1736_=_C1742( C1736 C1742 ) C1736_=_C1743( C1736 C1743 ) C1736_=_C1744( C1736 C1744 ) \nC1736_=_C1745( C1736 C1745 ) C1736_=_C2013( C1736 C2013 ) C1736_=_C2353( C1736 C2353 ) C1736_=_C3404( C1736 C3404 ) C1736_=_C3412( C1736 C3412 ) C1737_=_C1738( C1737 C1738 ) \nC1737_=_C1739( C1737 C1739 ) C1737_=_C1740( C1737 C1740 ) C1737_=_C1741( C1737 C1741 ) C1737_=_C1742( C1737 C1742 ) C1737_=_C1743( C1737 C1743 ) C1737_=_C1744( C1737 C1744 ) \nC1737_=_C1745( C1737 C1745 ) C1737_=_C1868( C1737 C1868 ) C1737_=_C2256( C1737 C2256 ) C1737_=_C3480( C1737 C3480 ) C1737_=_C3599( C1737 C3599 ) C1737_=_C3602( C1737 C3602 ) \nC1738_=_C1739( C1738 C1739 ) C1738_=_C1740( C1738 C1740 ) C1738_=_C1741( C1738 C1741 ) C1738_=_C1742( C1738 C1742 ) C1738_=_C1743( C1738 C1743 ) C1738_=_C1744( C1738 C1744 ) \nC1738_=_C1745( C1738 C1745 ) C1738_=_C2147( C1738 C2147 ) C1738_=_C2293( C1738 C2293 ) C1738_=_C3549( C1738 C3549 ) C1738_=_C3604( C1738 C3604 ) C1738_=_C3637( C1738 C3637 ) \nC1738_=_C3680( C1738 C3680 ) C1739_=_C1740( C1739 C1740 ) C1739_=_C1741( C1739 C1741 ) C1739_=_C1742( C1739 C1742 ) C1739_=_C1743( C1739 C1743 ) C1739_=_C1744( C1739 C1744 ) \nC1739_=_C1745( C1739 C1745 ) C1739_=_C1870( C1739 C1870 ) C1739_=_C1995( C1739 C1995 ) C1739_=_C2520( C1739 C2520 ) C1739_=_C3705( C1739 C3705 ) C1739_=_C3804( C1739 C3804 ) \nC1739_=_C3807( C1739 C3807 ) C1739_=_C3809( C1739 C3809 ) C1740_=_C1741( C1740 C1741 ) C1740_=_C1742( C1740 C1742 ) C1740_=_C1743( C1740 C1743 ) C1740_=_C1744( C1740 C1744 ) \nC1740_=_C1745( C1740 C1745 ) C1740_=_C2670( C1740 C2670 ) C1740_=_C3090( C1740 C3090 ) C1740_=_C3275( C1740 C3275 ) C1740_=_C3456( C1740 C3456 ) C1740_=_C3830( C1740 C3830 ) \nC1740_=_C3832( C1740 C3832 ) C1740_=_C3834( C1740 C3834 ) C1740_=_C3835( C1740 C3835 ) C1740_=_C3837( C1740 C3837 ) C1740_=_C3838( C1740 C3838 ) C1741_=_C1742( C1741 C1742 ) \nC1741_=_C1743( C1741 C1743 ) C1741_=_C1744( C1741 C1744 ) C1741_=_C1745( C1741 C1745 ) C1741_=_C1892( C1741 C1892 ) C1741_=_C2194( C1741 C2194 ) C1741_=_C2505( C1741 C2505 ) \nC1741_=_C2987( C1741 C2987 ) C1741_=_C3289( C1741 C3289 ) C1741_=_C3448( C1741 C3448 ) C1741_=_C3508( C1741 C3508 ) C1741_=_C3924( C1741 C3924 ) C1741_=_C3926( C1741 C3926 ) \nC1741_=_C3927( C1741 C3927 ) C1742_=_C1743( C1742 C1743 ) C1742_=_C1744( C1742 C1744 ) C1742_=_C1745( C1742 C1745 ) C1742_=_C1855( C1742 C1855 ) C1742_=_C2417( C1742 C2417 ) \nC1742_=_C2671( C1742 C2671 ) C1742_=_C2726( C1742 C2726 ) C1742_=_C3091( C1742 C3091 ) C1742_=_C3276( C1742 C3276 ) C1742_=_C3498( C1742 C3498 ) C1742_=_C3789( C1742 C3789 ) \nC1742_=_C3794( C1742 C3794 ) C1742_=_C3820( C1742 C3820 ) C1742_=_C3832( C1742 C3832 ) C1742_=_C3929( C1742 C3929 ) C1742_=_C3930( C1742 C3930 ) C1742_=_C3933( C1742 C3933 ) \nC1743_=_C1744( C1743 C1744 ) C1743_=_C1745( C1743 C1745 ) C1743_=_C2151( C1743 C2151 ) C1743_=_C3934( C1743 C3934 ) C1743_=_C3972( C1743 C3972 ) C1744_=_C1745( C1744 C1745 ) \nC1744_=_C2888( C1744 C2888 ) C1744_=_C3321( C1744 C3321 ) C1744_=_C3631( C1744 C3631 ) C1744_=_C4023( C1744 C4023 ) C1745_=_C2035( C1745 C2035 ) C1745_=_C2298( C1745 C2298 ) \nC1745_=_C3216( C1745 C3216 ) C1745_=_C3322( C1745 C3322 ) C1745_=_C3740( C1745 C3740 ) C1750_=_C1751( C1750 C1751 ) C1750_=_C1753( C1750 C1753 ) C1750_=_C1754( C1750 C1754 ) \nC1750_=_C1759( C1750 C1759 ) C1750_=_C1760( C1750 C1760 ) C1750_=_C1761( C1750 C1761 ) C1750_=_C1767( C1750 C1767 ) C1750_=_C1986( C1750 C1986 ) C1750_=_C1987( C1750 C1987 ) \nC1750_=_C1989( C1750 C1989 ) C1750_=_C1990( C1750 C1990 ) C1750_=_C1991( C1750 C1991 ) C1750_=_C1992( C1750 C1992 ) C1750_=_C1993( C1750 C1993 ) C1750_=_C1994( C1750 C1994 ) \nC1750_=_C1995( C1750 C1995 ) C1750_=_C1997( C1750 C1997 ) C1750_=_C1998( C1750 C1998 ) C1750_=_C1999( C1750 C1999 ) C1750_=_C2002( C1750 C2002 ) C1751_=_C1753( C1751 C1753 ) \nC1751_=_C1754( C1751 C1754 ) C1751_=_C1759( C1751 C1759 ) C1751_=_C1760( C1751 C1760 ) C1751_=_C1761( C1751 C1761 ) C1751_=_C1767( C1751 C1767 ) C1751_=_C2041( C1751 C2041 ) \nC1751_=_C2042( C1751 C2042 ) C1751_=_C2045( C1751 C2045 ) C1751_=_C2048( C1751 C2048 ) C1751_=_C2050( C1751 C2050 ) C1751_=_C2051( C1751 C2051 ) C1751_=_C2053( C1751 C2053 ) \nC1751_=_C2054( C1751 C2054 ) C1751_=_C2058( C1751 C2058 ) C1753_=_C1754( C1753 C1754 ) C1753_=_C1759( C1753 C1759 ) C1753_=_C1760( C1753 C1760 ) C1753_=_C1761( C1753 C1761 ) \nC1753_=_C1767( C1753 C1767 ) C1753_=_C2137( C1753 C2137 ) C1753_=_C2138( C1753 C2138 ) C1753_=_C2139( C1753 C2139 ) C1753_=_C2141( C1753 C2141 ) C1753_=_C2147( C1753 C2147 ) \nC1753_=_C2150( C1753 C2150 ) C1753_=_C2151( C1753 C2151 ) C1753_=_C2153( C1753 C2153 ) C1753_=_C2154( C1753 C2154 ) C1753_=_C2155( C1753 C2155 ) C1753_=_C2156( C1753 C2156 ) \nC1754_=_C1759( C1754 C1759 ) C1754_=_C1760( C1754 C1760 ) C1754_=_C1761( C1754 C1761 ) C1754_=_C1767( C1754 C1767 ) C1754_=_C1986( C1754 C1986 ) C1754_=_C2041( C1754 C2041 ) \nC1754_=_C2085( C1754 C2085 ) C1754_=_C2425( C1754 C2425 ) C1754_=_C2426( C1754 C2426 ) C1754_=_C2427( C1754 C2427 ) C1754_=_C2428( C1754 C2428 ) C1754_=_C2431( C1754 C2431 ) \nC1754_=_C2432( C1754 C2432 ) C1754_=_C2433( C1754 C2433 ) C1754_=_C2434( C1754 C2434 ) C1754_=_C2439( C1754 C2439 ) C1759_=_C1760( C1759 C1760 ) C1759_=_C1761( C1759 C1761 ) \nC1759_=_C1767( C1759 C1767 ) C1759_=_C2277( C1759 C2277 ) C1759_=_C2374( C1759 C2374 ) C1759_=_C2433( C1759 C2433 ) C1759_=_C2451( C1759 C2451 ) C1759_=_C2570( C1759 C2570 ) \nC1759_=_C2648( C1759 C2648 ) C1759_=_C2876( C1759 C2876 ) C1759_=_C3299( C1759 C3299 ) C1759_=_C3371( C1759 C3371 ) C1759_=_C3471( C1759 C3471 ) C1759_=_C3873( C1759 C3873 ) \nC1759_=_C3874( C1759 C3874 ) C1759_=_C3875( C1759 C3875 ) C1759_=_C3876( C1759 C3876 ) C1759_=_C3877( C1759 C3877 ) C1759_=_C3878( C1759 C3878 ) C1759_=_C3880( C1759 C3880 ) \nC1760_=_C1761( C1760 C1761 ) C1760_=_C1767( C1760 C1767 ) C1760_=_C1956( C1760 C1956 ) C1760_=_C2150( C1760 C2150 ) C1760_=_C2195( C1760 C2195 ) C1760_=_C2338( C1760 C2338 ) \nC1760_=_C2573( C1760 C2573 ) C1760_=_C3509( C1760 C3509 ) C1760_=_C3686( C1760 C3686 ) C1760_=_C3738( C1760 C3738 ) C1760_=_C3910( C1760 C3910 ) C1760_=_C3924( C1760 C3924 ) \nC1760_=_C3934( C1760 C3934 ) C1760_=_C3935( C1760 C3935 ) C1760_=_C3937( C1760 C3937 ) C1760_=_C3938( C1760 C3938 ) C1761_=_C1767( C1761 C1767 ) C1761_=_C1782( C1761 C1782 ) \nC1761_=_C2112( C1761 C2112 ) C1761_=_C2948( C1761 C2948 ) C1761_=_C3300( C1761 C3300 ) C1761_=_C3542( C1761 C3542 ) C1761_=_C3551( C1761 C3551 ) C1761_=_C3608( C1761 C3608 ) \nC1761_=_C3796( C1761 C3796 ) C1761_=_C3892( C1761 C3892 ) C1761_=_C3972( C1761 C3972 ) C1761_=_C3974( C1761 C3974 ) C1761_=_C3976( C1761 C3976 ) C1767_=_C1877( C1767 C1877 ) \nC1767_=_C2439( C1767 C2439 ) C1767_=_C2532( C1767 C2532 ) C1767_=_C2841( C1767 C2841 ) C1767_=_C2968( C1767 C2968 ) C1767_=_C3079( C1767 C3079 ) C1767_=_C3281( C1767 C3281 ) \nC1767_=_C3305( C1767 C3305 ) C1767_=_C3587( C1767 C3587 ) C1767_=_C3673( C1767 C3673 ) C1767_=_C3809( C1767 C3809 ) C1767_=_C4088( C1767 C4088 ) C1767_=_C4101( C1767 C4101 ) \nC1767_=_C4111( C1767 C4111 ) C1767_=_C4114( C1767 C4114 ) C1768_=_C1769( C1768 C1769 ) C1768_=_C1774( C1768 C1774 ) C1768_=_C1775( C1768 C1775 ) C1768_=_C1781( C1768 C1781 ) \nC1768_=_C1782( C1768 C1782 ) C1768_=_C1785( C1768 C1785 ) C1768_=_C1787( C1768 C1787 ) C1768_=_C1860( C1768 C1860 ) C1768_=_C1861( C1768 C1861 ) C1768_=_C1864( C1768 C1864 ) \nC1768_=_C1866( C1768 C1866 ) C1768_=_C1868( C1768 C1868 ) C1768_=_C1869( C1768 C1869 ) C1768_=_C1870( C1768 C1870 ) C1768_=_C1871( C1768 C1871 ) C1768_=_C1872( C1768 C1872 ) \nC1768_=_C1873( C1768 C1873 ) C1768_=_C1875( C1768 C1875 ) C1768_=_C1876( C1768 C1876 ) C1768_=_C1877( C1768 C1877 ) C1769_=_C1774( C1769 C1774 ) C1769_=_C1775( C1769 C1775 ) \nC1769_=_C1781( C1769 C1781 ) C1769_=_C1782( C1769 C1782 ) C1769_=_C1785( C1769 C1785 ) C1769_=_C1787( C1769 C1787 ) C1769_=_C1960( C1769 C1960 ) C1769_=_C2004( C1769 C2004 ) \nC1769_=_C2005( C1769 C2005 ) C1769_=_C2006( C1769 C2006 ) C1769_=_C2007( C1769 C2007 ) C1769_=_C2008( C1769 C2008 ) C1769_=_C2010( C1769 C2010 ) C1769_=_C2011( C1769 C2011 ) \nC1769_=_C2013( C1769 C2013 ) C1769_=_C2016( C1769 C2016 ) C1769_=_C2017( C1769 C2017 ) C1769_=_C2018( C1769 C2018 ) C1769_=_C2019( C1769 C2019 ) C1769_=_C2021( C1769 C2021 ) \nC1769_=_C2022( C1769 C2022 ) C1774_=_C1775( C1774 C1775 ) C1774_=_C1781( C1774 C1781 ) C1774_=_C1782( C1774 C1782 ) C1774_=_C1785( C1774 C1785 ) C1774_=_C1787( C1774 C1787 ) \nC1774_=_C2383( C1774 C2383 ) C1774_=_C2717( C1774 C2717 ) C1774_=_C2718( C1774 C2718 ) C1774_=_C2720( C1774 C2720 ) C1774_=_C2722( C1774 C2722 ) C1774_=_C2725( C1774 C2725 ) \nC1774_=_C2726( C1774 C2726 ) C1774_=_C2729( C1774 C2729 ) C1774_=_C2730( C1774 C2730 ) C1775_=_C1781( C1775 C1781 ) C1775_=_C1782( C1775 C1782 ) C1775_=_C1785( C1775 C1785 ) \nC1775_=_C1787(</w:t>
      </w:r>
    </w:p>
    <w:p>
      <w:pPr>
        <w:pStyle w:val="PreformattedText"/>
        <w:bidi w:val="0"/>
        <w:spacing w:before="0" w:after="0"/>
        <w:jc w:val="left"/>
        <w:rPr/>
      </w:pPr>
      <w:r>
        <w:rPr/>
        <w:t xml:space="preserve"> </w:t>
      </w:r>
      <w:r>
        <w:rPr/>
        <w:t>C1775 C1787 ) C1775_=_C1900( C1775 C1900 ) C1775_=_C2844( C1775 C2844 ) C1775_=_C2847( C1775 C2847 ) C1775_=_C2850( C1775 C2850 ) C1775_=_C2852( C1775 C2852 ) \nC1775_=_C2853( C1775 C2853 ) C1775_=_C2857( C1775 C2857 ) C1781_=_C1782( C1781 C1782 ) C1781_=_C1785( C1781 C1785 ) C1781_=_C1787( C1781 C1787 ) C1781_=_C1935( C1781 C1935 ) \nC1781_=_C2074( C1781 C2074 ) C1781_=_C2392( C1781 C2392 ) C1781_=_C2466( C1781 C2466 ) C1781_=_C2537( C1781 C2537 ) C1781_=_C2592( C1781 C2592 ) C1781_=_C2896( C1781 C2896 ) \nC1781_=_C3717( C1781 C3717 ) C1781_=_C3728( C1781 C3728 ) C1781_=_C3746( C1781 C3746 ) C1781_=_C3849( C1781 C3849 ) C1781_=_C3850( C1781 C3850 ) C1781_=_C3851( C1781 C3851 ) \nC1781_=_C3852( C1781 C3852 ) C1781_=_C3853( C1781 C3853 ) C1781_=_C3854( C1781 C3854 ) C1781_=_C3855( C1781 C3855 ) C1781_=_C3856( C1781 C3856 ) C1781_=_C3857( C1781 C3857 ) \nC1782_=_C1785( C1782 C1785 ) C1782_=_C1787( C1782 C1787 ) C1782_=_C2112( C1782 C2112 ) C1782_=_C2948( C1782 C2948 ) C1782_=_C3300( C1782 C3300 ) C1782_=_C3542( C1782 C3542 ) \nC1782_=_C3551( C1782 C3551 ) C1782_=_C3608( C1782 C3608 ) C1782_=_C3796( C1782 C3796 ) C1782_=_C3892( C1782 C3892 ) C1782_=_C3972( C1782 C3972 ) C1782_=_C3974( C1782 C3974 ) \nC1782_=_C3976( C1782 C3976 ) C1785_=_C1787( C1785 C1787 ) C1785_=_C2018( C1785 C2018 ) C1785_=_C2470( C1785 C2470 ) C1785_=_C2541( C1785 C2541 ) C1785_=_C2561( C1785 C2561 ) \nC1785_=_C2596( C1785 C2596 ) C1785_=_C2898( C1785 C2898 ) C1785_=_C3149( C1785 C3149 ) C1785_=_C3160( C1785 C3160 ) C1785_=_C3660( C1785 C3660 ) C1785_=_C3852( C1785 C3852 ) \nC1785_=_C3978( C1785 C3978 ) C1785_=_C3990( C1785 C3990 ) C1785_=_C4003( C1785 C4003 ) C1787_=_C2021( C1787 C2021 ) C1787_=_C2058( C1787 C2058 ) C1787_=_C2198( C1787 C2198 ) \nC1787_=_C2473( C1787 C2473 ) C1787_=_C2545( C1787 C2545 ) C1787_=_C2599( C1787 C2599 ) C1787_=_C2900( C1787 C2900 ) C1787_=_C2938( C1787 C2938 ) C1787_=_C3023( C1787 C3023 ) \nC1787_=_C3671( C1787 C3671 ) C1787_=_C3771( C1787 C3771 ) C1787_=_C3855( C1787 C3855 ) C1787_=_C3890( C1787 C3890 ) C1787_=_C3960( C1787 C3960 ) C1787_=_C3993( C1787 C3993 ) \nC1787_=_C4066( C1787 C4066 ) C1787_=_C4082( C1787 C4082 ) C1791_=_C1792( C1791 C1792 ) C1791_=_C1793( C1791 C1793 ) C1791_=_C1794( C1791 C1794 ) C1791_=_C1795( C1791 C1795 ) \nC1791_=_C1796( C1791 C1796 ) C1791_=_C1799( C1791 C1799 ) C1791_=_C1800( C1791 C1800 ) C1791_=_C1801( C1791 C1801 ) C1791_=_C1803( C1791 C1803 ) C1791_=_C1804( C1791 C1804 ) \nC1791_=_C1805( C1791 C1805 ) C1791_=_C1806( C1791 C1806 ) C1791_=_C1809( C1791 C1809 ) C1791_=_C2225( C1791 C2225 ) C1791_=_C2226( C1791 C2226 ) C1791_=_C2229( C1791 C2229 ) \nC1791_=_C2234( C1791 C2234 ) C1791_=_C2236( C1791 C2236 ) C1791_=_C2240( C1791 C2240 ) C1791_=_C2243( C1791 C2243 ) C1792_=_C1793( C1792 C1793 ) C1792_=_C1794( C1792 C1794 ) \nC1792_=_C1795( C1792 C1795 ) C1792_=_C1796( C1792 C1796 ) C1792_=_C1799( C1792 C1799 ) C1792_=_C1800( C1792 C1800 ) C1792_=_C1801( C1792 C1801 ) C1792_=_C1803( C1792 C1803 ) \nC1792_=_C1804( C1792 C1804 ) C1792_=_C1805( C1792 C1805 ) C1792_=_C1806( C1792 C1806 ) C1792_=_C1809( C1792 C1809 ) C1792_=_C1882( C1792 C1882 ) C1792_=_C2177( C1792 C2177 ) \nC1792_=_C2326( C1792 C2326 ) C1792_=_C2330( C1792 C2330 ) C1792_=_C2331( C1792 C2331 ) C1792_=_C2333( C1792 C2333 ) C1792_=_C2335( C1792 C2335 ) C1792_=_C2338( C1792 C2338 ) \nC1792_=_C2340( C1792 C2340 ) C1792_=_C2341( C1792 C2341 ) C1792_=_C2343( C1792 C2343 ) C1793_=_C1794( C1793 C1794 ) C1793_=_C1795( C1793 C1795 ) C1793_=_C1796( C1793 C1796 ) \nC1793_=_C1799( C1793 C1799 ) C1793_=_C1800( C1793 C1800 ) C1793_=_C1801( C1793 C1801 ) C1793_=_C1803( C1793 C1803 ) C1793_=_C1804( C1793 C1804 ) C1793_=_C1805( C1793 C1805 ) \nC1793_=_C1806( C1793 C1806 ) C1793_=_C1809( C1793 C1809 ) C1793_=_C2178( C1793 C2178 ) C1793_=_C2410( C1793 C2410 ) C1793_=_C2411( C1793 C2411 ) C1793_=_C2412( C1793 C2412 ) \nC1793_=_C2413( C1793 C2413 ) C1793_=_C2414( C1793 C2414 ) C1793_=_C2417( C1793 C2417 ) C1793_=_C2422( C1793 C2422 ) C1794_=_C1795( C1794 C1795 ) C1794_=_C1796( C1794 C1796 ) \nC1794_=_C1799( C1794 C1799 ) C1794_=_C1800( C1794 C1800 ) C1794_=_C1801( C1794 C1801 ) C1794_=_C1803( C1794 C1803 ) C1794_=_C1804( C1794 C1804 ) C1794_=_C1805( C1794 C1805 ) \nC1794_=_C1806( C1794 C1806 ) C1794_=_C1809( C1794 C1809 ) C1794_=_C2157( C1794 C2157 ) C1794_=_C2600( C1794 C2600 ) C1794_=_C2601( C1794 C2601 ) C1794_=_C2602( C1794 C2602 ) \nC1794_=_C2604( C1794 C2604 ) C1794_=_C2605( C1794 C2605 ) C1794_=_C2606( C1794 C2606 ) C1794_=_C2607( C1794 C2607 ) C1794_=_C2608( C1794 C2608 ) C1794_=_C2610( C1794 C2610 ) \nC1794_=_C2612( C1794 C2612 ) C1794_=_C2613( C1794 C2613 ) C1794_=_C2614( C1794 C2614 ) C1794_=_C2615( C1794 C2615 ) C1794_=_C2616( C1794 C2616 ) C1794_=_C2617( C1794 C2617 ) \nC1794_=_C2618( C1794 C2618 ) C1794_=_C2620( C1794 C2620 ) C1795_=_C1796( C1795 C1796 ) C1795_=_C1799( C1795 C1799 ) C1795_=_C1800( C1795 C1800 ) C1795_=_C1801( C1795 C1801 ) \nC1795_=_C1803( C1795 C1803 ) C1795_=_C1804( C1795 C1804 ) C1795_=_C1805( C1795 C1805 ) C1795_=_C1806( C1795 C1806 ) C1795_=_C1809( C1795 C1809 ) C1795_=_C2347( C1795 C2347 ) \nC1795_=_C2550( C1795 C2550 ) C1795_=_C3137( C1795 C3137 ) C1795_=_C3138( C1795 C3138 ) C1795_=_C3139( C1795 C3139 ) C1795_=_C3141( C1795 C3141 ) C1795_=_C3143( C1795 C3143 ) \nC1795_=_C3145( C1795 C3145 ) C1795_=_C3147( C1795 C3147 ) C1795_=_C3148( C1795 C3148 ) C1795_=_C3149( C1795 C3149 ) C1795_=_C3150( C1795 C3150 ) C1795_=_C3151( C1795 C3151 ) \nC1796_=_C1799( C1796 C1799 ) C1796_=_C1800( C1796 C1800 ) C1796_=_C1801( C1796 C1801 ) C1796_=_C1803( C1796 C1803 ) C1796_=_C1804( C1796 C1804 ) C1796_=_C1805( C1796 C1805 ) \nC1796_=_C1806( C1796 C1806 ) C1796_=_C1809( C1796 C1809 ) C1796_=_C1824( C1796 C1824 ) C1796_=_C1967( C1796 C1967 ) C1796_=_C2234( C1796 C2234 ) C1796_=_C2330( C1796 C2330 ) \nC1796_=_C2606( C1796 C2606 ) C1796_=_C2812( C1796 C2812 ) C1796_=_C2892( C1796 C2892 ) C1796_=_C3139( C1796 C3139 ) C1796_=_C3356( C1796 C3356 ) C1796_=_C3357( C1796 C3357 ) \nC1796_=_C3358( C1796 C3358 ) C1796_=_C3359( C1796 C3359 ) C1796_=_C3360( C1796 C3360 ) C1796_=_C3361( C1796 C3361 ) C1796_=_C3362( C1796 C3362 ) C1796_=_C3364( C1796 C3364 ) \nC1796_=_C3365( C1796 C3365 ) C1796_=_C3366( C1796 C3366 ) C1796_=_C3367( C1796 C3367 ) C1799_=_C1800( C1799 C1800 ) C1799_=_C1801( C1799 C1801 ) C1799_=_C1803( C1799 C1803 ) \nC1799_=_C1804( C1799 C1804 ) C1799_=_C1805( C1799 C1805 ) C1799_=_C1806( C1799 C1806 ) C1799_=_C1809( C1799 C1809 ) C1799_=_C1852( C1799 C1852 ) C1799_=_C2501( C1799 C2501 ) \nC1799_=_C2799( C1799 C2799 ) C1799_=_C2909( C1799 C2909 ) C1799_=_C3167( C1799 C3167 ) C1799_=_C3357( C1799 C3357 ) C1799_=_C3604( C1799 C3604 ) C1799_=_C3607( C1799 C3607 ) \nC1799_=_C3608( C1799 C3608 ) C1799_=_C3611( C1799 C3611 ) C1799_=_C3612( C1799 C3612 ) C1800_=_C1801( C1800 C1801 ) C1800_=_C1803( C1800 C1803 ) C1800_=_C1804( C1800 C1804 ) \nC1800_=_C1805( C1800 C1805 ) C1800_=_C1806( C1800 C1806 ) C1800_=_C1809( C1800 C1809 ) C1800_=_C2127( C1800 C2127 ) C1800_=_C2189( C1800 C2189 ) C1800_=_C3184( C1800 C3184 ) \nC1800_=_C3435( C1800 C3435 ) C1800_=_C3577( C1800 C3577 ) C1800_=_C3645( C1800 C3645 ) C1800_=_C3651( C1800 C3651 ) C1800_=_C3652( C1800 C3652 ) C1801_=_C1803( C1801 C1803 ) \nC1801_=_C1804( C1801 C1804 ) C1801_=_C1805( C1801 C1805 ) C1801_=_C1806( C1801 C1806 ) C1801_=_C1809( C1801 C1809 ) C1801_=_C1890( C1801 C1890 ) C1801_=_C2192( C1801 C2192 ) \nC1801_=_C3320( C1801 C3320 ) C1801_=_C3359( C1801 C3359 ) C1801_=_C3507( C1801 C3507 ) C1801_=_C3738( C1801 C3738 ) C1801_=_C3739( C1801 C3739 ) C1801_=_C3740( C1801 C3740 ) \nC1801_=_C3741( C1801 C3741 ) C1801_=_C3742( C1801 C3742 ) C1801_=_C3743( C1801 C3743 ) C1801_=_C3744( C1801 C3744 ) C1803_=_C1804( C1803 C1804 ) C1803_=_C1805( C1803 C1805 ) \nC1803_=_C1806( C1803 C1806 ) C1803_=_C1809( C1803 C1809 ) C1803_=_C1933( C1803 C1933 ) C1803_=_C2412( C1803 C2412 ) C1803_=_C2590( C1803 C2590 ) C1803_=_C2709( C1803 C2709 ) \nC1803_=_C3438( C1803 C3438 ) C1803_=_C3727( C1803 C3727 ) C1803_=_C3789( C1803 C3789 ) C1803_=_C3790( C1803 C3790 ) C1803_=_C3791( C1803 C3791 ) C1803_=_C3792( C1803 C3792 ) \nC1804_=_C1805( C1804 C1805 ) C1804_=_C1806( C1804 C1806 ) C1804_=_C1809( C1804 C1809 ) C1804_=_C1853( C1804 C1853 ) C1804_=_C1934( C1804 C1934 ) C1804_=_C2413( C1804 C2413 ) \nC1804_=_C2503( C1804 C2503 ) C1804_=_C2801( C1804 C2801 ) C1804_=_C3042( C1804 C3042 ) C1804_=_C3169( C1804 C3169 ) C1804_=_C3794( C1804 C3794 ) C1804_=_C3795( C1804 C3795 ) \nC1804_=_C3796( C1804 C3796 ) C1804_=_C3798( C1804 C3798 ) C1804_=_C3799( C1804 C3799 ) C1804_=_C3800( C1804 C3800 ) C1805_=_C1806( C1805 C1806 ) C1805_=_C1809( C1805 C1809 ) \nC1805_=_C1828( C1805 C1828 ) C1805_=_C2165( C1805 C2165 ) C1805_=_C2414( C1805 C2414 ) C1805_=_C3820( C1805 C3820 ) C1805_=_C3821( C1805 C3821 ) C1805_=_C3822( C1805 C3822 ) \nC1805_=_C3823( C1805 C3823 ) C1805_=_C3825( C1805 C3825 ) C1805_=_C3826( C1805 C3826 ) C1805_=_C3827( C1805 C3827 ) C1805_=_C3828( C1805 C3828 ) C1805_=_C3829( C1805 C3829 ) \nC1806_=_C1809( C1806 C1809 ) C1806_=_C1829( C1806 C1829 ) C1806_=_C2129( C1806 C2129 ) C1806_=_C2487( C1806 C2487 ) C1806_=_C2763( C1806 C2763 ) C1806_=_C2913( C1806 C2913 ) \nC1806_=_C3128( C1806 C3128 ) C1806_=_C3439( C1806 C3439 ) C1806_=_C3581( C1806 C3581 ) C1806_=_C3767( C1806 C3767 ) C1806_=_C3866( C1806 C3866 ) C1806_=_C3867( C1806 C3867 ) \nC1806_=_C3870( C1806 C3870 ) C1806_=_C3871( C1806 C3871 ) C1806_=_C3872( C1806 C3872 ) C1809_=_C2196( C1809 C2196 ) C1809_=_C2766( C1809 C2766 ) C1809_=_C3461( C1809 C3461 ) \nC1809_=_C3670( C1809 C3670 ) C1809_=_C3768( C1809 C3768 ) C1809_=_C3791( C1809 C3791 ) C1809_=_C3798( C1809 C3798 ) C1809_=_C3822( C1809 C3822 ) C1809_=_C3929( C1809 C3929 ) \nC1809_=_C4033( C1809 C4033 ) C1809_=_C4035( C1809 C4035 ) C1814_=_C1815( C1814 C1815 ) C1814_=_C1816( C1814 C1816 ) C1814_=_C1822( C1814 C1822 ) C1814_=_C1823( C1814 C1823 ) \nC1814_=_C1824( C1814 C1824 ) C1814_=_C1826( C1814 C1826 ) C1814_=_C1827(</w:t>
      </w:r>
    </w:p>
    <w:p>
      <w:pPr>
        <w:pStyle w:val="PreformattedText"/>
        <w:bidi w:val="0"/>
        <w:spacing w:before="0" w:after="0"/>
        <w:jc w:val="left"/>
        <w:rPr/>
      </w:pPr>
      <w:r>
        <w:rPr/>
        <w:t xml:space="preserve"> </w:t>
      </w:r>
      <w:r>
        <w:rPr/>
        <w:t>C1814 C1827 ) C1814_=_C1828( C1814 C1828 ) C1814_=_C1829( C1814 C1829 ) C1814_=_C1832( C1814 C1832 ) \nC1814_=_C1879( C1814 C1879 ) C1814_=_C1942( C1814 C1942 ) C1814_=_C1943( C1814 C1943 ) C1814_=_C1945( C1814 C1945 ) C1814_=_C1948( C1814 C1948 ) C1814_=_C1954( C1814 C1954 ) \nC1814_=_C1956( C1814 C1956 ) C1814_=_C1958( C1814 C1958 ) C1814_=_C1959( C1814 C1959 ) C1815_=_C1816( C1815 C1816 ) C1815_=_C1822( C1815 C1822 ) C1815_=_C1823( C1815 C1823 ) \nC1815_=_C1824( C1815 C1824 ) C1815_=_C1826( C1815 C1826 ) C1815_=_C1827( C1815 C1827 ) C1815_=_C1828( C1815 C1828 ) C1815_=_C1829( C1815 C1829 ) C1815_=_C1832( C1815 C1832 ) \nC1815_=_C1942( C1815 C1942 ) C1815_=_C2157( C1815 C2157 ) C1815_=_C2158( C1815 C2158 ) C1815_=_C2159( C1815 C2159 ) C1815_=_C2161( C1815 C2161 ) C1815_=_C2162( C1815 C2162 ) \nC1815_=_C2163( C1815 C2163 ) C1815_=_C2164( C1815 C2164 ) C1815_=_C2165( C1815 C2165 ) C1815_=_C2166( C1815 C2166 ) C1815_=_C2167( C1815 C2167 ) C1815_=_C2169( C1815 C2169 ) \nC1815_=_C2170( C1815 C2170 ) C1815_=_C2172( C1815 C2172 ) C1815_=_C2174( C1815 C2174 ) C1815_=_C2175( C1815 C2175 ) C1816_=_C1822( C1816 C1822 ) C1816_=_C1823( C1816 C1823 ) \nC1816_=_C1824( C1816 C1824 ) C1816_=_C1826( C1816 C1826 ) C1816_=_C1827( C1816 C1827 ) C1816_=_C1828( C1816 C1828 ) C1816_=_C1829( C1816 C1829 ) C1816_=_C1832( C1816 C1832 ) \nC1816_=_C2062( C1816 C2062 ) C1816_=_C2084( C1816 C2084 ) C1816_=_C2118( C1816 C2118 ) C1816_=_C2306( C1816 C2306 ) C1816_=_C2309( C1816 C2309 ) C1816_=_C2310( C1816 C2310 ) \nC1816_=_C2311( C1816 C2311 ) C1816_=_C2314( C1816 C2314 ) C1816_=_C2316( C1816 C2316 ) C1816_=_C2322( C1816 C2322 ) C1816_=_C2323( C1816 C2323 ) C1822_=_C1823( C1822 C1823 ) \nC1822_=_C1824( C1822 C1824 ) C1822_=_C1826( C1822 C1826 ) C1822_=_C1827( C1822 C1827 ) C1822_=_C1828( C1822 C1828 ) C1822_=_C1829( C1822 C1829 ) C1822_=_C1832( C1822 C1832 ) \nC1822_=_C1846( C1822 C1846 ) C1822_=_C1928( C1822 C1928 ) C1822_=_C2161( C1822 C2161 ) C1822_=_C2185( C1822 C2185 ) C1822_=_C2445( C1822 C2445 ) C1822_=_C2628( C1822 C2628 ) \nC1822_=_C2662( C1822 C2662 ) C1822_=_C2792( C1822 C2792 ) C1822_=_C3081( C1822 C3081 ) C1822_=_C3110( C1822 C3110 ) C1822_=_C3181( C1822 C3181 ) C1822_=_C3182( C1822 C3182 ) \nC1822_=_C3184( C1822 C3184 ) C1822_=_C3186( C1822 C3186 ) C1822_=_C3187( C1822 C3187 ) C1822_=_C3188( C1822 C3188 ) C1822_=_C3189( C1822 C3189 ) C1822_=_C3190( C1822 C3190 ) \nC1823_=_C1824( C1823 C1824 ) C1823_=_C1826( C1823 C1826 ) C1823_=_C1827( C1823 C1827 ) C1823_=_C1828( C1823 C1828 ) C1823_=_C1829( C1823 C1829 ) C1823_=_C1832( C1823 C1832 ) \nC1823_=_C1966( C1823 C1966 ) C1823_=_C2809( C1823 C2809 ) C1823_=_C2891( C1823 C2891 ) C1823_=_C3256( C1823 C3256 ) C1823_=_C3257( C1823 C3257 ) C1823_=_C3258( C1823 C3258 ) \nC1823_=_C3259( C1823 C3259 ) C1823_=_C3260( C1823 C3260 ) C1823_=_C3261( C1823 C3261 ) C1823_=_C3262( C1823 C3262 ) C1823_=_C3263( C1823 C3263 ) C1823_=_C3265( C1823 C3265 ) \nC1823_=_C3266( C1823 C3266 ) C1823_=_C3267( C1823 C3267 ) C1823_=_C3268( C1823 C3268 ) C1823_=_C3269( C1823 C3269 ) C1823_=_C3270( C1823 C3270 ) C1824_=_C1826( C1824 C1826 ) \nC1824_=_C1827( C1824 C1827 ) C1824_=_C1828( C1824 C1828 ) C1824_=_C1829( C1824 C1829 ) C1824_=_C1832( C1824 C1832 ) C1824_=_C1967( C1824 C1967 ) C1824_=_C2234( C1824 C2234 ) \nC1824_=_C2330( C1824 C2330 ) C1824_=_C2606( C1824 C2606 ) C1824_=_C2812( C1824 C2812 ) C1824_=_C2892( C1824 C2892 ) C1824_=_C3139( C1824 C3139 ) C1824_=_C3356( C1824 C3356 ) \nC1824_=_C3357( C1824 C3357 ) C1824_=_C3358( C1824 C3358 ) C1824_=_C3359( C1824 C3359 ) C1824_=_C3360( C1824 C3360 ) C1824_=_C3361( C1824 C3361 ) C1824_=_C3362( C1824 C3362 ) \nC1824_=_C3364( C1824 C3364 ) C1824_=_C3365( C1824 C3365 ) C1824_=_C3366( C1824 C3366 ) C1824_=_C3367( C1824 C3367 ) C1826_=_C1827( C1826 C1827 ) C1826_=_C1828( C1826 C1828 ) \nC1826_=_C1829( C1826 C1829 ) C1826_=_C1832( C1826 C1832 ) C1826_=_C2164( C1826 C2164 ) C1826_=_C2355( C1826 C2355 ) C1826_=_C2910( C1826 C2910 ) C1826_=_C3309( C1826 C3309 ) \nC1826_=_C3626( C1826 C3626 ) C1826_=_C3637( C1826 C3637 ) C1826_=_C3639( C1826 C3639 ) C1826_=_C3642( C1826 C3642 ) C1826_=_C3643( C1826 C3643 ) C1826_=_C3644( C1826 C3644 ) \nC1827_=_C1828( C1827 C1828 ) C1827_=_C1829( C1827 C1829 ) C1827_=_C1832( C1827 C1832 ) C1827_=_C1888( C1827 C1888 ) C1827_=_C2191( C1827 C2191 ) C1827_=_C2316( C1827 C2316 ) \nC1827_=_C2371( C1827 C2371 ) C1827_=_C2555( C1827 C2555 ) C1827_=_C2815( C1827 C2815 ) C1827_=_C3258( C1827 C3258 ) C1827_=_C3358( C1827 C3358 ) C1827_=_C3506( C1827 C3506 ) \nC1827_=_C3541( C1827 C3541 ) C1827_=_C3686( C1827 C3686 ) C1827_=_C3687( C1827 C3687 ) C1827_=_C3688( C1827 C3688 ) C1828_=_C1829( C1828 C1829 ) C1828_=_C1832( C1828 C1832 ) \nC1828_=_C2165( C1828 C2165 ) C1828_=_C2414( C1828 C2414 ) C1828_=_C3820( C1828 C3820 ) C1828_=_C3821( C1828 C3821 ) C1828_=_C3822( C1828 C3822 ) C1828_=_C3823( C1828 C3823 ) \nC1828_=_C3825( C1828 C3825 ) C1828_=_C3826( C1828 C3826 ) C1828_=_C3827( C1828 C3827 ) C1828_=_C3828( C1828 C3828 ) C1828_=_C3829( C1828 C3829 ) C1829_=_C1832( C1829 C1832 ) \nC1829_=_C2129( C1829 C2129 ) C1829_=_C2487( C1829 C2487 ) C1829_=_C2763( C1829 C2763 ) C1829_=_C2913( C1829 C2913 ) C1829_=_C3128( C1829 C3128 ) C1829_=_C3439( C1829 C3439 ) \nC1829_=_C3581( C1829 C3581 ) C1829_=_C3767( C1829 C3767 ) C1829_=_C3866( C1829 C3866 ) C1829_=_C3867( C1829 C3867 ) C1829_=_C3870( C1829 C3870 ) C1829_=_C3871( C1829 C3871 ) \nC1829_=_C3872( C1829 C3872 ) C1832_=_C2819( C1832 C2819 ) C1832_=_C2934( C1832 C2934 ) C1832_=_C2990( C1832 C2990 ) C1832_=_C3475( C1832 C3475 ) C1832_=_C3544( C1832 C3544 ) \nC1832_=_C3687( C1832 C3687 ) C1832_=_C3840( C1832 C3840 ) C1832_=_C3905( C1832 C3905 ) C1832_=_C4025( C1832 C4025 ) C1832_=_C4026( C1832 C4026 ) C1832_=_C4027( C1832 C4027 ) \nC1832_=_C4028( C1832 C4028 ) C1838_=_C1843( C1838 C1843 ) C1838_=_C1846( C1838 C1846 ) C1838_=_C1847( C1838 C1847 ) C1838_=_C1849( C1838 C1849 ) C1838_=_C1850( C1838 C1850 ) \nC1838_=_C1851( C1838 C1851 ) C1838_=_C1852( C1838 C1852 ) C1838_=_C1853( C1838 C1853 ) C1838_=_C1854( C1838 C1854 ) C1838_=_C1855( C1838 C1855 ) C1838_=_C1857( C1838 C1857 ) \nC1838_=_C1858( C1838 C1858 ) C1838_=_C2383( C1838 C2383 ) C1838_=_C2386( C1838 C2386 ) C1838_=_C2388( C1838 C2388 ) C1838_=_C2390( C1838 C2390 ) C1838_=_C2392( C1838 C2392 ) \nC1838_=_C2395( C1838 C2395 ) C1838_=_C2400( C1838 C2400 ) C1838_=_C2403( C1838 C2403 ) C1843_=_C1846( C1843 C1846 ) C1843_=_C1847( C1843 C1847 ) C1843_=_C1849( C1843 C1849 ) \nC1843_=_C1850( C1843 C1850 ) C1843_=_C1851( C1843 C1851 ) C1843_=_C1852( C1843 C1852 ) C1843_=_C1853( C1843 C1853 ) C1843_=_C1854( C1843 C1854 ) C1843_=_C1855( C1843 C1855 ) \nC1843_=_C1857( C1843 C1857 ) C1843_=_C1858( C1843 C1858 ) C1843_=_C2495( C1843 C2495 ) C1843_=_C2516( C1843 C2516 ) C1843_=_C2643( C1843 C2643 ) C1843_=_C2717( C1843 C2717 ) \nC1843_=_C2982( C1843 C2982 ) C1843_=_C2984( C1843 C2984 ) C1843_=_C2987( C1843 C2987 ) C1843_=_C2989( C1843 C2989 ) C1843_=_C2990( C1843 C2990 ) C1843_=_C2991( C1843 C2991 ) \nC1843_=_C2992( C1843 C2992 ) C1843_=_C2993( C1843 C2993 ) C1843_=_C2995( C1843 C2995 ) C1843_=_C2996( C1843 C2996 ) C1846_=_C1847( C1846 C1847 ) C1846_=_C1849( C1846 C1849 ) \nC1846_=_C1850( C1846 C1850 ) C1846_=_C1851( C1846 C1851 ) C1846_=_C1852( C1846 C1852 ) C1846_=_C1853( C1846 C1853 ) C1846_=_C1854( C1846 C1854 ) C1846_=_C1855( C1846 C1855 ) \nC1846_=_C1857( C1846 C1857 ) C1846_=_C1858( C1846 C1858 ) C1846_=_C1928( C1846 C1928 ) C1846_=_C2161( C1846 C2161 ) C1846_=_C2185( C1846 C2185 ) C1846_=_C2445( C1846 C2445 ) \nC1846_=_C2628( C1846 C2628 ) C1846_=_C2662( C1846 C2662 ) C1846_=_C2792( C1846 C2792 ) C1846_=_C3081( C1846 C3081 ) C1846_=_C3110( C1846 C3110 ) C1846_=_C3181( C1846 C3181 ) \nC1846_=_C3182( C1846 C3182 ) C1846_=_C3184( C1846 C3184 ) C1846_=_C3186( C1846 C3186 ) C1846_=_C3187( C1846 C3187 ) C1846_=_C3188( C1846 C3188 ) C1846_=_C3189( C1846 C3189 ) \nC1846_=_C3190( C1846 C3190 ) C1847_=_C1849( C1847 C1849 ) C1847_=_C1850( C1847 C1850 ) C1847_=_C1851( C1847 C1851 ) C1847_=_C1852( C1847 C1852 ) C1847_=_C1853( C1847 C1853 ) \nC1847_=_C1854( C1847 C1854 ) C1847_=_C1855( C1847 C1855 ) C1847_=_C1857( C1847 C1857 ) C1847_=_C1858( C1847 C1858 ) C1847_=_C1929( C1847 C1929 ) C1847_=_C2629( C1847 C2629 ) \nC1847_=_C2793( C1847 C2793 ) C1847_=_C3082( C1847 C3082 ) C1847_=_C3111( C1847 C3111 ) C1847_=_C3192( C1847 C3192 ) C1847_=_C3193( C1847 C3193 ) C1847_=_C3194( C1847 C3194 ) \nC1847_=_C3195( C1847 C3195 ) C1847_=_C3196( C1847 C3196 ) C1847_=_C3197( C1847 C3197 ) C1847_=_C3199( C1847 C3199 ) C1847_=_C3200( C1847 C3200 ) C1847_=_C3202( C1847 C3202 ) \nC1847_=_C3203( C1847 C3203 ) C1847_=_C3204( C1847 C3204 ) C1847_=_C3205( C1847 C3205 ) C1849_=_C1850( C1849 C1850 ) C1849_=_C1851( C1849 C1851 ) C1849_=_C1852( C1849 C1852 ) \nC1849_=_C1853( C1849 C1853 ) C1849_=_C1854( C1849 C1854 ) C1849_=_C1855( C1849 C1855 ) C1849_=_C1857( C1849 C1857 ) C1849_=_C1858( C1849 C1858 ) C1849_=_C2718( C1849 C2718 ) \nC1849_=_C2797( C1849 C2797 ) C1849_=_C2844( C1849 C2844 ) C1849_=_C3393( C1849 C3393 ) C1849_=_C3402( C1849 C3402 ) C1849_=_C3419( C1849 C3419 ) C1849_=_C3420( C1849 C3420 ) \nC1849_=_C3421( C1849 C3421 ) C1849_=_C3424( C1849 C3424 ) C1849_=_C3425( C1849 C3425 ) C1849_=_C3428( C1849 C3428 ) C1849_=_C3430( C1849 C3430 ) C1850_=_C1851( C1850 C1851 ) \nC1850_=_C1852( C1850 C1852 ) C1850_=_C1853( C1850 C1853 ) C1850_=_C1854( C1850 C1854 ) C1850_=_C1855( C1850 C1855 ) C1850_=_C1857( C1850 C1857 ) C1850_=_C1858( C1850 C1858 ) \nC1850_=_C2388( C1850 C2388 ) C1850_=_C2535( C1850 C2535 ) C1850_=_C2720( C1850 C2720 ) C1850_=_C2982( C1850 C2982 ) C1850_=_C3419( C1850 C3419 ) C1850_=_C3496( C1850 C3496 ) \nC1850_=_C3497( C1850 C3497 ) C1850_=_C3498( C1850 C3498 ) C1850_=_C3499( C1850 C3499 ) C1850_=_C3501( C1850 C3501 ) C1850_=_C3503( C1850 C3503 ) C1850_=_C3504( C1850 C3504 ) \nC1850_=_C3505( C1850 C3505 ) C1851_=_C1852( C1851 C1852 ) C1851_=_C1853( C1851 C1853 ) C1851_=_C1854( C1851 C1854 ) C1851_=_C1855(</w:t>
      </w:r>
    </w:p>
    <w:p>
      <w:pPr>
        <w:pStyle w:val="PreformattedText"/>
        <w:bidi w:val="0"/>
        <w:spacing w:before="0" w:after="0"/>
        <w:jc w:val="left"/>
        <w:rPr/>
      </w:pPr>
      <w:r>
        <w:rPr/>
        <w:t xml:space="preserve"> </w:t>
      </w:r>
      <w:r>
        <w:rPr/>
        <w:t>C1851 C1855 ) C1851_=_C1857( C1851 C1857 ) \nC1851_=_C1858( C1851 C1858 ) C1851_=_C2125( C1851 C2125 ) C1851_=_C2500( C1851 C2500 ) C1851_=_C2798( C1851 C2798 ) C1851_=_C2907( C1851 C2907 ) C1851_=_C3166( C1851 C3166 ) \nC1851_=_C3549( C1851 C3549 ) C1851_=_C3551( C1851 C3551 ) C1851_=_C3554( C1851 C3554 ) C1851_=_C3555( C1851 C3555 ) C1851_=_C3556( C1851 C3556 ) C1851_=_C3557( C1851 C3557 ) \nC1852_=_C1853( C1852 C1853 ) C1852_=_C1854( C1852 C1854 ) C1852_=_C1855( C1852 C1855 ) C1852_=_C1857( C1852 C1857 ) C1852_=_C1858( C1852 C1858 ) C1852_=_C2501( C1852 C2501 ) \nC1852_=_C2799( C1852 C2799 ) C1852_=_C2909( C1852 C2909 ) C1852_=_C3167( C1852 C3167 ) C1852_=_C3357( C1852 C3357 ) C1852_=_C3604( C1852 C3604 ) C1852_=_C3607( C1852 C3607 ) \nC1852_=_C3608( C1852 C3608 ) C1852_=_C3611( C1852 C3611 ) C1852_=_C3612( C1852 C3612 ) C1853_=_C1854( C1853 C1854 ) C1853_=_C1855( C1853 C1855 ) C1853_=_C1857( C1853 C1857 ) \nC1853_=_C1858( C1853 C1858 ) C1853_=_C1934( C1853 C1934 ) C1853_=_C2413( C1853 C2413 ) C1853_=_C2503( C1853 C2503 ) C1853_=_C2801( C1853 C2801 ) C1853_=_C3042( C1853 C3042 ) \nC1853_=_C3169( C1853 C3169 ) C1853_=_C3794( C1853 C3794 ) C1853_=_C3795( C1853 C3795 ) C1853_=_C3796( C1853 C3796 ) C1853_=_C3798( C1853 C3798 ) C1853_=_C3799( C1853 C3799 ) \nC1853_=_C3800( C1853 C3800 ) C1854_=_C1855( C1854 C1855 ) C1854_=_C1857( C1854 C1857 ) C1854_=_C1858( C1854 C1858 ) C1854_=_C1872( C1854 C1872 ) C1854_=_C2215( C1854 C2215 ) \nC1854_=_C2259( C1854 C2259 ) C1854_=_C2725( C1854 C2725 ) C1854_=_C3056( C1854 C3056 ) C1854_=_C3485( C1854 C3485 ) C1854_=_C3497( C1854 C3497 ) C1854_=_C3921( C1854 C3921 ) \nC1854_=_C3923( C1854 C3923 ) C1855_=_C1857( C1855 C1857 ) C1855_=_C1858( C1855 C1858 ) C1855_=_C2417( C1855 C2417 ) C1855_=_C2671( C1855 C2671 ) C1855_=_C2726( C1855 C2726 ) \nC1855_=_C3091( C1855 C3091 ) C1855_=_C3276( C1855 C3276 ) C1855_=_C3498( C1855 C3498 ) C1855_=_C3789( C1855 C3789 ) C1855_=_C3794( C1855 C3794 ) C1855_=_C3820( C1855 C3820 ) \nC1855_=_C3832( C1855 C3832 ) C1855_=_C3929( C1855 C3929 ) C1855_=_C3930( C1855 C3930 ) C1855_=_C3933( C1855 C3933 ) C1857_=_C1858( C1857 C1858 ) C1857_=_C1873( C1857 C1873 ) \nC1857_=_C2492( C1857 C2492 ) C1857_=_C2508( C1857 C2508 ) C1857_=_C2524( C1857 C2524 ) C1857_=_C2562( C1857 C2562 ) C1857_=_C2803( C1857 C2803 ) C1857_=_C2836( C1857 C2836 ) \nC1857_=_C2964( C1857 C2964 ) C1857_=_C3048( C1857 C3048 ) C1857_=_C3175( C1857 C3175 ) C1857_=_C3599( C1857 C3599 ) C1857_=_C3669( C1857 C3669 ) C1857_=_C3804( C1857 C3804 ) \nC1857_=_C3813( C1857 C3813 ) C1857_=_C3860( C1857 C3860 ) C1857_=_C3958( C1857 C3958 ) C1857_=_C3967( C1857 C3967 ) C1857_=_C3974( C1857 C3974 ) C1857_=_C4017( C1857 C4017 ) \nC1857_=_C4018( C1857 C4018 ) C1858_=_C1958( C1858 C1958 ) C1858_=_C2172( C1858 C2172 ) C1858_=_C2729( C1858 C2729 ) C1858_=_C3187( C1858 C3187 ) C1858_=_C3220( C1858 C3220 ) \nC1858_=_C3234( C1858 C3234 ) C1858_=_C3501( C1858 C3501 ) C1858_=_C3642( C1858 C3642 ) C1858_=_C3823( C1858 C3823 ) C1858_=_C3878( C1858 C3878 ) C1858_=_C4039( C1858 C4039 ) \nC1860_=_C1861( C1860 C1861 ) C1860_=_C1864( C1860 C1864 ) C1860_=_C1866( C1860 C1866 ) C1860_=_C1868( C1860 C1868 ) C1860_=_C1869( C1860 C1869 ) C1860_=_C1870( C1860 C1870 ) \nC1860_=_C1871( C1860 C1871 ) C1860_=_C1872( C1860 C1872 ) C1860_=_C1873( C1860 C1873 ) C1860_=_C1875( C1860 C1875 ) C1860_=_C1876( C1860 C1876 ) C1860_=_C1877( C1860 C1877 ) \nC1860_=_C2245( C1860 C2245 ) C1860_=_C2247( C1860 C2247 ) C1860_=_C2253( C1860 C2253 ) C1860_=_C2256( C1860 C2256 ) C1860_=_C2257( C1860 C2257 ) C1860_=_C2258( C1860 C2258 ) \nC1860_=_C2259( C1860 C2259 ) C1860_=_C2261( C1860 C2261 ) C1860_=_C2262( C1860 C2262 ) C1860_=_C2265( C1860 C2265 ) C1861_=_C1864( C1861 C1864 ) C1861_=_C1866( C1861 C1866 ) \nC1861_=_C1868( C1861 C1868 ) C1861_=_C1869( C1861 C1869 ) C1861_=_C1870( C1861 C1870 ) C1861_=_C1871( C1861 C1871 ) C1861_=_C1872( C1861 C1872 ) C1861_=_C1873( C1861 C1873 ) \nC1861_=_C1875( C1861 C1875 ) C1861_=_C1876( C1861 C1876 ) C1861_=_C1877( C1861 C1877 ) C1861_=_C2005( C1861 C2005 ) C1861_=_C2245( C1861 C2245 ) C1861_=_C2464( C1861 C2464 ) \nC1861_=_C2466( C1861 C2466 ) C1861_=_C2470( C1861 C2470 ) C1861_=_C2472( C1861 C2472 ) C1861_=_C2473( C1861 C2473 ) C1861_=_C2474( C1861 C2474 ) C1864_=_C1866( C1864 C1866 ) \nC1864_=_C1868( C1864 C1868 ) C1864_=_C1869( C1864 C1869 ) C1864_=_C1870( C1864 C1870 ) C1864_=_C1871( C1864 C1871 ) C1864_=_C1872( C1864 C1872 ) C1864_=_C1873( C1864 C1873 ) \nC1864_=_C1875( C1864 C1875 ) C1864_=_C1876( C1864 C1876 ) C1864_=_C1877( C1864 C1877 ) C1864_=_C2513( C1864 C2513 ) C1864_=_C2827( C1864 C2827 ) C1864_=_C2836( C1864 C2836 ) \nC1864_=_C2838( C1864 C2838 ) C1864_=_C2841( C1864 C2841 ) C1866_=_C1868( C1866 C1868 ) C1866_=_C1869( C1866 C1869 ) C1866_=_C1870( C1866 C1870 ) C1866_=_C1871( C1866 C1871 ) \nC1866_=_C1872( C1866 C1872 ) C1866_=_C1873( C1866 C1873 ) C1866_=_C1875( C1866 C1875 ) C1866_=_C1876( C1866 C1876 ) C1866_=_C1877( C1866 C1877 ) C1866_=_C2207( C1866 C2207 ) \nC1866_=_C2515( C1866 C2515 ) C1866_=_C2954( C1866 C2954 ) C1866_=_C2955( C1866 C2955 ) C1866_=_C2963( C1866 C2963 ) C1866_=_C2964( C1866 C2964 ) C1866_=_C2966( C1866 C2966 ) \nC1866_=_C2968( C1866 C2968 ) C1868_=_C1869( C1868 C1869 ) C1868_=_C1870( C1868 C1870 ) C1868_=_C1871( C1868 C1871 ) C1868_=_C1872( C1868 C1872 ) C1868_=_C1873( C1868 C1873 ) \nC1868_=_C1875( C1868 C1875 ) C1868_=_C1876( C1868 C1876 ) C1868_=_C1877( C1868 C1877 ) C1868_=_C2256( C1868 C2256 ) C1868_=_C3480( C1868 C3480 ) C1868_=_C3599( C1868 C3599 ) \nC1868_=_C3602( C1868 C3602 ) C1869_=_C1870( C1869 C1870 ) C1869_=_C1871( C1869 C1871 ) C1869_=_C1872( C1869 C1872 ) C1869_=_C1873( C1869 C1873 ) C1869_=_C1875( C1869 C1875 ) \nC1869_=_C1876( C1869 C1876 ) C1869_=_C1877( C1869 C1877 ) C1869_=_C2519( C1869 C2519 ) C1869_=_C2707( C1869 C2707 ) C1869_=_C2827( C1869 C2827 ) C1869_=_C2955( C1869 C2955 ) \nC1869_=_C3436( C1869 C3436 ) C1869_=_C3705( C1869 C3705 ) C1869_=_C3707( C1869 C3707 ) C1869_=_C3710( C1869 C3710 ) C1869_=_C3711( C1869 C3711 ) C1869_=_C3712( C1869 C3712 ) \nC1869_=_C3714( C1869 C3714 ) C1869_=_C3715( C1869 C3715 ) C1870_=_C1871( C1870 C1871 ) C1870_=_C1872( C1870 C1872 ) C1870_=_C1873( C1870 C1873 ) C1870_=_C1875( C1870 C1875 ) \nC1870_=_C1876( C1870 C1876 ) C1870_=_C1877( C1870 C1877 ) C1870_=_C1995( C1870 C1995 ) C1870_=_C2520( C1870 C2520 ) C1870_=_C3705( C1870 C3705 ) C1870_=_C3804( C1870 C3804 ) \nC1870_=_C3807( C1870 C3807 ) C1870_=_C3809( C1870 C3809 ) C1871_=_C1872( C1871 C1872 ) C1871_=_C1873( C1871 C1873 ) C1871_=_C1875( C1871 C1875 ) C1871_=_C1876( C1871 C1876 ) \nC1871_=_C1877( C1871 C1877 ) C1871_=_C2432( C1871 C2432 ) C1871_=_C2722( C1871 C2722 ) C1871_=_C2847( C1871 C2847 ) C1871_=_C3247( C1871 C3247 ) C1871_=_C3690( C1871 C3690 ) \nC1871_=_C3846( C1871 C3846 ) C1872_=_C1873( C1872 C1873 ) C1872_=_C1875( C1872 C1875 ) C1872_=_C1876( C1872 C1876 ) C1872_=_C1877( C1872 C1877 ) C1872_=_C2215( C1872 C2215 ) \nC1872_=_C2259( C1872 C2259 ) C1872_=_C2725( C1872 C2725 ) C1872_=_C3056( C1872 C3056 ) C1872_=_C3485( C1872 C3485 ) C1872_=_C3497( C1872 C3497 ) C1872_=_C3921( C1872 C3921 ) \nC1872_=_C3923( C1872 C3923 ) C1873_=_C1875( C1873 C1875 ) C1873_=_C1876( C1873 C1876 ) C1873_=_C1877( C1873 C1877 ) C1873_=_C2492( C1873 C2492 ) C1873_=_C2508( C1873 C2508 ) \nC1873_=_C2524( C1873 C2524 ) C1873_=_C2562( C1873 C2562 ) C1873_=_C2803( C1873 C2803 ) C1873_=_C2836( C1873 C2836 ) C1873_=_C2964( C1873 C2964 ) C1873_=_C3048( C1873 C3048 ) \nC1873_=_C3175( C1873 C3175 ) C1873_=_C3599( C1873 C3599 ) C1873_=_C3669( C1873 C3669 ) C1873_=_C3804( C1873 C3804 ) C1873_=_C3813( C1873 C3813 ) C1873_=_C3860( C1873 C3860 ) \nC1873_=_C3958( C1873 C3958 ) C1873_=_C3967( C1873 C3967 ) C1873_=_C3974( C1873 C3974 ) C1873_=_C4017( C1873 C4017 ) C1873_=_C4018( C1873 C4018 ) C1875_=_C1876( C1875 C1876 ) \nC1875_=_C1877( C1875 C1877 ) C1875_=_C2022( C1875 C2022 ) C1875_=_C2361( C1875 C2361 ) C1875_=_C2531( C1875 C2531 ) C1875_=_C3409( C1875 C3409 ) C1875_=_C3418( C1875 C3418 ) \nC1875_=_C3711( C1875 C3711 ) C1875_=_C4018( C1875 C4018 ) C1875_=_C4087( C1875 C4087 ) C1875_=_C4101( C1875 C4101 ) C1876_=_C1877( C1876 C1877 ) C1876_=_C2156( C1876 C2156 ) \nC1876_=_C2175( C1876 C2175 ) C1876_=_C2300( C1876 C2300 ) C1876_=_C2617( C1876 C2617 ) C1876_=_C2730( C1876 C2730 ) C1876_=_C2853( C1876 C2853 ) C1876_=_C3556( C1876 C3556 ) \nC1876_=_C3612( C1876 C3612 ) C1876_=_C3644( C1876 C3644 ) C1876_=_C4015( C1876 C4015 ) C1877_=_C2439( C1877 C2439 ) C1877_=_C2532( C1877 C2532 ) C1877_=_C2841( C1877 C2841 ) \nC1877_=_C2968( C1877 C2968 ) C1877_=_C3079( C1877 C3079 ) C1877_=_C3281( C1877 C3281 ) C1877_=_C3305( C1877 C3305 ) C1877_=_C3587( C1877 C3587 ) C1877_=_C3673( C1877 C3673 ) \nC1877_=_C3809( C1877 C3809 ) C1877_=_C4088( C1877 C4088 ) C1877_=_C4101( C1877 C4101 ) C1877_=_C4111( C1877 C4111 ) C1877_=_C4114( C1877 C4114 ) C1879_=_C1881( C1879 C1881 ) \nC1879_=_C1882( C1879 C1882 ) C1879_=_C1883( C1879 C1883 ) C1879_=_C1886( C1879 C1886 ) C1879_=_C1887( C1879 C1887 ) C1879_=_C1888( C1879 C1888 ) C1879_=_C1889( C1879 C1889 ) \nC1879_=_C1890( C1879 C1890 ) C1879_=_C1891( C1879 C1891 ) C1879_=_C1892( C1879 C1892 ) C1879_=_C1942( C1879 C1942 ) C1879_=_C1943( C1879 C1943 ) C1879_=_C1945( C1879 C1945 ) \nC1879_=_C1948( C1879 C1948 ) C1879_=_C1954( C1879 C1954 ) C1879_=_C1956( C1879 C1956 ) C1879_=_C1958( C1879 C1958 ) C1879_=_C1959( C1879 C1959 ) C1881_=_C1882( C1881 C1882 ) \nC1881_=_C1883( C1881 C1883 ) C1881_=_C1886( C1881 C1886 ) C1881_=_C1887( C1881 C1887 ) C1881_=_C1888( C1881 C1888 ) C1881_=_C1889( C1881 C1889 ) C1881_=_C1890( C1881 C1890 ) \nC1881_=_C1891( C1881 C1891 ) C1881_=_C1892( C1881 C1892 ) C1881_=_C1943( C1881 C1943 ) C1881_=_C2176( C1881 C2176 ) C1881_=_C2177( C1881 C2177 ) C1881_=_C2178( C1881 C2178 ) \nC1881_=_C2179( C1881 C2179 ) C1881_=_C2180( C1881 C2180 ) C1881_=_C2181( C1881 C2181 ) C1881_=_C2182( C1881 C2182 ) C1881_=_C2183( C1881 C2183 ) C1881_=_C2184( C1881 C2184 ) \nC1881_=_C2185(</w:t>
      </w:r>
    </w:p>
    <w:p>
      <w:pPr>
        <w:pStyle w:val="PreformattedText"/>
        <w:bidi w:val="0"/>
        <w:spacing w:before="0" w:after="0"/>
        <w:jc w:val="left"/>
        <w:rPr/>
      </w:pPr>
      <w:r>
        <w:rPr/>
        <w:t xml:space="preserve"> </w:t>
      </w:r>
      <w:r>
        <w:rPr/>
        <w:t>C1881 C2185 ) C1881_=_C2186( C1881 C2186 ) C1881_=_C2187( C1881 C2187 ) C1881_=_C2189( C1881 C2189 ) C1881_=_C2191( C1881 C2191 ) C1881_=_C2192( C1881 C2192 ) \nC1881_=_C2194( C1881 C2194 ) C1881_=_C2195( C1881 C2195 ) C1881_=_C2196( C1881 C2196 ) C1881_=_C2197( C1881 C2197 ) C1881_=_C2198( C1881 C2198 ) C1881_=_C2199( C1881 C2199 ) \nC1881_=_C2200( C1881 C2200 ) C1882_=_C1883( C1882 C1883 ) C1882_=_C1886( C1882 C1886 ) C1882_=_C1887( C1882 C1887 ) C1882_=_C1888( C1882 C1888 ) C1882_=_C1889( C1882 C1889 ) \nC1882_=_C1890( C1882 C1890 ) C1882_=_C1891( C1882 C1891 ) C1882_=_C1892( C1882 C1892 ) C1882_=_C2177( C1882 C2177 ) C1882_=_C2326( C1882 C2326 ) C1882_=_C2330( C1882 C2330 ) \nC1882_=_C2331( C1882 C2331 ) C1882_=_C2333( C1882 C2333 ) C1882_=_C2335( C1882 C2335 ) C1882_=_C2338( C1882 C2338 ) C1882_=_C2340( C1882 C2340 ) C1882_=_C2341( C1882 C2341 ) \nC1882_=_C2343( C1882 C2343 ) C1883_=_C1886( C1883 C1886 ) C1883_=_C1887( C1883 C1887 ) C1883_=_C1888( C1883 C1888 ) C1883_=_C1889( C1883 C1889 ) C1883_=_C1890( C1883 C1890 ) \nC1883_=_C1891( C1883 C1891 ) C1883_=_C1892( C1883 C1892 ) C1883_=_C2425( C1883 C2425 ) C1883_=_C2699( C1883 C2699 ) C1883_=_C3026( C1883 C3026 ) C1883_=_C3027( C1883 C3027 ) \nC1883_=_C3028( C1883 C3028 ) C1883_=_C3029( C1883 C3029 ) C1883_=_C3031( C1883 C3031 ) C1883_=_C3034( C1883 C3034 ) C1883_=_C3035( C1883 C3035 ) C1883_=_C3036( C1883 C3036 ) \nC1883_=_C3038( C1883 C3038 ) C1883_=_C3039( C1883 C3039 ) C1886_=_C1887( C1886 C1887 ) C1886_=_C1888( C1886 C1888 ) C1886_=_C1889( C1886 C1889 ) C1886_=_C1890( C1886 C1890 ) \nC1886_=_C1891( C1886 C1891 ) C1886_=_C1892( C1886 C1892 ) C1886_=_C1948( C1886 C1948 ) C1886_=_C2331( C1886 C2331 ) C1886_=_C2499( C1886 C2499 ) C1886_=_C3506( C1886 C3506 ) \nC1886_=_C3507( C1886 C3507 ) C1886_=_C3508( C1886 C3508 ) C1886_=_C3509( C1886 C3509 ) C1886_=_C3510( C1886 C3510 ) C1886_=_C3511( C1886 C3511 ) C1886_=_C3512( C1886 C3512 ) \nC1887_=_C1888( C1887 C1888 ) C1887_=_C1889( C1887 C1889 ) C1887_=_C1890( C1887 C1890 ) C1887_=_C1891( C1887 C1891 ) C1887_=_C1892( C1887 C1892 ) C1887_=_C2705( C1887 C2705 ) \nC1887_=_C3031( C1887 C3031 ) C1887_=_C3382( C1887 C3382 ) C1887_=_C3433( C1887 C3433 ) C1887_=_C3569( C1887 C3569 ) C1887_=_C3572( C1887 C3572 ) C1887_=_C3573( C1887 C3573 ) \nC1887_=_C3575( C1887 C3575 ) C1888_=_C1889( C1888 C1889 ) C1888_=_C1890( C1888 C1890 ) C1888_=_C1891( C1888 C1891 ) C1888_=_C1892( C1888 C1892 ) C1888_=_C2191( C1888 C2191 ) \nC1888_=_C2316( C1888 C2316 ) C1888_=_C2371( C1888 C2371 ) C1888_=_C2555( C1888 C2555 ) C1888_=_C2815( C1888 C2815 ) C1888_=_C3258( C1888 C3258 ) C1888_=_C3358( C1888 C3358 ) \nC1888_=_C3506( C1888 C3506 ) C1888_=_C3541( C1888 C3541 ) C1888_=_C3686( C1888 C3686 ) C1888_=_C3687( C1888 C3687 ) C1888_=_C3688( C1888 C3688 ) C1889_=_C1890( C1889 C1890 ) \nC1889_=_C1891( C1889 C1891 ) C1889_=_C1892( C1889 C1892 ) C1889_=_C3052( C1889 C3052 ) C1889_=_C3384( C1889 C3384 ) C1889_=_C3569( C1889 C3569 ) C1889_=_C3698( C1889 C3698 ) \nC1889_=_C3702( C1889 C3702 ) C1889_=_C3703( C1889 C3703 ) C1890_=_C1891( C1890 C1891 ) C1890_=_C1892( C1890 C1892 ) C1890_=_C2192( C1890 C2192 ) C1890_=_C3320( C1890 C3320 ) \nC1890_=_C3359( C1890 C3359 ) C1890_=_C3507( C1890 C3507 ) C1890_=_C3738( C1890 C3738 ) C1890_=_C3739( C1890 C3739 ) C1890_=_C3740( C1890 C3740 ) C1890_=_C3741( C1890 C3741 ) \nC1890_=_C3742( C1890 C3742 ) C1890_=_C3743( C1890 C3743 ) C1890_=_C3744( C1890 C3744 ) C1891_=_C1892( C1891 C1892 ) C1891_=_C2167( C1891 C2167 ) C1891_=_C3171( C1891 C3171 ) \nC1891_=_C3214( C1891 C3214 ) C1891_=_C3231( C1891 C3231 ) C1891_=_C3866( C1891 C3866 ) C1891_=_C3873( C1891 C3873 ) C1891_=_C3910( C1891 C3910 ) C1891_=_C3912( C1891 C3912 ) \nC1891_=_C3914( C1891 C3914 ) C1891_=_C3916( C1891 C3916 ) C1892_=_C2194( C1892 C2194 ) C1892_=_C2505( C1892 C2505 ) C1892_=_C2987( C1892 C2987 ) C1892_=_C3289( C1892 C3289 ) \nC1892_=_C3448( C1892 C3448 ) C1892_=_C3508( C1892 C3508 ) C1892_=_C3924( C1892 C3924 ) C1892_=_C3926( C1892 C3926 ) C1892_=_C3927( C1892 C3927 ) C1900_=_C1901( C1900 C1901 ) \nC1900_=_C1906( C1900 C1906 ) C1900_=_C1913( C1900 C1913 ) C1900_=_C1916( C1900 C1916 ) C1900_=_C1920( C1900 C1920 ) C1900_=_C2844( C1900 C2844 ) C1900_=_C2847( C1900 C2847 ) \nC1900_=_C2850( C1900 C2850 ) C1900_=_C2852( C1900 C2852 ) C1900_=_C2853( C1900 C2853 ) C1900_=_C2857( C1900 C2857 ) C1901_=_C1906( C1901 C1906 ) C1901_=_C1913( C1901 C1913 ) \nC1901_=_C1916( C1901 C1916 ) C1901_=_C1920( C1901 C1920 ) C1901_=_C2183( C1901 C2183 ) C1901_=_C2367( C1901 C2367 ) C1901_=_C2386( C1901 C2386 ) C1901_=_C2774( C1901 C2774 ) \nC1901_=_C2954( C1901 C2954 ) C1901_=_C3051( C1901 C3051 ) C1901_=_C3052( C1901 C3052 ) C1901_=_C3053( C1901 C3053 ) C1901_=_C3054( C1901 C3054 ) C1901_=_C3055( C1901 C3055 ) \nC1901_=_C3056( C1901 C3056 ) C1901_=_C3057( C1901 C3057 ) C1901_=_C3058( C1901 C3058 ) C1901_=_C3061( C1901 C3061 ) C1901_=_C3062( C1901 C3062 ) C1901_=_C3064( C1901 C3064 ) \nC1906_=_C1913( C1906 C1913 ) C1906_=_C1916( C1906 C1916 ) C1906_=_C1920( C1906 C1920 ) C1906_=_C2762( C1906 C2762 ) C1906_=_C3420( C1906 C3420 ) C1906_=_C3455( C1906 C3455 ) \nC1906_=_C3613( C1906 C3613 ) C1906_=_C3619( C1906 C3619 ) C1906_=_C3621( C1906 C3621 ) C1906_=_C3623( C1906 C3623 ) C1906_=_C3624( C1906 C3624 ) C1913_=_C1916( C1913 C1916 ) \nC1913_=_C1920( C1913 C1920 ) C1913_=_C2992( C1913 C2992 ) C1913_=_C3036( C1913 C3036 ) C1913_=_C3424( C1913 C3424 ) C1913_=_C3907( C1913 C3907 ) C1913_=_C4051( C1913 C4051 ) \nC1913_=_C4052( C1913 C4052 ) C1913_=_C4054( C1913 C4054 ) C1913_=_C4055( C1913 C4055 ) C1913_=_C4056( C1913 C4056 ) C1916_=_C1920( C1916 C1920 ) C1916_=_C2838( C1916 C2838 ) \nC1916_=_C2966( C1916 C2966 ) C1916_=_C3188( C1916 C3188 ) C1916_=_C3202( C1916 C3202 ) C1916_=_C3428( C1916 C3428 ) C1916_=_C3710( C1916 C3710 ) C1916_=_C3807( C1916 C3807 ) \nC1916_=_C4017( C1916 C4017 ) C1916_=_C4072( C1916 C4072 ) C1916_=_C4086( C1916 C4086 ) C1916_=_C4087( C1916 C4087 ) C1916_=_C4088( C1916 C4088 ) C1916_=_C4089( C1916 C4089 ) \nC1920_=_C2403( C1920 C2403 ) C1920_=_C2618( C1920 C2618 ) C1920_=_C2751( C1920 C2751 ) C1920_=_C2789( C1920 C2789 ) C1920_=_C3078( C1920 C3078 ) C1920_=_C3204( C1920 C3204 ) \nC1920_=_C3538( C1920 C3538 ) C1920_=_C3586( C1920 C3586 ) C1920_=_C3672( C1920 C3672 ) C1920_=_C3702( C1920 C3702 ) C1920_=_C3755( C1920 C3755 ) C1920_=_C4080( C1920 C4080 ) \nC1920_=_C4092( C1920 C4092 ) C1920_=_C4109( C1920 C4109 ) C1920_=_C4111( C1920 C4111 ) C1922_=_C1925( C1922 C1925 ) C1922_=_C1926( C1922 C1926 ) C1922_=_C1928( C1922 C1928 ) \nC1922_=_C1929( C1922 C1929 ) C1922_=_C1930( C1922 C1930 ) C1922_=_C1932( C1922 C1932 ) C1922_=_C1933( C1922 C1933 ) C1922_=_C1934( C1922 C1934 ) C1922_=_C1935( C1922 C1935 ) \nC1922_=_C1937( C1922 C1937 ) C1922_=_C1987( C1922 C1987 ) C1922_=_C2007( C1922 C2007 ) C1922_=_C2586( C1922 C2586 ) C1922_=_C2590( C1922 C2590 ) C1922_=_C2592( C1922 C2592 ) \nC1922_=_C2596( C1922 C2596 ) C1922_=_C2599( C1922 C2599 ) C1925_=_C1926( C1925 C1926 ) C1925_=_C1928( C1925 C1928 ) C1925_=_C1929( C1925 C1929 ) C1925_=_C1930( C1925 C1930 ) \nC1925_=_C1932( C1925 C1932 ) C1925_=_C1933( C1925 C1933 ) C1925_=_C1934( C1925 C1934 ) C1925_=_C1935( C1925 C1935 ) C1925_=_C1937( C1925 C1937 ) C1925_=_C2772( C1925 C2772 ) \nC1925_=_C2997( C1925 C2997 ) C1925_=_C2999( C1925 C2999 ) C1925_=_C3000( C1925 C3000 ) C1925_=_C3005( C1925 C3005 ) C1925_=_C3006( C1925 C3006 ) C1925_=_C3008( C1925 C3008 ) \nC1926_=_C1928( C1926 C1928 ) C1926_=_C1929( C1926 C1929 ) C1926_=_C1930( C1926 C1930 ) C1926_=_C1932( C1926 C1932 ) C1926_=_C1933( C1926 C1933 ) C1926_=_C1934( C1926 C1934 ) \nC1926_=_C1935( C1926 C1935 ) C1926_=_C1937( C1926 C1937 ) C1926_=_C2997( C1926 C2997 ) C1926_=_C3042( C1926 C3042 ) C1926_=_C3046( C1926 C3046 ) C1926_=_C3048( C1926 C3048 ) \nC1926_=_C3050( C1926 C3050 ) C1928_=_C1929( C1928 C1929 ) C1928_=_C1930( C1928 C1930 ) C1928_=_C1932( C1928 C1932 ) C1928_=_C1933( C1928 C1933 ) C1928_=_C1934( C1928 C1934 ) \nC1928_=_C1935( C1928 C1935 ) C1928_=_C1937( C1928 C1937 ) C1928_=_C2161( C1928 C2161 ) C1928_=_C2185( C1928 C2185 ) C1928_=_C2445( C1928 C2445 ) C1928_=_C2628( C1928 C2628 ) \nC1928_=_C2662( C1928 C2662 ) C1928_=_C2792( C1928 C2792 ) C1928_=_C3081( C1928 C3081 ) C1928_=_C3110( C1928 C3110 ) C1928_=_C3181( C1928 C3181 ) C1928_=_C3182( C1928 C3182 ) \nC1928_=_C3184( C1928 C3184 ) C1928_=_C3186( C1928 C3186 ) C1928_=_C3187( C1928 C3187 ) C1928_=_C3188( C1928 C3188 ) C1928_=_C3189( C1928 C3189 ) C1928_=_C3190( C1928 C3190 ) \nC1929_=_C1930( C1929 C1930 ) C1929_=_C1932( C1929 C1932 ) C1929_=_C1933( C1929 C1933 ) C1929_=_C1934( C1929 C1934 ) C1929_=_C1935( C1929 C1935 ) C1929_=_C1937( C1929 C1937 ) \nC1929_=_C2629( C1929 C2629 ) C1929_=_C2793( C1929 C2793 ) C1929_=_C3082( C1929 C3082 ) C1929_=_C3111( C1929 C3111 ) C1929_=_C3192( C1929 C3192 ) C1929_=_C3193( C1929 C3193 ) \nC1929_=_C3194( C1929 C3194 ) C1929_=_C3195( C1929 C3195 ) C1929_=_C3196( C1929 C3196 ) C1929_=_C3197( C1929 C3197 ) C1929_=_C3199( C1929 C3199 ) C1929_=_C3200( C1929 C3200 ) \nC1929_=_C3202( C1929 C3202 ) C1929_=_C3203( C1929 C3203 ) C1929_=_C3204( C1929 C3204 ) C1929_=_C3205( C1929 C3205 ) C1930_=_C1932( C1930 C1932 ) C1930_=_C1933( C1930 C1933 ) \nC1930_=_C1934( C1930 C1934 ) C1930_=_C1935( C1930 C1935 ) C1930_=_C1937( C1930 C1937 ) C1930_=_C2069( C1930 C2069 ) C1930_=_C2094( C1930 C2094 ) C1930_=_C2123( C1930 C2123 ) \nC1930_=_C2311( C1930 C2311 ) C1930_=_C2586( C1930 C2586 ) C1930_=_C3114( C1930 C3114 ) C1930_=_C3284( C1930 C3284 ) C1930_=_C3331( C1930 C3331 ) C1930_=_C3348( C1930 C3348 ) \nC1930_=_C3351( C1930 C3351 ) C1930_=_C3352( C1930 C3352 ) C1930_=_C3354( C1930 C3354 ) C1932_=_C1933( C1932 C1933 ) C1932_=_C1934( C1932 C1934 ) C1932_=_C1935( C1932 C1935 ) \nC1932_=_C1937( C1932 C1937 ) C1932_=_C2258( C1932 C2258 ) C1932_=_C2335( C1932 C2335 ) C1932_=_C2742( C1932 C2742 ) C1932_=_C2864( C1932 C2864 ) C1932_=_C3000( C1932 C3000 ) \nC1932_=_C3348( C1932 C3348 ) C1932_=_C3727( C1932 C3727 ) C1932_=_C3728(</w:t>
      </w:r>
    </w:p>
    <w:p>
      <w:pPr>
        <w:pStyle w:val="PreformattedText"/>
        <w:bidi w:val="0"/>
        <w:spacing w:before="0" w:after="0"/>
        <w:jc w:val="left"/>
        <w:rPr/>
      </w:pPr>
      <w:r>
        <w:rPr/>
        <w:t xml:space="preserve"> </w:t>
      </w:r>
      <w:r>
        <w:rPr/>
        <w:t>C1932 C3728 ) C1932_=_C3730( C1932 C3730 ) C1932_=_C3733( C1932 C3733 ) C1933_=_C1934( C1933 C1934 ) \nC1933_=_C1935( C1933 C1935 ) C1933_=_C1937( C1933 C1937 ) C1933_=_C2412( C1933 C2412 ) C1933_=_C2590( C1933 C2590 ) C1933_=_C2709( C1933 C2709 ) C1933_=_C3438( C1933 C3438 ) \nC1933_=_C3727( C1933 C3727 ) C1933_=_C3789( C1933 C3789 ) C1933_=_C3790( C1933 C3790 ) C1933_=_C3791( C1933 C3791 ) C1933_=_C3792( C1933 C3792 ) C1934_=_C1935( C1934 C1935 ) \nC1934_=_C1937( C1934 C1937 ) C1934_=_C2413( C1934 C2413 ) C1934_=_C2503( C1934 C2503 ) C1934_=_C2801( C1934 C2801 ) C1934_=_C3042( C1934 C3042 ) C1934_=_C3169( C1934 C3169 ) \nC1934_=_C3794( C1934 C3794 ) C1934_=_C3795( C1934 C3795 ) C1934_=_C3796( C1934 C3796 ) C1934_=_C3798( C1934 C3798 ) C1934_=_C3799( C1934 C3799 ) C1934_=_C3800( C1934 C3800 ) \nC1935_=_C1937( C1935 C1937 ) C1935_=_C2074( C1935 C2074 ) C1935_=_C2392( C1935 C2392 ) C1935_=_C2466( C1935 C2466 ) C1935_=_C2537( C1935 C2537 ) C1935_=_C2592( C1935 C2592 ) \nC1935_=_C2896( C1935 C2896 ) C1935_=_C3717( C1935 C3717 ) C1935_=_C3728( C1935 C3728 ) C1935_=_C3746( C1935 C3746 ) C1935_=_C3849( C1935 C3849 ) C1935_=_C3850( C1935 C3850 ) \nC1935_=_C3851( C1935 C3851 ) C1935_=_C3852( C1935 C3852 ) C1935_=_C3853( C1935 C3853 ) C1935_=_C3854( C1935 C3854 ) C1935_=_C3855( C1935 C3855 ) C1935_=_C3856( C1935 C3856 ) \nC1935_=_C3857( C1935 C3857 ) C1937_=_C2434( C1937 C2434 ) C1937_=_C3248( C1937 C3248 ) C1937_=_C3351( C1937 C3351 ) C1937_=_C3692( C1937 C3692 ) C1937_=_C3790( C1937 C3790 ) \nC1937_=_C3850( C1937 C3850 ) C1937_=_C3989( C1937 C3989 ) C1942_=_C1943( C1942 C1943 ) C1942_=_C1945( C1942 C1945 ) C1942_=_C1948( C1942 C1948 ) C1942_=_C1954( C1942 C1954 ) \nC1942_=_C1956( C1942 C1956 ) C1942_=_C1958( C1942 C1958 ) C1942_=_C1959( C1942 C1959 ) C1942_=_C2157( C1942 C2157 ) C1942_=_C2158( C1942 C2158 ) C1942_=_C2159( C1942 C2159 ) \nC1942_=_C2161( C1942 C2161 ) C1942_=_C2162( C1942 C2162 ) C1942_=_C2163( C1942 C2163 ) C1942_=_C2164( C1942 C2164 ) C1942_=_C2165( C1942 C2165 ) C1942_=_C2166( C1942 C2166 ) \nC1942_=_C2167( C1942 C2167 ) C1942_=_C2169( C1942 C2169 ) C1942_=_C2170( C1942 C2170 ) C1942_=_C2172( C1942 C2172 ) C1942_=_C2174( C1942 C2174 ) C1942_=_C2175( C1942 C2175 ) \nC1943_=_C1945( C1943 C1945 ) C1943_=_C1948( C1943 C1948 ) C1943_=_C1954( C1943 C1954 ) C1943_=_C1956( C1943 C1956 ) C1943_=_C1958( C1943 C1958 ) C1943_=_C1959( C1943 C1959 ) \nC1943_=_C2176( C1943 C2176 ) C1943_=_C2177( C1943 C2177 ) C1943_=_C2178( C1943 C2178 ) C1943_=_C2179( C1943 C2179 ) C1943_=_C2180( C1943 C2180 ) C1943_=_C2181( C1943 C2181 ) \nC1943_=_C2182( C1943 C2182 ) C1943_=_C2183( C1943 C2183 ) C1943_=_C2184( C1943 C2184 ) C1943_=_C2185( C1943 C2185 ) C1943_=_C2186( C1943 C2186 ) C1943_=_C2187( C1943 C2187 ) \nC1943_=_C2189( C1943 C2189 ) C1943_=_C2191( C1943 C2191 ) C1943_=_C2192( C1943 C2192 ) C1943_=_C2194( C1943 C2194 ) C1943_=_C2195( C1943 C2195 ) C1943_=_C2196( C1943 C2196 ) \nC1943_=_C2197( C1943 C2197 ) C1943_=_C2198( C1943 C2198 ) C1943_=_C2199( C1943 C2199 ) C1943_=_C2200( C1943 C2200 ) C1945_=_C1948( C1945 C1948 ) C1945_=_C1954( C1945 C1954 ) \nC1945_=_C1956( C1945 C1956 ) C1945_=_C1958( C1945 C1958 ) C1945_=_C1959( C1945 C1959 ) C1945_=_C2006( C1945 C2006 ) C1945_=_C2024( C1945 C2024 ) C1945_=_C2535( C1945 C2535 ) \nC1945_=_C2536( C1945 C2536 ) C1945_=_C2537( C1945 C2537 ) C1945_=_C2539( C1945 C2539 ) C1945_=_C2541( C1945 C2541 ) C1945_=_C2543( C1945 C2543 ) C1945_=_C2544( C1945 C2544 ) \nC1945_=_C2545( C1945 C2545 ) C1948_=_C1954( C1948 C1954 ) C1948_=_C1956( C1948 C1956 ) C1948_=_C1958( C1948 C1958 ) C1948_=_C1959( C1948 C1959 ) C1948_=_C2331( C1948 C2331 ) \nC1948_=_C2499( C1948 C2499 ) C1948_=_C3506( C1948 C3506 ) C1948_=_C3507( C1948 C3507 ) C1948_=_C3508( C1948 C3508 ) C1948_=_C3509( C1948 C3509 ) C1948_=_C3510( C1948 C3510 ) \nC1948_=_C3511( C1948 C3511 ) C1948_=_C3512( C1948 C3512 ) C1954_=_C1956( C1954 C1956 ) C1954_=_C1958( C1954 C1958 ) C1954_=_C1959( C1954 C1959 ) C1954_=_C2016( C1954 C2016 ) \nC1954_=_C2033( C1954 C2033 ) C1954_=_C2539( C1954 C2539 ) C1954_=_C2865( C1954 C2865 ) C1954_=_C3496( C1954 C3496 ) C1954_=_C3525( C1954 C3525 ) C1954_=_C3560( C1954 C3560 ) \nC1954_=_C3883( C1954 C3883 ) C1954_=_C3884( C1954 C3884 ) C1956_=_C1958( C1956 C1958 ) C1956_=_C1959( C1956 C1959 ) C1956_=_C2150( C1956 C2150 ) C1956_=_C2195( C1956 C2195 ) \nC1956_=_C2338( C1956 C2338 ) C1956_=_C2573( C1956 C2573 ) C1956_=_C3509( C1956 C3509 ) C1956_=_C3686( C1956 C3686 ) C1956_=_C3738( C1956 C3738 ) C1956_=_C3910( C1956 C3910 ) \nC1956_=_C3924( C1956 C3924 ) C1956_=_C3934( C1956 C3934 ) C1956_=_C3935( C1956 C3935 ) C1956_=_C3937( C1956 C3937 ) C1956_=_C3938( C1956 C3938 ) C1958_=_C1959( C1958 C1959 ) \nC1958_=_C2172( C1958 C2172 ) C1958_=_C2729( C1958 C2729 ) C1958_=_C3187( C1958 C3187 ) C1958_=_C3220( C1958 C3220 ) C1958_=_C3234( C1958 C3234 ) C1958_=_C3501( C1958 C3501 ) \nC1958_=_C3642( C1958 C3642 ) C1958_=_C3823( C1958 C3823 ) C1958_=_C3878( C1958 C3878 ) C1958_=_C4039( C1958 C4039 ) C1959_=_C2174( C1959 C2174 ) C1959_=_C3064( C1959 C3064 ) \nC1959_=_C3190( C1959 C3190 ) C1959_=_C3203( C1959 C3203 ) C1959_=_C3221( C1959 C3221 ) C1959_=_C3643( C1959 C3643 ) C1959_=_C3827( C1959 C3827 ) C1959_=_C3837( C1959 C3837 ) \nC1959_=_C4064( C1959 C4064 ) C1959_=_C4109( C1959 C4109 ) C1960_=_C1962( C1960 C1962 ) C1960_=_C1966( C1960 C1966 ) C1960_=_C1967( C1960 C1967 ) C1960_=_C1968( C1960 C1968 ) \nC1960_=_C1969( C1960 C1969 ) C1960_=_C1982( C1960 C1982 ) C1960_=_C1983( C1960 C1983 ) C1960_=_C2004( C1960 C2004 ) C1960_=_C2005( C1960 C2005 ) C1960_=_C2006( C1960 C2006 ) \nC1960_=_C2007( C1960 C2007 ) C1960_=_C2008( C1960 C2008 ) C1960_=_C2010( C1960 C2010 ) C1960_=_C2011( C1960 C2011 ) C1960_=_C2013( C1960 C2013 ) C1960_=_C2016( C1960 C2016 ) \nC1960_=_C2017( C1960 C2017 ) C1960_=_C2018( C1960 C2018 ) C1960_=_C2019( C1960 C2019 ) C1960_=_C2021( C1960 C2021 ) C1960_=_C2022( C1960 C2022 ) C1962_=_C1966( C1962 C1966 ) \nC1962_=_C1967( C1962 C1967 ) C1962_=_C1968( C1962 C1968 ) C1962_=_C1969( C1962 C1969 ) C1962_=_C1982( C1962 C1982 ) C1962_=_C1983( C1962 C1983 ) C1962_=_C2004( C1962 C2004 ) \nC1962_=_C2346( C1962 C2346 ) C1962_=_C2347( C1962 C2347 ) C1962_=_C2349( C1962 C2349 ) C1962_=_C2351( C1962 C2351 ) C1962_=_C2352( C1962 C2352 ) C1962_=_C2353( C1962 C2353 ) \nC1962_=_C2355( C1962 C2355 ) C1962_=_C2356( C1962 C2356 ) C1962_=_C2358( C1962 C2358 ) C1962_=_C2360( C1962 C2360 ) C1962_=_C2361( C1962 C2361 ) C1966_=_C1967( C1966 C1967 ) \nC1966_=_C1968( C1966 C1968 ) C1966_=_C1969( C1966 C1969 ) C1966_=_C1982( C1966 C1982 ) C1966_=_C1983( C1966 C1983 ) C1966_=_C2809( C1966 C2809 ) C1966_=_C2891( C1966 C2891 ) \nC1966_=_C3256( C1966 C3256 ) C1966_=_C3257( C1966 C3257 ) C1966_=_C3258( C1966 C3258 ) C1966_=_C3259( C1966 C3259 ) C1966_=_C3260( C1966 C3260 ) C1966_=_C3261( C1966 C3261 ) \nC1966_=_C3262( C1966 C3262 ) C1966_=_C3263( C1966 C3263 ) C1966_=_C3265( C1966 C3265 ) C1966_=_C3266( C1966 C3266 ) C1966_=_C3267( C1966 C3267 ) C1966_=_C3268( C1966 C3268 ) \nC1966_=_C3269( C1966 C3269 ) C1966_=_C3270( C1966 C3270 ) C1967_=_C1968( C1967 C1968 ) C1967_=_C1969( C1967 C1969 ) C1967_=_C1982( C1967 C1982 ) C1967_=_C1983( C1967 C1983 ) \nC1967_=_C2234( C1967 C2234 ) C1967_=_C2330( C1967 C2330 ) C1967_=_C2606( C1967 C2606 ) C1967_=_C2812( C1967 C2812 ) C1967_=_C2892( C1967 C2892 ) C1967_=_C3139( C1967 C3139 ) \nC1967_=_C3356( C1967 C3356 ) C1967_=_C3357( C1967 C3357 ) C1967_=_C3358( C1967 C3358 ) C1967_=_C3359( C1967 C3359 ) C1967_=_C3360( C1967 C3360 ) C1967_=_C3361( C1967 C3361 ) \nC1967_=_C3362( C1967 C3362 ) C1967_=_C3364( C1967 C3364 ) C1967_=_C3365( C1967 C3365 ) C1967_=_C3366( C1967 C3366 ) C1967_=_C3367( C1967 C3367 ) C1968_=_C1969( C1968 C1969 ) \nC1968_=_C1982( C1968 C1982 ) C1968_=_C1983( C1968 C1983 ) C1968_=_C2349( C1968 C2349 ) C1968_=_C2796( C1968 C2796 ) C1968_=_C2874( C1968 C2874 ) C1968_=_C3333( C1968 C3333 ) \nC1968_=_C3392( C1968 C3392 ) C1968_=_C3401( C1968 C3401 ) C1968_=_C3402( C1968 C3402 ) C1968_=_C3403( C1968 C3403 ) C1968_=_C3404( C1968 C3404 ) C1968_=_C3405( C1968 C3405 ) \nC1968_=_C3407( C1968 C3407 ) C1968_=_C3409( C1968 C3409 ) C1968_=_C3410( C1968 C3410 ) C1969_=_C1982( C1969 C1982 ) C1969_=_C1983( C1969 C1983 ) C1969_=_C2010( C1969 C2010 ) \nC1969_=_C2050( C1969 C2050 ) C1969_=_C2236( C1969 C2236 ) C1969_=_C3029( C1969 C3029 ) C1969_=_C3227( C1969 C3227 ) C1969_=_C3243( C1969 C3243 ) C1969_=_C3401( C1969 C3401 ) \nC1969_=_C3411( C1969 C3411 ) C1969_=_C3412( C1969 C3412 ) C1969_=_C3413( C1969 C3413 ) C1969_=_C3417( C1969 C3417 ) C1969_=_C3418( C1969 C3418 ) C1982_=_C1983( C1982 C1983 ) \nC1982_=_C2769( C1982 C2769 ) C1982_=_C2902( C1982 C2902 ) C1982_=_C3270( C1982 C3270 ) C1982_=_C3329( C1982 C3329 ) C1982_=_C3367( C1982 C3367 ) C1982_=_C3466( C1982 C3466 ) \nC1982_=_C3491( C1982 C3491 ) C1982_=_C3623( C1982 C3623 ) C1982_=_C3773( C1982 C3773 ) C1982_=_C3818( C1982 C3818 ) C1982_=_C4009( C1982 C4009 ) C1982_=_C4035( C1982 C4035 ) \nC1982_=_C4097( C1982 C4097 ) C1982_=_C4104( C1982 C4104 ) C1982_=_C4117( C1982 C4117 ) C1982_=_C4118( C1982 C4118 ) C1983_=_C2754( C1983 C2754 ) C1983_=_C2903( C1983 C2903 ) \nC1983_=_C3205( C1983 C3205 ) C1983_=_C3540( C1983 C3540 ) C1983_=_C3756( C1983 C3756 ) C1983_=_C3775( C1983 C3775 ) C1983_=_C3819( C1983 C3819 ) C1983_=_C4098( C1983 C4098 ) \nC1983_=_C4117( C1983 C4117 ) C1986_=_C1987( C1986 C1987 ) C1986_=_C1989( C1986 C1989 ) C1986_=_C1990( C1986 C1990 ) C1986_=_C1991( C1986 C1991 ) C1986_=_C1992( C1986 C1992 ) \nC1986_=_C1993( C1986 C1993 ) C1986_=_C1994( C1986 C1994 ) C1986_=_C1995( C1986 C1995 ) C1986_=_C1997( C1986 C1997 ) C1986_=_C1998( C1986 C1998 ) C1986_=_C1999( C1986 C1999 ) \nC1986_=_C2002( C1986 C2002 ) C1986_=_C2041( C1986 C2041 ) C1986_=_C2085( C1986 C2085 ) C1986_=_C2425( C1986 C2425 ) C1986_=_C2426( C1986 C2426 ) C1986_=_C2427( C1986 C2427 ) \nC1986_=_C2428( C1986 C2428 ) C1986_=_C2431( C1986 C2431 ) C1986_=_C2432( C1986 C2432 ) C1986_=_C2433( C1986 C2433 ) C1986_=_C2434(</w:t>
      </w:r>
    </w:p>
    <w:p>
      <w:pPr>
        <w:pStyle w:val="PreformattedText"/>
        <w:bidi w:val="0"/>
        <w:spacing w:before="0" w:after="0"/>
        <w:jc w:val="left"/>
        <w:rPr/>
      </w:pPr>
      <w:r>
        <w:rPr/>
        <w:t xml:space="preserve"> </w:t>
      </w:r>
      <w:r>
        <w:rPr/>
        <w:t>C1986 C2434 ) C1986_=_C2439( C1986 C2439 ) \nC1987_=_C1989( C1987 C1989 ) C1987_=_C1990( C1987 C1990 ) C1987_=_C1991( C1987 C1991 ) C1987_=_C1992( C1987 C1992 ) C1987_=_C1993( C1987 C1993 ) C1987_=_C1994( C1987 C1994 ) \nC1987_=_C1995( C1987 C1995 ) C1987_=_C1997( C1987 C1997 ) C1987_=_C1998( C1987 C1998 ) C1987_=_C1999( C1987 C1999 ) C1987_=_C2002( C1987 C2002 ) C1987_=_C2007( C1987 C2007 ) \nC1987_=_C2586( C1987 C2586 ) C1987_=_C2590( C1987 C2590 ) C1987_=_C2592( C1987 C2592 ) C1987_=_C2596( C1987 C2596 ) C1987_=_C2599( C1987 C2599 ) C1989_=_C1990( C1989 C1990 ) \nC1989_=_C1991( C1989 C1991 ) C1989_=_C1992( C1989 C1992 ) C1989_=_C1993( C1989 C1993 ) C1989_=_C1994( C1989 C1994 ) C1989_=_C1995( C1989 C1995 ) C1989_=_C1997( C1989 C1997 ) \nC1989_=_C1998( C1989 C1998 ) C1989_=_C1999( C1989 C1999 ) C1989_=_C2002( C1989 C2002 ) C1989_=_C2601( C1989 C2601 ) C1989_=_C3067( C1989 C3067 ) C1989_=_C3078( C1989 C3078 ) \nC1989_=_C3079( C1989 C3079 ) C1989_=_C3080( C1989 C3080 ) C1990_=_C1991( C1990 C1991 ) C1990_=_C1992( C1990 C1992 ) C1990_=_C1993( C1990 C1993 ) C1990_=_C1994( C1990 C1994 ) \nC1990_=_C1995( C1990 C1995 ) C1990_=_C1997( C1990 C1997 ) C1990_=_C1998( C1990 C1998 ) C1990_=_C1999( C1990 C1999 ) C1990_=_C2002( C1990 C2002 ) C1990_=_C2048( C1990 C2048 ) \nC1990_=_C2428( C1990 C2428 ) C1990_=_C3240( C1990 C3240 ) C1990_=_C3297( C1990 C3297 ) C1990_=_C3299( C1990 C3299 ) C1990_=_C3300( C1990 C3300 ) C1990_=_C3303( C1990 C3303 ) \nC1990_=_C3305( C1990 C3305 ) C1991_=_C1992( C1991 C1992 ) C1991_=_C1993( C1991 C1993 ) C1991_=_C1994( C1991 C1994 ) C1991_=_C1995( C1991 C1995 ) C1991_=_C1997( C1991 C1997 ) \nC1991_=_C1998( C1991 C1998 ) C1991_=_C1999( C1991 C1999 ) C1991_=_C2002( C1991 C2002 ) C1991_=_C2352( C1991 C2352 ) C1991_=_C2517( C1991 C2517 ) C1991_=_C2686( C1991 C2686 ) \nC1991_=_C2926( C1991 C2926 ) C1991_=_C3209( C1991 C3209 ) C1991_=_C3228( C1991 C3228 ) C1991_=_C3471( C1991 C3471 ) C1991_=_C3475( C1991 C3475 ) C1991_=_C3476( C1991 C3476 ) \nC1992_=_C1993( C1992 C1993 ) C1992_=_C1994( C1992 C1994 ) C1992_=_C1995( C1992 C1995 ) C1992_=_C1997( C1992 C1997 ) C1992_=_C1998( C1992 C1998 ) C1992_=_C1999( C1992 C1999 ) \nC1992_=_C2002( C1992 C2002 ) C1992_=_C2289( C1992 C2289 ) C1992_=_C2739( C1992 C2739 ) C1992_=_C3012( C1992 C3012 ) C1992_=_C3087( C1992 C3087 ) C1992_=_C3196( C1992 C3196 ) \nC1992_=_C3307( C1992 C3307 ) C1992_=_C3381( C1992 C3381 ) C1992_=_C3532( C1992 C3532 ) C1992_=_C3535( C1992 C3535 ) C1992_=_C3536( C1992 C3536 ) C1992_=_C3538( C1992 C3538 ) \nC1992_=_C3540( C1992 C3540 ) C1993_=_C1994( C1993 C1994 ) C1993_=_C1995( C1993 C1995 ) C1993_=_C1997( C1993 C1997 ) C1993_=_C1998( C1993 C1998 ) C1993_=_C1999( C1993 C1999 ) \nC1993_=_C2002( C1993 C2002 ) C1993_=_C2257( C1993 C2257 ) C1993_=_C2333( C1993 C2333 ) C1993_=_C2740( C1993 C2740 ) C1993_=_C2862( C1993 C2862 ) C1993_=_C2999( C1993 C2999 ) \nC1993_=_C3143( C1993 C3143 ) C1993_=_C3657( C1993 C3657 ) C1993_=_C3660( C1993 C3660 ) C1993_=_C3662( C1993 C3662 ) C1993_=_C3663( C1993 C3663 ) C1994_=_C1995( C1994 C1995 ) \nC1994_=_C1997( C1994 C1997 ) C1994_=_C1998( C1994 C1998 ) C1994_=_C1999( C1994 C1999 ) C1994_=_C2002( C1994 C2002 ) C1994_=_C2295( C1994 C2295 ) C1994_=_C3016( C1994 C3016 ) \nC1994_=_C3338( C1994 C3338 ) C1994_=_C3405( C1994 C3405 ) C1994_=_C3421( C1994 C3421 ) C1994_=_C3532( C1994 C3532 ) C1994_=_C3758( C1994 C3758 ) C1994_=_C3763( C1994 C3763 ) \nC1995_=_C1997( C1995 C1997 ) C1995_=_C1998( C1995 C1998 ) C1995_=_C1999( C1995 C1999 ) C1995_=_C2002( C1995 C2002 ) C1995_=_C2520( C1995 C2520 ) C1995_=_C3705( C1995 C3705 ) \nC1995_=_C3804( C1995 C3804 ) C1995_=_C3807( C1995 C3807 ) C1995_=_C3809( C1995 C3809 ) C1997_=_C1998( C1997 C1998 ) C1997_=_C1999( C1997 C1999 ) C1997_=_C2002( C1997 C2002 ) \nC1997_=_C2522( C1997 C2522 ) C1997_=_C2649( C1997 C2649 ) C1997_=_C3629( C1997 C3629 ) C1997_=_C3904( C1997 C3904 ) C1997_=_C3905( C1997 C3905 ) C1997_=_C3907( C1997 C3907 ) \nC1997_=_C3908( C1997 C3908 ) C1997_=_C3909( C1997 C3909 ) C1998_=_C1999( C1998 C1999 ) C1998_=_C2002( C1998 C2002 ) C1998_=_C2279( C1998 C2279 ) C1998_=_C2296( C1998 C2296 ) \nC1998_=_C2745( C1998 C2745 ) C1998_=_C3019( C1998 C3019 ) C1998_=_C3499( C1998 C3499 ) C1998_=_C3535( C1998 C3535 ) C1998_=_C3707( C1998 C3707 ) C1998_=_C3821( C1998 C3821 ) \nC1998_=_C3874( C1998 C3874 ) C1998_=_C3942( C1998 C3942 ) C1998_=_C3943( C1998 C3943 ) C1998_=_C3946( C1998 C3946 ) C1999_=_C2002( C1999 C2002 ) C1999_=_C2169( C1999 C2169 ) \nC1999_=_C2262( C1999 C2262 ) C1999_=_C2614( C1999 C2614 ) C1999_=_C2933( C1999 C2933 ) C1999_=_C3249( C1999 C3249 ) C1999_=_C3352( C1999 C3352 ) C1999_=_C3563( C1999 C3563 ) \nC1999_=_C3573( C1999 C3573 ) C1999_=_C4007( C1999 C4007 ) C1999_=_C4009( C1999 C4009 ) C2002_=_C2303( C2002 C2303 ) C2002_=_C2680( C2002 C2680 ) C2002_=_C3024( C2002 C3024 ) \nC2002_=_C3269( C2002 C3269 ) C2002_=_C3567( C2002 C3567 ) C2002_=_C3697( C2002 C3697 ) C2002_=_C3763( C2002 C3763 ) C2002_=_C3946( C2002 C3946 ) C2002_=_C4016( C2002 C4016 ) \nC2002_=_C4070( C2002 C4070 ) C2002_=_C4090( C2002 C4090 ) C2004_=_C2005( C2004 C2005 ) C2004_=_C2006( C2004 C2006 ) C2004_=_C2007( C2004 C2007 ) C2004_=_C2008( C2004 C2008 ) \nC2004_=_C2010( C2004 C2010 ) C2004_=_C2011( C2004 C2011 ) C2004_=_C2013( C2004 C2013 ) C2004_=_C2016( C2004 C2016 ) C2004_=_C2017( C2004 C2017 ) C2004_=_C2018( C2004 C2018 ) \nC2004_=_C2019( C2004 C2019 ) C2004_=_C2021( C2004 C2021 ) C2004_=_C2022( C2004 C2022 ) C2004_=_C2346( C2004 C2346 ) C2004_=_C2347( C2004 C2347 ) C2004_=_C2349( C2004 C2349 ) \nC2004_=_C2351( C2004 C2351 ) C2004_=_C2352( C2004 C2352 ) C2004_=_C2353( C2004 C2353 ) C2004_=_C2355( C2004 C2355 ) C2004_=_C2356( C2004 C2356 ) C2004_=_C2358( C2004 C2358 ) \nC2004_=_C2360( C2004 C2360 ) C2004_=_C2361( C2004 C2361 ) C2005_=_C2006( C2005 C2006 ) C2005_=_C2007( C2005 C2007 ) C2005_=_C2008( C2005 C2008 ) C2005_=_C2010( C2005 C2010 ) \nC2005_=_C2011( C2005 C2011 ) C2005_=_C2013( C2005 C2013 ) C2005_=_C2016( C2005 C2016 ) C2005_=_C2017( C2005 C2017 ) C2005_=_C2018( C2005 C2018 ) C2005_=_C2019( C2005 C2019 ) \nC2005_=_C2021( C2005 C2021 ) C2005_=_C2022( C2005 C2022 ) C2005_=_C2245( C2005 C2245 ) C2005_=_C2464( C2005 C2464 ) C2005_=_C2466( C2005 C2466 ) C2005_=_C2470( C2005 C2470 ) \nC2005_=_C2472( C2005 C2472 ) C2005_=_C2473( C2005 C2473 ) C2005_=_C2474( C2005 C2474 ) C2006_=_C2007( C2006 C2007 ) C2006_=_C2008( C2006 C2008 ) C2006_=_C2010( C2006 C2010 ) \nC2006_=_C2011( C2006 C2011 ) C2006_=_C2013( C2006 C2013 ) C2006_=_C2016( C2006 C2016 ) C2006_=_C2017( C2006 C2017 ) C2006_=_C2018( C2006 C2018 ) C2006_=_C2019( C2006 C2019 ) \nC2006_=_C2021( C2006 C2021 ) C2006_=_C2022( C2006 C2022 ) C2006_=_C2024( C2006 C2024 ) C2006_=_C2535( C2006 C2535 ) C2006_=_C2536( C2006 C2536 ) C2006_=_C2537( C2006 C2537 ) \nC2006_=_C2539( C2006 C2539 ) C2006_=_C2541( C2006 C2541 ) C2006_=_C2543( C2006 C2543 ) C2006_=_C2544( C2006 C2544 ) C2006_=_C2545( C2006 C2545 ) C2007_=_C2008( C2007 C2008 ) \nC2007_=_C2010( C2007 C2010 ) C2007_=_C2011( C2007 C2011 ) C2007_=_C2013( C2007 C2013 ) C2007_=_C2016( C2007 C2016 ) C2007_=_C2017( C2007 C2017 ) C2007_=_C2018( C2007 C2018 ) \nC2007_=_C2019( C2007 C2019 ) C2007_=_C2021( C2007 C2021 ) C2007_=_C2022( C2007 C2022 ) C2007_=_C2586( C2007 C2586 ) C2007_=_C2590( C2007 C2590 ) C2007_=_C2592( C2007 C2592 ) \nC2007_=_C2596( C2007 C2596 ) C2007_=_C2599( C2007 C2599 ) C2008_=_C2010( C2008 C2010 ) C2008_=_C2011( C2008 C2011 ) C2008_=_C2013( C2008 C2013 ) C2008_=_C2016( C2008 C2016 ) \nC2008_=_C2017( C2008 C2017 ) C2008_=_C2018( C2008 C2018 ) C2008_=_C2019( C2008 C2019 ) C2008_=_C2021( C2008 C2021 ) C2008_=_C2022( C2008 C2022 ) C2008_=_C2891( C2008 C2891 ) \nC2008_=_C2892( C2008 C2892 ) C2008_=_C2896( C2008 C2896 ) C2008_=_C2898( C2008 C2898 ) C2008_=_C2900( C2008 C2900 ) C2008_=_C2902( C2008 C2902 ) C2008_=_C2903( C2008 C2903 ) \nC2008_=_C2904( C2008 C2904 ) C2010_=_C2011( C2010 C2011 ) C2010_=_C2013( C2010 C2013 ) C2010_=_C2016( C2010 C2016 ) C2010_=_C2017( C2010 C2017 ) C2010_=_C2018( C2010 C2018 ) \nC2010_=_C2019( C2010 C2019 ) C2010_=_C2021( C2010 C2021 ) C2010_=_C2022( C2010 C2022 ) C2010_=_C2050( C2010 C2050 ) C2010_=_C2236( C2010 C2236 ) C2010_=_C3029( C2010 C3029 ) \nC2010_=_C3227( C2010 C3227 ) C2010_=_C3243( C2010 C3243 ) C2010_=_C3401( C2010 C3401 ) C2010_=_C3411( C2010 C3411 ) C2010_=_C3412( C2010 C3412 ) C2010_=_C3413( C2010 C3413 ) \nC2010_=_C3417( C2010 C3417 ) C2010_=_C3418( C2010 C3418 ) C2011_=_C2013( C2011 C2013 ) C2011_=_C2016( C2011 C2016 ) C2011_=_C2017( C2011 C2017 ) C2011_=_C2018( C2011 C2018 ) \nC2011_=_C2019( C2011 C2019 ) C2011_=_C2021( C2011 C2021 ) C2011_=_C2022( C2011 C2022 ) C2011_=_C2351( C2011 C2351 ) C2011_=_C2498( C2011 C2498 ) C2011_=_C3272( C2011 C3272 ) \nC2011_=_C3403( C2011 C3403 ) C2011_=_C3411( C2011 C3411 ) C2011_=_C3448( C2011 C3448 ) C2011_=_C3450( C2011 C3450 ) C2011_=_C3452( C2011 C3452 ) C2013_=_C2016( C2013 C2016 ) \nC2013_=_C2017( C2013 C2017 ) C2013_=_C2018( C2013 C2018 ) C2013_=_C2019( C2013 C2019 ) C2013_=_C2021( C2013 C2021 ) C2013_=_C2022( C2013 C2022 ) C2013_=_C2353( C2013 C2353 ) \nC2013_=_C3404( C2013 C3404 ) C2013_=_C3412( C2013 C3412 ) C2016_=_C2017( C2016 C2017 ) C2016_=_C2018( C2016 C2018 ) C2016_=_C2019( C2016 C2019 ) C2016_=_C2021( C2016 C2021 ) \nC2016_=_C2022( C2016 C2022 ) C2016_=_C2033( C2016 C2033 ) C2016_=_C2539( C2016 C2539 ) C2016_=_C2865( C2016 C2865 ) C2016_=_C3496( C2016 C3496 ) C2016_=_C3525( C2016 C3525 ) \nC2016_=_C3560( C2016 C3560 ) C2016_=_C3883( C2016 C3883 ) C2016_=_C3884( C2016 C3884 ) C2017_=_C2018( C2017 C2018 ) C2017_=_C2019( C2017 C2019 ) C2017_=_C2021( C2017 C2021 ) \nC2017_=_C2022( C2017 C2022 ) C2017_=_C2034( C2017 C2034 ) C2017_=_C2879( C2017 C2879 ) C2017_=_C3313( C2017 C3313 ) C2017_=_C3851( C2017 C3851 ) C2017_=_C3867( C2017 C3867 ) \nC2017_=_C3990( C2017 C3990 ) C2017_=_C3993( C2017 C3993 ) C2018_=_C2019( C2018 C2019 ) C2018_=_C2021( C2018 C2021 ) C2018_=_C2022( C2018 C2022 ) C2018_=_C2470( C2018 C2470 ) \nC2018_=_C2541(</w:t>
      </w:r>
    </w:p>
    <w:p>
      <w:pPr>
        <w:pStyle w:val="PreformattedText"/>
        <w:bidi w:val="0"/>
        <w:spacing w:before="0" w:after="0"/>
        <w:jc w:val="left"/>
        <w:rPr/>
      </w:pPr>
      <w:r>
        <w:rPr/>
        <w:t xml:space="preserve"> </w:t>
      </w:r>
      <w:r>
        <w:rPr/>
        <w:t>C2018 C2541 ) C2018_=_C2561( C2018 C2561 ) C2018_=_C2596( C2018 C2596 ) C2018_=_C2898( C2018 C2898 ) C2018_=_C3149( C2018 C3149 ) C2018_=_C3160( C2018 C3160 ) \nC2018_=_C3660( C2018 C3660 ) C2018_=_C3852( C2018 C3852 ) C2018_=_C3978( C2018 C3978 ) C2018_=_C3990( C2018 C3990 ) C2018_=_C4003( C2018 C4003 ) C2019_=_C2021( C2019 C2021 ) \nC2019_=_C2022( C2019 C2022 ) C2019_=_C2322( C2019 C2322 ) C2019_=_C3265( C2019 C3265 ) C2019_=_C3364( C2019 C3364 ) C2019_=_C3688( C2019 C3688 ) C2019_=_C3854( C2019 C3854 ) \nC2019_=_C4003( C2019 C4003 ) C2019_=_C4025( C2019 C4025 ) C2019_=_C4066( C2019 C4066 ) C2021_=_C2022( C2021 C2022 ) C2021_=_C2058( C2021 C2058 ) C2021_=_C2198( C2021 C2198 ) \nC2021_=_C2473( C2021 C2473 ) C2021_=_C2545( C2021 C2545 ) C2021_=_C2599( C2021 C2599 ) C2021_=_C2900( C2021 C2900 ) C2021_=_C2938( C2021 C2938 ) C2021_=_C3023( C2021 C3023 ) \nC2021_=_C3671( C2021 C3671 ) C2021_=_C3771( C2021 C3771 ) C2021_=_C3855( C2021 C3855 ) C2021_=_C3890( C2021 C3890 ) C2021_=_C3960( C2021 C3960 ) C2021_=_C3993( C2021 C3993 ) \nC2021_=_C4066( C2021 C4066 ) C2021_=_C4082( C2021 C4082 ) C2022_=_C2361( C2022 C2361 ) C2022_=_C2531( C2022 C2531 ) C2022_=_C3409( C2022 C3409 ) C2022_=_C3418( C2022 C3418 ) \nC2022_=_C3711( C2022 C3711 ) C2022_=_C4018( C2022 C4018 ) C2022_=_C4087( C2022 C4087 ) C2022_=_C4101( C2022 C4101 ) C2024_=_C2025( C2024 C2025 ) C2024_=_C2026( C2024 C2026 ) \nC2024_=_C2028( C2024 C2028 ) C2024_=_C2029( C2024 C2029 ) C2024_=_C2033( C2024 C2033 ) C2024_=_C2034( C2024 C2034 ) C2024_=_C2035( C2024 C2035 ) C2024_=_C2036( C2024 C2036 ) \nC2024_=_C2038( C2024 C2038 ) C2024_=_C2039( C2024 C2039 ) C2024_=_C2535( C2024 C2535 ) C2024_=_C2536( C2024 C2536 ) C2024_=_C2537( C2024 C2537 ) C2024_=_C2539( C2024 C2539 ) \nC2024_=_C2541( C2024 C2541 ) C2024_=_C2543( C2024 C2543 ) C2024_=_C2544( C2024 C2544 ) C2024_=_C2545( C2024 C2545 ) C2025_=_C2026( C2025 C2026 ) C2025_=_C2028( C2025 C2028 ) \nC2025_=_C2029( C2025 C2029 ) C2025_=_C2033( C2025 C2033 ) C2025_=_C2034( C2025 C2034 ) C2025_=_C2035( C2025 C2035 ) C2025_=_C2036( C2025 C2036 ) C2025_=_C2038( C2025 C2038 ) \nC2025_=_C2039( C2025 C2039 ) C2025_=_C2158( C2025 C2158 ) C2025_=_C2306( C2025 C2306 ) C2025_=_C2600( C2025 C2600 ) C2025_=_C2807( C2025 C2807 ) C2025_=_C2809( C2025 C2809 ) \nC2025_=_C2811( C2025 C2811 ) C2025_=_C2812( C2025 C2812 ) C2025_=_C2815( C2025 C2815 ) C2025_=_C2819( C2025 C2819 ) C2026_=_C2028( C2026 C2028 ) C2026_=_C2029( C2026 C2029 ) \nC2026_=_C2033( C2026 C2033 ) C2026_=_C2034( C2026 C2034 ) C2026_=_C2035( C2026 C2035 ) C2026_=_C2036( C2026 C2036 ) C2026_=_C2038( C2026 C2038 ) C2026_=_C2039( C2026 C2039 ) \nC2026_=_C2042( C2026 C2042 ) C2026_=_C2229( C2026 C2229 ) C2026_=_C2271( C2026 C2271 ) C2026_=_C2807( C2026 C2807 ) C2026_=_C2870( C2026 C2870 ) C2026_=_C2871( C2026 C2871 ) \nC2026_=_C2874( C2026 C2874 ) C2026_=_C2876( C2026 C2876 ) C2026_=_C2879( C2026 C2879 ) C2026_=_C2881( C2026 C2881 ) C2026_=_C2882( C2026 C2882 ) C2028_=_C2029( C2028 C2029 ) \nC2028_=_C2033( C2028 C2033 ) C2028_=_C2034( C2028 C2034 ) C2028_=_C2035( C2028 C2035 ) C2028_=_C2036( C2028 C2036 ) C2028_=_C2038( C2028 C2038 ) C2028_=_C2039( C2028 C2039 ) \nC2028_=_C2736( C2028 C2736 ) C2028_=_C2811( C2028 C2811 ) C2028_=_C3138( C2028 C3138 ) C2028_=_C3192( C2028 C3192 ) C2028_=_C3307( C2028 C3307 ) C2028_=_C3309( C2028 C3309 ) \nC2028_=_C3310( C2028 C3310 ) C2028_=_C3312( C2028 C3312 ) C2028_=_C3313( C2028 C3313 ) C2029_=_C2033( C2029 C2033 ) C2029_=_C2034( C2029 C2034 ) C2029_=_C2035( C2029 C2035 ) \nC2029_=_C2036( C2029 C2036 ) C2029_=_C2038( C2029 C2038 ) C2029_=_C2039( C2029 C2039 ) C2029_=_C2288( C2029 C2288 ) C2029_=_C2758( C2029 C2758 ) C2029_=_C2942( C2029 C2942 ) \nC2029_=_C3207( C2029 C3207 ) C2029_=_C3316( C2029 C3316 ) C2029_=_C3320( C2029 C3320 ) C2029_=_C3321( C2029 C3321 ) C2029_=_C3322( C2029 C3322 ) C2029_=_C3324( C2029 C3324 ) \nC2029_=_C3326( C2029 C3326 ) C2029_=_C3327( C2029 C3327 ) C2029_=_C3329( C2029 C3329 ) C2033_=_C2034( C2033 C2034 ) C2033_=_C2035( C2033 C2035 ) C2033_=_C2036( C2033 C2036 ) \nC2033_=_C2038( C2033 C2038 ) C2033_=_C2039( C2033 C2039 ) C2033_=_C2539( C2033 C2539 ) C2033_=_C2865( C2033 C2865 ) C2033_=_C3496( C2033 C3496 ) C2033_=_C3525( C2033 C3525 ) \nC2033_=_C3560( C2033 C3560 ) C2033_=_C3883( C2033 C3883 ) C2033_=_C3884( C2033 C3884 ) C2034_=_C2035( C2034 C2035 ) C2034_=_C2036( C2034 C2036 ) C2034_=_C2038( C2034 C2038 ) \nC2034_=_C2039( C2034 C2039 ) C2034_=_C2879( C2034 C2879 ) C2034_=_C3313( C2034 C3313 ) C2034_=_C3851( C2034 C3851 ) C2034_=_C3867( C2034 C3867 ) C2034_=_C3990( C2034 C3990 ) \nC2034_=_C3993( C2034 C3993 ) C2035_=_C2036( C2035 C2036 ) C2035_=_C2038( C2035 C2038 ) C2035_=_C2039( C2035 C2039 ) C2035_=_C2298( C2035 C2298 ) C2035_=_C3216( C2035 C3216 ) \nC2035_=_C3322( C2035 C3322 ) C2035_=_C3740( C2035 C3740 ) C2036_=_C2038( C2036 C2038 ) C2036_=_C2039( C2036 C2039 ) C2036_=_C2299( C2036 C2299 ) C2036_=_C3218( C2036 C3218 ) \nC2036_=_C3278( C2036 C3278 ) C2036_=_C3324( C2036 C3324 ) C2036_=_C3651( C2036 C3651 ) C2036_=_C3741( C2036 C3741 ) C2036_=_C3870( C2036 C3870 ) C2038_=_C2039( C2038 C2039 ) \nC2038_=_C2301( C2038 C2301 ) C2038_=_C3222( C2038 C3222 ) C2038_=_C3326( C2038 C3326 ) C2038_=_C3725( C2038 C3725 ) C2038_=_C3743( C2038 C3743 ) C2038_=_C3857( C2038 C3857 ) \nC2038_=_C3964( C2038 C3964 ) C2038_=_C4107( C2038 C4107 ) C2039_=_C2302( C2039 C2302 ) C2039_=_C2638( C2039 C2638 ) C2039_=_C2694( C2039 C2694 ) C2039_=_C2869( C2039 C2869 ) \nC2039_=_C2889( C2039 C2889 ) C2039_=_C3223( C2039 C3223 ) C2039_=_C3327( C2039 C3327 ) C2039_=_C3566( C2039 C3566 ) C2039_=_C3744( C2039 C3744 ) C2039_=_C3884( C2039 C3884 ) \nC2039_=_C3976( C2039 C3976 ) C2041_=_C2042( C2041 C2042 ) C2041_=_C2045( C2041 C2045 ) C2041_=_C2048( C2041 C2048 ) C2041_=_C2050( C2041 C2050 ) C2041_=_C2051( C2041 C2051 ) \nC2041_=_C2053( C2041 C2053 ) C2041_=_C2054( C2041 C2054 ) C2041_=_C2058( C2041 C2058 ) C2041_=_C2085( C2041 C2085 ) C2041_=_C2425( C2041 C2425 ) C2041_=_C2426( C2041 C2426 ) \nC2041_=_C2427( C2041 C2427 ) C2041_=_C2428( C2041 C2428 ) C2041_=_C2431( C2041 C2431 ) C2041_=_C2432( C2041 C2432 ) C2041_=_C2433( C2041 C2433 ) C2041_=_C2434( C2041 C2434 ) \nC2041_=_C2439( C2041 C2439 ) C2042_=_C2045( C2042 C2045 ) C2042_=_C2048( C2042 C2048 ) C2042_=_C2050( C2042 C2050 ) C2042_=_C2051( C2042 C2051 ) C2042_=_C2053( C2042 C2053 ) \nC2042_=_C2054( C2042 C2054 ) C2042_=_C2058( C2042 C2058 ) C2042_=_C2229( C2042 C2229 ) C2042_=_C2271( C2042 C2271 ) C2042_=_C2807( C2042 C2807 ) C2042_=_C2870( C2042 C2870 ) \nC2042_=_C2871( C2042 C2871 ) C2042_=_C2874( C2042 C2874 ) C2042_=_C2876( C2042 C2876 ) C2042_=_C2879( C2042 C2879 ) C2042_=_C2881( C2042 C2881 ) C2042_=_C2882( C2042 C2882 ) \nC2045_=_C2048( C2045 C2048 ) C2045_=_C2050( C2045 C2050 ) C2045_=_C2051( C2045 C2051 ) C2045_=_C2053( C2045 C2053 ) C2045_=_C2054( C2045 C2054 ) C2045_=_C2058( C2045 C2058 ) \nC2045_=_C2923( C2045 C2923 ) C2045_=_C3009( C2045 C3009 ) C2045_=_C3166( C2045 C3166 ) C2045_=_C3167( C2045 C3167 ) C2045_=_C3169( C2045 C3169 ) C2045_=_C3170( C2045 C3170 ) \nC2045_=_C3171( C2045 C3171 ) C2045_=_C3173( C2045 C3173 ) C2045_=_C3175( C2045 C3175 ) C2045_=_C3177( C2045 C3177 ) C2048_=_C2050( C2048 C2050 ) C2048_=_C2051( C2048 C2051 ) \nC2048_=_C2053( C2048 C2053 ) C2048_=_C2054( C2048 C2054 ) C2048_=_C2058( C2048 C2058 ) C2048_=_C2428( C2048 C2428 ) C2048_=_C3240( C2048 C3240 ) C2048_=_C3297( C2048 C3297 ) \nC2048_=_C3299( C2048 C3299 ) C2048_=_C3300( C2048 C3300 ) C2048_=_C3303( C2048 C3303 ) C2048_=_C3305( C2048 C3305 ) C2050_=_C2051( C2050 C2051 ) C2050_=_C2053( C2050 C2053 ) \nC2050_=_C2054( C2050 C2054 ) C2050_=_C2058( C2050 C2058 ) C2050_=_C2236( C2050 C2236 ) C2050_=_C3029( C2050 C3029 ) C2050_=_C3227( C2050 C3227 ) C2050_=_C3243( C2050 C3243 ) \nC2050_=_C3401( C2050 C3401 ) C2050_=_C3411( C2050 C3411 ) C2050_=_C3412( C2050 C3412 ) C2050_=_C3413( C2050 C3413 ) C2050_=_C3417( C2050 C3417 ) C2050_=_C3418( C2050 C3418 ) \nC2051_=_C2053( C2051 C2053 ) C2051_=_C2054( C2051 C2054 ) C2051_=_C2058( C2051 C2058 ) C2051_=_C2071( C2051 C2071 ) C2051_=_C2390( C2051 C2390 ) C2051_=_C2929( C2051 C2929 ) \nC2051_=_C3015( C2051 C3015 ) C2051_=_C3145( C2051 C3145 ) C2051_=_C3639( C2051 C3639 ) C2051_=_C3689( C2051 C3689 ) C2051_=_C3716( C2051 C3716 ) C2051_=_C3717( C2051 C3717 ) \nC2051_=_C3718( C2051 C3718 ) C2051_=_C3719( C2051 C3719 ) C2051_=_C3721( C2051 C3721 ) C2051_=_C3722( C2051 C3722 ) C2051_=_C3725( C2051 C3725 ) C2053_=_C2054( C2053 C2054 ) \nC2053_=_C2058( C2053 C2058 ) C2053_=_C2931( C2053 C2931 ) C2053_=_C3018( C2053 C3018 ) C2053_=_C3170( C2053 C3170 ) C2053_=_C3718( C2053 C3718 ) C2053_=_C3888( C2053 C3888 ) \nC2053_=_C3890( C2053 C3890 ) C2054_=_C2058( C2054 C2058 ) C2054_=_C2216( C2054 C2216 ) C2054_=_C2932( C2054 C2932 ) C2054_=_C3020( C2054 C3020 ) C2054_=_C3057( C2054 C3057 ) \nC2054_=_C3173( C2054 C3173 ) C2054_=_C3719( C2054 C3719 ) C2054_=_C3957( C2054 C3957 ) C2054_=_C3958( C2054 C3958 ) C2054_=_C3959( C2054 C3959 ) C2054_=_C3960( C2054 C3960 ) \nC2058_=_C2198( C2058 C2198 ) C2058_=_C2473( C2058 C2473 ) C2058_=_C2545( C2058 C2545 ) C2058_=_C2599( C2058 C2599 ) C2058_=_C2900( C2058 C2900 ) C2058_=_C2938( C2058 C2938 ) \nC2058_=_C3023( C2058 C3023 ) C2058_=_C3671( C2058 C3671 ) C2058_=_C3771( C2058 C3771 ) C2058_=_C3855( C2058 C3855 ) C2058_=_C3890( C2058 C3890 ) C2058_=_C3960( C2058 C3960 ) \nC2058_=_C3993( C2058 C3993 ) C2058_=_C4066( C2058 C4066 ) C2058_=_C4082( C2058 C4082 ) C2062_=_C2066( C2062 C2066 ) C2062_=_C2069( C2062 C2069 ) C2062_=_C2071( C2062 C2071 ) \nC2062_=_C2074( C2062 C2074 ) C2062_=_C2076( C2062 C2076 ) C2062_=_C2080( C2062 C2080 ) C2062_=_C2084( C2062 C2084 ) C2062_=_C2118( C2062 C2118 ) C2062_=_C2306( C2062 C2306 ) \nC2062_=_C2309( C2062 C2309 ) C2062_=_C2310( C2062 C2310 ) C2062_=_C2311( C2062 C2311 ) C2062_=_C2314( C2062 C2314 ) C2062_=_C2316( C2062 C2316 ) C2062_=_C2322( C2062 C2322 ) \nC2062_=_C2323( C2062 C2323 ) C2066_=_C2069( C2066 C2069 ) C2066_=_C2071(</w:t>
      </w:r>
    </w:p>
    <w:p>
      <w:pPr>
        <w:pStyle w:val="PreformattedText"/>
        <w:bidi w:val="0"/>
        <w:spacing w:before="0" w:after="0"/>
        <w:jc w:val="left"/>
        <w:rPr/>
      </w:pPr>
      <w:r>
        <w:rPr/>
        <w:t xml:space="preserve"> </w:t>
      </w:r>
      <w:r>
        <w:rPr/>
        <w:t>C2066 C2071 ) C2066_=_C2074( C2066 C2074 ) C2066_=_C2076( C2066 C2076 ) C2066_=_C2080( C2066 C2080 ) \nC2066_=_C2088( C2066 C2088 ) C2066_=_C2119( C2066 C2119 ) C2066_=_C3110( C2066 C3110 ) C2066_=_C3111( C2066 C3111 ) C2066_=_C3112( C2066 C3112 ) C2066_=_C3113( C2066 C3113 ) \nC2066_=_C3114( C2066 C3114 ) C2066_=_C3119( C2066 C3119 ) C2069_=_C2071( C2069 C2071 ) C2069_=_C2074( C2069 C2074 ) C2069_=_C2076( C2069 C2076 ) C2069_=_C2080( C2069 C2080 ) \nC2069_=_C2094( C2069 C2094 ) C2069_=_C2123( C2069 C2123 ) C2069_=_C2311( C2069 C2311 ) C2069_=_C2586( C2069 C2586 ) C2069_=_C3114( C2069 C3114 ) C2069_=_C3284( C2069 C3284 ) \nC2069_=_C3331( C2069 C3331 ) C2069_=_C3348( C2069 C3348 ) C2069_=_C3351( C2069 C3351 ) C2069_=_C3352( C2069 C3352 ) C2069_=_C3354( C2069 C3354 ) C2071_=_C2074( C2071 C2074 ) \nC2071_=_C2076( C2071 C2076 ) C2071_=_C2080( C2071 C2080 ) C2071_=_C2390( C2071 C2390 ) C2071_=_C2929( C2071 C2929 ) C2071_=_C3015( C2071 C3015 ) C2071_=_C3145( C2071 C3145 ) \nC2071_=_C3639( C2071 C3639 ) C2071_=_C3689( C2071 C3689 ) C2071_=_C3716( C2071 C3716 ) C2071_=_C3717( C2071 C3717 ) C2071_=_C3718( C2071 C3718 ) C2071_=_C3719( C2071 C3719 ) \nC2071_=_C3721( C2071 C3721 ) C2071_=_C3722( C2071 C3722 ) C2071_=_C3725( C2071 C3725 ) C2074_=_C2076( C2074 C2076 ) C2074_=_C2080( C2074 C2080 ) C2074_=_C2392( C2074 C2392 ) \nC2074_=_C2466( C2074 C2466 ) C2074_=_C2537( C2074 C2537 ) C2074_=_C2592( C2074 C2592 ) C2074_=_C2896( C2074 C2896 ) C2074_=_C3717( C2074 C3717 ) C2074_=_C3728( C2074 C3728 ) \nC2074_=_C3746( C2074 C3746 ) C2074_=_C3849( C2074 C3849 ) C2074_=_C3850( C2074 C3850 ) C2074_=_C3851( C2074 C3851 ) C2074_=_C3852( C2074 C3852 ) C2074_=_C3853( C2074 C3853 ) \nC2074_=_C3854( C2074 C3854 ) C2074_=_C3855( C2074 C3855 ) C2074_=_C3856( C2074 C3856 ) C2074_=_C3857( C2074 C3857 ) C2076_=_C2080( C2076 C2080 ) C2076_=_C2280( C2076 C2280 ) \nC2076_=_C2395( C2076 C2395 ) C2076_=_C3006( C2076 C3006 ) C2076_=_C3046( C2076 C3046 ) C2076_=_C3749( C2076 C3749 ) C2076_=_C3795( C2076 C3795 ) C2076_=_C3849( C2076 C3849 ) \nC2076_=_C3875( C2076 C3875 ) C2076_=_C3962( C2076 C3962 ) C2076_=_C3964( C2076 C3964 ) C2080_=_C2102( C2080 C2102 ) C2080_=_C2199( C2080 C2199 ) C2080_=_C2400( C2080 C2400 ) \nC2080_=_C3136( C2080 C3136 ) C2080_=_C3189( C2080 C3189 ) C2080_=_C3253( C2080 C3253 ) C2080_=_C3303( C2080 C3303 ) C2080_=_C3696( C2080 C3696 ) C2080_=_C3753( C2080 C3753 ) \nC2080_=_C3846( C2080 C3846 ) C2080_=_C3856( C2080 C3856 ) C2080_=_C3989( C2080 C3989 ) C2080_=_C4047( C2080 C4047 ) C2080_=_C4107( C2080 C4107 ) C2084_=_C2085( C2084 C2085 ) \nC2084_=_C2088( C2084 C2088 ) C2084_=_C2090( C2084 C2090 ) C2084_=_C2094( C2084 C2094 ) C2084_=_C2096( C2084 C2096 ) C2084_=_C2102( C2084 C2102 ) C2084_=_C2118( C2084 C2118 ) \nC2084_=_C2306( C2084 C2306 ) C2084_=_C2309( C2084 C2309 ) C2084_=_C2310( C2084 C2310 ) C2084_=_C2311( C2084 C2311 ) C2084_=_C2314( C2084 C2314 ) C2084_=_C2316( C2084 C2316 ) \nC2084_=_C2322( C2084 C2322 ) C2084_=_C2323( C2084 C2323 ) C2085_=_C2088( C2085 C2088 ) C2085_=_C2090( C2085 C2090 ) C2085_=_C2094( C2085 C2094 ) C2085_=_C2096( C2085 C2096 ) \nC2085_=_C2102( C2085 C2102 ) C2085_=_C2425( C2085 C2425 ) C2085_=_C2426( C2085 C2426 ) C2085_=_C2427( C2085 C2427 ) C2085_=_C2428( C2085 C2428 ) C2085_=_C2431( C2085 C2431 ) \nC2085_=_C2432( C2085 C2432 ) C2085_=_C2433( C2085 C2433 ) C2085_=_C2434( C2085 C2434 ) C2085_=_C2439( C2085 C2439 ) C2088_=_C2090( C2088 C2090 ) C2088_=_C2094( C2088 C2094 ) \nC2088_=_C2096( C2088 C2096 ) C2088_=_C2102( C2088 C2102 ) C2088_=_C2119( C2088 C2119 ) C2088_=_C3110( C2088 C3110 ) C2088_=_C3111( C2088 C3111 ) C2088_=_C3112( C2088 C3112 ) \nC2088_=_C3113( C2088 C3113 ) C2088_=_C3114( C2088 C3114 ) C2088_=_C3119( C2088 C3119 ) C2090_=_C2094( C2090 C2094 ) C2090_=_C2096( C2090 C2096 ) C2090_=_C2102( C2090 C2102 ) \nC2090_=_C2427( C2090 C2427 ) C2090_=_C2871( C2090 C2871 ) C2090_=_C3123( C2090 C3123 ) C2090_=_C3240( C2090 C3240 ) C2090_=_C3243( C2090 C3243 ) C2090_=_C3247( C2090 C3247 ) \nC2090_=_C3248( C2090 C3248 ) C2090_=_C3249( C2090 C3249 ) C2090_=_C3253( C2090 C3253 ) C2094_=_C2096( C2094 C2096 ) C2094_=_C2102( C2094 C2102 ) C2094_=_C2123( C2094 C2123 ) \nC2094_=_C2311( C2094 C2311 ) C2094_=_C2586( C2094 C2586 ) C2094_=_C3114( C2094 C3114 ) C2094_=_C3284( C2094 C3284 ) C2094_=_C3331( C2094 C3331 ) C2094_=_C3348( C2094 C3348 ) \nC2094_=_C3351( C2094 C3351 ) C2094_=_C3352( C2094 C3352 ) C2094_=_C3354( C2094 C3354 ) C2096_=_C2102( C2096 C2102 ) C2096_=_C2356( C2096 C2356 ) C2096_=_C2431( C2096 C2431 ) \nC2096_=_C2669( C2096 C2669 ) C2096_=_C3126( C2096 C3126 ) C2096_=_C3259( C2096 C3259 ) C2096_=_C3297( C2096 C3297 ) C2096_=_C3310( C2096 C3310 ) C2096_=_C3627( C2096 C3627 ) \nC2096_=_C3689( C2096 C3689 ) C2096_=_C3690( C2096 C3690 ) C2096_=_C3691( C2096 C3691 ) C2096_=_C3692( C2096 C3692 ) C2096_=_C3693( C2096 C3693 ) C2096_=_C3696( C2096 C3696 ) \nC2096_=_C3697( C2096 C3697 ) C2102_=_C2199( C2102 C2199 ) C2102_=_C2400( C2102 C2400 ) C2102_=_C3136( C2102 C3136 ) C2102_=_C3189( C2102 C3189 ) C2102_=_C3253( C2102 C3253 ) \nC2102_=_C3303( C2102 C3303 ) C2102_=_C3696( C2102 C3696 ) C2102_=_C3753( C2102 C3753 ) C2102_=_C3846( C2102 C3846 ) C2102_=_C3856( C2102 C3856 ) C2102_=_C3989( C2102 C3989 ) \nC2102_=_C4047( C2102 C4047 ) C2102_=_C4107( C2102 C4107 ) C2112_=_C2948( C2112 C2948 ) C2112_=_C3300( C2112 C3300 ) C2112_=_C3542( C2112 C3542 ) C2112_=_C3551( C2112 C3551 ) \nC2112_=_C3608( C2112 C3608 ) C2112_=_C3796( C2112 C3796 ) C2112_=_C3892( C2112 C3892 ) C2112_=_C3972( C2112 C3972 ) C2112_=_C3974( C2112 C3974 ) C2112_=_C3976( C2112 C3976 ) \nC2118_=_C2119( C2118 C2119 ) C2118_=_C2120( C2118 C2120 ) C2118_=_C2123( C2118 C2123 ) C2118_=_C2125( C2118 C2125 ) C2118_=_C2127( C2118 C2127 ) C2118_=_C2129( C2118 C2129 ) \nC2118_=_C2133( C2118 C2133 ) C2118_=_C2134( C2118 C2134 ) C2118_=_C2135( C2118 C2135 ) C2118_=_C2306( C2118 C2306 ) C2118_=_C2309( C2118 C2309 ) C2118_=_C2310( C2118 C2310 ) \nC2118_=_C2311( C2118 C2311 ) C2118_=_C2314( C2118 C2314 ) C2118_=_C2316( C2118 C2316 ) C2118_=_C2322( C2118 C2322 ) C2118_=_C2323( C2118 C2323 ) C2119_=_C2120( C2119 C2120 ) \nC2119_=_C2123( C2119 C2123 ) C2119_=_C2125( C2119 C2125 ) C2119_=_C2127( C2119 C2127 ) C2119_=_C2129( C2119 C2129 ) C2119_=_C2133( C2119 C2133 ) C2119_=_C2134( C2119 C2134 ) \nC2119_=_C2135( C2119 C2135 ) C2119_=_C3110( C2119 C3110 ) C2119_=_C3111( C2119 C3111 ) C2119_=_C3112( C2119 C3112 ) C2119_=_C3113( C2119 C3113 ) C2119_=_C3114( C2119 C3114 ) \nC2119_=_C3119( C2119 C3119 ) C2120_=_C2123( C2120 C2123 ) C2120_=_C2125( C2120 C2125 ) C2120_=_C2127( C2120 C2127 ) C2120_=_C2129( C2120 C2129 ) C2120_=_C2133( C2120 C2133 ) \nC2120_=_C2134( C2120 C2134 ) C2120_=_C2135( C2120 C2135 ) C2120_=_C2369( C2120 C2369 ) C2120_=_C2566( C2120 C2566 ) C2120_=_C2870( C2120 C2870 ) C2120_=_C3227( C2120 C3227 ) \nC2120_=_C3228( C2120 C3228 ) C2120_=_C3231( C2120 C3231 ) C2120_=_C3233( C2120 C3233 ) C2120_=_C3234( C2120 C3234 ) C2120_=_C3236( C2120 C3236 ) C2120_=_C3237( C2120 C3237 ) \nC2120_=_C3238( C2120 C3238 ) C2120_=_C3239( C2120 C3239 ) C2123_=_C2125( C2123 C2125 ) C2123_=_C2127( C2123 C2127 ) C2123_=_C2129( C2123 C2129 ) C2123_=_C2133( C2123 C2133 ) \nC2123_=_C2134( C2123 C2134 ) C2123_=_C2135( C2123 C2135 ) C2123_=_C2311( C2123 C2311 ) C2123_=_C2586( C2123 C2586 ) C2123_=_C3114( C2123 C3114 ) C2123_=_C3284( C2123 C3284 ) \nC2123_=_C3331( C2123 C3331 ) C2123_=_C3348( C2123 C3348 ) C2123_=_C3351( C2123 C3351 ) C2123_=_C3352( C2123 C3352 ) C2123_=_C3354( C2123 C3354 ) C2125_=_C2127( C2125 C2127 ) \nC2125_=_C2129( C2125 C2129 ) C2125_=_C2133( C2125 C2133 ) C2125_=_C2134( C2125 C2134 ) C2125_=_C2135( C2125 C2135 ) C2125_=_C2500( C2125 C2500 ) C2125_=_C2798( C2125 C2798 ) \nC2125_=_C2907( C2125 C2907 ) C2125_=_C3166( C2125 C3166 ) C2125_=_C3549( C2125 C3549 ) C2125_=_C3551( C2125 C3551 ) C2125_=_C3554( C2125 C3554 ) C2125_=_C3555( C2125 C3555 ) \nC2125_=_C3556( C2125 C3556 ) C2125_=_C3557( C2125 C3557 ) C2127_=_C2129( C2127 C2129 ) C2127_=_C2133( C2127 C2133 ) C2127_=_C2134( C2127 C2134 ) C2127_=_C2135( C2127 C2135 ) \nC2127_=_C2189( C2127 C2189 ) C2127_=_C3184( C2127 C3184 ) C2127_=_C3435( C2127 C3435 ) C2127_=_C3577( C2127 C3577 ) C2127_=_C3645( C2127 C3645 ) C2127_=_C3651( C2127 C3651 ) \nC2127_=_C3652( C2127 C3652 ) C2129_=_C2133( C2129 C2133 ) C2129_=_C2134( C2129 C2134 ) C2129_=_C2135( C2129 C2135 ) C2129_=_C2487( C2129 C2487 ) C2129_=_C2763( C2129 C2763 ) \nC2129_=_C2913( C2129 C2913 ) C2129_=_C3128( C2129 C3128 ) C2129_=_C3439( C2129 C3439 ) C2129_=_C3581( C2129 C3581 ) C2129_=_C3767( C2129 C3767 ) C2129_=_C3866( C2129 C3866 ) \nC2129_=_C3867( C2129 C3867 ) C2129_=_C3870( C2129 C3870 ) C2129_=_C3871( C2129 C3871 ) C2129_=_C3872( C2129 C3872 ) C2133_=_C2134( C2133 C2134 ) C2133_=_C2135( C2133 C2135 ) \nC2133_=_C2750( C2133 C2750 ) C2133_=_C2768( C2133 C2768 ) C2133_=_C3236( C2133 C3236 ) C2133_=_C3464( C2133 C3464 ) C2133_=_C3503( C2133 C3503 ) C2133_=_C3554( C2133 C3554 ) \nC2133_=_C3712( C2133 C3712 ) C2133_=_C3826( C2133 C3826 ) C2133_=_C4083( C2133 C4083 ) C2133_=_C4104( C2133 C4104 ) C2134_=_C2135( C2134 C2135 ) C2134_=_C3237( C2134 C3237 ) \nC2134_=_C3345( C2134 C3345 ) C2134_=_C3410( C2134 C3410 ) C2134_=_C3430( C2134 C3430 ) C2134_=_C3555( C2134 C3555 ) C2134_=_C3916( C2134 C3916 ) C2135_=_C2770( C2135 C2770 ) \nC2135_=_C2904( C2135 C2904 ) C2135_=_C3239( C2135 C3239 ) C2135_=_C3467( C2135 C3467 ) C2135_=_C3512( C2135 C3512 ) C2135_=_C3557( C2135 C3557 ) C2135_=_C4118( C2135 C4118 ) \nC2137_=_C2138( C2137 C2138 ) C2137_=_C2139( C2137 C2139 ) C2137_=_C2141( C2137 C2141 ) C2137_=_C2147( C2137 C2147 ) C2137_=_C2150( C2137 C2150 ) C2137_=_C2151( C2137 C2151 ) \nC2137_=_C2153( C2137 C2153 ) C2137_=_C2154( C2137 C2154 ) C2137_=_C2155( C2137 C2155 ) C2137_=_C2156( C2137 C2156 ) C2137_=_C2565( C2137 C2565 ) C2137_=_C2566( C2137 C2566 ) \nC2137_=_C2570( C2137 C2570 ) C2137_=_C2573( C2137 C2573 ) C2137_=_C2575( C2137 C2575 ) C2138_=_C2139( C2138 C2139 ) C2138_=_C2141(</w:t>
      </w:r>
    </w:p>
    <w:p>
      <w:pPr>
        <w:pStyle w:val="PreformattedText"/>
        <w:bidi w:val="0"/>
        <w:spacing w:before="0" w:after="0"/>
        <w:jc w:val="left"/>
        <w:rPr/>
      </w:pPr>
      <w:r>
        <w:rPr/>
        <w:t xml:space="preserve"> </w:t>
      </w:r>
      <w:r>
        <w:rPr/>
        <w:t>C2138 C2141 ) C2138_=_C2147( C2138 C2147 ) \nC2138_=_C2150( C2138 C2150 ) C2138_=_C2151( C2138 C2151 ) C2138_=_C2153( C2138 C2153 ) C2138_=_C2154( C2138 C2154 ) C2138_=_C2155( C2138 C2155 ) C2138_=_C2156( C2138 C2156 ) \nC2138_=_C2182( C2138 C2182 ) C2138_=_C2698( C2138 C2698 ) C2138_=_C2699( C2138 C2699 ) C2138_=_C2703( C2138 C2703 ) C2138_=_C2704( C2138 C2704 ) C2138_=_C2705( C2138 C2705 ) \nC2138_=_C2706( C2138 C2706 ) C2138_=_C2707( C2138 C2707 ) C2138_=_C2708( C2138 C2708 ) C2138_=_C2709( C2138 C2709 ) C2139_=_C2141( C2139 C2141 ) C2139_=_C2147( C2139 C2147 ) \nC2139_=_C2150( C2139 C2150 ) C2139_=_C2151( C2139 C2151 ) C2139_=_C2153( C2139 C2153 ) C2139_=_C2154( C2139 C2154 ) C2139_=_C2155( C2139 C2155 ) C2139_=_C2156( C2139 C2156 ) \nC2139_=_C2285( C2139 C2285 ) C2139_=_C2907( C2139 C2907 ) C2139_=_C2909( C2139 C2909 ) C2139_=_C2910( C2139 C2910 ) C2139_=_C2913( C2139 C2913 ) C2139_=_C2917( C2139 C2917 ) \nC2141_=_C2147( C2141 C2147 ) C2141_=_C2150( C2141 C2150 ) C2141_=_C2151( C2141 C2151 ) C2141_=_C2153( C2141 C2153 ) C2141_=_C2154( C2141 C2154 ) C2141_=_C2155( C2141 C2155 ) \nC2141_=_C2156( C2141 C2156 ) C2141_=_C2163( C2141 C2163 ) C2141_=_C2607( C2141 C2607 ) C2141_=_C2703( C2141 C2703 ) C2141_=_C3010( C2141 C3010 ) C2141_=_C3432( C2141 C3432 ) \nC2141_=_C3433( C2141 C3433 ) C2141_=_C3435( C2141 C3435 ) C2141_=_C3436( C2141 C3436 ) C2141_=_C3438( C2141 C3438 ) C2141_=_C3439( C2141 C3439 ) C2147_=_C2150( C2147 C2150 ) \nC2147_=_C2151( C2147 C2151 ) C2147_=_C2153( C2147 C2153 ) C2147_=_C2154( C2147 C2154 ) C2147_=_C2155( C2147 C2155 ) C2147_=_C2156( C2147 C2156 ) C2147_=_C2293( C2147 C2293 ) \nC2147_=_C3549( C2147 C3549 ) C2147_=_C3604( C2147 C3604 ) C2147_=_C3637( C2147 C3637 ) C2147_=_C3680( C2147 C3680 ) C2150_=_C2151( C2150 C2151 ) C2150_=_C2153( C2150 C2153 ) \nC2150_=_C2154( C2150 C2154 ) C2150_=_C2155( C2150 C2155 ) C2150_=_C2156( C2150 C2156 ) C2150_=_C2195( C2150 C2195 ) C2150_=_C2338( C2150 C2338 ) C2150_=_C2573( C2150 C2573 ) \nC2150_=_C3509( C2150 C3509 ) C2150_=_C3686( C2150 C3686 ) C2150_=_C3738( C2150 C3738 ) C2150_=_C3910( C2150 C3910 ) C2150_=_C3924( C2150 C3924 ) C2150_=_C3934( C2150 C3934 ) \nC2150_=_C3935( C2150 C3935 ) C2150_=_C3937( C2150 C3937 ) C2150_=_C3938( C2150 C3938 ) C2151_=_C2153( C2151 C2153 ) C2151_=_C2154( C2151 C2154 ) C2151_=_C2155( C2151 C2155 ) \nC2151_=_C2156( C2151 C2156 ) C2151_=_C3934( C2151 C3934 ) C2151_=_C3972( C2151 C3972 ) C2153_=_C2154( C2153 C2154 ) C2153_=_C2155( C2153 C2155 ) C2153_=_C2156( C2153 C2156 ) \nC2153_=_C3871( C2153 C3871 ) C2153_=_C3935( C2153 C3935 ) C2154_=_C2155( C2154 C2155 ) C2154_=_C2156( C2154 C2156 ) C2154_=_C2850( C2154 C2850 ) C2154_=_C3619( C2154 C3619 ) \nC2154_=_C3937( C2154 C3937 ) C2154_=_C4051( C2154 C4051 ) C2154_=_C4072( C2154 C4072 ) C2155_=_C2156( C2155 C2156 ) C2155_=_C2243( C2155 C2243 ) C2155_=_C2343( C2155 C2343 ) \nC2155_=_C2616( C2155 C2616 ) C2155_=_C3150( C2155 C3150 ) C2155_=_C3366( C2155 C3366 ) C2155_=_C3611( C2155 C3611 ) C2155_=_C3742( C2155 C3742 ) C2155_=_C3938( C2155 C3938 ) \nC2156_=_C2175( C2156 C2175 ) C2156_=_C2300( C2156 C2300 ) C2156_=_C2617( C2156 C2617 ) C2156_=_C2730( C2156 C2730 ) C2156_=_C2853( C2156 C2853 ) C2156_=_C3556( C2156 C3556 ) \nC2156_=_C3612( C2156 C3612 ) C2156_=_C3644( C2156 C3644 ) C2156_=_C4015( C2156 C4015 ) C2157_=_C2158( C2157 C2158 ) C2157_=_C2159( C2157 C2159 ) C2157_=_C2161( C2157 C2161 ) \nC2157_=_C2162( C2157 C2162 ) C2157_=_C2163( C2157 C2163 ) C2157_=_C2164( C2157 C2164 ) C2157_=_C2165( C2157 C2165 ) C2157_=_C2166( C2157 C2166 ) C2157_=_C2167( C2157 C2167 ) \nC2157_=_C2169( C2157 C2169 ) C2157_=_C2170( C2157 C2170 ) C2157_=_C2172( C2157 C2172 ) C2157_=_C2174( C2157 C2174 ) C2157_=_C2175( C2157 C2175 ) C2157_=_C2600( C2157 C2600 ) \nC2157_=_C2601( C2157 C2601 ) C2157_=_C2602( C2157 C2602 ) C2157_=_C2604( C2157 C2604 ) C2157_=_C2605( C2157 C2605 ) C2157_=_C2606( C2157 C2606 ) C2157_=_C2607( C2157 C2607 ) \nC2157_=_C2608( C2157 C2608 ) C2157_=_C2610( C2157 C2610 ) C2157_=_C2612( C2157 C2612 ) C2157_=_C2613( C2157 C2613 ) C2157_=_C2614( C2157 C2614 ) C2157_=_C2615( C2157 C2615 ) \nC2157_=_C2616( C2157 C2616 ) C2157_=_C2617( C2157 C2617 ) C2157_=_C2618( C2157 C2618 ) C2157_=_C2620( C2157 C2620 ) C2158_=_C2159( C2158 C2159 ) C2158_=_C2161( C2158 C2161 ) \nC2158_=_C2162( C2158 C2162 ) C2158_=_C2163( C2158 C2163 ) C2158_=_C2164( C2158 C2164 ) C2158_=_C2165( C2158 C2165 ) C2158_=_C2166( C2158 C2166 ) C2158_=_C2167( C2158 C2167 ) \nC2158_=_C2169( C2158 C2169 ) C2158_=_C2170( C2158 C2170 ) C2158_=_C2172( C2158 C2172 ) C2158_=_C2174( C2158 C2174 ) C2158_=_C2175( C2158 C2175 ) C2158_=_C2306( C2158 C2306 ) \nC2158_=_C2600( C2158 C2600 ) C2158_=_C2807( C2158 C2807 ) C2158_=_C2809( C2158 C2809 ) C2158_=_C2811( C2158 C2811 ) C2158_=_C2812( C2158 C2812 ) C2158_=_C2815( C2158 C2815 ) \nC2158_=_C2819( C2158 C2819 ) C2159_=_C2161( C2159 C2161 ) C2159_=_C2162( C2159 C2162 ) C2159_=_C2163( C2159 C2163 ) C2159_=_C2164( C2159 C2164 ) C2159_=_C2165( C2159 C2165 ) \nC2159_=_C2166( C2159 C2166 ) C2159_=_C2167( C2159 C2167 ) C2159_=_C2169( C2159 C2169 ) C2159_=_C2170( C2159 C2170 ) C2159_=_C2172( C2159 C2172 ) C2159_=_C2174( C2159 C2174 ) \nC2159_=_C2175( C2159 C2175 ) C2159_=_C2602( C2159 C2602 ) C2161_=_C2162( C2161 C2162 ) C2161_=_C2163( C2161 C2163 ) C2161_=_C2164( C2161 C2164 ) C2161_=_C2165( C2161 C2165 ) \nC2161_=_C2166( C2161 C2166 ) C2161_=_C2167( C2161 C2167 ) C2161_=_C2169( C2161 C2169 ) C2161_=_C2170( C2161 C2170 ) C2161_=_C2172( C2161 C2172 ) C2161_=_C2174( C2161 C2174 ) \nC2161_=_C2175( C2161 C2175 ) C2161_=_C2185( C2161 C2185 ) C2161_=_C2445( C2161 C2445 ) C2161_=_C2628( C2161 C2628 ) C2161_=_C2662( C2161 C2662 ) C2161_=_C2792( C2161 C2792 ) \nC2161_=_C3081( C2161 C3081 ) C2161_=_C3110( C2161 C3110 ) C2161_=_C3181( C2161 C3181 ) C2161_=_C3182( C2161 C3182 ) C2161_=_C3184( C2161 C3184 ) C2161_=_C3186( C2161 C3186 ) \nC2161_=_C3187( C2161 C3187 ) C2161_=_C3188( C2161 C3188 ) C2161_=_C3189( C2161 C3189 ) C2161_=_C3190( C2161 C3190 ) C2162_=_C2163( C2162 C2163 ) C2162_=_C2164( C2162 C2164 ) \nC2162_=_C2165( C2162 C2165 ) C2162_=_C2166( C2162 C2166 ) C2162_=_C2167( C2162 C2167 ) C2162_=_C2169( C2162 C2169 ) C2162_=_C2170( C2162 C2170 ) C2162_=_C2172( C2162 C2172 ) \nC2162_=_C2174( C2162 C2174 ) C2162_=_C2175( C2162 C2175 ) C2162_=_C2309( C2162 C2309 ) C2162_=_C2497( C2162 C2497 ) C2162_=_C2605( C2162 C2605 ) C2162_=_C3112( C2162 C3112 ) \nC2162_=_C3284( C2162 C3284 ) C2162_=_C3289( C2162 C3289 ) C2162_=_C3291( C2162 C3291 ) C2162_=_C3293( C2162 C3293 ) C2163_=_C2164( C2163 C2164 ) C2163_=_C2165( C2163 C2165 ) \nC2163_=_C2166( C2163 C2166 ) C2163_=_C2167( C2163 C2167 ) C2163_=_C2169( C2163 C2169 ) C2163_=_C2170( C2163 C2170 ) C2163_=_C2172( C2163 C2172 ) C2163_=_C2174( C2163 C2174 ) \nC2163_=_C2175( C2163 C2175 ) C2163_=_C2607( C2163 C2607 ) C2163_=_C2703( C2163 C2703 ) C2163_=_C3010( C2163 C3010 ) C2163_=_C3432( C2163 C3432 ) C2163_=_C3433( C2163 C3433 ) \nC2163_=_C3435( C2163 C3435 ) C2163_=_C3436( C2163 C3436 ) C2163_=_C3438( C2163 C3438 ) C2163_=_C3439( C2163 C3439 ) C2164_=_C2165( C2164 C2165 ) C2164_=_C2166( C2164 C2166 ) \nC2164_=_C2167( C2164 C2167 ) C2164_=_C2169( C2164 C2169 ) C2164_=_C2170( C2164 C2170 ) C2164_=_C2172( C2164 C2172 ) C2164_=_C2174( C2164 C2174 ) C2164_=_C2175( C2164 C2175 ) \nC2164_=_C2355( C2164 C2355 ) C2164_=_C2910( C2164 C2910 ) C2164_=_C3309( C2164 C3309 ) C2164_=_C3626( C2164 C3626 ) C2164_=_C3637( C2164 C3637 ) C2164_=_C3639( C2164 C3639 ) \nC2164_=_C3642( C2164 C3642 ) C2164_=_C3643( C2164 C3643 ) C2164_=_C3644( C2164 C3644 ) C2165_=_C2166( C2165 C2166 ) C2165_=_C2167( C2165 C2167 ) C2165_=_C2169( C2165 C2169 ) \nC2165_=_C2170( C2165 C2170 ) C2165_=_C2172( C2165 C2172 ) C2165_=_C2174( C2165 C2174 ) C2165_=_C2175( C2165 C2175 ) C2165_=_C2414( C2165 C2414 ) C2165_=_C3820( C2165 C3820 ) \nC2165_=_C3821( C2165 C3821 ) C2165_=_C3822( C2165 C3822 ) C2165_=_C3823( C2165 C3823 ) C2165_=_C3825( C2165 C3825 ) C2165_=_C3826( C2165 C3826 ) C2165_=_C3827( C2165 C3827 ) \nC2165_=_C3828( C2165 C3828 ) C2165_=_C3829( C2165 C3829 ) C2166_=_C2167( C2166 C2167 ) C2166_=_C2169( C2166 C2169 ) C2166_=_C2170( C2166 C2170 ) C2166_=_C2172( C2166 C2172 ) \nC2166_=_C2174( C2166 C2174 ) C2166_=_C2175( C2166 C2175 ) C2166_=_C2214( C2166 C2214 ) C2166_=_C2452( C2166 C2452 ) C2166_=_C2504( C2166 C2504 ) C2166_=_C2612( C2166 C2612 ) \nC2166_=_C3199( C2166 C3199 ) C2166_=_C3213( C2166 C3213 ) C2166_=_C3613( C2166 C3613 ) C2166_=_C3830( C2166 C3830 ) C2166_=_C3892( C2166 C3892 ) C2166_=_C3893( C2166 C3893 ) \nC2166_=_C3896( C2166 C3896 ) C2166_=_C3898( C2166 C3898 ) C2167_=_C2169( C2167 C2169 ) C2167_=_C2170( C2167 C2170 ) C2167_=_C2172( C2167 C2172 ) C2167_=_C2174( C2167 C2174 ) \nC2167_=_C2175( C2167 C2175 ) C2167_=_C3171( C2167 C3171 ) C2167_=_C3214( C2167 C3214 ) C2167_=_C3231( C2167 C3231 ) C2167_=_C3866( C2167 C3866 ) C2167_=_C3873( C2167 C3873 ) \nC2167_=_C3910( C2167 C3910 ) C2167_=_C3912( C2167 C3912 ) C2167_=_C3914( C2167 C3914 ) C2167_=_C3916( C2167 C3916 ) C2169_=_C2170( C2169 C2170 ) C2169_=_C2172( C2169 C2172 ) \nC2169_=_C2174( C2169 C2174 ) C2169_=_C2175( C2169 C2175 ) C2169_=_C2262( C2169 C2262 ) C2169_=_C2614( C2169 C2614 ) C2169_=_C2933( C2169 C2933 ) C2169_=_C3249( C2169 C3249 ) \nC2169_=_C3352( C2169 C3352 ) C2169_=_C3563( C2169 C3563 ) C2169_=_C3573( C2169 C3573 ) C2169_=_C4007( C2169 C4007 ) C2169_=_C4009( C2169 C4009 ) C2170_=_C2172( C2170 C2172 ) \nC2170_=_C2174( C2170 C2174 ) C2170_=_C2175( C2170 C2175 ) C2170_=_C2615( C2170 C2615 ) C2170_=_C3721( C2170 C3721 ) C2170_=_C3853( C2170 C3853 ) C2170_=_C3962( C2170 C3962 ) \nC2170_=_C4047( C2170 C4047 ) C2172_=_C2174( C2172 C2174 ) C2172_=_C2175( C2172 C2175 ) C2172_=_C2729( C2172 C2729 ) C2172_=_C3187( C2172 C3187 ) C2172_=_C3220( C2172 C3220 ) \nC2172_=_C3234( C2172 C3234 ) C2172_=_C3501( C2172 C3501 ) C2172_=_C3642( C2172 C3642 ) C2172_=_C3823( C2172 C3823 ) C2172_=_C3878( C2172 C3878 ) C2172_=_C4039( C2172 C4039 ) \nC2174_=_C2175(</w:t>
      </w:r>
    </w:p>
    <w:p>
      <w:pPr>
        <w:pStyle w:val="PreformattedText"/>
        <w:bidi w:val="0"/>
        <w:spacing w:before="0" w:after="0"/>
        <w:jc w:val="left"/>
        <w:rPr/>
      </w:pPr>
      <w:r>
        <w:rPr/>
        <w:t xml:space="preserve"> </w:t>
      </w:r>
      <w:r>
        <w:rPr/>
        <w:t>C2174 C2175 ) C2174_=_C3064( C2174 C3064 ) C2174_=_C3190( C2174 C3190 ) C2174_=_C3203( C2174 C3203 ) C2174_=_C3221( C2174 C3221 ) C2174_=_C3643( C2174 C3643 ) \nC2174_=_C3827( C2174 C3827 ) C2174_=_C3837( C2174 C3837 ) C2174_=_C4064( C2174 C4064 ) C2174_=_C4109( C2174 C4109 ) C2175_=_C2300( C2175 C2300 ) C2175_=_C2617( C2175 C2617 ) \nC2175_=_C2730( C2175 C2730 ) C2175_=_C2853( C2175 C2853 ) C2175_=_C3556( C2175 C3556 ) C2175_=_C3612( C2175 C3612 ) C2175_=_C3644( C2175 C3644 ) C2175_=_C4015( C2175 C4015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9( C2176 C2189 ) \nC2176_=_C2191( C2176 C2191 ) C2176_=_C2192( C2176 C2192 ) C2176_=_C2194( C2176 C2194 ) C2176_=_C2195( C2176 C2195 ) C2176_=_C2196( C2176 C2196 ) C2176_=_C2197( C2176 C2197 ) \nC2176_=_C2198( C2176 C2198 ) C2176_=_C2199( C2176 C2199 ) C2176_=_C2200( C2176 C2200 ) C2176_=_C2201( C2176 C2201 ) C2176_=_C2207( C2176 C2207 ) C2176_=_C2210( C2176 C2210 ) \nC2176_=_C2211( C2176 C2211 ) C2176_=_C2212( C2176 C2212 ) C2176_=_C2213( C2176 C2213 ) C2176_=_C2214( C2176 C2214 ) C2176_=_C2215( C2176 C2215 ) C2176_=_C2216( C2176 C2216 ) \nC2176_=_C2218( C2176 C2218 ) C2177_=_C2178( C2177 C2178 ) C2177_=_C2179( C2177 C2179 ) C2177_=_C2180( C2177 C2180 ) C2177_=_C2181( C2177 C2181 ) C2177_=_C2182( C2177 C2182 ) \nC2177_=_C2183( C2177 C2183 ) C2177_=_C2184( C2177 C2184 ) C2177_=_C2185( C2177 C2185 ) C2177_=_C2186( C2177 C2186 ) C2177_=_C2187( C2177 C2187 ) C2177_=_C2189( C2177 C2189 ) \nC2177_=_C2191( C2177 C2191 ) C2177_=_C2192( C2177 C2192 ) C2177_=_C2194( C2177 C2194 ) C2177_=_C2195( C2177 C2195 ) C2177_=_C2196( C2177 C2196 ) C2177_=_C2197( C2177 C2197 ) \nC2177_=_C2198( C2177 C2198 ) C2177_=_C2199( C2177 C2199 ) C2177_=_C2200( C2177 C2200 ) C2177_=_C2326( C2177 C2326 ) C2177_=_C2330( C2177 C2330 ) C2177_=_C2331( C2177 C2331 ) \nC2177_=_C2333( C2177 C2333 ) C2177_=_C2335( C2177 C2335 ) C2177_=_C2338( C2177 C2338 ) C2177_=_C2340( C2177 C2340 ) C2177_=_C2341( C2177 C2341 ) C2177_=_C2343( C2177 C2343 ) \nC2178_=_C2179( C2178 C2179 ) C2178_=_C2180( C2178 C2180 ) C2178_=_C2181( C2178 C2181 ) C2178_=_C2182( C2178 C2182 ) C2178_=_C2183( C2178 C2183 ) C2178_=_C2184( C2178 C2184 ) \nC2178_=_C2185( C2178 C2185 ) C2178_=_C2186( C2178 C2186 ) C2178_=_C2187( C2178 C2187 ) C2178_=_C2189( C2178 C2189 ) C2178_=_C2191( C2178 C2191 ) C2178_=_C2192( C2178 C2192 ) \nC2178_=_C2194( C2178 C2194 ) C2178_=_C2195( C2178 C2195 ) C2178_=_C2196( C2178 C2196 ) C2178_=_C2197( C2178 C2197 ) C2178_=_C2198( C2178 C2198 ) C2178_=_C2199( C2178 C2199 ) \nC2178_=_C2200( C2178 C2200 ) C2178_=_C2410( C2178 C2410 ) C2178_=_C2411( C2178 C2411 ) C2178_=_C2412( C2178 C2412 ) C2178_=_C2413( C2178 C2413 ) C2178_=_C2414( C2178 C2414 ) \nC2178_=_C2417( C2178 C2417 ) C2178_=_C2422( C2178 C2422 ) C2179_=_C2180( C2179 C2180 ) C2179_=_C2181( C2179 C2181 ) C2179_=_C2182( C2179 C2182 ) C2179_=_C2183( C2179 C2183 ) \nC2179_=_C2184( C2179 C2184 ) C2179_=_C2185( C2179 C2185 ) C2179_=_C2186( C2179 C2186 ) C2179_=_C2187( C2179 C2187 ) C2179_=_C2189( C2179 C2189 ) C2179_=_C2191( C2179 C2191 ) \nC2179_=_C2192( C2179 C2192 ) C2179_=_C2194( C2179 C2194 ) C2179_=_C2195( C2179 C2195 ) C2179_=_C2196( C2179 C2196 ) C2179_=_C2197( C2179 C2197 ) C2179_=_C2198( C2179 C2198 ) \nC2179_=_C2199( C2179 C2199 ) C2179_=_C2200( C2179 C2200 ) C2179_=_C2267( C2179 C2267 ) C2179_=_C2445( C2179 C2445 ) C2179_=_C2451( C2179 C2451 ) C2179_=_C2452( C2179 C2452 ) \nC2180_=_C2181( C2180 C2181 ) C2180_=_C2182( C2180 C2182 ) C2180_=_C2183( C2180 C2183 ) C2180_=_C2184( C2180 C2184 ) C2180_=_C2185( C2180 C2185 ) C2180_=_C2186( C2180 C2186 ) \nC2180_=_C2187( C2180 C2187 ) C2180_=_C2189( C2180 C2189 ) C2180_=_C2191( C2180 C2191 ) C2180_=_C2192( C2180 C2192 ) C2180_=_C2194( C2180 C2194 ) C2180_=_C2195( C2180 C2195 ) \nC2180_=_C2196( C2180 C2196 ) C2180_=_C2197( C2180 C2197 ) C2180_=_C2198( C2180 C2198 ) C2180_=_C2199( C2180 C2199 ) C2180_=_C2200( C2180 C2200 ) C2180_=_C2624( C2180 C2624 ) \nC2180_=_C2628( C2180 C2628 ) C2180_=_C2629( C2180 C2629 ) C2180_=_C2631( C2180 C2631 ) C2180_=_C2632( C2180 C2632 ) C2180_=_C2633( C2180 C2633 ) C2180_=_C2638( C2180 C2638 ) \nC2181_=_C2182( C2181 C2182 ) C2181_=_C2183( C2181 C2183 ) C2181_=_C2184( C2181 C2184 ) C2181_=_C2185( C2181 C2185 ) C2181_=_C2186( C2181 C2186 ) C2181_=_C2187( C2181 C2187 ) \nC2181_=_C2189( C2181 C2189 ) C2181_=_C2191( C2181 C2191 ) C2181_=_C2192( C2181 C2192 ) C2181_=_C2194( C2181 C2194 ) C2181_=_C2195( C2181 C2195 ) C2181_=_C2196( C2181 C2196 ) \nC2181_=_C2197( C2181 C2197 ) C2181_=_C2198( C2181 C2198 ) C2181_=_C2199( C2181 C2199 ) C2181_=_C2200( C2181 C2200 ) C2181_=_C2662( C2181 C2662 ) C2181_=_C2667( C2181 C2667 ) \nC2181_=_C2669( C2181 C2669 ) C2181_=_C2670( C2181 C2670 ) C2181_=_C2671( C2181 C2671 ) C2181_=_C2672( C2181 C2672 ) C2181_=_C2673( C2181 C2673 ) C2181_=_C2676( C2181 C2676 ) \nC2181_=_C2677( C2181 C2677 ) C2181_=_C2680( C2181 C2680 ) C2182_=_C2183( C2182 C2183 ) C2182_=_C2184( C2182 C2184 ) C2182_=_C2185( C2182 C2185 ) C2182_=_C2186( C2182 C2186 ) \nC2182_=_C2187( C2182 C2187 ) C2182_=_C2189( C2182 C2189 ) C2182_=_C2191( C2182 C2191 ) C2182_=_C2192( C2182 C2192 ) C2182_=_C2194( C2182 C2194 ) C2182_=_C2195( C2182 C2195 ) \nC2182_=_C2196( C2182 C2196 ) C2182_=_C2197( C2182 C2197 ) C2182_=_C2198( C2182 C2198 ) C2182_=_C2199( C2182 C2199 ) C2182_=_C2200( C2182 C2200 ) C2182_=_C2698( C2182 C2698 ) \nC2182_=_C2699( C2182 C2699 ) C2182_=_C2703( C2182 C2703 ) C2182_=_C2704( C2182 C2704 ) C2182_=_C2705( C2182 C2705 ) C2182_=_C2706( C2182 C2706 ) C2182_=_C2707( C2182 C2707 ) \nC2182_=_C2708( C2182 C2708 ) C2182_=_C2709( C2182 C2709 ) C2183_=_C2184( C2183 C2184 ) C2183_=_C2185( C2183 C2185 ) C2183_=_C2186( C2183 C2186 ) C2183_=_C2187( C2183 C2187 ) \nC2183_=_C2189( C2183 C2189 ) C2183_=_C2191( C2183 C2191 ) C2183_=_C2192( C2183 C2192 ) C2183_=_C2194( C2183 C2194 ) C2183_=_C2195( C2183 C2195 ) C2183_=_C2196( C2183 C2196 ) \nC2183_=_C2197( C2183 C2197 ) C2183_=_C2198( C2183 C2198 ) C2183_=_C2199( C2183 C2199 ) C2183_=_C2200( C2183 C2200 ) C2183_=_C2367( C2183 C2367 ) C2183_=_C2386( C2183 C2386 ) \nC2183_=_C2774( C2183 C2774 ) C2183_=_C2954( C2183 C2954 ) C2183_=_C3051( C2183 C3051 ) C2183_=_C3052( C2183 C3052 ) C2183_=_C3053( C2183 C3053 ) C2183_=_C3054( C2183 C3054 ) \nC2183_=_C3055( C2183 C3055 ) C2183_=_C3056( C2183 C3056 ) C2183_=_C3057( C2183 C3057 ) C2183_=_C3058( C2183 C3058 ) C2183_=_C3061( C2183 C3061 ) C2183_=_C3062( C2183 C3062 ) \nC2183_=_C3064( C2183 C3064 ) C2184_=_C2185( C2184 C2185 ) C2184_=_C2186( C2184 C2186 ) C2184_=_C2187( C2184 C2187 ) C2184_=_C2189( C2184 C2189 ) C2184_=_C2191( C2184 C2191 ) \nC2184_=_C2192( C2184 C2192 ) C2184_=_C2194( C2184 C2194 ) C2184_=_C2195( C2184 C2195 ) C2184_=_C2196( C2184 C2196 ) C2184_=_C2197( C2184 C2197 ) C2184_=_C2198( C2184 C2198 ) \nC2184_=_C2199( C2184 C2199 ) C2184_=_C2200( C2184 C2200 ) C2184_=_C2734( C2184 C2734 ) C2184_=_C3081( C2184 C3081 ) C2184_=_C3082( C2184 C3082 ) C2184_=_C3087( C2184 C3087 ) \nC2184_=_C3089( C2184 C3089 ) C2184_=_C3090( C2184 C3090 ) C2184_=_C3091( C2184 C3091 ) C2185_=_C2186( C2185 C2186 ) C2185_=_C2187( C2185 C2187 ) C2185_=_C2189( C2185 C2189 ) \nC2185_=_C2191( C2185 C2191 ) C2185_=_C2192( C2185 C2192 ) C2185_=_C2194( C2185 C2194 ) C2185_=_C2195( C2185 C2195 ) C2185_=_C2196( C2185 C2196 ) C2185_=_C2197( C2185 C2197 ) \nC2185_=_C2198( C2185 C2198 ) C2185_=_C2199( C2185 C2199 ) C2185_=_C2200( C2185 C2200 ) C2185_=_C2445( C2185 C2445 ) C2185_=_C2628( C2185 C2628 ) C2185_=_C2662( C2185 C2662 ) \nC2185_=_C2792( C2185 C2792 ) C2185_=_C3081( C2185 C3081 ) C2185_=_C3110( C2185 C3110 ) C2185_=_C3181( C2185 C3181 ) C2185_=_C3182( C2185 C3182 ) C2185_=_C3184( C2185 C3184 ) \nC2185_=_C3186( C2185 C3186 ) C2185_=_C3187( C2185 C3187 ) C2185_=_C3188( C2185 C3188 ) C2185_=_C3189( C2185 C3189 ) C2185_=_C3190( C2185 C3190 ) C2186_=_C2187( C2186 C2187 ) \nC2186_=_C2189( C2186 C2189 ) C2186_=_C2191( C2186 C2191 ) C2186_=_C2192( C2186 C2192 ) C2186_=_C2194( C2186 C2194 ) C2186_=_C2195( C2186 C2195 ) C2186_=_C2196( C2186 C2196 ) \nC2186_=_C2197( C2186 C2197 ) C2186_=_C2198( C2186 C2198 ) C2186_=_C2199( C2186 C2199 ) C2186_=_C2200( C2186 C2200 ) C2186_=_C2737( C2186 C2737 ) C2186_=_C3028( C2186 C3028 ) \nC2186_=_C3181( C2186 C3181 ) C2186_=_C3193( C2186 C3193 ) C2186_=_C3381( C2186 C3381 ) C2186_=_C3382( C2186 C3382 ) C2186_=_C3384( C2186 C3384 ) C2186_=_C3385( C2186 C3385 ) \nC2187_=_C2189( C2187 C2189 ) C2187_=_C2191( C2187 C2191 ) C2187_=_C2192( C2187 C2192 ) C2187_=_C2194( C2187 C2194 ) C2187_=_C2195( C2187 C2195 ) C2187_=_C2196( C2187 C2196 ) \nC2187_=_C2197( C2187 C2197 ) C2187_=_C2198( C2187 C2198 ) C2187_=_C2199( C2187 C2199 ) C2187_=_C2200( C2187 C2200 ) C2187_=_C3182( C2187 C3182 ) C2187_=_C3194( C2187 C3194 ) \nC2187_=_C3332( C2187 C3332 ) C2187_=_C3392( C2187 C3392 ) C2187_=_C3393( C2187 C3393 ) C2189_=_C2191( C2189 C2191 ) C2189_=_C2192( C2189 C2192 ) C2189_=_C2194( C2189 C2194 ) \nC2189_=_C2195( C2189 C2195 ) C2189_=_C2196( C2189 C2196 ) C2189_=_C2197( C2189 C2197 ) C2189_=_C2198( C2189 C2198 ) C2189_=_C2199( C2189 C2199 ) C2189_=_C2200( C2189 C2200 ) \nC2189_=_C3184( C2189 C3184 ) C2189_=_C3435( C2189 C3435 ) C2189_=_C3577( C2189 C3577 ) C2189_=_C3645( C2189 C3645 ) C2189_=_C3651( C2189 C3651 ) C2189_=_C3652( C2189 C3652 ) \nC2191_=_C2192( C2191 C2192 ) C2191_=_C2194( C2191 C2194 ) C2191_=_C2195( C2191 C2195 ) C2191_=_C2196( C2191 C2196 ) C2191_=_C2197( C2191 C2197 ) C2191_=_C2198( C2191 C2198 ) \nC2191_=_C2199( C2191 C2199 ) C2191_=_C2200( C2191 C2200 ) C2191_=_C2316( C2191 C2316 ) C2191_=_C2371( C2191 C2371 ) C2191_=_C2555( C2191 C2555 ) C2191_=_C2815( C2191 C2815 ) \nC2191_=_C3258( C2191 C3258 ) C2191_=_C3358( C2191 C3358 ) C2191_=_C3506(</w:t>
      </w:r>
    </w:p>
    <w:p>
      <w:pPr>
        <w:pStyle w:val="PreformattedText"/>
        <w:bidi w:val="0"/>
        <w:spacing w:before="0" w:after="0"/>
        <w:jc w:val="left"/>
        <w:rPr/>
      </w:pPr>
      <w:r>
        <w:rPr/>
        <w:t xml:space="preserve"> </w:t>
      </w:r>
      <w:r>
        <w:rPr/>
        <w:t>C2191 C3506 ) C2191_=_C3541( C2191 C3541 ) C2191_=_C3686( C2191 C3686 ) C2191_=_C3687( C2191 C3687 ) \nC2191_=_C3688( C2191 C3688 ) C2192_=_C2194( C2192 C2194 ) C2192_=_C2195( C2192 C2195 ) C2192_=_C2196( C2192 C2196 ) C2192_=_C2197( C2192 C2197 ) C2192_=_C2198( C2192 C2198 ) \nC2192_=_C2199( C2192 C2199 ) C2192_=_C2200( C2192 C2200 ) C2192_=_C3320( C2192 C3320 ) C2192_=_C3359( C2192 C3359 ) C2192_=_C3507( C2192 C3507 ) C2192_=_C3738( C2192 C3738 ) \nC2192_=_C3739( C2192 C3739 ) C2192_=_C3740( C2192 C3740 ) C2192_=_C3741( C2192 C3741 ) C2192_=_C3742( C2192 C3742 ) C2192_=_C3743( C2192 C3743 ) C2192_=_C3744( C2192 C3744 ) \nC2194_=_C2195( C2194 C2195 ) C2194_=_C2196( C2194 C2196 ) C2194_=_C2197( C2194 C2197 ) C2194_=_C2198( C2194 C2198 ) C2194_=_C2199( C2194 C2199 ) C2194_=_C2200( C2194 C2200 ) \nC2194_=_C2505( C2194 C2505 ) C2194_=_C2987( C2194 C2987 ) C2194_=_C3289( C2194 C3289 ) C2194_=_C3448( C2194 C3448 ) C2194_=_C3508( C2194 C3508 ) C2194_=_C3924( C2194 C3924 ) \nC2194_=_C3926( C2194 C3926 ) C2194_=_C3927( C2194 C3927 ) C2195_=_C2196( C2195 C2196 ) C2195_=_C2197( C2195 C2197 ) C2195_=_C2198( C2195 C2198 ) C2195_=_C2199( C2195 C2199 ) \nC2195_=_C2200( C2195 C2200 ) C2195_=_C2338( C2195 C2338 ) C2195_=_C2573( C2195 C2573 ) C2195_=_C3509( C2195 C3509 ) C2195_=_C3686( C2195 C3686 ) C2195_=_C3738( C2195 C3738 ) \nC2195_=_C3910( C2195 C3910 ) C2195_=_C3924( C2195 C3924 ) C2195_=_C3934( C2195 C3934 ) C2195_=_C3935( C2195 C3935 ) C2195_=_C3937( C2195 C3937 ) C2195_=_C3938( C2195 C3938 ) \nC2196_=_C2197( C2196 C2197 ) C2196_=_C2198( C2196 C2198 ) C2196_=_C2199( C2196 C2199 ) C2196_=_C2200( C2196 C2200 ) C2196_=_C2766( C2196 C2766 ) C2196_=_C3461( C2196 C3461 ) \nC2196_=_C3670( C2196 C3670 ) C2196_=_C3768( C2196 C3768 ) C2196_=_C3791( C2196 C3791 ) C2196_=_C3798( C2196 C3798 ) C2196_=_C3822( C2196 C3822 ) C2196_=_C3929( C2196 C3929 ) \nC2196_=_C4033( C2196 C4033 ) C2196_=_C4035( C2196 C4035 ) C2197_=_C2198( C2197 C2198 ) C2197_=_C2199( C2197 C2199 ) C2197_=_C2200( C2197 C2200 ) C2197_=_C3035( C2197 C3035 ) \nC2197_=_C3186( C2197 C3186 ) C2198_=_C2199( C2198 C2199 ) C2198_=_C2200( C2198 C2200 ) C2198_=_C2473( C2198 C2473 ) C2198_=_C2545( C2198 C2545 ) C2198_=_C2599( C2198 C2599 ) \nC2198_=_C2900( C2198 C2900 ) C2198_=_C2938( C2198 C2938 ) C2198_=_C3023( C2198 C3023 ) C2198_=_C3671( C2198 C3671 ) C2198_=_C3771( C2198 C3771 ) C2198_=_C3855( C2198 C3855 ) \nC2198_=_C3890( C2198 C3890 ) C2198_=_C3960( C2198 C3960 ) C2198_=_C3993( C2198 C3993 ) C2198_=_C4066( C2198 C4066 ) C2198_=_C4082( C2198 C4082 ) C2199_=_C2200( C2199 C2200 ) \nC2199_=_C2400( C2199 C2400 ) C2199_=_C3136( C2199 C3136 ) C2199_=_C3189( C2199 C3189 ) C2199_=_C3253( C2199 C3253 ) C2199_=_C3303( C2199 C3303 ) C2199_=_C3696( C2199 C3696 ) \nC2199_=_C3753( C2199 C3753 ) C2199_=_C3846( C2199 C3846 ) C2199_=_C3856( C2199 C3856 ) C2199_=_C3989( C2199 C3989 ) C2199_=_C4047( C2199 C4047 ) C2199_=_C4107( C2199 C4107 ) \nC2200_=_C2753( C2200 C2753 ) C2200_=_C3505( C2200 C3505 ) C2200_=_C3675( C2200 C3675 ) C2200_=_C3715( C2200 C3715 ) C2200_=_C3774( C2200 C3774 ) C2200_=_C3829( C2200 C3829 ) \nC2200_=_C4085( C2200 C4085 ) C2201_=_C2207( C2201 C2207 ) C2201_=_C2210( C2201 C2210 ) C2201_=_C2211( C2201 C2211 ) C2201_=_C2212( C2201 C2212 ) C2201_=_C2213( C2201 C2213 ) \nC2201_=_C2214( C2201 C2214 ) C2201_=_C2215( C2201 C2215 ) C2201_=_C2216( C2201 C2216 ) C2201_=_C2218( C2201 C2218 ) C2201_=_C2225( C2201 C2225 ) C2201_=_C2364( C2201 C2364 ) \nC2201_=_C2366( C2201 C2366 ) C2201_=_C2367( C2201 C2367 ) C2201_=_C2368( C2201 C2368 ) C2201_=_C2369( C2201 C2369 ) C2201_=_C2371( C2201 C2371 ) C2201_=_C2374( C2201 C2374 ) \nC2201_=_C2379( C2201 C2379 ) C2201_=_C2380( C2201 C2380 ) C2207_=_C2210( C2207 C2210 ) C2207_=_C2211( C2207 C2211 ) C2207_=_C2212( C2207 C2212 ) C2207_=_C2213( C2207 C2213 ) \nC2207_=_C2214( C2207 C2214 ) C2207_=_C2215( C2207 C2215 ) C2207_=_C2216( C2207 C2216 ) C2207_=_C2218( C2207 C2218 ) C2207_=_C2515( C2207 C2515 ) C2207_=_C2954( C2207 C2954 ) \nC2207_=_C2955( C2207 C2955 ) C2207_=_C2963( C2207 C2963 ) C2207_=_C2964( C2207 C2964 ) C2207_=_C2966( C2207 C2966 ) C2207_=_C2968( C2207 C2968 ) C2210_=_C2211( C2210 C2211 ) \nC2210_=_C2212( C2210 C2212 ) C2210_=_C2213( C2210 C2213 ) C2210_=_C2214( C2210 C2214 ) C2210_=_C2215( C2210 C2215 ) C2210_=_C2216( C2210 C2216 ) C2210_=_C2218( C2210 C2218 ) \nC2210_=_C2410( C2210 C2410 ) C2210_=_C2610( C2210 C2610 ) C2210_=_C2632( C2210 C2632 ) C2210_=_C2706( C2210 C2706 ) C2210_=_C3051( C2210 C3051 ) C2210_=_C3274( C2210 C3274 ) \nC2210_=_C3669( C2210 C3669 ) C2210_=_C3670( C2210 C3670 ) C2210_=_C3671( C2210 C3671 ) C2210_=_C3672( C2210 C3672 ) C2210_=_C3673( C2210 C3673 ) C2210_=_C3674( C2210 C3674 ) \nC2210_=_C3675( C2210 C3675 ) C2211_=_C2212( C2211 C2212 ) C2211_=_C2213( C2211 C2213 ) C2211_=_C2214( C2211 C2214 ) C2211_=_C2215( C2211 C2215 ) C2211_=_C2216( C2211 C2216 ) \nC2211_=_C2218( C2211 C2218 ) C2211_=_C2743( C2211 C2743 ) C2211_=_C3053( C2211 C3053 ) C2211_=_C3089( C2211 C3089 ) C2211_=_C3197( C2211 C3197 ) C2211_=_C3312( C2211 C3312 ) \nC2211_=_C3385( C2211 C3385 ) C2211_=_C3716( C2211 C3716 ) C2211_=_C3746( C2211 C3746 ) C2211_=_C3749( C2211 C3749 ) C2211_=_C3751( C2211 C3751 ) C2211_=_C3753( C2211 C3753 ) \nC2211_=_C3755( C2211 C3755 ) C2211_=_C3756( C2211 C3756 ) C2212_=_C2213( C2212 C2213 ) C2212_=_C2214( C2212 C2214 ) C2212_=_C2215( C2212 C2215 ) C2212_=_C2216( C2212 C2216 ) \nC2212_=_C2218( C2212 C2218 ) C2212_=_C2411( C2212 C2411 ) C2212_=_C2633( C2212 C2633 ) C2212_=_C2708( C2212 C2708 ) C2212_=_C3054( C2212 C3054 ) C2212_=_C3260( C2212 C3260 ) \nC2212_=_C3360( C2212 C3360 ) C2212_=_C3645( C2212 C3645 ) C2212_=_C3767( C2212 C3767 ) C2212_=_C3768( C2212 C3768 ) C2212_=_C3771( C2212 C3771 ) C2212_=_C3773( C2212 C3773 ) \nC2212_=_C3774( C2212 C3774 ) C2212_=_C3775( C2212 C3775 ) C2213_=_C2214( C2213 C2214 ) C2213_=_C2215( C2213 C2215 ) C2213_=_C2216( C2213 C2216 ) C2213_=_C2218( C2213 C2218 ) \nC2213_=_C2973( C2213 C2973 ) C2213_=_C3055( C2213 C3055 ) C2213_=_C3370( C2213 C3370 ) C2213_=_C3778( C2213 C3778 ) C2213_=_C3781( C2213 C3781 ) C2214_=_C2215( C2214 C2215 ) \nC2214_=_C2216( C2214 C2216 ) C2214_=_C2218( C2214 C2218 ) C2214_=_C2452( C2214 C2452 ) C2214_=_C2504( C2214 C2504 ) C2214_=_C2612( C2214 C2612 ) C2214_=_C3199( C2214 C3199 ) \nC2214_=_C3213( C2214 C3213 ) C2214_=_C3613( C2214 C3613 ) C2214_=_C3830( C2214 C3830 ) C2214_=_C3892( C2214 C3892 ) C2214_=_C3893( C2214 C3893 ) C2214_=_C3896( C2214 C3896 ) \nC2214_=_C3898( C2214 C3898 ) C2215_=_C2216( C2215 C2216 ) C2215_=_C2218( C2215 C2218 ) C2215_=_C2259( C2215 C2259 ) C2215_=_C2725( C2215 C2725 ) C2215_=_C3056( C2215 C3056 ) \nC2215_=_C3485( C2215 C3485 ) C2215_=_C3497( C2215 C3497 ) C2215_=_C3921( C2215 C3921 ) C2215_=_C3923( C2215 C3923 ) C2216_=_C2218( C2216 C2218 ) C2216_=_C2932( C2216 C2932 ) \nC2216_=_C3020( C2216 C3020 ) C2216_=_C3057( C2216 C3057 ) C2216_=_C3173( C2216 C3173 ) C2216_=_C3719( C2216 C3719 ) C2216_=_C3957( C2216 C3957 ) C2216_=_C3958( C2216 C3958 ) \nC2216_=_C3959( C2216 C3959 ) C2216_=_C3960( C2216 C3960 ) C2218_=_C3058( C2218 C3058 ) C2218_=_C3148( C2218 C3148 ) C2218_=_C3277( C2218 C3277 ) C2218_=_C3977( C2218 C3977 ) \nC2218_=_C3978( C2218 C3978 ) C2218_=_C3980( C2218 C3980 ) C2225_=_C2226( C2225 C2226 ) C2225_=_C2229( C2225 C2229 ) C2225_=_C2234( C2225 C2234 ) C2225_=_C2236( C2225 C2236 ) \nC2225_=_C2240( C2225 C2240 ) C2225_=_C2243( C2225 C2243 ) C2225_=_C2364( C2225 C2364 ) C2225_=_C2366( C2225 C2366 ) C2225_=_C2367( C2225 C2367 ) C2225_=_C2368( C2225 C2368 ) \nC2225_=_C2369( C2225 C2369 ) C2225_=_C2371( C2225 C2371 ) C2225_=_C2374( C2225 C2374 ) C2225_=_C2379( C2225 C2379 ) C2225_=_C2380( C2225 C2380 ) C2226_=_C2229( C2226 C2229 ) \nC2226_=_C2234( C2226 C2234 ) C2226_=_C2236( C2226 C2236 ) C2226_=_C2240( C2226 C2240 ) C2226_=_C2243( C2226 C2243 ) C2226_=_C2547( C2226 C2547 ) C2226_=_C2548( C2226 C2548 ) \nC2226_=_C2550( C2226 C2550 ) C2226_=_C2555( C2226 C2555 ) C2226_=_C2561( C2226 C2561 ) C2226_=_C2562( C2226 C2562 ) C2226_=_C2563( C2226 C2563 ) C2229_=_C2234( C2229 C2234 ) \nC2229_=_C2236( C2229 C2236 ) C2229_=_C2240( C2229 C2240 ) C2229_=_C2243( C2229 C2243 ) C2229_=_C2271( C2229 C2271 ) C2229_=_C2807( C2229 C2807 ) C2229_=_C2870( C2229 C2870 ) \nC2229_=_C2871( C2229 C2871 ) C2229_=_C2874( C2229 C2874 ) C2229_=_C2876( C2229 C2876 ) C2229_=_C2879( C2229 C2879 ) C2229_=_C2881( C2229 C2881 ) C2229_=_C2882( C2229 C2882 ) \nC2234_=_C2236( C2234 C2236 ) C2234_=_C2240( C2234 C2240 ) C2234_=_C2243( C2234 C2243 ) C2234_=_C2330( C2234 C2330 ) C2234_=_C2606( C2234 C2606 ) C2234_=_C2812( C2234 C2812 ) \nC2234_=_C2892( C2234 C2892 ) C2234_=_C3139( C2234 C3139 ) C2234_=_C3356( C2234 C3356 ) C2234_=_C3357( C2234 C3357 ) C2234_=_C3358( C2234 C3358 ) C2234_=_C3359( C2234 C3359 ) \nC2234_=_C3360( C2234 C3360 ) C2234_=_C3361( C2234 C3361 ) C2234_=_C3362( C2234 C3362 ) C2234_=_C3364( C2234 C3364 ) C2234_=_C3365( C2234 C3365 ) C2234_=_C3366( C2234 C3366 ) \nC2234_=_C3367( C2234 C3367 ) C2236_=_C2240( C2236 C2240 ) C2236_=_C2243( C2236 C2243 ) C2236_=_C3029( C2236 C3029 ) C2236_=_C3227( C2236 C3227 ) C2236_=_C3243( C2236 C3243 ) \nC2236_=_C3401( C2236 C3401 ) C2236_=_C3411( C2236 C3411 ) C2236_=_C3412( C2236 C3412 ) C2236_=_C3413( C2236 C3413 ) C2236_=_C3417( C2236 C3417 ) C2236_=_C3418( C2236 C3418 ) \nC2240_=_C2243( C2240 C2243 ) C2240_=_C2341( C2240 C2341 ) C2240_=_C2613( C2240 C2613 ) C2240_=_C2672( C2240 C2672 ) C2240_=_C3147( C2240 C3147 ) C2240_=_C3262( C2240 C3262 ) \nC2240_=_C3362( C2240 C3362 ) C2240_=_C3561( C2240 C3561 ) C2240_=_C3607( C2240 C3607 ) C2240_=_C3691( C2240 C3691 ) C2240_=_C3739( C2240 C3739 ) C2240_=_C3967( C2240 C3967 ) \nC2240_=_C3968( C2240 C3968 ) C2240_=_C3969( C2240 C3969 ) C2243_=_C2343( C2243 C2343 ) C2243_=_C2616( C2243 C2616 ) C2243_=_C3150( C2243 C3150 ) C2243_=_C3366( C2243 C3366 ) \nC2243_=_C3611( C2243 C3611 ) C2243_=_C3742( C2243 C3742 ) C2243_=_C3938( C2243 C3938 ) C2245_=_C2247( C2245 C2247 ) C2245_=_C2253(</w:t>
      </w:r>
    </w:p>
    <w:p>
      <w:pPr>
        <w:pStyle w:val="PreformattedText"/>
        <w:bidi w:val="0"/>
        <w:spacing w:before="0" w:after="0"/>
        <w:jc w:val="left"/>
        <w:rPr/>
      </w:pPr>
      <w:r>
        <w:rPr/>
        <w:t xml:space="preserve"> </w:t>
      </w:r>
      <w:r>
        <w:rPr/>
        <w:t>C2245 C2253 ) C2245_=_C2256( C2245 C2256 ) \nC2245_=_C2257( C2245 C2257 ) C2245_=_C2258( C2245 C2258 ) C2245_=_C2259( C2245 C2259 ) C2245_=_C2261( C2245 C2261 ) C2245_=_C2262( C2245 C2262 ) C2245_=_C2265( C2245 C2265 ) \nC2245_=_C2464( C2245 C2464 ) C2245_=_C2466( C2245 C2466 ) C2245_=_C2470( C2245 C2470 ) C2245_=_C2472( C2245 C2472 ) C2245_=_C2473( C2245 C2473 ) C2245_=_C2474( C2245 C2474 ) \nC2247_=_C2253( C2247 C2253 ) C2247_=_C2256( C2247 C2256 ) C2247_=_C2257( C2247 C2257 ) C2247_=_C2258( C2247 C2258 ) C2247_=_C2259( C2247 C2259 ) C2247_=_C2261( C2247 C2261 ) \nC2247_=_C2262( C2247 C2262 ) C2247_=_C2265( C2247 C2265 ) C2247_=_C2326( C2247 C2326 ) C2247_=_C2731( C2247 C2731 ) C2247_=_C2771( C2247 C2771 ) C2247_=_C2772( C2247 C2772 ) \nC2247_=_C2774( C2247 C2774 ) C2247_=_C2776( C2247 C2776 ) C2247_=_C2781( C2247 C2781 ) C2247_=_C2785( C2247 C2785 ) C2247_=_C2789( C2247 C2789 ) C2253_=_C2256( C2253 C2256 ) \nC2253_=_C2257( C2253 C2257 ) C2253_=_C2258( C2253 C2258 ) C2253_=_C2259( C2253 C2259 ) C2253_=_C2261( C2253 C2261 ) C2253_=_C2262( C2253 C2262 ) C2253_=_C2265( C2253 C2265 ) \nC2253_=_C2464( C2253 C2464 ) C2253_=_C2760( C2253 C2760 ) C2253_=_C3454( C2253 C3454 ) C2253_=_C3480( C2253 C3480 ) C2253_=_C3485( C2253 C3485 ) C2253_=_C3491( C2253 C3491 ) \nC2256_=_C2257( C2256 C2257 ) C2256_=_C2258( C2256 C2258 ) C2256_=_C2259( C2256 C2259 ) C2256_=_C2261( C2256 C2261 ) C2256_=_C2262( C2256 C2262 ) C2256_=_C2265( C2256 C2265 ) \nC2256_=_C3480( C2256 C3480 ) C2256_=_C3599( C2256 C3599 ) C2256_=_C3602( C2256 C3602 ) C2257_=_C2258( C2257 C2258 ) C2257_=_C2259( C2257 C2259 ) C2257_=_C2261( C2257 C2261 ) \nC2257_=_C2262( C2257 C2262 ) C2257_=_C2265( C2257 C2265 ) C2257_=_C2333( C2257 C2333 ) C2257_=_C2740( C2257 C2740 ) C2257_=_C2862( C2257 C2862 ) C2257_=_C2999( C2257 C2999 ) \nC2257_=_C3143( C2257 C3143 ) C2257_=_C3657( C2257 C3657 ) C2257_=_C3660( C2257 C3660 ) C2257_=_C3662( C2257 C3662 ) C2257_=_C3663( C2257 C3663 ) C2258_=_C2259( C2258 C2259 ) \nC2258_=_C2261( C2258 C2261 ) C2258_=_C2262( C2258 C2262 ) C2258_=_C2265( C2258 C2265 ) C2258_=_C2335( C2258 C2335 ) C2258_=_C2742( C2258 C2742 ) C2258_=_C2864( C2258 C2864 ) \nC2258_=_C3000( C2258 C3000 ) C2258_=_C3348( C2258 C3348 ) C2258_=_C3727( C2258 C3727 ) C2258_=_C3728( C2258 C3728 ) C2258_=_C3730( C2258 C3730 ) C2258_=_C3733( C2258 C3733 ) \nC2259_=_C2261( C2259 C2261 ) C2259_=_C2262( C2259 C2262 ) C2259_=_C2265( C2259 C2265 ) C2259_=_C2725( C2259 C2725 ) C2259_=_C3056( C2259 C3056 ) C2259_=_C3485( C2259 C3485 ) \nC2259_=_C3497( C2259 C3497 ) C2259_=_C3921( C2259 C3921 ) C2259_=_C3923( C2259 C3923 ) C2261_=_C2262( C2261 C2262 ) C2261_=_C2265( C2261 C2265 ) C2261_=_C2340( C2261 C2340 ) \nC2261_=_C2747( C2261 C2747 ) C2261_=_C2867( C2261 C2867 ) C2261_=_C3005( C2261 C3005 ) C2261_=_C3948( C2261 C3948 ) C2261_=_C3951( C2261 C3951 ) C2262_=_C2265( C2262 C2265 ) \nC2262_=_C2614( C2262 C2614 ) C2262_=_C2933( C2262 C2933 ) C2262_=_C3249( C2262 C3249 ) C2262_=_C3352( C2262 C3352 ) C2262_=_C3563( C2262 C3563 ) C2262_=_C3573( C2262 C3573 ) \nC2262_=_C4007( C2262 C4007 ) C2262_=_C4009( C2262 C4009 ) C2265_=_C2474( C2265 C2474 ) C2265_=_C3008( C2265 C3008 ) C2265_=_C3039( C2265 C3039 ) C2265_=_C3050( C2265 C3050 ) \nC2265_=_C3575( C2265 C3575 ) C2265_=_C3602( C2265 C3602 ) C2265_=_C3703( C2265 C3703 ) C2265_=_C3800( C2265 C3800 ) C2265_=_C3923( C2265 C3923 ) C2267_=_C2269( C2267 C2269 ) \nC2267_=_C2271( C2267 C2271 ) C2267_=_C2273( C2267 C2273 ) C2267_=_C2277( C2267 C2277 ) C2267_=_C2279( C2267 C2279 ) C2267_=_C2280( C2267 C2280 ) C2267_=_C2281( C2267 C2281 ) \nC2267_=_C2445( C2267 C2445 ) C2267_=_C2451( C2267 C2451 ) C2267_=_C2452( C2267 C2452 ) C2269_=_C2271( C2269 C2271 ) C2269_=_C2273( C2269 C2273 ) C2269_=_C2277( C2269 C2277 ) \nC2269_=_C2279( C2269 C2279 ) C2269_=_C2280( C2269 C2280 ) C2269_=_C2281( C2269 C2281 ) C2269_=_C2643( C2269 C2643 ) C2269_=_C2648( C2269 C2648 ) C2269_=_C2649( C2269 C2649 ) \nC2269_=_C2656( C2269 C2656 ) C2269_=_C2657( C2269 C2657 ) C2271_=_C2273( C2271 C2273 ) C2271_=_C2277( C2271 C2277 ) C2271_=_C2279( C2271 C2279 ) C2271_=_C2280( C2271 C2280 ) \nC2271_=_C2281( C2271 C2281 ) C2271_=_C2807( C2271 C2807 ) C2271_=_C2870( C2271 C2870 ) C2271_=_C2871( C2271 C2871 ) C2271_=_C2874( C2271 C2874 ) C2271_=_C2876( C2271 C2876 ) \nC2271_=_C2879( C2271 C2879 ) C2271_=_C2881( C2271 C2881 ) C2271_=_C2882( C2271 C2882 ) C2273_=_C2277( C2273 C2277 ) C2273_=_C2279( C2273 C2279 ) C2273_=_C2280( C2273 C2280 ) \nC2273_=_C2281( C2273 C2281 ) C2273_=_C2943( C2273 C2943 ) C2273_=_C2970( C2273 C2970 ) C2273_=_C3027( C2273 C3027 ) C2273_=_C3370( C2273 C3370 ) C2273_=_C3371( C2273 C3371 ) \nC2273_=_C3373( C2273 C3373 ) C2273_=_C3379( C2273 C3379 ) C2277_=_C2279( C2277 C2279 ) C2277_=_C2280( C2277 C2280 ) C2277_=_C2281( C2277 C2281 ) C2277_=_C2374( C2277 C2374 ) \nC2277_=_C2433( C2277 C2433 ) C2277_=_C2451( C2277 C2451 ) C2277_=_C2570( C2277 C2570 ) C2277_=_C2648( C2277 C2648 ) C2277_=_C2876( C2277 C2876 ) C2277_=_C3299( C2277 C3299 ) \nC2277_=_C3371( C2277 C3371 ) C2277_=_C3471( C2277 C3471 ) C2277_=_C3873( C2277 C3873 ) C2277_=_C3874( C2277 C3874 ) C2277_=_C3875( C2277 C3875 ) C2277_=_C3876( C2277 C3876 ) \nC2277_=_C3877( C2277 C3877 ) C2277_=_C3878( C2277 C3878 ) C2277_=_C3880( C2277 C3880 ) C2279_=_C2280( C2279 C2280 ) C2279_=_C2281( C2279 C2281 ) C2279_=_C2296( C2279 C2296 ) \nC2279_=_C2745( C2279 C2745 ) C2279_=_C3019( C2279 C3019 ) C2279_=_C3499( C2279 C3499 ) C2279_=_C3535( C2279 C3535 ) C2279_=_C3707( C2279 C3707 ) C2279_=_C3821( C2279 C3821 ) \nC2279_=_C3874( C2279 C3874 ) C2279_=_C3942( C2279 C3942 ) C2279_=_C3943( C2279 C3943 ) C2279_=_C3946( C2279 C3946 ) C2280_=_C2281( C2280 C2281 ) C2280_=_C2395( C2280 C2395 ) \nC2280_=_C3006( C2280 C3006 ) C2280_=_C3046( C2280 C3046 ) C2280_=_C3749( C2280 C3749 ) C2280_=_C3795( C2280 C3795 ) C2280_=_C3849( C2280 C3849 ) C2280_=_C3875( C2280 C3875 ) \nC2280_=_C3962( C2280 C3962 ) C2280_=_C3964( C2280 C3964 ) C2281_=_C2989( C2281 C2989 ) C2281_=_C3876( C2281 C3876 ) C2281_=_C3904( C2281 C3904 ) C2281_=_C4012( C2281 C4012 ) \nC2281_=_C4013( C2281 C4013 ) C2285_=_C2288( C2285 C2288 ) C2285_=_C2289( C2285 C2289 ) C2285_=_C2293( C2285 C2293 ) C2285_=_C2295( C2285 C2295 ) C2285_=_C2296( C2285 C2296 ) \nC2285_=_C2298( C2285 C2298 ) C2285_=_C2299( C2285 C2299 ) C2285_=_C2300( C2285 C2300 ) C2285_=_C2301( C2285 C2301 ) C2285_=_C2302( C2285 C2302 ) C2285_=_C2303( C2285 C2303 ) \nC2285_=_C2907( C2285 C2907 ) C2285_=_C2909( C2285 C2909 ) C2285_=_C2910( C2285 C2910 ) C2285_=_C2913( C2285 C2913 ) C2285_=_C2917( C2285 C2917 ) C2288_=_C2289( C2288 C2289 ) \nC2288_=_C2293( C2288 C2293 ) C2288_=_C2295( C2288 C2295 ) C2288_=_C2296( C2288 C2296 ) C2288_=_C2298( C2288 C2298 ) C2288_=_C2299( C2288 C2299 ) C2288_=_C2300( C2288 C2300 ) \nC2288_=_C2301( C2288 C2301 ) C2288_=_C2302( C2288 C2302 ) C2288_=_C2303( C2288 C2303 ) C2288_=_C2758( C2288 C2758 ) C2288_=_C2942( C2288 C2942 ) C2288_=_C3207( C2288 C3207 ) \nC2288_=_C3316( C2288 C3316 ) C2288_=_C3320( C2288 C3320 ) C2288_=_C3321( C2288 C3321 ) C2288_=_C3322( C2288 C3322 ) C2288_=_C3324( C2288 C3324 ) C2288_=_C3326( C2288 C3326 ) \nC2288_=_C3327( C2288 C3327 ) C2288_=_C3329( C2288 C3329 ) C2289_=_C2293( C2289 C2293 ) C2289_=_C2295( C2289 C2295 ) C2289_=_C2296( C2289 C2296 ) C2289_=_C2298( C2289 C2298 ) \nC2289_=_C2299( C2289 C2299 ) C2289_=_C2300( C2289 C2300 ) C2289_=_C2301( C2289 C2301 ) C2289_=_C2302( C2289 C2302 ) C2289_=_C2303( C2289 C2303 ) C2289_=_C2739( C2289 C2739 ) \nC2289_=_C3012( C2289 C3012 ) C2289_=_C3087( C2289 C3087 ) C2289_=_C3196( C2289 C3196 ) C2289_=_C3307( C2289 C3307 ) C2289_=_C3381( C2289 C3381 ) C2289_=_C3532( C2289 C3532 ) \nC2289_=_C3535( C2289 C3535 ) C2289_=_C3536( C2289 C3536 ) C2289_=_C3538( C2289 C3538 ) C2289_=_C3540( C2289 C3540 ) C2293_=_C2295( C2293 C2295 ) C2293_=_C2296( C2293 C2296 ) \nC2293_=_C2298( C2293 C2298 ) C2293_=_C2299( C2293 C2299 ) C2293_=_C2300( C2293 C2300 ) C2293_=_C2301( C2293 C2301 ) C2293_=_C2302( C2293 C2302 ) C2293_=_C2303( C2293 C2303 ) \nC2293_=_C3549( C2293 C3549 ) C2293_=_C3604( C2293 C3604 ) C2293_=_C3637( C2293 C3637 ) C2293_=_C3680( C2293 C3680 ) C2295_=_C2296( C2295 C2296 ) C2295_=_C2298( C2295 C2298 ) \nC2295_=_C2299( C2295 C2299 ) C2295_=_C2300( C2295 C2300 ) C2295_=_C2301( C2295 C2301 ) C2295_=_C2302( C2295 C2302 ) C2295_=_C2303( C2295 C2303 ) C2295_=_C3016( C2295 C3016 ) \nC2295_=_C3338( C2295 C3338 ) C2295_=_C3405( C2295 C3405 ) C2295_=_C3421( C2295 C3421 ) C2295_=_C3532( C2295 C3532 ) C2295_=_C3758( C2295 C3758 ) C2295_=_C3763( C2295 C3763 ) \nC2296_=_C2298( C2296 C2298 ) C2296_=_C2299( C2296 C2299 ) C2296_=_C2300( C2296 C2300 ) C2296_=_C2301( C2296 C2301 ) C2296_=_C2302( C2296 C2302 ) C2296_=_C2303( C2296 C2303 ) \nC2296_=_C2745( C2296 C2745 ) C2296_=_C3019( C2296 C3019 ) C2296_=_C3499( C2296 C3499 ) C2296_=_C3535( C2296 C3535 ) C2296_=_C3707( C2296 C3707 ) C2296_=_C3821( C2296 C3821 ) \nC2296_=_C3874( C2296 C3874 ) C2296_=_C3942( C2296 C3942 ) C2296_=_C3943( C2296 C3943 ) C2296_=_C3946( C2296 C3946 ) C2298_=_C2299( C2298 C2299 ) C2298_=_C2300( C2298 C2300 ) \nC2298_=_C2301( C2298 C2301 ) C2298_=_C2302( C2298 C2302 ) C2298_=_C2303( C2298 C2303 ) C2298_=_C3216( C2298 C3216 ) C2298_=_C3322( C2298 C3322 ) C2298_=_C3740( C2298 C3740 ) \nC2299_=_C2300( C2299 C2300 ) C2299_=_C2301( C2299 C2301 ) C2299_=_C2302( C2299 C2302 ) C2299_=_C2303( C2299 C2303 ) C2299_=_C3218( C2299 C3218 ) C2299_=_C3278( C2299 C3278 ) \nC2299_=_C3324( C2299 C3324 ) C2299_=_C3651( C2299 C3651 ) C2299_=_C3741( C2299 C3741 ) C2299_=_C3870( C2299 C3870 ) C2300_=_C2301( C2300 C2301 ) C2300_=_C2302( C2300 C2302 ) \nC2300_=_C2303( C2300 C2303 ) C2300_=_C2617( C2300 C2617 ) C2300_=_C2730( C2300 C2730 ) C2300_=_C2853( C2300 C2853 ) C2300_=_C3556( C2300 C3556 ) C2300_=_C3612( C2300 C3612 ) \nC2300_=_C3644( C2300 C3644 ) C2300_=_C4015( C2300 C4015 ) C2301_=_C2302( C2301 C2302 ) C2301_=_C2303( C2301 C2303 ) C2301_=_C3222( C2301 C3222 ) C2301_=_C3326( C2301 C3326 ) \nC2301_=_C3725(</w:t>
      </w:r>
    </w:p>
    <w:p>
      <w:pPr>
        <w:pStyle w:val="PreformattedText"/>
        <w:bidi w:val="0"/>
        <w:spacing w:before="0" w:after="0"/>
        <w:jc w:val="left"/>
        <w:rPr/>
      </w:pPr>
      <w:r>
        <w:rPr/>
        <w:t xml:space="preserve"> </w:t>
      </w:r>
      <w:r>
        <w:rPr/>
        <w:t>C2301 C3725 ) C2301_=_C3743( C2301 C3743 ) C2301_=_C3857( C2301 C3857 ) C2301_=_C3964( C2301 C3964 ) C2301_=_C4107( C2301 C4107 ) C2302_=_C2303( C2302 C2303 ) \nC2302_=_C2638( C2302 C2638 ) C2302_=_C2694( C2302 C2694 ) C2302_=_C2869( C2302 C2869 ) C2302_=_C2889( C2302 C2889 ) C2302_=_C3223( C2302 C3223 ) C2302_=_C3327( C2302 C3327 ) \nC2302_=_C3566( C2302 C3566 ) C2302_=_C3744( C2302 C3744 ) C2302_=_C3884( C2302 C3884 ) C2302_=_C3976( C2302 C3976 ) C2303_=_C2680( C2303 C2680 ) C2303_=_C3024( C2303 C3024 ) \nC2303_=_C3269( C2303 C3269 ) C2303_=_C3567( C2303 C3567 ) C2303_=_C3697( C2303 C3697 ) C2303_=_C3763( C2303 C3763 ) C2303_=_C3946( C2303 C3946 ) C2303_=_C4016( C2303 C4016 ) \nC2303_=_C4070( C2303 C4070 ) C2303_=_C4090( C2303 C4090 ) C2306_=_C2309( C2306 C2309 ) C2306_=_C2310( C2306 C2310 ) C2306_=_C2311( C2306 C2311 ) C2306_=_C2314( C2306 C2314 ) \nC2306_=_C2316( C2306 C2316 ) C2306_=_C2322( C2306 C2322 ) C2306_=_C2323( C2306 C2323 ) C2306_=_C2600( C2306 C2600 ) C2306_=_C2807( C2306 C2807 ) C2306_=_C2809( C2306 C2809 ) \nC2306_=_C2811( C2306 C2811 ) C2306_=_C2812( C2306 C2812 ) C2306_=_C2815( C2306 C2815 ) C2306_=_C2819( C2306 C2819 ) C2309_=_C2310( C2309 C2310 ) C2309_=_C2311( C2309 C2311 ) \nC2309_=_C2314( C2309 C2314 ) C2309_=_C2316( C2309 C2316 ) C2309_=_C2322( C2309 C2322 ) C2309_=_C2323( C2309 C2323 ) C2309_=_C2497( C2309 C2497 ) C2309_=_C2605( C2309 C2605 ) \nC2309_=_C3112( C2309 C3112 ) C2309_=_C3284( C2309 C3284 ) C2309_=_C3289( C2309 C3289 ) C2309_=_C3291( C2309 C3291 ) C2309_=_C3293( C2309 C3293 ) C2310_=_C2311( C2310 C2311 ) \nC2310_=_C2314( C2310 C2314 ) C2310_=_C2316( C2310 C2316 ) C2310_=_C2322( C2310 C2322 ) C2310_=_C2323( C2310 C2323 ) C2310_=_C2794( C2310 C2794 ) C2310_=_C3113( C2310 C3113 ) \nC2310_=_C3331( C2310 C3331 ) C2310_=_C3332( C2310 C3332 ) C2310_=_C3333( C2310 C3333 ) C2310_=_C3338( C2310 C3338 ) C2310_=_C3343( C2310 C3343 ) C2310_=_C3345( C2310 C3345 ) \nC2311_=_C2314( C2311 C2314 ) C2311_=_C2316( C2311 C2316 ) C2311_=_C2322( C2311 C2322 ) C2311_=_C2323( C2311 C2323 ) C2311_=_C2586( C2311 C2586 ) C2311_=_C3114( C2311 C3114 ) \nC2311_=_C3284( C2311 C3284 ) C2311_=_C3331( C2311 C3331 ) C2311_=_C3348( C2311 C3348 ) C2311_=_C3351( C2311 C3351 ) C2311_=_C3352( C2311 C3352 ) C2311_=_C3354( C2311 C3354 ) \nC2314_=_C2316( C2314 C2316 ) C2314_=_C2322( C2314 C2322 ) C2314_=_C2323( C2314 C2323 ) C2314_=_C3256( C2314 C3256 ) C2314_=_C3356( C2314 C3356 ) C2314_=_C3541( C2314 C3541 ) \nC2314_=_C3542( C2314 C3542 ) C2314_=_C3544( C2314 C3544 ) C2316_=_C2322( C2316 C2322 ) C2316_=_C2323( C2316 C2323 ) C2316_=_C2371( C2316 C2371 ) C2316_=_C2555( C2316 C2555 ) \nC2316_=_C2815( C2316 C2815 ) C2316_=_C3258( C2316 C3258 ) C2316_=_C3358( C2316 C3358 ) C2316_=_C3506( C2316 C3506 ) C2316_=_C3541( C2316 C3541 ) C2316_=_C3686( C2316 C3686 ) \nC2316_=_C3687( C2316 C3687 ) C2316_=_C3688( C2316 C3688 ) C2322_=_C2323( C2322 C2323 ) C2322_=_C3265( C2322 C3265 ) C2322_=_C3364( C2322 C3364 ) C2322_=_C3688( C2322 C3688 ) \nC2322_=_C3854( C2322 C3854 ) C2322_=_C4003( C2322 C4003 ) C2322_=_C4025( C2322 C4025 ) C2322_=_C4066( C2322 C4066 ) C2323_=_C3062( C2323 C3062 ) C2323_=_C3119( C2323 C3119 ) \nC2323_=_C3354( C2323 C3354 ) C2323_=_C4092( C2323 C4092 ) C2326_=_C2330( C2326 C2330 ) C2326_=_C2331( C2326 C2331 ) C2326_=_C2333( C2326 C2333 ) C2326_=_C2335( C2326 C2335 ) \nC2326_=_C2338( C2326 C2338 ) C2326_=_C2340( C2326 C2340 ) C2326_=_C2341( C2326 C2341 ) C2326_=_C2343( C2326 C2343 ) C2326_=_C2731( C2326 C2731 ) C2326_=_C2771( C2326 C2771 ) \nC2326_=_C2772( C2326 C2772 ) C2326_=_C2774( C2326 C2774 ) C2326_=_C2776( C2326 C2776 ) C2326_=_C2781( C2326 C2781 ) C2326_=_C2785( C2326 C2785 ) C2326_=_C2789( C2326 C2789 ) \nC2330_=_C2331( C2330 C2331 ) C2330_=_C2333( C2330 C2333 ) C2330_=_C2335( C2330 C2335 ) C2330_=_C2338( C2330 C2338 ) C2330_=_C2340( C2330 C2340 ) C2330_=_C2341( C2330 C2341 ) \nC2330_=_C2343( C2330 C2343 ) C2330_=_C2606( C2330 C2606 ) C2330_=_C2812( C2330 C2812 ) C2330_=_C2892( C2330 C2892 ) C2330_=_C3139( C2330 C3139 ) C2330_=_C3356( C2330 C3356 ) \nC2330_=_C3357( C2330 C3357 ) C2330_=_C3358( C2330 C3358 ) C2330_=_C3359( C2330 C3359 ) C2330_=_C3360( C2330 C3360 ) C2330_=_C3361( C2330 C3361 ) C2330_=_C3362( C2330 C3362 ) \nC2330_=_C3364( C2330 C3364 ) C2330_=_C3365( C2330 C3365 ) C2330_=_C3366( C2330 C3366 ) C2330_=_C3367( C2330 C3367 ) C2331_=_C2333( C2331 C2333 ) C2331_=_C2335( C2331 C2335 ) \nC2331_=_C2338( C2331 C2338 ) C2331_=_C2340( C2331 C2340 ) C2331_=_C2341( C2331 C2341 ) C2331_=_C2343( C2331 C2343 ) C2331_=_C2499( C2331 C2499 ) C2331_=_C3506( C2331 C3506 ) \nC2331_=_C3507( C2331 C3507 ) C2331_=_C3508( C2331 C3508 ) C2331_=_C3509( C2331 C3509 ) C2331_=_C3510( C2331 C3510 ) C2331_=_C3511( C2331 C3511 ) C2331_=_C3512( C2331 C3512 ) \nC2333_=_C2335( C2333 C2335 ) C2333_=_C2338( C2333 C2338 ) C2333_=_C2340( C2333 C2340 ) C2333_=_C2341( C2333 C2341 ) C2333_=_C2343( C2333 C2343 ) C2333_=_C2740( C2333 C2740 ) \nC2333_=_C2862( C2333 C2862 ) C2333_=_C2999( C2333 C2999 ) C2333_=_C3143( C2333 C3143 ) C2333_=_C3657( C2333 C3657 ) C2333_=_C3660( C2333 C3660 ) C2333_=_C3662( C2333 C3662 ) \nC2333_=_C3663( C2333 C3663 ) C2335_=_C2338( C2335 C2338 ) C2335_=_C2340( C2335 C2340 ) C2335_=_C2341( C2335 C2341 ) C2335_=_C2343( C2335 C2343 ) C2335_=_C2742( C2335 C2742 ) \nC2335_=_C2864( C2335 C2864 ) C2335_=_C3000( C2335 C3000 ) C2335_=_C3348( C2335 C3348 ) C2335_=_C3727( C2335 C3727 ) C2335_=_C3728( C2335 C3728 ) C2335_=_C3730( C2335 C3730 ) \nC2335_=_C3733( C2335 C3733 ) C2338_=_C2340( C2338 C2340 ) C2338_=_C2341( C2338 C2341 ) C2338_=_C2343( C2338 C2343 ) C2338_=_C2573( C2338 C2573 ) C2338_=_C3509( C2338 C3509 ) \nC2338_=_C3686( C2338 C3686 ) C2338_=_C3738( C2338 C3738 ) C2338_=_C3910( C2338 C3910 ) C2338_=_C3924( C2338 C3924 ) C2338_=_C3934( C2338 C3934 ) C2338_=_C3935( C2338 C3935 ) \nC2338_=_C3937( C2338 C3937 ) C2338_=_C3938( C2338 C3938 ) C2340_=_C2341( C2340 C2341 ) C2340_=_C2343( C2340 C2343 ) C2340_=_C2747( C2340 C2747 ) C2340_=_C2867( C2340 C2867 ) \nC2340_=_C3005( C2340 C3005 ) C2340_=_C3948( C2340 C3948 ) C2340_=_C3951( C2340 C3951 ) C2341_=_C2343( C2341 C2343 ) C2341_=_C2613( C2341 C2613 ) C2341_=_C2672( C2341 C2672 ) \nC2341_=_C3147( C2341 C3147 ) C2341_=_C3262( C2341 C3262 ) C2341_=_C3362( C2341 C3362 ) C2341_=_C3561( C2341 C3561 ) C2341_=_C3607( C2341 C3607 ) C2341_=_C3691( C2341 C3691 ) \nC2341_=_C3739( C2341 C3739 ) C2341_=_C3967( C2341 C3967 ) C2341_=_C3968( C2341 C3968 ) C2341_=_C3969( C2341 C3969 ) C2343_=_C2616( C2343 C2616 ) C2343_=_C3150( C2343 C3150 ) \nC2343_=_C3366( C2343 C3366 ) C2343_=_C3611( C2343 C3611 ) C2343_=_C3742( C2343 C3742 ) C2343_=_C3938( C2343 C3938 ) C2346_=_C2347( C2346 C2347 ) C2346_=_C2349( C2346 C2349 ) \nC2346_=_C2351( C2346 C2351 ) C2346_=_C2352( C2346 C2352 ) C2346_=_C2353( C2346 C2353 ) C2346_=_C2355( C2346 C2355 ) C2346_=_C2356( C2346 C2356 ) C2346_=_C2358( C2346 C2358 ) \nC2346_=_C2360( C2346 C2360 ) C2346_=_C2361( C2346 C2361 ) C2346_=_C2514( C2346 C2514 ) C2346_=_C2684( C2346 C2684 ) C2346_=_C2923( C2346 C2923 ) C2346_=_C2926( C2346 C2926 ) \nC2346_=_C2929( C2346 C2929 ) C2346_=_C2930( C2346 C2930 ) C2346_=_C2931( C2346 C2931 ) C2346_=_C2932( C2346 C2932 ) C2346_=_C2933( C2346 C2933 ) C2346_=_C2934( C2346 C2934 ) \nC2346_=_C2936( C2346 C2936 ) C2346_=_C2938( C2346 C2938 ) C2347_=_C2349( C2347 C2349 ) C2347_=_C2351( C2347 C2351 ) C2347_=_C2352( C2347 C2352 ) C2347_=_C2353( C2347 C2353 ) \nC2347_=_C2355( C2347 C2355 ) C2347_=_C2356( C2347 C2356 ) C2347_=_C2358( C2347 C2358 ) C2347_=_C2360( C2347 C2360 ) C2347_=_C2361( C2347 C2361 ) C2347_=_C2550( C2347 C2550 ) \nC2347_=_C3137( C2347 C3137 ) C2347_=_C3138( C2347 C3138 ) C2347_=_C3139( C2347 C3139 ) C2347_=_C3141( C2347 C3141 ) C2347_=_C3143( C2347 C3143 ) C2347_=_C3145( C2347 C3145 ) \nC2347_=_C3147( C2347 C3147 ) C2347_=_C3148( C2347 C3148 ) C2347_=_C3149( C2347 C3149 ) C2347_=_C3150( C2347 C3150 ) C2347_=_C3151( C2347 C3151 ) C2349_=_C2351( C2349 C2351 ) \nC2349_=_C2352( C2349 C2352 ) C2349_=_C2353( C2349 C2353 ) C2349_=_C2355( C2349 C2355 ) C2349_=_C2356( C2349 C2356 ) C2349_=_C2358( C2349 C2358 ) C2349_=_C2360( C2349 C2360 ) \nC2349_=_C2361( C2349 C2361 ) C2349_=_C2796( C2349 C2796 ) C2349_=_C2874( C2349 C2874 ) C2349_=_C3333( C2349 C3333 ) C2349_=_C3392( C2349 C3392 ) C2349_=_C3401( C2349 C3401 ) \nC2349_=_C3402( C2349 C3402 ) C2349_=_C3403( C2349 C3403 ) C2349_=_C3404( C2349 C3404 ) C2349_=_C3405( C2349 C3405 ) C2349_=_C3407( C2349 C3407 ) C2349_=_C3409( C2349 C3409 ) \nC2349_=_C3410( C2349 C3410 ) C2351_=_C2352( C2351 C2352 ) C2351_=_C2353( C2351 C2353 ) C2351_=_C2355( C2351 C2355 ) C2351_=_C2356( C2351 C2356 ) C2351_=_C2358( C2351 C2358 ) \nC2351_=_C2360( C2351 C2360 ) C2351_=_C2361( C2351 C2361 ) C2351_=_C2498( C2351 C2498 ) C2351_=_C3272( C2351 C3272 ) C2351_=_C3403( C2351 C3403 ) C2351_=_C3411( C2351 C3411 ) \nC2351_=_C3448( C2351 C3448 ) C2351_=_C3450( C2351 C3450 ) C2351_=_C3452( C2351 C3452 ) C2352_=_C2353( C2352 C2353 ) C2352_=_C2355( C2352 C2355 ) C2352_=_C2356( C2352 C2356 ) \nC2352_=_C2358( C2352 C2358 ) C2352_=_C2360( C2352 C2360 ) C2352_=_C2361( C2352 C2361 ) C2352_=_C2517( C2352 C2517 ) C2352_=_C2686( C2352 C2686 ) C2352_=_C2926( C2352 C2926 ) \nC2352_=_C3209( C2352 C3209 ) C2352_=_C3228( C2352 C3228 ) C2352_=_C3471( C2352 C3471 ) C2352_=_C3475( C2352 C3475 ) C2352_=_C3476( C2352 C3476 ) C2353_=_C2355( C2353 C2355 ) \nC2353_=_C2356( C2353 C2356 ) C2353_=_C2358( C2353 C2358 ) C2353_=_C2360( C2353 C2360 ) C2353_=_C2361( C2353 C2361 ) C2353_=_C3404( C2353 C3404 ) C2353_=_C3412( C2353 C3412 ) \nC2355_=_C2356( C2355 C2356 ) C2355_=_C2358( C2355 C2358 ) C2355_=_C2360( C2355 C2360 ) C2355_=_C2361( C2355 C2361 ) C2355_=_C2910( C2355 C2910 ) C2355_=_C3309( C2355 C3309 ) \nC2355_=_C3626( C2355 C3626 ) C2355_=_C3637( C2355 C3637 ) C2355_=_C3639( C2355 C3639 ) C2355_=_C3642( C2355 C3642 ) C2355_=_C3643( C2355 C3643 ) C2355_=_C3644( C2355 C3644 ) \nC2356_=_C2358( C2356 C2358 ) C2356_=_C2360( C2356 C2360 ) C2356_=_C2361(</w:t>
      </w:r>
    </w:p>
    <w:p>
      <w:pPr>
        <w:pStyle w:val="PreformattedText"/>
        <w:bidi w:val="0"/>
        <w:spacing w:before="0" w:after="0"/>
        <w:jc w:val="left"/>
        <w:rPr/>
      </w:pPr>
      <w:r>
        <w:rPr/>
        <w:t xml:space="preserve"> </w:t>
      </w:r>
      <w:r>
        <w:rPr/>
        <w:t>C2356 C2361 ) C2356_=_C2431( C2356 C2431 ) C2356_=_C2669( C2356 C2669 ) C2356_=_C3126( C2356 C3126 ) \nC2356_=_C3259( C2356 C3259 ) C2356_=_C3297( C2356 C3297 ) C2356_=_C3310( C2356 C3310 ) C2356_=_C3627( C2356 C3627 ) C2356_=_C3689( C2356 C3689 ) C2356_=_C3690( C2356 C3690 ) \nC2356_=_C3691( C2356 C3691 ) C2356_=_C3692( C2356 C3692 ) C2356_=_C3693( C2356 C3693 ) C2356_=_C3696( C2356 C3696 ) C2356_=_C3697( C2356 C3697 ) C2358_=_C2360( C2358 C2360 ) \nC2358_=_C2361( C2358 C2361 ) C2358_=_C2521( C2358 C2521 ) C2358_=_C2689( C2358 C2689 ) C2358_=_C2930( C2358 C2930 ) C2358_=_C3840( C2358 C3840 ) C2360_=_C2361( C2360 C2361 ) \nC2360_=_C2527( C2360 C2527 ) C2360_=_C2693( C2360 C2693 ) C2360_=_C2936( C2360 C2936 ) C2360_=_C2978( C2360 C2978 ) C2360_=_C3061( C2360 C3061 ) C2360_=_C3379( C2360 C3379 ) \nC2360_=_C3950( C2360 C3950 ) C2360_=_C4026( C2360 C4026 ) C2360_=_C4080( C2360 C4080 ) C2361_=_C2531( C2361 C2531 ) C2361_=_C3409( C2361 C3409 ) C2361_=_C3418( C2361 C3418 ) \nC2361_=_C3711( C2361 C3711 ) C2361_=_C4018( C2361 C4018 ) C2361_=_C4087( C2361 C4087 ) C2361_=_C4101( C2361 C4101 ) C2364_=_C2366( C2364 C2366 ) C2364_=_C2367( C2364 C2367 ) \nC2364_=_C2368( C2364 C2368 ) C2364_=_C2369( C2364 C2369 ) C2364_=_C2371( C2364 C2371 ) C2364_=_C2374( C2364 C2374 ) C2364_=_C2379( C2364 C2379 ) C2364_=_C2380( C2364 C2380 ) \nC2364_=_C2547( C2364 C2547 ) C2364_=_C2624( C2364 C2624 ) C2364_=_C2682( C2364 C2682 ) C2364_=_C2771( C2364 C2771 ) C2364_=_C2858( C2364 C2858 ) C2364_=_C2862( C2364 C2862 ) \nC2364_=_C2864( C2364 C2864 ) C2364_=_C2865( C2364 C2865 ) C2364_=_C2867( C2364 C2867 ) C2364_=_C2869( C2364 C2869 ) C2366_=_C2367( C2366 C2367 ) C2366_=_C2368( C2366 C2368 ) \nC2366_=_C2369( C2366 C2369 ) C2366_=_C2371( C2366 C2371 ) C2366_=_C2374( C2366 C2374 ) C2366_=_C2379( C2366 C2379 ) C2366_=_C2380( C2366 C2380 ) C2366_=_C2548( C2366 C2548 ) \nC2366_=_C2940( C2366 C2940 ) C2366_=_C2970( C2366 C2970 ) C2366_=_C2973( C2366 C2973 ) C2366_=_C2978( C2366 C2978 ) C2367_=_C2368( C2367 C2368 ) C2367_=_C2369( C2367 C2369 ) \nC2367_=_C2371( C2367 C2371 ) C2367_=_C2374( C2367 C2374 ) C2367_=_C2379( C2367 C2379 ) C2367_=_C2380( C2367 C2380 ) C2367_=_C2386( C2367 C2386 ) C2367_=_C2774( C2367 C2774 ) \nC2367_=_C2954( C2367 C2954 ) C2367_=_C3051( C2367 C3051 ) C2367_=_C3052( C2367 C3052 ) C2367_=_C3053( C2367 C3053 ) C2367_=_C3054( C2367 C3054 ) C2367_=_C3055( C2367 C3055 ) \nC2367_=_C3056( C2367 C3056 ) C2367_=_C3057( C2367 C3057 ) C2367_=_C3058( C2367 C3058 ) C2367_=_C3061( C2367 C3061 ) C2367_=_C3062( C2367 C3062 ) C2367_=_C3064( C2367 C3064 ) \nC2368_=_C2369( C2368 C2369 ) C2368_=_C2371( C2368 C2371 ) C2368_=_C2374( C2368 C2374 ) C2368_=_C2379( C2368 C2379 ) C2368_=_C2380( C2368 C2380 ) C2368_=_C2565( C2368 C2565 ) \nC2368_=_C3207( C2368 C3207 ) C2368_=_C3208( C2368 C3208 ) C2368_=_C3209( C2368 C3209 ) C2368_=_C3213( C2368 C3213 ) C2368_=_C3214( C2368 C3214 ) C2368_=_C3215( C2368 C3215 ) \nC2368_=_C3216( C2368 C3216 ) C2368_=_C3217( C2368 C3217 ) C2368_=_C3218( C2368 C3218 ) C2368_=_C3220( C2368 C3220 ) C2368_=_C3221( C2368 C3221 ) C2368_=_C3222( C2368 C3222 ) \nC2368_=_C3223( C2368 C3223 ) C2368_=_C3224( C2368 C3224 ) C2369_=_C2371( C2369 C2371 ) C2369_=_C2374( C2369 C2374 ) C2369_=_C2379( C2369 C2379 ) C2369_=_C2380( C2369 C2380 ) \nC2369_=_C2566( C2369 C2566 ) C2369_=_C2870( C2369 C2870 ) C2369_=_C3227( C2369 C3227 ) C2369_=_C3228( C2369 C3228 ) C2369_=_C3231( C2369 C3231 ) C2369_=_C3233( C2369 C3233 ) \nC2369_=_C3234( C2369 C3234 ) C2369_=_C3236( C2369 C3236 ) C2369_=_C3237( C2369 C3237 ) C2369_=_C3238( C2369 C3238 ) C2369_=_C3239( C2369 C3239 ) C2371_=_C2374( C2371 C2374 ) \nC2371_=_C2379( C2371 C2379 ) C2371_=_C2380( C2371 C2380 ) C2371_=_C2555( C2371 C2555 ) C2371_=_C2815( C2371 C2815 ) C2371_=_C3258( C2371 C3258 ) C2371_=_C3358( C2371 C3358 ) \nC2371_=_C3506( C2371 C3506 ) C2371_=_C3541( C2371 C3541 ) C2371_=_C3686( C2371 C3686 ) C2371_=_C3687( C2371 C3687 ) C2371_=_C3688( C2371 C3688 ) C2374_=_C2379( C2374 C2379 ) \nC2374_=_C2380( C2374 C2380 ) C2374_=_C2433( C2374 C2433 ) C2374_=_C2451( C2374 C2451 ) C2374_=_C2570( C2374 C2570 ) C2374_=_C2648( C2374 C2648 ) C2374_=_C2876( C2374 C2876 ) \nC2374_=_C3299( C2374 C3299 ) C2374_=_C3371( C2374 C3371 ) C2374_=_C3471( C2374 C3471 ) C2374_=_C3873( C2374 C3873 ) C2374_=_C3874( C2374 C3874 ) C2374_=_C3875( C2374 C3875 ) \nC2374_=_C3876( C2374 C3876 ) C2374_=_C3877( C2374 C3877 ) C2374_=_C3878( C2374 C3878 ) C2374_=_C3880( C2374 C3880 ) C2379_=_C2380( C2379 C2380 ) C2379_=_C2963( C2379 C2963 ) \nC2379_=_C3034( C2379 C3034 ) C2379_=_C3572( C2379 C3572 ) C2379_=_C3698( C2379 C3698 ) C2379_=_C3751( C2379 C3751 ) C2379_=_C3781( C2379 C3781 ) C2379_=_C3893( C2379 C3893 ) \nC2379_=_C3921( C2379 C3921 ) C2379_=_C3957( C2379 C3957 ) C2379_=_C3977( C2379 C3977 ) C2380_=_C2575( C2380 C2575 ) C2380_=_C2991( C2380 C2991 ) C2380_=_C3217( C2380 C3217 ) \nC2380_=_C3233( C2380 C3233 ) C2380_=_C3291( C2380 C3291 ) C2380_=_C3450( C2380 C3450 ) C2380_=_C3476( C2380 C3476 ) C2380_=_C3510( C2380 C3510 ) C2380_=_C3877( C2380 C3877 ) \nC2380_=_C3896( C2380 C3896 ) C2380_=_C3912( C2380 C3912 ) C2380_=_C3926( C2380 C3926 ) C2380_=_C4039( C2380 C4039 ) C2380_=_C4040( C2380 C4040 ) C2383_=_C2386( C2383 C2386 ) \nC2383_=_C2388( C2383 C2388 ) C2383_=_C2390( C2383 C2390 ) C2383_=_C2392( C2383 C2392 ) C2383_=_C2395( C2383 C2395 ) C2383_=_C2400( C2383 C2400 ) C2383_=_C2403( C2383 C2403 ) \nC2383_=_C2717( C2383 C2717 ) C2383_=_C2718( C2383 C2718 ) C2383_=_C2720( C2383 C2720 ) C2383_=_C2722( C2383 C2722 ) C2383_=_C2725( C2383 C2725 ) C2383_=_C2726( C2383 C2726 ) \nC2383_=_C2729( C2383 C2729 ) C2383_=_C2730( C2383 C2730 ) C2386_=_C2388( C2386 C2388 ) C2386_=_C2390( C2386 C2390 ) C2386_=_C2392( C2386 C2392 ) C2386_=_C2395( C2386 C2395 ) \nC2386_=_C2400( C2386 C2400 ) C2386_=_C2403( C2386 C2403 ) C2386_=_C2774( C2386 C2774 ) C2386_=_C2954( C2386 C2954 ) C2386_=_C3051( C2386 C3051 ) C2386_=_C3052( C2386 C3052 ) \nC2386_=_C3053( C2386 C3053 ) C2386_=_C3054( C2386 C3054 ) C2386_=_C3055( C2386 C3055 ) C2386_=_C3056( C2386 C3056 ) C2386_=_C3057( C2386 C3057 ) C2386_=_C3058( C2386 C3058 ) \nC2386_=_C3061( C2386 C3061 ) C2386_=_C3062( C2386 C3062 ) C2386_=_C3064( C2386 C3064 ) C2388_=_C2390( C2388 C2390 ) C2388_=_C2392( C2388 C2392 ) C2388_=_C2395( C2388 C2395 ) \nC2388_=_C2400( C2388 C2400 ) C2388_=_C2403( C2388 C2403 ) C2388_=_C2535( C2388 C2535 ) C2388_=_C2720( C2388 C2720 ) C2388_=_C2982( C2388 C2982 ) C2388_=_C3419( C2388 C3419 ) \nC2388_=_C3496( C2388 C3496 ) C2388_=_C3497( C2388 C3497 ) C2388_=_C3498( C2388 C3498 ) C2388_=_C3499( C2388 C3499 ) C2388_=_C3501( C2388 C3501 ) C2388_=_C3503( C2388 C3503 ) \nC2388_=_C3504( C2388 C3504 ) C2388_=_C3505( C2388 C3505 ) C2390_=_C2392( C2390 C2392 ) C2390_=_C2395( C2390 C2395 ) C2390_=_C2400( C2390 C2400 ) C2390_=_C2403( C2390 C2403 ) \nC2390_=_C2929( C2390 C2929 ) C2390_=_C3015( C2390 C3015 ) C2390_=_C3145( C2390 C3145 ) C2390_=_C3639( C2390 C3639 ) C2390_=_C3689( C2390 C3689 ) C2390_=_C3716( C2390 C3716 ) \nC2390_=_C3717( C2390 C3717 ) C2390_=_C3718( C2390 C3718 ) C2390_=_C3719( C2390 C3719 ) C2390_=_C3721( C2390 C3721 ) C2390_=_C3722( C2390 C3722 ) C2390_=_C3725( C2390 C3725 ) \nC2392_=_C2395( C2392 C2395 ) C2392_=_C2400( C2392 C2400 ) C2392_=_C2403( C2392 C2403 ) C2392_=_C2466( C2392 C2466 ) C2392_=_C2537( C2392 C2537 ) C2392_=_C2592( C2392 C2592 ) \nC2392_=_C2896( C2392 C2896 ) C2392_=_C3717( C2392 C3717 ) C2392_=_C3728( C2392 C3728 ) C2392_=_C3746( C2392 C3746 ) C2392_=_C3849( C2392 C3849 ) C2392_=_C3850( C2392 C3850 ) \nC2392_=_C3851( C2392 C3851 ) C2392_=_C3852( C2392 C3852 ) C2392_=_C3853( C2392 C3853 ) C2392_=_C3854( C2392 C3854 ) C2392_=_C3855( C2392 C3855 ) C2392_=_C3856( C2392 C3856 ) \nC2392_=_C3857( C2392 C3857 ) C2395_=_C2400( C2395 C2400 ) C2395_=_C2403( C2395 C2403 ) C2395_=_C3006( C2395 C3006 ) C2395_=_C3046( C2395 C3046 ) C2395_=_C3749( C2395 C3749 ) \nC2395_=_C3795( C2395 C3795 ) C2395_=_C3849( C2395 C3849 ) C2395_=_C3875( C2395 C3875 ) C2395_=_C3962( C2395 C3962 ) C2395_=_C3964( C2395 C3964 ) C2400_=_C2403( C2400 C2403 ) \nC2400_=_C3136( C2400 C3136 ) C2400_=_C3189( C2400 C3189 ) C2400_=_C3253( C2400 C3253 ) C2400_=_C3303( C2400 C3303 ) C2400_=_C3696( C2400 C3696 ) C2400_=_C3753( C2400 C3753 ) \nC2400_=_C3846( C2400 C3846 ) C2400_=_C3856( C2400 C3856 ) C2400_=_C3989( C2400 C3989 ) C2400_=_C4047( C2400 C4047 ) C2400_=_C4107( C2400 C4107 ) C2403_=_C2618( C2403 C2618 ) \nC2403_=_C2751( C2403 C2751 ) C2403_=_C2789( C2403 C2789 ) C2403_=_C3078( C2403 C3078 ) C2403_=_C3204( C2403 C3204 ) C2403_=_C3538( C2403 C3538 ) C2403_=_C3586( C2403 C3586 ) \nC2403_=_C3672( C2403 C3672 ) C2403_=_C3702( C2403 C3702 ) C2403_=_C3755( C2403 C3755 ) C2403_=_C4080( C2403 C4080 ) C2403_=_C4092( C2403 C4092 ) C2403_=_C4109( C2403 C4109 ) \nC2403_=_C4111( C2403 C4111 ) C2410_=_C2411( C2410 C2411 ) C2410_=_C2412( C2410 C2412 ) C2410_=_C2413( C2410 C2413 ) C2410_=_C2414( C2410 C2414 ) C2410_=_C2417( C2410 C2417 ) \nC2410_=_C2422( C2410 C2422 ) C2410_=_C2610( C2410 C2610 ) C2410_=_C2632( C2410 C2632 ) C2410_=_C2706( C2410 C2706 ) C2410_=_C3051( C2410 C3051 ) C2410_=_C3274( C2410 C3274 ) \nC2410_=_C3669( C2410 C3669 ) C2410_=_C3670( C2410 C3670 ) C2410_=_C3671( C2410 C3671 ) C2410_=_C3672( C2410 C3672 ) C2410_=_C3673( C2410 C3673 ) C2410_=_C3674( C2410 C3674 ) \nC2410_=_C3675( C2410 C3675 ) C2411_=_C2412( C2411 C2412 ) C2411_=_C2413( C2411 C2413 ) C2411_=_C2414( C2411 C2414 ) C2411_=_C2417( C2411 C2417 ) C2411_=_C2422( C2411 C2422 ) \nC2411_=_C2633( C2411 C2633 ) C2411_=_C2708( C2411 C2708 ) C2411_=_C3054( C2411 C3054 ) C2411_=_C3260( C2411 C3260 ) C2411_=_C3360( C2411 C3360 ) C2411_=_C3645( C2411 C3645 ) \nC2411_=_C3767( C2411 C3767 ) C2411_=_C3768( C2411 C3768 ) C2411_=_C3771( C2411 C3771 ) C2411_=_C3773( C2411 C3773 ) C2411_=_C3774( C2411 C3774 ) C2411_=_C3775( C2411 C3775 ) \nC2412_=_C2413( C2412 C2413 ) C2412_=_C2414( C2412 C2414 ) C2412_=_C2417( C2412 C2417 ) C2412_=_C2422( C2412 C2422 ) C2412_=_C2590(</w:t>
      </w:r>
    </w:p>
    <w:p>
      <w:pPr>
        <w:pStyle w:val="PreformattedText"/>
        <w:bidi w:val="0"/>
        <w:spacing w:before="0" w:after="0"/>
        <w:jc w:val="left"/>
        <w:rPr/>
      </w:pPr>
      <w:r>
        <w:rPr/>
        <w:t xml:space="preserve"> </w:t>
      </w:r>
      <w:r>
        <w:rPr/>
        <w:t>C2412 C2590 ) C2412_=_C2709( C2412 C2709 ) \nC2412_=_C3438( C2412 C3438 ) C2412_=_C3727( C2412 C3727 ) C2412_=_C3789( C2412 C3789 ) C2412_=_C3790( C2412 C3790 ) C2412_=_C3791( C2412 C3791 ) C2412_=_C3792( C2412 C3792 ) \nC2413_=_C2414( C2413 C2414 ) C2413_=_C2417( C2413 C2417 ) C2413_=_C2422( C2413 C2422 ) C2413_=_C2503( C2413 C2503 ) C2413_=_C2801( C2413 C2801 ) C2413_=_C3042( C2413 C3042 ) \nC2413_=_C3169( C2413 C3169 ) C2413_=_C3794( C2413 C3794 ) C2413_=_C3795( C2413 C3795 ) C2413_=_C3796( C2413 C3796 ) C2413_=_C3798( C2413 C3798 ) C2413_=_C3799( C2413 C3799 ) \nC2413_=_C3800( C2413 C3800 ) C2414_=_C2417( C2414 C2417 ) C2414_=_C2422( C2414 C2422 ) C2414_=_C3820( C2414 C3820 ) C2414_=_C3821( C2414 C3821 ) C2414_=_C3822( C2414 C3822 ) \nC2414_=_C3823( C2414 C3823 ) C2414_=_C3825( C2414 C3825 ) C2414_=_C3826( C2414 C3826 ) C2414_=_C3827( C2414 C3827 ) C2414_=_C3828( C2414 C3828 ) C2414_=_C3829( C2414 C3829 ) \nC2417_=_C2422( C2417 C2422 ) C2417_=_C2671( C2417 C2671 ) C2417_=_C2726( C2417 C2726 ) C2417_=_C3091( C2417 C3091 ) C2417_=_C3276( C2417 C3276 ) C2417_=_C3498( C2417 C3498 ) \nC2417_=_C3789( C2417 C3789 ) C2417_=_C3794( C2417 C3794 ) C2417_=_C3820( C2417 C3820 ) C2417_=_C3832( C2417 C3832 ) C2417_=_C3929( C2417 C3929 ) C2417_=_C3930( C2417 C3930 ) \nC2417_=_C3933( C2417 C3933 ) C2422_=_C3268( C2422 C3268 ) C2422_=_C3365( C2422 C3365 ) C2422_=_C3792( C2422 C3792 ) C2422_=_C3799( C2422 C3799 ) C2422_=_C3825( C2422 C3825 ) \nC2422_=_C4033( C2422 C4033 ) C2422_=_C4097( C2422 C4097 ) C2422_=_C4098( C2422 C4098 ) C2425_=_C2426( C2425 C2426 ) C2425_=_C2427( C2425 C2427 ) C2425_=_C2428( C2425 C2428 ) \nC2425_=_C2431( C2425 C2431 ) C2425_=_C2432( C2425 C2432 ) C2425_=_C2433( C2425 C2433 ) C2425_=_C2434( C2425 C2434 ) C2425_=_C2439( C2425 C2439 ) C2425_=_C2699( C2425 C2699 ) \nC2425_=_C3026( C2425 C3026 ) C2425_=_C3027( C2425 C3027 ) C2425_=_C3028( C2425 C3028 ) C2425_=_C3029( C2425 C3029 ) C2425_=_C3031( C2425 C3031 ) C2425_=_C3034( C2425 C3034 ) \nC2425_=_C3035( C2425 C3035 ) C2425_=_C3036( C2425 C3036 ) C2425_=_C3038( C2425 C3038 ) C2425_=_C3039( C2425 C3039 ) C2426_=_C2427( C2426 C2427 ) C2426_=_C2428( C2426 C2428 ) \nC2426_=_C2431( C2426 C2431 ) C2426_=_C2432( C2426 C2432 ) C2426_=_C2433( C2426 C2433 ) C2426_=_C2434( C2426 C2434 ) C2426_=_C2439( C2426 C2439 ) C2426_=_C3123( C2426 C3123 ) \nC2426_=_C3126( C2426 C3126 ) C2426_=_C3128( C2426 C3128 ) C2426_=_C3136( C2426 C3136 ) C2427_=_C2428( C2427 C2428 ) C2427_=_C2431( C2427 C2431 ) C2427_=_C2432( C2427 C2432 ) \nC2427_=_C2433( C2427 C2433 ) C2427_=_C2434( C2427 C2434 ) C2427_=_C2439( C2427 C2439 ) C2427_=_C2871( C2427 C2871 ) C2427_=_C3123( C2427 C3123 ) C2427_=_C3240( C2427 C3240 ) \nC2427_=_C3243( C2427 C3243 ) C2427_=_C3247( C2427 C3247 ) C2427_=_C3248( C2427 C3248 ) C2427_=_C3249( C2427 C3249 ) C2427_=_C3253( C2427 C3253 ) C2428_=_C2431( C2428 C2431 ) \nC2428_=_C2432( C2428 C2432 ) C2428_=_C2433( C2428 C2433 ) C2428_=_C2434( C2428 C2434 ) C2428_=_C2439( C2428 C2439 ) C2428_=_C3240( C2428 C3240 ) C2428_=_C3297( C2428 C3297 ) \nC2428_=_C3299( C2428 C3299 ) C2428_=_C3300( C2428 C3300 ) C2428_=_C3303( C2428 C3303 ) C2428_=_C3305( C2428 C3305 ) C2431_=_C2432( C2431 C2432 ) C2431_=_C2433( C2431 C2433 ) \nC2431_=_C2434( C2431 C2434 ) C2431_=_C2439( C2431 C2439 ) C2431_=_C2669( C2431 C2669 ) C2431_=_C3126( C2431 C3126 ) C2431_=_C3259( C2431 C3259 ) C2431_=_C3297( C2431 C3297 ) \nC2431_=_C3310( C2431 C3310 ) C2431_=_C3627( C2431 C3627 ) C2431_=_C3689( C2431 C3689 ) C2431_=_C3690( C2431 C3690 ) C2431_=_C3691( C2431 C3691 ) C2431_=_C3692( C2431 C3692 ) \nC2431_=_C3693( C2431 C3693 ) C2431_=_C3696( C2431 C3696 ) C2431_=_C3697( C2431 C3697 ) C2432_=_C2433( C2432 C2433 ) C2432_=_C2434( C2432 C2434 ) C2432_=_C2439( C2432 C2439 ) \nC2432_=_C2722( C2432 C2722 ) C2432_=_C2847( C2432 C2847 ) C2432_=_C3247( C2432 C3247 ) C2432_=_C3690( C2432 C3690 ) C2432_=_C3846( C2432 C3846 ) C2433_=_C2434( C2433 C2434 ) \nC2433_=_C2439( C2433 C2439 ) C2433_=_C2451( C2433 C2451 ) C2433_=_C2570( C2433 C2570 ) C2433_=_C2648( C2433 C2648 ) C2433_=_C2876( C2433 C2876 ) C2433_=_C3299( C2433 C3299 ) \nC2433_=_C3371( C2433 C3371 ) C2433_=_C3471( C2433 C3471 ) C2433_=_C3873( C2433 C3873 ) C2433_=_C3874( C2433 C3874 ) C2433_=_C3875( C2433 C3875 ) C2433_=_C3876( C2433 C3876 ) \nC2433_=_C3877( C2433 C3877 ) C2433_=_C3878( C2433 C3878 ) C2433_=_C3880( C2433 C3880 ) C2434_=_C2439( C2434 C2439 ) C2434_=_C3248( C2434 C3248 ) C2434_=_C3351( C2434 C3351 ) \nC2434_=_C3692( C2434 C3692 ) C2434_=_C3790( C2434 C3790 ) C2434_=_C3850( C2434 C3850 ) C2434_=_C3989( C2434 C3989 ) C2439_=_C2532( C2439 C2532 ) C2439_=_C2841( C2439 C2841 ) \nC2439_=_C2968( C2439 C2968 ) C2439_=_C3079( C2439 C3079 ) C2439_=_C3281( C2439 C3281 ) C2439_=_C3305( C2439 C3305 ) C2439_=_C3587( C2439 C3587 ) C2439_=_C3673( C2439 C3673 ) \nC2439_=_C3809( C2439 C3809 ) C2439_=_C4088( C2439 C4088 ) C2439_=_C4101( C2439 C4101 ) C2439_=_C4111( C2439 C4111 ) C2439_=_C4114( C2439 C4114 ) C2445_=_C2451( C2445 C2451 ) \nC2445_=_C2452( C2445 C2452 ) C2445_=_C2628( C2445 C2628 ) C2445_=_C2662( C2445 C2662 ) C2445_=_C2792( C2445 C2792 ) C2445_=_C3081( C2445 C3081 ) C2445_=_C3110( C2445 C3110 ) \nC2445_=_C3181( C2445 C3181 ) C2445_=_C3182( C2445 C3182 ) C2445_=_C3184( C2445 C3184 ) C2445_=_C3186( C2445 C3186 ) C2445_=_C3187( C2445 C3187 ) C2445_=_C3188( C2445 C3188 ) \nC2445_=_C3189( C2445 C3189 ) C2445_=_C3190( C2445 C3190 ) C2451_=_C2452( C2451 C2452 ) C2451_=_C2570( C2451 C2570 ) C2451_=_C2648( C2451 C2648 ) C2451_=_C2876( C2451 C2876 ) \nC2451_=_C3299( C2451 C3299 ) C2451_=_C3371( C2451 C3371 ) C2451_=_C3471( C2451 C3471 ) C2451_=_C3873( C2451 C3873 ) C2451_=_C3874( C2451 C3874 ) C2451_=_C3875( C2451 C3875 ) \nC2451_=_C3876( C2451 C3876 ) C2451_=_C3877( C2451 C3877 ) C2451_=_C3878( C2451 C3878 ) C2451_=_C3880( C2451 C3880 ) C2452_=_C2504( C2452 C2504 ) C2452_=_C2612( C2452 C2612 ) \nC2452_=_C3199( C2452 C3199 ) C2452_=_C3213( C2452 C3213 ) C2452_=_C3613( C2452 C3613 ) C2452_=_C3830( C2452 C3830 ) C2452_=_C3892( C2452 C3892 ) C2452_=_C3893( C2452 C3893 ) \nC2452_=_C3896( C2452 C3896 ) C2452_=_C3898( C2452 C3898 ) C2464_=_C2466( C2464 C2466 ) C2464_=_C2470( C2464 C2470 ) C2464_=_C2472( C2464 C2472 ) C2464_=_C2473( C2464 C2473 ) \nC2464_=_C2474( C2464 C2474 ) C2464_=_C2760( C2464 C2760 ) C2464_=_C3454( C2464 C3454 ) C2464_=_C3480( C2464 C3480 ) C2464_=_C3485( C2464 C3485 ) C2464_=_C3491( C2464 C3491 ) \nC2466_=_C2470( C2466 C2470 ) C2466_=_C2472( C2466 C2472 ) C2466_=_C2473( C2466 C2473 ) C2466_=_C2474( C2466 C2474 ) C2466_=_C2537( C2466 C2537 ) C2466_=_C2592( C2466 C2592 ) \nC2466_=_C2896( C2466 C2896 ) C2466_=_C3717( C2466 C3717 ) C2466_=_C3728( C2466 C3728 ) C2466_=_C3746( C2466 C3746 ) C2466_=_C3849( C2466 C3849 ) C2466_=_C3850( C2466 C3850 ) \nC2466_=_C3851( C2466 C3851 ) C2466_=_C3852( C2466 C3852 ) C2466_=_C3853( C2466 C3853 ) C2466_=_C3854( C2466 C3854 ) C2466_=_C3855( C2466 C3855 ) C2466_=_C3856( C2466 C3856 ) \nC2466_=_C3857( C2466 C3857 ) C2470_=_C2472( C2470 C2472 ) C2470_=_C2473( C2470 C2473 ) C2470_=_C2474( C2470 C2474 ) C2470_=_C2541( C2470 C2541 ) C2470_=_C2561( C2470 C2561 ) \nC2470_=_C2596( C2470 C2596 ) C2470_=_C2898( C2470 C2898 ) C2470_=_C3149( C2470 C3149 ) C2470_=_C3160( C2470 C3160 ) C2470_=_C3660( C2470 C3660 ) C2470_=_C3852( C2470 C3852 ) \nC2470_=_C3978( C2470 C3978 ) C2470_=_C3990( C2470 C3990 ) C2470_=_C4003( C2470 C4003 ) C2472_=_C2473( C2472 C2473 ) C2472_=_C2474( C2472 C2474 ) C2472_=_C2543( C2472 C2543 ) \nC2472_=_C3038( C2472 C3038 ) C2472_=_C3862( C2472 C3862 ) C2472_=_C3914( C2472 C3914 ) C2473_=_C2474( C2473 C2474 ) C2473_=_C2545( C2473 C2545 ) C2473_=_C2599( C2473 C2599 ) \nC2473_=_C2900( C2473 C2900 ) C2473_=_C2938( C2473 C2938 ) C2473_=_C3023( C2473 C3023 ) C2473_=_C3671( C2473 C3671 ) C2473_=_C3771( C2473 C3771 ) C2473_=_C3855( C2473 C3855 ) \nC2473_=_C3890( C2473 C3890 ) C2473_=_C3960( C2473 C3960 ) C2473_=_C3993( C2473 C3993 ) C2473_=_C4066( C2473 C4066 ) C2473_=_C4082( C2473 C4082 ) C2474_=_C3008( C2474 C3008 ) \nC2474_=_C3039( C2474 C3039 ) C2474_=_C3050( C2474 C3050 ) C2474_=_C3575( C2474 C3575 ) C2474_=_C3602( C2474 C3602 ) C2474_=_C3703( C2474 C3703 ) C2474_=_C3800( C2474 C3800 ) \nC2474_=_C3923( C2474 C3923 ) C2487_=_C2492( C2487 C2492 ) C2487_=_C2763( C2487 C2763 ) C2487_=_C2913( C2487 C2913 ) C2487_=_C3128( C2487 C3128 ) C2487_=_C3439( C2487 C3439 ) \nC2487_=_C3581( C2487 C3581 ) C2487_=_C3767( C2487 C3767 ) C2487_=_C3866( C2487 C3866 ) C2487_=_C3867( C2487 C3867 ) C2487_=_C3870( C2487 C3870 ) C2487_=_C3871( C2487 C3871 ) \nC2487_=_C3872( C2487 C3872 ) C2492_=_C2508( C2492 C2508 ) C2492_=_C2524( C2492 C2524 ) C2492_=_C2562( C2492 C2562 ) C2492_=_C2803( C2492 C2803 ) C2492_=_C2836( C2492 C2836 ) \nC2492_=_C2964( C2492 C2964 ) C2492_=_C3048( C2492 C3048 ) C2492_=_C3175( C2492 C3175 ) C2492_=_C3599( C2492 C3599 ) C2492_=_C3669( C2492 C3669 ) C2492_=_C3804( C2492 C3804 ) \nC2492_=_C3813( C2492 C3813 ) C2492_=_C3860( C2492 C3860 ) C2492_=_C3958( C2492 C3958 ) C2492_=_C3967( C2492 C3967 ) C2492_=_C3974( C2492 C3974 ) C2492_=_C4017( C2492 C4017 ) \nC2492_=_C4018( C2492 C4018 ) C2495_=_C2497( C2495 C2497 ) C2495_=_C2498( C2495 C2498 ) C2495_=_C2499( C2495 C2499 ) C2495_=_C2500( C2495 C2500 ) C2495_=_C2501( C2495 C2501 ) \nC2495_=_C2503( C2495 C2503 ) C2495_=_C2504( C2495 C2504 ) C2495_=_C2505( C2495 C2505 ) C2495_=_C2508( C2495 C2508 ) C2495_=_C2516( C2495 C2516 ) C2495_=_C2643( C2495 C2643 ) \nC2495_=_C2717( C2495 C2717 ) C2495_=_C2982( C2495 C2982 ) C2495_=_C2984( C2495 C2984 ) C2495_=_C2987( C2495 C2987 ) C2495_=_C2989( C2495 C2989 ) C2495_=_C2990( C2495 C2990 ) \nC2495_=_C2991( C2495 C2991 ) C2495_=_C2992( C2495 C2992 ) C2495_=_C2993( C2495 C2993 ) C2495_=_C2995( C2495 C2995 ) C2495_=_C2996( C2495 C2996 ) C2497_=_C2498( C2497 C2498 ) \nC2497_=_C2499( C2497 C2499 ) C2497_=_C2500( C2497 C2500 ) C2497_=_C2501( C2497 C2501 ) C2497_=_C2503( C2497 C2503 ) C2497_=_C2504( C2497 C2504 ) C2497_=_C2505( C2497 C2505 ) \nC2497_=_C2508(</w:t>
      </w:r>
    </w:p>
    <w:p>
      <w:pPr>
        <w:pStyle w:val="PreformattedText"/>
        <w:bidi w:val="0"/>
        <w:spacing w:before="0" w:after="0"/>
        <w:jc w:val="left"/>
        <w:rPr/>
      </w:pPr>
      <w:r>
        <w:rPr/>
        <w:t xml:space="preserve"> </w:t>
      </w:r>
      <w:r>
        <w:rPr/>
        <w:t>C2497 C2508 ) C2497_=_C2605( C2497 C2605 ) C2497_=_C3112( C2497 C3112 ) C2497_=_C3284( C2497 C3284 ) C2497_=_C3289( C2497 C3289 ) C2497_=_C3291( C2497 C3291 ) \nC2497_=_C3293( C2497 C3293 ) C2498_=_C2499( C2498 C2499 ) C2498_=_C2500( C2498 C2500 ) C2498_=_C2501( C2498 C2501 ) C2498_=_C2503( C2498 C2503 ) C2498_=_C2504( C2498 C2504 ) \nC2498_=_C2505( C2498 C2505 ) C2498_=_C2508( C2498 C2508 ) C2498_=_C3272( C2498 C3272 ) C2498_=_C3403( C2498 C3403 ) C2498_=_C3411( C2498 C3411 ) C2498_=_C3448( C2498 C3448 ) \nC2498_=_C3450( C2498 C3450 ) C2498_=_C3452( C2498 C3452 ) C2499_=_C2500( C2499 C2500 ) C2499_=_C2501( C2499 C2501 ) C2499_=_C2503( C2499 C2503 ) C2499_=_C2504( C2499 C2504 ) \nC2499_=_C2505( C2499 C2505 ) C2499_=_C2508( C2499 C2508 ) C2499_=_C3506( C2499 C3506 ) C2499_=_C3507( C2499 C3507 ) C2499_=_C3508( C2499 C3508 ) C2499_=_C3509( C2499 C3509 ) \nC2499_=_C3510( C2499 C3510 ) C2499_=_C3511( C2499 C3511 ) C2499_=_C3512( C2499 C3512 ) C2500_=_C2501( C2500 C2501 ) C2500_=_C2503( C2500 C2503 ) C2500_=_C2504( C2500 C2504 ) \nC2500_=_C2505( C2500 C2505 ) C2500_=_C2508( C2500 C2508 ) C2500_=_C2798( C2500 C2798 ) C2500_=_C2907( C2500 C2907 ) C2500_=_C3166( C2500 C3166 ) C2500_=_C3549( C2500 C3549 ) \nC2500_=_C3551( C2500 C3551 ) C2500_=_C3554( C2500 C3554 ) C2500_=_C3555( C2500 C3555 ) C2500_=_C3556( C2500 C3556 ) C2500_=_C3557( C2500 C3557 ) C2501_=_C2503( C2501 C2503 ) \nC2501_=_C2504( C2501 C2504 ) C2501_=_C2505( C2501 C2505 ) C2501_=_C2508( C2501 C2508 ) C2501_=_C2799( C2501 C2799 ) C2501_=_C2909( C2501 C2909 ) C2501_=_C3167( C2501 C3167 ) \nC2501_=_C3357( C2501 C3357 ) C2501_=_C3604( C2501 C3604 ) C2501_=_C3607( C2501 C3607 ) C2501_=_C3608( C2501 C3608 ) C2501_=_C3611( C2501 C3611 ) C2501_=_C3612( C2501 C3612 ) \nC2503_=_C2504( C2503 C2504 ) C2503_=_C2505( C2503 C2505 ) C2503_=_C2508( C2503 C2508 ) C2503_=_C2801( C2503 C2801 ) C2503_=_C3042( C2503 C3042 ) C2503_=_C3169( C2503 C3169 ) \nC2503_=_C3794( C2503 C3794 ) C2503_=_C3795( C2503 C3795 ) C2503_=_C3796( C2503 C3796 ) C2503_=_C3798( C2503 C3798 ) C2503_=_C3799( C2503 C3799 ) C2503_=_C3800( C2503 C3800 ) \nC2504_=_C2505( C2504 C2505 ) C2504_=_C2508( C2504 C2508 ) C2504_=_C2612( C2504 C2612 ) C2504_=_C3199( C2504 C3199 ) C2504_=_C3213( C2504 C3213 ) C2504_=_C3613( C2504 C3613 ) \nC2504_=_C3830( C2504 C3830 ) C2504_=_C3892( C2504 C3892 ) C2504_=_C3893( C2504 C3893 ) C2504_=_C3896( C2504 C3896 ) C2504_=_C3898( C2504 C3898 ) C2505_=_C2508( C2505 C2508 ) \nC2505_=_C2987( C2505 C2987 ) C2505_=_C3289( C2505 C3289 ) C2505_=_C3448( C2505 C3448 ) C2505_=_C3508( C2505 C3508 ) C2505_=_C3924( C2505 C3924 ) C2505_=_C3926( C2505 C3926 ) \nC2505_=_C3927( C2505 C3927 ) C2508_=_C2524( C2508 C2524 ) C2508_=_C2562( C2508 C2562 ) C2508_=_C2803( C2508 C2803 ) C2508_=_C2836( C2508 C2836 ) C2508_=_C2964( C2508 C2964 ) \nC2508_=_C3048( C2508 C3048 ) C2508_=_C3175( C2508 C3175 ) C2508_=_C3599( C2508 C3599 ) C2508_=_C3669( C2508 C3669 ) C2508_=_C3804( C2508 C3804 ) C2508_=_C3813( C2508 C3813 ) \nC2508_=_C3860( C2508 C3860 ) C2508_=_C3958( C2508 C3958 ) C2508_=_C3967( C2508 C3967 ) C2508_=_C3974( C2508 C3974 ) C2508_=_C4017( C2508 C4017 ) C2508_=_C4018( C2508 C4018 ) \nC2513_=_C2514( C2513 C2514 ) C2513_=_C2515( C2513 C2515 ) C2513_=_C2516( C2513 C2516 ) C2513_=_C2517( C2513 C2517 ) C2513_=_C2519( C2513 C2519 ) C2513_=_C2520( C2513 C2520 ) \nC2513_=_C2521( C2513 C2521 ) C2513_=_C2522( C2513 C2522 ) C2513_=_C2524( C2513 C2524 ) C2513_=_C2527( C2513 C2527 ) C2513_=_C2528( C2513 C2528 ) C2513_=_C2530( C2513 C2530 ) \nC2513_=_C2531( C2513 C2531 ) C2513_=_C2532( C2513 C2532 ) C2513_=_C2827( C2513 C2827 ) C2513_=_C2836( C2513 C2836 ) C2513_=_C2838( C2513 C2838 ) C2513_=_C2841( C2513 C2841 ) \nC2514_=_C2515( C2514 C2515 ) C2514_=_C2516( C2514 C2516 ) C2514_=_C2517( C2514 C2517 ) C2514_=_C2519( C2514 C2519 ) C2514_=_C2520( C2514 C2520 ) C2514_=_C2521( C2514 C2521 ) \nC2514_=_C2522( C2514 C2522 ) C2514_=_C2524( C2514 C2524 ) C2514_=_C2527( C2514 C2527 ) C2514_=_C2528( C2514 C2528 ) C2514_=_C2530( C2514 C2530 ) C2514_=_C2531( C2514 C2531 ) \nC2514_=_C2532( C2514 C2532 ) C2514_=_C2684( C2514 C2684 ) C2514_=_C2923( C2514 C2923 ) C2514_=_C2926( C2514 C2926 ) C2514_=_C2929( C2514 C2929 ) C2514_=_C2930( C2514 C2930 ) \nC2514_=_C2931( C2514 C2931 ) C2514_=_C2932( C2514 C2932 ) C2514_=_C2933( C2514 C2933 ) C2514_=_C2934( C2514 C2934 ) C2514_=_C2936( C2514 C2936 ) C2514_=_C2938( C2514 C2938 ) \nC2515_=_C2516( C2515 C2516 ) C2515_=_C2517( C2515 C2517 ) C2515_=_C2519( C2515 C2519 ) C2515_=_C2520( C2515 C2520 ) C2515_=_C2521( C2515 C2521 ) C2515_=_C2522( C2515 C2522 ) \nC2515_=_C2524( C2515 C2524 ) C2515_=_C2527( C2515 C2527 ) C2515_=_C2528( C2515 C2528 ) C2515_=_C2530( C2515 C2530 ) C2515_=_C2531( C2515 C2531 ) C2515_=_C2532( C2515 C2532 ) \nC2515_=_C2954( C2515 C2954 ) C2515_=_C2955( C2515 C2955 ) C2515_=_C2963( C2515 C2963 ) C2515_=_C2964( C2515 C2964 ) C2515_=_C2966( C2515 C2966 ) C2515_=_C2968( C2515 C2968 ) \nC2516_=_C2517( C2516 C2517 ) C2516_=_C2519( C2516 C2519 ) C2516_=_C2520( C2516 C2520 ) C2516_=_C2521( C2516 C2521 ) C2516_=_C2522( C2516 C2522 ) C2516_=_C2524( C2516 C2524 ) \nC2516_=_C2527( C2516 C2527 ) C2516_=_C2528( C2516 C2528 ) C2516_=_C2530( C2516 C2530 ) C2516_=_C2531( C2516 C2531 ) C2516_=_C2532( C2516 C2532 ) C2516_=_C2643( C2516 C2643 ) \nC2516_=_C2717( C2516 C2717 ) C2516_=_C2982( C2516 C2982 ) C2516_=_C2984( C2516 C2984 ) C2516_=_C2987( C2516 C2987 ) C2516_=_C2989( C2516 C2989 ) C2516_=_C2990( C2516 C2990 ) \nC2516_=_C2991( C2516 C2991 ) C2516_=_C2992( C2516 C2992 ) C2516_=_C2993( C2516 C2993 ) C2516_=_C2995( C2516 C2995 ) C2516_=_C2996( C2516 C2996 ) C2517_=_C2519( C2517 C2519 ) \nC2517_=_C2520( C2517 C2520 ) C2517_=_C2521( C2517 C2521 ) C2517_=_C2522( C2517 C2522 ) C2517_=_C2524( C2517 C2524 ) C2517_=_C2527( C2517 C2527 ) C2517_=_C2528( C2517 C2528 ) \nC2517_=_C2530( C2517 C2530 ) C2517_=_C2531( C2517 C2531 ) C2517_=_C2532( C2517 C2532 ) C2517_=_C2686( C2517 C2686 ) C2517_=_C2926( C2517 C2926 ) C2517_=_C3209( C2517 C3209 ) \nC2517_=_C3228( C2517 C3228 ) C2517_=_C3471( C2517 C3471 ) C2517_=_C3475( C2517 C3475 ) C2517_=_C3476( C2517 C3476 ) C2519_=_C2520( C2519 C2520 ) C2519_=_C2521( C2519 C2521 ) \nC2519_=_C2522( C2519 C2522 ) C2519_=_C2524( C2519 C2524 ) C2519_=_C2527( C2519 C2527 ) C2519_=_C2528( C2519 C2528 ) C2519_=_C2530( C2519 C2530 ) C2519_=_C2531( C2519 C2531 ) \nC2519_=_C2532( C2519 C2532 ) C2519_=_C2707( C2519 C2707 ) C2519_=_C2827( C2519 C2827 ) C2519_=_C2955( C2519 C2955 ) C2519_=_C3436( C2519 C3436 ) C2519_=_C3705( C2519 C3705 ) \nC2519_=_C3707( C2519 C3707 ) C2519_=_C3710( C2519 C3710 ) C2519_=_C3711( C2519 C3711 ) C2519_=_C3712( C2519 C3712 ) C2519_=_C3714( C2519 C3714 ) C2519_=_C3715( C2519 C3715 ) \nC2520_=_C2521( C2520 C2521 ) C2520_=_C2522( C2520 C2522 ) C2520_=_C2524( C2520 C2524 ) C2520_=_C2527( C2520 C2527 ) C2520_=_C2528( C2520 C2528 ) C2520_=_C2530( C2520 C2530 ) \nC2520_=_C2531( C2520 C2531 ) C2520_=_C2532( C2520 C2532 ) C2520_=_C3705( C2520 C3705 ) C2520_=_C3804( C2520 C3804 ) C2520_=_C3807( C2520 C3807 ) C2520_=_C3809( C2520 C3809 ) \nC2521_=_C2522( C2521 C2522 ) C2521_=_C2524( C2521 C2524 ) C2521_=_C2527( C2521 C2527 ) C2521_=_C2528( C2521 C2528 ) C2521_=_C2530( C2521 C2530 ) C2521_=_C2531( C2521 C2531 ) \nC2521_=_C2532( C2521 C2532 ) C2521_=_C2689( C2521 C2689 ) C2521_=_C2930( C2521 C2930 ) C2521_=_C3840( C2521 C3840 ) C2522_=_C2524( C2522 C2524 ) C2522_=_C2527( C2522 C2527 ) \nC2522_=_C2528( C2522 C2528 ) C2522_=_C2530( C2522 C2530 ) C2522_=_C2531( C2522 C2531 ) C2522_=_C2532( C2522 C2532 ) C2522_=_C2649( C2522 C2649 ) C2522_=_C3629( C2522 C3629 ) \nC2522_=_C3904( C2522 C3904 ) C2522_=_C3905( C2522 C3905 ) C2522_=_C3907( C2522 C3907 ) C2522_=_C3908( C2522 C3908 ) C2522_=_C3909( C2522 C3909 ) C2524_=_C2527( C2524 C2527 ) \nC2524_=_C2528( C2524 C2528 ) C2524_=_C2530( C2524 C2530 ) C2524_=_C2531( C2524 C2531 ) C2524_=_C2532( C2524 C2532 ) C2524_=_C2562( C2524 C2562 ) C2524_=_C2803( C2524 C2803 ) \nC2524_=_C2836( C2524 C2836 ) C2524_=_C2964( C2524 C2964 ) C2524_=_C3048( C2524 C3048 ) C2524_=_C3175( C2524 C3175 ) C2524_=_C3599( C2524 C3599 ) C2524_=_C3669( C2524 C3669 ) \nC2524_=_C3804( C2524 C3804 ) C2524_=_C3813( C2524 C3813 ) C2524_=_C3860( C2524 C3860 ) C2524_=_C3958( C2524 C3958 ) C2524_=_C3967( C2524 C3967 ) C2524_=_C3974( C2524 C3974 ) \nC2524_=_C4017( C2524 C4017 ) C2524_=_C4018( C2524 C4018 ) C2527_=_C2528( C2527 C2528 ) C2527_=_C2530( C2527 C2530 ) C2527_=_C2531( C2527 C2531 ) C2527_=_C2532( C2527 C2532 ) \nC2527_=_C2693( C2527 C2693 ) C2527_=_C2936( C2527 C2936 ) C2527_=_C2978( C2527 C2978 ) C2527_=_C3061( C2527 C3061 ) C2527_=_C3379( C2527 C3379 ) C2527_=_C3950( C2527 C3950 ) \nC2527_=_C4026( C2527 C4026 ) C2527_=_C4080( C2527 C4080 ) C2528_=_C2530( C2528 C2530 ) C2528_=_C2531( C2528 C2531 ) C2528_=_C2532( C2528 C2532 ) C2528_=_C2656( C2528 C2656 ) \nC2528_=_C2995( C2528 C2995 ) C2528_=_C3177( C2528 C3177 ) C2528_=_C3634( C2528 C3634 ) C2528_=_C3722( C2528 C3722 ) C2528_=_C3888( C2528 C3888 ) C2528_=_C3908( C2528 C3908 ) \nC2528_=_C3943( C2528 C3943 ) C2528_=_C3959( C2528 C3959 ) C2528_=_C4012( C2528 C4012 ) C2528_=_C4027( C2528 C4027 ) C2528_=_C4052( C2528 C4052 ) C2528_=_C4082( C2528 C4082 ) \nC2528_=_C4083( C2528 C4083 ) C2528_=_C4084( C2528 C4084 ) C2528_=_C4085( C2528 C4085 ) C2530_=_C2531( C2530 C2531 ) C2530_=_C2532( C2530 C2532 ) C2530_=_C2657( C2530 C2657 ) \nC2530_=_C2677( C2530 C2677 ) C2530_=_C2882( C2530 C2882 ) C2530_=_C2996( C2530 C2996 ) C2530_=_C3267( C2530 C3267 ) C2530_=_C3417( C2530 C3417 ) C2530_=_C3635( C2530 C3635 ) \nC2530_=_C3909( C2530 C3909 ) C2530_=_C3969( C2530 C3969 ) C2530_=_C3999( C2530 C3999 ) C2530_=_C4013( C2530 C4013 ) C2530_=_C4028( C2530 C4028 ) C2530_=_C4054( C2530 C4054 ) \nC2530_=_C4090( C2530 C4090 ) C2531_=_C2532( C2531 C2532 ) C2531_=_C3409( C2531 C3409 ) C2531_=_C3418( C2531 C3418 ) C2531_=_C3711( C2531 C3711 ) C2531_=_C4018( C2531 C4018 ) \nC2531_=_C4087( C2531 C4087 ) C2531_=_C4101( C2531 C4101 ) C2532_=_C2841(</w:t>
      </w:r>
    </w:p>
    <w:p>
      <w:pPr>
        <w:pStyle w:val="PreformattedText"/>
        <w:bidi w:val="0"/>
        <w:spacing w:before="0" w:after="0"/>
        <w:jc w:val="left"/>
        <w:rPr/>
      </w:pPr>
      <w:r>
        <w:rPr/>
        <w:t xml:space="preserve"> </w:t>
      </w:r>
      <w:r>
        <w:rPr/>
        <w:t>C2532 C2841 ) C2532_=_C2968( C2532 C2968 ) C2532_=_C3079( C2532 C3079 ) C2532_=_C3281( C2532 C3281 ) \nC2532_=_C3305( C2532 C3305 ) C2532_=_C3587( C2532 C3587 ) C2532_=_C3673( C2532 C3673 ) C2532_=_C3809( C2532 C3809 ) C2532_=_C4088( C2532 C4088 ) C2532_=_C4101( C2532 C4101 ) \nC2532_=_C4111( C2532 C4111 ) C2532_=_C4114( C2532 C4114 ) C2535_=_C2536( C2535 C2536 ) C2535_=_C2537( C2535 C2537 ) C2535_=_C2539( C2535 C2539 ) C2535_=_C2541( C2535 C2541 ) \nC2535_=_C2543( C2535 C2543 ) C2535_=_C2544( C2535 C2544 ) C2535_=_C2545( C2535 C2545 ) C2535_=_C2720( C2535 C2720 ) C2535_=_C2982( C2535 C2982 ) C2535_=_C3419( C2535 C3419 ) \nC2535_=_C3496( C2535 C3496 ) C2535_=_C3497( C2535 C3497 ) C2535_=_C3498( C2535 C3498 ) C2535_=_C3499( C2535 C3499 ) C2535_=_C3501( C2535 C3501 ) C2535_=_C3503( C2535 C3503 ) \nC2535_=_C3504( C2535 C3504 ) C2535_=_C3505( C2535 C3505 ) C2536_=_C2537( C2536 C2537 ) C2536_=_C2539( C2536 C2539 ) C2536_=_C2541( C2536 C2541 ) C2536_=_C2543( C2536 C2543 ) \nC2536_=_C2544( C2536 C2544 ) C2536_=_C2545( C2536 C2545 ) C2536_=_C2704( C2536 C2704 ) C2536_=_C3432( C2536 C3432 ) C2536_=_C3525( C2536 C3525 ) C2537_=_C2539( C2537 C2539 ) \nC2537_=_C2541( C2537 C2541 ) C2537_=_C2543( C2537 C2543 ) C2537_=_C2544( C2537 C2544 ) C2537_=_C2545( C2537 C2545 ) C2537_=_C2592( C2537 C2592 ) C2537_=_C2896( C2537 C2896 ) \nC2537_=_C3717( C2537 C3717 ) C2537_=_C3728( C2537 C3728 ) C2537_=_C3746( C2537 C3746 ) C2537_=_C3849( C2537 C3849 ) C2537_=_C3850( C2537 C3850 ) C2537_=_C3851( C2537 C3851 ) \nC2537_=_C3852( C2537 C3852 ) C2537_=_C3853( C2537 C3853 ) C2537_=_C3854( C2537 C3854 ) C2537_=_C3855( C2537 C3855 ) C2537_=_C3856( C2537 C3856 ) C2537_=_C3857( C2537 C3857 ) \nC2539_=_C2541( C2539 C2541 ) C2539_=_C2543( C2539 C2543 ) C2539_=_C2544( C2539 C2544 ) C2539_=_C2545( C2539 C2545 ) C2539_=_C2865( C2539 C2865 ) C2539_=_C3496( C2539 C3496 ) \nC2539_=_C3525( C2539 C3525 ) C2539_=_C3560( C2539 C3560 ) C2539_=_C3883( C2539 C3883 ) C2539_=_C3884( C2539 C3884 ) C2541_=_C2543( C2541 C2543 ) C2541_=_C2544( C2541 C2544 ) \nC2541_=_C2545( C2541 C2545 ) C2541_=_C2561( C2541 C2561 ) C2541_=_C2596( C2541 C2596 ) C2541_=_C2898( C2541 C2898 ) C2541_=_C3149( C2541 C3149 ) C2541_=_C3160( C2541 C3160 ) \nC2541_=_C3660( C2541 C3660 ) C2541_=_C3852( C2541 C3852 ) C2541_=_C3978( C2541 C3978 ) C2541_=_C3990( C2541 C3990 ) C2541_=_C4003( C2541 C4003 ) C2543_=_C2544( C2543 C2544 ) \nC2543_=_C2545( C2543 C2545 ) C2543_=_C3038( C2543 C3038 ) C2543_=_C3862( C2543 C3862 ) C2543_=_C3914( C2543 C3914 ) C2544_=_C2545( C2544 C2545 ) C2544_=_C2676( C2544 C2676 ) \nC2544_=_C3266( C2544 C3266 ) C2544_=_C3883( C2544 C3883 ) C2544_=_C3968( C2544 C3968 ) C2544_=_C3998( C2544 C3998 ) C2544_=_C4007( C2544 C4007 ) C2544_=_C4070( C2544 C4070 ) \nC2545_=_C2599( C2545 C2599 ) C2545_=_C2900( C2545 C2900 ) C2545_=_C2938( C2545 C2938 ) C2545_=_C3023( C2545 C3023 ) C2545_=_C3671( C2545 C3671 ) C2545_=_C3771( C2545 C3771 ) \nC2545_=_C3855( C2545 C3855 ) C2545_=_C3890( C2545 C3890 ) C2545_=_C3960( C2545 C3960 ) C2545_=_C3993( C2545 C3993 ) C2545_=_C4066( C2545 C4066 ) C2545_=_C4082( C2545 C4082 ) \nC2547_=_C2548( C2547 C2548 ) C2547_=_C2550( C2547 C2550 ) C2547_=_C2555( C2547 C2555 ) C2547_=_C2561( C2547 C2561 ) C2547_=_C2562( C2547 C2562 ) C2547_=_C2563( C2547 C2563 ) \nC2547_=_C2624( C2547 C2624 ) C2547_=_C2682( C2547 C2682 ) C2547_=_C2771( C2547 C2771 ) C2547_=_C2858( C2547 C2858 ) C2547_=_C2862( C2547 C2862 ) C2547_=_C2864( C2547 C2864 ) \nC2547_=_C2865( C2547 C2865 ) C2547_=_C2867( C2547 C2867 ) C2547_=_C2869( C2547 C2869 ) C2548_=_C2550( C2548 C2550 ) C2548_=_C2555( C2548 C2555 ) C2548_=_C2561( C2548 C2561 ) \nC2548_=_C2562( C2548 C2562 ) C2548_=_C2563( C2548 C2563 ) C2548_=_C2940( C2548 C2940 ) C2548_=_C2970( C2548 C2970 ) C2548_=_C2973( C2548 C2973 ) C2548_=_C2978( C2548 C2978 ) \nC2550_=_C2555( C2550 C2555 ) C2550_=_C2561( C2550 C2561 ) C2550_=_C2562( C2550 C2562 ) C2550_=_C2563( C2550 C2563 ) C2550_=_C3137( C2550 C3137 ) C2550_=_C3138( C2550 C3138 ) \nC2550_=_C3139( C2550 C3139 ) C2550_=_C3141( C2550 C3141 ) C2550_=_C3143( C2550 C3143 ) C2550_=_C3145( C2550 C3145 ) C2550_=_C3147( C2550 C3147 ) C2550_=_C3148( C2550 C3148 ) \nC2550_=_C3149( C2550 C3149 ) C2550_=_C3150( C2550 C3150 ) C2550_=_C3151( C2550 C3151 ) C2555_=_C2561( C2555 C2561 ) C2555_=_C2562( C2555 C2562 ) C2555_=_C2563( C2555 C2563 ) \nC2555_=_C2815( C2555 C2815 ) C2555_=_C3258( C2555 C3258 ) C2555_=_C3358( C2555 C3358 ) C2555_=_C3506( C2555 C3506 ) C2555_=_C3541( C2555 C3541 ) C2555_=_C3686( C2555 C3686 ) \nC2555_=_C3687( C2555 C3687 ) C2555_=_C3688( C2555 C3688 ) C2561_=_C2562( C2561 C2562 ) C2561_=_C2563( C2561 C2563 ) C2561_=_C2596( C2561 C2596 ) C2561_=_C2898( C2561 C2898 ) \nC2561_=_C3149( C2561 C3149 ) C2561_=_C3160( C2561 C3160 ) C2561_=_C3660( C2561 C3660 ) C2561_=_C3852( C2561 C3852 ) C2561_=_C3978( C2561 C3978 ) C2561_=_C3990( C2561 C3990 ) \nC2561_=_C4003( C2561 C4003 ) C2562_=_C2563( C2562 C2563 ) C2562_=_C2803( C2562 C2803 ) C2562_=_C2836( C2562 C2836 ) C2562_=_C2964( C2562 C2964 ) C2562_=_C3048( C2562 C3048 ) \nC2562_=_C3175( C2562 C3175 ) C2562_=_C3599( C2562 C3599 ) C2562_=_C3669( C2562 C3669 ) C2562_=_C3804( C2562 C3804 ) C2562_=_C3813( C2562 C3813 ) C2562_=_C3860( C2562 C3860 ) \nC2562_=_C3958( C2562 C3958 ) C2562_=_C3967( C2562 C3967 ) C2562_=_C3974( C2562 C3974 ) C2562_=_C4017( C2562 C4017 ) C2562_=_C4018( C2562 C4018 ) C2563_=_C2620( C2563 C2620 ) \nC2563_=_C3080( C2563 C3080 ) C2563_=_C3151( C2563 C3151 ) C2563_=_C3165( C2563 C3165 ) C2563_=_C3588( C2563 C3588 ) C2563_=_C3663( C2563 C3663 ) C2563_=_C3674( C2563 C3674 ) \nC2563_=_C3838( C2563 C3838 ) C2563_=_C3933( C2563 C3933 ) C2563_=_C3980( C2563 C3980 ) C2563_=_C4114( C2563 C4114 ) C2565_=_C2566( C2565 C2566 ) C2565_=_C2570( C2565 C2570 ) \nC2565_=_C2573( C2565 C2573 ) C2565_=_C2575( C2565 C2575 ) C2565_=_C3207( C2565 C3207 ) C2565_=_C3208( C2565 C3208 ) C2565_=_C3209( C2565 C3209 ) C2565_=_C3213( C2565 C3213 ) \nC2565_=_C3214( C2565 C3214 ) C2565_=_C3215( C2565 C3215 ) C2565_=_C3216( C2565 C3216 ) C2565_=_C3217( C2565 C3217 ) C2565_=_C3218( C2565 C3218 ) C2565_=_C3220( C2565 C3220 ) \nC2565_=_C3221( C2565 C3221 ) C2565_=_C3222( C2565 C3222 ) C2565_=_C3223( C2565 C3223 ) C2565_=_C3224( C2565 C3224 ) C2566_=_C2570( C2566 C2570 ) C2566_=_C2573( C2566 C2573 ) \nC2566_=_C2575( C2566 C2575 ) C2566_=_C2870( C2566 C2870 ) C2566_=_C3227( C2566 C3227 ) C2566_=_C3228( C2566 C3228 ) C2566_=_C3231( C2566 C3231 ) C2566_=_C3233( C2566 C3233 ) \nC2566_=_C3234( C2566 C3234 ) C2566_=_C3236( C2566 C3236 ) C2566_=_C3237( C2566 C3237 ) C2566_=_C3238( C2566 C3238 ) C2566_=_C3239( C2566 C3239 ) C2570_=_C2573( C2570 C2573 ) \nC2570_=_C2575( C2570 C2575 ) C2570_=_C2648( C2570 C2648 ) C2570_=_C2876( C2570 C2876 ) C2570_=_C3299( C2570 C3299 ) C2570_=_C3371( C2570 C3371 ) C2570_=_C3471( C2570 C3471 ) \nC2570_=_C3873( C2570 C3873 ) C2570_=_C3874( C2570 C3874 ) C2570_=_C3875( C2570 C3875 ) C2570_=_C3876( C2570 C3876 ) C2570_=_C3877( C2570 C3877 ) C2570_=_C3878( C2570 C3878 ) \nC2570_=_C3880( C2570 C3880 ) C2573_=_C2575( C2573 C2575 ) C2573_=_C3509( C2573 C3509 ) C2573_=_C3686( C2573 C3686 ) C2573_=_C3738( C2573 C3738 ) C2573_=_C3910( C2573 C3910 ) \nC2573_=_C3924( C2573 C3924 ) C2573_=_C3934( C2573 C3934 ) C2573_=_C3935( C2573 C3935 ) C2573_=_C3937( C2573 C3937 ) C2573_=_C3938( C2573 C3938 ) C2575_=_C2991( C2575 C2991 ) \nC2575_=_C3217( C2575 C3217 ) C2575_=_C3233( C2575 C3233 ) C2575_=_C3291( C2575 C3291 ) C2575_=_C3450( C2575 C3450 ) C2575_=_C3476( C2575 C3476 ) C2575_=_C3510( C2575 C3510 ) \nC2575_=_C3877( C2575 C3877 ) C2575_=_C3896( C2575 C3896 ) C2575_=_C3912( C2575 C3912 ) C2575_=_C3926( C2575 C3926 ) C2575_=_C4039( C2575 C4039 ) C2575_=_C4040( C2575 C4040 ) \nC2586_=_C2590( C2586 C2590 ) C2586_=_C2592( C2586 C2592 ) C2586_=_C2596( C2586 C2596 ) C2586_=_C2599( C2586 C2599 ) C2586_=_C3114( C2586 C3114 ) C2586_=_C3284( C2586 C3284 ) \nC2586_=_C3331( C2586 C3331 ) C2586_=_C3348( C2586 C3348 ) C2586_=_C3351( C2586 C3351 ) C2586_=_C3352( C2586 C3352 ) C2586_=_C3354( C2586 C3354 ) C2590_=_C2592( C2590 C2592 ) \nC2590_=_C2596( C2590 C2596 ) C2590_=_C2599( C2590 C2599 ) C2590_=_C2709( C2590 C2709 ) C2590_=_C3438( C2590 C3438 ) C2590_=_C3727( C2590 C3727 ) C2590_=_C3789( C2590 C3789 ) \nC2590_=_C3790( C2590 C3790 ) C2590_=_C3791( C2590 C3791 ) C2590_=_C3792( C2590 C3792 ) C2592_=_C2596( C2592 C2596 ) C2592_=_C2599( C2592 C2599 ) C2592_=_C2896( C2592 C2896 ) \nC2592_=_C3717( C2592 C3717 ) C2592_=_C3728( C2592 C3728 ) C2592_=_C3746( C2592 C3746 ) C2592_=_C3849( C2592 C3849 ) C2592_=_C3850( C2592 C3850 ) C2592_=_C3851( C2592 C3851 ) \nC2592_=_C3852( C2592 C3852 ) C2592_=_C3853( C2592 C3853 ) C2592_=_C3854( C2592 C3854 ) C2592_=_C3855( C2592 C3855 ) C2592_=_C3856( C2592 C3856 ) C2592_=_C3857( C2592 C3857 ) \nC2596_=_C2599( C2596 C2599 ) C2596_=_C2898( C2596 C2898 ) C2596_=_C3149( C2596 C3149 ) C2596_=_C3160( C2596 C3160 ) C2596_=_C3660( C2596 C3660 ) C2596_=_C3852( C2596 C3852 ) \nC2596_=_C3978( C2596 C3978 ) C2596_=_C3990( C2596 C3990 ) C2596_=_C4003( C2596 C4003 ) C2599_=_C2900( C2599 C2900 ) C2599_=_C2938( C2599 C2938 ) C2599_=_C3023( C2599 C3023 ) \nC2599_=_C3671( C2599 C3671 ) C2599_=_C3771( C2599 C3771 ) C2599_=_C3855( C2599 C3855 ) C2599_=_C3890( C2599 C3890 ) C2599_=_C3960( C2599 C3960 ) C2599_=_C3993( C2599 C3993 ) \nC2599_=_C4066( C2599 C4066 ) C2599_=_C4082( C2599 C4082 ) C2600_=_C2601( C2600 C2601 ) C2600_=_C2602( C2600 C2602 ) C2600_=_C2604( C2600 C2604 ) C2600_=_C2605( C2600 C2605 ) \nC2600_=_C2606( C2600 C2606 ) C2600_=_C2607( C2600 C2607 ) C2600_=_C2608( C2600 C2608 ) C2600_=_C2610( C2600 C2610 ) C2600_=_C2612( C2600 C2612 ) C2600_=_C2613( C2600 C2613 ) \nC2600_=_C2614( C2600 C2614 ) C2600_=_C2615( C2600 C2615 ) C2600_=_C2616( C2600 C2616 ) C2600_=_C2617( C2600 C2617 ) C2600_=_C2618( C2600 C2618 ) C2600_=_C2620( C2600 C2620 ) \nC2600_=_C2807( C2600 C2807 ) C2600_=_C2809( C2600 C2809 ) C2600_=_C2811( C2600 C2811 ) C2600_=_C2812( C2600 C2812 ) C2600_=_C2815(</w:t>
      </w:r>
    </w:p>
    <w:p>
      <w:pPr>
        <w:pStyle w:val="PreformattedText"/>
        <w:bidi w:val="0"/>
        <w:spacing w:before="0" w:after="0"/>
        <w:jc w:val="left"/>
        <w:rPr/>
      </w:pPr>
      <w:r>
        <w:rPr/>
        <w:t xml:space="preserve"> </w:t>
      </w:r>
      <w:r>
        <w:rPr/>
        <w:t>C2600 C2815 ) C2600_=_C2819( C2600 C2819 ) \nC2601_=_C2602( C2601 C2602 ) C2601_=_C2604( C2601 C2604 ) C2601_=_C2605( C2601 C2605 ) C2601_=_C2606( C2601 C2606 ) C2601_=_C2607( C2601 C2607 ) C2601_=_C2608( C2601 C2608 ) \nC2601_=_C2610( C2601 C2610 ) C2601_=_C2612( C2601 C2612 ) C2601_=_C2613( C2601 C2613 ) C2601_=_C2614( C2601 C2614 ) C2601_=_C2615( C2601 C2615 ) C2601_=_C2616( C2601 C2616 ) \nC2601_=_C2617( C2601 C2617 ) C2601_=_C2618( C2601 C2618 ) C2601_=_C2620( C2601 C2620 ) C2601_=_C3067( C2601 C3067 ) C2601_=_C3078( C2601 C3078 ) C2601_=_C3079( C2601 C3079 ) \nC2601_=_C3080( C2601 C3080 ) C2602_=_C2604( C2602 C2604 ) C2602_=_C2605( C2602 C2605 ) C2602_=_C2606( C2602 C2606 ) C2602_=_C2607( C2602 C2607 ) C2602_=_C2608( C2602 C2608 ) \nC2602_=_C2610( C2602 C2610 ) C2602_=_C2612( C2602 C2612 ) C2602_=_C2613( C2602 C2613 ) C2602_=_C2614( C2602 C2614 ) C2602_=_C2615( C2602 C2615 ) C2602_=_C2616( C2602 C2616 ) \nC2602_=_C2617( C2602 C2617 ) C2602_=_C2618( C2602 C2618 ) C2602_=_C2620( C2602 C2620 ) C2604_=_C2605( C2604 C2605 ) C2604_=_C2606( C2604 C2606 ) C2604_=_C2607( C2604 C2607 ) \nC2604_=_C2608( C2604 C2608 ) C2604_=_C2610( C2604 C2610 ) C2604_=_C2612( C2604 C2612 ) C2604_=_C2613( C2604 C2613 ) C2604_=_C2614( C2604 C2614 ) C2604_=_C2615( C2604 C2615 ) \nC2604_=_C2616( C2604 C2616 ) C2604_=_C2617( C2604 C2617 ) C2604_=_C2618( C2604 C2618 ) C2604_=_C2620( C2604 C2620 ) C2604_=_C2776( C2604 C2776 ) C2604_=_C3026( C2604 C3026 ) \nC2604_=_C3067( C2604 C3067 ) C2604_=_C3272( C2604 C3272 ) C2604_=_C3273( C2604 C3273 ) C2604_=_C3274( C2604 C3274 ) C2604_=_C3275( C2604 C3275 ) C2604_=_C3276( C2604 C3276 ) \nC2604_=_C3277( C2604 C3277 ) C2604_=_C3278( C2604 C3278 ) C2604_=_C3281( C2604 C3281 ) C2605_=_C2606( C2605 C2606 ) C2605_=_C2607( C2605 C2607 ) C2605_=_C2608( C2605 C2608 ) \nC2605_=_C2610( C2605 C2610 ) C2605_=_C2612( C2605 C2612 ) C2605_=_C2613( C2605 C2613 ) C2605_=_C2614( C2605 C2614 ) C2605_=_C2615( C2605 C2615 ) C2605_=_C2616( C2605 C2616 ) \nC2605_=_C2617( C2605 C2617 ) C2605_=_C2618( C2605 C2618 ) C2605_=_C2620( C2605 C2620 ) C2605_=_C3112( C2605 C3112 ) C2605_=_C3284( C2605 C3284 ) C2605_=_C3289( C2605 C3289 ) \nC2605_=_C3291( C2605 C3291 ) C2605_=_C3293( C2605 C3293 ) C2606_=_C2607( C2606 C2607 ) C2606_=_C2608( C2606 C2608 ) C2606_=_C2610( C2606 C2610 ) C2606_=_C2612( C2606 C2612 ) \nC2606_=_C2613( C2606 C2613 ) C2606_=_C2614( C2606 C2614 ) C2606_=_C2615( C2606 C2615 ) C2606_=_C2616( C2606 C2616 ) C2606_=_C2617( C2606 C2617 ) C2606_=_C2618( C2606 C2618 ) \nC2606_=_C2620( C2606 C2620 ) C2606_=_C2812( C2606 C2812 ) C2606_=_C2892( C2606 C2892 ) C2606_=_C3139( C2606 C3139 ) C2606_=_C3356( C2606 C3356 ) C2606_=_C3357( C2606 C3357 ) \nC2606_=_C3358( C2606 C3358 ) C2606_=_C3359( C2606 C3359 ) C2606_=_C3360( C2606 C3360 ) C2606_=_C3361( C2606 C3361 ) C2606_=_C3362( C2606 C3362 ) C2606_=_C3364( C2606 C3364 ) \nC2606_=_C3365( C2606 C3365 ) C2606_=_C3366( C2606 C3366 ) C2606_=_C3367( C2606 C3367 ) C2607_=_C2608( C2607 C2608 ) C2607_=_C2610( C2607 C2610 ) C2607_=_C2612( C2607 C2612 ) \nC2607_=_C2613( C2607 C2613 ) C2607_=_C2614( C2607 C2614 ) C2607_=_C2615( C2607 C2615 ) C2607_=_C2616( C2607 C2616 ) C2607_=_C2617( C2607 C2617 ) C2607_=_C2618( C2607 C2618 ) \nC2607_=_C2620( C2607 C2620 ) C2607_=_C2703( C2607 C2703 ) C2607_=_C3010( C2607 C3010 ) C2607_=_C3432( C2607 C3432 ) C2607_=_C3433( C2607 C3433 ) C2607_=_C3435( C2607 C3435 ) \nC2607_=_C3436( C2607 C3436 ) C2607_=_C3438( C2607 C3438 ) C2607_=_C3439( C2607 C3439 ) C2608_=_C2610( C2608 C2610 ) C2608_=_C2612( C2608 C2612 ) C2608_=_C2613( C2608 C2613 ) \nC2608_=_C2614( C2608 C2614 ) C2608_=_C2615( C2608 C2615 ) C2608_=_C2616( C2608 C2616 ) C2608_=_C2617( C2608 C2617 ) C2608_=_C2618( C2608 C2618 ) C2608_=_C2620( C2608 C2620 ) \nC2608_=_C3273( C2608 C3273 ) C2608_=_C3577( C2608 C3577 ) C2608_=_C3581( C2608 C3581 ) C2608_=_C3586( C2608 C3586 ) C2608_=_C3587( C2608 C3587 ) C2608_=_C3588( C2608 C3588 ) \nC2610_=_C2612( C2610 C2612 ) C2610_=_C2613( C2610 C2613 ) C2610_=_C2614( C2610 C2614 ) C2610_=_C2615( C2610 C2615 ) C2610_=_C2616( C2610 C2616 ) C2610_=_C2617( C2610 C2617 ) \nC2610_=_C2618( C2610 C2618 ) C2610_=_C2620( C2610 C2620 ) C2610_=_C2632( C2610 C2632 ) C2610_=_C2706( C2610 C2706 ) C2610_=_C3051( C2610 C3051 ) C2610_=_C3274( C2610 C3274 ) \nC2610_=_C3669( C2610 C3669 ) C2610_=_C3670( C2610 C3670 ) C2610_=_C3671( C2610 C3671 ) C2610_=_C3672( C2610 C3672 ) C2610_=_C3673( C2610 C3673 ) C2610_=_C3674( C2610 C3674 ) \nC2610_=_C3675( C2610 C3675 ) C2612_=_C2613( C2612 C2613 ) C2612_=_C2614( C2612 C2614 ) C2612_=_C2615( C2612 C2615 ) C2612_=_C2616( C2612 C2616 ) C2612_=_C2617( C2612 C2617 ) \nC2612_=_C2618( C2612 C2618 ) C2612_=_C2620( C2612 C2620 ) C2612_=_C3199( C2612 C3199 ) C2612_=_C3213( C2612 C3213 ) C2612_=_C3613( C2612 C3613 ) C2612_=_C3830( C2612 C3830 ) \nC2612_=_C3892( C2612 C3892 ) C2612_=_C3893( C2612 C3893 ) C2612_=_C3896( C2612 C3896 ) C2612_=_C3898( C2612 C3898 ) C2613_=_C2614( C2613 C2614 ) C2613_=_C2615( C2613 C2615 ) \nC2613_=_C2616( C2613 C2616 ) C2613_=_C2617( C2613 C2617 ) C2613_=_C2618( C2613 C2618 ) C2613_=_C2620( C2613 C2620 ) C2613_=_C2672( C2613 C2672 ) C2613_=_C3147( C2613 C3147 ) \nC2613_=_C3262( C2613 C3262 ) C2613_=_C3362( C2613 C3362 ) C2613_=_C3561( C2613 C3561 ) C2613_=_C3607( C2613 C3607 ) C2613_=_C3691( C2613 C3691 ) C2613_=_C3739( C2613 C3739 ) \nC2613_=_C3967( C2613 C3967 ) C2613_=_C3968( C2613 C3968 ) C2613_=_C3969( C2613 C3969 ) C2614_=_C2615( C2614 C2615 ) C2614_=_C2616( C2614 C2616 ) C2614_=_C2617( C2614 C2617 ) \nC2614_=_C2618( C2614 C2618 ) C2614_=_C2620( C2614 C2620 ) C2614_=_C2933( C2614 C2933 ) C2614_=_C3249( C2614 C3249 ) C2614_=_C3352( C2614 C3352 ) C2614_=_C3563( C2614 C3563 ) \nC2614_=_C3573( C2614 C3573 ) C2614_=_C4007( C2614 C4007 ) C2614_=_C4009( C2614 C4009 ) C2615_=_C2616( C2615 C2616 ) C2615_=_C2617( C2615 C2617 ) C2615_=_C2618( C2615 C2618 ) \nC2615_=_C2620( C2615 C2620 ) C2615_=_C3721( C2615 C3721 ) C2615_=_C3853( C2615 C3853 ) C2615_=_C3962( C2615 C3962 ) C2615_=_C4047( C2615 C4047 ) C2616_=_C2617( C2616 C2617 ) \nC2616_=_C2618( C2616 C2618 ) C2616_=_C2620( C2616 C2620 ) C2616_=_C3150( C2616 C3150 ) C2616_=_C3366( C2616 C3366 ) C2616_=_C3611( C2616 C3611 ) C2616_=_C3742( C2616 C3742 ) \nC2616_=_C3938( C2616 C3938 ) C2617_=_C2618( C2617 C2618 ) C2617_=_C2620( C2617 C2620 ) C2617_=_C2730( C2617 C2730 ) C2617_=_C2853( C2617 C2853 ) C2617_=_C3556( C2617 C3556 ) \nC2617_=_C3612( C2617 C3612 ) C2617_=_C3644( C2617 C3644 ) C2617_=_C4015( C2617 C4015 ) C2618_=_C2620( C2618 C2620 ) C2618_=_C2751( C2618 C2751 ) C2618_=_C2789( C2618 C2789 ) \nC2618_=_C3078( C2618 C3078 ) C2618_=_C3204( C2618 C3204 ) C2618_=_C3538( C2618 C3538 ) C2618_=_C3586( C2618 C3586 ) C2618_=_C3672( C2618 C3672 ) C2618_=_C3702( C2618 C3702 ) \nC2618_=_C3755( C2618 C3755 ) C2618_=_C4080( C2618 C4080 ) C2618_=_C4092( C2618 C4092 ) C2618_=_C4109( C2618 C4109 ) C2618_=_C4111( C2618 C4111 ) C2620_=_C3080( C2620 C3080 ) \nC2620_=_C3151( C2620 C3151 ) C2620_=_C3165( C2620 C3165 ) C2620_=_C3588( C2620 C3588 ) C2620_=_C3663( C2620 C3663 ) C2620_=_C3674( C2620 C3674 ) C2620_=_C3838( C2620 C3838 ) \nC2620_=_C3933( C2620 C3933 ) C2620_=_C3980( C2620 C3980 ) C2620_=_C4114( C2620 C4114 ) C2624_=_C2628( C2624 C2628 ) C2624_=_C2629( C2624 C2629 ) C2624_=_C2631( C2624 C2631 ) \nC2624_=_C2632( C2624 C2632 ) C2624_=_C2633( C2624 C2633 ) C2624_=_C2638( C2624 C2638 ) C2624_=_C2682( C2624 C2682 ) C2624_=_C2771( C2624 C2771 ) C2624_=_C2858( C2624 C2858 ) \nC2624_=_C2862( C2624 C2862 ) C2624_=_C2864( C2624 C2864 ) C2624_=_C2865( C2624 C2865 ) C2624_=_C2867( C2624 C2867 ) C2624_=_C2869( C2624 C2869 ) C2628_=_C2629( C2628 C2629 ) \nC2628_=_C2631( C2628 C2631 ) C2628_=_C2632( C2628 C2632 ) C2628_=_C2633( C2628 C2633 ) C2628_=_C2638( C2628 C2638 ) C2628_=_C2662( C2628 C2662 ) C2628_=_C2792( C2628 C2792 ) \nC2628_=_C3081( C2628 C3081 ) C2628_=_C3110( C2628 C3110 ) C2628_=_C3181( C2628 C3181 ) C2628_=_C3182( C2628 C3182 ) C2628_=_C3184( C2628 C3184 ) C2628_=_C3186( C2628 C3186 ) \nC2628_=_C3187( C2628 C3187 ) C2628_=_C3188( C2628 C3188 ) C2628_=_C3189( C2628 C3189 ) C2628_=_C3190( C2628 C3190 ) C2629_=_C2631( C2629 C2631 ) C2629_=_C2632( C2629 C2632 ) \nC2629_=_C2633( C2629 C2633 ) C2629_=_C2638( C2629 C2638 ) C2629_=_C2793( C2629 C2793 ) C2629_=_C3082( C2629 C3082 ) C2629_=_C3111( C2629 C3111 ) C2629_=_C3192( C2629 C3192 ) \nC2629_=_C3193( C2629 C3193 ) C2629_=_C3194( C2629 C3194 ) C2629_=_C3195( C2629 C3195 ) C2629_=_C3196( C2629 C3196 ) C2629_=_C3197( C2629 C3197 ) C2629_=_C3199( C2629 C3199 ) \nC2629_=_C3200( C2629 C3200 ) C2629_=_C3202( C2629 C3202 ) C2629_=_C3203( C2629 C3203 ) C2629_=_C3204( C2629 C3204 ) C2629_=_C3205( C2629 C3205 ) C2631_=_C2632( C2631 C2632 ) \nC2631_=_C2633( C2631 C2633 ) C2631_=_C2638( C2631 C2638 ) C2631_=_C2667( C2631 C2667 ) C2631_=_C2687( C2631 C2687 ) C2631_=_C2885( C2631 C2885 ) C2631_=_C3257( C2631 C3257 ) \nC2631_=_C3560( C2631 C3560 ) C2631_=_C3561( C2631 C3561 ) C2631_=_C3562( C2631 C3562 ) C2631_=_C3563( C2631 C3563 ) C2631_=_C3566( C2631 C3566 ) C2631_=_C3567( C2631 C3567 ) \nC2632_=_C2633( C2632 C2633 ) C2632_=_C2638( C2632 C2638 ) C2632_=_C2706( C2632 C2706 ) C2632_=_C3051( C2632 C3051 ) C2632_=_C3274( C2632 C3274 ) C2632_=_C3669( C2632 C3669 ) \nC2632_=_C3670( C2632 C3670 ) C2632_=_C3671( C2632 C3671 ) C2632_=_C3672( C2632 C3672 ) C2632_=_C3673( C2632 C3673 ) C2632_=_C3674( C2632 C3674 ) C2632_=_C3675( C2632 C3675 ) \nC2633_=_C2638( C2633 C2638 ) C2633_=_C2708( C2633 C2708 ) C2633_=_C3054( C2633 C3054 ) C2633_=_C3260( C2633 C3260 ) C2633_=_C3360( C2633 C3360 ) C2633_=_C3645( C2633 C3645 ) \nC2633_=_C3767( C2633 C3767 ) C2633_=_C3768( C2633 C3768 ) C2633_=_C3771( C2633 C3771 ) C2633_=_C3773( C2633 C3773 ) C2633_=_C3774( C2633 C3774 ) C2633_=_C3775( C2633 C3775 ) \nC2638_=_C2694( C2638 C2694 ) C2638_=_C2869( C2638 C2869 ) C2638_=_C2889( C2638 C2889 ) C2638_=_C3223( C2638 C3223 ) C2638_=_C3327( C2638 C3327 ) C2638_=_C3566( C2638 C3566 ) \nC2638_=_C3744(</w:t>
      </w:r>
    </w:p>
    <w:p>
      <w:pPr>
        <w:pStyle w:val="PreformattedText"/>
        <w:bidi w:val="0"/>
        <w:spacing w:before="0" w:after="0"/>
        <w:jc w:val="left"/>
        <w:rPr/>
      </w:pPr>
      <w:r>
        <w:rPr/>
        <w:t xml:space="preserve"> </w:t>
      </w:r>
      <w:r>
        <w:rPr/>
        <w:t>C2638 C3744 ) C2638_=_C3884( C2638 C3884 ) C2638_=_C3976( C2638 C3976 ) C2643_=_C2648( C2643 C2648 ) C2643_=_C2649( C2643 C2649 ) C2643_=_C2656( C2643 C2656 ) \nC2643_=_C2657( C2643 C2657 ) C2643_=_C2717( C2643 C2717 ) C2643_=_C2982( C2643 C2982 ) C2643_=_C2984( C2643 C2984 ) C2643_=_C2987( C2643 C2987 ) C2643_=_C2989( C2643 C2989 ) \nC2643_=_C2990( C2643 C2990 ) C2643_=_C2991( C2643 C2991 ) C2643_=_C2992( C2643 C2992 ) C2643_=_C2993( C2643 C2993 ) C2643_=_C2995( C2643 C2995 ) C2643_=_C2996( C2643 C2996 ) \nC2648_=_C2649( C2648 C2649 ) C2648_=_C2656( C2648 C2656 ) C2648_=_C2657( C2648 C2657 ) C2648_=_C2876( C2648 C2876 ) C2648_=_C3299( C2648 C3299 ) C2648_=_C3371( C2648 C3371 ) \nC2648_=_C3471( C2648 C3471 ) C2648_=_C3873( C2648 C3873 ) C2648_=_C3874( C2648 C3874 ) C2648_=_C3875( C2648 C3875 ) C2648_=_C3876( C2648 C3876 ) C2648_=_C3877( C2648 C3877 ) \nC2648_=_C3878( C2648 C3878 ) C2648_=_C3880( C2648 C3880 ) C2649_=_C2656( C2649 C2656 ) C2649_=_C2657( C2649 C2657 ) C2649_=_C3629( C2649 C3629 ) C2649_=_C3904( C2649 C3904 ) \nC2649_=_C3905( C2649 C3905 ) C2649_=_C3907( C2649 C3907 ) C2649_=_C3908( C2649 C3908 ) C2649_=_C3909( C2649 C3909 ) C2656_=_C2657( C2656 C2657 ) C2656_=_C2995( C2656 C2995 ) \nC2656_=_C3177( C2656 C3177 ) C2656_=_C3634( C2656 C3634 ) C2656_=_C3722( C2656 C3722 ) C2656_=_C3888( C2656 C3888 ) C2656_=_C3908( C2656 C3908 ) C2656_=_C3943( C2656 C3943 ) \nC2656_=_C3959( C2656 C3959 ) C2656_=_C4012( C2656 C4012 ) C2656_=_C4027( C2656 C4027 ) C2656_=_C4052( C2656 C4052 ) C2656_=_C4082( C2656 C4082 ) C2656_=_C4083( C2656 C4083 ) \nC2656_=_C4084( C2656 C4084 ) C2656_=_C4085( C2656 C4085 ) C2657_=_C2677( C2657 C2677 ) C2657_=_C2882( C2657 C2882 ) C2657_=_C2996( C2657 C2996 ) C2657_=_C3267( C2657 C3267 ) \nC2657_=_C3417( C2657 C3417 ) C2657_=_C3635( C2657 C3635 ) C2657_=_C3909( C2657 C3909 ) C2657_=_C3969( C2657 C3969 ) C2657_=_C3999( C2657 C3999 ) C2657_=_C4013( C2657 C4013 ) \nC2657_=_C4028( C2657 C4028 ) C2657_=_C4054( C2657 C4054 ) C2657_=_C4090( C2657 C4090 ) C2662_=_C2667( C2662 C2667 ) C2662_=_C2669( C2662 C2669 ) C2662_=_C2670( C2662 C2670 ) \nC2662_=_C2671( C2662 C2671 ) C2662_=_C2672( C2662 C2672 ) C2662_=_C2673( C2662 C2673 ) C2662_=_C2676( C2662 C2676 ) C2662_=_C2677( C2662 C2677 ) C2662_=_C2680( C2662 C2680 ) \nC2662_=_C2792( C2662 C2792 ) C2662_=_C3081( C2662 C3081 ) C2662_=_C3110( C2662 C3110 ) C2662_=_C3181( C2662 C3181 ) C2662_=_C3182( C2662 C3182 ) C2662_=_C3184( C2662 C3184 ) \nC2662_=_C3186( C2662 C3186 ) C2662_=_C3187( C2662 C3187 ) C2662_=_C3188( C2662 C3188 ) C2662_=_C3189( C2662 C3189 ) C2662_=_C3190( C2662 C3190 ) C2667_=_C2669( C2667 C2669 ) \nC2667_=_C2670( C2667 C2670 ) C2667_=_C2671( C2667 C2671 ) C2667_=_C2672( C2667 C2672 ) C2667_=_C2673( C2667 C2673 ) C2667_=_C2676( C2667 C2676 ) C2667_=_C2677( C2667 C2677 ) \nC2667_=_C2680( C2667 C2680 ) C2667_=_C2687( C2667 C2687 ) C2667_=_C2885( C2667 C2885 ) C2667_=_C3257( C2667 C3257 ) C2667_=_C3560( C2667 C3560 ) C2667_=_C3561( C2667 C3561 ) \nC2667_=_C3562( C2667 C3562 ) C2667_=_C3563( C2667 C3563 ) C2667_=_C3566( C2667 C3566 ) C2667_=_C3567( C2667 C3567 ) C2669_=_C2670( C2669 C2670 ) C2669_=_C2671( C2669 C2671 ) \nC2669_=_C2672( C2669 C2672 ) C2669_=_C2673( C2669 C2673 ) C2669_=_C2676( C2669 C2676 ) C2669_=_C2677( C2669 C2677 ) C2669_=_C2680( C2669 C2680 ) C2669_=_C3126( C2669 C3126 ) \nC2669_=_C3259( C2669 C3259 ) C2669_=_C3297( C2669 C3297 ) C2669_=_C3310( C2669 C3310 ) C2669_=_C3627( C2669 C3627 ) C2669_=_C3689( C2669 C3689 ) C2669_=_C3690( C2669 C3690 ) \nC2669_=_C3691( C2669 C3691 ) C2669_=_C3692( C2669 C3692 ) C2669_=_C3693( C2669 C3693 ) C2669_=_C3696( C2669 C3696 ) C2669_=_C3697( C2669 C3697 ) C2670_=_C2671( C2670 C2671 ) \nC2670_=_C2672( C2670 C2672 ) C2670_=_C2673( C2670 C2673 ) C2670_=_C2676( C2670 C2676 ) C2670_=_C2677( C2670 C2677 ) C2670_=_C2680( C2670 C2680 ) C2670_=_C3090( C2670 C3090 ) \nC2670_=_C3275( C2670 C3275 ) C2670_=_C3456( C2670 C3456 ) C2670_=_C3830( C2670 C3830 ) C2670_=_C3832( C2670 C3832 ) C2670_=_C3834( C2670 C3834 ) C2670_=_C3835( C2670 C3835 ) \nC2670_=_C3837( C2670 C3837 ) C2670_=_C3838( C2670 C3838 ) C2671_=_C2672( C2671 C2672 ) C2671_=_C2673( C2671 C2673 ) C2671_=_C2676( C2671 C2676 ) C2671_=_C2677( C2671 C2677 ) \nC2671_=_C2680( C2671 C2680 ) C2671_=_C2726( C2671 C2726 ) C2671_=_C3091( C2671 C3091 ) C2671_=_C3276( C2671 C3276 ) C2671_=_C3498( C2671 C3498 ) C2671_=_C3789( C2671 C3789 ) \nC2671_=_C3794( C2671 C3794 ) C2671_=_C3820( C2671 C3820 ) C2671_=_C3832( C2671 C3832 ) C2671_=_C3929( C2671 C3929 ) C2671_=_C3930( C2671 C3930 ) C2671_=_C3933( C2671 C3933 ) \nC2672_=_C2673( C2672 C2673 ) C2672_=_C2676( C2672 C2676 ) C2672_=_C2677( C2672 C2677 ) C2672_=_C2680( C2672 C2680 ) C2672_=_C3147( C2672 C3147 ) C2672_=_C3262( C2672 C3262 ) \nC2672_=_C3362( C2672 C3362 ) C2672_=_C3561( C2672 C3561 ) C2672_=_C3607( C2672 C3607 ) C2672_=_C3691( C2672 C3691 ) C2672_=_C3739( C2672 C3739 ) C2672_=_C3967( C2672 C3967 ) \nC2672_=_C3968( C2672 C3968 ) C2672_=_C3969( C2672 C3969 ) C2673_=_C2676( C2673 C2676 ) C2673_=_C2677( C2673 C2677 ) C2673_=_C2680( C2673 C2680 ) C2673_=_C3200( C2673 C3200 ) \nC2673_=_C3215( C2673 C3215 ) C2673_=_C3263( C2673 C3263 ) C2673_=_C3562( C2673 C3562 ) C2673_=_C3693( C2673 C3693 ) C2673_=_C3834( C2673 C3834 ) C2673_=_C3997( C2673 C3997 ) \nC2673_=_C3998( C2673 C3998 ) C2673_=_C3999( C2673 C3999 ) C2676_=_C2677( C2676 C2677 ) C2676_=_C2680( C2676 C2680 ) C2676_=_C3266( C2676 C3266 ) C2676_=_C3883( C2676 C3883 ) \nC2676_=_C3968( C2676 C3968 ) C2676_=_C3998( C2676 C3998 ) C2676_=_C4007( C2676 C4007 ) C2676_=_C4070( C2676 C4070 ) C2677_=_C2680( C2677 C2680 ) C2677_=_C2882( C2677 C2882 ) \nC2677_=_C2996( C2677 C2996 ) C2677_=_C3267( C2677 C3267 ) C2677_=_C3417( C2677 C3417 ) C2677_=_C3635( C2677 C3635 ) C2677_=_C3909( C2677 C3909 ) C2677_=_C3969( C2677 C3969 ) \nC2677_=_C3999( C2677 C3999 ) C2677_=_C4013( C2677 C4013 ) C2677_=_C4028( C2677 C4028 ) C2677_=_C4054( C2677 C4054 ) C2677_=_C4090( C2677 C4090 ) C2680_=_C3024( C2680 C3024 ) \nC2680_=_C3269( C2680 C3269 ) C2680_=_C3567( C2680 C3567 ) C2680_=_C3697( C2680 C3697 ) C2680_=_C3763( C2680 C3763 ) C2680_=_C3946( C2680 C3946 ) C2680_=_C4016( C2680 C4016 ) \nC2680_=_C4070( C2680 C4070 ) C2680_=_C4090( C2680 C4090 ) C2682_=_C2684( C2682 C2684 ) C2682_=_C2686( C2682 C2686 ) C2682_=_C2687( C2682 C2687 ) C2682_=_C2689( C2682 C2689 ) \nC2682_=_C2693( C2682 C2693 ) C2682_=_C2694( C2682 C2694 ) C2682_=_C2771( C2682 C2771 ) C2682_=_C2858( C2682 C2858 ) C2682_=_C2862( C2682 C2862 ) C2682_=_C2864( C2682 C2864 ) \nC2682_=_C2865( C2682 C2865 ) C2682_=_C2867( C2682 C2867 ) C2682_=_C2869( C2682 C2869 ) C2684_=_C2686( C2684 C2686 ) C2684_=_C2687( C2684 C2687 ) C2684_=_C2689( C2684 C2689 ) \nC2684_=_C2693( C2684 C2693 ) C2684_=_C2694( C2684 C2694 ) C2684_=_C2923( C2684 C2923 ) C2684_=_C2926( C2684 C2926 ) C2684_=_C2929( C2684 C2929 ) C2684_=_C2930( C2684 C2930 ) \nC2684_=_C2931( C2684 C2931 ) C2684_=_C2932( C2684 C2932 ) C2684_=_C2933( C2684 C2933 ) C2684_=_C2934( C2684 C2934 ) C2684_=_C2936( C2684 C2936 ) C2684_=_C2938( C2684 C2938 ) \nC2686_=_C2687( C2686 C2687 ) C2686_=_C2689( C2686 C2689 ) C2686_=_C2693( C2686 C2693 ) C2686_=_C2694( C2686 C2694 ) C2686_=_C2926( C2686 C2926 ) C2686_=_C3209( C2686 C3209 ) \nC2686_=_C3228( C2686 C3228 ) C2686_=_C3471( C2686 C3471 ) C2686_=_C3475( C2686 C3475 ) C2686_=_C3476( C2686 C3476 ) C2687_=_C2689( C2687 C2689 ) C2687_=_C2693( C2687 C2693 ) \nC2687_=_C2694( C2687 C2694 ) C2687_=_C2885( C2687 C2885 ) C2687_=_C3257( C2687 C3257 ) C2687_=_C3560( C2687 C3560 ) C2687_=_C3561( C2687 C3561 ) C2687_=_C3562( C2687 C3562 ) \nC2687_=_C3563( C2687 C3563 ) C2687_=_C3566( C2687 C3566 ) C2687_=_C3567( C2687 C3567 ) C2689_=_C2693( C2689 C2693 ) C2689_=_C2694( C2689 C2694 ) C2689_=_C2930( C2689 C2930 ) \nC2689_=_C3840( C2689 C3840 ) C2693_=_C2694( C2693 C2694 ) C2693_=_C2936( C2693 C2936 ) C2693_=_C2978( C2693 C2978 ) C2693_=_C3061( C2693 C3061 ) C2693_=_C3379( C2693 C3379 ) \nC2693_=_C3950( C2693 C3950 ) C2693_=_C4026( C2693 C4026 ) C2693_=_C4080( C2693 C4080 ) C2694_=_C2869( C2694 C2869 ) C2694_=_C2889( C2694 C2889 ) C2694_=_C3223( C2694 C3223 ) \nC2694_=_C3327( C2694 C3327 ) C2694_=_C3566( C2694 C3566 ) C2694_=_C3744( C2694 C3744 ) C2694_=_C3884( C2694 C3884 ) C2694_=_C3976( C2694 C3976 ) C2698_=_C2699( C2698 C2699 ) \nC2698_=_C2703( C2698 C2703 ) C2698_=_C2704( C2698 C2704 ) C2698_=_C2705( C2698 C2705 ) C2698_=_C2706( C2698 C2706 ) C2698_=_C2707( C2698 C2707 ) C2698_=_C2708( C2698 C2708 ) \nC2698_=_C2709( C2698 C2709 ) C2698_=_C3009( C2698 C3009 ) C2698_=_C3010( C2698 C3010 ) C2698_=_C3012( C2698 C3012 ) C2698_=_C3015( C2698 C3015 ) C2698_=_C3016( C2698 C3016 ) \nC2698_=_C3018( C2698 C3018 ) C2698_=_C3019( C2698 C3019 ) C2698_=_C3020( C2698 C3020 ) C2698_=_C3023( C2698 C3023 ) C2698_=_C3024( C2698 C3024 ) C2699_=_C2703( C2699 C2703 ) \nC2699_=_C2704( C2699 C2704 ) C2699_=_C2705( C2699 C2705 ) C2699_=_C2706( C2699 C2706 ) C2699_=_C2707( C2699 C2707 ) C2699_=_C2708( C2699 C2708 ) C2699_=_C2709( C2699 C2709 ) \nC2699_=_C3026( C2699 C3026 ) C2699_=_C3027( C2699 C3027 ) C2699_=_C3028( C2699 C3028 ) C2699_=_C3029( C2699 C3029 ) C2699_=_C3031( C2699 C3031 ) C2699_=_C3034( C2699 C3034 ) \nC2699_=_C3035( C2699 C3035 ) C2699_=_C3036( C2699 C3036 ) C2699_=_C3038( C2699 C3038 ) C2699_=_C3039( C2699 C3039 ) C2703_=_C2704( C2703 C2704 ) C2703_=_C2705( C2703 C2705 ) \nC2703_=_C2706( C2703 C2706 ) C2703_=_C2707( C2703 C2707 ) C2703_=_C2708( C2703 C2708 ) C2703_=_C2709( C2703 C2709 ) C2703_=_C3010( C2703 C3010 ) C2703_=_C3432( C2703 C3432 ) \nC2703_=_C3433( C2703 C3433 ) C2703_=_C3435( C2703 C3435 ) C2703_=_C3436( C2703 C3436 ) C2703_=_C3438( C2703 C3438 ) C2703_=_C3439( C2703 C3439 ) C2704_=_C2705( C2704 C2705 ) \nC2704_=_C2706( C2704 C2706 ) C2704_=_C2707( C2704 C2707 ) C2704_=_C2708( C2704 C2708 ) C2704_=_C2709( C2704 C2709 ) C2704_=_C3432( C2704 C3432 ) C2704_=_C3525( C2704 C3525 ) \nC2705_=_C2706( C2705 C2706 ) C2705_=_C2707( C2705 C2707 ) C2705_=_C2708(</w:t>
      </w:r>
    </w:p>
    <w:p>
      <w:pPr>
        <w:pStyle w:val="PreformattedText"/>
        <w:bidi w:val="0"/>
        <w:spacing w:before="0" w:after="0"/>
        <w:jc w:val="left"/>
        <w:rPr/>
      </w:pPr>
      <w:r>
        <w:rPr/>
        <w:t xml:space="preserve"> </w:t>
      </w:r>
      <w:r>
        <w:rPr/>
        <w:t>C2705 C2708 ) C2705_=_C2709( C2705 C2709 ) C2705_=_C3031( C2705 C3031 ) C2705_=_C3382( C2705 C3382 ) \nC2705_=_C3433( C2705 C3433 ) C2705_=_C3569( C2705 C3569 ) C2705_=_C3572( C2705 C3572 ) C2705_=_C3573( C2705 C3573 ) C2705_=_C3575( C2705 C3575 ) C2706_=_C2707( C2706 C2707 ) \nC2706_=_C2708( C2706 C2708 ) C2706_=_C2709( C2706 C2709 ) C2706_=_C3051( C2706 C3051 ) C2706_=_C3274( C2706 C3274 ) C2706_=_C3669( C2706 C3669 ) C2706_=_C3670( C2706 C3670 ) \nC2706_=_C3671( C2706 C3671 ) C2706_=_C3672( C2706 C3672 ) C2706_=_C3673( C2706 C3673 ) C2706_=_C3674( C2706 C3674 ) C2706_=_C3675( C2706 C3675 ) C2707_=_C2708( C2707 C2708 ) \nC2707_=_C2709( C2707 C2709 ) C2707_=_C2827( C2707 C2827 ) C2707_=_C2955( C2707 C2955 ) C2707_=_C3436( C2707 C3436 ) C2707_=_C3705( C2707 C3705 ) C2707_=_C3707( C2707 C3707 ) \nC2707_=_C3710( C2707 C3710 ) C2707_=_C3711( C2707 C3711 ) C2707_=_C3712( C2707 C3712 ) C2707_=_C3714( C2707 C3714 ) C2707_=_C3715( C2707 C3715 ) C2708_=_C2709( C2708 C2709 ) \nC2708_=_C3054( C2708 C3054 ) C2708_=_C3260( C2708 C3260 ) C2708_=_C3360( C2708 C3360 ) C2708_=_C3645( C2708 C3645 ) C2708_=_C3767( C2708 C3767 ) C2708_=_C3768( C2708 C3768 ) \nC2708_=_C3771( C2708 C3771 ) C2708_=_C3773( C2708 C3773 ) C2708_=_C3774( C2708 C3774 ) C2708_=_C3775( C2708 C3775 ) C2709_=_C3438( C2709 C3438 ) C2709_=_C3727( C2709 C3727 ) \nC2709_=_C3789( C2709 C3789 ) C2709_=_C3790( C2709 C3790 ) C2709_=_C3791( C2709 C3791 ) C2709_=_C3792( C2709 C3792 ) C2717_=_C2718( C2717 C2718 ) C2717_=_C2720( C2717 C2720 ) \nC2717_=_C2722( C2717 C2722 ) C2717_=_C2725( C2717 C2725 ) C2717_=_C2726( C2717 C2726 ) C2717_=_C2729( C2717 C2729 ) C2717_=_C2730( C2717 C2730 ) C2717_=_C2982( C2717 C2982 ) \nC2717_=_C2984( C2717 C2984 ) C2717_=_C2987( C2717 C2987 ) C2717_=_C2989( C2717 C2989 ) C2717_=_C2990( C2717 C2990 ) C2717_=_C2991( C2717 C2991 ) C2717_=_C2992( C2717 C2992 ) \nC2717_=_C2993( C2717 C2993 ) C2717_=_C2995( C2717 C2995 ) C2717_=_C2996( C2717 C2996 ) C2718_=_C2720( C2718 C2720 ) C2718_=_C2722( C2718 C2722 ) C2718_=_C2725( C2718 C2725 ) \nC2718_=_C2726( C2718 C2726 ) C2718_=_C2729( C2718 C2729 ) C2718_=_C2730( C2718 C2730 ) C2718_=_C2797( C2718 C2797 ) C2718_=_C2844( C2718 C2844 ) C2718_=_C3393( C2718 C3393 ) \nC2718_=_C3402( C2718 C3402 ) C2718_=_C3419( C2718 C3419 ) C2718_=_C3420( C2718 C3420 ) C2718_=_C3421( C2718 C3421 ) C2718_=_C3424( C2718 C3424 ) C2718_=_C3425( C2718 C3425 ) \nC2718_=_C3428( C2718 C3428 ) C2718_=_C3430( C2718 C3430 ) C2720_=_C2722( C2720 C2722 ) C2720_=_C2725( C2720 C2725 ) C2720_=_C2726( C2720 C2726 ) C2720_=_C2729( C2720 C2729 ) \nC2720_=_C2730( C2720 C2730 ) C2720_=_C2982( C2720 C2982 ) C2720_=_C3419( C2720 C3419 ) C2720_=_C3496( C2720 C3496 ) C2720_=_C3497( C2720 C3497 ) C2720_=_C3498( C2720 C3498 ) \nC2720_=_C3499( C2720 C3499 ) C2720_=_C3501( C2720 C3501 ) C2720_=_C3503( C2720 C3503 ) C2720_=_C3504( C2720 C3504 ) C2720_=_C3505( C2720 C3505 ) C2722_=_C2725( C2722 C2725 ) \nC2722_=_C2726( C2722 C2726 ) C2722_=_C2729( C2722 C2729 ) C2722_=_C2730( C2722 C2730 ) C2722_=_C2847( C2722 C2847 ) C2722_=_C3247( C2722 C3247 ) C2722_=_C3690( C2722 C3690 ) \nC2722_=_C3846( C2722 C3846 ) C2725_=_C2726( C2725 C2726 ) C2725_=_C2729( C2725 C2729 ) C2725_=_C2730( C2725 C2730 ) C2725_=_C3056( C2725 C3056 ) C2725_=_C3485( C2725 C3485 ) \nC2725_=_C3497( C2725 C3497 ) C2725_=_C3921( C2725 C3921 ) C2725_=_C3923( C2725 C3923 ) C2726_=_C2729( C2726 C2729 ) C2726_=_C2730( C2726 C2730 ) C2726_=_C3091( C2726 C3091 ) \nC2726_=_C3276( C2726 C3276 ) C2726_=_C3498( C2726 C3498 ) C2726_=_C3789( C2726 C3789 ) C2726_=_C3794( C2726 C3794 ) C2726_=_C3820( C2726 C3820 ) C2726_=_C3832( C2726 C3832 ) \nC2726_=_C3929( C2726 C3929 ) C2726_=_C3930( C2726 C3930 ) C2726_=_C3933( C2726 C3933 ) C2729_=_C2730( C2729 C2730 ) C2729_=_C3187( C2729 C3187 ) C2729_=_C3220( C2729 C3220 ) \nC2729_=_C3234( C2729 C3234 ) C2729_=_C3501( C2729 C3501 ) C2729_=_C3642( C2729 C3642 ) C2729_=_C3823( C2729 C3823 ) C2729_=_C3878( C2729 C3878 ) C2729_=_C4039( C2729 C4039 ) \nC2730_=_C2853( C2730 C2853 ) C2730_=_C3556( C2730 C3556 ) C2730_=_C3612( C2730 C3612 ) C2730_=_C3644( C2730 C3644 ) C2730_=_C4015( C2730 C4015 ) C2731_=_C2734( C2731 C2734 ) \nC2731_=_C2736( C2731 C2736 ) C2731_=_C2737( C2731 C2737 ) C2731_=_C2739( C2731 C2739 ) C2731_=_C2740( C2731 C2740 ) C2731_=_C2742( C2731 C2742 ) C2731_=_C2743( C2731 C2743 ) \nC2731_=_C2745( C2731 C2745 ) C2731_=_C2747( C2731 C2747 ) C2731_=_C2750( C2731 C2750 ) C2731_=_C2751( C2731 C2751 ) C2731_=_C2752( C2731 C2752 ) C2731_=_C2753( C2731 C2753 ) \nC2731_=_C2754( C2731 C2754 ) C2731_=_C2771( C2731 C2771 ) C2731_=_C2772( C2731 C2772 ) C2731_=_C2774( C2731 C2774 ) C2731_=_C2776( C2731 C2776 ) C2731_=_C2781( C2731 C2781 ) \nC2731_=_C2785( C2731 C2785 ) C2731_=_C2789( C2731 C2789 ) C2734_=_C2736( C2734 C2736 ) C2734_=_C2737( C2734 C2737 ) C2734_=_C2739( C2734 C2739 ) C2734_=_C2740( C2734 C2740 ) \nC2734_=_C2742( C2734 C2742 ) C2734_=_C2743( C2734 C2743 ) C2734_=_C2745( C2734 C2745 ) C2734_=_C2747( C2734 C2747 ) C2734_=_C2750( C2734 C2750 ) C2734_=_C2751( C2734 C2751 ) \nC2734_=_C2752( C2734 C2752 ) C2734_=_C2753( C2734 C2753 ) C2734_=_C2754( C2734 C2754 ) C2734_=_C3081( C2734 C3081 ) C2734_=_C3082( C2734 C3082 ) C2734_=_C3087( C2734 C3087 ) \nC2734_=_C3089( C2734 C3089 ) C2734_=_C3090( C2734 C3090 ) C2734_=_C3091( C2734 C3091 ) C2736_=_C2737( C2736 C2737 ) C2736_=_C2739( C2736 C2739 ) C2736_=_C2740( C2736 C2740 ) \nC2736_=_C2742( C2736 C2742 ) C2736_=_C2743( C2736 C2743 ) C2736_=_C2745( C2736 C2745 ) C2736_=_C2747( C2736 C2747 ) C2736_=_C2750( C2736 C2750 ) C2736_=_C2751( C2736 C2751 ) \nC2736_=_C2752( C2736 C2752 ) C2736_=_C2753( C2736 C2753 ) C2736_=_C2754( C2736 C2754 ) C2736_=_C2811( C2736 C2811 ) C2736_=_C3138( C2736 C3138 ) C2736_=_C3192( C2736 C3192 ) \nC2736_=_C3307( C2736 C3307 ) C2736_=_C3309( C2736 C3309 ) C2736_=_C3310( C2736 C3310 ) C2736_=_C3312( C2736 C3312 ) C2736_=_C3313( C2736 C3313 ) C2737_=_C2739( C2737 C2739 ) \nC2737_=_C2740( C2737 C2740 ) C2737_=_C2742( C2737 C2742 ) C2737_=_C2743( C2737 C2743 ) C2737_=_C2745( C2737 C2745 ) C2737_=_C2747( C2737 C2747 ) C2737_=_C2750( C2737 C2750 ) \nC2737_=_C2751( C2737 C2751 ) C2737_=_C2752( C2737 C2752 ) C2737_=_C2753( C2737 C2753 ) C2737_=_C2754( C2737 C2754 ) C2737_=_C3028( C2737 C3028 ) C2737_=_C3181( C2737 C3181 ) \nC2737_=_C3193( C2737 C3193 ) C2737_=_C3381( C2737 C3381 ) C2737_=_C3382( C2737 C3382 ) C2737_=_C3384( C2737 C3384 ) C2737_=_C3385( C2737 C3385 ) C2739_=_C2740( C2739 C2740 ) \nC2739_=_C2742( C2739 C2742 ) C2739_=_C2743( C2739 C2743 ) C2739_=_C2745( C2739 C2745 ) C2739_=_C2747( C2739 C2747 ) C2739_=_C2750( C2739 C2750 ) C2739_=_C2751( C2739 C2751 ) \nC2739_=_C2752( C2739 C2752 ) C2739_=_C2753( C2739 C2753 ) C2739_=_C2754( C2739 C2754 ) C2739_=_C3012( C2739 C3012 ) C2739_=_C3087( C2739 C3087 ) C2739_=_C3196( C2739 C3196 ) \nC2739_=_C3307( C2739 C3307 ) C2739_=_C3381( C2739 C3381 ) C2739_=_C3532( C2739 C3532 ) C2739_=_C3535( C2739 C3535 ) C2739_=_C3536( C2739 C3536 ) C2739_=_C3538( C2739 C3538 ) \nC2739_=_C3540( C2739 C3540 ) C2740_=_C2742( C2740 C2742 ) C2740_=_C2743( C2740 C2743 ) C2740_=_C2745( C2740 C2745 ) C2740_=_C2747( C2740 C2747 ) C2740_=_C2750( C2740 C2750 ) \nC2740_=_C2751( C2740 C2751 ) C2740_=_C2752( C2740 C2752 ) C2740_=_C2753( C2740 C2753 ) C2740_=_C2754( C2740 C2754 ) C2740_=_C2862( C2740 C2862 ) C2740_=_C2999( C2740 C2999 ) \nC2740_=_C3143( C2740 C3143 ) C2740_=_C3657( C2740 C3657 ) C2740_=_C3660( C2740 C3660 ) C2740_=_C3662( C2740 C3662 ) C2740_=_C3663( C2740 C3663 ) C2742_=_C2743( C2742 C2743 ) \nC2742_=_C2745( C2742 C2745 ) C2742_=_C2747( C2742 C2747 ) C2742_=_C2750( C2742 C2750 ) C2742_=_C2751( C2742 C2751 ) C2742_=_C2752( C2742 C2752 ) C2742_=_C2753( C2742 C2753 ) \nC2742_=_C2754( C2742 C2754 ) C2742_=_C2864( C2742 C2864 ) C2742_=_C3000( C2742 C3000 ) C2742_=_C3348( C2742 C3348 ) C2742_=_C3727( C2742 C3727 ) C2742_=_C3728( C2742 C3728 ) \nC2742_=_C3730( C2742 C3730 ) C2742_=_C3733( C2742 C3733 ) C2743_=_C2745( C2743 C2745 ) C2743_=_C2747( C2743 C2747 ) C2743_=_C2750( C2743 C2750 ) C2743_=_C2751( C2743 C2751 ) \nC2743_=_C2752( C2743 C2752 ) C2743_=_C2753( C2743 C2753 ) C2743_=_C2754( C2743 C2754 ) C2743_=_C3053( C2743 C3053 ) C2743_=_C3089( C2743 C3089 ) C2743_=_C3197( C2743 C3197 ) \nC2743_=_C3312( C2743 C3312 ) C2743_=_C3385( C2743 C3385 ) C2743_=_C3716( C2743 C3716 ) C2743_=_C3746( C2743 C3746 ) C2743_=_C3749( C2743 C3749 ) C2743_=_C3751( C2743 C3751 ) \nC2743_=_C3753( C2743 C3753 ) C2743_=_C3755( C2743 C3755 ) C2743_=_C3756( C2743 C3756 ) C2745_=_C2747( C2745 C2747 ) C2745_=_C2750( C2745 C2750 ) C2745_=_C2751( C2745 C2751 ) \nC2745_=_C2752( C2745 C2752 ) C2745_=_C2753( C2745 C2753 ) C2745_=_C2754( C2745 C2754 ) C2745_=_C3019( C2745 C3019 ) C2745_=_C3499( C2745 C3499 ) C2745_=_C3535( C2745 C3535 ) \nC2745_=_C3707( C2745 C3707 ) C2745_=_C3821( C2745 C3821 ) C2745_=_C3874( C2745 C3874 ) C2745_=_C3942( C2745 C3942 ) C2745_=_C3943( C2745 C3943 ) C2745_=_C3946( C2745 C3946 ) \nC2747_=_C2750( C2747 C2750 ) C2747_=_C2751( C2747 C2751 ) C2747_=_C2752( C2747 C2752 ) C2747_=_C2753( C2747 C2753 ) C2747_=_C2754( C2747 C2754 ) C2747_=_C2867( C2747 C2867 ) \nC2747_=_C3005( C2747 C3005 ) C2747_=_C3948( C2747 C3948 ) C2747_=_C3951( C2747 C3951 ) C2750_=_C2751( C2750 C2751 ) C2750_=_C2752( C2750 C2752 ) C2750_=_C2753( C2750 C2753 ) \nC2750_=_C2754( C2750 C2754 ) C2750_=_C2768( C2750 C2768 ) C2750_=_C3236( C2750 C3236 ) C2750_=_C3464( C2750 C3464 ) C2750_=_C3503( C2750 C3503 ) C2750_=_C3554( C2750 C3554 ) \nC2750_=_C3712( C2750 C3712 ) C2750_=_C3826( C2750 C3826 ) C2750_=_C4083( C2750 C4083 ) C2750_=_C4104( C2750 C4104 ) C2751_=_C2752( C2751 C2752 ) C2751_=_C2753( C2751 C2753 ) \nC2751_=_C2754( C2751 C2754 ) C2751_=_C2789( C2751 C2789 ) C2751_=_C3078( C2751 C3078 ) C2751_=_C3204( C2751 C3204 ) C2751_=_C3538( C2751 C3538 ) C2751_=_C3586( C2751 C3586 ) \nC2751_=_C3672( C2751 C3672 ) C2751_=_C3702( C2751 C3702 ) C2751_=_C3755( C2751 C3755 ) C2751_=_C4080( C2751 C4080 ) C2751_=_C4092(</w:t>
      </w:r>
    </w:p>
    <w:p>
      <w:pPr>
        <w:pStyle w:val="PreformattedText"/>
        <w:bidi w:val="0"/>
        <w:spacing w:before="0" w:after="0"/>
        <w:jc w:val="left"/>
        <w:rPr/>
      </w:pPr>
      <w:r>
        <w:rPr/>
        <w:t xml:space="preserve"> </w:t>
      </w:r>
      <w:r>
        <w:rPr/>
        <w:t>C2751 C4092 ) C2751_=_C4109( C2751 C4109 ) \nC2751_=_C4111( C2751 C4111 ) C2752_=_C2753( C2752 C2753 ) C2752_=_C2754( C2752 C2754 ) C2752_=_C2953( C2752 C2953 ) C2752_=_C3504( C2752 C3504 ) C2752_=_C3714( C2752 C3714 ) \nC2752_=_C3828( C2752 C3828 ) C2752_=_C4023( C2752 C4023 ) C2752_=_C4084( C2752 C4084 ) C2753_=_C2754( C2753 C2754 ) C2753_=_C3505( C2753 C3505 ) C2753_=_C3675( C2753 C3675 ) \nC2753_=_C3715( C2753 C3715 ) C2753_=_C3774( C2753 C3774 ) C2753_=_C3829( C2753 C3829 ) C2753_=_C4085( C2753 C4085 ) C2754_=_C2903( C2754 C2903 ) C2754_=_C3205( C2754 C3205 ) \nC2754_=_C3540( C2754 C3540 ) C2754_=_C3756( C2754 C3756 ) C2754_=_C3775( C2754 C3775 ) C2754_=_C3819( C2754 C3819 ) C2754_=_C4098( C2754 C4098 ) C2754_=_C4117( C2754 C4117 ) \nC2758_=_C2760( C2758 C2760 ) C2758_=_C2762( C2758 C2762 ) C2758_=_C2763( C2758 C2763 ) C2758_=_C2766( C2758 C2766 ) C2758_=_C2768( C2758 C2768 ) C2758_=_C2769( C2758 C2769 ) \nC2758_=_C2770( C2758 C2770 ) C2758_=_C2942( C2758 C2942 ) C2758_=_C3207( C2758 C3207 ) C2758_=_C3316( C2758 C3316 ) C2758_=_C3320( C2758 C3320 ) C2758_=_C3321( C2758 C3321 ) \nC2758_=_C3322( C2758 C3322 ) C2758_=_C3324( C2758 C3324 ) C2758_=_C3326( C2758 C3326 ) C2758_=_C3327( C2758 C3327 ) C2758_=_C3329( C2758 C3329 ) C2760_=_C2762( C2760 C2762 ) \nC2760_=_C2763( C2760 C2763 ) C2760_=_C2766( C2760 C2766 ) C2760_=_C2768( C2760 C2768 ) C2760_=_C2769( C2760 C2769 ) C2760_=_C2770( C2760 C2770 ) C2760_=_C3454( C2760 C3454 ) \nC2760_=_C3480( C2760 C3480 ) C2760_=_C3485( C2760 C3485 ) C2760_=_C3491( C2760 C3491 ) C2762_=_C2763( C2762 C2763 ) C2762_=_C2766( C2762 C2766 ) C2762_=_C2768( C2762 C2768 ) \nC2762_=_C2769( C2762 C2769 ) C2762_=_C2770( C2762 C2770 ) C2762_=_C3420( C2762 C3420 ) C2762_=_C3455( C2762 C3455 ) C2762_=_C3613( C2762 C3613 ) C2762_=_C3619( C2762 C3619 ) \nC2762_=_C3621( C2762 C3621 ) C2762_=_C3623( C2762 C3623 ) C2762_=_C3624( C2762 C3624 ) C2763_=_C2766( C2763 C2766 ) C2763_=_C2768( C2763 C2768 ) C2763_=_C2769( C2763 C2769 ) \nC2763_=_C2770( C2763 C2770 ) C2763_=_C2913( C2763 C2913 ) C2763_=_C3128( C2763 C3128 ) C2763_=_C3439( C2763 C3439 ) C2763_=_C3581( C2763 C3581 ) C2763_=_C3767( C2763 C3767 ) \nC2763_=_C3866( C2763 C3866 ) C2763_=_C3867( C2763 C3867 ) C2763_=_C3870( C2763 C3870 ) C2763_=_C3871( C2763 C3871 ) C2763_=_C3872( C2763 C3872 ) C2766_=_C2768( C2766 C2768 ) \nC2766_=_C2769( C2766 C2769 ) C2766_=_C2770( C2766 C2770 ) C2766_=_C3461( C2766 C3461 ) C2766_=_C3670( C2766 C3670 ) C2766_=_C3768( C2766 C3768 ) C2766_=_C3791( C2766 C3791 ) \nC2766_=_C3798( C2766 C3798 ) C2766_=_C3822( C2766 C3822 ) C2766_=_C3929( C2766 C3929 ) C2766_=_C4033( C2766 C4033 ) C2766_=_C4035( C2766 C4035 ) C2768_=_C2769( C2768 C2769 ) \nC2768_=_C2770( C2768 C2770 ) C2768_=_C3236( C2768 C3236 ) C2768_=_C3464( C2768 C3464 ) C2768_=_C3503( C2768 C3503 ) C2768_=_C3554( C2768 C3554 ) C2768_=_C3712( C2768 C3712 ) \nC2768_=_C3826( C2768 C3826 ) C2768_=_C4083( C2768 C4083 ) C2768_=_C4104( C2768 C4104 ) C2769_=_C2770( C2769 C2770 ) C2769_=_C2902( C2769 C2902 ) C2769_=_C3270( C2769 C3270 ) \nC2769_=_C3329( C2769 C3329 ) C2769_=_C3367( C2769 C3367 ) C2769_=_C3466( C2769 C3466 ) C2769_=_C3491( C2769 C3491 ) C2769_=_C3623( C2769 C3623 ) C2769_=_C3773( C2769 C3773 ) \nC2769_=_C3818( C2769 C3818 ) C2769_=_C4009( C2769 C4009 ) C2769_=_C4035( C2769 C4035 ) C2769_=_C4097( C2769 C4097 ) C2769_=_C4104( C2769 C4104 ) C2769_=_C4117( C2769 C4117 ) \nC2769_=_C4118( C2769 C4118 ) C2770_=_C2904( C2770 C2904 ) C2770_=_C3239( C2770 C3239 ) C2770_=_C3467( C2770 C3467 ) C2770_=_C3512( C2770 C3512 ) C2770_=_C3557( C2770 C3557 ) \nC2770_=_C4118( C2770 C4118 ) C2771_=_C2772( C2771 C2772 ) C2771_=_C2774( C2771 C2774 ) C2771_=_C2776( C2771 C2776 ) C2771_=_C2781( C2771 C2781 ) C2771_=_C2785( C2771 C2785 ) \nC2771_=_C2789( C2771 C2789 ) C2771_=_C2858( C2771 C2858 ) C2771_=_C2862( C2771 C2862 ) C2771_=_C2864( C2771 C2864 ) C2771_=_C2865( C2771 C2865 ) C2771_=_C2867( C2771 C2867 ) \nC2771_=_C2869( C2771 C2869 ) C2772_=_C2774( C2772 C2774 ) C2772_=_C2776( C2772 C2776 ) C2772_=_C2781( C2772 C2781 ) C2772_=_C2785( C2772 C2785 ) C2772_=_C2789( C2772 C2789 ) \nC2772_=_C2997( C2772 C2997 ) C2772_=_C2999( C2772 C2999 ) C2772_=_C3000( C2772 C3000 ) C2772_=_C3005( C2772 C3005 ) C2772_=_C3006( C2772 C3006 ) C2772_=_C3008( C2772 C3008 ) \nC2774_=_C2776( C2774 C2776 ) C2774_=_C2781( C2774 C2781 ) C2774_=_C2785( C2774 C2785 ) C2774_=_C2789( C2774 C2789 ) C2774_=_C2954( C2774 C2954 ) C2774_=_C3051( C2774 C3051 ) \nC2774_=_C3052( C2774 C3052 ) C2774_=_C3053( C2774 C3053 ) C2774_=_C3054( C2774 C3054 ) C2774_=_C3055( C2774 C3055 ) C2774_=_C3056( C2774 C3056 ) C2774_=_C3057( C2774 C3057 ) \nC2774_=_C3058( C2774 C3058 ) C2774_=_C3061( C2774 C3061 ) C2774_=_C3062( C2774 C3062 ) C2774_=_C3064( C2774 C3064 ) C2776_=_C2781( C2776 C2781 ) C2776_=_C2785( C2776 C2785 ) \nC2776_=_C2789( C2776 C2789 ) C2776_=_C3026( C2776 C3026 ) C2776_=_C3067( C2776 C3067 ) C2776_=_C3272( C2776 C3272 ) C2776_=_C3273( C2776 C3273 ) C2776_=_C3274( C2776 C3274 ) \nC2776_=_C3275( C2776 C3275 ) C2776_=_C3276( C2776 C3276 ) C2776_=_C3277( C2776 C3277 ) C2776_=_C3278( C2776 C3278 ) C2776_=_C3281( C2776 C3281 ) C2781_=_C2785( C2781 C2785 ) \nC2781_=_C2789( C2781 C2789 ) C2781_=_C2947( C2781 C2947 ) C2781_=_C3373( C2781 C3373 ) C2781_=_C3657( C2781 C3657 ) C2781_=_C3730( C2781 C3730 ) C2781_=_C3778( C2781 C3778 ) \nC2781_=_C3948( C2781 C3948 ) C2781_=_C3950( C2781 C3950 ) C2785_=_C2789( C2785 C2789 ) C2785_=_C3463( C2785 C3463 ) C2785_=_C3662( C2785 C3662 ) C2785_=_C3733( C2785 C3733 ) \nC2785_=_C3898( C2785 C3898 ) C2785_=_C3951( C2785 C3951 ) C2785_=_C3997( C2785 C3997 ) C2785_=_C4064( C2785 C4064 ) C2789_=_C3078( C2789 C3078 ) C2789_=_C3204( C2789 C3204 ) \nC2789_=_C3538( C2789 C3538 ) C2789_=_C3586( C2789 C3586 ) C2789_=_C3672( C2789 C3672 ) C2789_=_C3702( C2789 C3702 ) C2789_=_C3755( C2789 C3755 ) C2789_=_C4080( C2789 C4080 ) \nC2789_=_C4092( C2789 C4092 ) C2789_=_C4109( C2789 C4109 ) C2789_=_C4111( C2789 C4111 ) C2792_=_C2793( C2792 C2793 ) C2792_=_C2794( C2792 C2794 ) C2792_=_C2796( C2792 C2796 ) \nC2792_=_C2797( C2792 C2797 ) C2792_=_C2798( C2792 C2798 ) C2792_=_C2799( C2792 C2799 ) C2792_=_C2801( C2792 C2801 ) C2792_=_C2803( C2792 C2803 ) C2792_=_C3081( C2792 C3081 ) \nC2792_=_C3110( C2792 C3110 ) C2792_=_C3181( C2792 C3181 ) C2792_=_C3182( C2792 C3182 ) C2792_=_C3184( C2792 C3184 ) C2792_=_C3186( C2792 C3186 ) C2792_=_C3187( C2792 C3187 ) \nC2792_=_C3188( C2792 C3188 ) C2792_=_C3189( C2792 C3189 ) C2792_=_C3190( C2792 C3190 ) C2793_=_C2794( C2793 C2794 ) C2793_=_C2796( C2793 C2796 ) C2793_=_C2797( C2793 C2797 ) \nC2793_=_C2798( C2793 C2798 ) C2793_=_C2799( C2793 C2799 ) C2793_=_C2801( C2793 C2801 ) C2793_=_C2803( C2793 C2803 ) C2793_=_C3082( C2793 C3082 ) C2793_=_C3111( C2793 C3111 ) \nC2793_=_C3192( C2793 C3192 ) C2793_=_C3193( C2793 C3193 ) C2793_=_C3194( C2793 C3194 ) C2793_=_C3195( C2793 C3195 ) C2793_=_C3196( C2793 C3196 ) C2793_=_C3197( C2793 C3197 ) \nC2793_=_C3199( C2793 C3199 ) C2793_=_C3200( C2793 C3200 ) C2793_=_C3202( C2793 C3202 ) C2793_=_C3203( C2793 C3203 ) C2793_=_C3204( C2793 C3204 ) C2793_=_C3205( C2793 C3205 ) \nC2794_=_C2796( C2794 C2796 ) C2794_=_C2797( C2794 C2797 ) C2794_=_C2798( C2794 C2798 ) C2794_=_C2799( C2794 C2799 ) C2794_=_C2801( C2794 C2801 ) C2794_=_C2803( C2794 C2803 ) \nC2794_=_C3113( C2794 C3113 ) C2794_=_C3331( C2794 C3331 ) C2794_=_C3332( C2794 C3332 ) C2794_=_C3333( C2794 C3333 ) C2794_=_C3338( C2794 C3338 ) C2794_=_C3343( C2794 C3343 ) \nC2794_=_C3345( C2794 C3345 ) C2796_=_C2797( C2796 C2797 ) C2796_=_C2798( C2796 C2798 ) C2796_=_C2799( C2796 C2799 ) C2796_=_C2801( C2796 C2801 ) C2796_=_C2803( C2796 C2803 ) \nC2796_=_C2874( C2796 C2874 ) C2796_=_C3333( C2796 C3333 ) C2796_=_C3392( C2796 C3392 ) C2796_=_C3401( C2796 C3401 ) C2796_=_C3402( C2796 C3402 ) C2796_=_C3403( C2796 C3403 ) \nC2796_=_C3404( C2796 C3404 ) C2796_=_C3405( C2796 C3405 ) C2796_=_C3407( C2796 C3407 ) C2796_=_C3409( C2796 C3409 ) C2796_=_C3410( C2796 C3410 ) C2797_=_C2798( C2797 C2798 ) \nC2797_=_C2799( C2797 C2799 ) C2797_=_C2801( C2797 C2801 ) C2797_=_C2803( C2797 C2803 ) C2797_=_C2844( C2797 C2844 ) C2797_=_C3393( C2797 C3393 ) C2797_=_C3402( C2797 C3402 ) \nC2797_=_C3419( C2797 C3419 ) C2797_=_C3420( C2797 C3420 ) C2797_=_C3421( C2797 C3421 ) C2797_=_C3424( C2797 C3424 ) C2797_=_C3425( C2797 C3425 ) C2797_=_C3428( C2797 C3428 ) \nC2797_=_C3430( C2797 C3430 ) C2798_=_C2799( C2798 C2799 ) C2798_=_C2801( C2798 C2801 ) C2798_=_C2803( C2798 C2803 ) C2798_=_C2907( C2798 C2907 ) C2798_=_C3166( C2798 C3166 ) \nC2798_=_C3549( C2798 C3549 ) C2798_=_C3551( C2798 C3551 ) C2798_=_C3554( C2798 C3554 ) C2798_=_C3555( C2798 C3555 ) C2798_=_C3556( C2798 C3556 ) C2798_=_C3557( C2798 C3557 ) \nC2799_=_C2801( C2799 C2801 ) C2799_=_C2803( C2799 C2803 ) C2799_=_C2909( C2799 C2909 ) C2799_=_C3167( C2799 C3167 ) C2799_=_C3357( C2799 C3357 ) C2799_=_C3604( C2799 C3604 ) \nC2799_=_C3607( C2799 C3607 ) C2799_=_C3608( C2799 C3608 ) C2799_=_C3611( C2799 C3611 ) C2799_=_C3612( C2799 C3612 ) C2801_=_C2803( C2801 C2803 ) C2801_=_C3042( C2801 C3042 ) \nC2801_=_C3169( C2801 C3169 ) C2801_=_C3794( C2801 C3794 ) C2801_=_C3795( C2801 C3795 ) C2801_=_C3796( C2801 C3796 ) C2801_=_C3798( C2801 C3798 ) C2801_=_C3799( C2801 C3799 ) \nC2801_=_C3800( C2801 C3800 ) C2803_=_C2836( C2803 C2836 ) C2803_=_C2964( C2803 C2964 ) C2803_=_C3048( C2803 C3048 ) C2803_=_C3175( C2803 C3175 ) C2803_=_C3599( C2803 C3599 ) \nC2803_=_C3669( C2803 C3669 ) C2803_=_C3804( C2803 C3804 ) C2803_=_C3813( C2803 C3813 ) C2803_=_C3860( C2803 C3860 ) C2803_=_C3958( C2803 C3958 ) C2803_=_C3967( C2803 C3967 ) \nC2803_=_C3974( C2803 C3974 ) C2803_=_C4017( C2803 C4017 ) C2803_=_C4018( C2803 C4018 ) C2807_=_C2809( C2807 C2809 ) C2807_=_C2811( C2807 C2811 ) C2807_=_C2812( C2807 C2812 ) \nC2807_=_C2815( C2807 C2815 ) C2807_=_C2819( C2807 C2819 ) C2807_=_C2870( C2807 C2870 ) C2807_=_C2871( C2807 C2871 ) C2807_=_C2874( C2807 C2874 ) C2807_=_C2876( C2807 C2876 ) \nC2807_=_C2879(</w:t>
      </w:r>
    </w:p>
    <w:p>
      <w:pPr>
        <w:pStyle w:val="PreformattedText"/>
        <w:bidi w:val="0"/>
        <w:spacing w:before="0" w:after="0"/>
        <w:jc w:val="left"/>
        <w:rPr/>
      </w:pPr>
      <w:r>
        <w:rPr/>
        <w:t xml:space="preserve"> </w:t>
      </w:r>
      <w:r>
        <w:rPr/>
        <w:t>C2807 C2879 ) C2807_=_C2881( C2807 C2881 ) C2807_=_C2882( C2807 C2882 ) C2809_=_C2811( C2809 C2811 ) C2809_=_C2812( C2809 C2812 ) C2809_=_C2815( C2809 C2815 ) \nC2809_=_C2819( C2809 C2819 ) C2809_=_C2891( C2809 C2891 ) C2809_=_C3256( C2809 C3256 ) C2809_=_C3257( C2809 C3257 ) C2809_=_C3258( C2809 C3258 ) C2809_=_C3259( C2809 C3259 ) \nC2809_=_C3260( C2809 C3260 ) C2809_=_C3261( C2809 C3261 ) C2809_=_C3262( C2809 C3262 ) C2809_=_C3263( C2809 C3263 ) C2809_=_C3265( C2809 C3265 ) C2809_=_C3266( C2809 C3266 ) \nC2809_=_C3267( C2809 C3267 ) C2809_=_C3268( C2809 C3268 ) C2809_=_C3269( C2809 C3269 ) C2809_=_C3270( C2809 C3270 ) C2811_=_C2812( C2811 C2812 ) C2811_=_C2815( C2811 C2815 ) \nC2811_=_C2819( C2811 C2819 ) C2811_=_C3138( C2811 C3138 ) C2811_=_C3192( C2811 C3192 ) C2811_=_C3307( C2811 C3307 ) C2811_=_C3309( C2811 C3309 ) C2811_=_C3310( C2811 C3310 ) \nC2811_=_C3312( C2811 C3312 ) C2811_=_C3313( C2811 C3313 ) C2812_=_C2815( C2812 C2815 ) C2812_=_C2819( C2812 C2819 ) C2812_=_C2892( C2812 C2892 ) C2812_=_C3139( C2812 C3139 ) \nC2812_=_C3356( C2812 C3356 ) C2812_=_C3357( C2812 C3357 ) C2812_=_C3358( C2812 C3358 ) C2812_=_C3359( C2812 C3359 ) C2812_=_C3360( C2812 C3360 ) C2812_=_C3361( C2812 C3361 ) \nC2812_=_C3362( C2812 C3362 ) C2812_=_C3364( C2812 C3364 ) C2812_=_C3365( C2812 C3365 ) C2812_=_C3366( C2812 C3366 ) C2812_=_C3367( C2812 C3367 ) C2815_=_C2819( C2815 C2819 ) \nC2815_=_C3258( C2815 C3258 ) C2815_=_C3358( C2815 C3358 ) C2815_=_C3506( C2815 C3506 ) C2815_=_C3541( C2815 C3541 ) C2815_=_C3686( C2815 C3686 ) C2815_=_C3687( C2815 C3687 ) \nC2815_=_C3688( C2815 C3688 ) C2819_=_C2934( C2819 C2934 ) C2819_=_C2990( C2819 C2990 ) C2819_=_C3475( C2819 C3475 ) C2819_=_C3544( C2819 C3544 ) C2819_=_C3687( C2819 C3687 ) \nC2819_=_C3840( C2819 C3840 ) C2819_=_C3905( C2819 C3905 ) C2819_=_C4025( C2819 C4025 ) C2819_=_C4026( C2819 C4026 ) C2819_=_C4027( C2819 C4027 ) C2819_=_C4028( C2819 C4028 ) \nC2827_=_C2836( C2827 C2836 ) C2827_=_C2838( C2827 C2838 ) C2827_=_C2841( C2827 C2841 ) C2827_=_C2955( C2827 C2955 ) C2827_=_C3436( C2827 C3436 ) C2827_=_C3705( C2827 C3705 ) \nC2827_=_C3707( C2827 C3707 ) C2827_=_C3710( C2827 C3710 ) C2827_=_C3711( C2827 C3711 ) C2827_=_C3712( C2827 C3712 ) C2827_=_C3714( C2827 C3714 ) C2827_=_C3715( C2827 C3715 ) \nC2836_=_C2838( C2836 C2838 ) C2836_=_C2841( C2836 C2841 ) C2836_=_C2964( C2836 C2964 ) C2836_=_C3048( C2836 C3048 ) C2836_=_C3175( C2836 C3175 ) C2836_=_C3599( C2836 C3599 ) \nC2836_=_C3669( C2836 C3669 ) C2836_=_C3804( C2836 C3804 ) C2836_=_C3813( C2836 C3813 ) C2836_=_C3860( C2836 C3860 ) C2836_=_C3958( C2836 C3958 ) C2836_=_C3967( C2836 C3967 ) \nC2836_=_C3974( C2836 C3974 ) C2836_=_C4017( C2836 C4017 ) C2836_=_C4018( C2836 C4018 ) C2838_=_C2841( C2838 C2841 ) C2838_=_C2966( C2838 C2966 ) C2838_=_C3188( C2838 C3188 ) \nC2838_=_C3202( C2838 C3202 ) C2838_=_C3428( C2838 C3428 ) C2838_=_C3710( C2838 C3710 ) C2838_=_C3807( C2838 C3807 ) C2838_=_C4017( C2838 C4017 ) C2838_=_C4072( C2838 C4072 ) \nC2838_=_C4086( C2838 C4086 ) C2838_=_C4087( C2838 C4087 ) C2838_=_C4088( C2838 C4088 ) C2838_=_C4089( C2838 C4089 ) C2841_=_C2968( C2841 C2968 ) C2841_=_C3079( C2841 C3079 ) \nC2841_=_C3281( C2841 C3281 ) C2841_=_C3305( C2841 C3305 ) C2841_=_C3587( C2841 C3587 ) C2841_=_C3673( C2841 C3673 ) C2841_=_C3809( C2841 C3809 ) C2841_=_C4088( C2841 C4088 ) \nC2841_=_C4101( C2841 C4101 ) C2841_=_C4111( C2841 C4111 ) C2841_=_C4114( C2841 C4114 ) C2844_=_C2847( C2844 C2847 ) C2844_=_C2850( C2844 C2850 ) C2844_=_C2852( C2844 C2852 ) \nC2844_=_C2853( C2844 C2853 ) C2844_=_C2857( C2844 C2857 ) C2844_=_C3393( C2844 C3393 ) C2844_=_C3402( C2844 C3402 ) C2844_=_C3419( C2844 C3419 ) C2844_=_C3420( C2844 C3420 ) \nC2844_=_C3421( C2844 C3421 ) C2844_=_C3424( C2844 C3424 ) C2844_=_C3425( C2844 C3425 ) C2844_=_C3428( C2844 C3428 ) C2844_=_C3430( C2844 C3430 ) C2847_=_C2850( C2847 C2850 ) \nC2847_=_C2852( C2847 C2852 ) C2847_=_C2853( C2847 C2853 ) C2847_=_C2857( C2847 C2857 ) C2847_=_C3247( C2847 C3247 ) C2847_=_C3690( C2847 C3690 ) C2847_=_C3846( C2847 C3846 ) \nC2850_=_C2852( C2850 C2852 ) C2850_=_C2853( C2850 C2853 ) C2850_=_C2857( C2850 C2857 ) C2850_=_C3619( C2850 C3619 ) C2850_=_C3937( C2850 C3937 ) C2850_=_C4051( C2850 C4051 ) \nC2850_=_C4072( C2850 C4072 ) C2852_=_C2853( C2852 C2853 ) C2852_=_C2857( C2852 C2857 ) C2852_=_C3621( C2852 C3621 ) C2852_=_C3652( C2852 C3652 ) C2852_=_C3872( C2852 C3872 ) \nC2852_=_C4055( C2852 C4055 ) C2852_=_C4086( C2852 C4086 ) C2853_=_C2857( C2853 C2857 ) C2853_=_C3556( C2853 C3556 ) C2853_=_C3612( C2853 C3612 ) C2853_=_C3644( C2853 C3644 ) \nC2853_=_C4015( C2853 C4015 ) C2857_=_C3224( C2857 C3224 ) C2857_=_C3238( C2857 C3238 ) C2857_=_C3624( C2857 C3624 ) C2857_=_C3880( C2857 C3880 ) C2857_=_C4040( C2857 C4040 ) \nC2857_=_C4056( C2857 C4056 ) C2857_=_C4089( C2857 C4089 ) C2858_=_C2862( C2858 C2862 ) C2858_=_C2864( C2858 C2864 ) C2858_=_C2865( C2858 C2865 ) C2858_=_C2867( C2858 C2867 ) \nC2858_=_C2869( C2858 C2869 ) C2858_=_C2883( C2858 C2883 ) C2858_=_C2885( C2858 C2885 ) C2858_=_C2888( C2858 C2888 ) C2858_=_C2889( C2858 C2889 ) C2862_=_C2864( C2862 C2864 ) \nC2862_=_C2865( C2862 C2865 ) C2862_=_C2867( C2862 C2867 ) C2862_=_C2869( C2862 C2869 ) C2862_=_C2999( C2862 C2999 ) C2862_=_C3143( C2862 C3143 ) C2862_=_C3657( C2862 C3657 ) \nC2862_=_C3660( C2862 C3660 ) C2862_=_C3662( C2862 C3662 ) C2862_=_C3663( C2862 C3663 ) C2864_=_C2865( C2864 C2865 ) C2864_=_C2867( C2864 C2867 ) C2864_=_C2869( C2864 C2869 ) \nC2864_=_C3000( C2864 C3000 ) C2864_=_C3348( C2864 C3348 ) C2864_=_C3727( C2864 C3727 ) C2864_=_C3728( C2864 C3728 ) C2864_=_C3730( C2864 C3730 ) C2864_=_C3733( C2864 C3733 ) \nC2865_=_C2867( C2865 C2867 ) C2865_=_C2869( C2865 C2869 ) C2865_=_C3496( C2865 C3496 ) C2865_=_C3525( C2865 C3525 ) C2865_=_C3560( C2865 C3560 ) C2865_=_C3883( C2865 C3883 ) \nC2865_=_C3884( C2865 C3884 ) C2867_=_C2869( C2867 C2869 ) C2867_=_C3005( C2867 C3005 ) C2867_=_C3948( C2867 C3948 ) C2867_=_C3951( C2867 C3951 ) C2869_=_C2889( C2869 C2889 ) \nC2869_=_C3223( C2869 C3223 ) C2869_=_C3327( C2869 C3327 ) C2869_=_C3566( C2869 C3566 ) C2869_=_C3744( C2869 C3744 ) C2869_=_C3884( C2869 C3884 ) C2869_=_C3976( C2869 C3976 ) \nC2870_=_C2871( C2870 C2871 ) C2870_=_C2874( C2870 C2874 ) C2870_=_C2876( C2870 C2876 ) C2870_=_C2879( C2870 C2879 ) C2870_=_C2881( C2870 C2881 ) C2870_=_C2882( C2870 C2882 ) \nC2870_=_C3227( C2870 C3227 ) C2870_=_C3228( C2870 C3228 ) C2870_=_C3231( C2870 C3231 ) C2870_=_C3233( C2870 C3233 ) C2870_=_C3234( C2870 C3234 ) C2870_=_C3236( C2870 C3236 ) \nC2870_=_C3237( C2870 C3237 ) C2870_=_C3238( C2870 C3238 ) C2870_=_C3239( C2870 C3239 ) C2871_=_C2874( C2871 C2874 ) C2871_=_C2876( C2871 C2876 ) C2871_=_C2879( C2871 C2879 ) \nC2871_=_C2881( C2871 C2881 ) C2871_=_C2882( C2871 C2882 ) C2871_=_C3123( C2871 C3123 ) C2871_=_C3240( C2871 C3240 ) C2871_=_C3243( C2871 C3243 ) C2871_=_C3247( C2871 C3247 ) \nC2871_=_C3248( C2871 C3248 ) C2871_=_C3249( C2871 C3249 ) C2871_=_C3253( C2871 C3253 ) C2874_=_C2876( C2874 C2876 ) C2874_=_C2879( C2874 C2879 ) C2874_=_C2881( C2874 C2881 ) \nC2874_=_C2882( C2874 C2882 ) C2874_=_C3333( C2874 C3333 ) C2874_=_C3392( C2874 C3392 ) C2874_=_C3401( C2874 C3401 ) C2874_=_C3402( C2874 C3402 ) C2874_=_C3403( C2874 C3403 ) \nC2874_=_C3404( C2874 C3404 ) C2874_=_C3405( C2874 C3405 ) C2874_=_C3407( C2874 C3407 ) C2874_=_C3409( C2874 C3409 ) C2874_=_C3410( C2874 C3410 ) C2876_=_C2879( C2876 C2879 ) \nC2876_=_C2881( C2876 C2881 ) C2876_=_C2882( C2876 C2882 ) C2876_=_C3299( C2876 C3299 ) C2876_=_C3371( C2876 C3371 ) C2876_=_C3471( C2876 C3471 ) C2876_=_C3873( C2876 C3873 ) \nC2876_=_C3874( C2876 C3874 ) C2876_=_C3875( C2876 C3875 ) C2876_=_C3876( C2876 C3876 ) C2876_=_C3877( C2876 C3877 ) C2876_=_C3878( C2876 C3878 ) C2876_=_C3880( C2876 C3880 ) \nC2879_=_C2881( C2879 C2881 ) C2879_=_C2882( C2879 C2882 ) C2879_=_C3313( C2879 C3313 ) C2879_=_C3851( C2879 C3851 ) C2879_=_C3867( C2879 C3867 ) C2879_=_C3990( C2879 C3990 ) \nC2879_=_C3993( C2879 C3993 ) C2881_=_C2882( C2881 C2882 ) C2881_=_C2917( C2881 C2917 ) C2881_=_C3413( C2881 C3413 ) C2881_=_C3536( C2881 C3536 ) C2881_=_C3680( C2881 C3680 ) \nC2881_=_C3758( C2881 C3758 ) C2881_=_C3942( C2881 C3942 ) C2881_=_C4015( C2881 C4015 ) C2881_=_C4016( C2881 C4016 ) C2882_=_C2996( C2882 C2996 ) C2882_=_C3267( C2882 C3267 ) \nC2882_=_C3417( C2882 C3417 ) C2882_=_C3635( C2882 C3635 ) C2882_=_C3909( C2882 C3909 ) C2882_=_C3969( C2882 C3969 ) C2882_=_C3999( C2882 C3999 ) C2882_=_C4013( C2882 C4013 ) \nC2882_=_C4028( C2882 C4028 ) C2882_=_C4054( C2882 C4054 ) C2882_=_C4090( C2882 C4090 ) C2883_=_C2885( C2883 C2885 ) C2883_=_C2888( C2883 C2888 ) C2883_=_C2889( C2883 C2889 ) \nC2883_=_C2940( C2883 C2940 ) C2883_=_C2942( C2883 C2942 ) C2883_=_C2943( C2883 C2943 ) C2883_=_C2945( C2883 C2945 ) C2883_=_C2947( C2883 C2947 ) C2883_=_C2948( C2883 C2948 ) \nC2883_=_C2953( C2883 C2953 ) C2885_=_C2888( C2885 C2888 ) C2885_=_C2889( C2885 C2889 ) C2885_=_C3257( C2885 C3257 ) C2885_=_C3560( C2885 C3560 ) C2885_=_C3561( C2885 C3561 ) \nC2885_=_C3562( C2885 C3562 ) C2885_=_C3563( C2885 C3563 ) C2885_=_C3566( C2885 C3566 ) C2885_=_C3567( C2885 C3567 ) C2888_=_C2889( C2888 C2889 ) C2888_=_C3321( C2888 C3321 ) \nC2888_=_C3631( C2888 C3631 ) C2888_=_C4023( C2888 C4023 ) C2889_=_C3223( C2889 C3223 ) C2889_=_C3327( C2889 C3327 ) C2889_=_C3566( C2889 C3566 ) C2889_=_C3744( C2889 C3744 ) \nC2889_=_C3884( C2889 C3884 ) C2889_=_C3976( C2889 C3976 ) C2891_=_C2892( C2891 C2892 ) C2891_=_C2896( C2891 C2896 ) C2891_=_C2898( C2891 C2898 ) C2891_=_C2900( C2891 C2900 ) \nC2891_=_C2902( C2891 C2902 ) C2891_=_C2903( C2891 C2903 ) C2891_=_C2904( C2891 C2904 ) C2891_=_C3256( C2891 C3256 ) C2891_=_C3257( C2891 C3257 ) C2891_=_C3258( C2891 C3258 ) \nC2891_=_C3259( C2891 C3259 ) C2891_=_C3260( C2891 C3260 ) C2891_=_C3261( C2891 C3261 ) C2891_=_C3262( C2891 C3262 ) C2891_=_C3263( C2891 C3263 ) C2891_=_C3265( C2891 C3265 ) \nC2891_=_C3266( C2891 C3266 ) C2891_=_C3267( C2891 C3267 ) C2891_=_C3268(</w:t>
      </w:r>
    </w:p>
    <w:p>
      <w:pPr>
        <w:pStyle w:val="PreformattedText"/>
        <w:bidi w:val="0"/>
        <w:spacing w:before="0" w:after="0"/>
        <w:jc w:val="left"/>
        <w:rPr/>
      </w:pPr>
      <w:r>
        <w:rPr/>
        <w:t xml:space="preserve"> </w:t>
      </w:r>
      <w:r>
        <w:rPr/>
        <w:t>C2891 C3268 ) C2891_=_C3269( C2891 C3269 ) C2891_=_C3270( C2891 C3270 ) C2892_=_C2896( C2892 C2896 ) \nC2892_=_C2898( C2892 C2898 ) C2892_=_C2900( C2892 C2900 ) C2892_=_C2902( C2892 C2902 ) C2892_=_C2903( C2892 C2903 ) C2892_=_C2904( C2892 C2904 ) C2892_=_C3139( C2892 C3139 ) \nC2892_=_C3356( C2892 C3356 ) C2892_=_C3357( C2892 C3357 ) C2892_=_C3358( C2892 C3358 ) C2892_=_C3359( C2892 C3359 ) C2892_=_C3360( C2892 C3360 ) C2892_=_C3361( C2892 C3361 ) \nC2892_=_C3362( C2892 C3362 ) C2892_=_C3364( C2892 C3364 ) C2892_=_C3365( C2892 C3365 ) C2892_=_C3366( C2892 C3366 ) C2892_=_C3367( C2892 C3367 ) C2896_=_C2898( C2896 C2898 ) \nC2896_=_C2900( C2896 C2900 ) C2896_=_C2902( C2896 C2902 ) C2896_=_C2903( C2896 C2903 ) C2896_=_C2904( C2896 C2904 ) C2896_=_C3717( C2896 C3717 ) C2896_=_C3728( C2896 C3728 ) \nC2896_=_C3746( C2896 C3746 ) C2896_=_C3849( C2896 C3849 ) C2896_=_C3850( C2896 C3850 ) C2896_=_C3851( C2896 C3851 ) C2896_=_C3852( C2896 C3852 ) C2896_=_C3853( C2896 C3853 ) \nC2896_=_C3854( C2896 C3854 ) C2896_=_C3855( C2896 C3855 ) C2896_=_C3856( C2896 C3856 ) C2896_=_C3857( C2896 C3857 ) C2898_=_C2900( C2898 C2900 ) C2898_=_C2902( C2898 C2902 ) \nC2898_=_C2903( C2898 C2903 ) C2898_=_C2904( C2898 C2904 ) C2898_=_C3149( C2898 C3149 ) C2898_=_C3160( C2898 C3160 ) C2898_=_C3660( C2898 C3660 ) C2898_=_C3852( C2898 C3852 ) \nC2898_=_C3978( C2898 C3978 ) C2898_=_C3990( C2898 C3990 ) C2898_=_C4003( C2898 C4003 ) C2900_=_C2902( C2900 C2902 ) C2900_=_C2903( C2900 C2903 ) C2900_=_C2904( C2900 C2904 ) \nC2900_=_C2938( C2900 C2938 ) C2900_=_C3023( C2900 C3023 ) C2900_=_C3671( C2900 C3671 ) C2900_=_C3771( C2900 C3771 ) C2900_=_C3855( C2900 C3855 ) C2900_=_C3890( C2900 C3890 ) \nC2900_=_C3960( C2900 C3960 ) C2900_=_C3993( C2900 C3993 ) C2900_=_C4066( C2900 C4066 ) C2900_=_C4082( C2900 C4082 ) C2902_=_C2903( C2902 C2903 ) C2902_=_C2904( C2902 C2904 ) \nC2902_=_C3270( C2902 C3270 ) C2902_=_C3329( C2902 C3329 ) C2902_=_C3367( C2902 C3367 ) C2902_=_C3466( C2902 C3466 ) C2902_=_C3491( C2902 C3491 ) C2902_=_C3623( C2902 C3623 ) \nC2902_=_C3773( C2902 C3773 ) C2902_=_C3818( C2902 C3818 ) C2902_=_C4009( C2902 C4009 ) C2902_=_C4035( C2902 C4035 ) C2902_=_C4097( C2902 C4097 ) C2902_=_C4104( C2902 C4104 ) \nC2902_=_C4117( C2902 C4117 ) C2902_=_C4118( C2902 C4118 ) C2903_=_C2904( C2903 C2904 ) C2903_=_C3205( C2903 C3205 ) C2903_=_C3540( C2903 C3540 ) C2903_=_C3756( C2903 C3756 ) \nC2903_=_C3775( C2903 C3775 ) C2903_=_C3819( C2903 C3819 ) C2903_=_C4098( C2903 C4098 ) C2903_=_C4117( C2903 C4117 ) C2904_=_C3239( C2904 C3239 ) C2904_=_C3467( C2904 C3467 ) \nC2904_=_C3512( C2904 C3512 ) C2904_=_C3557( C2904 C3557 ) C2904_=_C4118( C2904 C4118 ) C2907_=_C2909( C2907 C2909 ) C2907_=_C2910( C2907 C2910 ) C2907_=_C2913( C2907 C2913 ) \nC2907_=_C2917( C2907 C2917 ) C2907_=_C3166( C2907 C3166 ) C2907_=_C3549( C2907 C3549 ) C2907_=_C3551( C2907 C3551 ) C2907_=_C3554( C2907 C3554 ) C2907_=_C3555( C2907 C3555 ) \nC2907_=_C3556( C2907 C3556 ) C2907_=_C3557( C2907 C3557 ) C2909_=_C2910( C2909 C2910 ) C2909_=_C2913( C2909 C2913 ) C2909_=_C2917( C2909 C2917 ) C2909_=_C3167( C2909 C3167 ) \nC2909_=_C3357( C2909 C3357 ) C2909_=_C3604( C2909 C3604 ) C2909_=_C3607( C2909 C3607 ) C2909_=_C3608( C2909 C3608 ) C2909_=_C3611( C2909 C3611 ) C2909_=_C3612( C2909 C3612 ) \nC2910_=_C2913( C2910 C2913 ) C2910_=_C2917( C2910 C2917 ) C2910_=_C3309( C2910 C3309 ) C2910_=_C3626( C2910 C3626 ) C2910_=_C3637( C2910 C3637 ) C2910_=_C3639( C2910 C3639 ) \nC2910_=_C3642( C2910 C3642 ) C2910_=_C3643( C2910 C3643 ) C2910_=_C3644( C2910 C3644 ) C2913_=_C2917( C2913 C2917 ) C2913_=_C3128( C2913 C3128 ) C2913_=_C3439( C2913 C3439 ) \nC2913_=_C3581( C2913 C3581 ) C2913_=_C3767( C2913 C3767 ) C2913_=_C3866( C2913 C3866 ) C2913_=_C3867( C2913 C3867 ) C2913_=_C3870( C2913 C3870 ) C2913_=_C3871( C2913 C3871 ) \nC2913_=_C3872( C2913 C3872 ) C2917_=_C3413( C2917 C3413 ) C2917_=_C3536( C2917 C3536 ) C2917_=_C3680( C2917 C3680 ) C2917_=_C3758( C2917 C3758 ) C2917_=_C3942( C2917 C3942 ) \nC2917_=_C4015( C2917 C4015 ) C2917_=_C4016( C2917 C4016 ) C2923_=_C2926( C2923 C2926 ) C2923_=_C2929( C2923 C2929 ) C2923_=_C2930( C2923 C2930 ) C2923_=_C2931( C2923 C2931 ) \nC2923_=_C2932( C2923 C2932 ) C2923_=_C2933( C2923 C2933 ) C2923_=_C2934( C2923 C2934 ) C2923_=_C2936( C2923 C2936 ) C2923_=_C2938( C2923 C2938 ) C2923_=_C3009( C2923 C3009 ) \nC2923_=_C3166( C2923 C3166 ) C2923_=_C3167( C2923 C3167 ) C2923_=_C3169( C2923 C3169 ) C2923_=_C3170( C2923 C3170 ) C2923_=_C3171( C2923 C3171 ) C2923_=_C3173( C2923 C3173 ) \nC2923_=_C3175( C2923 C3175 ) C2923_=_C3177( C2923 C3177 ) C2926_=_C2929( C2926 C2929 ) C2926_=_C2930( C2926 C2930 ) C2926_=_C2931( C2926 C2931 ) C2926_=_C2932( C2926 C2932 ) \nC2926_=_C2933( C2926 C2933 ) C2926_=_C2934( C2926 C2934 ) C2926_=_C2936( C2926 C2936 ) C2926_=_C2938( C2926 C2938 ) C2926_=_C3209( C2926 C3209 ) C2926_=_C3228( C2926 C3228 ) \nC2926_=_C3471( C2926 C3471 ) C2926_=_C3475( C2926 C3475 ) C2926_=_C3476( C2926 C3476 ) C2929_=_C2930( C2929 C2930 ) C2929_=_C2931( C2929 C2931 ) C2929_=_C2932( C2929 C2932 ) \nC2929_=_C2933( C2929 C2933 ) C2929_=_C2934( C2929 C2934 ) C2929_=_C2936( C2929 C2936 ) C2929_=_C2938( C2929 C2938 ) C2929_=_C3015( C2929 C3015 ) C2929_=_C3145( C2929 C3145 ) \nC2929_=_C3639( C2929 C3639 ) C2929_=_C3689( C2929 C3689 ) C2929_=_C3716( C2929 C3716 ) C2929_=_C3717( C2929 C3717 ) C2929_=_C3718( C2929 C3718 ) C2929_=_C3719( C2929 C3719 ) \nC2929_=_C3721( C2929 C3721 ) C2929_=_C3722( C2929 C3722 ) C2929_=_C3725( C2929 C3725 ) C2930_=_C2931( C2930 C2931 ) C2930_=_C2932( C2930 C2932 ) C2930_=_C2933( C2930 C2933 ) \nC2930_=_C2934( C2930 C2934 ) C2930_=_C2936( C2930 C2936 ) C2930_=_C2938( C2930 C2938 ) C2930_=_C3840( C2930 C3840 ) C2931_=_C2932( C2931 C2932 ) C2931_=_C2933( C2931 C2933 ) \nC2931_=_C2934( C2931 C2934 ) C2931_=_C2936( C2931 C2936 ) C2931_=_C2938( C2931 C2938 ) C2931_=_C3018( C2931 C3018 ) C2931_=_C3170( C2931 C3170 ) C2931_=_C3718( C2931 C3718 ) \nC2931_=_C3888( C2931 C3888 ) C2931_=_C3890( C2931 C3890 ) C2932_=_C2933( C2932 C2933 ) C2932_=_C2934( C2932 C2934 ) C2932_=_C2936( C2932 C2936 ) C2932_=_C2938( C2932 C2938 ) \nC2932_=_C3020( C2932 C3020 ) C2932_=_C3057( C2932 C3057 ) C2932_=_C3173( C2932 C3173 ) C2932_=_C3719( C2932 C3719 ) C2932_=_C3957( C2932 C3957 ) C2932_=_C3958( C2932 C3958 ) \nC2932_=_C3959( C2932 C3959 ) C2932_=_C3960( C2932 C3960 ) C2933_=_C2934( C2933 C2934 ) C2933_=_C2936( C2933 C2936 ) C2933_=_C2938( C2933 C2938 ) C2933_=_C3249( C2933 C3249 ) \nC2933_=_C3352( C2933 C3352 ) C2933_=_C3563( C2933 C3563 ) C2933_=_C3573( C2933 C3573 ) C2933_=_C4007( C2933 C4007 ) C2933_=_C4009( C2933 C4009 ) C2934_=_C2936( C2934 C2936 ) \nC2934_=_C2938( C2934 C2938 ) C2934_=_C2990( C2934 C2990 ) C2934_=_C3475( C2934 C3475 ) C2934_=_C3544( C2934 C3544 ) C2934_=_C3687( C2934 C3687 ) C2934_=_C3840( C2934 C3840 ) \nC2934_=_C3905( C2934 C3905 ) C2934_=_C4025( C2934 C4025 ) C2934_=_C4026( C2934 C4026 ) C2934_=_C4027( C2934 C4027 ) C2934_=_C4028( C2934 C4028 ) C2936_=_C2938( C2936 C2938 ) \nC2936_=_C2978( C2936 C2978 ) C2936_=_C3061( C2936 C3061 ) C2936_=_C3379( C2936 C3379 ) C2936_=_C3950( C2936 C3950 ) C2936_=_C4026( C2936 C4026 ) C2936_=_C4080( C2936 C4080 ) \nC2938_=_C3023( C2938 C3023 ) C2938_=_C3671( C2938 C3671 ) C2938_=_C3771( C2938 C3771 ) C2938_=_C3855( C2938 C3855 ) C2938_=_C3890( C2938 C3890 ) C2938_=_C3960( C2938 C3960 ) \nC2938_=_C3993( C2938 C3993 ) C2938_=_C4066( C2938 C4066 ) C2938_=_C4082( C2938 C4082 ) C2940_=_C2942( C2940 C2942 ) C2940_=_C2943( C2940 C2943 ) C2940_=_C2945( C2940 C2945 ) \nC2940_=_C2947( C2940 C2947 ) C2940_=_C2948( C2940 C2948 ) C2940_=_C2953( C2940 C2953 ) C2940_=_C2970( C2940 C2970 ) C2940_=_C2973( C2940 C2973 ) C2940_=_C2978( C2940 C2978 ) \nC2942_=_C2943( C2942 C2943 ) C2942_=_C2945( C2942 C2945 ) C2942_=_C2947( C2942 C2947 ) C2942_=_C2948( C2942 C2948 ) C2942_=_C2953( C2942 C2953 ) C2942_=_C3207( C2942 C3207 ) \nC2942_=_C3316( C2942 C3316 ) C2942_=_C3320( C2942 C3320 ) C2942_=_C3321( C2942 C3321 ) C2942_=_C3322( C2942 C3322 ) C2942_=_C3324( C2942 C3324 ) C2942_=_C3326( C2942 C3326 ) \nC2942_=_C3327( C2942 C3327 ) C2942_=_C3329( C2942 C3329 ) C2943_=_C2945( C2943 C2945 ) C2943_=_C2947( C2943 C2947 ) C2943_=_C2948( C2943 C2948 ) C2943_=_C2953( C2943 C2953 ) \nC2943_=_C2970( C2943 C2970 ) C2943_=_C3027( C2943 C3027 ) C2943_=_C3370( C2943 C3370 ) C2943_=_C3371( C2943 C3371 ) C2943_=_C3373( C2943 C3373 ) C2943_=_C3379( C2943 C3379 ) \nC2945_=_C2947( C2945 C2947 ) C2945_=_C2948( C2945 C2948 ) C2945_=_C2953( C2945 C2953 ) C2945_=_C2984( C2945 C2984 ) C2945_=_C3141( C2945 C3141 ) C2945_=_C3626( C2945 C3626 ) \nC2945_=_C3627( C2945 C3627 ) C2945_=_C3629( C2945 C3629 ) C2945_=_C3631( C2945 C3631 ) C2945_=_C3634( C2945 C3634 ) C2945_=_C3635( C2945 C3635 ) C2947_=_C2948( C2947 C2948 ) \nC2947_=_C2953( C2947 C2953 ) C2947_=_C3373( C2947 C3373 ) C2947_=_C3657( C2947 C3657 ) C2947_=_C3730( C2947 C3730 ) C2947_=_C3778( C2947 C3778 ) C2947_=_C3948( C2947 C3948 ) \nC2947_=_C3950( C2947 C3950 ) C2948_=_C2953( C2948 C2953 ) C2948_=_C3300( C2948 C3300 ) C2948_=_C3542( C2948 C3542 ) C2948_=_C3551( C2948 C3551 ) C2948_=_C3608( C2948 C3608 ) \nC2948_=_C3796( C2948 C3796 ) C2948_=_C3892( C2948 C3892 ) C2948_=_C3972( C2948 C3972 ) C2948_=_C3974( C2948 C3974 ) C2948_=_C3976( C2948 C3976 ) C2953_=_C3504( C2953 C3504 ) \nC2953_=_C3714( C2953 C3714 ) C2953_=_C3828( C2953 C3828 ) C2953_=_C4023( C2953 C4023 ) C2953_=_C4084( C2953 C4084 ) C2954_=_C2955( C2954 C2955 ) C2954_=_C2963( C2954 C2963 ) \nC2954_=_C2964( C2954 C2964 ) C2954_=_C2966( C2954 C2966 ) C2954_=_C2968( C2954 C2968 ) C2954_=_C3051( C2954 C3051 ) C2954_=_C3052( C2954 C3052 ) C2954_=_C3053( C2954 C3053 ) \nC2954_=_C3054( C2954 C3054 ) C2954_=_C3055( C2954 C3055 ) C2954_=_C3056( C2954 C3056 ) C2954_=_C3057( C2954 C3057 ) C2954_=_C3058( C2954 C3058 ) C2954_=_C3061( C2954 C3061 ) \nC2954_=_C3062( C2954 C3062 ) C2954_=_C3064( C2954 C3064 ) C2955_=_C2963( C2955 C2963 ) C2955_=_C2964( C2955 C2964 ) C2955_=_C2966(</w:t>
      </w:r>
    </w:p>
    <w:p>
      <w:pPr>
        <w:pStyle w:val="PreformattedText"/>
        <w:bidi w:val="0"/>
        <w:spacing w:before="0" w:after="0"/>
        <w:jc w:val="left"/>
        <w:rPr/>
      </w:pPr>
      <w:r>
        <w:rPr/>
        <w:t xml:space="preserve"> </w:t>
      </w:r>
      <w:r>
        <w:rPr/>
        <w:t>C2955 C2966 ) C2955_=_C2968( C2955 C2968 ) \nC2955_=_C3436( C2955 C3436 ) C2955_=_C3705( C2955 C3705 ) C2955_=_C3707( C2955 C3707 ) C2955_=_C3710( C2955 C3710 ) C2955_=_C3711( C2955 C3711 ) C2955_=_C3712( C2955 C3712 ) \nC2955_=_C3714( C2955 C3714 ) C2955_=_C3715( C2955 C3715 ) C2963_=_C2964( C2963 C2964 ) C2963_=_C2966( C2963 C2966 ) C2963_=_C2968( C2963 C2968 ) C2963_=_C3034( C2963 C3034 ) \nC2963_=_C3572( C2963 C3572 ) C2963_=_C3698( C2963 C3698 ) C2963_=_C3751( C2963 C3751 ) C2963_=_C3781( C2963 C3781 ) C2963_=_C3893( C2963 C3893 ) C2963_=_C3921( C2963 C3921 ) \nC2963_=_C3957( C2963 C3957 ) C2963_=_C3977( C2963 C3977 ) C2964_=_C2966( C2964 C2966 ) C2964_=_C2968( C2964 C2968 ) C2964_=_C3048( C2964 C3048 ) C2964_=_C3175( C2964 C3175 ) \nC2964_=_C3599( C2964 C3599 ) C2964_=_C3669( C2964 C3669 ) C2964_=_C3804( C2964 C3804 ) C2964_=_C3813( C2964 C3813 ) C2964_=_C3860( C2964 C3860 ) C2964_=_C3958( C2964 C3958 ) \nC2964_=_C3967( C2964 C3967 ) C2964_=_C3974( C2964 C3974 ) C2964_=_C4017( C2964 C4017 ) C2964_=_C4018( C2964 C4018 ) C2966_=_C2968( C2966 C2968 ) C2966_=_C3188( C2966 C3188 ) \nC2966_=_C3202( C2966 C3202 ) C2966_=_C3428( C2966 C3428 ) C2966_=_C3710( C2966 C3710 ) C2966_=_C3807( C2966 C3807 ) C2966_=_C4017( C2966 C4017 ) C2966_=_C4072( C2966 C4072 ) \nC2966_=_C4086( C2966 C4086 ) C2966_=_C4087( C2966 C4087 ) C2966_=_C4088( C2966 C4088 ) C2966_=_C4089( C2966 C4089 ) C2968_=_C3079( C2968 C3079 ) C2968_=_C3281( C2968 C3281 ) \nC2968_=_C3305( C2968 C3305 ) C2968_=_C3587( C2968 C3587 ) C2968_=_C3673( C2968 C3673 ) C2968_=_C3809( C2968 C3809 ) C2968_=_C4088( C2968 C4088 ) C2968_=_C4101( C2968 C4101 ) \nC2968_=_C4111( C2968 C4111 ) C2968_=_C4114( C2968 C4114 ) C2970_=_C2973( C2970 C2973 ) C2970_=_C2978( C2970 C2978 ) C2970_=_C3027( C2970 C3027 ) C2970_=_C3370( C2970 C3370 ) \nC2970_=_C3371( C2970 C3371 ) C2970_=_C3373( C2970 C3373 ) C2970_=_C3379( C2970 C3379 ) C2973_=_C2978( C2973 C2978 ) C2973_=_C3055( C2973 C3055 ) C2973_=_C3370( C2973 C3370 ) \nC2973_=_C3778( C2973 C3778 ) C2973_=_C3781( C2973 C3781 ) C2978_=_C3061( C2978 C3061 ) C2978_=_C3379( C2978 C3379 ) C2978_=_C3950( C2978 C3950 ) C2978_=_C4026( C2978 C4026 ) \nC2978_=_C4080( C2978 C4080 ) C2982_=_C2984( C2982 C2984 ) C2982_=_C2987( C2982 C2987 ) C2982_=_C2989( C2982 C2989 ) C2982_=_C2990( C2982 C2990 ) C2982_=_C2991( C2982 C2991 ) \nC2982_=_C2992( C2982 C2992 ) C2982_=_C2993( C2982 C2993 ) C2982_=_C2995( C2982 C2995 ) C2982_=_C2996( C2982 C2996 ) C2982_=_C3419( C2982 C3419 ) C2982_=_C3496( C2982 C3496 ) \nC2982_=_C3497( C2982 C3497 ) C2982_=_C3498( C2982 C3498 ) C2982_=_C3499( C2982 C3499 ) C2982_=_C3501( C2982 C3501 ) C2982_=_C3503( C2982 C3503 ) C2982_=_C3504( C2982 C3504 ) \nC2982_=_C3505( C2982 C3505 ) C2984_=_C2987( C2984 C2987 ) C2984_=_C2989( C2984 C2989 ) C2984_=_C2990( C2984 C2990 ) C2984_=_C2991( C2984 C2991 ) C2984_=_C2992( C2984 C2992 ) \nC2984_=_C2993( C2984 C2993 ) C2984_=_C2995( C2984 C2995 ) C2984_=_C2996( C2984 C2996 ) C2984_=_C3141( C2984 C3141 ) C2984_=_C3626( C2984 C3626 ) C2984_=_C3627( C2984 C3627 ) \nC2984_=_C3629( C2984 C3629 ) C2984_=_C3631( C2984 C3631 ) C2984_=_C3634( C2984 C3634 ) C2984_=_C3635( C2984 C3635 ) C2987_=_C2989( C2987 C2989 ) C2987_=_C2990( C2987 C2990 ) \nC2987_=_C2991( C2987 C2991 ) C2987_=_C2992( C2987 C2992 ) C2987_=_C2993( C2987 C2993 ) C2987_=_C2995( C2987 C2995 ) C2987_=_C2996( C2987 C2996 ) C2987_=_C3289( C2987 C3289 ) \nC2987_=_C3448( C2987 C3448 ) C2987_=_C3508( C2987 C3508 ) C2987_=_C3924( C2987 C3924 ) C2987_=_C3926( C2987 C3926 ) C2987_=_C3927( C2987 C3927 ) C2989_=_C2990( C2989 C2990 ) \nC2989_=_C2991( C2989 C2991 ) C2989_=_C2992( C2989 C2992 ) C2989_=_C2993( C2989 C2993 ) C2989_=_C2995( C2989 C2995 ) C2989_=_C2996( C2989 C2996 ) C2989_=_C3876( C2989 C3876 ) \nC2989_=_C3904( C2989 C3904 ) C2989_=_C4012( C2989 C4012 ) C2989_=_C4013( C2989 C4013 ) C2990_=_C2991( C2990 C2991 ) C2990_=_C2992( C2990 C2992 ) C2990_=_C2993( C2990 C2993 ) \nC2990_=_C2995( C2990 C2995 ) C2990_=_C2996( C2990 C2996 ) C2990_=_C3475( C2990 C3475 ) C2990_=_C3544( C2990 C3544 ) C2990_=_C3687( C2990 C3687 ) C2990_=_C3840( C2990 C3840 ) \nC2990_=_C3905( C2990 C3905 ) C2990_=_C4025( C2990 C4025 ) C2990_=_C4026( C2990 C4026 ) C2990_=_C4027( C2990 C4027 ) C2990_=_C4028( C2990 C4028 ) C2991_=_C2992( C2991 C2992 ) \nC2991_=_C2993( C2991 C2993 ) C2991_=_C2995( C2991 C2995 ) C2991_=_C2996( C2991 C2996 ) C2991_=_C3217( C2991 C3217 ) C2991_=_C3233( C2991 C3233 ) C2991_=_C3291( C2991 C3291 ) \nC2991_=_C3450( C2991 C3450 ) C2991_=_C3476( C2991 C3476 ) C2991_=_C3510( C2991 C3510 ) C2991_=_C3877( C2991 C3877 ) C2991_=_C3896( C2991 C3896 ) C2991_=_C3912( C2991 C3912 ) \nC2991_=_C3926( C2991 C3926 ) C2991_=_C4039( C2991 C4039 ) C2991_=_C4040( C2991 C4040 ) C2992_=_C2993( C2992 C2993 ) C2992_=_C2995( C2992 C2995 ) C2992_=_C2996( C2992 C2996 ) \nC2992_=_C3036( C2992 C3036 ) C2992_=_C3424( C2992 C3424 ) C2992_=_C3907( C2992 C3907 ) C2992_=_C4051( C2992 C4051 ) C2992_=_C4052( C2992 C4052 ) C2992_=_C4054( C2992 C4054 ) \nC2992_=_C4055( C2992 C4055 ) C2992_=_C4056( C2992 C4056 ) C2993_=_C2995( C2993 C2995 ) C2993_=_C2996( C2993 C2996 ) C2993_=_C3293( C2993 C3293 ) C2993_=_C3343( C2993 C3343 ) \nC2993_=_C3407( C2993 C3407 ) C2993_=_C3425( C2993 C3425 ) C2993_=_C3452( C2993 C3452 ) C2993_=_C3511( C2993 C3511 ) C2993_=_C3835( C2993 C3835 ) C2993_=_C3927( C2993 C3927 ) \nC2993_=_C3930( C2993 C3930 ) C2995_=_C2996( C2995 C2996 ) C2995_=_C3177( C2995 C3177 ) C2995_=_C3634( C2995 C3634 ) C2995_=_C3722( C2995 C3722 ) C2995_=_C3888( C2995 C3888 ) \nC2995_=_C3908( C2995 C3908 ) C2995_=_C3943( C2995 C3943 ) C2995_=_C3959( C2995 C3959 ) C2995_=_C4012( C2995 C4012 ) C2995_=_C4027( C2995 C4027 ) C2995_=_C4052( C2995 C4052 ) \nC2995_=_C4082( C2995 C4082 ) C2995_=_C4083( C2995 C4083 ) C2995_=_C4084( C2995 C4084 ) C2995_=_C4085( C2995 C4085 ) C2996_=_C3267( C2996 C3267 ) C2996_=_C3417( C2996 C3417 ) \nC2996_=_C3635( C2996 C3635 ) C2996_=_C3909( C2996 C3909 ) C2996_=_C3969( C2996 C3969 ) C2996_=_C3999( C2996 C3999 ) C2996_=_C4013( C2996 C4013 ) C2996_=_C4028( C2996 C4028 ) \nC2996_=_C4054( C2996 C4054 ) C2996_=_C4090( C2996 C4090 ) C2997_=_C2999( C2997 C2999 ) C2997_=_C3000( C2997 C3000 ) C2997_=_C3005( C2997 C3005 ) C2997_=_C3006( C2997 C3006 ) \nC2997_=_C3008( C2997 C3008 ) C2997_=_C3042( C2997 C3042 ) C2997_=_C3046( C2997 C3046 ) C2997_=_C3048( C2997 C3048 ) C2997_=_C3050( C2997 C3050 ) C2999_=_C3000( C2999 C3000 ) \nC2999_=_C3005( C2999 C3005 ) C2999_=_C3006( C2999 C3006 ) C2999_=_C3008( C2999 C3008 ) C2999_=_C3143( C2999 C3143 ) C2999_=_C3657( C2999 C3657 ) C2999_=_C3660( C2999 C3660 ) \nC2999_=_C3662( C2999 C3662 ) C2999_=_C3663( C2999 C3663 ) C3000_=_C3005( C3000 C3005 ) C3000_=_C3006( C3000 C3006 ) C3000_=_C3008( C3000 C3008 ) C3000_=_C3348( C3000 C3348 ) \nC3000_=_C3727( C3000 C3727 ) C3000_=_C3728( C3000 C3728 ) C3000_=_C3730( C3000 C3730 ) C3000_=_C3733( C3000 C3733 ) C3005_=_C3006( C3005 C3006 ) C3005_=_C3008( C3005 C3008 ) \nC3005_=_C3948( C3005 C3948 ) C3005_=_C3951( C3005 C3951 ) C3006_=_C3008( C3006 C3008 ) C3006_=_C3046( C3006 C3046 ) C3006_=_C3749( C3006 C3749 ) C3006_=_C3795( C3006 C3795 ) \nC3006_=_C3849( C3006 C3849 ) C3006_=_C3875( C3006 C3875 ) C3006_=_C3962( C3006 C3962 ) C3006_=_C3964( C3006 C3964 ) C3008_=_C3039( C3008 C3039 ) C3008_=_C3050( C3008 C3050 ) \nC3008_=_C3575( C3008 C3575 ) C3008_=_C3602( C3008 C3602 ) C3008_=_C3703( C3008 C3703 ) C3008_=_C3800( C3008 C3800 ) C3008_=_C3923( C3008 C3923 ) C3009_=_C3010( C3009 C3010 ) \nC3009_=_C3012( C3009 C3012 ) C3009_=_C3015( C3009 C3015 ) C3009_=_C3016( C3009 C3016 ) C3009_=_C3018( C3009 C3018 ) C3009_=_C3019( C3009 C3019 ) C3009_=_C3020( C3009 C3020 ) \nC3009_=_C3023( C3009 C3023 ) C3009_=_C3024( C3009 C3024 ) C3009_=_C3166( C3009 C3166 ) C3009_=_C3167( C3009 C3167 ) C3009_=_C3169( C3009 C3169 ) C3009_=_C3170( C3009 C3170 ) \nC3009_=_C3171( C3009 C3171 ) C3009_=_C3173( C3009 C3173 ) C3009_=_C3175( C3009 C3175 ) C3009_=_C3177( C3009 C3177 ) C3010_=_C3012( C3010 C3012 ) C3010_=_C3015( C3010 C3015 ) \nC3010_=_C3016( C3010 C3016 ) C3010_=_C3018( C3010 C3018 ) C3010_=_C3019( C3010 C3019 ) C3010_=_C3020( C3010 C3020 ) C3010_=_C3023( C3010 C3023 ) C3010_=_C3024( C3010 C3024 ) \nC3010_=_C3432( C3010 C3432 ) C3010_=_C3433( C3010 C3433 ) C3010_=_C3435( C3010 C3435 ) C3010_=_C3436( C3010 C3436 ) C3010_=_C3438( C3010 C3438 ) C3010_=_C3439( C3010 C3439 ) \nC3012_=_C3015( C3012 C3015 ) C3012_=_C3016( C3012 C3016 ) C3012_=_C3018( C3012 C3018 ) C3012_=_C3019( C3012 C3019 ) C3012_=_C3020( C3012 C3020 ) C3012_=_C3023( C3012 C3023 ) \nC3012_=_C3024( C3012 C3024 ) C3012_=_C3087( C3012 C3087 ) C3012_=_C3196( C3012 C3196 ) C3012_=_C3307( C3012 C3307 ) C3012_=_C3381( C3012 C3381 ) C3012_=_C3532( C3012 C3532 ) \nC3012_=_C3535( C3012 C3535 ) C3012_=_C3536( C3012 C3536 ) C3012_=_C3538( C3012 C3538 ) C3012_=_C3540( C3012 C3540 ) C3015_=_C3016( C3015 C3016 ) C3015_=_C3018( C3015 C3018 ) \nC3015_=_C3019( C3015 C3019 ) C3015_=_C3020( C3015 C3020 ) C3015_=_C3023( C3015 C3023 ) C3015_=_C3024( C3015 C3024 ) C3015_=_C3145( C3015 C3145 ) C3015_=_C3639( C3015 C3639 ) \nC3015_=_C3689( C3015 C3689 ) C3015_=_C3716( C3015 C3716 ) C3015_=_C3717( C3015 C3717 ) C3015_=_C3718( C3015 C3718 ) C3015_=_C3719( C3015 C3719 ) C3015_=_C3721( C3015 C3721 ) \nC3015_=_C3722( C3015 C3722 ) C3015_=_C3725( C3015 C3725 ) C3016_=_C3018( C3016 C3018 ) C3016_=_C3019( C3016 C3019 ) C3016_=_C3020( C3016 C3020 ) C3016_=_C3023( C3016 C3023 ) \nC3016_=_C3024( C3016 C3024 ) C3016_=_C3338( C3016 C3338 ) C3016_=_C3405( C3016 C3405 ) C3016_=_C3421( C3016 C3421 ) C3016_=_C3532( C3016 C3532 ) C3016_=_C3758( C3016 C3758 ) \nC3016_=_C3763( C3016 C3763 ) C3018_=_C3019( C3018 C3019 ) C3018_=_C3020( C3018 C3020 ) C3018_=_C3023( C3018 C3023 ) C3018_=_C3024( C3018 C3024 ) C3018_=_C3170( C3018 C3170 ) \nC3018_=_C3718( C3018 C3718 ) C3018_=_C3888( C3018 C3888 ) C3018_=_C3890( C3018 C3890 ) C3019_=_C3020( C3019 C3020 ) C3019_=_C3023( C3019 C3023 ) C3019_=_C3024( C3019 C3024 ) \nC3019_=_C3499(</w:t>
      </w:r>
    </w:p>
    <w:p>
      <w:pPr>
        <w:pStyle w:val="PreformattedText"/>
        <w:bidi w:val="0"/>
        <w:spacing w:before="0" w:after="0"/>
        <w:jc w:val="left"/>
        <w:rPr/>
      </w:pPr>
      <w:r>
        <w:rPr/>
        <w:t xml:space="preserve"> </w:t>
      </w:r>
      <w:r>
        <w:rPr/>
        <w:t>C3019 C3499 ) C3019_=_C3535( C3019 C3535 ) C3019_=_C3707( C3019 C3707 ) C3019_=_C3821( C3019 C3821 ) C3019_=_C3874( C3019 C3874 ) C3019_=_C3942( C3019 C3942 ) \nC3019_=_C3943( C3019 C3943 ) C3019_=_C3946( C3019 C3946 ) C3020_=_C3023( C3020 C3023 ) C3020_=_C3024( C3020 C3024 ) C3020_=_C3057( C3020 C3057 ) C3020_=_C3173( C3020 C3173 ) \nC3020_=_C3719( C3020 C3719 ) C3020_=_C3957( C3020 C3957 ) C3020_=_C3958( C3020 C3958 ) C3020_=_C3959( C3020 C3959 ) C3020_=_C3960( C3020 C3960 ) C3023_=_C3024( C3023 C3024 ) \nC3023_=_C3671( C3023 C3671 ) C3023_=_C3771( C3023 C3771 ) C3023_=_C3855( C3023 C3855 ) C3023_=_C3890( C3023 C3890 ) C3023_=_C3960( C3023 C3960 ) C3023_=_C3993( C3023 C3993 ) \nC3023_=_C4066( C3023 C4066 ) C3023_=_C4082( C3023 C4082 ) C3024_=_C3269( C3024 C3269 ) C3024_=_C3567( C3024 C3567 ) C3024_=_C3697( C3024 C3697 ) C3024_=_C3763( C3024 C3763 ) \nC3024_=_C3946( C3024 C3946 ) C3024_=_C4016( C3024 C4016 ) C3024_=_C4070( C3024 C4070 ) C3024_=_C4090( C3024 C4090 ) C3026_=_C3027( C3026 C3027 ) C3026_=_C3028( C3026 C3028 ) \nC3026_=_C3029( C3026 C3029 ) C3026_=_C3031( C3026 C3031 ) C3026_=_C3034( C3026 C3034 ) C3026_=_C3035( C3026 C3035 ) C3026_=_C3036( C3026 C3036 ) C3026_=_C3038( C3026 C3038 ) \nC3026_=_C3039( C3026 C3039 ) C3026_=_C3067( C3026 C3067 ) C3026_=_C3272( C3026 C3272 ) C3026_=_C3273( C3026 C3273 ) C3026_=_C3274( C3026 C3274 ) C3026_=_C3275( C3026 C3275 ) \nC3026_=_C3276( C3026 C3276 ) C3026_=_C3277( C3026 C3277 ) C3026_=_C3278( C3026 C3278 ) C3026_=_C3281( C3026 C3281 ) C3027_=_C3028( C3027 C3028 ) C3027_=_C3029( C3027 C3029 ) \nC3027_=_C3031( C3027 C3031 ) C3027_=_C3034( C3027 C3034 ) C3027_=_C3035( C3027 C3035 ) C3027_=_C3036( C3027 C3036 ) C3027_=_C3038( C3027 C3038 ) C3027_=_C3039( C3027 C3039 ) \nC3027_=_C3370( C3027 C3370 ) C3027_=_C3371( C3027 C3371 ) C3027_=_C3373( C3027 C3373 ) C3027_=_C3379( C3027 C3379 ) C3028_=_C3029( C3028 C3029 ) C3028_=_C3031( C3028 C3031 ) \nC3028_=_C3034( C3028 C3034 ) C3028_=_C3035( C3028 C3035 ) C3028_=_C3036( C3028 C3036 ) C3028_=_C3038( C3028 C3038 ) C3028_=_C3039( C3028 C3039 ) C3028_=_C3181( C3028 C3181 ) \nC3028_=_C3193( C3028 C3193 ) C3028_=_C3381( C3028 C3381 ) C3028_=_C3382( C3028 C3382 ) C3028_=_C3384( C3028 C3384 ) C3028_=_C3385( C3028 C3385 ) C3029_=_C3031( C3029 C3031 ) \nC3029_=_C3034( C3029 C3034 ) C3029_=_C3035( C3029 C3035 ) C3029_=_C3036( C3029 C3036 ) C3029_=_C3038( C3029 C3038 ) C3029_=_C3039( C3029 C3039 ) C3029_=_C3227( C3029 C3227 ) \nC3029_=_C3243( C3029 C3243 ) C3029_=_C3401( C3029 C3401 ) C3029_=_C3411( C3029 C3411 ) C3029_=_C3412( C3029 C3412 ) C3029_=_C3413( C3029 C3413 ) C3029_=_C3417( C3029 C3417 ) \nC3029_=_C3418( C3029 C3418 ) C3031_=_C3034( C3031 C3034 ) C3031_=_C3035( C3031 C3035 ) C3031_=_C3036( C3031 C3036 ) C3031_=_C3038( C3031 C3038 ) C3031_=_C3039( C3031 C3039 ) \nC3031_=_C3382( C3031 C3382 ) C3031_=_C3433( C3031 C3433 ) C3031_=_C3569( C3031 C3569 ) C3031_=_C3572( C3031 C3572 ) C3031_=_C3573( C3031 C3573 ) C3031_=_C3575( C3031 C3575 ) \nC3034_=_C3035( C3034 C3035 ) C3034_=_C3036( C3034 C3036 ) C3034_=_C3038( C3034 C3038 ) C3034_=_C3039( C3034 C3039 ) C3034_=_C3572( C3034 C3572 ) C3034_=_C3698( C3034 C3698 ) \nC3034_=_C3751( C3034 C3751 ) C3034_=_C3781( C3034 C3781 ) C3034_=_C3893( C3034 C3893 ) C3034_=_C3921( C3034 C3921 ) C3034_=_C3957( C3034 C3957 ) C3034_=_C3977( C3034 C3977 ) \nC3035_=_C3036( C3035 C3036 ) C3035_=_C3038( C3035 C3038 ) C3035_=_C3039( C3035 C3039 ) C3035_=_C3186( C3035 C3186 ) C3036_=_C3038( C3036 C3038 ) C3036_=_C3039( C3036 C3039 ) \nC3036_=_C3424( C3036 C3424 ) C3036_=_C3907( C3036 C3907 ) C3036_=_C4051( C3036 C4051 ) C3036_=_C4052( C3036 C4052 ) C3036_=_C4054( C3036 C4054 ) C3036_=_C4055( C3036 C4055 ) \nC3036_=_C4056( C3036 C4056 ) C3038_=_C3039( C3038 C3039 ) C3038_=_C3862( C3038 C3862 ) C3038_=_C3914( C3038 C3914 ) C3039_=_C3050( C3039 C3050 ) C3039_=_C3575( C3039 C3575 ) \nC3039_=_C3602( C3039 C3602 ) C3039_=_C3703( C3039 C3703 ) C3039_=_C3800( C3039 C3800 ) C3039_=_C3923( C3039 C3923 ) C3042_=_C3046( C3042 C3046 ) C3042_=_C3048( C3042 C3048 ) \nC3042_=_C3050( C3042 C3050 ) C3042_=_C3169( C3042 C3169 ) C3042_=_C3794( C3042 C3794 ) C3042_=_C3795( C3042 C3795 ) C3042_=_C3796( C3042 C3796 ) C3042_=_C3798( C3042 C3798 ) \nC3042_=_C3799( C3042 C3799 ) C3042_=_C3800( C3042 C3800 ) C3046_=_C3048( C3046 C3048 ) C3046_=_C3050( C3046 C3050 ) C3046_=_C3749( C3046 C3749 ) C3046_=_C3795( C3046 C3795 ) \nC3046_=_C3849( C3046 C3849 ) C3046_=_C3875( C3046 C3875 ) C3046_=_C3962( C3046 C3962 ) C3046_=_C3964( C3046 C3964 ) C3048_=_C3050( C3048 C3050 ) C3048_=_C3175( C3048 C3175 ) \nC3048_=_C3599( C3048 C3599 ) C3048_=_C3669( C3048 C3669 ) C3048_=_C3804( C3048 C3804 ) C3048_=_C3813( C3048 C3813 ) C3048_=_C3860( C3048 C3860 ) C3048_=_C3958( C3048 C3958 ) \nC3048_=_C3967( C3048 C3967 ) C3048_=_C3974( C3048 C3974 ) C3048_=_C4017( C3048 C4017 ) C3048_=_C4018( C3048 C4018 ) C3050_=_C3575( C3050 C3575 ) C3050_=_C3602( C3050 C3602 ) \nC3050_=_C3703( C3050 C3703 ) C3050_=_C3800( C3050 C3800 ) C3050_=_C3923( C3050 C3923 ) C3051_=_C3052( C3051 C3052 ) C3051_=_C3053( C3051 C3053 ) C3051_=_C3054( C3051 C3054 ) \nC3051_=_C3055( C3051 C3055 ) C3051_=_C3056( C3051 C3056 ) C3051_=_C3057( C3051 C3057 ) C3051_=_C3058( C3051 C3058 ) C3051_=_C3061( C3051 C3061 ) C3051_=_C3062( C3051 C3062 ) \nC3051_=_C3064( C3051 C3064 ) C3051_=_C3274( C3051 C3274 ) C3051_=_C3669( C3051 C3669 ) C3051_=_C3670( C3051 C3670 ) C3051_=_C3671( C3051 C3671 ) C3051_=_C3672( C3051 C3672 ) \nC3051_=_C3673( C3051 C3673 ) C3051_=_C3674( C3051 C3674 ) C3051_=_C3675( C3051 C3675 ) C3052_=_C3053( C3052 C3053 ) C3052_=_C3054( C3052 C3054 ) C3052_=_C3055( C3052 C3055 ) \nC3052_=_C3056( C3052 C3056 ) C3052_=_C3057( C3052 C3057 ) C3052_=_C3058( C3052 C3058 ) C3052_=_C3061( C3052 C3061 ) C3052_=_C3062( C3052 C3062 ) C3052_=_C3064( C3052 C3064 ) \nC3052_=_C3384( C3052 C3384 ) C3052_=_C3569( C3052 C3569 ) C3052_=_C3698( C3052 C3698 ) C3052_=_C3702( C3052 C3702 ) C3052_=_C3703( C3052 C3703 ) C3053_=_C3054( C3053 C3054 ) \nC3053_=_C3055( C3053 C3055 ) C3053_=_C3056( C3053 C3056 ) C3053_=_C3057( C3053 C3057 ) C3053_=_C3058( C3053 C3058 ) C3053_=_C3061( C3053 C3061 ) C3053_=_C3062( C3053 C3062 ) \nC3053_=_C3064( C3053 C3064 ) C3053_=_C3089( C3053 C3089 ) C3053_=_C3197( C3053 C3197 ) C3053_=_C3312( C3053 C3312 ) C3053_=_C3385( C3053 C3385 ) C3053_=_C3716( C3053 C3716 ) \nC3053_=_C3746( C3053 C3746 ) C3053_=_C3749( C3053 C3749 ) C3053_=_C3751( C3053 C3751 ) C3053_=_C3753( C3053 C3753 ) C3053_=_C3755( C3053 C3755 ) C3053_=_C3756( C3053 C3756 ) \nC3054_=_C3055( C3054 C3055 ) C3054_=_C3056( C3054 C3056 ) C3054_=_C3057( C3054 C3057 ) C3054_=_C3058( C3054 C3058 ) C3054_=_C3061( C3054 C3061 ) C3054_=_C3062( C3054 C3062 ) \nC3054_=_C3064( C3054 C3064 ) C3054_=_C3260( C3054 C3260 ) C3054_=_C3360( C3054 C3360 ) C3054_=_C3645( C3054 C3645 ) C3054_=_C3767( C3054 C3767 ) C3054_=_C3768( C3054 C3768 ) \nC3054_=_C3771( C3054 C3771 ) C3054_=_C3773( C3054 C3773 ) C3054_=_C3774( C3054 C3774 ) C3054_=_C3775( C3054 C3775 ) C3055_=_C3056( C3055 C3056 ) C3055_=_C3057( C3055 C3057 ) \nC3055_=_C3058( C3055 C3058 ) C3055_=_C3061( C3055 C3061 ) C3055_=_C3062( C3055 C3062 ) C3055_=_C3064( C3055 C3064 ) C3055_=_C3370( C3055 C3370 ) C3055_=_C3778( C3055 C3778 ) \nC3055_=_C3781( C3055 C3781 ) C3056_=_C3057( C3056 C3057 ) C3056_=_C3058( C3056 C3058 ) C3056_=_C3061( C3056 C3061 ) C3056_=_C3062( C3056 C3062 ) C3056_=_C3064( C3056 C3064 ) \nC3056_=_C3485( C3056 C3485 ) C3056_=_C3497( C3056 C3497 ) C3056_=_C3921( C3056 C3921 ) C3056_=_C3923( C3056 C3923 ) C3057_=_C3058( C3057 C3058 ) C3057_=_C3061( C3057 C3061 ) \nC3057_=_C3062( C3057 C3062 ) C3057_=_C3064( C3057 C3064 ) C3057_=_C3173( C3057 C3173 ) C3057_=_C3719( C3057 C3719 ) C3057_=_C3957( C3057 C3957 ) C3057_=_C3958( C3057 C3958 ) \nC3057_=_C3959( C3057 C3959 ) C3057_=_C3960( C3057 C3960 ) C3058_=_C3061( C3058 C3061 ) C3058_=_C3062( C3058 C3062 ) C3058_=_C3064( C3058 C3064 ) C3058_=_C3148( C3058 C3148 ) \nC3058_=_C3277( C3058 C3277 ) C3058_=_C3977( C3058 C3977 ) C3058_=_C3978( C3058 C3978 ) C3058_=_C3980( C3058 C3980 ) C3061_=_C3062( C3061 C3062 ) C3061_=_C3064( C3061 C3064 ) \nC3061_=_C3379( C3061 C3379 ) C3061_=_C3950( C3061 C3950 ) C3061_=_C4026( C3061 C4026 ) C3061_=_C4080( C3061 C4080 ) C3062_=_C3064( C3062 C3064 ) C3062_=_C3119( C3062 C3119 ) \nC3062_=_C3354( C3062 C3354 ) C3062_=_C4092( C3062 C4092 ) C3064_=_C3190( C3064 C3190 ) C3064_=_C3203( C3064 C3203 ) C3064_=_C3221( C3064 C3221 ) C3064_=_C3643( C3064 C3643 ) \nC3064_=_C3827( C3064 C3827 ) C3064_=_C3837( C3064 C3837 ) C3064_=_C4064( C3064 C4064 ) C3064_=_C4109( C3064 C4109 ) C3067_=_C3078( C3067 C3078 ) C3067_=_C3079( C3067 C3079 ) \nC3067_=_C3080( C3067 C3080 ) C3067_=_C3272( C3067 C3272 ) C3067_=_C3273( C3067 C3273 ) C3067_=_C3274( C3067 C3274 ) C3067_=_C3275( C3067 C3275 ) C3067_=_C3276( C3067 C3276 ) \nC3067_=_C3277( C3067 C3277 ) C3067_=_C3278( C3067 C3278 ) C3067_=_C3281( C3067 C3281 ) C3078_=_C3079( C3078 C3079 ) C3078_=_C3080( C3078 C3080 ) C3078_=_C3204( C3078 C3204 ) \nC3078_=_C3538( C3078 C3538 ) C3078_=_C3586( C3078 C3586 ) C3078_=_C3672( C3078 C3672 ) C3078_=_C3702( C3078 C3702 ) C3078_=_C3755( C3078 C3755 ) C3078_=_C4080( C3078 C4080 ) \nC3078_=_C4092( C3078 C4092 ) C3078_=_C4109( C3078 C4109 ) C3078_=_C4111( C3078 C4111 ) C3079_=_C3080( C3079 C3080 ) C3079_=_C3281( C3079 C3281 ) C3079_=_C3305( C3079 C3305 ) \nC3079_=_C3587( C3079 C3587 ) C3079_=_C3673( C3079 C3673 ) C3079_=_C3809( C3079 C3809 ) C3079_=_C4088( C3079 C4088 ) C3079_=_C4101( C3079 C4101 ) C3079_=_C4111( C3079 C4111 ) \nC3079_=_C4114( C3079 C4114 ) C3080_=_C3151( C3080 C3151 ) C3080_=_C3165( C3080 C3165 ) C3080_=_C3588( C3080 C3588 ) C3080_=_C3663( C3080 C3663 ) C3080_=_C3674( C3080 C3674 ) \nC3080_=_C3838( C3080 C3838 ) C3080_=_C3933( C3080 C3933 ) C3080_=_C3980( C3080 C3980 ) C3080_=_C4114( C3080 C4114 ) C3081_=_C3082( C3081 C3082 ) C3081_=_C3087( C3081 C3087 ) \nC3081_=_C3089( C3081 C3089 ) C3081_=_C3090( C3081 C3090 ) C3081_=_C3091(</w:t>
      </w:r>
    </w:p>
    <w:p>
      <w:pPr>
        <w:pStyle w:val="PreformattedText"/>
        <w:bidi w:val="0"/>
        <w:spacing w:before="0" w:after="0"/>
        <w:jc w:val="left"/>
        <w:rPr/>
      </w:pPr>
      <w:r>
        <w:rPr/>
        <w:t xml:space="preserve"> </w:t>
      </w:r>
      <w:r>
        <w:rPr/>
        <w:t>C3081 C3091 ) C3081_=_C3110( C3081 C3110 ) C3081_=_C3181( C3081 C3181 ) C3081_=_C3182( C3081 C3182 ) \nC3081_=_C3184( C3081 C3184 ) C3081_=_C3186( C3081 C3186 ) C3081_=_C3187( C3081 C3187 ) C3081_=_C3188( C3081 C3188 ) C3081_=_C3189( C3081 C3189 ) C3081_=_C3190( C3081 C3190 ) \nC3082_=_C3087( C3082 C3087 ) C3082_=_C3089( C3082 C3089 ) C3082_=_C3090( C3082 C3090 ) C3082_=_C3091( C3082 C3091 ) C3082_=_C3111( C3082 C3111 ) C3082_=_C3192( C3082 C3192 ) \nC3082_=_C3193( C3082 C3193 ) C3082_=_C3194( C3082 C3194 ) C3082_=_C3195( C3082 C3195 ) C3082_=_C3196( C3082 C3196 ) C3082_=_C3197( C3082 C3197 ) C3082_=_C3199( C3082 C3199 ) \nC3082_=_C3200( C3082 C3200 ) C3082_=_C3202( C3082 C3202 ) C3082_=_C3203( C3082 C3203 ) C3082_=_C3204( C3082 C3204 ) C3082_=_C3205( C3082 C3205 ) C3087_=_C3089( C3087 C3089 ) \nC3087_=_C3090( C3087 C3090 ) C3087_=_C3091( C3087 C3091 ) C3087_=_C3196( C3087 C3196 ) C3087_=_C3307( C3087 C3307 ) C3087_=_C3381( C3087 C3381 ) C3087_=_C3532( C3087 C3532 ) \nC3087_=_C3535( C3087 C3535 ) C3087_=_C3536( C3087 C3536 ) C3087_=_C3538( C3087 C3538 ) C3087_=_C3540( C3087 C3540 ) C3089_=_C3090( C3089 C3090 ) C3089_=_C3091( C3089 C3091 ) \nC3089_=_C3197( C3089 C3197 ) C3089_=_C3312( C3089 C3312 ) C3089_=_C3385( C3089 C3385 ) C3089_=_C3716( C3089 C3716 ) C3089_=_C3746( C3089 C3746 ) C3089_=_C3749( C3089 C3749 ) \nC3089_=_C3751( C3089 C3751 ) C3089_=_C3753( C3089 C3753 ) C3089_=_C3755( C3089 C3755 ) C3089_=_C3756( C3089 C3756 ) C3090_=_C3091( C3090 C3091 ) C3090_=_C3275( C3090 C3275 ) \nC3090_=_C3456( C3090 C3456 ) C3090_=_C3830( C3090 C3830 ) C3090_=_C3832( C3090 C3832 ) C3090_=_C3834( C3090 C3834 ) C3090_=_C3835( C3090 C3835 ) C3090_=_C3837( C3090 C3837 ) \nC3090_=_C3838( C3090 C3838 ) C3091_=_C3276( C3091 C3276 ) C3091_=_C3498( C3091 C3498 ) C3091_=_C3789( C3091 C3789 ) C3091_=_C3794( C3091 C3794 ) C3091_=_C3820( C3091 C3820 ) \nC3091_=_C3832( C3091 C3832 ) C3091_=_C3929( C3091 C3929 ) C3091_=_C3930( C3091 C3930 ) C3091_=_C3933( C3091 C3933 ) C3110_=_C3111( C3110 C3111 ) C3110_=_C3112( C3110 C3112 ) \nC3110_=_C3113( C3110 C3113 ) C3110_=_C3114( C3110 C3114 ) C3110_=_C3119( C3110 C3119 ) C3110_=_C3181( C3110 C3181 ) C3110_=_C3182( C3110 C3182 ) C3110_=_C3184( C3110 C3184 ) \nC3110_=_C3186( C3110 C3186 ) C3110_=_C3187( C3110 C3187 ) C3110_=_C3188( C3110 C3188 ) C3110_=_C3189( C3110 C3189 ) C3110_=_C3190( C3110 C3190 ) C3111_=_C3112( C3111 C3112 ) \nC3111_=_C3113( C3111 C3113 ) C3111_=_C3114( C3111 C3114 ) C3111_=_C3119( C3111 C3119 ) C3111_=_C3192( C3111 C3192 ) C3111_=_C3193( C3111 C3193 ) C3111_=_C3194( C3111 C3194 ) \nC3111_=_C3195( C3111 C3195 ) C3111_=_C3196( C3111 C3196 ) C3111_=_C3197( C3111 C3197 ) C3111_=_C3199( C3111 C3199 ) C3111_=_C3200( C3111 C3200 ) C3111_=_C3202( C3111 C3202 ) \nC3111_=_C3203( C3111 C3203 ) C3111_=_C3204( C3111 C3204 ) C3111_=_C3205( C3111 C3205 ) C3112_=_C3113( C3112 C3113 ) C3112_=_C3114( C3112 C3114 ) C3112_=_C3119( C3112 C3119 ) \nC3112_=_C3284( C3112 C3284 ) C3112_=_C3289( C3112 C3289 ) C3112_=_C3291( C3112 C3291 ) C3112_=_C3293( C3112 C3293 ) C3113_=_C3114( C3113 C3114 ) C3113_=_C3119( C3113 C3119 ) \nC3113_=_C3331( C3113 C3331 ) C3113_=_C3332( C3113 C3332 ) C3113_=_C3333( C3113 C3333 ) C3113_=_C3338( C3113 C3338 ) C3113_=_C3343( C3113 C3343 ) C3113_=_C3345( C3113 C3345 ) \nC3114_=_C3119( C3114 C3119 ) C3114_=_C3284( C3114 C3284 ) C3114_=_C3331( C3114 C3331 ) C3114_=_C3348( C3114 C3348 ) C3114_=_C3351( C3114 C3351 ) C3114_=_C3352( C3114 C3352 ) \nC3114_=_C3354( C3114 C3354 ) C3119_=_C3354( C3119 C3354 ) C3119_=_C4092( C3119 C4092 ) C3123_=_C3126( C3123 C3126 ) C3123_=_C3128( C3123 C3128 ) C3123_=_C3136( C3123 C3136 ) \nC3123_=_C3240( C3123 C3240 ) C3123_=_C3243( C3123 C3243 ) C3123_=_C3247( C3123 C3247 ) C3123_=_C3248( C3123 C3248 ) C3123_=_C3249( C3123 C3249 ) C3123_=_C3253( C3123 C3253 ) \nC3126_=_C3128( C3126 C3128 ) C3126_=_C3136( C3126 C3136 ) C3126_=_C3259( C3126 C3259 ) C3126_=_C3297( C3126 C3297 ) C3126_=_C3310( C3126 C3310 ) C3126_=_C3627( C3126 C3627 ) \nC3126_=_C3689( C3126 C3689 ) C3126_=_C3690( C3126 C3690 ) C3126_=_C3691( C3126 C3691 ) C3126_=_C3692( C3126 C3692 ) C3126_=_C3693( C3126 C3693 ) C3126_=_C3696( C3126 C3696 ) \nC3126_=_C3697( C3126 C3697 ) C3128_=_C3136( C3128 C3136 ) C3128_=_C3439( C3128 C3439 ) C3128_=_C3581( C3128 C3581 ) C3128_=_C3767( C3128 C3767 ) C3128_=_C3866( C3128 C3866 ) \nC3128_=_C3867( C3128 C3867 ) C3128_=_C3870( C3128 C3870 ) C3128_=_C3871( C3128 C3871 ) C3128_=_C3872( C3128 C3872 ) C3136_=_C3189( C3136 C3189 ) C3136_=_C3253( C3136 C3253 ) \nC3136_=_C3303( C3136 C3303 ) C3136_=_C3696( C3136 C3696 ) C3136_=_C3753( C3136 C3753 ) C3136_=_C3846( C3136 C3846 ) C3136_=_C3856( C3136 C3856 ) C3136_=_C3989( C3136 C3989 ) \nC3136_=_C4047( C3136 C4047 ) C3136_=_C4107( C3136 C4107 ) C3137_=_C3138( C3137 C3138 ) C3137_=_C3139( C3137 C3139 ) C3137_=_C3141( C3137 C3141 ) C3137_=_C3143( C3137 C3143 ) \nC3137_=_C3145( C3137 C3145 ) C3137_=_C3147( C3137 C3147 ) C3137_=_C3148( C3137 C3148 ) C3137_=_C3149( C3137 C3149 ) C3137_=_C3150( C3137 C3150 ) C3137_=_C3151( C3137 C3151 ) \nC3137_=_C3160( C3137 C3160 ) C3137_=_C3165( C3137 C3165 ) C3138_=_C3139( C3138 C3139 ) C3138_=_C3141( C3138 C3141 ) C3138_=_C3143( C3138 C3143 ) C3138_=_C3145( C3138 C3145 ) \nC3138_=_C3147( C3138 C3147 ) C3138_=_C3148( C3138 C3148 ) C3138_=_C3149( C3138 C3149 ) C3138_=_C3150( C3138 C3150 ) C3138_=_C3151( C3138 C3151 ) C3138_=_C3192( C3138 C3192 ) \nC3138_=_C3307( C3138 C3307 ) C3138_=_C3309( C3138 C3309 ) C3138_=_C3310( C3138 C3310 ) C3138_=_C3312( C3138 C3312 ) C3138_=_C3313( C3138 C3313 ) C3139_=_C3141( C3139 C3141 ) \nC3139_=_C3143( C3139 C3143 ) C3139_=_C3145( C3139 C3145 ) C3139_=_C3147( C3139 C3147 ) C3139_=_C3148( C3139 C3148 ) C3139_=_C3149( C3139 C3149 ) C3139_=_C3150( C3139 C3150 ) \nC3139_=_C3151( C3139 C3151 ) C3139_=_C3356( C3139 C3356 ) C3139_=_C3357( C3139 C3357 ) C3139_=_C3358( C3139 C3358 ) C3139_=_C3359( C3139 C3359 ) C3139_=_C3360( C3139 C3360 ) \nC3139_=_C3361( C3139 C3361 ) C3139_=_C3362( C3139 C3362 ) C3139_=_C3364( C3139 C3364 ) C3139_=_C3365( C3139 C3365 ) C3139_=_C3366( C3139 C3366 ) C3139_=_C3367( C3139 C3367 ) \nC3141_=_C3143( C3141 C3143 ) C3141_=_C3145( C3141 C3145 ) C3141_=_C3147( C3141 C3147 ) C3141_=_C3148( C3141 C3148 ) C3141_=_C3149( C3141 C3149 ) C3141_=_C3150( C3141 C3150 ) \nC3141_=_C3151( C3141 C3151 ) C3141_=_C3626( C3141 C3626 ) C3141_=_C3627( C3141 C3627 ) C3141_=_C3629( C3141 C3629 ) C3141_=_C3631( C3141 C3631 ) C3141_=_C3634( C3141 C3634 ) \nC3141_=_C3635( C3141 C3635 ) C3143_=_C3145( C3143 C3145 ) C3143_=_C3147( C3143 C3147 ) C3143_=_C3148( C3143 C3148 ) C3143_=_C3149( C3143 C3149 ) C3143_=_C3150( C3143 C3150 ) \nC3143_=_C3151( C3143 C3151 ) C3143_=_C3657( C3143 C3657 ) C3143_=_C3660( C3143 C3660 ) C3143_=_C3662( C3143 C3662 ) C3143_=_C3663( C3143 C3663 ) C3145_=_C3147( C3145 C3147 ) \nC3145_=_C3148( C3145 C3148 ) C3145_=_C3149( C3145 C3149 ) C3145_=_C3150( C3145 C3150 ) C3145_=_C3151( C3145 C3151 ) C3145_=_C3639( C3145 C3639 ) C3145_=_C3689( C3145 C3689 ) \nC3145_=_C3716( C3145 C3716 ) C3145_=_C3717( C3145 C3717 ) C3145_=_C3718( C3145 C3718 ) C3145_=_C3719( C3145 C3719 ) C3145_=_C3721( C3145 C3721 ) C3145_=_C3722( C3145 C3722 ) \nC3145_=_C3725( C3145 C3725 ) C3147_=_C3148( C3147 C3148 ) C3147_=_C3149( C3147 C3149 ) C3147_=_C3150( C3147 C3150 ) C3147_=_C3151( C3147 C3151 ) C3147_=_C3262( C3147 C3262 ) \nC3147_=_C3362( C3147 C3362 ) C3147_=_C3561( C3147 C3561 ) C3147_=_C3607( C3147 C3607 ) C3147_=_C3691( C3147 C3691 ) C3147_=_C3739( C3147 C3739 ) C3147_=_C3967( C3147 C3967 ) \nC3147_=_C3968( C3147 C3968 ) C3147_=_C3969( C3147 C3969 ) C3148_=_C3149( C3148 C3149 ) C3148_=_C3150( C3148 C3150 ) C3148_=_C3151( C3148 C3151 ) C3148_=_C3277( C3148 C3277 ) \nC3148_=_C3977( C3148 C3977 ) C3148_=_C3978( C3148 C3978 ) C3148_=_C3980( C3148 C3980 ) C3149_=_C3150( C3149 C3150 ) C3149_=_C3151( C3149 C3151 ) C3149_=_C3160( C3149 C3160 ) \nC3149_=_C3660( C3149 C3660 ) C3149_=_C3852( C3149 C3852 ) C3149_=_C3978( C3149 C3978 ) C3149_=_C3990( C3149 C3990 ) C3149_=_C4003( C3149 C4003 ) C3150_=_C3151( C3150 C3151 ) \nC3150_=_C3366( C3150 C3366 ) C3150_=_C3611( C3150 C3611 ) C3150_=_C3742( C3150 C3742 ) C3150_=_C3938( C3150 C3938 ) C3151_=_C3165( C3151 C3165 ) C3151_=_C3588( C3151 C3588 ) \nC3151_=_C3663( C3151 C3663 ) C3151_=_C3674( C3151 C3674 ) C3151_=_C3838( C3151 C3838 ) C3151_=_C3933( C3151 C3933 ) C3151_=_C3980( C3151 C3980 ) C3151_=_C4114( C3151 C4114 ) \nC3160_=_C3165( C3160 C3165 ) C3160_=_C3660( C3160 C3660 ) C3160_=_C3852( C3160 C3852 ) C3160_=_C3978( C3160 C3978 ) C3160_=_C3990( C3160 C3990 ) C3160_=_C4003( C3160 C4003 ) \nC3165_=_C3588( C3165 C3588 ) C3165_=_C3663( C3165 C3663 ) C3165_=_C3674( C3165 C3674 ) C3165_=_C3838( C3165 C3838 ) C3165_=_C3933( C3165 C3933 ) C3165_=_C3980( C3165 C3980 ) \nC3165_=_C4114( C3165 C4114 ) C3166_=_C3167( C3166 C3167 ) C3166_=_C3169( C3166 C3169 ) C3166_=_C3170( C3166 C3170 ) C3166_=_C3171( C3166 C3171 ) C3166_=_C3173( C3166 C3173 ) \nC3166_=_C3175( C3166 C3175 ) C3166_=_C3177( C3166 C3177 ) C3166_=_C3549( C3166 C3549 ) C3166_=_C3551( C3166 C3551 ) C3166_=_C3554( C3166 C3554 ) C3166_=_C3555( C3166 C3555 ) \nC3166_=_C3556( C3166 C3556 ) C3166_=_C3557( C3166 C3557 ) C3167_=_C3169( C3167 C3169 ) C3167_=_C3170( C3167 C3170 ) C3167_=_C3171( C3167 C3171 ) C3167_=_C3173( C3167 C3173 ) \nC3167_=_C3175( C3167 C3175 ) C3167_=_C3177( C3167 C3177 ) C3167_=_C3357( C3167 C3357 ) C3167_=_C3604( C3167 C3604 ) C3167_=_C3607( C3167 C3607 ) C3167_=_C3608( C3167 C3608 ) \nC3167_=_C3611( C3167 C3611 ) C3167_=_C3612( C3167 C3612 ) C3169_=_C3170( C3169 C3170 ) C3169_=_C3171( C3169 C3171 ) C3169_=_C3173( C3169 C3173 ) C3169_=_C3175( C3169 C3175 ) \nC3169_=_C3177( C3169 C3177 ) C3169_=_C3794( C3169 C3794 ) C3169_=_C3795( C3169 C3795 ) C3169_=_C3796( C3169 C3796 ) C3169_=_C3798( C3169 C3798 ) C3169_=_C3799( C3169 C3799 ) \nC3169_=_C3800( C3169 C3800 ) C3170_=_C3171( C3170 C3171 ) C3170_=_C3173( C3170 C3173 ) C3170_=_C3175( C3170 C3175 ) C3170_=_C3177(</w:t>
      </w:r>
    </w:p>
    <w:p>
      <w:pPr>
        <w:pStyle w:val="PreformattedText"/>
        <w:bidi w:val="0"/>
        <w:spacing w:before="0" w:after="0"/>
        <w:jc w:val="left"/>
        <w:rPr/>
      </w:pPr>
      <w:r>
        <w:rPr/>
        <w:t xml:space="preserve"> </w:t>
      </w:r>
      <w:r>
        <w:rPr/>
        <w:t>C3170 C3177 ) C3170_=_C3718( C3170 C3718 ) \nC3170_=_C3888( C3170 C3888 ) C3170_=_C3890( C3170 C3890 ) C3171_=_C3173( C3171 C3173 ) C3171_=_C3175( C3171 C3175 ) C3171_=_C3177( C3171 C3177 ) C3171_=_C3214( C3171 C3214 ) \nC3171_=_C3231( C3171 C3231 ) C3171_=_C3866( C3171 C3866 ) C3171_=_C3873( C3171 C3873 ) C3171_=_C3910( C3171 C3910 ) C3171_=_C3912( C3171 C3912 ) C3171_=_C3914( C3171 C3914 ) \nC3171_=_C3916( C3171 C3916 ) C3173_=_C3175( C3173 C3175 ) C3173_=_C3177( C3173 C3177 ) C3173_=_C3719( C3173 C3719 ) C3173_=_C3957( C3173 C3957 ) C3173_=_C3958( C3173 C3958 ) \nC3173_=_C3959( C3173 C3959 ) C3173_=_C3960( C3173 C3960 ) C3175_=_C3177( C3175 C3177 ) C3175_=_C3599( C3175 C3599 ) C3175_=_C3669( C3175 C3669 ) C3175_=_C3804( C3175 C3804 ) \nC3175_=_C3813( C3175 C3813 ) C3175_=_C3860( C3175 C3860 ) C3175_=_C3958( C3175 C3958 ) C3175_=_C3967( C3175 C3967 ) C3175_=_C3974( C3175 C3974 ) C3175_=_C4017( C3175 C4017 ) \nC3175_=_C4018( C3175 C4018 ) C3177_=_C3634( C3177 C3634 ) C3177_=_C3722( C3177 C3722 ) C3177_=_C3888( C3177 C3888 ) C3177_=_C3908( C3177 C3908 ) C3177_=_C3943( C3177 C3943 ) \nC3177_=_C3959( C3177 C3959 ) C3177_=_C4012( C3177 C4012 ) C3177_=_C4027( C3177 C4027 ) C3177_=_C4052( C3177 C4052 ) C3177_=_C4082( C3177 C4082 ) C3177_=_C4083( C3177 C4083 ) \nC3177_=_C4084( C3177 C4084 ) C3177_=_C4085( C3177 C4085 ) C3181_=_C3182( C3181 C3182 ) C3181_=_C3184( C3181 C3184 ) C3181_=_C3186( C3181 C3186 ) C3181_=_C3187( C3181 C3187 ) \nC3181_=_C3188( C3181 C3188 ) C3181_=_C3189( C3181 C3189 ) C3181_=_C3190( C3181 C3190 ) C3181_=_C3193( C3181 C3193 ) C3181_=_C3381( C3181 C3381 ) C3181_=_C3382( C3181 C3382 ) \nC3181_=_C3384( C3181 C3384 ) C3181_=_C3385( C3181 C3385 ) C3182_=_C3184( C3182 C3184 ) C3182_=_C3186( C3182 C3186 ) C3182_=_C3187( C3182 C3187 ) C3182_=_C3188( C3182 C3188 ) \nC3182_=_C3189( C3182 C3189 ) C3182_=_C3190( C3182 C3190 ) C3182_=_C3194( C3182 C3194 ) C3182_=_C3332( C3182 C3332 ) C3182_=_C3392( C3182 C3392 ) C3182_=_C3393( C3182 C3393 ) \nC3184_=_C3186( C3184 C3186 ) C3184_=_C3187( C3184 C3187 ) C3184_=_C3188( C3184 C3188 ) C3184_=_C3189( C3184 C3189 ) C3184_=_C3190( C3184 C3190 ) C3184_=_C3435( C3184 C3435 ) \nC3184_=_C3577( C3184 C3577 ) C3184_=_C3645( C3184 C3645 ) C3184_=_C3651( C3184 C3651 ) C3184_=_C3652( C3184 C3652 ) C3186_=_C3187( C3186 C3187 ) C3186_=_C3188( C3186 C3188 ) \nC3186_=_C3189( C3186 C3189 ) C3186_=_C3190( C3186 C3190 ) C3187_=_C3188( C3187 C3188 ) C3187_=_C3189( C3187 C3189 ) C3187_=_C3190( C3187 C3190 ) C3187_=_C3220( C3187 C3220 ) \nC3187_=_C3234( C3187 C3234 ) C3187_=_C3501( C3187 C3501 ) C3187_=_C3642( C3187 C3642 ) C3187_=_C3823( C3187 C3823 ) C3187_=_C3878( C3187 C3878 ) C3187_=_C4039( C3187 C4039 ) \nC3188_=_C3189( C3188 C3189 ) C3188_=_C3190( C3188 C3190 ) C3188_=_C3202( C3188 C3202 ) C3188_=_C3428( C3188 C3428 ) C3188_=_C3710( C3188 C3710 ) C3188_=_C3807( C3188 C3807 ) \nC3188_=_C4017( C3188 C4017 ) C3188_=_C4072( C3188 C4072 ) C3188_=_C4086( C3188 C4086 ) C3188_=_C4087( C3188 C4087 ) C3188_=_C4088( C3188 C4088 ) C3188_=_C4089( C3188 C4089 ) \nC3189_=_C3190( C3189 C3190 ) C3189_=_C3253( C3189 C3253 ) C3189_=_C3303( C3189 C3303 ) C3189_=_C3696( C3189 C3696 ) C3189_=_C3753( C3189 C3753 ) C3189_=_C3846( C3189 C3846 ) \nC3189_=_C3856( C3189 C3856 ) C3189_=_C3989( C3189 C3989 ) C3189_=_C4047( C3189 C4047 ) C3189_=_C4107( C3189 C4107 ) C3190_=_C3203( C3190 C3203 ) C3190_=_C3221( C3190 C3221 ) \nC3190_=_C3643( C3190 C3643 ) C3190_=_C3827( C3190 C3827 ) C3190_=_C3837( C3190 C3837 ) C3190_=_C4064( C3190 C4064 ) C3190_=_C4109( C3190 C4109 ) C3192_=_C3193( C3192 C3193 ) \nC3192_=_C3194( C3192 C3194 ) C3192_=_C3195( C3192 C3195 ) C3192_=_C3196( C3192 C3196 ) C3192_=_C3197( C3192 C3197 ) C3192_=_C3199( C3192 C3199 ) C3192_=_C3200( C3192 C3200 ) \nC3192_=_C3202( C3192 C3202 ) C3192_=_C3203( C3192 C3203 ) C3192_=_C3204( C3192 C3204 ) C3192_=_C3205( C3192 C3205 ) C3192_=_C3307( C3192 C3307 ) C3192_=_C3309( C3192 C3309 ) \nC3192_=_C3310( C3192 C3310 ) C3192_=_C3312( C3192 C3312 ) C3192_=_C3313( C3192 C3313 ) C3193_=_C3194( C3193 C3194 ) C3193_=_C3195( C3193 C3195 ) C3193_=_C3196( C3193 C3196 ) \nC3193_=_C3197( C3193 C3197 ) C3193_=_C3199( C3193 C3199 ) C3193_=_C3200( C3193 C3200 ) C3193_=_C3202( C3193 C3202 ) C3193_=_C3203( C3193 C3203 ) C3193_=_C3204( C3193 C3204 ) \nC3193_=_C3205( C3193 C3205 ) C3193_=_C3381( C3193 C3381 ) C3193_=_C3382( C3193 C3382 ) C3193_=_C3384( C3193 C3384 ) C3193_=_C3385( C3193 C3385 ) C3194_=_C3195( C3194 C3195 ) \nC3194_=_C3196( C3194 C3196 ) C3194_=_C3197( C3194 C3197 ) C3194_=_C3199( C3194 C3199 ) C3194_=_C3200( C3194 C3200 ) C3194_=_C3202( C3194 C3202 ) C3194_=_C3203( C3194 C3203 ) \nC3194_=_C3204( C3194 C3204 ) C3194_=_C3205( C3194 C3205 ) C3194_=_C3332( C3194 C3332 ) C3194_=_C3392( C3194 C3392 ) C3194_=_C3393( C3194 C3393 ) C3195_=_C3196( C3195 C3196 ) \nC3195_=_C3197( C3195 C3197 ) C3195_=_C3199( C3195 C3199 ) C3195_=_C3200( C3195 C3200 ) C3195_=_C3202( C3195 C3202 ) C3195_=_C3203( C3195 C3203 ) C3195_=_C3204( C3195 C3204 ) \nC3195_=_C3205( C3195 C3205 ) C3195_=_C3208( C3195 C3208 ) C3195_=_C3316( C3195 C3316 ) C3195_=_C3454( C3195 C3454 ) C3195_=_C3455( C3195 C3455 ) C3195_=_C3456( C3195 C3456 ) \nC3195_=_C3461( C3195 C3461 ) C3195_=_C3463( C3195 C3463 ) C3195_=_C3464( C3195 C3464 ) C3195_=_C3466( C3195 C3466 ) C3195_=_C3467( C3195 C3467 ) C3196_=_C3197( C3196 C3197 ) \nC3196_=_C3199( C3196 C3199 ) C3196_=_C3200( C3196 C3200 ) C3196_=_C3202( C3196 C3202 ) C3196_=_C3203( C3196 C3203 ) C3196_=_C3204( C3196 C3204 ) C3196_=_C3205( C3196 C3205 ) \nC3196_=_C3307( C3196 C3307 ) C3196_=_C3381( C3196 C3381 ) C3196_=_C3532( C3196 C3532 ) C3196_=_C3535( C3196 C3535 ) C3196_=_C3536( C3196 C3536 ) C3196_=_C3538( C3196 C3538 ) \nC3196_=_C3540( C3196 C3540 ) C3197_=_C3199( C3197 C3199 ) C3197_=_C3200( C3197 C3200 ) C3197_=_C3202( C3197 C3202 ) C3197_=_C3203( C3197 C3203 ) C3197_=_C3204( C3197 C3204 ) \nC3197_=_C3205( C3197 C3205 ) C3197_=_C3312( C3197 C3312 ) C3197_=_C3385( C3197 C3385 ) C3197_=_C3716( C3197 C3716 ) C3197_=_C3746( C3197 C3746 ) C3197_=_C3749( C3197 C3749 ) \nC3197_=_C3751( C3197 C3751 ) C3197_=_C3753( C3197 C3753 ) C3197_=_C3755( C3197 C3755 ) C3197_=_C3756( C3197 C3756 ) C3199_=_C3200( C3199 C3200 ) C3199_=_C3202( C3199 C3202 ) \nC3199_=_C3203( C3199 C3203 ) C3199_=_C3204( C3199 C3204 ) C3199_=_C3205( C3199 C3205 ) C3199_=_C3213( C3199 C3213 ) C3199_=_C3613( C3199 C3613 ) C3199_=_C3830( C3199 C3830 ) \nC3199_=_C3892( C3199 C3892 ) C3199_=_C3893( C3199 C3893 ) C3199_=_C3896( C3199 C3896 ) C3199_=_C3898( C3199 C3898 ) C3200_=_C3202( C3200 C3202 ) C3200_=_C3203( C3200 C3203 ) \nC3200_=_C3204( C3200 C3204 ) C3200_=_C3205( C3200 C3205 ) C3200_=_C3215( C3200 C3215 ) C3200_=_C3263( C3200 C3263 ) C3200_=_C3562( C3200 C3562 ) C3200_=_C3693( C3200 C3693 ) \nC3200_=_C3834( C3200 C3834 ) C3200_=_C3997( C3200 C3997 ) C3200_=_C3998( C3200 C3998 ) C3200_=_C3999( C3200 C3999 ) C3202_=_C3203( C3202 C3203 ) C3202_=_C3204( C3202 C3204 ) \nC3202_=_C3205( C3202 C3205 ) C3202_=_C3428( C3202 C3428 ) C3202_=_C3710( C3202 C3710 ) C3202_=_C3807( C3202 C3807 ) C3202_=_C4017( C3202 C4017 ) C3202_=_C4072( C3202 C4072 ) \nC3202_=_C4086( C3202 C4086 ) C3202_=_C4087( C3202 C4087 ) C3202_=_C4088( C3202 C4088 ) C3202_=_C4089( C3202 C4089 ) C3203_=_C3204( C3203 C3204 ) C3203_=_C3205( C3203 C3205 ) \nC3203_=_C3221( C3203 C3221 ) C3203_=_C3643( C3203 C3643 ) C3203_=_C3827( C3203 C3827 ) C3203_=_C3837( C3203 C3837 ) C3203_=_C4064( C3203 C4064 ) C3203_=_C4109( C3203 C4109 ) \nC3204_=_C3205( C3204 C3205 ) C3204_=_C3538( C3204 C3538 ) C3204_=_C3586( C3204 C3586 ) C3204_=_C3672( C3204 C3672 ) C3204_=_C3702( C3204 C3702 ) C3204_=_C3755( C3204 C3755 ) \nC3204_=_C4080( C3204 C4080 ) C3204_=_C4092( C3204 C4092 ) C3204_=_C4109( C3204 C4109 ) C3204_=_C4111( C3204 C4111 ) C3205_=_C3540( C3205 C3540 ) C3205_=_C3756( C3205 C3756 ) \nC3205_=_C3775( C3205 C3775 ) C3205_=_C3819( C3205 C3819 ) C3205_=_C4098( C3205 C4098 ) C3205_=_C4117( C3205 C4117 ) C3207_=_C3208( C3207 C3208 ) C3207_=_C3209( C3207 C3209 ) \nC3207_=_C3213( C3207 C3213 ) C3207_=_C3214( C3207 C3214 ) C3207_=_C3215( C3207 C3215 ) C3207_=_C3216( C3207 C3216 ) C3207_=_C3217( C3207 C3217 ) C3207_=_C3218( C3207 C3218 ) \nC3207_=_C3220( C3207 C3220 ) C3207_=_C3221( C3207 C3221 ) C3207_=_C3222( C3207 C3222 ) C3207_=_C3223( C3207 C3223 ) C3207_=_C3224( C3207 C3224 ) C3207_=_C3316( C3207 C3316 ) \nC3207_=_C3320( C3207 C3320 ) C3207_=_C3321( C3207 C3321 ) C3207_=_C3322( C3207 C3322 ) C3207_=_C3324( C3207 C3324 ) C3207_=_C3326( C3207 C3326 ) C3207_=_C3327( C3207 C3327 ) \nC3207_=_C3329( C3207 C3329 ) C3208_=_C3209( C3208 C3209 ) C3208_=_C3213( C3208 C3213 ) C3208_=_C3214( C3208 C3214 ) C3208_=_C3215( C3208 C3215 ) C3208_=_C3216( C3208 C3216 ) \nC3208_=_C3217( C3208 C3217 ) C3208_=_C3218( C3208 C3218 ) C3208_=_C3220( C3208 C3220 ) C3208_=_C3221( C3208 C3221 ) C3208_=_C3222( C3208 C3222 ) C3208_=_C3223( C3208 C3223 ) \nC3208_=_C3224( C3208 C3224 ) C3208_=_C3316( C3208 C3316 ) C3208_=_C3454( C3208 C3454 ) C3208_=_C3455( C3208 C3455 ) C3208_=_C3456( C3208 C3456 ) C3208_=_C3461( C3208 C3461 ) \nC3208_=_C3463( C3208 C3463 ) C3208_=_C3464( C3208 C3464 ) C3208_=_C3466( C3208 C3466 ) C3208_=_C3467( C3208 C3467 ) C3209_=_C3213( C3209 C3213 ) C3209_=_C3214( C3209 C3214 ) \nC3209_=_C3215( C3209 C3215 ) C3209_=_C3216( C3209 C3216 ) C3209_=_C3217( C3209 C3217 ) C3209_=_C3218( C3209 C3218 ) C3209_=_C3220( C3209 C3220 ) C3209_=_C3221( C3209 C3221 ) \nC3209_=_C3222( C3209 C3222 ) C3209_=_C3223( C3209 C3223 ) C3209_=_C3224( C3209 C3224 ) C3209_=_C3228( C3209 C3228 ) C3209_=_C3471( C3209 C3471 ) C3209_=_C3475( C3209 C3475 ) \nC3209_=_C3476( C3209 C3476 ) C3213_=_C3214( C3213 C3214 ) C3213_=_C3215( C3213 C3215 ) C3213_=_C3216( C3213 C3216 ) C3213_=_C3217( C3213 C3217 ) C3213_=_C3218( C3213 C3218 ) \nC3213_=_C3220( C3213 C3220 ) C3213_=_C3221( C3213 C3221 ) C3213_=_C3222( C3213 C3222 ) C3213_=_C3223( C3213 C3223 ) C3213_=_C3224( C3213 C3224 ) C3213_=_C3613( C3213 C3613 ) \nC3213_=_C3830(</w:t>
      </w:r>
    </w:p>
    <w:p>
      <w:pPr>
        <w:pStyle w:val="PreformattedText"/>
        <w:bidi w:val="0"/>
        <w:spacing w:before="0" w:after="0"/>
        <w:jc w:val="left"/>
        <w:rPr/>
      </w:pPr>
      <w:r>
        <w:rPr/>
        <w:t xml:space="preserve"> </w:t>
      </w:r>
      <w:r>
        <w:rPr/>
        <w:t>C3213 C3830 ) C3213_=_C3892( C3213 C3892 ) C3213_=_C3893( C3213 C3893 ) C3213_=_C3896( C3213 C3896 ) C3213_=_C3898( C3213 C3898 ) C3214_=_C3215( C3214 C3215 ) \nC3214_=_C3216( C3214 C3216 ) C3214_=_C3217( C3214 C3217 ) C3214_=_C3218( C3214 C3218 ) C3214_=_C3220( C3214 C3220 ) C3214_=_C3221( C3214 C3221 ) C3214_=_C3222( C3214 C3222 ) \nC3214_=_C3223( C3214 C3223 ) C3214_=_C3224( C3214 C3224 ) C3214_=_C3231( C3214 C3231 ) C3214_=_C3866( C3214 C3866 ) C3214_=_C3873( C3214 C3873 ) C3214_=_C3910( C3214 C3910 ) \nC3214_=_C3912( C3214 C3912 ) C3214_=_C3914( C3214 C3914 ) C3214_=_C3916( C3214 C3916 ) C3215_=_C3216( C3215 C3216 ) C3215_=_C3217( C3215 C3217 ) C3215_=_C3218( C3215 C3218 ) \nC3215_=_C3220( C3215 C3220 ) C3215_=_C3221( C3215 C3221 ) C3215_=_C3222( C3215 C3222 ) C3215_=_C3223( C3215 C3223 ) C3215_=_C3224( C3215 C3224 ) C3215_=_C3263( C3215 C3263 ) \nC3215_=_C3562( C3215 C3562 ) C3215_=_C3693( C3215 C3693 ) C3215_=_C3834( C3215 C3834 ) C3215_=_C3997( C3215 C3997 ) C3215_=_C3998( C3215 C3998 ) C3215_=_C3999( C3215 C3999 ) \nC3216_=_C3217( C3216 C3217 ) C3216_=_C3218( C3216 C3218 ) C3216_=_C3220( C3216 C3220 ) C3216_=_C3221( C3216 C3221 ) C3216_=_C3222( C3216 C3222 ) C3216_=_C3223( C3216 C3223 ) \nC3216_=_C3224( C3216 C3224 ) C3216_=_C3322( C3216 C3322 ) C3216_=_C3740( C3216 C3740 ) C3217_=_C3218( C3217 C3218 ) C3217_=_C3220( C3217 C3220 ) C3217_=_C3221( C3217 C3221 ) \nC3217_=_C3222( C3217 C3222 ) C3217_=_C3223( C3217 C3223 ) C3217_=_C3224( C3217 C3224 ) C3217_=_C3233( C3217 C3233 ) C3217_=_C3291( C3217 C3291 ) C3217_=_C3450( C3217 C3450 ) \nC3217_=_C3476( C3217 C3476 ) C3217_=_C3510( C3217 C3510 ) C3217_=_C3877( C3217 C3877 ) C3217_=_C3896( C3217 C3896 ) C3217_=_C3912( C3217 C3912 ) C3217_=_C3926( C3217 C3926 ) \nC3217_=_C4039( C3217 C4039 ) C3217_=_C4040( C3217 C4040 ) C3218_=_C3220( C3218 C3220 ) C3218_=_C3221( C3218 C3221 ) C3218_=_C3222( C3218 C3222 ) C3218_=_C3223( C3218 C3223 ) \nC3218_=_C3224( C3218 C3224 ) C3218_=_C3278( C3218 C3278 ) C3218_=_C3324( C3218 C3324 ) C3218_=_C3651( C3218 C3651 ) C3218_=_C3741( C3218 C3741 ) C3218_=_C3870( C3218 C3870 ) \nC3220_=_C3221( C3220 C3221 ) C3220_=_C3222( C3220 C3222 ) C3220_=_C3223( C3220 C3223 ) C3220_=_C3224( C3220 C3224 ) C3220_=_C3234( C3220 C3234 ) C3220_=_C3501( C3220 C3501 ) \nC3220_=_C3642( C3220 C3642 ) C3220_=_C3823( C3220 C3823 ) C3220_=_C3878( C3220 C3878 ) C3220_=_C4039( C3220 C4039 ) C3221_=_C3222( C3221 C3222 ) C3221_=_C3223( C3221 C3223 ) \nC3221_=_C3224( C3221 C3224 ) C3221_=_C3643( C3221 C3643 ) C3221_=_C3827( C3221 C3827 ) C3221_=_C3837( C3221 C3837 ) C3221_=_C4064( C3221 C4064 ) C3221_=_C4109( C3221 C4109 ) \nC3222_=_C3223( C3222 C3223 ) C3222_=_C3224( C3222 C3224 ) C3222_=_C3326( C3222 C3326 ) C3222_=_C3725( C3222 C3725 ) C3222_=_C3743( C3222 C3743 ) C3222_=_C3857( C3222 C3857 ) \nC3222_=_C3964( C3222 C3964 ) C3222_=_C4107( C3222 C4107 ) C3223_=_C3224( C3223 C3224 ) C3223_=_C3327( C3223 C3327 ) C3223_=_C3566( C3223 C3566 ) C3223_=_C3744( C3223 C3744 ) \nC3223_=_C3884( C3223 C3884 ) C3223_=_C3976( C3223 C3976 ) C3224_=_C3238( C3224 C3238 ) C3224_=_C3624( C3224 C3624 ) C3224_=_C3880( C3224 C3880 ) C3224_=_C4040( C3224 C4040 ) \nC3224_=_C4056( C3224 C4056 ) C3224_=_C4089( C3224 C4089 ) C3227_=_C3228( C3227 C3228 ) C3227_=_C3231( C3227 C3231 ) C3227_=_C3233( C3227 C3233 ) C3227_=_C3234( C3227 C3234 ) \nC3227_=_C3236( C3227 C3236 ) C3227_=_C3237( C3227 C3237 ) C3227_=_C3238( C3227 C3238 ) C3227_=_C3239( C3227 C3239 ) C3227_=_C3243( C3227 C3243 ) C3227_=_C3401( C3227 C3401 ) \nC3227_=_C3411( C3227 C3411 ) C3227_=_C3412( C3227 C3412 ) C3227_=_C3413( C3227 C3413 ) C3227_=_C3417( C3227 C3417 ) C3227_=_C3418( C3227 C3418 ) C3228_=_C3231( C3228 C3231 ) \nC3228_=_C3233( C3228 C3233 ) C3228_=_C3234( C3228 C3234 ) C3228_=_C3236( C3228 C3236 ) C3228_=_C3237( C3228 C3237 ) C3228_=_C3238( C3228 C3238 ) C3228_=_C3239( C3228 C3239 ) \nC3228_=_C3471( C3228 C3471 ) C3228_=_C3475( C3228 C3475 ) C3228_=_C3476( C3228 C3476 ) C3231_=_C3233( C3231 C3233 ) C3231_=_C3234( C3231 C3234 ) C3231_=_C3236( C3231 C3236 ) \nC3231_=_C3237( C3231 C3237 ) C3231_=_C3238( C3231 C3238 ) C3231_=_C3239( C3231 C3239 ) C3231_=_C3866( C3231 C3866 ) C3231_=_C3873( C3231 C3873 ) C3231_=_C3910( C3231 C3910 ) \nC3231_=_C3912( C3231 C3912 ) C3231_=_C3914( C3231 C3914 ) C3231_=_C3916( C3231 C3916 ) C3233_=_C3234( C3233 C3234 ) C3233_=_C3236( C3233 C3236 ) C3233_=_C3237( C3233 C3237 ) \nC3233_=_C3238( C3233 C3238 ) C3233_=_C3239( C3233 C3239 ) C3233_=_C3291( C3233 C3291 ) C3233_=_C3450( C3233 C3450 ) C3233_=_C3476( C3233 C3476 ) C3233_=_C3510( C3233 C3510 ) \nC3233_=_C3877( C3233 C3877 ) C3233_=_C3896( C3233 C3896 ) C3233_=_C3912( C3233 C3912 ) C3233_=_C3926( C3233 C3926 ) C3233_=_C4039( C3233 C4039 ) C3233_=_C4040( C3233 C4040 ) \nC3234_=_C3236( C3234 C3236 ) C3234_=_C3237( C3234 C3237 ) C3234_=_C3238( C3234 C3238 ) C3234_=_C3239( C3234 C3239 ) C3234_=_C3501( C3234 C3501 ) C3234_=_C3642( C3234 C3642 ) \nC3234_=_C3823( C3234 C3823 ) C3234_=_C3878( C3234 C3878 ) C3234_=_C4039( C3234 C4039 ) C3236_=_C3237( C3236 C3237 ) C3236_=_C3238( C3236 C3238 ) C3236_=_C3239( C3236 C3239 ) \nC3236_=_C3464( C3236 C3464 ) C3236_=_C3503( C3236 C3503 ) C3236_=_C3554( C3236 C3554 ) C3236_=_C3712( C3236 C3712 ) C3236_=_C3826( C3236 C3826 ) C3236_=_C4083( C3236 C4083 ) \nC3236_=_C4104( C3236 C4104 ) C3237_=_C3238( C3237 C3238 ) C3237_=_C3239( C3237 C3239 ) C3237_=_C3345( C3237 C3345 ) C3237_=_C3410( C3237 C3410 ) C3237_=_C3430( C3237 C3430 ) \nC3237_=_C3555( C3237 C3555 ) C3237_=_C3916( C3237 C3916 ) C3238_=_C3239( C3238 C3239 ) C3238_=_C3624( C3238 C3624 ) C3238_=_C3880( C3238 C3880 ) C3238_=_C4040( C3238 C4040 ) \nC3238_=_C4056( C3238 C4056 ) C3238_=_C4089( C3238 C4089 ) C3239_=_C3467( C3239 C3467 ) C3239_=_C3512( C3239 C3512 ) C3239_=_C3557( C3239 C3557 ) C3239_=_C4118( C3239 C4118 ) \nC3240_=_C3243( C3240 C3243 ) C3240_=_C3247( C3240 C3247 ) C3240_=_C3248( C3240 C3248 ) C3240_=_C3249( C3240 C3249 ) C3240_=_C3253( C3240 C3253 ) C3240_=_C3297( C3240 C3297 ) \nC3240_=_C3299( C3240 C3299 ) C3240_=_C3300( C3240 C3300 ) C3240_=_C3303( C3240 C3303 ) C3240_=_C3305( C3240 C3305 ) C3243_=_C3247( C3243 C3247 ) C3243_=_C3248( C3243 C3248 ) \nC3243_=_C3249( C3243 C3249 ) C3243_=_C3253( C3243 C3253 ) C3243_=_C3401( C3243 C3401 ) C3243_=_C3411( C3243 C3411 ) C3243_=_C3412( C3243 C3412 ) C3243_=_C3413( C3243 C3413 ) \nC3243_=_C3417( C3243 C3417 ) C3243_=_C3418( C3243 C3418 ) C3247_=_C3248( C3247 C3248 ) C3247_=_C3249( C3247 C3249 ) C3247_=_C3253( C3247 C3253 ) C3247_=_C3690( C3247 C3690 ) \nC3247_=_C3846( C3247 C3846 ) C3248_=_C3249( C3248 C3249 ) C3248_=_C3253( C3248 C3253 ) C3248_=_C3351( C3248 C3351 ) C3248_=_C3692( C3248 C3692 ) C3248_=_C3790( C3248 C3790 ) \nC3248_=_C3850( C3248 C3850 ) C3248_=_C3989( C3248 C3989 ) C3249_=_C3253( C3249 C3253 ) C3249_=_C3352( C3249 C3352 ) C3249_=_C3563( C3249 C3563 ) C3249_=_C3573( C3249 C3573 ) \nC3249_=_C4007( C3249 C4007 ) C3249_=_C4009( C3249 C4009 ) C3253_=_C3303( C3253 C3303 ) C3253_=_C3696( C3253 C3696 ) C3253_=_C3753( C3253 C3753 ) C3253_=_C3846( C3253 C3846 ) \nC3253_=_C3856( C3253 C3856 ) C3253_=_C3989( C3253 C3989 ) C3253_=_C4047( C3253 C4047 ) C3253_=_C4107( C3253 C4107 ) C3256_=_C3257( C3256 C3257 ) C3256_=_C3258( C3256 C3258 ) \nC3256_=_C3259( C3256 C3259 ) C3256_=_C3260( C3256 C3260 ) C3256_=_C3261( C3256 C3261 ) C3256_=_C3262( C3256 C3262 ) C3256_=_C3263( C3256 C3263 ) C3256_=_C3265( C3256 C3265 ) \nC3256_=_C3266( C3256 C3266 ) C3256_=_C3267( C3256 C3267 ) C3256_=_C3268( C3256 C3268 ) C3256_=_C3269( C3256 C3269 ) C3256_=_C3270( C3256 C3270 ) C3256_=_C3356( C3256 C3356 ) \nC3256_=_C3541( C3256 C3541 ) C3256_=_C3542( C3256 C3542 ) C3256_=_C3544( C3256 C3544 ) C3257_=_C3258( C3257 C3258 ) C3257_=_C3259( C3257 C3259 ) C3257_=_C3260( C3257 C3260 ) \nC3257_=_C3261( C3257 C3261 ) C3257_=_C3262( C3257 C3262 ) C3257_=_C3263( C3257 C3263 ) C3257_=_C3265( C3257 C3265 ) C3257_=_C3266( C3257 C3266 ) C3257_=_C3267( C3257 C3267 ) \nC3257_=_C3268( C3257 C3268 ) C3257_=_C3269( C3257 C3269 ) C3257_=_C3270( C3257 C3270 ) C3257_=_C3560( C3257 C3560 ) C3257_=_C3561( C3257 C3561 ) C3257_=_C3562( C3257 C3562 ) \nC3257_=_C3563( C3257 C3563 ) C3257_=_C3566( C3257 C3566 ) C3257_=_C3567( C3257 C3567 ) C3258_=_C3259( C3258 C3259 ) C3258_=_C3260( C3258 C3260 ) C3258_=_C3261( C3258 C3261 ) \nC3258_=_C3262( C3258 C3262 ) C3258_=_C3263( C3258 C3263 ) C3258_=_C3265( C3258 C3265 ) C3258_=_C3266( C3258 C3266 ) C3258_=_C3267( C3258 C3267 ) C3258_=_C3268( C3258 C3268 ) \nC3258_=_C3269( C3258 C3269 ) C3258_=_C3270( C3258 C3270 ) C3258_=_C3358( C3258 C3358 ) C3258_=_C3506( C3258 C3506 ) C3258_=_C3541( C3258 C3541 ) C3258_=_C3686( C3258 C3686 ) \nC3258_=_C3687( C3258 C3687 ) C3258_=_C3688( C3258 C3688 ) C3259_=_C3260( C3259 C3260 ) C3259_=_C3261( C3259 C3261 ) C3259_=_C3262( C3259 C3262 ) C3259_=_C3263( C3259 C3263 ) \nC3259_=_C3265( C3259 C3265 ) C3259_=_C3266( C3259 C3266 ) C3259_=_C3267( C3259 C3267 ) C3259_=_C3268( C3259 C3268 ) C3259_=_C3269( C3259 C3269 ) C3259_=_C3270( C3259 C3270 ) \nC3259_=_C3297( C3259 C3297 ) C3259_=_C3310( C3259 C3310 ) C3259_=_C3627( C3259 C3627 ) C3259_=_C3689( C3259 C3689 ) C3259_=_C3690( C3259 C3690 ) C3259_=_C3691( C3259 C3691 ) \nC3259_=_C3692( C3259 C3692 ) C3259_=_C3693( C3259 C3693 ) C3259_=_C3696( C3259 C3696 ) C3259_=_C3697( C3259 C3697 ) C3260_=_C3261( C3260 C3261 ) C3260_=_C3262( C3260 C3262 ) \nC3260_=_C3263( C3260 C3263 ) C3260_=_C3265( C3260 C3265 ) C3260_=_C3266( C3260 C3266 ) C3260_=_C3267( C3260 C3267 ) C3260_=_C3268( C3260 C3268 ) C3260_=_C3269( C3260 C3269 ) \nC3260_=_C3270( C3260 C3270 ) C3260_=_C3360( C3260 C3360 ) C3260_=_C3645( C3260 C3645 ) C3260_=_C3767( C3260 C3767 ) C3260_=_C3768( C3260 C3768 ) C3260_=_C3771( C3260 C3771 ) \nC3260_=_C3773( C3260 C3773 ) C3260_=_C3774( C3260 C3774 ) C3260_=_C3775( C3260 C3775 ) C3261_=_C3262( C3261 C3262 ) C3261_=_C3263( C3261 C3263 ) C3261_=_C3265( C3261 C3265 ) \nC3261_=_C3266( C3261 C3266 ) C3261_=_C3267( C3261 C3267 ) C3261_=_C3268(</w:t>
      </w:r>
    </w:p>
    <w:p>
      <w:pPr>
        <w:pStyle w:val="PreformattedText"/>
        <w:bidi w:val="0"/>
        <w:spacing w:before="0" w:after="0"/>
        <w:jc w:val="left"/>
        <w:rPr/>
      </w:pPr>
      <w:r>
        <w:rPr/>
        <w:t xml:space="preserve"> </w:t>
      </w:r>
      <w:r>
        <w:rPr/>
        <w:t>C3261 C3268 ) C3261_=_C3269( C3261 C3269 ) C3261_=_C3270( C3261 C3270 ) C3261_=_C3361( C3261 C3361 ) \nC3261_=_C3813( C3261 C3813 ) C3261_=_C3818( C3261 C3818 ) C3261_=_C3819( C3261 C3819 ) C3262_=_C3263( C3262 C3263 ) C3262_=_C3265( C3262 C3265 ) C3262_=_C3266( C3262 C3266 ) \nC3262_=_C3267( C3262 C3267 ) C3262_=_C3268( C3262 C3268 ) C3262_=_C3269( C3262 C3269 ) C3262_=_C3270( C3262 C3270 ) C3262_=_C3362( C3262 C3362 ) C3262_=_C3561( C3262 C3561 ) \nC3262_=_C3607( C3262 C3607 ) C3262_=_C3691( C3262 C3691 ) C3262_=_C3739( C3262 C3739 ) C3262_=_C3967( C3262 C3967 ) C3262_=_C3968( C3262 C3968 ) C3262_=_C3969( C3262 C3969 ) \nC3263_=_C3265( C3263 C3265 ) C3263_=_C3266( C3263 C3266 ) C3263_=_C3267( C3263 C3267 ) C3263_=_C3268( C3263 C3268 ) C3263_=_C3269( C3263 C3269 ) C3263_=_C3270( C3263 C3270 ) \nC3263_=_C3562( C3263 C3562 ) C3263_=_C3693( C3263 C3693 ) C3263_=_C3834( C3263 C3834 ) C3263_=_C3997( C3263 C3997 ) C3263_=_C3998( C3263 C3998 ) C3263_=_C3999( C3263 C3999 ) \nC3265_=_C3266( C3265 C3266 ) C3265_=_C3267( C3265 C3267 ) C3265_=_C3268( C3265 C3268 ) C3265_=_C3269( C3265 C3269 ) C3265_=_C3270( C3265 C3270 ) C3265_=_C3364( C3265 C3364 ) \nC3265_=_C3688( C3265 C3688 ) C3265_=_C3854( C3265 C3854 ) C3265_=_C4003( C3265 C4003 ) C3265_=_C4025( C3265 C4025 ) C3265_=_C4066( C3265 C4066 ) C3266_=_C3267( C3266 C3267 ) \nC3266_=_C3268( C3266 C3268 ) C3266_=_C3269( C3266 C3269 ) C3266_=_C3270( C3266 C3270 ) C3266_=_C3883( C3266 C3883 ) C3266_=_C3968( C3266 C3968 ) C3266_=_C3998( C3266 C3998 ) \nC3266_=_C4007( C3266 C4007 ) C3266_=_C4070( C3266 C4070 ) C3267_=_C3268( C3267 C3268 ) C3267_=_C3269( C3267 C3269 ) C3267_=_C3270( C3267 C3270 ) C3267_=_C3417( C3267 C3417 ) \nC3267_=_C3635( C3267 C3635 ) C3267_=_C3909( C3267 C3909 ) C3267_=_C3969( C3267 C3969 ) C3267_=_C3999( C3267 C3999 ) C3267_=_C4013( C3267 C4013 ) C3267_=_C4028( C3267 C4028 ) \nC3267_=_C4054( C3267 C4054 ) C3267_=_C4090( C3267 C4090 ) C3268_=_C3269( C3268 C3269 ) C3268_=_C3270( C3268 C3270 ) C3268_=_C3365( C3268 C3365 ) C3268_=_C3792( C3268 C3792 ) \nC3268_=_C3799( C3268 C3799 ) C3268_=_C3825( C3268 C3825 ) C3268_=_C4033( C3268 C4033 ) C3268_=_C4097( C3268 C4097 ) C3268_=_C4098( C3268 C4098 ) C3269_=_C3270( C3269 C3270 ) \nC3269_=_C3567( C3269 C3567 ) C3269_=_C3697( C3269 C3697 ) C3269_=_C3763( C3269 C3763 ) C3269_=_C3946( C3269 C3946 ) C3269_=_C4016( C3269 C4016 ) C3269_=_C4070( C3269 C4070 ) \nC3269_=_C4090( C3269 C4090 ) C3270_=_C3329( C3270 C3329 ) C3270_=_C3367( C3270 C3367 ) C3270_=_C3466( C3270 C3466 ) C3270_=_C3491( C3270 C3491 ) C3270_=_C3623( C3270 C3623 ) \nC3270_=_C3773( C3270 C3773 ) C3270_=_C3818( C3270 C3818 ) C3270_=_C4009( C3270 C4009 ) C3270_=_C4035( C3270 C4035 ) C3270_=_C4097( C3270 C4097 ) C3270_=_C4104( C3270 C4104 ) \nC3270_=_C4117( C3270 C4117 ) C3270_=_C4118( C3270 C4118 ) C3272_=_C3273( C3272 C3273 ) C3272_=_C3274( C3272 C3274 ) C3272_=_C3275( C3272 C3275 ) C3272_=_C3276( C3272 C3276 ) \nC3272_=_C3277( C3272 C3277 ) C3272_=_C3278( C3272 C3278 ) C3272_=_C3281( C3272 C3281 ) C3272_=_C3403( C3272 C3403 ) C3272_=_C3411( C3272 C3411 ) C3272_=_C3448( C3272 C3448 ) \nC3272_=_C3450( C3272 C3450 ) C3272_=_C3452( C3272 C3452 ) C3273_=_C3274( C3273 C3274 ) C3273_=_C3275( C3273 C3275 ) C3273_=_C3276( C3273 C3276 ) C3273_=_C3277( C3273 C3277 ) \nC3273_=_C3278( C3273 C3278 ) C3273_=_C3281( C3273 C3281 ) C3273_=_C3577( C3273 C3577 ) C3273_=_C3581( C3273 C3581 ) C3273_=_C3586( C3273 C3586 ) C3273_=_C3587( C3273 C3587 ) \nC3273_=_C3588( C3273 C3588 ) C3274_=_C3275( C3274 C3275 ) C3274_=_C3276( C3274 C3276 ) C3274_=_C3277( C3274 C3277 ) C3274_=_C3278( C3274 C3278 ) C3274_=_C3281( C3274 C3281 ) \nC3274_=_C3669( C3274 C3669 ) C3274_=_C3670( C3274 C3670 ) C3274_=_C3671( C3274 C3671 ) C3274_=_C3672( C3274 C3672 ) C3274_=_C3673( C3274 C3673 ) C3274_=_C3674( C3274 C3674 ) \nC3274_=_C3675( C3274 C3675 ) C3275_=_C3276( C3275 C3276 ) C3275_=_C3277( C3275 C3277 ) C3275_=_C3278( C3275 C3278 ) C3275_=_C3281( C3275 C3281 ) C3275_=_C3456( C3275 C3456 ) \nC3275_=_C3830( C3275 C3830 ) C3275_=_C3832( C3275 C3832 ) C3275_=_C3834( C3275 C3834 ) C3275_=_C3835( C3275 C3835 ) C3275_=_C3837( C3275 C3837 ) C3275_=_C3838( C3275 C3838 ) \nC3276_=_C3277( C3276 C3277 ) C3276_=_C3278( C3276 C3278 ) C3276_=_C3281( C3276 C3281 ) C3276_=_C3498( C3276 C3498 ) C3276_=_C3789( C3276 C3789 ) C3276_=_C3794( C3276 C3794 ) \nC3276_=_C3820( C3276 C3820 ) C3276_=_C3832( C3276 C3832 ) C3276_=_C3929( C3276 C3929 ) C3276_=_C3930( C3276 C3930 ) C3276_=_C3933( C3276 C3933 ) C3277_=_C3278( C3277 C3278 ) \nC3277_=_C3281( C3277 C3281 ) C3277_=_C3977( C3277 C3977 ) C3277_=_C3978( C3277 C3978 ) C3277_=_C3980( C3277 C3980 ) C3278_=_C3281( C3278 C3281 ) C3278_=_C3324( C3278 C3324 ) \nC3278_=_C3651( C3278 C3651 ) C3278_=_C3741( C3278 C3741 ) C3278_=_C3870( C3278 C3870 ) C3281_=_C3305( C3281 C3305 ) C3281_=_C3587( C3281 C3587 ) C3281_=_C3673( C3281 C3673 ) \nC3281_=_C3809( C3281 C3809 ) C3281_=_C4088( C3281 C4088 ) C3281_=_C4101( C3281 C4101 ) C3281_=_C4111( C3281 C4111 ) C3281_=_C4114( C3281 C4114 ) C3284_=_C3289( C3284 C3289 ) \nC3284_=_C3291( C3284 C3291 ) C3284_=_C3293( C3284 C3293 ) C3284_=_C3331( C3284 C3331 ) C3284_=_C3348( C3284 C3348 ) C3284_=_C3351( C3284 C3351 ) C3284_=_C3352( C3284 C3352 ) \nC3284_=_C3354( C3284 C3354 ) C3289_=_C3291( C3289 C3291 ) C3289_=_C3293( C3289 C3293 ) C3289_=_C3448( C3289 C3448 ) C3289_=_C3508( C3289 C3508 ) C3289_=_C3924( C3289 C3924 ) \nC3289_=_C3926( C3289 C3926 ) C3289_=_C3927( C3289 C3927 ) C3291_=_C3293( C3291 C3293 ) C3291_=_C3450( C3291 C3450 ) C3291_=_C3476( C3291 C3476 ) C3291_=_C3510( C3291 C3510 ) \nC3291_=_C3877( C3291 C3877 ) C3291_=_C3896( C3291 C3896 ) C3291_=_C3912( C3291 C3912 ) C3291_=_C3926( C3291 C3926 ) C3291_=_C4039( C3291 C4039 ) C3291_=_C4040( C3291 C4040 ) \nC3293_=_C3343( C3293 C3343 ) C3293_=_C3407( C3293 C3407 ) C3293_=_C3425( C3293 C3425 ) C3293_=_C3452( C3293 C3452 ) C3293_=_C3511( C3293 C3511 ) C3293_=_C3835( C3293 C3835 ) \nC3293_=_C3927( C3293 C3927 ) C3293_=_C3930( C3293 C3930 ) C3297_=_C3299( C3297 C3299 ) C3297_=_C3300( C3297 C3300 ) C3297_=_C3303( C3297 C3303 ) C3297_=_C3305( C3297 C3305 ) \nC3297_=_C3310( C3297 C3310 ) C3297_=_C3627( C3297 C3627 ) C3297_=_C3689( C3297 C3689 ) C3297_=_C3690( C3297 C3690 ) C3297_=_C3691( C3297 C3691 ) C3297_=_C3692( C3297 C3692 ) \nC3297_=_C3693( C3297 C3693 ) C3297_=_C3696( C3297 C3696 ) C3297_=_C3697( C3297 C3697 ) C3299_=_C3300( C3299 C3300 ) C3299_=_C3303( C3299 C3303 ) C3299_=_C3305( C3299 C3305 ) \nC3299_=_C3371( C3299 C3371 ) C3299_=_C3471( C3299 C3471 ) C3299_=_C3873( C3299 C3873 ) C3299_=_C3874( C3299 C3874 ) C3299_=_C3875( C3299 C3875 ) C3299_=_C3876( C3299 C3876 ) \nC3299_=_C3877( C3299 C3877 ) C3299_=_C3878( C3299 C3878 ) C3299_=_C3880( C3299 C3880 ) C3300_=_C3303( C3300 C3303 ) C3300_=_C3305( C3300 C3305 ) C3300_=_C3542( C3300 C3542 ) \nC3300_=_C3551( C3300 C3551 ) C3300_=_C3608( C3300 C3608 ) C3300_=_C3796( C3300 C3796 ) C3300_=_C3892( C3300 C3892 ) C3300_=_C3972( C3300 C3972 ) C3300_=_C3974( C3300 C3974 ) \nC3300_=_C3976( C3300 C3976 ) C3303_=_C3305( C3303 C3305 ) C3303_=_C3696( C3303 C3696 ) C3303_=_C3753( C3303 C3753 ) C3303_=_C3846( C3303 C3846 ) C3303_=_C3856( C3303 C3856 ) \nC3303_=_C3989( C3303 C3989 ) C3303_=_C4047( C3303 C4047 ) C3303_=_C4107( C3303 C4107 ) C3305_=_C3587( C3305 C3587 ) C3305_=_C3673( C3305 C3673 ) C3305_=_C3809( C3305 C3809 ) \nC3305_=_C4088( C3305 C4088 ) C3305_=_C4101( C3305 C4101 ) C3305_=_C4111( C3305 C4111 ) C3305_=_C4114( C3305 C4114 ) C3307_=_C3309( C3307 C3309 ) C3307_=_C3310( C3307 C3310 ) \nC3307_=_C3312( C3307 C3312 ) C3307_=_C3313( C3307 C3313 ) C3307_=_C3381( C3307 C3381 ) C3307_=_C3532( C3307 C3532 ) C3307_=_C3535( C3307 C3535 ) C3307_=_C3536( C3307 C3536 ) \nC3307_=_C3538( C3307 C3538 ) C3307_=_C3540( C3307 C3540 ) C3309_=_C3310( C3309 C3310 ) C3309_=_C3312( C3309 C3312 ) C3309_=_C3313( C3309 C3313 ) C3309_=_C3626( C3309 C3626 ) \nC3309_=_C3637( C3309 C3637 ) C3309_=_C3639( C3309 C3639 ) C3309_=_C3642( C3309 C3642 ) C3309_=_C3643( C3309 C3643 ) C3309_=_C3644( C3309 C3644 ) C3310_=_C3312( C3310 C3312 ) \nC3310_=_C3313( C3310 C3313 ) C3310_=_C3627( C3310 C3627 ) C3310_=_C3689( C3310 C3689 ) C3310_=_C3690( C3310 C3690 ) C3310_=_C3691( C3310 C3691 ) C3310_=_C3692( C3310 C3692 ) \nC3310_=_C3693( C3310 C3693 ) C3310_=_C3696( C3310 C3696 ) C3310_=_C3697( C3310 C3697 ) C3312_=_C3313( C3312 C3313 ) C3312_=_C3385( C3312 C3385 ) C3312_=_C3716( C3312 C3716 ) \nC3312_=_C3746( C3312 C3746 ) C3312_=_C3749( C3312 C3749 ) C3312_=_C3751( C3312 C3751 ) C3312_=_C3753( C3312 C3753 ) C3312_=_C3755( C3312 C3755 ) C3312_=_C3756( C3312 C3756 ) \nC3313_=_C3851( C3313 C3851 ) C3313_=_C3867( C3313 C3867 ) C3313_=_C3990( C3313 C3990 ) C3313_=_C3993( C3313 C3993 ) C3316_=_C3320( C3316 C3320 ) C3316_=_C3321( C3316 C3321 ) \nC3316_=_C3322( C3316 C3322 ) C3316_=_C3324( C3316 C3324 ) C3316_=_C3326( C3316 C3326 ) C3316_=_C3327( C3316 C3327 ) C3316_=_C3329( C3316 C3329 ) C3316_=_C3454( C3316 C3454 ) \nC3316_=_C3455( C3316 C3455 ) C3316_=_C3456( C3316 C3456 ) C3316_=_C3461( C3316 C3461 ) C3316_=_C3463( C3316 C3463 ) C3316_=_C3464( C3316 C3464 ) C3316_=_C3466( C3316 C3466 ) \nC3316_=_C3467( C3316 C3467 ) C3320_=_C3321( C3320 C3321 ) C3320_=_C3322( C3320 C3322 ) C3320_=_C3324( C3320 C3324 ) C3320_=_C3326( C3320 C3326 ) C3320_=_C3327( C3320 C3327 ) \nC3320_=_C3329( C3320 C3329 ) C3320_=_C3359( C3320 C3359 ) C3320_=_C3507( C3320 C3507 ) C3320_=_C3738( C3320 C3738 ) C3320_=_C3739( C3320 C3739 ) C3320_=_C3740( C3320 C3740 ) \nC3320_=_C3741( C3320 C3741 ) C3320_=_C3742( C3320 C3742 ) C3320_=_C3743( C3320 C3743 ) C3320_=_C3744( C3320 C3744 ) C3321_=_C3322( C3321 C3322 ) C3321_=_C3324( C3321 C3324 ) \nC3321_=_C3326( C3321 C3326 ) C3321_=_C3327( C3321 C3327 ) C3321_=_C3329( C3321 C3329 ) C3321_=_C3631( C3321 C3631 ) C3321_=_C4023( C3321 C4023 ) C3322_=_C3324( C3322 C3324 ) \nC3322_=_C3326( C3322 C3326 ) C3322_=_C3327( C3322 C3327 ) C3322_=_C3329( C3322 C3329 ) C3322_=_C3740( C3322 C3740 ) C3324_=_C3326(</w:t>
      </w:r>
    </w:p>
    <w:p>
      <w:pPr>
        <w:pStyle w:val="PreformattedText"/>
        <w:bidi w:val="0"/>
        <w:spacing w:before="0" w:after="0"/>
        <w:jc w:val="left"/>
        <w:rPr/>
      </w:pPr>
      <w:r>
        <w:rPr/>
        <w:t xml:space="preserve"> </w:t>
      </w:r>
      <w:r>
        <w:rPr/>
        <w:t>C3324 C3326 ) C3324_=_C3327( C3324 C3327 ) \nC3324_=_C3329( C3324 C3329 ) C3324_=_C3651( C3324 C3651 ) C3324_=_C3741( C3324 C3741 ) C3324_=_C3870( C3324 C3870 ) C3326_=_C3327( C3326 C3327 ) C3326_=_C3329( C3326 C3329 ) \nC3326_=_C3725( C3326 C3725 ) C3326_=_C3743( C3326 C3743 ) C3326_=_C3857( C3326 C3857 ) C3326_=_C3964( C3326 C3964 ) C3326_=_C4107( C3326 C4107 ) C3327_=_C3329( C3327 C3329 ) \nC3327_=_C3566( C3327 C3566 ) C3327_=_C3744( C3327 C3744 ) C3327_=_C3884( C3327 C3884 ) C3327_=_C3976( C3327 C3976 ) C3329_=_C3367( C3329 C3367 ) C3329_=_C3466( C3329 C3466 ) \nC3329_=_C3491( C3329 C3491 ) C3329_=_C3623( C3329 C3623 ) C3329_=_C3773( C3329 C3773 ) C3329_=_C3818( C3329 C3818 ) C3329_=_C4009( C3329 C4009 ) C3329_=_C4035( C3329 C4035 ) \nC3329_=_C4097( C3329 C4097 ) C3329_=_C4104( C3329 C4104 ) C3329_=_C4117( C3329 C4117 ) C3329_=_C4118( C3329 C4118 ) C3331_=_C3332( C3331 C3332 ) C3331_=_C3333( C3331 C3333 ) \nC3331_=_C3338( C3331 C3338 ) C3331_=_C3343( C3331 C3343 ) C3331_=_C3345( C3331 C3345 ) C3331_=_C3348( C3331 C3348 ) C3331_=_C3351( C3331 C3351 ) C3331_=_C3352( C3331 C3352 ) \nC3331_=_C3354( C3331 C3354 ) C3332_=_C3333( C3332 C3333 ) C3332_=_C3338( C3332 C3338 ) C3332_=_C3343( C3332 C3343 ) C3332_=_C3345( C3332 C3345 ) C3332_=_C3392( C3332 C3392 ) \nC3332_=_C3393( C3332 C3393 ) C3333_=_C3338( C3333 C3338 ) C3333_=_C3343( C3333 C3343 ) C3333_=_C3345( C3333 C3345 ) C3333_=_C3392( C3333 C3392 ) C3333_=_C3401( C3333 C3401 ) \nC3333_=_C3402( C3333 C3402 ) C3333_=_C3403( C3333 C3403 ) C3333_=_C3404( C3333 C3404 ) C3333_=_C3405( C3333 C3405 ) C3333_=_C3407( C3333 C3407 ) C3333_=_C3409( C3333 C3409 ) \nC3333_=_C3410( C3333 C3410 ) C3338_=_C3343( C3338 C3343 ) C3338_=_C3345( C3338 C3345 ) C3338_=_C3405( C3338 C3405 ) C3338_=_C3421( C3338 C3421 ) C3338_=_C3532( C3338 C3532 ) \nC3338_=_C3758( C3338 C3758 ) C3338_=_C3763( C3338 C3763 ) C3343_=_C3345( C3343 C3345 ) C3343_=_C3407( C3343 C3407 ) C3343_=_C3425( C3343 C3425 ) C3343_=_C3452( C3343 C3452 ) \nC3343_=_C3511( C3343 C3511 ) C3343_=_C3835( C3343 C3835 ) C3343_=_C3927( C3343 C3927 ) C3343_=_C3930( C3343 C3930 ) C3345_=_C3410( C3345 C3410 ) C3345_=_C3430( C3345 C3430 ) \nC3345_=_C3555( C3345 C3555 ) C3345_=_C3916( C3345 C3916 ) C3348_=_C3351( C3348 C3351 ) C3348_=_C3352( C3348 C3352 ) C3348_=_C3354( C3348 C3354 ) C3348_=_C3727( C3348 C3727 ) \nC3348_=_C3728( C3348 C3728 ) C3348_=_C3730( C3348 C3730 ) C3348_=_C3733( C3348 C3733 ) C3351_=_C3352( C3351 C3352 ) C3351_=_C3354( C3351 C3354 ) C3351_=_C3692( C3351 C3692 ) \nC3351_=_C3790( C3351 C3790 ) C3351_=_C3850( C3351 C3850 ) C3351_=_C3989( C3351 C3989 ) C3352_=_C3354( C3352 C3354 ) C3352_=_C3563( C3352 C3563 ) C3352_=_C3573( C3352 C3573 ) \nC3352_=_C4007( C3352 C4007 ) C3352_=_C4009( C3352 C4009 ) C3354_=_C4092( C3354 C4092 ) C3356_=_C3357( C3356 C3357 ) C3356_=_C3358( C3356 C3358 ) C3356_=_C3359( C3356 C3359 ) \nC3356_=_C3360( C3356 C3360 ) C3356_=_C3361( C3356 C3361 ) C3356_=_C3362( C3356 C3362 ) C3356_=_C3364( C3356 C3364 ) C3356_=_C3365( C3356 C3365 ) C3356_=_C3366( C3356 C3366 ) \nC3356_=_C3367( C3356 C3367 ) C3356_=_C3541( C3356 C3541 ) C3356_=_C3542( C3356 C3542 ) C3356_=_C3544( C3356 C3544 ) C3357_=_C3358( C3357 C3358 ) C3357_=_C3359( C3357 C3359 ) \nC3357_=_C3360( C3357 C3360 ) C3357_=_C3361( C3357 C3361 ) C3357_=_C3362( C3357 C3362 ) C3357_=_C3364( C3357 C3364 ) C3357_=_C3365( C3357 C3365 ) C3357_=_C3366( C3357 C3366 ) \nC3357_=_C3367( C3357 C3367 ) C3357_=_C3604( C3357 C3604 ) C3357_=_C3607( C3357 C3607 ) C3357_=_C3608( C3357 C3608 ) C3357_=_C3611( C3357 C3611 ) C3357_=_C3612( C3357 C3612 ) \nC3358_=_C3359( C3358 C3359 ) C3358_=_C3360( C3358 C3360 ) C3358_=_C3361( C3358 C3361 ) C3358_=_C3362( C3358 C3362 ) C3358_=_C3364( C3358 C3364 ) C3358_=_C3365( C3358 C3365 ) \nC3358_=_C3366( C3358 C3366 ) C3358_=_C3367( C3358 C3367 ) C3358_=_C3506( C3358 C3506 ) C3358_=_C3541( C3358 C3541 ) C3358_=_C3686( C3358 C3686 ) C3358_=_C3687( C3358 C3687 ) \nC3358_=_C3688( C3358 C3688 ) C3359_=_C3360( C3359 C3360 ) C3359_=_C3361( C3359 C3361 ) C3359_=_C3362( C3359 C3362 ) C3359_=_C3364( C3359 C3364 ) C3359_=_C3365( C3359 C3365 ) \nC3359_=_C3366( C3359 C3366 ) C3359_=_C3367( C3359 C3367 ) C3359_=_C3507( C3359 C3507 ) C3359_=_C3738( C3359 C3738 ) C3359_=_C3739( C3359 C3739 ) C3359_=_C3740( C3359 C3740 ) \nC3359_=_C3741( C3359 C3741 ) C3359_=_C3742( C3359 C3742 ) C3359_=_C3743( C3359 C3743 ) C3359_=_C3744( C3359 C3744 ) C3360_=_C3361( C3360 C3361 ) C3360_=_C3362( C3360 C3362 ) \nC3360_=_C3364( C3360 C3364 ) C3360_=_C3365( C3360 C3365 ) C3360_=_C3366( C3360 C3366 ) C3360_=_C3367( C3360 C3367 ) C3360_=_C3645( C3360 C3645 ) C3360_=_C3767( C3360 C3767 ) \nC3360_=_C3768( C3360 C3768 ) C3360_=_C3771( C3360 C3771 ) C3360_=_C3773( C3360 C3773 ) C3360_=_C3774( C3360 C3774 ) C3360_=_C3775( C3360 C3775 ) C3361_=_C3362( C3361 C3362 ) \nC3361_=_C3364( C3361 C3364 ) C3361_=_C3365( C3361 C3365 ) C3361_=_C3366( C3361 C3366 ) C3361_=_C3367( C3361 C3367 ) C3361_=_C3813( C3361 C3813 ) C3361_=_C3818( C3361 C3818 ) \nC3361_=_C3819( C3361 C3819 ) C3362_=_C3364( C3362 C3364 ) C3362_=_C3365( C3362 C3365 ) C3362_=_C3366( C3362 C3366 ) C3362_=_C3367( C3362 C3367 ) C3362_=_C3561( C3362 C3561 ) \nC3362_=_C3607( C3362 C3607 ) C3362_=_C3691( C3362 C3691 ) C3362_=_C3739( C3362 C3739 ) C3362_=_C3967( C3362 C3967 ) C3362_=_C3968( C3362 C3968 ) C3362_=_C3969( C3362 C3969 ) \nC3364_=_C3365( C3364 C3365 ) C3364_=_C3366( C3364 C3366 ) C3364_=_C3367( C3364 C3367 ) C3364_=_C3688( C3364 C3688 ) C3364_=_C3854( C3364 C3854 ) C3364_=_C4003( C3364 C4003 ) \nC3364_=_C4025( C3364 C4025 ) C3364_=_C4066( C3364 C4066 ) C3365_=_C3366( C3365 C3366 ) C3365_=_C3367( C3365 C3367 ) C3365_=_C3792( C3365 C3792 ) C3365_=_C3799( C3365 C3799 ) \nC3365_=_C3825( C3365 C3825 ) C3365_=_C4033( C3365 C4033 ) C3365_=_C4097( C3365 C4097 ) C3365_=_C4098( C3365 C4098 ) C3366_=_C3367( C3366 C3367 ) C3366_=_C3611( C3366 C3611 ) \nC3366_=_C3742( C3366 C3742 ) C3366_=_C3938( C3366 C3938 ) C3367_=_C3466( C3367 C3466 ) C3367_=_C3491( C3367 C3491 ) C3367_=_C3623( C3367 C3623 ) C3367_=_C3773( C3367 C3773 ) \nC3367_=_C3818( C3367 C3818 ) C3367_=_C4009( C3367 C4009 ) C3367_=_C4035( C3367 C4035 ) C3367_=_C4097( C3367 C4097 ) C3367_=_C4104( C3367 C4104 ) C3367_=_C4117( C3367 C4117 ) \nC3367_=_C4118( C3367 C4118 ) C3370_=_C3371( C3370 C3371 ) C3370_=_C3373( C3370 C3373 ) C3370_=_C3379( C3370 C3379 ) C3370_=_C3778( C3370 C3778 ) C3370_=_C3781( C3370 C3781 ) \nC3371_=_C3373( C3371 C3373 ) C3371_=_C3379( C3371 C3379 ) C3371_=_C3471( C3371 C3471 ) C3371_=_C3873( C3371 C3873 ) C3371_=_C3874( C3371 C3874 ) C3371_=_C3875( C3371 C3875 ) \nC3371_=_C3876( C3371 C3876 ) C3371_=_C3877( C3371 C3877 ) C3371_=_C3878( C3371 C3878 ) C3371_=_C3880( C3371 C3880 ) C3373_=_C3379( C3373 C3379 ) C3373_=_C3657( C3373 C3657 ) \nC3373_=_C3730( C3373 C3730 ) C3373_=_C3778( C3373 C3778 ) C3373_=_C3948( C3373 C3948 ) C3373_=_C3950( C3373 C3950 ) C3379_=_C3950( C3379 C3950 ) C3379_=_C4026( C3379 C4026 ) \nC3379_=_C4080( C3379 C4080 ) C3381_=_C3382( C3381 C3382 ) C3381_=_C3384( C3381 C3384 ) C3381_=_C3385( C3381 C3385 ) C3381_=_C3532( C3381 C3532 ) C3381_=_C3535( C3381 C3535 ) \nC3381_=_C3536( C3381 C3536 ) C3381_=_C3538( C3381 C3538 ) C3381_=_C3540( C3381 C3540 ) C3382_=_C3384( C3382 C3384 ) C3382_=_C3385( C3382 C3385 ) C3382_=_C3433( C3382 C3433 ) \nC3382_=_C3569( C3382 C3569 ) C3382_=_C3572( C3382 C3572 ) C3382_=_C3573( C3382 C3573 ) C3382_=_C3575( C3382 C3575 ) C3384_=_C3385( C3384 C3385 ) C3384_=_C3569( C3384 C3569 ) \nC3384_=_C3698( C3384 C3698 ) C3384_=_C3702( C3384 C3702 ) C3384_=_C3703( C3384 C3703 ) C3385_=_C3716( C3385 C3716 ) C3385_=_C3746( C3385 C3746 ) C3385_=_C3749( C3385 C3749 ) \nC3385_=_C3751( C3385 C3751 ) C3385_=_C3753( C3385 C3753 ) C3385_=_C3755( C3385 C3755 ) C3385_=_C3756( C3385 C3756 ) C3392_=_C3393( C3392 C3393 ) C3392_=_C3401( C3392 C3401 ) \nC3392_=_C3402( C3392 C3402 ) C3392_=_C3403( C3392 C3403 ) C3392_=_C3404( C3392 C3404 ) C3392_=_C3405( C3392 C3405 ) C3392_=_C3407( C3392 C3407 ) C3392_=_C3409( C3392 C3409 ) \nC3392_=_C3410( C3392 C3410 ) C3393_=_C3402( C3393 C3402 ) C3393_=_C3419( C3393 C3419 ) C3393_=_C3420( C3393 C3420 ) C3393_=_C3421( C3393 C3421 ) C3393_=_C3424( C3393 C3424 ) \nC3393_=_C3425( C3393 C3425 ) C3393_=_C3428( C3393 C3428 ) C3393_=_C3430( C3393 C3430 ) C3401_=_C3402( C3401 C3402 ) C3401_=_C3403( C3401 C3403 ) C3401_=_C3404( C3401 C3404 ) \nC3401_=_C3405( C3401 C3405 ) C3401_=_C3407( C3401 C3407 ) C3401_=_C3409( C3401 C3409 ) C3401_=_C3410( C3401 C3410 ) C3401_=_C3411( C3401 C3411 ) C3401_=_C3412( C3401 C3412 ) \nC3401_=_C3413( C3401 C3413 ) C3401_=_C3417( C3401 C3417 ) C3401_=_C3418( C3401 C3418 ) C3402_=_C3403( C3402 C3403 ) C3402_=_C3404( C3402 C3404 ) C3402_=_C3405( C3402 C3405 ) \nC3402_=_C3407( C3402 C3407 ) C3402_=_C3409( C3402 C3409 ) C3402_=_C3410( C3402 C3410 ) C3402_=_C3419( C3402 C3419 ) C3402_=_C3420( C3402 C3420 ) C3402_=_C3421( C3402 C3421 ) \nC3402_=_C3424( C3402 C3424 ) C3402_=_C3425( C3402 C3425 ) C3402_=_C3428( C3402 C3428 ) C3402_=_C3430( C3402 C3430 ) C3403_=_C3404( C3403 C3404 ) C3403_=_C3405( C3403 C3405 ) \nC3403_=_C3407( C3403 C3407 ) C3403_=_C3409( C3403 C3409 ) C3403_=_C3410( C3403 C3410 ) C3403_=_C3411( C3403 C3411 ) C3403_=_C3448( C3403 C3448 ) C3403_=_C3450( C3403 C3450 ) \nC3403_=_C3452( C3403 C3452 ) C3404_=_C3405( C3404 C3405 ) C3404_=_C3407( C3404 C3407 ) C3404_=_C3409( C3404 C3409 ) C3404_=_C3410( C3404 C3410 ) C3404_=_C3412( C3404 C3412 ) \nC3405_=_C3407( C3405 C3407 ) C3405_=_C3409( C3405 C3409 ) C3405_=_C3410( C3405 C3410 ) C3405_=_C3421( C3405 C3421 ) C3405_=_C3532( C3405 C3532 ) C3405_=_C3758( C3405 C3758 ) \nC3405_=_C3763( C3405 C3763 ) C3407_=_C3409( C3407 C3409 ) C3407_=_C3410( C3407 C3410 ) C3407_=_C3425( C3407 C3425 ) C3407_=_C3452( C3407 C3452 ) C3407_=_C3511( C3407 C3511 ) \nC3407_=_C3835( C3407 C3835 ) C3407_=_C3927( C3407 C3927 ) C3407_=_C3930( C3407 C3930 ) C3409_=_C3410( C3409 C3410 ) C3409_=_C3418( C3409 C3418 ) C3409_=_C3711( C3409 C3711 ) \nC3409_=_C4018(</w:t>
      </w:r>
    </w:p>
    <w:p>
      <w:pPr>
        <w:pStyle w:val="PreformattedText"/>
        <w:bidi w:val="0"/>
        <w:spacing w:before="0" w:after="0"/>
        <w:jc w:val="left"/>
        <w:rPr/>
      </w:pPr>
      <w:r>
        <w:rPr/>
        <w:t xml:space="preserve"> </w:t>
      </w:r>
      <w:r>
        <w:rPr/>
        <w:t>C3409 C4018 ) C3409_=_C4087( C3409 C4087 ) C3409_=_C4101( C3409 C4101 ) C3410_=_C3430( C3410 C3430 ) C3410_=_C3555( C3410 C3555 ) C3410_=_C3916( C3410 C3916 ) \nC3411_=_C3412( C3411 C3412 ) C3411_=_C3413( C3411 C3413 ) C3411_=_C3417( C3411 C3417 ) C3411_=_C3418( C3411 C3418 ) C3411_=_C3448( C3411 C3448 ) C3411_=_C3450( C3411 C3450 ) \nC3411_=_C3452( C3411 C3452 ) C3412_=_C3413( C3412 C3413 ) C3412_=_C3417( C3412 C3417 ) C3412_=_C3418( C3412 C3418 ) C3413_=_C3417( C3413 C3417 ) C3413_=_C3418( C3413 C3418 ) \nC3413_=_C3536( C3413 C3536 ) C3413_=_C3680( C3413 C3680 ) C3413_=_C3758( C3413 C3758 ) C3413_=_C3942( C3413 C3942 ) C3413_=_C4015( C3413 C4015 ) C3413_=_C4016( C3413 C4016 ) \nC3417_=_C3418( C3417 C3418 ) C3417_=_C3635( C3417 C3635 ) C3417_=_C3909( C3417 C3909 ) C3417_=_C3969( C3417 C3969 ) C3417_=_C3999( C3417 C3999 ) C3417_=_C4013( C3417 C4013 ) \nC3417_=_C4028( C3417 C4028 ) C3417_=_C4054( C3417 C4054 ) C3417_=_C4090( C3417 C4090 ) C3418_=_C3711( C3418 C3711 ) C3418_=_C4018( C3418 C4018 ) C3418_=_C4087( C3418 C4087 ) \nC3418_=_C4101( C3418 C4101 ) C3419_=_C3420( C3419 C3420 ) C3419_=_C3421( C3419 C3421 ) C3419_=_C3424( C3419 C3424 ) C3419_=_C3425( C3419 C3425 ) C3419_=_C3428( C3419 C3428 ) \nC3419_=_C3430( C3419 C3430 ) C3419_=_C3496( C3419 C3496 ) C3419_=_C3497( C3419 C3497 ) C3419_=_C3498( C3419 C3498 ) C3419_=_C3499( C3419 C3499 ) C3419_=_C3501( C3419 C3501 ) \nC3419_=_C3503( C3419 C3503 ) C3419_=_C3504( C3419 C3504 ) C3419_=_C3505( C3419 C3505 ) C3420_=_C3421( C3420 C3421 ) C3420_=_C3424( C3420 C3424 ) C3420_=_C3425( C3420 C3425 ) \nC3420_=_C3428( C3420 C3428 ) C3420_=_C3430( C3420 C3430 ) C3420_=_C3455( C3420 C3455 ) C3420_=_C3613( C3420 C3613 ) C3420_=_C3619( C3420 C3619 ) C3420_=_C3621( C3420 C3621 ) \nC3420_=_C3623( C3420 C3623 ) C3420_=_C3624( C3420 C3624 ) C3421_=_C3424( C3421 C3424 ) C3421_=_C3425( C3421 C3425 ) C3421_=_C3428( C3421 C3428 ) C3421_=_C3430( C3421 C3430 ) \nC3421_=_C3532( C3421 C3532 ) C3421_=_C3758( C3421 C3758 ) C3421_=_C3763( C3421 C3763 ) C3424_=_C3425( C3424 C3425 ) C3424_=_C3428( C3424 C3428 ) C3424_=_C3430( C3424 C3430 ) \nC3424_=_C3907( C3424 C3907 ) C3424_=_C4051( C3424 C4051 ) C3424_=_C4052( C3424 C4052 ) C3424_=_C4054( C3424 C4054 ) C3424_=_C4055( C3424 C4055 ) C3424_=_C4056( C3424 C4056 ) \nC3425_=_C3428( C3425 C3428 ) C3425_=_C3430( C3425 C3430 ) C3425_=_C3452( C3425 C3452 ) C3425_=_C3511( C3425 C3511 ) C3425_=_C3835( C3425 C3835 ) C3425_=_C3927( C3425 C3927 ) \nC3425_=_C3930( C3425 C3930 ) C3428_=_C3430( C3428 C3430 ) C3428_=_C3710( C3428 C3710 ) C3428_=_C3807( C3428 C3807 ) C3428_=_C4017( C3428 C4017 ) C3428_=_C4072( C3428 C4072 ) \nC3428_=_C4086( C3428 C4086 ) C3428_=_C4087( C3428 C4087 ) C3428_=_C4088( C3428 C4088 ) C3428_=_C4089( C3428 C4089 ) C3430_=_C3555( C3430 C3555 ) C3430_=_C3916( C3430 C3916 ) \nC3432_=_C3433( C3432 C3433 ) C3432_=_C3435( C3432 C3435 ) C3432_=_C3436( C3432 C3436 ) C3432_=_C3438( C3432 C3438 ) C3432_=_C3439( C3432 C3439 ) C3432_=_C3525( C3432 C3525 ) \nC3433_=_C3435( C3433 C3435 ) C3433_=_C3436( C3433 C3436 ) C3433_=_C3438( C3433 C3438 ) C3433_=_C3439( C3433 C3439 ) C3433_=_C3569( C3433 C3569 ) C3433_=_C3572( C3433 C3572 ) \nC3433_=_C3573( C3433 C3573 ) C3433_=_C3575( C3433 C3575 ) C3435_=_C3436( C3435 C3436 ) C3435_=_C3438( C3435 C3438 ) C3435_=_C3439( C3435 C3439 ) C3435_=_C3577( C3435 C3577 ) \nC3435_=_C3645( C3435 C3645 ) C3435_=_C3651( C3435 C3651 ) C3435_=_C3652( C3435 C3652 ) C3436_=_C3438( C3436 C3438 ) C3436_=_C3439( C3436 C3439 ) C3436_=_C3705( C3436 C3705 ) \nC3436_=_C3707( C3436 C3707 ) C3436_=_C3710( C3436 C3710 ) C3436_=_C3711( C3436 C3711 ) C3436_=_C3712( C3436 C3712 ) C3436_=_C3714( C3436 C3714 ) C3436_=_C3715( C3436 C3715 ) \nC3438_=_C3439( C3438 C3439 ) C3438_=_C3727( C3438 C3727 ) C3438_=_C3789( C3438 C3789 ) C3438_=_C3790( C3438 C3790 ) C3438_=_C3791( C3438 C3791 ) C3438_=_C3792( C3438 C3792 ) \nC3439_=_C3581( C3439 C3581 ) C3439_=_C3767( C3439 C3767 ) C3439_=_C3866( C3439 C3866 ) C3439_=_C3867( C3439 C3867 ) C3439_=_C3870( C3439 C3870 ) C3439_=_C3871( C3439 C3871 ) \nC3439_=_C3872( C3439 C3872 ) C3448_=_C3450( C3448 C3450 ) C3448_=_C3452( C3448 C3452 ) C3448_=_C3508( C3448 C3508 ) C3448_=_C3924( C3448 C3924 ) C3448_=_C3926( C3448 C3926 ) \nC3448_=_C3927( C3448 C3927 ) C3450_=_C3452( C3450 C3452 ) C3450_=_C3476( C3450 C3476 ) C3450_=_C3510( C3450 C3510 ) C3450_=_C3877( C3450 C3877 ) C3450_=_C3896( C3450 C3896 ) \nC3450_=_C3912( C3450 C3912 ) C3450_=_C3926( C3450 C3926 ) C3450_=_C4039( C3450 C4039 ) C3450_=_C4040( C3450 C4040 ) C3452_=_C3511( C3452 C3511 ) C3452_=_C3835( C3452 C3835 ) \nC3452_=_C3927( C3452 C3927 ) C3452_=_C3930( C3452 C3930 ) C3454_=_C3455( C3454 C3455 ) C3454_=_C3456( C3454 C3456 ) C3454_=_C3461( C3454 C3461 ) C3454_=_C3463( C3454 C3463 ) \nC3454_=_C3464( C3454 C3464 ) C3454_=_C3466( C3454 C3466 ) C3454_=_C3467( C3454 C3467 ) C3454_=_C3480( C3454 C3480 ) C3454_=_C3485( C3454 C3485 ) C3454_=_C3491( C3454 C3491 ) \nC3455_=_C3456( C3455 C3456 ) C3455_=_C3461( C3455 C3461 ) C3455_=_C3463( C3455 C3463 ) C3455_=_C3464( C3455 C3464 ) C3455_=_C3466( C3455 C3466 ) C3455_=_C3467( C3455 C3467 ) \nC3455_=_C3613( C3455 C3613 ) C3455_=_C3619( C3455 C3619 ) C3455_=_C3621( C3455 C3621 ) C3455_=_C3623( C3455 C3623 ) C3455_=_C3624( C3455 C3624 ) C3456_=_C3461( C3456 C3461 ) \nC3456_=_C3463( C3456 C3463 ) C3456_=_C3464( C3456 C3464 ) C3456_=_C3466( C3456 C3466 ) C3456_=_C3467( C3456 C3467 ) C3456_=_C3830( C3456 C3830 ) C3456_=_C3832( C3456 C3832 ) \nC3456_=_C3834( C3456 C3834 ) C3456_=_C3835( C3456 C3835 ) C3456_=_C3837( C3456 C3837 ) C3456_=_C3838( C3456 C3838 ) C3461_=_C3463( C3461 C3463 ) C3461_=_C3464( C3461 C3464 ) \nC3461_=_C3466( C3461 C3466 ) C3461_=_C3467( C3461 C3467 ) C3461_=_C3670( C3461 C3670 ) C3461_=_C3768( C3461 C3768 ) C3461_=_C3791( C3461 C3791 ) C3461_=_C3798( C3461 C3798 ) \nC3461_=_C3822( C3461 C3822 ) C3461_=_C3929( C3461 C3929 ) C3461_=_C4033( C3461 C4033 ) C3461_=_C4035( C3461 C4035 ) C3463_=_C3464( C3463 C3464 ) C3463_=_C3466( C3463 C3466 ) \nC3463_=_C3467( C3463 C3467 ) C3463_=_C3662( C3463 C3662 ) C3463_=_C3733( C3463 C3733 ) C3463_=_C3898( C3463 C3898 ) C3463_=_C3951( C3463 C3951 ) C3463_=_C3997( C3463 C3997 ) \nC3463_=_C4064( C3463 C4064 ) C3464_=_C3466( C3464 C3466 ) C3464_=_C3467( C3464 C3467 ) C3464_=_C3503( C3464 C3503 ) C3464_=_C3554( C3464 C3554 ) C3464_=_C3712( C3464 C3712 ) \nC3464_=_C3826( C3464 C3826 ) C3464_=_C4083( C3464 C4083 ) C3464_=_C4104( C3464 C4104 ) C3466_=_C3467( C3466 C3467 ) C3466_=_C3491( C3466 C3491 ) C3466_=_C3623( C3466 C3623 ) \nC3466_=_C3773( C3466 C3773 ) C3466_=_C3818( C3466 C3818 ) C3466_=_C4009( C3466 C4009 ) C3466_=_C4035( C3466 C4035 ) C3466_=_C4097( C3466 C4097 ) C3466_=_C4104( C3466 C4104 ) \nC3466_=_C4117( C3466 C4117 ) C3466_=_C4118( C3466 C4118 ) C3467_=_C3512( C3467 C3512 ) C3467_=_C3557( C3467 C3557 ) C3467_=_C4118( C3467 C4118 ) C3471_=_C3475( C3471 C3475 ) \nC3471_=_C3476( C3471 C3476 ) C3471_=_C3873( C3471 C3873 ) C3471_=_C3874( C3471 C3874 ) C3471_=_C3875( C3471 C3875 ) C3471_=_C3876( C3471 C3876 ) C3471_=_C3877( C3471 C3877 ) \nC3471_=_C3878( C3471 C3878 ) C3471_=_C3880( C3471 C3880 ) C3475_=_C3476( C3475 C3476 ) C3475_=_C3544( C3475 C3544 ) C3475_=_C3687( C3475 C3687 ) C3475_=_C3840( C3475 C3840 ) \nC3475_=_C3905( C3475 C3905 ) C3475_=_C4025( C3475 C4025 ) C3475_=_C4026( C3475 C4026 ) C3475_=_C4027( C3475 C4027 ) C3475_=_C4028( C3475 C4028 ) C3476_=_C3510( C3476 C3510 ) \nC3476_=_C3877( C3476 C3877 ) C3476_=_C3896( C3476 C3896 ) C3476_=_C3912( C3476 C3912 ) C3476_=_C3926( C3476 C3926 ) C3476_=_C4039( C3476 C4039 ) C3476_=_C4040( C3476 C4040 ) \nC3480_=_C3485( C3480 C3485 ) C3480_=_C3491( C3480 C3491 ) C3480_=_C3599( C3480 C3599 ) C3480_=_C3602( C3480 C3602 ) C3485_=_C3491( C3485 C3491 ) C3485_=_C3497( C3485 C3497 ) \nC3485_=_C3921( C3485 C3921 ) C3485_=_C3923( C3485 C3923 ) C3491_=_C3623( C3491 C3623 ) C3491_=_C3773( C3491 C3773 ) C3491_=_C3818( C3491 C3818 ) C3491_=_C4009( C3491 C4009 ) \nC3491_=_C4035( C3491 C4035 ) C3491_=_C4097( C3491 C4097 ) C3491_=_C4104( C3491 C4104 ) C3491_=_C4117( C3491 C4117 ) C3491_=_C4118( C3491 C4118 ) C3496_=_C3497( C3496 C3497 ) \nC3496_=_C3498( C3496 C3498 ) C3496_=_C3499( C3496 C3499 ) C3496_=_C3501( C3496 C3501 ) C3496_=_C3503( C3496 C3503 ) C3496_=_C3504( C3496 C3504 ) C3496_=_C3505( C3496 C3505 ) \nC3496_=_C3525( C3496 C3525 ) C3496_=_C3560( C3496 C3560 ) C3496_=_C3883( C3496 C3883 ) C3496_=_C3884( C3496 C3884 ) C3497_=_C3498( C3497 C3498 ) C3497_=_C3499( C3497 C3499 ) \nC3497_=_C3501( C3497 C3501 ) C3497_=_C3503( C3497 C3503 ) C3497_=_C3504( C3497 C3504 ) C3497_=_C3505( C3497 C3505 ) C3497_=_C3921( C3497 C3921 ) C3497_=_C3923( C3497 C3923 ) \nC3498_=_C3499( C3498 C3499 ) C3498_=_C3501( C3498 C3501 ) C3498_=_C3503( C3498 C3503 ) C3498_=_C3504( C3498 C3504 ) C3498_=_C3505( C3498 C3505 ) C3498_=_C3789( C3498 C3789 ) \nC3498_=_C3794( C3498 C3794 ) C3498_=_C3820( C3498 C3820 ) C3498_=_C3832( C3498 C3832 ) C3498_=_C3929( C3498 C3929 ) C3498_=_C3930( C3498 C3930 ) C3498_=_C3933( C3498 C3933 ) \nC3499_=_C3501( C3499 C3501 ) C3499_=_C3503( C3499 C3503 ) C3499_=_C3504( C3499 C3504 ) C3499_=_C3505( C3499 C3505 ) C3499_=_C3535( C3499 C3535 ) C3499_=_C3707( C3499 C3707 ) \nC3499_=_C3821( C3499 C3821 ) C3499_=_C3874( C3499 C3874 ) C3499_=_C3942( C3499 C3942 ) C3499_=_C3943( C3499 C3943 ) C3499_=_C3946( C3499 C3946 ) C3501_=_C3503( C3501 C3503 ) \nC3501_=_C3504( C3501 C3504 ) C3501_=_C3505( C3501 C3505 ) C3501_=_C3642( C3501 C3642 ) C3501_=_C3823( C3501 C3823 ) C3501_=_C3878( C3501 C3878 ) C3501_=_C4039( C3501 C4039 ) \nC3503_=_C3504( C3503 C3504 ) C3503_=_C3505( C3503 C3505 ) C3503_=_C3554( C3503 C3554 ) C3503_=_C3712( C3503 C3712 ) C3503_=_C3826( C3503 C3826 ) C3503_=_C4083( C3503 C4083 ) \nC3503_=_C4104( C3503 C4104 ) C3504_=_C3505( C3504 C3505 ) C3504_=_C3714( C3504 C3714 ) C3504_=_C3828( C3504 C3828 ) C3504_=_C4023( C3504 C4023 ) C3504_=_C4084( C3504 C4084 ) \nC3505_=_C3675( C3505 C3675 ) C3505_=_C3715( C3505 C3715 ) C3505_=_C3774(</w:t>
      </w:r>
    </w:p>
    <w:p>
      <w:pPr>
        <w:pStyle w:val="PreformattedText"/>
        <w:bidi w:val="0"/>
        <w:spacing w:before="0" w:after="0"/>
        <w:jc w:val="left"/>
        <w:rPr/>
      </w:pPr>
      <w:r>
        <w:rPr/>
        <w:t xml:space="preserve"> </w:t>
      </w:r>
      <w:r>
        <w:rPr/>
        <w:t>C3505 C3774 ) C3505_=_C3829( C3505 C3829 ) C3505_=_C4085( C3505 C4085 ) C3506_=_C3507( C3506 C3507 ) \nC3506_=_C3508( C3506 C3508 ) C3506_=_C3509( C3506 C3509 ) C3506_=_C3510( C3506 C3510 ) C3506_=_C3511( C3506 C3511 ) C3506_=_C3512( C3506 C3512 ) C3506_=_C3541( C3506 C3541 ) \nC3506_=_C3686( C3506 C3686 ) C3506_=_C3687( C3506 C3687 ) C3506_=_C3688( C3506 C3688 ) C3507_=_C3508( C3507 C3508 ) C3507_=_C3509( C3507 C3509 ) C3507_=_C3510( C3507 C3510 ) \nC3507_=_C3511( C3507 C3511 ) C3507_=_C3512( C3507 C3512 ) C3507_=_C3738( C3507 C3738 ) C3507_=_C3739( C3507 C3739 ) C3507_=_C3740( C3507 C3740 ) C3507_=_C3741( C3507 C3741 ) \nC3507_=_C3742( C3507 C3742 ) C3507_=_C3743( C3507 C3743 ) C3507_=_C3744( C3507 C3744 ) C3508_=_C3509( C3508 C3509 ) C3508_=_C3510( C3508 C3510 ) C3508_=_C3511( C3508 C3511 ) \nC3508_=_C3512( C3508 C3512 ) C3508_=_C3924( C3508 C3924 ) C3508_=_C3926( C3508 C3926 ) C3508_=_C3927( C3508 C3927 ) C3509_=_C3510( C3509 C3510 ) C3509_=_C3511( C3509 C3511 ) \nC3509_=_C3512( C3509 C3512 ) C3509_=_C3686( C3509 C3686 ) C3509_=_C3738( C3509 C3738 ) C3509_=_C3910( C3509 C3910 ) C3509_=_C3924( C3509 C3924 ) C3509_=_C3934( C3509 C3934 ) \nC3509_=_C3935( C3509 C3935 ) C3509_=_C3937( C3509 C3937 ) C3509_=_C3938( C3509 C3938 ) C3510_=_C3511( C3510 C3511 ) C3510_=_C3512( C3510 C3512 ) C3510_=_C3877( C3510 C3877 ) \nC3510_=_C3896( C3510 C3896 ) C3510_=_C3912( C3510 C3912 ) C3510_=_C3926( C3510 C3926 ) C3510_=_C4039( C3510 C4039 ) C3510_=_C4040( C3510 C4040 ) C3511_=_C3512( C3511 C3512 ) \nC3511_=_C3835( C3511 C3835 ) C3511_=_C3927( C3511 C3927 ) C3511_=_C3930( C3511 C3930 ) C3512_=_C3557( C3512 C3557 ) C3512_=_C4118( C3512 C4118 ) C3525_=_C3560( C3525 C3560 ) \nC3525_=_C3883( C3525 C3883 ) C3525_=_C3884( C3525 C3884 ) C3532_=_C3535( C3532 C3535 ) C3532_=_C3536( C3532 C3536 ) C3532_=_C3538( C3532 C3538 ) C3532_=_C3540( C3532 C3540 ) \nC3532_=_C3758( C3532 C3758 ) C3532_=_C3763( C3532 C3763 ) C3535_=_C3536( C3535 C3536 ) C3535_=_C3538( C3535 C3538 ) C3535_=_C3540( C3535 C3540 ) C3535_=_C3707( C3535 C3707 ) \nC3535_=_C3821( C3535 C3821 ) C3535_=_C3874( C3535 C3874 ) C3535_=_C3942( C3535 C3942 ) C3535_=_C3943( C3535 C3943 ) C3535_=_C3946( C3535 C3946 ) C3536_=_C3538( C3536 C3538 ) \nC3536_=_C3540( C3536 C3540 ) C3536_=_C3680( C3536 C3680 ) C3536_=_C3758( C3536 C3758 ) C3536_=_C3942( C3536 C3942 ) C3536_=_C4015( C3536 C4015 ) C3536_=_C4016( C3536 C4016 ) \nC3538_=_C3540( C3538 C3540 ) C3538_=_C3586( C3538 C3586 ) C3538_=_C3672( C3538 C3672 ) C3538_=_C3702( C3538 C3702 ) C3538_=_C3755( C3538 C3755 ) C3538_=_C4080( C3538 C4080 ) \nC3538_=_C4092( C3538 C4092 ) C3538_=_C4109( C3538 C4109 ) C3538_=_C4111( C3538 C4111 ) C3540_=_C3756( C3540 C3756 ) C3540_=_C3775( C3540 C3775 ) C3540_=_C3819( C3540 C3819 ) \nC3540_=_C4098( C3540 C4098 ) C3540_=_C4117( C3540 C4117 ) C3541_=_C3542( C3541 C3542 ) C3541_=_C3544( C3541 C3544 ) C3541_=_C3686( C3541 C3686 ) C3541_=_C3687( C3541 C3687 ) \nC3541_=_C3688( C3541 C3688 ) C3542_=_C3544( C3542 C3544 ) C3542_=_C3551( C3542 C3551 ) C3542_=_C3608( C3542 C3608 ) C3542_=_C3796( C3542 C3796 ) C3542_=_C3892( C3542 C3892 ) \nC3542_=_C3972( C3542 C3972 ) C3542_=_C3974( C3542 C3974 ) C3542_=_C3976( C3542 C3976 ) C3544_=_C3687( C3544 C3687 ) C3544_=_C3840( C3544 C3840 ) C3544_=_C3905( C3544 C3905 ) \nC3544_=_C4025( C3544 C4025 ) C3544_=_C4026( C3544 C4026 ) C3544_=_C4027( C3544 C4027 ) C3544_=_C4028( C3544 C4028 ) C3549_=_C3551( C3549 C3551 ) C3549_=_C3554( C3549 C3554 ) \nC3549_=_C3555( C3549 C3555 ) C3549_=_C3556( C3549 C3556 ) C3549_=_C3557( C3549 C3557 ) C3549_=_C3604( C3549 C3604 ) C3549_=_C3637( C3549 C3637 ) C3549_=_C3680( C3549 C3680 ) \nC3551_=_C3554( C3551 C3554 ) C3551_=_C3555( C3551 C3555 ) C3551_=_C3556( C3551 C3556 ) C3551_=_C3557( C3551 C3557 ) C3551_=_C3608( C3551 C3608 ) C3551_=_C3796( C3551 C3796 ) \nC3551_=_C3892( C3551 C3892 ) C3551_=_C3972( C3551 C3972 ) C3551_=_C3974( C3551 C3974 ) C3551_=_C3976( C3551 C3976 ) C3554_=_C3555( C3554 C3555 ) C3554_=_C3556( C3554 C3556 ) \nC3554_=_C3557( C3554 C3557 ) C3554_=_C3712( C3554 C3712 ) C3554_=_C3826( C3554 C3826 ) C3554_=_C4083( C3554 C4083 ) C3554_=_C4104( C3554 C4104 ) C3555_=_C3556( C3555 C3556 ) \nC3555_=_C3557( C3555 C3557 ) C3555_=_C3916( C3555 C3916 ) C3556_=_C3557( C3556 C3557 ) C3556_=_C3612( C3556 C3612 ) C3556_=_C3644( C3556 C3644 ) C3556_=_C4015( C3556 C4015 ) \nC3557_=_C4118( C3557 C4118 ) C3560_=_C3561( C3560 C3561 ) C3560_=_C3562( C3560 C3562 ) C3560_=_C3563( C3560 C3563 ) C3560_=_C3566( C3560 C3566 ) C3560_=_C3567( C3560 C3567 ) \nC3560_=_C3883( C3560 C3883 ) C3560_=_C3884( C3560 C3884 ) C3561_=_C3562( C3561 C3562 ) C3561_=_C3563( C3561 C3563 ) C3561_=_C3566( C3561 C3566 ) C3561_=_C3567( C3561 C3567 ) \nC3561_=_C3607( C3561 C3607 ) C3561_=_C3691( C3561 C3691 ) C3561_=_C3739( C3561 C3739 ) C3561_=_C3967( C3561 C3967 ) C3561_=_C3968( C3561 C3968 ) C3561_=_C3969( C3561 C3969 ) \nC3562_=_C3563( C3562 C3563 ) C3562_=_C3566( C3562 C3566 ) C3562_=_C3567( C3562 C3567 ) C3562_=_C3693( C3562 C3693 ) C3562_=_C3834( C3562 C3834 ) C3562_=_C3997( C3562 C3997 ) \nC3562_=_C3998( C3562 C3998 ) C3562_=_C3999( C3562 C3999 ) C3563_=_C3566( C3563 C3566 ) C3563_=_C3567( C3563 C3567 ) C3563_=_C3573( C3563 C3573 ) C3563_=_C4007( C3563 C4007 ) \nC3563_=_C4009( C3563 C4009 ) C3566_=_C3567( C3566 C3567 ) C3566_=_C3744( C3566 C3744 ) C3566_=_C3884( C3566 C3884 ) C3566_=_C3976( C3566 C3976 ) C3567_=_C3697( C3567 C3697 ) \nC3567_=_C3763( C3567 C3763 ) C3567_=_C3946( C3567 C3946 ) C3567_=_C4016( C3567 C4016 ) C3567_=_C4070( C3567 C4070 ) C3567_=_C4090( C3567 C4090 ) C3569_=_C3572( C3569 C3572 ) \nC3569_=_C3573( C3569 C3573 ) C3569_=_C3575( C3569 C3575 ) C3569_=_C3698( C3569 C3698 ) C3569_=_C3702( C3569 C3702 ) C3569_=_C3703( C3569 C3703 ) C3572_=_C3573( C3572 C3573 ) \nC3572_=_C3575( C3572 C3575 ) C3572_=_C3698( C3572 C3698 ) C3572_=_C3751( C3572 C3751 ) C3572_=_C3781( C3572 C3781 ) C3572_=_C3893( C3572 C3893 ) C3572_=_C3921( C3572 C3921 ) \nC3572_=_C3957( C3572 C3957 ) C3572_=_C3977( C3572 C3977 ) C3573_=_C3575( C3573 C3575 ) C3573_=_C4007( C3573 C4007 ) C3573_=_C4009( C3573 C4009 ) C3575_=_C3602( C3575 C3602 ) \nC3575_=_C3703( C3575 C3703 ) C3575_=_C3800( C3575 C3800 ) C3575_=_C3923( C3575 C3923 ) C3577_=_C3581( C3577 C3581 ) C3577_=_C3586( C3577 C3586 ) C3577_=_C3587( C3577 C3587 ) \nC3577_=_C3588( C3577 C3588 ) C3577_=_C3645( C3577 C3645 ) C3577_=_C3651( C3577 C3651 ) C3577_=_C3652( C3577 C3652 ) C3581_=_C3586( C3581 C3586 ) C3581_=_C3587( C3581 C3587 ) \nC3581_=_C3588( C3581 C3588 ) C3581_=_C3767( C3581 C3767 ) C3581_=_C3866( C3581 C3866 ) C3581_=_C3867( C3581 C3867 ) C3581_=_C3870( C3581 C3870 ) C3581_=_C3871( C3581 C3871 ) \nC3581_=_C3872( C3581 C3872 ) C3586_=_C3587( C3586 C3587 ) C3586_=_C3588( C3586 C3588 ) C3586_=_C3672( C3586 C3672 ) C3586_=_C3702( C3586 C3702 ) C3586_=_C3755( C3586 C3755 ) \nC3586_=_C4080( C3586 C4080 ) C3586_=_C4092( C3586 C4092 ) C3586_=_C4109( C3586 C4109 ) C3586_=_C4111( C3586 C4111 ) C3587_=_C3588( C3587 C3588 ) C3587_=_C3673( C3587 C3673 ) \nC3587_=_C3809( C3587 C3809 ) C3587_=_C4088( C3587 C4088 ) C3587_=_C4101( C3587 C4101 ) C3587_=_C4111( C3587 C4111 ) C3587_=_C4114( C3587 C4114 ) C3588_=_C3663( C3588 C3663 ) \nC3588_=_C3674( C3588 C3674 ) C3588_=_C3838( C3588 C3838 ) C3588_=_C3933( C3588 C3933 ) C3588_=_C3980( C3588 C3980 ) C3588_=_C4114( C3588 C4114 ) C3599_=_C3602( C3599 C3602 ) \nC3599_=_C3669( C3599 C3669 ) C3599_=_C3804( C3599 C3804 ) C3599_=_C3813( C3599 C3813 ) C3599_=_C3860( C3599 C3860 ) C3599_=_C3958( C3599 C3958 ) C3599_=_C3967( C3599 C3967 ) \nC3599_=_C3974( C3599 C3974 ) C3599_=_C4017( C3599 C4017 ) C3599_=_C4018( C3599 C4018 ) C3602_=_C3703( C3602 C3703 ) C3602_=_C3800( C3602 C3800 ) C3602_=_C3923( C3602 C3923 ) \nC3604_=_C3607( C3604 C3607 ) C3604_=_C3608( C3604 C3608 ) C3604_=_C3611( C3604 C3611 ) C3604_=_C3612( C3604 C3612 ) C3604_=_C3637( C3604 C3637 ) C3604_=_C3680( C3604 C3680 ) \nC3607_=_C3608( C3607 C3608 ) C3607_=_C3611( C3607 C3611 ) C3607_=_C3612( C3607 C3612 ) C3607_=_C3691( C3607 C3691 ) C3607_=_C3739( C3607 C3739 ) C3607_=_C3967( C3607 C3967 ) \nC3607_=_C3968( C3607 C3968 ) C3607_=_C3969( C3607 C3969 ) C3608_=_C3611( C3608 C3611 ) C3608_=_C3612( C3608 C3612 ) C3608_=_C3796( C3608 C3796 ) C3608_=_C3892( C3608 C3892 ) \nC3608_=_C3972( C3608 C3972 ) C3608_=_C3974( C3608 C3974 ) C3608_=_C3976( C3608 C3976 ) C3611_=_C3612( C3611 C3612 ) C3611_=_C3742( C3611 C3742 ) C3611_=_C3938( C3611 C3938 ) \nC3612_=_C3644( C3612 C3644 ) C3612_=_C4015( C3612 C4015 ) C3613_=_C3619( C3613 C3619 ) C3613_=_C3621( C3613 C3621 ) C3613_=_C3623( C3613 C3623 ) C3613_=_C3624( C3613 C3624 ) \nC3613_=_C3830( C3613 C3830 ) C3613_=_C3892( C3613 C3892 ) C3613_=_C3893( C3613 C3893 ) C3613_=_C3896( C3613 C3896 ) C3613_=_C3898( C3613 C3898 ) C3619_=_C3621( C3619 C3621 ) \nC3619_=_C3623( C3619 C3623 ) C3619_=_C3624( C3619 C3624 ) C3619_=_C3937( C3619 C3937 ) C3619_=_C4051( C3619 C4051 ) C3619_=_C4072( C3619 C4072 ) C3621_=_C3623( C3621 C3623 ) \nC3621_=_C3624( C3621 C3624 ) C3621_=_C3652( C3621 C3652 ) C3621_=_C3872( C3621 C3872 ) C3621_=_C4055( C3621 C4055 ) C3621_=_C4086( C3621 C4086 ) C3623_=_C3624( C3623 C3624 ) \nC3623_=_C3773( C3623 C3773 ) C3623_=_C3818( C3623 C3818 ) C3623_=_C4009( C3623 C4009 ) C3623_=_C4035( C3623 C4035 ) C3623_=_C4097( C3623 C4097 ) C3623_=_C4104( C3623 C4104 ) \nC3623_=_C4117( C3623 C4117 ) C3623_=_C4118( C3623 C4118 ) C3624_=_C3880( C3624 C3880 ) C3624_=_C4040( C3624 C4040 ) C3624_=_C4056( C3624 C4056 ) C3624_=_C4089( C3624 C4089 ) \nC3626_=_C3627( C3626 C3627 ) C3626_=_C3629( C3626 C3629 ) C3626_=_C3631( C3626 C3631 ) C3626_=_C3634( C3626 C3634 ) C3626_=_C3635( C3626 C3635 ) C3626_=_C3637( C3626 C3637 ) \nC3626_=_C3639( C3626 C3639 ) C3626_=_C3642( C3626 C3642 ) C3626_=_C3643( C3626 C3643 ) C3626_=_C3644( C3626 C3644 ) C3627_=_C3629( C3627 C3629 ) C3627_=_C3631( C3627 C3631 ) \nC3627_=_C3634( C3627 C3634 ) C3627_=_C3635( C3627 C3635 ) C3627_=_C3689( C3627 C3689 ) C3627_=_C3690( C3627 C3690 ) C3627_=_C3691(</w:t>
      </w:r>
    </w:p>
    <w:p>
      <w:pPr>
        <w:pStyle w:val="PreformattedText"/>
        <w:bidi w:val="0"/>
        <w:spacing w:before="0" w:after="0"/>
        <w:jc w:val="left"/>
        <w:rPr/>
      </w:pPr>
      <w:r>
        <w:rPr/>
        <w:t xml:space="preserve"> </w:t>
      </w:r>
      <w:r>
        <w:rPr/>
        <w:t>C3627 C3691 ) C3627_=_C3692( C3627 C3692 ) \nC3627_=_C3693( C3627 C3693 ) C3627_=_C3696( C3627 C3696 ) C3627_=_C3697( C3627 C3697 ) C3629_=_C3631( C3629 C3631 ) C3629_=_C3634( C3629 C3634 ) C3629_=_C3635( C3629 C3635 ) \nC3629_=_C3904( C3629 C3904 ) C3629_=_C3905( C3629 C3905 ) C3629_=_C3907( C3629 C3907 ) C3629_=_C3908( C3629 C3908 ) C3629_=_C3909( C3629 C3909 ) C3631_=_C3634( C3631 C3634 ) \nC3631_=_C3635( C3631 C3635 ) C3631_=_C4023( C3631 C4023 ) C3634_=_C3635( C3634 C3635 ) C3634_=_C3722( C3634 C3722 ) C3634_=_C3888( C3634 C3888 ) C3634_=_C3908( C3634 C3908 ) \nC3634_=_C3943( C3634 C3943 ) C3634_=_C3959( C3634 C3959 ) C3634_=_C4012( C3634 C4012 ) C3634_=_C4027( C3634 C4027 ) C3634_=_C4052( C3634 C4052 ) C3634_=_C4082( C3634 C4082 ) \nC3634_=_C4083( C3634 C4083 ) C3634_=_C4084( C3634 C4084 ) C3634_=_C4085( C3634 C4085 ) C3635_=_C3909( C3635 C3909 ) C3635_=_C3969( C3635 C3969 ) C3635_=_C3999( C3635 C3999 ) \nC3635_=_C4013( C3635 C4013 ) C3635_=_C4028( C3635 C4028 ) C3635_=_C4054( C3635 C4054 ) C3635_=_C4090( C3635 C4090 ) C3637_=_C3639( C3637 C3639 ) C3637_=_C3642( C3637 C3642 ) \nC3637_=_C3643( C3637 C3643 ) C3637_=_C3644( C3637 C3644 ) C3637_=_C3680( C3637 C3680 ) C3639_=_C3642( C3639 C3642 ) C3639_=_C3643( C3639 C3643 ) C3639_=_C3644( C3639 C3644 ) \nC3639_=_C3689( C3639 C3689 ) C3639_=_C3716( C3639 C3716 ) C3639_=_C3717( C3639 C3717 ) C3639_=_C3718( C3639 C3718 ) C3639_=_C3719( C3639 C3719 ) C3639_=_C3721( C3639 C3721 ) \nC3639_=_C3722( C3639 C3722 ) C3639_=_C3725( C3639 C3725 ) C3642_=_C3643( C3642 C3643 ) C3642_=_C3644( C3642 C3644 ) C3642_=_C3823( C3642 C3823 ) C3642_=_C3878( C3642 C3878 ) \nC3642_=_C4039( C3642 C4039 ) C3643_=_C3644( C3643 C3644 ) C3643_=_C3827( C3643 C3827 ) C3643_=_C3837( C3643 C3837 ) C3643_=_C4064( C3643 C4064 ) C3643_=_C4109( C3643 C4109 ) \nC3644_=_C4015( C3644 C4015 ) C3645_=_C3651( C3645 C3651 ) C3645_=_C3652( C3645 C3652 ) C3645_=_C3767( C3645 C3767 ) C3645_=_C3768( C3645 C3768 ) C3645_=_C3771( C3645 C3771 ) \nC3645_=_C3773( C3645 C3773 ) C3645_=_C3774( C3645 C3774 ) C3645_=_C3775( C3645 C3775 ) C3651_=_C3652( C3651 C3652 ) C3651_=_C3741( C3651 C3741 ) C3651_=_C3870( C3651 C3870 ) \nC3652_=_C3872( C3652 C3872 ) C3652_=_C4055( C3652 C4055 ) C3652_=_C4086( C3652 C4086 ) C3657_=_C3660( C3657 C3660 ) C3657_=_C3662( C3657 C3662 ) C3657_=_C3663( C3657 C3663 ) \nC3657_=_C3730( C3657 C3730 ) C3657_=_C3778( C3657 C3778 ) C3657_=_C3948( C3657 C3948 ) C3657_=_C3950( C3657 C3950 ) C3660_=_C3662( C3660 C3662 ) C3660_=_C3663( C3660 C3663 ) \nC3660_=_C3852( C3660 C3852 ) C3660_=_C3978( C3660 C3978 ) C3660_=_C3990( C3660 C3990 ) C3660_=_C4003( C3660 C4003 ) C3662_=_C3663( C3662 C3663 ) C3662_=_C3733( C3662 C3733 ) \nC3662_=_C3898( C3662 C3898 ) C3662_=_C3951( C3662 C3951 ) C3662_=_C3997( C3662 C3997 ) C3662_=_C4064( C3662 C4064 ) C3663_=_C3674( C3663 C3674 ) C3663_=_C3838( C3663 C3838 ) \nC3663_=_C3933( C3663 C3933 ) C3663_=_C3980( C3663 C3980 ) C3663_=_C4114( C3663 C4114 ) C3669_=_C3670( C3669 C3670 ) C3669_=_C3671( C3669 C3671 ) C3669_=_C3672( C3669 C3672 ) \nC3669_=_C3673( C3669 C3673 ) C3669_=_C3674( C3669 C3674 ) C3669_=_C3675( C3669 C3675 ) C3669_=_C3804( C3669 C3804 ) C3669_=_C3813( C3669 C3813 ) C3669_=_C3860( C3669 C3860 ) \nC3669_=_C3958( C3669 C3958 ) C3669_=_C3967( C3669 C3967 ) C3669_=_C3974( C3669 C3974 ) C3669_=_C4017( C3669 C4017 ) C3669_=_C4018( C3669 C4018 ) C3670_=_C3671( C3670 C3671 ) \nC3670_=_C3672( C3670 C3672 ) C3670_=_C3673( C3670 C3673 ) C3670_=_C3674( C3670 C3674 ) C3670_=_C3675( C3670 C3675 ) C3670_=_C3768( C3670 C3768 ) C3670_=_C3791( C3670 C3791 ) \nC3670_=_C3798( C3670 C3798 ) C3670_=_C3822( C3670 C3822 ) C3670_=_C3929( C3670 C3929 ) C3670_=_C4033( C3670 C4033 ) C3670_=_C4035( C3670 C4035 ) C3671_=_C3672( C3671 C3672 ) \nC3671_=_C3673( C3671 C3673 ) C3671_=_C3674( C3671 C3674 ) C3671_=_C3675( C3671 C3675 ) C3671_=_C3771( C3671 C3771 ) C3671_=_C3855( C3671 C3855 ) C3671_=_C3890( C3671 C3890 ) \nC3671_=_C3960( C3671 C3960 ) C3671_=_C3993( C3671 C3993 ) C3671_=_C4066( C3671 C4066 ) C3671_=_C4082( C3671 C4082 ) C3672_=_C3673( C3672 C3673 ) C3672_=_C3674( C3672 C3674 ) \nC3672_=_C3675( C3672 C3675 ) C3672_=_C3702( C3672 C3702 ) C3672_=_C3755( C3672 C3755 ) C3672_=_C4080( C3672 C4080 ) C3672_=_C4092( C3672 C4092 ) C3672_=_C4109( C3672 C4109 ) \nC3672_=_C4111( C3672 C4111 ) C3673_=_C3674( C3673 C3674 ) C3673_=_C3675( C3673 C3675 ) C3673_=_C3809( C3673 C3809 ) C3673_=_C4088( C3673 C4088 ) C3673_=_C4101( C3673 C4101 ) \nC3673_=_C4111( C3673 C4111 ) C3673_=_C4114( C3673 C4114 ) C3674_=_C3675( C3674 C3675 ) C3674_=_C3838( C3674 C3838 ) C3674_=_C3933( C3674 C3933 ) C3674_=_C3980( C3674 C3980 ) \nC3674_=_C4114( C3674 C4114 ) C3675_=_C3715( C3675 C3715 ) C3675_=_C3774( C3675 C3774 ) C3675_=_C3829( C3675 C3829 ) C3675_=_C4085( C3675 C4085 ) C3680_=_C3758( C3680 C3758 ) \nC3680_=_C3942( C3680 C3942 ) C3680_=_C4015( C3680 C4015 ) C3680_=_C4016( C3680 C4016 ) C3686_=_C3687( C3686 C3687 ) C3686_=_C3688( C3686 C3688 ) C3686_=_C3738( C3686 C3738 ) \nC3686_=_C3910( C3686 C3910 ) C3686_=_C3924( C3686 C3924 ) C3686_=_C3934( C3686 C3934 ) C3686_=_C3935( C3686 C3935 ) C3686_=_C3937( C3686 C3937 ) C3686_=_C3938( C3686 C3938 ) \nC3687_=_C3688( C3687 C3688 ) C3687_=_C3840( C3687 C3840 ) C3687_=_C3905( C3687 C3905 ) C3687_=_C4025( C3687 C4025 ) C3687_=_C4026( C3687 C4026 ) C3687_=_C4027( C3687 C4027 ) \nC3687_=_C4028( C3687 C4028 ) C3688_=_C3854( C3688 C3854 ) C3688_=_C4003( C3688 C4003 ) C3688_=_C4025( C3688 C4025 ) C3688_=_C4066( C3688 C4066 ) C3689_=_C3690( C3689 C3690 ) \nC3689_=_C3691( C3689 C3691 ) C3689_=_C3692( C3689 C3692 ) C3689_=_C3693( C3689 C3693 ) C3689_=_C3696( C3689 C3696 ) C3689_=_C3697( C3689 C3697 ) C3689_=_C3716( C3689 C3716 ) \nC3689_=_C3717( C3689 C3717 ) C3689_=_C3718( C3689 C3718 ) C3689_=_C3719( C3689 C3719 ) C3689_=_C3721( C3689 C3721 ) C3689_=_C3722( C3689 C3722 ) C3689_=_C3725( C3689 C3725 ) \nC3690_=_C3691( C3690 C3691 ) C3690_=_C3692( C3690 C3692 ) C3690_=_C3693( C3690 C3693 ) C3690_=_C3696( C3690 C3696 ) C3690_=_C3697( C3690 C3697 ) C3690_=_C3846( C3690 C3846 ) \nC3691_=_C3692( C3691 C3692 ) C3691_=_C3693( C3691 C3693 ) C3691_=_C3696( C3691 C3696 ) C3691_=_C3697( C3691 C3697 ) C3691_=_C3739( C3691 C3739 ) C3691_=_C3967( C3691 C3967 ) \nC3691_=_C3968( C3691 C3968 ) C3691_=_C3969( C3691 C3969 ) C3692_=_C3693( C3692 C3693 ) C3692_=_C3696( C3692 C3696 ) C3692_=_C3697( C3692 C3697 ) C3692_=_C3790( C3692 C3790 ) \nC3692_=_C3850( C3692 C3850 ) C3692_=_C3989( C3692 C3989 ) C3693_=_C3696( C3693 C3696 ) C3693_=_C3697( C3693 C3697 ) C3693_=_C3834( C3693 C3834 ) C3693_=_C3997( C3693 C3997 ) \nC3693_=_C3998( C3693 C3998 ) C3693_=_C3999( C3693 C3999 ) C3696_=_C3697( C3696 C3697 ) C3696_=_C3753( C3696 C3753 ) C3696_=_C3846( C3696 C3846 ) C3696_=_C3856( C3696 C3856 ) \nC3696_=_C3989( C3696 C3989 ) C3696_=_C4047( C3696 C4047 ) C3696_=_C4107( C3696 C4107 ) C3697_=_C3763( C3697 C3763 ) C3697_=_C3946( C3697 C3946 ) C3697_=_C4016( C3697 C4016 ) \nC3697_=_C4070( C3697 C4070 ) C3697_=_C4090( C3697 C4090 ) C3698_=_C3702( C3698 C3702 ) C3698_=_C3703( C3698 C3703 ) C3698_=_C3751( C3698 C3751 ) C3698_=_C3781( C3698 C3781 ) \nC3698_=_C3893( C3698 C3893 ) C3698_=_C3921( C3698 C3921 ) C3698_=_C3957( C3698 C3957 ) C3698_=_C3977( C3698 C3977 ) C3702_=_C3703( C3702 C3703 ) C3702_=_C3755( C3702 C3755 ) \nC3702_=_C4080( C3702 C4080 ) C3702_=_C4092( C3702 C4092 ) C3702_=_C4109( C3702 C4109 ) C3702_=_C4111( C3702 C4111 ) C3703_=_C3800( C3703 C3800 ) C3703_=_C3923( C3703 C3923 ) \nC3705_=_C3707( C3705 C3707 ) C3705_=_C3710( C3705 C3710 ) C3705_=_C3711( C3705 C3711 ) C3705_=_C3712( C3705 C3712 ) C3705_=_C3714( C3705 C3714 ) C3705_=_C3715( C3705 C3715 ) \nC3705_=_C3804( C3705 C3804 ) C3705_=_C3807( C3705 C3807 ) C3705_=_C3809( C3705 C3809 ) C3707_=_C3710( C3707 C3710 ) C3707_=_C3711( C3707 C3711 ) C3707_=_C3712( C3707 C3712 ) \nC3707_=_C3714( C3707 C3714 ) C3707_=_C3715( C3707 C3715 ) C3707_=_C3821( C3707 C3821 ) C3707_=_C3874( C3707 C3874 ) C3707_=_C3942( C3707 C3942 ) C3707_=_C3943( C3707 C3943 ) \nC3707_=_C3946( C3707 C3946 ) C3710_=_C3711( C3710 C3711 ) C3710_=_C3712( C3710 C3712 ) C3710_=_C3714( C3710 C3714 ) C3710_=_C3715( C3710 C3715 ) C3710_=_C3807( C3710 C3807 ) \nC3710_=_C4017( C3710 C4017 ) C3710_=_C4072( C3710 C4072 ) C3710_=_C4086( C3710 C4086 ) C3710_=_C4087( C3710 C4087 ) C3710_=_C4088( C3710 C4088 ) C3710_=_C4089( C3710 C4089 ) \nC3711_=_C3712( C3711 C3712 ) C3711_=_C3714( C3711 C3714 ) C3711_=_C3715( C3711 C3715 ) C3711_=_C4018( C3711 C4018 ) C3711_=_C4087( C3711 C4087 ) C3711_=_C4101( C3711 C4101 ) \nC3712_=_C3714( C3712 C3714 ) C3712_=_C3715( C3712 C3715 ) C3712_=_C3826( C3712 C3826 ) C3712_=_C4083( C3712 C4083 ) C3712_=_C4104( C3712 C4104 ) C3714_=_C3715( C3714 C3715 ) \nC3714_=_C3828( C3714 C3828 ) C3714_=_C4023( C3714 C4023 ) C3714_=_C4084( C3714 C4084 ) C3715_=_C3774( C3715 C3774 ) C3715_=_C3829( C3715 C3829 ) C3715_=_C4085( C3715 C4085 ) \nC3716_=_C3717( C3716 C3717 ) C3716_=_C3718( C3716 C3718 ) C3716_=_C3719( C3716 C3719 ) C3716_=_C3721( C3716 C3721 ) C3716_=_C3722( C3716 C3722 ) C3716_=_C3725( C3716 C3725 ) \nC3716_=_C3746( C3716 C3746 ) C3716_=_C3749( C3716 C3749 ) C3716_=_C3751( C3716 C3751 ) C3716_=_C3753( C3716 C3753 ) C3716_=_C3755( C3716 C3755 ) C3716_=_C3756( C3716 C3756 ) \nC3717_=_C3718( C3717 C3718 ) C3717_=_C3719( C3717 C3719 ) C3717_=_C3721( C3717 C3721 ) C3717_=_C3722( C3717 C3722 ) C3717_=_C3725( C3717 C3725 ) C3717_=_C3728( C3717 C3728 ) \nC3717_=_C3746( C3717 C3746 ) C3717_=_C3849( C3717 C3849 ) C3717_=_C3850( C3717 C3850 ) C3717_=_C3851( C3717 C3851 ) C3717_=_C3852( C3717 C3852 ) C3717_=_C3853( C3717 C3853 ) \nC3717_=_C3854( C3717 C3854 ) C3717_=_C3855( C3717 C3855 ) C3717_=_C3856( C3717 C3856 ) C3717_=_C3857( C3717 C3857 ) C3718_=_C3719( C3718 C3719 ) C3718_=_C3721( C3718 C3721 ) \nC3718_=_C3722( C3718 C3722 ) C3718_=_C3725( C3718 C3725 ) C3718_=_C3888( C3718 C3888 ) C3718_=_C3890( C3718 C3890 ) C3719_=_C3721( C3719 C3721 ) C3719_=_C3722( C3719 C3722 ) \nC3719_=_C3725(</w:t>
      </w:r>
    </w:p>
    <w:p>
      <w:pPr>
        <w:pStyle w:val="PreformattedText"/>
        <w:bidi w:val="0"/>
        <w:spacing w:before="0" w:after="0"/>
        <w:jc w:val="left"/>
        <w:rPr/>
      </w:pPr>
      <w:r>
        <w:rPr/>
        <w:t xml:space="preserve"> </w:t>
      </w:r>
      <w:r>
        <w:rPr/>
        <w:t>C3719 C3725 ) C3719_=_C3957( C3719 C3957 ) C3719_=_C3958( C3719 C3958 ) C3719_=_C3959( C3719 C3959 ) C3719_=_C3960( C3719 C3960 ) C3721_=_C3722( C3721 C3722 ) \nC3721_=_C3725( C3721 C3725 ) C3721_=_C3853( C3721 C3853 ) C3721_=_C3962( C3721 C3962 ) C3721_=_C4047( C3721 C4047 ) C3722_=_C3725( C3722 C3725 ) C3722_=_C3888( C3722 C3888 ) \nC3722_=_C3908( C3722 C3908 ) C3722_=_C3943( C3722 C3943 ) C3722_=_C3959( C3722 C3959 ) C3722_=_C4012( C3722 C4012 ) C3722_=_C4027( C3722 C4027 ) C3722_=_C4052( C3722 C4052 ) \nC3722_=_C4082( C3722 C4082 ) C3722_=_C4083( C3722 C4083 ) C3722_=_C4084( C3722 C4084 ) C3722_=_C4085( C3722 C4085 ) C3725_=_C3743( C3725 C3743 ) C3725_=_C3857( C3725 C3857 ) \nC3725_=_C3964( C3725 C3964 ) C3725_=_C4107( C3725 C4107 ) C3727_=_C3728( C3727 C3728 ) C3727_=_C3730( C3727 C3730 ) C3727_=_C3733( C3727 C3733 ) C3727_=_C3789( C3727 C3789 ) \nC3727_=_C3790( C3727 C3790 ) C3727_=_C3791( C3727 C3791 ) C3727_=_C3792( C3727 C3792 ) C3728_=_C3730( C3728 C3730 ) C3728_=_C3733( C3728 C3733 ) C3728_=_C3746( C3728 C3746 ) \nC3728_=_C3849( C3728 C3849 ) C3728_=_C3850( C3728 C3850 ) C3728_=_C3851( C3728 C3851 ) C3728_=_C3852( C3728 C3852 ) C3728_=_C3853( C3728 C3853 ) C3728_=_C3854( C3728 C3854 ) \nC3728_=_C3855( C3728 C3855 ) C3728_=_C3856( C3728 C3856 ) C3728_=_C3857( C3728 C3857 ) C3730_=_C3733( C3730 C3733 ) C3730_=_C3778( C3730 C3778 ) C3730_=_C3948( C3730 C3948 ) \nC3730_=_C3950( C3730 C3950 ) C3733_=_C3898( C3733 C3898 ) C3733_=_C3951( C3733 C3951 ) C3733_=_C3997( C3733 C3997 ) C3733_=_C4064( C3733 C4064 ) C3738_=_C3739( C3738 C3739 ) \nC3738_=_C3740( C3738 C3740 ) C3738_=_C3741( C3738 C3741 ) C3738_=_C3742( C3738 C3742 ) C3738_=_C3743( C3738 C3743 ) C3738_=_C3744( C3738 C3744 ) C3738_=_C3910( C3738 C3910 ) \nC3738_=_C3924( C3738 C3924 ) C3738_=_C3934( C3738 C3934 ) C3738_=_C3935( C3738 C3935 ) C3738_=_C3937( C3738 C3937 ) C3738_=_C3938( C3738 C3938 ) C3739_=_C3740( C3739 C3740 ) \nC3739_=_C3741( C3739 C3741 ) C3739_=_C3742( C3739 C3742 ) C3739_=_C3743( C3739 C3743 ) C3739_=_C3744( C3739 C3744 ) C3739_=_C3967( C3739 C3967 ) C3739_=_C3968( C3739 C3968 ) \nC3739_=_C3969( C3739 C3969 ) C3740_=_C3741( C3740 C3741 ) C3740_=_C3742( C3740 C3742 ) C3740_=_C3743( C3740 C3743 ) C3740_=_C3744( C3740 C3744 ) C3741_=_C3742( C3741 C3742 ) \nC3741_=_C3743( C3741 C3743 ) C3741_=_C3744( C3741 C3744 ) C3741_=_C3870( C3741 C3870 ) C3742_=_C3743( C3742 C3743 ) C3742_=_C3744( C3742 C3744 ) C3742_=_C3938( C3742 C3938 ) \nC3743_=_C3744( C3743 C3744 ) C3743_=_C3857( C3743 C3857 ) C3743_=_C3964( C3743 C3964 ) C3743_=_C4107( C3743 C4107 ) C3744_=_C3884( C3744 C3884 ) C3744_=_C3976( C3744 C3976 ) \nC3746_=_C3749( C3746 C3749 ) C3746_=_C3751( C3746 C3751 ) C3746_=_C3753( C3746 C3753 ) C3746_=_C3755( C3746 C3755 ) C3746_=_C3756( C3746 C3756 ) C3746_=_C3849( C3746 C3849 ) \nC3746_=_C3850( C3746 C3850 ) C3746_=_C3851( C3746 C3851 ) C3746_=_C3852( C3746 C3852 ) C3746_=_C3853( C3746 C3853 ) C3746_=_C3854( C3746 C3854 ) C3746_=_C3855( C3746 C3855 ) \nC3746_=_C3856( C3746 C3856 ) C3746_=_C3857( C3746 C3857 ) C3749_=_C3751( C3749 C3751 ) C3749_=_C3753( C3749 C3753 ) C3749_=_C3755( C3749 C3755 ) C3749_=_C3756( C3749 C3756 ) \nC3749_=_C3795( C3749 C3795 ) C3749_=_C3849( C3749 C3849 ) C3749_=_C3875( C3749 C3875 ) C3749_=_C3962( C3749 C3962 ) C3749_=_C3964( C3749 C3964 ) C3751_=_C3753( C3751 C3753 ) \nC3751_=_C3755( C3751 C3755 ) C3751_=_C3756( C3751 C3756 ) C3751_=_C3781( C3751 C3781 ) C3751_=_C3893( C3751 C3893 ) C3751_=_C3921( C3751 C3921 ) C3751_=_C3957( C3751 C3957 ) \nC3751_=_C3977( C3751 C3977 ) C3753_=_C3755( C3753 C3755 ) C3753_=_C3756( C3753 C3756 ) C3753_=_C3846( C3753 C3846 ) C3753_=_C3856( C3753 C3856 ) C3753_=_C3989( C3753 C3989 ) \nC3753_=_C4047( C3753 C4047 ) C3753_=_C4107( C3753 C4107 ) C3755_=_C3756( C3755 C3756 ) C3755_=_C4080( C3755 C4080 ) C3755_=_C4092( C3755 C4092 ) C3755_=_C4109( C3755 C4109 ) \nC3755_=_C4111( C3755 C4111 ) C3756_=_C3775( C3756 C3775 ) C3756_=_C3819( C3756 C3819 ) C3756_=_C4098( C3756 C4098 ) C3756_=_C4117( C3756 C4117 ) C3758_=_C3763( C3758 C3763 ) \nC3758_=_C3942( C3758 C3942 ) C3758_=_C4015( C3758 C4015 ) C3758_=_C4016( C3758 C4016 ) C3763_=_C3946( C3763 C3946 ) C3763_=_C4016( C3763 C4016 ) C3763_=_C4070( C3763 C4070 ) \nC3763_=_C4090( C3763 C4090 ) C3767_=_C3768( C3767 C3768 ) C3767_=_C3771( C3767 C3771 ) C3767_=_C3773( C3767 C3773 ) C3767_=_C3774( C3767 C3774 ) C3767_=_C3775( C3767 C3775 ) \nC3767_=_C3866( C3767 C3866 ) C3767_=_C3867( C3767 C3867 ) C3767_=_C3870( C3767 C3870 ) C3767_=_C3871( C3767 C3871 ) C3767_=_C3872( C3767 C3872 ) C3768_=_C3771( C3768 C3771 ) \nC3768_=_C3773( C3768 C3773 ) C3768_=_C3774( C3768 C3774 ) C3768_=_C3775( C3768 C3775 ) C3768_=_C3791( C3768 C3791 ) C3768_=_C3798( C3768 C3798 ) C3768_=_C3822( C3768 C3822 ) \nC3768_=_C3929( C3768 C3929 ) C3768_=_C4033( C3768 C4033 ) C3768_=_C4035( C3768 C4035 ) C3771_=_C3773( C3771 C3773 ) C3771_=_C3774( C3771 C3774 ) C3771_=_C3775( C3771 C3775 ) \nC3771_=_C3855( C3771 C3855 ) C3771_=_C3890( C3771 C3890 ) C3771_=_C3960( C3771 C3960 ) C3771_=_C3993( C3771 C3993 ) C3771_=_C4066( C3771 C4066 ) C3771_=_C4082( C3771 C4082 ) \nC3773_=_C3774( C3773 C3774 ) C3773_=_C3775( C3773 C3775 ) C3773_=_C3818( C3773 C3818 ) C3773_=_C4009( C3773 C4009 ) C3773_=_C4035( C3773 C4035 ) C3773_=_C4097( C3773 C4097 ) \nC3773_=_C4104( C3773 C4104 ) C3773_=_C4117( C3773 C4117 ) C3773_=_C4118( C3773 C4118 ) C3774_=_C3775( C3774 C3775 ) C3774_=_C3829( C3774 C3829 ) C3774_=_C4085( C3774 C4085 ) \nC3775_=_C3819( C3775 C3819 ) C3775_=_C4098( C3775 C4098 ) C3775_=_C4117( C3775 C4117 ) C3778_=_C3781( C3778 C3781 ) C3778_=_C3948( C3778 C3948 ) C3778_=_C3950( C3778 C3950 ) \nC3781_=_C3893( C3781 C3893 ) C3781_=_C3921( C3781 C3921 ) C3781_=_C3957( C3781 C3957 ) C3781_=_C3977( C3781 C3977 ) C3789_=_C3790( C3789 C3790 ) C3789_=_C3791( C3789 C3791 ) \nC3789_=_C3792( C3789 C3792 ) C3789_=_C3794( C3789 C3794 ) C3789_=_C3820( C3789 C3820 ) C3789_=_C3832( C3789 C3832 ) C3789_=_C3929( C3789 C3929 ) C3789_=_C3930( C3789 C3930 ) \nC3789_=_C3933( C3789 C3933 ) C3790_=_C3791( C3790 C3791 ) C3790_=_C3792( C3790 C3792 ) C3790_=_C3850( C3790 C3850 ) C3790_=_C3989( C3790 C3989 ) C3791_=_C3792( C3791 C3792 ) \nC3791_=_C3798( C3791 C3798 ) C3791_=_C3822( C3791 C3822 ) C3791_=_C3929( C3791 C3929 ) C3791_=_C4033( C3791 C4033 ) C3791_=_C4035( C3791 C4035 ) C3792_=_C3799( C3792 C3799 ) \nC3792_=_C3825( C3792 C3825 ) C3792_=_C4033( C3792 C4033 ) C3792_=_C4097( C3792 C4097 ) C3792_=_C4098( C3792 C4098 ) C3794_=_C3795( C3794 C3795 ) C3794_=_C3796( C3794 C3796 ) \nC3794_=_C3798( C3794 C3798 ) C3794_=_C3799( C3794 C3799 ) C3794_=_C3800( C3794 C3800 ) C3794_=_C3820( C3794 C3820 ) C3794_=_C3832( C3794 C3832 ) C3794_=_C3929( C3794 C3929 ) \nC3794_=_C3930( C3794 C3930 ) C3794_=_C3933( C3794 C3933 ) C3795_=_C3796( C3795 C3796 ) C3795_=_C3798( C3795 C3798 ) C3795_=_C3799( C3795 C3799 ) C3795_=_C3800( C3795 C3800 ) \nC3795_=_C3849( C3795 C3849 ) C3795_=_C3875( C3795 C3875 ) C3795_=_C3962( C3795 C3962 ) C3795_=_C3964( C3795 C3964 ) C3796_=_C3798( C3796 C3798 ) C3796_=_C3799( C3796 C3799 ) \nC3796_=_C3800( C3796 C3800 ) C3796_=_C3892( C3796 C3892 ) C3796_=_C3972( C3796 C3972 ) C3796_=_C3974( C3796 C3974 ) C3796_=_C3976( C3796 C3976 ) C3798_=_C3799( C3798 C3799 ) \nC3798_=_C3800( C3798 C3800 ) C3798_=_C3822( C3798 C3822 ) C3798_=_C3929( C3798 C3929 ) C3798_=_C4033( C3798 C4033 ) C3798_=_C4035( C3798 C4035 ) C3799_=_C3800( C3799 C3800 ) \nC3799_=_C3825( C3799 C3825 ) C3799_=_C4033( C3799 C4033 ) C3799_=_C4097( C3799 C4097 ) C3799_=_C4098( C3799 C4098 ) C3800_=_C3923( C3800 C3923 ) C3804_=_C3807( C3804 C3807 ) \nC3804_=_C3809( C3804 C3809 ) C3804_=_C3813( C3804 C3813 ) C3804_=_C3860( C3804 C3860 ) C3804_=_C3958( C3804 C3958 ) C3804_=_C3967( C3804 C3967 ) C3804_=_C3974( C3804 C3974 ) \nC3804_=_C4017( C3804 C4017 ) C3804_=_C4018( C3804 C4018 ) C3807_=_C3809( C3807 C3809 ) C3807_=_C4017( C3807 C4017 ) C3807_=_C4072( C3807 C4072 ) C3807_=_C4086( C3807 C4086 ) \nC3807_=_C4087( C3807 C4087 ) C3807_=_C4088( C3807 C4088 ) C3807_=_C4089( C3807 C4089 ) C3809_=_C4088( C3809 C4088 ) C3809_=_C4101( C3809 C4101 ) C3809_=_C4111( C3809 C4111 ) \nC3809_=_C4114( C3809 C4114 ) C3813_=_C3818( C3813 C3818 ) C3813_=_C3819( C3813 C3819 ) C3813_=_C3860( C3813 C3860 ) C3813_=_C3958( C3813 C3958 ) C3813_=_C3967( C3813 C3967 ) \nC3813_=_C3974( C3813 C3974 ) C3813_=_C4017( C3813 C4017 ) C3813_=_C4018( C3813 C4018 ) C3818_=_C3819( C3818 C3819 ) C3818_=_C4009( C3818 C4009 ) C3818_=_C4035( C3818 C4035 ) \nC3818_=_C4097( C3818 C4097 ) C3818_=_C4104( C3818 C4104 ) C3818_=_C4117( C3818 C4117 ) C3818_=_C4118( C3818 C4118 ) C3819_=_C4098( C3819 C4098 ) C3819_=_C4117( C3819 C4117 ) \nC3820_=_C3821( C3820 C3821 ) C3820_=_C3822( C3820 C3822 ) C3820_=_C3823( C3820 C3823 ) C3820_=_C3825( C3820 C3825 ) C3820_=_C3826( C3820 C3826 ) C3820_=_C3827( C3820 C3827 ) \nC3820_=_C3828( C3820 C3828 ) C3820_=_C3829( C3820 C3829 ) C3820_=_C3832( C3820 C3832 ) C3820_=_C3929( C3820 C3929 ) C3820_=_C3930( C3820 C3930 ) C3820_=_C3933( C3820 C3933 ) \nC3821_=_C3822( C3821 C3822 ) C3821_=_C3823( C3821 C3823 ) C3821_=_C3825( C3821 C3825 ) C3821_=_C3826( C3821 C3826 ) C3821_=_C3827( C3821 C3827 ) C3821_=_C3828( C3821 C3828 ) \nC3821_=_C3829( C3821 C3829 ) C3821_=_C3874( C3821 C3874 ) C3821_=_C3942( C3821 C3942 ) C3821_=_C3943( C3821 C3943 ) C3821_=_C3946( C3821 C3946 ) C3822_=_C3823( C3822 C3823 ) \nC3822_=_C3825( C3822 C3825 ) C3822_=_C3826( C3822 C3826 ) C3822_=_C3827( C3822 C3827 ) C3822_=_C3828( C3822 C3828 ) C3822_=_C3829( C3822 C3829 ) C3822_=_C3929( C3822 C3929 ) \nC3822_=_C4033( C3822 C4033 ) C3822_=_C4035( C3822 C4035 ) C3823_=_C3825( C3823 C3825 ) C3823_=_C3826( C3823 C3826 ) C3823_=_C3827( C3823 C3827 ) C3823_=_C3828( C3823 C3828 ) \nC3823_=_C3829( C3823 C3829 ) C3823_=_C3878( C3823 C3878 ) C3823_=_C4039( C3823 C4039 ) C3825_=_C3826( C3825 C3826 ) C3825_=_C3827( C3825 C3827 ) C3825_=_C3828( C3825 C3828 ) \nC3825_=_C3829( C3825 C3829 ) C3825_=_C4033( C3825 C4033 ) C3825_=_C4097(</w:t>
      </w:r>
    </w:p>
    <w:p>
      <w:pPr>
        <w:pStyle w:val="PreformattedText"/>
        <w:bidi w:val="0"/>
        <w:spacing w:before="0" w:after="0"/>
        <w:jc w:val="left"/>
        <w:rPr/>
      </w:pPr>
      <w:r>
        <w:rPr/>
        <w:t xml:space="preserve"> </w:t>
      </w:r>
      <w:r>
        <w:rPr/>
        <w:t>C3825 C4097 ) C3825_=_C4098( C3825 C4098 ) C3826_=_C3827( C3826 C3827 ) C3826_=_C3828( C3826 C3828 ) \nC3826_=_C3829( C3826 C3829 ) C3826_=_C4083( C3826 C4083 ) C3826_=_C4104( C3826 C4104 ) C3827_=_C3828( C3827 C3828 ) C3827_=_C3829( C3827 C3829 ) C3827_=_C3837( C3827 C3837 ) \nC3827_=_C4064( C3827 C4064 ) C3827_=_C4109( C3827 C4109 ) C3828_=_C3829( C3828 C3829 ) C3828_=_C4023( C3828 C4023 ) C3828_=_C4084( C3828 C4084 ) C3829_=_C4085( C3829 C4085 ) \nC3830_=_C3832( C3830 C3832 ) C3830_=_C3834( C3830 C3834 ) C3830_=_C3835( C3830 C3835 ) C3830_=_C3837( C3830 C3837 ) C3830_=_C3838( C3830 C3838 ) C3830_=_C3892( C3830 C3892 ) \nC3830_=_C3893( C3830 C3893 ) C3830_=_C3896( C3830 C3896 ) C3830_=_C3898( C3830 C3898 ) C3832_=_C3834( C3832 C3834 ) C3832_=_C3835( C3832 C3835 ) C3832_=_C3837( C3832 C3837 ) \nC3832_=_C3838( C3832 C3838 ) C3832_=_C3929( C3832 C3929 ) C3832_=_C3930( C3832 C3930 ) C3832_=_C3933( C3832 C3933 ) C3834_=_C3835( C3834 C3835 ) C3834_=_C3837( C3834 C3837 ) \nC3834_=_C3838( C3834 C3838 ) C3834_=_C3997( C3834 C3997 ) C3834_=_C3998( C3834 C3998 ) C3834_=_C3999( C3834 C3999 ) C3835_=_C3837( C3835 C3837 ) C3835_=_C3838( C3835 C3838 ) \nC3835_=_C3927( C3835 C3927 ) C3835_=_C3930( C3835 C3930 ) C3837_=_C3838( C3837 C3838 ) C3837_=_C4064( C3837 C4064 ) C3837_=_C4109( C3837 C4109 ) C3838_=_C3933( C3838 C3933 ) \nC3838_=_C3980( C3838 C3980 ) C3838_=_C4114( C3838 C4114 ) C3840_=_C3905( C3840 C3905 ) C3840_=_C4025( C3840 C4025 ) C3840_=_C4026( C3840 C4026 ) C3840_=_C4027( C3840 C4027 ) \nC3840_=_C4028( C3840 C4028 ) C3846_=_C3856( C3846 C3856 ) C3846_=_C3989( C3846 C3989 ) C3846_=_C4047( C3846 C4047 ) C3846_=_C4107( C3846 C4107 ) C3849_=_C3850( C3849 C3850 ) \nC3849_=_C3851( C3849 C3851 ) C3849_=_C3852( C3849 C3852 ) C3849_=_C3853( C3849 C3853 ) C3849_=_C3854( C3849 C3854 ) C3849_=_C3855( C3849 C3855 ) C3849_=_C3856( C3849 C3856 ) \nC3849_=_C3857( C3849 C3857 ) C3849_=_C3875( C3849 C3875 ) C3849_=_C3962( C3849 C3962 ) C3849_=_C3964( C3849 C3964 ) C3850_=_C3851( C3850 C3851 ) C3850_=_C3852( C3850 C3852 ) \nC3850_=_C3853( C3850 C3853 ) C3850_=_C3854( C3850 C3854 ) C3850_=_C3855( C3850 C3855 ) C3850_=_C3856( C3850 C3856 ) C3850_=_C3857( C3850 C3857 ) C3850_=_C3989( C3850 C3989 ) \nC3851_=_C3852( C3851 C3852 ) C3851_=_C3853( C3851 C3853 ) C3851_=_C3854( C3851 C3854 ) C3851_=_C3855( C3851 C3855 ) C3851_=_C3856( C3851 C3856 ) C3851_=_C3857( C3851 C3857 ) \nC3851_=_C3867( C3851 C3867 ) C3851_=_C3990( C3851 C3990 ) C3851_=_C3993( C3851 C3993 ) C3852_=_C3853( C3852 C3853 ) C3852_=_C3854( C3852 C3854 ) C3852_=_C3855( C3852 C3855 ) \nC3852_=_C3856( C3852 C3856 ) C3852_=_C3857( C3852 C3857 ) C3852_=_C3978( C3852 C3978 ) C3852_=_C3990( C3852 C3990 ) C3852_=_C4003( C3852 C4003 ) C3853_=_C3854( C3853 C3854 ) \nC3853_=_C3855( C3853 C3855 ) C3853_=_C3856( C3853 C3856 ) C3853_=_C3857( C3853 C3857 ) C3853_=_C3962( C3853 C3962 ) C3853_=_C4047( C3853 C4047 ) C3854_=_C3855( C3854 C3855 ) \nC3854_=_C3856( C3854 C3856 ) C3854_=_C3857( C3854 C3857 ) C3854_=_C4003( C3854 C4003 ) C3854_=_C4025( C3854 C4025 ) C3854_=_C4066( C3854 C4066 ) C3855_=_C3856( C3855 C3856 ) \nC3855_=_C3857( C3855 C3857 ) C3855_=_C3890( C3855 C3890 ) C3855_=_C3960( C3855 C3960 ) C3855_=_C3993( C3855 C3993 ) C3855_=_C4066( C3855 C4066 ) C3855_=_C4082( C3855 C4082 ) \nC3856_=_C3857( C3856 C3857 ) C3856_=_C3989( C3856 C3989 ) C3856_=_C4047( C3856 C4047 ) C3856_=_C4107( C3856 C4107 ) C3857_=_C3964( C3857 C3964 ) C3857_=_C4107( C3857 C4107 ) \nC3860_=_C3862( C3860 C3862 ) C3860_=_C3958( C3860 C3958 ) C3860_=_C3967( C3860 C3967 ) C3860_=_C3974( C3860 C3974 ) C3860_=_C4017( C3860 C4017 ) C3860_=_C4018( C3860 C4018 ) \nC3862_=_C3914( C3862 C3914 ) C3866_=_C3867( C3866 C3867 ) C3866_=_C3870( C3866 C3870 ) C3866_=_C3871( C3866 C3871 ) C3866_=_C3872( C3866 C3872 ) C3866_=_C3873( C3866 C3873 ) \nC3866_=_C3910( C3866 C3910 ) C3866_=_C3912( C3866 C3912 ) C3866_=_C3914( C3866 C3914 ) C3866_=_C3916( C3866 C3916 ) C3867_=_C3870( C3867 C3870 ) C3867_=_C3871( C3867 C3871 ) \nC3867_=_C3872( C3867 C3872 ) C3867_=_C3990( C3867 C3990 ) C3867_=_C3993( C3867 C3993 ) C3870_=_C3871( C3870 C3871 ) C3870_=_C3872( C3870 C3872 ) C3871_=_C3872( C3871 C3872 ) \nC3871_=_C3935( C3871 C3935 ) C3872_=_C4055( C3872 C4055 ) C3872_=_C4086( C3872 C4086 ) C3873_=_C3874( C3873 C3874 ) C3873_=_C3875( C3873 C3875 ) C3873_=_C3876( C3873 C3876 ) \nC3873_=_C3877( C3873 C3877 ) C3873_=_C3878( C3873 C3878 ) C3873_=_C3880( C3873 C3880 ) C3873_=_C3910( C3873 C3910 ) C3873_=_C3912( C3873 C3912 ) C3873_=_C3914( C3873 C3914 ) \nC3873_=_C3916( C3873 C3916 ) C3874_=_C3875( C3874 C3875 ) C3874_=_C3876( C3874 C3876 ) C3874_=_C3877( C3874 C3877 ) C3874_=_C3878( C3874 C3878 ) C3874_=_C3880( C3874 C3880 ) \nC3874_=_C3942( C3874 C3942 ) C3874_=_C3943( C3874 C3943 ) C3874_=_C3946( C3874 C3946 ) C3875_=_C3876( C3875 C3876 ) C3875_=_C3877( C3875 C3877 ) C3875_=_C3878( C3875 C3878 ) \nC3875_=_C3880( C3875 C3880 ) C3875_=_C3962( C3875 C3962 ) C3875_=_C3964( C3875 C3964 ) C3876_=_C3877( C3876 C3877 ) C3876_=_C3878( C3876 C3878 ) C3876_=_C3880( C3876 C3880 ) \nC3876_=_C3904( C3876 C3904 ) C3876_=_C4012( C3876 C4012 ) C3876_=_C4013( C3876 C4013 ) C3877_=_C3878( C3877 C3878 ) C3877_=_C3880( C3877 C3880 ) C3877_=_C3896( C3877 C3896 ) \nC3877_=_C3912( C3877 C3912 ) C3877_=_C3926( C3877 C3926 ) C3877_=_C4039( C3877 C4039 ) C3877_=_C4040( C3877 C4040 ) C3878_=_C3880( C3878 C3880 ) C3878_=_C4039( C3878 C4039 ) \nC3880_=_C4040( C3880 C4040 ) C3880_=_C4056( C3880 C4056 ) C3880_=_C4089( C3880 C4089 ) C3883_=_C3884( C3883 C3884 ) C3883_=_C3968( C3883 C3968 ) C3883_=_C3998( C3883 C3998 ) \nC3883_=_C4007( C3883 C4007 ) C3883_=_C4070( C3883 C4070 ) C3884_=_C3976( C3884 C3976 ) C3888_=_C3890( C3888 C3890 ) C3888_=_C3908( C3888 C3908 ) C3888_=_C3943( C3888 C3943 ) \nC3888_=_C3959( C3888 C3959 ) C3888_=_C4012( C3888 C4012 ) C3888_=_C4027( C3888 C4027 ) C3888_=_C4052( C3888 C4052 ) C3888_=_C4082( C3888 C4082 ) C3888_=_C4083( C3888 C4083 ) \nC3888_=_C4084( C3888 C4084 ) C3888_=_C4085( C3888 C4085 ) C3890_=_C3960( C3890 C3960 ) C3890_=_C3993( C3890 C3993 ) C3890_=_C4066( C3890 C4066 ) C3890_=_C4082( C3890 C4082 ) \nC3892_=_C3893( C3892 C3893 ) C3892_=_C3896( C3892 C3896 ) C3892_=_C3898( C3892 C3898 ) C3892_=_C3972( C3892 C3972 ) C3892_=_C3974( C3892 C3974 ) C3892_=_C3976( C3892 C3976 ) \nC3893_=_C3896( C3893 C3896 ) C3893_=_C3898( C3893 C3898 ) C3893_=_C3921( C3893 C3921 ) C3893_=_C3957( C3893 C3957 ) C3893_=_C3977( C3893 C3977 ) C3896_=_C3898( C3896 C3898 ) \nC3896_=_C3912( C3896 C3912 ) C3896_=_C3926( C3896 C3926 ) C3896_=_C4039( C3896 C4039 ) C3896_=_C4040( C3896 C4040 ) C3898_=_C3951( C3898 C3951 ) C3898_=_C3997( C3898 C3997 ) \nC3898_=_C4064( C3898 C4064 ) C3904_=_C3905( C3904 C3905 ) C3904_=_C3907( C3904 C3907 ) C3904_=_C3908( C3904 C3908 ) C3904_=_C3909( C3904 C3909 ) C3904_=_C4012( C3904 C4012 ) \nC3904_=_C4013( C3904 C4013 ) C3905_=_C3907( C3905 C3907 ) C3905_=_C3908( C3905 C3908 ) C3905_=_C3909( C3905 C3909 ) C3905_=_C4025( C3905 C4025 ) C3905_=_C4026( C3905 C4026 ) \nC3905_=_C4027( C3905 C4027 ) C3905_=_C4028( C3905 C4028 ) C3907_=_C3908( C3907 C3908 ) C3907_=_C3909( C3907 C3909 ) C3907_=_C4051( C3907 C4051 ) C3907_=_C4052( C3907 C4052 ) \nC3907_=_C4054( C3907 C4054 ) C3907_=_C4055( C3907 C4055 ) C3907_=_C4056( C3907 C4056 ) C3908_=_C3909( C3908 C3909 ) C3908_=_C3943( C3908 C3943 ) C3908_=_C3959( C3908 C3959 ) \nC3908_=_C4012( C3908 C4012 ) C3908_=_C4027( C3908 C4027 ) C3908_=_C4052( C3908 C4052 ) C3908_=_C4082( C3908 C4082 ) C3908_=_C4083( C3908 C4083 ) C3908_=_C4084( C3908 C4084 ) \nC3908_=_C4085( C3908 C4085 ) C3909_=_C3969( C3909 C3969 ) C3909_=_C3999( C3909 C3999 ) C3909_=_C4013( C3909 C4013 ) C3909_=_C4028( C3909 C4028 ) C3909_=_C4054( C3909 C4054 ) \nC3909_=_C4090( C3909 C4090 ) C3910_=_C3912( C3910 C3912 ) C3910_=_C3914( C3910 C3914 ) C3910_=_C3916( C3910 C3916 ) C3910_=_C3924( C3910 C3924 ) C3910_=_C3934( C3910 C3934 ) \nC3910_=_C3935( C3910 C3935 ) C3910_=_C3937( C3910 C3937 ) C3910_=_C3938( C3910 C3938 ) C3912_=_C3914( C3912 C3914 ) C3912_=_C3916( C3912 C3916 ) C3912_=_C3926( C3912 C3926 ) \nC3912_=_C4039( C3912 C4039 ) C3912_=_C4040( C3912 C4040 ) C3914_=_C3916( C3914 C3916 ) C3921_=_C3923( C3921 C3923 ) C3921_=_C3957( C3921 C3957 ) C3921_=_C3977( C3921 C3977 ) \nC3924_=_C3926( C3924 C3926 ) C3924_=_C3927( C3924 C3927 ) C3924_=_C3934( C3924 C3934 ) C3924_=_C3935( C3924 C3935 ) C3924_=_C3937( C3924 C3937 ) C3924_=_C3938( C3924 C3938 ) \nC3926_=_C3927( C3926 C3927 ) C3926_=_C4039( C3926 C4039 ) C3926_=_C4040( C3926 C4040 ) C3927_=_C3930( C3927 C3930 ) C3929_=_C3930( C3929 C3930 ) C3929_=_C3933( C3929 C3933 ) \nC3929_=_C4033( C3929 C4033 ) C3929_=_C4035( C3929 C4035 ) C3930_=_C3933( C3930 C3933 ) C3933_=_C3980( C3933 C3980 ) C3933_=_C4114( C3933 C4114 ) C3934_=_C3935( C3934 C3935 ) \nC3934_=_C3937( C3934 C3937 ) C3934_=_C3938( C3934 C3938 ) C3934_=_C3972( C3934 C3972 ) C3935_=_C3937( C3935 C3937 ) C3935_=_C3938( C3935 C3938 ) C3937_=_C3938( C3937 C3938 ) \nC3937_=_C4051( C3937 C4051 ) C3937_=_C4072( C3937 C4072 ) C3942_=_C3943( C3942 C3943 ) C3942_=_C3946( C3942 C3946 ) C3942_=_C4015( C3942 C4015 ) C3942_=_C4016( C3942 C4016 ) \nC3943_=_C3946( C3943 C3946 ) C3943_=_C3959( C3943 C3959 ) C3943_=_C4012( C3943 C4012 ) C3943_=_C4027( C3943 C4027 ) C3943_=_C4052( C3943 C4052 ) C3943_=_C4082( C3943 C4082 ) \nC3943_=_C4083( C3943 C4083 ) C3943_=_C4084( C3943 C4084 ) C3943_=_C4085( C3943 C4085 ) C3946_=_C4016( C3946 C4016 ) C3946_=_C4070( C3946 C4070 ) C3946_=_C4090( C3946 C4090 ) \nC3948_=_C3950( C3948 C3950 ) C3948_=_C3951( C3948 C3951 ) C3950_=_C4026( C3950 C4026 ) C3950_=_C4080( C3950 C4080 ) C3951_=_C3997( C3951 C3997 ) C3951_=_C4064( C3951 C4064 ) \nC3957_=_C3958( C3957 C3958 ) C3957_=_C3959( C3957 C3959 ) C3957_=_C3960( C3957 C3960 ) C3957_=_C3977( C3957 C3977 ) C3958_=_C3959( C3958 C3959 ) C3958_=_C3960( C3958 C3960 ) \nC3958_=_C3967( C3958 C3967 ) C3958_=_C3974( C3958 C3974 ) C3958_=_C4017( C3958 C4017 ) C3958_=_C4018( C3958 C4018 ) C3959_=_C3960(</w:t>
      </w:r>
    </w:p>
    <w:p>
      <w:pPr>
        <w:pStyle w:val="PreformattedText"/>
        <w:bidi w:val="0"/>
        <w:spacing w:before="0" w:after="0"/>
        <w:jc w:val="left"/>
        <w:rPr/>
      </w:pPr>
      <w:r>
        <w:rPr/>
        <w:t xml:space="preserve"> </w:t>
      </w:r>
      <w:r>
        <w:rPr/>
        <w:t>C3959 C3960 ) C3959_=_C4012( C3959 C4012 ) \nC3959_=_C4027( C3959 C4027 ) C3959_=_C4052( C3959 C4052 ) C3959_=_C4082( C3959 C4082 ) C3959_=_C4083( C3959 C4083 ) C3959_=_C4084( C3959 C4084 ) C3959_=_C4085( C3959 C4085 ) \nC3960_=_C3993( C3960 C3993 ) C3960_=_C4066( C3960 C4066 ) C3960_=_C4082( C3960 C4082 ) C3962_=_C3964( C3962 C3964 ) C3962_=_C4047( C3962 C4047 ) C3964_=_C4107( C3964 C4107 ) \nC3967_=_C3968( C3967 C3968 ) C3967_=_C3969( C3967 C3969 ) C3967_=_C3974( C3967 C3974 ) C3967_=_C4017( C3967 C4017 ) C3967_=_C4018( C3967 C4018 ) C3968_=_C3969( C3968 C3969 ) \nC3968_=_C3998( C3968 C3998 ) C3968_=_C4007( C3968 C4007 ) C3968_=_C4070( C3968 C4070 ) C3969_=_C3999( C3969 C3999 ) C3969_=_C4013( C3969 C4013 ) C3969_=_C4028( C3969 C4028 ) \nC3969_=_C4054( C3969 C4054 ) C3969_=_C4090( C3969 C4090 ) C3972_=_C3974( C3972 C3974 ) C3972_=_C3976( C3972 C3976 ) C3974_=_C3976( C3974 C3976 ) C3974_=_C4017( C3974 C4017 ) \nC3974_=_C4018( C3974 C4018 ) C3977_=_C3978( C3977 C3978 ) C3977_=_C3980( C3977 C3980 ) C3978_=_C3980( C3978 C3980 ) C3978_=_C3990( C3978 C3990 ) C3978_=_C4003( C3978 C4003 ) \nC3980_=_C4114( C3980 C4114 ) C3989_=_C4047( C3989 C4047 ) C3989_=_C4107( C3989 C4107 ) C3990_=_C3993( C3990 C3993 ) C3990_=_C4003( C3990 C4003 ) C3993_=_C4066( C3993 C4066 ) \nC3993_=_C4082( C3993 C4082 ) C3997_=_C3998( C3997 C3998 ) C3997_=_C3999( C3997 C3999 ) C3997_=_C4064( C3997 C4064 ) C3998_=_C3999( C3998 C3999 ) C3998_=_C4007( C3998 C4007 ) \nC3998_=_C4070( C3998 C4070 ) C3999_=_C4013( C3999 C4013 ) C3999_=_C4028( C3999 C4028 ) C3999_=_C4054( C3999 C4054 ) C3999_=_C4090( C3999 C4090 ) C4003_=_C4025( C4003 C4025 ) \nC4003_=_C4066( C4003 C4066 ) C4007_=_C4009( C4007 C4009 ) C4007_=_C4070( C4007 C4070 ) C4009_=_C4035( C4009 C4035 ) C4009_=_C4097( C4009 C4097 ) C4009_=_C4104( C4009 C4104 ) \nC4009_=_C4117( C4009 C4117 ) C4009_=_C4118( C4009 C4118 ) C4012_=_C4013( C4012 C4013 ) C4012_=_C4027( C4012 C4027 ) C4012_=_C4052( C4012 C4052 ) C4012_=_C4082( C4012 C4082 ) \nC4012_=_C4083( C4012 C4083 ) C4012_=_C4084( C4012 C4084 ) C4012_=_C4085( C4012 C4085 ) C4013_=_C4028( C4013 C4028 ) C4013_=_C4054( C4013 C4054 ) C4013_=_C4090( C4013 C4090 ) \nC4015_=_C4016( C4015 C4016 ) C4016_=_C4070( C4016 C4070 ) C4016_=_C4090( C4016 C4090 ) C4017_=_C4018( C4017 C4018 ) C4017_=_C4072( C4017 C4072 ) C4017_=_C4086( C4017 C4086 ) \nC4017_=_C4087( C4017 C4087 ) C4017_=_C4088( C4017 C4088 ) C4017_=_C4089( C4017 C4089 ) C4018_=_C4087( C4018 C4087 ) C4018_=_C4101( C4018 C4101 ) C4023_=_C4084( C4023 C4084 ) \nC4025_=_C4026( C4025 C4026 ) C4025_=_C4027( C4025 C4027 ) C4025_=_C4028( C4025 C4028 ) C4025_=_C4066( C4025 C4066 ) C4026_=_C4027( C4026 C4027 ) C4026_=_C4028( C4026 C4028 ) \nC4026_=_C4080( C4026 C4080 ) C4027_=_C4028( C4027 C4028 ) C4027_=_C4052( C4027 C4052 ) C4027_=_C4082( C4027 C4082 ) C4027_=_C4083( C4027 C4083 ) C4027_=_C4084( C4027 C4084 ) \nC4027_=_C4085( C4027 C4085 ) C4028_=_C4054( C4028 C4054 ) C4028_=_C4090( C4028 C4090 ) C4033_=_C4035( C4033 C4035 ) C4033_=_C4097( C4033 C4097 ) C4033_=_C4098( C4033 C4098 ) \nC4035_=_C4097( C4035 C4097 ) C4035_=_C4104( C4035 C4104 ) C4035_=_C4117( C4035 C4117 ) C4035_=_C4118( C4035 C4118 ) C4039_=_C4040( C4039 C4040 ) C4040_=_C4056( C4040 C4056 ) \nC4040_=_C4089( C4040 C4089 ) C4047_=_C4107( C4047 C4107 ) C4051_=_C4052( C4051 C4052 ) C4051_=_C4054( C4051 C4054 ) C4051_=_C4055( C4051 C4055 ) C4051_=_C4056( C4051 C4056 ) \nC4051_=_C4072( C4051 C4072 ) C4052_=_C4054( C4052 C4054 ) C4052_=_C4055( C4052 C4055 ) C4052_=_C4056( C4052 C4056 ) C4052_=_C4082( C4052 C4082 ) C4052_=_C4083( C4052 C4083 ) \nC4052_=_C4084( C4052 C4084 ) C4052_=_C4085( C4052 C4085 ) C4054_=_C4055( C4054 C4055 ) C4054_=_C4056( C4054 C4056 ) C4054_=_C4090( C4054 C4090 ) C4055_=_C4056( C4055 C4056 ) \nC4055_=_C4086( C4055 C4086 ) C4056_=_C4089( C4056 C4089 ) C4064_=_C4109( C4064 C4109 ) C4066_=_C4082( C4066 C4082 ) C4070_=_C4090( C4070 C4090 ) C4072_=_C4086( C4072 C4086 ) \nC4072_=_C4087( C4072 C4087 ) C4072_=_C4088( C4072 C4088 ) C4072_=_C4089( C4072 C4089 ) C4080_=_C4092( C4080 C4092 ) C4080_=_C4109( C4080 C4109 ) C4080_=_C4111( C4080 C4111 ) \nC4082_=_C4083( C4082 C4083 ) C4082_=_C4084( C4082 C4084 ) C4082_=_C4085( C4082 C4085 ) C4083_=_C4084( C4083 C4084 ) C4083_=_C4085( C4083 C4085 ) C4083_=_C4104( C4083 C4104 ) \nC4084_=_C4085( C4084 C4085 ) C4086_=_C4087( C4086 C4087 ) C4086_=_C4088( C4086 C4088 ) C4086_=_C4089( C4086 C4089 ) C4087_=_C4088( C4087 C4088 ) C4087_=_C4089( C4087 C4089 ) \nC4087_=_C4101( C4087 C4101 ) C4088_=_C4089( C4088 C4089 ) C4088_=_C4101( C4088 C4101 ) C4088_=_C4111( C4088 C4111 ) C4088_=_C4114( C4088 C4114 ) C4092_=_C4109( C4092 C4109 ) \nC4092_=_C4111( C4092 C4111 ) C4097_=_C4098( C4097 C4098 ) C4097_=_C4104( C4097 C4104 ) C4097_=_C4117( C4097 C4117 ) C4097_=_C4118( C4097 C4118 ) C4098_=_C4117( C4098 C4117 ) \nC4101_=_C4111( C4101 C4111 ) C4101_=_C4114( C4101 C4114 ) C4104_=_C4117( C4104 C4117 ) C4104_=_C4118( C4104 C4118 ) C4109_=_C4111( C4109 C4111 ) C4111_=_C4114( C4111 C4114 ) \nC4117_=_C4118( C4117 C4118 ) "];62-&gt;64[label="1380: C12 C13 C16 C20 C22 \nC26 C45 C66 C75 C95 C134 \nC136 C138 C139 C140 C155 C170 \nC171 C189 C190 C194 C197 C200 \nC208 C209 C222 C223 C232 C243 \nC248 C249 C251 C263 C278 C299 \nC304 C305 C315 C321 C322 C324 \nC341 C345 C348 C351 C352 C357 \nC358 C373 C375 C376 C378 C392 \nC393 C397 C399 C405 C406 C407 \nC410 C411 C413 C414 C415 C416 \nC417 C418 C419 C420 C422 C426 \nC427 C431 C432 C435 C438 C446 \nC448 C449 C451 C457 C458 C461 \nC464 C471 C472 C477 C484 C489 \nC499 C503 C509 C510 C513 C518 \nC521 C526 C527 C531 C533 C534 \nC536 C537 C538 C540 C542 C544 \nC545 C546 C552 C553 C554 C563 \nC566 C567 C573 C578 C581 C584 \nC585 C586 C591 C593 C596 C601 \nC604 C611 C612 C613 C614 C616 \nC617 C618 C621 C622 C624 C625 \nC629 C630 C631 C633 C634 C635 \nC637 C639 C640 C643 C647 C648 \nC652 C655 C658 C659 C661 C664 \nC667 C668 C669 C671 C672 C674 \nC683 C690 C701 C703 C705 C708 \nC709 C710 C711 C714 C716 C718 \nC719 C720 C721 C722 C725 C727 \nC731 C733 C735 C738 C739 C740 \nC741 C744 C745 C748 C750 C751 \nC752 C756 C759 C761 C762 C764 \nC766 C768 C769 C771 C772 C774 \nC775 C776 C777 C778 C780 C782 \nC785 C788 C789 C790 C791 C796 \nC797 C801 C806 C808 C810 C811 \nC813 C815 C816 C817 C819 C820 \nC825 C830 C831 C833 C834 C835 \nC838 C842 C846 C849 C851 C852 \nC853 C854 C855 C865 C872 C873 \nC875 C884 C887 C889 C892 C897 \nC901 C902 C910 C913 C914 C915 \nC916 C919 C920 C923 C925 C928 \nC929 C930 C932 C935 C937 C941 \nC948 C952 C956 C960 C963 C964 \nC967 C969 C970 C984 C991 C1005 \nC1015 C1017 C1018 C1025 C1028 C1032 \nC1035 C1051 C1052 C1058 C1059 C1062 \nC1063 C1064 C1066 C1070 C1072 C1077 \nC1079 C1085 C1091 C1093 C1094 C1095 \nC1096 C1098 C1100 C1125 C1130 C1134 \nC1137 C1138 C1146 C1153 C1159 C1161 \nC1162 C1166 C1167 C1169 C1170 C1172 \nC1173 C1174 C1175 C1176 C1177 C1178 \nC1181 C1182 C1184 C1185 C1187 C1188 \nC1193 C1194 C1195 C1196 C1197 C1198 \nC1199 C1200 C1201 C1203 C1205 C1206 \nC1208 C1210 C1212 C1214 C1218 C1220 \nC1221 C1229 C1230 C1231 C1234 C1235 \nC1236 C1237 C1238 C1240 C1242 C1244 \nC1246 C1247 C1248 C1249 C1250 C1252 \nC1253 C1257 C1259 C1261 C1262 C1264 \nC1265 C1270 C1272 C1275 C1286 C1291 \nC1294 C1299 C1306 C1311 C1314 C1326 \nC1327 C1328 C1332 C1339 C1340 C1342 \nC1357 C1363 C1366 C1375 C1376 C1379 \nC1382 C1384 C1390 C1391 C1399 C1400 \nC1401 C1403 C1405 C1412 C1413 C1420 \nC1422 C1423 C1424 C1425 C1428 C1429 \nC1435 C1437 C1440 C1441 C1448 C1453 \nC1456 C1459 C1461 C1464 C1465 C1475 \nC1476 C1478 C1480 C1482 C1483 C1484 \nC1486 C1487 C1491 C1492 C1494 C1496 \nC1498 C1501 C1503 C1504 C1509 C1514 \nC1518 C1519 C1520 C1521 C1522 C1523 \nC1524 C1530 C1535 C1536 C1537 C1539 \nC1540 C1541 C1542 C1546 C1548 C1550 \nC1551 C1553 C1555 C1557 C1562 C1564 \nC1565 C1570 C1571 C1572 C1573 C1574 \nC1578 C1580 C1582 C1584 C1586 C1592 \nC1601 C1602 C1603 C1606 C1607 C1608 \nC1612 C1613 C1615 C1616 C1620 C1621 \nC1625 C1628 C1636 C1637 C1639 C1644 \nC1653 C1654 C1663 C1672 C1673 C1674 \nC1680 C1681 C1682 C1683 C1687 C1688 \nC1690 C1693 C1695 C1697 C1701 C1705 \nC1706 C1707 C1712 C1715 C1717 C1718 \nC1720 C1723 C1726 C1729 C1732 C1733 \nC1734 C1735 C1736 C1737 C1738 C1739 \nC1742 C1743 C1744 C1745 C1750 C1751 \nC1753 C1754 C1759 C1760 C1761 C1767 \nC1768 C1769 C1774 C1775 C1781 C1782 \nC1785 C1787 C1791 C1792 C1793 C1794 \nC1795 C1796 C1799 C1800 C1801 C1803 \nC1804 C1805 C1806 C1809 C1814 C1815 \nC1816 C1822 C1823 C1824 C1826 C1827 \nC1828 C1829 C1832 C1838 C1843 C1849 \nC1854 C1855 C1858 C1861 C1864 C1866 \nC1868 C1870 C1871 C1872 C1875 C1876 \nC1881 C1883 C1886 C1889 C1891 C1900 \nC1901 C1906 C1913 C1916 C1920 C1922 \nC1926 C1932 C1937 C1943 C1945 C1948 \nC1958 C1959 C1960 C1962 C1966 C1967 \nC1968 C1969 C1982 C1983 C1987 C1989 \nC1990 C1991 C1992 C1993 C1995 C1997 \nC1999 C2002 C2005 C2006 C2007 C2008 \nC2011 C2013 C2017 C2019 C2022 C2024 \nC2025 C2034 C2035 C2036 C2038 C2039 \nC2048 C2053 C2054 C2062 C2066 C2069 \nC2071 C2074 C2076 C2080 C2084 C2085 \nC2088 C2090 C2094 C2096 C2102 C2112 \nC2118 C2119 C2120 C2123 C2125 C2127 \nC2129 C2133 C2134 C2135 C2137 C2139 \nC2141 C2147 C2151 C2153 C2154 C2155 \nC2156 C2158 C2159 C2162 C2163 C2166 \nC2167 C2169 C2170 C2172 C2174 C2175 \nC2176 C2177 C2178 C2179 C2180 C2181 \nC2182 C2183 C2184 C2185 C2186 C2187 \nC2189 C2191 C2192 C2194 C2195 C2196 \nC2197 C2198 C2199 C2200 C2201 C2207 \nC2210 C2211 C2212 C2213 C2214 C2215 \nC2216 C2218 C2225 C2226 C2240 C2243 \nC2245 C2247 C2256 C2257 C2258 C2259 \nC2261 C2262 C2267 C2269 C2271 C2273 \nC2277 C2279 C2280 C2281 C2285 C2289 \nC2293 C2298 C2299 C2300 C2301 C2302 \nC2303 C2306 C2309 C2310 C2314 C2322 \nC2323 C2326 C2331 C2333 C2335 C2340 \nC2341 C2343 C2351 C2352 C2353 C2358 \nC2360 C2361 C2364 C2366 C2367 C2368 \nC2369 C2371 C2374 C2379 C2380 C2383 \nC2386 C2388 C2390 C2392 C2395 C2400 \nC2403 C2410 C2411 C2417 C2422 C2425 \nC2426 C2428 C2432 C2434 C2452 C2464 \nC2466 C2470 C2472 C2473 C2474 C2487 \nC2492</w:t>
      </w:r>
    </w:p>
    <w:p>
      <w:pPr>
        <w:pStyle w:val="PreformattedText"/>
        <w:bidi w:val="0"/>
        <w:spacing w:before="0" w:after="0"/>
        <w:jc w:val="left"/>
        <w:rPr/>
      </w:pPr>
      <w:r>
        <w:rPr/>
        <w:t xml:space="preserve"> </w:t>
      </w:r>
      <w:r>
        <w:rPr/>
        <w:t>C2495 C2497 C2498 C2499 C2504 \nC2513 C2515 C2516 C2517 C2520 C2521 \nC2522 C2527 C2531 C2535 C2536 C2537 \nC2539 C2541 C2543 C2544 C2545 C2547 \nC2548 C2550 C2555 C2561 C2562 C2563 \nC2565 C2566 C2570 C2573 C2575 C2586 \nC2590 C2592 C2596 C2599 C2600 C2601 \nC2602 C2605 C2607 C2608 C2610 C2612 \nC2613 C2614 C2615 C2616 C2617 C2632 \nC2633 C2638 C2643 C2649 C2671 C2672 \nC2673 C2680 C2686 C2689 C2693 C2694 \nC2699 C2703 C2706 C2708 C2717 C2718 \nC2722 C2725 C2726 C2729 C2730 C2731 \nC2739 C2740 C2742 C2743 C2747 C2758 \nC2760 C2762 C2763 C2766 C2768 C2769 \nC2770 C2771 C2772 C2774 C2776 C2781 \nC2785 C2789 C2794 C2797 C2807 C2809 \nC2811 C2812 C2815 C2819 C2827 C2836 \nC2838 C2841 C2844 C2847 C2850 C2852 \nC2853 C2857 C2862 C2864 C2867 C2869 \nC2879 C2883 C2888 C2889 C2891 C2892 \nC2896 C2898 C2900 C2902 C2903 C2904 \nC2907 C2909 C2910 C2913 C2917 C2926 \nC2930 C2931 C2932 C2933 C2936 C2940 \nC2942 C2943 C2945 C2947 C2948 C2953 \nC2954 C2955 C2963 C2964 C2966 C2968 \nC2973 C2978 C2982 C2984 C2987 C2989 \nC2990 C2991 C2992 C2993 C2995 C2996 \nC2997 C2999 C3000 C3005 C3010 C3012 \nC3018 C3020 C3024 C3026 C3027 C3028 \nC3029 C3031 C3034 C3035 C3036 C3038 \nC3039 C3042 C3046 C3048 C3050 C3051 \nC3052 C3053 C3054 C3055 C3056 C3057 \nC3058 C3061 C3062 C3064 C3067 C3078 \nC3079 C3080 C3087 C3089 C3091 C3112 \nC3113 C3119 C3123 C3126 C3128 C3136 \nC3137 C3143 C3147 C3148 C3150 C3160 \nC3165 C3170 C3171 C3173 C3187 C3190 \nC3195 C3196 C3197 C3199 C3200 C3203 \nC3208 C3209 C3213 C3214 C3215 C3216 \nC3218 C3220 C3221 C3222 C3223 C3224 \nC3228 C3231 C3234 C3238 C3240 C3247 \nC3248 C3249 C3256 C3260 C3261 C3262 \nC3263 C3265 C3268 C3269 C3272 C3273 \nC3274 C3276 C3277 C3278 C3284 C3289 \nC3291 C3293 C3297 C3299 C3300 C3303 \nC3305 C3307 C3312 C3313 C3316 C3321 \nC3322 C3324 C3326 C3327 C3331 C3332 \nC3333 C3338 C3343 C3345 C3348 C3351 \nC3352 C3354 C3356 C3360 C3361 C3362 \nC3364 C3365 C3366 C3370 C3379 C3381 \nC3384 C3385 C3393 C3402 C3403 C3404 \nC3409 C3411 C3412 C3418 C3419 C3420 \nC3421 C3424 C3425 C3428 C3430 C3432 \nC3433 C3435 C3436 C3438 C3439 C3448 \nC3450 C3452 C3454 C3455 C3456 C3461 \nC3463 C3464 C3466 C3467 C3471 C3475 \nC3476 C3480 C3485 C3497 C3498 C3501 \nC3506 C3507 C3508 C3509 C3510 C3511 \nC3512 C3532 C3535 C3536 C3538 C3540 \nC3541 C3542 C3544 C3549 C3556 C3561 \nC3562 C3563 C3566 C3567 C3569 C3573 \nC3577 C3581 C3586 C3587 C3588 C3599 \nC3602 C3604 C3607 C3611 C3612 C3613 \nC3619 C3621 C3624 C3629 C3631 C3637 \nC3642 C3643 C3644 C3645 C3651 C3652 \nC3657 C3660 C3662 C3663 C3669 C3670 \nC3671 C3672 C3673 C3674 C3675 C3680 \nC3688 C3690 C3691 C3692 C3693 C3697 \nC3698 C3702 C3703 C3705 C3711 C3716 \nC3718 C3719 C3721 C3725 C3727 C3728 \nC3730 C3733 C3739 C3740 C3741 C3742 \nC3743 C3744 C3746 C3749 C3751 C3753 \nC3755 C3756 C3763 C3767 C3768 C3771 \nC3773 C3774 C3775 C3778 C3781 C3789 \nC3790 C3792 C3794 C3799 C3804 C3807 \nC3809 C3813 C3818 C3819 C3820 C3823 \nC3825 C3827 C3830 C3832 C3834 C3837 \nC3840 C3846 C3850 C3851 C3853 C3854 \nC3857 C3860 C3862 C3866 C3867 C3870 \nC3871 C3872 C3873 C3878 C3880 C3884 \nC3888 C3890 C3892 C3893 C3896 C3898 \nC3904 C3905 C3907 C3908 C3909 C3910 \nC3912 C3914 C3916 C3921 C3923 C3929 \nC3930 C3933 C3934 C3935 C3937 C3938 \nC3946 C3948 C3950 C3951 C3957 C3958 \nC3959 C3960 C3962 C3964 C3967 C3968 \nC3969 C3972 C3976 C3977 C3978 C3980 \nC3989 C3990 C3993 C3997 C3998 C3999 \nC4003 C4007 C4009 C4015 C4016 C4018 \nC4023 C4025 C4026 C4033 C4039 C4040 \nC4047 C4051 C4055 C4056 C4064 C4066 \nC4070 C4072 C4080 C4086 C4087 C4089 \nC4090 C4092 C4097 C4098 C4101 C4107 \nC4109 \n14314: C12_=_C13 ,C12_=_C16 ,C12_=_C20 ,C12_=_C22 ,C12_=_C26 ,\nC12_=_C189 ,C12_=_C208 ,C12_=_C248 ,C12_=_C420 ,C12_=_C422 ,C12_=_C426 ,\nC12_=_C427 ,C12_=_C431 ,C12_=_C432 ,C12_=_C435 ,C12_=_C438 ,C13_=_C16 ,\nC13_=_C20 ,C13_=_C22 ,C13_=_C26 ,C13_=_C190 ,C13_=_C209 ,C13_=_C249 ,\nC13_=_C611 ,C13_=_C612 ,C13_=_C613 ,C13_=_C614 ,C13_=_C616 ,C13_=_C617 ,\nC13_=_C618 ,C13_=_C621 ,C13_=_C622 ,C13_=_C624 ,C13_=_C625 ,C13_=_C629 ,\nC13_=_C630 ,C13_=_C631 ,C13_=_C633 ,C13_=_C634 ,C16_=_C20 ,C16_=_C22 ,\nC16_=_C26 ,C16_=_C136 ,C16_=_C348 ,C16_=_C373 ,C16_=_C1621 ,C16_=_C2024 ,\nC16_=_C2025 ,C16_=_C2034 ,C16_=_C2035 ,C16_=_C2036 ,C16_=_C2038 ,C16_=_C2039 ,\nC20_=_C22 ,C20_=_C26 ,C20_=_C138 ,C20_=_C351 ,C20_=_C375 ,C20_=_C1625 ,\nC20_=_C2271 ,C20_=_C2807 ,C20_=_C2879 ,C22_=_C26 ,C22_=_C140 ,C22_=_C352 ,\nC22_=_C378 ,C22_=_C718 ,C22_=_C1628 ,C22_=_C2811 ,C22_=_C3307 ,C22_=_C3312 ,\nC22_=_C3313 ,C26_=_C200 ,C26_=_C222 ,C26_=_C263 ,C26_=_C745 ,C26_=_C2472 ,\nC26_=_C2543 ,C26_=_C3038 ,C26_=_C3862 ,C26_=_C3914 ,C45_=_C95 ,C45_=_C139 ,\nC45_=_C155 ,C45_=_C197 ,C45_=_C278 ,C45_=_C324 ,C45_=_C376 ,C45_=_C669 ,\nC45_=_C782 ,C45_=_C2883 ,C45_=_C2888 ,C45_=_C2889 ,C66_=_C75 ,C66_=_C134 ,\nC66_=_C171 ,C66_=_C194 ,C66_=_C305 ,C66_=_C322 ,C66_=_C345 ,C66_=_C358 ,\nC66_=_C838 ,C66_=_C842 ,C66_=_C846 ,C66_=_C849 ,C66_=_C851 ,C66_=_C852 ,\nC66_=_C853 ,C66_=_C854 ,C66_=_C855 ,C75_=_C223 ,C75_=_C243 ,C75_=_C299 ,\nC75_=_C315 ,C75_=_C341 ,C75_=_C1203 ,C75_=_C1494 ,C75_=_C1636 ,C75_=_C2135 ,\nC75_=_C2770 ,C75_=_C2904 ,C75_=_C3467 ,C75_=_C3512 ,C95_=_C139 ,C95_=_C155 ,\nC95_=_C197 ,C95_=_C278 ,C95_=_C324 ,C95_=_C376 ,C95_=_C669 ,C95_=_C782 ,\nC95_=_C2883 ,C95_=_C2888 ,C95_=_C2889 ,C134_=_C136 ,C134_=_C138 ,C134_=_C139 ,\nC134_=_C140 ,C134_=_C171 ,C134_=_C194 ,C134_=_C305 ,C134_=_C322 ,C134_=_C345 ,\nC134_=_C358 ,C134_=_C838 ,C134_=_C842 ,C134_=_C846 ,C134_=_C849 ,C134_=_C851 ,\nC134_=_C852 ,C134_=_C853 ,C134_=_C854 ,C134_=_C855 ,C136_=_C138 ,C136_=_C139 ,\nC136_=_C140 ,C136_=_C348 ,C136_=_C373 ,C136_=_C1621 ,C136_=_C2024 ,C136_=_C2025 ,\nC136_=_C2034 ,C136_=_C2035 ,C136_=_C2036 ,C136_=_C2038 ,C136_=_C2039 ,C138_=_C139 ,\nC138_=_C140 ,C138_=_C351 ,C138_=_C375 ,C138_=_C1625 ,C138_=_C2271 ,C138_=_C2807 ,\nC138_=_C2879 ,C139_=_C140 ,C139_=_C155 ,C139_=_C197 ,C139_=_C278 ,C139_=_C324 ,\nC139_=_C376 ,C139_=_C669 ,C139_=_C782 ,C139_=_C2883 ,C139_=_C2888 ,C139_=_C2889 ,\nC140_=_C352 ,C140_=_C378 ,C140_=_C718 ,C140_=_C1628 ,C140_=_C2811 ,C140_=_C3307 ,\nC140_=_C3312 ,C140_=_C3313 ,C155_=_C197 ,C155_=_C278 ,C155_=_C324 ,C155_=_C376 ,\nC155_=_C669 ,C155_=_C782 ,C155_=_C2883 ,C155_=_C2888 ,C155_=_C2889 ,C170_=_C171 ,\nC170_=_C232 ,C170_=_C251 ,C170_=_C304 ,C170_=_C321 ,C170_=_C357 ,C170_=_C664 ,\nC170_=_C796 ,C170_=_C797 ,C170_=_C801 ,C170_=_C806 ,C170_=_C808 ,C170_=_C810 ,\nC170_=_C811 ,C170_=_C813 ,C171_=_C194 ,C171_=_C305 ,C171_=_C322 ,C171_=_C345 ,\nC171_=_C358 ,C171_=_C838 ,C171_=_C842 ,C171_=_C846 ,C171_=_C849 ,C171_=_C851 ,\nC171_=_C852 ,C171_=_C853 ,C171_=_C854 ,C171_=_C855 ,C189_=_C190 ,C189_=_C194 ,\nC189_=_C197 ,C189_=_C200 ,C189_=_C208 ,C189_=_C248 ,C189_=_C420 ,C189_=_C422 ,\nC189_=_C426 ,C189_=_C427 ,C189_=_C431 ,C189_=_C432 ,C189_=_C435 ,C189_=_C438 ,\nC190_=_C194 ,C190_=_C197 ,C190_=_C200 ,C190_=_C209 ,C190_=_C249 ,C190_=_C611 ,\nC190_=_C612 ,C190_=_C613 ,C190_=_C614 ,C190_=_C616 ,C190_=_C617 ,C190_=_C618 ,\nC190_=_C621 ,C190_=_C622 ,C190_=_C624 ,C190_=_C625 ,C190_=_C629 ,C190_=_C630 ,\nC190_=_C631 ,C190_=_C633 ,C190_=_C634 ,C194_=_C197 ,C194_=_C200 ,C194_=_C305 ,\nC194_=_C322 ,C194_=_C345 ,C194_=_C358 ,C194_=_C838 ,C194_=_C842 ,C194_=_C846 ,\nC194_=_C849 ,C194_=_C851 ,C194_=_C852 ,C194_=_C853 ,C194_=_C854 ,C194_=_C855 ,\nC197_=_C200 ,C197_=_C278 ,C197_=_C324 ,C197_=_C376 ,C197_=_C669 ,C197_=_C782 ,\nC197_=_C2883 ,C197_=_C2888 ,C197_=_C2889 ,C200_=_C222 ,C200_=_C263 ,C200_=_C745 ,\nC200_=_C2472 ,C200_=_C2543 ,C200_=_C3038 ,C200_=_C3862 ,C200_=_C3914 ,C208_=_C209 ,\nC208_=_C222 ,C208_=_C223 ,C208_=_C248 ,C208_=_C420 ,C208_=_C422 ,C208_=_C426 ,\nC208_=_C427 ,C208_=_C431 ,C208_=_C432 ,C208_=_C435 ,C208_=_C438 ,C209_=_C222 ,\nC209_=_C223 ,C209_=_C249 ,C209_=_C611 ,C209_=_C612 ,C209_=_C613 ,C209_=_C614 ,\nC209_=_C616 ,C209_=_C617 ,C209_=_C618 ,C209_=_C621 ,C209_=_C622 ,C209_=_C624 ,\nC209_=_C625 ,C209_=_C629 ,C209_=_C630 ,C209_=_C631 ,C209_=_C633 ,C209_=_C634 ,\nC222_=_C223 ,C222_=_C263 ,C222_=_C745 ,C222_=_C2472 ,C222_=_C2543 ,C222_=_C3038 ,\nC222_=_C3862 ,C222_=_C3914 ,C223_=_C243 ,C223_=_C299 ,C223_=_C315 ,C223_=_C341 ,\nC223_=_C1203 ,C223_=_C1494 ,C223_=_C1636 ,C223_=_C2135 ,C223_=_C2770 ,C223_=_C2904 ,\nC223_=_C3467 ,C223_=_C3512 ,C232_=_C243 ,C232_=_C251 ,C232_=_C304 ,C232_=_C321 ,\nC232_=_C357 ,C232_=_C664 ,C232_=_C796 ,C232_=_C797 ,C232_=_C801 ,C232_=_C806 ,\nC232_=_C808 ,C232_=_C810 ,C232_=_C811 ,C232_=_C813 ,C243_=_C299 ,C243_=_C315 ,\nC243_=_C341 ,C243_=_C1203 ,C243_=_C1494 ,C243_=_C1636 ,C243_=_C2135 ,C243_=_C2770 ,\nC243_=_C2904 ,C243_=_C3467 ,C243_=_C3512 ,C248_=_C249 ,C248_=_C251 ,C248_=_C263 ,\nC248_=_C420 ,C248_=_C422 ,C248_=_C426 ,C248_=_C427 ,C248_=_C431 ,C248_=_C432 ,\nC248_=_C435 ,C248_=_C438 ,C249_=_C251 ,C249_=_C263 ,C249_=_C611 ,C249_=_C612 ,\nC249_=_C613 ,C249_=_C614 ,C249_=_C616 ,C249_=_C617 ,C249_=_C618 ,C249_=_C621 ,\nC249_=_C622 ,C249_=_C624 ,C249_=_C625 ,C249_=_C629 ,C249_=_C630 ,C249_=_C631 ,\nC249_=_C633 ,C249_=_C634 ,C251_=_C263 ,C251_=_C304 ,C251_=_C321 ,C251_=_C357 ,\nC251_=_C664 ,C251_=_C796 ,C251_=_C797 ,C251_=_C801 ,C251_=_C806 ,C251_=_C808 ,\nC251_=_C810 ,C251_=_C811 ,C251_=_C813 ,C263_=_C745 ,C263_=_C2472 ,C263_=_C2543 ,\nC263_=_C3038 ,C263_=_C3862 ,C263_=_C3914 ,C278_=_C324 ,C278_=_C376 ,C278_=_C669 ,\nC278_=_C782 ,C278_=_C2883 ,C278_=_C2888 ,C278_=_C2889 ,C299_=_C315 ,C299_=_C341 ,\nC299_=_C1203 ,C299_=_C1494 ,C299_=_C1636 ,C299_=_C2135 ,C299_=_C2770 ,C299_=_C2904 ,\nC299_=_C3467 ,C299_=_C3512 ,C304_=_C305 ,C304_=_C315 ,C304_=_C321 ,C304_=_C357 ,\nC304_=_C664 ,C304_=_C796 ,C304_=_C797 ,C304_=_C801 ,C304_=_C806 ,C304_=_C808 ,\nC304_=_C810 ,C304_=_C811 ,C304_=_C813 ,C305_=_C315 ,C305_=_C322 ,C305_=_C345 ,\nC305_=_C358 ,C305_=_C838 ,C305_=_C842 ,C305_=_C846 ,C305_=_C849 ,C305_=_C851 ,\nC305_=_C852 ,C305_=_C853 ,C305_=_C854 ,C305_=_C855 ,C315_=_C341 ,C315_=_C1203 ,\nC315_=_C1494 ,C315_=_C1636 ,C315_=_C2135 ,C315_=_C2770 ,C315_=_C2904 ,C315_=_C3467 ,\nC315_=_C3512 ,C321_=_C322 ,C321_=_C324 ,C321_=_C357</w:t>
      </w:r>
    </w:p>
    <w:p>
      <w:pPr>
        <w:pStyle w:val="PreformattedText"/>
        <w:bidi w:val="0"/>
        <w:spacing w:before="0" w:after="0"/>
        <w:jc w:val="left"/>
        <w:rPr/>
      </w:pPr>
      <w:r>
        <w:rPr/>
        <w:t xml:space="preserve"> </w:t>
      </w:r>
      <w:r>
        <w:rPr/>
        <w:t>,C321_=_C664 ,C321_=_C796 ,\nC321_=_C797 ,C321_=_C801 ,C321_=_C806 ,C321_=_C808 ,C321_=_C810 ,C321_=_C811 ,\nC321_=_C813 ,C322_=_C324 ,C322_=_C345 ,C322_=_C358 ,C322_=_C838 ,C322_=_C842 ,\nC322_=_C846 ,C322_=_C849 ,C322_=_C851 ,C322_=_C852 ,C322_=_C853 ,C322_=_C854 ,\nC322_=_C855 ,C324_=_C376 ,C324_=_C669 ,C324_=_C782 ,C324_=_C2883 ,C324_=_C2888 ,\nC324_=_C2889 ,C341_=_C1203 ,C341_=_C1494 ,C341_=_C1636 ,C341_=_C2135 ,C341_=_C2770 ,\nC341_=_C2904 ,C341_=_C3467 ,C341_=_C3512 ,C345_=_C348 ,C345_=_C351 ,C345_=_C352 ,\nC345_=_C358 ,C345_=_C838 ,C345_=_C842 ,C345_=_C846 ,C345_=_C849 ,C345_=_C851 ,\nC345_=_C852 ,C345_=_C853 ,C345_=_C854 ,C345_=_C855 ,C348_=_C351 ,C348_=_C352 ,\nC348_=_C373 ,C348_=_C1621 ,C348_=_C2024 ,C348_=_C2025 ,C348_=_C2034 ,C348_=_C2035 ,\nC348_=_C2036 ,C348_=_C2038 ,C348_=_C2039 ,C351_=_C352 ,C351_=_C375 ,C351_=_C1625 ,\nC351_=_C2271 ,C351_=_C2807 ,C351_=_C2879 ,C352_=_C378 ,C352_=_C718 ,C352_=_C1628 ,\nC352_=_C2811 ,C352_=_C3307 ,C352_=_C3312 ,C352_=_C3313 ,C357_=_C358 ,C357_=_C664 ,\nC357_=_C796 ,C357_=_C797 ,C357_=_C801 ,C357_=_C806 ,C357_=_C808 ,C357_=_C810 ,\nC357_=_C811 ,C357_=_C813 ,C358_=_C838 ,C358_=_C842 ,C358_=_C846 ,C358_=_C849 ,\nC358_=_C851 ,C358_=_C852 ,C358_=_C853 ,C358_=_C854 ,C358_=_C855 ,C373_=_C375 ,\nC373_=_C376 ,C373_=_C378 ,C373_=_C1621 ,C373_=_C2024 ,C373_=_C2025 ,C373_=_C2034 ,\nC373_=_C2035 ,C373_=_C2036 ,C373_=_C2038 ,C373_=_C2039 ,C375_=_C376 ,C375_=_C378 ,\nC375_=_C1625 ,C375_=_C2271 ,C375_=_C2807 ,C375_=_C2879 ,C376_=_C378 ,C376_=_C669 ,\nC376_=_C782 ,C376_=_C2883 ,C376_=_C2888 ,C376_=_C2889 ,C378_=_C718 ,C378_=_C1628 ,\nC378_=_C2811 ,C378_=_C3307 ,C378_=_C3312 ,C378_=_C3313 ,C392_=_C393 ,C392_=_C397 ,\nC392_=_C399 ,C392_=_C405 ,C392_=_C406 ,C392_=_C407 ,C392_=_C410 ,C392_=_C411 ,\nC392_=_C413 ,C392_=_C414 ,C392_=_C415 ,C392_=_C416 ,C392_=_C417 ,C392_=_C418 ,\nC392_=_C419 ,C392_=_C664 ,C392_=_C667 ,C392_=_C668 ,C392_=_C669 ,C392_=_C671 ,\nC392_=_C672 ,C392_=_C674 ,C393_=_C397 ,C393_=_C399 ,C393_=_C405 ,C393_=_C406 ,\nC393_=_C407 ,C393_=_C410 ,C393_=_C411 ,C393_=_C413 ,C393_=_C414 ,C393_=_C415 ,\nC393_=_C416 ,C393_=_C417 ,C393_=_C418 ,C393_=_C419 ,C393_=_C708 ,C393_=_C709 ,\nC393_=_C710 ,C393_=_C711 ,C393_=_C714 ,C393_=_C716 ,C393_=_C718 ,C393_=_C719 ,\nC393_=_C720 ,C393_=_C721 ,C393_=_C722 ,C393_=_C725 ,C393_=_C727 ,C393_=_C731 ,\nC397_=_C399 ,C397_=_C405 ,C397_=_C406 ,C397_=_C407 ,C397_=_C410 ,C397_=_C411 ,\nC397_=_C413 ,C397_=_C414 ,C397_=_C415 ,C397_=_C416 ,C397_=_C417 ,C397_=_C418 ,\nC397_=_C419 ,C397_=_C683 ,C397_=_C751 ,C397_=_C816 ,C397_=_C1496 ,C397_=_C1498 ,\nC397_=_C1501 ,C397_=_C1503 ,C397_=_C1504 ,C397_=_C1509 ,C397_=_C1514 ,C399_=_C405 ,\nC399_=_C406 ,C399_=_C407 ,C399_=_C410 ,C399_=_C411 ,C399_=_C413 ,C399_=_C414 ,\nC399_=_C415 ,C399_=_C416 ,C399_=_C417 ,C399_=_C418 ,C399_=_C419 ,C399_=_C756 ,\nC399_=_C1405 ,C399_=_C1838 ,C399_=_C2383 ,C399_=_C2386 ,C399_=_C2388 ,C399_=_C2390 ,\nC399_=_C2392 ,C399_=_C2395 ,C399_=_C2400 ,C399_=_C2403 ,C405_=_C406 ,C405_=_C407 ,\nC405_=_C410 ,C405_=_C411 ,C405_=_C413 ,C405_=_C414 ,C405_=_C415 ,C405_=_C416 ,\nC405_=_C417 ,C405_=_C418 ,C405_=_C419 ,C405_=_C761 ,C405_=_C1059 ,C405_=_C1729 ,\nC405_=_C1843 ,C405_=_C2495 ,C405_=_C2516 ,C405_=_C2643 ,C405_=_C2717 ,C405_=_C2982 ,\nC405_=_C2984 ,C405_=_C2987 ,C405_=_C2989 ,C405_=_C2990 ,C405_=_C2991 ,C405_=_C2992 ,\nC405_=_C2993 ,C405_=_C2995 ,C405_=_C2996 ,C406_=_C407 ,C406_=_C410 ,C406_=_C411 ,\nC406_=_C413 ,C406_=_C414 ,C406_=_C415 ,C406_=_C416 ,C406_=_C417 ,C406_=_C418 ,\nC406_=_C419 ,C406_=_C513 ,C406_=_C1562 ,C406_=_C3137 ,C406_=_C3160 ,C406_=_C3165 ,\nC407_=_C410 ,C407_=_C411 ,C407_=_C413 ,C407_=_C414 ,C407_=_C415 ,C407_=_C416 ,\nC407_=_C417 ,C407_=_C418 ,C407_=_C419 ,C407_=_C764 ,C407_=_C1459 ,C407_=_C1849 ,\nC407_=_C2718 ,C407_=_C2797 ,C407_=_C2844 ,C407_=_C3393 ,C407_=_C3402 ,C407_=_C3419 ,\nC407_=_C3420 ,C407_=_C3421 ,C407_=_C3424 ,C407_=_C3425 ,C407_=_C3428 ,C407_=_C3430 ,\nC410_=_C411 ,C410_=_C413 ,C410_=_C414 ,C410_=_C415 ,C410_=_C416 ,C410_=_C417 ,\nC410_=_C418 ,C410_=_C419 ,C410_=_C1340 ,C410_=_C3261 ,C410_=_C3361 ,C410_=_C3813 ,\nC410_=_C3818 ,C410_=_C3819 ,C411_=_C413 ,C411_=_C414 ,C411_=_C415 ,C411_=_C416 ,\nC411_=_C417 ,C411_=_C418 ,C411_=_C419 ,C411_=_C438 ,C411_=_C631 ,C411_=_C3860 ,\nC411_=_C3862 ,C413_=_C414 ,C413_=_C415 ,C413_=_C416 ,C413_=_C417 ,C413_=_C418 ,\nC413_=_C419 ,C413_=_C768 ,C413_=_C1391 ,C413_=_C1465 ,C413_=_C1854 ,C413_=_C1872 ,\nC413_=_C2215 ,C413_=_C2259 ,C413_=_C2725 ,C413_=_C3056 ,C413_=_C3485 ,C413_=_C3497 ,\nC413_=_C3921 ,C413_=_C3923 ,C414_=_C415 ,C414_=_C416 ,C414_=_C417 ,C414_=_C418 ,\nC414_=_C419 ,C414_=_C769 ,C414_=_C873 ,C414_=_C952 ,C414_=_C1572 ,C414_=_C1742 ,\nC414_=_C1855 ,C414_=_C2417 ,C414_=_C2671 ,C414_=_C2726 ,C414_=_C3091 ,C414_=_C3276 ,\nC414_=_C3498 ,C414_=_C3789 ,C414_=_C3794 ,C414_=_C3820 ,C414_=_C3832 ,C414_=_C3929 ,\nC414_=_C3930 ,C414_=_C3933 ,C415_=_C416 ,C415_=_C417 ,C415_=_C418 ,C415_=_C419 ,\nC415_=_C875 ,C415_=_C1005 ,C415_=_C1028 ,C415_=_C1592 ,C415_=_C1744 ,C415_=_C2888 ,\nC415_=_C3321 ,C415_=_C3631 ,C415_=_C4023 ,C416_=_C417 ,C416_=_C418 ,C416_=_C419 ,\nC416_=_C771 ,C416_=_C811 ,C416_=_C1858 ,C416_=_C1958 ,C416_=_C2172 ,C416_=_C2729 ,\nC416_=_C3187 ,C416_=_C3220 ,C416_=_C3234 ,C416_=_C3501 ,C416_=_C3642 ,C416_=_C3823 ,\nC416_=_C3878 ,C416_=_C4039 ,C417_=_C418 ,C417_=_C419 ,C417_=_C472 ,C417_=_C2852 ,\nC417_=_C3621 ,C417_=_C3652 ,C417_=_C3872 ,C417_=_C4055 ,C417_=_C4086 ,C418_=_C419 ,\nC418_=_C854 ,C418_=_C1175 ,C418_=_C1423 ,C418_=_C2038 ,C418_=_C2301 ,C418_=_C3222 ,\nC418_=_C3326 ,C418_=_C3725 ,C418_=_C3743 ,C418_=_C3857 ,C418_=_C3964 ,C418_=_C4107 ,\nC419_=_C581 ,C419_=_C855 ,C419_=_C1125 ,C419_=_C1176 ,C419_=_C1299 ,C419_=_C2039 ,\nC419_=_C2302 ,C419_=_C2638 ,C419_=_C2694 ,C419_=_C2869 ,C419_=_C2889 ,C419_=_C3223 ,\nC419_=_C3327 ,C419_=_C3566 ,C419_=_C3744 ,C419_=_C3884 ,C419_=_C3976 ,C420_=_C422 ,\nC420_=_C426 ,C420_=_C427 ,C420_=_C431 ,C420_=_C432 ,C420_=_C435 ,C420_=_C438 ,\nC420_=_C526 ,C420_=_C527 ,C420_=_C531 ,C420_=_C533 ,C420_=_C534 ,C420_=_C536 ,\nC420_=_C537 ,C420_=_C538 ,C420_=_C540 ,C420_=_C542 ,C420_=_C544 ,C420_=_C545 ,\nC420_=_C546 ,C420_=_C552 ,C420_=_C553 ,C420_=_C554 ,C422_=_C426 ,C422_=_C427 ,\nC422_=_C431 ,C422_=_C432 ,C422_=_C435 ,C422_=_C438 ,C422_=_C611 ,C422_=_C733 ,\nC422_=_C735 ,C422_=_C738 ,C422_=_C739 ,C422_=_C740 ,C422_=_C741 ,C422_=_C744 ,\nC422_=_C745 ,C422_=_C748 ,C426_=_C427 ,C426_=_C431 ,C426_=_C432 ,C426_=_C435 ,\nC426_=_C438 ,C426_=_C750 ,C426_=_C1230 ,C426_=_C1231 ,C426_=_C1234 ,C426_=_C1235 ,\nC426_=_C1236 ,C426_=_C1237 ,C426_=_C1238 ,C426_=_C1240 ,C426_=_C1242 ,C426_=_C1244 ,\nC426_=_C1246 ,C426_=_C1247 ,C426_=_C1248 ,C426_=_C1249 ,C426_=_C1250 ,C426_=_C1252 ,\nC426_=_C1253 ,C427_=_C431 ,C427_=_C432 ,C427_=_C435 ,C427_=_C438 ,C427_=_C752 ,\nC427_=_C817 ,C427_=_C1750 ,C427_=_C1751 ,C427_=_C1753 ,C427_=_C1754 ,C427_=_C1759 ,\nC427_=_C1760 ,C427_=_C1761 ,C427_=_C1767 ,C431_=_C432 ,C431_=_C435 ,C431_=_C438 ,\nC431_=_C621 ,C431_=_C1382 ,C431_=_C1453 ,C431_=_C1861 ,C431_=_C2005 ,C431_=_C2245 ,\nC431_=_C2464 ,C431_=_C2466 ,C431_=_C2470 ,C431_=_C2472 ,C431_=_C2473 ,C431_=_C2474 ,\nC432_=_C435 ,C432_=_C438 ,C432_=_C509 ,C432_=_C622 ,C432_=_C1015 ,C432_=_C1058 ,\nC432_=_C1945 ,C432_=_C2006 ,C432_=_C2024 ,C432_=_C2535 ,C432_=_C2536 ,C432_=_C2537 ,\nC432_=_C2539 ,C432_=_C2541 ,C432_=_C2543 ,C432_=_C2544 ,C432_=_C2545 ,C435_=_C438 ,\nC435_=_C762 ,C435_=_C1990 ,C435_=_C2048 ,C435_=_C2428 ,C435_=_C3240 ,C435_=_C3297 ,\nC435_=_C3299 ,C435_=_C3300 ,C435_=_C3303 ,C435_=_C3305 ,C438_=_C631 ,C438_=_C3860 ,\nC438_=_C3862 ,C446_=_C448 ,C446_=_C449 ,C446_=_C451 ,C446_=_C457 ,C446_=_C458 ,\nC446_=_C461 ,C446_=_C464 ,C446_=_C471 ,C446_=_C472 ,C446_=_C932 ,C446_=_C1079 ,\nC446_=_C1085 ,C446_=_C1091 ,C446_=_C1093 ,C446_=_C1094 ,C446_=_C1095 ,C446_=_C1096 ,\nC446_=_C1098 ,C446_=_C1100 ,C448_=_C449 ,C448_=_C451 ,C448_=_C457 ,C448_=_C458 ,\nC448_=_C461 ,C448_=_C464 ,C448_=_C471 ,C448_=_C472 ,C448_=_C935 ,C448_=_C1557 ,\nC448_=_C1654 ,C448_=_C1791 ,C448_=_C1792 ,C448_=_C1793 ,C448_=_C1794 ,C448_=_C1795 ,\nC448_=_C1796 ,C448_=_C1799 ,C448_=_C1800 ,C448_=_C1801 ,C448_=_C1803 ,C448_=_C1804 ,\nC448_=_C1805 ,C448_=_C1806 ,C448_=_C1809 ,C449_=_C451 ,C449_=_C457 ,C449_=_C458 ,\nC449_=_C461 ,C449_=_C464 ,C449_=_C471 ,C449_=_C472 ,C449_=_C618 ,C449_=_C1328 ,\nC449_=_C1379 ,C449_=_C2118 ,C449_=_C2119 ,C449_=_C2120 ,C449_=_C2123 ,C449_=_C2125 ,\nC449_=_C2127 ,C449_=_C2129 ,C449_=_C2133 ,C449_=_C2134 ,C449_=_C2135 ,C451_=_C457 ,\nC451_=_C458 ,C451_=_C461 ,C451_=_C464 ,C451_=_C471 ,C451_=_C472 ,C451_=_C477 ,\nC451_=_C2267 ,C451_=_C2269 ,C451_=_C2271 ,C451_=_C2273 ,C451_=_C2277 ,C451_=_C2279 ,\nC451_=_C2280 ,C451_=_C2281 ,C457_=_C458 ,C457_=_C461 ,C457_=_C464 ,C457_=_C471 ,\nC457_=_C472 ,C457_=_C1437 ,C457_=_C2141 ,C457_=_C2163 ,C457_=_C2607 ,C457_=_C2703 ,\nC457_=_C3010 ,C457_=_C3432 ,C457_=_C3433 ,C457_=_C3435 ,C457_=_C3436 ,C457_=_C3438 ,\nC457_=_C3439 ,C458_=_C461 ,C458_=_C464 ,C458_=_C471 ,C458_=_C472 ,C458_=_C1291 ,\nC458_=_C1440 ,C458_=_C2608 ,C458_=_C3273 ,C458_=_C3577 ,C458_=_C3581 ,C458_=_C3586 ,\nC458_=_C3587 ,C458_=_C3588 ,C461_=_C464 ,C461_=_C471 ,C461_=_C472 ,C461_=_C1339 ,\nC461_=_C2212 ,C461_=_C2411 ,C461_=_C2633 ,C461_=_C2708 ,C461_=_C3054 ,C461_=_C3260 ,\nC461_=_C3360 ,C461_=_C3645 ,C461_=_C3767 ,C461_=_C3768 ,C461_=_C3771 ,C461_=_C3773 ,\nC461_=_C3774 ,C461_=_C3775 ,C464_=_C471 ,C464_=_C472 ,C464_=_C489 ,C464_=_C1070 ,\nC464_=_C1464 ,C464_=_C2166 ,C464_=_C2214 ,C464_=_C2452 ,C464_=_C2504 ,C464_=_C2612 ,\nC464_=_C3199 ,C464_=_C3213 ,C464_=_C3613 ,C464_=_C3830 ,C464_=_C3892 ,C464_=_C3893 ,\nC464_=_C3896 ,C464_=_C3898 ,C471_=_C472 ,C471_=_C853 ,C471_=_C930 ,C471_=_C1173 ,\nC471_=_C2036 ,C471_=_C2299 ,C471_=_C3218 ,C471_=_C3278 ,C471_=_C3324 ,C471_=_C3651 ,\nC471_=_C3741 ,C471_=_C3870 ,C472_=_C2852 ,C472_=_C3621 ,C472_=_C3652 ,C472_=_C3872 ,\nC472_=_C4055 ,C472_=_C4086 ,C477_=_C484 ,C477_=_C489 ,C477_=_C2267 ,C477_=_C2269 ,\nC477_=_C2271 ,C477_=_C2273 ,C477_=_C2277 ,C477_=_C2279 ,C477_=_C2280 ,C477_=_C2281</w:t>
      </w:r>
    </w:p>
    <w:p>
      <w:pPr>
        <w:pStyle w:val="PreformattedText"/>
        <w:bidi w:val="0"/>
        <w:spacing w:before="0" w:after="0"/>
        <w:jc w:val="left"/>
        <w:rPr/>
      </w:pPr>
      <w:r>
        <w:rPr/>
        <w:t xml:space="preserve"> </w:t>
      </w:r>
      <w:r>
        <w:rPr/>
        <w:t>,\nC484_=_C489 ,C484_=_C573 ,C484_=_C919 ,C484_=_C941 ,C484_=_C1018 ,C484_=_C1161 ,\nC484_=_C1306 ,C484_=_C1384 ,C484_=_C1663 ,C484_=_C1883 ,C484_=_C2425 ,C484_=_C2699 ,\nC484_=_C3026 ,C484_=_C3027 ,C484_=_C3028 ,C484_=_C3029 ,C484_=_C3031 ,C484_=_C3034 ,\nC484_=_C3035 ,C484_=_C3036 ,C484_=_C3038 ,C484_=_C3039 ,C489_=_C1070 ,C489_=_C1464 ,\nC489_=_C2166 ,C489_=_C2214 ,C489_=_C2452 ,C489_=_C2504 ,C489_=_C2612 ,C489_=_C3199 ,\nC489_=_C3213 ,C489_=_C3613 ,C489_=_C3830 ,C489_=_C3892 ,C489_=_C3893 ,C489_=_C3896 ,\nC489_=_C3898 ,C499_=_C503 ,C499_=_C509 ,C499_=_C510 ,C499_=_C513 ,C499_=_C518 ,\nC499_=_C521 ,C499_=_C635 ,C499_=_C637 ,C499_=_C639 ,C499_=_C640 ,C499_=_C643 ,\nC499_=_C647 ,C499_=_C648 ,C499_=_C652 ,C499_=_C655 ,C499_=_C658 ,C499_=_C659 ,\nC499_=_C661 ,C503_=_C509 ,C503_=_C510 ,C503_=_C513 ,C503_=_C518 ,C503_=_C521 ,\nC503_=_C1400 ,C503_=_C1535 ,C503_=_C1536 ,C503_=_C1537 ,C503_=_C1539 ,C503_=_C1540 ,\nC503_=_C1541 ,C503_=_C1542 ,C503_=_C1546 ,C503_=_C1548 ,C503_=_C1550 ,C503_=_C1551 ,\nC503_=_C1553 ,C509_=_C510 ,C509_=_C513 ,C509_=_C518 ,C509_=_C521 ,C509_=_C622 ,\nC509_=_C1015 ,C509_=_C1058 ,C509_=_C1945 ,C509_=_C2006 ,C509_=_C2024 ,C509_=_C2535 ,\nC509_=_C2536 ,C509_=_C2537 ,C509_=_C2539 ,C509_=_C2541 ,C509_=_C2543 ,C509_=_C2544 ,\nC509_=_C2545 ,C510_=_C513 ,C510_=_C518 ,C510_=_C521 ,C510_=_C567 ,C510_=_C914 ,\nC510_=_C1138 ,C510_=_C1429 ,C510_=_C2226 ,C510_=_C2547 ,C510_=_C2548 ,C510_=_C2550 ,\nC510_=_C2555 ,C510_=_C2561 ,C510_=_C2562 ,C510_=_C2563 ,C513_=_C518 ,C513_=_C521 ,\nC513_=_C1562 ,C513_=_C3137 ,C513_=_C3160 ,C513_=_C3165 ,C518_=_C521 ,C518_=_C1993 ,\nC518_=_C2257 ,C518_=_C2333 ,C518_=_C2740 ,C518_=_C2862 ,C518_=_C2999 ,C518_=_C3143 ,\nC518_=_C3657 ,C518_=_C3660 ,C518_=_C3662 ,C518_=_C3663 ,C521_=_C928 ,C521_=_C1170 ,\nC521_=_C2218 ,C521_=_C3058 ,C521_=_C3148 ,C521_=_C3277 ,C521_=_C3977 ,C521_=_C3978 ,\nC521_=_C3980 ,C526_=_C527 ,C526_=_C531 ,C526_=_C533 ,C526_=_C534 ,C526_=_C536 ,\nC526_=_C537 ,C526_=_C538 ,C526_=_C540 ,C526_=_C542 ,C526_=_C544 ,C526_=_C545 ,\nC526_=_C546 ,C526_=_C552 ,C526_=_C553 ,C526_=_C554 ,C526_=_C683 ,C526_=_C690 ,\nC526_=_C701 ,C526_=_C703 ,C526_=_C705 ,C527_=_C531 ,C527_=_C533 ,C527_=_C534 ,\nC527_=_C536 ,C527_=_C537 ,C527_=_C538 ,C527_=_C540 ,C527_=_C542 ,C527_=_C544 ,\nC527_=_C545 ,C527_=_C546 ,C527_=_C552 ,C527_=_C553 ,C527_=_C554 ,C527_=_C750 ,\nC527_=_C751 ,C527_=_C752 ,C527_=_C756 ,C527_=_C759 ,C527_=_C761 ,C527_=_C762 ,\nC527_=_C764 ,C527_=_C766 ,C527_=_C768 ,C527_=_C769 ,C527_=_C771 ,C527_=_C772 ,\nC531_=_C533 ,C531_=_C534 ,C531_=_C536 ,C531_=_C537 ,C531_=_C538 ,C531_=_C540 ,\nC531_=_C542 ,C531_=_C544 ,C531_=_C545 ,C531_=_C546 ,C531_=_C552 ,C531_=_C553 ,\nC531_=_C554 ,C531_=_C1208 ,C531_=_C1620 ,C531_=_C1701 ,C531_=_C1705 ,C531_=_C1706 ,\nC531_=_C1707 ,C531_=_C1712 ,C531_=_C1715 ,C531_=_C1717 ,C531_=_C1718 ,C531_=_C1720 ,\nC531_=_C1723 ,C533_=_C534 ,C533_=_C536 ,C533_=_C537 ,C533_=_C538 ,C533_=_C540 ,\nC533_=_C542 ,C533_=_C544 ,C533_=_C545 ,C533_=_C546 ,C533_=_C552 ,C533_=_C553 ,\nC533_=_C554 ,C533_=_C887 ,C533_=_C1035 ,C533_=_C1182 ,C533_=_C1235 ,C533_=_C1536 ,\nC533_=_C1682 ,C533_=_C1750 ,C533_=_C1987 ,C533_=_C1989 ,C533_=_C1990 ,C533_=_C1991 ,\nC533_=_C1992 ,C533_=_C1993 ,C533_=_C1995 ,C533_=_C1997 ,C533_=_C1999 ,C533_=_C2002 ,\nC534_=_C536 ,C534_=_C537 ,C534_=_C538 ,C534_=_C540 ,C534_=_C542 ,C534_=_C544 ,\nC534_=_C545 ,C534_=_C546 ,C534_=_C552 ,C534_=_C553 ,C534_=_C554 ,C534_=_C1236 ,\nC534_=_C1751 ,C534_=_C2048 ,C534_=_C2053 ,C534_=_C2054 ,C536_=_C537 ,C536_=_C538 ,\nC536_=_C540 ,C536_=_C542 ,C536_=_C544 ,C536_=_C545 ,C536_=_C546 ,C536_=_C552 ,\nC536_=_C553 ,C536_=_C554 ,C536_=_C1639 ,C536_=_C2245 ,C536_=_C2247 ,C536_=_C2256 ,\nC536_=_C2257 ,C536_=_C2258 ,C536_=_C2259 ,C536_=_C2261 ,C536_=_C2262 ,C537_=_C538 ,\nC537_=_C540 ,C537_=_C542 ,C537_=_C544 ,C537_=_C545 ,C537_=_C546 ,C537_=_C552 ,\nC537_=_C553 ,C537_=_C554 ,C537_=_C1238 ,C537_=_C1496 ,C537_=_C1754 ,C537_=_C2085 ,\nC537_=_C2425 ,C537_=_C2426 ,C537_=_C2428 ,C537_=_C2432 ,C537_=_C2434 ,C538_=_C540 ,\nC538_=_C542 ,C538_=_C544 ,C538_=_C545 ,C538_=_C546 ,C538_=_C552 ,C538_=_C553 ,\nC538_=_C554 ,C538_=_C1524 ,C538_=_C2926 ,C538_=_C2930 ,C538_=_C2931 ,C538_=_C2932 ,\nC538_=_C2933 ,C538_=_C2936 ,C540_=_C542 ,C540_=_C544 ,C540_=_C545 ,C540_=_C546 ,\nC540_=_C552 ,C540_=_C553 ,C540_=_C554 ,C540_=_C1501 ,C540_=_C2090 ,C540_=_C3123 ,\nC540_=_C3240 ,C540_=_C3247 ,C540_=_C3248 ,C540_=_C3249 ,C542_=_C544 ,C542_=_C545 ,\nC542_=_C546 ,C542_=_C552 ,C542_=_C553 ,C542_=_C554 ,C542_=_C1690 ,C542_=_C2069 ,\nC542_=_C2094 ,C542_=_C2123 ,C542_=_C2586 ,C542_=_C3284 ,C542_=_C3331 ,C542_=_C3348 ,\nC542_=_C3351 ,C542_=_C3352 ,C542_=_C3354 ,C544_=_C545 ,C544_=_C546 ,C544_=_C552 ,\nC544_=_C553 ,C544_=_C554 ,C544_=_C1606 ,C544_=_C3561 ,C544_=_C3562 ,C544_=_C3563 ,\nC544_=_C3566 ,C544_=_C3567 ,C545_=_C546 ,C545_=_C552 ,C545_=_C553 ,C545_=_C554 ,\nC545_=_C1484 ,C545_=_C3031 ,C545_=_C3433 ,C545_=_C3569 ,C545_=_C3573 ,C546_=_C552 ,\nC546_=_C553 ,C546_=_C554 ,C546_=_C1248 ,C546_=_C1759 ,C546_=_C2277 ,C546_=_C2374 ,\nC546_=_C2570 ,C546_=_C3299 ,C546_=_C3471 ,C546_=_C3873 ,C546_=_C3878 ,C546_=_C3880 ,\nC552_=_C553 ,C552_=_C554 ,C552_=_C1613 ,C552_=_C2544 ,C552_=_C3968 ,C552_=_C3998 ,\nC552_=_C4007 ,C552_=_C4070 ,C553_=_C554 ,C553_=_C1252 ,C553_=_C1767 ,C553_=_C2841 ,\nC553_=_C2968 ,C553_=_C3079 ,C553_=_C3305 ,C553_=_C3587 ,C553_=_C3673 ,C553_=_C3809 ,\nC553_=_C4101 ,C554_=_C1982 ,C554_=_C2769 ,C554_=_C2902 ,C554_=_C3466 ,C554_=_C3773 ,\nC554_=_C3818 ,C554_=_C4009 ,C554_=_C4097 ,C563_=_C566 ,C563_=_C567 ,C563_=_C573 ,\nC563_=_C578 ,C563_=_C581 ,C563_=_C838 ,C563_=_C910 ,C563_=_C1130 ,C563_=_C1425 ,\nC563_=_C1681 ,C563_=_C1682 ,C563_=_C1683 ,C563_=_C1687 ,C563_=_C1688 ,C563_=_C1690 ,\nC563_=_C1693 ,C563_=_C1695 ,C563_=_C1697 ,C566_=_C567 ,C566_=_C573 ,C566_=_C578 ,\nC566_=_C581 ,C566_=_C913 ,C566_=_C1137 ,C566_=_C1428 ,C566_=_C2201 ,C566_=_C2225 ,\nC566_=_C2364 ,C566_=_C2366 ,C566_=_C2367 ,C566_=_C2368 ,C566_=_C2369 ,C566_=_C2371 ,\nC566_=_C2374 ,C566_=_C2379 ,C566_=_C2380 ,C567_=_C573 ,C567_=_C578 ,C567_=_C581 ,\nC567_=_C914 ,C567_=_C1138 ,C567_=_C1429 ,C567_=_C2226 ,C567_=_C2547 ,C567_=_C2548 ,\nC567_=_C2550 ,C567_=_C2555 ,C567_=_C2561 ,C567_=_C2562 ,C567_=_C2563 ,C573_=_C578 ,\nC573_=_C581 ,C573_=_C919 ,C573_=_C941 ,C573_=_C1018 ,C573_=_C1161 ,C573_=_C1306 ,\nC573_=_C1384 ,C573_=_C1663 ,C573_=_C1883 ,C573_=_C2425 ,C573_=_C2699 ,C573_=_C3026 ,\nC573_=_C3027 ,C573_=_C3028 ,C573_=_C3029 ,C573_=_C3031 ,C573_=_C3034 ,C573_=_C3035 ,\nC573_=_C3036 ,C573_=_C3038 ,C573_=_C3039 ,C578_=_C581 ,C578_=_C948 ,C578_=_C1025 ,\nC578_=_C1311 ,C578_=_C1889 ,C578_=_C3052 ,C578_=_C3384 ,C578_=_C3569 ,C578_=_C3698 ,\nC578_=_C3702 ,C578_=_C3703 ,C581_=_C855 ,C581_=_C1125 ,C581_=_C1176 ,C581_=_C1299 ,\nC581_=_C2039 ,C581_=_C2302 ,C581_=_C2638 ,C581_=_C2694 ,C581_=_C2869 ,C581_=_C2889 ,\nC581_=_C3223 ,C581_=_C3327 ,C581_=_C3566 ,C581_=_C3744 ,C581_=_C3884 ,C581_=_C3976 ,\nC584_=_C585 ,C584_=_C586 ,C584_=_C591 ,C584_=_C593 ,C584_=_C596 ,C584_=_C601 ,\nC584_=_C604 ,C584_=_C774 ,C584_=_C910 ,C584_=_C913 ,C584_=_C914 ,C584_=_C915 ,\nC584_=_C916 ,C584_=_C919 ,C584_=_C920 ,C584_=_C923 ,C584_=_C925 ,C584_=_C928 ,\nC584_=_C929 ,C584_=_C930 ,C585_=_C586 ,C585_=_C591 ,C585_=_C593 ,C585_=_C596 ,\nC585_=_C601 ,C585_=_C604 ,C585_=_C776 ,C585_=_C1153 ,C585_=_C1159 ,C585_=_C1161 ,\nC585_=_C1162 ,C585_=_C1166 ,C585_=_C1167 ,C585_=_C1169 ,C585_=_C1170 ,C585_=_C1172 ,\nC585_=_C1173 ,C585_=_C1174 ,C585_=_C1175 ,C585_=_C1176 ,C586_=_C591 ,C586_=_C593 ,\nC586_=_C596 ,C586_=_C601 ,C586_=_C604 ,C586_=_C711 ,C586_=_C1399 ,C586_=_C1400 ,\nC586_=_C1401 ,C586_=_C1403 ,C586_=_C1405 ,C586_=_C1412 ,C586_=_C1413 ,C586_=_C1420 ,\nC586_=_C1422 ,C586_=_C1423 ,C591_=_C593 ,C591_=_C596 ,C591_=_C601 ,C591_=_C604 ,\nC591_=_C1518 ,C591_=_C1535 ,C591_=_C1637 ,C591_=_C1768 ,C591_=_C1861 ,C591_=_C1864 ,\nC591_=_C1866 ,C591_=_C1868 ,C591_=_C1870 ,C591_=_C1871 ,C591_=_C1872 ,C591_=_C1875 ,\nC591_=_C1876 ,C593_=_C596 ,C593_=_C601 ,C593_=_C604 ,C593_=_C1522 ,C593_=_C1539 ,\nC593_=_C1774 ,C593_=_C2383 ,C593_=_C2717 ,C593_=_C2718 ,C593_=_C2722 ,C593_=_C2725 ,\nC593_=_C2726 ,C593_=_C2729 ,C593_=_C2730 ,C596_=_C601 ,C596_=_C604 ,C596_=_C1523 ,\nC596_=_C1540 ,C596_=_C1602 ,C596_=_C1775 ,C596_=_C1900 ,C596_=_C2844 ,C596_=_C2847 ,\nC596_=_C2850 ,C596_=_C2852 ,C596_=_C2853 ,C596_=_C2857 ,C601_=_C604 ,C601_=_C740 ,\nC601_=_C785 ,C601_=_C2776 ,C601_=_C3026 ,C601_=_C3067 ,C601_=_C3272 ,C601_=_C3273 ,\nC601_=_C3274 ,C601_=_C3276 ,C601_=_C3277 ,C601_=_C3278 ,C604_=_C1096 ,C604_=_C1806 ,\nC604_=_C1829 ,C604_=_C2129 ,C604_=_C2487 ,C604_=_C2763 ,C604_=_C2913 ,C604_=_C3128 ,\nC604_=_C3439 ,C604_=_C3581 ,C604_=_C3767 ,C604_=_C3866 ,C604_=_C3867 ,C604_=_C3870 ,\nC604_=_C3871 ,C604_=_C3872 ,C611_=_C612 ,C611_=_C613 ,C611_=_C614 ,C611_=_C616 ,\nC611_=_C617 ,C611_=_C618 ,C611_=_C621 ,C611_=_C622 ,C611_=_C624 ,C611_=_C625 ,\nC611_=_C629 ,C611_=_C630 ,C611_=_C631 ,C611_=_C633 ,C611_=_C634 ,C611_=_C733 ,\nC611_=_C735 ,C611_=_C738 ,C611_=_C739 ,C611_=_C740 ,C611_=_C741 ,C611_=_C744 ,\nC611_=_C745 ,C611_=_C748 ,C612_=_C613 ,C612_=_C614 ,C612_=_C616 ,C612_=_C617 ,\nC612_=_C618 ,C612_=_C621 ,C612_=_C622 ,C612_=_C624 ,C612_=_C625 ,C612_=_C629 ,\nC612_=_C630 ,C612_=_C631 ,C612_=_C633 ,C612_=_C634 ,C612_=_C960 ,C612_=_C963 ,\nC612_=_C964 ,C612_=_C967 ,C612_=_C969 ,C612_=_C970 ,C612_=_C984 ,C613_=_C614 ,\nC613_=_C616 ,C613_=_C617 ,C613_=_C618 ,C613_=_C621 ,C613_=_C622 ,C613_=_C624 ,\nC613_=_C625 ,C613_=_C629 ,C613_=_C630 ,C613_=_C631 ,C613_=_C633 ,C613_=_C634 ,\nC613_=_C1052 ,C613_=_C1257 ,C613_=_C1259 ,C613_=_C1261 ,C613_=_C1262 ,C613_=_C1264 ,\nC613_=_C1265 ,C613_=_C1270 ,C613_=_C1272 ,C613_=_C1275 ,C614_=_C616 ,C614_=_C617 ,\nC614_=_C618 ,C614_=_C621 ,C614_=_C622 ,C614_=_C624 ,C614_=_C625 ,C614_=_C629 ,\nC614_=_C630 ,C614_=_C631 ,C614_=_C633 ,C614_=_C634 ,C614_=_C1327 ,C614_=_C1960 ,\nC614_=_C1962 ,C614_=_C1966 ,C614_=_C1967 ,C614_=_C1968 ,C614_=_C1969 ,C614_=_C1982 ,\nC614_=_C1983 ,C616_=_C617 ,C616_=_C618 ,C616_=_C621 ,C616_=_C622 ,C616_=_C624</w:t>
      </w:r>
    </w:p>
    <w:p>
      <w:pPr>
        <w:pStyle w:val="PreformattedText"/>
        <w:bidi w:val="0"/>
        <w:spacing w:before="0" w:after="0"/>
        <w:jc w:val="left"/>
        <w:rPr/>
      </w:pPr>
      <w:r>
        <w:rPr/>
        <w:t xml:space="preserve"> </w:t>
      </w:r>
      <w:r>
        <w:rPr/>
        <w:t>,\nC616_=_C625 ,C616_=_C629 ,C616_=_C630 ,C616_=_C631 ,C616_=_C633 ,C616_=_C634 ,\nC616_=_C1403 ,C616_=_C2062 ,C616_=_C2066 ,C616_=_C2069 ,C616_=_C2071 ,C616_=_C2074 ,\nC616_=_C2076 ,C616_=_C2080 ,C617_=_C618 ,C617_=_C621 ,C617_=_C622 ,C617_=_C624 ,\nC617_=_C625 ,C617_=_C629 ,C617_=_C630 ,C617_=_C631 ,C617_=_C633 ,C617_=_C634 ,\nC617_=_C2084 ,C617_=_C2085 ,C617_=_C2088 ,C617_=_C2090 ,C617_=_C2094 ,C617_=_C2096 ,\nC617_=_C2102 ,C618_=_C621 ,C618_=_C622 ,C618_=_C624 ,C618_=_C625 ,C618_=_C629 ,\nC618_=_C630 ,C618_=_C631 ,C618_=_C633 ,C618_=_C634 ,C618_=_C1328 ,C618_=_C1379 ,\nC618_=_C2118 ,C618_=_C2119 ,C618_=_C2120 ,C618_=_C2123 ,C618_=_C2125 ,C618_=_C2127 ,\nC618_=_C2129 ,C618_=_C2133 ,C618_=_C2134 ,C618_=_C2135 ,C621_=_C622 ,C621_=_C624 ,\nC621_=_C625 ,C621_=_C629 ,C621_=_C630 ,C621_=_C631 ,C621_=_C633 ,C621_=_C634 ,\nC621_=_C1382 ,C621_=_C1453 ,C621_=_C1861 ,C621_=_C2005 ,C621_=_C2245 ,C621_=_C2464 ,\nC621_=_C2466 ,C621_=_C2470 ,C621_=_C2472 ,C621_=_C2473 ,C621_=_C2474 ,C622_=_C624 ,\nC622_=_C625 ,C622_=_C629 ,C622_=_C630 ,C622_=_C631 ,C622_=_C633 ,C622_=_C634 ,\nC622_=_C1015 ,C622_=_C1058 ,C622_=_C1945 ,C622_=_C2006 ,C622_=_C2024 ,C622_=_C2535 ,\nC622_=_C2536 ,C622_=_C2537 ,C622_=_C2539 ,C622_=_C2541 ,C622_=_C2543 ,C622_=_C2544 ,\nC622_=_C2545 ,C624_=_C625 ,C624_=_C629 ,C624_=_C630 ,C624_=_C631 ,C624_=_C633 ,\nC624_=_C634 ,C624_=_C1062 ,C624_=_C1732 ,C624_=_C2162 ,C624_=_C2309 ,C624_=_C2497 ,\nC624_=_C2605 ,C624_=_C3112 ,C624_=_C3284 ,C624_=_C3289 ,C624_=_C3291 ,C624_=_C3293 ,\nC625_=_C629 ,C625_=_C630 ,C625_=_C631 ,C625_=_C633 ,C625_=_C634 ,C625_=_C1456 ,\nC625_=_C1733 ,C625_=_C2310 ,C625_=_C2794 ,C625_=_C3113 ,C625_=_C3331 ,C625_=_C3332 ,\nC625_=_C3333 ,C625_=_C3338 ,C625_=_C3343 ,C625_=_C3345 ,C629_=_C630 ,C629_=_C631 ,\nC629_=_C633 ,C629_=_C634 ,C629_=_C923 ,C629_=_C1063 ,C629_=_C1166 ,C629_=_C1734 ,\nC629_=_C2011 ,C629_=_C2351 ,C629_=_C2498 ,C629_=_C3272 ,C629_=_C3403 ,C629_=_C3411 ,\nC629_=_C3448 ,C629_=_C3450 ,C629_=_C3452 ,C630_=_C631 ,C630_=_C633 ,C630_=_C634 ,\nC630_=_C1736 ,C630_=_C2013 ,C630_=_C2353 ,C630_=_C3404 ,C630_=_C3412 ,C631_=_C633 ,\nC631_=_C634 ,C631_=_C3860 ,C631_=_C3862 ,C633_=_C634 ,C633_=_C2323 ,C633_=_C3062 ,\nC633_=_C3119 ,C633_=_C3354 ,C633_=_C4092 ,C634_=_C1875 ,C634_=_C2022 ,C634_=_C2361 ,\nC634_=_C2531 ,C634_=_C3409 ,C634_=_C3418 ,C634_=_C3711 ,C634_=_C4018 ,C634_=_C4087 ,\nC634_=_C4101 ,C635_=_C637 ,C635_=_C639 ,C635_=_C640 ,C635_=_C643 ,C635_=_C647 ,\nC635_=_C648 ,C635_=_C652 ,C635_=_C655 ,C635_=_C658 ,C635_=_C659 ,C635_=_C661 ,\nC635_=_C1448 ,C635_=_C1453 ,C635_=_C1456 ,C635_=_C1459 ,C635_=_C1461 ,C635_=_C1464 ,\nC635_=_C1465 ,C637_=_C639 ,C637_=_C640 ,C637_=_C643 ,C637_=_C647 ,C637_=_C648 ,\nC637_=_C652 ,C637_=_C655 ,C637_=_C658 ,C637_=_C659 ,C637_=_C661 ,C637_=_C668 ,\nC637_=_C1815 ,C637_=_C2158 ,C637_=_C2159 ,C637_=_C2162 ,C637_=_C2163 ,C637_=_C2166 ,\nC637_=_C2167 ,C637_=_C2169 ,C637_=_C2170 ,C637_=_C2172 ,C637_=_C2174 ,C637_=_C2175 ,\nC639_=_C640 ,C639_=_C643 ,C639_=_C647 ,C639_=_C648 ,C639_=_C652 ,C639_=_C655 ,\nC639_=_C658 ,C639_=_C659 ,C639_=_C661 ,C639_=_C1794 ,C639_=_C2600 ,C639_=_C2601 ,\nC639_=_C2602 ,C639_=_C2605 ,C639_=_C2607 ,C639_=_C2608 ,C639_=_C2610 ,C639_=_C2612 ,\nC639_=_C2613 ,C639_=_C2614 ,C639_=_C2615 ,C639_=_C2616 ,C639_=_C2617 ,C640_=_C643 ,\nC640_=_C647 ,C640_=_C648 ,C640_=_C652 ,C640_=_C655 ,C640_=_C658 ,C640_=_C659 ,\nC640_=_C661 ,C640_=_C2794 ,C640_=_C2797 ,C643_=_C647 ,C643_=_C648 ,C643_=_C652 ,\nC643_=_C655 ,C643_=_C658 ,C643_=_C659 ,C643_=_C661 ,C643_=_C716 ,C643_=_C1542 ,\nC643_=_C1795 ,C643_=_C2550 ,C643_=_C3137 ,C643_=_C3143 ,C643_=_C3147 ,C643_=_C3148 ,\nC643_=_C3150 ,C647_=_C648 ,C647_=_C652 ,C647_=_C655 ,C647_=_C658 ,C647_=_C659 ,\nC647_=_C661 ,C647_=_C2187 ,C647_=_C3332 ,C647_=_C3393 ,C648_=_C652 ,C648_=_C655 ,\nC648_=_C658 ,C648_=_C659 ,C648_=_C661 ,C648_=_C969 ,C648_=_C1264 ,C648_=_C1968 ,\nC648_=_C3333 ,C648_=_C3402 ,C648_=_C3403 ,C648_=_C3404 ,C648_=_C3409 ,C652_=_C655 ,\nC652_=_C658 ,C652_=_C659 ,C652_=_C661 ,C652_=_C897 ,C652_=_C1194 ,C652_=_C1546 ,\nC652_=_C3338 ,C652_=_C3421 ,C652_=_C3532 ,C652_=_C3763 ,C655_=_C658 ,C655_=_C659 ,\nC655_=_C661 ,C655_=_C1550 ,C655_=_C1785 ,C655_=_C2470 ,C655_=_C2541 ,C655_=_C2561 ,\nC655_=_C2596 ,C655_=_C2898 ,C655_=_C3160 ,C655_=_C3660 ,C655_=_C3978 ,C655_=_C3990 ,\nC655_=_C4003 ,C658_=_C659 ,C658_=_C661 ,C658_=_C744 ,C658_=_C1199 ,C658_=_C2993 ,\nC658_=_C3293 ,C658_=_C3343 ,C658_=_C3425 ,C658_=_C3452 ,C658_=_C3511 ,C658_=_C3930 ,\nC659_=_C661 ,C659_=_C1201 ,C659_=_C1492 ,C659_=_C2134 ,C659_=_C3345 ,C659_=_C3430 ,\nC659_=_C3916 ,C661_=_C748 ,C661_=_C1553 ,C661_=_C2563 ,C661_=_C3080 ,C661_=_C3165 ,\nC661_=_C3588 ,C661_=_C3663 ,C661_=_C3674 ,C661_=_C3933 ,C661_=_C3980 ,C664_=_C667 ,\nC664_=_C668 ,C664_=_C669 ,C664_=_C671 ,C664_=_C672 ,C664_=_C674 ,C664_=_C796 ,\nC664_=_C797 ,C664_=_C801 ,C664_=_C806 ,C664_=_C808 ,C664_=_C810 ,C664_=_C811 ,\nC664_=_C813 ,C667_=_C668 ,C667_=_C669 ,C667_=_C671 ,C667_=_C672 ,C667_=_C674 ,\nC667_=_C778 ,C667_=_C1814 ,C667_=_C1943 ,C667_=_C1945 ,C667_=_C1948 ,C667_=_C1958 ,\nC667_=_C1959 ,C668_=_C669 ,C668_=_C671 ,C668_=_C672 ,C668_=_C674 ,C668_=_C1815 ,\nC668_=_C2158 ,C668_=_C2159 ,C668_=_C2162 ,C668_=_C2163 ,C668_=_C2166 ,C668_=_C2167 ,\nC668_=_C2169 ,C668_=_C2170 ,C668_=_C2172 ,C668_=_C2174 ,C668_=_C2175 ,C669_=_C671 ,\nC669_=_C672 ,C669_=_C674 ,C669_=_C782 ,C669_=_C2883 ,C669_=_C2888 ,C669_=_C2889 ,\nC671_=_C672 ,C671_=_C674 ,C671_=_C1822 ,C671_=_C2185 ,C671_=_C3187 ,C671_=_C3190 ,\nC672_=_C674 ,C672_=_C720 ,C672_=_C1826 ,C672_=_C2910 ,C672_=_C3637 ,C672_=_C3642 ,\nC672_=_C3643 ,C672_=_C3644 ,C674_=_C1095 ,C674_=_C1805 ,C674_=_C1828 ,C674_=_C3820 ,\nC674_=_C3823 ,C674_=_C3825 ,C674_=_C3827 ,C683_=_C690 ,C683_=_C701 ,C683_=_C703 ,\nC683_=_C705 ,C683_=_C751 ,C683_=_C816 ,C683_=_C1496 ,C683_=_C1498 ,C683_=_C1501 ,\nC683_=_C1503 ,C683_=_C1504 ,C683_=_C1509 ,C683_=_C1514 ,C690_=_C701 ,C690_=_C703 ,\nC690_=_C705 ,C690_=_C759 ,C690_=_C820 ,C690_=_C865 ,C690_=_C991 ,C690_=_C1017 ,\nC690_=_C1582 ,C690_=_C2883 ,C690_=_C2940 ,C690_=_C2942 ,C690_=_C2943 ,C690_=_C2945 ,\nC690_=_C2947 ,C690_=_C2948 ,C690_=_C2953 ,C701_=_C703 ,C701_=_C705 ,C701_=_C766 ,\nC701_=_C825 ,C701_=_C2213 ,C701_=_C2973 ,C701_=_C3055 ,C701_=_C3370 ,C701_=_C3778 ,\nC701_=_C3781 ,C703_=_C705 ,C703_=_C1999 ,C703_=_C2169 ,C703_=_C2262 ,C703_=_C2614 ,\nC703_=_C2933 ,C703_=_C3249 ,C703_=_C3352 ,C703_=_C3563 ,C703_=_C3573 ,C703_=_C4007 ,\nC703_=_C4009 ,C705_=_C772 ,C705_=_C834 ,C705_=_C1174 ,C705_=_C2360 ,C705_=_C2527 ,\nC705_=_C2693 ,C705_=_C2936 ,C705_=_C2978 ,C705_=_C3061 ,C705_=_C3379 ,C705_=_C3950 ,\nC705_=_C4026 ,C705_=_C4080 ,C708_=_C709 ,C708_=_C710 ,C708_=_C711 ,C708_=_C714 ,\nC708_=_C716 ,C708_=_C718 ,C708_=_C719 ,C708_=_C720 ,C708_=_C721 ,C708_=_C722 ,\nC708_=_C725 ,C708_=_C727 ,C708_=_C731 ,C708_=_C991 ,C708_=_C1005 ,C709_=_C710 ,\nC709_=_C711 ,C709_=_C714 ,C709_=_C716 ,C709_=_C718 ,C709_=_C719 ,C709_=_C720 ,\nC709_=_C721 ,C709_=_C722 ,C709_=_C725 ,C709_=_C727 ,C709_=_C731 ,C709_=_C1125 ,\nC710_=_C711 ,C710_=_C714 ,C710_=_C716 ,C710_=_C718 ,C710_=_C719 ,C710_=_C720 ,\nC710_=_C721 ,C710_=_C722 ,C710_=_C725 ,C710_=_C727 ,C710_=_C731 ,C710_=_C1286 ,\nC710_=_C1291 ,C710_=_C1294 ,C710_=_C1299 ,C711_=_C714 ,C711_=_C716 ,C711_=_C718 ,\nC711_=_C719 ,C711_=_C720 ,C711_=_C721 ,C711_=_C722 ,C711_=_C725 ,C711_=_C727 ,\nC711_=_C731 ,C711_=_C1399 ,C711_=_C1400 ,C711_=_C1401 ,C711_=_C1403 ,C711_=_C1405 ,\nC711_=_C1412 ,C711_=_C1413 ,C711_=_C1420 ,C711_=_C1422 ,C711_=_C1423 ,C714_=_C716 ,\nC714_=_C718 ,C714_=_C719 ,C714_=_C720 ,C714_=_C721 ,C714_=_C722 ,C714_=_C725 ,\nC714_=_C727 ,C714_=_C731 ,C714_=_C964 ,C714_=_C1259 ,C714_=_C1519 ,C714_=_C1962 ,\nC714_=_C2351 ,C714_=_C2352 ,C714_=_C2353 ,C714_=_C2358 ,C714_=_C2360 ,C714_=_C2361 ,\nC716_=_C718 ,C716_=_C719 ,C716_=_C720 ,C716_=_C721 ,C716_=_C722 ,C716_=_C725 ,\nC716_=_C727 ,C716_=_C731 ,C716_=_C1542 ,C716_=_C1795 ,C716_=_C2550 ,C716_=_C3137 ,\nC716_=_C3143 ,C716_=_C3147 ,C716_=_C3148 ,C716_=_C3150 ,C718_=_C719 ,C718_=_C720 ,\nC718_=_C721 ,C718_=_C722 ,C718_=_C725 ,C718_=_C727 ,C718_=_C731 ,C718_=_C1628 ,\nC718_=_C2811 ,C718_=_C3307 ,C718_=_C3312 ,C718_=_C3313 ,C719_=_C720 ,C719_=_C721 ,\nC719_=_C722 ,C719_=_C725 ,C719_=_C727 ,C719_=_C731 ,C719_=_C2945 ,C719_=_C2984 ,\nC719_=_C3629 ,C719_=_C3631 ,C720_=_C721 ,C720_=_C722 ,C720_=_C725 ,C720_=_C727 ,\nC720_=_C731 ,C720_=_C1826 ,C720_=_C2910 ,C720_=_C3637 ,C720_=_C3642 ,C720_=_C3643 ,\nC720_=_C3644 ,C721_=_C722 ,C721_=_C725 ,C721_=_C727 ,C721_=_C731 ,C721_=_C1504 ,\nC721_=_C1608 ,C721_=_C2096 ,C721_=_C3126 ,C721_=_C3297 ,C721_=_C3690 ,C721_=_C3691 ,\nC721_=_C3692 ,C721_=_C3693 ,C721_=_C3697 ,C722_=_C725 ,C722_=_C727 ,C722_=_C731 ,\nC722_=_C2071 ,C722_=_C2390 ,C722_=_C3716 ,C722_=_C3718 ,C722_=_C3719 ,C722_=_C3721 ,\nC722_=_C3725 ,C725_=_C727 ,C725_=_C731 ,C725_=_C1697 ,C725_=_C1781 ,C725_=_C2074 ,\nC725_=_C2392 ,C725_=_C2466 ,C725_=_C2537 ,C725_=_C2592 ,C725_=_C2896 ,C725_=_C3728 ,\nC725_=_C3746 ,C725_=_C3850 ,C725_=_C3851 ,C725_=_C3853 ,C725_=_C3854 ,C725_=_C3857 ,\nC727_=_C731 ,C727_=_C1221 ,C727_=_C1249 ,C727_=_C2076 ,C727_=_C2280 ,C727_=_C2395 ,\nC727_=_C3046 ,C727_=_C3749 ,C727_=_C3962 ,C727_=_C3964 ,C731_=_C1514 ,C731_=_C2080 ,\nC731_=_C2102 ,C731_=_C2199 ,C731_=_C2400 ,C731_=_C3136 ,C731_=_C3303 ,C731_=_C3753 ,\nC731_=_C3846 ,C731_=_C3989 ,C731_=_C4047 ,C731_=_C4107 ,C733_=_C735 ,C733_=_C738 ,\nC733_=_C739 ,C733_=_C740 ,C733_=_C741 ,C733_=_C744 ,C733_=_C745 ,C733_=_C748 ,\nC733_=_C865 ,C733_=_C872 ,C733_=_C873 ,C733_=_C875 ,C735_=_C738 ,C735_=_C739 ,\nC735_=_C740 ,C735_=_C741 ,C735_=_C744 ,C735_=_C745 ,C735_=_C748 ,C735_=_C960 ,\nC735_=_C1181 ,C735_=_C1726 ,C735_=_C1729 ,C735_=_C1732 ,C735_=_C1733 ,C735_=_C1734 ,\nC735_=_C1735 ,C735_=_C1736 ,C735_=_C1737 ,C735_=_C1738 ,C735_=_C1739 ,C735_=_C1742 ,\nC735_=_C1743 ,C735_=_C1744 ,C735_=_C1745 ,C738_=_C739 ,C738_=_C740 ,C738_=_C741 ,\nC738_=_C744 ,C738_=_C745 ,C738_=_C748 ,C738_=_C1601 ,C738_=_C2181 ,C738_=_C2671 ,\nC738_=_C2672 ,C738_=_C2673 ,C738_=_C2680 ,C739_=_C740</w:t>
      </w:r>
    </w:p>
    <w:p>
      <w:pPr>
        <w:pStyle w:val="PreformattedText"/>
        <w:bidi w:val="0"/>
        <w:spacing w:before="0" w:after="0"/>
        <w:jc w:val="left"/>
        <w:rPr/>
      </w:pPr>
      <w:r>
        <w:rPr/>
        <w:t xml:space="preserve"> </w:t>
      </w:r>
      <w:r>
        <w:rPr/>
        <w:t>,C739_=_C741 ,C739_=_C744 ,\nC739_=_C745 ,C739_=_C748 ,C739_=_C2184 ,C739_=_C3087 ,C739_=_C3089 ,C739_=_C3091 ,\nC740_=_C741 ,C740_=_C744 ,C740_=_C745 ,C740_=_C748 ,C740_=_C785 ,C740_=_C2776 ,\nC740_=_C3026 ,C740_=_C3067 ,C740_=_C3272 ,C740_=_C3273 ,C740_=_C3274 ,C740_=_C3276 ,\nC740_=_C3277 ,C740_=_C3278 ,C741_=_C744 ,C741_=_C745 ,C741_=_C748 ,C741_=_C1270 ,\nC741_=_C3456 ,C741_=_C3830 ,C741_=_C3832 ,C741_=_C3834 ,C741_=_C3837 ,C744_=_C745 ,\nC744_=_C748 ,C744_=_C1199 ,C744_=_C2993 ,C744_=_C3293 ,C744_=_C3343 ,C744_=_C3425 ,\nC744_=_C3452 ,C744_=_C3511 ,C744_=_C3930 ,C745_=_C748 ,C745_=_C2472 ,C745_=_C2543 ,\nC745_=_C3038 ,C745_=_C3862 ,C745_=_C3914 ,C748_=_C1553 ,C748_=_C2563 ,C748_=_C3080 ,\nC748_=_C3165 ,C748_=_C3588 ,C748_=_C3663 ,C748_=_C3674 ,C748_=_C3933 ,C748_=_C3980 ,\nC750_=_C751 ,C750_=_C752 ,C750_=_C756 ,C750_=_C759 ,C750_=_C761 ,C750_=_C762 ,\nC750_=_C764 ,C750_=_C766 ,C750_=_C768 ,C750_=_C769 ,C750_=_C771 ,C750_=_C772 ,\nC750_=_C1230 ,C750_=_C1231 ,C750_=_C1234 ,C750_=_C1235 ,C750_=_C1236 ,C750_=_C1237 ,\nC750_=_C1238 ,C750_=_C1240 ,C750_=_C1242 ,C750_=_C1244 ,C750_=_C1246 ,C750_=_C1247 ,\nC750_=_C1248 ,C750_=_C1249 ,C750_=_C1250 ,C750_=_C1252 ,C750_=_C1253 ,C751_=_C752 ,\nC751_=_C756 ,C751_=_C759 ,C751_=_C761 ,C751_=_C762 ,C751_=_C764 ,C751_=_C766 ,\nC751_=_C768 ,C751_=_C769 ,C751_=_C771 ,C751_=_C772 ,C751_=_C816 ,C751_=_C1496 ,\nC751_=_C1498 ,C751_=_C1501 ,C751_=_C1503 ,C751_=_C1504 ,C751_=_C1509 ,C751_=_C1514 ,\nC752_=_C756 ,C752_=_C759 ,C752_=_C761 ,C752_=_C762 ,C752_=_C764 ,C752_=_C766 ,\nC752_=_C768 ,C752_=_C769 ,C752_=_C771 ,C752_=_C772 ,C752_=_C817 ,C752_=_C1750 ,\nC752_=_C1751 ,C752_=_C1753 ,C752_=_C1754 ,C752_=_C1759 ,C752_=_C1760 ,C752_=_C1761 ,\nC752_=_C1767 ,C756_=_C759 ,C756_=_C761 ,C756_=_C762 ,C756_=_C764 ,C756_=_C766 ,\nC756_=_C768 ,C756_=_C769 ,C756_=_C771 ,C756_=_C772 ,C756_=_C1405 ,C756_=_C1838 ,\nC756_=_C2383 ,C756_=_C2386 ,C756_=_C2388 ,C756_=_C2390 ,C756_=_C2392 ,C756_=_C2395 ,\nC756_=_C2400 ,C756_=_C2403 ,C759_=_C761 ,C759_=_C762 ,C759_=_C764 ,C759_=_C766 ,\nC759_=_C768 ,C759_=_C769 ,C759_=_C771 ,C759_=_C772 ,C759_=_C820 ,C759_=_C865 ,\nC759_=_C991 ,C759_=_C1017 ,C759_=_C1582 ,C759_=_C2883 ,C759_=_C2940 ,C759_=_C2942 ,\nC759_=_C2943 ,C759_=_C2945 ,C759_=_C2947 ,C759_=_C2948 ,C759_=_C2953 ,C761_=_C762 ,\nC761_=_C764 ,C761_=_C766 ,C761_=_C768 ,C761_=_C769 ,C761_=_C771 ,C761_=_C772 ,\nC761_=_C1059 ,C761_=_C1729 ,C761_=_C1843 ,C761_=_C2495 ,C761_=_C2516 ,C761_=_C2643 ,\nC761_=_C2717 ,C761_=_C2982 ,C761_=_C2984 ,C761_=_C2987 ,C761_=_C2989 ,C761_=_C2990 ,\nC761_=_C2991 ,C761_=_C2992 ,C761_=_C2993 ,C761_=_C2995 ,C761_=_C2996 ,C762_=_C764 ,\nC762_=_C766 ,C762_=_C768 ,C762_=_C769 ,C762_=_C771 ,C762_=_C772 ,C762_=_C1990 ,\nC762_=_C2048 ,C762_=_C2428 ,C762_=_C3240 ,C762_=_C3297 ,C762_=_C3299 ,C762_=_C3300 ,\nC762_=_C3303 ,C762_=_C3305 ,C764_=_C766 ,C764_=_C768 ,C764_=_C769 ,C764_=_C771 ,\nC764_=_C772 ,C764_=_C1459 ,C764_=_C1849 ,C764_=_C2718 ,C764_=_C2797 ,C764_=_C2844 ,\nC764_=_C3393 ,C764_=_C3402 ,C764_=_C3419 ,C764_=_C3420 ,C764_=_C3421 ,C764_=_C3424 ,\nC764_=_C3425 ,C764_=_C3428 ,C764_=_C3430 ,C766_=_C768 ,C766_=_C769 ,C766_=_C771 ,\nC766_=_C772 ,C766_=_C825 ,C766_=_C2213 ,C766_=_C2973 ,C766_=_C3055 ,C766_=_C3370 ,\nC766_=_C3778 ,C766_=_C3781 ,C768_=_C769 ,C768_=_C771 ,C768_=_C772 ,C768_=_C1391 ,\nC768_=_C1465 ,C768_=_C1854 ,C768_=_C1872 ,C768_=_C2215 ,C768_=_C2259 ,C768_=_C2725 ,\nC768_=_C3056 ,C768_=_C3485 ,C768_=_C3497 ,C768_=_C3921 ,C768_=_C3923 ,C769_=_C771 ,\nC769_=_C772 ,C769_=_C873 ,C769_=_C952 ,C769_=_C1572 ,C769_=_C1742 ,C769_=_C1855 ,\nC769_=_C2417 ,C769_=_C2671 ,C769_=_C2726 ,C769_=_C3091 ,C769_=_C3276 ,C769_=_C3498 ,\nC769_=_C3789 ,C769_=_C3794 ,C769_=_C3820 ,C769_=_C3832 ,C769_=_C3929 ,C769_=_C3930 ,\nC769_=_C3933 ,C771_=_C772 ,C771_=_C811 ,C771_=_C1858 ,C771_=_C1958 ,C771_=_C2172 ,\nC771_=_C2729 ,C771_=_C3187 ,C771_=_C3220 ,C771_=_C3234 ,C771_=_C3501 ,C771_=_C3642 ,\nC771_=_C3823 ,C771_=_C3878 ,C771_=_C4039 ,C772_=_C834 ,C772_=_C1174 ,C772_=_C2360 ,\nC772_=_C2527 ,C772_=_C2693 ,C772_=_C2936 ,C772_=_C2978 ,C772_=_C3061 ,C772_=_C3379 ,\nC772_=_C3950 ,C772_=_C4026 ,C772_=_C4080 ,C774_=_C775 ,C774_=_C776 ,C774_=_C777 ,\nC774_=_C778 ,C774_=_C780 ,C774_=_C782 ,C774_=_C785 ,C774_=_C788 ,C774_=_C789 ,\nC774_=_C790 ,C774_=_C791 ,C774_=_C910 ,C774_=_C913 ,C774_=_C914 ,C774_=_C915 ,\nC774_=_C916 ,C774_=_C919 ,C774_=_C920 ,C774_=_C923 ,C774_=_C925 ,C774_=_C928 ,\nC774_=_C929 ,C774_=_C930 ,C775_=_C776 ,C775_=_C777 ,C775_=_C778 ,C775_=_C780 ,\nC775_=_C782 ,C775_=_C785 ,C775_=_C788 ,C775_=_C789 ,C775_=_C790 ,C775_=_C791 ,\nC775_=_C1130 ,C775_=_C1134 ,C775_=_C1137 ,C775_=_C1138 ,C775_=_C1146 ,C776_=_C777 ,\nC776_=_C778 ,C776_=_C780 ,C776_=_C782 ,C776_=_C785 ,C776_=_C788 ,C776_=_C789 ,\nC776_=_C790 ,C776_=_C791 ,C776_=_C1153 ,C776_=_C1159 ,C776_=_C1161 ,C776_=_C1162 ,\nC776_=_C1166 ,C776_=_C1167 ,C776_=_C1169 ,C776_=_C1170 ,C776_=_C1172 ,C776_=_C1173 ,\nC776_=_C1174 ,C776_=_C1175 ,C776_=_C1176 ,C777_=_C778 ,C777_=_C780 ,C777_=_C782 ,\nC777_=_C785 ,C777_=_C788 ,C777_=_C789 ,C777_=_C790 ,C777_=_C791 ,C777_=_C1881 ,\nC777_=_C1883 ,C777_=_C1886 ,C777_=_C1889 ,C777_=_C1891 ,C778_=_C780 ,C778_=_C782 ,\nC778_=_C785 ,C778_=_C788 ,C778_=_C789 ,C778_=_C790 ,C778_=_C791 ,C778_=_C1814 ,\nC778_=_C1943 ,C778_=_C1945 ,C778_=_C1948 ,C778_=_C1958 ,C778_=_C1959 ,C780_=_C782 ,\nC780_=_C785 ,C780_=_C788 ,C780_=_C789 ,C780_=_C790 ,C780_=_C791 ,C780_=_C1792 ,\nC780_=_C2177 ,C780_=_C2326 ,C780_=_C2331 ,C780_=_C2333 ,C780_=_C2335 ,C780_=_C2340 ,\nC780_=_C2341 ,C780_=_C2343 ,C782_=_C785 ,C782_=_C788 ,C782_=_C789 ,C782_=_C790 ,\nC782_=_C791 ,C782_=_C2883 ,C782_=_C2888 ,C782_=_C2889 ,C785_=_C788 ,C785_=_C789 ,\nC785_=_C790 ,C785_=_C791 ,C785_=_C2776 ,C785_=_C3026 ,C785_=_C3067 ,C785_=_C3272 ,\nC785_=_C3273 ,C785_=_C3274 ,C785_=_C3276 ,C785_=_C3277 ,C785_=_C3278 ,C788_=_C789 ,\nC788_=_C790 ,C788_=_C791 ,C788_=_C1246 ,C788_=_C1693 ,C788_=_C1827 ,C788_=_C2191 ,\nC788_=_C2371 ,C788_=_C2555 ,C788_=_C2815 ,C788_=_C3506 ,C788_=_C3541 ,C788_=_C3688 ,\nC789_=_C790 ,C789_=_C791 ,C789_=_C1801 ,C789_=_C2192 ,C789_=_C3507 ,C789_=_C3739 ,\nC789_=_C3740 ,C789_=_C3741 ,C789_=_C3742 ,C789_=_C3743 ,C789_=_C3744 ,C790_=_C791 ,\nC790_=_C1195 ,C790_=_C2194 ,C790_=_C2987 ,C790_=_C3289 ,C790_=_C3448 ,C790_=_C3508 ,\nC791_=_C1220 ,C791_=_C1760 ,C791_=_C2195 ,C791_=_C2573 ,C791_=_C3509 ,C791_=_C3910 ,\nC791_=_C3934 ,C791_=_C3935 ,C791_=_C3937 ,C791_=_C3938 ,C796_=_C797 ,C796_=_C801 ,\nC796_=_C806 ,C796_=_C808 ,C796_=_C810 ,C796_=_C811 ,C796_=_C813 ,C796_=_C1153 ,\nC796_=_C1399 ,C796_=_C1518 ,C796_=_C1519 ,C796_=_C1520 ,C796_=_C1521 ,C796_=_C1522 ,\nC796_=_C1523 ,C796_=_C1524 ,C796_=_C1530 ,C797_=_C801 ,C797_=_C806 ,C797_=_C808 ,\nC797_=_C810 ,C797_=_C811 ,C797_=_C813 ,C797_=_C1814 ,C797_=_C1815 ,C797_=_C1816 ,\nC797_=_C1822 ,C797_=_C1823 ,C797_=_C1824 ,C797_=_C1826 ,C797_=_C1827 ,C797_=_C1828 ,\nC797_=_C1829 ,C797_=_C1832 ,C801_=_C806 ,C801_=_C808 ,C801_=_C810 ,C801_=_C811 ,\nC801_=_C813 ,C801_=_C1866 ,C801_=_C2207 ,C801_=_C2515 ,C801_=_C2954 ,C801_=_C2955 ,\nC801_=_C2963 ,C801_=_C2964 ,C801_=_C2966 ,C801_=_C2968 ,C806_=_C808 ,C806_=_C810 ,\nC806_=_C811 ,C806_=_C813 ,C806_=_C872 ,C806_=_C1314 ,C806_=_C1891 ,C806_=_C2167 ,\nC806_=_C3171 ,C806_=_C3214 ,C806_=_C3231 ,C806_=_C3866 ,C806_=_C3873 ,C806_=_C3910 ,\nC806_=_C3912 ,C806_=_C3914 ,C806_=_C3916 ,C808_=_C810 ,C808_=_C811 ,C808_=_C813 ,\nC808_=_C2261 ,C808_=_C2340 ,C808_=_C2747 ,C808_=_C2867 ,C808_=_C3005 ,C808_=_C3948 ,\nC808_=_C3951 ,C810_=_C811 ,C810_=_C813 ,C810_=_C833 ,C810_=_C2154 ,C810_=_C2850 ,\nC810_=_C3619 ,C810_=_C3937 ,C810_=_C4051 ,C810_=_C4072 ,C811_=_C813 ,C811_=_C1858 ,\nC811_=_C1958 ,C811_=_C2172 ,C811_=_C2729 ,C811_=_C3187 ,C811_=_C3220 ,C811_=_C3234 ,\nC811_=_C3501 ,C811_=_C3642 ,C811_=_C3823 ,C811_=_C3878 ,C811_=_C4039 ,C813_=_C1077 ,\nC813_=_C1959 ,C813_=_C2174 ,C813_=_C3064 ,C813_=_C3190 ,C813_=_C3203 ,C813_=_C3221 ,\nC813_=_C3643 ,C813_=_C3827 ,C813_=_C3837 ,C813_=_C4064 ,C813_=_C4109 ,C815_=_C816 ,\nC815_=_C817 ,C815_=_C819 ,C815_=_C820 ,C815_=_C825 ,C815_=_C830 ,C815_=_C831 ,\nC815_=_C833 ,C815_=_C834 ,C815_=_C835 ,C815_=_C1205 ,C815_=_C1206 ,C815_=_C1208 ,\nC815_=_C1210 ,C815_=_C1212 ,C815_=_C1214 ,C815_=_C1218 ,C815_=_C1220 ,C815_=_C1221 ,\nC815_=_C1229 ,C816_=_C817 ,C816_=_C819 ,C816_=_C820 ,C816_=_C825 ,C816_=_C830 ,\nC816_=_C831 ,C816_=_C833 ,C816_=_C834 ,C816_=_C835 ,C816_=_C1496 ,C816_=_C1498 ,\nC816_=_C1501 ,C816_=_C1503 ,C816_=_C1504 ,C816_=_C1509 ,C816_=_C1514 ,C817_=_C819 ,\nC817_=_C820 ,C817_=_C825 ,C817_=_C830 ,C817_=_C831 ,C817_=_C833 ,C817_=_C834 ,\nC817_=_C835 ,C817_=_C1750 ,C817_=_C1751 ,C817_=_C1753 ,C817_=_C1754 ,C817_=_C1759 ,\nC817_=_C1760 ,C817_=_C1761 ,C817_=_C1767 ,C819_=_C820 ,C819_=_C825 ,C819_=_C830 ,\nC819_=_C831 ,C819_=_C833 ,C819_=_C834 ,C819_=_C835 ,C819_=_C2137 ,C819_=_C2565 ,\nC819_=_C2566 ,C819_=_C2570 ,C819_=_C2573 ,C819_=_C2575 ,C820_=_C825 ,C820_=_C830 ,\nC820_=_C831 ,C820_=_C833 ,C820_=_C834 ,C820_=_C835 ,C820_=_C865 ,C820_=_C991 ,\nC820_=_C1017 ,C820_=_C1582 ,C820_=_C2883 ,C820_=_C2940 ,C820_=_C2942 ,C820_=_C2943 ,\nC820_=_C2945 ,C820_=_C2947 ,C820_=_C2948 ,C820_=_C2953 ,C825_=_C830 ,C825_=_C831 ,\nC825_=_C833 ,C825_=_C834 ,C825_=_C835 ,C825_=_C2213 ,C825_=_C2973 ,C825_=_C3055 ,\nC825_=_C3370 ,C825_=_C3778 ,C825_=_C3781 ,C830_=_C831 ,C830_=_C833 ,C830_=_C834 ,\nC830_=_C835 ,C830_=_C1743 ,C830_=_C2151 ,C830_=_C3934 ,C830_=_C3972 ,C831_=_C833 ,\nC831_=_C834 ,C831_=_C835 ,C831_=_C2153 ,C831_=_C3871 ,C831_=_C3935 ,C833_=_C834 ,\nC833_=_C835 ,C833_=_C2154 ,C833_=_C2850 ,C833_=_C3619 ,C833_=_C3937 ,C833_=_C4051 ,\nC833_=_C4072 ,C834_=_C835 ,C834_=_C1174 ,C834_=_C2360 ,C834_=_C2527 ,C834_=_C2693 ,\nC834_=_C2936 ,C834_=_C2978 ,C834_=_C3061 ,C834_=_C3379 ,C834_=_C3950 ,C834_=_C4026 ,\nC834_=_C4080 ,C835_=_C1680 ,C835_=_C2155 ,C835_=_C2243 ,C835_=_C2343 ,C835_=_C2616 ,\nC835_=_C3150 ,C835_=_C3366 ,C835_=_C3611 ,C835_=_C3742 ,C835_=_C3938 ,C838_=_C842 ,\nC838_=_C846 ,C838_=_C849 ,C838_=_C851 ,C838_=_C852 ,C838_=_C853 ,C838_=_C854</w:t>
      </w:r>
    </w:p>
    <w:p>
      <w:pPr>
        <w:pStyle w:val="PreformattedText"/>
        <w:bidi w:val="0"/>
        <w:spacing w:before="0" w:after="0"/>
        <w:jc w:val="left"/>
        <w:rPr/>
      </w:pPr>
      <w:r>
        <w:rPr/>
        <w:t xml:space="preserve"> </w:t>
      </w:r>
      <w:r>
        <w:rPr/>
        <w:t>,\nC838_=_C855 ,C838_=_C910 ,C838_=_C1130 ,C838_=_C1425 ,C838_=_C1681 ,C838_=_C1682 ,\nC838_=_C1683 ,C838_=_C1687 ,C838_=_C1688 ,C838_=_C1690 ,C838_=_C1693 ,C838_=_C1695 ,\nC838_=_C1697 ,C842_=_C846 ,C842_=_C849 ,C842_=_C851 ,C842_=_C852 ,C842_=_C853 ,\nC842_=_C854 ,C842_=_C855 ,C842_=_C915 ,C842_=_C1922 ,C842_=_C1987 ,C842_=_C2007 ,\nC842_=_C2586 ,C842_=_C2590 ,C842_=_C2592 ,C842_=_C2596 ,C842_=_C2599 ,C846_=_C849 ,\nC846_=_C851 ,C846_=_C852 ,C846_=_C853 ,C846_=_C854 ,C846_=_C855 ,C846_=_C925 ,\nC846_=_C1932 ,C846_=_C2258 ,C846_=_C2335 ,C846_=_C2742 ,C846_=_C2864 ,C846_=_C3000 ,\nC846_=_C3348 ,C846_=_C3727 ,C846_=_C3728 ,C846_=_C3730 ,C846_=_C3733 ,C849_=_C851 ,\nC849_=_C852 ,C849_=_C853 ,C849_=_C854 ,C849_=_C855 ,C849_=_C1169 ,C849_=_C1570 ,\nC849_=_C2358 ,C849_=_C2521 ,C849_=_C2689 ,C849_=_C2930 ,C849_=_C3840 ,C851_=_C852 ,\nC851_=_C853 ,C851_=_C854 ,C851_=_C855 ,C851_=_C929 ,C851_=_C1717 ,C851_=_C1937 ,\nC851_=_C2434 ,C851_=_C3248 ,C851_=_C3351 ,C851_=_C3692 ,C851_=_C3790 ,C851_=_C3850 ,\nC851_=_C3989 ,C852_=_C853 ,C852_=_C854 ,C852_=_C855 ,C852_=_C1172 ,C852_=_C1574 ,\nC852_=_C1745 ,C852_=_C2035 ,C852_=_C2298 ,C852_=_C3216 ,C852_=_C3322 ,C852_=_C3740 ,\nC853_=_C854 ,C853_=_C855 ,C853_=_C930 ,C853_=_C1173 ,C853_=_C2036 ,C853_=_C2299 ,\nC853_=_C3218 ,C853_=_C3278 ,C853_=_C3324 ,C853_=_C3651 ,C853_=_C3741 ,C853_=_C3870 ,\nC854_=_C855 ,C854_=_C1175 ,C854_=_C1423 ,C854_=_C2038 ,C854_=_C2301 ,C854_=_C3222 ,\nC854_=_C3326 ,C854_=_C3725 ,C854_=_C3743 ,C854_=_C3857 ,C854_=_C3964 ,C854_=_C4107 ,\nC855_=_C1125 ,C855_=_C1176 ,C855_=_C1299 ,C855_=_C2039 ,C855_=_C2302 ,C855_=_C2638 ,\nC855_=_C2694 ,C855_=_C2869 ,C855_=_C2889 ,C855_=_C3223 ,C855_=_C3327 ,C855_=_C3566 ,\nC855_=_C3744 ,C855_=_C3884 ,C855_=_C3976 ,C865_=_C872 ,C865_=_C873 ,C865_=_C875 ,\nC865_=_C991 ,C865_=_C1017 ,C865_=_C1582 ,C865_=_C2883 ,C865_=_C2940 ,C865_=_C2942 ,\nC865_=_C2943 ,C865_=_C2945 ,C865_=_C2947 ,C865_=_C2948 ,C865_=_C2953 ,C872_=_C873 ,\nC872_=_C875 ,C872_=_C1314 ,C872_=_C1891 ,C872_=_C2167 ,C872_=_C3171 ,C872_=_C3214 ,\nC872_=_C3231 ,C872_=_C3866 ,C872_=_C3873 ,C872_=_C3910 ,C872_=_C3912 ,C872_=_C3914 ,\nC872_=_C3916 ,C873_=_C875 ,C873_=_C952 ,C873_=_C1572 ,C873_=_C1742 ,C873_=_C1855 ,\nC873_=_C2417 ,C873_=_C2671 ,C873_=_C2726 ,C873_=_C3091 ,C873_=_C3276 ,C873_=_C3498 ,\nC873_=_C3789 ,C873_=_C3794 ,C873_=_C3820 ,C873_=_C3832 ,C873_=_C3929 ,C873_=_C3930 ,\nC873_=_C3933 ,C875_=_C1005 ,C875_=_C1028 ,C875_=_C1592 ,C875_=_C1744 ,C875_=_C2888 ,\nC875_=_C3321 ,C875_=_C3631 ,C875_=_C4023 ,C884_=_C887 ,C884_=_C889 ,C884_=_C892 ,\nC884_=_C897 ,C884_=_C901 ,C884_=_C902 ,C884_=_C1032 ,C884_=_C1079 ,C884_=_C1555 ,\nC884_=_C1557 ,C884_=_C1562 ,C884_=_C1564 ,C884_=_C1565 ,C884_=_C1570 ,C884_=_C1571 ,\nC884_=_C1572 ,C884_=_C1573 ,C884_=_C1574 ,C884_=_C1578 ,C887_=_C889 ,C887_=_C892 ,\nC887_=_C897 ,C887_=_C901 ,C887_=_C902 ,C887_=_C1035 ,C887_=_C1182 ,C887_=_C1235 ,\nC887_=_C1536 ,C887_=_C1682 ,C887_=_C1750 ,C887_=_C1987 ,C887_=_C1989 ,C887_=_C1990 ,\nC887_=_C1991 ,C887_=_C1992 ,C887_=_C1993 ,C887_=_C1995 ,C887_=_C1997 ,C887_=_C1999 ,\nC887_=_C2002 ,C889_=_C892 ,C889_=_C897 ,C889_=_C901 ,C889_=_C902 ,C889_=_C1184 ,\nC889_=_C1537 ,C889_=_C2285 ,C889_=_C2289 ,C889_=_C2293 ,C889_=_C2298 ,C889_=_C2299 ,\nC889_=_C2300 ,C889_=_C2301 ,C889_=_C2302 ,C889_=_C2303 ,C892_=_C897 ,C892_=_C901 ,\nC892_=_C902 ,C892_=_C1187 ,C892_=_C1478 ,C892_=_C1541 ,C892_=_C3010 ,C892_=_C3012 ,\nC892_=_C3018 ,C892_=_C3020 ,C892_=_C3024 ,C897_=_C901 ,C897_=_C902 ,C897_=_C1194 ,\nC897_=_C1546 ,C897_=_C3338 ,C897_=_C3421 ,C897_=_C3532 ,C897_=_C3763 ,C901_=_C902 ,\nC901_=_C1196 ,C901_=_C1548 ,C901_=_C2279 ,C901_=_C3535 ,C901_=_C3946 ,C902_=_C1197 ,\nC902_=_C1551 ,C902_=_C2917 ,C902_=_C3536 ,C902_=_C3680 ,C902_=_C4015 ,C902_=_C4016 ,\nC910_=_C913 ,C910_=_C914 ,C910_=_C915 ,C910_=_C916 ,C910_=_C919 ,C910_=_C920 ,\nC910_=_C923 ,C910_=_C925 ,C910_=_C928 ,C910_=_C929 ,C910_=_C930 ,C910_=_C1130 ,\nC910_=_C1425 ,C910_=_C1681 ,C910_=_C1682 ,C910_=_C1683 ,C910_=_C1687 ,C910_=_C1688 ,\nC910_=_C1690 ,C910_=_C1693 ,C910_=_C1695 ,C910_=_C1697 ,C913_=_C914 ,C913_=_C915 ,\nC913_=_C916 ,C913_=_C919 ,C913_=_C920 ,C913_=_C923 ,C913_=_C925 ,C913_=_C928 ,\nC913_=_C929 ,C913_=_C930 ,C913_=_C1137 ,C913_=_C1428 ,C913_=_C2201 ,C913_=_C2225 ,\nC913_=_C2364 ,C913_=_C2366 ,C913_=_C2367 ,C913_=_C2368 ,C913_=_C2369 ,C913_=_C2371 ,\nC913_=_C2374 ,C913_=_C2379 ,C913_=_C2380 ,C914_=_C915 ,C914_=_C916 ,C914_=_C919 ,\nC914_=_C920 ,C914_=_C923 ,C914_=_C925 ,C914_=_C928 ,C914_=_C929 ,C914_=_C930 ,\nC914_=_C1138 ,C914_=_C1429 ,C914_=_C2226 ,C914_=_C2547 ,C914_=_C2548 ,C914_=_C2550 ,\nC914_=_C2555 ,C914_=_C2561 ,C914_=_C2562 ,C914_=_C2563 ,C915_=_C916 ,C915_=_C919 ,\nC915_=_C920 ,C915_=_C923 ,C915_=_C925 ,C915_=_C928 ,C915_=_C929 ,C915_=_C930 ,\nC915_=_C1922 ,C915_=_C1987 ,C915_=_C2007 ,C915_=_C2586 ,C915_=_C2590 ,C915_=_C2592 ,\nC915_=_C2596 ,C915_=_C2599 ,C916_=_C919 ,C916_=_C920 ,C916_=_C923 ,C916_=_C925 ,\nC916_=_C928 ,C916_=_C929 ,C916_=_C930 ,C916_=_C1159 ,C916_=_C2247 ,C916_=_C2326 ,\nC916_=_C2731 ,C916_=_C2771 ,C916_=_C2772 ,C916_=_C2774 ,C916_=_C2776 ,C916_=_C2781 ,\nC916_=_C2785 ,C916_=_C2789 ,C919_=_C920 ,C919_=_C923 ,C919_=_C925 ,C919_=_C928 ,\nC919_=_C929 ,C919_=_C930 ,C919_=_C941 ,C919_=_C1018 ,C919_=_C1161 ,C919_=_C1306 ,\nC919_=_C1384 ,C919_=_C1663 ,C919_=_C1883 ,C919_=_C2425 ,C919_=_C2699 ,C919_=_C3026 ,\nC919_=_C3027 ,C919_=_C3028 ,C919_=_C3029 ,C919_=_C3031 ,C919_=_C3034 ,C919_=_C3035 ,\nC919_=_C3036 ,C919_=_C3038 ,C919_=_C3039 ,C920_=_C923 ,C920_=_C925 ,C920_=_C928 ,\nC920_=_C929 ,C920_=_C930 ,C920_=_C1162 ,C920_=_C1286 ,C920_=_C1435 ,C920_=_C1989 ,\nC920_=_C2601 ,C920_=_C3067 ,C920_=_C3078 ,C920_=_C3079 ,C920_=_C3080 ,C923_=_C925 ,\nC923_=_C928 ,C923_=_C929 ,C923_=_C930 ,C923_=_C1063 ,C923_=_C1166 ,C923_=_C1734 ,\nC923_=_C2011 ,C923_=_C2351 ,C923_=_C2498 ,C923_=_C3272 ,C923_=_C3403 ,C923_=_C3411 ,\nC923_=_C3448 ,C923_=_C3450 ,C923_=_C3452 ,C925_=_C928 ,C925_=_C929 ,C925_=_C930 ,\nC925_=_C1932 ,C925_=_C2258 ,C925_=_C2335 ,C925_=_C2742 ,C925_=_C2864 ,C925_=_C3000 ,\nC925_=_C3348 ,C925_=_C3727 ,C925_=_C3728 ,C925_=_C3730 ,C925_=_C3733 ,C928_=_C929 ,\nC928_=_C930 ,C928_=_C1170 ,C928_=_C2218 ,C928_=_C3058 ,C928_=_C3148 ,C928_=_C3277 ,\nC928_=_C3977 ,C928_=_C3978 ,C928_=_C3980 ,C929_=_C930 ,C929_=_C1717 ,C929_=_C1937 ,\nC929_=_C2434 ,C929_=_C3248 ,C929_=_C3351 ,C929_=_C3692 ,C929_=_C3790 ,C929_=_C3850 ,\nC929_=_C3989 ,C930_=_C1173 ,C930_=_C2036 ,C930_=_C2299 ,C930_=_C3218 ,C930_=_C3278 ,\nC930_=_C3324 ,C930_=_C3651 ,C930_=_C3741 ,C930_=_C3870 ,C932_=_C935 ,C932_=_C937 ,\nC932_=_C941 ,C932_=_C948 ,C932_=_C952 ,C932_=_C956 ,C932_=_C1079 ,C932_=_C1085 ,\nC932_=_C1091 ,C932_=_C1093 ,C932_=_C1094 ,C932_=_C1095 ,C932_=_C1096 ,C932_=_C1098 ,\nC932_=_C1100 ,C935_=_C937 ,C935_=_C941 ,C935_=_C948 ,C935_=_C952 ,C935_=_C956 ,\nC935_=_C1557 ,C935_=_C1654 ,C935_=_C1791 ,C935_=_C1792 ,C935_=_C1793 ,C935_=_C1794 ,\nC935_=_C1795 ,C935_=_C1796 ,C935_=_C1799 ,C935_=_C1800 ,C935_=_C1801 ,C935_=_C1803 ,\nC935_=_C1804 ,C935_=_C1805 ,C935_=_C1806 ,C935_=_C1809 ,C937_=_C941 ,C937_=_C948 ,\nC937_=_C952 ,C937_=_C956 ,C937_=_C1134 ,C937_=_C1881 ,C937_=_C1943 ,C937_=_C2176 ,\nC937_=_C2177 ,C937_=_C2178 ,C937_=_C2179 ,C937_=_C2180 ,C937_=_C2181 ,C937_=_C2182 ,\nC937_=_C2183 ,C937_=_C2184 ,C937_=_C2185 ,C937_=_C2186 ,C937_=_C2187 ,C937_=_C2189 ,\nC937_=_C2191 ,C937_=_C2192 ,C937_=_C2194 ,C937_=_C2195 ,C937_=_C2196 ,C937_=_C2197 ,\nC937_=_C2198 ,C937_=_C2199 ,C937_=_C2200 ,C941_=_C948 ,C941_=_C952 ,C941_=_C956 ,\nC941_=_C1018 ,C941_=_C1161 ,C941_=_C1306 ,C941_=_C1384 ,C941_=_C1663 ,C941_=_C1883 ,\nC941_=_C2425 ,C941_=_C2699 ,C941_=_C3026 ,C941_=_C3027 ,C941_=_C3028 ,C941_=_C3029 ,\nC941_=_C3031 ,C941_=_C3034 ,C941_=_C3035 ,C941_=_C3036 ,C941_=_C3038 ,C941_=_C3039 ,\nC948_=_C952 ,C948_=_C956 ,C948_=_C1025 ,C948_=_C1311 ,C948_=_C1889 ,C948_=_C3052 ,\nC948_=_C3384 ,C948_=_C3569 ,C948_=_C3698 ,C948_=_C3702 ,C948_=_C3703 ,C952_=_C956 ,\nC952_=_C1572 ,C952_=_C1742 ,C952_=_C1855 ,C952_=_C2417 ,C952_=_C2671 ,C952_=_C2726 ,\nC952_=_C3091 ,C952_=_C3276 ,C952_=_C3498 ,C952_=_C3789 ,C952_=_C3794 ,C952_=_C3820 ,\nC952_=_C3832 ,C952_=_C3929 ,C952_=_C3930 ,C952_=_C3933 ,C956_=_C1342 ,C956_=_C1578 ,\nC956_=_C2422 ,C956_=_C3268 ,C956_=_C3365 ,C956_=_C3792 ,C956_=_C3799 ,C956_=_C3825 ,\nC956_=_C4033 ,C956_=_C4097 ,C956_=_C4098 ,C960_=_C963 ,C960_=_C964 ,C960_=_C967 ,\nC960_=_C969 ,C960_=_C970 ,C960_=_C984 ,C960_=_C1181 ,C960_=_C1726 ,C960_=_C1729 ,\nC960_=_C1732 ,C960_=_C1733 ,C960_=_C1734 ,C960_=_C1735 ,C960_=_C1736 ,C960_=_C1737 ,\nC960_=_C1738 ,C960_=_C1739 ,C960_=_C1742 ,C960_=_C1743 ,C960_=_C1744 ,C960_=_C1745 ,\nC963_=_C964 ,C963_=_C967 ,C963_=_C969 ,C963_=_C970 ,C963_=_C984 ,C963_=_C1257 ,\nC963_=_C1769 ,C963_=_C1960 ,C963_=_C2005 ,C963_=_C2006 ,C963_=_C2007 ,C963_=_C2008 ,\nC963_=_C2011 ,C963_=_C2013 ,C963_=_C2017 ,C963_=_C2019 ,C963_=_C2022 ,C964_=_C967 ,\nC964_=_C969 ,C964_=_C970 ,C964_=_C984 ,C964_=_C1259 ,C964_=_C1519 ,C964_=_C1962 ,\nC964_=_C2351 ,C964_=_C2352 ,C964_=_C2353 ,C964_=_C2358 ,C964_=_C2360 ,C964_=_C2361 ,\nC967_=_C969 ,C967_=_C970 ,C967_=_C984 ,C967_=_C1901 ,C967_=_C2183 ,C967_=_C2367 ,\nC967_=_C2386 ,C967_=_C2774 ,C967_=_C2954 ,C967_=_C3051 ,C967_=_C3052 ,C967_=_C3053 ,\nC967_=_C3054 ,C967_=_C3055 ,C967_=_C3056 ,C967_=_C3057 ,C967_=_C3058 ,C967_=_C3061 ,\nC967_=_C3062 ,C967_=_C3064 ,C969_=_C970 ,C969_=_C984 ,C969_=_C1264 ,C969_=_C1968 ,\nC969_=_C3333 ,C969_=_C3402 ,C969_=_C3403 ,C969_=_C3404 ,C969_=_C3409 ,C970_=_C984 ,\nC970_=_C1265 ,C970_=_C1969 ,C970_=_C3029 ,C970_=_C3411 ,C970_=_C3412 ,C970_=_C3418 ,\nC984_=_C1920 ,C984_=_C2403 ,C984_=_C2789 ,C984_=_C3078 ,C984_=_C3538 ,C984_=_C3586 ,\nC984_=_C3672 ,C984_=_C3702 ,C984_=_C3755 ,C984_=_C4080 ,C984_=_C4092 ,C984_=_C4109 ,\nC991_=_C1005 ,C991_=_C1017 ,C991_=_C1582 ,C991_=_C2883 ,C991_=_C2940 ,C991_=_C2942 ,\nC991_=_C2943 ,C991_=_C2945 ,C991_=_C2947 ,C991_=_C2948 ,C991_=_C2953 ,C1005_=_C1028 ,\nC1005_=_C1592 ,C1005_=_C1744 ,C1005_=_C2888 ,C1005_=_C3321 ,C1005_=_C3631 ,C1005_=_C4023 ,\nC1015_=_C1017</w:t>
      </w:r>
    </w:p>
    <w:p>
      <w:pPr>
        <w:pStyle w:val="PreformattedText"/>
        <w:bidi w:val="0"/>
        <w:spacing w:before="0" w:after="0"/>
        <w:jc w:val="left"/>
        <w:rPr/>
      </w:pPr>
      <w:r>
        <w:rPr/>
        <w:t xml:space="preserve"> </w:t>
      </w:r>
      <w:r>
        <w:rPr/>
        <w:t>,C1015_=_C1018 ,C1015_=_C1025 ,C1015_=_C1028 ,C1015_=_C1058 ,C1015_=_C1945 ,\nC1015_=_C2006 ,C1015_=_C2024 ,C1015_=_C2535 ,C1015_=_C2536 ,C1015_=_C2537 ,C1015_=_C2539 ,\nC1015_=_C2541 ,C1015_=_C2543 ,C1015_=_C2544 ,C1015_=_C2545 ,C1017_=_C1018 ,C1017_=_C1025 ,\nC1017_=_C1028 ,C1017_=_C1582 ,C1017_=_C2883 ,C1017_=_C2940 ,C1017_=_C2942 ,C1017_=_C2943 ,\nC1017_=_C2945 ,C1017_=_C2947 ,C1017_=_C2948 ,C1017_=_C2953 ,C1018_=_C1025 ,C1018_=_C1028 ,\nC1018_=_C1161 ,C1018_=_C1306 ,C1018_=_C1384 ,C1018_=_C1663 ,C1018_=_C1883 ,C1018_=_C2425 ,\nC1018_=_C2699 ,C1018_=_C3026 ,C1018_=_C3027 ,C1018_=_C3028 ,C1018_=_C3029 ,C1018_=_C3031 ,\nC1018_=_C3034 ,C1018_=_C3035 ,C1018_=_C3036 ,C1018_=_C3038 ,C1018_=_C3039 ,C1025_=_C1028 ,\nC1025_=_C1311 ,C1025_=_C1889 ,C1025_=_C3052 ,C1025_=_C3384 ,C1025_=_C3569 ,C1025_=_C3698 ,\nC1025_=_C3702 ,C1025_=_C3703 ,C1028_=_C1592 ,C1028_=_C1744 ,C1028_=_C2888 ,C1028_=_C3321 ,\nC1028_=_C3631 ,C1028_=_C4023 ,C1032_=_C1035 ,C1032_=_C1079 ,C1032_=_C1555 ,C1032_=_C1557 ,\nC1032_=_C1562 ,C1032_=_C1564 ,C1032_=_C1565 ,C1032_=_C1570 ,C1032_=_C1571 ,C1032_=_C1572 ,\nC1032_=_C1573 ,C1032_=_C1574 ,C1032_=_C1578 ,C1035_=_C1182 ,C1035_=_C1235 ,C1035_=_C1536 ,\nC1035_=_C1682 ,C1035_=_C1750 ,C1035_=_C1987 ,C1035_=_C1989 ,C1035_=_C1990 ,C1035_=_C1991 ,\nC1035_=_C1992 ,C1035_=_C1993 ,C1035_=_C1995 ,C1035_=_C1997 ,C1035_=_C1999 ,C1035_=_C2002 ,\nC1051_=_C1052 ,C1051_=_C1058 ,C1051_=_C1059 ,C1051_=_C1062 ,C1051_=_C1063 ,C1051_=_C1064 ,\nC1051_=_C1066 ,C1051_=_C1070 ,C1051_=_C1072 ,C1051_=_C1077 ,C1051_=_C1177 ,C1051_=_C1178 ,\nC1051_=_C1181 ,C1051_=_C1182 ,C1051_=_C1184 ,C1051_=_C1185 ,C1051_=_C1187 ,C1051_=_C1188 ,\nC1051_=_C1193 ,C1051_=_C1194 ,C1051_=_C1195 ,C1051_=_C1196 ,C1051_=_C1197 ,C1051_=_C1198 ,\nC1051_=_C1199 ,C1051_=_C1200 ,C1051_=_C1201 ,C1051_=_C1203 ,C1052_=_C1058 ,C1052_=_C1059 ,\nC1052_=_C1062 ,C1052_=_C1063 ,C1052_=_C1064 ,C1052_=_C1066 ,C1052_=_C1070 ,C1052_=_C1072 ,\nC1052_=_C1077 ,C1052_=_C1257 ,C1052_=_C1259 ,C1052_=_C1261 ,C1052_=_C1262 ,C1052_=_C1264 ,\nC1052_=_C1265 ,C1052_=_C1270 ,C1052_=_C1272 ,C1052_=_C1275 ,C1058_=_C1059 ,C1058_=_C1062 ,\nC1058_=_C1063 ,C1058_=_C1064 ,C1058_=_C1066 ,C1058_=_C1070 ,C1058_=_C1072 ,C1058_=_C1077 ,\nC1058_=_C1945 ,C1058_=_C2006 ,C1058_=_C2024 ,C1058_=_C2535 ,C1058_=_C2536 ,C1058_=_C2537 ,\nC1058_=_C2539 ,C1058_=_C2541 ,C1058_=_C2543 ,C1058_=_C2544 ,C1058_=_C2545 ,C1059_=_C1062 ,\nC1059_=_C1063 ,C1059_=_C1064 ,C1059_=_C1066 ,C1059_=_C1070 ,C1059_=_C1072 ,C1059_=_C1077 ,\nC1059_=_C1729 ,C1059_=_C1843 ,C1059_=_C2495 ,C1059_=_C2516 ,C1059_=_C2643 ,C1059_=_C2717 ,\nC1059_=_C2982 ,C1059_=_C2984 ,C1059_=_C2987 ,C1059_=_C2989 ,C1059_=_C2990 ,C1059_=_C2991 ,\nC1059_=_C2992 ,C1059_=_C2993 ,C1059_=_C2995 ,C1059_=_C2996 ,C1062_=_C1063 ,C1062_=_C1064 ,\nC1062_=_C1066 ,C1062_=_C1070 ,C1062_=_C1072 ,C1062_=_C1077 ,C1062_=_C1732 ,C1062_=_C2162 ,\nC1062_=_C2309 ,C1062_=_C2497 ,C1062_=_C2605 ,C1062_=_C3112 ,C1062_=_C3284 ,C1062_=_C3289 ,\nC1062_=_C3291 ,C1062_=_C3293 ,C1063_=_C1064 ,C1063_=_C1066 ,C1063_=_C1070 ,C1063_=_C1072 ,\nC1063_=_C1077 ,C1063_=_C1166 ,C1063_=_C1734 ,C1063_=_C2011 ,C1063_=_C2351 ,C1063_=_C2498 ,\nC1063_=_C3272 ,C1063_=_C3403 ,C1063_=_C3411 ,C1063_=_C3448 ,C1063_=_C3450 ,C1063_=_C3452 ,\nC1064_=_C1066 ,C1064_=_C1070 ,C1064_=_C1072 ,C1064_=_C1077 ,C1064_=_C1586 ,C1064_=_C1707 ,\nC1064_=_C3195 ,C1064_=_C3208 ,C1064_=_C3316 ,C1064_=_C3454 ,C1064_=_C3455 ,C1064_=_C3456 ,\nC1064_=_C3461 ,C1064_=_C3463 ,C1064_=_C3464 ,C1064_=_C3466 ,C1064_=_C3467 ,C1066_=_C1070 ,\nC1066_=_C1072 ,C1066_=_C1077 ,C1066_=_C1146 ,C1066_=_C1735 ,C1066_=_C1886 ,C1066_=_C1948 ,\nC1066_=_C2331 ,C1066_=_C2499 ,C1066_=_C3506 ,C1066_=_C3507 ,C1066_=_C3508 ,C1066_=_C3509 ,\nC1066_=_C3510 ,C1066_=_C3511 ,C1066_=_C3512 ,C1070_=_C1072 ,C1070_=_C1077 ,C1070_=_C1464 ,\nC1070_=_C2166 ,C1070_=_C2214 ,C1070_=_C2452 ,C1070_=_C2504 ,C1070_=_C2612 ,C1070_=_C3199 ,\nC1070_=_C3213 ,C1070_=_C3613 ,C1070_=_C3830 ,C1070_=_C3892 ,C1070_=_C3893 ,C1070_=_C3896 ,\nC1070_=_C3898 ,C1072_=_C1077 ,C1072_=_C1718 ,C1072_=_C2673 ,C1072_=_C3200 ,C1072_=_C3215 ,\nC1072_=_C3263 ,C1072_=_C3562 ,C1072_=_C3693 ,C1072_=_C3834 ,C1072_=_C3997 ,C1072_=_C3998 ,\nC1072_=_C3999 ,C1077_=_C1959 ,C1077_=_C2174 ,C1077_=_C3064 ,C1077_=_C3190 ,C1077_=_C3203 ,\nC1077_=_C3221 ,C1077_=_C3643 ,C1077_=_C3827 ,C1077_=_C3837 ,C1077_=_C4064 ,C1077_=_C4109 ,\nC1079_=_C1085 ,C1079_=_C1091 ,C1079_=_C1093 ,C1079_=_C1094 ,C1079_=_C1095 ,C1079_=_C1096 ,\nC1079_=_C1098 ,C1079_=_C1100 ,C1079_=_C1555 ,C1079_=_C1557 ,C1079_=_C1562 ,C1079_=_C1564 ,\nC1079_=_C1565 ,C1079_=_C1570 ,C1079_=_C1571 ,C1079_=_C1572 ,C1079_=_C1573 ,C1079_=_C1574 ,\nC1079_=_C1578 ,C1085_=_C1091 ,C1085_=_C1093 ,C1085_=_C1094 ,C1085_=_C1095 ,C1085_=_C1096 ,\nC1085_=_C1098 ,C1085_=_C1100 ,C1085_=_C1793 ,C1085_=_C2178 ,C1085_=_C2410 ,C1085_=_C2411 ,\nC1085_=_C2417 ,C1085_=_C2422 ,C1091_=_C1093 ,C1091_=_C1094 ,C1091_=_C1095 ,C1091_=_C1096 ,\nC1091_=_C1098 ,C1091_=_C1100 ,C1091_=_C1800 ,C1091_=_C2127 ,C1091_=_C2189 ,C1091_=_C3435 ,\nC1091_=_C3577 ,C1091_=_C3645 ,C1091_=_C3651 ,C1091_=_C3652 ,C1093_=_C1094 ,C1093_=_C1095 ,\nC1093_=_C1096 ,C1093_=_C1098 ,C1093_=_C1100 ,C1093_=_C1487 ,C1093_=_C1695 ,C1093_=_C1803 ,\nC1093_=_C2590 ,C1093_=_C3438 ,C1093_=_C3727 ,C1093_=_C3789 ,C1093_=_C3790 ,C1093_=_C3792 ,\nC1094_=_C1095 ,C1094_=_C1096 ,C1094_=_C1098 ,C1094_=_C1100 ,C1094_=_C1218 ,C1094_=_C1247 ,\nC1094_=_C1804 ,C1094_=_C3042 ,C1094_=_C3794 ,C1094_=_C3799 ,C1095_=_C1096 ,C1095_=_C1098 ,\nC1095_=_C1100 ,C1095_=_C1805 ,C1095_=_C1828 ,C1095_=_C3820 ,C1095_=_C3823 ,C1095_=_C3825 ,\nC1095_=_C3827 ,C1096_=_C1098 ,C1096_=_C1100 ,C1096_=_C1806 ,C1096_=_C1829 ,C1096_=_C2129 ,\nC1096_=_C2487 ,C1096_=_C2763 ,C1096_=_C2913 ,C1096_=_C3128 ,C1096_=_C3439 ,C1096_=_C3581 ,\nC1096_=_C3767 ,C1096_=_C3866 ,C1096_=_C3867 ,C1096_=_C3870 ,C1096_=_C3871 ,C1096_=_C3872 ,\nC1098_=_C1100 ,C1098_=_C1272 ,C1098_=_C1761 ,C1098_=_C1782 ,C1098_=_C2112 ,C1098_=_C2948 ,\nC1098_=_C3300 ,C1098_=_C3542 ,C1098_=_C3892 ,C1098_=_C3972 ,C1098_=_C3976 ,C1100_=_C1809 ,\nC1100_=_C2196 ,C1100_=_C2766 ,C1100_=_C3461 ,C1100_=_C3670 ,C1100_=_C3768 ,C1100_=_C3929 ,\nC1100_=_C4033 ,C1125_=_C1176 ,C1125_=_C1299 ,C1125_=_C2039 ,C1125_=_C2302 ,C1125_=_C2638 ,\nC1125_=_C2694 ,C1125_=_C2869 ,C1125_=_C2889 ,C1125_=_C3223 ,C1125_=_C3327 ,C1125_=_C3566 ,\nC1125_=_C3744 ,C1125_=_C3884 ,C1125_=_C3976 ,C1130_=_C1134 ,C1130_=_C1137 ,C1130_=_C1138 ,\nC1130_=_C1146 ,C1130_=_C1425 ,C1130_=_C1681 ,C1130_=_C1682 ,C1130_=_C1683 ,C1130_=_C1687 ,\nC1130_=_C1688 ,C1130_=_C1690 ,C1130_=_C1693 ,C1130_=_C1695 ,C1130_=_C1697 ,C1134_=_C1137 ,\nC1134_=_C1138 ,C1134_=_C1146 ,C1134_=_C1881 ,C1134_=_C1943 ,C1134_=_C2176 ,C1134_=_C2177 ,\nC1134_=_C2178 ,C1134_=_C2179 ,C1134_=_C2180 ,C1134_=_C2181 ,C1134_=_C2182 ,C1134_=_C2183 ,\nC1134_=_C2184 ,C1134_=_C2185 ,C1134_=_C2186 ,C1134_=_C2187 ,C1134_=_C2189 ,C1134_=_C2191 ,\nC1134_=_C2192 ,C1134_=_C2194 ,C1134_=_C2195 ,C1134_=_C2196 ,C1134_=_C2197 ,C1134_=_C2198 ,\nC1134_=_C2199 ,C1134_=_C2200 ,C1137_=_C1138 ,C1137_=_C1146 ,C1137_=_C1428 ,C1137_=_C2201 ,\nC1137_=_C2225 ,C1137_=_C2364 ,C1137_=_C2366 ,C1137_=_C2367 ,C1137_=_C2368 ,C1137_=_C2369 ,\nC1137_=_C2371 ,C1137_=_C2374 ,C1137_=_C2379 ,C1137_=_C2380 ,C1138_=_C1146 ,C1138_=_C1429 ,\nC1138_=_C2226 ,C1138_=_C2547 ,C1138_=_C2548 ,C1138_=_C2550 ,C1138_=_C2555 ,C1138_=_C2561 ,\nC1138_=_C2562 ,C1138_=_C2563 ,C1146_=_C1735 ,C1146_=_C1886 ,C1146_=_C1948 ,C1146_=_C2331 ,\nC1146_=_C2499 ,C1146_=_C3506 ,C1146_=_C3507 ,C1146_=_C3508 ,C1146_=_C3509 ,C1146_=_C3510 ,\nC1146_=_C3511 ,C1146_=_C3512 ,C1153_=_C1159 ,C1153_=_C1161 ,C1153_=_C1162 ,C1153_=_C1166 ,\nC1153_=_C1167 ,C1153_=_C1169 ,C1153_=_C1170 ,C1153_=_C1172 ,C1153_=_C1173 ,C1153_=_C1174 ,\nC1153_=_C1175 ,C1153_=_C1176 ,C1153_=_C1399 ,C1153_=_C1518 ,C1153_=_C1519 ,C1153_=_C1520 ,\nC1153_=_C1521 ,C1153_=_C1522 ,C1153_=_C1523 ,C1153_=_C1524 ,C1153_=_C1530 ,C1159_=_C1161 ,\nC1159_=_C1162 ,C1159_=_C1166 ,C1159_=_C1167 ,C1159_=_C1169 ,C1159_=_C1170 ,C1159_=_C1172 ,\nC1159_=_C1173 ,C1159_=_C1174 ,C1159_=_C1175 ,C1159_=_C1176 ,C1159_=_C2247 ,C1159_=_C2326 ,\nC1159_=_C2731 ,C1159_=_C2771 ,C1159_=_C2772 ,C1159_=_C2774 ,C1159_=_C2776 ,C1159_=_C2781 ,\nC1159_=_C2785 ,C1159_=_C2789 ,C1161_=_C1162 ,C1161_=_C1166 ,C1161_=_C1167 ,C1161_=_C1169 ,\nC1161_=_C1170 ,C1161_=_C1172 ,C1161_=_C1173 ,C1161_=_C1174 ,C1161_=_C1175 ,C1161_=_C1176 ,\nC1161_=_C1306 ,C1161_=_C1384 ,C1161_=_C1663 ,C1161_=_C1883 ,C1161_=_C2425 ,C1161_=_C2699 ,\nC1161_=_C3026 ,C1161_=_C3027 ,C1161_=_C3028 ,C1161_=_C3029 ,C1161_=_C3031 ,C1161_=_C3034 ,\nC1161_=_C3035 ,C1161_=_C3036 ,C1161_=_C3038 ,C1161_=_C3039 ,C1162_=_C1166 ,C1162_=_C1167 ,\nC1162_=_C1169 ,C1162_=_C1170 ,C1162_=_C1172 ,C1162_=_C1173 ,C1162_=_C1174 ,C1162_=_C1175 ,\nC1162_=_C1176 ,C1162_=_C1286 ,C1162_=_C1435 ,C1162_=_C1989 ,C1162_=_C2601 ,C1162_=_C3067 ,\nC1162_=_C3078 ,C1162_=_C3079 ,C1162_=_C3080 ,C1166_=_C1167 ,C1166_=_C1169 ,C1166_=_C1170 ,\nC1166_=_C1172 ,C1166_=_C1173 ,C1166_=_C1174 ,C1166_=_C1175 ,C1166_=_C1176 ,C1166_=_C1734 ,\nC1166_=_C2011 ,C1166_=_C2351 ,C1166_=_C2498 ,C1166_=_C3272 ,C1166_=_C3403 ,C1166_=_C3411 ,\nC1166_=_C3448 ,C1166_=_C3450 ,C1166_=_C3452 ,C1167_=_C1169 ,C1167_=_C1170 ,C1167_=_C1172 ,\nC1167_=_C1173 ,C1167_=_C1174 ,C1167_=_C1175 ,C1167_=_C1176 ,C1167_=_C1991 ,C1167_=_C2352 ,\nC1167_=_C2517 ,C1167_=_C2686 ,C1167_=_C2926 ,C1167_=_C3209 ,C1167_=_C3228 ,C1167_=_C3471 ,\nC1167_=_C3475 ,C1167_=_C3476 ,C1169_=_C1170 ,C1169_=_C1172 ,C1169_=_C1173 ,C1169_=_C1174 ,\nC1169_=_C1175 ,C1169_=_C1176 ,C1169_=_C1570 ,C1169_=_C2358 ,C1169_=_C2521 ,C1169_=_C2689 ,\nC1169_=_C2930 ,C1169_=_C3840 ,C1170_=_C1172 ,C1170_=_C1173 ,C1170_=_C1174 ,C1170_=_C1175 ,\nC1170_=_C1176 ,C1170_=_C2218 ,C1170_=_C3058 ,C1170_=_C3148 ,C1170_=_C3277 ,C1170_=_C3977 ,\nC1170_=_C3978 ,C1170_=_C3980 ,C1172_=_C1173 ,C1172_=_C1174 ,C1172_=_C1175 ,C1172_=_C1176 ,\nC1172_=_C1574 ,C1172_=_C1745 ,C1172_=_C2035 ,C1172_=_C2298 ,C1172_=_C3216 ,C1172_=_C3322 ,\nC1172_=_C3740 ,C1173_=_C1174 ,C1173_=_C1175 ,C1173_=_C1176 ,C1173_=_C2036</w:t>
      </w:r>
    </w:p>
    <w:p>
      <w:pPr>
        <w:pStyle w:val="PreformattedText"/>
        <w:bidi w:val="0"/>
        <w:spacing w:before="0" w:after="0"/>
        <w:jc w:val="left"/>
        <w:rPr/>
      </w:pPr>
      <w:r>
        <w:rPr/>
        <w:t xml:space="preserve"> </w:t>
      </w:r>
      <w:r>
        <w:rPr/>
        <w:t>,C1173_=_C2299 ,\nC1173_=_C3218 ,C1173_=_C3278 ,C1173_=_C3324 ,C1173_=_C3651 ,C1173_=_C3741 ,C1173_=_C3870 ,\nC1174_=_C1175 ,C1174_=_C1176 ,C1174_=_C2360 ,C1174_=_C2527 ,C1174_=_C2693 ,C1174_=_C2936 ,\nC1174_=_C2978 ,C1174_=_C3061 ,C1174_=_C3379 ,C1174_=_C3950 ,C1174_=_C4026 ,C1174_=_C4080 ,\nC1175_=_C1176 ,C1175_=_C1423 ,C1175_=_C2038 ,C1175_=_C2301 ,C1175_=_C3222 ,C1175_=_C3326 ,\nC1175_=_C3725 ,C1175_=_C3743 ,C1175_=_C3857 ,C1175_=_C3964 ,C1175_=_C4107 ,C1176_=_C1299 ,\nC1176_=_C2039 ,C1176_=_C2302 ,C1176_=_C2638 ,C1176_=_C2694 ,C1176_=_C2869 ,C1176_=_C2889 ,\nC1176_=_C3223 ,C1176_=_C3327 ,C1176_=_C3566 ,C1176_=_C3744 ,C1176_=_C3884 ,C1176_=_C3976 ,\nC1177_=_C1178 ,C1177_=_C1181 ,C1177_=_C1182 ,C1177_=_C1184 ,C1177_=_C1185 ,C1177_=_C1187 ,\nC1177_=_C1188 ,C1177_=_C1193 ,C1177_=_C1194 ,C1177_=_C1195 ,C1177_=_C1196 ,C1177_=_C1197 ,\nC1177_=_C1198 ,C1177_=_C1199 ,C1177_=_C1200 ,C1177_=_C1201 ,C1177_=_C1203 ,C1177_=_C1326 ,\nC1177_=_C1327 ,C1177_=_C1328 ,C1177_=_C1332 ,C1177_=_C1339 ,C1177_=_C1340 ,C1177_=_C1342 ,\nC1178_=_C1181 ,C1178_=_C1182 ,C1178_=_C1184 ,C1178_=_C1185 ,C1178_=_C1187 ,C1178_=_C1188 ,\nC1178_=_C1193 ,C1178_=_C1194 ,C1178_=_C1195 ,C1178_=_C1196 ,C1178_=_C1197 ,C1178_=_C1198 ,\nC1178_=_C1199 ,C1178_=_C1200 ,C1178_=_C1201 ,C1178_=_C1203 ,C1178_=_C1375 ,C1178_=_C1376 ,\nC1178_=_C1379 ,C1178_=_C1382 ,C1178_=_C1384 ,C1178_=_C1390 ,C1178_=_C1391 ,C1181_=_C1182 ,\nC1181_=_C1184 ,C1181_=_C1185 ,C1181_=_C1187 ,C1181_=_C1188 ,C1181_=_C1193 ,C1181_=_C1194 ,\nC1181_=_C1195 ,C1181_=_C1196 ,C1181_=_C1197 ,C1181_=_C1198 ,C1181_=_C1199 ,C1181_=_C1200 ,\nC1181_=_C1201 ,C1181_=_C1203 ,C1181_=_C1726 ,C1181_=_C1729 ,C1181_=_C1732 ,C1181_=_C1733 ,\nC1181_=_C1734 ,C1181_=_C1735 ,C1181_=_C1736 ,C1181_=_C1737 ,C1181_=_C1738 ,C1181_=_C1739 ,\nC1181_=_C1742 ,C1181_=_C1743 ,C1181_=_C1744 ,C1181_=_C1745 ,C1182_=_C1184 ,C1182_=_C1185 ,\nC1182_=_C1187 ,C1182_=_C1188 ,C1182_=_C1193 ,C1182_=_C1194 ,C1182_=_C1195 ,C1182_=_C1196 ,\nC1182_=_C1197 ,C1182_=_C1198 ,C1182_=_C1199 ,C1182_=_C1200 ,C1182_=_C1201 ,C1182_=_C1203 ,\nC1182_=_C1235 ,C1182_=_C1536 ,C1182_=_C1682 ,C1182_=_C1750 ,C1182_=_C1987 ,C1182_=_C1989 ,\nC1182_=_C1990 ,C1182_=_C1991 ,C1182_=_C1992 ,C1182_=_C1993 ,C1182_=_C1995 ,C1182_=_C1997 ,\nC1182_=_C1999 ,C1182_=_C2002 ,C1184_=_C1185 ,C1184_=_C1187 ,C1184_=_C1188 ,C1184_=_C1193 ,\nC1184_=_C1194 ,C1184_=_C1195 ,C1184_=_C1196 ,C1184_=_C1197 ,C1184_=_C1198 ,C1184_=_C1199 ,\nC1184_=_C1200 ,C1184_=_C1201 ,C1184_=_C1203 ,C1184_=_C1537 ,C1184_=_C2285 ,C1184_=_C2289 ,\nC1184_=_C2293 ,C1184_=_C2298 ,C1184_=_C2299 ,C1184_=_C2300 ,C1184_=_C2301 ,C1184_=_C2302 ,\nC1184_=_C2303 ,C1185_=_C1187 ,C1185_=_C1188 ,C1185_=_C1193 ,C1185_=_C1194 ,C1185_=_C1195 ,\nC1185_=_C1196 ,C1185_=_C1197 ,C1185_=_C1198 ,C1185_=_C1199 ,C1185_=_C1200 ,C1185_=_C1201 ,\nC1185_=_C1203 ,C1185_=_C2495 ,C1185_=_C2497 ,C1185_=_C2498 ,C1185_=_C2499 ,C1185_=_C2504 ,\nC1187_=_C1188 ,C1187_=_C1193 ,C1187_=_C1194 ,C1187_=_C1195 ,C1187_=_C1196 ,C1187_=_C1197 ,\nC1187_=_C1198 ,C1187_=_C1199 ,C1187_=_C1200 ,C1187_=_C1201 ,C1187_=_C1203 ,C1187_=_C1478 ,\nC1187_=_C1541 ,C1187_=_C3010 ,C1187_=_C3012 ,C1187_=_C3018 ,C1187_=_C3020 ,C1187_=_C3024 ,\nC1188_=_C1193 ,C1188_=_C1194 ,C1188_=_C1195 ,C1188_=_C1196 ,C1188_=_C1197 ,C1188_=_C1198 ,\nC1188_=_C1199 ,C1188_=_C1200 ,C1188_=_C1201 ,C1188_=_C1203 ,C1188_=_C1480 ,C1188_=_C2120 ,\nC1188_=_C2369 ,C1188_=_C2566 ,C1188_=_C3228 ,C1188_=_C3231 ,C1188_=_C3234 ,C1188_=_C3238 ,\nC1193_=_C1194 ,C1193_=_C1195 ,C1193_=_C1196 ,C1193_=_C1197 ,C1193_=_C1198 ,C1193_=_C1199 ,\nC1193_=_C1200 ,C1193_=_C1201 ,C1193_=_C1203 ,C1193_=_C1483 ,C1193_=_C2125 ,C1193_=_C2907 ,\nC1193_=_C3549 ,C1193_=_C3556 ,C1194_=_C1195 ,C1194_=_C1196 ,C1194_=_C1197 ,C1194_=_C1198 ,\nC1194_=_C1199 ,C1194_=_C1200 ,C1194_=_C1201 ,C1194_=_C1203 ,C1194_=_C1546 ,C1194_=_C3338 ,\nC1194_=_C3421 ,C1194_=_C3532 ,C1194_=_C3763 ,C1195_=_C1196 ,C1195_=_C1197 ,C1195_=_C1198 ,\nC1195_=_C1199 ,C1195_=_C1200 ,C1195_=_C1201 ,C1195_=_C1203 ,C1195_=_C2194 ,C1195_=_C2987 ,\nC1195_=_C3289 ,C1195_=_C3448 ,C1195_=_C3508 ,C1196_=_C1197 ,C1196_=_C1198 ,C1196_=_C1199 ,\nC1196_=_C1200 ,C1196_=_C1201 ,C1196_=_C1203 ,C1196_=_C1548 ,C1196_=_C2279 ,C1196_=_C3535 ,\nC1196_=_C3946 ,C1197_=_C1198 ,C1197_=_C1199 ,C1197_=_C1200 ,C1197_=_C1201 ,C1197_=_C1203 ,\nC1197_=_C1551 ,C1197_=_C2917 ,C1197_=_C3536 ,C1197_=_C3680 ,C1197_=_C4015 ,C1197_=_C4016 ,\nC1198_=_C1199 ,C1198_=_C1200 ,C1198_=_C1201 ,C1198_=_C1203 ,C1198_=_C2380 ,C1198_=_C2575 ,\nC1198_=_C2991 ,C1198_=_C3291 ,C1198_=_C3450 ,C1198_=_C3476 ,C1198_=_C3510 ,C1198_=_C3896 ,\nC1198_=_C3912 ,C1198_=_C4039 ,C1198_=_C4040 ,C1199_=_C1200 ,C1199_=_C1201 ,C1199_=_C1203 ,\nC1199_=_C2993 ,C1199_=_C3293 ,C1199_=_C3343 ,C1199_=_C3425 ,C1199_=_C3452 ,C1199_=_C3511 ,\nC1199_=_C3930 ,C1200_=_C1201 ,C1200_=_C1203 ,C1200_=_C1491 ,C1200_=_C2133 ,C1200_=_C2768 ,\nC1200_=_C3464 ,C1201_=_C1203 ,C1201_=_C1492 ,C1201_=_C2134 ,C1201_=_C3345 ,C1201_=_C3430 ,\nC1201_=_C3916 ,C1203_=_C1494 ,C1203_=_C1636 ,C1203_=_C2135 ,C1203_=_C2770 ,C1203_=_C2904 ,\nC1203_=_C3467 ,C1203_=_C3512 ,C1205_=_C1206 ,C1205_=_C1208 ,C1205_=_C1210 ,C1205_=_C1212 ,\nC1205_=_C1214 ,C1205_=_C1218 ,C1205_=_C1220 ,C1205_=_C1221 ,C1205_=_C1229 ,C1205_=_C1230 ,\nC1205_=_C1357 ,C1205_=_C1363 ,C1205_=_C1366 ,C1206_=_C1208 ,C1206_=_C1210 ,C1206_=_C1212 ,\nC1206_=_C1214 ,C1206_=_C1218 ,C1206_=_C1220 ,C1206_=_C1221 ,C1206_=_C1229 ,C1206_=_C1231 ,\nC1206_=_C1580 ,C1206_=_C1582 ,C1206_=_C1584 ,C1206_=_C1586 ,C1206_=_C1592 ,C1208_=_C1210 ,\nC1208_=_C1212 ,C1208_=_C1214 ,C1208_=_C1218 ,C1208_=_C1220 ,C1208_=_C1221 ,C1208_=_C1229 ,\nC1208_=_C1620 ,C1208_=_C1701 ,C1208_=_C1705 ,C1208_=_C1706 ,C1208_=_C1707 ,C1208_=_C1712 ,\nC1208_=_C1715 ,C1208_=_C1717 ,C1208_=_C1718 ,C1208_=_C1720 ,C1208_=_C1723 ,C1210_=_C1212 ,\nC1210_=_C1214 ,C1210_=_C1218 ,C1210_=_C1220 ,C1210_=_C1221 ,C1210_=_C1229 ,C1210_=_C1234 ,\nC1210_=_C1681 ,C1210_=_C1922 ,C1210_=_C1926 ,C1210_=_C1932 ,C1210_=_C1937 ,C1212_=_C1214 ,\nC1212_=_C1218 ,C1212_=_C1220 ,C1212_=_C1221 ,C1212_=_C1229 ,C1212_=_C1475 ,C1212_=_C1753 ,\nC1212_=_C2137 ,C1212_=_C2139 ,C1212_=_C2141 ,C1212_=_C2147 ,C1212_=_C2151 ,C1212_=_C2153 ,\nC1212_=_C2154 ,C1212_=_C2155 ,C1212_=_C2156 ,C1214_=_C1218 ,C1214_=_C1220 ,C1214_=_C1221 ,\nC1214_=_C1229 ,C1214_=_C1240 ,C1214_=_C2772 ,C1214_=_C2997 ,C1214_=_C2999 ,C1214_=_C3000 ,\nC1214_=_C3005 ,C1218_=_C1220 ,C1218_=_C1221 ,C1218_=_C1229 ,C1218_=_C1247 ,C1218_=_C1804 ,\nC1218_=_C3042 ,C1218_=_C3794 ,C1218_=_C3799 ,C1220_=_C1221 ,C1220_=_C1229 ,C1220_=_C1760 ,\nC1220_=_C2195 ,C1220_=_C2573 ,C1220_=_C3509 ,C1220_=_C3910 ,C1220_=_C3934 ,C1220_=_C3935 ,\nC1220_=_C3937 ,C1220_=_C3938 ,C1221_=_C1229 ,C1221_=_C1249 ,C1221_=_C2076 ,C1221_=_C2280 ,\nC1221_=_C2395 ,C1221_=_C3046 ,C1221_=_C3749 ,C1221_=_C3962 ,C1221_=_C3964 ,C1229_=_C1253 ,\nC1229_=_C1653 ,C1229_=_C2474 ,C1229_=_C3039 ,C1229_=_C3050 ,C1229_=_C3602 ,C1229_=_C3703 ,\nC1229_=_C3923 ,C1230_=_C1231 ,C1230_=_C1234 ,C1230_=_C1235 ,C1230_=_C1236 ,C1230_=_C1237 ,\nC1230_=_C1238 ,C1230_=_C1240 ,C1230_=_C1242 ,C1230_=_C1244 ,C1230_=_C1246 ,C1230_=_C1247 ,\nC1230_=_C1248 ,C1230_=_C1249 ,C1230_=_C1250 ,C1230_=_C1252 ,C1230_=_C1253 ,C1230_=_C1357 ,\nC1230_=_C1363 ,C1230_=_C1366 ,C1231_=_C1234 ,C1231_=_C1235 ,C1231_=_C1236 ,C1231_=_C1237 ,\nC1231_=_C1238 ,C1231_=_C1240 ,C1231_=_C1242 ,C1231_=_C1244 ,C1231_=_C1246 ,C1231_=_C1247 ,\nC1231_=_C1248 ,C1231_=_C1249 ,C1231_=_C1250 ,C1231_=_C1252 ,C1231_=_C1253 ,C1231_=_C1580 ,\nC1231_=_C1582 ,C1231_=_C1584 ,C1231_=_C1586 ,C1231_=_C1592 ,C1234_=_C1235 ,C1234_=_C1236 ,\nC1234_=_C1237 ,C1234_=_C1238 ,C1234_=_C1240 ,C1234_=_C1242 ,C1234_=_C1244 ,C1234_=_C1246 ,\nC1234_=_C1247 ,C1234_=_C1248 ,C1234_=_C1249 ,C1234_=_C1250 ,C1234_=_C1252 ,C1234_=_C1253 ,\nC1234_=_C1681 ,C1234_=_C1922 ,C1234_=_C1926 ,C1234_=_C1932 ,C1234_=_C1937 ,C1235_=_C1236 ,\nC1235_=_C1237 ,C1235_=_C1238 ,C1235_=_C1240 ,C1235_=_C1242 ,C1235_=_C1244 ,C1235_=_C1246 ,\nC1235_=_C1247 ,C1235_=_C1248 ,C1235_=_C1249 ,C1235_=_C1250 ,C1235_=_C1252 ,C1235_=_C1253 ,\nC1235_=_C1536 ,C1235_=_C1682 ,C1235_=_C1750 ,C1235_=_C1987 ,C1235_=_C1989 ,C1235_=_C1990 ,\nC1235_=_C1991 ,C1235_=_C1992 ,C1235_=_C1993 ,C1235_=_C1995 ,C1235_=_C1997 ,C1235_=_C1999 ,\nC1235_=_C2002 ,C1236_=_C1237 ,C1236_=_C1238 ,C1236_=_C1240 ,C1236_=_C1242 ,C1236_=_C1244 ,\nC1236_=_C1246 ,C1236_=_C1247 ,C1236_=_C1248 ,C1236_=_C1249 ,C1236_=_C1250 ,C1236_=_C1252 ,\nC1236_=_C1253 ,C1236_=_C1751 ,C1236_=_C2048 ,C1236_=_C2053 ,C1236_=_C2054 ,C1237_=_C1238 ,\nC1237_=_C1240 ,C1237_=_C1242 ,C1237_=_C1244 ,C1237_=_C1246 ,C1237_=_C1247 ,C1237_=_C1248 ,\nC1237_=_C1249 ,C1237_=_C1250 ,C1237_=_C1252 ,C1237_=_C1253 ,C1237_=_C1816 ,C1237_=_C2062 ,\nC1237_=_C2084 ,C1237_=_C2118 ,C1237_=_C2306 ,C1237_=_C2309 ,C1237_=_C2310 ,C1237_=_C2314 ,\nC1237_=_C2322 ,C1237_=_C2323 ,C1238_=_C1240 ,C1238_=_C1242 ,C1238_=_C1244 ,C1238_=_C1246 ,\nC1238_=_C1247 ,C1238_=_C1248 ,C1238_=_C1249 ,C1238_=_C1250 ,C1238_=_C1252 ,C1238_=_C1253 ,\nC1238_=_C1496 ,C1238_=_C1754 ,C1238_=_C2085 ,C1238_=_C2425 ,C1238_=_C2426 ,C1238_=_C2428 ,\nC1238_=_C2432 ,C1238_=_C2434 ,C1240_=_C1242 ,C1240_=_C1244 ,C1240_=_C1246 ,C1240_=_C1247 ,\nC1240_=_C1248 ,C1240_=_C1249 ,C1240_=_C1250 ,C1240_=_C1252 ,C1240_=_C1253 ,C1240_=_C2772 ,\nC1240_=_C2997 ,C1240_=_C2999 ,C1240_=_C3000 ,C1240_=_C3005 ,C1242_=_C1244 ,C1242_=_C1246 ,\nC1242_=_C1247 ,C1242_=_C1248 ,C1242_=_C1249 ,C1242_=_C1250 ,C1242_=_C1252 ,C1242_=_C1253 ,\nC1242_=_C1603 ,C1242_=_C1823 ,C1242_=_C1966 ,C1242_=_C2809 ,C1242_=_C2891 ,C1242_=_C3256 ,\nC1242_=_C3260 ,C1242_=_C3261 ,C1242_=_C3262 ,C1242_=_C3263 ,C1242_=_C3265 ,C1242_=_C3268 ,\nC1242_=_C3269 ,C1244_=_C1246 ,C1244_=_C1247 ,C1244_=_C1248 ,C1244_=_C1249 ,C1244_=_C1250 ,\nC1244_=_C1252 ,C1244_=_C1253 ,C1244_=_C1796 ,C1244_=_C1824 ,C1244_=_C1967 ,C1244_=_C2812 ,\nC1244_=_C2892 ,C1244_=_C3356 ,C1244_=_C3360 ,C1244_=_C3361 ,C1244_=_C3362 ,C1244_=_C3364 ,\nC1244_=_C3365 ,C1244_=_C3366 ,C1246_=_C1247 ,C1246_=_C1248 ,C1246_=_C1249 ,C1246_=_C1250 ,\nC1246_=_C1252 ,C1246_=_C1253 ,C1246_=_C1693</w:t>
      </w:r>
    </w:p>
    <w:p>
      <w:pPr>
        <w:pStyle w:val="PreformattedText"/>
        <w:bidi w:val="0"/>
        <w:spacing w:before="0" w:after="0"/>
        <w:jc w:val="left"/>
        <w:rPr/>
      </w:pPr>
      <w:r>
        <w:rPr/>
        <w:t xml:space="preserve"> </w:t>
      </w:r>
      <w:r>
        <w:rPr/>
        <w:t>,C1246_=_C1827 ,C1246_=_C2191 ,C1246_=_C2371 ,\nC1246_=_C2555 ,C1246_=_C2815 ,C1246_=_C3506 ,C1246_=_C3541 ,C1246_=_C3688 ,C1247_=_C1248 ,\nC1247_=_C1249 ,C1247_=_C1250 ,C1247_=_C1252 ,C1247_=_C1253 ,C1247_=_C1804 ,C1247_=_C3042 ,\nC1247_=_C3794 ,C1247_=_C3799 ,C1248_=_C1249 ,C1248_=_C1250 ,C1248_=_C1252 ,C1248_=_C1253 ,\nC1248_=_C1759 ,C1248_=_C2277 ,C1248_=_C2374 ,C1248_=_C2570 ,C1248_=_C3299 ,C1248_=_C3471 ,\nC1248_=_C3873 ,C1248_=_C3878 ,C1248_=_C3880 ,C1249_=_C1250 ,C1249_=_C1252 ,C1249_=_C1253 ,\nC1249_=_C2076 ,C1249_=_C2280 ,C1249_=_C2395 ,C1249_=_C3046 ,C1249_=_C3749 ,C1249_=_C3962 ,\nC1249_=_C3964 ,C1250_=_C1252 ,C1250_=_C1253 ,C1250_=_C1530 ,C1250_=_C1832 ,C1250_=_C2819 ,\nC1250_=_C2990 ,C1250_=_C3475 ,C1250_=_C3544 ,C1250_=_C3840 ,C1250_=_C3905 ,C1250_=_C4025 ,\nC1250_=_C4026 ,C1252_=_C1253 ,C1252_=_C1767 ,C1252_=_C2841 ,C1252_=_C2968 ,C1252_=_C3079 ,\nC1252_=_C3305 ,C1252_=_C3587 ,C1252_=_C3673 ,C1252_=_C3809 ,C1252_=_C4101 ,C1253_=_C1653 ,\nC1253_=_C2474 ,C1253_=_C3039 ,C1253_=_C3050 ,C1253_=_C3602 ,C1253_=_C3703 ,C1253_=_C3923 ,\nC1257_=_C1259 ,C1257_=_C1261 ,C1257_=_C1262 ,C1257_=_C1264 ,C1257_=_C1265 ,C1257_=_C1270 ,\nC1257_=_C1272 ,C1257_=_C1275 ,C1257_=_C1769 ,C1257_=_C1960 ,C1257_=_C2005 ,C1257_=_C2006 ,\nC1257_=_C2007 ,C1257_=_C2008 ,C1257_=_C2011 ,C1257_=_C2013 ,C1257_=_C2017 ,C1257_=_C2019 ,\nC1257_=_C2022 ,C1259_=_C1261 ,C1259_=_C1262 ,C1259_=_C1264 ,C1259_=_C1265 ,C1259_=_C1270 ,\nC1259_=_C1272 ,C1259_=_C1275 ,C1259_=_C1519 ,C1259_=_C1962 ,C1259_=_C2351 ,C1259_=_C2352 ,\nC1259_=_C2353 ,C1259_=_C2358 ,C1259_=_C2360 ,C1259_=_C2361 ,C1261_=_C1262 ,C1261_=_C1264 ,\nC1261_=_C1265 ,C1261_=_C1270 ,C1261_=_C1272 ,C1261_=_C1275 ,C1261_=_C3195 ,C1261_=_C3196 ,\nC1261_=_C3197 ,C1261_=_C3199 ,C1261_=_C3200 ,C1261_=_C3203 ,C1262_=_C1264 ,C1262_=_C1265 ,\nC1262_=_C1270 ,C1262_=_C1272 ,C1262_=_C1275 ,C1262_=_C2368 ,C1262_=_C2565 ,C1262_=_C3208 ,\nC1262_=_C3209 ,C1262_=_C3213 ,C1262_=_C3214 ,C1262_=_C3215 ,C1262_=_C3216 ,C1262_=_C3218 ,\nC1262_=_C3220 ,C1262_=_C3221 ,C1262_=_C3222 ,C1262_=_C3223 ,C1262_=_C3224 ,C1264_=_C1265 ,\nC1264_=_C1270 ,C1264_=_C1272 ,C1264_=_C1275 ,C1264_=_C1968 ,C1264_=_C3333 ,C1264_=_C3402 ,\nC1264_=_C3403 ,C1264_=_C3404 ,C1264_=_C3409 ,C1265_=_C1270 ,C1265_=_C1272 ,C1265_=_C1275 ,\nC1265_=_C1969 ,C1265_=_C3029 ,C1265_=_C3411 ,C1265_=_C3412 ,C1265_=_C3418 ,C1270_=_C1272 ,\nC1270_=_C1275 ,C1270_=_C3456 ,C1270_=_C3830 ,C1270_=_C3832 ,C1270_=_C3834 ,C1270_=_C3837 ,\nC1272_=_C1275 ,C1272_=_C1761 ,C1272_=_C1782 ,C1272_=_C2112 ,C1272_=_C2948 ,C1272_=_C3300 ,\nC1272_=_C3542 ,C1272_=_C3892 ,C1272_=_C3972 ,C1272_=_C3976 ,C1275_=_C2785 ,C1275_=_C3463 ,\nC1275_=_C3662 ,C1275_=_C3733 ,C1275_=_C3898 ,C1275_=_C3951 ,C1275_=_C3997 ,C1275_=_C4064 ,\nC1286_=_C1291 ,C1286_=_C1294 ,C1286_=_C1299 ,C1286_=_C1435 ,C1286_=_C1989 ,C1286_=_C2601 ,\nC1286_=_C3067 ,C1286_=_C3078 ,C1286_=_C3079 ,C1286_=_C3080 ,C1291_=_C1294 ,C1291_=_C1299 ,\nC1291_=_C1440 ,C1291_=_C2608 ,C1291_=_C3273 ,C1291_=_C3577 ,C1291_=_C3581 ,C1291_=_C3586 ,\nC1291_=_C3587 ,C1291_=_C3588 ,C1294_=_C1299 ,C1294_=_C1441 ,C1294_=_C2210 ,C1294_=_C2410 ,\nC1294_=_C2610 ,C1294_=_C2632 ,C1294_=_C2706 ,C1294_=_C3051 ,C1294_=_C3274 ,C1294_=_C3669 ,\nC1294_=_C3670 ,C1294_=_C3671 ,C1294_=_C3672 ,C1294_=_C3673 ,C1294_=_C3674 ,C1294_=_C3675 ,\nC1299_=_C2039 ,C1299_=_C2302 ,C1299_=_C2638 ,C1299_=_C2694 ,C1299_=_C2869 ,C1299_=_C2889 ,\nC1299_=_C3223 ,C1299_=_C3327 ,C1299_=_C3566 ,C1299_=_C3744 ,C1299_=_C3884 ,C1299_=_C3976 ,\nC1306_=_C1311 ,C1306_=_C1314 ,C1306_=_C1384 ,C1306_=_C1663 ,C1306_=_C1883 ,C1306_=_C2425 ,\nC1306_=_C2699 ,C1306_=_C3026 ,C1306_=_C3027 ,C1306_=_C3028 ,C1306_=_C3029 ,C1306_=_C3031 ,\nC1306_=_C3034 ,C1306_=_C3035 ,C1306_=_C3036 ,C1306_=_C3038 ,C1306_=_C3039 ,C1311_=_C1314 ,\nC1311_=_C1889 ,C1311_=_C3052 ,C1311_=_C3384 ,C1311_=_C3569 ,C1311_=_C3698 ,C1311_=_C3702 ,\nC1311_=_C3703 ,C1314_=_C1891 ,C1314_=_C2167 ,C1314_=_C3171 ,C1314_=_C3214 ,C1314_=_C3231 ,\nC1314_=_C3866 ,C1314_=_C3873 ,C1314_=_C3910 ,C1314_=_C3912 ,C1314_=_C3914 ,C1314_=_C3916 ,\nC1326_=_C1327 ,C1326_=_C1328 ,C1326_=_C1332 ,C1326_=_C1339 ,C1326_=_C1340 ,C1326_=_C1342 ,\nC1326_=_C1375 ,C1326_=_C1424 ,C1326_=_C1475 ,C1326_=_C1476 ,C1326_=_C1478 ,C1326_=_C1480 ,\nC1326_=_C1482 ,C1326_=_C1483 ,C1326_=_C1484 ,C1326_=_C1486 ,C1326_=_C1487 ,C1326_=_C1491 ,\nC1326_=_C1492 ,C1326_=_C1494 ,C1327_=_C1328 ,C1327_=_C1332 ,C1327_=_C1339 ,C1327_=_C1340 ,\nC1327_=_C1342 ,C1327_=_C1960 ,C1327_=_C1962 ,C1327_=_C1966 ,C1327_=_C1967 ,C1327_=_C1968 ,\nC1327_=_C1969 ,C1327_=_C1982 ,C1327_=_C1983 ,C1328_=_C1332 ,C1328_=_C1339 ,C1328_=_C1340 ,\nC1328_=_C1342 ,C1328_=_C1379 ,C1328_=_C2118 ,C1328_=_C2119 ,C1328_=_C2120 ,C1328_=_C2123 ,\nC1328_=_C2125 ,C1328_=_C2127 ,C1328_=_C2129 ,C1328_=_C2133 ,C1328_=_C2134 ,C1328_=_C2135 ,\nC1332_=_C1339 ,C1332_=_C1340 ,C1332_=_C1342 ,C1332_=_C2008 ,C1332_=_C2891 ,C1332_=_C2892 ,\nC1332_=_C2896 ,C1332_=_C2898 ,C1332_=_C2900 ,C1332_=_C2902 ,C1332_=_C2903 ,C1332_=_C2904 ,\nC1339_=_C1340 ,C1339_=_C1342 ,C1339_=_C2212 ,C1339_=_C2411 ,C1339_=_C2633 ,C1339_=_C2708 ,\nC1339_=_C3054 ,C1339_=_C3260 ,C1339_=_C3360 ,C1339_=_C3645 ,C1339_=_C3767 ,C1339_=_C3768 ,\nC1339_=_C3771 ,C1339_=_C3773 ,C1339_=_C3774 ,C1339_=_C3775 ,C1340_=_C1342 ,C1340_=_C3261 ,\nC1340_=_C3361 ,C1340_=_C3813 ,C1340_=_C3818 ,C1340_=_C3819 ,C1342_=_C1578 ,C1342_=_C2422 ,\nC1342_=_C3268 ,C1342_=_C3365 ,C1342_=_C3792 ,C1342_=_C3799 ,C1342_=_C3825 ,C1342_=_C4033 ,\nC1342_=_C4097 ,C1342_=_C4098 ,C1357_=_C1363 ,C1357_=_C1366 ,C1357_=_C1584 ,C1357_=_C1926 ,\nC1357_=_C2997 ,C1357_=_C3042 ,C1357_=_C3046 ,C1357_=_C3048 ,C1357_=_C3050 ,C1363_=_C1366 ,\nC1363_=_C1564 ,C1363_=_C1992 ,C1363_=_C2289 ,C1363_=_C2739 ,C1363_=_C3012 ,C1363_=_C3087 ,\nC1363_=_C3196 ,C1363_=_C3307 ,C1363_=_C3381 ,C1363_=_C3532 ,C1363_=_C3535 ,C1363_=_C3536 ,\nC1363_=_C3538 ,C1363_=_C3540 ,C1366_=_C1412 ,C1366_=_C2211 ,C1366_=_C2743 ,C1366_=_C3053 ,\nC1366_=_C3089 ,C1366_=_C3197 ,C1366_=_C3312 ,C1366_=_C3385 ,C1366_=_C3716 ,C1366_=_C3746 ,\nC1366_=_C3749 ,C1366_=_C3751 ,C1366_=_C3753 ,C1366_=_C3755 ,C1366_=_C3756 ,C1375_=_C1376 ,\nC1375_=_C1379 ,C1375_=_C1382 ,C1375_=_C1384 ,C1375_=_C1390 ,C1375_=_C1391 ,C1375_=_C1424 ,\nC1375_=_C1475 ,C1375_=_C1476 ,C1375_=_C1478 ,C1375_=_C1480 ,C1375_=_C1482 ,C1375_=_C1483 ,\nC1375_=_C1484 ,C1375_=_C1486 ,C1375_=_C1487 ,C1375_=_C1491 ,C1375_=_C1492 ,C1375_=_C1494 ,\nC1376_=_C1379 ,C1376_=_C1382 ,C1376_=_C1384 ,C1376_=_C1390 ,C1376_=_C1391 ,C1376_=_C1448 ,\nC1376_=_C1555 ,C1376_=_C1637 ,C1376_=_C1639 ,C1376_=_C1644 ,C1376_=_C1653 ,C1379_=_C1382 ,\nC1379_=_C1384 ,C1379_=_C1390 ,C1379_=_C1391 ,C1379_=_C2118 ,C1379_=_C2119 ,C1379_=_C2120 ,\nC1379_=_C2123 ,C1379_=_C2125 ,C1379_=_C2127 ,C1379_=_C2129 ,C1379_=_C2133 ,C1379_=_C2134 ,\nC1379_=_C2135 ,C1382_=_C1384 ,C1382_=_C1390 ,C1382_=_C1391 ,C1382_=_C1453 ,C1382_=_C1861 ,\nC1382_=_C2005 ,C1382_=_C2245 ,C1382_=_C2464 ,C1382_=_C2466 ,C1382_=_C2470 ,C1382_=_C2472 ,\nC1382_=_C2473 ,C1382_=_C2474 ,C1384_=_C1390 ,C1384_=_C1391 ,C1384_=_C1663 ,C1384_=_C1883 ,\nC1384_=_C2425 ,C1384_=_C2699 ,C1384_=_C3026 ,C1384_=_C3027 ,C1384_=_C3028 ,C1384_=_C3029 ,\nC1384_=_C3031 ,C1384_=_C3034 ,C1384_=_C3035 ,C1384_=_C3036 ,C1384_=_C3038 ,C1384_=_C3039 ,\nC1390_=_C1391 ,C1390_=_C1461 ,C1390_=_C1737 ,C1390_=_C1868 ,C1390_=_C2256 ,C1390_=_C3480 ,\nC1390_=_C3599 ,C1390_=_C3602 ,C1391_=_C1465 ,C1391_=_C1854 ,C1391_=_C1872 ,C1391_=_C2215 ,\nC1391_=_C2259 ,C1391_=_C2725 ,C1391_=_C3056 ,C1391_=_C3485 ,C1391_=_C3497 ,C1391_=_C3921 ,\nC1391_=_C3923 ,C1399_=_C1400 ,C1399_=_C1401 ,C1399_=_C1403 ,C1399_=_C1405 ,C1399_=_C1412 ,\nC1399_=_C1413 ,C1399_=_C1420 ,C1399_=_C1422 ,C1399_=_C1423 ,C1399_=_C1518 ,C1399_=_C1519 ,\nC1399_=_C1520 ,C1399_=_C1521 ,C1399_=_C1522 ,C1399_=_C1523 ,C1399_=_C1524 ,C1399_=_C1530 ,\nC1400_=_C1401 ,C1400_=_C1403 ,C1400_=_C1405 ,C1400_=_C1412 ,C1400_=_C1413 ,C1400_=_C1420 ,\nC1400_=_C1422 ,C1400_=_C1423 ,C1400_=_C1535 ,C1400_=_C1536 ,C1400_=_C1537 ,C1400_=_C1539 ,\nC1400_=_C1540 ,C1400_=_C1541 ,C1400_=_C1542 ,C1400_=_C1546 ,C1400_=_C1548 ,C1400_=_C1550 ,\nC1400_=_C1551 ,C1400_=_C1553 ,C1401_=_C1403 ,C1401_=_C1405 ,C1401_=_C1412 ,C1401_=_C1413 ,\nC1401_=_C1420 ,C1401_=_C1422 ,C1401_=_C1423 ,C1401_=_C1768 ,C1401_=_C1769 ,C1401_=_C1774 ,\nC1401_=_C1775 ,C1401_=_C1781 ,C1401_=_C1782 ,C1401_=_C1785 ,C1401_=_C1787 ,C1403_=_C1405 ,\nC1403_=_C1412 ,C1403_=_C1413 ,C1403_=_C1420 ,C1403_=_C1422 ,C1403_=_C1423 ,C1403_=_C2062 ,\nC1403_=_C2066 ,C1403_=_C2069 ,C1403_=_C2071 ,C1403_=_C2074 ,C1403_=_C2076 ,C1403_=_C2080 ,\nC1405_=_C1412 ,C1405_=_C1413 ,C1405_=_C1420 ,C1405_=_C1422 ,C1405_=_C1423 ,C1405_=_C1838 ,\nC1405_=_C2383 ,C1405_=_C2386 ,C1405_=_C2388 ,C1405_=_C2390 ,C1405_=_C2392 ,C1405_=_C2395 ,\nC1405_=_C2400 ,C1405_=_C2403 ,C1412_=_C1413 ,C1412_=_C1420 ,C1412_=_C1422 ,C1412_=_C1423 ,\nC1412_=_C2211 ,C1412_=_C2743 ,C1412_=_C3053 ,C1412_=_C3089 ,C1412_=_C3197 ,C1412_=_C3312 ,\nC1412_=_C3385 ,C1412_=_C3716 ,C1412_=_C3746 ,C1412_=_C3749 ,C1412_=_C3751 ,C1412_=_C3753 ,\nC1412_=_C3755 ,C1412_=_C3756 ,C1413_=_C1420 ,C1413_=_C1422 ,C1413_=_C1423 ,C1413_=_C1871 ,\nC1413_=_C2432 ,C1413_=_C2722 ,C1413_=_C2847 ,C1413_=_C3247 ,C1413_=_C3690 ,C1413_=_C3846 ,\nC1420_=_C1422 ,C1420_=_C1423 ,C1420_=_C1720 ,C1420_=_C2170 ,C1420_=_C2615 ,C1420_=_C3721 ,\nC1420_=_C3853 ,C1420_=_C3962 ,C1420_=_C4047 ,C1422_=_C1423 ,C1422_=_C1723 ,C1422_=_C1876 ,\nC1422_=_C2156 ,C1422_=_C2175 ,C1422_=_C2300 ,C1422_=_C2617 ,C1422_=_C2730 ,C1422_=_C2853 ,\nC1422_=_C3556 ,C1422_=_C3612 ,C1422_=_C3644 ,C1422_=_C4015 ,C1423_=_C2038 ,C1423_=_C2301 ,\nC1423_=_C3222 ,C1423_=_C3326 ,C1423_=_C3725 ,C1423_=_C3743 ,C1423_=_C3857 ,C1423_=_C3964 ,\nC1423_=_C4107 ,C1424_=_C1425 ,C1424_=_C1428 ,C1424_=_C1429 ,C1424_=_C1435 ,C1424_=_C1437 ,\nC1424_=_C1440 ,C1424_=_C1441 ,C1424_=_C1475 ,C1424_=_C1476 ,C1424_=_C1478 ,C1424_=_C1480 ,\nC1424_=_C1482 ,C1424_=_C1483 ,C1424_=_C1484 ,C1424_=_C1486 ,C1424_=_C1487 ,C1424_=_C1491 ,\nC1424_=_C1492 ,C1424_=_C1494 ,C1425_=_C1428 ,C1425_=_C1429 ,C1425_=_C1435 ,C1425_=_C1437 ,\nC1425_=_C1440</w:t>
      </w:r>
    </w:p>
    <w:p>
      <w:pPr>
        <w:pStyle w:val="PreformattedText"/>
        <w:bidi w:val="0"/>
        <w:spacing w:before="0" w:after="0"/>
        <w:jc w:val="left"/>
        <w:rPr/>
      </w:pPr>
      <w:r>
        <w:rPr/>
        <w:t xml:space="preserve"> </w:t>
      </w:r>
      <w:r>
        <w:rPr/>
        <w:t>,C1425_=_C1441 ,C1425_=_C1681 ,C1425_=_C1682 ,C1425_=_C1683 ,C1425_=_C1687 ,\nC1425_=_C1688 ,C1425_=_C1690 ,C1425_=_C1693 ,C1425_=_C1695 ,C1425_=_C1697 ,C1428_=_C1429 ,\nC1428_=_C1435 ,C1428_=_C1437 ,C1428_=_C1440 ,C1428_=_C1441 ,C1428_=_C2201 ,C1428_=_C2225 ,\nC1428_=_C2364 ,C1428_=_C2366 ,C1428_=_C2367 ,C1428_=_C2368 ,C1428_=_C2369 ,C1428_=_C2371 ,\nC1428_=_C2374 ,C1428_=_C2379 ,C1428_=_C2380 ,C1429_=_C1435 ,C1429_=_C1437 ,C1429_=_C1440 ,\nC1429_=_C1441 ,C1429_=_C2226 ,C1429_=_C2547 ,C1429_=_C2548 ,C1429_=_C2550 ,C1429_=_C2555 ,\nC1429_=_C2561 ,C1429_=_C2562 ,C1429_=_C2563 ,C1435_=_C1437 ,C1435_=_C1440 ,C1435_=_C1441 ,\nC1435_=_C1989 ,C1435_=_C2601 ,C1435_=_C3067 ,C1435_=_C3078 ,C1435_=_C3079 ,C1435_=_C3080 ,\nC1437_=_C1440 ,C1437_=_C1441 ,C1437_=_C2141 ,C1437_=_C2163 ,C1437_=_C2607 ,C1437_=_C2703 ,\nC1437_=_C3010 ,C1437_=_C3432 ,C1437_=_C3433 ,C1437_=_C3435 ,C1437_=_C3436 ,C1437_=_C3438 ,\nC1437_=_C3439 ,C1440_=_C1441 ,C1440_=_C2608 ,C1440_=_C3273 ,C1440_=_C3577 ,C1440_=_C3581 ,\nC1440_=_C3586 ,C1440_=_C3587 ,C1440_=_C3588 ,C1441_=_C2210 ,C1441_=_C2410 ,C1441_=_C2610 ,\nC1441_=_C2632 ,C1441_=_C2706 ,C1441_=_C3051 ,C1441_=_C3274 ,C1441_=_C3669 ,C1441_=_C3670 ,\nC1441_=_C3671 ,C1441_=_C3672 ,C1441_=_C3673 ,C1441_=_C3674 ,C1441_=_C3675 ,C1448_=_C1453 ,\nC1448_=_C1456 ,C1448_=_C1459 ,C1448_=_C1461 ,C1448_=_C1464 ,C1448_=_C1465 ,C1448_=_C1555 ,\nC1448_=_C1637 ,C1448_=_C1639 ,C1448_=_C1644 ,C1448_=_C1653 ,C1453_=_C1456 ,C1453_=_C1459 ,\nC1453_=_C1461 ,C1453_=_C1464 ,C1453_=_C1465 ,C1453_=_C1861 ,C1453_=_C2005 ,C1453_=_C2245 ,\nC1453_=_C2464 ,C1453_=_C2466 ,C1453_=_C2470 ,C1453_=_C2472 ,C1453_=_C2473 ,C1453_=_C2474 ,\nC1456_=_C1459 ,C1456_=_C1461 ,C1456_=_C1464 ,C1456_=_C1465 ,C1456_=_C1733 ,C1456_=_C2310 ,\nC1456_=_C2794 ,C1456_=_C3113 ,C1456_=_C3331 ,C1456_=_C3332 ,C1456_=_C3333 ,C1456_=_C3338 ,\nC1456_=_C3343 ,C1456_=_C3345 ,C1459_=_C1461 ,C1459_=_C1464 ,C1459_=_C1465 ,C1459_=_C1849 ,\nC1459_=_C2718 ,C1459_=_C2797 ,C1459_=_C2844 ,C1459_=_C3393 ,C1459_=_C3402 ,C1459_=_C3419 ,\nC1459_=_C3420 ,C1459_=_C3421 ,C1459_=_C3424 ,C1459_=_C3425 ,C1459_=_C3428 ,C1459_=_C3430 ,\nC1461_=_C1464 ,C1461_=_C1465 ,C1461_=_C1737 ,C1461_=_C1868 ,C1461_=_C2256 ,C1461_=_C3480 ,\nC1461_=_C3599 ,C1461_=_C3602 ,C1464_=_C1465 ,C1464_=_C2166 ,C1464_=_C2214 ,C1464_=_C2452 ,\nC1464_=_C2504 ,C1464_=_C2612 ,C1464_=_C3199 ,C1464_=_C3213 ,C1464_=_C3613 ,C1464_=_C3830 ,\nC1464_=_C3892 ,C1464_=_C3893 ,C1464_=_C3896 ,C1464_=_C3898 ,C1465_=_C1854 ,C1465_=_C1872 ,\nC1465_=_C2215 ,C1465_=_C2259 ,C1465_=_C2725 ,C1465_=_C3056 ,C1465_=_C3485 ,C1465_=_C3497 ,\nC1465_=_C3921 ,C1465_=_C3923 ,C1475_=_C1476 ,C1475_=_C1478 ,C1475_=_C1480 ,C1475_=_C1482 ,\nC1475_=_C1483 ,C1475_=_C1484 ,C1475_=_C1486 ,C1475_=_C1487 ,C1475_=_C1491 ,C1475_=_C1492 ,\nC1475_=_C1494 ,C1475_=_C1753 ,C1475_=_C2137 ,C1475_=_C2139 ,C1475_=_C2141 ,C1475_=_C2147 ,\nC1475_=_C2151 ,C1475_=_C2153 ,C1475_=_C2154 ,C1475_=_C2155 ,C1475_=_C2156 ,C1476_=_C1478 ,\nC1476_=_C1480 ,C1476_=_C1482 ,C1476_=_C1483 ,C1476_=_C1484 ,C1476_=_C1486 ,C1476_=_C1487 ,\nC1476_=_C1491 ,C1476_=_C1492 ,C1476_=_C1494 ,C1476_=_C2182 ,C1476_=_C2699 ,C1476_=_C2703 ,\nC1476_=_C2706 ,C1476_=_C2708 ,C1478_=_C1480 ,C1478_=_C1482 ,C1478_=_C1483 ,C1478_=_C1484 ,\nC1478_=_C1486 ,C1478_=_C1487 ,C1478_=_C1491 ,C1478_=_C1492 ,C1478_=_C1494 ,C1478_=_C1541 ,\nC1478_=_C3010 ,C1478_=_C3012 ,C1478_=_C3018 ,C1478_=_C3020 ,C1478_=_C3024 ,C1480_=_C1482 ,\nC1480_=_C1483 ,C1480_=_C1484 ,C1480_=_C1486 ,C1480_=_C1487 ,C1480_=_C1491 ,C1480_=_C1492 ,\nC1480_=_C1494 ,C1480_=_C2120 ,C1480_=_C2369 ,C1480_=_C2566 ,C1480_=_C3228 ,C1480_=_C3231 ,\nC1480_=_C3234 ,C1480_=_C3238 ,C1482_=_C1483 ,C1482_=_C1484 ,C1482_=_C1486 ,C1482_=_C1487 ,\nC1482_=_C1491 ,C1482_=_C1492 ,C1482_=_C1494 ,C1482_=_C2536 ,C1482_=_C3432 ,C1483_=_C1484 ,\nC1483_=_C1486 ,C1483_=_C1487 ,C1483_=_C1491 ,C1483_=_C1492 ,C1483_=_C1494 ,C1483_=_C2125 ,\nC1483_=_C2907 ,C1483_=_C3549 ,C1483_=_C3556 ,C1484_=_C1486 ,C1484_=_C1487 ,C1484_=_C1491 ,\nC1484_=_C1492 ,C1484_=_C1494 ,C1484_=_C3031 ,C1484_=_C3433 ,C1484_=_C3569 ,C1484_=_C3573 ,\nC1486_=_C1487 ,C1486_=_C1491 ,C1486_=_C1492 ,C1486_=_C1494 ,C1486_=_C2827 ,C1486_=_C2955 ,\nC1486_=_C3436 ,C1486_=_C3705 ,C1486_=_C3711 ,C1487_=_C1491 ,C1487_=_C1492 ,C1487_=_C1494 ,\nC1487_=_C1695 ,C1487_=_C1803 ,C1487_=_C2590 ,C1487_=_C3438 ,C1487_=_C3727 ,C1487_=_C3789 ,\nC1487_=_C3790 ,C1487_=_C3792 ,C1491_=_C1492 ,C1491_=_C1494 ,C1491_=_C2133 ,C1491_=_C2768 ,\nC1491_=_C3464 ,C1492_=_C1494 ,C1492_=_C2134 ,C1492_=_C3345 ,C1492_=_C3430 ,C1492_=_C3916 ,\nC1494_=_C1636 ,C1494_=_C2135 ,C1494_=_C2770 ,C1494_=_C2904 ,C1494_=_C3467 ,C1494_=_C3512 ,\nC1496_=_C1498 ,C1496_=_C1501 ,C1496_=_C1503 ,C1496_=_C1504 ,C1496_=_C1509 ,C1496_=_C1514 ,\nC1496_=_C1754 ,C1496_=_C2085 ,C1496_=_C2425 ,C1496_=_C2426 ,C1496_=_C2428 ,C1496_=_C2432 ,\nC1496_=_C2434 ,C1498_=_C1501 ,C1498_=_C1503 ,C1498_=_C1504 ,C1498_=_C1509 ,C1498_=_C1514 ,\nC1498_=_C1688 ,C1498_=_C2366 ,C1498_=_C2548 ,C1498_=_C2940 ,C1498_=_C2973 ,C1498_=_C2978 ,\nC1501_=_C1503 ,C1501_=_C1504 ,C1501_=_C1509 ,C1501_=_C1514 ,C1501_=_C2090 ,C1501_=_C3123 ,\nC1501_=_C3240 ,C1501_=_C3247 ,C1501_=_C3248 ,C1501_=_C3249 ,C1503_=_C1504 ,C1503_=_C1509 ,\nC1503_=_C1514 ,C1503_=_C2273 ,C1503_=_C2943 ,C1503_=_C3027 ,C1503_=_C3370 ,C1503_=_C3379 ,\nC1504_=_C1509 ,C1504_=_C1514 ,C1504_=_C1608 ,C1504_=_C2096 ,C1504_=_C3126 ,C1504_=_C3297 ,\nC1504_=_C3690 ,C1504_=_C3691 ,C1504_=_C3692 ,C1504_=_C3693 ,C1504_=_C3697 ,C1509_=_C1514 ,\nC1509_=_C2781 ,C1509_=_C2947 ,C1509_=_C3657 ,C1509_=_C3730 ,C1509_=_C3778 ,C1509_=_C3948 ,\nC1509_=_C3950 ,C1514_=_C2080 ,C1514_=_C2102 ,C1514_=_C2199 ,C1514_=_C2400 ,C1514_=_C3136 ,\nC1514_=_C3303 ,C1514_=_C3753 ,C1514_=_C3846 ,C1514_=_C3989 ,C1514_=_C4047 ,C1514_=_C4107 ,\nC1518_=_C1519 ,C1518_=_C1520 ,C1518_=_C1521 ,C1518_=_C1522 ,C1518_=_C1523 ,C1518_=_C1524 ,\nC1518_=_C1530 ,C1518_=_C1535 ,C1518_=_C1637 ,C1518_=_C1768 ,C1518_=_C1861 ,C1518_=_C1864 ,\nC1518_=_C1866 ,C1518_=_C1868 ,C1518_=_C1870 ,C1518_=_C1871 ,C1518_=_C1872 ,C1518_=_C1875 ,\nC1518_=_C1876 ,C1519_=_C1520 ,C1519_=_C1521 ,C1519_=_C1522 ,C1519_=_C1523 ,C1519_=_C1524 ,\nC1519_=_C1530 ,C1519_=_C1962 ,C1519_=_C2351 ,C1519_=_C2352 ,C1519_=_C2353 ,C1519_=_C2358 ,\nC1519_=_C2360 ,C1519_=_C2361 ,C1520_=_C1521 ,C1520_=_C1522 ,C1520_=_C1523 ,C1520_=_C1524 ,\nC1520_=_C1530 ,C1520_=_C2513 ,C1520_=_C2515 ,C1520_=_C2516 ,C1520_=_C2517 ,C1520_=_C2520 ,\nC1520_=_C2521 ,C1520_=_C2522 ,C1520_=_C2527 ,C1520_=_C2531 ,C1521_=_C1522 ,C1521_=_C1523 ,\nC1521_=_C1524 ,C1521_=_C1530 ,C1521_=_C2686 ,C1521_=_C2689 ,C1521_=_C2693 ,C1521_=_C2694 ,\nC1522_=_C1523 ,C1522_=_C1524 ,C1522_=_C1530 ,C1522_=_C1539 ,C1522_=_C1774 ,C1522_=_C2383 ,\nC1522_=_C2717 ,C1522_=_C2718 ,C1522_=_C2722 ,C1522_=_C2725 ,C1522_=_C2726 ,C1522_=_C2729 ,\nC1522_=_C2730 ,C1523_=_C1524 ,C1523_=_C1530 ,C1523_=_C1540 ,C1523_=_C1602 ,C1523_=_C1775 ,\nC1523_=_C1900 ,C1523_=_C2844 ,C1523_=_C2847 ,C1523_=_C2850 ,C1523_=_C2852 ,C1523_=_C2853 ,\nC1523_=_C2857 ,C1524_=_C1530 ,C1524_=_C2926 ,C1524_=_C2930 ,C1524_=_C2931 ,C1524_=_C2932 ,\nC1524_=_C2933 ,C1524_=_C2936 ,C1530_=_C1832 ,C1530_=_C2819 ,C1530_=_C2990 ,C1530_=_C3475 ,\nC1530_=_C3544 ,C1530_=_C3840 ,C1530_=_C3905 ,C1530_=_C4025 ,C1530_=_C4026 ,C1535_=_C1536 ,\nC1535_=_C1537 ,C1535_=_C1539 ,C1535_=_C1540 ,C1535_=_C1541 ,C1535_=_C1542 ,C1535_=_C1546 ,\nC1535_=_C1548 ,C1535_=_C1550 ,C1535_=_C1551 ,C1535_=_C1553 ,C1535_=_C1637 ,C1535_=_C1768 ,\nC1535_=_C1861 ,C1535_=_C1864 ,C1535_=_C1866 ,C1535_=_C1868 ,C1535_=_C1870 ,C1535_=_C1871 ,\nC1535_=_C1872 ,C1535_=_C1875 ,C1535_=_C1876 ,C1536_=_C1537 ,C1536_=_C1539 ,C1536_=_C1540 ,\nC1536_=_C1541 ,C1536_=_C1542 ,C1536_=_C1546 ,C1536_=_C1548 ,C1536_=_C1550 ,C1536_=_C1551 ,\nC1536_=_C1553 ,C1536_=_C1682 ,C1536_=_C1750 ,C1536_=_C1987 ,C1536_=_C1989 ,C1536_=_C1990 ,\nC1536_=_C1991 ,C1536_=_C1992 ,C1536_=_C1993 ,C1536_=_C1995 ,C1536_=_C1997 ,C1536_=_C1999 ,\nC1536_=_C2002 ,C1537_=_C1539 ,C1537_=_C1540 ,C1537_=_C1541 ,C1537_=_C1542 ,C1537_=_C1546 ,\nC1537_=_C1548 ,C1537_=_C1550 ,C1537_=_C1551 ,C1537_=_C1553 ,C1537_=_C2285 ,C1537_=_C2289 ,\nC1537_=_C2293 ,C1537_=_C2298 ,C1537_=_C2299 ,C1537_=_C2300 ,C1537_=_C2301 ,C1537_=_C2302 ,\nC1537_=_C2303 ,C1539_=_C1540 ,C1539_=_C1541 ,C1539_=_C1542 ,C1539_=_C1546 ,C1539_=_C1548 ,\nC1539_=_C1550 ,C1539_=_C1551 ,C1539_=_C1553 ,C1539_=_C1774 ,C1539_=_C2383 ,C1539_=_C2717 ,\nC1539_=_C2718 ,C1539_=_C2722 ,C1539_=_C2725 ,C1539_=_C2726 ,C1539_=_C2729 ,C1539_=_C2730 ,\nC1540_=_C1541 ,C1540_=_C1542 ,C1540_=_C1546 ,C1540_=_C1548 ,C1540_=_C1550 ,C1540_=_C1551 ,\nC1540_=_C1553 ,C1540_=_C1602 ,C1540_=_C1775 ,C1540_=_C1900 ,C1540_=_C2844 ,C1540_=_C2847 ,\nC1540_=_C2850 ,C1540_=_C2852 ,C1540_=_C2853 ,C1540_=_C2857 ,C1541_=_C1542 ,C1541_=_C1546 ,\nC1541_=_C1548 ,C1541_=_C1550 ,C1541_=_C1551 ,C1541_=_C1553 ,C1541_=_C3010 ,C1541_=_C3012 ,\nC1541_=_C3018 ,C1541_=_C3020 ,C1541_=_C3024 ,C1542_=_C1546 ,C1542_=_C1548 ,C1542_=_C1550 ,\nC1542_=_C1551 ,C1542_=_C1553 ,C1542_=_C1795 ,C1542_=_C2550 ,C1542_=_C3137 ,C1542_=_C3143 ,\nC1542_=_C3147 ,C1542_=_C3148 ,C1542_=_C3150 ,C1546_=_C1548 ,C1546_=_C1550 ,C1546_=_C1551 ,\nC1546_=_C1553 ,C1546_=_C3338 ,C1546_=_C3421 ,C1546_=_C3532 ,C1546_=_C3763 ,C1548_=_C1550 ,\nC1548_=_C1551 ,C1548_=_C1553 ,C1548_=_C2279 ,C1548_=_C3535 ,C1548_=_C3946 ,C1550_=_C1551 ,\nC1550_=_C1553 ,C1550_=_C1785 ,C1550_=_C2470 ,C1550_=_C2541 ,C1550_=_C2561 ,C1550_=_C2596 ,\nC1550_=_C2898 ,C1550_=_C3160 ,C1550_=_C3660 ,C1550_=_C3978 ,C1550_=_C3990 ,C1550_=_C4003 ,\nC1551_=_C1553 ,C1551_=_C2917 ,C1551_=_C3536 ,C1551_=_C3680 ,C1551_=_C4015 ,C1551_=_C4016 ,\nC1553_=_C2563 ,C1553_=_C3080 ,C1553_=_C3165 ,C1553_=_C3588 ,C1553_=_C3663 ,C1553_=_C3674 ,\nC1553_=_C3933 ,C1553_=_C3980 ,C1555_=_C1557 ,C1555_=_C1562 ,C1555_=_C1564 ,C1555_=_C1565 ,\nC1555_=_C1570 ,C1555_=_C1571 ,C1555_=_C1572 ,C1555_=_C1573 ,C1555_=_C1574 ,C1555_=_C1578 ,\nC1555_=_C1637 ,C1555_=_C1639 ,C1555_=_C1644 ,C1555_=_C1653 ,C1557_=_C1562 ,C1557_=_C1564 ,\nC1557_=_C1565 ,C1557_=_C1570 ,C1557_=_C1571 ,C1557_=_C1572 ,C1557_=_C1573</w:t>
      </w:r>
    </w:p>
    <w:p>
      <w:pPr>
        <w:pStyle w:val="PreformattedText"/>
        <w:bidi w:val="0"/>
        <w:spacing w:before="0" w:after="0"/>
        <w:jc w:val="left"/>
        <w:rPr/>
      </w:pPr>
      <w:r>
        <w:rPr/>
        <w:t xml:space="preserve"> </w:t>
      </w:r>
      <w:r>
        <w:rPr/>
        <w:t>,C1557_=_C1574 ,\nC1557_=_C1578 ,C1557_=_C1654 ,C1557_=_C1791 ,C1557_=_C1792 ,C1557_=_C1793 ,C1557_=_C1794 ,\nC1557_=_C1795 ,C1557_=_C1796 ,C1557_=_C1799 ,C1557_=_C1800 ,C1557_=_C1801 ,C1557_=_C1803 ,\nC1557_=_C1804 ,C1557_=_C1805 ,C1557_=_C1806 ,C1557_=_C1809 ,C1562_=_C1564 ,C1562_=_C1565 ,\nC1562_=_C1570 ,C1562_=_C1571 ,C1562_=_C1572 ,C1562_=_C1573 ,C1562_=_C1574 ,C1562_=_C1578 ,\nC1562_=_C3137 ,C1562_=_C3160 ,C1562_=_C3165 ,C1564_=_C1565 ,C1564_=_C1570 ,C1564_=_C1571 ,\nC1564_=_C1572 ,C1564_=_C1573 ,C1564_=_C1574 ,C1564_=_C1578 ,C1564_=_C1992 ,C1564_=_C2289 ,\nC1564_=_C2739 ,C1564_=_C3012 ,C1564_=_C3087 ,C1564_=_C3196 ,C1564_=_C3307 ,C1564_=_C3381 ,\nC1564_=_C3532 ,C1564_=_C3535 ,C1564_=_C3536 ,C1564_=_C3538 ,C1564_=_C3540 ,C1565_=_C1570 ,\nC1565_=_C1571 ,C1565_=_C1572 ,C1565_=_C1573 ,C1565_=_C1574 ,C1565_=_C1578 ,C1565_=_C1712 ,\nC1565_=_C1738 ,C1565_=_C2147 ,C1565_=_C2293 ,C1565_=_C3549 ,C1565_=_C3604 ,C1565_=_C3637 ,\nC1565_=_C3680 ,C1570_=_C1571 ,C1570_=_C1572 ,C1570_=_C1573 ,C1570_=_C1574 ,C1570_=_C1578 ,\nC1570_=_C2358 ,C1570_=_C2521 ,C1570_=_C2689 ,C1570_=_C2930 ,C1570_=_C3840 ,C1571_=_C1572 ,\nC1571_=_C1573 ,C1571_=_C1574 ,C1571_=_C1578 ,C1571_=_C1672 ,C1571_=_C2053 ,C1571_=_C2931 ,\nC1571_=_C3018 ,C1571_=_C3170 ,C1571_=_C3718 ,C1571_=_C3888 ,C1571_=_C3890 ,C1572_=_C1573 ,\nC1572_=_C1574 ,C1572_=_C1578 ,C1572_=_C1742 ,C1572_=_C1855 ,C1572_=_C2417 ,C1572_=_C2671 ,\nC1572_=_C2726 ,C1572_=_C3091 ,C1572_=_C3276 ,C1572_=_C3498 ,C1572_=_C3789 ,C1572_=_C3794 ,\nC1572_=_C3820 ,C1572_=_C3832 ,C1572_=_C3929 ,C1572_=_C3930 ,C1572_=_C3933 ,C1573_=_C1574 ,\nC1573_=_C1578 ,C1573_=_C1673 ,C1573_=_C2054 ,C1573_=_C2216 ,C1573_=_C2932 ,C1573_=_C3020 ,\nC1573_=_C3057 ,C1573_=_C3173 ,C1573_=_C3719 ,C1573_=_C3957 ,C1573_=_C3958 ,C1573_=_C3959 ,\nC1573_=_C3960 ,C1574_=_C1578 ,C1574_=_C1745 ,C1574_=_C2035 ,C1574_=_C2298 ,C1574_=_C3216 ,\nC1574_=_C3322 ,C1574_=_C3740 ,C1578_=_C2422 ,C1578_=_C3268 ,C1578_=_C3365 ,C1578_=_C3792 ,\nC1578_=_C3799 ,C1578_=_C3825 ,C1578_=_C4033 ,C1578_=_C4097 ,C1578_=_C4098 ,C1580_=_C1582 ,\nC1580_=_C1584 ,C1580_=_C1586 ,C1580_=_C1592 ,C1580_=_C2758 ,C1580_=_C2760 ,C1580_=_C2762 ,\nC1580_=_C2763 ,C1580_=_C2766 ,C1580_=_C2768 ,C1580_=_C2769 ,C1580_=_C2770 ,C1582_=_C1584 ,\nC1582_=_C1586 ,C1582_=_C1592 ,C1582_=_C2883 ,C1582_=_C2940 ,C1582_=_C2942 ,C1582_=_C2943 ,\nC1582_=_C2945 ,C1582_=_C2947 ,C1582_=_C2948 ,C1582_=_C2953 ,C1584_=_C1586 ,C1584_=_C1592 ,\nC1584_=_C1926 ,C1584_=_C2997 ,C1584_=_C3042 ,C1584_=_C3046 ,C1584_=_C3048 ,C1584_=_C3050 ,\nC1586_=_C1592 ,C1586_=_C1707 ,C1586_=_C3195 ,C1586_=_C3208 ,C1586_=_C3316 ,C1586_=_C3454 ,\nC1586_=_C3455 ,C1586_=_C3456 ,C1586_=_C3461 ,C1586_=_C3463 ,C1586_=_C3464 ,C1586_=_C3466 ,\nC1586_=_C3467 ,C1592_=_C1744 ,C1592_=_C2888 ,C1592_=_C3321 ,C1592_=_C3631 ,C1592_=_C4023 ,\nC1601_=_C1602 ,C1601_=_C1603 ,C1601_=_C1606 ,C1601_=_C1607 ,C1601_=_C1608 ,C1601_=_C1612 ,\nC1601_=_C1613 ,C1601_=_C1615 ,C1601_=_C1616 ,C1601_=_C2181 ,C1601_=_C2671 ,C1601_=_C2672 ,\nC1601_=_C2673 ,C1601_=_C2680 ,C1602_=_C1603 ,C1602_=_C1606 ,C1602_=_C1607 ,C1602_=_C1608 ,\nC1602_=_C1612 ,C1602_=_C1613 ,C1602_=_C1615 ,C1602_=_C1616 ,C1602_=_C1775 ,C1602_=_C1900 ,\nC1602_=_C2844 ,C1602_=_C2847 ,C1602_=_C2850 ,C1602_=_C2852 ,C1602_=_C2853 ,C1602_=_C2857 ,\nC1603_=_C1606 ,C1603_=_C1607 ,C1603_=_C1608 ,C1603_=_C1612 ,C1603_=_C1613 ,C1603_=_C1615 ,\nC1603_=_C1616 ,C1603_=_C1823 ,C1603_=_C1966 ,C1603_=_C2809 ,C1603_=_C2891 ,C1603_=_C3256 ,\nC1603_=_C3260 ,C1603_=_C3261 ,C1603_=_C3262 ,C1603_=_C3263 ,C1603_=_C3265 ,C1603_=_C3268 ,\nC1603_=_C3269 ,C1606_=_C1607 ,C1606_=_C1608 ,C1606_=_C1612 ,C1606_=_C1613 ,C1606_=_C1615 ,\nC1606_=_C1616 ,C1606_=_C3561 ,C1606_=_C3562 ,C1606_=_C3563 ,C1606_=_C3566 ,C1606_=_C3567 ,\nC1607_=_C1608 ,C1607_=_C1612 ,C1607_=_C1613 ,C1607_=_C1615 ,C1607_=_C1616 ,C1607_=_C1906 ,\nC1607_=_C2762 ,C1607_=_C3420 ,C1607_=_C3455 ,C1607_=_C3613 ,C1607_=_C3619 ,C1607_=_C3621 ,\nC1607_=_C3624 ,C1608_=_C1612 ,C1608_=_C1613 ,C1608_=_C1615 ,C1608_=_C1616 ,C1608_=_C2096 ,\nC1608_=_C3126 ,C1608_=_C3297 ,C1608_=_C3690 ,C1608_=_C3691 ,C1608_=_C3692 ,C1608_=_C3693 ,\nC1608_=_C3697 ,C1612_=_C1613 ,C1612_=_C1615 ,C1612_=_C1616 ,C1612_=_C1913 ,C1612_=_C2992 ,\nC1612_=_C3036 ,C1612_=_C3424 ,C1612_=_C3907 ,C1612_=_C4051 ,C1612_=_C4055 ,C1612_=_C4056 ,\nC1613_=_C1615 ,C1613_=_C1616 ,C1613_=_C2544 ,C1613_=_C3968 ,C1613_=_C3998 ,C1613_=_C4007 ,\nC1613_=_C4070 ,C1615_=_C1616 ,C1615_=_C1916 ,C1615_=_C2838 ,C1615_=_C2966 ,C1615_=_C3428 ,\nC1615_=_C3807 ,C1615_=_C4072 ,C1615_=_C4086 ,C1615_=_C4087 ,C1615_=_C4089 ,C1616_=_C2996 ,\nC1616_=_C3909 ,C1616_=_C3969 ,C1616_=_C3999 ,C1616_=_C4090 ,C1620_=_C1621 ,C1620_=_C1625 ,\nC1620_=_C1628 ,C1620_=_C1636 ,C1620_=_C1701 ,C1620_=_C1705 ,C1620_=_C1706 ,C1620_=_C1707 ,\nC1620_=_C1712 ,C1620_=_C1715 ,C1620_=_C1717 ,C1620_=_C1718 ,C1620_=_C1720 ,C1620_=_C1723 ,\nC1621_=_C1625 ,C1621_=_C1628 ,C1621_=_C1636 ,C1621_=_C2024 ,C1621_=_C2025 ,C1621_=_C2034 ,\nC1621_=_C2035 ,C1621_=_C2036 ,C1621_=_C2038 ,C1621_=_C2039 ,C1625_=_C1628 ,C1625_=_C1636 ,\nC1625_=_C2271 ,C1625_=_C2807 ,C1625_=_C2879 ,C1628_=_C1636 ,C1628_=_C2811 ,C1628_=_C3307 ,\nC1628_=_C3312 ,C1628_=_C3313 ,C1636_=_C2135 ,C1636_=_C2770 ,C1636_=_C2904 ,C1636_=_C3467 ,\nC1636_=_C3512 ,C1637_=_C1639 ,C1637_=_C1644 ,C1637_=_C1653 ,C1637_=_C1768 ,C1637_=_C1861 ,\nC1637_=_C1864 ,C1637_=_C1866 ,C1637_=_C1868 ,C1637_=_C1870 ,C1637_=_C1871 ,C1637_=_C1872 ,\nC1637_=_C1875 ,C1637_=_C1876 ,C1639_=_C1644 ,C1639_=_C1653 ,C1639_=_C2245 ,C1639_=_C2247 ,\nC1639_=_C2256 ,C1639_=_C2257 ,C1639_=_C2258 ,C1639_=_C2259 ,C1639_=_C2261 ,C1639_=_C2262 ,\nC1644_=_C1653 ,C1644_=_C2464 ,C1644_=_C2760 ,C1644_=_C3454 ,C1644_=_C3480 ,C1644_=_C3485 ,\nC1653_=_C2474 ,C1653_=_C3039 ,C1653_=_C3050 ,C1653_=_C3602 ,C1653_=_C3703 ,C1653_=_C3923 ,\nC1654_=_C1663 ,C1654_=_C1672 ,C1654_=_C1673 ,C1654_=_C1674 ,C1654_=_C1680 ,C1654_=_C1791 ,\nC1654_=_C1792 ,C1654_=_C1793 ,C1654_=_C1794 ,C1654_=_C1795 ,C1654_=_C1796 ,C1654_=_C1799 ,\nC1654_=_C1800 ,C1654_=_C1801 ,C1654_=_C1803 ,C1654_=_C1804 ,C1654_=_C1805 ,C1654_=_C1806 ,\nC1654_=_C1809 ,C1663_=_C1672 ,C1663_=_C1673 ,C1663_=_C1674 ,C1663_=_C1680 ,C1663_=_C1883 ,\nC1663_=_C2425 ,C1663_=_C2699 ,C1663_=_C3026 ,C1663_=_C3027 ,C1663_=_C3028 ,C1663_=_C3029 ,\nC1663_=_C3031 ,C1663_=_C3034 ,C1663_=_C3035 ,C1663_=_C3036 ,C1663_=_C3038 ,C1663_=_C3039 ,\nC1672_=_C1673 ,C1672_=_C1674 ,C1672_=_C1680 ,C1672_=_C2053 ,C1672_=_C2931 ,C1672_=_C3018 ,\nC1672_=_C3170 ,C1672_=_C3718 ,C1672_=_C3888 ,C1672_=_C3890 ,C1673_=_C1674 ,C1673_=_C1680 ,\nC1673_=_C2054 ,C1673_=_C2216 ,C1673_=_C2932 ,C1673_=_C3020 ,C1673_=_C3057 ,C1673_=_C3173 ,\nC1673_=_C3719 ,C1673_=_C3957 ,C1673_=_C3958 ,C1673_=_C3959 ,C1673_=_C3960 ,C1674_=_C1680 ,\nC1674_=_C2240 ,C1674_=_C2341 ,C1674_=_C2613 ,C1674_=_C2672 ,C1674_=_C3147 ,C1674_=_C3262 ,\nC1674_=_C3362 ,C1674_=_C3561 ,C1674_=_C3607 ,C1674_=_C3691 ,C1674_=_C3739 ,C1674_=_C3967 ,\nC1674_=_C3968 ,C1674_=_C3969 ,C1680_=_C2155 ,C1680_=_C2243 ,C1680_=_C2343 ,C1680_=_C2616 ,\nC1680_=_C3150 ,C1680_=_C3366 ,C1680_=_C3611 ,C1680_=_C3742 ,C1680_=_C3938 ,C1681_=_C1682 ,\nC1681_=_C1683 ,C1681_=_C1687 ,C1681_=_C1688 ,C1681_=_C1690 ,C1681_=_C1693 ,C1681_=_C1695 ,\nC1681_=_C1697 ,C1681_=_C1922 ,C1681_=_C1926 ,C1681_=_C1932 ,C1681_=_C1937 ,C1682_=_C1683 ,\nC1682_=_C1687 ,C1682_=_C1688 ,C1682_=_C1690 ,C1682_=_C1693 ,C1682_=_C1695 ,C1682_=_C1697 ,\nC1682_=_C1750 ,C1682_=_C1987 ,C1682_=_C1989 ,C1682_=_C1990 ,C1682_=_C1991 ,C1682_=_C1992 ,\nC1682_=_C1993 ,C1682_=_C1995 ,C1682_=_C1997 ,C1682_=_C1999 ,C1682_=_C2002 ,C1683_=_C1687 ,\nC1683_=_C1688 ,C1683_=_C1690 ,C1683_=_C1693 ,C1683_=_C1695 ,C1683_=_C1697 ,C1683_=_C1791 ,\nC1683_=_C2225 ,C1683_=_C2226 ,C1683_=_C2240 ,C1683_=_C2243 ,C1687_=_C1688 ,C1687_=_C1690 ,\nC1687_=_C1693 ,C1687_=_C1695 ,C1687_=_C1697 ,C1687_=_C2364 ,C1687_=_C2547 ,C1687_=_C2771 ,\nC1687_=_C2862 ,C1687_=_C2864 ,C1687_=_C2867 ,C1687_=_C2869 ,C1688_=_C1690 ,C1688_=_C1693 ,\nC1688_=_C1695 ,C1688_=_C1697 ,C1688_=_C2366 ,C1688_=_C2548 ,C1688_=_C2940 ,C1688_=_C2973 ,\nC1688_=_C2978 ,C1690_=_C1693 ,C1690_=_C1695 ,C1690_=_C1697 ,C1690_=_C2069 ,C1690_=_C2094 ,\nC1690_=_C2123 ,C1690_=_C2586 ,C1690_=_C3284 ,C1690_=_C3331 ,C1690_=_C3348 ,C1690_=_C3351 ,\nC1690_=_C3352 ,C1690_=_C3354 ,C1693_=_C1695 ,C1693_=_C1697 ,C1693_=_C1827 ,C1693_=_C2191 ,\nC1693_=_C2371 ,C1693_=_C2555 ,C1693_=_C2815 ,C1693_=_C3506 ,C1693_=_C3541 ,C1693_=_C3688 ,\nC1695_=_C1697 ,C1695_=_C1803 ,C1695_=_C2590 ,C1695_=_C3438 ,C1695_=_C3727 ,C1695_=_C3789 ,\nC1695_=_C3790 ,C1695_=_C3792 ,C1697_=_C1781 ,C1697_=_C2074 ,C1697_=_C2392 ,C1697_=_C2466 ,\nC1697_=_C2537 ,C1697_=_C2592 ,C1697_=_C2896 ,C1697_=_C3728 ,C1697_=_C3746 ,C1697_=_C3850 ,\nC1697_=_C3851 ,C1697_=_C3853 ,C1697_=_C3854 ,C1697_=_C3857 ,C1701_=_C1705 ,C1701_=_C1706 ,\nC1701_=_C1707 ,C1701_=_C1712 ,C1701_=_C1715 ,C1701_=_C1717 ,C1701_=_C1718 ,C1701_=_C1720 ,\nC1701_=_C1723 ,C1701_=_C2112 ,C1705_=_C1706 ,C1705_=_C1707 ,C1705_=_C1712 ,C1705_=_C1715 ,\nC1705_=_C1717 ,C1705_=_C1718 ,C1705_=_C1720 ,C1705_=_C1723 ,C1705_=_C2139 ,C1705_=_C2285 ,\nC1705_=_C2907 ,C1705_=_C2909 ,C1705_=_C2910 ,C1705_=_C2913 ,C1705_=_C2917 ,C1706_=_C1707 ,\nC1706_=_C1712 ,C1706_=_C1715 ,C1706_=_C1717 ,C1706_=_C1718 ,C1706_=_C1720 ,C1706_=_C1723 ,\nC1706_=_C2426 ,C1706_=_C3123 ,C1706_=_C3126 ,C1706_=_C3128 ,C1706_=_C3136 ,C1707_=_C1712 ,\nC1707_=_C1715 ,C1707_=_C1717 ,C1707_=_C1718 ,C1707_=_C1720 ,C1707_=_C1723 ,C1707_=_C3195 ,\nC1707_=_C3208 ,C1707_=_C3316 ,C1707_=_C3454 ,C1707_=_C3455 ,C1707_=_C3456 ,C1707_=_C3461 ,\nC1707_=_C3463 ,C1707_=_C3464 ,C1707_=_C3466 ,C1707_=_C3467 ,C1712_=_C1715 ,C1712_=_C1717 ,\nC1712_=_C1718 ,C1712_=_C1720 ,C1712_=_C1723 ,C1712_=_C1738 ,C1712_=_C2147 ,C1712_=_C2293 ,\nC1712_=_C3549 ,C1712_=_C3604 ,C1712_=_C3637 ,C1712_=_C3680 ,C1715_=_C1717 ,C1715_=_C1718 ,\nC1715_=_C1720 ,C1715_=_C1723 ,C1715_=_C1997 ,C1715_=_C2522 ,C1715_=_C2649 ,C1715_=_C3629 ,\nC1715_=_C3904 ,C1715_=_C3905 ,C1715_=_C3907 ,C1715_=_C3908 ,C1715_=_C3909 ,C1717_=_C1718 ,\nC1717_=_C1720 ,C1717_=_C1723 ,C1717_=_C1937</w:t>
      </w:r>
    </w:p>
    <w:p>
      <w:pPr>
        <w:pStyle w:val="PreformattedText"/>
        <w:bidi w:val="0"/>
        <w:spacing w:before="0" w:after="0"/>
        <w:jc w:val="left"/>
        <w:rPr/>
      </w:pPr>
      <w:r>
        <w:rPr/>
        <w:t xml:space="preserve"> </w:t>
      </w:r>
      <w:r>
        <w:rPr/>
        <w:t>,C1717_=_C2434 ,C1717_=_C3248 ,C1717_=_C3351 ,\nC1717_=_C3692 ,C1717_=_C3790 ,C1717_=_C3850 ,C1717_=_C3989 ,C1718_=_C1720 ,C1718_=_C1723 ,\nC1718_=_C2673 ,C1718_=_C3200 ,C1718_=_C3215 ,C1718_=_C3263 ,C1718_=_C3562 ,C1718_=_C3693 ,\nC1718_=_C3834 ,C1718_=_C3997 ,C1718_=_C3998 ,C1718_=_C3999 ,C1720_=_C1723 ,C1720_=_C2170 ,\nC1720_=_C2615 ,C1720_=_C3721 ,C1720_=_C3853 ,C1720_=_C3962 ,C1720_=_C4047 ,C1723_=_C1876 ,\nC1723_=_C2156 ,C1723_=_C2175 ,C1723_=_C2300 ,C1723_=_C2617 ,C1723_=_C2730 ,C1723_=_C2853 ,\nC1723_=_C3556 ,C1723_=_C3612 ,C1723_=_C3644 ,C1723_=_C4015 ,C1726_=_C1729 ,C1726_=_C1732 ,\nC1726_=_C1733 ,C1726_=_C1734 ,C1726_=_C1735 ,C1726_=_C1736 ,C1726_=_C1737 ,C1726_=_C1738 ,\nC1726_=_C1739 ,C1726_=_C1742 ,C1726_=_C1743 ,C1726_=_C1744 ,C1726_=_C1745 ,C1726_=_C1900 ,\nC1726_=_C1901 ,C1726_=_C1906 ,C1726_=_C1913 ,C1726_=_C1916 ,C1726_=_C1920 ,C1729_=_C1732 ,\nC1729_=_C1733 ,C1729_=_C1734 ,C1729_=_C1735 ,C1729_=_C1736 ,C1729_=_C1737 ,C1729_=_C1738 ,\nC1729_=_C1739 ,C1729_=_C1742 ,C1729_=_C1743 ,C1729_=_C1744 ,C1729_=_C1745 ,C1729_=_C1843 ,\nC1729_=_C2495 ,C1729_=_C2516 ,C1729_=_C2643 ,C1729_=_C2717 ,C1729_=_C2982 ,C1729_=_C2984 ,\nC1729_=_C2987 ,C1729_=_C2989 ,C1729_=_C2990 ,C1729_=_C2991 ,C1729_=_C2992 ,C1729_=_C2993 ,\nC1729_=_C2995 ,C1729_=_C2996 ,C1732_=_C1733 ,C1732_=_C1734 ,C1732_=_C1735 ,C1732_=_C1736 ,\nC1732_=_C1737 ,C1732_=_C1738 ,C1732_=_C1739 ,C1732_=_C1742 ,C1732_=_C1743 ,C1732_=_C1744 ,\nC1732_=_C1745 ,C1732_=_C2162 ,C1732_=_C2309 ,C1732_=_C2497 ,C1732_=_C2605 ,C1732_=_C3112 ,\nC1732_=_C3284 ,C1732_=_C3289 ,C1732_=_C3291 ,C1732_=_C3293 ,C1733_=_C1734 ,C1733_=_C1735 ,\nC1733_=_C1736 ,C1733_=_C1737 ,C1733_=_C1738 ,C1733_=_C1739 ,C1733_=_C1742 ,C1733_=_C1743 ,\nC1733_=_C1744 ,C1733_=_C1745 ,C1733_=_C2310 ,C1733_=_C2794 ,C1733_=_C3113 ,C1733_=_C3331 ,\nC1733_=_C3332 ,C1733_=_C3333 ,C1733_=_C3338 ,C1733_=_C3343 ,C1733_=_C3345 ,C1734_=_C1735 ,\nC1734_=_C1736 ,C1734_=_C1737 ,C1734_=_C1738 ,C1734_=_C1739 ,C1734_=_C1742 ,C1734_=_C1743 ,\nC1734_=_C1744 ,C1734_=_C1745 ,C1734_=_C2011 ,C1734_=_C2351 ,C1734_=_C2498 ,C1734_=_C3272 ,\nC1734_=_C3403 ,C1734_=_C3411 ,C1734_=_C3448 ,C1734_=_C3450 ,C1734_=_C3452 ,C1735_=_C1736 ,\nC1735_=_C1737 ,C1735_=_C1738 ,C1735_=_C1739 ,C1735_=_C1742 ,C1735_=_C1743 ,C1735_=_C1744 ,\nC1735_=_C1745 ,C1735_=_C1886 ,C1735_=_C1948 ,C1735_=_C2331 ,C1735_=_C2499 ,C1735_=_C3506 ,\nC1735_=_C3507 ,C1735_=_C3508 ,C1735_=_C3509 ,C1735_=_C3510 ,C1735_=_C3511 ,C1735_=_C3512 ,\nC1736_=_C1737 ,C1736_=_C1738 ,C1736_=_C1739 ,C1736_=_C1742 ,C1736_=_C1743 ,C1736_=_C1744 ,\nC1736_=_C1745 ,C1736_=_C2013 ,C1736_=_C2353 ,C1736_=_C3404 ,C1736_=_C3412 ,C1737_=_C1738 ,\nC1737_=_C1739 ,C1737_=_C1742 ,C1737_=_C1743 ,C1737_=_C1744 ,C1737_=_C1745 ,C1737_=_C1868 ,\nC1737_=_C2256 ,C1737_=_C3480 ,C1737_=_C3599 ,C1737_=_C3602 ,C1738_=_C1739 ,C1738_=_C1742 ,\nC1738_=_C1743 ,C1738_=_C1744 ,C1738_=_C1745 ,C1738_=_C2147 ,C1738_=_C2293 ,C1738_=_C3549 ,\nC1738_=_C3604 ,C1738_=_C3637 ,C1738_=_C3680 ,C1739_=_C1742 ,C1739_=_C1743 ,C1739_=_C1744 ,\nC1739_=_C1745 ,C1739_=_C1870 ,C1739_=_C1995 ,C1739_=_C2520 ,C1739_=_C3705 ,C1739_=_C3804 ,\nC1739_=_C3807 ,C1739_=_C3809 ,C1742_=_C1743 ,C1742_=_C1744 ,C1742_=_C1745 ,C1742_=_C1855 ,\nC1742_=_C2417 ,C1742_=_C2671 ,C1742_=_C2726 ,C1742_=_C3091 ,C1742_=_C3276 ,C1742_=_C3498 ,\nC1742_=_C3789 ,C1742_=_C3794 ,C1742_=_C3820 ,C1742_=_C3832 ,C1742_=_C3929 ,C1742_=_C3930 ,\nC1742_=_C3933 ,C1743_=_C1744 ,C1743_=_C1745 ,C1743_=_C2151 ,C1743_=_C3934 ,C1743_=_C3972 ,\nC1744_=_C1745 ,C1744_=_C2888 ,C1744_=_C3321 ,C1744_=_C3631 ,C1744_=_C4023 ,C1745_=_C2035 ,\nC1745_=_C2298 ,C1745_=_C3216 ,C1745_=_C3322 ,C1745_=_C3740 ,C1750_=_C1751 ,C1750_=_C1753 ,\nC1750_=_C1754 ,C1750_=_C1759 ,C1750_=_C1760 ,C1750_=_C1761 ,C1750_=_C1767 ,C1750_=_C1987 ,\nC1750_=_C1989 ,C1750_=_C1990 ,C1750_=_C1991 ,C1750_=_C1992 ,C1750_=_C1993 ,C1750_=_C1995 ,\nC1750_=_C1997 ,C1750_=_C1999 ,C1750_=_C2002 ,C1751_=_C1753 ,C1751_=_C1754 ,C1751_=_C1759 ,\nC1751_=_C1760 ,C1751_=_C1761 ,C1751_=_C1767 ,C1751_=_C2048 ,C1751_=_C2053 ,C1751_=_C2054 ,\nC1753_=_C1754 ,C1753_=_C1759 ,C1753_=_C1760 ,C1753_=_C1761 ,C1753_=_C1767 ,C1753_=_C2137 ,\nC1753_=_C2139 ,C1753_=_C2141 ,C1753_=_C2147 ,C1753_=_C2151 ,C1753_=_C2153 ,C1753_=_C2154 ,\nC1753_=_C2155 ,C1753_=_C2156 ,C1754_=_C1759 ,C1754_=_C1760 ,C1754_=_C1761 ,C1754_=_C1767 ,\nC1754_=_C2085 ,C1754_=_C2425 ,C1754_=_C2426 ,C1754_=_C2428 ,C1754_=_C2432 ,C1754_=_C2434 ,\nC1759_=_C1760 ,C1759_=_C1761 ,C1759_=_C1767 ,C1759_=_C2277 ,C1759_=_C2374 ,C1759_=_C2570 ,\nC1759_=_C3299 ,C1759_=_C3471 ,C1759_=_C3873 ,C1759_=_C3878 ,C1759_=_C3880 ,C1760_=_C1761 ,\nC1760_=_C1767 ,C1760_=_C2195 ,C1760_=_C2573 ,C1760_=_C3509 ,C1760_=_C3910 ,C1760_=_C3934 ,\nC1760_=_C3935 ,C1760_=_C3937 ,C1760_=_C3938 ,C1761_=_C1767 ,C1761_=_C1782 ,C1761_=_C2112 ,\nC1761_=_C2948 ,C1761_=_C3300 ,C1761_=_C3542 ,C1761_=_C3892 ,C1761_=_C3972 ,C1761_=_C3976 ,\nC1767_=_C2841 ,C1767_=_C2968 ,C1767_=_C3079 ,C1767_=_C3305 ,C1767_=_C3587 ,C1767_=_C3673 ,\nC1767_=_C3809 ,C1767_=_C4101 ,C1768_=_C1769 ,C1768_=_C1774 ,C1768_=_C1775 ,C1768_=_C1781 ,\nC1768_=_C1782 ,C1768_=_C1785 ,C1768_=_C1787 ,C1768_=_C1861 ,C1768_=_C1864 ,C1768_=_C1866 ,\nC1768_=_C1868 ,C1768_=_C1870 ,C1768_=_C1871 ,C1768_=_C1872 ,C1768_=_C1875 ,C1768_=_C1876 ,\nC1769_=_C1774 ,C1769_=_C1775 ,C1769_=_C1781 ,C1769_=_C1782 ,C1769_=_C1785 ,C1769_=_C1787 ,\nC1769_=_C1960 ,C1769_=_C2005 ,C1769_=_C2006 ,C1769_=_C2007 ,C1769_=_C2008 ,C1769_=_C2011 ,\nC1769_=_C2013 ,C1769_=_C2017 ,C1769_=_C2019 ,C1769_=_C2022 ,C1774_=_C1775 ,C1774_=_C1781 ,\nC1774_=_C1782 ,C1774_=_C1785 ,C1774_=_C1787 ,C1774_=_C2383 ,C1774_=_C2717 ,C1774_=_C2718 ,\nC1774_=_C2722 ,C1774_=_C2725 ,C1774_=_C2726 ,C1774_=_C2729 ,C1774_=_C2730 ,C1775_=_C1781 ,\nC1775_=_C1782 ,C1775_=_C1785 ,C1775_=_C1787 ,C1775_=_C1900 ,C1775_=_C2844 ,C1775_=_C2847 ,\nC1775_=_C2850 ,C1775_=_C2852 ,C1775_=_C2853 ,C1775_=_C2857 ,C1781_=_C1782 ,C1781_=_C1785 ,\nC1781_=_C1787 ,C1781_=_C2074 ,C1781_=_C2392 ,C1781_=_C2466 ,C1781_=_C2537 ,C1781_=_C2592 ,\nC1781_=_C2896 ,C1781_=_C3728 ,C1781_=_C3746 ,C1781_=_C3850 ,C1781_=_C3851 ,C1781_=_C3853 ,\nC1781_=_C3854 ,C1781_=_C3857 ,C1782_=_C1785 ,C1782_=_C1787 ,C1782_=_C2112 ,C1782_=_C2948 ,\nC1782_=_C3300 ,C1782_=_C3542 ,C1782_=_C3892 ,C1782_=_C3972 ,C1782_=_C3976 ,C1785_=_C1787 ,\nC1785_=_C2470 ,C1785_=_C2541 ,C1785_=_C2561 ,C1785_=_C2596 ,C1785_=_C2898 ,C1785_=_C3160 ,\nC1785_=_C3660 ,C1785_=_C3978 ,C1785_=_C3990 ,C1785_=_C4003 ,C1787_=_C2198 ,C1787_=_C2473 ,\nC1787_=_C2545 ,C1787_=_C2599 ,C1787_=_C2900 ,C1787_=_C3671 ,C1787_=_C3771 ,C1787_=_C3890 ,\nC1787_=_C3960 ,C1787_=_C3993 ,C1787_=_C4066 ,C1791_=_C1792 ,C1791_=_C1793 ,C1791_=_C1794 ,\nC1791_=_C1795 ,C1791_=_C1796 ,C1791_=_C1799 ,C1791_=_C1800 ,C1791_=_C1801 ,C1791_=_C1803 ,\nC1791_=_C1804 ,C1791_=_C1805 ,C1791_=_C1806 ,C1791_=_C1809 ,C1791_=_C2225 ,C1791_=_C2226 ,\nC1791_=_C2240 ,C1791_=_C2243 ,C1792_=_C1793 ,C1792_=_C1794 ,C1792_=_C1795 ,C1792_=_C1796 ,\nC1792_=_C1799 ,C1792_=_C1800 ,C1792_=_C1801 ,C1792_=_C1803 ,C1792_=_C1804 ,C1792_=_C1805 ,\nC1792_=_C1806 ,C1792_=_C1809 ,C1792_=_C2177 ,C1792_=_C2326 ,C1792_=_C2331 ,C1792_=_C2333 ,\nC1792_=_C2335 ,C1792_=_C2340 ,C1792_=_C2341 ,C1792_=_C2343 ,C1793_=_C1794 ,C1793_=_C1795 ,\nC1793_=_C1796 ,C1793_=_C1799 ,C1793_=_C1800 ,C1793_=_C1801 ,C1793_=_C1803 ,C1793_=_C1804 ,\nC1793_=_C1805 ,C1793_=_C1806 ,C1793_=_C1809 ,C1793_=_C2178 ,C1793_=_C2410 ,C1793_=_C2411 ,\nC1793_=_C2417 ,C1793_=_C2422 ,C1794_=_C1795 ,C1794_=_C1796 ,C1794_=_C1799 ,C1794_=_C1800 ,\nC1794_=_C1801 ,C1794_=_C1803 ,C1794_=_C1804 ,C1794_=_C1805 ,C1794_=_C1806 ,C1794_=_C1809 ,\nC1794_=_C2600 ,C1794_=_C2601 ,C1794_=_C2602 ,C1794_=_C2605 ,C1794_=_C2607 ,C1794_=_C2608 ,\nC1794_=_C2610 ,C1794_=_C2612 ,C1794_=_C2613 ,C1794_=_C2614 ,C1794_=_C2615 ,C1794_=_C2616 ,\nC1794_=_C2617 ,C1795_=_C1796 ,C1795_=_C1799 ,C1795_=_C1800 ,C1795_=_C1801 ,C1795_=_C1803 ,\nC1795_=_C1804 ,C1795_=_C1805 ,C1795_=_C1806 ,C1795_=_C1809 ,C1795_=_C2550 ,C1795_=_C3137 ,\nC1795_=_C3143 ,C1795_=_C3147 ,C1795_=_C3148 ,C1795_=_C3150 ,C1796_=_C1799 ,C1796_=_C1800 ,\nC1796_=_C1801 ,C1796_=_C1803 ,C1796_=_C1804 ,C1796_=_C1805 ,C1796_=_C1806 ,C1796_=_C1809 ,\nC1796_=_C1824 ,C1796_=_C1967 ,C1796_=_C2812 ,C1796_=_C2892 ,C1796_=_C3356 ,C1796_=_C3360 ,\nC1796_=_C3361 ,C1796_=_C3362 ,C1796_=_C3364 ,C1796_=_C3365 ,C1796_=_C3366 ,C1799_=_C1800 ,\nC1799_=_C1801 ,C1799_=_C1803 ,C1799_=_C1804 ,C1799_=_C1805 ,C1799_=_C1806 ,C1799_=_C1809 ,\nC1799_=_C2909 ,C1799_=_C3604 ,C1799_=_C3607 ,C1799_=_C3611 ,C1799_=_C3612 ,C1800_=_C1801 ,\nC1800_=_C1803 ,C1800_=_C1804 ,C1800_=_C1805 ,C1800_=_C1806 ,C1800_=_C1809 ,C1800_=_C2127 ,\nC1800_=_C2189 ,C1800_=_C3435 ,C1800_=_C3577 ,C1800_=_C3645 ,C1800_=_C3651 ,C1800_=_C3652 ,\nC1801_=_C1803 ,C1801_=_C1804 ,C1801_=_C1805 ,C1801_=_C1806 ,C1801_=_C1809 ,C1801_=_C2192 ,\nC1801_=_C3507 ,C1801_=_C3739 ,C1801_=_C3740 ,C1801_=_C3741 ,C1801_=_C3742 ,C1801_=_C3743 ,\nC1801_=_C3744 ,C1803_=_C1804 ,C1803_=_C1805 ,C1803_=_C1806 ,C1803_=_C1809 ,C1803_=_C2590 ,\nC1803_=_C3438 ,C1803_=_C3727 ,C1803_=_C3789 ,C1803_=_C3790 ,C1803_=_C3792 ,C1804_=_C1805 ,\nC1804_=_C1806 ,C1804_=_C1809 ,C1804_=_C3042 ,C1804_=_C3794 ,C1804_=_C3799 ,C1805_=_C1806 ,\nC1805_=_C1809 ,C1805_=_C1828 ,C1805_=_C3820 ,C1805_=_C3823 ,C1805_=_C3825 ,C1805_=_C3827 ,\nC1806_=_C1809 ,C1806_=_C1829 ,C1806_=_C2129 ,C1806_=_C2487 ,C1806_=_C2763 ,C1806_=_C2913 ,\nC1806_=_C3128 ,C1806_=_C3439 ,C1806_=_C3581 ,C1806_=_C3767 ,C1806_=_C3866 ,C1806_=_C3867 ,\nC1806_=_C3870 ,C1806_=_C3871 ,C1806_=_C3872 ,C1809_=_C2196 ,C1809_=_C2766 ,C1809_=_C3461 ,\nC1809_=_C3670 ,C1809_=_C3768 ,C1809_=_C3929 ,C1809_=_C4033 ,C1814_=_C1815 ,C1814_=_C1816 ,\nC1814_=_C1822 ,C1814_=_C1823 ,C1814_=_C1824 ,C1814_=_C1826 ,C1814_=_C1827 ,C1814_=_C1828 ,\nC1814_=_C1829 ,C1814_=_C1832 ,C1814_=_C1943 ,C1814_=_C1945 ,C1814_=_C1948 ,C1814_=_C1958 ,\nC1814_=_C1959 ,C1815_=_C1816 ,C1815_=_C1822 ,C1815_=_C1823 ,C1815_=_C1824 ,C1815_=_C1826 ,\nC1815_=_C1827 ,C1815_=_C1828 ,C1815_=_C1829 ,C1815_=_C1832 ,C1815_=_C2158 ,C1815_=_C2159 ,\nC1815_=_C2162</w:t>
      </w:r>
    </w:p>
    <w:p>
      <w:pPr>
        <w:pStyle w:val="PreformattedText"/>
        <w:bidi w:val="0"/>
        <w:spacing w:before="0" w:after="0"/>
        <w:jc w:val="left"/>
        <w:rPr/>
      </w:pPr>
      <w:r>
        <w:rPr/>
        <w:t xml:space="preserve"> </w:t>
      </w:r>
      <w:r>
        <w:rPr/>
        <w:t>,C1815_=_C2163 ,C1815_=_C2166 ,C1815_=_C2167 ,C1815_=_C2169 ,C1815_=_C2170 ,\nC1815_=_C2172 ,C1815_=_C2174 ,C1815_=_C2175 ,C1816_=_C1822 ,C1816_=_C1823 ,C1816_=_C1824 ,\nC1816_=_C1826 ,C1816_=_C1827 ,C1816_=_C1828 ,C1816_=_C1829 ,C1816_=_C1832 ,C1816_=_C2062 ,\nC1816_=_C2084 ,C1816_=_C2118 ,C1816_=_C2306 ,C1816_=_C2309 ,C1816_=_C2310 ,C1816_=_C2314 ,\nC1816_=_C2322 ,C1816_=_C2323 ,C1822_=_C1823 ,C1822_=_C1824 ,C1822_=_C1826 ,C1822_=_C1827 ,\nC1822_=_C1828 ,C1822_=_C1829 ,C1822_=_C1832 ,C1822_=_C2185 ,C1822_=_C3187 ,C1822_=_C3190 ,\nC1823_=_C1824 ,C1823_=_C1826 ,C1823_=_C1827 ,C1823_=_C1828 ,C1823_=_C1829 ,C1823_=_C1832 ,\nC1823_=_C1966 ,C1823_=_C2809 ,C1823_=_C2891 ,C1823_=_C3256 ,C1823_=_C3260 ,C1823_=_C3261 ,\nC1823_=_C3262 ,C1823_=_C3263 ,C1823_=_C3265 ,C1823_=_C3268 ,C1823_=_C3269 ,C1824_=_C1826 ,\nC1824_=_C1827 ,C1824_=_C1828 ,C1824_=_C1829 ,C1824_=_C1832 ,C1824_=_C1967 ,C1824_=_C2812 ,\nC1824_=_C2892 ,C1824_=_C3356 ,C1824_=_C3360 ,C1824_=_C3361 ,C1824_=_C3362 ,C1824_=_C3364 ,\nC1824_=_C3365 ,C1824_=_C3366 ,C1826_=_C1827 ,C1826_=_C1828 ,C1826_=_C1829 ,C1826_=_C1832 ,\nC1826_=_C2910 ,C1826_=_C3637 ,C1826_=_C3642 ,C1826_=_C3643 ,C1826_=_C3644 ,C1827_=_C1828 ,\nC1827_=_C1829 ,C1827_=_C1832 ,C1827_=_C2191 ,C1827_=_C2371 ,C1827_=_C2555 ,C1827_=_C2815 ,\nC1827_=_C3506 ,C1827_=_C3541 ,C1827_=_C3688 ,C1828_=_C1829 ,C1828_=_C1832 ,C1828_=_C3820 ,\nC1828_=_C3823 ,C1828_=_C3825 ,C1828_=_C3827 ,C1829_=_C1832 ,C1829_=_C2129 ,C1829_=_C2487 ,\nC1829_=_C2763 ,C1829_=_C2913 ,C1829_=_C3128 ,C1829_=_C3439 ,C1829_=_C3581 ,C1829_=_C3767 ,\nC1829_=_C3866 ,C1829_=_C3867 ,C1829_=_C3870 ,C1829_=_C3871 ,C1829_=_C3872 ,C1832_=_C2819 ,\nC1832_=_C2990 ,C1832_=_C3475 ,C1832_=_C3544 ,C1832_=_C3840 ,C1832_=_C3905 ,C1832_=_C4025 ,\nC1832_=_C4026 ,C1838_=_C1843 ,C1838_=_C1849 ,C1838_=_C1854 ,C1838_=_C1855 ,C1838_=_C1858 ,\nC1838_=_C2383 ,C1838_=_C2386 ,C1838_=_C2388 ,C1838_=_C2390 ,C1838_=_C2392 ,C1838_=_C2395 ,\nC1838_=_C2400 ,C1838_=_C2403 ,C1843_=_C1849 ,C1843_=_C1854 ,C1843_=_C1855 ,C1843_=_C1858 ,\nC1843_=_C2495 ,C1843_=_C2516 ,C1843_=_C2643 ,C1843_=_C2717 ,C1843_=_C2982 ,C1843_=_C2984 ,\nC1843_=_C2987 ,C1843_=_C2989 ,C1843_=_C2990 ,C1843_=_C2991 ,C1843_=_C2992 ,C1843_=_C2993 ,\nC1843_=_C2995 ,C1843_=_C2996 ,C1849_=_C1854 ,C1849_=_C1855 ,C1849_=_C1858 ,C1849_=_C2718 ,\nC1849_=_C2797 ,C1849_=_C2844 ,C1849_=_C3393 ,C1849_=_C3402 ,C1849_=_C3419 ,C1849_=_C3420 ,\nC1849_=_C3421 ,C1849_=_C3424 ,C1849_=_C3425 ,C1849_=_C3428 ,C1849_=_C3430 ,C1854_=_C1855 ,\nC1854_=_C1858 ,C1854_=_C1872 ,C1854_=_C2215 ,C1854_=_C2259 ,C1854_=_C2725 ,C1854_=_C3056 ,\nC1854_=_C3485 ,C1854_=_C3497 ,C1854_=_C3921 ,C1854_=_C3923 ,C1855_=_C1858 ,C1855_=_C2417 ,\nC1855_=_C2671 ,C1855_=_C2726 ,C1855_=_C3091 ,C1855_=_C3276 ,C1855_=_C3498 ,C1855_=_C3789 ,\nC1855_=_C3794 ,C1855_=_C3820 ,C1855_=_C3832 ,C1855_=_C3929 ,C1855_=_C3930 ,C1855_=_C3933 ,\nC1858_=_C1958 ,C1858_=_C2172 ,C1858_=_C2729 ,C1858_=_C3187 ,C1858_=_C3220 ,C1858_=_C3234 ,\nC1858_=_C3501 ,C1858_=_C3642 ,C1858_=_C3823 ,C1858_=_C3878 ,C1858_=_C4039 ,C1861_=_C1864 ,\nC1861_=_C1866 ,C1861_=_C1868 ,C1861_=_C1870 ,C1861_=_C1871 ,C1861_=_C1872 ,C1861_=_C1875 ,\nC1861_=_C1876 ,C1861_=_C2005 ,C1861_=_C2245 ,C1861_=_C2464 ,C1861_=_C2466 ,C1861_=_C2470 ,\nC1861_=_C2472 ,C1861_=_C2473 ,C1861_=_C2474 ,C1864_=_C1866 ,C1864_=_C1868 ,C1864_=_C1870 ,\nC1864_=_C1871 ,C1864_=_C1872 ,C1864_=_C1875 ,C1864_=_C1876 ,C1864_=_C2513 ,C1864_=_C2827 ,\nC1864_=_C2836 ,C1864_=_C2838 ,C1864_=_C2841 ,C1866_=_C1868 ,C1866_=_C1870 ,C1866_=_C1871 ,\nC1866_=_C1872 ,C1866_=_C1875 ,C1866_=_C1876 ,C1866_=_C2207 ,C1866_=_C2515 ,C1866_=_C2954 ,\nC1866_=_C2955 ,C1866_=_C2963 ,C1866_=_C2964 ,C1866_=_C2966 ,C1866_=_C2968 ,C1868_=_C1870 ,\nC1868_=_C1871 ,C1868_=_C1872 ,C1868_=_C1875 ,C1868_=_C1876 ,C1868_=_C2256 ,C1868_=_C3480 ,\nC1868_=_C3599 ,C1868_=_C3602 ,C1870_=_C1871 ,C1870_=_C1872 ,C1870_=_C1875 ,C1870_=_C1876 ,\nC1870_=_C1995 ,C1870_=_C2520 ,C1870_=_C3705 ,C1870_=_C3804 ,C1870_=_C3807 ,C1870_=_C3809 ,\nC1871_=_C1872 ,C1871_=_C1875 ,C1871_=_C1876 ,C1871_=_C2432 ,C1871_=_C2722 ,C1871_=_C2847 ,\nC1871_=_C3247 ,C1871_=_C3690 ,C1871_=_C3846 ,C1872_=_C1875 ,C1872_=_C1876 ,C1872_=_C2215 ,\nC1872_=_C2259 ,C1872_=_C2725 ,C1872_=_C3056 ,C1872_=_C3485 ,C1872_=_C3497 ,C1872_=_C3921 ,\nC1872_=_C3923 ,C1875_=_C1876 ,C1875_=_C2022 ,C1875_=_C2361 ,C1875_=_C2531 ,C1875_=_C3409 ,\nC1875_=_C3418 ,C1875_=_C3711 ,C1875_=_C4018 ,C1875_=_C4087 ,C1875_=_C4101 ,C1876_=_C2156 ,\nC1876_=_C2175 ,C1876_=_C2300 ,C1876_=_C2617 ,C1876_=_C2730 ,C1876_=_C2853 ,C1876_=_C3556 ,\nC1876_=_C3612 ,C1876_=_C3644 ,C1876_=_C4015 ,C1881_=_C1883 ,C1881_=_C1886 ,C1881_=_C1889 ,\nC1881_=_C1891 ,C1881_=_C1943 ,C1881_=_C2176 ,C1881_=_C2177 ,C1881_=_C2178 ,C1881_=_C2179 ,\nC1881_=_C2180 ,C1881_=_C2181 ,C1881_=_C2182 ,C1881_=_C2183 ,C1881_=_C2184 ,C1881_=_C2185 ,\nC1881_=_C2186 ,C1881_=_C2187 ,C1881_=_C2189 ,C1881_=_C2191 ,C1881_=_C2192 ,C1881_=_C2194 ,\nC1881_=_C2195 ,C1881_=_C2196 ,C1881_=_C2197 ,C1881_=_C2198 ,C1881_=_C2199 ,C1881_=_C2200 ,\nC1883_=_C1886 ,C1883_=_C1889 ,C1883_=_C1891 ,C1883_=_C2425 ,C1883_=_C2699 ,C1883_=_C3026 ,\nC1883_=_C3027 ,C1883_=_C3028 ,C1883_=_C3029 ,C1883_=_C3031 ,C1883_=_C3034 ,C1883_=_C3035 ,\nC1883_=_C3036 ,C1883_=_C3038 ,C1883_=_C3039 ,C1886_=_C1889 ,C1886_=_C1891 ,C1886_=_C1948 ,\nC1886_=_C2331 ,C1886_=_C2499 ,C1886_=_C3506 ,C1886_=_C3507 ,C1886_=_C3508 ,C1886_=_C3509 ,\nC1886_=_C3510 ,C1886_=_C3511 ,C1886_=_C3512 ,C1889_=_C1891 ,C1889_=_C3052 ,C1889_=_C3384 ,\nC1889_=_C3569 ,C1889_=_C3698 ,C1889_=_C3702 ,C1889_=_C3703 ,C1891_=_C2167 ,C1891_=_C3171 ,\nC1891_=_C3214 ,C1891_=_C3231 ,C1891_=_C3866 ,C1891_=_C3873 ,C1891_=_C3910 ,C1891_=_C3912 ,\nC1891_=_C3914 ,C1891_=_C3916 ,C1900_=_C1901 ,C1900_=_C1906 ,C1900_=_C1913 ,C1900_=_C1916 ,\nC1900_=_C1920 ,C1900_=_C2844 ,C1900_=_C2847 ,C1900_=_C2850 ,C1900_=_C2852 ,C1900_=_C2853 ,\nC1900_=_C2857 ,C1901_=_C1906 ,C1901_=_C1913 ,C1901_=_C1916 ,C1901_=_C1920 ,C1901_=_C2183 ,\nC1901_=_C2367 ,C1901_=_C2386 ,C1901_=_C2774 ,C1901_=_C2954 ,C1901_=_C3051 ,C1901_=_C3052 ,\nC1901_=_C3053 ,C1901_=_C3054 ,C1901_=_C3055 ,C1901_=_C3056 ,C1901_=_C3057 ,C1901_=_C3058 ,\nC1901_=_C3061 ,C1901_=_C3062 ,C1901_=_C3064 ,C1906_=_C1913 ,C1906_=_C1916 ,C1906_=_C1920 ,\nC1906_=_C2762 ,C1906_=_C3420 ,C1906_=_C3455 ,C1906_=_C3613 ,C1906_=_C3619 ,C1906_=_C3621 ,\nC1906_=_C3624 ,C1913_=_C1916 ,C1913_=_C1920 ,C1913_=_C2992 ,C1913_=_C3036 ,C1913_=_C3424 ,\nC1913_=_C3907 ,C1913_=_C4051 ,C1913_=_C4055 ,C1913_=_C4056 ,C1916_=_C1920 ,C1916_=_C2838 ,\nC1916_=_C2966 ,C1916_=_C3428 ,C1916_=_C3807 ,C1916_=_C4072 ,C1916_=_C4086 ,C1916_=_C4087 ,\nC1916_=_C4089 ,C1920_=_C2403 ,C1920_=_C2789 ,C1920_=_C3078 ,C1920_=_C3538 ,C1920_=_C3586 ,\nC1920_=_C3672 ,C1920_=_C3702 ,C1920_=_C3755 ,C1920_=_C4080 ,C1920_=_C4092 ,C1920_=_C4109 ,\nC1922_=_C1926 ,C1922_=_C1932 ,C1922_=_C1937 ,C1922_=_C1987 ,C1922_=_C2007 ,C1922_=_C2586 ,\nC1922_=_C2590 ,C1922_=_C2592 ,C1922_=_C2596 ,C1922_=_C2599 ,C1926_=_C1932 ,C1926_=_C1937 ,\nC1926_=_C2997 ,C1926_=_C3042 ,C1926_=_C3046 ,C1926_=_C3048 ,C1926_=_C3050 ,C1932_=_C1937 ,\nC1932_=_C2258 ,C1932_=_C2335 ,C1932_=_C2742 ,C1932_=_C2864 ,C1932_=_C3000 ,C1932_=_C3348 ,\nC1932_=_C3727 ,C1932_=_C3728 ,C1932_=_C3730 ,C1932_=_C3733 ,C1937_=_C2434 ,C1937_=_C3248 ,\nC1937_=_C3351 ,C1937_=_C3692 ,C1937_=_C3790 ,C1937_=_C3850 ,C1937_=_C3989 ,C1943_=_C1945 ,\nC1943_=_C1948 ,C1943_=_C1958 ,C1943_=_C1959 ,C1943_=_C2176 ,C1943_=_C2177 ,C1943_=_C2178 ,\nC1943_=_C2179 ,C1943_=_C2180 ,C1943_=_C2181 ,C1943_=_C2182 ,C1943_=_C2183 ,C1943_=_C2184 ,\nC1943_=_C2185 ,C1943_=_C2186 ,C1943_=_C2187 ,C1943_=_C2189 ,C1943_=_C2191 ,C1943_=_C2192 ,\nC1943_=_C2194 ,C1943_=_C2195 ,C1943_=_C2196 ,C1943_=_C2197 ,C1943_=_C2198 ,C1943_=_C2199 ,\nC1943_=_C2200 ,C1945_=_C1948 ,C1945_=_C1958 ,C1945_=_C1959 ,C1945_=_C2006 ,C1945_=_C2024 ,\nC1945_=_C2535 ,C1945_=_C2536 ,C1945_=_C2537 ,C1945_=_C2539 ,C1945_=_C2541 ,C1945_=_C2543 ,\nC1945_=_C2544 ,C1945_=_C2545 ,C1948_=_C1958 ,C1948_=_C1959 ,C1948_=_C2331 ,C1948_=_C2499 ,\nC1948_=_C3506 ,C1948_=_C3507 ,C1948_=_C3508 ,C1948_=_C3509 ,C1948_=_C3510 ,C1948_=_C3511 ,\nC1948_=_C3512 ,C1958_=_C1959 ,C1958_=_C2172 ,C1958_=_C2729 ,C1958_=_C3187 ,C1958_=_C3220 ,\nC1958_=_C3234 ,C1958_=_C3501 ,C1958_=_C3642 ,C1958_=_C3823 ,C1958_=_C3878 ,C1958_=_C4039 ,\nC1959_=_C2174 ,C1959_=_C3064 ,C1959_=_C3190 ,C1959_=_C3203 ,C1959_=_C3221 ,C1959_=_C3643 ,\nC1959_=_C3827 ,C1959_=_C3837 ,C1959_=_C4064 ,C1959_=_C4109 ,C1960_=_C1962 ,C1960_=_C1966 ,\nC1960_=_C1967 ,C1960_=_C1968 ,C1960_=_C1969 ,C1960_=_C1982 ,C1960_=_C1983 ,C1960_=_C2005 ,\nC1960_=_C2006 ,C1960_=_C2007 ,C1960_=_C2008 ,C1960_=_C2011 ,C1960_=_C2013 ,C1960_=_C2017 ,\nC1960_=_C2019 ,C1960_=_C2022 ,C1962_=_C1966 ,C1962_=_C1967 ,C1962_=_C1968 ,C1962_=_C1969 ,\nC1962_=_C1982 ,C1962_=_C1983 ,C1962_=_C2351 ,C1962_=_C2352 ,C1962_=_C2353 ,C1962_=_C2358 ,\nC1962_=_C2360 ,C1962_=_C2361 ,C1966_=_C1967 ,C1966_=_C1968 ,C1966_=_C1969 ,C1966_=_C1982 ,\nC1966_=_C1983 ,C1966_=_C2809 ,C1966_=_C2891 ,C1966_=_C3256 ,C1966_=_C3260 ,C1966_=_C3261 ,\nC1966_=_C3262 ,C1966_=_C3263 ,C1966_=_C3265 ,C1966_=_C3268 ,C1966_=_C3269 ,C1967_=_C1968 ,\nC1967_=_C1969 ,C1967_=_C1982 ,C1967_=_C1983 ,C1967_=_C2812 ,C1967_=_C2892 ,C1967_=_C3356 ,\nC1967_=_C3360 ,C1967_=_C3361 ,C1967_=_C3362 ,C1967_=_C3364 ,C1967_=_C3365 ,C1967_=_C3366 ,\nC1968_=_C1969 ,C1968_=_C1982 ,C1968_=_C1983 ,C1968_=_C3333 ,C1968_=_C3402 ,C1968_=_C3403 ,\nC1968_=_C3404 ,C1968_=_C3409 ,C1969_=_C1982 ,C1969_=_C1983 ,C1969_=_C3029 ,C1969_=_C3411 ,\nC1969_=_C3412 ,C1969_=_C3418 ,C1982_=_C1983 ,C1982_=_C2769 ,C1982_=_C2902 ,C1982_=_C3466 ,\nC1982_=_C3773 ,C1982_=_C3818 ,C1982_=_C4009 ,C1982_=_C4097 ,C1983_=_C2903 ,C1983_=_C3540 ,\nC1983_=_C3756 ,C1983_=_C3775 ,C1983_=_C3819 ,C1983_=_C4098 ,C1987_=_C1989 ,C1987_=_C1990 ,\nC1987_=_C1991 ,C1987_=_C1992 ,C1987_=_C1993 ,C1987_=_C1995 ,C1987_=_C1997 ,C1987_=_C1999 ,\nC1987_=_C2002 ,C1987_=_C2007 ,C1987_=_C2586 ,C1987_=_C2590 ,C1987_=_C2592 ,C1987_=_C2596 ,\nC1987_=_C2599 ,C1989_=_C1990 ,C1989_=_C1991 ,C1989_=_C1992 ,C1989_=_C1993</w:t>
      </w:r>
    </w:p>
    <w:p>
      <w:pPr>
        <w:pStyle w:val="PreformattedText"/>
        <w:bidi w:val="0"/>
        <w:spacing w:before="0" w:after="0"/>
        <w:jc w:val="left"/>
        <w:rPr/>
      </w:pPr>
      <w:r>
        <w:rPr/>
        <w:t xml:space="preserve"> </w:t>
      </w:r>
      <w:r>
        <w:rPr/>
        <w:t>,C1989_=_C1995 ,\nC1989_=_C1997 ,C1989_=_C1999 ,C1989_=_C2002 ,C1989_=_C2601 ,C1989_=_C3067 ,C1989_=_C3078 ,\nC1989_=_C3079 ,C1989_=_C3080 ,C1990_=_C1991 ,C1990_=_C1992 ,C1990_=_C1993 ,C1990_=_C1995 ,\nC1990_=_C1997 ,C1990_=_C1999 ,C1990_=_C2002 ,C1990_=_C2048 ,C1990_=_C2428 ,C1990_=_C3240 ,\nC1990_=_C3297 ,C1990_=_C3299 ,C1990_=_C3300 ,C1990_=_C3303 ,C1990_=_C3305 ,C1991_=_C1992 ,\nC1991_=_C1993 ,C1991_=_C1995 ,C1991_=_C1997 ,C1991_=_C1999 ,C1991_=_C2002 ,C1991_=_C2352 ,\nC1991_=_C2517 ,C1991_=_C2686 ,C1991_=_C2926 ,C1991_=_C3209 ,C1991_=_C3228 ,C1991_=_C3471 ,\nC1991_=_C3475 ,C1991_=_C3476 ,C1992_=_C1993 ,C1992_=_C1995 ,C1992_=_C1997 ,C1992_=_C1999 ,\nC1992_=_C2002 ,C1992_=_C2289 ,C1992_=_C2739 ,C1992_=_C3012 ,C1992_=_C3087 ,C1992_=_C3196 ,\nC1992_=_C3307 ,C1992_=_C3381 ,C1992_=_C3532 ,C1992_=_C3535 ,C1992_=_C3536 ,C1992_=_C3538 ,\nC1992_=_C3540 ,C1993_=_C1995 ,C1993_=_C1997 ,C1993_=_C1999 ,C1993_=_C2002 ,C1993_=_C2257 ,\nC1993_=_C2333 ,C1993_=_C2740 ,C1993_=_C2862 ,C1993_=_C2999 ,C1993_=_C3143 ,C1993_=_C3657 ,\nC1993_=_C3660 ,C1993_=_C3662 ,C1993_=_C3663 ,C1995_=_C1997 ,C1995_=_C1999 ,C1995_=_C2002 ,\nC1995_=_C2520 ,C1995_=_C3705 ,C1995_=_C3804 ,C1995_=_C3807 ,C1995_=_C3809 ,C1997_=_C1999 ,\nC1997_=_C2002 ,C1997_=_C2522 ,C1997_=_C2649 ,C1997_=_C3629 ,C1997_=_C3904 ,C1997_=_C3905 ,\nC1997_=_C3907 ,C1997_=_C3908 ,C1997_=_C3909 ,C1999_=_C2002 ,C1999_=_C2169 ,C1999_=_C2262 ,\nC1999_=_C2614 ,C1999_=_C2933 ,C1999_=_C3249 ,C1999_=_C3352 ,C1999_=_C3563 ,C1999_=_C3573 ,\nC1999_=_C4007 ,C1999_=_C4009 ,C2002_=_C2303 ,C2002_=_C2680 ,C2002_=_C3024 ,C2002_=_C3269 ,\nC2002_=_C3567 ,C2002_=_C3697 ,C2002_=_C3763 ,C2002_=_C3946 ,C2002_=_C4016 ,C2002_=_C4070 ,\nC2002_=_C4090 ,C2005_=_C2006 ,C2005_=_C2007 ,C2005_=_C2008 ,C2005_=_C2011 ,C2005_=_C2013 ,\nC2005_=_C2017 ,C2005_=_C2019 ,C2005_=_C2022 ,C2005_=_C2245 ,C2005_=_C2464 ,C2005_=_C2466 ,\nC2005_=_C2470 ,C2005_=_C2472 ,C2005_=_C2473 ,C2005_=_C2474 ,C2006_=_C2007 ,C2006_=_C2008 ,\nC2006_=_C2011 ,C2006_=_C2013 ,C2006_=_C2017 ,C2006_=_C2019 ,C2006_=_C2022 ,C2006_=_C2024 ,\nC2006_=_C2535 ,C2006_=_C2536 ,C2006_=_C2537 ,C2006_=_C2539 ,C2006_=_C2541 ,C2006_=_C2543 ,\nC2006_=_C2544 ,C2006_=_C2545 ,C2007_=_C2008 ,C2007_=_C2011 ,C2007_=_C2013 ,C2007_=_C2017 ,\nC2007_=_C2019 ,C2007_=_C2022 ,C2007_=_C2586 ,C2007_=_C2590 ,C2007_=_C2592 ,C2007_=_C2596 ,\nC2007_=_C2599 ,C2008_=_C2011 ,C2008_=_C2013 ,C2008_=_C2017 ,C2008_=_C2019 ,C2008_=_C2022 ,\nC2008_=_C2891 ,C2008_=_C2892 ,C2008_=_C2896 ,C2008_=_C2898 ,C2008_=_C2900 ,C2008_=_C2902 ,\nC2008_=_C2903 ,C2008_=_C2904 ,C2011_=_C2013 ,C2011_=_C2017 ,C2011_=_C2019 ,C2011_=_C2022 ,\nC2011_=_C2351 ,C2011_=_C2498 ,C2011_=_C3272 ,C2011_=_C3403 ,C2011_=_C3411 ,C2011_=_C3448 ,\nC2011_=_C3450 ,C2011_=_C3452 ,C2013_=_C2017 ,C2013_=_C2019 ,C2013_=_C2022 ,C2013_=_C2353 ,\nC2013_=_C3404 ,C2013_=_C3412 ,C2017_=_C2019 ,C2017_=_C2022 ,C2017_=_C2034 ,C2017_=_C2879 ,\nC2017_=_C3313 ,C2017_=_C3851 ,C2017_=_C3867 ,C2017_=_C3990 ,C2017_=_C3993 ,C2019_=_C2022 ,\nC2019_=_C2322 ,C2019_=_C3265 ,C2019_=_C3364 ,C2019_=_C3688 ,C2019_=_C3854 ,C2019_=_C4003 ,\nC2019_=_C4025 ,C2019_=_C4066 ,C2022_=_C2361 ,C2022_=_C2531 ,C2022_=_C3409 ,C2022_=_C3418 ,\nC2022_=_C3711 ,C2022_=_C4018 ,C2022_=_C4087 ,C2022_=_C4101 ,C2024_=_C2025 ,C2024_=_C2034 ,\nC2024_=_C2035 ,C2024_=_C2036 ,C2024_=_C2038 ,C2024_=_C2039 ,C2024_=_C2535 ,C2024_=_C2536 ,\nC2024_=_C2537 ,C2024_=_C2539 ,C2024_=_C2541 ,C2024_=_C2543 ,C2024_=_C2544 ,C2024_=_C2545 ,\nC2025_=_C2034 ,C2025_=_C2035 ,C2025_=_C2036 ,C2025_=_C2038 ,C2025_=_C2039 ,C2025_=_C2158 ,\nC2025_=_C2306 ,C2025_=_C2600 ,C2025_=_C2807 ,C2025_=_C2809 ,C2025_=_C2811 ,C2025_=_C2812 ,\nC2025_=_C2815 ,C2025_=_C2819 ,C2034_=_C2035 ,C2034_=_C2036 ,C2034_=_C2038 ,C2034_=_C2039 ,\nC2034_=_C2879 ,C2034_=_C3313 ,C2034_=_C3851 ,C2034_=_C3867 ,C2034_=_C3990 ,C2034_=_C3993 ,\nC2035_=_C2036 ,C2035_=_C2038 ,C2035_=_C2039 ,C2035_=_C2298 ,C2035_=_C3216 ,C2035_=_C3322 ,\nC2035_=_C3740 ,C2036_=_C2038 ,C2036_=_C2039 ,C2036_=_C2299 ,C2036_=_C3218 ,C2036_=_C3278 ,\nC2036_=_C3324 ,C2036_=_C3651 ,C2036_=_C3741 ,C2036_=_C3870 ,C2038_=_C2039 ,C2038_=_C2301 ,\nC2038_=_C3222 ,C2038_=_C3326 ,C2038_=_C3725 ,C2038_=_C3743 ,C2038_=_C3857 ,C2038_=_C3964 ,\nC2038_=_C4107 ,C2039_=_C2302 ,C2039_=_C2638 ,C2039_=_C2694 ,C2039_=_C2869 ,C2039_=_C2889 ,\nC2039_=_C3223 ,C2039_=_C3327 ,C2039_=_C3566 ,C2039_=_C3744 ,C2039_=_C3884 ,C2039_=_C3976 ,\nC2048_=_C2053 ,C2048_=_C2054 ,C2048_=_C2428 ,C2048_=_C3240 ,C2048_=_C3297 ,C2048_=_C3299 ,\nC2048_=_C3300 ,C2048_=_C3303 ,C2048_=_C3305 ,C2053_=_C2054 ,C2053_=_C2931 ,C2053_=_C3018 ,\nC2053_=_C3170 ,C2053_=_C3718 ,C2053_=_C3888 ,C2053_=_C3890 ,C2054_=_C2216 ,C2054_=_C2932 ,\nC2054_=_C3020 ,C2054_=_C3057 ,C2054_=_C3173 ,C2054_=_C3719 ,C2054_=_C3957 ,C2054_=_C3958 ,\nC2054_=_C3959 ,C2054_=_C3960 ,C2062_=_C2066 ,C2062_=_C2069 ,C2062_=_C2071 ,C2062_=_C2074 ,\nC2062_=_C2076 ,C2062_=_C2080 ,C2062_=_C2084 ,C2062_=_C2118 ,C2062_=_C2306 ,C2062_=_C2309 ,\nC2062_=_C2310 ,C2062_=_C2314 ,C2062_=_C2322 ,C2062_=_C2323 ,C2066_=_C2069 ,C2066_=_C2071 ,\nC2066_=_C2074 ,C2066_=_C2076 ,C2066_=_C2080 ,C2066_=_C2088 ,C2066_=_C2119 ,C2066_=_C3112 ,\nC2066_=_C3113 ,C2066_=_C3119 ,C2069_=_C2071 ,C2069_=_C2074 ,C2069_=_C2076 ,C2069_=_C2080 ,\nC2069_=_C2094 ,C2069_=_C2123 ,C2069_=_C2586 ,C2069_=_C3284 ,C2069_=_C3331 ,C2069_=_C3348 ,\nC2069_=_C3351 ,C2069_=_C3352 ,C2069_=_C3354 ,C2071_=_C2074 ,C2071_=_C2076 ,C2071_=_C2080 ,\nC2071_=_C2390 ,C2071_=_C3716 ,C2071_=_C3718 ,C2071_=_C3719 ,C2071_=_C3721 ,C2071_=_C3725 ,\nC2074_=_C2076 ,C2074_=_C2080 ,C2074_=_C2392 ,C2074_=_C2466 ,C2074_=_C2537 ,C2074_=_C2592 ,\nC2074_=_C2896 ,C2074_=_C3728 ,C2074_=_C3746 ,C2074_=_C3850 ,C2074_=_C3851 ,C2074_=_C3853 ,\nC2074_=_C3854 ,C2074_=_C3857 ,C2076_=_C2080 ,C2076_=_C2280 ,C2076_=_C2395 ,C2076_=_C3046 ,\nC2076_=_C3749 ,C2076_=_C3962 ,C2076_=_C3964 ,C2080_=_C2102 ,C2080_=_C2199 ,C2080_=_C2400 ,\nC2080_=_C3136 ,C2080_=_C3303 ,C2080_=_C3753 ,C2080_=_C3846 ,C2080_=_C3989 ,C2080_=_C4047 ,\nC2080_=_C4107 ,C2084_=_C2085 ,C2084_=_C2088 ,C2084_=_C2090 ,C2084_=_C2094 ,C2084_=_C2096 ,\nC2084_=_C2102 ,C2084_=_C2118 ,C2084_=_C2306 ,C2084_=_C2309 ,C2084_=_C2310 ,C2084_=_C2314 ,\nC2084_=_C2322 ,C2084_=_C2323 ,C2085_=_C2088 ,C2085_=_C2090 ,C2085_=_C2094 ,C2085_=_C2096 ,\nC2085_=_C2102 ,C2085_=_C2425 ,C2085_=_C2426 ,C2085_=_C2428 ,C2085_=_C2432 ,C2085_=_C2434 ,\nC2088_=_C2090 ,C2088_=_C2094 ,C2088_=_C2096 ,C2088_=_C2102 ,C2088_=_C2119 ,C2088_=_C3112 ,\nC2088_=_C3113 ,C2088_=_C3119 ,C2090_=_C2094 ,C2090_=_C2096 ,C2090_=_C2102 ,C2090_=_C3123 ,\nC2090_=_C3240 ,C2090_=_C3247 ,C2090_=_C3248 ,C2090_=_C3249 ,C2094_=_C2096 ,C2094_=_C2102 ,\nC2094_=_C2123 ,C2094_=_C2586 ,C2094_=_C3284 ,C2094_=_C3331 ,C2094_=_C3348 ,C2094_=_C3351 ,\nC2094_=_C3352 ,C2094_=_C3354 ,C2096_=_C2102 ,C2096_=_C3126 ,C2096_=_C3297 ,C2096_=_C3690 ,\nC2096_=_C3691 ,C2096_=_C3692 ,C2096_=_C3693 ,C2096_=_C3697 ,C2102_=_C2199 ,C2102_=_C2400 ,\nC2102_=_C3136 ,C2102_=_C3303 ,C2102_=_C3753 ,C2102_=_C3846 ,C2102_=_C3989 ,C2102_=_C4047 ,\nC2102_=_C4107 ,C2112_=_C2948 ,C2112_=_C3300 ,C2112_=_C3542 ,C2112_=_C3892 ,C2112_=_C3972 ,\nC2112_=_C3976 ,C2118_=_C2119 ,C2118_=_C2120 ,C2118_=_C2123 ,C2118_=_C2125 ,C2118_=_C2127 ,\nC2118_=_C2129 ,C2118_=_C2133 ,C2118_=_C2134 ,C2118_=_C2135 ,C2118_=_C2306 ,C2118_=_C2309 ,\nC2118_=_C2310 ,C2118_=_C2314 ,C2118_=_C2322 ,C2118_=_C2323 ,C2119_=_C2120 ,C2119_=_C2123 ,\nC2119_=_C2125 ,C2119_=_C2127 ,C2119_=_C2129 ,C2119_=_C2133 ,C2119_=_C2134 ,C2119_=_C2135 ,\nC2119_=_C3112 ,C2119_=_C3113 ,C2119_=_C3119 ,C2120_=_C2123 ,C2120_=_C2125 ,C2120_=_C2127 ,\nC2120_=_C2129 ,C2120_=_C2133 ,C2120_=_C2134 ,C2120_=_C2135 ,C2120_=_C2369 ,C2120_=_C2566 ,\nC2120_=_C3228 ,C2120_=_C3231 ,C2120_=_C3234 ,C2120_=_C3238 ,C2123_=_C2125 ,C2123_=_C2127 ,\nC2123_=_C2129 ,C2123_=_C2133 ,C2123_=_C2134 ,C2123_=_C2135 ,C2123_=_C2586 ,C2123_=_C3284 ,\nC2123_=_C3331 ,C2123_=_C3348 ,C2123_=_C3351 ,C2123_=_C3352 ,C2123_=_C3354 ,C2125_=_C2127 ,\nC2125_=_C2129 ,C2125_=_C2133 ,C2125_=_C2134 ,C2125_=_C2135 ,C2125_=_C2907 ,C2125_=_C3549 ,\nC2125_=_C3556 ,C2127_=_C2129 ,C2127_=_C2133 ,C2127_=_C2134 ,C2127_=_C2135 ,C2127_=_C2189 ,\nC2127_=_C3435 ,C2127_=_C3577 ,C2127_=_C3645 ,C2127_=_C3651 ,C2127_=_C3652 ,C2129_=_C2133 ,\nC2129_=_C2134 ,C2129_=_C2135 ,C2129_=_C2487 ,C2129_=_C2763 ,C2129_=_C2913 ,C2129_=_C3128 ,\nC2129_=_C3439 ,C2129_=_C3581 ,C2129_=_C3767 ,C2129_=_C3866 ,C2129_=_C3867 ,C2129_=_C3870 ,\nC2129_=_C3871 ,C2129_=_C3872 ,C2133_=_C2134 ,C2133_=_C2135 ,C2133_=_C2768 ,C2133_=_C3464 ,\nC2134_=_C2135 ,C2134_=_C3345 ,C2134_=_C3430 ,C2134_=_C3916 ,C2135_=_C2770 ,C2135_=_C2904 ,\nC2135_=_C3467 ,C2135_=_C3512 ,C2137_=_C2139 ,C2137_=_C2141 ,C2137_=_C2147 ,C2137_=_C2151 ,\nC2137_=_C2153 ,C2137_=_C2154 ,C2137_=_C2155 ,C2137_=_C2156 ,C2137_=_C2565 ,C2137_=_C2566 ,\nC2137_=_C2570 ,C2137_=_C2573 ,C2137_=_C2575 ,C2139_=_C2141 ,C2139_=_C2147 ,C2139_=_C2151 ,\nC2139_=_C2153 ,C2139_=_C2154 ,C2139_=_C2155 ,C2139_=_C2156 ,C2139_=_C2285 ,C2139_=_C2907 ,\nC2139_=_C2909 ,C2139_=_C2910 ,C2139_=_C2913 ,C2139_=_C2917 ,C2141_=_C2147 ,C2141_=_C2151 ,\nC2141_=_C2153 ,C2141_=_C2154 ,C2141_=_C2155 ,C2141_=_C2156 ,C2141_=_C2163 ,C2141_=_C2607 ,\nC2141_=_C2703 ,C2141_=_C3010 ,C2141_=_C3432 ,C2141_=_C3433 ,C2141_=_C3435 ,C2141_=_C3436 ,\nC2141_=_C3438 ,C2141_=_C3439 ,C2147_=_C2151 ,C2147_=_C2153 ,C2147_=_C2154 ,C2147_=_C2155 ,\nC2147_=_C2156 ,C2147_=_C2293 ,C2147_=_C3549 ,C2147_=_C3604 ,C2147_=_C3637 ,C2147_=_C3680 ,\nC2151_=_C2153 ,C2151_=_C2154 ,C2151_=_C2155 ,C2151_=_C2156 ,C2151_=_C3934 ,C2151_=_C3972 ,\nC2153_=_C2154 ,C2153_=_C2155 ,C2153_=_C2156 ,C2153_=_C3871 ,C2153_=_C3935 ,C2154_=_C2155 ,\nC2154_=_C2156 ,C2154_=_C2850 ,C2154_=_C3619 ,C2154_=_C3937 ,C2154_=_C4051 ,C2154_=_C4072 ,\nC2155_=_C2156 ,C2155_=_C2243 ,C2155_=_C2343 ,C2155_=_C2616 ,C2155_=_C3150 ,C2155_=_C3366 ,\nC2155_=_C3611 ,C2155_=_C3742 ,C2155_=_C3938 ,C2156_=_C2175 ,C2156_=_C2300 ,C2156_=_C2617 ,\nC2156_=_C2730 ,C2156_=_C2853 ,C2156_=_C3556 ,C2156_=_C3612 ,C2156_=_C3644 ,C2156_=_C4015 ,\nC2158_=_C2159 ,C2158_=_C2162 ,C2158_=_C2163</w:t>
      </w:r>
    </w:p>
    <w:p>
      <w:pPr>
        <w:pStyle w:val="PreformattedText"/>
        <w:bidi w:val="0"/>
        <w:spacing w:before="0" w:after="0"/>
        <w:jc w:val="left"/>
        <w:rPr/>
      </w:pPr>
      <w:r>
        <w:rPr/>
        <w:t xml:space="preserve"> </w:t>
      </w:r>
      <w:r>
        <w:rPr/>
        <w:t>,C2158_=_C2166 ,C2158_=_C2167 ,C2158_=_C2169 ,\nC2158_=_C2170 ,C2158_=_C2172 ,C2158_=_C2174 ,C2158_=_C2175 ,C2158_=_C2306 ,C2158_=_C2600 ,\nC2158_=_C2807 ,C2158_=_C2809 ,C2158_=_C2811 ,C2158_=_C2812 ,C2158_=_C2815 ,C2158_=_C2819 ,\nC2159_=_C2162 ,C2159_=_C2163 ,C2159_=_C2166 ,C2159_=_C2167 ,C2159_=_C2169 ,C2159_=_C2170 ,\nC2159_=_C2172 ,C2159_=_C2174 ,C2159_=_C2175 ,C2159_=_C2602 ,C2162_=_C2163 ,C2162_=_C2166 ,\nC2162_=_C2167 ,C2162_=_C2169 ,C2162_=_C2170 ,C2162_=_C2172 ,C2162_=_C2174 ,C2162_=_C2175 ,\nC2162_=_C2309 ,C2162_=_C2497 ,C2162_=_C2605 ,C2162_=_C3112 ,C2162_=_C3284 ,C2162_=_C3289 ,\nC2162_=_C3291 ,C2162_=_C3293 ,C2163_=_C2166 ,C2163_=_C2167 ,C2163_=_C2169 ,C2163_=_C2170 ,\nC2163_=_C2172 ,C2163_=_C2174 ,C2163_=_C2175 ,C2163_=_C2607 ,C2163_=_C2703 ,C2163_=_C3010 ,\nC2163_=_C3432 ,C2163_=_C3433 ,C2163_=_C3435 ,C2163_=_C3436 ,C2163_=_C3438 ,C2163_=_C3439 ,\nC2166_=_C2167 ,C2166_=_C2169 ,C2166_=_C2170 ,C2166_=_C2172 ,C2166_=_C2174 ,C2166_=_C2175 ,\nC2166_=_C2214 ,C2166_=_C2452 ,C2166_=_C2504 ,C2166_=_C2612 ,C2166_=_C3199 ,C2166_=_C3213 ,\nC2166_=_C3613 ,C2166_=_C3830 ,C2166_=_C3892 ,C2166_=_C3893 ,C2166_=_C3896 ,C2166_=_C3898 ,\nC2167_=_C2169 ,C2167_=_C2170 ,C2167_=_C2172 ,C2167_=_C2174 ,C2167_=_C2175 ,C2167_=_C3171 ,\nC2167_=_C3214 ,C2167_=_C3231 ,C2167_=_C3866 ,C2167_=_C3873 ,C2167_=_C3910 ,C2167_=_C3912 ,\nC2167_=_C3914 ,C2167_=_C3916 ,C2169_=_C2170 ,C2169_=_C2172 ,C2169_=_C2174 ,C2169_=_C2175 ,\nC2169_=_C2262 ,C2169_=_C2614 ,C2169_=_C2933 ,C2169_=_C3249 ,C2169_=_C3352 ,C2169_=_C3563 ,\nC2169_=_C3573 ,C2169_=_C4007 ,C2169_=_C4009 ,C2170_=_C2172 ,C2170_=_C2174 ,C2170_=_C2175 ,\nC2170_=_C2615 ,C2170_=_C3721 ,C2170_=_C3853 ,C2170_=_C3962 ,C2170_=_C4047 ,C2172_=_C2174 ,\nC2172_=_C2175 ,C2172_=_C2729 ,C2172_=_C3187 ,C2172_=_C3220 ,C2172_=_C3234 ,C2172_=_C3501 ,\nC2172_=_C3642 ,C2172_=_C3823 ,C2172_=_C3878 ,C2172_=_C4039 ,C2174_=_C2175 ,C2174_=_C3064 ,\nC2174_=_C3190 ,C2174_=_C3203 ,C2174_=_C3221 ,C2174_=_C3643 ,C2174_=_C3827 ,C2174_=_C3837 ,\nC2174_=_C4064 ,C2174_=_C4109 ,C2175_=_C2300 ,C2175_=_C2617 ,C2175_=_C2730 ,C2175_=_C2853 ,\nC2175_=_C3556 ,C2175_=_C3612 ,C2175_=_C3644 ,C2175_=_C4015 ,C2176_=_C2177 ,C2176_=_C2178 ,\nC2176_=_C2179 ,C2176_=_C2180 ,C2176_=_C2181 ,C2176_=_C2182 ,C2176_=_C2183 ,C2176_=_C2184 ,\nC2176_=_C2185 ,C2176_=_C2186 ,C2176_=_C2187 ,C2176_=_C2189 ,C2176_=_C2191 ,C2176_=_C2192 ,\nC2176_=_C2194 ,C2176_=_C2195 ,C2176_=_C2196 ,C2176_=_C2197 ,C2176_=_C2198 ,C2176_=_C2199 ,\nC2176_=_C2200 ,C2176_=_C2201 ,C2176_=_C2207 ,C2176_=_C2210 ,C2176_=_C2211 ,C2176_=_C2212 ,\nC2176_=_C2213 ,C2176_=_C2214 ,C2176_=_C2215 ,C2176_=_C2216 ,C2176_=_C2218 ,C2177_=_C2178 ,\nC2177_=_C2179 ,C2177_=_C2180 ,C2177_=_C2181 ,C2177_=_C2182 ,C2177_=_C2183 ,C2177_=_C2184 ,\nC2177_=_C2185 ,C2177_=_C2186 ,C2177_=_C2187 ,C2177_=_C2189 ,C2177_=_C2191 ,C2177_=_C2192 ,\nC2177_=_C2194 ,C2177_=_C2195 ,C2177_=_C2196 ,C2177_=_C2197 ,C2177_=_C2198 ,C2177_=_C2199 ,\nC2177_=_C2200 ,C2177_=_C2326 ,C2177_=_C2331 ,C2177_=_C2333 ,C2177_=_C2335 ,C2177_=_C2340 ,\nC2177_=_C2341 ,C2177_=_C2343 ,C2178_=_C2179 ,C2178_=_C2180 ,C2178_=_C2181 ,C2178_=_C2182 ,\nC2178_=_C2183 ,C2178_=_C2184 ,C2178_=_C2185 ,C2178_=_C2186 ,C2178_=_C2187 ,C2178_=_C2189 ,\nC2178_=_C2191 ,C2178_=_C2192 ,C2178_=_C2194 ,C2178_=_C2195 ,C2178_=_C2196 ,C2178_=_C2197 ,\nC2178_=_C2198 ,C2178_=_C2199 ,C2178_=_C2200 ,C2178_=_C2410 ,C2178_=_C2411 ,C2178_=_C2417 ,\nC2178_=_C2422 ,C2179_=_C2180 ,C2179_=_C2181 ,C2179_=_C2182 ,C2179_=_C2183 ,C2179_=_C2184 ,\nC2179_=_C2185 ,C2179_=_C2186 ,C2179_=_C2187 ,C2179_=_C2189 ,C2179_=_C2191 ,C2179_=_C2192 ,\nC2179_=_C2194 ,C2179_=_C2195 ,C2179_=_C2196 ,C2179_=_C2197 ,C2179_=_C2198 ,C2179_=_C2199 ,\nC2179_=_C2200 ,C2179_=_C2267 ,C2179_=_C2452 ,C2180_=_C2181 ,C2180_=_C2182 ,C2180_=_C2183 ,\nC2180_=_C2184 ,C2180_=_C2185 ,C2180_=_C2186 ,C2180_=_C2187 ,C2180_=_C2189 ,C2180_=_C2191 ,\nC2180_=_C2192 ,C2180_=_C2194 ,C2180_=_C2195 ,C2180_=_C2196 ,C2180_=_C2197 ,C2180_=_C2198 ,\nC2180_=_C2199 ,C2180_=_C2200 ,C2180_=_C2632 ,C2180_=_C2633 ,C2180_=_C2638 ,C2181_=_C2182 ,\nC2181_=_C2183 ,C2181_=_C2184 ,C2181_=_C2185 ,C2181_=_C2186 ,C2181_=_C2187 ,C2181_=_C2189 ,\nC2181_=_C2191 ,C2181_=_C2192 ,C2181_=_C2194 ,C2181_=_C2195 ,C2181_=_C2196 ,C2181_=_C2197 ,\nC2181_=_C2198 ,C2181_=_C2199 ,C2181_=_C2200 ,C2181_=_C2671 ,C2181_=_C2672 ,C2181_=_C2673 ,\nC2181_=_C2680 ,C2182_=_C2183 ,C2182_=_C2184 ,C2182_=_C2185 ,C2182_=_C2186 ,C2182_=_C2187 ,\nC2182_=_C2189 ,C2182_=_C2191 ,C2182_=_C2192 ,C2182_=_C2194 ,C2182_=_C2195 ,C2182_=_C2196 ,\nC2182_=_C2197 ,C2182_=_C2198 ,C2182_=_C2199 ,C2182_=_C2200 ,C2182_=_C2699 ,C2182_=_C2703 ,\nC2182_=_C2706 ,C2182_=_C2708 ,C2183_=_C2184 ,C2183_=_C2185 ,C2183_=_C2186 ,C2183_=_C2187 ,\nC2183_=_C2189 ,C2183_=_C2191 ,C2183_=_C2192 ,C2183_=_C2194 ,C2183_=_C2195 ,C2183_=_C2196 ,\nC2183_=_C2197 ,C2183_=_C2198 ,C2183_=_C2199 ,C2183_=_C2200 ,C2183_=_C2367 ,C2183_=_C2386 ,\nC2183_=_C2774 ,C2183_=_C2954 ,C2183_=_C3051 ,C2183_=_C3052 ,C2183_=_C3053 ,C2183_=_C3054 ,\nC2183_=_C3055 ,C2183_=_C3056 ,C2183_=_C3057 ,C2183_=_C3058 ,C2183_=_C3061 ,C2183_=_C3062 ,\nC2183_=_C3064 ,C2184_=_C2185 ,C2184_=_C2186 ,C2184_=_C2187 ,C2184_=_C2189 ,C2184_=_C2191 ,\nC2184_=_C2192 ,C2184_=_C2194 ,C2184_=_C2195 ,C2184_=_C2196 ,C2184_=_C2197 ,C2184_=_C2198 ,\nC2184_=_C2199 ,C2184_=_C2200 ,C2184_=_C3087 ,C2184_=_C3089 ,C2184_=_C3091 ,C2185_=_C2186 ,\nC2185_=_C2187 ,C2185_=_C2189 ,C2185_=_C2191 ,C2185_=_C2192 ,C2185_=_C2194 ,C2185_=_C2195 ,\nC2185_=_C2196 ,C2185_=_C2197 ,C2185_=_C2198 ,C2185_=_C2199 ,C2185_=_C2200 ,C2185_=_C3187 ,\nC2185_=_C3190 ,C2186_=_C2187 ,C2186_=_C2189 ,C2186_=_C2191 ,C2186_=_C2192 ,C2186_=_C2194 ,\nC2186_=_C2195 ,C2186_=_C2196 ,C2186_=_C2197 ,C2186_=_C2198 ,C2186_=_C2199 ,C2186_=_C2200 ,\nC2186_=_C3028 ,C2186_=_C3381 ,C2186_=_C3384 ,C2186_=_C3385 ,C2187_=_C2189 ,C2187_=_C2191 ,\nC2187_=_C2192 ,C2187_=_C2194 ,C2187_=_C2195 ,C2187_=_C2196 ,C2187_=_C2197 ,C2187_=_C2198 ,\nC2187_=_C2199 ,C2187_=_C2200 ,C2187_=_C3332 ,C2187_=_C3393 ,C2189_=_C2191 ,C2189_=_C2192 ,\nC2189_=_C2194 ,C2189_=_C2195 ,C2189_=_C2196 ,C2189_=_C2197 ,C2189_=_C2198 ,C2189_=_C2199 ,\nC2189_=_C2200 ,C2189_=_C3435 ,C2189_=_C3577 ,C2189_=_C3645 ,C2189_=_C3651 ,C2189_=_C3652 ,\nC2191_=_C2192 ,C2191_=_C2194 ,C2191_=_C2195 ,C2191_=_C2196 ,C2191_=_C2197 ,C2191_=_C2198 ,\nC2191_=_C2199 ,C2191_=_C2200 ,C2191_=_C2371 ,C2191_=_C2555 ,C2191_=_C2815 ,C2191_=_C3506 ,\nC2191_=_C3541 ,C2191_=_C3688 ,C2192_=_C2194 ,C2192_=_C2195 ,C2192_=_C2196 ,C2192_=_C2197 ,\nC2192_=_C2198 ,C2192_=_C2199 ,C2192_=_C2200 ,C2192_=_C3507 ,C2192_=_C3739 ,C2192_=_C3740 ,\nC2192_=_C3741 ,C2192_=_C3742 ,C2192_=_C3743 ,C2192_=_C3744 ,C2194_=_C2195 ,C2194_=_C2196 ,\nC2194_=_C2197 ,C2194_=_C2198 ,C2194_=_C2199 ,C2194_=_C2200 ,C2194_=_C2987 ,C2194_=_C3289 ,\nC2194_=_C3448 ,C2194_=_C3508 ,C2195_=_C2196 ,C2195_=_C2197 ,C2195_=_C2198 ,C2195_=_C2199 ,\nC2195_=_C2200 ,C2195_=_C2573 ,C2195_=_C3509 ,C2195_=_C3910 ,C2195_=_C3934 ,C2195_=_C3935 ,\nC2195_=_C3937 ,C2195_=_C3938 ,C2196_=_C2197 ,C2196_=_C2198 ,C2196_=_C2199 ,C2196_=_C2200 ,\nC2196_=_C2766 ,C2196_=_C3461 ,C2196_=_C3670 ,C2196_=_C3768 ,C2196_=_C3929 ,C2196_=_C4033 ,\nC2197_=_C2198 ,C2197_=_C2199 ,C2197_=_C2200 ,C2197_=_C3035 ,C2198_=_C2199 ,C2198_=_C2200 ,\nC2198_=_C2473 ,C2198_=_C2545 ,C2198_=_C2599 ,C2198_=_C2900 ,C2198_=_C3671 ,C2198_=_C3771 ,\nC2198_=_C3890 ,C2198_=_C3960 ,C2198_=_C3993 ,C2198_=_C4066 ,C2199_=_C2200 ,C2199_=_C2400 ,\nC2199_=_C3136 ,C2199_=_C3303 ,C2199_=_C3753 ,C2199_=_C3846 ,C2199_=_C3989 ,C2199_=_C4047 ,\nC2199_=_C4107 ,C2200_=_C3675 ,C2200_=_C3774 ,C2201_=_C2207 ,C2201_=_C2210 ,C2201_=_C2211 ,\nC2201_=_C2212 ,C2201_=_C2213 ,C2201_=_C2214 ,C2201_=_C2215 ,C2201_=_C2216 ,C2201_=_C2218 ,\nC2201_=_C2225 ,C2201_=_C2364 ,C2201_=_C2366 ,C2201_=_C2367 ,C2201_=_C2368 ,C2201_=_C2369 ,\nC2201_=_C2371 ,C2201_=_C2374 ,C2201_=_C2379 ,C2201_=_C2380 ,C2207_=_C2210 ,C2207_=_C2211 ,\nC2207_=_C2212 ,C2207_=_C2213 ,C2207_=_C2214 ,C2207_=_C2215 ,C2207_=_C2216 ,C2207_=_C2218 ,\nC2207_=_C2515 ,C2207_=_C2954 ,C2207_=_C2955 ,C2207_=_C2963 ,C2207_=_C2964 ,C2207_=_C2966 ,\nC2207_=_C2968 ,C2210_=_C2211 ,C2210_=_C2212 ,C2210_=_C2213 ,C2210_=_C2214 ,C2210_=_C2215 ,\nC2210_=_C2216 ,C2210_=_C2218 ,C2210_=_C2410 ,C2210_=_C2610 ,C2210_=_C2632 ,C2210_=_C2706 ,\nC2210_=_C3051 ,C2210_=_C3274 ,C2210_=_C3669 ,C2210_=_C3670 ,C2210_=_C3671 ,C2210_=_C3672 ,\nC2210_=_C3673 ,C2210_=_C3674 ,C2210_=_C3675 ,C2211_=_C2212 ,C2211_=_C2213 ,C2211_=_C2214 ,\nC2211_=_C2215 ,C2211_=_C2216 ,C2211_=_C2218 ,C2211_=_C2743 ,C2211_=_C3053 ,C2211_=_C3089 ,\nC2211_=_C3197 ,C2211_=_C3312 ,C2211_=_C3385 ,C2211_=_C3716 ,C2211_=_C3746 ,C2211_=_C3749 ,\nC2211_=_C3751 ,C2211_=_C3753 ,C2211_=_C3755 ,C2211_=_C3756 ,C2212_=_C2213 ,C2212_=_C2214 ,\nC2212_=_C2215 ,C2212_=_C2216 ,C2212_=_C2218 ,C2212_=_C2411 ,C2212_=_C2633 ,C2212_=_C2708 ,\nC2212_=_C3054 ,C2212_=_C3260 ,C2212_=_C3360 ,C2212_=_C3645 ,C2212_=_C3767 ,C2212_=_C3768 ,\nC2212_=_C3771 ,C2212_=_C3773 ,C2212_=_C3774 ,C2212_=_C3775 ,C2213_=_C2214 ,C2213_=_C2215 ,\nC2213_=_C2216 ,C2213_=_C2218 ,C2213_=_C2973 ,C2213_=_C3055 ,C2213_=_C3370 ,C2213_=_C3778 ,\nC2213_=_C3781 ,C2214_=_C2215 ,C2214_=_C2216 ,C2214_=_C2218 ,C2214_=_C2452 ,C2214_=_C2504 ,\nC2214_=_C2612 ,C2214_=_C3199 ,C2214_=_C3213 ,C2214_=_C3613 ,C2214_=_C3830 ,C2214_=_C3892 ,\nC2214_=_C3893 ,C2214_=_C3896 ,C2214_=_C3898 ,C2215_=_C2216 ,C2215_=_C2218 ,C2215_=_C2259 ,\nC2215_=_C2725 ,C2215_=_C3056 ,C2215_=_C3485 ,C2215_=_C3497 ,C2215_=_C3921 ,C2215_=_C3923 ,\nC2216_=_C2218 ,C2216_=_C2932 ,C2216_=_C3020 ,C2216_=_C3057 ,C2216_=_C3173 ,C2216_=_C3719 ,\nC2216_=_C3957 ,C2216_=_C3958 ,C2216_=_C3959 ,C2216_=_C3960 ,C2218_=_C3058 ,C2218_=_C3148 ,\nC2218_=_C3277 ,C2218_=_C3977 ,C2218_=_C3978 ,C2218_=_C3980 ,C2225_=_C2226 ,C2225_=_C2240 ,\nC2225_=_C2243 ,C2225_=_C2364 ,C2225_=_C2366 ,C2225_=_C2367 ,C2225_=_C2368 ,C2225_=_C2369 ,\nC2225_=_C2371 ,C2225_=_C2374 ,C2225_=_C2379 ,C2225_=_C2380 ,C2226_=_C2240 ,C2226_=_C2243 ,\nC2226_=_C2547 ,C2226_=_C2548 ,C2226_=_C2550 ,C2226_=_C2555 ,C2226_=_C2561 ,C2226_=_C2562 ,\nC2226_=_C2563</w:t>
      </w:r>
    </w:p>
    <w:p>
      <w:pPr>
        <w:pStyle w:val="PreformattedText"/>
        <w:bidi w:val="0"/>
        <w:spacing w:before="0" w:after="0"/>
        <w:jc w:val="left"/>
        <w:rPr/>
      </w:pPr>
      <w:r>
        <w:rPr/>
        <w:t xml:space="preserve"> </w:t>
      </w:r>
      <w:r>
        <w:rPr/>
        <w:t>,C2240_=_C2243 ,C2240_=_C2341 ,C2240_=_C2613 ,C2240_=_C2672 ,C2240_=_C3147 ,\nC2240_=_C3262 ,C2240_=_C3362 ,C2240_=_C3561 ,C2240_=_C3607 ,C2240_=_C3691 ,C2240_=_C3739 ,\nC2240_=_C3967 ,C2240_=_C3968 ,C2240_=_C3969 ,C2243_=_C2343 ,C2243_=_C2616 ,C2243_=_C3150 ,\nC2243_=_C3366 ,C2243_=_C3611 ,C2243_=_C3742 ,C2243_=_C3938 ,C2245_=_C2247 ,C2245_=_C2256 ,\nC2245_=_C2257 ,C2245_=_C2258 ,C2245_=_C2259 ,C2245_=_C2261 ,C2245_=_C2262 ,C2245_=_C2464 ,\nC2245_=_C2466 ,C2245_=_C2470 ,C2245_=_C2472 ,C2245_=_C2473 ,C2245_=_C2474 ,C2247_=_C2256 ,\nC2247_=_C2257 ,C2247_=_C2258 ,C2247_=_C2259 ,C2247_=_C2261 ,C2247_=_C2262 ,C2247_=_C2326 ,\nC2247_=_C2731 ,C2247_=_C2771 ,C2247_=_C2772 ,C2247_=_C2774 ,C2247_=_C2776 ,C2247_=_C2781 ,\nC2247_=_C2785 ,C2247_=_C2789 ,C2256_=_C2257 ,C2256_=_C2258 ,C2256_=_C2259 ,C2256_=_C2261 ,\nC2256_=_C2262 ,C2256_=_C3480 ,C2256_=_C3599 ,C2256_=_C3602 ,C2257_=_C2258 ,C2257_=_C2259 ,\nC2257_=_C2261 ,C2257_=_C2262 ,C2257_=_C2333 ,C2257_=_C2740 ,C2257_=_C2862 ,C2257_=_C2999 ,\nC2257_=_C3143 ,C2257_=_C3657 ,C2257_=_C3660 ,C2257_=_C3662 ,C2257_=_C3663 ,C2258_=_C2259 ,\nC2258_=_C2261 ,C2258_=_C2262 ,C2258_=_C2335 ,C2258_=_C2742 ,C2258_=_C2864 ,C2258_=_C3000 ,\nC2258_=_C3348 ,C2258_=_C3727 ,C2258_=_C3728 ,C2258_=_C3730 ,C2258_=_C3733 ,C2259_=_C2261 ,\nC2259_=_C2262 ,C2259_=_C2725 ,C2259_=_C3056 ,C2259_=_C3485 ,C2259_=_C3497 ,C2259_=_C3921 ,\nC2259_=_C3923 ,C2261_=_C2262 ,C2261_=_C2340 ,C2261_=_C2747 ,C2261_=_C2867 ,C2261_=_C3005 ,\nC2261_=_C3948 ,C2261_=_C3951 ,C2262_=_C2614 ,C2262_=_C2933 ,C2262_=_C3249 ,C2262_=_C3352 ,\nC2262_=_C3563 ,C2262_=_C3573 ,C2262_=_C4007 ,C2262_=_C4009 ,C2267_=_C2269 ,C2267_=_C2271 ,\nC2267_=_C2273 ,C2267_=_C2277 ,C2267_=_C2279 ,C2267_=_C2280 ,C2267_=_C2281 ,C2267_=_C2452 ,\nC2269_=_C2271 ,C2269_=_C2273 ,C2269_=_C2277 ,C2269_=_C2279 ,C2269_=_C2280 ,C2269_=_C2281 ,\nC2269_=_C2643 ,C2269_=_C2649 ,C2271_=_C2273 ,C2271_=_C2277 ,C2271_=_C2279 ,C2271_=_C2280 ,\nC2271_=_C2281 ,C2271_=_C2807 ,C2271_=_C2879 ,C2273_=_C2277 ,C2273_=_C2279 ,C2273_=_C2280 ,\nC2273_=_C2281 ,C2273_=_C2943 ,C2273_=_C3027 ,C2273_=_C3370 ,C2273_=_C3379 ,C2277_=_C2279 ,\nC2277_=_C2280 ,C2277_=_C2281 ,C2277_=_C2374 ,C2277_=_C2570 ,C2277_=_C3299 ,C2277_=_C3471 ,\nC2277_=_C3873 ,C2277_=_C3878 ,C2277_=_C3880 ,C2279_=_C2280 ,C2279_=_C2281 ,C2279_=_C3535 ,\nC2279_=_C3946 ,C2280_=_C2281 ,C2280_=_C2395 ,C2280_=_C3046 ,C2280_=_C3749 ,C2280_=_C3962 ,\nC2280_=_C3964 ,C2281_=_C2989 ,C2281_=_C3904 ,C2285_=_C2289 ,C2285_=_C2293 ,C2285_=_C2298 ,\nC2285_=_C2299 ,C2285_=_C2300 ,C2285_=_C2301 ,C2285_=_C2302 ,C2285_=_C2303 ,C2285_=_C2907 ,\nC2285_=_C2909 ,C2285_=_C2910 ,C2285_=_C2913 ,C2285_=_C2917 ,C2289_=_C2293 ,C2289_=_C2298 ,\nC2289_=_C2299 ,C2289_=_C2300 ,C2289_=_C2301 ,C2289_=_C2302 ,C2289_=_C2303 ,C2289_=_C2739 ,\nC2289_=_C3012 ,C2289_=_C3087 ,C2289_=_C3196 ,C2289_=_C3307 ,C2289_=_C3381 ,C2289_=_C3532 ,\nC2289_=_C3535 ,C2289_=_C3536 ,C2289_=_C3538 ,C2289_=_C3540 ,C2293_=_C2298 ,C2293_=_C2299 ,\nC2293_=_C2300 ,C2293_=_C2301 ,C2293_=_C2302 ,C2293_=_C2303 ,C2293_=_C3549 ,C2293_=_C3604 ,\nC2293_=_C3637 ,C2293_=_C3680 ,C2298_=_C2299 ,C2298_=_C2300 ,C2298_=_C2301 ,C2298_=_C2302 ,\nC2298_=_C2303 ,C2298_=_C3216 ,C2298_=_C3322 ,C2298_=_C3740 ,C2299_=_C2300 ,C2299_=_C2301 ,\nC2299_=_C2302 ,C2299_=_C2303 ,C2299_=_C3218 ,C2299_=_C3278 ,C2299_=_C3324 ,C2299_=_C3651 ,\nC2299_=_C3741 ,C2299_=_C3870 ,C2300_=_C2301 ,C2300_=_C2302 ,C2300_=_C2303 ,C2300_=_C2617 ,\nC2300_=_C2730 ,C2300_=_C2853 ,C2300_=_C3556 ,C2300_=_C3612 ,C2300_=_C3644 ,C2300_=_C4015 ,\nC2301_=_C2302 ,C2301_=_C2303 ,C2301_=_C3222 ,C2301_=_C3326 ,C2301_=_C3725 ,C2301_=_C3743 ,\nC2301_=_C3857 ,C2301_=_C3964 ,C2301_=_C4107 ,C2302_=_C2303 ,C2302_=_C2638 ,C2302_=_C2694 ,\nC2302_=_C2869 ,C2302_=_C2889 ,C2302_=_C3223 ,C2302_=_C3327 ,C2302_=_C3566 ,C2302_=_C3744 ,\nC2302_=_C3884 ,C2302_=_C3976 ,C2303_=_C2680 ,C2303_=_C3024 ,C2303_=_C3269 ,C2303_=_C3567 ,\nC2303_=_C3697 ,C2303_=_C3763 ,C2303_=_C3946 ,C2303_=_C4016 ,C2303_=_C4070 ,C2303_=_C4090 ,\nC2306_=_C2309 ,C2306_=_C2310 ,C2306_=_C2314 ,C2306_=_C2322 ,C2306_=_C2323 ,C2306_=_C2600 ,\nC2306_=_C2807 ,C2306_=_C2809 ,C2306_=_C2811 ,C2306_=_C2812 ,C2306_=_C2815 ,C2306_=_C2819 ,\nC2309_=_C2310 ,C2309_=_C2314 ,C2309_=_C2322 ,C2309_=_C2323 ,C2309_=_C2497 ,C2309_=_C2605 ,\nC2309_=_C3112 ,C2309_=_C3284 ,C2309_=_C3289 ,C2309_=_C3291 ,C2309_=_C3293 ,C2310_=_C2314 ,\nC2310_=_C2322 ,C2310_=_C2323 ,C2310_=_C2794 ,C2310_=_C3113 ,C2310_=_C3331 ,C2310_=_C3332 ,\nC2310_=_C3333 ,C2310_=_C3338 ,C2310_=_C3343 ,C2310_=_C3345 ,C2314_=_C2322 ,C2314_=_C2323 ,\nC2314_=_C3256 ,C2314_=_C3356 ,C2314_=_C3541 ,C2314_=_C3542 ,C2314_=_C3544 ,C2322_=_C2323 ,\nC2322_=_C3265 ,C2322_=_C3364 ,C2322_=_C3688 ,C2322_=_C3854 ,C2322_=_C4003 ,C2322_=_C4025 ,\nC2322_=_C4066 ,C2323_=_C3062 ,C2323_=_C3119 ,C2323_=_C3354 ,C2323_=_C4092 ,C2326_=_C2331 ,\nC2326_=_C2333 ,C2326_=_C2335 ,C2326_=_C2340 ,C2326_=_C2341 ,C2326_=_C2343 ,C2326_=_C2731 ,\nC2326_=_C2771 ,C2326_=_C2772 ,C2326_=_C2774 ,C2326_=_C2776 ,C2326_=_C2781 ,C2326_=_C2785 ,\nC2326_=_C2789 ,C2331_=_C2333 ,C2331_=_C2335 ,C2331_=_C2340 ,C2331_=_C2341 ,C2331_=_C2343 ,\nC2331_=_C2499 ,C2331_=_C3506 ,C2331_=_C3507 ,C2331_=_C3508 ,C2331_=_C3509 ,C2331_=_C3510 ,\nC2331_=_C3511 ,C2331_=_C3512 ,C2333_=_C2335 ,C2333_=_C2340 ,C2333_=_C2341 ,C2333_=_C2343 ,\nC2333_=_C2740 ,C2333_=_C2862 ,C2333_=_C2999 ,C2333_=_C3143 ,C2333_=_C3657 ,C2333_=_C3660 ,\nC2333_=_C3662 ,C2333_=_C3663 ,C2335_=_C2340 ,C2335_=_C2341 ,C2335_=_C2343 ,C2335_=_C2742 ,\nC2335_=_C2864 ,C2335_=_C3000 ,C2335_=_C3348 ,C2335_=_C3727 ,C2335_=_C3728 ,C2335_=_C3730 ,\nC2335_=_C3733 ,C2340_=_C2341 ,C2340_=_C2343 ,C2340_=_C2747 ,C2340_=_C2867 ,C2340_=_C3005 ,\nC2340_=_C3948 ,C2340_=_C3951 ,C2341_=_C2343 ,C2341_=_C2613 ,C2341_=_C2672 ,C2341_=_C3147 ,\nC2341_=_C3262 ,C2341_=_C3362 ,C2341_=_C3561 ,C2341_=_C3607 ,C2341_=_C3691 ,C2341_=_C3739 ,\nC2341_=_C3967 ,C2341_=_C3968 ,C2341_=_C3969 ,C2343_=_C2616 ,C2343_=_C3150 ,C2343_=_C3366 ,\nC2343_=_C3611 ,C2343_=_C3742 ,C2343_=_C3938 ,C2351_=_C2352 ,C2351_=_C2353 ,C2351_=_C2358 ,\nC2351_=_C2360 ,C2351_=_C2361 ,C2351_=_C2498 ,C2351_=_C3272 ,C2351_=_C3403 ,C2351_=_C3411 ,\nC2351_=_C3448 ,C2351_=_C3450 ,C2351_=_C3452 ,C2352_=_C2353 ,C2352_=_C2358 ,C2352_=_C2360 ,\nC2352_=_C2361 ,C2352_=_C2517 ,C2352_=_C2686 ,C2352_=_C2926 ,C2352_=_C3209 ,C2352_=_C3228 ,\nC2352_=_C3471 ,C2352_=_C3475 ,C2352_=_C3476 ,C2353_=_C2358 ,C2353_=_C2360 ,C2353_=_C2361 ,\nC2353_=_C3404 ,C2353_=_C3412 ,C2358_=_C2360 ,C2358_=_C2361 ,C2358_=_C2521 ,C2358_=_C2689 ,\nC2358_=_C2930 ,C2358_=_C3840 ,C2360_=_C2361 ,C2360_=_C2527 ,C2360_=_C2693 ,C2360_=_C2936 ,\nC2360_=_C2978 ,C2360_=_C3061 ,C2360_=_C3379 ,C2360_=_C3950 ,C2360_=_C4026 ,C2360_=_C4080 ,\nC2361_=_C2531 ,C2361_=_C3409 ,C2361_=_C3418 ,C2361_=_C3711 ,C2361_=_C4018 ,C2361_=_C4087 ,\nC2361_=_C4101 ,C2364_=_C2366 ,C2364_=_C2367 ,C2364_=_C2368 ,C2364_=_C2369 ,C2364_=_C2371 ,\nC2364_=_C2374 ,C2364_=_C2379 ,C2364_=_C2380 ,C2364_=_C2547 ,C2364_=_C2771 ,C2364_=_C2862 ,\nC2364_=_C2864 ,C2364_=_C2867 ,C2364_=_C2869 ,C2366_=_C2367 ,C2366_=_C2368 ,C2366_=_C2369 ,\nC2366_=_C2371 ,C2366_=_C2374 ,C2366_=_C2379 ,C2366_=_C2380 ,C2366_=_C2548 ,C2366_=_C2940 ,\nC2366_=_C2973 ,C2366_=_C2978 ,C2367_=_C2368 ,C2367_=_C2369 ,C2367_=_C2371 ,C2367_=_C2374 ,\nC2367_=_C2379 ,C2367_=_C2380 ,C2367_=_C2386 ,C2367_=_C2774 ,C2367_=_C2954 ,C2367_=_C3051 ,\nC2367_=_C3052 ,C2367_=_C3053 ,C2367_=_C3054 ,C2367_=_C3055 ,C2367_=_C3056 ,C2367_=_C3057 ,\nC2367_=_C3058 ,C2367_=_C3061 ,C2367_=_C3062 ,C2367_=_C3064 ,C2368_=_C2369 ,C2368_=_C2371 ,\nC2368_=_C2374 ,C2368_=_C2379 ,C2368_=_C2380 ,C2368_=_C2565 ,C2368_=_C3208 ,C2368_=_C3209 ,\nC2368_=_C3213 ,C2368_=_C3214 ,C2368_=_C3215 ,C2368_=_C3216 ,C2368_=_C3218 ,C2368_=_C3220 ,\nC2368_=_C3221 ,C2368_=_C3222 ,C2368_=_C3223 ,C2368_=_C3224 ,C2369_=_C2371 ,C2369_=_C2374 ,\nC2369_=_C2379 ,C2369_=_C2380 ,C2369_=_C2566 ,C2369_=_C3228 ,C2369_=_C3231 ,C2369_=_C3234 ,\nC2369_=_C3238 ,C2371_=_C2374 ,C2371_=_C2379 ,C2371_=_C2380 ,C2371_=_C2555 ,C2371_=_C2815 ,\nC2371_=_C3506 ,C2371_=_C3541 ,C2371_=_C3688 ,C2374_=_C2379 ,C2374_=_C2380 ,C2374_=_C2570 ,\nC2374_=_C3299 ,C2374_=_C3471 ,C2374_=_C3873 ,C2374_=_C3878 ,C2374_=_C3880 ,C2379_=_C2380 ,\nC2379_=_C2963 ,C2379_=_C3034 ,C2379_=_C3698 ,C2379_=_C3751 ,C2379_=_C3781 ,C2379_=_C3893 ,\nC2379_=_C3921 ,C2379_=_C3957 ,C2379_=_C3977 ,C2380_=_C2575 ,C2380_=_C2991 ,C2380_=_C3291 ,\nC2380_=_C3450 ,C2380_=_C3476 ,C2380_=_C3510 ,C2380_=_C3896 ,C2380_=_C3912 ,C2380_=_C4039 ,\nC2380_=_C4040 ,C2383_=_C2386 ,C2383_=_C2388 ,C2383_=_C2390 ,C2383_=_C2392 ,C2383_=_C2395 ,\nC2383_=_C2400 ,C2383_=_C2403 ,C2383_=_C2717 ,C2383_=_C2718 ,C2383_=_C2722 ,C2383_=_C2725 ,\nC2383_=_C2726 ,C2383_=_C2729 ,C2383_=_C2730 ,C2386_=_C2388 ,C2386_=_C2390 ,C2386_=_C2392 ,\nC2386_=_C2395 ,C2386_=_C2400 ,C2386_=_C2403 ,C2386_=_C2774 ,C2386_=_C2954 ,C2386_=_C3051 ,\nC2386_=_C3052 ,C2386_=_C3053 ,C2386_=_C3054 ,C2386_=_C3055 ,C2386_=_C3056 ,C2386_=_C3057 ,\nC2386_=_C3058 ,C2386_=_C3061 ,C2386_=_C3062 ,C2386_=_C3064 ,C2388_=_C2390 ,C2388_=_C2392 ,\nC2388_=_C2395 ,C2388_=_C2400 ,C2388_=_C2403 ,C2388_=_C2535 ,C2388_=_C2982 ,C2388_=_C3419 ,\nC2388_=_C3497 ,C2388_=_C3498 ,C2388_=_C3501 ,C2390_=_C2392 ,C2390_=_C2395 ,C2390_=_C2400 ,\nC2390_=_C2403 ,C2390_=_C3716 ,C2390_=_C3718 ,C2390_=_C3719 ,C2390_=_C3721 ,C2390_=_C3725 ,\nC2392_=_C2395 ,C2392_=_C2400 ,C2392_=_C2403 ,C2392_=_C2466 ,C2392_=_C2537 ,C2392_=_C2592 ,\nC2392_=_C2896 ,C2392_=_C3728 ,C2392_=_C3746 ,C2392_=_C3850 ,C2392_=_C3851 ,C2392_=_C3853 ,\nC2392_=_C3854 ,C2392_=_C3857 ,C2395_=_C2400 ,C2395_=_C2403 ,C2395_=_C3046 ,C2395_=_C3749 ,\nC2395_=_C3962 ,C2395_=_C3964 ,C2400_=_C2403 ,C2400_=_C3136 ,C2400_=_C3303 ,C2400_=_C3753 ,\nC2400_=_C3846 ,C2400_=_C3989 ,C2400_=_C4047 ,C2400_=_C4107 ,C2403_=_C2789 ,C2403_=_C3078 ,\nC2403_=_C3538 ,C2403_=_C3586 ,C2403_=_C3672 ,C2403_=_C3702 ,C2403_=_C3755 ,C2403_=_C4080 ,\nC2403_=_C4092 ,C2403_=_C4109 ,C2410_=_C2411 ,C2410_=_C2417 ,C2410_=_C2422 ,C2410_=_C2610 ,\nC2410_=_C2632 ,C2410_=_C2706 ,C2410_=_C3051 ,C2410_=_C3274 ,C2410_=_C3669</w:t>
      </w:r>
    </w:p>
    <w:p>
      <w:pPr>
        <w:pStyle w:val="PreformattedText"/>
        <w:bidi w:val="0"/>
        <w:spacing w:before="0" w:after="0"/>
        <w:jc w:val="left"/>
        <w:rPr/>
      </w:pPr>
      <w:r>
        <w:rPr/>
        <w:t xml:space="preserve"> </w:t>
      </w:r>
      <w:r>
        <w:rPr/>
        <w:t>,C2410_=_C3670 ,\nC2410_=_C3671 ,C2410_=_C3672 ,C2410_=_C3673 ,C2410_=_C3674 ,C2410_=_C3675 ,C2411_=_C2417 ,\nC2411_=_C2422 ,C2411_=_C2633 ,C2411_=_C2708 ,C2411_=_C3054 ,C2411_=_C3260 ,C2411_=_C3360 ,\nC2411_=_C3645 ,C2411_=_C3767 ,C2411_=_C3768 ,C2411_=_C3771 ,C2411_=_C3773 ,C2411_=_C3774 ,\nC2411_=_C3775 ,C2417_=_C2422 ,C2417_=_C2671 ,C2417_=_C2726 ,C2417_=_C3091 ,C2417_=_C3276 ,\nC2417_=_C3498 ,C2417_=_C3789 ,C2417_=_C3794 ,C2417_=_C3820 ,C2417_=_C3832 ,C2417_=_C3929 ,\nC2417_=_C3930 ,C2417_=_C3933 ,C2422_=_C3268 ,C2422_=_C3365 ,C2422_=_C3792 ,C2422_=_C3799 ,\nC2422_=_C3825 ,C2422_=_C4033 ,C2422_=_C4097 ,C2422_=_C4098 ,C2425_=_C2426 ,C2425_=_C2428 ,\nC2425_=_C2432 ,C2425_=_C2434 ,C2425_=_C2699 ,C2425_=_C3026 ,C2425_=_C3027 ,C2425_=_C3028 ,\nC2425_=_C3029 ,C2425_=_C3031 ,C2425_=_C3034 ,C2425_=_C3035 ,C2425_=_C3036 ,C2425_=_C3038 ,\nC2425_=_C3039 ,C2426_=_C2428 ,C2426_=_C2432 ,C2426_=_C2434 ,C2426_=_C3123 ,C2426_=_C3126 ,\nC2426_=_C3128 ,C2426_=_C3136 ,C2428_=_C2432 ,C2428_=_C2434 ,C2428_=_C3240 ,C2428_=_C3297 ,\nC2428_=_C3299 ,C2428_=_C3300 ,C2428_=_C3303 ,C2428_=_C3305 ,C2432_=_C2434 ,C2432_=_C2722 ,\nC2432_=_C2847 ,C2432_=_C3247 ,C2432_=_C3690 ,C2432_=_C3846 ,C2434_=_C3248 ,C2434_=_C3351 ,\nC2434_=_C3692 ,C2434_=_C3790 ,C2434_=_C3850 ,C2434_=_C3989 ,C2452_=_C2504 ,C2452_=_C2612 ,\nC2452_=_C3199 ,C2452_=_C3213 ,C2452_=_C3613 ,C2452_=_C3830 ,C2452_=_C3892 ,C2452_=_C3893 ,\nC2452_=_C3896 ,C2452_=_C3898 ,C2464_=_C2466 ,C2464_=_C2470 ,C2464_=_C2472 ,C2464_=_C2473 ,\nC2464_=_C2474 ,C2464_=_C2760 ,C2464_=_C3454 ,C2464_=_C3480 ,C2464_=_C3485 ,C2466_=_C2470 ,\nC2466_=_C2472 ,C2466_=_C2473 ,C2466_=_C2474 ,C2466_=_C2537 ,C2466_=_C2592 ,C2466_=_C2896 ,\nC2466_=_C3728 ,C2466_=_C3746 ,C2466_=_C3850 ,C2466_=_C3851 ,C2466_=_C3853 ,C2466_=_C3854 ,\nC2466_=_C3857 ,C2470_=_C2472 ,C2470_=_C2473 ,C2470_=_C2474 ,C2470_=_C2541 ,C2470_=_C2561 ,\nC2470_=_C2596 ,C2470_=_C2898 ,C2470_=_C3160 ,C2470_=_C3660 ,C2470_=_C3978 ,C2470_=_C3990 ,\nC2470_=_C4003 ,C2472_=_C2473 ,C2472_=_C2474 ,C2472_=_C2543 ,C2472_=_C3038 ,C2472_=_C3862 ,\nC2472_=_C3914 ,C2473_=_C2474 ,C2473_=_C2545 ,C2473_=_C2599 ,C2473_=_C2900 ,C2473_=_C3671 ,\nC2473_=_C3771 ,C2473_=_C3890 ,C2473_=_C3960 ,C2473_=_C3993 ,C2473_=_C4066 ,C2474_=_C3039 ,\nC2474_=_C3050 ,C2474_=_C3602 ,C2474_=_C3703 ,C2474_=_C3923 ,C2487_=_C2492 ,C2487_=_C2763 ,\nC2487_=_C2913 ,C2487_=_C3128 ,C2487_=_C3439 ,C2487_=_C3581 ,C2487_=_C3767 ,C2487_=_C3866 ,\nC2487_=_C3867 ,C2487_=_C3870 ,C2487_=_C3871 ,C2487_=_C3872 ,C2492_=_C2562 ,C2492_=_C2836 ,\nC2492_=_C2964 ,C2492_=_C3048 ,C2492_=_C3599 ,C2492_=_C3669 ,C2492_=_C3804 ,C2492_=_C3813 ,\nC2492_=_C3860 ,C2492_=_C3958 ,C2492_=_C3967 ,C2492_=_C4018 ,C2495_=_C2497 ,C2495_=_C2498 ,\nC2495_=_C2499 ,C2495_=_C2504 ,C2495_=_C2516 ,C2495_=_C2643 ,C2495_=_C2717 ,C2495_=_C2982 ,\nC2495_=_C2984 ,C2495_=_C2987 ,C2495_=_C2989 ,C2495_=_C2990 ,C2495_=_C2991 ,C2495_=_C2992 ,\nC2495_=_C2993 ,C2495_=_C2995 ,C2495_=_C2996 ,C2497_=_C2498 ,C2497_=_C2499 ,C2497_=_C2504 ,\nC2497_=_C2605 ,C2497_=_C3112 ,C2497_=_C3284 ,C2497_=_C3289 ,C2497_=_C3291 ,C2497_=_C3293 ,\nC2498_=_C2499 ,C2498_=_C2504 ,C2498_=_C3272 ,C2498_=_C3403 ,C2498_=_C3411 ,C2498_=_C3448 ,\nC2498_=_C3450 ,C2498_=_C3452 ,C2499_=_C2504 ,C2499_=_C3506 ,C2499_=_C3507 ,C2499_=_C3508 ,\nC2499_=_C3509 ,C2499_=_C3510 ,C2499_=_C3511 ,C2499_=_C3512 ,C2504_=_C2612 ,C2504_=_C3199 ,\nC2504_=_C3213 ,C2504_=_C3613 ,C2504_=_C3830 ,C2504_=_C3892 ,C2504_=_C3893 ,C2504_=_C3896 ,\nC2504_=_C3898 ,C2513_=_C2515 ,C2513_=_C2516 ,C2513_=_C2517 ,C2513_=_C2520 ,C2513_=_C2521 ,\nC2513_=_C2522 ,C2513_=_C2527 ,C2513_=_C2531 ,C2513_=_C2827 ,C2513_=_C2836 ,C2513_=_C2838 ,\nC2513_=_C2841 ,C2515_=_C2516 ,C2515_=_C2517 ,C2515_=_C2520 ,C2515_=_C2521 ,C2515_=_C2522 ,\nC2515_=_C2527 ,C2515_=_C2531 ,C2515_=_C2954 ,C2515_=_C2955 ,C2515_=_C2963 ,C2515_=_C2964 ,\nC2515_=_C2966 ,C2515_=_C2968 ,C2516_=_C2517 ,C2516_=_C2520 ,C2516_=_C2521 ,C2516_=_C2522 ,\nC2516_=_C2527 ,C2516_=_C2531 ,C2516_=_C2643 ,C2516_=_C2717 ,C2516_=_C2982 ,C2516_=_C2984 ,\nC2516_=_C2987 ,C2516_=_C2989 ,C2516_=_C2990 ,C2516_=_C2991 ,C2516_=_C2992 ,C2516_=_C2993 ,\nC2516_=_C2995 ,C2516_=_C2996 ,C2517_=_C2520 ,C2517_=_C2521 ,C2517_=_C2522 ,C2517_=_C2527 ,\nC2517_=_C2531 ,C2517_=_C2686 ,C2517_=_C2926 ,C2517_=_C3209 ,C2517_=_C3228 ,C2517_=_C3471 ,\nC2517_=_C3475 ,C2517_=_C3476 ,C2520_=_C2521 ,C2520_=_C2522 ,C2520_=_C2527 ,C2520_=_C2531 ,\nC2520_=_C3705 ,C2520_=_C3804 ,C2520_=_C3807 ,C2520_=_C3809 ,C2521_=_C2522 ,C2521_=_C2527 ,\nC2521_=_C2531 ,C2521_=_C2689 ,C2521_=_C2930 ,C2521_=_C3840 ,C2522_=_C2527 ,C2522_=_C2531 ,\nC2522_=_C2649 ,C2522_=_C3629 ,C2522_=_C3904 ,C2522_=_C3905 ,C2522_=_C3907 ,C2522_=_C3908 ,\nC2522_=_C3909 ,C2527_=_C2531 ,C2527_=_C2693 ,C2527_=_C2936 ,C2527_=_C2978 ,C2527_=_C3061 ,\nC2527_=_C3379 ,C2527_=_C3950 ,C2527_=_C4026 ,C2527_=_C4080 ,C2531_=_C3409 ,C2531_=_C3418 ,\nC2531_=_C3711 ,C2531_=_C4018 ,C2531_=_C4087 ,C2531_=_C4101 ,C2535_=_C2536 ,C2535_=_C2537 ,\nC2535_=_C2539 ,C2535_=_C2541 ,C2535_=_C2543 ,C2535_=_C2544 ,C2535_=_C2545 ,C2535_=_C2982 ,\nC2535_=_C3419 ,C2535_=_C3497 ,C2535_=_C3498 ,C2535_=_C3501 ,C2536_=_C2537 ,C2536_=_C2539 ,\nC2536_=_C2541 ,C2536_=_C2543 ,C2536_=_C2544 ,C2536_=_C2545 ,C2536_=_C3432 ,C2537_=_C2539 ,\nC2537_=_C2541 ,C2537_=_C2543 ,C2537_=_C2544 ,C2537_=_C2545 ,C2537_=_C2592 ,C2537_=_C2896 ,\nC2537_=_C3728 ,C2537_=_C3746 ,C2537_=_C3850 ,C2537_=_C3851 ,C2537_=_C3853 ,C2537_=_C3854 ,\nC2537_=_C3857 ,C2539_=_C2541 ,C2539_=_C2543 ,C2539_=_C2544 ,C2539_=_C2545 ,C2539_=_C3884 ,\nC2541_=_C2543 ,C2541_=_C2544 ,C2541_=_C2545 ,C2541_=_C2561 ,C2541_=_C2596 ,C2541_=_C2898 ,\nC2541_=_C3160 ,C2541_=_C3660 ,C2541_=_C3978 ,C2541_=_C3990 ,C2541_=_C4003 ,C2543_=_C2544 ,\nC2543_=_C2545 ,C2543_=_C3038 ,C2543_=_C3862 ,C2543_=_C3914 ,C2544_=_C2545 ,C2544_=_C3968 ,\nC2544_=_C3998 ,C2544_=_C4007 ,C2544_=_C4070 ,C2545_=_C2599 ,C2545_=_C2900 ,C2545_=_C3671 ,\nC2545_=_C3771 ,C2545_=_C3890 ,C2545_=_C3960 ,C2545_=_C3993 ,C2545_=_C4066 ,C2547_=_C2548 ,\nC2547_=_C2550 ,C2547_=_C2555 ,C2547_=_C2561 ,C2547_=_C2562 ,C2547_=_C2563 ,C2547_=_C2771 ,\nC2547_=_C2862 ,C2547_=_C2864 ,C2547_=_C2867 ,C2547_=_C2869 ,C2548_=_C2550 ,C2548_=_C2555 ,\nC2548_=_C2561 ,C2548_=_C2562 ,C2548_=_C2563 ,C2548_=_C2940 ,C2548_=_C2973 ,C2548_=_C2978 ,\nC2550_=_C2555 ,C2550_=_C2561 ,C2550_=_C2562 ,C2550_=_C2563 ,C2550_=_C3137 ,C2550_=_C3143 ,\nC2550_=_C3147 ,C2550_=_C3148 ,C2550_=_C3150 ,C2555_=_C2561 ,C2555_=_C2562 ,C2555_=_C2563 ,\nC2555_=_C2815 ,C2555_=_C3506 ,C2555_=_C3541 ,C2555_=_C3688 ,C2561_=_C2562 ,C2561_=_C2563 ,\nC2561_=_C2596 ,C2561_=_C2898 ,C2561_=_C3160 ,C2561_=_C3660 ,C2561_=_C3978 ,C2561_=_C3990 ,\nC2561_=_C4003 ,C2562_=_C2563 ,C2562_=_C2836 ,C2562_=_C2964 ,C2562_=_C3048 ,C2562_=_C3599 ,\nC2562_=_C3669 ,C2562_=_C3804 ,C2562_=_C3813 ,C2562_=_C3860 ,C2562_=_C3958 ,C2562_=_C3967 ,\nC2562_=_C4018 ,C2563_=_C3080 ,C2563_=_C3165 ,C2563_=_C3588 ,C2563_=_C3663 ,C2563_=_C3674 ,\nC2563_=_C3933 ,C2563_=_C3980 ,C2565_=_C2566 ,C2565_=_C2570 ,C2565_=_C2573 ,C2565_=_C2575 ,\nC2565_=_C3208 ,C2565_=_C3209 ,C2565_=_C3213 ,C2565_=_C3214 ,C2565_=_C3215 ,C2565_=_C3216 ,\nC2565_=_C3218 ,C2565_=_C3220 ,C2565_=_C3221 ,C2565_=_C3222 ,C2565_=_C3223 ,C2565_=_C3224 ,\nC2566_=_C2570 ,C2566_=_C2573 ,C2566_=_C2575 ,C2566_=_C3228 ,C2566_=_C3231 ,C2566_=_C3234 ,\nC2566_=_C3238 ,C2570_=_C2573 ,C2570_=_C2575 ,C2570_=_C3299 ,C2570_=_C3471 ,C2570_=_C3873 ,\nC2570_=_C3878 ,C2570_=_C3880 ,C2573_=_C2575 ,C2573_=_C3509 ,C2573_=_C3910 ,C2573_=_C3934 ,\nC2573_=_C3935 ,C2573_=_C3937 ,C2573_=_C3938 ,C2575_=_C2991 ,C2575_=_C3291 ,C2575_=_C3450 ,\nC2575_=_C3476 ,C2575_=_C3510 ,C2575_=_C3896 ,C2575_=_C3912 ,C2575_=_C4039 ,C2575_=_C4040 ,\nC2586_=_C2590 ,C2586_=_C2592 ,C2586_=_C2596 ,C2586_=_C2599 ,C2586_=_C3284 ,C2586_=_C3331 ,\nC2586_=_C3348 ,C2586_=_C3351 ,C2586_=_C3352 ,C2586_=_C3354 ,C2590_=_C2592 ,C2590_=_C2596 ,\nC2590_=_C2599 ,C2590_=_C3438 ,C2590_=_C3727 ,C2590_=_C3789 ,C2590_=_C3790 ,C2590_=_C3792 ,\nC2592_=_C2596 ,C2592_=_C2599 ,C2592_=_C2896 ,C2592_=_C3728 ,C2592_=_C3746 ,C2592_=_C3850 ,\nC2592_=_C3851 ,C2592_=_C3853 ,C2592_=_C3854 ,C2592_=_C3857 ,C2596_=_C2599 ,C2596_=_C2898 ,\nC2596_=_C3160 ,C2596_=_C3660 ,C2596_=_C3978 ,C2596_=_C3990 ,C2596_=_C4003 ,C2599_=_C2900 ,\nC2599_=_C3671 ,C2599_=_C3771 ,C2599_=_C3890 ,C2599_=_C3960 ,C2599_=_C3993 ,C2599_=_C4066 ,\nC2600_=_C2601 ,C2600_=_C2602 ,C2600_=_C2605 ,C2600_=_C2607 ,C2600_=_C2608 ,C2600_=_C2610 ,\nC2600_=_C2612 ,C2600_=_C2613 ,C2600_=_C2614 ,C2600_=_C2615 ,C2600_=_C2616 ,C2600_=_C2617 ,\nC2600_=_C2807 ,C2600_=_C2809 ,C2600_=_C2811 ,C2600_=_C2812 ,C2600_=_C2815 ,C2600_=_C2819 ,\nC2601_=_C2602 ,C2601_=_C2605 ,C2601_=_C2607 ,C2601_=_C2608 ,C2601_=_C2610 ,C2601_=_C2612 ,\nC2601_=_C2613 ,C2601_=_C2614 ,C2601_=_C2615 ,C2601_=_C2616 ,C2601_=_C2617 ,C2601_=_C3067 ,\nC2601_=_C3078 ,C2601_=_C3079 ,C2601_=_C3080 ,C2602_=_C2605 ,C2602_=_C2607 ,C2602_=_C2608 ,\nC2602_=_C2610 ,C2602_=_C2612 ,C2602_=_C2613 ,C2602_=_C2614 ,C2602_=_C2615 ,C2602_=_C2616 ,\nC2602_=_C2617 ,C2605_=_C2607 ,C2605_=_C2608 ,C2605_=_C2610 ,C2605_=_C2612 ,C2605_=_C2613 ,\nC2605_=_C2614 ,C2605_=_C2615 ,C2605_=_C2616 ,C2605_=_C2617 ,C2605_=_C3112 ,C2605_=_C3284 ,\nC2605_=_C3289 ,C2605_=_C3291 ,C2605_=_C3293 ,C2607_=_C2608 ,C2607_=_C2610 ,C2607_=_C2612 ,\nC2607_=_C2613 ,C2607_=_C2614 ,C2607_=_C2615 ,C2607_=_C2616 ,C2607_=_C2617 ,C2607_=_C2703 ,\nC2607_=_C3010 ,C2607_=_C3432 ,C2607_=_C3433 ,C2607_=_C3435 ,C2607_=_C3436 ,C2607_=_C3438 ,\nC2607_=_C3439 ,C2608_=_C2610 ,C2608_=_C2612 ,C2608_=_C2613 ,C2608_=_C2614 ,C2608_=_C2615 ,\nC2608_=_C2616 ,C2608_=_C2617 ,C2608_=_C3273 ,C2608_=_C3577 ,C2608_=_C3581 ,C2608_=_C3586 ,\nC2608_=_C3587 ,C2608_=_C3588 ,C2610_=_C2612 ,C2610_=_C2613 ,C2610_=_C2614 ,C2610_=_C2615 ,\nC2610_=_C2616 ,C2610_=_C2617 ,C2610_=_C2632 ,C2610_=_C2706 ,C2610_=_C3051 ,C2610_=_C3274 ,\nC2610_=_C3669 ,C2610_=_C3670 ,C2610_=_C3671 ,C2610_=_C3672 ,C2610_=_C3673 ,C2610_=_C3674 ,\nC2610_=_C3675 ,C2612_=_C2613 ,C2612_=_C2614 ,C2612_=_C2615 ,C2612_=_C2616 ,C2612_=_C2617 ,\nC2612_=_C3199 ,C2612_=_C3213 ,C2612_=_C3613</w:t>
      </w:r>
    </w:p>
    <w:p>
      <w:pPr>
        <w:pStyle w:val="PreformattedText"/>
        <w:bidi w:val="0"/>
        <w:spacing w:before="0" w:after="0"/>
        <w:jc w:val="left"/>
        <w:rPr/>
      </w:pPr>
      <w:r>
        <w:rPr/>
        <w:t xml:space="preserve"> </w:t>
      </w:r>
      <w:r>
        <w:rPr/>
        <w:t>,C2612_=_C3830 ,C2612_=_C3892 ,C2612_=_C3893 ,\nC2612_=_C3896 ,C2612_=_C3898 ,C2613_=_C2614 ,C2613_=_C2615 ,C2613_=_C2616 ,C2613_=_C2617 ,\nC2613_=_C2672 ,C2613_=_C3147 ,C2613_=_C3262 ,C2613_=_C3362 ,C2613_=_C3561 ,C2613_=_C3607 ,\nC2613_=_C3691 ,C2613_=_C3739 ,C2613_=_C3967 ,C2613_=_C3968 ,C2613_=_C3969 ,C2614_=_C2615 ,\nC2614_=_C2616 ,C2614_=_C2617 ,C2614_=_C2933 ,C2614_=_C3249 ,C2614_=_C3352 ,C2614_=_C3563 ,\nC2614_=_C3573 ,C2614_=_C4007 ,C2614_=_C4009 ,C2615_=_C2616 ,C2615_=_C2617 ,C2615_=_C3721 ,\nC2615_=_C3853 ,C2615_=_C3962 ,C2615_=_C4047 ,C2616_=_C2617 ,C2616_=_C3150 ,C2616_=_C3366 ,\nC2616_=_C3611 ,C2616_=_C3742 ,C2616_=_C3938 ,C2617_=_C2730 ,C2617_=_C2853 ,C2617_=_C3556 ,\nC2617_=_C3612 ,C2617_=_C3644 ,C2617_=_C4015 ,C2632_=_C2633 ,C2632_=_C2638 ,C2632_=_C2706 ,\nC2632_=_C3051 ,C2632_=_C3274 ,C2632_=_C3669 ,C2632_=_C3670 ,C2632_=_C3671 ,C2632_=_C3672 ,\nC2632_=_C3673 ,C2632_=_C3674 ,C2632_=_C3675 ,C2633_=_C2638 ,C2633_=_C2708 ,C2633_=_C3054 ,\nC2633_=_C3260 ,C2633_=_C3360 ,C2633_=_C3645 ,C2633_=_C3767 ,C2633_=_C3768 ,C2633_=_C3771 ,\nC2633_=_C3773 ,C2633_=_C3774 ,C2633_=_C3775 ,C2638_=_C2694 ,C2638_=_C2869 ,C2638_=_C2889 ,\nC2638_=_C3223 ,C2638_=_C3327 ,C2638_=_C3566 ,C2638_=_C3744 ,C2638_=_C3884 ,C2638_=_C3976 ,\nC2643_=_C2649 ,C2643_=_C2717 ,C2643_=_C2982 ,C2643_=_C2984 ,C2643_=_C2987 ,C2643_=_C2989 ,\nC2643_=_C2990 ,C2643_=_C2991 ,C2643_=_C2992 ,C2643_=_C2993 ,C2643_=_C2995 ,C2643_=_C2996 ,\nC2649_=_C3629 ,C2649_=_C3904 ,C2649_=_C3905 ,C2649_=_C3907 ,C2649_=_C3908 ,C2649_=_C3909 ,\nC2671_=_C2672 ,C2671_=_C2673 ,C2671_=_C2680 ,C2671_=_C2726 ,C2671_=_C3091 ,C2671_=_C3276 ,\nC2671_=_C3498 ,C2671_=_C3789 ,C2671_=_C3794 ,C2671_=_C3820 ,C2671_=_C3832 ,C2671_=_C3929 ,\nC2671_=_C3930 ,C2671_=_C3933 ,C2672_=_C2673 ,C2672_=_C2680 ,C2672_=_C3147 ,C2672_=_C3262 ,\nC2672_=_C3362 ,C2672_=_C3561 ,C2672_=_C3607 ,C2672_=_C3691 ,C2672_=_C3739 ,C2672_=_C3967 ,\nC2672_=_C3968 ,C2672_=_C3969 ,C2673_=_C2680 ,C2673_=_C3200 ,C2673_=_C3215 ,C2673_=_C3263 ,\nC2673_=_C3562 ,C2673_=_C3693 ,C2673_=_C3834 ,C2673_=_C3997 ,C2673_=_C3998 ,C2673_=_C3999 ,\nC2680_=_C3024 ,C2680_=_C3269 ,C2680_=_C3567 ,C2680_=_C3697 ,C2680_=_C3763 ,C2680_=_C3946 ,\nC2680_=_C4016 ,C2680_=_C4070 ,C2680_=_C4090 ,C2686_=_C2689 ,C2686_=_C2693 ,C2686_=_C2694 ,\nC2686_=_C2926 ,C2686_=_C3209 ,C2686_=_C3228 ,C2686_=_C3471 ,C2686_=_C3475 ,C2686_=_C3476 ,\nC2689_=_C2693 ,C2689_=_C2694 ,C2689_=_C2930 ,C2689_=_C3840 ,C2693_=_C2694 ,C2693_=_C2936 ,\nC2693_=_C2978 ,C2693_=_C3061 ,C2693_=_C3379 ,C2693_=_C3950 ,C2693_=_C4026 ,C2693_=_C4080 ,\nC2694_=_C2869 ,C2694_=_C2889 ,C2694_=_C3223 ,C2694_=_C3327 ,C2694_=_C3566 ,C2694_=_C3744 ,\nC2694_=_C3884 ,C2694_=_C3976 ,C2699_=_C2703 ,C2699_=_C2706 ,C2699_=_C2708 ,C2699_=_C3026 ,\nC2699_=_C3027 ,C2699_=_C3028 ,C2699_=_C3029 ,C2699_=_C3031 ,C2699_=_C3034 ,C2699_=_C3035 ,\nC2699_=_C3036 ,C2699_=_C3038 ,C2699_=_C3039 ,C2703_=_C2706 ,C2703_=_C2708 ,C2703_=_C3010 ,\nC2703_=_C3432 ,C2703_=_C3433 ,C2703_=_C3435 ,C2703_=_C3436 ,C2703_=_C3438 ,C2703_=_C3439 ,\nC2706_=_C2708 ,C2706_=_C3051 ,C2706_=_C3274 ,C2706_=_C3669 ,C2706_=_C3670 ,C2706_=_C3671 ,\nC2706_=_C3672 ,C2706_=_C3673 ,C2706_=_C3674 ,C2706_=_C3675 ,C2708_=_C3054 ,C2708_=_C3260 ,\nC2708_=_C3360 ,C2708_=_C3645 ,C2708_=_C3767 ,C2708_=_C3768 ,C2708_=_C3771 ,C2708_=_C3773 ,\nC2708_=_C3774 ,C2708_=_C3775 ,C2717_=_C2718 ,C2717_=_C2722 ,C2717_=_C2725 ,C2717_=_C2726 ,\nC2717_=_C2729 ,C2717_=_C2730 ,C2717_=_C2982 ,C2717_=_C2984 ,C2717_=_C2987 ,C2717_=_C2989 ,\nC2717_=_C2990 ,C2717_=_C2991 ,C2717_=_C2992 ,C2717_=_C2993 ,C2717_=_C2995 ,C2717_=_C2996 ,\nC2718_=_C2722 ,C2718_=_C2725 ,C2718_=_C2726 ,C2718_=_C2729 ,C2718_=_C2730 ,C2718_=_C2797 ,\nC2718_=_C2844 ,C2718_=_C3393 ,C2718_=_C3402 ,C2718_=_C3419 ,C2718_=_C3420 ,C2718_=_C3421 ,\nC2718_=_C3424 ,C2718_=_C3425 ,C2718_=_C3428 ,C2718_=_C3430 ,C2722_=_C2725 ,C2722_=_C2726 ,\nC2722_=_C2729 ,C2722_=_C2730 ,C2722_=_C2847 ,C2722_=_C3247 ,C2722_=_C3690 ,C2722_=_C3846 ,\nC2725_=_C2726 ,C2725_=_C2729 ,C2725_=_C2730 ,C2725_=_C3056 ,C2725_=_C3485 ,C2725_=_C3497 ,\nC2725_=_C3921 ,C2725_=_C3923 ,C2726_=_C2729 ,C2726_=_C2730 ,C2726_=_C3091 ,C2726_=_C3276 ,\nC2726_=_C3498 ,C2726_=_C3789 ,C2726_=_C3794 ,C2726_=_C3820 ,C2726_=_C3832 ,C2726_=_C3929 ,\nC2726_=_C3930 ,C2726_=_C3933 ,C2729_=_C2730 ,C2729_=_C3187 ,C2729_=_C3220 ,C2729_=_C3234 ,\nC2729_=_C3501 ,C2729_=_C3642 ,C2729_=_C3823 ,C2729_=_C3878 ,C2729_=_C4039 ,C2730_=_C2853 ,\nC2730_=_C3556 ,C2730_=_C3612 ,C2730_=_C3644 ,C2730_=_C4015 ,C2731_=_C2739 ,C2731_=_C2740 ,\nC2731_=_C2742 ,C2731_=_C2743 ,C2731_=_C2747 ,C2731_=_C2771 ,C2731_=_C2772 ,C2731_=_C2774 ,\nC2731_=_C2776 ,C2731_=_C2781 ,C2731_=_C2785 ,C2731_=_C2789 ,C2739_=_C2740 ,C2739_=_C2742 ,\nC2739_=_C2743 ,C2739_=_C2747 ,C2739_=_C3012 ,C2739_=_C3087 ,C2739_=_C3196 ,C2739_=_C3307 ,\nC2739_=_C3381 ,C2739_=_C3532 ,C2739_=_C3535 ,C2739_=_C3536 ,C2739_=_C3538 ,C2739_=_C3540 ,\nC2740_=_C2742 ,C2740_=_C2743 ,C2740_=_C2747 ,C2740_=_C2862 ,C2740_=_C2999 ,C2740_=_C3143 ,\nC2740_=_C3657 ,C2740_=_C3660 ,C2740_=_C3662 ,C2740_=_C3663 ,C2742_=_C2743 ,C2742_=_C2747 ,\nC2742_=_C2864 ,C2742_=_C3000 ,C2742_=_C3348 ,C2742_=_C3727 ,C2742_=_C3728 ,C2742_=_C3730 ,\nC2742_=_C3733 ,C2743_=_C2747 ,C2743_=_C3053 ,C2743_=_C3089 ,C2743_=_C3197 ,C2743_=_C3312 ,\nC2743_=_C3385 ,C2743_=_C3716 ,C2743_=_C3746 ,C2743_=_C3749 ,C2743_=_C3751 ,C2743_=_C3753 ,\nC2743_=_C3755 ,C2743_=_C3756 ,C2747_=_C2867 ,C2747_=_C3005 ,C2747_=_C3948 ,C2747_=_C3951 ,\nC2758_=_C2760 ,C2758_=_C2762 ,C2758_=_C2763 ,C2758_=_C2766 ,C2758_=_C2768 ,C2758_=_C2769 ,\nC2758_=_C2770 ,C2758_=_C2942 ,C2758_=_C3316 ,C2758_=_C3321 ,C2758_=_C3322 ,C2758_=_C3324 ,\nC2758_=_C3326 ,C2758_=_C3327 ,C2760_=_C2762 ,C2760_=_C2763 ,C2760_=_C2766 ,C2760_=_C2768 ,\nC2760_=_C2769 ,C2760_=_C2770 ,C2760_=_C3454 ,C2760_=_C3480 ,C2760_=_C3485 ,C2762_=_C2763 ,\nC2762_=_C2766 ,C2762_=_C2768 ,C2762_=_C2769 ,C2762_=_C2770 ,C2762_=_C3420 ,C2762_=_C3455 ,\nC2762_=_C3613 ,C2762_=_C3619 ,C2762_=_C3621 ,C2762_=_C3624 ,C2763_=_C2766 ,C2763_=_C2768 ,\nC2763_=_C2769 ,C2763_=_C2770 ,C2763_=_C2913 ,C2763_=_C3128 ,C2763_=_C3439 ,C2763_=_C3581 ,\nC2763_=_C3767 ,C2763_=_C3866 ,C2763_=_C3867 ,C2763_=_C3870 ,C2763_=_C3871 ,C2763_=_C3872 ,\nC2766_=_C2768 ,C2766_=_C2769 ,C2766_=_C2770 ,C2766_=_C3461 ,C2766_=_C3670 ,C2766_=_C3768 ,\nC2766_=_C3929 ,C2766_=_C4033 ,C2768_=_C2769 ,C2768_=_C2770 ,C2768_=_C3464 ,C2769_=_C2770 ,\nC2769_=_C2902 ,C2769_=_C3466 ,C2769_=_C3773 ,C2769_=_C3818 ,C2769_=_C4009 ,C2769_=_C4097 ,\nC2770_=_C2904 ,C2770_=_C3467 ,C2770_=_C3512 ,C2771_=_C2772 ,C2771_=_C2774 ,C2771_=_C2776 ,\nC2771_=_C2781 ,C2771_=_C2785 ,C2771_=_C2789 ,C2771_=_C2862 ,C2771_=_C2864 ,C2771_=_C2867 ,\nC2771_=_C2869 ,C2772_=_C2774 ,C2772_=_C2776 ,C2772_=_C2781 ,C2772_=_C2785 ,C2772_=_C2789 ,\nC2772_=_C2997 ,C2772_=_C2999 ,C2772_=_C3000 ,C2772_=_C3005 ,C2774_=_C2776 ,C2774_=_C2781 ,\nC2774_=_C2785 ,C2774_=_C2789 ,C2774_=_C2954 ,C2774_=_C3051 ,C2774_=_C3052 ,C2774_=_C3053 ,\nC2774_=_C3054 ,C2774_=_C3055 ,C2774_=_C3056 ,C2774_=_C3057 ,C2774_=_C3058 ,C2774_=_C3061 ,\nC2774_=_C3062 ,C2774_=_C3064 ,C2776_=_C2781 ,C2776_=_C2785 ,C2776_=_C2789 ,C2776_=_C3026 ,\nC2776_=_C3067 ,C2776_=_C3272 ,C2776_=_C3273 ,C2776_=_C3274 ,C2776_=_C3276 ,C2776_=_C3277 ,\nC2776_=_C3278 ,C2781_=_C2785 ,C2781_=_C2789 ,C2781_=_C2947 ,C2781_=_C3657 ,C2781_=_C3730 ,\nC2781_=_C3778 ,C2781_=_C3948 ,C2781_=_C3950 ,C2785_=_C2789 ,C2785_=_C3463 ,C2785_=_C3662 ,\nC2785_=_C3733 ,C2785_=_C3898 ,C2785_=_C3951 ,C2785_=_C3997 ,C2785_=_C4064 ,C2789_=_C3078 ,\nC2789_=_C3538 ,C2789_=_C3586 ,C2789_=_C3672 ,C2789_=_C3702 ,C2789_=_C3755 ,C2789_=_C4080 ,\nC2789_=_C4092 ,C2789_=_C4109 ,C2794_=_C2797 ,C2794_=_C3113 ,C2794_=_C3331 ,C2794_=_C3332 ,\nC2794_=_C3333 ,C2794_=_C3338 ,C2794_=_C3343 ,C2794_=_C3345 ,C2797_=_C2844 ,C2797_=_C3393 ,\nC2797_=_C3402 ,C2797_=_C3419 ,C2797_=_C3420 ,C2797_=_C3421 ,C2797_=_C3424 ,C2797_=_C3425 ,\nC2797_=_C3428 ,C2797_=_C3430 ,C2807_=_C2809 ,C2807_=_C2811 ,C2807_=_C2812 ,C2807_=_C2815 ,\nC2807_=_C2819 ,C2807_=_C2879 ,C2809_=_C2811 ,C2809_=_C2812 ,C2809_=_C2815 ,C2809_=_C2819 ,\nC2809_=_C2891 ,C2809_=_C3256 ,C2809_=_C3260 ,C2809_=_C3261 ,C2809_=_C3262 ,C2809_=_C3263 ,\nC2809_=_C3265 ,C2809_=_C3268 ,C2809_=_C3269 ,C2811_=_C2812 ,C2811_=_C2815 ,C2811_=_C2819 ,\nC2811_=_C3307 ,C2811_=_C3312 ,C2811_=_C3313 ,C2812_=_C2815 ,C2812_=_C2819 ,C2812_=_C2892 ,\nC2812_=_C3356 ,C2812_=_C3360 ,C2812_=_C3361 ,C2812_=_C3362 ,C2812_=_C3364 ,C2812_=_C3365 ,\nC2812_=_C3366 ,C2815_=_C2819 ,C2815_=_C3506 ,C2815_=_C3541 ,C2815_=_C3688 ,C2819_=_C2990 ,\nC2819_=_C3475 ,C2819_=_C3544 ,C2819_=_C3840 ,C2819_=_C3905 ,C2819_=_C4025 ,C2819_=_C4026 ,\nC2827_=_C2836 ,C2827_=_C2838 ,C2827_=_C2841 ,C2827_=_C2955 ,C2827_=_C3436 ,C2827_=_C3705 ,\nC2827_=_C3711 ,C2836_=_C2838 ,C2836_=_C2841 ,C2836_=_C2964 ,C2836_=_C3048 ,C2836_=_C3599 ,\nC2836_=_C3669 ,C2836_=_C3804 ,C2836_=_C3813 ,C2836_=_C3860 ,C2836_=_C3958 ,C2836_=_C3967 ,\nC2836_=_C4018 ,C2838_=_C2841 ,C2838_=_C2966 ,C2838_=_C3428 ,C2838_=_C3807 ,C2838_=_C4072 ,\nC2838_=_C4086 ,C2838_=_C4087 ,C2838_=_C4089 ,C2841_=_C2968 ,C2841_=_C3079 ,C2841_=_C3305 ,\nC2841_=_C3587 ,C2841_=_C3673 ,C2841_=_C3809 ,C2841_=_C4101 ,C2844_=_C2847 ,C2844_=_C2850 ,\nC2844_=_C2852 ,C2844_=_C2853 ,C2844_=_C2857 ,C2844_=_C3393 ,C2844_=_C3402 ,C2844_=_C3419 ,\nC2844_=_C3420 ,C2844_=_C3421 ,C2844_=_C3424 ,C2844_=_C3425 ,C2844_=_C3428 ,C2844_=_C3430 ,\nC2847_=_C2850 ,C2847_=_C2852 ,C2847_=_C2853 ,C2847_=_C2857 ,C2847_=_C3247 ,C2847_=_C3690 ,\nC2847_=_C3846 ,C2850_=_C2852 ,C2850_=_C2853 ,C2850_=_C2857 ,C2850_=_C3619 ,C2850_=_C3937 ,\nC2850_=_C4051 ,C2850_=_C4072 ,C2852_=_C2853 ,C2852_=_C2857 ,C2852_=_C3621 ,C2852_=_C3652 ,\nC2852_=_C3872 ,C2852_=_C4055 ,C2852_=_C4086 ,C2853_=_C2857 ,C2853_=_C3556 ,C2853_=_C3612 ,\nC2853_=_C3644 ,C2853_=_C4015 ,C2857_=_C3224 ,C2857_=_C3238 ,C2857_=_C3624 ,C2857_=_C3880 ,\nC2857_=_C4040 ,C2857_=_C4056 ,C2857_=_C4089 ,C2862_=_C2864 ,C2862_=_C2867 ,C2862_=_C2869 ,\nC2862_=_C2999 ,C2862_=_C3143 ,C2862_=_C3657 ,C2862_=_C3660 ,C2862_=_C3662 ,C2862_=_C3663 ,\nC2864_=_C2867</w:t>
      </w:r>
    </w:p>
    <w:p>
      <w:pPr>
        <w:pStyle w:val="PreformattedText"/>
        <w:bidi w:val="0"/>
        <w:spacing w:before="0" w:after="0"/>
        <w:jc w:val="left"/>
        <w:rPr/>
      </w:pPr>
      <w:r>
        <w:rPr/>
        <w:t xml:space="preserve"> </w:t>
      </w:r>
      <w:r>
        <w:rPr/>
        <w:t>,C2864_=_C2869 ,C2864_=_C3000 ,C2864_=_C3348 ,C2864_=_C3727 ,C2864_=_C3728 ,\nC2864_=_C3730 ,C2864_=_C3733 ,C2867_=_C2869 ,C2867_=_C3005 ,C2867_=_C3948 ,C2867_=_C3951 ,\nC2869_=_C2889 ,C2869_=_C3223 ,C2869_=_C3327 ,C2869_=_C3566 ,C2869_=_C3744 ,C2869_=_C3884 ,\nC2869_=_C3976 ,C2879_=_C3313 ,C2879_=_C3851 ,C2879_=_C3867 ,C2879_=_C3990 ,C2879_=_C3993 ,\nC2883_=_C2888 ,C2883_=_C2889 ,C2883_=_C2940 ,C2883_=_C2942 ,C2883_=_C2943 ,C2883_=_C2945 ,\nC2883_=_C2947 ,C2883_=_C2948 ,C2883_=_C2953 ,C2888_=_C2889 ,C2888_=_C3321 ,C2888_=_C3631 ,\nC2888_=_C4023 ,C2889_=_C3223 ,C2889_=_C3327 ,C2889_=_C3566 ,C2889_=_C3744 ,C2889_=_C3884 ,\nC2889_=_C3976 ,C2891_=_C2892 ,C2891_=_C2896 ,C2891_=_C2898 ,C2891_=_C2900 ,C2891_=_C2902 ,\nC2891_=_C2903 ,C2891_=_C2904 ,C2891_=_C3256 ,C2891_=_C3260 ,C2891_=_C3261 ,C2891_=_C3262 ,\nC2891_=_C3263 ,C2891_=_C3265 ,C2891_=_C3268 ,C2891_=_C3269 ,C2892_=_C2896 ,C2892_=_C2898 ,\nC2892_=_C2900 ,C2892_=_C2902 ,C2892_=_C2903 ,C2892_=_C2904 ,C2892_=_C3356 ,C2892_=_C3360 ,\nC2892_=_C3361 ,C2892_=_C3362 ,C2892_=_C3364 ,C2892_=_C3365 ,C2892_=_C3366 ,C2896_=_C2898 ,\nC2896_=_C2900 ,C2896_=_C2902 ,C2896_=_C2903 ,C2896_=_C2904 ,C2896_=_C3728 ,C2896_=_C3746 ,\nC2896_=_C3850 ,C2896_=_C3851 ,C2896_=_C3853 ,C2896_=_C3854 ,C2896_=_C3857 ,C2898_=_C2900 ,\nC2898_=_C2902 ,C2898_=_C2903 ,C2898_=_C2904 ,C2898_=_C3160 ,C2898_=_C3660 ,C2898_=_C3978 ,\nC2898_=_C3990 ,C2898_=_C4003 ,C2900_=_C2902 ,C2900_=_C2903 ,C2900_=_C2904 ,C2900_=_C3671 ,\nC2900_=_C3771 ,C2900_=_C3890 ,C2900_=_C3960 ,C2900_=_C3993 ,C2900_=_C4066 ,C2902_=_C2903 ,\nC2902_=_C2904 ,C2902_=_C3466 ,C2902_=_C3773 ,C2902_=_C3818 ,C2902_=_C4009 ,C2902_=_C4097 ,\nC2903_=_C2904 ,C2903_=_C3540 ,C2903_=_C3756 ,C2903_=_C3775 ,C2903_=_C3819 ,C2903_=_C4098 ,\nC2904_=_C3467 ,C2904_=_C3512 ,C2907_=_C2909 ,C2907_=_C2910 ,C2907_=_C2913 ,C2907_=_C2917 ,\nC2907_=_C3549 ,C2907_=_C3556 ,C2909_=_C2910 ,C2909_=_C2913 ,C2909_=_C2917 ,C2909_=_C3604 ,\nC2909_=_C3607 ,C2909_=_C3611 ,C2909_=_C3612 ,C2910_=_C2913 ,C2910_=_C2917 ,C2910_=_C3637 ,\nC2910_=_C3642 ,C2910_=_C3643 ,C2910_=_C3644 ,C2913_=_C2917 ,C2913_=_C3128 ,C2913_=_C3439 ,\nC2913_=_C3581 ,C2913_=_C3767 ,C2913_=_C3866 ,C2913_=_C3867 ,C2913_=_C3870 ,C2913_=_C3871 ,\nC2913_=_C3872 ,C2917_=_C3536 ,C2917_=_C3680 ,C2917_=_C4015 ,C2917_=_C4016 ,C2926_=_C2930 ,\nC2926_=_C2931 ,C2926_=_C2932 ,C2926_=_C2933 ,C2926_=_C2936 ,C2926_=_C3209 ,C2926_=_C3228 ,\nC2926_=_C3471 ,C2926_=_C3475 ,C2926_=_C3476 ,C2930_=_C2931 ,C2930_=_C2932 ,C2930_=_C2933 ,\nC2930_=_C2936 ,C2930_=_C3840 ,C2931_=_C2932 ,C2931_=_C2933 ,C2931_=_C2936 ,C2931_=_C3018 ,\nC2931_=_C3170 ,C2931_=_C3718 ,C2931_=_C3888 ,C2931_=_C3890 ,C2932_=_C2933 ,C2932_=_C2936 ,\nC2932_=_C3020 ,C2932_=_C3057 ,C2932_=_C3173 ,C2932_=_C3719 ,C2932_=_C3957 ,C2932_=_C3958 ,\nC2932_=_C3959 ,C2932_=_C3960 ,C2933_=_C2936 ,C2933_=_C3249 ,C2933_=_C3352 ,C2933_=_C3563 ,\nC2933_=_C3573 ,C2933_=_C4007 ,C2933_=_C4009 ,C2936_=_C2978 ,C2936_=_C3061 ,C2936_=_C3379 ,\nC2936_=_C3950 ,C2936_=_C4026 ,C2936_=_C4080 ,C2940_=_C2942 ,C2940_=_C2943 ,C2940_=_C2945 ,\nC2940_=_C2947 ,C2940_=_C2948 ,C2940_=_C2953 ,C2940_=_C2973 ,C2940_=_C2978 ,C2942_=_C2943 ,\nC2942_=_C2945 ,C2942_=_C2947 ,C2942_=_C2948 ,C2942_=_C2953 ,C2942_=_C3316 ,C2942_=_C3321 ,\nC2942_=_C3322 ,C2942_=_C3324 ,C2942_=_C3326 ,C2942_=_C3327 ,C2943_=_C2945 ,C2943_=_C2947 ,\nC2943_=_C2948 ,C2943_=_C2953 ,C2943_=_C3027 ,C2943_=_C3370 ,C2943_=_C3379 ,C2945_=_C2947 ,\nC2945_=_C2948 ,C2945_=_C2953 ,C2945_=_C2984 ,C2945_=_C3629 ,C2945_=_C3631 ,C2947_=_C2948 ,\nC2947_=_C2953 ,C2947_=_C3657 ,C2947_=_C3730 ,C2947_=_C3778 ,C2947_=_C3948 ,C2947_=_C3950 ,\nC2948_=_C2953 ,C2948_=_C3300 ,C2948_=_C3542 ,C2948_=_C3892 ,C2948_=_C3972 ,C2948_=_C3976 ,\nC2953_=_C4023 ,C2954_=_C2955 ,C2954_=_C2963 ,C2954_=_C2964 ,C2954_=_C2966 ,C2954_=_C2968 ,\nC2954_=_C3051 ,C2954_=_C3052 ,C2954_=_C3053 ,C2954_=_C3054 ,C2954_=_C3055 ,C2954_=_C3056 ,\nC2954_=_C3057 ,C2954_=_C3058 ,C2954_=_C3061 ,C2954_=_C3062 ,C2954_=_C3064 ,C2955_=_C2963 ,\nC2955_=_C2964 ,C2955_=_C2966 ,C2955_=_C2968 ,C2955_=_C3436 ,C2955_=_C3705 ,C2955_=_C3711 ,\nC2963_=_C2964 ,C2963_=_C2966 ,C2963_=_C2968 ,C2963_=_C3034 ,C2963_=_C3698 ,C2963_=_C3751 ,\nC2963_=_C3781 ,C2963_=_C3893 ,C2963_=_C3921 ,C2963_=_C3957 ,C2963_=_C3977 ,C2964_=_C2966 ,\nC2964_=_C2968 ,C2964_=_C3048 ,C2964_=_C3599 ,C2964_=_C3669 ,C2964_=_C3804 ,C2964_=_C3813 ,\nC2964_=_C3860 ,C2964_=_C3958 ,C2964_=_C3967 ,C2964_=_C4018 ,C2966_=_C2968 ,C2966_=_C3428 ,\nC2966_=_C3807 ,C2966_=_C4072 ,C2966_=_C4086 ,C2966_=_C4087 ,C2966_=_C4089 ,C2968_=_C3079 ,\nC2968_=_C3305 ,C2968_=_C3587 ,C2968_=_C3673 ,C2968_=_C3809 ,C2968_=_C4101 ,C2973_=_C2978 ,\nC2973_=_C3055 ,C2973_=_C3370 ,C2973_=_C3778 ,C2973_=_C3781 ,C2978_=_C3061 ,C2978_=_C3379 ,\nC2978_=_C3950 ,C2978_=_C4026 ,C2978_=_C4080 ,C2982_=_C2984 ,C2982_=_C2987 ,C2982_=_C2989 ,\nC2982_=_C2990 ,C2982_=_C2991 ,C2982_=_C2992 ,C2982_=_C2993 ,C2982_=_C2995 ,C2982_=_C2996 ,\nC2982_=_C3419 ,C2982_=_C3497 ,C2982_=_C3498 ,C2982_=_C3501 ,C2984_=_C2987 ,C2984_=_C2989 ,\nC2984_=_C2990 ,C2984_=_C2991 ,C2984_=_C2992 ,C2984_=_C2993 ,C2984_=_C2995 ,C2984_=_C2996 ,\nC2984_=_C3629 ,C2984_=_C3631 ,C2987_=_C2989 ,C2987_=_C2990 ,C2987_=_C2991 ,C2987_=_C2992 ,\nC2987_=_C2993 ,C2987_=_C2995 ,C2987_=_C2996 ,C2987_=_C3289 ,C2987_=_C3448 ,C2987_=_C3508 ,\nC2989_=_C2990 ,C2989_=_C2991 ,C2989_=_C2992 ,C2989_=_C2993 ,C2989_=_C2995 ,C2989_=_C2996 ,\nC2989_=_C3904 ,C2990_=_C2991 ,C2990_=_C2992 ,C2990_=_C2993 ,C2990_=_C2995 ,C2990_=_C2996 ,\nC2990_=_C3475 ,C2990_=_C3544 ,C2990_=_C3840 ,C2990_=_C3905 ,C2990_=_C4025 ,C2990_=_C4026 ,\nC2991_=_C2992 ,C2991_=_C2993 ,C2991_=_C2995 ,C2991_=_C2996 ,C2991_=_C3291 ,C2991_=_C3450 ,\nC2991_=_C3476 ,C2991_=_C3510 ,C2991_=_C3896 ,C2991_=_C3912 ,C2991_=_C4039 ,C2991_=_C4040 ,\nC2992_=_C2993 ,C2992_=_C2995 ,C2992_=_C2996 ,C2992_=_C3036 ,C2992_=_C3424 ,C2992_=_C3907 ,\nC2992_=_C4051 ,C2992_=_C4055 ,C2992_=_C4056 ,C2993_=_C2995 ,C2993_=_C2996 ,C2993_=_C3293 ,\nC2993_=_C3343 ,C2993_=_C3425 ,C2993_=_C3452 ,C2993_=_C3511 ,C2993_=_C3930 ,C2995_=_C2996 ,\nC2995_=_C3888 ,C2995_=_C3908 ,C2995_=_C3959 ,C2996_=_C3909 ,C2996_=_C3969 ,C2996_=_C3999 ,\nC2996_=_C4090 ,C2997_=_C2999 ,C2997_=_C3000 ,C2997_=_C3005 ,C2997_=_C3042 ,C2997_=_C3046 ,\nC2997_=_C3048 ,C2997_=_C3050 ,C2999_=_C3000 ,C2999_=_C3005 ,C2999_=_C3143 ,C2999_=_C3657 ,\nC2999_=_C3660 ,C2999_=_C3662 ,C2999_=_C3663 ,C3000_=_C3005 ,C3000_=_C3348 ,C3000_=_C3727 ,\nC3000_=_C3728 ,C3000_=_C3730 ,C3000_=_C3733 ,C3005_=_C3948 ,C3005_=_C3951 ,C3010_=_C3012 ,\nC3010_=_C3018 ,C3010_=_C3020 ,C3010_=_C3024 ,C3010_=_C3432 ,C3010_=_C3433 ,C3010_=_C3435 ,\nC3010_=_C3436 ,C3010_=_C3438 ,C3010_=_C3439 ,C3012_=_C3018 ,C3012_=_C3020 ,C3012_=_C3024 ,\nC3012_=_C3087 ,C3012_=_C3196 ,C3012_=_C3307 ,C3012_=_C3381 ,C3012_=_C3532 ,C3012_=_C3535 ,\nC3012_=_C3536 ,C3012_=_C3538 ,C3012_=_C3540 ,C3018_=_C3020 ,C3018_=_C3024 ,C3018_=_C3170 ,\nC3018_=_C3718 ,C3018_=_C3888 ,C3018_=_C3890 ,C3020_=_C3024 ,C3020_=_C3057 ,C3020_=_C3173 ,\nC3020_=_C3719 ,C3020_=_C3957 ,C3020_=_C3958 ,C3020_=_C3959 ,C3020_=_C3960 ,C3024_=_C3269 ,\nC3024_=_C3567 ,C3024_=_C3697 ,C3024_=_C3763 ,C3024_=_C3946 ,C3024_=_C4016 ,C3024_=_C4070 ,\nC3024_=_C4090 ,C3026_=_C3027 ,C3026_=_C3028 ,C3026_=_C3029 ,C3026_=_C3031 ,C3026_=_C3034 ,\nC3026_=_C3035 ,C3026_=_C3036 ,C3026_=_C3038 ,C3026_=_C3039 ,C3026_=_C3067 ,C3026_=_C3272 ,\nC3026_=_C3273 ,C3026_=_C3274 ,C3026_=_C3276 ,C3026_=_C3277 ,C3026_=_C3278 ,C3027_=_C3028 ,\nC3027_=_C3029 ,C3027_=_C3031 ,C3027_=_C3034 ,C3027_=_C3035 ,C3027_=_C3036 ,C3027_=_C3038 ,\nC3027_=_C3039 ,C3027_=_C3370 ,C3027_=_C3379 ,C3028_=_C3029 ,C3028_=_C3031 ,C3028_=_C3034 ,\nC3028_=_C3035 ,C3028_=_C3036 ,C3028_=_C3038 ,C3028_=_C3039 ,C3028_=_C3381 ,C3028_=_C3384 ,\nC3028_=_C3385 ,C3029_=_C3031 ,C3029_=_C3034 ,C3029_=_C3035 ,C3029_=_C3036 ,C3029_=_C3038 ,\nC3029_=_C3039 ,C3029_=_C3411 ,C3029_=_C3412 ,C3029_=_C3418 ,C3031_=_C3034 ,C3031_=_C3035 ,\nC3031_=_C3036 ,C3031_=_C3038 ,C3031_=_C3039 ,C3031_=_C3433 ,C3031_=_C3569 ,C3031_=_C3573 ,\nC3034_=_C3035 ,C3034_=_C3036 ,C3034_=_C3038 ,C3034_=_C3039 ,C3034_=_C3698 ,C3034_=_C3751 ,\nC3034_=_C3781 ,C3034_=_C3893 ,C3034_=_C3921 ,C3034_=_C3957 ,C3034_=_C3977 ,C3035_=_C3036 ,\nC3035_=_C3038 ,C3035_=_C3039 ,C3036_=_C3038 ,C3036_=_C3039 ,C3036_=_C3424 ,C3036_=_C3907 ,\nC3036_=_C4051 ,C3036_=_C4055 ,C3036_=_C4056 ,C3038_=_C3039 ,C3038_=_C3862 ,C3038_=_C3914 ,\nC3039_=_C3050 ,C3039_=_C3602 ,C3039_=_C3703 ,C3039_=_C3923 ,C3042_=_C3046 ,C3042_=_C3048 ,\nC3042_=_C3050 ,C3042_=_C3794 ,C3042_=_C3799 ,C3046_=_C3048 ,C3046_=_C3050 ,C3046_=_C3749 ,\nC3046_=_C3962 ,C3046_=_C3964 ,C3048_=_C3050 ,C3048_=_C3599 ,C3048_=_C3669 ,C3048_=_C3804 ,\nC3048_=_C3813 ,C3048_=_C3860 ,C3048_=_C3958 ,C3048_=_C3967 ,C3048_=_C4018 ,C3050_=_C3602 ,\nC3050_=_C3703 ,C3050_=_C3923 ,C3051_=_C3052 ,C3051_=_C3053 ,C3051_=_C3054 ,C3051_=_C3055 ,\nC3051_=_C3056 ,C3051_=_C3057 ,C3051_=_C3058 ,C3051_=_C3061 ,C3051_=_C3062 ,C3051_=_C3064 ,\nC3051_=_C3274 ,C3051_=_C3669 ,C3051_=_C3670 ,C3051_=_C3671 ,C3051_=_C3672 ,C3051_=_C3673 ,\nC3051_=_C3674 ,C3051_=_C3675 ,C3052_=_C3053 ,C3052_=_C3054 ,C3052_=_C3055 ,C3052_=_C3056 ,\nC3052_=_C3057 ,C3052_=_C3058 ,C3052_=_C3061 ,C3052_=_C3062 ,C3052_=_C3064 ,C3052_=_C3384 ,\nC3052_=_C3569 ,C3052_=_C3698 ,C3052_=_C3702 ,C3052_=_C3703 ,C3053_=_C3054 ,C3053_=_C3055 ,\nC3053_=_C3056 ,C3053_=_C3057 ,C3053_=_C3058 ,C3053_=_C3061 ,C3053_=_C3062 ,C3053_=_C3064 ,\nC3053_=_C3089 ,C3053_=_C3197 ,C3053_=_C3312 ,C3053_=_C3385 ,C3053_=_C3716 ,C3053_=_C3746 ,\nC3053_=_C3749 ,C3053_=_C3751 ,C3053_=_C3753 ,C3053_=_C3755 ,C3053_=_C3756 ,C3054_=_C3055 ,\nC3054_=_C3056 ,C3054_=_C3057 ,C3054_=_C3058 ,C3054_=_C3061 ,C3054_=_C3062 ,C3054_=_C3064 ,\nC3054_=_C3260 ,C3054_=_C3360 ,C3054_=_C3645 ,C3054_=_C3767 ,C3054_=_C3768 ,C3054_=_C3771 ,\nC3054_=_C3773 ,C3054_=_C3774 ,C3054_=_C3775 ,C3055_=_C3056 ,C3055_=_C3057 ,C3055_=_C3058 ,\nC3055_=_C3061 ,C3055_=_C3062 ,C3055_=_C3064 ,C3055_=_C3370 ,C3055_=_C3778 ,C3055_=_C3781 ,\nC3056_=_C3057 ,C3056_=_C3058 ,C3056_=_C3061 ,C3056_=_C3062 ,C3056_=_C3064</w:t>
      </w:r>
    </w:p>
    <w:p>
      <w:pPr>
        <w:pStyle w:val="PreformattedText"/>
        <w:bidi w:val="0"/>
        <w:spacing w:before="0" w:after="0"/>
        <w:jc w:val="left"/>
        <w:rPr/>
      </w:pPr>
      <w:r>
        <w:rPr/>
        <w:t xml:space="preserve"> </w:t>
      </w:r>
      <w:r>
        <w:rPr/>
        <w:t>,C3056_=_C3485 ,\nC3056_=_C3497 ,C3056_=_C3921 ,C3056_=_C3923 ,C3057_=_C3058 ,C3057_=_C3061 ,C3057_=_C3062 ,\nC3057_=_C3064 ,C3057_=_C3173 ,C3057_=_C3719 ,C3057_=_C3957 ,C3057_=_C3958 ,C3057_=_C3959 ,\nC3057_=_C3960 ,C3058_=_C3061 ,C3058_=_C3062 ,C3058_=_C3064 ,C3058_=_C3148 ,C3058_=_C3277 ,\nC3058_=_C3977 ,C3058_=_C3978 ,C3058_=_C3980 ,C3061_=_C3062 ,C3061_=_C3064 ,C3061_=_C3379 ,\nC3061_=_C3950 ,C3061_=_C4026 ,C3061_=_C4080 ,C3062_=_C3064 ,C3062_=_C3119 ,C3062_=_C3354 ,\nC3062_=_C4092 ,C3064_=_C3190 ,C3064_=_C3203 ,C3064_=_C3221 ,C3064_=_C3643 ,C3064_=_C3827 ,\nC3064_=_C3837 ,C3064_=_C4064 ,C3064_=_C4109 ,C3067_=_C3078 ,C3067_=_C3079 ,C3067_=_C3080 ,\nC3067_=_C3272 ,C3067_=_C3273 ,C3067_=_C3274 ,C3067_=_C3276 ,C3067_=_C3277 ,C3067_=_C3278 ,\nC3078_=_C3079 ,C3078_=_C3080 ,C3078_=_C3538 ,C3078_=_C3586 ,C3078_=_C3672 ,C3078_=_C3702 ,\nC3078_=_C3755 ,C3078_=_C4080 ,C3078_=_C4092 ,C3078_=_C4109 ,C3079_=_C3080 ,C3079_=_C3305 ,\nC3079_=_C3587 ,C3079_=_C3673 ,C3079_=_C3809 ,C3079_=_C4101 ,C3080_=_C3165 ,C3080_=_C3588 ,\nC3080_=_C3663 ,C3080_=_C3674 ,C3080_=_C3933 ,C3080_=_C3980 ,C3087_=_C3089 ,C3087_=_C3091 ,\nC3087_=_C3196 ,C3087_=_C3307 ,C3087_=_C3381 ,C3087_=_C3532 ,C3087_=_C3535 ,C3087_=_C3536 ,\nC3087_=_C3538 ,C3087_=_C3540 ,C3089_=_C3091 ,C3089_=_C3197 ,C3089_=_C3312 ,C3089_=_C3385 ,\nC3089_=_C3716 ,C3089_=_C3746 ,C3089_=_C3749 ,C3089_=_C3751 ,C3089_=_C3753 ,C3089_=_C3755 ,\nC3089_=_C3756 ,C3091_=_C3276 ,C3091_=_C3498 ,C3091_=_C3789 ,C3091_=_C3794 ,C3091_=_C3820 ,\nC3091_=_C3832 ,C3091_=_C3929 ,C3091_=_C3930 ,C3091_=_C3933 ,C3112_=_C3113 ,C3112_=_C3119 ,\nC3112_=_C3284 ,C3112_=_C3289 ,C3112_=_C3291 ,C3112_=_C3293 ,C3113_=_C3119 ,C3113_=_C3331 ,\nC3113_=_C3332 ,C3113_=_C3333 ,C3113_=_C3338 ,C3113_=_C3343 ,C3113_=_C3345 ,C3119_=_C3354 ,\nC3119_=_C4092 ,C3123_=_C3126 ,C3123_=_C3128 ,C3123_=_C3136 ,C3123_=_C3240 ,C3123_=_C3247 ,\nC3123_=_C3248 ,C3123_=_C3249 ,C3126_=_C3128 ,C3126_=_C3136 ,C3126_=_C3297 ,C3126_=_C3690 ,\nC3126_=_C3691 ,C3126_=_C3692 ,C3126_=_C3693 ,C3126_=_C3697 ,C3128_=_C3136 ,C3128_=_C3439 ,\nC3128_=_C3581 ,C3128_=_C3767 ,C3128_=_C3866 ,C3128_=_C3867 ,C3128_=_C3870 ,C3128_=_C3871 ,\nC3128_=_C3872 ,C3136_=_C3303 ,C3136_=_C3753 ,C3136_=_C3846 ,C3136_=_C3989 ,C3136_=_C4047 ,\nC3136_=_C4107 ,C3137_=_C3143 ,C3137_=_C3147 ,C3137_=_C3148 ,C3137_=_C3150 ,C3137_=_C3160 ,\nC3137_=_C3165 ,C3143_=_C3147 ,C3143_=_C3148 ,C3143_=_C3150 ,C3143_=_C3657 ,C3143_=_C3660 ,\nC3143_=_C3662 ,C3143_=_C3663 ,C3147_=_C3148 ,C3147_=_C3150 ,C3147_=_C3262 ,C3147_=_C3362 ,\nC3147_=_C3561 ,C3147_=_C3607 ,C3147_=_C3691 ,C3147_=_C3739 ,C3147_=_C3967 ,C3147_=_C3968 ,\nC3147_=_C3969 ,C3148_=_C3150 ,C3148_=_C3277 ,C3148_=_C3977 ,C3148_=_C3978 ,C3148_=_C3980 ,\nC3150_=_C3366 ,C3150_=_C3611 ,C3150_=_C3742 ,C3150_=_C3938 ,C3160_=_C3165 ,C3160_=_C3660 ,\nC3160_=_C3978 ,C3160_=_C3990 ,C3160_=_C4003 ,C3165_=_C3588 ,C3165_=_C3663 ,C3165_=_C3674 ,\nC3165_=_C3933 ,C3165_=_C3980 ,C3170_=_C3171 ,C3170_=_C3173 ,C3170_=_C3718 ,C3170_=_C3888 ,\nC3170_=_C3890 ,C3171_=_C3173 ,C3171_=_C3214 ,C3171_=_C3231 ,C3171_=_C3866 ,C3171_=_C3873 ,\nC3171_=_C3910 ,C3171_=_C3912 ,C3171_=_C3914 ,C3171_=_C3916 ,C3173_=_C3719 ,C3173_=_C3957 ,\nC3173_=_C3958 ,C3173_=_C3959 ,C3173_=_C3960 ,C3187_=_C3190 ,C3187_=_C3220 ,C3187_=_C3234 ,\nC3187_=_C3501 ,C3187_=_C3642 ,C3187_=_C3823 ,C3187_=_C3878 ,C3187_=_C4039 ,C3190_=_C3203 ,\nC3190_=_C3221 ,C3190_=_C3643 ,C3190_=_C3827 ,C3190_=_C3837 ,C3190_=_C4064 ,C3190_=_C4109 ,\nC3195_=_C3196 ,C3195_=_C3197 ,C3195_=_C3199 ,C3195_=_C3200 ,C3195_=_C3203 ,C3195_=_C3208 ,\nC3195_=_C3316 ,C3195_=_C3454 ,C3195_=_C3455 ,C3195_=_C3456 ,C3195_=_C3461 ,C3195_=_C3463 ,\nC3195_=_C3464 ,C3195_=_C3466 ,C3195_=_C3467 ,C3196_=_C3197 ,C3196_=_C3199 ,C3196_=_C3200 ,\nC3196_=_C3203 ,C3196_=_C3307 ,C3196_=_C3381 ,C3196_=_C3532 ,C3196_=_C3535 ,C3196_=_C3536 ,\nC3196_=_C3538 ,C3196_=_C3540 ,C3197_=_C3199 ,C3197_=_C3200 ,C3197_=_C3203 ,C3197_=_C3312 ,\nC3197_=_C3385 ,C3197_=_C3716 ,C3197_=_C3746 ,C3197_=_C3749 ,C3197_=_C3751 ,C3197_=_C3753 ,\nC3197_=_C3755 ,C3197_=_C3756 ,C3199_=_C3200 ,C3199_=_C3203 ,C3199_=_C3213 ,C3199_=_C3613 ,\nC3199_=_C3830 ,C3199_=_C3892 ,C3199_=_C3893 ,C3199_=_C3896 ,C3199_=_C3898 ,C3200_=_C3203 ,\nC3200_=_C3215 ,C3200_=_C3263 ,C3200_=_C3562 ,C3200_=_C3693 ,C3200_=_C3834 ,C3200_=_C3997 ,\nC3200_=_C3998 ,C3200_=_C3999 ,C3203_=_C3221 ,C3203_=_C3643 ,C3203_=_C3827 ,C3203_=_C3837 ,\nC3203_=_C4064 ,C3203_=_C4109 ,C3208_=_C3209 ,C3208_=_C3213 ,C3208_=_C3214 ,C3208_=_C3215 ,\nC3208_=_C3216 ,C3208_=_C3218 ,C3208_=_C3220 ,C3208_=_C3221 ,C3208_=_C3222 ,C3208_=_C3223 ,\nC3208_=_C3224 ,C3208_=_C3316 ,C3208_=_C3454 ,C3208_=_C3455 ,C3208_=_C3456 ,C3208_=_C3461 ,\nC3208_=_C3463 ,C3208_=_C3464 ,C3208_=_C3466 ,C3208_=_C3467 ,C3209_=_C3213 ,C3209_=_C3214 ,\nC3209_=_C3215 ,C3209_=_C3216 ,C3209_=_C3218 ,C3209_=_C3220 ,C3209_=_C3221 ,C3209_=_C3222 ,\nC3209_=_C3223 ,C3209_=_C3224 ,C3209_=_C3228 ,C3209_=_C3471 ,C3209_=_C3475 ,C3209_=_C3476 ,\nC3213_=_C3214 ,C3213_=_C3215 ,C3213_=_C3216 ,C3213_=_C3218 ,C3213_=_C3220 ,C3213_=_C3221 ,\nC3213_=_C3222 ,C3213_=_C3223 ,C3213_=_C3224 ,C3213_=_C3613 ,C3213_=_C3830 ,C3213_=_C3892 ,\nC3213_=_C3893 ,C3213_=_C3896 ,C3213_=_C3898 ,C3214_=_C3215 ,C3214_=_C3216 ,C3214_=_C3218 ,\nC3214_=_C3220 ,C3214_=_C3221 ,C3214_=_C3222 ,C3214_=_C3223 ,C3214_=_C3224 ,C3214_=_C3231 ,\nC3214_=_C3866 ,C3214_=_C3873 ,C3214_=_C3910 ,C3214_=_C3912 ,C3214_=_C3914 ,C3214_=_C3916 ,\nC3215_=_C3216 ,C3215_=_C3218 ,C3215_=_C3220 ,C3215_=_C3221 ,C3215_=_C3222 ,C3215_=_C3223 ,\nC3215_=_C3224 ,C3215_=_C3263 ,C3215_=_C3562 ,C3215_=_C3693 ,C3215_=_C3834 ,C3215_=_C3997 ,\nC3215_=_C3998 ,C3215_=_C3999 ,C3216_=_C3218 ,C3216_=_C3220 ,C3216_=_C3221 ,C3216_=_C3222 ,\nC3216_=_C3223 ,C3216_=_C3224 ,C3216_=_C3322 ,C3216_=_C3740 ,C3218_=_C3220 ,C3218_=_C3221 ,\nC3218_=_C3222 ,C3218_=_C3223 ,C3218_=_C3224 ,C3218_=_C3278 ,C3218_=_C3324 ,C3218_=_C3651 ,\nC3218_=_C3741 ,C3218_=_C3870 ,C3220_=_C3221 ,C3220_=_C3222 ,C3220_=_C3223 ,C3220_=_C3224 ,\nC3220_=_C3234 ,C3220_=_C3501 ,C3220_=_C3642 ,C3220_=_C3823 ,C3220_=_C3878 ,C3220_=_C4039 ,\nC3221_=_C3222 ,C3221_=_C3223 ,C3221_=_C3224 ,C3221_=_C3643 ,C3221_=_C3827 ,C3221_=_C3837 ,\nC3221_=_C4064 ,C3221_=_C4109 ,C3222_=_C3223 ,C3222_=_C3224 ,C3222_=_C3326 ,C3222_=_C3725 ,\nC3222_=_C3743 ,C3222_=_C3857 ,C3222_=_C3964 ,C3222_=_C4107 ,C3223_=_C3224 ,C3223_=_C3327 ,\nC3223_=_C3566 ,C3223_=_C3744 ,C3223_=_C3884 ,C3223_=_C3976 ,C3224_=_C3238 ,C3224_=_C3624 ,\nC3224_=_C3880 ,C3224_=_C4040 ,C3224_=_C4056 ,C3224_=_C4089 ,C3228_=_C3231 ,C3228_=_C3234 ,\nC3228_=_C3238 ,C3228_=_C3471 ,C3228_=_C3475 ,C3228_=_C3476 ,C3231_=_C3234 ,C3231_=_C3238 ,\nC3231_=_C3866 ,C3231_=_C3873 ,C3231_=_C3910 ,C3231_=_C3912 ,C3231_=_C3914 ,C3231_=_C3916 ,\nC3234_=_C3238 ,C3234_=_C3501 ,C3234_=_C3642 ,C3234_=_C3823 ,C3234_=_C3878 ,C3234_=_C4039 ,\nC3238_=_C3624 ,C3238_=_C3880 ,C3238_=_C4040 ,C3238_=_C4056 ,C3238_=_C4089 ,C3240_=_C3247 ,\nC3240_=_C3248 ,C3240_=_C3249 ,C3240_=_C3297 ,C3240_=_C3299 ,C3240_=_C3300 ,C3240_=_C3303 ,\nC3240_=_C3305 ,C3247_=_C3248 ,C3247_=_C3249 ,C3247_=_C3690 ,C3247_=_C3846 ,C3248_=_C3249 ,\nC3248_=_C3351 ,C3248_=_C3692 ,C3248_=_C3790 ,C3248_=_C3850 ,C3248_=_C3989 ,C3249_=_C3352 ,\nC3249_=_C3563 ,C3249_=_C3573 ,C3249_=_C4007 ,C3249_=_C4009 ,C3256_=_C3260 ,C3256_=_C3261 ,\nC3256_=_C3262 ,C3256_=_C3263 ,C3256_=_C3265 ,C3256_=_C3268 ,C3256_=_C3269 ,C3256_=_C3356 ,\nC3256_=_C3541 ,C3256_=_C3542 ,C3256_=_C3544 ,C3260_=_C3261 ,C3260_=_C3262 ,C3260_=_C3263 ,\nC3260_=_C3265 ,C3260_=_C3268 ,C3260_=_C3269 ,C3260_=_C3360 ,C3260_=_C3645 ,C3260_=_C3767 ,\nC3260_=_C3768 ,C3260_=_C3771 ,C3260_=_C3773 ,C3260_=_C3774 ,C3260_=_C3775 ,C3261_=_C3262 ,\nC3261_=_C3263 ,C3261_=_C3265 ,C3261_=_C3268 ,C3261_=_C3269 ,C3261_=_C3361 ,C3261_=_C3813 ,\nC3261_=_C3818 ,C3261_=_C3819 ,C3262_=_C3263 ,C3262_=_C3265 ,C3262_=_C3268 ,C3262_=_C3269 ,\nC3262_=_C3362 ,C3262_=_C3561 ,C3262_=_C3607 ,C3262_=_C3691 ,C3262_=_C3739 ,C3262_=_C3967 ,\nC3262_=_C3968 ,C3262_=_C3969 ,C3263_=_C3265 ,C3263_=_C3268 ,C3263_=_C3269 ,C3263_=_C3562 ,\nC3263_=_C3693 ,C3263_=_C3834 ,C3263_=_C3997 ,C3263_=_C3998 ,C3263_=_C3999 ,C3265_=_C3268 ,\nC3265_=_C3269 ,C3265_=_C3364 ,C3265_=_C3688 ,C3265_=_C3854 ,C3265_=_C4003 ,C3265_=_C4025 ,\nC3265_=_C4066 ,C3268_=_C3269 ,C3268_=_C3365 ,C3268_=_C3792 ,C3268_=_C3799 ,C3268_=_C3825 ,\nC3268_=_C4033 ,C3268_=_C4097 ,C3268_=_C4098 ,C3269_=_C3567 ,C3269_=_C3697 ,C3269_=_C3763 ,\nC3269_=_C3946 ,C3269_=_C4016 ,C3269_=_C4070 ,C3269_=_C4090 ,C3272_=_C3273 ,C3272_=_C3274 ,\nC3272_=_C3276 ,C3272_=_C3277 ,C3272_=_C3278 ,C3272_=_C3403 ,C3272_=_C3411 ,C3272_=_C3448 ,\nC3272_=_C3450 ,C3272_=_C3452 ,C3273_=_C3274 ,C3273_=_C3276 ,C3273_=_C3277 ,C3273_=_C3278 ,\nC3273_=_C3577 ,C3273_=_C3581 ,C3273_=_C3586 ,C3273_=_C3587 ,C3273_=_C3588 ,C3274_=_C3276 ,\nC3274_=_C3277 ,C3274_=_C3278 ,C3274_=_C3669 ,C3274_=_C3670 ,C3274_=_C3671 ,C3274_=_C3672 ,\nC3274_=_C3673 ,C3274_=_C3674 ,C3274_=_C3675 ,C3276_=_C3277 ,C3276_=_C3278 ,C3276_=_C3498 ,\nC3276_=_C3789 ,C3276_=_C3794 ,C3276_=_C3820 ,C3276_=_C3832 ,C3276_=_C3929 ,C3276_=_C3930 ,\nC3276_=_C3933 ,C3277_=_C3278 ,C3277_=_C3977 ,C3277_=_C3978 ,C3277_=_C3980 ,C3278_=_C3324 ,\nC3278_=_C3651 ,C3278_=_C3741 ,C3278_=_C3870 ,C3284_=_C3289 ,C3284_=_C3291 ,C3284_=_C3293 ,\nC3284_=_C3331 ,C3284_=_C3348 ,C3284_=_C3351 ,C3284_=_C3352 ,C3284_=_C3354 ,C3289_=_C3291 ,\nC3289_=_C3293 ,C3289_=_C3448 ,C3289_=_C3508 ,C3291_=_C3293 ,C3291_=_C3450 ,C3291_=_C3476 ,\nC3291_=_C3510 ,C3291_=_C3896 ,C3291_=_C3912 ,C3291_=_C4039 ,C3291_=_C4040 ,C3293_=_C3343 ,\nC3293_=_C3425 ,C3293_=_C3452 ,C3293_=_C3511 ,C3293_=_C3930 ,C3297_=_C3299 ,C3297_=_C3300 ,\nC3297_=_C3303 ,C3297_=_C3305 ,C3297_=_C3690 ,C3297_=_C3691 ,C3297_=_C3692 ,C3297_=_C3693 ,\nC3297_=_C3697 ,C3299_=_C3300 ,C3299_=_C3303 ,C3299_=_C3305 ,C3299_=_C3471 ,C3299_=_C3873 ,\nC3299_=_C3878 ,C3299_=_C3880 ,C3300_=_C3303 ,C3300_=_C3305 ,C3300_=_C3542 ,C3300_=_C3892 ,\nC3300_=_C3972 ,C3300_=_C3976 ,C3303_=_C3305 ,C3303_=_C3753 ,C3303_=_C3846 ,C3303_=_C3989 ,\nC3303_=_C4047 ,C3303_=_C4107 ,C3305_=_C3587</w:t>
      </w:r>
    </w:p>
    <w:p>
      <w:pPr>
        <w:pStyle w:val="PreformattedText"/>
        <w:bidi w:val="0"/>
        <w:spacing w:before="0" w:after="0"/>
        <w:jc w:val="left"/>
        <w:rPr/>
      </w:pPr>
      <w:r>
        <w:rPr/>
        <w:t xml:space="preserve"> </w:t>
      </w:r>
      <w:r>
        <w:rPr/>
        <w:t>,C3305_=_C3673 ,C3305_=_C3809 ,C3305_=_C4101 ,\nC3307_=_C3312 ,C3307_=_C3313 ,C3307_=_C3381 ,C3307_=_C3532 ,C3307_=_C3535 ,C3307_=_C3536 ,\nC3307_=_C3538 ,C3307_=_C3540 ,C3312_=_C3313 ,C3312_=_C3385 ,C3312_=_C3716 ,C3312_=_C3746 ,\nC3312_=_C3749 ,C3312_=_C3751 ,C3312_=_C3753 ,C3312_=_C3755 ,C3312_=_C3756 ,C3313_=_C3851 ,\nC3313_=_C3867 ,C3313_=_C3990 ,C3313_=_C3993 ,C3316_=_C3321 ,C3316_=_C3322 ,C3316_=_C3324 ,\nC3316_=_C3326 ,C3316_=_C3327 ,C3316_=_C3454 ,C3316_=_C3455 ,C3316_=_C3456 ,C3316_=_C3461 ,\nC3316_=_C3463 ,C3316_=_C3464 ,C3316_=_C3466 ,C3316_=_C3467 ,C3321_=_C3322 ,C3321_=_C3324 ,\nC3321_=_C3326 ,C3321_=_C3327 ,C3321_=_C3631 ,C3321_=_C4023 ,C3322_=_C3324 ,C3322_=_C3326 ,\nC3322_=_C3327 ,C3322_=_C3740 ,C3324_=_C3326 ,C3324_=_C3327 ,C3324_=_C3651 ,C3324_=_C3741 ,\nC3324_=_C3870 ,C3326_=_C3327 ,C3326_=_C3725 ,C3326_=_C3743 ,C3326_=_C3857 ,C3326_=_C3964 ,\nC3326_=_C4107 ,C3327_=_C3566 ,C3327_=_C3744 ,C3327_=_C3884 ,C3327_=_C3976 ,C3331_=_C3332 ,\nC3331_=_C3333 ,C3331_=_C3338 ,C3331_=_C3343 ,C3331_=_C3345 ,C3331_=_C3348 ,C3331_=_C3351 ,\nC3331_=_C3352 ,C3331_=_C3354 ,C3332_=_C3333 ,C3332_=_C3338 ,C3332_=_C3343 ,C3332_=_C3345 ,\nC3332_=_C3393 ,C3333_=_C3338 ,C3333_=_C3343 ,C3333_=_C3345 ,C3333_=_C3402 ,C3333_=_C3403 ,\nC3333_=_C3404 ,C3333_=_C3409 ,C3338_=_C3343 ,C3338_=_C3345 ,C3338_=_C3421 ,C3338_=_C3532 ,\nC3338_=_C3763 ,C3343_=_C3345 ,C3343_=_C3425 ,C3343_=_C3452 ,C3343_=_C3511 ,C3343_=_C3930 ,\nC3345_=_C3430 ,C3345_=_C3916 ,C3348_=_C3351 ,C3348_=_C3352 ,C3348_=_C3354 ,C3348_=_C3727 ,\nC3348_=_C3728 ,C3348_=_C3730 ,C3348_=_C3733 ,C3351_=_C3352 ,C3351_=_C3354 ,C3351_=_C3692 ,\nC3351_=_C3790 ,C3351_=_C3850 ,C3351_=_C3989 ,C3352_=_C3354 ,C3352_=_C3563 ,C3352_=_C3573 ,\nC3352_=_C4007 ,C3352_=_C4009 ,C3354_=_C4092 ,C3356_=_C3360 ,C3356_=_C3361 ,C3356_=_C3362 ,\nC3356_=_C3364 ,C3356_=_C3365 ,C3356_=_C3366 ,C3356_=_C3541 ,C3356_=_C3542 ,C3356_=_C3544 ,\nC3360_=_C3361 ,C3360_=_C3362 ,C3360_=_C3364 ,C3360_=_C3365 ,C3360_=_C3366 ,C3360_=_C3645 ,\nC3360_=_C3767 ,C3360_=_C3768 ,C3360_=_C3771 ,C3360_=_C3773 ,C3360_=_C3774 ,C3360_=_C3775 ,\nC3361_=_C3362 ,C3361_=_C3364 ,C3361_=_C3365 ,C3361_=_C3366 ,C3361_=_C3813 ,C3361_=_C3818 ,\nC3361_=_C3819 ,C3362_=_C3364 ,C3362_=_C3365 ,C3362_=_C3366 ,C3362_=_C3561 ,C3362_=_C3607 ,\nC3362_=_C3691 ,C3362_=_C3739 ,C3362_=_C3967 ,C3362_=_C3968 ,C3362_=_C3969 ,C3364_=_C3365 ,\nC3364_=_C3366 ,C3364_=_C3688 ,C3364_=_C3854 ,C3364_=_C4003 ,C3364_=_C4025 ,C3364_=_C4066 ,\nC3365_=_C3366 ,C3365_=_C3792 ,C3365_=_C3799 ,C3365_=_C3825 ,C3365_=_C4033 ,C3365_=_C4097 ,\nC3365_=_C4098 ,C3366_=_C3611 ,C3366_=_C3742 ,C3366_=_C3938 ,C3370_=_C3379 ,C3370_=_C3778 ,\nC3370_=_C3781 ,C3379_=_C3950 ,C3379_=_C4026 ,C3379_=_C4080 ,C3381_=_C3384 ,C3381_=_C3385 ,\nC3381_=_C3532 ,C3381_=_C3535 ,C3381_=_C3536 ,C3381_=_C3538 ,C3381_=_C3540 ,C3384_=_C3385 ,\nC3384_=_C3569 ,C3384_=_C3698 ,C3384_=_C3702 ,C3384_=_C3703 ,C3385_=_C3716 ,C3385_=_C3746 ,\nC3385_=_C3749 ,C3385_=_C3751 ,C3385_=_C3753 ,C3385_=_C3755 ,C3385_=_C3756 ,C3393_=_C3402 ,\nC3393_=_C3419 ,C3393_=_C3420 ,C3393_=_C3421 ,C3393_=_C3424 ,C3393_=_C3425 ,C3393_=_C3428 ,\nC3393_=_C3430 ,C3402_=_C3403 ,C3402_=_C3404 ,C3402_=_C3409 ,C3402_=_C3419 ,C3402_=_C3420 ,\nC3402_=_C3421 ,C3402_=_C3424 ,C3402_=_C3425 ,C3402_=_C3428 ,C3402_=_C3430 ,C3403_=_C3404 ,\nC3403_=_C3409 ,C3403_=_C3411 ,C3403_=_C3448 ,C3403_=_C3450 ,C3403_=_C3452 ,C3404_=_C3409 ,\nC3404_=_C3412 ,C3409_=_C3418 ,C3409_=_C3711 ,C3409_=_C4018 ,C3409_=_C4087 ,C3409_=_C4101 ,\nC3411_=_C3412 ,C3411_=_C3418 ,C3411_=_C3448 ,C3411_=_C3450 ,C3411_=_C3452 ,C3412_=_C3418 ,\nC3418_=_C3711 ,C3418_=_C4018 ,C3418_=_C4087 ,C3418_=_C4101 ,C3419_=_C3420 ,C3419_=_C3421 ,\nC3419_=_C3424 ,C3419_=_C3425 ,C3419_=_C3428 ,C3419_=_C3430 ,C3419_=_C3497 ,C3419_=_C3498 ,\nC3419_=_C3501 ,C3420_=_C3421 ,C3420_=_C3424 ,C3420_=_C3425 ,C3420_=_C3428 ,C3420_=_C3430 ,\nC3420_=_C3455 ,C3420_=_C3613 ,C3420_=_C3619 ,C3420_=_C3621 ,C3420_=_C3624 ,C3421_=_C3424 ,\nC3421_=_C3425 ,C3421_=_C3428 ,C3421_=_C3430 ,C3421_=_C3532 ,C3421_=_C3763 ,C3424_=_C3425 ,\nC3424_=_C3428 ,C3424_=_C3430 ,C3424_=_C3907 ,C3424_=_C4051 ,C3424_=_C4055 ,C3424_=_C4056 ,\nC3425_=_C3428 ,C3425_=_C3430 ,C3425_=_C3452 ,C3425_=_C3511 ,C3425_=_C3930 ,C3428_=_C3430 ,\nC3428_=_C3807 ,C3428_=_C4072 ,C3428_=_C4086 ,C3428_=_C4087 ,C3428_=_C4089 ,C3430_=_C3916 ,\nC3432_=_C3433 ,C3432_=_C3435 ,C3432_=_C3436 ,C3432_=_C3438 ,C3432_=_C3439 ,C3433_=_C3435 ,\nC3433_=_C3436 ,C3433_=_C3438 ,C3433_=_C3439 ,C3433_=_C3569 ,C3433_=_C3573 ,C3435_=_C3436 ,\nC3435_=_C3438 ,C3435_=_C3439 ,C3435_=_C3577 ,C3435_=_C3645 ,C3435_=_C3651 ,C3435_=_C3652 ,\nC3436_=_C3438 ,C3436_=_C3439 ,C3436_=_C3705 ,C3436_=_C3711 ,C3438_=_C3439 ,C3438_=_C3727 ,\nC3438_=_C3789 ,C3438_=_C3790 ,C3438_=_C3792 ,C3439_=_C3581 ,C3439_=_C3767 ,C3439_=_C3866 ,\nC3439_=_C3867 ,C3439_=_C3870 ,C3439_=_C3871 ,C3439_=_C3872 ,C3448_=_C3450 ,C3448_=_C3452 ,\nC3448_=_C3508 ,C3450_=_C3452 ,C3450_=_C3476 ,C3450_=_C3510 ,C3450_=_C3896 ,C3450_=_C3912 ,\nC3450_=_C4039 ,C3450_=_C4040 ,C3452_=_C3511 ,C3452_=_C3930 ,C3454_=_C3455 ,C3454_=_C3456 ,\nC3454_=_C3461 ,C3454_=_C3463 ,C3454_=_C3464 ,C3454_=_C3466 ,C3454_=_C3467 ,C3454_=_C3480 ,\nC3454_=_C3485 ,C3455_=_C3456 ,C3455_=_C3461 ,C3455_=_C3463 ,C3455_=_C3464 ,C3455_=_C3466 ,\nC3455_=_C3467 ,C3455_=_C3613 ,C3455_=_C3619 ,C3455_=_C3621 ,C3455_=_C3624 ,C3456_=_C3461 ,\nC3456_=_C3463 ,C3456_=_C3464 ,C3456_=_C3466 ,C3456_=_C3467 ,C3456_=_C3830 ,C3456_=_C3832 ,\nC3456_=_C3834 ,C3456_=_C3837 ,C3461_=_C3463 ,C3461_=_C3464 ,C3461_=_C3466 ,C3461_=_C3467 ,\nC3461_=_C3670 ,C3461_=_C3768 ,C3461_=_C3929 ,C3461_=_C4033 ,C3463_=_C3464 ,C3463_=_C3466 ,\nC3463_=_C3467 ,C3463_=_C3662 ,C3463_=_C3733 ,C3463_=_C3898 ,C3463_=_C3951 ,C3463_=_C3997 ,\nC3463_=_C4064 ,C3464_=_C3466 ,C3464_=_C3467 ,C3466_=_C3467 ,C3466_=_C3773 ,C3466_=_C3818 ,\nC3466_=_C4009 ,C3466_=_C4097 ,C3467_=_C3512 ,C3471_=_C3475 ,C3471_=_C3476 ,C3471_=_C3873 ,\nC3471_=_C3878 ,C3471_=_C3880 ,C3475_=_C3476 ,C3475_=_C3544 ,C3475_=_C3840 ,C3475_=_C3905 ,\nC3475_=_C4025 ,C3475_=_C4026 ,C3476_=_C3510 ,C3476_=_C3896 ,C3476_=_C3912 ,C3476_=_C4039 ,\nC3476_=_C4040 ,C3480_=_C3485 ,C3480_=_C3599 ,C3480_=_C3602 ,C3485_=_C3497 ,C3485_=_C3921 ,\nC3485_=_C3923 ,C3497_=_C3498 ,C3497_=_C3501 ,C3497_=_C3921 ,C3497_=_C3923 ,C3498_=_C3501 ,\nC3498_=_C3789 ,C3498_=_C3794 ,C3498_=_C3820 ,C3498_=_C3832 ,C3498_=_C3929 ,C3498_=_C3930 ,\nC3498_=_C3933 ,C3501_=_C3642 ,C3501_=_C3823 ,C3501_=_C3878 ,C3501_=_C4039 ,C3506_=_C3507 ,\nC3506_=_C3508 ,C3506_=_C3509 ,C3506_=_C3510 ,C3506_=_C3511 ,C3506_=_C3512 ,C3506_=_C3541 ,\nC3506_=_C3688 ,C3507_=_C3508 ,C3507_=_C3509 ,C3507_=_C3510 ,C3507_=_C3511 ,C3507_=_C3512 ,\nC3507_=_C3739 ,C3507_=_C3740 ,C3507_=_C3741 ,C3507_=_C3742 ,C3507_=_C3743 ,C3507_=_C3744 ,\nC3508_=_C3509 ,C3508_=_C3510 ,C3508_=_C3511 ,C3508_=_C3512 ,C3509_=_C3510 ,C3509_=_C3511 ,\nC3509_=_C3512 ,C3509_=_C3910 ,C3509_=_C3934 ,C3509_=_C3935 ,C3509_=_C3937 ,C3509_=_C3938 ,\nC3510_=_C3511 ,C3510_=_C3512 ,C3510_=_C3896 ,C3510_=_C3912 ,C3510_=_C4039 ,C3510_=_C4040 ,\nC3511_=_C3512 ,C3511_=_C3930 ,C3532_=_C3535 ,C3532_=_C3536 ,C3532_=_C3538 ,C3532_=_C3540 ,\nC3532_=_C3763 ,C3535_=_C3536 ,C3535_=_C3538 ,C3535_=_C3540 ,C3535_=_C3946 ,C3536_=_C3538 ,\nC3536_=_C3540 ,C3536_=_C3680 ,C3536_=_C4015 ,C3536_=_C4016 ,C3538_=_C3540 ,C3538_=_C3586 ,\nC3538_=_C3672 ,C3538_=_C3702 ,C3538_=_C3755 ,C3538_=_C4080 ,C3538_=_C4092 ,C3538_=_C4109 ,\nC3540_=_C3756 ,C3540_=_C3775 ,C3540_=_C3819 ,C3540_=_C4098 ,C3541_=_C3542 ,C3541_=_C3544 ,\nC3541_=_C3688 ,C3542_=_C3544 ,C3542_=_C3892 ,C3542_=_C3972 ,C3542_=_C3976 ,C3544_=_C3840 ,\nC3544_=_C3905 ,C3544_=_C4025 ,C3544_=_C4026 ,C3549_=_C3556 ,C3549_=_C3604 ,C3549_=_C3637 ,\nC3549_=_C3680 ,C3556_=_C3612 ,C3556_=_C3644 ,C3556_=_C4015 ,C3561_=_C3562 ,C3561_=_C3563 ,\nC3561_=_C3566 ,C3561_=_C3567 ,C3561_=_C3607 ,C3561_=_C3691 ,C3561_=_C3739 ,C3561_=_C3967 ,\nC3561_=_C3968 ,C3561_=_C3969 ,C3562_=_C3563 ,C3562_=_C3566 ,C3562_=_C3567 ,C3562_=_C3693 ,\nC3562_=_C3834 ,C3562_=_C3997 ,C3562_=_C3998 ,C3562_=_C3999 ,C3563_=_C3566 ,C3563_=_C3567 ,\nC3563_=_C3573 ,C3563_=_C4007 ,C3563_=_C4009 ,C3566_=_C3567 ,C3566_=_C3744 ,C3566_=_C3884 ,\nC3566_=_C3976 ,C3567_=_C3697 ,C3567_=_C3763 ,C3567_=_C3946 ,C3567_=_C4016 ,C3567_=_C4070 ,\nC3567_=_C4090 ,C3569_=_C3573 ,C3569_=_C3698 ,C3569_=_C3702 ,C3569_=_C3703 ,C3573_=_C4007 ,\nC3573_=_C4009 ,C3577_=_C3581 ,C3577_=_C3586 ,C3577_=_C3587 ,C3577_=_C3588 ,C3577_=_C3645 ,\nC3577_=_C3651 ,C3577_=_C3652 ,C3581_=_C3586 ,C3581_=_C3587 ,C3581_=_C3588 ,C3581_=_C3767 ,\nC3581_=_C3866 ,C3581_=_C3867 ,C3581_=_C3870 ,C3581_=_C3871 ,C3581_=_C3872 ,C3586_=_C3587 ,\nC3586_=_C3588 ,C3586_=_C3672 ,C3586_=_C3702 ,C3586_=_C3755 ,C3586_=_C4080 ,C3586_=_C4092 ,\nC3586_=_C4109 ,C3587_=_C3588 ,C3587_=_C3673 ,C3587_=_C3809 ,C3587_=_C4101 ,C3588_=_C3663 ,\nC3588_=_C3674 ,C3588_=_C3933 ,C3588_=_C3980 ,C3599_=_C3602 ,C3599_=_C3669 ,C3599_=_C3804 ,\nC3599_=_C3813 ,C3599_=_C3860 ,C3599_=_C3958 ,C3599_=_C3967 ,C3599_=_C4018 ,C3602_=_C3703 ,\nC3602_=_C3923 ,C3604_=_C3607 ,C3604_=_C3611 ,C3604_=_C3612 ,C3604_=_C3637 ,C3604_=_C3680 ,\nC3607_=_C3611 ,C3607_=_C3612 ,C3607_=_C3691 ,C3607_=_C3739 ,C3607_=_C3967 ,C3607_=_C3968 ,\nC3607_=_C3969 ,C3611_=_C3612 ,C3611_=_C3742 ,C3611_=_C3938 ,C3612_=_C3644 ,C3612_=_C4015 ,\nC3613_=_C3619 ,C3613_=_C3621 ,C3613_=_C3624 ,C3613_=_C3830 ,C3613_=_C3892 ,C3613_=_C3893 ,\nC3613_=_C3896 ,C3613_=_C3898 ,C3619_=_C3621 ,C3619_=_C3624 ,C3619_=_C3937 ,C3619_=_C4051 ,\nC3619_=_C4072 ,C3621_=_C3624 ,C3621_=_C3652 ,C3621_=_C3872 ,C3621_=_C4055 ,C3621_=_C4086 ,\nC3624_=_C3880 ,C3624_=_C4040 ,C3624_=_C4056 ,C3624_=_C4089 ,C3629_=_C3631 ,C3629_=_C3904 ,\nC3629_=_C3905 ,C3629_=_C3907 ,C3629_=_C3908 ,C3629_=_C3909 ,C3631_=_C4023 ,C3637_=_C3642 ,\nC3637_=_C3643 ,C3637_=_C3644 ,C3637_=_C3680 ,C3642_=_C3643 ,C3642_=_C3644 ,C3642_=_C3823 ,\nC3642_=_C3878 ,C3642_=_C4039 ,C3643_=_C3644 ,C3643_=_C3827 ,C3643_=_C3837 ,C3643_=_C4064 ,\nC3643_=_C4109 ,C3644_=_C4015 ,C3645_=_C3651 ,C3645_=_C3652 ,C3645_=_C3767 ,C3645_=_C3768 ,\nC3645_=_C3771</w:t>
      </w:r>
    </w:p>
    <w:p>
      <w:pPr>
        <w:pStyle w:val="PreformattedText"/>
        <w:bidi w:val="0"/>
        <w:spacing w:before="0" w:after="0"/>
        <w:jc w:val="left"/>
        <w:rPr/>
      </w:pPr>
      <w:r>
        <w:rPr/>
        <w:t xml:space="preserve"> </w:t>
      </w:r>
      <w:r>
        <w:rPr/>
        <w:t>,C3645_=_C3773 ,C3645_=_C3774 ,C3645_=_C3775 ,C3651_=_C3652 ,C3651_=_C3741 ,\nC3651_=_C3870 ,C3652_=_C3872 ,C3652_=_C4055 ,C3652_=_C4086 ,C3657_=_C3660 ,C3657_=_C3662 ,\nC3657_=_C3663 ,C3657_=_C3730 ,C3657_=_C3778 ,C3657_=_C3948 ,C3657_=_C3950 ,C3660_=_C3662 ,\nC3660_=_C3663 ,C3660_=_C3978 ,C3660_=_C3990 ,C3660_=_C4003 ,C3662_=_C3663 ,C3662_=_C3733 ,\nC3662_=_C3898 ,C3662_=_C3951 ,C3662_=_C3997 ,C3662_=_C4064 ,C3663_=_C3674 ,C3663_=_C3933 ,\nC3663_=_C3980 ,C3669_=_C3670 ,C3669_=_C3671 ,C3669_=_C3672 ,C3669_=_C3673 ,C3669_=_C3674 ,\nC3669_=_C3675 ,C3669_=_C3804 ,C3669_=_C3813 ,C3669_=_C3860 ,C3669_=_C3958 ,C3669_=_C3967 ,\nC3669_=_C4018 ,C3670_=_C3671 ,C3670_=_C3672 ,C3670_=_C3673 ,C3670_=_C3674 ,C3670_=_C3675 ,\nC3670_=_C3768 ,C3670_=_C3929 ,C3670_=_C4033 ,C3671_=_C3672 ,C3671_=_C3673 ,C3671_=_C3674 ,\nC3671_=_C3675 ,C3671_=_C3771 ,C3671_=_C3890 ,C3671_=_C3960 ,C3671_=_C3993 ,C3671_=_C4066 ,\nC3672_=_C3673 ,C3672_=_C3674 ,C3672_=_C3675 ,C3672_=_C3702 ,C3672_=_C3755 ,C3672_=_C4080 ,\nC3672_=_C4092 ,C3672_=_C4109 ,C3673_=_C3674 ,C3673_=_C3675 ,C3673_=_C3809 ,C3673_=_C4101 ,\nC3674_=_C3675 ,C3674_=_C3933 ,C3674_=_C3980 ,C3675_=_C3774 ,C3680_=_C4015 ,C3680_=_C4016 ,\nC3688_=_C3854 ,C3688_=_C4003 ,C3688_=_C4025 ,C3688_=_C4066 ,C3690_=_C3691 ,C3690_=_C3692 ,\nC3690_=_C3693 ,C3690_=_C3697 ,C3690_=_C3846 ,C3691_=_C3692 ,C3691_=_C3693 ,C3691_=_C3697 ,\nC3691_=_C3739 ,C3691_=_C3967 ,C3691_=_C3968 ,C3691_=_C3969 ,C3692_=_C3693 ,C3692_=_C3697 ,\nC3692_=_C3790 ,C3692_=_C3850 ,C3692_=_C3989 ,C3693_=_C3697 ,C3693_=_C3834 ,C3693_=_C3997 ,\nC3693_=_C3998 ,C3693_=_C3999 ,C3697_=_C3763 ,C3697_=_C3946 ,C3697_=_C4016 ,C3697_=_C4070 ,\nC3697_=_C4090 ,C3698_=_C3702 ,C3698_=_C3703 ,C3698_=_C3751 ,C3698_=_C3781 ,C3698_=_C3893 ,\nC3698_=_C3921 ,C3698_=_C3957 ,C3698_=_C3977 ,C3702_=_C3703 ,C3702_=_C3755 ,C3702_=_C4080 ,\nC3702_=_C4092 ,C3702_=_C4109 ,C3703_=_C3923 ,C3705_=_C3711 ,C3705_=_C3804 ,C3705_=_C3807 ,\nC3705_=_C3809 ,C3711_=_C4018 ,C3711_=_C4087 ,C3711_=_C4101 ,C3716_=_C3718 ,C3716_=_C3719 ,\nC3716_=_C3721 ,C3716_=_C3725 ,C3716_=_C3746 ,C3716_=_C3749 ,C3716_=_C3751 ,C3716_=_C3753 ,\nC3716_=_C3755 ,C3716_=_C3756 ,C3718_=_C3719 ,C3718_=_C3721 ,C3718_=_C3725 ,C3718_=_C3888 ,\nC3718_=_C3890 ,C3719_=_C3721 ,C3719_=_C3725 ,C3719_=_C3957 ,C3719_=_C3958 ,C3719_=_C3959 ,\nC3719_=_C3960 ,C3721_=_C3725 ,C3721_=_C3853 ,C3721_=_C3962 ,C3721_=_C4047 ,C3725_=_C3743 ,\nC3725_=_C3857 ,C3725_=_C3964 ,C3725_=_C4107 ,C3727_=_C3728 ,C3727_=_C3730 ,C3727_=_C3733 ,\nC3727_=_C3789 ,C3727_=_C3790 ,C3727_=_C3792 ,C3728_=_C3730 ,C3728_=_C3733 ,C3728_=_C3746 ,\nC3728_=_C3850 ,C3728_=_C3851 ,C3728_=_C3853 ,C3728_=_C3854 ,C3728_=_C3857 ,C3730_=_C3733 ,\nC3730_=_C3778 ,C3730_=_C3948 ,C3730_=_C3950 ,C3733_=_C3898 ,C3733_=_C3951 ,C3733_=_C3997 ,\nC3733_=_C4064 ,C3739_=_C3740 ,C3739_=_C3741 ,C3739_=_C3742 ,C3739_=_C3743 ,C3739_=_C3744 ,\nC3739_=_C3967 ,C3739_=_C3968 ,C3739_=_C3969 ,C3740_=_C3741 ,C3740_=_C3742 ,C3740_=_C3743 ,\nC3740_=_C3744 ,C3741_=_C3742 ,C3741_=_C3743 ,C3741_=_C3744 ,C3741_=_C3870 ,C3742_=_C3743 ,\nC3742_=_C3744 ,C3742_=_C3938 ,C3743_=_C3744 ,C3743_=_C3857 ,C3743_=_C3964 ,C3743_=_C4107 ,\nC3744_=_C3884 ,C3744_=_C3976 ,C3746_=_C3749 ,C3746_=_C3751 ,C3746_=_C3753 ,C3746_=_C3755 ,\nC3746_=_C3756 ,C3746_=_C3850 ,C3746_=_C3851 ,C3746_=_C3853 ,C3746_=_C3854 ,C3746_=_C3857 ,\nC3749_=_C3751 ,C3749_=_C3753 ,C3749_=_C3755 ,C3749_=_C3756 ,C3749_=_C3962 ,C3749_=_C3964 ,\nC3751_=_C3753 ,C3751_=_C3755 ,C3751_=_C3756 ,C3751_=_C3781 ,C3751_=_C3893 ,C3751_=_C3921 ,\nC3751_=_C3957 ,C3751_=_C3977 ,C3753_=_C3755 ,C3753_=_C3756 ,C3753_=_C3846 ,C3753_=_C3989 ,\nC3753_=_C4047 ,C3753_=_C4107 ,C3755_=_C3756 ,C3755_=_C4080 ,C3755_=_C4092 ,C3755_=_C4109 ,\nC3756_=_C3775 ,C3756_=_C3819 ,C3756_=_C4098 ,C3763_=_C3946 ,C3763_=_C4016 ,C3763_=_C4070 ,\nC3763_=_C4090 ,C3767_=_C3768 ,C3767_=_C3771 ,C3767_=_C3773 ,C3767_=_C3774 ,C3767_=_C3775 ,\nC3767_=_C3866 ,C3767_=_C3867 ,C3767_=_C3870 ,C3767_=_C3871 ,C3767_=_C3872 ,C3768_=_C3771 ,\nC3768_=_C3773 ,C3768_=_C3774 ,C3768_=_C3775 ,C3768_=_C3929 ,C3768_=_C4033 ,C3771_=_C3773 ,\nC3771_=_C3774 ,C3771_=_C3775 ,C3771_=_C3890 ,C3771_=_C3960 ,C3771_=_C3993 ,C3771_=_C4066 ,\nC3773_=_C3774 ,C3773_=_C3775 ,C3773_=_C3818 ,C3773_=_C4009 ,C3773_=_C4097 ,C3774_=_C3775 ,\nC3775_=_C3819 ,C3775_=_C4098 ,C3778_=_C3781 ,C3778_=_C3948 ,C3778_=_C3950 ,C3781_=_C3893 ,\nC3781_=_C3921 ,C3781_=_C3957 ,C3781_=_C3977 ,C3789_=_C3790 ,C3789_=_C3792 ,C3789_=_C3794 ,\nC3789_=_C3820 ,C3789_=_C3832 ,C3789_=_C3929 ,C3789_=_C3930 ,C3789_=_C3933 ,C3790_=_C3792 ,\nC3790_=_C3850 ,C3790_=_C3989 ,C3792_=_C3799 ,C3792_=_C3825 ,C3792_=_C4033 ,C3792_=_C4097 ,\nC3792_=_C4098 ,C3794_=_C3799 ,C3794_=_C3820 ,C3794_=_C3832 ,C3794_=_C3929 ,C3794_=_C3930 ,\nC3794_=_C3933 ,C3799_=_C3825 ,C3799_=_C4033 ,C3799_=_C4097 ,C3799_=_C4098 ,C3804_=_C3807 ,\nC3804_=_C3809 ,C3804_=_C3813 ,C3804_=_C3860 ,C3804_=_C3958 ,C3804_=_C3967 ,C3804_=_C4018 ,\nC3807_=_C3809 ,C3807_=_C4072 ,C3807_=_C4086 ,C3807_=_C4087 ,C3807_=_C4089 ,C3809_=_C4101 ,\nC3813_=_C3818 ,C3813_=_C3819 ,C3813_=_C3860 ,C3813_=_C3958 ,C3813_=_C3967 ,C3813_=_C4018 ,\nC3818_=_C3819 ,C3818_=_C4009 ,C3818_=_C4097 ,C3819_=_C4098 ,C3820_=_C3823 ,C3820_=_C3825 ,\nC3820_=_C3827 ,C3820_=_C3832 ,C3820_=_C3929 ,C3820_=_C3930 ,C3820_=_C3933 ,C3823_=_C3825 ,\nC3823_=_C3827 ,C3823_=_C3878 ,C3823_=_C4039 ,C3825_=_C3827 ,C3825_=_C4033 ,C3825_=_C4097 ,\nC3825_=_C4098 ,C3827_=_C3837 ,C3827_=_C4064 ,C3827_=_C4109 ,C3830_=_C3832 ,C3830_=_C3834 ,\nC3830_=_C3837 ,C3830_=_C3892 ,C3830_=_C3893 ,C3830_=_C3896 ,C3830_=_C3898 ,C3832_=_C3834 ,\nC3832_=_C3837 ,C3832_=_C3929 ,C3832_=_C3930 ,C3832_=_C3933 ,C3834_=_C3837 ,C3834_=_C3997 ,\nC3834_=_C3998 ,C3834_=_C3999 ,C3837_=_C4064 ,C3837_=_C4109 ,C3840_=_C3905 ,C3840_=_C4025 ,\nC3840_=_C4026 ,C3846_=_C3989 ,C3846_=_C4047 ,C3846_=_C4107 ,C3850_=_C3851 ,C3850_=_C3853 ,\nC3850_=_C3854 ,C3850_=_C3857 ,C3850_=_C3989 ,C3851_=_C3853 ,C3851_=_C3854 ,C3851_=_C3857 ,\nC3851_=_C3867 ,C3851_=_C3990 ,C3851_=_C3993 ,C3853_=_C3854 ,C3853_=_C3857 ,C3853_=_C3962 ,\nC3853_=_C4047 ,C3854_=_C3857 ,C3854_=_C4003 ,C3854_=_C4025 ,C3854_=_C4066 ,C3857_=_C3964 ,\nC3857_=_C4107 ,C3860_=_C3862 ,C3860_=_C3958 ,C3860_=_C3967 ,C3860_=_C4018 ,C3862_=_C3914 ,\nC3866_=_C3867 ,C3866_=_C3870 ,C3866_=_C3871 ,C3866_=_C3872 ,C3866_=_C3873 ,C3866_=_C3910 ,\nC3866_=_C3912 ,C3866_=_C3914 ,C3866_=_C3916 ,C3867_=_C3870 ,C3867_=_C3871 ,C3867_=_C3872 ,\nC3867_=_C3990 ,C3867_=_C3993 ,C3870_=_C3871 ,C3870_=_C3872 ,C3871_=_C3872 ,C3871_=_C3935 ,\nC3872_=_C4055 ,C3872_=_C4086 ,C3873_=_C3878 ,C3873_=_C3880 ,C3873_=_C3910 ,C3873_=_C3912 ,\nC3873_=_C3914 ,C3873_=_C3916 ,C3878_=_C3880 ,C3878_=_C4039 ,C3880_=_C4040 ,C3880_=_C4056 ,\nC3880_=_C4089 ,C3884_=_C3976 ,C3888_=_C3890 ,C3888_=_C3908 ,C3888_=_C3959 ,C3890_=_C3960 ,\nC3890_=_C3993 ,C3890_=_C4066 ,C3892_=_C3893 ,C3892_=_C3896 ,C3892_=_C3898 ,C3892_=_C3972 ,\nC3892_=_C3976 ,C3893_=_C3896 ,C3893_=_C3898 ,C3893_=_C3921 ,C3893_=_C3957 ,C3893_=_C3977 ,\nC3896_=_C3898 ,C3896_=_C3912 ,C3896_=_C4039 ,C3896_=_C4040 ,C3898_=_C3951 ,C3898_=_C3997 ,\nC3898_=_C4064 ,C3904_=_C3905 ,C3904_=_C3907 ,C3904_=_C3908 ,C3904_=_C3909 ,C3905_=_C3907 ,\nC3905_=_C3908 ,C3905_=_C3909 ,C3905_=_C4025 ,C3905_=_C4026 ,C3907_=_C3908 ,C3907_=_C3909 ,\nC3907_=_C4051 ,C3907_=_C4055 ,C3907_=_C4056 ,C3908_=_C3909 ,C3908_=_C3959 ,C3909_=_C3969 ,\nC3909_=_C3999 ,C3909_=_C4090 ,C3910_=_C3912 ,C3910_=_C3914 ,C3910_=_C3916 ,C3910_=_C3934 ,\nC3910_=_C3935 ,C3910_=_C3937 ,C3910_=_C3938 ,C3912_=_C3914 ,C3912_=_C3916 ,C3912_=_C4039 ,\nC3912_=_C4040 ,C3914_=_C3916 ,C3921_=_C3923 ,C3921_=_C3957 ,C3921_=_C3977 ,C3929_=_C3930 ,\nC3929_=_C3933 ,C3929_=_C4033 ,C3930_=_C3933 ,C3933_=_C3980 ,C3934_=_C3935 ,C3934_=_C3937 ,\nC3934_=_C3938 ,C3934_=_C3972 ,C3935_=_C3937 ,C3935_=_C3938 ,C3937_=_C3938 ,C3937_=_C4051 ,\nC3937_=_C4072 ,C3946_=_C4016 ,C3946_=_C4070 ,C3946_=_C4090 ,C3948_=_C3950 ,C3948_=_C3951 ,\nC3950_=_C4026 ,C3950_=_C4080 ,C3951_=_C3997 ,C3951_=_C4064 ,C3957_=_C3958 ,C3957_=_C3959 ,\nC3957_=_C3960 ,C3957_=_C3977 ,C3958_=_C3959 ,C3958_=_C3960 ,C3958_=_C3967 ,C3958_=_C4018 ,\nC3959_=_C3960 ,C3960_=_C3993 ,C3960_=_C4066 ,C3962_=_C3964 ,C3962_=_C4047 ,C3964_=_C4107 ,\nC3967_=_C3968 ,C3967_=_C3969 ,C3967_=_C4018 ,C3968_=_C3969 ,C3968_=_C3998 ,C3968_=_C4007 ,\nC3968_=_C4070 ,C3969_=_C3999 ,C3969_=_C4090 ,C3972_=_C3976 ,C3977_=_C3978 ,C3977_=_C3980 ,\nC3978_=_C3980 ,C3978_=_C3990 ,C3978_=_C4003 ,C3989_=_C4047 ,C3989_=_C4107 ,C3990_=_C3993 ,\nC3990_=_C4003 ,C3993_=_C4066 ,C3997_=_C3998 ,C3997_=_C3999 ,C3997_=_C4064 ,C3998_=_C3999 ,\nC3998_=_C4007 ,C3998_=_C4070 ,C3999_=_C4090 ,C4003_=_C4025 ,C4003_=_C4066 ,C4007_=_C4009 ,\nC4007_=_C4070 ,C4009_=_C4097 ,C4015_=_C4016 ,C4016_=_C4070 ,C4016_=_C4090 ,C4018_=_C4087 ,\nC4018_=_C4101 ,C4025_=_C4026 ,C4025_=_C4066 ,C4026_=_C4080 ,C4033_=_C4097 ,C4033_=_C4098 ,\nC4039_=_C4040 ,C4040_=_C4056 ,C4040_=_C4089 ,C4047_=_C4107 ,C4051_=_C4055 ,C4051_=_C4056 ,\nC4051_=_C4072 ,C4055_=_C4056 ,C4055_=_C4086 ,C4056_=_C4089 ,C4064_=_C4109 ,C4070_=_C4090 ,\nC4072_=_C4086 ,C4072_=_C4087 ,C4072_=_C4089 ,C4080_=_C4092 ,C4080_=_C4109 ,C4086_=_C4087 ,\nC4086_=_C4089 ,C4087_=_C4089 ,C4087_=_C4101 ,C4092_=_C4109 ,C4097_=_C4098 ,"];65[shape=box, label="id:65 level: 1\n1067: C12 C13 C16 C20 C22 \nC23 C26 C40 C42 C43 C44 \nC45 C47 C48 C66 C67 C72 \nC75 C89 C92 C93 C94 C95 \nC96 C97 C112 C113 C114 C115 \nC116 C118 C119 C120 C121 C132 \nC134 C136 C138 C139 C140 C141 \nC151 C154 C155 C170 C171 C173 \nC174 C176 C177 C178 C189 C190 \nC191 C194 C197 C198 C199 C200 \nC208 C209 C211 C214 C219 C220 \nC221 C222 C223 C232 C243 C248 \nC249 C251 C253 C254 C255 C259 \nC260 C261 C263 C271 C274 C275 \nC276 C277 C278 C279 C280 C288 \nC289 C291 C295 C296 C299 C304 \nC305 C312 C315 C319 C321 C322 \nC324 C326 C332 C341 C345 C346 \nC348 C349 C351 C352 C353 C354 \nC355 C357 C358 C360 C361 C362 \nC364 C365 C366 C370 C373 C375 \nC376 C378 C382 C383 C384 C386 \nC387 C419 C420 C422 C426 C427 \nC431 C432 C435 C457 C458 C464 \nC489 C499 C503 C509 C526 C527 \nC530 C531</w:t>
      </w:r>
    </w:p>
    <w:p>
      <w:pPr>
        <w:pStyle w:val="PreformattedText"/>
        <w:bidi w:val="0"/>
        <w:spacing w:before="0" w:after="0"/>
        <w:jc w:val="left"/>
        <w:rPr/>
      </w:pPr>
      <w:r>
        <w:rPr/>
        <w:t xml:space="preserve"> </w:t>
      </w:r>
      <w:r>
        <w:rPr/>
        <w:t>C533 C534 C536 C537 \nC538 C540 C542 C544 C545 C546 \nC547 C552 C553 C554 C581 C584 \nC585 C586 C591 C592 C593 C595 \nC596 C597 C598 C599 C600 C601 \nC602 C603 C604 C606 C608 C611 \nC613 C616 C617 C621 C622 C624 \nC634 C635 C636 C637 C638 C639 \nC640 C641 C643 C644 C646 C647 \nC648 C649 C651 C652 C654 C655 \nC658 C659 C660 C661 C663 C666 \nC690 C703 C713 C729 C733 C734 \nC735 C738 C739 C740 C741 C742 \nC743 C744 C745 C748 C750 C752 \nC759 C762 C774 C775 C776 C777 \nC778 C780 C781 C782 C783 C784 \nC785 C786 C788 C789 C790 C791 \nC792 C793 C796 C797 C801 C806 \nC808 C810 C815 C817 C820 C830 \nC831 C833 C835 C851 C855 C865 \nC872 C882 C883 C929 C937 C956 \nC959 C977 C982 C991 C1015 C1017 \nC1047 C1049 C1050 C1051 C1052 C1058 \nC1062 C1064 C1066 C1070 C1072 C1078 \nC1080 C1081 C1083 C1086 C1087 C1088 \nC1089 C1090 C1099 C1103 C1104 C1125 \nC1134 C1146 C1153 C1176 C1177 C1178 \nC1179 C1181 C1182 C1183 C1184 C1185 \nC1186 C1187 C1188 C1189 C1190 C1192 \nC1193 C1194 C1195 C1196 C1197 C1198 \nC1199 C1200 C1201 C1202 C1203 C1205 \nC1206 C1207 C1208 C1210 C1212 C1213 \nC1214 C1215 C1218 C1219 C1220 C1221 \nC1226 C1227 C1228 C1229 C1230 C1231 \nC1233 C1234 C1235 C1236 C1237 C1238 \nC1239 C1240 C1241 C1242 C1244 C1246 \nC1247 C1248 C1249 C1250 C1251 C1252 \nC1253 C1255 C1256 C1257 C1259 C1261 \nC1262 C1264 C1265 C1266 C1268 C1270 \nC1272 C1275 C1276 C1277 C1291 C1299 \nC1314 C1326 C1332 C1342 C1357 C1375 \nC1382 C1399 C1400 C1401 C1403 C1413 \nC1420 C1422 C1424 C1437 C1440 C1453 \nC1464 C1474 C1475 C1476 C1478 C1480 \nC1482 C1483 C1484 C1486 C1487 C1489 \nC1491 C1492 C1494 C1495 C1497 C1499 \nC1502 C1507 C1510 C1518 C1519 C1520 \nC1521 C1522 C1523 C1524 C1526 C1527 \nC1528 C1530 C1532 C1535 C1536 C1537 \nC1538 C1539 C1540 C1541 C1542 C1543 \nC1544 C1545 C1546 C1547 C1548 C1549 \nC1550 C1551 C1553 C1554 C1578 C1580 \nC1582 C1584 C1586 C1611 C1614 C1619 \nC1620 C1621 C1622 C1625 C1627 C1628 \nC1629 C1631 C1632 C1634 C1635 C1636 \nC1638 C1641 C1642 C1646 C1680 C1699 \nC1700 C1701 C1705 C1706 C1707 C1717 \nC1718 C1720 C1723 C1732 C1735 C1743 \nC1749 C1750 C1751 C1753 C1754 C1755 \nC1759 C1760 C1761 C1763 C1764 C1765 \nC1767 C1768 C1769 C1770 C1773 C1774 \nC1775 C1777 C1778 C1779 C1780 C1781 \nC1782 C1783 C1785 C1786 C1787 C1789 \nC1797 C1798 C1812 C1813 C1814 C1815 \nC1816 C1817 C1820 C1821 C1822 C1823 \nC1824 C1825 C1826 C1827 C1828 C1829 \nC1832 C1834 C1835 C1836 C1861 C1866 \nC1871 C1875 C1876 C1881 C1886 C1891 \nC1910 C1914 C1921 C1926 C1937 C1943 \nC1945 C1948 C1965 C1979 C1980 C1990 \nC1999 C2005 C2006 C2008 C2017 C2022 \nC2024 C2025 C2034 C2039 C2048 C2061 \nC2062 C2063 C2066 C2068 C2069 C2071 \nC2072 C2074 C2075 C2076 C2078 C2080 \nC2081 C2083 C2084 C2085 C2088 C2090 \nC2093 C2094 C2096 C2098 C2100 C2102 \nC2104 C2111 C2112 C2121 C2124 C2126 \nC2139 C2141 C2151 C2153 C2154 C2155 \nC2156 C2158 C2159 C2162 C2163 C2166 \nC2167 C2169 C2170 C2175 C2176 C2177 \nC2178 C2179 C2180 C2181 C2182 C2183 \nC2184 C2185 C2186 C2187 C2189 C2190 \nC2191 C2192 C2193 C2194 C2195 C2196 \nC2197 C2198 C2199 C2200 C2207 C2214 \nC2243 C2245 C2261 C2262 C2272 C2274 \nC2285 C2300 C2302 C2306 C2309 C2314 \nC2331 C2340 C2343 C2361 C2365 C2375 \nC2382 C2396 C2422 C2426 C2428 C2432 \nC2434 C2452 C2462 C2464 C2465 C2466 \nC2467 C2468 C2470 C2471 C2472 C2473 \nC2474 C2476 C2478 C2479 C2480 C2488 \nC2491 C2493 C2497 C2499 C2504 C2515 \nC2531 C2533 C2535 C2536 C2537 C2538 \nC2539 C2541 C2542 C2543 C2544 C2545 \nC2549 C2572 C2574 C2576 C2578 C2581 \nC2583 C2584 C2594 C2595 C2597 C2600 \nC2602 C2605 C2607 C2608 C2612 C2614 \nC2615 C2616 C2617 C2638 C2673 C2694 \nC2703 C2722 C2730 C2747 C2756 C2757 \nC2758 C2759 C2760 C2762 C2763 C2766 \nC2768 C2769 C2770 C2782 C2807 C2808 \nC2809 C2810 C2811 C2812 C2813 C2814 \nC2815 C2816 C2818 C2819 C2820 C2821 \nC2823 C2824 C2840 C2847 C2850 C2853 \nC2857 C2867 C2869 C2879 C2883 C2889 \nC2891 C2892 C2894 C2895 C2896 C2898 \nC2899 C2900 C2901 C2902 C2903 C2904 \nC2907 C2909 C2910 C2911 C2913 C2914 \nC2915 C2916 C2917 C2918 C2920 C2933 \nC2940 C2942 C2943 C2945 C2946 C2947 \nC2948 C2950 C2951 C2953 C2954 C2955 \nC2956 C2957 C2958 C2959 C2961 C2962 \nC2963 C2964 C2966 C2968 C2979 C2983 \nC2997 C3005 C3010 C3040 C3041 C3042 \nC3043 C3044 C3045 C3046 C3047 C3048 \nC3050 C3070 C3076 C3104 C3108 C3112 \nC3123 C3126 C3128 C3129 C3130 C3132 \nC3135 C3136 C3150 C3171 C3195 C3199 \nC3200 C3208 C3213 C3214 C3215 C3223 \nC3224 C3231 C3238 C3240 C3247 C3248 \nC3249 C3256 C3263 C3268 C3273 C3283 \nC3284 C3286 C3287 C3289 C3291 C3293 \nC3294 C3295 C3297 C3299 C3300 C3303 \nC3305 C3313 C3316 C3327 C3340 C3351 \nC3352 C3356 C3365 C3366 C3409 C3418 \nC3426 C3431 C3432 C3433 C3435 C3436 \nC3437 C3438 C3439 C3443 C3444 C3445 \nC3446 C3453 C3454 C3455 C3456 C3458 \nC3461 C3463 C3464 C3465 C3466 C3467 \nC3473 C3474 C3479 C3506 C3507 C3508 \nC3509 C3510 C3511 C3512 C3517 C3520 \nC3541 C3542 C3544 C3545 C3556 C3562 \nC3563 C3566 C3573 C3577 C3578 C3579 \nC3581 C3582 C3583 C3584 C3586 C3587 \nC3588 C3598 C3611 C3612 C3613 C3619 \nC3624 C3644 C3658 C3661 C3679 C3683 \nC3690 C3692 C3693 C3711 C3721 C3731 \nC3732 C3742 C3744 C3752 C3772 C3790 \nC3792 C3799 C3802 C3803 C3808 C3816 \nC3825 C3830 C3834 C3843 C3846 C3847 \nC3850 C3851 C3853 C3866 C3867 C3871 \nC3873 C3880 C3884 C3892 C3893 C3896 \nC3898 C3899 C3900 C3901 C3902 C3903 \nC3906 C3910 C3912 C3914 C3915 C3916 \nC3917 C3932 C3934 C3935 C3937 C3938 \nC3948 C3951 C3953 C3954 C3962 C3966 \nC3970 C3972 C3976 C3981 C3982 C3983 \nC3984 C3985 C3989 C3990 C3992 C3993 \nC3997 C3998 C3999 C4000 C4001 C4007 \nC4008 C4009 C4015 C4018 C4031 C4033 \nC4040 C4047 C4048 C4049 C4051 C4056 \nC4059 C4072 C4073 C4075 C4077 C4087 \nC4089 C4095 C4097 C4098 C4101 C4110 \n12345: C12_=_C13( C12 C13 ) C12_=_C16( C12 C16 ) C12_=_C20( C12 C20 ) C12_=_C22( C12 C22 ) C12_=_C23( C12 C23 ) \nC12_=_C26( C12 C26 ) C12_=_C189( C12 C189 ) C12_=_C208( C12 C208 ) C12_=_C248( C12 C248 ) C12_=_C420( C12 C420 ) C12_=_C422( C12 C422 ) \nC12_=_C426( C12 C426 ) C12_=_C427( C12 C427 ) C12_=_C431( C12 C431 ) C12_=_C432( C12 C432 ) C12_=_C435( C12 C435 ) C13_=_C16( C13 C16 ) \nC13_=_C20( C13 C20 ) C13_=_C22( C13 C22 ) C13_=_C23( C13 C23 ) C13_=_C26( C13 C26 ) C13_=_C190( C13 C190 ) C13_=_C209( C13 C209 ) \nC13_=_C249( C13 C249 ) C13_=_C611( C13 C611 ) C13_=_C613( C13 C613 ) C13_=_C616( C13 C616 ) C13_=_C617( C13 C617 ) C13_=_C621( C13 C621 ) \nC13_=_C622( C13 C622 ) C13_=_C624( C13 C624 ) C13_=_C634( C13 C634 ) C16_=_C20( C16 C20 ) C16_=_C22( C16 C22 ) C16_=_C23( C16 C23 ) \nC16_=_C26( C16 C26 ) C16_=_C136( C16 C136 ) C16_=_C348( C16 C348 ) C16_=_C373( C16 C373 ) C16_=_C1621( C16 C1621 ) C16_=_C2024( C16 C2024 ) \nC16_=_C2025( C16 C2025 ) C16_=_C2034( C16 C2034 ) C16_=_C2039( C16 C2039 ) C20_=_C22( C20 C22 ) C20_=_C23( C20 C23 ) C20_=_C26( C20 C26 ) \nC20_=_C138( C20 C138 ) C20_=_C351( C20 C351 ) C20_=_C375( C20 C375 ) C20_=_C1625( C20 C1625 ) C20_=_C2807( C20 C2807 ) C20_=_C2879( C20 C2879 ) \nC22_=_C23( C22 C23 ) C22_=_C26( C22 C26 ) C22_=_C140( C22 C140 ) C22_=_C352( C22 C352 ) C22_=_C378( C22 C378 ) C22_=_C1628( C22 C1628 ) \nC22_=_C2811( C22 C2811 ) C22_=_C3313( C22 C3313 ) C23_=_C26( C23 C26 ) C23_=_C199( C23 C199 ) C23_=_C221( C23 C221 ) C23_=_C261( C23 C261 ) \nC23_=_C742( C23 C742 ) C23_=_C2467( C23 C2467 ) C23_=_C2538( C23 C2538 ) C23_=_C3044( C23 C3044 ) C26_=_C200( C26 C200 ) C26_=_C222( C26 C222 ) \nC26_=_C263( C26 C263 ) C26_=_C745( C26 C745 ) C26_=_C2472( C26 C2472 ) C26_=_C2543( C26 C2543 ) C26_=_C3914( C26 C3914 ) C40_=_C42( C40 C42 ) \nC40_=_C43( C40 C43 ) C40_=_C44( C40 C44 ) C40_=_C45( C40 C45 ) C40_=_C47( C40 C47 ) C40_=_C48( C40 C48 ) C40_=_C89( C40 C89 ) \nC40_=_C132( C40 C132 ) C40_=_C151( C40 C151 ) C40_=_C191( C40 C191 ) C40_=_C271( C40 C271 ) C40_=_C319( C40 C319 ) C40_=_C370( C40 C370 ) \nC40_=_C663( C40 C663 ) C40_=_C666( C40 C666 ) C42_=_C43( C42 C43 ) C42_=_C44( C42 C44 ) C42_=_C45( C42 C45 ) C42_=_C47( C42 C47 ) \nC42_=_C48( C42 C48 ) C42_=_C113( C42 C113 ) C42_=_C253( C42 C253 ) C42_=_C275( C42 C275 ) C42_=_C360( C42 C360 ) C42_=_C1638( C42 C1638 ) \nC42_=_C1641( C42 C1641 ) C42_=_C1642( C42 C1642 ) C42_=_C1646( C42 C1646 ) C43_=_C44( C43 C44 ) C43_=_C45( C43 C45 ) C43_=_C47( C43 C47 ) \nC43_=_C48( C43 C48 ) C43_=_C114( C43 C114 ) C43_=_C254( C43 C254 ) C43_=_C276( C43 C276 ) C43_=_C361( C43 C361 ) C43_=_C1083( C43 C1083 ) \nC43_=_C1622( C43 C1622 ) C43_=_C1638( C43 C1638 ) C43_=_C1701( C43 C1701 ) C43_=_C1770( C43 C1770 ) C43_=_C2104( C43 C2104 ) C43_=_C2111( C43 C2111 ) \nC43_=_C2112( C43 C2112 ) C44_=_C45( C44 C45 ) C44_=_C47( C44 C47 ) C44_=_C48( C44 C48 ) C44_=_C115( C44 C115 ) C44_=_C255( C44 C255 ) \nC44_=_C277( C44 C277 ) C44_=_C362( C44 C362 ) C44_=_C2104( C44 C2104 ) C44_=_C2272( C44 C2272 ) C44_=_C2274( C44 C2274 ) C45_=_C47( C45 C47 ) \nC45_=_C48( C45 C48 ) C45_=_C95( C45 C95 ) C45_=_C139( C45 C139 ) C45_=_C155( C45 C155 ) C45_=_C197( C45 C197 ) C45_=_C278( C45 C278 ) \nC45_=_C324( C45 C324 ) C45_=_C376( C45 C376 ) C45_=_C782( C45 C782 ) C45_=_C2883( C45 C2883 ) C45_=_C2889( C45 C2889 ) C47_=_C48( C47 C48 ) \nC47_=_C118( C47 C118 ) C47_=_C259( C47 C259 ) C47_=_C279( C47 C279 ) C47_=_C364( C47 C364 ) C47_=_C1642( C47 C1642 ) C47_=_C2159( C47 C2159 ) \nC47_=_C2272( C47 C2272 ) C47_=_C2602( C47 C2602 ) C47_=_C2808( C47 C2808 ) C47_=_C3104( C47 C3104 ) C47_=_C3108( C47 C3108 ) C48_=_C120( C48 C120 ) \nC48_=_C260( C48 C260 ) C48_=_C280( C48 C280 ) C48_=_C365( C48 C365 ) C48_=_C1089( C48 C1089 ) C48_=_C1646( C48 C1646 ) C48_=_C1779( C48 C1779 ) \nC48_=_C1825( C48 C1825 ) C48_=_C2274( C48 C2274 ) C48_=_C2314( C48 C2314 ) C48_=_C2814( C48 C2814 ) C48_=_C3256( C48 C3256 ) C48_=_C3356( C48 C3356 ) \nC48_=_C3541( C48 C3541 ) C48_=_C3542( C48 C3542 ) C48_=_C3544( C48 C3544 ) C48_=_C3545( C48 C3545 ) C66_=_C67( C66 C67 ) C66_=_C72( C66 C72 ) \nC66_=_C75( C66 C75 ) C66_=_C134( C66 C134 ) C66_=_C171( C66 C171 ) C66_=_C194( C66 C194 ) C66_=_C305( C66 C305 ) C66_=_C322( C66 C322 ) \nC66_=_C345( C66 C345 ) C66_=_C358(</w:t>
      </w:r>
    </w:p>
    <w:p>
      <w:pPr>
        <w:pStyle w:val="PreformattedText"/>
        <w:bidi w:val="0"/>
        <w:spacing w:before="0" w:after="0"/>
        <w:jc w:val="left"/>
        <w:rPr/>
      </w:pPr>
      <w:r>
        <w:rPr/>
        <w:t xml:space="preserve"> </w:t>
      </w:r>
      <w:r>
        <w:rPr/>
        <w:t>C66 C358 ) C66_=_C851( C66 C851 ) C66_=_C855( C66 C855 ) C67_=_C72( C67 C72 ) C67_=_C75( C67 C75 ) \nC67_=_C92( C67 C92 ) C67_=_C154( C67 C154 ) C67_=_C274( C67 C274 ) C67_=_C288( C67 C288 ) C67_=_C332( C67 C332 ) C67_=_C382( C67 C382 ) \nC67_=_C734( C67 C734 ) C67_=_C1047( C67 C1047 ) C67_=_C1049( C67 C1049 ) C67_=_C1050( C67 C1050 ) C72_=_C75( C72 C75 ) C72_=_C141( C72 C141 ) \nC72_=_C178( C72 C178 ) C72_=_C198( C72 C198 ) C72_=_C312( C72 C312 ) C72_=_C326( C72 C326 ) C72_=_C355( C72 C355 ) C72_=_C366( C72 C366 ) \nC72_=_C1527( C72 C1527 ) C75_=_C223( C75 C223 ) C75_=_C243( C75 C243 ) C75_=_C299( C75 C299 ) C75_=_C315( C75 C315 ) C75_=_C341( C75 C341 ) \nC75_=_C1203( C75 C1203 ) C75_=_C1494( C75 C1494 ) C75_=_C1636( C75 C1636 ) C75_=_C2770( C75 C2770 ) C75_=_C2904( C75 C2904 ) C75_=_C3467( C75 C3467 ) \nC75_=_C3512( C75 C3512 ) C89_=_C92( C89 C92 ) C89_=_C93( C89 C93 ) C89_=_C94( C89 C94 ) C89_=_C95( C89 C95 ) C89_=_C96( C89 C96 ) \nC89_=_C97( C89 C97 ) C89_=_C132( C89 C132 ) C89_=_C151( C89 C151 ) C89_=_C191( C89 C191 ) C89_=_C271( C89 C271 ) C89_=_C319( C89 C319 ) \nC89_=_C370( C89 C370 ) C89_=_C663( C89 C663 ) C89_=_C666( C89 C666 ) C92_=_C93( C92 C93 ) C92_=_C94( C92 C94 ) C92_=_C95( C92 C95 ) \nC92_=_C96( C92 C96 ) C92_=_C97( C92 C97 ) C92_=_C154( C92 C154 ) C92_=_C274( C92 C274 ) C92_=_C288( C92 C288 ) C92_=_C332( C92 C332 ) \nC92_=_C382( C92 C382 ) C92_=_C734( C92 C734 ) C92_=_C1047( C92 C1047 ) C92_=_C1049( C92 C1049 ) C92_=_C1050( C92 C1050 ) C93_=_C94( C93 C94 ) \nC93_=_C95( C93 C95 ) C93_=_C96( C93 C96 ) C93_=_C97( C93 C97 ) C93_=_C112( C93 C112 ) C93_=_C173( C93 C173 ) C93_=_C211( C93 C211 ) \nC93_=_C289( C93 C289 ) C93_=_C346( C93 C346 ) C93_=_C383( C93 C383 ) C93_=_C1611( C93 C1611 ) C93_=_C1614( C93 C1614 ) C93_=_C1619( C93 C1619 ) \nC94_=_C95( C94 C95 ) C94_=_C96( C94 C96 ) C94_=_C97( C94 C97 ) C94_=_C116( C94 C116 ) C94_=_C174( C94 C174 ) C94_=_C214( C94 C214 ) \nC94_=_C291( C94 C291 ) C94_=_C349( C94 C349 ) C94_=_C384( C94 C384 ) C94_=_C592( C94 C592 ) C94_=_C1817( C94 C1817 ) C94_=_C2476( C94 C2476 ) \nC94_=_C2478( C94 C2478 ) C94_=_C2479( C94 C2479 ) C94_=_C2480( C94 C2480 ) C94_=_C2488( C94 C2488 ) C94_=_C2491( C94 C2491 ) C94_=_C2493( C94 C2493 ) \nC95_=_C96( C95 C96 ) C95_=_C97( C95 C97 ) C95_=_C139( C95 C139 ) C95_=_C155( C95 C155 ) C95_=_C197( C95 C197 ) C95_=_C278( C95 C278 ) \nC95_=_C324( C95 C324 ) C95_=_C376( C95 C376 ) C95_=_C782( C95 C782 ) C95_=_C2883( C95 C2883 ) C95_=_C2889( C95 C2889 ) C96_=_C97( C96 C97 ) \nC96_=_C119( C96 C119 ) C96_=_C176( C96 C176 ) C96_=_C219( C96 C219 ) C96_=_C295( C96 C295 ) C96_=_C353( C96 C353 ) C96_=_C386( C96 C386 ) \nC96_=_C1268( C96 C1268 ) C96_=_C3517( C96 C3517 ) C96_=_C3520( C96 C3520 ) C97_=_C121( C97 C121 ) C97_=_C177( C97 C177 ) C97_=_C220( C97 C220 ) \nC97_=_C296( C97 C296 ) C97_=_C354( C97 C354 ) C97_=_C387( C97 C387 ) C112_=_C113( C112 C113 ) C112_=_C114( C112 C114 ) C112_=_C115( C112 C115 ) \nC112_=_C116( C112 C116 ) C112_=_C118( C112 C118 ) C112_=_C119( C112 C119 ) C112_=_C120( C112 C120 ) C112_=_C121( C112 C121 ) C112_=_C173( C112 C173 ) \nC112_=_C211( C112 C211 ) C112_=_C289( C112 C289 ) C112_=_C346( C112 C346 ) C112_=_C383( C112 C383 ) C112_=_C1611( C112 C1611 ) C112_=_C1614( C112 C1614 ) \nC112_=_C1619( C112 C1619 ) C113_=_C114( C113 C114 ) C113_=_C115( C113 C115 ) C113_=_C116( C113 C116 ) C113_=_C118( C113 C118 ) C113_=_C119( C113 C119 ) \nC113_=_C120( C113 C120 ) C113_=_C121( C113 C121 ) C113_=_C253( C113 C253 ) C113_=_C275( C113 C275 ) C113_=_C360( C113 C360 ) C113_=_C1638( C113 C1638 ) \nC113_=_C1641( C113 C1641 ) C113_=_C1642( C113 C1642 ) C113_=_C1646( C113 C1646 ) C114_=_C115( C114 C115 ) C114_=_C116( C114 C116 ) C114_=_C118( C114 C118 ) \nC114_=_C119( C114 C119 ) C114_=_C120( C114 C120 ) C114_=_C121( C114 C121 ) C114_=_C254( C114 C254 ) C114_=_C276( C114 C276 ) C114_=_C361( C114 C361 ) \nC114_=_C1083( C114 C1083 ) C114_=_C1622( C114 C1622 ) C114_=_C1638( C114 C1638 ) C114_=_C1701( C114 C1701 ) C114_=_C1770( C114 C1770 ) C114_=_C2104( C114 C2104 ) \nC114_=_C2111( C114 C2111 ) C114_=_C2112( C114 C2112 ) C115_=_C116( C115 C116 ) C115_=_C118( C115 C118 ) C115_=_C119( C115 C119 ) C115_=_C120( C115 C120 ) \nC115_=_C121( C115 C121 ) C115_=_C255( C115 C255 ) C115_=_C277( C115 C277 ) C115_=_C362( C115 C362 ) C115_=_C2104( C115 C2104 ) C115_=_C2272( C115 C2272 ) \nC115_=_C2274( C115 C2274 ) C116_=_C118( C116 C118 ) C116_=_C119( C116 C119 ) C116_=_C120( C116 C120 ) C116_=_C121( C116 C121 ) C116_=_C174( C116 C174 ) \nC116_=_C214( C116 C214 ) C116_=_C291( C116 C291 ) C116_=_C349( C116 C349 ) C116_=_C384( C116 C384 ) C116_=_C592( C116 C592 ) C116_=_C1817( C116 C1817 ) \nC116_=_C2476( C116 C2476 ) C116_=_C2478( C116 C2478 ) C116_=_C2479( C116 C2479 ) C116_=_C2480( C116 C2480 ) C116_=_C2488( C116 C2488 ) C116_=_C2491( C116 C2491 ) \nC116_=_C2493( C116 C2493 ) C118_=_C119( C118 C119 ) C118_=_C120( C118 C120 ) C118_=_C121( C118 C121 ) C118_=_C259( C118 C259 ) C118_=_C279( C118 C279 ) \nC118_=_C364( C118 C364 ) C118_=_C1642( C118 C1642 ) C118_=_C2159( C118 C2159 ) C118_=_C2272( C118 C2272 ) C118_=_C2602( C118 C2602 ) C118_=_C2808( C118 C2808 ) \nC118_=_C3104( C118 C3104 ) C118_=_C3108( C118 C3108 ) C119_=_C120( C119 C120 ) C119_=_C121( C119 C121 ) C119_=_C176( C119 C176 ) C119_=_C219( C119 C219 ) \nC119_=_C295( C119 C295 ) C119_=_C353( C119 C353 ) C119_=_C386( C119 C386 ) C119_=_C1268( C119 C1268 ) C119_=_C3517( C119 C3517 ) C119_=_C3520( C119 C3520 ) \nC120_=_C121( C120 C121 ) C120_=_C260( C120 C260 ) C120_=_C280( C120 C280 ) C120_=_C365( C120 C365 ) C120_=_C1089( C120 C1089 ) C120_=_C1646( C120 C1646 ) \nC120_=_C1779( C120 C1779 ) C120_=_C1825( C120 C1825 ) C120_=_C2274( C120 C2274 ) C120_=_C2314( C120 C2314 ) C120_=_C2814( C120 C2814 ) C120_=_C3256( C120 C3256 ) \nC120_=_C3356( C120 C3356 ) C120_=_C3541( C120 C3541 ) C120_=_C3542( C120 C3542 ) C120_=_C3544( C120 C3544 ) C120_=_C3545( C120 C3545 ) C121_=_C177( C121 C177 ) \nC121_=_C220( C121 C220 ) C121_=_C296( C121 C296 ) C121_=_C354( C121 C354 ) C121_=_C387( C121 C387 ) C132_=_C134( C132 C134 ) C132_=_C136( C132 C136 ) \nC132_=_C138( C132 C138 ) C132_=_C139( C132 C139 ) C132_=_C140( C132 C140 ) C132_=_C141( C132 C141 ) C132_=_C151( C132 C151 ) C132_=_C191( C132 C191 ) \nC132_=_C271( C132 C271 ) C132_=_C319( C132 C319 ) C132_=_C370( C132 C370 ) C132_=_C663( C132 C663 ) C132_=_C666( C132 C666 ) C134_=_C136( C134 C136 ) \nC134_=_C138( C134 C138 ) C134_=_C139( C134 C139 ) C134_=_C140( C134 C140 ) C134_=_C141( C134 C141 ) C134_=_C171( C134 C171 ) C134_=_C194( C134 C194 ) \nC134_=_C305( C134 C305 ) C134_=_C322( C134 C322 ) C134_=_C345( C134 C345 ) C134_=_C358( C134 C358 ) C134_=_C851( C134 C851 ) C134_=_C855( C134 C855 ) \nC136_=_C138( C136 C138 ) C136_=_C139( C136 C139 ) C136_=_C140( C136 C140 ) C136_=_C141( C136 C141 ) C136_=_C348( C136 C348 ) C136_=_C373( C136 C373 ) \nC136_=_C1621( C136 C1621 ) C136_=_C2024( C136 C2024 ) C136_=_C2025( C136 C2025 ) C136_=_C2034( C136 C2034 ) C136_=_C2039( C136 C2039 ) C138_=_C139( C138 C139 ) \nC138_=_C140( C138 C140 ) C138_=_C141( C138 C141 ) C138_=_C351( C138 C351 ) C138_=_C375( C138 C375 ) C138_=_C1625( C138 C1625 ) C138_=_C2807( C138 C2807 ) \nC138_=_C2879( C138 C2879 ) C139_=_C140( C139 C140 ) C139_=_C141( C139 C141 ) C139_=_C155( C139 C155 ) C139_=_C197( C139 C197 ) C139_=_C278( C139 C278 ) \nC139_=_C324( C139 C324 ) C139_=_C376( C139 C376 ) C139_=_C782( C139 C782 ) C139_=_C2883( C139 C2883 ) C139_=_C2889( C139 C2889 ) C140_=_C141( C140 C141 ) \nC140_=_C352( C140 C352 ) C140_=_C378( C140 C378 ) C140_=_C1628( C140 C1628 ) C140_=_C2811( C140 C2811 ) C140_=_C3313( C140 C3313 ) C141_=_C178( C141 C178 ) \nC141_=_C198( C141 C198 ) C141_=_C312( C141 C312 ) C141_=_C326( C141 C326 ) C141_=_C355( C141 C355 ) C141_=_C366( C141 C366 ) C141_=_C1527( C141 C1527 ) \nC151_=_C154( C151 C154 ) C151_=_C155( C151 C155 ) C151_=_C191( C151 C191 ) C151_=_C271( C151 C271 ) C151_=_C319( C151 C319 ) C151_=_C370( C151 C370 ) \nC151_=_C663( C151 C663 ) C151_=_C666( C151 C666 ) C154_=_C155( C154 C155 ) C154_=_C274( C154 C274 ) C154_=_C288( C154 C288 ) C154_=_C332( C154 C332 ) \nC154_=_C382( C154 C382 ) C154_=_C734( C154 C734 ) C154_=_C1047( C154 C1047 ) C154_=_C1049( C154 C1049 ) C154_=_C1050( C154 C1050 ) C155_=_C197( C155 C197 ) \nC155_=_C278( C155 C278 ) C155_=_C324( C155 C324 ) C155_=_C376( C155 C376 ) C155_=_C782( C155 C782 ) C155_=_C2883( C155 C2883 ) C155_=_C2889( C155 C2889 ) \nC170_=_C171( C170 C171 ) C170_=_C173( C170 C173 ) C170_=_C174( C170 C174 ) C170_=_C176( C170 C176 ) C170_=_C177( C170 C177 ) C170_=_C178( C170 C178 ) \nC170_=_C232( C170 C232 ) C170_=_C251( C170 C251 ) C170_=_C304( C170 C304 ) C170_=_C321( C170 C321 ) C170_=_C357( C170 C357 ) C170_=_C796( C170 C796 ) \nC170_=_C797( C170 C797 ) C170_=_C801( C170 C801 ) C170_=_C806( C170 C806 ) C170_=_C808( C170 C808 ) C170_=_C810( C170 C810 ) C171_=_C173( C171 C173 ) \nC171_=_C174( C171 C174 ) C171_=_C176( C171 C176 ) C171_=_C177( C171 C177 ) C171_=_C178( C171 C178 ) C171_=_C194( C171 C194 ) C171_=_C305( C171 C305 ) \nC171_=_C322( C171 C322 ) C171_=_C345( C171 C345 ) C171_=_C358( C171 C358 ) C171_=_C851( C171 C851 ) C171_=_C855( C171 C855 ) C173_=_C174( C173 C174 ) \nC173_=_C176( C173 C176 ) C173_=_C177( C173 C177 ) C173_=_C178( C173 C178 ) C173_=_C211( C173 C211 ) C173_=_C289( C173 C289 ) C173_=_C346( C173 C346 ) \nC173_=_C383( C173 C383 ) C173_=_C1611( C173 C1611 ) C173_=_C1614( C173 C1614 ) C173_=_C1619( C173 C1619 ) C174_=_C176( C174 C176 ) C174_=_C177( C174 C177 ) \nC174_=_C178( C174 C178 ) C174_=_C214( C174 C214 ) C174_=_C291( C174 C291 ) C174_=_C349( C174 C349 ) C174_=_C384( C174 C384 ) C174_=_C592( C174 C592 ) \nC174_=_C1817( C174 C1817 ) C174_=_C2476( C174 C2476 ) C174_=_C2478( C174 C2478 ) C174_=_C2479( C174 C2479 ) C174_=_C2480( C174 C2480 ) C174_=_C2488( C174 C2488 ) \nC174_=_C2491( C174 C2491 ) C174_=_C2493( C174 C2493 ) C176_=_C177( C176 C177 ) C176_=_C178( C176 C178 ) C176_=_C219( C176 C219 ) C176_=_C295(</w:t>
      </w:r>
    </w:p>
    <w:p>
      <w:pPr>
        <w:pStyle w:val="PreformattedText"/>
        <w:bidi w:val="0"/>
        <w:spacing w:before="0" w:after="0"/>
        <w:jc w:val="left"/>
        <w:rPr/>
      </w:pPr>
      <w:r>
        <w:rPr/>
        <w:t xml:space="preserve"> </w:t>
      </w:r>
      <w:r>
        <w:rPr/>
        <w:t>C176 C295 ) \nC176_=_C353( C176 C353 ) C176_=_C386( C176 C386 ) C176_=_C1268( C176 C1268 ) C176_=_C3517( C176 C3517 ) C176_=_C3520( C176 C3520 ) C177_=_C178( C177 C178 ) \nC177_=_C220( C177 C220 ) C177_=_C296( C177 C296 ) C177_=_C354( C177 C354 ) C177_=_C387( C177 C387 ) C178_=_C198( C178 C198 ) C178_=_C312( C178 C312 ) \nC178_=_C326( C178 C326 ) C178_=_C355( C178 C355 ) C178_=_C366( C178 C366 ) C178_=_C1527( C178 C1527 ) C189_=_C190( C189 C190 ) C189_=_C191( C189 C191 ) \nC189_=_C194( C189 C194 ) C189_=_C197( C189 C197 ) C189_=_C198( C189 C198 ) C189_=_C199( C189 C199 ) C189_=_C200( C189 C200 ) C189_=_C208( C189 C208 ) \nC189_=_C248( C189 C248 ) C189_=_C420( C189 C420 ) C189_=_C422( C189 C422 ) C189_=_C426( C189 C426 ) C189_=_C427( C189 C427 ) C189_=_C431( C189 C431 ) \nC189_=_C432( C189 C432 ) C189_=_C435( C189 C435 ) C190_=_C191( C190 C191 ) C190_=_C194( C190 C194 ) C190_=_C197( C190 C197 ) C190_=_C198( C190 C198 ) \nC190_=_C199( C190 C199 ) C190_=_C200( C190 C200 ) C190_=_C209( C190 C209 ) C190_=_C249( C190 C249 ) C190_=_C611( C190 C611 ) C190_=_C613( C190 C613 ) \nC190_=_C616( C190 C616 ) C190_=_C617( C190 C617 ) C190_=_C621( C190 C621 ) C190_=_C622( C190 C622 ) C190_=_C624( C190 C624 ) C190_=_C634( C190 C634 ) \nC191_=_C194( C191 C194 ) C191_=_C197( C191 C197 ) C191_=_C198( C191 C198 ) C191_=_C199( C191 C199 ) C191_=_C200( C191 C200 ) C191_=_C271( C191 C271 ) \nC191_=_C319( C191 C319 ) C191_=_C370( C191 C370 ) C191_=_C663( C191 C663 ) C191_=_C666( C191 C666 ) C194_=_C197( C194 C197 ) C194_=_C198( C194 C198 ) \nC194_=_C199( C194 C199 ) C194_=_C200( C194 C200 ) C194_=_C305( C194 C305 ) C194_=_C322( C194 C322 ) C194_=_C345( C194 C345 ) C194_=_C358( C194 C358 ) \nC194_=_C851( C194 C851 ) C194_=_C855( C194 C855 ) C197_=_C198( C197 C198 ) C197_=_C199( C197 C199 ) C197_=_C200( C197 C200 ) C197_=_C278( C197 C278 ) \nC197_=_C324( C197 C324 ) C197_=_C376( C197 C376 ) C197_=_C782( C197 C782 ) C197_=_C2883( C197 C2883 ) C197_=_C2889( C197 C2889 ) C198_=_C199( C198 C199 ) \nC198_=_C200( C198 C200 ) C198_=_C312( C198 C312 ) C198_=_C326( C198 C326 ) C198_=_C355( C198 C355 ) C198_=_C366( C198 C366 ) C198_=_C1527( C198 C1527 ) \nC199_=_C200( C199 C200 ) C199_=_C221( C199 C221 ) C199_=_C261( C199 C261 ) C199_=_C742( C199 C742 ) C199_=_C2467( C199 C2467 ) C199_=_C2538( C199 C2538 ) \nC199_=_C3044( C199 C3044 ) C200_=_C222( C200 C222 ) C200_=_C263( C200 C263 ) C200_=_C745( C200 C745 ) C200_=_C2472( C200 C2472 ) C200_=_C2543( C200 C2543 ) \nC200_=_C3914( C200 C3914 ) C208_=_C209( C208 C209 ) C208_=_C211( C208 C211 ) C208_=_C214( C208 C214 ) C208_=_C219( C208 C219 ) C208_=_C220( C208 C220 ) \nC208_=_C221( C208 C221 ) C208_=_C222( C208 C222 ) C208_=_C223( C208 C223 ) C208_=_C248( C208 C248 ) C208_=_C420( C208 C420 ) C208_=_C422( C208 C422 ) \nC208_=_C426( C208 C426 ) C208_=_C427( C208 C427 ) C208_=_C431( C208 C431 ) C208_=_C432( C208 C432 ) C208_=_C435( C208 C435 ) C209_=_C211( C209 C211 ) \nC209_=_C214( C209 C214 ) C209_=_C219( C209 C219 ) C209_=_C220( C209 C220 ) C209_=_C221( C209 C221 ) C209_=_C222( C209 C222 ) C209_=_C223( C209 C223 ) \nC209_=_C249( C209 C249 ) C209_=_C611( C209 C611 ) C209_=_C613( C209 C613 ) C209_=_C616( C209 C616 ) C209_=_C617( C209 C617 ) C209_=_C621( C209 C621 ) \nC209_=_C622( C209 C622 ) C209_=_C624( C209 C624 ) C209_=_C634( C209 C634 ) C211_=_C214( C211 C214 ) C211_=_C219( C211 C219 ) C211_=_C220( C211 C220 ) \nC211_=_C221( C211 C221 ) C211_=_C222( C211 C222 ) C211_=_C223( C211 C223 ) C211_=_C289( C211 C289 ) C211_=_C346( C211 C346 ) C211_=_C383( C211 C383 ) \nC211_=_C1611( C211 C1611 ) C211_=_C1614( C211 C1614 ) C211_=_C1619( C211 C1619 ) C214_=_C219( C214 C219 ) C214_=_C220( C214 C220 ) C214_=_C221( C214 C221 ) \nC214_=_C222( C214 C222 ) C214_=_C223( C214 C223 ) C214_=_C291( C214 C291 ) C214_=_C349( C214 C349 ) C214_=_C384( C214 C384 ) C214_=_C592( C214 C592 ) \nC214_=_C1817( C214 C1817 ) C214_=_C2476( C214 C2476 ) C214_=_C2478( C214 C2478 ) C214_=_C2479( C214 C2479 ) C214_=_C2480( C214 C2480 ) C214_=_C2488( C214 C2488 ) \nC214_=_C2491( C214 C2491 ) C214_=_C2493( C214 C2493 ) C219_=_C220( C219 C220 ) C219_=_C221( C219 C221 ) C219_=_C222( C219 C222 ) C219_=_C223( C219 C223 ) \nC219_=_C295( C219 C295 ) C219_=_C353( C219 C353 ) C219_=_C386( C219 C386 ) C219_=_C1268( C219 C1268 ) C219_=_C3517( C219 C3517 ) C219_=_C3520( C219 C3520 ) \nC220_=_C221( C220 C221 ) C220_=_C222( C220 C222 ) C220_=_C223( C220 C223 ) C220_=_C296( C220 C296 ) C220_=_C354( C220 C354 ) C220_=_C387( C220 C387 ) \nC221_=_C222( C221 C222 ) C221_=_C223( C221 C223 ) C221_=_C261( C221 C261 ) C221_=_C742( C221 C742 ) C221_=_C2467( C221 C2467 ) C221_=_C2538( C221 C2538 ) \nC221_=_C3044( C221 C3044 ) C222_=_C223( C222 C223 ) C222_=_C263( C222 C263 ) C222_=_C745( C222 C745 ) C222_=_C2472( C222 C2472 ) C222_=_C2543( C222 C2543 ) \nC222_=_C3914( C222 C3914 ) C223_=_C243( C223 C243 ) C223_=_C299( C223 C299 ) C223_=_C315( C223 C315 ) C223_=_C341( C223 C341 ) C223_=_C1203( C223 C1203 ) \nC223_=_C1494( C223 C1494 ) C223_=_C1636( C223 C1636 ) C223_=_C2770( C223 C2770 ) C223_=_C2904( C223 C2904 ) C223_=_C3467( C223 C3467 ) C223_=_C3512( C223 C3512 ) \nC232_=_C243( C232 C243 ) C232_=_C251( C232 C251 ) C232_=_C304( C232 C304 ) C232_=_C321( C232 C321 ) C232_=_C357( C232 C357 ) C232_=_C796( C232 C796 ) \nC232_=_C797( C232 C797 ) C232_=_C801( C232 C801 ) C232_=_C806( C232 C806 ) C232_=_C808( C232 C808 ) C232_=_C810( C232 C810 ) C243_=_C299( C243 C299 ) \nC243_=_C315( C243 C315 ) C243_=_C341( C243 C341 ) C243_=_C1203( C243 C1203 ) C243_=_C1494( C243 C1494 ) C243_=_C1636( C243 C1636 ) C243_=_C2770( C243 C2770 ) \nC243_=_C2904( C243 C2904 ) C243_=_C3467( C243 C3467 ) C243_=_C3512( C243 C3512 ) C248_=_C249( C248 C249 ) C248_=_C251( C248 C251 ) C248_=_C253( C248 C253 ) \nC248_=_C254( C248 C254 ) C248_=_C255( C248 C255 ) C248_=_C259( C248 C259 ) C248_=_C260( C248 C260 ) C248_=_C261( C248 C261 ) C248_=_C263( C248 C263 ) \nC248_=_C420( C248 C420 ) C248_=_C422( C248 C422 ) C248_=_C426( C248 C426 ) C248_=_C427( C248 C427 ) C248_=_C431( C248 C431 ) C248_=_C432( C248 C432 ) \nC248_=_C435( C248 C435 ) C249_=_C251( C249 C251 ) C249_=_C253( C249 C253 ) C249_=_C254( C249 C254 ) C249_=_C255( C249 C255 ) C249_=_C259( C249 C259 ) \nC249_=_C260( C249 C260 ) C249_=_C261( C249 C261 ) C249_=_C263( C249 C263 ) C249_=_C611( C249 C611 ) C249_=_C613( C249 C613 ) C249_=_C616( C249 C616 ) \nC249_=_C617( C249 C617 ) C249_=_C621( C249 C621 ) C249_=_C622( C249 C622 ) C249_=_C624( C249 C624 ) C249_=_C634( C249 C634 ) C251_=_C253( C251 C253 ) \nC251_=_C254( C251 C254 ) C251_=_C255( C251 C255 ) C251_=_C259( C251 C259 ) C251_=_C260( C251 C260 ) C251_=_C261( C251 C261 ) C251_=_C263( C251 C263 ) \nC251_=_C304( C251 C304 ) C251_=_C321( C251 C321 ) C251_=_C357( C251 C357 ) C251_=_C796( C251 C796 ) C251_=_C797( C251 C797 ) C251_=_C801( C251 C801 ) \nC251_=_C806( C251 C806 ) C251_=_C808( C251 C808 ) C251_=_C810( C251 C810 ) C253_=_C254( C253 C254 ) C253_=_C255( C253 C255 ) C253_=_C259( C253 C259 ) \nC253_=_C260( C253 C260 ) C253_=_C261( C253 C261 ) C253_=_C263( C253 C263 ) C253_=_C275( C253 C275 ) C253_=_C360( C253 C360 ) C253_=_C1638( C253 C1638 ) \nC253_=_C1641( C253 C1641 ) C253_=_C1642( C253 C1642 ) C253_=_C1646( C253 C1646 ) C254_=_C255( C254 C255 ) C254_=_C259( C254 C259 ) C254_=_C260( C254 C260 ) \nC254_=_C261( C254 C261 ) C254_=_C263( C254 C263 ) C254_=_C276( C254 C276 ) C254_=_C361( C254 C361 ) C254_=_C1083( C254 C1083 ) C254_=_C1622( C254 C1622 ) \nC254_=_C1638( C254 C1638 ) C254_=_C1701( C254 C1701 ) C254_=_C1770( C254 C1770 ) C254_=_C2104( C254 C2104 ) C254_=_C2111( C254 C2111 ) C254_=_C2112( C254 C2112 ) \nC255_=_C259( C255 C259 ) C255_=_C260( C255 C260 ) C255_=_C261( C255 C261 ) C255_=_C263( C255 C263 ) C255_=_C277( C255 C277 ) C255_=_C362( C255 C362 ) \nC255_=_C2104( C255 C2104 ) C255_=_C2272( C255 C2272 ) C255_=_C2274( C255 C2274 ) C259_=_C260( C259 C260 ) C259_=_C261( C259 C261 ) C259_=_C263( C259 C263 ) \nC259_=_C279( C259 C279 ) C259_=_C364( C259 C364 ) C259_=_C1642( C259 C1642 ) C259_=_C2159( C259 C2159 ) C259_=_C2272( C259 C2272 ) C259_=_C2602( C259 C2602 ) \nC259_=_C2808( C259 C2808 ) C259_=_C3104( C259 C3104 ) C259_=_C3108( C259 C3108 ) C260_=_C261( C260 C261 ) C260_=_C263( C260 C263 ) C260_=_C280( C260 C280 ) \nC260_=_C365( C260 C365 ) C260_=_C1089( C260 C1089 ) C260_=_C1646( C260 C1646 ) C260_=_C1779( C260 C1779 ) C260_=_C1825( C260 C1825 ) C260_=_C2274( C260 C2274 ) \nC260_=_C2314( C260 C2314 ) C260_=_C2814( C260 C2814 ) C260_=_C3256( C260 C3256 ) C260_=_C3356( C260 C3356 ) C260_=_C3541( C260 C3541 ) C260_=_C3542( C260 C3542 ) \nC260_=_C3544( C260 C3544 ) C260_=_C3545( C260 C3545 ) C261_=_C263( C261 C263 ) C261_=_C742( C261 C742 ) C261_=_C2467( C261 C2467 ) C261_=_C2538( C261 C2538 ) \nC261_=_C3044( C261 C3044 ) C263_=_C745( C263 C745 ) C263_=_C2472( C263 C2472 ) C263_=_C2543( C263 C2543 ) C263_=_C3914( C263 C3914 ) C271_=_C274( C271 C274 ) \nC271_=_C275( C271 C275 ) C271_=_C276( C271 C276 ) C271_=_C277( C271 C277 ) C271_=_C278( C271 C278 ) C271_=_C279( C271 C279 ) C271_=_C280( C271 C280 ) \nC271_=_C319( C271 C319 ) C271_=_C370( C271 C370 ) C271_=_C663( C271 C663 ) C271_=_C666( C271 C666 ) C274_=_C275( C274 C275 ) C274_=_C276( C274 C276 ) \nC274_=_C277( C274 C277 ) C274_=_C278( C274 C278 ) C274_=_C279( C274 C279 ) C274_=_C280( C274 C280 ) C274_=_C288( C274 C288 ) C274_=_C332( C274 C332 ) \nC274_=_C382( C274 C382 ) C274_=_C734( C274 C734 ) C274_=_C1047( C274 C1047 ) C274_=_C1049( C274 C1049 ) C274_=_C1050( C274 C1050 ) C275_=_C276( C275 C276 ) \nC275_=_C277( C275 C277 ) C275_=_C278( C275 C278 ) C275_=_C279( C275 C279 ) C275_=_C280( C275 C280 ) C275_=_C360( C275 C360 ) C275_=_C1638( C275 C1638 ) \nC275_=_C1641( C275 C1641 ) C275_=_C1642( C275 C1642 ) C275_=_C1646( C275 C1646 ) C276_=_C277( C276 C277 ) C276_=_C278( C276 C278 ) C276_=_C279( C276 C279 ) \nC276_=_C280( C276 C280 ) C276_=_C361( C276 C361 ) C276_=_C1083( C276 C1083 ) C276_=_C1622( C276 C1622 ) C276_=_C1638( C276</w:t>
      </w:r>
    </w:p>
    <w:p>
      <w:pPr>
        <w:pStyle w:val="PreformattedText"/>
        <w:bidi w:val="0"/>
        <w:spacing w:before="0" w:after="0"/>
        <w:jc w:val="left"/>
        <w:rPr/>
      </w:pPr>
      <w:r>
        <w:rPr/>
        <w:t xml:space="preserve"> </w:t>
      </w:r>
      <w:r>
        <w:rPr/>
        <w:t>C1638 ) C276_=_C1701( C276 C1701 ) \nC276_=_C1770( C276 C1770 ) C276_=_C2104( C276 C2104 ) C276_=_C2111( C276 C2111 ) C276_=_C2112( C276 C2112 ) C277_=_C278( C277 C278 ) C277_=_C279( C277 C279 ) \nC277_=_C280( C277 C280 ) C277_=_C362( C277 C362 ) C277_=_C2104( C277 C2104 ) C277_=_C2272( C277 C2272 ) C277_=_C2274( C277 C2274 ) C278_=_C279( C278 C279 ) \nC278_=_C280( C278 C280 ) C278_=_C324( C278 C324 ) C278_=_C376( C278 C376 ) C278_=_C782( C278 C782 ) C278_=_C2883( C278 C2883 ) C278_=_C2889( C278 C2889 ) \nC279_=_C280( C279 C280 ) C279_=_C364( C279 C364 ) C279_=_C1642( C279 C1642 ) C279_=_C2159( C279 C2159 ) C279_=_C2272( C279 C2272 ) C279_=_C2602( C279 C2602 ) \nC279_=_C2808( C279 C2808 ) C279_=_C3104( C279 C3104 ) C279_=_C3108( C279 C3108 ) C280_=_C365( C280 C365 ) C280_=_C1089( C280 C1089 ) C280_=_C1646( C280 C1646 ) \nC280_=_C1779( C280 C1779 ) C280_=_C1825( C280 C1825 ) C280_=_C2274( C280 C2274 ) C280_=_C2314( C280 C2314 ) C280_=_C2814( C280 C2814 ) C280_=_C3256( C280 C3256 ) \nC280_=_C3356( C280 C3356 ) C280_=_C3541( C280 C3541 ) C280_=_C3542( C280 C3542 ) C280_=_C3544( C280 C3544 ) C280_=_C3545( C280 C3545 ) C288_=_C289( C288 C289 ) \nC288_=_C291( C288 C291 ) C288_=_C295( C288 C295 ) C288_=_C296( C288 C296 ) C288_=_C299( C288 C299 ) C288_=_C332( C288 C332 ) C288_=_C382( C288 C382 ) \nC288_=_C734( C288 C734 ) C288_=_C1047( C288 C1047 ) C288_=_C1049( C288 C1049 ) C288_=_C1050( C288 C1050 ) C289_=_C291( C289 C291 ) C289_=_C295( C289 C295 ) \nC289_=_C296( C289 C296 ) C289_=_C299( C289 C299 ) C289_=_C346( C289 C346 ) C289_=_C383( C289 C383 ) C289_=_C1611( C289 C1611 ) C289_=_C1614( C289 C1614 ) \nC289_=_C1619( C289 C1619 ) C291_=_C295( C291 C295 ) C291_=_C296( C291 C296 ) C291_=_C299( C291 C299 ) C291_=_C349( C291 C349 ) C291_=_C384( C291 C384 ) \nC291_=_C592( C291 C592 ) C291_=_C1817( C291 C1817 ) C291_=_C2476( C291 C2476 ) C291_=_C2478( C291 C2478 ) C291_=_C2479( C291 C2479 ) C291_=_C2480( C291 C2480 ) \nC291_=_C2488( C291 C2488 ) C291_=_C2491( C291 C2491 ) C291_=_C2493( C291 C2493 ) C295_=_C296( C295 C296 ) C295_=_C299( C295 C299 ) C295_=_C353( C295 C353 ) \nC295_=_C386( C295 C386 ) C295_=_C1268( C295 C1268 ) C295_=_C3517( C295 C3517 ) C295_=_C3520( C295 C3520 ) C296_=_C299( C296 C299 ) C296_=_C354( C296 C354 ) \nC296_=_C387( C296 C387 ) C299_=_C315( C299 C315 ) C299_=_C341( C299 C341 ) C299_=_C1203( C299 C1203 ) C299_=_C1494( C299 C1494 ) C299_=_C1636( C299 C1636 ) \nC299_=_C2770( C299 C2770 ) C299_=_C2904( C299 C2904 ) C299_=_C3467( C299 C3467 ) C299_=_C3512( C299 C3512 ) C304_=_C305( C304 C305 ) C304_=_C312( C304 C312 ) \nC304_=_C315( C304 C315 ) C304_=_C321( C304 C321 ) C304_=_C357( C304 C357 ) C304_=_C796( C304 C796 ) C304_=_C797( C304 C797 ) C304_=_C801( C304 C801 ) \nC304_=_C806( C304 C806 ) C304_=_C808( C304 C808 ) C304_=_C810( C304 C810 ) C305_=_C312( C305 C312 ) C305_=_C315( C305 C315 ) C305_=_C322( C305 C322 ) \nC305_=_C345( C305 C345 ) C305_=_C358( C305 C358 ) C305_=_C851( C305 C851 ) C305_=_C855( C305 C855 ) C312_=_C315( C312 C315 ) C312_=_C326( C312 C326 ) \nC312_=_C355( C312 C355 ) C312_=_C366( C312 C366 ) C312_=_C1527( C312 C1527 ) C315_=_C341( C315 C341 ) C315_=_C1203( C315 C1203 ) C315_=_C1494( C315 C1494 ) \nC315_=_C1636( C315 C1636 ) C315_=_C2770( C315 C2770 ) C315_=_C2904( C315 C2904 ) C315_=_C3467( C315 C3467 ) C315_=_C3512( C315 C3512 ) C319_=_C321( C319 C321 ) \nC319_=_C322( C319 C322 ) C319_=_C324( C319 C324 ) C319_=_C326( C319 C326 ) C319_=_C370( C319 C370 ) C319_=_C663( C319 C663 ) C319_=_C666( C319 C666 ) \nC321_=_C322( C321 C322 ) C321_=_C324( C321 C324 ) C321_=_C326( C321 C326 ) C321_=_C357( C321 C357 ) C321_=_C796( C321 C796 ) C321_=_C797( C321 C797 ) \nC321_=_C801( C321 C801 ) C321_=_C806( C321 C806 ) C321_=_C808( C321 C808 ) C321_=_C810( C321 C810 ) C322_=_C324( C322 C324 ) C322_=_C326( C322 C326 ) \nC322_=_C345( C322 C345 ) C322_=_C358( C322 C358 ) C322_=_C851( C322 C851 ) C322_=_C855( C322 C855 ) C324_=_C326( C324 C326 ) C324_=_C376( C324 C376 ) \nC324_=_C782( C324 C782 ) C324_=_C2883( C324 C2883 ) C324_=_C2889( C324 C2889 ) C326_=_C355( C326 C355 ) C326_=_C366( C326 C366 ) C326_=_C1527( C326 C1527 ) \nC332_=_C341( C332 C341 ) C332_=_C382( C332 C382 ) C332_=_C734( C332 C734 ) C332_=_C1047( C332 C1047 ) C332_=_C1049( C332 C1049 ) C332_=_C1050( C332 C1050 ) \nC341_=_C1203( C341 C1203 ) C341_=_C1494( C341 C1494 ) C341_=_C1636( C341 C1636 ) C341_=_C2770( C341 C2770 ) C341_=_C2904( C341 C2904 ) C341_=_C3467( C341 C3467 ) \nC341_=_C3512( C341 C3512 ) C345_=_C346( C345 C346 ) C345_=_C348( C345 C348 ) C345_=_C349( C345 C349 ) C345_=_C351( C345 C351 ) C345_=_C352( C345 C352 ) \nC345_=_C353( C345 C353 ) C345_=_C354( C345 C354 ) C345_=_C355( C345 C355 ) C345_=_C358( C345 C358 ) C345_=_C851( C345 C851 ) C345_=_C855( C345 C855 ) \nC346_=_C348( C346 C348 ) C346_=_C349( C346 C349 ) C346_=_C351( C346 C351 ) C346_=_C352( C346 C352 ) C346_=_C353( C346 C353 ) C346_=_C354( C346 C354 ) \nC346_=_C355( C346 C355 ) C346_=_C383( C346 C383 ) C346_=_C1611( C346 C1611 ) C346_=_C1614( C346 C1614 ) C346_=_C1619( C346 C1619 ) C348_=_C349( C348 C349 ) \nC348_=_C351( C348 C351 ) C348_=_C352( C348 C352 ) C348_=_C353( C348 C353 ) C348_=_C354( C348 C354 ) C348_=_C355( C348 C355 ) C348_=_C373( C348 C373 ) \nC348_=_C1621( C348 C1621 ) C348_=_C2024( C348 C2024 ) C348_=_C2025( C348 C2025 ) C348_=_C2034( C348 C2034 ) C348_=_C2039( C348 C2039 ) C349_=_C351( C349 C351 ) \nC349_=_C352( C349 C352 ) C349_=_C353( C349 C353 ) C349_=_C354( C349 C354 ) C349_=_C355( C349 C355 ) C349_=_C384( C349 C384 ) C349_=_C592( C349 C592 ) \nC349_=_C1817( C349 C1817 ) C349_=_C2476( C349 C2476 ) C349_=_C2478( C349 C2478 ) C349_=_C2479( C349 C2479 ) C349_=_C2480( C349 C2480 ) C349_=_C2488( C349 C2488 ) \nC349_=_C2491( C349 C2491 ) C349_=_C2493( C349 C2493 ) C351_=_C352( C351 C352 ) C351_=_C353( C351 C353 ) C351_=_C354( C351 C354 ) C351_=_C355( C351 C355 ) \nC351_=_C375( C351 C375 ) C351_=_C1625( C351 C1625 ) C351_=_C2807( C351 C2807 ) C351_=_C2879( C351 C2879 ) C352_=_C353( C352 C353 ) C352_=_C354( C352 C354 ) \nC352_=_C355( C352 C355 ) C352_=_C378( C352 C378 ) C352_=_C1628( C352 C1628 ) C352_=_C2811( C352 C2811 ) C352_=_C3313( C352 C3313 ) C353_=_C354( C353 C354 ) \nC353_=_C355( C353 C355 ) C353_=_C386( C353 C386 ) C353_=_C1268( C353 C1268 ) C353_=_C3517( C353 C3517 ) C353_=_C3520( C353 C3520 ) C354_=_C355( C354 C355 ) \nC354_=_C387( C354 C387 ) C355_=_C366( C355 C366 ) C355_=_C1527( C355 C1527 ) C357_=_C358( C357 C358 ) C357_=_C360( C357 C360 ) C357_=_C361( C357 C361 ) \nC357_=_C362( C357 C362 ) C357_=_C364( C357 C364 ) C357_=_C365( C357 C365 ) C357_=_C366( C357 C366 ) C357_=_C796( C357 C796 ) C357_=_C797( C357 C797 ) \nC357_=_C801( C357 C801 ) C357_=_C806( C357 C806 ) C357_=_C808( C357 C808 ) C357_=_C810( C357 C810 ) C358_=_C360( C358 C360 ) C358_=_C361( C358 C361 ) \nC358_=_C362( C358 C362 ) C358_=_C364( C358 C364 ) C358_=_C365( C358 C365 ) C358_=_C366( C358 C366 ) C358_=_C851( C358 C851 ) C358_=_C855( C358 C855 ) \nC360_=_C361( C360 C361 ) C360_=_C362( C360 C362 ) C360_=_C364( C360 C364 ) C360_=_C365( C360 C365 ) C360_=_C366( C360 C366 ) C360_=_C1638( C360 C1638 ) \nC360_=_C1641( C360 C1641 ) C360_=_C1642( C360 C1642 ) C360_=_C1646( C360 C1646 ) C361_=_C362( C361 C362 ) C361_=_C364( C361 C364 ) C361_=_C365( C361 C365 ) \nC361_=_C366( C361 C366 ) C361_=_C1083( C361 C1083 ) C361_=_C1622( C361 C1622 ) C361_=_C1638( C361 C1638 ) C361_=_C1701( C361 C1701 ) C361_=_C1770( C361 C1770 ) \nC361_=_C2104( C361 C2104 ) C361_=_C2111( C361 C2111 ) C361_=_C2112( C361 C2112 ) C362_=_C364( C362 C364 ) C362_=_C365( C362 C365 ) C362_=_C366( C362 C366 ) \nC362_=_C2104( C362 C2104 ) C362_=_C2272( C362 C2272 ) C362_=_C2274( C362 C2274 ) C364_=_C365( C364 C365 ) C364_=_C366( C364 C366 ) C364_=_C1642( C364 C1642 ) \nC364_=_C2159( C364 C2159 ) C364_=_C2272( C364 C2272 ) C364_=_C2602( C364 C2602 ) C364_=_C2808( C364 C2808 ) C364_=_C3104( C364 C3104 ) C364_=_C3108( C364 C3108 ) \nC365_=_C366( C365 C366 ) C365_=_C1089( C365 C1089 ) C365_=_C1646( C365 C1646 ) C365_=_C1779( C365 C1779 ) C365_=_C1825( C365 C1825 ) C365_=_C2274( C365 C2274 ) \nC365_=_C2314( C365 C2314 ) C365_=_C2814( C365 C2814 ) C365_=_C3256( C365 C3256 ) C365_=_C3356( C365 C3356 ) C365_=_C3541( C365 C3541 ) C365_=_C3542( C365 C3542 ) \nC365_=_C3544( C365 C3544 ) C365_=_C3545( C365 C3545 ) C366_=_C1527( C366 C1527 ) C370_=_C373( C370 C373 ) C370_=_C375( C370 C375 ) C370_=_C376( C370 C376 ) \nC370_=_C378( C370 C378 ) C370_=_C663( C370 C663 ) C370_=_C666( C370 C666 ) C373_=_C375( C373 C375 ) C373_=_C376( C373 C376 ) C373_=_C378( C373 C378 ) \nC373_=_C1621( C373 C1621 ) C373_=_C2024( C373 C2024 ) C373_=_C2025( C373 C2025 ) C373_=_C2034( C373 C2034 ) C373_=_C2039( C373 C2039 ) C375_=_C376( C375 C376 ) \nC375_=_C378( C375 C378 ) C375_=_C1625( C375 C1625 ) C375_=_C2807( C375 C2807 ) C375_=_C2879( C375 C2879 ) C376_=_C378( C376 C378 ) C376_=_C782( C376 C782 ) \nC376_=_C2883( C376 C2883 ) C376_=_C2889( C376 C2889 ) C378_=_C1628( C378 C1628 ) C378_=_C2811( C378 C2811 ) C378_=_C3313( C378 C3313 ) C382_=_C383( C382 C383 ) \nC382_=_C384( C382 C384 ) C382_=_C386( C382 C386 ) C382_=_C387( C382 C387 ) C382_=_C734( C382 C734 ) C382_=_C1047( C382 C1047 ) C382_=_C1049( C382 C1049 ) \nC382_=_C1050( C382 C1050 ) C383_=_C384( C383 C384 ) C383_=_C386( C383 C386 ) C383_=_C387( C383 C387 ) C383_=_C1611( C383 C1611 ) C383_=_C1614( C383 C1614 ) \nC383_=_C1619( C383 C1619 ) C384_=_C386( C384 C386 ) C384_=_C387( C384 C387 ) C384_=_C592( C384 C592 ) C384_=_C1817( C384 C1817 ) C384_=_C2476( C384 C2476 ) \nC384_=_C2478( C384 C2478 ) C384_=_C2479( C384 C2479 ) C384_=_C2480( C384 C2480 ) C384_=_C2488( C384 C2488 ) C384_=_C2491( C384 C2491 ) C384_=_C2493( C384 C2493 ) \nC386_=_C387( C386 C387 ) C386_=_C1268( C386 C1268 ) C386_=_C3517( C386 C3517 ) C386_=_C3520( C386 C3520 ) C419_=_C581( C419 C581 ) C419_=_C855( C419 C855 ) \nC419_=_C1104( C419 C1104 ) C419_=_C1125( C419 C1125 ) C419_=_C1176( C419 C1176 ) C419_=_C1299( C419 C1299 )</w:t>
      </w:r>
    </w:p>
    <w:p>
      <w:pPr>
        <w:pStyle w:val="PreformattedText"/>
        <w:bidi w:val="0"/>
        <w:spacing w:before="0" w:after="0"/>
        <w:jc w:val="left"/>
        <w:rPr/>
      </w:pPr>
      <w:r>
        <w:rPr/>
        <w:t xml:space="preserve"> </w:t>
      </w:r>
      <w:r>
        <w:rPr/>
        <w:t>C419_=_C1789( C419 C1789 ) C419_=_C2039( C419 C2039 ) \nC419_=_C2302( C419 C2302 ) C419_=_C2638( C419 C2638 ) C419_=_C2694( C419 C2694 ) C419_=_C2869( C419 C2869 ) C419_=_C2889( C419 C2889 ) C419_=_C3223( C419 C3223 ) \nC419_=_C3327( C419 C3327 ) C419_=_C3566( C419 C3566 ) C419_=_C3744( C419 C3744 ) C419_=_C3884( C419 C3884 ) C419_=_C3976( C419 C3976 ) C419_=_C4031( C419 C4031 ) \nC419_=_C4059( C419 C4059 ) C419_=_C4110( C419 C4110 ) C420_=_C422( C420 C422 ) C420_=_C426( C420 C426 ) C420_=_C427( C420 C427 ) C420_=_C431( C420 C431 ) \nC420_=_C432( C420 C432 ) C420_=_C435( C420 C435 ) C420_=_C526( C420 C526 ) C420_=_C527( C420 C527 ) C420_=_C530( C420 C530 ) C420_=_C531( C420 C531 ) \nC420_=_C533( C420 C533 ) C420_=_C534( C420 C534 ) C420_=_C536( C420 C536 ) C420_=_C537( C420 C537 ) C420_=_C538( C420 C538 ) C420_=_C540( C420 C540 ) \nC420_=_C542( C420 C542 ) C420_=_C544( C420 C544 ) C420_=_C545( C420 C545 ) C420_=_C546( C420 C546 ) C420_=_C547( C420 C547 ) C420_=_C552( C420 C552 ) \nC420_=_C553( C420 C553 ) C420_=_C554( C420 C554 ) C422_=_C426( C422 C426 ) C422_=_C427( C422 C427 ) C422_=_C431( C422 C431 ) C422_=_C432( C422 C432 ) \nC422_=_C435( C422 C435 ) C422_=_C611( C422 C611 ) C422_=_C733( C422 C733 ) C422_=_C734( C422 C734 ) C422_=_C735( C422 C735 ) C422_=_C738( C422 C738 ) \nC422_=_C739( C422 C739 ) C422_=_C740( C422 C740 ) C422_=_C741( C422 C741 ) C422_=_C742( C422 C742 ) C422_=_C743( C422 C743 ) C422_=_C744( C422 C744 ) \nC422_=_C745( C422 C745 ) C422_=_C748( C422 C748 ) C426_=_C427( C426 C427 ) C426_=_C431( C426 C431 ) C426_=_C432( C426 C432 ) C426_=_C435( C426 C435 ) \nC426_=_C750( C426 C750 ) C426_=_C1230( C426 C1230 ) C426_=_C1231( C426 C1231 ) C426_=_C1233( C426 C1233 ) C426_=_C1234( C426 C1234 ) C426_=_C1235( C426 C1235 ) \nC426_=_C1236( C426 C1236 ) C426_=_C1237( C426 C1237 ) C426_=_C1238( C426 C1238 ) C426_=_C1239( C426 C1239 ) C426_=_C1240( C426 C1240 ) C426_=_C1241( C426 C1241 ) \nC426_=_C1242( C426 C1242 ) C426_=_C1244( C426 C1244 ) C426_=_C1246( C426 C1246 ) C426_=_C1247( C426 C1247 ) C426_=_C1248( C426 C1248 ) C426_=_C1249( C426 C1249 ) \nC426_=_C1250( C426 C1250 ) C426_=_C1251( C426 C1251 ) C426_=_C1252( C426 C1252 ) C426_=_C1253( C426 C1253 ) C427_=_C431( C427 C431 ) C427_=_C432( C427 C432 ) \nC427_=_C435( C427 C435 ) C427_=_C752( C427 C752 ) C427_=_C817( C427 C817 ) C427_=_C1080( C427 C1080 ) C427_=_C1749( C427 C1749 ) C427_=_C1750( C427 C1750 ) \nC427_=_C1751( C427 C1751 ) C427_=_C1753( C427 C1753 ) C427_=_C1754( C427 C1754 ) C427_=_C1755( C427 C1755 ) C427_=_C1759( C427 C1759 ) C427_=_C1760( C427 C1760 ) \nC427_=_C1761( C427 C1761 ) C427_=_C1763( C427 C1763 ) C427_=_C1764( C427 C1764 ) C427_=_C1765( C427 C1765 ) C427_=_C1767( C427 C1767 ) C431_=_C432( C431 C432 ) \nC431_=_C435( C431 C435 ) C431_=_C621( C431 C621 ) C431_=_C1382( C431 C1382 ) C431_=_C1453( C431 C1453 ) C431_=_C1641( C431 C1641 ) C431_=_C1861( C431 C1861 ) \nC431_=_C2005( C431 C2005 ) C431_=_C2245( C431 C2245 ) C431_=_C2462( C431 C2462 ) C431_=_C2464( C431 C2464 ) C431_=_C2465( C431 C2465 ) C431_=_C2466( C431 C2466 ) \nC431_=_C2467( C431 C2467 ) C431_=_C2468( C431 C2468 ) C431_=_C2470( C431 C2470 ) C431_=_C2471( C431 C2471 ) C431_=_C2472( C431 C2472 ) C431_=_C2473( C431 C2473 ) \nC431_=_C2474( C431 C2474 ) C432_=_C435( C432 C435 ) C432_=_C509( C432 C509 ) C432_=_C622( C432 C622 ) C432_=_C1015( C432 C1015 ) C432_=_C1058( C432 C1058 ) \nC432_=_C1945( C432 C1945 ) C432_=_C2006( C432 C2006 ) C432_=_C2024( C432 C2024 ) C432_=_C2533( C432 C2533 ) C432_=_C2535( C432 C2535 ) C432_=_C2536( C432 C2536 ) \nC432_=_C2537( C432 C2537 ) C432_=_C2538( C432 C2538 ) C432_=_C2539( C432 C2539 ) C432_=_C2541( C432 C2541 ) C432_=_C2542( C432 C2542 ) C432_=_C2543( C432 C2543 ) \nC432_=_C2544( C432 C2544 ) C432_=_C2545( C432 C2545 ) C435_=_C762( C435 C762 ) C435_=_C1087( C435 C1087 ) C435_=_C1502( C435 C1502 ) C435_=_C1778( C435 C1778 ) \nC435_=_C1990( C435 C1990 ) C435_=_C2048( C435 C2048 ) C435_=_C2428( C435 C2428 ) C435_=_C3240( C435 C3240 ) C435_=_C3297( C435 C3297 ) C435_=_C3299( C435 C3299 ) \nC435_=_C3300( C435 C3300 ) C435_=_C3303( C435 C3303 ) C435_=_C3305( C435 C3305 ) C457_=_C458( C457 C458 ) C457_=_C464( C457 C464 ) C457_=_C1088( C457 C1088 ) \nC457_=_C1437( C457 C1437 ) C457_=_C1797( C457 C1797 ) C457_=_C2124( C457 C2124 ) C457_=_C2141( C457 C2141 ) C457_=_C2163( C457 C2163 ) C457_=_C2607( C457 C2607 ) \nC457_=_C2703( C457 C2703 ) C457_=_C2813( C457 C2813 ) C457_=_C3010( C457 C3010 ) C457_=_C3432( C457 C3432 ) C457_=_C3433( C457 C3433 ) C457_=_C3435( C457 C3435 ) \nC457_=_C3436( C457 C3436 ) C457_=_C3437( C457 C3437 ) C457_=_C3438( C457 C3438 ) C457_=_C3439( C457 C3439 ) C457_=_C3443( C457 C3443 ) C457_=_C3444( C457 C3444 ) \nC457_=_C3445( C457 C3445 ) C458_=_C464( C458 C464 ) C458_=_C1090( C458 C1090 ) C458_=_C1291( C458 C1291 ) C458_=_C1440( C458 C1440 ) C458_=_C1798( C458 C1798 ) \nC458_=_C2126( C458 C2126 ) C458_=_C2608( C458 C2608 ) C458_=_C3070( C458 C3070 ) C458_=_C3273( C458 C3273 ) C458_=_C3577( C458 C3577 ) C458_=_C3578( C458 C3578 ) \nC458_=_C3579( C458 C3579 ) C458_=_C3581( C458 C3581 ) C458_=_C3582( C458 C3582 ) C458_=_C3583( C458 C3583 ) C458_=_C3584( C458 C3584 ) C458_=_C3586( C458 C3586 ) \nC458_=_C3587( C458 C3587 ) C458_=_C3588( C458 C3588 ) C464_=_C489( C464 C489 ) C464_=_C1070( C464 C1070 ) C464_=_C1464( C464 C1464 ) C464_=_C2166( C464 C2166 ) \nC464_=_C2214( C464 C2214 ) C464_=_C2452( C464 C2452 ) C464_=_C2504( C464 C2504 ) C464_=_C2612( C464 C2612 ) C464_=_C2816( C464 C2816 ) C464_=_C3199( C464 C3199 ) \nC464_=_C3213( C464 C3213 ) C464_=_C3613( C464 C3613 ) C464_=_C3830( C464 C3830 ) C464_=_C3892( C464 C3892 ) C464_=_C3893( C464 C3893 ) C464_=_C3896( C464 C3896 ) \nC464_=_C3898( C464 C3898 ) C464_=_C3899( C464 C3899 ) C464_=_C3900( C464 C3900 ) C489_=_C1070( C489 C1070 ) C489_=_C1464( C489 C1464 ) C489_=_C2166( C489 C2166 ) \nC489_=_C2214( C489 C2214 ) C489_=_C2452( C489 C2452 ) C489_=_C2504( C489 C2504 ) C489_=_C2612( C489 C2612 ) C489_=_C2816( C489 C2816 ) C489_=_C3199( C489 C3199 ) \nC489_=_C3213( C489 C3213 ) C489_=_C3613( C489 C3613 ) C489_=_C3830( C489 C3830 ) C489_=_C3892( C489 C3892 ) C489_=_C3893( C489 C3893 ) C489_=_C3896( C489 C3896 ) \nC489_=_C3898( C489 C3898 ) C489_=_C3899( C489 C3899 ) C489_=_C3900( C489 C3900 ) C499_=_C503( C499 C503 ) C499_=_C509( C499 C509 ) C499_=_C635( C499 C635 ) \nC499_=_C636( C499 C636 ) C499_=_C637( C499 C637 ) C499_=_C638( C499 C638 ) C499_=_C639( C499 C639 ) C499_=_C640( C499 C640 ) C499_=_C641( C499 C641 ) \nC499_=_C643( C499 C643 ) C499_=_C644( C499 C644 ) C499_=_C646( C499 C646 ) C499_=_C647( C499 C647 ) C499_=_C648( C499 C648 ) C499_=_C649( C499 C649 ) \nC499_=_C651( C499 C651 ) C499_=_C652( C499 C652 ) C499_=_C654( C499 C654 ) C499_=_C655( C499 C655 ) C499_=_C658( C499 C658 ) C499_=_C659( C499 C659 ) \nC499_=_C660( C499 C660 ) C499_=_C661( C499 C661 ) C503_=_C509( C503 C509 ) C503_=_C636( C503 C636 ) C503_=_C883( C503 C883 ) C503_=_C1400( C503 C1400 ) \nC503_=_C1535( C503 C1535 ) C503_=_C1536( C503 C1536 ) C503_=_C1537( C503 C1537 ) C503_=_C1538( C503 C1538 ) C503_=_C1539( C503 C1539 ) C503_=_C1540( C503 C1540 ) \nC503_=_C1541( C503 C1541 ) C503_=_C1542( C503 C1542 ) C503_=_C1543( C503 C1543 ) C503_=_C1544( C503 C1544 ) C503_=_C1545( C503 C1545 ) C503_=_C1546( C503 C1546 ) \nC503_=_C1547( C503 C1547 ) C503_=_C1548( C503 C1548 ) C503_=_C1549( C503 C1549 ) C503_=_C1550( C503 C1550 ) C503_=_C1551( C503 C1551 ) C503_=_C1553( C503 C1553 ) \nC503_=_C1554( C503 C1554 ) C509_=_C622( C509 C622 ) C509_=_C1015( C509 C1015 ) C509_=_C1058( C509 C1058 ) C509_=_C1945( C509 C1945 ) C509_=_C2006( C509 C2006 ) \nC509_=_C2024( C509 C2024 ) C509_=_C2533( C509 C2533 ) C509_=_C2535( C509 C2535 ) C509_=_C2536( C509 C2536 ) C509_=_C2537( C509 C2537 ) C509_=_C2538( C509 C2538 ) \nC509_=_C2539( C509 C2539 ) C509_=_C2541( C509 C2541 ) C509_=_C2542( C509 C2542 ) C509_=_C2543( C509 C2543 ) C509_=_C2544( C509 C2544 ) C509_=_C2545( C509 C2545 ) \nC526_=_C527( C526 C527 ) C526_=_C530( C526 C530 ) C526_=_C531( C526 C531 ) C526_=_C533( C526 C533 ) C526_=_C534( C526 C534 ) C526_=_C536( C526 C536 ) \nC526_=_C537( C526 C537 ) C526_=_C538( C526 C538 ) C526_=_C540( C526 C540 ) C526_=_C542( C526 C542 ) C526_=_C544( C526 C544 ) C526_=_C545( C526 C545 ) \nC526_=_C546( C526 C546 ) C526_=_C547( C526 C547 ) C526_=_C552( C526 C552 ) C526_=_C553( C526 C553 ) C526_=_C554( C526 C554 ) C526_=_C690( C526 C690 ) \nC526_=_C703( C526 C703 ) C527_=_C530( C527 C530 ) C527_=_C531( C527 C531 ) C527_=_C533( C527 C533 ) C527_=_C534( C527 C534 ) C527_=_C536( C527 C536 ) \nC527_=_C537( C527 C537 ) C527_=_C538( C527 C538 ) C527_=_C540( C527 C540 ) C527_=_C542( C527 C542 ) C527_=_C544( C527 C544 ) C527_=_C545( C527 C545 ) \nC527_=_C546( C527 C546 ) C527_=_C547( C527 C547 ) C527_=_C552( C527 C552 ) C527_=_C553( C527 C553 ) C527_=_C554( C527 C554 ) C527_=_C750( C527 C750 ) \nC527_=_C752( C527 C752 ) C527_=_C759( C527 C759 ) C527_=_C762( C527 C762 ) C530_=_C531( C530 C531 ) C530_=_C533( C530 C533 ) C530_=_C534( C530 C534 ) \nC530_=_C536( C530 C536 ) C530_=_C537( C530 C537 ) C530_=_C538( C530 C538 ) C530_=_C540( C530 C540 ) C530_=_C542( C530 C542 ) C530_=_C544( C530 C544 ) \nC530_=_C545( C530 C545 ) C530_=_C546( C530 C546 ) C530_=_C547( C530 C547 ) C530_=_C552( C530 C552 ) C530_=_C553( C530 C553 ) C530_=_C554( C530 C554 ) \nC530_=_C1207( C530 C1207 ) C530_=_C1620( C530 C1620 ) C530_=_C1621( C530 C1621 ) C530_=_C1622( C530 C1622 ) C530_=_C1625( C530 C1625 ) C530_=_C1627( C530 C1627 ) \nC530_=_C1628( C530 C1628 ) C530_=_C1629( C530 C1629 ) C530_=_C1631( C530 C1631 ) C530_=_C1632( C530 C1632 ) C530_=_C1634( C530 C1634 ) C530_=_C1635( C530 C1635 ) \nC530_=_C1636( C530 C1636 ) C531_=_C533( C531 C533 ) C531_=_C534( C531 C534 ) C531_=_C536( C531 C536 ) C531_=_C537( C531 C537 ) C531_=_C538( C531 C538 ) \nC531_=_C540( C531 C540 ) C531_=_C542( C531 C542 ) C531_=_C544( C531 C544 ) C531_=_C545( C531 C545 ) C531_=_C546( C531 C546 ) C531_=_C547(</w:t>
      </w:r>
    </w:p>
    <w:p>
      <w:pPr>
        <w:pStyle w:val="PreformattedText"/>
        <w:bidi w:val="0"/>
        <w:spacing w:before="0" w:after="0"/>
        <w:jc w:val="left"/>
        <w:rPr/>
      </w:pPr>
      <w:r>
        <w:rPr/>
        <w:t xml:space="preserve"> </w:t>
      </w:r>
      <w:r>
        <w:rPr/>
        <w:t>C531 C547 ) \nC531_=_C552( C531 C552 ) C531_=_C553( C531 C553 ) C531_=_C554( C531 C554 ) C531_=_C1208( C531 C1208 ) C531_=_C1620( C531 C1620 ) C531_=_C1701( C531 C1701 ) \nC531_=_C1705( C531 C1705 ) C531_=_C1706( C531 C1706 ) C531_=_C1707( C531 C1707 ) C531_=_C1717( C531 C1717 ) C531_=_C1718( C531 C1718 ) C531_=_C1720( C531 C1720 ) \nC531_=_C1723( C531 C1723 ) C533_=_C534( C533 C534 ) C533_=_C536( C533 C536 ) C533_=_C537( C533 C537 ) C533_=_C538( C533 C538 ) C533_=_C540( C533 C540 ) \nC533_=_C542( C533 C542 ) C533_=_C544( C533 C544 ) C533_=_C545( C533 C545 ) C533_=_C546( C533 C546 ) C533_=_C547( C533 C547 ) C533_=_C552( C533 C552 ) \nC533_=_C553( C533 C553 ) C533_=_C554( C533 C554 ) C533_=_C1182( C533 C1182 ) C533_=_C1235( C533 C1235 ) C533_=_C1536( C533 C1536 ) C533_=_C1750( C533 C1750 ) \nC533_=_C1990( C533 C1990 ) C533_=_C1999( C533 C1999 ) C534_=_C536( C534 C536 ) C534_=_C537( C534 C537 ) C534_=_C538( C534 C538 ) C534_=_C540( C534 C540 ) \nC534_=_C542( C534 C542 ) C534_=_C544( C534 C544 ) C534_=_C545( C534 C545 ) C534_=_C546( C534 C546 ) C534_=_C547( C534 C547 ) C534_=_C552( C534 C552 ) \nC534_=_C553( C534 C553 ) C534_=_C554( C534 C554 ) C534_=_C1236( C534 C1236 ) C534_=_C1751( C534 C1751 ) C534_=_C2048( C534 C2048 ) C536_=_C537( C536 C537 ) \nC536_=_C538( C536 C538 ) C536_=_C540( C536 C540 ) C536_=_C542( C536 C542 ) C536_=_C544( C536 C544 ) C536_=_C545( C536 C545 ) C536_=_C546( C536 C546 ) \nC536_=_C547( C536 C547 ) C536_=_C552( C536 C552 ) C536_=_C553( C536 C553 ) C536_=_C554( C536 C554 ) C536_=_C2245( C536 C2245 ) C536_=_C2261( C536 C2261 ) \nC536_=_C2262( C536 C2262 ) C537_=_C538( C537 C538 ) C537_=_C540( C537 C540 ) C537_=_C542( C537 C542 ) C537_=_C544( C537 C544 ) C537_=_C545( C537 C545 ) \nC537_=_C546( C537 C546 ) C537_=_C547( C537 C547 ) C537_=_C552( C537 C552 ) C537_=_C553( C537 C553 ) C537_=_C554( C537 C554 ) C537_=_C1238( C537 C1238 ) \nC537_=_C1754( C537 C1754 ) C537_=_C2085( C537 C2085 ) C537_=_C2426( C537 C2426 ) C537_=_C2428( C537 C2428 ) C537_=_C2432( C537 C2432 ) C537_=_C2434( C537 C2434 ) \nC538_=_C540( C538 C540 ) C538_=_C542( C538 C542 ) C538_=_C544( C538 C544 ) C538_=_C545( C538 C545 ) C538_=_C546( C538 C546 ) C538_=_C547( C538 C547 ) \nC538_=_C552( C538 C552 ) C538_=_C553( C538 C553 ) C538_=_C554( C538 C554 ) C538_=_C1524( C538 C1524 ) C538_=_C2933( C538 C2933 ) C540_=_C542( C540 C542 ) \nC540_=_C544( C540 C544 ) C540_=_C545( C540 C545 ) C540_=_C546( C540 C546 ) C540_=_C547( C540 C547 ) C540_=_C552( C540 C552 ) C540_=_C553( C540 C553 ) \nC540_=_C554( C540 C554 ) C540_=_C2090( C540 C2090 ) C540_=_C3123( C540 C3123 ) C540_=_C3240( C540 C3240 ) C540_=_C3247( C540 C3247 ) C540_=_C3248( C540 C3248 ) \nC540_=_C3249( C540 C3249 ) C542_=_C544( C542 C544 ) C542_=_C545( C542 C545 ) C542_=_C546( C542 C546 ) C542_=_C547( C542 C547 ) C542_=_C552( C542 C552 ) \nC542_=_C553( C542 C553 ) C542_=_C554( C542 C554 ) C542_=_C2069( C542 C2069 ) C542_=_C2094( C542 C2094 ) C542_=_C3284( C542 C3284 ) C542_=_C3351( C542 C3351 ) \nC542_=_C3352( C542 C3352 ) C544_=_C545( C544 C545 ) C544_=_C546( C544 C546 ) C544_=_C547( C544 C547 ) C544_=_C552( C544 C552 ) C544_=_C553( C544 C553 ) \nC544_=_C554( C544 C554 ) C544_=_C3562( C544 C3562 ) C544_=_C3563( C544 C3563 ) C544_=_C3566( C544 C3566 ) C545_=_C546( C545 C546 ) C545_=_C547( C545 C547 ) \nC545_=_C552( C545 C552 ) C545_=_C553( C545 C553 ) C545_=_C554( C545 C554 ) C545_=_C1484( C545 C1484 ) C545_=_C3433( C545 C3433 ) C545_=_C3573( C545 C3573 ) \nC546_=_C547( C546 C547 ) C546_=_C552( C546 C552 ) C546_=_C553( C546 C553 ) C546_=_C554( C546 C554 ) C546_=_C1248( C546 C1248 ) C546_=_C1759( C546 C1759 ) \nC546_=_C3299( C546 C3299 ) C546_=_C3873( C546 C3873 ) C546_=_C3880( C546 C3880 ) C547_=_C552( C547 C552 ) C547_=_C553( C547 C553 ) C547_=_C554( C547 C554 ) \nC547_=_C1219( C547 C1219 ) C547_=_C1631( C547 C1631 ) C547_=_C2111( C547 C2111 ) C547_=_C3129( C547 C3129 ) C547_=_C3458( C547 C3458 ) C547_=_C3901( C547 C3901 ) \nC547_=_C3902( C547 C3902 ) C547_=_C3903( C547 C3903 ) C547_=_C3906( C547 C3906 ) C552_=_C553( C552 C553 ) C552_=_C554( C552 C554 ) C552_=_C2544( C552 C2544 ) \nC552_=_C3998( C552 C3998 ) C552_=_C4007( C552 C4007 ) C553_=_C554( C553 C554 ) C553_=_C1252( C553 C1252 ) C553_=_C1767( C553 C1767 ) C553_=_C2968( C553 C2968 ) \nC553_=_C3305( C553 C3305 ) C553_=_C3587( C553 C3587 ) C553_=_C4101( C553 C4101 ) C554_=_C2769( C554 C2769 ) C554_=_C2902( C554 C2902 ) C554_=_C3466( C554 C3466 ) \nC554_=_C4009( C554 C4009 ) C554_=_C4097( C554 C4097 ) C581_=_C855( C581 C855 ) C581_=_C1104( C581 C1104 ) C581_=_C1125( C581 C1125 ) C581_=_C1176( C581 C1176 ) \nC581_=_C1299( C581 C1299 ) C581_=_C1789( C581 C1789 ) C581_=_C2039( C581 C2039 ) C581_=_C2302( C581 C2302 ) C581_=_C2638( C581 C2638 ) C581_=_C2694( C581 C2694 ) \nC581_=_C2869( C581 C2869 ) C581_=_C2889( C581 C2889 ) C581_=_C3223( C581 C3223 ) C581_=_C3327( C581 C3327 ) C581_=_C3566( C581 C3566 ) C581_=_C3744( C581 C3744 ) \nC581_=_C3884( C581 C3884 ) C581_=_C3976( C581 C3976 ) C581_=_C4031( C581 C4031 ) C581_=_C4059( C581 C4059 ) C581_=_C4110( C581 C4110 ) C584_=_C585( C584 C585 ) \nC584_=_C586( C584 C586 ) C584_=_C591( C584 C591 ) C584_=_C592( C584 C592 ) C584_=_C593( C584 C593 ) C584_=_C595( C584 C595 ) C584_=_C596( C584 C596 ) \nC584_=_C597( C584 C597 ) C584_=_C598( C584 C598 ) C584_=_C599( C584 C599 ) C584_=_C600( C584 C600 ) C584_=_C601( C584 C601 ) C584_=_C602( C584 C602 ) \nC584_=_C603( C584 C603 ) C584_=_C604( C584 C604 ) C584_=_C606( C584 C606 ) C584_=_C608( C584 C608 ) C584_=_C774( C584 C774 ) C584_=_C929( C584 C929 ) \nC585_=_C586( C585 C586 ) C585_=_C591( C585 C591 ) C585_=_C592( C585 C592 ) C585_=_C593( C585 C593 ) C585_=_C595( C585 C595 ) C585_=_C596( C585 C596 ) \nC585_=_C597( C585 C597 ) C585_=_C598( C585 C598 ) C585_=_C599( C585 C599 ) C585_=_C600( C585 C600 ) C585_=_C601( C585 C601 ) C585_=_C602( C585 C602 ) \nC585_=_C603( C585 C603 ) C585_=_C604( C585 C604 ) C585_=_C606( C585 C606 ) C585_=_C608( C585 C608 ) C585_=_C776( C585 C776 ) C585_=_C1153( C585 C1153 ) \nC585_=_C1176( C585 C1176 ) C586_=_C591( C586 C591 ) C586_=_C592( C586 C592 ) C586_=_C593( C586 C593 ) C586_=_C595( C586 C595 ) C586_=_C596( C586 C596 ) \nC586_=_C597( C586 C597 ) C586_=_C598( C586 C598 ) C586_=_C599( C586 C599 ) C586_=_C600( C586 C600 ) C586_=_C601( C586 C601 ) C586_=_C602( C586 C602 ) \nC586_=_C603( C586 C603 ) C586_=_C604( C586 C604 ) C586_=_C606( C586 C606 ) C586_=_C608( C586 C608 ) C586_=_C1399( C586 C1399 ) C586_=_C1400( C586 C1400 ) \nC586_=_C1401( C586 C1401 ) C586_=_C1403( C586 C1403 ) C586_=_C1413( C586 C1413 ) C586_=_C1420( C586 C1420 ) C586_=_C1422( C586 C1422 ) C591_=_C592( C591 C592 ) \nC591_=_C593( C591 C593 ) C591_=_C595( C591 C595 ) C591_=_C596( C591 C596 ) C591_=_C597( C591 C597 ) C591_=_C598( C591 C598 ) C591_=_C599( C591 C599 ) \nC591_=_C600( C591 C600 ) C591_=_C601( C591 C601 ) C591_=_C602( C591 C602 ) C591_=_C603( C591 C603 ) C591_=_C604( C591 C604 ) C591_=_C606( C591 C606 ) \nC591_=_C608( C591 C608 ) C591_=_C1518( C591 C1518 ) C591_=_C1535( C591 C1535 ) C591_=_C1768( C591 C1768 ) C591_=_C1861( C591 C1861 ) C591_=_C1866( C591 C1866 ) \nC591_=_C1871( C591 C1871 ) C591_=_C1875( C591 C1875 ) C591_=_C1876( C591 C1876 ) C592_=_C593( C592 C593 ) C592_=_C595( C592 C595 ) C592_=_C596( C592 C596 ) \nC592_=_C597( C592 C597 ) C592_=_C598( C592 C598 ) C592_=_C599( C592 C599 ) C592_=_C600( C592 C600 ) C592_=_C601( C592 C601 ) C592_=_C602( C592 C602 ) \nC592_=_C603( C592 C603 ) C592_=_C604( C592 C604 ) C592_=_C606( C592 C606 ) C592_=_C608( C592 C608 ) C592_=_C1817( C592 C1817 ) C592_=_C2476( C592 C2476 ) \nC592_=_C2478( C592 C2478 ) C592_=_C2479( C592 C2479 ) C592_=_C2480( C592 C2480 ) C592_=_C2488( C592 C2488 ) C592_=_C2491( C592 C2491 ) C592_=_C2493( C592 C2493 ) \nC593_=_C595( C593 C595 ) C593_=_C596( C593 C596 ) C593_=_C597( C593 C597 ) C593_=_C598( C593 C598 ) C593_=_C599( C593 C599 ) C593_=_C600( C593 C600 ) \nC593_=_C601( C593 C601 ) C593_=_C602( C593 C602 ) C593_=_C603( C593 C603 ) C593_=_C604( C593 C604 ) C593_=_C606( C593 C606 ) C593_=_C608( C593 C608 ) \nC593_=_C1522( C593 C1522 ) C593_=_C1539( C593 C1539 ) C593_=_C1774( C593 C1774 ) C593_=_C2722( C593 C2722 ) C593_=_C2730( C593 C2730 ) C595_=_C596( C595 C596 ) \nC595_=_C597( C595 C597 ) C595_=_C598( C595 C598 ) C595_=_C599( C595 C599 ) C595_=_C600( C595 C600 ) C595_=_C601( C595 C601 ) C595_=_C602( C595 C602 ) \nC595_=_C603( C595 C603 ) C595_=_C604( C595 C604 ) C595_=_C606( C595 C606 ) C595_=_C608( C595 C608 ) C595_=_C781( C595 C781 ) C595_=_C2782( C595 C2782 ) \nC596_=_C597( C596 C597 ) C596_=_C598( C596 C598 ) C596_=_C599( C596 C599 ) C596_=_C600( C596 C600 ) C596_=_C601( C596 C601 ) C596_=_C602( C596 C602 ) \nC596_=_C603( C596 C603 ) C596_=_C604( C596 C604 ) C596_=_C606( C596 C606 ) C596_=_C608( C596 C608 ) C596_=_C1523( C596 C1523 ) C596_=_C1540( C596 C1540 ) \nC596_=_C1775( C596 C1775 ) C596_=_C2847( C596 C2847 ) C596_=_C2850( C596 C2850 ) C596_=_C2853( C596 C2853 ) C596_=_C2857( C596 C2857 ) C597_=_C598( C597 C598 ) \nC597_=_C599( C597 C599 ) C597_=_C600( C597 C600 ) C597_=_C601( C597 C601 ) C597_=_C602( C597 C602 ) C597_=_C603( C597 C603 ) C597_=_C604( C597 C604 ) \nC597_=_C606( C597 C606 ) C597_=_C608( C597 C608 ) C597_=_C1705( C597 C1705 ) C597_=_C1820( C597 C1820 ) C597_=_C2139( C597 C2139 ) C597_=_C2285( C597 C2285 ) \nC597_=_C2478( C597 C2478 ) C597_=_C2756( C597 C2756 ) C597_=_C2907( C597 C2907 ) C597_=_C2909( C597 C2909 ) C597_=_C2910( C597 C2910 ) C597_=_C2911( C597 C2911 ) \nC597_=_C2913( C597 C2913 ) C597_=_C2914( C597 C2914 ) C597_=_C2915( C597 C2915 ) C597_=_C2916( C597 C2916 ) C597_=_C2917( C597 C2917 ) C597_=_C2918( C597 C2918 ) \nC597_=_C2920( C597 C2920 ) C598_=_C599( C598 C599 ) C598_=_C600( C598 C600 ) C598_=_C601( C598 C601 ) C598_=_C602( C598 C602 ) C598_=_C603( C598 C603 ) \nC598_=_C604( C598 C604 ) C598_=_C606( C598 C606 ) C598_=_C608( C598 C608 ) C598_=_C783( C598 C783 ) C599_=_C600( C599 C600 ) C599_=_C601( C599 C601 ) \nC599_=_C602(</w:t>
      </w:r>
    </w:p>
    <w:p>
      <w:pPr>
        <w:pStyle w:val="PreformattedText"/>
        <w:bidi w:val="0"/>
        <w:spacing w:before="0" w:after="0"/>
        <w:jc w:val="left"/>
        <w:rPr/>
      </w:pPr>
      <w:r>
        <w:rPr/>
        <w:t xml:space="preserve"> </w:t>
      </w:r>
      <w:r>
        <w:rPr/>
        <w:t>C599 C602 ) C599_=_C603( C599 C603 ) C599_=_C604( C599 C604 ) C599_=_C606( C599 C606 ) C599_=_C608( C599 C608 ) C599_=_C784( C599 C784 ) \nC599_=_C3070( C599 C3070 ) C599_=_C3076( C599 C3076 ) C600_=_C601( C600 C601 ) C600_=_C602( C600 C602 ) C600_=_C603( C600 C603 ) C600_=_C604( C600 C604 ) \nC600_=_C606( C600 C606 ) C600_=_C608( C600 C608 ) C600_=_C1499( C600 C1499 ) C600_=_C1627( C600 C1627 ) C600_=_C1706( C600 C1706 ) C600_=_C1821( C600 C1821 ) \nC600_=_C2426( C600 C2426 ) C600_=_C2480( C600 C2480 ) C600_=_C2757( C600 C2757 ) C600_=_C3123( C600 C3123 ) C600_=_C3126( C600 C3126 ) C600_=_C3128( C600 C3128 ) \nC600_=_C3129( C600 C3129 ) C600_=_C3130( C600 C3130 ) C600_=_C3132( C600 C3132 ) C600_=_C3135( C600 C3135 ) C600_=_C3136( C600 C3136 ) C601_=_C602( C601 C602 ) \nC601_=_C603( C601 C603 ) C601_=_C604( C601 C604 ) C601_=_C606( C601 C606 ) C601_=_C608( C601 C608 ) C601_=_C740( C601 C740 ) C601_=_C785( C601 C785 ) \nC601_=_C3273( C601 C3273 ) C602_=_C603( C602 C603 ) C602_=_C604( C602 C604 ) C602_=_C606( C602 C606 ) C602_=_C608( C602 C608 ) C602_=_C786( C602 C786 ) \nC602_=_C1190( C602 C1190 ) C602_=_C1266( C602 C1266 ) C602_=_C3286( C602 C3286 ) C602_=_C3446( C602 C3446 ) C602_=_C3453( C602 C3453 ) C603_=_C604( C603 C604 ) \nC603_=_C606( C603 C606 ) C603_=_C608( C603 C608 ) C603_=_C1413( C603 C1413 ) C603_=_C1507( C603 C1507 ) C603_=_C1528( C603 C1528 ) C603_=_C1547( C603 C1547 ) \nC603_=_C1780( C603 C1780 ) C603_=_C1871( C603 C1871 ) C603_=_C2432( C603 C2432 ) C603_=_C2722( C603 C2722 ) C603_=_C2847( C603 C2847 ) C603_=_C3247( C603 C3247 ) \nC603_=_C3690( C603 C3690 ) C603_=_C3843( C603 C3843 ) C603_=_C3846( C603 C3846 ) C603_=_C3847( C603 C3847 ) C604_=_C606( C604 C606 ) C604_=_C608( C604 C608 ) \nC604_=_C1829( C604 C1829 ) C604_=_C2763( C604 C2763 ) C604_=_C2913( C604 C2913 ) C604_=_C3128( C604 C3128 ) C604_=_C3439( C604 C3439 ) C604_=_C3581( C604 C3581 ) \nC604_=_C3866( C604 C3866 ) C604_=_C3867( C604 C3867 ) C604_=_C3871( C604 C3871 ) C606_=_C608( C606 C608 ) C606_=_C654( C606 C654 ) C606_=_C792( C606 C792 ) \nC606_=_C1549( C606 C1549 ) C606_=_C2962( C606 C2962 ) C608_=_C793( C608 C793 ) C608_=_C3443( C608 C3443 ) C608_=_C3583( C608 C3583 ) C608_=_C4059( C608 C4059 ) \nC611_=_C613( C611 C613 ) C611_=_C616( C611 C616 ) C611_=_C617( C611 C617 ) C611_=_C621( C611 C621 ) C611_=_C622( C611 C622 ) C611_=_C624( C611 C624 ) \nC611_=_C634( C611 C634 ) C611_=_C733( C611 C733 ) C611_=_C734( C611 C734 ) C611_=_C735( C611 C735 ) C611_=_C738( C611 C738 ) C611_=_C739( C611 C739 ) \nC611_=_C740( C611 C740 ) C611_=_C741( C611 C741 ) C611_=_C742( C611 C742 ) C611_=_C743( C611 C743 ) C611_=_C744( C611 C744 ) C611_=_C745( C611 C745 ) \nC611_=_C748( C611 C748 ) C613_=_C616( C613 C616 ) C613_=_C617( C613 C617 ) C613_=_C621( C613 C621 ) C613_=_C622( C613 C622 ) C613_=_C624( C613 C624 ) \nC613_=_C634( C613 C634 ) C613_=_C959( C613 C959 ) C613_=_C1052( C613 C1052 ) C613_=_C1078( C613 C1078 ) C613_=_C1255( C613 C1255 ) C613_=_C1256( C613 C1256 ) \nC613_=_C1257( C613 C1257 ) C613_=_C1259( C613 C1259 ) C613_=_C1261( C613 C1261 ) C613_=_C1262( C613 C1262 ) C613_=_C1264( C613 C1264 ) C613_=_C1265( C613 C1265 ) \nC613_=_C1266( C613 C1266 ) C613_=_C1268( C613 C1268 ) C613_=_C1270( C613 C1270 ) C613_=_C1272( C613 C1272 ) C613_=_C1275( C613 C1275 ) C613_=_C1276( C613 C1276 ) \nC613_=_C1277( C613 C1277 ) C616_=_C617( C616 C617 ) C616_=_C621( C616 C621 ) C616_=_C622( C616 C622 ) C616_=_C624( C616 C624 ) C616_=_C634( C616 C634 ) \nC616_=_C713( C616 C713 ) C616_=_C1403( C616 C1403 ) C616_=_C2061( C616 C2061 ) C616_=_C2062( C616 C2062 ) C616_=_C2063( C616 C2063 ) C616_=_C2066( C616 C2066 ) \nC616_=_C2068( C616 C2068 ) C616_=_C2069( C616 C2069 ) C616_=_C2071( C616 C2071 ) C616_=_C2072( C616 C2072 ) C616_=_C2074( C616 C2074 ) C616_=_C2075( C616 C2075 ) \nC616_=_C2076( C616 C2076 ) C616_=_C2078( C616 C2078 ) C616_=_C2080( C616 C2080 ) C616_=_C2081( C616 C2081 ) C617_=_C621( C617 C621 ) C617_=_C622( C617 C622 ) \nC617_=_C624( C617 C624 ) C617_=_C634( C617 C634 ) C617_=_C1495( C617 C1495 ) C617_=_C2083( C617 C2083 ) C617_=_C2084( C617 C2084 ) C617_=_C2085( C617 C2085 ) \nC617_=_C2088( C617 C2088 ) C617_=_C2090( C617 C2090 ) C617_=_C2093( C617 C2093 ) C617_=_C2094( C617 C2094 ) C617_=_C2096( C617 C2096 ) C617_=_C2098( C617 C2098 ) \nC617_=_C2100( C617 C2100 ) C617_=_C2102( C617 C2102 ) C621_=_C622( C621 C622 ) C621_=_C624( C621 C624 ) C621_=_C634( C621 C634 ) C621_=_C1382( C621 C1382 ) \nC621_=_C1453( C621 C1453 ) C621_=_C1641( C621 C1641 ) C621_=_C1861( C621 C1861 ) C621_=_C2005( C621 C2005 ) C621_=_C2245( C621 C2245 ) C621_=_C2462( C621 C2462 ) \nC621_=_C2464( C621 C2464 ) C621_=_C2465( C621 C2465 ) C621_=_C2466( C621 C2466 ) C621_=_C2467( C621 C2467 ) C621_=_C2468( C621 C2468 ) C621_=_C2470( C621 C2470 ) \nC621_=_C2471( C621 C2471 ) C621_=_C2472( C621 C2472 ) C621_=_C2473( C621 C2473 ) C621_=_C2474( C621 C2474 ) C622_=_C624( C622 C624 ) C622_=_C634( C622 C634 ) \nC622_=_C1015( C622 C1015 ) C622_=_C1058( C622 C1058 ) C622_=_C1945( C622 C1945 ) C622_=_C2006( C622 C2006 ) C622_=_C2024( C622 C2024 ) C622_=_C2533( C622 C2533 ) \nC622_=_C2535( C622 C2535 ) C622_=_C2536( C622 C2536 ) C622_=_C2537( C622 C2537 ) C622_=_C2538( C622 C2538 ) C622_=_C2539( C622 C2539 ) C622_=_C2541( C622 C2541 ) \nC622_=_C2542( C622 C2542 ) C622_=_C2543( C622 C2543 ) C622_=_C2544( C622 C2544 ) C622_=_C2545( C622 C2545 ) C624_=_C634( C624 C634 ) C624_=_C1062( C624 C1062 ) \nC624_=_C1189( C624 C1189 ) C624_=_C1732( C624 C1732 ) C624_=_C2121( C624 C2121 ) C624_=_C2162( C624 C2162 ) C624_=_C2309( C624 C2309 ) C624_=_C2497( C624 C2497 ) \nC624_=_C2605( C624 C2605 ) C624_=_C2810( C624 C2810 ) C624_=_C2979( C624 C2979 ) C624_=_C3112( C624 C3112 ) C624_=_C3283( C624 C3283 ) C624_=_C3284( C624 C3284 ) \nC624_=_C3286( C624 C3286 ) C624_=_C3287( C624 C3287 ) C624_=_C3289( C624 C3289 ) C624_=_C3291( C624 C3291 ) C624_=_C3293( C624 C3293 ) C624_=_C3294( C624 C3294 ) \nC624_=_C3295( C624 C3295 ) C634_=_C982( C634 C982 ) C634_=_C1050( C634 C1050 ) C634_=_C1276( C634 C1276 ) C634_=_C1875( C634 C1875 ) C634_=_C1980( C634 C1980 ) \nC634_=_C2022( C634 C2022 ) C634_=_C2361( C634 C2361 ) C634_=_C2531( C634 C2531 ) C634_=_C2840( C634 C2840 ) C634_=_C3409( C634 C3409 ) C634_=_C3418( C634 C3418 ) \nC634_=_C3453( C634 C3453 ) C634_=_C3520( C634 C3520 ) C634_=_C3711( C634 C3711 ) C634_=_C3808( C634 C3808 ) C634_=_C4018( C634 C4018 ) C634_=_C4087( C634 C4087 ) \nC634_=_C4101( C634 C4101 ) C635_=_C636( C635 C636 ) C635_=_C637( C635 C637 ) C635_=_C638( C635 C638 ) C635_=_C639( C635 C639 ) C635_=_C640( C635 C640 ) \nC635_=_C641( C635 C641 ) C635_=_C643( C635 C643 ) C635_=_C644( C635 C644 ) C635_=_C646( C635 C646 ) C635_=_C647( C635 C647 ) C635_=_C648( C635 C648 ) \nC635_=_C649( C635 C649 ) C635_=_C651( C635 C651 ) C635_=_C652( C635 C652 ) C635_=_C654( C635 C654 ) C635_=_C655( C635 C655 ) C635_=_C658( C635 C658 ) \nC635_=_C659( C635 C659 ) C635_=_C660( C635 C660 ) C635_=_C661( C635 C661 ) C635_=_C1453( C635 C1453 ) C635_=_C1464( C635 C1464 ) C636_=_C637( C636 C637 ) \nC636_=_C638( C636 C638 ) C636_=_C639( C636 C639 ) C636_=_C640( C636 C640 ) C636_=_C641( C636 C641 ) C636_=_C643( C636 C643 ) C636_=_C644( C636 C644 ) \nC636_=_C646( C636 C646 ) C636_=_C647( C636 C647 ) C636_=_C648( C636 C648 ) C636_=_C649( C636 C649 ) C636_=_C651( C636 C651 ) C636_=_C652( C636 C652 ) \nC636_=_C654( C636 C654 ) C636_=_C655( C636 C655 ) C636_=_C658( C636 C658 ) C636_=_C659( C636 C659 ) C636_=_C660( C636 C660 ) C636_=_C661( C636 C661 ) \nC636_=_C883( C636 C883 ) C636_=_C1400( C636 C1400 ) C636_=_C1535( C636 C1535 ) C636_=_C1536( C636 C1536 ) C636_=_C1537( C636 C1537 ) C636_=_C1538( C636 C1538 ) \nC636_=_C1539( C636 C1539 ) C636_=_C1540( C636 C1540 ) C636_=_C1541( C636 C1541 ) C636_=_C1542( C636 C1542 ) C636_=_C1543( C636 C1543 ) C636_=_C1544( C636 C1544 ) \nC636_=_C1545( C636 C1545 ) C636_=_C1546( C636 C1546 ) C636_=_C1547( C636 C1547 ) C636_=_C1548( C636 C1548 ) C636_=_C1549( C636 C1549 ) C636_=_C1550( C636 C1550 ) \nC636_=_C1551( C636 C1551 ) C636_=_C1553( C636 C1553 ) C636_=_C1554( C636 C1554 ) C637_=_C638( C637 C638 ) C637_=_C639( C637 C639 ) C637_=_C640( C637 C640 ) \nC637_=_C641( C637 C641 ) C637_=_C643( C637 C643 ) C637_=_C644( C637 C644 ) C637_=_C646( C637 C646 ) C637_=_C647( C637 C647 ) C637_=_C648( C637 C648 ) \nC637_=_C649( C637 C649 ) C637_=_C651( C637 C651 ) C637_=_C652( C637 C652 ) C637_=_C654( C637 C654 ) C637_=_C655( C637 C655 ) C637_=_C658( C637 C658 ) \nC637_=_C659( C637 C659 ) C637_=_C660( C637 C660 ) C637_=_C661( C637 C661 ) C637_=_C1815( C637 C1815 ) C637_=_C2158( C637 C2158 ) C637_=_C2159( C637 C2159 ) \nC637_=_C2162( C637 C2162 ) C637_=_C2163( C637 C2163 ) C637_=_C2166( C637 C2166 ) C637_=_C2167( C637 C2167 ) C637_=_C2169( C637 C2169 ) C637_=_C2170( C637 C2170 ) \nC637_=_C2175( C637 C2175 ) C638_=_C639( C638 C639 ) C638_=_C640( C638 C640 ) C638_=_C641( C638 C641 ) C638_=_C643( C638 C643 ) C638_=_C644( C638 C644 ) \nC638_=_C646( C638 C646 ) C638_=_C647( C638 C647 ) C638_=_C648( C638 C648 ) C638_=_C649( C638 C649 ) C638_=_C651( C638 C651 ) C638_=_C652( C638 C652 ) \nC638_=_C654( C638 C654 ) C638_=_C655( C638 C655 ) C638_=_C658( C638 C658 ) C638_=_C659( C638 C659 ) C638_=_C660( C638 C660 ) C638_=_C661( C638 C661 ) \nC638_=_C1538( C638 C1538 ) C638_=_C2549( C638 C2549 ) C639_=_C640( C639 C640 ) C639_=_C641( C639 C641 ) C639_=_C643( C639 C643 ) C639_=_C644( C639 C644 ) \nC639_=_C646( C639 C646 ) C639_=_C647( C639 C647 ) C639_=_C648( C639 C648 ) C639_=_C649( C639 C649 ) C639_=_C651( C639 C651 ) C639_=_C652( C639 C652 ) \nC639_=_C654( C639 C654 ) C639_=_C655( C639 C655 ) C639_=_C658( C639 C658 ) C639_=_C659( C639 C659 ) C639_=_C660( C639 C660 ) C639_=_C661( C639 C661 ) \nC639_=_C2600( C639 C2600 ) C639_=_C2602( C639 C2602 ) C639_=_C2605( C639 C2605 ) C639_=_C2607( C639 C2607 ) C639_=_C2608( C639 C2608 ) C639_=_C2612( C639 C2612 ) \nC639_=_C2614( C639 C2614 ) C639_=_C2615( C639 C2615 ) C639_=_C2616( C639 C2616</w:t>
      </w:r>
    </w:p>
    <w:p>
      <w:pPr>
        <w:pStyle w:val="PreformattedText"/>
        <w:bidi w:val="0"/>
        <w:spacing w:before="0" w:after="0"/>
        <w:jc w:val="left"/>
        <w:rPr/>
      </w:pPr>
      <w:r>
        <w:rPr/>
        <w:t xml:space="preserve"> </w:t>
      </w:r>
      <w:r>
        <w:rPr/>
        <w:t>) C639_=_C2617( C639 C2617 ) C640_=_C641( C640 C641 ) C640_=_C643( C640 C643 ) \nC640_=_C644( C640 C644 ) C640_=_C646( C640 C646 ) C640_=_C647( C640 C647 ) C640_=_C648( C640 C648 ) C640_=_C649( C640 C649 ) C640_=_C651( C640 C651 ) \nC640_=_C652( C640 C652 ) C640_=_C654( C640 C654 ) C640_=_C655( C640 C655 ) C640_=_C658( C640 C658 ) C640_=_C659( C640 C659 ) C640_=_C660( C640 C660 ) \nC640_=_C661( C640 C661 ) C641_=_C643( C641 C643 ) C641_=_C644( C641 C644 ) C641_=_C646( C641 C646 ) C641_=_C647( C641 C647 ) C641_=_C648( C641 C648 ) \nC641_=_C649( C641 C649 ) C641_=_C651( C641 C651 ) C641_=_C652( C641 C652 ) C641_=_C654( C641 C654 ) C641_=_C655( C641 C655 ) C641_=_C658( C641 C658 ) \nC641_=_C659( C641 C659 ) C641_=_C660( C641 C660 ) C641_=_C661( C641 C661 ) C641_=_C1239( C641 C1239 ) C641_=_C2025( C641 C2025 ) C641_=_C2158( C641 C2158 ) \nC641_=_C2306( C641 C2306 ) C641_=_C2600( C641 C2600 ) C641_=_C2807( C641 C2807 ) C641_=_C2808( C641 C2808 ) C641_=_C2809( C641 C2809 ) C641_=_C2810( C641 C2810 ) \nC641_=_C2811( C641 C2811 ) C641_=_C2812( C641 C2812 ) C641_=_C2813( C641 C2813 ) C641_=_C2814( C641 C2814 ) C641_=_C2815( C641 C2815 ) C641_=_C2816( C641 C2816 ) \nC641_=_C2818( C641 C2818 ) C641_=_C2819( C641 C2819 ) C641_=_C2820( C641 C2820 ) C641_=_C2821( C641 C2821 ) C643_=_C644( C643 C644 ) C643_=_C646( C643 C646 ) \nC643_=_C647( C643 C647 ) C643_=_C648( C643 C648 ) C643_=_C649( C643 C649 ) C643_=_C651( C643 C651 ) C643_=_C652( C643 C652 ) C643_=_C654( C643 C654 ) \nC643_=_C655( C643 C655 ) C643_=_C658( C643 C658 ) C643_=_C659( C643 C659 ) C643_=_C660( C643 C660 ) C643_=_C661( C643 C661 ) C643_=_C1542( C643 C1542 ) \nC643_=_C3150( C643 C3150 ) C644_=_C646( C644 C646 ) C644_=_C647( C644 C647 ) C644_=_C648( C644 C648 ) C644_=_C649( C644 C649 ) C644_=_C651( C644 C651 ) \nC644_=_C652( C644 C652 ) C644_=_C654( C644 C654 ) C644_=_C655( C644 C655 ) C644_=_C658( C644 C658 ) C644_=_C659( C644 C659 ) C644_=_C660( C644 C660 ) \nC644_=_C661( C644 C661 ) C644_=_C1543( C644 C1543 ) C646_=_C647( C646 C647 ) C646_=_C648( C646 C648 ) C646_=_C649( C646 C649 ) C646_=_C651( C646 C651 ) \nC646_=_C652( C646 C652 ) C646_=_C654( C646 C654 ) C646_=_C655( C646 C655 ) C646_=_C658( C646 C658 ) C646_=_C659( C646 C659 ) C646_=_C660( C646 C660 ) \nC646_=_C661( C646 C661 ) C646_=_C2068( C646 C2068 ) C646_=_C2093( C646 C2093 ) C646_=_C3283( C646 C3283 ) C646_=_C3340( C646 C3340 ) C647_=_C648( C647 C648 ) \nC647_=_C649( C647 C649 ) C647_=_C651( C647 C651 ) C647_=_C652( C647 C652 ) C647_=_C654( C647 C654 ) C647_=_C655( C647 C655 ) C647_=_C658( C647 C658 ) \nC647_=_C659( C647 C659 ) C647_=_C660( C647 C660 ) C647_=_C661( C647 C661 ) C647_=_C2187( C647 C2187 ) C648_=_C649( C648 C649 ) C648_=_C651( C648 C651 ) \nC648_=_C652( C648 C652 ) C648_=_C654( C648 C654 ) C648_=_C655( C648 C655 ) C648_=_C658( C648 C658 ) C648_=_C659( C648 C659 ) C648_=_C660( C648 C660 ) \nC648_=_C661( C648 C661 ) C648_=_C1264( C648 C1264 ) C648_=_C3409( C648 C3409 ) C649_=_C651( C649 C651 ) C649_=_C652( C649 C652 ) C649_=_C654( C649 C654 ) \nC649_=_C655( C649 C655 ) C649_=_C658( C649 C658 ) C649_=_C659( C649 C659 ) C649_=_C660( C649 C660 ) C649_=_C661( C649 C661 ) C649_=_C3426( C649 C3426 ) \nC649_=_C3431( C649 C3431 ) C651_=_C652( C651 C652 ) C651_=_C654( C651 C654 ) C651_=_C655( C651 C655 ) C651_=_C658( C651 C658 ) C651_=_C659( C651 C659 ) \nC651_=_C660( C651 C660 ) C651_=_C661( C651 C661 ) C651_=_C1545( C651 C1545 ) C651_=_C3658( C651 C3658 ) C651_=_C3661( C651 C3661 ) C652_=_C654( C652 C654 ) \nC652_=_C655( C652 C655 ) C652_=_C658( C652 C658 ) C652_=_C659( C652 C659 ) C652_=_C660( C652 C660 ) C652_=_C661( C652 C661 ) C652_=_C1194( C652 C1194 ) \nC652_=_C1546( C652 C1546 ) C654_=_C655( C654 C655 ) C654_=_C658( C654 C658 ) C654_=_C659( C654 C659 ) C654_=_C660( C654 C660 ) C654_=_C661( C654 C661 ) \nC654_=_C792( C654 C792 ) C654_=_C1549( C654 C1549 ) C654_=_C2962( C654 C2962 ) C655_=_C658( C655 C658 ) C655_=_C659( C655 C659 ) C655_=_C660( C655 C660 ) \nC655_=_C661( C655 C661 ) C655_=_C1550( C655 C1550 ) C655_=_C1785( C655 C1785 ) C655_=_C2470( C655 C2470 ) C655_=_C2541( C655 C2541 ) C655_=_C2898( C655 C2898 ) \nC655_=_C3990( C655 C3990 ) C658_=_C659( C658 C659 ) C658_=_C660( C658 C660 ) C658_=_C661( C658 C661 ) C658_=_C744( C658 C744 ) C658_=_C1199( C658 C1199 ) \nC658_=_C3293( C658 C3293 ) C658_=_C3511( C658 C3511 ) C659_=_C660( C659 C660 ) C659_=_C661( C659 C661 ) C659_=_C1201( C659 C1201 ) C659_=_C1492( C659 C1492 ) \nC659_=_C3916( C659 C3916 ) C660_=_C661( C660 C661 ) C660_=_C1422( C660 C1422 ) C660_=_C1723( C660 C1723 ) C660_=_C1876( C660 C1876 ) C660_=_C2156( C660 C2156 ) \nC660_=_C2175( C660 C2175 ) C660_=_C2300( C660 C2300 ) C660_=_C2617( C660 C2617 ) C660_=_C2730( C660 C2730 ) C660_=_C2853( C660 C2853 ) C660_=_C2920( C660 C2920 ) \nC660_=_C3108( C660 C3108 ) C660_=_C3295( C660 C3295 ) C660_=_C3445( C660 C3445 ) C660_=_C3556( C660 C3556 ) C660_=_C3612( C660 C3612 ) C660_=_C3644( C660 C3644 ) \nC660_=_C3683( C660 C3683 ) C660_=_C3847( C660 C3847 ) C660_=_C3900( C660 C3900 ) C660_=_C4008( C660 C4008 ) C660_=_C4015( C660 C4015 ) C660_=_C4048( C660 C4048 ) \nC661_=_C748( C661 C748 ) C661_=_C1553( C661 C1553 ) C661_=_C3588( C661 C3588 ) C663_=_C666( C663 C666 ) C663_=_C774( C663 C774 ) C663_=_C775( C663 C775 ) \nC663_=_C776( C663 C776 ) C663_=_C777( C663 C777 ) C663_=_C778( C663 C778 ) C663_=_C780( C663 C780 ) C663_=_C781( C663 C781 ) C663_=_C782( C663 C782 ) \nC663_=_C783( C663 C783 ) C663_=_C784( C663 C784 ) C663_=_C785( C663 C785 ) C663_=_C786( C663 C786 ) C663_=_C788( C663 C788 ) C663_=_C789( C663 C789 ) \nC663_=_C790( C663 C790 ) C663_=_C791( C663 C791 ) C663_=_C792( C663 C792 ) C663_=_C793( C663 C793 ) C666_=_C797( C666 C797 ) C666_=_C1233( C666 C1233 ) \nC666_=_C1814( C666 C1814 ) C666_=_C1815( C666 C1815 ) C666_=_C1816( C666 C1816 ) C666_=_C1817( C666 C1817 ) C666_=_C1820( C666 C1820 ) C666_=_C1821( C666 C1821 ) \nC666_=_C1822( C666 C1822 ) C666_=_C1823( C666 C1823 ) C666_=_C1824( C666 C1824 ) C666_=_C1825( C666 C1825 ) C666_=_C1826( C666 C1826 ) C666_=_C1827( C666 C1827 ) \nC666_=_C1828( C666 C1828 ) C666_=_C1829( C666 C1829 ) C666_=_C1832( C666 C1832 ) C666_=_C1834( C666 C1834 ) C666_=_C1835( C666 C1835 ) C666_=_C1836( C666 C1836 ) \nC690_=_C703( C690 C703 ) C690_=_C759( C690 C759 ) C690_=_C820( C690 C820 ) C690_=_C865( C690 C865 ) C690_=_C991( C690 C991 ) C690_=_C1017( C690 C1017 ) \nC690_=_C1086( C690 C1086 ) C690_=_C1497( C690 C1497 ) C690_=_C1582( C690 C1582 ) C690_=_C1777( C690 C1777 ) C690_=_C2883( C690 C2883 ) C690_=_C2940( C690 C2940 ) \nC690_=_C2942( C690 C2942 ) C690_=_C2943( C690 C2943 ) C690_=_C2945( C690 C2945 ) C690_=_C2946( C690 C2946 ) C690_=_C2947( C690 C2947 ) C690_=_C2948( C690 C2948 ) \nC690_=_C2950( C690 C2950 ) C690_=_C2951( C690 C2951 ) C690_=_C2953( C690 C2953 ) C703_=_C1047( C703 C1047 ) C703_=_C1700( C703 C1700 ) C703_=_C1999( C703 C1999 ) \nC703_=_C2169( C703 C2169 ) C703_=_C2262( C703 C2262 ) C703_=_C2597( C703 C2597 ) C703_=_C2614( C703 C2614 ) C703_=_C2818( C703 C2818 ) C703_=_C2933( C703 C2933 ) \nC703_=_C3076( C703 C3076 ) C703_=_C3249( C703 C3249 ) C703_=_C3352( C703 C3352 ) C703_=_C3474( C703 C3474 ) C703_=_C3563( C703 C3563 ) C703_=_C3573( C703 C3573 ) \nC703_=_C3661( C703 C3661 ) C703_=_C3803( C703 C3803 ) C703_=_C3903( C703 C3903 ) C703_=_C4007( C703 C4007 ) C703_=_C4008( C703 C4008 ) C703_=_C4009( C703 C4009 ) \nC713_=_C729( C713 C729 ) C713_=_C1403( C713 C1403 ) C713_=_C2061( C713 C2061 ) C713_=_C2062( C713 C2062 ) C713_=_C2063( C713 C2063 ) C713_=_C2066( C713 C2066 ) \nC713_=_C2068( C713 C2068 ) C713_=_C2069( C713 C2069 ) C713_=_C2071( C713 C2071 ) C713_=_C2072( C713 C2072 ) C713_=_C2074( C713 C2074 ) C713_=_C2075( C713 C2075 ) \nC713_=_C2076( C713 C2076 ) C713_=_C2078( C713 C2078 ) C713_=_C2080( C713 C2080 ) C713_=_C2081( C713 C2081 ) C729_=_C1420( C729 C1420 ) C729_=_C1635( C729 C1635 ) \nC729_=_C1720( C729 C1720 ) C729_=_C2170( C729 C2170 ) C729_=_C2396( C729 C2396 ) C729_=_C2615( C729 C2615 ) C729_=_C2820( C729 C2820 ) C729_=_C3721( C729 C3721 ) \nC729_=_C3752( C729 C3752 ) C729_=_C3853( C729 C3853 ) C729_=_C3906( C729 C3906 ) C729_=_C3962( C729 C3962 ) C729_=_C4047( C729 C4047 ) C729_=_C4048( C729 C4048 ) \nC729_=_C4049( C729 C4049 ) C733_=_C734( C733 C734 ) C733_=_C735( C733 C735 ) C733_=_C738( C733 C738 ) C733_=_C739( C733 C739 ) C733_=_C740( C733 C740 ) \nC733_=_C741( C733 C741 ) C733_=_C742( C733 C742 ) C733_=_C743( C733 C743 ) C733_=_C744( C733 C744 ) C733_=_C745( C733 C745 ) C733_=_C748( C733 C748 ) \nC733_=_C865( C733 C865 ) C733_=_C872( C733 C872 ) C734_=_C735( C734 C735 ) C734_=_C738( C734 C738 ) C734_=_C739( C734 C739 ) C734_=_C740( C734 C740 ) \nC734_=_C741( C734 C741 ) C734_=_C742( C734 C742 ) C734_=_C743( C734 C743 ) C734_=_C744( C734 C744 ) C734_=_C745( C734 C745 ) C734_=_C748( C734 C748 ) \nC734_=_C1047( C734 C1047 ) C734_=_C1049( C734 C1049 ) C734_=_C1050( C734 C1050 ) C735_=_C738( C735 C738 ) C735_=_C739( C735 C739 ) C735_=_C740( C735 C740 ) \nC735_=_C741( C735 C741 ) C735_=_C742( C735 C742 ) C735_=_C743( C735 C743 ) C735_=_C744( C735 C744 ) C735_=_C745( C735 C745 ) C735_=_C748( C735 C748 ) \nC735_=_C1181( C735 C1181 ) C735_=_C1732( C735 C1732 ) C735_=_C1735( C735 C1735 ) C735_=_C1743( C735 C1743 ) C738_=_C739( C738 C739 ) C738_=_C740( C738 C740 ) \nC738_=_C741( C738 C741 ) C738_=_C742( C738 C742 ) C738_=_C743( C738 C743 ) C738_=_C744( C738 C744 ) C738_=_C745( C738 C745 ) C738_=_C748( C738 C748 ) \nC738_=_C2181( C738 C2181 ) C738_=_C2673( C738 C2673 ) C739_=_C740( C739 C740 ) C739_=_C741( C739 C741 ) C739_=_C742( C739 C742 ) C739_=_C743( C739 C743 ) \nC739_=_C744( C739 C744 ) C739_=_C745( C739 C745 ) C739_=_C748( C739 C748 ) C739_=_C2184( C739 C2184 ) C740_=_C741( C740 C741 ) C740_=_C742( C740 C742 ) \nC740_=_C743( C740 C743 ) C740_=_C744( C740 C744 ) C740_=_C745( C740 C745 ) C740_=_C748( C740 C748 ) C740_=_C785( C740 C785 ) C740_=_C3273( C740 C3273 ) \nC741_=_C742( C741 C742 ) C741_=_C743( C741 C743 ) C741_=_C744(</w:t>
      </w:r>
    </w:p>
    <w:p>
      <w:pPr>
        <w:pStyle w:val="PreformattedText"/>
        <w:bidi w:val="0"/>
        <w:spacing w:before="0" w:after="0"/>
        <w:jc w:val="left"/>
        <w:rPr/>
      </w:pPr>
      <w:r>
        <w:rPr/>
        <w:t xml:space="preserve"> </w:t>
      </w:r>
      <w:r>
        <w:rPr/>
        <w:t>C741 C744 ) C741_=_C745( C741 C745 ) C741_=_C748( C741 C748 ) C741_=_C1270( C741 C1270 ) \nC741_=_C3456( C741 C3456 ) C741_=_C3830( C741 C3830 ) C741_=_C3834( C741 C3834 ) C742_=_C743( C742 C743 ) C742_=_C744( C742 C744 ) C742_=_C745( C742 C745 ) \nC742_=_C748( C742 C748 ) C742_=_C2467( C742 C2467 ) C742_=_C2538( C742 C2538 ) C742_=_C3044( C742 C3044 ) C743_=_C744( C743 C744 ) C743_=_C745( C743 C745 ) \nC743_=_C748( C743 C748 ) C743_=_C3932( C743 C3932 ) C744_=_C745( C744 C745 ) C744_=_C748( C744 C748 ) C744_=_C1199( C744 C1199 ) C744_=_C3293( C744 C3293 ) \nC744_=_C3511( C744 C3511 ) C745_=_C748( C745 C748 ) C745_=_C2472( C745 C2472 ) C745_=_C2543( C745 C2543 ) C745_=_C3914( C745 C3914 ) C748_=_C1553( C748 C1553 ) \nC748_=_C3588( C748 C3588 ) C750_=_C752( C750 C752 ) C750_=_C759( C750 C759 ) C750_=_C762( C750 C762 ) C750_=_C1230( C750 C1230 ) C750_=_C1231( C750 C1231 ) \nC750_=_C1233( C750 C1233 ) C750_=_C1234( C750 C1234 ) C750_=_C1235( C750 C1235 ) C750_=_C1236( C750 C1236 ) C750_=_C1237( C750 C1237 ) C750_=_C1238( C750 C1238 ) \nC750_=_C1239( C750 C1239 ) C750_=_C1240( C750 C1240 ) C750_=_C1241( C750 C1241 ) C750_=_C1242( C750 C1242 ) C750_=_C1244( C750 C1244 ) C750_=_C1246( C750 C1246 ) \nC750_=_C1247( C750 C1247 ) C750_=_C1248( C750 C1248 ) C750_=_C1249( C750 C1249 ) C750_=_C1250( C750 C1250 ) C750_=_C1251( C750 C1251 ) C750_=_C1252( C750 C1252 ) \nC750_=_C1253( C750 C1253 ) C752_=_C759( C752 C759 ) C752_=_C762( C752 C762 ) C752_=_C817( C752 C817 ) C752_=_C1080( C752 C1080 ) C752_=_C1749( C752 C1749 ) \nC752_=_C1750( C752 C1750 ) C752_=_C1751( C752 C1751 ) C752_=_C1753( C752 C1753 ) C752_=_C1754( C752 C1754 ) C752_=_C1755( C752 C1755 ) C752_=_C1759( C752 C1759 ) \nC752_=_C1760( C752 C1760 ) C752_=_C1761( C752 C1761 ) C752_=_C1763( C752 C1763 ) C752_=_C1764( C752 C1764 ) C752_=_C1765( C752 C1765 ) C752_=_C1767( C752 C1767 ) \nC759_=_C762( C759 C762 ) C759_=_C820( C759 C820 ) C759_=_C865( C759 C865 ) C759_=_C991( C759 C991 ) C759_=_C1017( C759 C1017 ) C759_=_C1086( C759 C1086 ) \nC759_=_C1497( C759 C1497 ) C759_=_C1582( C759 C1582 ) C759_=_C1777( C759 C1777 ) C759_=_C2883( C759 C2883 ) C759_=_C2940( C759 C2940 ) C759_=_C2942( C759 C2942 ) \nC759_=_C2943( C759 C2943 ) C759_=_C2945( C759 C2945 ) C759_=_C2946( C759 C2946 ) C759_=_C2947( C759 C2947 ) C759_=_C2948( C759 C2948 ) C759_=_C2950( C759 C2950 ) \nC759_=_C2951( C759 C2951 ) C759_=_C2953( C759 C2953 ) C762_=_C1087( C762 C1087 ) C762_=_C1502( C762 C1502 ) C762_=_C1778( C762 C1778 ) C762_=_C1990( C762 C1990 ) \nC762_=_C2048( C762 C2048 ) C762_=_C2428( C762 C2428 ) C762_=_C3240( C762 C3240 ) C762_=_C3297( C762 C3297 ) C762_=_C3299( C762 C3299 ) C762_=_C3300( C762 C3300 ) \nC762_=_C3303( C762 C3303 ) C762_=_C3305( C762 C3305 ) C774_=_C775( C774 C775 ) C774_=_C776( C774 C776 ) C774_=_C777( C774 C777 ) C774_=_C778( C774 C778 ) \nC774_=_C780( C774 C780 ) C774_=_C781( C774 C781 ) C774_=_C782( C774 C782 ) C774_=_C783( C774 C783 ) C774_=_C784( C774 C784 ) C774_=_C785( C774 C785 ) \nC774_=_C786( C774 C786 ) C774_=_C788( C774 C788 ) C774_=_C789( C774 C789 ) C774_=_C790( C774 C790 ) C774_=_C791( C774 C791 ) C774_=_C792( C774 C792 ) \nC774_=_C793( C774 C793 ) C774_=_C929( C774 C929 ) C775_=_C776( C775 C776 ) C775_=_C777( C775 C777 ) C775_=_C778( C775 C778 ) C775_=_C780( C775 C780 ) \nC775_=_C781( C775 C781 ) C775_=_C782( C775 C782 ) C775_=_C783( C775 C783 ) C775_=_C784( C775 C784 ) C775_=_C785( C775 C785 ) C775_=_C786( C775 C786 ) \nC775_=_C788( C775 C788 ) C775_=_C789( C775 C789 ) C775_=_C790( C775 C790 ) C775_=_C791( C775 C791 ) C775_=_C792( C775 C792 ) C775_=_C793( C775 C793 ) \nC775_=_C1134( C775 C1134 ) C775_=_C1146( C775 C1146 ) C776_=_C777( C776 C777 ) C776_=_C778( C776 C778 ) C776_=_C780( C776 C780 ) C776_=_C781( C776 C781 ) \nC776_=_C782( C776 C782 ) C776_=_C783( C776 C783 ) C776_=_C784( C776 C784 ) C776_=_C785( C776 C785 ) C776_=_C786( C776 C786 ) C776_=_C788( C776 C788 ) \nC776_=_C789( C776 C789 ) C776_=_C790( C776 C790 ) C776_=_C791( C776 C791 ) C776_=_C792( C776 C792 ) C776_=_C793( C776 C793 ) C776_=_C1153( C776 C1153 ) \nC776_=_C1176( C776 C1176 ) C777_=_C778( C777 C778 ) C777_=_C780( C777 C780 ) C777_=_C781( C777 C781 ) C777_=_C782( C777 C782 ) C777_=_C783( C777 C783 ) \nC777_=_C784( C777 C784 ) C777_=_C785( C777 C785 ) C777_=_C786( C777 C786 ) C777_=_C788( C777 C788 ) C777_=_C789( C777 C789 ) C777_=_C790( C777 C790 ) \nC777_=_C791( C777 C791 ) C777_=_C792( C777 C792 ) C777_=_C793( C777 C793 ) C777_=_C1881( C777 C1881 ) C777_=_C1886( C777 C1886 ) C777_=_C1891( C777 C1891 ) \nC778_=_C780( C778 C780 ) C778_=_C781( C778 C781 ) C778_=_C782( C778 C782 ) C778_=_C783( C778 C783 ) C778_=_C784( C778 C784 ) C778_=_C785( C778 C785 ) \nC778_=_C786( C778 C786 ) C778_=_C788( C778 C788 ) C778_=_C789( C778 C789 ) C778_=_C790( C778 C790 ) C778_=_C791( C778 C791 ) C778_=_C792( C778 C792 ) \nC778_=_C793( C778 C793 ) C778_=_C1814( C778 C1814 ) C778_=_C1943( C778 C1943 ) C778_=_C1945( C778 C1945 ) C778_=_C1948( C778 C1948 ) C780_=_C781( C780 C781 ) \nC780_=_C782( C780 C782 ) C780_=_C783( C780 C783 ) C780_=_C784( C780 C784 ) C780_=_C785( C780 C785 ) C780_=_C786( C780 C786 ) C780_=_C788( C780 C788 ) \nC780_=_C789( C780 C789 ) C780_=_C790( C780 C790 ) C780_=_C791( C780 C791 ) C780_=_C792( C780 C792 ) C780_=_C793( C780 C793 ) C780_=_C2177( C780 C2177 ) \nC780_=_C2331( C780 C2331 ) C780_=_C2340( C780 C2340 ) C780_=_C2343( C780 C2343 ) C781_=_C782( C781 C782 ) C781_=_C783( C781 C783 ) C781_=_C784( C781 C784 ) \nC781_=_C785( C781 C785 ) C781_=_C786( C781 C786 ) C781_=_C788( C781 C788 ) C781_=_C789( C781 C789 ) C781_=_C790( C781 C790 ) C781_=_C791( C781 C791 ) \nC781_=_C792( C781 C792 ) C781_=_C793( C781 C793 ) C781_=_C2782( C781 C2782 ) C782_=_C783( C782 C783 ) C782_=_C784( C782 C784 ) C782_=_C785( C782 C785 ) \nC782_=_C786( C782 C786 ) C782_=_C788( C782 C788 ) C782_=_C789( C782 C789 ) C782_=_C790( C782 C790 ) C782_=_C791( C782 C791 ) C782_=_C792( C782 C792 ) \nC782_=_C793( C782 C793 ) C782_=_C2883( C782 C2883 ) C782_=_C2889( C782 C2889 ) C783_=_C784( C783 C784 ) C783_=_C785( C783 C785 ) C783_=_C786( C783 C786 ) \nC783_=_C788( C783 C788 ) C783_=_C789( C783 C789 ) C783_=_C790( C783 C790 ) C783_=_C791( C783 C791 ) C783_=_C792( C783 C792 ) C783_=_C793( C783 C793 ) \nC784_=_C785( C784 C785 ) C784_=_C786( C784 C786 ) C784_=_C788( C784 C788 ) C784_=_C789( C784 C789 ) C784_=_C790( C784 C790 ) C784_=_C791( C784 C791 ) \nC784_=_C792( C784 C792 ) C784_=_C793( C784 C793 ) C784_=_C3070( C784 C3070 ) C784_=_C3076( C784 C3076 ) C785_=_C786( C785 C786 ) C785_=_C788( C785 C788 ) \nC785_=_C789( C785 C789 ) C785_=_C790( C785 C790 ) C785_=_C791( C785 C791 ) C785_=_C792( C785 C792 ) C785_=_C793( C785 C793 ) C785_=_C3273( C785 C3273 ) \nC786_=_C788( C786 C788 ) C786_=_C789( C786 C789 ) C786_=_C790( C786 C790 ) C786_=_C791( C786 C791 ) C786_=_C792( C786 C792 ) C786_=_C793( C786 C793 ) \nC786_=_C1190( C786 C1190 ) C786_=_C1266( C786 C1266 ) C786_=_C3286( C786 C3286 ) C786_=_C3446( C786 C3446 ) C786_=_C3453( C786 C3453 ) C788_=_C789( C788 C789 ) \nC788_=_C790( C788 C790 ) C788_=_C791( C788 C791 ) C788_=_C792( C788 C792 ) C788_=_C793( C788 C793 ) C788_=_C1246( C788 C1246 ) C788_=_C1827( C788 C1827 ) \nC788_=_C2191( C788 C2191 ) C788_=_C2815( C788 C2815 ) C788_=_C3506( C788 C3506 ) C788_=_C3541( C788 C3541 ) C789_=_C790( C789 C790 ) C789_=_C791( C789 C791 ) \nC789_=_C792( C789 C792 ) C789_=_C793( C789 C793 ) C789_=_C2192( C789 C2192 ) C789_=_C3507( C789 C3507 ) C789_=_C3742( C789 C3742 ) C789_=_C3744( C789 C3744 ) \nC790_=_C791( C790 C791 ) C790_=_C792( C790 C792 ) C790_=_C793( C790 C793 ) C790_=_C1195( C790 C1195 ) C790_=_C2194( C790 C2194 ) C790_=_C3289( C790 C3289 ) \nC790_=_C3508( C790 C3508 ) C791_=_C792( C791 C792 ) C791_=_C793( C791 C793 ) C791_=_C1220( C791 C1220 ) C791_=_C1760( C791 C1760 ) C791_=_C2195( C791 C2195 ) \nC791_=_C3509( C791 C3509 ) C791_=_C3910( C791 C3910 ) C791_=_C3934( C791 C3934 ) C791_=_C3935( C791 C3935 ) C791_=_C3937( C791 C3937 ) C791_=_C3938( C791 C3938 ) \nC792_=_C793( C792 C793 ) C792_=_C1549( C792 C1549 ) C792_=_C2962( C792 C2962 ) C793_=_C3443( C793 C3443 ) C793_=_C3583( C793 C3583 ) C793_=_C4059( C793 C4059 ) \nC796_=_C797( C796 C797 ) C796_=_C801( C796 C801 ) C796_=_C806( C796 C806 ) C796_=_C808( C796 C808 ) C796_=_C810( C796 C810 ) C796_=_C1153( C796 C1153 ) \nC796_=_C1399( C796 C1399 ) C796_=_C1518( C796 C1518 ) C796_=_C1519( C796 C1519 ) C796_=_C1520( C796 C1520 ) C796_=_C1521( C796 C1521 ) C796_=_C1522( C796 C1522 ) \nC796_=_C1523( C796 C1523 ) C796_=_C1524( C796 C1524 ) C796_=_C1526( C796 C1526 ) C796_=_C1527( C796 C1527 ) C796_=_C1528( C796 C1528 ) C796_=_C1530( C796 C1530 ) \nC796_=_C1532( C796 C1532 ) C797_=_C801( C797 C801 ) C797_=_C806( C797 C806 ) C797_=_C808( C797 C808 ) C797_=_C810( C797 C810 ) C797_=_C1233( C797 C1233 ) \nC797_=_C1814( C797 C1814 ) C797_=_C1815( C797 C1815 ) C797_=_C1816( C797 C1816 ) C797_=_C1817( C797 C1817 ) C797_=_C1820( C797 C1820 ) C797_=_C1821( C797 C1821 ) \nC797_=_C1822( C797 C1822 ) C797_=_C1823( C797 C1823 ) C797_=_C1824( C797 C1824 ) C797_=_C1825( C797 C1825 ) C797_=_C1826( C797 C1826 ) C797_=_C1827( C797 C1827 ) \nC797_=_C1828( C797 C1828 ) C797_=_C1829( C797 C1829 ) C797_=_C1832( C797 C1832 ) C797_=_C1834( C797 C1834 ) C797_=_C1835( C797 C1835 ) C797_=_C1836( C797 C1836 ) \nC801_=_C806( C801 C806 ) C801_=_C808( C801 C808 ) C801_=_C810( C801 C810 ) C801_=_C1866( C801 C1866 ) C801_=_C2207( C801 C2207 ) C801_=_C2365( C801 C2365 ) \nC801_=_C2515( C801 C2515 ) C801_=_C2823( C801 C2823 ) C801_=_C2954( C801 C2954 ) C801_=_C2955( C801 C2955 ) C801_=_C2956( C801 C2956 ) C801_=_C2957( C801 C2957 ) \nC801_=_C2958( C801 C2958 ) C801_=_C2959( C801 C2959 ) C801_=_C2961( C801 C2961 ) C801_=_C2962( C801 C2962 ) C801_=_C2963( C801 C2963 ) C801_=_C2964( C801 C2964 ) \nC801_=_C2966( C801 C2966 ) C801_=_C2968( C801 C2968 ) C806_=_C808( C806 C808 ) C806_=_C810( C806 C810 ) C806_=_C872( C806 C872 ) C806_=_C1314( C806 C1314 ) \nC806_=_C1891( C806</w:t>
      </w:r>
    </w:p>
    <w:p>
      <w:pPr>
        <w:pStyle w:val="PreformattedText"/>
        <w:bidi w:val="0"/>
        <w:spacing w:before="0" w:after="0"/>
        <w:jc w:val="left"/>
        <w:rPr/>
      </w:pPr>
      <w:r>
        <w:rPr/>
        <w:t xml:space="preserve"> </w:t>
      </w:r>
      <w:r>
        <w:rPr/>
        <w:t>C1891 ) C806_=_C2167( C806 C2167 ) C806_=_C2375( C806 C2375 ) C806_=_C2488( C806 C2488 ) C806_=_C2572( C806 C2572 ) C806_=_C2914( C806 C2914 ) \nC806_=_C3130( C806 C3130 ) C806_=_C3171( C806 C3171 ) C806_=_C3214( C806 C3214 ) C806_=_C3231( C806 C3231 ) C806_=_C3473( C806 C3473 ) C806_=_C3866( C806 C3866 ) \nC806_=_C3873( C806 C3873 ) C806_=_C3910( C806 C3910 ) C806_=_C3912( C806 C3912 ) C806_=_C3914( C806 C3914 ) C806_=_C3915( C806 C3915 ) C806_=_C3916( C806 C3916 ) \nC806_=_C3917( C806 C3917 ) C808_=_C810( C808 C810 ) C808_=_C1489( C808 C1489 ) C808_=_C2075( C808 C2075 ) C808_=_C2098( C808 C2098 ) C808_=_C2261( C808 C2261 ) \nC808_=_C2340( C808 C2340 ) C808_=_C2747( C808 C2747 ) C808_=_C2782( C808 C2782 ) C808_=_C2867( C808 C2867 ) C808_=_C2915( C808 C2915 ) C808_=_C3005( C808 C3005 ) \nC808_=_C3104( C808 C3104 ) C808_=_C3582( C808 C3582 ) C808_=_C3658( C808 C3658 ) C808_=_C3731( C808 C3731 ) C808_=_C3843( C808 C3843 ) C808_=_C3948( C808 C3948 ) \nC808_=_C3951( C808 C3951 ) C808_=_C3953( C808 C3953 ) C808_=_C3954( C808 C3954 ) C810_=_C833( C810 C833 ) C810_=_C1227( C810 C1227 ) C810_=_C1614( C810 C1614 ) \nC810_=_C1764( C810 C1764 ) C810_=_C1914( C810 C1914 ) C810_=_C2154( C810 C2154 ) C810_=_C2578( C810 C2578 ) C810_=_C2850( C810 C2850 ) C810_=_C3426( C810 C3426 ) \nC810_=_C3619( C810 C3619 ) C810_=_C3937( C810 C3937 ) C810_=_C3984( C810 C3984 ) C810_=_C4051( C810 C4051 ) C810_=_C4072( C810 C4072 ) C810_=_C4073( C810 C4073 ) \nC810_=_C4075( C810 C4075 ) C815_=_C817( C815 C817 ) C815_=_C820( C815 C820 ) C815_=_C830( C815 C830 ) C815_=_C831( C815 C831 ) C815_=_C833( C815 C833 ) \nC815_=_C835( C815 C835 ) C815_=_C1205( C815 C1205 ) C815_=_C1206( C815 C1206 ) C815_=_C1207( C815 C1207 ) C815_=_C1208( C815 C1208 ) C815_=_C1210( C815 C1210 ) \nC815_=_C1212( C815 C1212 ) C815_=_C1213( C815 C1213 ) C815_=_C1214( C815 C1214 ) C815_=_C1215( C815 C1215 ) C815_=_C1218( C815 C1218 ) C815_=_C1219( C815 C1219 ) \nC815_=_C1220( C815 C1220 ) C815_=_C1221( C815 C1221 ) C815_=_C1226( C815 C1226 ) C815_=_C1227( C815 C1227 ) C815_=_C1228( C815 C1228 ) C815_=_C1229( C815 C1229 ) \nC817_=_C820( C817 C820 ) C817_=_C830( C817 C830 ) C817_=_C831( C817 C831 ) C817_=_C833( C817 C833 ) C817_=_C835( C817 C835 ) C817_=_C1080( C817 C1080 ) \nC817_=_C1749( C817 C1749 ) C817_=_C1750( C817 C1750 ) C817_=_C1751( C817 C1751 ) C817_=_C1753( C817 C1753 ) C817_=_C1754( C817 C1754 ) C817_=_C1755( C817 C1755 ) \nC817_=_C1759( C817 C1759 ) C817_=_C1760( C817 C1760 ) C817_=_C1761( C817 C1761 ) C817_=_C1763( C817 C1763 ) C817_=_C1764( C817 C1764 ) C817_=_C1765( C817 C1765 ) \nC817_=_C1767( C817 C1767 ) C820_=_C830( C820 C830 ) C820_=_C831( C820 C831 ) C820_=_C833( C820 C833 ) C820_=_C835( C820 C835 ) C820_=_C865( C820 C865 ) \nC820_=_C991( C820 C991 ) C820_=_C1017( C820 C1017 ) C820_=_C1086( C820 C1086 ) C820_=_C1497( C820 C1497 ) C820_=_C1582( C820 C1582 ) C820_=_C1777( C820 C1777 ) \nC820_=_C2883( C820 C2883 ) C820_=_C2940( C820 C2940 ) C820_=_C2942( C820 C2942 ) C820_=_C2943( C820 C2943 ) C820_=_C2945( C820 C2945 ) C820_=_C2946( C820 C2946 ) \nC820_=_C2947( C820 C2947 ) C820_=_C2948( C820 C2948 ) C820_=_C2950( C820 C2950 ) C820_=_C2951( C820 C2951 ) C820_=_C2953( C820 C2953 ) C830_=_C831( C830 C831 ) \nC830_=_C833( C830 C833 ) C830_=_C835( C830 C835 ) C830_=_C977( C830 C977 ) C830_=_C1099( C830 C1099 ) C830_=_C1743( C830 C1743 ) C830_=_C1783( C830 C1783 ) \nC830_=_C1910( C830 C1910 ) C830_=_C2151( C830 C2151 ) C830_=_C2574( C830 C2574 ) C830_=_C3340( C830 C3340 ) C830_=_C3517( C830 C3517 ) C830_=_C3598( C830 C3598 ) \nC830_=_C3679( C830 C3679 ) C830_=_C3802( C830 C3802 ) C830_=_C3934( C830 C3934 ) C830_=_C3972( C830 C3972 ) C830_=_C3981( C830 C3981 ) C830_=_C3982( C830 C3982 ) \nC830_=_C3983( C830 C3983 ) C830_=_C3984( C830 C3984 ) C830_=_C3985( C830 C3985 ) C831_=_C833( C831 C833 ) C831_=_C835( C831 C835 ) C831_=_C1226( C831 C1226 ) \nC831_=_C1763( C831 C1763 ) C831_=_C2153( C831 C2153 ) C831_=_C2493( C831 C2493 ) C831_=_C2576( C831 C2576 ) C831_=_C2918( C831 C2918 ) C831_=_C3135( C831 C3135 ) \nC831_=_C3871( C831 C3871 ) C831_=_C3935( C831 C3935 ) C831_=_C3983( C831 C3983 ) C833_=_C835( C833 C835 ) C833_=_C1227( C833 C1227 ) C833_=_C1614( C833 C1614 ) \nC833_=_C1764( C833 C1764 ) C833_=_C1914( C833 C1914 ) C833_=_C2154( C833 C2154 ) C833_=_C2578( C833 C2578 ) C833_=_C2850( C833 C2850 ) C833_=_C3426( C833 C3426 ) \nC833_=_C3619( C833 C3619 ) C833_=_C3937( C833 C3937 ) C833_=_C3984( C833 C3984 ) C833_=_C4051( C833 C4051 ) C833_=_C4072( C833 C4072 ) C833_=_C4073( C833 C4073 ) \nC833_=_C4075( C833 C4075 ) C835_=_C1049( C835 C1049 ) C835_=_C1228( C835 C1228 ) C835_=_C1680( C835 C1680 ) C835_=_C1765( C835 C1765 ) C835_=_C1813( C835 C1813 ) \nC835_=_C2155( C835 C2155 ) C835_=_C2243( C835 C2243 ) C835_=_C2343( C835 C2343 ) C835_=_C2581( C835 C2581 ) C835_=_C2616( C835 C2616 ) C835_=_C3150( C835 C3150 ) \nC835_=_C3366( C835 C3366 ) C835_=_C3611( C835 C3611 ) C835_=_C3742( C835 C3742 ) C835_=_C3938( C835 C3938 ) C835_=_C3970( C835 C3970 ) C835_=_C3985( C835 C3985 ) \nC851_=_C855( C851 C855 ) C851_=_C929( C851 C929 ) C851_=_C1510( C851 C1510 ) C851_=_C1632( C851 C1632 ) C851_=_C1699( C851 C1699 ) C851_=_C1717( C851 C1717 ) \nC851_=_C1937( C851 C1937 ) C851_=_C2434( C851 C2434 ) C851_=_C2594( C851 C2594 ) C851_=_C3248( C851 C3248 ) C851_=_C3351( C851 C3351 ) C851_=_C3692( C851 C3692 ) \nC851_=_C3732( C851 C3732 ) C851_=_C3790( C851 C3790 ) C851_=_C3850( C851 C3850 ) C851_=_C3901( C851 C3901 ) C851_=_C3989( C851 C3989 ) C855_=_C1104( C855 C1104 ) \nC855_=_C1125( C855 C1125 ) C855_=_C1176( C855 C1176 ) C855_=_C1299( C855 C1299 ) C855_=_C1789( C855 C1789 ) C855_=_C2039( C855 C2039 ) C855_=_C2302( C855 C2302 ) \nC855_=_C2638( C855 C2638 ) C855_=_C2694( C855 C2694 ) C855_=_C2869( C855 C2869 ) C855_=_C2889( C855 C2889 ) C855_=_C3223( C855 C3223 ) C855_=_C3327( C855 C3327 ) \nC855_=_C3566( C855 C3566 ) C855_=_C3744( C855 C3744 ) C855_=_C3884( C855 C3884 ) C855_=_C3976( C855 C3976 ) C855_=_C4031( C855 C4031 ) C855_=_C4059( C855 C4059 ) \nC855_=_C4110( C855 C4110 ) C865_=_C872( C865 C872 ) C865_=_C991( C865 C991 ) C865_=_C1017( C865 C1017 ) C865_=_C1086( C865 C1086 ) C865_=_C1497( C865 C1497 ) \nC865_=_C1582( C865 C1582 ) C865_=_C1777( C865 C1777 ) C865_=_C2883( C865 C2883 ) C865_=_C2940( C865 C2940 ) C865_=_C2942( C865 C2942 ) C865_=_C2943( C865 C2943 ) \nC865_=_C2945( C865 C2945 ) C865_=_C2946( C865 C2946 ) C865_=_C2947( C865 C2947 ) C865_=_C2948( C865 C2948 ) C865_=_C2950( C865 C2950 ) C865_=_C2951( C865 C2951 ) \nC865_=_C2953( C865 C2953 ) C872_=_C1314( C872 C1314 ) C872_=_C1891( C872 C1891 ) C872_=_C2167( C872 C2167 ) C872_=_C2375( C872 C2375 ) C872_=_C2488( C872 C2488 ) \nC872_=_C2572( C872 C2572 ) C872_=_C2914( C872 C2914 ) C872_=_C3130( C872 C3130 ) C872_=_C3171( C872 C3171 ) C872_=_C3214( C872 C3214 ) C872_=_C3231( C872 C3231 ) \nC872_=_C3473( C872 C3473 ) C872_=_C3866( C872 C3866 ) C872_=_C3873( C872 C3873 ) C872_=_C3910( C872 C3910 ) C872_=_C3912( C872 C3912 ) C872_=_C3914( C872 C3914 ) \nC872_=_C3915( C872 C3915 ) C872_=_C3916( C872 C3916 ) C872_=_C3917( C872 C3917 ) C882_=_C883( C882 C883 ) C882_=_C1051( C882 C1051 ) C882_=_C1177( C882 C1177 ) \nC882_=_C1178( C882 C1178 ) C882_=_C1179( C882 C1179 ) C882_=_C1181( C882 C1181 ) C882_=_C1182( C882 C1182 ) C882_=_C1183( C882 C1183 ) C882_=_C1184( C882 C1184 ) \nC882_=_C1185( C882 C1185 ) C882_=_C1186( C882 C1186 ) C882_=_C1187( C882 C1187 ) C882_=_C1188( C882 C1188 ) C882_=_C1189( C882 C1189 ) C882_=_C1190( C882 C1190 ) \nC882_=_C1192( C882 C1192 ) C882_=_C1193( C882 C1193 ) C882_=_C1194( C882 C1194 ) C882_=_C1195( C882 C1195 ) C882_=_C1196( C882 C1196 ) C882_=_C1197( C882 C1197 ) \nC882_=_C1198( C882 C1198 ) C882_=_C1199( C882 C1199 ) C882_=_C1200( C882 C1200 ) C882_=_C1201( C882 C1201 ) C882_=_C1202( C882 C1202 ) C882_=_C1203( C882 C1203 ) \nC883_=_C1400( C883 C1400 ) C883_=_C1535( C883 C1535 ) C883_=_C1536( C883 C1536 ) C883_=_C1537( C883 C1537 ) C883_=_C1538( C883 C1538 ) C883_=_C1539( C883 C1539 ) \nC883_=_C1540( C883 C1540 ) C883_=_C1541( C883 C1541 ) C883_=_C1542( C883 C1542 ) C883_=_C1543( C883 C1543 ) C883_=_C1544( C883 C1544 ) C883_=_C1545( C883 C1545 ) \nC883_=_C1546( C883 C1546 ) C883_=_C1547( C883 C1547 ) C883_=_C1548( C883 C1548 ) C883_=_C1549( C883 C1549 ) C883_=_C1550( C883 C1550 ) C883_=_C1551( C883 C1551 ) \nC883_=_C1553( C883 C1553 ) C883_=_C1554( C883 C1554 ) C929_=_C1510( C929 C1510 ) C929_=_C1632( C929 C1632 ) C929_=_C1699( C929 C1699 ) C929_=_C1717( C929 C1717 ) \nC929_=_C1937( C929 C1937 ) C929_=_C2434( C929 C2434 ) C929_=_C2594( C929 C2594 ) C929_=_C3248( C929 C3248 ) C929_=_C3351( C929 C3351 ) C929_=_C3692( C929 C3692 ) \nC929_=_C3732( C929 C3732 ) C929_=_C3790( C929 C3790 ) C929_=_C3850( C929 C3850 ) C929_=_C3901( C929 C3901 ) C929_=_C3989( C929 C3989 ) C937_=_C956( C937 C956 ) \nC937_=_C1134( C937 C1134 ) C937_=_C1881( C937 C1881 ) C937_=_C1943( C937 C1943 ) C937_=_C2176( C937 C2176 ) C937_=_C2177( C937 C2177 ) C937_=_C2178( C937 C2178 ) \nC937_=_C2179( C937 C2179 ) C937_=_C2180( C937 C2180 ) C937_=_C2181( C937 C2181 ) C937_=_C2182( C937 C2182 ) C937_=_C2183( C937 C2183 ) C937_=_C2184( C937 C2184 ) \nC937_=_C2185( C937 C2185 ) C937_=_C2186( C937 C2186 ) C937_=_C2187( C937 C2187 ) C937_=_C2189( C937 C2189 ) C937_=_C2190( C937 C2190 ) C937_=_C2191( C937 C2191 ) \nC937_=_C2192( C937 C2192 ) C937_=_C2193( C937 C2193 ) C937_=_C2194( C937 C2194 ) C937_=_C2195( C937 C2195 ) C937_=_C2196( C937 C2196 ) C937_=_C2197( C937 C2197 ) \nC937_=_C2198( C937 C2198 ) C937_=_C2199( C937 C2199 ) C937_=_C2200( C937 C2200 ) C956_=_C1103( C956 C1103 ) C956_=_C1342( C956 C1342 ) C956_=_C1578( C956 C1578 ) \nC956_=_C1812( C956 C1812 ) C956_=_C1979( C956 C1979 ) C956_=_C2422( C956 C2422 ) C956_=_C2901( C956 C2901 ) C956_=_C3268( C956 C3268 ) C956_=_C3365( C956 C3365 ) \nC956_=_C3772( C956 C3772 ) C956_=_C3792( C956 C3792 ) C956_=_C3799( C956 C3799 ) C956_=_C3816( C956 C3816 ) C956_=_C3825( C956 C3825 ) C956_=_C3932(</w:t>
      </w:r>
    </w:p>
    <w:p>
      <w:pPr>
        <w:pStyle w:val="PreformattedText"/>
        <w:bidi w:val="0"/>
        <w:spacing w:before="0" w:after="0"/>
        <w:jc w:val="left"/>
        <w:rPr/>
      </w:pPr>
      <w:r>
        <w:rPr/>
        <w:t xml:space="preserve"> </w:t>
      </w:r>
      <w:r>
        <w:rPr/>
        <w:t>C956 C3932 ) \nC956_=_C3953( C956 C3953 ) C956_=_C4033( C956 C4033 ) C956_=_C4097( C956 C4097 ) C956_=_C4098( C956 C4098 ) C959_=_C977( C959 C977 ) C959_=_C982( C959 C982 ) \nC959_=_C1052( C959 C1052 ) C959_=_C1078( C959 C1078 ) C959_=_C1255( C959 C1255 ) C959_=_C1256( C959 C1256 ) C959_=_C1257( C959 C1257 ) C959_=_C1259( C959 C1259 ) \nC959_=_C1261( C959 C1261 ) C959_=_C1262( C959 C1262 ) C959_=_C1264( C959 C1264 ) C959_=_C1265( C959 C1265 ) C959_=_C1266( C959 C1266 ) C959_=_C1268( C959 C1268 ) \nC959_=_C1270( C959 C1270 ) C959_=_C1272( C959 C1272 ) C959_=_C1275( C959 C1275 ) C959_=_C1276( C959 C1276 ) C959_=_C1277( C959 C1277 ) C977_=_C982( C977 C982 ) \nC977_=_C1099( C977 C1099 ) C977_=_C1743( C977 C1743 ) C977_=_C1783( C977 C1783 ) C977_=_C1910( C977 C1910 ) C977_=_C2151( C977 C2151 ) C977_=_C2574( C977 C2574 ) \nC977_=_C3340( C977 C3340 ) C977_=_C3517( C977 C3517 ) C977_=_C3598( C977 C3598 ) C977_=_C3679( C977 C3679 ) C977_=_C3802( C977 C3802 ) C977_=_C3934( C977 C3934 ) \nC977_=_C3972( C977 C3972 ) C977_=_C3981( C977 C3981 ) C977_=_C3982( C977 C3982 ) C977_=_C3983( C977 C3983 ) C977_=_C3984( C977 C3984 ) C977_=_C3985( C977 C3985 ) \nC982_=_C1050( C982 C1050 ) C982_=_C1276( C982 C1276 ) C982_=_C1875( C982 C1875 ) C982_=_C1980( C982 C1980 ) C982_=_C2022( C982 C2022 ) C982_=_C2361( C982 C2361 ) \nC982_=_C2531( C982 C2531 ) C982_=_C2840( C982 C2840 ) C982_=_C3409( C982 C3409 ) C982_=_C3418( C982 C3418 ) C982_=_C3453( C982 C3453 ) C982_=_C3520( C982 C3520 ) \nC982_=_C3711( C982 C3711 ) C982_=_C3808( C982 C3808 ) C982_=_C4018( C982 C4018 ) C982_=_C4087( C982 C4087 ) C982_=_C4101( C982 C4101 ) C991_=_C1017( C991 C1017 ) \nC991_=_C1086( C991 C1086 ) C991_=_C1497( C991 C1497 ) C991_=_C1582( C991 C1582 ) C991_=_C1777( C991 C1777 ) C991_=_C2883( C991 C2883 ) C991_=_C2940( C991 C2940 ) \nC991_=_C2942( C991 C2942 ) C991_=_C2943( C991 C2943 ) C991_=_C2945( C991 C2945 ) C991_=_C2946( C991 C2946 ) C991_=_C2947( C991 C2947 ) C991_=_C2948( C991 C2948 ) \nC991_=_C2950( C991 C2950 ) C991_=_C2951( C991 C2951 ) C991_=_C2953( C991 C2953 ) C1015_=_C1017( C1015 C1017 ) C1015_=_C1058( C1015 C1058 ) C1015_=_C1945( C1015 C1945 ) \nC1015_=_C2006( C1015 C2006 ) C1015_=_C2024( C1015 C2024 ) C1015_=_C2533( C1015 C2533 ) C1015_=_C2535( C1015 C2535 ) C1015_=_C2536( C1015 C2536 ) C1015_=_C2537( C1015 C2537 ) \nC1015_=_C2538( C1015 C2538 ) C1015_=_C2539( C1015 C2539 ) C1015_=_C2541( C1015 C2541 ) C1015_=_C2542( C1015 C2542 ) C1015_=_C2543( C1015 C2543 ) C1015_=_C2544( C1015 C2544 ) \nC1015_=_C2545( C1015 C2545 ) C1017_=_C1086( C1017 C1086 ) C1017_=_C1497( C1017 C1497 ) C1017_=_C1582( C1017 C1582 ) C1017_=_C1777( C1017 C1777 ) C1017_=_C2883( C1017 C2883 ) \nC1017_=_C2940( C1017 C2940 ) C1017_=_C2942( C1017 C2942 ) C1017_=_C2943( C1017 C2943 ) C1017_=_C2945( C1017 C2945 ) C1017_=_C2946( C1017 C2946 ) C1017_=_C2947( C1017 C2947 ) \nC1017_=_C2948( C1017 C2948 ) C1017_=_C2950( C1017 C2950 ) C1017_=_C2951( C1017 C2951 ) C1017_=_C2953( C1017 C2953 ) C1047_=_C1049( C1047 C1049 ) C1047_=_C1050( C1047 C1050 ) \nC1047_=_C1700( C1047 C1700 ) C1047_=_C1999( C1047 C1999 ) C1047_=_C2169( C1047 C2169 ) C1047_=_C2262( C1047 C2262 ) C1047_=_C2597( C1047 C2597 ) C1047_=_C2614( C1047 C2614 ) \nC1047_=_C2818( C1047 C2818 ) C1047_=_C2933( C1047 C2933 ) C1047_=_C3076( C1047 C3076 ) C1047_=_C3249( C1047 C3249 ) C1047_=_C3352( C1047 C3352 ) C1047_=_C3474( C1047 C3474 ) \nC1047_=_C3563( C1047 C3563 ) C1047_=_C3573( C1047 C3573 ) C1047_=_C3661( C1047 C3661 ) C1047_=_C3803( C1047 C3803 ) C1047_=_C3903( C1047 C3903 ) C1047_=_C4007( C1047 C4007 ) \nC1047_=_C4008( C1047 C4008 ) C1047_=_C4009( C1047 C4009 ) C1049_=_C1050( C1049 C1050 ) C1049_=_C1228( C1049 C1228 ) C1049_=_C1680( C1049 C1680 ) C1049_=_C1765( C1049 C1765 ) \nC1049_=_C1813( C1049 C1813 ) C1049_=_C2155( C1049 C2155 ) C1049_=_C2243( C1049 C2243 ) C1049_=_C2343( C1049 C2343 ) C1049_=_C2581( C1049 C2581 ) C1049_=_C2616( C1049 C2616 ) \nC1049_=_C3150( C1049 C3150 ) C1049_=_C3366( C1049 C3366 ) C1049_=_C3611( C1049 C3611 ) C1049_=_C3742( C1049 C3742 ) C1049_=_C3938( C1049 C3938 ) C1049_=_C3970( C1049 C3970 ) \nC1049_=_C3985( C1049 C3985 ) C1050_=_C1276( C1050 C1276 ) C1050_=_C1875( C1050 C1875 ) C1050_=_C1980( C1050 C1980 ) C1050_=_C2022( C1050 C2022 ) C1050_=_C2361( C1050 C2361 ) \nC1050_=_C2531( C1050 C2531 ) C1050_=_C2840( C1050 C2840 ) C1050_=_C3409( C1050 C3409 ) C1050_=_C3418( C1050 C3418 ) C1050_=_C3453( C1050 C3453 ) C1050_=_C3520( C1050 C3520 ) \nC1050_=_C3711( C1050 C3711 ) C1050_=_C3808( C1050 C3808 ) C1050_=_C4018( C1050 C4018 ) C1050_=_C4087( C1050 C4087 ) C1050_=_C4101( C1050 C4101 ) C1051_=_C1052( C1051 C1052 ) \nC1051_=_C1058( C1051 C1058 ) C1051_=_C1062( C1051 C1062 ) C1051_=_C1064( C1051 C1064 ) C1051_=_C1066( C1051 C1066 ) C1051_=_C1070( C1051 C1070 ) C1051_=_C1072( C1051 C1072 ) \nC1051_=_C1177( C1051 C1177 ) C1051_=_C1178( C1051 C1178 ) C1051_=_C1179( C1051 C1179 ) C1051_=_C1181( C1051 C1181 ) C1051_=_C1182( C1051 C1182 ) C1051_=_C1183( C1051 C1183 ) \nC1051_=_C1184( C1051 C1184 ) C1051_=_C1185( C1051 C1185 ) C1051_=_C1186( C1051 C1186 ) C1051_=_C1187( C1051 C1187 ) C1051_=_C1188( C1051 C1188 ) C1051_=_C1189( C1051 C1189 ) \nC1051_=_C1190( C1051 C1190 ) C1051_=_C1192( C1051 C1192 ) C1051_=_C1193( C1051 C1193 ) C1051_=_C1194( C1051 C1194 ) C1051_=_C1195( C1051 C1195 ) C1051_=_C1196( C1051 C1196 ) \nC1051_=_C1197( C1051 C1197 ) C1051_=_C1198( C1051 C1198 ) C1051_=_C1199( C1051 C1199 ) C1051_=_C1200( C1051 C1200 ) C1051_=_C1201( C1051 C1201 ) C1051_=_C1202( C1051 C1202 ) \nC1051_=_C1203( C1051 C1203 ) C1052_=_C1058( C1052 C1058 ) C1052_=_C1062( C1052 C1062 ) C1052_=_C1064( C1052 C1064 ) C1052_=_C1066( C1052 C1066 ) C1052_=_C1070( C1052 C1070 ) \nC1052_=_C1072( C1052 C1072 ) C1052_=_C1078( C1052 C1078 ) C1052_=_C1255( C1052 C1255 ) C1052_=_C1256( C1052 C1256 ) C1052_=_C1257( C1052 C1257 ) C1052_=_C1259( C1052 C1259 ) \nC1052_=_C1261( C1052 C1261 ) C1052_=_C1262( C1052 C1262 ) C1052_=_C1264( C1052 C1264 ) C1052_=_C1265( C1052 C1265 ) C1052_=_C1266( C1052 C1266 ) C1052_=_C1268( C1052 C1268 ) \nC1052_=_C1270( C1052 C1270 ) C1052_=_C1272( C1052 C1272 ) C1052_=_C1275( C1052 C1275 ) C1052_=_C1276( C1052 C1276 ) C1052_=_C1277( C1052 C1277 ) C1058_=_C1062( C1058 C1062 ) \nC1058_=_C1064( C1058 C1064 ) C1058_=_C1066( C1058 C1066 ) C1058_=_C1070( C1058 C1070 ) C1058_=_C1072( C1058 C1072 ) C1058_=_C1945( C1058 C1945 ) C1058_=_C2006( C1058 C2006 ) \nC1058_=_C2024( C1058 C2024 ) C1058_=_C2533( C1058 C2533 ) C1058_=_C2535( C1058 C2535 ) C1058_=_C2536( C1058 C2536 ) C1058_=_C2537( C1058 C2537 ) C1058_=_C2538( C1058 C2538 ) \nC1058_=_C2539( C1058 C2539 ) C1058_=_C2541( C1058 C2541 ) C1058_=_C2542( C1058 C2542 ) C1058_=_C2543( C1058 C2543 ) C1058_=_C2544( C1058 C2544 ) C1058_=_C2545( C1058 C2545 ) \nC1062_=_C1064( C1062 C1064 ) C1062_=_C1066( C1062 C1066 ) C1062_=_C1070( C1062 C1070 ) C1062_=_C1072( C1062 C1072 ) C1062_=_C1189( C1062 C1189 ) C1062_=_C1732( C1062 C1732 ) \nC1062_=_C2121( C1062 C2121 ) C1062_=_C2162( C1062 C2162 ) C1062_=_C2309( C1062 C2309 ) C1062_=_C2497( C1062 C2497 ) C1062_=_C2605( C1062 C2605 ) C1062_=_C2810( C1062 C2810 ) \nC1062_=_C2979( C1062 C2979 ) C1062_=_C3112( C1062 C3112 ) C1062_=_C3283( C1062 C3283 ) C1062_=_C3284( C1062 C3284 ) C1062_=_C3286( C1062 C3286 ) C1062_=_C3287( C1062 C3287 ) \nC1062_=_C3289( C1062 C3289 ) C1062_=_C3291( C1062 C3291 ) C1062_=_C3293( C1062 C3293 ) C1062_=_C3294( C1062 C3294 ) C1062_=_C3295( C1062 C3295 ) C1064_=_C1066( C1064 C1066 ) \nC1064_=_C1070( C1064 C1070 ) C1064_=_C1072( C1064 C1072 ) C1064_=_C1586( C1064 C1586 ) C1064_=_C1629( C1064 C1629 ) C1064_=_C1707( C1064 C1707 ) C1064_=_C2759( C1064 C2759 ) \nC1064_=_C3195( C1064 C3195 ) C1064_=_C3208( C1064 C3208 ) C1064_=_C3316( C1064 C3316 ) C1064_=_C3454( C1064 C3454 ) C1064_=_C3455( C1064 C3455 ) C1064_=_C3456( C1064 C3456 ) \nC1064_=_C3458( C1064 C3458 ) C1064_=_C3461( C1064 C3461 ) C1064_=_C3463( C1064 C3463 ) C1064_=_C3464( C1064 C3464 ) C1064_=_C3465( C1064 C3465 ) C1064_=_C3466( C1064 C3466 ) \nC1064_=_C3467( C1064 C3467 ) C1066_=_C1070( C1066 C1070 ) C1066_=_C1072( C1066 C1072 ) C1066_=_C1146( C1066 C1146 ) C1066_=_C1735( C1066 C1735 ) C1066_=_C1886( C1066 C1886 ) \nC1066_=_C1948( C1066 C1948 ) C1066_=_C2331( C1066 C2331 ) C1066_=_C2499( C1066 C2499 ) C1066_=_C2983( C1066 C2983 ) C1066_=_C3287( C1066 C3287 ) C1066_=_C3446( C1066 C3446 ) \nC1066_=_C3506( C1066 C3506 ) C1066_=_C3507( C1066 C3507 ) C1066_=_C3508( C1066 C3508 ) C1066_=_C3509( C1066 C3509 ) C1066_=_C3510( C1066 C3510 ) C1066_=_C3511( C1066 C3511 ) \nC1066_=_C3512( C1066 C3512 ) C1070_=_C1072( C1070 C1072 ) C1070_=_C1464( C1070 C1464 ) C1070_=_C2166( C1070 C2166 ) C1070_=_C2214( C1070 C2214 ) C1070_=_C2452( C1070 C2452 ) \nC1070_=_C2504( C1070 C2504 ) C1070_=_C2612( C1070 C2612 ) C1070_=_C2816( C1070 C2816 ) C1070_=_C3199( C1070 C3199 ) C1070_=_C3213( C1070 C3213 ) C1070_=_C3613( C1070 C3613 ) \nC1070_=_C3830( C1070 C3830 ) C1070_=_C3892( C1070 C3892 ) C1070_=_C3893( C1070 C3893 ) C1070_=_C3896( C1070 C3896 ) C1070_=_C3898( C1070 C3898 ) C1070_=_C3899( C1070 C3899 ) \nC1070_=_C3900( C1070 C3900 ) C1072_=_C1611( C1072 C1611 ) C1072_=_C1634( C1072 C1634 ) C1072_=_C1718( C1072 C1718 ) C1072_=_C2673( C1072 C2673 ) C1072_=_C3200( C1072 C3200 ) \nC1072_=_C3215( C1072 C3215 ) C1072_=_C3263( C1072 C3263 ) C1072_=_C3562( C1072 C3562 ) C1072_=_C3693( C1072 C3693 ) C1072_=_C3834( C1072 C3834 ) C1072_=_C3902( C1072 C3902 ) \nC1072_=_C3966( C1072 C3966 ) C1072_=_C3997( C1072 C3997 ) C1072_=_C3998( C1072 C3998 ) C1072_=_C3999( C1072 C3999 ) C1072_=_C4000( C1072 C4000 ) C1072_=_C4001( C1072 C4001 ) \nC1078_=_C1080( C1078 C1080 ) C1078_=_C1081( C1078 C1081 ) C1078_=_C1083( C1078 C1083 ) C1078_=_C1086( C1078 C1086 ) C1078_=_C1087( C1078 C1087 ) C1078_=_C1088( C1078 C1088 ) \nC1078_=_C1089( C1078 C1089 ) C1078_=_C1090( C1078 C1090 ) C1078_=_C1099( C1078 C1099 ) C1078_=_C1103( C1078 C1103 ) C1078_=_C1104( C1078 C1104 ) C1078_=_C1255( C1078 C1255 ) \nC1078_=_C1256(</w:t>
      </w:r>
    </w:p>
    <w:p>
      <w:pPr>
        <w:pStyle w:val="PreformattedText"/>
        <w:bidi w:val="0"/>
        <w:spacing w:before="0" w:after="0"/>
        <w:jc w:val="left"/>
        <w:rPr/>
      </w:pPr>
      <w:r>
        <w:rPr/>
        <w:t xml:space="preserve"> </w:t>
      </w:r>
      <w:r>
        <w:rPr/>
        <w:t>C1078 C1256 ) C1078_=_C1257( C1078 C1257 ) C1078_=_C1259( C1078 C1259 ) C1078_=_C1261( C1078 C1261 ) C1078_=_C1262( C1078 C1262 ) C1078_=_C1264( C1078 C1264 ) \nC1078_=_C1265( C1078 C1265 ) C1078_=_C1266( C1078 C1266 ) C1078_=_C1268( C1078 C1268 ) C1078_=_C1270( C1078 C1270 ) C1078_=_C1272( C1078 C1272 ) C1078_=_C1275( C1078 C1275 ) \nC1078_=_C1276( C1078 C1276 ) C1078_=_C1277( C1078 C1277 ) C1080_=_C1081( C1080 C1081 ) C1080_=_C1083( C1080 C1083 ) C1080_=_C1086( C1080 C1086 ) C1080_=_C1087( C1080 C1087 ) \nC1080_=_C1088( C1080 C1088 ) C1080_=_C1089( C1080 C1089 ) C1080_=_C1090( C1080 C1090 ) C1080_=_C1099( C1080 C1099 ) C1080_=_C1103( C1080 C1103 ) C1080_=_C1104( C1080 C1104 ) \nC1080_=_C1749( C1080 C1749 ) C1080_=_C1750( C1080 C1750 ) C1080_=_C1751( C1080 C1751 ) C1080_=_C1753( C1080 C1753 ) C1080_=_C1754( C1080 C1754 ) C1080_=_C1755( C1080 C1755 ) \nC1080_=_C1759( C1080 C1759 ) C1080_=_C1760( C1080 C1760 ) C1080_=_C1761( C1080 C1761 ) C1080_=_C1763( C1080 C1763 ) C1080_=_C1764( C1080 C1764 ) C1080_=_C1765( C1080 C1765 ) \nC1080_=_C1767( C1080 C1767 ) C1081_=_C1083( C1081 C1083 ) C1081_=_C1086( C1081 C1086 ) C1081_=_C1087( C1081 C1087 ) C1081_=_C1088( C1081 C1088 ) C1081_=_C1089( C1081 C1089 ) \nC1081_=_C1090( C1081 C1090 ) C1081_=_C1099( C1081 C1099 ) C1081_=_C1103( C1081 C1103 ) C1081_=_C1104( C1081 C1104 ) C1081_=_C1255( C1081 C1255 ) C1081_=_C1401( C1081 C1401 ) \nC1081_=_C1749( C1081 C1749 ) C1081_=_C1768( C1081 C1768 ) C1081_=_C1769( C1081 C1769 ) C1081_=_C1770( C1081 C1770 ) C1081_=_C1773( C1081 C1773 ) C1081_=_C1774( C1081 C1774 ) \nC1081_=_C1775( C1081 C1775 ) C1081_=_C1777( C1081 C1777 ) C1081_=_C1778( C1081 C1778 ) C1081_=_C1779( C1081 C1779 ) C1081_=_C1780( C1081 C1780 ) C1081_=_C1781( C1081 C1781 ) \nC1081_=_C1782( C1081 C1782 ) C1081_=_C1783( C1081 C1783 ) C1081_=_C1785( C1081 C1785 ) C1081_=_C1786( C1081 C1786 ) C1081_=_C1787( C1081 C1787 ) C1081_=_C1789( C1081 C1789 ) \nC1083_=_C1086( C1083 C1086 ) C1083_=_C1087( C1083 C1087 ) C1083_=_C1088( C1083 C1088 ) C1083_=_C1089( C1083 C1089 ) C1083_=_C1090( C1083 C1090 ) C1083_=_C1099( C1083 C1099 ) \nC1083_=_C1103( C1083 C1103 ) C1083_=_C1104( C1083 C1104 ) C1083_=_C1622( C1083 C1622 ) C1083_=_C1638( C1083 C1638 ) C1083_=_C1701( C1083 C1701 ) C1083_=_C1770( C1083 C1770 ) \nC1083_=_C2104( C1083 C2104 ) C1083_=_C2111( C1083 C2111 ) C1083_=_C2112( C1083 C2112 ) C1086_=_C1087( C1086 C1087 ) C1086_=_C1088( C1086 C1088 ) C1086_=_C1089( C1086 C1089 ) \nC1086_=_C1090( C1086 C1090 ) C1086_=_C1099( C1086 C1099 ) C1086_=_C1103( C1086 C1103 ) C1086_=_C1104( C1086 C1104 ) C1086_=_C1497( C1086 C1497 ) C1086_=_C1582( C1086 C1582 ) \nC1086_=_C1777( C1086 C1777 ) C1086_=_C2883( C1086 C2883 ) C1086_=_C2940( C1086 C2940 ) C1086_=_C2942( C1086 C2942 ) C1086_=_C2943( C1086 C2943 ) C1086_=_C2945( C1086 C2945 ) \nC1086_=_C2946( C1086 C2946 ) C1086_=_C2947( C1086 C2947 ) C1086_=_C2948( C1086 C2948 ) C1086_=_C2950( C1086 C2950 ) C1086_=_C2951( C1086 C2951 ) C1086_=_C2953( C1086 C2953 ) \nC1087_=_C1088( C1087 C1088 ) C1087_=_C1089( C1087 C1089 ) C1087_=_C1090( C1087 C1090 ) C1087_=_C1099( C1087 C1099 ) C1087_=_C1103( C1087 C1103 ) C1087_=_C1104( C1087 C1104 ) \nC1087_=_C1502( C1087 C1502 ) C1087_=_C1778( C1087 C1778 ) C1087_=_C1990( C1087 C1990 ) C1087_=_C2048( C1087 C2048 ) C1087_=_C2428( C1087 C2428 ) C1087_=_C3240( C1087 C3240 ) \nC1087_=_C3297( C1087 C3297 ) C1087_=_C3299( C1087 C3299 ) C1087_=_C3300( C1087 C3300 ) C1087_=_C3303( C1087 C3303 ) C1087_=_C3305( C1087 C3305 ) C1088_=_C1089( C1088 C1089 ) \nC1088_=_C1090( C1088 C1090 ) C1088_=_C1099( C1088 C1099 ) C1088_=_C1103( C1088 C1103 ) C1088_=_C1104( C1088 C1104 ) C1088_=_C1437( C1088 C1437 ) C1088_=_C1797( C1088 C1797 ) \nC1088_=_C2124( C1088 C2124 ) C1088_=_C2141( C1088 C2141 ) C1088_=_C2163( C1088 C2163 ) C1088_=_C2607( C1088 C2607 ) C1088_=_C2703( C1088 C2703 ) C1088_=_C2813( C1088 C2813 ) \nC1088_=_C3010( C1088 C3010 ) C1088_=_C3432( C1088 C3432 ) C1088_=_C3433( C1088 C3433 ) C1088_=_C3435( C1088 C3435 ) C1088_=_C3436( C1088 C3436 ) C1088_=_C3437( C1088 C3437 ) \nC1088_=_C3438( C1088 C3438 ) C1088_=_C3439( C1088 C3439 ) C1088_=_C3443( C1088 C3443 ) C1088_=_C3444( C1088 C3444 ) C1088_=_C3445( C1088 C3445 ) C1089_=_C1090( C1089 C1090 ) \nC1089_=_C1099( C1089 C1099 ) C1089_=_C1103( C1089 C1103 ) C1089_=_C1104( C1089 C1104 ) C1089_=_C1646( C1089 C1646 ) C1089_=_C1779( C1089 C1779 ) C1089_=_C1825( C1089 C1825 ) \nC1089_=_C2274( C1089 C2274 ) C1089_=_C2314( C1089 C2314 ) C1089_=_C2814( C1089 C2814 ) C1089_=_C3256( C1089 C3256 ) C1089_=_C3356( C1089 C3356 ) C1089_=_C3541( C1089 C3541 ) \nC1089_=_C3542( C1089 C3542 ) C1089_=_C3544( C1089 C3544 ) C1089_=_C3545( C1089 C3545 ) C1090_=_C1099( C1090 C1099 ) C1090_=_C1103( C1090 C1103 ) C1090_=_C1104( C1090 C1104 ) \nC1090_=_C1291( C1090 C1291 ) C1090_=_C1440( C1090 C1440 ) C1090_=_C1798( C1090 C1798 ) C1090_=_C2126( C1090 C2126 ) C1090_=_C2608( C1090 C2608 ) C1090_=_C3070( C1090 C3070 ) \nC1090_=_C3273( C1090 C3273 ) C1090_=_C3577( C1090 C3577 ) C1090_=_C3578( C1090 C3578 ) C1090_=_C3579( C1090 C3579 ) C1090_=_C3581( C1090 C3581 ) C1090_=_C3582( C1090 C3582 ) \nC1090_=_C3583( C1090 C3583 ) C1090_=_C3584( C1090 C3584 ) C1090_=_C3586( C1090 C3586 ) C1090_=_C3587( C1090 C3587 ) C1090_=_C3588( C1090 C3588 ) C1099_=_C1103( C1099 C1103 ) \nC1099_=_C1104( C1099 C1104 ) C1099_=_C1743( C1099 C1743 ) C1099_=_C1783( C1099 C1783 ) C1099_=_C1910( C1099 C1910 ) C1099_=_C2151( C1099 C2151 ) C1099_=_C2574( C1099 C2574 ) \nC1099_=_C3340( C1099 C3340 ) C1099_=_C3517( C1099 C3517 ) C1099_=_C3598( C1099 C3598 ) C1099_=_C3679( C1099 C3679 ) C1099_=_C3802( C1099 C3802 ) C1099_=_C3934( C1099 C3934 ) \nC1099_=_C3972( C1099 C3972 ) C1099_=_C3981( C1099 C3981 ) C1099_=_C3982( C1099 C3982 ) C1099_=_C3983( C1099 C3983 ) C1099_=_C3984( C1099 C3984 ) C1099_=_C3985( C1099 C3985 ) \nC1103_=_C1104( C1103 C1104 ) C1103_=_C1342( C1103 C1342 ) C1103_=_C1578( C1103 C1578 ) C1103_=_C1812( C1103 C1812 ) C1103_=_C1979( C1103 C1979 ) C1103_=_C2422( C1103 C2422 ) \nC1103_=_C2901( C1103 C2901 ) C1103_=_C3268( C1103 C3268 ) C1103_=_C3365( C1103 C3365 ) C1103_=_C3772( C1103 C3772 ) C1103_=_C3792( C1103 C3792 ) C1103_=_C3799( C1103 C3799 ) \nC1103_=_C3816( C1103 C3816 ) C1103_=_C3825( C1103 C3825 ) C1103_=_C3932( C1103 C3932 ) C1103_=_C3953( C1103 C3953 ) C1103_=_C4033( C1103 C4033 ) C1103_=_C4097( C1103 C4097 ) \nC1103_=_C4098( C1103 C4098 ) C1104_=_C1125( C1104 C1125 ) C1104_=_C1176( C1104 C1176 ) C1104_=_C1299( C1104 C1299 ) C1104_=_C1789( C1104 C1789 ) C1104_=_C2039( C1104 C2039 ) \nC1104_=_C2302( C1104 C2302 ) C1104_=_C2638( C1104 C2638 ) C1104_=_C2694( C1104 C2694 ) C1104_=_C2869( C1104 C2869 ) C1104_=_C2889( C1104 C2889 ) C1104_=_C3223( C1104 C3223 ) \nC1104_=_C3327( C1104 C3327 ) C1104_=_C3566( C1104 C3566 ) C1104_=_C3744( C1104 C3744 ) C1104_=_C3884( C1104 C3884 ) C1104_=_C3976( C1104 C3976 ) C1104_=_C4031( C1104 C4031 ) \nC1104_=_C4059( C1104 C4059 ) C1104_=_C4110( C1104 C4110 ) C1125_=_C1176( C1125 C1176 ) C1125_=_C1299( C1125 C1299 ) C1125_=_C1789( C1125 C1789 ) C1125_=_C2039( C1125 C2039 ) \nC1125_=_C2302( C1125 C2302 ) C1125_=_C2638( C1125 C2638 ) C1125_=_C2694( C1125 C2694 ) C1125_=_C2869( C1125 C2869 ) C1125_=_C2889( C1125 C2889 ) C1125_=_C3223( C1125 C3223 ) \nC1125_=_C3327( C1125 C3327 ) C1125_=_C3566( C1125 C3566 ) C1125_=_C3744( C1125 C3744 ) C1125_=_C3884( C1125 C3884 ) C1125_=_C3976( C1125 C3976 ) C1125_=_C4031( C1125 C4031 ) \nC1125_=_C4059( C1125 C4059 ) C1125_=_C4110( C1125 C4110 ) C1134_=_C1146( C1134 C1146 ) C1134_=_C1881( C1134 C1881 ) C1134_=_C1943( C1134 C1943 ) C1134_=_C2176( C1134 C2176 ) \nC1134_=_C2177( C1134 C2177 ) C1134_=_C2178( C1134 C2178 ) C1134_=_C2179( C1134 C2179 ) C1134_=_C2180( C1134 C2180 ) C1134_=_C2181( C1134 C2181 ) C1134_=_C2182( C1134 C2182 ) \nC1134_=_C2183( C1134 C2183 ) C1134_=_C2184( C1134 C2184 ) C1134_=_C2185( C1134 C2185 ) C1134_=_C2186( C1134 C2186 ) C1134_=_C2187( C1134 C2187 ) C1134_=_C2189( C1134 C2189 ) \nC1134_=_C2190( C1134 C2190 ) C1134_=_C2191( C1134 C2191 ) C1134_=_C2192( C1134 C2192 ) C1134_=_C2193( C1134 C2193 ) C1134_=_C2194( C1134 C2194 ) C1134_=_C2195( C1134 C2195 ) \nC1134_=_C2196( C1134 C2196 ) C1134_=_C2197( C1134 C2197 ) C1134_=_C2198( C1134 C2198 ) C1134_=_C2199( C1134 C2199 ) C1134_=_C2200( C1134 C2200 ) C1146_=_C1735( C1146 C1735 ) \nC1146_=_C1886( C1146 C1886 ) C1146_=_C1948( C1146 C1948 ) C1146_=_C2331( C1146 C2331 ) C1146_=_C2499( C1146 C2499 ) C1146_=_C2983( C1146 C2983 ) C1146_=_C3287( C1146 C3287 ) \nC1146_=_C3446( C1146 C3446 ) C1146_=_C3506( C1146 C3506 ) C1146_=_C3507( C1146 C3507 ) C1146_=_C3508( C1146 C3508 ) C1146_=_C3509( C1146 C3509 ) C1146_=_C3510( C1146 C3510 ) \nC1146_=_C3511( C1146 C3511 ) C1146_=_C3512( C1146 C3512 ) C1153_=_C1176( C1153 C1176 ) C1153_=_C1399( C1153 C1399 ) C1153_=_C1518( C1153 C1518 ) C1153_=_C1519( C1153 C1519 ) \nC1153_=_C1520( C1153 C1520 ) C1153_=_C1521( C1153 C1521 ) C1153_=_C1522( C1153 C1522 ) C1153_=_C1523( C1153 C1523 ) C1153_=_C1524( C1153 C1524 ) C1153_=_C1526( C1153 C1526 ) \nC1153_=_C1527( C1153 C1527 ) C1153_=_C1528( C1153 C1528 ) C1153_=_C1530( C1153 C1530 ) C1153_=_C1532( C1153 C1532 ) C1176_=_C1299( C1176 C1299 ) C1176_=_C1789( C1176 C1789 ) \nC1176_=_C2039( C1176 C2039 ) C1176_=_C2302( C1176 C2302 ) C1176_=_C2638( C1176 C2638 ) C1176_=_C2694( C1176 C2694 ) C1176_=_C2869( C1176 C2869 ) C1176_=_C2889( C1176 C2889 ) \nC1176_=_C3223( C1176 C3223 ) C1176_=_C3327( C1176 C3327 ) C1176_=_C3566( C1176 C3566 ) C1176_=_C3744( C1176 C3744 ) C1176_=_C3884( C1176 C3884 ) C1176_=_C3976( C1176 C3976 ) \nC1176_=_C4031( C1176 C4031 ) C1176_=_C4059( C1176 C4059 ) C1176_=_C4110( C1176 C4110 ) C1177_=_C1178( C1177 C1178 ) C1177_=_C1179( C1177 C1179 ) C1177_=_C1181( C1177 C1181 ) \nC1177_=_C1182( C1177 C1182 ) C1177_=_C1183( C1177 C1183 ) C1177_=_C1184( C1177 C1184 ) C1177_=_C1185( C1177 C1185 ) C1177_=_C1186( C1177 C1186 ) C1177_=_C1187( C1177 C1187 ) \nC1177_=_C1188( C1177 C1188 ) C1177_=_C1189( C1177 C1189 ) C1177_=_C1190(</w:t>
      </w:r>
    </w:p>
    <w:p>
      <w:pPr>
        <w:pStyle w:val="PreformattedText"/>
        <w:bidi w:val="0"/>
        <w:spacing w:before="0" w:after="0"/>
        <w:jc w:val="left"/>
        <w:rPr/>
      </w:pPr>
      <w:r>
        <w:rPr/>
        <w:t xml:space="preserve"> </w:t>
      </w:r>
      <w:r>
        <w:rPr/>
        <w:t>C1177 C1190 ) C1177_=_C1192( C1177 C1192 ) C1177_=_C1193( C1177 C1193 ) C1177_=_C1194( C1177 C1194 ) \nC1177_=_C1195( C1177 C1195 ) C1177_=_C1196( C1177 C1196 ) C1177_=_C1197( C1177 C1197 ) C1177_=_C1198( C1177 C1198 ) C1177_=_C1199( C1177 C1199 ) C1177_=_C1200( C1177 C1200 ) \nC1177_=_C1201( C1177 C1201 ) C1177_=_C1202( C1177 C1202 ) C1177_=_C1203( C1177 C1203 ) C1177_=_C1326( C1177 C1326 ) C1177_=_C1332( C1177 C1332 ) C1177_=_C1342( C1177 C1342 ) \nC1178_=_C1179( C1178 C1179 ) C1178_=_C1181( C1178 C1181 ) C1178_=_C1182( C1178 C1182 ) C1178_=_C1183( C1178 C1183 ) C1178_=_C1184( C1178 C1184 ) C1178_=_C1185( C1178 C1185 ) \nC1178_=_C1186( C1178 C1186 ) C1178_=_C1187( C1178 C1187 ) C1178_=_C1188( C1178 C1188 ) C1178_=_C1189( C1178 C1189 ) C1178_=_C1190( C1178 C1190 ) C1178_=_C1192( C1178 C1192 ) \nC1178_=_C1193( C1178 C1193 ) C1178_=_C1194( C1178 C1194 ) C1178_=_C1195( C1178 C1195 ) C1178_=_C1196( C1178 C1196 ) C1178_=_C1197( C1178 C1197 ) C1178_=_C1198( C1178 C1198 ) \nC1178_=_C1199( C1178 C1199 ) C1178_=_C1200( C1178 C1200 ) C1178_=_C1201( C1178 C1201 ) C1178_=_C1202( C1178 C1202 ) C1178_=_C1203( C1178 C1203 ) C1178_=_C1375( C1178 C1375 ) \nC1178_=_C1382( C1178 C1382 ) C1179_=_C1181( C1179 C1181 ) C1179_=_C1182( C1179 C1182 ) C1179_=_C1183( C1179 C1183 ) C1179_=_C1184( C1179 C1184 ) C1179_=_C1185( C1179 C1185 ) \nC1179_=_C1186( C1179 C1186 ) C1179_=_C1187( C1179 C1187 ) C1179_=_C1188( C1179 C1188 ) C1179_=_C1189( C1179 C1189 ) C1179_=_C1190( C1179 C1190 ) C1179_=_C1192( C1179 C1192 ) \nC1179_=_C1193( C1179 C1193 ) C1179_=_C1194( C1179 C1194 ) C1179_=_C1195( C1179 C1195 ) C1179_=_C1196( C1179 C1196 ) C1179_=_C1197( C1179 C1197 ) C1179_=_C1198( C1179 C1198 ) \nC1179_=_C1199( C1179 C1199 ) C1179_=_C1200( C1179 C1200 ) C1179_=_C1201( C1179 C1201 ) C1179_=_C1202( C1179 C1202 ) C1179_=_C1203( C1179 C1203 ) C1179_=_C1326( C1179 C1326 ) \nC1179_=_C1375( C1179 C1375 ) C1179_=_C1424( C1179 C1424 ) C1179_=_C1474( C1179 C1474 ) C1179_=_C1475( C1179 C1475 ) C1179_=_C1476( C1179 C1476 ) C1179_=_C1478( C1179 C1478 ) \nC1179_=_C1480( C1179 C1480 ) C1179_=_C1482( C1179 C1482 ) C1179_=_C1483( C1179 C1483 ) C1179_=_C1484( C1179 C1484 ) C1179_=_C1486( C1179 C1486 ) C1179_=_C1487( C1179 C1487 ) \nC1179_=_C1489( C1179 C1489 ) C1179_=_C1491( C1179 C1491 ) C1179_=_C1492( C1179 C1492 ) C1179_=_C1494( C1179 C1494 ) C1181_=_C1182( C1181 C1182 ) C1181_=_C1183( C1181 C1183 ) \nC1181_=_C1184( C1181 C1184 ) C1181_=_C1185( C1181 C1185 ) C1181_=_C1186( C1181 C1186 ) C1181_=_C1187( C1181 C1187 ) C1181_=_C1188( C1181 C1188 ) C1181_=_C1189( C1181 C1189 ) \nC1181_=_C1190( C1181 C1190 ) C1181_=_C1192( C1181 C1192 ) C1181_=_C1193( C1181 C1193 ) C1181_=_C1194( C1181 C1194 ) C1181_=_C1195( C1181 C1195 ) C1181_=_C1196( C1181 C1196 ) \nC1181_=_C1197( C1181 C1197 ) C1181_=_C1198( C1181 C1198 ) C1181_=_C1199( C1181 C1199 ) C1181_=_C1200( C1181 C1200 ) C1181_=_C1201( C1181 C1201 ) C1181_=_C1202( C1181 C1202 ) \nC1181_=_C1203( C1181 C1203 ) C1181_=_C1732( C1181 C1732 ) C1181_=_C1735( C1181 C1735 ) C1181_=_C1743( C1181 C1743 ) C1182_=_C1183( C1182 C1183 ) C1182_=_C1184( C1182 C1184 ) \nC1182_=_C1185( C1182 C1185 ) C1182_=_C1186( C1182 C1186 ) C1182_=_C1187( C1182 C1187 ) C1182_=_C1188( C1182 C1188 ) C1182_=_C1189( C1182 C1189 ) C1182_=_C1190( C1182 C1190 ) \nC1182_=_C1192( C1182 C1192 ) C1182_=_C1193( C1182 C1193 ) C1182_=_C1194( C1182 C1194 ) C1182_=_C1195( C1182 C1195 ) C1182_=_C1196( C1182 C1196 ) C1182_=_C1197( C1182 C1197 ) \nC1182_=_C1198( C1182 C1198 ) C1182_=_C1199( C1182 C1199 ) C1182_=_C1200( C1182 C1200 ) C1182_=_C1201( C1182 C1201 ) C1182_=_C1202( C1182 C1202 ) C1182_=_C1203( C1182 C1203 ) \nC1182_=_C1235( C1182 C1235 ) C1182_=_C1536( C1182 C1536 ) C1182_=_C1750( C1182 C1750 ) C1182_=_C1990( C1182 C1990 ) C1182_=_C1999( C1182 C1999 ) C1183_=_C1184( C1183 C1184 ) \nC1183_=_C1185( C1183 C1185 ) C1183_=_C1186( C1183 C1186 ) C1183_=_C1187( C1183 C1187 ) C1183_=_C1188( C1183 C1188 ) C1183_=_C1189( C1183 C1189 ) C1183_=_C1190( C1183 C1190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474( C1183 C1474 ) C1183_=_C2061( C1183 C2061 ) C1183_=_C2083( C1183 C2083 ) C1183_=_C2121( C1183 C2121 ) C1183_=_C2124( C1183 C2124 ) C1183_=_C2126( C1183 C2126 ) \nC1184_=_C1185( C1184 C1185 ) C1184_=_C1186( C1184 C1186 ) C1184_=_C1187( C1184 C1187 ) C1184_=_C1188( C1184 C1188 ) C1184_=_C1189( C1184 C1189 ) C1184_=_C1190( C1184 C1190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4_=_C1203( C1184 C1203 ) \nC1184_=_C1537( C1184 C1537 ) C1184_=_C2285( C1184 C2285 ) C1184_=_C2300( C1184 C2300 ) C1184_=_C2302( C1184 C2302 ) C1185_=_C1186( C1185 C1186 ) C1185_=_C1187( C1185 C1187 ) \nC1185_=_C1188( C1185 C1188 ) C1185_=_C1189( C1185 C1189 ) C1185_=_C1190( C1185 C1190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2497( C1185 C2497 ) C1185_=_C2499( C1185 C2499 ) C1185_=_C2504( C1185 C2504 ) \nC1186_=_C1187( C1186 C1187 ) C1186_=_C1188( C1186 C1188 ) C1186_=_C1189( C1186 C1189 ) C1186_=_C1190( C1186 C1190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2979( C1186 C2979 ) C1186_=_C2983( C1186 C2983 ) \nC1187_=_C1188( C1187 C1188 ) C1187_=_C1189( C1187 C1189 ) C1187_=_C1190( C1187 C1190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7_=_C1478( C1187 C1478 ) C1187_=_C1541( C1187 C1541 ) C1187_=_C3010( C1187 C3010 ) \nC1188_=_C1189( C1188 C1189 ) C1188_=_C1190( C1188 C1190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8_=_C1480( C1188 C1480 ) C1188_=_C3231( C1188 C3231 ) C1188_=_C3238( C1188 C3238 ) C1189_=_C1190( C1189 C1190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732( C1189 C1732 ) C1189_=_C2121( C1189 C2121 ) C1189_=_C2162( C1189 C2162 ) C1189_=_C2309( C1189 C2309 ) C1189_=_C2497( C1189 C2497 ) C1189_=_C2605( C1189 C2605 ) \nC1189_=_C2810( C1189 C2810 ) C1189_=_C2979( C1189 C2979 ) C1189_=_C3112( C1189 C3112 ) C1189_=_C3283( C1189 C3283 ) C1189_=_C3284( C1189 C3284 ) C1189_=_C3286( C1189 C3286 ) \nC1189_=_C3287( C1189 C3287 ) C1189_=_C3289( C1189 C3289 ) C1189_=_C3291( C1189 C3291 ) C1189_=_C3293( C1189 C3293 ) C1189_=_C3294( C1189 C3294 ) C1189_=_C3295( C1189 C3295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66( C1190 C1266 ) C1190_=_C3286( C1190 C3286 ) C1190_=_C3446( C1190 C3446 ) C1190_=_C3453( C1190 C3453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544( C1192 C1544 ) C1193_=_C1194( C1193 C1194 ) C1193_=_C1195( C1193 C1195 ) \nC1193_=_C1196( C1193 C1196 ) C1193_=_C1197( C1193 C1197 ) C1193_=_C1198( C1193 C1198 ) C1193_=_C1199( C1193 C1199 ) C1193_=_C1200( C1193 C1200 ) C1193_=_C1201( C1193 C1201 ) \nC1193_=_C1202( C1193 C1202 ) C1193_=_C1203( C1193 C1203 ) C1193_=_C1483( C1193 C1483 ) C1193_=_C2907( C1193 C2907 ) C1193_=_C3556( C1193 C3556 ) C1194_=_C1195( C1194 C1195 ) \nC1194_=_C1196( C1194 C1196 ) C1194_=_C1197( C1194 C1197 ) C1194_=_C1198( C1194 C1198 ) C1194_=_C1199( C1194 C1199 ) C1194_=_C1200( C1194 C1200 ) C1194_=_C1201( C1194 C1201 ) \nC1194_=_C1202( C1194 C1202 ) C1194_=_C1203( C1194 C1203 ) C1194_=_C1546( C1194 C1546 ) C1195_=_C1196( C1195 C1196 ) C1195_=_C1197( C1195 C1197 ) C1195_=_C1198( C1195 C1198 ) \nC1195_=_C1199( C1195 C1199 ) C1195_=_C1200( C1195 C1200 ) C1195_=_C1201( C1195 C1201 ) C1195_=_C1202( C1195 C1202 ) C1195_=_C1203(</w:t>
      </w:r>
    </w:p>
    <w:p>
      <w:pPr>
        <w:pStyle w:val="PreformattedText"/>
        <w:bidi w:val="0"/>
        <w:spacing w:before="0" w:after="0"/>
        <w:jc w:val="left"/>
        <w:rPr/>
      </w:pPr>
      <w:r>
        <w:rPr/>
        <w:t xml:space="preserve"> </w:t>
      </w:r>
      <w:r>
        <w:rPr/>
        <w:t>C1195 C1203 ) C1195_=_C2194( C1195 C2194 ) \nC1195_=_C3289( C1195 C3289 ) C1195_=_C3508( C1195 C3508 ) C1196_=_C1197( C1196 C1197 ) C1196_=_C1198( C1196 C1198 ) C1196_=_C1199( C1196 C1199 ) C1196_=_C1200( C1196 C1200 ) \nC1196_=_C1201( C1196 C1201 ) C1196_=_C1202( C1196 C1202 ) C1196_=_C1203( C1196 C1203 ) C1196_=_C1548( C1196 C1548 ) C1197_=_C1198( C1197 C1198 ) C1197_=_C1199( C1197 C1199 ) \nC1197_=_C1200( C1197 C1200 ) C1197_=_C1201( C1197 C1201 ) C1197_=_C1202( C1197 C1202 ) C1197_=_C1203( C1197 C1203 ) C1197_=_C1551( C1197 C1551 ) C1197_=_C2917( C1197 C2917 ) \nC1197_=_C4015( C1197 C4015 ) C1198_=_C1199( C1198 C1199 ) C1198_=_C1200( C1198 C1200 ) C1198_=_C1201( C1198 C1201 ) C1198_=_C1202( C1198 C1202 ) C1198_=_C1203( C1198 C1203 ) \nC1198_=_C3291( C1198 C3291 ) C1198_=_C3510( C1198 C3510 ) C1198_=_C3896( C1198 C3896 ) C1198_=_C3912( C1198 C3912 ) C1198_=_C4040( C1198 C4040 ) C1199_=_C1200( C1199 C1200 ) \nC1199_=_C1201( C1199 C1201 ) C1199_=_C1202( C1199 C1202 ) C1199_=_C1203( C1199 C1203 ) C1199_=_C3293( C1199 C3293 ) C1199_=_C3511( C1199 C3511 ) C1200_=_C1201( C1200 C1201 ) \nC1200_=_C1202( C1200 C1202 ) C1200_=_C1203( C1200 C1203 ) C1200_=_C1491( C1200 C1491 ) C1200_=_C2768( C1200 C2768 ) C1200_=_C3464( C1200 C3464 ) C1201_=_C1202( C1201 C1202 ) \nC1201_=_C1203( C1201 C1203 ) C1201_=_C1492( C1201 C1492 ) C1201_=_C3916( C1201 C3916 ) C1202_=_C1203( C1202 C1203 ) C1202_=_C1554( C1202 C1554 ) C1202_=_C4001( C1202 C4001 ) \nC1203_=_C1494( C1203 C1494 ) C1203_=_C1636( C1203 C1636 ) C1203_=_C2770( C1203 C2770 ) C1203_=_C2904( C1203 C2904 ) C1203_=_C3467( C1203 C3467 ) C1203_=_C3512( C1203 C3512 ) \nC1205_=_C1206( C1205 C1206 ) C1205_=_C1207( C1205 C1207 ) C1205_=_C1208( C1205 C1208 ) C1205_=_C1210( C1205 C1210 ) C1205_=_C1212( C1205 C1212 ) C1205_=_C1213( C1205 C1213 ) \nC1205_=_C1214( C1205 C1214 ) C1205_=_C1215( C1205 C1215 ) C1205_=_C1218( C1205 C1218 ) C1205_=_C1219( C1205 C1219 ) C1205_=_C1220( C1205 C1220 ) C1205_=_C1221( C1205 C1221 ) \nC1205_=_C1226( C1205 C1226 ) C1205_=_C1227( C1205 C1227 ) C1205_=_C1228( C1205 C1228 ) C1205_=_C1229( C1205 C1229 ) C1205_=_C1230( C1205 C1230 ) C1205_=_C1357( C1205 C1357 ) \nC1206_=_C1207( C1206 C1207 ) C1206_=_C1208( C1206 C1208 ) C1206_=_C1210( C1206 C1210 ) C1206_=_C1212( C1206 C1212 ) C1206_=_C1213( C1206 C1213 ) C1206_=_C1214( C1206 C1214 ) \nC1206_=_C1215( C1206 C1215 ) C1206_=_C1218( C1206 C1218 ) C1206_=_C1219( C1206 C1219 ) C1206_=_C1220( C1206 C1220 ) C1206_=_C1221( C1206 C1221 ) C1206_=_C1226( C1206 C1226 ) \nC1206_=_C1227( C1206 C1227 ) C1206_=_C1228( C1206 C1228 ) C1206_=_C1229( C1206 C1229 ) C1206_=_C1231( C1206 C1231 ) C1206_=_C1580( C1206 C1580 ) C1206_=_C1582( C1206 C1582 ) \nC1206_=_C1584( C1206 C1584 ) C1206_=_C1586( C1206 C1586 ) C1207_=_C1208( C1207 C1208 ) C1207_=_C1210( C1207 C1210 ) C1207_=_C1212( C1207 C1212 ) C1207_=_C1213( C1207 C1213 ) \nC1207_=_C1214( C1207 C1214 ) C1207_=_C1215( C1207 C1215 ) C1207_=_C1218( C1207 C1218 ) C1207_=_C1219( C1207 C1219 ) C1207_=_C1220( C1207 C1220 ) C1207_=_C1221( C1207 C1221 ) \nC1207_=_C1226( C1207 C1226 ) C1207_=_C1227( C1207 C1227 ) C1207_=_C1228( C1207 C1228 ) C1207_=_C1229( C1207 C1229 ) C1207_=_C1620( C1207 C1620 ) C1207_=_C1621( C1207 C1621 ) \nC1207_=_C1622( C1207 C1622 ) C1207_=_C1625( C1207 C1625 ) C1207_=_C1627( C1207 C1627 ) C1207_=_C1628( C1207 C1628 ) C1207_=_C1629( C1207 C1629 ) C1207_=_C1631( C1207 C1631 ) \nC1207_=_C1632( C1207 C1632 ) C1207_=_C1634( C1207 C1634 ) C1207_=_C1635( C1207 C1635 ) C1207_=_C1636( C1207 C1636 ) C1208_=_C1210( C1208 C1210 ) C1208_=_C1212( C1208 C1212 ) \nC1208_=_C1213( C1208 C1213 ) C1208_=_C1214( C1208 C1214 ) C1208_=_C1215( C1208 C1215 ) C1208_=_C1218( C1208 C1218 ) C1208_=_C1219( C1208 C1219 ) C1208_=_C1220( C1208 C1220 ) \nC1208_=_C1221( C1208 C1221 ) C1208_=_C1226( C1208 C1226 ) C1208_=_C1227( C1208 C1227 ) C1208_=_C1228( C1208 C1228 ) C1208_=_C1229( C1208 C1229 ) C1208_=_C1620( C1208 C1620 ) \nC1208_=_C1701( C1208 C1701 ) C1208_=_C1705( C1208 C1705 ) C1208_=_C1706( C1208 C1706 ) C1208_=_C1707( C1208 C1707 ) C1208_=_C1717( C1208 C1717 ) C1208_=_C1718( C1208 C1718 ) \nC1208_=_C1720( C1208 C1720 ) C1208_=_C1723( C1208 C1723 ) C1210_=_C1212( C1210 C1212 ) C1210_=_C1213( C1210 C1213 ) C1210_=_C1214( C1210 C1214 ) C1210_=_C1215( C1210 C1215 ) \nC1210_=_C1218( C1210 C1218 ) C1210_=_C1219( C1210 C1219 ) C1210_=_C1220( C1210 C1220 ) C1210_=_C1221( C1210 C1221 ) C1210_=_C1226( C1210 C1226 ) C1210_=_C1227( C1210 C1227 ) \nC1210_=_C1228( C1210 C1228 ) C1210_=_C1229( C1210 C1229 ) C1210_=_C1234( C1210 C1234 ) C1210_=_C1926( C1210 C1926 ) C1210_=_C1937( C1210 C1937 ) C1212_=_C1213( C1212 C1213 ) \nC1212_=_C1214( C1212 C1214 ) C1212_=_C1215( C1212 C1215 ) C1212_=_C1218( C1212 C1218 ) C1212_=_C1219( C1212 C1219 ) C1212_=_C1220( C1212 C1220 ) C1212_=_C1221( C1212 C1221 ) \nC1212_=_C1226( C1212 C1226 ) C1212_=_C1227( C1212 C1227 ) C1212_=_C1228( C1212 C1228 ) C1212_=_C1229( C1212 C1229 ) C1212_=_C1475( C1212 C1475 ) C1212_=_C1753( C1212 C1753 ) \nC1212_=_C2139( C1212 C2139 ) C1212_=_C2141( C1212 C2141 ) C1212_=_C2151( C1212 C2151 ) C1212_=_C2153( C1212 C2153 ) C1212_=_C2154( C1212 C2154 ) C1212_=_C2155( C1212 C2155 ) \nC1212_=_C2156( C1212 C2156 ) C1213_=_C1214( C1213 C1214 ) C1213_=_C1215( C1213 C1215 ) C1213_=_C1218( C1213 C1218 ) C1213_=_C1219( C1213 C1219 ) C1213_=_C1220( C1213 C1220 ) \nC1213_=_C1221( C1213 C1221 ) C1213_=_C1226( C1213 C1226 ) C1213_=_C1227( C1213 C1227 ) C1213_=_C1228( C1213 C1228 ) C1213_=_C1229( C1213 C1229 ) C1213_=_C1755( C1213 C1755 ) \nC1213_=_C2572( C1213 C2572 ) C1213_=_C2574( C1213 C2574 ) C1213_=_C2576( C1213 C2576 ) C1213_=_C2578( C1213 C2578 ) C1213_=_C2581( C1213 C2581 ) C1213_=_C2583( C1213 C2583 ) \nC1214_=_C1215( C1214 C1215 ) C1214_=_C1218( C1214 C1218 ) C1214_=_C1219( C1214 C1219 ) C1214_=_C1220( C1214 C1220 ) C1214_=_C1221( C1214 C1221 ) C1214_=_C1226( C1214 C1226 ) \nC1214_=_C1227( C1214 C1227 ) C1214_=_C1228( C1214 C1228 ) C1214_=_C1229( C1214 C1229 ) C1214_=_C1240( C1214 C1240 ) C1214_=_C2997( C1214 C2997 ) C1214_=_C3005( C1214 C3005 ) \nC1215_=_C1218( C1215 C1218 ) C1215_=_C1219( C1215 C1219 ) C1215_=_C1220( C1215 C1220 ) C1215_=_C1221( C1215 C1221 ) C1215_=_C1226( C1215 C1226 ) C1215_=_C1227( C1215 C1227 ) \nC1215_=_C1228( C1215 C1228 ) C1215_=_C1229( C1215 C1229 ) C1215_=_C1241( C1215 C1241 ) C1215_=_C1357( C1215 C1357 ) C1215_=_C1584( C1215 C1584 ) C1215_=_C1926( C1215 C1926 ) \nC1215_=_C2479( C1215 C2479 ) C1215_=_C2549( C1215 C2549 ) C1215_=_C2824( C1215 C2824 ) C1215_=_C2997( C1215 C2997 ) C1215_=_C3040( C1215 C3040 ) C1215_=_C3041( C1215 C3041 ) \nC1215_=_C3042( C1215 C3042 ) C1215_=_C3043( C1215 C3043 ) C1215_=_C3044( C1215 C3044 ) C1215_=_C3045( C1215 C3045 ) C1215_=_C3046( C1215 C3046 ) C1215_=_C3047( C1215 C3047 ) \nC1215_=_C3048( C1215 C3048 ) C1215_=_C3050( C1215 C3050 ) C1218_=_C1219( C1218 C1219 ) C1218_=_C1220( C1218 C1220 ) C1218_=_C1221( C1218 C1221 ) C1218_=_C1226( C1218 C1226 ) \nC1218_=_C1227( C1218 C1227 ) C1218_=_C1228( C1218 C1228 ) C1218_=_C1229( C1218 C1229 ) C1218_=_C1247( C1218 C1247 ) C1218_=_C3042( C1218 C3042 ) C1218_=_C3799( C1218 C3799 ) \nC1219_=_C1220( C1219 C1220 ) C1219_=_C1221( C1219 C1221 ) C1219_=_C1226( C1219 C1226 ) C1219_=_C1227( C1219 C1227 ) C1219_=_C1228( C1219 C1228 ) C1219_=_C1229( C1219 C1229 ) \nC1219_=_C1631( C1219 C1631 ) C1219_=_C2111( C1219 C2111 ) C1219_=_C3129( C1219 C3129 ) C1219_=_C3458( C1219 C3458 ) C1219_=_C3901( C1219 C3901 ) C1219_=_C3902( C1219 C3902 ) \nC1219_=_C3903( C1219 C3903 ) C1219_=_C3906( C1219 C3906 ) C1220_=_C1221( C1220 C1221 ) C1220_=_C1226( C1220 C1226 ) C1220_=_C1227( C1220 C1227 ) C1220_=_C1228( C1220 C1228 ) \nC1220_=_C1229( C1220 C1229 ) C1220_=_C1760( C1220 C1760 ) C1220_=_C2195( C1220 C2195 ) C1220_=_C3509( C1220 C3509 ) C1220_=_C3910( C1220 C3910 ) C1220_=_C3934( C1220 C3934 ) \nC1220_=_C3935( C1220 C3935 ) C1220_=_C3937( C1220 C3937 ) C1220_=_C3938( C1220 C3938 ) C1221_=_C1226( C1221 C1226 ) C1221_=_C1227( C1221 C1227 ) C1221_=_C1228( C1221 C1228 ) \nC1221_=_C1229( C1221 C1229 ) C1221_=_C1249( C1221 C1249 ) C1221_=_C2076( C1221 C2076 ) C1221_=_C3046( C1221 C3046 ) C1221_=_C3962( C1221 C3962 ) C1226_=_C1227( C1226 C1227 ) \nC1226_=_C1228( C1226 C1228 ) C1226_=_C1229( C1226 C1229 ) C1226_=_C1763( C1226 C1763 ) C1226_=_C2153( C1226 C2153 ) C1226_=_C2493( C1226 C2493 ) C1226_=_C2576( C1226 C2576 ) \nC1226_=_C2918( C1226 C2918 ) C1226_=_C3135( C1226 C3135 ) C1226_=_C3871( C1226 C3871 ) C1226_=_C3935( C1226 C3935 ) C1226_=_C3983( C1226 C3983 ) C1227_=_C1228( C1227 C1228 ) \nC1227_=_C1229( C1227 C1229 ) C1227_=_C1614( C1227 C1614 ) C1227_=_C1764( C1227 C1764 ) C1227_=_C1914( C1227 C1914 ) C1227_=_C2154( C1227 C2154 ) C1227_=_C2578( C1227 C2578 ) \nC1227_=_C2850( C1227 C2850 ) C1227_=_C3426( C1227 C3426 ) C1227_=_C3619( C1227 C3619 ) C1227_=_C3937( C1227 C3937 ) C1227_=_C3984( C1227 C3984 ) C1227_=_C4051( C1227 C4051 ) \nC1227_=_C4072( C1227 C4072 ) C1227_=_C4073( C1227 C4073 ) C1227_=_C4075( C1227 C4075 ) C1228_=_C1229( C1228 C1229 ) C1228_=_C1680( C1228 C1680 ) C1228_=_C1765( C1228 C1765 ) \nC1228_=_C1813( C1228 C1813 ) C1228_=_C2155( C1228 C2155 ) C1228_=_C2243( C1228 C2243 ) C1228_=_C2343( C1228 C2343 ) C1228_=_C2581( C1228 C2581 ) C1228_=_C2616( C1228 C2616 ) \nC1228_=_C3150( C1228 C3150 ) C1228_=_C3366( C1228 C3366 ) C1228_=_C3611( C1228 C3611 ) C1228_=_C3742( C1228 C3742 ) C1228_=_C3938( C1228 C3938 ) C1228_=_C3970( C1228 C3970 ) \nC1228_=_C3985( C1228 C3985 ) C1229_=_C1253( C1229 C1253 ) C1229_=_C2474( C1229 C2474 ) C1229_=_C3050( C1229 C3050 ) C1230_=_C1231( C1230 C1231 ) C1230_=_C1233( C1230 C1233 ) \nC1230_=_C1234( C1230 C1234 ) C1230_=_C1235( C1230 C1235 ) C1230_=_C1236( C1230 C1236 ) C1230_=_C1237( C1230 C1237 ) C1230_=_C1238( C1230 C1238 ) C1230_=_C1239( C1230 C1239 ) \nC1230_=_C1240( C1230 C1240 ) C1230_=_C1241( C1230 C1241 ) C1230_=_C1242( C1230 C1242 ) C1230_=_C1244( C1230 C1244 ) C1230_=_C1246( C1230 C1246 ) C1230_=_C1247( C1230 C1247 ) \nC1230_=_C1248(</w:t>
      </w:r>
    </w:p>
    <w:p>
      <w:pPr>
        <w:pStyle w:val="PreformattedText"/>
        <w:bidi w:val="0"/>
        <w:spacing w:before="0" w:after="0"/>
        <w:jc w:val="left"/>
        <w:rPr/>
      </w:pPr>
      <w:r>
        <w:rPr/>
        <w:t xml:space="preserve"> </w:t>
      </w:r>
      <w:r>
        <w:rPr/>
        <w:t>C1230 C1248 ) C1230_=_C1249( C1230 C1249 ) C1230_=_C1250( C1230 C1250 ) C1230_=_C1251( C1230 C1251 ) C1230_=_C1252( C1230 C1252 ) C1230_=_C1253( C1230 C1253 ) \nC1230_=_C1357( C1230 C1357 ) C1231_=_C1233( C1231 C1233 ) C1231_=_C1234( C1231 C1234 ) C1231_=_C1235( C1231 C1235 ) C1231_=_C1236( C1231 C1236 ) C1231_=_C1237( C1231 C1237 ) \nC1231_=_C1238( C1231 C1238 ) C1231_=_C1239( C1231 C1239 ) C1231_=_C1240( C1231 C1240 ) C1231_=_C1241( C1231 C1241 ) C1231_=_C1242( C1231 C1242 ) C1231_=_C1244( C1231 C1244 ) \nC1231_=_C1246( C1231 C1246 ) C1231_=_C1247( C1231 C1247 ) C1231_=_C1248( C1231 C1248 ) C1231_=_C1249( C1231 C1249 ) C1231_=_C1250( C1231 C1250 ) C1231_=_C1251( C1231 C1251 ) \nC1231_=_C1252( C1231 C1252 ) C1231_=_C1253( C1231 C1253 ) C1231_=_C1580( C1231 C1580 ) C1231_=_C1582( C1231 C1582 ) C1231_=_C1584( C1231 C1584 ) C1231_=_C1586( C1231 C1586 ) \nC1233_=_C1234( C1233 C1234 ) C1233_=_C1235( C1233 C1235 ) C1233_=_C1236( C1233 C1236 ) C1233_=_C1237( C1233 C1237 ) C1233_=_C1238( C1233 C1238 ) C1233_=_C1239( C1233 C1239 ) \nC1233_=_C1240( C1233 C1240 ) C1233_=_C1241( C1233 C1241 ) C1233_=_C1242( C1233 C1242 ) C1233_=_C1244( C1233 C1244 ) C1233_=_C1246( C1233 C1246 ) C1233_=_C1247( C1233 C1247 ) \nC1233_=_C1248( C1233 C1248 ) C1233_=_C1249( C1233 C1249 ) C1233_=_C1250( C1233 C1250 ) C1233_=_C1251( C1233 C1251 ) C1233_=_C1252( C1233 C1252 ) C1233_=_C1253( C1233 C1253 ) \nC1233_=_C1814( C1233 C1814 ) C1233_=_C1815( C1233 C1815 ) C1233_=_C1816( C1233 C1816 ) C1233_=_C1817( C1233 C1817 ) C1233_=_C1820( C1233 C1820 ) C1233_=_C1821( C1233 C1821 ) \nC1233_=_C1822( C1233 C1822 ) C1233_=_C1823( C1233 C1823 ) C1233_=_C1824( C1233 C1824 ) C1233_=_C1825( C1233 C1825 ) C1233_=_C1826( C1233 C1826 ) C1233_=_C1827( C1233 C1827 ) \nC1233_=_C1828( C1233 C1828 ) C1233_=_C1829( C1233 C1829 ) C1233_=_C1832( C1233 C1832 ) C1233_=_C1834( C1233 C1834 ) C1233_=_C1835( C1233 C1835 ) C1233_=_C1836( C1233 C1836 ) \nC1234_=_C1235( C1234 C1235 ) C1234_=_C1236( C1234 C1236 ) C1234_=_C1237( C1234 C1237 ) C1234_=_C1238( C1234 C1238 ) C1234_=_C1239( C1234 C1239 ) C1234_=_C1240( C1234 C1240 ) \nC1234_=_C1241( C1234 C1241 ) C1234_=_C1242( C1234 C1242 ) C1234_=_C1244( C1234 C1244 ) C1234_=_C1246( C1234 C1246 ) C1234_=_C1247( C1234 C1247 ) C1234_=_C1248( C1234 C1248 ) \nC1234_=_C1249( C1234 C1249 ) C1234_=_C1250( C1234 C1250 ) C1234_=_C1251( C1234 C1251 ) C1234_=_C1252( C1234 C1252 ) C1234_=_C1253( C1234 C1253 ) C1234_=_C1926( C1234 C1926 ) \nC1234_=_C1937( C1234 C1937 ) C1235_=_C1236( C1235 C1236 ) C1235_=_C1237( C1235 C1237 ) C1235_=_C1238( C1235 C1238 ) C1235_=_C1239( C1235 C1239 ) C1235_=_C1240( C1235 C1240 ) \nC1235_=_C1241( C1235 C1241 ) C1235_=_C1242( C1235 C1242 ) C1235_=_C1244( C1235 C1244 ) C1235_=_C1246( C1235 C1246 ) C1235_=_C1247( C1235 C1247 ) C1235_=_C1248( C1235 C1248 ) \nC1235_=_C1249( C1235 C1249 ) C1235_=_C1250( C1235 C1250 ) C1235_=_C1251( C1235 C1251 ) C1235_=_C1252( C1235 C1252 ) C1235_=_C1253( C1235 C1253 ) C1235_=_C1536( C1235 C1536 ) \nC1235_=_C1750( C1235 C1750 ) C1235_=_C1990( C1235 C1990 ) C1235_=_C1999( C1235 C1999 ) C1236_=_C1237( C1236 C1237 ) C1236_=_C1238( C1236 C1238 ) C1236_=_C1239( C1236 C1239 ) \nC1236_=_C1240( C1236 C1240 ) C1236_=_C1241( C1236 C1241 ) C1236_=_C1242( C1236 C1242 ) C1236_=_C1244( C1236 C1244 ) C1236_=_C1246( C1236 C1246 ) C1236_=_C1247( C1236 C1247 ) \nC1236_=_C1248( C1236 C1248 ) C1236_=_C1249( C1236 C1249 ) C1236_=_C1250( C1236 C1250 ) C1236_=_C1251( C1236 C1251 ) C1236_=_C1252( C1236 C1252 ) C1236_=_C1253( C1236 C1253 ) \nC1236_=_C1751( C1236 C1751 ) C1236_=_C2048( C1236 C2048 ) C1237_=_C1238( C1237 C1238 ) C1237_=_C1239( C1237 C1239 ) C1237_=_C1240( C1237 C1240 ) C1237_=_C1241( C1237 C1241 ) \nC1237_=_C1242( C1237 C1242 ) C1237_=_C1244( C1237 C1244 ) C1237_=_C1246( C1237 C1246 ) C1237_=_C1247( C1237 C1247 ) C1237_=_C1248( C1237 C1248 ) C1237_=_C1249( C1237 C1249 ) \nC1237_=_C1250( C1237 C1250 ) C1237_=_C1251( C1237 C1251 ) C1237_=_C1252( C1237 C1252 ) C1237_=_C1253( C1237 C1253 ) C1237_=_C1816( C1237 C1816 ) C1237_=_C2062( C1237 C2062 ) \nC1237_=_C2084( C1237 C2084 ) C1237_=_C2306( C1237 C2306 ) C1237_=_C2309( C1237 C2309 ) C1237_=_C2314( C1237 C2314 ) C1238_=_C1239( C1238 C1239 ) C1238_=_C1240( C1238 C1240 ) \nC1238_=_C1241( C1238 C1241 ) C1238_=_C1242( C1238 C1242 ) C1238_=_C1244( C1238 C1244 ) C1238_=_C1246( C1238 C1246 ) C1238_=_C1247( C1238 C1247 ) C1238_=_C1248( C1238 C1248 ) \nC1238_=_C1249( C1238 C1249 ) C1238_=_C1250( C1238 C1250 ) C1238_=_C1251( C1238 C1251 ) C1238_=_C1252( C1238 C1252 ) C1238_=_C1253( C1238 C1253 ) C1238_=_C1754( C1238 C1754 ) \nC1238_=_C2085( C1238 C2085 ) C1238_=_C2426( C1238 C2426 ) C1238_=_C2428( C1238 C2428 ) C1238_=_C2432( C1238 C2432 ) C1238_=_C2434( C1238 C2434 ) C1239_=_C1240( C1239 C1240 ) \nC1239_=_C1241( C1239 C1241 ) C1239_=_C1242( C1239 C1242 ) C1239_=_C1244( C1239 C1244 ) C1239_=_C1246( C1239 C1246 ) C1239_=_C1247( C1239 C1247 ) C1239_=_C1248( C1239 C1248 ) \nC1239_=_C1249( C1239 C1249 ) C1239_=_C1250( C1239 C1250 ) C1239_=_C1251( C1239 C1251 ) C1239_=_C1252( C1239 C1252 ) C1239_=_C1253( C1239 C1253 ) C1239_=_C2025( C1239 C2025 ) \nC1239_=_C2158( C1239 C2158 ) C1239_=_C2306( C1239 C2306 ) C1239_=_C2600( C1239 C2600 ) C1239_=_C2807( C1239 C2807 ) C1239_=_C2808( C1239 C2808 ) C1239_=_C2809( C1239 C2809 ) \nC1239_=_C2810( C1239 C2810 ) C1239_=_C2811( C1239 C2811 ) C1239_=_C2812( C1239 C2812 ) C1239_=_C2813( C1239 C2813 ) C1239_=_C2814( C1239 C2814 ) C1239_=_C2815( C1239 C2815 ) \nC1239_=_C2816( C1239 C2816 ) C1239_=_C2818( C1239 C2818 ) C1239_=_C2819( C1239 C2819 ) C1239_=_C2820( C1239 C2820 ) C1239_=_C2821( C1239 C2821 ) C1240_=_C1241( C1240 C1241 ) \nC1240_=_C1242( C1240 C1242 ) C1240_=_C1244( C1240 C1244 ) C1240_=_C1246( C1240 C1246 ) C1240_=_C1247( C1240 C1247 ) C1240_=_C1248( C1240 C1248 ) C1240_=_C1249( C1240 C1249 ) \nC1240_=_C1250( C1240 C1250 ) C1240_=_C1251( C1240 C1251 ) C1240_=_C1252( C1240 C1252 ) C1240_=_C1253( C1240 C1253 ) C1240_=_C2997( C1240 C2997 ) C1240_=_C3005( C1240 C3005 ) \nC1241_=_C1242( C1241 C1242 ) C1241_=_C1244( C1241 C1244 ) C1241_=_C1246( C1241 C1246 ) C1241_=_C1247( C1241 C1247 ) C1241_=_C1248( C1241 C1248 ) C1241_=_C1249( C1241 C1249 ) \nC1241_=_C1250( C1241 C1250 ) C1241_=_C1251( C1241 C1251 ) C1241_=_C1252( C1241 C1252 ) C1241_=_C1253( C1241 C1253 ) C1241_=_C1357( C1241 C1357 ) C1241_=_C1584( C1241 C1584 ) \nC1241_=_C1926( C1241 C1926 ) C1241_=_C2479( C1241 C2479 ) C1241_=_C2549( C1241 C2549 ) C1241_=_C2824( C1241 C2824 ) C1241_=_C2997( C1241 C2997 ) C1241_=_C3040( C1241 C3040 ) \nC1241_=_C3041( C1241 C3041 ) C1241_=_C3042( C1241 C3042 ) C1241_=_C3043( C1241 C3043 ) C1241_=_C3044( C1241 C3044 ) C1241_=_C3045( C1241 C3045 ) C1241_=_C3046( C1241 C3046 ) \nC1241_=_C3047( C1241 C3047 ) C1241_=_C3048( C1241 C3048 ) C1241_=_C3050( C1241 C3050 ) C1242_=_C1244( C1242 C1244 ) C1242_=_C1246( C1242 C1246 ) C1242_=_C1247( C1242 C1247 ) \nC1242_=_C1248( C1242 C1248 ) C1242_=_C1249( C1242 C1249 ) C1242_=_C1250( C1242 C1250 ) C1242_=_C1251( C1242 C1251 ) C1242_=_C1252( C1242 C1252 ) C1242_=_C1253( C1242 C1253 ) \nC1242_=_C1823( C1242 C1823 ) C1242_=_C2809( C1242 C2809 ) C1242_=_C2891( C1242 C2891 ) C1242_=_C3256( C1242 C3256 ) C1242_=_C3263( C1242 C3263 ) C1242_=_C3268( C1242 C3268 ) \nC1244_=_C1246( C1244 C1246 ) C1244_=_C1247( C1244 C1247 ) C1244_=_C1248( C1244 C1248 ) C1244_=_C1249( C1244 C1249 ) C1244_=_C1250( C1244 C1250 ) C1244_=_C1251( C1244 C1251 ) \nC1244_=_C1252( C1244 C1252 ) C1244_=_C1253( C1244 C1253 ) C1244_=_C1824( C1244 C1824 ) C1244_=_C2812( C1244 C2812 ) C1244_=_C2892( C1244 C2892 ) C1244_=_C3356( C1244 C3356 ) \nC1244_=_C3365( C1244 C3365 ) C1244_=_C3366( C1244 C3366 ) C1246_=_C1247( C1246 C1247 ) C1246_=_C1248( C1246 C1248 ) C1246_=_C1249( C1246 C1249 ) C1246_=_C1250( C1246 C1250 ) \nC1246_=_C1251( C1246 C1251 ) C1246_=_C1252( C1246 C1252 ) C1246_=_C1253( C1246 C1253 ) C1246_=_C1827( C1246 C1827 ) C1246_=_C2191( C1246 C2191 ) C1246_=_C2815( C1246 C2815 ) \nC1246_=_C3506( C1246 C3506 ) C1246_=_C3541( C1246 C3541 ) C1247_=_C1248( C1247 C1248 ) C1247_=_C1249( C1247 C1249 ) C1247_=_C1250( C1247 C1250 ) C1247_=_C1251( C1247 C1251 ) \nC1247_=_C1252( C1247 C1252 ) C1247_=_C1253( C1247 C1253 ) C1247_=_C3042( C1247 C3042 ) C1247_=_C3799( C1247 C3799 ) C1248_=_C1249( C1248 C1249 ) C1248_=_C1250( C1248 C1250 ) \nC1248_=_C1251( C1248 C1251 ) C1248_=_C1252( C1248 C1252 ) C1248_=_C1253( C1248 C1253 ) C1248_=_C1759( C1248 C1759 ) C1248_=_C3299( C1248 C3299 ) C1248_=_C3873( C1248 C3873 ) \nC1248_=_C3880( C1248 C3880 ) C1249_=_C1250( C1249 C1250 ) C1249_=_C1251( C1249 C1251 ) C1249_=_C1252( C1249 C1252 ) C1249_=_C1253( C1249 C1253 ) C1249_=_C2076( C1249 C2076 ) \nC1249_=_C3046( C1249 C3046 ) C1249_=_C3962( C1249 C3962 ) C1250_=_C1251( C1250 C1251 ) C1250_=_C1252( C1250 C1252 ) C1250_=_C1253( C1250 C1253 ) C1250_=_C1530( C1250 C1530 ) \nC1250_=_C1832( C1250 C1832 ) C1250_=_C2819( C1250 C2819 ) C1250_=_C3544( C1250 C3544 ) C1251_=_C1252( C1251 C1252 ) C1251_=_C1253( C1251 C1253 ) C1251_=_C1786( C1251 C1786 ) \nC1251_=_C1834( C1251 C1834 ) C1251_=_C2471( C1251 C2471 ) C1251_=_C2542( C1251 C2542 ) C1251_=_C2821( C1251 C2821 ) C1251_=_C2899( C1251 C2899 ) C1251_=_C3545( C1251 C3545 ) \nC1251_=_C3992( C1251 C3992 ) C1252_=_C1253( C1252 C1253 ) C1252_=_C1767( C1252 C1767 ) C1252_=_C2968( C1252 C2968 ) C1252_=_C3305( C1252 C3305 ) C1252_=_C3587( C1252 C3587 ) \nC1252_=_C4101( C1252 C4101 ) C1253_=_C2474( C1253 C2474 ) C1253_=_C3050( C1253 C3050 ) C1255_=_C1256( C1255 C1256 ) C1255_=_C1257( C1255 C1257 ) C1255_=_C1259( C1255 C1259 ) \nC1255_=_C1261( C1255 C1261 ) C1255_=_C1262( C1255 C1262 ) C1255_=_C1264( C1255 C1264 ) C1255_=_C1265( C1255 C1265 ) C1255_=_C1266( C1255 C1266 ) C1255_=_C1268( C1255 C1268 ) \nC1255_=_C1270( C1255 C1270 ) C1255_=_C1272( C1255 C1272 ) C1255_=_C1275( C1255 C1275 ) C1255_=_C1276( C1255 C1276 ) C1255_=_C1277( C1255 C1277 ) C1255_=_C1401( C1255 C1401 ) \nC1255_=_C1749( C1255 C1749 ) C1255_=_C1768( C1255 C1768 ) C1255_=_C1769(</w:t>
      </w:r>
    </w:p>
    <w:p>
      <w:pPr>
        <w:pStyle w:val="PreformattedText"/>
        <w:bidi w:val="0"/>
        <w:spacing w:before="0" w:after="0"/>
        <w:jc w:val="left"/>
        <w:rPr/>
      </w:pPr>
      <w:r>
        <w:rPr/>
        <w:t xml:space="preserve"> </w:t>
      </w:r>
      <w:r>
        <w:rPr/>
        <w:t>C1255 C1769 ) C1255_=_C1770( C1255 C1770 ) C1255_=_C1773( C1255 C1773 ) C1255_=_C1774( C1255 C1774 ) \nC1255_=_C1775( C1255 C1775 ) C1255_=_C1777( C1255 C1777 ) C1255_=_C1778( C1255 C1778 ) C1255_=_C1779( C1255 C1779 ) C1255_=_C1780( C1255 C1780 ) C1255_=_C1781( C1255 C1781 ) \nC1255_=_C1782( C1255 C1782 ) C1255_=_C1783( C1255 C1783 ) C1255_=_C1785( C1255 C1785 ) C1255_=_C1786( C1255 C1786 ) C1255_=_C1787( C1255 C1787 ) C1255_=_C1789( C1255 C1789 ) \nC1256_=_C1257( C1256 C1257 ) C1256_=_C1259( C1256 C1259 ) C1256_=_C1261( C1256 C1261 ) C1256_=_C1262( C1256 C1262 ) C1256_=_C1264( C1256 C1264 ) C1256_=_C1265( C1256 C1265 ) \nC1256_=_C1266( C1256 C1266 ) C1256_=_C1268( C1256 C1268 ) C1256_=_C1270( C1256 C1270 ) C1256_=_C1272( C1256 C1272 ) C1256_=_C1275( C1256 C1275 ) C1256_=_C1276( C1256 C1276 ) \nC1256_=_C1277( C1256 C1277 ) C1256_=_C1965( C1256 C1965 ) C1256_=_C1979( C1256 C1979 ) C1256_=_C1980( C1256 C1980 ) C1257_=_C1259( C1257 C1259 ) C1257_=_C1261( C1257 C1261 ) \nC1257_=_C1262( C1257 C1262 ) C1257_=_C1264( C1257 C1264 ) C1257_=_C1265( C1257 C1265 ) C1257_=_C1266( C1257 C1266 ) C1257_=_C1268( C1257 C1268 ) C1257_=_C1270( C1257 C1270 ) \nC1257_=_C1272( C1257 C1272 ) C1257_=_C1275( C1257 C1275 ) C1257_=_C1276( C1257 C1276 ) C1257_=_C1277( C1257 C1277 ) C1257_=_C1769( C1257 C1769 ) C1257_=_C2005( C1257 C2005 ) \nC1257_=_C2006( C1257 C2006 ) C1257_=_C2008( C1257 C2008 ) C1257_=_C2017( C1257 C2017 ) C1257_=_C2022( C1257 C2022 ) C1259_=_C1261( C1259 C1261 ) C1259_=_C1262( C1259 C1262 ) \nC1259_=_C1264( C1259 C1264 ) C1259_=_C1265( C1259 C1265 ) C1259_=_C1266( C1259 C1266 ) C1259_=_C1268( C1259 C1268 ) C1259_=_C1270( C1259 C1270 ) C1259_=_C1272( C1259 C1272 ) \nC1259_=_C1275( C1259 C1275 ) C1259_=_C1276( C1259 C1276 ) C1259_=_C1277( C1259 C1277 ) C1259_=_C1519( C1259 C1519 ) C1259_=_C2361( C1259 C2361 ) C1261_=_C1262( C1261 C1262 ) \nC1261_=_C1264( C1261 C1264 ) C1261_=_C1265( C1261 C1265 ) C1261_=_C1266( C1261 C1266 ) C1261_=_C1268( C1261 C1268 ) C1261_=_C1270( C1261 C1270 ) C1261_=_C1272( C1261 C1272 ) \nC1261_=_C1275( C1261 C1275 ) C1261_=_C1276( C1261 C1276 ) C1261_=_C1277( C1261 C1277 ) C1261_=_C3195( C1261 C3195 ) C1261_=_C3199( C1261 C3199 ) C1261_=_C3200( C1261 C3200 ) \nC1262_=_C1264( C1262 C1264 ) C1262_=_C1265( C1262 C1265 ) C1262_=_C1266( C1262 C1266 ) C1262_=_C1268( C1262 C1268 ) C1262_=_C1270( C1262 C1270 ) C1262_=_C1272( C1262 C1272 ) \nC1262_=_C1275( C1262 C1275 ) C1262_=_C1276( C1262 C1276 ) C1262_=_C1277( C1262 C1277 ) C1262_=_C3208( C1262 C3208 ) C1262_=_C3213( C1262 C3213 ) C1262_=_C3214( C1262 C3214 ) \nC1262_=_C3215( C1262 C3215 ) C1262_=_C3223( C1262 C3223 ) C1262_=_C3224( C1262 C3224 ) C1264_=_C1265( C1264 C1265 ) C1264_=_C1266( C1264 C1266 ) C1264_=_C1268( C1264 C1268 ) \nC1264_=_C1270( C1264 C1270 ) C1264_=_C1272( C1264 C1272 ) C1264_=_C1275( C1264 C1275 ) C1264_=_C1276( C1264 C1276 ) C1264_=_C1277( C1264 C1277 ) C1264_=_C3409( C1264 C3409 ) \nC1265_=_C1266( C1265 C1266 ) C1265_=_C1268( C1265 C1268 ) C1265_=_C1270( C1265 C1270 ) C1265_=_C1272( C1265 C1272 ) C1265_=_C1275( C1265 C1275 ) C1265_=_C1276( C1265 C1276 ) \nC1265_=_C1277( C1265 C1277 ) C1265_=_C3418( C1265 C3418 ) C1266_=_C1268( C1266 C1268 ) C1266_=_C1270( C1266 C1270 ) C1266_=_C1272( C1266 C1272 ) C1266_=_C1275( C1266 C1275 ) \nC1266_=_C1276( C1266 C1276 ) C1266_=_C1277( C1266 C1277 ) C1266_=_C3286( C1266 C3286 ) C1266_=_C3446( C1266 C3446 ) C1266_=_C3453( C1266 C3453 ) C1268_=_C1270( C1268 C1270 ) \nC1268_=_C1272( C1268 C1272 ) C1268_=_C1275( C1268 C1275 ) C1268_=_C1276( C1268 C1276 ) C1268_=_C1277( C1268 C1277 ) C1268_=_C3517( C1268 C3517 ) C1268_=_C3520( C1268 C3520 ) \nC1270_=_C1272( C1270 C1272 ) C1270_=_C1275( C1270 C1275 ) C1270_=_C1276( C1270 C1276 ) C1270_=_C1277( C1270 C1277 ) C1270_=_C3456( C1270 C3456 ) C1270_=_C3830( C1270 C3830 ) \nC1270_=_C3834( C1270 C3834 ) C1272_=_C1275( C1272 C1275 ) C1272_=_C1276( C1272 C1276 ) C1272_=_C1277( C1272 C1277 ) C1272_=_C1761( C1272 C1761 ) C1272_=_C1782( C1272 C1782 ) \nC1272_=_C2112( C1272 C2112 ) C1272_=_C2948( C1272 C2948 ) C1272_=_C3300( C1272 C3300 ) C1272_=_C3542( C1272 C3542 ) C1272_=_C3892( C1272 C3892 ) C1272_=_C3972( C1272 C3972 ) \nC1272_=_C3976( C1272 C3976 ) C1275_=_C1276( C1275 C1276 ) C1275_=_C1277( C1275 C1277 ) C1275_=_C3463( C1275 C3463 ) C1275_=_C3898( C1275 C3898 ) C1275_=_C3951( C1275 C3951 ) \nC1275_=_C3997( C1275 C3997 ) C1276_=_C1277( C1276 C1277 ) C1276_=_C1875( C1276 C1875 ) C1276_=_C1980( C1276 C1980 ) C1276_=_C2022( C1276 C2022 ) C1276_=_C2361( C1276 C2361 ) \nC1276_=_C2531( C1276 C2531 ) C1276_=_C2840( C1276 C2840 ) C1276_=_C3409( C1276 C3409 ) C1276_=_C3418( C1276 C3418 ) C1276_=_C3453( C1276 C3453 ) C1276_=_C3520( C1276 C3520 ) \nC1276_=_C3711( C1276 C3711 ) C1276_=_C3808( C1276 C3808 ) C1276_=_C4018( C1276 C4018 ) C1276_=_C4087( C1276 C4087 ) C1276_=_C4101( C1276 C4101 ) C1277_=_C1836( C1277 C1836 ) \nC1277_=_C3465( C1277 C3465 ) C1277_=_C3899( C1277 C3899 ) C1277_=_C4000( C1277 C4000 ) C1291_=_C1299( C1291 C1299 ) C1291_=_C1440( C1291 C1440 ) C1291_=_C1798( C1291 C1798 ) \nC1291_=_C2126( C1291 C2126 ) C1291_=_C2608( C1291 C2608 ) C1291_=_C3070( C1291 C3070 ) C1291_=_C3273( C1291 C3273 ) C1291_=_C3577( C1291 C3577 ) C1291_=_C3578( C1291 C3578 ) \nC1291_=_C3579( C1291 C3579 ) C1291_=_C3581( C1291 C3581 ) C1291_=_C3582( C1291 C3582 ) C1291_=_C3583( C1291 C3583 ) C1291_=_C3584( C1291 C3584 ) C1291_=_C3586( C1291 C3586 ) \nC1291_=_C3587( C1291 C3587 ) C1291_=_C3588( C1291 C3588 ) C1299_=_C1789( C1299 C1789 ) C1299_=_C2039( C1299 C2039 ) C1299_=_C2302( C1299 C2302 ) C1299_=_C2638( C1299 C2638 ) \nC1299_=_C2694( C1299 C2694 ) C1299_=_C2869( C1299 C2869 ) C1299_=_C2889( C1299 C2889 ) C1299_=_C3223( C1299 C3223 ) C1299_=_C3327( C1299 C3327 ) C1299_=_C3566( C1299 C3566 ) \nC1299_=_C3744( C1299 C3744 ) C1299_=_C3884( C1299 C3884 ) C1299_=_C3976( C1299 C3976 ) C1299_=_C4031( C1299 C4031 ) C1299_=_C4059( C1299 C4059 ) C1299_=_C4110( C1299 C4110 ) \nC1314_=_C1891( C1314 C1891 ) C1314_=_C2167( C1314 C2167 ) C1314_=_C2375( C1314 C2375 ) C1314_=_C2488( C1314 C2488 ) C1314_=_C2572( C1314 C2572 ) C1314_=_C2914( C1314 C2914 ) \nC1314_=_C3130( C1314 C3130 ) C1314_=_C3171( C1314 C3171 ) C1314_=_C3214( C1314 C3214 ) C1314_=_C3231( C1314 C3231 ) C1314_=_C3473( C1314 C3473 ) C1314_=_C3866( C1314 C3866 ) \nC1314_=_C3873( C1314 C3873 ) C1314_=_C3910( C1314 C3910 ) C1314_=_C3912( C1314 C3912 ) C1314_=_C3914( C1314 C3914 ) C1314_=_C3915( C1314 C3915 ) C1314_=_C3916( C1314 C3916 ) \nC1314_=_C3917( C1314 C3917 ) C1326_=_C1332( C1326 C1332 ) C1326_=_C1342( C1326 C1342 ) C1326_=_C1375( C1326 C1375 ) C1326_=_C1424( C1326 C1424 ) C1326_=_C1474( C1326 C1474 ) \nC1326_=_C1475( C1326 C1475 ) C1326_=_C1476( C1326 C1476 ) C1326_=_C1478( C1326 C1478 ) C1326_=_C1480( C1326 C1480 ) C1326_=_C1482( C1326 C1482 ) C1326_=_C1483( C1326 C1483 ) \nC1326_=_C1484( C1326 C1484 ) C1326_=_C1486( C1326 C1486 ) C1326_=_C1487( C1326 C1487 ) C1326_=_C1489( C1326 C1489 ) C1326_=_C1491( C1326 C1491 ) C1326_=_C1492( C1326 C1492 ) \nC1326_=_C1494( C1326 C1494 ) C1332_=_C1342( C1332 C1342 ) C1332_=_C1965( C1332 C1965 ) C1332_=_C2008( C1332 C2008 ) C1332_=_C2584( C1332 C2584 ) C1332_=_C2891( C1332 C2891 ) \nC1332_=_C2892( C1332 C2892 ) C1332_=_C2894( C1332 C2894 ) C1332_=_C2895( C1332 C2895 ) C1332_=_C2896( C1332 C2896 ) C1332_=_C2898( C1332 C2898 ) C1332_=_C2899( C1332 C2899 ) \nC1332_=_C2900( C1332 C2900 ) C1332_=_C2901( C1332 C2901 ) C1332_=_C2902( C1332 C2902 ) C1332_=_C2903( C1332 C2903 ) C1332_=_C2904( C1332 C2904 ) C1342_=_C1578( C1342 C1578 ) \nC1342_=_C1812( C1342 C1812 ) C1342_=_C1979( C1342 C1979 ) C1342_=_C2422( C1342 C2422 ) C1342_=_C2901( C1342 C2901 ) C1342_=_C3268( C1342 C3268 ) C1342_=_C3365( C1342 C3365 ) \nC1342_=_C3772( C1342 C3772 ) C1342_=_C3792( C1342 C3792 ) C1342_=_C3799( C1342 C3799 ) C1342_=_C3816( C1342 C3816 ) C1342_=_C3825( C1342 C3825 ) C1342_=_C3932( C1342 C3932 ) \nC1342_=_C3953( C1342 C3953 ) C1342_=_C4033( C1342 C4033 ) C1342_=_C4097( C1342 C4097 ) C1342_=_C4098( C1342 C4098 ) C1357_=_C1584( C1357 C1584 ) C1357_=_C1926( C1357 C1926 ) \nC1357_=_C2479( C1357 C2479 ) C1357_=_C2549( C1357 C2549 ) C1357_=_C2824( C1357 C2824 ) C1357_=_C2997( C1357 C2997 ) C1357_=_C3040( C1357 C3040 ) C1357_=_C3041( C1357 C3041 ) \nC1357_=_C3042( C1357 C3042 ) C1357_=_C3043( C1357 C3043 ) C1357_=_C3044( C1357 C3044 ) C1357_=_C3045( C1357 C3045 ) C1357_=_C3046( C1357 C3046 ) C1357_=_C3047( C1357 C3047 ) \nC1357_=_C3048( C1357 C3048 ) C1357_=_C3050( C1357 C3050 ) C1375_=_C1382( C1375 C1382 ) C1375_=_C1424( C1375 C1424 ) C1375_=_C1474( C1375 C1474 ) C1375_=_C1475( C1375 C1475 ) \nC1375_=_C1476( C1375 C1476 ) C1375_=_C1478( C1375 C1478 ) C1375_=_C1480( C1375 C1480 ) C1375_=_C1482( C1375 C1482 ) C1375_=_C1483( C1375 C1483 ) C1375_=_C1484( C1375 C1484 ) \nC1375_=_C1486( C1375 C1486 ) C1375_=_C1487( C1375 C1487 ) C1375_=_C1489( C1375 C1489 ) C1375_=_C1491( C1375 C1491 ) C1375_=_C1492( C1375 C1492 ) C1375_=_C1494( C1375 C1494 ) \nC1382_=_C1453( C1382 C1453 ) C1382_=_C1641( C1382 C1641 ) C1382_=_C1861( C1382 C1861 ) C1382_=_C2005( C1382 C2005 ) C1382_=_C2245( C1382 C2245 ) C1382_=_C2462( C1382 C2462 ) \nC1382_=_C2464( C1382 C2464 ) C1382_=_C2465( C1382 C2465 ) C1382_=_C2466( C1382 C2466 ) C1382_=_C2467( C1382 C2467 ) C1382_=_C2468( C1382 C2468 ) C1382_=_C2470( C1382 C2470 ) \nC1382_=_C2471( C1382 C2471 ) C1382_=_C2472( C1382 C2472 ) C1382_=_C2473( C1382 C2473 ) C1382_=_C2474( C1382 C2474 ) C1399_=_C1400( C1399 C1400 ) C1399_=_C1401( C1399 C1401 ) \nC1399_=_C1403( C1399 C1403 ) C1399_=_C1413( C1399 C1413 ) C1399_=_C1420( C1399 C1420 ) C1399_=_C1422( C1399 C1422 ) C1399_=_C1518( C1399 C1518 ) C1399_=_C1519( C1399 C1519 ) \nC1399_=_C1520( C1399 C1520 ) C1399_=_C1521( C1399 C1521 ) C1399_=_C1522( C1399 C1522 ) C1399_=_C1523( C1399 C1523 ) C1399_=_C1524( C1399 C1524 ) C1399_=_C1526( C1399 C1526 ) \nC1399_=_C1527( C1399 C1527 ) C1399_=_C1528( C1399 C1528 ) C1399_=_C1530( C1399 C1530 ) C1399_=_C1532( C1399 C1532 ) C1400_=_C1401(</w:t>
      </w:r>
    </w:p>
    <w:p>
      <w:pPr>
        <w:pStyle w:val="PreformattedText"/>
        <w:bidi w:val="0"/>
        <w:spacing w:before="0" w:after="0"/>
        <w:jc w:val="left"/>
        <w:rPr/>
      </w:pPr>
      <w:r>
        <w:rPr/>
        <w:t xml:space="preserve"> </w:t>
      </w:r>
      <w:r>
        <w:rPr/>
        <w:t>C1400 C1401 ) C1400_=_C1403( C1400 C1403 ) \nC1400_=_C1413( C1400 C1413 ) C1400_=_C1420( C1400 C1420 ) C1400_=_C1422( C1400 C1422 ) C1400_=_C1535( C1400 C1535 ) C1400_=_C1536( C1400 C1536 ) C1400_=_C1537( C1400 C1537 ) \nC1400_=_C1538( C1400 C1538 ) C1400_=_C1539( C1400 C1539 ) C1400_=_C1540( C1400 C1540 ) C1400_=_C1541( C1400 C1541 ) C1400_=_C1542( C1400 C1542 ) C1400_=_C1543( C1400 C1543 ) \nC1400_=_C1544( C1400 C1544 ) C1400_=_C1545( C1400 C1545 ) C1400_=_C1546( C1400 C1546 ) C1400_=_C1547( C1400 C1547 ) C1400_=_C1548( C1400 C1548 ) C1400_=_C1549( C1400 C1549 ) \nC1400_=_C1550( C1400 C1550 ) C1400_=_C1551( C1400 C1551 ) C1400_=_C1553( C1400 C1553 ) C1400_=_C1554( C1400 C1554 ) C1401_=_C1403( C1401 C1403 ) C1401_=_C1413( C1401 C1413 ) \nC1401_=_C1420( C1401 C1420 ) C1401_=_C1422( C1401 C1422 ) C1401_=_C1749( C1401 C1749 ) C1401_=_C1768( C1401 C1768 ) C1401_=_C1769( C1401 C1769 ) C1401_=_C1770( C1401 C1770 ) \nC1401_=_C1773( C1401 C1773 ) C1401_=_C1774( C1401 C1774 ) C1401_=_C1775( C1401 C1775 ) C1401_=_C1777( C1401 C1777 ) C1401_=_C1778( C1401 C1778 ) C1401_=_C1779( C1401 C1779 ) \nC1401_=_C1780( C1401 C1780 ) C1401_=_C1781( C1401 C1781 ) C1401_=_C1782( C1401 C1782 ) C1401_=_C1783( C1401 C1783 ) C1401_=_C1785( C1401 C1785 ) C1401_=_C1786( C1401 C1786 ) \nC1401_=_C1787( C1401 C1787 ) C1401_=_C1789( C1401 C1789 ) C1403_=_C1413( C1403 C1413 ) C1403_=_C1420( C1403 C1420 ) C1403_=_C1422( C1403 C1422 ) C1403_=_C2061( C1403 C2061 ) \nC1403_=_C2062( C1403 C2062 ) C1403_=_C2063( C1403 C2063 ) C1403_=_C2066( C1403 C2066 ) C1403_=_C2068( C1403 C2068 ) C1403_=_C2069( C1403 C2069 ) C1403_=_C2071( C1403 C2071 ) \nC1403_=_C2072( C1403 C2072 ) C1403_=_C2074( C1403 C2074 ) C1403_=_C2075( C1403 C2075 ) C1403_=_C2076( C1403 C2076 ) C1403_=_C2078( C1403 C2078 ) C1403_=_C2080( C1403 C2080 ) \nC1403_=_C2081( C1403 C2081 ) C1413_=_C1420( C1413 C1420 ) C1413_=_C1422( C1413 C1422 ) C1413_=_C1507( C1413 C1507 ) C1413_=_C1528( C1413 C1528 ) C1413_=_C1547( C1413 C1547 ) \nC1413_=_C1780( C1413 C1780 ) C1413_=_C1871( C1413 C1871 ) C1413_=_C2432( C1413 C2432 ) C1413_=_C2722( C1413 C2722 ) C1413_=_C2847( C1413 C2847 ) C1413_=_C3247( C1413 C3247 ) \nC1413_=_C3690( C1413 C3690 ) C1413_=_C3843( C1413 C3843 ) C1413_=_C3846( C1413 C3846 ) C1413_=_C3847( C1413 C3847 ) C1420_=_C1422( C1420 C1422 ) C1420_=_C1635( C1420 C1635 ) \nC1420_=_C1720( C1420 C1720 ) C1420_=_C2170( C1420 C2170 ) C1420_=_C2396( C1420 C2396 ) C1420_=_C2615( C1420 C2615 ) C1420_=_C2820( C1420 C2820 ) C1420_=_C3721( C1420 C3721 ) \nC1420_=_C3752( C1420 C3752 ) C1420_=_C3853( C1420 C3853 ) C1420_=_C3906( C1420 C3906 ) C1420_=_C3962( C1420 C3962 ) C1420_=_C4047( C1420 C4047 ) C1420_=_C4048( C1420 C4048 ) \nC1420_=_C4049( C1420 C4049 ) C1422_=_C1723( C1422 C1723 ) C1422_=_C1876( C1422 C1876 ) C1422_=_C2156( C1422 C2156 ) C1422_=_C2175( C1422 C2175 ) C1422_=_C2300( C1422 C2300 ) \nC1422_=_C2617( C1422 C2617 ) C1422_=_C2730( C1422 C2730 ) C1422_=_C2853( C1422 C2853 ) C1422_=_C2920( C1422 C2920 ) C1422_=_C3108( C1422 C3108 ) C1422_=_C3295( C1422 C3295 ) \nC1422_=_C3445( C1422 C3445 ) C1422_=_C3556( C1422 C3556 ) C1422_=_C3612( C1422 C3612 ) C1422_=_C3644( C1422 C3644 ) C1422_=_C3683( C1422 C3683 ) C1422_=_C3847( C1422 C3847 ) \nC1422_=_C3900( C1422 C3900 ) C1422_=_C4008( C1422 C4008 ) C1422_=_C4015( C1422 C4015 ) C1422_=_C4048( C1422 C4048 ) C1424_=_C1437( C1424 C1437 ) C1424_=_C1440( C1424 C1440 ) \nC1424_=_C1474( C1424 C1474 ) C1424_=_C1475( C1424 C1475 ) C1424_=_C1476( C1424 C1476 ) C1424_=_C1478( C1424 C1478 ) C1424_=_C1480( C1424 C1480 ) C1424_=_C1482( C1424 C1482 ) \nC1424_=_C1483( C1424 C1483 ) C1424_=_C1484( C1424 C1484 ) C1424_=_C1486( C1424 C1486 ) C1424_=_C1487( C1424 C1487 ) C1424_=_C1489( C1424 C1489 ) C1424_=_C1491( C1424 C1491 ) \nC1424_=_C1492( C1424 C1492 ) C1424_=_C1494( C1424 C1494 ) C1437_=_C1440( C1437 C1440 ) C1437_=_C1797( C1437 C1797 ) C1437_=_C2124( C1437 C2124 ) C1437_=_C2141( C1437 C2141 ) \nC1437_=_C2163( C1437 C2163 ) C1437_=_C2607( C1437 C2607 ) C1437_=_C2703( C1437 C2703 ) C1437_=_C2813( C1437 C2813 ) C1437_=_C3010( C1437 C3010 ) C1437_=_C3432( C1437 C3432 ) \nC1437_=_C3433( C1437 C3433 ) C1437_=_C3435( C1437 C3435 ) C1437_=_C3436( C1437 C3436 ) C1437_=_C3437( C1437 C3437 ) C1437_=_C3438( C1437 C3438 ) C1437_=_C3439( C1437 C3439 ) \nC1437_=_C3443( C1437 C3443 ) C1437_=_C3444( C1437 C3444 ) C1437_=_C3445( C1437 C3445 ) C1440_=_C1798( C1440 C1798 ) C1440_=_C2126( C1440 C2126 ) C1440_=_C2608( C1440 C2608 ) \nC1440_=_C3070( C1440 C3070 ) C1440_=_C3273( C1440 C3273 ) C1440_=_C3577( C1440 C3577 ) C1440_=_C3578( C1440 C3578 ) C1440_=_C3579( C1440 C3579 ) C1440_=_C3581( C1440 C3581 ) \nC1440_=_C3582( C1440 C3582 ) C1440_=_C3583( C1440 C3583 ) C1440_=_C3584( C1440 C3584 ) C1440_=_C3586( C1440 C3586 ) C1440_=_C3587( C1440 C3587 ) C1440_=_C3588( C1440 C3588 ) \nC1453_=_C1464( C1453 C1464 ) C1453_=_C1641( C1453 C1641 ) C1453_=_C1861( C1453 C1861 ) C1453_=_C2005( C1453 C2005 ) C1453_=_C2245( C1453 C2245 ) C1453_=_C2462( C1453 C2462 ) \nC1453_=_C2464( C1453 C2464 ) C1453_=_C2465( C1453 C2465 ) C1453_=_C2466( C1453 C2466 ) C1453_=_C2467( C1453 C2467 ) C1453_=_C2468( C1453 C2468 ) C1453_=_C2470( C1453 C2470 ) \nC1453_=_C2471( C1453 C2471 ) C1453_=_C2472( C1453 C2472 ) C1453_=_C2473( C1453 C2473 ) C1453_=_C2474( C1453 C2474 ) C1464_=_C2166( C1464 C2166 ) C1464_=_C2214( C1464 C2214 ) \nC1464_=_C2452( C1464 C2452 ) C1464_=_C2504( C1464 C2504 ) C1464_=_C2612( C1464 C2612 ) C1464_=_C2816( C1464 C2816 ) C1464_=_C3199( C1464 C3199 ) C1464_=_C3213( C1464 C3213 ) \nC1464_=_C3613( C1464 C3613 ) C1464_=_C3830( C1464 C3830 ) C1464_=_C3892( C1464 C3892 ) C1464_=_C3893( C1464 C3893 ) C1464_=_C3896( C1464 C3896 ) C1464_=_C3898( C1464 C3898 ) \nC1464_=_C3899( C1464 C3899 ) C1464_=_C3900( C1464 C3900 ) C1474_=_C1475( C1474 C1475 ) C1474_=_C1476( C1474 C1476 ) C1474_=_C1478( C1474 C1478 ) C1474_=_C1480( C1474 C1480 ) \nC1474_=_C1482( C1474 C1482 ) C1474_=_C1483( C1474 C1483 ) C1474_=_C1484( C1474 C1484 ) C1474_=_C1486( C1474 C1486 ) C1474_=_C1487( C1474 C1487 ) C1474_=_C1489( C1474 C1489 ) \nC1474_=_C1491( C1474 C1491 ) C1474_=_C1492( C1474 C1492 ) C1474_=_C1494( C1474 C1494 ) C1474_=_C2061( C1474 C2061 ) C1474_=_C2083( C1474 C2083 ) C1474_=_C2121( C1474 C2121 ) \nC1474_=_C2124( C1474 C2124 ) C1474_=_C2126( C1474 C2126 ) C1475_=_C1476( C1475 C1476 ) C1475_=_C1478( C1475 C1478 ) C1475_=_C1480( C1475 C1480 ) C1475_=_C1482( C1475 C1482 ) \nC1475_=_C1483( C1475 C1483 ) C1475_=_C1484( C1475 C1484 ) C1475_=_C1486( C1475 C1486 ) C1475_=_C1487( C1475 C1487 ) C1475_=_C1489( C1475 C1489 ) C1475_=_C1491( C1475 C1491 ) \nC1475_=_C1492( C1475 C1492 ) C1475_=_C1494( C1475 C1494 ) C1475_=_C1753( C1475 C1753 ) C1475_=_C2139( C1475 C2139 ) C1475_=_C2141( C1475 C2141 ) C1475_=_C2151( C1475 C2151 ) \nC1475_=_C2153( C1475 C2153 ) C1475_=_C2154( C1475 C2154 ) C1475_=_C2155( C1475 C2155 ) C1475_=_C2156( C1475 C2156 ) C1476_=_C1478( C1476 C1478 ) C1476_=_C1480( C1476 C1480 ) \nC1476_=_C1482( C1476 C1482 ) C1476_=_C1483( C1476 C1483 ) C1476_=_C1484( C1476 C1484 ) C1476_=_C1486( C1476 C1486 ) C1476_=_C1487( C1476 C1487 ) C1476_=_C1489( C1476 C1489 ) \nC1476_=_C1491( C1476 C1491 ) C1476_=_C1492( C1476 C1492 ) C1476_=_C1494( C1476 C1494 ) C1476_=_C2182( C1476 C2182 ) C1476_=_C2703( C1476 C2703 ) C1478_=_C1480( C1478 C1480 ) \nC1478_=_C1482( C1478 C1482 ) C1478_=_C1483( C1478 C1483 ) C1478_=_C1484( C1478 C1484 ) C1478_=_C1486( C1478 C1486 ) C1478_=_C1487( C1478 C1487 ) C1478_=_C1489( C1478 C1489 ) \nC1478_=_C1491( C1478 C1491 ) C1478_=_C1492( C1478 C1492 ) C1478_=_C1494( C1478 C1494 ) C1478_=_C1541( C1478 C1541 ) C1478_=_C3010( C1478 C3010 ) C1480_=_C1482( C1480 C1482 ) \nC1480_=_C1483( C1480 C1483 ) C1480_=_C1484( C1480 C1484 ) C1480_=_C1486( C1480 C1486 ) C1480_=_C1487( C1480 C1487 ) C1480_=_C1489( C1480 C1489 ) C1480_=_C1491( C1480 C1491 ) \nC1480_=_C1492( C1480 C1492 ) C1480_=_C1494( C1480 C1494 ) C1480_=_C3231( C1480 C3231 ) C1480_=_C3238( C1480 C3238 ) C1482_=_C1483( C1482 C1483 ) C1482_=_C1484( C1482 C1484 ) \nC1482_=_C1486( C1482 C1486 ) C1482_=_C1487( C1482 C1487 ) C1482_=_C1489( C1482 C1489 ) C1482_=_C1491( C1482 C1491 ) C1482_=_C1492( C1482 C1492 ) C1482_=_C1494( C1482 C1494 ) \nC1482_=_C2536( C1482 C2536 ) C1482_=_C3432( C1482 C3432 ) C1483_=_C1484( C1483 C1484 ) C1483_=_C1486( C1483 C1486 ) C1483_=_C1487( C1483 C1487 ) C1483_=_C1489( C1483 C1489 ) \nC1483_=_C1491( C1483 C1491 ) C1483_=_C1492( C1483 C1492 ) C1483_=_C1494( C1483 C1494 ) C1483_=_C2907( C1483 C2907 ) C1483_=_C3556( C1483 C3556 ) C1484_=_C1486( C1484 C1486 ) \nC1484_=_C1487( C1484 C1487 ) C1484_=_C1489( C1484 C1489 ) C1484_=_C1491( C1484 C1491 ) C1484_=_C1492( C1484 C1492 ) C1484_=_C1494( C1484 C1494 ) C1484_=_C3433( C1484 C3433 ) \nC1484_=_C3573( C1484 C3573 ) C1486_=_C1487( C1486 C1487 ) C1486_=_C1489( C1486 C1489 ) C1486_=_C1491( C1486 C1491 ) C1486_=_C1492( C1486 C1492 ) C1486_=_C1494( C1486 C1494 ) \nC1486_=_C2955( C1486 C2955 ) C1486_=_C3436( C1486 C3436 ) C1486_=_C3711( C1486 C3711 ) C1487_=_C1489( C1487 C1489 ) C1487_=_C1491( C1487 C1491 ) C1487_=_C1492( C1487 C1492 ) \nC1487_=_C1494( C1487 C1494 ) C1487_=_C3438( C1487 C3438 ) C1487_=_C3790( C1487 C3790 ) C1487_=_C3792( C1487 C3792 ) C1489_=_C1491( C1489 C1491 ) C1489_=_C1492( C1489 C1492 ) \nC1489_=_C1494( C1489 C1494 ) C1489_=_C2075( C1489 C2075 ) C1489_=_C2098( C1489 C2098 ) C1489_=_C2261( C1489 C2261 ) C1489_=_C2340( C1489 C2340 ) C1489_=_C2747( C1489 C2747 ) \nC1489_=_C2782( C1489 C2782 ) C1489_=_C2867( C1489 C2867 ) C1489_=_C2915( C1489 C2915 ) C1489_=_C3005( C1489 C3005 ) C1489_=_C3104( C1489 C3104 ) C1489_=_C3582( C1489 C3582 ) \nC1489_=_C3658( C1489 C3658 ) C1489_=_C3731( C1489 C3731 ) C1489_=_C3843( C1489 C3843 ) C1489_=_C3948( C1489 C3948 ) C1489_=_C3951( C1489 C3951 ) C1489_=_C3953( C1489 C3953 ) \nC1489_=_C3954( C1489 C3954 ) C1491_=_C1492( C1491 C1492 ) C1491_=_C1494( C1491 C1494 ) C1491_=_C2768( C1491 C2768 ) C1491_=_C3464( C1491 C3464 ) C1492_=_C1494( C1492 C1494 ) \nC1492_=_C3916(</w:t>
      </w:r>
    </w:p>
    <w:p>
      <w:pPr>
        <w:pStyle w:val="PreformattedText"/>
        <w:bidi w:val="0"/>
        <w:spacing w:before="0" w:after="0"/>
        <w:jc w:val="left"/>
        <w:rPr/>
      </w:pPr>
      <w:r>
        <w:rPr/>
        <w:t xml:space="preserve"> </w:t>
      </w:r>
      <w:r>
        <w:rPr/>
        <w:t>C1492 C3916 ) C1494_=_C1636( C1494 C1636 ) C1494_=_C2770( C1494 C2770 ) C1494_=_C2904( C1494 C2904 ) C1494_=_C3467( C1494 C3467 ) C1494_=_C3512( C1494 C3512 ) \nC1495_=_C1497( C1495 C1497 ) C1495_=_C1499( C1495 C1499 ) C1495_=_C1502( C1495 C1502 ) C1495_=_C1507( C1495 C1507 ) C1495_=_C1510( C1495 C1510 ) C1495_=_C2083( C1495 C2083 ) \nC1495_=_C2084( C1495 C2084 ) C1495_=_C2085( C1495 C2085 ) C1495_=_C2088( C1495 C2088 ) C1495_=_C2090( C1495 C2090 ) C1495_=_C2093( C1495 C2093 ) C1495_=_C2094( C1495 C2094 ) \nC1495_=_C2096( C1495 C2096 ) C1495_=_C2098( C1495 C2098 ) C1495_=_C2100( C1495 C2100 ) C1495_=_C2102( C1495 C2102 ) C1497_=_C1499( C1497 C1499 ) C1497_=_C1502( C1497 C1502 ) \nC1497_=_C1507( C1497 C1507 ) C1497_=_C1510( C1497 C1510 ) C1497_=_C1582( C1497 C1582 ) C1497_=_C1777( C1497 C1777 ) C1497_=_C2883( C1497 C2883 ) C1497_=_C2940( C1497 C2940 ) \nC1497_=_C2942( C1497 C2942 ) C1497_=_C2943( C1497 C2943 ) C1497_=_C2945( C1497 C2945 ) C1497_=_C2946( C1497 C2946 ) C1497_=_C2947( C1497 C2947 ) C1497_=_C2948( C1497 C2948 ) \nC1497_=_C2950( C1497 C2950 ) C1497_=_C2951( C1497 C2951 ) C1497_=_C2953( C1497 C2953 ) C1499_=_C1502( C1499 C1502 ) C1499_=_C1507( C1499 C1507 ) C1499_=_C1510( C1499 C1510 ) \nC1499_=_C1627( C1499 C1627 ) C1499_=_C1706( C1499 C1706 ) C1499_=_C1821( C1499 C1821 ) C1499_=_C2426( C1499 C2426 ) C1499_=_C2480( C1499 C2480 ) C1499_=_C2757( C1499 C2757 ) \nC1499_=_C3123( C1499 C3123 ) C1499_=_C3126( C1499 C3126 ) C1499_=_C3128( C1499 C3128 ) C1499_=_C3129( C1499 C3129 ) C1499_=_C3130( C1499 C3130 ) C1499_=_C3132( C1499 C3132 ) \nC1499_=_C3135( C1499 C3135 ) C1499_=_C3136( C1499 C3136 ) C1502_=_C1507( C1502 C1507 ) C1502_=_C1510( C1502 C1510 ) C1502_=_C1778( C1502 C1778 ) C1502_=_C1990( C1502 C1990 ) \nC1502_=_C2048( C1502 C2048 ) C1502_=_C2428( C1502 C2428 ) C1502_=_C3240( C1502 C3240 ) C1502_=_C3297( C1502 C3297 ) C1502_=_C3299( C1502 C3299 ) C1502_=_C3300( C1502 C3300 ) \nC1502_=_C3303( C1502 C3303 ) C1502_=_C3305( C1502 C3305 ) C1507_=_C1510( C1507 C1510 ) C1507_=_C1528( C1507 C1528 ) C1507_=_C1547( C1507 C1547 ) C1507_=_C1780( C1507 C1780 ) \nC1507_=_C1871( C1507 C1871 ) C1507_=_C2432( C1507 C2432 ) C1507_=_C2722( C1507 C2722 ) C1507_=_C2847( C1507 C2847 ) C1507_=_C3247( C1507 C3247 ) C1507_=_C3690( C1507 C3690 ) \nC1507_=_C3843( C1507 C3843 ) C1507_=_C3846( C1507 C3846 ) C1507_=_C3847( C1507 C3847 ) C1510_=_C1632( C1510 C1632 ) C1510_=_C1699( C1510 C1699 ) C1510_=_C1717( C1510 C1717 ) \nC1510_=_C1937( C1510 C1937 ) C1510_=_C2434( C1510 C2434 ) C1510_=_C2594( C1510 C2594 ) C1510_=_C3248( C1510 C3248 ) C1510_=_C3351( C1510 C3351 ) C1510_=_C3692( C1510 C3692 ) \nC1510_=_C3732( C1510 C3732 ) C1510_=_C3790( C1510 C3790 ) C1510_=_C3850( C1510 C3850 ) C1510_=_C3901( C1510 C3901 ) C1510_=_C3989( C1510 C3989 ) C1518_=_C1519( C1518 C1519 ) \nC1518_=_C1520( C1518 C1520 ) C1518_=_C1521( C1518 C1521 ) C1518_=_C1522( C1518 C1522 ) C1518_=_C1523( C1518 C1523 ) C1518_=_C1524( C1518 C1524 ) C1518_=_C1526( C1518 C1526 ) \nC1518_=_C1527( C1518 C1527 ) C1518_=_C1528( C1518 C1528 ) C1518_=_C1530( C1518 C1530 ) C1518_=_C1532( C1518 C1532 ) C1518_=_C1535( C1518 C1535 ) C1518_=_C1768( C1518 C1768 ) \nC1518_=_C1861( C1518 C1861 ) C1518_=_C1866( C1518 C1866 ) C1518_=_C1871( C1518 C1871 ) C1518_=_C1875( C1518 C1875 ) C1518_=_C1876( C1518 C1876 ) C1519_=_C1520( C1519 C1520 ) \nC1519_=_C1521( C1519 C1521 ) C1519_=_C1522( C1519 C1522 ) C1519_=_C1523( C1519 C1523 ) C1519_=_C1524( C1519 C1524 ) C1519_=_C1526( C1519 C1526 ) C1519_=_C1527( C1519 C1527 ) \nC1519_=_C1528( C1519 C1528 ) C1519_=_C1530( C1519 C1530 ) C1519_=_C1532( C1519 C1532 ) C1519_=_C2361( C1519 C2361 ) C1520_=_C1521( C1520 C1521 ) C1520_=_C1522( C1520 C1522 ) \nC1520_=_C1523( C1520 C1523 ) C1520_=_C1524( C1520 C1524 ) C1520_=_C1526( C1520 C1526 ) C1520_=_C1527( C1520 C1527 ) C1520_=_C1528( C1520 C1528 ) C1520_=_C1530( C1520 C1530 ) \nC1520_=_C1532( C1520 C1532 ) C1520_=_C2515( C1520 C2515 ) C1520_=_C2531( C1520 C2531 ) C1521_=_C1522( C1521 C1522 ) C1521_=_C1523( C1521 C1523 ) C1521_=_C1524( C1521 C1524 ) \nC1521_=_C1526( C1521 C1526 ) C1521_=_C1527( C1521 C1527 ) C1521_=_C1528( C1521 C1528 ) C1521_=_C1530( C1521 C1530 ) C1521_=_C1532( C1521 C1532 ) C1521_=_C2694( C1521 C2694 ) \nC1522_=_C1523( C1522 C1523 ) C1522_=_C1524( C1522 C1524 ) C1522_=_C1526( C1522 C1526 ) C1522_=_C1527( C1522 C1527 ) C1522_=_C1528( C1522 C1528 ) C1522_=_C1530( C1522 C1530 ) \nC1522_=_C1532( C1522 C1532 ) C1522_=_C1539( C1522 C1539 ) C1522_=_C1774( C1522 C1774 ) C1522_=_C2722( C1522 C2722 ) C1522_=_C2730( C1522 C2730 ) C1523_=_C1524( C1523 C1524 ) \nC1523_=_C1526( C1523 C1526 ) C1523_=_C1527( C1523 C1527 ) C1523_=_C1528( C1523 C1528 ) C1523_=_C1530( C1523 C1530 ) C1523_=_C1532( C1523 C1532 ) C1523_=_C1540( C1523 C1540 ) \nC1523_=_C1775( C1523 C1775 ) C1523_=_C2847( C1523 C2847 ) C1523_=_C2850( C1523 C2850 ) C1523_=_C2853( C1523 C2853 ) C1523_=_C2857( C1523 C2857 ) C1524_=_C1526( C1524 C1526 ) \nC1524_=_C1527( C1524 C1527 ) C1524_=_C1528( C1524 C1528 ) C1524_=_C1530( C1524 C1530 ) C1524_=_C1532( C1524 C1532 ) C1524_=_C2933( C1524 C2933 ) C1526_=_C1527( C1526 C1527 ) \nC1526_=_C1528( C1526 C1528 ) C1526_=_C1530( C1526 C1530 ) C1526_=_C1532( C1526 C1532 ) C1526_=_C3473( C1526 C3473 ) C1526_=_C3474( C1526 C3474 ) C1526_=_C3479( C1526 C3479 ) \nC1527_=_C1528( C1527 C1528 ) C1527_=_C1530( C1527 C1530 ) C1527_=_C1532( C1527 C1532 ) C1528_=_C1530( C1528 C1530 ) C1528_=_C1532( C1528 C1532 ) C1528_=_C1547( C1528 C1547 ) \nC1528_=_C1780( C1528 C1780 ) C1528_=_C1871( C1528 C1871 ) C1528_=_C2432( C1528 C2432 ) C1528_=_C2722( C1528 C2722 ) C1528_=_C2847( C1528 C2847 ) C1528_=_C3247( C1528 C3247 ) \nC1528_=_C3690( C1528 C3690 ) C1528_=_C3843( C1528 C3843 ) C1528_=_C3846( C1528 C3846 ) C1528_=_C3847( C1528 C3847 ) C1530_=_C1532( C1530 C1532 ) C1530_=_C1832( C1530 C1832 ) \nC1530_=_C2819( C1530 C2819 ) C1530_=_C3544( C1530 C3544 ) C1532_=_C2951( C1532 C2951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3( C1535 C1553 ) C1535_=_C1554( C1535 C1554 ) C1535_=_C1768( C1535 C1768 ) C1535_=_C1861( C1535 C1861 ) C1535_=_C1866( C1535 C1866 ) \nC1535_=_C1871( C1535 C1871 ) C1535_=_C1875( C1535 C1875 ) C1535_=_C1876( C1535 C1876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3( C1536 C1553 ) C1536_=_C1554( C1536 C1554 ) C1536_=_C1750( C1536 C1750 ) C1536_=_C1990( C1536 C1990 ) C1536_=_C1999( C1536 C1999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3( C1537 C1553 ) C1537_=_C1554( C1537 C1554 ) C1537_=_C2285( C1537 C2285 ) C1537_=_C2300( C1537 C2300 ) C1537_=_C2302( C1537 C2302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3( C1538 C1553 ) C1538_=_C1554( C1538 C1554 ) C1538_=_C2549( C1538 C2549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3( C1539 C1553 ) C1539_=_C1554( C1539 C1554 ) \nC1539_=_C1774( C1539 C1774 ) C1539_=_C2722( C1539 C2722 ) C1539_=_C2730( C1539 C2730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3( C1540 C1553 ) C1540_=_C1554( C1540 C1554 ) C1540_=_C1775( C1540 C1775 ) C1540_=_C2847( C1540 C2847 ) \nC1540_=_C2850( C1540 C2850 ) C1540_=_C2853( C1540 C2853 ) C1540_=_C2857( C1540 C2857 ) C1541_=_C1542( C1541 C1542 ) C1541_=_C1543( C1541 C1543 ) C1541_=_C1544( C1541 C1544 ) \nC1541_=_C1545( C1541 C1545 ) C1541_=_C1546( C1541 C1546 ) C1541_=_C1547( C1541 C1547 ) C1541_=_C1548( C1541 C1548 ) C1541_=_C1549( C1541 C1549 ) C1541_=_C1550( C1541 C1550 ) \nC1541_=_C1551( C1541 C1551 ) C1541_=_C1553( C1541 C1553 ) C1541_=_C1554( C1541 C1554 ) C1541_=_C3010( C1541 C3010 ) C1542_=_C1543( C1542 C1543 ) C1542_=_C1544( C1542 C1544 ) \nC1542_=_C1545( C1542 C1545 ) C1542_=_C1546( C1542 C1546 ) C1542_=_C1547( C1542 C1547 ) C1542_=_C1548( C1542 C1548 ) C1542_=_C1549( C1542 C1549 ) C1542_=_C1550( C1542 C1550 ) \nC1542_=_C1551( C1542 C1551 ) C1542_=_C1553( C1542 C1553 ) C1542_=_C1554(</w:t>
      </w:r>
    </w:p>
    <w:p>
      <w:pPr>
        <w:pStyle w:val="PreformattedText"/>
        <w:bidi w:val="0"/>
        <w:spacing w:before="0" w:after="0"/>
        <w:jc w:val="left"/>
        <w:rPr/>
      </w:pPr>
      <w:r>
        <w:rPr/>
        <w:t xml:space="preserve"> </w:t>
      </w:r>
      <w:r>
        <w:rPr/>
        <w:t>C1542 C1554 ) C1542_=_C3150( C1542 C3150 ) C1543_=_C1544( C1543 C1544 ) C1543_=_C1545( C1543 C1545 ) \nC1543_=_C1546( C1543 C1546 ) C1543_=_C1547( C1543 C1547 ) C1543_=_C1548( C1543 C1548 ) C1543_=_C1549( C1543 C1549 ) C1543_=_C1550( C1543 C1550 ) C1543_=_C1551( C1543 C1551 ) \nC1543_=_C1553( C1543 C1553 ) C1543_=_C1554( C1543 C1554 ) C1544_=_C1545( C1544 C1545 ) C1544_=_C1546( C1544 C1546 ) C1544_=_C1547( C1544 C1547 ) C1544_=_C1548( C1544 C1548 ) \nC1544_=_C1549( C1544 C1549 ) C1544_=_C1550( C1544 C1550 ) C1544_=_C1551( C1544 C1551 ) C1544_=_C1553( C1544 C1553 ) C1544_=_C1554( C1544 C1554 ) C1545_=_C1546( C1545 C1546 ) \nC1545_=_C1547( C1545 C1547 ) C1545_=_C1548( C1545 C1548 ) C1545_=_C1549( C1545 C1549 ) C1545_=_C1550( C1545 C1550 ) C1545_=_C1551( C1545 C1551 ) C1545_=_C1553( C1545 C1553 ) \nC1545_=_C1554( C1545 C1554 ) C1545_=_C3658( C1545 C3658 ) C1545_=_C3661( C1545 C3661 ) C1546_=_C1547( C1546 C1547 ) C1546_=_C1548( C1546 C1548 ) C1546_=_C1549( C1546 C1549 ) \nC1546_=_C1550( C1546 C1550 ) C1546_=_C1551( C1546 C1551 ) C1546_=_C1553( C1546 C1553 ) C1546_=_C1554( C1546 C1554 ) C1547_=_C1548( C1547 C1548 ) C1547_=_C1549( C1547 C1549 ) \nC1547_=_C1550( C1547 C1550 ) C1547_=_C1551( C1547 C1551 ) C1547_=_C1553( C1547 C1553 ) C1547_=_C1554( C1547 C1554 ) C1547_=_C1780( C1547 C1780 ) C1547_=_C1871( C1547 C1871 ) \nC1547_=_C2432( C1547 C2432 ) C1547_=_C2722( C1547 C2722 ) C1547_=_C2847( C1547 C2847 ) C1547_=_C3247( C1547 C3247 ) C1547_=_C3690( C1547 C3690 ) C1547_=_C3843( C1547 C3843 ) \nC1547_=_C3846( C1547 C3846 ) C1547_=_C3847( C1547 C3847 ) C1548_=_C1549( C1548 C1549 ) C1548_=_C1550( C1548 C1550 ) C1548_=_C1551( C1548 C1551 ) C1548_=_C1553( C1548 C1553 ) \nC1548_=_C1554( C1548 C1554 ) C1549_=_C1550( C1549 C1550 ) C1549_=_C1551( C1549 C1551 ) C1549_=_C1553( C1549 C1553 ) C1549_=_C1554( C1549 C1554 ) C1549_=_C2962( C1549 C2962 ) \nC1550_=_C1551( C1550 C1551 ) C1550_=_C1553( C1550 C1553 ) C1550_=_C1554( C1550 C1554 ) C1550_=_C1785( C1550 C1785 ) C1550_=_C2470( C1550 C2470 ) C1550_=_C2541( C1550 C2541 ) \nC1550_=_C2898( C1550 C2898 ) C1550_=_C3990( C1550 C3990 ) C1551_=_C1553( C1551 C1553 ) C1551_=_C1554( C1551 C1554 ) C1551_=_C2917( C1551 C2917 ) C1551_=_C4015( C1551 C4015 ) \nC1553_=_C1554( C1553 C1554 ) C1553_=_C3588( C1553 C3588 ) C1554_=_C4001( C1554 C4001 ) C1578_=_C1812( C1578 C1812 ) C1578_=_C1979( C1578 C1979 ) C1578_=_C2422( C1578 C2422 ) \nC1578_=_C2901( C1578 C2901 ) C1578_=_C3268( C1578 C3268 ) C1578_=_C3365( C1578 C3365 ) C1578_=_C3772( C1578 C3772 ) C1578_=_C3792( C1578 C3792 ) C1578_=_C3799( C1578 C3799 ) \nC1578_=_C3816( C1578 C3816 ) C1578_=_C3825( C1578 C3825 ) C1578_=_C3932( C1578 C3932 ) C1578_=_C3953( C1578 C3953 ) C1578_=_C4033( C1578 C4033 ) C1578_=_C4097( C1578 C4097 ) \nC1578_=_C4098( C1578 C4098 ) C1580_=_C1582( C1580 C1582 ) C1580_=_C1584( C1580 C1584 ) C1580_=_C1586( C1580 C1586 ) C1580_=_C2476( C1580 C2476 ) C1580_=_C2756( C1580 C2756 ) \nC1580_=_C2757( C1580 C2757 ) C1580_=_C2758( C1580 C2758 ) C1580_=_C2759( C1580 C2759 ) C1580_=_C2760( C1580 C2760 ) C1580_=_C2762( C1580 C2762 ) C1580_=_C2763( C1580 C2763 ) \nC1580_=_C2766( C1580 C2766 ) C1580_=_C2768( C1580 C2768 ) C1580_=_C2769( C1580 C2769 ) C1580_=_C2770( C1580 C2770 ) C1582_=_C1584( C1582 C1584 ) C1582_=_C1586( C1582 C1586 ) \nC1582_=_C1777( C1582 C1777 ) C1582_=_C2883( C1582 C2883 ) C1582_=_C2940( C1582 C2940 ) C1582_=_C2942( C1582 C2942 ) C1582_=_C2943( C1582 C2943 ) C1582_=_C2945( C1582 C2945 ) \nC1582_=_C2946( C1582 C2946 ) C1582_=_C2947( C1582 C2947 ) C1582_=_C2948( C1582 C2948 ) C1582_=_C2950( C1582 C2950 ) C1582_=_C2951( C1582 C2951 ) C1582_=_C2953( C1582 C2953 ) \nC1584_=_C1586( C1584 C1586 ) C1584_=_C1926( C1584 C1926 ) C1584_=_C2479( C1584 C2479 ) C1584_=_C2549( C1584 C2549 ) C1584_=_C2824( C1584 C2824 ) C1584_=_C2997( C1584 C2997 ) \nC1584_=_C3040( C1584 C3040 ) C1584_=_C3041( C1584 C3041 ) C1584_=_C3042( C1584 C3042 ) C1584_=_C3043( C1584 C3043 ) C1584_=_C3044( C1584 C3044 ) C1584_=_C3045( C1584 C3045 ) \nC1584_=_C3046( C1584 C3046 ) C1584_=_C3047( C1584 C3047 ) C1584_=_C3048( C1584 C3048 ) C1584_=_C3050( C1584 C3050 ) C1586_=_C1629( C1586 C1629 ) C1586_=_C1707( C1586 C1707 ) \nC1586_=_C2759( C1586 C2759 ) C1586_=_C3195( C1586 C3195 ) C1586_=_C3208( C1586 C3208 ) C1586_=_C3316( C1586 C3316 ) C1586_=_C3454( C1586 C3454 ) C1586_=_C3455( C1586 C3455 ) \nC1586_=_C3456( C1586 C3456 ) C1586_=_C3458( C1586 C3458 ) C1586_=_C3461( C1586 C3461 ) C1586_=_C3463( C1586 C3463 ) C1586_=_C3464( C1586 C3464 ) C1586_=_C3465( C1586 C3465 ) \nC1586_=_C3466( C1586 C3466 ) C1586_=_C3467( C1586 C3467 ) C1611_=_C1614( C1611 C1614 ) C1611_=_C1619( C1611 C1619 ) C1611_=_C1634( C1611 C1634 ) C1611_=_C1718( C1611 C1718 ) \nC1611_=_C2673( C1611 C2673 ) C1611_=_C3200( C1611 C3200 ) C1611_=_C3215( C1611 C3215 ) C1611_=_C3263( C1611 C3263 ) C1611_=_C3562( C1611 C3562 ) C1611_=_C3693( C1611 C3693 ) \nC1611_=_C3834( C1611 C3834 ) C1611_=_C3902( C1611 C3902 ) C1611_=_C3966( C1611 C3966 ) C1611_=_C3997( C1611 C3997 ) C1611_=_C3998( C1611 C3998 ) C1611_=_C3999( C1611 C3999 ) \nC1611_=_C4000( C1611 C4000 ) C1611_=_C4001( C1611 C4001 ) C1614_=_C1619( C1614 C1619 ) C1614_=_C1764( C1614 C1764 ) C1614_=_C1914( C1614 C1914 ) C1614_=_C2154( C1614 C2154 ) \nC1614_=_C2578( C1614 C2578 ) C1614_=_C2850( C1614 C2850 ) C1614_=_C3426( C1614 C3426 ) C1614_=_C3619( C1614 C3619 ) C1614_=_C3937( C1614 C3937 ) C1614_=_C3984( C1614 C3984 ) \nC1614_=_C4051( C1614 C4051 ) C1614_=_C4072( C1614 C4072 ) C1614_=_C4073( C1614 C4073 ) C1614_=_C4075( C1614 C4075 ) C1619_=_C1921( C1619 C1921 ) C1619_=_C2382( C1619 C2382 ) \nC1619_=_C2583( C1619 C2583 ) C1619_=_C2857( C1619 C2857 ) C1619_=_C3224( C1619 C3224 ) C1619_=_C3238( C1619 C3238 ) C1619_=_C3431( C1619 C3431 ) C1619_=_C3479( C1619 C3479 ) \nC1619_=_C3624( C1619 C3624 ) C1619_=_C3880( C1619 C3880 ) C1619_=_C3917( C1619 C3917 ) C1619_=_C3954( C1619 C3954 ) C1619_=_C4040( C1619 C4040 ) C1619_=_C4056( C1619 C4056 ) \nC1619_=_C4075( C1619 C4075 ) C1619_=_C4077( C1619 C4077 ) C1619_=_C4089( C1619 C4089 ) C1619_=_C4095( C1619 C4095 ) C1620_=_C1621( C1620 C1621 ) C1620_=_C1622( C1620 C1622 ) \nC1620_=_C1625( C1620 C1625 ) C1620_=_C1627( C1620 C1627 ) C1620_=_C1628( C1620 C1628 ) C1620_=_C1629( C1620 C1629 ) C1620_=_C1631( C1620 C1631 ) C1620_=_C1632( C1620 C1632 ) \nC1620_=_C1634( C1620 C1634 ) C1620_=_C1635( C1620 C1635 ) C1620_=_C1636( C1620 C1636 ) C1620_=_C1701( C1620 C1701 ) C1620_=_C1705( C1620 C1705 ) C1620_=_C1706( C1620 C1706 ) \nC1620_=_C1707( C1620 C1707 ) C1620_=_C1717( C1620 C1717 ) C1620_=_C1718( C1620 C1718 ) C1620_=_C1720( C1620 C1720 ) C1620_=_C1723( C1620 C1723 ) C1621_=_C1622( C1621 C1622 ) \nC1621_=_C1625( C1621 C1625 ) C1621_=_C1627( C1621 C1627 ) C1621_=_C1628( C1621 C1628 ) C1621_=_C1629( C1621 C1629 ) C1621_=_C1631( C1621 C1631 ) C1621_=_C1632( C1621 C1632 ) \nC1621_=_C1634( C1621 C1634 ) C1621_=_C1635( C1621 C1635 ) C1621_=_C1636( C1621 C1636 ) C1621_=_C2024( C1621 C2024 ) C1621_=_C2025( C1621 C2025 ) C1621_=_C2034( C1621 C2034 ) \nC1621_=_C2039( C1621 C2039 ) C1622_=_C1625( C1622 C1625 ) C1622_=_C1627( C1622 C1627 ) C1622_=_C1628( C1622 C1628 ) C1622_=_C1629( C1622 C1629 ) C1622_=_C1631( C1622 C1631 ) \nC1622_=_C1632( C1622 C1632 ) C1622_=_C1634( C1622 C1634 ) C1622_=_C1635( C1622 C1635 ) C1622_=_C1636( C1622 C1636 ) C1622_=_C1638( C1622 C1638 ) C1622_=_C1701( C1622 C1701 ) \nC1622_=_C1770( C1622 C1770 ) C1622_=_C2104( C1622 C2104 ) C1622_=_C2111( C1622 C2111 ) C1622_=_C2112( C1622 C2112 ) C1625_=_C1627( C1625 C1627 ) C1625_=_C1628( C1625 C1628 ) \nC1625_=_C1629( C1625 C1629 ) C1625_=_C1631( C1625 C1631 ) C1625_=_C1632( C1625 C1632 ) C1625_=_C1634( C1625 C1634 ) C1625_=_C1635( C1625 C1635 ) C1625_=_C1636( C1625 C1636 ) \nC1625_=_C2807( C1625 C2807 ) C1625_=_C2879( C1625 C2879 ) C1627_=_C1628( C1627 C1628 ) C1627_=_C1629( C1627 C1629 ) C1627_=_C1631( C1627 C1631 ) C1627_=_C1632( C1627 C1632 ) \nC1627_=_C1634( C1627 C1634 ) C1627_=_C1635( C1627 C1635 ) C1627_=_C1636( C1627 C1636 ) C1627_=_C1706( C1627 C1706 ) C1627_=_C1821( C1627 C1821 ) C1627_=_C2426( C1627 C2426 ) \nC1627_=_C2480( C1627 C2480 ) C1627_=_C2757( C1627 C2757 ) C1627_=_C3123( C1627 C3123 ) C1627_=_C3126( C1627 C3126 ) C1627_=_C3128( C1627 C3128 ) C1627_=_C3129( C1627 C3129 ) \nC1627_=_C3130( C1627 C3130 ) C1627_=_C3132( C1627 C3132 ) C1627_=_C3135( C1627 C3135 ) C1627_=_C3136( C1627 C3136 ) C1628_=_C1629( C1628 C1629 ) C1628_=_C1631( C1628 C1631 ) \nC1628_=_C1632( C1628 C1632 ) C1628_=_C1634( C1628 C1634 ) C1628_=_C1635( C1628 C1635 ) C1628_=_C1636( C1628 C1636 ) C1628_=_C2811( C1628 C2811 ) C1628_=_C3313( C1628 C3313 ) \nC1629_=_C1631( C1629 C1631 ) C1629_=_C1632( C1629 C1632 ) C1629_=_C1634( C1629 C1634 ) C1629_=_C1635( C1629 C1635 ) C1629_=_C1636( C1629 C1636 ) C1629_=_C1707( C1629 C1707 ) \nC1629_=_C2759( C1629 C2759 ) C1629_=_C3195( C1629 C3195 ) C1629_=_C3208( C1629 C3208 ) C1629_=_C3316( C1629 C3316 ) C1629_=_C3454( C1629 C3454 ) C1629_=_C3455( C1629 C3455 ) \nC1629_=_C3456( C1629 C3456 ) C1629_=_C3458( C1629 C3458 ) C1629_=_C3461( C1629 C3461 ) C1629_=_C3463( C1629 C3463 ) C1629_=_C3464( C1629 C3464 ) C1629_=_C3465( C1629 C3465 ) \nC1629_=_C3466( C1629 C3466 ) C1629_=_C3467( C1629 C3467 ) C1631_=_C1632( C1631 C1632 ) C1631_=_C1634( C1631 C1634 ) C1631_=_C1635( C1631 C1635 ) C1631_=_C1636( C1631 C1636 ) \nC1631_=_C2111( C1631 C2111 ) C1631_=_C3129( C1631 C3129 ) C1631_=_C3458( C1631 C3458 ) C1631_=_C3901( C1631 C3901 ) C1631_=_C3902( C1631 C3902 ) C1631_=_C3903( C1631 C3903 ) \nC1631_=_C3906( C1631 C3906 ) C1632_=_C1634( C1632 C1634 ) C1632_=_C1635( C1632 C1635 ) C1632_=_C1636( C1632 C1636 ) C1632_=_C1699( C1632 C1699 ) C1632_=_C1717( C1632 C1717 ) \nC1632_=_C1937( C1632 C1937 ) C1632_=_C2434( C1632 C2434 ) C1632_=_C2594( C1632 C2594 ) C1632_=_C3248( C1632 C3248 ) C1632_=_C3351( C1632 C3351 ) C1632_=_C3692( C1632 C3692 ) \nC1632_=_C3732( C1632 C3732 ) C1632_=_C3790( C1632 C3790 ) C1632_=_C3850( C1632 C3850 ) C1632_=_C3901( C1632 C3901 ) C1632_=_C3989(</w:t>
      </w:r>
    </w:p>
    <w:p>
      <w:pPr>
        <w:pStyle w:val="PreformattedText"/>
        <w:bidi w:val="0"/>
        <w:spacing w:before="0" w:after="0"/>
        <w:jc w:val="left"/>
        <w:rPr/>
      </w:pPr>
      <w:r>
        <w:rPr/>
        <w:t xml:space="preserve"> </w:t>
      </w:r>
      <w:r>
        <w:rPr/>
        <w:t>C1632 C3989 ) C1634_=_C1635( C1634 C1635 ) \nC1634_=_C1636( C1634 C1636 ) C1634_=_C1718( C1634 C1718 ) C1634_=_C2673( C1634 C2673 ) C1634_=_C3200( C1634 C3200 ) C1634_=_C3215( C1634 C3215 ) C1634_=_C3263( C1634 C3263 ) \nC1634_=_C3562( C1634 C3562 ) C1634_=_C3693( C1634 C3693 ) C1634_=_C3834( C1634 C3834 ) C1634_=_C3902( C1634 C3902 ) C1634_=_C3966( C1634 C3966 ) C1634_=_C3997( C1634 C3997 ) \nC1634_=_C3998( C1634 C3998 ) C1634_=_C3999( C1634 C3999 ) C1634_=_C4000( C1634 C4000 ) C1634_=_C4001( C1634 C4001 ) C1635_=_C1636( C1635 C1636 ) C1635_=_C1720( C1635 C1720 ) \nC1635_=_C2170( C1635 C2170 ) C1635_=_C2396( C1635 C2396 ) C1635_=_C2615( C1635 C2615 ) C1635_=_C2820( C1635 C2820 ) C1635_=_C3721( C1635 C3721 ) C1635_=_C3752( C1635 C3752 ) \nC1635_=_C3853( C1635 C3853 ) C1635_=_C3906( C1635 C3906 ) C1635_=_C3962( C1635 C3962 ) C1635_=_C4047( C1635 C4047 ) C1635_=_C4048( C1635 C4048 ) C1635_=_C4049( C1635 C4049 ) \nC1636_=_C2770( C1636 C2770 ) C1636_=_C2904( C1636 C2904 ) C1636_=_C3467( C1636 C3467 ) C1636_=_C3512( C1636 C3512 ) C1638_=_C1641( C1638 C1641 ) C1638_=_C1642( C1638 C1642 ) \nC1638_=_C1646( C1638 C1646 ) C1638_=_C1701( C1638 C1701 ) C1638_=_C1770( C1638 C1770 ) C1638_=_C2104( C1638 C2104 ) C1638_=_C2111( C1638 C2111 ) C1638_=_C2112( C1638 C2112 ) \nC1641_=_C1642( C1641 C1642 ) C1641_=_C1646( C1641 C1646 ) C1641_=_C1861( C1641 C1861 ) C1641_=_C2005( C1641 C2005 ) C1641_=_C2245( C1641 C2245 ) C1641_=_C2462( C1641 C2462 ) \nC1641_=_C2464( C1641 C2464 ) C1641_=_C2465( C1641 C2465 ) C1641_=_C2466( C1641 C2466 ) C1641_=_C2467( C1641 C2467 ) C1641_=_C2468( C1641 C2468 ) C1641_=_C2470( C1641 C2470 ) \nC1641_=_C2471( C1641 C2471 ) C1641_=_C2472( C1641 C2472 ) C1641_=_C2473( C1641 C2473 ) C1641_=_C2474( C1641 C2474 ) C1642_=_C1646( C1642 C1646 ) C1642_=_C2159( C1642 C2159 ) \nC1642_=_C2272( C1642 C2272 ) C1642_=_C2602( C1642 C2602 ) C1642_=_C2808( C1642 C2808 ) C1642_=_C3104( C1642 C3104 ) C1642_=_C3108( C1642 C3108 ) C1646_=_C1779( C1646 C1779 ) \nC1646_=_C1825( C1646 C1825 ) C1646_=_C2274( C1646 C2274 ) C1646_=_C2314( C1646 C2314 ) C1646_=_C2814( C1646 C2814 ) C1646_=_C3256( C1646 C3256 ) C1646_=_C3356( C1646 C3356 ) \nC1646_=_C3541( C1646 C3541 ) C1646_=_C3542( C1646 C3542 ) C1646_=_C3544( C1646 C3544 ) C1646_=_C3545( C1646 C3545 ) C1680_=_C1765( C1680 C1765 ) C1680_=_C1813( C1680 C1813 ) \nC1680_=_C2155( C1680 C2155 ) C1680_=_C2243( C1680 C2243 ) C1680_=_C2343( C1680 C2343 ) C1680_=_C2581( C1680 C2581 ) C1680_=_C2616( C1680 C2616 ) C1680_=_C3150( C1680 C3150 ) \nC1680_=_C3366( C1680 C3366 ) C1680_=_C3611( C1680 C3611 ) C1680_=_C3742( C1680 C3742 ) C1680_=_C3938( C1680 C3938 ) C1680_=_C3970( C1680 C3970 ) C1680_=_C3985( C1680 C3985 ) \nC1699_=_C1700( C1699 C1700 ) C1699_=_C1717( C1699 C1717 ) C1699_=_C1937( C1699 C1937 ) C1699_=_C2434( C1699 C2434 ) C1699_=_C2594( C1699 C2594 ) C1699_=_C3248( C1699 C3248 ) \nC1699_=_C3351( C1699 C3351 ) C1699_=_C3692( C1699 C3692 ) C1699_=_C3732( C1699 C3732 ) C1699_=_C3790( C1699 C3790 ) C1699_=_C3850( C1699 C3850 ) C1699_=_C3901( C1699 C3901 ) \nC1699_=_C3989( C1699 C3989 ) C1700_=_C1999( C1700 C1999 ) C1700_=_C2169( C1700 C2169 ) C1700_=_C2262( C1700 C2262 ) C1700_=_C2597( C1700 C2597 ) C1700_=_C2614( C1700 C2614 ) \nC1700_=_C2818( C1700 C2818 ) C1700_=_C2933( C1700 C2933 ) C1700_=_C3076( C1700 C3076 ) C1700_=_C3249( C1700 C3249 ) C1700_=_C3352( C1700 C3352 ) C1700_=_C3474( C1700 C3474 ) \nC1700_=_C3563( C1700 C3563 ) C1700_=_C3573( C1700 C3573 ) C1700_=_C3661( C1700 C3661 ) C1700_=_C3803( C1700 C3803 ) C1700_=_C3903( C1700 C3903 ) C1700_=_C4007( C1700 C4007 ) \nC1700_=_C4008( C1700 C4008 ) C1700_=_C4009( C1700 C4009 ) C1701_=_C1705( C1701 C1705 ) C1701_=_C1706( C1701 C1706 ) C1701_=_C1707( C1701 C1707 ) C1701_=_C1717( C1701 C1717 ) \nC1701_=_C1718( C1701 C1718 ) C1701_=_C1720( C1701 C1720 ) C1701_=_C1723( C1701 C1723 ) C1701_=_C1770( C1701 C1770 ) C1701_=_C2104( C1701 C2104 ) C1701_=_C2111( C1701 C2111 ) \nC1701_=_C2112( C1701 C2112 ) C1705_=_C1706( C1705 C1706 ) C1705_=_C1707( C1705 C1707 ) C1705_=_C1717( C1705 C1717 ) C1705_=_C1718( C1705 C1718 ) C1705_=_C1720( C1705 C1720 ) \nC1705_=_C1723( C1705 C1723 ) C1705_=_C1820( C1705 C1820 ) C1705_=_C2139( C1705 C2139 ) C1705_=_C2285( C1705 C2285 ) C1705_=_C2478( C1705 C2478 ) C1705_=_C2756( C1705 C2756 ) \nC1705_=_C2907( C1705 C2907 ) C1705_=_C2909( C1705 C2909 ) C1705_=_C2910( C1705 C2910 ) C1705_=_C2911( C1705 C2911 ) C1705_=_C2913( C1705 C2913 ) C1705_=_C2914( C1705 C2914 ) \nC1705_=_C2915( C1705 C2915 ) C1705_=_C2916( C1705 C2916 ) C1705_=_C2917( C1705 C2917 ) C1705_=_C2918( C1705 C2918 ) C1705_=_C2920( C1705 C2920 ) C1706_=_C1707( C1706 C1707 ) \nC1706_=_C1717( C1706 C1717 ) C1706_=_C1718( C1706 C1718 ) C1706_=_C1720( C1706 C1720 ) C1706_=_C1723( C1706 C1723 ) C1706_=_C1821( C1706 C1821 ) C1706_=_C2426( C1706 C2426 ) \nC1706_=_C2480( C1706 C2480 ) C1706_=_C2757( C1706 C2757 ) C1706_=_C3123( C1706 C3123 ) C1706_=_C3126( C1706 C3126 ) C1706_=_C3128( C1706 C3128 ) C1706_=_C3129( C1706 C3129 ) \nC1706_=_C3130( C1706 C3130 ) C1706_=_C3132( C1706 C3132 ) C1706_=_C3135( C1706 C3135 ) C1706_=_C3136( C1706 C3136 ) C1707_=_C1717( C1707 C1717 ) C1707_=_C1718( C1707 C1718 ) \nC1707_=_C1720( C1707 C1720 ) C1707_=_C1723( C1707 C1723 ) C1707_=_C2759( C1707 C2759 ) C1707_=_C3195( C1707 C3195 ) C1707_=_C3208( C1707 C3208 ) C1707_=_C3316( C1707 C3316 ) \nC1707_=_C3454( C1707 C3454 ) C1707_=_C3455( C1707 C3455 ) C1707_=_C3456( C1707 C3456 ) C1707_=_C3458( C1707 C3458 ) C1707_=_C3461( C1707 C3461 ) C1707_=_C3463( C1707 C3463 ) \nC1707_=_C3464( C1707 C3464 ) C1707_=_C3465( C1707 C3465 ) C1707_=_C3466( C1707 C3466 ) C1707_=_C3467( C1707 C3467 ) C1717_=_C1718( C1717 C1718 ) C1717_=_C1720( C1717 C1720 ) \nC1717_=_C1723( C1717 C1723 ) C1717_=_C1937( C1717 C1937 ) C1717_=_C2434( C1717 C2434 ) C1717_=_C2594( C1717 C2594 ) C1717_=_C3248( C1717 C3248 ) C1717_=_C3351( C1717 C3351 ) \nC1717_=_C3692( C1717 C3692 ) C1717_=_C3732( C1717 C3732 ) C1717_=_C3790( C1717 C3790 ) C1717_=_C3850( C1717 C3850 ) C1717_=_C3901( C1717 C3901 ) C1717_=_C3989( C1717 C3989 ) \nC1718_=_C1720( C1718 C1720 ) C1718_=_C1723( C1718 C1723 ) C1718_=_C2673( C1718 C2673 ) C1718_=_C3200( C1718 C3200 ) C1718_=_C3215( C1718 C3215 ) C1718_=_C3263( C1718 C3263 ) \nC1718_=_C3562( C1718 C3562 ) C1718_=_C3693( C1718 C3693 ) C1718_=_C3834( C1718 C3834 ) C1718_=_C3902( C1718 C3902 ) C1718_=_C3966( C1718 C3966 ) C1718_=_C3997( C1718 C3997 ) \nC1718_=_C3998( C1718 C3998 ) C1718_=_C3999( C1718 C3999 ) C1718_=_C4000( C1718 C4000 ) C1718_=_C4001( C1718 C4001 ) C1720_=_C1723( C1720 C1723 ) C1720_=_C2170( C1720 C2170 ) \nC1720_=_C2396( C1720 C2396 ) C1720_=_C2615( C1720 C2615 ) C1720_=_C2820( C1720 C2820 ) C1720_=_C3721( C1720 C3721 ) C1720_=_C3752( C1720 C3752 ) C1720_=_C3853( C1720 C3853 ) \nC1720_=_C3906( C1720 C3906 ) C1720_=_C3962( C1720 C3962 ) C1720_=_C4047( C1720 C4047 ) C1720_=_C4048( C1720 C4048 ) C1720_=_C4049( C1720 C4049 ) C1723_=_C1876( C1723 C1876 ) \nC1723_=_C2156( C1723 C2156 ) C1723_=_C2175( C1723 C2175 ) C1723_=_C2300( C1723 C2300 ) C1723_=_C2617( C1723 C2617 ) C1723_=_C2730( C1723 C2730 ) C1723_=_C2853( C1723 C2853 ) \nC1723_=_C2920( C1723 C2920 ) C1723_=_C3108( C1723 C3108 ) C1723_=_C3295( C1723 C3295 ) C1723_=_C3445( C1723 C3445 ) C1723_=_C3556( C1723 C3556 ) C1723_=_C3612( C1723 C3612 ) \nC1723_=_C3644( C1723 C3644 ) C1723_=_C3683( C1723 C3683 ) C1723_=_C3847( C1723 C3847 ) C1723_=_C3900( C1723 C3900 ) C1723_=_C4008( C1723 C4008 ) C1723_=_C4015( C1723 C4015 ) \nC1723_=_C4048( C1723 C4048 ) C1732_=_C1735( C1732 C1735 ) C1732_=_C1743( C1732 C1743 ) C1732_=_C2121( C1732 C2121 ) C1732_=_C2162( C1732 C2162 ) C1732_=_C2309( C1732 C2309 ) \nC1732_=_C2497( C1732 C2497 ) C1732_=_C2605( C1732 C2605 ) C1732_=_C2810( C1732 C2810 ) C1732_=_C2979( C1732 C2979 ) C1732_=_C3112( C1732 C3112 ) C1732_=_C3283( C1732 C3283 ) \nC1732_=_C3284( C1732 C3284 ) C1732_=_C3286( C1732 C3286 ) C1732_=_C3287( C1732 C3287 ) C1732_=_C3289( C1732 C3289 ) C1732_=_C3291( C1732 C3291 ) C1732_=_C3293( C1732 C3293 ) \nC1732_=_C3294( C1732 C3294 ) C1732_=_C3295( C1732 C3295 ) C1735_=_C1743( C1735 C1743 ) C1735_=_C1886( C1735 C1886 ) C1735_=_C1948( C1735 C1948 ) C1735_=_C2331( C1735 C2331 ) \nC1735_=_C2499( C1735 C2499 ) C1735_=_C2983( C1735 C2983 ) C1735_=_C3287( C1735 C3287 ) C1735_=_C3446( C1735 C3446 ) C1735_=_C3506( C1735 C3506 ) C1735_=_C3507( C1735 C3507 ) \nC1735_=_C3508( C1735 C3508 ) C1735_=_C3509( C1735 C3509 ) C1735_=_C3510( C1735 C3510 ) C1735_=_C3511( C1735 C3511 ) C1735_=_C3512( C1735 C3512 ) C1743_=_C1783( C1743 C1783 ) \nC1743_=_C1910( C1743 C1910 ) C1743_=_C2151( C1743 C2151 ) C1743_=_C2574( C1743 C2574 ) C1743_=_C3340( C1743 C3340 ) C1743_=_C3517( C1743 C3517 ) C1743_=_C3598( C1743 C3598 ) \nC1743_=_C3679( C1743 C3679 ) C1743_=_C3802( C1743 C3802 ) C1743_=_C3934( C1743 C3934 ) C1743_=_C3972( C1743 C3972 ) C1743_=_C3981( C1743 C3981 ) C1743_=_C3982( C1743 C3982 ) \nC1743_=_C3983( C1743 C3983 ) C1743_=_C3984( C1743 C3984 ) C1743_=_C3985( C1743 C3985 ) C1749_=_C1750( C1749 C1750 ) C1749_=_C1751( C1749 C1751 ) C1749_=_C1753( C1749 C1753 ) \nC1749_=_C1754( C1749 C1754 ) C1749_=_C1755( C1749 C1755 ) C1749_=_C1759( C1749 C1759 ) C1749_=_C1760( C1749 C1760 ) C1749_=_C1761( C1749 C1761 ) C1749_=_C1763( C1749 C1763 ) \nC1749_=_C1764( C1749 C1764 ) C1749_=_C1765( C1749 C1765 ) C1749_=_C1767( C1749 C1767 ) C1749_=_C1768( C1749 C1768 ) C1749_=_C1769( C1749 C1769 ) C1749_=_C1770( C1749 C1770 ) \nC1749_=_C1773( C1749 C1773 ) C1749_=_C1774( C1749 C1774 ) C1749_=_C1775( C1749 C1775 ) C1749_=_C1777( C1749 C1777 ) C1749_=_C1778( C1749 C1778 ) C1749_=_C1779( C1749 C1779 ) \nC1749_=_C1780( C1749 C1780 ) C1749_=_C1781( C1749 C1781 ) C1749_=_C1782( C1749 C1782 ) C1749_=_C1783( C1749 C1783 ) C1749_=_C1785( C1749 C1785 ) C1749_=_C1786( C1749 C1786 ) \nC1749_=_C1787( C1749 C1787 ) C1749_=_C1789( C1749 C1789 ) C1750_=_C1751( C1750 C1751 ) C1750_=_C1753( C1750 C1753 ) C1750_=_C1754( C1750 C1754 ) C1750_=_C1755( C1750 C1755 ) \nC1750_=_C1759(</w:t>
      </w:r>
    </w:p>
    <w:p>
      <w:pPr>
        <w:pStyle w:val="PreformattedText"/>
        <w:bidi w:val="0"/>
        <w:spacing w:before="0" w:after="0"/>
        <w:jc w:val="left"/>
        <w:rPr/>
      </w:pPr>
      <w:r>
        <w:rPr/>
        <w:t xml:space="preserve"> </w:t>
      </w:r>
      <w:r>
        <w:rPr/>
        <w:t>C1750 C1759 ) C1750_=_C1760( C1750 C1760 ) C1750_=_C1761( C1750 C1761 ) C1750_=_C1763( C1750 C1763 ) C1750_=_C1764( C1750 C1764 ) C1750_=_C1765( C1750 C1765 ) \nC1750_=_C1767( C1750 C1767 ) C1750_=_C1990( C1750 C1990 ) C1750_=_C1999( C1750 C1999 ) C1751_=_C1753( C1751 C1753 ) C1751_=_C1754( C1751 C1754 ) C1751_=_C1755( C1751 C1755 ) \nC1751_=_C1759( C1751 C1759 ) C1751_=_C1760( C1751 C1760 ) C1751_=_C1761( C1751 C1761 ) C1751_=_C1763( C1751 C1763 ) C1751_=_C1764( C1751 C1764 ) C1751_=_C1765( C1751 C1765 ) \nC1751_=_C1767( C1751 C1767 ) C1751_=_C2048( C1751 C2048 ) C1753_=_C1754( C1753 C1754 ) C1753_=_C1755( C1753 C1755 ) C1753_=_C1759( C1753 C1759 ) C1753_=_C1760( C1753 C1760 ) \nC1753_=_C1761( C1753 C1761 ) C1753_=_C1763( C1753 C1763 ) C1753_=_C1764( C1753 C1764 ) C1753_=_C1765( C1753 C1765 ) C1753_=_C1767( C1753 C1767 ) C1753_=_C2139( C1753 C2139 ) \nC1753_=_C2141( C1753 C2141 ) C1753_=_C2151( C1753 C2151 ) C1753_=_C2153( C1753 C2153 ) C1753_=_C2154( C1753 C2154 ) C1753_=_C2155( C1753 C2155 ) C1753_=_C2156( C1753 C2156 ) \nC1754_=_C1755( C1754 C1755 ) C1754_=_C1759( C1754 C1759 ) C1754_=_C1760( C1754 C1760 ) C1754_=_C1761( C1754 C1761 ) C1754_=_C1763( C1754 C1763 ) C1754_=_C1764( C1754 C1764 ) \nC1754_=_C1765( C1754 C1765 ) C1754_=_C1767( C1754 C1767 ) C1754_=_C2085( C1754 C2085 ) C1754_=_C2426( C1754 C2426 ) C1754_=_C2428( C1754 C2428 ) C1754_=_C2432( C1754 C2432 ) \nC1754_=_C2434( C1754 C2434 ) C1755_=_C1759( C1755 C1759 ) C1755_=_C1760( C1755 C1760 ) C1755_=_C1761( C1755 C1761 ) C1755_=_C1763( C1755 C1763 ) C1755_=_C1764( C1755 C1764 ) \nC1755_=_C1765( C1755 C1765 ) C1755_=_C1767( C1755 C1767 ) C1755_=_C2572( C1755 C2572 ) C1755_=_C2574( C1755 C2574 ) C1755_=_C2576( C1755 C2576 ) C1755_=_C2578( C1755 C2578 ) \nC1755_=_C2581( C1755 C2581 ) C1755_=_C2583( C1755 C2583 ) C1759_=_C1760( C1759 C1760 ) C1759_=_C1761( C1759 C1761 ) C1759_=_C1763( C1759 C1763 ) C1759_=_C1764( C1759 C1764 ) \nC1759_=_C1765( C1759 C1765 ) C1759_=_C1767( C1759 C1767 ) C1759_=_C3299( C1759 C3299 ) C1759_=_C3873( C1759 C3873 ) C1759_=_C3880( C1759 C3880 ) C1760_=_C1761( C1760 C1761 ) \nC1760_=_C1763( C1760 C1763 ) C1760_=_C1764( C1760 C1764 ) C1760_=_C1765( C1760 C1765 ) C1760_=_C1767( C1760 C1767 ) C1760_=_C2195( C1760 C2195 ) C1760_=_C3509( C1760 C3509 ) \nC1760_=_C3910( C1760 C3910 ) C1760_=_C3934( C1760 C3934 ) C1760_=_C3935( C1760 C3935 ) C1760_=_C3937( C1760 C3937 ) C1760_=_C3938( C1760 C3938 ) C1761_=_C1763( C1761 C1763 ) \nC1761_=_C1764( C1761 C1764 ) C1761_=_C1765( C1761 C1765 ) C1761_=_C1767( C1761 C1767 ) C1761_=_C1782( C1761 C1782 ) C1761_=_C2112( C1761 C2112 ) C1761_=_C2948( C1761 C2948 ) \nC1761_=_C3300( C1761 C3300 ) C1761_=_C3542( C1761 C3542 ) C1761_=_C3892( C1761 C3892 ) C1761_=_C3972( C1761 C3972 ) C1761_=_C3976( C1761 C3976 ) C1763_=_C1764( C1763 C1764 ) \nC1763_=_C1765( C1763 C1765 ) C1763_=_C1767( C1763 C1767 ) C1763_=_C2153( C1763 C2153 ) C1763_=_C2493( C1763 C2493 ) C1763_=_C2576( C1763 C2576 ) C1763_=_C2918( C1763 C2918 ) \nC1763_=_C3135( C1763 C3135 ) C1763_=_C3871( C1763 C3871 ) C1763_=_C3935( C1763 C3935 ) C1763_=_C3983( C1763 C3983 ) C1764_=_C1765( C1764 C1765 ) C1764_=_C1767( C1764 C1767 ) \nC1764_=_C1914( C1764 C1914 ) C1764_=_C2154( C1764 C2154 ) C1764_=_C2578( C1764 C2578 ) C1764_=_C2850( C1764 C2850 ) C1764_=_C3426( C1764 C3426 ) C1764_=_C3619( C1764 C3619 ) \nC1764_=_C3937( C1764 C3937 ) C1764_=_C3984( C1764 C3984 ) C1764_=_C4051( C1764 C4051 ) C1764_=_C4072( C1764 C4072 ) C1764_=_C4073( C1764 C4073 ) C1764_=_C4075( C1764 C4075 ) \nC1765_=_C1767( C1765 C1767 ) C1765_=_C1813( C1765 C1813 ) C1765_=_C2155( C1765 C2155 ) C1765_=_C2243( C1765 C2243 ) C1765_=_C2343( C1765 C2343 ) C1765_=_C2581( C1765 C2581 ) \nC1765_=_C2616( C1765 C2616 ) C1765_=_C3150( C1765 C3150 ) C1765_=_C3366( C1765 C3366 ) C1765_=_C3611( C1765 C3611 ) C1765_=_C3742( C1765 C3742 ) C1765_=_C3938( C1765 C3938 ) \nC1765_=_C3970( C1765 C3970 ) C1765_=_C3985( C1765 C3985 ) C1767_=_C2968( C1767 C2968 ) C1767_=_C3305( C1767 C3305 ) C1767_=_C3587( C1767 C3587 ) C1767_=_C4101( C1767 C4101 ) \nC1768_=_C1769( C1768 C1769 ) C1768_=_C1770( C1768 C1770 ) C1768_=_C1773( C1768 C1773 ) C1768_=_C1774( C1768 C1774 ) C1768_=_C1775( C1768 C1775 ) C1768_=_C1777( C1768 C1777 ) \nC1768_=_C1778( C1768 C1778 ) C1768_=_C1779( C1768 C1779 ) C1768_=_C1780( C1768 C1780 ) C1768_=_C1781( C1768 C1781 ) C1768_=_C1782( C1768 C1782 ) C1768_=_C1783( C1768 C1783 ) \nC1768_=_C1785( C1768 C1785 ) C1768_=_C1786( C1768 C1786 ) C1768_=_C1787( C1768 C1787 ) C1768_=_C1789( C1768 C1789 ) C1768_=_C1861( C1768 C1861 ) C1768_=_C1866( C1768 C1866 ) \nC1768_=_C1871( C1768 C1871 ) C1768_=_C1875( C1768 C1875 ) C1768_=_C1876( C1768 C1876 ) C1769_=_C1770( C1769 C1770 ) C1769_=_C1773( C1769 C1773 ) C1769_=_C1774( C1769 C1774 ) \nC1769_=_C1775( C1769 C1775 ) C1769_=_C1777( C1769 C1777 ) C1769_=_C1778( C1769 C1778 ) C1769_=_C1779( C1769 C1779 ) C1769_=_C1780( C1769 C1780 ) C1769_=_C1781( C1769 C1781 ) \nC1769_=_C1782( C1769 C1782 ) C1769_=_C1783( C1769 C1783 ) C1769_=_C1785( C1769 C1785 ) C1769_=_C1786( C1769 C1786 ) C1769_=_C1787( C1769 C1787 ) C1769_=_C1789( C1769 C1789 ) \nC1769_=_C2005( C1769 C2005 ) C1769_=_C2006( C1769 C2006 ) C1769_=_C2008( C1769 C2008 ) C1769_=_C2017( C1769 C2017 ) C1769_=_C2022( C1769 C2022 ) C1770_=_C1773( C1770 C1773 ) \nC1770_=_C1774( C1770 C1774 ) C1770_=_C1775( C1770 C1775 ) C1770_=_C1777( C1770 C1777 ) C1770_=_C1778( C1770 C1778 ) C1770_=_C1779( C1770 C1779 ) C1770_=_C1780( C1770 C1780 ) \nC1770_=_C1781( C1770 C1781 ) C1770_=_C1782( C1770 C1782 ) C1770_=_C1783( C1770 C1783 ) C1770_=_C1785( C1770 C1785 ) C1770_=_C1786( C1770 C1786 ) C1770_=_C1787( C1770 C1787 ) \nC1770_=_C1789( C1770 C1789 ) C1770_=_C2104( C1770 C2104 ) C1770_=_C2111( C1770 C2111 ) C1770_=_C2112( C1770 C2112 ) C1773_=_C1774( C1773 C1774 ) C1773_=_C1775( C1773 C1775 ) \nC1773_=_C1777( C1773 C1777 ) C1773_=_C1778( C1773 C1778 ) C1773_=_C1779( C1773 C1779 ) C1773_=_C1780( C1773 C1780 ) C1773_=_C1781( C1773 C1781 ) C1773_=_C1782( C1773 C1782 ) \nC1773_=_C1783( C1773 C1783 ) C1773_=_C1785( C1773 C1785 ) C1773_=_C1786( C1773 C1786 ) C1773_=_C1787( C1773 C1787 ) C1773_=_C1789( C1773 C1789 ) C1773_=_C2462( C1773 C2462 ) \nC1773_=_C2533( C1773 C2533 ) C1773_=_C2584( C1773 C2584 ) C1773_=_C2594( C1773 C2594 ) C1773_=_C2595( C1773 C2595 ) C1773_=_C2597( C1773 C2597 ) C1774_=_C1775( C1774 C1775 ) \nC1774_=_C1777( C1774 C1777 ) C1774_=_C1778( C1774 C1778 ) C1774_=_C1779( C1774 C1779 ) C1774_=_C1780( C1774 C1780 ) C1774_=_C1781( C1774 C1781 ) C1774_=_C1782( C1774 C1782 ) \nC1774_=_C1783( C1774 C1783 ) C1774_=_C1785( C1774 C1785 ) C1774_=_C1786( C1774 C1786 ) C1774_=_C1787( C1774 C1787 ) C1774_=_C1789( C1774 C1789 ) C1774_=_C2722( C1774 C2722 ) \nC1774_=_C2730( C1774 C2730 ) C1775_=_C1777( C1775 C1777 ) C1775_=_C1778( C1775 C1778 ) C1775_=_C1779( C1775 C1779 ) C1775_=_C1780( C1775 C1780 ) C1775_=_C1781( C1775 C1781 ) \nC1775_=_C1782( C1775 C1782 ) C1775_=_C1783( C1775 C1783 ) C1775_=_C1785( C1775 C1785 ) C1775_=_C1786( C1775 C1786 ) C1775_=_C1787( C1775 C1787 ) C1775_=_C1789( C1775 C1789 ) \nC1775_=_C2847( C1775 C2847 ) C1775_=_C2850( C1775 C2850 ) C1775_=_C2853( C1775 C2853 ) C1775_=_C2857( C1775 C2857 ) C1777_=_C1778( C1777 C1778 ) C1777_=_C1779( C1777 C1779 ) \nC1777_=_C1780( C1777 C1780 ) C1777_=_C1781( C1777 C1781 ) C1777_=_C1782( C1777 C1782 ) C1777_=_C1783( C1777 C1783 ) C1777_=_C1785( C1777 C1785 ) C1777_=_C1786( C1777 C1786 ) \nC1777_=_C1787( C1777 C1787 ) C1777_=_C1789( C1777 C1789 ) C1777_=_C2883( C1777 C2883 ) C1777_=_C2940( C1777 C2940 ) C1777_=_C2942( C1777 C2942 ) C1777_=_C2943( C1777 C2943 ) \nC1777_=_C2945( C1777 C2945 ) C1777_=_C2946( C1777 C2946 ) C1777_=_C2947( C1777 C2947 ) C1777_=_C2948( C1777 C2948 ) C1777_=_C2950( C1777 C2950 ) C1777_=_C2951( C1777 C2951 ) \nC1777_=_C2953( C1777 C2953 ) C1778_=_C1779( C1778 C1779 ) C1778_=_C1780( C1778 C1780 ) C1778_=_C1781( C1778 C1781 ) C1778_=_C1782( C1778 C1782 ) C1778_=_C1783( C1778 C1783 ) \nC1778_=_C1785( C1778 C1785 ) C1778_=_C1786( C1778 C1786 ) C1778_=_C1787( C1778 C1787 ) C1778_=_C1789( C1778 C1789 ) C1778_=_C1990( C1778 C1990 ) C1778_=_C2048( C1778 C2048 ) \nC1778_=_C2428( C1778 C2428 ) C1778_=_C3240( C1778 C3240 ) C1778_=_C3297( C1778 C3297 ) C1778_=_C3299( C1778 C3299 ) C1778_=_C3300( C1778 C3300 ) C1778_=_C3303( C1778 C3303 ) \nC1778_=_C3305( C1778 C3305 ) C1779_=_C1780( C1779 C1780 ) C1779_=_C1781( C1779 C1781 ) C1779_=_C1782( C1779 C1782 ) C1779_=_C1783( C1779 C1783 ) C1779_=_C1785( C1779 C1785 ) \nC1779_=_C1786( C1779 C1786 ) C1779_=_C1787( C1779 C1787 ) C1779_=_C1789( C1779 C1789 ) C1779_=_C1825( C1779 C1825 ) C1779_=_C2274( C1779 C2274 ) C1779_=_C2314( C1779 C2314 ) \nC1779_=_C2814( C1779 C2814 ) C1779_=_C3256( C1779 C3256 ) C1779_=_C3356( C1779 C3356 ) C1779_=_C3541( C1779 C3541 ) C1779_=_C3542( C1779 C3542 ) C1779_=_C3544( C1779 C3544 ) \nC1779_=_C3545( C1779 C3545 ) C1780_=_C1781( C1780 C1781 ) C1780_=_C1782( C1780 C1782 ) C1780_=_C1783( C1780 C1783 ) C1780_=_C1785( C1780 C1785 ) C1780_=_C1786( C1780 C1786 ) \nC1780_=_C1787( C1780 C1787 ) C1780_=_C1789( C1780 C1789 ) C1780_=_C1871( C1780 C1871 ) C1780_=_C2432( C1780 C2432 ) C1780_=_C2722( C1780 C2722 ) C1780_=_C2847( C1780 C2847 ) \nC1780_=_C3247( C1780 C3247 ) C1780_=_C3690( C1780 C3690 ) C1780_=_C3843( C1780 C3843 ) C1780_=_C3846( C1780 C3846 ) C1780_=_C3847( C1780 C3847 ) C1781_=_C1782( C1781 C1782 ) \nC1781_=_C1783( C1781 C1783 ) C1781_=_C1785( C1781 C1785 ) C1781_=_C1786( C1781 C1786 ) C1781_=_C1787( C1781 C1787 ) C1781_=_C1789( C1781 C1789 ) C1781_=_C2074( C1781 C2074 ) \nC1781_=_C2466( C1781 C2466 ) C1781_=_C2537( C1781 C2537 ) C1781_=_C2896( C1781 C2896 ) C1781_=_C3850( C1781 C3850 ) C1781_=_C3851( C1781 C3851 ) C1781_=_C3853( C1781 C3853 ) \nC1782_=_C1783( C1782 C1783 ) C1782_=_C1785( C1782 C1785 ) C1782_=_C1786( C1782 C1786 ) C1782_=_C1787( C1782 C1787 ) C1782_=_C1789( C1782 C1789 ) C1782_=_C2112( C1782 C2112 ) \nC1782_=_C2948( C1782 C2948 ) C1782_=_C3300( C1782 C3300 ) C1782_=_C3542(</w:t>
      </w:r>
    </w:p>
    <w:p>
      <w:pPr>
        <w:pStyle w:val="PreformattedText"/>
        <w:bidi w:val="0"/>
        <w:spacing w:before="0" w:after="0"/>
        <w:jc w:val="left"/>
        <w:rPr/>
      </w:pPr>
      <w:r>
        <w:rPr/>
        <w:t xml:space="preserve"> </w:t>
      </w:r>
      <w:r>
        <w:rPr/>
        <w:t>C1782 C3542 ) C1782_=_C3892( C1782 C3892 ) C1782_=_C3972( C1782 C3972 ) C1782_=_C3976( C1782 C3976 ) \nC1783_=_C1785( C1783 C1785 ) C1783_=_C1786( C1783 C1786 ) C1783_=_C1787( C1783 C1787 ) C1783_=_C1789( C1783 C1789 ) C1783_=_C1910( C1783 C1910 ) C1783_=_C2151( C1783 C2151 ) \nC1783_=_C2574( C1783 C2574 ) C1783_=_C3340( C1783 C3340 ) C1783_=_C3517( C1783 C3517 ) C1783_=_C3598( C1783 C3598 ) C1783_=_C3679( C1783 C3679 ) C1783_=_C3802( C1783 C3802 ) \nC1783_=_C3934( C1783 C3934 ) C1783_=_C3972( C1783 C3972 ) C1783_=_C3981( C1783 C3981 ) C1783_=_C3982( C1783 C3982 ) C1783_=_C3983( C1783 C3983 ) C1783_=_C3984( C1783 C3984 ) \nC1783_=_C3985( C1783 C3985 ) C1785_=_C1786( C1785 C1786 ) C1785_=_C1787( C1785 C1787 ) C1785_=_C1789( C1785 C1789 ) C1785_=_C2470( C1785 C2470 ) C1785_=_C2541( C1785 C2541 ) \nC1785_=_C2898( C1785 C2898 ) C1785_=_C3990( C1785 C3990 ) C1786_=_C1787( C1786 C1787 ) C1786_=_C1789( C1786 C1789 ) C1786_=_C1834( C1786 C1834 ) C1786_=_C2471( C1786 C2471 ) \nC1786_=_C2542( C1786 C2542 ) C1786_=_C2821( C1786 C2821 ) C1786_=_C2899( C1786 C2899 ) C1786_=_C3545( C1786 C3545 ) C1786_=_C3992( C1786 C3992 ) C1787_=_C1789( C1787 C1789 ) \nC1787_=_C2198( C1787 C2198 ) C1787_=_C2473( C1787 C2473 ) C1787_=_C2545( C1787 C2545 ) C1787_=_C2900( C1787 C2900 ) C1787_=_C3993( C1787 C3993 ) C1789_=_C2039( C1789 C2039 ) \nC1789_=_C2302( C1789 C2302 ) C1789_=_C2638( C1789 C2638 ) C1789_=_C2694( C1789 C2694 ) C1789_=_C2869( C1789 C2869 ) C1789_=_C2889( C1789 C2889 ) C1789_=_C3223( C1789 C3223 ) \nC1789_=_C3327( C1789 C3327 ) C1789_=_C3566( C1789 C3566 ) C1789_=_C3744( C1789 C3744 ) C1789_=_C3884( C1789 C3884 ) C1789_=_C3976( C1789 C3976 ) C1789_=_C4031( C1789 C4031 ) \nC1789_=_C4059( C1789 C4059 ) C1789_=_C4110( C1789 C4110 ) C1797_=_C1798( C1797 C1798 ) C1797_=_C1812( C1797 C1812 ) C1797_=_C1813( C1797 C1813 ) C1797_=_C2124( C1797 C2124 ) \nC1797_=_C2141( C1797 C2141 ) C1797_=_C2163( C1797 C2163 ) C1797_=_C2607( C1797 C2607 ) C1797_=_C2703( C1797 C2703 ) C1797_=_C2813( C1797 C2813 ) C1797_=_C3010( C1797 C3010 ) \nC1797_=_C3432( C1797 C3432 ) C1797_=_C3433( C1797 C3433 ) C1797_=_C3435( C1797 C3435 ) C1797_=_C3436( C1797 C3436 ) C1797_=_C3437( C1797 C3437 ) C1797_=_C3438( C1797 C3438 ) \nC1797_=_C3439( C1797 C3439 ) C1797_=_C3443( C1797 C3443 ) C1797_=_C3444( C1797 C3444 ) C1797_=_C3445( C1797 C3445 ) C1798_=_C1812( C1798 C1812 ) C1798_=_C1813( C1798 C1813 ) \nC1798_=_C2126( C1798 C2126 ) C1798_=_C2608( C1798 C2608 ) C1798_=_C3070( C1798 C3070 ) C1798_=_C3273( C1798 C3273 ) C1798_=_C3577( C1798 C3577 ) C1798_=_C3578( C1798 C3578 ) \nC1798_=_C3579( C1798 C3579 ) C1798_=_C3581( C1798 C3581 ) C1798_=_C3582( C1798 C3582 ) C1798_=_C3583( C1798 C3583 ) C1798_=_C3584( C1798 C3584 ) C1798_=_C3586( C1798 C3586 ) \nC1798_=_C3587( C1798 C3587 ) C1798_=_C3588( C1798 C3588 ) C1812_=_C1813( C1812 C1813 ) C1812_=_C1979( C1812 C1979 ) C1812_=_C2422( C1812 C2422 ) C1812_=_C2901( C1812 C2901 ) \nC1812_=_C3268( C1812 C3268 ) C1812_=_C3365( C1812 C3365 ) C1812_=_C3772( C1812 C3772 ) C1812_=_C3792( C1812 C3792 ) C1812_=_C3799( C1812 C3799 ) C1812_=_C3816( C1812 C3816 ) \nC1812_=_C3825( C1812 C3825 ) C1812_=_C3932( C1812 C3932 ) C1812_=_C3953( C1812 C3953 ) C1812_=_C4033( C1812 C4033 ) C1812_=_C4097( C1812 C4097 ) C1812_=_C4098( C1812 C4098 ) \nC1813_=_C2155( C1813 C2155 ) C1813_=_C2243( C1813 C2243 ) C1813_=_C2343( C1813 C2343 ) C1813_=_C2581( C1813 C2581 ) C1813_=_C2616( C1813 C2616 ) C1813_=_C3150( C1813 C3150 ) \nC1813_=_C3366( C1813 C3366 ) C1813_=_C3611( C1813 C3611 ) C1813_=_C3742( C1813 C3742 ) C1813_=_C3938( C1813 C3938 ) C1813_=_C3970( C1813 C3970 ) C1813_=_C3985( C1813 C3985 ) \nC1814_=_C1815( C1814 C1815 ) C1814_=_C1816( C1814 C1816 ) C1814_=_C1817( C1814 C1817 ) C1814_=_C1820( C1814 C1820 ) C1814_=_C1821( C1814 C1821 ) C1814_=_C1822( C1814 C1822 ) \nC1814_=_C1823( C1814 C1823 ) C1814_=_C1824( C1814 C1824 ) C1814_=_C1825( C1814 C1825 ) C1814_=_C1826( C1814 C1826 ) C1814_=_C1827( C1814 C1827 ) C1814_=_C1828( C1814 C1828 ) \nC1814_=_C1829( C1814 C1829 ) C1814_=_C1832( C1814 C1832 ) C1814_=_C1834( C1814 C1834 ) C1814_=_C1835( C1814 C1835 ) C1814_=_C1836( C1814 C1836 ) C1814_=_C1943( C1814 C1943 ) \nC1814_=_C1945( C1814 C1945 ) C1814_=_C1948( C1814 C1948 ) C1815_=_C1816( C1815 C1816 ) C1815_=_C1817( C1815 C1817 ) C1815_=_C1820( C1815 C1820 ) C1815_=_C1821( C1815 C1821 ) \nC1815_=_C1822( C1815 C1822 ) C1815_=_C1823( C1815 C1823 ) C1815_=_C1824( C1815 C1824 ) C1815_=_C1825( C1815 C1825 ) C1815_=_C1826( C1815 C1826 ) C1815_=_C1827( C1815 C1827 ) \nC1815_=_C1828( C1815 C1828 ) C1815_=_C1829( C1815 C1829 ) C1815_=_C1832( C1815 C1832 ) C1815_=_C1834( C1815 C1834 ) C1815_=_C1835( C1815 C1835 ) C1815_=_C1836( C1815 C1836 ) \nC1815_=_C2158( C1815 C2158 ) C1815_=_C2159( C1815 C2159 ) C1815_=_C2162( C1815 C2162 ) C1815_=_C2163( C1815 C2163 ) C1815_=_C2166( C1815 C2166 ) C1815_=_C2167( C1815 C2167 ) \nC1815_=_C2169( C1815 C2169 ) C1815_=_C2170( C1815 C2170 ) C1815_=_C2175( C1815 C2175 ) C1816_=_C1817( C1816 C1817 ) C1816_=_C1820( C1816 C1820 ) C1816_=_C1821( C1816 C1821 ) \nC1816_=_C1822( C1816 C1822 ) C1816_=_C1823( C1816 C1823 ) C1816_=_C1824( C1816 C1824 ) C1816_=_C1825( C1816 C1825 ) C1816_=_C1826( C1816 C1826 ) C1816_=_C1827( C1816 C1827 ) \nC1816_=_C1828( C1816 C1828 ) C1816_=_C1829( C1816 C1829 ) C1816_=_C1832( C1816 C1832 ) C1816_=_C1834( C1816 C1834 ) C1816_=_C1835( C1816 C1835 ) C1816_=_C1836( C1816 C1836 ) \nC1816_=_C2062( C1816 C2062 ) C1816_=_C2084( C1816 C2084 ) C1816_=_C2306( C1816 C2306 ) C1816_=_C2309( C1816 C2309 ) C1816_=_C2314( C1816 C2314 ) C1817_=_C1820( C1817 C1820 ) \nC1817_=_C1821( C1817 C1821 ) C1817_=_C1822( C1817 C1822 ) C1817_=_C1823( C1817 C1823 ) C1817_=_C1824( C1817 C1824 ) C1817_=_C1825( C1817 C1825 ) C1817_=_C1826( C1817 C1826 ) \nC1817_=_C1827( C1817 C1827 ) C1817_=_C1828( C1817 C1828 ) C1817_=_C1829( C1817 C1829 ) C1817_=_C1832( C1817 C1832 ) C1817_=_C1834( C1817 C1834 ) C1817_=_C1835( C1817 C1835 ) \nC1817_=_C1836( C1817 C1836 ) C1817_=_C2476( C1817 C2476 ) C1817_=_C2478( C1817 C2478 ) C1817_=_C2479( C1817 C2479 ) C1817_=_C2480( C1817 C2480 ) C1817_=_C2488( C1817 C2488 ) \nC1817_=_C2491( C1817 C2491 ) C1817_=_C2493( C1817 C2493 ) C1820_=_C1821( C1820 C1821 ) C1820_=_C1822( C1820 C1822 ) C1820_=_C1823( C1820 C1823 ) C1820_=_C1824( C1820 C1824 ) \nC1820_=_C1825( C1820 C1825 ) C1820_=_C1826( C1820 C1826 ) C1820_=_C1827( C1820 C1827 ) C1820_=_C1828( C1820 C1828 ) C1820_=_C1829( C1820 C1829 ) C1820_=_C1832( C1820 C1832 ) \nC1820_=_C1834( C1820 C1834 ) C1820_=_C1835( C1820 C1835 ) C1820_=_C1836( C1820 C1836 ) C1820_=_C2139( C1820 C2139 ) C1820_=_C2285( C1820 C2285 ) C1820_=_C2478( C1820 C2478 ) \nC1820_=_C2756( C1820 C2756 ) C1820_=_C2907( C1820 C2907 ) C1820_=_C2909( C1820 C2909 ) C1820_=_C2910( C1820 C2910 ) C1820_=_C2911( C1820 C2911 ) C1820_=_C2913( C1820 C2913 ) \nC1820_=_C2914( C1820 C2914 ) C1820_=_C2915( C1820 C2915 ) C1820_=_C2916( C1820 C2916 ) C1820_=_C2917( C1820 C2917 ) C1820_=_C2918( C1820 C2918 ) C1820_=_C2920( C1820 C2920 ) \nC1821_=_C1822( C1821 C1822 ) C1821_=_C1823( C1821 C1823 ) C1821_=_C1824( C1821 C1824 ) C1821_=_C1825( C1821 C1825 ) C1821_=_C1826( C1821 C1826 ) C1821_=_C1827( C1821 C1827 ) \nC1821_=_C1828( C1821 C1828 ) C1821_=_C1829( C1821 C1829 ) C1821_=_C1832( C1821 C1832 ) C1821_=_C1834( C1821 C1834 ) C1821_=_C1835( C1821 C1835 ) C1821_=_C1836( C1821 C1836 ) \nC1821_=_C2426( C1821 C2426 ) C1821_=_C2480( C1821 C2480 ) C1821_=_C2757( C1821 C2757 ) C1821_=_C3123( C1821 C3123 ) C1821_=_C3126( C1821 C3126 ) C1821_=_C3128( C1821 C3128 ) \nC1821_=_C3129( C1821 C3129 ) C1821_=_C3130( C1821 C3130 ) C1821_=_C3132( C1821 C3132 ) C1821_=_C3135( C1821 C3135 ) C1821_=_C3136( C1821 C3136 ) C1822_=_C1823( C1822 C1823 ) \nC1822_=_C1824( C1822 C1824 ) C1822_=_C1825( C1822 C1825 ) C1822_=_C1826( C1822 C1826 ) C1822_=_C1827( C1822 C1827 ) C1822_=_C1828( C1822 C1828 ) C1822_=_C1829( C1822 C1829 ) \nC1822_=_C1832( C1822 C1832 ) C1822_=_C1834( C1822 C1834 ) C1822_=_C1835( C1822 C1835 ) C1822_=_C1836( C1822 C1836 ) C1822_=_C2185( C1822 C2185 ) C1823_=_C1824( C1823 C1824 ) \nC1823_=_C1825( C1823 C1825 ) C1823_=_C1826( C1823 C1826 ) C1823_=_C1827( C1823 C1827 ) C1823_=_C1828( C1823 C1828 ) C1823_=_C1829( C1823 C1829 ) C1823_=_C1832( C1823 C1832 ) \nC1823_=_C1834( C1823 C1834 ) C1823_=_C1835( C1823 C1835 ) C1823_=_C1836( C1823 C1836 ) C1823_=_C2809( C1823 C2809 ) C1823_=_C2891( C1823 C2891 ) C1823_=_C3256( C1823 C3256 ) \nC1823_=_C3263( C1823 C3263 ) C1823_=_C3268( C1823 C3268 ) C1824_=_C1825( C1824 C1825 ) C1824_=_C1826( C1824 C1826 ) C1824_=_C1827( C1824 C1827 ) C1824_=_C1828( C1824 C1828 ) \nC1824_=_C1829( C1824 C1829 ) C1824_=_C1832( C1824 C1832 ) C1824_=_C1834( C1824 C1834 ) C1824_=_C1835( C1824 C1835 ) C1824_=_C1836( C1824 C1836 ) C1824_=_C2812( C1824 C2812 ) \nC1824_=_C2892( C1824 C2892 ) C1824_=_C3356( C1824 C3356 ) C1824_=_C3365( C1824 C3365 ) C1824_=_C3366( C1824 C3366 ) C1825_=_C1826( C1825 C1826 ) C1825_=_C1827( C1825 C1827 ) \nC1825_=_C1828( C1825 C1828 ) C1825_=_C1829( C1825 C1829 ) C1825_=_C1832( C1825 C1832 ) C1825_=_C1834( C1825 C1834 ) C1825_=_C1835( C1825 C1835 ) C1825_=_C1836( C1825 C1836 ) \nC1825_=_C2274( C1825 C2274 ) C1825_=_C2314( C1825 C2314 ) C1825_=_C2814( C1825 C2814 ) C1825_=_C3256( C1825 C3256 ) C1825_=_C3356( C1825 C3356 ) C1825_=_C3541( C1825 C3541 ) \nC1825_=_C3542( C1825 C3542 ) C1825_=_C3544( C1825 C3544 ) C1825_=_C3545( C1825 C3545 ) C1826_=_C1827( C1826 C1827 ) C1826_=_C1828( C1826 C1828 ) C1826_=_C1829( C1826 C1829 ) \nC1826_=_C1832( C1826 C1832 ) C1826_=_C1834( C1826 C1834 ) C1826_=_C1835( C1826 C1835 ) C1826_=_C1836( C1826 C1836 ) C1826_=_C2910( C1826 C2910 ) C1826_=_C3644( C1826 C3644 ) \nC1827_=_C1828( C1827 C1828 ) C1827_=_C1829( C1827 C1829 ) C1827_=_C1832( C1827 C1832 ) C1827_=_C1834( C1827 C1834 ) C1827_=_C1835( C1827 C1835 ) C1827_=_C1836( C1827 C1836 ) \nC1827_=_C2191( C1827 C2191 ) C1827_=_C2815( C1827 C2815 ) C1827_=_C3506( C1827 C3506 ) C1827_=_C3541( C1827 C3541 ) C1828_=_C1829(</w:t>
      </w:r>
    </w:p>
    <w:p>
      <w:pPr>
        <w:pStyle w:val="PreformattedText"/>
        <w:bidi w:val="0"/>
        <w:spacing w:before="0" w:after="0"/>
        <w:jc w:val="left"/>
        <w:rPr/>
      </w:pPr>
      <w:r>
        <w:rPr/>
        <w:t xml:space="preserve"> </w:t>
      </w:r>
      <w:r>
        <w:rPr/>
        <w:t>C1828 C1829 ) C1828_=_C1832( C1828 C1832 ) \nC1828_=_C1834( C1828 C1834 ) C1828_=_C1835( C1828 C1835 ) C1828_=_C1836( C1828 C1836 ) C1828_=_C3825( C1828 C3825 ) C1829_=_C1832( C1829 C1832 ) C1829_=_C1834( C1829 C1834 ) \nC1829_=_C1835( C1829 C1835 ) C1829_=_C1836( C1829 C1836 ) C1829_=_C2763( C1829 C2763 ) C1829_=_C2913( C1829 C2913 ) C1829_=_C3128( C1829 C3128 ) C1829_=_C3439( C1829 C3439 ) \nC1829_=_C3581( C1829 C3581 ) C1829_=_C3866( C1829 C3866 ) C1829_=_C3867( C1829 C3867 ) C1829_=_C3871( C1829 C3871 ) C1832_=_C1834( C1832 C1834 ) C1832_=_C1835( C1832 C1835 ) \nC1832_=_C1836( C1832 C1836 ) C1832_=_C2819( C1832 C2819 ) C1832_=_C3544( C1832 C3544 ) C1834_=_C1835( C1834 C1835 ) C1834_=_C1836( C1834 C1836 ) C1834_=_C2471( C1834 C2471 ) \nC1834_=_C2542( C1834 C2542 ) C1834_=_C2821( C1834 C2821 ) C1834_=_C2899( C1834 C2899 ) C1834_=_C3545( C1834 C3545 ) C1834_=_C3992( C1834 C3992 ) C1835_=_C1836( C1835 C1836 ) \nC1835_=_C3915( C1835 C3915 ) C1835_=_C4077( C1835 C4077 ) C1836_=_C3465( C1836 C3465 ) C1836_=_C3899( C1836 C3899 ) C1836_=_C4000( C1836 C4000 ) C1861_=_C1866( C1861 C1866 ) \nC1861_=_C1871( C1861 C1871 ) C1861_=_C1875( C1861 C1875 ) C1861_=_C1876( C1861 C1876 ) C1861_=_C2005( C1861 C2005 ) C1861_=_C2245( C1861 C2245 ) C1861_=_C2462( C1861 C2462 ) \nC1861_=_C2464( C1861 C2464 ) C1861_=_C2465( C1861 C2465 ) C1861_=_C2466( C1861 C2466 ) C1861_=_C2467( C1861 C2467 ) C1861_=_C2468( C1861 C2468 ) C1861_=_C2470( C1861 C2470 ) \nC1861_=_C2471( C1861 C2471 ) C1861_=_C2472( C1861 C2472 ) C1861_=_C2473( C1861 C2473 ) C1861_=_C2474( C1861 C2474 ) C1866_=_C1871( C1866 C1871 ) C1866_=_C1875( C1866 C1875 ) \nC1866_=_C1876( C1866 C1876 ) C1866_=_C2207( C1866 C2207 ) C1866_=_C2365( C1866 C2365 ) C1866_=_C2515( C1866 C2515 ) C1866_=_C2823( C1866 C2823 ) C1866_=_C2954( C1866 C2954 ) \nC1866_=_C2955( C1866 C2955 ) C1866_=_C2956( C1866 C2956 ) C1866_=_C2957( C1866 C2957 ) C1866_=_C2958( C1866 C2958 ) C1866_=_C2959( C1866 C2959 ) C1866_=_C2961( C1866 C2961 ) \nC1866_=_C2962( C1866 C2962 ) C1866_=_C2963( C1866 C2963 ) C1866_=_C2964( C1866 C2964 ) C1866_=_C2966( C1866 C2966 ) C1866_=_C2968( C1866 C2968 ) C1871_=_C1875( C1871 C1875 ) \nC1871_=_C1876( C1871 C1876 ) C1871_=_C2432( C1871 C2432 ) C1871_=_C2722( C1871 C2722 ) C1871_=_C2847( C1871 C2847 ) C1871_=_C3247( C1871 C3247 ) C1871_=_C3690( C1871 C3690 ) \nC1871_=_C3843( C1871 C3843 ) C1871_=_C3846( C1871 C3846 ) C1871_=_C3847( C1871 C3847 ) C1875_=_C1876( C1875 C1876 ) C1875_=_C1980( C1875 C1980 ) C1875_=_C2022( C1875 C2022 ) \nC1875_=_C2361( C1875 C2361 ) C1875_=_C2531( C1875 C2531 ) C1875_=_C2840( C1875 C2840 ) C1875_=_C3409( C1875 C3409 ) C1875_=_C3418( C1875 C3418 ) C1875_=_C3453( C1875 C3453 ) \nC1875_=_C3520( C1875 C3520 ) C1875_=_C3711( C1875 C3711 ) C1875_=_C3808( C1875 C3808 ) C1875_=_C4018( C1875 C4018 ) C1875_=_C4087( C1875 C4087 ) C1875_=_C4101( C1875 C4101 ) \nC1876_=_C2156( C1876 C2156 ) C1876_=_C2175( C1876 C2175 ) C1876_=_C2300( C1876 C2300 ) C1876_=_C2617( C1876 C2617 ) C1876_=_C2730( C1876 C2730 ) C1876_=_C2853( C1876 C2853 ) \nC1876_=_C2920( C1876 C2920 ) C1876_=_C3108( C1876 C3108 ) C1876_=_C3295( C1876 C3295 ) C1876_=_C3445( C1876 C3445 ) C1876_=_C3556( C1876 C3556 ) C1876_=_C3612( C1876 C3612 ) \nC1876_=_C3644( C1876 C3644 ) C1876_=_C3683( C1876 C3683 ) C1876_=_C3847( C1876 C3847 ) C1876_=_C3900( C1876 C3900 ) C1876_=_C4008( C1876 C4008 ) C1876_=_C4015( C1876 C4015 ) \nC1876_=_C4048( C1876 C4048 ) C1881_=_C1886( C1881 C1886 ) C1881_=_C1891( C1881 C1891 ) C1881_=_C1943( C1881 C1943 ) C1881_=_C2176( C1881 C2176 ) C1881_=_C2177( C1881 C2177 ) \nC1881_=_C2178( C1881 C2178 ) C1881_=_C2179( C1881 C2179 ) C1881_=_C2180( C1881 C2180 ) C1881_=_C2181( C1881 C2181 ) C1881_=_C2182( C1881 C2182 ) C1881_=_C2183( C1881 C2183 ) \nC1881_=_C2184( C1881 C2184 ) C1881_=_C2185( C1881 C2185 ) C1881_=_C2186( C1881 C2186 ) C1881_=_C2187( C1881 C2187 ) C1881_=_C2189( C1881 C2189 ) C1881_=_C2190( C1881 C2190 ) \nC1881_=_C2191( C1881 C2191 ) C1881_=_C2192( C1881 C2192 ) C1881_=_C2193( C1881 C2193 ) C1881_=_C2194( C1881 C2194 ) C1881_=_C2195( C1881 C2195 ) C1881_=_C2196( C1881 C2196 ) \nC1881_=_C2197( C1881 C2197 ) C1881_=_C2198( C1881 C2198 ) C1881_=_C2199( C1881 C2199 ) C1881_=_C2200( C1881 C2200 ) C1886_=_C1891( C1886 C1891 ) C1886_=_C1948( C1886 C1948 ) \nC1886_=_C2331( C1886 C2331 ) C1886_=_C2499( C1886 C2499 ) C1886_=_C2983( C1886 C2983 ) C1886_=_C3287( C1886 C3287 ) C1886_=_C3446( C1886 C3446 ) C1886_=_C3506( C1886 C3506 ) \nC1886_=_C3507( C1886 C3507 ) C1886_=_C3508( C1886 C3508 ) C1886_=_C3509( C1886 C3509 ) C1886_=_C3510( C1886 C3510 ) C1886_=_C3511( C1886 C3511 ) C1886_=_C3512( C1886 C3512 ) \nC1891_=_C2167( C1891 C2167 ) C1891_=_C2375( C1891 C2375 ) C1891_=_C2488( C1891 C2488 ) C1891_=_C2572( C1891 C2572 ) C1891_=_C2914( C1891 C2914 ) C1891_=_C3130( C1891 C3130 ) \nC1891_=_C3171( C1891 C3171 ) C1891_=_C3214( C1891 C3214 ) C1891_=_C3231( C1891 C3231 ) C1891_=_C3473( C1891 C3473 ) C1891_=_C3866( C1891 C3866 ) C1891_=_C3873( C1891 C3873 ) \nC1891_=_C3910( C1891 C3910 ) C1891_=_C3912( C1891 C3912 ) C1891_=_C3914( C1891 C3914 ) C1891_=_C3915( C1891 C3915 ) C1891_=_C3916( C1891 C3916 ) C1891_=_C3917( C1891 C3917 ) \nC1910_=_C1914( C1910 C1914 ) C1910_=_C1921( C1910 C1921 ) C1910_=_C2151( C1910 C2151 ) C1910_=_C2574( C1910 C2574 ) C1910_=_C3340( C1910 C3340 ) C1910_=_C3517( C1910 C3517 ) \nC1910_=_C3598( C1910 C3598 ) C1910_=_C3679( C1910 C3679 ) C1910_=_C3802( C1910 C3802 ) C1910_=_C3934( C1910 C3934 ) C1910_=_C3972( C1910 C3972 ) C1910_=_C3981( C1910 C3981 ) \nC1910_=_C3982( C1910 C3982 ) C1910_=_C3983( C1910 C3983 ) C1910_=_C3984( C1910 C3984 ) C1910_=_C3985( C1910 C3985 ) C1914_=_C1921( C1914 C1921 ) C1914_=_C2154( C1914 C2154 ) \nC1914_=_C2578( C1914 C2578 ) C1914_=_C2850( C1914 C2850 ) C1914_=_C3426( C1914 C3426 ) C1914_=_C3619( C1914 C3619 ) C1914_=_C3937( C1914 C3937 ) C1914_=_C3984( C1914 C3984 ) \nC1914_=_C4051( C1914 C4051 ) C1914_=_C4072( C1914 C4072 ) C1914_=_C4073( C1914 C4073 ) C1914_=_C4075( C1914 C4075 ) C1921_=_C2382( C1921 C2382 ) C1921_=_C2583( C1921 C2583 ) \nC1921_=_C2857( C1921 C2857 ) C1921_=_C3224( C1921 C3224 ) C1921_=_C3238( C1921 C3238 ) C1921_=_C3431( C1921 C3431 ) C1921_=_C3479( C1921 C3479 ) C1921_=_C3624( C1921 C3624 ) \nC1921_=_C3880( C1921 C3880 ) C1921_=_C3917( C1921 C3917 ) C1921_=_C3954( C1921 C3954 ) C1921_=_C4040( C1921 C4040 ) C1921_=_C4056( C1921 C4056 ) C1921_=_C4075( C1921 C4075 ) \nC1921_=_C4077( C1921 C4077 ) C1921_=_C4089( C1921 C4089 ) C1921_=_C4095( C1921 C4095 ) C1926_=_C1937( C1926 C1937 ) C1926_=_C2479( C1926 C2479 ) C1926_=_C2549( C1926 C2549 ) \nC1926_=_C2824( C1926 C2824 ) C1926_=_C2997( C1926 C2997 ) C1926_=_C3040( C1926 C3040 ) C1926_=_C3041( C1926 C3041 ) C1926_=_C3042( C1926 C3042 ) C1926_=_C3043( C1926 C3043 ) \nC1926_=_C3044( C1926 C3044 ) C1926_=_C3045( C1926 C3045 ) C1926_=_C3046( C1926 C3046 ) C1926_=_C3047( C1926 C3047 ) C1926_=_C3048( C1926 C3048 ) C1926_=_C3050( C1926 C3050 ) \nC1937_=_C2434( C1937 C2434 ) C1937_=_C2594( C1937 C2594 ) C1937_=_C3248( C1937 C3248 ) C1937_=_C3351( C1937 C3351 ) C1937_=_C3692( C1937 C3692 ) C1937_=_C3732( C1937 C3732 ) \nC1937_=_C3790( C1937 C3790 ) C1937_=_C3850( C1937 C3850 ) C1937_=_C3901( C1937 C3901 ) C1937_=_C3989( C1937 C3989 ) C1943_=_C1945( C1943 C1945 ) C1943_=_C1948( C1943 C1948 ) \nC1943_=_C2176( C1943 C2176 ) C1943_=_C2177( C1943 C2177 ) C1943_=_C2178( C1943 C2178 ) C1943_=_C2179( C1943 C2179 ) C1943_=_C2180( C1943 C2180 ) C1943_=_C2181( C1943 C2181 ) \nC1943_=_C2182( C1943 C2182 ) C1943_=_C2183( C1943 C2183 ) C1943_=_C2184( C1943 C2184 ) C1943_=_C2185( C1943 C2185 ) C1943_=_C2186( C1943 C2186 ) C1943_=_C2187( C1943 C2187 ) \nC1943_=_C2189( C1943 C2189 ) C1943_=_C2190( C1943 C2190 ) C1943_=_C2191( C1943 C2191 ) C1943_=_C2192( C1943 C2192 ) C1943_=_C2193( C1943 C2193 ) C1943_=_C2194( C1943 C2194 ) \nC1943_=_C2195( C1943 C2195 ) C1943_=_C2196( C1943 C2196 ) C1943_=_C2197( C1943 C2197 ) C1943_=_C2198( C1943 C2198 ) C1943_=_C2199( C1943 C2199 ) C1943_=_C2200( C1943 C2200 ) \nC1945_=_C1948( C1945 C1948 ) C1945_=_C2006( C1945 C2006 ) C1945_=_C2024( C1945 C2024 ) C1945_=_C2533( C1945 C2533 ) C1945_=_C2535( C1945 C2535 ) C1945_=_C2536( C1945 C2536 ) \nC1945_=_C2537( C1945 C2537 ) C1945_=_C2538( C1945 C2538 ) C1945_=_C2539( C1945 C2539 ) C1945_=_C2541( C1945 C2541 ) C1945_=_C2542( C1945 C2542 ) C1945_=_C2543( C1945 C2543 ) \nC1945_=_C2544( C1945 C2544 ) C1945_=_C2545( C1945 C2545 ) C1948_=_C2331( C1948 C2331 ) C1948_=_C2499( C1948 C2499 ) C1948_=_C2983( C1948 C2983 ) C1948_=_C3287( C1948 C3287 ) \nC1948_=_C3446( C1948 C3446 ) C1948_=_C3506( C1948 C3506 ) C1948_=_C3507( C1948 C3507 ) C1948_=_C3508( C1948 C3508 ) C1948_=_C3509( C1948 C3509 ) C1948_=_C3510( C1948 C3510 ) \nC1948_=_C3511( C1948 C3511 ) C1948_=_C3512( C1948 C3512 ) C1965_=_C1979( C1965 C1979 ) C1965_=_C1980( C1965 C1980 ) C1965_=_C2008( C1965 C2008 ) C1965_=_C2584( C1965 C2584 ) \nC1965_=_C2891( C1965 C2891 ) C1965_=_C2892( C1965 C2892 ) C1965_=_C2894( C1965 C2894 ) C1965_=_C2895( C1965 C2895 ) C1965_=_C2896( C1965 C2896 ) C1965_=_C2898( C1965 C2898 ) \nC1965_=_C2899( C1965 C2899 ) C1965_=_C2900( C1965 C2900 ) C1965_=_C2901( C1965 C2901 ) C1965_=_C2902( C1965 C2902 ) C1965_=_C2903( C1965 C2903 ) C1965_=_C2904( C1965 C2904 ) \nC1979_=_C1980( C1979 C1980 ) C1979_=_C2422( C1979 C2422 ) C1979_=_C2901( C1979 C2901 ) C1979_=_C3268( C1979 C3268 ) C1979_=_C3365( C1979 C3365 ) C1979_=_C3772( C1979 C3772 ) \nC1979_=_C3792( C1979 C3792 ) C1979_=_C3799( C1979 C3799 ) C1979_=_C3816( C1979 C3816 ) C1979_=_C3825( C1979 C3825 ) C1979_=_C3932( C1979 C3932 ) C1979_=_C3953( C1979 C3953 ) \nC1979_=_C4033( C1979 C4033 ) C1979_=_C4097( C1979 C4097 ) C1979_=_C4098( C1979 C4098 ) C1980_=_C2022( C1980 C2022 ) C1980_=_C2361( C1980 C2361 ) C1980_=_C2531( C1980 C2531 ) \nC1980_=_C2840( C1980 C2840 ) C1980_=_C3409( C1980 C3409 ) C1980_=_C3418( C1980 C3418 ) C1980_=_C3453( C1980 C3453 ) C1980_=_C3520( C1980 C3520 ) C1980_=_C3711( C1980 C3711 ) \nC1980_=_C3808(</w:t>
      </w:r>
    </w:p>
    <w:p>
      <w:pPr>
        <w:pStyle w:val="PreformattedText"/>
        <w:bidi w:val="0"/>
        <w:spacing w:before="0" w:after="0"/>
        <w:jc w:val="left"/>
        <w:rPr/>
      </w:pPr>
      <w:r>
        <w:rPr/>
        <w:t xml:space="preserve"> </w:t>
      </w:r>
      <w:r>
        <w:rPr/>
        <w:t>C1980 C3808 ) C1980_=_C4018( C1980 C4018 ) C1980_=_C4087( C1980 C4087 ) C1980_=_C4101( C1980 C4101 ) C1990_=_C1999( C1990 C1999 ) C1990_=_C2048( C1990 C2048 ) \nC1990_=_C2428( C1990 C2428 ) C1990_=_C3240( C1990 C3240 ) C1990_=_C3297( C1990 C3297 ) C1990_=_C3299( C1990 C3299 ) C1990_=_C3300( C1990 C3300 ) C1990_=_C3303( C1990 C3303 ) \nC1990_=_C3305( C1990 C3305 ) C1999_=_C2169( C1999 C2169 ) C1999_=_C2262( C1999 C2262 ) C1999_=_C2597( C1999 C2597 ) C1999_=_C2614( C1999 C2614 ) C1999_=_C2818( C1999 C2818 ) \nC1999_=_C2933( C1999 C2933 ) C1999_=_C3076( C1999 C3076 ) C1999_=_C3249( C1999 C3249 ) C1999_=_C3352( C1999 C3352 ) C1999_=_C3474( C1999 C3474 ) C1999_=_C3563( C1999 C3563 ) \nC1999_=_C3573( C1999 C3573 ) C1999_=_C3661( C1999 C3661 ) C1999_=_C3803( C1999 C3803 ) C1999_=_C3903( C1999 C3903 ) C1999_=_C4007( C1999 C4007 ) C1999_=_C4008( C1999 C4008 ) \nC1999_=_C4009( C1999 C4009 ) C2005_=_C2006( C2005 C2006 ) C2005_=_C2008( C2005 C2008 ) C2005_=_C2017( C2005 C2017 ) C2005_=_C2022( C2005 C2022 ) C2005_=_C2245( C2005 C2245 ) \nC2005_=_C2462( C2005 C2462 ) C2005_=_C2464( C2005 C2464 ) C2005_=_C2465( C2005 C2465 ) C2005_=_C2466( C2005 C2466 ) C2005_=_C2467( C2005 C2467 ) C2005_=_C2468( C2005 C2468 ) \nC2005_=_C2470( C2005 C2470 ) C2005_=_C2471( C2005 C2471 ) C2005_=_C2472( C2005 C2472 ) C2005_=_C2473( C2005 C2473 ) C2005_=_C2474( C2005 C2474 ) C2006_=_C2008( C2006 C2008 ) \nC2006_=_C2017( C2006 C2017 ) C2006_=_C2022( C2006 C2022 ) C2006_=_C2024( C2006 C2024 ) C2006_=_C2533( C2006 C2533 ) C2006_=_C2535( C2006 C2535 ) C2006_=_C2536( C2006 C2536 ) \nC2006_=_C2537( C2006 C2537 ) C2006_=_C2538( C2006 C2538 ) C2006_=_C2539( C2006 C2539 ) C2006_=_C2541( C2006 C2541 ) C2006_=_C2542( C2006 C2542 ) C2006_=_C2543( C2006 C2543 ) \nC2006_=_C2544( C2006 C2544 ) C2006_=_C2545( C2006 C2545 ) C2008_=_C2017( C2008 C2017 ) C2008_=_C2022( C2008 C2022 ) C2008_=_C2584( C2008 C2584 ) C2008_=_C2891( C2008 C2891 ) \nC2008_=_C2892( C2008 C2892 ) C2008_=_C2894( C2008 C2894 ) C2008_=_C2895( C2008 C2895 ) C2008_=_C2896( C2008 C2896 ) C2008_=_C2898( C2008 C2898 ) C2008_=_C2899( C2008 C2899 ) \nC2008_=_C2900( C2008 C2900 ) C2008_=_C2901( C2008 C2901 ) C2008_=_C2902( C2008 C2902 ) C2008_=_C2903( C2008 C2903 ) C2008_=_C2904( C2008 C2904 ) C2017_=_C2022( C2017 C2022 ) \nC2017_=_C2034( C2017 C2034 ) C2017_=_C2491( C2017 C2491 ) C2017_=_C2595( C2017 C2595 ) C2017_=_C2879( C2017 C2879 ) C2017_=_C2916( C2017 C2916 ) C2017_=_C3132( C2017 C3132 ) \nC2017_=_C3313( C2017 C3313 ) C2017_=_C3851( C2017 C3851 ) C2017_=_C3867( C2017 C3867 ) C2017_=_C3990( C2017 C3990 ) C2017_=_C3992( C2017 C3992 ) C2017_=_C3993( C2017 C3993 ) \nC2022_=_C2361( C2022 C2361 ) C2022_=_C2531( C2022 C2531 ) C2022_=_C2840( C2022 C2840 ) C2022_=_C3409( C2022 C3409 ) C2022_=_C3418( C2022 C3418 ) C2022_=_C3453( C2022 C3453 ) \nC2022_=_C3520( C2022 C3520 ) C2022_=_C3711( C2022 C3711 ) C2022_=_C3808( C2022 C3808 ) C2022_=_C4018( C2022 C4018 ) C2022_=_C4087( C2022 C4087 ) C2022_=_C4101( C2022 C4101 ) \nC2024_=_C2025( C2024 C2025 ) C2024_=_C2034( C2024 C2034 ) C2024_=_C2039( C2024 C2039 ) C2024_=_C2533( C2024 C2533 ) C2024_=_C2535( C2024 C2535 ) C2024_=_C2536( C2024 C2536 ) \nC2024_=_C2537( C2024 C2537 ) C2024_=_C2538( C2024 C2538 ) C2024_=_C2539( C2024 C2539 ) C2024_=_C2541( C2024 C2541 ) C2024_=_C2542( C2024 C2542 ) C2024_=_C2543( C2024 C2543 ) \nC2024_=_C2544( C2024 C2544 ) C2024_=_C2545( C2024 C2545 ) C2025_=_C2034( C2025 C2034 ) C2025_=_C2039( C2025 C2039 ) C2025_=_C2158( C2025 C2158 ) C2025_=_C2306( C2025 C2306 ) \nC2025_=_C2600( C2025 C2600 ) C2025_=_C2807( C2025 C2807 ) C2025_=_C2808( C2025 C2808 ) C2025_=_C2809( C2025 C2809 ) C2025_=_C2810( C2025 C2810 ) C2025_=_C2811( C2025 C2811 ) \nC2025_=_C2812( C2025 C2812 ) C2025_=_C2813( C2025 C2813 ) C2025_=_C2814( C2025 C2814 ) C2025_=_C2815( C2025 C2815 ) C2025_=_C2816( C2025 C2816 ) C2025_=_C2818( C2025 C2818 ) \nC2025_=_C2819( C2025 C2819 ) C2025_=_C2820( C2025 C2820 ) C2025_=_C2821( C2025 C2821 ) C2034_=_C2039( C2034 C2039 ) C2034_=_C2491( C2034 C2491 ) C2034_=_C2595( C2034 C2595 ) \nC2034_=_C2879( C2034 C2879 ) C2034_=_C2916( C2034 C2916 ) C2034_=_C3132( C2034 C3132 ) C2034_=_C3313( C2034 C3313 ) C2034_=_C3851( C2034 C3851 ) C2034_=_C3867( C2034 C3867 ) \nC2034_=_C3990( C2034 C3990 ) C2034_=_C3992( C2034 C3992 ) C2034_=_C3993( C2034 C3993 ) C2039_=_C2302( C2039 C2302 ) C2039_=_C2638( C2039 C2638 ) C2039_=_C2694( C2039 C2694 ) \nC2039_=_C2869( C2039 C2869 ) C2039_=_C2889( C2039 C2889 ) C2039_=_C3223( C2039 C3223 ) C2039_=_C3327( C2039 C3327 ) C2039_=_C3566( C2039 C3566 ) C2039_=_C3744( C2039 C3744 ) \nC2039_=_C3884( C2039 C3884 ) C2039_=_C3976( C2039 C3976 ) C2039_=_C4031( C2039 C4031 ) C2039_=_C4059( C2039 C4059 ) C2039_=_C4110( C2039 C4110 ) C2048_=_C2428( C2048 C2428 ) \nC2048_=_C3240( C2048 C3240 ) C2048_=_C3297( C2048 C3297 ) C2048_=_C3299( C2048 C3299 ) C2048_=_C3300( C2048 C3300 ) C2048_=_C3303( C2048 C3303 ) C2048_=_C3305( C2048 C3305 ) \nC2061_=_C2062( C2061 C2062 ) C2061_=_C2063( C2061 C2063 ) C2061_=_C2066( C2061 C2066 ) C2061_=_C2068( C2061 C2068 ) C2061_=_C2069( C2061 C2069 ) C2061_=_C2071( C2061 C2071 ) \nC2061_=_C2072( C2061 C2072 ) C2061_=_C2074( C2061 C2074 ) C2061_=_C2075( C2061 C2075 ) C2061_=_C2076( C2061 C2076 ) C2061_=_C2078( C2061 C2078 ) C2061_=_C2080( C2061 C2080 ) \nC2061_=_C2081( C2061 C2081 ) C2061_=_C2083( C2061 C2083 ) C2061_=_C2121( C2061 C2121 ) C2061_=_C2124( C2061 C2124 ) C2061_=_C2126( C2061 C2126 ) C2062_=_C2063( C2062 C2063 ) \nC2062_=_C2066( C2062 C2066 ) C2062_=_C2068( C2062 C2068 ) C2062_=_C2069( C2062 C2069 ) C2062_=_C2071( C2062 C2071 ) C2062_=_C2072( C2062 C2072 ) C2062_=_C2074( C2062 C2074 ) \nC2062_=_C2075( C2062 C2075 ) C2062_=_C2076( C2062 C2076 ) C2062_=_C2078( C2062 C2078 ) C2062_=_C2080( C2062 C2080 ) C2062_=_C2081( C2062 C2081 ) C2062_=_C2084( C2062 C2084 ) \nC2062_=_C2306( C2062 C2306 ) C2062_=_C2309( C2062 C2309 ) C2062_=_C2314( C2062 C2314 ) C2063_=_C2066( C2063 C2066 ) C2063_=_C2068( C2063 C2068 ) C2063_=_C2069( C2063 C2069 ) \nC2063_=_C2071( C2063 C2071 ) C2063_=_C2072( C2063 C2072 ) C2063_=_C2074( C2063 C2074 ) C2063_=_C2075( C2063 C2075 ) C2063_=_C2076( C2063 C2076 ) C2063_=_C2078( C2063 C2078 ) \nC2063_=_C2080( C2063 C2080 ) C2063_=_C2081( C2063 C2081 ) C2063_=_C2396( C2063 C2396 ) C2066_=_C2068( C2066 C2068 ) C2066_=_C2069( C2066 C2069 ) C2066_=_C2071( C2066 C2071 ) \nC2066_=_C2072( C2066 C2072 ) C2066_=_C2074( C2066 C2074 ) C2066_=_C2075( C2066 C2075 ) C2066_=_C2076( C2066 C2076 ) C2066_=_C2078( C2066 C2078 ) C2066_=_C2080( C2066 C2080 ) \nC2066_=_C2081( C2066 C2081 ) C2066_=_C2088( C2066 C2088 ) C2066_=_C3112( C2066 C3112 ) C2068_=_C2069( C2068 C2069 ) C2068_=_C2071( C2068 C2071 ) C2068_=_C2072( C2068 C2072 ) \nC2068_=_C2074( C2068 C2074 ) C2068_=_C2075( C2068 C2075 ) C2068_=_C2076( C2068 C2076 ) C2068_=_C2078( C2068 C2078 ) C2068_=_C2080( C2068 C2080 ) C2068_=_C2081( C2068 C2081 ) \nC2068_=_C2093( C2068 C2093 ) C2068_=_C3283( C2068 C3283 ) C2068_=_C3340( C2068 C3340 ) C2069_=_C2071( C2069 C2071 ) C2069_=_C2072( C2069 C2072 ) C2069_=_C2074( C2069 C2074 ) \nC2069_=_C2075( C2069 C2075 ) C2069_=_C2076( C2069 C2076 ) C2069_=_C2078( C2069 C2078 ) C2069_=_C2080( C2069 C2080 ) C2069_=_C2081( C2069 C2081 ) C2069_=_C2094( C2069 C2094 ) \nC2069_=_C3284( C2069 C3284 ) C2069_=_C3351( C2069 C3351 ) C2069_=_C3352( C2069 C3352 ) C2071_=_C2072( C2071 C2072 ) C2071_=_C2074( C2071 C2074 ) C2071_=_C2075( C2071 C2075 ) \nC2071_=_C2076( C2071 C2076 ) C2071_=_C2078( C2071 C2078 ) C2071_=_C2080( C2071 C2080 ) C2071_=_C2081( C2071 C2081 ) C2071_=_C3721( C2071 C3721 ) C2072_=_C2074( C2072 C2074 ) \nC2072_=_C2075( C2072 C2075 ) C2072_=_C2076( C2072 C2076 ) C2072_=_C2078( C2072 C2078 ) C2072_=_C2080( C2072 C2080 ) C2072_=_C2081( C2072 C2081 ) C2072_=_C2956( C2072 C2956 ) \nC2072_=_C3752( C2072 C3752 ) C2074_=_C2075( C2074 C2075 ) C2074_=_C2076( C2074 C2076 ) C2074_=_C2078( C2074 C2078 ) C2074_=_C2080( C2074 C2080 ) C2074_=_C2081( C2074 C2081 ) \nC2074_=_C2466( C2074 C2466 ) C2074_=_C2537( C2074 C2537 ) C2074_=_C2896( C2074 C2896 ) C2074_=_C3850( C2074 C3850 ) C2074_=_C3851( C2074 C3851 ) C2074_=_C3853( C2074 C3853 ) \nC2075_=_C2076( C2075 C2076 ) C2075_=_C2078( C2075 C2078 ) C2075_=_C2080( C2075 C2080 ) C2075_=_C2081( C2075 C2081 ) C2075_=_C2098( C2075 C2098 ) C2075_=_C2261( C2075 C2261 ) \nC2075_=_C2340( C2075 C2340 ) C2075_=_C2747( C2075 C2747 ) C2075_=_C2782( C2075 C2782 ) C2075_=_C2867( C2075 C2867 ) C2075_=_C2915( C2075 C2915 ) C2075_=_C3005( C2075 C3005 ) \nC2075_=_C3104( C2075 C3104 ) C2075_=_C3582( C2075 C3582 ) C2075_=_C3658( C2075 C3658 ) C2075_=_C3731( C2075 C3731 ) C2075_=_C3843( C2075 C3843 ) C2075_=_C3948( C2075 C3948 ) \nC2075_=_C3951( C2075 C3951 ) C2075_=_C3953( C2075 C3953 ) C2075_=_C3954( C2075 C3954 ) C2076_=_C2078( C2076 C2078 ) C2076_=_C2080( C2076 C2080 ) C2076_=_C2081( C2076 C2081 ) \nC2076_=_C3046( C2076 C3046 ) C2076_=_C3962( C2076 C3962 ) C2078_=_C2080( C2078 C2080 ) C2078_=_C2081( C2078 C2081 ) C2078_=_C2100( C2078 C2100 ) C2078_=_C3294( C2078 C3294 ) \nC2080_=_C2081( C2080 C2081 ) C2080_=_C2102( C2080 C2102 ) C2080_=_C2199( C2080 C2199 ) C2080_=_C3136( C2080 C3136 ) C2080_=_C3303( C2080 C3303 ) C2080_=_C3846( C2080 C3846 ) \nC2080_=_C3989( C2080 C3989 ) C2080_=_C4047( C2080 C4047 ) C2081_=_C4049( C2081 C4049 ) C2081_=_C4110( C2081 C4110 ) C2083_=_C2084( C2083 C2084 ) C2083_=_C2085( C2083 C2085 ) \nC2083_=_C2088( C2083 C2088 ) C2083_=_C2090( C2083 C2090 ) C2083_=_C2093( C2083 C2093 ) C2083_=_C2094( C2083 C2094 ) C2083_=_C2096( C2083 C2096 ) C2083_=_C2098( C2083 C2098 ) \nC2083_=_C2100( C2083 C2100 ) C2083_=_C2102( C2083 C2102 ) C2083_=_C2121( C2083 C2121 ) C2083_=_C2124( C2083 C2124 ) C2083_=_C2126( C2083 C2126 ) C2084_=_C2085( C2084 C2085 ) \nC2084_=_C2088( C2084 C2088 ) C2084_=_C2090( C2084 C2090 ) C2084_=_C2093( C2084 C2093 ) C2084_=_C2094( C2084 C2094 ) C2084_=_C2096( C2084 C2096 ) C2084_=_C2098( C2084 C2098 ) \nC2084_=_C2100( C2084 C2100 ) C2084_=_C2102( C2084 C2102 ) C2084_=_C2306(</w:t>
      </w:r>
    </w:p>
    <w:p>
      <w:pPr>
        <w:pStyle w:val="PreformattedText"/>
        <w:bidi w:val="0"/>
        <w:spacing w:before="0" w:after="0"/>
        <w:jc w:val="left"/>
        <w:rPr/>
      </w:pPr>
      <w:r>
        <w:rPr/>
        <w:t xml:space="preserve"> </w:t>
      </w:r>
      <w:r>
        <w:rPr/>
        <w:t>C2084 C2306 ) C2084_=_C2309( C2084 C2309 ) C2084_=_C2314( C2084 C2314 ) C2085_=_C2088( C2085 C2088 ) \nC2085_=_C2090( C2085 C2090 ) C2085_=_C2093( C2085 C2093 ) C2085_=_C2094( C2085 C2094 ) C2085_=_C2096( C2085 C2096 ) C2085_=_C2098( C2085 C2098 ) C2085_=_C2100( C2085 C2100 ) \nC2085_=_C2102( C2085 C2102 ) C2085_=_C2426( C2085 C2426 ) C2085_=_C2428( C2085 C2428 ) C2085_=_C2432( C2085 C2432 ) C2085_=_C2434( C2085 C2434 ) C2088_=_C2090( C2088 C2090 ) \nC2088_=_C2093( C2088 C2093 ) C2088_=_C2094( C2088 C2094 ) C2088_=_C2096( C2088 C2096 ) C2088_=_C2098( C2088 C2098 ) C2088_=_C2100( C2088 C2100 ) C2088_=_C2102( C2088 C2102 ) \nC2088_=_C3112( C2088 C3112 ) C2090_=_C2093( C2090 C2093 ) C2090_=_C2094( C2090 C2094 ) C2090_=_C2096( C2090 C2096 ) C2090_=_C2098( C2090 C2098 ) C2090_=_C2100( C2090 C2100 ) \nC2090_=_C2102( C2090 C2102 ) C2090_=_C3123( C2090 C3123 ) C2090_=_C3240( C2090 C3240 ) C2090_=_C3247( C2090 C3247 ) C2090_=_C3248( C2090 C3248 ) C2090_=_C3249( C2090 C3249 ) \nC2093_=_C2094( C2093 C2094 ) C2093_=_C2096( C2093 C2096 ) C2093_=_C2098( C2093 C2098 ) C2093_=_C2100( C2093 C2100 ) C2093_=_C2102( C2093 C2102 ) C2093_=_C3283( C2093 C3283 ) \nC2093_=_C3340( C2093 C3340 ) C2094_=_C2096( C2094 C2096 ) C2094_=_C2098( C2094 C2098 ) C2094_=_C2100( C2094 C2100 ) C2094_=_C2102( C2094 C2102 ) C2094_=_C3284( C2094 C3284 ) \nC2094_=_C3351( C2094 C3351 ) C2094_=_C3352( C2094 C3352 ) C2096_=_C2098( C2096 C2098 ) C2096_=_C2100( C2096 C2100 ) C2096_=_C2102( C2096 C2102 ) C2096_=_C3126( C2096 C3126 ) \nC2096_=_C3297( C2096 C3297 ) C2096_=_C3690( C2096 C3690 ) C2096_=_C3692( C2096 C3692 ) C2096_=_C3693( C2096 C3693 ) C2098_=_C2100( C2098 C2100 ) C2098_=_C2102( C2098 C2102 ) \nC2098_=_C2261( C2098 C2261 ) C2098_=_C2340( C2098 C2340 ) C2098_=_C2747( C2098 C2747 ) C2098_=_C2782( C2098 C2782 ) C2098_=_C2867( C2098 C2867 ) C2098_=_C2915( C2098 C2915 ) \nC2098_=_C3005( C2098 C3005 ) C2098_=_C3104( C2098 C3104 ) C2098_=_C3582( C2098 C3582 ) C2098_=_C3658( C2098 C3658 ) C2098_=_C3731( C2098 C3731 ) C2098_=_C3843( C2098 C3843 ) \nC2098_=_C3948( C2098 C3948 ) C2098_=_C3951( C2098 C3951 ) C2098_=_C3953( C2098 C3953 ) C2098_=_C3954( C2098 C3954 ) C2100_=_C2102( C2100 C2102 ) C2100_=_C3294( C2100 C3294 ) \nC2102_=_C2199( C2102 C2199 ) C2102_=_C3136( C2102 C3136 ) C2102_=_C3303( C2102 C3303 ) C2102_=_C3846( C2102 C3846 ) C2102_=_C3989( C2102 C3989 ) C2102_=_C4047( C2102 C4047 ) \nC2104_=_C2111( C2104 C2111 ) C2104_=_C2112( C2104 C2112 ) C2104_=_C2272( C2104 C2272 ) C2104_=_C2274( C2104 C2274 ) C2111_=_C2112( C2111 C2112 ) C2111_=_C3129( C2111 C3129 ) \nC2111_=_C3458( C2111 C3458 ) C2111_=_C3901( C2111 C3901 ) C2111_=_C3902( C2111 C3902 ) C2111_=_C3903( C2111 C3903 ) C2111_=_C3906( C2111 C3906 ) C2112_=_C2948( C2112 C2948 ) \nC2112_=_C3300( C2112 C3300 ) C2112_=_C3542( C2112 C3542 ) C2112_=_C3892( C2112 C3892 ) C2112_=_C3972( C2112 C3972 ) C2112_=_C3976( C2112 C3976 ) C2121_=_C2124( C2121 C2124 ) \nC2121_=_C2126( C2121 C2126 ) C2121_=_C2162( C2121 C2162 ) C2121_=_C2309( C2121 C2309 ) C2121_=_C2497( C2121 C2497 ) C2121_=_C2605( C2121 C2605 ) C2121_=_C2810( C2121 C2810 ) \nC2121_=_C2979( C2121 C2979 ) C2121_=_C3112( C2121 C3112 ) C2121_=_C3283( C2121 C3283 ) C2121_=_C3284( C2121 C3284 ) C2121_=_C3286( C2121 C3286 ) C2121_=_C3287( C2121 C3287 ) \nC2121_=_C3289( C2121 C3289 ) C2121_=_C3291( C2121 C3291 ) C2121_=_C3293( C2121 C3293 ) C2121_=_C3294( C2121 C3294 ) C2121_=_C3295( C2121 C3295 ) C2124_=_C2126( C2124 C2126 ) \nC2124_=_C2141( C2124 C2141 ) C2124_=_C2163( C2124 C2163 ) C2124_=_C2607( C2124 C2607 ) C2124_=_C2703( C2124 C2703 ) C2124_=_C2813( C2124 C2813 ) C2124_=_C3010( C2124 C3010 ) \nC2124_=_C3432( C2124 C3432 ) C2124_=_C3433( C2124 C3433 ) C2124_=_C3435( C2124 C3435 ) C2124_=_C3436( C2124 C3436 ) C2124_=_C3437( C2124 C3437 ) C2124_=_C3438( C2124 C3438 ) \nC2124_=_C3439( C2124 C3439 ) C2124_=_C3443( C2124 C3443 ) C2124_=_C3444( C2124 C3444 ) C2124_=_C3445( C2124 C3445 ) C2126_=_C2608( C2126 C2608 ) C2126_=_C3070( C2126 C3070 ) \nC2126_=_C3273( C2126 C3273 ) C2126_=_C3577( C2126 C3577 ) C2126_=_C3578( C2126 C3578 ) C2126_=_C3579( C2126 C3579 ) C2126_=_C3581( C2126 C3581 ) C2126_=_C3582( C2126 C3582 ) \nC2126_=_C3583( C2126 C3583 ) C2126_=_C3584( C2126 C3584 ) C2126_=_C3586( C2126 C3586 ) C2126_=_C3587( C2126 C3587 ) C2126_=_C3588( C2126 C3588 ) C2139_=_C2141( C2139 C2141 ) \nC2139_=_C2151( C2139 C2151 ) C2139_=_C2153( C2139 C2153 ) C2139_=_C2154( C2139 C2154 ) C2139_=_C2155( C2139 C2155 ) C2139_=_C2156( C2139 C2156 ) C2139_=_C2285( C2139 C2285 ) \nC2139_=_C2478( C2139 C2478 ) C2139_=_C2756( C2139 C2756 ) C2139_=_C2907( C2139 C2907 ) C2139_=_C2909( C2139 C2909 ) C2139_=_C2910( C2139 C2910 ) C2139_=_C2911( C2139 C2911 ) \nC2139_=_C2913( C2139 C2913 ) C2139_=_C2914( C2139 C2914 ) C2139_=_C2915( C2139 C2915 ) C2139_=_C2916( C2139 C2916 ) C2139_=_C2917( C2139 C2917 ) C2139_=_C2918( C2139 C2918 ) \nC2139_=_C2920( C2139 C2920 ) C2141_=_C2151( C2141 C2151 ) C2141_=_C2153( C2141 C2153 ) C2141_=_C2154( C2141 C2154 ) C2141_=_C2155( C2141 C2155 ) C2141_=_C2156( C2141 C2156 ) \nC2141_=_C2163( C2141 C2163 ) C2141_=_C2607( C2141 C2607 ) C2141_=_C2703( C2141 C2703 ) C2141_=_C2813( C2141 C2813 ) C2141_=_C3010( C2141 C3010 ) C2141_=_C3432( C2141 C3432 ) \nC2141_=_C3433( C2141 C3433 ) C2141_=_C3435( C2141 C3435 ) C2141_=_C3436( C2141 C3436 ) C2141_=_C3437( C2141 C3437 ) C2141_=_C3438( C2141 C3438 ) C2141_=_C3439( C2141 C3439 ) \nC2141_=_C3443( C2141 C3443 ) C2141_=_C3444( C2141 C3444 ) C2141_=_C3445( C2141 C3445 ) C2151_=_C2153( C2151 C2153 ) C2151_=_C2154( C2151 C2154 ) C2151_=_C2155( C2151 C2155 ) \nC2151_=_C2156( C2151 C2156 ) C2151_=_C2574( C2151 C2574 ) C2151_=_C3340( C2151 C3340 ) C2151_=_C3517( C2151 C3517 ) C2151_=_C3598( C2151 C3598 ) C2151_=_C3679( C2151 C3679 ) \nC2151_=_C3802( C2151 C3802 ) C2151_=_C3934( C2151 C3934 ) C2151_=_C3972( C2151 C3972 ) C2151_=_C3981( C2151 C3981 ) C2151_=_C3982( C2151 C3982 ) C2151_=_C3983( C2151 C3983 ) \nC2151_=_C3984( C2151 C3984 ) C2151_=_C3985( C2151 C3985 ) C2153_=_C2154( C2153 C2154 ) C2153_=_C2155( C2153 C2155 ) C2153_=_C2156( C2153 C2156 ) C2153_=_C2493( C2153 C2493 ) \nC2153_=_C2576( C2153 C2576 ) C2153_=_C2918( C2153 C2918 ) C2153_=_C3135( C2153 C3135 ) C2153_=_C3871( C2153 C3871 ) C2153_=_C3935( C2153 C3935 ) C2153_=_C3983( C2153 C3983 ) \nC2154_=_C2155( C2154 C2155 ) C2154_=_C2156( C2154 C2156 ) C2154_=_C2578( C2154 C2578 ) C2154_=_C2850( C2154 C2850 ) C2154_=_C3426( C2154 C3426 ) C2154_=_C3619( C2154 C3619 ) \nC2154_=_C3937( C2154 C3937 ) C2154_=_C3984( C2154 C3984 ) C2154_=_C4051( C2154 C4051 ) C2154_=_C4072( C2154 C4072 ) C2154_=_C4073( C2154 C4073 ) C2154_=_C4075( C2154 C4075 ) \nC2155_=_C2156( C2155 C2156 ) C2155_=_C2243( C2155 C2243 ) C2155_=_C2343( C2155 C2343 ) C2155_=_C2581( C2155 C2581 ) C2155_=_C2616( C2155 C2616 ) C2155_=_C3150( C2155 C3150 ) \nC2155_=_C3366( C2155 C3366 ) C2155_=_C3611( C2155 C3611 ) C2155_=_C3742( C2155 C3742 ) C2155_=_C3938( C2155 C3938 ) C2155_=_C3970( C2155 C3970 ) C2155_=_C3985( C2155 C3985 ) \nC2156_=_C2175( C2156 C2175 ) C2156_=_C2300( C2156 C2300 ) C2156_=_C2617( C2156 C2617 ) C2156_=_C2730( C2156 C2730 ) C2156_=_C2853( C2156 C2853 ) C2156_=_C2920( C2156 C2920 ) \nC2156_=_C3108( C2156 C3108 ) C2156_=_C3295( C2156 C3295 ) C2156_=_C3445( C2156 C3445 ) C2156_=_C3556( C2156 C3556 ) C2156_=_C3612( C2156 C3612 ) C2156_=_C3644( C2156 C3644 ) \nC2156_=_C3683( C2156 C3683 ) C2156_=_C3847( C2156 C3847 ) C2156_=_C3900( C2156 C3900 ) C2156_=_C4008( C2156 C4008 ) C2156_=_C4015( C2156 C4015 ) C2156_=_C4048( C2156 C4048 ) \nC2158_=_C2159( C2158 C2159 ) C2158_=_C2162( C2158 C2162 ) C2158_=_C2163( C2158 C2163 ) C2158_=_C2166( C2158 C2166 ) C2158_=_C2167( C2158 C2167 ) C2158_=_C2169( C2158 C2169 ) \nC2158_=_C2170( C2158 C2170 ) C2158_=_C2175( C2158 C2175 ) C2158_=_C2306( C2158 C2306 ) C2158_=_C2600( C2158 C2600 ) C2158_=_C2807( C2158 C2807 ) C2158_=_C2808( C2158 C2808 ) \nC2158_=_C2809( C2158 C2809 ) C2158_=_C2810( C2158 C2810 ) C2158_=_C2811( C2158 C2811 ) C2158_=_C2812( C2158 C2812 ) C2158_=_C2813( C2158 C2813 ) C2158_=_C2814( C2158 C2814 ) \nC2158_=_C2815( C2158 C2815 ) C2158_=_C2816( C2158 C2816 ) C2158_=_C2818( C2158 C2818 ) C2158_=_C2819( C2158 C2819 ) C2158_=_C2820( C2158 C2820 ) C2158_=_C2821( C2158 C2821 ) \nC2159_=_C2162( C2159 C2162 ) C2159_=_C2163( C2159 C2163 ) C2159_=_C2166( C2159 C2166 ) C2159_=_C2167( C2159 C2167 ) C2159_=_C2169( C2159 C2169 ) C2159_=_C2170( C2159 C2170 ) \nC2159_=_C2175( C2159 C2175 ) C2159_=_C2272( C2159 C2272 ) C2159_=_C2602( C2159 C2602 ) C2159_=_C2808( C2159 C2808 ) C2159_=_C3104( C2159 C3104 ) C2159_=_C3108( C2159 C3108 ) \nC2162_=_C2163( C2162 C2163 ) C2162_=_C2166( C2162 C2166 ) C2162_=_C2167( C2162 C2167 ) C2162_=_C2169( C2162 C2169 ) C2162_=_C2170( C2162 C2170 ) C2162_=_C2175( C2162 C2175 ) \nC2162_=_C2309( C2162 C2309 ) C2162_=_C2497( C2162 C2497 ) C2162_=_C2605( C2162 C2605 ) C2162_=_C2810( C2162 C2810 ) C2162_=_C2979( C2162 C2979 ) C2162_=_C3112( C2162 C3112 ) \nC2162_=_C3283( C2162 C3283 ) C2162_=_C3284( C2162 C3284 ) C2162_=_C3286( C2162 C3286 ) C2162_=_C3287( C2162 C3287 ) C2162_=_C3289( C2162 C3289 ) C2162_=_C3291( C2162 C3291 ) \nC2162_=_C3293( C2162 C3293 ) C2162_=_C3294( C2162 C3294 ) C2162_=_C3295( C2162 C3295 ) C2163_=_C2166( C2163 C2166 ) C2163_=_C2167( C2163 C2167 ) C2163_=_C2169( C2163 C2169 ) \nC2163_=_C2170( C2163 C2170 ) C2163_=_C2175( C2163 C2175 ) C2163_=_C2607( C2163 C2607 ) C2163_=_C2703( C2163 C2703 ) C2163_=_C2813( C2163 C2813 ) C2163_=_C3010( C2163 C3010 ) \nC2163_=_C3432( C2163 C3432 ) C2163_=_C3433( C2163 C3433 ) C2163_=_C3435( C2163 C3435 ) C2163_=_C3436( C2163 C3436 ) C2163_=_C3437( C2163 C3437 ) C2163_=_C3438( C2163 C3438 ) \nC2163_=_C3439( C2163 C3439 ) C2163_=_C3443( C2163 C3443 ) C2163_=_C3444( C2163 C3444 ) C2163_=_C3445( C2163 C3445 ) C2166_=_C2167( C2166 C2167 ) C2166_=_C2169( C2166 C2169 ) \nC2166_=_C2170( C2166 C2170 ) C2166_=_C2175( C2166 C2175 ) C2166_=_C2214( C2166 C2214 ) C2166_=_C2452( C2166 C2452 ) C2166_=_C2504(</w:t>
      </w:r>
    </w:p>
    <w:p>
      <w:pPr>
        <w:pStyle w:val="PreformattedText"/>
        <w:bidi w:val="0"/>
        <w:spacing w:before="0" w:after="0"/>
        <w:jc w:val="left"/>
        <w:rPr/>
      </w:pPr>
      <w:r>
        <w:rPr/>
        <w:t xml:space="preserve"> </w:t>
      </w:r>
      <w:r>
        <w:rPr/>
        <w:t>C2166 C2504 ) C2166_=_C2612( C2166 C2612 ) \nC2166_=_C2816( C2166 C2816 ) C2166_=_C3199( C2166 C3199 ) C2166_=_C3213( C2166 C3213 ) C2166_=_C3613( C2166 C3613 ) C2166_=_C3830( C2166 C3830 ) C2166_=_C3892( C2166 C3892 ) \nC2166_=_C3893( C2166 C3893 ) C2166_=_C3896( C2166 C3896 ) C2166_=_C3898( C2166 C3898 ) C2166_=_C3899( C2166 C3899 ) C2166_=_C3900( C2166 C3900 ) C2167_=_C2169( C2167 C2169 ) \nC2167_=_C2170( C2167 C2170 ) C2167_=_C2175( C2167 C2175 ) C2167_=_C2375( C2167 C2375 ) C2167_=_C2488( C2167 C2488 ) C2167_=_C2572( C2167 C2572 ) C2167_=_C2914( C2167 C2914 ) \nC2167_=_C3130( C2167 C3130 ) C2167_=_C3171( C2167 C3171 ) C2167_=_C3214( C2167 C3214 ) C2167_=_C3231( C2167 C3231 ) C2167_=_C3473( C2167 C3473 ) C2167_=_C3866( C2167 C3866 ) \nC2167_=_C3873( C2167 C3873 ) C2167_=_C3910( C2167 C3910 ) C2167_=_C3912( C2167 C3912 ) C2167_=_C3914( C2167 C3914 ) C2167_=_C3915( C2167 C3915 ) C2167_=_C3916( C2167 C3916 ) \nC2167_=_C3917( C2167 C3917 ) C2169_=_C2170( C2169 C2170 ) C2169_=_C2175( C2169 C2175 ) C2169_=_C2262( C2169 C2262 ) C2169_=_C2597( C2169 C2597 ) C2169_=_C2614( C2169 C2614 ) \nC2169_=_C2818( C2169 C2818 ) C2169_=_C2933( C2169 C2933 ) C2169_=_C3076( C2169 C3076 ) C2169_=_C3249( C2169 C3249 ) C2169_=_C3352( C2169 C3352 ) C2169_=_C3474( C2169 C3474 ) \nC2169_=_C3563( C2169 C3563 ) C2169_=_C3573( C2169 C3573 ) C2169_=_C3661( C2169 C3661 ) C2169_=_C3803( C2169 C3803 ) C2169_=_C3903( C2169 C3903 ) C2169_=_C4007( C2169 C4007 ) \nC2169_=_C4008( C2169 C4008 ) C2169_=_C4009( C2169 C4009 ) C2170_=_C2175( C2170 C2175 ) C2170_=_C2396( C2170 C2396 ) C2170_=_C2615( C2170 C2615 ) C2170_=_C2820( C2170 C2820 ) \nC2170_=_C3721( C2170 C3721 ) C2170_=_C3752( C2170 C3752 ) C2170_=_C3853( C2170 C3853 ) C2170_=_C3906( C2170 C3906 ) C2170_=_C3962( C2170 C3962 ) C2170_=_C4047( C2170 C4047 ) \nC2170_=_C4048( C2170 C4048 ) C2170_=_C4049( C2170 C4049 ) C2175_=_C2300( C2175 C2300 ) C2175_=_C2617( C2175 C2617 ) C2175_=_C2730( C2175 C2730 ) C2175_=_C2853( C2175 C2853 ) \nC2175_=_C2920( C2175 C2920 ) C2175_=_C3108( C2175 C3108 ) C2175_=_C3295( C2175 C3295 ) C2175_=_C3445( C2175 C3445 ) C2175_=_C3556( C2175 C3556 ) C2175_=_C3612( C2175 C3612 ) \nC2175_=_C3644( C2175 C3644 ) C2175_=_C3683( C2175 C3683 ) C2175_=_C3847( C2175 C3847 ) C2175_=_C3900( C2175 C3900 ) C2175_=_C4008( C2175 C4008 ) C2175_=_C4015( C2175 C4015 ) \nC2175_=_C4048( C2175 C4048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9( C2176 C2189 ) C2176_=_C2190( C2176 C2190 ) C2176_=_C2191( C2176 C2191 ) C2176_=_C2192( C2176 C2192 ) C2176_=_C2193( C2176 C2193 ) C2176_=_C2194( C2176 C2194 ) \nC2176_=_C2195( C2176 C2195 ) C2176_=_C2196( C2176 C2196 ) C2176_=_C2197( C2176 C2197 ) C2176_=_C2198( C2176 C2198 ) C2176_=_C2199( C2176 C2199 ) C2176_=_C2200( C2176 C2200 ) \nC2176_=_C2207( C2176 C2207 ) C2176_=_C2214( C2176 C2214 ) C2177_=_C2178( C2177 C2178 ) C2177_=_C2179( C2177 C2179 ) C2177_=_C2180( C2177 C2180 ) C2177_=_C2181( C2177 C2181 ) \nC2177_=_C2182( C2177 C2182 ) C2177_=_C2183( C2177 C2183 ) C2177_=_C2184( C2177 C2184 ) C2177_=_C2185( C2177 C2185 ) C2177_=_C2186( C2177 C2186 ) C2177_=_C2187( C2177 C2187 ) \nC2177_=_C2189( C2177 C2189 ) C2177_=_C2190( C2177 C2190 ) C2177_=_C2191( C2177 C2191 ) C2177_=_C2192( C2177 C2192 ) C2177_=_C2193( C2177 C2193 ) C2177_=_C2194( C2177 C2194 ) \nC2177_=_C2195( C2177 C2195 ) C2177_=_C2196( C2177 C2196 ) C2177_=_C2197( C2177 C2197 ) C2177_=_C2198( C2177 C2198 ) C2177_=_C2199( C2177 C2199 ) C2177_=_C2200( C2177 C2200 ) \nC2177_=_C2331( C2177 C2331 ) C2177_=_C2340( C2177 C2340 ) C2177_=_C2343( C2177 C2343 ) C2178_=_C2179( C2178 C2179 ) C2178_=_C2180( C2178 C2180 ) C2178_=_C2181( C2178 C2181 ) \nC2178_=_C2182( C2178 C2182 ) C2178_=_C2183( C2178 C2183 ) C2178_=_C2184( C2178 C2184 ) C2178_=_C2185( C2178 C2185 ) C2178_=_C2186( C2178 C2186 ) C2178_=_C2187( C2178 C2187 ) \nC2178_=_C2189( C2178 C2189 ) C2178_=_C2190( C2178 C2190 ) C2178_=_C2191( C2178 C2191 ) C2178_=_C2192( C2178 C2192 ) C2178_=_C2193( C2178 C2193 ) C2178_=_C2194( C2178 C2194 ) \nC2178_=_C2195( C2178 C2195 ) C2178_=_C2196( C2178 C2196 ) C2178_=_C2197( C2178 C2197 ) C2178_=_C2198( C2178 C2198 ) C2178_=_C2199( C2178 C2199 ) C2178_=_C2200( C2178 C2200 ) \nC2178_=_C2422( C2178 C2422 ) C2179_=_C2180( C2179 C2180 ) C2179_=_C2181( C2179 C2181 ) C2179_=_C2182( C2179 C2182 ) C2179_=_C2183( C2179 C2183 ) C2179_=_C2184( C2179 C2184 ) \nC2179_=_C2185( C2179 C2185 ) C2179_=_C2186( C2179 C2186 ) C2179_=_C2187( C2179 C2187 ) C2179_=_C2189( C2179 C2189 ) C2179_=_C2190( C2179 C2190 ) C2179_=_C2191( C2179 C2191 ) \nC2179_=_C2192( C2179 C2192 ) C2179_=_C2193( C2179 C2193 ) C2179_=_C2194( C2179 C2194 ) C2179_=_C2195( C2179 C2195 ) C2179_=_C2196( C2179 C2196 ) C2179_=_C2197( C2179 C2197 ) \nC2179_=_C2198( C2179 C2198 ) C2179_=_C2199( C2179 C2199 ) C2179_=_C2200( C2179 C2200 ) C2179_=_C2452( C2179 C2452 ) C2180_=_C2181( C2180 C2181 ) C2180_=_C2182( C2180 C2182 ) \nC2180_=_C2183( C2180 C2183 ) C2180_=_C2184( C2180 C2184 ) C2180_=_C2185( C2180 C2185 ) C2180_=_C2186( C2180 C2186 ) C2180_=_C2187( C2180 C2187 ) C2180_=_C2189( C2180 C2189 ) \nC2180_=_C2190( C2180 C2190 ) C2180_=_C2191( C2180 C2191 ) C2180_=_C2192( C2180 C2192 ) C2180_=_C2193( C2180 C2193 ) C2180_=_C2194( C2180 C2194 ) C2180_=_C2195( C2180 C2195 ) \nC2180_=_C2196( C2180 C2196 ) C2180_=_C2197( C2180 C2197 ) C2180_=_C2198( C2180 C2198 ) C2180_=_C2199( C2180 C2199 ) C2180_=_C2200( C2180 C2200 ) C2180_=_C2638( C2180 C2638 ) \nC2181_=_C2182( C2181 C2182 ) C2181_=_C2183( C2181 C2183 ) C2181_=_C2184( C2181 C2184 ) C2181_=_C2185( C2181 C2185 ) C2181_=_C2186( C2181 C2186 ) C2181_=_C2187( C2181 C2187 ) \nC2181_=_C2189( C2181 C2189 ) C2181_=_C2190( C2181 C2190 ) C2181_=_C2191( C2181 C2191 ) C2181_=_C2192( C2181 C2192 ) C2181_=_C2193( C2181 C2193 ) C2181_=_C2194( C2181 C2194 ) \nC2181_=_C2195( C2181 C2195 ) C2181_=_C2196( C2181 C2196 ) C2181_=_C2197( C2181 C2197 ) C2181_=_C2198( C2181 C2198 ) C2181_=_C2199( C2181 C2199 ) C2181_=_C2200( C2181 C2200 ) \nC2181_=_C2673( C2181 C2673 ) C2182_=_C2183( C2182 C2183 ) C2182_=_C2184( C2182 C2184 ) C2182_=_C2185( C2182 C2185 ) C2182_=_C2186( C2182 C2186 ) C2182_=_C2187( C2182 C2187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2_=_C2703( C2182 C2703 ) C2183_=_C2184( C2183 C2184 ) C2183_=_C2185( C2183 C2185 ) C2183_=_C2186( C2183 C2186 ) C2183_=_C2187( C2183 C2187 ) C2183_=_C2189( C2183 C2189 ) \nC2183_=_C2190( C2183 C2190 ) C2183_=_C2191( C2183 C2191 ) C2183_=_C2192( C2183 C2192 ) C2183_=_C2193( C2183 C2193 ) C2183_=_C2194( C2183 C2194 ) C2183_=_C2195( C2183 C2195 ) \nC2183_=_C2196( C2183 C2196 ) C2183_=_C2197( C2183 C2197 ) C2183_=_C2198( C2183 C2198 ) C2183_=_C2199( C2183 C2199 ) C2183_=_C2200( C2183 C2200 ) C2183_=_C2954( C2183 C2954 ) \nC2184_=_C2185( C2184 C2185 ) C2184_=_C2186( C2184 C2186 ) C2184_=_C2187( C2184 C2187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5_=_C2186( C2185 C2186 ) C2185_=_C2187( C2185 C2187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5_=_C2200( C2185 C2200 ) C2186_=_C2187( C2186 C2187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3435( C2189 C3435 ) \nC2189_=_C3577( C2189 C3577 ) C2190_=_C2191( C2190 C2191 ) C2190_=_C2192( C2190 C2192 ) C2190_=_C2193( C2190 C2193 ) C2190_=_C2194( C2190 C2194 ) C2190_=_C2195( C2190 C2195 ) \nC2190_=_C2196( C2190 C2196 ) C2190_=_C2197( C2190 C2197 ) C2190_=_C2198( C2190 C2198 ) C2190_=_C2199( C2190 C2199 ) C2190_=_C2200( C2190 C2200 ) C2190_=_C3041( C2190 C3041 ) \nC2190_=_C3578( C2190 C3578 ) C2191_=_C2192( C2191 C2192 ) C2191_=_C2193( C2191 C2193 ) C2191_=_C2194( C2191 C2194 ) C2191_=_C2195( C2191 C2195 ) C2191_=_C2196( C2191 C2196 ) \nC2191_=_C2197( C2191 C2197 ) C2191_=_C2198( C2191 C2198 ) C2191_=_C2199( C2191 C2199 ) C2191_=_C2200( C2191 C2200 ) C2191_=_C2815( C2191 C2815 ) C2191_=_C3506( C2191 C3506 ) \nC2191_=_C3541(</w:t>
      </w:r>
    </w:p>
    <w:p>
      <w:pPr>
        <w:pStyle w:val="PreformattedText"/>
        <w:bidi w:val="0"/>
        <w:spacing w:before="0" w:after="0"/>
        <w:jc w:val="left"/>
        <w:rPr/>
      </w:pPr>
      <w:r>
        <w:rPr/>
        <w:t xml:space="preserve"> </w:t>
      </w:r>
      <w:r>
        <w:rPr/>
        <w:t>C2191 C3541 ) C2192_=_C2193( C2192 C2193 ) C2192_=_C2194( C2192 C2194 ) C2192_=_C2195( C2192 C2195 ) C2192_=_C2196( C2192 C2196 ) C2192_=_C2197( C2192 C2197 ) \nC2192_=_C2198( C2192 C2198 ) C2192_=_C2199( C2192 C2199 ) C2192_=_C2200( C2192 C2200 ) C2192_=_C3507( C2192 C3507 ) C2192_=_C3742( C2192 C3742 ) C2192_=_C3744( C2192 C3744 ) \nC2193_=_C2194( C2193 C2194 ) C2193_=_C2195( C2193 C2195 ) C2193_=_C2196( C2193 C2196 ) C2193_=_C2197( C2193 C2197 ) C2193_=_C2198( C2193 C2198 ) C2193_=_C2199( C2193 C2199 ) \nC2193_=_C2200( C2193 C2200 ) C2193_=_C2894( C2193 C2894 ) C2193_=_C3437( C2193 C3437 ) C2193_=_C3579( C2193 C3579 ) C2193_=_C3772( C2193 C3772 ) C2194_=_C2195( C2194 C2195 ) \nC2194_=_C2196( C2194 C2196 ) C2194_=_C2197( C2194 C2197 ) C2194_=_C2198( C2194 C2198 ) C2194_=_C2199( C2194 C2199 ) C2194_=_C2200( C2194 C2200 ) C2194_=_C3289( C2194 C3289 ) \nC2194_=_C3508( C2194 C3508 ) C2195_=_C2196( C2195 C2196 ) C2195_=_C2197( C2195 C2197 ) C2195_=_C2198( C2195 C2198 ) C2195_=_C2199( C2195 C2199 ) C2195_=_C2200( C2195 C2200 ) \nC2195_=_C3509( C2195 C3509 ) C2195_=_C3910( C2195 C3910 ) C2195_=_C3934( C2195 C3934 ) C2195_=_C3935( C2195 C3935 ) C2195_=_C3937( C2195 C3937 ) C2195_=_C3938( C2195 C3938 ) \nC2196_=_C2197( C2196 C2197 ) C2196_=_C2198( C2196 C2198 ) C2196_=_C2199( C2196 C2199 ) C2196_=_C2200( C2196 C2200 ) C2196_=_C2766( C2196 C2766 ) C2196_=_C3461( C2196 C3461 ) \nC2196_=_C4033( C2196 C4033 ) C2197_=_C2198( C2197 C2198 ) C2197_=_C2199( C2197 C2199 ) C2197_=_C2200( C2197 C2200 ) C2198_=_C2199( C2198 C2199 ) C2198_=_C2200( C2198 C2200 ) \nC2198_=_C2473( C2198 C2473 ) C2198_=_C2545( C2198 C2545 ) C2198_=_C2900( C2198 C2900 ) C2198_=_C3993( C2198 C3993 ) C2199_=_C2200( C2199 C2200 ) C2199_=_C3136( C2199 C3136 ) \nC2199_=_C3303( C2199 C3303 ) C2199_=_C3846( C2199 C3846 ) C2199_=_C3989( C2199 C3989 ) C2199_=_C4047( C2199 C4047 ) C2207_=_C2214( C2207 C2214 ) C2207_=_C2365( C2207 C2365 ) \nC2207_=_C2515( C2207 C2515 ) C2207_=_C2823( C2207 C2823 ) C2207_=_C2954( C2207 C2954 ) C2207_=_C2955( C2207 C2955 ) C2207_=_C2956( C2207 C2956 ) C2207_=_C2957( C2207 C2957 ) \nC2207_=_C2958( C2207 C2958 ) C2207_=_C2959( C2207 C2959 ) C2207_=_C2961( C2207 C2961 ) C2207_=_C2962( C2207 C2962 ) C2207_=_C2963( C2207 C2963 ) C2207_=_C2964( C2207 C2964 ) \nC2207_=_C2966( C2207 C2966 ) C2207_=_C2968( C2207 C2968 ) C2214_=_C2452( C2214 C2452 ) C2214_=_C2504( C2214 C2504 ) C2214_=_C2612( C2214 C2612 ) C2214_=_C2816( C2214 C2816 ) \nC2214_=_C3199( C2214 C3199 ) C2214_=_C3213( C2214 C3213 ) C2214_=_C3613( C2214 C3613 ) C2214_=_C3830( C2214 C3830 ) C2214_=_C3892( C2214 C3892 ) C2214_=_C3893( C2214 C3893 ) \nC2214_=_C3896( C2214 C3896 ) C2214_=_C3898( C2214 C3898 ) C2214_=_C3899( C2214 C3899 ) C2214_=_C3900( C2214 C3900 ) C2243_=_C2343( C2243 C2343 ) C2243_=_C2581( C2243 C2581 ) \nC2243_=_C2616( C2243 C2616 ) C2243_=_C3150( C2243 C3150 ) C2243_=_C3366( C2243 C3366 ) C2243_=_C3611( C2243 C3611 ) C2243_=_C3742( C2243 C3742 ) C2243_=_C3938( C2243 C3938 ) \nC2243_=_C3970( C2243 C3970 ) C2243_=_C3985( C2243 C3985 ) C2245_=_C2261( C2245 C2261 ) C2245_=_C2262( C2245 C2262 ) C2245_=_C2462( C2245 C2462 ) C2245_=_C2464( C2245 C2464 ) \nC2245_=_C2465( C2245 C2465 ) C2245_=_C2466( C2245 C2466 ) C2245_=_C2467( C2245 C2467 ) C2245_=_C2468( C2245 C2468 ) C2245_=_C2470( C2245 C2470 ) C2245_=_C2471( C2245 C2471 ) \nC2245_=_C2472( C2245 C2472 ) C2245_=_C2473( C2245 C2473 ) C2245_=_C2474( C2245 C2474 ) C2261_=_C2262( C2261 C2262 ) C2261_=_C2340( C2261 C2340 ) C2261_=_C2747( C2261 C2747 ) \nC2261_=_C2782( C2261 C2782 ) C2261_=_C2867( C2261 C2867 ) C2261_=_C2915( C2261 C2915 ) C2261_=_C3005( C2261 C3005 ) C2261_=_C3104( C2261 C3104 ) C2261_=_C3582( C2261 C3582 ) \nC2261_=_C3658( C2261 C3658 ) C2261_=_C3731( C2261 C3731 ) C2261_=_C3843( C2261 C3843 ) C2261_=_C3948( C2261 C3948 ) C2261_=_C3951( C2261 C3951 ) C2261_=_C3953( C2261 C3953 ) \nC2261_=_C3954( C2261 C3954 ) C2262_=_C2597( C2262 C2597 ) C2262_=_C2614( C2262 C2614 ) C2262_=_C2818( C2262 C2818 ) C2262_=_C2933( C2262 C2933 ) C2262_=_C3076( C2262 C3076 ) \nC2262_=_C3249( C2262 C3249 ) C2262_=_C3352( C2262 C3352 ) C2262_=_C3474( C2262 C3474 ) C2262_=_C3563( C2262 C3563 ) C2262_=_C3573( C2262 C3573 ) C2262_=_C3661( C2262 C3661 ) \nC2262_=_C3803( C2262 C3803 ) C2262_=_C3903( C2262 C3903 ) C2262_=_C4007( C2262 C4007 ) C2262_=_C4008( C2262 C4008 ) C2262_=_C4009( C2262 C4009 ) C2272_=_C2274( C2272 C2274 ) \nC2272_=_C2602( C2272 C2602 ) C2272_=_C2808( C2272 C2808 ) C2272_=_C3104( C2272 C3104 ) C2272_=_C3108( C2272 C3108 ) C2274_=_C2314( C2274 C2314 ) C2274_=_C2814( C2274 C2814 ) \nC2274_=_C3256( C2274 C3256 ) C2274_=_C3356( C2274 C3356 ) C2274_=_C3541( C2274 C3541 ) C2274_=_C3542( C2274 C3542 ) C2274_=_C3544( C2274 C3544 ) C2274_=_C3545( C2274 C3545 ) \nC2285_=_C2300( C2285 C2300 ) C2285_=_C2302( C2285 C2302 ) C2285_=_C2478( C2285 C2478 ) C2285_=_C2756( C2285 C2756 ) C2285_=_C2907( C2285 C2907 ) C2285_=_C2909( C2285 C2909 ) \nC2285_=_C2910( C2285 C2910 ) C2285_=_C2911( C2285 C2911 ) C2285_=_C2913( C2285 C2913 ) C2285_=_C2914( C2285 C2914 ) C2285_=_C2915( C2285 C2915 ) C2285_=_C2916( C2285 C2916 ) \nC2285_=_C2917( C2285 C2917 ) C2285_=_C2918( C2285 C2918 ) C2285_=_C2920( C2285 C2920 ) C2300_=_C2302( C2300 C2302 ) C2300_=_C2617( C2300 C2617 ) C2300_=_C2730( C2300 C2730 ) \nC2300_=_C2853( C2300 C2853 ) C2300_=_C2920( C2300 C2920 ) C2300_=_C3108( C2300 C3108 ) C2300_=_C3295( C2300 C3295 ) C2300_=_C3445( C2300 C3445 ) C2300_=_C3556( C2300 C3556 ) \nC2300_=_C3612( C2300 C3612 ) C2300_=_C3644( C2300 C3644 ) C2300_=_C3683( C2300 C3683 ) C2300_=_C3847( C2300 C3847 ) C2300_=_C3900( C2300 C3900 ) C2300_=_C4008( C2300 C4008 ) \nC2300_=_C4015( C2300 C4015 ) C2300_=_C4048( C2300 C4048 ) C2302_=_C2638( C2302 C2638 ) C2302_=_C2694( C2302 C2694 ) C2302_=_C2869( C2302 C2869 ) C2302_=_C2889( C2302 C2889 ) \nC2302_=_C3223( C2302 C3223 ) C2302_=_C3327( C2302 C3327 ) C2302_=_C3566( C2302 C3566 ) C2302_=_C3744( C2302 C3744 ) C2302_=_C3884( C2302 C3884 ) C2302_=_C3976( C2302 C3976 ) \nC2302_=_C4031( C2302 C4031 ) C2302_=_C4059( C2302 C4059 ) C2302_=_C4110( C2302 C4110 ) C2306_=_C2309( C2306 C2309 ) C2306_=_C2314( C2306 C2314 ) C2306_=_C2600( C2306 C2600 ) \nC2306_=_C2807( C2306 C2807 ) C2306_=_C2808( C2306 C2808 ) C2306_=_C2809( C2306 C2809 ) C2306_=_C2810( C2306 C2810 ) C2306_=_C2811( C2306 C2811 ) C2306_=_C2812( C2306 C2812 ) \nC2306_=_C2813( C2306 C2813 ) C2306_=_C2814( C2306 C2814 ) C2306_=_C2815( C2306 C2815 ) C2306_=_C2816( C2306 C2816 ) C2306_=_C2818( C2306 C2818 ) C2306_=_C2819( C2306 C2819 ) \nC2306_=_C2820( C2306 C2820 ) C2306_=_C2821( C2306 C2821 ) C2309_=_C2314( C2309 C2314 ) C2309_=_C2497( C2309 C2497 ) C2309_=_C2605( C2309 C2605 ) C2309_=_C2810( C2309 C2810 ) \nC2309_=_C2979( C2309 C2979 ) C2309_=_C3112( C2309 C3112 ) C2309_=_C3283( C2309 C3283 ) C2309_=_C3284( C2309 C3284 ) C2309_=_C3286( C2309 C3286 ) C2309_=_C3287( C2309 C3287 ) \nC2309_=_C3289( C2309 C3289 ) C2309_=_C3291( C2309 C3291 ) C2309_=_C3293( C2309 C3293 ) C2309_=_C3294( C2309 C3294 ) C2309_=_C3295( C2309 C3295 ) C2314_=_C2814( C2314 C2814 ) \nC2314_=_C3256( C2314 C3256 ) C2314_=_C3356( C2314 C3356 ) C2314_=_C3541( C2314 C3541 ) C2314_=_C3542( C2314 C3542 ) C2314_=_C3544( C2314 C3544 ) C2314_=_C3545( C2314 C3545 ) \nC2331_=_C2340( C2331 C2340 ) C2331_=_C2343( C2331 C2343 ) C2331_=_C2499( C2331 C2499 ) C2331_=_C2983( C2331 C2983 ) C2331_=_C3287( C2331 C3287 ) C2331_=_C3446( C2331 C3446 ) \nC2331_=_C3506( C2331 C3506 ) C2331_=_C3507( C2331 C3507 ) C2331_=_C3508( C2331 C3508 ) C2331_=_C3509( C2331 C3509 ) C2331_=_C3510( C2331 C3510 ) C2331_=_C3511( C2331 C3511 ) \nC2331_=_C3512( C2331 C3512 ) C2340_=_C2343( C2340 C2343 ) C2340_=_C2747( C2340 C2747 ) C2340_=_C2782( C2340 C2782 ) C2340_=_C2867( C2340 C2867 ) C2340_=_C2915( C2340 C2915 ) \nC2340_=_C3005( C2340 C3005 ) C2340_=_C3104( C2340 C3104 ) C2340_=_C3582( C2340 C3582 ) C2340_=_C3658( C2340 C3658 ) C2340_=_C3731( C2340 C3731 ) C2340_=_C3843( C2340 C3843 ) \nC2340_=_C3948( C2340 C3948 ) C2340_=_C3951( C2340 C3951 ) C2340_=_C3953( C2340 C3953 ) C2340_=_C3954( C2340 C3954 ) C2343_=_C2581( C2343 C2581 ) C2343_=_C2616( C2343 C2616 ) \nC2343_=_C3150( C2343 C3150 ) C2343_=_C3366( C2343 C3366 ) C2343_=_C3611( C2343 C3611 ) C2343_=_C3742( C2343 C3742 ) C2343_=_C3938( C2343 C3938 ) C2343_=_C3970( C2343 C3970 ) \nC2343_=_C3985( C2343 C3985 ) C2361_=_C2531( C2361 C2531 ) C2361_=_C2840( C2361 C2840 ) C2361_=_C3409( C2361 C3409 ) C2361_=_C3418( C2361 C3418 ) C2361_=_C3453( C2361 C3453 ) \nC2361_=_C3520( C2361 C3520 ) C2361_=_C3711( C2361 C3711 ) C2361_=_C3808( C2361 C3808 ) C2361_=_C4018( C2361 C4018 ) C2361_=_C4087( C2361 C4087 ) C2361_=_C4101( C2361 C4101 ) \nC2365_=_C2375( C2365 C2375 ) C2365_=_C2382( C2365 C2382 ) C2365_=_C2515( C2365 C2515 ) C2365_=_C2823( C2365 C2823 ) C2365_=_C2954( C2365 C2954 ) C2365_=_C2955( C2365 C2955 ) \nC2365_=_C2956( C2365 C2956 ) C2365_=_C2957( C2365 C2957 ) C2365_=_C2958( C2365 C2958 ) C2365_=_C2959( C2365 C2959 ) C2365_=_C2961( C2365 C2961 ) C2365_=_C2962( C2365 C2962 ) \nC2365_=_C2963( C2365 C2963 ) C2365_=_C2964( C2365 C2964 ) C2365_=_C2966( C2365 C2966 ) C2365_=_C2968( C2365 C2968 ) C2375_=_C2382( C2375 C2382 ) C2375_=_C2488( C2375 C2488 ) \nC2375_=_C2572( C2375 C2572 ) C2375_=_C2914( C2375 C2914 ) C2375_=_C3130( C2375 C3130 ) C2375_=_C3171( C2375 C3171 ) C2375_=_C3214( C2375 C3214 ) C2375_=_C3231( C2375 C3231 ) \nC2375_=_C3473( C2375 C3473 ) C2375_=_C3866( C2375 C3866 ) C2375_=_C3873( C2375 C3873 ) C2375_=_C3910( C2375 C3910 ) C2375_=_C3912( C2375 C3912 ) C2375_=_C3914( C2375 C3914 ) \nC2375_=_C3915( C2375 C3915 ) C2375_=_C3916( C2375 C3916 ) C2375_=_C3917( C2375 C3917 ) C2382_=_C2583( C2382 C2583 ) C2382_=_C2857( C2382 C2857 ) C2382_=_C3224( C2382 C3224 ) \nC2382_=_C3238( C2382 C3238 ) C2382_=_C3431( C2382 C3431 ) C2382_=_C3479( C2382 C3479 ) C2382_=_C3624( C2382 C3624 ) C2382_=_C3880( C2382 C3880 ) C2382_=_C3917( C2382 C3917 ) \nC2382_=_C3954( C2382 C3954 ) C2382_=_C4040( C2382 C4040 ) C2382_=_C4056(</w:t>
      </w:r>
    </w:p>
    <w:p>
      <w:pPr>
        <w:pStyle w:val="PreformattedText"/>
        <w:bidi w:val="0"/>
        <w:spacing w:before="0" w:after="0"/>
        <w:jc w:val="left"/>
        <w:rPr/>
      </w:pPr>
      <w:r>
        <w:rPr/>
        <w:t xml:space="preserve"> </w:t>
      </w:r>
      <w:r>
        <w:rPr/>
        <w:t>C2382 C4056 ) C2382_=_C4075( C2382 C4075 ) C2382_=_C4077( C2382 C4077 ) C2382_=_C4089( C2382 C4089 ) \nC2382_=_C4095( C2382 C4095 ) C2396_=_C2615( C2396 C2615 ) C2396_=_C2820( C2396 C2820 ) C2396_=_C3721( C2396 C3721 ) C2396_=_C3752( C2396 C3752 ) C2396_=_C3853( C2396 C3853 ) \nC2396_=_C3906( C2396 C3906 ) C2396_=_C3962( C2396 C3962 ) C2396_=_C4047( C2396 C4047 ) C2396_=_C4048( C2396 C4048 ) C2396_=_C4049( C2396 C4049 ) C2422_=_C2901( C2422 C2901 ) \nC2422_=_C3268( C2422 C3268 ) C2422_=_C3365( C2422 C3365 ) C2422_=_C3772( C2422 C3772 ) C2422_=_C3792( C2422 C3792 ) C2422_=_C3799( C2422 C3799 ) C2422_=_C3816( C2422 C3816 ) \nC2422_=_C3825( C2422 C3825 ) C2422_=_C3932( C2422 C3932 ) C2422_=_C3953( C2422 C3953 ) C2422_=_C4033( C2422 C4033 ) C2422_=_C4097( C2422 C4097 ) C2422_=_C4098( C2422 C4098 ) \nC2426_=_C2428( C2426 C2428 ) C2426_=_C2432( C2426 C2432 ) C2426_=_C2434( C2426 C2434 ) C2426_=_C2480( C2426 C2480 ) C2426_=_C2757( C2426 C2757 ) C2426_=_C3123( C2426 C3123 ) \nC2426_=_C3126( C2426 C3126 ) C2426_=_C3128( C2426 C3128 ) C2426_=_C3129( C2426 C3129 ) C2426_=_C3130( C2426 C3130 ) C2426_=_C3132( C2426 C3132 ) C2426_=_C3135( C2426 C3135 ) \nC2426_=_C3136( C2426 C3136 ) C2428_=_C2432( C2428 C2432 ) C2428_=_C2434( C2428 C2434 ) C2428_=_C3240( C2428 C3240 ) C2428_=_C3297( C2428 C3297 ) C2428_=_C3299( C2428 C3299 ) \nC2428_=_C3300( C2428 C3300 ) C2428_=_C3303( C2428 C3303 ) C2428_=_C3305( C2428 C3305 ) C2432_=_C2434( C2432 C2434 ) C2432_=_C2722( C2432 C2722 ) C2432_=_C2847( C2432 C2847 ) \nC2432_=_C3247( C2432 C3247 ) C2432_=_C3690( C2432 C3690 ) C2432_=_C3843( C2432 C3843 ) C2432_=_C3846( C2432 C3846 ) C2432_=_C3847( C2432 C3847 ) C2434_=_C2594( C2434 C2594 ) \nC2434_=_C3248( C2434 C3248 ) C2434_=_C3351( C2434 C3351 ) C2434_=_C3692( C2434 C3692 ) C2434_=_C3732( C2434 C3732 ) C2434_=_C3790( C2434 C3790 ) C2434_=_C3850( C2434 C3850 ) \nC2434_=_C3901( C2434 C3901 ) C2434_=_C3989( C2434 C3989 ) C2452_=_C2504( C2452 C2504 ) C2452_=_C2612( C2452 C2612 ) C2452_=_C2816( C2452 C2816 ) C2452_=_C3199( C2452 C3199 ) \nC2452_=_C3213( C2452 C3213 ) C2452_=_C3613( C2452 C3613 ) C2452_=_C3830( C2452 C3830 ) C2452_=_C3892( C2452 C3892 ) C2452_=_C3893( C2452 C3893 ) C2452_=_C3896( C2452 C3896 ) \nC2452_=_C3898( C2452 C3898 ) C2452_=_C3899( C2452 C3899 ) C2452_=_C3900( C2452 C3900 ) C2462_=_C2464( C2462 C2464 ) C2462_=_C2465( C2462 C2465 ) C2462_=_C2466( C2462 C2466 ) \nC2462_=_C2467( C2462 C2467 ) C2462_=_C2468( C2462 C2468 ) C2462_=_C2470( C2462 C2470 ) C2462_=_C2471( C2462 C2471 ) C2462_=_C2472( C2462 C2472 ) C2462_=_C2473( C2462 C2473 ) \nC2462_=_C2474( C2462 C2474 ) C2462_=_C2533( C2462 C2533 ) C2462_=_C2584( C2462 C2584 ) C2462_=_C2594( C2462 C2594 ) C2462_=_C2595( C2462 C2595 ) C2462_=_C2597( C2462 C2597 ) \nC2464_=_C2465( C2464 C2465 ) C2464_=_C2466( C2464 C2466 ) C2464_=_C2467( C2464 C2467 ) C2464_=_C2468( C2464 C2468 ) C2464_=_C2470( C2464 C2470 ) C2464_=_C2471( C2464 C2471 ) \nC2464_=_C2472( C2464 C2472 ) C2464_=_C2473( C2464 C2473 ) C2464_=_C2474( C2464 C2474 ) C2464_=_C2760( C2464 C2760 ) C2464_=_C3454( C2464 C3454 ) C2465_=_C2466( C2465 C2466 ) \nC2465_=_C2467( C2465 C2467 ) C2465_=_C2468( C2465 C2468 ) C2465_=_C2470( C2465 C2470 ) C2465_=_C2471( C2465 C2471 ) C2465_=_C2472( C2465 C2472 ) C2465_=_C2473( C2465 C2473 ) \nC2465_=_C2474( C2465 C2474 ) C2465_=_C3040( C2465 C3040 ) C2465_=_C3598( C2465 C3598 ) C2466_=_C2467( C2466 C2467 ) C2466_=_C2468( C2466 C2468 ) C2466_=_C2470( C2466 C2470 ) \nC2466_=_C2471( C2466 C2471 ) C2466_=_C2472( C2466 C2472 ) C2466_=_C2473( C2466 C2473 ) C2466_=_C2474( C2466 C2474 ) C2466_=_C2537( C2466 C2537 ) C2466_=_C2896( C2466 C2896 ) \nC2466_=_C3850( C2466 C3850 ) C2466_=_C3851( C2466 C3851 ) C2466_=_C3853( C2466 C3853 ) C2467_=_C2468( C2467 C2468 ) C2467_=_C2470( C2467 C2470 ) C2467_=_C2471( C2467 C2471 ) \nC2467_=_C2472( C2467 C2472 ) C2467_=_C2473( C2467 C2473 ) C2467_=_C2474( C2467 C2474 ) C2467_=_C2538( C2467 C2538 ) C2467_=_C3044( C2467 C3044 ) C2468_=_C2470( C2468 C2470 ) \nC2468_=_C2471( C2468 C2471 ) C2468_=_C2472( C2468 C2472 ) C2468_=_C2473( C2468 C2473 ) C2468_=_C2474( C2468 C2474 ) C2468_=_C2959( C2468 C2959 ) C2470_=_C2471( C2470 C2471 ) \nC2470_=_C2472( C2470 C2472 ) C2470_=_C2473( C2470 C2473 ) C2470_=_C2474( C2470 C2474 ) C2470_=_C2541( C2470 C2541 ) C2470_=_C2898( C2470 C2898 ) C2470_=_C3990( C2470 C3990 ) \nC2471_=_C2472( C2471 C2472 ) C2471_=_C2473( C2471 C2473 ) C2471_=_C2474( C2471 C2474 ) C2471_=_C2542( C2471 C2542 ) C2471_=_C2821( C2471 C2821 ) C2471_=_C2899( C2471 C2899 ) \nC2471_=_C3545( C2471 C3545 ) C2471_=_C3992( C2471 C3992 ) C2472_=_C2473( C2472 C2473 ) C2472_=_C2474( C2472 C2474 ) C2472_=_C2543( C2472 C2543 ) C2472_=_C3914( C2472 C3914 ) \nC2473_=_C2474( C2473 C2474 ) C2473_=_C2545( C2473 C2545 ) C2473_=_C2900( C2473 C2900 ) C2473_=_C3993( C2473 C3993 ) C2474_=_C3050( C2474 C3050 ) C2476_=_C2478( C2476 C2478 ) \nC2476_=_C2479( C2476 C2479 ) C2476_=_C2480( C2476 C2480 ) C2476_=_C2488( C2476 C2488 ) C2476_=_C2491( C2476 C2491 ) C2476_=_C2493( C2476 C2493 ) C2476_=_C2756( C2476 C2756 ) \nC2476_=_C2757( C2476 C2757 ) C2476_=_C2758( C2476 C2758 ) C2476_=_C2759( C2476 C2759 ) C2476_=_C2760( C2476 C2760 ) C2476_=_C2762( C2476 C2762 ) C2476_=_C2763( C2476 C2763 ) \nC2476_=_C2766( C2476 C2766 ) C2476_=_C2768( C2476 C2768 ) C2476_=_C2769( C2476 C2769 ) C2476_=_C2770( C2476 C2770 ) C2478_=_C2479( C2478 C2479 ) C2478_=_C2480( C2478 C2480 ) \nC2478_=_C2488( C2478 C2488 ) C2478_=_C2491( C2478 C2491 ) C2478_=_C2493( C2478 C2493 ) C2478_=_C2756( C2478 C2756 ) C2478_=_C2907( C2478 C2907 ) C2478_=_C2909( C2478 C2909 ) \nC2478_=_C2910( C2478 C2910 ) C2478_=_C2911( C2478 C2911 ) C2478_=_C2913( C2478 C2913 ) C2478_=_C2914( C2478 C2914 ) C2478_=_C2915( C2478 C2915 ) C2478_=_C2916( C2478 C2916 ) \nC2478_=_C2917( C2478 C2917 ) C2478_=_C2918( C2478 C2918 ) C2478_=_C2920( C2478 C2920 ) C2479_=_C2480( C2479 C2480 ) C2479_=_C2488( C2479 C2488 ) C2479_=_C2491( C2479 C2491 ) \nC2479_=_C2493( C2479 C2493 ) C2479_=_C2549( C2479 C2549 ) C2479_=_C2824( C2479 C2824 ) C2479_=_C2997( C2479 C2997 ) C2479_=_C3040( C2479 C3040 ) C2479_=_C3041( C2479 C3041 ) \nC2479_=_C3042( C2479 C3042 ) C2479_=_C3043( C2479 C3043 ) C2479_=_C3044( C2479 C3044 ) C2479_=_C3045( C2479 C3045 ) C2479_=_C3046( C2479 C3046 ) C2479_=_C3047( C2479 C3047 ) \nC2479_=_C3048( C2479 C3048 ) C2479_=_C3050( C2479 C3050 ) C2480_=_C2488( C2480 C2488 ) C2480_=_C2491( C2480 C2491 ) C2480_=_C2493( C2480 C2493 ) C2480_=_C2757( C2480 C2757 ) \nC2480_=_C3123( C2480 C3123 ) C2480_=_C3126( C2480 C3126 ) C2480_=_C3128( C2480 C3128 ) C2480_=_C3129( C2480 C3129 ) C2480_=_C3130( C2480 C3130 ) C2480_=_C3132( C2480 C3132 ) \nC2480_=_C3135( C2480 C3135 ) C2480_=_C3136( C2480 C3136 ) C2488_=_C2491( C2488 C2491 ) C2488_=_C2493( C2488 C2493 ) C2488_=_C2572( C2488 C2572 ) C2488_=_C2914( C2488 C2914 ) \nC2488_=_C3130( C2488 C3130 ) C2488_=_C3171( C2488 C3171 ) C2488_=_C3214( C2488 C3214 ) C2488_=_C3231( C2488 C3231 ) C2488_=_C3473( C2488 C3473 ) C2488_=_C3866( C2488 C3866 ) \nC2488_=_C3873( C2488 C3873 ) C2488_=_C3910( C2488 C3910 ) C2488_=_C3912( C2488 C3912 ) C2488_=_C3914( C2488 C3914 ) C2488_=_C3915( C2488 C3915 ) C2488_=_C3916( C2488 C3916 ) \nC2488_=_C3917( C2488 C3917 ) C2491_=_C2493( C2491 C2493 ) C2491_=_C2595( C2491 C2595 ) C2491_=_C2879( C2491 C2879 ) C2491_=_C2916( C2491 C2916 ) C2491_=_C3132( C2491 C3132 ) \nC2491_=_C3313( C2491 C3313 ) C2491_=_C3851( C2491 C3851 ) C2491_=_C3867( C2491 C3867 ) C2491_=_C3990( C2491 C3990 ) C2491_=_C3992( C2491 C3992 ) C2491_=_C3993( C2491 C3993 ) \nC2493_=_C2576( C2493 C2576 ) C2493_=_C2918( C2493 C2918 ) C2493_=_C3135( C2493 C3135 ) C2493_=_C3871( C2493 C3871 ) C2493_=_C3935( C2493 C3935 ) C2493_=_C3983( C2493 C3983 ) \nC2497_=_C2499( C2497 C2499 ) C2497_=_C2504( C2497 C2504 ) C2497_=_C2605( C2497 C2605 ) C2497_=_C2810( C2497 C2810 ) C2497_=_C2979( C2497 C2979 ) C2497_=_C3112( C2497 C3112 ) \nC2497_=_C3283( C2497 C3283 ) C2497_=_C3284( C2497 C3284 ) C2497_=_C3286( C2497 C3286 ) C2497_=_C3287( C2497 C3287 ) C2497_=_C3289( C2497 C3289 ) C2497_=_C3291( C2497 C3291 ) \nC2497_=_C3293( C2497 C3293 ) C2497_=_C3294( C2497 C3294 ) C2497_=_C3295( C2497 C3295 ) C2499_=_C2504( C2499 C2504 ) C2499_=_C2983( C2499 C2983 ) C2499_=_C3287( C2499 C3287 ) \nC2499_=_C3446( C2499 C3446 ) C2499_=_C3506( C2499 C3506 ) C2499_=_C3507( C2499 C3507 ) C2499_=_C3508( C2499 C3508 ) C2499_=_C3509( C2499 C3509 ) C2499_=_C3510( C2499 C3510 ) \nC2499_=_C3511( C2499 C3511 ) C2499_=_C3512( C2499 C3512 ) C2504_=_C2612( C2504 C2612 ) C2504_=_C2816( C2504 C2816 ) C2504_=_C3199( C2504 C3199 ) C2504_=_C3213( C2504 C3213 ) \nC2504_=_C3613( C2504 C3613 ) C2504_=_C3830( C2504 C3830 ) C2504_=_C3892( C2504 C3892 ) C2504_=_C3893( C2504 C3893 ) C2504_=_C3896( C2504 C3896 ) C2504_=_C3898( C2504 C3898 ) \nC2504_=_C3899( C2504 C3899 ) C2504_=_C3900( C2504 C3900 ) C2515_=_C2531( C2515 C2531 ) C2515_=_C2823( C2515 C2823 ) C2515_=_C2954( C2515 C2954 ) C2515_=_C2955( C2515 C2955 ) \nC2515_=_C2956( C2515 C2956 ) C2515_=_C2957( C2515 C2957 ) C2515_=_C2958( C2515 C2958 ) C2515_=_C2959( C2515 C2959 ) C2515_=_C2961( C2515 C2961 ) C2515_=_C2962( C2515 C2962 ) \nC2515_=_C2963( C2515 C2963 ) C2515_=_C2964( C2515 C2964 ) C2515_=_C2966( C2515 C2966 ) C2515_=_C2968( C2515 C2968 ) C2531_=_C2840( C2531 C2840 ) C2531_=_C3409( C2531 C3409 ) \nC2531_=_C3418( C2531 C3418 ) C2531_=_C3453( C2531 C3453 ) C2531_=_C3520( C2531 C3520 ) C2531_=_C3711( C2531 C3711 ) C2531_=_C3808( C2531 C3808 ) C2531_=_C4018( C2531 C4018 ) \nC2531_=_C4087( C2531 C4087 ) C2531_=_C4101( C2531 C4101 ) C2533_=_C2535( C2533 C2535 ) C2533_=_C2536( C2533 C2536 ) C2533_=_C2537( C2533 C2537 ) C2533_=_C2538( C2533 C2538 ) \nC2533_=_C2539( C2533 C2539 ) C2533_=_C2541( C2533 C2541 ) C2533_=_C2542( C2533 C2542 ) C2533_=_C2543( C2533 C2543 ) C2533_=_C2544( C2533 C2544 ) C2533_=_C2545( C2533 C2545 ) \nC2533_=_C2584( C2533 C2584 ) C2533_=_C2594( C2533 C2594 ) C2533_=_C2595( C2533 C2595 ) C2533_=_C2597( C2533 C2597 ) C2535_=_C2536(</w:t>
      </w:r>
    </w:p>
    <w:p>
      <w:pPr>
        <w:pStyle w:val="PreformattedText"/>
        <w:bidi w:val="0"/>
        <w:spacing w:before="0" w:after="0"/>
        <w:jc w:val="left"/>
        <w:rPr/>
      </w:pPr>
      <w:r>
        <w:rPr/>
        <w:t xml:space="preserve"> </w:t>
      </w:r>
      <w:r>
        <w:rPr/>
        <w:t>C2535 C2536 ) C2535_=_C2537( C2535 C2537 ) \nC2535_=_C2538( C2535 C2538 ) C2535_=_C2539( C2535 C2539 ) C2535_=_C2541( C2535 C2541 ) C2535_=_C2542( C2535 C2542 ) C2535_=_C2543( C2535 C2543 ) C2535_=_C2544( C2535 C2544 ) \nC2535_=_C2545( C2535 C2545 ) C2536_=_C2537( C2536 C2537 ) C2536_=_C2538( C2536 C2538 ) C2536_=_C2539( C2536 C2539 ) C2536_=_C2541( C2536 C2541 ) C2536_=_C2542( C2536 C2542 ) \nC2536_=_C2543( C2536 C2543 ) C2536_=_C2544( C2536 C2544 ) C2536_=_C2545( C2536 C2545 ) C2536_=_C3432( C2536 C3432 ) C2537_=_C2538( C2537 C2538 ) C2537_=_C2539( C2537 C2539 ) \nC2537_=_C2541( C2537 C2541 ) C2537_=_C2542( C2537 C2542 ) C2537_=_C2543( C2537 C2543 ) C2537_=_C2544( C2537 C2544 ) C2537_=_C2545( C2537 C2545 ) C2537_=_C2896( C2537 C2896 ) \nC2537_=_C3850( C2537 C3850 ) C2537_=_C3851( C2537 C3851 ) C2537_=_C3853( C2537 C3853 ) C2538_=_C2539( C2538 C2539 ) C2538_=_C2541( C2538 C2541 ) C2538_=_C2542( C2538 C2542 ) \nC2538_=_C2543( C2538 C2543 ) C2538_=_C2544( C2538 C2544 ) C2538_=_C2545( C2538 C2545 ) C2538_=_C3044( C2538 C3044 ) C2539_=_C2541( C2539 C2541 ) C2539_=_C2542( C2539 C2542 ) \nC2539_=_C2543( C2539 C2543 ) C2539_=_C2544( C2539 C2544 ) C2539_=_C2545( C2539 C2545 ) C2539_=_C3884( C2539 C3884 ) C2541_=_C2542( C2541 C2542 ) C2541_=_C2543( C2541 C2543 ) \nC2541_=_C2544( C2541 C2544 ) C2541_=_C2545( C2541 C2545 ) C2541_=_C2898( C2541 C2898 ) C2541_=_C3990( C2541 C3990 ) C2542_=_C2543( C2542 C2543 ) C2542_=_C2544( C2542 C2544 ) \nC2542_=_C2545( C2542 C2545 ) C2542_=_C2821( C2542 C2821 ) C2542_=_C2899( C2542 C2899 ) C2542_=_C3545( C2542 C3545 ) C2542_=_C3992( C2542 C3992 ) C2543_=_C2544( C2543 C2544 ) \nC2543_=_C2545( C2543 C2545 ) C2543_=_C3914( C2543 C3914 ) C2544_=_C2545( C2544 C2545 ) C2544_=_C3998( C2544 C3998 ) C2544_=_C4007( C2544 C4007 ) C2545_=_C2900( C2545 C2900 ) \nC2545_=_C3993( C2545 C3993 ) C2549_=_C2824( C2549 C2824 ) C2549_=_C2997( C2549 C2997 ) C2549_=_C3040( C2549 C3040 ) C2549_=_C3041( C2549 C3041 ) C2549_=_C3042( C2549 C3042 ) \nC2549_=_C3043( C2549 C3043 ) C2549_=_C3044( C2549 C3044 ) C2549_=_C3045( C2549 C3045 ) C2549_=_C3046( C2549 C3046 ) C2549_=_C3047( C2549 C3047 ) C2549_=_C3048( C2549 C3048 ) \nC2549_=_C3050( C2549 C3050 ) C2572_=_C2574( C2572 C2574 ) C2572_=_C2576( C2572 C2576 ) C2572_=_C2578( C2572 C2578 ) C2572_=_C2581( C2572 C2581 ) C2572_=_C2583( C2572 C2583 ) \nC2572_=_C2914( C2572 C2914 ) C2572_=_C3130( C2572 C3130 ) C2572_=_C3171( C2572 C3171 ) C2572_=_C3214( C2572 C3214 ) C2572_=_C3231( C2572 C3231 ) C2572_=_C3473( C2572 C3473 ) \nC2572_=_C3866( C2572 C3866 ) C2572_=_C3873( C2572 C3873 ) C2572_=_C3910( C2572 C3910 ) C2572_=_C3912( C2572 C3912 ) C2572_=_C3914( C2572 C3914 ) C2572_=_C3915( C2572 C3915 ) \nC2572_=_C3916( C2572 C3916 ) C2572_=_C3917( C2572 C3917 ) C2574_=_C2576( C2574 C2576 ) C2574_=_C2578( C2574 C2578 ) C2574_=_C2581( C2574 C2581 ) C2574_=_C2583( C2574 C2583 ) \nC2574_=_C3340( C2574 C3340 ) C2574_=_C3517( C2574 C3517 ) C2574_=_C3598( C2574 C3598 ) C2574_=_C3679( C2574 C3679 ) C2574_=_C3802( C2574 C3802 ) C2574_=_C3934( C2574 C3934 ) \nC2574_=_C3972( C2574 C3972 ) C2574_=_C3981( C2574 C3981 ) C2574_=_C3982( C2574 C3982 ) C2574_=_C3983( C2574 C3983 ) C2574_=_C3984( C2574 C3984 ) C2574_=_C3985( C2574 C3985 ) \nC2576_=_C2578( C2576 C2578 ) C2576_=_C2581( C2576 C2581 ) C2576_=_C2583( C2576 C2583 ) C2576_=_C2918( C2576 C2918 ) C2576_=_C3135( C2576 C3135 ) C2576_=_C3871( C2576 C3871 ) \nC2576_=_C3935( C2576 C3935 ) C2576_=_C3983( C2576 C3983 ) C2578_=_C2581( C2578 C2581 ) C2578_=_C2583( C2578 C2583 ) C2578_=_C2850( C2578 C2850 ) C2578_=_C3426( C2578 C3426 ) \nC2578_=_C3619( C2578 C3619 ) C2578_=_C3937( C2578 C3937 ) C2578_=_C3984( C2578 C3984 ) C2578_=_C4051( C2578 C4051 ) C2578_=_C4072( C2578 C4072 ) C2578_=_C4073( C2578 C4073 ) \nC2578_=_C4075( C2578 C4075 ) C2581_=_C2583( C2581 C2583 ) C2581_=_C2616( C2581 C2616 ) C2581_=_C3150( C2581 C3150 ) C2581_=_C3366( C2581 C3366 ) C2581_=_C3611( C2581 C3611 ) \nC2581_=_C3742( C2581 C3742 ) C2581_=_C3938( C2581 C3938 ) C2581_=_C3970( C2581 C3970 ) C2581_=_C3985( C2581 C3985 ) C2583_=_C2857( C2583 C2857 ) C2583_=_C3224( C2583 C3224 ) \nC2583_=_C3238( C2583 C3238 ) C2583_=_C3431( C2583 C3431 ) C2583_=_C3479( C2583 C3479 ) C2583_=_C3624( C2583 C3624 ) C2583_=_C3880( C2583 C3880 ) C2583_=_C3917( C2583 C3917 ) \nC2583_=_C3954( C2583 C3954 ) C2583_=_C4040( C2583 C4040 ) C2583_=_C4056( C2583 C4056 ) C2583_=_C4075( C2583 C4075 ) C2583_=_C4077( C2583 C4077 ) C2583_=_C4089( C2583 C4089 ) \nC2583_=_C4095( C2583 C4095 ) C2584_=_C2594( C2584 C2594 ) C2584_=_C2595( C2584 C2595 ) C2584_=_C2597( C2584 C2597 ) C2584_=_C2891( C2584 C2891 ) C2584_=_C2892( C2584 C2892 ) \nC2584_=_C2894( C2584 C2894 ) C2584_=_C2895( C2584 C2895 ) C2584_=_C2896( C2584 C2896 ) C2584_=_C2898( C2584 C2898 ) C2584_=_C2899( C2584 C2899 ) C2584_=_C2900( C2584 C2900 ) \nC2584_=_C2901( C2584 C2901 ) C2584_=_C2902( C2584 C2902 ) C2584_=_C2903( C2584 C2903 ) C2584_=_C2904( C2584 C2904 ) C2594_=_C2595( C2594 C2595 ) C2594_=_C2597( C2594 C2597 ) \nC2594_=_C3248( C2594 C3248 ) C2594_=_C3351( C2594 C3351 ) C2594_=_C3692( C2594 C3692 ) C2594_=_C3732( C2594 C3732 ) C2594_=_C3790( C2594 C3790 ) C2594_=_C3850( C2594 C3850 ) \nC2594_=_C3901( C2594 C3901 ) C2594_=_C3989( C2594 C3989 ) C2595_=_C2597( C2595 C2597 ) C2595_=_C2879( C2595 C2879 ) C2595_=_C2916( C2595 C2916 ) C2595_=_C3132( C2595 C3132 ) \nC2595_=_C3313( C2595 C3313 ) C2595_=_C3851( C2595 C3851 ) C2595_=_C3867( C2595 C3867 ) C2595_=_C3990( C2595 C3990 ) C2595_=_C3992( C2595 C3992 ) C2595_=_C3993( C2595 C3993 ) \nC2597_=_C2614( C2597 C2614 ) C2597_=_C2818( C2597 C2818 ) C2597_=_C2933( C2597 C2933 ) C2597_=_C3076( C2597 C3076 ) C2597_=_C3249( C2597 C3249 ) C2597_=_C3352( C2597 C3352 ) \nC2597_=_C3474( C2597 C3474 ) C2597_=_C3563( C2597 C3563 ) C2597_=_C3573( C2597 C3573 ) C2597_=_C3661( C2597 C3661 ) C2597_=_C3803( C2597 C3803 ) C2597_=_C3903( C2597 C3903 ) \nC2597_=_C4007( C2597 C4007 ) C2597_=_C4008( C2597 C4008 ) C2597_=_C4009( C2597 C4009 ) C2600_=_C2602( C2600 C2602 ) C2600_=_C2605( C2600 C2605 ) C2600_=_C2607( C2600 C2607 ) \nC2600_=_C2608( C2600 C2608 ) C2600_=_C2612( C2600 C2612 ) C2600_=_C2614( C2600 C2614 ) C2600_=_C2615( C2600 C2615 ) C2600_=_C2616( C2600 C2616 ) C2600_=_C2617( C2600 C2617 ) \nC2600_=_C2807( C2600 C2807 ) C2600_=_C2808( C2600 C2808 ) C2600_=_C2809( C2600 C2809 ) C2600_=_C2810( C2600 C2810 ) C2600_=_C2811( C2600 C2811 ) C2600_=_C2812( C2600 C2812 ) \nC2600_=_C2813( C2600 C2813 ) C2600_=_C2814( C2600 C2814 ) C2600_=_C2815( C2600 C2815 ) C2600_=_C2816( C2600 C2816 ) C2600_=_C2818( C2600 C2818 ) C2600_=_C2819( C2600 C2819 ) \nC2600_=_C2820( C2600 C2820 ) C2600_=_C2821( C2600 C2821 ) C2602_=_C2605( C2602 C2605 ) C2602_=_C2607( C2602 C2607 ) C2602_=_C2608( C2602 C2608 ) C2602_=_C2612( C2602 C2612 ) \nC2602_=_C2614( C2602 C2614 ) C2602_=_C2615( C2602 C2615 ) C2602_=_C2616( C2602 C2616 ) C2602_=_C2617( C2602 C2617 ) C2602_=_C2808( C2602 C2808 ) C2602_=_C3104( C2602 C3104 ) \nC2602_=_C3108( C2602 C3108 ) C2605_=_C2607( C2605 C2607 ) C2605_=_C2608( C2605 C2608 ) C2605_=_C2612( C2605 C2612 ) C2605_=_C2614( C2605 C2614 ) C2605_=_C2615( C2605 C2615 ) \nC2605_=_C2616( C2605 C2616 ) C2605_=_C2617( C2605 C2617 ) C2605_=_C2810( C2605 C2810 ) C2605_=_C2979( C2605 C2979 ) C2605_=_C3112( C2605 C3112 ) C2605_=_C3283( C2605 C3283 ) \nC2605_=_C3284( C2605 C3284 ) C2605_=_C3286( C2605 C3286 ) C2605_=_C3287( C2605 C3287 ) C2605_=_C3289( C2605 C3289 ) C2605_=_C3291( C2605 C3291 ) C2605_=_C3293( C2605 C3293 ) \nC2605_=_C3294( C2605 C3294 ) C2605_=_C3295( C2605 C3295 ) C2607_=_C2608( C2607 C2608 ) C2607_=_C2612( C2607 C2612 ) C2607_=_C2614( C2607 C2614 ) C2607_=_C2615( C2607 C2615 ) \nC2607_=_C2616( C2607 C2616 ) C2607_=_C2617( C2607 C2617 ) C2607_=_C2703( C2607 C2703 ) C2607_=_C2813( C2607 C2813 ) C2607_=_C3010( C2607 C3010 ) C2607_=_C3432( C2607 C3432 ) \nC2607_=_C3433( C2607 C3433 ) C2607_=_C3435( C2607 C3435 ) C2607_=_C3436( C2607 C3436 ) C2607_=_C3437( C2607 C3437 ) C2607_=_C3438( C2607 C3438 ) C2607_=_C3439( C2607 C3439 ) \nC2607_=_C3443( C2607 C3443 ) C2607_=_C3444( C2607 C3444 ) C2607_=_C3445( C2607 C3445 ) C2608_=_C2612( C2608 C2612 ) C2608_=_C2614( C2608 C2614 ) C2608_=_C2615( C2608 C2615 ) \nC2608_=_C2616( C2608 C2616 ) C2608_=_C2617( C2608 C2617 ) C2608_=_C3070( C2608 C3070 ) C2608_=_C3273( C2608 C3273 ) C2608_=_C3577( C2608 C3577 ) C2608_=_C3578( C2608 C3578 ) \nC2608_=_C3579( C2608 C3579 ) C2608_=_C3581( C2608 C3581 ) C2608_=_C3582( C2608 C3582 ) C2608_=_C3583( C2608 C3583 ) C2608_=_C3584( C2608 C3584 ) C2608_=_C3586( C2608 C3586 ) \nC2608_=_C3587( C2608 C3587 ) C2608_=_C3588( C2608 C3588 ) C2612_=_C2614( C2612 C2614 ) C2612_=_C2615( C2612 C2615 ) C2612_=_C2616( C2612 C2616 ) C2612_=_C2617( C2612 C2617 ) \nC2612_=_C2816( C2612 C2816 ) C2612_=_C3199( C2612 C3199 ) C2612_=_C3213( C2612 C3213 ) C2612_=_C3613( C2612 C3613 ) C2612_=_C3830( C2612 C3830 ) C2612_=_C3892( C2612 C3892 ) \nC2612_=_C3893( C2612 C3893 ) C2612_=_C3896( C2612 C3896 ) C2612_=_C3898( C2612 C3898 ) C2612_=_C3899( C2612 C3899 ) C2612_=_C3900( C2612 C3900 ) C2614_=_C2615( C2614 C2615 ) \nC2614_=_C2616( C2614 C2616 ) C2614_=_C2617( C2614 C2617 ) C2614_=_C2818( C2614 C2818 ) C2614_=_C2933( C2614 C2933 ) C2614_=_C3076( C2614 C3076 ) C2614_=_C3249( C2614 C3249 ) \nC2614_=_C3352( C2614 C3352 ) C2614_=_C3474( C2614 C3474 ) C2614_=_C3563( C2614 C3563 ) C2614_=_C3573( C2614 C3573 ) C2614_=_C3661( C2614 C3661 ) C2614_=_C3803( C2614 C3803 ) \nC2614_=_C3903( C2614 C3903 ) C2614_=_C4007( C2614 C4007 ) C2614_=_C4008( C2614 C4008 ) C2614_=_C4009( C2614 C4009 ) C2615_=_C2616( C2615 C2616 ) C2615_=_C2617( C2615 C2617 ) \nC2615_=_C2820( C2615 C2820 ) C2615_=_C3721( C2615 C3721 ) C2615_=_C3752( C2615 C3752 ) C2615_=_C3853( C2615 C3853 ) C2615_=_C3906( C2615 C3906 ) C2615_=_C3962( C2615 C3962 ) \nC2615_=_C4047( C2615 C4047 ) C2615_=_C4048( C2615 C4048 ) C2615_=_C4049( C2615 C4049 ) C2616_=_C2617( C2616 C2617 ) C2616_=_C3150( C2616 C3150 ) C2616_=_C3366( C2616 C3366 ) \nC2616_=_C3611(</w:t>
      </w:r>
    </w:p>
    <w:p>
      <w:pPr>
        <w:pStyle w:val="PreformattedText"/>
        <w:bidi w:val="0"/>
        <w:spacing w:before="0" w:after="0"/>
        <w:jc w:val="left"/>
        <w:rPr/>
      </w:pPr>
      <w:r>
        <w:rPr/>
        <w:t xml:space="preserve"> </w:t>
      </w:r>
      <w:r>
        <w:rPr/>
        <w:t>C2616 C3611 ) C2616_=_C3742( C2616 C3742 ) C2616_=_C3938( C2616 C3938 ) C2616_=_C3970( C2616 C3970 ) C2616_=_C3985( C2616 C3985 ) C2617_=_C2730( C2617 C2730 ) \nC2617_=_C2853( C2617 C2853 ) C2617_=_C2920( C2617 C2920 ) C2617_=_C3108( C2617 C3108 ) C2617_=_C3295( C2617 C3295 ) C2617_=_C3445( C2617 C3445 ) C2617_=_C3556( C2617 C3556 ) \nC2617_=_C3612( C2617 C3612 ) C2617_=_C3644( C2617 C3644 ) C2617_=_C3683( C2617 C3683 ) C2617_=_C3847( C2617 C3847 ) C2617_=_C3900( C2617 C3900 ) C2617_=_C4008( C2617 C4008 ) \nC2617_=_C4015( C2617 C4015 ) C2617_=_C4048( C2617 C4048 ) C2638_=_C2694( C2638 C2694 ) C2638_=_C2869( C2638 C2869 ) C2638_=_C2889( C2638 C2889 ) C2638_=_C3223( C2638 C3223 ) \nC2638_=_C3327( C2638 C3327 ) C2638_=_C3566( C2638 C3566 ) C2638_=_C3744( C2638 C3744 ) C2638_=_C3884( C2638 C3884 ) C2638_=_C3976( C2638 C3976 ) C2638_=_C4031( C2638 C4031 ) \nC2638_=_C4059( C2638 C4059 ) C2638_=_C4110( C2638 C4110 ) C2673_=_C3200( C2673 C3200 ) C2673_=_C3215( C2673 C3215 ) C2673_=_C3263( C2673 C3263 ) C2673_=_C3562( C2673 C3562 ) \nC2673_=_C3693( C2673 C3693 ) C2673_=_C3834( C2673 C3834 ) C2673_=_C3902( C2673 C3902 ) C2673_=_C3966( C2673 C3966 ) C2673_=_C3997( C2673 C3997 ) C2673_=_C3998( C2673 C3998 ) \nC2673_=_C3999( C2673 C3999 ) C2673_=_C4000( C2673 C4000 ) C2673_=_C4001( C2673 C4001 ) C2694_=_C2869( C2694 C2869 ) C2694_=_C2889( C2694 C2889 ) C2694_=_C3223( C2694 C3223 ) \nC2694_=_C3327( C2694 C3327 ) C2694_=_C3566( C2694 C3566 ) C2694_=_C3744( C2694 C3744 ) C2694_=_C3884( C2694 C3884 ) C2694_=_C3976( C2694 C3976 ) C2694_=_C4031( C2694 C4031 ) \nC2694_=_C4059( C2694 C4059 ) C2694_=_C4110( C2694 C4110 ) C2703_=_C2813( C2703 C2813 ) C2703_=_C3010( C2703 C3010 ) C2703_=_C3432( C2703 C3432 ) C2703_=_C3433( C2703 C3433 ) \nC2703_=_C3435( C2703 C3435 ) C2703_=_C3436( C2703 C3436 ) C2703_=_C3437( C2703 C3437 ) C2703_=_C3438( C2703 C3438 ) C2703_=_C3439( C2703 C3439 ) C2703_=_C3443( C2703 C3443 ) \nC2703_=_C3444( C2703 C3444 ) C2703_=_C3445( C2703 C3445 ) C2722_=_C2730( C2722 C2730 ) C2722_=_C2847( C2722 C2847 ) C2722_=_C3247( C2722 C3247 ) C2722_=_C3690( C2722 C3690 ) \nC2722_=_C3843( C2722 C3843 ) C2722_=_C3846( C2722 C3846 ) C2722_=_C3847( C2722 C3847 ) C2730_=_C2853( C2730 C2853 ) C2730_=_C2920( C2730 C2920 ) C2730_=_C3108( C2730 C3108 ) \nC2730_=_C3295( C2730 C3295 ) C2730_=_C3445( C2730 C3445 ) C2730_=_C3556( C2730 C3556 ) C2730_=_C3612( C2730 C3612 ) C2730_=_C3644( C2730 C3644 ) C2730_=_C3683( C2730 C3683 ) \nC2730_=_C3847( C2730 C3847 ) C2730_=_C3900( C2730 C3900 ) C2730_=_C4008( C2730 C4008 ) C2730_=_C4015( C2730 C4015 ) C2730_=_C4048( C2730 C4048 ) C2747_=_C2782( C2747 C2782 ) \nC2747_=_C2867( C2747 C2867 ) C2747_=_C2915( C2747 C2915 ) C2747_=_C3005( C2747 C3005 ) C2747_=_C3104( C2747 C3104 ) C2747_=_C3582( C2747 C3582 ) C2747_=_C3658( C2747 C3658 ) \nC2747_=_C3731( C2747 C3731 ) C2747_=_C3843( C2747 C3843 ) C2747_=_C3948( C2747 C3948 ) C2747_=_C3951( C2747 C3951 ) C2747_=_C3953( C2747 C3953 ) C2747_=_C3954( C2747 C3954 ) \nC2756_=_C2757( C2756 C2757 ) C2756_=_C2758( C2756 C2758 ) C2756_=_C2759( C2756 C2759 ) C2756_=_C2760( C2756 C2760 ) C2756_=_C2762( C2756 C2762 ) C2756_=_C2763( C2756 C2763 ) \nC2756_=_C2766( C2756 C2766 ) C2756_=_C2768( C2756 C2768 ) C2756_=_C2769( C2756 C2769 ) C2756_=_C2770( C2756 C2770 ) C2756_=_C2907( C2756 C2907 ) C2756_=_C2909( C2756 C2909 ) \nC2756_=_C2910( C2756 C2910 ) C2756_=_C2911( C2756 C2911 ) C2756_=_C2913( C2756 C2913 ) C2756_=_C2914( C2756 C2914 ) C2756_=_C2915( C2756 C2915 ) C2756_=_C2916( C2756 C2916 ) \nC2756_=_C2917( C2756 C2917 ) C2756_=_C2918( C2756 C2918 ) C2756_=_C2920( C2756 C2920 ) C2757_=_C2758( C2757 C2758 ) C2757_=_C2759( C2757 C2759 ) C2757_=_C2760( C2757 C2760 ) \nC2757_=_C2762( C2757 C2762 ) C2757_=_C2763( C2757 C2763 ) C2757_=_C2766( C2757 C2766 ) C2757_=_C2768( C2757 C2768 ) C2757_=_C2769( C2757 C2769 ) C2757_=_C2770( C2757 C2770 ) \nC2757_=_C3123( C2757 C3123 ) C2757_=_C3126( C2757 C3126 ) C2757_=_C3128( C2757 C3128 ) C2757_=_C3129( C2757 C3129 ) C2757_=_C3130( C2757 C3130 ) C2757_=_C3132( C2757 C3132 ) \nC2757_=_C3135( C2757 C3135 ) C2757_=_C3136( C2757 C3136 ) C2758_=_C2759( C2758 C2759 ) C2758_=_C2760( C2758 C2760 ) C2758_=_C2762( C2758 C2762 ) C2758_=_C2763( C2758 C2763 ) \nC2758_=_C2766( C2758 C2766 ) C2758_=_C2768( C2758 C2768 ) C2758_=_C2769( C2758 C2769 ) C2758_=_C2770( C2758 C2770 ) C2758_=_C2942( C2758 C2942 ) C2758_=_C3316( C2758 C3316 ) \nC2758_=_C3327( C2758 C3327 ) C2759_=_C2760( C2759 C2760 ) C2759_=_C2762( C2759 C2762 ) C2759_=_C2763( C2759 C2763 ) C2759_=_C2766( C2759 C2766 ) C2759_=_C2768( C2759 C2768 ) \nC2759_=_C2769( C2759 C2769 ) C2759_=_C2770( C2759 C2770 ) C2759_=_C3195( C2759 C3195 ) C2759_=_C3208( C2759 C3208 ) C2759_=_C3316( C2759 C3316 ) C2759_=_C3454( C2759 C3454 ) \nC2759_=_C3455( C2759 C3455 ) C2759_=_C3456( C2759 C3456 ) C2759_=_C3458( C2759 C3458 ) C2759_=_C3461( C2759 C3461 ) C2759_=_C3463( C2759 C3463 ) C2759_=_C3464( C2759 C3464 ) \nC2759_=_C3465( C2759 C3465 ) C2759_=_C3466( C2759 C3466 ) C2759_=_C3467( C2759 C3467 ) C2760_=_C2762( C2760 C2762 ) C2760_=_C2763( C2760 C2763 ) C2760_=_C2766( C2760 C2766 ) \nC2760_=_C2768( C2760 C2768 ) C2760_=_C2769( C2760 C2769 ) C2760_=_C2770( C2760 C2770 ) C2760_=_C3454( C2760 C3454 ) C2762_=_C2763( C2762 C2763 ) C2762_=_C2766( C2762 C2766 ) \nC2762_=_C2768( C2762 C2768 ) C2762_=_C2769( C2762 C2769 ) C2762_=_C2770( C2762 C2770 ) C2762_=_C3455( C2762 C3455 ) C2762_=_C3613( C2762 C3613 ) C2762_=_C3619( C2762 C3619 ) \nC2762_=_C3624( C2762 C3624 ) C2763_=_C2766( C2763 C2766 ) C2763_=_C2768( C2763 C2768 ) C2763_=_C2769( C2763 C2769 ) C2763_=_C2770( C2763 C2770 ) C2763_=_C2913( C2763 C2913 ) \nC2763_=_C3128( C2763 C3128 ) C2763_=_C3439( C2763 C3439 ) C2763_=_C3581( C2763 C3581 ) C2763_=_C3866( C2763 C3866 ) C2763_=_C3867( C2763 C3867 ) C2763_=_C3871( C2763 C3871 ) \nC2766_=_C2768( C2766 C2768 ) C2766_=_C2769( C2766 C2769 ) C2766_=_C2770( C2766 C2770 ) C2766_=_C3461( C2766 C3461 ) C2766_=_C4033( C2766 C4033 ) C2768_=_C2769( C2768 C2769 ) \nC2768_=_C2770( C2768 C2770 ) C2768_=_C3464( C2768 C3464 ) C2769_=_C2770( C2769 C2770 ) C2769_=_C2902( C2769 C2902 ) C2769_=_C3466( C2769 C3466 ) C2769_=_C4009( C2769 C4009 ) \nC2769_=_C4097( C2769 C4097 ) C2770_=_C2904( C2770 C2904 ) C2770_=_C3467( C2770 C3467 ) C2770_=_C3512( C2770 C3512 ) C2782_=_C2867( C2782 C2867 ) C2782_=_C2915( C2782 C2915 ) \nC2782_=_C3005( C2782 C3005 ) C2782_=_C3104( C2782 C3104 ) C2782_=_C3582( C2782 C3582 ) C2782_=_C3658( C2782 C3658 ) C2782_=_C3731( C2782 C3731 ) C2782_=_C3843( C2782 C3843 ) \nC2782_=_C3948( C2782 C3948 ) C2782_=_C3951( C2782 C3951 ) C2782_=_C3953( C2782 C3953 ) C2782_=_C3954( C2782 C3954 ) C2807_=_C2808( C2807 C2808 ) C2807_=_C2809( C2807 C2809 ) \nC2807_=_C2810( C2807 C2810 ) C2807_=_C2811( C2807 C2811 ) C2807_=_C2812( C2807 C2812 ) C2807_=_C2813( C2807 C2813 ) C2807_=_C2814( C2807 C2814 ) C2807_=_C2815( C2807 C2815 ) \nC2807_=_C2816( C2807 C2816 ) C2807_=_C2818( C2807 C2818 ) C2807_=_C2819( C2807 C2819 ) C2807_=_C2820( C2807 C2820 ) C2807_=_C2821( C2807 C2821 ) C2807_=_C2879( C2807 C2879 ) \nC2808_=_C2809( C2808 C2809 ) C2808_=_C2810( C2808 C2810 ) C2808_=_C2811( C2808 C2811 ) C2808_=_C2812( C2808 C2812 ) C2808_=_C2813( C2808 C2813 ) C2808_=_C2814( C2808 C2814 ) \nC2808_=_C2815( C2808 C2815 ) C2808_=_C2816( C2808 C2816 ) C2808_=_C2818( C2808 C2818 ) C2808_=_C2819( C2808 C2819 ) C2808_=_C2820( C2808 C2820 ) C2808_=_C2821( C2808 C2821 ) \nC2808_=_C3104( C2808 C3104 ) C2808_=_C3108( C2808 C3108 ) C2809_=_C2810( C2809 C2810 ) C2809_=_C2811( C2809 C2811 ) C2809_=_C2812( C2809 C2812 ) C2809_=_C2813( C2809 C2813 ) \nC2809_=_C2814( C2809 C2814 ) C2809_=_C2815( C2809 C2815 ) C2809_=_C2816( C2809 C2816 ) C2809_=_C2818( C2809 C2818 ) C2809_=_C2819( C2809 C2819 ) C2809_=_C2820( C2809 C2820 ) \nC2809_=_C2821( C2809 C2821 ) C2809_=_C2891( C2809 C2891 ) C2809_=_C3256( C2809 C3256 ) C2809_=_C3263( C2809 C3263 ) C2809_=_C3268( C2809 C3268 ) C2810_=_C2811( C2810 C2811 ) \nC2810_=_C2812( C2810 C2812 ) C2810_=_C2813( C2810 C2813 ) C2810_=_C2814( C2810 C2814 ) C2810_=_C2815( C2810 C2815 ) C2810_=_C2816( C2810 C2816 ) C2810_=_C2818( C2810 C2818 ) \nC2810_=_C2819( C2810 C2819 ) C2810_=_C2820( C2810 C2820 ) C2810_=_C2821( C2810 C2821 ) C2810_=_C2979( C2810 C2979 ) C2810_=_C3112( C2810 C3112 ) C2810_=_C3283( C2810 C3283 ) \nC2810_=_C3284( C2810 C3284 ) C2810_=_C3286( C2810 C3286 ) C2810_=_C3287( C2810 C3287 ) C2810_=_C3289( C2810 C3289 ) C2810_=_C3291( C2810 C3291 ) C2810_=_C3293( C2810 C3293 ) \nC2810_=_C3294( C2810 C3294 ) C2810_=_C3295( C2810 C3295 ) C2811_=_C2812( C2811 C2812 ) C2811_=_C2813( C2811 C2813 ) C2811_=_C2814( C2811 C2814 ) C2811_=_C2815( C2811 C2815 ) \nC2811_=_C2816( C2811 C2816 ) C2811_=_C2818( C2811 C2818 ) C2811_=_C2819( C2811 C2819 ) C2811_=_C2820( C2811 C2820 ) C2811_=_C2821( C2811 C2821 ) C2811_=_C3313( C2811 C3313 ) \nC2812_=_C2813( C2812 C2813 ) C2812_=_C2814( C2812 C2814 ) C2812_=_C2815( C2812 C2815 ) C2812_=_C2816( C2812 C2816 ) C2812_=_C2818( C2812 C2818 ) C2812_=_C2819( C2812 C2819 ) \nC2812_=_C2820( C2812 C2820 ) C2812_=_C2821( C2812 C2821 ) C2812_=_C2892( C2812 C2892 ) C2812_=_C3356( C2812 C3356 ) C2812_=_C3365( C2812 C3365 ) C2812_=_C3366( C2812 C3366 ) \nC2813_=_C2814( C2813 C2814 ) C2813_=_C2815( C2813 C2815 ) C2813_=_C2816( C2813 C2816 ) C2813_=_C2818( C2813 C2818 ) C2813_=_C2819( C2813 C2819 ) C2813_=_C2820( C2813 C2820 ) \nC2813_=_C2821( C2813 C2821 ) C2813_=_C3010( C2813 C3010 ) C2813_=_C3432( C2813 C3432 ) C2813_=_C3433( C2813 C3433 ) C2813_=_C3435( C2813 C3435 ) C2813_=_C3436( C2813 C3436 ) \nC2813_=_C3437( C2813 C3437 ) C2813_=_C3438( C2813 C3438 ) C2813_=_C3439( C2813 C3439 ) C2813_=_C3443( C2813 C3443 ) C2813_=_C3444( C2813 C3444 ) C2813_=_C3445( C2813 C3445 ) \nC2814_=_C2815( C2814 C2815 ) C2814_=_C2816( C2814 C2816 ) C2814_=_C2818( C2814 C2818 ) C2814_=_C2819( C2814 C2819 ) C2814_=_C2820( C2814 C2820 ) C2814_=_C2821( C2814 C2821 ) \nC2814_=_C3256( C2814 C3256 ) C2814_=_C3356( C2814 C3356 ) C2814_=_C3541(</w:t>
      </w:r>
    </w:p>
    <w:p>
      <w:pPr>
        <w:pStyle w:val="PreformattedText"/>
        <w:bidi w:val="0"/>
        <w:spacing w:before="0" w:after="0"/>
        <w:jc w:val="left"/>
        <w:rPr/>
      </w:pPr>
      <w:r>
        <w:rPr/>
        <w:t xml:space="preserve"> </w:t>
      </w:r>
      <w:r>
        <w:rPr/>
        <w:t>C2814 C3541 ) C2814_=_C3542( C2814 C3542 ) C2814_=_C3544( C2814 C3544 ) C2814_=_C3545( C2814 C3545 ) \nC2815_=_C2816( C2815 C2816 ) C2815_=_C2818( C2815 C2818 ) C2815_=_C2819( C2815 C2819 ) C2815_=_C2820( C2815 C2820 ) C2815_=_C2821( C2815 C2821 ) C2815_=_C3506( C2815 C3506 ) \nC2815_=_C3541( C2815 C3541 ) C2816_=_C2818( C2816 C2818 ) C2816_=_C2819( C2816 C2819 ) C2816_=_C2820( C2816 C2820 ) C2816_=_C2821( C2816 C2821 ) C2816_=_C3199( C2816 C3199 ) \nC2816_=_C3213( C2816 C3213 ) C2816_=_C3613( C2816 C3613 ) C2816_=_C3830( C2816 C3830 ) C2816_=_C3892( C2816 C3892 ) C2816_=_C3893( C2816 C3893 ) C2816_=_C3896( C2816 C3896 ) \nC2816_=_C3898( C2816 C3898 ) C2816_=_C3899( C2816 C3899 ) C2816_=_C3900( C2816 C3900 ) C2818_=_C2819( C2818 C2819 ) C2818_=_C2820( C2818 C2820 ) C2818_=_C2821( C2818 C2821 ) \nC2818_=_C2933( C2818 C2933 ) C2818_=_C3076( C2818 C3076 ) C2818_=_C3249( C2818 C3249 ) C2818_=_C3352( C2818 C3352 ) C2818_=_C3474( C2818 C3474 ) C2818_=_C3563( C2818 C3563 ) \nC2818_=_C3573( C2818 C3573 ) C2818_=_C3661( C2818 C3661 ) C2818_=_C3803( C2818 C3803 ) C2818_=_C3903( C2818 C3903 ) C2818_=_C4007( C2818 C4007 ) C2818_=_C4008( C2818 C4008 ) \nC2818_=_C4009( C2818 C4009 ) C2819_=_C2820( C2819 C2820 ) C2819_=_C2821( C2819 C2821 ) C2819_=_C3544( C2819 C3544 ) C2820_=_C2821( C2820 C2821 ) C2820_=_C3721( C2820 C3721 ) \nC2820_=_C3752( C2820 C3752 ) C2820_=_C3853( C2820 C3853 ) C2820_=_C3906( C2820 C3906 ) C2820_=_C3962( C2820 C3962 ) C2820_=_C4047( C2820 C4047 ) C2820_=_C4048( C2820 C4048 ) \nC2820_=_C4049( C2820 C4049 ) C2821_=_C2899( C2821 C2899 ) C2821_=_C3545( C2821 C3545 ) C2821_=_C3992( C2821 C3992 ) C2823_=_C2824( C2823 C2824 ) C2823_=_C2840( C2823 C2840 ) \nC2823_=_C2954( C2823 C2954 ) C2823_=_C2955( C2823 C2955 ) C2823_=_C2956( C2823 C2956 ) C2823_=_C2957( C2823 C2957 ) C2823_=_C2958( C2823 C2958 ) C2823_=_C2959( C2823 C2959 ) \nC2823_=_C2961( C2823 C2961 ) C2823_=_C2962( C2823 C2962 ) C2823_=_C2963( C2823 C2963 ) C2823_=_C2964( C2823 C2964 ) C2823_=_C2966( C2823 C2966 ) C2823_=_C2968( C2823 C2968 ) \nC2824_=_C2840( C2824 C2840 ) C2824_=_C2997( C2824 C2997 ) C2824_=_C3040( C2824 C3040 ) C2824_=_C3041( C2824 C3041 ) C2824_=_C3042( C2824 C3042 ) C2824_=_C3043( C2824 C3043 ) \nC2824_=_C3044( C2824 C3044 ) C2824_=_C3045( C2824 C3045 ) C2824_=_C3046( C2824 C3046 ) C2824_=_C3047( C2824 C3047 ) C2824_=_C3048( C2824 C3048 ) C2824_=_C3050( C2824 C3050 ) \nC2840_=_C3409( C2840 C3409 ) C2840_=_C3418( C2840 C3418 ) C2840_=_C3453( C2840 C3453 ) C2840_=_C3520( C2840 C3520 ) C2840_=_C3711( C2840 C3711 ) C2840_=_C3808( C2840 C3808 ) \nC2840_=_C4018( C2840 C4018 ) C2840_=_C4087( C2840 C4087 ) C2840_=_C4101( C2840 C4101 ) C2847_=_C2850( C2847 C2850 ) C2847_=_C2853( C2847 C2853 ) C2847_=_C2857( C2847 C2857 ) \nC2847_=_C3247( C2847 C3247 ) C2847_=_C3690( C2847 C3690 ) C2847_=_C3843( C2847 C3843 ) C2847_=_C3846( C2847 C3846 ) C2847_=_C3847( C2847 C3847 ) C2850_=_C2853( C2850 C2853 ) \nC2850_=_C2857( C2850 C2857 ) C2850_=_C3426( C2850 C3426 ) C2850_=_C3619( C2850 C3619 ) C2850_=_C3937( C2850 C3937 ) C2850_=_C3984( C2850 C3984 ) C2850_=_C4051( C2850 C4051 ) \nC2850_=_C4072( C2850 C4072 ) C2850_=_C4073( C2850 C4073 ) C2850_=_C4075( C2850 C4075 ) C2853_=_C2857( C2853 C2857 ) C2853_=_C2920( C2853 C2920 ) C2853_=_C3108( C2853 C3108 ) \nC2853_=_C3295( C2853 C3295 ) C2853_=_C3445( C2853 C3445 ) C2853_=_C3556( C2853 C3556 ) C2853_=_C3612( C2853 C3612 ) C2853_=_C3644( C2853 C3644 ) C2853_=_C3683( C2853 C3683 ) \nC2853_=_C3847( C2853 C3847 ) C2853_=_C3900( C2853 C3900 ) C2853_=_C4008( C2853 C4008 ) C2853_=_C4015( C2853 C4015 ) C2853_=_C4048( C2853 C4048 ) C2857_=_C3224( C2857 C3224 ) \nC2857_=_C3238( C2857 C3238 ) C2857_=_C3431( C2857 C3431 ) C2857_=_C3479( C2857 C3479 ) C2857_=_C3624( C2857 C3624 ) C2857_=_C3880( C2857 C3880 ) C2857_=_C3917( C2857 C3917 ) \nC2857_=_C3954( C2857 C3954 ) C2857_=_C4040( C2857 C4040 ) C2857_=_C4056( C2857 C4056 ) C2857_=_C4075( C2857 C4075 ) C2857_=_C4077( C2857 C4077 ) C2857_=_C4089( C2857 C4089 ) \nC2857_=_C4095( C2857 C4095 ) C2867_=_C2869( C2867 C2869 ) C2867_=_C2915( C2867 C2915 ) C2867_=_C3005( C2867 C3005 ) C2867_=_C3104( C2867 C3104 ) C2867_=_C3582( C2867 C3582 ) \nC2867_=_C3658( C2867 C3658 ) C2867_=_C3731( C2867 C3731 ) C2867_=_C3843( C2867 C3843 ) C2867_=_C3948( C2867 C3948 ) C2867_=_C3951( C2867 C3951 ) C2867_=_C3953( C2867 C3953 ) \nC2867_=_C3954( C2867 C3954 ) C2869_=_C2889( C2869 C2889 ) C2869_=_C3223( C2869 C3223 ) C2869_=_C3327( C2869 C3327 ) C2869_=_C3566( C2869 C3566 ) C2869_=_C3744( C2869 C3744 ) \nC2869_=_C3884( C2869 C3884 ) C2869_=_C3976( C2869 C3976 ) C2869_=_C4031( C2869 C4031 ) C2869_=_C4059( C2869 C4059 ) C2869_=_C4110( C2869 C4110 ) C2879_=_C2916( C2879 C2916 ) \nC2879_=_C3132( C2879 C3132 ) C2879_=_C3313( C2879 C3313 ) C2879_=_C3851( C2879 C3851 ) C2879_=_C3867( C2879 C3867 ) C2879_=_C3990( C2879 C3990 ) C2879_=_C3992( C2879 C3992 ) \nC2879_=_C3993( C2879 C3993 ) C2883_=_C2889( C2883 C2889 ) C2883_=_C2940( C2883 C2940 ) C2883_=_C2942( C2883 C2942 ) C2883_=_C2943( C2883 C2943 ) C2883_=_C2945( C2883 C2945 ) \nC2883_=_C2946( C2883 C2946 ) C2883_=_C2947( C2883 C2947 ) C2883_=_C2948( C2883 C2948 ) C2883_=_C2950( C2883 C2950 ) C2883_=_C2951( C2883 C2951 ) C2883_=_C2953( C2883 C2953 ) \nC2889_=_C3223( C2889 C3223 ) C2889_=_C3327( C2889 C3327 ) C2889_=_C3566( C2889 C3566 ) C2889_=_C3744( C2889 C3744 ) C2889_=_C3884( C2889 C3884 ) C2889_=_C3976( C2889 C3976 ) \nC2889_=_C4031( C2889 C4031 ) C2889_=_C4059( C2889 C4059 ) C2889_=_C4110( C2889 C4110 ) C2891_=_C2892( C2891 C2892 ) C2891_=_C2894( C2891 C2894 ) C2891_=_C2895( C2891 C2895 ) \nC2891_=_C2896( C2891 C2896 ) C2891_=_C2898( C2891 C2898 ) C2891_=_C2899( C2891 C2899 ) C2891_=_C2900( C2891 C2900 ) C2891_=_C2901( C2891 C2901 ) C2891_=_C2902( C2891 C2902 ) \nC2891_=_C2903( C2891 C2903 ) C2891_=_C2904( C2891 C2904 ) C2891_=_C3256( C2891 C3256 ) C2891_=_C3263( C2891 C3263 ) C2891_=_C3268( C2891 C3268 ) C2892_=_C2894( C2892 C2894 ) \nC2892_=_C2895( C2892 C2895 ) C2892_=_C2896( C2892 C2896 ) C2892_=_C2898( C2892 C2898 ) C2892_=_C2899( C2892 C2899 ) C2892_=_C2900( C2892 C2900 ) C2892_=_C2901( C2892 C2901 ) \nC2892_=_C2902( C2892 C2902 ) C2892_=_C2903( C2892 C2903 ) C2892_=_C2904( C2892 C2904 ) C2892_=_C3356( C2892 C3356 ) C2892_=_C3365( C2892 C3365 ) C2892_=_C3366( C2892 C3366 ) \nC2894_=_C2895( C2894 C2895 ) C2894_=_C2896( C2894 C2896 ) C2894_=_C2898( C2894 C2898 ) C2894_=_C2899( C2894 C2899 ) C2894_=_C2900( C2894 C2900 ) C2894_=_C2901( C2894 C2901 ) \nC2894_=_C2902( C2894 C2902 ) C2894_=_C2903( C2894 C2903 ) C2894_=_C2904( C2894 C2904 ) C2894_=_C3437( C2894 C3437 ) C2894_=_C3579( C2894 C3579 ) C2894_=_C3772( C2894 C3772 ) \nC2895_=_C2896( C2895 C2896 ) C2895_=_C2898( C2895 C2898 ) C2895_=_C2899( C2895 C2899 ) C2895_=_C2900( C2895 C2900 ) C2895_=_C2901( C2895 C2901 ) C2895_=_C2902( C2895 C2902 ) \nC2895_=_C2903( C2895 C2903 ) C2895_=_C2904( C2895 C2904 ) C2895_=_C3043( C2895 C3043 ) C2895_=_C3816( C2895 C3816 ) C2896_=_C2898( C2896 C2898 ) C2896_=_C2899( C2896 C2899 ) \nC2896_=_C2900( C2896 C2900 ) C2896_=_C2901( C2896 C2901 ) C2896_=_C2902( C2896 C2902 ) C2896_=_C2903( C2896 C2903 ) C2896_=_C2904( C2896 C2904 ) C2896_=_C3850( C2896 C3850 ) \nC2896_=_C3851( C2896 C3851 ) C2896_=_C3853( C2896 C3853 ) C2898_=_C2899( C2898 C2899 ) C2898_=_C2900( C2898 C2900 ) C2898_=_C2901( C2898 C2901 ) C2898_=_C2902( C2898 C2902 ) \nC2898_=_C2903( C2898 C2903 ) C2898_=_C2904( C2898 C2904 ) C2898_=_C3990( C2898 C3990 ) C2899_=_C2900( C2899 C2900 ) C2899_=_C2901( C2899 C2901 ) C2899_=_C2902( C2899 C2902 ) \nC2899_=_C2903( C2899 C2903 ) C2899_=_C2904( C2899 C2904 ) C2899_=_C3545( C2899 C3545 ) C2899_=_C3992( C2899 C3992 ) C2900_=_C2901( C2900 C2901 ) C2900_=_C2902( C2900 C2902 ) \nC2900_=_C2903( C2900 C2903 ) C2900_=_C2904( C2900 C2904 ) C2900_=_C3993( C2900 C3993 ) C2901_=_C2902( C2901 C2902 ) C2901_=_C2903( C2901 C2903 ) C2901_=_C2904( C2901 C2904 ) \nC2901_=_C3268( C2901 C3268 ) C2901_=_C3365( C2901 C3365 ) C2901_=_C3772( C2901 C3772 ) C2901_=_C3792( C2901 C3792 ) C2901_=_C3799( C2901 C3799 ) C2901_=_C3816( C2901 C3816 ) \nC2901_=_C3825( C2901 C3825 ) C2901_=_C3932( C2901 C3932 ) C2901_=_C3953( C2901 C3953 ) C2901_=_C4033( C2901 C4033 ) C2901_=_C4097( C2901 C4097 ) C2901_=_C4098( C2901 C4098 ) \nC2902_=_C2903( C2902 C2903 ) C2902_=_C2904( C2902 C2904 ) C2902_=_C3466( C2902 C3466 ) C2902_=_C4009( C2902 C4009 ) C2902_=_C4097( C2902 C4097 ) C2903_=_C2904( C2903 C2904 ) \nC2903_=_C4098( C2903 C4098 ) C2904_=_C3467( C2904 C3467 ) C2904_=_C3512( C2904 C3512 ) C2907_=_C2909( C2907 C2909 ) C2907_=_C2910( C2907 C2910 ) C2907_=_C2911( C2907 C2911 ) \nC2907_=_C2913( C2907 C2913 ) C2907_=_C2914( C2907 C2914 ) C2907_=_C2915( C2907 C2915 ) C2907_=_C2916( C2907 C2916 ) C2907_=_C2917( C2907 C2917 ) C2907_=_C2918( C2907 C2918 ) \nC2907_=_C2920( C2907 C2920 ) C2907_=_C3556( C2907 C3556 ) C2909_=_C2910( C2909 C2910 ) C2909_=_C2911( C2909 C2911 ) C2909_=_C2913( C2909 C2913 ) C2909_=_C2914( C2909 C2914 ) \nC2909_=_C2915( C2909 C2915 ) C2909_=_C2916( C2909 C2916 ) C2909_=_C2917( C2909 C2917 ) C2909_=_C2918( C2909 C2918 ) C2909_=_C2920( C2909 C2920 ) C2909_=_C3611( C2909 C3611 ) \nC2909_=_C3612( C2909 C3612 ) C2910_=_C2911( C2910 C2911 ) C2910_=_C2913( C2910 C2913 ) C2910_=_C2914( C2910 C2914 ) C2910_=_C2915( C2910 C2915 ) C2910_=_C2916( C2910 C2916 ) \nC2910_=_C2917( C2910 C2917 ) C2910_=_C2918( C2910 C2918 ) C2910_=_C2920( C2910 C2920 ) C2910_=_C3644( C2910 C3644 ) C2911_=_C2913( C2911 C2913 ) C2911_=_C2914( C2911 C2914 ) \nC2911_=_C2915( C2911 C2915 ) C2911_=_C2916( C2911 C2916 ) C2911_=_C2917( C2911 C2917 ) C2911_=_C2918( C2911 C2918 ) C2911_=_C2920( C2911 C2920 ) C2911_=_C3679( C2911 C3679 ) \nC2911_=_C3683( C2911 C3683 ) C2913_=_C2914( C2913 C2914 ) C2913_=_C2915( C2913 C2915 ) C2913_=_C2916( C2913 C2916 ) C2913_=_C2917( C2913 C2917 ) C2913_=_C2918( C2913 C2918 ) \nC2913_=_C2920( C2913 C2920 ) C2913_=_C3128( C2913 C3128 ) C2913_=_C3439( C2913 C3439 ) C2913_=_C3581( C2913 C3581 ) C2913_=_C3866(</w:t>
      </w:r>
    </w:p>
    <w:p>
      <w:pPr>
        <w:pStyle w:val="PreformattedText"/>
        <w:bidi w:val="0"/>
        <w:spacing w:before="0" w:after="0"/>
        <w:jc w:val="left"/>
        <w:rPr/>
      </w:pPr>
      <w:r>
        <w:rPr/>
        <w:t xml:space="preserve"> </w:t>
      </w:r>
      <w:r>
        <w:rPr/>
        <w:t>C2913 C3866 ) C2913_=_C3867( C2913 C3867 ) \nC2913_=_C3871( C2913 C3871 ) C2914_=_C2915( C2914 C2915 ) C2914_=_C2916( C2914 C2916 ) C2914_=_C2917( C2914 C2917 ) C2914_=_C2918( C2914 C2918 ) C2914_=_C2920( C2914 C2920 ) \nC2914_=_C3130( C2914 C3130 ) C2914_=_C3171( C2914 C3171 ) C2914_=_C3214( C2914 C3214 ) C2914_=_C3231( C2914 C3231 ) C2914_=_C3473( C2914 C3473 ) C2914_=_C3866( C2914 C3866 ) \nC2914_=_C3873( C2914 C3873 ) C2914_=_C3910( C2914 C3910 ) C2914_=_C3912( C2914 C3912 ) C2914_=_C3914( C2914 C3914 ) C2914_=_C3915( C2914 C3915 ) C2914_=_C3916( C2914 C3916 ) \nC2914_=_C3917( C2914 C3917 ) C2915_=_C2916( C2915 C2916 ) C2915_=_C2917( C2915 C2917 ) C2915_=_C2918( C2915 C2918 ) C2915_=_C2920( C2915 C2920 ) C2915_=_C3005( C2915 C3005 ) \nC2915_=_C3104( C2915 C3104 ) C2915_=_C3582( C2915 C3582 ) C2915_=_C3658( C2915 C3658 ) C2915_=_C3731( C2915 C3731 ) C2915_=_C3843( C2915 C3843 ) C2915_=_C3948( C2915 C3948 ) \nC2915_=_C3951( C2915 C3951 ) C2915_=_C3953( C2915 C3953 ) C2915_=_C3954( C2915 C3954 ) C2916_=_C2917( C2916 C2917 ) C2916_=_C2918( C2916 C2918 ) C2916_=_C2920( C2916 C2920 ) \nC2916_=_C3132( C2916 C3132 ) C2916_=_C3313( C2916 C3313 ) C2916_=_C3851( C2916 C3851 ) C2916_=_C3867( C2916 C3867 ) C2916_=_C3990( C2916 C3990 ) C2916_=_C3992( C2916 C3992 ) \nC2916_=_C3993( C2916 C3993 ) C2917_=_C2918( C2917 C2918 ) C2917_=_C2920( C2917 C2920 ) C2917_=_C4015( C2917 C4015 ) C2918_=_C2920( C2918 C2920 ) C2918_=_C3135( C2918 C3135 ) \nC2918_=_C3871( C2918 C3871 ) C2918_=_C3935( C2918 C3935 ) C2918_=_C3983( C2918 C3983 ) C2920_=_C3108( C2920 C3108 ) C2920_=_C3295( C2920 C3295 ) C2920_=_C3445( C2920 C3445 ) \nC2920_=_C3556( C2920 C3556 ) C2920_=_C3612( C2920 C3612 ) C2920_=_C3644( C2920 C3644 ) C2920_=_C3683( C2920 C3683 ) C2920_=_C3847( C2920 C3847 ) C2920_=_C3900( C2920 C3900 ) \nC2920_=_C4008( C2920 C4008 ) C2920_=_C4015( C2920 C4015 ) C2920_=_C4048( C2920 C4048 ) C2933_=_C3076( C2933 C3076 ) C2933_=_C3249( C2933 C3249 ) C2933_=_C3352( C2933 C3352 ) \nC2933_=_C3474( C2933 C3474 ) C2933_=_C3563( C2933 C3563 ) C2933_=_C3573( C2933 C3573 ) C2933_=_C3661( C2933 C3661 ) C2933_=_C3803( C2933 C3803 ) C2933_=_C3903( C2933 C3903 ) \nC2933_=_C4007( C2933 C4007 ) C2933_=_C4008( C2933 C4008 ) C2933_=_C4009( C2933 C4009 ) C2940_=_C2942( C2940 C2942 ) C2940_=_C2943( C2940 C2943 ) C2940_=_C2945( C2940 C2945 ) \nC2940_=_C2946( C2940 C2946 ) C2940_=_C2947( C2940 C2947 ) C2940_=_C2948( C2940 C2948 ) C2940_=_C2950( C2940 C2950 ) C2940_=_C2951( C2940 C2951 ) C2940_=_C2953( C2940 C2953 ) \nC2942_=_C2943( C2942 C2943 ) C2942_=_C2945( C2942 C2945 ) C2942_=_C2946( C2942 C2946 ) C2942_=_C2947( C2942 C2947 ) C2942_=_C2948( C2942 C2948 ) C2942_=_C2950( C2942 C2950 ) \nC2942_=_C2951( C2942 C2951 ) C2942_=_C2953( C2942 C2953 ) C2942_=_C3316( C2942 C3316 ) C2942_=_C3327( C2942 C3327 ) C2943_=_C2945( C2943 C2945 ) C2943_=_C2946( C2943 C2946 ) \nC2943_=_C2947( C2943 C2947 ) C2943_=_C2948( C2943 C2948 ) C2943_=_C2950( C2943 C2950 ) C2943_=_C2951( C2943 C2951 ) C2943_=_C2953( C2943 C2953 ) C2945_=_C2946( C2945 C2946 ) \nC2945_=_C2947( C2945 C2947 ) C2945_=_C2948( C2945 C2948 ) C2945_=_C2950( C2945 C2950 ) C2945_=_C2951( C2945 C2951 ) C2945_=_C2953( C2945 C2953 ) C2946_=_C2947( C2946 C2947 ) \nC2946_=_C2948( C2946 C2948 ) C2946_=_C2950( C2946 C2950 ) C2946_=_C2951( C2946 C2951 ) C2946_=_C2953( C2946 C2953 ) C2946_=_C2957( C2946 C2957 ) C2947_=_C2948( C2947 C2948 ) \nC2947_=_C2950( C2947 C2950 ) C2947_=_C2951( C2947 C2951 ) C2947_=_C2953( C2947 C2953 ) C2947_=_C3948( C2947 C3948 ) C2948_=_C2950( C2948 C2950 ) C2948_=_C2951( C2948 C2951 ) \nC2948_=_C2953( C2948 C2953 ) C2948_=_C3300( C2948 C3300 ) C2948_=_C3542( C2948 C3542 ) C2948_=_C3892( C2948 C3892 ) C2948_=_C3972( C2948 C3972 ) C2948_=_C3976( C2948 C3976 ) \nC2950_=_C2951( C2950 C2951 ) C2950_=_C2953( C2950 C2953 ) C2950_=_C3981( C2950 C3981 ) C2951_=_C2953( C2951 C2953 ) C2954_=_C2955( C2954 C2955 ) C2954_=_C2956( C2954 C2956 ) \nC2954_=_C2957( C2954 C2957 ) C2954_=_C2958( C2954 C2958 ) C2954_=_C2959( C2954 C2959 ) C2954_=_C2961( C2954 C2961 ) C2954_=_C2962( C2954 C2962 ) C2954_=_C2963( C2954 C2963 ) \nC2954_=_C2964( C2954 C2964 ) C2954_=_C2966( C2954 C2966 ) C2954_=_C2968( C2954 C2968 ) C2955_=_C2956( C2955 C2956 ) C2955_=_C2957( C2955 C2957 ) C2955_=_C2958( C2955 C2958 ) \nC2955_=_C2959( C2955 C2959 ) C2955_=_C2961( C2955 C2961 ) C2955_=_C2962( C2955 C2962 ) C2955_=_C2963( C2955 C2963 ) C2955_=_C2964( C2955 C2964 ) C2955_=_C2966( C2955 C2966 ) \nC2955_=_C2968( C2955 C2968 ) C2955_=_C3436( C2955 C3436 ) C2955_=_C3711( C2955 C3711 ) C2956_=_C2957( C2956 C2957 ) C2956_=_C2958( C2956 C2958 ) C2956_=_C2959( C2956 C2959 ) \nC2956_=_C2961( C2956 C2961 ) C2956_=_C2962( C2956 C2962 ) C2956_=_C2963( C2956 C2963 ) C2956_=_C2964( C2956 C2964 ) C2956_=_C2966( C2956 C2966 ) C2956_=_C2968( C2956 C2968 ) \nC2956_=_C3752( C2956 C3752 ) C2957_=_C2958( C2957 C2958 ) C2957_=_C2959( C2957 C2959 ) C2957_=_C2961( C2957 C2961 ) C2957_=_C2962( C2957 C2962 ) C2957_=_C2963( C2957 C2963 ) \nC2957_=_C2964( C2957 C2964 ) C2957_=_C2966( C2957 C2966 ) C2957_=_C2968( C2957 C2968 ) C2958_=_C2959( C2958 C2959 ) C2958_=_C2961( C2958 C2961 ) C2958_=_C2962( C2958 C2962 ) \nC2958_=_C2963( C2958 C2963 ) C2958_=_C2964( C2958 C2964 ) C2958_=_C2966( C2958 C2966 ) C2958_=_C2968( C2958 C2968 ) C2958_=_C3802( C2958 C3802 ) C2958_=_C3803( C2958 C3803 ) \nC2958_=_C3808( C2958 C3808 ) C2959_=_C2961( C2959 C2961 ) C2959_=_C2962( C2959 C2962 ) C2959_=_C2963( C2959 C2963 ) C2959_=_C2964( C2959 C2964 ) C2959_=_C2966( C2959 C2966 ) \nC2959_=_C2968( C2959 C2968 ) C2961_=_C2962( C2961 C2962 ) C2961_=_C2963( C2961 C2963 ) C2961_=_C2964( C2961 C2964 ) C2961_=_C2966( C2961 C2966 ) C2961_=_C2968( C2961 C2968 ) \nC2961_=_C3045( C2961 C3045 ) C2962_=_C2963( C2962 C2963 ) C2962_=_C2964( C2962 C2964 ) C2962_=_C2966( C2962 C2966 ) C2962_=_C2968( C2962 C2968 ) C2963_=_C2964( C2963 C2964 ) \nC2963_=_C2966( C2963 C2966 ) C2963_=_C2968( C2963 C2968 ) C2963_=_C3893( C2963 C3893 ) C2964_=_C2966( C2964 C2966 ) C2964_=_C2968( C2964 C2968 ) C2964_=_C3048( C2964 C3048 ) \nC2964_=_C4018( C2964 C4018 ) C2966_=_C2968( C2966 C2968 ) C2966_=_C4072( C2966 C4072 ) C2966_=_C4087( C2966 C4087 ) C2966_=_C4089( C2966 C4089 ) C2968_=_C3305( C2968 C3305 ) \nC2968_=_C3587( C2968 C3587 ) C2968_=_C4101( C2968 C4101 ) C2979_=_C2983( C2979 C2983 ) C2979_=_C3112( C2979 C3112 ) C2979_=_C3283( C2979 C3283 ) C2979_=_C3284( C2979 C3284 ) \nC2979_=_C3286( C2979 C3286 ) C2979_=_C3287( C2979 C3287 ) C2979_=_C3289( C2979 C3289 ) C2979_=_C3291( C2979 C3291 ) C2979_=_C3293( C2979 C3293 ) C2979_=_C3294( C2979 C3294 ) \nC2979_=_C3295( C2979 C3295 ) C2983_=_C3287( C2983 C3287 ) C2983_=_C3446( C2983 C3446 ) C2983_=_C3506( C2983 C3506 ) C2983_=_C3507( C2983 C3507 ) C2983_=_C3508( C2983 C3508 ) \nC2983_=_C3509( C2983 C3509 ) C2983_=_C3510( C2983 C3510 ) C2983_=_C3511( C2983 C3511 ) C2983_=_C3512( C2983 C3512 ) C2997_=_C3005( C2997 C3005 ) C2997_=_C3040( C2997 C3040 ) \nC2997_=_C3041( C2997 C3041 ) C2997_=_C3042( C2997 C3042 ) C2997_=_C3043( C2997 C3043 ) C2997_=_C3044( C2997 C3044 ) C2997_=_C3045( C2997 C3045 ) C2997_=_C3046( C2997 C3046 ) \nC2997_=_C3047( C2997 C3047 ) C2997_=_C3048( C2997 C3048 ) C2997_=_C3050( C2997 C3050 ) C3005_=_C3104( C3005 C3104 ) C3005_=_C3582( C3005 C3582 ) C3005_=_C3658( C3005 C3658 ) \nC3005_=_C3731( C3005 C3731 ) C3005_=_C3843( C3005 C3843 ) C3005_=_C3948( C3005 C3948 ) C3005_=_C3951( C3005 C3951 ) C3005_=_C3953( C3005 C3953 ) C3005_=_C3954( C3005 C3954 ) \nC3010_=_C3432( C3010 C3432 ) C3010_=_C3433( C3010 C3433 ) C3010_=_C3435( C3010 C3435 ) C3010_=_C3436( C3010 C3436 ) C3010_=_C3437( C3010 C3437 ) C3010_=_C3438( C3010 C3438 ) \nC3010_=_C3439( C3010 C3439 ) C3010_=_C3443( C3010 C3443 ) C3010_=_C3444( C3010 C3444 ) C3010_=_C3445( C3010 C3445 ) C3040_=_C3041( C3040 C3041 ) C3040_=_C3042( C3040 C3042 ) \nC3040_=_C3043( C3040 C3043 ) C3040_=_C3044( C3040 C3044 ) C3040_=_C3045( C3040 C3045 ) C3040_=_C3046( C3040 C3046 ) C3040_=_C3047( C3040 C3047 ) C3040_=_C3048( C3040 C3048 ) \nC3040_=_C3050( C3040 C3050 ) C3040_=_C3598( C3040 C3598 ) C3041_=_C3042( C3041 C3042 ) C3041_=_C3043( C3041 C3043 ) C3041_=_C3044( C3041 C3044 ) C3041_=_C3045( C3041 C3045 ) \nC3041_=_C3046( C3041 C3046 ) C3041_=_C3047( C3041 C3047 ) C3041_=_C3048( C3041 C3048 ) C3041_=_C3050( C3041 C3050 ) C3041_=_C3578( C3041 C3578 ) C3042_=_C3043( C3042 C3043 ) \nC3042_=_C3044( C3042 C3044 ) C3042_=_C3045( C3042 C3045 ) C3042_=_C3046( C3042 C3046 ) C3042_=_C3047( C3042 C3047 ) C3042_=_C3048( C3042 C3048 ) C3042_=_C3050( C3042 C3050 ) \nC3042_=_C3799( C3042 C3799 ) C3043_=_C3044( C3043 C3044 ) C3043_=_C3045( C3043 C3045 ) C3043_=_C3046( C3043 C3046 ) C3043_=_C3047( C3043 C3047 ) C3043_=_C3048( C3043 C3048 ) \nC3043_=_C3050( C3043 C3050 ) C3043_=_C3816( C3043 C3816 ) C3044_=_C3045( C3044 C3045 ) C3044_=_C3046( C3044 C3046 ) C3044_=_C3047( C3044 C3047 ) C3044_=_C3048( C3044 C3048 ) \nC3044_=_C3050( C3044 C3050 ) C3045_=_C3046( C3045 C3046 ) C3045_=_C3047( C3045 C3047 ) C3045_=_C3048( C3045 C3048 ) C3045_=_C3050( C3045 C3050 ) C3046_=_C3047( C3046 C3047 ) \nC3046_=_C3048( C3046 C3048 ) C3046_=_C3050( C3046 C3050 ) C3046_=_C3962( C3046 C3962 ) C3047_=_C3048( C3047 C3048 ) C3047_=_C3050( C3047 C3050 ) C3047_=_C3966( C3047 C3966 ) \nC3047_=_C3970( C3047 C3970 ) C3048_=_C3050( C3048 C3050 ) C3048_=_C4018( C3048 C4018 ) C3070_=_C3076( C3070 C3076 ) C3070_=_C3273( C3070 C3273 ) C3070_=_C3577( C3070 C3577 ) \nC3070_=_C3578( C3070 C3578 ) C3070_=_C3579( C3070 C3579 ) C3070_=_C3581( C3070 C3581 ) C3070_=_C3582( C3070 C3582 ) C3070_=_C3583( C3070 C3583 ) C3070_=_C3584( C3070 C3584 ) \nC3070_=_C3586( C3070 C3586 ) C3070_=_C3587( C3070 C3587 ) C3070_=_C3588( C3070 C3588 ) C3076_=_C3249( C3076 C3249 ) C3076_=_C3352( C3076 C3352 ) C3076_=_C3474( C3076 C3474 ) \nC3076_=_C3563( C3076 C3563 ) C3076_=_C3573( C3076 C3573 ) C3076_=_C3661( C3076 C3661 ) C3076_=_C3803( C3076 C3803 ) C3076_=_C3903( C3076 C3903 ) C3076_=_C4007( C3076 C4007 ) \nC3076_=_C4008(</w:t>
      </w:r>
    </w:p>
    <w:p>
      <w:pPr>
        <w:pStyle w:val="PreformattedText"/>
        <w:bidi w:val="0"/>
        <w:spacing w:before="0" w:after="0"/>
        <w:jc w:val="left"/>
        <w:rPr/>
      </w:pPr>
      <w:r>
        <w:rPr/>
        <w:t xml:space="preserve"> </w:t>
      </w:r>
      <w:r>
        <w:rPr/>
        <w:t>C3076 C4008 ) C3076_=_C4009( C3076 C4009 ) C3104_=_C3108( C3104 C3108 ) C3104_=_C3582( C3104 C3582 ) C3104_=_C3658( C3104 C3658 ) C3104_=_C3731( C3104 C3731 ) \nC3104_=_C3843( C3104 C3843 ) C3104_=_C3948( C3104 C3948 ) C3104_=_C3951( C3104 C3951 ) C3104_=_C3953( C3104 C3953 ) C3104_=_C3954( C3104 C3954 ) C3108_=_C3295( C3108 C3295 ) \nC3108_=_C3445( C3108 C3445 ) C3108_=_C3556( C3108 C3556 ) C3108_=_C3612( C3108 C3612 ) C3108_=_C3644( C3108 C3644 ) C3108_=_C3683( C3108 C3683 ) C3108_=_C3847( C3108 C3847 ) \nC3108_=_C3900( C3108 C3900 ) C3108_=_C4008( C3108 C4008 ) C3108_=_C4015( C3108 C4015 ) C3108_=_C4048( C3108 C4048 ) C3112_=_C3283( C3112 C3283 ) C3112_=_C3284( C3112 C3284 ) \nC3112_=_C3286( C3112 C3286 ) C3112_=_C3287( C3112 C3287 ) C3112_=_C3289( C3112 C3289 ) C3112_=_C3291( C3112 C3291 ) C3112_=_C3293( C3112 C3293 ) C3112_=_C3294( C3112 C3294 ) \nC3112_=_C3295( C3112 C3295 ) C3123_=_C3126( C3123 C3126 ) C3123_=_C3128( C3123 C3128 ) C3123_=_C3129( C3123 C3129 ) C3123_=_C3130( C3123 C3130 ) C3123_=_C3132( C3123 C3132 ) \nC3123_=_C3135( C3123 C3135 ) C3123_=_C3136( C3123 C3136 ) C3123_=_C3240( C3123 C3240 ) C3123_=_C3247( C3123 C3247 ) C3123_=_C3248( C3123 C3248 ) C3123_=_C3249( C3123 C3249 ) \nC3126_=_C3128( C3126 C3128 ) C3126_=_C3129( C3126 C3129 ) C3126_=_C3130( C3126 C3130 ) C3126_=_C3132( C3126 C3132 ) C3126_=_C3135( C3126 C3135 ) C3126_=_C3136( C3126 C3136 ) \nC3126_=_C3297( C3126 C3297 ) C3126_=_C3690( C3126 C3690 ) C3126_=_C3692( C3126 C3692 ) C3126_=_C3693( C3126 C3693 ) C3128_=_C3129( C3128 C3129 ) C3128_=_C3130( C3128 C3130 ) \nC3128_=_C3132( C3128 C3132 ) C3128_=_C3135( C3128 C3135 ) C3128_=_C3136( C3128 C3136 ) C3128_=_C3439( C3128 C3439 ) C3128_=_C3581( C3128 C3581 ) C3128_=_C3866( C3128 C3866 ) \nC3128_=_C3867( C3128 C3867 ) C3128_=_C3871( C3128 C3871 ) C3129_=_C3130( C3129 C3130 ) C3129_=_C3132( C3129 C3132 ) C3129_=_C3135( C3129 C3135 ) C3129_=_C3136( C3129 C3136 ) \nC3129_=_C3458( C3129 C3458 ) C3129_=_C3901( C3129 C3901 ) C3129_=_C3902( C3129 C3902 ) C3129_=_C3903( C3129 C3903 ) C3129_=_C3906( C3129 C3906 ) C3130_=_C3132( C3130 C3132 ) \nC3130_=_C3135( C3130 C3135 ) C3130_=_C3136( C3130 C3136 ) C3130_=_C3171( C3130 C3171 ) C3130_=_C3214( C3130 C3214 ) C3130_=_C3231( C3130 C3231 ) C3130_=_C3473( C3130 C3473 ) \nC3130_=_C3866( C3130 C3866 ) C3130_=_C3873( C3130 C3873 ) C3130_=_C3910( C3130 C3910 ) C3130_=_C3912( C3130 C3912 ) C3130_=_C3914( C3130 C3914 ) C3130_=_C3915( C3130 C3915 ) \nC3130_=_C3916( C3130 C3916 ) C3130_=_C3917( C3130 C3917 ) C3132_=_C3135( C3132 C3135 ) C3132_=_C3136( C3132 C3136 ) C3132_=_C3313( C3132 C3313 ) C3132_=_C3851( C3132 C3851 ) \nC3132_=_C3867( C3132 C3867 ) C3132_=_C3990( C3132 C3990 ) C3132_=_C3992( C3132 C3992 ) C3132_=_C3993( C3132 C3993 ) C3135_=_C3136( C3135 C3136 ) C3135_=_C3871( C3135 C3871 ) \nC3135_=_C3935( C3135 C3935 ) C3135_=_C3983( C3135 C3983 ) C3136_=_C3303( C3136 C3303 ) C3136_=_C3846( C3136 C3846 ) C3136_=_C3989( C3136 C3989 ) C3136_=_C4047( C3136 C4047 ) \nC3150_=_C3366( C3150 C3366 ) C3150_=_C3611( C3150 C3611 ) C3150_=_C3742( C3150 C3742 ) C3150_=_C3938( C3150 C3938 ) C3150_=_C3970( C3150 C3970 ) C3150_=_C3985( C3150 C3985 ) \nC3171_=_C3214( C3171 C3214 ) C3171_=_C3231( C3171 C3231 ) C3171_=_C3473( C3171 C3473 ) C3171_=_C3866( C3171 C3866 ) C3171_=_C3873( C3171 C3873 ) C3171_=_C3910( C3171 C3910 ) \nC3171_=_C3912( C3171 C3912 ) C3171_=_C3914( C3171 C3914 ) C3171_=_C3915( C3171 C3915 ) C3171_=_C3916( C3171 C3916 ) C3171_=_C3917( C3171 C3917 ) C3195_=_C3199( C3195 C3199 ) \nC3195_=_C3200( C3195 C3200 ) C3195_=_C3208( C3195 C3208 ) C3195_=_C3316( C3195 C3316 ) C3195_=_C3454( C3195 C3454 ) C3195_=_C3455( C3195 C3455 ) C3195_=_C3456( C3195 C3456 ) \nC3195_=_C3458( C3195 C3458 ) C3195_=_C3461( C3195 C3461 ) C3195_=_C3463( C3195 C3463 ) C3195_=_C3464( C3195 C3464 ) C3195_=_C3465( C3195 C3465 ) C3195_=_C3466( C3195 C3466 ) \nC3195_=_C3467( C3195 C3467 ) C3199_=_C3200( C3199 C3200 ) C3199_=_C3213( C3199 C3213 ) C3199_=_C3613( C3199 C3613 ) C3199_=_C3830( C3199 C3830 ) C3199_=_C3892( C3199 C3892 ) \nC3199_=_C3893( C3199 C3893 ) C3199_=_C3896( C3199 C3896 ) C3199_=_C3898( C3199 C3898 ) C3199_=_C3899( C3199 C3899 ) C3199_=_C3900( C3199 C3900 ) C3200_=_C3215( C3200 C3215 ) \nC3200_=_C3263( C3200 C3263 ) C3200_=_C3562( C3200 C3562 ) C3200_=_C3693( C3200 C3693 ) C3200_=_C3834( C3200 C3834 ) C3200_=_C3902( C3200 C3902 ) C3200_=_C3966( C3200 C3966 ) \nC3200_=_C3997( C3200 C3997 ) C3200_=_C3998( C3200 C3998 ) C3200_=_C3999( C3200 C3999 ) C3200_=_C4000( C3200 C4000 ) C3200_=_C4001( C3200 C4001 ) C3208_=_C3213( C3208 C3213 ) \nC3208_=_C3214( C3208 C3214 ) C3208_=_C3215( C3208 C3215 ) C3208_=_C3223( C3208 C3223 ) C3208_=_C3224( C3208 C3224 ) C3208_=_C3316( C3208 C3316 ) C3208_=_C3454( C3208 C3454 ) \nC3208_=_C3455( C3208 C3455 ) C3208_=_C3456( C3208 C3456 ) C3208_=_C3458( C3208 C3458 ) C3208_=_C3461( C3208 C3461 ) C3208_=_C3463( C3208 C3463 ) C3208_=_C3464( C3208 C3464 ) \nC3208_=_C3465( C3208 C3465 ) C3208_=_C3466( C3208 C3466 ) C3208_=_C3467( C3208 C3467 ) C3213_=_C3214( C3213 C3214 ) C3213_=_C3215( C3213 C3215 ) C3213_=_C3223( C3213 C3223 ) \nC3213_=_C3224( C3213 C3224 ) C3213_=_C3613( C3213 C3613 ) C3213_=_C3830( C3213 C3830 ) C3213_=_C3892( C3213 C3892 ) C3213_=_C3893( C3213 C3893 ) C3213_=_C3896( C3213 C3896 ) \nC3213_=_C3898( C3213 C3898 ) C3213_=_C3899( C3213 C3899 ) C3213_=_C3900( C3213 C3900 ) C3214_=_C3215( C3214 C3215 ) C3214_=_C3223( C3214 C3223 ) C3214_=_C3224( C3214 C3224 ) \nC3214_=_C3231( C3214 C3231 ) C3214_=_C3473( C3214 C3473 ) C3214_=_C3866( C3214 C3866 ) C3214_=_C3873( C3214 C3873 ) C3214_=_C3910( C3214 C3910 ) C3214_=_C3912( C3214 C3912 ) \nC3214_=_C3914( C3214 C3914 ) C3214_=_C3915( C3214 C3915 ) C3214_=_C3916( C3214 C3916 ) C3214_=_C3917( C3214 C3917 ) C3215_=_C3223( C3215 C3223 ) C3215_=_C3224( C3215 C3224 ) \nC3215_=_C3263( C3215 C3263 ) C3215_=_C3562( C3215 C3562 ) C3215_=_C3693( C3215 C3693 ) C3215_=_C3834( C3215 C3834 ) C3215_=_C3902( C3215 C3902 ) C3215_=_C3966( C3215 C3966 ) \nC3215_=_C3997( C3215 C3997 ) C3215_=_C3998( C3215 C3998 ) C3215_=_C3999( C3215 C3999 ) C3215_=_C4000( C3215 C4000 ) C3215_=_C4001( C3215 C4001 ) C3223_=_C3224( C3223 C3224 ) \nC3223_=_C3327( C3223 C3327 ) C3223_=_C3566( C3223 C3566 ) C3223_=_C3744( C3223 C3744 ) C3223_=_C3884( C3223 C3884 ) C3223_=_C3976( C3223 C3976 ) C3223_=_C4031( C3223 C4031 ) \nC3223_=_C4059( C3223 C4059 ) C3223_=_C4110( C3223 C4110 ) C3224_=_C3238( C3224 C3238 ) C3224_=_C3431( C3224 C3431 ) C3224_=_C3479( C3224 C3479 ) C3224_=_C3624( C3224 C3624 ) \nC3224_=_C3880( C3224 C3880 ) C3224_=_C3917( C3224 C3917 ) C3224_=_C3954( C3224 C3954 ) C3224_=_C4040( C3224 C4040 ) C3224_=_C4056( C3224 C4056 ) C3224_=_C4075( C3224 C4075 ) \nC3224_=_C4077( C3224 C4077 ) C3224_=_C4089( C3224 C4089 ) C3224_=_C4095( C3224 C4095 ) C3231_=_C3238( C3231 C3238 ) C3231_=_C3473( C3231 C3473 ) C3231_=_C3866( C3231 C3866 ) \nC3231_=_C3873( C3231 C3873 ) C3231_=_C3910( C3231 C3910 ) C3231_=_C3912( C3231 C3912 ) C3231_=_C3914( C3231 C3914 ) C3231_=_C3915( C3231 C3915 ) C3231_=_C3916( C3231 C3916 ) \nC3231_=_C3917( C3231 C3917 ) C3238_=_C3431( C3238 C3431 ) C3238_=_C3479( C3238 C3479 ) C3238_=_C3624( C3238 C3624 ) C3238_=_C3880( C3238 C3880 ) C3238_=_C3917( C3238 C3917 ) \nC3238_=_C3954( C3238 C3954 ) C3238_=_C4040( C3238 C4040 ) C3238_=_C4056( C3238 C4056 ) C3238_=_C4075( C3238 C4075 ) C3238_=_C4077( C3238 C4077 ) C3238_=_C4089( C3238 C4089 ) \nC3238_=_C4095( C3238 C4095 ) C3240_=_C3247( C3240 C3247 ) C3240_=_C3248( C3240 C3248 ) C3240_=_C3249( C3240 C3249 ) C3240_=_C3297( C3240 C3297 ) C3240_=_C3299( C3240 C3299 ) \nC3240_=_C3300( C3240 C3300 ) C3240_=_C3303( C3240 C3303 ) C3240_=_C3305( C3240 C3305 ) C3247_=_C3248( C3247 C3248 ) C3247_=_C3249( C3247 C3249 ) C3247_=_C3690( C3247 C3690 ) \nC3247_=_C3843( C3247 C3843 ) C3247_=_C3846( C3247 C3846 ) C3247_=_C3847( C3247 C3847 ) C3248_=_C3249( C3248 C3249 ) C3248_=_C3351( C3248 C3351 ) C3248_=_C3692( C3248 C3692 ) \nC3248_=_C3732( C3248 C3732 ) C3248_=_C3790( C3248 C3790 ) C3248_=_C3850( C3248 C3850 ) C3248_=_C3901( C3248 C3901 ) C3248_=_C3989( C3248 C3989 ) C3249_=_C3352( C3249 C3352 ) \nC3249_=_C3474( C3249 C3474 ) C3249_=_C3563( C3249 C3563 ) C3249_=_C3573( C3249 C3573 ) C3249_=_C3661( C3249 C3661 ) C3249_=_C3803( C3249 C3803 ) C3249_=_C3903( C3249 C3903 ) \nC3249_=_C4007( C3249 C4007 ) C3249_=_C4008( C3249 C4008 ) C3249_=_C4009( C3249 C4009 ) C3256_=_C3263( C3256 C3263 ) C3256_=_C3268( C3256 C3268 ) C3256_=_C3356( C3256 C3356 ) \nC3256_=_C3541( C3256 C3541 ) C3256_=_C3542( C3256 C3542 ) C3256_=_C3544( C3256 C3544 ) C3256_=_C3545( C3256 C3545 ) C3263_=_C3268( C3263 C3268 ) C3263_=_C3562( C3263 C3562 ) \nC3263_=_C3693( C3263 C3693 ) C3263_=_C3834( C3263 C3834 ) C3263_=_C3902( C3263 C3902 ) C3263_=_C3966( C3263 C3966 ) C3263_=_C3997( C3263 C3997 ) C3263_=_C3998( C3263 C3998 ) \nC3263_=_C3999( C3263 C3999 ) C3263_=_C4000( C3263 C4000 ) C3263_=_C4001( C3263 C4001 ) C3268_=_C3365( C3268 C3365 ) C3268_=_C3772( C3268 C3772 ) C3268_=_C3792( C3268 C3792 ) \nC3268_=_C3799( C3268 C3799 ) C3268_=_C3816( C3268 C3816 ) C3268_=_C3825( C3268 C3825 ) C3268_=_C3932( C3268 C3932 ) C3268_=_C3953( C3268 C3953 ) C3268_=_C4033( C3268 C4033 ) \nC3268_=_C4097( C3268 C4097 ) C3268_=_C4098( C3268 C4098 ) C3273_=_C3577( C3273 C3577 ) C3273_=_C3578( C3273 C3578 ) C3273_=_C3579( C3273 C3579 ) C3273_=_C3581( C3273 C3581 ) \nC3273_=_C3582( C3273 C3582 ) C3273_=_C3583( C3273 C3583 ) C3273_=_C3584( C3273 C3584 ) C3273_=_C3586( C3273 C3586 ) C3273_=_C3587( C3273 C3587 ) C3273_=_C3588( C3273 C3588 ) \nC3283_=_C3284( C3283 C3284 ) C3283_=_C3286( C3283 C3286 ) C3283_=_C3287( C3283 C3287 ) C3283_=_C3289( C3283 C3289 ) C3283_=_C3291( C3283 C3291 ) C3283_=_C3293( C3283 C3293 ) \nC3283_=_C3294( C3283 C3294 ) C3283_=_C3295( C3283 C3295 ) C3283_=_C3340( C3283 C3340 ) C3284_=_C3286( C3284 C3286 ) C3284_=_C3287( C3284 C3287 ) C3284_=_C3289( C3284 C3289 ) \nC3284_=_C3291( C3284 C3291 ) C3284_=_C3293( C3284 C3293 ) C3284_=_C3294(</w:t>
      </w:r>
    </w:p>
    <w:p>
      <w:pPr>
        <w:pStyle w:val="PreformattedText"/>
        <w:bidi w:val="0"/>
        <w:spacing w:before="0" w:after="0"/>
        <w:jc w:val="left"/>
        <w:rPr/>
      </w:pPr>
      <w:r>
        <w:rPr/>
        <w:t xml:space="preserve"> </w:t>
      </w:r>
      <w:r>
        <w:rPr/>
        <w:t>C3284 C3294 ) C3284_=_C3295( C3284 C3295 ) C3284_=_C3351( C3284 C3351 ) C3284_=_C3352( C3284 C3352 ) \nC3286_=_C3287( C3286 C3287 ) C3286_=_C3289( C3286 C3289 ) C3286_=_C3291( C3286 C3291 ) C3286_=_C3293( C3286 C3293 ) C3286_=_C3294( C3286 C3294 ) C3286_=_C3295( C3286 C3295 ) \nC3286_=_C3446( C3286 C3446 ) C3286_=_C3453( C3286 C3453 ) C3287_=_C3289( C3287 C3289 ) C3287_=_C3291( C3287 C3291 ) C3287_=_C3293( C3287 C3293 ) C3287_=_C3294( C3287 C3294 ) \nC3287_=_C3295( C3287 C3295 ) C3287_=_C3446( C3287 C3446 ) C3287_=_C3506( C3287 C3506 ) C3287_=_C3507( C3287 C3507 ) C3287_=_C3508( C3287 C3508 ) C3287_=_C3509( C3287 C3509 ) \nC3287_=_C3510( C3287 C3510 ) C3287_=_C3511( C3287 C3511 ) C3287_=_C3512( C3287 C3512 ) C3289_=_C3291( C3289 C3291 ) C3289_=_C3293( C3289 C3293 ) C3289_=_C3294( C3289 C3294 ) \nC3289_=_C3295( C3289 C3295 ) C3289_=_C3508( C3289 C3508 ) C3291_=_C3293( C3291 C3293 ) C3291_=_C3294( C3291 C3294 ) C3291_=_C3295( C3291 C3295 ) C3291_=_C3510( C3291 C3510 ) \nC3291_=_C3896( C3291 C3896 ) C3291_=_C3912( C3291 C3912 ) C3291_=_C4040( C3291 C4040 ) C3293_=_C3294( C3293 C3294 ) C3293_=_C3295( C3293 C3295 ) C3293_=_C3511( C3293 C3511 ) \nC3294_=_C3295( C3294 C3295 ) C3295_=_C3445( C3295 C3445 ) C3295_=_C3556( C3295 C3556 ) C3295_=_C3612( C3295 C3612 ) C3295_=_C3644( C3295 C3644 ) C3295_=_C3683( C3295 C3683 ) \nC3295_=_C3847( C3295 C3847 ) C3295_=_C3900( C3295 C3900 ) C3295_=_C4008( C3295 C4008 ) C3295_=_C4015( C3295 C4015 ) C3295_=_C4048( C3295 C4048 ) C3297_=_C3299( C3297 C3299 ) \nC3297_=_C3300( C3297 C3300 ) C3297_=_C3303( C3297 C3303 ) C3297_=_C3305( C3297 C3305 ) C3297_=_C3690( C3297 C3690 ) C3297_=_C3692( C3297 C3692 ) C3297_=_C3693( C3297 C3693 ) \nC3299_=_C3300( C3299 C3300 ) C3299_=_C3303( C3299 C3303 ) C3299_=_C3305( C3299 C3305 ) C3299_=_C3873( C3299 C3873 ) C3299_=_C3880( C3299 C3880 ) C3300_=_C3303( C3300 C3303 ) \nC3300_=_C3305( C3300 C3305 ) C3300_=_C3542( C3300 C3542 ) C3300_=_C3892( C3300 C3892 ) C3300_=_C3972( C3300 C3972 ) C3300_=_C3976( C3300 C3976 ) C3303_=_C3305( C3303 C3305 ) \nC3303_=_C3846( C3303 C3846 ) C3303_=_C3989( C3303 C3989 ) C3303_=_C4047( C3303 C4047 ) C3305_=_C3587( C3305 C3587 ) C3305_=_C4101( C3305 C4101 ) C3313_=_C3851( C3313 C3851 ) \nC3313_=_C3867( C3313 C3867 ) C3313_=_C3990( C3313 C3990 ) C3313_=_C3992( C3313 C3992 ) C3313_=_C3993( C3313 C3993 ) C3316_=_C3327( C3316 C3327 ) C3316_=_C3454( C3316 C3454 ) \nC3316_=_C3455( C3316 C3455 ) C3316_=_C3456( C3316 C3456 ) C3316_=_C3458( C3316 C3458 ) C3316_=_C3461( C3316 C3461 ) C3316_=_C3463( C3316 C3463 ) C3316_=_C3464( C3316 C3464 ) \nC3316_=_C3465( C3316 C3465 ) C3316_=_C3466( C3316 C3466 ) C3316_=_C3467( C3316 C3467 ) C3327_=_C3566( C3327 C3566 ) C3327_=_C3744( C3327 C3744 ) C3327_=_C3884( C3327 C3884 ) \nC3327_=_C3976( C3327 C3976 ) C3327_=_C4031( C3327 C4031 ) C3327_=_C4059( C3327 C4059 ) C3327_=_C4110( C3327 C4110 ) C3340_=_C3517( C3340 C3517 ) C3340_=_C3598( C3340 C3598 ) \nC3340_=_C3679( C3340 C3679 ) C3340_=_C3802( C3340 C3802 ) C3340_=_C3934( C3340 C3934 ) C3340_=_C3972( C3340 C3972 ) C3340_=_C3981( C3340 C3981 ) C3340_=_C3982( C3340 C3982 ) \nC3340_=_C3983( C3340 C3983 ) C3340_=_C3984( C3340 C3984 ) C3340_=_C3985( C3340 C3985 ) C3351_=_C3352( C3351 C3352 ) C3351_=_C3692( C3351 C3692 ) C3351_=_C3732( C3351 C3732 ) \nC3351_=_C3790( C3351 C3790 ) C3351_=_C3850( C3351 C3850 ) C3351_=_C3901( C3351 C3901 ) C3351_=_C3989( C3351 C3989 ) C3352_=_C3474( C3352 C3474 ) C3352_=_C3563( C3352 C3563 ) \nC3352_=_C3573( C3352 C3573 ) C3352_=_C3661( C3352 C3661 ) C3352_=_C3803( C3352 C3803 ) C3352_=_C3903( C3352 C3903 ) C3352_=_C4007( C3352 C4007 ) C3352_=_C4008( C3352 C4008 ) \nC3352_=_C4009( C3352 C4009 ) C3356_=_C3365( C3356 C3365 ) C3356_=_C3366( C3356 C3366 ) C3356_=_C3541( C3356 C3541 ) C3356_=_C3542( C3356 C3542 ) C3356_=_C3544( C3356 C3544 ) \nC3356_=_C3545( C3356 C3545 ) C3365_=_C3366( C3365 C3366 ) C3365_=_C3772( C3365 C3772 ) C3365_=_C3792( C3365 C3792 ) C3365_=_C3799( C3365 C3799 ) C3365_=_C3816( C3365 C3816 ) \nC3365_=_C3825( C3365 C3825 ) C3365_=_C3932( C3365 C3932 ) C3365_=_C3953( C3365 C3953 ) C3365_=_C4033( C3365 C4033 ) C3365_=_C4097( C3365 C4097 ) C3365_=_C4098( C3365 C4098 ) \nC3366_=_C3611( C3366 C3611 ) C3366_=_C3742( C3366 C3742 ) C3366_=_C3938( C3366 C3938 ) C3366_=_C3970( C3366 C3970 ) C3366_=_C3985( C3366 C3985 ) C3409_=_C3418( C3409 C3418 ) \nC3409_=_C3453( C3409 C3453 ) C3409_=_C3520( C3409 C3520 ) C3409_=_C3711( C3409 C3711 ) C3409_=_C3808( C3409 C3808 ) C3409_=_C4018( C3409 C4018 ) C3409_=_C4087( C3409 C4087 ) \nC3409_=_C4101( C3409 C4101 ) C3418_=_C3453( C3418 C3453 ) C3418_=_C3520( C3418 C3520 ) C3418_=_C3711( C3418 C3711 ) C3418_=_C3808( C3418 C3808 ) C3418_=_C4018( C3418 C4018 ) \nC3418_=_C4087( C3418 C4087 ) C3418_=_C4101( C3418 C4101 ) C3426_=_C3431( C3426 C3431 ) C3426_=_C3619( C3426 C3619 ) C3426_=_C3937( C3426 C3937 ) C3426_=_C3984( C3426 C3984 ) \nC3426_=_C4051( C3426 C4051 ) C3426_=_C4072( C3426 C4072 ) C3426_=_C4073( C3426 C4073 ) C3426_=_C4075( C3426 C4075 ) C3431_=_C3479( C3431 C3479 ) C3431_=_C3624( C3431 C3624 ) \nC3431_=_C3880( C3431 C3880 ) C3431_=_C3917( C3431 C3917 ) C3431_=_C3954( C3431 C3954 ) C3431_=_C4040( C3431 C4040 ) C3431_=_C4056( C3431 C4056 ) C3431_=_C4075( C3431 C4075 ) \nC3431_=_C4077( C3431 C4077 ) C3431_=_C4089( C3431 C4089 ) C3431_=_C4095( C3431 C4095 ) C3432_=_C3433( C3432 C3433 ) C3432_=_C3435( C3432 C3435 ) C3432_=_C3436( C3432 C3436 ) \nC3432_=_C3437( C3432 C3437 ) C3432_=_C3438( C3432 C3438 ) C3432_=_C3439( C3432 C3439 ) C3432_=_C3443( C3432 C3443 ) C3432_=_C3444( C3432 C3444 ) C3432_=_C3445( C3432 C3445 ) \nC3433_=_C3435( C3433 C3435 ) C3433_=_C3436( C3433 C3436 ) C3433_=_C3437( C3433 C3437 ) C3433_=_C3438( C3433 C3438 ) C3433_=_C3439( C3433 C3439 ) C3433_=_C3443( C3433 C3443 ) \nC3433_=_C3444( C3433 C3444 ) C3433_=_C3445( C3433 C3445 ) C3433_=_C3573( C3433 C3573 ) C3435_=_C3436( C3435 C3436 ) C3435_=_C3437( C3435 C3437 ) C3435_=_C3438( C3435 C3438 ) \nC3435_=_C3439( C3435 C3439 ) C3435_=_C3443( C3435 C3443 ) C3435_=_C3444( C3435 C3444 ) C3435_=_C3445( C3435 C3445 ) C3435_=_C3577( C3435 C3577 ) C3436_=_C3437( C3436 C3437 ) \nC3436_=_C3438( C3436 C3438 ) C3436_=_C3439( C3436 C3439 ) C3436_=_C3443( C3436 C3443 ) C3436_=_C3444( C3436 C3444 ) C3436_=_C3445( C3436 C3445 ) C3436_=_C3711( C3436 C3711 ) \nC3437_=_C3438( C3437 C3438 ) C3437_=_C3439( C3437 C3439 ) C3437_=_C3443( C3437 C3443 ) C3437_=_C3444( C3437 C3444 ) C3437_=_C3445( C3437 C3445 ) C3437_=_C3579( C3437 C3579 ) \nC3437_=_C3772( C3437 C3772 ) C3438_=_C3439( C3438 C3439 ) C3438_=_C3443( C3438 C3443 ) C3438_=_C3444( C3438 C3444 ) C3438_=_C3445( C3438 C3445 ) C3438_=_C3790( C3438 C3790 ) \nC3438_=_C3792( C3438 C3792 ) C3439_=_C3443( C3439 C3443 ) C3439_=_C3444( C3439 C3444 ) C3439_=_C3445( C3439 C3445 ) C3439_=_C3581( C3439 C3581 ) C3439_=_C3866( C3439 C3866 ) \nC3439_=_C3867( C3439 C3867 ) C3439_=_C3871( C3439 C3871 ) C3443_=_C3444( C3443 C3444 ) C3443_=_C3445( C3443 C3445 ) C3443_=_C3583( C3443 C3583 ) C3443_=_C4059( C3443 C4059 ) \nC3444_=_C3445( C3444 C3445 ) C3444_=_C3584( C3444 C3584 ) C3444_=_C4073( C3444 C4073 ) C3444_=_C4095( C3444 C4095 ) C3445_=_C3556( C3445 C3556 ) C3445_=_C3612( C3445 C3612 ) \nC3445_=_C3644( C3445 C3644 ) C3445_=_C3683( C3445 C3683 ) C3445_=_C3847( C3445 C3847 ) C3445_=_C3900( C3445 C3900 ) C3445_=_C4008( C3445 C4008 ) C3445_=_C4015( C3445 C4015 ) \nC3445_=_C4048( C3445 C4048 ) C3446_=_C3453( C3446 C3453 ) C3446_=_C3506( C3446 C3506 ) C3446_=_C3507( C3446 C3507 ) C3446_=_C3508( C3446 C3508 ) C3446_=_C3509( C3446 C3509 ) \nC3446_=_C3510( C3446 C3510 ) C3446_=_C3511( C3446 C3511 ) C3446_=_C3512( C3446 C3512 ) C3453_=_C3520( C3453 C3520 ) C3453_=_C3711( C3453 C3711 ) C3453_=_C3808( C3453 C3808 ) \nC3453_=_C4018( C3453 C4018 ) C3453_=_C4087( C3453 C4087 ) C3453_=_C4101( C3453 C4101 ) C3454_=_C3455( C3454 C3455 ) C3454_=_C3456( C3454 C3456 ) C3454_=_C3458( C3454 C3458 ) \nC3454_=_C3461( C3454 C3461 ) C3454_=_C3463( C3454 C3463 ) C3454_=_C3464( C3454 C3464 ) C3454_=_C3465( C3454 C3465 ) C3454_=_C3466( C3454 C3466 ) C3454_=_C3467( C3454 C3467 ) \nC3455_=_C3456( C3455 C3456 ) C3455_=_C3458( C3455 C3458 ) C3455_=_C3461( C3455 C3461 ) C3455_=_C3463( C3455 C3463 ) C3455_=_C3464( C3455 C3464 ) C3455_=_C3465( C3455 C3465 ) \nC3455_=_C3466( C3455 C3466 ) C3455_=_C3467( C3455 C3467 ) C3455_=_C3613( C3455 C3613 ) C3455_=_C3619( C3455 C3619 ) C3455_=_C3624( C3455 C3624 ) C3456_=_C3458( C3456 C3458 ) \nC3456_=_C3461( C3456 C3461 ) C3456_=_C3463( C3456 C3463 ) C3456_=_C3464( C3456 C3464 ) C3456_=_C3465( C3456 C3465 ) C3456_=_C3466( C3456 C3466 ) C3456_=_C3467( C3456 C3467 ) \nC3456_=_C3830( C3456 C3830 ) C3456_=_C3834( C3456 C3834 ) C3458_=_C3461( C3458 C3461 ) C3458_=_C3463( C3458 C3463 ) C3458_=_C3464( C3458 C3464 ) C3458_=_C3465( C3458 C3465 ) \nC3458_=_C3466( C3458 C3466 ) C3458_=_C3467( C3458 C3467 ) C3458_=_C3901( C3458 C3901 ) C3458_=_C3902( C3458 C3902 ) C3458_=_C3903( C3458 C3903 ) C3458_=_C3906( C3458 C3906 ) \nC3461_=_C3463( C3461 C3463 ) C3461_=_C3464( C3461 C3464 ) C3461_=_C3465( C3461 C3465 ) C3461_=_C3466( C3461 C3466 ) C3461_=_C3467( C3461 C3467 ) C3461_=_C4033( C3461 C4033 ) \nC3463_=_C3464( C3463 C3464 ) C3463_=_C3465( C3463 C3465 ) C3463_=_C3466( C3463 C3466 ) C3463_=_C3467( C3463 C3467 ) C3463_=_C3898( C3463 C3898 ) C3463_=_C3951( C3463 C3951 ) \nC3463_=_C3997( C3463 C3997 ) C3464_=_C3465( C3464 C3465 ) C3464_=_C3466( C3464 C3466 ) C3464_=_C3467( C3464 C3467 ) C3465_=_C3466( C3465 C3466 ) C3465_=_C3467( C3465 C3467 ) \nC3465_=_C3899( C3465 C3899 ) C3465_=_C4000( C3465 C4000 ) C3466_=_C3467( C3466 C3467 ) C3466_=_C4009( C3466 C4009 ) C3466_=_C4097( C3466 C4097 ) C3467_=_C3512( C3467 C3512 ) \nC3473_=_C3474( C3473 C3474 ) C3473_=_C3479( C3473 C3479 ) C3473_=_C3866( C3473 C3866 ) C3473_=_C3873( C3473 C3873 ) C3473_=_C3910( C3473 C3910 ) C3473_=_C3912( C3473 C3912 ) \nC3473_=_C3914( C3473 C3914 ) C3473_=_C3915( C3473 C3915 ) C3473_=_C3916( C3473 C3916 ) C3473_=_C3917( C3473 C3917 ) C3474_=_C3479(</w:t>
      </w:r>
    </w:p>
    <w:p>
      <w:pPr>
        <w:pStyle w:val="PreformattedText"/>
        <w:bidi w:val="0"/>
        <w:spacing w:before="0" w:after="0"/>
        <w:jc w:val="left"/>
        <w:rPr/>
      </w:pPr>
      <w:r>
        <w:rPr/>
        <w:t xml:space="preserve"> </w:t>
      </w:r>
      <w:r>
        <w:rPr/>
        <w:t>C3474 C3479 ) C3474_=_C3563( C3474 C3563 ) \nC3474_=_C3573( C3474 C3573 ) C3474_=_C3661( C3474 C3661 ) C3474_=_C3803( C3474 C3803 ) C3474_=_C3903( C3474 C3903 ) C3474_=_C4007( C3474 C4007 ) C3474_=_C4008( C3474 C4008 ) \nC3474_=_C4009( C3474 C4009 ) C3479_=_C3624( C3479 C3624 ) C3479_=_C3880( C3479 C3880 ) C3479_=_C3917( C3479 C3917 ) C3479_=_C3954( C3479 C3954 ) C3479_=_C4040( C3479 C4040 ) \nC3479_=_C4056( C3479 C4056 ) C3479_=_C4075( C3479 C4075 ) C3479_=_C4077( C3479 C4077 ) C3479_=_C4089( C3479 C4089 ) C3479_=_C4095( C3479 C4095 ) C3506_=_C3507( C3506 C3507 ) \nC3506_=_C3508( C3506 C3508 ) C3506_=_C3509( C3506 C3509 ) C3506_=_C3510( C3506 C3510 ) C3506_=_C3511( C3506 C3511 ) C3506_=_C3512( C3506 C3512 ) C3506_=_C3541( C3506 C3541 ) \nC3507_=_C3508( C3507 C3508 ) C3507_=_C3509( C3507 C3509 ) C3507_=_C3510( C3507 C3510 ) C3507_=_C3511( C3507 C3511 ) C3507_=_C3512( C3507 C3512 ) C3507_=_C3742( C3507 C3742 ) \nC3507_=_C3744( C3507 C3744 ) C3508_=_C3509( C3508 C3509 ) C3508_=_C3510( C3508 C3510 ) C3508_=_C3511( C3508 C3511 ) C3508_=_C3512( C3508 C3512 ) C3509_=_C3510( C3509 C3510 ) \nC3509_=_C3511( C3509 C3511 ) C3509_=_C3512( C3509 C3512 ) C3509_=_C3910( C3509 C3910 ) C3509_=_C3934( C3509 C3934 ) C3509_=_C3935( C3509 C3935 ) C3509_=_C3937( C3509 C3937 ) \nC3509_=_C3938( C3509 C3938 ) C3510_=_C3511( C3510 C3511 ) C3510_=_C3512( C3510 C3512 ) C3510_=_C3896( C3510 C3896 ) C3510_=_C3912( C3510 C3912 ) C3510_=_C4040( C3510 C4040 ) \nC3511_=_C3512( C3511 C3512 ) C3517_=_C3520( C3517 C3520 ) C3517_=_C3598( C3517 C3598 ) C3517_=_C3679( C3517 C3679 ) C3517_=_C3802( C3517 C3802 ) C3517_=_C3934( C3517 C3934 ) \nC3517_=_C3972( C3517 C3972 ) C3517_=_C3981( C3517 C3981 ) C3517_=_C3982( C3517 C3982 ) C3517_=_C3983( C3517 C3983 ) C3517_=_C3984( C3517 C3984 ) C3517_=_C3985( C3517 C3985 ) \nC3520_=_C3711( C3520 C3711 ) C3520_=_C3808( C3520 C3808 ) C3520_=_C4018( C3520 C4018 ) C3520_=_C4087( C3520 C4087 ) C3520_=_C4101( C3520 C4101 ) C3541_=_C3542( C3541 C3542 ) \nC3541_=_C3544( C3541 C3544 ) C3541_=_C3545( C3541 C3545 ) C3542_=_C3544( C3542 C3544 ) C3542_=_C3545( C3542 C3545 ) C3542_=_C3892( C3542 C3892 ) C3542_=_C3972( C3542 C3972 ) \nC3542_=_C3976( C3542 C3976 ) C3544_=_C3545( C3544 C3545 ) C3545_=_C3992( C3545 C3992 ) C3556_=_C3612( C3556 C3612 ) C3556_=_C3644( C3556 C3644 ) C3556_=_C3683( C3556 C3683 ) \nC3556_=_C3847( C3556 C3847 ) C3556_=_C3900( C3556 C3900 ) C3556_=_C4008( C3556 C4008 ) C3556_=_C4015( C3556 C4015 ) C3556_=_C4048( C3556 C4048 ) C3562_=_C3563( C3562 C3563 ) \nC3562_=_C3566( C3562 C3566 ) C3562_=_C3693( C3562 C3693 ) C3562_=_C3834( C3562 C3834 ) C3562_=_C3902( C3562 C3902 ) C3562_=_C3966( C3562 C3966 ) C3562_=_C3997( C3562 C3997 ) \nC3562_=_C3998( C3562 C3998 ) C3562_=_C3999( C3562 C3999 ) C3562_=_C4000( C3562 C4000 ) C3562_=_C4001( C3562 C4001 ) C3563_=_C3566( C3563 C3566 ) C3563_=_C3573( C3563 C3573 ) \nC3563_=_C3661( C3563 C3661 ) C3563_=_C3803( C3563 C3803 ) C3563_=_C3903( C3563 C3903 ) C3563_=_C4007( C3563 C4007 ) C3563_=_C4008( C3563 C4008 ) C3563_=_C4009( C3563 C4009 ) \nC3566_=_C3744( C3566 C3744 ) C3566_=_C3884( C3566 C3884 ) C3566_=_C3976( C3566 C3976 ) C3566_=_C4031( C3566 C4031 ) C3566_=_C4059( C3566 C4059 ) C3566_=_C4110( C3566 C4110 ) \nC3573_=_C3661( C3573 C3661 ) C3573_=_C3803( C3573 C3803 ) C3573_=_C3903( C3573 C3903 ) C3573_=_C4007( C3573 C4007 ) C3573_=_C4008( C3573 C4008 ) C3573_=_C4009( C3573 C4009 ) \nC3577_=_C3578( C3577 C3578 ) C3577_=_C3579( C3577 C3579 ) C3577_=_C3581( C3577 C3581 ) C3577_=_C3582( C3577 C3582 ) C3577_=_C3583( C3577 C3583 ) C3577_=_C3584( C3577 C3584 ) \nC3577_=_C3586( C3577 C3586 ) C3577_=_C3587( C3577 C3587 ) C3577_=_C3588( C3577 C3588 ) C3578_=_C3579( C3578 C3579 ) C3578_=_C3581( C3578 C3581 ) C3578_=_C3582( C3578 C3582 ) \nC3578_=_C3583( C3578 C3583 ) C3578_=_C3584( C3578 C3584 ) C3578_=_C3586( C3578 C3586 ) C3578_=_C3587( C3578 C3587 ) C3578_=_C3588( C3578 C3588 ) C3579_=_C3581( C3579 C3581 ) \nC3579_=_C3582( C3579 C3582 ) C3579_=_C3583( C3579 C3583 ) C3579_=_C3584( C3579 C3584 ) C3579_=_C3586( C3579 C3586 ) C3579_=_C3587( C3579 C3587 ) C3579_=_C3588( C3579 C3588 ) \nC3579_=_C3772( C3579 C3772 ) C3581_=_C3582( C3581 C3582 ) C3581_=_C3583( C3581 C3583 ) C3581_=_C3584( C3581 C3584 ) C3581_=_C3586( C3581 C3586 ) C3581_=_C3587( C3581 C3587 ) \nC3581_=_C3588( C3581 C3588 ) C3581_=_C3866( C3581 C3866 ) C3581_=_C3867( C3581 C3867 ) C3581_=_C3871( C3581 C3871 ) C3582_=_C3583( C3582 C3583 ) C3582_=_C3584( C3582 C3584 ) \nC3582_=_C3586( C3582 C3586 ) C3582_=_C3587( C3582 C3587 ) C3582_=_C3588( C3582 C3588 ) C3582_=_C3658( C3582 C3658 ) C3582_=_C3731( C3582 C3731 ) C3582_=_C3843( C3582 C3843 ) \nC3582_=_C3948( C3582 C3948 ) C3582_=_C3951( C3582 C3951 ) C3582_=_C3953( C3582 C3953 ) C3582_=_C3954( C3582 C3954 ) C3583_=_C3584( C3583 C3584 ) C3583_=_C3586( C3583 C3586 ) \nC3583_=_C3587( C3583 C3587 ) C3583_=_C3588( C3583 C3588 ) C3583_=_C4059( C3583 C4059 ) C3584_=_C3586( C3584 C3586 ) C3584_=_C3587( C3584 C3587 ) C3584_=_C3588( C3584 C3588 ) \nC3584_=_C4073( C3584 C4073 ) C3584_=_C4095( C3584 C4095 ) C3586_=_C3587( C3586 C3587 ) C3586_=_C3588( C3586 C3588 ) C3587_=_C3588( C3587 C3588 ) C3587_=_C4101( C3587 C4101 ) \nC3598_=_C3679( C3598 C3679 ) C3598_=_C3802( C3598 C3802 ) C3598_=_C3934( C3598 C3934 ) C3598_=_C3972( C3598 C3972 ) C3598_=_C3981( C3598 C3981 ) C3598_=_C3982( C3598 C3982 ) \nC3598_=_C3983( C3598 C3983 ) C3598_=_C3984( C3598 C3984 ) C3598_=_C3985( C3598 C3985 ) C3611_=_C3612( C3611 C3612 ) C3611_=_C3742( C3611 C3742 ) C3611_=_C3938( C3611 C3938 ) \nC3611_=_C3970( C3611 C3970 ) C3611_=_C3985( C3611 C3985 ) C3612_=_C3644( C3612 C3644 ) C3612_=_C3683( C3612 C3683 ) C3612_=_C3847( C3612 C3847 ) C3612_=_C3900( C3612 C3900 ) \nC3612_=_C4008( C3612 C4008 ) C3612_=_C4015( C3612 C4015 ) C3612_=_C4048( C3612 C4048 ) C3613_=_C3619( C3613 C3619 ) C3613_=_C3624( C3613 C3624 ) C3613_=_C3830( C3613 C3830 ) \nC3613_=_C3892( C3613 C3892 ) C3613_=_C3893( C3613 C3893 ) C3613_=_C3896( C3613 C3896 ) C3613_=_C3898( C3613 C3898 ) C3613_=_C3899( C3613 C3899 ) C3613_=_C3900( C3613 C3900 ) \nC3619_=_C3624( C3619 C3624 ) C3619_=_C3937( C3619 C3937 ) C3619_=_C3984( C3619 C3984 ) C3619_=_C4051( C3619 C4051 ) C3619_=_C4072( C3619 C4072 ) C3619_=_C4073( C3619 C4073 ) \nC3619_=_C4075( C3619 C4075 ) C3624_=_C3880( C3624 C3880 ) C3624_=_C3917( C3624 C3917 ) C3624_=_C3954( C3624 C3954 ) C3624_=_C4040( C3624 C4040 ) C3624_=_C4056( C3624 C4056 ) \nC3624_=_C4075( C3624 C4075 ) C3624_=_C4077( C3624 C4077 ) C3624_=_C4089( C3624 C4089 ) C3624_=_C4095( C3624 C4095 ) C3644_=_C3683( C3644 C3683 ) C3644_=_C3847( C3644 C3847 ) \nC3644_=_C3900( C3644 C3900 ) C3644_=_C4008( C3644 C4008 ) C3644_=_C4015( C3644 C4015 ) C3644_=_C4048( C3644 C4048 ) C3658_=_C3661( C3658 C3661 ) C3658_=_C3731( C3658 C3731 ) \nC3658_=_C3843( C3658 C3843 ) C3658_=_C3948( C3658 C3948 ) C3658_=_C3951( C3658 C3951 ) C3658_=_C3953( C3658 C3953 ) C3658_=_C3954( C3658 C3954 ) C3661_=_C3803( C3661 C3803 ) \nC3661_=_C3903( C3661 C3903 ) C3661_=_C4007( C3661 C4007 ) C3661_=_C4008( C3661 C4008 ) C3661_=_C4009( C3661 C4009 ) C3679_=_C3683( C3679 C3683 ) C3679_=_C3802( C3679 C3802 ) \nC3679_=_C3934( C3679 C3934 ) C3679_=_C3972( C3679 C3972 ) C3679_=_C3981( C3679 C3981 ) C3679_=_C3982( C3679 C3982 ) C3679_=_C3983( C3679 C3983 ) C3679_=_C3984( C3679 C3984 ) \nC3679_=_C3985( C3679 C3985 ) C3683_=_C3847( C3683 C3847 ) C3683_=_C3900( C3683 C3900 ) C3683_=_C4008( C3683 C4008 ) C3683_=_C4015( C3683 C4015 ) C3683_=_C4048( C3683 C4048 ) \nC3690_=_C3692( C3690 C3692 ) C3690_=_C3693( C3690 C3693 ) C3690_=_C3843( C3690 C3843 ) C3690_=_C3846( C3690 C3846 ) C3690_=_C3847( C3690 C3847 ) C3692_=_C3693( C3692 C3693 ) \nC3692_=_C3732( C3692 C3732 ) C3692_=_C3790( C3692 C3790 ) C3692_=_C3850( C3692 C3850 ) C3692_=_C3901( C3692 C3901 ) C3692_=_C3989( C3692 C3989 ) C3693_=_C3834( C3693 C3834 ) \nC3693_=_C3902( C3693 C3902 ) C3693_=_C3966( C3693 C3966 ) C3693_=_C3997( C3693 C3997 ) C3693_=_C3998( C3693 C3998 ) C3693_=_C3999( C3693 C3999 ) C3693_=_C4000( C3693 C4000 ) \nC3693_=_C4001( C3693 C4001 ) C3711_=_C3808( C3711 C3808 ) C3711_=_C4018( C3711 C4018 ) C3711_=_C4087( C3711 C4087 ) C3711_=_C4101( C3711 C4101 ) C3721_=_C3752( C3721 C3752 ) \nC3721_=_C3853( C3721 C3853 ) C3721_=_C3906( C3721 C3906 ) C3721_=_C3962( C3721 C3962 ) C3721_=_C4047( C3721 C4047 ) C3721_=_C4048( C3721 C4048 ) C3721_=_C4049( C3721 C4049 ) \nC3731_=_C3732( C3731 C3732 ) C3731_=_C3843( C3731 C3843 ) C3731_=_C3948( C3731 C3948 ) C3731_=_C3951( C3731 C3951 ) C3731_=_C3953( C3731 C3953 ) C3731_=_C3954( C3731 C3954 ) \nC3732_=_C3790( C3732 C3790 ) C3732_=_C3850( C3732 C3850 ) C3732_=_C3901( C3732 C3901 ) C3732_=_C3989( C3732 C3989 ) C3742_=_C3744( C3742 C3744 ) C3742_=_C3938( C3742 C3938 ) \nC3742_=_C3970( C3742 C3970 ) C3742_=_C3985( C3742 C3985 ) C3744_=_C3884( C3744 C3884 ) C3744_=_C3976( C3744 C3976 ) C3744_=_C4031( C3744 C4031 ) C3744_=_C4059( C3744 C4059 ) \nC3744_=_C4110( C3744 C4110 ) C3752_=_C3853( C3752 C3853 ) C3752_=_C3906( C3752 C3906 ) C3752_=_C3962( C3752 C3962 ) C3752_=_C4047( C3752 C4047 ) C3752_=_C4048( C3752 C4048 ) \nC3752_=_C4049( C3752 C4049 ) C3772_=_C3792( C3772 C3792 ) C3772_=_C3799( C3772 C3799 ) C3772_=_C3816( C3772 C3816 ) C3772_=_C3825( C3772 C3825 ) C3772_=_C3932( C3772 C3932 ) \nC3772_=_C3953( C3772 C3953 ) C3772_=_C4033( C3772 C4033 ) C3772_=_C4097( C3772 C4097 ) C3772_=_C4098( C3772 C4098 ) C3790_=_C3792( C3790 C3792 ) C3790_=_C3850( C3790 C3850 ) \nC3790_=_C3901( C3790 C3901 ) C3790_=_C3989( C3790 C3989 ) C3792_=_C3799( C3792 C3799 ) C3792_=_C3816( C3792 C3816 ) C3792_=_C3825( C3792 C3825 ) C3792_=_C3932( C3792 C3932 ) \nC3792_=_C3953( C3792 C3953 ) C3792_=_C4033( C3792 C4033 ) C3792_=_C4097( C3792 C4097 ) C3792_=_C4098( C3792 C4098 ) C3799_=_C3816( C3799 C3816 ) C3799_=_C3825( C3799 C3825 ) \nC3799_=_C3932( C3799 C3932 ) C3799_=_C3953( C3799 C3953 ) C3799_=_C4033( C3799 C4033 ) C3799_=_C4097( C3799 C4097 ) C3799_=_C4098( C3799 C4098 ) C3802_=_C3803( C3802 C3803 ) \nC3802_=_C3808(</w:t>
      </w:r>
    </w:p>
    <w:p>
      <w:pPr>
        <w:pStyle w:val="PreformattedText"/>
        <w:bidi w:val="0"/>
        <w:spacing w:before="0" w:after="0"/>
        <w:jc w:val="left"/>
        <w:rPr/>
      </w:pPr>
      <w:r>
        <w:rPr/>
        <w:t xml:space="preserve"> </w:t>
      </w:r>
      <w:r>
        <w:rPr/>
        <w:t>C3802 C3808 ) C3802_=_C3934( C3802 C3934 ) C3802_=_C3972( C3802 C3972 ) C3802_=_C3981( C3802 C3981 ) C3802_=_C3982( C3802 C3982 ) C3802_=_C3983( C3802 C3983 ) \nC3802_=_C3984( C3802 C3984 ) C3802_=_C3985( C3802 C3985 ) C3803_=_C3808( C3803 C3808 ) C3803_=_C3903( C3803 C3903 ) C3803_=_C4007( C3803 C4007 ) C3803_=_C4008( C3803 C4008 ) \nC3803_=_C4009( C3803 C4009 ) C3808_=_C4018( C3808 C4018 ) C3808_=_C4087( C3808 C4087 ) C3808_=_C4101( C3808 C4101 ) C3816_=_C3825( C3816 C3825 ) C3816_=_C3932( C3816 C3932 ) \nC3816_=_C3953( C3816 C3953 ) C3816_=_C4033( C3816 C4033 ) C3816_=_C4097( C3816 C4097 ) C3816_=_C4098( C3816 C4098 ) C3825_=_C3932( C3825 C3932 ) C3825_=_C3953( C3825 C3953 ) \nC3825_=_C4033( C3825 C4033 ) C3825_=_C4097( C3825 C4097 ) C3825_=_C4098( C3825 C4098 ) C3830_=_C3834( C3830 C3834 ) C3830_=_C3892( C3830 C3892 ) C3830_=_C3893( C3830 C3893 ) \nC3830_=_C3896( C3830 C3896 ) C3830_=_C3898( C3830 C3898 ) C3830_=_C3899( C3830 C3899 ) C3830_=_C3900( C3830 C3900 ) C3834_=_C3902( C3834 C3902 ) C3834_=_C3966( C3834 C3966 ) \nC3834_=_C3997( C3834 C3997 ) C3834_=_C3998( C3834 C3998 ) C3834_=_C3999( C3834 C3999 ) C3834_=_C4000( C3834 C4000 ) C3834_=_C4001( C3834 C4001 ) C3843_=_C3846( C3843 C3846 ) \nC3843_=_C3847( C3843 C3847 ) C3843_=_C3948( C3843 C3948 ) C3843_=_C3951( C3843 C3951 ) C3843_=_C3953( C3843 C3953 ) C3843_=_C3954( C3843 C3954 ) C3846_=_C3847( C3846 C3847 ) \nC3846_=_C3989( C3846 C3989 ) C3846_=_C4047( C3846 C4047 ) C3847_=_C3900( C3847 C3900 ) C3847_=_C4008( C3847 C4008 ) C3847_=_C4015( C3847 C4015 ) C3847_=_C4048( C3847 C4048 ) \nC3850_=_C3851( C3850 C3851 ) C3850_=_C3853( C3850 C3853 ) C3850_=_C3901( C3850 C3901 ) C3850_=_C3989( C3850 C3989 ) C3851_=_C3853( C3851 C3853 ) C3851_=_C3867( C3851 C3867 ) \nC3851_=_C3990( C3851 C3990 ) C3851_=_C3992( C3851 C3992 ) C3851_=_C3993( C3851 C3993 ) C3853_=_C3906( C3853 C3906 ) C3853_=_C3962( C3853 C3962 ) C3853_=_C4047( C3853 C4047 ) \nC3853_=_C4048( C3853 C4048 ) C3853_=_C4049( C3853 C4049 ) C3866_=_C3867( C3866 C3867 ) C3866_=_C3871( C3866 C3871 ) C3866_=_C3873( C3866 C3873 ) C3866_=_C3910( C3866 C3910 ) \nC3866_=_C3912( C3866 C3912 ) C3866_=_C3914( C3866 C3914 ) C3866_=_C3915( C3866 C3915 ) C3866_=_C3916( C3866 C3916 ) C3866_=_C3917( C3866 C3917 ) C3867_=_C3871( C3867 C3871 ) \nC3867_=_C3990( C3867 C3990 ) C3867_=_C3992( C3867 C3992 ) C3867_=_C3993( C3867 C3993 ) C3871_=_C3935( C3871 C3935 ) C3871_=_C3983( C3871 C3983 ) C3873_=_C3880( C3873 C3880 ) \nC3873_=_C3910( C3873 C3910 ) C3873_=_C3912( C3873 C3912 ) C3873_=_C3914( C3873 C3914 ) C3873_=_C3915( C3873 C3915 ) C3873_=_C3916( C3873 C3916 ) C3873_=_C3917( C3873 C3917 ) \nC3880_=_C3917( C3880 C3917 ) C3880_=_C3954( C3880 C3954 ) C3880_=_C4040( C3880 C4040 ) C3880_=_C4056( C3880 C4056 ) C3880_=_C4075( C3880 C4075 ) C3880_=_C4077( C3880 C4077 ) \nC3880_=_C4089( C3880 C4089 ) C3880_=_C4095( C3880 C4095 ) C3884_=_C3976( C3884 C3976 ) C3884_=_C4031( C3884 C4031 ) C3884_=_C4059( C3884 C4059 ) C3884_=_C4110( C3884 C4110 ) \nC3892_=_C3893( C3892 C3893 ) C3892_=_C3896( C3892 C3896 ) C3892_=_C3898( C3892 C3898 ) C3892_=_C3899( C3892 C3899 ) C3892_=_C3900( C3892 C3900 ) C3892_=_C3972( C3892 C3972 ) \nC3892_=_C3976( C3892 C3976 ) C3893_=_C3896( C3893 C3896 ) C3893_=_C3898( C3893 C3898 ) C3893_=_C3899( C3893 C3899 ) C3893_=_C3900( C3893 C3900 ) C3896_=_C3898( C3896 C3898 ) \nC3896_=_C3899( C3896 C3899 ) C3896_=_C3900( C3896 C3900 ) C3896_=_C3912( C3896 C3912 ) C3896_=_C4040( C3896 C4040 ) C3898_=_C3899( C3898 C3899 ) C3898_=_C3900( C3898 C3900 ) \nC3898_=_C3951( C3898 C3951 ) C3898_=_C3997( C3898 C3997 ) C3899_=_C3900( C3899 C3900 ) C3899_=_C4000( C3899 C4000 ) C3900_=_C4008( C3900 C4008 ) C3900_=_C4015( C3900 C4015 ) \nC3900_=_C4048( C3900 C4048 ) C3901_=_C3902( C3901 C3902 ) C3901_=_C3903( C3901 C3903 ) C3901_=_C3906( C3901 C3906 ) C3901_=_C3989( C3901 C3989 ) C3902_=_C3903( C3902 C3903 ) \nC3902_=_C3906( C3902 C3906 ) C3902_=_C3966( C3902 C3966 ) C3902_=_C3997( C3902 C3997 ) C3902_=_C3998( C3902 C3998 ) C3902_=_C3999( C3902 C3999 ) C3902_=_C4000( C3902 C4000 ) \nC3902_=_C4001( C3902 C4001 ) C3903_=_C3906( C3903 C3906 ) C3903_=_C4007( C3903 C4007 ) C3903_=_C4008( C3903 C4008 ) C3903_=_C4009( C3903 C4009 ) C3906_=_C3962( C3906 C3962 ) \nC3906_=_C4047( C3906 C4047 ) C3906_=_C4048( C3906 C4048 ) C3906_=_C4049( C3906 C4049 ) C3910_=_C3912( C3910 C3912 ) C3910_=_C3914( C3910 C3914 ) C3910_=_C3915( C3910 C3915 ) \nC3910_=_C3916( C3910 C3916 ) C3910_=_C3917( C3910 C3917 ) C3910_=_C3934( C3910 C3934 ) C3910_=_C3935( C3910 C3935 ) C3910_=_C3937( C3910 C3937 ) C3910_=_C3938( C3910 C3938 ) \nC3912_=_C3914( C3912 C3914 ) C3912_=_C3915( C3912 C3915 ) C3912_=_C3916( C3912 C3916 ) C3912_=_C3917( C3912 C3917 ) C3912_=_C4040( C3912 C4040 ) C3914_=_C3915( C3914 C3915 ) \nC3914_=_C3916( C3914 C3916 ) C3914_=_C3917( C3914 C3917 ) C3915_=_C3916( C3915 C3916 ) C3915_=_C3917( C3915 C3917 ) C3915_=_C4077( C3915 C4077 ) C3916_=_C3917( C3916 C3917 ) \nC3917_=_C3954( C3917 C3954 ) C3917_=_C4040( C3917 C4040 ) C3917_=_C4056( C3917 C4056 ) C3917_=_C4075( C3917 C4075 ) C3917_=_C4077( C3917 C4077 ) C3917_=_C4089( C3917 C4089 ) \nC3917_=_C4095( C3917 C4095 ) C3932_=_C3953( C3932 C3953 ) C3932_=_C4033( C3932 C4033 ) C3932_=_C4097( C3932 C4097 ) C3932_=_C4098( C3932 C4098 ) C3934_=_C3935( C3934 C3935 ) \nC3934_=_C3937( C3934 C3937 ) C3934_=_C3938( C3934 C3938 ) C3934_=_C3972( C3934 C3972 ) C3934_=_C3981( C3934 C3981 ) C3934_=_C3982( C3934 C3982 ) C3934_=_C3983( C3934 C3983 ) \nC3934_=_C3984( C3934 C3984 ) C3934_=_C3985( C3934 C3985 ) C3935_=_C3937( C3935 C3937 ) C3935_=_C3938( C3935 C3938 ) C3935_=_C3983( C3935 C3983 ) C3937_=_C3938( C3937 C3938 ) \nC3937_=_C3984( C3937 C3984 ) C3937_=_C4051( C3937 C4051 ) C3937_=_C4072( C3937 C4072 ) C3937_=_C4073( C3937 C4073 ) C3937_=_C4075( C3937 C4075 ) C3938_=_C3970( C3938 C3970 ) \nC3938_=_C3985( C3938 C3985 ) C3948_=_C3951( C3948 C3951 ) C3948_=_C3953( C3948 C3953 ) C3948_=_C3954( C3948 C3954 ) C3951_=_C3953( C3951 C3953 ) C3951_=_C3954( C3951 C3954 ) \nC3951_=_C3997( C3951 C3997 ) C3953_=_C3954( C3953 C3954 ) C3953_=_C4033( C3953 C4033 ) C3953_=_C4097( C3953 C4097 ) C3953_=_C4098( C3953 C4098 ) C3954_=_C4040( C3954 C4040 ) \nC3954_=_C4056( C3954 C4056 ) C3954_=_C4075( C3954 C4075 ) C3954_=_C4077( C3954 C4077 ) C3954_=_C4089( C3954 C4089 ) C3954_=_C4095( C3954 C4095 ) C3962_=_C4047( C3962 C4047 ) \nC3962_=_C4048( C3962 C4048 ) C3962_=_C4049( C3962 C4049 ) C3966_=_C3970( C3966 C3970 ) C3966_=_C3997( C3966 C3997 ) C3966_=_C3998( C3966 C3998 ) C3966_=_C3999( C3966 C3999 ) \nC3966_=_C4000( C3966 C4000 ) C3966_=_C4001( C3966 C4001 ) C3970_=_C3985( C3970 C3985 ) C3972_=_C3976( C3972 C3976 ) C3972_=_C3981( C3972 C3981 ) C3972_=_C3982( C3972 C3982 ) \nC3972_=_C3983( C3972 C3983 ) C3972_=_C3984( C3972 C3984 ) C3972_=_C3985( C3972 C3985 ) C3976_=_C4031( C3976 C4031 ) C3976_=_C4059( C3976 C4059 ) C3976_=_C4110( C3976 C4110 ) \nC3981_=_C3982( C3981 C3982 ) C3981_=_C3983( C3981 C3983 ) C3981_=_C3984( C3981 C3984 ) C3981_=_C3985( C3981 C3985 ) C3982_=_C3983( C3982 C3983 ) C3982_=_C3984( C3982 C3984 ) \nC3982_=_C3985( C3982 C3985 ) C3982_=_C4031( C3982 C4031 ) C3983_=_C3984( C3983 C3984 ) C3983_=_C3985( C3983 C3985 ) C3984_=_C3985( C3984 C3985 ) C3984_=_C4051( C3984 C4051 ) \nC3984_=_C4072( C3984 C4072 ) C3984_=_C4073( C3984 C4073 ) C3984_=_C4075( C3984 C4075 ) C3989_=_C4047( C3989 C4047 ) C3990_=_C3992( C3990 C3992 ) C3990_=_C3993( C3990 C3993 ) \nC3992_=_C3993( C3992 C3993 ) C3997_=_C3998( C3997 C3998 ) C3997_=_C3999( C3997 C3999 ) C3997_=_C4000( C3997 C4000 ) C3997_=_C4001( C3997 C4001 ) C3998_=_C3999( C3998 C3999 ) \nC3998_=_C4000( C3998 C4000 ) C3998_=_C4001( C3998 C4001 ) C3998_=_C4007( C3998 C4007 ) C3999_=_C4000( C3999 C4000 ) C3999_=_C4001( C3999 C4001 ) C4000_=_C4001( C4000 C4001 ) \nC4007_=_C4008( C4007 C4008 ) C4007_=_C4009( C4007 C4009 ) C4008_=_C4009( C4008 C4009 ) C4008_=_C4015( C4008 C4015 ) C4008_=_C4048( C4008 C4048 ) C4009_=_C4097( C4009 C4097 ) \nC4015_=_C4048( C4015 C4048 ) C4018_=_C4087( C4018 C4087 ) C4018_=_C4101( C4018 C4101 ) C4031_=_C4059( C4031 C4059 ) C4031_=_C4110( C4031 C4110 ) C4033_=_C4097( C4033 C4097 ) \nC4033_=_C4098( C4033 C4098 ) C4040_=_C4056( C4040 C4056 ) C4040_=_C4075( C4040 C4075 ) C4040_=_C4077( C4040 C4077 ) C4040_=_C4089( C4040 C4089 ) C4040_=_C4095( C4040 C4095 ) \nC4047_=_C4048( C4047 C4048 ) C4047_=_C4049( C4047 C4049 ) C4048_=_C4049( C4048 C4049 ) C4049_=_C4110( C4049 C4110 ) C4051_=_C4056( C4051 C4056 ) C4051_=_C4072( C4051 C4072 ) \nC4051_=_C4073( C4051 C4073 ) C4051_=_C4075( C4051 C4075 ) C4056_=_C4075( C4056 C4075 ) C4056_=_C4077( C4056 C4077 ) C4056_=_C4089( C4056 C4089 ) C4056_=_C4095( C4056 C4095 ) \nC4059_=_C4110( C4059 C4110 ) C4072_=_C4073( C4072 C4073 ) C4072_=_C4075( C4072 C4075 ) C4072_=_C4087( C4072 C4087 ) C4072_=_C4089( C4072 C4089 ) C4073_=_C4075( C4073 C4075 ) \nC4073_=_C4095( C4073 C4095 ) C4075_=_C4077( C4075 C4077 ) C4075_=_C4089( C4075 C4089 ) C4075_=_C4095( C4075 C4095 ) C4077_=_C4089( C4077 C4089 ) C4077_=_C4095( C4077 C4095 ) \nC4087_=_C4089( C4087 C4089 ) C4087_=_C4101( C4087 C4101 ) C4089_=_C4095( C4089 C4095 ) C4097_=_C4098( C4097 C4098 ) "];62-&gt;65[label="971: C12 C13 C16 C20 C22 \nC23 C26 C40 C42 C44 C45 \nC66 C67 C72 C75 C89 C92 \nC93 C94 C95 C96 C97 C112 \nC113 C115 C116 C119 C121 C132 \nC134 C136 C138 C139 C140 C141 \nC151 C154 C155 C170 C171 C173 \nC174 C176 C177 C178 C189 C190 \nC191 C194 C197 C198 C199 C200 \nC208 C209 C211 C214 C219 C220 \nC221 C222 C223 C232 C243 C248 \nC249 C251 C253 C255 C261 C263 \nC271 C274 C275 C277 C278 C288 \nC289 C291 C295 C296 C299 C304 \nC305 C312 C315 C319 C321 C322 \nC324 C326 C332 C341 C345 C346 \nC348 C349 C351 C352 C353 C354 \nC355 C357 C358 C360 C362 C366 \nC370 C373 C375 C376 C378 C382 \nC383 C384 C386 C387 C419 C420 \nC422 C426 C427 C431 C432 C435 \nC457 C458 C464 C489 C499 C503 \nC509 C526 C527 C531 C533 C534 \nC536 C537 C538 C540 C542 C544 \nC545 C546 C547 C552 C553 C554 \nC581 C584 C585 C586 C591 C592</w:t>
      </w:r>
    </w:p>
    <w:p>
      <w:pPr>
        <w:pStyle w:val="PreformattedText"/>
        <w:bidi w:val="0"/>
        <w:spacing w:before="0" w:after="0"/>
        <w:jc w:val="left"/>
        <w:rPr/>
      </w:pPr>
      <w:r>
        <w:rPr/>
        <w:t xml:space="preserve"> </w:t>
      </w:r>
      <w:r>
        <w:rPr/>
        <w:t>\nC593 C595 C596 C598 C599 C601 \nC602 C604 C606 C608 C611 C613 \nC616 C617 C621 C622 C624 C634 \nC635 C637 C638 C639 C640 C643 \nC644 C646 C647 C648 C649 C651 \nC652 C654 C655 C658 C659 C661 \nC663 C666 C690 C703 C713 C729 \nC733 C734 C735 C738 C739 C740 \nC741 C742 C743 C744 C745 C748 \nC750 C752 C759 C762 C774 C775 \nC776 C777 C778 C780 C781 C782 \nC783 C784 C785 C786 C788 C789 \nC790 C791 C792 C793 C796 C797 \nC801 C806 C808 C810 C815 C817 \nC820 C830 C831 C833 C835 C851 \nC855 C865 C872 C882 C883 C929 \nC937 C956 C959 C977 C982 C991 \nC1015 C1017 C1047 C1049 C1050 C1051 \nC1052 C1058 C1062 C1064 C1066 C1070 \nC1072 C1078 C1080 C1081 C1083 C1086 \nC1087 C1088 C1089 C1090 C1099 C1103 \nC1104 C1125 C1134 C1146 C1153 C1176 \nC1177 C1178 C1181 C1182 C1183 C1184 \nC1185 C1186 C1187 C1188 C1190 C1192 \nC1193 C1194 C1195 C1196 C1197 C1198 \nC1199 C1200 C1201 C1202 C1203 C1205 \nC1206 C1208 C1210 C1212 C1213 C1214 \nC1218 C1219 C1220 C1221 C1229 C1230 \nC1231 C1234 C1235 C1236 C1237 C1238 \nC1240 C1242 C1244 C1246 C1247 C1248 \nC1249 C1250 C1251 C1252 C1253 C1256 \nC1257 C1259 C1261 C1262 C1264 C1265 \nC1266 C1268 C1270 C1272 C1275 C1277 \nC1291 C1299 C1314 C1326 C1332 C1342 \nC1357 C1375 C1382 C1399 C1400 C1401 \nC1403 C1413 C1420 C1422 C1424 C1437 \nC1440 C1453 C1464 C1474 C1475 C1476 \nC1478 C1480 C1482 C1483 C1484 C1486 \nC1487 C1491 C1492 C1494 C1495 C1497 \nC1499 C1502 C1507 C1510 C1518 C1519 \nC1520 C1521 C1522 C1523 C1524 C1526 \nC1527 C1530 C1532 C1535 C1536 C1537 \nC1538 C1539 C1540 C1541 C1542 C1543 \nC1544 C1545 C1546 C1548 C1549 C1550 \nC1551 C1553 C1554 C1578 C1580 C1582 \nC1584 C1586 C1611 C1614 C1619 C1620 \nC1621 C1625 C1628 C1631 C1636 C1638 \nC1641 C1642 C1646 C1680 C1699 C1700 \nC1701 C1705 C1706 C1707 C1717 C1718 \nC1720 C1723 C1732 C1735 C1743 C1750 \nC1751 C1753 C1754 C1755 C1759 C1760 \nC1761 C1767 C1768 C1769 C1773 C1774 \nC1775 C1781 C1782 C1785 C1786 C1787 \nC1797 C1798 C1812 C1813 C1814 C1815 \nC1816 C1817 C1822 C1823 C1824 C1826 \nC1827 C1828 C1829 C1832 C1834 C1835 \nC1836 C1861 C1866 C1871 C1875 C1876 \nC1881 C1886 C1891 C1910 C1914 C1921 \nC1926 C1937 C1943 C1945 C1948 C1965 \nC1979 C1980 C1990 C1999 C2005 C2006 \nC2008 C2017 C2022 C2024 C2025 C2034 \nC2039 C2048 C2061 C2062 C2063 C2066 \nC2068 C2069 C2071 C2072 C2074 C2076 \nC2078 C2080 C2081 C2083 C2084 C2085 \nC2088 C2090 C2093 C2094 C2096 C2100 \nC2102 C2104 C2111 C2112 C2121 C2124 \nC2126 C2139 C2141 C2151 C2153 C2154 \nC2155 C2156 C2158 C2159 C2162 C2163 \nC2166 C2167 C2169 C2170 C2175 C2176 \nC2177 C2178 C2179 C2180 C2181 C2182 \nC2183 C2184 C2185 C2186 C2187 C2189 \nC2190 C2191 C2192 C2193 C2194 C2195 \nC2196 C2197 C2198 C2199 C2200 C2207 \nC2214 C2243 C2245 C2261 C2262 C2272 \nC2274 C2285 C2300 C2302 C2306 C2309 \nC2314 C2331 C2340 C2343 C2361 C2365 \nC2375 C2382 C2396 C2422 C2426 C2428 \nC2432 C2434 C2452 C2462 C2464 C2465 \nC2466 C2467 C2468 C2470 C2471 C2472 \nC2473 C2474 C2476 C2478 C2479 C2480 \nC2488 C2491 C2493 C2497 C2499 C2504 \nC2515 C2531 C2533 C2535 C2536 C2537 \nC2538 C2539 C2541 C2542 C2543 C2544 \nC2545 C2549 C2572 C2574 C2576 C2578 \nC2581 C2583 C2584 C2594 C2595 C2597 \nC2600 C2602 C2605 C2607 C2608 C2612 \nC2614 C2615 C2616 C2617 C2638 C2673 \nC2694 C2703 C2722 C2730 C2747 C2758 \nC2760 C2762 C2763 C2766 C2768 C2769 \nC2770 C2782 C2807 C2809 C2811 C2812 \nC2815 C2819 C2821 C2823 C2824 C2840 \nC2847 C2850 C2853 C2857 C2867 C2869 \nC2879 C2883 C2889 C2891 C2892 C2894 \nC2895 C2896 C2898 C2899 C2900 C2902 \nC2903 C2904 C2907 C2909 C2910 C2911 \nC2913 C2917 C2933 C2940 C2942 C2943 \nC2945 C2946 C2947 C2948 C2950 C2951 \nC2953 C2954 C2955 C2956 C2957 C2958 \nC2959 C2961 C2962 C2963 C2964 C2966 \nC2968 C2979 C2983 C2997 C3005 C3010 \nC3040 C3041 C3042 C3043 C3044 C3045 \nC3046 C3047 C3048 C3050 C3070 C3076 \nC3112 C3123 C3126 C3128 C3129 C3136 \nC3150 C3171 C3195 C3199 C3200 C3208 \nC3213 C3214 C3215 C3223 C3224 C3231 \nC3238 C3240 C3247 C3248 C3249 C3256 \nC3263 C3268 C3273 C3283 C3284 C3286 \nC3289 C3291 C3293 C3294 C3297 C3299 \nC3300 C3303 C3305 C3313 C3316 C3327 \nC3340 C3351 C3352 C3356 C3365 C3366 \nC3409 C3418 C3426 C3431 C3432 C3433 \nC3435 C3436 C3437 C3438 C3439 C3443 \nC3444 C3446 C3453 C3454 C3455 C3456 \nC3458 C3461 C3463 C3464 C3465 C3466 \nC3467 C3473 C3474 C3479 C3506 C3507 \nC3508 C3509 C3510 C3511 C3512 C3517 \nC3520 C3541 C3542 C3544 C3545 C3556 \nC3562 C3563 C3566 C3573 C3577 C3578 \nC3579 C3581 C3583 C3584 C3586 C3587 \nC3588 C3598 C3611 C3612 C3613 C3619 \nC3624 C3644 C3658 C3661 C3679 C3683 \nC3690 C3692 C3693 C3711 C3721 C3731 \nC3732 C3742 C3744 C3752 C3772 C3790 \nC3792 C3799 C3802 C3803 C3808 C3816 \nC3825 C3830 C3834 C3846 C3850 C3851 \nC3853 C3866 C3867 C3871 C3873 C3880 \nC3884 C3892 C3893 C3896 C3898 C3899 \nC3901 C3902 C3903 C3906 C3910 C3912 \nC3914 C3915 C3916 C3932 C3934 C3935 \nC3937 C3938 C3948 C3951 C3962 C3966 \nC3970 C3972 C3976 C3981 C3982 C3989 \nC3990 C3992 C3993 C3997 C3998 C3999 \nC4000 C4001 C4007 C4009 C4015 C4018 \nC4031 C4033 C4040 C4047 C4049 C4051 \nC4056 C4059 C4072 C4073 C4077 C4087 \nC4089 C4095 C4097 C4098 C4101 C4110 \n9629: C12_=_C13 ,C12_=_C16 ,C12_=_C20 ,C12_=_C22 ,C12_=_C23 ,\nC12_=_C26 ,C12_=_C189 ,C12_=_C208 ,C12_=_C248 ,C12_=_C420 ,C12_=_C422 ,\nC12_=_C426 ,C12_=_C427 ,C12_=_C431 ,C12_=_C432 ,C12_=_C435 ,C13_=_C16 ,\nC13_=_C20 ,C13_=_C22 ,C13_=_C23 ,C13_=_C26 ,C13_=_C190 ,C13_=_C209 ,\nC13_=_C249 ,C13_=_C611 ,C13_=_C613 ,C13_=_C616 ,C13_=_C617 ,C13_=_C621 ,\nC13_=_C622 ,C13_=_C624 ,C13_=_C634 ,C16_=_C20 ,C16_=_C22 ,C16_=_C23 ,\nC16_=_C26 ,C16_=_C136 ,C16_=_C348 ,C16_=_C373 ,C16_=_C1621 ,C16_=_C2024 ,\nC16_=_C2025 ,C16_=_C2034 ,C16_=_C2039 ,C20_=_C22 ,C20_=_C23 ,C20_=_C26 ,\nC20_=_C138 ,C20_=_C351 ,C20_=_C375 ,C20_=_C1625 ,C20_=_C2807 ,C20_=_C2879 ,\nC22_=_C23 ,C22_=_C26 ,C22_=_C140 ,C22_=_C352 ,C22_=_C378 ,C22_=_C1628 ,\nC22_=_C2811 ,C22_=_C3313 ,C23_=_C26 ,C23_=_C199 ,C23_=_C221 ,C23_=_C261 ,\nC23_=_C742 ,C23_=_C2467 ,C23_=_C2538 ,C23_=_C3044 ,C26_=_C200 ,C26_=_C222 ,\nC26_=_C263 ,C26_=_C745 ,C26_=_C2472 ,C26_=_C2543 ,C26_=_C3914 ,C40_=_C42 ,\nC40_=_C44 ,C40_=_C45 ,C40_=_C89 ,C40_=_C132 ,C40_=_C151 ,C40_=_C191 ,\nC40_=_C271 ,C40_=_C319 ,C40_=_C370 ,C40_=_C663 ,C40_=_C666 ,C42_=_C44 ,\nC42_=_C45 ,C42_=_C113 ,C42_=_C253 ,C42_=_C275 ,C42_=_C360 ,C42_=_C1638 ,\nC42_=_C1641 ,C42_=_C1642 ,C42_=_C1646 ,C44_=_C45 ,C44_=_C115 ,C44_=_C255 ,\nC44_=_C277 ,C44_=_C362 ,C44_=_C2104 ,C44_=_C2272 ,C44_=_C2274 ,C45_=_C95 ,\nC45_=_C139 ,C45_=_C155 ,C45_=_C197 ,C45_=_C278 ,C45_=_C324 ,C45_=_C376 ,\nC45_=_C782 ,C45_=_C2883 ,C45_=_C2889 ,C66_=_C67 ,C66_=_C72 ,C66_=_C75 ,\nC66_=_C134 ,C66_=_C171 ,C66_=_C194 ,C66_=_C305 ,C66_=_C322 ,C66_=_C345 ,\nC66_=_C358 ,C66_=_C851 ,C66_=_C855 ,C67_=_C72 ,C67_=_C75 ,C67_=_C92 ,\nC67_=_C154 ,C67_=_C274 ,C67_=_C288 ,C67_=_C332 ,C67_=_C382 ,C67_=_C734 ,\nC67_=_C1047 ,C67_=_C1049 ,C67_=_C1050 ,C72_=_C75 ,C72_=_C141 ,C72_=_C178 ,\nC72_=_C198 ,C72_=_C312 ,C72_=_C326 ,C72_=_C355 ,C72_=_C366 ,C72_=_C1527 ,\nC75_=_C223 ,C75_=_C243 ,C75_=_C299 ,C75_=_C315 ,C75_=_C341 ,C75_=_C1203 ,\nC75_=_C1494 ,C75_=_C1636 ,C75_=_C2770 ,C75_=_C2904 ,C75_=_C3467 ,C75_=_C3512 ,\nC89_=_C92 ,C89_=_C93 ,C89_=_C94 ,C89_=_C95 ,C89_=_C96 ,C89_=_C97 ,\nC89_=_C132 ,C89_=_C151 ,C89_=_C191 ,C89_=_C271 ,C89_=_C319 ,C89_=_C370 ,\nC89_=_C663 ,C89_=_C666 ,C92_=_C93 ,C92_=_C94 ,C92_=_C95 ,C92_=_C96 ,\nC92_=_C97 ,C92_=_C154 ,C92_=_C274 ,C92_=_C288 ,C92_=_C332 ,C92_=_C382 ,\nC92_=_C734 ,C92_=_C1047 ,C92_=_C1049 ,C92_=_C1050 ,C93_=_C94 ,C93_=_C95 ,\nC93_=_C96 ,C93_=_C97 ,C93_=_C112 ,C93_=_C173 ,C93_=_C211 ,C93_=_C289 ,\nC93_=_C346 ,C93_=_C383 ,C93_=_C1611 ,C93_=_C1614 ,C93_=_C1619 ,C94_=_C95 ,\nC94_=_C96 ,C94_=_C97 ,C94_=_C116 ,C94_=_C174 ,C94_=_C214 ,C94_=_C291 ,\nC94_=_C349 ,C94_=_C384 ,C94_=_C592 ,C94_=_C1817 ,C94_=_C2476 ,C94_=_C2478 ,\nC94_=_C2479 ,C94_=_C2480 ,C94_=_C2488 ,C94_=_C2491 ,C94_=_C2493 ,C95_=_C96 ,\nC95_=_C97 ,C95_=_C139 ,C95_=_C155 ,C95_=_C197 ,C95_=_C278 ,C95_=_C324 ,\nC95_=_C376 ,C95_=_C782 ,C95_=_C2883 ,C95_=_C2889 ,C96_=_C97 ,C96_=_C119 ,\nC96_=_C176 ,C96_=_C219 ,C96_=_C295 ,C96_=_C353 ,C96_=_C386 ,C96_=_C1268 ,\nC96_=_C3517 ,C96_=_C3520 ,C97_=_C121 ,C97_=_C177 ,C97_=_C220 ,C97_=_C296 ,\nC97_=_C354 ,C97_=_C387 ,C112_=_C113 ,C112_=_C115 ,C112_=_C116 ,C112_=_C119 ,\nC112_=_C121 ,C112_=_C173 ,C112_=_C211 ,C112_=_C289 ,C112_=_C346 ,C112_=_C383 ,\nC112_=_C1611 ,C112_=_C1614 ,C112_=_C1619 ,C113_=_C115 ,C113_=_C116 ,C113_=_C119 ,\nC113_=_C121 ,C113_=_C253 ,C113_=_C275 ,C113_=_C360 ,C113_=_C1638 ,C113_=_C1641 ,\nC113_=_C1642 ,C113_=_C1646 ,C115_=_C116 ,C115_=_C119 ,C115_=_C121 ,C115_=_C255 ,\nC115_=_C277 ,C115_=_C362 ,C115_=_C2104 ,C115_=_C2272 ,C115_=_C2274 ,C116_=_C119 ,\nC116_=_C121 ,C116_=_C174 ,C116_=_C214 ,C116_=_C291 ,C116_=_C349 ,C116_=_C384 ,\nC116_=_C592 ,C116_=_C1817 ,C116_=_C2476 ,C116_=_C2478 ,C116_=_C2479 ,C116_=_C2480 ,\nC116_=_C2488 ,C116_=_C2491 ,C116_=_C2493 ,C119_=_C121 ,C119_=_C176 ,C119_=_C219 ,\nC119_=_C295 ,C119_=_C353 ,C119_=_C386 ,C119_=_C1268 ,C119_=_C3517 ,C119_=_C3520 ,\nC121_=_C177 ,C121_=_C220 ,C121_=_C296 ,C121_=_C354 ,C121_=_C387 ,C132_=_C134 ,\nC132_=_C136 ,C132_=_C138 ,C132_=_C139 ,C132_=_C140 ,C132_=_C141 ,C132_=_C151 ,\nC132_=_C191 ,C132_=_C271 ,C132_=_C319 ,C132_=_C370 ,C132_=_C663 ,C132_=_C666 ,\nC134_=_C136 ,C134_=_C138 ,C134_=_C139 ,C134_=_C140 ,C134_=_C141 ,C134_=_C171 ,\nC134_=_C194 ,C134_=_C305 ,C134_=_C322 ,C134_=_C345 ,C134_=_C358 ,C134_=_C851 ,\nC134_=_C855 ,C136_=_C138 ,C136_=_C139 ,C136_=_C140 ,C136_=_C141 ,C136_=_C348 ,\nC136_=_C373 ,C136_=_C1621 ,C136_=_C2024 ,C136_=_C2025 ,C136_=_C2034 ,C136_=_C2039 ,\nC138_=_C139 ,C138_=_C140 ,C138_=_C141 ,C138_=_C351 ,C138_=_C375 ,C138_=_C1625 ,\nC138_=_C2807 ,C138_=_C2879 ,C139_=_C140 ,C139_=_C141 ,C139_=_C155 ,C139_=_C197 ,\nC139_=_C278 ,C139_=_C324 ,C139_=_C376 ,C139_=_C782 ,C139_=_C2883 ,C139_=_C2889 ,\nC140_=_C141 ,C140_=_C352 ,C140_=_C378 ,C140_=_C1628 ,C140_=_C2811 ,C140_=_C3313 ,\nC141_=_C178 ,C141_=_C198 ,C141_=_C312 ,C141_=_C326 ,C141_=_C355 ,C141_=_C366 ,\nC141_=_C1527</w:t>
      </w:r>
    </w:p>
    <w:p>
      <w:pPr>
        <w:pStyle w:val="PreformattedText"/>
        <w:bidi w:val="0"/>
        <w:spacing w:before="0" w:after="0"/>
        <w:jc w:val="left"/>
        <w:rPr/>
      </w:pPr>
      <w:r>
        <w:rPr/>
        <w:t xml:space="preserve"> </w:t>
      </w:r>
      <w:r>
        <w:rPr/>
        <w:t>,C151_=_C154 ,C151_=_C155 ,C151_=_C191 ,C151_=_C271 ,C151_=_C319 ,\nC151_=_C370 ,C151_=_C663 ,C151_=_C666 ,C154_=_C155 ,C154_=_C274 ,C154_=_C288 ,\nC154_=_C332 ,C154_=_C382 ,C154_=_C734 ,C154_=_C1047 ,C154_=_C1049 ,C154_=_C1050 ,\nC155_=_C197 ,C155_=_C278 ,C155_=_C324 ,C155_=_C376 ,C155_=_C782 ,C155_=_C2883 ,\nC155_=_C2889 ,C170_=_C171 ,C170_=_C173 ,C170_=_C174 ,C170_=_C176 ,C170_=_C177 ,\nC170_=_C178 ,C170_=_C232 ,C170_=_C251 ,C170_=_C304 ,C170_=_C321 ,C170_=_C357 ,\nC170_=_C796 ,C170_=_C797 ,C170_=_C801 ,C170_=_C806 ,C170_=_C808 ,C170_=_C810 ,\nC171_=_C173 ,C171_=_C174 ,C171_=_C176 ,C171_=_C177 ,C171_=_C178 ,C171_=_C194 ,\nC171_=_C305 ,C171_=_C322 ,C171_=_C345 ,C171_=_C358 ,C171_=_C851 ,C171_=_C855 ,\nC173_=_C174 ,C173_=_C176 ,C173_=_C177 ,C173_=_C178 ,C173_=_C211 ,C173_=_C289 ,\nC173_=_C346 ,C173_=_C383 ,C173_=_C1611 ,C173_=_C1614 ,C173_=_C1619 ,C174_=_C176 ,\nC174_=_C177 ,C174_=_C178 ,C174_=_C214 ,C174_=_C291 ,C174_=_C349 ,C174_=_C384 ,\nC174_=_C592 ,C174_=_C1817 ,C174_=_C2476 ,C174_=_C2478 ,C174_=_C2479 ,C174_=_C2480 ,\nC174_=_C2488 ,C174_=_C2491 ,C174_=_C2493 ,C176_=_C177 ,C176_=_C178 ,C176_=_C219 ,\nC176_=_C295 ,C176_=_C353 ,C176_=_C386 ,C176_=_C1268 ,C176_=_C3517 ,C176_=_C3520 ,\nC177_=_C178 ,C177_=_C220 ,C177_=_C296 ,C177_=_C354 ,C177_=_C387 ,C178_=_C198 ,\nC178_=_C312 ,C178_=_C326 ,C178_=_C355 ,C178_=_C366 ,C178_=_C1527 ,C189_=_C190 ,\nC189_=_C191 ,C189_=_C194 ,C189_=_C197 ,C189_=_C198 ,C189_=_C199 ,C189_=_C200 ,\nC189_=_C208 ,C189_=_C248 ,C189_=_C420 ,C189_=_C422 ,C189_=_C426 ,C189_=_C427 ,\nC189_=_C431 ,C189_=_C432 ,C189_=_C435 ,C190_=_C191 ,C190_=_C194 ,C190_=_C197 ,\nC190_=_C198 ,C190_=_C199 ,C190_=_C200 ,C190_=_C209 ,C190_=_C249 ,C190_=_C611 ,\nC190_=_C613 ,C190_=_C616 ,C190_=_C617 ,C190_=_C621 ,C190_=_C622 ,C190_=_C624 ,\nC190_=_C634 ,C191_=_C194 ,C191_=_C197 ,C191_=_C198 ,C191_=_C199 ,C191_=_C200 ,\nC191_=_C271 ,C191_=_C319 ,C191_=_C370 ,C191_=_C663 ,C191_=_C666 ,C194_=_C197 ,\nC194_=_C198 ,C194_=_C199 ,C194_=_C200 ,C194_=_C305 ,C194_=_C322 ,C194_=_C345 ,\nC194_=_C358 ,C194_=_C851 ,C194_=_C855 ,C197_=_C198 ,C197_=_C199 ,C197_=_C200 ,\nC197_=_C278 ,C197_=_C324 ,C197_=_C376 ,C197_=_C782 ,C197_=_C2883 ,C197_=_C2889 ,\nC198_=_C199 ,C198_=_C200 ,C198_=_C312 ,C198_=_C326 ,C198_=_C355 ,C198_=_C366 ,\nC198_=_C1527 ,C199_=_C200 ,C199_=_C221 ,C199_=_C261 ,C199_=_C742 ,C199_=_C2467 ,\nC199_=_C2538 ,C199_=_C3044 ,C200_=_C222 ,C200_=_C263 ,C200_=_C745 ,C200_=_C2472 ,\nC200_=_C2543 ,C200_=_C3914 ,C208_=_C209 ,C208_=_C211 ,C208_=_C214 ,C208_=_C219 ,\nC208_=_C220 ,C208_=_C221 ,C208_=_C222 ,C208_=_C223 ,C208_=_C248 ,C208_=_C420 ,\nC208_=_C422 ,C208_=_C426 ,C208_=_C427 ,C208_=_C431 ,C208_=_C432 ,C208_=_C435 ,\nC209_=_C211 ,C209_=_C214 ,C209_=_C219 ,C209_=_C220 ,C209_=_C221 ,C209_=_C222 ,\nC209_=_C223 ,C209_=_C249 ,C209_=_C611 ,C209_=_C613 ,C209_=_C616 ,C209_=_C617 ,\nC209_=_C621 ,C209_=_C622 ,C209_=_C624 ,C209_=_C634 ,C211_=_C214 ,C211_=_C219 ,\nC211_=_C220 ,C211_=_C221 ,C211_=_C222 ,C211_=_C223 ,C211_=_C289 ,C211_=_C346 ,\nC211_=_C383 ,C211_=_C1611 ,C211_=_C1614 ,C211_=_C1619 ,C214_=_C219 ,C214_=_C220 ,\nC214_=_C221 ,C214_=_C222 ,C214_=_C223 ,C214_=_C291 ,C214_=_C349 ,C214_=_C384 ,\nC214_=_C592 ,C214_=_C1817 ,C214_=_C2476 ,C214_=_C2478 ,C214_=_C2479 ,C214_=_C2480 ,\nC214_=_C2488 ,C214_=_C2491 ,C214_=_C2493 ,C219_=_C220 ,C219_=_C221 ,C219_=_C222 ,\nC219_=_C223 ,C219_=_C295 ,C219_=_C353 ,C219_=_C386 ,C219_=_C1268 ,C219_=_C3517 ,\nC219_=_C3520 ,C220_=_C221 ,C220_=_C222 ,C220_=_C223 ,C220_=_C296 ,C220_=_C354 ,\nC220_=_C387 ,C221_=_C222 ,C221_=_C223 ,C221_=_C261 ,C221_=_C742 ,C221_=_C2467 ,\nC221_=_C2538 ,C221_=_C3044 ,C222_=_C223 ,C222_=_C263 ,C222_=_C745 ,C222_=_C2472 ,\nC222_=_C2543 ,C222_=_C3914 ,C223_=_C243 ,C223_=_C299 ,C223_=_C315 ,C223_=_C341 ,\nC223_=_C1203 ,C223_=_C1494 ,C223_=_C1636 ,C223_=_C2770 ,C223_=_C2904 ,C223_=_C3467 ,\nC223_=_C3512 ,C232_=_C243 ,C232_=_C251 ,C232_=_C304 ,C232_=_C321 ,C232_=_C357 ,\nC232_=_C796 ,C232_=_C797 ,C232_=_C801 ,C232_=_C806 ,C232_=_C808 ,C232_=_C810 ,\nC243_=_C299 ,C243_=_C315 ,C243_=_C341 ,C243_=_C1203 ,C243_=_C1494 ,C243_=_C1636 ,\nC243_=_C2770 ,C243_=_C2904 ,C243_=_C3467 ,C243_=_C3512 ,C248_=_C249 ,C248_=_C251 ,\nC248_=_C253 ,C248_=_C255 ,C248_=_C261 ,C248_=_C263 ,C248_=_C420 ,C248_=_C422 ,\nC248_=_C426 ,C248_=_C427 ,C248_=_C431 ,C248_=_C432 ,C248_=_C435 ,C249_=_C251 ,\nC249_=_C253 ,C249_=_C255 ,C249_=_C261 ,C249_=_C263 ,C249_=_C611 ,C249_=_C613 ,\nC249_=_C616 ,C249_=_C617 ,C249_=_C621 ,C249_=_C622 ,C249_=_C624 ,C249_=_C634 ,\nC251_=_C253 ,C251_=_C255 ,C251_=_C261 ,C251_=_C263 ,C251_=_C304 ,C251_=_C321 ,\nC251_=_C357 ,C251_=_C796 ,C251_=_C797 ,C251_=_C801 ,C251_=_C806 ,C251_=_C808 ,\nC251_=_C810 ,C253_=_C255 ,C253_=_C261 ,C253_=_C263 ,C253_=_C275 ,C253_=_C360 ,\nC253_=_C1638 ,C253_=_C1641 ,C253_=_C1642 ,C253_=_C1646 ,C255_=_C261 ,C255_=_C263 ,\nC255_=_C277 ,C255_=_C362 ,C255_=_C2104 ,C255_=_C2272 ,C255_=_C2274 ,C261_=_C263 ,\nC261_=_C742 ,C261_=_C2467 ,C261_=_C2538 ,C261_=_C3044 ,C263_=_C745 ,C263_=_C2472 ,\nC263_=_C2543 ,C263_=_C3914 ,C271_=_C274 ,C271_=_C275 ,C271_=_C277 ,C271_=_C278 ,\nC271_=_C319 ,C271_=_C370 ,C271_=_C663 ,C271_=_C666 ,C274_=_C275 ,C274_=_C277 ,\nC274_=_C278 ,C274_=_C288 ,C274_=_C332 ,C274_=_C382 ,C274_=_C734 ,C274_=_C1047 ,\nC274_=_C1049 ,C274_=_C1050 ,C275_=_C277 ,C275_=_C278 ,C275_=_C360 ,C275_=_C1638 ,\nC275_=_C1641 ,C275_=_C1642 ,C275_=_C1646 ,C277_=_C278 ,C277_=_C362 ,C277_=_C2104 ,\nC277_=_C2272 ,C277_=_C2274 ,C278_=_C324 ,C278_=_C376 ,C278_=_C782 ,C278_=_C2883 ,\nC278_=_C2889 ,C288_=_C289 ,C288_=_C291 ,C288_=_C295 ,C288_=_C296 ,C288_=_C299 ,\nC288_=_C332 ,C288_=_C382 ,C288_=_C734 ,C288_=_C1047 ,C288_=_C1049 ,C288_=_C1050 ,\nC289_=_C291 ,C289_=_C295 ,C289_=_C296 ,C289_=_C299 ,C289_=_C346 ,C289_=_C383 ,\nC289_=_C1611 ,C289_=_C1614 ,C289_=_C1619 ,C291_=_C295 ,C291_=_C296 ,C291_=_C299 ,\nC291_=_C349 ,C291_=_C384 ,C291_=_C592 ,C291_=_C1817 ,C291_=_C2476 ,C291_=_C2478 ,\nC291_=_C2479 ,C291_=_C2480 ,C291_=_C2488 ,C291_=_C2491 ,C291_=_C2493 ,C295_=_C296 ,\nC295_=_C299 ,C295_=_C353 ,C295_=_C386 ,C295_=_C1268 ,C295_=_C3517 ,C295_=_C3520 ,\nC296_=_C299 ,C296_=_C354 ,C296_=_C387 ,C299_=_C315 ,C299_=_C341 ,C299_=_C1203 ,\nC299_=_C1494 ,C299_=_C1636 ,C299_=_C2770 ,C299_=_C2904 ,C299_=_C3467 ,C299_=_C3512 ,\nC304_=_C305 ,C304_=_C312 ,C304_=_C315 ,C304_=_C321 ,C304_=_C357 ,C304_=_C796 ,\nC304_=_C797 ,C304_=_C801 ,C304_=_C806 ,C304_=_C808 ,C304_=_C810 ,C305_=_C312 ,\nC305_=_C315 ,C305_=_C322 ,C305_=_C345 ,C305_=_C358 ,C305_=_C851 ,C305_=_C855 ,\nC312_=_C315 ,C312_=_C326 ,C312_=_C355 ,C312_=_C366 ,C312_=_C1527 ,C315_=_C341 ,\nC315_=_C1203 ,C315_=_C1494 ,C315_=_C1636 ,C315_=_C2770 ,C315_=_C2904 ,C315_=_C3467 ,\nC315_=_C3512 ,C319_=_C321 ,C319_=_C322 ,C319_=_C324 ,C319_=_C326 ,C319_=_C370 ,\nC319_=_C663 ,C319_=_C666 ,C321_=_C322 ,C321_=_C324 ,C321_=_C326 ,C321_=_C357 ,\nC321_=_C796 ,C321_=_C797 ,C321_=_C801 ,C321_=_C806 ,C321_=_C808 ,C321_=_C810 ,\nC322_=_C324 ,C322_=_C326 ,C322_=_C345 ,C322_=_C358 ,C322_=_C851 ,C322_=_C855 ,\nC324_=_C326 ,C324_=_C376 ,C324_=_C782 ,C324_=_C2883 ,C324_=_C2889 ,C326_=_C355 ,\nC326_=_C366 ,C326_=_C1527 ,C332_=_C341 ,C332_=_C382 ,C332_=_C734 ,C332_=_C1047 ,\nC332_=_C1049 ,C332_=_C1050 ,C341_=_C1203 ,C341_=_C1494 ,C341_=_C1636 ,C341_=_C2770 ,\nC341_=_C2904 ,C341_=_C3467 ,C341_=_C3512 ,C345_=_C346 ,C345_=_C348 ,C345_=_C349 ,\nC345_=_C351 ,C345_=_C352 ,C345_=_C353 ,C345_=_C354 ,C345_=_C355 ,C345_=_C358 ,\nC345_=_C851 ,C345_=_C855 ,C346_=_C348 ,C346_=_C349 ,C346_=_C351 ,C346_=_C352 ,\nC346_=_C353 ,C346_=_C354 ,C346_=_C355 ,C346_=_C383 ,C346_=_C1611 ,C346_=_C1614 ,\nC346_=_C1619 ,C348_=_C349 ,C348_=_C351 ,C348_=_C352 ,C348_=_C353 ,C348_=_C354 ,\nC348_=_C355 ,C348_=_C373 ,C348_=_C1621 ,C348_=_C2024 ,C348_=_C2025 ,C348_=_C2034 ,\nC348_=_C2039 ,C349_=_C351 ,C349_=_C352 ,C349_=_C353 ,C349_=_C354 ,C349_=_C355 ,\nC349_=_C384 ,C349_=_C592 ,C349_=_C1817 ,C349_=_C2476 ,C349_=_C2478 ,C349_=_C2479 ,\nC349_=_C2480 ,C349_=_C2488 ,C349_=_C2491 ,C349_=_C2493 ,C351_=_C352 ,C351_=_C353 ,\nC351_=_C354 ,C351_=_C355 ,C351_=_C375 ,C351_=_C1625 ,C351_=_C2807 ,C351_=_C2879 ,\nC352_=_C353 ,C352_=_C354 ,C352_=_C355 ,C352_=_C378 ,C352_=_C1628 ,C352_=_C2811 ,\nC352_=_C3313 ,C353_=_C354 ,C353_=_C355 ,C353_=_C386 ,C353_=_C1268 ,C353_=_C3517 ,\nC353_=_C3520 ,C354_=_C355 ,C354_=_C387 ,C355_=_C366 ,C355_=_C1527 ,C357_=_C358 ,\nC357_=_C360 ,C357_=_C362 ,C357_=_C366 ,C357_=_C796 ,C357_=_C797 ,C357_=_C801 ,\nC357_=_C806 ,C357_=_C808 ,C357_=_C810 ,C358_=_C360 ,C358_=_C362 ,C358_=_C366 ,\nC358_=_C851 ,C358_=_C855 ,C360_=_C362 ,C360_=_C366 ,C360_=_C1638 ,C360_=_C1641 ,\nC360_=_C1642 ,C360_=_C1646 ,C362_=_C366 ,C362_=_C2104 ,C362_=_C2272 ,C362_=_C2274 ,\nC366_=_C1527 ,C370_=_C373 ,C370_=_C375 ,C370_=_C376 ,C370_=_C378 ,C370_=_C663 ,\nC370_=_C666 ,C373_=_C375 ,C373_=_C376 ,C373_=_C378 ,C373_=_C1621 ,C373_=_C2024 ,\nC373_=_C2025 ,C373_=_C2034 ,C373_=_C2039 ,C375_=_C376 ,C375_=_C378 ,C375_=_C1625 ,\nC375_=_C2807 ,C375_=_C2879 ,C376_=_C378 ,C376_=_C782 ,C376_=_C2883 ,C376_=_C2889 ,\nC378_=_C1628 ,C378_=_C2811 ,C378_=_C3313 ,C382_=_C383 ,C382_=_C384 ,C382_=_C386 ,\nC382_=_C387 ,C382_=_C734 ,C382_=_C1047 ,C382_=_C1049 ,C382_=_C1050 ,C383_=_C384 ,\nC383_=_C386 ,C383_=_C387 ,C383_=_C1611 ,C383_=_C1614 ,C383_=_C1619 ,C384_=_C386 ,\nC384_=_C387 ,C384_=_C592 ,C384_=_C1817 ,C384_=_C2476 ,C384_=_C2478 ,C384_=_C2479 ,\nC384_=_C2480 ,C384_=_C2488 ,C384_=_C2491 ,C384_=_C2493 ,C386_=_C387 ,C386_=_C1268 ,\nC386_=_C3517 ,C386_=_C3520 ,C419_=_C581 ,C419_=_C855 ,C419_=_C1104 ,C419_=_C1125 ,\nC419_=_C1176 ,C419_=_C1299 ,C419_=_C2039 ,C419_=_C2302 ,C419_=_C2638 ,C419_=_C2694 ,\nC419_=_C2869 ,C419_=_C2889 ,C419_=_C3223 ,C419_=_C3327 ,C419_=_C3566 ,C419_=_C3744 ,\nC419_=_C3884 ,C419_=_C3976 ,C419_=_C4031 ,C419_=_C4059 ,C419_=_C4110 ,C420_=_C422 ,\nC420_=_C426 ,C420_=_C427 ,C420_=_C431 ,C420_=_C432 ,C420_=_C435 ,C420_=_C526 ,\nC420_=_C527 ,C420_=_C531 ,C420_=_C533 ,C420_=_C534 ,C420_=_C536 ,C420_=_C537 ,\nC420_=_C538 ,C420_=_C540 ,C420_=_C542 ,C420_=_C544 ,C420_=_C545 ,C420_=_C546 ,\nC420_=_C547 ,C420_=_C552</w:t>
      </w:r>
    </w:p>
    <w:p>
      <w:pPr>
        <w:pStyle w:val="PreformattedText"/>
        <w:bidi w:val="0"/>
        <w:spacing w:before="0" w:after="0"/>
        <w:jc w:val="left"/>
        <w:rPr/>
      </w:pPr>
      <w:r>
        <w:rPr/>
        <w:t xml:space="preserve"> </w:t>
      </w:r>
      <w:r>
        <w:rPr/>
        <w:t>,C420_=_C553 ,C420_=_C554 ,C422_=_C426 ,C422_=_C427 ,\nC422_=_C431 ,C422_=_C432 ,C422_=_C435 ,C422_=_C611 ,C422_=_C733 ,C422_=_C734 ,\nC422_=_C735 ,C422_=_C738 ,C422_=_C739 ,C422_=_C740 ,C422_=_C741 ,C422_=_C742 ,\nC422_=_C743 ,C422_=_C744 ,C422_=_C745 ,C422_=_C748 ,C426_=_C427 ,C426_=_C431 ,\nC426_=_C432 ,C426_=_C435 ,C426_=_C750 ,C426_=_C1230 ,C426_=_C1231 ,C426_=_C1234 ,\nC426_=_C1235 ,C426_=_C1236 ,C426_=_C1237 ,C426_=_C1238 ,C426_=_C1240 ,C426_=_C1242 ,\nC426_=_C1244 ,C426_=_C1246 ,C426_=_C1247 ,C426_=_C1248 ,C426_=_C1249 ,C426_=_C1250 ,\nC426_=_C1251 ,C426_=_C1252 ,C426_=_C1253 ,C427_=_C431 ,C427_=_C432 ,C427_=_C435 ,\nC427_=_C752 ,C427_=_C817 ,C427_=_C1080 ,C427_=_C1750 ,C427_=_C1751 ,C427_=_C1753 ,\nC427_=_C1754 ,C427_=_C1755 ,C427_=_C1759 ,C427_=_C1760 ,C427_=_C1761 ,C427_=_C1767 ,\nC431_=_C432 ,C431_=_C435 ,C431_=_C621 ,C431_=_C1382 ,C431_=_C1453 ,C431_=_C1641 ,\nC431_=_C1861 ,C431_=_C2005 ,C431_=_C2245 ,C431_=_C2462 ,C431_=_C2464 ,C431_=_C2465 ,\nC431_=_C2466 ,C431_=_C2467 ,C431_=_C2468 ,C431_=_C2470 ,C431_=_C2471 ,C431_=_C2472 ,\nC431_=_C2473 ,C431_=_C2474 ,C432_=_C435 ,C432_=_C509 ,C432_=_C622 ,C432_=_C1015 ,\nC432_=_C1058 ,C432_=_C1945 ,C432_=_C2006 ,C432_=_C2024 ,C432_=_C2533 ,C432_=_C2535 ,\nC432_=_C2536 ,C432_=_C2537 ,C432_=_C2538 ,C432_=_C2539 ,C432_=_C2541 ,C432_=_C2542 ,\nC432_=_C2543 ,C432_=_C2544 ,C432_=_C2545 ,C435_=_C762 ,C435_=_C1087 ,C435_=_C1502 ,\nC435_=_C1990 ,C435_=_C2048 ,C435_=_C2428 ,C435_=_C3240 ,C435_=_C3297 ,C435_=_C3299 ,\nC435_=_C3300 ,C435_=_C3303 ,C435_=_C3305 ,C457_=_C458 ,C457_=_C464 ,C457_=_C1088 ,\nC457_=_C1437 ,C457_=_C1797 ,C457_=_C2124 ,C457_=_C2141 ,C457_=_C2163 ,C457_=_C2607 ,\nC457_=_C2703 ,C457_=_C3010 ,C457_=_C3432 ,C457_=_C3433 ,C457_=_C3435 ,C457_=_C3436 ,\nC457_=_C3437 ,C457_=_C3438 ,C457_=_C3439 ,C457_=_C3443 ,C457_=_C3444 ,C458_=_C464 ,\nC458_=_C1090 ,C458_=_C1291 ,C458_=_C1440 ,C458_=_C1798 ,C458_=_C2126 ,C458_=_C2608 ,\nC458_=_C3070 ,C458_=_C3273 ,C458_=_C3577 ,C458_=_C3578 ,C458_=_C3579 ,C458_=_C3581 ,\nC458_=_C3583 ,C458_=_C3584 ,C458_=_C3586 ,C458_=_C3587 ,C458_=_C3588 ,C464_=_C489 ,\nC464_=_C1070 ,C464_=_C1464 ,C464_=_C2166 ,C464_=_C2214 ,C464_=_C2452 ,C464_=_C2504 ,\nC464_=_C2612 ,C464_=_C3199 ,C464_=_C3213 ,C464_=_C3613 ,C464_=_C3830 ,C464_=_C3892 ,\nC464_=_C3893 ,C464_=_C3896 ,C464_=_C3898 ,C464_=_C3899 ,C489_=_C1070 ,C489_=_C1464 ,\nC489_=_C2166 ,C489_=_C2214 ,C489_=_C2452 ,C489_=_C2504 ,C489_=_C2612 ,C489_=_C3199 ,\nC489_=_C3213 ,C489_=_C3613 ,C489_=_C3830 ,C489_=_C3892 ,C489_=_C3893 ,C489_=_C3896 ,\nC489_=_C3898 ,C489_=_C3899 ,C499_=_C503 ,C499_=_C509 ,C499_=_C635 ,C499_=_C637 ,\nC499_=_C638 ,C499_=_C639 ,C499_=_C640 ,C499_=_C643 ,C499_=_C644 ,C499_=_C646 ,\nC499_=_C647 ,C499_=_C648 ,C499_=_C649 ,C499_=_C651 ,C499_=_C652 ,C499_=_C654 ,\nC499_=_C655 ,C499_=_C658 ,C499_=_C659 ,C499_=_C661 ,C503_=_C509 ,C503_=_C883 ,\nC503_=_C1400 ,C503_=_C1535 ,C503_=_C1536 ,C503_=_C1537 ,C503_=_C1538 ,C503_=_C1539 ,\nC503_=_C1540 ,C503_=_C1541 ,C503_=_C1542 ,C503_=_C1543 ,C503_=_C1544 ,C503_=_C1545 ,\nC503_=_C1546 ,C503_=_C1548 ,C503_=_C1549 ,C503_=_C1550 ,C503_=_C1551 ,C503_=_C1553 ,\nC503_=_C1554 ,C509_=_C622 ,C509_=_C1015 ,C509_=_C1058 ,C509_=_C1945 ,C509_=_C2006 ,\nC509_=_C2024 ,C509_=_C2533 ,C509_=_C2535 ,C509_=_C2536 ,C509_=_C2537 ,C509_=_C2538 ,\nC509_=_C2539 ,C509_=_C2541 ,C509_=_C2542 ,C509_=_C2543 ,C509_=_C2544 ,C509_=_C2545 ,\nC526_=_C527 ,C526_=_C531 ,C526_=_C533 ,C526_=_C534 ,C526_=_C536 ,C526_=_C537 ,\nC526_=_C538 ,C526_=_C540 ,C526_=_C542 ,C526_=_C544 ,C526_=_C545 ,C526_=_C546 ,\nC526_=_C547 ,C526_=_C552 ,C526_=_C553 ,C526_=_C554 ,C526_=_C690 ,C526_=_C703 ,\nC527_=_C531 ,C527_=_C533 ,C527_=_C534 ,C527_=_C536 ,C527_=_C537 ,C527_=_C538 ,\nC527_=_C540 ,C527_=_C542 ,C527_=_C544 ,C527_=_C545 ,C527_=_C546 ,C527_=_C547 ,\nC527_=_C552 ,C527_=_C553 ,C527_=_C554 ,C527_=_C750 ,C527_=_C752 ,C527_=_C759 ,\nC527_=_C762 ,C531_=_C533 ,C531_=_C534 ,C531_=_C536 ,C531_=_C537 ,C531_=_C538 ,\nC531_=_C540 ,C531_=_C542 ,C531_=_C544 ,C531_=_C545 ,C531_=_C546 ,C531_=_C547 ,\nC531_=_C552 ,C531_=_C553 ,C531_=_C554 ,C531_=_C1208 ,C531_=_C1620 ,C531_=_C1701 ,\nC531_=_C1705 ,C531_=_C1706 ,C531_=_C1707 ,C531_=_C1717 ,C531_=_C1718 ,C531_=_C1720 ,\nC531_=_C1723 ,C533_=_C534 ,C533_=_C536 ,C533_=_C537 ,C533_=_C538 ,C533_=_C540 ,\nC533_=_C542 ,C533_=_C544 ,C533_=_C545 ,C533_=_C546 ,C533_=_C547 ,C533_=_C552 ,\nC533_=_C553 ,C533_=_C554 ,C533_=_C1182 ,C533_=_C1235 ,C533_=_C1536 ,C533_=_C1750 ,\nC533_=_C1990 ,C533_=_C1999 ,C534_=_C536 ,C534_=_C537 ,C534_=_C538 ,C534_=_C540 ,\nC534_=_C542 ,C534_=_C544 ,C534_=_C545 ,C534_=_C546 ,C534_=_C547 ,C534_=_C552 ,\nC534_=_C553 ,C534_=_C554 ,C534_=_C1236 ,C534_=_C1751 ,C534_=_C2048 ,C536_=_C537 ,\nC536_=_C538 ,C536_=_C540 ,C536_=_C542 ,C536_=_C544 ,C536_=_C545 ,C536_=_C546 ,\nC536_=_C547 ,C536_=_C552 ,C536_=_C553 ,C536_=_C554 ,C536_=_C2245 ,C536_=_C2261 ,\nC536_=_C2262 ,C537_=_C538 ,C537_=_C540 ,C537_=_C542 ,C537_=_C544 ,C537_=_C545 ,\nC537_=_C546 ,C537_=_C547 ,C537_=_C552 ,C537_=_C553 ,C537_=_C554 ,C537_=_C1238 ,\nC537_=_C1754 ,C537_=_C2085 ,C537_=_C2426 ,C537_=_C2428 ,C537_=_C2432 ,C537_=_C2434 ,\nC538_=_C540 ,C538_=_C542 ,C538_=_C544 ,C538_=_C545 ,C538_=_C546 ,C538_=_C547 ,\nC538_=_C552 ,C538_=_C553 ,C538_=_C554 ,C538_=_C1524 ,C538_=_C2933 ,C540_=_C542 ,\nC540_=_C544 ,C540_=_C545 ,C540_=_C546 ,C540_=_C547 ,C540_=_C552 ,C540_=_C553 ,\nC540_=_C554 ,C540_=_C2090 ,C540_=_C3123 ,C540_=_C3240 ,C540_=_C3247 ,C540_=_C3248 ,\nC540_=_C3249 ,C542_=_C544 ,C542_=_C545 ,C542_=_C546 ,C542_=_C547 ,C542_=_C552 ,\nC542_=_C553 ,C542_=_C554 ,C542_=_C2069 ,C542_=_C2094 ,C542_=_C3284 ,C542_=_C3351 ,\nC542_=_C3352 ,C544_=_C545 ,C544_=_C546 ,C544_=_C547 ,C544_=_C552 ,C544_=_C553 ,\nC544_=_C554 ,C544_=_C3562 ,C544_=_C3563 ,C544_=_C3566 ,C545_=_C546 ,C545_=_C547 ,\nC545_=_C552 ,C545_=_C553 ,C545_=_C554 ,C545_=_C1484 ,C545_=_C3433 ,C545_=_C3573 ,\nC546_=_C547 ,C546_=_C552 ,C546_=_C553 ,C546_=_C554 ,C546_=_C1248 ,C546_=_C1759 ,\nC546_=_C3299 ,C546_=_C3873 ,C546_=_C3880 ,C547_=_C552 ,C547_=_C553 ,C547_=_C554 ,\nC547_=_C1219 ,C547_=_C1631 ,C547_=_C2111 ,C547_=_C3129 ,C547_=_C3458 ,C547_=_C3901 ,\nC547_=_C3902 ,C547_=_C3903 ,C547_=_C3906 ,C552_=_C553 ,C552_=_C554 ,C552_=_C2544 ,\nC552_=_C3998 ,C552_=_C4007 ,C553_=_C554 ,C553_=_C1252 ,C553_=_C1767 ,C553_=_C2968 ,\nC553_=_C3305 ,C553_=_C3587 ,C553_=_C4101 ,C554_=_C2769 ,C554_=_C2902 ,C554_=_C3466 ,\nC554_=_C4009 ,C554_=_C4097 ,C581_=_C855 ,C581_=_C1104 ,C581_=_C1125 ,C581_=_C1176 ,\nC581_=_C1299 ,C581_=_C2039 ,C581_=_C2302 ,C581_=_C2638 ,C581_=_C2694 ,C581_=_C2869 ,\nC581_=_C2889 ,C581_=_C3223 ,C581_=_C3327 ,C581_=_C3566 ,C581_=_C3744 ,C581_=_C3884 ,\nC581_=_C3976 ,C581_=_C4031 ,C581_=_C4059 ,C581_=_C4110 ,C584_=_C585 ,C584_=_C586 ,\nC584_=_C591 ,C584_=_C592 ,C584_=_C593 ,C584_=_C595 ,C584_=_C596 ,C584_=_C598 ,\nC584_=_C599 ,C584_=_C601 ,C584_=_C602 ,C584_=_C604 ,C584_=_C606 ,C584_=_C608 ,\nC584_=_C774 ,C584_=_C929 ,C585_=_C586 ,C585_=_C591 ,C585_=_C592 ,C585_=_C593 ,\nC585_=_C595 ,C585_=_C596 ,C585_=_C598 ,C585_=_C599 ,C585_=_C601 ,C585_=_C602 ,\nC585_=_C604 ,C585_=_C606 ,C585_=_C608 ,C585_=_C776 ,C585_=_C1153 ,C585_=_C1176 ,\nC586_=_C591 ,C586_=_C592 ,C586_=_C593 ,C586_=_C595 ,C586_=_C596 ,C586_=_C598 ,\nC586_=_C599 ,C586_=_C601 ,C586_=_C602 ,C586_=_C604 ,C586_=_C606 ,C586_=_C608 ,\nC586_=_C1399 ,C586_=_C1400 ,C586_=_C1401 ,C586_=_C1403 ,C586_=_C1413 ,C586_=_C1420 ,\nC586_=_C1422 ,C591_=_C592 ,C591_=_C593 ,C591_=_C595 ,C591_=_C596 ,C591_=_C598 ,\nC591_=_C599 ,C591_=_C601 ,C591_=_C602 ,C591_=_C604 ,C591_=_C606 ,C591_=_C608 ,\nC591_=_C1518 ,C591_=_C1535 ,C591_=_C1768 ,C591_=_C1861 ,C591_=_C1866 ,C591_=_C1871 ,\nC591_=_C1875 ,C591_=_C1876 ,C592_=_C593 ,C592_=_C595 ,C592_=_C596 ,C592_=_C598 ,\nC592_=_C599 ,C592_=_C601 ,C592_=_C602 ,C592_=_C604 ,C592_=_C606 ,C592_=_C608 ,\nC592_=_C1817 ,C592_=_C2476 ,C592_=_C2478 ,C592_=_C2479 ,C592_=_C2480 ,C592_=_C2488 ,\nC592_=_C2491 ,C592_=_C2493 ,C593_=_C595 ,C593_=_C596 ,C593_=_C598 ,C593_=_C599 ,\nC593_=_C601 ,C593_=_C602 ,C593_=_C604 ,C593_=_C606 ,C593_=_C608 ,C593_=_C1522 ,\nC593_=_C1539 ,C593_=_C1774 ,C593_=_C2722 ,C593_=_C2730 ,C595_=_C596 ,C595_=_C598 ,\nC595_=_C599 ,C595_=_C601 ,C595_=_C602 ,C595_=_C604 ,C595_=_C606 ,C595_=_C608 ,\nC595_=_C781 ,C595_=_C2782 ,C596_=_C598 ,C596_=_C599 ,C596_=_C601 ,C596_=_C602 ,\nC596_=_C604 ,C596_=_C606 ,C596_=_C608 ,C596_=_C1523 ,C596_=_C1540 ,C596_=_C1775 ,\nC596_=_C2847 ,C596_=_C2850 ,C596_=_C2853 ,C596_=_C2857 ,C598_=_C599 ,C598_=_C601 ,\nC598_=_C602 ,C598_=_C604 ,C598_=_C606 ,C598_=_C608 ,C598_=_C783 ,C599_=_C601 ,\nC599_=_C602 ,C599_=_C604 ,C599_=_C606 ,C599_=_C608 ,C599_=_C784 ,C599_=_C3070 ,\nC599_=_C3076 ,C601_=_C602 ,C601_=_C604 ,C601_=_C606 ,C601_=_C608 ,C601_=_C740 ,\nC601_=_C785 ,C601_=_C3273 ,C602_=_C604 ,C602_=_C606 ,C602_=_C608 ,C602_=_C786 ,\nC602_=_C1190 ,C602_=_C1266 ,C602_=_C3286 ,C602_=_C3446 ,C602_=_C3453 ,C604_=_C606 ,\nC604_=_C608 ,C604_=_C1829 ,C604_=_C2763 ,C604_=_C2913 ,C604_=_C3128 ,C604_=_C3439 ,\nC604_=_C3581 ,C604_=_C3866 ,C604_=_C3867 ,C604_=_C3871 ,C606_=_C608 ,C606_=_C654 ,\nC606_=_C792 ,C606_=_C1549 ,C606_=_C2962 ,C608_=_C793 ,C608_=_C3443 ,C608_=_C3583 ,\nC608_=_C4059 ,C611_=_C613 ,C611_=_C616 ,C611_=_C617 ,C611_=_C621 ,C611_=_C622 ,\nC611_=_C624 ,C611_=_C634 ,C611_=_C733 ,C611_=_C734 ,C611_=_C735 ,C611_=_C738 ,\nC611_=_C739 ,C611_=_C740 ,C611_=_C741 ,C611_=_C742 ,C611_=_C743 ,C611_=_C744 ,\nC611_=_C745 ,C611_=_C748 ,C613_=_C616 ,C613_=_C617 ,C613_=_C621 ,C613_=_C622 ,\nC613_=_C624 ,C613_=_C634 ,C613_=_C959 ,C613_=_C1052 ,C613_=_C1078 ,C613_=_C1256 ,\nC613_=_C1257 ,C613_=_C1259 ,C613_=_C1261 ,C613_=_C1262 ,C613_=_C1264 ,C613_=_C1265 ,\nC613_=_C1266 ,C613_=_C1268 ,C613_=_C1270 ,C613_=_C1272 ,C613_=_C1275 ,C613_=_C1277 ,\nC616_=_C617 ,C616_=_C621 ,C616_=_C622 ,C616_=_C624 ,C616_=_C634 ,C616_=_C713 ,\nC616_=_C1403 ,C616_=_C2061 ,C616_=_C2062 ,C616_=_C2063 ,C616_=_C2066 ,C616_=_C2068 ,\nC616_=_C2069 ,C616_=_C2071 ,C616_=_C2072 ,C616_=_C2074 ,C616_=_C2076 ,C616_=_C2078 ,\nC616_=_C2080 ,C616_=_C2081 ,C617_=_C621 ,C617_=_C622</w:t>
      </w:r>
    </w:p>
    <w:p>
      <w:pPr>
        <w:pStyle w:val="PreformattedText"/>
        <w:bidi w:val="0"/>
        <w:spacing w:before="0" w:after="0"/>
        <w:jc w:val="left"/>
        <w:rPr/>
      </w:pPr>
      <w:r>
        <w:rPr/>
        <w:t xml:space="preserve"> </w:t>
      </w:r>
      <w:r>
        <w:rPr/>
        <w:t>,C617_=_C624 ,C617_=_C634 ,\nC617_=_C1495 ,C617_=_C2083 ,C617_=_C2084 ,C617_=_C2085 ,C617_=_C2088 ,C617_=_C2090 ,\nC617_=_C2093 ,C617_=_C2094 ,C617_=_C2096 ,C617_=_C2100 ,C617_=_C2102 ,C621_=_C622 ,\nC621_=_C624 ,C621_=_C634 ,C621_=_C1382 ,C621_=_C1453 ,C621_=_C1641 ,C621_=_C1861 ,\nC621_=_C2005 ,C621_=_C2245 ,C621_=_C2462 ,C621_=_C2464 ,C621_=_C2465 ,C621_=_C2466 ,\nC621_=_C2467 ,C621_=_C2468 ,C621_=_C2470 ,C621_=_C2471 ,C621_=_C2472 ,C621_=_C2473 ,\nC621_=_C2474 ,C622_=_C624 ,C622_=_C634 ,C622_=_C1015 ,C622_=_C1058 ,C622_=_C1945 ,\nC622_=_C2006 ,C622_=_C2024 ,C622_=_C2533 ,C622_=_C2535 ,C622_=_C2536 ,C622_=_C2537 ,\nC622_=_C2538 ,C622_=_C2539 ,C622_=_C2541 ,C622_=_C2542 ,C622_=_C2543 ,C622_=_C2544 ,\nC622_=_C2545 ,C624_=_C634 ,C624_=_C1062 ,C624_=_C1732 ,C624_=_C2121 ,C624_=_C2162 ,\nC624_=_C2309 ,C624_=_C2497 ,C624_=_C2605 ,C624_=_C2979 ,C624_=_C3112 ,C624_=_C3283 ,\nC624_=_C3284 ,C624_=_C3286 ,C624_=_C3289 ,C624_=_C3291 ,C624_=_C3293 ,C624_=_C3294 ,\nC634_=_C982 ,C634_=_C1050 ,C634_=_C1875 ,C634_=_C1980 ,C634_=_C2022 ,C634_=_C2361 ,\nC634_=_C2531 ,C634_=_C2840 ,C634_=_C3409 ,C634_=_C3418 ,C634_=_C3453 ,C634_=_C3520 ,\nC634_=_C3711 ,C634_=_C3808 ,C634_=_C4018 ,C634_=_C4087 ,C634_=_C4101 ,C635_=_C637 ,\nC635_=_C638 ,C635_=_C639 ,C635_=_C640 ,C635_=_C643 ,C635_=_C644 ,C635_=_C646 ,\nC635_=_C647 ,C635_=_C648 ,C635_=_C649 ,C635_=_C651 ,C635_=_C652 ,C635_=_C654 ,\nC635_=_C655 ,C635_=_C658 ,C635_=_C659 ,C635_=_C661 ,C635_=_C1453 ,C635_=_C1464 ,\nC637_=_C638 ,C637_=_C639 ,C637_=_C640 ,C637_=_C643 ,C637_=_C644 ,C637_=_C646 ,\nC637_=_C647 ,C637_=_C648 ,C637_=_C649 ,C637_=_C651 ,C637_=_C652 ,C637_=_C654 ,\nC637_=_C655 ,C637_=_C658 ,C637_=_C659 ,C637_=_C661 ,C637_=_C1815 ,C637_=_C2158 ,\nC637_=_C2159 ,C637_=_C2162 ,C637_=_C2163 ,C637_=_C2166 ,C637_=_C2167 ,C637_=_C2169 ,\nC637_=_C2170 ,C637_=_C2175 ,C638_=_C639 ,C638_=_C640 ,C638_=_C643 ,C638_=_C644 ,\nC638_=_C646 ,C638_=_C647 ,C638_=_C648 ,C638_=_C649 ,C638_=_C651 ,C638_=_C652 ,\nC638_=_C654 ,C638_=_C655 ,C638_=_C658 ,C638_=_C659 ,C638_=_C661 ,C638_=_C1538 ,\nC638_=_C2549 ,C639_=_C640 ,C639_=_C643 ,C639_=_C644 ,C639_=_C646 ,C639_=_C647 ,\nC639_=_C648 ,C639_=_C649 ,C639_=_C651 ,C639_=_C652 ,C639_=_C654 ,C639_=_C655 ,\nC639_=_C658 ,C639_=_C659 ,C639_=_C661 ,C639_=_C2600 ,C639_=_C2602 ,C639_=_C2605 ,\nC639_=_C2607 ,C639_=_C2608 ,C639_=_C2612 ,C639_=_C2614 ,C639_=_C2615 ,C639_=_C2616 ,\nC639_=_C2617 ,C640_=_C643 ,C640_=_C644 ,C640_=_C646 ,C640_=_C647 ,C640_=_C648 ,\nC640_=_C649 ,C640_=_C651 ,C640_=_C652 ,C640_=_C654 ,C640_=_C655 ,C640_=_C658 ,\nC640_=_C659 ,C640_=_C661 ,C643_=_C644 ,C643_=_C646 ,C643_=_C647 ,C643_=_C648 ,\nC643_=_C649 ,C643_=_C651 ,C643_=_C652 ,C643_=_C654 ,C643_=_C655 ,C643_=_C658 ,\nC643_=_C659 ,C643_=_C661 ,C643_=_C1542 ,C643_=_C3150 ,C644_=_C646 ,C644_=_C647 ,\nC644_=_C648 ,C644_=_C649 ,C644_=_C651 ,C644_=_C652 ,C644_=_C654 ,C644_=_C655 ,\nC644_=_C658 ,C644_=_C659 ,C644_=_C661 ,C644_=_C1543 ,C646_=_C647 ,C646_=_C648 ,\nC646_=_C649 ,C646_=_C651 ,C646_=_C652 ,C646_=_C654 ,C646_=_C655 ,C646_=_C658 ,\nC646_=_C659 ,C646_=_C661 ,C646_=_C2068 ,C646_=_C2093 ,C646_=_C3283 ,C646_=_C3340 ,\nC647_=_C648 ,C647_=_C649 ,C647_=_C651 ,C647_=_C652 ,C647_=_C654 ,C647_=_C655 ,\nC647_=_C658 ,C647_=_C659 ,C647_=_C661 ,C647_=_C2187 ,C648_=_C649 ,C648_=_C651 ,\nC648_=_C652 ,C648_=_C654 ,C648_=_C655 ,C648_=_C658 ,C648_=_C659 ,C648_=_C661 ,\nC648_=_C1264 ,C648_=_C3409 ,C649_=_C651 ,C649_=_C652 ,C649_=_C654 ,C649_=_C655 ,\nC649_=_C658 ,C649_=_C659 ,C649_=_C661 ,C649_=_C3426 ,C649_=_C3431 ,C651_=_C652 ,\nC651_=_C654 ,C651_=_C655 ,C651_=_C658 ,C651_=_C659 ,C651_=_C661 ,C651_=_C1545 ,\nC651_=_C3658 ,C651_=_C3661 ,C652_=_C654 ,C652_=_C655 ,C652_=_C658 ,C652_=_C659 ,\nC652_=_C661 ,C652_=_C1194 ,C652_=_C1546 ,C654_=_C655 ,C654_=_C658 ,C654_=_C659 ,\nC654_=_C661 ,C654_=_C792 ,C654_=_C1549 ,C654_=_C2962 ,C655_=_C658 ,C655_=_C659 ,\nC655_=_C661 ,C655_=_C1550 ,C655_=_C1785 ,C655_=_C2470 ,C655_=_C2541 ,C655_=_C2898 ,\nC655_=_C3990 ,C658_=_C659 ,C658_=_C661 ,C658_=_C744 ,C658_=_C1199 ,C658_=_C3293 ,\nC658_=_C3511 ,C659_=_C661 ,C659_=_C1201 ,C659_=_C1492 ,C659_=_C3916 ,C661_=_C748 ,\nC661_=_C1553 ,C661_=_C3588 ,C663_=_C666 ,C663_=_C774 ,C663_=_C775 ,C663_=_C776 ,\nC663_=_C777 ,C663_=_C778 ,C663_=_C780 ,C663_=_C781 ,C663_=_C782 ,C663_=_C783 ,\nC663_=_C784 ,C663_=_C785 ,C663_=_C786 ,C663_=_C788 ,C663_=_C789 ,C663_=_C790 ,\nC663_=_C791 ,C663_=_C792 ,C663_=_C793 ,C666_=_C797 ,C666_=_C1814 ,C666_=_C1815 ,\nC666_=_C1816 ,C666_=_C1817 ,C666_=_C1822 ,C666_=_C1823 ,C666_=_C1824 ,C666_=_C1826 ,\nC666_=_C1827 ,C666_=_C1828 ,C666_=_C1829 ,C666_=_C1832 ,C666_=_C1834 ,C666_=_C1835 ,\nC666_=_C1836 ,C690_=_C703 ,C690_=_C759 ,C690_=_C820 ,C690_=_C865 ,C690_=_C991 ,\nC690_=_C1017 ,C690_=_C1086 ,C690_=_C1497 ,C690_=_C1582 ,C690_=_C2883 ,C690_=_C2940 ,\nC690_=_C2942 ,C690_=_C2943 ,C690_=_C2945 ,C690_=_C2946 ,C690_=_C2947 ,C690_=_C2948 ,\nC690_=_C2950 ,C690_=_C2951 ,C690_=_C2953 ,C703_=_C1047 ,C703_=_C1700 ,C703_=_C1999 ,\nC703_=_C2169 ,C703_=_C2262 ,C703_=_C2597 ,C703_=_C2614 ,C703_=_C2933 ,C703_=_C3076 ,\nC703_=_C3249 ,C703_=_C3352 ,C703_=_C3474 ,C703_=_C3563 ,C703_=_C3573 ,C703_=_C3661 ,\nC703_=_C3803 ,C703_=_C3903 ,C703_=_C4007 ,C703_=_C4009 ,C713_=_C729 ,C713_=_C1403 ,\nC713_=_C2061 ,C713_=_C2062 ,C713_=_C2063 ,C713_=_C2066 ,C713_=_C2068 ,C713_=_C2069 ,\nC713_=_C2071 ,C713_=_C2072 ,C713_=_C2074 ,C713_=_C2076 ,C713_=_C2078 ,C713_=_C2080 ,\nC713_=_C2081 ,C729_=_C1420 ,C729_=_C1720 ,C729_=_C2170 ,C729_=_C2396 ,C729_=_C2615 ,\nC729_=_C3721 ,C729_=_C3752 ,C729_=_C3853 ,C729_=_C3906 ,C729_=_C3962 ,C729_=_C4047 ,\nC729_=_C4049 ,C733_=_C734 ,C733_=_C735 ,C733_=_C738 ,C733_=_C739 ,C733_=_C740 ,\nC733_=_C741 ,C733_=_C742 ,C733_=_C743 ,C733_=_C744 ,C733_=_C745 ,C733_=_C748 ,\nC733_=_C865 ,C733_=_C872 ,C734_=_C735 ,C734_=_C738 ,C734_=_C739 ,C734_=_C740 ,\nC734_=_C741 ,C734_=_C742 ,C734_=_C743 ,C734_=_C744 ,C734_=_C745 ,C734_=_C748 ,\nC734_=_C1047 ,C734_=_C1049 ,C734_=_C1050 ,C735_=_C738 ,C735_=_C739 ,C735_=_C740 ,\nC735_=_C741 ,C735_=_C742 ,C735_=_C743 ,C735_=_C744 ,C735_=_C745 ,C735_=_C748 ,\nC735_=_C1181 ,C735_=_C1732 ,C735_=_C1735 ,C735_=_C1743 ,C738_=_C739 ,C738_=_C740 ,\nC738_=_C741 ,C738_=_C742 ,C738_=_C743 ,C738_=_C744 ,C738_=_C745 ,C738_=_C748 ,\nC738_=_C2181 ,C738_=_C2673 ,C739_=_C740 ,C739_=_C741 ,C739_=_C742 ,C739_=_C743 ,\nC739_=_C744 ,C739_=_C745 ,C739_=_C748 ,C739_=_C2184 ,C740_=_C741 ,C740_=_C742 ,\nC740_=_C743 ,C740_=_C744 ,C740_=_C745 ,C740_=_C748 ,C740_=_C785 ,C740_=_C3273 ,\nC741_=_C742 ,C741_=_C743 ,C741_=_C744 ,C741_=_C745 ,C741_=_C748 ,C741_=_C1270 ,\nC741_=_C3456 ,C741_=_C3830 ,C741_=_C3834 ,C742_=_C743 ,C742_=_C744 ,C742_=_C745 ,\nC742_=_C748 ,C742_=_C2467 ,C742_=_C2538 ,C742_=_C3044 ,C743_=_C744 ,C743_=_C745 ,\nC743_=_C748 ,C743_=_C3932 ,C744_=_C745 ,C744_=_C748 ,C744_=_C1199 ,C744_=_C3293 ,\nC744_=_C3511 ,C745_=_C748 ,C745_=_C2472 ,C745_=_C2543 ,C745_=_C3914 ,C748_=_C1553 ,\nC748_=_C3588 ,C750_=_C752 ,C750_=_C759 ,C750_=_C762 ,C750_=_C1230 ,C750_=_C1231 ,\nC750_=_C1234 ,C750_=_C1235 ,C750_=_C1236 ,C750_=_C1237 ,C750_=_C1238 ,C750_=_C1240 ,\nC750_=_C1242 ,C750_=_C1244 ,C750_=_C1246 ,C750_=_C1247 ,C750_=_C1248 ,C750_=_C1249 ,\nC750_=_C1250 ,C750_=_C1251 ,C750_=_C1252 ,C750_=_C1253 ,C752_=_C759 ,C752_=_C762 ,\nC752_=_C817 ,C752_=_C1080 ,C752_=_C1750 ,C752_=_C1751 ,C752_=_C1753 ,C752_=_C1754 ,\nC752_=_C1755 ,C752_=_C1759 ,C752_=_C1760 ,C752_=_C1761 ,C752_=_C1767 ,C759_=_C762 ,\nC759_=_C820 ,C759_=_C865 ,C759_=_C991 ,C759_=_C1017 ,C759_=_C1086 ,C759_=_C1497 ,\nC759_=_C1582 ,C759_=_C2883 ,C759_=_C2940 ,C759_=_C2942 ,C759_=_C2943 ,C759_=_C2945 ,\nC759_=_C2946 ,C759_=_C2947 ,C759_=_C2948 ,C759_=_C2950 ,C759_=_C2951 ,C759_=_C2953 ,\nC762_=_C1087 ,C762_=_C1502 ,C762_=_C1990 ,C762_=_C2048 ,C762_=_C2428 ,C762_=_C3240 ,\nC762_=_C3297 ,C762_=_C3299 ,C762_=_C3300 ,C762_=_C3303 ,C762_=_C3305 ,C774_=_C775 ,\nC774_=_C776 ,C774_=_C777 ,C774_=_C778 ,C774_=_C780 ,C774_=_C781 ,C774_=_C782 ,\nC774_=_C783 ,C774_=_C784 ,C774_=_C785 ,C774_=_C786 ,C774_=_C788 ,C774_=_C789 ,\nC774_=_C790 ,C774_=_C791 ,C774_=_C792 ,C774_=_C793 ,C774_=_C929 ,C775_=_C776 ,\nC775_=_C777 ,C775_=_C778 ,C775_=_C780 ,C775_=_C781 ,C775_=_C782 ,C775_=_C783 ,\nC775_=_C784 ,C775_=_C785 ,C775_=_C786 ,C775_=_C788 ,C775_=_C789 ,C775_=_C790 ,\nC775_=_C791 ,C775_=_C792 ,C775_=_C793 ,C775_=_C1134 ,C775_=_C1146 ,C776_=_C777 ,\nC776_=_C778 ,C776_=_C780 ,C776_=_C781 ,C776_=_C782 ,C776_=_C783 ,C776_=_C784 ,\nC776_=_C785 ,C776_=_C786 ,C776_=_C788 ,C776_=_C789 ,C776_=_C790 ,C776_=_C791 ,\nC776_=_C792 ,C776_=_C793 ,C776_=_C1153 ,C776_=_C1176 ,C777_=_C778 ,C777_=_C780 ,\nC777_=_C781 ,C777_=_C782 ,C777_=_C783 ,C777_=_C784 ,C777_=_C785 ,C777_=_C786 ,\nC777_=_C788 ,C777_=_C789 ,C777_=_C790 ,C777_=_C791 ,C777_=_C792 ,C777_=_C793 ,\nC777_=_C1881 ,C777_=_C1886 ,C777_=_C1891 ,C778_=_C780 ,C778_=_C781 ,C778_=_C782 ,\nC778_=_C783 ,C778_=_C784 ,C778_=_C785 ,C778_=_C786 ,C778_=_C788 ,C778_=_C789 ,\nC778_=_C790 ,C778_=_C791 ,C778_=_C792 ,C778_=_C793 ,C778_=_C1814 ,C778_=_C1943 ,\nC778_=_C1945 ,C778_=_C1948 ,C780_=_C781 ,C780_=_C782 ,C780_=_C783 ,C780_=_C784 ,\nC780_=_C785 ,C780_=_C786 ,C780_=_C788 ,C780_=_C789 ,C780_=_C790 ,C780_=_C791 ,\nC780_=_C792 ,C780_=_C793 ,C780_=_C2177 ,C780_=_C2331 ,C780_=_C2340 ,C780_=_C2343 ,\nC781_=_C782 ,C781_=_C783 ,C781_=_C784 ,C781_=_C785 ,C781_=_C786 ,C781_=_C788 ,\nC781_=_C789 ,C781_=_C790 ,C781_=_C791 ,C781_=_C792 ,C781_=_C793 ,C781_=_C2782 ,\nC782_=_C783 ,C782_=_C784 ,C782_=_C785 ,C782_=_C786 ,C782_=_C788 ,C782_=_C789 ,\nC782_=_C790 ,C782_=_C791 ,C782_=_C792 ,C782_=_C793 ,C782_=_C2883 ,C782_=_C2889 ,\nC783_=_C784 ,C783_=_C785 ,C783_=_C786 ,C783_=_C788 ,C783_=_C789 ,C783_=_C790 ,\nC783_=_C791 ,C783_=_C792 ,C783_=_C793 ,C784_=_C785 ,C784_=_C786 ,C784_=_C788 ,\nC784_=_C789 ,C784_=_C790 ,C784_=_C791 ,C784_=_C792 ,C784_=_C793 ,C784_=_C3070 ,\nC784_=_C3076 ,C785_=_C786 ,C785_=_C788 ,C785_=_C789 ,C785_=_C790 ,C785_=_C791 ,\nC785_=_C792 ,C785_=_C793 ,C785_=_C3273 ,C786_=_C788 ,C786_=_C789 ,C786_=_C790 ,\nC786_=_C791 ,C786_=_C792 ,C786_=_C793 ,C786_=_C1190</w:t>
      </w:r>
    </w:p>
    <w:p>
      <w:pPr>
        <w:pStyle w:val="PreformattedText"/>
        <w:bidi w:val="0"/>
        <w:spacing w:before="0" w:after="0"/>
        <w:jc w:val="left"/>
        <w:rPr/>
      </w:pPr>
      <w:r>
        <w:rPr/>
        <w:t xml:space="preserve"> </w:t>
      </w:r>
      <w:r>
        <w:rPr/>
        <w:t>,C786_=_C1266 ,C786_=_C3286 ,\nC786_=_C3446 ,C786_=_C3453 ,C788_=_C789 ,C788_=_C790 ,C788_=_C791 ,C788_=_C792 ,\nC788_=_C793 ,C788_=_C1246 ,C788_=_C1827 ,C788_=_C2191 ,C788_=_C2815 ,C788_=_C3506 ,\nC788_=_C3541 ,C789_=_C790 ,C789_=_C791 ,C789_=_C792 ,C789_=_C793 ,C789_=_C2192 ,\nC789_=_C3507 ,C789_=_C3742 ,C789_=_C3744 ,C790_=_C791 ,C790_=_C792 ,C790_=_C793 ,\nC790_=_C1195 ,C790_=_C2194 ,C790_=_C3289 ,C790_=_C3508 ,C791_=_C792 ,C791_=_C793 ,\nC791_=_C1220 ,C791_=_C1760 ,C791_=_C2195 ,C791_=_C3509 ,C791_=_C3910 ,C791_=_C3934 ,\nC791_=_C3935 ,C791_=_C3937 ,C791_=_C3938 ,C792_=_C793 ,C792_=_C1549 ,C792_=_C2962 ,\nC793_=_C3443 ,C793_=_C3583 ,C793_=_C4059 ,C796_=_C797 ,C796_=_C801 ,C796_=_C806 ,\nC796_=_C808 ,C796_=_C810 ,C796_=_C1153 ,C796_=_C1399 ,C796_=_C1518 ,C796_=_C1519 ,\nC796_=_C1520 ,C796_=_C1521 ,C796_=_C1522 ,C796_=_C1523 ,C796_=_C1524 ,C796_=_C1526 ,\nC796_=_C1527 ,C796_=_C1530 ,C796_=_C1532 ,C797_=_C801 ,C797_=_C806 ,C797_=_C808 ,\nC797_=_C810 ,C797_=_C1814 ,C797_=_C1815 ,C797_=_C1816 ,C797_=_C1817 ,C797_=_C1822 ,\nC797_=_C1823 ,C797_=_C1824 ,C797_=_C1826 ,C797_=_C1827 ,C797_=_C1828 ,C797_=_C1829 ,\nC797_=_C1832 ,C797_=_C1834 ,C797_=_C1835 ,C797_=_C1836 ,C801_=_C806 ,C801_=_C808 ,\nC801_=_C810 ,C801_=_C1866 ,C801_=_C2207 ,C801_=_C2365 ,C801_=_C2515 ,C801_=_C2823 ,\nC801_=_C2954 ,C801_=_C2955 ,C801_=_C2956 ,C801_=_C2957 ,C801_=_C2958 ,C801_=_C2959 ,\nC801_=_C2961 ,C801_=_C2962 ,C801_=_C2963 ,C801_=_C2964 ,C801_=_C2966 ,C801_=_C2968 ,\nC806_=_C808 ,C806_=_C810 ,C806_=_C872 ,C806_=_C1314 ,C806_=_C1891 ,C806_=_C2167 ,\nC806_=_C2375 ,C806_=_C2488 ,C806_=_C2572 ,C806_=_C3171 ,C806_=_C3214 ,C806_=_C3231 ,\nC806_=_C3473 ,C806_=_C3866 ,C806_=_C3873 ,C806_=_C3910 ,C806_=_C3912 ,C806_=_C3914 ,\nC806_=_C3915 ,C806_=_C3916 ,C808_=_C810 ,C808_=_C2261 ,C808_=_C2340 ,C808_=_C2747 ,\nC808_=_C2782 ,C808_=_C2867 ,C808_=_C3005 ,C808_=_C3658 ,C808_=_C3731 ,C808_=_C3948 ,\nC808_=_C3951 ,C810_=_C833 ,C810_=_C1614 ,C810_=_C1914 ,C810_=_C2154 ,C810_=_C2578 ,\nC810_=_C2850 ,C810_=_C3426 ,C810_=_C3619 ,C810_=_C3937 ,C810_=_C4051 ,C810_=_C4072 ,\nC810_=_C4073 ,C815_=_C817 ,C815_=_C820 ,C815_=_C830 ,C815_=_C831 ,C815_=_C833 ,\nC815_=_C835 ,C815_=_C1205 ,C815_=_C1206 ,C815_=_C1208 ,C815_=_C1210 ,C815_=_C1212 ,\nC815_=_C1213 ,C815_=_C1214 ,C815_=_C1218 ,C815_=_C1219 ,C815_=_C1220 ,C815_=_C1221 ,\nC815_=_C1229 ,C817_=_C820 ,C817_=_C830 ,C817_=_C831 ,C817_=_C833 ,C817_=_C835 ,\nC817_=_C1080 ,C817_=_C1750 ,C817_=_C1751 ,C817_=_C1753 ,C817_=_C1754 ,C817_=_C1755 ,\nC817_=_C1759 ,C817_=_C1760 ,C817_=_C1761 ,C817_=_C1767 ,C820_=_C830 ,C820_=_C831 ,\nC820_=_C833 ,C820_=_C835 ,C820_=_C865 ,C820_=_C991 ,C820_=_C1017 ,C820_=_C1086 ,\nC820_=_C1497 ,C820_=_C1582 ,C820_=_C2883 ,C820_=_C2940 ,C820_=_C2942 ,C820_=_C2943 ,\nC820_=_C2945 ,C820_=_C2946 ,C820_=_C2947 ,C820_=_C2948 ,C820_=_C2950 ,C820_=_C2951 ,\nC820_=_C2953 ,C830_=_C831 ,C830_=_C833 ,C830_=_C835 ,C830_=_C977 ,C830_=_C1099 ,\nC830_=_C1743 ,C830_=_C1910 ,C830_=_C2151 ,C830_=_C2574 ,C830_=_C3340 ,C830_=_C3517 ,\nC830_=_C3598 ,C830_=_C3679 ,C830_=_C3802 ,C830_=_C3934 ,C830_=_C3972 ,C830_=_C3981 ,\nC830_=_C3982 ,C831_=_C833 ,C831_=_C835 ,C831_=_C2153 ,C831_=_C2493 ,C831_=_C2576 ,\nC831_=_C3871 ,C831_=_C3935 ,C833_=_C835 ,C833_=_C1614 ,C833_=_C1914 ,C833_=_C2154 ,\nC833_=_C2578 ,C833_=_C2850 ,C833_=_C3426 ,C833_=_C3619 ,C833_=_C3937 ,C833_=_C4051 ,\nC833_=_C4072 ,C833_=_C4073 ,C835_=_C1049 ,C835_=_C1680 ,C835_=_C1813 ,C835_=_C2155 ,\nC835_=_C2243 ,C835_=_C2343 ,C835_=_C2581 ,C835_=_C2616 ,C835_=_C3150 ,C835_=_C3366 ,\nC835_=_C3611 ,C835_=_C3742 ,C835_=_C3938 ,C835_=_C3970 ,C851_=_C855 ,C851_=_C929 ,\nC851_=_C1510 ,C851_=_C1699 ,C851_=_C1717 ,C851_=_C1937 ,C851_=_C2434 ,C851_=_C2594 ,\nC851_=_C3248 ,C851_=_C3351 ,C851_=_C3692 ,C851_=_C3732 ,C851_=_C3790 ,C851_=_C3850 ,\nC851_=_C3901 ,C851_=_C3989 ,C855_=_C1104 ,C855_=_C1125 ,C855_=_C1176 ,C855_=_C1299 ,\nC855_=_C2039 ,C855_=_C2302 ,C855_=_C2638 ,C855_=_C2694 ,C855_=_C2869 ,C855_=_C2889 ,\nC855_=_C3223 ,C855_=_C3327 ,C855_=_C3566 ,C855_=_C3744 ,C855_=_C3884 ,C855_=_C3976 ,\nC855_=_C4031 ,C855_=_C4059 ,C855_=_C4110 ,C865_=_C872 ,C865_=_C991 ,C865_=_C1017 ,\nC865_=_C1086 ,C865_=_C1497 ,C865_=_C1582 ,C865_=_C2883 ,C865_=_C2940 ,C865_=_C2942 ,\nC865_=_C2943 ,C865_=_C2945 ,C865_=_C2946 ,C865_=_C2947 ,C865_=_C2948 ,C865_=_C2950 ,\nC865_=_C2951 ,C865_=_C2953 ,C872_=_C1314 ,C872_=_C1891 ,C872_=_C2167 ,C872_=_C2375 ,\nC872_=_C2488 ,C872_=_C2572 ,C872_=_C3171 ,C872_=_C3214 ,C872_=_C3231 ,C872_=_C3473 ,\nC872_=_C3866 ,C872_=_C3873 ,C872_=_C3910 ,C872_=_C3912 ,C872_=_C3914 ,C872_=_C3915 ,\nC872_=_C3916 ,C882_=_C883 ,C882_=_C1051 ,C882_=_C1177 ,C882_=_C1178 ,C882_=_C1181 ,\nC882_=_C1182 ,C882_=_C1183 ,C882_=_C1184 ,C882_=_C1185 ,C882_=_C1186 ,C882_=_C1187 ,\nC882_=_C1188 ,C882_=_C1190 ,C882_=_C1192 ,C882_=_C1193 ,C882_=_C1194 ,C882_=_C1195 ,\nC882_=_C1196 ,C882_=_C1197 ,C882_=_C1198 ,C882_=_C1199 ,C882_=_C1200 ,C882_=_C1201 ,\nC882_=_C1202 ,C882_=_C1203 ,C883_=_C1400 ,C883_=_C1535 ,C883_=_C1536 ,C883_=_C1537 ,\nC883_=_C1538 ,C883_=_C1539 ,C883_=_C1540 ,C883_=_C1541 ,C883_=_C1542 ,C883_=_C1543 ,\nC883_=_C1544 ,C883_=_C1545 ,C883_=_C1546 ,C883_=_C1548 ,C883_=_C1549 ,C883_=_C1550 ,\nC883_=_C1551 ,C883_=_C1553 ,C883_=_C1554 ,C929_=_C1510 ,C929_=_C1699 ,C929_=_C1717 ,\nC929_=_C1937 ,C929_=_C2434 ,C929_=_C2594 ,C929_=_C3248 ,C929_=_C3351 ,C929_=_C3692 ,\nC929_=_C3732 ,C929_=_C3790 ,C929_=_C3850 ,C929_=_C3901 ,C929_=_C3989 ,C937_=_C956 ,\nC937_=_C1134 ,C937_=_C1881 ,C937_=_C1943 ,C937_=_C2176 ,C937_=_C2177 ,C937_=_C2178 ,\nC937_=_C2179 ,C937_=_C2180 ,C937_=_C2181 ,C937_=_C2182 ,C937_=_C2183 ,C937_=_C2184 ,\nC937_=_C2185 ,C937_=_C2186 ,C937_=_C2187 ,C937_=_C2189 ,C937_=_C2190 ,C937_=_C2191 ,\nC937_=_C2192 ,C937_=_C2193 ,C937_=_C2194 ,C937_=_C2195 ,C937_=_C2196 ,C937_=_C2197 ,\nC937_=_C2198 ,C937_=_C2199 ,C937_=_C2200 ,C956_=_C1103 ,C956_=_C1342 ,C956_=_C1578 ,\nC956_=_C1812 ,C956_=_C1979 ,C956_=_C2422 ,C956_=_C3268 ,C956_=_C3365 ,C956_=_C3772 ,\nC956_=_C3792 ,C956_=_C3799 ,C956_=_C3816 ,C956_=_C3825 ,C956_=_C3932 ,C956_=_C4033 ,\nC956_=_C4097 ,C956_=_C4098 ,C959_=_C977 ,C959_=_C982 ,C959_=_C1052 ,C959_=_C1078 ,\nC959_=_C1256 ,C959_=_C1257 ,C959_=_C1259 ,C959_=_C1261 ,C959_=_C1262 ,C959_=_C1264 ,\nC959_=_C1265 ,C959_=_C1266 ,C959_=_C1268 ,C959_=_C1270 ,C959_=_C1272 ,C959_=_C1275 ,\nC959_=_C1277 ,C977_=_C982 ,C977_=_C1099 ,C977_=_C1743 ,C977_=_C1910 ,C977_=_C2151 ,\nC977_=_C2574 ,C977_=_C3340 ,C977_=_C3517 ,C977_=_C3598 ,C977_=_C3679 ,C977_=_C3802 ,\nC977_=_C3934 ,C977_=_C3972 ,C977_=_C3981 ,C977_=_C3982 ,C982_=_C1050 ,C982_=_C1875 ,\nC982_=_C1980 ,C982_=_C2022 ,C982_=_C2361 ,C982_=_C2531 ,C982_=_C2840 ,C982_=_C3409 ,\nC982_=_C3418 ,C982_=_C3453 ,C982_=_C3520 ,C982_=_C3711 ,C982_=_C3808 ,C982_=_C4018 ,\nC982_=_C4087 ,C982_=_C4101 ,C991_=_C1017 ,C991_=_C1086 ,C991_=_C1497 ,C991_=_C1582 ,\nC991_=_C2883 ,C991_=_C2940 ,C991_=_C2942 ,C991_=_C2943 ,C991_=_C2945 ,C991_=_C2946 ,\nC991_=_C2947 ,C991_=_C2948 ,C991_=_C2950 ,C991_=_C2951 ,C991_=_C2953 ,C1015_=_C1017 ,\nC1015_=_C1058 ,C1015_=_C1945 ,C1015_=_C2006 ,C1015_=_C2024 ,C1015_=_C2533 ,C1015_=_C2535 ,\nC1015_=_C2536 ,C1015_=_C2537 ,C1015_=_C2538 ,C1015_=_C2539 ,C1015_=_C2541 ,C1015_=_C2542 ,\nC1015_=_C2543 ,C1015_=_C2544 ,C1015_=_C2545 ,C1017_=_C1086 ,C1017_=_C1497 ,C1017_=_C1582 ,\nC1017_=_C2883 ,C1017_=_C2940 ,C1017_=_C2942 ,C1017_=_C2943 ,C1017_=_C2945 ,C1017_=_C2946 ,\nC1017_=_C2947 ,C1017_=_C2948 ,C1017_=_C2950 ,C1017_=_C2951 ,C1017_=_C2953 ,C1047_=_C1049 ,\nC1047_=_C1050 ,C1047_=_C1700 ,C1047_=_C1999 ,C1047_=_C2169 ,C1047_=_C2262 ,C1047_=_C2597 ,\nC1047_=_C2614 ,C1047_=_C2933 ,C1047_=_C3076 ,C1047_=_C3249 ,C1047_=_C3352 ,C1047_=_C3474 ,\nC1047_=_C3563 ,C1047_=_C3573 ,C1047_=_C3661 ,C1047_=_C3803 ,C1047_=_C3903 ,C1047_=_C4007 ,\nC1047_=_C4009 ,C1049_=_C1050 ,C1049_=_C1680 ,C1049_=_C1813 ,C1049_=_C2155 ,C1049_=_C2243 ,\nC1049_=_C2343 ,C1049_=_C2581 ,C1049_=_C2616 ,C1049_=_C3150 ,C1049_=_C3366 ,C1049_=_C3611 ,\nC1049_=_C3742 ,C1049_=_C3938 ,C1049_=_C3970 ,C1050_=_C1875 ,C1050_=_C1980 ,C1050_=_C2022 ,\nC1050_=_C2361 ,C1050_=_C2531 ,C1050_=_C2840 ,C1050_=_C3409 ,C1050_=_C3418 ,C1050_=_C3453 ,\nC1050_=_C3520 ,C1050_=_C3711 ,C1050_=_C3808 ,C1050_=_C4018 ,C1050_=_C4087 ,C1050_=_C4101 ,\nC1051_=_C1052 ,C1051_=_C1058 ,C1051_=_C1062 ,C1051_=_C1064 ,C1051_=_C1066 ,C1051_=_C1070 ,\nC1051_=_C1072 ,C1051_=_C1177 ,C1051_=_C1178 ,C1051_=_C1181 ,C1051_=_C1182 ,C1051_=_C1183 ,\nC1051_=_C1184 ,C1051_=_C1185 ,C1051_=_C1186 ,C1051_=_C1187 ,C1051_=_C1188 ,C1051_=_C1190 ,\nC1051_=_C1192 ,C1051_=_C1193 ,C1051_=_C1194 ,C1051_=_C1195 ,C1051_=_C1196 ,C1051_=_C1197 ,\nC1051_=_C1198 ,C1051_=_C1199 ,C1051_=_C1200 ,C1051_=_C1201 ,C1051_=_C1202 ,C1051_=_C1203 ,\nC1052_=_C1058 ,C1052_=_C1062 ,C1052_=_C1064 ,C1052_=_C1066 ,C1052_=_C1070 ,C1052_=_C1072 ,\nC1052_=_C1078 ,C1052_=_C1256 ,C1052_=_C1257 ,C1052_=_C1259 ,C1052_=_C1261 ,C1052_=_C1262 ,\nC1052_=_C1264 ,C1052_=_C1265 ,C1052_=_C1266 ,C1052_=_C1268 ,C1052_=_C1270 ,C1052_=_C1272 ,\nC1052_=_C1275 ,C1052_=_C1277 ,C1058_=_C1062 ,C1058_=_C1064 ,C1058_=_C1066 ,C1058_=_C1070 ,\nC1058_=_C1072 ,C1058_=_C1945 ,C1058_=_C2006 ,C1058_=_C2024 ,C1058_=_C2533 ,C1058_=_C2535 ,\nC1058_=_C2536 ,C1058_=_C2537 ,C1058_=_C2538 ,C1058_=_C2539 ,C1058_=_C2541 ,C1058_=_C2542 ,\nC1058_=_C2543 ,C1058_=_C2544 ,C1058_=_C2545 ,C1062_=_C1064 ,C1062_=_C1066 ,C1062_=_C1070 ,\nC1062_=_C1072 ,C1062_=_C1732 ,C1062_=_C2121 ,C1062_=_C2162 ,C1062_=_C2309 ,C1062_=_C2497 ,\nC1062_=_C2605 ,C1062_=_C2979 ,C1062_=_C3112 ,C1062_=_C3283 ,C1062_=_C3284 ,C1062_=_C3286 ,\nC1062_=_C3289 ,C1062_=_C3291 ,C1062_=_C3293 ,C1062_=_C3294 ,C1064_=_C1066 ,C1064_=_C1070 ,\nC1064_=_C1072 ,C1064_=_C1586 ,C1064_=_C1707 ,C1064_=_C3195 ,C1064_=_C3208 ,C1064_=_C3316 ,\nC1064_=_C3454 ,C1064_=_C3455 ,C1064_=_C3456 ,C1064_=_C3458 ,C1064_=_C3461 ,C1064_=_C3463 ,\nC1064_=_C3464 ,C1064_=_C3465 ,C1064_=_C3466 ,C1064_=_C3467 ,C1066_=_C1070 ,C1066_=_C1072 ,\nC1066_=_C1146 ,C1066_=_C1735 ,C1066_=_C1886 ,C1066_=_C1948 ,C1066_=_C2331 ,C1066_=_C2499 ,\nC1066_=_C2983 ,C1066_=_C3446</w:t>
      </w:r>
    </w:p>
    <w:p>
      <w:pPr>
        <w:pStyle w:val="PreformattedText"/>
        <w:bidi w:val="0"/>
        <w:spacing w:before="0" w:after="0"/>
        <w:jc w:val="left"/>
        <w:rPr/>
      </w:pPr>
      <w:r>
        <w:rPr/>
        <w:t xml:space="preserve"> </w:t>
      </w:r>
      <w:r>
        <w:rPr/>
        <w:t>,C1066_=_C3506 ,C1066_=_C3507 ,C1066_=_C3508 ,C1066_=_C3509 ,\nC1066_=_C3510 ,C1066_=_C3511 ,C1066_=_C3512 ,C1070_=_C1072 ,C1070_=_C1464 ,C1070_=_C2166 ,\nC1070_=_C2214 ,C1070_=_C2452 ,C1070_=_C2504 ,C1070_=_C2612 ,C1070_=_C3199 ,C1070_=_C3213 ,\nC1070_=_C3613 ,C1070_=_C3830 ,C1070_=_C3892 ,C1070_=_C3893 ,C1070_=_C3896 ,C1070_=_C3898 ,\nC1070_=_C3899 ,C1072_=_C1611 ,C1072_=_C1718 ,C1072_=_C2673 ,C1072_=_C3200 ,C1072_=_C3215 ,\nC1072_=_C3263 ,C1072_=_C3562 ,C1072_=_C3693 ,C1072_=_C3834 ,C1072_=_C3902 ,C1072_=_C3966 ,\nC1072_=_C3997 ,C1072_=_C3998 ,C1072_=_C3999 ,C1072_=_C4000 ,C1072_=_C4001 ,C1078_=_C1080 ,\nC1078_=_C1081 ,C1078_=_C1083 ,C1078_=_C1086 ,C1078_=_C1087 ,C1078_=_C1088 ,C1078_=_C1089 ,\nC1078_=_C1090 ,C1078_=_C1099 ,C1078_=_C1103 ,C1078_=_C1104 ,C1078_=_C1256 ,C1078_=_C1257 ,\nC1078_=_C1259 ,C1078_=_C1261 ,C1078_=_C1262 ,C1078_=_C1264 ,C1078_=_C1265 ,C1078_=_C1266 ,\nC1078_=_C1268 ,C1078_=_C1270 ,C1078_=_C1272 ,C1078_=_C1275 ,C1078_=_C1277 ,C1080_=_C1081 ,\nC1080_=_C1083 ,C1080_=_C1086 ,C1080_=_C1087 ,C1080_=_C1088 ,C1080_=_C1089 ,C1080_=_C1090 ,\nC1080_=_C1099 ,C1080_=_C1103 ,C1080_=_C1104 ,C1080_=_C1750 ,C1080_=_C1751 ,C1080_=_C1753 ,\nC1080_=_C1754 ,C1080_=_C1755 ,C1080_=_C1759 ,C1080_=_C1760 ,C1080_=_C1761 ,C1080_=_C1767 ,\nC1081_=_C1083 ,C1081_=_C1086 ,C1081_=_C1087 ,C1081_=_C1088 ,C1081_=_C1089 ,C1081_=_C1090 ,\nC1081_=_C1099 ,C1081_=_C1103 ,C1081_=_C1104 ,C1081_=_C1401 ,C1081_=_C1768 ,C1081_=_C1769 ,\nC1081_=_C1773 ,C1081_=_C1774 ,C1081_=_C1775 ,C1081_=_C1781 ,C1081_=_C1782 ,C1081_=_C1785 ,\nC1081_=_C1786 ,C1081_=_C1787 ,C1083_=_C1086 ,C1083_=_C1087 ,C1083_=_C1088 ,C1083_=_C1089 ,\nC1083_=_C1090 ,C1083_=_C1099 ,C1083_=_C1103 ,C1083_=_C1104 ,C1083_=_C1638 ,C1083_=_C1701 ,\nC1083_=_C2104 ,C1083_=_C2111 ,C1083_=_C2112 ,C1086_=_C1087 ,C1086_=_C1088 ,C1086_=_C1089 ,\nC1086_=_C1090 ,C1086_=_C1099 ,C1086_=_C1103 ,C1086_=_C1104 ,C1086_=_C1497 ,C1086_=_C1582 ,\nC1086_=_C2883 ,C1086_=_C2940 ,C1086_=_C2942 ,C1086_=_C2943 ,C1086_=_C2945 ,C1086_=_C2946 ,\nC1086_=_C2947 ,C1086_=_C2948 ,C1086_=_C2950 ,C1086_=_C2951 ,C1086_=_C2953 ,C1087_=_C1088 ,\nC1087_=_C1089 ,C1087_=_C1090 ,C1087_=_C1099 ,C1087_=_C1103 ,C1087_=_C1104 ,C1087_=_C1502 ,\nC1087_=_C1990 ,C1087_=_C2048 ,C1087_=_C2428 ,C1087_=_C3240 ,C1087_=_C3297 ,C1087_=_C3299 ,\nC1087_=_C3300 ,C1087_=_C3303 ,C1087_=_C3305 ,C1088_=_C1089 ,C1088_=_C1090 ,C1088_=_C1099 ,\nC1088_=_C1103 ,C1088_=_C1104 ,C1088_=_C1437 ,C1088_=_C1797 ,C1088_=_C2124 ,C1088_=_C2141 ,\nC1088_=_C2163 ,C1088_=_C2607 ,C1088_=_C2703 ,C1088_=_C3010 ,C1088_=_C3432 ,C1088_=_C3433 ,\nC1088_=_C3435 ,C1088_=_C3436 ,C1088_=_C3437 ,C1088_=_C3438 ,C1088_=_C3439 ,C1088_=_C3443 ,\nC1088_=_C3444 ,C1089_=_C1090 ,C1089_=_C1099 ,C1089_=_C1103 ,C1089_=_C1104 ,C1089_=_C1646 ,\nC1089_=_C2274 ,C1089_=_C2314 ,C1089_=_C3256 ,C1089_=_C3356 ,C1089_=_C3541 ,C1089_=_C3542 ,\nC1089_=_C3544 ,C1089_=_C3545 ,C1090_=_C1099 ,C1090_=_C1103 ,C1090_=_C1104 ,C1090_=_C1291 ,\nC1090_=_C1440 ,C1090_=_C1798 ,C1090_=_C2126 ,C1090_=_C2608 ,C1090_=_C3070 ,C1090_=_C3273 ,\nC1090_=_C3577 ,C1090_=_C3578 ,C1090_=_C3579 ,C1090_=_C3581 ,C1090_=_C3583 ,C1090_=_C3584 ,\nC1090_=_C3586 ,C1090_=_C3587 ,C1090_=_C3588 ,C1099_=_C1103 ,C1099_=_C1104 ,C1099_=_C1743 ,\nC1099_=_C1910 ,C1099_=_C2151 ,C1099_=_C2574 ,C1099_=_C3340 ,C1099_=_C3517 ,C1099_=_C3598 ,\nC1099_=_C3679 ,C1099_=_C3802 ,C1099_=_C3934 ,C1099_=_C3972 ,C1099_=_C3981 ,C1099_=_C3982 ,\nC1103_=_C1104 ,C1103_=_C1342 ,C1103_=_C1578 ,C1103_=_C1812 ,C1103_=_C1979 ,C1103_=_C2422 ,\nC1103_=_C3268 ,C1103_=_C3365 ,C1103_=_C3772 ,C1103_=_C3792 ,C1103_=_C3799 ,C1103_=_C3816 ,\nC1103_=_C3825 ,C1103_=_C3932 ,C1103_=_C4033 ,C1103_=_C4097 ,C1103_=_C4098 ,C1104_=_C1125 ,\nC1104_=_C1176 ,C1104_=_C1299 ,C1104_=_C2039 ,C1104_=_C2302 ,C1104_=_C2638 ,C1104_=_C2694 ,\nC1104_=_C2869 ,C1104_=_C2889 ,C1104_=_C3223 ,C1104_=_C3327 ,C1104_=_C3566 ,C1104_=_C3744 ,\nC1104_=_C3884 ,C1104_=_C3976 ,C1104_=_C4031 ,C1104_=_C4059 ,C1104_=_C4110 ,C1125_=_C1176 ,\nC1125_=_C1299 ,C1125_=_C2039 ,C1125_=_C2302 ,C1125_=_C2638 ,C1125_=_C2694 ,C1125_=_C2869 ,\nC1125_=_C2889 ,C1125_=_C3223 ,C1125_=_C3327 ,C1125_=_C3566 ,C1125_=_C3744 ,C1125_=_C3884 ,\nC1125_=_C3976 ,C1125_=_C4031 ,C1125_=_C4059 ,C1125_=_C4110 ,C1134_=_C1146 ,C1134_=_C1881 ,\nC1134_=_C1943 ,C1134_=_C2176 ,C1134_=_C2177 ,C1134_=_C2178 ,C1134_=_C2179 ,C1134_=_C2180 ,\nC1134_=_C2181 ,C1134_=_C2182 ,C1134_=_C2183 ,C1134_=_C2184 ,C1134_=_C2185 ,C1134_=_C2186 ,\nC1134_=_C2187 ,C1134_=_C2189 ,C1134_=_C2190 ,C1134_=_C2191 ,C1134_=_C2192 ,C1134_=_C2193 ,\nC1134_=_C2194 ,C1134_=_C2195 ,C1134_=_C2196 ,C1134_=_C2197 ,C1134_=_C2198 ,C1134_=_C2199 ,\nC1134_=_C2200 ,C1146_=_C1735 ,C1146_=_C1886 ,C1146_=_C1948 ,C1146_=_C2331 ,C1146_=_C2499 ,\nC1146_=_C2983 ,C1146_=_C3446 ,C1146_=_C3506 ,C1146_=_C3507 ,C1146_=_C3508 ,C1146_=_C3509 ,\nC1146_=_C3510 ,C1146_=_C3511 ,C1146_=_C3512 ,C1153_=_C1176 ,C1153_=_C1399 ,C1153_=_C1518 ,\nC1153_=_C1519 ,C1153_=_C1520 ,C1153_=_C1521 ,C1153_=_C1522 ,C1153_=_C1523 ,C1153_=_C1524 ,\nC1153_=_C1526 ,C1153_=_C1527 ,C1153_=_C1530 ,C1153_=_C1532 ,C1176_=_C1299 ,C1176_=_C2039 ,\nC1176_=_C2302 ,C1176_=_C2638 ,C1176_=_C2694 ,C1176_=_C2869 ,C1176_=_C2889 ,C1176_=_C3223 ,\nC1176_=_C3327 ,C1176_=_C3566 ,C1176_=_C3744 ,C1176_=_C3884 ,C1176_=_C3976 ,C1176_=_C4031 ,\nC1176_=_C4059 ,C1176_=_C4110 ,C1177_=_C1178 ,C1177_=_C1181 ,C1177_=_C1182 ,C1177_=_C1183 ,\nC1177_=_C1184 ,C1177_=_C1185 ,C1177_=_C1186 ,C1177_=_C1187 ,C1177_=_C1188 ,C1177_=_C1190 ,\nC1177_=_C1192 ,C1177_=_C1193 ,C1177_=_C1194 ,C1177_=_C1195 ,C1177_=_C1196 ,C1177_=_C1197 ,\nC1177_=_C1198 ,C1177_=_C1199 ,C1177_=_C1200 ,C1177_=_C1201 ,C1177_=_C1202 ,C1177_=_C1203 ,\nC1177_=_C1326 ,C1177_=_C1332 ,C1177_=_C1342 ,C1178_=_C1181 ,C1178_=_C1182 ,C1178_=_C1183 ,\nC1178_=_C1184 ,C1178_=_C1185 ,C1178_=_C1186 ,C1178_=_C1187 ,C1178_=_C1188 ,C1178_=_C1190 ,\nC1178_=_C1192 ,C1178_=_C1193 ,C1178_=_C1194 ,C1178_=_C1195 ,C1178_=_C1196 ,C1178_=_C1197 ,\nC1178_=_C1198 ,C1178_=_C1199 ,C1178_=_C1200 ,C1178_=_C1201 ,C1178_=_C1202 ,C1178_=_C1203 ,\nC1178_=_C1375 ,C1178_=_C1382 ,C1181_=_C1182 ,C1181_=_C1183 ,C1181_=_C1184 ,C1181_=_C1185 ,\nC1181_=_C1186 ,C1181_=_C1187 ,C1181_=_C1188 ,C1181_=_C1190 ,C1181_=_C1192 ,C1181_=_C1193 ,\nC1181_=_C1194 ,C1181_=_C1195 ,C1181_=_C1196 ,C1181_=_C1197 ,C1181_=_C1198 ,C1181_=_C1199 ,\nC1181_=_C1200 ,C1181_=_C1201 ,C1181_=_C1202 ,C1181_=_C1203 ,C1181_=_C1732 ,C1181_=_C1735 ,\nC1181_=_C1743 ,C1182_=_C1183 ,C1182_=_C1184 ,C1182_=_C1185 ,C1182_=_C1186 ,C1182_=_C1187 ,\nC1182_=_C1188 ,C1182_=_C1190 ,C1182_=_C1192 ,C1182_=_C1193 ,C1182_=_C1194 ,C1182_=_C1195 ,\nC1182_=_C1196 ,C1182_=_C1197 ,C1182_=_C1198 ,C1182_=_C1199 ,C1182_=_C1200 ,C1182_=_C1201 ,\nC1182_=_C1202 ,C1182_=_C1203 ,C1182_=_C1235 ,C1182_=_C1536 ,C1182_=_C1750 ,C1182_=_C1990 ,\nC1182_=_C1999 ,C1183_=_C1184 ,C1183_=_C1185 ,C1183_=_C1186 ,C1183_=_C1187 ,C1183_=_C1188 ,\nC1183_=_C1190 ,C1183_=_C1192 ,C1183_=_C1193 ,C1183_=_C1194 ,C1183_=_C1195 ,C1183_=_C1196 ,\nC1183_=_C1197 ,C1183_=_C1198 ,C1183_=_C1199 ,C1183_=_C1200 ,C1183_=_C1201 ,C1183_=_C1202 ,\nC1183_=_C1203 ,C1183_=_C1474 ,C1183_=_C2061 ,C1183_=_C2083 ,C1183_=_C2121 ,C1183_=_C2124 ,\nC1183_=_C2126 ,C1184_=_C1185 ,C1184_=_C1186 ,C1184_=_C1187 ,C1184_=_C1188 ,C1184_=_C1190 ,\nC1184_=_C1192 ,C1184_=_C1193 ,C1184_=_C1194 ,C1184_=_C1195 ,C1184_=_C1196 ,C1184_=_C1197 ,\nC1184_=_C1198 ,C1184_=_C1199 ,C1184_=_C1200 ,C1184_=_C1201 ,C1184_=_C1202 ,C1184_=_C1203 ,\nC1184_=_C1537 ,C1184_=_C2285 ,C1184_=_C2300 ,C1184_=_C2302 ,C1185_=_C1186 ,C1185_=_C1187 ,\nC1185_=_C1188 ,C1185_=_C1190 ,C1185_=_C1192 ,C1185_=_C1193 ,C1185_=_C1194 ,C1185_=_C1195 ,\nC1185_=_C1196 ,C1185_=_C1197 ,C1185_=_C1198 ,C1185_=_C1199 ,C1185_=_C1200 ,C1185_=_C1201 ,\nC1185_=_C1202 ,C1185_=_C1203 ,C1185_=_C2497 ,C1185_=_C2499 ,C1185_=_C2504 ,C1186_=_C1187 ,\nC1186_=_C1188 ,C1186_=_C1190 ,C1186_=_C1192 ,C1186_=_C1193 ,C1186_=_C1194 ,C1186_=_C1195 ,\nC1186_=_C1196 ,C1186_=_C1197 ,C1186_=_C1198 ,C1186_=_C1199 ,C1186_=_C1200 ,C1186_=_C1201 ,\nC1186_=_C1202 ,C1186_=_C1203 ,C1186_=_C2979 ,C1186_=_C2983 ,C1187_=_C1188 ,C1187_=_C1190 ,\nC1187_=_C1192 ,C1187_=_C1193 ,C1187_=_C1194 ,C1187_=_C1195 ,C1187_=_C1196 ,C1187_=_C1197 ,\nC1187_=_C1198 ,C1187_=_C1199 ,C1187_=_C1200 ,C1187_=_C1201 ,C1187_=_C1202 ,C1187_=_C1203 ,\nC1187_=_C1478 ,C1187_=_C1541 ,C1187_=_C3010 ,C1188_=_C1190 ,C1188_=_C1192 ,C1188_=_C1193 ,\nC1188_=_C1194 ,C1188_=_C1195 ,C1188_=_C1196 ,C1188_=_C1197 ,C1188_=_C1198 ,C1188_=_C1199 ,\nC1188_=_C1200 ,C1188_=_C1201 ,C1188_=_C1202 ,C1188_=_C1203 ,C1188_=_C1480 ,C1188_=_C3231 ,\nC1188_=_C3238 ,C1190_=_C1192 ,C1190_=_C1193 ,C1190_=_C1194 ,C1190_=_C1195 ,C1190_=_C1196 ,\nC1190_=_C1197 ,C1190_=_C1198 ,C1190_=_C1199 ,C1190_=_C1200 ,C1190_=_C1201 ,C1190_=_C1202 ,\nC1190_=_C1203 ,C1190_=_C1266 ,C1190_=_C3286 ,C1190_=_C3446 ,C1190_=_C3453 ,C1192_=_C1193 ,\nC1192_=_C1194 ,C1192_=_C1195 ,C1192_=_C1196 ,C1192_=_C1197 ,C1192_=_C1198 ,C1192_=_C1199 ,\nC1192_=_C1200 ,C1192_=_C1201 ,C1192_=_C1202 ,C1192_=_C1203 ,C1192_=_C1544 ,C1193_=_C1194 ,\nC1193_=_C1195 ,C1193_=_C1196 ,C1193_=_C1197 ,C1193_=_C1198 ,C1193_=_C1199 ,C1193_=_C1200 ,\nC1193_=_C1201 ,C1193_=_C1202 ,C1193_=_C1203 ,C1193_=_C1483 ,C1193_=_C2907 ,C1193_=_C3556 ,\nC1194_=_C1195 ,C1194_=_C1196 ,C1194_=_C1197 ,C1194_=_C1198 ,C1194_=_C1199 ,C1194_=_C1200 ,\nC1194_=_C1201 ,C1194_=_C1202 ,C1194_=_C1203 ,C1194_=_C1546 ,C1195_=_C1196 ,C1195_=_C1197 ,\nC1195_=_C1198 ,C1195_=_C1199 ,C1195_=_C1200 ,C1195_=_C1201 ,C1195_=_C1202 ,C1195_=_C1203 ,\nC1195_=_C2194 ,C1195_=_C3289 ,C1195_=_C3508 ,C1196_=_C1197 ,C1196_=_C1198 ,C1196_=_C1199 ,\nC1196_=_C1200 ,C1196_=_C1201 ,C1196_=_C1202 ,C1196_=_C1203 ,C1196_=_C1548 ,C1197_=_C1198 ,\nC1197_=_C1199 ,C1197_=_C1200 ,C1197_=_C1201 ,C1197_=_C1202 ,C1197_=_C1203 ,C1197_=_C1551 ,\nC1197_=_C2917 ,C1197_=_C4015 ,C1198_=_C1199 ,C1198_=_C1200 ,C1198_=_C1201 ,C1198_=_C1202 ,\nC1198_=_C1203 ,C1198_=_C3291 ,C1198_=_C3510 ,C1198_=_C3896 ,C1198_=_C3912 ,C1198_=_C4040 ,\nC1199_=_C1200 ,C1199_=_C1201 ,C1199_=_C1202 ,C1199_=_C1203 ,C1199_=_C3293 ,C1199_=_C3511</w:t>
      </w:r>
    </w:p>
    <w:p>
      <w:pPr>
        <w:pStyle w:val="PreformattedText"/>
        <w:bidi w:val="0"/>
        <w:spacing w:before="0" w:after="0"/>
        <w:jc w:val="left"/>
        <w:rPr/>
      </w:pPr>
      <w:r>
        <w:rPr/>
        <w:t xml:space="preserve"> </w:t>
      </w:r>
      <w:r>
        <w:rPr/>
        <w:t>,\nC1200_=_C1201 ,C1200_=_C1202 ,C1200_=_C1203 ,C1200_=_C1491 ,C1200_=_C2768 ,C1200_=_C3464 ,\nC1201_=_C1202 ,C1201_=_C1203 ,C1201_=_C1492 ,C1201_=_C3916 ,C1202_=_C1203 ,C1202_=_C1554 ,\nC1202_=_C4001 ,C1203_=_C1494 ,C1203_=_C1636 ,C1203_=_C2770 ,C1203_=_C2904 ,C1203_=_C3467 ,\nC1203_=_C3512 ,C1205_=_C1206 ,C1205_=_C1208 ,C1205_=_C1210 ,C1205_=_C1212 ,C1205_=_C1213 ,\nC1205_=_C1214 ,C1205_=_C1218 ,C1205_=_C1219 ,C1205_=_C1220 ,C1205_=_C1221 ,C1205_=_C1229 ,\nC1205_=_C1230 ,C1205_=_C1357 ,C1206_=_C1208 ,C1206_=_C1210 ,C1206_=_C1212 ,C1206_=_C1213 ,\nC1206_=_C1214 ,C1206_=_C1218 ,C1206_=_C1219 ,C1206_=_C1220 ,C1206_=_C1221 ,C1206_=_C1229 ,\nC1206_=_C1231 ,C1206_=_C1580 ,C1206_=_C1582 ,C1206_=_C1584 ,C1206_=_C1586 ,C1208_=_C1210 ,\nC1208_=_C1212 ,C1208_=_C1213 ,C1208_=_C1214 ,C1208_=_C1218 ,C1208_=_C1219 ,C1208_=_C1220 ,\nC1208_=_C1221 ,C1208_=_C1229 ,C1208_=_C1620 ,C1208_=_C1701 ,C1208_=_C1705 ,C1208_=_C1706 ,\nC1208_=_C1707 ,C1208_=_C1717 ,C1208_=_C1718 ,C1208_=_C1720 ,C1208_=_C1723 ,C1210_=_C1212 ,\nC1210_=_C1213 ,C1210_=_C1214 ,C1210_=_C1218 ,C1210_=_C1219 ,C1210_=_C1220 ,C1210_=_C1221 ,\nC1210_=_C1229 ,C1210_=_C1234 ,C1210_=_C1926 ,C1210_=_C1937 ,C1212_=_C1213 ,C1212_=_C1214 ,\nC1212_=_C1218 ,C1212_=_C1219 ,C1212_=_C1220 ,C1212_=_C1221 ,C1212_=_C1229 ,C1212_=_C1475 ,\nC1212_=_C1753 ,C1212_=_C2139 ,C1212_=_C2141 ,C1212_=_C2151 ,C1212_=_C2153 ,C1212_=_C2154 ,\nC1212_=_C2155 ,C1212_=_C2156 ,C1213_=_C1214 ,C1213_=_C1218 ,C1213_=_C1219 ,C1213_=_C1220 ,\nC1213_=_C1221 ,C1213_=_C1229 ,C1213_=_C1755 ,C1213_=_C2572 ,C1213_=_C2574 ,C1213_=_C2576 ,\nC1213_=_C2578 ,C1213_=_C2581 ,C1213_=_C2583 ,C1214_=_C1218 ,C1214_=_C1219 ,C1214_=_C1220 ,\nC1214_=_C1221 ,C1214_=_C1229 ,C1214_=_C1240 ,C1214_=_C2997 ,C1214_=_C3005 ,C1218_=_C1219 ,\nC1218_=_C1220 ,C1218_=_C1221 ,C1218_=_C1229 ,C1218_=_C1247 ,C1218_=_C3042 ,C1218_=_C3799 ,\nC1219_=_C1220 ,C1219_=_C1221 ,C1219_=_C1229 ,C1219_=_C1631 ,C1219_=_C2111 ,C1219_=_C3129 ,\nC1219_=_C3458 ,C1219_=_C3901 ,C1219_=_C3902 ,C1219_=_C3903 ,C1219_=_C3906 ,C1220_=_C1221 ,\nC1220_=_C1229 ,C1220_=_C1760 ,C1220_=_C2195 ,C1220_=_C3509 ,C1220_=_C3910 ,C1220_=_C3934 ,\nC1220_=_C3935 ,C1220_=_C3937 ,C1220_=_C3938 ,C1221_=_C1229 ,C1221_=_C1249 ,C1221_=_C2076 ,\nC1221_=_C3046 ,C1221_=_C3962 ,C1229_=_C1253 ,C1229_=_C2474 ,C1229_=_C3050 ,C1230_=_C1231 ,\nC1230_=_C1234 ,C1230_=_C1235 ,C1230_=_C1236 ,C1230_=_C1237 ,C1230_=_C1238 ,C1230_=_C1240 ,\nC1230_=_C1242 ,C1230_=_C1244 ,C1230_=_C1246 ,C1230_=_C1247 ,C1230_=_C1248 ,C1230_=_C1249 ,\nC1230_=_C1250 ,C1230_=_C1251 ,C1230_=_C1252 ,C1230_=_C1253 ,C1230_=_C1357 ,C1231_=_C1234 ,\nC1231_=_C1235 ,C1231_=_C1236 ,C1231_=_C1237 ,C1231_=_C1238 ,C1231_=_C1240 ,C1231_=_C1242 ,\nC1231_=_C1244 ,C1231_=_C1246 ,C1231_=_C1247 ,C1231_=_C1248 ,C1231_=_C1249 ,C1231_=_C1250 ,\nC1231_=_C1251 ,C1231_=_C1252 ,C1231_=_C1253 ,C1231_=_C1580 ,C1231_=_C1582 ,C1231_=_C1584 ,\nC1231_=_C1586 ,C1234_=_C1235 ,C1234_=_C1236 ,C1234_=_C1237 ,C1234_=_C1238 ,C1234_=_C1240 ,\nC1234_=_C1242 ,C1234_=_C1244 ,C1234_=_C1246 ,C1234_=_C1247 ,C1234_=_C1248 ,C1234_=_C1249 ,\nC1234_=_C1250 ,C1234_=_C1251 ,C1234_=_C1252 ,C1234_=_C1253 ,C1234_=_C1926 ,C1234_=_C1937 ,\nC1235_=_C1236 ,C1235_=_C1237 ,C1235_=_C1238 ,C1235_=_C1240 ,C1235_=_C1242 ,C1235_=_C1244 ,\nC1235_=_C1246 ,C1235_=_C1247 ,C1235_=_C1248 ,C1235_=_C1249 ,C1235_=_C1250 ,C1235_=_C1251 ,\nC1235_=_C1252 ,C1235_=_C1253 ,C1235_=_C1536 ,C1235_=_C1750 ,C1235_=_C1990 ,C1235_=_C1999 ,\nC1236_=_C1237 ,C1236_=_C1238 ,C1236_=_C1240 ,C1236_=_C1242 ,C1236_=_C1244 ,C1236_=_C1246 ,\nC1236_=_C1247 ,C1236_=_C1248 ,C1236_=_C1249 ,C1236_=_C1250 ,C1236_=_C1251 ,C1236_=_C1252 ,\nC1236_=_C1253 ,C1236_=_C1751 ,C1236_=_C2048 ,C1237_=_C1238 ,C1237_=_C1240 ,C1237_=_C1242 ,\nC1237_=_C1244 ,C1237_=_C1246 ,C1237_=_C1247 ,C1237_=_C1248 ,C1237_=_C1249 ,C1237_=_C1250 ,\nC1237_=_C1251 ,C1237_=_C1252 ,C1237_=_C1253 ,C1237_=_C1816 ,C1237_=_C2062 ,C1237_=_C2084 ,\nC1237_=_C2306 ,C1237_=_C2309 ,C1237_=_C2314 ,C1238_=_C1240 ,C1238_=_C1242 ,C1238_=_C1244 ,\nC1238_=_C1246 ,C1238_=_C1247 ,C1238_=_C1248 ,C1238_=_C1249 ,C1238_=_C1250 ,C1238_=_C1251 ,\nC1238_=_C1252 ,C1238_=_C1253 ,C1238_=_C1754 ,C1238_=_C2085 ,C1238_=_C2426 ,C1238_=_C2428 ,\nC1238_=_C2432 ,C1238_=_C2434 ,C1240_=_C1242 ,C1240_=_C1244 ,C1240_=_C1246 ,C1240_=_C1247 ,\nC1240_=_C1248 ,C1240_=_C1249 ,C1240_=_C1250 ,C1240_=_C1251 ,C1240_=_C1252 ,C1240_=_C1253 ,\nC1240_=_C2997 ,C1240_=_C3005 ,C1242_=_C1244 ,C1242_=_C1246 ,C1242_=_C1247 ,C1242_=_C1248 ,\nC1242_=_C1249 ,C1242_=_C1250 ,C1242_=_C1251 ,C1242_=_C1252 ,C1242_=_C1253 ,C1242_=_C1823 ,\nC1242_=_C2809 ,C1242_=_C2891 ,C1242_=_C3256 ,C1242_=_C3263 ,C1242_=_C3268 ,C1244_=_C1246 ,\nC1244_=_C1247 ,C1244_=_C1248 ,C1244_=_C1249 ,C1244_=_C1250 ,C1244_=_C1251 ,C1244_=_C1252 ,\nC1244_=_C1253 ,C1244_=_C1824 ,C1244_=_C2812 ,C1244_=_C2892 ,C1244_=_C3356 ,C1244_=_C3365 ,\nC1244_=_C3366 ,C1246_=_C1247 ,C1246_=_C1248 ,C1246_=_C1249 ,C1246_=_C1250 ,C1246_=_C1251 ,\nC1246_=_C1252 ,C1246_=_C1253 ,C1246_=_C1827 ,C1246_=_C2191 ,C1246_=_C2815 ,C1246_=_C3506 ,\nC1246_=_C3541 ,C1247_=_C1248 ,C1247_=_C1249 ,C1247_=_C1250 ,C1247_=_C1251 ,C1247_=_C1252 ,\nC1247_=_C1253 ,C1247_=_C3042 ,C1247_=_C3799 ,C1248_=_C1249 ,C1248_=_C1250 ,C1248_=_C1251 ,\nC1248_=_C1252 ,C1248_=_C1253 ,C1248_=_C1759 ,C1248_=_C3299 ,C1248_=_C3873 ,C1248_=_C3880 ,\nC1249_=_C1250 ,C1249_=_C1251 ,C1249_=_C1252 ,C1249_=_C1253 ,C1249_=_C2076 ,C1249_=_C3046 ,\nC1249_=_C3962 ,C1250_=_C1251 ,C1250_=_C1252 ,C1250_=_C1253 ,C1250_=_C1530 ,C1250_=_C1832 ,\nC1250_=_C2819 ,C1250_=_C3544 ,C1251_=_C1252 ,C1251_=_C1253 ,C1251_=_C1786 ,C1251_=_C1834 ,\nC1251_=_C2471 ,C1251_=_C2542 ,C1251_=_C2821 ,C1251_=_C2899 ,C1251_=_C3545 ,C1251_=_C3992 ,\nC1252_=_C1253 ,C1252_=_C1767 ,C1252_=_C2968 ,C1252_=_C3305 ,C1252_=_C3587 ,C1252_=_C4101 ,\nC1253_=_C2474 ,C1253_=_C3050 ,C1256_=_C1257 ,C1256_=_C1259 ,C1256_=_C1261 ,C1256_=_C1262 ,\nC1256_=_C1264 ,C1256_=_C1265 ,C1256_=_C1266 ,C1256_=_C1268 ,C1256_=_C1270 ,C1256_=_C1272 ,\nC1256_=_C1275 ,C1256_=_C1277 ,C1256_=_C1965 ,C1256_=_C1979 ,C1256_=_C1980 ,C1257_=_C1259 ,\nC1257_=_C1261 ,C1257_=_C1262 ,C1257_=_C1264 ,C1257_=_C1265 ,C1257_=_C1266 ,C1257_=_C1268 ,\nC1257_=_C1270 ,C1257_=_C1272 ,C1257_=_C1275 ,C1257_=_C1277 ,C1257_=_C1769 ,C1257_=_C2005 ,\nC1257_=_C2006 ,C1257_=_C2008 ,C1257_=_C2017 ,C1257_=_C2022 ,C1259_=_C1261 ,C1259_=_C1262 ,\nC1259_=_C1264 ,C1259_=_C1265 ,C1259_=_C1266 ,C1259_=_C1268 ,C1259_=_C1270 ,C1259_=_C1272 ,\nC1259_=_C1275 ,C1259_=_C1277 ,C1259_=_C1519 ,C1259_=_C2361 ,C1261_=_C1262 ,C1261_=_C1264 ,\nC1261_=_C1265 ,C1261_=_C1266 ,C1261_=_C1268 ,C1261_=_C1270 ,C1261_=_C1272 ,C1261_=_C1275 ,\nC1261_=_C1277 ,C1261_=_C3195 ,C1261_=_C3199 ,C1261_=_C3200 ,C1262_=_C1264 ,C1262_=_C1265 ,\nC1262_=_C1266 ,C1262_=_C1268 ,C1262_=_C1270 ,C1262_=_C1272 ,C1262_=_C1275 ,C1262_=_C1277 ,\nC1262_=_C3208 ,C1262_=_C3213 ,C1262_=_C3214 ,C1262_=_C3215 ,C1262_=_C3223 ,C1262_=_C3224 ,\nC1264_=_C1265 ,C1264_=_C1266 ,C1264_=_C1268 ,C1264_=_C1270 ,C1264_=_C1272 ,C1264_=_C1275 ,\nC1264_=_C1277 ,C1264_=_C3409 ,C1265_=_C1266 ,C1265_=_C1268 ,C1265_=_C1270 ,C1265_=_C1272 ,\nC1265_=_C1275 ,C1265_=_C1277 ,C1265_=_C3418 ,C1266_=_C1268 ,C1266_=_C1270 ,C1266_=_C1272 ,\nC1266_=_C1275 ,C1266_=_C1277 ,C1266_=_C3286 ,C1266_=_C3446 ,C1266_=_C3453 ,C1268_=_C1270 ,\nC1268_=_C1272 ,C1268_=_C1275 ,C1268_=_C1277 ,C1268_=_C3517 ,C1268_=_C3520 ,C1270_=_C1272 ,\nC1270_=_C1275 ,C1270_=_C1277 ,C1270_=_C3456 ,C1270_=_C3830 ,C1270_=_C3834 ,C1272_=_C1275 ,\nC1272_=_C1277 ,C1272_=_C1761 ,C1272_=_C1782 ,C1272_=_C2112 ,C1272_=_C2948 ,C1272_=_C3300 ,\nC1272_=_C3542 ,C1272_=_C3892 ,C1272_=_C3972 ,C1272_=_C3976 ,C1275_=_C1277 ,C1275_=_C3463 ,\nC1275_=_C3898 ,C1275_=_C3951 ,C1275_=_C3997 ,C1277_=_C1836 ,C1277_=_C3465 ,C1277_=_C3899 ,\nC1277_=_C4000 ,C1291_=_C1299 ,C1291_=_C1440 ,C1291_=_C1798 ,C1291_=_C2126 ,C1291_=_C2608 ,\nC1291_=_C3070 ,C1291_=_C3273 ,C1291_=_C3577 ,C1291_=_C3578 ,C1291_=_C3579 ,C1291_=_C3581 ,\nC1291_=_C3583 ,C1291_=_C3584 ,C1291_=_C3586 ,C1291_=_C3587 ,C1291_=_C3588 ,C1299_=_C2039 ,\nC1299_=_C2302 ,C1299_=_C2638 ,C1299_=_C2694 ,C1299_=_C2869 ,C1299_=_C2889 ,C1299_=_C3223 ,\nC1299_=_C3327 ,C1299_=_C3566 ,C1299_=_C3744 ,C1299_=_C3884 ,C1299_=_C3976 ,C1299_=_C4031 ,\nC1299_=_C4059 ,C1299_=_C4110 ,C1314_=_C1891 ,C1314_=_C2167 ,C1314_=_C2375 ,C1314_=_C2488 ,\nC1314_=_C2572 ,C1314_=_C3171 ,C1314_=_C3214 ,C1314_=_C3231 ,C1314_=_C3473 ,C1314_=_C3866 ,\nC1314_=_C3873 ,C1314_=_C3910 ,C1314_=_C3912 ,C1314_=_C3914 ,C1314_=_C3915 ,C1314_=_C3916 ,\nC1326_=_C1332 ,C1326_=_C1342 ,C1326_=_C1375 ,C1326_=_C1424 ,C1326_=_C1474 ,C1326_=_C1475 ,\nC1326_=_C1476 ,C1326_=_C1478 ,C1326_=_C1480 ,C1326_=_C1482 ,C1326_=_C1483 ,C1326_=_C1484 ,\nC1326_=_C1486 ,C1326_=_C1487 ,C1326_=_C1491 ,C1326_=_C1492 ,C1326_=_C1494 ,C1332_=_C1342 ,\nC1332_=_C1965 ,C1332_=_C2008 ,C1332_=_C2584 ,C1332_=_C2891 ,C1332_=_C2892 ,C1332_=_C2894 ,\nC1332_=_C2895 ,C1332_=_C2896 ,C1332_=_C2898 ,C1332_=_C2899 ,C1332_=_C2900 ,C1332_=_C2902 ,\nC1332_=_C2903 ,C1332_=_C2904 ,C1342_=_C1578 ,C1342_=_C1812 ,C1342_=_C1979 ,C1342_=_C2422 ,\nC1342_=_C3268 ,C1342_=_C3365 ,C1342_=_C3772 ,C1342_=_C3792 ,C1342_=_C3799 ,C1342_=_C3816 ,\nC1342_=_C3825 ,C1342_=_C3932 ,C1342_=_C4033 ,C1342_=_C4097 ,C1342_=_C4098 ,C1357_=_C1584 ,\nC1357_=_C1926 ,C1357_=_C2479 ,C1357_=_C2549 ,C1357_=_C2824 ,C1357_=_C2997 ,C1357_=_C3040 ,\nC1357_=_C3041 ,C1357_=_C3042 ,C1357_=_C3043 ,C1357_=_C3044 ,C1357_=_C3045 ,C1357_=_C3046 ,\nC1357_=_C3047 ,C1357_=_C3048 ,C1357_=_C3050 ,C1375_=_C1382 ,C1375_=_C1424 ,C1375_=_C1474 ,\nC1375_=_C1475 ,C1375_=_C1476 ,C1375_=_C1478 ,C1375_=_C1480 ,C1375_=_C1482 ,C1375_=_C1483 ,\nC1375_=_C1484 ,C1375_=_C1486 ,C1375_=_C1487 ,C1375_=_C1491 ,C1375_=_C1492 ,C1375_=_C1494 ,\nC1382_=_C1453 ,C1382_=_C1641 ,C1382_=_C1861 ,C1382_=_C2005 ,C1382_=_C2245 ,C1382_=_C2462 ,\nC1382_=_C2464 ,C1382_=_C2465 ,C1382_=_C2466 ,C1382_=_C2467 ,C1382_=_C2468 ,C1382_=_C2470 ,\nC1382_=_C2471 ,C1382_=_C2472 ,C1382_=_C2473 ,C1382_=_C2474 ,C1399_=_C1400 ,C1399_=_C1401 ,\nC1399_=_C1403 ,C1399_=_C1413 ,C1399_=_C1420 ,C1399_=_C1422</w:t>
      </w:r>
    </w:p>
    <w:p>
      <w:pPr>
        <w:pStyle w:val="PreformattedText"/>
        <w:bidi w:val="0"/>
        <w:spacing w:before="0" w:after="0"/>
        <w:jc w:val="left"/>
        <w:rPr/>
      </w:pPr>
      <w:r>
        <w:rPr/>
        <w:t xml:space="preserve"> </w:t>
      </w:r>
      <w:r>
        <w:rPr/>
        <w:t>,C1399_=_C1518 ,C1399_=_C1519 ,\nC1399_=_C1520 ,C1399_=_C1521 ,C1399_=_C1522 ,C1399_=_C1523 ,C1399_=_C1524 ,C1399_=_C1526 ,\nC1399_=_C1527 ,C1399_=_C1530 ,C1399_=_C1532 ,C1400_=_C1401 ,C1400_=_C1403 ,C1400_=_C1413 ,\nC1400_=_C1420 ,C1400_=_C1422 ,C1400_=_C1535 ,C1400_=_C1536 ,C1400_=_C1537 ,C1400_=_C1538 ,\nC1400_=_C1539 ,C1400_=_C1540 ,C1400_=_C1541 ,C1400_=_C1542 ,C1400_=_C1543 ,C1400_=_C1544 ,\nC1400_=_C1545 ,C1400_=_C1546 ,C1400_=_C1548 ,C1400_=_C1549 ,C1400_=_C1550 ,C1400_=_C1551 ,\nC1400_=_C1553 ,C1400_=_C1554 ,C1401_=_C1403 ,C1401_=_C1413 ,C1401_=_C1420 ,C1401_=_C1422 ,\nC1401_=_C1768 ,C1401_=_C1769 ,C1401_=_C1773 ,C1401_=_C1774 ,C1401_=_C1775 ,C1401_=_C1781 ,\nC1401_=_C1782 ,C1401_=_C1785 ,C1401_=_C1786 ,C1401_=_C1787 ,C1403_=_C1413 ,C1403_=_C1420 ,\nC1403_=_C1422 ,C1403_=_C2061 ,C1403_=_C2062 ,C1403_=_C2063 ,C1403_=_C2066 ,C1403_=_C2068 ,\nC1403_=_C2069 ,C1403_=_C2071 ,C1403_=_C2072 ,C1403_=_C2074 ,C1403_=_C2076 ,C1403_=_C2078 ,\nC1403_=_C2080 ,C1403_=_C2081 ,C1413_=_C1420 ,C1413_=_C1422 ,C1413_=_C1507 ,C1413_=_C1871 ,\nC1413_=_C2432 ,C1413_=_C2722 ,C1413_=_C2847 ,C1413_=_C3247 ,C1413_=_C3690 ,C1413_=_C3846 ,\nC1420_=_C1422 ,C1420_=_C1720 ,C1420_=_C2170 ,C1420_=_C2396 ,C1420_=_C2615 ,C1420_=_C3721 ,\nC1420_=_C3752 ,C1420_=_C3853 ,C1420_=_C3906 ,C1420_=_C3962 ,C1420_=_C4047 ,C1420_=_C4049 ,\nC1422_=_C1723 ,C1422_=_C1876 ,C1422_=_C2156 ,C1422_=_C2175 ,C1422_=_C2300 ,C1422_=_C2617 ,\nC1422_=_C2730 ,C1422_=_C2853 ,C1422_=_C3556 ,C1422_=_C3612 ,C1422_=_C3644 ,C1422_=_C3683 ,\nC1422_=_C4015 ,C1424_=_C1437 ,C1424_=_C1440 ,C1424_=_C1474 ,C1424_=_C1475 ,C1424_=_C1476 ,\nC1424_=_C1478 ,C1424_=_C1480 ,C1424_=_C1482 ,C1424_=_C1483 ,C1424_=_C1484 ,C1424_=_C1486 ,\nC1424_=_C1487 ,C1424_=_C1491 ,C1424_=_C1492 ,C1424_=_C1494 ,C1437_=_C1440 ,C1437_=_C1797 ,\nC1437_=_C2124 ,C1437_=_C2141 ,C1437_=_C2163 ,C1437_=_C2607 ,C1437_=_C2703 ,C1437_=_C3010 ,\nC1437_=_C3432 ,C1437_=_C3433 ,C1437_=_C3435 ,C1437_=_C3436 ,C1437_=_C3437 ,C1437_=_C3438 ,\nC1437_=_C3439 ,C1437_=_C3443 ,C1437_=_C3444 ,C1440_=_C1798 ,C1440_=_C2126 ,C1440_=_C2608 ,\nC1440_=_C3070 ,C1440_=_C3273 ,C1440_=_C3577 ,C1440_=_C3578 ,C1440_=_C3579 ,C1440_=_C3581 ,\nC1440_=_C3583 ,C1440_=_C3584 ,C1440_=_C3586 ,C1440_=_C3587 ,C1440_=_C3588 ,C1453_=_C1464 ,\nC1453_=_C1641 ,C1453_=_C1861 ,C1453_=_C2005 ,C1453_=_C2245 ,C1453_=_C2462 ,C1453_=_C2464 ,\nC1453_=_C2465 ,C1453_=_C2466 ,C1453_=_C2467 ,C1453_=_C2468 ,C1453_=_C2470 ,C1453_=_C2471 ,\nC1453_=_C2472 ,C1453_=_C2473 ,C1453_=_C2474 ,C1464_=_C2166 ,C1464_=_C2214 ,C1464_=_C2452 ,\nC1464_=_C2504 ,C1464_=_C2612 ,C1464_=_C3199 ,C1464_=_C3213 ,C1464_=_C3613 ,C1464_=_C3830 ,\nC1464_=_C3892 ,C1464_=_C3893 ,C1464_=_C3896 ,C1464_=_C3898 ,C1464_=_C3899 ,C1474_=_C1475 ,\nC1474_=_C1476 ,C1474_=_C1478 ,C1474_=_C1480 ,C1474_=_C1482 ,C1474_=_C1483 ,C1474_=_C1484 ,\nC1474_=_C1486 ,C1474_=_C1487 ,C1474_=_C1491 ,C1474_=_C1492 ,C1474_=_C1494 ,C1474_=_C2061 ,\nC1474_=_C2083 ,C1474_=_C2121 ,C1474_=_C2124 ,C1474_=_C2126 ,C1475_=_C1476 ,C1475_=_C1478 ,\nC1475_=_C1480 ,C1475_=_C1482 ,C1475_=_C1483 ,C1475_=_C1484 ,C1475_=_C1486 ,C1475_=_C1487 ,\nC1475_=_C1491 ,C1475_=_C1492 ,C1475_=_C1494 ,C1475_=_C1753 ,C1475_=_C2139 ,C1475_=_C2141 ,\nC1475_=_C2151 ,C1475_=_C2153 ,C1475_=_C2154 ,C1475_=_C2155 ,C1475_=_C2156 ,C1476_=_C1478 ,\nC1476_=_C1480 ,C1476_=_C1482 ,C1476_=_C1483 ,C1476_=_C1484 ,C1476_=_C1486 ,C1476_=_C1487 ,\nC1476_=_C1491 ,C1476_=_C1492 ,C1476_=_C1494 ,C1476_=_C2182 ,C1476_=_C2703 ,C1478_=_C1480 ,\nC1478_=_C1482 ,C1478_=_C1483 ,C1478_=_C1484 ,C1478_=_C1486 ,C1478_=_C1487 ,C1478_=_C1491 ,\nC1478_=_C1492 ,C1478_=_C1494 ,C1478_=_C1541 ,C1478_=_C3010 ,C1480_=_C1482 ,C1480_=_C1483 ,\nC1480_=_C1484 ,C1480_=_C1486 ,C1480_=_C1487 ,C1480_=_C1491 ,C1480_=_C1492 ,C1480_=_C1494 ,\nC1480_=_C3231 ,C1480_=_C3238 ,C1482_=_C1483 ,C1482_=_C1484 ,C1482_=_C1486 ,C1482_=_C1487 ,\nC1482_=_C1491 ,C1482_=_C1492 ,C1482_=_C1494 ,C1482_=_C2536 ,C1482_=_C3432 ,C1483_=_C1484 ,\nC1483_=_C1486 ,C1483_=_C1487 ,C1483_=_C1491 ,C1483_=_C1492 ,C1483_=_C1494 ,C1483_=_C2907 ,\nC1483_=_C3556 ,C1484_=_C1486 ,C1484_=_C1487 ,C1484_=_C1491 ,C1484_=_C1492 ,C1484_=_C1494 ,\nC1484_=_C3433 ,C1484_=_C3573 ,C1486_=_C1487 ,C1486_=_C1491 ,C1486_=_C1492 ,C1486_=_C1494 ,\nC1486_=_C2955 ,C1486_=_C3436 ,C1486_=_C3711 ,C1487_=_C1491 ,C1487_=_C1492 ,C1487_=_C1494 ,\nC1487_=_C3438 ,C1487_=_C3790 ,C1487_=_C3792 ,C1491_=_C1492 ,C1491_=_C1494 ,C1491_=_C2768 ,\nC1491_=_C3464 ,C1492_=_C1494 ,C1492_=_C3916 ,C1494_=_C1636 ,C1494_=_C2770 ,C1494_=_C2904 ,\nC1494_=_C3467 ,C1494_=_C3512 ,C1495_=_C1497 ,C1495_=_C1499 ,C1495_=_C1502 ,C1495_=_C1507 ,\nC1495_=_C1510 ,C1495_=_C2083 ,C1495_=_C2084 ,C1495_=_C2085 ,C1495_=_C2088 ,C1495_=_C2090 ,\nC1495_=_C2093 ,C1495_=_C2094 ,C1495_=_C2096 ,C1495_=_C2100 ,C1495_=_C2102 ,C1497_=_C1499 ,\nC1497_=_C1502 ,C1497_=_C1507 ,C1497_=_C1510 ,C1497_=_C1582 ,C1497_=_C2883 ,C1497_=_C2940 ,\nC1497_=_C2942 ,C1497_=_C2943 ,C1497_=_C2945 ,C1497_=_C2946 ,C1497_=_C2947 ,C1497_=_C2948 ,\nC1497_=_C2950 ,C1497_=_C2951 ,C1497_=_C2953 ,C1499_=_C1502 ,C1499_=_C1507 ,C1499_=_C1510 ,\nC1499_=_C1706 ,C1499_=_C2426 ,C1499_=_C2480 ,C1499_=_C3123 ,C1499_=_C3126 ,C1499_=_C3128 ,\nC1499_=_C3129 ,C1499_=_C3136 ,C1502_=_C1507 ,C1502_=_C1510 ,C1502_=_C1990 ,C1502_=_C2048 ,\nC1502_=_C2428 ,C1502_=_C3240 ,C1502_=_C3297 ,C1502_=_C3299 ,C1502_=_C3300 ,C1502_=_C3303 ,\nC1502_=_C3305 ,C1507_=_C1510 ,C1507_=_C1871 ,C1507_=_C2432 ,C1507_=_C2722 ,C1507_=_C2847 ,\nC1507_=_C3247 ,C1507_=_C3690 ,C1507_=_C3846 ,C1510_=_C1699 ,C1510_=_C1717 ,C1510_=_C1937 ,\nC1510_=_C2434 ,C1510_=_C2594 ,C1510_=_C3248 ,C1510_=_C3351 ,C1510_=_C3692 ,C1510_=_C3732 ,\nC1510_=_C3790 ,C1510_=_C3850 ,C1510_=_C3901 ,C1510_=_C3989 ,C1518_=_C1519 ,C1518_=_C1520 ,\nC1518_=_C1521 ,C1518_=_C1522 ,C1518_=_C1523 ,C1518_=_C1524 ,C1518_=_C1526 ,C1518_=_C1527 ,\nC1518_=_C1530 ,C1518_=_C1532 ,C1518_=_C1535 ,C1518_=_C1768 ,C1518_=_C1861 ,C1518_=_C1866 ,\nC1518_=_C1871 ,C1518_=_C1875 ,C1518_=_C1876 ,C1519_=_C1520 ,C1519_=_C1521 ,C1519_=_C1522 ,\nC1519_=_C1523 ,C1519_=_C1524 ,C1519_=_C1526 ,C1519_=_C1527 ,C1519_=_C1530 ,C1519_=_C1532 ,\nC1519_=_C2361 ,C1520_=_C1521 ,C1520_=_C1522 ,C1520_=_C1523 ,C1520_=_C1524 ,C1520_=_C1526 ,\nC1520_=_C1527 ,C1520_=_C1530 ,C1520_=_C1532 ,C1520_=_C2515 ,C1520_=_C2531 ,C1521_=_C1522 ,\nC1521_=_C1523 ,C1521_=_C1524 ,C1521_=_C1526 ,C1521_=_C1527 ,C1521_=_C1530 ,C1521_=_C1532 ,\nC1521_=_C2694 ,C1522_=_C1523 ,C1522_=_C1524 ,C1522_=_C1526 ,C1522_=_C1527 ,C1522_=_C1530 ,\nC1522_=_C1532 ,C1522_=_C1539 ,C1522_=_C1774 ,C1522_=_C2722 ,C1522_=_C2730 ,C1523_=_C1524 ,\nC1523_=_C1526 ,C1523_=_C1527 ,C1523_=_C1530 ,C1523_=_C1532 ,C1523_=_C1540 ,C1523_=_C1775 ,\nC1523_=_C2847 ,C1523_=_C2850 ,C1523_=_C2853 ,C1523_=_C2857 ,C1524_=_C1526 ,C1524_=_C1527 ,\nC1524_=_C1530 ,C1524_=_C1532 ,C1524_=_C2933 ,C1526_=_C1527 ,C1526_=_C1530 ,C1526_=_C1532 ,\nC1526_=_C3473 ,C1526_=_C3474 ,C1526_=_C3479 ,C1527_=_C1530 ,C1527_=_C1532 ,C1530_=_C1532 ,\nC1530_=_C1832 ,C1530_=_C2819 ,C1530_=_C3544 ,C1532_=_C2951 ,C1535_=_C1536 ,C1535_=_C1537 ,\nC1535_=_C1538 ,C1535_=_C1539 ,C1535_=_C1540 ,C1535_=_C1541 ,C1535_=_C1542 ,C1535_=_C1543 ,\nC1535_=_C1544 ,C1535_=_C1545 ,C1535_=_C1546 ,C1535_=_C1548 ,C1535_=_C1549 ,C1535_=_C1550 ,\nC1535_=_C1551 ,C1535_=_C1553 ,C1535_=_C1554 ,C1535_=_C1768 ,C1535_=_C1861 ,C1535_=_C1866 ,\nC1535_=_C1871 ,C1535_=_C1875 ,C1535_=_C1876 ,C1536_=_C1537 ,C1536_=_C1538 ,C1536_=_C1539 ,\nC1536_=_C1540 ,C1536_=_C1541 ,C1536_=_C1542 ,C1536_=_C1543 ,C1536_=_C1544 ,C1536_=_C1545 ,\nC1536_=_C1546 ,C1536_=_C1548 ,C1536_=_C1549 ,C1536_=_C1550 ,C1536_=_C1551 ,C1536_=_C1553 ,\nC1536_=_C1554 ,C1536_=_C1750 ,C1536_=_C1990 ,C1536_=_C1999 ,C1537_=_C1538 ,C1537_=_C1539 ,\nC1537_=_C1540 ,C1537_=_C1541 ,C1537_=_C1542 ,C1537_=_C1543 ,C1537_=_C1544 ,C1537_=_C1545 ,\nC1537_=_C1546 ,C1537_=_C1548 ,C1537_=_C1549 ,C1537_=_C1550 ,C1537_=_C1551 ,C1537_=_C1553 ,\nC1537_=_C1554 ,C1537_=_C2285 ,C1537_=_C2300 ,C1537_=_C2302 ,C1538_=_C1539 ,C1538_=_C1540 ,\nC1538_=_C1541 ,C1538_=_C1542 ,C1538_=_C1543 ,C1538_=_C1544 ,C1538_=_C1545 ,C1538_=_C1546 ,\nC1538_=_C1548 ,C1538_=_C1549 ,C1538_=_C1550 ,C1538_=_C1551 ,C1538_=_C1553 ,C1538_=_C1554 ,\nC1538_=_C2549 ,C1539_=_C1540 ,C1539_=_C1541 ,C1539_=_C1542 ,C1539_=_C1543 ,C1539_=_C1544 ,\nC1539_=_C1545 ,C1539_=_C1546 ,C1539_=_C1548 ,C1539_=_C1549 ,C1539_=_C1550 ,C1539_=_C1551 ,\nC1539_=_C1553 ,C1539_=_C1554 ,C1539_=_C1774 ,C1539_=_C2722 ,C1539_=_C2730 ,C1540_=_C1541 ,\nC1540_=_C1542 ,C1540_=_C1543 ,C1540_=_C1544 ,C1540_=_C1545 ,C1540_=_C1546 ,C1540_=_C1548 ,\nC1540_=_C1549 ,C1540_=_C1550 ,C1540_=_C1551 ,C1540_=_C1553 ,C1540_=_C1554 ,C1540_=_C1775 ,\nC1540_=_C2847 ,C1540_=_C2850 ,C1540_=_C2853 ,C1540_=_C2857 ,C1541_=_C1542 ,C1541_=_C1543 ,\nC1541_=_C1544 ,C1541_=_C1545 ,C1541_=_C1546 ,C1541_=_C1548 ,C1541_=_C1549 ,C1541_=_C1550 ,\nC1541_=_C1551 ,C1541_=_C1553 ,C1541_=_C1554 ,C1541_=_C3010 ,C1542_=_C1543 ,C1542_=_C1544 ,\nC1542_=_C1545 ,C1542_=_C1546 ,C1542_=_C1548 ,C1542_=_C1549 ,C1542_=_C1550 ,C1542_=_C1551 ,\nC1542_=_C1553 ,C1542_=_C1554 ,C1542_=_C3150 ,C1543_=_C1544 ,C1543_=_C1545 ,C1543_=_C1546 ,\nC1543_=_C1548 ,C1543_=_C1549 ,C1543_=_C1550 ,C1543_=_C1551 ,C1543_=_C1553 ,C1543_=_C1554 ,\nC1544_=_C1545 ,C1544_=_C1546 ,C1544_=_C1548 ,C1544_=_C1549 ,C1544_=_C1550 ,C1544_=_C1551 ,\nC1544_=_C1553 ,C1544_=_C1554 ,C1545_=_C1546 ,C1545_=_C1548 ,C1545_=_C1549 ,C1545_=_C1550 ,\nC1545_=_C1551 ,C1545_=_C1553 ,C1545_=_C1554 ,C1545_=_C3658 ,C1545_=_C3661 ,C1546_=_C1548 ,\nC1546_=_C1549 ,C1546_=_C1550 ,C1546_=_C1551 ,C1546_=_C1553 ,C1546_=_C1554 ,C1548_=_C1549 ,\nC1548_=_C1550 ,C1548_=_C1551 ,C1548_=_C1553 ,C1548_=_C1554 ,C1549_=_C1550 ,C1549_=_C1551 ,\nC1549_=_C1553 ,C1549_=_C1554 ,C1549_=_C2962 ,C1550_=_C1551 ,C1550_=_C1553 ,C1550_=_C1554 ,\nC1550_=_C1785 ,C1550_=_C2470 ,C1550_=_C2541 ,C1550_=_C2898 ,C1550_=_C3990 ,C1551_=_C1553 ,\nC1551_=_C1554 ,C1551_=_C2917 ,C1551_=_C4015 ,C1553_=_C1554 ,C1553_=_C3588 ,C1554_=_C4001 ,\nC1578_=_C1812 ,C1578_=_C1979 ,C1578_=_C2422 ,C1578_=_C3268 ,C1578_=_C3365 ,C1578_=_C3772 ,\nC1578_=_C3792 ,C1578_=_C3799</w:t>
      </w:r>
    </w:p>
    <w:p>
      <w:pPr>
        <w:pStyle w:val="PreformattedText"/>
        <w:bidi w:val="0"/>
        <w:spacing w:before="0" w:after="0"/>
        <w:jc w:val="left"/>
        <w:rPr/>
      </w:pPr>
      <w:r>
        <w:rPr/>
        <w:t xml:space="preserve"> </w:t>
      </w:r>
      <w:r>
        <w:rPr/>
        <w:t>,C1578_=_C3816 ,C1578_=_C3825 ,C1578_=_C3932 ,C1578_=_C4033 ,\nC1578_=_C4097 ,C1578_=_C4098 ,C1580_=_C1582 ,C1580_=_C1584 ,C1580_=_C1586 ,C1580_=_C2476 ,\nC1580_=_C2758 ,C1580_=_C2760 ,C1580_=_C2762 ,C1580_=_C2763 ,C1580_=_C2766 ,C1580_=_C2768 ,\nC1580_=_C2769 ,C1580_=_C2770 ,C1582_=_C1584 ,C1582_=_C1586 ,C1582_=_C2883 ,C1582_=_C2940 ,\nC1582_=_C2942 ,C1582_=_C2943 ,C1582_=_C2945 ,C1582_=_C2946 ,C1582_=_C2947 ,C1582_=_C2948 ,\nC1582_=_C2950 ,C1582_=_C2951 ,C1582_=_C2953 ,C1584_=_C1586 ,C1584_=_C1926 ,C1584_=_C2479 ,\nC1584_=_C2549 ,C1584_=_C2824 ,C1584_=_C2997 ,C1584_=_C3040 ,C1584_=_C3041 ,C1584_=_C3042 ,\nC1584_=_C3043 ,C1584_=_C3044 ,C1584_=_C3045 ,C1584_=_C3046 ,C1584_=_C3047 ,C1584_=_C3048 ,\nC1584_=_C3050 ,C1586_=_C1707 ,C1586_=_C3195 ,C1586_=_C3208 ,C1586_=_C3316 ,C1586_=_C3454 ,\nC1586_=_C3455 ,C1586_=_C3456 ,C1586_=_C3458 ,C1586_=_C3461 ,C1586_=_C3463 ,C1586_=_C3464 ,\nC1586_=_C3465 ,C1586_=_C3466 ,C1586_=_C3467 ,C1611_=_C1614 ,C1611_=_C1619 ,C1611_=_C1718 ,\nC1611_=_C2673 ,C1611_=_C3200 ,C1611_=_C3215 ,C1611_=_C3263 ,C1611_=_C3562 ,C1611_=_C3693 ,\nC1611_=_C3834 ,C1611_=_C3902 ,C1611_=_C3966 ,C1611_=_C3997 ,C1611_=_C3998 ,C1611_=_C3999 ,\nC1611_=_C4000 ,C1611_=_C4001 ,C1614_=_C1619 ,C1614_=_C1914 ,C1614_=_C2154 ,C1614_=_C2578 ,\nC1614_=_C2850 ,C1614_=_C3426 ,C1614_=_C3619 ,C1614_=_C3937 ,C1614_=_C4051 ,C1614_=_C4072 ,\nC1614_=_C4073 ,C1619_=_C1921 ,C1619_=_C2382 ,C1619_=_C2583 ,C1619_=_C2857 ,C1619_=_C3224 ,\nC1619_=_C3238 ,C1619_=_C3431 ,C1619_=_C3479 ,C1619_=_C3624 ,C1619_=_C3880 ,C1619_=_C4040 ,\nC1619_=_C4056 ,C1619_=_C4077 ,C1619_=_C4089 ,C1619_=_C4095 ,C1620_=_C1621 ,C1620_=_C1625 ,\nC1620_=_C1628 ,C1620_=_C1631 ,C1620_=_C1636 ,C1620_=_C1701 ,C1620_=_C1705 ,C1620_=_C1706 ,\nC1620_=_C1707 ,C1620_=_C1717 ,C1620_=_C1718 ,C1620_=_C1720 ,C1620_=_C1723 ,C1621_=_C1625 ,\nC1621_=_C1628 ,C1621_=_C1631 ,C1621_=_C1636 ,C1621_=_C2024 ,C1621_=_C2025 ,C1621_=_C2034 ,\nC1621_=_C2039 ,C1625_=_C1628 ,C1625_=_C1631 ,C1625_=_C1636 ,C1625_=_C2807 ,C1625_=_C2879 ,\nC1628_=_C1631 ,C1628_=_C1636 ,C1628_=_C2811 ,C1628_=_C3313 ,C1631_=_C1636 ,C1631_=_C2111 ,\nC1631_=_C3129 ,C1631_=_C3458 ,C1631_=_C3901 ,C1631_=_C3902 ,C1631_=_C3903 ,C1631_=_C3906 ,\nC1636_=_C2770 ,C1636_=_C2904 ,C1636_=_C3467 ,C1636_=_C3512 ,C1638_=_C1641 ,C1638_=_C1642 ,\nC1638_=_C1646 ,C1638_=_C1701 ,C1638_=_C2104 ,C1638_=_C2111 ,C1638_=_C2112 ,C1641_=_C1642 ,\nC1641_=_C1646 ,C1641_=_C1861 ,C1641_=_C2005 ,C1641_=_C2245 ,C1641_=_C2462 ,C1641_=_C2464 ,\nC1641_=_C2465 ,C1641_=_C2466 ,C1641_=_C2467 ,C1641_=_C2468 ,C1641_=_C2470 ,C1641_=_C2471 ,\nC1641_=_C2472 ,C1641_=_C2473 ,C1641_=_C2474 ,C1642_=_C1646 ,C1642_=_C2159 ,C1642_=_C2272 ,\nC1642_=_C2602 ,C1646_=_C2274 ,C1646_=_C2314 ,C1646_=_C3256 ,C1646_=_C3356 ,C1646_=_C3541 ,\nC1646_=_C3542 ,C1646_=_C3544 ,C1646_=_C3545 ,C1680_=_C1813 ,C1680_=_C2155 ,C1680_=_C2243 ,\nC1680_=_C2343 ,C1680_=_C2581 ,C1680_=_C2616 ,C1680_=_C3150 ,C1680_=_C3366 ,C1680_=_C3611 ,\nC1680_=_C3742 ,C1680_=_C3938 ,C1680_=_C3970 ,C1699_=_C1700 ,C1699_=_C1717 ,C1699_=_C1937 ,\nC1699_=_C2434 ,C1699_=_C2594 ,C1699_=_C3248 ,C1699_=_C3351 ,C1699_=_C3692 ,C1699_=_C3732 ,\nC1699_=_C3790 ,C1699_=_C3850 ,C1699_=_C3901 ,C1699_=_C3989 ,C1700_=_C1999 ,C1700_=_C2169 ,\nC1700_=_C2262 ,C1700_=_C2597 ,C1700_=_C2614 ,C1700_=_C2933 ,C1700_=_C3076 ,C1700_=_C3249 ,\nC1700_=_C3352 ,C1700_=_C3474 ,C1700_=_C3563 ,C1700_=_C3573 ,C1700_=_C3661 ,C1700_=_C3803 ,\nC1700_=_C3903 ,C1700_=_C4007 ,C1700_=_C4009 ,C1701_=_C1705 ,C1701_=_C1706 ,C1701_=_C1707 ,\nC1701_=_C1717 ,C1701_=_C1718 ,C1701_=_C1720 ,C1701_=_C1723 ,C1701_=_C2104 ,C1701_=_C2111 ,\nC1701_=_C2112 ,C1705_=_C1706 ,C1705_=_C1707 ,C1705_=_C1717 ,C1705_=_C1718 ,C1705_=_C1720 ,\nC1705_=_C1723 ,C1705_=_C2139 ,C1705_=_C2285 ,C1705_=_C2478 ,C1705_=_C2907 ,C1705_=_C2909 ,\nC1705_=_C2910 ,C1705_=_C2911 ,C1705_=_C2913 ,C1705_=_C2917 ,C1706_=_C1707 ,C1706_=_C1717 ,\nC1706_=_C1718 ,C1706_=_C1720 ,C1706_=_C1723 ,C1706_=_C2426 ,C1706_=_C2480 ,C1706_=_C3123 ,\nC1706_=_C3126 ,C1706_=_C3128 ,C1706_=_C3129 ,C1706_=_C3136 ,C1707_=_C1717 ,C1707_=_C1718 ,\nC1707_=_C1720 ,C1707_=_C1723 ,C1707_=_C3195 ,C1707_=_C3208 ,C1707_=_C3316 ,C1707_=_C3454 ,\nC1707_=_C3455 ,C1707_=_C3456 ,C1707_=_C3458 ,C1707_=_C3461 ,C1707_=_C3463 ,C1707_=_C3464 ,\nC1707_=_C3465 ,C1707_=_C3466 ,C1707_=_C3467 ,C1717_=_C1718 ,C1717_=_C1720 ,C1717_=_C1723 ,\nC1717_=_C1937 ,C1717_=_C2434 ,C1717_=_C2594 ,C1717_=_C3248 ,C1717_=_C3351 ,C1717_=_C3692 ,\nC1717_=_C3732 ,C1717_=_C3790 ,C1717_=_C3850 ,C1717_=_C3901 ,C1717_=_C3989 ,C1718_=_C1720 ,\nC1718_=_C1723 ,C1718_=_C2673 ,C1718_=_C3200 ,C1718_=_C3215 ,C1718_=_C3263 ,C1718_=_C3562 ,\nC1718_=_C3693 ,C1718_=_C3834 ,C1718_=_C3902 ,C1718_=_C3966 ,C1718_=_C3997 ,C1718_=_C3998 ,\nC1718_=_C3999 ,C1718_=_C4000 ,C1718_=_C4001 ,C1720_=_C1723 ,C1720_=_C2170 ,C1720_=_C2396 ,\nC1720_=_C2615 ,C1720_=_C3721 ,C1720_=_C3752 ,C1720_=_C3853 ,C1720_=_C3906 ,C1720_=_C3962 ,\nC1720_=_C4047 ,C1720_=_C4049 ,C1723_=_C1876 ,C1723_=_C2156 ,C1723_=_C2175 ,C1723_=_C2300 ,\nC1723_=_C2617 ,C1723_=_C2730 ,C1723_=_C2853 ,C1723_=_C3556 ,C1723_=_C3612 ,C1723_=_C3644 ,\nC1723_=_C3683 ,C1723_=_C4015 ,C1732_=_C1735 ,C1732_=_C1743 ,C1732_=_C2121 ,C1732_=_C2162 ,\nC1732_=_C2309 ,C1732_=_C2497 ,C1732_=_C2605 ,C1732_=_C2979 ,C1732_=_C3112 ,C1732_=_C3283 ,\nC1732_=_C3284 ,C1732_=_C3286 ,C1732_=_C3289 ,C1732_=_C3291 ,C1732_=_C3293 ,C1732_=_C3294 ,\nC1735_=_C1743 ,C1735_=_C1886 ,C1735_=_C1948 ,C1735_=_C2331 ,C1735_=_C2499 ,C1735_=_C2983 ,\nC1735_=_C3446 ,C1735_=_C3506 ,C1735_=_C3507 ,C1735_=_C3508 ,C1735_=_C3509 ,C1735_=_C3510 ,\nC1735_=_C3511 ,C1735_=_C3512 ,C1743_=_C1910 ,C1743_=_C2151 ,C1743_=_C2574 ,C1743_=_C3340 ,\nC1743_=_C3517 ,C1743_=_C3598 ,C1743_=_C3679 ,C1743_=_C3802 ,C1743_=_C3934 ,C1743_=_C3972 ,\nC1743_=_C3981 ,C1743_=_C3982 ,C1750_=_C1751 ,C1750_=_C1753 ,C1750_=_C1754 ,C1750_=_C1755 ,\nC1750_=_C1759 ,C1750_=_C1760 ,C1750_=_C1761 ,C1750_=_C1767 ,C1750_=_C1990 ,C1750_=_C1999 ,\nC1751_=_C1753 ,C1751_=_C1754 ,C1751_=_C1755 ,C1751_=_C1759 ,C1751_=_C1760 ,C1751_=_C1761 ,\nC1751_=_C1767 ,C1751_=_C2048 ,C1753_=_C1754 ,C1753_=_C1755 ,C1753_=_C1759 ,C1753_=_C1760 ,\nC1753_=_C1761 ,C1753_=_C1767 ,C1753_=_C2139 ,C1753_=_C2141 ,C1753_=_C2151 ,C1753_=_C2153 ,\nC1753_=_C2154 ,C1753_=_C2155 ,C1753_=_C2156 ,C1754_=_C1755 ,C1754_=_C1759 ,C1754_=_C1760 ,\nC1754_=_C1761 ,C1754_=_C1767 ,C1754_=_C2085 ,C1754_=_C2426 ,C1754_=_C2428 ,C1754_=_C2432 ,\nC1754_=_C2434 ,C1755_=_C1759 ,C1755_=_C1760 ,C1755_=_C1761 ,C1755_=_C1767 ,C1755_=_C2572 ,\nC1755_=_C2574 ,C1755_=_C2576 ,C1755_=_C2578 ,C1755_=_C2581 ,C1755_=_C2583 ,C1759_=_C1760 ,\nC1759_=_C1761 ,C1759_=_C1767 ,C1759_=_C3299 ,C1759_=_C3873 ,C1759_=_C3880 ,C1760_=_C1761 ,\nC1760_=_C1767 ,C1760_=_C2195 ,C1760_=_C3509 ,C1760_=_C3910 ,C1760_=_C3934 ,C1760_=_C3935 ,\nC1760_=_C3937 ,C1760_=_C3938 ,C1761_=_C1767 ,C1761_=_C1782 ,C1761_=_C2112 ,C1761_=_C2948 ,\nC1761_=_C3300 ,C1761_=_C3542 ,C1761_=_C3892 ,C1761_=_C3972 ,C1761_=_C3976 ,C1767_=_C2968 ,\nC1767_=_C3305 ,C1767_=_C3587 ,C1767_=_C4101 ,C1768_=_C1769 ,C1768_=_C1773 ,C1768_=_C1774 ,\nC1768_=_C1775 ,C1768_=_C1781 ,C1768_=_C1782 ,C1768_=_C1785 ,C1768_=_C1786 ,C1768_=_C1787 ,\nC1768_=_C1861 ,C1768_=_C1866 ,C1768_=_C1871 ,C1768_=_C1875 ,C1768_=_C1876 ,C1769_=_C1773 ,\nC1769_=_C1774 ,C1769_=_C1775 ,C1769_=_C1781 ,C1769_=_C1782 ,C1769_=_C1785 ,C1769_=_C1786 ,\nC1769_=_C1787 ,C1769_=_C2005 ,C1769_=_C2006 ,C1769_=_C2008 ,C1769_=_C2017 ,C1769_=_C2022 ,\nC1773_=_C1774 ,C1773_=_C1775 ,C1773_=_C1781 ,C1773_=_C1782 ,C1773_=_C1785 ,C1773_=_C1786 ,\nC1773_=_C1787 ,C1773_=_C2462 ,C1773_=_C2533 ,C1773_=_C2584 ,C1773_=_C2594 ,C1773_=_C2595 ,\nC1773_=_C2597 ,C1774_=_C1775 ,C1774_=_C1781 ,C1774_=_C1782 ,C1774_=_C1785 ,C1774_=_C1786 ,\nC1774_=_C1787 ,C1774_=_C2722 ,C1774_=_C2730 ,C1775_=_C1781 ,C1775_=_C1782 ,C1775_=_C1785 ,\nC1775_=_C1786 ,C1775_=_C1787 ,C1775_=_C2847 ,C1775_=_C2850 ,C1775_=_C2853 ,C1775_=_C2857 ,\nC1781_=_C1782 ,C1781_=_C1785 ,C1781_=_C1786 ,C1781_=_C1787 ,C1781_=_C2074 ,C1781_=_C2466 ,\nC1781_=_C2537 ,C1781_=_C2896 ,C1781_=_C3850 ,C1781_=_C3851 ,C1781_=_C3853 ,C1782_=_C1785 ,\nC1782_=_C1786 ,C1782_=_C1787 ,C1782_=_C2112 ,C1782_=_C2948 ,C1782_=_C3300 ,C1782_=_C3542 ,\nC1782_=_C3892 ,C1782_=_C3972 ,C1782_=_C3976 ,C1785_=_C1786 ,C1785_=_C1787 ,C1785_=_C2470 ,\nC1785_=_C2541 ,C1785_=_C2898 ,C1785_=_C3990 ,C1786_=_C1787 ,C1786_=_C1834 ,C1786_=_C2471 ,\nC1786_=_C2542 ,C1786_=_C2821 ,C1786_=_C2899 ,C1786_=_C3545 ,C1786_=_C3992 ,C1787_=_C2198 ,\nC1787_=_C2473 ,C1787_=_C2545 ,C1787_=_C2900 ,C1787_=_C3993 ,C1797_=_C1798 ,C1797_=_C1812 ,\nC1797_=_C1813 ,C1797_=_C2124 ,C1797_=_C2141 ,C1797_=_C2163 ,C1797_=_C2607 ,C1797_=_C2703 ,\nC1797_=_C3010 ,C1797_=_C3432 ,C1797_=_C3433 ,C1797_=_C3435 ,C1797_=_C3436 ,C1797_=_C3437 ,\nC1797_=_C3438 ,C1797_=_C3439 ,C1797_=_C3443 ,C1797_=_C3444 ,C1798_=_C1812 ,C1798_=_C1813 ,\nC1798_=_C2126 ,C1798_=_C2608 ,C1798_=_C3070 ,C1798_=_C3273 ,C1798_=_C3577 ,C1798_=_C3578 ,\nC1798_=_C3579 ,C1798_=_C3581 ,C1798_=_C3583 ,C1798_=_C3584 ,C1798_=_C3586 ,C1798_=_C3587 ,\nC1798_=_C3588 ,C1812_=_C1813 ,C1812_=_C1979 ,C1812_=_C2422 ,C1812_=_C3268 ,C1812_=_C3365 ,\nC1812_=_C3772 ,C1812_=_C3792 ,C1812_=_C3799 ,C1812_=_C3816 ,C1812_=_C3825 ,C1812_=_C3932 ,\nC1812_=_C4033 ,C1812_=_C4097 ,C1812_=_C4098 ,C1813_=_C2155 ,C1813_=_C2243 ,C1813_=_C2343 ,\nC1813_=_C2581 ,C1813_=_C2616 ,C1813_=_C3150 ,C1813_=_C3366 ,C1813_=_C3611 ,C1813_=_C3742 ,\nC1813_=_C3938 ,C1813_=_C3970 ,C1814_=_C1815 ,C1814_=_C1816 ,C1814_=_C1817 ,C1814_=_C1822 ,\nC1814_=_C1823 ,C1814_=_C1824 ,C1814_=_C1826 ,C1814_=_C1827 ,C1814_=_C1828 ,C1814_=_C1829 ,\nC1814_=_C1832 ,C1814_=_C1834 ,C1814_=_C1835 ,C1814_=_C1836 ,C1814_=_C1943 ,C1814_=_C1945 ,\nC1814_=_C1948 ,C1815_=_C1816 ,C1815_=_C1817 ,C1815_=_C1822 ,C1815_=_C1823 ,C1815_=_C1824 ,\nC1815_=_C1826 ,C1815_=_C1827 ,C1815_=_C1828 ,C1815_=_C1829 ,C1815_=_C1832 ,C1815_=_C1834 ,\nC1815_=_C1835 ,C1815_=_C1836 ,C1815_=_C2158 ,C1815_=_C2159 ,C1815_=_C2162 ,C1815_=_C2163 ,\nC1815_=_C2166 ,C1815_=_C2167 ,C1815_=_C2169 ,C1815_=_C2170 ,C1815_=_C2175 ,C1816_=_C1817</w:t>
      </w:r>
    </w:p>
    <w:p>
      <w:pPr>
        <w:pStyle w:val="PreformattedText"/>
        <w:bidi w:val="0"/>
        <w:spacing w:before="0" w:after="0"/>
        <w:jc w:val="left"/>
        <w:rPr/>
      </w:pPr>
      <w:r>
        <w:rPr/>
        <w:t xml:space="preserve"> </w:t>
      </w:r>
      <w:r>
        <w:rPr/>
        <w:t>,\nC1816_=_C1822 ,C1816_=_C1823 ,C1816_=_C1824 ,C1816_=_C1826 ,C1816_=_C1827 ,C1816_=_C1828 ,\nC1816_=_C1829 ,C1816_=_C1832 ,C1816_=_C1834 ,C1816_=_C1835 ,C1816_=_C1836 ,C1816_=_C2062 ,\nC1816_=_C2084 ,C1816_=_C2306 ,C1816_=_C2309 ,C1816_=_C2314 ,C1817_=_C1822 ,C1817_=_C1823 ,\nC1817_=_C1824 ,C1817_=_C1826 ,C1817_=_C1827 ,C1817_=_C1828 ,C1817_=_C1829 ,C1817_=_C1832 ,\nC1817_=_C1834 ,C1817_=_C1835 ,C1817_=_C1836 ,C1817_=_C2476 ,C1817_=_C2478 ,C1817_=_C2479 ,\nC1817_=_C2480 ,C1817_=_C2488 ,C1817_=_C2491 ,C1817_=_C2493 ,C1822_=_C1823 ,C1822_=_C1824 ,\nC1822_=_C1826 ,C1822_=_C1827 ,C1822_=_C1828 ,C1822_=_C1829 ,C1822_=_C1832 ,C1822_=_C1834 ,\nC1822_=_C1835 ,C1822_=_C1836 ,C1822_=_C2185 ,C1823_=_C1824 ,C1823_=_C1826 ,C1823_=_C1827 ,\nC1823_=_C1828 ,C1823_=_C1829 ,C1823_=_C1832 ,C1823_=_C1834 ,C1823_=_C1835 ,C1823_=_C1836 ,\nC1823_=_C2809 ,C1823_=_C2891 ,C1823_=_C3256 ,C1823_=_C3263 ,C1823_=_C3268 ,C1824_=_C1826 ,\nC1824_=_C1827 ,C1824_=_C1828 ,C1824_=_C1829 ,C1824_=_C1832 ,C1824_=_C1834 ,C1824_=_C1835 ,\nC1824_=_C1836 ,C1824_=_C2812 ,C1824_=_C2892 ,C1824_=_C3356 ,C1824_=_C3365 ,C1824_=_C3366 ,\nC1826_=_C1827 ,C1826_=_C1828 ,C1826_=_C1829 ,C1826_=_C1832 ,C1826_=_C1834 ,C1826_=_C1835 ,\nC1826_=_C1836 ,C1826_=_C2910 ,C1826_=_C3644 ,C1827_=_C1828 ,C1827_=_C1829 ,C1827_=_C1832 ,\nC1827_=_C1834 ,C1827_=_C1835 ,C1827_=_C1836 ,C1827_=_C2191 ,C1827_=_C2815 ,C1827_=_C3506 ,\nC1827_=_C3541 ,C1828_=_C1829 ,C1828_=_C1832 ,C1828_=_C1834 ,C1828_=_C1835 ,C1828_=_C1836 ,\nC1828_=_C3825 ,C1829_=_C1832 ,C1829_=_C1834 ,C1829_=_C1835 ,C1829_=_C1836 ,C1829_=_C2763 ,\nC1829_=_C2913 ,C1829_=_C3128 ,C1829_=_C3439 ,C1829_=_C3581 ,C1829_=_C3866 ,C1829_=_C3867 ,\nC1829_=_C3871 ,C1832_=_C1834 ,C1832_=_C1835 ,C1832_=_C1836 ,C1832_=_C2819 ,C1832_=_C3544 ,\nC1834_=_C1835 ,C1834_=_C1836 ,C1834_=_C2471 ,C1834_=_C2542 ,C1834_=_C2821 ,C1834_=_C2899 ,\nC1834_=_C3545 ,C1834_=_C3992 ,C1835_=_C1836 ,C1835_=_C3915 ,C1835_=_C4077 ,C1836_=_C3465 ,\nC1836_=_C3899 ,C1836_=_C4000 ,C1861_=_C1866 ,C1861_=_C1871 ,C1861_=_C1875 ,C1861_=_C1876 ,\nC1861_=_C2005 ,C1861_=_C2245 ,C1861_=_C2462 ,C1861_=_C2464 ,C1861_=_C2465 ,C1861_=_C2466 ,\nC1861_=_C2467 ,C1861_=_C2468 ,C1861_=_C2470 ,C1861_=_C2471 ,C1861_=_C2472 ,C1861_=_C2473 ,\nC1861_=_C2474 ,C1866_=_C1871 ,C1866_=_C1875 ,C1866_=_C1876 ,C1866_=_C2207 ,C1866_=_C2365 ,\nC1866_=_C2515 ,C1866_=_C2823 ,C1866_=_C2954 ,C1866_=_C2955 ,C1866_=_C2956 ,C1866_=_C2957 ,\nC1866_=_C2958 ,C1866_=_C2959 ,C1866_=_C2961 ,C1866_=_C2962 ,C1866_=_C2963 ,C1866_=_C2964 ,\nC1866_=_C2966 ,C1866_=_C2968 ,C1871_=_C1875 ,C1871_=_C1876 ,C1871_=_C2432 ,C1871_=_C2722 ,\nC1871_=_C2847 ,C1871_=_C3247 ,C1871_=_C3690 ,C1871_=_C3846 ,C1875_=_C1876 ,C1875_=_C1980 ,\nC1875_=_C2022 ,C1875_=_C2361 ,C1875_=_C2531 ,C1875_=_C2840 ,C1875_=_C3409 ,C1875_=_C3418 ,\nC1875_=_C3453 ,C1875_=_C3520 ,C1875_=_C3711 ,C1875_=_C3808 ,C1875_=_C4018 ,C1875_=_C4087 ,\nC1875_=_C4101 ,C1876_=_C2156 ,C1876_=_C2175 ,C1876_=_C2300 ,C1876_=_C2617 ,C1876_=_C2730 ,\nC1876_=_C2853 ,C1876_=_C3556 ,C1876_=_C3612 ,C1876_=_C3644 ,C1876_=_C3683 ,C1876_=_C4015 ,\nC1881_=_C1886 ,C1881_=_C1891 ,C1881_=_C1943 ,C1881_=_C2176 ,C1881_=_C2177 ,C1881_=_C2178 ,\nC1881_=_C2179 ,C1881_=_C2180 ,C1881_=_C2181 ,C1881_=_C2182 ,C1881_=_C2183 ,C1881_=_C2184 ,\nC1881_=_C2185 ,C1881_=_C2186 ,C1881_=_C2187 ,C1881_=_C2189 ,C1881_=_C2190 ,C1881_=_C2191 ,\nC1881_=_C2192 ,C1881_=_C2193 ,C1881_=_C2194 ,C1881_=_C2195 ,C1881_=_C2196 ,C1881_=_C2197 ,\nC1881_=_C2198 ,C1881_=_C2199 ,C1881_=_C2200 ,C1886_=_C1891 ,C1886_=_C1948 ,C1886_=_C2331 ,\nC1886_=_C2499 ,C1886_=_C2983 ,C1886_=_C3446 ,C1886_=_C3506 ,C1886_=_C3507 ,C1886_=_C3508 ,\nC1886_=_C3509 ,C1886_=_C3510 ,C1886_=_C3511 ,C1886_=_C3512 ,C1891_=_C2167 ,C1891_=_C2375 ,\nC1891_=_C2488 ,C1891_=_C2572 ,C1891_=_C3171 ,C1891_=_C3214 ,C1891_=_C3231 ,C1891_=_C3473 ,\nC1891_=_C3866 ,C1891_=_C3873 ,C1891_=_C3910 ,C1891_=_C3912 ,C1891_=_C3914 ,C1891_=_C3915 ,\nC1891_=_C3916 ,C1910_=_C1914 ,C1910_=_C1921 ,C1910_=_C2151 ,C1910_=_C2574 ,C1910_=_C3340 ,\nC1910_=_C3517 ,C1910_=_C3598 ,C1910_=_C3679 ,C1910_=_C3802 ,C1910_=_C3934 ,C1910_=_C3972 ,\nC1910_=_C3981 ,C1910_=_C3982 ,C1914_=_C1921 ,C1914_=_C2154 ,C1914_=_C2578 ,C1914_=_C2850 ,\nC1914_=_C3426 ,C1914_=_C3619 ,C1914_=_C3937 ,C1914_=_C4051 ,C1914_=_C4072 ,C1914_=_C4073 ,\nC1921_=_C2382 ,C1921_=_C2583 ,C1921_=_C2857 ,C1921_=_C3224 ,C1921_=_C3238 ,C1921_=_C3431 ,\nC1921_=_C3479 ,C1921_=_C3624 ,C1921_=_C3880 ,C1921_=_C4040 ,C1921_=_C4056 ,C1921_=_C4077 ,\nC1921_=_C4089 ,C1921_=_C4095 ,C1926_=_C1937 ,C1926_=_C2479 ,C1926_=_C2549 ,C1926_=_C2824 ,\nC1926_=_C2997 ,C1926_=_C3040 ,C1926_=_C3041 ,C1926_=_C3042 ,C1926_=_C3043 ,C1926_=_C3044 ,\nC1926_=_C3045 ,C1926_=_C3046 ,C1926_=_C3047 ,C1926_=_C3048 ,C1926_=_C3050 ,C1937_=_C2434 ,\nC1937_=_C2594 ,C1937_=_C3248 ,C1937_=_C3351 ,C1937_=_C3692 ,C1937_=_C3732 ,C1937_=_C3790 ,\nC1937_=_C3850 ,C1937_=_C3901 ,C1937_=_C3989 ,C1943_=_C1945 ,C1943_=_C1948 ,C1943_=_C2176 ,\nC1943_=_C2177 ,C1943_=_C2178 ,C1943_=_C2179 ,C1943_=_C2180 ,C1943_=_C2181 ,C1943_=_C2182 ,\nC1943_=_C2183 ,C1943_=_C2184 ,C1943_=_C2185 ,C1943_=_C2186 ,C1943_=_C2187 ,C1943_=_C2189 ,\nC1943_=_C2190 ,C1943_=_C2191 ,C1943_=_C2192 ,C1943_=_C2193 ,C1943_=_C2194 ,C1943_=_C2195 ,\nC1943_=_C2196 ,C1943_=_C2197 ,C1943_=_C2198 ,C1943_=_C2199 ,C1943_=_C2200 ,C1945_=_C1948 ,\nC1945_=_C2006 ,C1945_=_C2024 ,C1945_=_C2533 ,C1945_=_C2535 ,C1945_=_C2536 ,C1945_=_C2537 ,\nC1945_=_C2538 ,C1945_=_C2539 ,C1945_=_C2541 ,C1945_=_C2542 ,C1945_=_C2543 ,C1945_=_C2544 ,\nC1945_=_C2545 ,C1948_=_C2331 ,C1948_=_C2499 ,C1948_=_C2983 ,C1948_=_C3446 ,C1948_=_C3506 ,\nC1948_=_C3507 ,C1948_=_C3508 ,C1948_=_C3509 ,C1948_=_C3510 ,C1948_=_C3511 ,C1948_=_C3512 ,\nC1965_=_C1979 ,C1965_=_C1980 ,C1965_=_C2008 ,C1965_=_C2584 ,C1965_=_C2891 ,C1965_=_C2892 ,\nC1965_=_C2894 ,C1965_=_C2895 ,C1965_=_C2896 ,C1965_=_C2898 ,C1965_=_C2899 ,C1965_=_C2900 ,\nC1965_=_C2902 ,C1965_=_C2903 ,C1965_=_C2904 ,C1979_=_C1980 ,C1979_=_C2422 ,C1979_=_C3268 ,\nC1979_=_C3365 ,C1979_=_C3772 ,C1979_=_C3792 ,C1979_=_C3799 ,C1979_=_C3816 ,C1979_=_C3825 ,\nC1979_=_C3932 ,C1979_=_C4033 ,C1979_=_C4097 ,C1979_=_C4098 ,C1980_=_C2022 ,C1980_=_C2361 ,\nC1980_=_C2531 ,C1980_=_C2840 ,C1980_=_C3409 ,C1980_=_C3418 ,C1980_=_C3453 ,C1980_=_C3520 ,\nC1980_=_C3711 ,C1980_=_C3808 ,C1980_=_C4018 ,C1980_=_C4087 ,C1980_=_C4101 ,C1990_=_C1999 ,\nC1990_=_C2048 ,C1990_=_C2428 ,C1990_=_C3240 ,C1990_=_C3297 ,C1990_=_C3299 ,C1990_=_C3300 ,\nC1990_=_C3303 ,C1990_=_C3305 ,C1999_=_C2169 ,C1999_=_C2262 ,C1999_=_C2597 ,C1999_=_C2614 ,\nC1999_=_C2933 ,C1999_=_C3076 ,C1999_=_C3249 ,C1999_=_C3352 ,C1999_=_C3474 ,C1999_=_C3563 ,\nC1999_=_C3573 ,C1999_=_C3661 ,C1999_=_C3803 ,C1999_=_C3903 ,C1999_=_C4007 ,C1999_=_C4009 ,\nC2005_=_C2006 ,C2005_=_C2008 ,C2005_=_C2017 ,C2005_=_C2022 ,C2005_=_C2245 ,C2005_=_C2462 ,\nC2005_=_C2464 ,C2005_=_C2465 ,C2005_=_C2466 ,C2005_=_C2467 ,C2005_=_C2468 ,C2005_=_C2470 ,\nC2005_=_C2471 ,C2005_=_C2472 ,C2005_=_C2473 ,C2005_=_C2474 ,C2006_=_C2008 ,C2006_=_C2017 ,\nC2006_=_C2022 ,C2006_=_C2024 ,C2006_=_C2533 ,C2006_=_C2535 ,C2006_=_C2536 ,C2006_=_C2537 ,\nC2006_=_C2538 ,C2006_=_C2539 ,C2006_=_C2541 ,C2006_=_C2542 ,C2006_=_C2543 ,C2006_=_C2544 ,\nC2006_=_C2545 ,C2008_=_C2017 ,C2008_=_C2022 ,C2008_=_C2584 ,C2008_=_C2891 ,C2008_=_C2892 ,\nC2008_=_C2894 ,C2008_=_C2895 ,C2008_=_C2896 ,C2008_=_C2898 ,C2008_=_C2899 ,C2008_=_C2900 ,\nC2008_=_C2902 ,C2008_=_C2903 ,C2008_=_C2904 ,C2017_=_C2022 ,C2017_=_C2034 ,C2017_=_C2491 ,\nC2017_=_C2595 ,C2017_=_C2879 ,C2017_=_C3313 ,C2017_=_C3851 ,C2017_=_C3867 ,C2017_=_C3990 ,\nC2017_=_C3992 ,C2017_=_C3993 ,C2022_=_C2361 ,C2022_=_C2531 ,C2022_=_C2840 ,C2022_=_C3409 ,\nC2022_=_C3418 ,C2022_=_C3453 ,C2022_=_C3520 ,C2022_=_C3711 ,C2022_=_C3808 ,C2022_=_C4018 ,\nC2022_=_C4087 ,C2022_=_C4101 ,C2024_=_C2025 ,C2024_=_C2034 ,C2024_=_C2039 ,C2024_=_C2533 ,\nC2024_=_C2535 ,C2024_=_C2536 ,C2024_=_C2537 ,C2024_=_C2538 ,C2024_=_C2539 ,C2024_=_C2541 ,\nC2024_=_C2542 ,C2024_=_C2543 ,C2024_=_C2544 ,C2024_=_C2545 ,C2025_=_C2034 ,C2025_=_C2039 ,\nC2025_=_C2158 ,C2025_=_C2306 ,C2025_=_C2600 ,C2025_=_C2807 ,C2025_=_C2809 ,C2025_=_C2811 ,\nC2025_=_C2812 ,C2025_=_C2815 ,C2025_=_C2819 ,C2025_=_C2821 ,C2034_=_C2039 ,C2034_=_C2491 ,\nC2034_=_C2595 ,C2034_=_C2879 ,C2034_=_C3313 ,C2034_=_C3851 ,C2034_=_C3867 ,C2034_=_C3990 ,\nC2034_=_C3992 ,C2034_=_C3993 ,C2039_=_C2302 ,C2039_=_C2638 ,C2039_=_C2694 ,C2039_=_C2869 ,\nC2039_=_C2889 ,C2039_=_C3223 ,C2039_=_C3327 ,C2039_=_C3566 ,C2039_=_C3744 ,C2039_=_C3884 ,\nC2039_=_C3976 ,C2039_=_C4031 ,C2039_=_C4059 ,C2039_=_C4110 ,C2048_=_C2428 ,C2048_=_C3240 ,\nC2048_=_C3297 ,C2048_=_C3299 ,C2048_=_C3300 ,C2048_=_C3303 ,C2048_=_C3305 ,C2061_=_C2062 ,\nC2061_=_C2063 ,C2061_=_C2066 ,C2061_=_C2068 ,C2061_=_C2069 ,C2061_=_C2071 ,C2061_=_C2072 ,\nC2061_=_C2074 ,C2061_=_C2076 ,C2061_=_C2078 ,C2061_=_C2080 ,C2061_=_C2081 ,C2061_=_C2083 ,\nC2061_=_C2121 ,C2061_=_C2124 ,C2061_=_C2126 ,C2062_=_C2063 ,C2062_=_C2066 ,C2062_=_C2068 ,\nC2062_=_C2069 ,C2062_=_C2071 ,C2062_=_C2072 ,C2062_=_C2074 ,C2062_=_C2076 ,C2062_=_C2078 ,\nC2062_=_C2080 ,C2062_=_C2081 ,C2062_=_C2084 ,C2062_=_C2306 ,C2062_=_C2309 ,C2062_=_C2314 ,\nC2063_=_C2066 ,C2063_=_C2068 ,C2063_=_C2069 ,C2063_=_C2071 ,C2063_=_C2072 ,C2063_=_C2074 ,\nC2063_=_C2076 ,C2063_=_C2078 ,C2063_=_C2080 ,C2063_=_C2081 ,C2063_=_C2396 ,C2066_=_C2068 ,\nC2066_=_C2069 ,C2066_=_C2071 ,C2066_=_C2072 ,C2066_=_C2074 ,C2066_=_C2076 ,C2066_=_C2078 ,\nC2066_=_C2080 ,C2066_=_C2081 ,C2066_=_C2088 ,C2066_=_C3112 ,C2068_=_C2069 ,C2068_=_C2071 ,\nC2068_=_C2072 ,C2068_=_C2074 ,C2068_=_C2076 ,C2068_=_C2078 ,C2068_=_C2080 ,C2068_=_C2081 ,\nC2068_=_C2093 ,C2068_=_C3283 ,C2068_=_C3340 ,C2069_=_C2071 ,C2069_=_C2072 ,C2069_=_C2074 ,\nC2069_=_C2076 ,C2069_=_C2078 ,C2069_=_C2080 ,C2069_=_C2081 ,C2069_=_C2094 ,C2069_=_C3284 ,\nC2069_=_C3351 ,C2069_=_C3352 ,C2071_=_C2072 ,C2071_=_C2074 ,C2071_=_C2076 ,C2071_=_C2078 ,\nC2071_=_C2080 ,C2071_=_C2081 ,C2071_=_C3721 ,C2072_=_C2074 ,C2072_=_C2076 ,C2072_=_C2078 ,\nC2072_=_C2080 ,C2072_=_C2081 ,C2072_=_C2956 ,C2072_=_C3752</w:t>
      </w:r>
    </w:p>
    <w:p>
      <w:pPr>
        <w:pStyle w:val="PreformattedText"/>
        <w:bidi w:val="0"/>
        <w:spacing w:before="0" w:after="0"/>
        <w:jc w:val="left"/>
        <w:rPr/>
      </w:pPr>
      <w:r>
        <w:rPr/>
        <w:t xml:space="preserve"> </w:t>
      </w:r>
      <w:r>
        <w:rPr/>
        <w:t>,C2074_=_C2076 ,C2074_=_C2078 ,\nC2074_=_C2080 ,C2074_=_C2081 ,C2074_=_C2466 ,C2074_=_C2537 ,C2074_=_C2896 ,C2074_=_C3850 ,\nC2074_=_C3851 ,C2074_=_C3853 ,C2076_=_C2078 ,C2076_=_C2080 ,C2076_=_C2081 ,C2076_=_C3046 ,\nC2076_=_C3962 ,C2078_=_C2080 ,C2078_=_C2081 ,C2078_=_C2100 ,C2078_=_C3294 ,C2080_=_C2081 ,\nC2080_=_C2102 ,C2080_=_C2199 ,C2080_=_C3136 ,C2080_=_C3303 ,C2080_=_C3846 ,C2080_=_C3989 ,\nC2080_=_C4047 ,C2081_=_C4049 ,C2081_=_C4110 ,C2083_=_C2084 ,C2083_=_C2085 ,C2083_=_C2088 ,\nC2083_=_C2090 ,C2083_=_C2093 ,C2083_=_C2094 ,C2083_=_C2096 ,C2083_=_C2100 ,C2083_=_C2102 ,\nC2083_=_C2121 ,C2083_=_C2124 ,C2083_=_C2126 ,C2084_=_C2085 ,C2084_=_C2088 ,C2084_=_C2090 ,\nC2084_=_C2093 ,C2084_=_C2094 ,C2084_=_C2096 ,C2084_=_C2100 ,C2084_=_C2102 ,C2084_=_C2306 ,\nC2084_=_C2309 ,C2084_=_C2314 ,C2085_=_C2088 ,C2085_=_C2090 ,C2085_=_C2093 ,C2085_=_C2094 ,\nC2085_=_C2096 ,C2085_=_C2100 ,C2085_=_C2102 ,C2085_=_C2426 ,C2085_=_C2428 ,C2085_=_C2432 ,\nC2085_=_C2434 ,C2088_=_C2090 ,C2088_=_C2093 ,C2088_=_C2094 ,C2088_=_C2096 ,C2088_=_C2100 ,\nC2088_=_C2102 ,C2088_=_C3112 ,C2090_=_C2093 ,C2090_=_C2094 ,C2090_=_C2096 ,C2090_=_C2100 ,\nC2090_=_C2102 ,C2090_=_C3123 ,C2090_=_C3240 ,C2090_=_C3247 ,C2090_=_C3248 ,C2090_=_C3249 ,\nC2093_=_C2094 ,C2093_=_C2096 ,C2093_=_C2100 ,C2093_=_C2102 ,C2093_=_C3283 ,C2093_=_C3340 ,\nC2094_=_C2096 ,C2094_=_C2100 ,C2094_=_C2102 ,C2094_=_C3284 ,C2094_=_C3351 ,C2094_=_C3352 ,\nC2096_=_C2100 ,C2096_=_C2102 ,C2096_=_C3126 ,C2096_=_C3297 ,C2096_=_C3690 ,C2096_=_C3692 ,\nC2096_=_C3693 ,C2100_=_C2102 ,C2100_=_C3294 ,C2102_=_C2199 ,C2102_=_C3136 ,C2102_=_C3303 ,\nC2102_=_C3846 ,C2102_=_C3989 ,C2102_=_C4047 ,C2104_=_C2111 ,C2104_=_C2112 ,C2104_=_C2272 ,\nC2104_=_C2274 ,C2111_=_C2112 ,C2111_=_C3129 ,C2111_=_C3458 ,C2111_=_C3901 ,C2111_=_C3902 ,\nC2111_=_C3903 ,C2111_=_C3906 ,C2112_=_C2948 ,C2112_=_C3300 ,C2112_=_C3542 ,C2112_=_C3892 ,\nC2112_=_C3972 ,C2112_=_C3976 ,C2121_=_C2124 ,C2121_=_C2126 ,C2121_=_C2162 ,C2121_=_C2309 ,\nC2121_=_C2497 ,C2121_=_C2605 ,C2121_=_C2979 ,C2121_=_C3112 ,C2121_=_C3283 ,C2121_=_C3284 ,\nC2121_=_C3286 ,C2121_=_C3289 ,C2121_=_C3291 ,C2121_=_C3293 ,C2121_=_C3294 ,C2124_=_C2126 ,\nC2124_=_C2141 ,C2124_=_C2163 ,C2124_=_C2607 ,C2124_=_C2703 ,C2124_=_C3010 ,C2124_=_C3432 ,\nC2124_=_C3433 ,C2124_=_C3435 ,C2124_=_C3436 ,C2124_=_C3437 ,C2124_=_C3438 ,C2124_=_C3439 ,\nC2124_=_C3443 ,C2124_=_C3444 ,C2126_=_C2608 ,C2126_=_C3070 ,C2126_=_C3273 ,C2126_=_C3577 ,\nC2126_=_C3578 ,C2126_=_C3579 ,C2126_=_C3581 ,C2126_=_C3583 ,C2126_=_C3584 ,C2126_=_C3586 ,\nC2126_=_C3587 ,C2126_=_C3588 ,C2139_=_C2141 ,C2139_=_C2151 ,C2139_=_C2153 ,C2139_=_C2154 ,\nC2139_=_C2155 ,C2139_=_C2156 ,C2139_=_C2285 ,C2139_=_C2478 ,C2139_=_C2907 ,C2139_=_C2909 ,\nC2139_=_C2910 ,C2139_=_C2911 ,C2139_=_C2913 ,C2139_=_C2917 ,C2141_=_C2151 ,C2141_=_C2153 ,\nC2141_=_C2154 ,C2141_=_C2155 ,C2141_=_C2156 ,C2141_=_C2163 ,C2141_=_C2607 ,C2141_=_C2703 ,\nC2141_=_C3010 ,C2141_=_C3432 ,C2141_=_C3433 ,C2141_=_C3435 ,C2141_=_C3436 ,C2141_=_C3437 ,\nC2141_=_C3438 ,C2141_=_C3439 ,C2141_=_C3443 ,C2141_=_C3444 ,C2151_=_C2153 ,C2151_=_C2154 ,\nC2151_=_C2155 ,C2151_=_C2156 ,C2151_=_C2574 ,C2151_=_C3340 ,C2151_=_C3517 ,C2151_=_C3598 ,\nC2151_=_C3679 ,C2151_=_C3802 ,C2151_=_C3934 ,C2151_=_C3972 ,C2151_=_C3981 ,C2151_=_C3982 ,\nC2153_=_C2154 ,C2153_=_C2155 ,C2153_=_C2156 ,C2153_=_C2493 ,C2153_=_C2576 ,C2153_=_C3871 ,\nC2153_=_C3935 ,C2154_=_C2155 ,C2154_=_C2156 ,C2154_=_C2578 ,C2154_=_C2850 ,C2154_=_C3426 ,\nC2154_=_C3619 ,C2154_=_C3937 ,C2154_=_C4051 ,C2154_=_C4072 ,C2154_=_C4073 ,C2155_=_C2156 ,\nC2155_=_C2243 ,C2155_=_C2343 ,C2155_=_C2581 ,C2155_=_C2616 ,C2155_=_C3150 ,C2155_=_C3366 ,\nC2155_=_C3611 ,C2155_=_C3742 ,C2155_=_C3938 ,C2155_=_C3970 ,C2156_=_C2175 ,C2156_=_C2300 ,\nC2156_=_C2617 ,C2156_=_C2730 ,C2156_=_C2853 ,C2156_=_C3556 ,C2156_=_C3612 ,C2156_=_C3644 ,\nC2156_=_C3683 ,C2156_=_C4015 ,C2158_=_C2159 ,C2158_=_C2162 ,C2158_=_C2163 ,C2158_=_C2166 ,\nC2158_=_C2167 ,C2158_=_C2169 ,C2158_=_C2170 ,C2158_=_C2175 ,C2158_=_C2306 ,C2158_=_C2600 ,\nC2158_=_C2807 ,C2158_=_C2809 ,C2158_=_C2811 ,C2158_=_C2812 ,C2158_=_C2815 ,C2158_=_C2819 ,\nC2158_=_C2821 ,C2159_=_C2162 ,C2159_=_C2163 ,C2159_=_C2166 ,C2159_=_C2167 ,C2159_=_C2169 ,\nC2159_=_C2170 ,C2159_=_C2175 ,C2159_=_C2272 ,C2159_=_C2602 ,C2162_=_C2163 ,C2162_=_C2166 ,\nC2162_=_C2167 ,C2162_=_C2169 ,C2162_=_C2170 ,C2162_=_C2175 ,C2162_=_C2309 ,C2162_=_C2497 ,\nC2162_=_C2605 ,C2162_=_C2979 ,C2162_=_C3112 ,C2162_=_C3283 ,C2162_=_C3284 ,C2162_=_C3286 ,\nC2162_=_C3289 ,C2162_=_C3291 ,C2162_=_C3293 ,C2162_=_C3294 ,C2163_=_C2166 ,C2163_=_C2167 ,\nC2163_=_C2169 ,C2163_=_C2170 ,C2163_=_C2175 ,C2163_=_C2607 ,C2163_=_C2703 ,C2163_=_C3010 ,\nC2163_=_C3432 ,C2163_=_C3433 ,C2163_=_C3435 ,C2163_=_C3436 ,C2163_=_C3437 ,C2163_=_C3438 ,\nC2163_=_C3439 ,C2163_=_C3443 ,C2163_=_C3444 ,C2166_=_C2167 ,C2166_=_C2169 ,C2166_=_C2170 ,\nC2166_=_C2175 ,C2166_=_C2214 ,C2166_=_C2452 ,C2166_=_C2504 ,C2166_=_C2612 ,C2166_=_C3199 ,\nC2166_=_C3213 ,C2166_=_C3613 ,C2166_=_C3830 ,C2166_=_C3892 ,C2166_=_C3893 ,C2166_=_C3896 ,\nC2166_=_C3898 ,C2166_=_C3899 ,C2167_=_C2169 ,C2167_=_C2170 ,C2167_=_C2175 ,C2167_=_C2375 ,\nC2167_=_C2488 ,C2167_=_C2572 ,C2167_=_C3171 ,C2167_=_C3214 ,C2167_=_C3231 ,C2167_=_C3473 ,\nC2167_=_C3866 ,C2167_=_C3873 ,C2167_=_C3910 ,C2167_=_C3912 ,C2167_=_C3914 ,C2167_=_C3915 ,\nC2167_=_C3916 ,C2169_=_C2170 ,C2169_=_C2175 ,C2169_=_C2262 ,C2169_=_C2597 ,C2169_=_C2614 ,\nC2169_=_C2933 ,C2169_=_C3076 ,C2169_=_C3249 ,C2169_=_C3352 ,C2169_=_C3474 ,C2169_=_C3563 ,\nC2169_=_C3573 ,C2169_=_C3661 ,C2169_=_C3803 ,C2169_=_C3903 ,C2169_=_C4007 ,C2169_=_C4009 ,\nC2170_=_C2175 ,C2170_=_C2396 ,C2170_=_C2615 ,C2170_=_C3721 ,C2170_=_C3752 ,C2170_=_C3853 ,\nC2170_=_C3906 ,C2170_=_C3962 ,C2170_=_C4047 ,C2170_=_C4049 ,C2175_=_C2300 ,C2175_=_C2617 ,\nC2175_=_C2730 ,C2175_=_C2853 ,C2175_=_C3556 ,C2175_=_C3612 ,C2175_=_C3644 ,C2175_=_C3683 ,\nC2175_=_C4015 ,C2176_=_C2177 ,C2176_=_C2178 ,C2176_=_C2179 ,C2176_=_C2180 ,C2176_=_C2181 ,\nC2176_=_C2182 ,C2176_=_C2183 ,C2176_=_C2184 ,C2176_=_C2185 ,C2176_=_C2186 ,C2176_=_C2187 ,\nC2176_=_C2189 ,C2176_=_C2190 ,C2176_=_C2191 ,C2176_=_C2192 ,C2176_=_C2193 ,C2176_=_C2194 ,\nC2176_=_C2195 ,C2176_=_C2196 ,C2176_=_C2197 ,C2176_=_C2198 ,C2176_=_C2199 ,C2176_=_C2200 ,\nC2176_=_C2207 ,C2176_=_C2214 ,C2177_=_C2178 ,C2177_=_C2179 ,C2177_=_C2180 ,C2177_=_C2181 ,\nC2177_=_C2182 ,C2177_=_C2183 ,C2177_=_C2184 ,C2177_=_C2185 ,C2177_=_C2186 ,C2177_=_C2187 ,\nC2177_=_C2189 ,C2177_=_C2190 ,C2177_=_C2191 ,C2177_=_C2192 ,C2177_=_C2193 ,C2177_=_C2194 ,\nC2177_=_C2195 ,C2177_=_C2196 ,C2177_=_C2197 ,C2177_=_C2198 ,C2177_=_C2199 ,C2177_=_C2200 ,\nC2177_=_C2331 ,C2177_=_C2340 ,C2177_=_C2343 ,C2178_=_C2179 ,C2178_=_C2180 ,C2178_=_C2181 ,\nC2178_=_C2182 ,C2178_=_C2183 ,C2178_=_C2184 ,C2178_=_C2185 ,C2178_=_C2186 ,C2178_=_C2187 ,\nC2178_=_C2189 ,C2178_=_C2190 ,C2178_=_C2191 ,C2178_=_C2192 ,C2178_=_C2193 ,C2178_=_C2194 ,\nC2178_=_C2195 ,C2178_=_C2196 ,C2178_=_C2197 ,C2178_=_C2198 ,C2178_=_C2199 ,C2178_=_C2200 ,\nC2178_=_C2422 ,C2179_=_C2180 ,C2179_=_C2181 ,C2179_=_C2182 ,C2179_=_C2183 ,C2179_=_C2184 ,\nC2179_=_C2185 ,C2179_=_C2186 ,C2179_=_C2187 ,C2179_=_C2189 ,C2179_=_C2190 ,C2179_=_C2191 ,\nC2179_=_C2192 ,C2179_=_C2193 ,C2179_=_C2194 ,C2179_=_C2195 ,C2179_=_C2196 ,C2179_=_C2197 ,\nC2179_=_C2198 ,C2179_=_C2199 ,C2179_=_C2200 ,C2179_=_C2452 ,C2180_=_C2181 ,C2180_=_C2182 ,\nC2180_=_C2183 ,C2180_=_C2184 ,C2180_=_C2185 ,C2180_=_C2186 ,C2180_=_C2187 ,C2180_=_C2189 ,\nC2180_=_C2190 ,C2180_=_C2191 ,C2180_=_C2192 ,C2180_=_C2193 ,C2180_=_C2194 ,C2180_=_C2195 ,\nC2180_=_C2196 ,C2180_=_C2197 ,C2180_=_C2198 ,C2180_=_C2199 ,C2180_=_C2200 ,C2180_=_C2638 ,\nC2181_=_C2182 ,C2181_=_C2183 ,C2181_=_C2184 ,C2181_=_C2185 ,C2181_=_C2186 ,C2181_=_C2187 ,\nC2181_=_C2189 ,C2181_=_C2190 ,C2181_=_C2191 ,C2181_=_C2192 ,C2181_=_C2193 ,C2181_=_C2194 ,\nC2181_=_C2195 ,C2181_=_C2196 ,C2181_=_C2197 ,C2181_=_C2198 ,C2181_=_C2199 ,C2181_=_C2200 ,\nC2181_=_C2673 ,C2182_=_C2183 ,C2182_=_C2184 ,C2182_=_C2185 ,C2182_=_C2186 ,C2182_=_C2187 ,\nC2182_=_C2189 ,C2182_=_C2190 ,C2182_=_C2191 ,C2182_=_C2192 ,C2182_=_C2193 ,C2182_=_C2194 ,\nC2182_=_C2195 ,C2182_=_C2196 ,C2182_=_C2197 ,C2182_=_C2198 ,C2182_=_C2199 ,C2182_=_C2200 ,\nC2182_=_C2703 ,C2183_=_C2184 ,C2183_=_C2185 ,C2183_=_C2186 ,C2183_=_C2187 ,C2183_=_C2189 ,\nC2183_=_C2190 ,C2183_=_C2191 ,C2183_=_C2192 ,C2183_=_C2193 ,C2183_=_C2194 ,C2183_=_C2195 ,\nC2183_=_C2196 ,C2183_=_C2197 ,C2183_=_C2198 ,C2183_=_C2199 ,C2183_=_C2200 ,C2183_=_C2954 ,\nC2184_=_C2185 ,C2184_=_C2186 ,C2184_=_C2187 ,C2184_=_C2189 ,C2184_=_C2190 ,C2184_=_C2191 ,\nC2184_=_C2192 ,C2184_=_C2193 ,C2184_=_C2194 ,C2184_=_C2195 ,C2184_=_C2196 ,C2184_=_C2197 ,\nC2184_=_C2198 ,C2184_=_C2199 ,C2184_=_C2200 ,C2185_=_C2186 ,C2185_=_C2187 ,C2185_=_C2189 ,\nC2185_=_C2190 ,C2185_=_C2191 ,C2185_=_C2192 ,C2185_=_C2193 ,C2185_=_C2194 ,C2185_=_C2195 ,\nC2185_=_C2196 ,C2185_=_C2197 ,C2185_=_C2198 ,C2185_=_C2199 ,C2185_=_C2200 ,C2186_=_C2187 ,\nC2186_=_C2189 ,C2186_=_C2190 ,C2186_=_C2191 ,C2186_=_C2192 ,C2186_=_C2193 ,C2186_=_C2194 ,\nC2186_=_C2195 ,C2186_=_C2196 ,C2186_=_C2197 ,C2186_=_C2198 ,C2186_=_C2199 ,C2186_=_C2200 ,\nC2187_=_C2189 ,C2187_=_C2190 ,C2187_=_C2191 ,C2187_=_C2192 ,C2187_=_C2193 ,C2187_=_C2194 ,\nC2187_=_C2195 ,C2187_=_C2196 ,C2187_=_C2197 ,C2187_=_C2198 ,C2187_=_C2199 ,C2187_=_C2200 ,\nC2189_=_C2190 ,C2189_=_C2191 ,C2189_=_C2192 ,C2189_=_C2193 ,C2189_=_C2194 ,C2189_=_C2195 ,\nC2189_=_C2196 ,C2189_=_C2197 ,C2189_=_C2198 ,C2189_=_C2199 ,C2189_=_C2200 ,C2189_=_C3435 ,\nC2189_=_C3577 ,C2190_=_C2191 ,C2190_=_C2192 ,C2190_=_C2193 ,C2190_=_C2194 ,C2190_=_C2195 ,\nC2190_=_C2196 ,C2190_=_C2197 ,C2190_=_C2198 ,C2190_=_C2199 ,C2190_=_C2200 ,C2190_=_C3041 ,\nC2190_=_C3578 ,C2191_=_C2192 ,C2191_=_C2193 ,C2191_=_C2194 ,C2191_=_C2195 ,C2191_=_C2196 ,\nC2191_=_C2197 ,C2191_=_C2198 ,C2191_=_C2199 ,C2191_=_C2200 ,C2191_=_C2815 ,C2191_=_C3506 ,\nC2191_=_C3541 ,C2192_=_C2193 ,C2192_=_C2194 ,C2192_=_C2195 ,C2192_=_C2196 ,C2192_=_C2197 ,\nC2192_=_C2198 ,C2192_=_C2199</w:t>
      </w:r>
    </w:p>
    <w:p>
      <w:pPr>
        <w:pStyle w:val="PreformattedText"/>
        <w:bidi w:val="0"/>
        <w:spacing w:before="0" w:after="0"/>
        <w:jc w:val="left"/>
        <w:rPr/>
      </w:pPr>
      <w:r>
        <w:rPr/>
        <w:t xml:space="preserve"> </w:t>
      </w:r>
      <w:r>
        <w:rPr/>
        <w:t>,C2192_=_C2200 ,C2192_=_C3507 ,C2192_=_C3742 ,C2192_=_C3744 ,\nC2193_=_C2194 ,C2193_=_C2195 ,C2193_=_C2196 ,C2193_=_C2197 ,C2193_=_C2198 ,C2193_=_C2199 ,\nC2193_=_C2200 ,C2193_=_C2894 ,C2193_=_C3437 ,C2193_=_C3579 ,C2193_=_C3772 ,C2194_=_C2195 ,\nC2194_=_C2196 ,C2194_=_C2197 ,C2194_=_C2198 ,C2194_=_C2199 ,C2194_=_C2200 ,C2194_=_C3289 ,\nC2194_=_C3508 ,C2195_=_C2196 ,C2195_=_C2197 ,C2195_=_C2198 ,C2195_=_C2199 ,C2195_=_C2200 ,\nC2195_=_C3509 ,C2195_=_C3910 ,C2195_=_C3934 ,C2195_=_C3935 ,C2195_=_C3937 ,C2195_=_C3938 ,\nC2196_=_C2197 ,C2196_=_C2198 ,C2196_=_C2199 ,C2196_=_C2200 ,C2196_=_C2766 ,C2196_=_C3461 ,\nC2196_=_C4033 ,C2197_=_C2198 ,C2197_=_C2199 ,C2197_=_C2200 ,C2198_=_C2199 ,C2198_=_C2200 ,\nC2198_=_C2473 ,C2198_=_C2545 ,C2198_=_C2900 ,C2198_=_C3993 ,C2199_=_C2200 ,C2199_=_C3136 ,\nC2199_=_C3303 ,C2199_=_C3846 ,C2199_=_C3989 ,C2199_=_C4047 ,C2207_=_C2214 ,C2207_=_C2365 ,\nC2207_=_C2515 ,C2207_=_C2823 ,C2207_=_C2954 ,C2207_=_C2955 ,C2207_=_C2956 ,C2207_=_C2957 ,\nC2207_=_C2958 ,C2207_=_C2959 ,C2207_=_C2961 ,C2207_=_C2962 ,C2207_=_C2963 ,C2207_=_C2964 ,\nC2207_=_C2966 ,C2207_=_C2968 ,C2214_=_C2452 ,C2214_=_C2504 ,C2214_=_C2612 ,C2214_=_C3199 ,\nC2214_=_C3213 ,C2214_=_C3613 ,C2214_=_C3830 ,C2214_=_C3892 ,C2214_=_C3893 ,C2214_=_C3896 ,\nC2214_=_C3898 ,C2214_=_C3899 ,C2243_=_C2343 ,C2243_=_C2581 ,C2243_=_C2616 ,C2243_=_C3150 ,\nC2243_=_C3366 ,C2243_=_C3611 ,C2243_=_C3742 ,C2243_=_C3938 ,C2243_=_C3970 ,C2245_=_C2261 ,\nC2245_=_C2262 ,C2245_=_C2462 ,C2245_=_C2464 ,C2245_=_C2465 ,C2245_=_C2466 ,C2245_=_C2467 ,\nC2245_=_C2468 ,C2245_=_C2470 ,C2245_=_C2471 ,C2245_=_C2472 ,C2245_=_C2473 ,C2245_=_C2474 ,\nC2261_=_C2262 ,C2261_=_C2340 ,C2261_=_C2747 ,C2261_=_C2782 ,C2261_=_C2867 ,C2261_=_C3005 ,\nC2261_=_C3658 ,C2261_=_C3731 ,C2261_=_C3948 ,C2261_=_C3951 ,C2262_=_C2597 ,C2262_=_C2614 ,\nC2262_=_C2933 ,C2262_=_C3076 ,C2262_=_C3249 ,C2262_=_C3352 ,C2262_=_C3474 ,C2262_=_C3563 ,\nC2262_=_C3573 ,C2262_=_C3661 ,C2262_=_C3803 ,C2262_=_C3903 ,C2262_=_C4007 ,C2262_=_C4009 ,\nC2272_=_C2274 ,C2272_=_C2602 ,C2274_=_C2314 ,C2274_=_C3256 ,C2274_=_C3356 ,C2274_=_C3541 ,\nC2274_=_C3542 ,C2274_=_C3544 ,C2274_=_C3545 ,C2285_=_C2300 ,C2285_=_C2302 ,C2285_=_C2478 ,\nC2285_=_C2907 ,C2285_=_C2909 ,C2285_=_C2910 ,C2285_=_C2911 ,C2285_=_C2913 ,C2285_=_C2917 ,\nC2300_=_C2302 ,C2300_=_C2617 ,C2300_=_C2730 ,C2300_=_C2853 ,C2300_=_C3556 ,C2300_=_C3612 ,\nC2300_=_C3644 ,C2300_=_C3683 ,C2300_=_C4015 ,C2302_=_C2638 ,C2302_=_C2694 ,C2302_=_C2869 ,\nC2302_=_C2889 ,C2302_=_C3223 ,C2302_=_C3327 ,C2302_=_C3566 ,C2302_=_C3744 ,C2302_=_C3884 ,\nC2302_=_C3976 ,C2302_=_C4031 ,C2302_=_C4059 ,C2302_=_C4110 ,C2306_=_C2309 ,C2306_=_C2314 ,\nC2306_=_C2600 ,C2306_=_C2807 ,C2306_=_C2809 ,C2306_=_C2811 ,C2306_=_C2812 ,C2306_=_C2815 ,\nC2306_=_C2819 ,C2306_=_C2821 ,C2309_=_C2314 ,C2309_=_C2497 ,C2309_=_C2605 ,C2309_=_C2979 ,\nC2309_=_C3112 ,C2309_=_C3283 ,C2309_=_C3284 ,C2309_=_C3286 ,C2309_=_C3289 ,C2309_=_C3291 ,\nC2309_=_C3293 ,C2309_=_C3294 ,C2314_=_C3256 ,C2314_=_C3356 ,C2314_=_C3541 ,C2314_=_C3542 ,\nC2314_=_C3544 ,C2314_=_C3545 ,C2331_=_C2340 ,C2331_=_C2343 ,C2331_=_C2499 ,C2331_=_C2983 ,\nC2331_=_C3446 ,C2331_=_C3506 ,C2331_=_C3507 ,C2331_=_C3508 ,C2331_=_C3509 ,C2331_=_C3510 ,\nC2331_=_C3511 ,C2331_=_C3512 ,C2340_=_C2343 ,C2340_=_C2747 ,C2340_=_C2782 ,C2340_=_C2867 ,\nC2340_=_C3005 ,C2340_=_C3658 ,C2340_=_C3731 ,C2340_=_C3948 ,C2340_=_C3951 ,C2343_=_C2581 ,\nC2343_=_C2616 ,C2343_=_C3150 ,C2343_=_C3366 ,C2343_=_C3611 ,C2343_=_C3742 ,C2343_=_C3938 ,\nC2343_=_C3970 ,C2361_=_C2531 ,C2361_=_C2840 ,C2361_=_C3409 ,C2361_=_C3418 ,C2361_=_C3453 ,\nC2361_=_C3520 ,C2361_=_C3711 ,C2361_=_C3808 ,C2361_=_C4018 ,C2361_=_C4087 ,C2361_=_C4101 ,\nC2365_=_C2375 ,C2365_=_C2382 ,C2365_=_C2515 ,C2365_=_C2823 ,C2365_=_C2954 ,C2365_=_C2955 ,\nC2365_=_C2956 ,C2365_=_C2957 ,C2365_=_C2958 ,C2365_=_C2959 ,C2365_=_C2961 ,C2365_=_C2962 ,\nC2365_=_C2963 ,C2365_=_C2964 ,C2365_=_C2966 ,C2365_=_C2968 ,C2375_=_C2382 ,C2375_=_C2488 ,\nC2375_=_C2572 ,C2375_=_C3171 ,C2375_=_C3214 ,C2375_=_C3231 ,C2375_=_C3473 ,C2375_=_C3866 ,\nC2375_=_C3873 ,C2375_=_C3910 ,C2375_=_C3912 ,C2375_=_C3914 ,C2375_=_C3915 ,C2375_=_C3916 ,\nC2382_=_C2583 ,C2382_=_C2857 ,C2382_=_C3224 ,C2382_=_C3238 ,C2382_=_C3431 ,C2382_=_C3479 ,\nC2382_=_C3624 ,C2382_=_C3880 ,C2382_=_C4040 ,C2382_=_C4056 ,C2382_=_C4077 ,C2382_=_C4089 ,\nC2382_=_C4095 ,C2396_=_C2615 ,C2396_=_C3721 ,C2396_=_C3752 ,C2396_=_C3853 ,C2396_=_C3906 ,\nC2396_=_C3962 ,C2396_=_C4047 ,C2396_=_C4049 ,C2422_=_C3268 ,C2422_=_C3365 ,C2422_=_C3772 ,\nC2422_=_C3792 ,C2422_=_C3799 ,C2422_=_C3816 ,C2422_=_C3825 ,C2422_=_C3932 ,C2422_=_C4033 ,\nC2422_=_C4097 ,C2422_=_C4098 ,C2426_=_C2428 ,C2426_=_C2432 ,C2426_=_C2434 ,C2426_=_C2480 ,\nC2426_=_C3123 ,C2426_=_C3126 ,C2426_=_C3128 ,C2426_=_C3129 ,C2426_=_C3136 ,C2428_=_C2432 ,\nC2428_=_C2434 ,C2428_=_C3240 ,C2428_=_C3297 ,C2428_=_C3299 ,C2428_=_C3300 ,C2428_=_C3303 ,\nC2428_=_C3305 ,C2432_=_C2434 ,C2432_=_C2722 ,C2432_=_C2847 ,C2432_=_C3247 ,C2432_=_C3690 ,\nC2432_=_C3846 ,C2434_=_C2594 ,C2434_=_C3248 ,C2434_=_C3351 ,C2434_=_C3692 ,C2434_=_C3732 ,\nC2434_=_C3790 ,C2434_=_C3850 ,C2434_=_C3901 ,C2434_=_C3989 ,C2452_=_C2504 ,C2452_=_C2612 ,\nC2452_=_C3199 ,C2452_=_C3213 ,C2452_=_C3613 ,C2452_=_C3830 ,C2452_=_C3892 ,C2452_=_C3893 ,\nC2452_=_C3896 ,C2452_=_C3898 ,C2452_=_C3899 ,C2462_=_C2464 ,C2462_=_C2465 ,C2462_=_C2466 ,\nC2462_=_C2467 ,C2462_=_C2468 ,C2462_=_C2470 ,C2462_=_C2471 ,C2462_=_C2472 ,C2462_=_C2473 ,\nC2462_=_C2474 ,C2462_=_C2533 ,C2462_=_C2584 ,C2462_=_C2594 ,C2462_=_C2595 ,C2462_=_C2597 ,\nC2464_=_C2465 ,C2464_=_C2466 ,C2464_=_C2467 ,C2464_=_C2468 ,C2464_=_C2470 ,C2464_=_C2471 ,\nC2464_=_C2472 ,C2464_=_C2473 ,C2464_=_C2474 ,C2464_=_C2760 ,C2464_=_C3454 ,C2465_=_C2466 ,\nC2465_=_C2467 ,C2465_=_C2468 ,C2465_=_C2470 ,C2465_=_C2471 ,C2465_=_C2472 ,C2465_=_C2473 ,\nC2465_=_C2474 ,C2465_=_C3040 ,C2465_=_C3598 ,C2466_=_C2467 ,C2466_=_C2468 ,C2466_=_C2470 ,\nC2466_=_C2471 ,C2466_=_C2472 ,C2466_=_C2473 ,C2466_=_C2474 ,C2466_=_C2537 ,C2466_=_C2896 ,\nC2466_=_C3850 ,C2466_=_C3851 ,C2466_=_C3853 ,C2467_=_C2468 ,C2467_=_C2470 ,C2467_=_C2471 ,\nC2467_=_C2472 ,C2467_=_C2473 ,C2467_=_C2474 ,C2467_=_C2538 ,C2467_=_C3044 ,C2468_=_C2470 ,\nC2468_=_C2471 ,C2468_=_C2472 ,C2468_=_C2473 ,C2468_=_C2474 ,C2468_=_C2959 ,C2470_=_C2471 ,\nC2470_=_C2472 ,C2470_=_C2473 ,C2470_=_C2474 ,C2470_=_C2541 ,C2470_=_C2898 ,C2470_=_C3990 ,\nC2471_=_C2472 ,C2471_=_C2473 ,C2471_=_C2474 ,C2471_=_C2542 ,C2471_=_C2821 ,C2471_=_C2899 ,\nC2471_=_C3545 ,C2471_=_C3992 ,C2472_=_C2473 ,C2472_=_C2474 ,C2472_=_C2543 ,C2472_=_C3914 ,\nC2473_=_C2474 ,C2473_=_C2545 ,C2473_=_C2900 ,C2473_=_C3993 ,C2474_=_C3050 ,C2476_=_C2478 ,\nC2476_=_C2479 ,C2476_=_C2480 ,C2476_=_C2488 ,C2476_=_C2491 ,C2476_=_C2493 ,C2476_=_C2758 ,\nC2476_=_C2760 ,C2476_=_C2762 ,C2476_=_C2763 ,C2476_=_C2766 ,C2476_=_C2768 ,C2476_=_C2769 ,\nC2476_=_C2770 ,C2478_=_C2479 ,C2478_=_C2480 ,C2478_=_C2488 ,C2478_=_C2491 ,C2478_=_C2493 ,\nC2478_=_C2907 ,C2478_=_C2909 ,C2478_=_C2910 ,C2478_=_C2911 ,C2478_=_C2913 ,C2478_=_C2917 ,\nC2479_=_C2480 ,C2479_=_C2488 ,C2479_=_C2491 ,C2479_=_C2493 ,C2479_=_C2549 ,C2479_=_C2824 ,\nC2479_=_C2997 ,C2479_=_C3040 ,C2479_=_C3041 ,C2479_=_C3042 ,C2479_=_C3043 ,C2479_=_C3044 ,\nC2479_=_C3045 ,C2479_=_C3046 ,C2479_=_C3047 ,C2479_=_C3048 ,C2479_=_C3050 ,C2480_=_C2488 ,\nC2480_=_C2491 ,C2480_=_C2493 ,C2480_=_C3123 ,C2480_=_C3126 ,C2480_=_C3128 ,C2480_=_C3129 ,\nC2480_=_C3136 ,C2488_=_C2491 ,C2488_=_C2493 ,C2488_=_C2572 ,C2488_=_C3171 ,C2488_=_C3214 ,\nC2488_=_C3231 ,C2488_=_C3473 ,C2488_=_C3866 ,C2488_=_C3873 ,C2488_=_C3910 ,C2488_=_C3912 ,\nC2488_=_C3914 ,C2488_=_C3915 ,C2488_=_C3916 ,C2491_=_C2493 ,C2491_=_C2595 ,C2491_=_C2879 ,\nC2491_=_C3313 ,C2491_=_C3851 ,C2491_=_C3867 ,C2491_=_C3990 ,C2491_=_C3992 ,C2491_=_C3993 ,\nC2493_=_C2576 ,C2493_=_C3871 ,C2493_=_C3935 ,C2497_=_C2499 ,C2497_=_C2504 ,C2497_=_C2605 ,\nC2497_=_C2979 ,C2497_=_C3112 ,C2497_=_C3283 ,C2497_=_C3284 ,C2497_=_C3286 ,C2497_=_C3289 ,\nC2497_=_C3291 ,C2497_=_C3293 ,C2497_=_C3294 ,C2499_=_C2504 ,C2499_=_C2983 ,C2499_=_C3446 ,\nC2499_=_C3506 ,C2499_=_C3507 ,C2499_=_C3508 ,C2499_=_C3509 ,C2499_=_C3510 ,C2499_=_C3511 ,\nC2499_=_C3512 ,C2504_=_C2612 ,C2504_=_C3199 ,C2504_=_C3213 ,C2504_=_C3613 ,C2504_=_C3830 ,\nC2504_=_C3892 ,C2504_=_C3893 ,C2504_=_C3896 ,C2504_=_C3898 ,C2504_=_C3899 ,C2515_=_C2531 ,\nC2515_=_C2823 ,C2515_=_C2954 ,C2515_=_C2955 ,C2515_=_C2956 ,C2515_=_C2957 ,C2515_=_C2958 ,\nC2515_=_C2959 ,C2515_=_C2961 ,C2515_=_C2962 ,C2515_=_C2963 ,C2515_=_C2964 ,C2515_=_C2966 ,\nC2515_=_C2968 ,C2531_=_C2840 ,C2531_=_C3409 ,C2531_=_C3418 ,C2531_=_C3453 ,C2531_=_C3520 ,\nC2531_=_C3711 ,C2531_=_C3808 ,C2531_=_C4018 ,C2531_=_C4087 ,C2531_=_C4101 ,C2533_=_C2535 ,\nC2533_=_C2536 ,C2533_=_C2537 ,C2533_=_C2538 ,C2533_=_C2539 ,C2533_=_C2541 ,C2533_=_C2542 ,\nC2533_=_C2543 ,C2533_=_C2544 ,C2533_=_C2545 ,C2533_=_C2584 ,C2533_=_C2594 ,C2533_=_C2595 ,\nC2533_=_C2597 ,C2535_=_C2536 ,C2535_=_C2537 ,C2535_=_C2538 ,C2535_=_C2539 ,C2535_=_C2541 ,\nC2535_=_C2542 ,C2535_=_C2543 ,C2535_=_C2544 ,C2535_=_C2545 ,C2536_=_C2537 ,C2536_=_C2538 ,\nC2536_=_C2539 ,C2536_=_C2541 ,C2536_=_C2542 ,C2536_=_C2543 ,C2536_=_C2544 ,C2536_=_C2545 ,\nC2536_=_C3432 ,C2537_=_C2538 ,C2537_=_C2539 ,C2537_=_C2541 ,C2537_=_C2542 ,C2537_=_C2543 ,\nC2537_=_C2544 ,C2537_=_C2545 ,C2537_=_C2896 ,C2537_=_C3850 ,C2537_=_C3851 ,C2537_=_C3853 ,\nC2538_=_C2539 ,C2538_=_C2541 ,C2538_=_C2542 ,C2538_=_C2543 ,C2538_=_C2544 ,C2538_=_C2545 ,\nC2538_=_C3044 ,C2539_=_C2541 ,C2539_=_C2542 ,C2539_=_C2543 ,C2539_=_C2544 ,C2539_=_C2545 ,\nC2539_=_C3884 ,C2541_=_C2542 ,C2541_=_C2543 ,C2541_=_C2544 ,C2541_=_C2545 ,C2541_=_C2898 ,\nC2541_=_C3990 ,C2542_=_C2543 ,C2542_=_C2544 ,C2542_=_C2545 ,C2542_=_C2821 ,C2542_=_C2899 ,\nC2542_=_C3545 ,C2542_=_C3992 ,C2543_=_C2544 ,C2543_=_C2545 ,C2543_=_C3914 ,C2544_=_C2545 ,\nC2544_=_C3998 ,C2544_=_C4007 ,C2545_=_C2900 ,C2545_=_C3993 ,C2549_=_C2824 ,C2549_=_C2997 ,\nC2549_=_C3040 ,C2549_=_C3041 ,C2549_=_C3042 ,C2549_=_C3043 ,C2549_=_C3044 ,C2549_=_C3045</w:t>
      </w:r>
    </w:p>
    <w:p>
      <w:pPr>
        <w:pStyle w:val="PreformattedText"/>
        <w:bidi w:val="0"/>
        <w:spacing w:before="0" w:after="0"/>
        <w:jc w:val="left"/>
        <w:rPr/>
      </w:pPr>
      <w:r>
        <w:rPr/>
        <w:t xml:space="preserve"> </w:t>
      </w:r>
      <w:r>
        <w:rPr/>
        <w:t>,\nC2549_=_C3046 ,C2549_=_C3047 ,C2549_=_C3048 ,C2549_=_C3050 ,C2572_=_C2574 ,C2572_=_C2576 ,\nC2572_=_C2578 ,C2572_=_C2581 ,C2572_=_C2583 ,C2572_=_C3171 ,C2572_=_C3214 ,C2572_=_C3231 ,\nC2572_=_C3473 ,C2572_=_C3866 ,C2572_=_C3873 ,C2572_=_C3910 ,C2572_=_C3912 ,C2572_=_C3914 ,\nC2572_=_C3915 ,C2572_=_C3916 ,C2574_=_C2576 ,C2574_=_C2578 ,C2574_=_C2581 ,C2574_=_C2583 ,\nC2574_=_C3340 ,C2574_=_C3517 ,C2574_=_C3598 ,C2574_=_C3679 ,C2574_=_C3802 ,C2574_=_C3934 ,\nC2574_=_C3972 ,C2574_=_C3981 ,C2574_=_C3982 ,C2576_=_C2578 ,C2576_=_C2581 ,C2576_=_C2583 ,\nC2576_=_C3871 ,C2576_=_C3935 ,C2578_=_C2581 ,C2578_=_C2583 ,C2578_=_C2850 ,C2578_=_C3426 ,\nC2578_=_C3619 ,C2578_=_C3937 ,C2578_=_C4051 ,C2578_=_C4072 ,C2578_=_C4073 ,C2581_=_C2583 ,\nC2581_=_C2616 ,C2581_=_C3150 ,C2581_=_C3366 ,C2581_=_C3611 ,C2581_=_C3742 ,C2581_=_C3938 ,\nC2581_=_C3970 ,C2583_=_C2857 ,C2583_=_C3224 ,C2583_=_C3238 ,C2583_=_C3431 ,C2583_=_C3479 ,\nC2583_=_C3624 ,C2583_=_C3880 ,C2583_=_C4040 ,C2583_=_C4056 ,C2583_=_C4077 ,C2583_=_C4089 ,\nC2583_=_C4095 ,C2584_=_C2594 ,C2584_=_C2595 ,C2584_=_C2597 ,C2584_=_C2891 ,C2584_=_C2892 ,\nC2584_=_C2894 ,C2584_=_C2895 ,C2584_=_C2896 ,C2584_=_C2898 ,C2584_=_C2899 ,C2584_=_C2900 ,\nC2584_=_C2902 ,C2584_=_C2903 ,C2584_=_C2904 ,C2594_=_C2595 ,C2594_=_C2597 ,C2594_=_C3248 ,\nC2594_=_C3351 ,C2594_=_C3692 ,C2594_=_C3732 ,C2594_=_C3790 ,C2594_=_C3850 ,C2594_=_C3901 ,\nC2594_=_C3989 ,C2595_=_C2597 ,C2595_=_C2879 ,C2595_=_C3313 ,C2595_=_C3851 ,C2595_=_C3867 ,\nC2595_=_C3990 ,C2595_=_C3992 ,C2595_=_C3993 ,C2597_=_C2614 ,C2597_=_C2933 ,C2597_=_C3076 ,\nC2597_=_C3249 ,C2597_=_C3352 ,C2597_=_C3474 ,C2597_=_C3563 ,C2597_=_C3573 ,C2597_=_C3661 ,\nC2597_=_C3803 ,C2597_=_C3903 ,C2597_=_C4007 ,C2597_=_C4009 ,C2600_=_C2602 ,C2600_=_C2605 ,\nC2600_=_C2607 ,C2600_=_C2608 ,C2600_=_C2612 ,C2600_=_C2614 ,C2600_=_C2615 ,C2600_=_C2616 ,\nC2600_=_C2617 ,C2600_=_C2807 ,C2600_=_C2809 ,C2600_=_C2811 ,C2600_=_C2812 ,C2600_=_C2815 ,\nC2600_=_C2819 ,C2600_=_C2821 ,C2602_=_C2605 ,C2602_=_C2607 ,C2602_=_C2608 ,C2602_=_C2612 ,\nC2602_=_C2614 ,C2602_=_C2615 ,C2602_=_C2616 ,C2602_=_C2617 ,C2605_=_C2607 ,C2605_=_C2608 ,\nC2605_=_C2612 ,C2605_=_C2614 ,C2605_=_C2615 ,C2605_=_C2616 ,C2605_=_C2617 ,C2605_=_C2979 ,\nC2605_=_C3112 ,C2605_=_C3283 ,C2605_=_C3284 ,C2605_=_C3286 ,C2605_=_C3289 ,C2605_=_C3291 ,\nC2605_=_C3293 ,C2605_=_C3294 ,C2607_=_C2608 ,C2607_=_C2612 ,C2607_=_C2614 ,C2607_=_C2615 ,\nC2607_=_C2616 ,C2607_=_C2617 ,C2607_=_C2703 ,C2607_=_C3010 ,C2607_=_C3432 ,C2607_=_C3433 ,\nC2607_=_C3435 ,C2607_=_C3436 ,C2607_=_C3437 ,C2607_=_C3438 ,C2607_=_C3439 ,C2607_=_C3443 ,\nC2607_=_C3444 ,C2608_=_C2612 ,C2608_=_C2614 ,C2608_=_C2615 ,C2608_=_C2616 ,C2608_=_C2617 ,\nC2608_=_C3070 ,C2608_=_C3273 ,C2608_=_C3577 ,C2608_=_C3578 ,C2608_=_C3579 ,C2608_=_C3581 ,\nC2608_=_C3583 ,C2608_=_C3584 ,C2608_=_C3586 ,C2608_=_C3587 ,C2608_=_C3588 ,C2612_=_C2614 ,\nC2612_=_C2615 ,C2612_=_C2616 ,C2612_=_C2617 ,C2612_=_C3199 ,C2612_=_C3213 ,C2612_=_C3613 ,\nC2612_=_C3830 ,C2612_=_C3892 ,C2612_=_C3893 ,C2612_=_C3896 ,C2612_=_C3898 ,C2612_=_C3899 ,\nC2614_=_C2615 ,C2614_=_C2616 ,C2614_=_C2617 ,C2614_=_C2933 ,C2614_=_C3076 ,C2614_=_C3249 ,\nC2614_=_C3352 ,C2614_=_C3474 ,C2614_=_C3563 ,C2614_=_C3573 ,C2614_=_C3661 ,C2614_=_C3803 ,\nC2614_=_C3903 ,C2614_=_C4007 ,C2614_=_C4009 ,C2615_=_C2616 ,C2615_=_C2617 ,C2615_=_C3721 ,\nC2615_=_C3752 ,C2615_=_C3853 ,C2615_=_C3906 ,C2615_=_C3962 ,C2615_=_C4047 ,C2615_=_C4049 ,\nC2616_=_C2617 ,C2616_=_C3150 ,C2616_=_C3366 ,C2616_=_C3611 ,C2616_=_C3742 ,C2616_=_C3938 ,\nC2616_=_C3970 ,C2617_=_C2730 ,C2617_=_C2853 ,C2617_=_C3556 ,C2617_=_C3612 ,C2617_=_C3644 ,\nC2617_=_C3683 ,C2617_=_C4015 ,C2638_=_C2694 ,C2638_=_C2869 ,C2638_=_C2889 ,C2638_=_C3223 ,\nC2638_=_C3327 ,C2638_=_C3566 ,C2638_=_C3744 ,C2638_=_C3884 ,C2638_=_C3976 ,C2638_=_C4031 ,\nC2638_=_C4059 ,C2638_=_C4110 ,C2673_=_C3200 ,C2673_=_C3215 ,C2673_=_C3263 ,C2673_=_C3562 ,\nC2673_=_C3693 ,C2673_=_C3834 ,C2673_=_C3902 ,C2673_=_C3966 ,C2673_=_C3997 ,C2673_=_C3998 ,\nC2673_=_C3999 ,C2673_=_C4000 ,C2673_=_C4001 ,C2694_=_C2869 ,C2694_=_C2889 ,C2694_=_C3223 ,\nC2694_=_C3327 ,C2694_=_C3566 ,C2694_=_C3744 ,C2694_=_C3884 ,C2694_=_C3976 ,C2694_=_C4031 ,\nC2694_=_C4059 ,C2694_=_C4110 ,C2703_=_C3010 ,C2703_=_C3432 ,C2703_=_C3433 ,C2703_=_C3435 ,\nC2703_=_C3436 ,C2703_=_C3437 ,C2703_=_C3438 ,C2703_=_C3439 ,C2703_=_C3443 ,C2703_=_C3444 ,\nC2722_=_C2730 ,C2722_=_C2847 ,C2722_=_C3247 ,C2722_=_C3690 ,C2722_=_C3846 ,C2730_=_C2853 ,\nC2730_=_C3556 ,C2730_=_C3612 ,C2730_=_C3644 ,C2730_=_C3683 ,C2730_=_C4015 ,C2747_=_C2782 ,\nC2747_=_C2867 ,C2747_=_C3005 ,C2747_=_C3658 ,C2747_=_C3731 ,C2747_=_C3948 ,C2747_=_C3951 ,\nC2758_=_C2760 ,C2758_=_C2762 ,C2758_=_C2763 ,C2758_=_C2766 ,C2758_=_C2768 ,C2758_=_C2769 ,\nC2758_=_C2770 ,C2758_=_C2942 ,C2758_=_C3316 ,C2758_=_C3327 ,C2760_=_C2762 ,C2760_=_C2763 ,\nC2760_=_C2766 ,C2760_=_C2768 ,C2760_=_C2769 ,C2760_=_C2770 ,C2760_=_C3454 ,C2762_=_C2763 ,\nC2762_=_C2766 ,C2762_=_C2768 ,C2762_=_C2769 ,C2762_=_C2770 ,C2762_=_C3455 ,C2762_=_C3613 ,\nC2762_=_C3619 ,C2762_=_C3624 ,C2763_=_C2766 ,C2763_=_C2768 ,C2763_=_C2769 ,C2763_=_C2770 ,\nC2763_=_C2913 ,C2763_=_C3128 ,C2763_=_C3439 ,C2763_=_C3581 ,C2763_=_C3866 ,C2763_=_C3867 ,\nC2763_=_C3871 ,C2766_=_C2768 ,C2766_=_C2769 ,C2766_=_C2770 ,C2766_=_C3461 ,C2766_=_C4033 ,\nC2768_=_C2769 ,C2768_=_C2770 ,C2768_=_C3464 ,C2769_=_C2770 ,C2769_=_C2902 ,C2769_=_C3466 ,\nC2769_=_C4009 ,C2769_=_C4097 ,C2770_=_C2904 ,C2770_=_C3467 ,C2770_=_C3512 ,C2782_=_C2867 ,\nC2782_=_C3005 ,C2782_=_C3658 ,C2782_=_C3731 ,C2782_=_C3948 ,C2782_=_C3951 ,C2807_=_C2809 ,\nC2807_=_C2811 ,C2807_=_C2812 ,C2807_=_C2815 ,C2807_=_C2819 ,C2807_=_C2821 ,C2807_=_C2879 ,\nC2809_=_C2811 ,C2809_=_C2812 ,C2809_=_C2815 ,C2809_=_C2819 ,C2809_=_C2821 ,C2809_=_C2891 ,\nC2809_=_C3256 ,C2809_=_C3263 ,C2809_=_C3268 ,C2811_=_C2812 ,C2811_=_C2815 ,C2811_=_C2819 ,\nC2811_=_C2821 ,C2811_=_C3313 ,C2812_=_C2815 ,C2812_=_C2819 ,C2812_=_C2821 ,C2812_=_C2892 ,\nC2812_=_C3356 ,C2812_=_C3365 ,C2812_=_C3366 ,C2815_=_C2819 ,C2815_=_C2821 ,C2815_=_C3506 ,\nC2815_=_C3541 ,C2819_=_C2821 ,C2819_=_C3544 ,C2821_=_C2899 ,C2821_=_C3545 ,C2821_=_C3992 ,\nC2823_=_C2824 ,C2823_=_C2840 ,C2823_=_C2954 ,C2823_=_C2955 ,C2823_=_C2956 ,C2823_=_C2957 ,\nC2823_=_C2958 ,C2823_=_C2959 ,C2823_=_C2961 ,C2823_=_C2962 ,C2823_=_C2963 ,C2823_=_C2964 ,\nC2823_=_C2966 ,C2823_=_C2968 ,C2824_=_C2840 ,C2824_=_C2997 ,C2824_=_C3040 ,C2824_=_C3041 ,\nC2824_=_C3042 ,C2824_=_C3043 ,C2824_=_C3044 ,C2824_=_C3045 ,C2824_=_C3046 ,C2824_=_C3047 ,\nC2824_=_C3048 ,C2824_=_C3050 ,C2840_=_C3409 ,C2840_=_C3418 ,C2840_=_C3453 ,C2840_=_C3520 ,\nC2840_=_C3711 ,C2840_=_C3808 ,C2840_=_C4018 ,C2840_=_C4087 ,C2840_=_C4101 ,C2847_=_C2850 ,\nC2847_=_C2853 ,C2847_=_C2857 ,C2847_=_C3247 ,C2847_=_C3690 ,C2847_=_C3846 ,C2850_=_C2853 ,\nC2850_=_C2857 ,C2850_=_C3426 ,C2850_=_C3619 ,C2850_=_C3937 ,C2850_=_C4051 ,C2850_=_C4072 ,\nC2850_=_C4073 ,C2853_=_C2857 ,C2853_=_C3556 ,C2853_=_C3612 ,C2853_=_C3644 ,C2853_=_C3683 ,\nC2853_=_C4015 ,C2857_=_C3224 ,C2857_=_C3238 ,C2857_=_C3431 ,C2857_=_C3479 ,C2857_=_C3624 ,\nC2857_=_C3880 ,C2857_=_C4040 ,C2857_=_C4056 ,C2857_=_C4077 ,C2857_=_C4089 ,C2857_=_C4095 ,\nC2867_=_C2869 ,C2867_=_C3005 ,C2867_=_C3658 ,C2867_=_C3731 ,C2867_=_C3948 ,C2867_=_C3951 ,\nC2869_=_C2889 ,C2869_=_C3223 ,C2869_=_C3327 ,C2869_=_C3566 ,C2869_=_C3744 ,C2869_=_C3884 ,\nC2869_=_C3976 ,C2869_=_C4031 ,C2869_=_C4059 ,C2869_=_C4110 ,C2879_=_C3313 ,C2879_=_C3851 ,\nC2879_=_C3867 ,C2879_=_C3990 ,C2879_=_C3992 ,C2879_=_C3993 ,C2883_=_C2889 ,C2883_=_C2940 ,\nC2883_=_C2942 ,C2883_=_C2943 ,C2883_=_C2945 ,C2883_=_C2946 ,C2883_=_C2947 ,C2883_=_C2948 ,\nC2883_=_C2950 ,C2883_=_C2951 ,C2883_=_C2953 ,C2889_=_C3223 ,C2889_=_C3327 ,C2889_=_C3566 ,\nC2889_=_C3744 ,C2889_=_C3884 ,C2889_=_C3976 ,C2889_=_C4031 ,C2889_=_C4059 ,C2889_=_C4110 ,\nC2891_=_C2892 ,C2891_=_C2894 ,C2891_=_C2895 ,C2891_=_C2896 ,C2891_=_C2898 ,C2891_=_C2899 ,\nC2891_=_C2900 ,C2891_=_C2902 ,C2891_=_C2903 ,C2891_=_C2904 ,C2891_=_C3256 ,C2891_=_C3263 ,\nC2891_=_C3268 ,C2892_=_C2894 ,C2892_=_C2895 ,C2892_=_C2896 ,C2892_=_C2898 ,C2892_=_C2899 ,\nC2892_=_C2900 ,C2892_=_C2902 ,C2892_=_C2903 ,C2892_=_C2904 ,C2892_=_C3356 ,C2892_=_C3365 ,\nC2892_=_C3366 ,C2894_=_C2895 ,C2894_=_C2896 ,C2894_=_C2898 ,C2894_=_C2899 ,C2894_=_C2900 ,\nC2894_=_C2902 ,C2894_=_C2903 ,C2894_=_C2904 ,C2894_=_C3437 ,C2894_=_C3579 ,C2894_=_C3772 ,\nC2895_=_C2896 ,C2895_=_C2898 ,C2895_=_C2899 ,C2895_=_C2900 ,C2895_=_C2902 ,C2895_=_C2903 ,\nC2895_=_C2904 ,C2895_=_C3043 ,C2895_=_C3816 ,C2896_=_C2898 ,C2896_=_C2899 ,C2896_=_C2900 ,\nC2896_=_C2902 ,C2896_=_C2903 ,C2896_=_C2904 ,C2896_=_C3850 ,C2896_=_C3851 ,C2896_=_C3853 ,\nC2898_=_C2899 ,C2898_=_C2900 ,C2898_=_C2902 ,C2898_=_C2903 ,C2898_=_C2904 ,C2898_=_C3990 ,\nC2899_=_C2900 ,C2899_=_C2902 ,C2899_=_C2903 ,C2899_=_C2904 ,C2899_=_C3545 ,C2899_=_C3992 ,\nC2900_=_C2902 ,C2900_=_C2903 ,C2900_=_C2904 ,C2900_=_C3993 ,C2902_=_C2903 ,C2902_=_C2904 ,\nC2902_=_C3466 ,C2902_=_C4009 ,C2902_=_C4097 ,C2903_=_C2904 ,C2903_=_C4098 ,C2904_=_C3467 ,\nC2904_=_C3512 ,C2907_=_C2909 ,C2907_=_C2910 ,C2907_=_C2911 ,C2907_=_C2913 ,C2907_=_C2917 ,\nC2907_=_C3556 ,C2909_=_C2910 ,C2909_=_C2911 ,C2909_=_C2913 ,C2909_=_C2917 ,C2909_=_C3611 ,\nC2909_=_C3612 ,C2910_=_C2911 ,C2910_=_C2913 ,C2910_=_C2917 ,C2910_=_C3644 ,C2911_=_C2913 ,\nC2911_=_C2917 ,C2911_=_C3679 ,C2911_=_C3683 ,C2913_=_C2917 ,C2913_=_C3128 ,C2913_=_C3439 ,\nC2913_=_C3581 ,C2913_=_C3866 ,C2913_=_C3867 ,C2913_=_C3871 ,C2917_=_C4015 ,C2933_=_C3076 ,\nC2933_=_C3249 ,C2933_=_C3352 ,C2933_=_C3474 ,C2933_=_C3563 ,C2933_=_C3573 ,C2933_=_C3661 ,\nC2933_=_C3803 ,C2933_=_C3903 ,C2933_=_C4007 ,C2933_=_C4009 ,C2940_=_C2942 ,C2940_=_C2943 ,\nC2940_=_C2945 ,C2940_=_C2946 ,C2940_=_C2947 ,C2940_=_C2948 ,C2940_=_C2950 ,C2940_=_C2951 ,\nC2940_=_C2953 ,C2942_=_C2943 ,C2942_=_C2945 ,C2942_=_C2946 ,C2942_=_C2947 ,C2942_=_C2948 ,\nC2942_=_C2950 ,C2942_=_C2951 ,C2942_=_C2953 ,C2942_=_C3316 ,C2942_=_C3327 ,C2943_=_C2945 ,\nC2943_=_C2946 ,C2943_=_C2947 ,C2943_=_C2948 ,C2943_=_C2950</w:t>
      </w:r>
    </w:p>
    <w:p>
      <w:pPr>
        <w:pStyle w:val="PreformattedText"/>
        <w:bidi w:val="0"/>
        <w:spacing w:before="0" w:after="0"/>
        <w:jc w:val="left"/>
        <w:rPr/>
      </w:pPr>
      <w:r>
        <w:rPr/>
        <w:t xml:space="preserve"> </w:t>
      </w:r>
      <w:r>
        <w:rPr/>
        <w:t>,C2943_=_C2951 ,C2943_=_C2953 ,\nC2945_=_C2946 ,C2945_=_C2947 ,C2945_=_C2948 ,C2945_=_C2950 ,C2945_=_C2951 ,C2945_=_C2953 ,\nC2946_=_C2947 ,C2946_=_C2948 ,C2946_=_C2950 ,C2946_=_C2951 ,C2946_=_C2953 ,C2946_=_C2957 ,\nC2947_=_C2948 ,C2947_=_C2950 ,C2947_=_C2951 ,C2947_=_C2953 ,C2947_=_C3948 ,C2948_=_C2950 ,\nC2948_=_C2951 ,C2948_=_C2953 ,C2948_=_C3300 ,C2948_=_C3542 ,C2948_=_C3892 ,C2948_=_C3972 ,\nC2948_=_C3976 ,C2950_=_C2951 ,C2950_=_C2953 ,C2950_=_C3981 ,C2951_=_C2953 ,C2954_=_C2955 ,\nC2954_=_C2956 ,C2954_=_C2957 ,C2954_=_C2958 ,C2954_=_C2959 ,C2954_=_C2961 ,C2954_=_C2962 ,\nC2954_=_C2963 ,C2954_=_C2964 ,C2954_=_C2966 ,C2954_=_C2968 ,C2955_=_C2956 ,C2955_=_C2957 ,\nC2955_=_C2958 ,C2955_=_C2959 ,C2955_=_C2961 ,C2955_=_C2962 ,C2955_=_C2963 ,C2955_=_C2964 ,\nC2955_=_C2966 ,C2955_=_C2968 ,C2955_=_C3436 ,C2955_=_C3711 ,C2956_=_C2957 ,C2956_=_C2958 ,\nC2956_=_C2959 ,C2956_=_C2961 ,C2956_=_C2962 ,C2956_=_C2963 ,C2956_=_C2964 ,C2956_=_C2966 ,\nC2956_=_C2968 ,C2956_=_C3752 ,C2957_=_C2958 ,C2957_=_C2959 ,C2957_=_C2961 ,C2957_=_C2962 ,\nC2957_=_C2963 ,C2957_=_C2964 ,C2957_=_C2966 ,C2957_=_C2968 ,C2958_=_C2959 ,C2958_=_C2961 ,\nC2958_=_C2962 ,C2958_=_C2963 ,C2958_=_C2964 ,C2958_=_C2966 ,C2958_=_C2968 ,C2958_=_C3802 ,\nC2958_=_C3803 ,C2958_=_C3808 ,C2959_=_C2961 ,C2959_=_C2962 ,C2959_=_C2963 ,C2959_=_C2964 ,\nC2959_=_C2966 ,C2959_=_C2968 ,C2961_=_C2962 ,C2961_=_C2963 ,C2961_=_C2964 ,C2961_=_C2966 ,\nC2961_=_C2968 ,C2961_=_C3045 ,C2962_=_C2963 ,C2962_=_C2964 ,C2962_=_C2966 ,C2962_=_C2968 ,\nC2963_=_C2964 ,C2963_=_C2966 ,C2963_=_C2968 ,C2963_=_C3893 ,C2964_=_C2966 ,C2964_=_C2968 ,\nC2964_=_C3048 ,C2964_=_C4018 ,C2966_=_C2968 ,C2966_=_C4072 ,C2966_=_C4087 ,C2966_=_C4089 ,\nC2968_=_C3305 ,C2968_=_C3587 ,C2968_=_C4101 ,C2979_=_C2983 ,C2979_=_C3112 ,C2979_=_C3283 ,\nC2979_=_C3284 ,C2979_=_C3286 ,C2979_=_C3289 ,C2979_=_C3291 ,C2979_=_C3293 ,C2979_=_C3294 ,\nC2983_=_C3446 ,C2983_=_C3506 ,C2983_=_C3507 ,C2983_=_C3508 ,C2983_=_C3509 ,C2983_=_C3510 ,\nC2983_=_C3511 ,C2983_=_C3512 ,C2997_=_C3005 ,C2997_=_C3040 ,C2997_=_C3041 ,C2997_=_C3042 ,\nC2997_=_C3043 ,C2997_=_C3044 ,C2997_=_C3045 ,C2997_=_C3046 ,C2997_=_C3047 ,C2997_=_C3048 ,\nC2997_=_C3050 ,C3005_=_C3658 ,C3005_=_C3731 ,C3005_=_C3948 ,C3005_=_C3951 ,C3010_=_C3432 ,\nC3010_=_C3433 ,C3010_=_C3435 ,C3010_=_C3436 ,C3010_=_C3437 ,C3010_=_C3438 ,C3010_=_C3439 ,\nC3010_=_C3443 ,C3010_=_C3444 ,C3040_=_C3041 ,C3040_=_C3042 ,C3040_=_C3043 ,C3040_=_C3044 ,\nC3040_=_C3045 ,C3040_=_C3046 ,C3040_=_C3047 ,C3040_=_C3048 ,C3040_=_C3050 ,C3040_=_C3598 ,\nC3041_=_C3042 ,C3041_=_C3043 ,C3041_=_C3044 ,C3041_=_C3045 ,C3041_=_C3046 ,C3041_=_C3047 ,\nC3041_=_C3048 ,C3041_=_C3050 ,C3041_=_C3578 ,C3042_=_C3043 ,C3042_=_C3044 ,C3042_=_C3045 ,\nC3042_=_C3046 ,C3042_=_C3047 ,C3042_=_C3048 ,C3042_=_C3050 ,C3042_=_C3799 ,C3043_=_C3044 ,\nC3043_=_C3045 ,C3043_=_C3046 ,C3043_=_C3047 ,C3043_=_C3048 ,C3043_=_C3050 ,C3043_=_C3816 ,\nC3044_=_C3045 ,C3044_=_C3046 ,C3044_=_C3047 ,C3044_=_C3048 ,C3044_=_C3050 ,C3045_=_C3046 ,\nC3045_=_C3047 ,C3045_=_C3048 ,C3045_=_C3050 ,C3046_=_C3047 ,C3046_=_C3048 ,C3046_=_C3050 ,\nC3046_=_C3962 ,C3047_=_C3048 ,C3047_=_C3050 ,C3047_=_C3966 ,C3047_=_C3970 ,C3048_=_C3050 ,\nC3048_=_C4018 ,C3070_=_C3076 ,C3070_=_C3273 ,C3070_=_C3577 ,C3070_=_C3578 ,C3070_=_C3579 ,\nC3070_=_C3581 ,C3070_=_C3583 ,C3070_=_C3584 ,C3070_=_C3586 ,C3070_=_C3587 ,C3070_=_C3588 ,\nC3076_=_C3249 ,C3076_=_C3352 ,C3076_=_C3474 ,C3076_=_C3563 ,C3076_=_C3573 ,C3076_=_C3661 ,\nC3076_=_C3803 ,C3076_=_C3903 ,C3076_=_C4007 ,C3076_=_C4009 ,C3112_=_C3283 ,C3112_=_C3284 ,\nC3112_=_C3286 ,C3112_=_C3289 ,C3112_=_C3291 ,C3112_=_C3293 ,C3112_=_C3294 ,C3123_=_C3126 ,\nC3123_=_C3128 ,C3123_=_C3129 ,C3123_=_C3136 ,C3123_=_C3240 ,C3123_=_C3247 ,C3123_=_C3248 ,\nC3123_=_C3249 ,C3126_=_C3128 ,C3126_=_C3129 ,C3126_=_C3136 ,C3126_=_C3297 ,C3126_=_C3690 ,\nC3126_=_C3692 ,C3126_=_C3693 ,C3128_=_C3129 ,C3128_=_C3136 ,C3128_=_C3439 ,C3128_=_C3581 ,\nC3128_=_C3866 ,C3128_=_C3867 ,C3128_=_C3871 ,C3129_=_C3136 ,C3129_=_C3458 ,C3129_=_C3901 ,\nC3129_=_C3902 ,C3129_=_C3903 ,C3129_=_C3906 ,C3136_=_C3303 ,C3136_=_C3846 ,C3136_=_C3989 ,\nC3136_=_C4047 ,C3150_=_C3366 ,C3150_=_C3611 ,C3150_=_C3742 ,C3150_=_C3938 ,C3150_=_C3970 ,\nC3171_=_C3214 ,C3171_=_C3231 ,C3171_=_C3473 ,C3171_=_C3866 ,C3171_=_C3873 ,C3171_=_C3910 ,\nC3171_=_C3912 ,C3171_=_C3914 ,C3171_=_C3915 ,C3171_=_C3916 ,C3195_=_C3199 ,C3195_=_C3200 ,\nC3195_=_C3208 ,C3195_=_C3316 ,C3195_=_C3454 ,C3195_=_C3455 ,C3195_=_C3456 ,C3195_=_C3458 ,\nC3195_=_C3461 ,C3195_=_C3463 ,C3195_=_C3464 ,C3195_=_C3465 ,C3195_=_C3466 ,C3195_=_C3467 ,\nC3199_=_C3200 ,C3199_=_C3213 ,C3199_=_C3613 ,C3199_=_C3830 ,C3199_=_C3892 ,C3199_=_C3893 ,\nC3199_=_C3896 ,C3199_=_C3898 ,C3199_=_C3899 ,C3200_=_C3215 ,C3200_=_C3263 ,C3200_=_C3562 ,\nC3200_=_C3693 ,C3200_=_C3834 ,C3200_=_C3902 ,C3200_=_C3966 ,C3200_=_C3997 ,C3200_=_C3998 ,\nC3200_=_C3999 ,C3200_=_C4000 ,C3200_=_C4001 ,C3208_=_C3213 ,C3208_=_C3214 ,C3208_=_C3215 ,\nC3208_=_C3223 ,C3208_=_C3224 ,C3208_=_C3316 ,C3208_=_C3454 ,C3208_=_C3455 ,C3208_=_C3456 ,\nC3208_=_C3458 ,C3208_=_C3461 ,C3208_=_C3463 ,C3208_=_C3464 ,C3208_=_C3465 ,C3208_=_C3466 ,\nC3208_=_C3467 ,C3213_=_C3214 ,C3213_=_C3215 ,C3213_=_C3223 ,C3213_=_C3224 ,C3213_=_C3613 ,\nC3213_=_C3830 ,C3213_=_C3892 ,C3213_=_C3893 ,C3213_=_C3896 ,C3213_=_C3898 ,C3213_=_C3899 ,\nC3214_=_C3215 ,C3214_=_C3223 ,C3214_=_C3224 ,C3214_=_C3231 ,C3214_=_C3473 ,C3214_=_C3866 ,\nC3214_=_C3873 ,C3214_=_C3910 ,C3214_=_C3912 ,C3214_=_C3914 ,C3214_=_C3915 ,C3214_=_C3916 ,\nC3215_=_C3223 ,C3215_=_C3224 ,C3215_=_C3263 ,C3215_=_C3562 ,C3215_=_C3693 ,C3215_=_C3834 ,\nC3215_=_C3902 ,C3215_=_C3966 ,C3215_=_C3997 ,C3215_=_C3998 ,C3215_=_C3999 ,C3215_=_C4000 ,\nC3215_=_C4001 ,C3223_=_C3224 ,C3223_=_C3327 ,C3223_=_C3566 ,C3223_=_C3744 ,C3223_=_C3884 ,\nC3223_=_C3976 ,C3223_=_C4031 ,C3223_=_C4059 ,C3223_=_C4110 ,C3224_=_C3238 ,C3224_=_C3431 ,\nC3224_=_C3479 ,C3224_=_C3624 ,C3224_=_C3880 ,C3224_=_C4040 ,C3224_=_C4056 ,C3224_=_C4077 ,\nC3224_=_C4089 ,C3224_=_C4095 ,C3231_=_C3238 ,C3231_=_C3473 ,C3231_=_C3866 ,C3231_=_C3873 ,\nC3231_=_C3910 ,C3231_=_C3912 ,C3231_=_C3914 ,C3231_=_C3915 ,C3231_=_C3916 ,C3238_=_C3431 ,\nC3238_=_C3479 ,C3238_=_C3624 ,C3238_=_C3880 ,C3238_=_C4040 ,C3238_=_C4056 ,C3238_=_C4077 ,\nC3238_=_C4089 ,C3238_=_C4095 ,C3240_=_C3247 ,C3240_=_C3248 ,C3240_=_C3249 ,C3240_=_C3297 ,\nC3240_=_C3299 ,C3240_=_C3300 ,C3240_=_C3303 ,C3240_=_C3305 ,C3247_=_C3248 ,C3247_=_C3249 ,\nC3247_=_C3690 ,C3247_=_C3846 ,C3248_=_C3249 ,C3248_=_C3351 ,C3248_=_C3692 ,C3248_=_C3732 ,\nC3248_=_C3790 ,C3248_=_C3850 ,C3248_=_C3901 ,C3248_=_C3989 ,C3249_=_C3352 ,C3249_=_C3474 ,\nC3249_=_C3563 ,C3249_=_C3573 ,C3249_=_C3661 ,C3249_=_C3803 ,C3249_=_C3903 ,C3249_=_C4007 ,\nC3249_=_C4009 ,C3256_=_C3263 ,C3256_=_C3268 ,C3256_=_C3356 ,C3256_=_C3541 ,C3256_=_C3542 ,\nC3256_=_C3544 ,C3256_=_C3545 ,C3263_=_C3268 ,C3263_=_C3562 ,C3263_=_C3693 ,C3263_=_C3834 ,\nC3263_=_C3902 ,C3263_=_C3966 ,C3263_=_C3997 ,C3263_=_C3998 ,C3263_=_C3999 ,C3263_=_C4000 ,\nC3263_=_C4001 ,C3268_=_C3365 ,C3268_=_C3772 ,C3268_=_C3792 ,C3268_=_C3799 ,C3268_=_C3816 ,\nC3268_=_C3825 ,C3268_=_C3932 ,C3268_=_C4033 ,C3268_=_C4097 ,C3268_=_C4098 ,C3273_=_C3577 ,\nC3273_=_C3578 ,C3273_=_C3579 ,C3273_=_C3581 ,C3273_=_C3583 ,C3273_=_C3584 ,C3273_=_C3586 ,\nC3273_=_C3587 ,C3273_=_C3588 ,C3283_=_C3284 ,C3283_=_C3286 ,C3283_=_C3289 ,C3283_=_C3291 ,\nC3283_=_C3293 ,C3283_=_C3294 ,C3283_=_C3340 ,C3284_=_C3286 ,C3284_=_C3289 ,C3284_=_C3291 ,\nC3284_=_C3293 ,C3284_=_C3294 ,C3284_=_C3351 ,C3284_=_C3352 ,C3286_=_C3289 ,C3286_=_C3291 ,\nC3286_=_C3293 ,C3286_=_C3294 ,C3286_=_C3446 ,C3286_=_C3453 ,C3289_=_C3291 ,C3289_=_C3293 ,\nC3289_=_C3294 ,C3289_=_C3508 ,C3291_=_C3293 ,C3291_=_C3294 ,C3291_=_C3510 ,C3291_=_C3896 ,\nC3291_=_C3912 ,C3291_=_C4040 ,C3293_=_C3294 ,C3293_=_C3511 ,C3297_=_C3299 ,C3297_=_C3300 ,\nC3297_=_C3303 ,C3297_=_C3305 ,C3297_=_C3690 ,C3297_=_C3692 ,C3297_=_C3693 ,C3299_=_C3300 ,\nC3299_=_C3303 ,C3299_=_C3305 ,C3299_=_C3873 ,C3299_=_C3880 ,C3300_=_C3303 ,C3300_=_C3305 ,\nC3300_=_C3542 ,C3300_=_C3892 ,C3300_=_C3972 ,C3300_=_C3976 ,C3303_=_C3305 ,C3303_=_C3846 ,\nC3303_=_C3989 ,C3303_=_C4047 ,C3305_=_C3587 ,C3305_=_C4101 ,C3313_=_C3851 ,C3313_=_C3867 ,\nC3313_=_C3990 ,C3313_=_C3992 ,C3313_=_C3993 ,C3316_=_C3327 ,C3316_=_C3454 ,C3316_=_C3455 ,\nC3316_=_C3456 ,C3316_=_C3458 ,C3316_=_C3461 ,C3316_=_C3463 ,C3316_=_C3464 ,C3316_=_C3465 ,\nC3316_=_C3466 ,C3316_=_C3467 ,C3327_=_C3566 ,C3327_=_C3744 ,C3327_=_C3884 ,C3327_=_C3976 ,\nC3327_=_C4031 ,C3327_=_C4059 ,C3327_=_C4110 ,C3340_=_C3517 ,C3340_=_C3598 ,C3340_=_C3679 ,\nC3340_=_C3802 ,C3340_=_C3934 ,C3340_=_C3972 ,C3340_=_C3981 ,C3340_=_C3982 ,C3351_=_C3352 ,\nC3351_=_C3692 ,C3351_=_C3732 ,C3351_=_C3790 ,C3351_=_C3850 ,C3351_=_C3901 ,C3351_=_C3989 ,\nC3352_=_C3474 ,C3352_=_C3563 ,C3352_=_C3573 ,C3352_=_C3661 ,C3352_=_C3803 ,C3352_=_C3903 ,\nC3352_=_C4007 ,C3352_=_C4009 ,C3356_=_C3365 ,C3356_=_C3366 ,C3356_=_C3541 ,C3356_=_C3542 ,\nC3356_=_C3544 ,C3356_=_C3545 ,C3365_=_C3366 ,C3365_=_C3772 ,C3365_=_C3792 ,C3365_=_C3799 ,\nC3365_=_C3816 ,C3365_=_C3825 ,C3365_=_C3932 ,C3365_=_C4033 ,C3365_=_C4097 ,C3365_=_C4098 ,\nC3366_=_C3611 ,C3366_=_C3742 ,C3366_=_C3938 ,C3366_=_C3970 ,C3409_=_C3418 ,C3409_=_C3453 ,\nC3409_=_C3520 ,C3409_=_C3711 ,C3409_=_C3808 ,C3409_=_C4018 ,C3409_=_C4087 ,C3409_=_C4101 ,\nC3418_=_C3453 ,C3418_=_C3520 ,C3418_=_C3711 ,C3418_=_C3808 ,C3418_=_C4018 ,C3418_=_C4087 ,\nC3418_=_C4101 ,C3426_=_C3431 ,C3426_=_C3619 ,C3426_=_C3937 ,C3426_=_C4051 ,C3426_=_C4072 ,\nC3426_=_C4073 ,C3431_=_C3479 ,C3431_=_C3624 ,C3431_=_C3880 ,C3431_=_C4040 ,C3431_=_C4056 ,\nC3431_=_C4077 ,C3431_=_C4089 ,C3431_=_C4095 ,C3432_=_C3433 ,C3432_=_C3435 ,C3432_=_C3436 ,\nC3432_=_C3437 ,C3432_=_C3438 ,C3432_=_C3439 ,C3432_=_C3443 ,C3432_=_C3444 ,C3433_=_C3435 ,\nC3433_=_C3436 ,C3433_=_C3437 ,C3433_=_C3438 ,C3433_=_C3439 ,C3433_=_C3443 ,C3433_=_C3444 ,\nC3433_=_C3573 ,C3435_=_C3436 ,C3435_=_C3437 ,C3435_=_C3438 ,C3435_=_C3439 ,C3435_=_C3443 ,\nC3435_=_C3444 ,C3435_=_C3577</w:t>
      </w:r>
    </w:p>
    <w:p>
      <w:pPr>
        <w:pStyle w:val="PreformattedText"/>
        <w:bidi w:val="0"/>
        <w:spacing w:before="0" w:after="0"/>
        <w:jc w:val="left"/>
        <w:rPr/>
      </w:pPr>
      <w:r>
        <w:rPr/>
        <w:t xml:space="preserve"> </w:t>
      </w:r>
      <w:r>
        <w:rPr/>
        <w:t>,C3436_=_C3437 ,C3436_=_C3438 ,C3436_=_C3439 ,C3436_=_C3443 ,\nC3436_=_C3444 ,C3436_=_C3711 ,C3437_=_C3438 ,C3437_=_C3439 ,C3437_=_C3443 ,C3437_=_C3444 ,\nC3437_=_C3579 ,C3437_=_C3772 ,C3438_=_C3439 ,C3438_=_C3443 ,C3438_=_C3444 ,C3438_=_C3790 ,\nC3438_=_C3792 ,C3439_=_C3443 ,C3439_=_C3444 ,C3439_=_C3581 ,C3439_=_C3866 ,C3439_=_C3867 ,\nC3439_=_C3871 ,C3443_=_C3444 ,C3443_=_C3583 ,C3443_=_C4059 ,C3444_=_C3584 ,C3444_=_C4073 ,\nC3444_=_C4095 ,C3446_=_C3453 ,C3446_=_C3506 ,C3446_=_C3507 ,C3446_=_C3508 ,C3446_=_C3509 ,\nC3446_=_C3510 ,C3446_=_C3511 ,C3446_=_C3512 ,C3453_=_C3520 ,C3453_=_C3711 ,C3453_=_C3808 ,\nC3453_=_C4018 ,C3453_=_C4087 ,C3453_=_C4101 ,C3454_=_C3455 ,C3454_=_C3456 ,C3454_=_C3458 ,\nC3454_=_C3461 ,C3454_=_C3463 ,C3454_=_C3464 ,C3454_=_C3465 ,C3454_=_C3466 ,C3454_=_C3467 ,\nC3455_=_C3456 ,C3455_=_C3458 ,C3455_=_C3461 ,C3455_=_C3463 ,C3455_=_C3464 ,C3455_=_C3465 ,\nC3455_=_C3466 ,C3455_=_C3467 ,C3455_=_C3613 ,C3455_=_C3619 ,C3455_=_C3624 ,C3456_=_C3458 ,\nC3456_=_C3461 ,C3456_=_C3463 ,C3456_=_C3464 ,C3456_=_C3465 ,C3456_=_C3466 ,C3456_=_C3467 ,\nC3456_=_C3830 ,C3456_=_C3834 ,C3458_=_C3461 ,C3458_=_C3463 ,C3458_=_C3464 ,C3458_=_C3465 ,\nC3458_=_C3466 ,C3458_=_C3467 ,C3458_=_C3901 ,C3458_=_C3902 ,C3458_=_C3903 ,C3458_=_C3906 ,\nC3461_=_C3463 ,C3461_=_C3464 ,C3461_=_C3465 ,C3461_=_C3466 ,C3461_=_C3467 ,C3461_=_C4033 ,\nC3463_=_C3464 ,C3463_=_C3465 ,C3463_=_C3466 ,C3463_=_C3467 ,C3463_=_C3898 ,C3463_=_C3951 ,\nC3463_=_C3997 ,C3464_=_C3465 ,C3464_=_C3466 ,C3464_=_C3467 ,C3465_=_C3466 ,C3465_=_C3467 ,\nC3465_=_C3899 ,C3465_=_C4000 ,C3466_=_C3467 ,C3466_=_C4009 ,C3466_=_C4097 ,C3467_=_C3512 ,\nC3473_=_C3474 ,C3473_=_C3479 ,C3473_=_C3866 ,C3473_=_C3873 ,C3473_=_C3910 ,C3473_=_C3912 ,\nC3473_=_C3914 ,C3473_=_C3915 ,C3473_=_C3916 ,C3474_=_C3479 ,C3474_=_C3563 ,C3474_=_C3573 ,\nC3474_=_C3661 ,C3474_=_C3803 ,C3474_=_C3903 ,C3474_=_C4007 ,C3474_=_C4009 ,C3479_=_C3624 ,\nC3479_=_C3880 ,C3479_=_C4040 ,C3479_=_C4056 ,C3479_=_C4077 ,C3479_=_C4089 ,C3479_=_C4095 ,\nC3506_=_C3507 ,C3506_=_C3508 ,C3506_=_C3509 ,C3506_=_C3510 ,C3506_=_C3511 ,C3506_=_C3512 ,\nC3506_=_C3541 ,C3507_=_C3508 ,C3507_=_C3509 ,C3507_=_C3510 ,C3507_=_C3511 ,C3507_=_C3512 ,\nC3507_=_C3742 ,C3507_=_C3744 ,C3508_=_C3509 ,C3508_=_C3510 ,C3508_=_C3511 ,C3508_=_C3512 ,\nC3509_=_C3510 ,C3509_=_C3511 ,C3509_=_C3512 ,C3509_=_C3910 ,C3509_=_C3934 ,C3509_=_C3935 ,\nC3509_=_C3937 ,C3509_=_C3938 ,C3510_=_C3511 ,C3510_=_C3512 ,C3510_=_C3896 ,C3510_=_C3912 ,\nC3510_=_C4040 ,C3511_=_C3512 ,C3517_=_C3520 ,C3517_=_C3598 ,C3517_=_C3679 ,C3517_=_C3802 ,\nC3517_=_C3934 ,C3517_=_C3972 ,C3517_=_C3981 ,C3517_=_C3982 ,C3520_=_C3711 ,C3520_=_C3808 ,\nC3520_=_C4018 ,C3520_=_C4087 ,C3520_=_C4101 ,C3541_=_C3542 ,C3541_=_C3544 ,C3541_=_C3545 ,\nC3542_=_C3544 ,C3542_=_C3545 ,C3542_=_C3892 ,C3542_=_C3972 ,C3542_=_C3976 ,C3544_=_C3545 ,\nC3545_=_C3992 ,C3556_=_C3612 ,C3556_=_C3644 ,C3556_=_C3683 ,C3556_=_C4015 ,C3562_=_C3563 ,\nC3562_=_C3566 ,C3562_=_C3693 ,C3562_=_C3834 ,C3562_=_C3902 ,C3562_=_C3966 ,C3562_=_C3997 ,\nC3562_=_C3998 ,C3562_=_C3999 ,C3562_=_C4000 ,C3562_=_C4001 ,C3563_=_C3566 ,C3563_=_C3573 ,\nC3563_=_C3661 ,C3563_=_C3803 ,C3563_=_C3903 ,C3563_=_C4007 ,C3563_=_C4009 ,C3566_=_C3744 ,\nC3566_=_C3884 ,C3566_=_C3976 ,C3566_=_C4031 ,C3566_=_C4059 ,C3566_=_C4110 ,C3573_=_C3661 ,\nC3573_=_C3803 ,C3573_=_C3903 ,C3573_=_C4007 ,C3573_=_C4009 ,C3577_=_C3578 ,C3577_=_C3579 ,\nC3577_=_C3581 ,C3577_=_C3583 ,C3577_=_C3584 ,C3577_=_C3586 ,C3577_=_C3587 ,C3577_=_C3588 ,\nC3578_=_C3579 ,C3578_=_C3581 ,C3578_=_C3583 ,C3578_=_C3584 ,C3578_=_C3586 ,C3578_=_C3587 ,\nC3578_=_C3588 ,C3579_=_C3581 ,C3579_=_C3583 ,C3579_=_C3584 ,C3579_=_C3586 ,C3579_=_C3587 ,\nC3579_=_C3588 ,C3579_=_C3772 ,C3581_=_C3583 ,C3581_=_C3584 ,C3581_=_C3586 ,C3581_=_C3587 ,\nC3581_=_C3588 ,C3581_=_C3866 ,C3581_=_C3867 ,C3581_=_C3871 ,C3583_=_C3584 ,C3583_=_C3586 ,\nC3583_=_C3587 ,C3583_=_C3588 ,C3583_=_C4059 ,C3584_=_C3586 ,C3584_=_C3587 ,C3584_=_C3588 ,\nC3584_=_C4073 ,C3584_=_C4095 ,C3586_=_C3587 ,C3586_=_C3588 ,C3587_=_C3588 ,C3587_=_C4101 ,\nC3598_=_C3679 ,C3598_=_C3802 ,C3598_=_C3934 ,C3598_=_C3972 ,C3598_=_C3981 ,C3598_=_C3982 ,\nC3611_=_C3612 ,C3611_=_C3742 ,C3611_=_C3938 ,C3611_=_C3970 ,C3612_=_C3644 ,C3612_=_C3683 ,\nC3612_=_C4015 ,C3613_=_C3619 ,C3613_=_C3624 ,C3613_=_C3830 ,C3613_=_C3892 ,C3613_=_C3893 ,\nC3613_=_C3896 ,C3613_=_C3898 ,C3613_=_C3899 ,C3619_=_C3624 ,C3619_=_C3937 ,C3619_=_C4051 ,\nC3619_=_C4072 ,C3619_=_C4073 ,C3624_=_C3880 ,C3624_=_C4040 ,C3624_=_C4056 ,C3624_=_C4077 ,\nC3624_=_C4089 ,C3624_=_C4095 ,C3644_=_C3683 ,C3644_=_C4015 ,C3658_=_C3661 ,C3658_=_C3731 ,\nC3658_=_C3948 ,C3658_=_C3951 ,C3661_=_C3803 ,C3661_=_C3903 ,C3661_=_C4007 ,C3661_=_C4009 ,\nC3679_=_C3683 ,C3679_=_C3802 ,C3679_=_C3934 ,C3679_=_C3972 ,C3679_=_C3981 ,C3679_=_C3982 ,\nC3683_=_C4015 ,C3690_=_C3692 ,C3690_=_C3693 ,C3690_=_C3846 ,C3692_=_C3693 ,C3692_=_C3732 ,\nC3692_=_C3790 ,C3692_=_C3850 ,C3692_=_C3901 ,C3692_=_C3989 ,C3693_=_C3834 ,C3693_=_C3902 ,\nC3693_=_C3966 ,C3693_=_C3997 ,C3693_=_C3998 ,C3693_=_C3999 ,C3693_=_C4000 ,C3693_=_C4001 ,\nC3711_=_C3808 ,C3711_=_C4018 ,C3711_=_C4087 ,C3711_=_C4101 ,C3721_=_C3752 ,C3721_=_C3853 ,\nC3721_=_C3906 ,C3721_=_C3962 ,C3721_=_C4047 ,C3721_=_C4049 ,C3731_=_C3732 ,C3731_=_C3948 ,\nC3731_=_C3951 ,C3732_=_C3790 ,C3732_=_C3850 ,C3732_=_C3901 ,C3732_=_C3989 ,C3742_=_C3744 ,\nC3742_=_C3938 ,C3742_=_C3970 ,C3744_=_C3884 ,C3744_=_C3976 ,C3744_=_C4031 ,C3744_=_C4059 ,\nC3744_=_C4110 ,C3752_=_C3853 ,C3752_=_C3906 ,C3752_=_C3962 ,C3752_=_C4047 ,C3752_=_C4049 ,\nC3772_=_C3792 ,C3772_=_C3799 ,C3772_=_C3816 ,C3772_=_C3825 ,C3772_=_C3932 ,C3772_=_C4033 ,\nC3772_=_C4097 ,C3772_=_C4098 ,C3790_=_C3792 ,C3790_=_C3850 ,C3790_=_C3901 ,C3790_=_C3989 ,\nC3792_=_C3799 ,C3792_=_C3816 ,C3792_=_C3825 ,C3792_=_C3932 ,C3792_=_C4033 ,C3792_=_C4097 ,\nC3792_=_C4098 ,C3799_=_C3816 ,C3799_=_C3825 ,C3799_=_C3932 ,C3799_=_C4033 ,C3799_=_C4097 ,\nC3799_=_C4098 ,C3802_=_C3803 ,C3802_=_C3808 ,C3802_=_C3934 ,C3802_=_C3972 ,C3802_=_C3981 ,\nC3802_=_C3982 ,C3803_=_C3808 ,C3803_=_C3903 ,C3803_=_C4007 ,C3803_=_C4009 ,C3808_=_C4018 ,\nC3808_=_C4087 ,C3808_=_C4101 ,C3816_=_C3825 ,C3816_=_C3932 ,C3816_=_C4033 ,C3816_=_C4097 ,\nC3816_=_C4098 ,C3825_=_C3932 ,C3825_=_C4033 ,C3825_=_C4097 ,C3825_=_C4098 ,C3830_=_C3834 ,\nC3830_=_C3892 ,C3830_=_C3893 ,C3830_=_C3896 ,C3830_=_C3898 ,C3830_=_C3899 ,C3834_=_C3902 ,\nC3834_=_C3966 ,C3834_=_C3997 ,C3834_=_C3998 ,C3834_=_C3999 ,C3834_=_C4000 ,C3834_=_C4001 ,\nC3846_=_C3989 ,C3846_=_C4047 ,C3850_=_C3851 ,C3850_=_C3853 ,C3850_=_C3901 ,C3850_=_C3989 ,\nC3851_=_C3853 ,C3851_=_C3867 ,C3851_=_C3990 ,C3851_=_C3992 ,C3851_=_C3993 ,C3853_=_C3906 ,\nC3853_=_C3962 ,C3853_=_C4047 ,C3853_=_C4049 ,C3866_=_C3867 ,C3866_=_C3871 ,C3866_=_C3873 ,\nC3866_=_C3910 ,C3866_=_C3912 ,C3866_=_C3914 ,C3866_=_C3915 ,C3866_=_C3916 ,C3867_=_C3871 ,\nC3867_=_C3990 ,C3867_=_C3992 ,C3867_=_C3993 ,C3871_=_C3935 ,C3873_=_C3880 ,C3873_=_C3910 ,\nC3873_=_C3912 ,C3873_=_C3914 ,C3873_=_C3915 ,C3873_=_C3916 ,C3880_=_C4040 ,C3880_=_C4056 ,\nC3880_=_C4077 ,C3880_=_C4089 ,C3880_=_C4095 ,C3884_=_C3976 ,C3884_=_C4031 ,C3884_=_C4059 ,\nC3884_=_C4110 ,C3892_=_C3893 ,C3892_=_C3896 ,C3892_=_C3898 ,C3892_=_C3899 ,C3892_=_C3972 ,\nC3892_=_C3976 ,C3893_=_C3896 ,C3893_=_C3898 ,C3893_=_C3899 ,C3896_=_C3898 ,C3896_=_C3899 ,\nC3896_=_C3912 ,C3896_=_C4040 ,C3898_=_C3899 ,C3898_=_C3951 ,C3898_=_C3997 ,C3899_=_C4000 ,\nC3901_=_C3902 ,C3901_=_C3903 ,C3901_=_C3906 ,C3901_=_C3989 ,C3902_=_C3903 ,C3902_=_C3906 ,\nC3902_=_C3966 ,C3902_=_C3997 ,C3902_=_C3998 ,C3902_=_C3999 ,C3902_=_C4000 ,C3902_=_C4001 ,\nC3903_=_C3906 ,C3903_=_C4007 ,C3903_=_C4009 ,C3906_=_C3962 ,C3906_=_C4047 ,C3906_=_C4049 ,\nC3910_=_C3912 ,C3910_=_C3914 ,C3910_=_C3915 ,C3910_=_C3916 ,C3910_=_C3934 ,C3910_=_C3935 ,\nC3910_=_C3937 ,C3910_=_C3938 ,C3912_=_C3914 ,C3912_=_C3915 ,C3912_=_C3916 ,C3912_=_C4040 ,\nC3914_=_C3915 ,C3914_=_C3916 ,C3915_=_C3916 ,C3915_=_C4077 ,C3932_=_C4033 ,C3932_=_C4097 ,\nC3932_=_C4098 ,C3934_=_C3935 ,C3934_=_C3937 ,C3934_=_C3938 ,C3934_=_C3972 ,C3934_=_C3981 ,\nC3934_=_C3982 ,C3935_=_C3937 ,C3935_=_C3938 ,C3937_=_C3938 ,C3937_=_C4051 ,C3937_=_C4072 ,\nC3937_=_C4073 ,C3938_=_C3970 ,C3948_=_C3951 ,C3951_=_C3997 ,C3962_=_C4047 ,C3962_=_C4049 ,\nC3966_=_C3970 ,C3966_=_C3997 ,C3966_=_C3998 ,C3966_=_C3999 ,C3966_=_C4000 ,C3966_=_C4001 ,\nC3972_=_C3976 ,C3972_=_C3981 ,C3972_=_C3982 ,C3976_=_C4031 ,C3976_=_C4059 ,C3976_=_C4110 ,\nC3981_=_C3982 ,C3982_=_C4031 ,C3989_=_C4047 ,C3990_=_C3992 ,C3990_=_C3993 ,C3992_=_C3993 ,\nC3997_=_C3998 ,C3997_=_C3999 ,C3997_=_C4000 ,C3997_=_C4001 ,C3998_=_C3999 ,C3998_=_C4000 ,\nC3998_=_C4001 ,C3998_=_C4007 ,C3999_=_C4000 ,C3999_=_C4001 ,C4000_=_C4001 ,C4007_=_C4009 ,\nC4009_=_C4097 ,C4018_=_C4087 ,C4018_=_C4101 ,C4031_=_C4059 ,C4031_=_C4110 ,C4033_=_C4097 ,\nC4033_=_C4098 ,C4040_=_C4056 ,C4040_=_C4077 ,C4040_=_C4089 ,C4040_=_C4095 ,C4047_=_C4049 ,\nC4049_=_C4110 ,C4051_=_C4056 ,C4051_=_C4072 ,C4051_=_C4073 ,C4056_=_C4077 ,C4056_=_C4089 ,\nC4056_=_C4095 ,C4059_=_C4110 ,C4072_=_C4073 ,C4072_=_C4087 ,C4072_=_C4089 ,C4073_=_C4095 ,\nC4077_=_C4089 ,C4077_=_C4095 ,C4087_=_C4089 ,C4087_=_C4101 ,C4089_=_C4095 ,C4097_=_C4098 ,"];66[shape=box, label="id:66 level: 2\n590: C23 C40 C42 C44 C67 \nC72 C89 C92 C113 C115 C132 \nC141 C151 C154 C178 C191 C198 \nC199 C221 C253 C255 C261 C271 \nC274 C275 C277 C288 C312 C319 \nC326 C332 C355 C360 C362 C366 \nC370 C382 C392 C393 C397 C406 \nC410 C411 C415 C417 C418 C438 \nC451 C472 C477 C513 C518 C547 \nC563 C599 C614 C631 C644 C651 \nC663 C664 C666 C667 C668 C669 \nC671 C672 C674 C677 C679 C683 \nC701 C708 C709 C710 C711 C713 \nC714 C715 C716 C718 C719 C720 \nC721 C722 C723 C725 C727 C729 \nC731 C734 C742 C751 C766 C784 \nC816 C819 C825 C838 C842 C846 \nC849 C852 C854 C875 C881 C882 \nC883 C884 C886 C887 C888 C889 \nC890 C891 C892 C896 C897 C898 \nC901 C902 C904 C905 C906 C910 \nC915 C920 C925 C962 C974 C976 \nC978 C979 C1005 C1028 C1032 C1033 \nC1035 C1038 C1040 C1042 C1044 C1045 \nC1047 C1048 C1049</w:t>
      </w:r>
    </w:p>
    <w:p>
      <w:pPr>
        <w:pStyle w:val="PreformattedText"/>
        <w:bidi w:val="0"/>
        <w:spacing w:before="0" w:after="0"/>
        <w:jc w:val="left"/>
        <w:rPr/>
      </w:pPr>
      <w:r>
        <w:rPr/>
        <w:t xml:space="preserve"> </w:t>
      </w:r>
      <w:r>
        <w:rPr/>
        <w:t>C1050 C1102 C1130 \nC1162 C1167 C1169 C1172 C1175 C1192 \nC1202 C1213 C1219 C1251 C1256 C1286 \nC1327 C1340 C1363 C1376 C1423 C1425 \nC1435 C1448 C1495 C1496 C1497 C1498 \nC1499 C1501 C1502 C1503 C1504 C1505 \nC1507 C1509 C1510 C1512 C1514 C1526 \nC1527 C1543 C1544 C1545 C1554 C1555 \nC1562 C1564 C1565 C1570 C1571 C1574 \nC1592 C1617 C1618 C1631 C1637 C1638 \nC1639 C1640 C1641 C1642 C1644 C1646 \nC1647 C1651 C1653 C1672 C1681 C1682 \nC1683 C1684 C1685 C1687 C1688 C1690 \nC1693 C1695 C1697 C1699 C1700 C1712 \nC1715 C1738 C1739 C1744 C1745 C1755 \nC1773 C1786 C1811 C1834 C1864 C1870 \nC1907 C1909 C1911 C1912 C1918 C1922 \nC1932 C1960 C1962 C1965 C1966 C1967 \nC1968 C1969 C1970 C1971 C1973 C1975 \nC1976 C1978 C1979 C1980 C1982 C1983 \nC1987 C1989 C1991 C1992 C1993 C1995 \nC1997 C2002 C2007 C2019 C2035 C2038 \nC2053 C2081 C2104 C2111 C2132 C2137 \nC2147 C2213 C2257 C2258 C2267 C2269 \nC2271 C2272 C2273 C2274 C2277 C2278 \nC2279 C2280 C2281 C2283 C2289 C2293 \nC2298 C2301 C2303 C2322 C2333 C2335 \nC2352 C2358 C2363 C2370 C2373 C2402 \nC2462 C2467 C2471 C2477 C2485 C2486 \nC2513 C2517 C2520 C2521 C2522 C2533 \nC2538 C2542 C2546 C2551 C2553 C2556 \nC2557 C2565 C2566 C2570 C2571 C2572 \nC2573 C2574 C2575 C2576 C2578 C2579 \nC2580 C2581 C2583 C2584 C2586 C2590 \nC2592 C2594 C2595 C2596 C2597 C2599 \nC2601 C2649 C2680 C2686 C2689 C2739 \nC2740 C2742 C2775 C2778 C2780 C2821 \nC2823 C2824 C2825 C2826 C2827 C2831 \nC2832 C2833 C2834 C2835 C2836 C2838 \nC2839 C2840 C2841 C2852 C2862 C2864 \nC2888 C2895 C2899 C2911 C2926 C2930 \nC2931 C2946 C2950 C2957 C2958 C2973 \nC2985 C2999 C3000 C3012 C3018 C3024 \nC3025 C3043 C3044 C3055 C3067 C3068 \nC3070 C3072 C3075 C3076 C3077 C3078 \nC3079 C3080 C3087 C3129 C3137 C3143 \nC3153 C3159 C3160 C3165 C3170 C3196 \nC3209 C3216 C3222 C3228 C3261 C3265 \nC3269 C3307 C3321 C3322 C3326 C3337 \nC3339 C3341 C3342 C3348 C3361 C3364 \nC3370 C3381 C3429 C3444 C3458 C3470 \nC3471 C3473 C3474 C3475 C3476 C3477 \nC3478 C3479 C3514 C3516 C3518 C3519 \nC3531 C3532 C3535 C3536 C3538 C3539 \nC3540 C3545 C3549 C3567 C3584 C3591 \nC3592 C3593 C3594 C3600 C3601 C3604 \nC3621 C3629 C3631 C3637 C3652 C3657 \nC3658 C3659 C3660 C3661 C3662 C3663 \nC3665 C3666 C3676 C3679 C3680 C3683 \nC3688 C3697 C3705 C3718 C3725 C3727 \nC3728 C3729 C3730 C3731 C3732 C3733 \nC3735 C3740 C3743 C3745 C3754 C3763 \nC3766 C3770 C3776 C3777 C3778 C3779 \nC3780 C3781 C3783 C3784 C3802 C3803 \nC3804 C3805 C3806 C3807 C3808 C3809 \nC3811 C3812 C3813 C3816 C3818 C3819 \nC3840 C3842 C3854 C3857 C3858 C3859 \nC3860 C3862 C3872 C3885 C3887 C3888 \nC3889 C3890 C3891 C3901 C3902 C3903 \nC3904 C3905 C3906 C3907 C3908 C3909 \nC3946 C3964 C3971 C3981 C3982 C3992 \nC4001 C4003 C4016 C4023 C4025 C4029 \nC4031 C4049 C4055 C4057 C4058 C4065 \nC4066 C4070 C4073 C4086 C4090 C4093 \nC4095 C4107 C4110 \n6556: C23_=_C199( C23 C199 ) C23_=_C221( C23 C221 ) C23_=_C261( C23 C261 ) C23_=_C411( C23 C411 ) C23_=_C438( C23 C438 ) \nC23_=_C631( C23 C631 ) C23_=_C742( C23 C742 ) C23_=_C2467( C23 C2467 ) C23_=_C2486( C23 C2486 ) C23_=_C2538( C23 C2538 ) C23_=_C2557( C23 C2557 ) \nC23_=_C2832( C23 C2832 ) C23_=_C3044( C23 C3044 ) C23_=_C3594( C23 C3594 ) C23_=_C3666( C23 C3666 ) C23_=_C3858( C23 C3858 ) C23_=_C3859( C23 C3859 ) \nC23_=_C3860( C23 C3860 ) C23_=_C3862( C23 C3862 ) C40_=_C42( C40 C42 ) C40_=_C44( C40 C44 ) C40_=_C89( C40 C89 ) C40_=_C132( C40 C132 ) \nC40_=_C151( C40 C151 ) C40_=_C191( C40 C191 ) C40_=_C271( C40 C271 ) C40_=_C319( C40 C319 ) C40_=_C370( C40 C370 ) C40_=_C392( C40 C392 ) \nC40_=_C663( C40 C663 ) C40_=_C664( C40 C664 ) C40_=_C666( C40 C666 ) C40_=_C667( C40 C667 ) C40_=_C668( C40 C668 ) C40_=_C669( C40 C669 ) \nC40_=_C671( C40 C671 ) C40_=_C672( C40 C672 ) C40_=_C674( C40 C674 ) C40_=_C677( C40 C677 ) C40_=_C679( C40 C679 ) C42_=_C44( C42 C44 ) \nC42_=_C113( C42 C113 ) C42_=_C253( C42 C253 ) C42_=_C275( C42 C275 ) C42_=_C360( C42 C360 ) C42_=_C1033( C42 C1033 ) C42_=_C1376( C42 C1376 ) \nC42_=_C1448( C42 C1448 ) C42_=_C1555( C42 C1555 ) C42_=_C1637( C42 C1637 ) C42_=_C1638( C42 C1638 ) C42_=_C1639( C42 C1639 ) C42_=_C1640( C42 C1640 ) \nC42_=_C1641( C42 C1641 ) C42_=_C1642( C42 C1642 ) C42_=_C1644( C42 C1644 ) C42_=_C1646( C42 C1646 ) C42_=_C1647( C42 C1647 ) C42_=_C1651( C42 C1651 ) \nC42_=_C1653( C42 C1653 ) C44_=_C115( C44 C115 ) C44_=_C255( C44 C255 ) C44_=_C277( C44 C277 ) C44_=_C362( C44 C362 ) C44_=_C451( C44 C451 ) \nC44_=_C477( C44 C477 ) C44_=_C888( C44 C888 ) C44_=_C1640( C44 C1640 ) C44_=_C2104( C44 C2104 ) C44_=_C2267( C44 C2267 ) C44_=_C2269( C44 C2269 ) \nC44_=_C2271( C44 C2271 ) C44_=_C2272( C44 C2272 ) C44_=_C2273( C44 C2273 ) C44_=_C2274( C44 C2274 ) C44_=_C2277( C44 C2277 ) C44_=_C2278( C44 C2278 ) \nC44_=_C2279( C44 C2279 ) C44_=_C2280( C44 C2280 ) C44_=_C2281( C44 C2281 ) C44_=_C2283( C44 C2283 ) C67_=_C72( C67 C72 ) C67_=_C92( C67 C92 ) \nC67_=_C154( C67 C154 ) C67_=_C274( C67 C274 ) C67_=_C288( C67 C288 ) C67_=_C332( C67 C332 ) C67_=_C382( C67 C382 ) C67_=_C734( C67 C734 ) \nC67_=_C881( C67 C881 ) C67_=_C1032( C67 C1032 ) C67_=_C1033( C67 C1033 ) C67_=_C1035( C67 C1035 ) C67_=_C1038( C67 C1038 ) C67_=_C1040( C67 C1040 ) \nC67_=_C1042( C67 C1042 ) C67_=_C1044( C67 C1044 ) C67_=_C1045( C67 C1045 ) C67_=_C1047( C67 C1047 ) C67_=_C1048( C67 C1048 ) C67_=_C1049( C67 C1049 ) \nC67_=_C1050( C67 C1050 ) C72_=_C141( C72 C141 ) C72_=_C178( C72 C178 ) C72_=_C198( C72 C198 ) C72_=_C312( C72 C312 ) C72_=_C326( C72 C326 ) \nC72_=_C355( C72 C355 ) C72_=_C366( C72 C366 ) C72_=_C849( C72 C849 ) C72_=_C1044( C72 C1044 ) C72_=_C1169( C72 C1169 ) C72_=_C1527( C72 C1527 ) \nC72_=_C1570( C72 C1570 ) C72_=_C2358( C72 C2358 ) C72_=_C2521( C72 C2521 ) C72_=_C2689( C72 C2689 ) C72_=_C2930( C72 C2930 ) C72_=_C3470( C72 C3470 ) \nC72_=_C3840( C72 C3840 ) C72_=_C3842( C72 C3842 ) C89_=_C92( C89 C92 ) C89_=_C132( C89 C132 ) C89_=_C151( C89 C151 ) C89_=_C191( C89 C191 ) \nC89_=_C271( C89 C271 ) C89_=_C319( C89 C319 ) C89_=_C370( C89 C370 ) C89_=_C392( C89 C392 ) C89_=_C663( C89 C663 ) C89_=_C664( C89 C664 ) \nC89_=_C666( C89 C666 ) C89_=_C667( C89 C667 ) C89_=_C668( C89 C668 ) C89_=_C669( C89 C669 ) C89_=_C671( C89 C671 ) C89_=_C672( C89 C672 ) \nC89_=_C674( C89 C674 ) C89_=_C677( C89 C677 ) C89_=_C679( C89 C679 ) C92_=_C154( C92 C154 ) C92_=_C274( C92 C274 ) C92_=_C288( C92 C288 ) \nC92_=_C332( C92 C332 ) C92_=_C382( C92 C382 ) C92_=_C734( C92 C734 ) C92_=_C881( C92 C881 ) C92_=_C1032( C92 C1032 ) C92_=_C1033( C92 C1033 ) \nC92_=_C1035( C92 C1035 ) C92_=_C1038( C92 C1038 ) C92_=_C1040( C92 C1040 ) C92_=_C1042( C92 C1042 ) C92_=_C1044( C92 C1044 ) C92_=_C1045( C92 C1045 ) \nC92_=_C1047( C92 C1047 ) C92_=_C1048( C92 C1048 ) C92_=_C1049( C92 C1049 ) C92_=_C1050( C92 C1050 ) C113_=_C115( C113 C115 ) C113_=_C253( C113 C253 ) \nC113_=_C275( C113 C275 ) C113_=_C360( C113 C360 ) C113_=_C1033( C113 C1033 ) C113_=_C1376( C113 C1376 ) C113_=_C1448( C113 C1448 ) C113_=_C1555( C113 C1555 ) \nC113_=_C1637( C113 C1637 ) C113_=_C1638( C113 C1638 ) C113_=_C1639( C113 C1639 ) C113_=_C1640( C113 C1640 ) C113_=_C1641( C113 C1641 ) C113_=_C1642( C113 C1642 ) \nC113_=_C1644( C113 C1644 ) C113_=_C1646( C113 C1646 ) C113_=_C1647( C113 C1647 ) C113_=_C1651( C113 C1651 ) C113_=_C1653( C113 C1653 ) C115_=_C255( C115 C255 ) \nC115_=_C277( C115 C277 ) C115_=_C362( C115 C362 ) C115_=_C451( C115 C451 ) C115_=_C477( C115 C477 ) C115_=_C888( C115 C888 ) C115_=_C1640( C115 C1640 ) \nC115_=_C2104( C115 C2104 ) C115_=_C2267( C115 C2267 ) C115_=_C2269( C115 C2269 ) C115_=_C2271( C115 C2271 ) C115_=_C2272( C115 C2272 ) C115_=_C2273( C115 C2273 ) \nC115_=_C2274( C115 C2274 ) C115_=_C2277( C115 C2277 ) C115_=_C2278( C115 C2278 ) C115_=_C2279( C115 C2279 ) C115_=_C2280( C115 C2280 ) C115_=_C2281( C115 C2281 ) \nC115_=_C2283( C115 C2283 ) C132_=_C141( C132 C141 ) C132_=_C151( C132 C151 ) C132_=_C191( C132 C191 ) C132_=_C271( C132 C271 ) C132_=_C319( C132 C319 ) \nC132_=_C370( C132 C370 ) C132_=_C392( C132 C392 ) C132_=_C663( C132 C663 ) C132_=_C664( C132 C664 ) C132_=_C666( C132 C666 ) C132_=_C667( C132 C667 ) \nC132_=_C668( C132 C668 ) C132_=_C669( C132 C669 ) C132_=_C671( C132 C671 ) C132_=_C672( C132 C672 ) C132_=_C674( C132 C674 ) C132_=_C677( C132 C677 ) \nC132_=_C679( C132 C679 ) C141_=_C178( C141 C178 ) C141_=_C198( C141 C198 ) C141_=_C312( C141 C312 ) C141_=_C326( C141 C326 ) C141_=_C355( C141 C355 ) \nC141_=_C366( C141 C366 ) C141_=_C849( C141 C849 ) C141_=_C1044( C141 C1044 ) C141_=_C1169( C141 C1169 ) C141_=_C1527( C141 C1527 ) C141_=_C1570( C141 C1570 ) \nC141_=_C2358( C141 C2358 ) C141_=_C2521( C141 C2521 ) C141_=_C2689( C141 C2689 ) C141_=_C2930( C141 C2930 ) C141_=_C3470( C141 C3470 ) C141_=_C3840( C141 C3840 ) \nC141_=_C3842( C141 C3842 ) C151_=_C154( C151 C154 ) C151_=_C191( C151 C191 ) C151_=_C271( C151 C271 ) C151_=_C319( C151 C319 ) C151_=_C370( C151 C370 ) \nC151_=_C392( C151 C392 ) C151_=_C663( C151 C663 ) C151_=_C664( C151 C664 ) C151_=_C666( C151 C666 ) C151_=_C667( C151 C667 ) C151_=_C668( C151 C668 ) \nC151_=_C669( C151 C669 ) C151_=_C671( C151 C671 ) C151_=_C672( C151 C672 ) C151_=_C674( C151 C674 ) C151_=_C677( C151 C677 ) C151_=_C679( C151 C679 ) \nC154_=_C274( C154 C274 ) C154_=_C288( C154 C288 ) C154_=_C332( C154 C332 ) C154_=_C382( C154 C382 ) C154_=_C734( C154 C734 ) C154_=_C881( C154 C881 ) \nC154_=_C1032( C154 C1032 ) C154_=_C1033( C154 C1033 ) C154_=_C1035( C154 C1035 ) C154_=_C1038( C154 C1038 ) C154_=_C1040( C154 C1040 ) C154_=_C1042( C154 C1042 ) \nC154_=_C1044( C154 C1044 ) C154_=_C1045( C154 C1045 ) C154_=_C1047( C154 C1047 ) C154_=_C1048( C154 C1048 ) C154_=_C1049( C154 C1049 ) C154_=_C1050( C154 C1050 ) \nC178_=_C198( C178 C198 ) C178_=_C312( C178 C312 ) C178_=_C326( C178 C326 ) C178_=_C355( C178 C355 ) C178_=_C366( C178 C366 ) C178_=_C849( C178 C849 ) \nC178_=_C1044( C178 C1044 ) C178_=_C1169( C178 C1169 ) C178_=_C1527( C178 C1527 ) C178_=_C1570( C178 C1570 ) C178_=_C2358( C178 C2358 ) C178_=_C2521( C178 C2521 ) \nC178_=_C2689( C178 C2689</w:t>
      </w:r>
    </w:p>
    <w:p>
      <w:pPr>
        <w:pStyle w:val="PreformattedText"/>
        <w:bidi w:val="0"/>
        <w:spacing w:before="0" w:after="0"/>
        <w:jc w:val="left"/>
        <w:rPr/>
      </w:pPr>
      <w:r>
        <w:rPr/>
        <w:t xml:space="preserve"> </w:t>
      </w:r>
      <w:r>
        <w:rPr/>
        <w:t>) C178_=_C2930( C178 C2930 ) C178_=_C3470( C178 C3470 ) C178_=_C3840( C178 C3840 ) C178_=_C3842( C178 C3842 ) C191_=_C198( C191 C198 ) \nC191_=_C199( C191 C199 ) C191_=_C271( C191 C271 ) C191_=_C319( C191 C319 ) C191_=_C370( C191 C370 ) C191_=_C392( C191 C392 ) C191_=_C663( C191 C663 ) \nC191_=_C664( C191 C664 ) C191_=_C666( C191 C666 ) C191_=_C667( C191 C667 ) C191_=_C668( C191 C668 ) C191_=_C669( C191 C669 ) C191_=_C671( C191 C671 ) \nC191_=_C672( C191 C672 ) C191_=_C674( C191 C674 ) C191_=_C677( C191 C677 ) C191_=_C679( C191 C679 ) C198_=_C199( C198 C199 ) C198_=_C312( C198 C312 ) \nC198_=_C326( C198 C326 ) C198_=_C355( C198 C355 ) C198_=_C366( C198 C366 ) C198_=_C849( C198 C849 ) C198_=_C1044( C198 C1044 ) C198_=_C1169( C198 C1169 ) \nC198_=_C1527( C198 C1527 ) C198_=_C1570( C198 C1570 ) C198_=_C2358( C198 C2358 ) C198_=_C2521( C198 C2521 ) C198_=_C2689( C198 C2689 ) C198_=_C2930( C198 C2930 ) \nC198_=_C3470( C198 C3470 ) C198_=_C3840( C198 C3840 ) C198_=_C3842( C198 C3842 ) C199_=_C221( C199 C221 ) C199_=_C261( C199 C261 ) C199_=_C411( C199 C411 ) \nC199_=_C438( C199 C438 ) C199_=_C631( C199 C631 ) C199_=_C742( C199 C742 ) C199_=_C2467( C199 C2467 ) C199_=_C2486( C199 C2486 ) C199_=_C2538( C199 C2538 ) \nC199_=_C2557( C199 C2557 ) C199_=_C2832( C199 C2832 ) C199_=_C3044( C199 C3044 ) C199_=_C3594( C199 C3594 ) C199_=_C3666( C199 C3666 ) C199_=_C3858( C199 C3858 ) \nC199_=_C3859( C199 C3859 ) C199_=_C3860( C199 C3860 ) C199_=_C3862( C199 C3862 ) C221_=_C261( C221 C261 ) C221_=_C411( C221 C411 ) C221_=_C438( C221 C438 ) \nC221_=_C631( C221 C631 ) C221_=_C742( C221 C742 ) C221_=_C2467( C221 C2467 ) C221_=_C2486( C221 C2486 ) C221_=_C2538( C221 C2538 ) C221_=_C2557( C221 C2557 ) \nC221_=_C2832( C221 C2832 ) C221_=_C3044( C221 C3044 ) C221_=_C3594( C221 C3594 ) C221_=_C3666( C221 C3666 ) C221_=_C3858( C221 C3858 ) C221_=_C3859( C221 C3859 ) \nC221_=_C3860( C221 C3860 ) C221_=_C3862( C221 C3862 ) C253_=_C255( C253 C255 ) C253_=_C261( C253 C261 ) C253_=_C275( C253 C275 ) C253_=_C360( C253 C360 ) \nC253_=_C1033( C253 C1033 ) C253_=_C1376( C253 C1376 ) C253_=_C1448( C253 C1448 ) C253_=_C1555( C253 C1555 ) C253_=_C1637( C253 C1637 ) C253_=_C1638( C253 C1638 ) \nC253_=_C1639( C253 C1639 ) C253_=_C1640( C253 C1640 ) C253_=_C1641( C253 C1641 ) C253_=_C1642( C253 C1642 ) C253_=_C1644( C253 C1644 ) C253_=_C1646( C253 C1646 ) \nC253_=_C1647( C253 C1647 ) C253_=_C1651( C253 C1651 ) C253_=_C1653( C253 C1653 ) C255_=_C261( C255 C261 ) C255_=_C277( C255 C277 ) C255_=_C362( C255 C362 ) \nC255_=_C451( C255 C451 ) C255_=_C477( C255 C477 ) C255_=_C888( C255 C888 ) C255_=_C1640( C255 C1640 ) C255_=_C2104( C255 C2104 ) C255_=_C2267( C255 C2267 ) \nC255_=_C2269( C255 C2269 ) C255_=_C2271( C255 C2271 ) C255_=_C2272( C255 C2272 ) C255_=_C2273( C255 C2273 ) C255_=_C2274( C255 C2274 ) C255_=_C2277( C255 C2277 ) \nC255_=_C2278( C255 C2278 ) C255_=_C2279( C255 C2279 ) C255_=_C2280( C255 C2280 ) C255_=_C2281( C255 C2281 ) C255_=_C2283( C255 C2283 ) C261_=_C411( C261 C411 ) \nC261_=_C438( C261 C438 ) C261_=_C631( C261 C631 ) C261_=_C742( C261 C742 ) C261_=_C2467( C261 C2467 ) C261_=_C2486( C261 C2486 ) C261_=_C2538( C261 C2538 ) \nC261_=_C2557( C261 C2557 ) C261_=_C2832( C261 C2832 ) C261_=_C3044( C261 C3044 ) C261_=_C3594( C261 C3594 ) C261_=_C3666( C261 C3666 ) C261_=_C3858( C261 C3858 ) \nC261_=_C3859( C261 C3859 ) C261_=_C3860( C261 C3860 ) C261_=_C3862( C261 C3862 ) C271_=_C274( C271 C274 ) C271_=_C275( C271 C275 ) C271_=_C277( C271 C277 ) \nC271_=_C319( C271 C319 ) C271_=_C370( C271 C370 ) C271_=_C392( C271 C392 ) C271_=_C663( C271 C663 ) C271_=_C664( C271 C664 ) C271_=_C666( C271 C666 ) \nC271_=_C667( C271 C667 ) C271_=_C668( C271 C668 ) C271_=_C669( C271 C669 ) C271_=_C671( C271 C671 ) C271_=_C672( C271 C672 ) C271_=_C674( C271 C674 ) \nC271_=_C677( C271 C677 ) C271_=_C679( C271 C679 ) C274_=_C275( C274 C275 ) C274_=_C277( C274 C277 ) C274_=_C288( C274 C288 ) C274_=_C332( C274 C332 ) \nC274_=_C382( C274 C382 ) C274_=_C734( C274 C734 ) C274_=_C881( C274 C881 ) C274_=_C1032( C274 C1032 ) C274_=_C1033( C274 C1033 ) C274_=_C1035( C274 C1035 ) \nC274_=_C1038( C274 C1038 ) C274_=_C1040( C274 C1040 ) C274_=_C1042( C274 C1042 ) C274_=_C1044( C274 C1044 ) C274_=_C1045( C274 C1045 ) C274_=_C1047( C274 C1047 ) \nC274_=_C1048( C274 C1048 ) C274_=_C1049( C274 C1049 ) C274_=_C1050( C274 C1050 ) C275_=_C277( C275 C277 ) C275_=_C360( C275 C360 ) C275_=_C1033( C275 C1033 ) \nC275_=_C1376( C275 C1376 ) C275_=_C1448( C275 C1448 ) C275_=_C1555( C275 C1555 ) C275_=_C1637( C275 C1637 ) C275_=_C1638( C275 C1638 ) C275_=_C1639( C275 C1639 ) \nC275_=_C1640( C275 C1640 ) C275_=_C1641( C275 C1641 ) C275_=_C1642( C275 C1642 ) C275_=_C1644( C275 C1644 ) C275_=_C1646( C275 C1646 ) C275_=_C1647( C275 C1647 ) \nC275_=_C1651( C275 C1651 ) C275_=_C1653( C275 C1653 ) C277_=_C362( C277 C362 ) C277_=_C451( C277 C451 ) C277_=_C477( C277 C477 ) C277_=_C888( C277 C888 ) \nC277_=_C1640( C277 C1640 ) C277_=_C2104( C277 C2104 ) C277_=_C2267( C277 C2267 ) C277_=_C2269( C277 C2269 ) C277_=_C2271( C277 C2271 ) C277_=_C2272( C277 C2272 ) \nC277_=_C2273( C277 C2273 ) C277_=_C2274( C277 C2274 ) C277_=_C2277( C277 C2277 ) C277_=_C2278( C277 C2278 ) C277_=_C2279( C277 C2279 ) C277_=_C2280( C277 C2280 ) \nC277_=_C2281( C277 C2281 ) C277_=_C2283( C277 C2283 ) C288_=_C332( C288 C332 ) C288_=_C382( C288 C382 ) C288_=_C734( C288 C734 ) C288_=_C881( C288 C881 ) \nC288_=_C1032( C288 C1032 ) C288_=_C1033( C288 C1033 ) C288_=_C1035( C288 C1035 ) C288_=_C1038( C288 C1038 ) C288_=_C1040( C288 C1040 ) C288_=_C1042( C288 C1042 ) \nC288_=_C1044( C288 C1044 ) C288_=_C1045( C288 C1045 ) C288_=_C1047( C288 C1047 ) C288_=_C1048( C288 C1048 ) C288_=_C1049( C288 C1049 ) C288_=_C1050( C288 C1050 ) \nC312_=_C326( C312 C326 ) C312_=_C355( C312 C355 ) C312_=_C366( C312 C366 ) C312_=_C849( C312 C849 ) C312_=_C1044( C312 C1044 ) C312_=_C1169( C312 C1169 ) \nC312_=_C1527( C312 C1527 ) C312_=_C1570( C312 C1570 ) C312_=_C2358( C312 C2358 ) C312_=_C2521( C312 C2521 ) C312_=_C2689( C312 C2689 ) C312_=_C2930( C312 C2930 ) \nC312_=_C3470( C312 C3470 ) C312_=_C3840( C312 C3840 ) C312_=_C3842( C312 C3842 ) C319_=_C326( C319 C326 ) C319_=_C370( C319 C370 ) C319_=_C392( C319 C392 ) \nC319_=_C663( C319 C663 ) C319_=_C664( C319 C664 ) C319_=_C666( C319 C666 ) C319_=_C667( C319 C667 ) C319_=_C668( C319 C668 ) C319_=_C669( C319 C669 ) \nC319_=_C671( C319 C671 ) C319_=_C672( C319 C672 ) C319_=_C674( C319 C674 ) C319_=_C677( C319 C677 ) C319_=_C679( C319 C679 ) C326_=_C355( C326 C355 ) \nC326_=_C366( C326 C366 ) C326_=_C849( C326 C849 ) C326_=_C1044( C326 C1044 ) C326_=_C1169( C326 C1169 ) C326_=_C1527( C326 C1527 ) C326_=_C1570( C326 C1570 ) \nC326_=_C2358( C326 C2358 ) C326_=_C2521( C326 C2521 ) C326_=_C2689( C326 C2689 ) C326_=_C2930( C326 C2930 ) C326_=_C3470( C326 C3470 ) C326_=_C3840( C326 C3840 ) \nC326_=_C3842( C326 C3842 ) C332_=_C382( C332 C382 ) C332_=_C734( C332 C734 ) C332_=_C881( C332 C881 ) C332_=_C1032( C332 C1032 ) C332_=_C1033( C332 C1033 ) \nC332_=_C1035( C332 C1035 ) C332_=_C1038( C332 C1038 ) C332_=_C1040( C332 C1040 ) C332_=_C1042( C332 C1042 ) C332_=_C1044( C332 C1044 ) C332_=_C1045( C332 C1045 ) \nC332_=_C1047( C332 C1047 ) C332_=_C1048( C332 C1048 ) C332_=_C1049( C332 C1049 ) C332_=_C1050( C332 C1050 ) C355_=_C366( C355 C366 ) C355_=_C849( C355 C849 ) \nC355_=_C1044( C355 C1044 ) C355_=_C1169( C355 C1169 ) C355_=_C1527( C355 C1527 ) C355_=_C1570( C355 C1570 ) C355_=_C2358( C355 C2358 ) C355_=_C2521( C355 C2521 ) \nC355_=_C2689( C355 C2689 ) C355_=_C2930( C355 C2930 ) C355_=_C3470( C355 C3470 ) C355_=_C3840( C355 C3840 ) C355_=_C3842( C355 C3842 ) C360_=_C362( C360 C362 ) \nC360_=_C366( C360 C366 ) C360_=_C1033( C360 C1033 ) C360_=_C1376( C360 C1376 ) C360_=_C1448( C360 C1448 ) C360_=_C1555( C360 C1555 ) C360_=_C1637( C360 C1637 ) \nC360_=_C1638( C360 C1638 ) C360_=_C1639( C360 C1639 ) C360_=_C1640( C360 C1640 ) C360_=_C1641( C360 C1641 ) C360_=_C1642( C360 C1642 ) C360_=_C1644( C360 C1644 ) \nC360_=_C1646( C360 C1646 ) C360_=_C1647( C360 C1647 ) C360_=_C1651( C360 C1651 ) C360_=_C1653( C360 C1653 ) C362_=_C366( C362 C366 ) C362_=_C451( C362 C451 ) \nC362_=_C477( C362 C477 ) C362_=_C888( C362 C888 ) C362_=_C1640( C362 C1640 ) C362_=_C2104( C362 C2104 ) C362_=_C2267( C362 C2267 ) C362_=_C2269( C362 C2269 ) \nC362_=_C2271( C362 C2271 ) C362_=_C2272( C362 C2272 ) C362_=_C2273( C362 C2273 ) C362_=_C2274( C362 C2274 ) C362_=_C2277( C362 C2277 ) C362_=_C2278( C362 C2278 ) \nC362_=_C2279( C362 C2279 ) C362_=_C2280( C362 C2280 ) C362_=_C2281( C362 C2281 ) C362_=_C2283( C362 C2283 ) C366_=_C849( C366 C849 ) C366_=_C1044( C366 C1044 ) \nC366_=_C1169( C366 C1169 ) C366_=_C1527( C366 C1527 ) C366_=_C1570( C366 C1570 ) C366_=_C2358( C366 C2358 ) C366_=_C2521( C366 C2521 ) C366_=_C2689( C366 C2689 ) \nC366_=_C2930( C366 C2930 ) C366_=_C3470( C366 C3470 ) C366_=_C3840( C366 C3840 ) C366_=_C3842( C366 C3842 ) C370_=_C392( C370 C392 ) C370_=_C663( C370 C663 ) \nC370_=_C664( C370 C664 ) C370_=_C666( C370 C666 ) C370_=_C667( C370 C667 ) C370_=_C668( C370 C668 ) C370_=_C669( C370 C669 ) C370_=_C671( C370 C671 ) \nC370_=_C672( C370 C672 ) C370_=_C674( C370 C674 ) C370_=_C677( C370 C677 ) C370_=_C679( C370 C679 ) C382_=_C734( C382 C734 ) C382_=_C881( C382 C881 ) \nC382_=_C1032( C382 C1032 ) C382_=_C1033( C382 C1033 ) C382_=_C1035( C382 C1035 ) C382_=_C1038( C382 C1038 ) C382_=_C1040( C382 C1040 ) C382_=_C1042( C382 C1042 ) \nC382_=_C1044( C382 C1044 ) C382_=_C1045( C382 C1045 ) C382_=_C1047( C382 C1047 ) C382_=_C1048( C382 C1048 ) C382_=_C1049( C382 C1049 ) C382_=_C1050( C382 C1050 ) \nC392_=_C393( C392 C393 ) C392_=_C397( C392 C397 ) C392_=_C406( C392 C406 ) C392_=_C410( C392 C410 ) C392_=_C411( C392 C411 ) C392_=_C415( C392 C415 ) \nC392_=_C417( C392 C417 ) C392_=_C418( C392 C418 ) C392_=_C663( C392 C663 ) C392_=_C664( C392 C664 ) C392_=_C666( C392 C666 ) C392_=_C667( C392 C667 ) \nC392_=_C668( C392 C668 ) C392_=_C669( C392</w:t>
      </w:r>
    </w:p>
    <w:p>
      <w:pPr>
        <w:pStyle w:val="PreformattedText"/>
        <w:bidi w:val="0"/>
        <w:spacing w:before="0" w:after="0"/>
        <w:jc w:val="left"/>
        <w:rPr/>
      </w:pPr>
      <w:r>
        <w:rPr/>
        <w:t xml:space="preserve"> </w:t>
      </w:r>
      <w:r>
        <w:rPr/>
        <w:t>C669 ) C392_=_C671( C392 C671 ) C392_=_C672( C392 C672 ) C392_=_C674( C392 C674 ) C392_=_C677( C392 C677 ) \nC392_=_C679( C392 C679 ) C393_=_C397( C393 C397 ) C393_=_C406( C393 C406 ) C393_=_C410( C393 C410 ) C393_=_C411( C393 C411 ) C393_=_C415( C393 C415 ) \nC393_=_C417( C393 C417 ) C393_=_C418( C393 C418 ) C393_=_C708( C393 C708 ) C393_=_C709( C393 C709 ) C393_=_C710( C393 C710 ) C393_=_C711( C393 C711 ) \nC393_=_C713( C393 C713 ) C393_=_C714( C393 C714 ) C393_=_C715( C393 C715 ) C393_=_C716( C393 C716 ) C393_=_C718( C393 C718 ) C393_=_C719( C393 C719 ) \nC393_=_C720( C393 C720 ) C393_=_C721( C393 C721 ) C393_=_C722( C393 C722 ) C393_=_C723( C393 C723 ) C393_=_C725( C393 C725 ) C393_=_C727( C393 C727 ) \nC393_=_C729( C393 C729 ) C393_=_C731( C393 C731 ) C397_=_C406( C397 C406 ) C397_=_C410( C397 C410 ) C397_=_C411( C397 C411 ) C397_=_C415( C397 C415 ) \nC397_=_C417( C397 C417 ) C397_=_C418( C397 C418 ) C397_=_C683( C397 C683 ) C397_=_C751( C397 C751 ) C397_=_C816( C397 C816 ) C397_=_C1495( C397 C1495 ) \nC397_=_C1496( C397 C1496 ) C397_=_C1497( C397 C1497 ) C397_=_C1498( C397 C1498 ) C397_=_C1499( C397 C1499 ) C397_=_C1501( C397 C1501 ) C397_=_C1502( C397 C1502 ) \nC397_=_C1503( C397 C1503 ) C397_=_C1504( C397 C1504 ) C397_=_C1505( C397 C1505 ) C397_=_C1507( C397 C1507 ) C397_=_C1509( C397 C1509 ) C397_=_C1510( C397 C1510 ) \nC397_=_C1512( C397 C1512 ) C397_=_C1514( C397 C1514 ) C406_=_C410( C406 C410 ) C406_=_C411( C406 C411 ) C406_=_C415( C406 C415 ) C406_=_C417( C406 C417 ) \nC406_=_C418( C406 C418 ) C406_=_C513( C406 C513 ) C406_=_C644( C406 C644 ) C406_=_C1038( C406 C1038 ) C406_=_C1543( C406 C1543 ) C406_=_C1562( C406 C1562 ) \nC406_=_C2551( C406 C2551 ) C406_=_C3137( C406 C3137 ) C406_=_C3153( C406 C3153 ) C406_=_C3159( C406 C3159 ) C406_=_C3160( C406 C3160 ) C406_=_C3165( C406 C3165 ) \nC410_=_C411( C410 C411 ) C410_=_C415( C410 C415 ) C410_=_C417( C410 C417 ) C410_=_C418( C410 C418 ) C410_=_C1340( C410 C1340 ) C410_=_C1975( C410 C1975 ) \nC410_=_C2485( C410 C2485 ) C410_=_C2556( C410 C2556 ) C410_=_C2831( C410 C2831 ) C410_=_C2895( C410 C2895 ) C410_=_C3043( C410 C3043 ) C410_=_C3261( C410 C3261 ) \nC410_=_C3361( C410 C3361 ) C410_=_C3593( C410 C3593 ) C410_=_C3665( C410 C3665 ) C410_=_C3766( C410 C3766 ) C410_=_C3811( C410 C3811 ) C410_=_C3812( C410 C3812 ) \nC410_=_C3813( C410 C3813 ) C410_=_C3816( C410 C3816 ) C410_=_C3818( C410 C3818 ) C410_=_C3819( C410 C3819 ) C411_=_C415( C411 C415 ) C411_=_C417( C411 C417 ) \nC411_=_C418( C411 C418 ) C411_=_C438( C411 C438 ) C411_=_C631( C411 C631 ) C411_=_C742( C411 C742 ) C411_=_C2467( C411 C2467 ) C411_=_C2486( C411 C2486 ) \nC411_=_C2538( C411 C2538 ) C411_=_C2557( C411 C2557 ) C411_=_C2832( C411 C2832 ) C411_=_C3044( C411 C3044 ) C411_=_C3594( C411 C3594 ) C411_=_C3666( C411 C3666 ) \nC411_=_C3858( C411 C3858 ) C411_=_C3859( C411 C3859 ) C411_=_C3860( C411 C3860 ) C411_=_C3862( C411 C3862 ) C415_=_C417( C415 C417 ) C415_=_C418( C415 C418 ) \nC415_=_C875( C415 C875 ) C415_=_C978( C415 C978 ) C415_=_C1005( C415 C1005 ) C415_=_C1028( C415 C1028 ) C415_=_C1592( C415 C1592 ) C415_=_C1744( C415 C1744 ) \nC415_=_C1911( C415 C1911 ) C415_=_C2888( C415 C2888 ) C415_=_C2950( C415 C2950 ) C415_=_C3321( C415 C3321 ) C415_=_C3341( C415 C3341 ) C415_=_C3518( C415 C3518 ) \nC415_=_C3600( C415 C3600 ) C415_=_C3631( C415 C3631 ) C415_=_C3805( C415 C3805 ) C415_=_C3981( C415 C3981 ) C415_=_C4023( C415 C4023 ) C417_=_C418( C417 C418 ) \nC417_=_C472( C417 C472 ) C417_=_C1102( C417 C1102 ) C417_=_C1617( C417 C1617 ) C417_=_C1811( C417 C1811 ) C417_=_C1918( C417 C1918 ) C417_=_C2132( C417 C2132 ) \nC417_=_C2852( C417 C2852 ) C417_=_C3429( C417 C3429 ) C417_=_C3444( C417 C3444 ) C417_=_C3584( C417 C3584 ) C417_=_C3621( C417 C3621 ) C417_=_C3652( C417 C3652 ) \nC417_=_C3770( C417 C3770 ) C417_=_C3872( C417 C3872 ) C417_=_C4055( C417 C4055 ) C417_=_C4057( C417 C4057 ) C417_=_C4073( C417 C4073 ) C417_=_C4086( C417 C4086 ) \nC417_=_C4095( C417 C4095 ) C418_=_C854( C418 C854 ) C418_=_C1175( C418 C1175 ) C418_=_C1423( C418 C1423 ) C418_=_C2038( C418 C2038 ) C418_=_C2081( C418 C2081 ) \nC418_=_C2301( C418 C2301 ) C418_=_C2402( C418 C2402 ) C418_=_C3222( C418 C3222 ) C418_=_C3326( C418 C3326 ) C418_=_C3725( C418 C3725 ) C418_=_C3743( C418 C3743 ) \nC418_=_C3754( C418 C3754 ) C418_=_C3857( C418 C3857 ) C418_=_C3964( C418 C3964 ) C418_=_C4049( C418 C4049 ) C418_=_C4058( C418 C4058 ) C418_=_C4107( C418 C4107 ) \nC418_=_C4110( C418 C4110 ) C438_=_C631( C438 C631 ) C438_=_C742( C438 C742 ) C438_=_C2467( C438 C2467 ) C438_=_C2486( C438 C2486 ) C438_=_C2538( C438 C2538 ) \nC438_=_C2557( C438 C2557 ) C438_=_C2832( C438 C2832 ) C438_=_C3044( C438 C3044 ) C438_=_C3594( C438 C3594 ) C438_=_C3666( C438 C3666 ) C438_=_C3858( C438 C3858 ) \nC438_=_C3859( C438 C3859 ) C438_=_C3860( C438 C3860 ) C438_=_C3862( C438 C3862 ) C451_=_C472( C451 C472 ) C451_=_C477( C451 C477 ) C451_=_C888( C451 C888 ) \nC451_=_C1640( C451 C1640 ) C451_=_C2104( C451 C2104 ) C451_=_C2267( C451 C2267 ) C451_=_C2269( C451 C2269 ) C451_=_C2271( C451 C2271 ) C451_=_C2272( C451 C2272 ) \nC451_=_C2273( C451 C2273 ) C451_=_C2274( C451 C2274 ) C451_=_C2277( C451 C2277 ) C451_=_C2278( C451 C2278 ) C451_=_C2279( C451 C2279 ) C451_=_C2280( C451 C2280 ) \nC451_=_C2281( C451 C2281 ) C451_=_C2283( C451 C2283 ) C472_=_C1102( C472 C1102 ) C472_=_C1617( C472 C1617 ) C472_=_C1811( C472 C1811 ) C472_=_C1918( C472 C1918 ) \nC472_=_C2132( C472 C2132 ) C472_=_C2852( C472 C2852 ) C472_=_C3429( C472 C3429 ) C472_=_C3444( C472 C3444 ) C472_=_C3584( C472 C3584 ) C472_=_C3621( C472 C3621 ) \nC472_=_C3652( C472 C3652 ) C472_=_C3770( C472 C3770 ) C472_=_C3872( C472 C3872 ) C472_=_C4055( C472 C4055 ) C472_=_C4057( C472 C4057 ) C472_=_C4073( C472 C4073 ) \nC472_=_C4086( C472 C4086 ) C472_=_C4095( C472 C4095 ) C477_=_C888( C477 C888 ) C477_=_C1640( C477 C1640 ) C477_=_C2104( C477 C2104 ) C477_=_C2267( C477 C2267 ) \nC477_=_C2269( C477 C2269 ) C477_=_C2271( C477 C2271 ) C477_=_C2272( C477 C2272 ) C477_=_C2273( C477 C2273 ) C477_=_C2274( C477 C2274 ) C477_=_C2277( C477 C2277 ) \nC477_=_C2278( C477 C2278 ) C477_=_C2279( C477 C2279 ) C477_=_C2280( C477 C2280 ) C477_=_C2281( C477 C2281 ) C477_=_C2283( C477 C2283 ) C513_=_C518( C513 C518 ) \nC513_=_C644( C513 C644 ) C513_=_C1038( C513 C1038 ) C513_=_C1543( C513 C1543 ) C513_=_C1562( C513 C1562 ) C513_=_C2551( C513 C2551 ) C513_=_C3137( C513 C3137 ) \nC513_=_C3153( C513 C3153 ) C513_=_C3159( C513 C3159 ) C513_=_C3160( C513 C3160 ) C513_=_C3165( C513 C3165 ) C518_=_C651( C518 C651 ) C518_=_C1545( C518 C1545 ) \nC518_=_C1993( C518 C1993 ) C518_=_C2257( C518 C2257 ) C518_=_C2333( C518 C2333 ) C518_=_C2553( C518 C2553 ) C518_=_C2740( C518 C2740 ) C518_=_C2778( C518 C2778 ) \nC518_=_C2862( C518 C2862 ) C518_=_C2999( C518 C2999 ) C518_=_C3143( C518 C3143 ) C518_=_C3153( C518 C3153 ) C518_=_C3657( C518 C3657 ) C518_=_C3658( C518 C3658 ) \nC518_=_C3659( C518 C3659 ) C518_=_C3660( C518 C3660 ) C518_=_C3661( C518 C3661 ) C518_=_C3662( C518 C3662 ) C518_=_C3663( C518 C3663 ) C547_=_C1219( C547 C1219 ) \nC547_=_C1631( C547 C1631 ) C547_=_C1715( C547 C1715 ) C547_=_C1997( C547 C1997 ) C547_=_C2111( C547 C2111 ) C547_=_C2522( C547 C2522 ) C547_=_C2649( C547 C2649 ) \nC547_=_C2985( C547 C2985 ) C547_=_C3129( C547 C3129 ) C547_=_C3458( C547 C3458 ) C547_=_C3629( C547 C3629 ) C547_=_C3901( C547 C3901 ) C547_=_C3902( C547 C3902 ) \nC547_=_C3903( C547 C3903 ) C547_=_C3904( C547 C3904 ) C547_=_C3905( C547 C3905 ) C547_=_C3906( C547 C3906 ) C547_=_C3907( C547 C3907 ) C547_=_C3908( C547 C3908 ) \nC547_=_C3909( C547 C3909 ) C563_=_C838( C563 C838 ) C563_=_C910( C563 C910 ) C563_=_C1130( C563 C1130 ) C563_=_C1425( C563 C1425 ) C563_=_C1681( C563 C1681 ) \nC563_=_C1682( C563 C1682 ) C563_=_C1683( C563 C1683 ) C563_=_C1684( C563 C1684 ) C563_=_C1685( C563 C1685 ) C563_=_C1687( C563 C1687 ) C563_=_C1688( C563 C1688 ) \nC563_=_C1690( C563 C1690 ) C563_=_C1693( C563 C1693 ) C563_=_C1695( C563 C1695 ) C563_=_C1697( C563 C1697 ) C563_=_C1699( C563 C1699 ) C563_=_C1700( C563 C1700 ) \nC599_=_C784( C599 C784 ) C599_=_C920( C599 C920 ) C599_=_C1162( C599 C1162 ) C599_=_C1286( C599 C1286 ) C599_=_C1435( C599 C1435 ) C599_=_C1989( C599 C1989 ) \nC599_=_C2601( C599 C2601 ) C599_=_C2775( C599 C2775 ) C599_=_C3025( C599 C3025 ) C599_=_C3067( C599 C3067 ) C599_=_C3068( C599 C3068 ) C599_=_C3070( C599 C3070 ) \nC599_=_C3072( C599 C3072 ) C599_=_C3075( C599 C3075 ) C599_=_C3076( C599 C3076 ) C599_=_C3077( C599 C3077 ) C599_=_C3078( C599 C3078 ) C599_=_C3079( C599 C3079 ) \nC599_=_C3080( C599 C3080 ) C614_=_C631( C614 C631 ) C614_=_C886( C614 C886 ) C614_=_C962( C614 C962 ) C614_=_C1256( C614 C1256 ) C614_=_C1327( C614 C1327 ) \nC614_=_C1960( C614 C1960 ) C614_=_C1962( C614 C1962 ) C614_=_C1965( C614 C1965 ) C614_=_C1966( C614 C1966 ) C614_=_C1967( C614 C1967 ) C614_=_C1968( C614 C1968 ) \nC614_=_C1969( C614 C1969 ) C614_=_C1970( C614 C1970 ) C614_=_C1971( C614 C1971 ) C614_=_C1973( C614 C1973 ) C614_=_C1975( C614 C1975 ) C614_=_C1976( C614 C1976 ) \nC614_=_C1978( C614 C1978 ) C614_=_C1979( C614 C1979 ) C614_=_C1980( C614 C1980 ) C614_=_C1982( C614 C1982 ) C614_=_C1983( C614 C1983 ) C631_=_C742( C631 C742 ) \nC631_=_C2467( C631 C2467 ) C631_=_C2486( C631 C2486 ) C631_=_C2538( C631 C2538 ) C631_=_C2557( C631 C2557 ) C631_=_C2832( C631 C2832 ) C631_=_C3044( C631 C3044 ) \nC631_=_C3594( C631 C3594 ) C631_=_C3666( C631 C3666 ) C631_=_C3858( C631 C3858 ) C631_=_C3859( C631 C3859 ) C631_=_C3860( C631 C3860 ) C631_=_C3862( C631 C3862 ) \nC644_=_C651( C644 C651 ) C644_=_C1038( C644 C1038 ) C644_=_C1543( C644 C1543 ) C644_=_C1562( C644 C1562 ) C644_=_C2551( C644 C2551 ) C644_=_C3137( C644 C3137 ) \nC644_=_C3153( C644 C3153 ) C644_=_C3159( C644 C3159 ) C644_=_C3160( C644 C3160 ) C644_=_C3165( C644 C3165 ) C651_=_C1545( C651 C1545 ) C651_=_C1993( C651 C1993 ) \nC651_=_C2257( C651 C2257 ) C651_=_C2333( C651 C2333 ) C651_=_C2553( C651 C2553 ) C651_=_C2740( C651 C2740</w:t>
      </w:r>
    </w:p>
    <w:p>
      <w:pPr>
        <w:pStyle w:val="PreformattedText"/>
        <w:bidi w:val="0"/>
        <w:spacing w:before="0" w:after="0"/>
        <w:jc w:val="left"/>
        <w:rPr/>
      </w:pPr>
      <w:r>
        <w:rPr/>
        <w:t xml:space="preserve"> </w:t>
      </w:r>
      <w:r>
        <w:rPr/>
        <w:t>) C651_=_C2778( C651 C2778 ) C651_=_C2862( C651 C2862 ) \nC651_=_C2999( C651 C2999 ) C651_=_C3143( C651 C3143 ) C651_=_C3153( C651 C3153 ) C651_=_C3657( C651 C3657 ) C651_=_C3658( C651 C3658 ) C651_=_C3659( C651 C3659 ) \nC651_=_C3660( C651 C3660 ) C651_=_C3661( C651 C3661 ) C651_=_C3662( C651 C3662 ) C651_=_C3663( C651 C3663 ) C663_=_C664( C663 C664 ) C663_=_C666( C663 C666 ) \nC663_=_C667( C663 C667 ) C663_=_C668( C663 C668 ) C663_=_C669( C663 C669 ) C663_=_C671( C663 C671 ) C663_=_C672( C663 C672 ) C663_=_C674( C663 C674 ) \nC663_=_C677( C663 C677 ) C663_=_C679( C663 C679 ) C663_=_C784( C663 C784 ) C664_=_C666( C664 C666 ) C664_=_C667( C664 C667 ) C664_=_C668( C664 C668 ) \nC664_=_C669( C664 C669 ) C664_=_C671( C664 C671 ) C664_=_C672( C664 C672 ) C664_=_C674( C664 C674 ) C664_=_C677( C664 C677 ) C664_=_C679( C664 C679 ) \nC666_=_C667( C666 C667 ) C666_=_C668( C666 C668 ) C666_=_C669( C666 C669 ) C666_=_C671( C666 C671 ) C666_=_C672( C666 C672 ) C666_=_C674( C666 C674 ) \nC666_=_C677( C666 C677 ) C666_=_C679( C666 C679 ) C666_=_C1834( C666 C1834 ) C667_=_C668( C667 C668 ) C667_=_C669( C667 C669 ) C667_=_C671( C667 C671 ) \nC667_=_C672( C667 C672 ) C667_=_C674( C667 C674 ) C667_=_C677( C667 C677 ) C667_=_C679( C667 C679 ) C668_=_C669( C668 C669 ) C668_=_C671( C668 C671 ) \nC668_=_C672( C668 C672 ) C668_=_C674( C668 C674 ) C668_=_C677( C668 C677 ) C668_=_C679( C668 C679 ) C669_=_C671( C669 C671 ) C669_=_C672( C669 C672 ) \nC669_=_C674( C669 C674 ) C669_=_C677( C669 C677 ) C669_=_C679( C669 C679 ) C669_=_C2888( C669 C2888 ) C671_=_C672( C671 C672 ) C671_=_C674( C671 C674 ) \nC671_=_C677( C671 C677 ) C671_=_C679( C671 C679 ) C672_=_C674( C672 C674 ) C672_=_C677( C672 C677 ) C672_=_C679( C672 C679 ) C672_=_C720( C672 C720 ) \nC672_=_C3637( C672 C3637 ) C674_=_C677( C674 C677 ) C674_=_C679( C674 C679 ) C677_=_C679( C677 C679 ) C677_=_C2579( C677 C2579 ) C677_=_C3477( C677 C3477 ) \nC683_=_C701( C683 C701 ) C683_=_C751( C683 C751 ) C683_=_C816( C683 C816 ) C683_=_C1495( C683 C1495 ) C683_=_C1496( C683 C1496 ) C683_=_C1497( C683 C1497 ) \nC683_=_C1498( C683 C1498 ) C683_=_C1499( C683 C1499 ) C683_=_C1501( C683 C1501 ) C683_=_C1502( C683 C1502 ) C683_=_C1503( C683 C1503 ) C683_=_C1504( C683 C1504 ) \nC683_=_C1505( C683 C1505 ) C683_=_C1507( C683 C1507 ) C683_=_C1509( C683 C1509 ) C683_=_C1510( C683 C1510 ) C683_=_C1512( C683 C1512 ) C683_=_C1514( C683 C1514 ) \nC701_=_C766( C701 C766 ) C701_=_C825( C701 C825 ) C701_=_C898( C701 C898 ) C701_=_C1505( C701 C1505 ) C701_=_C2213( C701 C2213 ) C701_=_C2373( C701 C2373 ) \nC701_=_C2946( C701 C2946 ) C701_=_C2957( C701 C2957 ) C701_=_C2973( C701 C2973 ) C701_=_C3055( C701 C3055 ) C701_=_C3370( C701 C3370 ) C701_=_C3745( C701 C3745 ) \nC701_=_C3776( C701 C3776 ) C701_=_C3777( C701 C3777 ) C701_=_C3778( C701 C3778 ) C701_=_C3779( C701 C3779 ) C701_=_C3780( C701 C3780 ) C701_=_C3781( C701 C3781 ) \nC701_=_C3783( C701 C3783 ) C701_=_C3784( C701 C3784 ) C708_=_C709( C708 C709 ) C708_=_C710( C708 C710 ) C708_=_C711( C708 C711 ) C708_=_C713( C708 C713 ) \nC708_=_C714( C708 C714 ) C708_=_C715( C708 C715 ) C708_=_C716( C708 C716 ) C708_=_C718( C708 C718 ) C708_=_C719( C708 C719 ) C708_=_C720( C708 C720 ) \nC708_=_C721( C708 C721 ) C708_=_C722( C708 C722 ) C708_=_C723( C708 C723 ) C708_=_C725( C708 C725 ) C708_=_C727( C708 C727 ) C708_=_C729( C708 C729 ) \nC708_=_C731( C708 C731 ) C708_=_C1005( C708 C1005 ) C709_=_C710( C709 C710 ) C709_=_C711( C709 C711 ) C709_=_C713( C709 C713 ) C709_=_C714( C709 C714 ) \nC709_=_C715( C709 C715 ) C709_=_C716( C709 C716 ) C709_=_C718( C709 C718 ) C709_=_C719( C709 C719 ) C709_=_C720( C709 C720 ) C709_=_C721( C709 C721 ) \nC709_=_C722( C709 C722 ) C709_=_C723( C709 C723 ) C709_=_C725( C709 C725 ) C709_=_C727( C709 C727 ) C709_=_C729( C709 C729 ) C709_=_C731( C709 C731 ) \nC710_=_C711( C710 C711 ) C710_=_C713( C710 C713 ) C710_=_C714( C710 C714 ) C710_=_C715( C710 C715 ) C710_=_C716( C710 C716 ) C710_=_C718( C710 C718 ) \nC710_=_C719( C710 C719 ) C710_=_C720( C710 C720 ) C710_=_C721( C710 C721 ) C710_=_C722( C710 C722 ) C710_=_C723( C710 C723 ) C710_=_C725( C710 C725 ) \nC710_=_C727( C710 C727 ) C710_=_C729( C710 C729 ) C710_=_C731( C710 C731 ) C710_=_C1286( C710 C1286 ) C711_=_C713( C711 C713 ) C711_=_C714( C711 C714 ) \nC711_=_C715( C711 C715 ) C711_=_C716( C711 C716 ) C711_=_C718( C711 C718 ) C711_=_C719( C711 C719 ) C711_=_C720( C711 C720 ) C711_=_C721( C711 C721 ) \nC711_=_C722( C711 C722 ) C711_=_C723( C711 C723 ) C711_=_C725( C711 C725 ) C711_=_C727( C711 C727 ) C711_=_C729( C711 C729 ) C711_=_C731( C711 C731 ) \nC711_=_C1423( C711 C1423 ) C713_=_C714( C713 C714 ) C713_=_C715( C713 C715 ) C713_=_C716( C713 C716 ) C713_=_C718( C713 C718 ) C713_=_C719( C713 C719 ) \nC713_=_C720( C713 C720 ) C713_=_C721( C713 C721 ) C713_=_C722( C713 C722 ) C713_=_C723( C713 C723 ) C713_=_C725( C713 C725 ) C713_=_C727( C713 C727 ) \nC713_=_C729( C713 C729 ) C713_=_C731( C713 C731 ) C713_=_C2081( C713 C2081 ) C714_=_C715( C714 C715 ) C714_=_C716( C714 C716 ) C714_=_C718( C714 C718 ) \nC714_=_C719( C714 C719 ) C714_=_C720( C714 C720 ) C714_=_C721( C714 C721 ) C714_=_C722( C714 C722 ) C714_=_C723( C714 C723 ) C714_=_C725( C714 C725 ) \nC714_=_C727( C714 C727 ) C714_=_C729( C714 C729 ) C714_=_C731( C714 C731 ) C714_=_C1962( C714 C1962 ) C714_=_C2352( C714 C2352 ) C714_=_C2358( C714 C2358 ) \nC715_=_C716( C715 C716 ) C715_=_C718( C715 C718 ) C715_=_C719( C715 C719 ) C715_=_C720( C715 C720 ) C715_=_C721( C715 C721 ) C715_=_C722( C715 C722 ) \nC715_=_C723( C715 C723 ) C715_=_C725( C715 C725 ) C715_=_C727( C715 C727 ) C715_=_C729( C715 C729 ) C715_=_C731( C715 C731 ) C715_=_C2402( C715 C2402 ) \nC716_=_C718( C716 C718 ) C716_=_C719( C716 C719 ) C716_=_C720( C716 C720 ) C716_=_C721( C716 C721 ) C716_=_C722( C716 C722 ) C716_=_C723( C716 C723 ) \nC716_=_C725( C716 C725 ) C716_=_C727( C716 C727 ) C716_=_C729( C716 C729 ) C716_=_C731( C716 C731 ) C716_=_C3137( C716 C3137 ) C716_=_C3143( C716 C3143 ) \nC718_=_C719( C718 C719 ) C718_=_C720( C718 C720 ) C718_=_C721( C718 C721 ) C718_=_C722( C718 C722 ) C718_=_C723( C718 C723 ) C718_=_C725( C718 C725 ) \nC718_=_C727( C718 C727 ) C718_=_C729( C718 C729 ) C718_=_C731( C718 C731 ) C718_=_C3307( C718 C3307 ) C719_=_C720( C719 C720 ) C719_=_C721( C719 C721 ) \nC719_=_C722( C719 C722 ) C719_=_C723( C719 C723 ) C719_=_C725( C719 C725 ) C719_=_C727( C719 C727 ) C719_=_C729( C719 C729 ) C719_=_C731( C719 C731 ) \nC719_=_C3629( C719 C3629 ) C719_=_C3631( C719 C3631 ) C720_=_C721( C720 C721 ) C720_=_C722( C720 C722 ) C720_=_C723( C720 C723 ) C720_=_C725( C720 C725 ) \nC720_=_C727( C720 C727 ) C720_=_C729( C720 C729 ) C720_=_C731( C720 C731 ) C720_=_C3637( C720 C3637 ) C721_=_C722( C721 C722 ) C721_=_C723( C721 C723 ) \nC721_=_C725( C721 C725 ) C721_=_C727( C721 C727 ) C721_=_C729( C721 C729 ) C721_=_C731( C721 C731 ) C721_=_C1504( C721 C1504 ) C721_=_C3697( C721 C3697 ) \nC722_=_C723( C722 C723 ) C722_=_C725( C722 C725 ) C722_=_C727( C722 C727 ) C722_=_C729( C722 C729 ) C722_=_C731( C722 C731 ) C722_=_C3718( C722 C3718 ) \nC722_=_C3725( C722 C3725 ) C723_=_C725( C723 C725 ) C723_=_C727( C723 C727 ) C723_=_C729( C723 C729 ) C723_=_C731( C723 C731 ) C723_=_C3531( C723 C3531 ) \nC723_=_C3745( C723 C3745 ) C723_=_C3754( C723 C3754 ) C725_=_C727( C725 C727 ) C725_=_C729( C725 C729 ) C725_=_C731( C725 C731 ) C725_=_C1697( C725 C1697 ) \nC725_=_C2592( C725 C2592 ) C725_=_C3728( C725 C3728 ) C725_=_C3854( C725 C3854 ) C725_=_C3857( C725 C3857 ) C727_=_C729( C727 C729 ) C727_=_C731( C727 C731 ) \nC727_=_C2280( C727 C2280 ) C727_=_C3964( C727 C3964 ) C729_=_C731( C729 C731 ) C729_=_C3906( C729 C3906 ) C729_=_C4049( C729 C4049 ) C731_=_C1514( C731 C1514 ) \nC731_=_C4107( C731 C4107 ) C734_=_C742( C734 C742 ) C734_=_C881( C734 C881 ) C734_=_C1032( C734 C1032 ) C734_=_C1033( C734 C1033 ) C734_=_C1035( C734 C1035 ) \nC734_=_C1038( C734 C1038 ) C734_=_C1040( C734 C1040 ) C734_=_C1042( C734 C1042 ) C734_=_C1044( C734 C1044 ) C734_=_C1045( C734 C1045 ) C734_=_C1047( C734 C1047 ) \nC734_=_C1048( C734 C1048 ) C734_=_C1049( C734 C1049 ) C734_=_C1050( C734 C1050 ) C742_=_C2467( C742 C2467 ) C742_=_C2486( C742 C2486 ) C742_=_C2538( C742 C2538 ) \nC742_=_C2557( C742 C2557 ) C742_=_C2832( C742 C2832 ) C742_=_C3044( C742 C3044 ) C742_=_C3594( C742 C3594 ) C742_=_C3666( C742 C3666 ) C742_=_C3858( C742 C3858 ) \nC742_=_C3859( C742 C3859 ) C742_=_C3860( C742 C3860 ) C742_=_C3862( C742 C3862 ) C751_=_C766( C751 C766 ) C751_=_C816( C751 C816 ) C751_=_C1495( C751 C1495 ) \nC751_=_C1496( C751 C1496 ) C751_=_C1497( C751 C1497 ) C751_=_C1498( C751 C1498 ) C751_=_C1499( C751 C1499 ) C751_=_C1501( C751 C1501 ) C751_=_C1502( C751 C1502 ) \nC751_=_C1503( C751 C1503 ) C751_=_C1504( C751 C1504 ) C751_=_C1505( C751 C1505 ) C751_=_C1507( C751 C1507 ) C751_=_C1509( C751 C1509 ) C751_=_C1510( C751 C1510 ) \nC751_=_C1512( C751 C1512 ) C751_=_C1514( C751 C1514 ) C766_=_C825( C766 C825 ) C766_=_C898( C766 C898 ) C766_=_C1505( C766 C1505 ) C766_=_C2213( C766 C2213 ) \nC766_=_C2373( C766 C2373 ) C766_=_C2946( C766 C2946 ) C766_=_C2957( C766 C2957 ) C766_=_C2973( C766 C2973 ) C766_=_C3055( C766 C3055 ) C766_=_C3370( C766 C3370 ) \nC766_=_C3745( C766 C3745 ) C766_=_C3776( C766 C3776 ) C766_=_C3777( C766 C3777 ) C766_=_C3778( C766 C3778 ) C766_=_C3779( C766 C3779 ) C766_=_C3780( C766 C3780 ) \nC766_=_C3781( C766 C3781 ) C766_=_C3783( C766 C3783 ) C766_=_C3784( C766 C3784 ) C784_=_C920( C784 C920 ) C784_=_C1162( C784 C1162 ) C784_=_C1286( C784 C1286 ) \nC784_=_C1435( C784 C1435 ) C784_=_C1989( C784 C1989 ) C784_=_C2601( C784 C2601 ) C784_=_C2775( C784 C2775 ) C784_=_C3025( C784 C3025 ) C784_=_C3067( C784 C3067 ) \nC784_=_C3068( C784 C3068 ) C784_=_C3070( C784 C3070 ) C784_=_C3072( C784 C3072 ) C784_=_C3075( C784 C3075 ) C784_=_C3076( C784 C3076 ) C784_=_C3077( C784 C3077 ) \nC784_=_C3078( C784 C3078 ) C784_=_C3079( C784 C3079 ) C784_=_C3080( C784 C3080 ) C816_=_C819( C816 C819 ) C816_=_C825( C816</w:t>
      </w:r>
    </w:p>
    <w:p>
      <w:pPr>
        <w:pStyle w:val="PreformattedText"/>
        <w:bidi w:val="0"/>
        <w:spacing w:before="0" w:after="0"/>
        <w:jc w:val="left"/>
        <w:rPr/>
      </w:pPr>
      <w:r>
        <w:rPr/>
        <w:t xml:space="preserve"> </w:t>
      </w:r>
      <w:r>
        <w:rPr/>
        <w:t>C825 ) C816_=_C1495( C816 C1495 ) \nC816_=_C1496( C816 C1496 ) C816_=_C1497( C816 C1497 ) C816_=_C1498( C816 C1498 ) C816_=_C1499( C816 C1499 ) C816_=_C1501( C816 C1501 ) C816_=_C1502( C816 C1502 ) \nC816_=_C1503( C816 C1503 ) C816_=_C1504( C816 C1504 ) C816_=_C1505( C816 C1505 ) C816_=_C1507( C816 C1507 ) C816_=_C1509( C816 C1509 ) C816_=_C1510( C816 C1510 ) \nC816_=_C1512( C816 C1512 ) C816_=_C1514( C816 C1514 ) C819_=_C825( C819 C825 ) C819_=_C890( C819 C890 ) C819_=_C1213( C819 C1213 ) C819_=_C1755( C819 C1755 ) \nC819_=_C2137( C819 C2137 ) C819_=_C2363( C819 C2363 ) C819_=_C2565( C819 C2565 ) C819_=_C2566( C819 C2566 ) C819_=_C2570( C819 C2570 ) C819_=_C2571( C819 C2571 ) \nC819_=_C2572( C819 C2572 ) C819_=_C2573( C819 C2573 ) C819_=_C2574( C819 C2574 ) C819_=_C2575( C819 C2575 ) C819_=_C2576( C819 C2576 ) C819_=_C2578( C819 C2578 ) \nC819_=_C2579( C819 C2579 ) C819_=_C2580( C819 C2580 ) C819_=_C2581( C819 C2581 ) C819_=_C2583( C819 C2583 ) C825_=_C898( C825 C898 ) C825_=_C1505( C825 C1505 ) \nC825_=_C2213( C825 C2213 ) C825_=_C2373( C825 C2373 ) C825_=_C2946( C825 C2946 ) C825_=_C2957( C825 C2957 ) C825_=_C2973( C825 C2973 ) C825_=_C3055( C825 C3055 ) \nC825_=_C3370( C825 C3370 ) C825_=_C3745( C825 C3745 ) C825_=_C3776( C825 C3776 ) C825_=_C3777( C825 C3777 ) C825_=_C3778( C825 C3778 ) C825_=_C3779( C825 C3779 ) \nC825_=_C3780( C825 C3780 ) C825_=_C3781( C825 C3781 ) C825_=_C3783( C825 C3783 ) C825_=_C3784( C825 C3784 ) C838_=_C842( C838 C842 ) C838_=_C846( C838 C846 ) \nC838_=_C849( C838 C849 ) C838_=_C852( C838 C852 ) C838_=_C854( C838 C854 ) C838_=_C910( C838 C910 ) C838_=_C1130( C838 C1130 ) C838_=_C1425( C838 C1425 ) \nC838_=_C1681( C838 C1681 ) C838_=_C1682( C838 C1682 ) C838_=_C1683( C838 C1683 ) C838_=_C1684( C838 C1684 ) C838_=_C1685( C838 C1685 ) C838_=_C1687( C838 C1687 ) \nC838_=_C1688( C838 C1688 ) C838_=_C1690( C838 C1690 ) C838_=_C1693( C838 C1693 ) C838_=_C1695( C838 C1695 ) C838_=_C1697( C838 C1697 ) C838_=_C1699( C838 C1699 ) \nC838_=_C1700( C838 C1700 ) C842_=_C846( C842 C846 ) C842_=_C849( C842 C849 ) C842_=_C852( C842 C852 ) C842_=_C854( C842 C854 ) C842_=_C915( C842 C915 ) \nC842_=_C1773( C842 C1773 ) C842_=_C1922( C842 C1922 ) C842_=_C1987( C842 C1987 ) C842_=_C2007( C842 C2007 ) C842_=_C2462( C842 C2462 ) C842_=_C2533( C842 C2533 ) \nC842_=_C2584( C842 C2584 ) C842_=_C2586( C842 C2586 ) C842_=_C2590( C842 C2590 ) C842_=_C2592( C842 C2592 ) C842_=_C2594( C842 C2594 ) C842_=_C2595( C842 C2595 ) \nC842_=_C2596( C842 C2596 ) C842_=_C2597( C842 C2597 ) C842_=_C2599( C842 C2599 ) C846_=_C849( C846 C849 ) C846_=_C852( C846 C852 ) C846_=_C854( C846 C854 ) \nC846_=_C896( C846 C896 ) C846_=_C925( C846 C925 ) C846_=_C1932( C846 C1932 ) C846_=_C2258( C846 C2258 ) C846_=_C2335( C846 C2335 ) C846_=_C2742( C846 C2742 ) \nC846_=_C2780( C846 C2780 ) C846_=_C2864( C846 C2864 ) C846_=_C3000( C846 C3000 ) C846_=_C3348( C846 C3348 ) C846_=_C3727( C846 C3727 ) C846_=_C3728( C846 C3728 ) \nC846_=_C3729( C846 C3729 ) C846_=_C3730( C846 C3730 ) C846_=_C3731( C846 C3731 ) C846_=_C3732( C846 C3732 ) C846_=_C3733( C846 C3733 ) C846_=_C3735( C846 C3735 ) \nC849_=_C852( C849 C852 ) C849_=_C854( C849 C854 ) C849_=_C1044( C849 C1044 ) C849_=_C1169( C849 C1169 ) C849_=_C1527( C849 C1527 ) C849_=_C1570( C849 C1570 ) \nC849_=_C2358( C849 C2358 ) C849_=_C2521( C849 C2521 ) C849_=_C2689( C849 C2689 ) C849_=_C2930( C849 C2930 ) C849_=_C3470( C849 C3470 ) C849_=_C3840( C849 C3840 ) \nC849_=_C3842( C849 C3842 ) C852_=_C854( C852 C854 ) C852_=_C979( C852 C979 ) C852_=_C1048( C852 C1048 ) C852_=_C1172( C852 C1172 ) C852_=_C1574( C852 C1574 ) \nC852_=_C1745( C852 C1745 ) C852_=_C1912( C852 C1912 ) C852_=_C2035( C852 C2035 ) C852_=_C2298( C852 C2298 ) C852_=_C3216( C852 C3216 ) C852_=_C3322( C852 C3322 ) \nC852_=_C3342( C852 C3342 ) C852_=_C3519( C852 C3519 ) C852_=_C3601( C852 C3601 ) C852_=_C3740( C852 C3740 ) C852_=_C3806( C852 C3806 ) C852_=_C3982( C852 C3982 ) \nC852_=_C4029( C852 C4029 ) C852_=_C4031( C852 C4031 ) C854_=_C1175( C854 C1175 ) C854_=_C1423( C854 C1423 ) C854_=_C2038( C854 C2038 ) C854_=_C2081( C854 C2081 ) \nC854_=_C2301( C854 C2301 ) C854_=_C2402( C854 C2402 ) C854_=_C3222( C854 C3222 ) C854_=_C3326( C854 C3326 ) C854_=_C3725( C854 C3725 ) C854_=_C3743( C854 C3743 ) \nC854_=_C3754( C854 C3754 ) C854_=_C3857( C854 C3857 ) C854_=_C3964( C854 C3964 ) C854_=_C4049( C854 C4049 ) C854_=_C4058( C854 C4058 ) C854_=_C4107( C854 C4107 ) \nC854_=_C4110( C854 C4110 ) C875_=_C978( C875 C978 ) C875_=_C1005( C875 C1005 ) C875_=_C1028( C875 C1028 ) C875_=_C1592( C875 C1592 ) C875_=_C1744( C875 C1744 ) \nC875_=_C1911( C875 C1911 ) C875_=_C2888( C875 C2888 ) C875_=_C2950( C875 C2950 ) C875_=_C3321( C875 C3321 ) C875_=_C3341( C875 C3341 ) C875_=_C3518( C875 C3518 ) \nC875_=_C3600( C875 C3600 ) C875_=_C3631( C875 C3631 ) C875_=_C3805( C875 C3805 ) C875_=_C3981( C875 C3981 ) C875_=_C4023( C875 C4023 ) C881_=_C882( C881 C882 ) \nC881_=_C883( C881 C883 ) C881_=_C884( C881 C884 ) C881_=_C886( C881 C886 ) C881_=_C887( C881 C887 ) C881_=_C888( C881 C888 ) C881_=_C889( C881 C889 ) \nC881_=_C890( C881 C890 ) C881_=_C891( C881 C891 ) C881_=_C892( C881 C892 ) C881_=_C896( C881 C896 ) C881_=_C897( C881 C897 ) C881_=_C898( C881 C898 ) \nC881_=_C901( C881 C901 ) C881_=_C902( C881 C902 ) C881_=_C904( C881 C904 ) C881_=_C905( C881 C905 ) C881_=_C906( C881 C906 ) C881_=_C1032( C881 C1032 ) \nC881_=_C1033( C881 C1033 ) C881_=_C1035( C881 C1035 ) C881_=_C1038( C881 C1038 ) C881_=_C1040( C881 C1040 ) C881_=_C1042( C881 C1042 ) C881_=_C1044( C881 C1044 ) \nC881_=_C1045( C881 C1045 ) C881_=_C1047( C881 C1047 ) C881_=_C1048( C881 C1048 ) C881_=_C1049( C881 C1049 ) C881_=_C1050( C881 C1050 ) C882_=_C883( C882 C883 ) \nC882_=_C884( C882 C884 ) C882_=_C886( C882 C886 ) C882_=_C887( C882 C887 ) C882_=_C888( C882 C888 ) C882_=_C889( C882 C889 ) C882_=_C890( C882 C890 ) \nC882_=_C891( C882 C891 ) C882_=_C892( C882 C892 ) C882_=_C896( C882 C896 ) C882_=_C897( C882 C897 ) C882_=_C898( C882 C898 ) C882_=_C901( C882 C901 ) \nC882_=_C902( C882 C902 ) C882_=_C904( C882 C904 ) C882_=_C905( C882 C905 ) C882_=_C906( C882 C906 ) C882_=_C1192( C882 C1192 ) C882_=_C1202( C882 C1202 ) \nC883_=_C884( C883 C884 ) C883_=_C886( C883 C886 ) C883_=_C887( C883 C887 ) C883_=_C888( C883 C888 ) C883_=_C889( C883 C889 ) C883_=_C890( C883 C890 ) \nC883_=_C891( C883 C891 ) C883_=_C892( C883 C892 ) C883_=_C896( C883 C896 ) C883_=_C897( C883 C897 ) C883_=_C898( C883 C898 ) C883_=_C901( C883 C901 ) \nC883_=_C902( C883 C902 ) C883_=_C904( C883 C904 ) C883_=_C905( C883 C905 ) C883_=_C906( C883 C906 ) C883_=_C1543( C883 C1543 ) C883_=_C1544( C883 C1544 ) \nC883_=_C1545( C883 C1545 ) C883_=_C1554( C883 C1554 ) C884_=_C886( C884 C886 ) C884_=_C887( C884 C887 ) C884_=_C888( C884 C888 ) C884_=_C889( C884 C889 ) \nC884_=_C890( C884 C890 ) C884_=_C891( C884 C891 ) C884_=_C892( C884 C892 ) C884_=_C896( C884 C896 ) C884_=_C897( C884 C897 ) C884_=_C898( C884 C898 ) \nC884_=_C901( C884 C901 ) C884_=_C902( C884 C902 ) C884_=_C904( C884 C904 ) C884_=_C905( C884 C905 ) C884_=_C906( C884 C906 ) C884_=_C1032( C884 C1032 ) \nC884_=_C1555( C884 C1555 ) C884_=_C1562( C884 C1562 ) C884_=_C1564( C884 C1564 ) C884_=_C1565( C884 C1565 ) C884_=_C1570( C884 C1570 ) C884_=_C1571( C884 C1571 ) \nC884_=_C1574( C884 C1574 ) C886_=_C887( C886 C887 ) C886_=_C888( C886 C888 ) C886_=_C889( C886 C889 ) C886_=_C890( C886 C890 ) C886_=_C891( C886 C891 ) \nC886_=_C892( C886 C892 ) C886_=_C896( C886 C896 ) C886_=_C897( C886 C897 ) C886_=_C898( C886 C898 ) C886_=_C901( C886 C901 ) C886_=_C902( C886 C902 ) \nC886_=_C904( C886 C904 ) C886_=_C905( C886 C905 ) C886_=_C906( C886 C906 ) C886_=_C962( C886 C962 ) C886_=_C1256( C886 C1256 ) C886_=_C1327( C886 C1327 ) \nC886_=_C1960( C886 C1960 ) C886_=_C1962( C886 C1962 ) C886_=_C1965( C886 C1965 ) C886_=_C1966( C886 C1966 ) C886_=_C1967( C886 C1967 ) C886_=_C1968( C886 C1968 ) \nC886_=_C1969( C886 C1969 ) C886_=_C1970( C886 C1970 ) C886_=_C1971( C886 C1971 ) C886_=_C1973( C886 C1973 ) C886_=_C1975( C886 C1975 ) C886_=_C1976( C886 C1976 ) \nC886_=_C1978( C886 C1978 ) C886_=_C1979( C886 C1979 ) C886_=_C1980( C886 C1980 ) C886_=_C1982( C886 C1982 ) C886_=_C1983( C886 C1983 ) C887_=_C888( C887 C888 ) \nC887_=_C889( C887 C889 ) C887_=_C890( C887 C890 ) C887_=_C891( C887 C891 ) C887_=_C892( C887 C892 ) C887_=_C896( C887 C896 ) C887_=_C897( C887 C897 ) \nC887_=_C898( C887 C898 ) C887_=_C901( C887 C901 ) C887_=_C902( C887 C902 ) C887_=_C904( C887 C904 ) C887_=_C905( C887 C905 ) C887_=_C906( C887 C906 ) \nC887_=_C1035( C887 C1035 ) C887_=_C1682( C887 C1682 ) C887_=_C1987( C887 C1987 ) C887_=_C1989( C887 C1989 ) C887_=_C1991( C887 C1991 ) C887_=_C1992( C887 C1992 ) \nC887_=_C1993( C887 C1993 ) C887_=_C1995( C887 C1995 ) C887_=_C1997( C887 C1997 ) C887_=_C2002( C887 C2002 ) C888_=_C889( C888 C889 ) C888_=_C890( C888 C890 ) \nC888_=_C891( C888 C891 ) C888_=_C892( C888 C892 ) C888_=_C896( C888 C896 ) C888_=_C897( C888 C897 ) C888_=_C898( C888 C898 ) C888_=_C901( C888 C901 ) \nC888_=_C902( C888 C902 ) C888_=_C904( C888 C904 ) C888_=_C905( C888 C905 ) C888_=_C906( C888 C906 ) C888_=_C1640( C888 C1640 ) C888_=_C2104( C888 C2104 ) \nC888_=_C2267( C888 C2267 ) C888_=_C2269( C888 C2269 ) C888_=_C2271( C888 C2271 ) C888_=_C2272( C888 C2272 ) C888_=_C2273( C888 C2273 ) C888_=_C2274( C888 C2274 ) \nC888_=_C2277( C888 C2277 ) C888_=_C2278( C888 C2278 ) C888_=_C2279( C888 C2279 ) C888_=_C2280( C888 C2280 ) C888_=_C2281( C888 C2281 ) C888_=_C2283( C888 C2283 ) \nC889_=_C890( C889 C890 ) C889_=_C891( C889 C891 ) C889_=_C892( C889 C892 ) C889_=_C896( C889 C896 ) C889_=_C897( C889 C897 ) C889_=_C898( C889 C898 ) \nC889_=_C901( C889 C901 ) C889_=_C902( C889 C902 ) C889_=_C904( C889 C904 ) C889_=_C905( C889 C905 ) C889_=_C906( C889 C906 ) C889_=_C2289( C889 C2289 ) \nC889_=_C2293( C889 C2293 ) C889_=_C2298( C889 C2298 ) C889_=_C2301( C889 C2301 ) C889_=_C2303( C889 C2303 ) C890_=_C891( C890 C891 ) C890_=_C892(</w:t>
      </w:r>
    </w:p>
    <w:p>
      <w:pPr>
        <w:pStyle w:val="PreformattedText"/>
        <w:bidi w:val="0"/>
        <w:spacing w:before="0" w:after="0"/>
        <w:jc w:val="left"/>
        <w:rPr/>
      </w:pPr>
      <w:r>
        <w:rPr/>
        <w:t xml:space="preserve"> </w:t>
      </w:r>
      <w:r>
        <w:rPr/>
        <w:t>C890 C892 ) \nC890_=_C896( C890 C896 ) C890_=_C897( C890 C897 ) C890_=_C898( C890 C898 ) C890_=_C901( C890 C901 ) C890_=_C902( C890 C902 ) C890_=_C904( C890 C904 ) \nC890_=_C905( C890 C905 ) C890_=_C906( C890 C906 ) C890_=_C1213( C890 C1213 ) C890_=_C1755( C890 C1755 ) C890_=_C2137( C890 C2137 ) C890_=_C2363( C890 C2363 ) \nC890_=_C2565( C890 C2565 ) C890_=_C2566( C890 C2566 ) C890_=_C2570( C890 C2570 ) C890_=_C2571( C890 C2571 ) C890_=_C2572( C890 C2572 ) C890_=_C2573( C890 C2573 ) \nC890_=_C2574( C890 C2574 ) C890_=_C2575( C890 C2575 ) C890_=_C2576( C890 C2576 ) C890_=_C2578( C890 C2578 ) C890_=_C2579( C890 C2579 ) C890_=_C2580( C890 C2580 ) \nC890_=_C2581( C890 C2581 ) C890_=_C2583( C890 C2583 ) C891_=_C892( C891 C892 ) C891_=_C896( C891 C896 ) C891_=_C897( C891 C897 ) C891_=_C898( C891 C898 ) \nC891_=_C901( C891 C901 ) C891_=_C902( C891 C902 ) C891_=_C904( C891 C904 ) C891_=_C905( C891 C905 ) C891_=_C906( C891 C906 ) C891_=_C1864( C891 C1864 ) \nC891_=_C2477( C891 C2477 ) C891_=_C2513( C891 C2513 ) C891_=_C2546( C891 C2546 ) C891_=_C2823( C891 C2823 ) C891_=_C2824( C891 C2824 ) C891_=_C2825( C891 C2825 ) \nC891_=_C2826( C891 C2826 ) C891_=_C2827( C891 C2827 ) C891_=_C2831( C891 C2831 ) C891_=_C2832( C891 C2832 ) C891_=_C2833( C891 C2833 ) C891_=_C2834( C891 C2834 ) \nC891_=_C2835( C891 C2835 ) C891_=_C2836( C891 C2836 ) C891_=_C2838( C891 C2838 ) C891_=_C2839( C891 C2839 ) C891_=_C2840( C891 C2840 ) C891_=_C2841( C891 C2841 ) \nC892_=_C896( C892 C896 ) C892_=_C897( C892 C897 ) C892_=_C898( C892 C898 ) C892_=_C901( C892 C901 ) C892_=_C902( C892 C902 ) C892_=_C904( C892 C904 ) \nC892_=_C905( C892 C905 ) C892_=_C906( C892 C906 ) C892_=_C3012( C892 C3012 ) C892_=_C3018( C892 C3018 ) C892_=_C3024( C892 C3024 ) C896_=_C897( C896 C897 ) \nC896_=_C898( C896 C898 ) C896_=_C901( C896 C901 ) C896_=_C902( C896 C902 ) C896_=_C904( C896 C904 ) C896_=_C905( C896 C905 ) C896_=_C906( C896 C906 ) \nC896_=_C925( C896 C925 ) C896_=_C1932( C896 C1932 ) C896_=_C2258( C896 C2258 ) C896_=_C2335( C896 C2335 ) C896_=_C2742( C896 C2742 ) C896_=_C2780( C896 C2780 ) \nC896_=_C2864( C896 C2864 ) C896_=_C3000( C896 C3000 ) C896_=_C3348( C896 C3348 ) C896_=_C3727( C896 C3727 ) C896_=_C3728( C896 C3728 ) C896_=_C3729( C896 C3729 ) \nC896_=_C3730( C896 C3730 ) C896_=_C3731( C896 C3731 ) C896_=_C3732( C896 C3732 ) C896_=_C3733( C896 C3733 ) C896_=_C3735( C896 C3735 ) C897_=_C898( C897 C898 ) \nC897_=_C901( C897 C901 ) C897_=_C902( C897 C902 ) C897_=_C904( C897 C904 ) C897_=_C905( C897 C905 ) C897_=_C906( C897 C906 ) C897_=_C3532( C897 C3532 ) \nC897_=_C3763( C897 C3763 ) C898_=_C901( C898 C901 ) C898_=_C902( C898 C902 ) C898_=_C904( C898 C904 ) C898_=_C905( C898 C905 ) C898_=_C906( C898 C906 ) \nC898_=_C1505( C898 C1505 ) C898_=_C2213( C898 C2213 ) C898_=_C2373( C898 C2373 ) C898_=_C2946( C898 C2946 ) C898_=_C2957( C898 C2957 ) C898_=_C2973( C898 C2973 ) \nC898_=_C3055( C898 C3055 ) C898_=_C3370( C898 C3370 ) C898_=_C3745( C898 C3745 ) C898_=_C3776( C898 C3776 ) C898_=_C3777( C898 C3777 ) C898_=_C3778( C898 C3778 ) \nC898_=_C3779( C898 C3779 ) C898_=_C3780( C898 C3780 ) C898_=_C3781( C898 C3781 ) C898_=_C3783( C898 C3783 ) C898_=_C3784( C898 C3784 ) C901_=_C902( C901 C902 ) \nC901_=_C904( C901 C904 ) C901_=_C905( C901 C905 ) C901_=_C906( C901 C906 ) C901_=_C2279( C901 C2279 ) C901_=_C3535( C901 C3535 ) C901_=_C3946( C901 C3946 ) \nC902_=_C904( C902 C904 ) C902_=_C905( C902 C905 ) C902_=_C906( C902 C906 ) C902_=_C3536( C902 C3536 ) C902_=_C3680( C902 C3680 ) C902_=_C4016( C902 C4016 ) \nC904_=_C905( C904 C905 ) C904_=_C906( C904 C906 ) C904_=_C1251( C904 C1251 ) C904_=_C1786( C904 C1786 ) C904_=_C1834( C904 C1834 ) C904_=_C2019( C904 C2019 ) \nC904_=_C2322( C904 C2322 ) C904_=_C2471( C904 C2471 ) C904_=_C2542( C904 C2542 ) C904_=_C2821( C904 C2821 ) C904_=_C2899( C904 C2899 ) C904_=_C3265( C904 C3265 ) \nC904_=_C3364( C904 C3364 ) C904_=_C3545( C904 C3545 ) C904_=_C3688( C904 C3688 ) C904_=_C3854( C904 C3854 ) C904_=_C3887( C904 C3887 ) C904_=_C3992( C904 C3992 ) \nC904_=_C4003( C904 C4003 ) C904_=_C4025( C904 C4025 ) C904_=_C4065( C904 C4065 ) C904_=_C4066( C904 C4066 ) C905_=_C906( C905 C906 ) C905_=_C1978( C905 C1978 ) \nC905_=_C2283( C905 C2283 ) C905_=_C2580( C905 C2580 ) C905_=_C2839( C905 C2839 ) C905_=_C3735( C905 C3735 ) C905_=_C3784( C905 C3784 ) C905_=_C3889( C905 C3889 ) \nC905_=_C4065( C905 C4065 ) C905_=_C4093( C905 C4093 ) C906_=_C1202( C906 C1202 ) C906_=_C1554( C906 C1554 ) C906_=_C1618( C906 C1618 ) C906_=_C2002( C906 C2002 ) \nC906_=_C2303( C906 C2303 ) C906_=_C2680( C906 C2680 ) C906_=_C3024( C906 C3024 ) C906_=_C3269( C906 C3269 ) C906_=_C3539( C906 C3539 ) C906_=_C3567( C906 C3567 ) \nC906_=_C3697( C906 C3697 ) C906_=_C3763( C906 C3763 ) C906_=_C3891( C906 C3891 ) C906_=_C3946( C906 C3946 ) C906_=_C3971( C906 C3971 ) C906_=_C4001( C906 C4001 ) \nC906_=_C4016( C906 C4016 ) C906_=_C4070( C906 C4070 ) C906_=_C4090( C906 C4090 ) C906_=_C4093( C906 C4093 ) C910_=_C915( C910 C915 ) C910_=_C920( C910 C920 ) \nC910_=_C925( C910 C925 ) C910_=_C1130( C910 C1130 ) C910_=_C1425( C910 C1425 ) C910_=_C1681( C910 C1681 ) C910_=_C1682( C910 C1682 ) C910_=_C1683( C910 C1683 ) \nC910_=_C1684( C910 C1684 ) C910_=_C1685( C910 C1685 ) C910_=_C1687( C910 C1687 ) C910_=_C1688( C910 C1688 ) C910_=_C1690( C910 C1690 ) C910_=_C1693( C910 C1693 ) \nC910_=_C1695( C910 C1695 ) C910_=_C1697( C910 C1697 ) C910_=_C1699( C910 C1699 ) C910_=_C1700( C910 C1700 ) C915_=_C920( C915 C920 ) C915_=_C925( C915 C925 ) \nC915_=_C1773( C915 C1773 ) C915_=_C1922( C915 C1922 ) C915_=_C1987( C915 C1987 ) C915_=_C2007( C915 C2007 ) C915_=_C2462( C915 C2462 ) C915_=_C2533( C915 C2533 ) \nC915_=_C2584( C915 C2584 ) C915_=_C2586( C915 C2586 ) C915_=_C2590( C915 C2590 ) C915_=_C2592( C915 C2592 ) C915_=_C2594( C915 C2594 ) C915_=_C2595( C915 C2595 ) \nC915_=_C2596( C915 C2596 ) C915_=_C2597( C915 C2597 ) C915_=_C2599( C915 C2599 ) C920_=_C925( C920 C925 ) C920_=_C1162( C920 C1162 ) C920_=_C1286( C920 C1286 ) \nC920_=_C1435( C920 C1435 ) C920_=_C1989( C920 C1989 ) C920_=_C2601( C920 C2601 ) C920_=_C2775( C920 C2775 ) C920_=_C3025( C920 C3025 ) C920_=_C3067( C920 C3067 ) \nC920_=_C3068( C920 C3068 ) C920_=_C3070( C920 C3070 ) C920_=_C3072( C920 C3072 ) C920_=_C3075( C920 C3075 ) C920_=_C3076( C920 C3076 ) C920_=_C3077( C920 C3077 ) \nC920_=_C3078( C920 C3078 ) C920_=_C3079( C920 C3079 ) C920_=_C3080( C920 C3080 ) C925_=_C1932( C925 C1932 ) C925_=_C2258( C925 C2258 ) C925_=_C2335( C925 C2335 ) \nC925_=_C2742( C925 C2742 ) C925_=_C2780( C925 C2780 ) C925_=_C2864( C925 C2864 ) C925_=_C3000( C925 C3000 ) C925_=_C3348( C925 C3348 ) C925_=_C3727( C925 C3727 ) \nC925_=_C3728( C925 C3728 ) C925_=_C3729( C925 C3729 ) C925_=_C3730( C925 C3730 ) C925_=_C3731( C925 C3731 ) C925_=_C3732( C925 C3732 ) C925_=_C3733( C925 C3733 ) \nC925_=_C3735( C925 C3735 ) C962_=_C974( C962 C974 ) C962_=_C976( C962 C976 ) C962_=_C978( C962 C978 ) C962_=_C979( C962 C979 ) C962_=_C1256( C962 C1256 ) \nC962_=_C1327( C962 C1327 ) C962_=_C1960( C962 C1960 ) C962_=_C1962( C962 C1962 ) C962_=_C1965( C962 C1965 ) C962_=_C1966( C962 C1966 ) C962_=_C1967( C962 C1967 ) \nC962_=_C1968( C962 C1968 ) C962_=_C1969( C962 C1969 ) C962_=_C1970( C962 C1970 ) C962_=_C1971( C962 C1971 ) C962_=_C1973( C962 C1973 ) C962_=_C1975( C962 C1975 ) \nC962_=_C1976( C962 C1976 ) C962_=_C1978( C962 C1978 ) C962_=_C1979( C962 C1979 ) C962_=_C1980( C962 C1980 ) C962_=_C1982( C962 C1982 ) C962_=_C1983( C962 C1983 ) \nC974_=_C976( C974 C976 ) C974_=_C978( C974 C978 ) C974_=_C979( C974 C979 ) C974_=_C1042( C974 C1042 ) C974_=_C1565( C974 C1565 ) C974_=_C1712( C974 C1712 ) \nC974_=_C1738( C974 C1738 ) C974_=_C1907( C974 C1907 ) C974_=_C2147( C974 C2147 ) C974_=_C2293( C974 C2293 ) C974_=_C2911( C974 C2911 ) C974_=_C3337( C974 C3337 ) \nC974_=_C3514( C974 C3514 ) C974_=_C3549( C974 C3549 ) C974_=_C3591( C974 C3591 ) C974_=_C3604( C974 C3604 ) C974_=_C3637( C974 C3637 ) C974_=_C3676( C974 C3676 ) \nC974_=_C3679( C974 C3679 ) C974_=_C3680( C974 C3680 ) C974_=_C3683( C974 C3683 ) C976_=_C978( C976 C978 ) C976_=_C979( C976 C979 ) C976_=_C1739( C976 C1739 ) \nC976_=_C1870( C976 C1870 ) C976_=_C1909( C976 C1909 ) C976_=_C1995( C976 C1995 ) C976_=_C2520( C976 C2520 ) C976_=_C2958( C976 C2958 ) C976_=_C3339( C976 C3339 ) \nC976_=_C3516( C976 C3516 ) C976_=_C3592( C976 C3592 ) C976_=_C3676( C976 C3676 ) C976_=_C3705( C976 C3705 ) C976_=_C3802( C976 C3802 ) C976_=_C3803( C976 C3803 ) \nC976_=_C3804( C976 C3804 ) C976_=_C3805( C976 C3805 ) C976_=_C3806( C976 C3806 ) C976_=_C3807( C976 C3807 ) C976_=_C3808( C976 C3808 ) C976_=_C3809( C976 C3809 ) \nC978_=_C979( C978 C979 ) C978_=_C1005( C978 C1005 ) C978_=_C1028( C978 C1028 ) C978_=_C1592( C978 C1592 ) C978_=_C1744( C978 C1744 ) C978_=_C1911( C978 C1911 ) \nC978_=_C2888( C978 C2888 ) C978_=_C2950( C978 C2950 ) C978_=_C3321( C978 C3321 ) C978_=_C3341( C978 C3341 ) C978_=_C3518( C978 C3518 ) C978_=_C3600( C978 C3600 ) \nC978_=_C3631( C978 C3631 ) C978_=_C3805( C978 C3805 ) C978_=_C3981( C978 C3981 ) C978_=_C4023( C978 C4023 ) C979_=_C1048( C979 C1048 ) C979_=_C1172( C979 C1172 ) \nC979_=_C1574( C979 C1574 ) C979_=_C1745( C979 C1745 ) C979_=_C1912( C979 C1912 ) C979_=_C2035( C979 C2035 ) C979_=_C2298( C979 C2298 ) C979_=_C3216( C979 C3216 ) \nC979_=_C3322( C979 C3322 ) C979_=_C3342( C979 C3342 ) C979_=_C3519( C979 C3519 ) C979_=_C3601( C979 C3601 ) C979_=_C3740( C979 C3740 ) C979_=_C3806( C979 C3806 ) \nC979_=_C3982( C979 C3982 ) C979_=_C4029( C979 C4029 ) C979_=_C4031( C979 C4031 ) C1005_=_C1028( C1005 C1028 ) C1005_=_C1592( C1005 C1592 ) C1005_=_C1744( C1005 C1744 ) \nC1005_=_C1911( C1005 C1911 ) C1005_=_C2888( C1005 C2888 ) C1005_=_C2950( C1005 C2950 ) C1005_=_C3321( C1005 C3321 ) C1005_=_C3341( C1005 C3341 ) C1005_=_C3518( C1005 C3518 ) \nC1005_=_C3600( C1005 C3600 ) C1005_=_C3631( C1005 C3631 ) C1005_=_C3805( C1005 C3805 ) C1005_=_C3981( C1005 C3981 ) C1005_=_C4023( C1005 C4023 ) C1028_=_C1592( C1028 C1592</w:t>
      </w:r>
    </w:p>
    <w:p>
      <w:pPr>
        <w:pStyle w:val="PreformattedText"/>
        <w:bidi w:val="0"/>
        <w:spacing w:before="0" w:after="0"/>
        <w:jc w:val="left"/>
        <w:rPr/>
      </w:pPr>
      <w:r>
        <w:rPr/>
        <w:t xml:space="preserve"> </w:t>
      </w:r>
      <w:r>
        <w:rPr/>
        <w:t>) \nC1028_=_C1744( C1028 C1744 ) C1028_=_C1911( C1028 C1911 ) C1028_=_C2888( C1028 C2888 ) C1028_=_C2950( C1028 C2950 ) C1028_=_C3321( C1028 C3321 ) C1028_=_C3341( C1028 C3341 ) \nC1028_=_C3518( C1028 C3518 ) C1028_=_C3600( C1028 C3600 ) C1028_=_C3631( C1028 C3631 ) C1028_=_C3805( C1028 C3805 ) C1028_=_C3981( C1028 C3981 ) C1028_=_C4023( C1028 C4023 ) \nC1032_=_C1033( C1032 C1033 ) C1032_=_C1035( C1032 C1035 ) C1032_=_C1038( C1032 C1038 ) C1032_=_C1040( C1032 C1040 ) C1032_=_C1042( C1032 C1042 ) C1032_=_C1044( C1032 C1044 ) \nC1032_=_C1045( C1032 C1045 ) C1032_=_C1047( C1032 C1047 ) C1032_=_C1048( C1032 C1048 ) C1032_=_C1049( C1032 C1049 ) C1032_=_C1050( C1032 C1050 ) C1032_=_C1555( C1032 C1555 ) \nC1032_=_C1562( C1032 C1562 ) C1032_=_C1564( C1032 C1564 ) C1032_=_C1565( C1032 C1565 ) C1032_=_C1570( C1032 C1570 ) C1032_=_C1571( C1032 C1571 ) C1032_=_C1574( C1032 C1574 ) \nC1033_=_C1035( C1033 C1035 ) C1033_=_C1038( C1033 C1038 ) C1033_=_C1040( C1033 C1040 ) C1033_=_C1042( C1033 C1042 ) C1033_=_C1044( C1033 C1044 ) C1033_=_C1045( C1033 C1045 ) \nC1033_=_C1047( C1033 C1047 ) C1033_=_C1048( C1033 C1048 ) C1033_=_C1049( C1033 C1049 ) C1033_=_C1050( C1033 C1050 ) C1033_=_C1376( C1033 C1376 ) C1033_=_C1448( C1033 C1448 ) \nC1033_=_C1555( C1033 C1555 ) C1033_=_C1637( C1033 C1637 ) C1033_=_C1638( C1033 C1638 ) C1033_=_C1639( C1033 C1639 ) C1033_=_C1640( C1033 C1640 ) C1033_=_C1641( C1033 C1641 ) \nC1033_=_C1642( C1033 C1642 ) C1033_=_C1644( C1033 C1644 ) C1033_=_C1646( C1033 C1646 ) C1033_=_C1647( C1033 C1647 ) C1033_=_C1651( C1033 C1651 ) C1033_=_C1653( C1033 C1653 ) \nC1035_=_C1038( C1035 C1038 ) C1035_=_C1040( C1035 C1040 ) C1035_=_C1042( C1035 C1042 ) C1035_=_C1044( C1035 C1044 ) C1035_=_C1045( C1035 C1045 ) C1035_=_C1047( C1035 C1047 ) \nC1035_=_C1048( C1035 C1048 ) C1035_=_C1049( C1035 C1049 ) C1035_=_C1050( C1035 C1050 ) C1035_=_C1682( C1035 C1682 ) C1035_=_C1987( C1035 C1987 ) C1035_=_C1989( C1035 C1989 ) \nC1035_=_C1991( C1035 C1991 ) C1035_=_C1992( C1035 C1992 ) C1035_=_C1993( C1035 C1993 ) C1035_=_C1995( C1035 C1995 ) C1035_=_C1997( C1035 C1997 ) C1035_=_C2002( C1035 C2002 ) \nC1038_=_C1040( C1038 C1040 ) C1038_=_C1042( C1038 C1042 ) C1038_=_C1044( C1038 C1044 ) C1038_=_C1045( C1038 C1045 ) C1038_=_C1047( C1038 C1047 ) C1038_=_C1048( C1038 C1048 ) \nC1038_=_C1049( C1038 C1049 ) C1038_=_C1050( C1038 C1050 ) C1038_=_C1543( C1038 C1543 ) C1038_=_C1562( C1038 C1562 ) C1038_=_C2551( C1038 C2551 ) C1038_=_C3137( C1038 C3137 ) \nC1038_=_C3153( C1038 C3153 ) C1038_=_C3159( C1038 C3159 ) C1038_=_C3160( C1038 C3160 ) C1038_=_C3165( C1038 C3165 ) C1040_=_C1042( C1040 C1042 ) C1040_=_C1044( C1040 C1044 ) \nC1040_=_C1045( C1040 C1045 ) C1040_=_C1047( C1040 C1047 ) C1040_=_C1048( C1040 C1048 ) C1040_=_C1049( C1040 C1049 ) C1040_=_C1050( C1040 C1050 ) C1040_=_C1192( C1040 C1192 ) \nC1040_=_C1363( C1040 C1363 ) C1040_=_C1544( C1040 C1544 ) C1040_=_C1564( C1040 C1564 ) C1040_=_C1992( C1040 C1992 ) C1040_=_C2289( C1040 C2289 ) C1040_=_C2739( C1040 C2739 ) \nC1040_=_C3012( C1040 C3012 ) C1040_=_C3087( C1040 C3087 ) C1040_=_C3196( C1040 C3196 ) C1040_=_C3307( C1040 C3307 ) C1040_=_C3381( C1040 C3381 ) C1040_=_C3531( C1040 C3531 ) \nC1040_=_C3532( C1040 C3532 ) C1040_=_C3535( C1040 C3535 ) C1040_=_C3536( C1040 C3536 ) C1040_=_C3538( C1040 C3538 ) C1040_=_C3539( C1040 C3539 ) C1040_=_C3540( C1040 C3540 ) \nC1042_=_C1044( C1042 C1044 ) C1042_=_C1045( C1042 C1045 ) C1042_=_C1047( C1042 C1047 ) C1042_=_C1048( C1042 C1048 ) C1042_=_C1049( C1042 C1049 ) C1042_=_C1050( C1042 C1050 ) \nC1042_=_C1565( C1042 C1565 ) C1042_=_C1712( C1042 C1712 ) C1042_=_C1738( C1042 C1738 ) C1042_=_C1907( C1042 C1907 ) C1042_=_C2147( C1042 C2147 ) C1042_=_C2293( C1042 C2293 ) \nC1042_=_C2911( C1042 C2911 ) C1042_=_C3337( C1042 C3337 ) C1042_=_C3514( C1042 C3514 ) C1042_=_C3549( C1042 C3549 ) C1042_=_C3591( C1042 C3591 ) C1042_=_C3604( C1042 C3604 ) \nC1042_=_C3637( C1042 C3637 ) C1042_=_C3676( C1042 C3676 ) C1042_=_C3679( C1042 C3679 ) C1042_=_C3680( C1042 C3680 ) C1042_=_C3683( C1042 C3683 ) C1044_=_C1045( C1044 C1045 ) \nC1044_=_C1047( C1044 C1047 ) C1044_=_C1048( C1044 C1048 ) C1044_=_C1049( C1044 C1049 ) C1044_=_C1050( C1044 C1050 ) C1044_=_C1169( C1044 C1169 ) C1044_=_C1527( C1044 C1527 ) \nC1044_=_C1570( C1044 C1570 ) C1044_=_C2358( C1044 C2358 ) C1044_=_C2521( C1044 C2521 ) C1044_=_C2689( C1044 C2689 ) C1044_=_C2930( C1044 C2930 ) C1044_=_C3470( C1044 C3470 ) \nC1044_=_C3840( C1044 C3840 ) C1044_=_C3842( C1044 C3842 ) C1045_=_C1047( C1045 C1047 ) C1045_=_C1048( C1045 C1048 ) C1045_=_C1049( C1045 C1049 ) C1045_=_C1050( C1045 C1050 ) \nC1045_=_C1571( C1045 C1571 ) C1045_=_C1672( C1045 C1672 ) C1045_=_C1976( C1045 C1976 ) C1045_=_C2053( C1045 C2053 ) C1045_=_C2278( C1045 C2278 ) C1045_=_C2571( C1045 C2571 ) \nC1045_=_C2833( C1045 C2833 ) C1045_=_C2931( C1045 C2931 ) C1045_=_C3018( C1045 C3018 ) C1045_=_C3170( C1045 C3170 ) C1045_=_C3718( C1045 C3718 ) C1045_=_C3729( C1045 C3729 ) \nC1045_=_C3776( C1045 C3776 ) C1045_=_C3885( C1045 C3885 ) C1045_=_C3887( C1045 C3887 ) C1045_=_C3888( C1045 C3888 ) C1045_=_C3889( C1045 C3889 ) C1045_=_C3890( C1045 C3890 ) \nC1045_=_C3891( C1045 C3891 ) C1047_=_C1048( C1047 C1048 ) C1047_=_C1049( C1047 C1049 ) C1047_=_C1050( C1047 C1050 ) C1047_=_C1700( C1047 C1700 ) C1047_=_C2597( C1047 C2597 ) \nC1047_=_C3076( C1047 C3076 ) C1047_=_C3474( C1047 C3474 ) C1047_=_C3661( C1047 C3661 ) C1047_=_C3803( C1047 C3803 ) C1047_=_C3903( C1047 C3903 ) C1048_=_C1049( C1048 C1049 ) \nC1048_=_C1050( C1048 C1050 ) C1048_=_C1172( C1048 C1172 ) C1048_=_C1574( C1048 C1574 ) C1048_=_C1745( C1048 C1745 ) C1048_=_C1912( C1048 C1912 ) C1048_=_C2035( C1048 C2035 ) \nC1048_=_C2298( C1048 C2298 ) C1048_=_C3216( C1048 C3216 ) C1048_=_C3322( C1048 C3322 ) C1048_=_C3342( C1048 C3342 ) C1048_=_C3519( C1048 C3519 ) C1048_=_C3601( C1048 C3601 ) \nC1048_=_C3740( C1048 C3740 ) C1048_=_C3806( C1048 C3806 ) C1048_=_C3982( C1048 C3982 ) C1048_=_C4029( C1048 C4029 ) C1048_=_C4031( C1048 C4031 ) C1049_=_C1050( C1049 C1050 ) \nC1049_=_C2581( C1049 C2581 ) C1050_=_C1980( C1050 C1980 ) C1050_=_C2840( C1050 C2840 ) C1050_=_C3808( C1050 C3808 ) C1102_=_C1617( C1102 C1617 ) C1102_=_C1811( C1102 C1811 ) \nC1102_=_C1918( C1102 C1918 ) C1102_=_C2132( C1102 C2132 ) C1102_=_C2852( C1102 C2852 ) C1102_=_C3429( C1102 C3429 ) C1102_=_C3444( C1102 C3444 ) C1102_=_C3584( C1102 C3584 ) \nC1102_=_C3621( C1102 C3621 ) C1102_=_C3652( C1102 C3652 ) C1102_=_C3770( C1102 C3770 ) C1102_=_C3872( C1102 C3872 ) C1102_=_C4055( C1102 C4055 ) C1102_=_C4057( C1102 C4057 ) \nC1102_=_C4073( C1102 C4073 ) C1102_=_C4086( C1102 C4086 ) C1102_=_C4095( C1102 C4095 ) C1130_=_C1425( C1130 C1425 ) C1130_=_C1681( C1130 C1681 ) C1130_=_C1682( C1130 C1682 ) \nC1130_=_C1683( C1130 C1683 ) C1130_=_C1684( C1130 C1684 ) C1130_=_C1685( C1130 C1685 ) C1130_=_C1687( C1130 C1687 ) C1130_=_C1688( C1130 C1688 ) C1130_=_C1690( C1130 C1690 ) \nC1130_=_C1693( C1130 C1693 ) C1130_=_C1695( C1130 C1695 ) C1130_=_C1697( C1130 C1697 ) C1130_=_C1699( C1130 C1699 ) C1130_=_C1700( C1130 C1700 ) C1162_=_C1167( C1162 C1167 ) \nC1162_=_C1169( C1162 C1169 ) C1162_=_C1172( C1162 C1172 ) C1162_=_C1175( C1162 C1175 ) C1162_=_C1286( C1162 C1286 ) C1162_=_C1435( C1162 C1435 ) C1162_=_C1989( C1162 C1989 ) \nC1162_=_C2601( C1162 C2601 ) C1162_=_C2775( C1162 C2775 ) C1162_=_C3025( C1162 C3025 ) C1162_=_C3067( C1162 C3067 ) C1162_=_C3068( C1162 C3068 ) C1162_=_C3070( C1162 C3070 ) \nC1162_=_C3072( C1162 C3072 ) C1162_=_C3075( C1162 C3075 ) C1162_=_C3076( C1162 C3076 ) C1162_=_C3077( C1162 C3077 ) C1162_=_C3078( C1162 C3078 ) C1162_=_C3079( C1162 C3079 ) \nC1162_=_C3080( C1162 C3080 ) C1167_=_C1169( C1167 C1169 ) C1167_=_C1172( C1167 C1172 ) C1167_=_C1175( C1167 C1175 ) C1167_=_C1526( C1167 C1526 ) C1167_=_C1991( C1167 C1991 ) \nC1167_=_C2352( C1167 C2352 ) C1167_=_C2370( C1167 C2370 ) C1167_=_C2517( C1167 C2517 ) C1167_=_C2686( C1167 C2686 ) C1167_=_C2926( C1167 C2926 ) C1167_=_C3209( C1167 C3209 ) \nC1167_=_C3228( C1167 C3228 ) C1167_=_C3470( C1167 C3470 ) C1167_=_C3471( C1167 C3471 ) C1167_=_C3473( C1167 C3473 ) C1167_=_C3474( C1167 C3474 ) C1167_=_C3475( C1167 C3475 ) \nC1167_=_C3476( C1167 C3476 ) C1167_=_C3477( C1167 C3477 ) C1167_=_C3478( C1167 C3478 ) C1167_=_C3479( C1167 C3479 ) C1169_=_C1172( C1169 C1172 ) C1169_=_C1175( C1169 C1175 ) \nC1169_=_C1527( C1169 C1527 ) C1169_=_C1570( C1169 C1570 ) C1169_=_C2358( C1169 C2358 ) C1169_=_C2521( C1169 C2521 ) C1169_=_C2689( C1169 C2689 ) C1169_=_C2930( C1169 C2930 ) \nC1169_=_C3470( C1169 C3470 ) C1169_=_C3840( C1169 C3840 ) C1169_=_C3842( C1169 C3842 ) C1172_=_C1175( C1172 C1175 ) C1172_=_C1574( C1172 C1574 ) C1172_=_C1745( C1172 C1745 ) \nC1172_=_C1912( C1172 C1912 ) C1172_=_C2035( C1172 C2035 ) C1172_=_C2298( C1172 C2298 ) C1172_=_C3216( C1172 C3216 ) C1172_=_C3322( C1172 C3322 ) C1172_=_C3342( C1172 C3342 ) \nC1172_=_C3519( C1172 C3519 ) C1172_=_C3601( C1172 C3601 ) C1172_=_C3740( C1172 C3740 ) C1172_=_C3806( C1172 C3806 ) C1172_=_C3982( C1172 C3982 ) C1172_=_C4029( C1172 C4029 ) \nC1172_=_C4031( C1172 C4031 ) C1175_=_C1423( C1175 C1423 ) C1175_=_C2038( C1175 C2038 ) C1175_=_C2081( C1175 C2081 ) C1175_=_C2301( C1175 C2301 ) C1175_=_C2402( C1175 C2402 ) \nC1175_=_C3222( C1175 C3222 ) C1175_=_C3326( C1175 C3326 ) C1175_=_C3725( C1175 C3725 ) C1175_=_C3743( C1175 C3743 ) C1175_=_C3754( C1175 C3754 ) C1175_=_C3857( C1175 C3857 ) \nC1175_=_C3964( C1175 C3964 ) C1175_=_C4049( C1175 C4049 ) C1175_=_C4058( C1175 C4058 ) C1175_=_C4107( C1175 C4107 ) C1175_=_C4110( C1175 C4110 ) C1192_=_C1202( C1192 C1202 ) \nC1192_=_C1363( C1192 C1363 ) C1192_=_C1544( C1192 C1544 ) C1192_=_C1564( C1192 C1564 ) C1192_=_C1992( C1192 C1992 ) C1192_=_C2289( C1192 C2289 ) C1192_=_C2739( C1192 C2739 ) \nC1192_=_C3012( C1192 C3012 ) C1192_=_C3087( C1192 C3087 ) C1192_=_C3196( C1192 C3196 ) C1192_=_C3307( C1192 C3307 ) C1192_=_C3381( C1192 C3381 ) C1192_=_C3531( C1192 C3531 ) \nC1192_=_C3532( C1192 C3532 ) C1192_=_C3535(</w:t>
      </w:r>
    </w:p>
    <w:p>
      <w:pPr>
        <w:pStyle w:val="PreformattedText"/>
        <w:bidi w:val="0"/>
        <w:spacing w:before="0" w:after="0"/>
        <w:jc w:val="left"/>
        <w:rPr/>
      </w:pPr>
      <w:r>
        <w:rPr/>
        <w:t xml:space="preserve"> </w:t>
      </w:r>
      <w:r>
        <w:rPr/>
        <w:t>C1192 C3535 ) C1192_=_C3536( C1192 C3536 ) C1192_=_C3538( C1192 C3538 ) C1192_=_C3539( C1192 C3539 ) C1192_=_C3540( C1192 C3540 ) \nC1202_=_C1554( C1202 C1554 ) C1202_=_C1618( C1202 C1618 ) C1202_=_C2002( C1202 C2002 ) C1202_=_C2303( C1202 C2303 ) C1202_=_C2680( C1202 C2680 ) C1202_=_C3024( C1202 C3024 ) \nC1202_=_C3269( C1202 C3269 ) C1202_=_C3539( C1202 C3539 ) C1202_=_C3567( C1202 C3567 ) C1202_=_C3697( C1202 C3697 ) C1202_=_C3763( C1202 C3763 ) C1202_=_C3891( C1202 C3891 ) \nC1202_=_C3946( C1202 C3946 ) C1202_=_C3971( C1202 C3971 ) C1202_=_C4001( C1202 C4001 ) C1202_=_C4016( C1202 C4016 ) C1202_=_C4070( C1202 C4070 ) C1202_=_C4090( C1202 C4090 ) \nC1202_=_C4093( C1202 C4093 ) C1213_=_C1219( C1213 C1219 ) C1213_=_C1755( C1213 C1755 ) C1213_=_C2137( C1213 C2137 ) C1213_=_C2363( C1213 C2363 ) C1213_=_C2565( C1213 C2565 ) \nC1213_=_C2566( C1213 C2566 ) C1213_=_C2570( C1213 C2570 ) C1213_=_C2571( C1213 C2571 ) C1213_=_C2572( C1213 C2572 ) C1213_=_C2573( C1213 C2573 ) C1213_=_C2574( C1213 C2574 ) \nC1213_=_C2575( C1213 C2575 ) C1213_=_C2576( C1213 C2576 ) C1213_=_C2578( C1213 C2578 ) C1213_=_C2579( C1213 C2579 ) C1213_=_C2580( C1213 C2580 ) C1213_=_C2581( C1213 C2581 ) \nC1213_=_C2583( C1213 C2583 ) C1219_=_C1631( C1219 C1631 ) C1219_=_C1715( C1219 C1715 ) C1219_=_C1997( C1219 C1997 ) C1219_=_C2111( C1219 C2111 ) C1219_=_C2522( C1219 C2522 ) \nC1219_=_C2649( C1219 C2649 ) C1219_=_C2985( C1219 C2985 ) C1219_=_C3129( C1219 C3129 ) C1219_=_C3458( C1219 C3458 ) C1219_=_C3629( C1219 C3629 ) C1219_=_C3901( C1219 C3901 ) \nC1219_=_C3902( C1219 C3902 ) C1219_=_C3903( C1219 C3903 ) C1219_=_C3904( C1219 C3904 ) C1219_=_C3905( C1219 C3905 ) C1219_=_C3906( C1219 C3906 ) C1219_=_C3907( C1219 C3907 ) \nC1219_=_C3908( C1219 C3908 ) C1219_=_C3909( C1219 C3909 ) C1251_=_C1786( C1251 C1786 ) C1251_=_C1834( C1251 C1834 ) C1251_=_C2019( C1251 C2019 ) C1251_=_C2322( C1251 C2322 ) \nC1251_=_C2471( C1251 C2471 ) C1251_=_C2542( C1251 C2542 ) C1251_=_C2821( C1251 C2821 ) C1251_=_C2899( C1251 C2899 ) C1251_=_C3265( C1251 C3265 ) C1251_=_C3364( C1251 C3364 ) \nC1251_=_C3545( C1251 C3545 ) C1251_=_C3688( C1251 C3688 ) C1251_=_C3854( C1251 C3854 ) C1251_=_C3887( C1251 C3887 ) C1251_=_C3992( C1251 C3992 ) C1251_=_C4003( C1251 C4003 ) \nC1251_=_C4025( C1251 C4025 ) C1251_=_C4065( C1251 C4065 ) C1251_=_C4066( C1251 C4066 ) C1256_=_C1327( C1256 C1327 ) C1256_=_C1960( C1256 C1960 ) C1256_=_C1962( C1256 C1962 ) \nC1256_=_C1965( C1256 C1965 ) C1256_=_C1966( C1256 C1966 ) C1256_=_C1967( C1256 C1967 ) C1256_=_C1968( C1256 C1968 ) C1256_=_C1969( C1256 C1969 ) C1256_=_C1970( C1256 C1970 ) \nC1256_=_C1971( C1256 C1971 ) C1256_=_C1973( C1256 C1973 ) C1256_=_C1975( C1256 C1975 ) C1256_=_C1976( C1256 C1976 ) C1256_=_C1978( C1256 C1978 ) C1256_=_C1979( C1256 C1979 ) \nC1256_=_C1980( C1256 C1980 ) C1256_=_C1982( C1256 C1982 ) C1256_=_C1983( C1256 C1983 ) C1286_=_C1435( C1286 C1435 ) C1286_=_C1989( C1286 C1989 ) C1286_=_C2601( C1286 C2601 ) \nC1286_=_C2775( C1286 C2775 ) C1286_=_C3025( C1286 C3025 ) C1286_=_C3067( C1286 C3067 ) C1286_=_C3068( C1286 C3068 ) C1286_=_C3070( C1286 C3070 ) C1286_=_C3072( C1286 C3072 ) \nC1286_=_C3075( C1286 C3075 ) C1286_=_C3076( C1286 C3076 ) C1286_=_C3077( C1286 C3077 ) C1286_=_C3078( C1286 C3078 ) C1286_=_C3079( C1286 C3079 ) C1286_=_C3080( C1286 C3080 ) \nC1327_=_C1340( C1327 C1340 ) C1327_=_C1960( C1327 C1960 ) C1327_=_C1962( C1327 C1962 ) C1327_=_C1965( C1327 C1965 ) C1327_=_C1966( C1327 C1966 ) C1327_=_C1967( C1327 C1967 ) \nC1327_=_C1968( C1327 C1968 ) C1327_=_C1969( C1327 C1969 ) C1327_=_C1970( C1327 C1970 ) C1327_=_C1971( C1327 C1971 ) C1327_=_C1973( C1327 C1973 ) C1327_=_C1975( C1327 C1975 ) \nC1327_=_C1976( C1327 C1976 ) C1327_=_C1978( C1327 C1978 ) C1327_=_C1979( C1327 C1979 ) C1327_=_C1980( C1327 C1980 ) C1327_=_C1982( C1327 C1982 ) C1327_=_C1983( C1327 C1983 ) \nC1340_=_C1975( C1340 C1975 ) C1340_=_C2485( C1340 C2485 ) C1340_=_C2556( C1340 C2556 ) C1340_=_C2831( C1340 C2831 ) C1340_=_C2895( C1340 C2895 ) C1340_=_C3043( C1340 C3043 ) \nC1340_=_C3261( C1340 C3261 ) C1340_=_C3361( C1340 C3361 ) C1340_=_C3593( C1340 C3593 ) C1340_=_C3665( C1340 C3665 ) C1340_=_C3766( C1340 C3766 ) C1340_=_C3811( C1340 C3811 ) \nC1340_=_C3812( C1340 C3812 ) C1340_=_C3813( C1340 C3813 ) C1340_=_C3816( C1340 C3816 ) C1340_=_C3818( C1340 C3818 ) C1340_=_C3819( C1340 C3819 ) C1363_=_C1544( C1363 C1544 ) \nC1363_=_C1564( C1363 C1564 ) C1363_=_C1992( C1363 C1992 ) C1363_=_C2289( C1363 C2289 ) C1363_=_C2739( C1363 C2739 ) C1363_=_C3012( C1363 C3012 ) C1363_=_C3087( C1363 C3087 ) \nC1363_=_C3196( C1363 C3196 ) C1363_=_C3307( C1363 C3307 ) C1363_=_C3381( C1363 C3381 ) C1363_=_C3531( C1363 C3531 ) C1363_=_C3532( C1363 C3532 ) C1363_=_C3535( C1363 C3535 ) \nC1363_=_C3536( C1363 C3536 ) C1363_=_C3538( C1363 C3538 ) C1363_=_C3539( C1363 C3539 ) C1363_=_C3540( C1363 C3540 ) C1376_=_C1448( C1376 C1448 ) C1376_=_C1555( C1376 C1555 ) \nC1376_=_C1637( C1376 C1637 ) C1376_=_C1638( C1376 C1638 ) C1376_=_C1639( C1376 C1639 ) C1376_=_C1640( C1376 C1640 ) C1376_=_C1641( C1376 C1641 ) C1376_=_C1642( C1376 C1642 ) \nC1376_=_C1644( C1376 C1644 ) C1376_=_C1646( C1376 C1646 ) C1376_=_C1647( C1376 C1647 ) C1376_=_C1651( C1376 C1651 ) C1376_=_C1653( C1376 C1653 ) C1423_=_C2038( C1423 C2038 ) \nC1423_=_C2081( C1423 C2081 ) C1423_=_C2301( C1423 C2301 ) C1423_=_C2402( C1423 C2402 ) C1423_=_C3222( C1423 C3222 ) C1423_=_C3326( C1423 C3326 ) C1423_=_C3725( C1423 C3725 ) \nC1423_=_C3743( C1423 C3743 ) C1423_=_C3754( C1423 C3754 ) C1423_=_C3857( C1423 C3857 ) C1423_=_C3964( C1423 C3964 ) C1423_=_C4049( C1423 C4049 ) C1423_=_C4058( C1423 C4058 ) \nC1423_=_C4107( C1423 C4107 ) C1423_=_C4110( C1423 C4110 ) C1425_=_C1435( C1425 C1435 ) C1425_=_C1681( C1425 C1681 ) C1425_=_C1682( C1425 C1682 ) C1425_=_C1683( C1425 C1683 ) \nC1425_=_C1684( C1425 C1684 ) C1425_=_C1685( C1425 C1685 ) C1425_=_C1687( C1425 C1687 ) C1425_=_C1688( C1425 C1688 ) C1425_=_C1690( C1425 C1690 ) C1425_=_C1693( C1425 C1693 ) \nC1425_=_C1695( C1425 C1695 ) C1425_=_C1697( C1425 C1697 ) C1425_=_C1699( C1425 C1699 ) C1425_=_C1700( C1425 C1700 ) C1435_=_C1989( C1435 C1989 ) C1435_=_C2601( C1435 C2601 ) \nC1435_=_C2775( C1435 C2775 ) C1435_=_C3025( C1435 C3025 ) C1435_=_C3067( C1435 C3067 ) C1435_=_C3068( C1435 C3068 ) C1435_=_C3070( C1435 C3070 ) C1435_=_C3072( C1435 C3072 ) \nC1435_=_C3075( C1435 C3075 ) C1435_=_C3076( C1435 C3076 ) C1435_=_C3077( C1435 C3077 ) C1435_=_C3078( C1435 C3078 ) C1435_=_C3079( C1435 C3079 ) C1435_=_C3080( C1435 C3080 ) \nC1448_=_C1555( C1448 C1555 ) C1448_=_C1637( C1448 C1637 ) C1448_=_C1638( C1448 C1638 ) C1448_=_C1639( C1448 C1639 ) C1448_=_C1640( C1448 C1640 ) C1448_=_C1641( C1448 C1641 ) \nC1448_=_C1642( C1448 C1642 ) C1448_=_C1644( C1448 C1644 ) C1448_=_C1646( C1448 C1646 ) C1448_=_C1647( C1448 C1647 ) C1448_=_C1651( C1448 C1651 ) C1448_=_C1653( C1448 C1653 ) \nC1495_=_C1496( C1495 C1496 ) C1495_=_C1497( C1495 C1497 ) C1495_=_C1498( C1495 C1498 ) C1495_=_C1499( C1495 C1499 ) C1495_=_C1501( C1495 C1501 ) C1495_=_C1502( C1495 C1502 ) \nC1495_=_C1503( C1495 C1503 ) C1495_=_C1504( C1495 C1504 ) C1495_=_C1505( C1495 C1505 ) C1495_=_C1507( C1495 C1507 ) C1495_=_C1509( C1495 C1509 ) C1495_=_C1510( C1495 C1510 ) \nC1495_=_C1512( C1495 C1512 ) C1495_=_C1514( C1495 C1514 ) C1496_=_C1497( C1496 C1497 ) C1496_=_C1498( C1496 C1498 ) C1496_=_C1499( C1496 C1499 ) C1496_=_C1501( C1496 C1501 ) \nC1496_=_C1502( C1496 C1502 ) C1496_=_C1503( C1496 C1503 ) C1496_=_C1504( C1496 C1504 ) C1496_=_C1505( C1496 C1505 ) C1496_=_C1507( C1496 C1507 ) C1496_=_C1509( C1496 C1509 ) \nC1496_=_C1510( C1496 C1510 ) C1496_=_C1512( C1496 C1512 ) C1496_=_C1514( C1496 C1514 ) C1497_=_C1498( C1497 C1498 ) C1497_=_C1499( C1497 C1499 ) C1497_=_C1501( C1497 C1501 ) \nC1497_=_C1502( C1497 C1502 ) C1497_=_C1503( C1497 C1503 ) C1497_=_C1504( C1497 C1504 ) C1497_=_C1505( C1497 C1505 ) C1497_=_C1507( C1497 C1507 ) C1497_=_C1509( C1497 C1509 ) \nC1497_=_C1510( C1497 C1510 ) C1497_=_C1512( C1497 C1512 ) C1497_=_C1514( C1497 C1514 ) C1497_=_C2946( C1497 C2946 ) C1497_=_C2950( C1497 C2950 ) C1498_=_C1499( C1498 C1499 ) \nC1498_=_C1501( C1498 C1501 ) C1498_=_C1502( C1498 C1502 ) C1498_=_C1503( C1498 C1503 ) C1498_=_C1504( C1498 C1504 ) C1498_=_C1505( C1498 C1505 ) C1498_=_C1507( C1498 C1507 ) \nC1498_=_C1509( C1498 C1509 ) C1498_=_C1510( C1498 C1510 ) C1498_=_C1512( C1498 C1512 ) C1498_=_C1514( C1498 C1514 ) C1498_=_C1688( C1498 C1688 ) C1498_=_C2973( C1498 C2973 ) \nC1499_=_C1501( C1499 C1501 ) C1499_=_C1502( C1499 C1502 ) C1499_=_C1503( C1499 C1503 ) C1499_=_C1504( C1499 C1504 ) C1499_=_C1505( C1499 C1505 ) C1499_=_C1507( C1499 C1507 ) \nC1499_=_C1509( C1499 C1509 ) C1499_=_C1510( C1499 C1510 ) C1499_=_C1512( C1499 C1512 ) C1499_=_C1514( C1499 C1514 ) C1499_=_C3129( C1499 C3129 ) C1501_=_C1502( C1501 C1502 ) \nC1501_=_C1503( C1501 C1503 ) C1501_=_C1504( C1501 C1504 ) C1501_=_C1505( C1501 C1505 ) C1501_=_C1507( C1501 C1507 ) C1501_=_C1509( C1501 C1509 ) C1501_=_C1510( C1501 C1510 ) \nC1501_=_C1512( C1501 C1512 ) C1501_=_C1514( C1501 C1514 ) C1502_=_C1503( C1502 C1503 ) C1502_=_C1504( C1502 C1504 ) C1502_=_C1505( C1502 C1505 ) C1502_=_C1507( C1502 C1507 ) \nC1502_=_C1509( C1502 C1509 ) C1502_=_C1510( C1502 C1510 ) C1502_=_C1512( C1502 C1512 ) C1502_=_C1514( C1502 C1514 ) C1503_=_C1504( C1503 C1504 ) C1503_=_C1505( C1503 C1505 ) \nC1503_=_C1507( C1503 C1507 ) C1503_=_C1509( C1503 C1509 ) C1503_=_C1510( C1503 C1510 ) C1503_=_C1512( C1503 C1512 ) C1503_=_C1514( C1503 C1514 ) C1503_=_C2273( C1503 C2273 ) \nC1503_=_C3370( C1503 C3370 ) C1504_=_C1505( C1504 C1505 ) C1504_=_C1507( C1504 C1507 ) C1504_=_C1509( C1504 C1509 ) C1504_=_C1510( C1504 C1510 ) C1504_=_C1512( C1504 C1512 ) \nC1504_=_C1514( C1504 C1514 ) C1504_=_C3697( C1504 C3697 ) C1505_=_C1507( C1505 C1507 ) C1505_=_C1509( C1505 C1509 ) C1505_=_C1510( C1505 C1510 ) C1505_=_C1512( C1505 C1512 ) \nC1505_=_C1514( C1505 C1514 ) C1505_=_C2213( C1505 C2213 ) C1505_=_C2373( C1505 C2373 ) C1505_=_C2946(</w:t>
      </w:r>
    </w:p>
    <w:p>
      <w:pPr>
        <w:pStyle w:val="PreformattedText"/>
        <w:bidi w:val="0"/>
        <w:spacing w:before="0" w:after="0"/>
        <w:jc w:val="left"/>
        <w:rPr/>
      </w:pPr>
      <w:r>
        <w:rPr/>
        <w:t xml:space="preserve"> </w:t>
      </w:r>
      <w:r>
        <w:rPr/>
        <w:t>C1505 C2946 ) C1505_=_C2957( C1505 C2957 ) C1505_=_C2973( C1505 C2973 ) \nC1505_=_C3055( C1505 C3055 ) C1505_=_C3370( C1505 C3370 ) C1505_=_C3745( C1505 C3745 ) C1505_=_C3776( C1505 C3776 ) C1505_=_C3777( C1505 C3777 ) C1505_=_C3778( C1505 C3778 ) \nC1505_=_C3779( C1505 C3779 ) C1505_=_C3780( C1505 C3780 ) C1505_=_C3781( C1505 C3781 ) C1505_=_C3783( C1505 C3783 ) C1505_=_C3784( C1505 C3784 ) C1507_=_C1509( C1507 C1509 ) \nC1507_=_C1510( C1507 C1510 ) C1507_=_C1512( C1507 C1512 ) C1507_=_C1514( C1507 C1514 ) C1509_=_C1510( C1509 C1510 ) C1509_=_C1512( C1509 C1512 ) C1509_=_C1514( C1509 C1514 ) \nC1509_=_C3657( C1509 C3657 ) C1509_=_C3730( C1509 C3730 ) C1509_=_C3778( C1509 C3778 ) C1510_=_C1512( C1510 C1512 ) C1510_=_C1514( C1510 C1514 ) C1510_=_C1699( C1510 C1699 ) \nC1510_=_C2594( C1510 C2594 ) C1510_=_C3732( C1510 C3732 ) C1510_=_C3901( C1510 C3901 ) C1512_=_C1514( C1512 C1514 ) C1512_=_C3478( C1512 C3478 ) C1512_=_C3783( C1512 C3783 ) \nC1512_=_C3842( C1512 C3842 ) C1514_=_C4107( C1514 C4107 ) C1526_=_C1527( C1526 C1527 ) C1526_=_C1991( C1526 C1991 ) C1526_=_C2352( C1526 C2352 ) C1526_=_C2370( C1526 C2370 ) \nC1526_=_C2517( C1526 C2517 ) C1526_=_C2686( C1526 C2686 ) C1526_=_C2926( C1526 C2926 ) C1526_=_C3209( C1526 C3209 ) C1526_=_C3228( C1526 C3228 ) C1526_=_C3470( C1526 C3470 ) \nC1526_=_C3471( C1526 C3471 ) C1526_=_C3473( C1526 C3473 ) C1526_=_C3474( C1526 C3474 ) C1526_=_C3475( C1526 C3475 ) C1526_=_C3476( C1526 C3476 ) C1526_=_C3477( C1526 C3477 ) \nC1526_=_C3478( C1526 C3478 ) C1526_=_C3479( C1526 C3479 ) C1527_=_C1570( C1527 C1570 ) C1527_=_C2358( C1527 C2358 ) C1527_=_C2521( C1527 C2521 ) C1527_=_C2689( C1527 C2689 ) \nC1527_=_C2930( C1527 C2930 ) C1527_=_C3470( C1527 C3470 ) C1527_=_C3840( C1527 C3840 ) C1527_=_C3842( C1527 C3842 ) C1543_=_C1544( C1543 C1544 ) C1543_=_C1545( C1543 C1545 ) \nC1543_=_C1554( C1543 C1554 ) C1543_=_C1562( C1543 C1562 ) C1543_=_C2551( C1543 C2551 ) C1543_=_C3137( C1543 C3137 ) C1543_=_C3153( C1543 C3153 ) C1543_=_C3159( C1543 C3159 ) \nC1543_=_C3160( C1543 C3160 ) C1543_=_C3165( C1543 C3165 ) C1544_=_C1545( C1544 C1545 ) C1544_=_C1554( C1544 C1554 ) C1544_=_C1564( C1544 C1564 ) C1544_=_C1992( C1544 C1992 ) \nC1544_=_C2289( C1544 C2289 ) C1544_=_C2739( C1544 C2739 ) C1544_=_C3012( C1544 C3012 ) C1544_=_C3087( C1544 C3087 ) C1544_=_C3196( C1544 C3196 ) C1544_=_C3307( C1544 C3307 ) \nC1544_=_C3381( C1544 C3381 ) C1544_=_C3531( C1544 C3531 ) C1544_=_C3532( C1544 C3532 ) C1544_=_C3535( C1544 C3535 ) C1544_=_C3536( C1544 C3536 ) C1544_=_C3538( C1544 C3538 ) \nC1544_=_C3539( C1544 C3539 ) C1544_=_C3540( C1544 C3540 ) C1545_=_C1554( C1545 C1554 ) C1545_=_C1993( C1545 C1993 ) C1545_=_C2257( C1545 C2257 ) C1545_=_C2333( C1545 C2333 ) \nC1545_=_C2553( C1545 C2553 ) C1545_=_C2740( C1545 C2740 ) C1545_=_C2778( C1545 C2778 ) C1545_=_C2862( C1545 C2862 ) C1545_=_C2999( C1545 C2999 ) C1545_=_C3143( C1545 C3143 ) \nC1545_=_C3153( C1545 C3153 ) C1545_=_C3657( C1545 C3657 ) C1545_=_C3658( C1545 C3658 ) C1545_=_C3659( C1545 C3659 ) C1545_=_C3660( C1545 C3660 ) C1545_=_C3661( C1545 C3661 ) \nC1545_=_C3662( C1545 C3662 ) C1545_=_C3663( C1545 C3663 ) C1554_=_C1618( C1554 C1618 ) C1554_=_C2002( C1554 C2002 ) C1554_=_C2303( C1554 C2303 ) C1554_=_C2680( C1554 C2680 ) \nC1554_=_C3024( C1554 C3024 ) C1554_=_C3269( C1554 C3269 ) C1554_=_C3539( C1554 C3539 ) C1554_=_C3567( C1554 C3567 ) C1554_=_C3697( C1554 C3697 ) C1554_=_C3763( C1554 C3763 ) \nC1554_=_C3891( C1554 C3891 ) C1554_=_C3946( C1554 C3946 ) C1554_=_C3971( C1554 C3971 ) C1554_=_C4001( C1554 C4001 ) C1554_=_C4016( C1554 C4016 ) C1554_=_C4070( C1554 C4070 ) \nC1554_=_C4090( C1554 C4090 ) C1554_=_C4093( C1554 C4093 ) C1555_=_C1562( C1555 C1562 ) C1555_=_C1564( C1555 C1564 ) C1555_=_C1565( C1555 C1565 ) C1555_=_C1570( C1555 C1570 ) \nC1555_=_C1571( C1555 C1571 ) C1555_=_C1574( C1555 C1574 ) C1555_=_C1637( C1555 C1637 ) C1555_=_C1638( C1555 C1638 ) C1555_=_C1639( C1555 C1639 ) C1555_=_C1640( C1555 C1640 ) \nC1555_=_C1641( C1555 C1641 ) C1555_=_C1642( C1555 C1642 ) C1555_=_C1644( C1555 C1644 ) C1555_=_C1646( C1555 C1646 ) C1555_=_C1647( C1555 C1647 ) C1555_=_C1651( C1555 C1651 ) \nC1555_=_C1653( C1555 C1653 ) C1562_=_C1564( C1562 C1564 ) C1562_=_C1565( C1562 C1565 ) C1562_=_C1570( C1562 C1570 ) C1562_=_C1571( C1562 C1571 ) C1562_=_C1574( C1562 C1574 ) \nC1562_=_C2551( C1562 C2551 ) C1562_=_C3137( C1562 C3137 ) C1562_=_C3153( C1562 C3153 ) C1562_=_C3159( C1562 C3159 ) C1562_=_C3160( C1562 C3160 ) C1562_=_C3165( C1562 C3165 ) \nC1564_=_C1565( C1564 C1565 ) C1564_=_C1570( C1564 C1570 ) C1564_=_C1571( C1564 C1571 ) C1564_=_C1574( C1564 C1574 ) C1564_=_C1992( C1564 C1992 ) C1564_=_C2289( C1564 C2289 ) \nC1564_=_C2739( C1564 C2739 ) C1564_=_C3012( C1564 C3012 ) C1564_=_C3087( C1564 C3087 ) C1564_=_C3196( C1564 C3196 ) C1564_=_C3307( C1564 C3307 ) C1564_=_C3381( C1564 C3381 ) \nC1564_=_C3531( C1564 C3531 ) C1564_=_C3532( C1564 C3532 ) C1564_=_C3535( C1564 C3535 ) C1564_=_C3536( C1564 C3536 ) C1564_=_C3538( C1564 C3538 ) C1564_=_C3539( C1564 C3539 ) \nC1564_=_C3540( C1564 C3540 ) C1565_=_C1570( C1565 C1570 ) C1565_=_C1571( C1565 C1571 ) C1565_=_C1574( C1565 C1574 ) C1565_=_C1712( C1565 C1712 ) C1565_=_C1738( C1565 C1738 ) \nC1565_=_C1907( C1565 C1907 ) C1565_=_C2147( C1565 C2147 ) C1565_=_C2293( C1565 C2293 ) C1565_=_C2911( C1565 C2911 ) C1565_=_C3337( C1565 C3337 ) C1565_=_C3514( C1565 C3514 ) \nC1565_=_C3549( C1565 C3549 ) C1565_=_C3591( C1565 C3591 ) C1565_=_C3604( C1565 C3604 ) C1565_=_C3637( C1565 C3637 ) C1565_=_C3676( C1565 C3676 ) C1565_=_C3679( C1565 C3679 ) \nC1565_=_C3680( C1565 C3680 ) C1565_=_C3683( C1565 C3683 ) C1570_=_C1571( C1570 C1571 ) C1570_=_C1574( C1570 C1574 ) C1570_=_C2358( C1570 C2358 ) C1570_=_C2521( C1570 C2521 ) \nC1570_=_C2689( C1570 C2689 ) C1570_=_C2930( C1570 C2930 ) C1570_=_C3470( C1570 C3470 ) C1570_=_C3840( C1570 C3840 ) C1570_=_C3842( C1570 C3842 ) C1571_=_C1574( C1571 C1574 ) \nC1571_=_C1672( C1571 C1672 ) C1571_=_C1976( C1571 C1976 ) C1571_=_C2053( C1571 C2053 ) C1571_=_C2278( C1571 C2278 ) C1571_=_C2571( C1571 C2571 ) C1571_=_C2833( C1571 C2833 ) \nC1571_=_C2931( C1571 C2931 ) C1571_=_C3018( C1571 C3018 ) C1571_=_C3170( C1571 C3170 ) C1571_=_C3718( C1571 C3718 ) C1571_=_C3729( C1571 C3729 ) C1571_=_C3776( C1571 C3776 ) \nC1571_=_C3885( C1571 C3885 ) C1571_=_C3887( C1571 C3887 ) C1571_=_C3888( C1571 C3888 ) C1571_=_C3889( C1571 C3889 ) C1571_=_C3890( C1571 C3890 ) C1571_=_C3891( C1571 C3891 ) \nC1574_=_C1745( C1574 C1745 ) C1574_=_C1912( C1574 C1912 ) C1574_=_C2035( C1574 C2035 ) C1574_=_C2298( C1574 C2298 ) C1574_=_C3216( C1574 C3216 ) C1574_=_C3322( C1574 C3322 ) \nC1574_=_C3342( C1574 C3342 ) C1574_=_C3519( C1574 C3519 ) C1574_=_C3601( C1574 C3601 ) C1574_=_C3740( C1574 C3740 ) C1574_=_C3806( C1574 C3806 ) C1574_=_C3982( C1574 C3982 ) \nC1574_=_C4029( C1574 C4029 ) C1574_=_C4031( C1574 C4031 ) C1592_=_C1744( C1592 C1744 ) C1592_=_C1911( C1592 C1911 ) C1592_=_C2888( C1592 C2888 ) C1592_=_C2950( C1592 C2950 ) \nC1592_=_C3321( C1592 C3321 ) C1592_=_C3341( C1592 C3341 ) C1592_=_C3518( C1592 C3518 ) C1592_=_C3600( C1592 C3600 ) C1592_=_C3631( C1592 C3631 ) C1592_=_C3805( C1592 C3805 ) \nC1592_=_C3981( C1592 C3981 ) C1592_=_C4023( C1592 C4023 ) C1617_=_C1618( C1617 C1618 ) C1617_=_C1811( C1617 C1811 ) C1617_=_C1918( C1617 C1918 ) C1617_=_C2132( C1617 C2132 ) \nC1617_=_C2852( C1617 C2852 ) C1617_=_C3429( C1617 C3429 ) C1617_=_C3444( C1617 C3444 ) C1617_=_C3584( C1617 C3584 ) C1617_=_C3621( C1617 C3621 ) C1617_=_C3652( C1617 C3652 ) \nC1617_=_C3770( C1617 C3770 ) C1617_=_C3872( C1617 C3872 ) C1617_=_C4055( C1617 C4055 ) C1617_=_C4057( C1617 C4057 ) C1617_=_C4073( C1617 C4073 ) C1617_=_C4086( C1617 C4086 ) \nC1617_=_C4095( C1617 C4095 ) C1618_=_C2002( C1618 C2002 ) C1618_=_C2303( C1618 C2303 ) C1618_=_C2680( C1618 C2680 ) C1618_=_C3024( C1618 C3024 ) C1618_=_C3269( C1618 C3269 ) \nC1618_=_C3539( C1618 C3539 ) C1618_=_C3567( C1618 C3567 ) C1618_=_C3697( C1618 C3697 ) C1618_=_C3763( C1618 C3763 ) C1618_=_C3891( C1618 C3891 ) C1618_=_C3946( C1618 C3946 ) \nC1618_=_C3971( C1618 C3971 ) C1618_=_C4001( C1618 C4001 ) C1618_=_C4016( C1618 C4016 ) C1618_=_C4070( C1618 C4070 ) C1618_=_C4090( C1618 C4090 ) C1618_=_C4093( C1618 C4093 ) \nC1631_=_C1715( C1631 C1715 ) C1631_=_C1997( C1631 C1997 ) C1631_=_C2111( C1631 C2111 ) C1631_=_C2522( C1631 C2522 ) C1631_=_C2649( C1631 C2649 ) C1631_=_C2985( C1631 C2985 ) \nC1631_=_C3129( C1631 C3129 ) C1631_=_C3458( C1631 C3458 ) C1631_=_C3629( C1631 C3629 ) C1631_=_C3901( C1631 C3901 ) C1631_=_C3902( C1631 C3902 ) C1631_=_C3903( C1631 C3903 ) \nC1631_=_C3904( C1631 C3904 ) C1631_=_C3905( C1631 C3905 ) C1631_=_C3906( C1631 C3906 ) C1631_=_C3907( C1631 C3907 ) C1631_=_C3908( C1631 C3908 ) C1631_=_C3909( C1631 C3909 ) \nC1637_=_C1638( C1637 C1638 ) C1637_=_C1639( C1637 C1639 ) C1637_=_C1640( C1637 C1640 ) C1637_=_C1641( C1637 C1641 ) C1637_=_C1642( C1637 C1642 ) C1637_=_C1644( C1637 C1644 ) \nC1637_=_C1646( C1637 C1646 ) C1637_=_C1647( C1637 C1647 ) C1637_=_C1651( C1637 C1651 ) C1637_=_C1653( C1637 C1653 ) C1637_=_C1864( C1637 C1864 ) C1637_=_C1870( C1637 C1870 ) \nC1638_=_C1639( C1638 C1639 ) C1638_=_C1640( C1638 C1640 ) C1638_=_C1641( C1638 C1641 ) C1638_=_C1642( C1638 C1642 ) C1638_=_C1644( C1638 C1644 ) C1638_=_C1646( C1638 C1646 ) \nC1638_=_C1647( C1638 C1647 ) C1638_=_C1651( C1638 C1651 ) C1638_=_C1653( C1638 C1653 ) C1638_=_C2104( C1638 C2104 ) C1638_=_C2111( C1638 C2111 ) C1639_=_C1640( C1639 C1640 ) \nC1639_=_C1641( C1639 C1641 ) C1639_=_C1642( C1639 C1642 ) C1639_=_C1644( C1639 C1644 ) C1639_=_C1646( C1639 C1646 ) C1639_=_C1647( C1639 C1647 ) C1639_=_C1651( C1639 C1651 ) \nC1639_=_C1653( C1639 C1653 ) C1639_=_C2257( C1639 C2257 ) C1639_=_C2258( C1639 C2258 ) C1640_=_C1641( C1640 C1641 ) C1640_=_C1642( C1640 C1642 ) C1640_=_C1644( C1640 C1644 ) \nC1640_=_C1646( C1640 C1646 ) C1640_=_C1647( C1640 C1647 ) C1640_=_C1651( C1640 C1651 ) C1640_=_C1653( C1640 C1653 ) C1640_=_C2104( C1640 C2104 ) C1640_=_C2267(</w:t>
      </w:r>
    </w:p>
    <w:p>
      <w:pPr>
        <w:pStyle w:val="PreformattedText"/>
        <w:bidi w:val="0"/>
        <w:spacing w:before="0" w:after="0"/>
        <w:jc w:val="left"/>
        <w:rPr/>
      </w:pPr>
      <w:r>
        <w:rPr/>
        <w:t xml:space="preserve"> </w:t>
      </w:r>
      <w:r>
        <w:rPr/>
        <w:t>C1640 C2267 ) \nC1640_=_C2269( C1640 C2269 ) C1640_=_C2271( C1640 C2271 ) C1640_=_C2272( C1640 C2272 ) C1640_=_C2273( C1640 C2273 ) C1640_=_C2274( C1640 C2274 ) C1640_=_C2277( C1640 C2277 ) \nC1640_=_C2278( C1640 C2278 ) C1640_=_C2279( C1640 C2279 ) C1640_=_C2280( C1640 C2280 ) C1640_=_C2281( C1640 C2281 ) C1640_=_C2283( C1640 C2283 ) C1641_=_C1642( C1641 C1642 ) \nC1641_=_C1644( C1641 C1644 ) C1641_=_C1646( C1641 C1646 ) C1641_=_C1647( C1641 C1647 ) C1641_=_C1651( C1641 C1651 ) C1641_=_C1653( C1641 C1653 ) C1641_=_C2462( C1641 C2462 ) \nC1641_=_C2467( C1641 C2467 ) C1641_=_C2471( C1641 C2471 ) C1642_=_C1644( C1642 C1644 ) C1642_=_C1646( C1642 C1646 ) C1642_=_C1647( C1642 C1647 ) C1642_=_C1651( C1642 C1651 ) \nC1642_=_C1653( C1642 C1653 ) C1642_=_C2272( C1642 C2272 ) C1644_=_C1646( C1644 C1646 ) C1644_=_C1647( C1644 C1647 ) C1644_=_C1651( C1644 C1651 ) C1644_=_C1653( C1644 C1653 ) \nC1646_=_C1647( C1646 C1647 ) C1646_=_C1651( C1646 C1651 ) C1646_=_C1653( C1646 C1653 ) C1646_=_C2274( C1646 C2274 ) C1646_=_C3545( C1646 C3545 ) C1647_=_C1651( C1647 C1651 ) \nC1647_=_C1653( C1647 C1653 ) C1647_=_C2825( C1647 C2825 ) C1647_=_C3591( C1647 C3591 ) C1647_=_C3592( C1647 C3592 ) C1647_=_C3593( C1647 C3593 ) C1647_=_C3594( C1647 C3594 ) \nC1647_=_C3600( C1647 C3600 ) C1647_=_C3601( C1647 C3601 ) C1651_=_C1653( C1651 C1653 ) C1651_=_C3777( C1651 C3777 ) C1672_=_C1976( C1672 C1976 ) C1672_=_C2053( C1672 C2053 ) \nC1672_=_C2278( C1672 C2278 ) C1672_=_C2571( C1672 C2571 ) C1672_=_C2833( C1672 C2833 ) C1672_=_C2931( C1672 C2931 ) C1672_=_C3018( C1672 C3018 ) C1672_=_C3170( C1672 C3170 ) \nC1672_=_C3718( C1672 C3718 ) C1672_=_C3729( C1672 C3729 ) C1672_=_C3776( C1672 C3776 ) C1672_=_C3885( C1672 C3885 ) C1672_=_C3887( C1672 C3887 ) C1672_=_C3888( C1672 C3888 ) \nC1672_=_C3889( C1672 C3889 ) C1672_=_C3890( C1672 C3890 ) C1672_=_C3891( C1672 C3891 ) C1681_=_C1682( C1681 C1682 ) C1681_=_C1683( C1681 C1683 ) C1681_=_C1684( C1681 C1684 ) \nC1681_=_C1685( C1681 C1685 ) C1681_=_C1687( C1681 C1687 ) C1681_=_C1688( C1681 C1688 ) C1681_=_C1690( C1681 C1690 ) C1681_=_C1693( C1681 C1693 ) C1681_=_C1695( C1681 C1695 ) \nC1681_=_C1697( C1681 C1697 ) C1681_=_C1699( C1681 C1699 ) C1681_=_C1700( C1681 C1700 ) C1681_=_C1922( C1681 C1922 ) C1681_=_C1932( C1681 C1932 ) C1682_=_C1683( C1682 C1683 ) \nC1682_=_C1684( C1682 C1684 ) C1682_=_C1685( C1682 C1685 ) C1682_=_C1687( C1682 C1687 ) C1682_=_C1688( C1682 C1688 ) C1682_=_C1690( C1682 C1690 ) C1682_=_C1693( C1682 C1693 ) \nC1682_=_C1695( C1682 C1695 ) C1682_=_C1697( C1682 C1697 ) C1682_=_C1699( C1682 C1699 ) C1682_=_C1700( C1682 C1700 ) C1682_=_C1987( C1682 C1987 ) C1682_=_C1989( C1682 C1989 ) \nC1682_=_C1991( C1682 C1991 ) C1682_=_C1992( C1682 C1992 ) C1682_=_C1993( C1682 C1993 ) C1682_=_C1995( C1682 C1995 ) C1682_=_C1997( C1682 C1997 ) C1682_=_C2002( C1682 C2002 ) \nC1683_=_C1684( C1683 C1684 ) C1683_=_C1685( C1683 C1685 ) C1683_=_C1687( C1683 C1687 ) C1683_=_C1688( C1683 C1688 ) C1683_=_C1690( C1683 C1690 ) C1683_=_C1693( C1683 C1693 ) \nC1683_=_C1695( C1683 C1695 ) C1683_=_C1697( C1683 C1697 ) C1683_=_C1699( C1683 C1699 ) C1683_=_C1700( C1683 C1700 ) C1684_=_C1685( C1684 C1685 ) C1684_=_C1687( C1684 C1687 ) \nC1684_=_C1688( C1684 C1688 ) C1684_=_C1690( C1684 C1690 ) C1684_=_C1693( C1684 C1693 ) C1684_=_C1695( C1684 C1695 ) C1684_=_C1697( C1684 C1697 ) C1684_=_C1699( C1684 C1699 ) \nC1684_=_C1700( C1684 C1700 ) C1684_=_C2363( C1684 C2363 ) C1684_=_C2370( C1684 C2370 ) C1684_=_C2373( C1684 C2373 ) C1685_=_C1687( C1685 C1687 ) C1685_=_C1688( C1685 C1688 ) \nC1685_=_C1690( C1685 C1690 ) C1685_=_C1693( C1685 C1693 ) C1685_=_C1695( C1685 C1695 ) C1685_=_C1697( C1685 C1697 ) C1685_=_C1699( C1685 C1699 ) C1685_=_C1700( C1685 C1700 ) \nC1685_=_C2546( C1685 C2546 ) C1685_=_C2551( C1685 C2551 ) C1685_=_C2553( C1685 C2553 ) C1685_=_C2556( C1685 C2556 ) C1685_=_C2557( C1685 C2557 ) C1687_=_C1688( C1687 C1688 ) \nC1687_=_C1690( C1687 C1690 ) C1687_=_C1693( C1687 C1693 ) C1687_=_C1695( C1687 C1695 ) C1687_=_C1697( C1687 C1697 ) C1687_=_C1699( C1687 C1699 ) C1687_=_C1700( C1687 C1700 ) \nC1687_=_C2862( C1687 C2862 ) C1687_=_C2864( C1687 C2864 ) C1688_=_C1690( C1688 C1690 ) C1688_=_C1693( C1688 C1693 ) C1688_=_C1695( C1688 C1695 ) C1688_=_C1697( C1688 C1697 ) \nC1688_=_C1699( C1688 C1699 ) C1688_=_C1700( C1688 C1700 ) C1688_=_C2973( C1688 C2973 ) C1690_=_C1693( C1690 C1693 ) C1690_=_C1695( C1690 C1695 ) C1690_=_C1697( C1690 C1697 ) \nC1690_=_C1699( C1690 C1699 ) C1690_=_C1700( C1690 C1700 ) C1690_=_C2586( C1690 C2586 ) C1690_=_C3348( C1690 C3348 ) C1693_=_C1695( C1693 C1695 ) C1693_=_C1697( C1693 C1697 ) \nC1693_=_C1699( C1693 C1699 ) C1693_=_C1700( C1693 C1700 ) C1693_=_C3688( C1693 C3688 ) C1695_=_C1697( C1695 C1697 ) C1695_=_C1699( C1695 C1699 ) C1695_=_C1700( C1695 C1700 ) \nC1695_=_C2590( C1695 C2590 ) C1695_=_C3727( C1695 C3727 ) C1697_=_C1699( C1697 C1699 ) C1697_=_C1700( C1697 C1700 ) C1697_=_C2592( C1697 C2592 ) C1697_=_C3728( C1697 C3728 ) \nC1697_=_C3854( C1697 C3854 ) C1697_=_C3857( C1697 C3857 ) C1699_=_C1700( C1699 C1700 ) C1699_=_C2594( C1699 C2594 ) C1699_=_C3732( C1699 C3732 ) C1699_=_C3901( C1699 C3901 ) \nC1700_=_C2597( C1700 C2597 ) C1700_=_C3076( C1700 C3076 ) C1700_=_C3474( C1700 C3474 ) C1700_=_C3661( C1700 C3661 ) C1700_=_C3803( C1700 C3803 ) C1700_=_C3903( C1700 C3903 ) \nC1712_=_C1715( C1712 C1715 ) C1712_=_C1738( C1712 C1738 ) C1712_=_C1907( C1712 C1907 ) C1712_=_C2147( C1712 C2147 ) C1712_=_C2293( C1712 C2293 ) C1712_=_C2911( C1712 C2911 ) \nC1712_=_C3337( C1712 C3337 ) C1712_=_C3514( C1712 C3514 ) C1712_=_C3549( C1712 C3549 ) C1712_=_C3591( C1712 C3591 ) C1712_=_C3604( C1712 C3604 ) C1712_=_C3637( C1712 C3637 ) \nC1712_=_C3676( C1712 C3676 ) C1712_=_C3679( C1712 C3679 ) C1712_=_C3680( C1712 C3680 ) C1712_=_C3683( C1712 C3683 ) C1715_=_C1997( C1715 C1997 ) C1715_=_C2111( C1715 C2111 ) \nC1715_=_C2522( C1715 C2522 ) C1715_=_C2649( C1715 C2649 ) C1715_=_C2985( C1715 C2985 ) C1715_=_C3129( C1715 C3129 ) C1715_=_C3458( C1715 C3458 ) C1715_=_C3629( C1715 C3629 ) \nC1715_=_C3901( C1715 C3901 ) C1715_=_C3902( C1715 C3902 ) C1715_=_C3903( C1715 C3903 ) C1715_=_C3904( C1715 C3904 ) C1715_=_C3905( C1715 C3905 ) C1715_=_C3906( C1715 C3906 ) \nC1715_=_C3907( C1715 C3907 ) C1715_=_C3908( C1715 C3908 ) C1715_=_C3909( C1715 C3909 ) C1738_=_C1739( C1738 C1739 ) C1738_=_C1744( C1738 C1744 ) C1738_=_C1745( C1738 C1745 ) \nC1738_=_C1907( C1738 C1907 ) C1738_=_C2147( C1738 C2147 ) C1738_=_C2293( C1738 C2293 ) C1738_=_C2911( C1738 C2911 ) C1738_=_C3337( C1738 C3337 ) C1738_=_C3514( C1738 C3514 ) \nC1738_=_C3549( C1738 C3549 ) C1738_=_C3591( C1738 C3591 ) C1738_=_C3604( C1738 C3604 ) C1738_=_C3637( C1738 C3637 ) C1738_=_C3676( C1738 C3676 ) C1738_=_C3679( C1738 C3679 ) \nC1738_=_C3680( C1738 C3680 ) C1738_=_C3683( C1738 C3683 ) C1739_=_C1744( C1739 C1744 ) C1739_=_C1745( C1739 C1745 ) C1739_=_C1870( C1739 C1870 ) C1739_=_C1909( C1739 C1909 ) \nC1739_=_C1995( C1739 C1995 ) C1739_=_C2520( C1739 C2520 ) C1739_=_C2958( C1739 C2958 ) C1739_=_C3339( C1739 C3339 ) C1739_=_C3516( C1739 C3516 ) C1739_=_C3592( C1739 C3592 ) \nC1739_=_C3676( C1739 C3676 ) C1739_=_C3705( C1739 C3705 ) C1739_=_C3802( C1739 C3802 ) C1739_=_C3803( C1739 C3803 ) C1739_=_C3804( C1739 C3804 ) C1739_=_C3805( C1739 C3805 ) \nC1739_=_C3806( C1739 C3806 ) C1739_=_C3807( C1739 C3807 ) C1739_=_C3808( C1739 C3808 ) C1739_=_C3809( C1739 C3809 ) C1744_=_C1745( C1744 C1745 ) C1744_=_C1911( C1744 C1911 ) \nC1744_=_C2888( C1744 C2888 ) C1744_=_C2950( C1744 C2950 ) C1744_=_C3321( C1744 C3321 ) C1744_=_C3341( C1744 C3341 ) C1744_=_C3518( C1744 C3518 ) C1744_=_C3600( C1744 C3600 ) \nC1744_=_C3631( C1744 C3631 ) C1744_=_C3805( C1744 C3805 ) C1744_=_C3981( C1744 C3981 ) C1744_=_C4023( C1744 C4023 ) C1745_=_C1912( C1745 C1912 ) C1745_=_C2035( C1745 C2035 ) \nC1745_=_C2298( C1745 C2298 ) C1745_=_C3216( C1745 C3216 ) C1745_=_C3322( C1745 C3322 ) C1745_=_C3342( C1745 C3342 ) C1745_=_C3519( C1745 C3519 ) C1745_=_C3601( C1745 C3601 ) \nC1745_=_C3740( C1745 C3740 ) C1745_=_C3806( C1745 C3806 ) C1745_=_C3982( C1745 C3982 ) C1745_=_C4029( C1745 C4029 ) C1745_=_C4031( C1745 C4031 ) C1755_=_C2137( C1755 C2137 ) \nC1755_=_C2363( C1755 C2363 ) C1755_=_C2565( C1755 C2565 ) C1755_=_C2566( C1755 C2566 ) C1755_=_C2570( C1755 C2570 ) C1755_=_C2571( C1755 C2571 ) C1755_=_C2572( C1755 C2572 ) \nC1755_=_C2573( C1755 C2573 ) C1755_=_C2574( C1755 C2574 ) C1755_=_C2575( C1755 C2575 ) C1755_=_C2576( C1755 C2576 ) C1755_=_C2578( C1755 C2578 ) C1755_=_C2579( C1755 C2579 ) \nC1755_=_C2580( C1755 C2580 ) C1755_=_C2581( C1755 C2581 ) C1755_=_C2583( C1755 C2583 ) C1773_=_C1786( C1773 C1786 ) C1773_=_C1922( C1773 C1922 ) C1773_=_C1987( C1773 C1987 ) \nC1773_=_C2007( C1773 C2007 ) C1773_=_C2462( C1773 C2462 ) C1773_=_C2533( C1773 C2533 ) C1773_=_C2584( C1773 C2584 ) C1773_=_C2586( C1773 C2586 ) C1773_=_C2590( C1773 C2590 ) \nC1773_=_C2592( C1773 C2592 ) C1773_=_C2594( C1773 C2594 ) C1773_=_C2595( C1773 C2595 ) C1773_=_C2596( C1773 C2596 ) C1773_=_C2597( C1773 C2597 ) C1773_=_C2599( C1773 C2599 ) \nC1786_=_C1834( C1786 C1834 ) C1786_=_C2019( C1786 C2019 ) C1786_=_C2322( C1786 C2322 ) C1786_=_C2471( C1786 C2471 ) C1786_=_C2542( C1786 C2542 ) C1786_=_C2821( C1786 C2821 ) \nC1786_=_C2899( C1786 C2899 ) C1786_=_C3265( C1786 C3265 ) C1786_=_C3364( C1786 C3364 ) C1786_=_C3545( C1786 C3545 ) C1786_=_C3688( C1786 C3688 ) C1786_=_C3854( C1786 C3854 ) \nC1786_=_C3887( C1786 C3887 ) C1786_=_C3992( C1786 C3992 ) C1786_=_C4003( C1786 C4003 ) C1786_=_C4025( C1786 C4025 ) C1786_=_C4065( C1786 C4065 ) C1786_=_C4066( C1786 C4066 ) \nC1811_=_C1918( C1811 C1918 ) C1811_=_C2132( C1811 C2132 ) C1811_=_C2852( C1811 C2852 ) C1811_=_C3429( C1811 C3429 ) C1811_=_C3444( C1811 C3444 ) C1811_=_C3584( C1811 C3584 ) \nC1811_=_C3621( C1811 C3621 ) C1811_=_C3652( C1811 C3652 ) C1811_=_C3770( C1811 C3770 ) C1811_=_C3872( C1811 C3872 ) C1811_=_C4055( C1811 C4055 ) C1811_=_C4057( C1811 C4057 ) \nC1811_=_C4073( C1811 C4073 )</w:t>
      </w:r>
    </w:p>
    <w:p>
      <w:pPr>
        <w:pStyle w:val="PreformattedText"/>
        <w:bidi w:val="0"/>
        <w:spacing w:before="0" w:after="0"/>
        <w:jc w:val="left"/>
        <w:rPr/>
      </w:pPr>
      <w:r>
        <w:rPr/>
        <w:t xml:space="preserve"> </w:t>
      </w:r>
      <w:r>
        <w:rPr/>
        <w:t>C1811_=_C4086( C1811 C4086 ) C1811_=_C4095( C1811 C4095 ) C1834_=_C2019( C1834 C2019 ) C1834_=_C2322( C1834 C2322 ) C1834_=_C2471( C1834 C2471 ) \nC1834_=_C2542( C1834 C2542 ) C1834_=_C2821( C1834 C2821 ) C1834_=_C2899( C1834 C2899 ) C1834_=_C3265( C1834 C3265 ) C1834_=_C3364( C1834 C3364 ) C1834_=_C3545( C1834 C3545 ) \nC1834_=_C3688( C1834 C3688 ) C1834_=_C3854( C1834 C3854 ) C1834_=_C3887( C1834 C3887 ) C1834_=_C3992( C1834 C3992 ) C1834_=_C4003( C1834 C4003 ) C1834_=_C4025( C1834 C4025 ) \nC1834_=_C4065( C1834 C4065 ) C1834_=_C4066( C1834 C4066 ) C1864_=_C1870( C1864 C1870 ) C1864_=_C2477( C1864 C2477 ) C1864_=_C2513( C1864 C2513 ) C1864_=_C2546( C1864 C2546 ) \nC1864_=_C2823( C1864 C2823 ) C1864_=_C2824( C1864 C2824 ) C1864_=_C2825( C1864 C2825 ) C1864_=_C2826( C1864 C2826 ) C1864_=_C2827( C1864 C2827 ) C1864_=_C2831( C1864 C2831 ) \nC1864_=_C2832( C1864 C2832 ) C1864_=_C2833( C1864 C2833 ) C1864_=_C2834( C1864 C2834 ) C1864_=_C2835( C1864 C2835 ) C1864_=_C2836( C1864 C2836 ) C1864_=_C2838( C1864 C2838 ) \nC1864_=_C2839( C1864 C2839 ) C1864_=_C2840( C1864 C2840 ) C1864_=_C2841( C1864 C2841 ) C1870_=_C1909( C1870 C1909 ) C1870_=_C1995( C1870 C1995 ) C1870_=_C2520( C1870 C2520 ) \nC1870_=_C2958( C1870 C2958 ) C1870_=_C3339( C1870 C3339 ) C1870_=_C3516( C1870 C3516 ) C1870_=_C3592( C1870 C3592 ) C1870_=_C3676( C1870 C3676 ) C1870_=_C3705( C1870 C3705 ) \nC1870_=_C3802( C1870 C3802 ) C1870_=_C3803( C1870 C3803 ) C1870_=_C3804( C1870 C3804 ) C1870_=_C3805( C1870 C3805 ) C1870_=_C3806( C1870 C3806 ) C1870_=_C3807( C1870 C3807 ) \nC1870_=_C3808( C1870 C3808 ) C1870_=_C3809( C1870 C3809 ) C1907_=_C1909( C1907 C1909 ) C1907_=_C1911( C1907 C1911 ) C1907_=_C1912( C1907 C1912 ) C1907_=_C1918( C1907 C1918 ) \nC1907_=_C2147( C1907 C2147 ) C1907_=_C2293( C1907 C2293 ) C1907_=_C2911( C1907 C2911 ) C1907_=_C3337( C1907 C3337 ) C1907_=_C3514( C1907 C3514 ) C1907_=_C3549( C1907 C3549 ) \nC1907_=_C3591( C1907 C3591 ) C1907_=_C3604( C1907 C3604 ) C1907_=_C3637( C1907 C3637 ) C1907_=_C3676( C1907 C3676 ) C1907_=_C3679( C1907 C3679 ) C1907_=_C3680( C1907 C3680 ) \nC1907_=_C3683( C1907 C3683 ) C1909_=_C1911( C1909 C1911 ) C1909_=_C1912( C1909 C1912 ) C1909_=_C1918( C1909 C1918 ) C1909_=_C1995( C1909 C1995 ) C1909_=_C2520( C1909 C2520 ) \nC1909_=_C2958( C1909 C2958 ) C1909_=_C3339( C1909 C3339 ) C1909_=_C3516( C1909 C3516 ) C1909_=_C3592( C1909 C3592 ) C1909_=_C3676( C1909 C3676 ) C1909_=_C3705( C1909 C3705 ) \nC1909_=_C3802( C1909 C3802 ) C1909_=_C3803( C1909 C3803 ) C1909_=_C3804( C1909 C3804 ) C1909_=_C3805( C1909 C3805 ) C1909_=_C3806( C1909 C3806 ) C1909_=_C3807( C1909 C3807 ) \nC1909_=_C3808( C1909 C3808 ) C1909_=_C3809( C1909 C3809 ) C1911_=_C1912( C1911 C1912 ) C1911_=_C1918( C1911 C1918 ) C1911_=_C2888( C1911 C2888 ) C1911_=_C2950( C1911 C2950 ) \nC1911_=_C3321( C1911 C3321 ) C1911_=_C3341( C1911 C3341 ) C1911_=_C3518( C1911 C3518 ) C1911_=_C3600( C1911 C3600 ) C1911_=_C3631( C1911 C3631 ) C1911_=_C3805( C1911 C3805 ) \nC1911_=_C3981( C1911 C3981 ) C1911_=_C4023( C1911 C4023 ) C1912_=_C1918( C1912 C1918 ) C1912_=_C2035( C1912 C2035 ) C1912_=_C2298( C1912 C2298 ) C1912_=_C3216( C1912 C3216 ) \nC1912_=_C3322( C1912 C3322 ) C1912_=_C3342( C1912 C3342 ) C1912_=_C3519( C1912 C3519 ) C1912_=_C3601( C1912 C3601 ) C1912_=_C3740( C1912 C3740 ) C1912_=_C3806( C1912 C3806 ) \nC1912_=_C3982( C1912 C3982 ) C1912_=_C4029( C1912 C4029 ) C1912_=_C4031( C1912 C4031 ) C1918_=_C2132( C1918 C2132 ) C1918_=_C2852( C1918 C2852 ) C1918_=_C3429( C1918 C3429 ) \nC1918_=_C3444( C1918 C3444 ) C1918_=_C3584( C1918 C3584 ) C1918_=_C3621( C1918 C3621 ) C1918_=_C3652( C1918 C3652 ) C1918_=_C3770( C1918 C3770 ) C1918_=_C3872( C1918 C3872 ) \nC1918_=_C4055( C1918 C4055 ) C1918_=_C4057( C1918 C4057 ) C1918_=_C4073( C1918 C4073 ) C1918_=_C4086( C1918 C4086 ) C1918_=_C4095( C1918 C4095 ) C1922_=_C1932( C1922 C1932 ) \nC1922_=_C1987( C1922 C1987 ) C1922_=_C2007( C1922 C2007 ) C1922_=_C2462( C1922 C2462 ) C1922_=_C2533( C1922 C2533 ) C1922_=_C2584( C1922 C2584 ) C1922_=_C2586( C1922 C2586 ) \nC1922_=_C2590( C1922 C2590 ) C1922_=_C2592( C1922 C2592 ) C1922_=_C2594( C1922 C2594 ) C1922_=_C2595( C1922 C2595 ) C1922_=_C2596( C1922 C2596 ) C1922_=_C2597( C1922 C2597 ) \nC1922_=_C2599( C1922 C2599 ) C1932_=_C2258( C1932 C2258 ) C1932_=_C2335( C1932 C2335 ) C1932_=_C2742( C1932 C2742 ) C1932_=_C2780( C1932 C2780 ) C1932_=_C2864( C1932 C2864 ) \nC1932_=_C3000( C1932 C3000 ) C1932_=_C3348( C1932 C3348 ) C1932_=_C3727( C1932 C3727 ) C1932_=_C3728( C1932 C3728 ) C1932_=_C3729( C1932 C3729 ) C1932_=_C3730( C1932 C3730 ) \nC1932_=_C3731( C1932 C3731 ) C1932_=_C3732( C1932 C3732 ) C1932_=_C3733( C1932 C3733 ) C1932_=_C3735( C1932 C3735 ) C1960_=_C1962( C1960 C1962 ) C1960_=_C1965( C1960 C1965 ) \nC1960_=_C1966( C1960 C1966 ) C1960_=_C1967( C1960 C1967 ) C1960_=_C1968( C1960 C1968 ) C1960_=_C1969( C1960 C1969 ) C1960_=_C1970( C1960 C1970 ) C1960_=_C1971( C1960 C1971 ) \nC1960_=_C1973( C1960 C1973 ) C1960_=_C1975( C1960 C1975 ) C1960_=_C1976( C1960 C1976 ) C1960_=_C1978( C1960 C1978 ) C1960_=_C1979( C1960 C1979 ) C1960_=_C1980( C1960 C1980 ) \nC1960_=_C1982( C1960 C1982 ) C1960_=_C1983( C1960 C1983 ) C1960_=_C2007( C1960 C2007 ) C1960_=_C2019( C1960 C2019 ) C1962_=_C1965( C1962 C1965 ) C1962_=_C1966( C1962 C1966 ) \nC1962_=_C1967( C1962 C1967 ) C1962_=_C1968( C1962 C1968 ) C1962_=_C1969( C1962 C1969 ) C1962_=_C1970( C1962 C1970 ) C1962_=_C1971( C1962 C1971 ) C1962_=_C1973( C1962 C1973 ) \nC1962_=_C1975( C1962 C1975 ) C1962_=_C1976( C1962 C1976 ) C1962_=_C1978( C1962 C1978 ) C1962_=_C1979( C1962 C1979 ) C1962_=_C1980( C1962 C1980 ) C1962_=_C1982( C1962 C1982 ) \nC1962_=_C1983( C1962 C1983 ) C1962_=_C2352( C1962 C2352 ) C1962_=_C2358( C1962 C2358 ) C1965_=_C1966( C1965 C1966 ) C1965_=_C1967( C1965 C1967 ) C1965_=_C1968( C1965 C1968 ) \nC1965_=_C1969( C1965 C1969 ) C1965_=_C1970( C1965 C1970 ) C1965_=_C1971( C1965 C1971 ) C1965_=_C1973( C1965 C1973 ) C1965_=_C1975( C1965 C1975 ) C1965_=_C1976( C1965 C1976 ) \nC1965_=_C1978( C1965 C1978 ) C1965_=_C1979( C1965 C1979 ) C1965_=_C1980( C1965 C1980 ) C1965_=_C1982( C1965 C1982 ) C1965_=_C1983( C1965 C1983 ) C1965_=_C2584( C1965 C2584 ) \nC1965_=_C2895( C1965 C2895 ) C1965_=_C2899( C1965 C2899 ) C1966_=_C1967( C1966 C1967 ) C1966_=_C1968( C1966 C1968 ) C1966_=_C1969( C1966 C1969 ) C1966_=_C1970( C1966 C1970 ) \nC1966_=_C1971( C1966 C1971 ) C1966_=_C1973( C1966 C1973 ) C1966_=_C1975( C1966 C1975 ) C1966_=_C1976( C1966 C1976 ) C1966_=_C1978( C1966 C1978 ) C1966_=_C1979( C1966 C1979 ) \nC1966_=_C1980( C1966 C1980 ) C1966_=_C1982( C1966 C1982 ) C1966_=_C1983( C1966 C1983 ) C1966_=_C3261( C1966 C3261 ) C1966_=_C3265( C1966 C3265 ) C1966_=_C3269( C1966 C3269 ) \nC1967_=_C1968( C1967 C1968 ) C1967_=_C1969( C1967 C1969 ) C1967_=_C1970( C1967 C1970 ) C1967_=_C1971( C1967 C1971 ) C1967_=_C1973( C1967 C1973 ) C1967_=_C1975( C1967 C1975 ) \nC1967_=_C1976( C1967 C1976 ) C1967_=_C1978( C1967 C1978 ) C1967_=_C1979( C1967 C1979 ) C1967_=_C1980( C1967 C1980 ) C1967_=_C1982( C1967 C1982 ) C1967_=_C1983( C1967 C1983 ) \nC1967_=_C3361( C1967 C3361 ) C1967_=_C3364( C1967 C3364 ) C1968_=_C1969( C1968 C1969 ) C1968_=_C1970( C1968 C1970 ) C1968_=_C1971( C1968 C1971 ) C1968_=_C1973( C1968 C1973 ) \nC1968_=_C1975( C1968 C1975 ) C1968_=_C1976( C1968 C1976 ) C1968_=_C1978( C1968 C1978 ) C1968_=_C1979( C1968 C1979 ) C1968_=_C1980( C1968 C1980 ) C1968_=_C1982( C1968 C1982 ) \nC1968_=_C1983( C1968 C1983 ) C1969_=_C1970( C1969 C1970 ) C1969_=_C1971( C1969 C1971 ) C1969_=_C1973( C1969 C1973 ) C1969_=_C1975( C1969 C1975 ) C1969_=_C1976( C1969 C1976 ) \nC1969_=_C1978( C1969 C1978 ) C1969_=_C1979( C1969 C1979 ) C1969_=_C1980( C1969 C1980 ) C1969_=_C1982( C1969 C1982 ) C1969_=_C1983( C1969 C1983 ) C1970_=_C1971( C1970 C1971 ) \nC1970_=_C1973( C1970 C1973 ) C1970_=_C1975( C1970 C1975 ) C1970_=_C1976( C1970 C1976 ) C1970_=_C1978( C1970 C1978 ) C1970_=_C1979( C1970 C1979 ) C1970_=_C1980( C1970 C1980 ) \nC1970_=_C1982( C1970 C1982 ) C1970_=_C1983( C1970 C1983 ) C1970_=_C3068( C1970 C3068 ) C1971_=_C1973( C1971 C1973 ) C1971_=_C1975( C1971 C1975 ) C1971_=_C1976( C1971 C1976 ) \nC1971_=_C1978( C1971 C1978 ) C1971_=_C1979( C1971 C1979 ) C1971_=_C1980( C1971 C1980 ) C1971_=_C1982( C1971 C1982 ) C1971_=_C1983( C1971 C1983 ) C1971_=_C3514( C1971 C3514 ) \nC1971_=_C3516( C1971 C3516 ) C1971_=_C3518( C1971 C3518 ) C1971_=_C3519( C1971 C3519 ) C1973_=_C1975( C1973 C1975 ) C1973_=_C1976( C1973 C1976 ) C1973_=_C1978( C1973 C1978 ) \nC1973_=_C1979( C1973 C1979 ) C1973_=_C1980( C1973 C1980 ) C1973_=_C1982( C1973 C1982 ) C1973_=_C1983( C1973 C1983 ) C1973_=_C3766( C1973 C3766 ) C1973_=_C3770( C1973 C3770 ) \nC1975_=_C1976( C1975 C1976 ) C1975_=_C1978( C1975 C1978 ) C1975_=_C1979( C1975 C1979 ) C1975_=_C1980( C1975 C1980 ) C1975_=_C1982( C1975 C1982 ) C1975_=_C1983( C1975 C1983 ) \nC1975_=_C2485( C1975 C2485 ) C1975_=_C2556( C1975 C2556 ) C1975_=_C2831( C1975 C2831 ) C1975_=_C2895( C1975 C2895 ) C1975_=_C3043( C1975 C3043 ) C1975_=_C3261( C1975 C3261 ) \nC1975_=_C3361( C1975 C3361 ) C1975_=_C3593( C1975 C3593 ) C1975_=_C3665( C1975 C3665 ) C1975_=_C3766( C1975 C3766 ) C1975_=_C3811( C1975 C3811 ) C1975_=_C3812( C1975 C3812 ) \nC1975_=_C3813( C1975 C3813 ) C1975_=_C3816( C1975 C3816 ) C1975_=_C3818( C1975 C3818 ) C1975_=_C3819( C1975 C3819 ) C1976_=_C1978( C1976 C1978 ) C1976_=_C1979( C1976 C1979 ) \nC1976_=_C1980( C1976 C1980 ) C1976_=_C1982( C1976 C1982 ) C1976_=_C1983( C1976 C1983 ) C1976_=_C2053( C1976 C2053 ) C1976_=_C2278( C1976 C2278 ) C1976_=_C2571( C1976 C2571 ) \nC1976_=_C2833( C1976 C2833 ) C1976_=_C2931( C1976 C2931 ) C1976_=_C3018( C1976 C3018 ) C1976_=_C3170( C1976 C3170 ) C1976_=_C3718( C1976 C3718 ) C1976_=_C3729( C1976 C3729 ) \nC1976_=_C3776( C1976 C3776 ) C1976_=_C3885( C1976 C3885 ) C1976_=_C3887( C1976 C3887 ) C1976_=_C3888( C1976 C3888 ) C1976_=_C3889( C1976 C3889 ) C1976_=_C3890( C1976 C3890 ) \nC1976_=_C3891( C1976 C3891 ) C1978_=_C1979( C1978 C1979 ) C1978_=_C1980(</w:t>
      </w:r>
    </w:p>
    <w:p>
      <w:pPr>
        <w:pStyle w:val="PreformattedText"/>
        <w:bidi w:val="0"/>
        <w:spacing w:before="0" w:after="0"/>
        <w:jc w:val="left"/>
        <w:rPr/>
      </w:pPr>
      <w:r>
        <w:rPr/>
        <w:t xml:space="preserve"> </w:t>
      </w:r>
      <w:r>
        <w:rPr/>
        <w:t>C1978 C1980 ) C1978_=_C1982( C1978 C1982 ) C1978_=_C1983( C1978 C1983 ) C1978_=_C2283( C1978 C2283 ) \nC1978_=_C2580( C1978 C2580 ) C1978_=_C2839( C1978 C2839 ) C1978_=_C3735( C1978 C3735 ) C1978_=_C3784( C1978 C3784 ) C1978_=_C3889( C1978 C3889 ) C1978_=_C4065( C1978 C4065 ) \nC1978_=_C4093( C1978 C4093 ) C1979_=_C1980( C1979 C1980 ) C1979_=_C1982( C1979 C1982 ) C1979_=_C1983( C1979 C1983 ) C1979_=_C3816( C1979 C3816 ) C1980_=_C1982( C1980 C1982 ) \nC1980_=_C1983( C1980 C1983 ) C1980_=_C2840( C1980 C2840 ) C1980_=_C3808( C1980 C3808 ) C1982_=_C1983( C1982 C1983 ) C1982_=_C3818( C1982 C3818 ) C1983_=_C3540( C1983 C3540 ) \nC1983_=_C3819( C1983 C3819 ) C1987_=_C1989( C1987 C1989 ) C1987_=_C1991( C1987 C1991 ) C1987_=_C1992( C1987 C1992 ) C1987_=_C1993( C1987 C1993 ) C1987_=_C1995( C1987 C1995 ) \nC1987_=_C1997( C1987 C1997 ) C1987_=_C2002( C1987 C2002 ) C1987_=_C2007( C1987 C2007 ) C1987_=_C2462( C1987 C2462 ) C1987_=_C2533( C1987 C2533 ) C1987_=_C2584( C1987 C2584 ) \nC1987_=_C2586( C1987 C2586 ) C1987_=_C2590( C1987 C2590 ) C1987_=_C2592( C1987 C2592 ) C1987_=_C2594( C1987 C2594 ) C1987_=_C2595( C1987 C2595 ) C1987_=_C2596( C1987 C2596 ) \nC1987_=_C2597( C1987 C2597 ) C1987_=_C2599( C1987 C2599 ) C1989_=_C1991( C1989 C1991 ) C1989_=_C1992( C1989 C1992 ) C1989_=_C1993( C1989 C1993 ) C1989_=_C1995( C1989 C1995 ) \nC1989_=_C1997( C1989 C1997 ) C1989_=_C2002( C1989 C2002 ) C1989_=_C2601( C1989 C2601 ) C1989_=_C2775( C1989 C2775 ) C1989_=_C3025( C1989 C3025 ) C1989_=_C3067( C1989 C3067 ) \nC1989_=_C3068( C1989 C3068 ) C1989_=_C3070( C1989 C3070 ) C1989_=_C3072( C1989 C3072 ) C1989_=_C3075( C1989 C3075 ) C1989_=_C3076( C1989 C3076 ) C1989_=_C3077( C1989 C3077 ) \nC1989_=_C3078( C1989 C3078 ) C1989_=_C3079( C1989 C3079 ) C1989_=_C3080( C1989 C3080 ) C1991_=_C1992( C1991 C1992 ) C1991_=_C1993( C1991 C1993 ) C1991_=_C1995( C1991 C1995 ) \nC1991_=_C1997( C1991 C1997 ) C1991_=_C2002( C1991 C2002 ) C1991_=_C2352( C1991 C2352 ) C1991_=_C2370( C1991 C2370 ) C1991_=_C2517( C1991 C2517 ) C1991_=_C2686( C1991 C2686 ) \nC1991_=_C2926( C1991 C2926 ) C1991_=_C3209( C1991 C3209 ) C1991_=_C3228( C1991 C3228 ) C1991_=_C3470( C1991 C3470 ) C1991_=_C3471( C1991 C3471 ) C1991_=_C3473( C1991 C3473 ) \nC1991_=_C3474( C1991 C3474 ) C1991_=_C3475( C1991 C3475 ) C1991_=_C3476( C1991 C3476 ) C1991_=_C3477( C1991 C3477 ) C1991_=_C3478( C1991 C3478 ) C1991_=_C3479( C1991 C3479 ) \nC1992_=_C1993( C1992 C1993 ) C1992_=_C1995( C1992 C1995 ) C1992_=_C1997( C1992 C1997 ) C1992_=_C2002( C1992 C2002 ) C1992_=_C2289( C1992 C2289 ) C1992_=_C2739( C1992 C2739 ) \nC1992_=_C3012( C1992 C3012 ) C1992_=_C3087( C1992 C3087 ) C1992_=_C3196( C1992 C3196 ) C1992_=_C3307( C1992 C3307 ) C1992_=_C3381( C1992 C3381 ) C1992_=_C3531( C1992 C3531 ) \nC1992_=_C3532( C1992 C3532 ) C1992_=_C3535( C1992 C3535 ) C1992_=_C3536( C1992 C3536 ) C1992_=_C3538( C1992 C3538 ) C1992_=_C3539( C1992 C3539 ) C1992_=_C3540( C1992 C3540 ) \nC1993_=_C1995( C1993 C1995 ) C1993_=_C1997( C1993 C1997 ) C1993_=_C2002( C1993 C2002 ) C1993_=_C2257( C1993 C2257 ) C1993_=_C2333( C1993 C2333 ) C1993_=_C2553( C1993 C2553 ) \nC1993_=_C2740( C1993 C2740 ) C1993_=_C2778( C1993 C2778 ) C1993_=_C2862( C1993 C2862 ) C1993_=_C2999( C1993 C2999 ) C1993_=_C3143( C1993 C3143 ) C1993_=_C3153( C1993 C3153 ) \nC1993_=_C3657( C1993 C3657 ) C1993_=_C3658( C1993 C3658 ) C1993_=_C3659( C1993 C3659 ) C1993_=_C3660( C1993 C3660 ) C1993_=_C3661( C1993 C3661 ) C1993_=_C3662( C1993 C3662 ) \nC1993_=_C3663( C1993 C3663 ) C1995_=_C1997( C1995 C1997 ) C1995_=_C2002( C1995 C2002 ) C1995_=_C2520( C1995 C2520 ) C1995_=_C2958( C1995 C2958 ) C1995_=_C3339( C1995 C3339 ) \nC1995_=_C3516( C1995 C3516 ) C1995_=_C3592( C1995 C3592 ) C1995_=_C3676( C1995 C3676 ) C1995_=_C3705( C1995 C3705 ) C1995_=_C3802( C1995 C3802 ) C1995_=_C3803( C1995 C3803 ) \nC1995_=_C3804( C1995 C3804 ) C1995_=_C3805( C1995 C3805 ) C1995_=_C3806( C1995 C3806 ) C1995_=_C3807( C1995 C3807 ) C1995_=_C3808( C1995 C3808 ) C1995_=_C3809( C1995 C3809 ) \nC1997_=_C2002( C1997 C2002 ) C1997_=_C2111( C1997 C2111 ) C1997_=_C2522( C1997 C2522 ) C1997_=_C2649( C1997 C2649 ) C1997_=_C2985( C1997 C2985 ) C1997_=_C3129( C1997 C3129 ) \nC1997_=_C3458( C1997 C3458 ) C1997_=_C3629( C1997 C3629 ) C1997_=_C3901( C1997 C3901 ) C1997_=_C3902( C1997 C3902 ) C1997_=_C3903( C1997 C3903 ) C1997_=_C3904( C1997 C3904 ) \nC1997_=_C3905( C1997 C3905 ) C1997_=_C3906( C1997 C3906 ) C1997_=_C3907( C1997 C3907 ) C1997_=_C3908( C1997 C3908 ) C1997_=_C3909( C1997 C3909 ) C2002_=_C2303( C2002 C2303 ) \nC2002_=_C2680( C2002 C2680 ) C2002_=_C3024( C2002 C3024 ) C2002_=_C3269( C2002 C3269 ) C2002_=_C3539( C2002 C3539 ) C2002_=_C3567( C2002 C3567 ) C2002_=_C3697( C2002 C3697 ) \nC2002_=_C3763( C2002 C3763 ) C2002_=_C3891( C2002 C3891 ) C2002_=_C3946( C2002 C3946 ) C2002_=_C3971( C2002 C3971 ) C2002_=_C4001( C2002 C4001 ) C2002_=_C4016( C2002 C4016 ) \nC2002_=_C4070( C2002 C4070 ) C2002_=_C4090( C2002 C4090 ) C2002_=_C4093( C2002 C4093 ) C2007_=_C2019( C2007 C2019 ) C2007_=_C2462( C2007 C2462 ) C2007_=_C2533( C2007 C2533 ) \nC2007_=_C2584( C2007 C2584 ) C2007_=_C2586( C2007 C2586 ) C2007_=_C2590( C2007 C2590 ) C2007_=_C2592( C2007 C2592 ) C2007_=_C2594( C2007 C2594 ) C2007_=_C2595( C2007 C2595 ) \nC2007_=_C2596( C2007 C2596 ) C2007_=_C2597( C2007 C2597 ) C2007_=_C2599( C2007 C2599 ) C2019_=_C2322( C2019 C2322 ) C2019_=_C2471( C2019 C2471 ) C2019_=_C2542( C2019 C2542 ) \nC2019_=_C2821( C2019 C2821 ) C2019_=_C2899( C2019 C2899 ) C2019_=_C3265( C2019 C3265 ) C2019_=_C3364( C2019 C3364 ) C2019_=_C3545( C2019 C3545 ) C2019_=_C3688( C2019 C3688 ) \nC2019_=_C3854( C2019 C3854 ) C2019_=_C3887( C2019 C3887 ) C2019_=_C3992( C2019 C3992 ) C2019_=_C4003( C2019 C4003 ) C2019_=_C4025( C2019 C4025 ) C2019_=_C4065( C2019 C4065 ) \nC2019_=_C4066( C2019 C4066 ) C2035_=_C2038( C2035 C2038 ) C2035_=_C2298( C2035 C2298 ) C2035_=_C3216( C2035 C3216 ) C2035_=_C3322( C2035 C3322 ) C2035_=_C3342( C2035 C3342 ) \nC2035_=_C3519( C2035 C3519 ) C2035_=_C3601( C2035 C3601 ) C2035_=_C3740( C2035 C3740 ) C2035_=_C3806( C2035 C3806 ) C2035_=_C3982( C2035 C3982 ) C2035_=_C4029( C2035 C4029 ) \nC2035_=_C4031( C2035 C4031 ) C2038_=_C2081( C2038 C2081 ) C2038_=_C2301( C2038 C2301 ) C2038_=_C2402( C2038 C2402 ) C2038_=_C3222( C2038 C3222 ) C2038_=_C3326( C2038 C3326 ) \nC2038_=_C3725( C2038 C3725 ) C2038_=_C3743( C2038 C3743 ) C2038_=_C3754( C2038 C3754 ) C2038_=_C3857( C2038 C3857 ) C2038_=_C3964( C2038 C3964 ) C2038_=_C4049( C2038 C4049 ) \nC2038_=_C4058( C2038 C4058 ) C2038_=_C4107( C2038 C4107 ) C2038_=_C4110( C2038 C4110 ) C2053_=_C2278( C2053 C2278 ) C2053_=_C2571( C2053 C2571 ) C2053_=_C2833( C2053 C2833 ) \nC2053_=_C2931( C2053 C2931 ) C2053_=_C3018( C2053 C3018 ) C2053_=_C3170( C2053 C3170 ) C2053_=_C3718( C2053 C3718 ) C2053_=_C3729( C2053 C3729 ) C2053_=_C3776( C2053 C3776 ) \nC2053_=_C3885( C2053 C3885 ) C2053_=_C3887( C2053 C3887 ) C2053_=_C3888( C2053 C3888 ) C2053_=_C3889( C2053 C3889 ) C2053_=_C3890( C2053 C3890 ) C2053_=_C3891( C2053 C3891 ) \nC2081_=_C2301( C2081 C2301 ) C2081_=_C2402( C2081 C2402 ) C2081_=_C3222( C2081 C3222 ) C2081_=_C3326( C2081 C3326 ) C2081_=_C3725( C2081 C3725 ) C2081_=_C3743( C2081 C3743 ) \nC2081_=_C3754( C2081 C3754 ) C2081_=_C3857( C2081 C3857 ) C2081_=_C3964( C2081 C3964 ) C2081_=_C4049( C2081 C4049 ) C2081_=_C4058( C2081 C4058 ) C2081_=_C4107( C2081 C4107 ) \nC2081_=_C4110( C2081 C4110 ) C2104_=_C2111( C2104 C2111 ) C2104_=_C2267( C2104 C2267 ) C2104_=_C2269( C2104 C2269 ) C2104_=_C2271( C2104 C2271 ) C2104_=_C2272( C2104 C2272 ) \nC2104_=_C2273( C2104 C2273 ) C2104_=_C2274( C2104 C2274 ) C2104_=_C2277( C2104 C2277 ) C2104_=_C2278( C2104 C2278 ) C2104_=_C2279( C2104 C2279 ) C2104_=_C2280( C2104 C2280 ) \nC2104_=_C2281( C2104 C2281 ) C2104_=_C2283( C2104 C2283 ) C2111_=_C2522( C2111 C2522 ) C2111_=_C2649( C2111 C2649 ) C2111_=_C2985( C2111 C2985 ) C2111_=_C3129( C2111 C3129 ) \nC2111_=_C3458( C2111 C3458 ) C2111_=_C3629( C2111 C3629 ) C2111_=_C3901( C2111 C3901 ) C2111_=_C3902( C2111 C3902 ) C2111_=_C3903( C2111 C3903 ) C2111_=_C3904( C2111 C3904 ) \nC2111_=_C3905( C2111 C3905 ) C2111_=_C3906( C2111 C3906 ) C2111_=_C3907( C2111 C3907 ) C2111_=_C3908( C2111 C3908 ) C2111_=_C3909( C2111 C3909 ) C2132_=_C2852( C2132 C2852 ) \nC2132_=_C3429( C2132 C3429 ) C2132_=_C3444( C2132 C3444 ) C2132_=_C3584( C2132 C3584 ) C2132_=_C3621( C2132 C3621 ) C2132_=_C3652( C2132 C3652 ) C2132_=_C3770( C2132 C3770 ) \nC2132_=_C3872( C2132 C3872 ) C2132_=_C4055( C2132 C4055 ) C2132_=_C4057( C2132 C4057 ) C2132_=_C4073( C2132 C4073 ) C2132_=_C4086( C2132 C4086 ) C2132_=_C4095( C2132 C4095 ) \nC2137_=_C2147( C2137 C2147 ) C2137_=_C2363( C2137 C2363 ) C2137_=_C2565( C2137 C2565 ) C2137_=_C2566( C2137 C2566 ) C2137_=_C2570( C2137 C2570 ) C2137_=_C2571( C2137 C2571 ) \nC2137_=_C2572( C2137 C2572 ) C2137_=_C2573( C2137 C2573 ) C2137_=_C2574( C2137 C2574 ) C2137_=_C2575( C2137 C2575 ) C2137_=_C2576( C2137 C2576 ) C2137_=_C2578( C2137 C2578 ) \nC2137_=_C2579( C2137 C2579 ) C2137_=_C2580( C2137 C2580 ) C2137_=_C2581( C2137 C2581 ) C2137_=_C2583( C2137 C2583 ) C2147_=_C2293( C2147 C2293 ) C2147_=_C2911( C2147 C2911 ) \nC2147_=_C3337( C2147 C3337 ) C2147_=_C3514( C2147 C3514 ) C2147_=_C3549( C2147 C3549 ) C2147_=_C3591( C2147 C3591 ) C2147_=_C3604( C2147 C3604 ) C2147_=_C3637( C2147 C3637 ) \nC2147_=_C3676( C2147 C3676 ) C2147_=_C3679( C2147 C3679 ) C2147_=_C3680( C2147 C3680 ) C2147_=_C3683( C2147 C3683 ) C2213_=_C2373( C2213 C2373 ) C2213_=_C2946( C2213 C2946 ) \nC2213_=_C2957( C2213 C2957 ) C2213_=_C2973( C2213 C2973 ) C2213_=_C3055( C2213 C3055 ) C2213_=_C3370( C2213 C3370 ) C2213_=_C3745( C2213 C3745 ) C2213_=_C3776( C2213 C3776 ) \nC2213_=_C3777( C2213 C3777 ) C2213_=_C3778( C2213 C3778 ) C2213_=_C3779( C2213 C3779 ) C2213_=_C3780( C2213 C3780 ) C2213_=_C3781( C2213 C3781 ) C2213_=_C3783( C2213 C3783 ) \nC2213_=_C3784( C2213 C3784 ) C2257_=_C2258( C2257 C2258 ) C2257_=_C2333( C2257 C2333 ) C2257_=_C2553( C2257 C2553 ) C2257_=_C2740(</w:t>
      </w:r>
    </w:p>
    <w:p>
      <w:pPr>
        <w:pStyle w:val="PreformattedText"/>
        <w:bidi w:val="0"/>
        <w:spacing w:before="0" w:after="0"/>
        <w:jc w:val="left"/>
        <w:rPr/>
      </w:pPr>
      <w:r>
        <w:rPr/>
        <w:t xml:space="preserve"> </w:t>
      </w:r>
      <w:r>
        <w:rPr/>
        <w:t>C2257 C2740 ) C2257_=_C2778( C2257 C2778 ) \nC2257_=_C2862( C2257 C2862 ) C2257_=_C2999( C2257 C2999 ) C2257_=_C3143( C2257 C3143 ) C2257_=_C3153( C2257 C3153 ) C2257_=_C3657( C2257 C3657 ) C2257_=_C3658( C2257 C3658 ) \nC2257_=_C3659( C2257 C3659 ) C2257_=_C3660( C2257 C3660 ) C2257_=_C3661( C2257 C3661 ) C2257_=_C3662( C2257 C3662 ) C2257_=_C3663( C2257 C3663 ) C2258_=_C2335( C2258 C2335 ) \nC2258_=_C2742( C2258 C2742 ) C2258_=_C2780( C2258 C2780 ) C2258_=_C2864( C2258 C2864 ) C2258_=_C3000( C2258 C3000 ) C2258_=_C3348( C2258 C3348 ) C2258_=_C3727( C2258 C3727 ) \nC2258_=_C3728( C2258 C3728 ) C2258_=_C3729( C2258 C3729 ) C2258_=_C3730( C2258 C3730 ) C2258_=_C3731( C2258 C3731 ) C2258_=_C3732( C2258 C3732 ) C2258_=_C3733( C2258 C3733 ) \nC2258_=_C3735( C2258 C3735 ) C2267_=_C2269( C2267 C2269 ) C2267_=_C2271( C2267 C2271 ) C2267_=_C2272( C2267 C2272 ) C2267_=_C2273( C2267 C2273 ) C2267_=_C2274( C2267 C2274 ) \nC2267_=_C2277( C2267 C2277 ) C2267_=_C2278( C2267 C2278 ) C2267_=_C2279( C2267 C2279 ) C2267_=_C2280( C2267 C2280 ) C2267_=_C2281( C2267 C2281 ) C2267_=_C2283( C2267 C2283 ) \nC2269_=_C2271( C2269 C2271 ) C2269_=_C2272( C2269 C2272 ) C2269_=_C2273( C2269 C2273 ) C2269_=_C2274( C2269 C2274 ) C2269_=_C2277( C2269 C2277 ) C2269_=_C2278( C2269 C2278 ) \nC2269_=_C2279( C2269 C2279 ) C2269_=_C2280( C2269 C2280 ) C2269_=_C2281( C2269 C2281 ) C2269_=_C2283( C2269 C2283 ) C2269_=_C2649( C2269 C2649 ) C2271_=_C2272( C2271 C2272 ) \nC2271_=_C2273( C2271 C2273 ) C2271_=_C2274( C2271 C2274 ) C2271_=_C2277( C2271 C2277 ) C2271_=_C2278( C2271 C2278 ) C2271_=_C2279( C2271 C2279 ) C2271_=_C2280( C2271 C2280 ) \nC2271_=_C2281( C2271 C2281 ) C2271_=_C2283( C2271 C2283 ) C2272_=_C2273( C2272 C2273 ) C2272_=_C2274( C2272 C2274 ) C2272_=_C2277( C2272 C2277 ) C2272_=_C2278( C2272 C2278 ) \nC2272_=_C2279( C2272 C2279 ) C2272_=_C2280( C2272 C2280 ) C2272_=_C2281( C2272 C2281 ) C2272_=_C2283( C2272 C2283 ) C2273_=_C2274( C2273 C2274 ) C2273_=_C2277( C2273 C2277 ) \nC2273_=_C2278( C2273 C2278 ) C2273_=_C2279( C2273 C2279 ) C2273_=_C2280( C2273 C2280 ) C2273_=_C2281( C2273 C2281 ) C2273_=_C2283( C2273 C2283 ) C2273_=_C3370( C2273 C3370 ) \nC2274_=_C2277( C2274 C2277 ) C2274_=_C2278( C2274 C2278 ) C2274_=_C2279( C2274 C2279 ) C2274_=_C2280( C2274 C2280 ) C2274_=_C2281( C2274 C2281 ) C2274_=_C2283( C2274 C2283 ) \nC2274_=_C3545( C2274 C3545 ) C2277_=_C2278( C2277 C2278 ) C2277_=_C2279( C2277 C2279 ) C2277_=_C2280( C2277 C2280 ) C2277_=_C2281( C2277 C2281 ) C2277_=_C2283( C2277 C2283 ) \nC2277_=_C2570( C2277 C2570 ) C2277_=_C3471( C2277 C3471 ) C2278_=_C2279( C2278 C2279 ) C2278_=_C2280( C2278 C2280 ) C2278_=_C2281( C2278 C2281 ) C2278_=_C2283( C2278 C2283 ) \nC2278_=_C2571( C2278 C2571 ) C2278_=_C2833( C2278 C2833 ) C2278_=_C2931( C2278 C2931 ) C2278_=_C3018( C2278 C3018 ) C2278_=_C3170( C2278 C3170 ) C2278_=_C3718( C2278 C3718 ) \nC2278_=_C3729( C2278 C3729 ) C2278_=_C3776( C2278 C3776 ) C2278_=_C3885( C2278 C3885 ) C2278_=_C3887( C2278 C3887 ) C2278_=_C3888( C2278 C3888 ) C2278_=_C3889( C2278 C3889 ) \nC2278_=_C3890( C2278 C3890 ) C2278_=_C3891( C2278 C3891 ) C2279_=_C2280( C2279 C2280 ) C2279_=_C2281( C2279 C2281 ) C2279_=_C2283( C2279 C2283 ) C2279_=_C3535( C2279 C3535 ) \nC2279_=_C3946( C2279 C3946 ) C2280_=_C2281( C2280 C2281 ) C2280_=_C2283( C2280 C2283 ) C2280_=_C3964( C2280 C3964 ) C2281_=_C2283( C2281 C2283 ) C2281_=_C3904( C2281 C3904 ) \nC2283_=_C2580( C2283 C2580 ) C2283_=_C2839( C2283 C2839 ) C2283_=_C3735( C2283 C3735 ) C2283_=_C3784( C2283 C3784 ) C2283_=_C3889( C2283 C3889 ) C2283_=_C4065( C2283 C4065 ) \nC2283_=_C4093( C2283 C4093 ) C2289_=_C2293( C2289 C2293 ) C2289_=_C2298( C2289 C2298 ) C2289_=_C2301( C2289 C2301 ) C2289_=_C2303( C2289 C2303 ) C2289_=_C2739( C2289 C2739 ) \nC2289_=_C3012( C2289 C3012 ) C2289_=_C3087( C2289 C3087 ) C2289_=_C3196( C2289 C3196 ) C2289_=_C3307( C2289 C3307 ) C2289_=_C3381( C2289 C3381 ) C2289_=_C3531( C2289 C3531 ) \nC2289_=_C3532( C2289 C3532 ) C2289_=_C3535( C2289 C3535 ) C2289_=_C3536( C2289 C3536 ) C2289_=_C3538( C2289 C3538 ) C2289_=_C3539( C2289 C3539 ) C2289_=_C3540( C2289 C3540 ) \nC2293_=_C2298( C2293 C2298 ) C2293_=_C2301( C2293 C2301 ) C2293_=_C2303( C2293 C2303 ) C2293_=_C2911( C2293 C2911 ) C2293_=_C3337( C2293 C3337 ) C2293_=_C3514( C2293 C3514 ) \nC2293_=_C3549( C2293 C3549 ) C2293_=_C3591( C2293 C3591 ) C2293_=_C3604( C2293 C3604 ) C2293_=_C3637( C2293 C3637 ) C2293_=_C3676( C2293 C3676 ) C2293_=_C3679( C2293 C3679 ) \nC2293_=_C3680( C2293 C3680 ) C2293_=_C3683( C2293 C3683 ) C2298_=_C2301( C2298 C2301 ) C2298_=_C2303( C2298 C2303 ) C2298_=_C3216( C2298 C3216 ) C2298_=_C3322( C2298 C3322 ) \nC2298_=_C3342( C2298 C3342 ) C2298_=_C3519( C2298 C3519 ) C2298_=_C3601( C2298 C3601 ) C2298_=_C3740( C2298 C3740 ) C2298_=_C3806( C2298 C3806 ) C2298_=_C3982( C2298 C3982 ) \nC2298_=_C4029( C2298 C4029 ) C2298_=_C4031( C2298 C4031 ) C2301_=_C2303( C2301 C2303 ) C2301_=_C2402( C2301 C2402 ) C2301_=_C3222( C2301 C3222 ) C2301_=_C3326( C2301 C3326 ) \nC2301_=_C3725( C2301 C3725 ) C2301_=_C3743( C2301 C3743 ) C2301_=_C3754( C2301 C3754 ) C2301_=_C3857( C2301 C3857 ) C2301_=_C3964( C2301 C3964 ) C2301_=_C4049( C2301 C4049 ) \nC2301_=_C4058( C2301 C4058 ) C2301_=_C4107( C2301 C4107 ) C2301_=_C4110( C2301 C4110 ) C2303_=_C2680( C2303 C2680 ) C2303_=_C3024( C2303 C3024 ) C2303_=_C3269( C2303 C3269 ) \nC2303_=_C3539( C2303 C3539 ) C2303_=_C3567( C2303 C3567 ) C2303_=_C3697( C2303 C3697 ) C2303_=_C3763( C2303 C3763 ) C2303_=_C3891( C2303 C3891 ) C2303_=_C3946( C2303 C3946 ) \nC2303_=_C3971( C2303 C3971 ) C2303_=_C4001( C2303 C4001 ) C2303_=_C4016( C2303 C4016 ) C2303_=_C4070( C2303 C4070 ) C2303_=_C4090( C2303 C4090 ) C2303_=_C4093( C2303 C4093 ) \nC2322_=_C2471( C2322 C2471 ) C2322_=_C2542( C2322 C2542 ) C2322_=_C2821( C2322 C2821 ) C2322_=_C2899( C2322 C2899 ) C2322_=_C3265( C2322 C3265 ) C2322_=_C3364( C2322 C3364 ) \nC2322_=_C3545( C2322 C3545 ) C2322_=_C3688( C2322 C3688 ) C2322_=_C3854( C2322 C3854 ) C2322_=_C3887( C2322 C3887 ) C2322_=_C3992( C2322 C3992 ) C2322_=_C4003( C2322 C4003 ) \nC2322_=_C4025( C2322 C4025 ) C2322_=_C4065( C2322 C4065 ) C2322_=_C4066( C2322 C4066 ) C2333_=_C2335( C2333 C2335 ) C2333_=_C2553( C2333 C2553 ) C2333_=_C2740( C2333 C2740 ) \nC2333_=_C2778( C2333 C2778 ) C2333_=_C2862( C2333 C2862 ) C2333_=_C2999( C2333 C2999 ) C2333_=_C3143( C2333 C3143 ) C2333_=_C3153( C2333 C3153 ) C2333_=_C3657( C2333 C3657 ) \nC2333_=_C3658( C2333 C3658 ) C2333_=_C3659( C2333 C3659 ) C2333_=_C3660( C2333 C3660 ) C2333_=_C3661( C2333 C3661 ) C2333_=_C3662( C2333 C3662 ) C2333_=_C3663( C2333 C3663 ) \nC2335_=_C2742( C2335 C2742 ) C2335_=_C2780( C2335 C2780 ) C2335_=_C2864( C2335 C2864 ) C2335_=_C3000( C2335 C3000 ) C2335_=_C3348( C2335 C3348 ) C2335_=_C3727( C2335 C3727 ) \nC2335_=_C3728( C2335 C3728 ) C2335_=_C3729( C2335 C3729 ) C2335_=_C3730( C2335 C3730 ) C2335_=_C3731( C2335 C3731 ) C2335_=_C3732( C2335 C3732 ) C2335_=_C3733( C2335 C3733 ) \nC2335_=_C3735( C2335 C3735 ) C2352_=_C2358( C2352 C2358 ) C2352_=_C2370( C2352 C2370 ) C2352_=_C2517( C2352 C2517 ) C2352_=_C2686( C2352 C2686 ) C2352_=_C2926( C2352 C2926 ) \nC2352_=_C3209( C2352 C3209 ) C2352_=_C3228( C2352 C3228 ) C2352_=_C3470( C2352 C3470 ) C2352_=_C3471( C2352 C3471 ) C2352_=_C3473( C2352 C3473 ) C2352_=_C3474( C2352 C3474 ) \nC2352_=_C3475( C2352 C3475 ) C2352_=_C3476( C2352 C3476 ) C2352_=_C3477( C2352 C3477 ) C2352_=_C3478( C2352 C3478 ) C2352_=_C3479( C2352 C3479 ) C2358_=_C2521( C2358 C2521 ) \nC2358_=_C2689( C2358 C2689 ) C2358_=_C2930( C2358 C2930 ) C2358_=_C3470( C2358 C3470 ) C2358_=_C3840( C2358 C3840 ) C2358_=_C3842( C2358 C3842 ) C2363_=_C2370( C2363 C2370 ) \nC2363_=_C2373( C2363 C2373 ) C2363_=_C2565( C2363 C2565 ) C2363_=_C2566( C2363 C2566 ) C2363_=_C2570( C2363 C2570 ) C2363_=_C2571( C2363 C2571 ) C2363_=_C2572( C2363 C2572 ) \nC2363_=_C2573( C2363 C2573 ) C2363_=_C2574( C2363 C2574 ) C2363_=_C2575( C2363 C2575 ) C2363_=_C2576( C2363 C2576 ) C2363_=_C2578( C2363 C2578 ) C2363_=_C2579( C2363 C2579 ) \nC2363_=_C2580( C2363 C2580 ) C2363_=_C2581( C2363 C2581 ) C2363_=_C2583( C2363 C2583 ) C2370_=_C2373( C2370 C2373 ) C2370_=_C2517( C2370 C2517 ) C2370_=_C2686( C2370 C2686 ) \nC2370_=_C2926( C2370 C2926 ) C2370_=_C3209( C2370 C3209 ) C2370_=_C3228( C2370 C3228 ) C2370_=_C3470( C2370 C3470 ) C2370_=_C3471( C2370 C3471 ) C2370_=_C3473( C2370 C3473 ) \nC2370_=_C3474( C2370 C3474 ) C2370_=_C3475( C2370 C3475 ) C2370_=_C3476( C2370 C3476 ) C2370_=_C3477( C2370 C3477 ) C2370_=_C3478( C2370 C3478 ) C2370_=_C3479( C2370 C3479 ) \nC2373_=_C2946( C2373 C2946 ) C2373_=_C2957( C2373 C2957 ) C2373_=_C2973( C2373 C2973 ) C2373_=_C3055( C2373 C3055 ) C2373_=_C3370( C2373 C3370 ) C2373_=_C3745( C2373 C3745 ) \nC2373_=_C3776( C2373 C3776 ) C2373_=_C3777( C2373 C3777 ) C2373_=_C3778( C2373 C3778 ) C2373_=_C3779( C2373 C3779 ) C2373_=_C3780( C2373 C3780 ) C2373_=_C3781( C2373 C3781 ) \nC2373_=_C3783( C2373 C3783 ) C2373_=_C3784( C2373 C3784 ) C2402_=_C3222( C2402 C3222 ) C2402_=_C3326( C2402 C3326 ) C2402_=_C3725( C2402 C3725 ) C2402_=_C3743( C2402 C3743 ) \nC2402_=_C3754( C2402 C3754 ) C2402_=_C3857( C2402 C3857 ) C2402_=_C3964( C2402 C3964 ) C2402_=_C4049( C2402 C4049 ) C2402_=_C4058( C2402 C4058 ) C2402_=_C4107( C2402 C4107 ) \nC2402_=_C4110( C2402 C4110 ) C2462_=_C2467( C2462 C2467 ) C2462_=_C2471( C2462 C2471 ) C2462_=_C2533( C2462 C2533 ) C2462_=_C2584( C2462 C2584 ) C2462_=_C2586( C2462 C2586 ) \nC2462_=_C2590( C2462 C2590 ) C2462_=_C2592( C2462 C2592 ) C2462_=_C2594( C2462 C2594 ) C2462_=_C2595( C2462 C2595 ) C2462_=_C2596( C2462 C2596 ) C2462_=_C2597( C2462 C2597 ) \nC2462_=_C2599( C2462 C2599 ) C2467_=_C2471( C2467 C2471 ) C2467_=_C2486( C2467 C2486 ) C2467_=_C2538( C2467 C2538 ) C2467_=_C2557( C2467 C2557 ) C2467_=_C2832( C2467 C2832 ) \nC2467_=_C3044( C2467 C3044 ) C2467_=_C3594( C2467 C3594 ) C2467_=_C3666( C2467 C3666 ) C2467_=_C3858( C2467 C3858 ) C2467_=_C3859( C2467 C3859 ) C2467_=_C3860( C2467 C3860 ) \nC2467_=_C3862(</w:t>
      </w:r>
    </w:p>
    <w:p>
      <w:pPr>
        <w:pStyle w:val="PreformattedText"/>
        <w:bidi w:val="0"/>
        <w:spacing w:before="0" w:after="0"/>
        <w:jc w:val="left"/>
        <w:rPr/>
      </w:pPr>
      <w:r>
        <w:rPr/>
        <w:t xml:space="preserve"> </w:t>
      </w:r>
      <w:r>
        <w:rPr/>
        <w:t>C2467 C3862 ) C2471_=_C2542( C2471 C2542 ) C2471_=_C2821( C2471 C2821 ) C2471_=_C2899( C2471 C2899 ) C2471_=_C3265( C2471 C3265 ) C2471_=_C3364( C2471 C3364 ) \nC2471_=_C3545( C2471 C3545 ) C2471_=_C3688( C2471 C3688 ) C2471_=_C3854( C2471 C3854 ) C2471_=_C3887( C2471 C3887 ) C2471_=_C3992( C2471 C3992 ) C2471_=_C4003( C2471 C4003 ) \nC2471_=_C4025( C2471 C4025 ) C2471_=_C4065( C2471 C4065 ) C2471_=_C4066( C2471 C4066 ) C2477_=_C2485( C2477 C2485 ) C2477_=_C2486( C2477 C2486 ) C2477_=_C2513( C2477 C2513 ) \nC2477_=_C2546( C2477 C2546 ) C2477_=_C2823( C2477 C2823 ) C2477_=_C2824( C2477 C2824 ) C2477_=_C2825( C2477 C2825 ) C2477_=_C2826( C2477 C2826 ) C2477_=_C2827( C2477 C2827 ) \nC2477_=_C2831( C2477 C2831 ) C2477_=_C2832( C2477 C2832 ) C2477_=_C2833( C2477 C2833 ) C2477_=_C2834( C2477 C2834 ) C2477_=_C2835( C2477 C2835 ) C2477_=_C2836( C2477 C2836 ) \nC2477_=_C2838( C2477 C2838 ) C2477_=_C2839( C2477 C2839 ) C2477_=_C2840( C2477 C2840 ) C2477_=_C2841( C2477 C2841 ) C2485_=_C2486( C2485 C2486 ) C2485_=_C2556( C2485 C2556 ) \nC2485_=_C2831( C2485 C2831 ) C2485_=_C2895( C2485 C2895 ) C2485_=_C3043( C2485 C3043 ) C2485_=_C3261( C2485 C3261 ) C2485_=_C3361( C2485 C3361 ) C2485_=_C3593( C2485 C3593 ) \nC2485_=_C3665( C2485 C3665 ) C2485_=_C3766( C2485 C3766 ) C2485_=_C3811( C2485 C3811 ) C2485_=_C3812( C2485 C3812 ) C2485_=_C3813( C2485 C3813 ) C2485_=_C3816( C2485 C3816 ) \nC2485_=_C3818( C2485 C3818 ) C2485_=_C3819( C2485 C3819 ) C2486_=_C2538( C2486 C2538 ) C2486_=_C2557( C2486 C2557 ) C2486_=_C2832( C2486 C2832 ) C2486_=_C3044( C2486 C3044 ) \nC2486_=_C3594( C2486 C3594 ) C2486_=_C3666( C2486 C3666 ) C2486_=_C3858( C2486 C3858 ) C2486_=_C3859( C2486 C3859 ) C2486_=_C3860( C2486 C3860 ) C2486_=_C3862( C2486 C3862 ) \nC2513_=_C2517( C2513 C2517 ) C2513_=_C2520( C2513 C2520 ) C2513_=_C2521( C2513 C2521 ) C2513_=_C2522( C2513 C2522 ) C2513_=_C2546( C2513 C2546 ) C2513_=_C2823( C2513 C2823 ) \nC2513_=_C2824( C2513 C2824 ) C2513_=_C2825( C2513 C2825 ) C2513_=_C2826( C2513 C2826 ) C2513_=_C2827( C2513 C2827 ) C2513_=_C2831( C2513 C2831 ) C2513_=_C2832( C2513 C2832 ) \nC2513_=_C2833( C2513 C2833 ) C2513_=_C2834( C2513 C2834 ) C2513_=_C2835( C2513 C2835 ) C2513_=_C2836( C2513 C2836 ) C2513_=_C2838( C2513 C2838 ) C2513_=_C2839( C2513 C2839 ) \nC2513_=_C2840( C2513 C2840 ) C2513_=_C2841( C2513 C2841 ) C2517_=_C2520( C2517 C2520 ) C2517_=_C2521( C2517 C2521 ) C2517_=_C2522( C2517 C2522 ) C2517_=_C2686( C2517 C2686 ) \nC2517_=_C2926( C2517 C2926 ) C2517_=_C3209( C2517 C3209 ) C2517_=_C3228( C2517 C3228 ) C2517_=_C3470( C2517 C3470 ) C2517_=_C3471( C2517 C3471 ) C2517_=_C3473( C2517 C3473 ) \nC2517_=_C3474( C2517 C3474 ) C2517_=_C3475( C2517 C3475 ) C2517_=_C3476( C2517 C3476 ) C2517_=_C3477( C2517 C3477 ) C2517_=_C3478( C2517 C3478 ) C2517_=_C3479( C2517 C3479 ) \nC2520_=_C2521( C2520 C2521 ) C2520_=_C2522( C2520 C2522 ) C2520_=_C2958( C2520 C2958 ) C2520_=_C3339( C2520 C3339 ) C2520_=_C3516( C2520 C3516 ) C2520_=_C3592( C2520 C3592 ) \nC2520_=_C3676( C2520 C3676 ) C2520_=_C3705( C2520 C3705 ) C2520_=_C3802( C2520 C3802 ) C2520_=_C3803( C2520 C3803 ) C2520_=_C3804( C2520 C3804 ) C2520_=_C3805( C2520 C3805 ) \nC2520_=_C3806( C2520 C3806 ) C2520_=_C3807( C2520 C3807 ) C2520_=_C3808( C2520 C3808 ) C2520_=_C3809( C2520 C3809 ) C2521_=_C2522( C2521 C2522 ) C2521_=_C2689( C2521 C2689 ) \nC2521_=_C2930( C2521 C2930 ) C2521_=_C3470( C2521 C3470 ) C2521_=_C3840( C2521 C3840 ) C2521_=_C3842( C2521 C3842 ) C2522_=_C2649( C2522 C2649 ) C2522_=_C2985( C2522 C2985 ) \nC2522_=_C3129( C2522 C3129 ) C2522_=_C3458( C2522 C3458 ) C2522_=_C3629( C2522 C3629 ) C2522_=_C3901( C2522 C3901 ) C2522_=_C3902( C2522 C3902 ) C2522_=_C3903( C2522 C3903 ) \nC2522_=_C3904( C2522 C3904 ) C2522_=_C3905( C2522 C3905 ) C2522_=_C3906( C2522 C3906 ) C2522_=_C3907( C2522 C3907 ) C2522_=_C3908( C2522 C3908 ) C2522_=_C3909( C2522 C3909 ) \nC2533_=_C2538( C2533 C2538 ) C2533_=_C2542( C2533 C2542 ) C2533_=_C2584( C2533 C2584 ) C2533_=_C2586( C2533 C2586 ) C2533_=_C2590( C2533 C2590 ) C2533_=_C2592( C2533 C2592 ) \nC2533_=_C2594( C2533 C2594 ) C2533_=_C2595( C2533 C2595 ) C2533_=_C2596( C2533 C2596 ) C2533_=_C2597( C2533 C2597 ) C2533_=_C2599( C2533 C2599 ) C2538_=_C2542( C2538 C2542 ) \nC2538_=_C2557( C2538 C2557 ) C2538_=_C2832( C2538 C2832 ) C2538_=_C3044( C2538 C3044 ) C2538_=_C3594( C2538 C3594 ) C2538_=_C3666( C2538 C3666 ) C2538_=_C3858( C2538 C3858 ) \nC2538_=_C3859( C2538 C3859 ) C2538_=_C3860( C2538 C3860 ) C2538_=_C3862( C2538 C3862 ) C2542_=_C2821( C2542 C2821 ) C2542_=_C2899( C2542 C2899 ) C2542_=_C3265( C2542 C3265 ) \nC2542_=_C3364( C2542 C3364 ) C2542_=_C3545( C2542 C3545 ) C2542_=_C3688( C2542 C3688 ) C2542_=_C3854( C2542 C3854 ) C2542_=_C3887( C2542 C3887 ) C2542_=_C3992( C2542 C3992 ) \nC2542_=_C4003( C2542 C4003 ) C2542_=_C4025( C2542 C4025 ) C2542_=_C4065( C2542 C4065 ) C2542_=_C4066( C2542 C4066 ) C2546_=_C2551( C2546 C2551 ) C2546_=_C2553( C2546 C2553 ) \nC2546_=_C2556( C2546 C2556 ) C2546_=_C2557( C2546 C2557 ) C2546_=_C2823( C2546 C2823 ) C2546_=_C2824( C2546 C2824 ) C2546_=_C2825( C2546 C2825 ) C2546_=_C2826( C2546 C2826 ) \nC2546_=_C2827( C2546 C2827 ) C2546_=_C2831( C2546 C2831 ) C2546_=_C2832( C2546 C2832 ) C2546_=_C2833( C2546 C2833 ) C2546_=_C2834( C2546 C2834 ) C2546_=_C2835( C2546 C2835 ) \nC2546_=_C2836( C2546 C2836 ) C2546_=_C2838( C2546 C2838 ) C2546_=_C2839( C2546 C2839 ) C2546_=_C2840( C2546 C2840 ) C2546_=_C2841( C2546 C2841 ) C2551_=_C2553( C2551 C2553 ) \nC2551_=_C2556( C2551 C2556 ) C2551_=_C2557( C2551 C2557 ) C2551_=_C3137( C2551 C3137 ) C2551_=_C3153( C2551 C3153 ) C2551_=_C3159( C2551 C3159 ) C2551_=_C3160( C2551 C3160 ) \nC2551_=_C3165( C2551 C3165 ) C2553_=_C2556( C2553 C2556 ) C2553_=_C2557( C2553 C2557 ) C2553_=_C2740( C2553 C2740 ) C2553_=_C2778( C2553 C2778 ) C2553_=_C2862( C2553 C2862 ) \nC2553_=_C2999( C2553 C2999 ) C2553_=_C3143( C2553 C3143 ) C2553_=_C3153( C2553 C3153 ) C2553_=_C3657( C2553 C3657 ) C2553_=_C3658( C2553 C3658 ) C2553_=_C3659( C2553 C3659 ) \nC2553_=_C3660( C2553 C3660 ) C2553_=_C3661( C2553 C3661 ) C2553_=_C3662( C2553 C3662 ) C2553_=_C3663( C2553 C3663 ) C2556_=_C2557( C2556 C2557 ) C2556_=_C2831( C2556 C2831 ) \nC2556_=_C2895( C2556 C2895 ) C2556_=_C3043( C2556 C3043 ) C2556_=_C3261( C2556 C3261 ) C2556_=_C3361( C2556 C3361 ) C2556_=_C3593( C2556 C3593 ) C2556_=_C3665( C2556 C3665 ) \nC2556_=_C3766( C2556 C3766 ) C2556_=_C3811( C2556 C3811 ) C2556_=_C3812( C2556 C3812 ) C2556_=_C3813( C2556 C3813 ) C2556_=_C3816( C2556 C3816 ) C2556_=_C3818( C2556 C3818 ) \nC2556_=_C3819( C2556 C3819 ) C2557_=_C2832( C2557 C2832 ) C2557_=_C3044( C2557 C3044 ) C2557_=_C3594( C2557 C3594 ) C2557_=_C3666( C2557 C3666 ) C2557_=_C3858( C2557 C3858 ) \nC2557_=_C3859( C2557 C3859 ) C2557_=_C3860( C2557 C3860 ) C2557_=_C3862( C2557 C3862 ) C2565_=_C2566( C2565 C2566 ) C2565_=_C2570( C2565 C2570 ) C2565_=_C2571( C2565 C2571 ) \nC2565_=_C2572( C2565 C2572 ) C2565_=_C2573( C2565 C2573 ) C2565_=_C2574( C2565 C2574 ) C2565_=_C2575( C2565 C2575 ) C2565_=_C2576( C2565 C2576 ) C2565_=_C2578( C2565 C2578 ) \nC2565_=_C2579( C2565 C2579 ) C2565_=_C2580( C2565 C2580 ) C2565_=_C2581( C2565 C2581 ) C2565_=_C2583( C2565 C2583 ) C2565_=_C3209( C2565 C3209 ) C2565_=_C3216( C2565 C3216 ) \nC2565_=_C3222( C2565 C3222 ) C2566_=_C2570( C2566 C2570 ) C2566_=_C2571( C2566 C2571 ) C2566_=_C2572( C2566 C2572 ) C2566_=_C2573( C2566 C2573 ) C2566_=_C2574( C2566 C2574 ) \nC2566_=_C2575( C2566 C2575 ) C2566_=_C2576( C2566 C2576 ) C2566_=_C2578( C2566 C2578 ) C2566_=_C2579( C2566 C2579 ) C2566_=_C2580( C2566 C2580 ) C2566_=_C2581( C2566 C2581 ) \nC2566_=_C2583( C2566 C2583 ) C2566_=_C3228( C2566 C3228 ) C2570_=_C2571( C2570 C2571 ) C2570_=_C2572( C2570 C2572 ) C2570_=_C2573( C2570 C2573 ) C2570_=_C2574( C2570 C2574 ) \nC2570_=_C2575( C2570 C2575 ) C2570_=_C2576( C2570 C2576 ) C2570_=_C2578( C2570 C2578 ) C2570_=_C2579( C2570 C2579 ) C2570_=_C2580( C2570 C2580 ) C2570_=_C2581( C2570 C2581 ) \nC2570_=_C2583( C2570 C2583 ) C2570_=_C3471( C2570 C3471 ) C2571_=_C2572( C2571 C2572 ) C2571_=_C2573( C2571 C2573 ) C2571_=_C2574( C2571 C2574 ) C2571_=_C2575( C2571 C2575 ) \nC2571_=_C2576( C2571 C2576 ) C2571_=_C2578( C2571 C2578 ) C2571_=_C2579( C2571 C2579 ) C2571_=_C2580( C2571 C2580 ) C2571_=_C2581( C2571 C2581 ) C2571_=_C2583( C2571 C2583 ) \nC2571_=_C2833( C2571 C2833 ) C2571_=_C2931( C2571 C2931 ) C2571_=_C3018( C2571 C3018 ) C2571_=_C3170( C2571 C3170 ) C2571_=_C3718( C2571 C3718 ) C2571_=_C3729( C2571 C3729 ) \nC2571_=_C3776( C2571 C3776 ) C2571_=_C3885( C2571 C3885 ) C2571_=_C3887( C2571 C3887 ) C2571_=_C3888( C2571 C3888 ) C2571_=_C3889( C2571 C3889 ) C2571_=_C3890( C2571 C3890 ) \nC2571_=_C3891( C2571 C3891 ) C2572_=_C2573( C2572 C2573 ) C2572_=_C2574( C2572 C2574 ) C2572_=_C2575( C2572 C2575 ) C2572_=_C2576( C2572 C2576 ) C2572_=_C2578( C2572 C2578 ) \nC2572_=_C2579( C2572 C2579 ) C2572_=_C2580( C2572 C2580 ) C2572_=_C2581( C2572 C2581 ) C2572_=_C2583( C2572 C2583 ) C2572_=_C3473( C2572 C3473 ) C2573_=_C2574( C2573 C2574 ) \nC2573_=_C2575( C2573 C2575 ) C2573_=_C2576( C2573 C2576 ) C2573_=_C2578( C2573 C2578 ) C2573_=_C2579( C2573 C2579 ) C2573_=_C2580( C2573 C2580 ) C2573_=_C2581( C2573 C2581 ) \nC2573_=_C2583( C2573 C2583 ) C2574_=_C2575( C2574 C2575 ) C2574_=_C2576( C2574 C2576 ) C2574_=_C2578( C2574 C2578 ) C2574_=_C2579( C2574 C2579 ) C2574_=_C2580( C2574 C2580 ) \nC2574_=_C2581( C2574 C2581 ) C2574_=_C2583( C2574 C2583 ) C2574_=_C3679( C2574 C3679 ) C2574_=_C3802( C2574 C3802 ) C2574_=_C3981( C2574 C3981 ) C2574_=_C3982( C2574 C3982 ) \nC2575_=_C2576( C2575 C2576 ) C2575_=_C2578( C2575 C2578 ) C2575_=_C2579( C2575 C2579 ) C2575_=_C2580( C2575 C2580 ) C2575_=_C2581( C2575 C2581 ) C2575_=_C2583( C2575 C2583 ) \nC2575_=_C3476( C2575 C3476 ) C2576_=_C2578( C2576 C2578 ) C2576_=_C2579( C2576 C2579 ) C2576_=_C2580( C2576 C2580 ) C2576_=_C2581( C2576 C2581 ) C2576_=_C2583( C2576 C2583 ) \nC2578_=_C2579( C2578 C2579 ) C2578_=_C2580( C2578 C2580 ) C2578_=_C2581(</w:t>
      </w:r>
    </w:p>
    <w:p>
      <w:pPr>
        <w:pStyle w:val="PreformattedText"/>
        <w:bidi w:val="0"/>
        <w:spacing w:before="0" w:after="0"/>
        <w:jc w:val="left"/>
        <w:rPr/>
      </w:pPr>
      <w:r>
        <w:rPr/>
        <w:t xml:space="preserve"> </w:t>
      </w:r>
      <w:r>
        <w:rPr/>
        <w:t>C2578 C2581 ) C2578_=_C2583( C2578 C2583 ) C2578_=_C4073( C2578 C4073 ) C2579_=_C2580( C2579 C2580 ) \nC2579_=_C2581( C2579 C2581 ) C2579_=_C2583( C2579 C2583 ) C2579_=_C3477( C2579 C3477 ) C2580_=_C2581( C2580 C2581 ) C2580_=_C2583( C2580 C2583 ) C2580_=_C2839( C2580 C2839 ) \nC2580_=_C3735( C2580 C3735 ) C2580_=_C3784( C2580 C3784 ) C2580_=_C3889( C2580 C3889 ) C2580_=_C4065( C2580 C4065 ) C2580_=_C4093( C2580 C4093 ) C2581_=_C2583( C2581 C2583 ) \nC2583_=_C3479( C2583 C3479 ) C2583_=_C4095( C2583 C4095 ) C2584_=_C2586( C2584 C2586 ) C2584_=_C2590( C2584 C2590 ) C2584_=_C2592( C2584 C2592 ) C2584_=_C2594( C2584 C2594 ) \nC2584_=_C2595( C2584 C2595 ) C2584_=_C2596( C2584 C2596 ) C2584_=_C2597( C2584 C2597 ) C2584_=_C2599( C2584 C2599 ) C2584_=_C2895( C2584 C2895 ) C2584_=_C2899( C2584 C2899 ) \nC2586_=_C2590( C2586 C2590 ) C2586_=_C2592( C2586 C2592 ) C2586_=_C2594( C2586 C2594 ) C2586_=_C2595( C2586 C2595 ) C2586_=_C2596( C2586 C2596 ) C2586_=_C2597( C2586 C2597 ) \nC2586_=_C2599( C2586 C2599 ) C2586_=_C3348( C2586 C3348 ) C2590_=_C2592( C2590 C2592 ) C2590_=_C2594( C2590 C2594 ) C2590_=_C2595( C2590 C2595 ) C2590_=_C2596( C2590 C2596 ) \nC2590_=_C2597( C2590 C2597 ) C2590_=_C2599( C2590 C2599 ) C2590_=_C3727( C2590 C3727 ) C2592_=_C2594( C2592 C2594 ) C2592_=_C2595( C2592 C2595 ) C2592_=_C2596( C2592 C2596 ) \nC2592_=_C2597( C2592 C2597 ) C2592_=_C2599( C2592 C2599 ) C2592_=_C3728( C2592 C3728 ) C2592_=_C3854( C2592 C3854 ) C2592_=_C3857( C2592 C3857 ) C2594_=_C2595( C2594 C2595 ) \nC2594_=_C2596( C2594 C2596 ) C2594_=_C2597( C2594 C2597 ) C2594_=_C2599( C2594 C2599 ) C2594_=_C3732( C2594 C3732 ) C2594_=_C3901( C2594 C3901 ) C2595_=_C2596( C2595 C2596 ) \nC2595_=_C2597( C2595 C2597 ) C2595_=_C2599( C2595 C2599 ) C2595_=_C3992( C2595 C3992 ) C2596_=_C2597( C2596 C2597 ) C2596_=_C2599( C2596 C2599 ) C2596_=_C3160( C2596 C3160 ) \nC2596_=_C3660( C2596 C3660 ) C2596_=_C4003( C2596 C4003 ) C2597_=_C2599( C2597 C2599 ) C2597_=_C3076( C2597 C3076 ) C2597_=_C3474( C2597 C3474 ) C2597_=_C3661( C2597 C3661 ) \nC2597_=_C3803( C2597 C3803 ) C2597_=_C3903( C2597 C3903 ) C2599_=_C3890( C2599 C3890 ) C2599_=_C4066( C2599 C4066 ) C2601_=_C2775( C2601 C2775 ) C2601_=_C3025( C2601 C3025 ) \nC2601_=_C3067( C2601 C3067 ) C2601_=_C3068( C2601 C3068 ) C2601_=_C3070( C2601 C3070 ) C2601_=_C3072( C2601 C3072 ) C2601_=_C3075( C2601 C3075 ) C2601_=_C3076( C2601 C3076 ) \nC2601_=_C3077( C2601 C3077 ) C2601_=_C3078( C2601 C3078 ) C2601_=_C3079( C2601 C3079 ) C2601_=_C3080( C2601 C3080 ) C2649_=_C2985( C2649 C2985 ) C2649_=_C3129( C2649 C3129 ) \nC2649_=_C3458( C2649 C3458 ) C2649_=_C3629( C2649 C3629 ) C2649_=_C3901( C2649 C3901 ) C2649_=_C3902( C2649 C3902 ) C2649_=_C3903( C2649 C3903 ) C2649_=_C3904( C2649 C3904 ) \nC2649_=_C3905( C2649 C3905 ) C2649_=_C3906( C2649 C3906 ) C2649_=_C3907( C2649 C3907 ) C2649_=_C3908( C2649 C3908 ) C2649_=_C3909( C2649 C3909 ) C2680_=_C3024( C2680 C3024 ) \nC2680_=_C3269( C2680 C3269 ) C2680_=_C3539( C2680 C3539 ) C2680_=_C3567( C2680 C3567 ) C2680_=_C3697( C2680 C3697 ) C2680_=_C3763( C2680 C3763 ) C2680_=_C3891( C2680 C3891 ) \nC2680_=_C3946( C2680 C3946 ) C2680_=_C3971( C2680 C3971 ) C2680_=_C4001( C2680 C4001 ) C2680_=_C4016( C2680 C4016 ) C2680_=_C4070( C2680 C4070 ) C2680_=_C4090( C2680 C4090 ) \nC2680_=_C4093( C2680 C4093 ) C2686_=_C2689( C2686 C2689 ) C2686_=_C2926( C2686 C2926 ) C2686_=_C3209( C2686 C3209 ) C2686_=_C3228( C2686 C3228 ) C2686_=_C3470( C2686 C3470 ) \nC2686_=_C3471( C2686 C3471 ) C2686_=_C3473( C2686 C3473 ) C2686_=_C3474( C2686 C3474 ) C2686_=_C3475( C2686 C3475 ) C2686_=_C3476( C2686 C3476 ) C2686_=_C3477( C2686 C3477 ) \nC2686_=_C3478( C2686 C3478 ) C2686_=_C3479( C2686 C3479 ) C2689_=_C2930( C2689 C2930 ) C2689_=_C3470( C2689 C3470 ) C2689_=_C3840( C2689 C3840 ) C2689_=_C3842( C2689 C3842 ) \nC2739_=_C2740( C2739 C2740 ) C2739_=_C2742( C2739 C2742 ) C2739_=_C3012( C2739 C3012 ) C2739_=_C3087( C2739 C3087 ) C2739_=_C3196( C2739 C3196 ) C2739_=_C3307( C2739 C3307 ) \nC2739_=_C3381( C2739 C3381 ) C2739_=_C3531( C2739 C3531 ) C2739_=_C3532( C2739 C3532 ) C2739_=_C3535( C2739 C3535 ) C2739_=_C3536( C2739 C3536 ) C2739_=_C3538( C2739 C3538 ) \nC2739_=_C3539( C2739 C3539 ) C2739_=_C3540( C2739 C3540 ) C2740_=_C2742( C2740 C2742 ) C2740_=_C2778( C2740 C2778 ) C2740_=_C2862( C2740 C2862 ) C2740_=_C2999( C2740 C2999 ) \nC2740_=_C3143( C2740 C3143 ) C2740_=_C3153( C2740 C3153 ) C2740_=_C3657( C2740 C3657 ) C2740_=_C3658( C2740 C3658 ) C2740_=_C3659( C2740 C3659 ) C2740_=_C3660( C2740 C3660 ) \nC2740_=_C3661( C2740 C3661 ) C2740_=_C3662( C2740 C3662 ) C2740_=_C3663( C2740 C3663 ) C2742_=_C2780( C2742 C2780 ) C2742_=_C2864( C2742 C2864 ) C2742_=_C3000( C2742 C3000 ) \nC2742_=_C3348( C2742 C3348 ) C2742_=_C3727( C2742 C3727 ) C2742_=_C3728( C2742 C3728 ) C2742_=_C3729( C2742 C3729 ) C2742_=_C3730( C2742 C3730 ) C2742_=_C3731( C2742 C3731 ) \nC2742_=_C3732( C2742 C3732 ) C2742_=_C3733( C2742 C3733 ) C2742_=_C3735( C2742 C3735 ) C2775_=_C2778( C2775 C2778 ) C2775_=_C2780( C2775 C2780 ) C2775_=_C3025( C2775 C3025 ) \nC2775_=_C3067( C2775 C3067 ) C2775_=_C3068( C2775 C3068 ) C2775_=_C3070( C2775 C3070 ) C2775_=_C3072( C2775 C3072 ) C2775_=_C3075( C2775 C3075 ) C2775_=_C3076( C2775 C3076 ) \nC2775_=_C3077( C2775 C3077 ) C2775_=_C3078( C2775 C3078 ) C2775_=_C3079( C2775 C3079 ) C2775_=_C3080( C2775 C3080 ) C2778_=_C2780( C2778 C2780 ) C2778_=_C2862( C2778 C2862 ) \nC2778_=_C2999( C2778 C2999 ) C2778_=_C3143( C2778 C3143 ) C2778_=_C3153( C2778 C3153 ) C2778_=_C3657( C2778 C3657 ) C2778_=_C3658( C2778 C3658 ) C2778_=_C3659( C2778 C3659 ) \nC2778_=_C3660( C2778 C3660 ) C2778_=_C3661( C2778 C3661 ) C2778_=_C3662( C2778 C3662 ) C2778_=_C3663( C2778 C3663 ) C2780_=_C2864( C2780 C2864 ) C2780_=_C3000( C2780 C3000 ) \nC2780_=_C3348( C2780 C3348 ) C2780_=_C3727( C2780 C3727 ) C2780_=_C3728( C2780 C3728 ) C2780_=_C3729( C2780 C3729 ) C2780_=_C3730( C2780 C3730 ) C2780_=_C3731( C2780 C3731 ) \nC2780_=_C3732( C2780 C3732 ) C2780_=_C3733( C2780 C3733 ) C2780_=_C3735( C2780 C3735 ) C2821_=_C2899( C2821 C2899 ) C2821_=_C3265( C2821 C3265 ) C2821_=_C3364( C2821 C3364 ) \nC2821_=_C3545( C2821 C3545 ) C2821_=_C3688( C2821 C3688 ) C2821_=_C3854( C2821 C3854 ) C2821_=_C3887( C2821 C3887 ) C2821_=_C3992( C2821 C3992 ) C2821_=_C4003( C2821 C4003 ) \nC2821_=_C4025( C2821 C4025 ) C2821_=_C4065( C2821 C4065 ) C2821_=_C4066( C2821 C4066 ) C2823_=_C2824( C2823 C2824 ) C2823_=_C2825( C2823 C2825 ) C2823_=_C2826( C2823 C2826 ) \nC2823_=_C2827( C2823 C2827 ) C2823_=_C2831( C2823 C2831 ) C2823_=_C2832( C2823 C2832 ) C2823_=_C2833( C2823 C2833 ) C2823_=_C2834( C2823 C2834 ) C2823_=_C2835( C2823 C2835 ) \nC2823_=_C2836( C2823 C2836 ) C2823_=_C2838( C2823 C2838 ) C2823_=_C2839( C2823 C2839 ) C2823_=_C2840( C2823 C2840 ) C2823_=_C2841( C2823 C2841 ) C2823_=_C2957( C2823 C2957 ) \nC2823_=_C2958( C2823 C2958 ) C2824_=_C2825( C2824 C2825 ) C2824_=_C2826( C2824 C2826 ) C2824_=_C2827( C2824 C2827 ) C2824_=_C2831( C2824 C2831 ) C2824_=_C2832( C2824 C2832 ) \nC2824_=_C2833( C2824 C2833 ) C2824_=_C2834( C2824 C2834 ) C2824_=_C2835( C2824 C2835 ) C2824_=_C2836( C2824 C2836 ) C2824_=_C2838( C2824 C2838 ) C2824_=_C2839( C2824 C2839 ) \nC2824_=_C2840( C2824 C2840 ) C2824_=_C2841( C2824 C2841 ) C2824_=_C3043( C2824 C3043 ) C2824_=_C3044( C2824 C3044 ) C2825_=_C2826( C2825 C2826 ) C2825_=_C2827( C2825 C2827 ) \nC2825_=_C2831( C2825 C2831 ) C2825_=_C2832( C2825 C2832 ) C2825_=_C2833( C2825 C2833 ) C2825_=_C2834( C2825 C2834 ) C2825_=_C2835( C2825 C2835 ) C2825_=_C2836( C2825 C2836 ) \nC2825_=_C2838( C2825 C2838 ) C2825_=_C2839( C2825 C2839 ) C2825_=_C2840( C2825 C2840 ) C2825_=_C2841( C2825 C2841 ) C2825_=_C3591( C2825 C3591 ) C2825_=_C3592( C2825 C3592 ) \nC2825_=_C3593( C2825 C3593 ) C2825_=_C3594( C2825 C3594 ) C2825_=_C3600( C2825 C3600 ) C2825_=_C3601( C2825 C3601 ) C2826_=_C2827( C2826 C2827 ) C2826_=_C2831( C2826 C2831 ) \nC2826_=_C2832( C2826 C2832 ) C2826_=_C2833( C2826 C2833 ) C2826_=_C2834( C2826 C2834 ) C2826_=_C2835( C2826 C2835 ) C2826_=_C2836( C2826 C2836 ) C2826_=_C2838( C2826 C2838 ) \nC2826_=_C2839( C2826 C2839 ) C2826_=_C2840( C2826 C2840 ) C2826_=_C2841( C2826 C2841 ) C2826_=_C3072( C2826 C3072 ) C2826_=_C3665( C2826 C3665 ) C2826_=_C3666( C2826 C3666 ) \nC2827_=_C2831( C2827 C2831 ) C2827_=_C2832( C2827 C2832 ) C2827_=_C2833( C2827 C2833 ) C2827_=_C2834( C2827 C2834 ) C2827_=_C2835( C2827 C2835 ) C2827_=_C2836( C2827 C2836 ) \nC2827_=_C2838( C2827 C2838 ) C2827_=_C2839( C2827 C2839 ) C2827_=_C2840( C2827 C2840 ) C2827_=_C2841( C2827 C2841 ) C2827_=_C3705( C2827 C3705 ) C2831_=_C2832( C2831 C2832 ) \nC2831_=_C2833( C2831 C2833 ) C2831_=_C2834( C2831 C2834 ) C2831_=_C2835( C2831 C2835 ) C2831_=_C2836( C2831 C2836 ) C2831_=_C2838( C2831 C2838 ) C2831_=_C2839( C2831 C2839 ) \nC2831_=_C2840( C2831 C2840 ) C2831_=_C2841( C2831 C2841 ) C2831_=_C2895( C2831 C2895 ) C2831_=_C3043( C2831 C3043 ) C2831_=_C3261( C2831 C3261 ) C2831_=_C3361( C2831 C3361 ) \nC2831_=_C3593( C2831 C3593 ) C2831_=_C3665( C2831 C3665 ) C2831_=_C3766( C2831 C3766 ) C2831_=_C3811( C2831 C3811 ) C2831_=_C3812( C2831 C3812 ) C2831_=_C3813( C2831 C3813 ) \nC2831_=_C3816( C2831 C3816 ) C2831_=_C3818( C2831 C3818 ) C2831_=_C3819( C2831 C3819 ) C2832_=_C2833( C2832 C2833 ) C2832_=_C2834( C2832 C2834 ) C2832_=_C2835( C2832 C2835 ) \nC2832_=_C2836( C2832 C2836 ) C2832_=_C2838( C2832 C2838 ) C2832_=_C2839( C2832 C2839 ) C2832_=_C2840( C2832 C2840 ) C2832_=_C2841( C2832 C2841 ) C2832_=_C3044( C2832 C3044 ) \nC2832_=_C3594( C2832 C3594 ) C2832_=_C3666( C2832 C3666 ) C2832_=_C3858( C2832 C3858 ) C2832_=_C3859( C2832 C3859 ) C2832_=_C3860( C2832 C3860 ) C2832_=_C3862( C2832 C3862 ) \nC2833_=_C2834( C2833 C2834 ) C2833_=_C2835( C2833 C2835 ) C2833_=_C2836( C2833 C2836 ) C2833_=_C2838( C2833 C2838 ) C2833_=_C2839( C2833 C2839 ) C2833_=_C2840( C2833 C2840 ) \nC2833_=_C2841( C2833 C2841 ) C2833_=_C2931( C2833 C2931 ) C2833_=_C3018( C2833 C3018 ) C2833_=_C3170( C2833 C3170 ) C2833_=_C3718(</w:t>
      </w:r>
    </w:p>
    <w:p>
      <w:pPr>
        <w:pStyle w:val="PreformattedText"/>
        <w:bidi w:val="0"/>
        <w:spacing w:before="0" w:after="0"/>
        <w:jc w:val="left"/>
        <w:rPr/>
      </w:pPr>
      <w:r>
        <w:rPr/>
        <w:t xml:space="preserve"> </w:t>
      </w:r>
      <w:r>
        <w:rPr/>
        <w:t>C2833 C3718 ) C2833_=_C3729( C2833 C3729 ) \nC2833_=_C3776( C2833 C3776 ) C2833_=_C3885( C2833 C3885 ) C2833_=_C3887( C2833 C3887 ) C2833_=_C3888( C2833 C3888 ) C2833_=_C3889( C2833 C3889 ) C2833_=_C3890( C2833 C3890 ) \nC2833_=_C3891( C2833 C3891 ) C2834_=_C2835( C2834 C2835 ) C2834_=_C2836( C2834 C2836 ) C2834_=_C2838( C2834 C2838 ) C2834_=_C2839( C2834 C2839 ) C2834_=_C2840( C2834 C2840 ) \nC2834_=_C2841( C2834 C2841 ) C2834_=_C3779( C2834 C3779 ) C2834_=_C3811( C2834 C3811 ) C2834_=_C3858( C2834 C3858 ) C2834_=_C3885( C2834 C3885 ) C2835_=_C2836( C2835 C2836 ) \nC2835_=_C2838( C2835 C2838 ) C2835_=_C2839( C2835 C2839 ) C2835_=_C2840( C2835 C2840 ) C2835_=_C2841( C2835 C2841 ) C2835_=_C3812( C2835 C3812 ) C2835_=_C3859( C2835 C3859 ) \nC2835_=_C3971( C2835 C3971 ) C2836_=_C2838( C2836 C2838 ) C2836_=_C2839( C2836 C2839 ) C2836_=_C2840( C2836 C2840 ) C2836_=_C2841( C2836 C2841 ) C2836_=_C3804( C2836 C3804 ) \nC2836_=_C3813( C2836 C3813 ) C2836_=_C3860( C2836 C3860 ) C2838_=_C2839( C2838 C2839 ) C2838_=_C2840( C2838 C2840 ) C2838_=_C2841( C2838 C2841 ) C2838_=_C3807( C2838 C3807 ) \nC2838_=_C4086( C2838 C4086 ) C2839_=_C2840( C2839 C2840 ) C2839_=_C2841( C2839 C2841 ) C2839_=_C3735( C2839 C3735 ) C2839_=_C3784( C2839 C3784 ) C2839_=_C3889( C2839 C3889 ) \nC2839_=_C4065( C2839 C4065 ) C2839_=_C4093( C2839 C4093 ) C2840_=_C2841( C2840 C2841 ) C2840_=_C3808( C2840 C3808 ) C2841_=_C3079( C2841 C3079 ) C2841_=_C3809( C2841 C3809 ) \nC2852_=_C3429( C2852 C3429 ) C2852_=_C3444( C2852 C3444 ) C2852_=_C3584( C2852 C3584 ) C2852_=_C3621( C2852 C3621 ) C2852_=_C3652( C2852 C3652 ) C2852_=_C3770( C2852 C3770 ) \nC2852_=_C3872( C2852 C3872 ) C2852_=_C4055( C2852 C4055 ) C2852_=_C4057( C2852 C4057 ) C2852_=_C4073( C2852 C4073 ) C2852_=_C4086( C2852 C4086 ) C2852_=_C4095( C2852 C4095 ) \nC2862_=_C2864( C2862 C2864 ) C2862_=_C2999( C2862 C2999 ) C2862_=_C3143( C2862 C3143 ) C2862_=_C3153( C2862 C3153 ) C2862_=_C3657( C2862 C3657 ) C2862_=_C3658( C2862 C3658 ) \nC2862_=_C3659( C2862 C3659 ) C2862_=_C3660( C2862 C3660 ) C2862_=_C3661( C2862 C3661 ) C2862_=_C3662( C2862 C3662 ) C2862_=_C3663( C2862 C3663 ) C2864_=_C3000( C2864 C3000 ) \nC2864_=_C3348( C2864 C3348 ) C2864_=_C3727( C2864 C3727 ) C2864_=_C3728( C2864 C3728 ) C2864_=_C3729( C2864 C3729 ) C2864_=_C3730( C2864 C3730 ) C2864_=_C3731( C2864 C3731 ) \nC2864_=_C3732( C2864 C3732 ) C2864_=_C3733( C2864 C3733 ) C2864_=_C3735( C2864 C3735 ) C2888_=_C2950( C2888 C2950 ) C2888_=_C3321( C2888 C3321 ) C2888_=_C3341( C2888 C3341 ) \nC2888_=_C3518( C2888 C3518 ) C2888_=_C3600( C2888 C3600 ) C2888_=_C3631( C2888 C3631 ) C2888_=_C3805( C2888 C3805 ) C2888_=_C3981( C2888 C3981 ) C2888_=_C4023( C2888 C4023 ) \nC2895_=_C2899( C2895 C2899 ) C2895_=_C3043( C2895 C3043 ) C2895_=_C3261( C2895 C3261 ) C2895_=_C3361( C2895 C3361 ) C2895_=_C3593( C2895 C3593 ) C2895_=_C3665( C2895 C3665 ) \nC2895_=_C3766( C2895 C3766 ) C2895_=_C3811( C2895 C3811 ) C2895_=_C3812( C2895 C3812 ) C2895_=_C3813( C2895 C3813 ) C2895_=_C3816( C2895 C3816 ) C2895_=_C3818( C2895 C3818 ) \nC2895_=_C3819( C2895 C3819 ) C2899_=_C3265( C2899 C3265 ) C2899_=_C3364( C2899 C3364 ) C2899_=_C3545( C2899 C3545 ) C2899_=_C3688( C2899 C3688 ) C2899_=_C3854( C2899 C3854 ) \nC2899_=_C3887( C2899 C3887 ) C2899_=_C3992( C2899 C3992 ) C2899_=_C4003( C2899 C4003 ) C2899_=_C4025( C2899 C4025 ) C2899_=_C4065( C2899 C4065 ) C2899_=_C4066( C2899 C4066 ) \nC2911_=_C3337( C2911 C3337 ) C2911_=_C3514( C2911 C3514 ) C2911_=_C3549( C2911 C3549 ) C2911_=_C3591( C2911 C3591 ) C2911_=_C3604( C2911 C3604 ) C2911_=_C3637( C2911 C3637 ) \nC2911_=_C3676( C2911 C3676 ) C2911_=_C3679( C2911 C3679 ) C2911_=_C3680( C2911 C3680 ) C2911_=_C3683( C2911 C3683 ) C2926_=_C2930( C2926 C2930 ) C2926_=_C2931( C2926 C2931 ) \nC2926_=_C3209( C2926 C3209 ) C2926_=_C3228( C2926 C3228 ) C2926_=_C3470( C2926 C3470 ) C2926_=_C3471( C2926 C3471 ) C2926_=_C3473( C2926 C3473 ) C2926_=_C3474( C2926 C3474 ) \nC2926_=_C3475( C2926 C3475 ) C2926_=_C3476( C2926 C3476 ) C2926_=_C3477( C2926 C3477 ) C2926_=_C3478( C2926 C3478 ) C2926_=_C3479( C2926 C3479 ) C2930_=_C2931( C2930 C2931 ) \nC2930_=_C3470( C2930 C3470 ) C2930_=_C3840( C2930 C3840 ) C2930_=_C3842( C2930 C3842 ) C2931_=_C3018( C2931 C3018 ) C2931_=_C3170( C2931 C3170 ) C2931_=_C3718( C2931 C3718 ) \nC2931_=_C3729( C2931 C3729 ) C2931_=_C3776( C2931 C3776 ) C2931_=_C3885( C2931 C3885 ) C2931_=_C3887( C2931 C3887 ) C2931_=_C3888( C2931 C3888 ) C2931_=_C3889( C2931 C3889 ) \nC2931_=_C3890( C2931 C3890 ) C2931_=_C3891( C2931 C3891 ) C2946_=_C2950( C2946 C2950 ) C2946_=_C2957( C2946 C2957 ) C2946_=_C2973( C2946 C2973 ) C2946_=_C3055( C2946 C3055 ) \nC2946_=_C3370( C2946 C3370 ) C2946_=_C3745( C2946 C3745 ) C2946_=_C3776( C2946 C3776 ) C2946_=_C3777( C2946 C3777 ) C2946_=_C3778( C2946 C3778 ) C2946_=_C3779( C2946 C3779 ) \nC2946_=_C3780( C2946 C3780 ) C2946_=_C3781( C2946 C3781 ) C2946_=_C3783( C2946 C3783 ) C2946_=_C3784( C2946 C3784 ) C2950_=_C3321( C2950 C3321 ) C2950_=_C3341( C2950 C3341 ) \nC2950_=_C3518( C2950 C3518 ) C2950_=_C3600( C2950 C3600 ) C2950_=_C3631( C2950 C3631 ) C2950_=_C3805( C2950 C3805 ) C2950_=_C3981( C2950 C3981 ) C2950_=_C4023( C2950 C4023 ) \nC2957_=_C2958( C2957 C2958 ) C2957_=_C2973( C2957 C2973 ) C2957_=_C3055( C2957 C3055 ) C2957_=_C3370( C2957 C3370 ) C2957_=_C3745( C2957 C3745 ) C2957_=_C3776( C2957 C3776 ) \nC2957_=_C3777( C2957 C3777 ) C2957_=_C3778( C2957 C3778 ) C2957_=_C3779( C2957 C3779 ) C2957_=_C3780( C2957 C3780 ) C2957_=_C3781( C2957 C3781 ) C2957_=_C3783( C2957 C3783 ) \nC2957_=_C3784( C2957 C3784 ) C2958_=_C3339( C2958 C3339 ) C2958_=_C3516( C2958 C3516 ) C2958_=_C3592( C2958 C3592 ) C2958_=_C3676( C2958 C3676 ) C2958_=_C3705( C2958 C3705 ) \nC2958_=_C3802( C2958 C3802 ) C2958_=_C3803( C2958 C3803 ) C2958_=_C3804( C2958 C3804 ) C2958_=_C3805( C2958 C3805 ) C2958_=_C3806( C2958 C3806 ) C2958_=_C3807( C2958 C3807 ) \nC2958_=_C3808( C2958 C3808 ) C2958_=_C3809( C2958 C3809 ) C2973_=_C3055( C2973 C3055 ) C2973_=_C3370( C2973 C3370 ) C2973_=_C3745( C2973 C3745 ) C2973_=_C3776( C2973 C3776 ) \nC2973_=_C3777( C2973 C3777 ) C2973_=_C3778( C2973 C3778 ) C2973_=_C3779( C2973 C3779 ) C2973_=_C3780( C2973 C3780 ) C2973_=_C3781( C2973 C3781 ) C2973_=_C3783( C2973 C3783 ) \nC2973_=_C3784( C2973 C3784 ) C2985_=_C3129( C2985 C3129 ) C2985_=_C3458( C2985 C3458 ) C2985_=_C3629( C2985 C3629 ) C2985_=_C3901( C2985 C3901 ) C2985_=_C3902( C2985 C3902 ) \nC2985_=_C3903( C2985 C3903 ) C2985_=_C3904( C2985 C3904 ) C2985_=_C3905( C2985 C3905 ) C2985_=_C3906( C2985 C3906 ) C2985_=_C3907( C2985 C3907 ) C2985_=_C3908( C2985 C3908 ) \nC2985_=_C3909( C2985 C3909 ) C2999_=_C3000( C2999 C3000 ) C2999_=_C3143( C2999 C3143 ) C2999_=_C3153( C2999 C3153 ) C2999_=_C3657( C2999 C3657 ) C2999_=_C3658( C2999 C3658 ) \nC2999_=_C3659( C2999 C3659 ) C2999_=_C3660( C2999 C3660 ) C2999_=_C3661( C2999 C3661 ) C2999_=_C3662( C2999 C3662 ) C2999_=_C3663( C2999 C3663 ) C3000_=_C3348( C3000 C3348 ) \nC3000_=_C3727( C3000 C3727 ) C3000_=_C3728( C3000 C3728 ) C3000_=_C3729( C3000 C3729 ) C3000_=_C3730( C3000 C3730 ) C3000_=_C3731( C3000 C3731 ) C3000_=_C3732( C3000 C3732 ) \nC3000_=_C3733( C3000 C3733 ) C3000_=_C3735( C3000 C3735 ) C3012_=_C3018( C3012 C3018 ) C3012_=_C3024( C3012 C3024 ) C3012_=_C3087( C3012 C3087 ) C3012_=_C3196( C3012 C3196 ) \nC3012_=_C3307( C3012 C3307 ) C3012_=_C3381( C3012 C3381 ) C3012_=_C3531( C3012 C3531 ) C3012_=_C3532( C3012 C3532 ) C3012_=_C3535( C3012 C3535 ) C3012_=_C3536( C3012 C3536 ) \nC3012_=_C3538( C3012 C3538 ) C3012_=_C3539( C3012 C3539 ) C3012_=_C3540( C3012 C3540 ) C3018_=_C3024( C3018 C3024 ) C3018_=_C3170( C3018 C3170 ) C3018_=_C3718( C3018 C3718 ) \nC3018_=_C3729( C3018 C3729 ) C3018_=_C3776( C3018 C3776 ) C3018_=_C3885( C3018 C3885 ) C3018_=_C3887( C3018 C3887 ) C3018_=_C3888( C3018 C3888 ) C3018_=_C3889( C3018 C3889 ) \nC3018_=_C3890( C3018 C3890 ) C3018_=_C3891( C3018 C3891 ) C3024_=_C3269( C3024 C3269 ) C3024_=_C3539( C3024 C3539 ) C3024_=_C3567( C3024 C3567 ) C3024_=_C3697( C3024 C3697 ) \nC3024_=_C3763( C3024 C3763 ) C3024_=_C3891( C3024 C3891 ) C3024_=_C3946( C3024 C3946 ) C3024_=_C3971( C3024 C3971 ) C3024_=_C4001( C3024 C4001 ) C3024_=_C4016( C3024 C4016 ) \nC3024_=_C4070( C3024 C4070 ) C3024_=_C4090( C3024 C4090 ) C3024_=_C4093( C3024 C4093 ) C3025_=_C3067( C3025 C3067 ) C3025_=_C3068( C3025 C3068 ) C3025_=_C3070( C3025 C3070 ) \nC3025_=_C3072( C3025 C3072 ) C3025_=_C3075( C3025 C3075 ) C3025_=_C3076( C3025 C3076 ) C3025_=_C3077( C3025 C3077 ) C3025_=_C3078( C3025 C3078 ) C3025_=_C3079( C3025 C3079 ) \nC3025_=_C3080( C3025 C3080 ) C3043_=_C3044( C3043 C3044 ) C3043_=_C3261( C3043 C3261 ) C3043_=_C3361( C3043 C3361 ) C3043_=_C3593( C3043 C3593 ) C3043_=_C3665( C3043 C3665 ) \nC3043_=_C3766( C3043 C3766 ) C3043_=_C3811( C3043 C3811 ) C3043_=_C3812( C3043 C3812 ) C3043_=_C3813( C3043 C3813 ) C3043_=_C3816( C3043 C3816 ) C3043_=_C3818( C3043 C3818 ) \nC3043_=_C3819( C3043 C3819 ) C3044_=_C3594( C3044 C3594 ) C3044_=_C3666( C3044 C3666 ) C3044_=_C3858( C3044 C3858 ) C3044_=_C3859( C3044 C3859 ) C3044_=_C3860( C3044 C3860 ) \nC3044_=_C3862( C3044 C3862 ) C3055_=_C3370( C3055 C3370 ) C3055_=_C3745( C3055 C3745 ) C3055_=_C3776( C3055 C3776 ) C3055_=_C3777( C3055 C3777 ) C3055_=_C3778( C3055 C3778 ) \nC3055_=_C3779( C3055 C3779 ) C3055_=_C3780( C3055 C3780 ) C3055_=_C3781( C3055 C3781 ) C3055_=_C3783( C3055 C3783 ) C3055_=_C3784( C3055 C3784 ) C3067_=_C3068( C3067 C3068 ) \nC3067_=_C3070( C3067 C3070 ) C3067_=_C3072( C3067 C3072 ) C3067_=_C3075( C3067 C3075 ) C3067_=_C3076( C3067 C3076 ) C3067_=_C3077( C3067 C3077 ) C3067_=_C3078( C3067 C3078 ) \nC3067_=_C3079( C3067 C3079 ) C3067_=_C3080( C3067 C3080 ) C3068_=_C3070( C3068 C3070 ) C3068_=_C3072( C3068 C3072 ) C3068_=_C3075( C3068 C3075 ) C3068_=_C3076( C3068 C3076 ) \nC3068_=_C3077( C3068 C3077 ) C3068_=_C3078( C3068 C3078 ) C3068_=_C3079( C3068 C3079 ) C3068_=_C3080( C3068 C3080 ) C3070_=_C3072( C3070 C3072 ) C3070_=_C3075( C3070 C3075 ) \nC3070_=_C3076(</w:t>
      </w:r>
    </w:p>
    <w:p>
      <w:pPr>
        <w:pStyle w:val="PreformattedText"/>
        <w:bidi w:val="0"/>
        <w:spacing w:before="0" w:after="0"/>
        <w:jc w:val="left"/>
        <w:rPr/>
      </w:pPr>
      <w:r>
        <w:rPr/>
        <w:t xml:space="preserve"> </w:t>
      </w:r>
      <w:r>
        <w:rPr/>
        <w:t>C3070 C3076 ) C3070_=_C3077( C3070 C3077 ) C3070_=_C3078( C3070 C3078 ) C3070_=_C3079( C3070 C3079 ) C3070_=_C3080( C3070 C3080 ) C3070_=_C3584( C3070 C3584 ) \nC3072_=_C3075( C3072 C3075 ) C3072_=_C3076( C3072 C3076 ) C3072_=_C3077( C3072 C3077 ) C3072_=_C3078( C3072 C3078 ) C3072_=_C3079( C3072 C3079 ) C3072_=_C3080( C3072 C3080 ) \nC3072_=_C3665( C3072 C3665 ) C3072_=_C3666( C3072 C3666 ) C3075_=_C3076( C3075 C3076 ) C3075_=_C3077( C3075 C3077 ) C3075_=_C3078( C3075 C3078 ) C3075_=_C3079( C3075 C3079 ) \nC3075_=_C3080( C3075 C3080 ) C3075_=_C3159( C3075 C3159 ) C3075_=_C3659( C3075 C3659 ) C3075_=_C3780( C3075 C3780 ) C3076_=_C3077( C3076 C3077 ) C3076_=_C3078( C3076 C3078 ) \nC3076_=_C3079( C3076 C3079 ) C3076_=_C3080( C3076 C3080 ) C3076_=_C3474( C3076 C3474 ) C3076_=_C3661( C3076 C3661 ) C3076_=_C3803( C3076 C3803 ) C3076_=_C3903( C3076 C3903 ) \nC3077_=_C3078( C3077 C3078 ) C3077_=_C3079( C3077 C3079 ) C3077_=_C3080( C3077 C3080 ) C3077_=_C4029( C3077 C4029 ) C3077_=_C4057( C3077 C4057 ) C3077_=_C4058( C3077 C4058 ) \nC3078_=_C3079( C3078 C3079 ) C3078_=_C3080( C3078 C3080 ) C3078_=_C3538( C3078 C3538 ) C3079_=_C3080( C3079 C3080 ) C3079_=_C3809( C3079 C3809 ) C3080_=_C3165( C3080 C3165 ) \nC3080_=_C3663( C3080 C3663 ) C3087_=_C3196( C3087 C3196 ) C3087_=_C3307( C3087 C3307 ) C3087_=_C3381( C3087 C3381 ) C3087_=_C3531( C3087 C3531 ) C3087_=_C3532( C3087 C3532 ) \nC3087_=_C3535( C3087 C3535 ) C3087_=_C3536( C3087 C3536 ) C3087_=_C3538( C3087 C3538 ) C3087_=_C3539( C3087 C3539 ) C3087_=_C3540( C3087 C3540 ) C3129_=_C3458( C3129 C3458 ) \nC3129_=_C3629( C3129 C3629 ) C3129_=_C3901( C3129 C3901 ) C3129_=_C3902( C3129 C3902 ) C3129_=_C3903( C3129 C3903 ) C3129_=_C3904( C3129 C3904 ) C3129_=_C3905( C3129 C3905 ) \nC3129_=_C3906( C3129 C3906 ) C3129_=_C3907( C3129 C3907 ) C3129_=_C3908( C3129 C3908 ) C3129_=_C3909( C3129 C3909 ) C3137_=_C3143( C3137 C3143 ) C3137_=_C3153( C3137 C3153 ) \nC3137_=_C3159( C3137 C3159 ) C3137_=_C3160( C3137 C3160 ) C3137_=_C3165( C3137 C3165 ) C3143_=_C3153( C3143 C3153 ) C3143_=_C3657( C3143 C3657 ) C3143_=_C3658( C3143 C3658 ) \nC3143_=_C3659( C3143 C3659 ) C3143_=_C3660( C3143 C3660 ) C3143_=_C3661( C3143 C3661 ) C3143_=_C3662( C3143 C3662 ) C3143_=_C3663( C3143 C3663 ) C3153_=_C3159( C3153 C3159 ) \nC3153_=_C3160( C3153 C3160 ) C3153_=_C3165( C3153 C3165 ) C3153_=_C3657( C3153 C3657 ) C3153_=_C3658( C3153 C3658 ) C3153_=_C3659( C3153 C3659 ) C3153_=_C3660( C3153 C3660 ) \nC3153_=_C3661( C3153 C3661 ) C3153_=_C3662( C3153 C3662 ) C3153_=_C3663( C3153 C3663 ) C3159_=_C3160( C3159 C3160 ) C3159_=_C3165( C3159 C3165 ) C3159_=_C3659( C3159 C3659 ) \nC3159_=_C3780( C3159 C3780 ) C3160_=_C3165( C3160 C3165 ) C3160_=_C3660( C3160 C3660 ) C3160_=_C4003( C3160 C4003 ) C3165_=_C3663( C3165 C3663 ) C3170_=_C3718( C3170 C3718 ) \nC3170_=_C3729( C3170 C3729 ) C3170_=_C3776( C3170 C3776 ) C3170_=_C3885( C3170 C3885 ) C3170_=_C3887( C3170 C3887 ) C3170_=_C3888( C3170 C3888 ) C3170_=_C3889( C3170 C3889 ) \nC3170_=_C3890( C3170 C3890 ) C3170_=_C3891( C3170 C3891 ) C3196_=_C3307( C3196 C3307 ) C3196_=_C3381( C3196 C3381 ) C3196_=_C3531( C3196 C3531 ) C3196_=_C3532( C3196 C3532 ) \nC3196_=_C3535( C3196 C3535 ) C3196_=_C3536( C3196 C3536 ) C3196_=_C3538( C3196 C3538 ) C3196_=_C3539( C3196 C3539 ) C3196_=_C3540( C3196 C3540 ) C3209_=_C3216( C3209 C3216 ) \nC3209_=_C3222( C3209 C3222 ) C3209_=_C3228( C3209 C3228 ) C3209_=_C3470( C3209 C3470 ) C3209_=_C3471( C3209 C3471 ) C3209_=_C3473( C3209 C3473 ) C3209_=_C3474( C3209 C3474 ) \nC3209_=_C3475( C3209 C3475 ) C3209_=_C3476( C3209 C3476 ) C3209_=_C3477( C3209 C3477 ) C3209_=_C3478( C3209 C3478 ) C3209_=_C3479( C3209 C3479 ) C3216_=_C3222( C3216 C3222 ) \nC3216_=_C3322( C3216 C3322 ) C3216_=_C3342( C3216 C3342 ) C3216_=_C3519( C3216 C3519 ) C3216_=_C3601( C3216 C3601 ) C3216_=_C3740( C3216 C3740 ) C3216_=_C3806( C3216 C3806 ) \nC3216_=_C3982( C3216 C3982 ) C3216_=_C4029( C3216 C4029 ) C3216_=_C4031( C3216 C4031 ) C3222_=_C3326( C3222 C3326 ) C3222_=_C3725( C3222 C3725 ) C3222_=_C3743( C3222 C3743 ) \nC3222_=_C3754( C3222 C3754 ) C3222_=_C3857( C3222 C3857 ) C3222_=_C3964( C3222 C3964 ) C3222_=_C4049( C3222 C4049 ) C3222_=_C4058( C3222 C4058 ) C3222_=_C4107( C3222 C4107 ) \nC3222_=_C4110( C3222 C4110 ) C3228_=_C3470( C3228 C3470 ) C3228_=_C3471( C3228 C3471 ) C3228_=_C3473( C3228 C3473 ) C3228_=_C3474( C3228 C3474 ) C3228_=_C3475( C3228 C3475 ) \nC3228_=_C3476( C3228 C3476 ) C3228_=_C3477( C3228 C3477 ) C3228_=_C3478( C3228 C3478 ) C3228_=_C3479( C3228 C3479 ) C3261_=_C3265( C3261 C3265 ) C3261_=_C3269( C3261 C3269 ) \nC3261_=_C3361( C3261 C3361 ) C3261_=_C3593( C3261 C3593 ) C3261_=_C3665( C3261 C3665 ) C3261_=_C3766( C3261 C3766 ) C3261_=_C3811( C3261 C3811 ) C3261_=_C3812( C3261 C3812 ) \nC3261_=_C3813( C3261 C3813 ) C3261_=_C3816( C3261 C3816 ) C3261_=_C3818( C3261 C3818 ) C3261_=_C3819( C3261 C3819 ) C3265_=_C3269( C3265 C3269 ) C3265_=_C3364( C3265 C3364 ) \nC3265_=_C3545( C3265 C3545 ) C3265_=_C3688( C3265 C3688 ) C3265_=_C3854( C3265 C3854 ) C3265_=_C3887( C3265 C3887 ) C3265_=_C3992( C3265 C3992 ) C3265_=_C4003( C3265 C4003 ) \nC3265_=_C4025( C3265 C4025 ) C3265_=_C4065( C3265 C4065 ) C3265_=_C4066( C3265 C4066 ) C3269_=_C3539( C3269 C3539 ) C3269_=_C3567( C3269 C3567 ) C3269_=_C3697( C3269 C3697 ) \nC3269_=_C3763( C3269 C3763 ) C3269_=_C3891( C3269 C3891 ) C3269_=_C3946( C3269 C3946 ) C3269_=_C3971( C3269 C3971 ) C3269_=_C4001( C3269 C4001 ) C3269_=_C4016( C3269 C4016 ) \nC3269_=_C4070( C3269 C4070 ) C3269_=_C4090( C3269 C4090 ) C3269_=_C4093( C3269 C4093 ) C3307_=_C3381( C3307 C3381 ) C3307_=_C3531( C3307 C3531 ) C3307_=_C3532( C3307 C3532 ) \nC3307_=_C3535( C3307 C3535 ) C3307_=_C3536( C3307 C3536 ) C3307_=_C3538( C3307 C3538 ) C3307_=_C3539( C3307 C3539 ) C3307_=_C3540( C3307 C3540 ) C3321_=_C3322( C3321 C3322 ) \nC3321_=_C3326( C3321 C3326 ) C3321_=_C3341( C3321 C3341 ) C3321_=_C3518( C3321 C3518 ) C3321_=_C3600( C3321 C3600 ) C3321_=_C3631( C3321 C3631 ) C3321_=_C3805( C3321 C3805 ) \nC3321_=_C3981( C3321 C3981 ) C3321_=_C4023( C3321 C4023 ) C3322_=_C3326( C3322 C3326 ) C3322_=_C3342( C3322 C3342 ) C3322_=_C3519( C3322 C3519 ) C3322_=_C3601( C3322 C3601 ) \nC3322_=_C3740( C3322 C3740 ) C3322_=_C3806( C3322 C3806 ) C3322_=_C3982( C3322 C3982 ) C3322_=_C4029( C3322 C4029 ) C3322_=_C4031( C3322 C4031 ) C3326_=_C3725( C3326 C3725 ) \nC3326_=_C3743( C3326 C3743 ) C3326_=_C3754( C3326 C3754 ) C3326_=_C3857( C3326 C3857 ) C3326_=_C3964( C3326 C3964 ) C3326_=_C4049( C3326 C4049 ) C3326_=_C4058( C3326 C4058 ) \nC3326_=_C4107( C3326 C4107 ) C3326_=_C4110( C3326 C4110 ) C3337_=_C3339( C3337 C3339 ) C3337_=_C3341( C3337 C3341 ) C3337_=_C3342( C3337 C3342 ) C3337_=_C3514( C3337 C3514 ) \nC3337_=_C3549( C3337 C3549 ) C3337_=_C3591( C3337 C3591 ) C3337_=_C3604( C3337 C3604 ) C3337_=_C3637( C3337 C3637 ) C3337_=_C3676( C3337 C3676 ) C3337_=_C3679( C3337 C3679 ) \nC3337_=_C3680( C3337 C3680 ) C3337_=_C3683( C3337 C3683 ) C3339_=_C3341( C3339 C3341 ) C3339_=_C3342( C3339 C3342 ) C3339_=_C3516( C3339 C3516 ) C3339_=_C3592( C3339 C3592 ) \nC3339_=_C3676( C3339 C3676 ) C3339_=_C3705( C3339 C3705 ) C3339_=_C3802( C3339 C3802 ) C3339_=_C3803( C3339 C3803 ) C3339_=_C3804( C3339 C3804 ) C3339_=_C3805( C3339 C3805 ) \nC3339_=_C3806( C3339 C3806 ) C3339_=_C3807( C3339 C3807 ) C3339_=_C3808( C3339 C3808 ) C3339_=_C3809( C3339 C3809 ) C3341_=_C3342( C3341 C3342 ) C3341_=_C3518( C3341 C3518 ) \nC3341_=_C3600( C3341 C3600 ) C3341_=_C3631( C3341 C3631 ) C3341_=_C3805( C3341 C3805 ) C3341_=_C3981( C3341 C3981 ) C3341_=_C4023( C3341 C4023 ) C3342_=_C3519( C3342 C3519 ) \nC3342_=_C3601( C3342 C3601 ) C3342_=_C3740( C3342 C3740 ) C3342_=_C3806( C3342 C3806 ) C3342_=_C3982( C3342 C3982 ) C3342_=_C4029( C3342 C4029 ) C3342_=_C4031( C3342 C4031 ) \nC3348_=_C3727( C3348 C3727 ) C3348_=_C3728( C3348 C3728 ) C3348_=_C3729( C3348 C3729 ) C3348_=_C3730( C3348 C3730 ) C3348_=_C3731( C3348 C3731 ) C3348_=_C3732( C3348 C3732 ) \nC3348_=_C3733( C3348 C3733 ) C3348_=_C3735( C3348 C3735 ) C3361_=_C3364( C3361 C3364 ) C3361_=_C3593( C3361 C3593 ) C3361_=_C3665( C3361 C3665 ) C3361_=_C3766( C3361 C3766 ) \nC3361_=_C3811( C3361 C3811 ) C3361_=_C3812( C3361 C3812 ) C3361_=_C3813( C3361 C3813 ) C3361_=_C3816( C3361 C3816 ) C3361_=_C3818( C3361 C3818 ) C3361_=_C3819( C3361 C3819 ) \nC3364_=_C3545( C3364 C3545 ) C3364_=_C3688( C3364 C3688 ) C3364_=_C3854( C3364 C3854 ) C3364_=_C3887( C3364 C3887 ) C3364_=_C3992( C3364 C3992 ) C3364_=_C4003( C3364 C4003 ) \nC3364_=_C4025( C3364 C4025 ) C3364_=_C4065( C3364 C4065 ) C3364_=_C4066( C3364 C4066 ) C3370_=_C3745( C3370 C3745 ) C3370_=_C3776( C3370 C3776 ) C3370_=_C3777( C3370 C3777 ) \nC3370_=_C3778( C3370 C3778 ) C3370_=_C3779( C3370 C3779 ) C3370_=_C3780( C3370 C3780 ) C3370_=_C3781( C3370 C3781 ) C3370_=_C3783( C3370 C3783 ) C3370_=_C3784( C3370 C3784 ) \nC3381_=_C3531( C3381 C3531 ) C3381_=_C3532( C3381 C3532 ) C3381_=_C3535( C3381 C3535 ) C3381_=_C3536( C3381 C3536 ) C3381_=_C3538( C3381 C3538 ) C3381_=_C3539( C3381 C3539 ) \nC3381_=_C3540( C3381 C3540 ) C3429_=_C3444( C3429 C3444 ) C3429_=_C3584( C3429 C3584 ) C3429_=_C3621( C3429 C3621 ) C3429_=_C3652( C3429 C3652 ) C3429_=_C3770( C3429 C3770 ) \nC3429_=_C3872( C3429 C3872 ) C3429_=_C4055( C3429 C4055 ) C3429_=_C4057( C3429 C4057 ) C3429_=_C4073( C3429 C4073 ) C3429_=_C4086( C3429 C4086 ) C3429_=_C4095( C3429 C4095 ) \nC3444_=_C3584( C3444 C3584 ) C3444_=_C3621( C3444 C3621 ) C3444_=_C3652( C3444 C3652 ) C3444_=_C3770( C3444 C3770 ) C3444_=_C3872( C3444 C3872 ) C3444_=_C4055( C3444 C4055 ) \nC3444_=_C4057( C3444 C4057 ) C3444_=_C4073( C3444 C4073 ) C3444_=_C4086( C3444 C4086 ) C3444_=_C4095( C3444 C4095 ) C3458_=_C3629( C3458 C3629 ) C3458_=_C3901( C3458 C3901 ) \nC3458_=_C3902( C3458 C3902 ) C3458_=_C3903( C3458 C3903 ) C3458_=_C3904( C3458 C3904 ) C3458_=_C3905( C3458 C3905 ) C3458_=_C3906( C3458 C3906 ) C3458_=_C3907( C3458 C3907 ) \nC3458_=_C3908( C3458 C3908 ) C3458_=_C3909( C3458 C3909 ) C3470_=_C3471(</w:t>
      </w:r>
    </w:p>
    <w:p>
      <w:pPr>
        <w:pStyle w:val="PreformattedText"/>
        <w:bidi w:val="0"/>
        <w:spacing w:before="0" w:after="0"/>
        <w:jc w:val="left"/>
        <w:rPr/>
      </w:pPr>
      <w:r>
        <w:rPr/>
        <w:t xml:space="preserve"> </w:t>
      </w:r>
      <w:r>
        <w:rPr/>
        <w:t>C3470 C3471 ) C3470_=_C3473( C3470 C3473 ) C3470_=_C3474( C3470 C3474 ) C3470_=_C3475( C3470 C3475 ) \nC3470_=_C3476( C3470 C3476 ) C3470_=_C3477( C3470 C3477 ) C3470_=_C3478( C3470 C3478 ) C3470_=_C3479( C3470 C3479 ) C3470_=_C3840( C3470 C3840 ) C3470_=_C3842( C3470 C3842 ) \nC3471_=_C3473( C3471 C3473 ) C3471_=_C3474( C3471 C3474 ) C3471_=_C3475( C3471 C3475 ) C3471_=_C3476( C3471 C3476 ) C3471_=_C3477( C3471 C3477 ) C3471_=_C3478( C3471 C3478 ) \nC3471_=_C3479( C3471 C3479 ) C3473_=_C3474( C3473 C3474 ) C3473_=_C3475( C3473 C3475 ) C3473_=_C3476( C3473 C3476 ) C3473_=_C3477( C3473 C3477 ) C3473_=_C3478( C3473 C3478 ) \nC3473_=_C3479( C3473 C3479 ) C3474_=_C3475( C3474 C3475 ) C3474_=_C3476( C3474 C3476 ) C3474_=_C3477( C3474 C3477 ) C3474_=_C3478( C3474 C3478 ) C3474_=_C3479( C3474 C3479 ) \nC3474_=_C3661( C3474 C3661 ) C3474_=_C3803( C3474 C3803 ) C3474_=_C3903( C3474 C3903 ) C3475_=_C3476( C3475 C3476 ) C3475_=_C3477( C3475 C3477 ) C3475_=_C3478( C3475 C3478 ) \nC3475_=_C3479( C3475 C3479 ) C3475_=_C3840( C3475 C3840 ) C3475_=_C3905( C3475 C3905 ) C3475_=_C4025( C3475 C4025 ) C3476_=_C3477( C3476 C3477 ) C3476_=_C3478( C3476 C3478 ) \nC3476_=_C3479( C3476 C3479 ) C3477_=_C3478( C3477 C3478 ) C3477_=_C3479( C3477 C3479 ) C3478_=_C3479( C3478 C3479 ) C3478_=_C3783( C3478 C3783 ) C3478_=_C3842( C3478 C3842 ) \nC3479_=_C4095( C3479 C4095 ) C3514_=_C3516( C3514 C3516 ) C3514_=_C3518( C3514 C3518 ) C3514_=_C3519( C3514 C3519 ) C3514_=_C3549( C3514 C3549 ) C3514_=_C3591( C3514 C3591 ) \nC3514_=_C3604( C3514 C3604 ) C3514_=_C3637( C3514 C3637 ) C3514_=_C3676( C3514 C3676 ) C3514_=_C3679( C3514 C3679 ) C3514_=_C3680( C3514 C3680 ) C3514_=_C3683( C3514 C3683 ) \nC3516_=_C3518( C3516 C3518 ) C3516_=_C3519( C3516 C3519 ) C3516_=_C3592( C3516 C3592 ) C3516_=_C3676( C3516 C3676 ) C3516_=_C3705( C3516 C3705 ) C3516_=_C3802( C3516 C3802 ) \nC3516_=_C3803( C3516 C3803 ) C3516_=_C3804( C3516 C3804 ) C3516_=_C3805( C3516 C3805 ) C3516_=_C3806( C3516 C3806 ) C3516_=_C3807( C3516 C3807 ) C3516_=_C3808( C3516 C3808 ) \nC3516_=_C3809( C3516 C3809 ) C3518_=_C3519( C3518 C3519 ) C3518_=_C3600( C3518 C3600 ) C3518_=_C3631( C3518 C3631 ) C3518_=_C3805( C3518 C3805 ) C3518_=_C3981( C3518 C3981 ) \nC3518_=_C4023( C3518 C4023 ) C3519_=_C3601( C3519 C3601 ) C3519_=_C3740( C3519 C3740 ) C3519_=_C3806( C3519 C3806 ) C3519_=_C3982( C3519 C3982 ) C3519_=_C4029( C3519 C4029 ) \nC3519_=_C4031( C3519 C4031 ) C3531_=_C3532( C3531 C3532 ) C3531_=_C3535( C3531 C3535 ) C3531_=_C3536( C3531 C3536 ) C3531_=_C3538( C3531 C3538 ) C3531_=_C3539( C3531 C3539 ) \nC3531_=_C3540( C3531 C3540 ) C3531_=_C3745( C3531 C3745 ) C3531_=_C3754( C3531 C3754 ) C3532_=_C3535( C3532 C3535 ) C3532_=_C3536( C3532 C3536 ) C3532_=_C3538( C3532 C3538 ) \nC3532_=_C3539( C3532 C3539 ) C3532_=_C3540( C3532 C3540 ) C3532_=_C3763( C3532 C3763 ) C3535_=_C3536( C3535 C3536 ) C3535_=_C3538( C3535 C3538 ) C3535_=_C3539( C3535 C3539 ) \nC3535_=_C3540( C3535 C3540 ) C3535_=_C3946( C3535 C3946 ) C3536_=_C3538( C3536 C3538 ) C3536_=_C3539( C3536 C3539 ) C3536_=_C3540( C3536 C3540 ) C3536_=_C3680( C3536 C3680 ) \nC3536_=_C4016( C3536 C4016 ) C3538_=_C3539( C3538 C3539 ) C3538_=_C3540( C3538 C3540 ) C3539_=_C3540( C3539 C3540 ) C3539_=_C3567( C3539 C3567 ) C3539_=_C3697( C3539 C3697 ) \nC3539_=_C3763( C3539 C3763 ) C3539_=_C3891( C3539 C3891 ) C3539_=_C3946( C3539 C3946 ) C3539_=_C3971( C3539 C3971 ) C3539_=_C4001( C3539 C4001 ) C3539_=_C4016( C3539 C4016 ) \nC3539_=_C4070( C3539 C4070 ) C3539_=_C4090( C3539 C4090 ) C3539_=_C4093( C3539 C4093 ) C3540_=_C3819( C3540 C3819 ) C3545_=_C3688( C3545 C3688 ) C3545_=_C3854( C3545 C3854 ) \nC3545_=_C3887( C3545 C3887 ) C3545_=_C3992( C3545 C3992 ) C3545_=_C4003( C3545 C4003 ) C3545_=_C4025( C3545 C4025 ) C3545_=_C4065( C3545 C4065 ) C3545_=_C4066( C3545 C4066 ) \nC3549_=_C3591( C3549 C3591 ) C3549_=_C3604( C3549 C3604 ) C3549_=_C3637( C3549 C3637 ) C3549_=_C3676( C3549 C3676 ) C3549_=_C3679( C3549 C3679 ) C3549_=_C3680( C3549 C3680 ) \nC3549_=_C3683( C3549 C3683 ) C3567_=_C3697( C3567 C3697 ) C3567_=_C3763( C3567 C3763 ) C3567_=_C3891( C3567 C3891 ) C3567_=_C3946( C3567 C3946 ) C3567_=_C3971( C3567 C3971 ) \nC3567_=_C4001( C3567 C4001 ) C3567_=_C4016( C3567 C4016 ) C3567_=_C4070( C3567 C4070 ) C3567_=_C4090( C3567 C4090 ) C3567_=_C4093( C3567 C4093 ) C3584_=_C3621( C3584 C3621 ) \nC3584_=_C3652( C3584 C3652 ) C3584_=_C3770( C3584 C3770 ) C3584_=_C3872( C3584 C3872 ) C3584_=_C4055( C3584 C4055 ) C3584_=_C4057( C3584 C4057 ) C3584_=_C4073( C3584 C4073 ) \nC3584_=_C4086( C3584 C4086 ) C3584_=_C4095( C3584 C4095 ) C3591_=_C3592( C3591 C3592 ) C3591_=_C3593( C3591 C3593 ) C3591_=_C3594( C3591 C3594 ) C3591_=_C3600( C3591 C3600 ) \nC3591_=_C3601( C3591 C3601 ) C3591_=_C3604( C3591 C3604 ) C3591_=_C3637( C3591 C3637 ) C3591_=_C3676( C3591 C3676 ) C3591_=_C3679( C3591 C3679 ) C3591_=_C3680( C3591 C3680 ) \nC3591_=_C3683( C3591 C3683 ) C3592_=_C3593( C3592 C3593 ) C3592_=_C3594( C3592 C3594 ) C3592_=_C3600( C3592 C3600 ) C3592_=_C3601( C3592 C3601 ) C3592_=_C3676( C3592 C3676 ) \nC3592_=_C3705( C3592 C3705 ) C3592_=_C3802( C3592 C3802 ) C3592_=_C3803( C3592 C3803 ) C3592_=_C3804( C3592 C3804 ) C3592_=_C3805( C3592 C3805 ) C3592_=_C3806( C3592 C3806 ) \nC3592_=_C3807( C3592 C3807 ) C3592_=_C3808( C3592 C3808 ) C3592_=_C3809( C3592 C3809 ) C3593_=_C3594( C3593 C3594 ) C3593_=_C3600( C3593 C3600 ) C3593_=_C3601( C3593 C3601 ) \nC3593_=_C3665( C3593 C3665 ) C3593_=_C3766( C3593 C3766 ) C3593_=_C3811( C3593 C3811 ) C3593_=_C3812( C3593 C3812 ) C3593_=_C3813( C3593 C3813 ) C3593_=_C3816( C3593 C3816 ) \nC3593_=_C3818( C3593 C3818 ) C3593_=_C3819( C3593 C3819 ) C3594_=_C3600( C3594 C3600 ) C3594_=_C3601( C3594 C3601 ) C3594_=_C3666( C3594 C3666 ) C3594_=_C3858( C3594 C3858 ) \nC3594_=_C3859( C3594 C3859 ) C3594_=_C3860( C3594 C3860 ) C3594_=_C3862( C3594 C3862 ) C3600_=_C3601( C3600 C3601 ) C3600_=_C3631( C3600 C3631 ) C3600_=_C3805( C3600 C3805 ) \nC3600_=_C3981( C3600 C3981 ) C3600_=_C4023( C3600 C4023 ) C3601_=_C3740( C3601 C3740 ) C3601_=_C3806( C3601 C3806 ) C3601_=_C3982( C3601 C3982 ) C3601_=_C4029( C3601 C4029 ) \nC3601_=_C4031( C3601 C4031 ) C3604_=_C3637( C3604 C3637 ) C3604_=_C3676( C3604 C3676 ) C3604_=_C3679( C3604 C3679 ) C3604_=_C3680( C3604 C3680 ) C3604_=_C3683( C3604 C3683 ) \nC3621_=_C3652( C3621 C3652 ) C3621_=_C3770( C3621 C3770 ) C3621_=_C3872( C3621 C3872 ) C3621_=_C4055( C3621 C4055 ) C3621_=_C4057( C3621 C4057 ) C3621_=_C4073( C3621 C4073 ) \nC3621_=_C4086( C3621 C4086 ) C3621_=_C4095( C3621 C4095 ) C3629_=_C3631( C3629 C3631 ) C3629_=_C3901( C3629 C3901 ) C3629_=_C3902( C3629 C3902 ) C3629_=_C3903( C3629 C3903 ) \nC3629_=_C3904( C3629 C3904 ) C3629_=_C3905( C3629 C3905 ) C3629_=_C3906( C3629 C3906 ) C3629_=_C3907( C3629 C3907 ) C3629_=_C3908( C3629 C3908 ) C3629_=_C3909( C3629 C3909 ) \nC3631_=_C3805( C3631 C3805 ) C3631_=_C3981( C3631 C3981 ) C3631_=_C4023( C3631 C4023 ) C3637_=_C3676( C3637 C3676 ) C3637_=_C3679( C3637 C3679 ) C3637_=_C3680( C3637 C3680 ) \nC3637_=_C3683( C3637 C3683 ) C3652_=_C3770( C3652 C3770 ) C3652_=_C3872( C3652 C3872 ) C3652_=_C4055( C3652 C4055 ) C3652_=_C4057( C3652 C4057 ) C3652_=_C4073( C3652 C4073 ) \nC3652_=_C4086( C3652 C4086 ) C3652_=_C4095( C3652 C4095 ) C3657_=_C3658( C3657 C3658 ) C3657_=_C3659( C3657 C3659 ) C3657_=_C3660( C3657 C3660 ) C3657_=_C3661( C3657 C3661 ) \nC3657_=_C3662( C3657 C3662 ) C3657_=_C3663( C3657 C3663 ) C3657_=_C3730( C3657 C3730 ) C3657_=_C3778( C3657 C3778 ) C3658_=_C3659( C3658 C3659 ) C3658_=_C3660( C3658 C3660 ) \nC3658_=_C3661( C3658 C3661 ) C3658_=_C3662( C3658 C3662 ) C3658_=_C3663( C3658 C3663 ) C3658_=_C3731( C3658 C3731 ) C3659_=_C3660( C3659 C3660 ) C3659_=_C3661( C3659 C3661 ) \nC3659_=_C3662( C3659 C3662 ) C3659_=_C3663( C3659 C3663 ) C3659_=_C3780( C3659 C3780 ) C3660_=_C3661( C3660 C3661 ) C3660_=_C3662( C3660 C3662 ) C3660_=_C3663( C3660 C3663 ) \nC3660_=_C4003( C3660 C4003 ) C3661_=_C3662( C3661 C3662 ) C3661_=_C3663( C3661 C3663 ) C3661_=_C3803( C3661 C3803 ) C3661_=_C3903( C3661 C3903 ) C3662_=_C3663( C3662 C3663 ) \nC3662_=_C3733( C3662 C3733 ) C3665_=_C3666( C3665 C3666 ) C3665_=_C3766( C3665 C3766 ) C3665_=_C3811( C3665 C3811 ) C3665_=_C3812( C3665 C3812 ) C3665_=_C3813( C3665 C3813 ) \nC3665_=_C3816( C3665 C3816 ) C3665_=_C3818( C3665 C3818 ) C3665_=_C3819( C3665 C3819 ) C3666_=_C3858( C3666 C3858 ) C3666_=_C3859( C3666 C3859 ) C3666_=_C3860( C3666 C3860 ) \nC3666_=_C3862( C3666 C3862 ) C3676_=_C3679( C3676 C3679 ) C3676_=_C3680( C3676 C3680 ) C3676_=_C3683( C3676 C3683 ) C3676_=_C3705( C3676 C3705 ) C3676_=_C3802( C3676 C3802 ) \nC3676_=_C3803( C3676 C3803 ) C3676_=_C3804( C3676 C3804 ) C3676_=_C3805( C3676 C3805 ) C3676_=_C3806( C3676 C3806 ) C3676_=_C3807( C3676 C3807 ) C3676_=_C3808( C3676 C3808 ) \nC3676_=_C3809( C3676 C3809 ) C3679_=_C3680( C3679 C3680 ) C3679_=_C3683( C3679 C3683 ) C3679_=_C3802( C3679 C3802 ) C3679_=_C3981( C3679 C3981 ) C3679_=_C3982( C3679 C3982 ) \nC3680_=_C3683( C3680 C3683 ) C3680_=_C4016( C3680 C4016 ) C3688_=_C3854( C3688 C3854 ) C3688_=_C3887( C3688 C3887 ) C3688_=_C3992( C3688 C3992 ) C3688_=_C4003( C3688 C4003 ) \nC3688_=_C4025( C3688 C4025 ) C3688_=_C4065( C3688 C4065 ) C3688_=_C4066( C3688 C4066 ) C3697_=_C3763( C3697 C3763 ) C3697_=_C3891( C3697 C3891 ) C3697_=_C3946( C3697 C3946 ) \nC3697_=_C3971( C3697 C3971 ) C3697_=_C4001( C3697 C4001 ) C3697_=_C4016( C3697 C4016 ) C3697_=_C4070( C3697 C4070 ) C3697_=_C4090( C3697 C4090 ) C3697_=_C4093( C3697 C4093 ) \nC3705_=_C3802( C3705 C3802 ) C3705_=_C3803( C3705 C3803 ) C3705_=_C3804( C3705 C3804 ) C3705_=_C3805( C3705 C3805 ) C3705_=_C3806( C3705 C3806 ) C3705_=_C3807( C3705 C3807 ) \nC3705_=_C3808( C3705 C3808 ) C3705_=_C3809( C3705 C3809 ) C3718_=_C3725( C3718 C3725 ) C3718_=_C3729( C3718 C3729 ) C3718_=_C3776( C3718 C3776 ) C3718_=_C3885( C3718 C3885 ) \nC3718_=_C3887( C3718 C3887 ) C3718_=_C3888( C3718 C3888 ) C3718_=_C3889( C3718 C3889 ) C3718_=_C3890( C3718 C3890 ) C3718_=_C3891(</w:t>
      </w:r>
    </w:p>
    <w:p>
      <w:pPr>
        <w:pStyle w:val="PreformattedText"/>
        <w:bidi w:val="0"/>
        <w:spacing w:before="0" w:after="0"/>
        <w:jc w:val="left"/>
        <w:rPr/>
      </w:pPr>
      <w:r>
        <w:rPr/>
        <w:t xml:space="preserve"> </w:t>
      </w:r>
      <w:r>
        <w:rPr/>
        <w:t>C3718 C3891 ) C3725_=_C3743( C3725 C3743 ) \nC3725_=_C3754( C3725 C3754 ) C3725_=_C3857( C3725 C3857 ) C3725_=_C3964( C3725 C3964 ) C3725_=_C4049( C3725 C4049 ) C3725_=_C4058( C3725 C4058 ) C3725_=_C4107( C3725 C4107 ) \nC3725_=_C4110( C3725 C4110 ) C3727_=_C3728( C3727 C3728 ) C3727_=_C3729( C3727 C3729 ) C3727_=_C3730( C3727 C3730 ) C3727_=_C3731( C3727 C3731 ) C3727_=_C3732( C3727 C3732 ) \nC3727_=_C3733( C3727 C3733 ) C3727_=_C3735( C3727 C3735 ) C3728_=_C3729( C3728 C3729 ) C3728_=_C3730( C3728 C3730 ) C3728_=_C3731( C3728 C3731 ) C3728_=_C3732( C3728 C3732 ) \nC3728_=_C3733( C3728 C3733 ) C3728_=_C3735( C3728 C3735 ) C3728_=_C3854( C3728 C3854 ) C3728_=_C3857( C3728 C3857 ) C3729_=_C3730( C3729 C3730 ) C3729_=_C3731( C3729 C3731 ) \nC3729_=_C3732( C3729 C3732 ) C3729_=_C3733( C3729 C3733 ) C3729_=_C3735( C3729 C3735 ) C3729_=_C3776( C3729 C3776 ) C3729_=_C3885( C3729 C3885 ) C3729_=_C3887( C3729 C3887 ) \nC3729_=_C3888( C3729 C3888 ) C3729_=_C3889( C3729 C3889 ) C3729_=_C3890( C3729 C3890 ) C3729_=_C3891( C3729 C3891 ) C3730_=_C3731( C3730 C3731 ) C3730_=_C3732( C3730 C3732 ) \nC3730_=_C3733( C3730 C3733 ) C3730_=_C3735( C3730 C3735 ) C3730_=_C3778( C3730 C3778 ) C3731_=_C3732( C3731 C3732 ) C3731_=_C3733( C3731 C3733 ) C3731_=_C3735( C3731 C3735 ) \nC3732_=_C3733( C3732 C3733 ) C3732_=_C3735( C3732 C3735 ) C3732_=_C3901( C3732 C3901 ) C3733_=_C3735( C3733 C3735 ) C3735_=_C3784( C3735 C3784 ) C3735_=_C3889( C3735 C3889 ) \nC3735_=_C4065( C3735 C4065 ) C3735_=_C4093( C3735 C4093 ) C3740_=_C3743( C3740 C3743 ) C3740_=_C3806( C3740 C3806 ) C3740_=_C3982( C3740 C3982 ) C3740_=_C4029( C3740 C4029 ) \nC3740_=_C4031( C3740 C4031 ) C3743_=_C3754( C3743 C3754 ) C3743_=_C3857( C3743 C3857 ) C3743_=_C3964( C3743 C3964 ) C3743_=_C4049( C3743 C4049 ) C3743_=_C4058( C3743 C4058 ) \nC3743_=_C4107( C3743 C4107 ) C3743_=_C4110( C3743 C4110 ) C3745_=_C3754( C3745 C3754 ) C3745_=_C3776( C3745 C3776 ) C3745_=_C3777( C3745 C3777 ) C3745_=_C3778( C3745 C3778 ) \nC3745_=_C3779( C3745 C3779 ) C3745_=_C3780( C3745 C3780 ) C3745_=_C3781( C3745 C3781 ) C3745_=_C3783( C3745 C3783 ) C3745_=_C3784( C3745 C3784 ) C3754_=_C3857( C3754 C3857 ) \nC3754_=_C3964( C3754 C3964 ) C3754_=_C4049( C3754 C4049 ) C3754_=_C4058( C3754 C4058 ) C3754_=_C4107( C3754 C4107 ) C3754_=_C4110( C3754 C4110 ) C3763_=_C3891( C3763 C3891 ) \nC3763_=_C3946( C3763 C3946 ) C3763_=_C3971( C3763 C3971 ) C3763_=_C4001( C3763 C4001 ) C3763_=_C4016( C3763 C4016 ) C3763_=_C4070( C3763 C4070 ) C3763_=_C4090( C3763 C4090 ) \nC3763_=_C4093( C3763 C4093 ) C3766_=_C3770( C3766 C3770 ) C3766_=_C3811( C3766 C3811 ) C3766_=_C3812( C3766 C3812 ) C3766_=_C3813( C3766 C3813 ) C3766_=_C3816( C3766 C3816 ) \nC3766_=_C3818( C3766 C3818 ) C3766_=_C3819( C3766 C3819 ) C3770_=_C3872( C3770 C3872 ) C3770_=_C4055( C3770 C4055 ) C3770_=_C4057( C3770 C4057 ) C3770_=_C4073( C3770 C4073 ) \nC3770_=_C4086( C3770 C4086 ) C3770_=_C4095( C3770 C4095 ) C3776_=_C3777( C3776 C3777 ) C3776_=_C3778( C3776 C3778 ) C3776_=_C3779( C3776 C3779 ) C3776_=_C3780( C3776 C3780 ) \nC3776_=_C3781( C3776 C3781 ) C3776_=_C3783( C3776 C3783 ) C3776_=_C3784( C3776 C3784 ) C3776_=_C3885( C3776 C3885 ) C3776_=_C3887( C3776 C3887 ) C3776_=_C3888( C3776 C3888 ) \nC3776_=_C3889( C3776 C3889 ) C3776_=_C3890( C3776 C3890 ) C3776_=_C3891( C3776 C3891 ) C3777_=_C3778( C3777 C3778 ) C3777_=_C3779( C3777 C3779 ) C3777_=_C3780( C3777 C3780 ) \nC3777_=_C3781( C3777 C3781 ) C3777_=_C3783( C3777 C3783 ) C3777_=_C3784( C3777 C3784 ) C3778_=_C3779( C3778 C3779 ) C3778_=_C3780( C3778 C3780 ) C3778_=_C3781( C3778 C3781 ) \nC3778_=_C3783( C3778 C3783 ) C3778_=_C3784( C3778 C3784 ) C3779_=_C3780( C3779 C3780 ) C3779_=_C3781( C3779 C3781 ) C3779_=_C3783( C3779 C3783 ) C3779_=_C3784( C3779 C3784 ) \nC3779_=_C3811( C3779 C3811 ) C3779_=_C3858( C3779 C3858 ) C3779_=_C3885( C3779 C3885 ) C3780_=_C3781( C3780 C3781 ) C3780_=_C3783( C3780 C3783 ) C3780_=_C3784( C3780 C3784 ) \nC3781_=_C3783( C3781 C3783 ) C3781_=_C3784( C3781 C3784 ) C3783_=_C3784( C3783 C3784 ) C3783_=_C3842( C3783 C3842 ) C3784_=_C3889( C3784 C3889 ) C3784_=_C4065( C3784 C4065 ) \nC3784_=_C4093( C3784 C4093 ) C3802_=_C3803( C3802 C3803 ) C3802_=_C3804( C3802 C3804 ) C3802_=_C3805( C3802 C3805 ) C3802_=_C3806( C3802 C3806 ) C3802_=_C3807( C3802 C3807 ) \nC3802_=_C3808( C3802 C3808 ) C3802_=_C3809( C3802 C3809 ) C3802_=_C3981( C3802 C3981 ) C3802_=_C3982( C3802 C3982 ) C3803_=_C3804( C3803 C3804 ) C3803_=_C3805( C3803 C3805 ) \nC3803_=_C3806( C3803 C3806 ) C3803_=_C3807( C3803 C3807 ) C3803_=_C3808( C3803 C3808 ) C3803_=_C3809( C3803 C3809 ) C3803_=_C3903( C3803 C3903 ) C3804_=_C3805( C3804 C3805 ) \nC3804_=_C3806( C3804 C3806 ) C3804_=_C3807( C3804 C3807 ) C3804_=_C3808( C3804 C3808 ) C3804_=_C3809( C3804 C3809 ) C3804_=_C3813( C3804 C3813 ) C3804_=_C3860( C3804 C3860 ) \nC3805_=_C3806( C3805 C3806 ) C3805_=_C3807( C3805 C3807 ) C3805_=_C3808( C3805 C3808 ) C3805_=_C3809( C3805 C3809 ) C3805_=_C3981( C3805 C3981 ) C3805_=_C4023( C3805 C4023 ) \nC3806_=_C3807( C3806 C3807 ) C3806_=_C3808( C3806 C3808 ) C3806_=_C3809( C3806 C3809 ) C3806_=_C3982( C3806 C3982 ) C3806_=_C4029( C3806 C4029 ) C3806_=_C4031( C3806 C4031 ) \nC3807_=_C3808( C3807 C3808 ) C3807_=_C3809( C3807 C3809 ) C3807_=_C4086( C3807 C4086 ) C3808_=_C3809( C3808 C3809 ) C3811_=_C3812( C3811 C3812 ) C3811_=_C3813( C3811 C3813 ) \nC3811_=_C3816( C3811 C3816 ) C3811_=_C3818( C3811 C3818 ) C3811_=_C3819( C3811 C3819 ) C3811_=_C3858( C3811 C3858 ) C3811_=_C3885( C3811 C3885 ) C3812_=_C3813( C3812 C3813 ) \nC3812_=_C3816( C3812 C3816 ) C3812_=_C3818( C3812 C3818 ) C3812_=_C3819( C3812 C3819 ) C3812_=_C3859( C3812 C3859 ) C3812_=_C3971( C3812 C3971 ) C3813_=_C3816( C3813 C3816 ) \nC3813_=_C3818( C3813 C3818 ) C3813_=_C3819( C3813 C3819 ) C3813_=_C3860( C3813 C3860 ) C3816_=_C3818( C3816 C3818 ) C3816_=_C3819( C3816 C3819 ) C3818_=_C3819( C3818 C3819 ) \nC3840_=_C3842( C3840 C3842 ) C3840_=_C3905( C3840 C3905 ) C3840_=_C4025( C3840 C4025 ) C3854_=_C3857( C3854 C3857 ) C3854_=_C3887( C3854 C3887 ) C3854_=_C3992( C3854 C3992 ) \nC3854_=_C4003( C3854 C4003 ) C3854_=_C4025( C3854 C4025 ) C3854_=_C4065( C3854 C4065 ) C3854_=_C4066( C3854 C4066 ) C3857_=_C3964( C3857 C3964 ) C3857_=_C4049( C3857 C4049 ) \nC3857_=_C4058( C3857 C4058 ) C3857_=_C4107( C3857 C4107 ) C3857_=_C4110( C3857 C4110 ) C3858_=_C3859( C3858 C3859 ) C3858_=_C3860( C3858 C3860 ) C3858_=_C3862( C3858 C3862 ) \nC3858_=_C3885( C3858 C3885 ) C3859_=_C3860( C3859 C3860 ) C3859_=_C3862( C3859 C3862 ) C3859_=_C3971( C3859 C3971 ) C3860_=_C3862( C3860 C3862 ) C3872_=_C4055( C3872 C4055 ) \nC3872_=_C4057( C3872 C4057 ) C3872_=_C4073( C3872 C4073 ) C3872_=_C4086( C3872 C4086 ) C3872_=_C4095( C3872 C4095 ) C3885_=_C3887( C3885 C3887 ) C3885_=_C3888( C3885 C3888 ) \nC3885_=_C3889( C3885 C3889 ) C3885_=_C3890( C3885 C3890 ) C3885_=_C3891( C3885 C3891 ) C3887_=_C3888( C3887 C3888 ) C3887_=_C3889( C3887 C3889 ) C3887_=_C3890( C3887 C3890 ) \nC3887_=_C3891( C3887 C3891 ) C3887_=_C3992( C3887 C3992 ) C3887_=_C4003( C3887 C4003 ) C3887_=_C4025( C3887 C4025 ) C3887_=_C4065( C3887 C4065 ) C3887_=_C4066( C3887 C4066 ) \nC3888_=_C3889( C3888 C3889 ) C3888_=_C3890( C3888 C3890 ) C3888_=_C3891( C3888 C3891 ) C3888_=_C3908( C3888 C3908 ) C3889_=_C3890( C3889 C3890 ) C3889_=_C3891( C3889 C3891 ) \nC3889_=_C4065( C3889 C4065 ) C3889_=_C4093( C3889 C4093 ) C3890_=_C3891( C3890 C3891 ) C3890_=_C4066( C3890 C4066 ) C3891_=_C3946( C3891 C3946 ) C3891_=_C3971( C3891 C3971 ) \nC3891_=_C4001( C3891 C4001 ) C3891_=_C4016( C3891 C4016 ) C3891_=_C4070( C3891 C4070 ) C3891_=_C4090( C3891 C4090 ) C3891_=_C4093( C3891 C4093 ) C3901_=_C3902( C3901 C3902 ) \nC3901_=_C3903( C3901 C3903 ) C3901_=_C3904( C3901 C3904 ) C3901_=_C3905( C3901 C3905 ) C3901_=_C3906( C3901 C3906 ) C3901_=_C3907( C3901 C3907 ) C3901_=_C3908( C3901 C3908 ) \nC3901_=_C3909( C3901 C3909 ) C3902_=_C3903( C3902 C3903 ) C3902_=_C3904( C3902 C3904 ) C3902_=_C3905( C3902 C3905 ) C3902_=_C3906( C3902 C3906 ) C3902_=_C3907( C3902 C3907 ) \nC3902_=_C3908( C3902 C3908 ) C3902_=_C3909( C3902 C3909 ) C3902_=_C4001( C3902 C4001 ) C3903_=_C3904( C3903 C3904 ) C3903_=_C3905( C3903 C3905 ) C3903_=_C3906( C3903 C3906 ) \nC3903_=_C3907( C3903 C3907 ) C3903_=_C3908( C3903 C3908 ) C3903_=_C3909( C3903 C3909 ) C3904_=_C3905( C3904 C3905 ) C3904_=_C3906( C3904 C3906 ) C3904_=_C3907( C3904 C3907 ) \nC3904_=_C3908( C3904 C3908 ) C3904_=_C3909( C3904 C3909 ) C3905_=_C3906( C3905 C3906 ) C3905_=_C3907( C3905 C3907 ) C3905_=_C3908( C3905 C3908 ) C3905_=_C3909( C3905 C3909 ) \nC3905_=_C4025( C3905 C4025 ) C3906_=_C3907( C3906 C3907 ) C3906_=_C3908( C3906 C3908 ) C3906_=_C3909( C3906 C3909 ) C3906_=_C4049( C3906 C4049 ) C3907_=_C3908( C3907 C3908 ) \nC3907_=_C3909( C3907 C3909 ) C3907_=_C4055( C3907 C4055 ) C3908_=_C3909( C3908 C3909 ) C3909_=_C4090( C3909 C4090 ) C3946_=_C3971( C3946 C3971 ) C3946_=_C4001( C3946 C4001 ) \nC3946_=_C4016( C3946 C4016 ) C3946_=_C4070( C3946 C4070 ) C3946_=_C4090( C3946 C4090 ) C3946_=_C4093( C3946 C4093 ) C3964_=_C4049( C3964 C4049 ) C3964_=_C4058( C3964 C4058 ) \nC3964_=_C4107( C3964 C4107 ) C3964_=_C4110( C3964 C4110 ) C3971_=_C4001( C3971 C4001 ) C3971_=_C4016( C3971 C4016 ) C3971_=_C4070( C3971 C4070 ) C3971_=_C4090( C3971 C4090 ) \nC3971_=_C4093( C3971 C4093 ) C3981_=_C3982( C3981 C3982 ) C3981_=_C4023( C3981 C4023 ) C3982_=_C4029( C3982 C4029 ) C3982_=_C4031( C3982 C4031 ) C3992_=_C4003( C3992 C4003 ) \nC3992_=_C4025( C3992 C4025 ) C3992_=_C4065( C3992 C4065 ) C3992_=_C4066( C3992 C4066 ) C4001_=_C4016( C4001 C4016 ) C4001_=_C4070( C4001 C4070 ) C4001_=_C4090( C4001 C4090 ) \nC4001_=_C4093( C4001 C4093 ) C4003_=_C4025( C4003 C4025 ) C4003_=_C4065( C4003 C4065 ) C4003_=_C4066( C4003 C4066 ) C4016_=_C4070( C4016 C4070 ) C4016_=_C4090( C4016 C4090 ) \nC4016_=_C4093( C4016 C4093 ) C4025_=_C4065( C4025 C4065 ) C4025_=_C4066( C4025 C4066 ) C4029_=_C4031( C4029 C4031 ) C4029_=_C4057( C4029 C4057 ) C4029_=_C4058( C4029 C4058 ) \nC4031_=_C4110(</w:t>
      </w:r>
    </w:p>
    <w:p>
      <w:pPr>
        <w:pStyle w:val="PreformattedText"/>
        <w:bidi w:val="0"/>
        <w:spacing w:before="0" w:after="0"/>
        <w:jc w:val="left"/>
        <w:rPr/>
      </w:pPr>
      <w:r>
        <w:rPr/>
        <w:t xml:space="preserve"> </w:t>
      </w:r>
      <w:r>
        <w:rPr/>
        <w:t>C4031 C4110 ) C4049_=_C4058( C4049 C4058 ) C4049_=_C4107( C4049 C4107 ) C4049_=_C4110( C4049 C4110 ) C4055_=_C4057( C4055 C4057 ) C4055_=_C4073( C4055 C4073 ) \nC4055_=_C4086( C4055 C4086 ) C4055_=_C4095( C4055 C4095 ) C4057_=_C4058( C4057 C4058 ) C4057_=_C4073( C4057 C4073 ) C4057_=_C4086( C4057 C4086 ) C4057_=_C4095( C4057 C4095 ) \nC4058_=_C4107( C4058 C4107 ) C4058_=_C4110( C4058 C4110 ) C4065_=_C4066( C4065 C4066 ) C4065_=_C4093( C4065 C4093 ) C4070_=_C4090( C4070 C4090 ) C4070_=_C4093( C4070 C4093 ) \nC4073_=_C4086( C4073 C4086 ) C4073_=_C4095( C4073 C4095 ) C4086_=_C4095( C4086 C4095 ) C4090_=_C4093( C4090 C4093 ) C4107_=_C4110( C4107 C4110 ) "];63-&gt;66[label="555: C23 C40 C42 C44 C67 \nC72 C89 C92 C113 C115 C132 \nC141 C151 C154 C178 C191 C198 \nC199 C221 C253 C255 C261 C271 \nC274 C275 C277 C288 C312 C319 \nC326 C332 C355 C360 C362 C366 \nC370 C382 C392 C393 C397 C406 \nC410 C411 C415 C417 C418 C438 \nC451 C472 C477 C513 C518 C547 \nC563 C599 C614 C631 C644 C651 \nC663 C664 C666 C667 C668 C669 \nC671 C672 C674 C677 C679 C683 \nC701 C708 C709 C710 C711 C713 \nC714 C715 C716 C718 C719 C720 \nC721 C722 C723 C725 C727 C729 \nC731 C734 C742 C751 C766 C784 \nC816 C819 C825 C838 C842 C846 \nC849 C852 C854 C875 C882 C883 \nC884 C887 C889 C892 C897 C901 \nC902 C905 C910 C915 C920 C925 \nC962 C974 C976 C978 C979 C1005 \nC1028 C1032 C1035 C1047 C1049 C1050 \nC1102 C1130 C1162 C1167 C1169 C1172 \nC1175 C1192 C1202 C1213 C1219 C1251 \nC1256 C1286 C1327 C1340 C1363 C1376 \nC1423 C1425 C1435 C1448 C1495 C1496 \nC1497 C1498 C1499 C1501 C1502 C1503 \nC1504 C1507 C1509 C1510 C1512 C1514 \nC1526 C1527 C1543 C1544 C1545 C1554 \nC1555 C1562 C1564 C1565 C1570 C1571 \nC1574 C1592 C1617 C1618 C1631 C1637 \nC1638 C1639 C1641 C1642 C1644 C1646 \nC1647 C1651 C1653 C1672 C1681 C1682 \nC1683 C1684 C1685 C1687 C1688 C1690 \nC1693 C1695 C1697 C1699 C1700 C1712 \nC1715 C1738 C1739 C1744 C1745 C1755 \nC1773 C1786 C1811 C1834 C1864 C1870 \nC1907 C1909 C1911 C1912 C1918 C1922 \nC1932 C1960 C1962 C1965 C1966 C1967 \nC1968 C1969 C1970 C1971 C1973 C1978 \nC1979 C1980 C1982 C1983 C1987 C1989 \nC1991 C1992 C1993 C1995 C1997 C2002 \nC2007 C2019 C2035 C2038 C2053 C2081 \nC2104 C2111 C2132 C2137 C2147 C2213 \nC2257 C2258 C2267 C2269 C2271 C2272 \nC2273 C2274 C2277 C2279 C2280 C2281 \nC2283 C2289 C2293 C2298 C2301 C2303 \nC2322 C2333 C2335 C2352 C2358 C2363 \nC2370 C2373 C2402 C2462 C2467 C2471 \nC2477 C2485 C2486 C2513 C2517 C2520 \nC2521 C2522 C2533 C2538 C2542 C2546 \nC2551 C2553 C2556 C2557 C2565 C2566 \nC2570 C2572 C2573 C2574 C2575 C2576 \nC2578 C2579 C2580 C2581 C2583 C2584 \nC2586 C2590 C2592 C2594 C2595 C2596 \nC2597 C2599 C2601 C2649 C2680 C2686 \nC2689 C2739 C2740 C2742 C2775 C2778 \nC2780 C2821 C2823 C2824 C2825 C2826 \nC2827 C2834 C2835 C2836 C2838 C2839 \nC2840 C2841 C2852 C2862 C2864 C2888 \nC2895 C2899 C2911 C2926 C2930 C2931 \nC2946 C2950 C2957 C2958 C2973 C2985 \nC2999 C3000 C3012 C3018 C3024 C3025 \nC3043 C3044 C3055 C3067 C3068 C3070 \nC3072 C3075 C3076 C3077 C3078 C3079 \nC3080 C3087 C3129 C3137 C3143 C3159 \nC3160 C3165 C3170 C3196 C3209 C3216 \nC3222 C3228 C3261 C3265 C3269 C3307 \nC3321 C3322 C3326 C3337 C3339 C3341 \nC3342 C3348 C3361 C3364 C3370 C3381 \nC3429 C3444 C3458 C3471 C3473 C3474 \nC3475 C3476 C3477 C3478 C3479 C3514 \nC3516 C3518 C3519 C3531 C3532 C3535 \nC3536 C3538 C3540 C3545 C3549 C3567 \nC3584 C3591 C3592 C3593 C3594 C3600 \nC3601 C3604 C3621 C3629 C3631 C3637 \nC3652 C3657 C3658 C3659 C3660 C3661 \nC3662 C3663 C3665 C3666 C3679 C3680 \nC3683 C3688 C3697 C3705 C3718 C3725 \nC3727 C3728 C3730 C3731 C3732 C3733 \nC3735 C3740 C3743 C3745 C3754 C3763 \nC3766 C3770 C3777 C3778 C3779 C3780 \nC3781 C3783 C3784 C3802 C3803 C3804 \nC3807 C3808 C3809 C3811 C3812 C3813 \nC3816 C3818 C3819 C3840 C3842 C3854 \nC3857 C3858 C3859 C3860 C3862 C3872 \nC3885 C3888 C3889 C3890 C3901 C3902 \nC3903 C3904 C3905 C3906 C3907 C3908 \nC3909 C3946 C3964 C3971 C3981 C3982 \nC3992 C4001 C4003 C4016 C4023 C4025 \nC4029 C4031 C4049 C4055 C4057 C4058 \nC4065 C4066 C4070 C4073 C4086 C4090 \nC4093 C4095 C4107 C4110 \n5366: C23_=_C199 ,C23_=_C221 ,C23_=_C261 ,C23_=_C411 ,C23_=_C438 ,\nC23_=_C631 ,C23_=_C742 ,C23_=_C2467 ,C23_=_C2486 ,C23_=_C2538 ,C23_=_C2557 ,\nC23_=_C3044 ,C23_=_C3594 ,C23_=_C3666 ,C23_=_C3858 ,C23_=_C3859 ,C23_=_C3860 ,\nC23_=_C3862 ,C40_=_C42 ,C40_=_C44 ,C40_=_C89 ,C40_=_C132 ,C40_=_C151 ,\nC40_=_C191 ,C40_=_C271 ,C40_=_C319 ,C40_=_C370 ,C40_=_C392 ,C40_=_C663 ,\nC40_=_C664 ,C40_=_C666 ,C40_=_C667 ,C40_=_C668 ,C40_=_C669 ,C40_=_C671 ,\nC40_=_C672 ,C40_=_C674 ,C40_=_C677 ,C40_=_C679 ,C42_=_C44 ,C42_=_C113 ,\nC42_=_C253 ,C42_=_C275 ,C42_=_C360 ,C42_=_C1376 ,C42_=_C1448 ,C42_=_C1555 ,\nC42_=_C1637 ,C42_=_C1638 ,C42_=_C1639 ,C42_=_C1641 ,C42_=_C1642 ,C42_=_C1644 ,\nC42_=_C1646 ,C42_=_C1647 ,C42_=_C1651 ,C42_=_C1653 ,C44_=_C115 ,C44_=_C255 ,\nC44_=_C277 ,C44_=_C362 ,C44_=_C451 ,C44_=_C477 ,C44_=_C2104 ,C44_=_C2267 ,\nC44_=_C2269 ,C44_=_C2271 ,C44_=_C2272 ,C44_=_C2273 ,C44_=_C2274 ,C44_=_C2277 ,\nC44_=_C2279 ,C44_=_C2280 ,C44_=_C2281 ,C44_=_C2283 ,C67_=_C72 ,C67_=_C92 ,\nC67_=_C154 ,C67_=_C274 ,C67_=_C288 ,C67_=_C332 ,C67_=_C382 ,C67_=_C734 ,\nC67_=_C1032 ,C67_=_C1035 ,C67_=_C1047 ,C67_=_C1049 ,C67_=_C1050 ,C72_=_C141 ,\nC72_=_C178 ,C72_=_C198 ,C72_=_C312 ,C72_=_C326 ,C72_=_C355 ,C72_=_C366 ,\nC72_=_C849 ,C72_=_C1169 ,C72_=_C1527 ,C72_=_C1570 ,C72_=_C2358 ,C72_=_C2521 ,\nC72_=_C2689 ,C72_=_C2930 ,C72_=_C3840 ,C72_=_C3842 ,C89_=_C92 ,C89_=_C132 ,\nC89_=_C151 ,C89_=_C191 ,C89_=_C271 ,C89_=_C319 ,C89_=_C370 ,C89_=_C392 ,\nC89_=_C663 ,C89_=_C664 ,C89_=_C666 ,C89_=_C667 ,C89_=_C668 ,C89_=_C669 ,\nC89_=_C671 ,C89_=_C672 ,C89_=_C674 ,C89_=_C677 ,C89_=_C679 ,C92_=_C154 ,\nC92_=_C274 ,C92_=_C288 ,C92_=_C332 ,C92_=_C382 ,C92_=_C734 ,C92_=_C1032 ,\nC92_=_C1035 ,C92_=_C1047 ,C92_=_C1049 ,C92_=_C1050 ,C113_=_C115 ,C113_=_C253 ,\nC113_=_C275 ,C113_=_C360 ,C113_=_C1376 ,C113_=_C1448 ,C113_=_C1555 ,C113_=_C1637 ,\nC113_=_C1638 ,C113_=_C1639 ,C113_=_C1641 ,C113_=_C1642 ,C113_=_C1644 ,C113_=_C1646 ,\nC113_=_C1647 ,C113_=_C1651 ,C113_=_C1653 ,C115_=_C255 ,C115_=_C277 ,C115_=_C362 ,\nC115_=_C451 ,C115_=_C477 ,C115_=_C2104 ,C115_=_C2267 ,C115_=_C2269 ,C115_=_C2271 ,\nC115_=_C2272 ,C115_=_C2273 ,C115_=_C2274 ,C115_=_C2277 ,C115_=_C2279 ,C115_=_C2280 ,\nC115_=_C2281 ,C115_=_C2283 ,C132_=_C141 ,C132_=_C151 ,C132_=_C191 ,C132_=_C271 ,\nC132_=_C319 ,C132_=_C370 ,C132_=_C392 ,C132_=_C663 ,C132_=_C664 ,C132_=_C666 ,\nC132_=_C667 ,C132_=_C668 ,C132_=_C669 ,C132_=_C671 ,C132_=_C672 ,C132_=_C674 ,\nC132_=_C677 ,C132_=_C679 ,C141_=_C178 ,C141_=_C198 ,C141_=_C312 ,C141_=_C326 ,\nC141_=_C355 ,C141_=_C366 ,C141_=_C849 ,C141_=_C1169 ,C141_=_C1527 ,C141_=_C1570 ,\nC141_=_C2358 ,C141_=_C2521 ,C141_=_C2689 ,C141_=_C2930 ,C141_=_C3840 ,C141_=_C3842 ,\nC151_=_C154 ,C151_=_C191 ,C151_=_C271 ,C151_=_C319 ,C151_=_C370 ,C151_=_C392 ,\nC151_=_C663 ,C151_=_C664 ,C151_=_C666 ,C151_=_C667 ,C151_=_C668 ,C151_=_C669 ,\nC151_=_C671 ,C151_=_C672 ,C151_=_C674 ,C151_=_C677 ,C151_=_C679 ,C154_=_C274 ,\nC154_=_C288 ,C154_=_C332 ,C154_=_C382 ,C154_=_C734 ,C154_=_C1032 ,C154_=_C1035 ,\nC154_=_C1047 ,C154_=_C1049 ,C154_=_C1050 ,C178_=_C198 ,C178_=_C312 ,C178_=_C326 ,\nC178_=_C355 ,C178_=_C366 ,C178_=_C849 ,C178_=_C1169 ,C178_=_C1527 ,C178_=_C1570 ,\nC178_=_C2358 ,C178_=_C2521 ,C178_=_C2689 ,C178_=_C2930 ,C178_=_C3840 ,C178_=_C3842 ,\nC191_=_C198 ,C191_=_C199 ,C191_=_C271 ,C191_=_C319 ,C191_=_C370 ,C191_=_C392 ,\nC191_=_C663 ,C191_=_C664 ,C191_=_C666 ,C191_=_C667 ,C191_=_C668 ,C191_=_C669 ,\nC191_=_C671 ,C191_=_C672 ,C191_=_C674 ,C191_=_C677 ,C191_=_C679 ,C198_=_C199 ,\nC198_=_C312 ,C198_=_C326 ,C198_=_C355 ,C198_=_C366 ,C198_=_C849 ,C198_=_C1169 ,\nC198_=_C1527 ,C198_=_C1570 ,C198_=_C2358 ,C198_=_C2521 ,C198_=_C2689 ,C198_=_C2930 ,\nC198_=_C3840 ,C198_=_C3842 ,C199_=_C221 ,C199_=_C261 ,C199_=_C411 ,C199_=_C438 ,\nC199_=_C631 ,C199_=_C742 ,C199_=_C2467 ,C199_=_C2486 ,C199_=_C2538 ,C199_=_C2557 ,\nC199_=_C3044 ,C199_=_C3594 ,C199_=_C3666 ,C199_=_C3858 ,C199_=_C3859 ,C199_=_C3860 ,\nC199_=_C3862 ,C221_=_C261 ,C221_=_C411 ,C221_=_C438 ,C221_=_C631 ,C221_=_C742 ,\nC221_=_C2467 ,C221_=_C2486 ,C221_=_C2538 ,C221_=_C2557 ,C221_=_C3044 ,C221_=_C3594 ,\nC221_=_C3666 ,C221_=_C3858 ,C221_=_C3859 ,C221_=_C3860 ,C221_=_C3862 ,C253_=_C255 ,\nC253_=_C261 ,C253_=_C275 ,C253_=_C360 ,C253_=_C1376 ,C253_=_C1448 ,C253_=_C1555 ,\nC253_=_C1637 ,C253_=_C1638 ,C253_=_C1639 ,C253_=_C1641 ,C253_=_C1642 ,C253_=_C1644 ,\nC253_=_C1646 ,C253_=_C1647 ,C253_=_C1651 ,C253_=_C1653 ,C255_=_C261 ,C255_=_C277 ,\nC255_=_C362 ,C255_=_C451 ,C255_=_C477 ,C255_=_C2104 ,C255_=_C2267 ,C255_=_C2269 ,\nC255_=_C2271 ,C255_=_C2272 ,C255_=_C2273 ,C255_=_C2274 ,C255_=_C2277 ,C255_=_C2279 ,\nC255_=_C2280 ,C255_=_C2281 ,C255_=_C2283 ,C261_=_C411 ,C261_=_C438 ,C261_=_C631 ,\nC261_=_C742 ,C261_=_C2467 ,C261_=_C2486 ,C261_=_C2538 ,C261_=_C2557 ,C261_=_C3044 ,\nC261_=_C3594 ,C261_=_C3666 ,C261_=_C3858 ,C261_=_C3859 ,C261_=_C3860 ,C261_=_C3862 ,\nC271_=_C274 ,C271_=_C275 ,C271_=_C277 ,C271_=_C319 ,C271_=_C370 ,C271_=_C392 ,\nC271_=_C663 ,C271_=_C664 ,C271_=_C666 ,C271_=_C667 ,C271_=_C668 ,C271_=_C669 ,\nC271_=_C671 ,C271_=_C672 ,C271_=_C674 ,C271_=_C677 ,C271_=_C679 ,C274_=_C275 ,\nC274_=_C277 ,C274_=_C288 ,C274_=_C332 ,C274_=_C382 ,C274_=_C734 ,C274_=_C1032 ,\nC274_=_C1035 ,C274_=_C1047 ,C274_=_C1049 ,C274_=_C1050 ,C275_=_C277 ,C275_=_C360 ,\nC275_=_C1376 ,C275_=_C1448 ,C275_=_C1555 ,C275_=_C1637 ,C275_=_C1638 ,C275_=_C1639 ,\nC275_=_C1641 ,C275_=_C1642 ,C275_=_C1644 ,C275_=_C1646 ,C275_=_C1647 ,C275_=_C1651 ,\nC275_=_C1653 ,C277_=_C362 ,C277_=_C451 ,C277_=_C477 ,C277_=_C2104 ,C277_=_C2267 ,\nC277_=_C2269 ,C277_=_C2271 ,C277_=_C2272 ,C277_=_C2273 ,C277_=_C2274 ,C277_=_C2277 ,\nC277_=_C2279 ,C277_=_C2280 ,C277_=_C2281 ,C277_=_C2283 ,C288_=_C332 ,C288_=_C382 ,\nC288_=_C734 ,C288_=_C1032 ,C288_=_C1035 ,C288_=_C1047 ,C288_=_C1049 ,C288_=_C1050 ,\nC312_=_C326 ,C312_=_C355 ,C312_=_C366 ,C312_=_C849 ,C312_=_C1169 ,C312_=_C1527 ,\nC312_=_C1570 ,C312_=_C2358</w:t>
      </w:r>
    </w:p>
    <w:p>
      <w:pPr>
        <w:pStyle w:val="PreformattedText"/>
        <w:bidi w:val="0"/>
        <w:spacing w:before="0" w:after="0"/>
        <w:jc w:val="left"/>
        <w:rPr/>
      </w:pPr>
      <w:r>
        <w:rPr/>
        <w:t xml:space="preserve"> </w:t>
      </w:r>
      <w:r>
        <w:rPr/>
        <w:t>,C312_=_C2521 ,C312_=_C2689 ,C312_=_C2930 ,C312_=_C3840 ,\nC312_=_C3842 ,C319_=_C326 ,C319_=_C370 ,C319_=_C392 ,C319_=_C663 ,C319_=_C664 ,\nC319_=_C666 ,C319_=_C667 ,C319_=_C668 ,C319_=_C669 ,C319_=_C671 ,C319_=_C672 ,\nC319_=_C674 ,C319_=_C677 ,C319_=_C679 ,C326_=_C355 ,C326_=_C366 ,C326_=_C849 ,\nC326_=_C1169 ,C326_=_C1527 ,C326_=_C1570 ,C326_=_C2358 ,C326_=_C2521 ,C326_=_C2689 ,\nC326_=_C2930 ,C326_=_C3840 ,C326_=_C3842 ,C332_=_C382 ,C332_=_C734 ,C332_=_C1032 ,\nC332_=_C1035 ,C332_=_C1047 ,C332_=_C1049 ,C332_=_C1050 ,C355_=_C366 ,C355_=_C849 ,\nC355_=_C1169 ,C355_=_C1527 ,C355_=_C1570 ,C355_=_C2358 ,C355_=_C2521 ,C355_=_C2689 ,\nC355_=_C2930 ,C355_=_C3840 ,C355_=_C3842 ,C360_=_C362 ,C360_=_C366 ,C360_=_C1376 ,\nC360_=_C1448 ,C360_=_C1555 ,C360_=_C1637 ,C360_=_C1638 ,C360_=_C1639 ,C360_=_C1641 ,\nC360_=_C1642 ,C360_=_C1644 ,C360_=_C1646 ,C360_=_C1647 ,C360_=_C1651 ,C360_=_C1653 ,\nC362_=_C366 ,C362_=_C451 ,C362_=_C477 ,C362_=_C2104 ,C362_=_C2267 ,C362_=_C2269 ,\nC362_=_C2271 ,C362_=_C2272 ,C362_=_C2273 ,C362_=_C2274 ,C362_=_C2277 ,C362_=_C2279 ,\nC362_=_C2280 ,C362_=_C2281 ,C362_=_C2283 ,C366_=_C849 ,C366_=_C1169 ,C366_=_C1527 ,\nC366_=_C1570 ,C366_=_C2358 ,C366_=_C2521 ,C366_=_C2689 ,C366_=_C2930 ,C366_=_C3840 ,\nC366_=_C3842 ,C370_=_C392 ,C370_=_C663 ,C370_=_C664 ,C370_=_C666 ,C370_=_C667 ,\nC370_=_C668 ,C370_=_C669 ,C370_=_C671 ,C370_=_C672 ,C370_=_C674 ,C370_=_C677 ,\nC370_=_C679 ,C382_=_C734 ,C382_=_C1032 ,C382_=_C1035 ,C382_=_C1047 ,C382_=_C1049 ,\nC382_=_C1050 ,C392_=_C393 ,C392_=_C397 ,C392_=_C406 ,C392_=_C410 ,C392_=_C411 ,\nC392_=_C415 ,C392_=_C417 ,C392_=_C418 ,C392_=_C663 ,C392_=_C664 ,C392_=_C666 ,\nC392_=_C667 ,C392_=_C668 ,C392_=_C669 ,C392_=_C671 ,C392_=_C672 ,C392_=_C674 ,\nC392_=_C677 ,C392_=_C679 ,C393_=_C397 ,C393_=_C406 ,C393_=_C410 ,C393_=_C411 ,\nC393_=_C415 ,C393_=_C417 ,C393_=_C418 ,C393_=_C708 ,C393_=_C709 ,C393_=_C710 ,\nC393_=_C711 ,C393_=_C713 ,C393_=_C714 ,C393_=_C715 ,C393_=_C716 ,C393_=_C718 ,\nC393_=_C719 ,C393_=_C720 ,C393_=_C721 ,C393_=_C722 ,C393_=_C723 ,C393_=_C725 ,\nC393_=_C727 ,C393_=_C729 ,C393_=_C731 ,C397_=_C406 ,C397_=_C410 ,C397_=_C411 ,\nC397_=_C415 ,C397_=_C417 ,C397_=_C418 ,C397_=_C683 ,C397_=_C751 ,C397_=_C816 ,\nC397_=_C1495 ,C397_=_C1496 ,C397_=_C1497 ,C397_=_C1498 ,C397_=_C1499 ,C397_=_C1501 ,\nC397_=_C1502 ,C397_=_C1503 ,C397_=_C1504 ,C397_=_C1507 ,C397_=_C1509 ,C397_=_C1510 ,\nC397_=_C1512 ,C397_=_C1514 ,C406_=_C410 ,C406_=_C411 ,C406_=_C415 ,C406_=_C417 ,\nC406_=_C418 ,C406_=_C513 ,C406_=_C644 ,C406_=_C1543 ,C406_=_C1562 ,C406_=_C2551 ,\nC406_=_C3137 ,C406_=_C3159 ,C406_=_C3160 ,C406_=_C3165 ,C410_=_C411 ,C410_=_C415 ,\nC410_=_C417 ,C410_=_C418 ,C410_=_C1340 ,C410_=_C2485 ,C410_=_C2556 ,C410_=_C2895 ,\nC410_=_C3043 ,C410_=_C3261 ,C410_=_C3361 ,C410_=_C3593 ,C410_=_C3665 ,C410_=_C3766 ,\nC410_=_C3811 ,C410_=_C3812 ,C410_=_C3813 ,C410_=_C3816 ,C410_=_C3818 ,C410_=_C3819 ,\nC411_=_C415 ,C411_=_C417 ,C411_=_C418 ,C411_=_C438 ,C411_=_C631 ,C411_=_C742 ,\nC411_=_C2467 ,C411_=_C2486 ,C411_=_C2538 ,C411_=_C2557 ,C411_=_C3044 ,C411_=_C3594 ,\nC411_=_C3666 ,C411_=_C3858 ,C411_=_C3859 ,C411_=_C3860 ,C411_=_C3862 ,C415_=_C417 ,\nC415_=_C418 ,C415_=_C875 ,C415_=_C978 ,C415_=_C1005 ,C415_=_C1028 ,C415_=_C1592 ,\nC415_=_C1744 ,C415_=_C1911 ,C415_=_C2888 ,C415_=_C2950 ,C415_=_C3321 ,C415_=_C3341 ,\nC415_=_C3518 ,C415_=_C3600 ,C415_=_C3631 ,C415_=_C3981 ,C415_=_C4023 ,C417_=_C418 ,\nC417_=_C472 ,C417_=_C1102 ,C417_=_C1617 ,C417_=_C1811 ,C417_=_C1918 ,C417_=_C2132 ,\nC417_=_C2852 ,C417_=_C3429 ,C417_=_C3444 ,C417_=_C3584 ,C417_=_C3621 ,C417_=_C3652 ,\nC417_=_C3770 ,C417_=_C3872 ,C417_=_C4055 ,C417_=_C4057 ,C417_=_C4073 ,C417_=_C4086 ,\nC417_=_C4095 ,C418_=_C854 ,C418_=_C1175 ,C418_=_C1423 ,C418_=_C2038 ,C418_=_C2081 ,\nC418_=_C2301 ,C418_=_C2402 ,C418_=_C3222 ,C418_=_C3326 ,C418_=_C3725 ,C418_=_C3743 ,\nC418_=_C3754 ,C418_=_C3857 ,C418_=_C3964 ,C418_=_C4049 ,C418_=_C4058 ,C418_=_C4107 ,\nC418_=_C4110 ,C438_=_C631 ,C438_=_C742 ,C438_=_C2467 ,C438_=_C2486 ,C438_=_C2538 ,\nC438_=_C2557 ,C438_=_C3044 ,C438_=_C3594 ,C438_=_C3666 ,C438_=_C3858 ,C438_=_C3859 ,\nC438_=_C3860 ,C438_=_C3862 ,C451_=_C472 ,C451_=_C477 ,C451_=_C2104 ,C451_=_C2267 ,\nC451_=_C2269 ,C451_=_C2271 ,C451_=_C2272 ,C451_=_C2273 ,C451_=_C2274 ,C451_=_C2277 ,\nC451_=_C2279 ,C451_=_C2280 ,C451_=_C2281 ,C451_=_C2283 ,C472_=_C1102 ,C472_=_C1617 ,\nC472_=_C1811 ,C472_=_C1918 ,C472_=_C2132 ,C472_=_C2852 ,C472_=_C3429 ,C472_=_C3444 ,\nC472_=_C3584 ,C472_=_C3621 ,C472_=_C3652 ,C472_=_C3770 ,C472_=_C3872 ,C472_=_C4055 ,\nC472_=_C4057 ,C472_=_C4073 ,C472_=_C4086 ,C472_=_C4095 ,C477_=_C2104 ,C477_=_C2267 ,\nC477_=_C2269 ,C477_=_C2271 ,C477_=_C2272 ,C477_=_C2273 ,C477_=_C2274 ,C477_=_C2277 ,\nC477_=_C2279 ,C477_=_C2280 ,C477_=_C2281 ,C477_=_C2283 ,C513_=_C518 ,C513_=_C644 ,\nC513_=_C1543 ,C513_=_C1562 ,C513_=_C2551 ,C513_=_C3137 ,C513_=_C3159 ,C513_=_C3160 ,\nC513_=_C3165 ,C518_=_C651 ,C518_=_C1545 ,C518_=_C1993 ,C518_=_C2257 ,C518_=_C2333 ,\nC518_=_C2553 ,C518_=_C2740 ,C518_=_C2778 ,C518_=_C2862 ,C518_=_C2999 ,C518_=_C3143 ,\nC518_=_C3657 ,C518_=_C3658 ,C518_=_C3659 ,C518_=_C3660 ,C518_=_C3661 ,C518_=_C3662 ,\nC518_=_C3663 ,C547_=_C1219 ,C547_=_C1631 ,C547_=_C1715 ,C547_=_C1997 ,C547_=_C2111 ,\nC547_=_C2522 ,C547_=_C2649 ,C547_=_C2985 ,C547_=_C3129 ,C547_=_C3458 ,C547_=_C3629 ,\nC547_=_C3901 ,C547_=_C3902 ,C547_=_C3903 ,C547_=_C3904 ,C547_=_C3905 ,C547_=_C3906 ,\nC547_=_C3907 ,C547_=_C3908 ,C547_=_C3909 ,C563_=_C838 ,C563_=_C910 ,C563_=_C1130 ,\nC563_=_C1425 ,C563_=_C1681 ,C563_=_C1682 ,C563_=_C1683 ,C563_=_C1684 ,C563_=_C1685 ,\nC563_=_C1687 ,C563_=_C1688 ,C563_=_C1690 ,C563_=_C1693 ,C563_=_C1695 ,C563_=_C1697 ,\nC563_=_C1699 ,C563_=_C1700 ,C599_=_C784 ,C599_=_C920 ,C599_=_C1162 ,C599_=_C1286 ,\nC599_=_C1435 ,C599_=_C1989 ,C599_=_C2601 ,C599_=_C2775 ,C599_=_C3025 ,C599_=_C3067 ,\nC599_=_C3068 ,C599_=_C3070 ,C599_=_C3072 ,C599_=_C3075 ,C599_=_C3076 ,C599_=_C3077 ,\nC599_=_C3078 ,C599_=_C3079 ,C599_=_C3080 ,C614_=_C631 ,C614_=_C962 ,C614_=_C1256 ,\nC614_=_C1327 ,C614_=_C1960 ,C614_=_C1962 ,C614_=_C1965 ,C614_=_C1966 ,C614_=_C1967 ,\nC614_=_C1968 ,C614_=_C1969 ,C614_=_C1970 ,C614_=_C1971 ,C614_=_C1973 ,C614_=_C1978 ,\nC614_=_C1979 ,C614_=_C1980 ,C614_=_C1982 ,C614_=_C1983 ,C631_=_C742 ,C631_=_C2467 ,\nC631_=_C2486 ,C631_=_C2538 ,C631_=_C2557 ,C631_=_C3044 ,C631_=_C3594 ,C631_=_C3666 ,\nC631_=_C3858 ,C631_=_C3859 ,C631_=_C3860 ,C631_=_C3862 ,C644_=_C651 ,C644_=_C1543 ,\nC644_=_C1562 ,C644_=_C2551 ,C644_=_C3137 ,C644_=_C3159 ,C644_=_C3160 ,C644_=_C3165 ,\nC651_=_C1545 ,C651_=_C1993 ,C651_=_C2257 ,C651_=_C2333 ,C651_=_C2553 ,C651_=_C2740 ,\nC651_=_C2778 ,C651_=_C2862 ,C651_=_C2999 ,C651_=_C3143 ,C651_=_C3657 ,C651_=_C3658 ,\nC651_=_C3659 ,C651_=_C3660 ,C651_=_C3661 ,C651_=_C3662 ,C651_=_C3663 ,C663_=_C664 ,\nC663_=_C666 ,C663_=_C667 ,C663_=_C668 ,C663_=_C669 ,C663_=_C671 ,C663_=_C672 ,\nC663_=_C674 ,C663_=_C677 ,C663_=_C679 ,C663_=_C784 ,C664_=_C666 ,C664_=_C667 ,\nC664_=_C668 ,C664_=_C669 ,C664_=_C671 ,C664_=_C672 ,C664_=_C674 ,C664_=_C677 ,\nC664_=_C679 ,C666_=_C667 ,C666_=_C668 ,C666_=_C669 ,C666_=_C671 ,C666_=_C672 ,\nC666_=_C674 ,C666_=_C677 ,C666_=_C679 ,C666_=_C1834 ,C667_=_C668 ,C667_=_C669 ,\nC667_=_C671 ,C667_=_C672 ,C667_=_C674 ,C667_=_C677 ,C667_=_C679 ,C668_=_C669 ,\nC668_=_C671 ,C668_=_C672 ,C668_=_C674 ,C668_=_C677 ,C668_=_C679 ,C669_=_C671 ,\nC669_=_C672 ,C669_=_C674 ,C669_=_C677 ,C669_=_C679 ,C669_=_C2888 ,C671_=_C672 ,\nC671_=_C674 ,C671_=_C677 ,C671_=_C679 ,C672_=_C674 ,C672_=_C677 ,C672_=_C679 ,\nC672_=_C720 ,C672_=_C3637 ,C674_=_C677 ,C674_=_C679 ,C677_=_C679 ,C677_=_C2579 ,\nC677_=_C3477 ,C683_=_C701 ,C683_=_C751 ,C683_=_C816 ,C683_=_C1495 ,C683_=_C1496 ,\nC683_=_C1497 ,C683_=_C1498 ,C683_=_C1499 ,C683_=_C1501 ,C683_=_C1502 ,C683_=_C1503 ,\nC683_=_C1504 ,C683_=_C1507 ,C683_=_C1509 ,C683_=_C1510 ,C683_=_C1512 ,C683_=_C1514 ,\nC701_=_C766 ,C701_=_C825 ,C701_=_C2213 ,C701_=_C2373 ,C701_=_C2946 ,C701_=_C2957 ,\nC701_=_C2973 ,C701_=_C3055 ,C701_=_C3370 ,C701_=_C3745 ,C701_=_C3777 ,C701_=_C3778 ,\nC701_=_C3779 ,C701_=_C3780 ,C701_=_C3781 ,C701_=_C3783 ,C701_=_C3784 ,C708_=_C709 ,\nC708_=_C710 ,C708_=_C711 ,C708_=_C713 ,C708_=_C714 ,C708_=_C715 ,C708_=_C716 ,\nC708_=_C718 ,C708_=_C719 ,C708_=_C720 ,C708_=_C721 ,C708_=_C722 ,C708_=_C723 ,\nC708_=_C725 ,C708_=_C727 ,C708_=_C729 ,C708_=_C731 ,C708_=_C1005 ,C709_=_C710 ,\nC709_=_C711 ,C709_=_C713 ,C709_=_C714 ,C709_=_C715 ,C709_=_C716 ,C709_=_C718 ,\nC709_=_C719 ,C709_=_C720 ,C709_=_C721 ,C709_=_C722 ,C709_=_C723 ,C709_=_C725 ,\nC709_=_C727 ,C709_=_C729 ,C709_=_C731 ,C710_=_C711 ,C710_=_C713 ,C710_=_C714 ,\nC710_=_C715 ,C710_=_C716 ,C710_=_C718 ,C710_=_C719 ,C710_=_C720 ,C710_=_C721 ,\nC710_=_C722 ,C710_=_C723 ,C710_=_C725 ,C710_=_C727 ,C710_=_C729 ,C710_=_C731 ,\nC710_=_C1286 ,C711_=_C713 ,C711_=_C714 ,C711_=_C715 ,C711_=_C716 ,C711_=_C718 ,\nC711_=_C719 ,C711_=_C720 ,C711_=_C721 ,C711_=_C722 ,C711_=_C723 ,C711_=_C725 ,\nC711_=_C727 ,C711_=_C729 ,C711_=_C731 ,C711_=_C1423 ,C713_=_C714 ,C713_=_C715 ,\nC713_=_C716 ,C713_=_C718 ,C713_=_C719 ,C713_=_C720 ,C713_=_C721 ,C713_=_C722 ,\nC713_=_C723 ,C713_=_C725 ,C713_=_C727 ,C713_=_C729 ,C713_=_C731 ,C713_=_C2081 ,\nC714_=_C715 ,C714_=_C716 ,C714_=_C718 ,C714_=_C719 ,C714_=_C720 ,C714_=_C721 ,\nC714_=_C722 ,C714_=_C723 ,C714_=_C725 ,C714_=_C727 ,C714_=_C729 ,C714_=_C731 ,\nC714_=_C1962 ,C714_=_C2352 ,C714_=_C2358 ,C715_=_C716 ,C715_=_C718 ,C715_=_C719 ,\nC715_=_C720 ,C715_=_C721 ,C715_=_C722 ,C715_=_C723 ,C715_=_C725 ,C715_=_C727 ,\nC715_=_C729 ,C715_=_C731 ,C715_=_C2402 ,C716_=_C718 ,C716_=_C719 ,C716_=_C720 ,\nC716_=_C721 ,C716_=_C722 ,C716_=_C723 ,C716_=_C725 ,C716_=_C727 ,C716_=_C729 ,\nC716_=_C731 ,C716_=_C3137 ,C716_=_C3143 ,C718_=_C719 ,C718_=_C720 ,C718_=_C721 ,\nC718_=_C722 ,C718_=_C723 ,C718_=_C725 ,C718_=_C727 ,C718_=_C729 ,C718_=_C731 ,\nC718_=_C3307 ,C719_=_C720 ,C719_=_C721 ,C719_=_C722 ,C719_=_C723 ,C719_=_C725 ,\nC719_=_C727 ,C719_=_C729 ,C719_=_C731 ,C719_=_C3629 ,C719_=_C3631 ,C720_=_C721 ,\nC720_=_C722 ,C720_=_C723</w:t>
      </w:r>
    </w:p>
    <w:p>
      <w:pPr>
        <w:pStyle w:val="PreformattedText"/>
        <w:bidi w:val="0"/>
        <w:spacing w:before="0" w:after="0"/>
        <w:jc w:val="left"/>
        <w:rPr/>
      </w:pPr>
      <w:r>
        <w:rPr/>
        <w:t xml:space="preserve"> </w:t>
      </w:r>
      <w:r>
        <w:rPr/>
        <w:t>,C720_=_C725 ,C720_=_C727 ,C720_=_C729 ,C720_=_C731 ,\nC720_=_C3637 ,C721_=_C722 ,C721_=_C723 ,C721_=_C725 ,C721_=_C727 ,C721_=_C729 ,\nC721_=_C731 ,C721_=_C1504 ,C721_=_C3697 ,C722_=_C723 ,C722_=_C725 ,C722_=_C727 ,\nC722_=_C729 ,C722_=_C731 ,C722_=_C3718 ,C722_=_C3725 ,C723_=_C725 ,C723_=_C727 ,\nC723_=_C729 ,C723_=_C731 ,C723_=_C3531 ,C723_=_C3745 ,C723_=_C3754 ,C725_=_C727 ,\nC725_=_C729 ,C725_=_C731 ,C725_=_C1697 ,C725_=_C2592 ,C725_=_C3728 ,C725_=_C3854 ,\nC725_=_C3857 ,C727_=_C729 ,C727_=_C731 ,C727_=_C2280 ,C727_=_C3964 ,C729_=_C731 ,\nC729_=_C3906 ,C729_=_C4049 ,C731_=_C1514 ,C731_=_C4107 ,C734_=_C742 ,C734_=_C1032 ,\nC734_=_C1035 ,C734_=_C1047 ,C734_=_C1049 ,C734_=_C1050 ,C742_=_C2467 ,C742_=_C2486 ,\nC742_=_C2538 ,C742_=_C2557 ,C742_=_C3044 ,C742_=_C3594 ,C742_=_C3666 ,C742_=_C3858 ,\nC742_=_C3859 ,C742_=_C3860 ,C742_=_C3862 ,C751_=_C766 ,C751_=_C816 ,C751_=_C1495 ,\nC751_=_C1496 ,C751_=_C1497 ,C751_=_C1498 ,C751_=_C1499 ,C751_=_C1501 ,C751_=_C1502 ,\nC751_=_C1503 ,C751_=_C1504 ,C751_=_C1507 ,C751_=_C1509 ,C751_=_C1510 ,C751_=_C1512 ,\nC751_=_C1514 ,C766_=_C825 ,C766_=_C2213 ,C766_=_C2373 ,C766_=_C2946 ,C766_=_C2957 ,\nC766_=_C2973 ,C766_=_C3055 ,C766_=_C3370 ,C766_=_C3745 ,C766_=_C3777 ,C766_=_C3778 ,\nC766_=_C3779 ,C766_=_C3780 ,C766_=_C3781 ,C766_=_C3783 ,C766_=_C3784 ,C784_=_C920 ,\nC784_=_C1162 ,C784_=_C1286 ,C784_=_C1435 ,C784_=_C1989 ,C784_=_C2601 ,C784_=_C2775 ,\nC784_=_C3025 ,C784_=_C3067 ,C784_=_C3068 ,C784_=_C3070 ,C784_=_C3072 ,C784_=_C3075 ,\nC784_=_C3076 ,C784_=_C3077 ,C784_=_C3078 ,C784_=_C3079 ,C784_=_C3080 ,C816_=_C819 ,\nC816_=_C825 ,C816_=_C1495 ,C816_=_C1496 ,C816_=_C1497 ,C816_=_C1498 ,C816_=_C1499 ,\nC816_=_C1501 ,C816_=_C1502 ,C816_=_C1503 ,C816_=_C1504 ,C816_=_C1507 ,C816_=_C1509 ,\nC816_=_C1510 ,C816_=_C1512 ,C816_=_C1514 ,C819_=_C825 ,C819_=_C1213 ,C819_=_C1755 ,\nC819_=_C2137 ,C819_=_C2363 ,C819_=_C2565 ,C819_=_C2566 ,C819_=_C2570 ,C819_=_C2572 ,\nC819_=_C2573 ,C819_=_C2574 ,C819_=_C2575 ,C819_=_C2576 ,C819_=_C2578 ,C819_=_C2579 ,\nC819_=_C2580 ,C819_=_C2581 ,C819_=_C2583 ,C825_=_C2213 ,C825_=_C2373 ,C825_=_C2946 ,\nC825_=_C2957 ,C825_=_C2973 ,C825_=_C3055 ,C825_=_C3370 ,C825_=_C3745 ,C825_=_C3777 ,\nC825_=_C3778 ,C825_=_C3779 ,C825_=_C3780 ,C825_=_C3781 ,C825_=_C3783 ,C825_=_C3784 ,\nC838_=_C842 ,C838_=_C846 ,C838_=_C849 ,C838_=_C852 ,C838_=_C854 ,C838_=_C910 ,\nC838_=_C1130 ,C838_=_C1425 ,C838_=_C1681 ,C838_=_C1682 ,C838_=_C1683 ,C838_=_C1684 ,\nC838_=_C1685 ,C838_=_C1687 ,C838_=_C1688 ,C838_=_C1690 ,C838_=_C1693 ,C838_=_C1695 ,\nC838_=_C1697 ,C838_=_C1699 ,C838_=_C1700 ,C842_=_C846 ,C842_=_C849 ,C842_=_C852 ,\nC842_=_C854 ,C842_=_C915 ,C842_=_C1773 ,C842_=_C1922 ,C842_=_C1987 ,C842_=_C2007 ,\nC842_=_C2462 ,C842_=_C2533 ,C842_=_C2584 ,C842_=_C2586 ,C842_=_C2590 ,C842_=_C2592 ,\nC842_=_C2594 ,C842_=_C2595 ,C842_=_C2596 ,C842_=_C2597 ,C842_=_C2599 ,C846_=_C849 ,\nC846_=_C852 ,C846_=_C854 ,C846_=_C925 ,C846_=_C1932 ,C846_=_C2258 ,C846_=_C2335 ,\nC846_=_C2742 ,C846_=_C2780 ,C846_=_C2864 ,C846_=_C3000 ,C846_=_C3348 ,C846_=_C3727 ,\nC846_=_C3728 ,C846_=_C3730 ,C846_=_C3731 ,C846_=_C3732 ,C846_=_C3733 ,C846_=_C3735 ,\nC849_=_C852 ,C849_=_C854 ,C849_=_C1169 ,C849_=_C1527 ,C849_=_C1570 ,C849_=_C2358 ,\nC849_=_C2521 ,C849_=_C2689 ,C849_=_C2930 ,C849_=_C3840 ,C849_=_C3842 ,C852_=_C854 ,\nC852_=_C979 ,C852_=_C1172 ,C852_=_C1574 ,C852_=_C1745 ,C852_=_C1912 ,C852_=_C2035 ,\nC852_=_C2298 ,C852_=_C3216 ,C852_=_C3322 ,C852_=_C3342 ,C852_=_C3519 ,C852_=_C3601 ,\nC852_=_C3740 ,C852_=_C3982 ,C852_=_C4029 ,C852_=_C4031 ,C854_=_C1175 ,C854_=_C1423 ,\nC854_=_C2038 ,C854_=_C2081 ,C854_=_C2301 ,C854_=_C2402 ,C854_=_C3222 ,C854_=_C3326 ,\nC854_=_C3725 ,C854_=_C3743 ,C854_=_C3754 ,C854_=_C3857 ,C854_=_C3964 ,C854_=_C4049 ,\nC854_=_C4058 ,C854_=_C4107 ,C854_=_C4110 ,C875_=_C978 ,C875_=_C1005 ,C875_=_C1028 ,\nC875_=_C1592 ,C875_=_C1744 ,C875_=_C1911 ,C875_=_C2888 ,C875_=_C2950 ,C875_=_C3321 ,\nC875_=_C3341 ,C875_=_C3518 ,C875_=_C3600 ,C875_=_C3631 ,C875_=_C3981 ,C875_=_C4023 ,\nC882_=_C883 ,C882_=_C884 ,C882_=_C887 ,C882_=_C889 ,C882_=_C892 ,C882_=_C897 ,\nC882_=_C901 ,C882_=_C902 ,C882_=_C905 ,C882_=_C1192 ,C882_=_C1202 ,C883_=_C884 ,\nC883_=_C887 ,C883_=_C889 ,C883_=_C892 ,C883_=_C897 ,C883_=_C901 ,C883_=_C902 ,\nC883_=_C905 ,C883_=_C1543 ,C883_=_C1544 ,C883_=_C1545 ,C883_=_C1554 ,C884_=_C887 ,\nC884_=_C889 ,C884_=_C892 ,C884_=_C897 ,C884_=_C901 ,C884_=_C902 ,C884_=_C905 ,\nC884_=_C1032 ,C884_=_C1555 ,C884_=_C1562 ,C884_=_C1564 ,C884_=_C1565 ,C884_=_C1570 ,\nC884_=_C1571 ,C884_=_C1574 ,C887_=_C889 ,C887_=_C892 ,C887_=_C897 ,C887_=_C901 ,\nC887_=_C902 ,C887_=_C905 ,C887_=_C1035 ,C887_=_C1682 ,C887_=_C1987 ,C887_=_C1989 ,\nC887_=_C1991 ,C887_=_C1992 ,C887_=_C1993 ,C887_=_C1995 ,C887_=_C1997 ,C887_=_C2002 ,\nC889_=_C892 ,C889_=_C897 ,C889_=_C901 ,C889_=_C902 ,C889_=_C905 ,C889_=_C2289 ,\nC889_=_C2293 ,C889_=_C2298 ,C889_=_C2301 ,C889_=_C2303 ,C892_=_C897 ,C892_=_C901 ,\nC892_=_C902 ,C892_=_C905 ,C892_=_C3012 ,C892_=_C3018 ,C892_=_C3024 ,C897_=_C901 ,\nC897_=_C902 ,C897_=_C905 ,C897_=_C3532 ,C897_=_C3763 ,C901_=_C902 ,C901_=_C905 ,\nC901_=_C2279 ,C901_=_C3535 ,C901_=_C3946 ,C902_=_C905 ,C902_=_C3536 ,C902_=_C3680 ,\nC902_=_C4016 ,C905_=_C1978 ,C905_=_C2283 ,C905_=_C2580 ,C905_=_C2839 ,C905_=_C3735 ,\nC905_=_C3784 ,C905_=_C3889 ,C905_=_C4065 ,C905_=_C4093 ,C910_=_C915 ,C910_=_C920 ,\nC910_=_C925 ,C910_=_C1130 ,C910_=_C1425 ,C910_=_C1681 ,C910_=_C1682 ,C910_=_C1683 ,\nC910_=_C1684 ,C910_=_C1685 ,C910_=_C1687 ,C910_=_C1688 ,C910_=_C1690 ,C910_=_C1693 ,\nC910_=_C1695 ,C910_=_C1697 ,C910_=_C1699 ,C910_=_C1700 ,C915_=_C920 ,C915_=_C925 ,\nC915_=_C1773 ,C915_=_C1922 ,C915_=_C1987 ,C915_=_C2007 ,C915_=_C2462 ,C915_=_C2533 ,\nC915_=_C2584 ,C915_=_C2586 ,C915_=_C2590 ,C915_=_C2592 ,C915_=_C2594 ,C915_=_C2595 ,\nC915_=_C2596 ,C915_=_C2597 ,C915_=_C2599 ,C920_=_C925 ,C920_=_C1162 ,C920_=_C1286 ,\nC920_=_C1435 ,C920_=_C1989 ,C920_=_C2601 ,C920_=_C2775 ,C920_=_C3025 ,C920_=_C3067 ,\nC920_=_C3068 ,C920_=_C3070 ,C920_=_C3072 ,C920_=_C3075 ,C920_=_C3076 ,C920_=_C3077 ,\nC920_=_C3078 ,C920_=_C3079 ,C920_=_C3080 ,C925_=_C1932 ,C925_=_C2258 ,C925_=_C2335 ,\nC925_=_C2742 ,C925_=_C2780 ,C925_=_C2864 ,C925_=_C3000 ,C925_=_C3348 ,C925_=_C3727 ,\nC925_=_C3728 ,C925_=_C3730 ,C925_=_C3731 ,C925_=_C3732 ,C925_=_C3733 ,C925_=_C3735 ,\nC962_=_C974 ,C962_=_C976 ,C962_=_C978 ,C962_=_C979 ,C962_=_C1256 ,C962_=_C1327 ,\nC962_=_C1960 ,C962_=_C1962 ,C962_=_C1965 ,C962_=_C1966 ,C962_=_C1967 ,C962_=_C1968 ,\nC962_=_C1969 ,C962_=_C1970 ,C962_=_C1971 ,C962_=_C1973 ,C962_=_C1978 ,C962_=_C1979 ,\nC962_=_C1980 ,C962_=_C1982 ,C962_=_C1983 ,C974_=_C976 ,C974_=_C978 ,C974_=_C979 ,\nC974_=_C1565 ,C974_=_C1712 ,C974_=_C1738 ,C974_=_C1907 ,C974_=_C2147 ,C974_=_C2293 ,\nC974_=_C2911 ,C974_=_C3337 ,C974_=_C3514 ,C974_=_C3549 ,C974_=_C3591 ,C974_=_C3604 ,\nC974_=_C3637 ,C974_=_C3679 ,C974_=_C3680 ,C974_=_C3683 ,C976_=_C978 ,C976_=_C979 ,\nC976_=_C1739 ,C976_=_C1870 ,C976_=_C1909 ,C976_=_C1995 ,C976_=_C2520 ,C976_=_C2958 ,\nC976_=_C3339 ,C976_=_C3516 ,C976_=_C3592 ,C976_=_C3705 ,C976_=_C3802 ,C976_=_C3803 ,\nC976_=_C3804 ,C976_=_C3807 ,C976_=_C3808 ,C976_=_C3809 ,C978_=_C979 ,C978_=_C1005 ,\nC978_=_C1028 ,C978_=_C1592 ,C978_=_C1744 ,C978_=_C1911 ,C978_=_C2888 ,C978_=_C2950 ,\nC978_=_C3321 ,C978_=_C3341 ,C978_=_C3518 ,C978_=_C3600 ,C978_=_C3631 ,C978_=_C3981 ,\nC978_=_C4023 ,C979_=_C1172 ,C979_=_C1574 ,C979_=_C1745 ,C979_=_C1912 ,C979_=_C2035 ,\nC979_=_C2298 ,C979_=_C3216 ,C979_=_C3322 ,C979_=_C3342 ,C979_=_C3519 ,C979_=_C3601 ,\nC979_=_C3740 ,C979_=_C3982 ,C979_=_C4029 ,C979_=_C4031 ,C1005_=_C1028 ,C1005_=_C1592 ,\nC1005_=_C1744 ,C1005_=_C1911 ,C1005_=_C2888 ,C1005_=_C2950 ,C1005_=_C3321 ,C1005_=_C3341 ,\nC1005_=_C3518 ,C1005_=_C3600 ,C1005_=_C3631 ,C1005_=_C3981 ,C1005_=_C4023 ,C1028_=_C1592 ,\nC1028_=_C1744 ,C1028_=_C1911 ,C1028_=_C2888 ,C1028_=_C2950 ,C1028_=_C3321 ,C1028_=_C3341 ,\nC1028_=_C3518 ,C1028_=_C3600 ,C1028_=_C3631 ,C1028_=_C3981 ,C1028_=_C4023 ,C1032_=_C1035 ,\nC1032_=_C1047 ,C1032_=_C1049 ,C1032_=_C1050 ,C1032_=_C1555 ,C1032_=_C1562 ,C1032_=_C1564 ,\nC1032_=_C1565 ,C1032_=_C1570 ,C1032_=_C1571 ,C1032_=_C1574 ,C1035_=_C1047 ,C1035_=_C1049 ,\nC1035_=_C1050 ,C1035_=_C1682 ,C1035_=_C1987 ,C1035_=_C1989 ,C1035_=_C1991 ,C1035_=_C1992 ,\nC1035_=_C1993 ,C1035_=_C1995 ,C1035_=_C1997 ,C1035_=_C2002 ,C1047_=_C1049 ,C1047_=_C1050 ,\nC1047_=_C1700 ,C1047_=_C2597 ,C1047_=_C3076 ,C1047_=_C3474 ,C1047_=_C3661 ,C1047_=_C3803 ,\nC1047_=_C3903 ,C1049_=_C1050 ,C1049_=_C2581 ,C1050_=_C1980 ,C1050_=_C2840 ,C1050_=_C3808 ,\nC1102_=_C1617 ,C1102_=_C1811 ,C1102_=_C1918 ,C1102_=_C2132 ,C1102_=_C2852 ,C1102_=_C3429 ,\nC1102_=_C3444 ,C1102_=_C3584 ,C1102_=_C3621 ,C1102_=_C3652 ,C1102_=_C3770 ,C1102_=_C3872 ,\nC1102_=_C4055 ,C1102_=_C4057 ,C1102_=_C4073 ,C1102_=_C4086 ,C1102_=_C4095 ,C1130_=_C1425 ,\nC1130_=_C1681 ,C1130_=_C1682 ,C1130_=_C1683 ,C1130_=_C1684 ,C1130_=_C1685 ,C1130_=_C1687 ,\nC1130_=_C1688 ,C1130_=_C1690 ,C1130_=_C1693 ,C1130_=_C1695 ,C1130_=_C1697 ,C1130_=_C1699 ,\nC1130_=_C1700 ,C1162_=_C1167 ,C1162_=_C1169 ,C1162_=_C1172 ,C1162_=_C1175 ,C1162_=_C1286 ,\nC1162_=_C1435 ,C1162_=_C1989 ,C1162_=_C2601 ,C1162_=_C2775 ,C1162_=_C3025 ,C1162_=_C3067 ,\nC1162_=_C3068 ,C1162_=_C3070 ,C1162_=_C3072 ,C1162_=_C3075 ,C1162_=_C3076 ,C1162_=_C3077 ,\nC1162_=_C3078 ,C1162_=_C3079 ,C1162_=_C3080 ,C1167_=_C1169 ,C1167_=_C1172 ,C1167_=_C1175 ,\nC1167_=_C1526 ,C1167_=_C1991 ,C1167_=_C2352 ,C1167_=_C2370 ,C1167_=_C2517 ,C1167_=_C2686 ,\nC1167_=_C2926 ,C1167_=_C3209 ,C1167_=_C3228 ,C1167_=_C3471 ,C1167_=_C3473 ,C1167_=_C3474 ,\nC1167_=_C3475 ,C1167_=_C3476 ,C1167_=_C3477 ,C1167_=_C3478 ,C1167_=_C3479 ,C1169_=_C1172 ,\nC1169_=_C1175 ,C1169_=_C1527 ,C1169_=_C1570 ,C1169_=_C2358 ,C1169_=_C2521 ,C1169_=_C2689 ,\nC1169_=_C2930 ,C1169_=_C3840 ,C1169_=_C3842 ,C1172_=_C1175 ,C1172_=_C1574 ,C1172_=_C1745 ,\nC1172_=_C1912 ,C1172_=_C2035 ,C1172_=_C2298 ,C1172_=_C3216 ,C1172_=_C3322 ,C1172_=_C3342 ,\nC1172_=_C3519 ,C1172_=_C3601 ,C1172_=_C3740 ,C1172_=_C3982 ,C1172_=_C4029 ,C1172_=_C4031</w:t>
      </w:r>
    </w:p>
    <w:p>
      <w:pPr>
        <w:pStyle w:val="PreformattedText"/>
        <w:bidi w:val="0"/>
        <w:spacing w:before="0" w:after="0"/>
        <w:jc w:val="left"/>
        <w:rPr/>
      </w:pPr>
      <w:r>
        <w:rPr/>
        <w:t xml:space="preserve"> </w:t>
      </w:r>
      <w:r>
        <w:rPr/>
        <w:t>,\nC1175_=_C1423 ,C1175_=_C2038 ,C1175_=_C2081 ,C1175_=_C2301 ,C1175_=_C2402 ,C1175_=_C3222 ,\nC1175_=_C3326 ,C1175_=_C3725 ,C1175_=_C3743 ,C1175_=_C3754 ,C1175_=_C3857 ,C1175_=_C3964 ,\nC1175_=_C4049 ,C1175_=_C4058 ,C1175_=_C4107 ,C1175_=_C4110 ,C1192_=_C1202 ,C1192_=_C1363 ,\nC1192_=_C1544 ,C1192_=_C1564 ,C1192_=_C1992 ,C1192_=_C2289 ,C1192_=_C2739 ,C1192_=_C3012 ,\nC1192_=_C3087 ,C1192_=_C3196 ,C1192_=_C3307 ,C1192_=_C3381 ,C1192_=_C3531 ,C1192_=_C3532 ,\nC1192_=_C3535 ,C1192_=_C3536 ,C1192_=_C3538 ,C1192_=_C3540 ,C1202_=_C1554 ,C1202_=_C1618 ,\nC1202_=_C2002 ,C1202_=_C2303 ,C1202_=_C2680 ,C1202_=_C3024 ,C1202_=_C3269 ,C1202_=_C3567 ,\nC1202_=_C3697 ,C1202_=_C3763 ,C1202_=_C3946 ,C1202_=_C3971 ,C1202_=_C4001 ,C1202_=_C4016 ,\nC1202_=_C4070 ,C1202_=_C4090 ,C1202_=_C4093 ,C1213_=_C1219 ,C1213_=_C1755 ,C1213_=_C2137 ,\nC1213_=_C2363 ,C1213_=_C2565 ,C1213_=_C2566 ,C1213_=_C2570 ,C1213_=_C2572 ,C1213_=_C2573 ,\nC1213_=_C2574 ,C1213_=_C2575 ,C1213_=_C2576 ,C1213_=_C2578 ,C1213_=_C2579 ,C1213_=_C2580 ,\nC1213_=_C2581 ,C1213_=_C2583 ,C1219_=_C1631 ,C1219_=_C1715 ,C1219_=_C1997 ,C1219_=_C2111 ,\nC1219_=_C2522 ,C1219_=_C2649 ,C1219_=_C2985 ,C1219_=_C3129 ,C1219_=_C3458 ,C1219_=_C3629 ,\nC1219_=_C3901 ,C1219_=_C3902 ,C1219_=_C3903 ,C1219_=_C3904 ,C1219_=_C3905 ,C1219_=_C3906 ,\nC1219_=_C3907 ,C1219_=_C3908 ,C1219_=_C3909 ,C1251_=_C1786 ,C1251_=_C1834 ,C1251_=_C2019 ,\nC1251_=_C2322 ,C1251_=_C2471 ,C1251_=_C2542 ,C1251_=_C2821 ,C1251_=_C2899 ,C1251_=_C3265 ,\nC1251_=_C3364 ,C1251_=_C3545 ,C1251_=_C3688 ,C1251_=_C3854 ,C1251_=_C3992 ,C1251_=_C4003 ,\nC1251_=_C4025 ,C1251_=_C4065 ,C1251_=_C4066 ,C1256_=_C1327 ,C1256_=_C1960 ,C1256_=_C1962 ,\nC1256_=_C1965 ,C1256_=_C1966 ,C1256_=_C1967 ,C1256_=_C1968 ,C1256_=_C1969 ,C1256_=_C1970 ,\nC1256_=_C1971 ,C1256_=_C1973 ,C1256_=_C1978 ,C1256_=_C1979 ,C1256_=_C1980 ,C1256_=_C1982 ,\nC1256_=_C1983 ,C1286_=_C1435 ,C1286_=_C1989 ,C1286_=_C2601 ,C1286_=_C2775 ,C1286_=_C3025 ,\nC1286_=_C3067 ,C1286_=_C3068 ,C1286_=_C3070 ,C1286_=_C3072 ,C1286_=_C3075 ,C1286_=_C3076 ,\nC1286_=_C3077 ,C1286_=_C3078 ,C1286_=_C3079 ,C1286_=_C3080 ,C1327_=_C1340 ,C1327_=_C1960 ,\nC1327_=_C1962 ,C1327_=_C1965 ,C1327_=_C1966 ,C1327_=_C1967 ,C1327_=_C1968 ,C1327_=_C1969 ,\nC1327_=_C1970 ,C1327_=_C1971 ,C1327_=_C1973 ,C1327_=_C1978 ,C1327_=_C1979 ,C1327_=_C1980 ,\nC1327_=_C1982 ,C1327_=_C1983 ,C1340_=_C2485 ,C1340_=_C2556 ,C1340_=_C2895 ,C1340_=_C3043 ,\nC1340_=_C3261 ,C1340_=_C3361 ,C1340_=_C3593 ,C1340_=_C3665 ,C1340_=_C3766 ,C1340_=_C3811 ,\nC1340_=_C3812 ,C1340_=_C3813 ,C1340_=_C3816 ,C1340_=_C3818 ,C1340_=_C3819 ,C1363_=_C1544 ,\nC1363_=_C1564 ,C1363_=_C1992 ,C1363_=_C2289 ,C1363_=_C2739 ,C1363_=_C3012 ,C1363_=_C3087 ,\nC1363_=_C3196 ,C1363_=_C3307 ,C1363_=_C3381 ,C1363_=_C3531 ,C1363_=_C3532 ,C1363_=_C3535 ,\nC1363_=_C3536 ,C1363_=_C3538 ,C1363_=_C3540 ,C1376_=_C1448 ,C1376_=_C1555 ,C1376_=_C1637 ,\nC1376_=_C1638 ,C1376_=_C1639 ,C1376_=_C1641 ,C1376_=_C1642 ,C1376_=_C1644 ,C1376_=_C1646 ,\nC1376_=_C1647 ,C1376_=_C1651 ,C1376_=_C1653 ,C1423_=_C2038 ,C1423_=_C2081 ,C1423_=_C2301 ,\nC1423_=_C2402 ,C1423_=_C3222 ,C1423_=_C3326 ,C1423_=_C3725 ,C1423_=_C3743 ,C1423_=_C3754 ,\nC1423_=_C3857 ,C1423_=_C3964 ,C1423_=_C4049 ,C1423_=_C4058 ,C1423_=_C4107 ,C1423_=_C4110 ,\nC1425_=_C1435 ,C1425_=_C1681 ,C1425_=_C1682 ,C1425_=_C1683 ,C1425_=_C1684 ,C1425_=_C1685 ,\nC1425_=_C1687 ,C1425_=_C1688 ,C1425_=_C1690 ,C1425_=_C1693 ,C1425_=_C1695 ,C1425_=_C1697 ,\nC1425_=_C1699 ,C1425_=_C1700 ,C1435_=_C1989 ,C1435_=_C2601 ,C1435_=_C2775 ,C1435_=_C3025 ,\nC1435_=_C3067 ,C1435_=_C3068 ,C1435_=_C3070 ,C1435_=_C3072 ,C1435_=_C3075 ,C1435_=_C3076 ,\nC1435_=_C3077 ,C1435_=_C3078 ,C1435_=_C3079 ,C1435_=_C3080 ,C1448_=_C1555 ,C1448_=_C1637 ,\nC1448_=_C1638 ,C1448_=_C1639 ,C1448_=_C1641 ,C1448_=_C1642 ,C1448_=_C1644 ,C1448_=_C1646 ,\nC1448_=_C1647 ,C1448_=_C1651 ,C1448_=_C1653 ,C1495_=_C1496 ,C1495_=_C1497 ,C1495_=_C1498 ,\nC1495_=_C1499 ,C1495_=_C1501 ,C1495_=_C1502 ,C1495_=_C1503 ,C1495_=_C1504 ,C1495_=_C1507 ,\nC1495_=_C1509 ,C1495_=_C1510 ,C1495_=_C1512 ,C1495_=_C1514 ,C1496_=_C1497 ,C1496_=_C1498 ,\nC1496_=_C1499 ,C1496_=_C1501 ,C1496_=_C1502 ,C1496_=_C1503 ,C1496_=_C1504 ,C1496_=_C1507 ,\nC1496_=_C1509 ,C1496_=_C1510 ,C1496_=_C1512 ,C1496_=_C1514 ,C1497_=_C1498 ,C1497_=_C1499 ,\nC1497_=_C1501 ,C1497_=_C1502 ,C1497_=_C1503 ,C1497_=_C1504 ,C1497_=_C1507 ,C1497_=_C1509 ,\nC1497_=_C1510 ,C1497_=_C1512 ,C1497_=_C1514 ,C1497_=_C2946 ,C1497_=_C2950 ,C1498_=_C1499 ,\nC1498_=_C1501 ,C1498_=_C1502 ,C1498_=_C1503 ,C1498_=_C1504 ,C1498_=_C1507 ,C1498_=_C1509 ,\nC1498_=_C1510 ,C1498_=_C1512 ,C1498_=_C1514 ,C1498_=_C1688 ,C1498_=_C2973 ,C1499_=_C1501 ,\nC1499_=_C1502 ,C1499_=_C1503 ,C1499_=_C1504 ,C1499_=_C1507 ,C1499_=_C1509 ,C1499_=_C1510 ,\nC1499_=_C1512 ,C1499_=_C1514 ,C1499_=_C3129 ,C1501_=_C1502 ,C1501_=_C1503 ,C1501_=_C1504 ,\nC1501_=_C1507 ,C1501_=_C1509 ,C1501_=_C1510 ,C1501_=_C1512 ,C1501_=_C1514 ,C1502_=_C1503 ,\nC1502_=_C1504 ,C1502_=_C1507 ,C1502_=_C1509 ,C1502_=_C1510 ,C1502_=_C1512 ,C1502_=_C1514 ,\nC1503_=_C1504 ,C1503_=_C1507 ,C1503_=_C1509 ,C1503_=_C1510 ,C1503_=_C1512 ,C1503_=_C1514 ,\nC1503_=_C2273 ,C1503_=_C3370 ,C1504_=_C1507 ,C1504_=_C1509 ,C1504_=_C1510 ,C1504_=_C1512 ,\nC1504_=_C1514 ,C1504_=_C3697 ,C1507_=_C1509 ,C1507_=_C1510 ,C1507_=_C1512 ,C1507_=_C1514 ,\nC1509_=_C1510 ,C1509_=_C1512 ,C1509_=_C1514 ,C1509_=_C3657 ,C1509_=_C3730 ,C1509_=_C3778 ,\nC1510_=_C1512 ,C1510_=_C1514 ,C1510_=_C1699 ,C1510_=_C2594 ,C1510_=_C3732 ,C1510_=_C3901 ,\nC1512_=_C1514 ,C1512_=_C3478 ,C1512_=_C3783 ,C1512_=_C3842 ,C1514_=_C4107 ,C1526_=_C1527 ,\nC1526_=_C1991 ,C1526_=_C2352 ,C1526_=_C2370 ,C1526_=_C2517 ,C1526_=_C2686 ,C1526_=_C2926 ,\nC1526_=_C3209 ,C1526_=_C3228 ,C1526_=_C3471 ,C1526_=_C3473 ,C1526_=_C3474 ,C1526_=_C3475 ,\nC1526_=_C3476 ,C1526_=_C3477 ,C1526_=_C3478 ,C1526_=_C3479 ,C1527_=_C1570 ,C1527_=_C2358 ,\nC1527_=_C2521 ,C1527_=_C2689 ,C1527_=_C2930 ,C1527_=_C3840 ,C1527_=_C3842 ,C1543_=_C1544 ,\nC1543_=_C1545 ,C1543_=_C1554 ,C1543_=_C1562 ,C1543_=_C2551 ,C1543_=_C3137 ,C1543_=_C3159 ,\nC1543_=_C3160 ,C1543_=_C3165 ,C1544_=_C1545 ,C1544_=_C1554 ,C1544_=_C1564 ,C1544_=_C1992 ,\nC1544_=_C2289 ,C1544_=_C2739 ,C1544_=_C3012 ,C1544_=_C3087 ,C1544_=_C3196 ,C1544_=_C3307 ,\nC1544_=_C3381 ,C1544_=_C3531 ,C1544_=_C3532 ,C1544_=_C3535 ,C1544_=_C3536 ,C1544_=_C3538 ,\nC1544_=_C3540 ,C1545_=_C1554 ,C1545_=_C1993 ,C1545_=_C2257 ,C1545_=_C2333 ,C1545_=_C2553 ,\nC1545_=_C2740 ,C1545_=_C2778 ,C1545_=_C2862 ,C1545_=_C2999 ,C1545_=_C3143 ,C1545_=_C3657 ,\nC1545_=_C3658 ,C1545_=_C3659 ,C1545_=_C3660 ,C1545_=_C3661 ,C1545_=_C3662 ,C1545_=_C3663 ,\nC1554_=_C1618 ,C1554_=_C2002 ,C1554_=_C2303 ,C1554_=_C2680 ,C1554_=_C3024 ,C1554_=_C3269 ,\nC1554_=_C3567 ,C1554_=_C3697 ,C1554_=_C3763 ,C1554_=_C3946 ,C1554_=_C3971 ,C1554_=_C4001 ,\nC1554_=_C4016 ,C1554_=_C4070 ,C1554_=_C4090 ,C1554_=_C4093 ,C1555_=_C1562 ,C1555_=_C1564 ,\nC1555_=_C1565 ,C1555_=_C1570 ,C1555_=_C1571 ,C1555_=_C1574 ,C1555_=_C1637 ,C1555_=_C1638 ,\nC1555_=_C1639 ,C1555_=_C1641 ,C1555_=_C1642 ,C1555_=_C1644 ,C1555_=_C1646 ,C1555_=_C1647 ,\nC1555_=_C1651 ,C1555_=_C1653 ,C1562_=_C1564 ,C1562_=_C1565 ,C1562_=_C1570 ,C1562_=_C1571 ,\nC1562_=_C1574 ,C1562_=_C2551 ,C1562_=_C3137 ,C1562_=_C3159 ,C1562_=_C3160 ,C1562_=_C3165 ,\nC1564_=_C1565 ,C1564_=_C1570 ,C1564_=_C1571 ,C1564_=_C1574 ,C1564_=_C1992 ,C1564_=_C2289 ,\nC1564_=_C2739 ,C1564_=_C3012 ,C1564_=_C3087 ,C1564_=_C3196 ,C1564_=_C3307 ,C1564_=_C3381 ,\nC1564_=_C3531 ,C1564_=_C3532 ,C1564_=_C3535 ,C1564_=_C3536 ,C1564_=_C3538 ,C1564_=_C3540 ,\nC1565_=_C1570 ,C1565_=_C1571 ,C1565_=_C1574 ,C1565_=_C1712 ,C1565_=_C1738 ,C1565_=_C1907 ,\nC1565_=_C2147 ,C1565_=_C2293 ,C1565_=_C2911 ,C1565_=_C3337 ,C1565_=_C3514 ,C1565_=_C3549 ,\nC1565_=_C3591 ,C1565_=_C3604 ,C1565_=_C3637 ,C1565_=_C3679 ,C1565_=_C3680 ,C1565_=_C3683 ,\nC1570_=_C1571 ,C1570_=_C1574 ,C1570_=_C2358 ,C1570_=_C2521 ,C1570_=_C2689 ,C1570_=_C2930 ,\nC1570_=_C3840 ,C1570_=_C3842 ,C1571_=_C1574 ,C1571_=_C1672 ,C1571_=_C2053 ,C1571_=_C2931 ,\nC1571_=_C3018 ,C1571_=_C3170 ,C1571_=_C3718 ,C1571_=_C3885 ,C1571_=_C3888 ,C1571_=_C3889 ,\nC1571_=_C3890 ,C1574_=_C1745 ,C1574_=_C1912 ,C1574_=_C2035 ,C1574_=_C2298 ,C1574_=_C3216 ,\nC1574_=_C3322 ,C1574_=_C3342 ,C1574_=_C3519 ,C1574_=_C3601 ,C1574_=_C3740 ,C1574_=_C3982 ,\nC1574_=_C4029 ,C1574_=_C4031 ,C1592_=_C1744 ,C1592_=_C1911 ,C1592_=_C2888 ,C1592_=_C2950 ,\nC1592_=_C3321 ,C1592_=_C3341 ,C1592_=_C3518 ,C1592_=_C3600 ,C1592_=_C3631 ,C1592_=_C3981 ,\nC1592_=_C4023 ,C1617_=_C1618 ,C1617_=_C1811 ,C1617_=_C1918 ,C1617_=_C2132 ,C1617_=_C2852 ,\nC1617_=_C3429 ,C1617_=_C3444 ,C1617_=_C3584 ,C1617_=_C3621 ,C1617_=_C3652 ,C1617_=_C3770 ,\nC1617_=_C3872 ,C1617_=_C4055 ,C1617_=_C4057 ,C1617_=_C4073 ,C1617_=_C4086 ,C1617_=_C4095 ,\nC1618_=_C2002 ,C1618_=_C2303 ,C1618_=_C2680 ,C1618_=_C3024 ,C1618_=_C3269 ,C1618_=_C3567 ,\nC1618_=_C3697 ,C1618_=_C3763 ,C1618_=_C3946 ,C1618_=_C3971 ,C1618_=_C4001 ,C1618_=_C4016 ,\nC1618_=_C4070 ,C1618_=_C4090 ,C1618_=_C4093 ,C1631_=_C1715 ,C1631_=_C1997 ,C1631_=_C2111 ,\nC1631_=_C2522 ,C1631_=_C2649 ,C1631_=_C2985 ,C1631_=_C3129 ,C1631_=_C3458 ,C1631_=_C3629 ,\nC1631_=_C3901 ,C1631_=_C3902 ,C1631_=_C3903 ,C1631_=_C3904 ,C1631_=_C3905 ,C1631_=_C3906 ,\nC1631_=_C3907 ,C1631_=_C3908 ,C1631_=_C3909 ,C1637_=_C1638 ,C1637_=_C1639 ,C1637_=_C1641 ,\nC1637_=_C1642 ,C1637_=_C1644 ,C1637_=_C1646 ,C1637_=_C1647 ,C1637_=_C1651 ,C1637_=_C1653 ,\nC1637_=_C1864 ,C1637_=_C1870 ,C1638_=_C1639 ,C1638_=_C1641 ,C1638_=_C1642 ,C1638_=_C1644 ,\nC1638_=_C1646 ,C1638_=_C1647 ,C1638_=_C1651 ,C1638_=_C1653 ,C1638_=_C2104 ,C1638_=_C2111 ,\nC1639_=_C1641 ,C1639_=_C1642 ,C1639_=_C1644 ,C1639_=_C1646 ,C1639_=_C1647 ,C1639_=_C1651 ,\nC1639_=_C1653 ,C1639_=_C2257 ,C1639_=_C2258 ,C1641_=_C1642 ,C1641_=_C1644 ,C1641_=_C1646 ,\nC1641_=_C1647 ,C1641_=_C1651 ,C1641_=_C1653 ,C1641_=_C2462 ,C1641_=_C2467 ,C1641_=_C2471 ,\nC1642_=_C1644 ,C1642_=_C1646 ,C1642_=_C1647 ,C1642_=_C1651 ,C1642_=_C1653 ,C1642_=_C2272 ,\nC1644_=_C1646 ,C1644_=_C1647 ,C1644_=_C1651 ,C1644_=_C1653</w:t>
      </w:r>
    </w:p>
    <w:p>
      <w:pPr>
        <w:pStyle w:val="PreformattedText"/>
        <w:bidi w:val="0"/>
        <w:spacing w:before="0" w:after="0"/>
        <w:jc w:val="left"/>
        <w:rPr/>
      </w:pPr>
      <w:r>
        <w:rPr/>
        <w:t xml:space="preserve"> </w:t>
      </w:r>
      <w:r>
        <w:rPr/>
        <w:t>,C1646_=_C1647 ,C1646_=_C1651 ,\nC1646_=_C1653 ,C1646_=_C2274 ,C1646_=_C3545 ,C1647_=_C1651 ,C1647_=_C1653 ,C1647_=_C2825 ,\nC1647_=_C3591 ,C1647_=_C3592 ,C1647_=_C3593 ,C1647_=_C3594 ,C1647_=_C3600 ,C1647_=_C3601 ,\nC1651_=_C1653 ,C1651_=_C3777 ,C1672_=_C2053 ,C1672_=_C2931 ,C1672_=_C3018 ,C1672_=_C3170 ,\nC1672_=_C3718 ,C1672_=_C3885 ,C1672_=_C3888 ,C1672_=_C3889 ,C1672_=_C3890 ,C1681_=_C1682 ,\nC1681_=_C1683 ,C1681_=_C1684 ,C1681_=_C1685 ,C1681_=_C1687 ,C1681_=_C1688 ,C1681_=_C1690 ,\nC1681_=_C1693 ,C1681_=_C1695 ,C1681_=_C1697 ,C1681_=_C1699 ,C1681_=_C1700 ,C1681_=_C1922 ,\nC1681_=_C1932 ,C1682_=_C1683 ,C1682_=_C1684 ,C1682_=_C1685 ,C1682_=_C1687 ,C1682_=_C1688 ,\nC1682_=_C1690 ,C1682_=_C1693 ,C1682_=_C1695 ,C1682_=_C1697 ,C1682_=_C1699 ,C1682_=_C1700 ,\nC1682_=_C1987 ,C1682_=_C1989 ,C1682_=_C1991 ,C1682_=_C1992 ,C1682_=_C1993 ,C1682_=_C1995 ,\nC1682_=_C1997 ,C1682_=_C2002 ,C1683_=_C1684 ,C1683_=_C1685 ,C1683_=_C1687 ,C1683_=_C1688 ,\nC1683_=_C1690 ,C1683_=_C1693 ,C1683_=_C1695 ,C1683_=_C1697 ,C1683_=_C1699 ,C1683_=_C1700 ,\nC1684_=_C1685 ,C1684_=_C1687 ,C1684_=_C1688 ,C1684_=_C1690 ,C1684_=_C1693 ,C1684_=_C1695 ,\nC1684_=_C1697 ,C1684_=_C1699 ,C1684_=_C1700 ,C1684_=_C2363 ,C1684_=_C2370 ,C1684_=_C2373 ,\nC1685_=_C1687 ,C1685_=_C1688 ,C1685_=_C1690 ,C1685_=_C1693 ,C1685_=_C1695 ,C1685_=_C1697 ,\nC1685_=_C1699 ,C1685_=_C1700 ,C1685_=_C2546 ,C1685_=_C2551 ,C1685_=_C2553 ,C1685_=_C2556 ,\nC1685_=_C2557 ,C1687_=_C1688 ,C1687_=_C1690 ,C1687_=_C1693 ,C1687_=_C1695 ,C1687_=_C1697 ,\nC1687_=_C1699 ,C1687_=_C1700 ,C1687_=_C2862 ,C1687_=_C2864 ,C1688_=_C1690 ,C1688_=_C1693 ,\nC1688_=_C1695 ,C1688_=_C1697 ,C1688_=_C1699 ,C1688_=_C1700 ,C1688_=_C2973 ,C1690_=_C1693 ,\nC1690_=_C1695 ,C1690_=_C1697 ,C1690_=_C1699 ,C1690_=_C1700 ,C1690_=_C2586 ,C1690_=_C3348 ,\nC1693_=_C1695 ,C1693_=_C1697 ,C1693_=_C1699 ,C1693_=_C1700 ,C1693_=_C3688 ,C1695_=_C1697 ,\nC1695_=_C1699 ,C1695_=_C1700 ,C1695_=_C2590 ,C1695_=_C3727 ,C1697_=_C1699 ,C1697_=_C1700 ,\nC1697_=_C2592 ,C1697_=_C3728 ,C1697_=_C3854 ,C1697_=_C3857 ,C1699_=_C1700 ,C1699_=_C2594 ,\nC1699_=_C3732 ,C1699_=_C3901 ,C1700_=_C2597 ,C1700_=_C3076 ,C1700_=_C3474 ,C1700_=_C3661 ,\nC1700_=_C3803 ,C1700_=_C3903 ,C1712_=_C1715 ,C1712_=_C1738 ,C1712_=_C1907 ,C1712_=_C2147 ,\nC1712_=_C2293 ,C1712_=_C2911 ,C1712_=_C3337 ,C1712_=_C3514 ,C1712_=_C3549 ,C1712_=_C3591 ,\nC1712_=_C3604 ,C1712_=_C3637 ,C1712_=_C3679 ,C1712_=_C3680 ,C1712_=_C3683 ,C1715_=_C1997 ,\nC1715_=_C2111 ,C1715_=_C2522 ,C1715_=_C2649 ,C1715_=_C2985 ,C1715_=_C3129 ,C1715_=_C3458 ,\nC1715_=_C3629 ,C1715_=_C3901 ,C1715_=_C3902 ,C1715_=_C3903 ,C1715_=_C3904 ,C1715_=_C3905 ,\nC1715_=_C3906 ,C1715_=_C3907 ,C1715_=_C3908 ,C1715_=_C3909 ,C1738_=_C1739 ,C1738_=_C1744 ,\nC1738_=_C1745 ,C1738_=_C1907 ,C1738_=_C2147 ,C1738_=_C2293 ,C1738_=_C2911 ,C1738_=_C3337 ,\nC1738_=_C3514 ,C1738_=_C3549 ,C1738_=_C3591 ,C1738_=_C3604 ,C1738_=_C3637 ,C1738_=_C3679 ,\nC1738_=_C3680 ,C1738_=_C3683 ,C1739_=_C1744 ,C1739_=_C1745 ,C1739_=_C1870 ,C1739_=_C1909 ,\nC1739_=_C1995 ,C1739_=_C2520 ,C1739_=_C2958 ,C1739_=_C3339 ,C1739_=_C3516 ,C1739_=_C3592 ,\nC1739_=_C3705 ,C1739_=_C3802 ,C1739_=_C3803 ,C1739_=_C3804 ,C1739_=_C3807 ,C1739_=_C3808 ,\nC1739_=_C3809 ,C1744_=_C1745 ,C1744_=_C1911 ,C1744_=_C2888 ,C1744_=_C2950 ,C1744_=_C3321 ,\nC1744_=_C3341 ,C1744_=_C3518 ,C1744_=_C3600 ,C1744_=_C3631 ,C1744_=_C3981 ,C1744_=_C4023 ,\nC1745_=_C1912 ,C1745_=_C2035 ,C1745_=_C2298 ,C1745_=_C3216 ,C1745_=_C3322 ,C1745_=_C3342 ,\nC1745_=_C3519 ,C1745_=_C3601 ,C1745_=_C3740 ,C1745_=_C3982 ,C1745_=_C4029 ,C1745_=_C4031 ,\nC1755_=_C2137 ,C1755_=_C2363 ,C1755_=_C2565 ,C1755_=_C2566 ,C1755_=_C2570 ,C1755_=_C2572 ,\nC1755_=_C2573 ,C1755_=_C2574 ,C1755_=_C2575 ,C1755_=_C2576 ,C1755_=_C2578 ,C1755_=_C2579 ,\nC1755_=_C2580 ,C1755_=_C2581 ,C1755_=_C2583 ,C1773_=_C1786 ,C1773_=_C1922 ,C1773_=_C1987 ,\nC1773_=_C2007 ,C1773_=_C2462 ,C1773_=_C2533 ,C1773_=_C2584 ,C1773_=_C2586 ,C1773_=_C2590 ,\nC1773_=_C2592 ,C1773_=_C2594 ,C1773_=_C2595 ,C1773_=_C2596 ,C1773_=_C2597 ,C1773_=_C2599 ,\nC1786_=_C1834 ,C1786_=_C2019 ,C1786_=_C2322 ,C1786_=_C2471 ,C1786_=_C2542 ,C1786_=_C2821 ,\nC1786_=_C2899 ,C1786_=_C3265 ,C1786_=_C3364 ,C1786_=_C3545 ,C1786_=_C3688 ,C1786_=_C3854 ,\nC1786_=_C3992 ,C1786_=_C4003 ,C1786_=_C4025 ,C1786_=_C4065 ,C1786_=_C4066 ,C1811_=_C1918 ,\nC1811_=_C2132 ,C1811_=_C2852 ,C1811_=_C3429 ,C1811_=_C3444 ,C1811_=_C3584 ,C1811_=_C3621 ,\nC1811_=_C3652 ,C1811_=_C3770 ,C1811_=_C3872 ,C1811_=_C4055 ,C1811_=_C4057 ,C1811_=_C4073 ,\nC1811_=_C4086 ,C1811_=_C4095 ,C1834_=_C2019 ,C1834_=_C2322 ,C1834_=_C2471 ,C1834_=_C2542 ,\nC1834_=_C2821 ,C1834_=_C2899 ,C1834_=_C3265 ,C1834_=_C3364 ,C1834_=_C3545 ,C1834_=_C3688 ,\nC1834_=_C3854 ,C1834_=_C3992 ,C1834_=_C4003 ,C1834_=_C4025 ,C1834_=_C4065 ,C1834_=_C4066 ,\nC1864_=_C1870 ,C1864_=_C2477 ,C1864_=_C2513 ,C1864_=_C2546 ,C1864_=_C2823 ,C1864_=_C2824 ,\nC1864_=_C2825 ,C1864_=_C2826 ,C1864_=_C2827 ,C1864_=_C2834 ,C1864_=_C2835 ,C1864_=_C2836 ,\nC1864_=_C2838 ,C1864_=_C2839 ,C1864_=_C2840 ,C1864_=_C2841 ,C1870_=_C1909 ,C1870_=_C1995 ,\nC1870_=_C2520 ,C1870_=_C2958 ,C1870_=_C3339 ,C1870_=_C3516 ,C1870_=_C3592 ,C1870_=_C3705 ,\nC1870_=_C3802 ,C1870_=_C3803 ,C1870_=_C3804 ,C1870_=_C3807 ,C1870_=_C3808 ,C1870_=_C3809 ,\nC1907_=_C1909 ,C1907_=_C1911 ,C1907_=_C1912 ,C1907_=_C1918 ,C1907_=_C2147 ,C1907_=_C2293 ,\nC1907_=_C2911 ,C1907_=_C3337 ,C1907_=_C3514 ,C1907_=_C3549 ,C1907_=_C3591 ,C1907_=_C3604 ,\nC1907_=_C3637 ,C1907_=_C3679 ,C1907_=_C3680 ,C1907_=_C3683 ,C1909_=_C1911 ,C1909_=_C1912 ,\nC1909_=_C1918 ,C1909_=_C1995 ,C1909_=_C2520 ,C1909_=_C2958 ,C1909_=_C3339 ,C1909_=_C3516 ,\nC1909_=_C3592 ,C1909_=_C3705 ,C1909_=_C3802 ,C1909_=_C3803 ,C1909_=_C3804 ,C1909_=_C3807 ,\nC1909_=_C3808 ,C1909_=_C3809 ,C1911_=_C1912 ,C1911_=_C1918 ,C1911_=_C2888 ,C1911_=_C2950 ,\nC1911_=_C3321 ,C1911_=_C3341 ,C1911_=_C3518 ,C1911_=_C3600 ,C1911_=_C3631 ,C1911_=_C3981 ,\nC1911_=_C4023 ,C1912_=_C1918 ,C1912_=_C2035 ,C1912_=_C2298 ,C1912_=_C3216 ,C1912_=_C3322 ,\nC1912_=_C3342 ,C1912_=_C3519 ,C1912_=_C3601 ,C1912_=_C3740 ,C1912_=_C3982 ,C1912_=_C4029 ,\nC1912_=_C4031 ,C1918_=_C2132 ,C1918_=_C2852 ,C1918_=_C3429 ,C1918_=_C3444 ,C1918_=_C3584 ,\nC1918_=_C3621 ,C1918_=_C3652 ,C1918_=_C3770 ,C1918_=_C3872 ,C1918_=_C4055 ,C1918_=_C4057 ,\nC1918_=_C4073 ,C1918_=_C4086 ,C1918_=_C4095 ,C1922_=_C1932 ,C1922_=_C1987 ,C1922_=_C2007 ,\nC1922_=_C2462 ,C1922_=_C2533 ,C1922_=_C2584 ,C1922_=_C2586 ,C1922_=_C2590 ,C1922_=_C2592 ,\nC1922_=_C2594 ,C1922_=_C2595 ,C1922_=_C2596 ,C1922_=_C2597 ,C1922_=_C2599 ,C1932_=_C2258 ,\nC1932_=_C2335 ,C1932_=_C2742 ,C1932_=_C2780 ,C1932_=_C2864 ,C1932_=_C3000 ,C1932_=_C3348 ,\nC1932_=_C3727 ,C1932_=_C3728 ,C1932_=_C3730 ,C1932_=_C3731 ,C1932_=_C3732 ,C1932_=_C3733 ,\nC1932_=_C3735 ,C1960_=_C1962 ,C1960_=_C1965 ,C1960_=_C1966 ,C1960_=_C1967 ,C1960_=_C1968 ,\nC1960_=_C1969 ,C1960_=_C1970 ,C1960_=_C1971 ,C1960_=_C1973 ,C1960_=_C1978 ,C1960_=_C1979 ,\nC1960_=_C1980 ,C1960_=_C1982 ,C1960_=_C1983 ,C1960_=_C2007 ,C1960_=_C2019 ,C1962_=_C1965 ,\nC1962_=_C1966 ,C1962_=_C1967 ,C1962_=_C1968 ,C1962_=_C1969 ,C1962_=_C1970 ,C1962_=_C1971 ,\nC1962_=_C1973 ,C1962_=_C1978 ,C1962_=_C1979 ,C1962_=_C1980 ,C1962_=_C1982 ,C1962_=_C1983 ,\nC1962_=_C2352 ,C1962_=_C2358 ,C1965_=_C1966 ,C1965_=_C1967 ,C1965_=_C1968 ,C1965_=_C1969 ,\nC1965_=_C1970 ,C1965_=_C1971 ,C1965_=_C1973 ,C1965_=_C1978 ,C1965_=_C1979 ,C1965_=_C1980 ,\nC1965_=_C1982 ,C1965_=_C1983 ,C1965_=_C2584 ,C1965_=_C2895 ,C1965_=_C2899 ,C1966_=_C1967 ,\nC1966_=_C1968 ,C1966_=_C1969 ,C1966_=_C1970 ,C1966_=_C1971 ,C1966_=_C1973 ,C1966_=_C1978 ,\nC1966_=_C1979 ,C1966_=_C1980 ,C1966_=_C1982 ,C1966_=_C1983 ,C1966_=_C3261 ,C1966_=_C3265 ,\nC1966_=_C3269 ,C1967_=_C1968 ,C1967_=_C1969 ,C1967_=_C1970 ,C1967_=_C1971 ,C1967_=_C1973 ,\nC1967_=_C1978 ,C1967_=_C1979 ,C1967_=_C1980 ,C1967_=_C1982 ,C1967_=_C1983 ,C1967_=_C3361 ,\nC1967_=_C3364 ,C1968_=_C1969 ,C1968_=_C1970 ,C1968_=_C1971 ,C1968_=_C1973 ,C1968_=_C1978 ,\nC1968_=_C1979 ,C1968_=_C1980 ,C1968_=_C1982 ,C1968_=_C1983 ,C1969_=_C1970 ,C1969_=_C1971 ,\nC1969_=_C1973 ,C1969_=_C1978 ,C1969_=_C1979 ,C1969_=_C1980 ,C1969_=_C1982 ,C1969_=_C1983 ,\nC1970_=_C1971 ,C1970_=_C1973 ,C1970_=_C1978 ,C1970_=_C1979 ,C1970_=_C1980 ,C1970_=_C1982 ,\nC1970_=_C1983 ,C1970_=_C3068 ,C1971_=_C1973 ,C1971_=_C1978 ,C1971_=_C1979 ,C1971_=_C1980 ,\nC1971_=_C1982 ,C1971_=_C1983 ,C1971_=_C3514 ,C1971_=_C3516 ,C1971_=_C3518 ,C1971_=_C3519 ,\nC1973_=_C1978 ,C1973_=_C1979 ,C1973_=_C1980 ,C1973_=_C1982 ,C1973_=_C1983 ,C1973_=_C3766 ,\nC1973_=_C3770 ,C1978_=_C1979 ,C1978_=_C1980 ,C1978_=_C1982 ,C1978_=_C1983 ,C1978_=_C2283 ,\nC1978_=_C2580 ,C1978_=_C2839 ,C1978_=_C3735 ,C1978_=_C3784 ,C1978_=_C3889 ,C1978_=_C4065 ,\nC1978_=_C4093 ,C1979_=_C1980 ,C1979_=_C1982 ,C1979_=_C1983 ,C1979_=_C3816 ,C1980_=_C1982 ,\nC1980_=_C1983 ,C1980_=_C2840 ,C1980_=_C3808 ,C1982_=_C1983 ,C1982_=_C3818 ,C1983_=_C3540 ,\nC1983_=_C3819 ,C1987_=_C1989 ,C1987_=_C1991 ,C1987_=_C1992 ,C1987_=_C1993 ,C1987_=_C1995 ,\nC1987_=_C1997 ,C1987_=_C2002 ,C1987_=_C2007 ,C1987_=_C2462 ,C1987_=_C2533 ,C1987_=_C2584 ,\nC1987_=_C2586 ,C1987_=_C2590 ,C1987_=_C2592 ,C1987_=_C2594 ,C1987_=_C2595 ,C1987_=_C2596 ,\nC1987_=_C2597 ,C1987_=_C2599 ,C1989_=_C1991 ,C1989_=_C1992 ,C1989_=_C1993 ,C1989_=_C1995 ,\nC1989_=_C1997 ,C1989_=_C2002 ,C1989_=_C2601 ,C1989_=_C2775 ,C1989_=_C3025 ,C1989_=_C3067 ,\nC1989_=_C3068 ,C1989_=_C3070 ,C1989_=_C3072 ,C1989_=_C3075 ,C1989_=_C3076 ,C1989_=_C3077 ,\nC1989_=_C3078 ,C1989_=_C3079 ,C1989_=_C3080 ,C1991_=_C1992 ,C1991_=_C1993 ,C1991_=_C1995 ,\nC1991_=_C1997 ,C1991_=_C2002 ,C1991_=_C2352 ,C1991_=_C2370 ,C1991_=_C2517 ,C1991_=_C2686 ,\nC1991_=_C2926 ,C1991_=_C3209 ,C1991_=_C3228 ,C1991_=_C3471 ,C1991_=_C3473 ,C1991_=_C3474 ,\nC1991_=_C3475 ,C1991_=_C3476 ,C1991_=_C3477 ,C1991_=_C3478 ,C1991_=_C3479 ,C1992_=_C1993 ,\nC1992_=_C1995 ,C1992_=_C1997 ,C1992_=_C2002 ,C1992_=_C2289 ,C1992_=_C2739 ,C1992_=_C3012 ,\nC1992_=_C3087 ,C1992_=_C3196 ,C1992_=_C3307 ,C1992_=_C3381 ,C1992_=_C3531 ,C1992_=_C3532 ,\nC1992_=_C3535 ,C1992_=_C3536</w:t>
      </w:r>
    </w:p>
    <w:p>
      <w:pPr>
        <w:pStyle w:val="PreformattedText"/>
        <w:bidi w:val="0"/>
        <w:spacing w:before="0" w:after="0"/>
        <w:jc w:val="left"/>
        <w:rPr/>
      </w:pPr>
      <w:r>
        <w:rPr/>
        <w:t xml:space="preserve"> </w:t>
      </w:r>
      <w:r>
        <w:rPr/>
        <w:t>,C1992_=_C3538 ,C1992_=_C3540 ,C1993_=_C1995 ,C1993_=_C1997 ,\nC1993_=_C2002 ,C1993_=_C2257 ,C1993_=_C2333 ,C1993_=_C2553 ,C1993_=_C2740 ,C1993_=_C2778 ,\nC1993_=_C2862 ,C1993_=_C2999 ,C1993_=_C3143 ,C1993_=_C3657 ,C1993_=_C3658 ,C1993_=_C3659 ,\nC1993_=_C3660 ,C1993_=_C3661 ,C1993_=_C3662 ,C1993_=_C3663 ,C1995_=_C1997 ,C1995_=_C2002 ,\nC1995_=_C2520 ,C1995_=_C2958 ,C1995_=_C3339 ,C1995_=_C3516 ,C1995_=_C3592 ,C1995_=_C3705 ,\nC1995_=_C3802 ,C1995_=_C3803 ,C1995_=_C3804 ,C1995_=_C3807 ,C1995_=_C3808 ,C1995_=_C3809 ,\nC1997_=_C2002 ,C1997_=_C2111 ,C1997_=_C2522 ,C1997_=_C2649 ,C1997_=_C2985 ,C1997_=_C3129 ,\nC1997_=_C3458 ,C1997_=_C3629 ,C1997_=_C3901 ,C1997_=_C3902 ,C1997_=_C3903 ,C1997_=_C3904 ,\nC1997_=_C3905 ,C1997_=_C3906 ,C1997_=_C3907 ,C1997_=_C3908 ,C1997_=_C3909 ,C2002_=_C2303 ,\nC2002_=_C2680 ,C2002_=_C3024 ,C2002_=_C3269 ,C2002_=_C3567 ,C2002_=_C3697 ,C2002_=_C3763 ,\nC2002_=_C3946 ,C2002_=_C3971 ,C2002_=_C4001 ,C2002_=_C4016 ,C2002_=_C4070 ,C2002_=_C4090 ,\nC2002_=_C4093 ,C2007_=_C2019 ,C2007_=_C2462 ,C2007_=_C2533 ,C2007_=_C2584 ,C2007_=_C2586 ,\nC2007_=_C2590 ,C2007_=_C2592 ,C2007_=_C2594 ,C2007_=_C2595 ,C2007_=_C2596 ,C2007_=_C2597 ,\nC2007_=_C2599 ,C2019_=_C2322 ,C2019_=_C2471 ,C2019_=_C2542 ,C2019_=_C2821 ,C2019_=_C2899 ,\nC2019_=_C3265 ,C2019_=_C3364 ,C2019_=_C3545 ,C2019_=_C3688 ,C2019_=_C3854 ,C2019_=_C3992 ,\nC2019_=_C4003 ,C2019_=_C4025 ,C2019_=_C4065 ,C2019_=_C4066 ,C2035_=_C2038 ,C2035_=_C2298 ,\nC2035_=_C3216 ,C2035_=_C3322 ,C2035_=_C3342 ,C2035_=_C3519 ,C2035_=_C3601 ,C2035_=_C3740 ,\nC2035_=_C3982 ,C2035_=_C4029 ,C2035_=_C4031 ,C2038_=_C2081 ,C2038_=_C2301 ,C2038_=_C2402 ,\nC2038_=_C3222 ,C2038_=_C3326 ,C2038_=_C3725 ,C2038_=_C3743 ,C2038_=_C3754 ,C2038_=_C3857 ,\nC2038_=_C3964 ,C2038_=_C4049 ,C2038_=_C4058 ,C2038_=_C4107 ,C2038_=_C4110 ,C2053_=_C2931 ,\nC2053_=_C3018 ,C2053_=_C3170 ,C2053_=_C3718 ,C2053_=_C3885 ,C2053_=_C3888 ,C2053_=_C3889 ,\nC2053_=_C3890 ,C2081_=_C2301 ,C2081_=_C2402 ,C2081_=_C3222 ,C2081_=_C3326 ,C2081_=_C3725 ,\nC2081_=_C3743 ,C2081_=_C3754 ,C2081_=_C3857 ,C2081_=_C3964 ,C2081_=_C4049 ,C2081_=_C4058 ,\nC2081_=_C4107 ,C2081_=_C4110 ,C2104_=_C2111 ,C2104_=_C2267 ,C2104_=_C2269 ,C2104_=_C2271 ,\nC2104_=_C2272 ,C2104_=_C2273 ,C2104_=_C2274 ,C2104_=_C2277 ,C2104_=_C2279 ,C2104_=_C2280 ,\nC2104_=_C2281 ,C2104_=_C2283 ,C2111_=_C2522 ,C2111_=_C2649 ,C2111_=_C2985 ,C2111_=_C3129 ,\nC2111_=_C3458 ,C2111_=_C3629 ,C2111_=_C3901 ,C2111_=_C3902 ,C2111_=_C3903 ,C2111_=_C3904 ,\nC2111_=_C3905 ,C2111_=_C3906 ,C2111_=_C3907 ,C2111_=_C3908 ,C2111_=_C3909 ,C2132_=_C2852 ,\nC2132_=_C3429 ,C2132_=_C3444 ,C2132_=_C3584 ,C2132_=_C3621 ,C2132_=_C3652 ,C2132_=_C3770 ,\nC2132_=_C3872 ,C2132_=_C4055 ,C2132_=_C4057 ,C2132_=_C4073 ,C2132_=_C4086 ,C2132_=_C4095 ,\nC2137_=_C2147 ,C2137_=_C2363 ,C2137_=_C2565 ,C2137_=_C2566 ,C2137_=_C2570 ,C2137_=_C2572 ,\nC2137_=_C2573 ,C2137_=_C2574 ,C2137_=_C2575 ,C2137_=_C2576 ,C2137_=_C2578 ,C2137_=_C2579 ,\nC2137_=_C2580 ,C2137_=_C2581 ,C2137_=_C2583 ,C2147_=_C2293 ,C2147_=_C2911 ,C2147_=_C3337 ,\nC2147_=_C3514 ,C2147_=_C3549 ,C2147_=_C3591 ,C2147_=_C3604 ,C2147_=_C3637 ,C2147_=_C3679 ,\nC2147_=_C3680 ,C2147_=_C3683 ,C2213_=_C2373 ,C2213_=_C2946 ,C2213_=_C2957 ,C2213_=_C2973 ,\nC2213_=_C3055 ,C2213_=_C3370 ,C2213_=_C3745 ,C2213_=_C3777 ,C2213_=_C3778 ,C2213_=_C3779 ,\nC2213_=_C3780 ,C2213_=_C3781 ,C2213_=_C3783 ,C2213_=_C3784 ,C2257_=_C2258 ,C2257_=_C2333 ,\nC2257_=_C2553 ,C2257_=_C2740 ,C2257_=_C2778 ,C2257_=_C2862 ,C2257_=_C2999 ,C2257_=_C3143 ,\nC2257_=_C3657 ,C2257_=_C3658 ,C2257_=_C3659 ,C2257_=_C3660 ,C2257_=_C3661 ,C2257_=_C3662 ,\nC2257_=_C3663 ,C2258_=_C2335 ,C2258_=_C2742 ,C2258_=_C2780 ,C2258_=_C2864 ,C2258_=_C3000 ,\nC2258_=_C3348 ,C2258_=_C3727 ,C2258_=_C3728 ,C2258_=_C3730 ,C2258_=_C3731 ,C2258_=_C3732 ,\nC2258_=_C3733 ,C2258_=_C3735 ,C2267_=_C2269 ,C2267_=_C2271 ,C2267_=_C2272 ,C2267_=_C2273 ,\nC2267_=_C2274 ,C2267_=_C2277 ,C2267_=_C2279 ,C2267_=_C2280 ,C2267_=_C2281 ,C2267_=_C2283 ,\nC2269_=_C2271 ,C2269_=_C2272 ,C2269_=_C2273 ,C2269_=_C2274 ,C2269_=_C2277 ,C2269_=_C2279 ,\nC2269_=_C2280 ,C2269_=_C2281 ,C2269_=_C2283 ,C2269_=_C2649 ,C2271_=_C2272 ,C2271_=_C2273 ,\nC2271_=_C2274 ,C2271_=_C2277 ,C2271_=_C2279 ,C2271_=_C2280 ,C2271_=_C2281 ,C2271_=_C2283 ,\nC2272_=_C2273 ,C2272_=_C2274 ,C2272_=_C2277 ,C2272_=_C2279 ,C2272_=_C2280 ,C2272_=_C2281 ,\nC2272_=_C2283 ,C2273_=_C2274 ,C2273_=_C2277 ,C2273_=_C2279 ,C2273_=_C2280 ,C2273_=_C2281 ,\nC2273_=_C2283 ,C2273_=_C3370 ,C2274_=_C2277 ,C2274_=_C2279 ,C2274_=_C2280 ,C2274_=_C2281 ,\nC2274_=_C2283 ,C2274_=_C3545 ,C2277_=_C2279 ,C2277_=_C2280 ,C2277_=_C2281 ,C2277_=_C2283 ,\nC2277_=_C2570 ,C2277_=_C3471 ,C2279_=_C2280 ,C2279_=_C2281 ,C2279_=_C2283 ,C2279_=_C3535 ,\nC2279_=_C3946 ,C2280_=_C2281 ,C2280_=_C2283 ,C2280_=_C3964 ,C2281_=_C2283 ,C2281_=_C3904 ,\nC2283_=_C2580 ,C2283_=_C2839 ,C2283_=_C3735 ,C2283_=_C3784 ,C2283_=_C3889 ,C2283_=_C4065 ,\nC2283_=_C4093 ,C2289_=_C2293 ,C2289_=_C2298 ,C2289_=_C2301 ,C2289_=_C2303 ,C2289_=_C2739 ,\nC2289_=_C3012 ,C2289_=_C3087 ,C2289_=_C3196 ,C2289_=_C3307 ,C2289_=_C3381 ,C2289_=_C3531 ,\nC2289_=_C3532 ,C2289_=_C3535 ,C2289_=_C3536 ,C2289_=_C3538 ,C2289_=_C3540 ,C2293_=_C2298 ,\nC2293_=_C2301 ,C2293_=_C2303 ,C2293_=_C2911 ,C2293_=_C3337 ,C2293_=_C3514 ,C2293_=_C3549 ,\nC2293_=_C3591 ,C2293_=_C3604 ,C2293_=_C3637 ,C2293_=_C3679 ,C2293_=_C3680 ,C2293_=_C3683 ,\nC2298_=_C2301 ,C2298_=_C2303 ,C2298_=_C3216 ,C2298_=_C3322 ,C2298_=_C3342 ,C2298_=_C3519 ,\nC2298_=_C3601 ,C2298_=_C3740 ,C2298_=_C3982 ,C2298_=_C4029 ,C2298_=_C4031 ,C2301_=_C2303 ,\nC2301_=_C2402 ,C2301_=_C3222 ,C2301_=_C3326 ,C2301_=_C3725 ,C2301_=_C3743 ,C2301_=_C3754 ,\nC2301_=_C3857 ,C2301_=_C3964 ,C2301_=_C4049 ,C2301_=_C4058 ,C2301_=_C4107 ,C2301_=_C4110 ,\nC2303_=_C2680 ,C2303_=_C3024 ,C2303_=_C3269 ,C2303_=_C3567 ,C2303_=_C3697 ,C2303_=_C3763 ,\nC2303_=_C3946 ,C2303_=_C3971 ,C2303_=_C4001 ,C2303_=_C4016 ,C2303_=_C4070 ,C2303_=_C4090 ,\nC2303_=_C4093 ,C2322_=_C2471 ,C2322_=_C2542 ,C2322_=_C2821 ,C2322_=_C2899 ,C2322_=_C3265 ,\nC2322_=_C3364 ,C2322_=_C3545 ,C2322_=_C3688 ,C2322_=_C3854 ,C2322_=_C3992 ,C2322_=_C4003 ,\nC2322_=_C4025 ,C2322_=_C4065 ,C2322_=_C4066 ,C2333_=_C2335 ,C2333_=_C2553 ,C2333_=_C2740 ,\nC2333_=_C2778 ,C2333_=_C2862 ,C2333_=_C2999 ,C2333_=_C3143 ,C2333_=_C3657 ,C2333_=_C3658 ,\nC2333_=_C3659 ,C2333_=_C3660 ,C2333_=_C3661 ,C2333_=_C3662 ,C2333_=_C3663 ,C2335_=_C2742 ,\nC2335_=_C2780 ,C2335_=_C2864 ,C2335_=_C3000 ,C2335_=_C3348 ,C2335_=_C3727 ,C2335_=_C3728 ,\nC2335_=_C3730 ,C2335_=_C3731 ,C2335_=_C3732 ,C2335_=_C3733 ,C2335_=_C3735 ,C2352_=_C2358 ,\nC2352_=_C2370 ,C2352_=_C2517 ,C2352_=_C2686 ,C2352_=_C2926 ,C2352_=_C3209 ,C2352_=_C3228 ,\nC2352_=_C3471 ,C2352_=_C3473 ,C2352_=_C3474 ,C2352_=_C3475 ,C2352_=_C3476 ,C2352_=_C3477 ,\nC2352_=_C3478 ,C2352_=_C3479 ,C2358_=_C2521 ,C2358_=_C2689 ,C2358_=_C2930 ,C2358_=_C3840 ,\nC2358_=_C3842 ,C2363_=_C2370 ,C2363_=_C2373 ,C2363_=_C2565 ,C2363_=_C2566 ,C2363_=_C2570 ,\nC2363_=_C2572 ,C2363_=_C2573 ,C2363_=_C2574 ,C2363_=_C2575 ,C2363_=_C2576 ,C2363_=_C2578 ,\nC2363_=_C2579 ,C2363_=_C2580 ,C2363_=_C2581 ,C2363_=_C2583 ,C2370_=_C2373 ,C2370_=_C2517 ,\nC2370_=_C2686 ,C2370_=_C2926 ,C2370_=_C3209 ,C2370_=_C3228 ,C2370_=_C3471 ,C2370_=_C3473 ,\nC2370_=_C3474 ,C2370_=_C3475 ,C2370_=_C3476 ,C2370_=_C3477 ,C2370_=_C3478 ,C2370_=_C3479 ,\nC2373_=_C2946 ,C2373_=_C2957 ,C2373_=_C2973 ,C2373_=_C3055 ,C2373_=_C3370 ,C2373_=_C3745 ,\nC2373_=_C3777 ,C2373_=_C3778 ,C2373_=_C3779 ,C2373_=_C3780 ,C2373_=_C3781 ,C2373_=_C3783 ,\nC2373_=_C3784 ,C2402_=_C3222 ,C2402_=_C3326 ,C2402_=_C3725 ,C2402_=_C3743 ,C2402_=_C3754 ,\nC2402_=_C3857 ,C2402_=_C3964 ,C2402_=_C4049 ,C2402_=_C4058 ,C2402_=_C4107 ,C2402_=_C4110 ,\nC2462_=_C2467 ,C2462_=_C2471 ,C2462_=_C2533 ,C2462_=_C2584 ,C2462_=_C2586 ,C2462_=_C2590 ,\nC2462_=_C2592 ,C2462_=_C2594 ,C2462_=_C2595 ,C2462_=_C2596 ,C2462_=_C2597 ,C2462_=_C2599 ,\nC2467_=_C2471 ,C2467_=_C2486 ,C2467_=_C2538 ,C2467_=_C2557 ,C2467_=_C3044 ,C2467_=_C3594 ,\nC2467_=_C3666 ,C2467_=_C3858 ,C2467_=_C3859 ,C2467_=_C3860 ,C2467_=_C3862 ,C2471_=_C2542 ,\nC2471_=_C2821 ,C2471_=_C2899 ,C2471_=_C3265 ,C2471_=_C3364 ,C2471_=_C3545 ,C2471_=_C3688 ,\nC2471_=_C3854 ,C2471_=_C3992 ,C2471_=_C4003 ,C2471_=_C4025 ,C2471_=_C4065 ,C2471_=_C4066 ,\nC2477_=_C2485 ,C2477_=_C2486 ,C2477_=_C2513 ,C2477_=_C2546 ,C2477_=_C2823 ,C2477_=_C2824 ,\nC2477_=_C2825 ,C2477_=_C2826 ,C2477_=_C2827 ,C2477_=_C2834 ,C2477_=_C2835 ,C2477_=_C2836 ,\nC2477_=_C2838 ,C2477_=_C2839 ,C2477_=_C2840 ,C2477_=_C2841 ,C2485_=_C2486 ,C2485_=_C2556 ,\nC2485_=_C2895 ,C2485_=_C3043 ,C2485_=_C3261 ,C2485_=_C3361 ,C2485_=_C3593 ,C2485_=_C3665 ,\nC2485_=_C3766 ,C2485_=_C3811 ,C2485_=_C3812 ,C2485_=_C3813 ,C2485_=_C3816 ,C2485_=_C3818 ,\nC2485_=_C3819 ,C2486_=_C2538 ,C2486_=_C2557 ,C2486_=_C3044 ,C2486_=_C3594 ,C2486_=_C3666 ,\nC2486_=_C3858 ,C2486_=_C3859 ,C2486_=_C3860 ,C2486_=_C3862 ,C2513_=_C2517 ,C2513_=_C2520 ,\nC2513_=_C2521 ,C2513_=_C2522 ,C2513_=_C2546 ,C2513_=_C2823 ,C2513_=_C2824 ,C2513_=_C2825 ,\nC2513_=_C2826 ,C2513_=_C2827 ,C2513_=_C2834 ,C2513_=_C2835 ,C2513_=_C2836 ,C2513_=_C2838 ,\nC2513_=_C2839 ,C2513_=_C2840 ,C2513_=_C2841 ,C2517_=_C2520 ,C2517_=_C2521 ,C2517_=_C2522 ,\nC2517_=_C2686 ,C2517_=_C2926 ,C2517_=_C3209 ,C2517_=_C3228 ,C2517_=_C3471 ,C2517_=_C3473 ,\nC2517_=_C3474 ,C2517_=_C3475 ,C2517_=_C3476 ,C2517_=_C3477 ,C2517_=_C3478 ,C2517_=_C3479 ,\nC2520_=_C2521 ,C2520_=_C2522 ,C2520_=_C2958 ,C2520_=_C3339 ,C2520_=_C3516 ,C2520_=_C3592 ,\nC2520_=_C3705 ,C2520_=_C3802 ,C2520_=_C3803 ,C2520_=_C3804 ,C2520_=_C3807 ,C2520_=_C3808 ,\nC2520_=_C3809 ,C2521_=_C2522 ,C2521_=_C2689 ,C2521_=_C2930 ,C2521_=_C3840 ,C2521_=_C3842 ,\nC2522_=_C2649 ,C2522_=_C2985 ,C2522_=_C3129 ,C2522_=_C3458 ,C2522_=_C3629 ,C2522_=_C3901 ,\nC2522_=_C3902 ,C2522_=_C3903 ,C2522_=_C3904 ,C2522_=_C3905 ,C2522_=_C3906 ,C2522_=_C3907 ,\nC2522_=_C3908 ,C2522_=_C3909 ,C2533_=_C2538 ,C2533_=_C2542 ,C2533_=_C2584 ,C2533_=_C2586 ,\nC2533_=_C2590 ,C2533_=_C2592 ,C2533_=_C2594 ,C2533_=_C2595 ,C2533_=_C2596 ,C2533_=_C2597</w:t>
      </w:r>
    </w:p>
    <w:p>
      <w:pPr>
        <w:pStyle w:val="PreformattedText"/>
        <w:bidi w:val="0"/>
        <w:spacing w:before="0" w:after="0"/>
        <w:jc w:val="left"/>
        <w:rPr/>
      </w:pPr>
      <w:r>
        <w:rPr/>
        <w:t xml:space="preserve"> </w:t>
      </w:r>
      <w:r>
        <w:rPr/>
        <w:t>,\nC2533_=_C2599 ,C2538_=_C2542 ,C2538_=_C2557 ,C2538_=_C3044 ,C2538_=_C3594 ,C2538_=_C3666 ,\nC2538_=_C3858 ,C2538_=_C3859 ,C2538_=_C3860 ,C2538_=_C3862 ,C2542_=_C2821 ,C2542_=_C2899 ,\nC2542_=_C3265 ,C2542_=_C3364 ,C2542_=_C3545 ,C2542_=_C3688 ,C2542_=_C3854 ,C2542_=_C3992 ,\nC2542_=_C4003 ,C2542_=_C4025 ,C2542_=_C4065 ,C2542_=_C4066 ,C2546_=_C2551 ,C2546_=_C2553 ,\nC2546_=_C2556 ,C2546_=_C2557 ,C2546_=_C2823 ,C2546_=_C2824 ,C2546_=_C2825 ,C2546_=_C2826 ,\nC2546_=_C2827 ,C2546_=_C2834 ,C2546_=_C2835 ,C2546_=_C2836 ,C2546_=_C2838 ,C2546_=_C2839 ,\nC2546_=_C2840 ,C2546_=_C2841 ,C2551_=_C2553 ,C2551_=_C2556 ,C2551_=_C2557 ,C2551_=_C3137 ,\nC2551_=_C3159 ,C2551_=_C3160 ,C2551_=_C3165 ,C2553_=_C2556 ,C2553_=_C2557 ,C2553_=_C2740 ,\nC2553_=_C2778 ,C2553_=_C2862 ,C2553_=_C2999 ,C2553_=_C3143 ,C2553_=_C3657 ,C2553_=_C3658 ,\nC2553_=_C3659 ,C2553_=_C3660 ,C2553_=_C3661 ,C2553_=_C3662 ,C2553_=_C3663 ,C2556_=_C2557 ,\nC2556_=_C2895 ,C2556_=_C3043 ,C2556_=_C3261 ,C2556_=_C3361 ,C2556_=_C3593 ,C2556_=_C3665 ,\nC2556_=_C3766 ,C2556_=_C3811 ,C2556_=_C3812 ,C2556_=_C3813 ,C2556_=_C3816 ,C2556_=_C3818 ,\nC2556_=_C3819 ,C2557_=_C3044 ,C2557_=_C3594 ,C2557_=_C3666 ,C2557_=_C3858 ,C2557_=_C3859 ,\nC2557_=_C3860 ,C2557_=_C3862 ,C2565_=_C2566 ,C2565_=_C2570 ,C2565_=_C2572 ,C2565_=_C2573 ,\nC2565_=_C2574 ,C2565_=_C2575 ,C2565_=_C2576 ,C2565_=_C2578 ,C2565_=_C2579 ,C2565_=_C2580 ,\nC2565_=_C2581 ,C2565_=_C2583 ,C2565_=_C3209 ,C2565_=_C3216 ,C2565_=_C3222 ,C2566_=_C2570 ,\nC2566_=_C2572 ,C2566_=_C2573 ,C2566_=_C2574 ,C2566_=_C2575 ,C2566_=_C2576 ,C2566_=_C2578 ,\nC2566_=_C2579 ,C2566_=_C2580 ,C2566_=_C2581 ,C2566_=_C2583 ,C2566_=_C3228 ,C2570_=_C2572 ,\nC2570_=_C2573 ,C2570_=_C2574 ,C2570_=_C2575 ,C2570_=_C2576 ,C2570_=_C2578 ,C2570_=_C2579 ,\nC2570_=_C2580 ,C2570_=_C2581 ,C2570_=_C2583 ,C2570_=_C3471 ,C2572_=_C2573 ,C2572_=_C2574 ,\nC2572_=_C2575 ,C2572_=_C2576 ,C2572_=_C2578 ,C2572_=_C2579 ,C2572_=_C2580 ,C2572_=_C2581 ,\nC2572_=_C2583 ,C2572_=_C3473 ,C2573_=_C2574 ,C2573_=_C2575 ,C2573_=_C2576 ,C2573_=_C2578 ,\nC2573_=_C2579 ,C2573_=_C2580 ,C2573_=_C2581 ,C2573_=_C2583 ,C2574_=_C2575 ,C2574_=_C2576 ,\nC2574_=_C2578 ,C2574_=_C2579 ,C2574_=_C2580 ,C2574_=_C2581 ,C2574_=_C2583 ,C2574_=_C3679 ,\nC2574_=_C3802 ,C2574_=_C3981 ,C2574_=_C3982 ,C2575_=_C2576 ,C2575_=_C2578 ,C2575_=_C2579 ,\nC2575_=_C2580 ,C2575_=_C2581 ,C2575_=_C2583 ,C2575_=_C3476 ,C2576_=_C2578 ,C2576_=_C2579 ,\nC2576_=_C2580 ,C2576_=_C2581 ,C2576_=_C2583 ,C2578_=_C2579 ,C2578_=_C2580 ,C2578_=_C2581 ,\nC2578_=_C2583 ,C2578_=_C4073 ,C2579_=_C2580 ,C2579_=_C2581 ,C2579_=_C2583 ,C2579_=_C3477 ,\nC2580_=_C2581 ,C2580_=_C2583 ,C2580_=_C2839 ,C2580_=_C3735 ,C2580_=_C3784 ,C2580_=_C3889 ,\nC2580_=_C4065 ,C2580_=_C4093 ,C2581_=_C2583 ,C2583_=_C3479 ,C2583_=_C4095 ,C2584_=_C2586 ,\nC2584_=_C2590 ,C2584_=_C2592 ,C2584_=_C2594 ,C2584_=_C2595 ,C2584_=_C2596 ,C2584_=_C2597 ,\nC2584_=_C2599 ,C2584_=_C2895 ,C2584_=_C2899 ,C2586_=_C2590 ,C2586_=_C2592 ,C2586_=_C2594 ,\nC2586_=_C2595 ,C2586_=_C2596 ,C2586_=_C2597 ,C2586_=_C2599 ,C2586_=_C3348 ,C2590_=_C2592 ,\nC2590_=_C2594 ,C2590_=_C2595 ,C2590_=_C2596 ,C2590_=_C2597 ,C2590_=_C2599 ,C2590_=_C3727 ,\nC2592_=_C2594 ,C2592_=_C2595 ,C2592_=_C2596 ,C2592_=_C2597 ,C2592_=_C2599 ,C2592_=_C3728 ,\nC2592_=_C3854 ,C2592_=_C3857 ,C2594_=_C2595 ,C2594_=_C2596 ,C2594_=_C2597 ,C2594_=_C2599 ,\nC2594_=_C3732 ,C2594_=_C3901 ,C2595_=_C2596 ,C2595_=_C2597 ,C2595_=_C2599 ,C2595_=_C3992 ,\nC2596_=_C2597 ,C2596_=_C2599 ,C2596_=_C3160 ,C2596_=_C3660 ,C2596_=_C4003 ,C2597_=_C2599 ,\nC2597_=_C3076 ,C2597_=_C3474 ,C2597_=_C3661 ,C2597_=_C3803 ,C2597_=_C3903 ,C2599_=_C3890 ,\nC2599_=_C4066 ,C2601_=_C2775 ,C2601_=_C3025 ,C2601_=_C3067 ,C2601_=_C3068 ,C2601_=_C3070 ,\nC2601_=_C3072 ,C2601_=_C3075 ,C2601_=_C3076 ,C2601_=_C3077 ,C2601_=_C3078 ,C2601_=_C3079 ,\nC2601_=_C3080 ,C2649_=_C2985 ,C2649_=_C3129 ,C2649_=_C3458 ,C2649_=_C3629 ,C2649_=_C3901 ,\nC2649_=_C3902 ,C2649_=_C3903 ,C2649_=_C3904 ,C2649_=_C3905 ,C2649_=_C3906 ,C2649_=_C3907 ,\nC2649_=_C3908 ,C2649_=_C3909 ,C2680_=_C3024 ,C2680_=_C3269 ,C2680_=_C3567 ,C2680_=_C3697 ,\nC2680_=_C3763 ,C2680_=_C3946 ,C2680_=_C3971 ,C2680_=_C4001 ,C2680_=_C4016 ,C2680_=_C4070 ,\nC2680_=_C4090 ,C2680_=_C4093 ,C2686_=_C2689 ,C2686_=_C2926 ,C2686_=_C3209 ,C2686_=_C3228 ,\nC2686_=_C3471 ,C2686_=_C3473 ,C2686_=_C3474 ,C2686_=_C3475 ,C2686_=_C3476 ,C2686_=_C3477 ,\nC2686_=_C3478 ,C2686_=_C3479 ,C2689_=_C2930 ,C2689_=_C3840 ,C2689_=_C3842 ,C2739_=_C2740 ,\nC2739_=_C2742 ,C2739_=_C3012 ,C2739_=_C3087 ,C2739_=_C3196 ,C2739_=_C3307 ,C2739_=_C3381 ,\nC2739_=_C3531 ,C2739_=_C3532 ,C2739_=_C3535 ,C2739_=_C3536 ,C2739_=_C3538 ,C2739_=_C3540 ,\nC2740_=_C2742 ,C2740_=_C2778 ,C2740_=_C2862 ,C2740_=_C2999 ,C2740_=_C3143 ,C2740_=_C3657 ,\nC2740_=_C3658 ,C2740_=_C3659 ,C2740_=_C3660 ,C2740_=_C3661 ,C2740_=_C3662 ,C2740_=_C3663 ,\nC2742_=_C2780 ,C2742_=_C2864 ,C2742_=_C3000 ,C2742_=_C3348 ,C2742_=_C3727 ,C2742_=_C3728 ,\nC2742_=_C3730 ,C2742_=_C3731 ,C2742_=_C3732 ,C2742_=_C3733 ,C2742_=_C3735 ,C2775_=_C2778 ,\nC2775_=_C2780 ,C2775_=_C3025 ,C2775_=_C3067 ,C2775_=_C3068 ,C2775_=_C3070 ,C2775_=_C3072 ,\nC2775_=_C3075 ,C2775_=_C3076 ,C2775_=_C3077 ,C2775_=_C3078 ,C2775_=_C3079 ,C2775_=_C3080 ,\nC2778_=_C2780 ,C2778_=_C2862 ,C2778_=_C2999 ,C2778_=_C3143 ,C2778_=_C3657 ,C2778_=_C3658 ,\nC2778_=_C3659 ,C2778_=_C3660 ,C2778_=_C3661 ,C2778_=_C3662 ,C2778_=_C3663 ,C2780_=_C2864 ,\nC2780_=_C3000 ,C2780_=_C3348 ,C2780_=_C3727 ,C2780_=_C3728 ,C2780_=_C3730 ,C2780_=_C3731 ,\nC2780_=_C3732 ,C2780_=_C3733 ,C2780_=_C3735 ,C2821_=_C2899 ,C2821_=_C3265 ,C2821_=_C3364 ,\nC2821_=_C3545 ,C2821_=_C3688 ,C2821_=_C3854 ,C2821_=_C3992 ,C2821_=_C4003 ,C2821_=_C4025 ,\nC2821_=_C4065 ,C2821_=_C4066 ,C2823_=_C2824 ,C2823_=_C2825 ,C2823_=_C2826 ,C2823_=_C2827 ,\nC2823_=_C2834 ,C2823_=_C2835 ,C2823_=_C2836 ,C2823_=_C2838 ,C2823_=_C2839 ,C2823_=_C2840 ,\nC2823_=_C2841 ,C2823_=_C2957 ,C2823_=_C2958 ,C2824_=_C2825 ,C2824_=_C2826 ,C2824_=_C2827 ,\nC2824_=_C2834 ,C2824_=_C2835 ,C2824_=_C2836 ,C2824_=_C2838 ,C2824_=_C2839 ,C2824_=_C2840 ,\nC2824_=_C2841 ,C2824_=_C3043 ,C2824_=_C3044 ,C2825_=_C2826 ,C2825_=_C2827 ,C2825_=_C2834 ,\nC2825_=_C2835 ,C2825_=_C2836 ,C2825_=_C2838 ,C2825_=_C2839 ,C2825_=_C2840 ,C2825_=_C2841 ,\nC2825_=_C3591 ,C2825_=_C3592 ,C2825_=_C3593 ,C2825_=_C3594 ,C2825_=_C3600 ,C2825_=_C3601 ,\nC2826_=_C2827 ,C2826_=_C2834 ,C2826_=_C2835 ,C2826_=_C2836 ,C2826_=_C2838 ,C2826_=_C2839 ,\nC2826_=_C2840 ,C2826_=_C2841 ,C2826_=_C3072 ,C2826_=_C3665 ,C2826_=_C3666 ,C2827_=_C2834 ,\nC2827_=_C2835 ,C2827_=_C2836 ,C2827_=_C2838 ,C2827_=_C2839 ,C2827_=_C2840 ,C2827_=_C2841 ,\nC2827_=_C3705 ,C2834_=_C2835 ,C2834_=_C2836 ,C2834_=_C2838 ,C2834_=_C2839 ,C2834_=_C2840 ,\nC2834_=_C2841 ,C2834_=_C3779 ,C2834_=_C3811 ,C2834_=_C3858 ,C2834_=_C3885 ,C2835_=_C2836 ,\nC2835_=_C2838 ,C2835_=_C2839 ,C2835_=_C2840 ,C2835_=_C2841 ,C2835_=_C3812 ,C2835_=_C3859 ,\nC2835_=_C3971 ,C2836_=_C2838 ,C2836_=_C2839 ,C2836_=_C2840 ,C2836_=_C2841 ,C2836_=_C3804 ,\nC2836_=_C3813 ,C2836_=_C3860 ,C2838_=_C2839 ,C2838_=_C2840 ,C2838_=_C2841 ,C2838_=_C3807 ,\nC2838_=_C4086 ,C2839_=_C2840 ,C2839_=_C2841 ,C2839_=_C3735 ,C2839_=_C3784 ,C2839_=_C3889 ,\nC2839_=_C4065 ,C2839_=_C4093 ,C2840_=_C2841 ,C2840_=_C3808 ,C2841_=_C3079 ,C2841_=_C3809 ,\nC2852_=_C3429 ,C2852_=_C3444 ,C2852_=_C3584 ,C2852_=_C3621 ,C2852_=_C3652 ,C2852_=_C3770 ,\nC2852_=_C3872 ,C2852_=_C4055 ,C2852_=_C4057 ,C2852_=_C4073 ,C2852_=_C4086 ,C2852_=_C4095 ,\nC2862_=_C2864 ,C2862_=_C2999 ,C2862_=_C3143 ,C2862_=_C3657 ,C2862_=_C3658 ,C2862_=_C3659 ,\nC2862_=_C3660 ,C2862_=_C3661 ,C2862_=_C3662 ,C2862_=_C3663 ,C2864_=_C3000 ,C2864_=_C3348 ,\nC2864_=_C3727 ,C2864_=_C3728 ,C2864_=_C3730 ,C2864_=_C3731 ,C2864_=_C3732 ,C2864_=_C3733 ,\nC2864_=_C3735 ,C2888_=_C2950 ,C2888_=_C3321 ,C2888_=_C3341 ,C2888_=_C3518 ,C2888_=_C3600 ,\nC2888_=_C3631 ,C2888_=_C3981 ,C2888_=_C4023 ,C2895_=_C2899 ,C2895_=_C3043 ,C2895_=_C3261 ,\nC2895_=_C3361 ,C2895_=_C3593 ,C2895_=_C3665 ,C2895_=_C3766 ,C2895_=_C3811 ,C2895_=_C3812 ,\nC2895_=_C3813 ,C2895_=_C3816 ,C2895_=_C3818 ,C2895_=_C3819 ,C2899_=_C3265 ,C2899_=_C3364 ,\nC2899_=_C3545 ,C2899_=_C3688 ,C2899_=_C3854 ,C2899_=_C3992 ,C2899_=_C4003 ,C2899_=_C4025 ,\nC2899_=_C4065 ,C2899_=_C4066 ,C2911_=_C3337 ,C2911_=_C3514 ,C2911_=_C3549 ,C2911_=_C3591 ,\nC2911_=_C3604 ,C2911_=_C3637 ,C2911_=_C3679 ,C2911_=_C3680 ,C2911_=_C3683 ,C2926_=_C2930 ,\nC2926_=_C2931 ,C2926_=_C3209 ,C2926_=_C3228 ,C2926_=_C3471 ,C2926_=_C3473 ,C2926_=_C3474 ,\nC2926_=_C3475 ,C2926_=_C3476 ,C2926_=_C3477 ,C2926_=_C3478 ,C2926_=_C3479 ,C2930_=_C2931 ,\nC2930_=_C3840 ,C2930_=_C3842 ,C2931_=_C3018 ,C2931_=_C3170 ,C2931_=_C3718 ,C2931_=_C3885 ,\nC2931_=_C3888 ,C2931_=_C3889 ,C2931_=_C3890 ,C2946_=_C2950 ,C2946_=_C2957 ,C2946_=_C2973 ,\nC2946_=_C3055 ,C2946_=_C3370 ,C2946_=_C3745 ,C2946_=_C3777 ,C2946_=_C3778 ,C2946_=_C3779 ,\nC2946_=_C3780 ,C2946_=_C3781 ,C2946_=_C3783 ,C2946_=_C3784 ,C2950_=_C3321 ,C2950_=_C3341 ,\nC2950_=_C3518 ,C2950_=_C3600 ,C2950_=_C3631 ,C2950_=_C3981 ,C2950_=_C4023 ,C2957_=_C2958 ,\nC2957_=_C2973 ,C2957_=_C3055 ,C2957_=_C3370 ,C2957_=_C3745 ,C2957_=_C3777 ,C2957_=_C3778 ,\nC2957_=_C3779 ,C2957_=_C3780 ,C2957_=_C3781 ,C2957_=_C3783 ,C2957_=_C3784 ,C2958_=_C3339 ,\nC2958_=_C3516 ,C2958_=_C3592 ,C2958_=_C3705 ,C2958_=_C3802 ,C2958_=_C3803 ,C2958_=_C3804 ,\nC2958_=_C3807 ,C2958_=_C3808 ,C2958_=_C3809 ,C2973_=_C3055 ,C2973_=_C3370 ,C2973_=_C3745 ,\nC2973_=_C3777 ,C2973_=_C3778 ,C2973_=_C3779 ,C2973_=_C3780 ,C2973_=_C3781 ,C2973_=_C3783 ,\nC2973_=_C3784 ,C2985_=_C3129 ,C2985_=_C3458 ,C2985_=_C3629 ,C2985_=_C3901 ,C2985_=_C3902 ,\nC2985_=_C3903 ,C2985_=_C3904 ,C2985_=_C3905 ,C2985_=_C3906 ,C2985_=_C3907 ,C2985_=_C3908 ,\nC2985_=_C3909 ,C2999_=_C3000 ,C2999_=_C3143 ,C2999_=_C3657 ,C2999_=_C3658 ,C2999_=_C3659 ,\nC2999_=_C3660 ,C2999_=_C3661 ,C2999_=_C3662 ,C2999_=_C3663 ,C3000_=_C3348 ,C3000_=_C3727 ,\nC3000_=_C3728 ,C3000_=_C3730 ,C3000_=_C3731 ,C3000_=_C3732 ,C3000_=_C3733 ,C3000_=_C3735 ,\nC3012_=_C3018 ,C3012_=_C3024 ,C3012_=_C3087 ,C3012_=_C3196</w:t>
      </w:r>
    </w:p>
    <w:p>
      <w:pPr>
        <w:pStyle w:val="PreformattedText"/>
        <w:bidi w:val="0"/>
        <w:spacing w:before="0" w:after="0"/>
        <w:jc w:val="left"/>
        <w:rPr/>
      </w:pPr>
      <w:r>
        <w:rPr/>
        <w:t xml:space="preserve"> </w:t>
      </w:r>
      <w:r>
        <w:rPr/>
        <w:t>,C3012_=_C3307 ,C3012_=_C3381 ,\nC3012_=_C3531 ,C3012_=_C3532 ,C3012_=_C3535 ,C3012_=_C3536 ,C3012_=_C3538 ,C3012_=_C3540 ,\nC3018_=_C3024 ,C3018_=_C3170 ,C3018_=_C3718 ,C3018_=_C3885 ,C3018_=_C3888 ,C3018_=_C3889 ,\nC3018_=_C3890 ,C3024_=_C3269 ,C3024_=_C3567 ,C3024_=_C3697 ,C3024_=_C3763 ,C3024_=_C3946 ,\nC3024_=_C3971 ,C3024_=_C4001 ,C3024_=_C4016 ,C3024_=_C4070 ,C3024_=_C4090 ,C3024_=_C4093 ,\nC3025_=_C3067 ,C3025_=_C3068 ,C3025_=_C3070 ,C3025_=_C3072 ,C3025_=_C3075 ,C3025_=_C3076 ,\nC3025_=_C3077 ,C3025_=_C3078 ,C3025_=_C3079 ,C3025_=_C3080 ,C3043_=_C3044 ,C3043_=_C3261 ,\nC3043_=_C3361 ,C3043_=_C3593 ,C3043_=_C3665 ,C3043_=_C3766 ,C3043_=_C3811 ,C3043_=_C3812 ,\nC3043_=_C3813 ,C3043_=_C3816 ,C3043_=_C3818 ,C3043_=_C3819 ,C3044_=_C3594 ,C3044_=_C3666 ,\nC3044_=_C3858 ,C3044_=_C3859 ,C3044_=_C3860 ,C3044_=_C3862 ,C3055_=_C3370 ,C3055_=_C3745 ,\nC3055_=_C3777 ,C3055_=_C3778 ,C3055_=_C3779 ,C3055_=_C3780 ,C3055_=_C3781 ,C3055_=_C3783 ,\nC3055_=_C3784 ,C3067_=_C3068 ,C3067_=_C3070 ,C3067_=_C3072 ,C3067_=_C3075 ,C3067_=_C3076 ,\nC3067_=_C3077 ,C3067_=_C3078 ,C3067_=_C3079 ,C3067_=_C3080 ,C3068_=_C3070 ,C3068_=_C3072 ,\nC3068_=_C3075 ,C3068_=_C3076 ,C3068_=_C3077 ,C3068_=_C3078 ,C3068_=_C3079 ,C3068_=_C3080 ,\nC3070_=_C3072 ,C3070_=_C3075 ,C3070_=_C3076 ,C3070_=_C3077 ,C3070_=_C3078 ,C3070_=_C3079 ,\nC3070_=_C3080 ,C3070_=_C3584 ,C3072_=_C3075 ,C3072_=_C3076 ,C3072_=_C3077 ,C3072_=_C3078 ,\nC3072_=_C3079 ,C3072_=_C3080 ,C3072_=_C3665 ,C3072_=_C3666 ,C3075_=_C3076 ,C3075_=_C3077 ,\nC3075_=_C3078 ,C3075_=_C3079 ,C3075_=_C3080 ,C3075_=_C3159 ,C3075_=_C3659 ,C3075_=_C3780 ,\nC3076_=_C3077 ,C3076_=_C3078 ,C3076_=_C3079 ,C3076_=_C3080 ,C3076_=_C3474 ,C3076_=_C3661 ,\nC3076_=_C3803 ,C3076_=_C3903 ,C3077_=_C3078 ,C3077_=_C3079 ,C3077_=_C3080 ,C3077_=_C4029 ,\nC3077_=_C4057 ,C3077_=_C4058 ,C3078_=_C3079 ,C3078_=_C3080 ,C3078_=_C3538 ,C3079_=_C3080 ,\nC3079_=_C3809 ,C3080_=_C3165 ,C3080_=_C3663 ,C3087_=_C3196 ,C3087_=_C3307 ,C3087_=_C3381 ,\nC3087_=_C3531 ,C3087_=_C3532 ,C3087_=_C3535 ,C3087_=_C3536 ,C3087_=_C3538 ,C3087_=_C3540 ,\nC3129_=_C3458 ,C3129_=_C3629 ,C3129_=_C3901 ,C3129_=_C3902 ,C3129_=_C3903 ,C3129_=_C3904 ,\nC3129_=_C3905 ,C3129_=_C3906 ,C3129_=_C3907 ,C3129_=_C3908 ,C3129_=_C3909 ,C3137_=_C3143 ,\nC3137_=_C3159 ,C3137_=_C3160 ,C3137_=_C3165 ,C3143_=_C3657 ,C3143_=_C3658 ,C3143_=_C3659 ,\nC3143_=_C3660 ,C3143_=_C3661 ,C3143_=_C3662 ,C3143_=_C3663 ,C3159_=_C3160 ,C3159_=_C3165 ,\nC3159_=_C3659 ,C3159_=_C3780 ,C3160_=_C3165 ,C3160_=_C3660 ,C3160_=_C4003 ,C3165_=_C3663 ,\nC3170_=_C3718 ,C3170_=_C3885 ,C3170_=_C3888 ,C3170_=_C3889 ,C3170_=_C3890 ,C3196_=_C3307 ,\nC3196_=_C3381 ,C3196_=_C3531 ,C3196_=_C3532 ,C3196_=_C3535 ,C3196_=_C3536 ,C3196_=_C3538 ,\nC3196_=_C3540 ,C3209_=_C3216 ,C3209_=_C3222 ,C3209_=_C3228 ,C3209_=_C3471 ,C3209_=_C3473 ,\nC3209_=_C3474 ,C3209_=_C3475 ,C3209_=_C3476 ,C3209_=_C3477 ,C3209_=_C3478 ,C3209_=_C3479 ,\nC3216_=_C3222 ,C3216_=_C3322 ,C3216_=_C3342 ,C3216_=_C3519 ,C3216_=_C3601 ,C3216_=_C3740 ,\nC3216_=_C3982 ,C3216_=_C4029 ,C3216_=_C4031 ,C3222_=_C3326 ,C3222_=_C3725 ,C3222_=_C3743 ,\nC3222_=_C3754 ,C3222_=_C3857 ,C3222_=_C3964 ,C3222_=_C4049 ,C3222_=_C4058 ,C3222_=_C4107 ,\nC3222_=_C4110 ,C3228_=_C3471 ,C3228_=_C3473 ,C3228_=_C3474 ,C3228_=_C3475 ,C3228_=_C3476 ,\nC3228_=_C3477 ,C3228_=_C3478 ,C3228_=_C3479 ,C3261_=_C3265 ,C3261_=_C3269 ,C3261_=_C3361 ,\nC3261_=_C3593 ,C3261_=_C3665 ,C3261_=_C3766 ,C3261_=_C3811 ,C3261_=_C3812 ,C3261_=_C3813 ,\nC3261_=_C3816 ,C3261_=_C3818 ,C3261_=_C3819 ,C3265_=_C3269 ,C3265_=_C3364 ,C3265_=_C3545 ,\nC3265_=_C3688 ,C3265_=_C3854 ,C3265_=_C3992 ,C3265_=_C4003 ,C3265_=_C4025 ,C3265_=_C4065 ,\nC3265_=_C4066 ,C3269_=_C3567 ,C3269_=_C3697 ,C3269_=_C3763 ,C3269_=_C3946 ,C3269_=_C3971 ,\nC3269_=_C4001 ,C3269_=_C4016 ,C3269_=_C4070 ,C3269_=_C4090 ,C3269_=_C4093 ,C3307_=_C3381 ,\nC3307_=_C3531 ,C3307_=_C3532 ,C3307_=_C3535 ,C3307_=_C3536 ,C3307_=_C3538 ,C3307_=_C3540 ,\nC3321_=_C3322 ,C3321_=_C3326 ,C3321_=_C3341 ,C3321_=_C3518 ,C3321_=_C3600 ,C3321_=_C3631 ,\nC3321_=_C3981 ,C3321_=_C4023 ,C3322_=_C3326 ,C3322_=_C3342 ,C3322_=_C3519 ,C3322_=_C3601 ,\nC3322_=_C3740 ,C3322_=_C3982 ,C3322_=_C4029 ,C3322_=_C4031 ,C3326_=_C3725 ,C3326_=_C3743 ,\nC3326_=_C3754 ,C3326_=_C3857 ,C3326_=_C3964 ,C3326_=_C4049 ,C3326_=_C4058 ,C3326_=_C4107 ,\nC3326_=_C4110 ,C3337_=_C3339 ,C3337_=_C3341 ,C3337_=_C3342 ,C3337_=_C3514 ,C3337_=_C3549 ,\nC3337_=_C3591 ,C3337_=_C3604 ,C3337_=_C3637 ,C3337_=_C3679 ,C3337_=_C3680 ,C3337_=_C3683 ,\nC3339_=_C3341 ,C3339_=_C3342 ,C3339_=_C3516 ,C3339_=_C3592 ,C3339_=_C3705 ,C3339_=_C3802 ,\nC3339_=_C3803 ,C3339_=_C3804 ,C3339_=_C3807 ,C3339_=_C3808 ,C3339_=_C3809 ,C3341_=_C3342 ,\nC3341_=_C3518 ,C3341_=_C3600 ,C3341_=_C3631 ,C3341_=_C3981 ,C3341_=_C4023 ,C3342_=_C3519 ,\nC3342_=_C3601 ,C3342_=_C3740 ,C3342_=_C3982 ,C3342_=_C4029 ,C3342_=_C4031 ,C3348_=_C3727 ,\nC3348_=_C3728 ,C3348_=_C3730 ,C3348_=_C3731 ,C3348_=_C3732 ,C3348_=_C3733 ,C3348_=_C3735 ,\nC3361_=_C3364 ,C3361_=_C3593 ,C3361_=_C3665 ,C3361_=_C3766 ,C3361_=_C3811 ,C3361_=_C3812 ,\nC3361_=_C3813 ,C3361_=_C3816 ,C3361_=_C3818 ,C3361_=_C3819 ,C3364_=_C3545 ,C3364_=_C3688 ,\nC3364_=_C3854 ,C3364_=_C3992 ,C3364_=_C4003 ,C3364_=_C4025 ,C3364_=_C4065 ,C3364_=_C4066 ,\nC3370_=_C3745 ,C3370_=_C3777 ,C3370_=_C3778 ,C3370_=_C3779 ,C3370_=_C3780 ,C3370_=_C3781 ,\nC3370_=_C3783 ,C3370_=_C3784 ,C3381_=_C3531 ,C3381_=_C3532 ,C3381_=_C3535 ,C3381_=_C3536 ,\nC3381_=_C3538 ,C3381_=_C3540 ,C3429_=_C3444 ,C3429_=_C3584 ,C3429_=_C3621 ,C3429_=_C3652 ,\nC3429_=_C3770 ,C3429_=_C3872 ,C3429_=_C4055 ,C3429_=_C4057 ,C3429_=_C4073 ,C3429_=_C4086 ,\nC3429_=_C4095 ,C3444_=_C3584 ,C3444_=_C3621 ,C3444_=_C3652 ,C3444_=_C3770 ,C3444_=_C3872 ,\nC3444_=_C4055 ,C3444_=_C4057 ,C3444_=_C4073 ,C3444_=_C4086 ,C3444_=_C4095 ,C3458_=_C3629 ,\nC3458_=_C3901 ,C3458_=_C3902 ,C3458_=_C3903 ,C3458_=_C3904 ,C3458_=_C3905 ,C3458_=_C3906 ,\nC3458_=_C3907 ,C3458_=_C3908 ,C3458_=_C3909 ,C3471_=_C3473 ,C3471_=_C3474 ,C3471_=_C3475 ,\nC3471_=_C3476 ,C3471_=_C3477 ,C3471_=_C3478 ,C3471_=_C3479 ,C3473_=_C3474 ,C3473_=_C3475 ,\nC3473_=_C3476 ,C3473_=_C3477 ,C3473_=_C3478 ,C3473_=_C3479 ,C3474_=_C3475 ,C3474_=_C3476 ,\nC3474_=_C3477 ,C3474_=_C3478 ,C3474_=_C3479 ,C3474_=_C3661 ,C3474_=_C3803 ,C3474_=_C3903 ,\nC3475_=_C3476 ,C3475_=_C3477 ,C3475_=_C3478 ,C3475_=_C3479 ,C3475_=_C3840 ,C3475_=_C3905 ,\nC3475_=_C4025 ,C3476_=_C3477 ,C3476_=_C3478 ,C3476_=_C3479 ,C3477_=_C3478 ,C3477_=_C3479 ,\nC3478_=_C3479 ,C3478_=_C3783 ,C3478_=_C3842 ,C3479_=_C4095 ,C3514_=_C3516 ,C3514_=_C3518 ,\nC3514_=_C3519 ,C3514_=_C3549 ,C3514_=_C3591 ,C3514_=_C3604 ,C3514_=_C3637 ,C3514_=_C3679 ,\nC3514_=_C3680 ,C3514_=_C3683 ,C3516_=_C3518 ,C3516_=_C3519 ,C3516_=_C3592 ,C3516_=_C3705 ,\nC3516_=_C3802 ,C3516_=_C3803 ,C3516_=_C3804 ,C3516_=_C3807 ,C3516_=_C3808 ,C3516_=_C3809 ,\nC3518_=_C3519 ,C3518_=_C3600 ,C3518_=_C3631 ,C3518_=_C3981 ,C3518_=_C4023 ,C3519_=_C3601 ,\nC3519_=_C3740 ,C3519_=_C3982 ,C3519_=_C4029 ,C3519_=_C4031 ,C3531_=_C3532 ,C3531_=_C3535 ,\nC3531_=_C3536 ,C3531_=_C3538 ,C3531_=_C3540 ,C3531_=_C3745 ,C3531_=_C3754 ,C3532_=_C3535 ,\nC3532_=_C3536 ,C3532_=_C3538 ,C3532_=_C3540 ,C3532_=_C3763 ,C3535_=_C3536 ,C3535_=_C3538 ,\nC3535_=_C3540 ,C3535_=_C3946 ,C3536_=_C3538 ,C3536_=_C3540 ,C3536_=_C3680 ,C3536_=_C4016 ,\nC3538_=_C3540 ,C3540_=_C3819 ,C3545_=_C3688 ,C3545_=_C3854 ,C3545_=_C3992 ,C3545_=_C4003 ,\nC3545_=_C4025 ,C3545_=_C4065 ,C3545_=_C4066 ,C3549_=_C3591 ,C3549_=_C3604 ,C3549_=_C3637 ,\nC3549_=_C3679 ,C3549_=_C3680 ,C3549_=_C3683 ,C3567_=_C3697 ,C3567_=_C3763 ,C3567_=_C3946 ,\nC3567_=_C3971 ,C3567_=_C4001 ,C3567_=_C4016 ,C3567_=_C4070 ,C3567_=_C4090 ,C3567_=_C4093 ,\nC3584_=_C3621 ,C3584_=_C3652 ,C3584_=_C3770 ,C3584_=_C3872 ,C3584_=_C4055 ,C3584_=_C4057 ,\nC3584_=_C4073 ,C3584_=_C4086 ,C3584_=_C4095 ,C3591_=_C3592 ,C3591_=_C3593 ,C3591_=_C3594 ,\nC3591_=_C3600 ,C3591_=_C3601 ,C3591_=_C3604 ,C3591_=_C3637 ,C3591_=_C3679 ,C3591_=_C3680 ,\nC3591_=_C3683 ,C3592_=_C3593 ,C3592_=_C3594 ,C3592_=_C3600 ,C3592_=_C3601 ,C3592_=_C3705 ,\nC3592_=_C3802 ,C3592_=_C3803 ,C3592_=_C3804 ,C3592_=_C3807 ,C3592_=_C3808 ,C3592_=_C3809 ,\nC3593_=_C3594 ,C3593_=_C3600 ,C3593_=_C3601 ,C3593_=_C3665 ,C3593_=_C3766 ,C3593_=_C3811 ,\nC3593_=_C3812 ,C3593_=_C3813 ,C3593_=_C3816 ,C3593_=_C3818 ,C3593_=_C3819 ,C3594_=_C3600 ,\nC3594_=_C3601 ,C3594_=_C3666 ,C3594_=_C3858 ,C3594_=_C3859 ,C3594_=_C3860 ,C3594_=_C3862 ,\nC3600_=_C3601 ,C3600_=_C3631 ,C3600_=_C3981 ,C3600_=_C4023 ,C3601_=_C3740 ,C3601_=_C3982 ,\nC3601_=_C4029 ,C3601_=_C4031 ,C3604_=_C3637 ,C3604_=_C3679 ,C3604_=_C3680 ,C3604_=_C3683 ,\nC3621_=_C3652 ,C3621_=_C3770 ,C3621_=_C3872 ,C3621_=_C4055 ,C3621_=_C4057 ,C3621_=_C4073 ,\nC3621_=_C4086 ,C3621_=_C4095 ,C3629_=_C3631 ,C3629_=_C3901 ,C3629_=_C3902 ,C3629_=_C3903 ,\nC3629_=_C3904 ,C3629_=_C3905 ,C3629_=_C3906 ,C3629_=_C3907 ,C3629_=_C3908 ,C3629_=_C3909 ,\nC3631_=_C3981 ,C3631_=_C4023 ,C3637_=_C3679 ,C3637_=_C3680 ,C3637_=_C3683 ,C3652_=_C3770 ,\nC3652_=_C3872 ,C3652_=_C4055 ,C3652_=_C4057 ,C3652_=_C4073 ,C3652_=_C4086 ,C3652_=_C4095 ,\nC3657_=_C3658 ,C3657_=_C3659 ,C3657_=_C3660 ,C3657_=_C3661 ,C3657_=_C3662 ,C3657_=_C3663 ,\nC3657_=_C3730 ,C3657_=_C3778 ,C3658_=_C3659 ,C3658_=_C3660 ,C3658_=_C3661 ,C3658_=_C3662 ,\nC3658_=_C3663 ,C3658_=_C3731 ,C3659_=_C3660 ,C3659_=_C3661 ,C3659_=_C3662 ,C3659_=_C3663 ,\nC3659_=_C3780 ,C3660_=_C3661 ,C3660_=_C3662 ,C3660_=_C3663 ,C3660_=_C4003 ,C3661_=_C3662 ,\nC3661_=_C3663 ,C3661_=_C3803 ,C3661_=_C3903 ,C3662_=_C3663 ,C3662_=_C3733 ,C3665_=_C3666 ,\nC3665_=_C3766 ,C3665_=_C3811 ,C3665_=_C3812 ,C3665_=_C3813 ,C3665_=_C3816 ,C3665_=_C3818 ,\nC3665_=_C3819 ,C3666_=_C3858 ,C3666_=_C3859 ,C3666_=_C3860 ,C3666_=_C3862 ,C3679_=_C3680 ,\nC3679_=_C3683 ,C3679_=_C3802 ,C3679_=_C3981 ,C3679_=_C3982 ,C3680_=_C3683 ,C3680_=_C4016 ,\nC3688_=_C3854 ,C3688_=_C3992 ,C3688_=_C4003 ,C3688_=_C4025 ,C3688_=_C4065 ,C3688_=_C4066 ,\nC3697_=_C3763 ,C3697_=_C3946 ,C3697_=_C3971 ,C3697_=_C4001 ,C3697_=_C4016 ,C3697_=_C4070 ,\nC3697_=_C4090 ,C3697_=_C4093</w:t>
      </w:r>
    </w:p>
    <w:p>
      <w:pPr>
        <w:pStyle w:val="PreformattedText"/>
        <w:bidi w:val="0"/>
        <w:spacing w:before="0" w:after="0"/>
        <w:jc w:val="left"/>
        <w:rPr/>
      </w:pPr>
      <w:r>
        <w:rPr/>
        <w:t xml:space="preserve"> </w:t>
      </w:r>
      <w:r>
        <w:rPr/>
        <w:t>,C3705_=_C3802 ,C3705_=_C3803 ,C3705_=_C3804 ,C3705_=_C3807 ,\nC3705_=_C3808 ,C3705_=_C3809 ,C3718_=_C3725 ,C3718_=_C3885 ,C3718_=_C3888 ,C3718_=_C3889 ,\nC3718_=_C3890 ,C3725_=_C3743 ,C3725_=_C3754 ,C3725_=_C3857 ,C3725_=_C3964 ,C3725_=_C4049 ,\nC3725_=_C4058 ,C3725_=_C4107 ,C3725_=_C4110 ,C3727_=_C3728 ,C3727_=_C3730 ,C3727_=_C3731 ,\nC3727_=_C3732 ,C3727_=_C3733 ,C3727_=_C3735 ,C3728_=_C3730 ,C3728_=_C3731 ,C3728_=_C3732 ,\nC3728_=_C3733 ,C3728_=_C3735 ,C3728_=_C3854 ,C3728_=_C3857 ,C3730_=_C3731 ,C3730_=_C3732 ,\nC3730_=_C3733 ,C3730_=_C3735 ,C3730_=_C3778 ,C3731_=_C3732 ,C3731_=_C3733 ,C3731_=_C3735 ,\nC3732_=_C3733 ,C3732_=_C3735 ,C3732_=_C3901 ,C3733_=_C3735 ,C3735_=_C3784 ,C3735_=_C3889 ,\nC3735_=_C4065 ,C3735_=_C4093 ,C3740_=_C3743 ,C3740_=_C3982 ,C3740_=_C4029 ,C3740_=_C4031 ,\nC3743_=_C3754 ,C3743_=_C3857 ,C3743_=_C3964 ,C3743_=_C4049 ,C3743_=_C4058 ,C3743_=_C4107 ,\nC3743_=_C4110 ,C3745_=_C3754 ,C3745_=_C3777 ,C3745_=_C3778 ,C3745_=_C3779 ,C3745_=_C3780 ,\nC3745_=_C3781 ,C3745_=_C3783 ,C3745_=_C3784 ,C3754_=_C3857 ,C3754_=_C3964 ,C3754_=_C4049 ,\nC3754_=_C4058 ,C3754_=_C4107 ,C3754_=_C4110 ,C3763_=_C3946 ,C3763_=_C3971 ,C3763_=_C4001 ,\nC3763_=_C4016 ,C3763_=_C4070 ,C3763_=_C4090 ,C3763_=_C4093 ,C3766_=_C3770 ,C3766_=_C3811 ,\nC3766_=_C3812 ,C3766_=_C3813 ,C3766_=_C3816 ,C3766_=_C3818 ,C3766_=_C3819 ,C3770_=_C3872 ,\nC3770_=_C4055 ,C3770_=_C4057 ,C3770_=_C4073 ,C3770_=_C4086 ,C3770_=_C4095 ,C3777_=_C3778 ,\nC3777_=_C3779 ,C3777_=_C3780 ,C3777_=_C3781 ,C3777_=_C3783 ,C3777_=_C3784 ,C3778_=_C3779 ,\nC3778_=_C3780 ,C3778_=_C3781 ,C3778_=_C3783 ,C3778_=_C3784 ,C3779_=_C3780 ,C3779_=_C3781 ,\nC3779_=_C3783 ,C3779_=_C3784 ,C3779_=_C3811 ,C3779_=_C3858 ,C3779_=_C3885 ,C3780_=_C3781 ,\nC3780_=_C3783 ,C3780_=_C3784 ,C3781_=_C3783 ,C3781_=_C3784 ,C3783_=_C3784 ,C3783_=_C3842 ,\nC3784_=_C3889 ,C3784_=_C4065 ,C3784_=_C4093 ,C3802_=_C3803 ,C3802_=_C3804 ,C3802_=_C3807 ,\nC3802_=_C3808 ,C3802_=_C3809 ,C3802_=_C3981 ,C3802_=_C3982 ,C3803_=_C3804 ,C3803_=_C3807 ,\nC3803_=_C3808 ,C3803_=_C3809 ,C3803_=_C3903 ,C3804_=_C3807 ,C3804_=_C3808 ,C3804_=_C3809 ,\nC3804_=_C3813 ,C3804_=_C3860 ,C3807_=_C3808 ,C3807_=_C3809 ,C3807_=_C4086 ,C3808_=_C3809 ,\nC3811_=_C3812 ,C3811_=_C3813 ,C3811_=_C3816 ,C3811_=_C3818 ,C3811_=_C3819 ,C3811_=_C3858 ,\nC3811_=_C3885 ,C3812_=_C3813 ,C3812_=_C3816 ,C3812_=_C3818 ,C3812_=_C3819 ,C3812_=_C3859 ,\nC3812_=_C3971 ,C3813_=_C3816 ,C3813_=_C3818 ,C3813_=_C3819 ,C3813_=_C3860 ,C3816_=_C3818 ,\nC3816_=_C3819 ,C3818_=_C3819 ,C3840_=_C3842 ,C3840_=_C3905 ,C3840_=_C4025 ,C3854_=_C3857 ,\nC3854_=_C3992 ,C3854_=_C4003 ,C3854_=_C4025 ,C3854_=_C4065 ,C3854_=_C4066 ,C3857_=_C3964 ,\nC3857_=_C4049 ,C3857_=_C4058 ,C3857_=_C4107 ,C3857_=_C4110 ,C3858_=_C3859 ,C3858_=_C3860 ,\nC3858_=_C3862 ,C3858_=_C3885 ,C3859_=_C3860 ,C3859_=_C3862 ,C3859_=_C3971 ,C3860_=_C3862 ,\nC3872_=_C4055 ,C3872_=_C4057 ,C3872_=_C4073 ,C3872_=_C4086 ,C3872_=_C4095 ,C3885_=_C3888 ,\nC3885_=_C3889 ,C3885_=_C3890 ,C3888_=_C3889 ,C3888_=_C3890 ,C3888_=_C3908 ,C3889_=_C3890 ,\nC3889_=_C4065 ,C3889_=_C4093 ,C3890_=_C4066 ,C3901_=_C3902 ,C3901_=_C3903 ,C3901_=_C3904 ,\nC3901_=_C3905 ,C3901_=_C3906 ,C3901_=_C3907 ,C3901_=_C3908 ,C3901_=_C3909 ,C3902_=_C3903 ,\nC3902_=_C3904 ,C3902_=_C3905 ,C3902_=_C3906 ,C3902_=_C3907 ,C3902_=_C3908 ,C3902_=_C3909 ,\nC3902_=_C4001 ,C3903_=_C3904 ,C3903_=_C3905 ,C3903_=_C3906 ,C3903_=_C3907 ,C3903_=_C3908 ,\nC3903_=_C3909 ,C3904_=_C3905 ,C3904_=_C3906 ,C3904_=_C3907 ,C3904_=_C3908 ,C3904_=_C3909 ,\nC3905_=_C3906 ,C3905_=_C3907 ,C3905_=_C3908 ,C3905_=_C3909 ,C3905_=_C4025 ,C3906_=_C3907 ,\nC3906_=_C3908 ,C3906_=_C3909 ,C3906_=_C4049 ,C3907_=_C3908 ,C3907_=_C3909 ,C3907_=_C4055 ,\nC3908_=_C3909 ,C3909_=_C4090 ,C3946_=_C3971 ,C3946_=_C4001 ,C3946_=_C4016 ,C3946_=_C4070 ,\nC3946_=_C4090 ,C3946_=_C4093 ,C3964_=_C4049 ,C3964_=_C4058 ,C3964_=_C4107 ,C3964_=_C4110 ,\nC3971_=_C4001 ,C3971_=_C4016 ,C3971_=_C4070 ,C3971_=_C4090 ,C3971_=_C4093 ,C3981_=_C3982 ,\nC3981_=_C4023 ,C3982_=_C4029 ,C3982_=_C4031 ,C3992_=_C4003 ,C3992_=_C4025 ,C3992_=_C4065 ,\nC3992_=_C4066 ,C4001_=_C4016 ,C4001_=_C4070 ,C4001_=_C4090 ,C4001_=_C4093 ,C4003_=_C4025 ,\nC4003_=_C4065 ,C4003_=_C4066 ,C4016_=_C4070 ,C4016_=_C4090 ,C4016_=_C4093 ,C4025_=_C4065 ,\nC4025_=_C4066 ,C4029_=_C4031 ,C4029_=_C4057 ,C4029_=_C4058 ,C4031_=_C4110 ,C4049_=_C4058 ,\nC4049_=_C4107 ,C4049_=_C4110 ,C4055_=_C4057 ,C4055_=_C4073 ,C4055_=_C4086 ,C4055_=_C4095 ,\nC4057_=_C4058 ,C4057_=_C4073 ,C4057_=_C4086 ,C4057_=_C4095 ,C4058_=_C4107 ,C4058_=_C4110 ,\nC4065_=_C4066 ,C4065_=_C4093 ,C4070_=_C4090 ,C4070_=_C4093 ,C4073_=_C4086 ,C4073_=_C4095 ,\nC4086_=_C4095 ,C4090_=_C4093 ,C4107_=_C4110 ,"];67[shape=box, label="id:67 level: 2\n693: C93 C94 C96 C97 C112 \nC116 C119 C121 C173 C174 C176 \nC177 C211 C214 C219 C220 C289 \nC291 C295 C296 C346 C349 C353 \nC354 C383 C384 C386 C387 C399 \nC405 C407 C413 C414 C416 C446 \nC448 C449 C461 C471 C484 C510 \nC521 C566 C567 C573 C578 C592 \nC595 C598 C602 C606 C608 C612 \nC618 C625 C629 C630 C633 C638 \nC646 C649 C654 C677 C679 C705 \nC715 C723 C743 C756 C761 C764 \nC768 C769 C771 C772 C781 C783 \nC786 C792 C793 C811 C813 C834 \nC853 C873 C905 C913 C914 C916 \nC919 C923 C928 C930 C932 C935 \nC941 C948 C952 C959 C960 C962 \nC963 C964 C967 C969 C970 C972 \nC973 C974 C976 C977 C978 C979 \nC982 C984 C1018 C1025 C1059 C1063 \nC1077 C1078 C1079 C1080 C1081 C1083 \nC1084 C1085 C1086 C1087 C1088 C1089 \nC1090 C1091 C1093 C1094 C1095 C1096 \nC1097 C1098 C1099 C1100 C1102 C1103 \nC1104 C1137 C1138 C1159 C1161 C1166 \nC1170 C1173 C1174 C1183 C1186 C1190 \nC1266 C1268 C1277 C1294 C1306 C1311 \nC1328 C1339 C1366 C1379 C1384 C1390 \nC1391 C1405 C1412 C1428 C1429 C1441 \nC1456 C1459 C1461 C1465 C1474 C1512 \nC1532 C1538 C1549 C1557 C1572 C1573 \nC1599 C1601 C1602 C1603 C1604 C1606 \nC1607 C1608 C1609 C1611 C1612 C1613 \nC1614 C1615 C1616 C1617 C1618 C1619 \nC1647 C1651 C1654 C1663 C1673 C1674 \nC1684 C1685 C1726 C1729 C1733 C1734 \nC1736 C1737 C1742 C1790 C1791 C1792 \nC1793 C1794 C1795 C1796 C1797 C1798 \nC1799 C1800 C1801 C1803 C1804 C1805 \nC1806 C1807 C1809 C1811 C1812 C1813 \nC1817 C1835 C1836 C1838 C1843 C1849 \nC1854 C1855 C1858 C1868 C1872 C1883 \nC1889 C1900 C1901 C1904 C1905 C1906 \nC1907 C1909 C1910 C1911 C1912 C1913 \nC1914 C1916 C1918 C1920 C1921 C1958 \nC1959 C1970 C1971 C1973 C1978 C2011 \nC2013 C2036 C2054 C2061 C2063 C2068 \nC2072 C2078 C2083 C2093 C2100 C2118 \nC2119 C2120 C2121 C2123 C2124 C2125 \nC2126 C2127 C2128 C2129 C2130 C2132 \nC2133 C2134 C2135 C2172 C2174 C2190 \nC2193 C2201 C2210 C2211 C2212 C2215 \nC2216 C2218 C2225 C2226 C2240 C2247 \nC2256 C2259 C2283 C2299 C2310 C2323 \nC2326 C2341 C2351 C2353 C2360 C2363 \nC2364 C2365 C2366 C2367 C2368 C2369 \nC2370 C2371 C2373 C2374 C2375 C2379 \nC2380 C2381 C2382 C2383 C2386 C2388 \nC2390 C2391 C2392 C2393 C2395 C2396 \nC2400 C2402 C2403 C2410 C2411 C2417 \nC2425 C2465 C2468 C2476 C2477 C2478 \nC2479 C2480 C2484 C2485 C2486 C2487 \nC2488 C2491 C2492 C2493 C2495 C2498 \nC2516 C2527 C2546 C2547 C2548 C2549 \nC2550 C2551 C2553 C2555 C2556 C2557 \nC2561 C2562 C2563 C2579 C2580 C2610 \nC2613 C2632 C2633 C2643 C2671 C2672 \nC2693 C2699 C2706 C2708 C2717 C2718 \nC2725 C2726 C2729 C2731 C2743 C2771 \nC2772 C2774 C2775 C2776 C2778 C2780 \nC2781 C2782 C2783 C2784 C2785 C2789 \nC2794 C2797 C2825 C2826 C2834 C2835 \nC2839 C2844 C2894 C2932 C2936 C2951 \nC2956 C2959 C2961 C2962 C2978 C2979 \nC2982 C2983 C2984 C2985 C2986 C2987 \nC2989 C2990 C2991 C2992 C2993 C2995 \nC2996 C3020 C3025 C3026 C3027 C3028 \nC3029 C3031 C3033 C3034 C3035 C3036 \nC3037 C3038 C3039 C3040 C3041 C3045 \nC3047 C3051 C3052 C3053 C3054 C3056 \nC3057 C3058 C3061 C3062 C3064 C3068 \nC3072 C3075 C3077 C3089 C3091 C3113 \nC3119 C3147 C3148 C3159 C3173 C3187 \nC3190 C3197 C3203 C3218 C3220 C3221 \nC3234 C3260 C3262 C3272 C3274 C3276 \nC3277 C3278 C3283 C3286 C3294 C3312 \nC3324 C3331 C3332 C3333 C3335 C3336 \nC3337 C3338 C3339 C3340 C3341 C3342 \nC3343 C3345 C3354 C3360 C3362 C3379 \nC3384 C3385 C3393 C3402 C3403 C3404 \nC3411 C3412 C3419 C3420 C3421 C3422 \nC3424 C3425 C3426 C3428 C3429 C3430 \nC3431 C3437 C3443 C3446 C3447 C3448 \nC3449 C3450 C3451 C3452 C3453 C3465 \nC3477 C3478 C3480 C3485 C3497 C3498 \nC3501 C3514 C3515 C3516 C3517 C3518 \nC3519 C3520 C3531 C3561 C3569 C3578 \nC3579 C3583 C3591 C3592 C3593 C3594 \nC3598 C3599 C3600 C3601 C3602 C3607 \nC3642 C3643 C3645 C3651 C3659 C3665 \nC3666 C3669 C3670 C3671 C3672 C3673 \nC3674 C3675 C3691 C3698 C3702 C3703 \nC3716 C3719 C3735 C3739 C3741 C3745 \nC3746 C3749 C3751 C3752 C3753 C3754 \nC3755 C3756 C3766 C3767 C3768 C3770 \nC3771 C3772 C3773 C3774 C3775 C3777 \nC3779 C3780 C3783 C3784 C3789 C3794 \nC3811 C3812 C3820 C3823 C3827 C3832 \nC3837 C3842 C3858 C3859 C3870 C3878 \nC3885 C3889 C3899 C3915 C3918 C3921 \nC3922 C3923 C3929 C3930 C3932 C3933 \nC3950 C3957 C3958 C3959 C3960 C3966 \nC3967 C3968 C3969 C3970 C3971 C3977 \nC3978 C3980 C4000 C4026 C4029 C4039 \nC4057 C4058 C4059 C4064 C4065 C4077 \nC4080 C4092 C4093 C4109 \n9042: C93_=_C94( C93 C94 ) C93_=_C96( C93 C96 ) C93_=_C97( C93 C97 ) C93_=_C112( C93 C112 ) C93_=_C173( C93 C173 ) \nC93_=_C211( C93 C211 ) C93_=_C289( C93 C289 ) C93_=_C346( C93 C346 ) C93_=_C383( C93 C383 ) C93_=_C1599( C93 C1599 ) C93_=_C1601( C93 C1601 ) \nC93_=_C1602( C93 C1602 ) C93_=_C1603( C93 C1603 ) C93_=_C1604( C93 C1604 ) C93_=_C1606( C93 C1606 ) C93_=_C1607( C93 C1607 ) C93_=_C1608( C93 C1608 ) \nC93_=_C1609( C93 C1609 ) C93_=_C1611( C93 C1611 ) C93_=_C1612( C93 C1612 ) C93_=_C1613( C93 C1613 ) C93_=_C1614( C93 C1614 ) C93_=_C1615( C93 C1615 ) \nC93_=_C1616( C93 C1616 ) C93_=_C1617( C93 C1617 ) C93_=_C1618( C93 C1618 ) C93_=_C1619( C93 C1619 ) C94_=_C96( C94 C96 ) C94_=_C97( C94 C97 ) \nC94_=_C116( C94 C116 ) C94_=_C174( C94 C174 ) C94_=_C214( C94 C214 ) C94_=_C291( C94 C291 ) C94_=_C349( C94 C349 ) C94_=_C384( C94 C384 ) \nC94_=_C592( C94 C592 ) C94_=_C1817( C94 C1817 ) C94_=_C2476( C94 C2476 ) C94_=_C2477( C94 C2477 ) C94_=_C2478( C94 C2478</w:t>
      </w:r>
    </w:p>
    <w:p>
      <w:pPr>
        <w:pStyle w:val="PreformattedText"/>
        <w:bidi w:val="0"/>
        <w:spacing w:before="0" w:after="0"/>
        <w:jc w:val="left"/>
        <w:rPr/>
      </w:pPr>
      <w:r>
        <w:rPr/>
        <w:t xml:space="preserve"> </w:t>
      </w:r>
      <w:r>
        <w:rPr/>
        <w:t>) C94_=_C2479( C94 C2479 ) \nC94_=_C2480( C94 C2480 ) C94_=_C2484( C94 C2484 ) C94_=_C2485( C94 C2485 ) C94_=_C2486( C94 C2486 ) C94_=_C2487( C94 C2487 ) C94_=_C2488( C94 C2488 ) \nC94_=_C2491( C94 C2491 ) C94_=_C2492( C94 C2492 ) C94_=_C2493( C94 C2493 ) C96_=_C97( C96 C97 ) C96_=_C119( C96 C119 ) C96_=_C176( C96 C176 ) \nC96_=_C219( C96 C219 ) C96_=_C295( C96 C295 ) C96_=_C353( C96 C353 ) C96_=_C386( C96 C386 ) C96_=_C630( C96 C630 ) C96_=_C972( C96 C972 ) \nC96_=_C1268( C96 C1268 ) C96_=_C1736( C96 C1736 ) C96_=_C1904( C96 C1904 ) C96_=_C1971( C96 C1971 ) C96_=_C2013( C96 C2013 ) C96_=_C2353( C96 C2353 ) \nC96_=_C3335( C96 C3335 ) C96_=_C3404( C96 C3404 ) C96_=_C3412( C96 C3412 ) C96_=_C3447( C96 C3447 ) C96_=_C3514( C96 C3514 ) C96_=_C3515( C96 C3515 ) \nC96_=_C3516( C96 C3516 ) C96_=_C3517( C96 C3517 ) C96_=_C3518( C96 C3518 ) C96_=_C3519( C96 C3519 ) C96_=_C3520( C96 C3520 ) C97_=_C121( C97 C121 ) \nC97_=_C177( C97 C177 ) C97_=_C220( C97 C220 ) C97_=_C296( C97 C296 ) C97_=_C354( C97 C354 ) C97_=_C387( C97 C387 ) C97_=_C578( C97 C578 ) \nC97_=_C948( C97 C948 ) C97_=_C1025( C97 C1025 ) C97_=_C1311( C97 C1311 ) C97_=_C1609( C97 C1609 ) C97_=_C1889( C97 C1889 ) C97_=_C2484( C97 C2484 ) \nC97_=_C3052( C97 C3052 ) C97_=_C3384( C97 C3384 ) C97_=_C3515( C97 C3515 ) C97_=_C3569( C97 C3569 ) C97_=_C3698( C97 C3698 ) C97_=_C3702( C97 C3702 ) \nC97_=_C3703( C97 C3703 ) C112_=_C116( C112 C116 ) C112_=_C119( C112 C119 ) C112_=_C121( C112 C121 ) C112_=_C173( C112 C173 ) C112_=_C211( C112 C211 ) \nC112_=_C289( C112 C289 ) C112_=_C346( C112 C346 ) C112_=_C383( C112 C383 ) C112_=_C1599( C112 C1599 ) C112_=_C1601( C112 C1601 ) C112_=_C1602( C112 C1602 ) \nC112_=_C1603( C112 C1603 ) C112_=_C1604( C112 C1604 ) C112_=_C1606( C112 C1606 ) C112_=_C1607( C112 C1607 ) C112_=_C1608( C112 C1608 ) C112_=_C1609( C112 C1609 ) \nC112_=_C1611( C112 C1611 ) C112_=_C1612( C112 C1612 ) C112_=_C1613( C112 C1613 ) C112_=_C1614( C112 C1614 ) C112_=_C1615( C112 C1615 ) C112_=_C1616( C112 C1616 ) \nC112_=_C1617( C112 C1617 ) C112_=_C1618( C112 C1618 ) C112_=_C1619( C112 C1619 ) C116_=_C119( C116 C119 ) C116_=_C121( C116 C121 ) C116_=_C174( C116 C174 ) \nC116_=_C214( C116 C214 ) C116_=_C291( C116 C291 ) C116_=_C349( C116 C349 ) C116_=_C384( C116 C384 ) C116_=_C592( C116 C592 ) C116_=_C1817( C116 C1817 ) \nC116_=_C2476( C116 C2476 ) C116_=_C2477( C116 C2477 ) C116_=_C2478( C116 C2478 ) C116_=_C2479( C116 C2479 ) C116_=_C2480( C116 C2480 ) C116_=_C2484( C116 C2484 ) \nC116_=_C2485( C116 C2485 ) C116_=_C2486( C116 C2486 ) C116_=_C2487( C116 C2487 ) C116_=_C2488( C116 C2488 ) C116_=_C2491( C116 C2491 ) C116_=_C2492( C116 C2492 ) \nC116_=_C2493( C116 C2493 ) C119_=_C121( C119 C121 ) C119_=_C176( C119 C176 ) C119_=_C219( C119 C219 ) C119_=_C295( C119 C295 ) C119_=_C353( C119 C353 ) \nC119_=_C386( C119 C386 ) C119_=_C630( C119 C630 ) C119_=_C972( C119 C972 ) C119_=_C1268( C119 C1268 ) C119_=_C1736( C119 C1736 ) C119_=_C1904( C119 C1904 ) \nC119_=_C1971( C119 C1971 ) C119_=_C2013( C119 C2013 ) C119_=_C2353( C119 C2353 ) C119_=_C3335( C119 C3335 ) C119_=_C3404( C119 C3404 ) C119_=_C3412( C119 C3412 ) \nC119_=_C3447( C119 C3447 ) C119_=_C3514( C119 C3514 ) C119_=_C3515( C119 C3515 ) C119_=_C3516( C119 C3516 ) C119_=_C3517( C119 C3517 ) C119_=_C3518( C119 C3518 ) \nC119_=_C3519( C119 C3519 ) C119_=_C3520( C119 C3520 ) C121_=_C177( C121 C177 ) C121_=_C220( C121 C220 ) C121_=_C296( C121 C296 ) C121_=_C354( C121 C354 ) \nC121_=_C387( C121 C387 ) C121_=_C578( C121 C578 ) C121_=_C948( C121 C948 ) C121_=_C1025( C121 C1025 ) C121_=_C1311( C121 C1311 ) C121_=_C1609( C121 C1609 ) \nC121_=_C1889( C121 C1889 ) C121_=_C2484( C121 C2484 ) C121_=_C3052( C121 C3052 ) C121_=_C3384( C121 C3384 ) C121_=_C3515( C121 C3515 ) C121_=_C3569( C121 C3569 ) \nC121_=_C3698( C121 C3698 ) C121_=_C3702( C121 C3702 ) C121_=_C3703( C121 C3703 ) C173_=_C174( C173 C174 ) C173_=_C176( C173 C176 ) C173_=_C177( C173 C177 ) \nC173_=_C211( C173 C211 ) C173_=_C289( C173 C289 ) C173_=_C346( C173 C346 ) C173_=_C383( C173 C383 ) C173_=_C1599( C173 C1599 ) C173_=_C1601( C173 C1601 ) \nC173_=_C1602( C173 C1602 ) C173_=_C1603( C173 C1603 ) C173_=_C1604( C173 C1604 ) C173_=_C1606( C173 C1606 ) C173_=_C1607( C173 C1607 ) C173_=_C1608( C173 C1608 ) \nC173_=_C1609( C173 C1609 ) C173_=_C1611( C173 C1611 ) C173_=_C1612( C173 C1612 ) C173_=_C1613( C173 C1613 ) C173_=_C1614( C173 C1614 ) C173_=_C1615( C173 C1615 ) \nC173_=_C1616( C173 C1616 ) C173_=_C1617( C173 C1617 ) C173_=_C1618( C173 C1618 ) C173_=_C1619( C173 C1619 ) C174_=_C176( C174 C176 ) C174_=_C177( C174 C177 ) \nC174_=_C214( C174 C214 ) C174_=_C291( C174 C291 ) C174_=_C349( C174 C349 ) C174_=_C384( C174 C384 ) C174_=_C592( C174 C592 ) C174_=_C1817( C174 C1817 ) \nC174_=_C2476( C174 C2476 ) C174_=_C2477( C174 C2477 ) C174_=_C2478( C174 C2478 ) C174_=_C2479( C174 C2479 ) C174_=_C2480( C174 C2480 ) C174_=_C2484( C174 C2484 ) \nC174_=_C2485( C174 C2485 ) C174_=_C2486( C174 C2486 ) C174_=_C2487( C174 C2487 ) C174_=_C2488( C174 C2488 ) C174_=_C2491( C174 C2491 ) C174_=_C2492( C174 C2492 ) \nC174_=_C2493( C174 C2493 ) C176_=_C177( C176 C177 ) C176_=_C219( C176 C219 ) C176_=_C295( C176 C295 ) C176_=_C353( C176 C353 ) C176_=_C386( C176 C386 ) \nC176_=_C630( C176 C630 ) C176_=_C972( C176 C972 ) C176_=_C1268( C176 C1268 ) C176_=_C1736( C176 C1736 ) C176_=_C1904( C176 C1904 ) C176_=_C1971( C176 C1971 ) \nC176_=_C2013( C176 C2013 ) C176_=_C2353( C176 C2353 ) C176_=_C3335( C176 C3335 ) C176_=_C3404( C176 C3404 ) C176_=_C3412( C176 C3412 ) C176_=_C3447( C176 C3447 ) \nC176_=_C3514( C176 C3514 ) C176_=_C3515( C176 C3515 ) C176_=_C3516( C176 C3516 ) C176_=_C3517( C176 C3517 ) C176_=_C3518( C176 C3518 ) C176_=_C3519( C176 C3519 ) \nC176_=_C3520( C176 C3520 ) C177_=_C220( C177 C220 ) C177_=_C296( C177 C296 ) C177_=_C354( C177 C354 ) C177_=_C387( C177 C387 ) C177_=_C578( C177 C578 ) \nC177_=_C948( C177 C948 ) C177_=_C1025( C177 C1025 ) C177_=_C1311( C177 C1311 ) C177_=_C1609( C177 C1609 ) C177_=_C1889( C177 C1889 ) C177_=_C2484( C177 C2484 ) \nC177_=_C3052( C177 C3052 ) C177_=_C3384( C177 C3384 ) C177_=_C3515( C177 C3515 ) C177_=_C3569( C177 C3569 ) C177_=_C3698( C177 C3698 ) C177_=_C3702( C177 C3702 ) \nC177_=_C3703( C177 C3703 ) C211_=_C214( C211 C214 ) C211_=_C219( C211 C219 ) C211_=_C220( C211 C220 ) C211_=_C289( C211 C289 ) C211_=_C346( C211 C346 ) \nC211_=_C383( C211 C383 ) C211_=_C1599( C211 C1599 ) C211_=_C1601( C211 C1601 ) C211_=_C1602( C211 C1602 ) C211_=_C1603( C211 C1603 ) C211_=_C1604( C211 C1604 ) \nC211_=_C1606( C211 C1606 ) C211_=_C1607( C211 C1607 ) C211_=_C1608( C211 C1608 ) C211_=_C1609( C211 C1609 ) C211_=_C1611( C211 C1611 ) C211_=_C1612( C211 C1612 ) \nC211_=_C1613( C211 C1613 ) C211_=_C1614( C211 C1614 ) C211_=_C1615( C211 C1615 ) C211_=_C1616( C211 C1616 ) C211_=_C1617( C211 C1617 ) C211_=_C1618( C211 C1618 ) \nC211_=_C1619( C211 C1619 ) C214_=_C219( C214 C219 ) C214_=_C220( C214 C220 ) C214_=_C291( C214 C291 ) C214_=_C349( C214 C349 ) C214_=_C384( C214 C384 ) \nC214_=_C592( C214 C592 ) C214_=_C1817( C214 C1817 ) C214_=_C2476( C214 C2476 ) C214_=_C2477( C214 C2477 ) C214_=_C2478( C214 C2478 ) C214_=_C2479( C214 C2479 ) \nC214_=_C2480( C214 C2480 ) C214_=_C2484( C214 C2484 ) C214_=_C2485( C214 C2485 ) C214_=_C2486( C214 C2486 ) C214_=_C2487( C214 C2487 ) C214_=_C2488( C214 C2488 ) \nC214_=_C2491( C214 C2491 ) C214_=_C2492( C214 C2492 ) C214_=_C2493( C214 C2493 ) C219_=_C220( C219 C220 ) C219_=_C295( C219 C295 ) C219_=_C353( C219 C353 ) \nC219_=_C386( C219 C386 ) C219_=_C630( C219 C630 ) C219_=_C972( C219 C972 ) C219_=_C1268( C219 C1268 ) C219_=_C1736( C219 C1736 ) C219_=_C1904( C219 C1904 ) \nC219_=_C1971( C219 C1971 ) C219_=_C2013( C219 C2013 ) C219_=_C2353( C219 C2353 ) C219_=_C3335( C219 C3335 ) C219_=_C3404( C219 C3404 ) C219_=_C3412( C219 C3412 ) \nC219_=_C3447( C219 C3447 ) C219_=_C3514( C219 C3514 ) C219_=_C3515( C219 C3515 ) C219_=_C3516( C219 C3516 ) C219_=_C3517( C219 C3517 ) C219_=_C3518( C219 C3518 ) \nC219_=_C3519( C219 C3519 ) C219_=_C3520( C219 C3520 ) C220_=_C296( C220 C296 ) C220_=_C354( C220 C354 ) C220_=_C387( C220 C387 ) C220_=_C578( C220 C578 ) \nC220_=_C948( C220 C948 ) C220_=_C1025( C220 C1025 ) C220_=_C1311( C220 C1311 ) C220_=_C1609( C220 C1609 ) C220_=_C1889( C220 C1889 ) C220_=_C2484( C220 C2484 ) \nC220_=_C3052( C220 C3052 ) C220_=_C3384( C220 C3384 ) C220_=_C3515( C220 C3515 ) C220_=_C3569( C220 C3569 ) C220_=_C3698( C220 C3698 ) C220_=_C3702( C220 C3702 ) \nC220_=_C3703( C220 C3703 ) C289_=_C291( C289 C291 ) C289_=_C295( C289 C295 ) C289_=_C296( C289 C296 ) C289_=_C346( C289 C346 ) C289_=_C383( C289 C383 ) \nC289_=_C1599( C289 C1599 ) C289_=_C1601( C289 C1601 ) C289_=_C1602( C289 C1602 ) C289_=_C1603( C289 C1603 ) C289_=_C1604( C289 C1604 ) C289_=_C1606( C289 C1606 ) \nC289_=_C1607( C289 C1607 ) C289_=_C1608( C289 C1608 ) C289_=_C1609( C289 C1609 ) C289_=_C1611( C289 C1611 ) C289_=_C1612( C289 C1612 ) C289_=_C1613( C289 C1613 ) \nC289_=_C1614( C289 C1614 ) C289_=_C1615( C289 C1615 ) C289_=_C1616( C289 C1616 ) C289_=_C1617( C289 C1617 ) C289_=_C1618( C289 C1618 ) C289_=_C1619( C289 C1619 ) \nC291_=_C295( C291 C295 ) C291_=_C296( C291 C296 ) C291_=_C349( C291 C349 ) C291_=_C384( C291 C384 ) C291_=_C592( C291 C592 ) C291_=_C1817( C291 C1817 ) \nC291_=_C2476( C291 C2476 ) C291_=_C2477( C291 C2477 ) C291_=_C2478( C291 C2478 ) C291_=_C2479( C291 C2479 ) C291_=_C2480( C291 C2480 ) C291_=_C2484( C291 C2484 ) \nC291_=_C2485( C291 C2485 ) C291_=_C2486( C291 C2486 ) C291_=_C2487( C291 C2487 ) C291_=_C2488( C291 C2488 ) C291_=_C2491( C291 C2491 ) C291_=_C2492( C291 C2492 ) \nC291_=_C2493( C291 C2493 ) C295_=_C296( C295 C296 ) C295_=_C353( C295 C353 ) C295_=_C386( C295 C386 ) C295_=_C630( C295 C630 ) C295_=_C972( C295 C972 ) \nC295_=_C1268( C295 C1268 ) C295_=_C1736( C295 C1736 ) C295_=_C1904( C295 C1904 ) C295_=_C1971( C295 C1971 ) C295_=_C2013( C295 C2013 ) C295_=_C2353( C295 C2353 ) \nC295_=_C3335( C295 C3335 ) C295_=_C3404(</w:t>
      </w:r>
    </w:p>
    <w:p>
      <w:pPr>
        <w:pStyle w:val="PreformattedText"/>
        <w:bidi w:val="0"/>
        <w:spacing w:before="0" w:after="0"/>
        <w:jc w:val="left"/>
        <w:rPr/>
      </w:pPr>
      <w:r>
        <w:rPr/>
        <w:t xml:space="preserve"> </w:t>
      </w:r>
      <w:r>
        <w:rPr/>
        <w:t>C295 C3404 ) C295_=_C3412( C295 C3412 ) C295_=_C3447( C295 C3447 ) C295_=_C3514( C295 C3514 ) C295_=_C3515( C295 C3515 ) \nC295_=_C3516( C295 C3516 ) C295_=_C3517( C295 C3517 ) C295_=_C3518( C295 C3518 ) C295_=_C3519( C295 C3519 ) C295_=_C3520( C295 C3520 ) C296_=_C354( C296 C354 ) \nC296_=_C387( C296 C387 ) C296_=_C578( C296 C578 ) C296_=_C948( C296 C948 ) C296_=_C1025( C296 C1025 ) C296_=_C1311( C296 C1311 ) C296_=_C1609( C296 C1609 ) \nC296_=_C1889( C296 C1889 ) C296_=_C2484( C296 C2484 ) C296_=_C3052( C296 C3052 ) C296_=_C3384( C296 C3384 ) C296_=_C3515( C296 C3515 ) C296_=_C3569( C296 C3569 ) \nC296_=_C3698( C296 C3698 ) C296_=_C3702( C296 C3702 ) C296_=_C3703( C296 C3703 ) C346_=_C349( C346 C349 ) C346_=_C353( C346 C353 ) C346_=_C354( C346 C354 ) \nC346_=_C383( C346 C383 ) C346_=_C1599( C346 C1599 ) C346_=_C1601( C346 C1601 ) C346_=_C1602( C346 C1602 ) C346_=_C1603( C346 C1603 ) C346_=_C1604( C346 C1604 ) \nC346_=_C1606( C346 C1606 ) C346_=_C1607( C346 C1607 ) C346_=_C1608( C346 C1608 ) C346_=_C1609( C346 C1609 ) C346_=_C1611( C346 C1611 ) C346_=_C1612( C346 C1612 ) \nC346_=_C1613( C346 C1613 ) C346_=_C1614( C346 C1614 ) C346_=_C1615( C346 C1615 ) C346_=_C1616( C346 C1616 ) C346_=_C1617( C346 C1617 ) C346_=_C1618( C346 C1618 ) \nC346_=_C1619( C346 C1619 ) C349_=_C353( C349 C353 ) C349_=_C354( C349 C354 ) C349_=_C384( C349 C384 ) C349_=_C592( C349 C592 ) C349_=_C1817( C349 C1817 ) \nC349_=_C2476( C349 C2476 ) C349_=_C2477( C349 C2477 ) C349_=_C2478( C349 C2478 ) C349_=_C2479( C349 C2479 ) C349_=_C2480( C349 C2480 ) C349_=_C2484( C349 C2484 ) \nC349_=_C2485( C349 C2485 ) C349_=_C2486( C349 C2486 ) C349_=_C2487( C349 C2487 ) C349_=_C2488( C349 C2488 ) C349_=_C2491( C349 C2491 ) C349_=_C2492( C349 C2492 ) \nC349_=_C2493( C349 C2493 ) C353_=_C354( C353 C354 ) C353_=_C386( C353 C386 ) C353_=_C630( C353 C630 ) C353_=_C972( C353 C972 ) C353_=_C1268( C353 C1268 ) \nC353_=_C1736( C353 C1736 ) C353_=_C1904( C353 C1904 ) C353_=_C1971( C353 C1971 ) C353_=_C2013( C353 C2013 ) C353_=_C2353( C353 C2353 ) C353_=_C3335( C353 C3335 ) \nC353_=_C3404( C353 C3404 ) C353_=_C3412( C353 C3412 ) C353_=_C3447( C353 C3447 ) C353_=_C3514( C353 C3514 ) C353_=_C3515( C353 C3515 ) C353_=_C3516( C353 C3516 ) \nC353_=_C3517( C353 C3517 ) C353_=_C3518( C353 C3518 ) C353_=_C3519( C353 C3519 ) C353_=_C3520( C353 C3520 ) C354_=_C387( C354 C387 ) C354_=_C578( C354 C578 ) \nC354_=_C948( C354 C948 ) C354_=_C1025( C354 C1025 ) C354_=_C1311( C354 C1311 ) C354_=_C1609( C354 C1609 ) C354_=_C1889( C354 C1889 ) C354_=_C2484( C354 C2484 ) \nC354_=_C3052( C354 C3052 ) C354_=_C3384( C354 C3384 ) C354_=_C3515( C354 C3515 ) C354_=_C3569( C354 C3569 ) C354_=_C3698( C354 C3698 ) C354_=_C3702( C354 C3702 ) \nC354_=_C3703( C354 C3703 ) C383_=_C384( C383 C384 ) C383_=_C386( C383 C386 ) C383_=_C387( C383 C387 ) C383_=_C1599( C383 C1599 ) C383_=_C1601( C383 C1601 ) \nC383_=_C1602( C383 C1602 ) C383_=_C1603( C383 C1603 ) C383_=_C1604( C383 C1604 ) C383_=_C1606( C383 C1606 ) C383_=_C1607( C383 C1607 ) C383_=_C1608( C383 C1608 ) \nC383_=_C1609( C383 C1609 ) C383_=_C1611( C383 C1611 ) C383_=_C1612( C383 C1612 ) C383_=_C1613( C383 C1613 ) C383_=_C1614( C383 C1614 ) C383_=_C1615( C383 C1615 ) \nC383_=_C1616( C383 C1616 ) C383_=_C1617( C383 C1617 ) C383_=_C1618( C383 C1618 ) C383_=_C1619( C383 C1619 ) C384_=_C386( C384 C386 ) C384_=_C387( C384 C387 ) \nC384_=_C592( C384 C592 ) C384_=_C1817( C384 C1817 ) C384_=_C2476( C384 C2476 ) C384_=_C2477( C384 C2477 ) C384_=_C2478( C384 C2478 ) C384_=_C2479( C384 C2479 ) \nC384_=_C2480( C384 C2480 ) C384_=_C2484( C384 C2484 ) C384_=_C2485( C384 C2485 ) C384_=_C2486( C384 C2486 ) C384_=_C2487( C384 C2487 ) C384_=_C2488( C384 C2488 ) \nC384_=_C2491( C384 C2491 ) C384_=_C2492( C384 C2492 ) C384_=_C2493( C384 C2493 ) C386_=_C387( C386 C387 ) C386_=_C630( C386 C630 ) C386_=_C972( C386 C972 ) \nC386_=_C1268( C386 C1268 ) C386_=_C1736( C386 C1736 ) C386_=_C1904( C386 C1904 ) C386_=_C1971( C386 C1971 ) C386_=_C2013( C386 C2013 ) C386_=_C2353( C386 C2353 ) \nC386_=_C3335( C386 C3335 ) C386_=_C3404( C386 C3404 ) C386_=_C3412( C386 C3412 ) C386_=_C3447( C386 C3447 ) C386_=_C3514( C386 C3514 ) C386_=_C3515( C386 C3515 ) \nC386_=_C3516( C386 C3516 ) C386_=_C3517( C386 C3517 ) C386_=_C3518( C386 C3518 ) C386_=_C3519( C386 C3519 ) C386_=_C3520( C386 C3520 ) C387_=_C578( C387 C578 ) \nC387_=_C948( C387 C948 ) C387_=_C1025( C387 C1025 ) C387_=_C1311( C387 C1311 ) C387_=_C1609( C387 C1609 ) C387_=_C1889( C387 C1889 ) C387_=_C2484( C387 C2484 ) \nC387_=_C3052( C387 C3052 ) C387_=_C3384( C387 C3384 ) C387_=_C3515( C387 C3515 ) C387_=_C3569( C387 C3569 ) C387_=_C3698( C387 C3698 ) C387_=_C3702( C387 C3702 ) \nC387_=_C3703( C387 C3703 ) C399_=_C405( C399 C405 ) C399_=_C407( C399 C407 ) C399_=_C413( C399 C413 ) C399_=_C414( C399 C414 ) C399_=_C416( C399 C416 ) \nC399_=_C715( C399 C715 ) C399_=_C756( C399 C756 ) C399_=_C1405( C399 C1405 ) C399_=_C1838( C399 C1838 ) C399_=_C2063( C399 C2063 ) C399_=_C2383( C399 C2383 ) \nC399_=_C2386( C399 C2386 ) C399_=_C2388( C399 C2388 ) C399_=_C2390( C399 C2390 ) C399_=_C2391( C399 C2391 ) C399_=_C2392( C399 C2392 ) C399_=_C2393( C399 C2393 ) \nC399_=_C2395( C399 C2395 ) C399_=_C2396( C399 C2396 ) C399_=_C2400( C399 C2400 ) C399_=_C2402( C399 C2402 ) C399_=_C2403( C399 C2403 ) C405_=_C407( C405 C407 ) \nC405_=_C413( C405 C413 ) C405_=_C414( C405 C414 ) C405_=_C416( C405 C416 ) C405_=_C761( C405 C761 ) C405_=_C1059( C405 C1059 ) C405_=_C1186( C405 C1186 ) \nC405_=_C1729( C405 C1729 ) C405_=_C1843( C405 C1843 ) C405_=_C2495( C405 C2495 ) C405_=_C2516( C405 C2516 ) C405_=_C2643( C405 C2643 ) C405_=_C2717( C405 C2717 ) \nC405_=_C2979( C405 C2979 ) C405_=_C2982( C405 C2982 ) C405_=_C2983( C405 C2983 ) C405_=_C2984( C405 C2984 ) C405_=_C2985( C405 C2985 ) C405_=_C2986( C405 C2986 ) \nC405_=_C2987( C405 C2987 ) C405_=_C2989( C405 C2989 ) C405_=_C2990( C405 C2990 ) C405_=_C2991( C405 C2991 ) C405_=_C2992( C405 C2992 ) C405_=_C2993( C405 C2993 ) \nC405_=_C2995( C405 C2995 ) C405_=_C2996( C405 C2996 ) C407_=_C413( C407 C413 ) C407_=_C414( C407 C414 ) C407_=_C416( C407 C416 ) C407_=_C649( C407 C649 ) \nC407_=_C764( C407 C764 ) C407_=_C1459( C407 C1459 ) C407_=_C1604( C407 C1604 ) C407_=_C1849( C407 C1849 ) C407_=_C2718( C407 C2718 ) C407_=_C2797( C407 C2797 ) \nC407_=_C2844( C407 C2844 ) C407_=_C3393( C407 C3393 ) C407_=_C3402( C407 C3402 ) C407_=_C3419( C407 C3419 ) C407_=_C3420( C407 C3420 ) C407_=_C3421( C407 C3421 ) \nC407_=_C3422( C407 C3422 ) C407_=_C3424( C407 C3424 ) C407_=_C3425( C407 C3425 ) C407_=_C3426( C407 C3426 ) C407_=_C3428( C407 C3428 ) C407_=_C3429( C407 C3429 ) \nC407_=_C3430( C407 C3430 ) C407_=_C3431( C407 C3431 ) C413_=_C414( C413 C414 ) C413_=_C416( C413 C416 ) C413_=_C768( C413 C768 ) C413_=_C1391( C413 C1391 ) \nC413_=_C1465( C413 C1465 ) C413_=_C1651( C413 C1651 ) C413_=_C1854( C413 C1854 ) C413_=_C1872( C413 C1872 ) C413_=_C2215( C413 C2215 ) C413_=_C2259( C413 C2259 ) \nC413_=_C2393( C413 C2393 ) C413_=_C2468( C413 C2468 ) C413_=_C2725( C413 C2725 ) C413_=_C2959( C413 C2959 ) C413_=_C2986( C413 C2986 ) C413_=_C3056( C413 C3056 ) \nC413_=_C3422( C413 C3422 ) C413_=_C3485( C413 C3485 ) C413_=_C3497( C413 C3497 ) C413_=_C3777( C413 C3777 ) C413_=_C3918( C413 C3918 ) C413_=_C3921( C413 C3921 ) \nC413_=_C3922( C413 C3922 ) C413_=_C3923( C413 C3923 ) C414_=_C416( C414 C416 ) C414_=_C743( C414 C743 ) C414_=_C769( C414 C769 ) C414_=_C873( C414 C873 ) \nC414_=_C952( C414 C952 ) C414_=_C1097( C414 C1097 ) C414_=_C1572( C414 C1572 ) C414_=_C1742( C414 C1742 ) C414_=_C1807( C414 C1807 ) C414_=_C1855( C414 C1855 ) \nC414_=_C2417( C414 C2417 ) C414_=_C2671( C414 C2671 ) C414_=_C2726( C414 C2726 ) C414_=_C3091( C414 C3091 ) C414_=_C3276( C414 C3276 ) C414_=_C3498( C414 C3498 ) \nC414_=_C3789( C414 C3789 ) C414_=_C3794( C414 C3794 ) C414_=_C3820( C414 C3820 ) C414_=_C3832( C414 C3832 ) C414_=_C3918( C414 C3918 ) C414_=_C3929( C414 C3929 ) \nC414_=_C3930( C414 C3930 ) C414_=_C3932( C414 C3932 ) C414_=_C3933( C414 C3933 ) C416_=_C677( C416 C677 ) C416_=_C771( C416 C771 ) C416_=_C811( C416 C811 ) \nC416_=_C1835( C416 C1835 ) C416_=_C1858( C416 C1858 ) C416_=_C1958( C416 C1958 ) C416_=_C2172( C416 C2172 ) C416_=_C2381( C416 C2381 ) C416_=_C2579( C416 C2579 ) \nC416_=_C2729( C416 C2729 ) C416_=_C3187( C416 C3187 ) C416_=_C3220( C416 C3220 ) C416_=_C3234( C416 C3234 ) C416_=_C3477( C416 C3477 ) C416_=_C3501( C416 C3501 ) \nC416_=_C3642( C416 C3642 ) C416_=_C3823( C416 C3823 ) C416_=_C3878( C416 C3878 ) C416_=_C3915( C416 C3915 ) C416_=_C3922( C416 C3922 ) C416_=_C4039( C416 C4039 ) \nC416_=_C4077( C416 C4077 ) C446_=_C448( C446 C448 ) C446_=_C449( C446 C449 ) C446_=_C461( C446 C461 ) C446_=_C471( C446 C471 ) C446_=_C932( C446 C932 ) \nC446_=_C1078( C446 C1078 ) C446_=_C1079( C446 C1079 ) C446_=_C1080( C446 C1080 ) C446_=_C1081( C446 C1081 ) C446_=_C1083( C446 C1083 ) C446_=_C1084( C446 C1084 ) \nC446_=_C1085( C446 C1085 ) C446_=_C1086( C446 C1086 ) C446_=_C1087( C446 C1087 ) C446_=_C1088( C446 C1088 ) C446_=_C1089( C446 C1089 ) C446_=_C1090( C446 C1090 ) \nC446_=_C1091( C446 C1091 ) C446_=_C1093( C446 C1093 ) C446_=_C1094( C446 C1094 ) C446_=_C1095( C446 C1095 ) C446_=_C1096( C446 C1096 ) C446_=_C1097( C446 C1097 ) \nC446_=_C1098( C446 C1098 ) C446_=_C1099( C446 C1099 ) C446_=_C1100( C446 C1100 ) C446_=_C1102( C446 C1102 ) C446_=_C1103( C446 C1103 ) C446_=_C1104( C446 C1104 ) \nC448_=_C449( C448 C449 ) C448_=_C461( C448 C461 ) C448_=_C471( C448 C471 ) C448_=_C935( C448 C935 ) C448_=_C1557( C448 C1557 ) C448_=_C1654( C448 C1654 ) \nC448_=_C1790( C448 C1790 ) C448_=_C1791( C448 C1791 ) C448_=_C1792( C448 C1792 ) C448_=_C1793( C448 C1793 ) C448_=_C1794( C448 C1794 ) C448_=_C1795( C448 C1795 ) \nC448_=_C1796( C448 C1796 ) C448_=_C1797( C448 C1797 ) C448_=_C1798( C448 C1798 ) C448_=_C1799( C448 C1799 ) C448_=_C1800( C448 C1800 ) C448_=_C1801( C448 C1801 ) \nC448_=_C1803( C448 C1803 ) C448_=_C1804( C448 C1804 ) C448_=_C1805( C448</w:t>
      </w:r>
    </w:p>
    <w:p>
      <w:pPr>
        <w:pStyle w:val="PreformattedText"/>
        <w:bidi w:val="0"/>
        <w:spacing w:before="0" w:after="0"/>
        <w:jc w:val="left"/>
        <w:rPr/>
      </w:pPr>
      <w:r>
        <w:rPr/>
        <w:t xml:space="preserve"> </w:t>
      </w:r>
      <w:r>
        <w:rPr/>
        <w:t>C1805 ) C448_=_C1806( C448 C1806 ) C448_=_C1807( C448 C1807 ) C448_=_C1809( C448 C1809 ) \nC448_=_C1811( C448 C1811 ) C448_=_C1812( C448 C1812 ) C448_=_C1813( C448 C1813 ) C449_=_C461( C449 C461 ) C449_=_C471( C449 C471 ) C449_=_C618( C449 C618 ) \nC449_=_C1084( C449 C1084 ) C449_=_C1183( C449 C1183 ) C449_=_C1328( C449 C1328 ) C449_=_C1379( C449 C1379 ) C449_=_C1474( C449 C1474 ) C449_=_C1790( C449 C1790 ) \nC449_=_C2061( C449 C2061 ) C449_=_C2083( C449 C2083 ) C449_=_C2118( C449 C2118 ) C449_=_C2119( C449 C2119 ) C449_=_C2120( C449 C2120 ) C449_=_C2121( C449 C2121 ) \nC449_=_C2123( C449 C2123 ) C449_=_C2124( C449 C2124 ) C449_=_C2125( C449 C2125 ) C449_=_C2126( C449 C2126 ) C449_=_C2127( C449 C2127 ) C449_=_C2128( C449 C2128 ) \nC449_=_C2129( C449 C2129 ) C449_=_C2130( C449 C2130 ) C449_=_C2132( C449 C2132 ) C449_=_C2133( C449 C2133 ) C449_=_C2134( C449 C2134 ) C449_=_C2135( C449 C2135 ) \nC461_=_C471( C461 C471 ) C461_=_C1339( C461 C1339 ) C461_=_C1973( C461 C1973 ) C461_=_C2128( C461 C2128 ) C461_=_C2193( C461 C2193 ) C461_=_C2212( C461 C2212 ) \nC461_=_C2411( C461 C2411 ) C461_=_C2633( C461 C2633 ) C461_=_C2708( C461 C2708 ) C461_=_C2894( C461 C2894 ) C461_=_C3054( C461 C3054 ) C461_=_C3260( C461 C3260 ) \nC461_=_C3360( C461 C3360 ) C461_=_C3437( C461 C3437 ) C461_=_C3579( C461 C3579 ) C461_=_C3645( C461 C3645 ) C461_=_C3766( C461 C3766 ) C461_=_C3767( C461 C3767 ) \nC461_=_C3768( C461 C3768 ) C461_=_C3770( C461 C3770 ) C461_=_C3771( C461 C3771 ) C461_=_C3772( C461 C3772 ) C461_=_C3773( C461 C3773 ) C461_=_C3774( C461 C3774 ) \nC461_=_C3775( C461 C3775 ) C471_=_C608( C471 C608 ) C471_=_C793( C471 C793 ) C471_=_C853( C471 C853 ) C471_=_C930( C471 C930 ) C471_=_C1173( C471 C1173 ) \nC471_=_C2036( C471 C2036 ) C471_=_C2130( C471 C2130 ) C471_=_C2299( C471 C2299 ) C471_=_C2784( C471 C2784 ) C471_=_C3037( C471 C3037 ) C471_=_C3077( C471 C3077 ) \nC471_=_C3218( C471 C3218 ) C471_=_C3278( C471 C3278 ) C471_=_C3324( C471 C3324 ) C471_=_C3443( C471 C3443 ) C471_=_C3451( C471 C3451 ) C471_=_C3583( C471 C3583 ) \nC471_=_C3651( C471 C3651 ) C471_=_C3741( C471 C3741 ) C471_=_C3870( C471 C3870 ) C471_=_C4029( C471 C4029 ) C471_=_C4057( C471 C4057 ) C471_=_C4058( C471 C4058 ) \nC471_=_C4059( C471 C4059 ) C484_=_C573( C484 C573 ) C484_=_C598( C484 C598 ) C484_=_C783( C484 C783 ) C484_=_C919( C484 C919 ) C484_=_C941( C484 C941 ) \nC484_=_C1018( C484 C1018 ) C484_=_C1161( C484 C1161 ) C484_=_C1306( C484 C1306 ) C484_=_C1384( C484 C1384 ) C484_=_C1663( C484 C1663 ) C484_=_C1883( C484 C1883 ) \nC484_=_C2425( C484 C2425 ) C484_=_C2699( C484 C2699 ) C484_=_C3025( C484 C3025 ) C484_=_C3026( C484 C3026 ) C484_=_C3027( C484 C3027 ) C484_=_C3028( C484 C3028 ) \nC484_=_C3029( C484 C3029 ) C484_=_C3031( C484 C3031 ) C484_=_C3033( C484 C3033 ) C484_=_C3034( C484 C3034 ) C484_=_C3035( C484 C3035 ) C484_=_C3036( C484 C3036 ) \nC484_=_C3037( C484 C3037 ) C484_=_C3038( C484 C3038 ) C484_=_C3039( C484 C3039 ) C510_=_C521( C510 C521 ) C510_=_C567( C510 C567 ) C510_=_C638( C510 C638 ) \nC510_=_C914( C510 C914 ) C510_=_C1138( C510 C1138 ) C510_=_C1429( C510 C1429 ) C510_=_C1538( C510 C1538 ) C510_=_C1685( C510 C1685 ) C510_=_C2226( C510 C2226 ) \nC510_=_C2546( C510 C2546 ) C510_=_C2547( C510 C2547 ) C510_=_C2548( C510 C2548 ) C510_=_C2549( C510 C2549 ) C510_=_C2550( C510 C2550 ) C510_=_C2551( C510 C2551 ) \nC510_=_C2553( C510 C2553 ) C510_=_C2555( C510 C2555 ) C510_=_C2556( C510 C2556 ) C510_=_C2557( C510 C2557 ) C510_=_C2561( C510 C2561 ) C510_=_C2562( C510 C2562 ) \nC510_=_C2563( C510 C2563 ) C521_=_C606( C521 C606 ) C521_=_C654( C521 C654 ) C521_=_C792( C521 C792 ) C521_=_C928( C521 C928 ) C521_=_C1170( C521 C1170 ) \nC521_=_C1549( C521 C1549 ) C521_=_C2218( C521 C2218 ) C521_=_C2783( C521 C2783 ) C521_=_C2962( C521 C2962 ) C521_=_C3033( C521 C3033 ) C521_=_C3058( C521 C3058 ) \nC521_=_C3075( C521 C3075 ) C521_=_C3148( C521 C3148 ) C521_=_C3159( C521 C3159 ) C521_=_C3277( C521 C3277 ) C521_=_C3449( C521 C3449 ) C521_=_C3659( C521 C3659 ) \nC521_=_C3780( C521 C3780 ) C521_=_C3977( C521 C3977 ) C521_=_C3978( C521 C3978 ) C521_=_C3980( C521 C3980 ) C566_=_C567( C566 C567 ) C566_=_C573( C566 C573 ) \nC566_=_C578( C566 C578 ) C566_=_C913( C566 C913 ) C566_=_C1137( C566 C1137 ) C566_=_C1428( C566 C1428 ) C566_=_C1684( C566 C1684 ) C566_=_C2201( C566 C2201 ) \nC566_=_C2225( C566 C2225 ) C566_=_C2363( C566 C2363 ) C566_=_C2364( C566 C2364 ) C566_=_C2365( C566 C2365 ) C566_=_C2366( C566 C2366 ) C566_=_C2367( C566 C2367 ) \nC566_=_C2368( C566 C2368 ) C566_=_C2369( C566 C2369 ) C566_=_C2370( C566 C2370 ) C566_=_C2371( C566 C2371 ) C566_=_C2373( C566 C2373 ) C566_=_C2374( C566 C2374 ) \nC566_=_C2375( C566 C2375 ) C566_=_C2379( C566 C2379 ) C566_=_C2380( C566 C2380 ) C566_=_C2381( C566 C2381 ) C566_=_C2382( C566 C2382 ) C567_=_C573( C567 C573 ) \nC567_=_C578( C567 C578 ) C567_=_C638( C567 C638 ) C567_=_C914( C567 C914 ) C567_=_C1138( C567 C1138 ) C567_=_C1429( C567 C1429 ) C567_=_C1538( C567 C1538 ) \nC567_=_C1685( C567 C1685 ) C567_=_C2226( C567 C2226 ) C567_=_C2546( C567 C2546 ) C567_=_C2547( C567 C2547 ) C567_=_C2548( C567 C2548 ) C567_=_C2549( C567 C2549 ) \nC567_=_C2550( C567 C2550 ) C567_=_C2551( C567 C2551 ) C567_=_C2553( C567 C2553 ) C567_=_C2555( C567 C2555 ) C567_=_C2556( C567 C2556 ) C567_=_C2557( C567 C2557 ) \nC567_=_C2561( C567 C2561 ) C567_=_C2562( C567 C2562 ) C567_=_C2563( C567 C2563 ) C573_=_C578( C573 C578 ) C573_=_C598( C573 C598 ) C573_=_C783( C573 C783 ) \nC573_=_C919( C573 C919 ) C573_=_C941( C573 C941 ) C573_=_C1018( C573 C1018 ) C573_=_C1161( C573 C1161 ) C573_=_C1306( C573 C1306 ) C573_=_C1384( C573 C1384 ) \nC573_=_C1663( C573 C1663 ) C573_=_C1883( C573 C1883 ) C573_=_C2425( C573 C2425 ) C573_=_C2699( C573 C2699 ) C573_=_C3025( C573 C3025 ) C573_=_C3026( C573 C3026 ) \nC573_=_C3027( C573 C3027 ) C573_=_C3028( C573 C3028 ) C573_=_C3029( C573 C3029 ) C573_=_C3031( C573 C3031 ) C573_=_C3033( C573 C3033 ) C573_=_C3034( C573 C3034 ) \nC573_=_C3035( C573 C3035 ) C573_=_C3036( C573 C3036 ) C573_=_C3037( C573 C3037 ) C573_=_C3038( C573 C3038 ) C573_=_C3039( C573 C3039 ) C578_=_C948( C578 C948 ) \nC578_=_C1025( C578 C1025 ) C578_=_C1311( C578 C1311 ) C578_=_C1609( C578 C1609 ) C578_=_C1889( C578 C1889 ) C578_=_C2484( C578 C2484 ) C578_=_C3052( C578 C3052 ) \nC578_=_C3384( C578 C3384 ) C578_=_C3515( C578 C3515 ) C578_=_C3569( C578 C3569 ) C578_=_C3698( C578 C3698 ) C578_=_C3702( C578 C3702 ) C578_=_C3703( C578 C3703 ) \nC592_=_C595( C592 C595 ) C592_=_C598( C592 C598 ) C592_=_C602( C592 C602 ) C592_=_C606( C592 C606 ) C592_=_C608( C592 C608 ) C592_=_C1817( C592 C1817 ) \nC592_=_C2476( C592 C2476 ) C592_=_C2477( C592 C2477 ) C592_=_C2478( C592 C2478 ) C592_=_C2479( C592 C2479 ) C592_=_C2480( C592 C2480 ) C592_=_C2484( C592 C2484 ) \nC592_=_C2485( C592 C2485 ) C592_=_C2486( C592 C2486 ) C592_=_C2487( C592 C2487 ) C592_=_C2488( C592 C2488 ) C592_=_C2491( C592 C2491 ) C592_=_C2492( C592 C2492 ) \nC592_=_C2493( C592 C2493 ) C595_=_C598( C595 C598 ) C595_=_C602( C595 C602 ) C595_=_C606( C595 C606 ) C595_=_C608( C595 C608 ) C595_=_C781( C595 C781 ) \nC595_=_C916( C595 C916 ) C595_=_C1159( C595 C1159 ) C595_=_C2247( C595 C2247 ) C595_=_C2326( C595 C2326 ) C595_=_C2731( C595 C2731 ) C595_=_C2771( C595 C2771 ) \nC595_=_C2772( C595 C2772 ) C595_=_C2774( C595 C2774 ) C595_=_C2775( C595 C2775 ) C595_=_C2776( C595 C2776 ) C595_=_C2778( C595 C2778 ) C595_=_C2780( C595 C2780 ) \nC595_=_C2781( C595 C2781 ) C595_=_C2782( C595 C2782 ) C595_=_C2783( C595 C2783 ) C595_=_C2784( C595 C2784 ) C595_=_C2785( C595 C2785 ) C595_=_C2789( C595 C2789 ) \nC598_=_C602( C598 C602 ) C598_=_C606( C598 C606 ) C598_=_C608( C598 C608 ) C598_=_C783( C598 C783 ) C598_=_C919( C598 C919 ) C598_=_C941( C598 C941 ) \nC598_=_C1018( C598 C1018 ) C598_=_C1161( C598 C1161 ) C598_=_C1306( C598 C1306 ) C598_=_C1384( C598 C1384 ) C598_=_C1663( C598 C1663 ) C598_=_C1883( C598 C1883 ) \nC598_=_C2425( C598 C2425 ) C598_=_C2699( C598 C2699 ) C598_=_C3025( C598 C3025 ) C598_=_C3026( C598 C3026 ) C598_=_C3027( C598 C3027 ) C598_=_C3028( C598 C3028 ) \nC598_=_C3029( C598 C3029 ) C598_=_C3031( C598 C3031 ) C598_=_C3033( C598 C3033 ) C598_=_C3034( C598 C3034 ) C598_=_C3035( C598 C3035 ) C598_=_C3036( C598 C3036 ) \nC598_=_C3037( C598 C3037 ) C598_=_C3038( C598 C3038 ) C598_=_C3039( C598 C3039 ) C602_=_C606( C602 C606 ) C602_=_C608( C602 C608 ) C602_=_C629( C602 C629 ) \nC602_=_C786( C602 C786 ) C602_=_C923( C602 C923 ) C602_=_C1063( C602 C1063 ) C602_=_C1166( C602 C1166 ) C602_=_C1190( C602 C1190 ) C602_=_C1266( C602 C1266 ) \nC602_=_C1734( C602 C1734 ) C602_=_C1970( C602 C1970 ) C602_=_C2011( C602 C2011 ) C602_=_C2351( C602 C2351 ) C602_=_C2498( C602 C2498 ) C602_=_C3068( C602 C3068 ) \nC602_=_C3272( C602 C3272 ) C602_=_C3286( C602 C3286 ) C602_=_C3403( C602 C3403 ) C602_=_C3411( C602 C3411 ) C602_=_C3446( C602 C3446 ) C602_=_C3447( C602 C3447 ) \nC602_=_C3448( C602 C3448 ) C602_=_C3449( C602 C3449 ) C602_=_C3450( C602 C3450 ) C602_=_C3451( C602 C3451 ) C602_=_C3452( C602 C3452 ) C602_=_C3453( C602 C3453 ) \nC606_=_C608( C606 C608 ) C606_=_C654( C606 C654 ) C606_=_C792( C606 C792 ) C606_=_C928( C606 C928 ) C606_=_C1170( C606 C1170 ) C606_=_C1549( C606 C1549 ) \nC606_=_C2218( C606 C2218 ) C606_=_C2783( C606 C2783 ) C606_=_C2962( C606 C2962 ) C606_=_C3033( C606 C3033 ) C606_=_C3058( C606 C3058 ) C606_=_C3075( C606 C3075 ) \nC606_=_C3148( C606 C3148 ) C606_=_C3159( C606 C3159 ) C606_=_C3277( C606 C3277 ) C606_=_C3449( C606 C3449 ) C606_=_C3659( C606 C3659 ) C606_=_C3780( C606 C3780 ) \nC606_=_C3977( C606 C3977 ) C606_=_C3978( C606 C3978 ) C606_=_C3980( C606 C3980 ) C608_=_C793( C608 C793 ) C608_=_C853( C608 C853 ) C608_=_C930( C608 C930 ) \nC608_=_C1173( C608 C1173 ) C608_=_C2036( C608 C2036 ) C608_=_C2130( C608 C2130 ) C608_=_C2299( C608 C2299 ) C608_=_C2784( C608 C2784 ) C608_=_C3037( C608 C3037 ) \nC608_=_C3077( C608 C3077 ) C608_=_C3218( C608 C3218 ) C608_=_C3278( C608 C3278 ) C608_=_C3324( C608</w:t>
      </w:r>
    </w:p>
    <w:p>
      <w:pPr>
        <w:pStyle w:val="PreformattedText"/>
        <w:bidi w:val="0"/>
        <w:spacing w:before="0" w:after="0"/>
        <w:jc w:val="left"/>
        <w:rPr/>
      </w:pPr>
      <w:r>
        <w:rPr/>
        <w:t xml:space="preserve"> </w:t>
      </w:r>
      <w:r>
        <w:rPr/>
        <w:t>C3324 ) C608_=_C3443( C608 C3443 ) C608_=_C3451( C608 C3451 ) \nC608_=_C3583( C608 C3583 ) C608_=_C3651( C608 C3651 ) C608_=_C3741( C608 C3741 ) C608_=_C3870( C608 C3870 ) C608_=_C4029( C608 C4029 ) C608_=_C4057( C608 C4057 ) \nC608_=_C4058( C608 C4058 ) C608_=_C4059( C608 C4059 ) C612_=_C618( C612 C618 ) C612_=_C625( C612 C625 ) C612_=_C629( C612 C629 ) C612_=_C630( C612 C630 ) \nC612_=_C633( C612 C633 ) C612_=_C959( C612 C959 ) C612_=_C960( C612 C960 ) C612_=_C962( C612 C962 ) C612_=_C963( C612 C963 ) C612_=_C964( C612 C964 ) \nC612_=_C967( C612 C967 ) C612_=_C969( C612 C969 ) C612_=_C970( C612 C970 ) C612_=_C972( C612 C972 ) C612_=_C973( C612 C973 ) C612_=_C974( C612 C974 ) \nC612_=_C976( C612 C976 ) C612_=_C977( C612 C977 ) C612_=_C978( C612 C978 ) C612_=_C979( C612 C979 ) C612_=_C982( C612 C982 ) C612_=_C984( C612 C984 ) \nC618_=_C625( C618 C625 ) C618_=_C629( C618 C629 ) C618_=_C630( C618 C630 ) C618_=_C633( C618 C633 ) C618_=_C1084( C618 C1084 ) C618_=_C1183( C618 C1183 ) \nC618_=_C1328( C618 C1328 ) C618_=_C1379( C618 C1379 ) C618_=_C1474( C618 C1474 ) C618_=_C1790( C618 C1790 ) C618_=_C2061( C618 C2061 ) C618_=_C2083( C618 C2083 ) \nC618_=_C2118( C618 C2118 ) C618_=_C2119( C618 C2119 ) C618_=_C2120( C618 C2120 ) C618_=_C2121( C618 C2121 ) C618_=_C2123( C618 C2123 ) C618_=_C2124( C618 C2124 ) \nC618_=_C2125( C618 C2125 ) C618_=_C2126( C618 C2126 ) C618_=_C2127( C618 C2127 ) C618_=_C2128( C618 C2128 ) C618_=_C2129( C618 C2129 ) C618_=_C2130( C618 C2130 ) \nC618_=_C2132( C618 C2132 ) C618_=_C2133( C618 C2133 ) C618_=_C2134( C618 C2134 ) C618_=_C2135( C618 C2135 ) C625_=_C629( C625 C629 ) C625_=_C630( C625 C630 ) \nC625_=_C633( C625 C633 ) C625_=_C646( C625 C646 ) C625_=_C1456( C625 C1456 ) C625_=_C1733( C625 C1733 ) C625_=_C2068( C625 C2068 ) C625_=_C2093( C625 C2093 ) \nC625_=_C2310( C625 C2310 ) C625_=_C2794( C625 C2794 ) C625_=_C3113( C625 C3113 ) C625_=_C3283( C625 C3283 ) C625_=_C3331( C625 C3331 ) C625_=_C3332( C625 C3332 ) \nC625_=_C3333( C625 C3333 ) C625_=_C3335( C625 C3335 ) C625_=_C3336( C625 C3336 ) C625_=_C3337( C625 C3337 ) C625_=_C3338( C625 C3338 ) C625_=_C3339( C625 C3339 ) \nC625_=_C3340( C625 C3340 ) C625_=_C3341( C625 C3341 ) C625_=_C3342( C625 C3342 ) C625_=_C3343( C625 C3343 ) C625_=_C3345( C625 C3345 ) C629_=_C630( C629 C630 ) \nC629_=_C633( C629 C633 ) C629_=_C786( C629 C786 ) C629_=_C923( C629 C923 ) C629_=_C1063( C629 C1063 ) C629_=_C1166( C629 C1166 ) C629_=_C1190( C629 C1190 ) \nC629_=_C1266( C629 C1266 ) C629_=_C1734( C629 C1734 ) C629_=_C1970( C629 C1970 ) C629_=_C2011( C629 C2011 ) C629_=_C2351( C629 C2351 ) C629_=_C2498( C629 C2498 ) \nC629_=_C3068( C629 C3068 ) C629_=_C3272( C629 C3272 ) C629_=_C3286( C629 C3286 ) C629_=_C3403( C629 C3403 ) C629_=_C3411( C629 C3411 ) C629_=_C3446( C629 C3446 ) \nC629_=_C3447( C629 C3447 ) C629_=_C3448( C629 C3448 ) C629_=_C3449( C629 C3449 ) C629_=_C3450( C629 C3450 ) C629_=_C3451( C629 C3451 ) C629_=_C3452( C629 C3452 ) \nC629_=_C3453( C629 C3453 ) C630_=_C633( C630 C633 ) C630_=_C972( C630 C972 ) C630_=_C1268( C630 C1268 ) C630_=_C1736( C630 C1736 ) C630_=_C1904( C630 C1904 ) \nC630_=_C1971( C630 C1971 ) C630_=_C2013( C630 C2013 ) C630_=_C2353( C630 C2353 ) C630_=_C3335( C630 C3335 ) C630_=_C3404( C630 C3404 ) C630_=_C3412( C630 C3412 ) \nC630_=_C3447( C630 C3447 ) C630_=_C3514( C630 C3514 ) C630_=_C3515( C630 C3515 ) C630_=_C3516( C630 C3516 ) C630_=_C3517( C630 C3517 ) C630_=_C3518( C630 C3518 ) \nC630_=_C3519( C630 C3519 ) C630_=_C3520( C630 C3520 ) C633_=_C905( C633 C905 ) C633_=_C1978( C633 C1978 ) C633_=_C2078( C633 C2078 ) C633_=_C2100( C633 C2100 ) \nC633_=_C2283( C633 C2283 ) C633_=_C2323( C633 C2323 ) C633_=_C2580( C633 C2580 ) C633_=_C2839( C633 C2839 ) C633_=_C3062( C633 C3062 ) C633_=_C3119( C633 C3119 ) \nC633_=_C3294( C633 C3294 ) C633_=_C3354( C633 C3354 ) C633_=_C3735( C633 C3735 ) C633_=_C3784( C633 C3784 ) C633_=_C3889( C633 C3889 ) C633_=_C4065( C633 C4065 ) \nC633_=_C4092( C633 C4092 ) C633_=_C4093( C633 C4093 ) C638_=_C646( C638 C646 ) C638_=_C649( C638 C649 ) C638_=_C654( C638 C654 ) C638_=_C914( C638 C914 ) \nC638_=_C1138( C638 C1138 ) C638_=_C1429( C638 C1429 ) C638_=_C1538( C638 C1538 ) C638_=_C1685( C638 C1685 ) C638_=_C2226( C638 C2226 ) C638_=_C2546( C638 C2546 ) \nC638_=_C2547( C638 C2547 ) C638_=_C2548( C638 C2548 ) C638_=_C2549( C638 C2549 ) C638_=_C2550( C638 C2550 ) C638_=_C2551( C638 C2551 ) C638_=_C2553( C638 C2553 ) \nC638_=_C2555( C638 C2555 ) C638_=_C2556( C638 C2556 ) C638_=_C2557( C638 C2557 ) C638_=_C2561( C638 C2561 ) C638_=_C2562( C638 C2562 ) C638_=_C2563( C638 C2563 ) \nC646_=_C649( C646 C649 ) C646_=_C654( C646 C654 ) C646_=_C1456( C646 C1456 ) C646_=_C1733( C646 C1733 ) C646_=_C2068( C646 C2068 ) C646_=_C2093( C646 C2093 ) \nC646_=_C2310( C646 C2310 ) C646_=_C2794( C646 C2794 ) C646_=_C3113( C646 C3113 ) C646_=_C3283( C646 C3283 ) C646_=_C3331( C646 C3331 ) C646_=_C3332( C646 C3332 ) \nC646_=_C3333( C646 C3333 ) C646_=_C3335( C646 C3335 ) C646_=_C3336( C646 C3336 ) C646_=_C3337( C646 C3337 ) C646_=_C3338( C646 C3338 ) C646_=_C3339( C646 C3339 ) \nC646_=_C3340( C646 C3340 ) C646_=_C3341( C646 C3341 ) C646_=_C3342( C646 C3342 ) C646_=_C3343( C646 C3343 ) C646_=_C3345( C646 C3345 ) C649_=_C654( C649 C654 ) \nC649_=_C764( C649 C764 ) C649_=_C1459( C649 C1459 ) C649_=_C1604( C649 C1604 ) C649_=_C1849( C649 C1849 ) C649_=_C2718( C649 C2718 ) C649_=_C2797( C649 C2797 ) \nC649_=_C2844( C649 C2844 ) C649_=_C3393( C649 C3393 ) C649_=_C3402( C649 C3402 ) C649_=_C3419( C649 C3419 ) C649_=_C3420( C649 C3420 ) C649_=_C3421( C649 C3421 ) \nC649_=_C3422( C649 C3422 ) C649_=_C3424( C649 C3424 ) C649_=_C3425( C649 C3425 ) C649_=_C3426( C649 C3426 ) C649_=_C3428( C649 C3428 ) C649_=_C3429( C649 C3429 ) \nC649_=_C3430( C649 C3430 ) C649_=_C3431( C649 C3431 ) C654_=_C792( C654 C792 ) C654_=_C928( C654 C928 ) C654_=_C1170( C654 C1170 ) C654_=_C1549( C654 C1549 ) \nC654_=_C2218( C654 C2218 ) C654_=_C2783( C654 C2783 ) C654_=_C2962( C654 C2962 ) C654_=_C3033( C654 C3033 ) C654_=_C3058( C654 C3058 ) C654_=_C3075( C654 C3075 ) \nC654_=_C3148( C654 C3148 ) C654_=_C3159( C654 C3159 ) C654_=_C3277( C654 C3277 ) C654_=_C3449( C654 C3449 ) C654_=_C3659( C654 C3659 ) C654_=_C3780( C654 C3780 ) \nC654_=_C3977( C654 C3977 ) C654_=_C3978( C654 C3978 ) C654_=_C3980( C654 C3980 ) C677_=_C679( C677 C679 ) C677_=_C771( C677 C771 ) C677_=_C811( C677 C811 ) \nC677_=_C1835( C677 C1835 ) C677_=_C1858( C677 C1858 ) C677_=_C1958( C677 C1958 ) C677_=_C2172( C677 C2172 ) C677_=_C2381( C677 C2381 ) C677_=_C2579( C677 C2579 ) \nC677_=_C2729( C677 C2729 ) C677_=_C3187( C677 C3187 ) C677_=_C3220( C677 C3220 ) C677_=_C3234( C677 C3234 ) C677_=_C3477( C677 C3477 ) C677_=_C3501( C677 C3501 ) \nC677_=_C3642( C677 C3642 ) C677_=_C3823( C677 C3823 ) C677_=_C3878( C677 C3878 ) C677_=_C3915( C677 C3915 ) C677_=_C3922( C677 C3922 ) C677_=_C4039( C677 C4039 ) \nC677_=_C4077( C677 C4077 ) C679_=_C813( C679 C813 ) C679_=_C1077( C679 C1077 ) C679_=_C1277( C679 C1277 ) C679_=_C1836( C679 C1836 ) C679_=_C1959( C679 C1959 ) \nC679_=_C2174( C679 C2174 ) C679_=_C3064( C679 C3064 ) C679_=_C3190( C679 C3190 ) C679_=_C3203( C679 C3203 ) C679_=_C3221( C679 C3221 ) C679_=_C3465( C679 C3465 ) \nC679_=_C3643( C679 C3643 ) C679_=_C3827( C679 C3827 ) C679_=_C3837( C679 C3837 ) C679_=_C3899( C679 C3899 ) C679_=_C4000( C679 C4000 ) C679_=_C4064( C679 C4064 ) \nC679_=_C4109( C679 C4109 ) C705_=_C772( C705 C772 ) C705_=_C834( C705 C834 ) C705_=_C1174( C705 C1174 ) C705_=_C1512( C705 C1512 ) C705_=_C1532( C705 C1532 ) \nC705_=_C2360( C705 C2360 ) C705_=_C2527( C705 C2527 ) C705_=_C2693( C705 C2693 ) C705_=_C2936( C705 C2936 ) C705_=_C2951( C705 C2951 ) C705_=_C2978( C705 C2978 ) \nC705_=_C3061( C705 C3061 ) C705_=_C3379( C705 C3379 ) C705_=_C3478( C705 C3478 ) C705_=_C3783( C705 C3783 ) C705_=_C3842( C705 C3842 ) C705_=_C3950( C705 C3950 ) \nC705_=_C4026( C705 C4026 ) C705_=_C4080( C705 C4080 ) C715_=_C723( C715 C723 ) C715_=_C756( C715 C756 ) C715_=_C1405( C715 C1405 ) C715_=_C1838( C715 C1838 ) \nC715_=_C2063( C715 C2063 ) C715_=_C2383( C715 C2383 ) C715_=_C2386( C715 C2386 ) C715_=_C2388( C715 C2388 ) C715_=_C2390( C715 C2390 ) C715_=_C2391( C715 C2391 ) \nC715_=_C2392( C715 C2392 ) C715_=_C2393( C715 C2393 ) C715_=_C2395( C715 C2395 ) C715_=_C2396( C715 C2396 ) C715_=_C2400( C715 C2400 ) C715_=_C2402( C715 C2402 ) \nC715_=_C2403( C715 C2403 ) C723_=_C1366( C723 C1366 ) C723_=_C1412( C723 C1412 ) C723_=_C2072( C723 C2072 ) C723_=_C2211( C723 C2211 ) C723_=_C2391( C723 C2391 ) \nC723_=_C2743( C723 C2743 ) C723_=_C2956( C723 C2956 ) C723_=_C3053( C723 C3053 ) C723_=_C3089( C723 C3089 ) C723_=_C3197( C723 C3197 ) C723_=_C3312( C723 C3312 ) \nC723_=_C3385( C723 C3385 ) C723_=_C3531( C723 C3531 ) C723_=_C3716( C723 C3716 ) C723_=_C3745( C723 C3745 ) C723_=_C3746( C723 C3746 ) C723_=_C3749( C723 C3749 ) \nC723_=_C3751( C723 C3751 ) C723_=_C3752( C723 C3752 ) C723_=_C3753( C723 C3753 ) C723_=_C3754( C723 C3754 ) C723_=_C3755( C723 C3755 ) C723_=_C3756( C723 C3756 ) \nC743_=_C769( C743 C769 ) C743_=_C873( C743 C873 ) C743_=_C952( C743 C952 ) C743_=_C1097( C743 C1097 ) C743_=_C1572( C743 C1572 ) C743_=_C1742( C743 C1742 ) \nC743_=_C1807( C743 C1807 ) C743_=_C1855( C743 C1855 ) C743_=_C2417( C743 C2417 ) C743_=_C2671( C743 C2671 ) C743_=_C2726( C743 C2726 ) C743_=_C3091( C743 C3091 ) \nC743_=_C3276( C743 C3276 ) C743_=_C3498( C743 C3498 ) C743_=_C3789( C743 C3789 ) C743_=_C3794( C743 C3794 ) C743_=_C3820( C743 C3820 ) C743_=_C3832( C743 C3832 ) \nC743_=_C3918( C743 C3918 ) C743_=_C3929( C743 C3929 ) C743_=_C3930( C743 C3930 ) C743_=_C3932( C743 C3932 ) C743_=_C3933( C743 C3933 ) C756_=_C761( C756 C761 ) \nC756_=_C764( C756 C764 ) C756_=_C768( C756 C768 ) C756_=_C769( C756 C769 ) C756_=_C771( C756 C771 ) C756_=_C772( C756 C772 ) C756_=_C1405( C756 C1405 ) \nC756_=_C1838( C756 C1838 ) C756_=_C2063( C756 C2063 ) C756_=_C2383( C756 C2383 ) C756_=_C2386( C756 C2386 ) C756_=_C2388( C756</w:t>
      </w:r>
    </w:p>
    <w:p>
      <w:pPr>
        <w:pStyle w:val="PreformattedText"/>
        <w:bidi w:val="0"/>
        <w:spacing w:before="0" w:after="0"/>
        <w:jc w:val="left"/>
        <w:rPr/>
      </w:pPr>
      <w:r>
        <w:rPr/>
        <w:t xml:space="preserve"> </w:t>
      </w:r>
      <w:r>
        <w:rPr/>
        <w:t>C2388 ) C756_=_C2390( C756 C2390 ) \nC756_=_C2391( C756 C2391 ) C756_=_C2392( C756 C2392 ) C756_=_C2393( C756 C2393 ) C756_=_C2395( C756 C2395 ) C756_=_C2396( C756 C2396 ) C756_=_C2400( C756 C2400 ) \nC756_=_C2402( C756 C2402 ) C756_=_C2403( C756 C2403 ) C761_=_C764( C761 C764 ) C761_=_C768( C761 C768 ) C761_=_C769( C761 C769 ) C761_=_C771( C761 C771 ) \nC761_=_C772( C761 C772 ) C761_=_C1059( C761 C1059 ) C761_=_C1186( C761 C1186 ) C761_=_C1729( C761 C1729 ) C761_=_C1843( C761 C1843 ) C761_=_C2495( C761 C2495 ) \nC761_=_C2516( C761 C2516 ) C761_=_C2643( C761 C2643 ) C761_=_C2717( C761 C2717 ) C761_=_C2979( C761 C2979 ) C761_=_C2982( C761 C2982 ) C761_=_C2983( C761 C2983 ) \nC761_=_C2984( C761 C2984 ) C761_=_C2985( C761 C2985 ) C761_=_C2986( C761 C2986 ) C761_=_C2987( C761 C2987 ) C761_=_C2989( C761 C2989 ) C761_=_C2990( C761 C2990 ) \nC761_=_C2991( C761 C2991 ) C761_=_C2992( C761 C2992 ) C761_=_C2993( C761 C2993 ) C761_=_C2995( C761 C2995 ) C761_=_C2996( C761 C2996 ) C764_=_C768( C764 C768 ) \nC764_=_C769( C764 C769 ) C764_=_C771( C764 C771 ) C764_=_C772( C764 C772 ) C764_=_C1459( C764 C1459 ) C764_=_C1604( C764 C1604 ) C764_=_C1849( C764 C1849 ) \nC764_=_C2718( C764 C2718 ) C764_=_C2797( C764 C2797 ) C764_=_C2844( C764 C2844 ) C764_=_C3393( C764 C3393 ) C764_=_C3402( C764 C3402 ) C764_=_C3419( C764 C3419 ) \nC764_=_C3420( C764 C3420 ) C764_=_C3421( C764 C3421 ) C764_=_C3422( C764 C3422 ) C764_=_C3424( C764 C3424 ) C764_=_C3425( C764 C3425 ) C764_=_C3426( C764 C3426 ) \nC764_=_C3428( C764 C3428 ) C764_=_C3429( C764 C3429 ) C764_=_C3430( C764 C3430 ) C764_=_C3431( C764 C3431 ) C768_=_C769( C768 C769 ) C768_=_C771( C768 C771 ) \nC768_=_C772( C768 C772 ) C768_=_C1391( C768 C1391 ) C768_=_C1465( C768 C1465 ) C768_=_C1651( C768 C1651 ) C768_=_C1854( C768 C1854 ) C768_=_C1872( C768 C1872 ) \nC768_=_C2215( C768 C2215 ) C768_=_C2259( C768 C2259 ) C768_=_C2393( C768 C2393 ) C768_=_C2468( C768 C2468 ) C768_=_C2725( C768 C2725 ) C768_=_C2959( C768 C2959 ) \nC768_=_C2986( C768 C2986 ) C768_=_C3056( C768 C3056 ) C768_=_C3422( C768 C3422 ) C768_=_C3485( C768 C3485 ) C768_=_C3497( C768 C3497 ) C768_=_C3777( C768 C3777 ) \nC768_=_C3918( C768 C3918 ) C768_=_C3921( C768 C3921 ) C768_=_C3922( C768 C3922 ) C768_=_C3923( C768 C3923 ) C769_=_C771( C769 C771 ) C769_=_C772( C769 C772 ) \nC769_=_C873( C769 C873 ) C769_=_C952( C769 C952 ) C769_=_C1097( C769 C1097 ) C769_=_C1572( C769 C1572 ) C769_=_C1742( C769 C1742 ) C769_=_C1807( C769 C1807 ) \nC769_=_C1855( C769 C1855 ) C769_=_C2417( C769 C2417 ) C769_=_C2671( C769 C2671 ) C769_=_C2726( C769 C2726 ) C769_=_C3091( C769 C3091 ) C769_=_C3276( C769 C3276 ) \nC769_=_C3498( C769 C3498 ) C769_=_C3789( C769 C3789 ) C769_=_C3794( C769 C3794 ) C769_=_C3820( C769 C3820 ) C769_=_C3832( C769 C3832 ) C769_=_C3918( C769 C3918 ) \nC769_=_C3929( C769 C3929 ) C769_=_C3930( C769 C3930 ) C769_=_C3932( C769 C3932 ) C769_=_C3933( C769 C3933 ) C771_=_C772( C771 C772 ) C771_=_C811( C771 C811 ) \nC771_=_C1835( C771 C1835 ) C771_=_C1858( C771 C1858 ) C771_=_C1958( C771 C1958 ) C771_=_C2172( C771 C2172 ) C771_=_C2381( C771 C2381 ) C771_=_C2579( C771 C2579 ) \nC771_=_C2729( C771 C2729 ) C771_=_C3187( C771 C3187 ) C771_=_C3220( C771 C3220 ) C771_=_C3234( C771 C3234 ) C771_=_C3477( C771 C3477 ) C771_=_C3501( C771 C3501 ) \nC771_=_C3642( C771 C3642 ) C771_=_C3823( C771 C3823 ) C771_=_C3878( C771 C3878 ) C771_=_C3915( C771 C3915 ) C771_=_C3922( C771 C3922 ) C771_=_C4039( C771 C4039 ) \nC771_=_C4077( C771 C4077 ) C772_=_C834( C772 C834 ) C772_=_C1174( C772 C1174 ) C772_=_C1512( C772 C1512 ) C772_=_C1532( C772 C1532 ) C772_=_C2360( C772 C2360 ) \nC772_=_C2527( C772 C2527 ) C772_=_C2693( C772 C2693 ) C772_=_C2936( C772 C2936 ) C772_=_C2951( C772 C2951 ) C772_=_C2978( C772 C2978 ) C772_=_C3061( C772 C3061 ) \nC772_=_C3379( C772 C3379 ) C772_=_C3478( C772 C3478 ) C772_=_C3783( C772 C3783 ) C772_=_C3842( C772 C3842 ) C772_=_C3950( C772 C3950 ) C772_=_C4026( C772 C4026 ) \nC772_=_C4080( C772 C4080 ) C781_=_C783( C781 C783 ) C781_=_C786( C781 C786 ) C781_=_C792( C781 C792 ) C781_=_C793( C781 C793 ) C781_=_C916( C781 C916 ) \nC781_=_C1159( C781 C1159 ) C781_=_C2247( C781 C2247 ) C781_=_C2326( C781 C2326 ) C781_=_C2731( C781 C2731 ) C781_=_C2771( C781 C2771 ) C781_=_C2772( C781 C2772 ) \nC781_=_C2774( C781 C2774 ) C781_=_C2775( C781 C2775 ) C781_=_C2776( C781 C2776 ) C781_=_C2778( C781 C2778 ) C781_=_C2780( C781 C2780 ) C781_=_C2781( C781 C2781 ) \nC781_=_C2782( C781 C2782 ) C781_=_C2783( C781 C2783 ) C781_=_C2784( C781 C2784 ) C781_=_C2785( C781 C2785 ) C781_=_C2789( C781 C2789 ) C783_=_C786( C783 C786 ) \nC783_=_C792( C783 C792 ) C783_=_C793( C783 C793 ) C783_=_C919( C783 C919 ) C783_=_C941( C783 C941 ) C783_=_C1018( C783 C1018 ) C783_=_C1161( C783 C1161 ) \nC783_=_C1306( C783 C1306 ) C783_=_C1384( C783 C1384 ) C783_=_C1663( C783 C1663 ) C783_=_C1883( C783 C1883 ) C783_=_C2425( C783 C2425 ) C783_=_C2699( C783 C2699 ) \nC783_=_C3025( C783 C3025 ) C783_=_C3026( C783 C3026 ) C783_=_C3027( C783 C3027 ) C783_=_C3028( C783 C3028 ) C783_=_C3029( C783 C3029 ) C783_=_C3031( C783 C3031 ) \nC783_=_C3033( C783 C3033 ) C783_=_C3034( C783 C3034 ) C783_=_C3035( C783 C3035 ) C783_=_C3036( C783 C3036 ) C783_=_C3037( C783 C3037 ) C783_=_C3038( C783 C3038 ) \nC783_=_C3039( C783 C3039 ) C786_=_C792( C786 C792 ) C786_=_C793( C786 C793 ) C786_=_C923( C786 C923 ) C786_=_C1063( C786 C1063 ) C786_=_C1166( C786 C1166 ) \nC786_=_C1190( C786 C1190 ) C786_=_C1266( C786 C1266 ) C786_=_C1734( C786 C1734 ) C786_=_C1970( C786 C1970 ) C786_=_C2011( C786 C2011 ) C786_=_C2351( C786 C2351 ) \nC786_=_C2498( C786 C2498 ) C786_=_C3068( C786 C3068 ) C786_=_C3272( C786 C3272 ) C786_=_C3286( C786 C3286 ) C786_=_C3403( C786 C3403 ) C786_=_C3411( C786 C3411 ) \nC786_=_C3446( C786 C3446 ) C786_=_C3447( C786 C3447 ) C786_=_C3448( C786 C3448 ) C786_=_C3449( C786 C3449 ) C786_=_C3450( C786 C3450 ) C786_=_C3451( C786 C3451 ) \nC786_=_C3452( C786 C3452 ) C786_=_C3453( C786 C3453 ) C792_=_C793( C792 C793 ) C792_=_C928( C792 C928 ) C792_=_C1170( C792 C1170 ) C792_=_C1549( C792 C1549 ) \nC792_=_C2218( C792 C2218 ) C792_=_C2783( C792 C2783 ) C792_=_C2962( C792 C2962 ) C792_=_C3033( C792 C3033 ) C792_=_C3058( C792 C3058 ) C792_=_C3075( C792 C3075 ) \nC792_=_C3148( C792 C3148 ) C792_=_C3159( C792 C3159 ) C792_=_C3277( C792 C3277 ) C792_=_C3449( C792 C3449 ) C792_=_C3659( C792 C3659 ) C792_=_C3780( C792 C3780 ) \nC792_=_C3977( C792 C3977 ) C792_=_C3978( C792 C3978 ) C792_=_C3980( C792 C3980 ) C793_=_C853( C793 C853 ) C793_=_C930( C793 C930 ) C793_=_C1173( C793 C1173 ) \nC793_=_C2036( C793 C2036 ) C793_=_C2130( C793 C2130 ) C793_=_C2299( C793 C2299 ) C793_=_C2784( C793 C2784 ) C793_=_C3037( C793 C3037 ) C793_=_C3077( C793 C3077 ) \nC793_=_C3218( C793 C3218 ) C793_=_C3278( C793 C3278 ) C793_=_C3324( C793 C3324 ) C793_=_C3443( C793 C3443 ) C793_=_C3451( C793 C3451 ) C793_=_C3583( C793 C3583 ) \nC793_=_C3651( C793 C3651 ) C793_=_C3741( C793 C3741 ) C793_=_C3870( C793 C3870 ) C793_=_C4029( C793 C4029 ) C793_=_C4057( C793 C4057 ) C793_=_C4058( C793 C4058 ) \nC793_=_C4059( C793 C4059 ) C811_=_C813( C811 C813 ) C811_=_C1835( C811 C1835 ) C811_=_C1858( C811 C1858 ) C811_=_C1958( C811 C1958 ) C811_=_C2172( C811 C2172 ) \nC811_=_C2381( C811 C2381 ) C811_=_C2579( C811 C2579 ) C811_=_C2729( C811 C2729 ) C811_=_C3187( C811 C3187 ) C811_=_C3220( C811 C3220 ) C811_=_C3234( C811 C3234 ) \nC811_=_C3477( C811 C3477 ) C811_=_C3501( C811 C3501 ) C811_=_C3642( C811 C3642 ) C811_=_C3823( C811 C3823 ) C811_=_C3878( C811 C3878 ) C811_=_C3915( C811 C3915 ) \nC811_=_C3922( C811 C3922 ) C811_=_C4039( C811 C4039 ) C811_=_C4077( C811 C4077 ) C813_=_C1077( C813 C1077 ) C813_=_C1277( C813 C1277 ) C813_=_C1836( C813 C1836 ) \nC813_=_C1959( C813 C1959 ) C813_=_C2174( C813 C2174 ) C813_=_C3064( C813 C3064 ) C813_=_C3190( C813 C3190 ) C813_=_C3203( C813 C3203 ) C813_=_C3221( C813 C3221 ) \nC813_=_C3465( C813 C3465 ) C813_=_C3643( C813 C3643 ) C813_=_C3827( C813 C3827 ) C813_=_C3837( C813 C3837 ) C813_=_C3899( C813 C3899 ) C813_=_C4000( C813 C4000 ) \nC813_=_C4064( C813 C4064 ) C813_=_C4109( C813 C4109 ) C834_=_C1174( C834 C1174 ) C834_=_C1512( C834 C1512 ) C834_=_C1532( C834 C1532 ) C834_=_C2360( C834 C2360 ) \nC834_=_C2527( C834 C2527 ) C834_=_C2693( C834 C2693 ) C834_=_C2936( C834 C2936 ) C834_=_C2951( C834 C2951 ) C834_=_C2978( C834 C2978 ) C834_=_C3061( C834 C3061 ) \nC834_=_C3379( C834 C3379 ) C834_=_C3478( C834 C3478 ) C834_=_C3783( C834 C3783 ) C834_=_C3842( C834 C3842 ) C834_=_C3950( C834 C3950 ) C834_=_C4026( C834 C4026 ) \nC834_=_C4080( C834 C4080 ) C853_=_C930( C853 C930 ) C853_=_C1173( C853 C1173 ) C853_=_C2036( C853 C2036 ) C853_=_C2130( C853 C2130 ) C853_=_C2299( C853 C2299 ) \nC853_=_C2784( C853 C2784 ) C853_=_C3037( C853 C3037 ) C853_=_C3077( C853 C3077 ) C853_=_C3218( C853 C3218 ) C853_=_C3278( C853 C3278 ) C853_=_C3324( C853 C3324 ) \nC853_=_C3443( C853 C3443 ) C853_=_C3451( C853 C3451 ) C853_=_C3583( C853 C3583 ) C853_=_C3651( C853 C3651 ) C853_=_C3741( C853 C3741 ) C853_=_C3870( C853 C3870 ) \nC853_=_C4029( C853 C4029 ) C853_=_C4057( C853 C4057 ) C853_=_C4058( C853 C4058 ) C853_=_C4059( C853 C4059 ) C873_=_C952( C873 C952 ) C873_=_C1097( C873 C1097 ) \nC873_=_C1572( C873 C1572 ) C873_=_C1742( C873 C1742 ) C873_=_C1807( C873 C1807 ) C873_=_C1855( C873 C1855 ) C873_=_C2417( C873 C2417 ) C873_=_C2671( C873 C2671 ) \nC873_=_C2726( C873 C2726 ) C873_=_C3091( C873 C3091 ) C873_=_C3276( C873 C3276 ) C873_=_C3498( C873 C3498 ) C873_=_C3789( C873 C3789 ) C873_=_C3794( C873 C3794 ) \nC873_=_C3820( C873 C3820 ) C873_=_C3832( C873 C3832 ) C873_=_C3918( C873 C3918 ) C873_=_C3929( C873 C3929 ) C873_=_C3930( C873 C3930 ) C873_=_C3932( C873 C3932 ) \nC873_=_C3933( C873 C3933 ) C905_=_C1978( C905 C1978 ) C905_=_C2078( C905 C2078 ) C905_=_C2100( C905 C2100 ) C905_=_C2283( C905 C2283 ) C905_=_C2323( C905 C2323 ) \nC905_=_C2580( C905 C2580 ) C905_=_C2839( C905 C2839 ) C905_=_C3062( C905 C3062 ) C905_=_C3119( C905 C3119</w:t>
      </w:r>
    </w:p>
    <w:p>
      <w:pPr>
        <w:pStyle w:val="PreformattedText"/>
        <w:bidi w:val="0"/>
        <w:spacing w:before="0" w:after="0"/>
        <w:jc w:val="left"/>
        <w:rPr/>
      </w:pPr>
      <w:r>
        <w:rPr/>
        <w:t xml:space="preserve"> </w:t>
      </w:r>
      <w:r>
        <w:rPr/>
        <w:t>) C905_=_C3294( C905 C3294 ) C905_=_C3354( C905 C3354 ) \nC905_=_C3735( C905 C3735 ) C905_=_C3784( C905 C3784 ) C905_=_C3889( C905 C3889 ) C905_=_C4065( C905 C4065 ) C905_=_C4092( C905 C4092 ) C905_=_C4093( C905 C4093 ) \nC913_=_C914( C913 C914 ) C913_=_C916( C913 C916 ) C913_=_C919( C913 C919 ) C913_=_C923( C913 C923 ) C913_=_C928( C913 C928 ) C913_=_C930( C913 C930 ) \nC913_=_C1137( C913 C1137 ) C913_=_C1428( C913 C1428 ) C913_=_C1684( C913 C1684 ) C913_=_C2201( C913 C2201 ) C913_=_C2225( C913 C2225 ) C913_=_C2363( C913 C2363 ) \nC913_=_C2364( C913 C2364 ) C913_=_C2365( C913 C2365 ) C913_=_C2366( C913 C2366 ) C913_=_C2367( C913 C2367 ) C913_=_C2368( C913 C2368 ) C913_=_C2369( C913 C2369 ) \nC913_=_C2370( C913 C2370 ) C913_=_C2371( C913 C2371 ) C913_=_C2373( C913 C2373 ) C913_=_C2374( C913 C2374 ) C913_=_C2375( C913 C2375 ) C913_=_C2379( C913 C2379 ) \nC913_=_C2380( C913 C2380 ) C913_=_C2381( C913 C2381 ) C913_=_C2382( C913 C2382 ) C914_=_C916( C914 C916 ) C914_=_C919( C914 C919 ) C914_=_C923( C914 C923 ) \nC914_=_C928( C914 C928 ) C914_=_C930( C914 C930 ) C914_=_C1138( C914 C1138 ) C914_=_C1429( C914 C1429 ) C914_=_C1538( C914 C1538 ) C914_=_C1685( C914 C1685 ) \nC914_=_C2226( C914 C2226 ) C914_=_C2546( C914 C2546 ) C914_=_C2547( C914 C2547 ) C914_=_C2548( C914 C2548 ) C914_=_C2549( C914 C2549 ) C914_=_C2550( C914 C2550 ) \nC914_=_C2551( C914 C2551 ) C914_=_C2553( C914 C2553 ) C914_=_C2555( C914 C2555 ) C914_=_C2556( C914 C2556 ) C914_=_C2557( C914 C2557 ) C914_=_C2561( C914 C2561 ) \nC914_=_C2562( C914 C2562 ) C914_=_C2563( C914 C2563 ) C916_=_C919( C916 C919 ) C916_=_C923( C916 C923 ) C916_=_C928( C916 C928 ) C916_=_C930( C916 C930 ) \nC916_=_C1159( C916 C1159 ) C916_=_C2247( C916 C2247 ) C916_=_C2326( C916 C2326 ) C916_=_C2731( C916 C2731 ) C916_=_C2771( C916 C2771 ) C916_=_C2772( C916 C2772 ) \nC916_=_C2774( C916 C2774 ) C916_=_C2775( C916 C2775 ) C916_=_C2776( C916 C2776 ) C916_=_C2778( C916 C2778 ) C916_=_C2780( C916 C2780 ) C916_=_C2781( C916 C2781 ) \nC916_=_C2782( C916 C2782 ) C916_=_C2783( C916 C2783 ) C916_=_C2784( C916 C2784 ) C916_=_C2785( C916 C2785 ) C916_=_C2789( C916 C2789 ) C919_=_C923( C919 C923 ) \nC919_=_C928( C919 C928 ) C919_=_C930( C919 C930 ) C919_=_C941( C919 C941 ) C919_=_C1018( C919 C1018 ) C919_=_C1161( C919 C1161 ) C919_=_C1306( C919 C1306 ) \nC919_=_C1384( C919 C1384 ) C919_=_C1663( C919 C1663 ) C919_=_C1883( C919 C1883 ) C919_=_C2425( C919 C2425 ) C919_=_C2699( C919 C2699 ) C919_=_C3025( C919 C3025 ) \nC919_=_C3026( C919 C3026 ) C919_=_C3027( C919 C3027 ) C919_=_C3028( C919 C3028 ) C919_=_C3029( C919 C3029 ) C919_=_C3031( C919 C3031 ) C919_=_C3033( C919 C3033 ) \nC919_=_C3034( C919 C3034 ) C919_=_C3035( C919 C3035 ) C919_=_C3036( C919 C3036 ) C919_=_C3037( C919 C3037 ) C919_=_C3038( C919 C3038 ) C919_=_C3039( C919 C3039 ) \nC923_=_C928( C923 C928 ) C923_=_C930( C923 C930 ) C923_=_C1063( C923 C1063 ) C923_=_C1166( C923 C1166 ) C923_=_C1190( C923 C1190 ) C923_=_C1266( C923 C1266 ) \nC923_=_C1734( C923 C1734 ) C923_=_C1970( C923 C1970 ) C923_=_C2011( C923 C2011 ) C923_=_C2351( C923 C2351 ) C923_=_C2498( C923 C2498 ) C923_=_C3068( C923 C3068 ) \nC923_=_C3272( C923 C3272 ) C923_=_C3286( C923 C3286 ) C923_=_C3403( C923 C3403 ) C923_=_C3411( C923 C3411 ) C923_=_C3446( C923 C3446 ) C923_=_C3447( C923 C3447 ) \nC923_=_C3448( C923 C3448 ) C923_=_C3449( C923 C3449 ) C923_=_C3450( C923 C3450 ) C923_=_C3451( C923 C3451 ) C923_=_C3452( C923 C3452 ) C923_=_C3453( C923 C3453 ) \nC928_=_C930( C928 C930 ) C928_=_C1170( C928 C1170 ) C928_=_C1549( C928 C1549 ) C928_=_C2218( C928 C2218 ) C928_=_C2783( C928 C2783 ) C928_=_C2962( C928 C2962 ) \nC928_=_C3033( C928 C3033 ) C928_=_C3058( C928 C3058 ) C928_=_C3075( C928 C3075 ) C928_=_C3148( C928 C3148 ) C928_=_C3159( C928 C3159 ) C928_=_C3277( C928 C3277 ) \nC928_=_C3449( C928 C3449 ) C928_=_C3659( C928 C3659 ) C928_=_C3780( C928 C3780 ) C928_=_C3977( C928 C3977 ) C928_=_C3978( C928 C3978 ) C928_=_C3980( C928 C3980 ) \nC930_=_C1173( C930 C1173 ) C930_=_C2036( C930 C2036 ) C930_=_C2130( C930 C2130 ) C930_=_C2299( C930 C2299 ) C930_=_C2784( C930 C2784 ) C930_=_C3037( C930 C3037 ) \nC930_=_C3077( C930 C3077 ) C930_=_C3218( C930 C3218 ) C930_=_C3278( C930 C3278 ) C930_=_C3324( C930 C3324 ) C930_=_C3443( C930 C3443 ) C930_=_C3451( C930 C3451 ) \nC930_=_C3583( C930 C3583 ) C930_=_C3651( C930 C3651 ) C930_=_C3741( C930 C3741 ) C930_=_C3870( C930 C3870 ) C930_=_C4029( C930 C4029 ) C930_=_C4057( C930 C4057 ) \nC930_=_C4058( C930 C4058 ) C930_=_C4059( C930 C4059 ) C932_=_C935( C932 C935 ) C932_=_C941( C932 C941 ) C932_=_C948( C932 C948 ) C932_=_C952( C932 C952 ) \nC932_=_C1078( C932 C1078 ) C932_=_C1079( C932 C1079 ) C932_=_C1080( C932 C1080 ) C932_=_C1081( C932 C1081 ) C932_=_C1083( C932 C1083 ) C932_=_C1084( C932 C1084 ) \nC932_=_C1085( C932 C1085 ) C932_=_C1086( C932 C1086 ) C932_=_C1087( C932 C1087 ) C932_=_C1088( C932 C1088 ) C932_=_C1089( C932 C1089 ) C932_=_C1090( C932 C1090 ) \nC932_=_C1091( C932 C1091 ) C932_=_C1093( C932 C1093 ) C932_=_C1094( C932 C1094 ) C932_=_C1095( C932 C1095 ) C932_=_C1096( C932 C1096 ) C932_=_C1097( C932 C1097 ) \nC932_=_C1098( C932 C1098 ) C932_=_C1099( C932 C1099 ) C932_=_C1100( C932 C1100 ) C932_=_C1102( C932 C1102 ) C932_=_C1103( C932 C1103 ) C932_=_C1104( C932 C1104 ) \nC935_=_C941( C935 C941 ) C935_=_C948( C935 C948 ) C935_=_C952( C935 C952 ) C935_=_C1557( C935 C1557 ) C935_=_C1654( C935 C1654 ) C935_=_C1790( C935 C1790 ) \nC935_=_C1791( C935 C1791 ) C935_=_C1792( C935 C1792 ) C935_=_C1793( C935 C1793 ) C935_=_C1794( C935 C1794 ) C935_=_C1795( C935 C1795 ) C935_=_C1796( C935 C1796 ) \nC935_=_C1797( C935 C1797 ) C935_=_C1798( C935 C1798 ) C935_=_C1799( C935 C1799 ) C935_=_C1800( C935 C1800 ) C935_=_C1801( C935 C1801 ) C935_=_C1803( C935 C1803 ) \nC935_=_C1804( C935 C1804 ) C935_=_C1805( C935 C1805 ) C935_=_C1806( C935 C1806 ) C935_=_C1807( C935 C1807 ) C935_=_C1809( C935 C1809 ) C935_=_C1811( C935 C1811 ) \nC935_=_C1812( C935 C1812 ) C935_=_C1813( C935 C1813 ) C941_=_C948( C941 C948 ) C941_=_C952( C941 C952 ) C941_=_C1018( C941 C1018 ) C941_=_C1161( C941 C1161 ) \nC941_=_C1306( C941 C1306 ) C941_=_C1384( C941 C1384 ) C941_=_C1663( C941 C1663 ) C941_=_C1883( C941 C1883 ) C941_=_C2425( C941 C2425 ) C941_=_C2699( C941 C2699 ) \nC941_=_C3025( C941 C3025 ) C941_=_C3026( C941 C3026 ) C941_=_C3027( C941 C3027 ) C941_=_C3028( C941 C3028 ) C941_=_C3029( C941 C3029 ) C941_=_C3031( C941 C3031 ) \nC941_=_C3033( C941 C3033 ) C941_=_C3034( C941 C3034 ) C941_=_C3035( C941 C3035 ) C941_=_C3036( C941 C3036 ) C941_=_C3037( C941 C3037 ) C941_=_C3038( C941 C3038 ) \nC941_=_C3039( C941 C3039 ) C948_=_C952( C948 C952 ) C948_=_C1025( C948 C1025 ) C948_=_C1311( C948 C1311 ) C948_=_C1609( C948 C1609 ) C948_=_C1889( C948 C1889 ) \nC948_=_C2484( C948 C2484 ) C948_=_C3052( C948 C3052 ) C948_=_C3384( C948 C3384 ) C948_=_C3515( C948 C3515 ) C948_=_C3569( C948 C3569 ) C948_=_C3698( C948 C3698 ) \nC948_=_C3702( C948 C3702 ) C948_=_C3703( C948 C3703 ) C952_=_C1097( C952 C1097 ) C952_=_C1572( C952 C1572 ) C952_=_C1742( C952 C1742 ) C952_=_C1807( C952 C1807 ) \nC952_=_C1855( C952 C1855 ) C952_=_C2417( C952 C2417 ) C952_=_C2671( C952 C2671 ) C952_=_C2726( C952 C2726 ) C952_=_C3091( C952 C3091 ) C952_=_C3276( C952 C3276 ) \nC952_=_C3498( C952 C3498 ) C952_=_C3789( C952 C3789 ) C952_=_C3794( C952 C3794 ) C952_=_C3820( C952 C3820 ) C952_=_C3832( C952 C3832 ) C952_=_C3918( C952 C3918 ) \nC952_=_C3929( C952 C3929 ) C952_=_C3930( C952 C3930 ) C952_=_C3932( C952 C3932 ) C952_=_C3933( C952 C3933 ) C959_=_C960( C959 C960 ) C959_=_C962( C959 C962 ) \nC959_=_C963( C959 C963 ) C959_=_C964( C959 C964 ) C959_=_C967( C959 C967 ) C959_=_C969( C959 C969 ) C959_=_C970( C959 C970 ) C959_=_C972( C959 C972 ) \nC959_=_C973( C959 C973 ) C959_=_C974( C959 C974 ) C959_=_C976( C959 C976 ) C959_=_C977( C959 C977 ) C959_=_C978( C959 C978 ) C959_=_C979( C959 C979 ) \nC959_=_C982( C959 C982 ) C959_=_C984( C959 C984 ) C959_=_C1078( C959 C1078 ) C959_=_C1266( C959 C1266 ) C959_=_C1268( C959 C1268 ) C959_=_C1277( C959 C1277 ) \nC960_=_C962( C960 C962 ) C960_=_C963( C960 C963 ) C960_=_C964( C960 C964 ) C960_=_C967( C960 C967 ) C960_=_C969( C960 C969 ) C960_=_C970( C960 C970 ) \nC960_=_C972( C960 C972 ) C960_=_C973( C960 C973 ) C960_=_C974( C960 C974 ) C960_=_C976( C960 C976 ) C960_=_C977( C960 C977 ) C960_=_C978( C960 C978 ) \nC960_=_C979( C960 C979 ) C960_=_C982( C960 C982 ) C960_=_C984( C960 C984 ) C960_=_C1726( C960 C1726 ) C960_=_C1729( C960 C1729 ) C960_=_C1733( C960 C1733 ) \nC960_=_C1734( C960 C1734 ) C960_=_C1736( C960 C1736 ) C960_=_C1737( C960 C1737 ) C960_=_C1742( C960 C1742 ) C962_=_C963( C962 C963 ) C962_=_C964( C962 C964 ) \nC962_=_C967( C962 C967 ) C962_=_C969( C962 C969 ) C962_=_C970( C962 C970 ) C962_=_C972( C962 C972 ) C962_=_C973( C962 C973 ) C962_=_C974( C962 C974 ) \nC962_=_C976( C962 C976 ) C962_=_C977( C962 C977 ) C962_=_C978( C962 C978 ) C962_=_C979( C962 C979 ) C962_=_C982( C962 C982 ) C962_=_C984( C962 C984 ) \nC962_=_C1970( C962 C1970 ) C962_=_C1971( C962 C1971 ) C962_=_C1973( C962 C1973 ) C962_=_C1978( C962 C1978 ) C963_=_C964( C963 C964 ) C963_=_C967( C963 C967 ) \nC963_=_C969( C963 C969 ) C963_=_C970( C963 C970 ) C963_=_C972( C963 C972 ) C963_=_C973( C963 C973 ) C963_=_C974( C963 C974 ) C963_=_C976( C963 C976 ) \nC963_=_C977( C963 C977 ) C963_=_C978( C963 C978 ) C963_=_C979( C963 C979 ) C963_=_C982( C963 C982 ) C963_=_C984( C963 C984 ) C963_=_C2011( C963 C2011 ) \nC963_=_C2013( C963 C2013 ) C964_=_C967( C964 C967 ) C964_=_C969( C964 C969 ) C964_=_C970( C964 C970 ) C964_=_C972( C964 C972 ) C964_=_C973( C964 C973 ) \nC964_=_C974( C964 C974 ) C964_=_C976( C964 C976 ) C964_=_C977( C964 C977 ) C964_=_C978( C964 C978 ) C964_=_C979( C964 C979 ) C964_=_C982( C964 C982 ) \nC964_=_C984( C964 C984 ) C964_=_C2351( C964 C2351 ) C964_=_C2353( C964 C2353 ) C964_=_C2360( C964 C2360 ) C967_=_C969( C967 C969 ) C967_=_C970( C967 C970 ) \nC967_=_C972( C967 C972 ) C967_=_C973( C967 C973</w:t>
      </w:r>
    </w:p>
    <w:p>
      <w:pPr>
        <w:pStyle w:val="PreformattedText"/>
        <w:bidi w:val="0"/>
        <w:spacing w:before="0" w:after="0"/>
        <w:jc w:val="left"/>
        <w:rPr/>
      </w:pPr>
      <w:r>
        <w:rPr/>
        <w:t xml:space="preserve"> </w:t>
      </w:r>
      <w:r>
        <w:rPr/>
        <w:t>) C967_=_C974( C967 C974 ) C967_=_C976( C967 C976 ) C967_=_C977( C967 C977 ) C967_=_C978( C967 C978 ) \nC967_=_C979( C967 C979 ) C967_=_C982( C967 C982 ) C967_=_C984( C967 C984 ) C967_=_C1901( C967 C1901 ) C967_=_C2367( C967 C2367 ) C967_=_C2386( C967 C2386 ) \nC967_=_C2774( C967 C2774 ) C967_=_C3051( C967 C3051 ) C967_=_C3052( C967 C3052 ) C967_=_C3053( C967 C3053 ) C967_=_C3054( C967 C3054 ) C967_=_C3056( C967 C3056 ) \nC967_=_C3057( C967 C3057 ) C967_=_C3058( C967 C3058 ) C967_=_C3061( C967 C3061 ) C967_=_C3062( C967 C3062 ) C967_=_C3064( C967 C3064 ) C969_=_C970( C969 C970 ) \nC969_=_C972( C969 C972 ) C969_=_C973( C969 C973 ) C969_=_C974( C969 C974 ) C969_=_C976( C969 C976 ) C969_=_C977( C969 C977 ) C969_=_C978( C969 C978 ) \nC969_=_C979( C969 C979 ) C969_=_C982( C969 C982 ) C969_=_C984( C969 C984 ) C969_=_C3333( C969 C3333 ) C969_=_C3402( C969 C3402 ) C969_=_C3403( C969 C3403 ) \nC969_=_C3404( C969 C3404 ) C970_=_C972( C970 C972 ) C970_=_C973( C970 C973 ) C970_=_C974( C970 C974 ) C970_=_C976( C970 C976 ) C970_=_C977( C970 C977 ) \nC970_=_C978( C970 C978 ) C970_=_C979( C970 C979 ) C970_=_C982( C970 C982 ) C970_=_C984( C970 C984 ) C970_=_C3029( C970 C3029 ) C970_=_C3411( C970 C3411 ) \nC970_=_C3412( C970 C3412 ) C972_=_C973( C972 C973 ) C972_=_C974( C972 C974 ) C972_=_C976( C972 C976 ) C972_=_C977( C972 C977 ) C972_=_C978( C972 C978 ) \nC972_=_C979( C972 C979 ) C972_=_C982( C972 C982 ) C972_=_C984( C972 C984 ) C972_=_C1268( C972 C1268 ) C972_=_C1736( C972 C1736 ) C972_=_C1904( C972 C1904 ) \nC972_=_C1971( C972 C1971 ) C972_=_C2013( C972 C2013 ) C972_=_C2353( C972 C2353 ) C972_=_C3335( C972 C3335 ) C972_=_C3404( C972 C3404 ) C972_=_C3412( C972 C3412 ) \nC972_=_C3447( C972 C3447 ) C972_=_C3514( C972 C3514 ) C972_=_C3515( C972 C3515 ) C972_=_C3516( C972 C3516 ) C972_=_C3517( C972 C3517 ) C972_=_C3518( C972 C3518 ) \nC972_=_C3519( C972 C3519 ) C972_=_C3520( C972 C3520 ) C973_=_C974( C973 C974 ) C973_=_C976( C973 C976 ) C973_=_C977( C973 C977 ) C973_=_C978( C973 C978 ) \nC973_=_C979( C973 C979 ) C973_=_C982( C973 C982 ) C973_=_C984( C973 C984 ) C973_=_C1390( C973 C1390 ) C973_=_C1461( C973 C1461 ) C973_=_C1647( C973 C1647 ) \nC973_=_C1737( C973 C1737 ) C973_=_C1868( C973 C1868 ) C973_=_C1905( C973 C1905 ) C973_=_C2256( C973 C2256 ) C973_=_C2465( C973 C2465 ) C973_=_C2825( C973 C2825 ) \nC973_=_C3040( C973 C3040 ) C973_=_C3336( C973 C3336 ) C973_=_C3480( C973 C3480 ) C973_=_C3591( C973 C3591 ) C973_=_C3592( C973 C3592 ) C973_=_C3593( C973 C3593 ) \nC973_=_C3594( C973 C3594 ) C973_=_C3598( C973 C3598 ) C973_=_C3599( C973 C3599 ) C973_=_C3600( C973 C3600 ) C973_=_C3601( C973 C3601 ) C973_=_C3602( C973 C3602 ) \nC974_=_C976( C974 C976 ) C974_=_C977( C974 C977 ) C974_=_C978( C974 C978 ) C974_=_C979( C974 C979 ) C974_=_C982( C974 C982 ) C974_=_C984( C974 C984 ) \nC974_=_C1907( C974 C1907 ) C974_=_C3337( C974 C3337 ) C974_=_C3514( C974 C3514 ) C974_=_C3591( C974 C3591 ) C976_=_C977( C976 C977 ) C976_=_C978( C976 C978 ) \nC976_=_C979( C976 C979 ) C976_=_C982( C976 C982 ) C976_=_C984( C976 C984 ) C976_=_C1909( C976 C1909 ) C976_=_C3339( C976 C3339 ) C976_=_C3516( C976 C3516 ) \nC976_=_C3592( C976 C3592 ) C977_=_C978( C977 C978 ) C977_=_C979( C977 C979 ) C977_=_C982( C977 C982 ) C977_=_C984( C977 C984 ) C977_=_C1099( C977 C1099 ) \nC977_=_C1910( C977 C1910 ) C977_=_C3340( C977 C3340 ) C977_=_C3517( C977 C3517 ) C977_=_C3598( C977 C3598 ) C978_=_C979( C978 C979 ) C978_=_C982( C978 C982 ) \nC978_=_C984( C978 C984 ) C978_=_C1911( C978 C1911 ) C978_=_C3341( C978 C3341 ) C978_=_C3518( C978 C3518 ) C978_=_C3600( C978 C3600 ) C979_=_C982( C979 C982 ) \nC979_=_C984( C979 C984 ) C979_=_C1912( C979 C1912 ) C979_=_C3342( C979 C3342 ) C979_=_C3519( C979 C3519 ) C979_=_C3601( C979 C3601 ) C979_=_C4029( C979 C4029 ) \nC982_=_C984( C982 C984 ) C982_=_C3453( C982 C3453 ) C982_=_C3520( C982 C3520 ) C984_=_C1920( C984 C1920 ) C984_=_C2403( C984 C2403 ) C984_=_C2789( C984 C2789 ) \nC984_=_C3672( C984 C3672 ) C984_=_C3702( C984 C3702 ) C984_=_C3755( C984 C3755 ) C984_=_C4080( C984 C4080 ) C984_=_C4092( C984 C4092 ) C984_=_C4109( C984 C4109 ) \nC1018_=_C1025( C1018 C1025 ) C1018_=_C1161( C1018 C1161 ) C1018_=_C1306( C1018 C1306 ) C1018_=_C1384( C1018 C1384 ) C1018_=_C1663( C1018 C1663 ) C1018_=_C1883( C1018 C1883 ) \nC1018_=_C2425( C1018 C2425 ) C1018_=_C2699( C1018 C2699 ) C1018_=_C3025( C1018 C3025 ) C1018_=_C3026( C1018 C3026 ) C1018_=_C3027( C1018 C3027 ) C1018_=_C3028( C1018 C3028 ) \nC1018_=_C3029( C1018 C3029 ) C1018_=_C3031( C1018 C3031 ) C1018_=_C3033( C1018 C3033 ) C1018_=_C3034( C1018 C3034 ) C1018_=_C3035( C1018 C3035 ) C1018_=_C3036( C1018 C3036 ) \nC1018_=_C3037( C1018 C3037 ) C1018_=_C3038( C1018 C3038 ) C1018_=_C3039( C1018 C3039 ) C1025_=_C1311( C1025 C1311 ) C1025_=_C1609( C1025 C1609 ) C1025_=_C1889( C1025 C1889 ) \nC1025_=_C2484( C1025 C2484 ) C1025_=_C3052( C1025 C3052 ) C1025_=_C3384( C1025 C3384 ) C1025_=_C3515( C1025 C3515 ) C1025_=_C3569( C1025 C3569 ) C1025_=_C3698( C1025 C3698 ) \nC1025_=_C3702( C1025 C3702 ) C1025_=_C3703( C1025 C3703 ) C1059_=_C1063( C1059 C1063 ) C1059_=_C1077( C1059 C1077 ) C1059_=_C1186( C1059 C1186 ) C1059_=_C1729( C1059 C1729 ) \nC1059_=_C1843( C1059 C1843 ) C1059_=_C2495( C1059 C2495 ) C1059_=_C2516( C1059 C2516 ) C1059_=_C2643( C1059 C2643 ) C1059_=_C2717( C1059 C2717 ) C1059_=_C2979( C1059 C2979 ) \nC1059_=_C2982( C1059 C2982 ) C1059_=_C2983( C1059 C2983 ) C1059_=_C2984( C1059 C2984 ) C1059_=_C2985( C1059 C2985 ) C1059_=_C2986( C1059 C2986 ) C1059_=_C2987( C1059 C2987 ) \nC1059_=_C2989( C1059 C2989 ) C1059_=_C2990( C1059 C2990 ) C1059_=_C2991( C1059 C2991 ) C1059_=_C2992( C1059 C2992 ) C1059_=_C2993( C1059 C2993 ) C1059_=_C2995( C1059 C2995 ) \nC1059_=_C2996( C1059 C2996 ) C1063_=_C1077( C1063 C1077 ) C1063_=_C1166( C1063 C1166 ) C1063_=_C1190( C1063 C1190 ) C1063_=_C1266( C1063 C1266 ) C1063_=_C1734( C1063 C1734 ) \nC1063_=_C1970( C1063 C1970 ) C1063_=_C2011( C1063 C2011 ) C1063_=_C2351( C1063 C2351 ) C1063_=_C2498( C1063 C2498 ) C1063_=_C3068( C1063 C3068 ) C1063_=_C3272( C1063 C3272 ) \nC1063_=_C3286( C1063 C3286 ) C1063_=_C3403( C1063 C3403 ) C1063_=_C3411( C1063 C3411 ) C1063_=_C3446( C1063 C3446 ) C1063_=_C3447( C1063 C3447 ) C1063_=_C3448( C1063 C3448 ) \nC1063_=_C3449( C1063 C3449 ) C1063_=_C3450( C1063 C3450 ) C1063_=_C3451( C1063 C3451 ) C1063_=_C3452( C1063 C3452 ) C1063_=_C3453( C1063 C3453 ) C1077_=_C1277( C1077 C1277 ) \nC1077_=_C1836( C1077 C1836 ) C1077_=_C1959( C1077 C1959 ) C1077_=_C2174( C1077 C2174 ) C1077_=_C3064( C1077 C3064 ) C1077_=_C3190( C1077 C3190 ) C1077_=_C3203( C1077 C3203 ) \nC1077_=_C3221( C1077 C3221 ) C1077_=_C3465( C1077 C3465 ) C1077_=_C3643( C1077 C3643 ) C1077_=_C3827( C1077 C3827 ) C1077_=_C3837( C1077 C3837 ) C1077_=_C3899( C1077 C3899 ) \nC1077_=_C4000( C1077 C4000 ) C1077_=_C4064( C1077 C4064 ) C1077_=_C4109( C1077 C4109 ) C1078_=_C1079( C1078 C1079 ) C1078_=_C1080( C1078 C1080 ) C1078_=_C1081( C1078 C1081 ) \nC1078_=_C1083( C1078 C1083 ) C1078_=_C1084( C1078 C1084 ) C1078_=_C1085( C1078 C1085 ) C1078_=_C1086( C1078 C1086 ) C1078_=_C1087( C1078 C1087 ) C1078_=_C1088( C1078 C1088 ) \nC1078_=_C1089( C1078 C1089 ) C1078_=_C1090( C1078 C1090 ) C1078_=_C1091( C1078 C1091 ) C1078_=_C1093( C1078 C1093 ) C1078_=_C1094( C1078 C1094 ) C1078_=_C1095( C1078 C1095 ) \nC1078_=_C1096( C1078 C1096 ) C1078_=_C1097( C1078 C1097 ) C1078_=_C1098( C1078 C1098 ) C1078_=_C1099( C1078 C1099 ) C1078_=_C1100( C1078 C1100 ) C1078_=_C1102( C1078 C1102 ) \nC1078_=_C1103( C1078 C1103 ) C1078_=_C1104( C1078 C1104 ) C1078_=_C1266( C1078 C1266 ) C1078_=_C1268( C1078 C1268 ) C1078_=_C1277( C1078 C1277 ) C1079_=_C1080( C1079 C1080 ) \nC1079_=_C1081( C1079 C1081 ) C1079_=_C1083( C1079 C1083 ) C1079_=_C1084( C1079 C1084 ) C1079_=_C1085( C1079 C1085 ) C1079_=_C1086( C1079 C1086 ) C1079_=_C1087( C1079 C1087 ) \nC1079_=_C1088( C1079 C1088 ) C1079_=_C1089( C1079 C1089 ) C1079_=_C1090( C1079 C1090 ) C1079_=_C1091( C1079 C1091 ) C1079_=_C1093( C1079 C1093 ) C1079_=_C1094( C1079 C1094 ) \nC1079_=_C1095( C1079 C1095 ) C1079_=_C1096( C1079 C1096 ) C1079_=_C1097( C1079 C1097 ) C1079_=_C1098( C1079 C1098 ) C1079_=_C1099( C1079 C1099 ) C1079_=_C1100( C1079 C1100 ) \nC1079_=_C1102( C1079 C1102 ) C1079_=_C1103( C1079 C1103 ) C1079_=_C1104( C1079 C1104 ) C1079_=_C1557( C1079 C1557 ) C1079_=_C1572( C1079 C1572 ) C1079_=_C1573( C1079 C1573 ) \nC1080_=_C1081( C1080 C1081 ) C1080_=_C1083( C1080 C1083 ) C1080_=_C1084( C1080 C1084 ) C1080_=_C1085( C1080 C1085 ) C1080_=_C1086( C1080 C1086 ) C1080_=_C1087( C1080 C1087 ) \nC1080_=_C1088( C1080 C1088 ) C1080_=_C1089( C1080 C1089 ) C1080_=_C1090( C1080 C1090 ) C1080_=_C1091( C1080 C1091 ) C1080_=_C1093( C1080 C1093 ) C1080_=_C1094( C1080 C1094 ) \nC1080_=_C1095( C1080 C1095 ) C1080_=_C1096( C1080 C1096 ) C1080_=_C1097( C1080 C1097 ) C1080_=_C1098( C1080 C1098 ) C1080_=_C1099( C1080 C1099 ) C1080_=_C1100( C1080 C1100 ) \nC1080_=_C1102( C1080 C1102 ) C1080_=_C1103( C1080 C1103 ) C1080_=_C1104( C1080 C1104 ) C1081_=_C1083( C1081 C1083 ) C1081_=_C1084( C1081 C1084 ) C1081_=_C1085( C1081 C1085 ) \nC1081_=_C1086( C1081 C1086 ) C1081_=_C1087( C1081 C1087 ) C1081_=_C1088( C1081 C1088 ) C1081_=_C1089( C1081 C1089 ) C1081_=_C1090( C1081 C1090 ) C1081_=_C1091( C1081 C1091 ) \nC1081_=_C1093( C1081 C1093 ) C1081_=_C1094( C1081 C1094 ) C1081_=_C1095( C1081 C1095 ) C1081_=_C1096( C1081 C1096 ) C1081_=_C1097( C1081 C1097 ) C1081_=_C1098( C1081 C1098 ) \nC1081_=_C1099( C1081 C1099 ) C1081_=_C1100( C1081 C1100 ) C1081_=_C1102( C1081 C1102 ) C1081_=_C1103( C1081 C1103 ) C1081_=_C1104( C1081 C1104 ) C1083_=_C1084( C1083 C1084 ) \nC1083_=_C1085( C1083 C1085 ) C1083_=_C1086( C1083 C1086 ) C1083_=_C1087( C1083 C1087 ) C1083_=_C1088( C1083 C1088 ) C1083_=_C1089( C1083 C1089 ) C1083_=_C1090( C1083 C1090 ) \nC1083_=_C1091( C1083 C1091 ) C1083_=_C1093( C1083 C1093 ) C1083_=_C1094( C1083 C1094 ) C1083_=_C1095( C1083 C1095 ) C1083_=_C1096( C1083 C1096 ) C1083_=_C1097( C1083 C1097 ) \nC1083_=_C1098(</w:t>
      </w:r>
    </w:p>
    <w:p>
      <w:pPr>
        <w:pStyle w:val="PreformattedText"/>
        <w:bidi w:val="0"/>
        <w:spacing w:before="0" w:after="0"/>
        <w:jc w:val="left"/>
        <w:rPr/>
      </w:pPr>
      <w:r>
        <w:rPr/>
        <w:t xml:space="preserve"> </w:t>
      </w:r>
      <w:r>
        <w:rPr/>
        <w:t>C1083 C1098 ) C1083_=_C1099( C1083 C1099 ) C1083_=_C1100( C1083 C1100 ) C1083_=_C1102( C1083 C1102 ) C1083_=_C1103( C1083 C1103 ) C1083_=_C1104( C1083 C1104 ) \nC1084_=_C1085( C1084 C1085 ) C1084_=_C1086( C1084 C1086 ) C1084_=_C1087( C1084 C1087 ) C1084_=_C1088( C1084 C1088 ) C1084_=_C1089( C1084 C1089 ) C1084_=_C1090( C1084 C1090 ) \nC1084_=_C1091( C1084 C1091 ) C1084_=_C1093( C1084 C1093 ) C1084_=_C1094( C1084 C1094 ) C1084_=_C1095( C1084 C1095 ) C1084_=_C1096( C1084 C1096 ) C1084_=_C1097( C1084 C1097 ) \nC1084_=_C1098( C1084 C1098 ) C1084_=_C1099( C1084 C1099 ) C1084_=_C1100( C1084 C1100 ) C1084_=_C1102( C1084 C1102 ) C1084_=_C1103( C1084 C1103 ) C1084_=_C1104( C1084 C1104 ) \nC1084_=_C1183( C1084 C1183 ) C1084_=_C1328( C1084 C1328 ) C1084_=_C1379( C1084 C1379 ) C1084_=_C1474( C1084 C1474 ) C1084_=_C1790( C1084 C1790 ) C1084_=_C2061( C1084 C2061 ) \nC1084_=_C2083( C1084 C2083 ) C1084_=_C2118( C1084 C2118 ) C1084_=_C2119( C1084 C2119 ) C1084_=_C2120( C1084 C2120 ) C1084_=_C2121( C1084 C2121 ) C1084_=_C2123( C1084 C2123 ) \nC1084_=_C2124( C1084 C2124 ) C1084_=_C2125( C1084 C2125 ) C1084_=_C2126( C1084 C2126 ) C1084_=_C2127( C1084 C2127 ) C1084_=_C2128( C1084 C2128 ) C1084_=_C2129( C1084 C2129 ) \nC1084_=_C2130( C1084 C2130 ) C1084_=_C2132( C1084 C2132 ) C1084_=_C2133( C1084 C2133 ) C1084_=_C2134( C1084 C2134 ) C1084_=_C2135( C1084 C2135 ) C1085_=_C1086( C1085 C1086 ) \nC1085_=_C1087( C1085 C1087 ) C1085_=_C1088( C1085 C1088 ) C1085_=_C1089( C1085 C1089 ) C1085_=_C1090( C1085 C1090 ) C1085_=_C1091( C1085 C1091 ) C1085_=_C1093( C1085 C1093 ) \nC1085_=_C1094( C1085 C1094 ) C1085_=_C1095( C1085 C1095 ) C1085_=_C1096( C1085 C1096 ) C1085_=_C1097( C1085 C1097 ) C1085_=_C1098( C1085 C1098 ) C1085_=_C1099( C1085 C1099 ) \nC1085_=_C1100( C1085 C1100 ) C1085_=_C1102( C1085 C1102 ) C1085_=_C1103( C1085 C1103 ) C1085_=_C1104( C1085 C1104 ) C1085_=_C1793( C1085 C1793 ) C1085_=_C2410( C1085 C2410 ) \nC1085_=_C2411( C1085 C2411 ) C1085_=_C2417( C1085 C2417 ) C1086_=_C1087( C1086 C1087 ) C1086_=_C1088( C1086 C1088 ) C1086_=_C1089( C1086 C1089 ) C1086_=_C1090( C1086 C1090 ) \nC1086_=_C1091( C1086 C1091 ) C1086_=_C1093( C1086 C1093 ) C1086_=_C1094( C1086 C1094 ) C1086_=_C1095( C1086 C1095 ) C1086_=_C1096( C1086 C1096 ) C1086_=_C1097( C1086 C1097 ) \nC1086_=_C1098( C1086 C1098 ) C1086_=_C1099( C1086 C1099 ) C1086_=_C1100( C1086 C1100 ) C1086_=_C1102( C1086 C1102 ) C1086_=_C1103( C1086 C1103 ) C1086_=_C1104( C1086 C1104 ) \nC1086_=_C2951( C1086 C2951 ) C1087_=_C1088( C1087 C1088 ) C1087_=_C1089( C1087 C1089 ) C1087_=_C1090( C1087 C1090 ) C1087_=_C1091( C1087 C1091 ) C1087_=_C1093( C1087 C1093 ) \nC1087_=_C1094( C1087 C1094 ) C1087_=_C1095( C1087 C1095 ) C1087_=_C1096( C1087 C1096 ) C1087_=_C1097( C1087 C1097 ) C1087_=_C1098( C1087 C1098 ) C1087_=_C1099( C1087 C1099 ) \nC1087_=_C1100( C1087 C1100 ) C1087_=_C1102( C1087 C1102 ) C1087_=_C1103( C1087 C1103 ) C1087_=_C1104( C1087 C1104 ) C1088_=_C1089( C1088 C1089 ) C1088_=_C1090( C1088 C1090 ) \nC1088_=_C1091( C1088 C1091 ) C1088_=_C1093( C1088 C1093 ) C1088_=_C1094( C1088 C1094 ) C1088_=_C1095( C1088 C1095 ) C1088_=_C1096( C1088 C1096 ) C1088_=_C1097( C1088 C1097 ) \nC1088_=_C1098( C1088 C1098 ) C1088_=_C1099( C1088 C1099 ) C1088_=_C1100( C1088 C1100 ) C1088_=_C1102( C1088 C1102 ) C1088_=_C1103( C1088 C1103 ) C1088_=_C1104( C1088 C1104 ) \nC1088_=_C1797( C1088 C1797 ) C1088_=_C2124( C1088 C2124 ) C1088_=_C3437( C1088 C3437 ) C1088_=_C3443( C1088 C3443 ) C1089_=_C1090( C1089 C1090 ) C1089_=_C1091( C1089 C1091 ) \nC1089_=_C1093( C1089 C1093 ) C1089_=_C1094( C1089 C1094 ) C1089_=_C1095( C1089 C1095 ) C1089_=_C1096( C1089 C1096 ) C1089_=_C1097( C1089 C1097 ) C1089_=_C1098( C1089 C1098 ) \nC1089_=_C1099( C1089 C1099 ) C1089_=_C1100( C1089 C1100 ) C1089_=_C1102( C1089 C1102 ) C1089_=_C1103( C1089 C1103 ) C1089_=_C1104( C1089 C1104 ) C1090_=_C1091( C1090 C1091 ) \nC1090_=_C1093( C1090 C1093 ) C1090_=_C1094( C1090 C1094 ) C1090_=_C1095( C1090 C1095 ) C1090_=_C1096( C1090 C1096 ) C1090_=_C1097( C1090 C1097 ) C1090_=_C1098( C1090 C1098 ) \nC1090_=_C1099( C1090 C1099 ) C1090_=_C1100( C1090 C1100 ) C1090_=_C1102( C1090 C1102 ) C1090_=_C1103( C1090 C1103 ) C1090_=_C1104( C1090 C1104 ) C1090_=_C1798( C1090 C1798 ) \nC1090_=_C2126( C1090 C2126 ) C1090_=_C3578( C1090 C3578 ) C1090_=_C3579( C1090 C3579 ) C1090_=_C3583( C1090 C3583 ) C1091_=_C1093( C1091 C1093 ) C1091_=_C1094( C1091 C1094 ) \nC1091_=_C1095( C1091 C1095 ) C1091_=_C1096( C1091 C1096 ) C1091_=_C1097( C1091 C1097 ) C1091_=_C1098( C1091 C1098 ) C1091_=_C1099( C1091 C1099 ) C1091_=_C1100( C1091 C1100 ) \nC1091_=_C1102( C1091 C1102 ) C1091_=_C1103( C1091 C1103 ) C1091_=_C1104( C1091 C1104 ) C1091_=_C1800( C1091 C1800 ) C1091_=_C2127( C1091 C2127 ) C1091_=_C3645( C1091 C3645 ) \nC1091_=_C3651( C1091 C3651 ) C1093_=_C1094( C1093 C1094 ) C1093_=_C1095( C1093 C1095 ) C1093_=_C1096( C1093 C1096 ) C1093_=_C1097( C1093 C1097 ) C1093_=_C1098( C1093 C1098 ) \nC1093_=_C1099( C1093 C1099 ) C1093_=_C1100( C1093 C1100 ) C1093_=_C1102( C1093 C1102 ) C1093_=_C1103( C1093 C1103 ) C1093_=_C1104( C1093 C1104 ) C1093_=_C1803( C1093 C1803 ) \nC1093_=_C3789( C1093 C3789 ) C1094_=_C1095( C1094 C1095 ) C1094_=_C1096( C1094 C1096 ) C1094_=_C1097( C1094 C1097 ) C1094_=_C1098( C1094 C1098 ) C1094_=_C1099( C1094 C1099 ) \nC1094_=_C1100( C1094 C1100 ) C1094_=_C1102( C1094 C1102 ) C1094_=_C1103( C1094 C1103 ) C1094_=_C1104( C1094 C1104 ) C1094_=_C1804( C1094 C1804 ) C1094_=_C3794( C1094 C3794 ) \nC1095_=_C1096( C1095 C1096 ) C1095_=_C1097( C1095 C1097 ) C1095_=_C1098( C1095 C1098 ) C1095_=_C1099( C1095 C1099 ) C1095_=_C1100( C1095 C1100 ) C1095_=_C1102( C1095 C1102 ) \nC1095_=_C1103( C1095 C1103 ) C1095_=_C1104( C1095 C1104 ) C1095_=_C1805( C1095 C1805 ) C1095_=_C3820( C1095 C3820 ) C1095_=_C3823( C1095 C3823 ) C1095_=_C3827( C1095 C3827 ) \nC1096_=_C1097( C1096 C1097 ) C1096_=_C1098( C1096 C1098 ) C1096_=_C1099( C1096 C1099 ) C1096_=_C1100( C1096 C1100 ) C1096_=_C1102( C1096 C1102 ) C1096_=_C1103( C1096 C1103 ) \nC1096_=_C1104( C1096 C1104 ) C1096_=_C1806( C1096 C1806 ) C1096_=_C2129( C1096 C2129 ) C1096_=_C2487( C1096 C2487 ) C1096_=_C3767( C1096 C3767 ) C1096_=_C3870( C1096 C3870 ) \nC1097_=_C1098( C1097 C1098 ) C1097_=_C1099( C1097 C1099 ) C1097_=_C1100( C1097 C1100 ) C1097_=_C1102( C1097 C1102 ) C1097_=_C1103( C1097 C1103 ) C1097_=_C1104( C1097 C1104 ) \nC1097_=_C1572( C1097 C1572 ) C1097_=_C1742( C1097 C1742 ) C1097_=_C1807( C1097 C1807 ) C1097_=_C1855( C1097 C1855 ) C1097_=_C2417( C1097 C2417 ) C1097_=_C2671( C1097 C2671 ) \nC1097_=_C2726( C1097 C2726 ) C1097_=_C3091( C1097 C3091 ) C1097_=_C3276( C1097 C3276 ) C1097_=_C3498( C1097 C3498 ) C1097_=_C3789( C1097 C3789 ) C1097_=_C3794( C1097 C3794 ) \nC1097_=_C3820( C1097 C3820 ) C1097_=_C3832( C1097 C3832 ) C1097_=_C3918( C1097 C3918 ) C1097_=_C3929( C1097 C3929 ) C1097_=_C3930( C1097 C3930 ) C1097_=_C3932( C1097 C3932 ) \nC1097_=_C3933( C1097 C3933 ) C1098_=_C1099( C1098 C1099 ) C1098_=_C1100( C1098 C1100 ) C1098_=_C1102( C1098 C1102 ) C1098_=_C1103( C1098 C1103 ) C1098_=_C1104( C1098 C1104 ) \nC1099_=_C1100( C1099 C1100 ) C1099_=_C1102( C1099 C1102 ) C1099_=_C1103( C1099 C1103 ) C1099_=_C1104( C1099 C1104 ) C1099_=_C1910( C1099 C1910 ) C1099_=_C3340( C1099 C3340 ) \nC1099_=_C3517( C1099 C3517 ) C1099_=_C3598( C1099 C3598 ) C1100_=_C1102( C1100 C1102 ) C1100_=_C1103( C1100 C1103 ) C1100_=_C1104( C1100 C1104 ) C1100_=_C1809( C1100 C1809 ) \nC1100_=_C3670( C1100 C3670 ) C1100_=_C3768( C1100 C3768 ) C1100_=_C3929( C1100 C3929 ) C1102_=_C1103( C1102 C1103 ) C1102_=_C1104( C1102 C1104 ) C1102_=_C1617( C1102 C1617 ) \nC1102_=_C1811( C1102 C1811 ) C1102_=_C1918( C1102 C1918 ) C1102_=_C2132( C1102 C2132 ) C1102_=_C3429( C1102 C3429 ) C1102_=_C3770( C1102 C3770 ) C1102_=_C4057( C1102 C4057 ) \nC1103_=_C1104( C1103 C1104 ) C1103_=_C1812( C1103 C1812 ) C1103_=_C3772( C1103 C3772 ) C1103_=_C3932( C1103 C3932 ) C1104_=_C4059( C1104 C4059 ) C1137_=_C1138( C1137 C1138 ) \nC1137_=_C1428( C1137 C1428 ) C1137_=_C1684( C1137 C1684 ) C1137_=_C2201( C1137 C2201 ) C1137_=_C2225( C1137 C2225 ) C1137_=_C2363( C1137 C2363 ) C1137_=_C2364( C1137 C2364 ) \nC1137_=_C2365( C1137 C2365 ) C1137_=_C2366( C1137 C2366 ) C1137_=_C2367( C1137 C2367 ) C1137_=_C2368( C1137 C2368 ) C1137_=_C2369( C1137 C2369 ) C1137_=_C2370( C1137 C2370 ) \nC1137_=_C2371( C1137 C2371 ) C1137_=_C2373( C1137 C2373 ) C1137_=_C2374( C1137 C2374 ) C1137_=_C2375( C1137 C2375 ) C1137_=_C2379( C1137 C2379 ) C1137_=_C2380( C1137 C2380 ) \nC1137_=_C2381( C1137 C2381 ) C1137_=_C2382( C1137 C2382 ) C1138_=_C1429( C1138 C1429 ) C1138_=_C1538( C1138 C1538 ) C1138_=_C1685( C1138 C1685 ) C1138_=_C2226( C1138 C2226 ) \nC1138_=_C2546( C1138 C2546 ) C1138_=_C2547( C1138 C2547 ) C1138_=_C2548( C1138 C2548 ) C1138_=_C2549( C1138 C2549 ) C1138_=_C2550( C1138 C2550 ) C1138_=_C2551( C1138 C2551 ) \nC1138_=_C2553( C1138 C2553 ) C1138_=_C2555( C1138 C2555 ) C1138_=_C2556( C1138 C2556 ) C1138_=_C2557( C1138 C2557 ) C1138_=_C2561( C1138 C2561 ) C1138_=_C2562( C1138 C2562 ) \nC1138_=_C2563( C1138 C2563 ) C1159_=_C1161( C1159 C1161 ) C1159_=_C1166( C1159 C1166 ) C1159_=_C1170( C1159 C1170 ) C1159_=_C1173( C1159 C1173 ) C1159_=_C1174( C1159 C1174 ) \nC1159_=_C2247( C1159 C2247 ) C1159_=_C2326( C1159 C2326 ) C1159_=_C2731( C1159 C2731 ) C1159_=_C2771( C1159 C2771 ) C1159_=_C2772( C1159 C2772 ) C1159_=_C2774( C1159 C2774 ) \nC1159_=_C2775( C1159 C2775 ) C1159_=_C2776( C1159 C2776 ) C1159_=_C2778( C1159 C2778 ) C1159_=_C2780( C1159 C2780 ) C1159_=_C2781( C1159 C2781 ) C1159_=_C2782( C1159 C2782 ) \nC1159_=_C2783( C1159 C2783 ) C1159_=_C2784( C1159 C2784 ) C1159_=_C2785( C1159 C2785 ) C1159_=_C2789( C1159 C2789 ) C1161_=_C1166( C1161 C1166 ) C1161_=_C1170( C1161 C1170 ) \nC1161_=_C1173( C1161 C1173 ) C1161_=_C1174( C1161 C1174 ) C1161_=_C1306( C1161 C1306 ) C1161_=_C1384( C1161 C1384 ) C1161_=_C1663( C1161 C1663 ) C1161_=_C1883( C1161 C1883 ) \nC1161_=_C2425( C1161 C2425 ) C1161_=_C2699( C1161 C2699 ) C1161_=_C3025(</w:t>
      </w:r>
    </w:p>
    <w:p>
      <w:pPr>
        <w:pStyle w:val="PreformattedText"/>
        <w:bidi w:val="0"/>
        <w:spacing w:before="0" w:after="0"/>
        <w:jc w:val="left"/>
        <w:rPr/>
      </w:pPr>
      <w:r>
        <w:rPr/>
        <w:t xml:space="preserve"> </w:t>
      </w:r>
      <w:r>
        <w:rPr/>
        <w:t>C1161 C3025 ) C1161_=_C3026( C1161 C3026 ) C1161_=_C3027( C1161 C3027 ) C1161_=_C3028( C1161 C3028 ) \nC1161_=_C3029( C1161 C3029 ) C1161_=_C3031( C1161 C3031 ) C1161_=_C3033( C1161 C3033 ) C1161_=_C3034( C1161 C3034 ) C1161_=_C3035( C1161 C3035 ) C1161_=_C3036( C1161 C3036 ) \nC1161_=_C3037( C1161 C3037 ) C1161_=_C3038( C1161 C3038 ) C1161_=_C3039( C1161 C3039 ) C1166_=_C1170( C1166 C1170 ) C1166_=_C1173( C1166 C1173 ) C1166_=_C1174( C1166 C1174 ) \nC1166_=_C1190( C1166 C1190 ) C1166_=_C1266( C1166 C1266 ) C1166_=_C1734( C1166 C1734 ) C1166_=_C1970( C1166 C1970 ) C1166_=_C2011( C1166 C2011 ) C1166_=_C2351( C1166 C2351 ) \nC1166_=_C2498( C1166 C2498 ) C1166_=_C3068( C1166 C3068 ) C1166_=_C3272( C1166 C3272 ) C1166_=_C3286( C1166 C3286 ) C1166_=_C3403( C1166 C3403 ) C1166_=_C3411( C1166 C3411 ) \nC1166_=_C3446( C1166 C3446 ) C1166_=_C3447( C1166 C3447 ) C1166_=_C3448( C1166 C3448 ) C1166_=_C3449( C1166 C3449 ) C1166_=_C3450( C1166 C3450 ) C1166_=_C3451( C1166 C3451 ) \nC1166_=_C3452( C1166 C3452 ) C1166_=_C3453( C1166 C3453 ) C1170_=_C1173( C1170 C1173 ) C1170_=_C1174( C1170 C1174 ) C1170_=_C1549( C1170 C1549 ) C1170_=_C2218( C1170 C2218 ) \nC1170_=_C2783( C1170 C2783 ) C1170_=_C2962( C1170 C2962 ) C1170_=_C3033( C1170 C3033 ) C1170_=_C3058( C1170 C3058 ) C1170_=_C3075( C1170 C3075 ) C1170_=_C3148( C1170 C3148 ) \nC1170_=_C3159( C1170 C3159 ) C1170_=_C3277( C1170 C3277 ) C1170_=_C3449( C1170 C3449 ) C1170_=_C3659( C1170 C3659 ) C1170_=_C3780( C1170 C3780 ) C1170_=_C3977( C1170 C3977 ) \nC1170_=_C3978( C1170 C3978 ) C1170_=_C3980( C1170 C3980 ) C1173_=_C1174( C1173 C1174 ) C1173_=_C2036( C1173 C2036 ) C1173_=_C2130( C1173 C2130 ) C1173_=_C2299( C1173 C2299 ) \nC1173_=_C2784( C1173 C2784 ) C1173_=_C3037( C1173 C3037 ) C1173_=_C3077( C1173 C3077 ) C1173_=_C3218( C1173 C3218 ) C1173_=_C3278( C1173 C3278 ) C1173_=_C3324( C1173 C3324 ) \nC1173_=_C3443( C1173 C3443 ) C1173_=_C3451( C1173 C3451 ) C1173_=_C3583( C1173 C3583 ) C1173_=_C3651( C1173 C3651 ) C1173_=_C3741( C1173 C3741 ) C1173_=_C3870( C1173 C3870 ) \nC1173_=_C4029( C1173 C4029 ) C1173_=_C4057( C1173 C4057 ) C1173_=_C4058( C1173 C4058 ) C1173_=_C4059( C1173 C4059 ) C1174_=_C1512( C1174 C1512 ) C1174_=_C1532( C1174 C1532 ) \nC1174_=_C2360( C1174 C2360 ) C1174_=_C2527( C1174 C2527 ) C1174_=_C2693( C1174 C2693 ) C1174_=_C2936( C1174 C2936 ) C1174_=_C2951( C1174 C2951 ) C1174_=_C2978( C1174 C2978 ) \nC1174_=_C3061( C1174 C3061 ) C1174_=_C3379( C1174 C3379 ) C1174_=_C3478( C1174 C3478 ) C1174_=_C3783( C1174 C3783 ) C1174_=_C3842( C1174 C3842 ) C1174_=_C3950( C1174 C3950 ) \nC1174_=_C4026( C1174 C4026 ) C1174_=_C4080( C1174 C4080 ) C1183_=_C1186( C1183 C1186 ) C1183_=_C1190( C1183 C1190 ) C1183_=_C1328( C1183 C1328 ) C1183_=_C1379( C1183 C1379 ) \nC1183_=_C1474( C1183 C1474 ) C1183_=_C1790( C1183 C1790 ) C1183_=_C2061( C1183 C2061 ) C1183_=_C2083( C1183 C2083 ) C1183_=_C2118( C1183 C2118 ) C1183_=_C2119( C1183 C2119 ) \nC1183_=_C2120( C1183 C2120 ) C1183_=_C2121( C1183 C2121 ) C1183_=_C2123( C1183 C2123 ) C1183_=_C2124( C1183 C2124 ) C1183_=_C2125( C1183 C2125 ) C1183_=_C2126( C1183 C2126 ) \nC1183_=_C2127( C1183 C2127 ) C1183_=_C2128( C1183 C2128 ) C1183_=_C2129( C1183 C2129 ) C1183_=_C2130( C1183 C2130 ) C1183_=_C2132( C1183 C2132 ) C1183_=_C2133( C1183 C2133 ) \nC1183_=_C2134( C1183 C2134 ) C1183_=_C2135( C1183 C2135 ) C1186_=_C1190( C1186 C1190 ) C1186_=_C1729( C1186 C1729 ) C1186_=_C1843( C1186 C1843 ) C1186_=_C2495( C1186 C2495 ) \nC1186_=_C2516( C1186 C2516 ) C1186_=_C2643( C1186 C2643 ) C1186_=_C2717( C1186 C2717 ) C1186_=_C2979( C1186 C2979 ) C1186_=_C2982( C1186 C2982 ) C1186_=_C2983( C1186 C2983 ) \nC1186_=_C2984( C1186 C2984 ) C1186_=_C2985( C1186 C2985 ) C1186_=_C2986( C1186 C2986 ) C1186_=_C2987( C1186 C2987 ) C1186_=_C2989( C1186 C2989 ) C1186_=_C2990( C1186 C2990 ) \nC1186_=_C2991( C1186 C2991 ) C1186_=_C2992( C1186 C2992 ) C1186_=_C2993( C1186 C2993 ) C1186_=_C2995( C1186 C2995 ) C1186_=_C2996( C1186 C2996 ) C1190_=_C1266( C1190 C1266 ) \nC1190_=_C1734( C1190 C1734 ) C1190_=_C1970( C1190 C1970 ) C1190_=_C2011( C1190 C2011 ) C1190_=_C2351( C1190 C2351 ) C1190_=_C2498( C1190 C2498 ) C1190_=_C3068( C1190 C3068 ) \nC1190_=_C3272( C1190 C3272 ) C1190_=_C3286( C1190 C3286 ) C1190_=_C3403( C1190 C3403 ) C1190_=_C3411( C1190 C3411 ) C1190_=_C3446( C1190 C3446 ) C1190_=_C3447( C1190 C3447 ) \nC1190_=_C3448( C1190 C3448 ) C1190_=_C3449( C1190 C3449 ) C1190_=_C3450( C1190 C3450 ) C1190_=_C3451( C1190 C3451 ) C1190_=_C3452( C1190 C3452 ) C1190_=_C3453( C1190 C3453 ) \nC1266_=_C1268( C1266 C1268 ) C1266_=_C1277( C1266 C1277 ) C1266_=_C1734( C1266 C1734 ) C1266_=_C1970( C1266 C1970 ) C1266_=_C2011( C1266 C2011 ) C1266_=_C2351( C1266 C2351 ) \nC1266_=_C2498( C1266 C2498 ) C1266_=_C3068( C1266 C3068 ) C1266_=_C3272( C1266 C3272 ) C1266_=_C3286( C1266 C3286 ) C1266_=_C3403( C1266 C3403 ) C1266_=_C3411( C1266 C3411 ) \nC1266_=_C3446( C1266 C3446 ) C1266_=_C3447( C1266 C3447 ) C1266_=_C3448( C1266 C3448 ) C1266_=_C3449( C1266 C3449 ) C1266_=_C3450( C1266 C3450 ) C1266_=_C3451( C1266 C3451 ) \nC1266_=_C3452( C1266 C3452 ) C1266_=_C3453( C1266 C3453 ) C1268_=_C1277( C1268 C1277 ) C1268_=_C1736( C1268 C1736 ) C1268_=_C1904( C1268 C1904 ) C1268_=_C1971( C1268 C1971 ) \nC1268_=_C2013( C1268 C2013 ) C1268_=_C2353( C1268 C2353 ) C1268_=_C3335( C1268 C3335 ) C1268_=_C3404( C1268 C3404 ) C1268_=_C3412( C1268 C3412 ) C1268_=_C3447( C1268 C3447 ) \nC1268_=_C3514( C1268 C3514 ) C1268_=_C3515( C1268 C3515 ) C1268_=_C3516( C1268 C3516 ) C1268_=_C3517( C1268 C3517 ) C1268_=_C3518( C1268 C3518 ) C1268_=_C3519( C1268 C3519 ) \nC1268_=_C3520( C1268 C3520 ) C1277_=_C1836( C1277 C1836 ) C1277_=_C1959( C1277 C1959 ) C1277_=_C2174( C1277 C2174 ) C1277_=_C3064( C1277 C3064 ) C1277_=_C3190( C1277 C3190 ) \nC1277_=_C3203( C1277 C3203 ) C1277_=_C3221( C1277 C3221 ) C1277_=_C3465( C1277 C3465 ) C1277_=_C3643( C1277 C3643 ) C1277_=_C3827( C1277 C3827 ) C1277_=_C3837( C1277 C3837 ) \nC1277_=_C3899( C1277 C3899 ) C1277_=_C4000( C1277 C4000 ) C1277_=_C4064( C1277 C4064 ) C1277_=_C4109( C1277 C4109 ) C1294_=_C1441( C1294 C1441 ) C1294_=_C2190( C1294 C2190 ) \nC1294_=_C2210( C1294 C2210 ) C1294_=_C2410( C1294 C2410 ) C1294_=_C2610( C1294 C2610 ) C1294_=_C2632( C1294 C2632 ) C1294_=_C2706( C1294 C2706 ) C1294_=_C2826( C1294 C2826 ) \nC1294_=_C3041( C1294 C3041 ) C1294_=_C3051( C1294 C3051 ) C1294_=_C3072( C1294 C3072 ) C1294_=_C3274( C1294 C3274 ) C1294_=_C3578( C1294 C3578 ) C1294_=_C3665( C1294 C3665 ) \nC1294_=_C3666( C1294 C3666 ) C1294_=_C3669( C1294 C3669 ) C1294_=_C3670( C1294 C3670 ) C1294_=_C3671( C1294 C3671 ) C1294_=_C3672( C1294 C3672 ) C1294_=_C3673( C1294 C3673 ) \nC1294_=_C3674( C1294 C3674 ) C1294_=_C3675( C1294 C3675 ) C1306_=_C1311( C1306 C1311 ) C1306_=_C1384( C1306 C1384 ) C1306_=_C1663( C1306 C1663 ) C1306_=_C1883( C1306 C1883 ) \nC1306_=_C2425( C1306 C2425 ) C1306_=_C2699( C1306 C2699 ) C1306_=_C3025( C1306 C3025 ) C1306_=_C3026( C1306 C3026 ) C1306_=_C3027( C1306 C3027 ) C1306_=_C3028( C1306 C3028 ) \nC1306_=_C3029( C1306 C3029 ) C1306_=_C3031( C1306 C3031 ) C1306_=_C3033( C1306 C3033 ) C1306_=_C3034( C1306 C3034 ) C1306_=_C3035( C1306 C3035 ) C1306_=_C3036( C1306 C3036 ) \nC1306_=_C3037( C1306 C3037 ) C1306_=_C3038( C1306 C3038 ) C1306_=_C3039( C1306 C3039 ) C1311_=_C1609( C1311 C1609 ) C1311_=_C1889( C1311 C1889 ) C1311_=_C2484( C1311 C2484 ) \nC1311_=_C3052( C1311 C3052 ) C1311_=_C3384( C1311 C3384 ) C1311_=_C3515( C1311 C3515 ) C1311_=_C3569( C1311 C3569 ) C1311_=_C3698( C1311 C3698 ) C1311_=_C3702( C1311 C3702 ) \nC1311_=_C3703( C1311 C3703 ) C1328_=_C1339( C1328 C1339 ) C1328_=_C1379( C1328 C1379 ) C1328_=_C1474( C1328 C1474 ) C1328_=_C1790( C1328 C1790 ) C1328_=_C2061( C1328 C2061 ) \nC1328_=_C2083( C1328 C2083 ) C1328_=_C2118( C1328 C2118 ) C1328_=_C2119( C1328 C2119 ) C1328_=_C2120( C1328 C2120 ) C1328_=_C2121( C1328 C2121 ) C1328_=_C2123( C1328 C2123 ) \nC1328_=_C2124( C1328 C2124 ) C1328_=_C2125( C1328 C2125 ) C1328_=_C2126( C1328 C2126 ) C1328_=_C2127( C1328 C2127 ) C1328_=_C2128( C1328 C2128 ) C1328_=_C2129( C1328 C2129 ) \nC1328_=_C2130( C1328 C2130 ) C1328_=_C2132( C1328 C2132 ) C1328_=_C2133( C1328 C2133 ) C1328_=_C2134( C1328 C2134 ) C1328_=_C2135( C1328 C2135 ) C1339_=_C1973( C1339 C1973 ) \nC1339_=_C2128( C1339 C2128 ) C1339_=_C2193( C1339 C2193 ) C1339_=_C2212( C1339 C2212 ) C1339_=_C2411( C1339 C2411 ) C1339_=_C2633( C1339 C2633 ) C1339_=_C2708( C1339 C2708 ) \nC1339_=_C2894( C1339 C2894 ) C1339_=_C3054( C1339 C3054 ) C1339_=_C3260( C1339 C3260 ) C1339_=_C3360( C1339 C3360 ) C1339_=_C3437( C1339 C3437 ) C1339_=_C3579( C1339 C3579 ) \nC1339_=_C3645( C1339 C3645 ) C1339_=_C3766( C1339 C3766 ) C1339_=_C3767( C1339 C3767 ) C1339_=_C3768( C1339 C3768 ) C1339_=_C3770( C1339 C3770 ) C1339_=_C3771( C1339 C3771 ) \nC1339_=_C3772( C1339 C3772 ) C1339_=_C3773( C1339 C3773 ) C1339_=_C3774( C1339 C3774 ) C1339_=_C3775( C1339 C3775 ) C1366_=_C1412( C1366 C1412 ) C1366_=_C2072( C1366 C2072 ) \nC1366_=_C2211( C1366 C2211 ) C1366_=_C2391( C1366 C2391 ) C1366_=_C2743( C1366 C2743 ) C1366_=_C2956( C1366 C2956 ) C1366_=_C3053( C1366 C3053 ) C1366_=_C3089( C1366 C3089 ) \nC1366_=_C3197( C1366 C3197 ) C1366_=_C3312( C1366 C3312 ) C1366_=_C3385( C1366 C3385 ) C1366_=_C3531( C1366 C3531 ) C1366_=_C3716( C1366 C3716 ) C1366_=_C3745( C1366 C3745 ) \nC1366_=_C3746( C1366 C3746 ) C1366_=_C3749( C1366 C3749 ) C1366_=_C3751( C1366 C3751 ) C1366_=_C3752( C1366 C3752 ) C1366_=_C3753( C1366 C3753 ) C1366_=_C3754( C1366 C3754 ) \nC1366_=_C3755( C1366 C3755 ) C1366_=_C3756( C1366 C3756 ) C1379_=_C1384( C1379 C1384 ) C1379_=_C1390( C1379 C1390 ) C1379_=_C1391( C1379 C1391 ) C1379_=_C1474( C1379 C1474 ) \nC1379_=_C1790( C1379 C1790 ) C1379_=_C2061( C1379 C2061 ) C1379_=_C2083( C1379 C2083 ) C1379_=_C2118( C1379 C2118 ) C1379_=_C2119( C1379 C2119 ) C1379_=_C2120( C1379 C2120 ) \nC1379_=_C2121( C1379 C2121 ) C1379_=_C2123( C1379 C2123 ) C1379_=_C2124( C1379 C2124 ) C1379_=_C2125( C1379 C2125 ) C1379_=_C2126(</w:t>
      </w:r>
    </w:p>
    <w:p>
      <w:pPr>
        <w:pStyle w:val="PreformattedText"/>
        <w:bidi w:val="0"/>
        <w:spacing w:before="0" w:after="0"/>
        <w:jc w:val="left"/>
        <w:rPr/>
      </w:pPr>
      <w:r>
        <w:rPr/>
        <w:t xml:space="preserve"> </w:t>
      </w:r>
      <w:r>
        <w:rPr/>
        <w:t>C1379 C2126 ) C1379_=_C2127( C1379 C2127 ) \nC1379_=_C2128( C1379 C2128 ) C1379_=_C2129( C1379 C2129 ) C1379_=_C2130( C1379 C2130 ) C1379_=_C2132( C1379 C2132 ) C1379_=_C2133( C1379 C2133 ) C1379_=_C2134( C1379 C2134 ) \nC1379_=_C2135( C1379 C2135 ) C1384_=_C1390( C1384 C1390 ) C1384_=_C1391( C1384 C1391 ) C1384_=_C1663( C1384 C1663 ) C1384_=_C1883( C1384 C1883 ) C1384_=_C2425( C1384 C2425 ) \nC1384_=_C2699( C1384 C2699 ) C1384_=_C3025( C1384 C3025 ) C1384_=_C3026( C1384 C3026 ) C1384_=_C3027( C1384 C3027 ) C1384_=_C3028( C1384 C3028 ) C1384_=_C3029( C1384 C3029 ) \nC1384_=_C3031( C1384 C3031 ) C1384_=_C3033( C1384 C3033 ) C1384_=_C3034( C1384 C3034 ) C1384_=_C3035( C1384 C3035 ) C1384_=_C3036( C1384 C3036 ) C1384_=_C3037( C1384 C3037 ) \nC1384_=_C3038( C1384 C3038 ) C1384_=_C3039( C1384 C3039 ) C1390_=_C1391( C1390 C1391 ) C1390_=_C1461( C1390 C1461 ) C1390_=_C1647( C1390 C1647 ) C1390_=_C1737( C1390 C1737 ) \nC1390_=_C1868( C1390 C1868 ) C1390_=_C1905( C1390 C1905 ) C1390_=_C2256( C1390 C2256 ) C1390_=_C2465( C1390 C2465 ) C1390_=_C2825( C1390 C2825 ) C1390_=_C3040( C1390 C3040 ) \nC1390_=_C3336( C1390 C3336 ) C1390_=_C3480( C1390 C3480 ) C1390_=_C3591( C1390 C3591 ) C1390_=_C3592( C1390 C3592 ) C1390_=_C3593( C1390 C3593 ) C1390_=_C3594( C1390 C3594 ) \nC1390_=_C3598( C1390 C3598 ) C1390_=_C3599( C1390 C3599 ) C1390_=_C3600( C1390 C3600 ) C1390_=_C3601( C1390 C3601 ) C1390_=_C3602( C1390 C3602 ) C1391_=_C1465( C1391 C1465 ) \nC1391_=_C1651( C1391 C1651 ) C1391_=_C1854( C1391 C1854 ) C1391_=_C1872( C1391 C1872 ) C1391_=_C2215( C1391 C2215 ) C1391_=_C2259( C1391 C2259 ) C1391_=_C2393( C1391 C2393 ) \nC1391_=_C2468( C1391 C2468 ) C1391_=_C2725( C1391 C2725 ) C1391_=_C2959( C1391 C2959 ) C1391_=_C2986( C1391 C2986 ) C1391_=_C3056( C1391 C3056 ) C1391_=_C3422( C1391 C3422 ) \nC1391_=_C3485( C1391 C3485 ) C1391_=_C3497( C1391 C3497 ) C1391_=_C3777( C1391 C3777 ) C1391_=_C3918( C1391 C3918 ) C1391_=_C3921( C1391 C3921 ) C1391_=_C3922( C1391 C3922 ) \nC1391_=_C3923( C1391 C3923 ) C1405_=_C1412( C1405 C1412 ) C1405_=_C1838( C1405 C1838 ) C1405_=_C2063( C1405 C2063 ) C1405_=_C2383( C1405 C2383 ) C1405_=_C2386( C1405 C2386 ) \nC1405_=_C2388( C1405 C2388 ) C1405_=_C2390( C1405 C2390 ) C1405_=_C2391( C1405 C2391 ) C1405_=_C2392( C1405 C2392 ) C1405_=_C2393( C1405 C2393 ) C1405_=_C2395( C1405 C2395 ) \nC1405_=_C2396( C1405 C2396 ) C1405_=_C2400( C1405 C2400 ) C1405_=_C2402( C1405 C2402 ) C1405_=_C2403( C1405 C2403 ) C1412_=_C2072( C1412 C2072 ) C1412_=_C2211( C1412 C2211 ) \nC1412_=_C2391( C1412 C2391 ) C1412_=_C2743( C1412 C2743 ) C1412_=_C2956( C1412 C2956 ) C1412_=_C3053( C1412 C3053 ) C1412_=_C3089( C1412 C3089 ) C1412_=_C3197( C1412 C3197 ) \nC1412_=_C3312( C1412 C3312 ) C1412_=_C3385( C1412 C3385 ) C1412_=_C3531( C1412 C3531 ) C1412_=_C3716( C1412 C3716 ) C1412_=_C3745( C1412 C3745 ) C1412_=_C3746( C1412 C3746 ) \nC1412_=_C3749( C1412 C3749 ) C1412_=_C3751( C1412 C3751 ) C1412_=_C3752( C1412 C3752 ) C1412_=_C3753( C1412 C3753 ) C1412_=_C3754( C1412 C3754 ) C1412_=_C3755( C1412 C3755 ) \nC1412_=_C3756( C1412 C3756 ) C1428_=_C1429( C1428 C1429 ) C1428_=_C1441( C1428 C1441 ) C1428_=_C1684( C1428 C1684 ) C1428_=_C2201( C1428 C2201 ) C1428_=_C2225( C1428 C2225 ) \nC1428_=_C2363( C1428 C2363 ) C1428_=_C2364( C1428 C2364 ) C1428_=_C2365( C1428 C2365 ) C1428_=_C2366( C1428 C2366 ) C1428_=_C2367( C1428 C2367 ) C1428_=_C2368( C1428 C2368 ) \nC1428_=_C2369( C1428 C2369 ) C1428_=_C2370( C1428 C2370 ) C1428_=_C2371( C1428 C2371 ) C1428_=_C2373( C1428 C2373 ) C1428_=_C2374( C1428 C2374 ) C1428_=_C2375( C1428 C2375 ) \nC1428_=_C2379( C1428 C2379 ) C1428_=_C2380( C1428 C2380 ) C1428_=_C2381( C1428 C2381 ) C1428_=_C2382( C1428 C2382 ) C1429_=_C1441( C1429 C1441 ) C1429_=_C1538( C1429 C1538 ) \nC1429_=_C1685( C1429 C1685 ) C1429_=_C2226( C1429 C2226 ) C1429_=_C2546( C1429 C2546 ) C1429_=_C2547( C1429 C2547 ) C1429_=_C2548( C1429 C2548 ) C1429_=_C2549( C1429 C2549 ) \nC1429_=_C2550( C1429 C2550 ) C1429_=_C2551( C1429 C2551 ) C1429_=_C2553( C1429 C2553 ) C1429_=_C2555( C1429 C2555 ) C1429_=_C2556( C1429 C2556 ) C1429_=_C2557( C1429 C2557 ) \nC1429_=_C2561( C1429 C2561 ) C1429_=_C2562( C1429 C2562 ) C1429_=_C2563( C1429 C2563 ) C1441_=_C2190( C1441 C2190 ) C1441_=_C2210( C1441 C2210 ) C1441_=_C2410( C1441 C2410 ) \nC1441_=_C2610( C1441 C2610 ) C1441_=_C2632( C1441 C2632 ) C1441_=_C2706( C1441 C2706 ) C1441_=_C2826( C1441 C2826 ) C1441_=_C3041( C1441 C3041 ) C1441_=_C3051( C1441 C3051 ) \nC1441_=_C3072( C1441 C3072 ) C1441_=_C3274( C1441 C3274 ) C1441_=_C3578( C1441 C3578 ) C1441_=_C3665( C1441 C3665 ) C1441_=_C3666( C1441 C3666 ) C1441_=_C3669( C1441 C3669 ) \nC1441_=_C3670( C1441 C3670 ) C1441_=_C3671( C1441 C3671 ) C1441_=_C3672( C1441 C3672 ) C1441_=_C3673( C1441 C3673 ) C1441_=_C3674( C1441 C3674 ) C1441_=_C3675( C1441 C3675 ) \nC1456_=_C1459( C1456 C1459 ) C1456_=_C1461( C1456 C1461 ) C1456_=_C1465( C1456 C1465 ) C1456_=_C1733( C1456 C1733 ) C1456_=_C2068( C1456 C2068 ) C1456_=_C2093( C1456 C2093 ) \nC1456_=_C2310( C1456 C2310 ) C1456_=_C2794( C1456 C2794 ) C1456_=_C3113( C1456 C3113 ) C1456_=_C3283( C1456 C3283 ) C1456_=_C3331( C1456 C3331 ) C1456_=_C3332( C1456 C3332 ) \nC1456_=_C3333( C1456 C3333 ) C1456_=_C3335( C1456 C3335 ) C1456_=_C3336( C1456 C3336 ) C1456_=_C3337( C1456 C3337 ) C1456_=_C3338( C1456 C3338 ) C1456_=_C3339( C1456 C3339 ) \nC1456_=_C3340( C1456 C3340 ) C1456_=_C3341( C1456 C3341 ) C1456_=_C3342( C1456 C3342 ) C1456_=_C3343( C1456 C3343 ) C1456_=_C3345( C1456 C3345 ) C1459_=_C1461( C1459 C1461 ) \nC1459_=_C1465( C1459 C1465 ) C1459_=_C1604( C1459 C1604 ) C1459_=_C1849( C1459 C1849 ) C1459_=_C2718( C1459 C2718 ) C1459_=_C2797( C1459 C2797 ) C1459_=_C2844( C1459 C2844 ) \nC1459_=_C3393( C1459 C3393 ) C1459_=_C3402( C1459 C3402 ) C1459_=_C3419( C1459 C3419 ) C1459_=_C3420( C1459 C3420 ) C1459_=_C3421( C1459 C3421 ) C1459_=_C3422( C1459 C3422 ) \nC1459_=_C3424( C1459 C3424 ) C1459_=_C3425( C1459 C3425 ) C1459_=_C3426( C1459 C3426 ) C1459_=_C3428( C1459 C3428 ) C1459_=_C3429( C1459 C3429 ) C1459_=_C3430( C1459 C3430 ) \nC1459_=_C3431( C1459 C3431 ) C1461_=_C1465( C1461 C1465 ) C1461_=_C1647( C1461 C1647 ) C1461_=_C1737( C1461 C1737 ) C1461_=_C1868( C1461 C1868 ) C1461_=_C1905( C1461 C1905 ) \nC1461_=_C2256( C1461 C2256 ) C1461_=_C2465( C1461 C2465 ) C1461_=_C2825( C1461 C2825 ) C1461_=_C3040( C1461 C3040 ) C1461_=_C3336( C1461 C3336 ) C1461_=_C3480( C1461 C3480 ) \nC1461_=_C3591( C1461 C3591 ) C1461_=_C3592( C1461 C3592 ) C1461_=_C3593( C1461 C3593 ) C1461_=_C3594( C1461 C3594 ) C1461_=_C3598( C1461 C3598 ) C1461_=_C3599( C1461 C3599 ) \nC1461_=_C3600( C1461 C3600 ) C1461_=_C3601( C1461 C3601 ) C1461_=_C3602( C1461 C3602 ) C1465_=_C1651( C1465 C1651 ) C1465_=_C1854( C1465 C1854 ) C1465_=_C1872( C1465 C1872 ) \nC1465_=_C2215( C1465 C2215 ) C1465_=_C2259( C1465 C2259 ) C1465_=_C2393( C1465 C2393 ) C1465_=_C2468( C1465 C2468 ) C1465_=_C2725( C1465 C2725 ) C1465_=_C2959( C1465 C2959 ) \nC1465_=_C2986( C1465 C2986 ) C1465_=_C3056( C1465 C3056 ) C1465_=_C3422( C1465 C3422 ) C1465_=_C3485( C1465 C3485 ) C1465_=_C3497( C1465 C3497 ) C1465_=_C3777( C1465 C3777 ) \nC1465_=_C3918( C1465 C3918 ) C1465_=_C3921( C1465 C3921 ) C1465_=_C3922( C1465 C3922 ) C1465_=_C3923( C1465 C3923 ) C1474_=_C1790( C1474 C1790 ) C1474_=_C2061( C1474 C2061 ) \nC1474_=_C2083( C1474 C2083 ) C1474_=_C2118( C1474 C2118 ) C1474_=_C2119( C1474 C2119 ) C1474_=_C2120( C1474 C2120 ) C1474_=_C2121( C1474 C2121 ) C1474_=_C2123( C1474 C2123 ) \nC1474_=_C2124( C1474 C2124 ) C1474_=_C2125( C1474 C2125 ) C1474_=_C2126( C1474 C2126 ) C1474_=_C2127( C1474 C2127 ) C1474_=_C2128( C1474 C2128 ) C1474_=_C2129( C1474 C2129 ) \nC1474_=_C2130( C1474 C2130 ) C1474_=_C2132( C1474 C2132 ) C1474_=_C2133( C1474 C2133 ) C1474_=_C2134( C1474 C2134 ) C1474_=_C2135( C1474 C2135 ) C1512_=_C1532( C1512 C1532 ) \nC1512_=_C2360( C1512 C2360 ) C1512_=_C2527( C1512 C2527 ) C1512_=_C2693( C1512 C2693 ) C1512_=_C2936( C1512 C2936 ) C1512_=_C2951( C1512 C2951 ) C1512_=_C2978( C1512 C2978 ) \nC1512_=_C3061( C1512 C3061 ) C1512_=_C3379( C1512 C3379 ) C1512_=_C3478( C1512 C3478 ) C1512_=_C3783( C1512 C3783 ) C1512_=_C3842( C1512 C3842 ) C1512_=_C3950( C1512 C3950 ) \nC1512_=_C4026( C1512 C4026 ) C1512_=_C4080( C1512 C4080 ) C1532_=_C2360( C1532 C2360 ) C1532_=_C2527( C1532 C2527 ) C1532_=_C2693( C1532 C2693 ) C1532_=_C2936( C1532 C2936 ) \nC1532_=_C2951( C1532 C2951 ) C1532_=_C2978( C1532 C2978 ) C1532_=_C3061( C1532 C3061 ) C1532_=_C3379( C1532 C3379 ) C1532_=_C3478( C1532 C3478 ) C1532_=_C3783( C1532 C3783 ) \nC1532_=_C3842( C1532 C3842 ) C1532_=_C3950( C1532 C3950 ) C1532_=_C4026( C1532 C4026 ) C1532_=_C4080( C1532 C4080 ) C1538_=_C1549( C1538 C1549 ) C1538_=_C1685( C1538 C1685 ) \nC1538_=_C2226( C1538 C2226 ) C1538_=_C2546( C1538 C2546 ) C1538_=_C2547( C1538 C2547 ) C1538_=_C2548( C1538 C2548 ) C1538_=_C2549( C1538 C2549 ) C1538_=_C2550( C1538 C2550 ) \nC1538_=_C2551( C1538 C2551 ) C1538_=_C2553( C1538 C2553 ) C1538_=_C2555( C1538 C2555 ) C1538_=_C2556( C1538 C2556 ) C1538_=_C2557( C1538 C2557 ) C1538_=_C2561( C1538 C2561 ) \nC1538_=_C2562( C1538 C2562 ) C1538_=_C2563( C1538 C2563 ) C1549_=_C2218( C1549 C2218 ) C1549_=_C2783( C1549 C2783 ) C1549_=_C2962( C1549 C2962 ) C1549_=_C3033( C1549 C3033 ) \nC1549_=_C3058( C1549 C3058 ) C1549_=_C3075( C1549 C3075 ) C1549_=_C3148( C1549 C3148 ) C1549_=_C3159( C1549 C3159 ) C1549_=_C3277( C1549 C3277 ) C1549_=_C3449( C1549 C3449 ) \nC1549_=_C3659( C1549 C3659 ) C1549_=_C3780( C1549 C3780 ) C1549_=_C3977( C1549 C3977 ) C1549_=_C3978( C1549 C3978 ) C1549_=_C3980( C1549 C3980 ) C1557_=_C1572( C1557 C1572 ) \nC1557_=_C1573( C1557 C1573 ) C1557_=_C1654( C1557 C1654 ) C1557_=_C1790( C1557 C1790 ) C1557_=_C1791( C1557 C1791 ) C1557_=_C1792( C1557 C1792 ) C1557_=_C1793( C1557 C1793 ) \nC1557_=_C1794( C1557 C1794 ) C1557_=_C1795( C1557 C1795 ) C1557_=_C1796( C1557 C1796 ) C1557_=_C1797( C1557 C1797 ) C1557_=_C1798( C1557 C1798 ) C1557_=_C1799( C1557 C1799 ) \nC1557_=_C1800(</w:t>
      </w:r>
    </w:p>
    <w:p>
      <w:pPr>
        <w:pStyle w:val="PreformattedText"/>
        <w:bidi w:val="0"/>
        <w:spacing w:before="0" w:after="0"/>
        <w:jc w:val="left"/>
        <w:rPr/>
      </w:pPr>
      <w:r>
        <w:rPr/>
        <w:t xml:space="preserve"> </w:t>
      </w:r>
      <w:r>
        <w:rPr/>
        <w:t>C1557 C1800 ) C1557_=_C1801( C1557 C1801 ) C1557_=_C1803( C1557 C1803 ) C1557_=_C1804( C1557 C1804 ) C1557_=_C1805( C1557 C1805 ) C1557_=_C1806( C1557 C1806 ) \nC1557_=_C1807( C1557 C1807 ) C1557_=_C1809( C1557 C1809 ) C1557_=_C1811( C1557 C1811 ) C1557_=_C1812( C1557 C1812 ) C1557_=_C1813( C1557 C1813 ) C1572_=_C1573( C1572 C1573 ) \nC1572_=_C1742( C1572 C1742 ) C1572_=_C1807( C1572 C1807 ) C1572_=_C1855( C1572 C1855 ) C1572_=_C2417( C1572 C2417 ) C1572_=_C2671( C1572 C2671 ) C1572_=_C2726( C1572 C2726 ) \nC1572_=_C3091( C1572 C3091 ) C1572_=_C3276( C1572 C3276 ) C1572_=_C3498( C1572 C3498 ) C1572_=_C3789( C1572 C3789 ) C1572_=_C3794( C1572 C3794 ) C1572_=_C3820( C1572 C3820 ) \nC1572_=_C3832( C1572 C3832 ) C1572_=_C3918( C1572 C3918 ) C1572_=_C3929( C1572 C3929 ) C1572_=_C3930( C1572 C3930 ) C1572_=_C3932( C1572 C3932 ) C1572_=_C3933( C1572 C3933 ) \nC1573_=_C1673( C1573 C1673 ) C1573_=_C2054( C1573 C2054 ) C1573_=_C2216( C1573 C2216 ) C1573_=_C2834( C1573 C2834 ) C1573_=_C2932( C1573 C2932 ) C1573_=_C2961( C1573 C2961 ) \nC1573_=_C3020( C1573 C3020 ) C1573_=_C3045( C1573 C3045 ) C1573_=_C3057( C1573 C3057 ) C1573_=_C3173( C1573 C3173 ) C1573_=_C3719( C1573 C3719 ) C1573_=_C3779( C1573 C3779 ) \nC1573_=_C3811( C1573 C3811 ) C1573_=_C3858( C1573 C3858 ) C1573_=_C3885( C1573 C3885 ) C1573_=_C3957( C1573 C3957 ) C1573_=_C3958( C1573 C3958 ) C1573_=_C3959( C1573 C3959 ) \nC1573_=_C3960( C1573 C3960 ) C1599_=_C1601( C1599 C1601 ) C1599_=_C1602( C1599 C1602 ) C1599_=_C1603( C1599 C1603 ) C1599_=_C1604( C1599 C1604 ) C1599_=_C1606( C1599 C1606 ) \nC1599_=_C1607( C1599 C1607 ) C1599_=_C1608( C1599 C1608 ) C1599_=_C1609( C1599 C1609 ) C1599_=_C1611( C1599 C1611 ) C1599_=_C1612( C1599 C1612 ) C1599_=_C1613( C1599 C1613 ) \nC1599_=_C1614( C1599 C1614 ) C1599_=_C1615( C1599 C1615 ) C1599_=_C1616( C1599 C1616 ) C1599_=_C1617( C1599 C1617 ) C1599_=_C1618( C1599 C1618 ) C1599_=_C1619( C1599 C1619 ) \nC1599_=_C1726( C1599 C1726 ) C1599_=_C1900( C1599 C1900 ) C1599_=_C1901( C1599 C1901 ) C1599_=_C1904( C1599 C1904 ) C1599_=_C1905( C1599 C1905 ) C1599_=_C1906( C1599 C1906 ) \nC1599_=_C1907( C1599 C1907 ) C1599_=_C1909( C1599 C1909 ) C1599_=_C1910( C1599 C1910 ) C1599_=_C1911( C1599 C1911 ) C1599_=_C1912( C1599 C1912 ) C1599_=_C1913( C1599 C1913 ) \nC1599_=_C1914( C1599 C1914 ) C1599_=_C1916( C1599 C1916 ) C1599_=_C1918( C1599 C1918 ) C1599_=_C1920( C1599 C1920 ) C1599_=_C1921( C1599 C1921 ) C1601_=_C1602( C1601 C1602 ) \nC1601_=_C1603( C1601 C1603 ) C1601_=_C1604( C1601 C1604 ) C1601_=_C1606( C1601 C1606 ) C1601_=_C1607( C1601 C1607 ) C1601_=_C1608( C1601 C1608 ) C1601_=_C1609( C1601 C1609 ) \nC1601_=_C1611( C1601 C1611 ) C1601_=_C1612( C1601 C1612 ) C1601_=_C1613( C1601 C1613 ) C1601_=_C1614( C1601 C1614 ) C1601_=_C1615( C1601 C1615 ) C1601_=_C1616( C1601 C1616 ) \nC1601_=_C1617( C1601 C1617 ) C1601_=_C1618( C1601 C1618 ) C1601_=_C1619( C1601 C1619 ) C1601_=_C2671( C1601 C2671 ) C1601_=_C2672( C1601 C2672 ) C1602_=_C1603( C1602 C1603 ) \nC1602_=_C1604( C1602 C1604 ) C1602_=_C1606( C1602 C1606 ) C1602_=_C1607( C1602 C1607 ) C1602_=_C1608( C1602 C1608 ) C1602_=_C1609( C1602 C1609 ) C1602_=_C1611( C1602 C1611 ) \nC1602_=_C1612( C1602 C1612 ) C1602_=_C1613( C1602 C1613 ) C1602_=_C1614( C1602 C1614 ) C1602_=_C1615( C1602 C1615 ) C1602_=_C1616( C1602 C1616 ) C1602_=_C1617( C1602 C1617 ) \nC1602_=_C1618( C1602 C1618 ) C1602_=_C1619( C1602 C1619 ) C1602_=_C1900( C1602 C1900 ) C1602_=_C2844( C1602 C2844 ) C1603_=_C1604( C1603 C1604 ) C1603_=_C1606( C1603 C1606 ) \nC1603_=_C1607( C1603 C1607 ) C1603_=_C1608( C1603 C1608 ) C1603_=_C1609( C1603 C1609 ) C1603_=_C1611( C1603 C1611 ) C1603_=_C1612( C1603 C1612 ) C1603_=_C1613( C1603 C1613 ) \nC1603_=_C1614( C1603 C1614 ) C1603_=_C1615( C1603 C1615 ) C1603_=_C1616( C1603 C1616 ) C1603_=_C1617( C1603 C1617 ) C1603_=_C1618( C1603 C1618 ) C1603_=_C1619( C1603 C1619 ) \nC1603_=_C3260( C1603 C3260 ) C1603_=_C3262( C1603 C3262 ) C1604_=_C1606( C1604 C1606 ) C1604_=_C1607( C1604 C1607 ) C1604_=_C1608( C1604 C1608 ) C1604_=_C1609( C1604 C1609 ) \nC1604_=_C1611( C1604 C1611 ) C1604_=_C1612( C1604 C1612 ) C1604_=_C1613( C1604 C1613 ) C1604_=_C1614( C1604 C1614 ) C1604_=_C1615( C1604 C1615 ) C1604_=_C1616( C1604 C1616 ) \nC1604_=_C1617( C1604 C1617 ) C1604_=_C1618( C1604 C1618 ) C1604_=_C1619( C1604 C1619 ) C1604_=_C1849( C1604 C1849 ) C1604_=_C2718( C1604 C2718 ) C1604_=_C2797( C1604 C2797 ) \nC1604_=_C2844( C1604 C2844 ) C1604_=_C3393( C1604 C3393 ) C1604_=_C3402( C1604 C3402 ) C1604_=_C3419( C1604 C3419 ) C1604_=_C3420( C1604 C3420 ) C1604_=_C3421( C1604 C3421 ) \nC1604_=_C3422( C1604 C3422 ) C1604_=_C3424( C1604 C3424 ) C1604_=_C3425( C1604 C3425 ) C1604_=_C3426( C1604 C3426 ) C1604_=_C3428( C1604 C3428 ) C1604_=_C3429( C1604 C3429 ) \nC1604_=_C3430( C1604 C3430 ) C1604_=_C3431( C1604 C3431 ) C1606_=_C1607( C1606 C1607 ) C1606_=_C1608( C1606 C1608 ) C1606_=_C1609( C1606 C1609 ) C1606_=_C1611( C1606 C1611 ) \nC1606_=_C1612( C1606 C1612 ) C1606_=_C1613( C1606 C1613 ) C1606_=_C1614( C1606 C1614 ) C1606_=_C1615( C1606 C1615 ) C1606_=_C1616( C1606 C1616 ) C1606_=_C1617( C1606 C1617 ) \nC1606_=_C1618( C1606 C1618 ) C1606_=_C1619( C1606 C1619 ) C1606_=_C3561( C1606 C3561 ) C1607_=_C1608( C1607 C1608 ) C1607_=_C1609( C1607 C1609 ) C1607_=_C1611( C1607 C1611 ) \nC1607_=_C1612( C1607 C1612 ) C1607_=_C1613( C1607 C1613 ) C1607_=_C1614( C1607 C1614 ) C1607_=_C1615( C1607 C1615 ) C1607_=_C1616( C1607 C1616 ) C1607_=_C1617( C1607 C1617 ) \nC1607_=_C1618( C1607 C1618 ) C1607_=_C1619( C1607 C1619 ) C1607_=_C1906( C1607 C1906 ) C1607_=_C3420( C1607 C3420 ) C1608_=_C1609( C1608 C1609 ) C1608_=_C1611( C1608 C1611 ) \nC1608_=_C1612( C1608 C1612 ) C1608_=_C1613( C1608 C1613 ) C1608_=_C1614( C1608 C1614 ) C1608_=_C1615( C1608 C1615 ) C1608_=_C1616( C1608 C1616 ) C1608_=_C1617( C1608 C1617 ) \nC1608_=_C1618( C1608 C1618 ) C1608_=_C1619( C1608 C1619 ) C1608_=_C3691( C1608 C3691 ) C1609_=_C1611( C1609 C1611 ) C1609_=_C1612( C1609 C1612 ) C1609_=_C1613( C1609 C1613 ) \nC1609_=_C1614( C1609 C1614 ) C1609_=_C1615( C1609 C1615 ) C1609_=_C1616( C1609 C1616 ) C1609_=_C1617( C1609 C1617 ) C1609_=_C1618( C1609 C1618 ) C1609_=_C1619( C1609 C1619 ) \nC1609_=_C1889( C1609 C1889 ) C1609_=_C2484( C1609 C2484 ) C1609_=_C3052( C1609 C3052 ) C1609_=_C3384( C1609 C3384 ) C1609_=_C3515( C1609 C3515 ) C1609_=_C3569( C1609 C3569 ) \nC1609_=_C3698( C1609 C3698 ) C1609_=_C3702( C1609 C3702 ) C1609_=_C3703( C1609 C3703 ) C1611_=_C1612( C1611 C1612 ) C1611_=_C1613( C1611 C1613 ) C1611_=_C1614( C1611 C1614 ) \nC1611_=_C1615( C1611 C1615 ) C1611_=_C1616( C1611 C1616 ) C1611_=_C1617( C1611 C1617 ) C1611_=_C1618( C1611 C1618 ) C1611_=_C1619( C1611 C1619 ) C1611_=_C3966( C1611 C3966 ) \nC1611_=_C4000( C1611 C4000 ) C1612_=_C1613( C1612 C1613 ) C1612_=_C1614( C1612 C1614 ) C1612_=_C1615( C1612 C1615 ) C1612_=_C1616( C1612 C1616 ) C1612_=_C1617( C1612 C1617 ) \nC1612_=_C1618( C1612 C1618 ) C1612_=_C1619( C1612 C1619 ) C1612_=_C1913( C1612 C1913 ) C1612_=_C2992( C1612 C2992 ) C1612_=_C3036( C1612 C3036 ) C1612_=_C3424( C1612 C3424 ) \nC1613_=_C1614( C1613 C1614 ) C1613_=_C1615( C1613 C1615 ) C1613_=_C1616( C1613 C1616 ) C1613_=_C1617( C1613 C1617 ) C1613_=_C1618( C1613 C1618 ) C1613_=_C1619( C1613 C1619 ) \nC1613_=_C3968( C1613 C3968 ) C1614_=_C1615( C1614 C1615 ) C1614_=_C1616( C1614 C1616 ) C1614_=_C1617( C1614 C1617 ) C1614_=_C1618( C1614 C1618 ) C1614_=_C1619( C1614 C1619 ) \nC1614_=_C1914( C1614 C1914 ) C1614_=_C3426( C1614 C3426 ) C1615_=_C1616( C1615 C1616 ) C1615_=_C1617( C1615 C1617 ) C1615_=_C1618( C1615 C1618 ) C1615_=_C1619( C1615 C1619 ) \nC1615_=_C1916( C1615 C1916 ) C1615_=_C3428( C1615 C3428 ) C1616_=_C1617( C1616 C1617 ) C1616_=_C1618( C1616 C1618 ) C1616_=_C1619( C1616 C1619 ) C1616_=_C2996( C1616 C2996 ) \nC1616_=_C3969( C1616 C3969 ) C1617_=_C1618( C1617 C1618 ) C1617_=_C1619( C1617 C1619 ) C1617_=_C1811( C1617 C1811 ) C1617_=_C1918( C1617 C1918 ) C1617_=_C2132( C1617 C2132 ) \nC1617_=_C3429( C1617 C3429 ) C1617_=_C3770( C1617 C3770 ) C1617_=_C4057( C1617 C4057 ) C1618_=_C1619( C1618 C1619 ) C1618_=_C3971( C1618 C3971 ) C1618_=_C4093( C1618 C4093 ) \nC1619_=_C1921( C1619 C1921 ) C1619_=_C2382( C1619 C2382 ) C1619_=_C3431( C1619 C3431 ) C1619_=_C4077( C1619 C4077 ) C1647_=_C1651( C1647 C1651 ) C1647_=_C1737( C1647 C1737 ) \nC1647_=_C1868( C1647 C1868 ) C1647_=_C1905( C1647 C1905 ) C1647_=_C2256( C1647 C2256 ) C1647_=_C2465( C1647 C2465 ) C1647_=_C2825( C1647 C2825 ) C1647_=_C3040( C1647 C3040 ) \nC1647_=_C3336( C1647 C3336 ) C1647_=_C3480( C1647 C3480 ) C1647_=_C3591( C1647 C3591 ) C1647_=_C3592( C1647 C3592 ) C1647_=_C3593( C1647 C3593 ) C1647_=_C3594( C1647 C3594 ) \nC1647_=_C3598( C1647 C3598 ) C1647_=_C3599( C1647 C3599 ) C1647_=_C3600( C1647 C3600 ) C1647_=_C3601( C1647 C3601 ) C1647_=_C3602( C1647 C3602 ) C1651_=_C1854( C1651 C1854 ) \nC1651_=_C1872( C1651 C1872 ) C1651_=_C2215( C1651 C2215 ) C1651_=_C2259( C1651 C2259 ) C1651_=_C2393( C1651 C2393 ) C1651_=_C2468( C1651 C2468 ) C1651_=_C2725( C1651 C2725 ) \nC1651_=_C2959( C1651 C2959 ) C1651_=_C2986( C1651 C2986 ) C1651_=_C3056( C1651 C3056 ) C1651_=_C3422( C1651 C3422 ) C1651_=_C3485( C1651 C3485 ) C1651_=_C3497( C1651 C3497 ) \nC1651_=_C3777( C1651 C3777 ) C1651_=_C3918( C1651 C3918 ) C1651_=_C3921( C1651 C3921 ) C1651_=_C3922( C1651 C3922 ) C1651_=_C3923( C1651 C3923 ) C1654_=_C1663( C1654 C1663 ) \nC1654_=_C1673( C1654 C1673 ) C1654_=_C1674( C1654 C1674 ) C1654_=_C1790( C1654 C1790 ) C1654_=_C1791( C1654 C1791 ) C1654_=_C1792( C1654 C1792 ) C1654_=_C1793( C1654 C1793 ) \nC1654_=_C1794( C1654 C1794 ) C1654_=_C1795( C1654 C1795 ) C1654_=_C1796( C1654 C1796 ) C1654_=_C1797( C1654 C1797 ) C1654_=_C1798( C1654 C1798 ) C1654_=_C1799( C1654 C1799 ) \nC1654_=_C1800( C1654 C1800 ) C1654_=_C1801( C1654 C1801 ) C1654_=_C1803( C1654 C1803 ) C1654_=_C1804( C1654 C1804 ) C1654_=_C1805( C1654 C1805 ) C1654_=_C1806( C1654 C1806 ) \nC1654_=_C1807( C1654 C1807 ) C1654_=_C1809( C1654 C1809 ) C1654_=_C1811(</w:t>
      </w:r>
    </w:p>
    <w:p>
      <w:pPr>
        <w:pStyle w:val="PreformattedText"/>
        <w:bidi w:val="0"/>
        <w:spacing w:before="0" w:after="0"/>
        <w:jc w:val="left"/>
        <w:rPr/>
      </w:pPr>
      <w:r>
        <w:rPr/>
        <w:t xml:space="preserve"> </w:t>
      </w:r>
      <w:r>
        <w:rPr/>
        <w:t>C1654 C1811 ) C1654_=_C1812( C1654 C1812 ) C1654_=_C1813( C1654 C1813 ) C1663_=_C1673( C1663 C1673 ) \nC1663_=_C1674( C1663 C1674 ) C1663_=_C1883( C1663 C1883 ) C1663_=_C2425( C1663 C2425 ) C1663_=_C2699( C1663 C2699 ) C1663_=_C3025( C1663 C3025 ) C1663_=_C3026( C1663 C3026 ) \nC1663_=_C3027( C1663 C3027 ) C1663_=_C3028( C1663 C3028 ) C1663_=_C3029( C1663 C3029 ) C1663_=_C3031( C1663 C3031 ) C1663_=_C3033( C1663 C3033 ) C1663_=_C3034( C1663 C3034 ) \nC1663_=_C3035( C1663 C3035 ) C1663_=_C3036( C1663 C3036 ) C1663_=_C3037( C1663 C3037 ) C1663_=_C3038( C1663 C3038 ) C1663_=_C3039( C1663 C3039 ) C1673_=_C1674( C1673 C1674 ) \nC1673_=_C2054( C1673 C2054 ) C1673_=_C2216( C1673 C2216 ) C1673_=_C2834( C1673 C2834 ) C1673_=_C2932( C1673 C2932 ) C1673_=_C2961( C1673 C2961 ) C1673_=_C3020( C1673 C3020 ) \nC1673_=_C3045( C1673 C3045 ) C1673_=_C3057( C1673 C3057 ) C1673_=_C3173( C1673 C3173 ) C1673_=_C3719( C1673 C3719 ) C1673_=_C3779( C1673 C3779 ) C1673_=_C3811( C1673 C3811 ) \nC1673_=_C3858( C1673 C3858 ) C1673_=_C3885( C1673 C3885 ) C1673_=_C3957( C1673 C3957 ) C1673_=_C3958( C1673 C3958 ) C1673_=_C3959( C1673 C3959 ) C1673_=_C3960( C1673 C3960 ) \nC1674_=_C2240( C1674 C2240 ) C1674_=_C2341( C1674 C2341 ) C1674_=_C2613( C1674 C2613 ) C1674_=_C2672( C1674 C2672 ) C1674_=_C2835( C1674 C2835 ) C1674_=_C3047( C1674 C3047 ) \nC1674_=_C3147( C1674 C3147 ) C1674_=_C3262( C1674 C3262 ) C1674_=_C3362( C1674 C3362 ) C1674_=_C3561( C1674 C3561 ) C1674_=_C3607( C1674 C3607 ) C1674_=_C3691( C1674 C3691 ) \nC1674_=_C3739( C1674 C3739 ) C1674_=_C3812( C1674 C3812 ) C1674_=_C3859( C1674 C3859 ) C1674_=_C3966( C1674 C3966 ) C1674_=_C3967( C1674 C3967 ) C1674_=_C3968( C1674 C3968 ) \nC1674_=_C3969( C1674 C3969 ) C1674_=_C3970( C1674 C3970 ) C1674_=_C3971( C1674 C3971 ) C1684_=_C1685( C1684 C1685 ) C1684_=_C2201( C1684 C2201 ) C1684_=_C2225( C1684 C2225 ) \nC1684_=_C2363( C1684 C2363 ) C1684_=_C2364( C1684 C2364 ) C1684_=_C2365( C1684 C2365 ) C1684_=_C2366( C1684 C2366 ) C1684_=_C2367( C1684 C2367 ) C1684_=_C2368( C1684 C2368 ) \nC1684_=_C2369( C1684 C2369 ) C1684_=_C2370( C1684 C2370 ) C1684_=_C2371( C1684 C2371 ) C1684_=_C2373( C1684 C2373 ) C1684_=_C2374( C1684 C2374 ) C1684_=_C2375( C1684 C2375 ) \nC1684_=_C2379( C1684 C2379 ) C1684_=_C2380( C1684 C2380 ) C1684_=_C2381( C1684 C2381 ) C1684_=_C2382( C1684 C2382 ) C1685_=_C2226( C1685 C2226 ) C1685_=_C2546( C1685 C2546 ) \nC1685_=_C2547( C1685 C2547 ) C1685_=_C2548( C1685 C2548 ) C1685_=_C2549( C1685 C2549 ) C1685_=_C2550( C1685 C2550 ) C1685_=_C2551( C1685 C2551 ) C1685_=_C2553( C1685 C2553 ) \nC1685_=_C2555( C1685 C2555 ) C1685_=_C2556( C1685 C2556 ) C1685_=_C2557( C1685 C2557 ) C1685_=_C2561( C1685 C2561 ) C1685_=_C2562( C1685 C2562 ) C1685_=_C2563( C1685 C2563 ) \nC1726_=_C1729( C1726 C1729 ) C1726_=_C1733( C1726 C1733 ) C1726_=_C1734( C1726 C1734 ) C1726_=_C1736( C1726 C1736 ) C1726_=_C1737( C1726 C1737 ) C1726_=_C1742( C1726 C1742 ) \nC1726_=_C1900( C1726 C1900 ) C1726_=_C1901( C1726 C1901 ) C1726_=_C1904( C1726 C1904 ) C1726_=_C1905( C1726 C1905 ) C1726_=_C1906( C1726 C1906 ) C1726_=_C1907( C1726 C1907 ) \nC1726_=_C1909( C1726 C1909 ) C1726_=_C1910( C1726 C1910 ) C1726_=_C1911( C1726 C1911 ) C1726_=_C1912( C1726 C1912 ) C1726_=_C1913( C1726 C1913 ) C1726_=_C1914( C1726 C1914 ) \nC1726_=_C1916( C1726 C1916 ) C1726_=_C1918( C1726 C1918 ) C1726_=_C1920( C1726 C1920 ) C1726_=_C1921( C1726 C1921 ) C1729_=_C1733( C1729 C1733 ) C1729_=_C1734( C1729 C1734 ) \nC1729_=_C1736( C1729 C1736 ) C1729_=_C1737( C1729 C1737 ) C1729_=_C1742( C1729 C1742 ) C1729_=_C1843( C1729 C1843 ) C1729_=_C2495( C1729 C2495 ) C1729_=_C2516( C1729 C2516 ) \nC1729_=_C2643( C1729 C2643 ) C1729_=_C2717( C1729 C2717 ) C1729_=_C2979( C1729 C2979 ) C1729_=_C2982( C1729 C2982 ) C1729_=_C2983( C1729 C2983 ) C1729_=_C2984( C1729 C2984 ) \nC1729_=_C2985( C1729 C2985 ) C1729_=_C2986( C1729 C2986 ) C1729_=_C2987( C1729 C2987 ) C1729_=_C2989( C1729 C2989 ) C1729_=_C2990( C1729 C2990 ) C1729_=_C2991( C1729 C2991 ) \nC1729_=_C2992( C1729 C2992 ) C1729_=_C2993( C1729 C2993 ) C1729_=_C2995( C1729 C2995 ) C1729_=_C2996( C1729 C2996 ) C1733_=_C1734( C1733 C1734 ) C1733_=_C1736( C1733 C1736 ) \nC1733_=_C1737( C1733 C1737 ) C1733_=_C1742( C1733 C1742 ) C1733_=_C2068( C1733 C2068 ) C1733_=_C2093( C1733 C2093 ) C1733_=_C2310( C1733 C2310 ) C1733_=_C2794( C1733 C2794 ) \nC1733_=_C3113( C1733 C3113 ) C1733_=_C3283( C1733 C3283 ) C1733_=_C3331( C1733 C3331 ) C1733_=_C3332( C1733 C3332 ) C1733_=_C3333( C1733 C3333 ) C1733_=_C3335( C1733 C3335 ) \nC1733_=_C3336( C1733 C3336 ) C1733_=_C3337( C1733 C3337 ) C1733_=_C3338( C1733 C3338 ) C1733_=_C3339( C1733 C3339 ) C1733_=_C3340( C1733 C3340 ) C1733_=_C3341( C1733 C3341 ) \nC1733_=_C3342( C1733 C3342 ) C1733_=_C3343( C1733 C3343 ) C1733_=_C3345( C1733 C3345 ) C1734_=_C1736( C1734 C1736 ) C1734_=_C1737( C1734 C1737 ) C1734_=_C1742( C1734 C1742 ) \nC1734_=_C1970( C1734 C1970 ) C1734_=_C2011( C1734 C2011 ) C1734_=_C2351( C1734 C2351 ) C1734_=_C2498( C1734 C2498 ) C1734_=_C3068( C1734 C3068 ) C1734_=_C3272( C1734 C3272 ) \nC1734_=_C3286( C1734 C3286 ) C1734_=_C3403( C1734 C3403 ) C1734_=_C3411( C1734 C3411 ) C1734_=_C3446( C1734 C3446 ) C1734_=_C3447( C1734 C3447 ) C1734_=_C3448( C1734 C3448 ) \nC1734_=_C3449( C1734 C3449 ) C1734_=_C3450( C1734 C3450 ) C1734_=_C3451( C1734 C3451 ) C1734_=_C3452( C1734 C3452 ) C1734_=_C3453( C1734 C3453 ) C1736_=_C1737( C1736 C1737 ) \nC1736_=_C1742( C1736 C1742 ) C1736_=_C1904( C1736 C1904 ) C1736_=_C1971( C1736 C1971 ) C1736_=_C2013( C1736 C2013 ) C1736_=_C2353( C1736 C2353 ) C1736_=_C3335( C1736 C3335 ) \nC1736_=_C3404( C1736 C3404 ) C1736_=_C3412( C1736 C3412 ) C1736_=_C3447( C1736 C3447 ) C1736_=_C3514( C1736 C3514 ) C1736_=_C3515( C1736 C3515 ) C1736_=_C3516( C1736 C3516 ) \nC1736_=_C3517( C1736 C3517 ) C1736_=_C3518( C1736 C3518 ) C1736_=_C3519( C1736 C3519 ) C1736_=_C3520( C1736 C3520 ) C1737_=_C1742( C1737 C1742 ) C1737_=_C1868( C1737 C1868 ) \nC1737_=_C1905( C1737 C1905 ) C1737_=_C2256( C1737 C2256 ) C1737_=_C2465( C1737 C2465 ) C1737_=_C2825( C1737 C2825 ) C1737_=_C3040( C1737 C3040 ) C1737_=_C3336( C1737 C3336 ) \nC1737_=_C3480( C1737 C3480 ) C1737_=_C3591( C1737 C3591 ) C1737_=_C3592( C1737 C3592 ) C1737_=_C3593( C1737 C3593 ) C1737_=_C3594( C1737 C3594 ) C1737_=_C3598( C1737 C3598 ) \nC1737_=_C3599( C1737 C3599 ) C1737_=_C3600( C1737 C3600 ) C1737_=_C3601( C1737 C3601 ) C1737_=_C3602( C1737 C3602 ) C1742_=_C1807( C1742 C1807 ) C1742_=_C1855( C1742 C1855 ) \nC1742_=_C2417( C1742 C2417 ) C1742_=_C2671( C1742 C2671 ) C1742_=_C2726( C1742 C2726 ) C1742_=_C3091( C1742 C3091 ) C1742_=_C3276( C1742 C3276 ) C1742_=_C3498( C1742 C3498 ) \nC1742_=_C3789( C1742 C3789 ) C1742_=_C3794( C1742 C3794 ) C1742_=_C3820( C1742 C3820 ) C1742_=_C3832( C1742 C3832 ) C1742_=_C3918( C1742 C3918 ) C1742_=_C3929( C1742 C3929 ) \nC1742_=_C3930( C1742 C3930 ) C1742_=_C3932( C1742 C3932 ) C1742_=_C3933( C1742 C3933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3( C1790 C1803 ) C1790_=_C1804( C1790 C1804 ) C1790_=_C1805( C1790 C1805 ) C1790_=_C1806( C1790 C1806 ) \nC1790_=_C1807( C1790 C1807 ) C1790_=_C1809( C1790 C1809 ) C1790_=_C1811( C1790 C1811 ) C1790_=_C1812( C1790 C1812 ) C1790_=_C1813( C1790 C1813 ) C1790_=_C2061( C1790 C2061 ) \nC1790_=_C2083( C1790 C2083 ) C1790_=_C2118( C1790 C2118 ) C1790_=_C2119( C1790 C2119 ) C1790_=_C2120( C1790 C2120 ) C1790_=_C2121( C1790 C2121 ) C1790_=_C2123( C1790 C2123 ) \nC1790_=_C2124( C1790 C2124 ) C1790_=_C2125( C1790 C2125 ) C1790_=_C2126( C1790 C2126 ) C1790_=_C2127( C1790 C2127 ) C1790_=_C2128( C1790 C2128 ) C1790_=_C2129( C1790 C2129 ) \nC1790_=_C2130( C1790 C2130 ) C1790_=_C2132( C1790 C2132 ) C1790_=_C2133( C1790 C2133 ) C1790_=_C2134( C1790 C2134 ) C1790_=_C2135( C1790 C2135 ) C1791_=_C1792( C1791 C1792 ) \nC1791_=_C1793( C1791 C1793 ) C1791_=_C1794( C1791 C1794 ) C1791_=_C1795( C1791 C1795 ) C1791_=_C1796( C1791 C1796 ) C1791_=_C1797( C1791 C1797 ) C1791_=_C1798( C1791 C1798 ) \nC1791_=_C1799( C1791 C1799 ) C1791_=_C1800( C1791 C1800 ) C1791_=_C1801( C1791 C1801 ) C1791_=_C1803( C1791 C1803 ) C1791_=_C1804( C1791 C1804 ) C1791_=_C1805( C1791 C1805 ) \nC1791_=_C1806( C1791 C1806 ) C1791_=_C1807( C1791 C1807 ) C1791_=_C1809( C1791 C1809 ) C1791_=_C1811( C1791 C1811 ) C1791_=_C1812( C1791 C1812 ) C1791_=_C1813( C1791 C1813 ) \nC1791_=_C2225( C1791 C2225 ) C1791_=_C2226( C1791 C2226 ) C1791_=_C2240( C1791 C2240 ) C1792_=_C1793( C1792 C1793 ) C1792_=_C1794( C1792 C1794 ) C1792_=_C1795( C1792 C1795 ) \nC1792_=_C1796( C1792 C1796 ) C1792_=_C1797( C1792 C1797 ) C1792_=_C1798( C1792 C1798 ) C1792_=_C1799( C1792 C1799 ) C1792_=_C1800( C1792 C1800 ) C1792_=_C1801( C1792 C1801 ) \nC1792_=_C1803( C1792 C1803 ) C1792_=_C1804( C1792 C1804 ) C1792_=_C1805( C1792 C1805 ) C1792_=_C1806( C1792 C1806 ) C1792_=_C1807( C1792 C1807 ) C1792_=_C1809( C1792 C1809 ) \nC1792_=_C1811( C1792 C1811 ) C1792_=_C1812( C1792 C1812 ) C1792_=_C1813( C1792 C1813 ) C1792_=_C2326( C1792 C2326 ) C1792_=_C2341( C1792 C2341 ) C1793_=_C1794( C1793 C1794 ) \nC1793_=_C1795( C1793 C1795 ) C1793_=_C1796( C1793 C1796 ) C1793_=_C1797( C1793 C1797 ) C1793_=_C1798( C1793 C1798 ) C1793_=_C1799( C1793 C1799 ) C1793_=_C1800( C1793 C1800 ) \nC1793_=_C1801( C1793 C1801 ) C1793_=_C1803( C1793 C1803 ) C1793_=_C1804( C1793 C1804 ) C1793_=_C1805( C1793 C1805 ) C1793_=_C1806( C1793 C1806 ) C1793_=_C1807( C1793 C1807 ) \nC1793_=_C1809( C1793 C1809 ) C1793_=_C1811( C1793 C1811 ) C1793_=_C1812( C1793 C1812 ) C1793_=_C1813( C1793 C1813 ) C1793_=_C2410( C1793 C2410 ) C1793_=_C2411( C1793 C2411 ) \nC1793_=_C2417( C1793 C2417 ) C1794_=_C1795( C1794 C1795 ) C1794_=_C1796( C1794 C1796 ) C1794_=_C1797( C1794 C1797 ) C1794_=_C1798(</w:t>
      </w:r>
    </w:p>
    <w:p>
      <w:pPr>
        <w:pStyle w:val="PreformattedText"/>
        <w:bidi w:val="0"/>
        <w:spacing w:before="0" w:after="0"/>
        <w:jc w:val="left"/>
        <w:rPr/>
      </w:pPr>
      <w:r>
        <w:rPr/>
        <w:t xml:space="preserve"> </w:t>
      </w:r>
      <w:r>
        <w:rPr/>
        <w:t>C1794 C1798 ) C1794_=_C1799( C1794 C1799 ) \nC1794_=_C1800( C1794 C1800 ) C1794_=_C1801( C1794 C1801 ) C1794_=_C1803( C1794 C1803 ) C1794_=_C1804( C1794 C1804 ) C1794_=_C1805( C1794 C1805 ) C1794_=_C1806( C1794 C1806 ) \nC1794_=_C1807( C1794 C1807 ) C1794_=_C1809( C1794 C1809 ) C1794_=_C1811( C1794 C1811 ) C1794_=_C1812( C1794 C1812 ) C1794_=_C1813( C1794 C1813 ) C1794_=_C2610( C1794 C2610 ) \nC1794_=_C2613( C1794 C2613 ) C1795_=_C1796( C1795 C1796 ) C1795_=_C1797( C1795 C1797 ) C1795_=_C1798( C1795 C1798 ) C1795_=_C1799( C1795 C1799 ) C1795_=_C1800( C1795 C1800 ) \nC1795_=_C1801( C1795 C1801 ) C1795_=_C1803( C1795 C1803 ) C1795_=_C1804( C1795 C1804 ) C1795_=_C1805( C1795 C1805 ) C1795_=_C1806( C1795 C1806 ) C1795_=_C1807( C1795 C1807 ) \nC1795_=_C1809( C1795 C1809 ) C1795_=_C1811( C1795 C1811 ) C1795_=_C1812( C1795 C1812 ) C1795_=_C1813( C1795 C1813 ) C1795_=_C2550( C1795 C2550 ) C1795_=_C3147( C1795 C3147 ) \nC1795_=_C3148( C1795 C3148 ) C1796_=_C1797( C1796 C1797 ) C1796_=_C1798( C1796 C1798 ) C1796_=_C1799( C1796 C1799 ) C1796_=_C1800( C1796 C1800 ) C1796_=_C1801( C1796 C1801 ) \nC1796_=_C1803( C1796 C1803 ) C1796_=_C1804( C1796 C1804 ) C1796_=_C1805( C1796 C1805 ) C1796_=_C1806( C1796 C1806 ) C1796_=_C1807( C1796 C1807 ) C1796_=_C1809( C1796 C1809 ) \nC1796_=_C1811( C1796 C1811 ) C1796_=_C1812( C1796 C1812 ) C1796_=_C1813( C1796 C1813 ) C1796_=_C3360( C1796 C3360 ) C1796_=_C3362( C1796 C3362 ) C1797_=_C1798( C1797 C1798 ) \nC1797_=_C1799( C1797 C1799 ) C1797_=_C1800( C1797 C1800 ) C1797_=_C1801( C1797 C1801 ) C1797_=_C1803( C1797 C1803 ) C1797_=_C1804( C1797 C1804 ) C1797_=_C1805( C1797 C1805 ) \nC1797_=_C1806( C1797 C1806 ) C1797_=_C1807( C1797 C1807 ) C1797_=_C1809( C1797 C1809 ) C1797_=_C1811( C1797 C1811 ) C1797_=_C1812( C1797 C1812 ) C1797_=_C1813( C1797 C1813 ) \nC1797_=_C2124( C1797 C2124 ) C1797_=_C3437( C1797 C3437 ) C1797_=_C3443( C1797 C3443 ) C1798_=_C1799( C1798 C1799 ) C1798_=_C1800( C1798 C1800 ) C1798_=_C1801( C1798 C1801 ) \nC1798_=_C1803( C1798 C1803 ) C1798_=_C1804( C1798 C1804 ) C1798_=_C1805( C1798 C1805 ) C1798_=_C1806( C1798 C1806 ) C1798_=_C1807( C1798 C1807 ) C1798_=_C1809( C1798 C1809 ) \nC1798_=_C1811( C1798 C1811 ) C1798_=_C1812( C1798 C1812 ) C1798_=_C1813( C1798 C1813 ) C1798_=_C2126( C1798 C2126 ) C1798_=_C3578( C1798 C3578 ) C1798_=_C3579( C1798 C3579 ) \nC1798_=_C3583( C1798 C3583 ) C1799_=_C1800( C1799 C1800 ) C1799_=_C1801( C1799 C1801 ) C1799_=_C1803( C1799 C1803 ) C1799_=_C1804( C1799 C1804 ) C1799_=_C1805( C1799 C1805 ) \nC1799_=_C1806( C1799 C1806 ) C1799_=_C1807( C1799 C1807 ) C1799_=_C1809( C1799 C1809 ) C1799_=_C1811( C1799 C1811 ) C1799_=_C1812( C1799 C1812 ) C1799_=_C1813( C1799 C1813 ) \nC1799_=_C3607( C1799 C3607 ) C1800_=_C1801( C1800 C1801 ) C1800_=_C1803( C1800 C1803 ) C1800_=_C1804( C1800 C1804 ) C1800_=_C1805( C1800 C1805 ) C1800_=_C1806( C1800 C1806 ) \nC1800_=_C1807( C1800 C1807 ) C1800_=_C1809( C1800 C1809 ) C1800_=_C1811( C1800 C1811 ) C1800_=_C1812( C1800 C1812 ) C1800_=_C1813( C1800 C1813 ) C1800_=_C2127( C1800 C2127 ) \nC1800_=_C3645( C1800 C3645 ) C1800_=_C3651( C1800 C3651 ) C1801_=_C1803( C1801 C1803 ) C1801_=_C1804( C1801 C1804 ) C1801_=_C1805( C1801 C1805 ) C1801_=_C1806( C1801 C1806 ) \nC1801_=_C1807( C1801 C1807 ) C1801_=_C1809( C1801 C1809 ) C1801_=_C1811( C1801 C1811 ) C1801_=_C1812( C1801 C1812 ) C1801_=_C1813( C1801 C1813 ) C1801_=_C3739( C1801 C3739 ) \nC1801_=_C3741( C1801 C3741 ) C1803_=_C1804( C1803 C1804 ) C1803_=_C1805( C1803 C1805 ) C1803_=_C1806( C1803 C1806 ) C1803_=_C1807( C1803 C1807 ) C1803_=_C1809( C1803 C1809 ) \nC1803_=_C1811( C1803 C1811 ) C1803_=_C1812( C1803 C1812 ) C1803_=_C1813( C1803 C1813 ) C1803_=_C3789( C1803 C3789 ) C1804_=_C1805( C1804 C1805 ) C1804_=_C1806( C1804 C1806 ) \nC1804_=_C1807( C1804 C1807 ) C1804_=_C1809( C1804 C1809 ) C1804_=_C1811( C1804 C1811 ) C1804_=_C1812( C1804 C1812 ) C1804_=_C1813( C1804 C1813 ) C1804_=_C3794( C1804 C3794 ) \nC1805_=_C1806( C1805 C1806 ) C1805_=_C1807( C1805 C1807 ) C1805_=_C1809( C1805 C1809 ) C1805_=_C1811( C1805 C1811 ) C1805_=_C1812( C1805 C1812 ) C1805_=_C1813( C1805 C1813 ) \nC1805_=_C3820( C1805 C3820 ) C1805_=_C3823( C1805 C3823 ) C1805_=_C3827( C1805 C3827 ) C1806_=_C1807( C1806 C1807 ) C1806_=_C1809( C1806 C1809 ) C1806_=_C1811( C1806 C1811 ) \nC1806_=_C1812( C1806 C1812 ) C1806_=_C1813( C1806 C1813 ) C1806_=_C2129( C1806 C2129 ) C1806_=_C2487( C1806 C2487 ) C1806_=_C3767( C1806 C3767 ) C1806_=_C3870( C1806 C3870 ) \nC1807_=_C1809( C1807 C1809 ) C1807_=_C1811( C1807 C1811 ) C1807_=_C1812( C1807 C1812 ) C1807_=_C1813( C1807 C1813 ) C1807_=_C1855( C1807 C1855 ) C1807_=_C2417( C1807 C2417 ) \nC1807_=_C2671( C1807 C2671 ) C1807_=_C2726( C1807 C2726 ) C1807_=_C3091( C1807 C3091 ) C1807_=_C3276( C1807 C3276 ) C1807_=_C3498( C1807 C3498 ) C1807_=_C3789( C1807 C3789 ) \nC1807_=_C3794( C1807 C3794 ) C1807_=_C3820( C1807 C3820 ) C1807_=_C3832( C1807 C3832 ) C1807_=_C3918( C1807 C3918 ) C1807_=_C3929( C1807 C3929 ) C1807_=_C3930( C1807 C3930 ) \nC1807_=_C3932( C1807 C3932 ) C1807_=_C3933( C1807 C3933 ) C1809_=_C1811( C1809 C1811 ) C1809_=_C1812( C1809 C1812 ) C1809_=_C1813( C1809 C1813 ) C1809_=_C3670( C1809 C3670 ) \nC1809_=_C3768( C1809 C3768 ) C1809_=_C3929( C1809 C3929 ) C1811_=_C1812( C1811 C1812 ) C1811_=_C1813( C1811 C1813 ) C1811_=_C1918( C1811 C1918 ) C1811_=_C2132( C1811 C2132 ) \nC1811_=_C3429( C1811 C3429 ) C1811_=_C3770( C1811 C3770 ) C1811_=_C4057( C1811 C4057 ) C1812_=_C1813( C1812 C1813 ) C1812_=_C3772( C1812 C3772 ) C1812_=_C3932( C1812 C3932 ) \nC1813_=_C3970( C1813 C3970 ) C1817_=_C1835( C1817 C1835 ) C1817_=_C1836( C1817 C1836 ) C1817_=_C2476( C1817 C2476 ) C1817_=_C2477( C1817 C2477 ) C1817_=_C2478( C1817 C2478 ) \nC1817_=_C2479( C1817 C2479 ) C1817_=_C2480( C1817 C2480 ) C1817_=_C2484( C1817 C2484 ) C1817_=_C2485( C1817 C2485 ) C1817_=_C2486( C1817 C2486 ) C1817_=_C2487( C1817 C2487 ) \nC1817_=_C2488( C1817 C2488 ) C1817_=_C2491( C1817 C2491 ) C1817_=_C2492( C1817 C2492 ) C1817_=_C2493( C1817 C2493 ) C1835_=_C1836( C1835 C1836 ) C1835_=_C1858( C1835 C1858 ) \nC1835_=_C1958( C1835 C1958 ) C1835_=_C2172( C1835 C2172 ) C1835_=_C2381( C1835 C2381 ) C1835_=_C2579( C1835 C2579 ) C1835_=_C2729( C1835 C2729 ) C1835_=_C3187( C1835 C3187 ) \nC1835_=_C3220( C1835 C3220 ) C1835_=_C3234( C1835 C3234 ) C1835_=_C3477( C1835 C3477 ) C1835_=_C3501( C1835 C3501 ) C1835_=_C3642( C1835 C3642 ) C1835_=_C3823( C1835 C3823 ) \nC1835_=_C3878( C1835 C3878 ) C1835_=_C3915( C1835 C3915 ) C1835_=_C3922( C1835 C3922 ) C1835_=_C4039( C1835 C4039 ) C1835_=_C4077( C1835 C4077 ) C1836_=_C1959( C1836 C1959 ) \nC1836_=_C2174( C1836 C2174 ) C1836_=_C3064( C1836 C3064 ) C1836_=_C3190( C1836 C3190 ) C1836_=_C3203( C1836 C3203 ) C1836_=_C3221( C1836 C3221 ) C1836_=_C3465( C1836 C3465 ) \nC1836_=_C3643( C1836 C3643 ) C1836_=_C3827( C1836 C3827 ) C1836_=_C3837( C1836 C3837 ) C1836_=_C3899( C1836 C3899 ) C1836_=_C4000( C1836 C4000 ) C1836_=_C4064( C1836 C4064 ) \nC1836_=_C4109( C1836 C4109 ) C1838_=_C1843( C1838 C1843 ) C1838_=_C1849( C1838 C1849 ) C1838_=_C1854( C1838 C1854 ) C1838_=_C1855( C1838 C1855 ) C1838_=_C1858( C1838 C1858 ) \nC1838_=_C2063( C1838 C2063 ) C1838_=_C2383( C1838 C2383 ) C1838_=_C2386( C1838 C2386 ) C1838_=_C2388( C1838 C2388 ) C1838_=_C2390( C1838 C2390 ) C1838_=_C2391( C1838 C2391 ) \nC1838_=_C2392( C1838 C2392 ) C1838_=_C2393( C1838 C2393 ) C1838_=_C2395( C1838 C2395 ) C1838_=_C2396( C1838 C2396 ) C1838_=_C2400( C1838 C2400 ) C1838_=_C2402( C1838 C2402 ) \nC1838_=_C2403( C1838 C2403 ) C1843_=_C1849( C1843 C1849 ) C1843_=_C1854( C1843 C1854 ) C1843_=_C1855( C1843 C1855 ) C1843_=_C1858( C1843 C1858 ) C1843_=_C2495( C1843 C2495 ) \nC1843_=_C2516( C1843 C2516 ) C1843_=_C2643( C1843 C2643 ) C1843_=_C2717( C1843 C2717 ) C1843_=_C2979( C1843 C2979 ) C1843_=_C2982( C1843 C2982 ) C1843_=_C2983( C1843 C2983 ) \nC1843_=_C2984( C1843 C2984 ) C1843_=_C2985( C1843 C2985 ) C1843_=_C2986( C1843 C2986 ) C1843_=_C2987( C1843 C2987 ) C1843_=_C2989( C1843 C2989 ) C1843_=_C2990( C1843 C2990 ) \nC1843_=_C2991( C1843 C2991 ) C1843_=_C2992( C1843 C2992 ) C1843_=_C2993( C1843 C2993 ) C1843_=_C2995( C1843 C2995 ) C1843_=_C2996( C1843 C2996 ) C1849_=_C1854( C1849 C1854 ) \nC1849_=_C1855( C1849 C1855 ) C1849_=_C1858( C1849 C1858 ) C1849_=_C2718( C1849 C2718 ) C1849_=_C2797( C1849 C2797 ) C1849_=_C2844( C1849 C2844 ) C1849_=_C3393( C1849 C3393 ) \nC1849_=_C3402( C1849 C3402 ) C1849_=_C3419( C1849 C3419 ) C1849_=_C3420( C1849 C3420 ) C1849_=_C3421( C1849 C3421 ) C1849_=_C3422( C1849 C3422 ) C1849_=_C3424( C1849 C3424 ) \nC1849_=_C3425( C1849 C3425 ) C1849_=_C3426( C1849 C3426 ) C1849_=_C3428( C1849 C3428 ) C1849_=_C3429( C1849 C3429 ) C1849_=_C3430( C1849 C3430 ) C1849_=_C3431( C1849 C3431 ) \nC1854_=_C1855( C1854 C1855 ) C1854_=_C1858( C1854 C1858 ) C1854_=_C1872( C1854 C1872 ) C1854_=_C2215( C1854 C2215 ) C1854_=_C2259( C1854 C2259 ) C1854_=_C2393( C1854 C2393 ) \nC1854_=_C2468( C1854 C2468 ) C1854_=_C2725( C1854 C2725 ) C1854_=_C2959( C1854 C2959 ) C1854_=_C2986( C1854 C2986 ) C1854_=_C3056( C1854 C3056 ) C1854_=_C3422( C1854 C3422 ) \nC1854_=_C3485( C1854 C3485 ) C1854_=_C3497( C1854 C3497 ) C1854_=_C3777( C1854 C3777 ) C1854_=_C3918( C1854 C3918 ) C1854_=_C3921( C1854 C3921 ) C1854_=_C3922( C1854 C3922 ) \nC1854_=_C3923( C1854 C3923 ) C1855_=_C1858( C1855 C1858 ) C1855_=_C2417( C1855 C2417 ) C1855_=_C2671( C1855 C2671 ) C1855_=_C2726( C1855 C2726 ) C1855_=_C3091( C1855 C3091 ) \nC1855_=_C3276( C1855 C3276 ) C1855_=_C3498( C1855 C3498 ) C1855_=_C3789( C1855 C3789 ) C1855_=_C3794( C1855 C3794 ) C1855_=_C3820( C1855 C3820 ) C1855_=_C3832( C1855 C3832 ) \nC1855_=_C3918( C1855 C3918 ) C1855_=_C3929( C1855 C3929 ) C1855_=_C3930( C1855 C3930 ) C1855_=_C3932( C1855 C3932 ) C1855_=_C3933( C1855 C3933 ) C1858_=_C1958( C1858 C1958 ) \nC1858_=_C2172( C1858 C2172 ) C1858_=_C2381( C1858 C2381 ) C1858_=_C2579( C1858 C2579 ) C1858_=_C2729( C1858 C2729 ) C1858_=_C3187( C1858 C3187 ) C1858_=_C3220( C1858 C3220 ) \nC1858_=_C3234(</w:t>
      </w:r>
    </w:p>
    <w:p>
      <w:pPr>
        <w:pStyle w:val="PreformattedText"/>
        <w:bidi w:val="0"/>
        <w:spacing w:before="0" w:after="0"/>
        <w:jc w:val="left"/>
        <w:rPr/>
      </w:pPr>
      <w:r>
        <w:rPr/>
        <w:t xml:space="preserve"> </w:t>
      </w:r>
      <w:r>
        <w:rPr/>
        <w:t>C1858 C3234 ) C1858_=_C3477( C1858 C3477 ) C1858_=_C3501( C1858 C3501 ) C1858_=_C3642( C1858 C3642 ) C1858_=_C3823( C1858 C3823 ) C1858_=_C3878( C1858 C3878 ) \nC1858_=_C3915( C1858 C3915 ) C1858_=_C3922( C1858 C3922 ) C1858_=_C4039( C1858 C4039 ) C1858_=_C4077( C1858 C4077 ) C1868_=_C1872( C1868 C1872 ) C1868_=_C1905( C1868 C1905 ) \nC1868_=_C2256( C1868 C2256 ) C1868_=_C2465( C1868 C2465 ) C1868_=_C2825( C1868 C2825 ) C1868_=_C3040( C1868 C3040 ) C1868_=_C3336( C1868 C3336 ) C1868_=_C3480( C1868 C3480 ) \nC1868_=_C3591( C1868 C3591 ) C1868_=_C3592( C1868 C3592 ) C1868_=_C3593( C1868 C3593 ) C1868_=_C3594( C1868 C3594 ) C1868_=_C3598( C1868 C3598 ) C1868_=_C3599( C1868 C3599 ) \nC1868_=_C3600( C1868 C3600 ) C1868_=_C3601( C1868 C3601 ) C1868_=_C3602( C1868 C3602 ) C1872_=_C2215( C1872 C2215 ) C1872_=_C2259( C1872 C2259 ) C1872_=_C2393( C1872 C2393 ) \nC1872_=_C2468( C1872 C2468 ) C1872_=_C2725( C1872 C2725 ) C1872_=_C2959( C1872 C2959 ) C1872_=_C2986( C1872 C2986 ) C1872_=_C3056( C1872 C3056 ) C1872_=_C3422( C1872 C3422 ) \nC1872_=_C3485( C1872 C3485 ) C1872_=_C3497( C1872 C3497 ) C1872_=_C3777( C1872 C3777 ) C1872_=_C3918( C1872 C3918 ) C1872_=_C3921( C1872 C3921 ) C1872_=_C3922( C1872 C3922 ) \nC1872_=_C3923( C1872 C3923 ) C1883_=_C1889( C1883 C1889 ) C1883_=_C2425( C1883 C2425 ) C1883_=_C2699( C1883 C2699 ) C1883_=_C3025( C1883 C3025 ) C1883_=_C3026( C1883 C3026 ) \nC1883_=_C3027( C1883 C3027 ) C1883_=_C3028( C1883 C3028 ) C1883_=_C3029( C1883 C3029 ) C1883_=_C3031( C1883 C3031 ) C1883_=_C3033( C1883 C3033 ) C1883_=_C3034( C1883 C3034 ) \nC1883_=_C3035( C1883 C3035 ) C1883_=_C3036( C1883 C3036 ) C1883_=_C3037( C1883 C3037 ) C1883_=_C3038( C1883 C3038 ) C1883_=_C3039( C1883 C3039 ) C1889_=_C2484( C1889 C2484 ) \nC1889_=_C3052( C1889 C3052 ) C1889_=_C3384( C1889 C3384 ) C1889_=_C3515( C1889 C3515 ) C1889_=_C3569( C1889 C3569 ) C1889_=_C3698( C1889 C3698 ) C1889_=_C3702( C1889 C3702 ) \nC1889_=_C3703( C1889 C3703 ) C1900_=_C1901( C1900 C1901 ) C1900_=_C1904( C1900 C1904 ) C1900_=_C1905( C1900 C1905 ) C1900_=_C1906( C1900 C1906 ) C1900_=_C1907( C1900 C1907 ) \nC1900_=_C1909( C1900 C1909 ) C1900_=_C1910( C1900 C1910 ) C1900_=_C1911( C1900 C1911 ) C1900_=_C1912( C1900 C1912 ) C1900_=_C1913( C1900 C1913 ) C1900_=_C1914( C1900 C1914 ) \nC1900_=_C1916( C1900 C1916 ) C1900_=_C1918( C1900 C1918 ) C1900_=_C1920( C1900 C1920 ) C1900_=_C1921( C1900 C1921 ) C1900_=_C2844( C1900 C2844 ) C1901_=_C1904( C1901 C1904 ) \nC1901_=_C1905( C1901 C1905 ) C1901_=_C1906( C1901 C1906 ) C1901_=_C1907( C1901 C1907 ) C1901_=_C1909( C1901 C1909 ) C1901_=_C1910( C1901 C1910 ) C1901_=_C1911( C1901 C1911 ) \nC1901_=_C1912( C1901 C1912 ) C1901_=_C1913( C1901 C1913 ) C1901_=_C1914( C1901 C1914 ) C1901_=_C1916( C1901 C1916 ) C1901_=_C1918( C1901 C1918 ) C1901_=_C1920( C1901 C1920 ) \nC1901_=_C1921( C1901 C1921 ) C1901_=_C2367( C1901 C2367 ) C1901_=_C2386( C1901 C2386 ) C1901_=_C2774( C1901 C2774 ) C1901_=_C3051( C1901 C3051 ) C1901_=_C3052( C1901 C3052 ) \nC1901_=_C3053( C1901 C3053 ) C1901_=_C3054( C1901 C3054 ) C1901_=_C3056( C1901 C3056 ) C1901_=_C3057( C1901 C3057 ) C1901_=_C3058( C1901 C3058 ) C1901_=_C3061( C1901 C3061 ) \nC1901_=_C3062( C1901 C3062 ) C1901_=_C3064( C1901 C3064 ) C1904_=_C1905( C1904 C1905 ) C1904_=_C1906( C1904 C1906 ) C1904_=_C1907( C1904 C1907 ) C1904_=_C1909( C1904 C1909 ) \nC1904_=_C1910( C1904 C1910 ) C1904_=_C1911( C1904 C1911 ) C1904_=_C1912( C1904 C1912 ) C1904_=_C1913( C1904 C1913 ) C1904_=_C1914( C1904 C1914 ) C1904_=_C1916( C1904 C1916 ) \nC1904_=_C1918( C1904 C1918 ) C1904_=_C1920( C1904 C1920 ) C1904_=_C1921( C1904 C1921 ) C1904_=_C1971( C1904 C1971 ) C1904_=_C2013( C1904 C2013 ) C1904_=_C2353( C1904 C2353 ) \nC1904_=_C3335( C1904 C3335 ) C1904_=_C3404( C1904 C3404 ) C1904_=_C3412( C1904 C3412 ) C1904_=_C3447( C1904 C3447 ) C1904_=_C3514( C1904 C3514 ) C1904_=_C3515( C1904 C3515 ) \nC1904_=_C3516( C1904 C3516 ) C1904_=_C3517( C1904 C3517 ) C1904_=_C3518( C1904 C3518 ) C1904_=_C3519( C1904 C3519 ) C1904_=_C3520( C1904 C3520 ) C1905_=_C1906( C1905 C1906 ) \nC1905_=_C1907( C1905 C1907 ) C1905_=_C1909( C1905 C1909 ) C1905_=_C1910( C1905 C1910 ) C1905_=_C1911( C1905 C1911 ) C1905_=_C1912( C1905 C1912 ) C1905_=_C1913( C1905 C1913 ) \nC1905_=_C1914( C1905 C1914 ) C1905_=_C1916( C1905 C1916 ) C1905_=_C1918( C1905 C1918 ) C1905_=_C1920( C1905 C1920 ) C1905_=_C1921( C1905 C1921 ) C1905_=_C2256( C1905 C2256 ) \nC1905_=_C2465( C1905 C2465 ) C1905_=_C2825( C1905 C2825 ) C1905_=_C3040( C1905 C3040 ) C1905_=_C3336( C1905 C3336 ) C1905_=_C3480( C1905 C3480 ) C1905_=_C3591( C1905 C3591 ) \nC1905_=_C3592( C1905 C3592 ) C1905_=_C3593( C1905 C3593 ) C1905_=_C3594( C1905 C3594 ) C1905_=_C3598( C1905 C3598 ) C1905_=_C3599( C1905 C3599 ) C1905_=_C3600( C1905 C3600 ) \nC1905_=_C3601( C1905 C3601 ) C1905_=_C3602( C1905 C3602 ) C1906_=_C1907( C1906 C1907 ) C1906_=_C1909( C1906 C1909 ) C1906_=_C1910( C1906 C1910 ) C1906_=_C1911( C1906 C1911 ) \nC1906_=_C1912( C1906 C1912 ) C1906_=_C1913( C1906 C1913 ) C1906_=_C1914( C1906 C1914 ) C1906_=_C1916( C1906 C1916 ) C1906_=_C1918( C1906 C1918 ) C1906_=_C1920( C1906 C1920 ) \nC1906_=_C1921( C1906 C1921 ) C1906_=_C3420( C1906 C3420 ) C1907_=_C1909( C1907 C1909 ) C1907_=_C1910( C1907 C1910 ) C1907_=_C1911( C1907 C1911 ) C1907_=_C1912( C1907 C1912 ) \nC1907_=_C1913( C1907 C1913 ) C1907_=_C1914( C1907 C1914 ) C1907_=_C1916( C1907 C1916 ) C1907_=_C1918( C1907 C1918 ) C1907_=_C1920( C1907 C1920 ) C1907_=_C1921( C1907 C1921 ) \nC1907_=_C3337( C1907 C3337 ) C1907_=_C3514( C1907 C3514 ) C1907_=_C3591( C1907 C3591 ) C1909_=_C1910( C1909 C1910 ) C1909_=_C1911( C1909 C1911 ) C1909_=_C1912( C1909 C1912 ) \nC1909_=_C1913( C1909 C1913 ) C1909_=_C1914( C1909 C1914 ) C1909_=_C1916( C1909 C1916 ) C1909_=_C1918( C1909 C1918 ) C1909_=_C1920( C1909 C1920 ) C1909_=_C1921( C1909 C1921 ) \nC1909_=_C3339( C1909 C3339 ) C1909_=_C3516( C1909 C3516 ) C1909_=_C3592( C1909 C3592 ) C1910_=_C1911( C1910 C1911 ) C1910_=_C1912( C1910 C1912 ) C1910_=_C1913( C1910 C1913 ) \nC1910_=_C1914( C1910 C1914 ) C1910_=_C1916( C1910 C1916 ) C1910_=_C1918( C1910 C1918 ) C1910_=_C1920( C1910 C1920 ) C1910_=_C1921( C1910 C1921 ) C1910_=_C3340( C1910 C3340 ) \nC1910_=_C3517( C1910 C3517 ) C1910_=_C3598( C1910 C3598 ) C1911_=_C1912( C1911 C1912 ) C1911_=_C1913( C1911 C1913 ) C1911_=_C1914( C1911 C1914 ) C1911_=_C1916( C1911 C1916 ) \nC1911_=_C1918( C1911 C1918 ) C1911_=_C1920( C1911 C1920 ) C1911_=_C1921( C1911 C1921 ) C1911_=_C3341( C1911 C3341 ) C1911_=_C3518( C1911 C3518 ) C1911_=_C3600( C1911 C3600 ) \nC1912_=_C1913( C1912 C1913 ) C1912_=_C1914( C1912 C1914 ) C1912_=_C1916( C1912 C1916 ) C1912_=_C1918( C1912 C1918 ) C1912_=_C1920( C1912 C1920 ) C1912_=_C1921( C1912 C1921 ) \nC1912_=_C3342( C1912 C3342 ) C1912_=_C3519( C1912 C3519 ) C1912_=_C3601( C1912 C3601 ) C1912_=_C4029( C1912 C4029 ) C1913_=_C1914( C1913 C1914 ) C1913_=_C1916( C1913 C1916 ) \nC1913_=_C1918( C1913 C1918 ) C1913_=_C1920( C1913 C1920 ) C1913_=_C1921( C1913 C1921 ) C1913_=_C2992( C1913 C2992 ) C1913_=_C3036( C1913 C3036 ) C1913_=_C3424( C1913 C3424 ) \nC1914_=_C1916( C1914 C1916 ) C1914_=_C1918( C1914 C1918 ) C1914_=_C1920( C1914 C1920 ) C1914_=_C1921( C1914 C1921 ) C1914_=_C3426( C1914 C3426 ) C1916_=_C1918( C1916 C1918 ) \nC1916_=_C1920( C1916 C1920 ) C1916_=_C1921( C1916 C1921 ) C1916_=_C3428( C1916 C3428 ) C1918_=_C1920( C1918 C1920 ) C1918_=_C1921( C1918 C1921 ) C1918_=_C2132( C1918 C2132 ) \nC1918_=_C3429( C1918 C3429 ) C1918_=_C3770( C1918 C3770 ) C1918_=_C4057( C1918 C4057 ) C1920_=_C1921( C1920 C1921 ) C1920_=_C2403( C1920 C2403 ) C1920_=_C2789( C1920 C2789 ) \nC1920_=_C3672( C1920 C3672 ) C1920_=_C3702( C1920 C3702 ) C1920_=_C3755( C1920 C3755 ) C1920_=_C4080( C1920 C4080 ) C1920_=_C4092( C1920 C4092 ) C1920_=_C4109( C1920 C4109 ) \nC1921_=_C2382( C1921 C2382 ) C1921_=_C3431( C1921 C3431 ) C1921_=_C4077( C1921 C4077 ) C1958_=_C1959( C1958 C1959 ) C1958_=_C2172( C1958 C2172 ) C1958_=_C2381( C1958 C2381 ) \nC1958_=_C2579( C1958 C2579 ) C1958_=_C2729( C1958 C2729 ) C1958_=_C3187( C1958 C3187 ) C1958_=_C3220( C1958 C3220 ) C1958_=_C3234( C1958 C3234 ) C1958_=_C3477( C1958 C3477 ) \nC1958_=_C3501( C1958 C3501 ) C1958_=_C3642( C1958 C3642 ) C1958_=_C3823( C1958 C3823 ) C1958_=_C3878( C1958 C3878 ) C1958_=_C3915( C1958 C3915 ) C1958_=_C3922( C1958 C3922 ) \nC1958_=_C4039( C1958 C4039 ) C1958_=_C4077( C1958 C4077 ) C1959_=_C2174( C1959 C2174 ) C1959_=_C3064( C1959 C3064 ) C1959_=_C3190( C1959 C3190 ) C1959_=_C3203( C1959 C3203 ) \nC1959_=_C3221( C1959 C3221 ) C1959_=_C3465( C1959 C3465 ) C1959_=_C3643( C1959 C3643 ) C1959_=_C3827( C1959 C3827 ) C1959_=_C3837( C1959 C3837 ) C1959_=_C3899( C1959 C3899 ) \nC1959_=_C4000( C1959 C4000 ) C1959_=_C4064( C1959 C4064 ) C1959_=_C4109( C1959 C4109 ) C1970_=_C1971( C1970 C1971 ) C1970_=_C1973( C1970 C1973 ) C1970_=_C1978( C1970 C1978 ) \nC1970_=_C2011( C1970 C2011 ) C1970_=_C2351( C1970 C2351 ) C1970_=_C2498( C1970 C2498 ) C1970_=_C3068( C1970 C3068 ) C1970_=_C3272( C1970 C3272 ) C1970_=_C3286( C1970 C3286 ) \nC1970_=_C3403( C1970 C3403 ) C1970_=_C3411( C1970 C3411 ) C1970_=_C3446( C1970 C3446 ) C1970_=_C3447( C1970 C3447 ) C1970_=_C3448( C1970 C3448 ) C1970_=_C3449( C1970 C3449 ) \nC1970_=_C3450( C1970 C3450 ) C1970_=_C3451( C1970 C3451 ) C1970_=_C3452( C1970 C3452 ) C1970_=_C3453( C1970 C3453 ) C1971_=_C1973( C1971 C1973 ) C1971_=_C1978( C1971 C1978 ) \nC1971_=_C2013( C1971 C2013 ) C1971_=_C2353( C1971 C2353 ) C1971_=_C3335( C1971 C3335 ) C1971_=_C3404( C1971 C3404 ) C1971_=_C3412( C1971 C3412 ) C1971_=_C3447( C1971 C3447 ) \nC1971_=_C3514( C1971 C3514 ) C1971_=_C3515( C1971 C3515 ) C1971_=_C3516( C1971 C3516 ) C1971_=_C3517( C1971 C3517 ) C1971_=_C3518( C1971 C3518 ) C1971_=_C3519( C1971 C3519 ) \nC1971_=_C3520( C1971 C3520 ) C1973_=_C1978( C1973 C1978 ) C1973_=_C2128( C1973 C2128 ) C1973_=_C2193( C1973 C2193 ) C1973_=_C2212( C1973 C2212 ) C1973_=_C2411( C1973 C2411 ) \nC1973_=_C2633( C1973 C2633 ) C1973_=_C2708( C1973 C2708 ) C1973_=_C2894(</w:t>
      </w:r>
    </w:p>
    <w:p>
      <w:pPr>
        <w:pStyle w:val="PreformattedText"/>
        <w:bidi w:val="0"/>
        <w:spacing w:before="0" w:after="0"/>
        <w:jc w:val="left"/>
        <w:rPr/>
      </w:pPr>
      <w:r>
        <w:rPr/>
        <w:t xml:space="preserve"> </w:t>
      </w:r>
      <w:r>
        <w:rPr/>
        <w:t>C1973 C2894 ) C1973_=_C3054( C1973 C3054 ) C1973_=_C3260( C1973 C3260 ) C1973_=_C3360( C1973 C3360 ) \nC1973_=_C3437( C1973 C3437 ) C1973_=_C3579( C1973 C3579 ) C1973_=_C3645( C1973 C3645 ) C1973_=_C3766( C1973 C3766 ) C1973_=_C3767( C1973 C3767 ) C1973_=_C3768( C1973 C3768 ) \nC1973_=_C3770( C1973 C3770 ) C1973_=_C3771( C1973 C3771 ) C1973_=_C3772( C1973 C3772 ) C1973_=_C3773( C1973 C3773 ) C1973_=_C3774( C1973 C3774 ) C1973_=_C3775( C1973 C3775 ) \nC1978_=_C2078( C1978 C2078 ) C1978_=_C2100( C1978 C2100 ) C1978_=_C2283( C1978 C2283 ) C1978_=_C2323( C1978 C2323 ) C1978_=_C2580( C1978 C2580 ) C1978_=_C2839( C1978 C2839 ) \nC1978_=_C3062( C1978 C3062 ) C1978_=_C3119( C1978 C3119 ) C1978_=_C3294( C1978 C3294 ) C1978_=_C3354( C1978 C3354 ) C1978_=_C3735( C1978 C3735 ) C1978_=_C3784( C1978 C3784 ) \nC1978_=_C3889( C1978 C3889 ) C1978_=_C4065( C1978 C4065 ) C1978_=_C4092( C1978 C4092 ) C1978_=_C4093( C1978 C4093 ) C2011_=_C2013( C2011 C2013 ) C2011_=_C2351( C2011 C2351 ) \nC2011_=_C2498( C2011 C2498 ) C2011_=_C3068( C2011 C3068 ) C2011_=_C3272( C2011 C3272 ) C2011_=_C3286( C2011 C3286 ) C2011_=_C3403( C2011 C3403 ) C2011_=_C3411( C2011 C3411 ) \nC2011_=_C3446( C2011 C3446 ) C2011_=_C3447( C2011 C3447 ) C2011_=_C3448( C2011 C3448 ) C2011_=_C3449( C2011 C3449 ) C2011_=_C3450( C2011 C3450 ) C2011_=_C3451( C2011 C3451 ) \nC2011_=_C3452( C2011 C3452 ) C2011_=_C3453( C2011 C3453 ) C2013_=_C2353( C2013 C2353 ) C2013_=_C3335( C2013 C3335 ) C2013_=_C3404( C2013 C3404 ) C2013_=_C3412( C2013 C3412 ) \nC2013_=_C3447( C2013 C3447 ) C2013_=_C3514( C2013 C3514 ) C2013_=_C3515( C2013 C3515 ) C2013_=_C3516( C2013 C3516 ) C2013_=_C3517( C2013 C3517 ) C2013_=_C3518( C2013 C3518 ) \nC2013_=_C3519( C2013 C3519 ) C2013_=_C3520( C2013 C3520 ) C2036_=_C2130( C2036 C2130 ) C2036_=_C2299( C2036 C2299 ) C2036_=_C2784( C2036 C2784 ) C2036_=_C3037( C2036 C3037 ) \nC2036_=_C3077( C2036 C3077 ) C2036_=_C3218( C2036 C3218 ) C2036_=_C3278( C2036 C3278 ) C2036_=_C3324( C2036 C3324 ) C2036_=_C3443( C2036 C3443 ) C2036_=_C3451( C2036 C3451 ) \nC2036_=_C3583( C2036 C3583 ) C2036_=_C3651( C2036 C3651 ) C2036_=_C3741( C2036 C3741 ) C2036_=_C3870( C2036 C3870 ) C2036_=_C4029( C2036 C4029 ) C2036_=_C4057( C2036 C4057 ) \nC2036_=_C4058( C2036 C4058 ) C2036_=_C4059( C2036 C4059 ) C2054_=_C2216( C2054 C2216 ) C2054_=_C2834( C2054 C2834 ) C2054_=_C2932( C2054 C2932 ) C2054_=_C2961( C2054 C2961 ) \nC2054_=_C3020( C2054 C3020 ) C2054_=_C3045( C2054 C3045 ) C2054_=_C3057( C2054 C3057 ) C2054_=_C3173( C2054 C3173 ) C2054_=_C3719( C2054 C3719 ) C2054_=_C3779( C2054 C3779 ) \nC2054_=_C3811( C2054 C3811 ) C2054_=_C3858( C2054 C3858 ) C2054_=_C3885( C2054 C3885 ) C2054_=_C3957( C2054 C3957 ) C2054_=_C3958( C2054 C3958 ) C2054_=_C3959( C2054 C3959 ) \nC2054_=_C3960( C2054 C3960 ) C2061_=_C2063( C2061 C2063 ) C2061_=_C2068( C2061 C2068 ) C2061_=_C2072( C2061 C2072 ) C2061_=_C2078( C2061 C2078 ) C2061_=_C2083( C2061 C2083 ) \nC2061_=_C2118( C2061 C2118 ) C2061_=_C2119( C2061 C2119 ) C2061_=_C2120( C2061 C2120 ) C2061_=_C2121( C2061 C2121 ) C2061_=_C2123( C2061 C2123 ) C2061_=_C2124( C2061 C2124 ) \nC2061_=_C2125( C2061 C2125 ) C2061_=_C2126( C2061 C2126 ) C2061_=_C2127( C2061 C2127 ) C2061_=_C2128( C2061 C2128 ) C2061_=_C2129( C2061 C2129 ) C2061_=_C2130( C2061 C2130 ) \nC2061_=_C2132( C2061 C2132 ) C2061_=_C2133( C2061 C2133 ) C2061_=_C2134( C2061 C2134 ) C2061_=_C2135( C2061 C2135 ) C2063_=_C2068( C2063 C2068 ) C2063_=_C2072( C2063 C2072 ) \nC2063_=_C2078( C2063 C2078 ) C2063_=_C2383( C2063 C2383 ) C2063_=_C2386( C2063 C2386 ) C2063_=_C2388( C2063 C2388 ) C2063_=_C2390( C2063 C2390 ) C2063_=_C2391( C2063 C2391 ) \nC2063_=_C2392( C2063 C2392 ) C2063_=_C2393( C2063 C2393 ) C2063_=_C2395( C2063 C2395 ) C2063_=_C2396( C2063 C2396 ) C2063_=_C2400( C2063 C2400 ) C2063_=_C2402( C2063 C2402 ) \nC2063_=_C2403( C2063 C2403 ) C2068_=_C2072( C2068 C2072 ) C2068_=_C2078( C2068 C2078 ) C2068_=_C2093( C2068 C2093 ) C2068_=_C2310( C2068 C2310 ) C2068_=_C2794( C2068 C2794 ) \nC2068_=_C3113( C2068 C3113 ) C2068_=_C3283( C2068 C3283 ) C2068_=_C3331( C2068 C3331 ) C2068_=_C3332( C2068 C3332 ) C2068_=_C3333( C2068 C3333 ) C2068_=_C3335( C2068 C3335 ) \nC2068_=_C3336( C2068 C3336 ) C2068_=_C3337( C2068 C3337 ) C2068_=_C3338( C2068 C3338 ) C2068_=_C3339( C2068 C3339 ) C2068_=_C3340( C2068 C3340 ) C2068_=_C3341( C2068 C3341 ) \nC2068_=_C3342( C2068 C3342 ) C2068_=_C3343( C2068 C3343 ) C2068_=_C3345( C2068 C3345 ) C2072_=_C2078( C2072 C2078 ) C2072_=_C2211( C2072 C2211 ) C2072_=_C2391( C2072 C2391 ) \nC2072_=_C2743( C2072 C2743 ) C2072_=_C2956( C2072 C2956 ) C2072_=_C3053( C2072 C3053 ) C2072_=_C3089( C2072 C3089 ) C2072_=_C3197( C2072 C3197 ) C2072_=_C3312( C2072 C3312 ) \nC2072_=_C3385( C2072 C3385 ) C2072_=_C3531( C2072 C3531 ) C2072_=_C3716( C2072 C3716 ) C2072_=_C3745( C2072 C3745 ) C2072_=_C3746( C2072 C3746 ) C2072_=_C3749( C2072 C3749 ) \nC2072_=_C3751( C2072 C3751 ) C2072_=_C3752( C2072 C3752 ) C2072_=_C3753( C2072 C3753 ) C2072_=_C3754( C2072 C3754 ) C2072_=_C3755( C2072 C3755 ) C2072_=_C3756( C2072 C3756 ) \nC2078_=_C2100( C2078 C2100 ) C2078_=_C2283( C2078 C2283 ) C2078_=_C2323( C2078 C2323 ) C2078_=_C2580( C2078 C2580 ) C2078_=_C2839( C2078 C2839 ) C2078_=_C3062( C2078 C3062 ) \nC2078_=_C3119( C2078 C3119 ) C2078_=_C3294( C2078 C3294 ) C2078_=_C3354( C2078 C3354 ) C2078_=_C3735( C2078 C3735 ) C2078_=_C3784( C2078 C3784 ) C2078_=_C3889( C2078 C3889 ) \nC2078_=_C4065( C2078 C4065 ) C2078_=_C4092( C2078 C4092 ) C2078_=_C4093( C2078 C4093 ) C2083_=_C2093( C2083 C2093 ) C2083_=_C2100( C2083 C2100 ) C2083_=_C2118( C2083 C2118 ) \nC2083_=_C2119( C2083 C2119 ) C2083_=_C2120( C2083 C2120 ) C2083_=_C2121( C2083 C2121 ) C2083_=_C2123( C2083 C2123 ) C2083_=_C2124( C2083 C2124 ) C2083_=_C2125( C2083 C2125 ) \nC2083_=_C2126( C2083 C2126 ) C2083_=_C2127( C2083 C2127 ) C2083_=_C2128( C2083 C2128 ) C2083_=_C2129( C2083 C2129 ) C2083_=_C2130( C2083 C2130 ) C2083_=_C2132( C2083 C2132 ) \nC2083_=_C2133( C2083 C2133 ) C2083_=_C2134( C2083 C2134 ) C2083_=_C2135( C2083 C2135 ) C2093_=_C2100( C2093 C2100 ) C2093_=_C2310( C2093 C2310 ) C2093_=_C2794( C2093 C2794 ) \nC2093_=_C3113( C2093 C3113 ) C2093_=_C3283( C2093 C3283 ) C2093_=_C3331( C2093 C3331 ) C2093_=_C3332( C2093 C3332 ) C2093_=_C3333( C2093 C3333 ) C2093_=_C3335( C2093 C3335 ) \nC2093_=_C3336( C2093 C3336 ) C2093_=_C3337( C2093 C3337 ) C2093_=_C3338( C2093 C3338 ) C2093_=_C3339( C2093 C3339 ) C2093_=_C3340( C2093 C3340 ) C2093_=_C3341( C2093 C3341 ) \nC2093_=_C3342( C2093 C3342 ) C2093_=_C3343( C2093 C3343 ) C2093_=_C3345( C2093 C3345 ) C2100_=_C2283( C2100 C2283 ) C2100_=_C2323( C2100 C2323 ) C2100_=_C2580( C2100 C2580 ) \nC2100_=_C2839( C2100 C2839 ) C2100_=_C3062( C2100 C3062 ) C2100_=_C3119( C2100 C3119 ) C2100_=_C3294( C2100 C3294 ) C2100_=_C3354( C2100 C3354 ) C2100_=_C3735( C2100 C3735 ) \nC2100_=_C3784( C2100 C3784 ) C2100_=_C3889( C2100 C3889 ) C2100_=_C4065( C2100 C4065 ) C2100_=_C4092( C2100 C4092 ) C2100_=_C4093( C2100 C4093 ) C2118_=_C2119( C2118 C2119 ) \nC2118_=_C2120( C2118 C2120 ) C2118_=_C2121( C2118 C2121 ) C2118_=_C2123( C2118 C2123 ) C2118_=_C2124( C2118 C2124 ) C2118_=_C2125( C2118 C2125 ) C2118_=_C2126( C2118 C2126 ) \nC2118_=_C2127( C2118 C2127 ) C2118_=_C2128( C2118 C2128 ) C2118_=_C2129( C2118 C2129 ) C2118_=_C2130( C2118 C2130 ) C2118_=_C2132( C2118 C2132 ) C2118_=_C2133( C2118 C2133 ) \nC2118_=_C2134( C2118 C2134 ) C2118_=_C2135( C2118 C2135 ) C2118_=_C2310( C2118 C2310 ) C2118_=_C2323( C2118 C2323 ) C2119_=_C2120( C2119 C2120 ) C2119_=_C2121( C2119 C2121 ) \nC2119_=_C2123( C2119 C2123 ) C2119_=_C2124( C2119 C2124 ) C2119_=_C2125( C2119 C2125 ) C2119_=_C2126( C2119 C2126 ) C2119_=_C2127( C2119 C2127 ) C2119_=_C2128( C2119 C2128 ) \nC2119_=_C2129( C2119 C2129 ) C2119_=_C2130( C2119 C2130 ) C2119_=_C2132( C2119 C2132 ) C2119_=_C2133( C2119 C2133 ) C2119_=_C2134( C2119 C2134 ) C2119_=_C2135( C2119 C2135 ) \nC2119_=_C3113( C2119 C3113 ) C2119_=_C3119( C2119 C3119 ) C2120_=_C2121( C2120 C2121 ) C2120_=_C2123( C2120 C2123 ) C2120_=_C2124( C2120 C2124 ) C2120_=_C2125( C2120 C2125 ) \nC2120_=_C2126( C2120 C2126 ) C2120_=_C2127( C2120 C2127 ) C2120_=_C2128( C2120 C2128 ) C2120_=_C2129( C2120 C2129 ) C2120_=_C2130( C2120 C2130 ) C2120_=_C2132( C2120 C2132 ) \nC2120_=_C2133( C2120 C2133 ) C2120_=_C2134( C2120 C2134 ) C2120_=_C2135( C2120 C2135 ) C2120_=_C2369( C2120 C2369 ) C2120_=_C3234( C2120 C3234 ) C2121_=_C2123( C2121 C2123 ) \nC2121_=_C2124( C2121 C2124 ) C2121_=_C2125( C2121 C2125 ) C2121_=_C2126( C2121 C2126 ) C2121_=_C2127( C2121 C2127 ) C2121_=_C2128( C2121 C2128 ) C2121_=_C2129( C2121 C2129 ) \nC2121_=_C2130( C2121 C2130 ) C2121_=_C2132( C2121 C2132 ) C2121_=_C2133( C2121 C2133 ) C2121_=_C2134( C2121 C2134 ) C2121_=_C2135( C2121 C2135 ) C2121_=_C2979( C2121 C2979 ) \nC2121_=_C3283( C2121 C3283 ) C2121_=_C3286( C2121 C3286 ) C2121_=_C3294( C2121 C3294 ) C2123_=_C2124( C2123 C2124 ) C2123_=_C2125( C2123 C2125 ) C2123_=_C2126( C2123 C2126 ) \nC2123_=_C2127( C2123 C2127 ) C2123_=_C2128( C2123 C2128 ) C2123_=_C2129( C2123 C2129 ) C2123_=_C2130( C2123 C2130 ) C2123_=_C2132( C2123 C2132 ) C2123_=_C2133( C2123 C2133 ) \nC2123_=_C2134( C2123 C2134 ) C2123_=_C2135( C2123 C2135 ) C2123_=_C3331( C2123 C3331 ) C2123_=_C3354( C2123 C3354 ) C2124_=_C2125( C2124 C2125 ) C2124_=_C2126( C2124 C2126 ) \nC2124_=_C2127( C2124 C2127 ) C2124_=_C2128( C2124 C2128 ) C2124_=_C2129( C2124 C2129 ) C2124_=_C2130( C2124 C2130 ) C2124_=_C2132( C2124 C2132 ) C2124_=_C2133( C2124 C2133 ) \nC2124_=_C2134( C2124 C2134 ) C2124_=_C2135( C2124 C2135 ) C2124_=_C3437( C2124 C3437 ) C2124_=_C3443( C2124 C3443 ) C2125_=_C2126( C2125 C2126 ) C2125_=_C2127( C2125 C2127 ) \nC2125_=_C2128( C2125 C2128 ) C2125_=_C2129( C2125 C2129 ) C2125_=_C2130( C2125 C2130 ) C2125_=_C2132( C2125 C2132 ) C2125_=_C2133( C2125 C2133 ) C2125_=_C2134( C2125 C2134 ) \nC2125_=_C2135( C2125 C2135 ) C2126_=_C2127( C2126 C2127 ) C2126_=_C2128( C2126 C2128 ) C2126_=_C2129( C2126 C2129 ) C2126_=_C2130(</w:t>
      </w:r>
    </w:p>
    <w:p>
      <w:pPr>
        <w:pStyle w:val="PreformattedText"/>
        <w:bidi w:val="0"/>
        <w:spacing w:before="0" w:after="0"/>
        <w:jc w:val="left"/>
        <w:rPr/>
      </w:pPr>
      <w:r>
        <w:rPr/>
        <w:t xml:space="preserve"> </w:t>
      </w:r>
      <w:r>
        <w:rPr/>
        <w:t>C2126 C2130 ) C2126_=_C2132( C2126 C2132 ) \nC2126_=_C2133( C2126 C2133 ) C2126_=_C2134( C2126 C2134 ) C2126_=_C2135( C2126 C2135 ) C2126_=_C3578( C2126 C3578 ) C2126_=_C3579( C2126 C3579 ) C2126_=_C3583( C2126 C3583 ) \nC2127_=_C2128( C2127 C2128 ) C2127_=_C2129( C2127 C2129 ) C2127_=_C2130( C2127 C2130 ) C2127_=_C2132( C2127 C2132 ) C2127_=_C2133( C2127 C2133 ) C2127_=_C2134( C2127 C2134 ) \nC2127_=_C2135( C2127 C2135 ) C2127_=_C3645( C2127 C3645 ) C2127_=_C3651( C2127 C3651 ) C2128_=_C2129( C2128 C2129 ) C2128_=_C2130( C2128 C2130 ) C2128_=_C2132( C2128 C2132 ) \nC2128_=_C2133( C2128 C2133 ) C2128_=_C2134( C2128 C2134 ) C2128_=_C2135( C2128 C2135 ) C2128_=_C2193( C2128 C2193 ) C2128_=_C2212( C2128 C2212 ) C2128_=_C2411( C2128 C2411 ) \nC2128_=_C2633( C2128 C2633 ) C2128_=_C2708( C2128 C2708 ) C2128_=_C2894( C2128 C2894 ) C2128_=_C3054( C2128 C3054 ) C2128_=_C3260( C2128 C3260 ) C2128_=_C3360( C2128 C3360 ) \nC2128_=_C3437( C2128 C3437 ) C2128_=_C3579( C2128 C3579 ) C2128_=_C3645( C2128 C3645 ) C2128_=_C3766( C2128 C3766 ) C2128_=_C3767( C2128 C3767 ) C2128_=_C3768( C2128 C3768 ) \nC2128_=_C3770( C2128 C3770 ) C2128_=_C3771( C2128 C3771 ) C2128_=_C3772( C2128 C3772 ) C2128_=_C3773( C2128 C3773 ) C2128_=_C3774( C2128 C3774 ) C2128_=_C3775( C2128 C3775 ) \nC2129_=_C2130( C2129 C2130 ) C2129_=_C2132( C2129 C2132 ) C2129_=_C2133( C2129 C2133 ) C2129_=_C2134( C2129 C2134 ) C2129_=_C2135( C2129 C2135 ) C2129_=_C2487( C2129 C2487 ) \nC2129_=_C3767( C2129 C3767 ) C2129_=_C3870( C2129 C3870 ) C2130_=_C2132( C2130 C2132 ) C2130_=_C2133( C2130 C2133 ) C2130_=_C2134( C2130 C2134 ) C2130_=_C2135( C2130 C2135 ) \nC2130_=_C2299( C2130 C2299 ) C2130_=_C2784( C2130 C2784 ) C2130_=_C3037( C2130 C3037 ) C2130_=_C3077( C2130 C3077 ) C2130_=_C3218( C2130 C3218 ) C2130_=_C3278( C2130 C3278 ) \nC2130_=_C3324( C2130 C3324 ) C2130_=_C3443( C2130 C3443 ) C2130_=_C3451( C2130 C3451 ) C2130_=_C3583( C2130 C3583 ) C2130_=_C3651( C2130 C3651 ) C2130_=_C3741( C2130 C3741 ) \nC2130_=_C3870( C2130 C3870 ) C2130_=_C4029( C2130 C4029 ) C2130_=_C4057( C2130 C4057 ) C2130_=_C4058( C2130 C4058 ) C2130_=_C4059( C2130 C4059 ) C2132_=_C2133( C2132 C2133 ) \nC2132_=_C2134( C2132 C2134 ) C2132_=_C2135( C2132 C2135 ) C2132_=_C3429( C2132 C3429 ) C2132_=_C3770( C2132 C3770 ) C2132_=_C4057( C2132 C4057 ) C2133_=_C2134( C2133 C2134 ) \nC2133_=_C2135( C2133 C2135 ) C2134_=_C2135( C2134 C2135 ) C2134_=_C3345( C2134 C3345 ) C2134_=_C3430( C2134 C3430 ) C2172_=_C2174( C2172 C2174 ) C2172_=_C2381( C2172 C2381 ) \nC2172_=_C2579( C2172 C2579 ) C2172_=_C2729( C2172 C2729 ) C2172_=_C3187( C2172 C3187 ) C2172_=_C3220( C2172 C3220 ) C2172_=_C3234( C2172 C3234 ) C2172_=_C3477( C2172 C3477 ) \nC2172_=_C3501( C2172 C3501 ) C2172_=_C3642( C2172 C3642 ) C2172_=_C3823( C2172 C3823 ) C2172_=_C3878( C2172 C3878 ) C2172_=_C3915( C2172 C3915 ) C2172_=_C3922( C2172 C3922 ) \nC2172_=_C4039( C2172 C4039 ) C2172_=_C4077( C2172 C4077 ) C2174_=_C3064( C2174 C3064 ) C2174_=_C3190( C2174 C3190 ) C2174_=_C3203( C2174 C3203 ) C2174_=_C3221( C2174 C3221 ) \nC2174_=_C3465( C2174 C3465 ) C2174_=_C3643( C2174 C3643 ) C2174_=_C3827( C2174 C3827 ) C2174_=_C3837( C2174 C3837 ) C2174_=_C3899( C2174 C3899 ) C2174_=_C4000( C2174 C4000 ) \nC2174_=_C4064( C2174 C4064 ) C2174_=_C4109( C2174 C4109 ) C2190_=_C2193( C2190 C2193 ) C2190_=_C2210( C2190 C2210 ) C2190_=_C2410( C2190 C2410 ) C2190_=_C2610( C2190 C2610 ) \nC2190_=_C2632( C2190 C2632 ) C2190_=_C2706( C2190 C2706 ) C2190_=_C2826( C2190 C2826 ) C2190_=_C3041( C2190 C3041 ) C2190_=_C3051( C2190 C3051 ) C2190_=_C3072( C2190 C3072 ) \nC2190_=_C3274( C2190 C3274 ) C2190_=_C3578( C2190 C3578 ) C2190_=_C3665( C2190 C3665 ) C2190_=_C3666( C2190 C3666 ) C2190_=_C3669( C2190 C3669 ) C2190_=_C3670( C2190 C3670 ) \nC2190_=_C3671( C2190 C3671 ) C2190_=_C3672( C2190 C3672 ) C2190_=_C3673( C2190 C3673 ) C2190_=_C3674( C2190 C3674 ) C2190_=_C3675( C2190 C3675 ) C2193_=_C2212( C2193 C2212 ) \nC2193_=_C2411( C2193 C2411 ) C2193_=_C2633( C2193 C2633 ) C2193_=_C2708( C2193 C2708 ) C2193_=_C2894( C2193 C2894 ) C2193_=_C3054( C2193 C3054 ) C2193_=_C3260( C2193 C3260 ) \nC2193_=_C3360( C2193 C3360 ) C2193_=_C3437( C2193 C3437 ) C2193_=_C3579( C2193 C3579 ) C2193_=_C3645( C2193 C3645 ) C2193_=_C3766( C2193 C3766 ) C2193_=_C3767( C2193 C3767 ) \nC2193_=_C3768( C2193 C3768 ) C2193_=_C3770( C2193 C3770 ) C2193_=_C3771( C2193 C3771 ) C2193_=_C3772( C2193 C3772 ) C2193_=_C3773( C2193 C3773 ) C2193_=_C3774( C2193 C3774 ) \nC2193_=_C3775( C2193 C3775 ) C2201_=_C2210( C2201 C2210 ) C2201_=_C2211( C2201 C2211 ) C2201_=_C2212( C2201 C2212 ) C2201_=_C2215( C2201 C2215 ) C2201_=_C2216( C2201 C2216 ) \nC2201_=_C2218( C2201 C2218 ) C2201_=_C2225( C2201 C2225 ) C2201_=_C2363( C2201 C2363 ) C2201_=_C2364( C2201 C2364 ) C2201_=_C2365( C2201 C2365 ) C2201_=_C2366( C2201 C2366 ) \nC2201_=_C2367( C2201 C2367 ) C2201_=_C2368( C2201 C2368 ) C2201_=_C2369( C2201 C2369 ) C2201_=_C2370( C2201 C2370 ) C2201_=_C2371( C2201 C2371 ) C2201_=_C2373( C2201 C2373 ) \nC2201_=_C2374( C2201 C2374 ) C2201_=_C2375( C2201 C2375 ) C2201_=_C2379( C2201 C2379 ) C2201_=_C2380( C2201 C2380 ) C2201_=_C2381( C2201 C2381 ) C2201_=_C2382( C2201 C2382 ) \nC2210_=_C2211( C2210 C2211 ) C2210_=_C2212( C2210 C2212 ) C2210_=_C2215( C2210 C2215 ) C2210_=_C2216( C2210 C2216 ) C2210_=_C2218( C2210 C2218 ) C2210_=_C2410( C2210 C2410 ) \nC2210_=_C2610( C2210 C2610 ) C2210_=_C2632( C2210 C2632 ) C2210_=_C2706( C2210 C2706 ) C2210_=_C2826( C2210 C2826 ) C2210_=_C3041( C2210 C3041 ) C2210_=_C3051( C2210 C3051 ) \nC2210_=_C3072( C2210 C3072 ) C2210_=_C3274( C2210 C3274 ) C2210_=_C3578( C2210 C3578 ) C2210_=_C3665( C2210 C3665 ) C2210_=_C3666( C2210 C3666 ) C2210_=_C3669( C2210 C3669 ) \nC2210_=_C3670( C2210 C3670 ) C2210_=_C3671( C2210 C3671 ) C2210_=_C3672( C2210 C3672 ) C2210_=_C3673( C2210 C3673 ) C2210_=_C3674( C2210 C3674 ) C2210_=_C3675( C2210 C3675 ) \nC2211_=_C2212( C2211 C2212 ) C2211_=_C2215( C2211 C2215 ) C2211_=_C2216( C2211 C2216 ) C2211_=_C2218( C2211 C2218 ) C2211_=_C2391( C2211 C2391 ) C2211_=_C2743( C2211 C2743 ) \nC2211_=_C2956( C2211 C2956 ) C2211_=_C3053( C2211 C3053 ) C2211_=_C3089( C2211 C3089 ) C2211_=_C3197( C2211 C3197 ) C2211_=_C3312( C2211 C3312 ) C2211_=_C3385( C2211 C3385 ) \nC2211_=_C3531( C2211 C3531 ) C2211_=_C3716( C2211 C3716 ) C2211_=_C3745( C2211 C3745 ) C2211_=_C3746( C2211 C3746 ) C2211_=_C3749( C2211 C3749 ) C2211_=_C3751( C2211 C3751 ) \nC2211_=_C3752( C2211 C3752 ) C2211_=_C3753( C2211 C3753 ) C2211_=_C3754( C2211 C3754 ) C2211_=_C3755( C2211 C3755 ) C2211_=_C3756( C2211 C3756 ) C2212_=_C2215( C2212 C2215 ) \nC2212_=_C2216( C2212 C2216 ) C2212_=_C2218( C2212 C2218 ) C2212_=_C2411( C2212 C2411 ) C2212_=_C2633( C2212 C2633 ) C2212_=_C2708( C2212 C2708 ) C2212_=_C2894( C2212 C2894 ) \nC2212_=_C3054( C2212 C3054 ) C2212_=_C3260( C2212 C3260 ) C2212_=_C3360( C2212 C3360 ) C2212_=_C3437( C2212 C3437 ) C2212_=_C3579( C2212 C3579 ) C2212_=_C3645( C2212 C3645 ) \nC2212_=_C3766( C2212 C3766 ) C2212_=_C3767( C2212 C3767 ) C2212_=_C3768( C2212 C3768 ) C2212_=_C3770( C2212 C3770 ) C2212_=_C3771( C2212 C3771 ) C2212_=_C3772( C2212 C3772 ) \nC2212_=_C3773( C2212 C3773 ) C2212_=_C3774( C2212 C3774 ) C2212_=_C3775( C2212 C3775 ) C2215_=_C2216( C2215 C2216 ) C2215_=_C2218( C2215 C2218 ) C2215_=_C2259( C2215 C2259 ) \nC2215_=_C2393( C2215 C2393 ) C2215_=_C2468( C2215 C2468 ) C2215_=_C2725( C2215 C2725 ) C2215_=_C2959( C2215 C2959 ) C2215_=_C2986( C2215 C2986 ) C2215_=_C3056( C2215 C3056 ) \nC2215_=_C3422( C2215 C3422 ) C2215_=_C3485( C2215 C3485 ) C2215_=_C3497( C2215 C3497 ) C2215_=_C3777( C2215 C3777 ) C2215_=_C3918( C2215 C3918 ) C2215_=_C3921( C2215 C3921 ) \nC2215_=_C3922( C2215 C3922 ) C2215_=_C3923( C2215 C3923 ) C2216_=_C2218( C2216 C2218 ) C2216_=_C2834( C2216 C2834 ) C2216_=_C2932( C2216 C2932 ) C2216_=_C2961( C2216 C2961 ) \nC2216_=_C3020( C2216 C3020 ) C2216_=_C3045( C2216 C3045 ) C2216_=_C3057( C2216 C3057 ) C2216_=_C3173( C2216 C3173 ) C2216_=_C3719( C2216 C3719 ) C2216_=_C3779( C2216 C3779 ) \nC2216_=_C3811( C2216 C3811 ) C2216_=_C3858( C2216 C3858 ) C2216_=_C3885( C2216 C3885 ) C2216_=_C3957( C2216 C3957 ) C2216_=_C3958( C2216 C3958 ) C2216_=_C3959( C2216 C3959 ) \nC2216_=_C3960( C2216 C3960 ) C2218_=_C2783( C2218 C2783 ) C2218_=_C2962( C2218 C2962 ) C2218_=_C3033( C2218 C3033 ) C2218_=_C3058( C2218 C3058 ) C2218_=_C3075( C2218 C3075 ) \nC2218_=_C3148( C2218 C3148 ) C2218_=_C3159( C2218 C3159 ) C2218_=_C3277( C2218 C3277 ) C2218_=_C3449( C2218 C3449 ) C2218_=_C3659( C2218 C3659 ) C2218_=_C3780( C2218 C3780 ) \nC2218_=_C3977( C2218 C3977 ) C2218_=_C3978( C2218 C3978 ) C2218_=_C3980( C2218 C3980 ) C2225_=_C2226( C2225 C2226 ) C2225_=_C2240( C2225 C2240 ) C2225_=_C2363( C2225 C2363 ) \nC2225_=_C2364( C2225 C2364 ) C2225_=_C2365( C2225 C2365 ) C2225_=_C2366( C2225 C2366 ) C2225_=_C2367( C2225 C2367 ) C2225_=_C2368( C2225 C2368 ) C2225_=_C2369( C2225 C2369 ) \nC2225_=_C2370( C2225 C2370 ) C2225_=_C2371( C2225 C2371 ) C2225_=_C2373( C2225 C2373 ) C2225_=_C2374( C2225 C2374 ) C2225_=_C2375( C2225 C2375 ) C2225_=_C2379( C2225 C2379 ) \nC2225_=_C2380( C2225 C2380 ) C2225_=_C2381( C2225 C2381 ) C2225_=_C2382( C2225 C2382 ) C2226_=_C2240( C2226 C2240 ) C2226_=_C2546( C2226 C2546 ) C2226_=_C2547( C2226 C2547 ) \nC2226_=_C2548( C2226 C2548 ) C2226_=_C2549( C2226 C2549 ) C2226_=_C2550( C2226 C2550 ) C2226_=_C2551( C2226 C2551 ) C2226_=_C2553( C2226 C2553 ) C2226_=_C2555( C2226 C2555 ) \nC2226_=_C2556( C2226 C2556 ) C2226_=_C2557( C2226 C2557 ) C2226_=_C2561( C2226 C2561 ) C2226_=_C2562( C2226 C2562 ) C2226_=_C2563( C2226 C2563 ) C2240_=_C2341( C2240 C2341 ) \nC2240_=_C2613( C2240 C2613 ) C2240_=_C2672( C2240 C2672 ) C2240_=_C2835( C2240 C2835 ) C2240_=_C3047( C2240 C3047 ) C2240_=_C3147( C2240 C3147 ) C2240_=_C3262( C2240 C3262 ) \nC2240_=_C3362( C2240 C3362 ) C2240_=_C3561( C2240 C3561 ) C2240_=_C3607( C2240 C3607 ) C2240_=_C3691( C2240 C3691 ) C2240_=_C3739( C2240 C3739 ) C2240_=_C3812( C2240 C3812 ) \nC2240_=_C3859(</w:t>
      </w:r>
    </w:p>
    <w:p>
      <w:pPr>
        <w:pStyle w:val="PreformattedText"/>
        <w:bidi w:val="0"/>
        <w:spacing w:before="0" w:after="0"/>
        <w:jc w:val="left"/>
        <w:rPr/>
      </w:pPr>
      <w:r>
        <w:rPr/>
        <w:t xml:space="preserve"> </w:t>
      </w:r>
      <w:r>
        <w:rPr/>
        <w:t>C2240 C3859 ) C2240_=_C3966( C2240 C3966 ) C2240_=_C3967( C2240 C3967 ) C2240_=_C3968( C2240 C3968 ) C2240_=_C3969( C2240 C3969 ) C2240_=_C3970( C2240 C3970 ) \nC2240_=_C3971( C2240 C3971 ) C2247_=_C2256( C2247 C2256 ) C2247_=_C2259( C2247 C2259 ) C2247_=_C2326( C2247 C2326 ) C2247_=_C2731( C2247 C2731 ) C2247_=_C2771( C2247 C2771 ) \nC2247_=_C2772( C2247 C2772 ) C2247_=_C2774( C2247 C2774 ) C2247_=_C2775( C2247 C2775 ) C2247_=_C2776( C2247 C2776 ) C2247_=_C2778( C2247 C2778 ) C2247_=_C2780( C2247 C2780 ) \nC2247_=_C2781( C2247 C2781 ) C2247_=_C2782( C2247 C2782 ) C2247_=_C2783( C2247 C2783 ) C2247_=_C2784( C2247 C2784 ) C2247_=_C2785( C2247 C2785 ) C2247_=_C2789( C2247 C2789 ) \nC2256_=_C2259( C2256 C2259 ) C2256_=_C2465( C2256 C2465 ) C2256_=_C2825( C2256 C2825 ) C2256_=_C3040( C2256 C3040 ) C2256_=_C3336( C2256 C3336 ) C2256_=_C3480( C2256 C3480 ) \nC2256_=_C3591( C2256 C3591 ) C2256_=_C3592( C2256 C3592 ) C2256_=_C3593( C2256 C3593 ) C2256_=_C3594( C2256 C3594 ) C2256_=_C3598( C2256 C3598 ) C2256_=_C3599( C2256 C3599 ) \nC2256_=_C3600( C2256 C3600 ) C2256_=_C3601( C2256 C3601 ) C2256_=_C3602( C2256 C3602 ) C2259_=_C2393( C2259 C2393 ) C2259_=_C2468( C2259 C2468 ) C2259_=_C2725( C2259 C2725 ) \nC2259_=_C2959( C2259 C2959 ) C2259_=_C2986( C2259 C2986 ) C2259_=_C3056( C2259 C3056 ) C2259_=_C3422( C2259 C3422 ) C2259_=_C3485( C2259 C3485 ) C2259_=_C3497( C2259 C3497 ) \nC2259_=_C3777( C2259 C3777 ) C2259_=_C3918( C2259 C3918 ) C2259_=_C3921( C2259 C3921 ) C2259_=_C3922( C2259 C3922 ) C2259_=_C3923( C2259 C3923 ) C2283_=_C2323( C2283 C2323 ) \nC2283_=_C2580( C2283 C2580 ) C2283_=_C2839( C2283 C2839 ) C2283_=_C3062( C2283 C3062 ) C2283_=_C3119( C2283 C3119 ) C2283_=_C3294( C2283 C3294 ) C2283_=_C3354( C2283 C3354 ) \nC2283_=_C3735( C2283 C3735 ) C2283_=_C3784( C2283 C3784 ) C2283_=_C3889( C2283 C3889 ) C2283_=_C4065( C2283 C4065 ) C2283_=_C4092( C2283 C4092 ) C2283_=_C4093( C2283 C4093 ) \nC2299_=_C2784( C2299 C2784 ) C2299_=_C3037( C2299 C3037 ) C2299_=_C3077( C2299 C3077 ) C2299_=_C3218( C2299 C3218 ) C2299_=_C3278( C2299 C3278 ) C2299_=_C3324( C2299 C3324 ) \nC2299_=_C3443( C2299 C3443 ) C2299_=_C3451( C2299 C3451 ) C2299_=_C3583( C2299 C3583 ) C2299_=_C3651( C2299 C3651 ) C2299_=_C3741( C2299 C3741 ) C2299_=_C3870( C2299 C3870 ) \nC2299_=_C4029( C2299 C4029 ) C2299_=_C4057( C2299 C4057 ) C2299_=_C4058( C2299 C4058 ) C2299_=_C4059( C2299 C4059 ) C2310_=_C2323( C2310 C2323 ) C2310_=_C2794( C2310 C2794 ) \nC2310_=_C3113( C2310 C3113 ) C2310_=_C3283( C2310 C3283 ) C2310_=_C3331( C2310 C3331 ) C2310_=_C3332( C2310 C3332 ) C2310_=_C3333( C2310 C3333 ) C2310_=_C3335( C2310 C3335 ) \nC2310_=_C3336( C2310 C3336 ) C2310_=_C3337( C2310 C3337 ) C2310_=_C3338( C2310 C3338 ) C2310_=_C3339( C2310 C3339 ) C2310_=_C3340( C2310 C3340 ) C2310_=_C3341( C2310 C3341 ) \nC2310_=_C3342( C2310 C3342 ) C2310_=_C3343( C2310 C3343 ) C2310_=_C3345( C2310 C3345 ) C2323_=_C2580( C2323 C2580 ) C2323_=_C2839( C2323 C2839 ) C2323_=_C3062( C2323 C3062 ) \nC2323_=_C3119( C2323 C3119 ) C2323_=_C3294( C2323 C3294 ) C2323_=_C3354( C2323 C3354 ) C2323_=_C3735( C2323 C3735 ) C2323_=_C3784( C2323 C3784 ) C2323_=_C3889( C2323 C3889 ) \nC2323_=_C4065( C2323 C4065 ) C2323_=_C4092( C2323 C4092 ) C2323_=_C4093( C2323 C4093 ) C2326_=_C2341( C2326 C2341 ) C2326_=_C2731( C2326 C2731 ) C2326_=_C2771( C2326 C2771 ) \nC2326_=_C2772( C2326 C2772 ) C2326_=_C2774( C2326 C2774 ) C2326_=_C2775( C2326 C2775 ) C2326_=_C2776( C2326 C2776 ) C2326_=_C2778( C2326 C2778 ) C2326_=_C2780( C2326 C2780 ) \nC2326_=_C2781( C2326 C2781 ) C2326_=_C2782( C2326 C2782 ) C2326_=_C2783( C2326 C2783 ) C2326_=_C2784( C2326 C2784 ) C2326_=_C2785( C2326 C2785 ) C2326_=_C2789( C2326 C2789 ) \nC2341_=_C2613( C2341 C2613 ) C2341_=_C2672( C2341 C2672 ) C2341_=_C2835( C2341 C2835 ) C2341_=_C3047( C2341 C3047 ) C2341_=_C3147( C2341 C3147 ) C2341_=_C3262( C2341 C3262 ) \nC2341_=_C3362( C2341 C3362 ) C2341_=_C3561( C2341 C3561 ) C2341_=_C3607( C2341 C3607 ) C2341_=_C3691( C2341 C3691 ) C2341_=_C3739( C2341 C3739 ) C2341_=_C3812( C2341 C3812 ) \nC2341_=_C3859( C2341 C3859 ) C2341_=_C3966( C2341 C3966 ) C2341_=_C3967( C2341 C3967 ) C2341_=_C3968( C2341 C3968 ) C2341_=_C3969( C2341 C3969 ) C2341_=_C3970( C2341 C3970 ) \nC2341_=_C3971( C2341 C3971 ) C2351_=_C2353( C2351 C2353 ) C2351_=_C2360( C2351 C2360 ) C2351_=_C2498( C2351 C2498 ) C2351_=_C3068( C2351 C3068 ) C2351_=_C3272( C2351 C3272 ) \nC2351_=_C3286( C2351 C3286 ) C2351_=_C3403( C2351 C3403 ) C2351_=_C3411( C2351 C3411 ) C2351_=_C3446( C2351 C3446 ) C2351_=_C3447( C2351 C3447 ) C2351_=_C3448( C2351 C3448 ) \nC2351_=_C3449( C2351 C3449 ) C2351_=_C3450( C2351 C3450 ) C2351_=_C3451( C2351 C3451 ) C2351_=_C3452( C2351 C3452 ) C2351_=_C3453( C2351 C3453 ) C2353_=_C2360( C2353 C2360 ) \nC2353_=_C3335( C2353 C3335 ) C2353_=_C3404( C2353 C3404 ) C2353_=_C3412( C2353 C3412 ) C2353_=_C3447( C2353 C3447 ) C2353_=_C3514( C2353 C3514 ) C2353_=_C3515( C2353 C3515 ) \nC2353_=_C3516( C2353 C3516 ) C2353_=_C3517( C2353 C3517 ) C2353_=_C3518( C2353 C3518 ) C2353_=_C3519( C2353 C3519 ) C2353_=_C3520( C2353 C3520 ) C2360_=_C2527( C2360 C2527 ) \nC2360_=_C2693( C2360 C2693 ) C2360_=_C2936( C2360 C2936 ) C2360_=_C2951( C2360 C2951 ) C2360_=_C2978( C2360 C2978 ) C2360_=_C3061( C2360 C3061 ) C2360_=_C3379( C2360 C3379 ) \nC2360_=_C3478( C2360 C3478 ) C2360_=_C3783( C2360 C3783 ) C2360_=_C3842( C2360 C3842 ) C2360_=_C3950( C2360 C3950 ) C2360_=_C4026( C2360 C4026 ) C2360_=_C4080( C2360 C4080 ) \nC2363_=_C2364( C2363 C2364 ) C2363_=_C2365( C2363 C2365 ) C2363_=_C2366( C2363 C2366 ) C2363_=_C2367( C2363 C2367 ) C2363_=_C2368( C2363 C2368 ) C2363_=_C2369( C2363 C2369 ) \nC2363_=_C2370( C2363 C2370 ) C2363_=_C2371( C2363 C2371 ) C2363_=_C2373( C2363 C2373 ) C2363_=_C2374( C2363 C2374 ) C2363_=_C2375( C2363 C2375 ) C2363_=_C2379( C2363 C2379 ) \nC2363_=_C2380( C2363 C2380 ) C2363_=_C2381( C2363 C2381 ) C2363_=_C2382( C2363 C2382 ) C2363_=_C2579( C2363 C2579 ) C2363_=_C2580( C2363 C2580 ) C2364_=_C2365( C2364 C2365 ) \nC2364_=_C2366( C2364 C2366 ) C2364_=_C2367( C2364 C2367 ) C2364_=_C2368( C2364 C2368 ) C2364_=_C2369( C2364 C2369 ) C2364_=_C2370( C2364 C2370 ) C2364_=_C2371( C2364 C2371 ) \nC2364_=_C2373( C2364 C2373 ) C2364_=_C2374( C2364 C2374 ) C2364_=_C2375( C2364 C2375 ) C2364_=_C2379( C2364 C2379 ) C2364_=_C2380( C2364 C2380 ) C2364_=_C2381( C2364 C2381 ) \nC2364_=_C2382( C2364 C2382 ) C2364_=_C2547( C2364 C2547 ) C2364_=_C2771( C2364 C2771 ) C2365_=_C2366( C2365 C2366 ) C2365_=_C2367( C2365 C2367 ) C2365_=_C2368( C2365 C2368 ) \nC2365_=_C2369( C2365 C2369 ) C2365_=_C2370( C2365 C2370 ) C2365_=_C2371( C2365 C2371 ) C2365_=_C2373( C2365 C2373 ) C2365_=_C2374( C2365 C2374 ) C2365_=_C2375( C2365 C2375 ) \nC2365_=_C2379( C2365 C2379 ) C2365_=_C2380( C2365 C2380 ) C2365_=_C2381( C2365 C2381 ) C2365_=_C2382( C2365 C2382 ) C2365_=_C2956( C2365 C2956 ) C2365_=_C2959( C2365 C2959 ) \nC2365_=_C2961( C2365 C2961 ) C2365_=_C2962( C2365 C2962 ) C2366_=_C2367( C2366 C2367 ) C2366_=_C2368( C2366 C2368 ) C2366_=_C2369( C2366 C2369 ) C2366_=_C2370( C2366 C2370 ) \nC2366_=_C2371( C2366 C2371 ) C2366_=_C2373( C2366 C2373 ) C2366_=_C2374( C2366 C2374 ) C2366_=_C2375( C2366 C2375 ) C2366_=_C2379( C2366 C2379 ) C2366_=_C2380( C2366 C2380 ) \nC2366_=_C2381( C2366 C2381 ) C2366_=_C2382( C2366 C2382 ) C2366_=_C2548( C2366 C2548 ) C2366_=_C2978( C2366 C2978 ) C2367_=_C2368( C2367 C2368 ) C2367_=_C2369( C2367 C2369 ) \nC2367_=_C2370( C2367 C2370 ) C2367_=_C2371( C2367 C2371 ) C2367_=_C2373( C2367 C2373 ) C2367_=_C2374( C2367 C2374 ) C2367_=_C2375( C2367 C2375 ) C2367_=_C2379( C2367 C2379 ) \nC2367_=_C2380( C2367 C2380 ) C2367_=_C2381( C2367 C2381 ) C2367_=_C2382( C2367 C2382 ) C2367_=_C2386( C2367 C2386 ) C2367_=_C2774( C2367 C2774 ) C2367_=_C3051( C2367 C3051 ) \nC2367_=_C3052( C2367 C3052 ) C2367_=_C3053( C2367 C3053 ) C2367_=_C3054( C2367 C3054 ) C2367_=_C3056( C2367 C3056 ) C2367_=_C3057( C2367 C3057 ) C2367_=_C3058( C2367 C3058 ) \nC2367_=_C3061( C2367 C3061 ) C2367_=_C3062( C2367 C3062 ) C2367_=_C3064( C2367 C3064 ) C2368_=_C2369( C2368 C2369 ) C2368_=_C2370( C2368 C2370 ) C2368_=_C2371( C2368 C2371 ) \nC2368_=_C2373( C2368 C2373 ) C2368_=_C2374( C2368 C2374 ) C2368_=_C2375( C2368 C2375 ) C2368_=_C2379( C2368 C2379 ) C2368_=_C2380( C2368 C2380 ) C2368_=_C2381( C2368 C2381 ) \nC2368_=_C2382( C2368 C2382 ) C2368_=_C3218( C2368 C3218 ) C2368_=_C3220( C2368 C3220 ) C2368_=_C3221( C2368 C3221 ) C2369_=_C2370( C2369 C2370 ) C2369_=_C2371( C2369 C2371 ) \nC2369_=_C2373( C2369 C2373 ) C2369_=_C2374( C2369 C2374 ) C2369_=_C2375( C2369 C2375 ) C2369_=_C2379( C2369 C2379 ) C2369_=_C2380( C2369 C2380 ) C2369_=_C2381( C2369 C2381 ) \nC2369_=_C2382( C2369 C2382 ) C2369_=_C3234( C2369 C3234 ) C2370_=_C2371( C2370 C2371 ) C2370_=_C2373( C2370 C2373 ) C2370_=_C2374( C2370 C2374 ) C2370_=_C2375( C2370 C2375 ) \nC2370_=_C2379( C2370 C2379 ) C2370_=_C2380( C2370 C2380 ) C2370_=_C2381( C2370 C2381 ) C2370_=_C2382( C2370 C2382 ) C2370_=_C3477( C2370 C3477 ) C2370_=_C3478( C2370 C3478 ) \nC2371_=_C2373( C2371 C2373 ) C2371_=_C2374( C2371 C2374 ) C2371_=_C2375( C2371 C2375 ) C2371_=_C2379( C2371 C2379 ) C2371_=_C2380( C2371 C2380 ) C2371_=_C2381( C2371 C2381 ) \nC2371_=_C2382( C2371 C2382 ) C2371_=_C2555( C2371 C2555 ) C2373_=_C2374( C2373 C2374 ) C2373_=_C2375( C2373 C2375 ) C2373_=_C2379( C2373 C2379 ) C2373_=_C2380( C2373 C2380 ) \nC2373_=_C2381( C2373 C2381 ) C2373_=_C2382( C2373 C2382 ) C2373_=_C3745( C2373 C3745 ) C2373_=_C3777( C2373 C3777 ) C2373_=_C3779( C2373 C3779 ) C2373_=_C3780( C2373 C3780 ) \nC2373_=_C3783( C2373 C3783 ) C2373_=_C3784( C2373 C3784 ) C2374_=_C2375( C2374 C2375 ) C2374_=_C2379( C2374 C2379 ) C2374_=_C2380( C2374 C2380 ) C2374_=_C2381( C2374 C2381 ) \nC2374_=_C2382( C2374 C2382 ) C2374_=_C3878( C2374 C3878 ) C2375_=_C2379( C2375 C2379 ) C2375_=_C2380( C2375 C2380 ) C2375_=_C2381( C2375 C2381 ) C2375_=_C2382( C2375 C2382 ) \nC2375_=_C2488( C2375 C2488 ) C2375_=_C3915( C2375 C3915 ) C2379_=_C2380(</w:t>
      </w:r>
    </w:p>
    <w:p>
      <w:pPr>
        <w:pStyle w:val="PreformattedText"/>
        <w:bidi w:val="0"/>
        <w:spacing w:before="0" w:after="0"/>
        <w:jc w:val="left"/>
        <w:rPr/>
      </w:pPr>
      <w:r>
        <w:rPr/>
        <w:t xml:space="preserve"> </w:t>
      </w:r>
      <w:r>
        <w:rPr/>
        <w:t>C2379 C2380 ) C2379_=_C2381( C2379 C2381 ) C2379_=_C2382( C2379 C2382 ) C2379_=_C3034( C2379 C3034 ) \nC2379_=_C3698( C2379 C3698 ) C2379_=_C3751( C2379 C3751 ) C2379_=_C3921( C2379 C3921 ) C2379_=_C3957( C2379 C3957 ) C2379_=_C3977( C2379 C3977 ) C2380_=_C2381( C2380 C2381 ) \nC2380_=_C2382( C2380 C2382 ) C2380_=_C2991( C2380 C2991 ) C2380_=_C3450( C2380 C3450 ) C2380_=_C4039( C2380 C4039 ) C2381_=_C2382( C2381 C2382 ) C2381_=_C2579( C2381 C2579 ) \nC2381_=_C2729( C2381 C2729 ) C2381_=_C3187( C2381 C3187 ) C2381_=_C3220( C2381 C3220 ) C2381_=_C3234( C2381 C3234 ) C2381_=_C3477( C2381 C3477 ) C2381_=_C3501( C2381 C3501 ) \nC2381_=_C3642( C2381 C3642 ) C2381_=_C3823( C2381 C3823 ) C2381_=_C3878( C2381 C3878 ) C2381_=_C3915( C2381 C3915 ) C2381_=_C3922( C2381 C3922 ) C2381_=_C4039( C2381 C4039 ) \nC2381_=_C4077( C2381 C4077 ) C2382_=_C3431( C2382 C3431 ) C2382_=_C4077( C2382 C4077 ) C2383_=_C2386( C2383 C2386 ) C2383_=_C2388( C2383 C2388 ) C2383_=_C2390( C2383 C2390 ) \nC2383_=_C2391( C2383 C2391 ) C2383_=_C2392( C2383 C2392 ) C2383_=_C2393( C2383 C2393 ) C2383_=_C2395( C2383 C2395 ) C2383_=_C2396( C2383 C2396 ) C2383_=_C2400( C2383 C2400 ) \nC2383_=_C2402( C2383 C2402 ) C2383_=_C2403( C2383 C2403 ) C2383_=_C2717( C2383 C2717 ) C2383_=_C2718( C2383 C2718 ) C2383_=_C2725( C2383 C2725 ) C2383_=_C2726( C2383 C2726 ) \nC2383_=_C2729( C2383 C2729 ) C2386_=_C2388( C2386 C2388 ) C2386_=_C2390( C2386 C2390 ) C2386_=_C2391( C2386 C2391 ) C2386_=_C2392( C2386 C2392 ) C2386_=_C2393( C2386 C2393 ) \nC2386_=_C2395( C2386 C2395 ) C2386_=_C2396( C2386 C2396 ) C2386_=_C2400( C2386 C2400 ) C2386_=_C2402( C2386 C2402 ) C2386_=_C2403( C2386 C2403 ) C2386_=_C2774( C2386 C2774 ) \nC2386_=_C3051( C2386 C3051 ) C2386_=_C3052( C2386 C3052 ) C2386_=_C3053( C2386 C3053 ) C2386_=_C3054( C2386 C3054 ) C2386_=_C3056( C2386 C3056 ) C2386_=_C3057( C2386 C3057 ) \nC2386_=_C3058( C2386 C3058 ) C2386_=_C3061( C2386 C3061 ) C2386_=_C3062( C2386 C3062 ) C2386_=_C3064( C2386 C3064 ) C2388_=_C2390( C2388 C2390 ) C2388_=_C2391( C2388 C2391 ) \nC2388_=_C2392( C2388 C2392 ) C2388_=_C2393( C2388 C2393 ) C2388_=_C2395( C2388 C2395 ) C2388_=_C2396( C2388 C2396 ) C2388_=_C2400( C2388 C2400 ) C2388_=_C2402( C2388 C2402 ) \nC2388_=_C2403( C2388 C2403 ) C2388_=_C2982( C2388 C2982 ) C2388_=_C3419( C2388 C3419 ) C2388_=_C3497( C2388 C3497 ) C2388_=_C3498( C2388 C3498 ) C2388_=_C3501( C2388 C3501 ) \nC2390_=_C2391( C2390 C2391 ) C2390_=_C2392( C2390 C2392 ) C2390_=_C2393( C2390 C2393 ) C2390_=_C2395( C2390 C2395 ) C2390_=_C2396( C2390 C2396 ) C2390_=_C2400( C2390 C2400 ) \nC2390_=_C2402( C2390 C2402 ) C2390_=_C2403( C2390 C2403 ) C2390_=_C3716( C2390 C3716 ) C2390_=_C3719( C2390 C3719 ) C2391_=_C2392( C2391 C2392 ) C2391_=_C2393( C2391 C2393 ) \nC2391_=_C2395( C2391 C2395 ) C2391_=_C2396( C2391 C2396 ) C2391_=_C2400( C2391 C2400 ) C2391_=_C2402( C2391 C2402 ) C2391_=_C2403( C2391 C2403 ) C2391_=_C2743( C2391 C2743 ) \nC2391_=_C2956( C2391 C2956 ) C2391_=_C3053( C2391 C3053 ) C2391_=_C3089( C2391 C3089 ) C2391_=_C3197( C2391 C3197 ) C2391_=_C3312( C2391 C3312 ) C2391_=_C3385( C2391 C3385 ) \nC2391_=_C3531( C2391 C3531 ) C2391_=_C3716( C2391 C3716 ) C2391_=_C3745( C2391 C3745 ) C2391_=_C3746( C2391 C3746 ) C2391_=_C3749( C2391 C3749 ) C2391_=_C3751( C2391 C3751 ) \nC2391_=_C3752( C2391 C3752 ) C2391_=_C3753( C2391 C3753 ) C2391_=_C3754( C2391 C3754 ) C2391_=_C3755( C2391 C3755 ) C2391_=_C3756( C2391 C3756 ) C2392_=_C2393( C2392 C2393 ) \nC2392_=_C2395( C2392 C2395 ) C2392_=_C2396( C2392 C2396 ) C2392_=_C2400( C2392 C2400 ) C2392_=_C2402( C2392 C2402 ) C2392_=_C2403( C2392 C2403 ) C2392_=_C3746( C2392 C3746 ) \nC2393_=_C2395( C2393 C2395 ) C2393_=_C2396( C2393 C2396 ) C2393_=_C2400( C2393 C2400 ) C2393_=_C2402( C2393 C2402 ) C2393_=_C2403( C2393 C2403 ) C2393_=_C2468( C2393 C2468 ) \nC2393_=_C2725( C2393 C2725 ) C2393_=_C2959( C2393 C2959 ) C2393_=_C2986( C2393 C2986 ) C2393_=_C3056( C2393 C3056 ) C2393_=_C3422( C2393 C3422 ) C2393_=_C3485( C2393 C3485 ) \nC2393_=_C3497( C2393 C3497 ) C2393_=_C3777( C2393 C3777 ) C2393_=_C3918( C2393 C3918 ) C2393_=_C3921( C2393 C3921 ) C2393_=_C3922( C2393 C3922 ) C2393_=_C3923( C2393 C3923 ) \nC2395_=_C2396( C2395 C2396 ) C2395_=_C2400( C2395 C2400 ) C2395_=_C2402( C2395 C2402 ) C2395_=_C2403( C2395 C2403 ) C2395_=_C3749( C2395 C3749 ) C2396_=_C2400( C2396 C2400 ) \nC2396_=_C2402( C2396 C2402 ) C2396_=_C2403( C2396 C2403 ) C2396_=_C3752( C2396 C3752 ) C2400_=_C2402( C2400 C2402 ) C2400_=_C2403( C2400 C2403 ) C2400_=_C3753( C2400 C3753 ) \nC2402_=_C2403( C2402 C2403 ) C2402_=_C3754( C2402 C3754 ) C2402_=_C4058( C2402 C4058 ) C2403_=_C2789( C2403 C2789 ) C2403_=_C3672( C2403 C3672 ) C2403_=_C3702( C2403 C3702 ) \nC2403_=_C3755( C2403 C3755 ) C2403_=_C4080( C2403 C4080 ) C2403_=_C4092( C2403 C4092 ) C2403_=_C4109( C2403 C4109 ) C2410_=_C2411( C2410 C2411 ) C2410_=_C2417( C2410 C2417 ) \nC2410_=_C2610( C2410 C2610 ) C2410_=_C2632( C2410 C2632 ) C2410_=_C2706( C2410 C2706 ) C2410_=_C2826( C2410 C2826 ) C2410_=_C3041( C2410 C3041 ) C2410_=_C3051( C2410 C3051 ) \nC2410_=_C3072( C2410 C3072 ) C2410_=_C3274( C2410 C3274 ) C2410_=_C3578( C2410 C3578 ) C2410_=_C3665( C2410 C3665 ) C2410_=_C3666( C2410 C3666 ) C2410_=_C3669( C2410 C3669 ) \nC2410_=_C3670( C2410 C3670 ) C2410_=_C3671( C2410 C3671 ) C2410_=_C3672( C2410 C3672 ) C2410_=_C3673( C2410 C3673 ) C2410_=_C3674( C2410 C3674 ) C2410_=_C3675( C2410 C3675 ) \nC2411_=_C2417( C2411 C2417 ) C2411_=_C2633( C2411 C2633 ) C2411_=_C2708( C2411 C2708 ) C2411_=_C2894( C2411 C2894 ) C2411_=_C3054( C2411 C3054 ) C2411_=_C3260( C2411 C3260 ) \nC2411_=_C3360( C2411 C3360 ) C2411_=_C3437( C2411 C3437 ) C2411_=_C3579( C2411 C3579 ) C2411_=_C3645( C2411 C3645 ) C2411_=_C3766( C2411 C3766 ) C2411_=_C3767( C2411 C3767 ) \nC2411_=_C3768( C2411 C3768 ) C2411_=_C3770( C2411 C3770 ) C2411_=_C3771( C2411 C3771 ) C2411_=_C3772( C2411 C3772 ) C2411_=_C3773( C2411 C3773 ) C2411_=_C3774( C2411 C3774 ) \nC2411_=_C3775( C2411 C3775 ) C2417_=_C2671( C2417 C2671 ) C2417_=_C2726( C2417 C2726 ) C2417_=_C3091( C2417 C3091 ) C2417_=_C3276( C2417 C3276 ) C2417_=_C3498( C2417 C3498 ) \nC2417_=_C3789( C2417 C3789 ) C2417_=_C3794( C2417 C3794 ) C2417_=_C3820( C2417 C3820 ) C2417_=_C3832( C2417 C3832 ) C2417_=_C3918( C2417 C3918 ) C2417_=_C3929( C2417 C3929 ) \nC2417_=_C3930( C2417 C3930 ) C2417_=_C3932( C2417 C3932 ) C2417_=_C3933( C2417 C3933 ) C2425_=_C2699( C2425 C2699 ) C2425_=_C3025( C2425 C3025 ) C2425_=_C3026( C2425 C3026 ) \nC2425_=_C3027( C2425 C3027 ) C2425_=_C3028( C2425 C3028 ) C2425_=_C3029( C2425 C3029 ) C2425_=_C3031( C2425 C3031 ) C2425_=_C3033( C2425 C3033 ) C2425_=_C3034( C2425 C3034 ) \nC2425_=_C3035( C2425 C3035 ) C2425_=_C3036( C2425 C3036 ) C2425_=_C3037( C2425 C3037 ) C2425_=_C3038( C2425 C3038 ) C2425_=_C3039( C2425 C3039 ) C2465_=_C2468( C2465 C2468 ) \nC2465_=_C2825( C2465 C2825 ) C2465_=_C3040( C2465 C3040 ) C2465_=_C3336( C2465 C3336 ) C2465_=_C3480( C2465 C3480 ) C2465_=_C3591( C2465 C3591 ) C2465_=_C3592( C2465 C3592 ) \nC2465_=_C3593( C2465 C3593 ) C2465_=_C3594( C2465 C3594 ) C2465_=_C3598( C2465 C3598 ) C2465_=_C3599( C2465 C3599 ) C2465_=_C3600( C2465 C3600 ) C2465_=_C3601( C2465 C3601 ) \nC2465_=_C3602( C2465 C3602 ) C2468_=_C2725( C2468 C2725 ) C2468_=_C2959( C2468 C2959 ) C2468_=_C2986( C2468 C2986 ) C2468_=_C3056( C2468 C3056 ) C2468_=_C3422( C2468 C3422 ) \nC2468_=_C3485( C2468 C3485 ) C2468_=_C3497( C2468 C3497 ) C2468_=_C3777( C2468 C3777 ) C2468_=_C3918( C2468 C3918 ) C2468_=_C3921( C2468 C3921 ) C2468_=_C3922( C2468 C3922 ) \nC2468_=_C3923( C2468 C3923 ) C2476_=_C2477( C2476 C2477 ) C2476_=_C2478( C2476 C2478 ) C2476_=_C2479( C2476 C2479 ) C2476_=_C2480( C2476 C2480 ) C2476_=_C2484( C2476 C2484 ) \nC2476_=_C2485( C2476 C2485 ) C2476_=_C2486( C2476 C2486 ) C2476_=_C2487( C2476 C2487 ) C2476_=_C2488( C2476 C2488 ) C2476_=_C2491( C2476 C2491 ) C2476_=_C2492( C2476 C2492 ) \nC2476_=_C2493( C2476 C2493 ) C2477_=_C2478( C2477 C2478 ) C2477_=_C2479( C2477 C2479 ) C2477_=_C2480( C2477 C2480 ) C2477_=_C2484( C2477 C2484 ) C2477_=_C2485( C2477 C2485 ) \nC2477_=_C2486( C2477 C2486 ) C2477_=_C2487( C2477 C2487 ) C2477_=_C2488( C2477 C2488 ) C2477_=_C2491( C2477 C2491 ) C2477_=_C2492( C2477 C2492 ) C2477_=_C2493( C2477 C2493 ) \nC2477_=_C2546( C2477 C2546 ) C2477_=_C2825( C2477 C2825 ) C2477_=_C2826( C2477 C2826 ) C2477_=_C2834( C2477 C2834 ) C2477_=_C2835( C2477 C2835 ) C2477_=_C2839( C2477 C2839 ) \nC2478_=_C2479( C2478 C2479 ) C2478_=_C2480( C2478 C2480 ) C2478_=_C2484( C2478 C2484 ) C2478_=_C2485( C2478 C2485 ) C2478_=_C2486( C2478 C2486 ) C2478_=_C2487( C2478 C2487 ) \nC2478_=_C2488( C2478 C2488 ) C2478_=_C2491( C2478 C2491 ) C2478_=_C2492( C2478 C2492 ) C2478_=_C2493( C2478 C2493 ) C2479_=_C2480( C2479 C2480 ) C2479_=_C2484( C2479 C2484 ) \nC2479_=_C2485( C2479 C2485 ) C2479_=_C2486( C2479 C2486 ) C2479_=_C2487( C2479 C2487 ) C2479_=_C2488( C2479 C2488 ) C2479_=_C2491( C2479 C2491 ) C2479_=_C2492( C2479 C2492 ) \nC2479_=_C2493( C2479 C2493 ) C2479_=_C2549( C2479 C2549 ) C2479_=_C3040( C2479 C3040 ) C2479_=_C3041( C2479 C3041 ) C2479_=_C3045( C2479 C3045 ) C2479_=_C3047( C2479 C3047 ) \nC2480_=_C2484( C2480 C2484 ) C2480_=_C2485( C2480 C2485 ) C2480_=_C2486( C2480 C2486 ) C2480_=_C2487( C2480 C2487 ) C2480_=_C2488( C2480 C2488 ) C2480_=_C2491( C2480 C2491 ) \nC2480_=_C2492( C2480 C2492 ) C2480_=_C2493( C2480 C2493 ) C2484_=_C2485( C2484 C2485 ) C2484_=_C2486( C2484 C2486 ) C2484_=_C2487( C2484 C2487 ) C2484_=_C2488( C2484 C2488 ) \nC2484_=_C2491( C2484 C2491 ) C2484_=_C2492( C2484 C2492 ) C2484_=_C2493( C2484 C2493 ) C2484_=_C3052( C2484 C3052 ) C2484_=_C3384( C2484 C3384 ) C2484_=_C3515( C2484 C3515 ) \nC2484_=_C3569( C2484 C3569 ) C2484_=_C3698( C2484 C3698 ) C2484_=_C3702( C2484 C3702 ) C2484_=_C3703( C2484 C3703 ) C2485_=_C2486( C2485 C2486 ) C2485_=_C2487( C2485 C2487 ) \nC2485_=_C2488( C2485 C2488 ) C2485_=_C2491( C2485 C2491 ) C2485_=_C2492( C2485 C2492 ) C2485_=_C2493( C2485 C2493 ) C2485_=_C2556(</w:t>
      </w:r>
    </w:p>
    <w:p>
      <w:pPr>
        <w:pStyle w:val="PreformattedText"/>
        <w:bidi w:val="0"/>
        <w:spacing w:before="0" w:after="0"/>
        <w:jc w:val="left"/>
        <w:rPr/>
      </w:pPr>
      <w:r>
        <w:rPr/>
        <w:t xml:space="preserve"> </w:t>
      </w:r>
      <w:r>
        <w:rPr/>
        <w:t>C2485 C2556 ) C2485_=_C3593( C2485 C3593 ) \nC2485_=_C3665( C2485 C3665 ) C2485_=_C3766( C2485 C3766 ) C2485_=_C3811( C2485 C3811 ) C2485_=_C3812( C2485 C3812 ) C2486_=_C2487( C2486 C2487 ) C2486_=_C2488( C2486 C2488 ) \nC2486_=_C2491( C2486 C2491 ) C2486_=_C2492( C2486 C2492 ) C2486_=_C2493( C2486 C2493 ) C2486_=_C2557( C2486 C2557 ) C2486_=_C3594( C2486 C3594 ) C2486_=_C3666( C2486 C3666 ) \nC2486_=_C3858( C2486 C3858 ) C2486_=_C3859( C2486 C3859 ) C2487_=_C2488( C2487 C2488 ) C2487_=_C2491( C2487 C2491 ) C2487_=_C2492( C2487 C2492 ) C2487_=_C2493( C2487 C2493 ) \nC2487_=_C3767( C2487 C3767 ) C2487_=_C3870( C2487 C3870 ) C2488_=_C2491( C2488 C2491 ) C2488_=_C2492( C2488 C2492 ) C2488_=_C2493( C2488 C2493 ) C2488_=_C3915( C2488 C3915 ) \nC2491_=_C2492( C2491 C2492 ) C2491_=_C2493( C2491 C2493 ) C2492_=_C2493( C2492 C2493 ) C2492_=_C2562( C2492 C2562 ) C2492_=_C3599( C2492 C3599 ) C2492_=_C3669( C2492 C3669 ) \nC2492_=_C3958( C2492 C3958 ) C2492_=_C3967( C2492 C3967 ) C2495_=_C2498( C2495 C2498 ) C2495_=_C2516( C2495 C2516 ) C2495_=_C2643( C2495 C2643 ) C2495_=_C2717( C2495 C2717 ) \nC2495_=_C2979( C2495 C2979 ) C2495_=_C2982( C2495 C2982 ) C2495_=_C2983( C2495 C2983 ) C2495_=_C2984( C2495 C2984 ) C2495_=_C2985( C2495 C2985 ) C2495_=_C2986( C2495 C2986 ) \nC2495_=_C2987( C2495 C2987 ) C2495_=_C2989( C2495 C2989 ) C2495_=_C2990( C2495 C2990 ) C2495_=_C2991( C2495 C2991 ) C2495_=_C2992( C2495 C2992 ) C2495_=_C2993( C2495 C2993 ) \nC2495_=_C2995( C2495 C2995 ) C2495_=_C2996( C2495 C2996 ) C2498_=_C3068( C2498 C3068 ) C2498_=_C3272( C2498 C3272 ) C2498_=_C3286( C2498 C3286 ) C2498_=_C3403( C2498 C3403 ) \nC2498_=_C3411( C2498 C3411 ) C2498_=_C3446( C2498 C3446 ) C2498_=_C3447( C2498 C3447 ) C2498_=_C3448( C2498 C3448 ) C2498_=_C3449( C2498 C3449 ) C2498_=_C3450( C2498 C3450 ) \nC2498_=_C3451( C2498 C3451 ) C2498_=_C3452( C2498 C3452 ) C2498_=_C3453( C2498 C3453 ) C2516_=_C2527( C2516 C2527 ) C2516_=_C2643( C2516 C2643 ) C2516_=_C2717( C2516 C2717 ) \nC2516_=_C2979( C2516 C2979 ) C2516_=_C2982( C2516 C2982 ) C2516_=_C2983( C2516 C2983 ) C2516_=_C2984( C2516 C2984 ) C2516_=_C2985( C2516 C2985 ) C2516_=_C2986( C2516 C2986 ) \nC2516_=_C2987( C2516 C2987 ) C2516_=_C2989( C2516 C2989 ) C2516_=_C2990( C2516 C2990 ) C2516_=_C2991( C2516 C2991 ) C2516_=_C2992( C2516 C2992 ) C2516_=_C2993( C2516 C2993 ) \nC2516_=_C2995( C2516 C2995 ) C2516_=_C2996( C2516 C2996 ) C2527_=_C2693( C2527 C2693 ) C2527_=_C2936( C2527 C2936 ) C2527_=_C2951( C2527 C2951 ) C2527_=_C2978( C2527 C2978 ) \nC2527_=_C3061( C2527 C3061 ) C2527_=_C3379( C2527 C3379 ) C2527_=_C3478( C2527 C3478 ) C2527_=_C3783( C2527 C3783 ) C2527_=_C3842( C2527 C3842 ) C2527_=_C3950( C2527 C3950 ) \nC2527_=_C4026( C2527 C4026 ) C2527_=_C4080( C2527 C4080 ) C2546_=_C2547( C2546 C2547 ) C2546_=_C2548( C2546 C2548 ) C2546_=_C2549( C2546 C2549 ) C2546_=_C2550( C2546 C2550 ) \nC2546_=_C2551( C2546 C2551 ) C2546_=_C2553( C2546 C2553 ) C2546_=_C2555( C2546 C2555 ) C2546_=_C2556( C2546 C2556 ) C2546_=_C2557( C2546 C2557 ) C2546_=_C2561( C2546 C2561 ) \nC2546_=_C2562( C2546 C2562 ) C2546_=_C2563( C2546 C2563 ) C2546_=_C2825( C2546 C2825 ) C2546_=_C2826( C2546 C2826 ) C2546_=_C2834( C2546 C2834 ) C2546_=_C2835( C2546 C2835 ) \nC2546_=_C2839( C2546 C2839 ) C2547_=_C2548( C2547 C2548 ) C2547_=_C2549( C2547 C2549 ) C2547_=_C2550( C2547 C2550 ) C2547_=_C2551( C2547 C2551 ) C2547_=_C2553( C2547 C2553 ) \nC2547_=_C2555( C2547 C2555 ) C2547_=_C2556( C2547 C2556 ) C2547_=_C2557( C2547 C2557 ) C2547_=_C2561( C2547 C2561 ) C2547_=_C2562( C2547 C2562 ) C2547_=_C2563( C2547 C2563 ) \nC2547_=_C2771( C2547 C2771 ) C2548_=_C2549( C2548 C2549 ) C2548_=_C2550( C2548 C2550 ) C2548_=_C2551( C2548 C2551 ) C2548_=_C2553( C2548 C2553 ) C2548_=_C2555( C2548 C2555 ) \nC2548_=_C2556( C2548 C2556 ) C2548_=_C2557( C2548 C2557 ) C2548_=_C2561( C2548 C2561 ) C2548_=_C2562( C2548 C2562 ) C2548_=_C2563( C2548 C2563 ) C2548_=_C2978( C2548 C2978 ) \nC2549_=_C2550( C2549 C2550 ) C2549_=_C2551( C2549 C2551 ) C2549_=_C2553( C2549 C2553 ) C2549_=_C2555( C2549 C2555 ) C2549_=_C2556( C2549 C2556 ) C2549_=_C2557( C2549 C2557 ) \nC2549_=_C2561( C2549 C2561 ) C2549_=_C2562( C2549 C2562 ) C2549_=_C2563( C2549 C2563 ) C2549_=_C3040( C2549 C3040 ) C2549_=_C3041( C2549 C3041 ) C2549_=_C3045( C2549 C3045 ) \nC2549_=_C3047( C2549 C3047 ) C2550_=_C2551( C2550 C2551 ) C2550_=_C2553( C2550 C2553 ) C2550_=_C2555( C2550 C2555 ) C2550_=_C2556( C2550 C2556 ) C2550_=_C2557( C2550 C2557 ) \nC2550_=_C2561( C2550 C2561 ) C2550_=_C2562( C2550 C2562 ) C2550_=_C2563( C2550 C2563 ) C2550_=_C3147( C2550 C3147 ) C2550_=_C3148( C2550 C3148 ) C2551_=_C2553( C2551 C2553 ) \nC2551_=_C2555( C2551 C2555 ) C2551_=_C2556( C2551 C2556 ) C2551_=_C2557( C2551 C2557 ) C2551_=_C2561( C2551 C2561 ) C2551_=_C2562( C2551 C2562 ) C2551_=_C2563( C2551 C2563 ) \nC2551_=_C3159( C2551 C3159 ) C2553_=_C2555( C2553 C2555 ) C2553_=_C2556( C2553 C2556 ) C2553_=_C2557( C2553 C2557 ) C2553_=_C2561( C2553 C2561 ) C2553_=_C2562( C2553 C2562 ) \nC2553_=_C2563( C2553 C2563 ) C2553_=_C2778( C2553 C2778 ) C2553_=_C3659( C2553 C3659 ) C2555_=_C2556( C2555 C2556 ) C2555_=_C2557( C2555 C2557 ) C2555_=_C2561( C2555 C2561 ) \nC2555_=_C2562( C2555 C2562 ) C2555_=_C2563( C2555 C2563 ) C2556_=_C2557( C2556 C2557 ) C2556_=_C2561( C2556 C2561 ) C2556_=_C2562( C2556 C2562 ) C2556_=_C2563( C2556 C2563 ) \nC2556_=_C3593( C2556 C3593 ) C2556_=_C3665( C2556 C3665 ) C2556_=_C3766( C2556 C3766 ) C2556_=_C3811( C2556 C3811 ) C2556_=_C3812( C2556 C3812 ) C2557_=_C2561( C2557 C2561 ) \nC2557_=_C2562( C2557 C2562 ) C2557_=_C2563( C2557 C2563 ) C2557_=_C3594( C2557 C3594 ) C2557_=_C3666( C2557 C3666 ) C2557_=_C3858( C2557 C3858 ) C2557_=_C3859( C2557 C3859 ) \nC2561_=_C2562( C2561 C2562 ) C2561_=_C2563( C2561 C2563 ) C2561_=_C3978( C2561 C3978 ) C2562_=_C2563( C2562 C2563 ) C2562_=_C3599( C2562 C3599 ) C2562_=_C3669( C2562 C3669 ) \nC2562_=_C3958( C2562 C3958 ) C2562_=_C3967( C2562 C3967 ) C2563_=_C3674( C2563 C3674 ) C2563_=_C3933( C2563 C3933 ) C2563_=_C3980( C2563 C3980 ) C2579_=_C2580( C2579 C2580 ) \nC2579_=_C2729( C2579 C2729 ) C2579_=_C3187( C2579 C3187 ) C2579_=_C3220( C2579 C3220 ) C2579_=_C3234( C2579 C3234 ) C2579_=_C3477( C2579 C3477 ) C2579_=_C3501( C2579 C3501 ) \nC2579_=_C3642( C2579 C3642 ) C2579_=_C3823( C2579 C3823 ) C2579_=_C3878( C2579 C3878 ) C2579_=_C3915( C2579 C3915 ) C2579_=_C3922( C2579 C3922 ) C2579_=_C4039( C2579 C4039 ) \nC2579_=_C4077( C2579 C4077 ) C2580_=_C2839( C2580 C2839 ) C2580_=_C3062( C2580 C3062 ) C2580_=_C3119( C2580 C3119 ) C2580_=_C3294( C2580 C3294 ) C2580_=_C3354( C2580 C3354 ) \nC2580_=_C3735( C2580 C3735 ) C2580_=_C3784( C2580 C3784 ) C2580_=_C3889( C2580 C3889 ) C2580_=_C4065( C2580 C4065 ) C2580_=_C4092( C2580 C4092 ) C2580_=_C4093( C2580 C4093 ) \nC2610_=_C2613( C2610 C2613 ) C2610_=_C2632( C2610 C2632 ) C2610_=_C2706( C2610 C2706 ) C2610_=_C2826( C2610 C2826 ) C2610_=_C3041( C2610 C3041 ) C2610_=_C3051( C2610 C3051 ) \nC2610_=_C3072( C2610 C3072 ) C2610_=_C3274( C2610 C3274 ) C2610_=_C3578( C2610 C3578 ) C2610_=_C3665( C2610 C3665 ) C2610_=_C3666( C2610 C3666 ) C2610_=_C3669( C2610 C3669 ) \nC2610_=_C3670( C2610 C3670 ) C2610_=_C3671( C2610 C3671 ) C2610_=_C3672( C2610 C3672 ) C2610_=_C3673( C2610 C3673 ) C2610_=_C3674( C2610 C3674 ) C2610_=_C3675( C2610 C3675 ) \nC2613_=_C2672( C2613 C2672 ) C2613_=_C2835( C2613 C2835 ) C2613_=_C3047( C2613 C3047 ) C2613_=_C3147( C2613 C3147 ) C2613_=_C3262( C2613 C3262 ) C2613_=_C3362( C2613 C3362 ) \nC2613_=_C3561( C2613 C3561 ) C2613_=_C3607( C2613 C3607 ) C2613_=_C3691( C2613 C3691 ) C2613_=_C3739( C2613 C3739 ) C2613_=_C3812( C2613 C3812 ) C2613_=_C3859( C2613 C3859 ) \nC2613_=_C3966( C2613 C3966 ) C2613_=_C3967( C2613 C3967 ) C2613_=_C3968( C2613 C3968 ) C2613_=_C3969( C2613 C3969 ) C2613_=_C3970( C2613 C3970 ) C2613_=_C3971( C2613 C3971 ) \nC2632_=_C2633( C2632 C2633 ) C2632_=_C2706( C2632 C2706 ) C2632_=_C2826( C2632 C2826 ) C2632_=_C3041( C2632 C3041 ) C2632_=_C3051( C2632 C3051 ) C2632_=_C3072( C2632 C3072 ) \nC2632_=_C3274( C2632 C3274 ) C2632_=_C3578( C2632 C3578 ) C2632_=_C3665( C2632 C3665 ) C2632_=_C3666( C2632 C3666 ) C2632_=_C3669( C2632 C3669 ) C2632_=_C3670( C2632 C3670 ) \nC2632_=_C3671( C2632 C3671 ) C2632_=_C3672( C2632 C3672 ) C2632_=_C3673( C2632 C3673 ) C2632_=_C3674( C2632 C3674 ) C2632_=_C3675( C2632 C3675 ) C2633_=_C2708( C2633 C2708 ) \nC2633_=_C2894( C2633 C2894 ) C2633_=_C3054( C2633 C3054 ) C2633_=_C3260( C2633 C3260 ) C2633_=_C3360( C2633 C3360 ) C2633_=_C3437( C2633 C3437 ) C2633_=_C3579( C2633 C3579 ) \nC2633_=_C3645( C2633 C3645 ) C2633_=_C3766( C2633 C3766 ) C2633_=_C3767( C2633 C3767 ) C2633_=_C3768( C2633 C3768 ) C2633_=_C3770( C2633 C3770 ) C2633_=_C3771( C2633 C3771 ) \nC2633_=_C3772( C2633 C3772 ) C2633_=_C3773( C2633 C3773 ) C2633_=_C3774( C2633 C3774 ) C2633_=_C3775( C2633 C3775 ) C2643_=_C2717( C2643 C2717 ) C2643_=_C2979( C2643 C2979 ) \nC2643_=_C2982( C2643 C2982 ) C2643_=_C2983( C2643 C2983 ) C2643_=_C2984( C2643 C2984 ) C2643_=_C2985( C2643 C2985 ) C2643_=_C2986( C2643 C2986 ) C2643_=_C2987( C2643 C2987 ) \nC2643_=_C2989( C2643 C2989 ) C2643_=_C2990( C2643 C2990 ) C2643_=_C2991( C2643 C2991 ) C2643_=_C2992( C2643 C2992 ) C2643_=_C2993( C2643 C2993 ) C2643_=_C2995( C2643 C2995 ) \nC2643_=_C2996( C2643 C2996 ) C2671_=_C2672( C2671 C2672 ) C2671_=_C2726( C2671 C2726 ) C2671_=_C3091( C2671 C3091 ) C2671_=_C3276( C2671 C3276 ) C2671_=_C3498( C2671 C3498 ) \nC2671_=_C3789( C2671 C3789 ) C2671_=_C3794( C2671 C3794 ) C2671_=_C3820( C2671 C3820 ) C2671_=_C3832( C2671 C3832 ) C2671_=_C3918( C2671 C3918 ) C2671_=_C3929( C2671 C3929 ) \nC2671_=_C3930( C2671 C3930 ) C2671_=_C3932( C2671 C3932 ) C2671_=_C3933( C2671 C3933 ) C2672_=_C2835( C2672 C2835 ) C2672_=_C3047( C2672 C3047 ) C2672_=_C3147( C2672 C3147 ) \nC2672_=_C3262( C2672 C3262 ) C2672_=_C3362( C2672 C3362 ) C2672_=_C3561( C2672 C3561 ) C2672_=_C3607( C2672 C3607 ) C2672_=_C3691( C2672 C3691 ) C2672_=_C3739( C2672 C3739 ) \nC2672_=_C3812(</w:t>
      </w:r>
    </w:p>
    <w:p>
      <w:pPr>
        <w:pStyle w:val="PreformattedText"/>
        <w:bidi w:val="0"/>
        <w:spacing w:before="0" w:after="0"/>
        <w:jc w:val="left"/>
        <w:rPr/>
      </w:pPr>
      <w:r>
        <w:rPr/>
        <w:t xml:space="preserve"> </w:t>
      </w:r>
      <w:r>
        <w:rPr/>
        <w:t>C2672 C3812 ) C2672_=_C3859( C2672 C3859 ) C2672_=_C3966( C2672 C3966 ) C2672_=_C3967( C2672 C3967 ) C2672_=_C3968( C2672 C3968 ) C2672_=_C3969( C2672 C3969 ) \nC2672_=_C3970( C2672 C3970 ) C2672_=_C3971( C2672 C3971 ) C2693_=_C2936( C2693 C2936 ) C2693_=_C2951( C2693 C2951 ) C2693_=_C2978( C2693 C2978 ) C2693_=_C3061( C2693 C3061 ) \nC2693_=_C3379( C2693 C3379 ) C2693_=_C3478( C2693 C3478 ) C2693_=_C3783( C2693 C3783 ) C2693_=_C3842( C2693 C3842 ) C2693_=_C3950( C2693 C3950 ) C2693_=_C4026( C2693 C4026 ) \nC2693_=_C4080( C2693 C4080 ) C2699_=_C2706( C2699 C2706 ) C2699_=_C2708( C2699 C2708 ) C2699_=_C3025( C2699 C3025 ) C2699_=_C3026( C2699 C3026 ) C2699_=_C3027( C2699 C3027 ) \nC2699_=_C3028( C2699 C3028 ) C2699_=_C3029( C2699 C3029 ) C2699_=_C3031( C2699 C3031 ) C2699_=_C3033( C2699 C3033 ) C2699_=_C3034( C2699 C3034 ) C2699_=_C3035( C2699 C3035 ) \nC2699_=_C3036( C2699 C3036 ) C2699_=_C3037( C2699 C3037 ) C2699_=_C3038( C2699 C3038 ) C2699_=_C3039( C2699 C3039 ) C2706_=_C2708( C2706 C2708 ) C2706_=_C2826( C2706 C2826 ) \nC2706_=_C3041( C2706 C3041 ) C2706_=_C3051( C2706 C3051 ) C2706_=_C3072( C2706 C3072 ) C2706_=_C3274( C2706 C3274 ) C2706_=_C3578( C2706 C3578 ) C2706_=_C3665( C2706 C3665 ) \nC2706_=_C3666( C2706 C3666 ) C2706_=_C3669( C2706 C3669 ) C2706_=_C3670( C2706 C3670 ) C2706_=_C3671( C2706 C3671 ) C2706_=_C3672( C2706 C3672 ) C2706_=_C3673( C2706 C3673 ) \nC2706_=_C3674( C2706 C3674 ) C2706_=_C3675( C2706 C3675 ) C2708_=_C2894( C2708 C2894 ) C2708_=_C3054( C2708 C3054 ) C2708_=_C3260( C2708 C3260 ) C2708_=_C3360( C2708 C3360 ) \nC2708_=_C3437( C2708 C3437 ) C2708_=_C3579( C2708 C3579 ) C2708_=_C3645( C2708 C3645 ) C2708_=_C3766( C2708 C3766 ) C2708_=_C3767( C2708 C3767 ) C2708_=_C3768( C2708 C3768 ) \nC2708_=_C3770( C2708 C3770 ) C2708_=_C3771( C2708 C3771 ) C2708_=_C3772( C2708 C3772 ) C2708_=_C3773( C2708 C3773 ) C2708_=_C3774( C2708 C3774 ) C2708_=_C3775( C2708 C3775 ) \nC2717_=_C2718( C2717 C2718 ) C2717_=_C2725( C2717 C2725 ) C2717_=_C2726( C2717 C2726 ) C2717_=_C2729( C2717 C2729 ) C2717_=_C2979( C2717 C2979 ) C2717_=_C2982( C2717 C2982 ) \nC2717_=_C2983( C2717 C2983 ) C2717_=_C2984( C2717 C2984 ) C2717_=_C2985( C2717 C2985 ) C2717_=_C2986( C2717 C2986 ) C2717_=_C2987( C2717 C2987 ) C2717_=_C2989( C2717 C2989 ) \nC2717_=_C2990( C2717 C2990 ) C2717_=_C2991( C2717 C2991 ) C2717_=_C2992( C2717 C2992 ) C2717_=_C2993( C2717 C2993 ) C2717_=_C2995( C2717 C2995 ) C2717_=_C2996( C2717 C2996 ) \nC2718_=_C2725( C2718 C2725 ) C2718_=_C2726( C2718 C2726 ) C2718_=_C2729( C2718 C2729 ) C2718_=_C2797( C2718 C2797 ) C2718_=_C2844( C2718 C2844 ) C2718_=_C3393( C2718 C3393 ) \nC2718_=_C3402( C2718 C3402 ) C2718_=_C3419( C2718 C3419 ) C2718_=_C3420( C2718 C3420 ) C2718_=_C3421( C2718 C3421 ) C2718_=_C3422( C2718 C3422 ) C2718_=_C3424( C2718 C3424 ) \nC2718_=_C3425( C2718 C3425 ) C2718_=_C3426( C2718 C3426 ) C2718_=_C3428( C2718 C3428 ) C2718_=_C3429( C2718 C3429 ) C2718_=_C3430( C2718 C3430 ) C2718_=_C3431( C2718 C3431 ) \nC2725_=_C2726( C2725 C2726 ) C2725_=_C2729( C2725 C2729 ) C2725_=_C2959( C2725 C2959 ) C2725_=_C2986( C2725 C2986 ) C2725_=_C3056( C2725 C3056 ) C2725_=_C3422( C2725 C3422 ) \nC2725_=_C3485( C2725 C3485 ) C2725_=_C3497( C2725 C3497 ) C2725_=_C3777( C2725 C3777 ) C2725_=_C3918( C2725 C3918 ) C2725_=_C3921( C2725 C3921 ) C2725_=_C3922( C2725 C3922 ) \nC2725_=_C3923( C2725 C3923 ) C2726_=_C2729( C2726 C2729 ) C2726_=_C3091( C2726 C3091 ) C2726_=_C3276( C2726 C3276 ) C2726_=_C3498( C2726 C3498 ) C2726_=_C3789( C2726 C3789 ) \nC2726_=_C3794( C2726 C3794 ) C2726_=_C3820( C2726 C3820 ) C2726_=_C3832( C2726 C3832 ) C2726_=_C3918( C2726 C3918 ) C2726_=_C3929( C2726 C3929 ) C2726_=_C3930( C2726 C3930 ) \nC2726_=_C3932( C2726 C3932 ) C2726_=_C3933( C2726 C3933 ) C2729_=_C3187( C2729 C3187 ) C2729_=_C3220( C2729 C3220 ) C2729_=_C3234( C2729 C3234 ) C2729_=_C3477( C2729 C3477 ) \nC2729_=_C3501( C2729 C3501 ) C2729_=_C3642( C2729 C3642 ) C2729_=_C3823( C2729 C3823 ) C2729_=_C3878( C2729 C3878 ) C2729_=_C3915( C2729 C3915 ) C2729_=_C3922( C2729 C3922 ) \nC2729_=_C4039( C2729 C4039 ) C2729_=_C4077( C2729 C4077 ) C2731_=_C2743( C2731 C2743 ) C2731_=_C2771( C2731 C2771 ) C2731_=_C2772( C2731 C2772 ) C2731_=_C2774( C2731 C2774 ) \nC2731_=_C2775( C2731 C2775 ) C2731_=_C2776( C2731 C2776 ) C2731_=_C2778( C2731 C2778 ) C2731_=_C2780( C2731 C2780 ) C2731_=_C2781( C2731 C2781 ) C2731_=_C2782( C2731 C2782 ) \nC2731_=_C2783( C2731 C2783 ) C2731_=_C2784( C2731 C2784 ) C2731_=_C2785( C2731 C2785 ) C2731_=_C2789( C2731 C2789 ) C2743_=_C2956( C2743 C2956 ) C2743_=_C3053( C2743 C3053 ) \nC2743_=_C3089( C2743 C3089 ) C2743_=_C3197( C2743 C3197 ) C2743_=_C3312( C2743 C3312 ) C2743_=_C3385( C2743 C3385 ) C2743_=_C3531( C2743 C3531 ) C2743_=_C3716( C2743 C3716 ) \nC2743_=_C3745( C2743 C3745 ) C2743_=_C3746( C2743 C3746 ) C2743_=_C3749( C2743 C3749 ) C2743_=_C3751( C2743 C3751 ) C2743_=_C3752( C2743 C3752 ) C2743_=_C3753( C2743 C3753 ) \nC2743_=_C3754( C2743 C3754 ) C2743_=_C3755( C2743 C3755 ) C2743_=_C3756( C2743 C3756 ) C2771_=_C2772( C2771 C2772 ) C2771_=_C2774( C2771 C2774 ) C2771_=_C2775( C2771 C2775 ) \nC2771_=_C2776( C2771 C2776 ) C2771_=_C2778( C2771 C2778 ) C2771_=_C2780( C2771 C2780 ) C2771_=_C2781( C2771 C2781 ) C2771_=_C2782( C2771 C2782 ) C2771_=_C2783( C2771 C2783 ) \nC2771_=_C2784( C2771 C2784 ) C2771_=_C2785( C2771 C2785 ) C2771_=_C2789( C2771 C2789 ) C2772_=_C2774( C2772 C2774 ) C2772_=_C2775( C2772 C2775 ) C2772_=_C2776( C2772 C2776 ) \nC2772_=_C2778( C2772 C2778 ) C2772_=_C2780( C2772 C2780 ) C2772_=_C2781( C2772 C2781 ) C2772_=_C2782( C2772 C2782 ) C2772_=_C2783( C2772 C2783 ) C2772_=_C2784( C2772 C2784 ) \nC2772_=_C2785( C2772 C2785 ) C2772_=_C2789( C2772 C2789 ) C2774_=_C2775( C2774 C2775 ) C2774_=_C2776( C2774 C2776 ) C2774_=_C2778( C2774 C2778 ) C2774_=_C2780( C2774 C2780 ) \nC2774_=_C2781( C2774 C2781 ) C2774_=_C2782( C2774 C2782 ) C2774_=_C2783( C2774 C2783 ) C2774_=_C2784( C2774 C2784 ) C2774_=_C2785( C2774 C2785 ) C2774_=_C2789( C2774 C2789 ) \nC2774_=_C3051( C2774 C3051 ) C2774_=_C3052( C2774 C3052 ) C2774_=_C3053( C2774 C3053 ) C2774_=_C3054( C2774 C3054 ) C2774_=_C3056( C2774 C3056 ) C2774_=_C3057( C2774 C3057 ) \nC2774_=_C3058( C2774 C3058 ) C2774_=_C3061( C2774 C3061 ) C2774_=_C3062( C2774 C3062 ) C2774_=_C3064( C2774 C3064 ) C2775_=_C2776( C2775 C2776 ) C2775_=_C2778( C2775 C2778 ) \nC2775_=_C2780( C2775 C2780 ) C2775_=_C2781( C2775 C2781 ) C2775_=_C2782( C2775 C2782 ) C2775_=_C2783( C2775 C2783 ) C2775_=_C2784( C2775 C2784 ) C2775_=_C2785( C2775 C2785 ) \nC2775_=_C2789( C2775 C2789 ) C2775_=_C3025( C2775 C3025 ) C2775_=_C3068( C2775 C3068 ) C2775_=_C3072( C2775 C3072 ) C2775_=_C3075( C2775 C3075 ) C2775_=_C3077( C2775 C3077 ) \nC2776_=_C2778( C2776 C2778 ) C2776_=_C2780( C2776 C2780 ) C2776_=_C2781( C2776 C2781 ) C2776_=_C2782( C2776 C2782 ) C2776_=_C2783( C2776 C2783 ) C2776_=_C2784( C2776 C2784 ) \nC2776_=_C2785( C2776 C2785 ) C2776_=_C2789( C2776 C2789 ) C2776_=_C3026( C2776 C3026 ) C2776_=_C3272( C2776 C3272 ) C2776_=_C3274( C2776 C3274 ) C2776_=_C3276( C2776 C3276 ) \nC2776_=_C3277( C2776 C3277 ) C2776_=_C3278( C2776 C3278 ) C2778_=_C2780( C2778 C2780 ) C2778_=_C2781( C2778 C2781 ) C2778_=_C2782( C2778 C2782 ) C2778_=_C2783( C2778 C2783 ) \nC2778_=_C2784( C2778 C2784 ) C2778_=_C2785( C2778 C2785 ) C2778_=_C2789( C2778 C2789 ) C2778_=_C3659( C2778 C3659 ) C2780_=_C2781( C2780 C2781 ) C2780_=_C2782( C2780 C2782 ) \nC2780_=_C2783( C2780 C2783 ) C2780_=_C2784( C2780 C2784 ) C2780_=_C2785( C2780 C2785 ) C2780_=_C2789( C2780 C2789 ) C2780_=_C3735( C2780 C3735 ) C2781_=_C2782( C2781 C2782 ) \nC2781_=_C2783( C2781 C2783 ) C2781_=_C2784( C2781 C2784 ) C2781_=_C2785( C2781 C2785 ) C2781_=_C2789( C2781 C2789 ) C2781_=_C3950( C2781 C3950 ) C2782_=_C2783( C2782 C2783 ) \nC2782_=_C2784( C2782 C2784 ) C2782_=_C2785( C2782 C2785 ) C2782_=_C2789( C2782 C2789 ) C2783_=_C2784( C2783 C2784 ) C2783_=_C2785( C2783 C2785 ) C2783_=_C2789( C2783 C2789 ) \nC2783_=_C2962( C2783 C2962 ) C2783_=_C3033( C2783 C3033 ) C2783_=_C3058( C2783 C3058 ) C2783_=_C3075( C2783 C3075 ) C2783_=_C3148( C2783 C3148 ) C2783_=_C3159( C2783 C3159 ) \nC2783_=_C3277( C2783 C3277 ) C2783_=_C3449( C2783 C3449 ) C2783_=_C3659( C2783 C3659 ) C2783_=_C3780( C2783 C3780 ) C2783_=_C3977( C2783 C3977 ) C2783_=_C3978( C2783 C3978 ) \nC2783_=_C3980( C2783 C3980 ) C2784_=_C2785( C2784 C2785 ) C2784_=_C2789( C2784 C2789 ) C2784_=_C3037( C2784 C3037 ) C2784_=_C3077( C2784 C3077 ) C2784_=_C3218( C2784 C3218 ) \nC2784_=_C3278( C2784 C3278 ) C2784_=_C3324( C2784 C3324 ) C2784_=_C3443( C2784 C3443 ) C2784_=_C3451( C2784 C3451 ) C2784_=_C3583( C2784 C3583 ) C2784_=_C3651( C2784 C3651 ) \nC2784_=_C3741( C2784 C3741 ) C2784_=_C3870( C2784 C3870 ) C2784_=_C4029( C2784 C4029 ) C2784_=_C4057( C2784 C4057 ) C2784_=_C4058( C2784 C4058 ) C2784_=_C4059( C2784 C4059 ) \nC2785_=_C2789( C2785 C2789 ) C2785_=_C4064( C2785 C4064 ) C2789_=_C3672( C2789 C3672 ) C2789_=_C3702( C2789 C3702 ) C2789_=_C3755( C2789 C3755 ) C2789_=_C4080( C2789 C4080 ) \nC2789_=_C4092( C2789 C4092 ) C2789_=_C4109( C2789 C4109 ) C2794_=_C2797( C2794 C2797 ) C2794_=_C3113( C2794 C3113 ) C2794_=_C3283( C2794 C3283 ) C2794_=_C3331( C2794 C3331 ) \nC2794_=_C3332( C2794 C3332 ) C2794_=_C3333( C2794 C3333 ) C2794_=_C3335( C2794 C3335 ) C2794_=_C3336( C2794 C3336 ) C2794_=_C3337( C2794 C3337 ) C2794_=_C3338( C2794 C3338 ) \nC2794_=_C3339( C2794 C3339 ) C2794_=_C3340( C2794 C3340 ) C2794_=_C3341( C2794 C3341 ) C2794_=_C3342( C2794 C3342 ) C2794_=_C3343( C2794 C3343 ) C2794_=_C3345( C2794 C3345 ) \nC2797_=_C2844( C2797 C2844 ) C2797_=_C3393( C2797 C3393 ) C2797_=_C3402( C2797 C3402 ) C2797_=_C3419( C2797 C3419 ) C2797_=_C3420( C2797 C3420 ) C2797_=_C3421( C2797 C3421 ) \nC2797_=_C3422( C2797 C3422 ) C2797_=_C3424( C2797 C3424 ) C2797_=_C3425( C2797 C3425 ) C2797_=_C3426( C2797 C3426 ) C2797_=_C3428( C2797 C3428 ) C2797_=_C3429( C2797 C3429 ) \nC2797_=_C3430( C2797 C3430 ) C2797_=_C3431( C2797 C3431 ) C2825_=_C2826(</w:t>
      </w:r>
    </w:p>
    <w:p>
      <w:pPr>
        <w:pStyle w:val="PreformattedText"/>
        <w:bidi w:val="0"/>
        <w:spacing w:before="0" w:after="0"/>
        <w:jc w:val="left"/>
        <w:rPr/>
      </w:pPr>
      <w:r>
        <w:rPr/>
        <w:t xml:space="preserve"> </w:t>
      </w:r>
      <w:r>
        <w:rPr/>
        <w:t>C2825 C2826 ) C2825_=_C2834( C2825 C2834 ) C2825_=_C2835( C2825 C2835 ) C2825_=_C2839( C2825 C2839 ) \nC2825_=_C3040( C2825 C3040 ) C2825_=_C3336( C2825 C3336 ) C2825_=_C3480( C2825 C3480 ) C2825_=_C3591( C2825 C3591 ) C2825_=_C3592( C2825 C3592 ) C2825_=_C3593( C2825 C3593 ) \nC2825_=_C3594( C2825 C3594 ) C2825_=_C3598( C2825 C3598 ) C2825_=_C3599( C2825 C3599 ) C2825_=_C3600( C2825 C3600 ) C2825_=_C3601( C2825 C3601 ) C2825_=_C3602( C2825 C3602 ) \nC2826_=_C2834( C2826 C2834 ) C2826_=_C2835( C2826 C2835 ) C2826_=_C2839( C2826 C2839 ) C2826_=_C3041( C2826 C3041 ) C2826_=_C3051( C2826 C3051 ) C2826_=_C3072( C2826 C3072 ) \nC2826_=_C3274( C2826 C3274 ) C2826_=_C3578( C2826 C3578 ) C2826_=_C3665( C2826 C3665 ) C2826_=_C3666( C2826 C3666 ) C2826_=_C3669( C2826 C3669 ) C2826_=_C3670( C2826 C3670 ) \nC2826_=_C3671( C2826 C3671 ) C2826_=_C3672( C2826 C3672 ) C2826_=_C3673( C2826 C3673 ) C2826_=_C3674( C2826 C3674 ) C2826_=_C3675( C2826 C3675 ) C2834_=_C2835( C2834 C2835 ) \nC2834_=_C2839( C2834 C2839 ) C2834_=_C2932( C2834 C2932 ) C2834_=_C2961( C2834 C2961 ) C2834_=_C3020( C2834 C3020 ) C2834_=_C3045( C2834 C3045 ) C2834_=_C3057( C2834 C3057 ) \nC2834_=_C3173( C2834 C3173 ) C2834_=_C3719( C2834 C3719 ) C2834_=_C3779( C2834 C3779 ) C2834_=_C3811( C2834 C3811 ) C2834_=_C3858( C2834 C3858 ) C2834_=_C3885( C2834 C3885 ) \nC2834_=_C3957( C2834 C3957 ) C2834_=_C3958( C2834 C3958 ) C2834_=_C3959( C2834 C3959 ) C2834_=_C3960( C2834 C3960 ) C2835_=_C2839( C2835 C2839 ) C2835_=_C3047( C2835 C3047 ) \nC2835_=_C3147( C2835 C3147 ) C2835_=_C3262( C2835 C3262 ) C2835_=_C3362( C2835 C3362 ) C2835_=_C3561( C2835 C3561 ) C2835_=_C3607( C2835 C3607 ) C2835_=_C3691( C2835 C3691 ) \nC2835_=_C3739( C2835 C3739 ) C2835_=_C3812( C2835 C3812 ) C2835_=_C3859( C2835 C3859 ) C2835_=_C3966( C2835 C3966 ) C2835_=_C3967( C2835 C3967 ) C2835_=_C3968( C2835 C3968 ) \nC2835_=_C3969( C2835 C3969 ) C2835_=_C3970( C2835 C3970 ) C2835_=_C3971( C2835 C3971 ) C2839_=_C3062( C2839 C3062 ) C2839_=_C3119( C2839 C3119 ) C2839_=_C3294( C2839 C3294 ) \nC2839_=_C3354( C2839 C3354 ) C2839_=_C3735( C2839 C3735 ) C2839_=_C3784( C2839 C3784 ) C2839_=_C3889( C2839 C3889 ) C2839_=_C4065( C2839 C4065 ) C2839_=_C4092( C2839 C4092 ) \nC2839_=_C4093( C2839 C4093 ) C2844_=_C3393( C2844 C3393 ) C2844_=_C3402( C2844 C3402 ) C2844_=_C3419( C2844 C3419 ) C2844_=_C3420( C2844 C3420 ) C2844_=_C3421( C2844 C3421 ) \nC2844_=_C3422( C2844 C3422 ) C2844_=_C3424( C2844 C3424 ) C2844_=_C3425( C2844 C3425 ) C2844_=_C3426( C2844 C3426 ) C2844_=_C3428( C2844 C3428 ) C2844_=_C3429( C2844 C3429 ) \nC2844_=_C3430( C2844 C3430 ) C2844_=_C3431( C2844 C3431 ) C2894_=_C3054( C2894 C3054 ) C2894_=_C3260( C2894 C3260 ) C2894_=_C3360( C2894 C3360 ) C2894_=_C3437( C2894 C3437 ) \nC2894_=_C3579( C2894 C3579 ) C2894_=_C3645( C2894 C3645 ) C2894_=_C3766( C2894 C3766 ) C2894_=_C3767( C2894 C3767 ) C2894_=_C3768( C2894 C3768 ) C2894_=_C3770( C2894 C3770 ) \nC2894_=_C3771( C2894 C3771 ) C2894_=_C3772( C2894 C3772 ) C2894_=_C3773( C2894 C3773 ) C2894_=_C3774( C2894 C3774 ) C2894_=_C3775( C2894 C3775 ) C2932_=_C2936( C2932 C2936 ) \nC2932_=_C2961( C2932 C2961 ) C2932_=_C3020( C2932 C3020 ) C2932_=_C3045( C2932 C3045 ) C2932_=_C3057( C2932 C3057 ) C2932_=_C3173( C2932 C3173 ) C2932_=_C3719( C2932 C3719 ) \nC2932_=_C3779( C2932 C3779 ) C2932_=_C3811( C2932 C3811 ) C2932_=_C3858( C2932 C3858 ) C2932_=_C3885( C2932 C3885 ) C2932_=_C3957( C2932 C3957 ) C2932_=_C3958( C2932 C3958 ) \nC2932_=_C3959( C2932 C3959 ) C2932_=_C3960( C2932 C3960 ) C2936_=_C2951( C2936 C2951 ) C2936_=_C2978( C2936 C2978 ) C2936_=_C3061( C2936 C3061 ) C2936_=_C3379( C2936 C3379 ) \nC2936_=_C3478( C2936 C3478 ) C2936_=_C3783( C2936 C3783 ) C2936_=_C3842( C2936 C3842 ) C2936_=_C3950( C2936 C3950 ) C2936_=_C4026( C2936 C4026 ) C2936_=_C4080( C2936 C4080 ) \nC2951_=_C2978( C2951 C2978 ) C2951_=_C3061( C2951 C3061 ) C2951_=_C3379( C2951 C3379 ) C2951_=_C3478( C2951 C3478 ) C2951_=_C3783( C2951 C3783 ) C2951_=_C3842( C2951 C3842 ) \nC2951_=_C3950( C2951 C3950 ) C2951_=_C4026( C2951 C4026 ) C2951_=_C4080( C2951 C4080 ) C2956_=_C2959( C2956 C2959 ) C2956_=_C2961( C2956 C2961 ) C2956_=_C2962( C2956 C2962 ) \nC2956_=_C3053( C2956 C3053 ) C2956_=_C3089( C2956 C3089 ) C2956_=_C3197( C2956 C3197 ) C2956_=_C3312( C2956 C3312 ) C2956_=_C3385( C2956 C3385 ) C2956_=_C3531( C2956 C3531 ) \nC2956_=_C3716( C2956 C3716 ) C2956_=_C3745( C2956 C3745 ) C2956_=_C3746( C2956 C3746 ) C2956_=_C3749( C2956 C3749 ) C2956_=_C3751( C2956 C3751 ) C2956_=_C3752( C2956 C3752 ) \nC2956_=_C3753( C2956 C3753 ) C2956_=_C3754( C2956 C3754 ) C2956_=_C3755( C2956 C3755 ) C2956_=_C3756( C2956 C3756 ) C2959_=_C2961( C2959 C2961 ) C2959_=_C2962( C2959 C2962 ) \nC2959_=_C2986( C2959 C2986 ) C2959_=_C3056( C2959 C3056 ) C2959_=_C3422( C2959 C3422 ) C2959_=_C3485( C2959 C3485 ) C2959_=_C3497( C2959 C3497 ) C2959_=_C3777( C2959 C3777 ) \nC2959_=_C3918( C2959 C3918 ) C2959_=_C3921( C2959 C3921 ) C2959_=_C3922( C2959 C3922 ) C2959_=_C3923( C2959 C3923 ) C2961_=_C2962( C2961 C2962 ) C2961_=_C3020( C2961 C3020 ) \nC2961_=_C3045( C2961 C3045 ) C2961_=_C3057( C2961 C3057 ) C2961_=_C3173( C2961 C3173 ) C2961_=_C3719( C2961 C3719 ) C2961_=_C3779( C2961 C3779 ) C2961_=_C3811( C2961 C3811 ) \nC2961_=_C3858( C2961 C3858 ) C2961_=_C3885( C2961 C3885 ) C2961_=_C3957( C2961 C3957 ) C2961_=_C3958( C2961 C3958 ) C2961_=_C3959( C2961 C3959 ) C2961_=_C3960( C2961 C3960 ) \nC2962_=_C3033( C2962 C3033 ) C2962_=_C3058( C2962 C3058 ) C2962_=_C3075( C2962 C3075 ) C2962_=_C3148( C2962 C3148 ) C2962_=_C3159( C2962 C3159 ) C2962_=_C3277( C2962 C3277 ) \nC2962_=_C3449( C2962 C3449 ) C2962_=_C3659( C2962 C3659 ) C2962_=_C3780( C2962 C3780 ) C2962_=_C3977( C2962 C3977 ) C2962_=_C3978( C2962 C3978 ) C2962_=_C3980( C2962 C3980 ) \nC2978_=_C3061( C2978 C3061 ) C2978_=_C3379( C2978 C3379 ) C2978_=_C3478( C2978 C3478 ) C2978_=_C3783( C2978 C3783 ) C2978_=_C3842( C2978 C3842 ) C2978_=_C3950( C2978 C3950 ) \nC2978_=_C4026( C2978 C4026 ) C2978_=_C4080( C2978 C4080 ) C2979_=_C2982( C2979 C2982 ) C2979_=_C2983( C2979 C2983 ) C2979_=_C2984( C2979 C2984 ) C2979_=_C2985( C2979 C2985 ) \nC2979_=_C2986( C2979 C2986 ) C2979_=_C2987( C2979 C2987 ) C2979_=_C2989( C2979 C2989 ) C2979_=_C2990( C2979 C2990 ) C2979_=_C2991( C2979 C2991 ) C2979_=_C2992( C2979 C2992 ) \nC2979_=_C2993( C2979 C2993 ) C2979_=_C2995( C2979 C2995 ) C2979_=_C2996( C2979 C2996 ) C2979_=_C3283( C2979 C3283 ) C2979_=_C3286( C2979 C3286 ) C2979_=_C3294( C2979 C3294 ) \nC2982_=_C2983( C2982 C2983 ) C2982_=_C2984( C2982 C2984 ) C2982_=_C2985( C2982 C2985 ) C2982_=_C2986( C2982 C2986 ) C2982_=_C2987( C2982 C2987 ) C2982_=_C2989( C2982 C2989 ) \nC2982_=_C2990( C2982 C2990 ) C2982_=_C2991( C2982 C2991 ) C2982_=_C2992( C2982 C2992 ) C2982_=_C2993( C2982 C2993 ) C2982_=_C2995( C2982 C2995 ) C2982_=_C2996( C2982 C2996 ) \nC2982_=_C3419( C2982 C3419 ) C2982_=_C3497( C2982 C3497 ) C2982_=_C3498( C2982 C3498 ) C2982_=_C3501( C2982 C3501 ) C2983_=_C2984( C2983 C2984 ) C2983_=_C2985( C2983 C2985 ) \nC2983_=_C2986( C2983 C2986 ) C2983_=_C2987( C2983 C2987 ) C2983_=_C2989( C2983 C2989 ) C2983_=_C2990( C2983 C2990 ) C2983_=_C2991( C2983 C2991 ) C2983_=_C2992( C2983 C2992 ) \nC2983_=_C2993( C2983 C2993 ) C2983_=_C2995( C2983 C2995 ) C2983_=_C2996( C2983 C2996 ) C2983_=_C3446( C2983 C3446 ) C2984_=_C2985( C2984 C2985 ) C2984_=_C2986( C2984 C2986 ) \nC2984_=_C2987( C2984 C2987 ) C2984_=_C2989( C2984 C2989 ) C2984_=_C2990( C2984 C2990 ) C2984_=_C2991( C2984 C2991 ) C2984_=_C2992( C2984 C2992 ) C2984_=_C2993( C2984 C2993 ) \nC2984_=_C2995( C2984 C2995 ) C2984_=_C2996( C2984 C2996 ) C2985_=_C2986( C2985 C2986 ) C2985_=_C2987( C2985 C2987 ) C2985_=_C2989( C2985 C2989 ) C2985_=_C2990( C2985 C2990 ) \nC2985_=_C2991( C2985 C2991 ) C2985_=_C2992( C2985 C2992 ) C2985_=_C2993( C2985 C2993 ) C2985_=_C2995( C2985 C2995 ) C2985_=_C2996( C2985 C2996 ) C2986_=_C2987( C2986 C2987 ) \nC2986_=_C2989( C2986 C2989 ) C2986_=_C2990( C2986 C2990 ) C2986_=_C2991( C2986 C2991 ) C2986_=_C2992( C2986 C2992 ) C2986_=_C2993( C2986 C2993 ) C2986_=_C2995( C2986 C2995 ) \nC2986_=_C2996( C2986 C2996 ) C2986_=_C3056( C2986 C3056 ) C2986_=_C3422( C2986 C3422 ) C2986_=_C3485( C2986 C3485 ) C2986_=_C3497( C2986 C3497 ) C2986_=_C3777( C2986 C3777 ) \nC2986_=_C3918( C2986 C3918 ) C2986_=_C3921( C2986 C3921 ) C2986_=_C3922( C2986 C3922 ) C2986_=_C3923( C2986 C3923 ) C2987_=_C2989( C2987 C2989 ) C2987_=_C2990( C2987 C2990 ) \nC2987_=_C2991( C2987 C2991 ) C2987_=_C2992( C2987 C2992 ) C2987_=_C2993( C2987 C2993 ) C2987_=_C2995( C2987 C2995 ) C2987_=_C2996( C2987 C2996 ) C2987_=_C3448( C2987 C3448 ) \nC2989_=_C2990( C2989 C2990 ) C2989_=_C2991( C2989 C2991 ) C2989_=_C2992( C2989 C2992 ) C2989_=_C2993( C2989 C2993 ) C2989_=_C2995( C2989 C2995 ) C2989_=_C2996( C2989 C2996 ) \nC2990_=_C2991( C2990 C2991 ) C2990_=_C2992( C2990 C2992 ) C2990_=_C2993( C2990 C2993 ) C2990_=_C2995( C2990 C2995 ) C2990_=_C2996( C2990 C2996 ) C2990_=_C4026( C2990 C4026 ) \nC2991_=_C2992( C2991 C2992 ) C2991_=_C2993( C2991 C2993 ) C2991_=_C2995( C2991 C2995 ) C2991_=_C2996( C2991 C2996 ) C2991_=_C3450( C2991 C3450 ) C2991_=_C4039( C2991 C4039 ) \nC2992_=_C2993( C2992 C2993 ) C2992_=_C2995( C2992 C2995 ) C2992_=_C2996( C2992 C2996 ) C2992_=_C3036( C2992 C3036 ) C2992_=_C3424( C2992 C3424 ) C2993_=_C2995( C2993 C2995 ) \nC2993_=_C2996( C2993 C2996 ) C2993_=_C3343( C2993 C3343 ) C2993_=_C3425( C2993 C3425 ) C2993_=_C3452( C2993 C3452 ) C2993_=_C3930( C2993 C3930 ) C2995_=_C2996( C2995 C2996 ) \nC2995_=_C3959( C2995 C3959 ) C2996_=_C3969( C2996 C3969 ) C3020_=_C3045( C3020 C3045 ) C3020_=_C3057( C3020 C3057 ) C3020_=_C3173( C3020 C3173 ) C3020_=_C3719( C3020 C3719 ) \nC3020_=_C3779( C3020 C3779 ) C3020_=_C3811( C3020 C3811 ) C3020_=_C3858( C3020 C3858 ) C3020_=_C3885( C3020 C3885 ) C3020_=_C3957( C3020 C3957 ) C3020_=_C3958( C3020 C3958 ) \nC3020_=_C3959( C3020 C3959 ) C3020_=_C3960( C3020 C3960 ) C3025_=_C3026( C3025 C3026 ) C3025_=_C3027( C3025 C3027 ) C3025_=_C3028(</w:t>
      </w:r>
    </w:p>
    <w:p>
      <w:pPr>
        <w:pStyle w:val="PreformattedText"/>
        <w:bidi w:val="0"/>
        <w:spacing w:before="0" w:after="0"/>
        <w:jc w:val="left"/>
        <w:rPr/>
      </w:pPr>
      <w:r>
        <w:rPr/>
        <w:t xml:space="preserve"> </w:t>
      </w:r>
      <w:r>
        <w:rPr/>
        <w:t>C3025 C3028 ) C3025_=_C3029( C3025 C3029 ) \nC3025_=_C3031( C3025 C3031 ) C3025_=_C3033( C3025 C3033 ) C3025_=_C3034( C3025 C3034 ) C3025_=_C3035( C3025 C3035 ) C3025_=_C3036( C3025 C3036 ) C3025_=_C3037( C3025 C3037 ) \nC3025_=_C3038( C3025 C3038 ) C3025_=_C3039( C3025 C3039 ) C3025_=_C3068( C3025 C3068 ) C3025_=_C3072( C3025 C3072 ) C3025_=_C3075( C3025 C3075 ) C3025_=_C3077( C3025 C3077 ) \nC3026_=_C3027( C3026 C3027 ) C3026_=_C3028( C3026 C3028 ) C3026_=_C3029( C3026 C3029 ) C3026_=_C3031( C3026 C3031 ) C3026_=_C3033( C3026 C3033 ) C3026_=_C3034( C3026 C3034 ) \nC3026_=_C3035( C3026 C3035 ) C3026_=_C3036( C3026 C3036 ) C3026_=_C3037( C3026 C3037 ) C3026_=_C3038( C3026 C3038 ) C3026_=_C3039( C3026 C3039 ) C3026_=_C3272( C3026 C3272 ) \nC3026_=_C3274( C3026 C3274 ) C3026_=_C3276( C3026 C3276 ) C3026_=_C3277( C3026 C3277 ) C3026_=_C3278( C3026 C3278 ) C3027_=_C3028( C3027 C3028 ) C3027_=_C3029( C3027 C3029 ) \nC3027_=_C3031( C3027 C3031 ) C3027_=_C3033( C3027 C3033 ) C3027_=_C3034( C3027 C3034 ) C3027_=_C3035( C3027 C3035 ) C3027_=_C3036( C3027 C3036 ) C3027_=_C3037( C3027 C3037 ) \nC3027_=_C3038( C3027 C3038 ) C3027_=_C3039( C3027 C3039 ) C3027_=_C3379( C3027 C3379 ) C3028_=_C3029( C3028 C3029 ) C3028_=_C3031( C3028 C3031 ) C3028_=_C3033( C3028 C3033 ) \nC3028_=_C3034( C3028 C3034 ) C3028_=_C3035( C3028 C3035 ) C3028_=_C3036( C3028 C3036 ) C3028_=_C3037( C3028 C3037 ) C3028_=_C3038( C3028 C3038 ) C3028_=_C3039( C3028 C3039 ) \nC3028_=_C3384( C3028 C3384 ) C3028_=_C3385( C3028 C3385 ) C3029_=_C3031( C3029 C3031 ) C3029_=_C3033( C3029 C3033 ) C3029_=_C3034( C3029 C3034 ) C3029_=_C3035( C3029 C3035 ) \nC3029_=_C3036( C3029 C3036 ) C3029_=_C3037( C3029 C3037 ) C3029_=_C3038( C3029 C3038 ) C3029_=_C3039( C3029 C3039 ) C3029_=_C3411( C3029 C3411 ) C3029_=_C3412( C3029 C3412 ) \nC3031_=_C3033( C3031 C3033 ) C3031_=_C3034( C3031 C3034 ) C3031_=_C3035( C3031 C3035 ) C3031_=_C3036( C3031 C3036 ) C3031_=_C3037( C3031 C3037 ) C3031_=_C3038( C3031 C3038 ) \nC3031_=_C3039( C3031 C3039 ) C3031_=_C3569( C3031 C3569 ) C3033_=_C3034( C3033 C3034 ) C3033_=_C3035( C3033 C3035 ) C3033_=_C3036( C3033 C3036 ) C3033_=_C3037( C3033 C3037 ) \nC3033_=_C3038( C3033 C3038 ) C3033_=_C3039( C3033 C3039 ) C3033_=_C3058( C3033 C3058 ) C3033_=_C3075( C3033 C3075 ) C3033_=_C3148( C3033 C3148 ) C3033_=_C3159( C3033 C3159 ) \nC3033_=_C3277( C3033 C3277 ) C3033_=_C3449( C3033 C3449 ) C3033_=_C3659( C3033 C3659 ) C3033_=_C3780( C3033 C3780 ) C3033_=_C3977( C3033 C3977 ) C3033_=_C3978( C3033 C3978 ) \nC3033_=_C3980( C3033 C3980 ) C3034_=_C3035( C3034 C3035 ) C3034_=_C3036( C3034 C3036 ) C3034_=_C3037( C3034 C3037 ) C3034_=_C3038( C3034 C3038 ) C3034_=_C3039( C3034 C3039 ) \nC3034_=_C3698( C3034 C3698 ) C3034_=_C3751( C3034 C3751 ) C3034_=_C3921( C3034 C3921 ) C3034_=_C3957( C3034 C3957 ) C3034_=_C3977( C3034 C3977 ) C3035_=_C3036( C3035 C3036 ) \nC3035_=_C3037( C3035 C3037 ) C3035_=_C3038( C3035 C3038 ) C3035_=_C3039( C3035 C3039 ) C3036_=_C3037( C3036 C3037 ) C3036_=_C3038( C3036 C3038 ) C3036_=_C3039( C3036 C3039 ) \nC3036_=_C3424( C3036 C3424 ) C3037_=_C3038( C3037 C3038 ) C3037_=_C3039( C3037 C3039 ) C3037_=_C3077( C3037 C3077 ) C3037_=_C3218( C3037 C3218 ) C3037_=_C3278( C3037 C3278 ) \nC3037_=_C3324( C3037 C3324 ) C3037_=_C3443( C3037 C3443 ) C3037_=_C3451( C3037 C3451 ) C3037_=_C3583( C3037 C3583 ) C3037_=_C3651( C3037 C3651 ) C3037_=_C3741( C3037 C3741 ) \nC3037_=_C3870( C3037 C3870 ) C3037_=_C4029( C3037 C4029 ) C3037_=_C4057( C3037 C4057 ) C3037_=_C4058( C3037 C4058 ) C3037_=_C4059( C3037 C4059 ) C3038_=_C3039( C3038 C3039 ) \nC3039_=_C3602( C3039 C3602 ) C3039_=_C3703( C3039 C3703 ) C3039_=_C3923( C3039 C3923 ) C3040_=_C3041( C3040 C3041 ) C3040_=_C3045( C3040 C3045 ) C3040_=_C3047( C3040 C3047 ) \nC3040_=_C3336( C3040 C3336 ) C3040_=_C3480( C3040 C3480 ) C3040_=_C3591( C3040 C3591 ) C3040_=_C3592( C3040 C3592 ) C3040_=_C3593( C3040 C3593 ) C3040_=_C3594( C3040 C3594 ) \nC3040_=_C3598( C3040 C3598 ) C3040_=_C3599( C3040 C3599 ) C3040_=_C3600( C3040 C3600 ) C3040_=_C3601( C3040 C3601 ) C3040_=_C3602( C3040 C3602 ) C3041_=_C3045( C3041 C3045 ) \nC3041_=_C3047( C3041 C3047 ) C3041_=_C3051( C3041 C3051 ) C3041_=_C3072( C3041 C3072 ) C3041_=_C3274( C3041 C3274 ) C3041_=_C3578( C3041 C3578 ) C3041_=_C3665( C3041 C3665 ) \nC3041_=_C3666( C3041 C3666 ) C3041_=_C3669( C3041 C3669 ) C3041_=_C3670( C3041 C3670 ) C3041_=_C3671( C3041 C3671 ) C3041_=_C3672( C3041 C3672 ) C3041_=_C3673( C3041 C3673 ) \nC3041_=_C3674( C3041 C3674 ) C3041_=_C3675( C3041 C3675 ) C3045_=_C3047( C3045 C3047 ) C3045_=_C3057( C3045 C3057 ) C3045_=_C3173( C3045 C3173 ) C3045_=_C3719( C3045 C3719 ) \nC3045_=_C3779( C3045 C3779 ) C3045_=_C3811( C3045 C3811 ) C3045_=_C3858( C3045 C3858 ) C3045_=_C3885( C3045 C3885 ) C3045_=_C3957( C3045 C3957 ) C3045_=_C3958( C3045 C3958 ) \nC3045_=_C3959( C3045 C3959 ) C3045_=_C3960( C3045 C3960 ) C3047_=_C3147( C3047 C3147 ) C3047_=_C3262( C3047 C3262 ) C3047_=_C3362( C3047 C3362 ) C3047_=_C3561( C3047 C3561 ) \nC3047_=_C3607( C3047 C3607 ) C3047_=_C3691( C3047 C3691 ) C3047_=_C3739( C3047 C3739 ) C3047_=_C3812( C3047 C3812 ) C3047_=_C3859( C3047 C3859 ) C3047_=_C3966( C3047 C3966 ) \nC3047_=_C3967( C3047 C3967 ) C3047_=_C3968( C3047 C3968 ) C3047_=_C3969( C3047 C3969 ) C3047_=_C3970( C3047 C3970 ) C3047_=_C3971( C3047 C3971 ) C3051_=_C3052( C3051 C3052 ) \nC3051_=_C3053( C3051 C3053 ) C3051_=_C3054( C3051 C3054 ) C3051_=_C3056( C3051 C3056 ) C3051_=_C3057( C3051 C3057 ) C3051_=_C3058( C3051 C3058 ) C3051_=_C3061( C3051 C3061 ) \nC3051_=_C3062( C3051 C3062 ) C3051_=_C3064( C3051 C3064 ) C3051_=_C3072( C3051 C3072 ) C3051_=_C3274( C3051 C3274 ) C3051_=_C3578( C3051 C3578 ) C3051_=_C3665( C3051 C3665 ) \nC3051_=_C3666( C3051 C3666 ) C3051_=_C3669( C3051 C3669 ) C3051_=_C3670( C3051 C3670 ) C3051_=_C3671( C3051 C3671 ) C3051_=_C3672( C3051 C3672 ) C3051_=_C3673( C3051 C3673 ) \nC3051_=_C3674( C3051 C3674 ) C3051_=_C3675( C3051 C3675 ) C3052_=_C3053( C3052 C3053 ) C3052_=_C3054( C3052 C3054 ) C3052_=_C3056( C3052 C3056 ) C3052_=_C3057( C3052 C3057 ) \nC3052_=_C3058( C3052 C3058 ) C3052_=_C3061( C3052 C3061 ) C3052_=_C3062( C3052 C3062 ) C3052_=_C3064( C3052 C3064 ) C3052_=_C3384( C3052 C3384 ) C3052_=_C3515( C3052 C3515 ) \nC3052_=_C3569( C3052 C3569 ) C3052_=_C3698( C3052 C3698 ) C3052_=_C3702( C3052 C3702 ) C3052_=_C3703( C3052 C3703 ) C3053_=_C3054( C3053 C3054 ) C3053_=_C3056( C3053 C3056 ) \nC3053_=_C3057( C3053 C3057 ) C3053_=_C3058( C3053 C3058 ) C3053_=_C3061( C3053 C3061 ) C3053_=_C3062( C3053 C3062 ) C3053_=_C3064( C3053 C3064 ) C3053_=_C3089( C3053 C3089 ) \nC3053_=_C3197( C3053 C3197 ) C3053_=_C3312( C3053 C3312 ) C3053_=_C3385( C3053 C3385 ) C3053_=_C3531( C3053 C3531 ) C3053_=_C3716( C3053 C3716 ) C3053_=_C3745( C3053 C3745 ) \nC3053_=_C3746( C3053 C3746 ) C3053_=_C3749( C3053 C3749 ) C3053_=_C3751( C3053 C3751 ) C3053_=_C3752( C3053 C3752 ) C3053_=_C3753( C3053 C3753 ) C3053_=_C3754( C3053 C3754 ) \nC3053_=_C3755( C3053 C3755 ) C3053_=_C3756( C3053 C3756 ) C3054_=_C3056( C3054 C3056 ) C3054_=_C3057( C3054 C3057 ) C3054_=_C3058( C3054 C3058 ) C3054_=_C3061( C3054 C3061 ) \nC3054_=_C3062( C3054 C3062 ) C3054_=_C3064( C3054 C3064 ) C3054_=_C3260( C3054 C3260 ) C3054_=_C3360( C3054 C3360 ) C3054_=_C3437( C3054 C3437 ) C3054_=_C3579( C3054 C3579 ) \nC3054_=_C3645( C3054 C3645 ) C3054_=_C3766( C3054 C3766 ) C3054_=_C3767( C3054 C3767 ) C3054_=_C3768( C3054 C3768 ) C3054_=_C3770( C3054 C3770 ) C3054_=_C3771( C3054 C3771 ) \nC3054_=_C3772( C3054 C3772 ) C3054_=_C3773( C3054 C3773 ) C3054_=_C3774( C3054 C3774 ) C3054_=_C3775( C3054 C3775 ) C3056_=_C3057( C3056 C3057 ) C3056_=_C3058( C3056 C3058 ) \nC3056_=_C3061( C3056 C3061 ) C3056_=_C3062( C3056 C3062 ) C3056_=_C3064( C3056 C3064 ) C3056_=_C3422( C3056 C3422 ) C3056_=_C3485( C3056 C3485 ) C3056_=_C3497( C3056 C3497 ) \nC3056_=_C3777( C3056 C3777 ) C3056_=_C3918( C3056 C3918 ) C3056_=_C3921( C3056 C3921 ) C3056_=_C3922( C3056 C3922 ) C3056_=_C3923( C3056 C3923 ) C3057_=_C3058( C3057 C3058 ) \nC3057_=_C3061( C3057 C3061 ) C3057_=_C3062( C3057 C3062 ) C3057_=_C3064( C3057 C3064 ) C3057_=_C3173( C3057 C3173 ) C3057_=_C3719( C3057 C3719 ) C3057_=_C3779( C3057 C3779 ) \nC3057_=_C3811( C3057 C3811 ) C3057_=_C3858( C3057 C3858 ) C3057_=_C3885( C3057 C3885 ) C3057_=_C3957( C3057 C3957 ) C3057_=_C3958( C3057 C3958 ) C3057_=_C3959( C3057 C3959 ) \nC3057_=_C3960( C3057 C3960 ) C3058_=_C3061( C3058 C3061 ) C3058_=_C3062( C3058 C3062 ) C3058_=_C3064( C3058 C3064 ) C3058_=_C3075( C3058 C3075 ) C3058_=_C3148( C3058 C3148 ) \nC3058_=_C3159( C3058 C3159 ) C3058_=_C3277( C3058 C3277 ) C3058_=_C3449( C3058 C3449 ) C3058_=_C3659( C3058 C3659 ) C3058_=_C3780( C3058 C3780 ) C3058_=_C3977( C3058 C3977 ) \nC3058_=_C3978( C3058 C3978 ) C3058_=_C3980( C3058 C3980 ) C3061_=_C3062( C3061 C3062 ) C3061_=_C3064( C3061 C3064 ) C3061_=_C3379( C3061 C3379 ) C3061_=_C3478( C3061 C3478 ) \nC3061_=_C3783( C3061 C3783 ) C3061_=_C3842( C3061 C3842 ) C3061_=_C3950( C3061 C3950 ) C3061_=_C4026( C3061 C4026 ) C3061_=_C4080( C3061 C4080 ) C3062_=_C3064( C3062 C3064 ) \nC3062_=_C3119( C3062 C3119 ) C3062_=_C3294( C3062 C3294 ) C3062_=_C3354( C3062 C3354 ) C3062_=_C3735( C3062 C3735 ) C3062_=_C3784( C3062 C3784 ) C3062_=_C3889( C3062 C3889 ) \nC3062_=_C4065( C3062 C4065 ) C3062_=_C4092( C3062 C4092 ) C3062_=_C4093( C3062 C4093 ) C3064_=_C3190( C3064 C3190 ) C3064_=_C3203( C3064 C3203 ) C3064_=_C3221( C3064 C3221 ) \nC3064_=_C3465( C3064 C3465 ) C3064_=_C3643( C3064 C3643 ) C3064_=_C3827( C3064 C3827 ) C3064_=_C3837( C3064 C3837 ) C3064_=_C3899( C3064 C3899 ) C3064_=_C4000( C3064 C4000 ) \nC3064_=_C4064( C3064 C4064 ) C3064_=_C4109( C3064 C4109 ) C3068_=_C3072( C3068 C3072 ) C3068_=_C3075( C3068 C3075 ) C3068_=_C3077( C3068 C3077 ) C3068_=_C3272( C3068 C3272 ) \nC3068_=_C3286( C3068 C3286 ) C3068_=_C3403( C3068 C3403 ) C3068_=_C3411( C3068 C3411 ) C3068_=_C3446( C3068 C3446 ) C3068_=_C3447( C3068 C3447 ) C3068_=_C3448( C3068 C3448 ) \nC3068_=_C3449(</w:t>
      </w:r>
    </w:p>
    <w:p>
      <w:pPr>
        <w:pStyle w:val="PreformattedText"/>
        <w:bidi w:val="0"/>
        <w:spacing w:before="0" w:after="0"/>
        <w:jc w:val="left"/>
        <w:rPr/>
      </w:pPr>
      <w:r>
        <w:rPr/>
        <w:t xml:space="preserve"> </w:t>
      </w:r>
      <w:r>
        <w:rPr/>
        <w:t>C3068 C3449 ) C3068_=_C3450( C3068 C3450 ) C3068_=_C3451( C3068 C3451 ) C3068_=_C3452( C3068 C3452 ) C3068_=_C3453( C3068 C3453 ) C3072_=_C3075( C3072 C3075 ) \nC3072_=_C3077( C3072 C3077 ) C3072_=_C3274( C3072 C3274 ) C3072_=_C3578( C3072 C3578 ) C3072_=_C3665( C3072 C3665 ) C3072_=_C3666( C3072 C3666 ) C3072_=_C3669( C3072 C3669 ) \nC3072_=_C3670( C3072 C3670 ) C3072_=_C3671( C3072 C3671 ) C3072_=_C3672( C3072 C3672 ) C3072_=_C3673( C3072 C3673 ) C3072_=_C3674( C3072 C3674 ) C3072_=_C3675( C3072 C3675 ) \nC3075_=_C3077( C3075 C3077 ) C3075_=_C3148( C3075 C3148 ) C3075_=_C3159( C3075 C3159 ) C3075_=_C3277( C3075 C3277 ) C3075_=_C3449( C3075 C3449 ) C3075_=_C3659( C3075 C3659 ) \nC3075_=_C3780( C3075 C3780 ) C3075_=_C3977( C3075 C3977 ) C3075_=_C3978( C3075 C3978 ) C3075_=_C3980( C3075 C3980 ) C3077_=_C3218( C3077 C3218 ) C3077_=_C3278( C3077 C3278 ) \nC3077_=_C3324( C3077 C3324 ) C3077_=_C3443( C3077 C3443 ) C3077_=_C3451( C3077 C3451 ) C3077_=_C3583( C3077 C3583 ) C3077_=_C3651( C3077 C3651 ) C3077_=_C3741( C3077 C3741 ) \nC3077_=_C3870( C3077 C3870 ) C3077_=_C4029( C3077 C4029 ) C3077_=_C4057( C3077 C4057 ) C3077_=_C4058( C3077 C4058 ) C3077_=_C4059( C3077 C4059 ) C3089_=_C3091( C3089 C3091 ) \nC3089_=_C3197( C3089 C3197 ) C3089_=_C3312( C3089 C3312 ) C3089_=_C3385( C3089 C3385 ) C3089_=_C3531( C3089 C3531 ) C3089_=_C3716( C3089 C3716 ) C3089_=_C3745( C3089 C3745 ) \nC3089_=_C3746( C3089 C3746 ) C3089_=_C3749( C3089 C3749 ) C3089_=_C3751( C3089 C3751 ) C3089_=_C3752( C3089 C3752 ) C3089_=_C3753( C3089 C3753 ) C3089_=_C3754( C3089 C3754 ) \nC3089_=_C3755( C3089 C3755 ) C3089_=_C3756( C3089 C3756 ) C3091_=_C3276( C3091 C3276 ) C3091_=_C3498( C3091 C3498 ) C3091_=_C3789( C3091 C3789 ) C3091_=_C3794( C3091 C3794 ) \nC3091_=_C3820( C3091 C3820 ) C3091_=_C3832( C3091 C3832 ) C3091_=_C3918( C3091 C3918 ) C3091_=_C3929( C3091 C3929 ) C3091_=_C3930( C3091 C3930 ) C3091_=_C3932( C3091 C3932 ) \nC3091_=_C3933( C3091 C3933 ) C3113_=_C3119( C3113 C3119 ) C3113_=_C3283( C3113 C3283 ) C3113_=_C3331( C3113 C3331 ) C3113_=_C3332( C3113 C3332 ) C3113_=_C3333( C3113 C3333 ) \nC3113_=_C3335( C3113 C3335 ) C3113_=_C3336( C3113 C3336 ) C3113_=_C3337( C3113 C3337 ) C3113_=_C3338( C3113 C3338 ) C3113_=_C3339( C3113 C3339 ) C3113_=_C3340( C3113 C3340 ) \nC3113_=_C3341( C3113 C3341 ) C3113_=_C3342( C3113 C3342 ) C3113_=_C3343( C3113 C3343 ) C3113_=_C3345( C3113 C3345 ) C3119_=_C3294( C3119 C3294 ) C3119_=_C3354( C3119 C3354 ) \nC3119_=_C3735( C3119 C3735 ) C3119_=_C3784( C3119 C3784 ) C3119_=_C3889( C3119 C3889 ) C3119_=_C4065( C3119 C4065 ) C3119_=_C4092( C3119 C4092 ) C3119_=_C4093( C3119 C4093 ) \nC3147_=_C3148( C3147 C3148 ) C3147_=_C3262( C3147 C3262 ) C3147_=_C3362( C3147 C3362 ) C3147_=_C3561( C3147 C3561 ) C3147_=_C3607( C3147 C3607 ) C3147_=_C3691( C3147 C3691 ) \nC3147_=_C3739( C3147 C3739 ) C3147_=_C3812( C3147 C3812 ) C3147_=_C3859( C3147 C3859 ) C3147_=_C3966( C3147 C3966 ) C3147_=_C3967( C3147 C3967 ) C3147_=_C3968( C3147 C3968 ) \nC3147_=_C3969( C3147 C3969 ) C3147_=_C3970( C3147 C3970 ) C3147_=_C3971( C3147 C3971 ) C3148_=_C3159( C3148 C3159 ) C3148_=_C3277( C3148 C3277 ) C3148_=_C3449( C3148 C3449 ) \nC3148_=_C3659( C3148 C3659 ) C3148_=_C3780( C3148 C3780 ) C3148_=_C3977( C3148 C3977 ) C3148_=_C3978( C3148 C3978 ) C3148_=_C3980( C3148 C3980 ) C3159_=_C3277( C3159 C3277 ) \nC3159_=_C3449( C3159 C3449 ) C3159_=_C3659( C3159 C3659 ) C3159_=_C3780( C3159 C3780 ) C3159_=_C3977( C3159 C3977 ) C3159_=_C3978( C3159 C3978 ) C3159_=_C3980( C3159 C3980 ) \nC3173_=_C3719( C3173 C3719 ) C3173_=_C3779( C3173 C3779 ) C3173_=_C3811( C3173 C3811 ) C3173_=_C3858( C3173 C3858 ) C3173_=_C3885( C3173 C3885 ) C3173_=_C3957( C3173 C3957 ) \nC3173_=_C3958( C3173 C3958 ) C3173_=_C3959( C3173 C3959 ) C3173_=_C3960( C3173 C3960 ) C3187_=_C3190( C3187 C3190 ) C3187_=_C3220( C3187 C3220 ) C3187_=_C3234( C3187 C3234 ) \nC3187_=_C3477( C3187 C3477 ) C3187_=_C3501( C3187 C3501 ) C3187_=_C3642( C3187 C3642 ) C3187_=_C3823( C3187 C3823 ) C3187_=_C3878( C3187 C3878 ) C3187_=_C3915( C3187 C3915 ) \nC3187_=_C3922( C3187 C3922 ) C3187_=_C4039( C3187 C4039 ) C3187_=_C4077( C3187 C4077 ) C3190_=_C3203( C3190 C3203 ) C3190_=_C3221( C3190 C3221 ) C3190_=_C3465( C3190 C3465 ) \nC3190_=_C3643( C3190 C3643 ) C3190_=_C3827( C3190 C3827 ) C3190_=_C3837( C3190 C3837 ) C3190_=_C3899( C3190 C3899 ) C3190_=_C4000( C3190 C4000 ) C3190_=_C4064( C3190 C4064 ) \nC3190_=_C4109( C3190 C4109 ) C3197_=_C3203( C3197 C3203 ) C3197_=_C3312( C3197 C3312 ) C3197_=_C3385( C3197 C3385 ) C3197_=_C3531( C3197 C3531 ) C3197_=_C3716( C3197 C3716 ) \nC3197_=_C3745( C3197 C3745 ) C3197_=_C3746( C3197 C3746 ) C3197_=_C3749( C3197 C3749 ) C3197_=_C3751( C3197 C3751 ) C3197_=_C3752( C3197 C3752 ) C3197_=_C3753( C3197 C3753 ) \nC3197_=_C3754( C3197 C3754 ) C3197_=_C3755( C3197 C3755 ) C3197_=_C3756( C3197 C3756 ) C3203_=_C3221( C3203 C3221 ) C3203_=_C3465( C3203 C3465 ) C3203_=_C3643( C3203 C3643 ) \nC3203_=_C3827( C3203 C3827 ) C3203_=_C3837( C3203 C3837 ) C3203_=_C3899( C3203 C3899 ) C3203_=_C4000( C3203 C4000 ) C3203_=_C4064( C3203 C4064 ) C3203_=_C4109( C3203 C4109 ) \nC3218_=_C3220( C3218 C3220 ) C3218_=_C3221( C3218 C3221 ) C3218_=_C3278( C3218 C3278 ) C3218_=_C3324( C3218 C3324 ) C3218_=_C3443( C3218 C3443 ) C3218_=_C3451( C3218 C3451 ) \nC3218_=_C3583( C3218 C3583 ) C3218_=_C3651( C3218 C3651 ) C3218_=_C3741( C3218 C3741 ) C3218_=_C3870( C3218 C3870 ) C3218_=_C4029( C3218 C4029 ) C3218_=_C4057( C3218 C4057 ) \nC3218_=_C4058( C3218 C4058 ) C3218_=_C4059( C3218 C4059 ) C3220_=_C3221( C3220 C3221 ) C3220_=_C3234( C3220 C3234 ) C3220_=_C3477( C3220 C3477 ) C3220_=_C3501( C3220 C3501 ) \nC3220_=_C3642( C3220 C3642 ) C3220_=_C3823( C3220 C3823 ) C3220_=_C3878( C3220 C3878 ) C3220_=_C3915( C3220 C3915 ) C3220_=_C3922( C3220 C3922 ) C3220_=_C4039( C3220 C4039 ) \nC3220_=_C4077( C3220 C4077 ) C3221_=_C3465( C3221 C3465 ) C3221_=_C3643( C3221 C3643 ) C3221_=_C3827( C3221 C3827 ) C3221_=_C3837( C3221 C3837 ) C3221_=_C3899( C3221 C3899 ) \nC3221_=_C4000( C3221 C4000 ) C3221_=_C4064( C3221 C4064 ) C3221_=_C4109( C3221 C4109 ) C3234_=_C3477( C3234 C3477 ) C3234_=_C3501( C3234 C3501 ) C3234_=_C3642( C3234 C3642 ) \nC3234_=_C3823( C3234 C3823 ) C3234_=_C3878( C3234 C3878 ) C3234_=_C3915( C3234 C3915 ) C3234_=_C3922( C3234 C3922 ) C3234_=_C4039( C3234 C4039 ) C3234_=_C4077( C3234 C4077 ) \nC3260_=_C3262( C3260 C3262 ) C3260_=_C3360( C3260 C3360 ) C3260_=_C3437( C3260 C3437 ) C3260_=_C3579( C3260 C3579 ) C3260_=_C3645( C3260 C3645 ) C3260_=_C3766( C3260 C3766 ) \nC3260_=_C3767( C3260 C3767 ) C3260_=_C3768( C3260 C3768 ) C3260_=_C3770( C3260 C3770 ) C3260_=_C3771( C3260 C3771 ) C3260_=_C3772( C3260 C3772 ) C3260_=_C3773( C3260 C3773 ) \nC3260_=_C3774( C3260 C3774 ) C3260_=_C3775( C3260 C3775 ) C3262_=_C3362( C3262 C3362 ) C3262_=_C3561( C3262 C3561 ) C3262_=_C3607( C3262 C3607 ) C3262_=_C3691( C3262 C3691 ) \nC3262_=_C3739( C3262 C3739 ) C3262_=_C3812( C3262 C3812 ) C3262_=_C3859( C3262 C3859 ) C3262_=_C3966( C3262 C3966 ) C3262_=_C3967( C3262 C3967 ) C3262_=_C3968( C3262 C3968 ) \nC3262_=_C3969( C3262 C3969 ) C3262_=_C3970( C3262 C3970 ) C3262_=_C3971( C3262 C3971 ) C3272_=_C3274( C3272 C3274 ) C3272_=_C3276( C3272 C3276 ) C3272_=_C3277( C3272 C3277 ) \nC3272_=_C3278( C3272 C3278 ) C3272_=_C3286( C3272 C3286 ) C3272_=_C3403( C3272 C3403 ) C3272_=_C3411( C3272 C3411 ) C3272_=_C3446( C3272 C3446 ) C3272_=_C3447( C3272 C3447 ) \nC3272_=_C3448( C3272 C3448 ) C3272_=_C3449( C3272 C3449 ) C3272_=_C3450( C3272 C3450 ) C3272_=_C3451( C3272 C3451 ) C3272_=_C3452( C3272 C3452 ) C3272_=_C3453( C3272 C3453 ) \nC3274_=_C3276( C3274 C3276 ) C3274_=_C3277( C3274 C3277 ) C3274_=_C3278( C3274 C3278 ) C3274_=_C3578( C3274 C3578 ) C3274_=_C3665( C3274 C3665 ) C3274_=_C3666( C3274 C3666 ) \nC3274_=_C3669( C3274 C3669 ) C3274_=_C3670( C3274 C3670 ) C3274_=_C3671( C3274 C3671 ) C3274_=_C3672( C3274 C3672 ) C3274_=_C3673( C3274 C3673 ) C3274_=_C3674( C3274 C3674 ) \nC3274_=_C3675( C3274 C3675 ) C3276_=_C3277( C3276 C3277 ) C3276_=_C3278( C3276 C3278 ) C3276_=_C3498( C3276 C3498 ) C3276_=_C3789( C3276 C3789 ) C3276_=_C3794( C3276 C3794 ) \nC3276_=_C3820( C3276 C3820 ) C3276_=_C3832( C3276 C3832 ) C3276_=_C3918( C3276 C3918 ) C3276_=_C3929( C3276 C3929 ) C3276_=_C3930( C3276 C3930 ) C3276_=_C3932( C3276 C3932 ) \nC3276_=_C3933( C3276 C3933 ) C3277_=_C3278( C3277 C3278 ) C3277_=_C3449( C3277 C3449 ) C3277_=_C3659( C3277 C3659 ) C3277_=_C3780( C3277 C3780 ) C3277_=_C3977( C3277 C3977 ) \nC3277_=_C3978( C3277 C3978 ) C3277_=_C3980( C3277 C3980 ) C3278_=_C3324( C3278 C3324 ) C3278_=_C3443( C3278 C3443 ) C3278_=_C3451( C3278 C3451 ) C3278_=_C3583( C3278 C3583 ) \nC3278_=_C3651( C3278 C3651 ) C3278_=_C3741( C3278 C3741 ) C3278_=_C3870( C3278 C3870 ) C3278_=_C4029( C3278 C4029 ) C3278_=_C4057( C3278 C4057 ) C3278_=_C4058( C3278 C4058 ) \nC3278_=_C4059( C3278 C4059 ) C3283_=_C3286( C3283 C3286 ) C3283_=_C3294( C3283 C3294 ) C3283_=_C3331( C3283 C3331 ) C3283_=_C3332( C3283 C3332 ) C3283_=_C3333( C3283 C3333 ) \nC3283_=_C3335( C3283 C3335 ) C3283_=_C3336( C3283 C3336 ) C3283_=_C3337( C3283 C3337 ) C3283_=_C3338( C3283 C3338 ) C3283_=_C3339( C3283 C3339 ) C3283_=_C3340( C3283 C3340 ) \nC3283_=_C3341( C3283 C3341 ) C3283_=_C3342( C3283 C3342 ) C3283_=_C3343( C3283 C3343 ) C3283_=_C3345( C3283 C3345 ) C3286_=_C3294( C3286 C3294 ) C3286_=_C3403( C3286 C3403 ) \nC3286_=_C3411( C3286 C3411 ) C3286_=_C3446( C3286 C3446 ) C3286_=_C3447( C3286 C3447 ) C3286_=_C3448( C3286 C3448 ) C3286_=_C3449( C3286 C3449 ) C3286_=_C3450( C3286 C3450 ) \nC3286_=_C3451( C3286 C3451 ) C3286_=_C3452( C3286 C3452 ) C3286_=_C3453( C3286 C3453 ) C3294_=_C3354( C3294 C3354 ) C3294_=_C3735( C3294 C3735 ) C3294_=_C3784( C3294 C3784 ) \nC3294_=_C3889( C3294 C3889 ) C3294_=_C4065( C3294 C4065 ) C3294_=_C4092( C3294 C4092 ) C3294_=_C4093( C3294 C4093 ) C3312_=_C3385( C3312 C3385 ) C3312_=_C3531( C3312 C3531 ) \nC3312_=_C3716( C3312 C3716 ) C3312_=_C3745( C3312 C3745 ) C3312_=_C3746(</w:t>
      </w:r>
    </w:p>
    <w:p>
      <w:pPr>
        <w:pStyle w:val="PreformattedText"/>
        <w:bidi w:val="0"/>
        <w:spacing w:before="0" w:after="0"/>
        <w:jc w:val="left"/>
        <w:rPr/>
      </w:pPr>
      <w:r>
        <w:rPr/>
        <w:t xml:space="preserve"> </w:t>
      </w:r>
      <w:r>
        <w:rPr/>
        <w:t>C3312 C3746 ) C3312_=_C3749( C3312 C3749 ) C3312_=_C3751( C3312 C3751 ) C3312_=_C3752( C3312 C3752 ) \nC3312_=_C3753( C3312 C3753 ) C3312_=_C3754( C3312 C3754 ) C3312_=_C3755( C3312 C3755 ) C3312_=_C3756( C3312 C3756 ) C3324_=_C3443( C3324 C3443 ) C3324_=_C3451( C3324 C3451 ) \nC3324_=_C3583( C3324 C3583 ) C3324_=_C3651( C3324 C3651 ) C3324_=_C3741( C3324 C3741 ) C3324_=_C3870( C3324 C3870 ) C3324_=_C4029( C3324 C4029 ) C3324_=_C4057( C3324 C4057 ) \nC3324_=_C4058( C3324 C4058 ) C3324_=_C4059( C3324 C4059 ) C3331_=_C3332( C3331 C3332 ) C3331_=_C3333( C3331 C3333 ) C3331_=_C3335( C3331 C3335 ) C3331_=_C3336( C3331 C3336 ) \nC3331_=_C3337( C3331 C3337 ) C3331_=_C3338( C3331 C3338 ) C3331_=_C3339( C3331 C3339 ) C3331_=_C3340( C3331 C3340 ) C3331_=_C3341( C3331 C3341 ) C3331_=_C3342( C3331 C3342 ) \nC3331_=_C3343( C3331 C3343 ) C3331_=_C3345( C3331 C3345 ) C3331_=_C3354( C3331 C3354 ) C3332_=_C3333( C3332 C3333 ) C3332_=_C3335( C3332 C3335 ) C3332_=_C3336( C3332 C3336 ) \nC3332_=_C3337( C3332 C3337 ) C3332_=_C3338( C3332 C3338 ) C3332_=_C3339( C3332 C3339 ) C3332_=_C3340( C3332 C3340 ) C3332_=_C3341( C3332 C3341 ) C3332_=_C3342( C3332 C3342 ) \nC3332_=_C3343( C3332 C3343 ) C3332_=_C3345( C3332 C3345 ) C3332_=_C3393( C3332 C3393 ) C3333_=_C3335( C3333 C3335 ) C3333_=_C3336( C3333 C3336 ) C3333_=_C3337( C3333 C3337 ) \nC3333_=_C3338( C3333 C3338 ) C3333_=_C3339( C3333 C3339 ) C3333_=_C3340( C3333 C3340 ) C3333_=_C3341( C3333 C3341 ) C3333_=_C3342( C3333 C3342 ) C3333_=_C3343( C3333 C3343 ) \nC3333_=_C3345( C3333 C3345 ) C3333_=_C3402( C3333 C3402 ) C3333_=_C3403( C3333 C3403 ) C3333_=_C3404( C3333 C3404 ) C3335_=_C3336( C3335 C3336 ) C3335_=_C3337( C3335 C3337 ) \nC3335_=_C3338( C3335 C3338 ) C3335_=_C3339( C3335 C3339 ) C3335_=_C3340( C3335 C3340 ) C3335_=_C3341( C3335 C3341 ) C3335_=_C3342( C3335 C3342 ) C3335_=_C3343( C3335 C3343 ) \nC3335_=_C3345( C3335 C3345 ) C3335_=_C3404( C3335 C3404 ) C3335_=_C3412( C3335 C3412 ) C3335_=_C3447( C3335 C3447 ) C3335_=_C3514( C3335 C3514 ) C3335_=_C3515( C3335 C3515 ) \nC3335_=_C3516( C3335 C3516 ) C3335_=_C3517( C3335 C3517 ) C3335_=_C3518( C3335 C3518 ) C3335_=_C3519( C3335 C3519 ) C3335_=_C3520( C3335 C3520 ) C3336_=_C3337( C3336 C3337 ) \nC3336_=_C3338( C3336 C3338 ) C3336_=_C3339( C3336 C3339 ) C3336_=_C3340( C3336 C3340 ) C3336_=_C3341( C3336 C3341 ) C3336_=_C3342( C3336 C3342 ) C3336_=_C3343( C3336 C3343 ) \nC3336_=_C3345( C3336 C3345 ) C3336_=_C3480( C3336 C3480 ) C3336_=_C3591( C3336 C3591 ) C3336_=_C3592( C3336 C3592 ) C3336_=_C3593( C3336 C3593 ) C3336_=_C3594( C3336 C3594 ) \nC3336_=_C3598( C3336 C3598 ) C3336_=_C3599( C3336 C3599 ) C3336_=_C3600( C3336 C3600 ) C3336_=_C3601( C3336 C3601 ) C3336_=_C3602( C3336 C3602 ) C3337_=_C3338( C3337 C3338 ) \nC3337_=_C3339( C3337 C3339 ) C3337_=_C3340( C3337 C3340 ) C3337_=_C3341( C3337 C3341 ) C3337_=_C3342( C3337 C3342 ) C3337_=_C3343( C3337 C3343 ) C3337_=_C3345( C3337 C3345 ) \nC3337_=_C3514( C3337 C3514 ) C3337_=_C3591( C3337 C3591 ) C3338_=_C3339( C3338 C3339 ) C3338_=_C3340( C3338 C3340 ) C3338_=_C3341( C3338 C3341 ) C3338_=_C3342( C3338 C3342 ) \nC3338_=_C3343( C3338 C3343 ) C3338_=_C3345( C3338 C3345 ) C3338_=_C3421( C3338 C3421 ) C3339_=_C3340( C3339 C3340 ) C3339_=_C3341( C3339 C3341 ) C3339_=_C3342( C3339 C3342 ) \nC3339_=_C3343( C3339 C3343 ) C3339_=_C3345( C3339 C3345 ) C3339_=_C3516( C3339 C3516 ) C3339_=_C3592( C3339 C3592 ) C3340_=_C3341( C3340 C3341 ) C3340_=_C3342( C3340 C3342 ) \nC3340_=_C3343( C3340 C3343 ) C3340_=_C3345( C3340 C3345 ) C3340_=_C3517( C3340 C3517 ) C3340_=_C3598( C3340 C3598 ) C3341_=_C3342( C3341 C3342 ) C3341_=_C3343( C3341 C3343 ) \nC3341_=_C3345( C3341 C3345 ) C3341_=_C3518( C3341 C3518 ) C3341_=_C3600( C3341 C3600 ) C3342_=_C3343( C3342 C3343 ) C3342_=_C3345( C3342 C3345 ) C3342_=_C3519( C3342 C3519 ) \nC3342_=_C3601( C3342 C3601 ) C3342_=_C4029( C3342 C4029 ) C3343_=_C3345( C3343 C3345 ) C3343_=_C3425( C3343 C3425 ) C3343_=_C3452( C3343 C3452 ) C3343_=_C3930( C3343 C3930 ) \nC3345_=_C3430( C3345 C3430 ) C3354_=_C3735( C3354 C3735 ) C3354_=_C3784( C3354 C3784 ) C3354_=_C3889( C3354 C3889 ) C3354_=_C4065( C3354 C4065 ) C3354_=_C4092( C3354 C4092 ) \nC3354_=_C4093( C3354 C4093 ) C3360_=_C3362( C3360 C3362 ) C3360_=_C3437( C3360 C3437 ) C3360_=_C3579( C3360 C3579 ) C3360_=_C3645( C3360 C3645 ) C3360_=_C3766( C3360 C3766 ) \nC3360_=_C3767( C3360 C3767 ) C3360_=_C3768( C3360 C3768 ) C3360_=_C3770( C3360 C3770 ) C3360_=_C3771( C3360 C3771 ) C3360_=_C3772( C3360 C3772 ) C3360_=_C3773( C3360 C3773 ) \nC3360_=_C3774( C3360 C3774 ) C3360_=_C3775( C3360 C3775 ) C3362_=_C3561( C3362 C3561 ) C3362_=_C3607( C3362 C3607 ) C3362_=_C3691( C3362 C3691 ) C3362_=_C3739( C3362 C3739 ) \nC3362_=_C3812( C3362 C3812 ) C3362_=_C3859( C3362 C3859 ) C3362_=_C3966( C3362 C3966 ) C3362_=_C3967( C3362 C3967 ) C3362_=_C3968( C3362 C3968 ) C3362_=_C3969( C3362 C3969 ) \nC3362_=_C3970( C3362 C3970 ) C3362_=_C3971( C3362 C3971 ) C3379_=_C3478( C3379 C3478 ) C3379_=_C3783( C3379 C3783 ) C3379_=_C3842( C3379 C3842 ) C3379_=_C3950( C3379 C3950 ) \nC3379_=_C4026( C3379 C4026 ) C3379_=_C4080( C3379 C4080 ) C3384_=_C3385( C3384 C3385 ) C3384_=_C3515( C3384 C3515 ) C3384_=_C3569( C3384 C3569 ) C3384_=_C3698( C3384 C3698 ) \nC3384_=_C3702( C3384 C3702 ) C3384_=_C3703( C3384 C3703 ) C3385_=_C3531( C3385 C3531 ) C3385_=_C3716( C3385 C3716 ) C3385_=_C3745( C3385 C3745 ) C3385_=_C3746( C3385 C3746 ) \nC3385_=_C3749( C3385 C3749 ) C3385_=_C3751( C3385 C3751 ) C3385_=_C3752( C3385 C3752 ) C3385_=_C3753( C3385 C3753 ) C3385_=_C3754( C3385 C3754 ) C3385_=_C3755( C3385 C3755 ) \nC3385_=_C3756( C3385 C3756 ) C3393_=_C3402( C3393 C3402 ) C3393_=_C3419( C3393 C3419 ) C3393_=_C3420( C3393 C3420 ) C3393_=_C3421( C3393 C3421 ) C3393_=_C3422( C3393 C3422 ) \nC3393_=_C3424( C3393 C3424 ) C3393_=_C3425( C3393 C3425 ) C3393_=_C3426( C3393 C3426 ) C3393_=_C3428( C3393 C3428 ) C3393_=_C3429( C3393 C3429 ) C3393_=_C3430( C3393 C3430 ) \nC3393_=_C3431( C3393 C3431 ) C3402_=_C3403( C3402 C3403 ) C3402_=_C3404( C3402 C3404 ) C3402_=_C3419( C3402 C3419 ) C3402_=_C3420( C3402 C3420 ) C3402_=_C3421( C3402 C3421 ) \nC3402_=_C3422( C3402 C3422 ) C3402_=_C3424( C3402 C3424 ) C3402_=_C3425( C3402 C3425 ) C3402_=_C3426( C3402 C3426 ) C3402_=_C3428( C3402 C3428 ) C3402_=_C3429( C3402 C3429 ) \nC3402_=_C3430( C3402 C3430 ) C3402_=_C3431( C3402 C3431 ) C3403_=_C3404( C3403 C3404 ) C3403_=_C3411( C3403 C3411 ) C3403_=_C3446( C3403 C3446 ) C3403_=_C3447( C3403 C3447 ) \nC3403_=_C3448( C3403 C3448 ) C3403_=_C3449( C3403 C3449 ) C3403_=_C3450( C3403 C3450 ) C3403_=_C3451( C3403 C3451 ) C3403_=_C3452( C3403 C3452 ) C3403_=_C3453( C3403 C3453 ) \nC3404_=_C3412( C3404 C3412 ) C3404_=_C3447( C3404 C3447 ) C3404_=_C3514( C3404 C3514 ) C3404_=_C3515( C3404 C3515 ) C3404_=_C3516( C3404 C3516 ) C3404_=_C3517( C3404 C3517 ) \nC3404_=_C3518( C3404 C3518 ) C3404_=_C3519( C3404 C3519 ) C3404_=_C3520( C3404 C3520 ) C3411_=_C3412( C3411 C3412 ) C3411_=_C3446( C3411 C3446 ) C3411_=_C3447( C3411 C3447 ) \nC3411_=_C3448( C3411 C3448 ) C3411_=_C3449( C3411 C3449 ) C3411_=_C3450( C3411 C3450 ) C3411_=_C3451( C3411 C3451 ) C3411_=_C3452( C3411 C3452 ) C3411_=_C3453( C3411 C3453 ) \nC3412_=_C3447( C3412 C3447 ) C3412_=_C3514( C3412 C3514 ) C3412_=_C3515( C3412 C3515 ) C3412_=_C3516( C3412 C3516 ) C3412_=_C3517( C3412 C3517 ) C3412_=_C3518( C3412 C3518 ) \nC3412_=_C3519( C3412 C3519 ) C3412_=_C3520( C3412 C3520 ) C3419_=_C3420( C3419 C3420 ) C3419_=_C3421( C3419 C3421 ) C3419_=_C3422( C3419 C3422 ) C3419_=_C3424( C3419 C3424 ) \nC3419_=_C3425( C3419 C3425 ) C3419_=_C3426( C3419 C3426 ) C3419_=_C3428( C3419 C3428 ) C3419_=_C3429( C3419 C3429 ) C3419_=_C3430( C3419 C3430 ) C3419_=_C3431( C3419 C3431 ) \nC3419_=_C3497( C3419 C3497 ) C3419_=_C3498( C3419 C3498 ) C3419_=_C3501( C3419 C3501 ) C3420_=_C3421( C3420 C3421 ) C3420_=_C3422( C3420 C3422 ) C3420_=_C3424( C3420 C3424 ) \nC3420_=_C3425( C3420 C3425 ) C3420_=_C3426( C3420 C3426 ) C3420_=_C3428( C3420 C3428 ) C3420_=_C3429( C3420 C3429 ) C3420_=_C3430( C3420 C3430 ) C3420_=_C3431( C3420 C3431 ) \nC3421_=_C3422( C3421 C3422 ) C3421_=_C3424( C3421 C3424 ) C3421_=_C3425( C3421 C3425 ) C3421_=_C3426( C3421 C3426 ) C3421_=_C3428( C3421 C3428 ) C3421_=_C3429( C3421 C3429 ) \nC3421_=_C3430( C3421 C3430 ) C3421_=_C3431( C3421 C3431 ) C3422_=_C3424( C3422 C3424 ) C3422_=_C3425( C3422 C3425 ) C3422_=_C3426( C3422 C3426 ) C3422_=_C3428( C3422 C3428 ) \nC3422_=_C3429( C3422 C3429 ) C3422_=_C3430( C3422 C3430 ) C3422_=_C3431( C3422 C3431 ) C3422_=_C3485( C3422 C3485 ) C3422_=_C3497( C3422 C3497 ) C3422_=_C3777( C3422 C3777 ) \nC3422_=_C3918( C3422 C3918 ) C3422_=_C3921( C3422 C3921 ) C3422_=_C3922( C3422 C3922 ) C3422_=_C3923( C3422 C3923 ) C3424_=_C3425( C3424 C3425 ) C3424_=_C3426( C3424 C3426 ) \nC3424_=_C3428( C3424 C3428 ) C3424_=_C3429( C3424 C3429 ) C3424_=_C3430( C3424 C3430 ) C3424_=_C3431( C3424 C3431 ) C3425_=_C3426( C3425 C3426 ) C3425_=_C3428( C3425 C3428 ) \nC3425_=_C3429( C3425 C3429 ) C3425_=_C3430( C3425 C3430 ) C3425_=_C3431( C3425 C3431 ) C3425_=_C3452( C3425 C3452 ) C3425_=_C3930( C3425 C3930 ) C3426_=_C3428( C3426 C3428 ) \nC3426_=_C3429( C3426 C3429 ) C3426_=_C3430( C3426 C3430 ) C3426_=_C3431( C3426 C3431 ) C3428_=_C3429( C3428 C3429 ) C3428_=_C3430( C3428 C3430 ) C3428_=_C3431( C3428 C3431 ) \nC3429_=_C3430( C3429 C3430 ) C3429_=_C3431( C3429 C3431 ) C3429_=_C3770( C3429 C3770 ) C3429_=_C4057( C3429 C4057 ) C3430_=_C3431( C3430 C3431 ) C3431_=_C4077( C3431 C4077 ) \nC3437_=_C3443( C3437 C3443 ) C3437_=_C3579( C3437 C3579 ) C3437_=_C3645( C3437 C3645 ) C3437_=_C3766( C3437 C3766 ) C3437_=_C3767( C3437 C3767 ) C3437_=_C3768( C3437 C3768 ) \nC3437_=_C3770( C3437 C3770 ) C3437_=_C3771( C3437 C3771 ) C3437_=_C3772( C3437 C3772 ) C3437_=_C3773( C3437 C3773 ) C3437_=_C3774( C3437 C3774 ) C3437_=_C3775( C3437 C3775 ) \nC3443_=_C3451( C3443 C3451 ) C3443_=_C3583( C3443 C3583 ) C3443_=_C3651( C3443 C3651 ) C3443_=_C3741( C3443 C3741 ) C3443_=_C3870(</w:t>
      </w:r>
    </w:p>
    <w:p>
      <w:pPr>
        <w:pStyle w:val="PreformattedText"/>
        <w:bidi w:val="0"/>
        <w:spacing w:before="0" w:after="0"/>
        <w:jc w:val="left"/>
        <w:rPr/>
      </w:pPr>
      <w:r>
        <w:rPr/>
        <w:t xml:space="preserve"> </w:t>
      </w:r>
      <w:r>
        <w:rPr/>
        <w:t>C3443 C3870 ) C3443_=_C4029( C3443 C4029 ) \nC3443_=_C4057( C3443 C4057 ) C3443_=_C4058( C3443 C4058 ) C3443_=_C4059( C3443 C4059 ) C3446_=_C3447( C3446 C3447 ) C3446_=_C3448( C3446 C3448 ) C3446_=_C3449( C3446 C3449 ) \nC3446_=_C3450( C3446 C3450 ) C3446_=_C3451( C3446 C3451 ) C3446_=_C3452( C3446 C3452 ) C3446_=_C3453( C3446 C3453 ) C3447_=_C3448( C3447 C3448 ) C3447_=_C3449( C3447 C3449 ) \nC3447_=_C3450( C3447 C3450 ) C3447_=_C3451( C3447 C3451 ) C3447_=_C3452( C3447 C3452 ) C3447_=_C3453( C3447 C3453 ) C3447_=_C3514( C3447 C3514 ) C3447_=_C3515( C3447 C3515 ) \nC3447_=_C3516( C3447 C3516 ) C3447_=_C3517( C3447 C3517 ) C3447_=_C3518( C3447 C3518 ) C3447_=_C3519( C3447 C3519 ) C3447_=_C3520( C3447 C3520 ) C3448_=_C3449( C3448 C3449 ) \nC3448_=_C3450( C3448 C3450 ) C3448_=_C3451( C3448 C3451 ) C3448_=_C3452( C3448 C3452 ) C3448_=_C3453( C3448 C3453 ) C3449_=_C3450( C3449 C3450 ) C3449_=_C3451( C3449 C3451 ) \nC3449_=_C3452( C3449 C3452 ) C3449_=_C3453( C3449 C3453 ) C3449_=_C3659( C3449 C3659 ) C3449_=_C3780( C3449 C3780 ) C3449_=_C3977( C3449 C3977 ) C3449_=_C3978( C3449 C3978 ) \nC3449_=_C3980( C3449 C3980 ) C3450_=_C3451( C3450 C3451 ) C3450_=_C3452( C3450 C3452 ) C3450_=_C3453( C3450 C3453 ) C3450_=_C4039( C3450 C4039 ) C3451_=_C3452( C3451 C3452 ) \nC3451_=_C3453( C3451 C3453 ) C3451_=_C3583( C3451 C3583 ) C3451_=_C3651( C3451 C3651 ) C3451_=_C3741( C3451 C3741 ) C3451_=_C3870( C3451 C3870 ) C3451_=_C4029( C3451 C4029 ) \nC3451_=_C4057( C3451 C4057 ) C3451_=_C4058( C3451 C4058 ) C3451_=_C4059( C3451 C4059 ) C3452_=_C3453( C3452 C3453 ) C3452_=_C3930( C3452 C3930 ) C3453_=_C3520( C3453 C3520 ) \nC3465_=_C3643( C3465 C3643 ) C3465_=_C3827( C3465 C3827 ) C3465_=_C3837( C3465 C3837 ) C3465_=_C3899( C3465 C3899 ) C3465_=_C4000( C3465 C4000 ) C3465_=_C4064( C3465 C4064 ) \nC3465_=_C4109( C3465 C4109 ) C3477_=_C3478( C3477 C3478 ) C3477_=_C3501( C3477 C3501 ) C3477_=_C3642( C3477 C3642 ) C3477_=_C3823( C3477 C3823 ) C3477_=_C3878( C3477 C3878 ) \nC3477_=_C3915( C3477 C3915 ) C3477_=_C3922( C3477 C3922 ) C3477_=_C4039( C3477 C4039 ) C3477_=_C4077( C3477 C4077 ) C3478_=_C3783( C3478 C3783 ) C3478_=_C3842( C3478 C3842 ) \nC3478_=_C3950( C3478 C3950 ) C3478_=_C4026( C3478 C4026 ) C3478_=_C4080( C3478 C4080 ) C3480_=_C3485( C3480 C3485 ) C3480_=_C3591( C3480 C3591 ) C3480_=_C3592( C3480 C3592 ) \nC3480_=_C3593( C3480 C3593 ) C3480_=_C3594( C3480 C3594 ) C3480_=_C3598( C3480 C3598 ) C3480_=_C3599( C3480 C3599 ) C3480_=_C3600( C3480 C3600 ) C3480_=_C3601( C3480 C3601 ) \nC3480_=_C3602( C3480 C3602 ) C3485_=_C3497( C3485 C3497 ) C3485_=_C3777( C3485 C3777 ) C3485_=_C3918( C3485 C3918 ) C3485_=_C3921( C3485 C3921 ) C3485_=_C3922( C3485 C3922 ) \nC3485_=_C3923( C3485 C3923 ) C3497_=_C3498( C3497 C3498 ) C3497_=_C3501( C3497 C3501 ) C3497_=_C3777( C3497 C3777 ) C3497_=_C3918( C3497 C3918 ) C3497_=_C3921( C3497 C3921 ) \nC3497_=_C3922( C3497 C3922 ) C3497_=_C3923( C3497 C3923 ) C3498_=_C3501( C3498 C3501 ) C3498_=_C3789( C3498 C3789 ) C3498_=_C3794( C3498 C3794 ) C3498_=_C3820( C3498 C3820 ) \nC3498_=_C3832( C3498 C3832 ) C3498_=_C3918( C3498 C3918 ) C3498_=_C3929( C3498 C3929 ) C3498_=_C3930( C3498 C3930 ) C3498_=_C3932( C3498 C3932 ) C3498_=_C3933( C3498 C3933 ) \nC3501_=_C3642( C3501 C3642 ) C3501_=_C3823( C3501 C3823 ) C3501_=_C3878( C3501 C3878 ) C3501_=_C3915( C3501 C3915 ) C3501_=_C3922( C3501 C3922 ) C3501_=_C4039( C3501 C4039 ) \nC3501_=_C4077( C3501 C4077 ) C3514_=_C3515( C3514 C3515 ) C3514_=_C3516( C3514 C3516 ) C3514_=_C3517( C3514 C3517 ) C3514_=_C3518( C3514 C3518 ) C3514_=_C3519( C3514 C3519 ) \nC3514_=_C3520( C3514 C3520 ) C3514_=_C3591( C3514 C3591 ) C3515_=_C3516( C3515 C3516 ) C3515_=_C3517( C3515 C3517 ) C3515_=_C3518( C3515 C3518 ) C3515_=_C3519( C3515 C3519 ) \nC3515_=_C3520( C3515 C3520 ) C3515_=_C3569( C3515 C3569 ) C3515_=_C3698( C3515 C3698 ) C3515_=_C3702( C3515 C3702 ) C3515_=_C3703( C3515 C3703 ) C3516_=_C3517( C3516 C3517 ) \nC3516_=_C3518( C3516 C3518 ) C3516_=_C3519( C3516 C3519 ) C3516_=_C3520( C3516 C3520 ) C3516_=_C3592( C3516 C3592 ) C3517_=_C3518( C3517 C3518 ) C3517_=_C3519( C3517 C3519 ) \nC3517_=_C3520( C3517 C3520 ) C3517_=_C3598( C3517 C3598 ) C3518_=_C3519( C3518 C3519 ) C3518_=_C3520( C3518 C3520 ) C3518_=_C3600( C3518 C3600 ) C3519_=_C3520( C3519 C3520 ) \nC3519_=_C3601( C3519 C3601 ) C3519_=_C4029( C3519 C4029 ) C3531_=_C3716( C3531 C3716 ) C3531_=_C3745( C3531 C3745 ) C3531_=_C3746( C3531 C3746 ) C3531_=_C3749( C3531 C3749 ) \nC3531_=_C3751( C3531 C3751 ) C3531_=_C3752( C3531 C3752 ) C3531_=_C3753( C3531 C3753 ) C3531_=_C3754( C3531 C3754 ) C3531_=_C3755( C3531 C3755 ) C3531_=_C3756( C3531 C3756 ) \nC3561_=_C3607( C3561 C3607 ) C3561_=_C3691( C3561 C3691 ) C3561_=_C3739( C3561 C3739 ) C3561_=_C3812( C3561 C3812 ) C3561_=_C3859( C3561 C3859 ) C3561_=_C3966( C3561 C3966 ) \nC3561_=_C3967( C3561 C3967 ) C3561_=_C3968( C3561 C3968 ) C3561_=_C3969( C3561 C3969 ) C3561_=_C3970( C3561 C3970 ) C3561_=_C3971( C3561 C3971 ) C3569_=_C3698( C3569 C3698 ) \nC3569_=_C3702( C3569 C3702 ) C3569_=_C3703( C3569 C3703 ) C3578_=_C3579( C3578 C3579 ) C3578_=_C3583( C3578 C3583 ) C3578_=_C3665( C3578 C3665 ) C3578_=_C3666( C3578 C3666 ) \nC3578_=_C3669( C3578 C3669 ) C3578_=_C3670( C3578 C3670 ) C3578_=_C3671( C3578 C3671 ) C3578_=_C3672( C3578 C3672 ) C3578_=_C3673( C3578 C3673 ) C3578_=_C3674( C3578 C3674 ) \nC3578_=_C3675( C3578 C3675 ) C3579_=_C3583( C3579 C3583 ) C3579_=_C3645( C3579 C3645 ) C3579_=_C3766( C3579 C3766 ) C3579_=_C3767( C3579 C3767 ) C3579_=_C3768( C3579 C3768 ) \nC3579_=_C3770( C3579 C3770 ) C3579_=_C3771( C3579 C3771 ) C3579_=_C3772( C3579 C3772 ) C3579_=_C3773( C3579 C3773 ) C3579_=_C3774( C3579 C3774 ) C3579_=_C3775( C3579 C3775 ) \nC3583_=_C3651( C3583 C3651 ) C3583_=_C3741( C3583 C3741 ) C3583_=_C3870( C3583 C3870 ) C3583_=_C4029( C3583 C4029 ) C3583_=_C4057( C3583 C4057 ) C3583_=_C4058( C3583 C4058 ) \nC3583_=_C4059( C3583 C4059 ) C3591_=_C3592( C3591 C3592 ) C3591_=_C3593( C3591 C3593 ) C3591_=_C3594( C3591 C3594 ) C3591_=_C3598( C3591 C3598 ) C3591_=_C3599( C3591 C3599 ) \nC3591_=_C3600( C3591 C3600 ) C3591_=_C3601( C3591 C3601 ) C3591_=_C3602( C3591 C3602 ) C3592_=_C3593( C3592 C3593 ) C3592_=_C3594( C3592 C3594 ) C3592_=_C3598( C3592 C3598 ) \nC3592_=_C3599( C3592 C3599 ) C3592_=_C3600( C3592 C3600 ) C3592_=_C3601( C3592 C3601 ) C3592_=_C3602( C3592 C3602 ) C3593_=_C3594( C3593 C3594 ) C3593_=_C3598( C3593 C3598 ) \nC3593_=_C3599( C3593 C3599 ) C3593_=_C3600( C3593 C3600 ) C3593_=_C3601( C3593 C3601 ) C3593_=_C3602( C3593 C3602 ) C3593_=_C3665( C3593 C3665 ) C3593_=_C3766( C3593 C3766 ) \nC3593_=_C3811( C3593 C3811 ) C3593_=_C3812( C3593 C3812 ) C3594_=_C3598( C3594 C3598 ) C3594_=_C3599( C3594 C3599 ) C3594_=_C3600( C3594 C3600 ) C3594_=_C3601( C3594 C3601 ) \nC3594_=_C3602( C3594 C3602 ) C3594_=_C3666( C3594 C3666 ) C3594_=_C3858( C3594 C3858 ) C3594_=_C3859( C3594 C3859 ) C3598_=_C3599( C3598 C3599 ) C3598_=_C3600( C3598 C3600 ) \nC3598_=_C3601( C3598 C3601 ) C3598_=_C3602( C3598 C3602 ) C3599_=_C3600( C3599 C3600 ) C3599_=_C3601( C3599 C3601 ) C3599_=_C3602( C3599 C3602 ) C3599_=_C3669( C3599 C3669 ) \nC3599_=_C3958( C3599 C3958 ) C3599_=_C3967( C3599 C3967 ) C3600_=_C3601( C3600 C3601 ) C3600_=_C3602( C3600 C3602 ) C3601_=_C3602( C3601 C3602 ) C3601_=_C4029( C3601 C4029 ) \nC3602_=_C3703( C3602 C3703 ) C3602_=_C3923( C3602 C3923 ) C3607_=_C3691( C3607 C3691 ) C3607_=_C3739( C3607 C3739 ) C3607_=_C3812( C3607 C3812 ) C3607_=_C3859( C3607 C3859 ) \nC3607_=_C3966( C3607 C3966 ) C3607_=_C3967( C3607 C3967 ) C3607_=_C3968( C3607 C3968 ) C3607_=_C3969( C3607 C3969 ) C3607_=_C3970( C3607 C3970 ) C3607_=_C3971( C3607 C3971 ) \nC3642_=_C3643( C3642 C3643 ) C3642_=_C3823( C3642 C3823 ) C3642_=_C3878( C3642 C3878 ) C3642_=_C3915( C3642 C3915 ) C3642_=_C3922( C3642 C3922 ) C3642_=_C4039( C3642 C4039 ) \nC3642_=_C4077( C3642 C4077 ) C3643_=_C3827( C3643 C3827 ) C3643_=_C3837( C3643 C3837 ) C3643_=_C3899( C3643 C3899 ) C3643_=_C4000( C3643 C4000 ) C3643_=_C4064( C3643 C4064 ) \nC3643_=_C4109( C3643 C4109 ) C3645_=_C3651( C3645 C3651 ) C3645_=_C3766( C3645 C3766 ) C3645_=_C3767( C3645 C3767 ) C3645_=_C3768( C3645 C3768 ) C3645_=_C3770( C3645 C3770 ) \nC3645_=_C3771( C3645 C3771 ) C3645_=_C3772( C3645 C3772 ) C3645_=_C3773( C3645 C3773 ) C3645_=_C3774( C3645 C3774 ) C3645_=_C3775( C3645 C3775 ) C3651_=_C3741( C3651 C3741 ) \nC3651_=_C3870( C3651 C3870 ) C3651_=_C4029( C3651 C4029 ) C3651_=_C4057( C3651 C4057 ) C3651_=_C4058( C3651 C4058 ) C3651_=_C4059( C3651 C4059 ) C3659_=_C3780( C3659 C3780 ) \nC3659_=_C3977( C3659 C3977 ) C3659_=_C3978( C3659 C3978 ) C3659_=_C3980( C3659 C3980 ) C3665_=_C3666( C3665 C3666 ) C3665_=_C3669( C3665 C3669 ) C3665_=_C3670( C3665 C3670 ) \nC3665_=_C3671( C3665 C3671 ) C3665_=_C3672( C3665 C3672 ) C3665_=_C3673( C3665 C3673 ) C3665_=_C3674( C3665 C3674 ) C3665_=_C3675( C3665 C3675 ) C3665_=_C3766( C3665 C3766 ) \nC3665_=_C3811( C3665 C3811 ) C3665_=_C3812( C3665 C3812 ) C3666_=_C3669( C3666 C3669 ) C3666_=_C3670( C3666 C3670 ) C3666_=_C3671( C3666 C3671 ) C3666_=_C3672( C3666 C3672 ) \nC3666_=_C3673( C3666 C3673 ) C3666_=_C3674( C3666 C3674 ) C3666_=_C3675( C3666 C3675 ) C3666_=_C3858( C3666 C3858 ) C3666_=_C3859( C3666 C3859 ) C3669_=_C3670( C3669 C3670 ) \nC3669_=_C3671( C3669 C3671 ) C3669_=_C3672( C3669 C3672 ) C3669_=_C3673( C3669 C3673 ) C3669_=_C3674( C3669 C3674 ) C3669_=_C3675( C3669 C3675 ) C3669_=_C3958( C3669 C3958 ) \nC3669_=_C3967( C3669 C3967 ) C3670_=_C3671( C3670 C3671 ) C3670_=_C3672( C3670 C3672 ) C3670_=_C3673( C3670 C3673 ) C3670_=_C3674( C3670 C3674 ) C3670_=_C3675( C3670 C3675 ) \nC3670_=_C3768( C3670 C3768 ) C3670_=_C3929( C3670 C3929 ) C3671_=_C3672( C3671 C3672 ) C3671_=_C3673( C3671 C3673 ) C3671_=_C3674( C3671 C3674 ) C3671_=_C3675( C3671 C3675 ) \nC3671_=_C3771( C3671 C3771 ) C3671_=_C3960( C3671 C3960 ) C3672_=_C3673( C3672 C3673 ) C3672_=_C3674( C3672 C3674 ) C3672_=_C3675( C3672 C3675 ) C3672_=_C3702( C3672 C3702 ) \nC3672_=_C3755(</w:t>
      </w:r>
    </w:p>
    <w:p>
      <w:pPr>
        <w:pStyle w:val="PreformattedText"/>
        <w:bidi w:val="0"/>
        <w:spacing w:before="0" w:after="0"/>
        <w:jc w:val="left"/>
        <w:rPr/>
      </w:pPr>
      <w:r>
        <w:rPr/>
        <w:t xml:space="preserve"> </w:t>
      </w:r>
      <w:r>
        <w:rPr/>
        <w:t>C3672 C3755 ) C3672_=_C4080( C3672 C4080 ) C3672_=_C4092( C3672 C4092 ) C3672_=_C4109( C3672 C4109 ) C3673_=_C3674( C3673 C3674 ) C3673_=_C3675( C3673 C3675 ) \nC3674_=_C3675( C3674 C3675 ) C3674_=_C3933( C3674 C3933 ) C3674_=_C3980( C3674 C3980 ) C3675_=_C3774( C3675 C3774 ) C3691_=_C3739( C3691 C3739 ) C3691_=_C3812( C3691 C3812 ) \nC3691_=_C3859( C3691 C3859 ) C3691_=_C3966( C3691 C3966 ) C3691_=_C3967( C3691 C3967 ) C3691_=_C3968( C3691 C3968 ) C3691_=_C3969( C3691 C3969 ) C3691_=_C3970( C3691 C3970 ) \nC3691_=_C3971( C3691 C3971 ) C3698_=_C3702( C3698 C3702 ) C3698_=_C3703( C3698 C3703 ) C3698_=_C3751( C3698 C3751 ) C3698_=_C3921( C3698 C3921 ) C3698_=_C3957( C3698 C3957 ) \nC3698_=_C3977( C3698 C3977 ) C3702_=_C3703( C3702 C3703 ) C3702_=_C3755( C3702 C3755 ) C3702_=_C4080( C3702 C4080 ) C3702_=_C4092( C3702 C4092 ) C3702_=_C4109( C3702 C4109 ) \nC3703_=_C3923( C3703 C3923 ) C3716_=_C3719( C3716 C3719 ) C3716_=_C3745( C3716 C3745 ) C3716_=_C3746( C3716 C3746 ) C3716_=_C3749( C3716 C3749 ) C3716_=_C3751( C3716 C3751 ) \nC3716_=_C3752( C3716 C3752 ) C3716_=_C3753( C3716 C3753 ) C3716_=_C3754( C3716 C3754 ) C3716_=_C3755( C3716 C3755 ) C3716_=_C3756( C3716 C3756 ) C3719_=_C3779( C3719 C3779 ) \nC3719_=_C3811( C3719 C3811 ) C3719_=_C3858( C3719 C3858 ) C3719_=_C3885( C3719 C3885 ) C3719_=_C3957( C3719 C3957 ) C3719_=_C3958( C3719 C3958 ) C3719_=_C3959( C3719 C3959 ) \nC3719_=_C3960( C3719 C3960 ) C3735_=_C3784( C3735 C3784 ) C3735_=_C3889( C3735 C3889 ) C3735_=_C4065( C3735 C4065 ) C3735_=_C4092( C3735 C4092 ) C3735_=_C4093( C3735 C4093 ) \nC3739_=_C3741( C3739 C3741 ) C3739_=_C3812( C3739 C3812 ) C3739_=_C3859( C3739 C3859 ) C3739_=_C3966( C3739 C3966 ) C3739_=_C3967( C3739 C3967 ) C3739_=_C3968( C3739 C3968 ) \nC3739_=_C3969( C3739 C3969 ) C3739_=_C3970( C3739 C3970 ) C3739_=_C3971( C3739 C3971 ) C3741_=_C3870( C3741 C3870 ) C3741_=_C4029( C3741 C4029 ) C3741_=_C4057( C3741 C4057 ) \nC3741_=_C4058( C3741 C4058 ) C3741_=_C4059( C3741 C4059 ) C3745_=_C3746( C3745 C3746 ) C3745_=_C3749( C3745 C3749 ) C3745_=_C3751( C3745 C3751 ) C3745_=_C3752( C3745 C3752 ) \nC3745_=_C3753( C3745 C3753 ) C3745_=_C3754( C3745 C3754 ) C3745_=_C3755( C3745 C3755 ) C3745_=_C3756( C3745 C3756 ) C3745_=_C3777( C3745 C3777 ) C3745_=_C3779( C3745 C3779 ) \nC3745_=_C3780( C3745 C3780 ) C3745_=_C3783( C3745 C3783 ) C3745_=_C3784( C3745 C3784 ) C3746_=_C3749( C3746 C3749 ) C3746_=_C3751( C3746 C3751 ) C3746_=_C3752( C3746 C3752 ) \nC3746_=_C3753( C3746 C3753 ) C3746_=_C3754( C3746 C3754 ) C3746_=_C3755( C3746 C3755 ) C3746_=_C3756( C3746 C3756 ) C3749_=_C3751( C3749 C3751 ) C3749_=_C3752( C3749 C3752 ) \nC3749_=_C3753( C3749 C3753 ) C3749_=_C3754( C3749 C3754 ) C3749_=_C3755( C3749 C3755 ) C3749_=_C3756( C3749 C3756 ) C3751_=_C3752( C3751 C3752 ) C3751_=_C3753( C3751 C3753 ) \nC3751_=_C3754( C3751 C3754 ) C3751_=_C3755( C3751 C3755 ) C3751_=_C3756( C3751 C3756 ) C3751_=_C3921( C3751 C3921 ) C3751_=_C3957( C3751 C3957 ) C3751_=_C3977( C3751 C3977 ) \nC3752_=_C3753( C3752 C3753 ) C3752_=_C3754( C3752 C3754 ) C3752_=_C3755( C3752 C3755 ) C3752_=_C3756( C3752 C3756 ) C3753_=_C3754( C3753 C3754 ) C3753_=_C3755( C3753 C3755 ) \nC3753_=_C3756( C3753 C3756 ) C3754_=_C3755( C3754 C3755 ) C3754_=_C3756( C3754 C3756 ) C3754_=_C4058( C3754 C4058 ) C3755_=_C3756( C3755 C3756 ) C3755_=_C4080( C3755 C4080 ) \nC3755_=_C4092( C3755 C4092 ) C3755_=_C4109( C3755 C4109 ) C3756_=_C3775( C3756 C3775 ) C3766_=_C3767( C3766 C3767 ) C3766_=_C3768( C3766 C3768 ) C3766_=_C3770( C3766 C3770 ) \nC3766_=_C3771( C3766 C3771 ) C3766_=_C3772( C3766 C3772 ) C3766_=_C3773( C3766 C3773 ) C3766_=_C3774( C3766 C3774 ) C3766_=_C3775( C3766 C3775 ) C3766_=_C3811( C3766 C3811 ) \nC3766_=_C3812( C3766 C3812 ) C3767_=_C3768( C3767 C3768 ) C3767_=_C3770( C3767 C3770 ) C3767_=_C3771( C3767 C3771 ) C3767_=_C3772( C3767 C3772 ) C3767_=_C3773( C3767 C3773 ) \nC3767_=_C3774( C3767 C3774 ) C3767_=_C3775( C3767 C3775 ) C3767_=_C3870( C3767 C3870 ) C3768_=_C3770( C3768 C3770 ) C3768_=_C3771( C3768 C3771 ) C3768_=_C3772( C3768 C3772 ) \nC3768_=_C3773( C3768 C3773 ) C3768_=_C3774( C3768 C3774 ) C3768_=_C3775( C3768 C3775 ) C3768_=_C3929( C3768 C3929 ) C3770_=_C3771( C3770 C3771 ) C3770_=_C3772( C3770 C3772 ) \nC3770_=_C3773( C3770 C3773 ) C3770_=_C3774( C3770 C3774 ) C3770_=_C3775( C3770 C3775 ) C3770_=_C4057( C3770 C4057 ) C3771_=_C3772( C3771 C3772 ) C3771_=_C3773( C3771 C3773 ) \nC3771_=_C3774( C3771 C3774 ) C3771_=_C3775( C3771 C3775 ) C3771_=_C3960( C3771 C3960 ) C3772_=_C3773( C3772 C3773 ) C3772_=_C3774( C3772 C3774 ) C3772_=_C3775( C3772 C3775 ) \nC3772_=_C3932( C3772 C3932 ) C3773_=_C3774( C3773 C3774 ) C3773_=_C3775( C3773 C3775 ) C3774_=_C3775( C3774 C3775 ) C3777_=_C3779( C3777 C3779 ) C3777_=_C3780( C3777 C3780 ) \nC3777_=_C3783( C3777 C3783 ) C3777_=_C3784( C3777 C3784 ) C3777_=_C3918( C3777 C3918 ) C3777_=_C3921( C3777 C3921 ) C3777_=_C3922( C3777 C3922 ) C3777_=_C3923( C3777 C3923 ) \nC3779_=_C3780( C3779 C3780 ) C3779_=_C3783( C3779 C3783 ) C3779_=_C3784( C3779 C3784 ) C3779_=_C3811( C3779 C3811 ) C3779_=_C3858( C3779 C3858 ) C3779_=_C3885( C3779 C3885 ) \nC3779_=_C3957( C3779 C3957 ) C3779_=_C3958( C3779 C3958 ) C3779_=_C3959( C3779 C3959 ) C3779_=_C3960( C3779 C3960 ) C3780_=_C3783( C3780 C3783 ) C3780_=_C3784( C3780 C3784 ) \nC3780_=_C3977( C3780 C3977 ) C3780_=_C3978( C3780 C3978 ) C3780_=_C3980( C3780 C3980 ) C3783_=_C3784( C3783 C3784 ) C3783_=_C3842( C3783 C3842 ) C3783_=_C3950( C3783 C3950 ) \nC3783_=_C4026( C3783 C4026 ) C3783_=_C4080( C3783 C4080 ) C3784_=_C3889( C3784 C3889 ) C3784_=_C4065( C3784 C4065 ) C3784_=_C4092( C3784 C4092 ) C3784_=_C4093( C3784 C4093 ) \nC3789_=_C3794( C3789 C3794 ) C3789_=_C3820( C3789 C3820 ) C3789_=_C3832( C3789 C3832 ) C3789_=_C3918( C3789 C3918 ) C3789_=_C3929( C3789 C3929 ) C3789_=_C3930( C3789 C3930 ) \nC3789_=_C3932( C3789 C3932 ) C3789_=_C3933( C3789 C3933 ) C3794_=_C3820( C3794 C3820 ) C3794_=_C3832( C3794 C3832 ) C3794_=_C3918( C3794 C3918 ) C3794_=_C3929( C3794 C3929 ) \nC3794_=_C3930( C3794 C3930 ) C3794_=_C3932( C3794 C3932 ) C3794_=_C3933( C3794 C3933 ) C3811_=_C3812( C3811 C3812 ) C3811_=_C3858( C3811 C3858 ) C3811_=_C3885( C3811 C3885 ) \nC3811_=_C3957( C3811 C3957 ) C3811_=_C3958( C3811 C3958 ) C3811_=_C3959( C3811 C3959 ) C3811_=_C3960( C3811 C3960 ) C3812_=_C3859( C3812 C3859 ) C3812_=_C3966( C3812 C3966 ) \nC3812_=_C3967( C3812 C3967 ) C3812_=_C3968( C3812 C3968 ) C3812_=_C3969( C3812 C3969 ) C3812_=_C3970( C3812 C3970 ) C3812_=_C3971( C3812 C3971 ) C3820_=_C3823( C3820 C3823 ) \nC3820_=_C3827( C3820 C3827 ) C3820_=_C3832( C3820 C3832 ) C3820_=_C3918( C3820 C3918 ) C3820_=_C3929( C3820 C3929 ) C3820_=_C3930( C3820 C3930 ) C3820_=_C3932( C3820 C3932 ) \nC3820_=_C3933( C3820 C3933 ) C3823_=_C3827( C3823 C3827 ) C3823_=_C3878( C3823 C3878 ) C3823_=_C3915( C3823 C3915 ) C3823_=_C3922( C3823 C3922 ) C3823_=_C4039( C3823 C4039 ) \nC3823_=_C4077( C3823 C4077 ) C3827_=_C3837( C3827 C3837 ) C3827_=_C3899( C3827 C3899 ) C3827_=_C4000( C3827 C4000 ) C3827_=_C4064( C3827 C4064 ) C3827_=_C4109( C3827 C4109 ) \nC3832_=_C3837( C3832 C3837 ) C3832_=_C3918( C3832 C3918 ) C3832_=_C3929( C3832 C3929 ) C3832_=_C3930( C3832 C3930 ) C3832_=_C3932( C3832 C3932 ) C3832_=_C3933( C3832 C3933 ) \nC3837_=_C3899( C3837 C3899 ) C3837_=_C4000( C3837 C4000 ) C3837_=_C4064( C3837 C4064 ) C3837_=_C4109( C3837 C4109 ) C3842_=_C3950( C3842 C3950 ) C3842_=_C4026( C3842 C4026 ) \nC3842_=_C4080( C3842 C4080 ) C3858_=_C3859( C3858 C3859 ) C3858_=_C3885( C3858 C3885 ) C3858_=_C3957( C3858 C3957 ) C3858_=_C3958( C3858 C3958 ) C3858_=_C3959( C3858 C3959 ) \nC3858_=_C3960( C3858 C3960 ) C3859_=_C3966( C3859 C3966 ) C3859_=_C3967( C3859 C3967 ) C3859_=_C3968( C3859 C3968 ) C3859_=_C3969( C3859 C3969 ) C3859_=_C3970( C3859 C3970 ) \nC3859_=_C3971( C3859 C3971 ) C3870_=_C4029( C3870 C4029 ) C3870_=_C4057( C3870 C4057 ) C3870_=_C4058( C3870 C4058 ) C3870_=_C4059( C3870 C4059 ) C3878_=_C3915( C3878 C3915 ) \nC3878_=_C3922( C3878 C3922 ) C3878_=_C4039( C3878 C4039 ) C3878_=_C4077( C3878 C4077 ) C3885_=_C3889( C3885 C3889 ) C3885_=_C3957( C3885 C3957 ) C3885_=_C3958( C3885 C3958 ) \nC3885_=_C3959( C3885 C3959 ) C3885_=_C3960( C3885 C3960 ) C3889_=_C4065( C3889 C4065 ) C3889_=_C4092( C3889 C4092 ) C3889_=_C4093( C3889 C4093 ) C3899_=_C4000( C3899 C4000 ) \nC3899_=_C4064( C3899 C4064 ) C3899_=_C4109( C3899 C4109 ) C3915_=_C3922( C3915 C3922 ) C3915_=_C4039( C3915 C4039 ) C3915_=_C4077( C3915 C4077 ) C3918_=_C3921( C3918 C3921 ) \nC3918_=_C3922( C3918 C3922 ) C3918_=_C3923( C3918 C3923 ) C3918_=_C3929( C3918 C3929 ) C3918_=_C3930( C3918 C3930 ) C3918_=_C3932( C3918 C3932 ) C3918_=_C3933( C3918 C3933 ) \nC3921_=_C3922( C3921 C3922 ) C3921_=_C3923( C3921 C3923 ) C3921_=_C3957( C3921 C3957 ) C3921_=_C3977( C3921 C3977 ) C3922_=_C3923( C3922 C3923 ) C3922_=_C4039( C3922 C4039 ) \nC3922_=_C4077( C3922 C4077 ) C3929_=_C3930( C3929 C3930 ) C3929_=_C3932( C3929 C3932 ) C3929_=_C3933( C3929 C3933 ) C3930_=_C3932( C3930 C3932 ) C3930_=_C3933( C3930 C3933 ) \nC3932_=_C3933( C3932 C3933 ) C3933_=_C3980( C3933 C3980 ) C3950_=_C4026( C3950 C4026 ) C3950_=_C4080( C3950 C4080 ) C3957_=_C3958( C3957 C3958 ) C3957_=_C3959( C3957 C3959 ) \nC3957_=_C3960( C3957 C3960 ) C3957_=_C3977( C3957 C3977 ) C3958_=_C3959( C3958 C3959 ) C3958_=_C3960( C3958 C3960 ) C3958_=_C3967( C3958 C3967 ) C3959_=_C3960( C3959 C3960 ) \nC3966_=_C3967( C3966 C3967 ) C3966_=_C3968( C3966 C3968 ) C3966_=_C3969( C3966 C3969 ) C3966_=_C3970( C3966 C3970 ) C3966_=_C3971( C3966 C3971 ) C3966_=_C4000( C3966 C4000 ) \nC3967_=_C3968( C3967 C3968 ) C3967_=_C3969( C3967 C3969 ) C3967_=_C3970( C3967 C3970 ) C3967_=_C3971( C3967 C3971 ) C3968_=_C3969( C3968 C3969 ) C3968_=_C3970( C3968 C3970 ) \nC3968_=_C3971( C3968 C3971 ) C3969_=_C3970( C3969 C3970 ) C3969_=_C3971( C3969 C3971 ) C3970_=_C3971( C3970 C3971 ) C3971_=_C4093( C3971 C4093 ) C3977_=_C3978( C3977 C3978 ) \nC3977_=_C3980( C3977 C3980 ) C3978_=_C3980( C3978 C3980 ) C4000_=_C4064(</w:t>
      </w:r>
    </w:p>
    <w:p>
      <w:pPr>
        <w:pStyle w:val="PreformattedText"/>
        <w:bidi w:val="0"/>
        <w:spacing w:before="0" w:after="0"/>
        <w:jc w:val="left"/>
        <w:rPr/>
      </w:pPr>
      <w:r>
        <w:rPr/>
        <w:t xml:space="preserve"> </w:t>
      </w:r>
      <w:r>
        <w:rPr/>
        <w:t>C4000 C4064 ) C4000_=_C4109( C4000 C4109 ) C4026_=_C4080( C4026 C4080 ) C4029_=_C4057( C4029 C4057 ) \nC4029_=_C4058( C4029 C4058 ) C4029_=_C4059( C4029 C4059 ) C4039_=_C4077( C4039 C4077 ) C4057_=_C4058( C4057 C4058 ) C4057_=_C4059( C4057 C4059 ) C4058_=_C4059( C4058 C4059 ) \nC4064_=_C4109( C4064 C4109 ) C4065_=_C4092( C4065 C4092 ) C4065_=_C4093( C4065 C4093 ) C4080_=_C4092( C4080 C4092 ) C4080_=_C4109( C4080 C4109 ) C4092_=_C4093( C4092 C4093 ) \nC4092_=_C4109( C4092 C4109 ) "];63-&gt;67[label="662: C93 C94 C96 C97 C112 \nC116 C119 C121 C173 C174 C176 \nC177 C211 C214 C219 C220 C289 \nC291 C295 C296 C346 C349 C353 \nC354 C383 C384 C386 C387 C399 \nC405 C407 C413 C414 C416 C446 \nC448 C449 C461 C471 C484 C510 \nC521 C566 C567 C573 C578 C592 \nC595 C598 C602 C606 C608 C612 \nC618 C625 C629 C630 C633 C638 \nC646 C649 C654 C677 C679 C705 \nC715 C723 C743 C756 C761 C764 \nC768 C769 C771 C772 C781 C783 \nC786 C792 C793 C811 C813 C834 \nC853 C873 C905 C913 C914 C916 \nC919 C923 C928 C930 C932 C935 \nC941 C948 C952 C959 C960 C962 \nC963 C964 C967 C969 C970 C974 \nC976 C977 C978 C979 C982 C984 \nC1018 C1025 C1059 C1063 C1077 C1078 \nC1079 C1080 C1081 C1083 C1085 C1086 \nC1087 C1088 C1089 C1090 C1091 C1093 \nC1094 C1095 C1096 C1098 C1099 C1100 \nC1102 C1103 C1104 C1137 C1138 C1159 \nC1161 C1166 C1170 C1173 C1174 C1183 \nC1186 C1190 C1266 C1268 C1277 C1294 \nC1306 C1311 C1328 C1339 C1366 C1379 \nC1384 C1390 C1391 C1405 C1412 C1428 \nC1429 C1441 C1456 C1459 C1461 C1465 \nC1474 C1512 C1532 C1538 C1549 C1557 \nC1572 C1573 C1601 C1602 C1603 C1606 \nC1607 C1608 C1611 C1612 C1613 C1614 \nC1615 C1616 C1617 C1618 C1619 C1647 \nC1651 C1654 C1663 C1673 C1674 C1684 \nC1685 C1726 C1729 C1733 C1734 C1736 \nC1737 C1742 C1791 C1792 C1793 C1794 \nC1795 C1796 C1797 C1798 C1799 C1800 \nC1801 C1803 C1804 C1805 C1806 C1809 \nC1811 C1812 C1813 C1817 C1835 C1836 \nC1838 C1843 C1849 C1854 C1855 C1858 \nC1868 C1872 C1883 C1889 C1900 C1901 \nC1906 C1907 C1909 C1910 C1911 C1912 \nC1913 C1914 C1916 C1918 C1920 C1921 \nC1958 C1959 C1970 C1971 C1973 C1978 \nC2011 C2013 C2036 C2054 C2061 C2063 \nC2068 C2072 C2078 C2083 C2093 C2100 \nC2118 C2119 C2120 C2121 C2123 C2124 \nC2125 C2126 C2127 C2129 C2132 C2133 \nC2134 C2135 C2172 C2174 C2190 C2193 \nC2201 C2210 C2211 C2212 C2215 C2216 \nC2218 C2225 C2226 C2240 C2247 C2256 \nC2259 C2283 C2299 C2310 C2323 C2326 \nC2341 C2351 C2353 C2360 C2363 C2364 \nC2365 C2366 C2367 C2368 C2369 C2370 \nC2371 C2373 C2374 C2375 C2379 C2380 \nC2382 C2383 C2386 C2388 C2390 C2392 \nC2395 C2396 C2400 C2402 C2403 C2410 \nC2411 C2417 C2425 C2465 C2468 C2476 \nC2477 C2478 C2479 C2480 C2485 C2486 \nC2487 C2488 C2491 C2492 C2493 C2495 \nC2498 C2516 C2527 C2546 C2547 C2548 \nC2549 C2550 C2551 C2553 C2555 C2556 \nC2557 C2561 C2562 C2563 C2579 C2580 \nC2610 C2613 C2632 C2633 C2643 C2671 \nC2672 C2693 C2699 C2706 C2708 C2717 \nC2718 C2725 C2726 C2729 C2731 C2743 \nC2771 C2772 C2774 C2775 C2776 C2778 \nC2780 C2781 C2782 C2785 C2789 C2794 \nC2797 C2825 C2826 C2834 C2835 C2839 \nC2844 C2894 C2932 C2936 C2951 C2956 \nC2959 C2961 C2962 C2978 C2979 C2982 \nC2983 C2984 C2985 C2987 C2989 C2990 \nC2991 C2992 C2993 C2995 C2996 C3020 \nC3025 C3026 C3027 C3028 C3029 C3031 \nC3034 C3035 C3036 C3038 C3039 C3040 \nC3041 C3045 C3047 C3051 C3052 C3053 \nC3054 C3056 C3057 C3058 C3061 C3062 \nC3064 C3068 C3072 C3075 C3077 C3089 \nC3091 C3113 C3119 C3147 C3148 C3159 \nC3173 C3187 C3190 C3197 C3203 C3218 \nC3220 C3221 C3234 C3260 C3262 C3272 \nC3274 C3276 C3277 C3278 C3283 C3286 \nC3294 C3312 C3324 C3331 C3332 C3333 \nC3337 C3338 C3339 C3340 C3341 C3342 \nC3343 C3345 C3354 C3360 C3362 C3379 \nC3384 C3385 C3393 C3402 C3403 C3404 \nC3411 C3412 C3419 C3420 C3421 C3424 \nC3425 C3426 C3428 C3429 C3430 C3431 \nC3437 C3443 C3446 C3448 C3450 C3452 \nC3453 C3465 C3477 C3478 C3480 C3485 \nC3497 C3498 C3501 C3514 C3516 C3517 \nC3518 C3519 C3520 C3531 C3561 C3569 \nC3578 C3579 C3583 C3591 C3592 C3593 \nC3594 C3598 C3599 C3600 C3601 C3602 \nC3607 C3642 C3643 C3645 C3651 C3659 \nC3665 C3666 C3669 C3670 C3671 C3672 \nC3673 C3674 C3675 C3691 C3698 C3702 \nC3703 C3716 C3719 C3735 C3739 C3741 \nC3745 C3746 C3749 C3751 C3752 C3753 \nC3754 C3755 C3756 C3766 C3767 C3768 \nC3770 C3771 C3772 C3773 C3774 C3775 \nC3777 C3779 C3780 C3783 C3784 C3789 \nC3794 C3811 C3812 C3820 C3823 C3827 \nC3832 C3837 C3842 C3858 C3859 C3870 \nC3878 C3885 C3889 C3899 C3915 C3921 \nC3923 C3929 C3930 C3932 C3933 C3950 \nC3957 C3958 C3959 C3960 C3966 C3967 \nC3968 C3969 C3970 C3971 C3977 C3978 \nC3980 C4000 C4026 C4029 C4039 C4057 \nC4058 C4059 C4064 C4065 C4077 C4080 \nC4092 C4093 C4109 \n7718: C93_=_C94 ,C93_=_C96 ,C93_=_C97 ,C93_=_C112 ,C93_=_C173 ,\nC93_=_C211 ,C93_=_C289 ,C93_=_C346 ,C93_=_C383 ,C93_=_C1601 ,C93_=_C1602 ,\nC93_=_C1603 ,C93_=_C1606 ,C93_=_C1607 ,C93_=_C1608 ,C93_=_C1611 ,C93_=_C1612 ,\nC93_=_C1613 ,C93_=_C1614 ,C93_=_C1615 ,C93_=_C1616 ,C93_=_C1617 ,C93_=_C1618 ,\nC93_=_C1619 ,C94_=_C96 ,C94_=_C97 ,C94_=_C116 ,C94_=_C174 ,C94_=_C214 ,\nC94_=_C291 ,C94_=_C349 ,C94_=_C384 ,C94_=_C592 ,C94_=_C1817 ,C94_=_C2476 ,\nC94_=_C2477 ,C94_=_C2478 ,C94_=_C2479 ,C94_=_C2480 ,C94_=_C2485 ,C94_=_C2486 ,\nC94_=_C2487 ,C94_=_C2488 ,C94_=_C2491 ,C94_=_C2492 ,C94_=_C2493 ,C96_=_C97 ,\nC96_=_C119 ,C96_=_C176 ,C96_=_C219 ,C96_=_C295 ,C96_=_C353 ,C96_=_C386 ,\nC96_=_C630 ,C96_=_C1268 ,C96_=_C1736 ,C96_=_C1971 ,C96_=_C2013 ,C96_=_C2353 ,\nC96_=_C3404 ,C96_=_C3412 ,C96_=_C3514 ,C96_=_C3516 ,C96_=_C3517 ,C96_=_C3518 ,\nC96_=_C3519 ,C96_=_C3520 ,C97_=_C121 ,C97_=_C177 ,C97_=_C220 ,C97_=_C296 ,\nC97_=_C354 ,C97_=_C387 ,C97_=_C578 ,C97_=_C948 ,C97_=_C1025 ,C97_=_C1311 ,\nC97_=_C1889 ,C97_=_C3052 ,C97_=_C3384 ,C97_=_C3569 ,C97_=_C3698 ,C97_=_C3702 ,\nC97_=_C3703 ,C112_=_C116 ,C112_=_C119 ,C112_=_C121 ,C112_=_C173 ,C112_=_C211 ,\nC112_=_C289 ,C112_=_C346 ,C112_=_C383 ,C112_=_C1601 ,C112_=_C1602 ,C112_=_C1603 ,\nC112_=_C1606 ,C112_=_C1607 ,C112_=_C1608 ,C112_=_C1611 ,C112_=_C1612 ,C112_=_C1613 ,\nC112_=_C1614 ,C112_=_C1615 ,C112_=_C1616 ,C112_=_C1617 ,C112_=_C1618 ,C112_=_C1619 ,\nC116_=_C119 ,C116_=_C121 ,C116_=_C174 ,C116_=_C214 ,C116_=_C291 ,C116_=_C349 ,\nC116_=_C384 ,C116_=_C592 ,C116_=_C1817 ,C116_=_C2476 ,C116_=_C2477 ,C116_=_C2478 ,\nC116_=_C2479 ,C116_=_C2480 ,C116_=_C2485 ,C116_=_C2486 ,C116_=_C2487 ,C116_=_C2488 ,\nC116_=_C2491 ,C116_=_C2492 ,C116_=_C2493 ,C119_=_C121 ,C119_=_C176 ,C119_=_C219 ,\nC119_=_C295 ,C119_=_C353 ,C119_=_C386 ,C119_=_C630 ,C119_=_C1268 ,C119_=_C1736 ,\nC119_=_C1971 ,C119_=_C2013 ,C119_=_C2353 ,C119_=_C3404 ,C119_=_C3412 ,C119_=_C3514 ,\nC119_=_C3516 ,C119_=_C3517 ,C119_=_C3518 ,C119_=_C3519 ,C119_=_C3520 ,C121_=_C177 ,\nC121_=_C220 ,C121_=_C296 ,C121_=_C354 ,C121_=_C387 ,C121_=_C578 ,C121_=_C948 ,\nC121_=_C1025 ,C121_=_C1311 ,C121_=_C1889 ,C121_=_C3052 ,C121_=_C3384 ,C121_=_C3569 ,\nC121_=_C3698 ,C121_=_C3702 ,C121_=_C3703 ,C173_=_C174 ,C173_=_C176 ,C173_=_C177 ,\nC173_=_C211 ,C173_=_C289 ,C173_=_C346 ,C173_=_C383 ,C173_=_C1601 ,C173_=_C1602 ,\nC173_=_C1603 ,C173_=_C1606 ,C173_=_C1607 ,C173_=_C1608 ,C173_=_C1611 ,C173_=_C1612 ,\nC173_=_C1613 ,C173_=_C1614 ,C173_=_C1615 ,C173_=_C1616 ,C173_=_C1617 ,C173_=_C1618 ,\nC173_=_C1619 ,C174_=_C176 ,C174_=_C177 ,C174_=_C214 ,C174_=_C291 ,C174_=_C349 ,\nC174_=_C384 ,C174_=_C592 ,C174_=_C1817 ,C174_=_C2476 ,C174_=_C2477 ,C174_=_C2478 ,\nC174_=_C2479 ,C174_=_C2480 ,C174_=_C2485 ,C174_=_C2486 ,C174_=_C2487 ,C174_=_C2488 ,\nC174_=_C2491 ,C174_=_C2492 ,C174_=_C2493 ,C176_=_C177 ,C176_=_C219 ,C176_=_C295 ,\nC176_=_C353 ,C176_=_C386 ,C176_=_C630 ,C176_=_C1268 ,C176_=_C1736 ,C176_=_C1971 ,\nC176_=_C2013 ,C176_=_C2353 ,C176_=_C3404 ,C176_=_C3412 ,C176_=_C3514 ,C176_=_C3516 ,\nC176_=_C3517 ,C176_=_C3518 ,C176_=_C3519 ,C176_=_C3520 ,C177_=_C220 ,C177_=_C296 ,\nC177_=_C354 ,C177_=_C387 ,C177_=_C578 ,C177_=_C948 ,C177_=_C1025 ,C177_=_C1311 ,\nC177_=_C1889 ,C177_=_C3052 ,C177_=_C3384 ,C177_=_C3569 ,C177_=_C3698 ,C177_=_C3702 ,\nC177_=_C3703 ,C211_=_C214 ,C211_=_C219 ,C211_=_C220 ,C211_=_C289 ,C211_=_C346 ,\nC211_=_C383 ,C211_=_C1601 ,C211_=_C1602 ,C211_=_C1603 ,C211_=_C1606 ,C211_=_C1607 ,\nC211_=_C1608 ,C211_=_C1611 ,C211_=_C1612 ,C211_=_C1613 ,C211_=_C1614 ,C211_=_C1615 ,\nC211_=_C1616 ,C211_=_C1617 ,C211_=_C1618 ,C211_=_C1619 ,C214_=_C219 ,C214_=_C220 ,\nC214_=_C291 ,C214_=_C349 ,C214_=_C384 ,C214_=_C592 ,C214_=_C1817 ,C214_=_C2476 ,\nC214_=_C2477 ,C214_=_C2478 ,C214_=_C2479 ,C214_=_C2480 ,C214_=_C2485 ,C214_=_C2486 ,\nC214_=_C2487 ,C214_=_C2488 ,C214_=_C2491 ,C214_=_C2492 ,C214_=_C2493 ,C219_=_C220 ,\nC219_=_C295 ,C219_=_C353 ,C219_=_C386 ,C219_=_C630 ,C219_=_C1268 ,C219_=_C1736 ,\nC219_=_C1971 ,C219_=_C2013 ,C219_=_C2353 ,C219_=_C3404 ,C219_=_C3412 ,C219_=_C3514 ,\nC219_=_C3516 ,C219_=_C3517 ,C219_=_C3518 ,C219_=_C3519 ,C219_=_C3520 ,C220_=_C296 ,\nC220_=_C354 ,C220_=_C387 ,C220_=_C578 ,C220_=_C948 ,C220_=_C1025 ,C220_=_C1311 ,\nC220_=_C1889 ,C220_=_C3052 ,C220_=_C3384 ,C220_=_C3569 ,C220_=_C3698 ,C220_=_C3702 ,\nC220_=_C3703 ,C289_=_C291 ,C289_=_C295 ,C289_=_C296 ,C289_=_C346 ,C289_=_C383 ,\nC289_=_C1601 ,C289_=_C1602 ,C289_=_C1603 ,C289_=_C1606 ,C289_=_C1607 ,C289_=_C1608 ,\nC289_=_C1611 ,C289_=_C1612 ,C289_=_C1613 ,C289_=_C1614 ,C289_=_C1615 ,C289_=_C1616 ,\nC289_=_C1617 ,C289_=_C1618 ,C289_=_C1619 ,C291_=_C295 ,C291_=_C296 ,C291_=_C349 ,\nC291_=_C384 ,C291_=_C592 ,C291_=_C1817 ,C291_=_C2476 ,C291_=_C2477 ,C291_=_C2478 ,\nC291_=_C2479 ,C291_=_C2480 ,C291_=_C2485 ,C291_=_C2486 ,C291_=_C2487 ,C291_=_C2488 ,\nC291_=_C2491 ,C291_=_C2492 ,C291_=_C2493 ,C295_=_C296 ,C295_=_C353 ,C295_=_C386 ,\nC295_=_C630 ,C295_=_C1268 ,C295_=_C1736 ,C295_=_C1971 ,C295_=_C2013 ,C295_=_C2353 ,\nC295_=_C3404 ,C295_=_C3412 ,C295_=_C3514 ,C295_=_C3516 ,C295_=_C3517 ,C295_=_C3518 ,\nC295_=_C3519 ,C295_=_C3520 ,C296_=_C354 ,C296_=_C387 ,C296_=_C578 ,C296_=_C948 ,\nC296_=_C1025 ,C296_=_C1311 ,C296_=_C1889 ,C296_=_C3052 ,C296_=_C3384 ,C296_=_C3569 ,\nC296_=_C3698 ,C296_=_C3702 ,C296_=_C3703 ,C346_=_C349 ,C346_=_C353 ,C346_=_C354 ,\nC346_=_C383 ,C346_=_C1601 ,C346_=_C1602 ,C346_=_C1603</w:t>
      </w:r>
    </w:p>
    <w:p>
      <w:pPr>
        <w:pStyle w:val="PreformattedText"/>
        <w:bidi w:val="0"/>
        <w:spacing w:before="0" w:after="0"/>
        <w:jc w:val="left"/>
        <w:rPr/>
      </w:pPr>
      <w:r>
        <w:rPr/>
        <w:t xml:space="preserve"> </w:t>
      </w:r>
      <w:r>
        <w:rPr/>
        <w:t>,C346_=_C1606 ,C346_=_C1607 ,\nC346_=_C1608 ,C346_=_C1611 ,C346_=_C1612 ,C346_=_C1613 ,C346_=_C1614 ,C346_=_C1615 ,\nC346_=_C1616 ,C346_=_C1617 ,C346_=_C1618 ,C346_=_C1619 ,C349_=_C353 ,C349_=_C354 ,\nC349_=_C384 ,C349_=_C592 ,C349_=_C1817 ,C349_=_C2476 ,C349_=_C2477 ,C349_=_C2478 ,\nC349_=_C2479 ,C349_=_C2480 ,C349_=_C2485 ,C349_=_C2486 ,C349_=_C2487 ,C349_=_C2488 ,\nC349_=_C2491 ,C349_=_C2492 ,C349_=_C2493 ,C353_=_C354 ,C353_=_C386 ,C353_=_C630 ,\nC353_=_C1268 ,C353_=_C1736 ,C353_=_C1971 ,C353_=_C2013 ,C353_=_C2353 ,C353_=_C3404 ,\nC353_=_C3412 ,C353_=_C3514 ,C353_=_C3516 ,C353_=_C3517 ,C353_=_C3518 ,C353_=_C3519 ,\nC353_=_C3520 ,C354_=_C387 ,C354_=_C578 ,C354_=_C948 ,C354_=_C1025 ,C354_=_C1311 ,\nC354_=_C1889 ,C354_=_C3052 ,C354_=_C3384 ,C354_=_C3569 ,C354_=_C3698 ,C354_=_C3702 ,\nC354_=_C3703 ,C383_=_C384 ,C383_=_C386 ,C383_=_C387 ,C383_=_C1601 ,C383_=_C1602 ,\nC383_=_C1603 ,C383_=_C1606 ,C383_=_C1607 ,C383_=_C1608 ,C383_=_C1611 ,C383_=_C1612 ,\nC383_=_C1613 ,C383_=_C1614 ,C383_=_C1615 ,C383_=_C1616 ,C383_=_C1617 ,C383_=_C1618 ,\nC383_=_C1619 ,C384_=_C386 ,C384_=_C387 ,C384_=_C592 ,C384_=_C1817 ,C384_=_C2476 ,\nC384_=_C2477 ,C384_=_C2478 ,C384_=_C2479 ,C384_=_C2480 ,C384_=_C2485 ,C384_=_C2486 ,\nC384_=_C2487 ,C384_=_C2488 ,C384_=_C2491 ,C384_=_C2492 ,C384_=_C2493 ,C386_=_C387 ,\nC386_=_C630 ,C386_=_C1268 ,C386_=_C1736 ,C386_=_C1971 ,C386_=_C2013 ,C386_=_C2353 ,\nC386_=_C3404 ,C386_=_C3412 ,C386_=_C3514 ,C386_=_C3516 ,C386_=_C3517 ,C386_=_C3518 ,\nC386_=_C3519 ,C386_=_C3520 ,C387_=_C578 ,C387_=_C948 ,C387_=_C1025 ,C387_=_C1311 ,\nC387_=_C1889 ,C387_=_C3052 ,C387_=_C3384 ,C387_=_C3569 ,C387_=_C3698 ,C387_=_C3702 ,\nC387_=_C3703 ,C399_=_C405 ,C399_=_C407 ,C399_=_C413 ,C399_=_C414 ,C399_=_C416 ,\nC399_=_C715 ,C399_=_C756 ,C399_=_C1405 ,C399_=_C1838 ,C399_=_C2063 ,C399_=_C2383 ,\nC399_=_C2386 ,C399_=_C2388 ,C399_=_C2390 ,C399_=_C2392 ,C399_=_C2395 ,C399_=_C2396 ,\nC399_=_C2400 ,C399_=_C2402 ,C399_=_C2403 ,C405_=_C407 ,C405_=_C413 ,C405_=_C414 ,\nC405_=_C416 ,C405_=_C761 ,C405_=_C1059 ,C405_=_C1186 ,C405_=_C1729 ,C405_=_C1843 ,\nC405_=_C2495 ,C405_=_C2516 ,C405_=_C2643 ,C405_=_C2717 ,C405_=_C2979 ,C405_=_C2982 ,\nC405_=_C2983 ,C405_=_C2984 ,C405_=_C2985 ,C405_=_C2987 ,C405_=_C2989 ,C405_=_C2990 ,\nC405_=_C2991 ,C405_=_C2992 ,C405_=_C2993 ,C405_=_C2995 ,C405_=_C2996 ,C407_=_C413 ,\nC407_=_C414 ,C407_=_C416 ,C407_=_C649 ,C407_=_C764 ,C407_=_C1459 ,C407_=_C1849 ,\nC407_=_C2718 ,C407_=_C2797 ,C407_=_C2844 ,C407_=_C3393 ,C407_=_C3402 ,C407_=_C3419 ,\nC407_=_C3420 ,C407_=_C3421 ,C407_=_C3424 ,C407_=_C3425 ,C407_=_C3426 ,C407_=_C3428 ,\nC407_=_C3429 ,C407_=_C3430 ,C407_=_C3431 ,C413_=_C414 ,C413_=_C416 ,C413_=_C768 ,\nC413_=_C1391 ,C413_=_C1465 ,C413_=_C1651 ,C413_=_C1854 ,C413_=_C1872 ,C413_=_C2215 ,\nC413_=_C2259 ,C413_=_C2468 ,C413_=_C2725 ,C413_=_C2959 ,C413_=_C3056 ,C413_=_C3485 ,\nC413_=_C3497 ,C413_=_C3777 ,C413_=_C3921 ,C413_=_C3923 ,C414_=_C416 ,C414_=_C743 ,\nC414_=_C769 ,C414_=_C873 ,C414_=_C952 ,C414_=_C1572 ,C414_=_C1742 ,C414_=_C1855 ,\nC414_=_C2417 ,C414_=_C2671 ,C414_=_C2726 ,C414_=_C3091 ,C414_=_C3276 ,C414_=_C3498 ,\nC414_=_C3789 ,C414_=_C3794 ,C414_=_C3820 ,C414_=_C3832 ,C414_=_C3929 ,C414_=_C3930 ,\nC414_=_C3932 ,C414_=_C3933 ,C416_=_C677 ,C416_=_C771 ,C416_=_C811 ,C416_=_C1835 ,\nC416_=_C1858 ,C416_=_C1958 ,C416_=_C2172 ,C416_=_C2579 ,C416_=_C2729 ,C416_=_C3187 ,\nC416_=_C3220 ,C416_=_C3234 ,C416_=_C3477 ,C416_=_C3501 ,C416_=_C3642 ,C416_=_C3823 ,\nC416_=_C3878 ,C416_=_C3915 ,C416_=_C4039 ,C416_=_C4077 ,C446_=_C448 ,C446_=_C449 ,\nC446_=_C461 ,C446_=_C471 ,C446_=_C932 ,C446_=_C1078 ,C446_=_C1079 ,C446_=_C1080 ,\nC446_=_C1081 ,C446_=_C1083 ,C446_=_C1085 ,C446_=_C1086 ,C446_=_C1087 ,C446_=_C1088 ,\nC446_=_C1089 ,C446_=_C1090 ,C446_=_C1091 ,C446_=_C1093 ,C446_=_C1094 ,C446_=_C1095 ,\nC446_=_C1096 ,C446_=_C1098 ,C446_=_C1099 ,C446_=_C1100 ,C446_=_C1102 ,C446_=_C1103 ,\nC446_=_C1104 ,C448_=_C449 ,C448_=_C461 ,C448_=_C471 ,C448_=_C935 ,C448_=_C1557 ,\nC448_=_C1654 ,C448_=_C1791 ,C448_=_C1792 ,C448_=_C1793 ,C448_=_C1794 ,C448_=_C1795 ,\nC448_=_C1796 ,C448_=_C1797 ,C448_=_C1798 ,C448_=_C1799 ,C448_=_C1800 ,C448_=_C1801 ,\nC448_=_C1803 ,C448_=_C1804 ,C448_=_C1805 ,C448_=_C1806 ,C448_=_C1809 ,C448_=_C1811 ,\nC448_=_C1812 ,C448_=_C1813 ,C449_=_C461 ,C449_=_C471 ,C449_=_C618 ,C449_=_C1183 ,\nC449_=_C1328 ,C449_=_C1379 ,C449_=_C1474 ,C449_=_C2061 ,C449_=_C2083 ,C449_=_C2118 ,\nC449_=_C2119 ,C449_=_C2120 ,C449_=_C2121 ,C449_=_C2123 ,C449_=_C2124 ,C449_=_C2125 ,\nC449_=_C2126 ,C449_=_C2127 ,C449_=_C2129 ,C449_=_C2132 ,C449_=_C2133 ,C449_=_C2134 ,\nC449_=_C2135 ,C461_=_C471 ,C461_=_C1339 ,C461_=_C1973 ,C461_=_C2193 ,C461_=_C2212 ,\nC461_=_C2411 ,C461_=_C2633 ,C461_=_C2708 ,C461_=_C2894 ,C461_=_C3054 ,C461_=_C3260 ,\nC461_=_C3360 ,C461_=_C3437 ,C461_=_C3579 ,C461_=_C3645 ,C461_=_C3766 ,C461_=_C3767 ,\nC461_=_C3768 ,C461_=_C3770 ,C461_=_C3771 ,C461_=_C3772 ,C461_=_C3773 ,C461_=_C3774 ,\nC461_=_C3775 ,C471_=_C608 ,C471_=_C793 ,C471_=_C853 ,C471_=_C930 ,C471_=_C1173 ,\nC471_=_C2036 ,C471_=_C2299 ,C471_=_C3077 ,C471_=_C3218 ,C471_=_C3278 ,C471_=_C3324 ,\nC471_=_C3443 ,C471_=_C3583 ,C471_=_C3651 ,C471_=_C3741 ,C471_=_C3870 ,C471_=_C4029 ,\nC471_=_C4057 ,C471_=_C4058 ,C471_=_C4059 ,C484_=_C573 ,C484_=_C598 ,C484_=_C783 ,\nC484_=_C919 ,C484_=_C941 ,C484_=_C1018 ,C484_=_C1161 ,C484_=_C1306 ,C484_=_C1384 ,\nC484_=_C1663 ,C484_=_C1883 ,C484_=_C2425 ,C484_=_C2699 ,C484_=_C3025 ,C484_=_C3026 ,\nC484_=_C3027 ,C484_=_C3028 ,C484_=_C3029 ,C484_=_C3031 ,C484_=_C3034 ,C484_=_C3035 ,\nC484_=_C3036 ,C484_=_C3038 ,C484_=_C3039 ,C510_=_C521 ,C510_=_C567 ,C510_=_C638 ,\nC510_=_C914 ,C510_=_C1138 ,C510_=_C1429 ,C510_=_C1538 ,C510_=_C1685 ,C510_=_C2226 ,\nC510_=_C2546 ,C510_=_C2547 ,C510_=_C2548 ,C510_=_C2549 ,C510_=_C2550 ,C510_=_C2551 ,\nC510_=_C2553 ,C510_=_C2555 ,C510_=_C2556 ,C510_=_C2557 ,C510_=_C2561 ,C510_=_C2562 ,\nC510_=_C2563 ,C521_=_C606 ,C521_=_C654 ,C521_=_C792 ,C521_=_C928 ,C521_=_C1170 ,\nC521_=_C1549 ,C521_=_C2218 ,C521_=_C2962 ,C521_=_C3058 ,C521_=_C3075 ,C521_=_C3148 ,\nC521_=_C3159 ,C521_=_C3277 ,C521_=_C3659 ,C521_=_C3780 ,C521_=_C3977 ,C521_=_C3978 ,\nC521_=_C3980 ,C566_=_C567 ,C566_=_C573 ,C566_=_C578 ,C566_=_C913 ,C566_=_C1137 ,\nC566_=_C1428 ,C566_=_C1684 ,C566_=_C2201 ,C566_=_C2225 ,C566_=_C2363 ,C566_=_C2364 ,\nC566_=_C2365 ,C566_=_C2366 ,C566_=_C2367 ,C566_=_C2368 ,C566_=_C2369 ,C566_=_C2370 ,\nC566_=_C2371 ,C566_=_C2373 ,C566_=_C2374 ,C566_=_C2375 ,C566_=_C2379 ,C566_=_C2380 ,\nC566_=_C2382 ,C567_=_C573 ,C567_=_C578 ,C567_=_C638 ,C567_=_C914 ,C567_=_C1138 ,\nC567_=_C1429 ,C567_=_C1538 ,C567_=_C1685 ,C567_=_C2226 ,C567_=_C2546 ,C567_=_C2547 ,\nC567_=_C2548 ,C567_=_C2549 ,C567_=_C2550 ,C567_=_C2551 ,C567_=_C2553 ,C567_=_C2555 ,\nC567_=_C2556 ,C567_=_C2557 ,C567_=_C2561 ,C567_=_C2562 ,C567_=_C2563 ,C573_=_C578 ,\nC573_=_C598 ,C573_=_C783 ,C573_=_C919 ,C573_=_C941 ,C573_=_C1018 ,C573_=_C1161 ,\nC573_=_C1306 ,C573_=_C1384 ,C573_=_C1663 ,C573_=_C1883 ,C573_=_C2425 ,C573_=_C2699 ,\nC573_=_C3025 ,C573_=_C3026 ,C573_=_C3027 ,C573_=_C3028 ,C573_=_C3029 ,C573_=_C3031 ,\nC573_=_C3034 ,C573_=_C3035 ,C573_=_C3036 ,C573_=_C3038 ,C573_=_C3039 ,C578_=_C948 ,\nC578_=_C1025 ,C578_=_C1311 ,C578_=_C1889 ,C578_=_C3052 ,C578_=_C3384 ,C578_=_C3569 ,\nC578_=_C3698 ,C578_=_C3702 ,C578_=_C3703 ,C592_=_C595 ,C592_=_C598 ,C592_=_C602 ,\nC592_=_C606 ,C592_=_C608 ,C592_=_C1817 ,C592_=_C2476 ,C592_=_C2477 ,C592_=_C2478 ,\nC592_=_C2479 ,C592_=_C2480 ,C592_=_C2485 ,C592_=_C2486 ,C592_=_C2487 ,C592_=_C2488 ,\nC592_=_C2491 ,C592_=_C2492 ,C592_=_C2493 ,C595_=_C598 ,C595_=_C602 ,C595_=_C606 ,\nC595_=_C608 ,C595_=_C781 ,C595_=_C916 ,C595_=_C1159 ,C595_=_C2247 ,C595_=_C2326 ,\nC595_=_C2731 ,C595_=_C2771 ,C595_=_C2772 ,C595_=_C2774 ,C595_=_C2775 ,C595_=_C2776 ,\nC595_=_C2778 ,C595_=_C2780 ,C595_=_C2781 ,C595_=_C2782 ,C595_=_C2785 ,C595_=_C2789 ,\nC598_=_C602 ,C598_=_C606 ,C598_=_C608 ,C598_=_C783 ,C598_=_C919 ,C598_=_C941 ,\nC598_=_C1018 ,C598_=_C1161 ,C598_=_C1306 ,C598_=_C1384 ,C598_=_C1663 ,C598_=_C1883 ,\nC598_=_C2425 ,C598_=_C2699 ,C598_=_C3025 ,C598_=_C3026 ,C598_=_C3027 ,C598_=_C3028 ,\nC598_=_C3029 ,C598_=_C3031 ,C598_=_C3034 ,C598_=_C3035 ,C598_=_C3036 ,C598_=_C3038 ,\nC598_=_C3039 ,C602_=_C606 ,C602_=_C608 ,C602_=_C629 ,C602_=_C786 ,C602_=_C923 ,\nC602_=_C1063 ,C602_=_C1166 ,C602_=_C1190 ,C602_=_C1266 ,C602_=_C1734 ,C602_=_C1970 ,\nC602_=_C2011 ,C602_=_C2351 ,C602_=_C2498 ,C602_=_C3068 ,C602_=_C3272 ,C602_=_C3286 ,\nC602_=_C3403 ,C602_=_C3411 ,C602_=_C3446 ,C602_=_C3448 ,C602_=_C3450 ,C602_=_C3452 ,\nC602_=_C3453 ,C606_=_C608 ,C606_=_C654 ,C606_=_C792 ,C606_=_C928 ,C606_=_C1170 ,\nC606_=_C1549 ,C606_=_C2218 ,C606_=_C2962 ,C606_=_C3058 ,C606_=_C3075 ,C606_=_C3148 ,\nC606_=_C3159 ,C606_=_C3277 ,C606_=_C3659 ,C606_=_C3780 ,C606_=_C3977 ,C606_=_C3978 ,\nC606_=_C3980 ,C608_=_C793 ,C608_=_C853 ,C608_=_C930 ,C608_=_C1173 ,C608_=_C2036 ,\nC608_=_C2299 ,C608_=_C3077 ,C608_=_C3218 ,C608_=_C3278 ,C608_=_C3324 ,C608_=_C3443 ,\nC608_=_C3583 ,C608_=_C3651 ,C608_=_C3741 ,C608_=_C3870 ,C608_=_C4029 ,C608_=_C4057 ,\nC608_=_C4058 ,C608_=_C4059 ,C612_=_C618 ,C612_=_C625 ,C612_=_C629 ,C612_=_C630 ,\nC612_=_C633 ,C612_=_C959 ,C612_=_C960 ,C612_=_C962 ,C612_=_C963 ,C612_=_C964 ,\nC612_=_C967 ,C612_=_C969 ,C612_=_C970 ,C612_=_C974 ,C612_=_C976 ,C612_=_C977 ,\nC612_=_C978 ,C612_=_C979 ,C612_=_C982 ,C612_=_C984 ,C618_=_C625 ,C618_=_C629 ,\nC618_=_C630 ,C618_=_C633 ,C618_=_C1183 ,C618_=_C1328 ,C618_=_C1379 ,C618_=_C1474 ,\nC618_=_C2061 ,C618_=_C2083 ,C618_=_C2118 ,C618_=_C2119 ,C618_=_C2120 ,C618_=_C2121 ,\nC618_=_C2123 ,C618_=_C2124 ,C618_=_C2125 ,C618_=_C2126 ,C618_=_C2127 ,C618_=_C2129 ,\nC618_=_C2132 ,C618_=_C2133 ,C618_=_C2134 ,C618_=_C2135 ,C625_=_C629 ,C625_=_C630 ,\nC625_=_C633 ,C625_=_C646 ,C625_=_C1456 ,C625_=_C1733 ,C625_=_C2068 ,C625_=_C2093 ,\nC625_=_C2310 ,C625_=_C2794 ,C625_=_C3113 ,C625_=_C3283 ,C625_=_C3331 ,C625_=_C3332 ,\nC625_=_C3333 ,C625_=_C3337 ,C625_=_C3338 ,C625_=_C3339 ,C625_=_C3340 ,C625_=_C3341 ,\nC625_=_C3342 ,C625_=_C3343 ,C625_=_C3345 ,C629_=_C630</w:t>
      </w:r>
    </w:p>
    <w:p>
      <w:pPr>
        <w:pStyle w:val="PreformattedText"/>
        <w:bidi w:val="0"/>
        <w:spacing w:before="0" w:after="0"/>
        <w:jc w:val="left"/>
        <w:rPr/>
      </w:pPr>
      <w:r>
        <w:rPr/>
        <w:t xml:space="preserve"> </w:t>
      </w:r>
      <w:r>
        <w:rPr/>
        <w:t>,C629_=_C633 ,C629_=_C786 ,\nC629_=_C923 ,C629_=_C1063 ,C629_=_C1166 ,C629_=_C1190 ,C629_=_C1266 ,C629_=_C1734 ,\nC629_=_C1970 ,C629_=_C2011 ,C629_=_C2351 ,C629_=_C2498 ,C629_=_C3068 ,C629_=_C3272 ,\nC629_=_C3286 ,C629_=_C3403 ,C629_=_C3411 ,C629_=_C3446 ,C629_=_C3448 ,C629_=_C3450 ,\nC629_=_C3452 ,C629_=_C3453 ,C630_=_C633 ,C630_=_C1268 ,C630_=_C1736 ,C630_=_C1971 ,\nC630_=_C2013 ,C630_=_C2353 ,C630_=_C3404 ,C630_=_C3412 ,C630_=_C3514 ,C630_=_C3516 ,\nC630_=_C3517 ,C630_=_C3518 ,C630_=_C3519 ,C630_=_C3520 ,C633_=_C905 ,C633_=_C1978 ,\nC633_=_C2078 ,C633_=_C2100 ,C633_=_C2283 ,C633_=_C2323 ,C633_=_C2580 ,C633_=_C2839 ,\nC633_=_C3062 ,C633_=_C3119 ,C633_=_C3294 ,C633_=_C3354 ,C633_=_C3735 ,C633_=_C3784 ,\nC633_=_C3889 ,C633_=_C4065 ,C633_=_C4092 ,C633_=_C4093 ,C638_=_C646 ,C638_=_C649 ,\nC638_=_C654 ,C638_=_C914 ,C638_=_C1138 ,C638_=_C1429 ,C638_=_C1538 ,C638_=_C1685 ,\nC638_=_C2226 ,C638_=_C2546 ,C638_=_C2547 ,C638_=_C2548 ,C638_=_C2549 ,C638_=_C2550 ,\nC638_=_C2551 ,C638_=_C2553 ,C638_=_C2555 ,C638_=_C2556 ,C638_=_C2557 ,C638_=_C2561 ,\nC638_=_C2562 ,C638_=_C2563 ,C646_=_C649 ,C646_=_C654 ,C646_=_C1456 ,C646_=_C1733 ,\nC646_=_C2068 ,C646_=_C2093 ,C646_=_C2310 ,C646_=_C2794 ,C646_=_C3113 ,C646_=_C3283 ,\nC646_=_C3331 ,C646_=_C3332 ,C646_=_C3333 ,C646_=_C3337 ,C646_=_C3338 ,C646_=_C3339 ,\nC646_=_C3340 ,C646_=_C3341 ,C646_=_C3342 ,C646_=_C3343 ,C646_=_C3345 ,C649_=_C654 ,\nC649_=_C764 ,C649_=_C1459 ,C649_=_C1849 ,C649_=_C2718 ,C649_=_C2797 ,C649_=_C2844 ,\nC649_=_C3393 ,C649_=_C3402 ,C649_=_C3419 ,C649_=_C3420 ,C649_=_C3421 ,C649_=_C3424 ,\nC649_=_C3425 ,C649_=_C3426 ,C649_=_C3428 ,C649_=_C3429 ,C649_=_C3430 ,C649_=_C3431 ,\nC654_=_C792 ,C654_=_C928 ,C654_=_C1170 ,C654_=_C1549 ,C654_=_C2218 ,C654_=_C2962 ,\nC654_=_C3058 ,C654_=_C3075 ,C654_=_C3148 ,C654_=_C3159 ,C654_=_C3277 ,C654_=_C3659 ,\nC654_=_C3780 ,C654_=_C3977 ,C654_=_C3978 ,C654_=_C3980 ,C677_=_C679 ,C677_=_C771 ,\nC677_=_C811 ,C677_=_C1835 ,C677_=_C1858 ,C677_=_C1958 ,C677_=_C2172 ,C677_=_C2579 ,\nC677_=_C2729 ,C677_=_C3187 ,C677_=_C3220 ,C677_=_C3234 ,C677_=_C3477 ,C677_=_C3501 ,\nC677_=_C3642 ,C677_=_C3823 ,C677_=_C3878 ,C677_=_C3915 ,C677_=_C4039 ,C677_=_C4077 ,\nC679_=_C813 ,C679_=_C1077 ,C679_=_C1277 ,C679_=_C1836 ,C679_=_C1959 ,C679_=_C2174 ,\nC679_=_C3064 ,C679_=_C3190 ,C679_=_C3203 ,C679_=_C3221 ,C679_=_C3465 ,C679_=_C3643 ,\nC679_=_C3827 ,C679_=_C3837 ,C679_=_C3899 ,C679_=_C4000 ,C679_=_C4064 ,C679_=_C4109 ,\nC705_=_C772 ,C705_=_C834 ,C705_=_C1174 ,C705_=_C1512 ,C705_=_C1532 ,C705_=_C2360 ,\nC705_=_C2527 ,C705_=_C2693 ,C705_=_C2936 ,C705_=_C2951 ,C705_=_C2978 ,C705_=_C3061 ,\nC705_=_C3379 ,C705_=_C3478 ,C705_=_C3783 ,C705_=_C3842 ,C705_=_C3950 ,C705_=_C4026 ,\nC705_=_C4080 ,C715_=_C723 ,C715_=_C756 ,C715_=_C1405 ,C715_=_C1838 ,C715_=_C2063 ,\nC715_=_C2383 ,C715_=_C2386 ,C715_=_C2388 ,C715_=_C2390 ,C715_=_C2392 ,C715_=_C2395 ,\nC715_=_C2396 ,C715_=_C2400 ,C715_=_C2402 ,C715_=_C2403 ,C723_=_C1366 ,C723_=_C1412 ,\nC723_=_C2072 ,C723_=_C2211 ,C723_=_C2743 ,C723_=_C2956 ,C723_=_C3053 ,C723_=_C3089 ,\nC723_=_C3197 ,C723_=_C3312 ,C723_=_C3385 ,C723_=_C3531 ,C723_=_C3716 ,C723_=_C3745 ,\nC723_=_C3746 ,C723_=_C3749 ,C723_=_C3751 ,C723_=_C3752 ,C723_=_C3753 ,C723_=_C3754 ,\nC723_=_C3755 ,C723_=_C3756 ,C743_=_C769 ,C743_=_C873 ,C743_=_C952 ,C743_=_C1572 ,\nC743_=_C1742 ,C743_=_C1855 ,C743_=_C2417 ,C743_=_C2671 ,C743_=_C2726 ,C743_=_C3091 ,\nC743_=_C3276 ,C743_=_C3498 ,C743_=_C3789 ,C743_=_C3794 ,C743_=_C3820 ,C743_=_C3832 ,\nC743_=_C3929 ,C743_=_C3930 ,C743_=_C3932 ,C743_=_C3933 ,C756_=_C761 ,C756_=_C764 ,\nC756_=_C768 ,C756_=_C769 ,C756_=_C771 ,C756_=_C772 ,C756_=_C1405 ,C756_=_C1838 ,\nC756_=_C2063 ,C756_=_C2383 ,C756_=_C2386 ,C756_=_C2388 ,C756_=_C2390 ,C756_=_C2392 ,\nC756_=_C2395 ,C756_=_C2396 ,C756_=_C2400 ,C756_=_C2402 ,C756_=_C2403 ,C761_=_C764 ,\nC761_=_C768 ,C761_=_C769 ,C761_=_C771 ,C761_=_C772 ,C761_=_C1059 ,C761_=_C1186 ,\nC761_=_C1729 ,C761_=_C1843 ,C761_=_C2495 ,C761_=_C2516 ,C761_=_C2643 ,C761_=_C2717 ,\nC761_=_C2979 ,C761_=_C2982 ,C761_=_C2983 ,C761_=_C2984 ,C761_=_C2985 ,C761_=_C2987 ,\nC761_=_C2989 ,C761_=_C2990 ,C761_=_C2991 ,C761_=_C2992 ,C761_=_C2993 ,C761_=_C2995 ,\nC761_=_C2996 ,C764_=_C768 ,C764_=_C769 ,C764_=_C771 ,C764_=_C772 ,C764_=_C1459 ,\nC764_=_C1849 ,C764_=_C2718 ,C764_=_C2797 ,C764_=_C2844 ,C764_=_C3393 ,C764_=_C3402 ,\nC764_=_C3419 ,C764_=_C3420 ,C764_=_C3421 ,C764_=_C3424 ,C764_=_C3425 ,C764_=_C3426 ,\nC764_=_C3428 ,C764_=_C3429 ,C764_=_C3430 ,C764_=_C3431 ,C768_=_C769 ,C768_=_C771 ,\nC768_=_C772 ,C768_=_C1391 ,C768_=_C1465 ,C768_=_C1651 ,C768_=_C1854 ,C768_=_C1872 ,\nC768_=_C2215 ,C768_=_C2259 ,C768_=_C2468 ,C768_=_C2725 ,C768_=_C2959 ,C768_=_C3056 ,\nC768_=_C3485 ,C768_=_C3497 ,C768_=_C3777 ,C768_=_C3921 ,C768_=_C3923 ,C769_=_C771 ,\nC769_=_C772 ,C769_=_C873 ,C769_=_C952 ,C769_=_C1572 ,C769_=_C1742 ,C769_=_C1855 ,\nC769_=_C2417 ,C769_=_C2671 ,C769_=_C2726 ,C769_=_C3091 ,C769_=_C3276 ,C769_=_C3498 ,\nC769_=_C3789 ,C769_=_C3794 ,C769_=_C3820 ,C769_=_C3832 ,C769_=_C3929 ,C769_=_C3930 ,\nC769_=_C3932 ,C769_=_C3933 ,C771_=_C772 ,C771_=_C811 ,C771_=_C1835 ,C771_=_C1858 ,\nC771_=_C1958 ,C771_=_C2172 ,C771_=_C2579 ,C771_=_C2729 ,C771_=_C3187 ,C771_=_C3220 ,\nC771_=_C3234 ,C771_=_C3477 ,C771_=_C3501 ,C771_=_C3642 ,C771_=_C3823 ,C771_=_C3878 ,\nC771_=_C3915 ,C771_=_C4039 ,C771_=_C4077 ,C772_=_C834 ,C772_=_C1174 ,C772_=_C1512 ,\nC772_=_C1532 ,C772_=_C2360 ,C772_=_C2527 ,C772_=_C2693 ,C772_=_C2936 ,C772_=_C2951 ,\nC772_=_C2978 ,C772_=_C3061 ,C772_=_C3379 ,C772_=_C3478 ,C772_=_C3783 ,C772_=_C3842 ,\nC772_=_C3950 ,C772_=_C4026 ,C772_=_C4080 ,C781_=_C783 ,C781_=_C786 ,C781_=_C792 ,\nC781_=_C793 ,C781_=_C916 ,C781_=_C1159 ,C781_=_C2247 ,C781_=_C2326 ,C781_=_C2731 ,\nC781_=_C2771 ,C781_=_C2772 ,C781_=_C2774 ,C781_=_C2775 ,C781_=_C2776 ,C781_=_C2778 ,\nC781_=_C2780 ,C781_=_C2781 ,C781_=_C2782 ,C781_=_C2785 ,C781_=_C2789 ,C783_=_C786 ,\nC783_=_C792 ,C783_=_C793 ,C783_=_C919 ,C783_=_C941 ,C783_=_C1018 ,C783_=_C1161 ,\nC783_=_C1306 ,C783_=_C1384 ,C783_=_C1663 ,C783_=_C1883 ,C783_=_C2425 ,C783_=_C2699 ,\nC783_=_C3025 ,C783_=_C3026 ,C783_=_C3027 ,C783_=_C3028 ,C783_=_C3029 ,C783_=_C3031 ,\nC783_=_C3034 ,C783_=_C3035 ,C783_=_C3036 ,C783_=_C3038 ,C783_=_C3039 ,C786_=_C792 ,\nC786_=_C793 ,C786_=_C923 ,C786_=_C1063 ,C786_=_C1166 ,C786_=_C1190 ,C786_=_C1266 ,\nC786_=_C1734 ,C786_=_C1970 ,C786_=_C2011 ,C786_=_C2351 ,C786_=_C2498 ,C786_=_C3068 ,\nC786_=_C3272 ,C786_=_C3286 ,C786_=_C3403 ,C786_=_C3411 ,C786_=_C3446 ,C786_=_C3448 ,\nC786_=_C3450 ,C786_=_C3452 ,C786_=_C3453 ,C792_=_C793 ,C792_=_C928 ,C792_=_C1170 ,\nC792_=_C1549 ,C792_=_C2218 ,C792_=_C2962 ,C792_=_C3058 ,C792_=_C3075 ,C792_=_C3148 ,\nC792_=_C3159 ,C792_=_C3277 ,C792_=_C3659 ,C792_=_C3780 ,C792_=_C3977 ,C792_=_C3978 ,\nC792_=_C3980 ,C793_=_C853 ,C793_=_C930 ,C793_=_C1173 ,C793_=_C2036 ,C793_=_C2299 ,\nC793_=_C3077 ,C793_=_C3218 ,C793_=_C3278 ,C793_=_C3324 ,C793_=_C3443 ,C793_=_C3583 ,\nC793_=_C3651 ,C793_=_C3741 ,C793_=_C3870 ,C793_=_C4029 ,C793_=_C4057 ,C793_=_C4058 ,\nC793_=_C4059 ,C811_=_C813 ,C811_=_C1835 ,C811_=_C1858 ,C811_=_C1958 ,C811_=_C2172 ,\nC811_=_C2579 ,C811_=_C2729 ,C811_=_C3187 ,C811_=_C3220 ,C811_=_C3234 ,C811_=_C3477 ,\nC811_=_C3501 ,C811_=_C3642 ,C811_=_C3823 ,C811_=_C3878 ,C811_=_C3915 ,C811_=_C4039 ,\nC811_=_C4077 ,C813_=_C1077 ,C813_=_C1277 ,C813_=_C1836 ,C813_=_C1959 ,C813_=_C2174 ,\nC813_=_C3064 ,C813_=_C3190 ,C813_=_C3203 ,C813_=_C3221 ,C813_=_C3465 ,C813_=_C3643 ,\nC813_=_C3827 ,C813_=_C3837 ,C813_=_C3899 ,C813_=_C4000 ,C813_=_C4064 ,C813_=_C4109 ,\nC834_=_C1174 ,C834_=_C1512 ,C834_=_C1532 ,C834_=_C2360 ,C834_=_C2527 ,C834_=_C2693 ,\nC834_=_C2936 ,C834_=_C2951 ,C834_=_C2978 ,C834_=_C3061 ,C834_=_C3379 ,C834_=_C3478 ,\nC834_=_C3783 ,C834_=_C3842 ,C834_=_C3950 ,C834_=_C4026 ,C834_=_C4080 ,C853_=_C930 ,\nC853_=_C1173 ,C853_=_C2036 ,C853_=_C2299 ,C853_=_C3077 ,C853_=_C3218 ,C853_=_C3278 ,\nC853_=_C3324 ,C853_=_C3443 ,C853_=_C3583 ,C853_=_C3651 ,C853_=_C3741 ,C853_=_C3870 ,\nC853_=_C4029 ,C853_=_C4057 ,C853_=_C4058 ,C853_=_C4059 ,C873_=_C952 ,C873_=_C1572 ,\nC873_=_C1742 ,C873_=_C1855 ,C873_=_C2417 ,C873_=_C2671 ,C873_=_C2726 ,C873_=_C3091 ,\nC873_=_C3276 ,C873_=_C3498 ,C873_=_C3789 ,C873_=_C3794 ,C873_=_C3820 ,C873_=_C3832 ,\nC873_=_C3929 ,C873_=_C3930 ,C873_=_C3932 ,C873_=_C3933 ,C905_=_C1978 ,C905_=_C2078 ,\nC905_=_C2100 ,C905_=_C2283 ,C905_=_C2323 ,C905_=_C2580 ,C905_=_C2839 ,C905_=_C3062 ,\nC905_=_C3119 ,C905_=_C3294 ,C905_=_C3354 ,C905_=_C3735 ,C905_=_C3784 ,C905_=_C3889 ,\nC905_=_C4065 ,C905_=_C4092 ,C905_=_C4093 ,C913_=_C914 ,C913_=_C916 ,C913_=_C919 ,\nC913_=_C923 ,C913_=_C928 ,C913_=_C930 ,C913_=_C1137 ,C913_=_C1428 ,C913_=_C1684 ,\nC913_=_C2201 ,C913_=_C2225 ,C913_=_C2363 ,C913_=_C2364 ,C913_=_C2365 ,C913_=_C2366 ,\nC913_=_C2367 ,C913_=_C2368 ,C913_=_C2369 ,C913_=_C2370 ,C913_=_C2371 ,C913_=_C2373 ,\nC913_=_C2374 ,C913_=_C2375 ,C913_=_C2379 ,C913_=_C2380 ,C913_=_C2382 ,C914_=_C916 ,\nC914_=_C919 ,C914_=_C923 ,C914_=_C928 ,C914_=_C930 ,C914_=_C1138 ,C914_=_C1429 ,\nC914_=_C1538 ,C914_=_C1685 ,C914_=_C2226 ,C914_=_C2546 ,C914_=_C2547 ,C914_=_C2548 ,\nC914_=_C2549 ,C914_=_C2550 ,C914_=_C2551 ,C914_=_C2553 ,C914_=_C2555 ,C914_=_C2556 ,\nC914_=_C2557 ,C914_=_C2561 ,C914_=_C2562 ,C914_=_C2563 ,C916_=_C919 ,C916_=_C923 ,\nC916_=_C928 ,C916_=_C930 ,C916_=_C1159 ,C916_=_C2247 ,C916_=_C2326 ,C916_=_C2731 ,\nC916_=_C2771 ,C916_=_C2772 ,C916_=_C2774 ,C916_=_C2775 ,C916_=_C2776 ,C916_=_C2778 ,\nC916_=_C2780 ,C916_=_C2781 ,C916_=_C2782 ,C916_=_C2785 ,C916_=_C2789 ,C919_=_C923 ,\nC919_=_C928 ,C919_=_C930 ,C919_=_C941 ,C919_=_C1018 ,C919_=_C1161 ,C919_=_C1306 ,\nC919_=_C1384 ,C919_=_C1663 ,C919_=_C1883 ,C919_=_C2425 ,C919_=_C2699 ,C919_=_C3025 ,\nC919_=_C3026 ,C919_=_C3027 ,C919_=_C3028 ,C919_=_C3029 ,C919_=_C3031 ,C919_=_C3034 ,\nC919_=_C3035 ,C919_=_C3036 ,C919_=_C3038 ,C919_=_C3039 ,C923_=_C928 ,C923_=_C930 ,\nC923_=_C1063 ,C923_=_C1166 ,C923_=_C1190 ,C923_=_C1266 ,C923_=_C1734 ,C923_=_C1970 ,\nC923_=_C2011 ,C923_=_C2351 ,C923_=_C2498 ,C923_=_C3068 ,C923_=_C3272 ,C923_=_C3286</w:t>
      </w:r>
    </w:p>
    <w:p>
      <w:pPr>
        <w:pStyle w:val="PreformattedText"/>
        <w:bidi w:val="0"/>
        <w:spacing w:before="0" w:after="0"/>
        <w:jc w:val="left"/>
        <w:rPr/>
      </w:pPr>
      <w:r>
        <w:rPr/>
        <w:t xml:space="preserve"> </w:t>
      </w:r>
      <w:r>
        <w:rPr/>
        <w:t>,\nC923_=_C3403 ,C923_=_C3411 ,C923_=_C3446 ,C923_=_C3448 ,C923_=_C3450 ,C923_=_C3452 ,\nC923_=_C3453 ,C928_=_C930 ,C928_=_C1170 ,C928_=_C1549 ,C928_=_C2218 ,C928_=_C2962 ,\nC928_=_C3058 ,C928_=_C3075 ,C928_=_C3148 ,C928_=_C3159 ,C928_=_C3277 ,C928_=_C3659 ,\nC928_=_C3780 ,C928_=_C3977 ,C928_=_C3978 ,C928_=_C3980 ,C930_=_C1173 ,C930_=_C2036 ,\nC930_=_C2299 ,C930_=_C3077 ,C930_=_C3218 ,C930_=_C3278 ,C930_=_C3324 ,C930_=_C3443 ,\nC930_=_C3583 ,C930_=_C3651 ,C930_=_C3741 ,C930_=_C3870 ,C930_=_C4029 ,C930_=_C4057 ,\nC930_=_C4058 ,C930_=_C4059 ,C932_=_C935 ,C932_=_C941 ,C932_=_C948 ,C932_=_C952 ,\nC932_=_C1078 ,C932_=_C1079 ,C932_=_C1080 ,C932_=_C1081 ,C932_=_C1083 ,C932_=_C1085 ,\nC932_=_C1086 ,C932_=_C1087 ,C932_=_C1088 ,C932_=_C1089 ,C932_=_C1090 ,C932_=_C1091 ,\nC932_=_C1093 ,C932_=_C1094 ,C932_=_C1095 ,C932_=_C1096 ,C932_=_C1098 ,C932_=_C1099 ,\nC932_=_C1100 ,C932_=_C1102 ,C932_=_C1103 ,C932_=_C1104 ,C935_=_C941 ,C935_=_C948 ,\nC935_=_C952 ,C935_=_C1557 ,C935_=_C1654 ,C935_=_C1791 ,C935_=_C1792 ,C935_=_C1793 ,\nC935_=_C1794 ,C935_=_C1795 ,C935_=_C1796 ,C935_=_C1797 ,C935_=_C1798 ,C935_=_C1799 ,\nC935_=_C1800 ,C935_=_C1801 ,C935_=_C1803 ,C935_=_C1804 ,C935_=_C1805 ,C935_=_C1806 ,\nC935_=_C1809 ,C935_=_C1811 ,C935_=_C1812 ,C935_=_C1813 ,C941_=_C948 ,C941_=_C952 ,\nC941_=_C1018 ,C941_=_C1161 ,C941_=_C1306 ,C941_=_C1384 ,C941_=_C1663 ,C941_=_C1883 ,\nC941_=_C2425 ,C941_=_C2699 ,C941_=_C3025 ,C941_=_C3026 ,C941_=_C3027 ,C941_=_C3028 ,\nC941_=_C3029 ,C941_=_C3031 ,C941_=_C3034 ,C941_=_C3035 ,C941_=_C3036 ,C941_=_C3038 ,\nC941_=_C3039 ,C948_=_C952 ,C948_=_C1025 ,C948_=_C1311 ,C948_=_C1889 ,C948_=_C3052 ,\nC948_=_C3384 ,C948_=_C3569 ,C948_=_C3698 ,C948_=_C3702 ,C948_=_C3703 ,C952_=_C1572 ,\nC952_=_C1742 ,C952_=_C1855 ,C952_=_C2417 ,C952_=_C2671 ,C952_=_C2726 ,C952_=_C3091 ,\nC952_=_C3276 ,C952_=_C3498 ,C952_=_C3789 ,C952_=_C3794 ,C952_=_C3820 ,C952_=_C3832 ,\nC952_=_C3929 ,C952_=_C3930 ,C952_=_C3932 ,C952_=_C3933 ,C959_=_C960 ,C959_=_C962 ,\nC959_=_C963 ,C959_=_C964 ,C959_=_C967 ,C959_=_C969 ,C959_=_C970 ,C959_=_C974 ,\nC959_=_C976 ,C959_=_C977 ,C959_=_C978 ,C959_=_C979 ,C959_=_C982 ,C959_=_C984 ,\nC959_=_C1078 ,C959_=_C1266 ,C959_=_C1268 ,C959_=_C1277 ,C960_=_C962 ,C960_=_C963 ,\nC960_=_C964 ,C960_=_C967 ,C960_=_C969 ,C960_=_C970 ,C960_=_C974 ,C960_=_C976 ,\nC960_=_C977 ,C960_=_C978 ,C960_=_C979 ,C960_=_C982 ,C960_=_C984 ,C960_=_C1726 ,\nC960_=_C1729 ,C960_=_C1733 ,C960_=_C1734 ,C960_=_C1736 ,C960_=_C1737 ,C960_=_C1742 ,\nC962_=_C963 ,C962_=_C964 ,C962_=_C967 ,C962_=_C969 ,C962_=_C970 ,C962_=_C974 ,\nC962_=_C976 ,C962_=_C977 ,C962_=_C978 ,C962_=_C979 ,C962_=_C982 ,C962_=_C984 ,\nC962_=_C1970 ,C962_=_C1971 ,C962_=_C1973 ,C962_=_C1978 ,C963_=_C964 ,C963_=_C967 ,\nC963_=_C969 ,C963_=_C970 ,C963_=_C974 ,C963_=_C976 ,C963_=_C977 ,C963_=_C978 ,\nC963_=_C979 ,C963_=_C982 ,C963_=_C984 ,C963_=_C2011 ,C963_=_C2013 ,C964_=_C967 ,\nC964_=_C969 ,C964_=_C970 ,C964_=_C974 ,C964_=_C976 ,C964_=_C977 ,C964_=_C978 ,\nC964_=_C979 ,C964_=_C982 ,C964_=_C984 ,C964_=_C2351 ,C964_=_C2353 ,C964_=_C2360 ,\nC967_=_C969 ,C967_=_C970 ,C967_=_C974 ,C967_=_C976 ,C967_=_C977 ,C967_=_C978 ,\nC967_=_C979 ,C967_=_C982 ,C967_=_C984 ,C967_=_C1901 ,C967_=_C2367 ,C967_=_C2386 ,\nC967_=_C2774 ,C967_=_C3051 ,C967_=_C3052 ,C967_=_C3053 ,C967_=_C3054 ,C967_=_C3056 ,\nC967_=_C3057 ,C967_=_C3058 ,C967_=_C3061 ,C967_=_C3062 ,C967_=_C3064 ,C969_=_C970 ,\nC969_=_C974 ,C969_=_C976 ,C969_=_C977 ,C969_=_C978 ,C969_=_C979 ,C969_=_C982 ,\nC969_=_C984 ,C969_=_C3333 ,C969_=_C3402 ,C969_=_C3403 ,C969_=_C3404 ,C970_=_C974 ,\nC970_=_C976 ,C970_=_C977 ,C970_=_C978 ,C970_=_C979 ,C970_=_C982 ,C970_=_C984 ,\nC970_=_C3029 ,C970_=_C3411 ,C970_=_C3412 ,C974_=_C976 ,C974_=_C977 ,C974_=_C978 ,\nC974_=_C979 ,C974_=_C982 ,C974_=_C984 ,C974_=_C1907 ,C974_=_C3337 ,C974_=_C3514 ,\nC974_=_C3591 ,C976_=_C977 ,C976_=_C978 ,C976_=_C979 ,C976_=_C982 ,C976_=_C984 ,\nC976_=_C1909 ,C976_=_C3339 ,C976_=_C3516 ,C976_=_C3592 ,C977_=_C978 ,C977_=_C979 ,\nC977_=_C982 ,C977_=_C984 ,C977_=_C1099 ,C977_=_C1910 ,C977_=_C3340 ,C977_=_C3517 ,\nC977_=_C3598 ,C978_=_C979 ,C978_=_C982 ,C978_=_C984 ,C978_=_C1911 ,C978_=_C3341 ,\nC978_=_C3518 ,C978_=_C3600 ,C979_=_C982 ,C979_=_C984 ,C979_=_C1912 ,C979_=_C3342 ,\nC979_=_C3519 ,C979_=_C3601 ,C979_=_C4029 ,C982_=_C984 ,C982_=_C3453 ,C982_=_C3520 ,\nC984_=_C1920 ,C984_=_C2403 ,C984_=_C2789 ,C984_=_C3672 ,C984_=_C3702 ,C984_=_C3755 ,\nC984_=_C4080 ,C984_=_C4092 ,C984_=_C4109 ,C1018_=_C1025 ,C1018_=_C1161 ,C1018_=_C1306 ,\nC1018_=_C1384 ,C1018_=_C1663 ,C1018_=_C1883 ,C1018_=_C2425 ,C1018_=_C2699 ,C1018_=_C3025 ,\nC1018_=_C3026 ,C1018_=_C3027 ,C1018_=_C3028 ,C1018_=_C3029 ,C1018_=_C3031 ,C1018_=_C3034 ,\nC1018_=_C3035 ,C1018_=_C3036 ,C1018_=_C3038 ,C1018_=_C3039 ,C1025_=_C1311 ,C1025_=_C1889 ,\nC1025_=_C3052 ,C1025_=_C3384 ,C1025_=_C3569 ,C1025_=_C3698 ,C1025_=_C3702 ,C1025_=_C3703 ,\nC1059_=_C1063 ,C1059_=_C1077 ,C1059_=_C1186 ,C1059_=_C1729 ,C1059_=_C1843 ,C1059_=_C2495 ,\nC1059_=_C2516 ,C1059_=_C2643 ,C1059_=_C2717 ,C1059_=_C2979 ,C1059_=_C2982 ,C1059_=_C2983 ,\nC1059_=_C2984 ,C1059_=_C2985 ,C1059_=_C2987 ,C1059_=_C2989 ,C1059_=_C2990 ,C1059_=_C2991 ,\nC1059_=_C2992 ,C1059_=_C2993 ,C1059_=_C2995 ,C1059_=_C2996 ,C1063_=_C1077 ,C1063_=_C1166 ,\nC1063_=_C1190 ,C1063_=_C1266 ,C1063_=_C1734 ,C1063_=_C1970 ,C1063_=_C2011 ,C1063_=_C2351 ,\nC1063_=_C2498 ,C1063_=_C3068 ,C1063_=_C3272 ,C1063_=_C3286 ,C1063_=_C3403 ,C1063_=_C3411 ,\nC1063_=_C3446 ,C1063_=_C3448 ,C1063_=_C3450 ,C1063_=_C3452 ,C1063_=_C3453 ,C1077_=_C1277 ,\nC1077_=_C1836 ,C1077_=_C1959 ,C1077_=_C2174 ,C1077_=_C3064 ,C1077_=_C3190 ,C1077_=_C3203 ,\nC1077_=_C3221 ,C1077_=_C3465 ,C1077_=_C3643 ,C1077_=_C3827 ,C1077_=_C3837 ,C1077_=_C3899 ,\nC1077_=_C4000 ,C1077_=_C4064 ,C1077_=_C4109 ,C1078_=_C1079 ,C1078_=_C1080 ,C1078_=_C1081 ,\nC1078_=_C1083 ,C1078_=_C1085 ,C1078_=_C1086 ,C1078_=_C1087 ,C1078_=_C1088 ,C1078_=_C1089 ,\nC1078_=_C1090 ,C1078_=_C1091 ,C1078_=_C1093 ,C1078_=_C1094 ,C1078_=_C1095 ,C1078_=_C1096 ,\nC1078_=_C1098 ,C1078_=_C1099 ,C1078_=_C1100 ,C1078_=_C1102 ,C1078_=_C1103 ,C1078_=_C1104 ,\nC1078_=_C1266 ,C1078_=_C1268 ,C1078_=_C1277 ,C1079_=_C1080 ,C1079_=_C1081 ,C1079_=_C1083 ,\nC1079_=_C1085 ,C1079_=_C1086 ,C1079_=_C1087 ,C1079_=_C1088 ,C1079_=_C1089 ,C1079_=_C1090 ,\nC1079_=_C1091 ,C1079_=_C1093 ,C1079_=_C1094 ,C1079_=_C1095 ,C1079_=_C1096 ,C1079_=_C1098 ,\nC1079_=_C1099 ,C1079_=_C1100 ,C1079_=_C1102 ,C1079_=_C1103 ,C1079_=_C1104 ,C1079_=_C1557 ,\nC1079_=_C1572 ,C1079_=_C1573 ,C1080_=_C1081 ,C1080_=_C1083 ,C1080_=_C1085 ,C1080_=_C1086 ,\nC1080_=_C1087 ,C1080_=_C1088 ,C1080_=_C1089 ,C1080_=_C1090 ,C1080_=_C1091 ,C1080_=_C1093 ,\nC1080_=_C1094 ,C1080_=_C1095 ,C1080_=_C1096 ,C1080_=_C1098 ,C1080_=_C1099 ,C1080_=_C1100 ,\nC1080_=_C1102 ,C1080_=_C1103 ,C1080_=_C1104 ,C1081_=_C1083 ,C1081_=_C1085 ,C1081_=_C1086 ,\nC1081_=_C1087 ,C1081_=_C1088 ,C1081_=_C1089 ,C1081_=_C1090 ,C1081_=_C1091 ,C1081_=_C1093 ,\nC1081_=_C1094 ,C1081_=_C1095 ,C1081_=_C1096 ,C1081_=_C1098 ,C1081_=_C1099 ,C1081_=_C1100 ,\nC1081_=_C1102 ,C1081_=_C1103 ,C1081_=_C1104 ,C1083_=_C1085 ,C1083_=_C1086 ,C1083_=_C1087 ,\nC1083_=_C1088 ,C1083_=_C1089 ,C1083_=_C1090 ,C1083_=_C1091 ,C1083_=_C1093 ,C1083_=_C1094 ,\nC1083_=_C1095 ,C1083_=_C1096 ,C1083_=_C1098 ,C1083_=_C1099 ,C1083_=_C1100 ,C1083_=_C1102 ,\nC1083_=_C1103 ,C1083_=_C1104 ,C1085_=_C1086 ,C1085_=_C1087 ,C1085_=_C1088 ,C1085_=_C1089 ,\nC1085_=_C1090 ,C1085_=_C1091 ,C1085_=_C1093 ,C1085_=_C1094 ,C1085_=_C1095 ,C1085_=_C1096 ,\nC1085_=_C1098 ,C1085_=_C1099 ,C1085_=_C1100 ,C1085_=_C1102 ,C1085_=_C1103 ,C1085_=_C1104 ,\nC1085_=_C1793 ,C1085_=_C2410 ,C1085_=_C2411 ,C1085_=_C2417 ,C1086_=_C1087 ,C1086_=_C1088 ,\nC1086_=_C1089 ,C1086_=_C1090 ,C1086_=_C1091 ,C1086_=_C1093 ,C1086_=_C1094 ,C1086_=_C1095 ,\nC1086_=_C1096 ,C1086_=_C1098 ,C1086_=_C1099 ,C1086_=_C1100 ,C1086_=_C1102 ,C1086_=_C1103 ,\nC1086_=_C1104 ,C1086_=_C2951 ,C1087_=_C1088 ,C1087_=_C1089 ,C1087_=_C1090 ,C1087_=_C1091 ,\nC1087_=_C1093 ,C1087_=_C1094 ,C1087_=_C1095 ,C1087_=_C1096 ,C1087_=_C1098 ,C1087_=_C1099 ,\nC1087_=_C1100 ,C1087_=_C1102 ,C1087_=_C1103 ,C1087_=_C1104 ,C1088_=_C1089 ,C1088_=_C1090 ,\nC1088_=_C1091 ,C1088_=_C1093 ,C1088_=_C1094 ,C1088_=_C1095 ,C1088_=_C1096 ,C1088_=_C1098 ,\nC1088_=_C1099 ,C1088_=_C1100 ,C1088_=_C1102 ,C1088_=_C1103 ,C1088_=_C1104 ,C1088_=_C1797 ,\nC1088_=_C2124 ,C1088_=_C3437 ,C1088_=_C3443 ,C1089_=_C1090 ,C1089_=_C1091 ,C1089_=_C1093 ,\nC1089_=_C1094 ,C1089_=_C1095 ,C1089_=_C1096 ,C1089_=_C1098 ,C1089_=_C1099 ,C1089_=_C1100 ,\nC1089_=_C1102 ,C1089_=_C1103 ,C1089_=_C1104 ,C1090_=_C1091 ,C1090_=_C1093 ,C1090_=_C1094 ,\nC1090_=_C1095 ,C1090_=_C1096 ,C1090_=_C1098 ,C1090_=_C1099 ,C1090_=_C1100 ,C1090_=_C1102 ,\nC1090_=_C1103 ,C1090_=_C1104 ,C1090_=_C1798 ,C1090_=_C2126 ,C1090_=_C3578 ,C1090_=_C3579 ,\nC1090_=_C3583 ,C1091_=_C1093 ,C1091_=_C1094 ,C1091_=_C1095 ,C1091_=_C1096 ,C1091_=_C1098 ,\nC1091_=_C1099 ,C1091_=_C1100 ,C1091_=_C1102 ,C1091_=_C1103 ,C1091_=_C1104 ,C1091_=_C1800 ,\nC1091_=_C2127 ,C1091_=_C3645 ,C1091_=_C3651 ,C1093_=_C1094 ,C1093_=_C1095 ,C1093_=_C1096 ,\nC1093_=_C1098 ,C1093_=_C1099 ,C1093_=_C1100 ,C1093_=_C1102 ,C1093_=_C1103 ,C1093_=_C1104 ,\nC1093_=_C1803 ,C1093_=_C3789 ,C1094_=_C1095 ,C1094_=_C1096 ,C1094_=_C1098 ,C1094_=_C1099 ,\nC1094_=_C1100 ,C1094_=_C1102 ,C1094_=_C1103 ,C1094_=_C1104 ,C1094_=_C1804 ,C1094_=_C3794 ,\nC1095_=_C1096 ,C1095_=_C1098 ,C1095_=_C1099 ,C1095_=_C1100 ,C1095_=_C1102 ,C1095_=_C1103 ,\nC1095_=_C1104 ,C1095_=_C1805 ,C1095_=_C3820 ,C1095_=_C3823 ,C1095_=_C3827 ,C1096_=_C1098 ,\nC1096_=_C1099 ,C1096_=_C1100 ,C1096_=_C1102 ,C1096_=_C1103 ,C1096_=_C1104 ,C1096_=_C1806 ,\nC1096_=_C2129 ,C1096_=_C2487 ,C1096_=_C3767 ,C1096_=_C3870 ,C1098_=_C1099 ,C1098_=_C1100 ,\nC1098_=_C1102 ,C1098_=_C1103 ,C1098_=_C1104 ,C1099_=_C1100 ,C1099_=_C1102 ,C1099_=_C1103 ,\nC1099_=_C1104 ,C1099_=_C1910 ,C1099_=_C3340 ,C1099_=_C3517 ,C1099_=_C3598 ,C1100_=_C1102 ,\nC1100_=_C1103 ,C1100_=_C1104 ,C1100_=_C1809 ,C1100_=_C3670 ,C1100_=_C3768 ,C1100_=_C3929 ,\nC1102_=_C1103 ,C1102_=_C1104</w:t>
      </w:r>
    </w:p>
    <w:p>
      <w:pPr>
        <w:pStyle w:val="PreformattedText"/>
        <w:bidi w:val="0"/>
        <w:spacing w:before="0" w:after="0"/>
        <w:jc w:val="left"/>
        <w:rPr/>
      </w:pPr>
      <w:r>
        <w:rPr/>
        <w:t xml:space="preserve"> </w:t>
      </w:r>
      <w:r>
        <w:rPr/>
        <w:t>,C1102_=_C1617 ,C1102_=_C1811 ,C1102_=_C1918 ,C1102_=_C2132 ,\nC1102_=_C3429 ,C1102_=_C3770 ,C1102_=_C4057 ,C1103_=_C1104 ,C1103_=_C1812 ,C1103_=_C3772 ,\nC1103_=_C3932 ,C1104_=_C4059 ,C1137_=_C1138 ,C1137_=_C1428 ,C1137_=_C1684 ,C1137_=_C2201 ,\nC1137_=_C2225 ,C1137_=_C2363 ,C1137_=_C2364 ,C1137_=_C2365 ,C1137_=_C2366 ,C1137_=_C2367 ,\nC1137_=_C2368 ,C1137_=_C2369 ,C1137_=_C2370 ,C1137_=_C2371 ,C1137_=_C2373 ,C1137_=_C2374 ,\nC1137_=_C2375 ,C1137_=_C2379 ,C1137_=_C2380 ,C1137_=_C2382 ,C1138_=_C1429 ,C1138_=_C1538 ,\nC1138_=_C1685 ,C1138_=_C2226 ,C1138_=_C2546 ,C1138_=_C2547 ,C1138_=_C2548 ,C1138_=_C2549 ,\nC1138_=_C2550 ,C1138_=_C2551 ,C1138_=_C2553 ,C1138_=_C2555 ,C1138_=_C2556 ,C1138_=_C2557 ,\nC1138_=_C2561 ,C1138_=_C2562 ,C1138_=_C2563 ,C1159_=_C1161 ,C1159_=_C1166 ,C1159_=_C1170 ,\nC1159_=_C1173 ,C1159_=_C1174 ,C1159_=_C2247 ,C1159_=_C2326 ,C1159_=_C2731 ,C1159_=_C2771 ,\nC1159_=_C2772 ,C1159_=_C2774 ,C1159_=_C2775 ,C1159_=_C2776 ,C1159_=_C2778 ,C1159_=_C2780 ,\nC1159_=_C2781 ,C1159_=_C2782 ,C1159_=_C2785 ,C1159_=_C2789 ,C1161_=_C1166 ,C1161_=_C1170 ,\nC1161_=_C1173 ,C1161_=_C1174 ,C1161_=_C1306 ,C1161_=_C1384 ,C1161_=_C1663 ,C1161_=_C1883 ,\nC1161_=_C2425 ,C1161_=_C2699 ,C1161_=_C3025 ,C1161_=_C3026 ,C1161_=_C3027 ,C1161_=_C3028 ,\nC1161_=_C3029 ,C1161_=_C3031 ,C1161_=_C3034 ,C1161_=_C3035 ,C1161_=_C3036 ,C1161_=_C3038 ,\nC1161_=_C3039 ,C1166_=_C1170 ,C1166_=_C1173 ,C1166_=_C1174 ,C1166_=_C1190 ,C1166_=_C1266 ,\nC1166_=_C1734 ,C1166_=_C1970 ,C1166_=_C2011 ,C1166_=_C2351 ,C1166_=_C2498 ,C1166_=_C3068 ,\nC1166_=_C3272 ,C1166_=_C3286 ,C1166_=_C3403 ,C1166_=_C3411 ,C1166_=_C3446 ,C1166_=_C3448 ,\nC1166_=_C3450 ,C1166_=_C3452 ,C1166_=_C3453 ,C1170_=_C1173 ,C1170_=_C1174 ,C1170_=_C1549 ,\nC1170_=_C2218 ,C1170_=_C2962 ,C1170_=_C3058 ,C1170_=_C3075 ,C1170_=_C3148 ,C1170_=_C3159 ,\nC1170_=_C3277 ,C1170_=_C3659 ,C1170_=_C3780 ,C1170_=_C3977 ,C1170_=_C3978 ,C1170_=_C3980 ,\nC1173_=_C1174 ,C1173_=_C2036 ,C1173_=_C2299 ,C1173_=_C3077 ,C1173_=_C3218 ,C1173_=_C3278 ,\nC1173_=_C3324 ,C1173_=_C3443 ,C1173_=_C3583 ,C1173_=_C3651 ,C1173_=_C3741 ,C1173_=_C3870 ,\nC1173_=_C4029 ,C1173_=_C4057 ,C1173_=_C4058 ,C1173_=_C4059 ,C1174_=_C1512 ,C1174_=_C1532 ,\nC1174_=_C2360 ,C1174_=_C2527 ,C1174_=_C2693 ,C1174_=_C2936 ,C1174_=_C2951 ,C1174_=_C2978 ,\nC1174_=_C3061 ,C1174_=_C3379 ,C1174_=_C3478 ,C1174_=_C3783 ,C1174_=_C3842 ,C1174_=_C3950 ,\nC1174_=_C4026 ,C1174_=_C4080 ,C1183_=_C1186 ,C1183_=_C1190 ,C1183_=_C1328 ,C1183_=_C1379 ,\nC1183_=_C1474 ,C1183_=_C2061 ,C1183_=_C2083 ,C1183_=_C2118 ,C1183_=_C2119 ,C1183_=_C2120 ,\nC1183_=_C2121 ,C1183_=_C2123 ,C1183_=_C2124 ,C1183_=_C2125 ,C1183_=_C2126 ,C1183_=_C2127 ,\nC1183_=_C2129 ,C1183_=_C2132 ,C1183_=_C2133 ,C1183_=_C2134 ,C1183_=_C2135 ,C1186_=_C1190 ,\nC1186_=_C1729 ,C1186_=_C1843 ,C1186_=_C2495 ,C1186_=_C2516 ,C1186_=_C2643 ,C1186_=_C2717 ,\nC1186_=_C2979 ,C1186_=_C2982 ,C1186_=_C2983 ,C1186_=_C2984 ,C1186_=_C2985 ,C1186_=_C2987 ,\nC1186_=_C2989 ,C1186_=_C2990 ,C1186_=_C2991 ,C1186_=_C2992 ,C1186_=_C2993 ,C1186_=_C2995 ,\nC1186_=_C2996 ,C1190_=_C1266 ,C1190_=_C1734 ,C1190_=_C1970 ,C1190_=_C2011 ,C1190_=_C2351 ,\nC1190_=_C2498 ,C1190_=_C3068 ,C1190_=_C3272 ,C1190_=_C3286 ,C1190_=_C3403 ,C1190_=_C3411 ,\nC1190_=_C3446 ,C1190_=_C3448 ,C1190_=_C3450 ,C1190_=_C3452 ,C1190_=_C3453 ,C1266_=_C1268 ,\nC1266_=_C1277 ,C1266_=_C1734 ,C1266_=_C1970 ,C1266_=_C2011 ,C1266_=_C2351 ,C1266_=_C2498 ,\nC1266_=_C3068 ,C1266_=_C3272 ,C1266_=_C3286 ,C1266_=_C3403 ,C1266_=_C3411 ,C1266_=_C3446 ,\nC1266_=_C3448 ,C1266_=_C3450 ,C1266_=_C3452 ,C1266_=_C3453 ,C1268_=_C1277 ,C1268_=_C1736 ,\nC1268_=_C1971 ,C1268_=_C2013 ,C1268_=_C2353 ,C1268_=_C3404 ,C1268_=_C3412 ,C1268_=_C3514 ,\nC1268_=_C3516 ,C1268_=_C3517 ,C1268_=_C3518 ,C1268_=_C3519 ,C1268_=_C3520 ,C1277_=_C1836 ,\nC1277_=_C1959 ,C1277_=_C2174 ,C1277_=_C3064 ,C1277_=_C3190 ,C1277_=_C3203 ,C1277_=_C3221 ,\nC1277_=_C3465 ,C1277_=_C3643 ,C1277_=_C3827 ,C1277_=_C3837 ,C1277_=_C3899 ,C1277_=_C4000 ,\nC1277_=_C4064 ,C1277_=_C4109 ,C1294_=_C1441 ,C1294_=_C2190 ,C1294_=_C2210 ,C1294_=_C2410 ,\nC1294_=_C2610 ,C1294_=_C2632 ,C1294_=_C2706 ,C1294_=_C2826 ,C1294_=_C3041 ,C1294_=_C3051 ,\nC1294_=_C3072 ,C1294_=_C3274 ,C1294_=_C3578 ,C1294_=_C3665 ,C1294_=_C3666 ,C1294_=_C3669 ,\nC1294_=_C3670 ,C1294_=_C3671 ,C1294_=_C3672 ,C1294_=_C3673 ,C1294_=_C3674 ,C1294_=_C3675 ,\nC1306_=_C1311 ,C1306_=_C1384 ,C1306_=_C1663 ,C1306_=_C1883 ,C1306_=_C2425 ,C1306_=_C2699 ,\nC1306_=_C3025 ,C1306_=_C3026 ,C1306_=_C3027 ,C1306_=_C3028 ,C1306_=_C3029 ,C1306_=_C3031 ,\nC1306_=_C3034 ,C1306_=_C3035 ,C1306_=_C3036 ,C1306_=_C3038 ,C1306_=_C3039 ,C1311_=_C1889 ,\nC1311_=_C3052 ,C1311_=_C3384 ,C1311_=_C3569 ,C1311_=_C3698 ,C1311_=_C3702 ,C1311_=_C3703 ,\nC1328_=_C1339 ,C1328_=_C1379 ,C1328_=_C1474 ,C1328_=_C2061 ,C1328_=_C2083 ,C1328_=_C2118 ,\nC1328_=_C2119 ,C1328_=_C2120 ,C1328_=_C2121 ,C1328_=_C2123 ,C1328_=_C2124 ,C1328_=_C2125 ,\nC1328_=_C2126 ,C1328_=_C2127 ,C1328_=_C2129 ,C1328_=_C2132 ,C1328_=_C2133 ,C1328_=_C2134 ,\nC1328_=_C2135 ,C1339_=_C1973 ,C1339_=_C2193 ,C1339_=_C2212 ,C1339_=_C2411 ,C1339_=_C2633 ,\nC1339_=_C2708 ,C1339_=_C2894 ,C1339_=_C3054 ,C1339_=_C3260 ,C1339_=_C3360 ,C1339_=_C3437 ,\nC1339_=_C3579 ,C1339_=_C3645 ,C1339_=_C3766 ,C1339_=_C3767 ,C1339_=_C3768 ,C1339_=_C3770 ,\nC1339_=_C3771 ,C1339_=_C3772 ,C1339_=_C3773 ,C1339_=_C3774 ,C1339_=_C3775 ,C1366_=_C1412 ,\nC1366_=_C2072 ,C1366_=_C2211 ,C1366_=_C2743 ,C1366_=_C2956 ,C1366_=_C3053 ,C1366_=_C3089 ,\nC1366_=_C3197 ,C1366_=_C3312 ,C1366_=_C3385 ,C1366_=_C3531 ,C1366_=_C3716 ,C1366_=_C3745 ,\nC1366_=_C3746 ,C1366_=_C3749 ,C1366_=_C3751 ,C1366_=_C3752 ,C1366_=_C3753 ,C1366_=_C3754 ,\nC1366_=_C3755 ,C1366_=_C3756 ,C1379_=_C1384 ,C1379_=_C1390 ,C1379_=_C1391 ,C1379_=_C1474 ,\nC1379_=_C2061 ,C1379_=_C2083 ,C1379_=_C2118 ,C1379_=_C2119 ,C1379_=_C2120 ,C1379_=_C2121 ,\nC1379_=_C2123 ,C1379_=_C2124 ,C1379_=_C2125 ,C1379_=_C2126 ,C1379_=_C2127 ,C1379_=_C2129 ,\nC1379_=_C2132 ,C1379_=_C2133 ,C1379_=_C2134 ,C1379_=_C2135 ,C1384_=_C1390 ,C1384_=_C1391 ,\nC1384_=_C1663 ,C1384_=_C1883 ,C1384_=_C2425 ,C1384_=_C2699 ,C1384_=_C3025 ,C1384_=_C3026 ,\nC1384_=_C3027 ,C1384_=_C3028 ,C1384_=_C3029 ,C1384_=_C3031 ,C1384_=_C3034 ,C1384_=_C3035 ,\nC1384_=_C3036 ,C1384_=_C3038 ,C1384_=_C3039 ,C1390_=_C1391 ,C1390_=_C1461 ,C1390_=_C1647 ,\nC1390_=_C1737 ,C1390_=_C1868 ,C1390_=_C2256 ,C1390_=_C2465 ,C1390_=_C2825 ,C1390_=_C3040 ,\nC1390_=_C3480 ,C1390_=_C3591 ,C1390_=_C3592 ,C1390_=_C3593 ,C1390_=_C3594 ,C1390_=_C3598 ,\nC1390_=_C3599 ,C1390_=_C3600 ,C1390_=_C3601 ,C1390_=_C3602 ,C1391_=_C1465 ,C1391_=_C1651 ,\nC1391_=_C1854 ,C1391_=_C1872 ,C1391_=_C2215 ,C1391_=_C2259 ,C1391_=_C2468 ,C1391_=_C2725 ,\nC1391_=_C2959 ,C1391_=_C3056 ,C1391_=_C3485 ,C1391_=_C3497 ,C1391_=_C3777 ,C1391_=_C3921 ,\nC1391_=_C3923 ,C1405_=_C1412 ,C1405_=_C1838 ,C1405_=_C2063 ,C1405_=_C2383 ,C1405_=_C2386 ,\nC1405_=_C2388 ,C1405_=_C2390 ,C1405_=_C2392 ,C1405_=_C2395 ,C1405_=_C2396 ,C1405_=_C2400 ,\nC1405_=_C2402 ,C1405_=_C2403 ,C1412_=_C2072 ,C1412_=_C2211 ,C1412_=_C2743 ,C1412_=_C2956 ,\nC1412_=_C3053 ,C1412_=_C3089 ,C1412_=_C3197 ,C1412_=_C3312 ,C1412_=_C3385 ,C1412_=_C3531 ,\nC1412_=_C3716 ,C1412_=_C3745 ,C1412_=_C3746 ,C1412_=_C3749 ,C1412_=_C3751 ,C1412_=_C3752 ,\nC1412_=_C3753 ,C1412_=_C3754 ,C1412_=_C3755 ,C1412_=_C3756 ,C1428_=_C1429 ,C1428_=_C1441 ,\nC1428_=_C1684 ,C1428_=_C2201 ,C1428_=_C2225 ,C1428_=_C2363 ,C1428_=_C2364 ,C1428_=_C2365 ,\nC1428_=_C2366 ,C1428_=_C2367 ,C1428_=_C2368 ,C1428_=_C2369 ,C1428_=_C2370 ,C1428_=_C2371 ,\nC1428_=_C2373 ,C1428_=_C2374 ,C1428_=_C2375 ,C1428_=_C2379 ,C1428_=_C2380 ,C1428_=_C2382 ,\nC1429_=_C1441 ,C1429_=_C1538 ,C1429_=_C1685 ,C1429_=_C2226 ,C1429_=_C2546 ,C1429_=_C2547 ,\nC1429_=_C2548 ,C1429_=_C2549 ,C1429_=_C2550 ,C1429_=_C2551 ,C1429_=_C2553 ,C1429_=_C2555 ,\nC1429_=_C2556 ,C1429_=_C2557 ,C1429_=_C2561 ,C1429_=_C2562 ,C1429_=_C2563 ,C1441_=_C2190 ,\nC1441_=_C2210 ,C1441_=_C2410 ,C1441_=_C2610 ,C1441_=_C2632 ,C1441_=_C2706 ,C1441_=_C2826 ,\nC1441_=_C3041 ,C1441_=_C3051 ,C1441_=_C3072 ,C1441_=_C3274 ,C1441_=_C3578 ,C1441_=_C3665 ,\nC1441_=_C3666 ,C1441_=_C3669 ,C1441_=_C3670 ,C1441_=_C3671 ,C1441_=_C3672 ,C1441_=_C3673 ,\nC1441_=_C3674 ,C1441_=_C3675 ,C1456_=_C1459 ,C1456_=_C1461 ,C1456_=_C1465 ,C1456_=_C1733 ,\nC1456_=_C2068 ,C1456_=_C2093 ,C1456_=_C2310 ,C1456_=_C2794 ,C1456_=_C3113 ,C1456_=_C3283 ,\nC1456_=_C3331 ,C1456_=_C3332 ,C1456_=_C3333 ,C1456_=_C3337 ,C1456_=_C3338 ,C1456_=_C3339 ,\nC1456_=_C3340 ,C1456_=_C3341 ,C1456_=_C3342 ,C1456_=_C3343 ,C1456_=_C3345 ,C1459_=_C1461 ,\nC1459_=_C1465 ,C1459_=_C1849 ,C1459_=_C2718 ,C1459_=_C2797 ,C1459_=_C2844 ,C1459_=_C3393 ,\nC1459_=_C3402 ,C1459_=_C3419 ,C1459_=_C3420 ,C1459_=_C3421 ,C1459_=_C3424 ,C1459_=_C3425 ,\nC1459_=_C3426 ,C1459_=_C3428 ,C1459_=_C3429 ,C1459_=_C3430 ,C1459_=_C3431 ,C1461_=_C1465 ,\nC1461_=_C1647 ,C1461_=_C1737 ,C1461_=_C1868 ,C1461_=_C2256 ,C1461_=_C2465 ,C1461_=_C2825 ,\nC1461_=_C3040 ,C1461_=_C3480 ,C1461_=_C3591 ,C1461_=_C3592 ,C1461_=_C3593 ,C1461_=_C3594 ,\nC1461_=_C3598 ,C1461_=_C3599 ,C1461_=_C3600 ,C1461_=_C3601 ,C1461_=_C3602 ,C1465_=_C1651 ,\nC1465_=_C1854 ,C1465_=_C1872 ,C1465_=_C2215 ,C1465_=_C2259 ,C1465_=_C2468 ,C1465_=_C2725 ,\nC1465_=_C2959 ,C1465_=_C3056 ,C1465_=_C3485 ,C1465_=_C3497 ,C1465_=_C3777 ,C1465_=_C3921 ,\nC1465_=_C3923 ,C1474_=_C2061 ,C1474_=_C2083 ,C1474_=_C2118 ,C1474_=_C2119 ,C1474_=_C2120 ,\nC1474_=_C2121 ,C1474_=_C2123 ,C1474_=_C2124 ,C1474_=_C2125 ,C1474_=_C2126 ,C1474_=_C2127 ,\nC1474_=_C2129 ,C1474_=_C2132 ,C1474_=_C2133 ,C1474_=_C2134 ,C1474_=_C2135 ,C1512_=_C1532 ,\nC1512_=_C2360 ,C1512_=_C2527 ,C1512_=_C2693 ,C1512_=_C2936 ,C1512_=_C2951 ,C1512_=_C2978 ,\nC1512_=_C3061 ,C1512_=_C3379 ,C1512_=_C3478 ,C1512_=_C3783 ,C1512_=_C3842 ,C1512_=_C3950 ,\nC1512_=_C4026 ,C1512_=_C4080 ,C1532_=_C2360 ,C1532_=_C2527 ,C1532_=_C2693 ,C1532_=_C2936 ,\nC1532_=_C2951 ,C1532_=_C2978 ,C1532_=_C3061 ,C1532_=_C3379 ,C1532_=_C3478 ,C1532_=_C3783 ,\nC1532_=_C3842 ,C1532_=_C3950 ,C1532_=_C4026 ,C1532_=_C4080 ,C1538_=_C1549 ,C1538_=_C1685</w:t>
      </w:r>
    </w:p>
    <w:p>
      <w:pPr>
        <w:pStyle w:val="PreformattedText"/>
        <w:bidi w:val="0"/>
        <w:spacing w:before="0" w:after="0"/>
        <w:jc w:val="left"/>
        <w:rPr/>
      </w:pPr>
      <w:r>
        <w:rPr/>
        <w:t xml:space="preserve"> </w:t>
      </w:r>
      <w:r>
        <w:rPr/>
        <w:t>,\nC1538_=_C2226 ,C1538_=_C2546 ,C1538_=_C2547 ,C1538_=_C2548 ,C1538_=_C2549 ,C1538_=_C2550 ,\nC1538_=_C2551 ,C1538_=_C2553 ,C1538_=_C2555 ,C1538_=_C2556 ,C1538_=_C2557 ,C1538_=_C2561 ,\nC1538_=_C2562 ,C1538_=_C2563 ,C1549_=_C2218 ,C1549_=_C2962 ,C1549_=_C3058 ,C1549_=_C3075 ,\nC1549_=_C3148 ,C1549_=_C3159 ,C1549_=_C3277 ,C1549_=_C3659 ,C1549_=_C3780 ,C1549_=_C3977 ,\nC1549_=_C3978 ,C1549_=_C3980 ,C1557_=_C1572 ,C1557_=_C1573 ,C1557_=_C1654 ,C1557_=_C1791 ,\nC1557_=_C1792 ,C1557_=_C1793 ,C1557_=_C1794 ,C1557_=_C1795 ,C1557_=_C1796 ,C1557_=_C1797 ,\nC1557_=_C1798 ,C1557_=_C1799 ,C1557_=_C1800 ,C1557_=_C1801 ,C1557_=_C1803 ,C1557_=_C1804 ,\nC1557_=_C1805 ,C1557_=_C1806 ,C1557_=_C1809 ,C1557_=_C1811 ,C1557_=_C1812 ,C1557_=_C1813 ,\nC1572_=_C1573 ,C1572_=_C1742 ,C1572_=_C1855 ,C1572_=_C2417 ,C1572_=_C2671 ,C1572_=_C2726 ,\nC1572_=_C3091 ,C1572_=_C3276 ,C1572_=_C3498 ,C1572_=_C3789 ,C1572_=_C3794 ,C1572_=_C3820 ,\nC1572_=_C3832 ,C1572_=_C3929 ,C1572_=_C3930 ,C1572_=_C3932 ,C1572_=_C3933 ,C1573_=_C1673 ,\nC1573_=_C2054 ,C1573_=_C2216 ,C1573_=_C2834 ,C1573_=_C2932 ,C1573_=_C2961 ,C1573_=_C3020 ,\nC1573_=_C3045 ,C1573_=_C3057 ,C1573_=_C3173 ,C1573_=_C3719 ,C1573_=_C3779 ,C1573_=_C3811 ,\nC1573_=_C3858 ,C1573_=_C3885 ,C1573_=_C3957 ,C1573_=_C3958 ,C1573_=_C3959 ,C1573_=_C3960 ,\nC1601_=_C1602 ,C1601_=_C1603 ,C1601_=_C1606 ,C1601_=_C1607 ,C1601_=_C1608 ,C1601_=_C1611 ,\nC1601_=_C1612 ,C1601_=_C1613 ,C1601_=_C1614 ,C1601_=_C1615 ,C1601_=_C1616 ,C1601_=_C1617 ,\nC1601_=_C1618 ,C1601_=_C1619 ,C1601_=_C2671 ,C1601_=_C2672 ,C1602_=_C1603 ,C1602_=_C1606 ,\nC1602_=_C1607 ,C1602_=_C1608 ,C1602_=_C1611 ,C1602_=_C1612 ,C1602_=_C1613 ,C1602_=_C1614 ,\nC1602_=_C1615 ,C1602_=_C1616 ,C1602_=_C1617 ,C1602_=_C1618 ,C1602_=_C1619 ,C1602_=_C1900 ,\nC1602_=_C2844 ,C1603_=_C1606 ,C1603_=_C1607 ,C1603_=_C1608 ,C1603_=_C1611 ,C1603_=_C1612 ,\nC1603_=_C1613 ,C1603_=_C1614 ,C1603_=_C1615 ,C1603_=_C1616 ,C1603_=_C1617 ,C1603_=_C1618 ,\nC1603_=_C1619 ,C1603_=_C3260 ,C1603_=_C3262 ,C1606_=_C1607 ,C1606_=_C1608 ,C1606_=_C1611 ,\nC1606_=_C1612 ,C1606_=_C1613 ,C1606_=_C1614 ,C1606_=_C1615 ,C1606_=_C1616 ,C1606_=_C1617 ,\nC1606_=_C1618 ,C1606_=_C1619 ,C1606_=_C3561 ,C1607_=_C1608 ,C1607_=_C1611 ,C1607_=_C1612 ,\nC1607_=_C1613 ,C1607_=_C1614 ,C1607_=_C1615 ,C1607_=_C1616 ,C1607_=_C1617 ,C1607_=_C1618 ,\nC1607_=_C1619 ,C1607_=_C1906 ,C1607_=_C3420 ,C1608_=_C1611 ,C1608_=_C1612 ,C1608_=_C1613 ,\nC1608_=_C1614 ,C1608_=_C1615 ,C1608_=_C1616 ,C1608_=_C1617 ,C1608_=_C1618 ,C1608_=_C1619 ,\nC1608_=_C3691 ,C1611_=_C1612 ,C1611_=_C1613 ,C1611_=_C1614 ,C1611_=_C1615 ,C1611_=_C1616 ,\nC1611_=_C1617 ,C1611_=_C1618 ,C1611_=_C1619 ,C1611_=_C3966 ,C1611_=_C4000 ,C1612_=_C1613 ,\nC1612_=_C1614 ,C1612_=_C1615 ,C1612_=_C1616 ,C1612_=_C1617 ,C1612_=_C1618 ,C1612_=_C1619 ,\nC1612_=_C1913 ,C1612_=_C2992 ,C1612_=_C3036 ,C1612_=_C3424 ,C1613_=_C1614 ,C1613_=_C1615 ,\nC1613_=_C1616 ,C1613_=_C1617 ,C1613_=_C1618 ,C1613_=_C1619 ,C1613_=_C3968 ,C1614_=_C1615 ,\nC1614_=_C1616 ,C1614_=_C1617 ,C1614_=_C1618 ,C1614_=_C1619 ,C1614_=_C1914 ,C1614_=_C3426 ,\nC1615_=_C1616 ,C1615_=_C1617 ,C1615_=_C1618 ,C1615_=_C1619 ,C1615_=_C1916 ,C1615_=_C3428 ,\nC1616_=_C1617 ,C1616_=_C1618 ,C1616_=_C1619 ,C1616_=_C2996 ,C1616_=_C3969 ,C1617_=_C1618 ,\nC1617_=_C1619 ,C1617_=_C1811 ,C1617_=_C1918 ,C1617_=_C2132 ,C1617_=_C3429 ,C1617_=_C3770 ,\nC1617_=_C4057 ,C1618_=_C1619 ,C1618_=_C3971 ,C1618_=_C4093 ,C1619_=_C1921 ,C1619_=_C2382 ,\nC1619_=_C3431 ,C1619_=_C4077 ,C1647_=_C1651 ,C1647_=_C1737 ,C1647_=_C1868 ,C1647_=_C2256 ,\nC1647_=_C2465 ,C1647_=_C2825 ,C1647_=_C3040 ,C1647_=_C3480 ,C1647_=_C3591 ,C1647_=_C3592 ,\nC1647_=_C3593 ,C1647_=_C3594 ,C1647_=_C3598 ,C1647_=_C3599 ,C1647_=_C3600 ,C1647_=_C3601 ,\nC1647_=_C3602 ,C1651_=_C1854 ,C1651_=_C1872 ,C1651_=_C2215 ,C1651_=_C2259 ,C1651_=_C2468 ,\nC1651_=_C2725 ,C1651_=_C2959 ,C1651_=_C3056 ,C1651_=_C3485 ,C1651_=_C3497 ,C1651_=_C3777 ,\nC1651_=_C3921 ,C1651_=_C3923 ,C1654_=_C1663 ,C1654_=_C1673 ,C1654_=_C1674 ,C1654_=_C1791 ,\nC1654_=_C1792 ,C1654_=_C1793 ,C1654_=_C1794 ,C1654_=_C1795 ,C1654_=_C1796 ,C1654_=_C1797 ,\nC1654_=_C1798 ,C1654_=_C1799 ,C1654_=_C1800 ,C1654_=_C1801 ,C1654_=_C1803 ,C1654_=_C1804 ,\nC1654_=_C1805 ,C1654_=_C1806 ,C1654_=_C1809 ,C1654_=_C1811 ,C1654_=_C1812 ,C1654_=_C1813 ,\nC1663_=_C1673 ,C1663_=_C1674 ,C1663_=_C1883 ,C1663_=_C2425 ,C1663_=_C2699 ,C1663_=_C3025 ,\nC1663_=_C3026 ,C1663_=_C3027 ,C1663_=_C3028 ,C1663_=_C3029 ,C1663_=_C3031 ,C1663_=_C3034 ,\nC1663_=_C3035 ,C1663_=_C3036 ,C1663_=_C3038 ,C1663_=_C3039 ,C1673_=_C1674 ,C1673_=_C2054 ,\nC1673_=_C2216 ,C1673_=_C2834 ,C1673_=_C2932 ,C1673_=_C2961 ,C1673_=_C3020 ,C1673_=_C3045 ,\nC1673_=_C3057 ,C1673_=_C3173 ,C1673_=_C3719 ,C1673_=_C3779 ,C1673_=_C3811 ,C1673_=_C3858 ,\nC1673_=_C3885 ,C1673_=_C3957 ,C1673_=_C3958 ,C1673_=_C3959 ,C1673_=_C3960 ,C1674_=_C2240 ,\nC1674_=_C2341 ,C1674_=_C2613 ,C1674_=_C2672 ,C1674_=_C2835 ,C1674_=_C3047 ,C1674_=_C3147 ,\nC1674_=_C3262 ,C1674_=_C3362 ,C1674_=_C3561 ,C1674_=_C3607 ,C1674_=_C3691 ,C1674_=_C3739 ,\nC1674_=_C3812 ,C1674_=_C3859 ,C1674_=_C3966 ,C1674_=_C3967 ,C1674_=_C3968 ,C1674_=_C3969 ,\nC1674_=_C3970 ,C1674_=_C3971 ,C1684_=_C1685 ,C1684_=_C2201 ,C1684_=_C2225 ,C1684_=_C2363 ,\nC1684_=_C2364 ,C1684_=_C2365 ,C1684_=_C2366 ,C1684_=_C2367 ,C1684_=_C2368 ,C1684_=_C2369 ,\nC1684_=_C2370 ,C1684_=_C2371 ,C1684_=_C2373 ,C1684_=_C2374 ,C1684_=_C2375 ,C1684_=_C2379 ,\nC1684_=_C2380 ,C1684_=_C2382 ,C1685_=_C2226 ,C1685_=_C2546 ,C1685_=_C2547 ,C1685_=_C2548 ,\nC1685_=_C2549 ,C1685_=_C2550 ,C1685_=_C2551 ,C1685_=_C2553 ,C1685_=_C2555 ,C1685_=_C2556 ,\nC1685_=_C2557 ,C1685_=_C2561 ,C1685_=_C2562 ,C1685_=_C2563 ,C1726_=_C1729 ,C1726_=_C1733 ,\nC1726_=_C1734 ,C1726_=_C1736 ,C1726_=_C1737 ,C1726_=_C1742 ,C1726_=_C1900 ,C1726_=_C1901 ,\nC1726_=_C1906 ,C1726_=_C1907 ,C1726_=_C1909 ,C1726_=_C1910 ,C1726_=_C1911 ,C1726_=_C1912 ,\nC1726_=_C1913 ,C1726_=_C1914 ,C1726_=_C1916 ,C1726_=_C1918 ,C1726_=_C1920 ,C1726_=_C1921 ,\nC1729_=_C1733 ,C1729_=_C1734 ,C1729_=_C1736 ,C1729_=_C1737 ,C1729_=_C1742 ,C1729_=_C1843 ,\nC1729_=_C2495 ,C1729_=_C2516 ,C1729_=_C2643 ,C1729_=_C2717 ,C1729_=_C2979 ,C1729_=_C2982 ,\nC1729_=_C2983 ,C1729_=_C2984 ,C1729_=_C2985 ,C1729_=_C2987 ,C1729_=_C2989 ,C1729_=_C2990 ,\nC1729_=_C2991 ,C1729_=_C2992 ,C1729_=_C2993 ,C1729_=_C2995 ,C1729_=_C2996 ,C1733_=_C1734 ,\nC1733_=_C1736 ,C1733_=_C1737 ,C1733_=_C1742 ,C1733_=_C2068 ,C1733_=_C2093 ,C1733_=_C2310 ,\nC1733_=_C2794 ,C1733_=_C3113 ,C1733_=_C3283 ,C1733_=_C3331 ,C1733_=_C3332 ,C1733_=_C3333 ,\nC1733_=_C3337 ,C1733_=_C3338 ,C1733_=_C3339 ,C1733_=_C3340 ,C1733_=_C3341 ,C1733_=_C3342 ,\nC1733_=_C3343 ,C1733_=_C3345 ,C1734_=_C1736 ,C1734_=_C1737 ,C1734_=_C1742 ,C1734_=_C1970 ,\nC1734_=_C2011 ,C1734_=_C2351 ,C1734_=_C2498 ,C1734_=_C3068 ,C1734_=_C3272 ,C1734_=_C3286 ,\nC1734_=_C3403 ,C1734_=_C3411 ,C1734_=_C3446 ,C1734_=_C3448 ,C1734_=_C3450 ,C1734_=_C3452 ,\nC1734_=_C3453 ,C1736_=_C1737 ,C1736_=_C1742 ,C1736_=_C1971 ,C1736_=_C2013 ,C1736_=_C2353 ,\nC1736_=_C3404 ,C1736_=_C3412 ,C1736_=_C3514 ,C1736_=_C3516 ,C1736_=_C3517 ,C1736_=_C3518 ,\nC1736_=_C3519 ,C1736_=_C3520 ,C1737_=_C1742 ,C1737_=_C1868 ,C1737_=_C2256 ,C1737_=_C2465 ,\nC1737_=_C2825 ,C1737_=_C3040 ,C1737_=_C3480 ,C1737_=_C3591 ,C1737_=_C3592 ,C1737_=_C3593 ,\nC1737_=_C3594 ,C1737_=_C3598 ,C1737_=_C3599 ,C1737_=_C3600 ,C1737_=_C3601 ,C1737_=_C3602 ,\nC1742_=_C1855 ,C1742_=_C2417 ,C1742_=_C2671 ,C1742_=_C2726 ,C1742_=_C3091 ,C1742_=_C3276 ,\nC1742_=_C3498 ,C1742_=_C3789 ,C1742_=_C3794 ,C1742_=_C3820 ,C1742_=_C3832 ,C1742_=_C3929 ,\nC1742_=_C3930 ,C1742_=_C3932 ,C1742_=_C3933 ,C1791_=_C1792 ,C1791_=_C1793 ,C1791_=_C1794 ,\nC1791_=_C1795 ,C1791_=_C1796 ,C1791_=_C1797 ,C1791_=_C1798 ,C1791_=_C1799 ,C1791_=_C1800 ,\nC1791_=_C1801 ,C1791_=_C1803 ,C1791_=_C1804 ,C1791_=_C1805 ,C1791_=_C1806 ,C1791_=_C1809 ,\nC1791_=_C1811 ,C1791_=_C1812 ,C1791_=_C1813 ,C1791_=_C2225 ,C1791_=_C2226 ,C1791_=_C2240 ,\nC1792_=_C1793 ,C1792_=_C1794 ,C1792_=_C1795 ,C1792_=_C1796 ,C1792_=_C1797 ,C1792_=_C1798 ,\nC1792_=_C1799 ,C1792_=_C1800 ,C1792_=_C1801 ,C1792_=_C1803 ,C1792_=_C1804 ,C1792_=_C1805 ,\nC1792_=_C1806 ,C1792_=_C1809 ,C1792_=_C1811 ,C1792_=_C1812 ,C1792_=_C1813 ,C1792_=_C2326 ,\nC1792_=_C2341 ,C1793_=_C1794 ,C1793_=_C1795 ,C1793_=_C1796 ,C1793_=_C1797 ,C1793_=_C1798 ,\nC1793_=_C1799 ,C1793_=_C1800 ,C1793_=_C1801 ,C1793_=_C1803 ,C1793_=_C1804 ,C1793_=_C1805 ,\nC1793_=_C1806 ,C1793_=_C1809 ,C1793_=_C1811 ,C1793_=_C1812 ,C1793_=_C1813 ,C1793_=_C2410 ,\nC1793_=_C2411 ,C1793_=_C2417 ,C1794_=_C1795 ,C1794_=_C1796 ,C1794_=_C1797 ,C1794_=_C1798 ,\nC1794_=_C1799 ,C1794_=_C1800 ,C1794_=_C1801 ,C1794_=_C1803 ,C1794_=_C1804 ,C1794_=_C1805 ,\nC1794_=_C1806 ,C1794_=_C1809 ,C1794_=_C1811 ,C1794_=_C1812 ,C1794_=_C1813 ,C1794_=_C2610 ,\nC1794_=_C2613 ,C1795_=_C1796 ,C1795_=_C1797 ,C1795_=_C1798 ,C1795_=_C1799 ,C1795_=_C1800 ,\nC1795_=_C1801 ,C1795_=_C1803 ,C1795_=_C1804 ,C1795_=_C1805 ,C1795_=_C1806 ,C1795_=_C1809 ,\nC1795_=_C1811 ,C1795_=_C1812 ,C1795_=_C1813 ,C1795_=_C2550 ,C1795_=_C3147 ,C1795_=_C3148 ,\nC1796_=_C1797 ,C1796_=_C1798 ,C1796_=_C1799 ,C1796_=_C1800 ,C1796_=_C1801 ,C1796_=_C1803 ,\nC1796_=_C1804 ,C1796_=_C1805 ,C1796_=_C1806 ,C1796_=_C1809 ,C1796_=_C1811 ,C1796_=_C1812 ,\nC1796_=_C1813 ,C1796_=_C3360 ,C1796_=_C3362 ,C1797_=_C1798 ,C1797_=_C1799 ,C1797_=_C1800 ,\nC1797_=_C1801 ,C1797_=_C1803 ,C1797_=_C1804 ,C1797_=_C1805 ,C1797_=_C1806 ,C1797_=_C1809 ,\nC1797_=_C1811 ,C1797_=_C1812 ,C1797_=_C1813 ,C1797_=_C2124 ,C1797_=_C3437 ,C1797_=_C3443 ,\nC1798_=_C1799 ,C1798_=_C1800 ,C1798_=_C1801 ,C1798_=_C1803 ,C1798_=_C1804 ,C1798_=_C1805 ,\nC1798_=_C1806 ,C1798_=_C1809 ,C1798_=_C1811 ,C1798_=_C1812 ,C1798_=_C1813 ,C1798_=_C2126 ,\nC1798_=_C3578 ,C1798_=_C3579 ,C1798_=_C3583 ,C1799_=_C1800 ,C1799_=_C1801 ,C1799_=_C1803 ,\nC1799_=_C1804 ,C1799_=_C1805 ,C1799_=_C1806 ,C1799_=_C1809 ,C1799_=_C1811 ,C1799_=_C1812 ,\nC1799_=_C1813 ,C1799_=_C3607 ,C1800_=_C1801 ,C1800_=_C1803 ,C1800_=_C1804 ,C1800_=_C1805 ,\nC1800_=_C1806 ,C1800_=_C1809 ,C1800_=_C1811 ,C1800_=_C1812</w:t>
      </w:r>
    </w:p>
    <w:p>
      <w:pPr>
        <w:pStyle w:val="PreformattedText"/>
        <w:bidi w:val="0"/>
        <w:spacing w:before="0" w:after="0"/>
        <w:jc w:val="left"/>
        <w:rPr/>
      </w:pPr>
      <w:r>
        <w:rPr/>
        <w:t xml:space="preserve"> </w:t>
      </w:r>
      <w:r>
        <w:rPr/>
        <w:t>,C1800_=_C1813 ,C1800_=_C2127 ,\nC1800_=_C3645 ,C1800_=_C3651 ,C1801_=_C1803 ,C1801_=_C1804 ,C1801_=_C1805 ,C1801_=_C1806 ,\nC1801_=_C1809 ,C1801_=_C1811 ,C1801_=_C1812 ,C1801_=_C1813 ,C1801_=_C3739 ,C1801_=_C3741 ,\nC1803_=_C1804 ,C1803_=_C1805 ,C1803_=_C1806 ,C1803_=_C1809 ,C1803_=_C1811 ,C1803_=_C1812 ,\nC1803_=_C1813 ,C1803_=_C3789 ,C1804_=_C1805 ,C1804_=_C1806 ,C1804_=_C1809 ,C1804_=_C1811 ,\nC1804_=_C1812 ,C1804_=_C1813 ,C1804_=_C3794 ,C1805_=_C1806 ,C1805_=_C1809 ,C1805_=_C1811 ,\nC1805_=_C1812 ,C1805_=_C1813 ,C1805_=_C3820 ,C1805_=_C3823 ,C1805_=_C3827 ,C1806_=_C1809 ,\nC1806_=_C1811 ,C1806_=_C1812 ,C1806_=_C1813 ,C1806_=_C2129 ,C1806_=_C2487 ,C1806_=_C3767 ,\nC1806_=_C3870 ,C1809_=_C1811 ,C1809_=_C1812 ,C1809_=_C1813 ,C1809_=_C3670 ,C1809_=_C3768 ,\nC1809_=_C3929 ,C1811_=_C1812 ,C1811_=_C1813 ,C1811_=_C1918 ,C1811_=_C2132 ,C1811_=_C3429 ,\nC1811_=_C3770 ,C1811_=_C4057 ,C1812_=_C1813 ,C1812_=_C3772 ,C1812_=_C3932 ,C1813_=_C3970 ,\nC1817_=_C1835 ,C1817_=_C1836 ,C1817_=_C2476 ,C1817_=_C2477 ,C1817_=_C2478 ,C1817_=_C2479 ,\nC1817_=_C2480 ,C1817_=_C2485 ,C1817_=_C2486 ,C1817_=_C2487 ,C1817_=_C2488 ,C1817_=_C2491 ,\nC1817_=_C2492 ,C1817_=_C2493 ,C1835_=_C1836 ,C1835_=_C1858 ,C1835_=_C1958 ,C1835_=_C2172 ,\nC1835_=_C2579 ,C1835_=_C2729 ,C1835_=_C3187 ,C1835_=_C3220 ,C1835_=_C3234 ,C1835_=_C3477 ,\nC1835_=_C3501 ,C1835_=_C3642 ,C1835_=_C3823 ,C1835_=_C3878 ,C1835_=_C3915 ,C1835_=_C4039 ,\nC1835_=_C4077 ,C1836_=_C1959 ,C1836_=_C2174 ,C1836_=_C3064 ,C1836_=_C3190 ,C1836_=_C3203 ,\nC1836_=_C3221 ,C1836_=_C3465 ,C1836_=_C3643 ,C1836_=_C3827 ,C1836_=_C3837 ,C1836_=_C3899 ,\nC1836_=_C4000 ,C1836_=_C4064 ,C1836_=_C4109 ,C1838_=_C1843 ,C1838_=_C1849 ,C1838_=_C1854 ,\nC1838_=_C1855 ,C1838_=_C1858 ,C1838_=_C2063 ,C1838_=_C2383 ,C1838_=_C2386 ,C1838_=_C2388 ,\nC1838_=_C2390 ,C1838_=_C2392 ,C1838_=_C2395 ,C1838_=_C2396 ,C1838_=_C2400 ,C1838_=_C2402 ,\nC1838_=_C2403 ,C1843_=_C1849 ,C1843_=_C1854 ,C1843_=_C1855 ,C1843_=_C1858 ,C1843_=_C2495 ,\nC1843_=_C2516 ,C1843_=_C2643 ,C1843_=_C2717 ,C1843_=_C2979 ,C1843_=_C2982 ,C1843_=_C2983 ,\nC1843_=_C2984 ,C1843_=_C2985 ,C1843_=_C2987 ,C1843_=_C2989 ,C1843_=_C2990 ,C1843_=_C2991 ,\nC1843_=_C2992 ,C1843_=_C2993 ,C1843_=_C2995 ,C1843_=_C2996 ,C1849_=_C1854 ,C1849_=_C1855 ,\nC1849_=_C1858 ,C1849_=_C2718 ,C1849_=_C2797 ,C1849_=_C2844 ,C1849_=_C3393 ,C1849_=_C3402 ,\nC1849_=_C3419 ,C1849_=_C3420 ,C1849_=_C3421 ,C1849_=_C3424 ,C1849_=_C3425 ,C1849_=_C3426 ,\nC1849_=_C3428 ,C1849_=_C3429 ,C1849_=_C3430 ,C1849_=_C3431 ,C1854_=_C1855 ,C1854_=_C1858 ,\nC1854_=_C1872 ,C1854_=_C2215 ,C1854_=_C2259 ,C1854_=_C2468 ,C1854_=_C2725 ,C1854_=_C2959 ,\nC1854_=_C3056 ,C1854_=_C3485 ,C1854_=_C3497 ,C1854_=_C3777 ,C1854_=_C3921 ,C1854_=_C3923 ,\nC1855_=_C1858 ,C1855_=_C2417 ,C1855_=_C2671 ,C1855_=_C2726 ,C1855_=_C3091 ,C1855_=_C3276 ,\nC1855_=_C3498 ,C1855_=_C3789 ,C1855_=_C3794 ,C1855_=_C3820 ,C1855_=_C3832 ,C1855_=_C3929 ,\nC1855_=_C3930 ,C1855_=_C3932 ,C1855_=_C3933 ,C1858_=_C1958 ,C1858_=_C2172 ,C1858_=_C2579 ,\nC1858_=_C2729 ,C1858_=_C3187 ,C1858_=_C3220 ,C1858_=_C3234 ,C1858_=_C3477 ,C1858_=_C3501 ,\nC1858_=_C3642 ,C1858_=_C3823 ,C1858_=_C3878 ,C1858_=_C3915 ,C1858_=_C4039 ,C1858_=_C4077 ,\nC1868_=_C1872 ,C1868_=_C2256 ,C1868_=_C2465 ,C1868_=_C2825 ,C1868_=_C3040 ,C1868_=_C3480 ,\nC1868_=_C3591 ,C1868_=_C3592 ,C1868_=_C3593 ,C1868_=_C3594 ,C1868_=_C3598 ,C1868_=_C3599 ,\nC1868_=_C3600 ,C1868_=_C3601 ,C1868_=_C3602 ,C1872_=_C2215 ,C1872_=_C2259 ,C1872_=_C2468 ,\nC1872_=_C2725 ,C1872_=_C2959 ,C1872_=_C3056 ,C1872_=_C3485 ,C1872_=_C3497 ,C1872_=_C3777 ,\nC1872_=_C3921 ,C1872_=_C3923 ,C1883_=_C1889 ,C1883_=_C2425 ,C1883_=_C2699 ,C1883_=_C3025 ,\nC1883_=_C3026 ,C1883_=_C3027 ,C1883_=_C3028 ,C1883_=_C3029 ,C1883_=_C3031 ,C1883_=_C3034 ,\nC1883_=_C3035 ,C1883_=_C3036 ,C1883_=_C3038 ,C1883_=_C3039 ,C1889_=_C3052 ,C1889_=_C3384 ,\nC1889_=_C3569 ,C1889_=_C3698 ,C1889_=_C3702 ,C1889_=_C3703 ,C1900_=_C1901 ,C1900_=_C1906 ,\nC1900_=_C1907 ,C1900_=_C1909 ,C1900_=_C1910 ,C1900_=_C1911 ,C1900_=_C1912 ,C1900_=_C1913 ,\nC1900_=_C1914 ,C1900_=_C1916 ,C1900_=_C1918 ,C1900_=_C1920 ,C1900_=_C1921 ,C1900_=_C2844 ,\nC1901_=_C1906 ,C1901_=_C1907 ,C1901_=_C1909 ,C1901_=_C1910 ,C1901_=_C1911 ,C1901_=_C1912 ,\nC1901_=_C1913 ,C1901_=_C1914 ,C1901_=_C1916 ,C1901_=_C1918 ,C1901_=_C1920 ,C1901_=_C1921 ,\nC1901_=_C2367 ,C1901_=_C2386 ,C1901_=_C2774 ,C1901_=_C3051 ,C1901_=_C3052 ,C1901_=_C3053 ,\nC1901_=_C3054 ,C1901_=_C3056 ,C1901_=_C3057 ,C1901_=_C3058 ,C1901_=_C3061 ,C1901_=_C3062 ,\nC1901_=_C3064 ,C1906_=_C1907 ,C1906_=_C1909 ,C1906_=_C1910 ,C1906_=_C1911 ,C1906_=_C1912 ,\nC1906_=_C1913 ,C1906_=_C1914 ,C1906_=_C1916 ,C1906_=_C1918 ,C1906_=_C1920 ,C1906_=_C1921 ,\nC1906_=_C3420 ,C1907_=_C1909 ,C1907_=_C1910 ,C1907_=_C1911 ,C1907_=_C1912 ,C1907_=_C1913 ,\nC1907_=_C1914 ,C1907_=_C1916 ,C1907_=_C1918 ,C1907_=_C1920 ,C1907_=_C1921 ,C1907_=_C3337 ,\nC1907_=_C3514 ,C1907_=_C3591 ,C1909_=_C1910 ,C1909_=_C1911 ,C1909_=_C1912 ,C1909_=_C1913 ,\nC1909_=_C1914 ,C1909_=_C1916 ,C1909_=_C1918 ,C1909_=_C1920 ,C1909_=_C1921 ,C1909_=_C3339 ,\nC1909_=_C3516 ,C1909_=_C3592 ,C1910_=_C1911 ,C1910_=_C1912 ,C1910_=_C1913 ,C1910_=_C1914 ,\nC1910_=_C1916 ,C1910_=_C1918 ,C1910_=_C1920 ,C1910_=_C1921 ,C1910_=_C3340 ,C1910_=_C3517 ,\nC1910_=_C3598 ,C1911_=_C1912 ,C1911_=_C1913 ,C1911_=_C1914 ,C1911_=_C1916 ,C1911_=_C1918 ,\nC1911_=_C1920 ,C1911_=_C1921 ,C1911_=_C3341 ,C1911_=_C3518 ,C1911_=_C3600 ,C1912_=_C1913 ,\nC1912_=_C1914 ,C1912_=_C1916 ,C1912_=_C1918 ,C1912_=_C1920 ,C1912_=_C1921 ,C1912_=_C3342 ,\nC1912_=_C3519 ,C1912_=_C3601 ,C1912_=_C4029 ,C1913_=_C1914 ,C1913_=_C1916 ,C1913_=_C1918 ,\nC1913_=_C1920 ,C1913_=_C1921 ,C1913_=_C2992 ,C1913_=_C3036 ,C1913_=_C3424 ,C1914_=_C1916 ,\nC1914_=_C1918 ,C1914_=_C1920 ,C1914_=_C1921 ,C1914_=_C3426 ,C1916_=_C1918 ,C1916_=_C1920 ,\nC1916_=_C1921 ,C1916_=_C3428 ,C1918_=_C1920 ,C1918_=_C1921 ,C1918_=_C2132 ,C1918_=_C3429 ,\nC1918_=_C3770 ,C1918_=_C4057 ,C1920_=_C1921 ,C1920_=_C2403 ,C1920_=_C2789 ,C1920_=_C3672 ,\nC1920_=_C3702 ,C1920_=_C3755 ,C1920_=_C4080 ,C1920_=_C4092 ,C1920_=_C4109 ,C1921_=_C2382 ,\nC1921_=_C3431 ,C1921_=_C4077 ,C1958_=_C1959 ,C1958_=_C2172 ,C1958_=_C2579 ,C1958_=_C2729 ,\nC1958_=_C3187 ,C1958_=_C3220 ,C1958_=_C3234 ,C1958_=_C3477 ,C1958_=_C3501 ,C1958_=_C3642 ,\nC1958_=_C3823 ,C1958_=_C3878 ,C1958_=_C3915 ,C1958_=_C4039 ,C1958_=_C4077 ,C1959_=_C2174 ,\nC1959_=_C3064 ,C1959_=_C3190 ,C1959_=_C3203 ,C1959_=_C3221 ,C1959_=_C3465 ,C1959_=_C3643 ,\nC1959_=_C3827 ,C1959_=_C3837 ,C1959_=_C3899 ,C1959_=_C4000 ,C1959_=_C4064 ,C1959_=_C4109 ,\nC1970_=_C1971 ,C1970_=_C1973 ,C1970_=_C1978 ,C1970_=_C2011 ,C1970_=_C2351 ,C1970_=_C2498 ,\nC1970_=_C3068 ,C1970_=_C3272 ,C1970_=_C3286 ,C1970_=_C3403 ,C1970_=_C3411 ,C1970_=_C3446 ,\nC1970_=_C3448 ,C1970_=_C3450 ,C1970_=_C3452 ,C1970_=_C3453 ,C1971_=_C1973 ,C1971_=_C1978 ,\nC1971_=_C2013 ,C1971_=_C2353 ,C1971_=_C3404 ,C1971_=_C3412 ,C1971_=_C3514 ,C1971_=_C3516 ,\nC1971_=_C3517 ,C1971_=_C3518 ,C1971_=_C3519 ,C1971_=_C3520 ,C1973_=_C1978 ,C1973_=_C2193 ,\nC1973_=_C2212 ,C1973_=_C2411 ,C1973_=_C2633 ,C1973_=_C2708 ,C1973_=_C2894 ,C1973_=_C3054 ,\nC1973_=_C3260 ,C1973_=_C3360 ,C1973_=_C3437 ,C1973_=_C3579 ,C1973_=_C3645 ,C1973_=_C3766 ,\nC1973_=_C3767 ,C1973_=_C3768 ,C1973_=_C3770 ,C1973_=_C3771 ,C1973_=_C3772 ,C1973_=_C3773 ,\nC1973_=_C3774 ,C1973_=_C3775 ,C1978_=_C2078 ,C1978_=_C2100 ,C1978_=_C2283 ,C1978_=_C2323 ,\nC1978_=_C2580 ,C1978_=_C2839 ,C1978_=_C3062 ,C1978_=_C3119 ,C1978_=_C3294 ,C1978_=_C3354 ,\nC1978_=_C3735 ,C1978_=_C3784 ,C1978_=_C3889 ,C1978_=_C4065 ,C1978_=_C4092 ,C1978_=_C4093 ,\nC2011_=_C2013 ,C2011_=_C2351 ,C2011_=_C2498 ,C2011_=_C3068 ,C2011_=_C3272 ,C2011_=_C3286 ,\nC2011_=_C3403 ,C2011_=_C3411 ,C2011_=_C3446 ,C2011_=_C3448 ,C2011_=_C3450 ,C2011_=_C3452 ,\nC2011_=_C3453 ,C2013_=_C2353 ,C2013_=_C3404 ,C2013_=_C3412 ,C2013_=_C3514 ,C2013_=_C3516 ,\nC2013_=_C3517 ,C2013_=_C3518 ,C2013_=_C3519 ,C2013_=_C3520 ,C2036_=_C2299 ,C2036_=_C3077 ,\nC2036_=_C3218 ,C2036_=_C3278 ,C2036_=_C3324 ,C2036_=_C3443 ,C2036_=_C3583 ,C2036_=_C3651 ,\nC2036_=_C3741 ,C2036_=_C3870 ,C2036_=_C4029 ,C2036_=_C4057 ,C2036_=_C4058 ,C2036_=_C4059 ,\nC2054_=_C2216 ,C2054_=_C2834 ,C2054_=_C2932 ,C2054_=_C2961 ,C2054_=_C3020 ,C2054_=_C3045 ,\nC2054_=_C3057 ,C2054_=_C3173 ,C2054_=_C3719 ,C2054_=_C3779 ,C2054_=_C3811 ,C2054_=_C3858 ,\nC2054_=_C3885 ,C2054_=_C3957 ,C2054_=_C3958 ,C2054_=_C3959 ,C2054_=_C3960 ,C2061_=_C2063 ,\nC2061_=_C2068 ,C2061_=_C2072 ,C2061_=_C2078 ,C2061_=_C2083 ,C2061_=_C2118 ,C2061_=_C2119 ,\nC2061_=_C2120 ,C2061_=_C2121 ,C2061_=_C2123 ,C2061_=_C2124 ,C2061_=_C2125 ,C2061_=_C2126 ,\nC2061_=_C2127 ,C2061_=_C2129 ,C2061_=_C2132 ,C2061_=_C2133 ,C2061_=_C2134 ,C2061_=_C2135 ,\nC2063_=_C2068 ,C2063_=_C2072 ,C2063_=_C2078 ,C2063_=_C2383 ,C2063_=_C2386 ,C2063_=_C2388 ,\nC2063_=_C2390 ,C2063_=_C2392 ,C2063_=_C2395 ,C2063_=_C2396 ,C2063_=_C2400 ,C2063_=_C2402 ,\nC2063_=_C2403 ,C2068_=_C2072 ,C2068_=_C2078 ,C2068_=_C2093 ,C2068_=_C2310 ,C2068_=_C2794 ,\nC2068_=_C3113 ,C2068_=_C3283 ,C2068_=_C3331 ,C2068_=_C3332 ,C2068_=_C3333 ,C2068_=_C3337 ,\nC2068_=_C3338 ,C2068_=_C3339 ,C2068_=_C3340 ,C2068_=_C3341 ,C2068_=_C3342 ,C2068_=_C3343 ,\nC2068_=_C3345 ,C2072_=_C2078 ,C2072_=_C2211 ,C2072_=_C2743 ,C2072_=_C2956 ,C2072_=_C3053 ,\nC2072_=_C3089 ,C2072_=_C3197 ,C2072_=_C3312 ,C2072_=_C3385 ,C2072_=_C3531 ,C2072_=_C3716 ,\nC2072_=_C3745 ,C2072_=_C3746 ,C2072_=_C3749 ,C2072_=_C3751 ,C2072_=_C3752 ,C2072_=_C3753 ,\nC2072_=_C3754 ,C2072_=_C3755 ,C2072_=_C3756 ,C2078_=_C2100 ,C2078_=_C2283 ,C2078_=_C2323 ,\nC2078_=_C2580 ,C2078_=_C2839 ,C2078_=_C3062 ,C2078_=_C3119 ,C2078_=_C3294 ,C2078_=_C3354 ,\nC2078_=_C3735 ,C2078_=_C3784 ,C2078_=_C3889 ,C2078_=_C4065 ,C2078_=_C4092 ,C2078_=_C4093 ,\nC2083_=_C2093 ,C2083_=_C2100 ,C2083_=_C2118 ,C2083_=_C2119 ,C2083_=_C2120 ,C2083_=_C2121 ,\nC2083_=_C2123 ,C2083_=_C2124 ,C2083_=_C2125 ,C2083_=_C2126 ,C2083_=_C2127 ,C2083_=_C2129 ,\nC2083_=_C2132 ,C2083_=_C2133 ,C2083_=_C2134 ,C2083_=_C2135 ,C2093_=_C2100 ,C2093_=_C2310 ,\nC2093_=_C2794 ,C2093_=_C3113</w:t>
      </w:r>
    </w:p>
    <w:p>
      <w:pPr>
        <w:pStyle w:val="PreformattedText"/>
        <w:bidi w:val="0"/>
        <w:spacing w:before="0" w:after="0"/>
        <w:jc w:val="left"/>
        <w:rPr/>
      </w:pPr>
      <w:r>
        <w:rPr/>
        <w:t xml:space="preserve"> </w:t>
      </w:r>
      <w:r>
        <w:rPr/>
        <w:t>,C2093_=_C3283 ,C2093_=_C3331 ,C2093_=_C3332 ,C2093_=_C3333 ,\nC2093_=_C3337 ,C2093_=_C3338 ,C2093_=_C3339 ,C2093_=_C3340 ,C2093_=_C3341 ,C2093_=_C3342 ,\nC2093_=_C3343 ,C2093_=_C3345 ,C2100_=_C2283 ,C2100_=_C2323 ,C2100_=_C2580 ,C2100_=_C2839 ,\nC2100_=_C3062 ,C2100_=_C3119 ,C2100_=_C3294 ,C2100_=_C3354 ,C2100_=_C3735 ,C2100_=_C3784 ,\nC2100_=_C3889 ,C2100_=_C4065 ,C2100_=_C4092 ,C2100_=_C4093 ,C2118_=_C2119 ,C2118_=_C2120 ,\nC2118_=_C2121 ,C2118_=_C2123 ,C2118_=_C2124 ,C2118_=_C2125 ,C2118_=_C2126 ,C2118_=_C2127 ,\nC2118_=_C2129 ,C2118_=_C2132 ,C2118_=_C2133 ,C2118_=_C2134 ,C2118_=_C2135 ,C2118_=_C2310 ,\nC2118_=_C2323 ,C2119_=_C2120 ,C2119_=_C2121 ,C2119_=_C2123 ,C2119_=_C2124 ,C2119_=_C2125 ,\nC2119_=_C2126 ,C2119_=_C2127 ,C2119_=_C2129 ,C2119_=_C2132 ,C2119_=_C2133 ,C2119_=_C2134 ,\nC2119_=_C2135 ,C2119_=_C3113 ,C2119_=_C3119 ,C2120_=_C2121 ,C2120_=_C2123 ,C2120_=_C2124 ,\nC2120_=_C2125 ,C2120_=_C2126 ,C2120_=_C2127 ,C2120_=_C2129 ,C2120_=_C2132 ,C2120_=_C2133 ,\nC2120_=_C2134 ,C2120_=_C2135 ,C2120_=_C2369 ,C2120_=_C3234 ,C2121_=_C2123 ,C2121_=_C2124 ,\nC2121_=_C2125 ,C2121_=_C2126 ,C2121_=_C2127 ,C2121_=_C2129 ,C2121_=_C2132 ,C2121_=_C2133 ,\nC2121_=_C2134 ,C2121_=_C2135 ,C2121_=_C2979 ,C2121_=_C3283 ,C2121_=_C3286 ,C2121_=_C3294 ,\nC2123_=_C2124 ,C2123_=_C2125 ,C2123_=_C2126 ,C2123_=_C2127 ,C2123_=_C2129 ,C2123_=_C2132 ,\nC2123_=_C2133 ,C2123_=_C2134 ,C2123_=_C2135 ,C2123_=_C3331 ,C2123_=_C3354 ,C2124_=_C2125 ,\nC2124_=_C2126 ,C2124_=_C2127 ,C2124_=_C2129 ,C2124_=_C2132 ,C2124_=_C2133 ,C2124_=_C2134 ,\nC2124_=_C2135 ,C2124_=_C3437 ,C2124_=_C3443 ,C2125_=_C2126 ,C2125_=_C2127 ,C2125_=_C2129 ,\nC2125_=_C2132 ,C2125_=_C2133 ,C2125_=_C2134 ,C2125_=_C2135 ,C2126_=_C2127 ,C2126_=_C2129 ,\nC2126_=_C2132 ,C2126_=_C2133 ,C2126_=_C2134 ,C2126_=_C2135 ,C2126_=_C3578 ,C2126_=_C3579 ,\nC2126_=_C3583 ,C2127_=_C2129 ,C2127_=_C2132 ,C2127_=_C2133 ,C2127_=_C2134 ,C2127_=_C2135 ,\nC2127_=_C3645 ,C2127_=_C3651 ,C2129_=_C2132 ,C2129_=_C2133 ,C2129_=_C2134 ,C2129_=_C2135 ,\nC2129_=_C2487 ,C2129_=_C3767 ,C2129_=_C3870 ,C2132_=_C2133 ,C2132_=_C2134 ,C2132_=_C2135 ,\nC2132_=_C3429 ,C2132_=_C3770 ,C2132_=_C4057 ,C2133_=_C2134 ,C2133_=_C2135 ,C2134_=_C2135 ,\nC2134_=_C3345 ,C2134_=_C3430 ,C2172_=_C2174 ,C2172_=_C2579 ,C2172_=_C2729 ,C2172_=_C3187 ,\nC2172_=_C3220 ,C2172_=_C3234 ,C2172_=_C3477 ,C2172_=_C3501 ,C2172_=_C3642 ,C2172_=_C3823 ,\nC2172_=_C3878 ,C2172_=_C3915 ,C2172_=_C4039 ,C2172_=_C4077 ,C2174_=_C3064 ,C2174_=_C3190 ,\nC2174_=_C3203 ,C2174_=_C3221 ,C2174_=_C3465 ,C2174_=_C3643 ,C2174_=_C3827 ,C2174_=_C3837 ,\nC2174_=_C3899 ,C2174_=_C4000 ,C2174_=_C4064 ,C2174_=_C4109 ,C2190_=_C2193 ,C2190_=_C2210 ,\nC2190_=_C2410 ,C2190_=_C2610 ,C2190_=_C2632 ,C2190_=_C2706 ,C2190_=_C2826 ,C2190_=_C3041 ,\nC2190_=_C3051 ,C2190_=_C3072 ,C2190_=_C3274 ,C2190_=_C3578 ,C2190_=_C3665 ,C2190_=_C3666 ,\nC2190_=_C3669 ,C2190_=_C3670 ,C2190_=_C3671 ,C2190_=_C3672 ,C2190_=_C3673 ,C2190_=_C3674 ,\nC2190_=_C3675 ,C2193_=_C2212 ,C2193_=_C2411 ,C2193_=_C2633 ,C2193_=_C2708 ,C2193_=_C2894 ,\nC2193_=_C3054 ,C2193_=_C3260 ,C2193_=_C3360 ,C2193_=_C3437 ,C2193_=_C3579 ,C2193_=_C3645 ,\nC2193_=_C3766 ,C2193_=_C3767 ,C2193_=_C3768 ,C2193_=_C3770 ,C2193_=_C3771 ,C2193_=_C3772 ,\nC2193_=_C3773 ,C2193_=_C3774 ,C2193_=_C3775 ,C2201_=_C2210 ,C2201_=_C2211 ,C2201_=_C2212 ,\nC2201_=_C2215 ,C2201_=_C2216 ,C2201_=_C2218 ,C2201_=_C2225 ,C2201_=_C2363 ,C2201_=_C2364 ,\nC2201_=_C2365 ,C2201_=_C2366 ,C2201_=_C2367 ,C2201_=_C2368 ,C2201_=_C2369 ,C2201_=_C2370 ,\nC2201_=_C2371 ,C2201_=_C2373 ,C2201_=_C2374 ,C2201_=_C2375 ,C2201_=_C2379 ,C2201_=_C2380 ,\nC2201_=_C2382 ,C2210_=_C2211 ,C2210_=_C2212 ,C2210_=_C2215 ,C2210_=_C2216 ,C2210_=_C2218 ,\nC2210_=_C2410 ,C2210_=_C2610 ,C2210_=_C2632 ,C2210_=_C2706 ,C2210_=_C2826 ,C2210_=_C3041 ,\nC2210_=_C3051 ,C2210_=_C3072 ,C2210_=_C3274 ,C2210_=_C3578 ,C2210_=_C3665 ,C2210_=_C3666 ,\nC2210_=_C3669 ,C2210_=_C3670 ,C2210_=_C3671 ,C2210_=_C3672 ,C2210_=_C3673 ,C2210_=_C3674 ,\nC2210_=_C3675 ,C2211_=_C2212 ,C2211_=_C2215 ,C2211_=_C2216 ,C2211_=_C2218 ,C2211_=_C2743 ,\nC2211_=_C2956 ,C2211_=_C3053 ,C2211_=_C3089 ,C2211_=_C3197 ,C2211_=_C3312 ,C2211_=_C3385 ,\nC2211_=_C3531 ,C2211_=_C3716 ,C2211_=_C3745 ,C2211_=_C3746 ,C2211_=_C3749 ,C2211_=_C3751 ,\nC2211_=_C3752 ,C2211_=_C3753 ,C2211_=_C3754 ,C2211_=_C3755 ,C2211_=_C3756 ,C2212_=_C2215 ,\nC2212_=_C2216 ,C2212_=_C2218 ,C2212_=_C2411 ,C2212_=_C2633 ,C2212_=_C2708 ,C2212_=_C2894 ,\nC2212_=_C3054 ,C2212_=_C3260 ,C2212_=_C3360 ,C2212_=_C3437 ,C2212_=_C3579 ,C2212_=_C3645 ,\nC2212_=_C3766 ,C2212_=_C3767 ,C2212_=_C3768 ,C2212_=_C3770 ,C2212_=_C3771 ,C2212_=_C3772 ,\nC2212_=_C3773 ,C2212_=_C3774 ,C2212_=_C3775 ,C2215_=_C2216 ,C2215_=_C2218 ,C2215_=_C2259 ,\nC2215_=_C2468 ,C2215_=_C2725 ,C2215_=_C2959 ,C2215_=_C3056 ,C2215_=_C3485 ,C2215_=_C3497 ,\nC2215_=_C3777 ,C2215_=_C3921 ,C2215_=_C3923 ,C2216_=_C2218 ,C2216_=_C2834 ,C2216_=_C2932 ,\nC2216_=_C2961 ,C2216_=_C3020 ,C2216_=_C3045 ,C2216_=_C3057 ,C2216_=_C3173 ,C2216_=_C3719 ,\nC2216_=_C3779 ,C2216_=_C3811 ,C2216_=_C3858 ,C2216_=_C3885 ,C2216_=_C3957 ,C2216_=_C3958 ,\nC2216_=_C3959 ,C2216_=_C3960 ,C2218_=_C2962 ,C2218_=_C3058 ,C2218_=_C3075 ,C2218_=_C3148 ,\nC2218_=_C3159 ,C2218_=_C3277 ,C2218_=_C3659 ,C2218_=_C3780 ,C2218_=_C3977 ,C2218_=_C3978 ,\nC2218_=_C3980 ,C2225_=_C2226 ,C2225_=_C2240 ,C2225_=_C2363 ,C2225_=_C2364 ,C2225_=_C2365 ,\nC2225_=_C2366 ,C2225_=_C2367 ,C2225_=_C2368 ,C2225_=_C2369 ,C2225_=_C2370 ,C2225_=_C2371 ,\nC2225_=_C2373 ,C2225_=_C2374 ,C2225_=_C2375 ,C2225_=_C2379 ,C2225_=_C2380 ,C2225_=_C2382 ,\nC2226_=_C2240 ,C2226_=_C2546 ,C2226_=_C2547 ,C2226_=_C2548 ,C2226_=_C2549 ,C2226_=_C2550 ,\nC2226_=_C2551 ,C2226_=_C2553 ,C2226_=_C2555 ,C2226_=_C2556 ,C2226_=_C2557 ,C2226_=_C2561 ,\nC2226_=_C2562 ,C2226_=_C2563 ,C2240_=_C2341 ,C2240_=_C2613 ,C2240_=_C2672 ,C2240_=_C2835 ,\nC2240_=_C3047 ,C2240_=_C3147 ,C2240_=_C3262 ,C2240_=_C3362 ,C2240_=_C3561 ,C2240_=_C3607 ,\nC2240_=_C3691 ,C2240_=_C3739 ,C2240_=_C3812 ,C2240_=_C3859 ,C2240_=_C3966 ,C2240_=_C3967 ,\nC2240_=_C3968 ,C2240_=_C3969 ,C2240_=_C3970 ,C2240_=_C3971 ,C2247_=_C2256 ,C2247_=_C2259 ,\nC2247_=_C2326 ,C2247_=_C2731 ,C2247_=_C2771 ,C2247_=_C2772 ,C2247_=_C2774 ,C2247_=_C2775 ,\nC2247_=_C2776 ,C2247_=_C2778 ,C2247_=_C2780 ,C2247_=_C2781 ,C2247_=_C2782 ,C2247_=_C2785 ,\nC2247_=_C2789 ,C2256_=_C2259 ,C2256_=_C2465 ,C2256_=_C2825 ,C2256_=_C3040 ,C2256_=_C3480 ,\nC2256_=_C3591 ,C2256_=_C3592 ,C2256_=_C3593 ,C2256_=_C3594 ,C2256_=_C3598 ,C2256_=_C3599 ,\nC2256_=_C3600 ,C2256_=_C3601 ,C2256_=_C3602 ,C2259_=_C2468 ,C2259_=_C2725 ,C2259_=_C2959 ,\nC2259_=_C3056 ,C2259_=_C3485 ,C2259_=_C3497 ,C2259_=_C3777 ,C2259_=_C3921 ,C2259_=_C3923 ,\nC2283_=_C2323 ,C2283_=_C2580 ,C2283_=_C2839 ,C2283_=_C3062 ,C2283_=_C3119 ,C2283_=_C3294 ,\nC2283_=_C3354 ,C2283_=_C3735 ,C2283_=_C3784 ,C2283_=_C3889 ,C2283_=_C4065 ,C2283_=_C4092 ,\nC2283_=_C4093 ,C2299_=_C3077 ,C2299_=_C3218 ,C2299_=_C3278 ,C2299_=_C3324 ,C2299_=_C3443 ,\nC2299_=_C3583 ,C2299_=_C3651 ,C2299_=_C3741 ,C2299_=_C3870 ,C2299_=_C4029 ,C2299_=_C4057 ,\nC2299_=_C4058 ,C2299_=_C4059 ,C2310_=_C2323 ,C2310_=_C2794 ,C2310_=_C3113 ,C2310_=_C3283 ,\nC2310_=_C3331 ,C2310_=_C3332 ,C2310_=_C3333 ,C2310_=_C3337 ,C2310_=_C3338 ,C2310_=_C3339 ,\nC2310_=_C3340 ,C2310_=_C3341 ,C2310_=_C3342 ,C2310_=_C3343 ,C2310_=_C3345 ,C2323_=_C2580 ,\nC2323_=_C2839 ,C2323_=_C3062 ,C2323_=_C3119 ,C2323_=_C3294 ,C2323_=_C3354 ,C2323_=_C3735 ,\nC2323_=_C3784 ,C2323_=_C3889 ,C2323_=_C4065 ,C2323_=_C4092 ,C2323_=_C4093 ,C2326_=_C2341 ,\nC2326_=_C2731 ,C2326_=_C2771 ,C2326_=_C2772 ,C2326_=_C2774 ,C2326_=_C2775 ,C2326_=_C2776 ,\nC2326_=_C2778 ,C2326_=_C2780 ,C2326_=_C2781 ,C2326_=_C2782 ,C2326_=_C2785 ,C2326_=_C2789 ,\nC2341_=_C2613 ,C2341_=_C2672 ,C2341_=_C2835 ,C2341_=_C3047 ,C2341_=_C3147 ,C2341_=_C3262 ,\nC2341_=_C3362 ,C2341_=_C3561 ,C2341_=_C3607 ,C2341_=_C3691 ,C2341_=_C3739 ,C2341_=_C3812 ,\nC2341_=_C3859 ,C2341_=_C3966 ,C2341_=_C3967 ,C2341_=_C3968 ,C2341_=_C3969 ,C2341_=_C3970 ,\nC2341_=_C3971 ,C2351_=_C2353 ,C2351_=_C2360 ,C2351_=_C2498 ,C2351_=_C3068 ,C2351_=_C3272 ,\nC2351_=_C3286 ,C2351_=_C3403 ,C2351_=_C3411 ,C2351_=_C3446 ,C2351_=_C3448 ,C2351_=_C3450 ,\nC2351_=_C3452 ,C2351_=_C3453 ,C2353_=_C2360 ,C2353_=_C3404 ,C2353_=_C3412 ,C2353_=_C3514 ,\nC2353_=_C3516 ,C2353_=_C3517 ,C2353_=_C3518 ,C2353_=_C3519 ,C2353_=_C3520 ,C2360_=_C2527 ,\nC2360_=_C2693 ,C2360_=_C2936 ,C2360_=_C2951 ,C2360_=_C2978 ,C2360_=_C3061 ,C2360_=_C3379 ,\nC2360_=_C3478 ,C2360_=_C3783 ,C2360_=_C3842 ,C2360_=_C3950 ,C2360_=_C4026 ,C2360_=_C4080 ,\nC2363_=_C2364 ,C2363_=_C2365 ,C2363_=_C2366 ,C2363_=_C2367 ,C2363_=_C2368 ,C2363_=_C2369 ,\nC2363_=_C2370 ,C2363_=_C2371 ,C2363_=_C2373 ,C2363_=_C2374 ,C2363_=_C2375 ,C2363_=_C2379 ,\nC2363_=_C2380 ,C2363_=_C2382 ,C2363_=_C2579 ,C2363_=_C2580 ,C2364_=_C2365 ,C2364_=_C2366 ,\nC2364_=_C2367 ,C2364_=_C2368 ,C2364_=_C2369 ,C2364_=_C2370 ,C2364_=_C2371 ,C2364_=_C2373 ,\nC2364_=_C2374 ,C2364_=_C2375 ,C2364_=_C2379 ,C2364_=_C2380 ,C2364_=_C2382 ,C2364_=_C2547 ,\nC2364_=_C2771 ,C2365_=_C2366 ,C2365_=_C2367 ,C2365_=_C2368 ,C2365_=_C2369 ,C2365_=_C2370 ,\nC2365_=_C2371 ,C2365_=_C2373 ,C2365_=_C2374 ,C2365_=_C2375 ,C2365_=_C2379 ,C2365_=_C2380 ,\nC2365_=_C2382 ,C2365_=_C2956 ,C2365_=_C2959 ,C2365_=_C2961 ,C2365_=_C2962 ,C2366_=_C2367 ,\nC2366_=_C2368 ,C2366_=_C2369 ,C2366_=_C2370 ,C2366_=_C2371 ,C2366_=_C2373 ,C2366_=_C2374 ,\nC2366_=_C2375 ,C2366_=_C2379 ,C2366_=_C2380 ,C2366_=_C2382 ,C2366_=_C2548 ,C2366_=_C2978 ,\nC2367_=_C2368 ,C2367_=_C2369 ,C2367_=_C2370 ,C2367_=_C2371 ,C2367_=_C2373 ,C2367_=_C2374 ,\nC2367_=_C2375 ,C2367_=_C2379 ,C2367_=_C2380 ,C2367_=_C2382 ,C2367_=_C2386 ,C2367_=_C2774 ,\nC2367_=_C3051 ,C2367_=_C3052 ,C2367_=_C3053 ,C2367_=_C3054 ,C2367_=_C3056 ,C2367_=_C3057 ,\nC2367_=_C3058 ,C2367_=_C3061 ,C2367_=_C3062 ,C2367_=_C3064 ,C2368_=_C2369 ,C2368_=_C2370 ,\nC2368_=_C2371 ,C2368_=_C2373 ,C2368_=_C2374 ,C2368_=_C2375 ,C2368_=_C2379 ,C2368_=_C2380 ,\nC2368_=_C2382 ,C2368_=_C3218 ,C2368_=_C3220 ,C2368_=_C3221 ,C2369_=_C2370 ,C2369_=_C2371</w:t>
      </w:r>
    </w:p>
    <w:p>
      <w:pPr>
        <w:pStyle w:val="PreformattedText"/>
        <w:bidi w:val="0"/>
        <w:spacing w:before="0" w:after="0"/>
        <w:jc w:val="left"/>
        <w:rPr/>
      </w:pPr>
      <w:r>
        <w:rPr/>
        <w:t xml:space="preserve"> </w:t>
      </w:r>
      <w:r>
        <w:rPr/>
        <w:t>,\nC2369_=_C2373 ,C2369_=_C2374 ,C2369_=_C2375 ,C2369_=_C2379 ,C2369_=_C2380 ,C2369_=_C2382 ,\nC2369_=_C3234 ,C2370_=_C2371 ,C2370_=_C2373 ,C2370_=_C2374 ,C2370_=_C2375 ,C2370_=_C2379 ,\nC2370_=_C2380 ,C2370_=_C2382 ,C2370_=_C3477 ,C2370_=_C3478 ,C2371_=_C2373 ,C2371_=_C2374 ,\nC2371_=_C2375 ,C2371_=_C2379 ,C2371_=_C2380 ,C2371_=_C2382 ,C2371_=_C2555 ,C2373_=_C2374 ,\nC2373_=_C2375 ,C2373_=_C2379 ,C2373_=_C2380 ,C2373_=_C2382 ,C2373_=_C3745 ,C2373_=_C3777 ,\nC2373_=_C3779 ,C2373_=_C3780 ,C2373_=_C3783 ,C2373_=_C3784 ,C2374_=_C2375 ,C2374_=_C2379 ,\nC2374_=_C2380 ,C2374_=_C2382 ,C2374_=_C3878 ,C2375_=_C2379 ,C2375_=_C2380 ,C2375_=_C2382 ,\nC2375_=_C2488 ,C2375_=_C3915 ,C2379_=_C2380 ,C2379_=_C2382 ,C2379_=_C3034 ,C2379_=_C3698 ,\nC2379_=_C3751 ,C2379_=_C3921 ,C2379_=_C3957 ,C2379_=_C3977 ,C2380_=_C2382 ,C2380_=_C2991 ,\nC2380_=_C3450 ,C2380_=_C4039 ,C2382_=_C3431 ,C2382_=_C4077 ,C2383_=_C2386 ,C2383_=_C2388 ,\nC2383_=_C2390 ,C2383_=_C2392 ,C2383_=_C2395 ,C2383_=_C2396 ,C2383_=_C2400 ,C2383_=_C2402 ,\nC2383_=_C2403 ,C2383_=_C2717 ,C2383_=_C2718 ,C2383_=_C2725 ,C2383_=_C2726 ,C2383_=_C2729 ,\nC2386_=_C2388 ,C2386_=_C2390 ,C2386_=_C2392 ,C2386_=_C2395 ,C2386_=_C2396 ,C2386_=_C2400 ,\nC2386_=_C2402 ,C2386_=_C2403 ,C2386_=_C2774 ,C2386_=_C3051 ,C2386_=_C3052 ,C2386_=_C3053 ,\nC2386_=_C3054 ,C2386_=_C3056 ,C2386_=_C3057 ,C2386_=_C3058 ,C2386_=_C3061 ,C2386_=_C3062 ,\nC2386_=_C3064 ,C2388_=_C2390 ,C2388_=_C2392 ,C2388_=_C2395 ,C2388_=_C2396 ,C2388_=_C2400 ,\nC2388_=_C2402 ,C2388_=_C2403 ,C2388_=_C2982 ,C2388_=_C3419 ,C2388_=_C3497 ,C2388_=_C3498 ,\nC2388_=_C3501 ,C2390_=_C2392 ,C2390_=_C2395 ,C2390_=_C2396 ,C2390_=_C2400 ,C2390_=_C2402 ,\nC2390_=_C2403 ,C2390_=_C3716 ,C2390_=_C3719 ,C2392_=_C2395 ,C2392_=_C2396 ,C2392_=_C2400 ,\nC2392_=_C2402 ,C2392_=_C2403 ,C2392_=_C3746 ,C2395_=_C2396 ,C2395_=_C2400 ,C2395_=_C2402 ,\nC2395_=_C2403 ,C2395_=_C3749 ,C2396_=_C2400 ,C2396_=_C2402 ,C2396_=_C2403 ,C2396_=_C3752 ,\nC2400_=_C2402 ,C2400_=_C2403 ,C2400_=_C3753 ,C2402_=_C2403 ,C2402_=_C3754 ,C2402_=_C4058 ,\nC2403_=_C2789 ,C2403_=_C3672 ,C2403_=_C3702 ,C2403_=_C3755 ,C2403_=_C4080 ,C2403_=_C4092 ,\nC2403_=_C4109 ,C2410_=_C2411 ,C2410_=_C2417 ,C2410_=_C2610 ,C2410_=_C2632 ,C2410_=_C2706 ,\nC2410_=_C2826 ,C2410_=_C3041 ,C2410_=_C3051 ,C2410_=_C3072 ,C2410_=_C3274 ,C2410_=_C3578 ,\nC2410_=_C3665 ,C2410_=_C3666 ,C2410_=_C3669 ,C2410_=_C3670 ,C2410_=_C3671 ,C2410_=_C3672 ,\nC2410_=_C3673 ,C2410_=_C3674 ,C2410_=_C3675 ,C2411_=_C2417 ,C2411_=_C2633 ,C2411_=_C2708 ,\nC2411_=_C2894 ,C2411_=_C3054 ,C2411_=_C3260 ,C2411_=_C3360 ,C2411_=_C3437 ,C2411_=_C3579 ,\nC2411_=_C3645 ,C2411_=_C3766 ,C2411_=_C3767 ,C2411_=_C3768 ,C2411_=_C3770 ,C2411_=_C3771 ,\nC2411_=_C3772 ,C2411_=_C3773 ,C2411_=_C3774 ,C2411_=_C3775 ,C2417_=_C2671 ,C2417_=_C2726 ,\nC2417_=_C3091 ,C2417_=_C3276 ,C2417_=_C3498 ,C2417_=_C3789 ,C2417_=_C3794 ,C2417_=_C3820 ,\nC2417_=_C3832 ,C2417_=_C3929 ,C2417_=_C3930 ,C2417_=_C3932 ,C2417_=_C3933 ,C2425_=_C2699 ,\nC2425_=_C3025 ,C2425_=_C3026 ,C2425_=_C3027 ,C2425_=_C3028 ,C2425_=_C3029 ,C2425_=_C3031 ,\nC2425_=_C3034 ,C2425_=_C3035 ,C2425_=_C3036 ,C2425_=_C3038 ,C2425_=_C3039 ,C2465_=_C2468 ,\nC2465_=_C2825 ,C2465_=_C3040 ,C2465_=_C3480 ,C2465_=_C3591 ,C2465_=_C3592 ,C2465_=_C3593 ,\nC2465_=_C3594 ,C2465_=_C3598 ,C2465_=_C3599 ,C2465_=_C3600 ,C2465_=_C3601 ,C2465_=_C3602 ,\nC2468_=_C2725 ,C2468_=_C2959 ,C2468_=_C3056 ,C2468_=_C3485 ,C2468_=_C3497 ,C2468_=_C3777 ,\nC2468_=_C3921 ,C2468_=_C3923 ,C2476_=_C2477 ,C2476_=_C2478 ,C2476_=_C2479 ,C2476_=_C2480 ,\nC2476_=_C2485 ,C2476_=_C2486 ,C2476_=_C2487 ,C2476_=_C2488 ,C2476_=_C2491 ,C2476_=_C2492 ,\nC2476_=_C2493 ,C2477_=_C2478 ,C2477_=_C2479 ,C2477_=_C2480 ,C2477_=_C2485 ,C2477_=_C2486 ,\nC2477_=_C2487 ,C2477_=_C2488 ,C2477_=_C2491 ,C2477_=_C2492 ,C2477_=_C2493 ,C2477_=_C2546 ,\nC2477_=_C2825 ,C2477_=_C2826 ,C2477_=_C2834 ,C2477_=_C2835 ,C2477_=_C2839 ,C2478_=_C2479 ,\nC2478_=_C2480 ,C2478_=_C2485 ,C2478_=_C2486 ,C2478_=_C2487 ,C2478_=_C2488 ,C2478_=_C2491 ,\nC2478_=_C2492 ,C2478_=_C2493 ,C2479_=_C2480 ,C2479_=_C2485 ,C2479_=_C2486 ,C2479_=_C2487 ,\nC2479_=_C2488 ,C2479_=_C2491 ,C2479_=_C2492 ,C2479_=_C2493 ,C2479_=_C2549 ,C2479_=_C3040 ,\nC2479_=_C3041 ,C2479_=_C3045 ,C2479_=_C3047 ,C2480_=_C2485 ,C2480_=_C2486 ,C2480_=_C2487 ,\nC2480_=_C2488 ,C2480_=_C2491 ,C2480_=_C2492 ,C2480_=_C2493 ,C2485_=_C2486 ,C2485_=_C2487 ,\nC2485_=_C2488 ,C2485_=_C2491 ,C2485_=_C2492 ,C2485_=_C2493 ,C2485_=_C2556 ,C2485_=_C3593 ,\nC2485_=_C3665 ,C2485_=_C3766 ,C2485_=_C3811 ,C2485_=_C3812 ,C2486_=_C2487 ,C2486_=_C2488 ,\nC2486_=_C2491 ,C2486_=_C2492 ,C2486_=_C2493 ,C2486_=_C2557 ,C2486_=_C3594 ,C2486_=_C3666 ,\nC2486_=_C3858 ,C2486_=_C3859 ,C2487_=_C2488 ,C2487_=_C2491 ,C2487_=_C2492 ,C2487_=_C2493 ,\nC2487_=_C3767 ,C2487_=_C3870 ,C2488_=_C2491 ,C2488_=_C2492 ,C2488_=_C2493 ,C2488_=_C3915 ,\nC2491_=_C2492 ,C2491_=_C2493 ,C2492_=_C2493 ,C2492_=_C2562 ,C2492_=_C3599 ,C2492_=_C3669 ,\nC2492_=_C3958 ,C2492_=_C3967 ,C2495_=_C2498 ,C2495_=_C2516 ,C2495_=_C2643 ,C2495_=_C2717 ,\nC2495_=_C2979 ,C2495_=_C2982 ,C2495_=_C2983 ,C2495_=_C2984 ,C2495_=_C2985 ,C2495_=_C2987 ,\nC2495_=_C2989 ,C2495_=_C2990 ,C2495_=_C2991 ,C2495_=_C2992 ,C2495_=_C2993 ,C2495_=_C2995 ,\nC2495_=_C2996 ,C2498_=_C3068 ,C2498_=_C3272 ,C2498_=_C3286 ,C2498_=_C3403 ,C2498_=_C3411 ,\nC2498_=_C3446 ,C2498_=_C3448 ,C2498_=_C3450 ,C2498_=_C3452 ,C2498_=_C3453 ,C2516_=_C2527 ,\nC2516_=_C2643 ,C2516_=_C2717 ,C2516_=_C2979 ,C2516_=_C2982 ,C2516_=_C2983 ,C2516_=_C2984 ,\nC2516_=_C2985 ,C2516_=_C2987 ,C2516_=_C2989 ,C2516_=_C2990 ,C2516_=_C2991 ,C2516_=_C2992 ,\nC2516_=_C2993 ,C2516_=_C2995 ,C2516_=_C2996 ,C2527_=_C2693 ,C2527_=_C2936 ,C2527_=_C2951 ,\nC2527_=_C2978 ,C2527_=_C3061 ,C2527_=_C3379 ,C2527_=_C3478 ,C2527_=_C3783 ,C2527_=_C3842 ,\nC2527_=_C3950 ,C2527_=_C4026 ,C2527_=_C4080 ,C2546_=_C2547 ,C2546_=_C2548 ,C2546_=_C2549 ,\nC2546_=_C2550 ,C2546_=_C2551 ,C2546_=_C2553 ,C2546_=_C2555 ,C2546_=_C2556 ,C2546_=_C2557 ,\nC2546_=_C2561 ,C2546_=_C2562 ,C2546_=_C2563 ,C2546_=_C2825 ,C2546_=_C2826 ,C2546_=_C2834 ,\nC2546_=_C2835 ,C2546_=_C2839 ,C2547_=_C2548 ,C2547_=_C2549 ,C2547_=_C2550 ,C2547_=_C2551 ,\nC2547_=_C2553 ,C2547_=_C2555 ,C2547_=_C2556 ,C2547_=_C2557 ,C2547_=_C2561 ,C2547_=_C2562 ,\nC2547_=_C2563 ,C2547_=_C2771 ,C2548_=_C2549 ,C2548_=_C2550 ,C2548_=_C2551 ,C2548_=_C2553 ,\nC2548_=_C2555 ,C2548_=_C2556 ,C2548_=_C2557 ,C2548_=_C2561 ,C2548_=_C2562 ,C2548_=_C2563 ,\nC2548_=_C2978 ,C2549_=_C2550 ,C2549_=_C2551 ,C2549_=_C2553 ,C2549_=_C2555 ,C2549_=_C2556 ,\nC2549_=_C2557 ,C2549_=_C2561 ,C2549_=_C2562 ,C2549_=_C2563 ,C2549_=_C3040 ,C2549_=_C3041 ,\nC2549_=_C3045 ,C2549_=_C3047 ,C2550_=_C2551 ,C2550_=_C2553 ,C2550_=_C2555 ,C2550_=_C2556 ,\nC2550_=_C2557 ,C2550_=_C2561 ,C2550_=_C2562 ,C2550_=_C2563 ,C2550_=_C3147 ,C2550_=_C3148 ,\nC2551_=_C2553 ,C2551_=_C2555 ,C2551_=_C2556 ,C2551_=_C2557 ,C2551_=_C2561 ,C2551_=_C2562 ,\nC2551_=_C2563 ,C2551_=_C3159 ,C2553_=_C2555 ,C2553_=_C2556 ,C2553_=_C2557 ,C2553_=_C2561 ,\nC2553_=_C2562 ,C2553_=_C2563 ,C2553_=_C2778 ,C2553_=_C3659 ,C2555_=_C2556 ,C2555_=_C2557 ,\nC2555_=_C2561 ,C2555_=_C2562 ,C2555_=_C2563 ,C2556_=_C2557 ,C2556_=_C2561 ,C2556_=_C2562 ,\nC2556_=_C2563 ,C2556_=_C3593 ,C2556_=_C3665 ,C2556_=_C3766 ,C2556_=_C3811 ,C2556_=_C3812 ,\nC2557_=_C2561 ,C2557_=_C2562 ,C2557_=_C2563 ,C2557_=_C3594 ,C2557_=_C3666 ,C2557_=_C3858 ,\nC2557_=_C3859 ,C2561_=_C2562 ,C2561_=_C2563 ,C2561_=_C3978 ,C2562_=_C2563 ,C2562_=_C3599 ,\nC2562_=_C3669 ,C2562_=_C3958 ,C2562_=_C3967 ,C2563_=_C3674 ,C2563_=_C3933 ,C2563_=_C3980 ,\nC2579_=_C2580 ,C2579_=_C2729 ,C2579_=_C3187 ,C2579_=_C3220 ,C2579_=_C3234 ,C2579_=_C3477 ,\nC2579_=_C3501 ,C2579_=_C3642 ,C2579_=_C3823 ,C2579_=_C3878 ,C2579_=_C3915 ,C2579_=_C4039 ,\nC2579_=_C4077 ,C2580_=_C2839 ,C2580_=_C3062 ,C2580_=_C3119 ,C2580_=_C3294 ,C2580_=_C3354 ,\nC2580_=_C3735 ,C2580_=_C3784 ,C2580_=_C3889 ,C2580_=_C4065 ,C2580_=_C4092 ,C2580_=_C4093 ,\nC2610_=_C2613 ,C2610_=_C2632 ,C2610_=_C2706 ,C2610_=_C2826 ,C2610_=_C3041 ,C2610_=_C3051 ,\nC2610_=_C3072 ,C2610_=_C3274 ,C2610_=_C3578 ,C2610_=_C3665 ,C2610_=_C3666 ,C2610_=_C3669 ,\nC2610_=_C3670 ,C2610_=_C3671 ,C2610_=_C3672 ,C2610_=_C3673 ,C2610_=_C3674 ,C2610_=_C3675 ,\nC2613_=_C2672 ,C2613_=_C2835 ,C2613_=_C3047 ,C2613_=_C3147 ,C2613_=_C3262 ,C2613_=_C3362 ,\nC2613_=_C3561 ,C2613_=_C3607 ,C2613_=_C3691 ,C2613_=_C3739 ,C2613_=_C3812 ,C2613_=_C3859 ,\nC2613_=_C3966 ,C2613_=_C3967 ,C2613_=_C3968 ,C2613_=_C3969 ,C2613_=_C3970 ,C2613_=_C3971 ,\nC2632_=_C2633 ,C2632_=_C2706 ,C2632_=_C2826 ,C2632_=_C3041 ,C2632_=_C3051 ,C2632_=_C3072 ,\nC2632_=_C3274 ,C2632_=_C3578 ,C2632_=_C3665 ,C2632_=_C3666 ,C2632_=_C3669 ,C2632_=_C3670 ,\nC2632_=_C3671 ,C2632_=_C3672 ,C2632_=_C3673 ,C2632_=_C3674 ,C2632_=_C3675 ,C2633_=_C2708 ,\nC2633_=_C2894 ,C2633_=_C3054 ,C2633_=_C3260 ,C2633_=_C3360 ,C2633_=_C3437 ,C2633_=_C3579 ,\nC2633_=_C3645 ,C2633_=_C3766 ,C2633_=_C3767 ,C2633_=_C3768 ,C2633_=_C3770 ,C2633_=_C3771 ,\nC2633_=_C3772 ,C2633_=_C3773 ,C2633_=_C3774 ,C2633_=_C3775 ,C2643_=_C2717 ,C2643_=_C2979 ,\nC2643_=_C2982 ,C2643_=_C2983 ,C2643_=_C2984 ,C2643_=_C2985 ,C2643_=_C2987 ,C2643_=_C2989 ,\nC2643_=_C2990 ,C2643_=_C2991 ,C2643_=_C2992 ,C2643_=_C2993 ,C2643_=_C2995 ,C2643_=_C2996 ,\nC2671_=_C2672 ,C2671_=_C2726 ,C2671_=_C3091 ,C2671_=_C3276 ,C2671_=_C3498 ,C2671_=_C3789 ,\nC2671_=_C3794 ,C2671_=_C3820 ,C2671_=_C3832 ,C2671_=_C3929 ,C2671_=_C3930 ,C2671_=_C3932 ,\nC2671_=_C3933 ,C2672_=_C2835 ,C2672_=_C3047 ,C2672_=_C3147 ,C2672_=_C3262 ,C2672_=_C3362 ,\nC2672_=_C3561 ,C2672_=_C3607 ,C2672_=_C3691 ,C2672_=_C3739 ,C2672_=_C3812 ,C2672_=_C3859 ,\nC2672_=_C3966 ,C2672_=_C3967 ,C2672_=_C3968 ,C2672_=_C3969 ,C2672_=_C3970 ,C2672_=_C3971 ,\nC2693_=_C2936 ,C2693_=_C2951 ,C2693_=_C2978 ,C2693_=_C3061 ,C2693_=_C3379 ,C2693_=_C3478 ,\nC2693_=_C3783 ,C2693_=_C3842 ,C2693_=_C3950 ,C2693_=_C4026 ,C2693_=_C4080 ,C2699_=_C2706 ,\nC2699_=_C2708 ,C2699_=_C3025 ,C2699_=_C3026 ,C2699_=_C3027 ,C2699_=_C3028 ,C2699_=_C3029 ,\nC2699_=_C3031 ,C2699_=_C3034 ,C2699_=_C3035 ,C2699_=_C3036</w:t>
      </w:r>
    </w:p>
    <w:p>
      <w:pPr>
        <w:pStyle w:val="PreformattedText"/>
        <w:bidi w:val="0"/>
        <w:spacing w:before="0" w:after="0"/>
        <w:jc w:val="left"/>
        <w:rPr/>
      </w:pPr>
      <w:r>
        <w:rPr/>
        <w:t xml:space="preserve"> </w:t>
      </w:r>
      <w:r>
        <w:rPr/>
        <w:t>,C2699_=_C3038 ,C2699_=_C3039 ,\nC2706_=_C2708 ,C2706_=_C2826 ,C2706_=_C3041 ,C2706_=_C3051 ,C2706_=_C3072 ,C2706_=_C3274 ,\nC2706_=_C3578 ,C2706_=_C3665 ,C2706_=_C3666 ,C2706_=_C3669 ,C2706_=_C3670 ,C2706_=_C3671 ,\nC2706_=_C3672 ,C2706_=_C3673 ,C2706_=_C3674 ,C2706_=_C3675 ,C2708_=_C2894 ,C2708_=_C3054 ,\nC2708_=_C3260 ,C2708_=_C3360 ,C2708_=_C3437 ,C2708_=_C3579 ,C2708_=_C3645 ,C2708_=_C3766 ,\nC2708_=_C3767 ,C2708_=_C3768 ,C2708_=_C3770 ,C2708_=_C3771 ,C2708_=_C3772 ,C2708_=_C3773 ,\nC2708_=_C3774 ,C2708_=_C3775 ,C2717_=_C2718 ,C2717_=_C2725 ,C2717_=_C2726 ,C2717_=_C2729 ,\nC2717_=_C2979 ,C2717_=_C2982 ,C2717_=_C2983 ,C2717_=_C2984 ,C2717_=_C2985 ,C2717_=_C2987 ,\nC2717_=_C2989 ,C2717_=_C2990 ,C2717_=_C2991 ,C2717_=_C2992 ,C2717_=_C2993 ,C2717_=_C2995 ,\nC2717_=_C2996 ,C2718_=_C2725 ,C2718_=_C2726 ,C2718_=_C2729 ,C2718_=_C2797 ,C2718_=_C2844 ,\nC2718_=_C3393 ,C2718_=_C3402 ,C2718_=_C3419 ,C2718_=_C3420 ,C2718_=_C3421 ,C2718_=_C3424 ,\nC2718_=_C3425 ,C2718_=_C3426 ,C2718_=_C3428 ,C2718_=_C3429 ,C2718_=_C3430 ,C2718_=_C3431 ,\nC2725_=_C2726 ,C2725_=_C2729 ,C2725_=_C2959 ,C2725_=_C3056 ,C2725_=_C3485 ,C2725_=_C3497 ,\nC2725_=_C3777 ,C2725_=_C3921 ,C2725_=_C3923 ,C2726_=_C2729 ,C2726_=_C3091 ,C2726_=_C3276 ,\nC2726_=_C3498 ,C2726_=_C3789 ,C2726_=_C3794 ,C2726_=_C3820 ,C2726_=_C3832 ,C2726_=_C3929 ,\nC2726_=_C3930 ,C2726_=_C3932 ,C2726_=_C3933 ,C2729_=_C3187 ,C2729_=_C3220 ,C2729_=_C3234 ,\nC2729_=_C3477 ,C2729_=_C3501 ,C2729_=_C3642 ,C2729_=_C3823 ,C2729_=_C3878 ,C2729_=_C3915 ,\nC2729_=_C4039 ,C2729_=_C4077 ,C2731_=_C2743 ,C2731_=_C2771 ,C2731_=_C2772 ,C2731_=_C2774 ,\nC2731_=_C2775 ,C2731_=_C2776 ,C2731_=_C2778 ,C2731_=_C2780 ,C2731_=_C2781 ,C2731_=_C2782 ,\nC2731_=_C2785 ,C2731_=_C2789 ,C2743_=_C2956 ,C2743_=_C3053 ,C2743_=_C3089 ,C2743_=_C3197 ,\nC2743_=_C3312 ,C2743_=_C3385 ,C2743_=_C3531 ,C2743_=_C3716 ,C2743_=_C3745 ,C2743_=_C3746 ,\nC2743_=_C3749 ,C2743_=_C3751 ,C2743_=_C3752 ,C2743_=_C3753 ,C2743_=_C3754 ,C2743_=_C3755 ,\nC2743_=_C3756 ,C2771_=_C2772 ,C2771_=_C2774 ,C2771_=_C2775 ,C2771_=_C2776 ,C2771_=_C2778 ,\nC2771_=_C2780 ,C2771_=_C2781 ,C2771_=_C2782 ,C2771_=_C2785 ,C2771_=_C2789 ,C2772_=_C2774 ,\nC2772_=_C2775 ,C2772_=_C2776 ,C2772_=_C2778 ,C2772_=_C2780 ,C2772_=_C2781 ,C2772_=_C2782 ,\nC2772_=_C2785 ,C2772_=_C2789 ,C2774_=_C2775 ,C2774_=_C2776 ,C2774_=_C2778 ,C2774_=_C2780 ,\nC2774_=_C2781 ,C2774_=_C2782 ,C2774_=_C2785 ,C2774_=_C2789 ,C2774_=_C3051 ,C2774_=_C3052 ,\nC2774_=_C3053 ,C2774_=_C3054 ,C2774_=_C3056 ,C2774_=_C3057 ,C2774_=_C3058 ,C2774_=_C3061 ,\nC2774_=_C3062 ,C2774_=_C3064 ,C2775_=_C2776 ,C2775_=_C2778 ,C2775_=_C2780 ,C2775_=_C2781 ,\nC2775_=_C2782 ,C2775_=_C2785 ,C2775_=_C2789 ,C2775_=_C3025 ,C2775_=_C3068 ,C2775_=_C3072 ,\nC2775_=_C3075 ,C2775_=_C3077 ,C2776_=_C2778 ,C2776_=_C2780 ,C2776_=_C2781 ,C2776_=_C2782 ,\nC2776_=_C2785 ,C2776_=_C2789 ,C2776_=_C3026 ,C2776_=_C3272 ,C2776_=_C3274 ,C2776_=_C3276 ,\nC2776_=_C3277 ,C2776_=_C3278 ,C2778_=_C2780 ,C2778_=_C2781 ,C2778_=_C2782 ,C2778_=_C2785 ,\nC2778_=_C2789 ,C2778_=_C3659 ,C2780_=_C2781 ,C2780_=_C2782 ,C2780_=_C2785 ,C2780_=_C2789 ,\nC2780_=_C3735 ,C2781_=_C2782 ,C2781_=_C2785 ,C2781_=_C2789 ,C2781_=_C3950 ,C2782_=_C2785 ,\nC2782_=_C2789 ,C2785_=_C2789 ,C2785_=_C4064 ,C2789_=_C3672 ,C2789_=_C3702 ,C2789_=_C3755 ,\nC2789_=_C4080 ,C2789_=_C4092 ,C2789_=_C4109 ,C2794_=_C2797 ,C2794_=_C3113 ,C2794_=_C3283 ,\nC2794_=_C3331 ,C2794_=_C3332 ,C2794_=_C3333 ,C2794_=_C3337 ,C2794_=_C3338 ,C2794_=_C3339 ,\nC2794_=_C3340 ,C2794_=_C3341 ,C2794_=_C3342 ,C2794_=_C3343 ,C2794_=_C3345 ,C2797_=_C2844 ,\nC2797_=_C3393 ,C2797_=_C3402 ,C2797_=_C3419 ,C2797_=_C3420 ,C2797_=_C3421 ,C2797_=_C3424 ,\nC2797_=_C3425 ,C2797_=_C3426 ,C2797_=_C3428 ,C2797_=_C3429 ,C2797_=_C3430 ,C2797_=_C3431 ,\nC2825_=_C2826 ,C2825_=_C2834 ,C2825_=_C2835 ,C2825_=_C2839 ,C2825_=_C3040 ,C2825_=_C3480 ,\nC2825_=_C3591 ,C2825_=_C3592 ,C2825_=_C3593 ,C2825_=_C3594 ,C2825_=_C3598 ,C2825_=_C3599 ,\nC2825_=_C3600 ,C2825_=_C3601 ,C2825_=_C3602 ,C2826_=_C2834 ,C2826_=_C2835 ,C2826_=_C2839 ,\nC2826_=_C3041 ,C2826_=_C3051 ,C2826_=_C3072 ,C2826_=_C3274 ,C2826_=_C3578 ,C2826_=_C3665 ,\nC2826_=_C3666 ,C2826_=_C3669 ,C2826_=_C3670 ,C2826_=_C3671 ,C2826_=_C3672 ,C2826_=_C3673 ,\nC2826_=_C3674 ,C2826_=_C3675 ,C2834_=_C2835 ,C2834_=_C2839 ,C2834_=_C2932 ,C2834_=_C2961 ,\nC2834_=_C3020 ,C2834_=_C3045 ,C2834_=_C3057 ,C2834_=_C3173 ,C2834_=_C3719 ,C2834_=_C3779 ,\nC2834_=_C3811 ,C2834_=_C3858 ,C2834_=_C3885 ,C2834_=_C3957 ,C2834_=_C3958 ,C2834_=_C3959 ,\nC2834_=_C3960 ,C2835_=_C2839 ,C2835_=_C3047 ,C2835_=_C3147 ,C2835_=_C3262 ,C2835_=_C3362 ,\nC2835_=_C3561 ,C2835_=_C3607 ,C2835_=_C3691 ,C2835_=_C3739 ,C2835_=_C3812 ,C2835_=_C3859 ,\nC2835_=_C3966 ,C2835_=_C3967 ,C2835_=_C3968 ,C2835_=_C3969 ,C2835_=_C3970 ,C2835_=_C3971 ,\nC2839_=_C3062 ,C2839_=_C3119 ,C2839_=_C3294 ,C2839_=_C3354 ,C2839_=_C3735 ,C2839_=_C3784 ,\nC2839_=_C3889 ,C2839_=_C4065 ,C2839_=_C4092 ,C2839_=_C4093 ,C2844_=_C3393 ,C2844_=_C3402 ,\nC2844_=_C3419 ,C2844_=_C3420 ,C2844_=_C3421 ,C2844_=_C3424 ,C2844_=_C3425 ,C2844_=_C3426 ,\nC2844_=_C3428 ,C2844_=_C3429 ,C2844_=_C3430 ,C2844_=_C3431 ,C2894_=_C3054 ,C2894_=_C3260 ,\nC2894_=_C3360 ,C2894_=_C3437 ,C2894_=_C3579 ,C2894_=_C3645 ,C2894_=_C3766 ,C2894_=_C3767 ,\nC2894_=_C3768 ,C2894_=_C3770 ,C2894_=_C3771 ,C2894_=_C3772 ,C2894_=_C3773 ,C2894_=_C3774 ,\nC2894_=_C3775 ,C2932_=_C2936 ,C2932_=_C2961 ,C2932_=_C3020 ,C2932_=_C3045 ,C2932_=_C3057 ,\nC2932_=_C3173 ,C2932_=_C3719 ,C2932_=_C3779 ,C2932_=_C3811 ,C2932_=_C3858 ,C2932_=_C3885 ,\nC2932_=_C3957 ,C2932_=_C3958 ,C2932_=_C3959 ,C2932_=_C3960 ,C2936_=_C2951 ,C2936_=_C2978 ,\nC2936_=_C3061 ,C2936_=_C3379 ,C2936_=_C3478 ,C2936_=_C3783 ,C2936_=_C3842 ,C2936_=_C3950 ,\nC2936_=_C4026 ,C2936_=_C4080 ,C2951_=_C2978 ,C2951_=_C3061 ,C2951_=_C3379 ,C2951_=_C3478 ,\nC2951_=_C3783 ,C2951_=_C3842 ,C2951_=_C3950 ,C2951_=_C4026 ,C2951_=_C4080 ,C2956_=_C2959 ,\nC2956_=_C2961 ,C2956_=_C2962 ,C2956_=_C3053 ,C2956_=_C3089 ,C2956_=_C3197 ,C2956_=_C3312 ,\nC2956_=_C3385 ,C2956_=_C3531 ,C2956_=_C3716 ,C2956_=_C3745 ,C2956_=_C3746 ,C2956_=_C3749 ,\nC2956_=_C3751 ,C2956_=_C3752 ,C2956_=_C3753 ,C2956_=_C3754 ,C2956_=_C3755 ,C2956_=_C3756 ,\nC2959_=_C2961 ,C2959_=_C2962 ,C2959_=_C3056 ,C2959_=_C3485 ,C2959_=_C3497 ,C2959_=_C3777 ,\nC2959_=_C3921 ,C2959_=_C3923 ,C2961_=_C2962 ,C2961_=_C3020 ,C2961_=_C3045 ,C2961_=_C3057 ,\nC2961_=_C3173 ,C2961_=_C3719 ,C2961_=_C3779 ,C2961_=_C3811 ,C2961_=_C3858 ,C2961_=_C3885 ,\nC2961_=_C3957 ,C2961_=_C3958 ,C2961_=_C3959 ,C2961_=_C3960 ,C2962_=_C3058 ,C2962_=_C3075 ,\nC2962_=_C3148 ,C2962_=_C3159 ,C2962_=_C3277 ,C2962_=_C3659 ,C2962_=_C3780 ,C2962_=_C3977 ,\nC2962_=_C3978 ,C2962_=_C3980 ,C2978_=_C3061 ,C2978_=_C3379 ,C2978_=_C3478 ,C2978_=_C3783 ,\nC2978_=_C3842 ,C2978_=_C3950 ,C2978_=_C4026 ,C2978_=_C4080 ,C2979_=_C2982 ,C2979_=_C2983 ,\nC2979_=_C2984 ,C2979_=_C2985 ,C2979_=_C2987 ,C2979_=_C2989 ,C2979_=_C2990 ,C2979_=_C2991 ,\nC2979_=_C2992 ,C2979_=_C2993 ,C2979_=_C2995 ,C2979_=_C2996 ,C2979_=_C3283 ,C2979_=_C3286 ,\nC2979_=_C3294 ,C2982_=_C2983 ,C2982_=_C2984 ,C2982_=_C2985 ,C2982_=_C2987 ,C2982_=_C2989 ,\nC2982_=_C2990 ,C2982_=_C2991 ,C2982_=_C2992 ,C2982_=_C2993 ,C2982_=_C2995 ,C2982_=_C2996 ,\nC2982_=_C3419 ,C2982_=_C3497 ,C2982_=_C3498 ,C2982_=_C3501 ,C2983_=_C2984 ,C2983_=_C2985 ,\nC2983_=_C2987 ,C2983_=_C2989 ,C2983_=_C2990 ,C2983_=_C2991 ,C2983_=_C2992 ,C2983_=_C2993 ,\nC2983_=_C2995 ,C2983_=_C2996 ,C2983_=_C3446 ,C2984_=_C2985 ,C2984_=_C2987 ,C2984_=_C2989 ,\nC2984_=_C2990 ,C2984_=_C2991 ,C2984_=_C2992 ,C2984_=_C2993 ,C2984_=_C2995 ,C2984_=_C2996 ,\nC2985_=_C2987 ,C2985_=_C2989 ,C2985_=_C2990 ,C2985_=_C2991 ,C2985_=_C2992 ,C2985_=_C2993 ,\nC2985_=_C2995 ,C2985_=_C2996 ,C2987_=_C2989 ,C2987_=_C2990 ,C2987_=_C2991 ,C2987_=_C2992 ,\nC2987_=_C2993 ,C2987_=_C2995 ,C2987_=_C2996 ,C2987_=_C3448 ,C2989_=_C2990 ,C2989_=_C2991 ,\nC2989_=_C2992 ,C2989_=_C2993 ,C2989_=_C2995 ,C2989_=_C2996 ,C2990_=_C2991 ,C2990_=_C2992 ,\nC2990_=_C2993 ,C2990_=_C2995 ,C2990_=_C2996 ,C2990_=_C4026 ,C2991_=_C2992 ,C2991_=_C2993 ,\nC2991_=_C2995 ,C2991_=_C2996 ,C2991_=_C3450 ,C2991_=_C4039 ,C2992_=_C2993 ,C2992_=_C2995 ,\nC2992_=_C2996 ,C2992_=_C3036 ,C2992_=_C3424 ,C2993_=_C2995 ,C2993_=_C2996 ,C2993_=_C3343 ,\nC2993_=_C3425 ,C2993_=_C3452 ,C2993_=_C3930 ,C2995_=_C2996 ,C2995_=_C3959 ,C2996_=_C3969 ,\nC3020_=_C3045 ,C3020_=_C3057 ,C3020_=_C3173 ,C3020_=_C3719 ,C3020_=_C3779 ,C3020_=_C3811 ,\nC3020_=_C3858 ,C3020_=_C3885 ,C3020_=_C3957 ,C3020_=_C3958 ,C3020_=_C3959 ,C3020_=_C3960 ,\nC3025_=_C3026 ,C3025_=_C3027 ,C3025_=_C3028 ,C3025_=_C3029 ,C3025_=_C3031 ,C3025_=_C3034 ,\nC3025_=_C3035 ,C3025_=_C3036 ,C3025_=_C3038 ,C3025_=_C3039 ,C3025_=_C3068 ,C3025_=_C3072 ,\nC3025_=_C3075 ,C3025_=_C3077 ,C3026_=_C3027 ,C3026_=_C3028 ,C3026_=_C3029 ,C3026_=_C3031 ,\nC3026_=_C3034 ,C3026_=_C3035 ,C3026_=_C3036 ,C3026_=_C3038 ,C3026_=_C3039 ,C3026_=_C3272 ,\nC3026_=_C3274 ,C3026_=_C3276 ,C3026_=_C3277 ,C3026_=_C3278 ,C3027_=_C3028 ,C3027_=_C3029 ,\nC3027_=_C3031 ,C3027_=_C3034 ,C3027_=_C3035 ,C3027_=_C3036 ,C3027_=_C3038 ,C3027_=_C3039 ,\nC3027_=_C3379 ,C3028_=_C3029 ,C3028_=_C3031 ,C3028_=_C3034 ,C3028_=_C3035 ,C3028_=_C3036 ,\nC3028_=_C3038 ,C3028_=_C3039 ,C3028_=_C3384 ,C3028_=_C3385 ,C3029_=_C3031 ,C3029_=_C3034 ,\nC3029_=_C3035 ,C3029_=_C3036 ,C3029_=_C3038 ,C3029_=_C3039 ,C3029_=_C3411 ,C3029_=_C3412 ,\nC3031_=_C3034 ,C3031_=_C3035 ,C3031_=_C3036 ,C3031_=_C3038 ,C3031_=_C3039 ,C3031_=_C3569 ,\nC3034_=_C3035 ,C3034_=_C3036 ,C3034_=_C3038 ,C3034_=_C3039 ,C3034_=_C3698 ,C3034_=_C3751 ,\nC3034_=_C3921 ,C3034_=_C3957 ,C3034_=_C3977 ,C3035_=_C3036 ,C3035_=_C3038 ,C3035_=_C3039 ,\nC3036_=_C3038 ,C3036_=_C3039 ,C3036_=_C3424 ,C3038_=_C3039 ,C3039_=_C3602 ,C3039_=_C3703 ,\nC3039_=_C3923 ,C3040_=_C3041 ,C3040_=_C3045 ,C3040_=_C3047 ,C3040_=_C3480 ,C3040_=_C3591 ,\nC3040_=_C3592 ,C3040_=_C3593 ,C3040_=_C3594 ,C3040_=_C3598 ,C3040_=_C3599 ,C3040_=_C3600 ,\nC3040_=_C3601 ,C3040_=_C3602 ,C3041_=_C3045 ,C3041_=_C3047 ,C3041_=_C3051 ,C3041_=_C3072 ,\nC3041_=_C3274 ,C3041_=_C3578</w:t>
      </w:r>
    </w:p>
    <w:p>
      <w:pPr>
        <w:pStyle w:val="PreformattedText"/>
        <w:bidi w:val="0"/>
        <w:spacing w:before="0" w:after="0"/>
        <w:jc w:val="left"/>
        <w:rPr/>
      </w:pPr>
      <w:r>
        <w:rPr/>
        <w:t xml:space="preserve"> </w:t>
      </w:r>
      <w:r>
        <w:rPr/>
        <w:t>,C3041_=_C3665 ,C3041_=_C3666 ,C3041_=_C3669 ,C3041_=_C3670 ,\nC3041_=_C3671 ,C3041_=_C3672 ,C3041_=_C3673 ,C3041_=_C3674 ,C3041_=_C3675 ,C3045_=_C3047 ,\nC3045_=_C3057 ,C3045_=_C3173 ,C3045_=_C3719 ,C3045_=_C3779 ,C3045_=_C3811 ,C3045_=_C3858 ,\nC3045_=_C3885 ,C3045_=_C3957 ,C3045_=_C3958 ,C3045_=_C3959 ,C3045_=_C3960 ,C3047_=_C3147 ,\nC3047_=_C3262 ,C3047_=_C3362 ,C3047_=_C3561 ,C3047_=_C3607 ,C3047_=_C3691 ,C3047_=_C3739 ,\nC3047_=_C3812 ,C3047_=_C3859 ,C3047_=_C3966 ,C3047_=_C3967 ,C3047_=_C3968 ,C3047_=_C3969 ,\nC3047_=_C3970 ,C3047_=_C3971 ,C3051_=_C3052 ,C3051_=_C3053 ,C3051_=_C3054 ,C3051_=_C3056 ,\nC3051_=_C3057 ,C3051_=_C3058 ,C3051_=_C3061 ,C3051_=_C3062 ,C3051_=_C3064 ,C3051_=_C3072 ,\nC3051_=_C3274 ,C3051_=_C3578 ,C3051_=_C3665 ,C3051_=_C3666 ,C3051_=_C3669 ,C3051_=_C3670 ,\nC3051_=_C3671 ,C3051_=_C3672 ,C3051_=_C3673 ,C3051_=_C3674 ,C3051_=_C3675 ,C3052_=_C3053 ,\nC3052_=_C3054 ,C3052_=_C3056 ,C3052_=_C3057 ,C3052_=_C3058 ,C3052_=_C3061 ,C3052_=_C3062 ,\nC3052_=_C3064 ,C3052_=_C3384 ,C3052_=_C3569 ,C3052_=_C3698 ,C3052_=_C3702 ,C3052_=_C3703 ,\nC3053_=_C3054 ,C3053_=_C3056 ,C3053_=_C3057 ,C3053_=_C3058 ,C3053_=_C3061 ,C3053_=_C3062 ,\nC3053_=_C3064 ,C3053_=_C3089 ,C3053_=_C3197 ,C3053_=_C3312 ,C3053_=_C3385 ,C3053_=_C3531 ,\nC3053_=_C3716 ,C3053_=_C3745 ,C3053_=_C3746 ,C3053_=_C3749 ,C3053_=_C3751 ,C3053_=_C3752 ,\nC3053_=_C3753 ,C3053_=_C3754 ,C3053_=_C3755 ,C3053_=_C3756 ,C3054_=_C3056 ,C3054_=_C3057 ,\nC3054_=_C3058 ,C3054_=_C3061 ,C3054_=_C3062 ,C3054_=_C3064 ,C3054_=_C3260 ,C3054_=_C3360 ,\nC3054_=_C3437 ,C3054_=_C3579 ,C3054_=_C3645 ,C3054_=_C3766 ,C3054_=_C3767 ,C3054_=_C3768 ,\nC3054_=_C3770 ,C3054_=_C3771 ,C3054_=_C3772 ,C3054_=_C3773 ,C3054_=_C3774 ,C3054_=_C3775 ,\nC3056_=_C3057 ,C3056_=_C3058 ,C3056_=_C3061 ,C3056_=_C3062 ,C3056_=_C3064 ,C3056_=_C3485 ,\nC3056_=_C3497 ,C3056_=_C3777 ,C3056_=_C3921 ,C3056_=_C3923 ,C3057_=_C3058 ,C3057_=_C3061 ,\nC3057_=_C3062 ,C3057_=_C3064 ,C3057_=_C3173 ,C3057_=_C3719 ,C3057_=_C3779 ,C3057_=_C3811 ,\nC3057_=_C3858 ,C3057_=_C3885 ,C3057_=_C3957 ,C3057_=_C3958 ,C3057_=_C3959 ,C3057_=_C3960 ,\nC3058_=_C3061 ,C3058_=_C3062 ,C3058_=_C3064 ,C3058_=_C3075 ,C3058_=_C3148 ,C3058_=_C3159 ,\nC3058_=_C3277 ,C3058_=_C3659 ,C3058_=_C3780 ,C3058_=_C3977 ,C3058_=_C3978 ,C3058_=_C3980 ,\nC3061_=_C3062 ,C3061_=_C3064 ,C3061_=_C3379 ,C3061_=_C3478 ,C3061_=_C3783 ,C3061_=_C3842 ,\nC3061_=_C3950 ,C3061_=_C4026 ,C3061_=_C4080 ,C3062_=_C3064 ,C3062_=_C3119 ,C3062_=_C3294 ,\nC3062_=_C3354 ,C3062_=_C3735 ,C3062_=_C3784 ,C3062_=_C3889 ,C3062_=_C4065 ,C3062_=_C4092 ,\nC3062_=_C4093 ,C3064_=_C3190 ,C3064_=_C3203 ,C3064_=_C3221 ,C3064_=_C3465 ,C3064_=_C3643 ,\nC3064_=_C3827 ,C3064_=_C3837 ,C3064_=_C3899 ,C3064_=_C4000 ,C3064_=_C4064 ,C3064_=_C4109 ,\nC3068_=_C3072 ,C3068_=_C3075 ,C3068_=_C3077 ,C3068_=_C3272 ,C3068_=_C3286 ,C3068_=_C3403 ,\nC3068_=_C3411 ,C3068_=_C3446 ,C3068_=_C3448 ,C3068_=_C3450 ,C3068_=_C3452 ,C3068_=_C3453 ,\nC3072_=_C3075 ,C3072_=_C3077 ,C3072_=_C3274 ,C3072_=_C3578 ,C3072_=_C3665 ,C3072_=_C3666 ,\nC3072_=_C3669 ,C3072_=_C3670 ,C3072_=_C3671 ,C3072_=_C3672 ,C3072_=_C3673 ,C3072_=_C3674 ,\nC3072_=_C3675 ,C3075_=_C3077 ,C3075_=_C3148 ,C3075_=_C3159 ,C3075_=_C3277 ,C3075_=_C3659 ,\nC3075_=_C3780 ,C3075_=_C3977 ,C3075_=_C3978 ,C3075_=_C3980 ,C3077_=_C3218 ,C3077_=_C3278 ,\nC3077_=_C3324 ,C3077_=_C3443 ,C3077_=_C3583 ,C3077_=_C3651 ,C3077_=_C3741 ,C3077_=_C3870 ,\nC3077_=_C4029 ,C3077_=_C4057 ,C3077_=_C4058 ,C3077_=_C4059 ,C3089_=_C3091 ,C3089_=_C3197 ,\nC3089_=_C3312 ,C3089_=_C3385 ,C3089_=_C3531 ,C3089_=_C3716 ,C3089_=_C3745 ,C3089_=_C3746 ,\nC3089_=_C3749 ,C3089_=_C3751 ,C3089_=_C3752 ,C3089_=_C3753 ,C3089_=_C3754 ,C3089_=_C3755 ,\nC3089_=_C3756 ,C3091_=_C3276 ,C3091_=_C3498 ,C3091_=_C3789 ,C3091_=_C3794 ,C3091_=_C3820 ,\nC3091_=_C3832 ,C3091_=_C3929 ,C3091_=_C3930 ,C3091_=_C3932 ,C3091_=_C3933 ,C3113_=_C3119 ,\nC3113_=_C3283 ,C3113_=_C3331 ,C3113_=_C3332 ,C3113_=_C3333 ,C3113_=_C3337 ,C3113_=_C3338 ,\nC3113_=_C3339 ,C3113_=_C3340 ,C3113_=_C3341 ,C3113_=_C3342 ,C3113_=_C3343 ,C3113_=_C3345 ,\nC3119_=_C3294 ,C3119_=_C3354 ,C3119_=_C3735 ,C3119_=_C3784 ,C3119_=_C3889 ,C3119_=_C4065 ,\nC3119_=_C4092 ,C3119_=_C4093 ,C3147_=_C3148 ,C3147_=_C3262 ,C3147_=_C3362 ,C3147_=_C3561 ,\nC3147_=_C3607 ,C3147_=_C3691 ,C3147_=_C3739 ,C3147_=_C3812 ,C3147_=_C3859 ,C3147_=_C3966 ,\nC3147_=_C3967 ,C3147_=_C3968 ,C3147_=_C3969 ,C3147_=_C3970 ,C3147_=_C3971 ,C3148_=_C3159 ,\nC3148_=_C3277 ,C3148_=_C3659 ,C3148_=_C3780 ,C3148_=_C3977 ,C3148_=_C3978 ,C3148_=_C3980 ,\nC3159_=_C3277 ,C3159_=_C3659 ,C3159_=_C3780 ,C3159_=_C3977 ,C3159_=_C3978 ,C3159_=_C3980 ,\nC3173_=_C3719 ,C3173_=_C3779 ,C3173_=_C3811 ,C3173_=_C3858 ,C3173_=_C3885 ,C3173_=_C3957 ,\nC3173_=_C3958 ,C3173_=_C3959 ,C3173_=_C3960 ,C3187_=_C3190 ,C3187_=_C3220 ,C3187_=_C3234 ,\nC3187_=_C3477 ,C3187_=_C3501 ,C3187_=_C3642 ,C3187_=_C3823 ,C3187_=_C3878 ,C3187_=_C3915 ,\nC3187_=_C4039 ,C3187_=_C4077 ,C3190_=_C3203 ,C3190_=_C3221 ,C3190_=_C3465 ,C3190_=_C3643 ,\nC3190_=_C3827 ,C3190_=_C3837 ,C3190_=_C3899 ,C3190_=_C4000 ,C3190_=_C4064 ,C3190_=_C4109 ,\nC3197_=_C3203 ,C3197_=_C3312 ,C3197_=_C3385 ,C3197_=_C3531 ,C3197_=_C3716 ,C3197_=_C3745 ,\nC3197_=_C3746 ,C3197_=_C3749 ,C3197_=_C3751 ,C3197_=_C3752 ,C3197_=_C3753 ,C3197_=_C3754 ,\nC3197_=_C3755 ,C3197_=_C3756 ,C3203_=_C3221 ,C3203_=_C3465 ,C3203_=_C3643 ,C3203_=_C3827 ,\nC3203_=_C3837 ,C3203_=_C3899 ,C3203_=_C4000 ,C3203_=_C4064 ,C3203_=_C4109 ,C3218_=_C3220 ,\nC3218_=_C3221 ,C3218_=_C3278 ,C3218_=_C3324 ,C3218_=_C3443 ,C3218_=_C3583 ,C3218_=_C3651 ,\nC3218_=_C3741 ,C3218_=_C3870 ,C3218_=_C4029 ,C3218_=_C4057 ,C3218_=_C4058 ,C3218_=_C4059 ,\nC3220_=_C3221 ,C3220_=_C3234 ,C3220_=_C3477 ,C3220_=_C3501 ,C3220_=_C3642 ,C3220_=_C3823 ,\nC3220_=_C3878 ,C3220_=_C3915 ,C3220_=_C4039 ,C3220_=_C4077 ,C3221_=_C3465 ,C3221_=_C3643 ,\nC3221_=_C3827 ,C3221_=_C3837 ,C3221_=_C3899 ,C3221_=_C4000 ,C3221_=_C4064 ,C3221_=_C4109 ,\nC3234_=_C3477 ,C3234_=_C3501 ,C3234_=_C3642 ,C3234_=_C3823 ,C3234_=_C3878 ,C3234_=_C3915 ,\nC3234_=_C4039 ,C3234_=_C4077 ,C3260_=_C3262 ,C3260_=_C3360 ,C3260_=_C3437 ,C3260_=_C3579 ,\nC3260_=_C3645 ,C3260_=_C3766 ,C3260_=_C3767 ,C3260_=_C3768 ,C3260_=_C3770 ,C3260_=_C3771 ,\nC3260_=_C3772 ,C3260_=_C3773 ,C3260_=_C3774 ,C3260_=_C3775 ,C3262_=_C3362 ,C3262_=_C3561 ,\nC3262_=_C3607 ,C3262_=_C3691 ,C3262_=_C3739 ,C3262_=_C3812 ,C3262_=_C3859 ,C3262_=_C3966 ,\nC3262_=_C3967 ,C3262_=_C3968 ,C3262_=_C3969 ,C3262_=_C3970 ,C3262_=_C3971 ,C3272_=_C3274 ,\nC3272_=_C3276 ,C3272_=_C3277 ,C3272_=_C3278 ,C3272_=_C3286 ,C3272_=_C3403 ,C3272_=_C3411 ,\nC3272_=_C3446 ,C3272_=_C3448 ,C3272_=_C3450 ,C3272_=_C3452 ,C3272_=_C3453 ,C3274_=_C3276 ,\nC3274_=_C3277 ,C3274_=_C3278 ,C3274_=_C3578 ,C3274_=_C3665 ,C3274_=_C3666 ,C3274_=_C3669 ,\nC3274_=_C3670 ,C3274_=_C3671 ,C3274_=_C3672 ,C3274_=_C3673 ,C3274_=_C3674 ,C3274_=_C3675 ,\nC3276_=_C3277 ,C3276_=_C3278 ,C3276_=_C3498 ,C3276_=_C3789 ,C3276_=_C3794 ,C3276_=_C3820 ,\nC3276_=_C3832 ,C3276_=_C3929 ,C3276_=_C3930 ,C3276_=_C3932 ,C3276_=_C3933 ,C3277_=_C3278 ,\nC3277_=_C3659 ,C3277_=_C3780 ,C3277_=_C3977 ,C3277_=_C3978 ,C3277_=_C3980 ,C3278_=_C3324 ,\nC3278_=_C3443 ,C3278_=_C3583 ,C3278_=_C3651 ,C3278_=_C3741 ,C3278_=_C3870 ,C3278_=_C4029 ,\nC3278_=_C4057 ,C3278_=_C4058 ,C3278_=_C4059 ,C3283_=_C3286 ,C3283_=_C3294 ,C3283_=_C3331 ,\nC3283_=_C3332 ,C3283_=_C3333 ,C3283_=_C3337 ,C3283_=_C3338 ,C3283_=_C3339 ,C3283_=_C3340 ,\nC3283_=_C3341 ,C3283_=_C3342 ,C3283_=_C3343 ,C3283_=_C3345 ,C3286_=_C3294 ,C3286_=_C3403 ,\nC3286_=_C3411 ,C3286_=_C3446 ,C3286_=_C3448 ,C3286_=_C3450 ,C3286_=_C3452 ,C3286_=_C3453 ,\nC3294_=_C3354 ,C3294_=_C3735 ,C3294_=_C3784 ,C3294_=_C3889 ,C3294_=_C4065 ,C3294_=_C4092 ,\nC3294_=_C4093 ,C3312_=_C3385 ,C3312_=_C3531 ,C3312_=_C3716 ,C3312_=_C3745 ,C3312_=_C3746 ,\nC3312_=_C3749 ,C3312_=_C3751 ,C3312_=_C3752 ,C3312_=_C3753 ,C3312_=_C3754 ,C3312_=_C3755 ,\nC3312_=_C3756 ,C3324_=_C3443 ,C3324_=_C3583 ,C3324_=_C3651 ,C3324_=_C3741 ,C3324_=_C3870 ,\nC3324_=_C4029 ,C3324_=_C4057 ,C3324_=_C4058 ,C3324_=_C4059 ,C3331_=_C3332 ,C3331_=_C3333 ,\nC3331_=_C3337 ,C3331_=_C3338 ,C3331_=_C3339 ,C3331_=_C3340 ,C3331_=_C3341 ,C3331_=_C3342 ,\nC3331_=_C3343 ,C3331_=_C3345 ,C3331_=_C3354 ,C3332_=_C3333 ,C3332_=_C3337 ,C3332_=_C3338 ,\nC3332_=_C3339 ,C3332_=_C3340 ,C3332_=_C3341 ,C3332_=_C3342 ,C3332_=_C3343 ,C3332_=_C3345 ,\nC3332_=_C3393 ,C3333_=_C3337 ,C3333_=_C3338 ,C3333_=_C3339 ,C3333_=_C3340 ,C3333_=_C3341 ,\nC3333_=_C3342 ,C3333_=_C3343 ,C3333_=_C3345 ,C3333_=_C3402 ,C3333_=_C3403 ,C3333_=_C3404 ,\nC3337_=_C3338 ,C3337_=_C3339 ,C3337_=_C3340 ,C3337_=_C3341 ,C3337_=_C3342 ,C3337_=_C3343 ,\nC3337_=_C3345 ,C3337_=_C3514 ,C3337_=_C3591 ,C3338_=_C3339 ,C3338_=_C3340 ,C3338_=_C3341 ,\nC3338_=_C3342 ,C3338_=_C3343 ,C3338_=_C3345 ,C3338_=_C3421 ,C3339_=_C3340 ,C3339_=_C3341 ,\nC3339_=_C3342 ,C3339_=_C3343 ,C3339_=_C3345 ,C3339_=_C3516 ,C3339_=_C3592 ,C3340_=_C3341 ,\nC3340_=_C3342 ,C3340_=_C3343 ,C3340_=_C3345 ,C3340_=_C3517 ,C3340_=_C3598 ,C3341_=_C3342 ,\nC3341_=_C3343 ,C3341_=_C3345 ,C3341_=_C3518 ,C3341_=_C3600 ,C3342_=_C3343 ,C3342_=_C3345 ,\nC3342_=_C3519 ,C3342_=_C3601 ,C3342_=_C4029 ,C3343_=_C3345 ,C3343_=_C3425 ,C3343_=_C3452 ,\nC3343_=_C3930 ,C3345_=_C3430 ,C3354_=_C3735 ,C3354_=_C3784 ,C3354_=_C3889 ,C3354_=_C4065 ,\nC3354_=_C4092 ,C3354_=_C4093 ,C3360_=_C3362 ,C3360_=_C3437 ,C3360_=_C3579 ,C3360_=_C3645 ,\nC3360_=_C3766 ,C3360_=_C3767 ,C3360_=_C3768 ,C3360_=_C3770 ,C3360_=_C3771 ,C3360_=_C3772 ,\nC3360_=_C3773 ,C3360_=_C3774 ,C3360_=_C3775 ,C3362_=_C3561 ,C3362_=_C3607 ,C3362_=_C3691 ,\nC3362_=_C3739 ,C3362_=_C3812 ,C3362_=_C3859 ,C3362_=_C3966 ,C3362_=_C3967 ,C3362_=_C3968 ,\nC3362_=_C3969 ,C3362_=_C3970 ,C3362_=_C3971 ,C3379_=_C3478 ,C3379_=_C3783 ,C3379_=_C3842 ,\nC3379_=_C3950 ,C3379_=_C4026 ,C3379_=_C4080 ,C3384_=_C3385 ,C3384_=_C3569 ,C3384_=_C3698 ,\nC3384_=_C3702 ,C3384_=_C3703 ,C3385_=_C3531 ,C3385_=_C3716 ,C3385_=_C3745 ,C3385_=_C3746 ,\nC3385_=_C3749 ,C3385_=_C3751 ,C3385_=_C3752 ,C3385_=_C3753 ,C3385_=_C3754 ,C3385_=_C3755</w:t>
      </w:r>
    </w:p>
    <w:p>
      <w:pPr>
        <w:pStyle w:val="PreformattedText"/>
        <w:bidi w:val="0"/>
        <w:spacing w:before="0" w:after="0"/>
        <w:jc w:val="left"/>
        <w:rPr/>
      </w:pPr>
      <w:r>
        <w:rPr/>
        <w:t xml:space="preserve"> </w:t>
      </w:r>
      <w:r>
        <w:rPr/>
        <w:t>,\nC3385_=_C3756 ,C3393_=_C3402 ,C3393_=_C3419 ,C3393_=_C3420 ,C3393_=_C3421 ,C3393_=_C3424 ,\nC3393_=_C3425 ,C3393_=_C3426 ,C3393_=_C3428 ,C3393_=_C3429 ,C3393_=_C3430 ,C3393_=_C3431 ,\nC3402_=_C3403 ,C3402_=_C3404 ,C3402_=_C3419 ,C3402_=_C3420 ,C3402_=_C3421 ,C3402_=_C3424 ,\nC3402_=_C3425 ,C3402_=_C3426 ,C3402_=_C3428 ,C3402_=_C3429 ,C3402_=_C3430 ,C3402_=_C3431 ,\nC3403_=_C3404 ,C3403_=_C3411 ,C3403_=_C3446 ,C3403_=_C3448 ,C3403_=_C3450 ,C3403_=_C3452 ,\nC3403_=_C3453 ,C3404_=_C3412 ,C3404_=_C3514 ,C3404_=_C3516 ,C3404_=_C3517 ,C3404_=_C3518 ,\nC3404_=_C3519 ,C3404_=_C3520 ,C3411_=_C3412 ,C3411_=_C3446 ,C3411_=_C3448 ,C3411_=_C3450 ,\nC3411_=_C3452 ,C3411_=_C3453 ,C3412_=_C3514 ,C3412_=_C3516 ,C3412_=_C3517 ,C3412_=_C3518 ,\nC3412_=_C3519 ,C3412_=_C3520 ,C3419_=_C3420 ,C3419_=_C3421 ,C3419_=_C3424 ,C3419_=_C3425 ,\nC3419_=_C3426 ,C3419_=_C3428 ,C3419_=_C3429 ,C3419_=_C3430 ,C3419_=_C3431 ,C3419_=_C3497 ,\nC3419_=_C3498 ,C3419_=_C3501 ,C3420_=_C3421 ,C3420_=_C3424 ,C3420_=_C3425 ,C3420_=_C3426 ,\nC3420_=_C3428 ,C3420_=_C3429 ,C3420_=_C3430 ,C3420_=_C3431 ,C3421_=_C3424 ,C3421_=_C3425 ,\nC3421_=_C3426 ,C3421_=_C3428 ,C3421_=_C3429 ,C3421_=_C3430 ,C3421_=_C3431 ,C3424_=_C3425 ,\nC3424_=_C3426 ,C3424_=_C3428 ,C3424_=_C3429 ,C3424_=_C3430 ,C3424_=_C3431 ,C3425_=_C3426 ,\nC3425_=_C3428 ,C3425_=_C3429 ,C3425_=_C3430 ,C3425_=_C3431 ,C3425_=_C3452 ,C3425_=_C3930 ,\nC3426_=_C3428 ,C3426_=_C3429 ,C3426_=_C3430 ,C3426_=_C3431 ,C3428_=_C3429 ,C3428_=_C3430 ,\nC3428_=_C3431 ,C3429_=_C3430 ,C3429_=_C3431 ,C3429_=_C3770 ,C3429_=_C4057 ,C3430_=_C3431 ,\nC3431_=_C4077 ,C3437_=_C3443 ,C3437_=_C3579 ,C3437_=_C3645 ,C3437_=_C3766 ,C3437_=_C3767 ,\nC3437_=_C3768 ,C3437_=_C3770 ,C3437_=_C3771 ,C3437_=_C3772 ,C3437_=_C3773 ,C3437_=_C3774 ,\nC3437_=_C3775 ,C3443_=_C3583 ,C3443_=_C3651 ,C3443_=_C3741 ,C3443_=_C3870 ,C3443_=_C4029 ,\nC3443_=_C4057 ,C3443_=_C4058 ,C3443_=_C4059 ,C3446_=_C3448 ,C3446_=_C3450 ,C3446_=_C3452 ,\nC3446_=_C3453 ,C3448_=_C3450 ,C3448_=_C3452 ,C3448_=_C3453 ,C3450_=_C3452 ,C3450_=_C3453 ,\nC3450_=_C4039 ,C3452_=_C3453 ,C3452_=_C3930 ,C3453_=_C3520 ,C3465_=_C3643 ,C3465_=_C3827 ,\nC3465_=_C3837 ,C3465_=_C3899 ,C3465_=_C4000 ,C3465_=_C4064 ,C3465_=_C4109 ,C3477_=_C3478 ,\nC3477_=_C3501 ,C3477_=_C3642 ,C3477_=_C3823 ,C3477_=_C3878 ,C3477_=_C3915 ,C3477_=_C4039 ,\nC3477_=_C4077 ,C3478_=_C3783 ,C3478_=_C3842 ,C3478_=_C3950 ,C3478_=_C4026 ,C3478_=_C4080 ,\nC3480_=_C3485 ,C3480_=_C3591 ,C3480_=_C3592 ,C3480_=_C3593 ,C3480_=_C3594 ,C3480_=_C3598 ,\nC3480_=_C3599 ,C3480_=_C3600 ,C3480_=_C3601 ,C3480_=_C3602 ,C3485_=_C3497 ,C3485_=_C3777 ,\nC3485_=_C3921 ,C3485_=_C3923 ,C3497_=_C3498 ,C3497_=_C3501 ,C3497_=_C3777 ,C3497_=_C3921 ,\nC3497_=_C3923 ,C3498_=_C3501 ,C3498_=_C3789 ,C3498_=_C3794 ,C3498_=_C3820 ,C3498_=_C3832 ,\nC3498_=_C3929 ,C3498_=_C3930 ,C3498_=_C3932 ,C3498_=_C3933 ,C3501_=_C3642 ,C3501_=_C3823 ,\nC3501_=_C3878 ,C3501_=_C3915 ,C3501_=_C4039 ,C3501_=_C4077 ,C3514_=_C3516 ,C3514_=_C3517 ,\nC3514_=_C3518 ,C3514_=_C3519 ,C3514_=_C3520 ,C3514_=_C3591 ,C3516_=_C3517 ,C3516_=_C3518 ,\nC3516_=_C3519 ,C3516_=_C3520 ,C3516_=_C3592 ,C3517_=_C3518 ,C3517_=_C3519 ,C3517_=_C3520 ,\nC3517_=_C3598 ,C3518_=_C3519 ,C3518_=_C3520 ,C3518_=_C3600 ,C3519_=_C3520 ,C3519_=_C3601 ,\nC3519_=_C4029 ,C3531_=_C3716 ,C3531_=_C3745 ,C3531_=_C3746 ,C3531_=_C3749 ,C3531_=_C3751 ,\nC3531_=_C3752 ,C3531_=_C3753 ,C3531_=_C3754 ,C3531_=_C3755 ,C3531_=_C3756 ,C3561_=_C3607 ,\nC3561_=_C3691 ,C3561_=_C3739 ,C3561_=_C3812 ,C3561_=_C3859 ,C3561_=_C3966 ,C3561_=_C3967 ,\nC3561_=_C3968 ,C3561_=_C3969 ,C3561_=_C3970 ,C3561_=_C3971 ,C3569_=_C3698 ,C3569_=_C3702 ,\nC3569_=_C3703 ,C3578_=_C3579 ,C3578_=_C3583 ,C3578_=_C3665 ,C3578_=_C3666 ,C3578_=_C3669 ,\nC3578_=_C3670 ,C3578_=_C3671 ,C3578_=_C3672 ,C3578_=_C3673 ,C3578_=_C3674 ,C3578_=_C3675 ,\nC3579_=_C3583 ,C3579_=_C3645 ,C3579_=_C3766 ,C3579_=_C3767 ,C3579_=_C3768 ,C3579_=_C3770 ,\nC3579_=_C3771 ,C3579_=_C3772 ,C3579_=_C3773 ,C3579_=_C3774 ,C3579_=_C3775 ,C3583_=_C3651 ,\nC3583_=_C3741 ,C3583_=_C3870 ,C3583_=_C4029 ,C3583_=_C4057 ,C3583_=_C4058 ,C3583_=_C4059 ,\nC3591_=_C3592 ,C3591_=_C3593 ,C3591_=_C3594 ,C3591_=_C3598 ,C3591_=_C3599 ,C3591_=_C3600 ,\nC3591_=_C3601 ,C3591_=_C3602 ,C3592_=_C3593 ,C3592_=_C3594 ,C3592_=_C3598 ,C3592_=_C3599 ,\nC3592_=_C3600 ,C3592_=_C3601 ,C3592_=_C3602 ,C3593_=_C3594 ,C3593_=_C3598 ,C3593_=_C3599 ,\nC3593_=_C3600 ,C3593_=_C3601 ,C3593_=_C3602 ,C3593_=_C3665 ,C3593_=_C3766 ,C3593_=_C3811 ,\nC3593_=_C3812 ,C3594_=_C3598 ,C3594_=_C3599 ,C3594_=_C3600 ,C3594_=_C3601 ,C3594_=_C3602 ,\nC3594_=_C3666 ,C3594_=_C3858 ,C3594_=_C3859 ,C3598_=_C3599 ,C3598_=_C3600 ,C3598_=_C3601 ,\nC3598_=_C3602 ,C3599_=_C3600 ,C3599_=_C3601 ,C3599_=_C3602 ,C3599_=_C3669 ,C3599_=_C3958 ,\nC3599_=_C3967 ,C3600_=_C3601 ,C3600_=_C3602 ,C3601_=_C3602 ,C3601_=_C4029 ,C3602_=_C3703 ,\nC3602_=_C3923 ,C3607_=_C3691 ,C3607_=_C3739 ,C3607_=_C3812 ,C3607_=_C3859 ,C3607_=_C3966 ,\nC3607_=_C3967 ,C3607_=_C3968 ,C3607_=_C3969 ,C3607_=_C3970 ,C3607_=_C3971 ,C3642_=_C3643 ,\nC3642_=_C3823 ,C3642_=_C3878 ,C3642_=_C3915 ,C3642_=_C4039 ,C3642_=_C4077 ,C3643_=_C3827 ,\nC3643_=_C3837 ,C3643_=_C3899 ,C3643_=_C4000 ,C3643_=_C4064 ,C3643_=_C4109 ,C3645_=_C3651 ,\nC3645_=_C3766 ,C3645_=_C3767 ,C3645_=_C3768 ,C3645_=_C3770 ,C3645_=_C3771 ,C3645_=_C3772 ,\nC3645_=_C3773 ,C3645_=_C3774 ,C3645_=_C3775 ,C3651_=_C3741 ,C3651_=_C3870 ,C3651_=_C4029 ,\nC3651_=_C4057 ,C3651_=_C4058 ,C3651_=_C4059 ,C3659_=_C3780 ,C3659_=_C3977 ,C3659_=_C3978 ,\nC3659_=_C3980 ,C3665_=_C3666 ,C3665_=_C3669 ,C3665_=_C3670 ,C3665_=_C3671 ,C3665_=_C3672 ,\nC3665_=_C3673 ,C3665_=_C3674 ,C3665_=_C3675 ,C3665_=_C3766 ,C3665_=_C3811 ,C3665_=_C3812 ,\nC3666_=_C3669 ,C3666_=_C3670 ,C3666_=_C3671 ,C3666_=_C3672 ,C3666_=_C3673 ,C3666_=_C3674 ,\nC3666_=_C3675 ,C3666_=_C3858 ,C3666_=_C3859 ,C3669_=_C3670 ,C3669_=_C3671 ,C3669_=_C3672 ,\nC3669_=_C3673 ,C3669_=_C3674 ,C3669_=_C3675 ,C3669_=_C3958 ,C3669_=_C3967 ,C3670_=_C3671 ,\nC3670_=_C3672 ,C3670_=_C3673 ,C3670_=_C3674 ,C3670_=_C3675 ,C3670_=_C3768 ,C3670_=_C3929 ,\nC3671_=_C3672 ,C3671_=_C3673 ,C3671_=_C3674 ,C3671_=_C3675 ,C3671_=_C3771 ,C3671_=_C3960 ,\nC3672_=_C3673 ,C3672_=_C3674 ,C3672_=_C3675 ,C3672_=_C3702 ,C3672_=_C3755 ,C3672_=_C4080 ,\nC3672_=_C4092 ,C3672_=_C4109 ,C3673_=_C3674 ,C3673_=_C3675 ,C3674_=_C3675 ,C3674_=_C3933 ,\nC3674_=_C3980 ,C3675_=_C3774 ,C3691_=_C3739 ,C3691_=_C3812 ,C3691_=_C3859 ,C3691_=_C3966 ,\nC3691_=_C3967 ,C3691_=_C3968 ,C3691_=_C3969 ,C3691_=_C3970 ,C3691_=_C3971 ,C3698_=_C3702 ,\nC3698_=_C3703 ,C3698_=_C3751 ,C3698_=_C3921 ,C3698_=_C3957 ,C3698_=_C3977 ,C3702_=_C3703 ,\nC3702_=_C3755 ,C3702_=_C4080 ,C3702_=_C4092 ,C3702_=_C4109 ,C3703_=_C3923 ,C3716_=_C3719 ,\nC3716_=_C3745 ,C3716_=_C3746 ,C3716_=_C3749 ,C3716_=_C3751 ,C3716_=_C3752 ,C3716_=_C3753 ,\nC3716_=_C3754 ,C3716_=_C3755 ,C3716_=_C3756 ,C3719_=_C3779 ,C3719_=_C3811 ,C3719_=_C3858 ,\nC3719_=_C3885 ,C3719_=_C3957 ,C3719_=_C3958 ,C3719_=_C3959 ,C3719_=_C3960 ,C3735_=_C3784 ,\nC3735_=_C3889 ,C3735_=_C4065 ,C3735_=_C4092 ,C3735_=_C4093 ,C3739_=_C3741 ,C3739_=_C3812 ,\nC3739_=_C3859 ,C3739_=_C3966 ,C3739_=_C3967 ,C3739_=_C3968 ,C3739_=_C3969 ,C3739_=_C3970 ,\nC3739_=_C3971 ,C3741_=_C3870 ,C3741_=_C4029 ,C3741_=_C4057 ,C3741_=_C4058 ,C3741_=_C4059 ,\nC3745_=_C3746 ,C3745_=_C3749 ,C3745_=_C3751 ,C3745_=_C3752 ,C3745_=_C3753 ,C3745_=_C3754 ,\nC3745_=_C3755 ,C3745_=_C3756 ,C3745_=_C3777 ,C3745_=_C3779 ,C3745_=_C3780 ,C3745_=_C3783 ,\nC3745_=_C3784 ,C3746_=_C3749 ,C3746_=_C3751 ,C3746_=_C3752 ,C3746_=_C3753 ,C3746_=_C3754 ,\nC3746_=_C3755 ,C3746_=_C3756 ,C3749_=_C3751 ,C3749_=_C3752 ,C3749_=_C3753 ,C3749_=_C3754 ,\nC3749_=_C3755 ,C3749_=_C3756 ,C3751_=_C3752 ,C3751_=_C3753 ,C3751_=_C3754 ,C3751_=_C3755 ,\nC3751_=_C3756 ,C3751_=_C3921 ,C3751_=_C3957 ,C3751_=_C3977 ,C3752_=_C3753 ,C3752_=_C3754 ,\nC3752_=_C3755 ,C3752_=_C3756 ,C3753_=_C3754 ,C3753_=_C3755 ,C3753_=_C3756 ,C3754_=_C3755 ,\nC3754_=_C3756 ,C3754_=_C4058 ,C3755_=_C3756 ,C3755_=_C4080 ,C3755_=_C4092 ,C3755_=_C4109 ,\nC3756_=_C3775 ,C3766_=_C3767 ,C3766_=_C3768 ,C3766_=_C3770 ,C3766_=_C3771 ,C3766_=_C3772 ,\nC3766_=_C3773 ,C3766_=_C3774 ,C3766_=_C3775 ,C3766_=_C3811 ,C3766_=_C3812 ,C3767_=_C3768 ,\nC3767_=_C3770 ,C3767_=_C3771 ,C3767_=_C3772 ,C3767_=_C3773 ,C3767_=_C3774 ,C3767_=_C3775 ,\nC3767_=_C3870 ,C3768_=_C3770 ,C3768_=_C3771 ,C3768_=_C3772 ,C3768_=_C3773 ,C3768_=_C3774 ,\nC3768_=_C3775 ,C3768_=_C3929 ,C3770_=_C3771 ,C3770_=_C3772 ,C3770_=_C3773 ,C3770_=_C3774 ,\nC3770_=_C3775 ,C3770_=_C4057 ,C3771_=_C3772 ,C3771_=_C3773 ,C3771_=_C3774 ,C3771_=_C3775 ,\nC3771_=_C3960 ,C3772_=_C3773 ,C3772_=_C3774 ,C3772_=_C3775 ,C3772_=_C3932 ,C3773_=_C3774 ,\nC3773_=_C3775 ,C3774_=_C3775 ,C3777_=_C3779 ,C3777_=_C3780 ,C3777_=_C3783 ,C3777_=_C3784 ,\nC3777_=_C3921 ,C3777_=_C3923 ,C3779_=_C3780 ,C3779_=_C3783 ,C3779_=_C3784 ,C3779_=_C3811 ,\nC3779_=_C3858 ,C3779_=_C3885 ,C3779_=_C3957 ,C3779_=_C3958 ,C3779_=_C3959 ,C3779_=_C3960 ,\nC3780_=_C3783 ,C3780_=_C3784 ,C3780_=_C3977 ,C3780_=_C3978 ,C3780_=_C3980 ,C3783_=_C3784 ,\nC3783_=_C3842 ,C3783_=_C3950 ,C3783_=_C4026 ,C3783_=_C4080 ,C3784_=_C3889 ,C3784_=_C4065 ,\nC3784_=_C4092 ,C3784_=_C4093 ,C3789_=_C3794 ,C3789_=_C3820 ,C3789_=_C3832 ,C3789_=_C3929 ,\nC3789_=_C3930 ,C3789_=_C3932 ,C3789_=_C3933 ,C3794_=_C3820 ,C3794_=_C3832 ,C3794_=_C3929 ,\nC3794_=_C3930 ,C3794_=_C3932 ,C3794_=_C3933 ,C3811_=_C3812 ,C3811_=_C3858 ,C3811_=_C3885 ,\nC3811_=_C3957 ,C3811_=_C3958 ,C3811_=_C3959 ,C3811_=_C3960 ,C3812_=_C3859 ,C3812_=_C3966 ,\nC3812_=_C3967 ,C3812_=_C3968 ,C3812_=_C3969 ,C3812_=_C3970 ,C3812_=_C3971 ,C3820_=_C3823 ,\nC3820_=_C3827 ,C3820_=_C3832 ,C3820_=_C3929 ,C3820_=_C3930 ,C3820_=_C3932 ,C3820_=_C3933 ,\nC3823_=_C3827 ,C3823_=_C3878 ,C3823_=_C3915 ,C3823_=_C4039 ,C3823_=_C4077 ,C3827_=_C3837 ,\nC3827_=_C3899 ,C3827_=_C4000 ,C3827_=_C4064 ,C3827_=_C4109 ,C3832_=_C3837 ,C3832_=_C3929 ,\nC3832_=_C3930 ,C3832_=_C3932 ,C3832_=_C3933 ,C3837_=_C3899 ,C3837_=_C4000 ,C3837_=_C4064 ,\nC3837_=_C4109 ,C3842_=_C3950 ,C3842_=_C4026 ,C3842_=_C4080</w:t>
      </w:r>
    </w:p>
    <w:p>
      <w:pPr>
        <w:pStyle w:val="PreformattedText"/>
        <w:bidi w:val="0"/>
        <w:spacing w:before="0" w:after="0"/>
        <w:jc w:val="left"/>
        <w:rPr/>
      </w:pPr>
      <w:r>
        <w:rPr/>
        <w:t xml:space="preserve"> </w:t>
      </w:r>
      <w:r>
        <w:rPr/>
        <w:t>,C3858_=_C3859 ,C3858_=_C3885 ,\nC3858_=_C3957 ,C3858_=_C3958 ,C3858_=_C3959 ,C3858_=_C3960 ,C3859_=_C3966 ,C3859_=_C3967 ,\nC3859_=_C3968 ,C3859_=_C3969 ,C3859_=_C3970 ,C3859_=_C3971 ,C3870_=_C4029 ,C3870_=_C4057 ,\nC3870_=_C4058 ,C3870_=_C4059 ,C3878_=_C3915 ,C3878_=_C4039 ,C3878_=_C4077 ,C3885_=_C3889 ,\nC3885_=_C3957 ,C3885_=_C3958 ,C3885_=_C3959 ,C3885_=_C3960 ,C3889_=_C4065 ,C3889_=_C4092 ,\nC3889_=_C4093 ,C3899_=_C4000 ,C3899_=_C4064 ,C3899_=_C4109 ,C3915_=_C4039 ,C3915_=_C4077 ,\nC3921_=_C3923 ,C3921_=_C3957 ,C3921_=_C3977 ,C3929_=_C3930 ,C3929_=_C3932 ,C3929_=_C3933 ,\nC3930_=_C3932 ,C3930_=_C3933 ,C3932_=_C3933 ,C3933_=_C3980 ,C3950_=_C4026 ,C3950_=_C4080 ,\nC3957_=_C3958 ,C3957_=_C3959 ,C3957_=_C3960 ,C3957_=_C3977 ,C3958_=_C3959 ,C3958_=_C3960 ,\nC3958_=_C3967 ,C3959_=_C3960 ,C3966_=_C3967 ,C3966_=_C3968 ,C3966_=_C3969 ,C3966_=_C3970 ,\nC3966_=_C3971 ,C3966_=_C4000 ,C3967_=_C3968 ,C3967_=_C3969 ,C3967_=_C3970 ,C3967_=_C3971 ,\nC3968_=_C3969 ,C3968_=_C3970 ,C3968_=_C3971 ,C3969_=_C3970 ,C3969_=_C3971 ,C3970_=_C3971 ,\nC3971_=_C4093 ,C3977_=_C3978 ,C3977_=_C3980 ,C3978_=_C3980 ,C4000_=_C4064 ,C4000_=_C4109 ,\nC4026_=_C4080 ,C4029_=_C4057 ,C4029_=_C4058 ,C4029_=_C4059 ,C4039_=_C4077 ,C4057_=_C4058 ,\nC4057_=_C4059 ,C4058_=_C4059 ,C4064_=_C4109 ,C4065_=_C4092 ,C4065_=_C4093 ,C4080_=_C4092 ,\nC4080_=_C4109 ,C4092_=_C4093 ,C4092_=_C4109 ,"];68[shape=box, label="id:68 level: 2\n1210: C12 C16 C66 C134 C136 \nC171 C189 C194 C208 C248 C305 \nC322 C345 C348 C358 C373 C391 \nC394 C403 C408 C409 C420 C421 \nC422 C425 C426 C427 C428 C429 \nC430 C431 C432 C435 C438 C439 \nC443 C444 C463 C488 C500 C501 \nC504 C505 C506 C512 C515 C516 \nC524 C526 C527 C531 C533 C534 \nC536 C538 C540 C542 C544 C545 \nC546 C552 C553 C554 C555 C556 \nC558 C559 C560 C561 C562 C563 \nC564 C565 C566 C567 C568 C569 \nC571 C572 C573 C574 C575 C577 \nC578 C579 C580 C581 C582 C584 \nC585 C615 C626 C627 C639 C643 \nC648 C667 C671 C672 C674 C683 \nC684 C685 C687 C688 C689 C690 \nC692 C693 C694 C697 C698 C700 \nC701 C703 C705 C706 C716 C720 \nC721 C725 C741 C750 C751 C752 \nC753 C754 C755 C756 C757 C758 \nC759 C761 C762 C763 C764 C765 \nC766 C767 C768 C769 C771 C772 \nC773 C774 C775 C776 C778 C780 \nC788 C789 C790 C799 C803 C804 \nC805 C814 C815 C816 C817 C819 \nC820 C823 C825 C828 C830 C831 \nC833 C834 C835 C836 C838 C839 \nC842 C844 C845 C846 C847 C849 \nC851 C852 C853 C854 C855 C857 \nC871 C884 C887 C889 C892 C902 \nC908 C910 C911 C913 C914 C915 \nC916 C917 C919 C920 C921 C923 \nC925 C926 C927 C928 C929 C930 \nC931 C934 C943 C946 C949 C950 \nC951 C963 C969 C985 C992 C993 \nC994 C997 C999 C1000 C1002 C1003 \nC1004 C1006 C1009 C1010 C1011 C1015 \nC1016 C1017 C1018 C1019 C1020 C1022 \nC1024 C1025 C1026 C1027 C1028 C1029 \nC1030 C1031 C1032 C1035 C1051 C1052 \nC1053 C1057 C1058 C1059 C1062 C1063 \nC1064 C1066 C1067 C1068 C1069 C1070 \nC1071 C1072 C1073 C1074 C1075 C1076 \nC1077 C1079 C1093 C1094 C1095 C1112 \nC1115 C1117 C1119 C1120 C1130 C1131 \nC1132 C1133 C1134 C1137 C1138 C1139 \nC1140 C1145 C1146 C1150 C1153 C1156 \nC1157 C1158 C1159 C1161 C1162 C1164 \nC1165 C1166 C1167 C1168 C1169 C1170 \nC1171 C1172 C1173 C1174 C1175 C1176 \nC1182 C1184 C1187 C1188 C1193 C1195 \nC1197 C1208 C1212 C1214 C1218 C1235 \nC1236 C1240 C1246 C1247 C1248 C1252 \nC1257 C1261 C1262 C1264 C1270 C1275 \nC1279 C1281 C1284 C1287 C1290 C1293 \nC1295 C1300 C1302 C1305 C1309 C1310 \nC1312 C1313 C1319 C1334 C1337 C1346 \nC1354 C1356 C1360 C1364 C1365 C1367 \nC1370 C1380 C1385 C1389 C1414 C1424 \nC1425 C1428 C1429 C1431 C1432 C1434 \nC1435 C1436 C1437 C1439 C1440 C1441 \nC1443 C1444 C1445 C1446 C1447 C1451 \nC1458 C1475 C1478 C1480 C1482 C1483 \nC1484 C1486 C1487 C1498 C1501 C1504 \nC1509 C1524 C1536 C1537 C1541 C1542 \nC1551 C1555 C1556 C1557 C1559 C1562 \nC1563 C1564 C1565 C1566 C1570 C1571 \nC1572 C1573 C1574 C1575 C1577 C1578 \nC1583 C1590 C1597 C1606 C1608 C1613 \nC1616 C1620 C1621 C1639 C1655 C1656 \nC1657 C1659 C1661 C1662 C1664 C1669 \nC1671 C1678 C1682 C1683 C1687 C1688 \nC1690 C1693 C1695 C1697 C1701 C1702 \nC1705 C1706 C1707 C1709 C1710 C1712 \nC1715 C1716 C1717 C1718 C1719 C1720 \nC1722 C1723 C1724 C1725 C1740 C1741 \nC1750 C1751 C1753 C1759 C1767 C1769 \nC1781 C1791 C1792 C1794 C1795 C1799 \nC1801 C1803 C1804 C1805 C1814 C1822 \nC1826 C1827 C1828 C1846 C1847 C1850 \nC1851 C1852 C1853 C1857 C1860 C1869 \nC1873 C1877 C1879 C1882 C1887 C1888 \nC1890 C1892 C1925 C1928 C1929 C1930 \nC1933 C1934 C1935 C1942 C1943 C1944 \nC1945 C1948 C1949 C1951 C1952 C1954 \nC1955 C1956 C1957 C1958 C1959 C1960 \nC1968 C1982 C1986 C1987 C1989 C1990 \nC1991 C1992 C1993 C1994 C1995 C1997 \nC1998 C1999 C2000 C2002 C2004 C2005 \nC2006 C2007 C2008 C2009 C2010 C2011 \nC2013 C2014 C2016 C2017 C2018 C2019 \nC2020 C2021 C2022 C2024 C2025 C2026 \nC2028 C2029 C2031 C2032 C2033 C2034 \nC2035 C2036 C2037 C2038 C2039 C2040 \nC2041 C2042 C2045 C2046 C2047 C2048 \nC2049 C2050 C2051 C2053 C2054 C2055 \nC2057 C2058 C2069 C2074 C2090 C2094 \nC2096 C2120 C2123 C2125 C2136 C2137 \nC2138 C2139 C2140 C2141 C2144 C2146 \nC2147 C2148 C2149 C2150 C2151 C2153 \nC2154 C2155 C2156 C2157 C2161 C2164 \nC2165 C2177 C2185 C2191 C2192 C2194 \nC2225 C2226 C2228 C2229 C2234 C2236 \nC2240 C2243 C2245 C2246 C2247 C2248 \nC2249 C2253 C2255 C2256 C2257 C2258 \nC2259 C2261 C2262 C2265 C2277 C2285 \nC2288 C2289 C2290 C2291 C2293 C2294 \nC2295 C2296 C2297 C2298 C2299 C2300 \nC2301 C2302 C2303 C2311 C2316 C2325 \nC2326 C2327 C2330 C2331 C2333 C2335 \nC2338 C2340 C2341 C2343 C2346 C2347 \nC2349 C2355 C2356 C2364 C2366 C2368 \nC2369 C2371 C2374 C2388 C2392 C2412 \nC2413 C2414 C2427 C2431 C2433 C2439 \nC2445 C2451 C2466 C2492 C2500 C2501 \nC2503 C2505 C2508 C2514 C2519 C2524 \nC2528 C2530 C2532 C2535 C2536 C2537 \nC2544 C2547 C2548 C2550 C2555 C2562 \nC2565 C2566 C2570 C2586 C2590 C2592 \nC2600 C2601 C2602 C2604 C2605 C2606 \nC2607 C2608 C2610 C2612 C2613 C2614 \nC2615 C2616 C2617 C2618 C2619 C2620 \nC2624 C2628 C2629 C2631 C2648 C2656 \nC2657 C2662 C2667 C2669 C2670 C2676 \nC2677 C2682 C2684 C2687 C2698 C2704 \nC2705 C2707 C2709 C2720 C2731 C2733 \nC2734 C2736 C2737 C2739 C2740 C2742 \nC2743 C2745 C2746 C2747 C2748 C2750 \nC2751 C2752 C2753 C2754 C2769 C2771 \nC2772 C2781 C2785 C2792 C2793 C2796 \nC2798 C2799 C2801 C2803 C2815 C2827 \nC2836 C2841 C2858 C2859 C2860 C2861 \nC2862 C2863 C2864 C2865 C2866 C2867 \nC2868 C2869 C2870 C2871 C2874 C2876 \nC2881 C2882 C2885 C2896 C2902 C2907 \nC2909 C2910 C2917 C2923 C2924 C2925 \nC2926 C2927 C2929 C2930 C2931 C2932 \nC2933 C2934 C2935 C2936 C2938 C2939 \nC2940 C2947 C2955 C2964 C2968 C2970 \nC2973 C2978 C2982 C2987 C2995 C2996 \nC2997 C2999 C3000 C3001 C3005 C3006 \nC3008 C3009 C3010 C3011 C3012 C3015 \nC3016 C3018 C3019 C3020 C3021 C3023 \nC3024 C3031 C3042 C3048 C3079 C3081 \nC3082 C3090 C3110 C3111 C3114 C3123 \nC3126 C3137 C3138 C3139 C3141 C3142 \nC3143 C3145 C3147 C3148 C3149 C3150 \nC3151 C3166 C3167 C3169 C3175 C3177 \nC3181 C3182 C3184 C3186 C3187 C3188 \nC3189 C3190 C3192 C3193 C3194 C3195 \nC3196 C3197 C3198 C3199 C3200 C3201 \nC3202 C3203 C3204 C3205 C3206 C3207 \nC3208 C3209 C3210 C3211 C3213 C3214 \nC3215 C3216 C3217 C3218 C3219 C3220 \nC3221 C3222 C3223 C3224 C3227 C3228 \nC3230 C3231 C3233 C3234 C3236 C3237 \nC3238 C3239 C3240 C3243 C3245 C3247 \nC3248 C3249 C3253 C3257 C3258 C3259 \nC3266 C3267 C3270 C3275 C3281 C3284 \nC3289 C3297 C3299 C3305 C3309 C3310 \nC3320 C3329 C3331 C3333 C3347 C3348 \nC3349 C3350 C3351 C3352 C3354 C3357 \nC3358 C3359 C3367 C3371 C3373 C3382 \nC3392 C3401 C3402 C3403 C3404 C3405 \nC3407 C3409 C3410 C3413 C3417 C3419 \nC3432 C3433 C3436 C3438 C3448 C3456 \nC3463 C3466 C3471 C3491 C3493 C3496 \nC3497 C3498 C3499 C3500 C3501 C3503 \nC3504 C3505 C3506 C3507 C3508 C3521 \nC3522 C3523 C3525 C3536 C3541 C3548 \nC3549 C3550 C3551 C3553 C3554 C3555 \nC3556 C3557 C3558 C3560 C3561 C3562 \nC3563 C3566 C3567 C3569 C3572 C3573 \nC3574 C3575 C3576 C3587 C3599 C3603 \nC3604 C3606 C3607 C3608 C3610 C3611 \nC3612 C3623 C3626 C3627 C3634 C3635 \nC3637 C3638 C3639 C3641 C3642 C3643 \nC3644 C3657 C3662 C3669 C3673 C3680 \nC3686 C3687 C3688 C3689 C3690 C3691 \nC3692 C3693 C3696 C3697 C3705 C3707 \nC3710 C3711 C3712 C3714 C3715 C3717 \nC3722 C3727 C3728 C3730 C3733 C3738 \nC3739 C3740 C3741 C3742 C3743 C3744 \nC3746 C3758 C3773 C3778 C3789 C3790 \nC3791 C3792 C3794 C3795 C3796 C3798 \nC3799 C3800 C3804 C3809 C3813 C3818 \nC3820 C3821 C3822 C3823 C3825 C3826 \nC3827 C3828 C3829 C3830 C3832 C3834 \nC3835 C3837 C3838 C3849 C3850 C3851 \nC3852 C3853 C3854 C3855 C3856 C3857 \nC3860 C3873 C3874 C3875 C3876 C3877 \nC3878 C3880 C3883 C3888 C3898 C3908 \nC3909 C3924 C3926 C3927 C3942 C3943 \nC3948 C3950 C3951 C3958 C3959 C3967 \nC3968 C3969 C3974 C3997 C3998 C3999 \nC4007 C4009 C4012 C4013 C4015 C4016 \nC4017 C4018 C4027 C4028 C4035 C4052 \nC4054 C4064 C4070 C4081 C4082 C4083 \nC4084 C4085 C4088 C4090 C4097 C4101 \nC4104 C4111 C4114 C4117 C4118 \n16453: C12_=_C16( C12 C16 ) C12_=_C189( C12 C189 ) C12_=_C208( C12 C208 ) C12_=_C248( C12 C248 ) C12_=_C420( C12 C420 ) \nC12_=_C421( C12 C421 ) C12_=_C422( C12 C422 ) C12_=_C425( C12 C425 ) C12_=_C426( C12 C426 ) C12_=_C427( C12 C427 ) C12_=_C428( C12 C428 ) \nC12_=_C429( C12 C429 ) C12_=_C430( C12 C430 ) C12_=_C431( C12 C431 ) C12_=_C432( C12 C432 ) C12_=_C435( C12 C435 ) C12_=_C438( C12 C438 ) \nC12_=_C439( C12 C439 ) C12_=_C443( C12 C443 ) C12_=_C444( C12 C444 ) C16_=_C136( C16 C136 ) C16_=_C348( C16 C348 ) C16_=_C373( C16 C373 ) \nC16_=_C506( C16 C506 ) C16_=_C1621( C16 C1621 ) C16_=_C2024( C16 C2024 ) C16_=_C2025( C16 C2025 ) C16_=_C2026( C16 C2026 ) C16_=_C2028( C16 C2028 ) \nC16_=_C2029( C16 C2029 ) C16_=_C2031( C16 C2031 ) C16_=_C2032( C16 C2032 ) C16_=_C2033( C16 C2033 ) C16_=_C2034( C16 C2034 ) C16_=_C2035( C16 C2035 ) \nC16_=_C2036( C16 C2036 ) C16_=_C2037( C16 C2037 ) C16_=_C2038( C16 C2038 ) C16_=_C2039( C16 C2039 ) C66_=_C134( C66 C134 ) C66_=_C171( C66 C171 ) \nC66_=_C194( C66 C194 ) C66_=_C305( C66 C305 ) C66_=_C322( C66</w:t>
      </w:r>
    </w:p>
    <w:p>
      <w:pPr>
        <w:pStyle w:val="PreformattedText"/>
        <w:bidi w:val="0"/>
        <w:spacing w:before="0" w:after="0"/>
        <w:jc w:val="left"/>
        <w:rPr/>
      </w:pPr>
      <w:r>
        <w:rPr/>
        <w:t xml:space="preserve"> </w:t>
      </w:r>
      <w:r>
        <w:rPr/>
        <w:t>C322 ) C66_=_C345( C66 C345 ) C66_=_C358( C66 C358 ) C66_=_C836( C66 C836 ) \nC66_=_C838( C66 C838 ) C66_=_C839( C66 C839 ) C66_=_C842( C66 C842 ) C66_=_C844( C66 C844 ) C66_=_C845( C66 C845 ) C66_=_C846( C66 C846 ) \nC66_=_C847( C66 C847 ) C66_=_C849( C66 C849 ) C66_=_C851( C66 C851 ) C66_=_C852( C66 C852 ) C66_=_C853( C66 C853 ) C66_=_C854( C66 C854 ) \nC66_=_C855( C66 C855 ) C134_=_C136( C134 C136 ) C134_=_C171( C134 C171 ) C134_=_C194( C134 C194 ) C134_=_C305( C134 C305 ) C134_=_C322( C134 C322 ) \nC134_=_C345( C134 C345 ) C134_=_C358( C134 C358 ) C134_=_C836( C134 C836 ) C134_=_C838( C134 C838 ) C134_=_C839( C134 C839 ) C134_=_C842( C134 C842 ) \nC134_=_C844( C134 C844 ) C134_=_C845( C134 C845 ) C134_=_C846( C134 C846 ) C134_=_C847( C134 C847 ) C134_=_C849( C134 C849 ) C134_=_C851( C134 C851 ) \nC134_=_C852( C134 C852 ) C134_=_C853( C134 C853 ) C134_=_C854( C134 C854 ) C134_=_C855( C134 C855 ) C136_=_C348( C136 C348 ) C136_=_C373( C136 C373 ) \nC136_=_C506( C136 C506 ) C136_=_C1621( C136 C1621 ) C136_=_C2024( C136 C2024 ) C136_=_C2025( C136 C2025 ) C136_=_C2026( C136 C2026 ) C136_=_C2028( C136 C2028 ) \nC136_=_C2029( C136 C2029 ) C136_=_C2031( C136 C2031 ) C136_=_C2032( C136 C2032 ) C136_=_C2033( C136 C2033 ) C136_=_C2034( C136 C2034 ) C136_=_C2035( C136 C2035 ) \nC136_=_C2036( C136 C2036 ) C136_=_C2037( C136 C2037 ) C136_=_C2038( C136 C2038 ) C136_=_C2039( C136 C2039 ) C171_=_C194( C171 C194 ) C171_=_C305( C171 C305 ) \nC171_=_C322( C171 C322 ) C171_=_C345( C171 C345 ) C171_=_C358( C171 C358 ) C171_=_C836( C171 C836 ) C171_=_C838( C171 C838 ) C171_=_C839( C171 C839 ) \nC171_=_C842( C171 C842 ) C171_=_C844( C171 C844 ) C171_=_C845( C171 C845 ) C171_=_C846( C171 C846 ) C171_=_C847( C171 C847 ) C171_=_C849( C171 C849 ) \nC171_=_C851( C171 C851 ) C171_=_C852( C171 C852 ) C171_=_C853( C171 C853 ) C171_=_C854( C171 C854 ) C171_=_C855( C171 C855 ) C189_=_C194( C189 C194 ) \nC189_=_C208( C189 C208 ) C189_=_C248( C189 C248 ) C189_=_C420( C189 C420 ) C189_=_C421( C189 C421 ) C189_=_C422( C189 C422 ) C189_=_C425( C189 C425 ) \nC189_=_C426( C189 C426 ) C189_=_C427( C189 C427 ) C189_=_C428( C189 C428 ) C189_=_C429( C189 C429 ) C189_=_C430( C189 C430 ) C189_=_C431( C189 C431 ) \nC189_=_C432( C189 C432 ) C189_=_C435( C189 C435 ) C189_=_C438( C189 C438 ) C189_=_C439( C189 C439 ) C189_=_C443( C189 C443 ) C189_=_C444( C189 C444 ) \nC194_=_C305( C194 C305 ) C194_=_C322( C194 C322 ) C194_=_C345( C194 C345 ) C194_=_C358( C194 C358 ) C194_=_C836( C194 C836 ) C194_=_C838( C194 C838 ) \nC194_=_C839( C194 C839 ) C194_=_C842( C194 C842 ) C194_=_C844( C194 C844 ) C194_=_C845( C194 C845 ) C194_=_C846( C194 C846 ) C194_=_C847( C194 C847 ) \nC194_=_C849( C194 C849 ) C194_=_C851( C194 C851 ) C194_=_C852( C194 C852 ) C194_=_C853( C194 C853 ) C194_=_C854( C194 C854 ) C194_=_C855( C194 C855 ) \nC208_=_C248( C208 C248 ) C208_=_C420( C208 C420 ) C208_=_C421( C208 C421 ) C208_=_C422( C208 C422 ) C208_=_C425( C208 C425 ) C208_=_C426( C208 C426 ) \nC208_=_C427( C208 C427 ) C208_=_C428( C208 C428 ) C208_=_C429( C208 C429 ) C208_=_C430( C208 C430 ) C208_=_C431( C208 C431 ) C208_=_C432( C208 C432 ) \nC208_=_C435( C208 C435 ) C208_=_C438( C208 C438 ) C208_=_C439( C208 C439 ) C208_=_C443( C208 C443 ) C208_=_C444( C208 C444 ) C248_=_C420( C248 C420 ) \nC248_=_C421( C248 C421 ) C248_=_C422( C248 C422 ) C248_=_C425( C248 C425 ) C248_=_C426( C248 C426 ) C248_=_C427( C248 C427 ) C248_=_C428( C248 C428 ) \nC248_=_C429( C248 C429 ) C248_=_C430( C248 C430 ) C248_=_C431( C248 C431 ) C248_=_C432( C248 C432 ) C248_=_C435( C248 C435 ) C248_=_C438( C248 C438 ) \nC248_=_C439( C248 C439 ) C248_=_C443( C248 C443 ) C248_=_C444( C248 C444 ) C305_=_C322( C305 C322 ) C305_=_C345( C305 C345 ) C305_=_C358( C305 C358 ) \nC305_=_C836( C305 C836 ) C305_=_C838( C305 C838 ) C305_=_C839( C305 C839 ) C305_=_C842( C305 C842 ) C305_=_C844( C305 C844 ) C305_=_C845( C305 C845 ) \nC305_=_C846( C305 C846 ) C305_=_C847( C305 C847 ) C305_=_C849( C305 C849 ) C305_=_C851( C305 C851 ) C305_=_C852( C305 C852 ) C305_=_C853( C305 C853 ) \nC305_=_C854( C305 C854 ) C305_=_C855( C305 C855 ) C322_=_C345( C322 C345 ) C322_=_C358( C322 C358 ) C322_=_C836( C322 C836 ) C322_=_C838( C322 C838 ) \nC322_=_C839( C322 C839 ) C322_=_C842( C322 C842 ) C322_=_C844( C322 C844 ) C322_=_C845( C322 C845 ) C322_=_C846( C322 C846 ) C322_=_C847( C322 C847 ) \nC322_=_C849( C322 C849 ) C322_=_C851( C322 C851 ) C322_=_C852( C322 C852 ) C322_=_C853( C322 C853 ) C322_=_C854( C322 C854 ) C322_=_C855( C322 C855 ) \nC345_=_C348( C345 C348 ) C345_=_C358( C345 C358 ) C345_=_C836( C345 C836 ) C345_=_C838( C345 C838 ) C345_=_C839( C345 C839 ) C345_=_C842( C345 C842 ) \nC345_=_C844( C345 C844 ) C345_=_C845( C345 C845 ) C345_=_C846( C345 C846 ) C345_=_C847( C345 C847 ) C345_=_C849( C345 C849 ) C345_=_C851( C345 C851 ) \nC345_=_C852( C345 C852 ) C345_=_C853( C345 C853 ) C345_=_C854( C345 C854 ) C345_=_C855( C345 C855 ) C348_=_C373( C348 C373 ) C348_=_C506( C348 C506 ) \nC348_=_C1621( C348 C1621 ) C348_=_C2024( C348 C2024 ) C348_=_C2025( C348 C2025 ) C348_=_C2026( C348 C2026 ) C348_=_C2028( C348 C2028 ) C348_=_C2029( C348 C2029 ) \nC348_=_C2031( C348 C2031 ) C348_=_C2032( C348 C2032 ) C348_=_C2033( C348 C2033 ) C348_=_C2034( C348 C2034 ) C348_=_C2035( C348 C2035 ) C348_=_C2036( C348 C2036 ) \nC348_=_C2037( C348 C2037 ) C348_=_C2038( C348 C2038 ) C348_=_C2039( C348 C2039 ) C358_=_C836( C358 C836 ) C358_=_C838( C358 C838 ) C358_=_C839( C358 C839 ) \nC358_=_C842( C358 C842 ) C358_=_C844( C358 C844 ) C358_=_C845( C358 C845 ) C358_=_C846( C358 C846 ) C358_=_C847( C358 C847 ) C358_=_C849( C358 C849 ) \nC358_=_C851( C358 C851 ) C358_=_C852( C358 C852 ) C358_=_C853( C358 C853 ) C358_=_C854( C358 C854 ) C358_=_C855( C358 C855 ) C373_=_C506( C373 C506 ) \nC373_=_C1621( C373 C1621 ) C373_=_C2024( C373 C2024 ) C373_=_C2025( C373 C2025 ) C373_=_C2026( C373 C2026 ) C373_=_C2028( C373 C2028 ) C373_=_C2029( C373 C2029 ) \nC373_=_C2031( C373 C2031 ) C373_=_C2032( C373 C2032 ) C373_=_C2033( C373 C2033 ) C373_=_C2034( C373 C2034 ) C373_=_C2035( C373 C2035 ) C373_=_C2036( C373 C2036 ) \nC373_=_C2037( C373 C2037 ) C373_=_C2038( C373 C2038 ) C373_=_C2039( C373 C2039 ) C391_=_C394( C391 C394 ) C391_=_C403( C391 C403 ) C391_=_C408( C391 C408 ) \nC391_=_C409( C391 C409 ) C391_=_C555( C391 C555 ) C391_=_C556( C391 C556 ) C391_=_C558( C391 C558 ) C391_=_C559( C391 C559 ) C391_=_C560( C391 C560 ) \nC391_=_C561( C391 C561 ) C391_=_C562( C391 C562 ) C391_=_C563( C391 C563 ) C391_=_C564( C391 C564 ) C391_=_C565( C391 C565 ) C391_=_C566( C391 C566 ) \nC391_=_C567( C391 C567 ) C391_=_C568( C391 C568 ) C391_=_C569( C391 C569 ) C391_=_C571( C391 C571 ) C391_=_C572( C391 C572 ) C391_=_C573( C391 C573 ) \nC391_=_C574( C391 C574 ) C391_=_C575( C391 C575 ) C391_=_C577( C391 C577 ) C391_=_C578( C391 C578 ) C391_=_C579( C391 C579 ) C391_=_C580( C391 C580 ) \nC391_=_C581( C391 C581 ) C391_=_C582( C391 C582 ) C394_=_C403( C394 C403 ) C394_=_C408( C394 C408 ) C394_=_C409( C394 C409 ) C394_=_C527( C394 C527 ) \nC394_=_C750( C394 C750 ) C394_=_C751( C394 C751 ) C394_=_C752( C394 C752 ) C394_=_C753( C394 C753 ) C394_=_C754( C394 C754 ) C394_=_C755( C394 C755 ) \nC394_=_C756( C394 C756 ) C394_=_C757( C394 C757 ) C394_=_C758( C394 C758 ) C394_=_C759( C394 C759 ) C394_=_C761( C394 C761 ) C394_=_C762( C394 C762 ) \nC394_=_C763( C394 C763 ) C394_=_C764( C394 C764 ) C394_=_C765( C394 C765 ) C394_=_C766( C394 C766 ) C394_=_C767( C394 C767 ) C394_=_C768( C394 C768 ) \nC394_=_C769( C394 C769 ) C394_=_C771( C394 C771 ) C394_=_C772( C394 C772 ) C394_=_C773( C394 C773 ) C403_=_C408( C403 C408 ) C403_=_C409( C403 C409 ) \nC403_=_C917( C403 C917 ) C403_=_C1112( C403 C1112 ) C403_=_C1139( C403 C1139 ) C403_=_C1284( C403 C1284 ) C403_=_C1432( C403 C1432 ) C403_=_C1687( C403 C1687 ) \nC403_=_C2228( C403 C2228 ) C403_=_C2248( C403 C2248 ) C403_=_C2327( C403 C2327 ) C403_=_C2364( C403 C2364 ) C403_=_C2547( C403 C2547 ) C403_=_C2624( C403 C2624 ) \nC403_=_C2682( C403 C2682 ) C403_=_C2771( C403 C2771 ) C403_=_C2858( C403 C2858 ) C403_=_C2859( C403 C2859 ) C403_=_C2860( C403 C2860 ) C403_=_C2861( C403 C2861 ) \nC403_=_C2862( C403 C2862 ) C403_=_C2863( C403 C2863 ) C403_=_C2864( C403 C2864 ) C403_=_C2865( C403 C2865 ) C403_=_C2866( C403 C2866 ) C403_=_C2867( C403 C2867 ) \nC403_=_C2868( C403 C2868 ) C403_=_C2869( C403 C2869 ) C408_=_C409( C408 C409 ) C408_=_C515( C408 C515 ) C408_=_C765( C408 C765 ) C408_=_C1309( C408 C1309 ) \nC408_=_C1850( C408 C1850 ) C408_=_C2388( C408 C2388 ) C408_=_C2535( C408 C2535 ) C408_=_C2720( C408 C2720 ) C408_=_C2982( C408 C2982 ) C408_=_C3419( C408 C3419 ) \nC408_=_C3493( C408 C3493 ) C408_=_C3496( C408 C3496 ) C408_=_C3497( C408 C3497 ) C408_=_C3498( C408 C3498 ) C408_=_C3499( C408 C3499 ) C408_=_C3500( C408 C3500 ) \nC408_=_C3501( C408 C3501 ) C408_=_C3503( C408 C3503 ) C408_=_C3504( C408 C3504 ) C408_=_C3505( C408 C3505 ) C409_=_C544( C409 C544 ) C409_=_C575( C409 C575 ) \nC409_=_C1117( C409 C1117 ) C409_=_C1290( C409 C1290 ) C409_=_C1606( C409 C1606 ) C409_=_C2631( C409 C2631 ) C409_=_C2667( C409 C2667 ) C409_=_C2687( C409 C2687 ) \nC409_=_C2861( C409 C2861 ) C409_=_C2885( C409 C2885 ) C409_=_C2927( C409 C2927 ) C409_=_C3257( C409 C3257 ) C409_=_C3558( C409 C3558 ) C409_=_C3560( C409 C3560 ) \nC409_=_C3561( C409 C3561 ) C409_=_C3562( C409 C3562 ) C409_=_C3563( C409 C3563 ) C409_=_C3566( C409 C3566 ) C409_=_C3567( C409 C3567 ) C420_=_C421( C420 C421 ) \nC420_=_C422( C420 C422 ) C420_=_C425( C420 C425 ) C420_=_C426( C420 C426 ) C420_=_C427( C420 C427 ) C420_=_C428( C420 C428 ) C420_=_C429( C420 C429 ) \nC420_=_C430( C420 C430 ) C420_=_C431( C420 C431 ) C420_=_C432( C420 C432 ) C420_=_C435( C420 C435 ) C420_=_C438( C420 C438 ) C420_=_C439( C420 C439 ) \nC420_=_C443( C420 C443 ) C420_=_C444( C420 C444 ) C420_=_C526( C420 C526 ) C420_=_C527( C420 C527 ) C420_=_C531( C420 C531 ) C420_=_C533( C420 C533 ) \nC420_=_C534( C420 C534 ) C420_=_C536( C420 C536 ) C420_=_C538( C420</w:t>
      </w:r>
    </w:p>
    <w:p>
      <w:pPr>
        <w:pStyle w:val="PreformattedText"/>
        <w:bidi w:val="0"/>
        <w:spacing w:before="0" w:after="0"/>
        <w:jc w:val="left"/>
        <w:rPr/>
      </w:pPr>
      <w:r>
        <w:rPr/>
        <w:t xml:space="preserve"> </w:t>
      </w:r>
      <w:r>
        <w:rPr/>
        <w:t>C538 ) C420_=_C540( C420 C540 ) C420_=_C542( C420 C542 ) C420_=_C544( C420 C544 ) \nC420_=_C545( C420 C545 ) C420_=_C546( C420 C546 ) C420_=_C552( C420 C552 ) C420_=_C553( C420 C553 ) C420_=_C554( C420 C554 ) C421_=_C422( C421 C422 ) \nC421_=_C425( C421 C425 ) C421_=_C426( C421 C426 ) C421_=_C427( C421 C427 ) C421_=_C428( C421 C428 ) C421_=_C429( C421 C429 ) C421_=_C430( C421 C430 ) \nC421_=_C431( C421 C431 ) C421_=_C432( C421 C432 ) C421_=_C435( C421 C435 ) C421_=_C438( C421 C438 ) C421_=_C439( C421 C439 ) C421_=_C443( C421 C443 ) \nC421_=_C444( C421 C444 ) C421_=_C615( C421 C615 ) C421_=_C626( C421 C626 ) C421_=_C627( C421 C627 ) C422_=_C425( C422 C425 ) C422_=_C426( C422 C426 ) \nC422_=_C427( C422 C427 ) C422_=_C428( C422 C428 ) C422_=_C429( C422 C429 ) C422_=_C430( C422 C430 ) C422_=_C431( C422 C431 ) C422_=_C432( C422 C432 ) \nC422_=_C435( C422 C435 ) C422_=_C438( C422 C438 ) C422_=_C439( C422 C439 ) C422_=_C443( C422 C443 ) C422_=_C444( C422 C444 ) C422_=_C741( C422 C741 ) \nC425_=_C426( C425 C426 ) C425_=_C427( C425 C427 ) C425_=_C428( C425 C428 ) C425_=_C429( C425 C429 ) C425_=_C430( C425 C430 ) C425_=_C431( C425 C431 ) \nC425_=_C432( C425 C432 ) C425_=_C435( C425 C435 ) C425_=_C438( C425 C438 ) C425_=_C439( C425 C439 ) C425_=_C443( C425 C443 ) C425_=_C444( C425 C444 ) \nC425_=_C814( C425 C814 ) C425_=_C985( C425 C985 ) C425_=_C992( C425 C992 ) C425_=_C993( C425 C993 ) C425_=_C994( C425 C994 ) C425_=_C997( C425 C997 ) \nC425_=_C999( C425 C999 ) C425_=_C1000( C425 C1000 ) C425_=_C1002( C425 C1002 ) C425_=_C1003( C425 C1003 ) C425_=_C1004( C425 C1004 ) C425_=_C1006( C425 C1006 ) \nC426_=_C427( C426 C427 ) C426_=_C428( C426 C428 ) C426_=_C429( C426 C429 ) C426_=_C430( C426 C430 ) C426_=_C431( C426 C431 ) C426_=_C432( C426 C432 ) \nC426_=_C435( C426 C435 ) C426_=_C438( C426 C438 ) C426_=_C439( C426 C439 ) C426_=_C443( C426 C443 ) C426_=_C444( C426 C444 ) C426_=_C750( C426 C750 ) \nC426_=_C1235( C426 C1235 ) C426_=_C1236( C426 C1236 ) C426_=_C1240( C426 C1240 ) C426_=_C1246( C426 C1246 ) C426_=_C1247( C426 C1247 ) C426_=_C1248( C426 C1248 ) \nC426_=_C1252( C426 C1252 ) C427_=_C428( C427 C428 ) C427_=_C429( C427 C429 ) C427_=_C430( C427 C430 ) C427_=_C431( C427 C431 ) C427_=_C432( C427 C432 ) \nC427_=_C435( C427 C435 ) C427_=_C438( C427 C438 ) C427_=_C439( C427 C439 ) C427_=_C443( C427 C443 ) C427_=_C444( C427 C444 ) C427_=_C752( C427 C752 ) \nC427_=_C817( C427 C817 ) C427_=_C1750( C427 C1750 ) C427_=_C1751( C427 C1751 ) C427_=_C1753( C427 C1753 ) C427_=_C1759( C427 C1759 ) C427_=_C1767( C427 C1767 ) \nC428_=_C429( C428 C429 ) C428_=_C430( C428 C430 ) C428_=_C431( C428 C431 ) C428_=_C432( C428 C432 ) C428_=_C435( C428 C435 ) C428_=_C438( C428 C438 ) \nC428_=_C439( C428 C439 ) C428_=_C443( C428 C443 ) C428_=_C444( C428 C444 ) C428_=_C533( C428 C533 ) C428_=_C754( C428 C754 ) C428_=_C887( C428 C887 ) \nC428_=_C1035( C428 C1035 ) C428_=_C1182( C428 C1182 ) C428_=_C1235( C428 C1235 ) C428_=_C1536( C428 C1536 ) C428_=_C1682( C428 C1682 ) C428_=_C1750( C428 C1750 ) \nC428_=_C1986( C428 C1986 ) C428_=_C1987( C428 C1987 ) C428_=_C1989( C428 C1989 ) C428_=_C1990( C428 C1990 ) C428_=_C1991( C428 C1991 ) C428_=_C1992( C428 C1992 ) \nC428_=_C1993( C428 C1993 ) C428_=_C1994( C428 C1994 ) C428_=_C1995( C428 C1995 ) C428_=_C1997( C428 C1997 ) C428_=_C1998( C428 C1998 ) C428_=_C1999( C428 C1999 ) \nC428_=_C2000( C428 C2000 ) C428_=_C2002( C428 C2002 ) C429_=_C430( C429 C430 ) C429_=_C431( C429 C431 ) C429_=_C432( C429 C432 ) C429_=_C435( C429 C435 ) \nC429_=_C438( C429 C438 ) C429_=_C439( C429 C439 ) C429_=_C443( C429 C443 ) C429_=_C444( C429 C444 ) C429_=_C534( C429 C534 ) C429_=_C755( C429 C755 ) \nC429_=_C1133( C429 C1133 ) C429_=_C1236( C429 C1236 ) C429_=_C1655( C429 C1655 ) C429_=_C1751( C429 C1751 ) C429_=_C2040( C429 C2040 ) C429_=_C2041( C429 C2041 ) \nC429_=_C2042( C429 C2042 ) C429_=_C2045( C429 C2045 ) C429_=_C2046( C429 C2046 ) C429_=_C2047( C429 C2047 ) C429_=_C2048( C429 C2048 ) C429_=_C2049( C429 C2049 ) \nC429_=_C2050( C429 C2050 ) C429_=_C2051( C429 C2051 ) C429_=_C2053( C429 C2053 ) C429_=_C2054( C429 C2054 ) C429_=_C2055( C429 C2055 ) C429_=_C2057( C429 C2057 ) \nC429_=_C2058( C429 C2058 ) C430_=_C431( C430 C431 ) C430_=_C432( C430 C432 ) C430_=_C435( C430 C435 ) C430_=_C438( C430 C438 ) C430_=_C439( C430 C439 ) \nC430_=_C443( C430 C443 ) C430_=_C444( C430 C444 ) C430_=_C757( C430 C757 ) C430_=_C1986( C430 C1986 ) C430_=_C2041( C430 C2041 ) C430_=_C2427( C430 C2427 ) \nC430_=_C2431( C430 C2431 ) C430_=_C2433( C430 C2433 ) C430_=_C2439( C430 C2439 ) C431_=_C432( C431 C432 ) C431_=_C435( C431 C435 ) C431_=_C438( C431 C438 ) \nC431_=_C439( C431 C439 ) C431_=_C443( C431 C443 ) C431_=_C444( C431 C444 ) C431_=_C2005( C431 C2005 ) C431_=_C2245( C431 C2245 ) C431_=_C2466( C431 C2466 ) \nC432_=_C435( C432 C435 ) C432_=_C438( C432 C438 ) C432_=_C439( C432 C439 ) C432_=_C443( C432 C443 ) C432_=_C444( C432 C444 ) C432_=_C1015( C432 C1015 ) \nC432_=_C1058( C432 C1058 ) C432_=_C1945( C432 C1945 ) C432_=_C2006( C432 C2006 ) C432_=_C2024( C432 C2024 ) C432_=_C2535( C432 C2535 ) C432_=_C2536( C432 C2536 ) \nC432_=_C2537( C432 C2537 ) C432_=_C2544( C432 C2544 ) C435_=_C438( C435 C438 ) C435_=_C439( C435 C439 ) C435_=_C443( C435 C443 ) C435_=_C444( C435 C444 ) \nC435_=_C762( C435 C762 ) C435_=_C1990( C435 C1990 ) C435_=_C2048( C435 C2048 ) C435_=_C3240( C435 C3240 ) C435_=_C3297( C435 C3297 ) C435_=_C3299( C435 C3299 ) \nC435_=_C3305( C435 C3305 ) C438_=_C439( C438 C439 ) C438_=_C443( C438 C443 ) C438_=_C444( C438 C444 ) C438_=_C3860( C438 C3860 ) C439_=_C443( C439 C443 ) \nC439_=_C444( C439 C444 ) C439_=_C463( C439 C463 ) C439_=_C488( C439 C488 ) C439_=_C546( C439 C546 ) C439_=_C767( C439 C767 ) C439_=_C1248( C439 C1248 ) \nC439_=_C1759( C439 C1759 ) C439_=_C2277( C439 C2277 ) C439_=_C2374( C439 C2374 ) C439_=_C2433( C439 C2433 ) C439_=_C2451( C439 C2451 ) C439_=_C2570( C439 C2570 ) \nC439_=_C2648( C439 C2648 ) C439_=_C2876( C439 C2876 ) C439_=_C3230( C439 C3230 ) C439_=_C3299( C439 C3299 ) C439_=_C3371( C439 C3371 ) C439_=_C3471( C439 C3471 ) \nC439_=_C3873( C439 C3873 ) C439_=_C3874( C439 C3874 ) C439_=_C3875( C439 C3875 ) C439_=_C3876( C439 C3876 ) C439_=_C3877( C439 C3877 ) C439_=_C3878( C439 C3878 ) \nC439_=_C3880( C439 C3880 ) C443_=_C444( C443 C444 ) C444_=_C553( C444 C553 ) C444_=_C773( C444 C773 ) C444_=_C1252( C444 C1252 ) C444_=_C1300( C444 C1300 ) \nC444_=_C1446( C444 C1446 ) C444_=_C1767( C444 C1767 ) C444_=_C1877( C444 C1877 ) C444_=_C2439( C444 C2439 ) C444_=_C2532( C444 C2532 ) C444_=_C2619( C444 C2619 ) \nC444_=_C2841( C444 C2841 ) C444_=_C2968( C444 C2968 ) C444_=_C3079( C444 C3079 ) C444_=_C3281( C444 C3281 ) C444_=_C3305( C444 C3305 ) C444_=_C3587( C444 C3587 ) \nC444_=_C3673( C444 C3673 ) C444_=_C3809( C444 C3809 ) C444_=_C4088( C444 C4088 ) C444_=_C4101( C444 C4101 ) C444_=_C4111( C444 C4111 ) C444_=_C4114( C444 C4114 ) \nC463_=_C488( C463 C488 ) C463_=_C546( C463 C546 ) C463_=_C767( C463 C767 ) C463_=_C1248( C463 C1248 ) C463_=_C1759( C463 C1759 ) C463_=_C2277( C463 C2277 ) \nC463_=_C2374( C463 C2374 ) C463_=_C2433( C463 C2433 ) C463_=_C2451( C463 C2451 ) C463_=_C2570( C463 C2570 ) C463_=_C2648( C463 C2648 ) C463_=_C2876( C463 C2876 ) \nC463_=_C3230( C463 C3230 ) C463_=_C3299( C463 C3299 ) C463_=_C3371( C463 C3371 ) C463_=_C3471( C463 C3471 ) C463_=_C3873( C463 C3873 ) C463_=_C3874( C463 C3874 ) \nC463_=_C3875( C463 C3875 ) C463_=_C3876( C463 C3876 ) C463_=_C3877( C463 C3877 ) C463_=_C3878( C463 C3878 ) C463_=_C3880( C463 C3880 ) C488_=_C546( C488 C546 ) \nC488_=_C767( C488 C767 ) C488_=_C1248( C488 C1248 ) C488_=_C1759( C488 C1759 ) C488_=_C2277( C488 C2277 ) C488_=_C2374( C488 C2374 ) C488_=_C2433( C488 C2433 ) \nC488_=_C2451( C488 C2451 ) C488_=_C2570( C488 C2570 ) C488_=_C2648( C488 C2648 ) C488_=_C2876( C488 C2876 ) C488_=_C3230( C488 C3230 ) C488_=_C3299( C488 C3299 ) \nC488_=_C3371( C488 C3371 ) C488_=_C3471( C488 C3471 ) C488_=_C3873( C488 C3873 ) C488_=_C3874( C488 C3874 ) C488_=_C3875( C488 C3875 ) C488_=_C3876( C488 C3876 ) \nC488_=_C3877( C488 C3877 ) C488_=_C3878( C488 C3878 ) C488_=_C3880( C488 C3880 ) C500_=_C501( C500 C501 ) C500_=_C504( C500 C504 ) C500_=_C505( C500 C505 ) \nC500_=_C506( C500 C506 ) C500_=_C512( C500 C512 ) C500_=_C515( C500 C515 ) C500_=_C516( C500 C516 ) C500_=_C524( C500 C524 ) C500_=_C857( C500 C857 ) \nC500_=_C931( C500 C931 ) C500_=_C985( C500 C985 ) C500_=_C1009( C500 C1009 ) C500_=_C1010( C500 C1010 ) C500_=_C1011( C500 C1011 ) C500_=_C1015( C500 C1015 ) \nC500_=_C1016( C500 C1016 ) C500_=_C1017( C500 C1017 ) C500_=_C1018( C500 C1018 ) C500_=_C1019( C500 C1019 ) C500_=_C1020( C500 C1020 ) C500_=_C1022( C500 C1022 ) \nC500_=_C1024( C500 C1024 ) C500_=_C1025( C500 C1025 ) C500_=_C1026( C500 C1026 ) C500_=_C1027( C500 C1027 ) C500_=_C1028( C500 C1028 ) C500_=_C1029( C500 C1029 ) \nC500_=_C1030( C500 C1030 ) C500_=_C1031( C500 C1031 ) C501_=_C504( C501 C504 ) C501_=_C505( C501 C505 ) C501_=_C506( C501 C506 ) C501_=_C512( C501 C512 ) \nC501_=_C515( C501 C515 ) C501_=_C516( C501 C516 ) C501_=_C524( C501 C524 ) C501_=_C1051( C501 C1051 ) C501_=_C1052( C501 C1052 ) C501_=_C1053( C501 C1053 ) \nC501_=_C1057( C501 C1057 ) C501_=_C1058( C501 C1058 ) C501_=_C1059( C501 C1059 ) C501_=_C1062( C501 C1062 ) C501_=_C1063( C501 C1063 ) C501_=_C1064( C501 C1064 ) \nC501_=_C1066( C501 C1066 ) C501_=_C1067( C501 C1067 ) C501_=_C1068( C501 C1068 ) C501_=_C1069( C501 C1069 ) C501_=_C1070( C501 C1070 ) C501_=_C1071( C501 C1071 ) \nC501_=_C1072( C501 C1072 ) C501_=_C1073( C501 C1073 ) C501_=_C1074( C501 C1074 ) C501_=_C1075( C501 C1075 ) C501_=_C1076( C501 C1076 ) C501_=_C1077( C501 C1077 ) \nC504_=_C505( C504 C505 ) C504_=_C506( C504 C506 ) C504_=_C512( C504 C512 ) C504_=_C515( C504 C515 ) C504_=_C516( C504 C516 ) C504_=_C524( C504 C524 ) \nC504_=_C667( C504 C667 ) C504_=_C778( C504 C778 ) C504_=_C799( C504 C799 ) C504_=_C1132( C504 C1132 ) C504_=_C1814( C504 C1814 ) C504_=_C1879( C504</w:t>
      </w:r>
    </w:p>
    <w:p>
      <w:pPr>
        <w:pStyle w:val="PreformattedText"/>
        <w:bidi w:val="0"/>
        <w:spacing w:before="0" w:after="0"/>
        <w:jc w:val="left"/>
        <w:rPr/>
      </w:pPr>
      <w:r>
        <w:rPr/>
        <w:t xml:space="preserve"> </w:t>
      </w:r>
      <w:r>
        <w:rPr/>
        <w:t>C1879 ) \nC504_=_C1942( C504 C1942 ) C504_=_C1943( C504 C1943 ) C504_=_C1944( C504 C1944 ) C504_=_C1945( C504 C1945 ) C504_=_C1948( C504 C1948 ) C504_=_C1949( C504 C1949 ) \nC504_=_C1951( C504 C1951 ) C504_=_C1952( C504 C1952 ) C504_=_C1954( C504 C1954 ) C504_=_C1955( C504 C1955 ) C504_=_C1956( C504 C1956 ) C504_=_C1957( C504 C1957 ) \nC504_=_C1958( C504 C1958 ) C504_=_C1959( C504 C1959 ) C505_=_C506( C505 C506 ) C505_=_C512( C505 C512 ) C505_=_C515( C505 C515 ) C505_=_C516( C505 C516 ) \nC505_=_C524( C505 C524 ) C505_=_C615( C505 C615 ) C505_=_C963( C505 C963 ) C505_=_C1257( C505 C1257 ) C505_=_C1769( C505 C1769 ) C505_=_C1960( C505 C1960 ) \nC505_=_C2004( C505 C2004 ) C505_=_C2005( C505 C2005 ) C505_=_C2006( C505 C2006 ) C505_=_C2007( C505 C2007 ) C505_=_C2008( C505 C2008 ) C505_=_C2009( C505 C2009 ) \nC505_=_C2010( C505 C2010 ) C505_=_C2011( C505 C2011 ) C505_=_C2013( C505 C2013 ) C505_=_C2014( C505 C2014 ) C505_=_C2016( C505 C2016 ) C505_=_C2017( C505 C2017 ) \nC505_=_C2018( C505 C2018 ) C505_=_C2019( C505 C2019 ) C505_=_C2020( C505 C2020 ) C505_=_C2021( C505 C2021 ) C505_=_C2022( C505 C2022 ) C506_=_C512( C506 C512 ) \nC506_=_C515( C506 C515 ) C506_=_C516( C506 C516 ) C506_=_C524( C506 C524 ) C506_=_C1621( C506 C1621 ) C506_=_C2024( C506 C2024 ) C506_=_C2025( C506 C2025 ) \nC506_=_C2026( C506 C2026 ) C506_=_C2028( C506 C2028 ) C506_=_C2029( C506 C2029 ) C506_=_C2031( C506 C2031 ) C506_=_C2032( C506 C2032 ) C506_=_C2033( C506 C2033 ) \nC506_=_C2034( C506 C2034 ) C506_=_C2035( C506 C2035 ) C506_=_C2036( C506 C2036 ) C506_=_C2037( C506 C2037 ) C506_=_C2038( C506 C2038 ) C506_=_C2039( C506 C2039 ) \nC512_=_C515( C512 C515 ) C512_=_C516( C512 C516 ) C512_=_C524( C512 C524 ) C512_=_C643( C512 C643 ) C512_=_C716( C512 C716 ) C512_=_C994( C512 C994 ) \nC512_=_C1115( C512 C1115 ) C512_=_C1287( C512 C1287 ) C512_=_C1542( C512 C1542 ) C512_=_C1664( C512 C1664 ) C512_=_C1795( C512 C1795 ) C512_=_C2347( C512 C2347 ) \nC512_=_C2550( C512 C2550 ) C512_=_C3137( C512 C3137 ) C512_=_C3138( C512 C3138 ) C512_=_C3139( C512 C3139 ) C512_=_C3141( C512 C3141 ) C512_=_C3142( C512 C3142 ) \nC512_=_C3143( C512 C3143 ) C512_=_C3145( C512 C3145 ) C512_=_C3147( C512 C3147 ) C512_=_C3148( C512 C3148 ) C512_=_C3149( C512 C3149 ) C512_=_C3150( C512 C3150 ) \nC512_=_C3151( C512 C3151 ) C515_=_C516( C515 C516 ) C515_=_C524( C515 C524 ) C515_=_C765( C515 C765 ) C515_=_C1309( C515 C1309 ) C515_=_C1850( C515 C1850 ) \nC515_=_C2388( C515 C2388 ) C515_=_C2535( C515 C2535 ) C515_=_C2720( C515 C2720 ) C515_=_C2982( C515 C2982 ) C515_=_C3419( C515 C3419 ) C515_=_C3493( C515 C3493 ) \nC515_=_C3496( C515 C3496 ) C515_=_C3497( C515 C3497 ) C515_=_C3498( C515 C3498 ) C515_=_C3499( C515 C3499 ) C515_=_C3500( C515 C3500 ) C515_=_C3501( C515 C3501 ) \nC515_=_C3503( C515 C3503 ) C515_=_C3504( C515 C3504 ) C515_=_C3505( C515 C3505 ) C516_=_C524( C516 C524 ) C516_=_C997( C516 C997 ) C516_=_C1022( C516 C1022 ) \nC516_=_C1067( C516 C1067 ) C516_=_C1482( C516 C1482 ) C516_=_C1949( C516 C1949 ) C516_=_C2014( C516 C2014 ) C516_=_C2031( C516 C2031 ) C516_=_C2536( C516 C2536 ) \nC516_=_C2704( C516 C2704 ) C516_=_C3011( C516 C3011 ) C516_=_C3432( C516 C3432 ) C516_=_C3493( C516 C3493 ) C516_=_C3521( C516 C3521 ) C516_=_C3522( C516 C3522 ) \nC516_=_C3523( C516 C3523 ) C516_=_C3525( C516 C3525 ) C524_=_C552( C524 C552 ) C524_=_C1029( C524 C1029 ) C524_=_C1076( C524 C1076 ) C524_=_C1613( C524 C1613 ) \nC524_=_C1957( C524 C1957 ) C524_=_C2020( C524 C2020 ) C524_=_C2037( C524 C2037 ) C524_=_C2544( C524 C2544 ) C524_=_C2676( C524 C2676 ) C524_=_C2935( C524 C2935 ) \nC524_=_C3266( C524 C3266 ) C524_=_C3500( C524 C3500 ) C524_=_C3574( C524 C3574 ) C524_=_C3883( C524 C3883 ) C524_=_C3968( C524 C3968 ) C524_=_C3998( C524 C3998 ) \nC524_=_C4007( C524 C4007 ) C524_=_C4070( C524 C4070 ) C526_=_C527( C526 C527 ) C526_=_C531( C526 C531 ) C526_=_C533( C526 C533 ) C526_=_C534( C526 C534 ) \nC526_=_C536( C526 C536 ) C526_=_C538( C526 C538 ) C526_=_C540( C526 C540 ) C526_=_C542( C526 C542 ) C526_=_C544( C526 C544 ) C526_=_C545( C526 C545 ) \nC526_=_C546( C526 C546 ) C526_=_C552( C526 C552 ) C526_=_C553( C526 C553 ) C526_=_C554( C526 C554 ) C526_=_C683( C526 C683 ) C526_=_C684( C526 C684 ) \nC526_=_C685( C526 C685 ) C526_=_C687( C526 C687 ) C526_=_C688( C526 C688 ) C526_=_C689( C526 C689 ) C526_=_C690( C526 C690 ) C526_=_C692( C526 C692 ) \nC526_=_C693( C526 C693 ) C526_=_C694( C526 C694 ) C526_=_C697( C526 C697 ) C526_=_C698( C526 C698 ) C526_=_C700( C526 C700 ) C526_=_C701( C526 C701 ) \nC526_=_C703( C526 C703 ) C526_=_C705( C526 C705 ) C526_=_C706( C526 C706 ) C527_=_C531( C527 C531 ) C527_=_C533( C527 C533 ) C527_=_C534( C527 C534 ) \nC527_=_C536( C527 C536 ) C527_=_C538( C527 C538 ) C527_=_C540( C527 C540 ) C527_=_C542( C527 C542 ) C527_=_C544( C527 C544 ) C527_=_C545( C527 C545 ) \nC527_=_C546( C527 C546 ) C527_=_C552( C527 C552 ) C527_=_C553( C527 C553 ) C527_=_C554( C527 C554 ) C527_=_C750( C527 C750 ) C527_=_C751( C527 C751 ) \nC527_=_C752( C527 C752 ) C527_=_C753( C527 C753 ) C527_=_C754( C527 C754 ) C527_=_C755( C527 C755 ) C527_=_C756( C527 C756 ) C527_=_C757( C527 C757 ) \nC527_=_C758( C527 C758 ) C527_=_C759( C527 C759 ) C527_=_C761( C527 C761 ) C527_=_C762( C527 C762 ) C527_=_C763( C527 C763 ) C527_=_C764( C527 C764 ) \nC527_=_C765( C527 C765 ) C527_=_C766( C527 C766 ) C527_=_C767( C527 C767 ) C527_=_C768( C527 C768 ) C527_=_C769( C527 C769 ) C527_=_C771( C527 C771 ) \nC527_=_C772( C527 C772 ) C527_=_C773( C527 C773 ) C531_=_C533( C531 C533 ) C531_=_C534( C531 C534 ) C531_=_C536( C531 C536 ) C531_=_C538( C531 C538 ) \nC531_=_C540( C531 C540 ) C531_=_C542( C531 C542 ) C531_=_C544( C531 C544 ) C531_=_C545( C531 C545 ) C531_=_C546( C531 C546 ) C531_=_C552( C531 C552 ) \nC531_=_C553( C531 C553 ) C531_=_C554( C531 C554 ) C531_=_C1208( C531 C1208 ) C531_=_C1302( C531 C1302 ) C531_=_C1620( C531 C1620 ) C531_=_C1701( C531 C1701 ) \nC531_=_C1702( C531 C1702 ) C531_=_C1705( C531 C1705 ) C531_=_C1706( C531 C1706 ) C531_=_C1707( C531 C1707 ) C531_=_C1709( C531 C1709 ) C531_=_C1710( C531 C1710 ) \nC531_=_C1712( C531 C1712 ) C531_=_C1715( C531 C1715 ) C531_=_C1716( C531 C1716 ) C531_=_C1717( C531 C1717 ) C531_=_C1718( C531 C1718 ) C531_=_C1719( C531 C1719 ) \nC531_=_C1720( C531 C1720 ) C531_=_C1722( C531 C1722 ) C531_=_C1723( C531 C1723 ) C531_=_C1724( C531 C1724 ) C531_=_C1725( C531 C1725 ) C533_=_C534( C533 C534 ) \nC533_=_C536( C533 C536 ) C533_=_C538( C533 C538 ) C533_=_C540( C533 C540 ) C533_=_C542( C533 C542 ) C533_=_C544( C533 C544 ) C533_=_C545( C533 C545 ) \nC533_=_C546( C533 C546 ) C533_=_C552( C533 C552 ) C533_=_C553( C533 C553 ) C533_=_C554( C533 C554 ) C533_=_C754( C533 C754 ) C533_=_C887( C533 C887 ) \nC533_=_C1035( C533 C1035 ) C533_=_C1182( C533 C1182 ) C533_=_C1235( C533 C1235 ) C533_=_C1536( C533 C1536 ) C533_=_C1682( C533 C1682 ) C533_=_C1750( C533 C1750 ) \nC533_=_C1986( C533 C1986 ) C533_=_C1987( C533 C1987 ) C533_=_C1989( C533 C1989 ) C533_=_C1990( C533 C1990 ) C533_=_C1991( C533 C1991 ) C533_=_C1992( C533 C1992 ) \nC533_=_C1993( C533 C1993 ) C533_=_C1994( C533 C1994 ) C533_=_C1995( C533 C1995 ) C533_=_C1997( C533 C1997 ) C533_=_C1998( C533 C1998 ) C533_=_C1999( C533 C1999 ) \nC533_=_C2000( C533 C2000 ) C533_=_C2002( C533 C2002 ) C534_=_C536( C534 C536 ) C534_=_C538( C534 C538 ) C534_=_C540( C534 C540 ) C534_=_C542( C534 C542 ) \nC534_=_C544( C534 C544 ) C534_=_C545( C534 C545 ) C534_=_C546( C534 C546 ) C534_=_C552( C534 C552 ) C534_=_C553( C534 C553 ) C534_=_C554( C534 C554 ) \nC534_=_C755( C534 C755 ) C534_=_C1133( C534 C1133 ) C534_=_C1236( C534 C1236 ) C534_=_C1655( C534 C1655 ) C534_=_C1751( C534 C1751 ) C534_=_C2040( C534 C2040 ) \nC534_=_C2041( C534 C2041 ) C534_=_C2042( C534 C2042 ) C534_=_C2045( C534 C2045 ) C534_=_C2046( C534 C2046 ) C534_=_C2047( C534 C2047 ) C534_=_C2048( C534 C2048 ) \nC534_=_C2049( C534 C2049 ) C534_=_C2050( C534 C2050 ) C534_=_C2051( C534 C2051 ) C534_=_C2053( C534 C2053 ) C534_=_C2054( C534 C2054 ) C534_=_C2055( C534 C2055 ) \nC534_=_C2057( C534 C2057 ) C534_=_C2058( C534 C2058 ) C536_=_C538( C536 C538 ) C536_=_C540( C536 C540 ) C536_=_C542( C536 C542 ) C536_=_C544( C536 C544 ) \nC536_=_C545( C536 C545 ) C536_=_C546( C536 C546 ) C536_=_C552( C536 C552 ) C536_=_C553( C536 C553 ) C536_=_C554( C536 C554 ) C536_=_C1380( C536 C1380 ) \nC536_=_C1451( C536 C1451 ) C536_=_C1639( C536 C1639 ) C536_=_C1860( C536 C1860 ) C536_=_C2245( C536 C2245 ) C536_=_C2246( C536 C2246 ) C536_=_C2247( C536 C2247 ) \nC536_=_C2248( C536 C2248 ) C536_=_C2249( C536 C2249 ) C536_=_C2253( C536 C2253 ) C536_=_C2255( C536 C2255 ) C536_=_C2256( C536 C2256 ) C536_=_C2257( C536 C2257 ) \nC536_=_C2258( C536 C2258 ) C536_=_C2259( C536 C2259 ) C536_=_C2261( C536 C2261 ) C536_=_C2262( C536 C2262 ) C536_=_C2265( C536 C2265 ) C538_=_C540( C538 C540 ) \nC538_=_C542( C538 C542 ) C538_=_C544( C538 C544 ) C538_=_C545( C538 C545 ) C538_=_C546( C538 C546 ) C538_=_C552( C538 C552 ) C538_=_C553( C538 C553 ) \nC538_=_C554( C538 C554 ) C538_=_C689( C538 C689 ) C538_=_C1524( C538 C1524 ) C538_=_C1661( C538 C1661 ) C538_=_C2249( C538 C2249 ) C538_=_C2346( C538 C2346 ) \nC538_=_C2514( C538 C2514 ) C538_=_C2684( C538 C2684 ) C538_=_C2923( C538 C2923 ) C538_=_C2924( C538 C2924 ) C538_=_C2925( C538 C2925 ) C538_=_C2926( C538 C2926 ) \nC538_=_C2927( C538 C2927 ) C538_=_C2929( C538 C2929 ) C538_=_C2930( C538 C2930 ) C538_=_C2931( C538 C2931 ) C538_=_C2932( C538 C2932 ) C538_=_C2933( C538 C2933 ) \nC538_=_C2934( C538 C2934 ) C538_=_C2935( C538 C2935 ) C538_=_C2936( C538 C2936 ) C538_=_C2938( C538 C2938 ) C538_=_C2939( C538 C2939 ) C540_=_C542( C540 C542 ) \nC540_=_C544( C540 C544 ) C540_=_C545( C540 C545 ) C540_=_C546( C540 C546 ) C540_=_C552( C540 C552 ) C540_=_C553( C540 C553 ) C540_=_C554( C540 C554 ) \nC540_=_C1501( C540 C1501 ) C540_=_C2047( C540 C2047 ) C540_=_C2090( C540 C2090 ) C540_=_C2427( C540 C2427 ) C540_=_C2871( C540 C2871 ) C540_=_C2924( C540 C2924 ) \nC540_=_C3123( C540 C3123</w:t>
      </w:r>
    </w:p>
    <w:p>
      <w:pPr>
        <w:pStyle w:val="PreformattedText"/>
        <w:bidi w:val="0"/>
        <w:spacing w:before="0" w:after="0"/>
        <w:jc w:val="left"/>
        <w:rPr/>
      </w:pPr>
      <w:r>
        <w:rPr/>
        <w:t xml:space="preserve"> </w:t>
      </w:r>
      <w:r>
        <w:rPr/>
        <w:t>) C540_=_C3240( C540 C3240 ) C540_=_C3243( C540 C3243 ) C540_=_C3245( C540 C3245 ) C540_=_C3247( C540 C3247 ) C540_=_C3248( C540 C3248 ) \nC540_=_C3249( C540 C3249 ) C540_=_C3253( C540 C3253 ) C542_=_C544( C542 C544 ) C542_=_C545( C542 C545 ) C542_=_C546( C542 C546 ) C542_=_C552( C542 C552 ) \nC542_=_C553( C542 C553 ) C542_=_C554( C542 C554 ) C542_=_C626( C542 C626 ) C542_=_C845( C542 C845 ) C542_=_C1690( C542 C1690 ) C542_=_C1930( C542 C1930 ) \nC542_=_C2069( C542 C2069 ) C542_=_C2094( C542 C2094 ) C542_=_C2123( C542 C2123 ) C542_=_C2311( C542 C2311 ) C542_=_C2586( C542 C2586 ) C542_=_C2925( C542 C2925 ) \nC542_=_C3114( C542 C3114 ) C542_=_C3284( C542 C3284 ) C542_=_C3331( C542 C3331 ) C542_=_C3347( C542 C3347 ) C542_=_C3348( C542 C3348 ) C542_=_C3349( C542 C3349 ) \nC542_=_C3350( C542 C3350 ) C542_=_C3351( C542 C3351 ) C542_=_C3352( C542 C3352 ) C542_=_C3354( C542 C3354 ) C544_=_C545( C544 C545 ) C544_=_C546( C544 C546 ) \nC544_=_C552( C544 C552 ) C544_=_C553( C544 C553 ) C544_=_C554( C544 C554 ) C544_=_C575( C544 C575 ) C544_=_C1117( C544 C1117 ) C544_=_C1290( C544 C1290 ) \nC544_=_C1606( C544 C1606 ) C544_=_C2631( C544 C2631 ) C544_=_C2667( C544 C2667 ) C544_=_C2687( C544 C2687 ) C544_=_C2861( C544 C2861 ) C544_=_C2885( C544 C2885 ) \nC544_=_C2927( C544 C2927 ) C544_=_C3257( C544 C3257 ) C544_=_C3558( C544 C3558 ) C544_=_C3560( C544 C3560 ) C544_=_C3561( C544 C3561 ) C544_=_C3562( C544 C3562 ) \nC544_=_C3563( C544 C3563 ) C544_=_C3566( C544 C3566 ) C544_=_C3567( C544 C3567 ) C545_=_C546( C545 C546 ) C545_=_C552( C545 C552 ) C545_=_C553( C545 C553 ) \nC545_=_C554( C545 C554 ) C545_=_C700( C545 C700 ) C545_=_C946( C545 C946 ) C545_=_C1310( C545 C1310 ) C545_=_C1439( C545 C1439 ) C545_=_C1484( C545 C1484 ) \nC545_=_C1887( C545 C1887 ) C545_=_C2144( C545 C2144 ) C545_=_C2255( C545 C2255 ) C545_=_C2705( C545 C2705 ) C545_=_C3031( C545 C3031 ) C545_=_C3245( C545 C3245 ) \nC545_=_C3347( C545 C3347 ) C545_=_C3382( C545 C3382 ) C545_=_C3433( C545 C3433 ) C545_=_C3521( C545 C3521 ) C545_=_C3558( C545 C3558 ) C545_=_C3569( C545 C3569 ) \nC545_=_C3572( C545 C3572 ) C545_=_C3573( C545 C3573 ) C545_=_C3574( C545 C3574 ) C545_=_C3575( C545 C3575 ) C545_=_C3576( C545 C3576 ) C546_=_C552( C546 C552 ) \nC546_=_C553( C546 C553 ) C546_=_C554( C546 C554 ) C546_=_C767( C546 C767 ) C546_=_C1248( C546 C1248 ) C546_=_C1759( C546 C1759 ) C546_=_C2277( C546 C2277 ) \nC546_=_C2374( C546 C2374 ) C546_=_C2433( C546 C2433 ) C546_=_C2451( C546 C2451 ) C546_=_C2570( C546 C2570 ) C546_=_C2648( C546 C2648 ) C546_=_C2876( C546 C2876 ) \nC546_=_C3230( C546 C3230 ) C546_=_C3299( C546 C3299 ) C546_=_C3371( C546 C3371 ) C546_=_C3471( C546 C3471 ) C546_=_C3873( C546 C3873 ) C546_=_C3874( C546 C3874 ) \nC546_=_C3875( C546 C3875 ) C546_=_C3876( C546 C3876 ) C546_=_C3877( C546 C3877 ) C546_=_C3878( C546 C3878 ) C546_=_C3880( C546 C3880 ) C552_=_C553( C552 C553 ) \nC552_=_C554( C552 C554 ) C552_=_C1029( C552 C1029 ) C552_=_C1076( C552 C1076 ) C552_=_C1613( C552 C1613 ) C552_=_C1957( C552 C1957 ) C552_=_C2020( C552 C2020 ) \nC552_=_C2037( C552 C2037 ) C552_=_C2544( C552 C2544 ) C552_=_C2676( C552 C2676 ) C552_=_C2935( C552 C2935 ) C552_=_C3266( C552 C3266 ) C552_=_C3500( C552 C3500 ) \nC552_=_C3574( C552 C3574 ) C552_=_C3883( C552 C3883 ) C552_=_C3968( C552 C3968 ) C552_=_C3998( C552 C3998 ) C552_=_C4007( C552 C4007 ) C552_=_C4070( C552 C4070 ) \nC553_=_C554( C553 C554 ) C553_=_C773( C553 C773 ) C553_=_C1252( C553 C1252 ) C553_=_C1300( C553 C1300 ) C553_=_C1446( C553 C1446 ) C553_=_C1767( C553 C1767 ) \nC553_=_C1877( C553 C1877 ) C553_=_C2439( C553 C2439 ) C553_=_C2532( C553 C2532 ) C553_=_C2619( C553 C2619 ) C553_=_C2841( C553 C2841 ) C553_=_C2968( C553 C2968 ) \nC553_=_C3079( C553 C3079 ) C553_=_C3281( C553 C3281 ) C553_=_C3305( C553 C3305 ) C553_=_C3587( C553 C3587 ) C553_=_C3673( C553 C3673 ) C553_=_C3809( C553 C3809 ) \nC553_=_C4088( C553 C4088 ) C553_=_C4101( C553 C4101 ) C553_=_C4111( C553 C4111 ) C553_=_C4114( C553 C4114 ) C554_=_C1346( C554 C1346 ) C554_=_C1597( C554 C1597 ) \nC554_=_C1982( C554 C1982 ) C554_=_C2769( C554 C2769 ) C554_=_C2902( C554 C2902 ) C554_=_C2939( C554 C2939 ) C554_=_C3270( C554 C3270 ) C554_=_C3329( C554 C3329 ) \nC554_=_C3367( C554 C3367 ) C554_=_C3466( C554 C3466 ) C554_=_C3491( C554 C3491 ) C554_=_C3576( C554 C3576 ) C554_=_C3623( C554 C3623 ) C554_=_C3773( C554 C3773 ) \nC554_=_C3818( C554 C3818 ) C554_=_C4009( C554 C4009 ) C554_=_C4035( C554 C4035 ) C554_=_C4097( C554 C4097 ) C554_=_C4104( C554 C4104 ) C554_=_C4117( C554 C4117 ) \nC554_=_C4118( C554 C4118 ) C555_=_C556( C555 C556 ) C555_=_C558( C555 C558 ) C555_=_C559( C555 C559 ) C555_=_C560( C555 C560 ) C555_=_C561( C555 C561 ) \nC555_=_C562( C555 C562 ) C555_=_C563( C555 C563 ) C555_=_C564( C555 C564 ) C555_=_C565( C555 C565 ) C555_=_C566( C555 C566 ) C555_=_C567( C555 C567 ) \nC555_=_C568( C555 C568 ) C555_=_C569( C555 C569 ) C555_=_C571( C555 C571 ) C555_=_C572( C555 C572 ) C555_=_C573( C555 C573 ) C555_=_C574( C555 C574 ) \nC555_=_C575( C555 C575 ) C555_=_C577( C555 C577 ) C555_=_C578( C555 C578 ) C555_=_C579( C555 C579 ) C555_=_C580( C555 C580 ) C555_=_C581( C555 C581 ) \nC555_=_C582( C555 C582 ) C555_=_C584( C555 C584 ) C555_=_C774( C555 C774 ) C555_=_C836( C555 C836 ) C555_=_C908( C555 C908 ) C555_=_C910( C555 C910 ) \nC555_=_C911( C555 C911 ) C555_=_C913( C555 C913 ) C555_=_C914( C555 C914 ) C555_=_C915( C555 C915 ) C555_=_C916( C555 C916 ) C555_=_C917( C555 C917 ) \nC555_=_C919( C555 C919 ) C555_=_C920( C555 C920 ) C555_=_C921( C555 C921 ) C555_=_C923( C555 C923 ) C555_=_C925( C555 C925 ) C555_=_C926( C555 C926 ) \nC555_=_C927( C555 C927 ) C555_=_C928( C555 C928 ) C555_=_C929( C555 C929 ) C555_=_C930( C555 C930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572( C556 C572 ) \nC556_=_C573( C556 C573 ) C556_=_C574( C556 C574 ) C556_=_C575( C556 C575 ) C556_=_C577( C556 C577 ) C556_=_C578( C556 C578 ) C556_=_C579( C556 C579 ) \nC556_=_C580( C556 C580 ) C556_=_C581( C556 C581 ) C556_=_C582( C556 C582 ) C556_=_C931( C556 C931 ) C556_=_C934( C556 C934 ) C556_=_C943( C556 C943 ) \nC556_=_C946( C556 C946 ) C556_=_C949( C556 C949 ) C556_=_C950( C556 C950 ) C556_=_C951( C556 C951 ) C558_=_C559( C558 C559 ) C558_=_C560( C558 C560 ) \nC558_=_C561( C558 C561 ) C558_=_C562( C558 C562 ) C558_=_C563( C558 C563 ) C558_=_C564( C558 C564 ) C558_=_C565( C558 C565 ) C558_=_C566( C558 C566 ) \nC558_=_C567( C558 C567 ) C558_=_C568( C558 C568 ) C558_=_C569( C558 C569 ) C558_=_C571( C558 C571 ) C558_=_C572( C558 C572 ) C558_=_C573( C558 C573 ) \nC558_=_C574( C558 C574 ) C558_=_C575( C558 C575 ) C558_=_C577( C558 C577 ) C558_=_C578( C558 C578 ) C558_=_C579( C558 C579 ) C558_=_C580( C558 C580 ) \nC558_=_C581( C558 C581 ) C558_=_C582( C558 C582 ) C558_=_C1112( C558 C1112 ) C558_=_C1115( C558 C1115 ) C558_=_C1117( C558 C1117 ) C558_=_C1119( C558 C1119 ) \nC558_=_C1120( C558 C1120 ) C559_=_C560( C559 C560 ) C559_=_C561( C559 C561 ) C559_=_C562( C559 C562 ) C559_=_C563( C559 C563 ) C559_=_C564( C559 C564 ) \nC559_=_C565( C559 C565 ) C559_=_C566( C559 C566 ) C559_=_C567( C559 C567 ) C559_=_C568( C559 C568 ) C559_=_C569( C559 C569 ) C559_=_C571( C559 C571 ) \nC559_=_C572( C559 C572 ) C559_=_C573( C559 C573 ) C559_=_C574( C559 C574 ) C559_=_C575( C559 C575 ) C559_=_C577( C559 C577 ) C559_=_C578( C559 C578 ) \nC559_=_C579( C559 C579 ) C559_=_C580( C559 C580 ) C559_=_C581( C559 C581 ) C559_=_C582( C559 C582 ) C559_=_C775( C559 C775 ) C559_=_C1130( C559 C1130 ) \nC559_=_C1131( C559 C1131 ) C559_=_C1132( C559 C1132 ) C559_=_C1133( C559 C1133 ) C559_=_C1134( C559 C1134 ) C559_=_C1137( C559 C1137 ) C559_=_C1138( C559 C1138 ) \nC559_=_C1139( C559 C1139 ) C559_=_C1140( C559 C1140 ) C559_=_C1145( C559 C1145 ) C559_=_C1146( C559 C1146 ) C559_=_C1150( C559 C1150 ) C560_=_C561( C560 C561 ) \nC560_=_C562( C560 C562 ) C560_=_C563( C560 C563 ) C560_=_C564( C560 C564 ) C560_=_C565( C560 C565 ) C560_=_C566( C560 C566 ) C560_=_C567( C560 C567 ) \nC560_=_C568( C560 C568 ) C560_=_C569( C560 C569 ) C560_=_C571( C560 C571 ) C560_=_C572( C560 C572 ) C560_=_C573( C560 C573 ) C560_=_C574( C560 C574 ) \nC560_=_C575( C560 C575 ) C560_=_C577( C560 C577 ) C560_=_C578( C560 C578 ) C560_=_C579( C560 C579 ) C560_=_C580( C560 C580 ) C560_=_C581( C560 C581 ) \nC560_=_C582( C560 C582 ) C560_=_C1279( C560 C1279 ) C560_=_C1281( C560 C1281 ) C560_=_C1284( C560 C1284 ) C560_=_C1287( C560 C1287 ) C560_=_C1290( C560 C1290 ) \nC560_=_C1293( C560 C1293 ) C560_=_C1295( C560 C1295 ) C560_=_C1300( C560 C1300 ) C561_=_C562( C561 C562 ) C561_=_C563( C561 C563 ) C561_=_C564( C561 C564 ) \nC561_=_C565( C561 C565 ) C561_=_C566( C561 C566 ) C561_=_C567( C561 C567 ) C561_=_C568( C561 C568 ) C561_=_C569( C561 C569 ) C561_=_C571( C561 C571 ) \nC561_=_C572( C561 C572 ) C561_=_C573( C561 C573 ) C561_=_C574( C561 C574 ) C561_=_C575( C561 C575 ) C561_=_C577( C561 C577 ) C561_=_C578( C561 C578 ) \nC561_=_C579( C561 C579 ) C561_=_C580( C561 C580 ) C561_=_C581( C561 C581 ) C561_=_C582( C561 C582 ) C561_=_C1009( C561 C1009 ) C561_=_C1302( C561 C1302 ) \nC561_=_C1305( C561 C1305 ) C561_=_C1309( C561 C1309 ) C561_=_C1310( C561 C1310 ) C561_=_C1312( C561 C1312 ) C561_=_C1313( C561 C1313 ) C561_=_C1319( C561 C1319 ) \nC562_=_C563( C562 C563 ) C562_=_C564( C562 C564 ) C562_=_C565( C562 C565 ) C562_=_C566( C562 C566 ) C562_=_C567( C562 C567 ) C562_=_C568( C562 C568 ) \nC562_=_C569( C562 C569 ) C562_=_C571( C562 C571 ) C562_=_C572( C562 C572 ) C562_=_C573( C562 C573 ) C562_=_C574( C562 C574 ) C562_=_C575( C562 C575 ) \nC562_=_C577( C562 C577 ) C562_=_C578( C562 C578 ) C562_=_C579( C562 C579 ) C562_=_C580( C562 C580 ) C562_=_C581( C562 C581 ) C562_=_C582( C562 C582 ) \nC562_=_C1279(</w:t>
      </w:r>
    </w:p>
    <w:p>
      <w:pPr>
        <w:pStyle w:val="PreformattedText"/>
        <w:bidi w:val="0"/>
        <w:spacing w:before="0" w:after="0"/>
        <w:jc w:val="left"/>
        <w:rPr/>
      </w:pPr>
      <w:r>
        <w:rPr/>
        <w:t xml:space="preserve"> </w:t>
      </w:r>
      <w:r>
        <w:rPr/>
        <w:t>C562 C1279 ) C562_=_C1424( C562 C1424 ) C562_=_C1425( C562 C1425 ) C562_=_C1428( C562 C1428 ) C562_=_C1429( C562 C1429 ) C562_=_C1431( C562 C1431 ) \nC562_=_C1432( C562 C1432 ) C562_=_C1434( C562 C1434 ) C562_=_C1435( C562 C1435 ) C562_=_C1436( C562 C1436 ) C562_=_C1437( C562 C1437 ) C562_=_C1439( C562 C1439 ) \nC562_=_C1440( C562 C1440 ) C562_=_C1441( C562 C1441 ) C562_=_C1443( C562 C1443 ) C562_=_C1444( C562 C1444 ) C562_=_C1445( C562 C1445 ) C562_=_C1446( C562 C1446 ) \nC562_=_C1447( C562 C1447 ) C563_=_C564( C563 C564 ) C563_=_C565( C563 C565 ) C563_=_C566( C563 C566 ) C563_=_C567( C563 C567 ) C563_=_C568( C563 C568 ) \nC563_=_C569( C563 C569 ) C563_=_C571( C563 C571 ) C563_=_C572( C563 C572 ) C563_=_C573( C563 C573 ) C563_=_C574( C563 C574 ) C563_=_C575( C563 C575 ) \nC563_=_C577( C563 C577 ) C563_=_C578( C563 C578 ) C563_=_C579( C563 C579 ) C563_=_C580( C563 C580 ) C563_=_C581( C563 C581 ) C563_=_C582( C563 C582 ) \nC563_=_C838( C563 C838 ) C563_=_C910( C563 C910 ) C563_=_C1130( C563 C1130 ) C563_=_C1425( C563 C1425 ) C563_=_C1682( C563 C1682 ) C563_=_C1683( C563 C1683 ) \nC563_=_C1687( C563 C1687 ) C563_=_C1688( C563 C1688 ) C563_=_C1690( C563 C1690 ) C563_=_C1693( C563 C1693 ) C563_=_C1695( C563 C1695 ) C563_=_C1697( C563 C1697 ) \nC564_=_C565( C564 C565 ) C564_=_C566( C564 C566 ) C564_=_C567( C564 C567 ) C564_=_C568( C564 C568 ) C564_=_C569( C564 C569 ) C564_=_C571( C564 C571 ) \nC564_=_C572( C564 C572 ) C564_=_C573( C564 C573 ) C564_=_C574( C564 C574 ) C564_=_C575( C564 C575 ) C564_=_C577( C564 C577 ) C564_=_C578( C564 C578 ) \nC564_=_C579( C564 C579 ) C564_=_C580( C564 C580 ) C564_=_C581( C564 C581 ) C564_=_C582( C564 C582 ) C564_=_C1011( C564 C1011 ) C564_=_C1131( C564 C1131 ) \nC564_=_C1879( C564 C1879 ) C564_=_C1882( C564 C1882 ) C564_=_C1887( C564 C1887 ) C564_=_C1888( C564 C1888 ) C564_=_C1890( C564 C1890 ) C564_=_C1892( C564 C1892 ) \nC565_=_C566( C565 C566 ) C565_=_C567( C565 C567 ) C565_=_C568( C565 C568 ) C565_=_C569( C565 C569 ) C565_=_C571( C565 C571 ) C565_=_C572( C565 C572 ) \nC565_=_C573( C565 C573 ) C565_=_C574( C565 C574 ) C565_=_C575( C565 C575 ) C565_=_C577( C565 C577 ) C565_=_C578( C565 C578 ) C565_=_C579( C565 C579 ) \nC565_=_C580( C565 C580 ) C565_=_C581( C565 C581 ) C565_=_C582( C565 C582 ) C565_=_C1656( C565 C1656 ) C565_=_C1683( C565 C1683 ) C565_=_C1791( C565 C1791 ) \nC565_=_C2040( C565 C2040 ) C565_=_C2225( C565 C2225 ) C565_=_C2226( C565 C2226 ) C565_=_C2228( C565 C2228 ) C565_=_C2229( C565 C2229 ) C565_=_C2234( C565 C2234 ) \nC565_=_C2236( C565 C2236 ) C565_=_C2240( C565 C2240 ) C565_=_C2243( C565 C2243 ) C566_=_C567( C566 C567 ) C566_=_C568( C566 C568 ) C566_=_C569( C566 C569 ) \nC566_=_C571( C566 C571 ) C566_=_C572( C566 C572 ) C566_=_C573( C566 C573 ) C566_=_C574( C566 C574 ) C566_=_C575( C566 C575 ) C566_=_C577( C566 C577 ) \nC566_=_C578( C566 C578 ) C566_=_C579( C566 C579 ) C566_=_C580( C566 C580 ) C566_=_C581( C566 C581 ) C566_=_C582( C566 C582 ) C566_=_C913( C566 C913 ) \nC566_=_C1137( C566 C1137 ) C566_=_C1428( C566 C1428 ) C566_=_C2225( C566 C2225 ) C566_=_C2364( C566 C2364 ) C566_=_C2366( C566 C2366 ) C566_=_C2368( C566 C2368 ) \nC566_=_C2369( C566 C2369 ) C566_=_C2371( C566 C2371 ) C566_=_C2374( C566 C2374 ) C567_=_C568( C567 C568 ) C567_=_C569( C567 C569 ) C567_=_C571( C567 C571 ) \nC567_=_C572( C567 C572 ) C567_=_C573( C567 C573 ) C567_=_C574( C567 C574 ) C567_=_C575( C567 C575 ) C567_=_C577( C567 C577 ) C567_=_C578( C567 C578 ) \nC567_=_C579( C567 C579 ) C567_=_C580( C567 C580 ) C567_=_C581( C567 C581 ) C567_=_C582( C567 C582 ) C567_=_C914( C567 C914 ) C567_=_C1138( C567 C1138 ) \nC567_=_C1429( C567 C1429 ) C567_=_C2226( C567 C2226 ) C567_=_C2547( C567 C2547 ) C567_=_C2548( C567 C2548 ) C567_=_C2550( C567 C2550 ) C567_=_C2555( C567 C2555 ) \nC567_=_C2562( C567 C2562 ) C568_=_C569( C568 C569 ) C568_=_C571( C568 C571 ) C568_=_C572( C568 C572 ) C568_=_C573( C568 C573 ) C568_=_C574( C568 C574 ) \nC568_=_C575( C568 C575 ) C568_=_C577( C568 C577 ) C568_=_C578( C568 C578 ) C568_=_C579( C568 C579 ) C568_=_C580( C568 C580 ) C568_=_C581( C568 C581 ) \nC568_=_C582( C568 C582 ) C568_=_C687( C568 C687 ) C568_=_C2624( C568 C2624 ) C568_=_C2628( C568 C2628 ) C568_=_C2629( C568 C2629 ) C568_=_C2631( C568 C2631 ) \nC569_=_C571( C569 C571 ) C569_=_C572( C569 C572 ) C569_=_C573( C569 C573 ) C569_=_C574( C569 C574 ) C569_=_C575( C569 C575 ) C569_=_C577( C569 C577 ) \nC569_=_C578( C569 C578 ) C569_=_C579( C569 C579 ) C569_=_C580( C569 C580 ) C569_=_C581( C569 C581 ) C569_=_C582( C569 C582 ) C569_=_C1158( C569 C1158 ) \nC569_=_C2682( C569 C2682 ) C569_=_C2684( C569 C2684 ) C569_=_C2687( C569 C2687 ) C571_=_C572( C571 C572 ) C571_=_C573( C571 C573 ) C571_=_C574( C571 C574 ) \nC571_=_C575( C571 C575 ) C571_=_C577( C571 C577 ) C571_=_C578( C571 C578 ) C571_=_C579( C571 C579 ) C571_=_C580( C571 C580 ) C571_=_C581( C571 C581 ) \nC571_=_C582( C571 C582 ) C571_=_C1016( C571 C1016 ) C571_=_C2858( C571 C2858 ) C571_=_C2885( C571 C2885 ) C572_=_C573( C572 C573 ) C572_=_C574( C572 C574 ) \nC572_=_C575( C572 C575 ) C572_=_C577( C572 C577 ) C572_=_C578( C572 C578 ) C572_=_C579( C572 C579 ) C572_=_C580( C572 C580 ) C572_=_C581( C572 C581 ) \nC572_=_C582( C572 C582 ) C572_=_C992( C572 C992 ) C572_=_C1498( C572 C1498 ) C572_=_C1688( C572 C1688 ) C572_=_C2366( C572 C2366 ) C572_=_C2548( C572 C2548 ) \nC572_=_C2859( C572 C2859 ) C572_=_C2940( C572 C2940 ) C572_=_C2970( C572 C2970 ) C572_=_C2973( C572 C2973 ) C572_=_C2978( C572 C2978 ) C573_=_C574( C573 C574 ) \nC573_=_C575( C573 C575 ) C573_=_C577( C573 C577 ) C573_=_C578( C573 C578 ) C573_=_C579( C573 C579 ) C573_=_C580( C573 C580 ) C573_=_C581( C573 C581 ) \nC573_=_C582( C573 C582 ) C573_=_C919( C573 C919 ) C573_=_C1018( C573 C1018 ) C573_=_C1161( C573 C1161 ) C573_=_C3031( C573 C3031 ) C574_=_C575( C574 C575 ) \nC574_=_C577( C574 C577 ) C574_=_C578( C574 C578 ) C574_=_C579( C574 C579 ) C574_=_C580( C574 C580 ) C574_=_C581( C574 C581 ) C574_=_C582( C574 C582 ) \nC574_=_C1020( C574 C1020 ) C574_=_C2737( C574 C2737 ) C574_=_C3181( C574 C3181 ) C574_=_C3193( C574 C3193 ) C574_=_C3382( C574 C3382 ) C575_=_C577( C575 C577 ) \nC575_=_C578( C575 C578 ) C575_=_C579( C575 C579 ) C575_=_C580( C575 C580 ) C575_=_C581( C575 C581 ) C575_=_C582( C575 C582 ) C575_=_C1117( C575 C1117 ) \nC575_=_C1290( C575 C1290 ) C575_=_C1606( C575 C1606 ) C575_=_C2631( C575 C2631 ) C575_=_C2667( C575 C2667 ) C575_=_C2687( C575 C2687 ) C575_=_C2861( C575 C2861 ) \nC575_=_C2885( C575 C2885 ) C575_=_C2927( C575 C2927 ) C575_=_C3257( C575 C3257 ) C575_=_C3558( C575 C3558 ) C575_=_C3560( C575 C3560 ) C575_=_C3561( C575 C3561 ) \nC575_=_C3562( C575 C3562 ) C575_=_C3563( C575 C3563 ) C575_=_C3566( C575 C3566 ) C575_=_C3567( C575 C3567 ) C577_=_C578( C577 C578 ) C577_=_C579( C577 C579 ) \nC577_=_C580( C577 C580 ) C577_=_C581( C577 C581 ) C577_=_C582( C577 C582 ) C577_=_C788( C577 C788 ) C577_=_C1246( C577 C1246 ) C577_=_C1693( C577 C1693 ) \nC577_=_C1827( C577 C1827 ) C577_=_C1888( C577 C1888 ) C577_=_C1951( C577 C1951 ) C577_=_C2191( C577 C2191 ) C577_=_C2316( C577 C2316 ) C577_=_C2371( C577 C2371 ) \nC577_=_C2555( C577 C2555 ) C577_=_C2815( C577 C2815 ) C577_=_C2863( C577 C2863 ) C577_=_C3258( C577 C3258 ) C577_=_C3358( C577 C3358 ) C577_=_C3506( C577 C3506 ) \nC577_=_C3541( C577 C3541 ) C577_=_C3686( C577 C3686 ) C577_=_C3687( C577 C3687 ) C577_=_C3688( C577 C3688 ) C578_=_C579( C578 C579 ) C578_=_C580( C578 C580 ) \nC578_=_C581( C578 C581 ) C578_=_C582( C578 C582 ) C578_=_C1025( C578 C1025 ) C578_=_C3569( C578 C3569 ) C579_=_C580( C579 C580 ) C579_=_C581( C579 C581 ) \nC579_=_C582( C579 C582 ) C579_=_C1026( C579 C1026 ) C579_=_C1069( C579 C1069 ) C579_=_C1954( C579 C1954 ) C579_=_C2016( C579 C2016 ) C579_=_C2033( C579 C2033 ) \nC579_=_C2865( C579 C2865 ) C579_=_C3496( C579 C3496 ) C579_=_C3525( C579 C3525 ) C579_=_C3560( C579 C3560 ) C579_=_C3883( C579 C3883 ) C580_=_C581( C580 C581 ) \nC580_=_C582( C580 C582 ) C580_=_C1027( C580 C1027 ) C580_=_C3572( C580 C3572 ) C581_=_C582( C581 C582 ) C581_=_C855( C581 C855 ) C581_=_C1176( C581 C1176 ) \nC581_=_C2039( C581 C2039 ) C581_=_C2302( C581 C2302 ) C581_=_C2869( C581 C2869 ) C581_=_C3223( C581 C3223 ) C581_=_C3566( C581 C3566 ) C581_=_C3744( C581 C3744 ) \nC582_=_C1030( C582 C1030 ) C582_=_C2265( C582 C2265 ) C582_=_C3008( C582 C3008 ) C582_=_C3575( C582 C3575 ) C582_=_C3800( C582 C3800 ) C584_=_C585( C584 C585 ) \nC584_=_C774( C584 C774 ) C584_=_C836( C584 C836 ) C584_=_C908( C584 C908 ) C584_=_C910( C584 C910 ) C584_=_C911( C584 C911 ) C584_=_C913( C584 C913 ) \nC584_=_C914( C584 C914 ) C584_=_C915( C584 C915 ) C584_=_C916( C584 C916 ) C584_=_C917( C584 C917 ) C584_=_C919( C584 C919 ) C584_=_C920( C584 C920 ) \nC584_=_C921( C584 C921 ) C584_=_C923( C584 C923 ) C584_=_C925( C584 C925 ) C584_=_C926( C584 C926 ) C584_=_C927( C584 C927 ) C584_=_C928( C584 C928 ) \nC584_=_C929( C584 C929 ) C584_=_C930( C584 C930 ) C585_=_C776( C585 C776 ) C585_=_C908( C585 C908 ) C585_=_C1153( C585 C1153 ) C585_=_C1156( C585 C1156 ) \nC585_=_C1157( C585 C1157 ) C585_=_C1158( C585 C1158 ) C585_=_C1159( C585 C1159 ) C585_=_C1161( C585 C1161 ) C585_=_C1162( C585 C1162 ) C585_=_C1164( C585 C1164 ) \nC585_=_C1165( C585 C1165 ) C585_=_C1166( C585 C1166 ) C585_=_C1167( C585 C1167 ) C585_=_C1168( C585 C1168 ) C585_=_C1169( C585 C1169 ) C585_=_C1170( C585 C1170 ) \nC585_=_C1171( C585 C1171 ) C585_=_C1172( C585 C1172 ) C585_=_C1173( C585 C1173 ) C585_=_C1174( C585 C1174 ) C585_=_C1175( C585 C1175 ) C585_=_C1176( C585 C1176 ) \nC615_=_C626( C615 C626 ) C615_=_C627( C615 C627 ) C615_=_C963( C615 C963 ) C615_=_C1257( C615 C1257 ) C615_=_C1769( C615 C1769 ) C615_=_C1960( C615 C1960 ) \nC615_=_C2004( C615 C2004 ) C615_=_C2005( C615 C2005 ) C615_=_C2006( C615 C2006 ) C615_=_C2007( C615 C2007 ) C615_=_C2008( C615 C2008 ) C615_=_C2009( C615 C2009 ) \nC615_=_C2010( C615 C2010 ) C615_=_C2011( C615 C2011 ) C615_=_C2013( C615 C2013 ) C615_=_C2014( C615 C2014 ) C615_=_C2016(</w:t>
      </w:r>
    </w:p>
    <w:p>
      <w:pPr>
        <w:pStyle w:val="PreformattedText"/>
        <w:bidi w:val="0"/>
        <w:spacing w:before="0" w:after="0"/>
        <w:jc w:val="left"/>
        <w:rPr/>
      </w:pPr>
      <w:r>
        <w:rPr/>
        <w:t xml:space="preserve"> </w:t>
      </w:r>
      <w:r>
        <w:rPr/>
        <w:t>C615 C2016 ) C615_=_C2017( C615 C2017 ) \nC615_=_C2018( C615 C2018 ) C615_=_C2019( C615 C2019 ) C615_=_C2020( C615 C2020 ) C615_=_C2021( C615 C2021 ) C615_=_C2022( C615 C2022 ) C626_=_C627( C626 C627 ) \nC626_=_C845( C626 C845 ) C626_=_C1690( C626 C1690 ) C626_=_C1930( C626 C1930 ) C626_=_C2069( C626 C2069 ) C626_=_C2094( C626 C2094 ) C626_=_C2123( C626 C2123 ) \nC626_=_C2311( C626 C2311 ) C626_=_C2586( C626 C2586 ) C626_=_C2925( C626 C2925 ) C626_=_C3114( C626 C3114 ) C626_=_C3284( C626 C3284 ) C626_=_C3331( C626 C3331 ) \nC626_=_C3347( C626 C3347 ) C626_=_C3348( C626 C3348 ) C626_=_C3349( C626 C3349 ) C626_=_C3350( C626 C3350 ) C626_=_C3351( C626 C3351 ) C626_=_C3352( C626 C3352 ) \nC626_=_C3354( C626 C3354 ) C627_=_C648( C627 C648 ) C627_=_C969( C627 C969 ) C627_=_C1264( C627 C1264 ) C627_=_C1458( C627 C1458 ) C627_=_C1968( C627 C1968 ) \nC627_=_C2009( C627 C2009 ) C627_=_C2049( C627 C2049 ) C627_=_C2349( C627 C2349 ) C627_=_C2796( C627 C2796 ) C627_=_C2874( C627 C2874 ) C627_=_C3333( C627 C3333 ) \nC627_=_C3392( C627 C3392 ) C627_=_C3401( C627 C3401 ) C627_=_C3402( C627 C3402 ) C627_=_C3403( C627 C3403 ) C627_=_C3404( C627 C3404 ) C627_=_C3405( C627 C3405 ) \nC627_=_C3407( C627 C3407 ) C627_=_C3409( C627 C3409 ) C627_=_C3410( C627 C3410 ) C639_=_C643( C639 C643 ) C639_=_C648( C639 C648 ) C639_=_C1281( C639 C1281 ) \nC639_=_C1659( C639 C1659 ) C639_=_C1794( C639 C1794 ) C639_=_C2157( C639 C2157 ) C639_=_C2600( C639 C2600 ) C639_=_C2601( C639 C2601 ) C639_=_C2602( C639 C2602 ) \nC639_=_C2604( C639 C2604 ) C639_=_C2605( C639 C2605 ) C639_=_C2606( C639 C2606 ) C639_=_C2607( C639 C2607 ) C639_=_C2608( C639 C2608 ) C639_=_C2610( C639 C2610 ) \nC639_=_C2612( C639 C2612 ) C639_=_C2613( C639 C2613 ) C639_=_C2614( C639 C2614 ) C639_=_C2615( C639 C2615 ) C639_=_C2616( C639 C2616 ) C639_=_C2617( C639 C2617 ) \nC639_=_C2618( C639 C2618 ) C639_=_C2619( C639 C2619 ) C639_=_C2620( C639 C2620 ) C643_=_C648( C643 C648 ) C643_=_C716( C643 C716 ) C643_=_C994( C643 C994 ) \nC643_=_C1115( C643 C1115 ) C643_=_C1287( C643 C1287 ) C643_=_C1542( C643 C1542 ) C643_=_C1664( C643 C1664 ) C643_=_C1795( C643 C1795 ) C643_=_C2347( C643 C2347 ) \nC643_=_C2550( C643 C2550 ) C643_=_C3137( C643 C3137 ) C643_=_C3138( C643 C3138 ) C643_=_C3139( C643 C3139 ) C643_=_C3141( C643 C3141 ) C643_=_C3142( C643 C3142 ) \nC643_=_C3143( C643 C3143 ) C643_=_C3145( C643 C3145 ) C643_=_C3147( C643 C3147 ) C643_=_C3148( C643 C3148 ) C643_=_C3149( C643 C3149 ) C643_=_C3150( C643 C3150 ) \nC643_=_C3151( C643 C3151 ) C648_=_C969( C648 C969 ) C648_=_C1264( C648 C1264 ) C648_=_C1458( C648 C1458 ) C648_=_C1968( C648 C1968 ) C648_=_C2009( C648 C2009 ) \nC648_=_C2049( C648 C2049 ) C648_=_C2349( C648 C2349 ) C648_=_C2796( C648 C2796 ) C648_=_C2874( C648 C2874 ) C648_=_C3333( C648 C3333 ) C648_=_C3392( C648 C3392 ) \nC648_=_C3401( C648 C3401 ) C648_=_C3402( C648 C3402 ) C648_=_C3403( C648 C3403 ) C648_=_C3404( C648 C3404 ) C648_=_C3405( C648 C3405 ) C648_=_C3407( C648 C3407 ) \nC648_=_C3409( C648 C3409 ) C648_=_C3410( C648 C3410 ) C667_=_C671( C667 C671 ) C667_=_C672( C667 C672 ) C667_=_C674( C667 C674 ) C667_=_C778( C667 C778 ) \nC667_=_C799( C667 C799 ) C667_=_C1132( C667 C1132 ) C667_=_C1814( C667 C1814 ) C667_=_C1879( C667 C1879 ) C667_=_C1942( C667 C1942 ) C667_=_C1943( C667 C1943 ) \nC667_=_C1944( C667 C1944 ) C667_=_C1945( C667 C1945 ) C667_=_C1948( C667 C1948 ) C667_=_C1949( C667 C1949 ) C667_=_C1951( C667 C1951 ) C667_=_C1952( C667 C1952 ) \nC667_=_C1954( C667 C1954 ) C667_=_C1955( C667 C1955 ) C667_=_C1956( C667 C1956 ) C667_=_C1957( C667 C1957 ) C667_=_C1958( C667 C1958 ) C667_=_C1959( C667 C1959 ) \nC671_=_C672( C671 C672 ) C671_=_C674( C671 C674 ) C671_=_C693( C671 C693 ) C671_=_C803( C671 C803 ) C671_=_C943( C671 C943 ) C671_=_C1822( C671 C1822 ) \nC671_=_C1846( C671 C1846 ) C671_=_C1928( C671 C1928 ) C671_=_C2161( C671 C2161 ) C671_=_C2185( C671 C2185 ) C671_=_C2445( C671 C2445 ) C671_=_C2628( C671 C2628 ) \nC671_=_C2662( C671 C2662 ) C671_=_C2792( C671 C2792 ) C671_=_C3081( C671 C3081 ) C671_=_C3110( C671 C3110 ) C671_=_C3181( C671 C3181 ) C671_=_C3182( C671 C3182 ) \nC671_=_C3184( C671 C3184 ) C671_=_C3186( C671 C3186 ) C671_=_C3187( C671 C3187 ) C671_=_C3188( C671 C3188 ) C671_=_C3189( C671 C3189 ) C671_=_C3190( C671 C3190 ) \nC672_=_C674( C672 C674 ) C672_=_C720( C672 C720 ) C672_=_C804( C672 C804 ) C672_=_C999( C672 C999 ) C672_=_C1119( C672 C1119 ) C672_=_C1293( C672 C1293 ) \nC672_=_C1826( C672 C1826 ) C672_=_C2146( C672 C2146 ) C672_=_C2164( C672 C2164 ) C672_=_C2355( C672 C2355 ) C672_=_C2910( C672 C2910 ) C672_=_C3142( C672 C3142 ) \nC672_=_C3309( C672 C3309 ) C672_=_C3548( C672 C3548 ) C672_=_C3603( C672 C3603 ) C672_=_C3626( C672 C3626 ) C672_=_C3637( C672 C3637 ) C672_=_C3638( C672 C3638 ) \nC672_=_C3639( C672 C3639 ) C672_=_C3641( C672 C3641 ) C672_=_C3642( C672 C3642 ) C672_=_C3643( C672 C3643 ) C672_=_C3644( C672 C3644 ) C674_=_C805( C674 C805 ) \nC674_=_C951( C674 C951 ) C674_=_C1095( C674 C1095 ) C674_=_C1313( C674 C1313 ) C674_=_C1805( C674 C1805 ) C674_=_C1828( C674 C1828 ) C674_=_C2165( C674 C2165 ) \nC674_=_C2414( C674 C2414 ) C674_=_C3820( C674 C3820 ) C674_=_C3821( C674 C3821 ) C674_=_C3822( C674 C3822 ) C674_=_C3823( C674 C3823 ) C674_=_C3825( C674 C3825 ) \nC674_=_C3826( C674 C3826 ) C674_=_C3827( C674 C3827 ) C674_=_C3828( C674 C3828 ) C674_=_C3829( C674 C3829 ) C683_=_C684( C683 C684 ) C683_=_C685( C683 C685 ) \nC683_=_C687( C683 C687 ) C683_=_C688( C683 C688 ) C683_=_C689( C683 C689 ) C683_=_C690( C683 C690 ) C683_=_C692( C683 C692 ) C683_=_C693( C683 C693 ) \nC683_=_C694( C683 C694 ) C683_=_C697( C683 C697 ) C683_=_C698( C683 C698 ) C683_=_C700( C683 C700 ) C683_=_C701( C683 C701 ) C683_=_C703( C683 C703 ) \nC683_=_C705( C683 C705 ) C683_=_C706( C683 C706 ) C683_=_C751( C683 C751 ) C683_=_C816( C683 C816 ) C683_=_C1498( C683 C1498 ) C683_=_C1501( C683 C1501 ) \nC683_=_C1504( C683 C1504 ) C683_=_C1509( C683 C1509 ) C684_=_C685( C684 C685 ) C684_=_C687( C684 C687 ) C684_=_C688( C684 C688 ) C684_=_C689( C684 C689 ) \nC684_=_C690( C684 C690 ) C684_=_C692( C684 C692 ) C684_=_C693( C684 C693 ) C684_=_C694( C684 C694 ) C684_=_C697( C684 C697 ) C684_=_C698( C684 C698 ) \nC684_=_C700( C684 C700 ) C684_=_C701( C684 C701 ) C684_=_C703( C684 C703 ) C684_=_C705( C684 C705 ) C684_=_C706( C684 C706 ) C684_=_C753( C684 C753 ) \nC684_=_C1846( C684 C1846 ) C684_=_C1847( C684 C1847 ) C684_=_C1850( C684 C1850 ) C684_=_C1851( C684 C1851 ) C684_=_C1852( C684 C1852 ) C684_=_C1853( C684 C1853 ) \nC684_=_C1857( C684 C1857 ) C685_=_C687( C685 C687 ) C685_=_C688( C685 C688 ) C685_=_C689( C685 C689 ) C685_=_C690( C685 C690 ) C685_=_C692( C685 C692 ) \nC685_=_C693( C685 C693 ) C685_=_C694( C685 C694 ) C685_=_C697( C685 C697 ) C685_=_C698( C685 C698 ) C685_=_C700( C685 C700 ) C685_=_C701( C685 C701 ) \nC685_=_C703( C685 C703 ) C685_=_C705( C685 C705 ) C685_=_C706( C685 C706 ) C685_=_C839( C685 C839 ) C685_=_C911( C685 C911 ) C685_=_C1925( C685 C1925 ) \nC685_=_C1928( C685 C1928 ) C685_=_C1929( C685 C1929 ) C685_=_C1930( C685 C1930 ) C685_=_C1933( C685 C1933 ) C685_=_C1934( C685 C1934 ) C685_=_C1935( C685 C1935 ) \nC687_=_C688( C687 C688 ) C687_=_C689( C687 C689 ) C687_=_C690( C687 C690 ) C687_=_C692( C687 C692 ) C687_=_C693( C687 C693 ) C687_=_C694( C687 C694 ) \nC687_=_C697( C687 C697 ) C687_=_C698( C687 C698 ) C687_=_C700( C687 C700 ) C687_=_C701( C687 C701 ) C687_=_C703( C687 C703 ) C687_=_C705( C687 C705 ) \nC687_=_C706( C687 C706 ) C687_=_C2624( C687 C2624 ) C687_=_C2628( C687 C2628 ) C687_=_C2629( C687 C2629 ) C687_=_C2631( C687 C2631 ) C688_=_C689( C688 C689 ) \nC688_=_C690( C688 C690 ) C688_=_C692( C688 C692 ) C688_=_C693( C688 C693 ) C688_=_C694( C688 C694 ) C688_=_C697( C688 C697 ) C688_=_C698( C688 C698 ) \nC688_=_C700( C688 C700 ) C688_=_C701( C688 C701 ) C688_=_C703( C688 C703 ) C688_=_C705( C688 C705 ) C688_=_C706( C688 C706 ) C688_=_C2792( C688 C2792 ) \nC688_=_C2793( C688 C2793 ) C688_=_C2796( C688 C2796 ) C688_=_C2798( C688 C2798 ) C688_=_C2799( C688 C2799 ) C688_=_C2801( C688 C2801 ) C688_=_C2803( C688 C2803 ) \nC689_=_C690( C689 C690 ) C689_=_C692( C689 C692 ) C689_=_C693( C689 C693 ) C689_=_C694( C689 C694 ) C689_=_C697( C689 C697 ) C689_=_C698( C689 C698 ) \nC689_=_C700( C689 C700 ) C689_=_C701( C689 C701 ) C689_=_C703( C689 C703 ) C689_=_C705( C689 C705 ) C689_=_C706( C689 C706 ) C689_=_C1524( C689 C1524 ) \nC689_=_C1661( C689 C1661 ) C689_=_C2249( C689 C2249 ) C689_=_C2346( C689 C2346 ) C689_=_C2514( C689 C2514 ) C689_=_C2684( C689 C2684 ) C689_=_C2923( C689 C2923 ) \nC689_=_C2924( C689 C2924 ) C689_=_C2925( C689 C2925 ) C689_=_C2926( C689 C2926 ) C689_=_C2927( C689 C2927 ) C689_=_C2929( C689 C2929 ) C689_=_C2930( C689 C2930 ) \nC689_=_C2931( C689 C2931 ) C689_=_C2932( C689 C2932 ) C689_=_C2933( C689 C2933 ) C689_=_C2934( C689 C2934 ) C689_=_C2935( C689 C2935 ) C689_=_C2936( C689 C2936 ) \nC689_=_C2938( C689 C2938 ) C689_=_C2939( C689 C2939 ) C690_=_C692( C690 C692 ) C690_=_C693( C690 C693 ) C690_=_C694( C690 C694 ) C690_=_C697( C690 C697 ) \nC690_=_C698( C690 C698 ) C690_=_C700( C690 C700 ) C690_=_C701( C690 C701 ) C690_=_C703( C690 C703 ) C690_=_C705( C690 C705 ) C690_=_C706( C690 C706 ) \nC690_=_C759( C690 C759 ) C690_=_C820( C690 C820 ) C690_=_C1017( C690 C1017 ) C690_=_C2940( C690 C2940 ) C690_=_C2947( C690 C2947 ) C692_=_C693( C692 C693 ) \nC692_=_C694( C692 C694 ) C692_=_C697( C692 C697 ) C692_=_C698( C692 C698 ) C692_=_C700( C692 C700 ) C692_=_C701( C692 C701 ) C692_=_C703( C692 C703 ) \nC692_=_C705( C692 C705 ) C692_=_C706( C692 C706 ) C692_=_C3110( C692 C3110 ) C692_=_C3111( C692 C3111 ) C692_=_C3114( C692 C3114 ) C693_=_C694( C693 C694 ) \nC693_=_C697( C693 C697 ) C693_=_C698( C693 C698 ) C693_=_C700( C693 C700 ) C693_=_C701( C693 C701 ) C693_=_C703( C693 C703 ) C693_=_C705( C693 C705 ) \nC693_=_C706( C693 C706 ) C693_=_C803( C693 C803 ) C693_=_C943( C693 C943 ) C693_=_C1822( C693 C1822 ) C693_=_C1846( C693 C1846 ) C693_=_C1928(</w:t>
      </w:r>
    </w:p>
    <w:p>
      <w:pPr>
        <w:pStyle w:val="PreformattedText"/>
        <w:bidi w:val="0"/>
        <w:spacing w:before="0" w:after="0"/>
        <w:jc w:val="left"/>
        <w:rPr/>
      </w:pPr>
      <w:r>
        <w:rPr/>
        <w:t xml:space="preserve"> </w:t>
      </w:r>
      <w:r>
        <w:rPr/>
        <w:t>C693 C1928 ) \nC693_=_C2161( C693 C2161 ) C693_=_C2185( C693 C2185 ) C693_=_C2445( C693 C2445 ) C693_=_C2628( C693 C2628 ) C693_=_C2662( C693 C2662 ) C693_=_C2792( C693 C2792 ) \nC693_=_C3081( C693 C3081 ) C693_=_C3110( C693 C3110 ) C693_=_C3181( C693 C3181 ) C693_=_C3182( C693 C3182 ) C693_=_C3184( C693 C3184 ) C693_=_C3186( C693 C3186 ) \nC693_=_C3187( C693 C3187 ) C693_=_C3188( C693 C3188 ) C693_=_C3189( C693 C3189 ) C693_=_C3190( C693 C3190 ) C694_=_C697( C694 C697 ) C694_=_C698( C694 C698 ) \nC694_=_C700( C694 C700 ) C694_=_C701( C694 C701 ) C694_=_C703( C694 C703 ) C694_=_C705( C694 C705 ) C694_=_C706( C694 C706 ) C694_=_C1261( C694 C1261 ) \nC694_=_C1360( C694 C1360 ) C694_=_C1847( C694 C1847 ) C694_=_C1929( C694 C1929 ) C694_=_C2629( C694 C2629 ) C694_=_C2793( C694 C2793 ) C694_=_C3082( C694 C3082 ) \nC694_=_C3111( C694 C3111 ) C694_=_C3192( C694 C3192 ) C694_=_C3193( C694 C3193 ) C694_=_C3194( C694 C3194 ) C694_=_C3195( C694 C3195 ) C694_=_C3196( C694 C3196 ) \nC694_=_C3197( C694 C3197 ) C694_=_C3198( C694 C3198 ) C694_=_C3199( C694 C3199 ) C694_=_C3200( C694 C3200 ) C694_=_C3201( C694 C3201 ) C694_=_C3202( C694 C3202 ) \nC694_=_C3203( C694 C3203 ) C694_=_C3204( C694 C3204 ) C694_=_C3205( C694 C3205 ) C697_=_C698( C697 C698 ) C697_=_C700( C697 C700 ) C697_=_C701( C697 C701 ) \nC697_=_C703( C697 C703 ) C697_=_C705( C697 C705 ) C697_=_C706( C697 C706 ) C697_=_C763( C697 C763 ) C697_=_C823( C697 C823 ) C697_=_C2970( C697 C2970 ) \nC697_=_C3371( C697 C3371 ) C697_=_C3373( C697 C3373 ) C698_=_C700( C698 C700 ) C698_=_C701( C698 C701 ) C698_=_C703( C698 C703 ) C698_=_C705( C698 C705 ) \nC698_=_C706( C698 C706 ) C698_=_C3182( C698 C3182 ) C698_=_C3194( C698 C3194 ) C698_=_C3392( C698 C3392 ) C700_=_C701( C700 C701 ) C700_=_C703( C700 C703 ) \nC700_=_C705( C700 C705 ) C700_=_C706( C700 C706 ) C700_=_C946( C700 C946 ) C700_=_C1310( C700 C1310 ) C700_=_C1439( C700 C1439 ) C700_=_C1484( C700 C1484 ) \nC700_=_C1887( C700 C1887 ) C700_=_C2144( C700 C2144 ) C700_=_C2255( C700 C2255 ) C700_=_C2705( C700 C2705 ) C700_=_C3031( C700 C3031 ) C700_=_C3245( C700 C3245 ) \nC700_=_C3347( C700 C3347 ) C700_=_C3382( C700 C3382 ) C700_=_C3433( C700 C3433 ) C700_=_C3521( C700 C3521 ) C700_=_C3558( C700 C3558 ) C700_=_C3569( C700 C3569 ) \nC700_=_C3572( C700 C3572 ) C700_=_C3573( C700 C3573 ) C700_=_C3574( C700 C3574 ) C700_=_C3575( C700 C3575 ) C700_=_C3576( C700 C3576 ) C701_=_C703( C701 C703 ) \nC701_=_C705( C701 C705 ) C701_=_C706( C701 C706 ) C701_=_C766( C701 C766 ) C701_=_C825( C701 C825 ) C701_=_C2973( C701 C2973 ) C701_=_C3778( C701 C3778 ) \nC703_=_C705( C703 C705 ) C703_=_C706( C703 C706 ) C703_=_C1999( C703 C1999 ) C703_=_C2262( C703 C2262 ) C703_=_C2614( C703 C2614 ) C703_=_C2933( C703 C2933 ) \nC703_=_C3249( C703 C3249 ) C703_=_C3352( C703 C3352 ) C703_=_C3563( C703 C3563 ) C703_=_C3573( C703 C3573 ) C703_=_C4007( C703 C4007 ) C703_=_C4009( C703 C4009 ) \nC705_=_C706( C705 C706 ) C705_=_C772( C705 C772 ) C705_=_C834( C705 C834 ) C705_=_C1174( C705 C1174 ) C705_=_C2936( C705 C2936 ) C705_=_C2978( C705 C2978 ) \nC705_=_C3950( C705 C3950 ) C706_=_C3188( C706 C3188 ) C706_=_C3202( C706 C3202 ) C706_=_C3710( C706 C3710 ) C706_=_C4017( C706 C4017 ) C706_=_C4088( C706 C4088 ) \nC716_=_C720( C716 C720 ) C716_=_C721( C716 C721 ) C716_=_C725( C716 C725 ) C716_=_C994( C716 C994 ) C716_=_C1115( C716 C1115 ) C716_=_C1287( C716 C1287 ) \nC716_=_C1542( C716 C1542 ) C716_=_C1664( C716 C1664 ) C716_=_C1795( C716 C1795 ) C716_=_C2347( C716 C2347 ) C716_=_C2550( C716 C2550 ) C716_=_C3137( C716 C3137 ) \nC716_=_C3138( C716 C3138 ) C716_=_C3139( C716 C3139 ) C716_=_C3141( C716 C3141 ) C716_=_C3142( C716 C3142 ) C716_=_C3143( C716 C3143 ) C716_=_C3145( C716 C3145 ) \nC716_=_C3147( C716 C3147 ) C716_=_C3148( C716 C3148 ) C716_=_C3149( C716 C3149 ) C716_=_C3150( C716 C3150 ) C716_=_C3151( C716 C3151 ) C720_=_C721( C720 C721 ) \nC720_=_C725( C720 C725 ) C720_=_C804( C720 C804 ) C720_=_C999( C720 C999 ) C720_=_C1119( C720 C1119 ) C720_=_C1293( C720 C1293 ) C720_=_C1826( C720 C1826 ) \nC720_=_C2146( C720 C2146 ) C720_=_C2164( C720 C2164 ) C720_=_C2355( C720 C2355 ) C720_=_C2910( C720 C2910 ) C720_=_C3142( C720 C3142 ) C720_=_C3309( C720 C3309 ) \nC720_=_C3548( C720 C3548 ) C720_=_C3603( C720 C3603 ) C720_=_C3626( C720 C3626 ) C720_=_C3637( C720 C3637 ) C720_=_C3638( C720 C3638 ) C720_=_C3639( C720 C3639 ) \nC720_=_C3641( C720 C3641 ) C720_=_C3642( C720 C3642 ) C720_=_C3643( C720 C3643 ) C720_=_C3644( C720 C3644 ) C721_=_C725( C721 C725 ) C721_=_C1000( C721 C1000 ) \nC721_=_C1120( C721 C1120 ) C721_=_C1295( C721 C1295 ) C721_=_C1504( C721 C1504 ) C721_=_C1608( C721 C1608 ) C721_=_C2096( C721 C2096 ) C721_=_C2356( C721 C2356 ) \nC721_=_C2431( C721 C2431 ) C721_=_C2669( C721 C2669 ) C721_=_C3126( C721 C3126 ) C721_=_C3259( C721 C3259 ) C721_=_C3297( C721 C3297 ) C721_=_C3310( C721 C3310 ) \nC721_=_C3627( C721 C3627 ) C721_=_C3638( C721 C3638 ) C721_=_C3689( C721 C3689 ) C721_=_C3690( C721 C3690 ) C721_=_C3691( C721 C3691 ) C721_=_C3692( C721 C3692 ) \nC721_=_C3693( C721 C3693 ) C721_=_C3696( C721 C3696 ) C721_=_C3697( C721 C3697 ) C725_=_C927( C725 C927 ) C725_=_C1414( C725 C1414 ) C725_=_C1697( C725 C1697 ) \nC725_=_C1781( C725 C1781 ) C725_=_C1935( C725 C1935 ) C725_=_C2074( C725 C2074 ) C725_=_C2392( C725 C2392 ) C725_=_C2466( C725 C2466 ) C725_=_C2537( C725 C2537 ) \nC725_=_C2592( C725 C2592 ) C725_=_C2896( C725 C2896 ) C725_=_C3350( C725 C3350 ) C725_=_C3717( C725 C3717 ) C725_=_C3728( C725 C3728 ) C725_=_C3746( C725 C3746 ) \nC725_=_C3849( C725 C3849 ) C725_=_C3850( C725 C3850 ) C725_=_C3851( C725 C3851 ) C725_=_C3852( C725 C3852 ) C725_=_C3853( C725 C3853 ) C725_=_C3854( C725 C3854 ) \nC725_=_C3855( C725 C3855 ) C725_=_C3856( C725 C3856 ) C725_=_C3857( C725 C3857 ) C741_=_C871( C741 C871 ) C741_=_C1002( C741 C1002 ) C741_=_C1068( C741 C1068 ) \nC741_=_C1270( C741 C1270 ) C741_=_C1740( C741 C1740 ) C741_=_C2670( C741 C2670 ) C741_=_C3090( C741 C3090 ) C741_=_C3198( C741 C3198 ) C741_=_C3211( C741 C3211 ) \nC741_=_C3275( C741 C3275 ) C741_=_C3456( C741 C3456 ) C741_=_C3830( C741 C3830 ) C741_=_C3832( C741 C3832 ) C741_=_C3834( C741 C3834 ) C741_=_C3835( C741 C3835 ) \nC741_=_C3837( C741 C3837 ) C741_=_C3838( C741 C3838 ) C750_=_C751( C750 C751 ) C750_=_C752( C750 C752 ) C750_=_C753( C750 C753 ) C750_=_C754( C750 C754 ) \nC750_=_C755( C750 C755 ) C750_=_C756( C750 C756 ) C750_=_C757( C750 C757 ) C750_=_C758( C750 C758 ) C750_=_C759( C750 C759 ) C750_=_C761( C750 C761 ) \nC750_=_C762( C750 C762 ) C750_=_C763( C750 C763 ) C750_=_C764( C750 C764 ) C750_=_C765( C750 C765 ) C750_=_C766( C750 C766 ) C750_=_C767( C750 C767 ) \nC750_=_C768( C750 C768 ) C750_=_C769( C750 C769 ) C750_=_C771( C750 C771 ) C750_=_C772( C750 C772 ) C750_=_C773( C750 C773 ) C750_=_C1235( C750 C1235 ) \nC750_=_C1236( C750 C1236 ) C750_=_C1240( C750 C1240 ) C750_=_C1246( C750 C1246 ) C750_=_C1247( C750 C1247 ) C750_=_C1248( C750 C1248 ) C750_=_C1252( C750 C1252 ) \nC751_=_C752( C751 C752 ) C751_=_C753( C751 C753 ) C751_=_C754( C751 C754 ) C751_=_C755( C751 C755 ) C751_=_C756( C751 C756 ) C751_=_C757( C751 C757 ) \nC751_=_C758( C751 C758 ) C751_=_C759( C751 C759 ) C751_=_C761( C751 C761 ) C751_=_C762( C751 C762 ) C751_=_C763( C751 C763 ) C751_=_C764( C751 C764 ) \nC751_=_C765( C751 C765 ) C751_=_C766( C751 C766 ) C751_=_C767( C751 C767 ) C751_=_C768( C751 C768 ) C751_=_C769( C751 C769 ) C751_=_C771( C751 C771 ) \nC751_=_C772( C751 C772 ) C751_=_C773( C751 C773 ) C751_=_C816( C751 C816 ) C751_=_C1498( C751 C1498 ) C751_=_C1501( C751 C1501 ) C751_=_C1504( C751 C1504 ) \nC751_=_C1509( C751 C1509 ) C752_=_C753( C752 C753 ) C752_=_C754( C752 C754 ) C752_=_C755( C752 C755 ) C752_=_C756( C752 C756 ) C752_=_C757( C752 C757 ) \nC752_=_C758( C752 C758 ) C752_=_C759( C752 C759 ) C752_=_C761( C752 C761 ) C752_=_C762( C752 C762 ) C752_=_C763( C752 C763 ) C752_=_C764( C752 C764 ) \nC752_=_C765( C752 C765 ) C752_=_C766( C752 C766 ) C752_=_C767( C752 C767 ) C752_=_C768( C752 C768 ) C752_=_C769( C752 C769 ) C752_=_C771( C752 C771 ) \nC752_=_C772( C752 C772 ) C752_=_C773( C752 C773 ) C752_=_C817( C752 C817 ) C752_=_C1750( C752 C1750 ) C752_=_C1751( C752 C1751 ) C752_=_C1753( C752 C1753 ) \nC752_=_C1759( C752 C1759 ) C752_=_C1767( C752 C1767 ) C753_=_C754( C753 C754 ) C753_=_C755( C753 C755 ) C753_=_C756( C753 C756 ) C753_=_C757( C753 C757 ) \nC753_=_C758( C753 C758 ) C753_=_C759( C753 C759 ) C753_=_C761( C753 C761 ) C753_=_C762( C753 C762 ) C753_=_C763( C753 C763 ) C753_=_C764( C753 C764 ) \nC753_=_C765( C753 C765 ) C753_=_C766( C753 C766 ) C753_=_C767( C753 C767 ) C753_=_C768( C753 C768 ) C753_=_C769( C753 C769 ) C753_=_C771( C753 C771 ) \nC753_=_C772( C753 C772 ) C753_=_C773( C753 C773 ) C753_=_C1846( C753 C1846 ) C753_=_C1847( C753 C1847 ) C753_=_C1850( C753 C1850 ) C753_=_C1851( C753 C1851 ) \nC753_=_C1852( C753 C1852 ) C753_=_C1853( C753 C1853 ) C753_=_C1857( C753 C1857 ) C754_=_C755( C754 C755 ) C754_=_C756( C754 C756 ) C754_=_C757( C754 C757 ) \nC754_=_C758( C754 C758 ) C754_=_C759( C754 C759 ) C754_=_C761( C754 C761 ) C754_=_C762( C754 C762 ) C754_=_C763( C754 C763 ) C754_=_C764( C754 C764 ) \nC754_=_C765( C754 C765 ) C754_=_C766( C754 C766 ) C754_=_C767( C754 C767 ) C754_=_C768( C754 C768 ) C754_=_C769( C754 C769 ) C754_=_C771( C754 C771 ) \nC754_=_C772( C754 C772 ) C754_=_C773( C754 C773 ) C754_=_C887( C754 C887 ) C754_=_C1035( C754 C1035 ) C754_=_C1182( C754 C1182 ) C754_=_C1235( C754 C1235 ) \nC754_=_C1536( C754 C1536 ) C754_=_C1682( C754 C1682 ) C754_=_C1750( C754 C1750 ) C754_=_C1986( C754 C1986 ) C754_=_C1987( C754 C1987 ) C754_=_C1989( C754 C1989 ) \nC754_=_C1990( C754 C1990 ) C754_=_C1991( C754 C1991 ) C754_=_C1992( C754 C1992 ) C754_=_C1993( C754 C1993 ) C754_=_C1994( C754 C1994 ) C754_=_C1995( C754 C1995 ) \nC754_=_C1997( C754 C1997 ) C754_=_C1998( C754 C1998 ) C754_=_C1999( C754 C1999 ) C754_=_C2000( C754 C2000 ) C754_=_C2002( C754 C2002 ) C755_=_C756( C755 C756 ) \nC755_=_C757(</w:t>
      </w:r>
    </w:p>
    <w:p>
      <w:pPr>
        <w:pStyle w:val="PreformattedText"/>
        <w:bidi w:val="0"/>
        <w:spacing w:before="0" w:after="0"/>
        <w:jc w:val="left"/>
        <w:rPr/>
      </w:pPr>
      <w:r>
        <w:rPr/>
        <w:t xml:space="preserve"> </w:t>
      </w:r>
      <w:r>
        <w:rPr/>
        <w:t>C755 C757 ) C755_=_C758( C755 C758 ) C755_=_C759( C755 C759 ) C755_=_C761( C755 C761 ) C755_=_C762( C755 C762 ) C755_=_C763( C755 C763 ) \nC755_=_C764( C755 C764 ) C755_=_C765( C755 C765 ) C755_=_C766( C755 C766 ) C755_=_C767( C755 C767 ) C755_=_C768( C755 C768 ) C755_=_C769( C755 C769 ) \nC755_=_C771( C755 C771 ) C755_=_C772( C755 C772 ) C755_=_C773( C755 C773 ) C755_=_C1133( C755 C1133 ) C755_=_C1236( C755 C1236 ) C755_=_C1655( C755 C1655 ) \nC755_=_C1751( C755 C1751 ) C755_=_C2040( C755 C2040 ) C755_=_C2041( C755 C2041 ) C755_=_C2042( C755 C2042 ) C755_=_C2045( C755 C2045 ) C755_=_C2046( C755 C2046 ) \nC755_=_C2047( C755 C2047 ) C755_=_C2048( C755 C2048 ) C755_=_C2049( C755 C2049 ) C755_=_C2050( C755 C2050 ) C755_=_C2051( C755 C2051 ) C755_=_C2053( C755 C2053 ) \nC755_=_C2054( C755 C2054 ) C755_=_C2055( C755 C2055 ) C755_=_C2057( C755 C2057 ) C755_=_C2058( C755 C2058 ) C756_=_C757( C756 C757 ) C756_=_C758( C756 C758 ) \nC756_=_C759( C756 C759 ) C756_=_C761( C756 C761 ) C756_=_C762( C756 C762 ) C756_=_C763( C756 C763 ) C756_=_C764( C756 C764 ) C756_=_C765( C756 C765 ) \nC756_=_C766( C756 C766 ) C756_=_C767( C756 C767 ) C756_=_C768( C756 C768 ) C756_=_C769( C756 C769 ) C756_=_C771( C756 C771 ) C756_=_C772( C756 C772 ) \nC756_=_C773( C756 C773 ) C756_=_C2388( C756 C2388 ) C756_=_C2392( C756 C2392 ) C757_=_C758( C757 C758 ) C757_=_C759( C757 C759 ) C757_=_C761( C757 C761 ) \nC757_=_C762( C757 C762 ) C757_=_C763( C757 C763 ) C757_=_C764( C757 C764 ) C757_=_C765( C757 C765 ) C757_=_C766( C757 C766 ) C757_=_C767( C757 C767 ) \nC757_=_C768( C757 C768 ) C757_=_C769( C757 C769 ) C757_=_C771( C757 C771 ) C757_=_C772( C757 C772 ) C757_=_C773( C757 C773 ) C757_=_C1986( C757 C1986 ) \nC757_=_C2041( C757 C2041 ) C757_=_C2427( C757 C2427 ) C757_=_C2431( C757 C2431 ) C757_=_C2433( C757 C2433 ) C757_=_C2439( C757 C2439 ) C758_=_C759( C758 C759 ) \nC758_=_C761( C758 C761 ) C758_=_C762( C758 C762 ) C758_=_C763( C758 C763 ) C758_=_C764( C758 C764 ) C758_=_C765( C758 C765 ) C758_=_C766( C758 C766 ) \nC758_=_C767( C758 C767 ) C758_=_C768( C758 C768 ) C758_=_C769( C758 C769 ) C758_=_C771( C758 C771 ) C758_=_C772( C758 C772 ) C758_=_C773( C758 C773 ) \nC758_=_C2720( C758 C2720 ) C759_=_C761( C759 C761 ) C759_=_C762( C759 C762 ) C759_=_C763( C759 C763 ) C759_=_C764( C759 C764 ) C759_=_C765( C759 C765 ) \nC759_=_C766( C759 C766 ) C759_=_C767( C759 C767 ) C759_=_C768( C759 C768 ) C759_=_C769( C759 C769 ) C759_=_C771( C759 C771 ) C759_=_C772( C759 C772 ) \nC759_=_C773( C759 C773 ) C759_=_C820( C759 C820 ) C759_=_C1017( C759 C1017 ) C759_=_C2940( C759 C2940 ) C759_=_C2947( C759 C2947 ) C761_=_C762( C761 C762 ) \nC761_=_C763( C761 C763 ) C761_=_C764( C761 C764 ) C761_=_C765( C761 C765 ) C761_=_C766( C761 C766 ) C761_=_C767( C761 C767 ) C761_=_C768( C761 C768 ) \nC761_=_C769( C761 C769 ) C761_=_C771( C761 C771 ) C761_=_C772( C761 C772 ) C761_=_C773( C761 C773 ) C761_=_C1059( C761 C1059 ) C761_=_C2982( C761 C2982 ) \nC761_=_C2987( C761 C2987 ) C761_=_C2995( C761 C2995 ) C761_=_C2996( C761 C2996 ) C762_=_C763( C762 C763 ) C762_=_C764( C762 C764 ) C762_=_C765( C762 C765 ) \nC762_=_C766( C762 C766 ) C762_=_C767( C762 C767 ) C762_=_C768( C762 C768 ) C762_=_C769( C762 C769 ) C762_=_C771( C762 C771 ) C762_=_C772( C762 C772 ) \nC762_=_C773( C762 C773 ) C762_=_C1990( C762 C1990 ) C762_=_C2048( C762 C2048 ) C762_=_C3240( C762 C3240 ) C762_=_C3297( C762 C3297 ) C762_=_C3299( C762 C3299 ) \nC762_=_C3305( C762 C3305 ) C763_=_C764( C763 C764 ) C763_=_C765( C763 C765 ) C763_=_C766( C763 C766 ) C763_=_C767( C763 C767 ) C763_=_C768( C763 C768 ) \nC763_=_C769( C763 C769 ) C763_=_C771( C763 C771 ) C763_=_C772( C763 C772 ) C763_=_C773( C763 C773 ) C763_=_C823( C763 C823 ) C763_=_C2970( C763 C2970 ) \nC763_=_C3371( C763 C3371 ) C763_=_C3373( C763 C3373 ) C764_=_C765( C764 C765 ) C764_=_C766( C764 C766 ) C764_=_C767( C764 C767 ) C764_=_C768( C764 C768 ) \nC764_=_C769( C764 C769 ) C764_=_C771( C764 C771 ) C764_=_C772( C764 C772 ) C764_=_C773( C764 C773 ) C764_=_C3402( C764 C3402 ) C764_=_C3419( C764 C3419 ) \nC765_=_C766( C765 C766 ) C765_=_C767( C765 C767 ) C765_=_C768( C765 C768 ) C765_=_C769( C765 C769 ) C765_=_C771( C765 C771 ) C765_=_C772( C765 C772 ) \nC765_=_C773( C765 C773 ) C765_=_C1309( C765 C1309 ) C765_=_C1850( C765 C1850 ) C765_=_C2388( C765 C2388 ) C765_=_C2535( C765 C2535 ) C765_=_C2720( C765 C2720 ) \nC765_=_C2982( C765 C2982 ) C765_=_C3419( C765 C3419 ) C765_=_C3493( C765 C3493 ) C765_=_C3496( C765 C3496 ) C765_=_C3497( C765 C3497 ) C765_=_C3498( C765 C3498 ) \nC765_=_C3499( C765 C3499 ) C765_=_C3500( C765 C3500 ) C765_=_C3501( C765 C3501 ) C765_=_C3503( C765 C3503 ) C765_=_C3504( C765 C3504 ) C765_=_C3505( C765 C3505 ) \nC766_=_C767( C766 C767 ) C766_=_C768( C766 C768 ) C766_=_C769( C766 C769 ) C766_=_C771( C766 C771 ) C766_=_C772( C766 C772 ) C766_=_C773( C766 C773 ) \nC766_=_C825( C766 C825 ) C766_=_C2973( C766 C2973 ) C766_=_C3778( C766 C3778 ) C767_=_C768( C767 C768 ) C767_=_C769( C767 C769 ) C767_=_C771( C767 C771 ) \nC767_=_C772( C767 C772 ) C767_=_C773( C767 C773 ) C767_=_C1248( C767 C1248 ) C767_=_C1759( C767 C1759 ) C767_=_C2277( C767 C2277 ) C767_=_C2374( C767 C2374 ) \nC767_=_C2433( C767 C2433 ) C767_=_C2451( C767 C2451 ) C767_=_C2570( C767 C2570 ) C767_=_C2648( C767 C2648 ) C767_=_C2876( C767 C2876 ) C767_=_C3230( C767 C3230 ) \nC767_=_C3299( C767 C3299 ) C767_=_C3371( C767 C3371 ) C767_=_C3471( C767 C3471 ) C767_=_C3873( C767 C3873 ) C767_=_C3874( C767 C3874 ) C767_=_C3875( C767 C3875 ) \nC767_=_C3876( C767 C3876 ) C767_=_C3877( C767 C3877 ) C767_=_C3878( C767 C3878 ) C767_=_C3880( C767 C3880 ) C768_=_C769( C768 C769 ) C768_=_C771( C768 C771 ) \nC768_=_C772( C768 C772 ) C768_=_C773( C768 C773 ) C768_=_C2259( C768 C2259 ) C768_=_C3497( C768 C3497 ) C769_=_C771( C769 C771 ) C769_=_C772( C769 C772 ) \nC769_=_C773( C769 C773 ) C769_=_C1572( C769 C1572 ) C769_=_C3498( C769 C3498 ) C769_=_C3789( C769 C3789 ) C769_=_C3794( C769 C3794 ) C769_=_C3820( C769 C3820 ) \nC769_=_C3832( C769 C3832 ) C771_=_C772( C771 C772 ) C771_=_C773( C771 C773 ) C771_=_C1958( C771 C1958 ) C771_=_C3187( C771 C3187 ) C771_=_C3220( C771 C3220 ) \nC771_=_C3234( C771 C3234 ) C771_=_C3501( C771 C3501 ) C771_=_C3642( C771 C3642 ) C771_=_C3823( C771 C3823 ) C771_=_C3878( C771 C3878 ) C772_=_C773( C772 C773 ) \nC772_=_C834( C772 C834 ) C772_=_C1174( C772 C1174 ) C772_=_C2936( C772 C2936 ) C772_=_C2978( C772 C2978 ) C772_=_C3950( C772 C3950 ) C773_=_C1252( C773 C1252 ) \nC773_=_C1300( C773 C1300 ) C773_=_C1446( C773 C1446 ) C773_=_C1767( C773 C1767 ) C773_=_C1877( C773 C1877 ) C773_=_C2439( C773 C2439 ) C773_=_C2532( C773 C2532 ) \nC773_=_C2619( C773 C2619 ) C773_=_C2841( C773 C2841 ) C773_=_C2968( C773 C2968 ) C773_=_C3079( C773 C3079 ) C773_=_C3281( C773 C3281 ) C773_=_C3305( C773 C3305 ) \nC773_=_C3587( C773 C3587 ) C773_=_C3673( C773 C3673 ) C773_=_C3809( C773 C3809 ) C773_=_C4088( C773 C4088 ) C773_=_C4101( C773 C4101 ) C773_=_C4111( C773 C4111 ) \nC773_=_C4114( C773 C4114 ) C774_=_C775( C774 C775 ) C774_=_C776( C774 C776 ) C774_=_C778( C774 C778 ) C774_=_C780( C774 C780 ) C774_=_C788( C774 C788 ) \nC774_=_C789( C774 C789 ) C774_=_C790( C774 C790 ) C774_=_C836( C774 C836 ) C774_=_C908( C774 C908 ) C774_=_C910( C774 C910 ) C774_=_C911( C774 C911 ) \nC774_=_C913( C774 C913 ) C774_=_C914( C774 C914 ) C774_=_C915( C774 C915 ) C774_=_C916( C774 C916 ) C774_=_C917( C774 C917 ) C774_=_C919( C774 C919 ) \nC774_=_C920( C774 C920 ) C774_=_C921( C774 C921 ) C774_=_C923( C774 C923 ) C774_=_C925( C774 C925 ) C774_=_C926( C774 C926 ) C774_=_C927( C774 C927 ) \nC774_=_C928( C774 C928 ) C774_=_C929( C774 C929 ) C774_=_C930( C774 C930 ) C775_=_C776( C775 C776 ) C775_=_C778( C775 C778 ) C775_=_C780( C775 C780 ) \nC775_=_C788( C775 C788 ) C775_=_C789( C775 C789 ) C775_=_C790( C775 C790 ) C775_=_C1130( C775 C1130 ) C775_=_C1131( C775 C1131 ) C775_=_C1132( C775 C1132 ) \nC775_=_C1133( C775 C1133 ) C775_=_C1134( C775 C1134 ) C775_=_C1137( C775 C1137 ) C775_=_C1138( C775 C1138 ) C775_=_C1139( C775 C1139 ) C775_=_C1140( C775 C1140 ) \nC775_=_C1145( C775 C1145 ) C775_=_C1146( C775 C1146 ) C775_=_C1150( C775 C1150 ) C776_=_C778( C776 C778 ) C776_=_C780( C776 C780 ) C776_=_C788( C776 C788 ) \nC776_=_C789( C776 C789 ) C776_=_C790( C776 C790 ) C776_=_C908( C776 C908 ) C776_=_C1153( C776 C1153 ) C776_=_C1156( C776 C1156 ) C776_=_C1157( C776 C1157 ) \nC776_=_C1158( C776 C1158 ) C776_=_C1159( C776 C1159 ) C776_=_C1161( C776 C1161 ) C776_=_C1162( C776 C1162 ) C776_=_C1164( C776 C1164 ) C776_=_C1165( C776 C1165 ) \nC776_=_C1166( C776 C1166 ) C776_=_C1167( C776 C1167 ) C776_=_C1168( C776 C1168 ) C776_=_C1169( C776 C1169 ) C776_=_C1170( C776 C1170 ) C776_=_C1171( C776 C1171 ) \nC776_=_C1172( C776 C1172 ) C776_=_C1173( C776 C1173 ) C776_=_C1174( C776 C1174 ) C776_=_C1175( C776 C1175 ) C776_=_C1176( C776 C1176 ) C778_=_C780( C778 C780 ) \nC778_=_C788( C778 C788 ) C778_=_C789( C778 C789 ) C778_=_C790( C778 C790 ) C778_=_C799( C778 C799 ) C778_=_C1132( C778 C1132 ) C778_=_C1814( C778 C1814 ) \nC778_=_C1879( C778 C1879 ) C778_=_C1942( C778 C1942 ) C778_=_C1943( C778 C1943 ) C778_=_C1944( C778 C1944 ) C778_=_C1945( C778 C1945 ) C778_=_C1948( C778 C1948 ) \nC778_=_C1949( C778 C1949 ) C778_=_C1951( C778 C1951 ) C778_=_C1952( C778 C1952 ) C778_=_C1954( C778 C1954 ) C778_=_C1955( C778 C1955 ) C778_=_C1956( C778 C1956 ) \nC778_=_C1957( C778 C1957 ) C778_=_C1958( C778 C1958 ) C778_=_C1959( C778 C1959 ) C780_=_C788( C780 C788 ) C780_=_C789( C780 C789 ) C780_=_C790( C780 C790 ) \nC780_=_C1657( C780 C1657 ) C780_=_C1792( C780 C1792 ) C780_=_C1882( C780 C1882 ) C780_=_C1944( C780 C1944 ) C780_=_C2177( C780 C2177 ) C780_=_C2325( C780 C2325 ) \nC780_=_C2326( C780 C2326 ) C780_=_C2327( C780 C2327 ) C780_=_C2330( C780 C2330 ) C780_=_C2331( C780 C2331 ) C780_=_C2333( C780 C2333 ) C780_=_C2335( C780 C2335 ) \nC780_=_C2338( C780 C2338 ) C780_=_C2340( C780 C2340 ) C780_=_C2341( C780 C2341 ) C780_=_C2343( C780 C2343 ) C788_=_C789(</w:t>
      </w:r>
    </w:p>
    <w:p>
      <w:pPr>
        <w:pStyle w:val="PreformattedText"/>
        <w:bidi w:val="0"/>
        <w:spacing w:before="0" w:after="0"/>
        <w:jc w:val="left"/>
        <w:rPr/>
      </w:pPr>
      <w:r>
        <w:rPr/>
        <w:t xml:space="preserve"> </w:t>
      </w:r>
      <w:r>
        <w:rPr/>
        <w:t>C788 C789 ) C788_=_C790( C788 C790 ) \nC788_=_C1246( C788 C1246 ) C788_=_C1693( C788 C1693 ) C788_=_C1827( C788 C1827 ) C788_=_C1888( C788 C1888 ) C788_=_C1951( C788 C1951 ) C788_=_C2191( C788 C2191 ) \nC788_=_C2316( C788 C2316 ) C788_=_C2371( C788 C2371 ) C788_=_C2555( C788 C2555 ) C788_=_C2815( C788 C2815 ) C788_=_C2863( C788 C2863 ) C788_=_C3258( C788 C3258 ) \nC788_=_C3358( C788 C3358 ) C788_=_C3506( C788 C3506 ) C788_=_C3541( C788 C3541 ) C788_=_C3686( C788 C3686 ) C788_=_C3687( C788 C3687 ) C788_=_C3688( C788 C3688 ) \nC789_=_C790( C789 C790 ) C789_=_C847( C789 C847 ) C789_=_C1168( C789 C1168 ) C789_=_C1671( C789 C1671 ) C789_=_C1801( C789 C1801 ) C789_=_C1890( C789 C1890 ) \nC789_=_C1952( C789 C1952 ) C789_=_C2032( C789 C2032 ) C789_=_C2192( C789 C2192 ) C789_=_C2294( C789 C2294 ) C789_=_C3210( C789 C3210 ) C789_=_C3320( C789 C3320 ) \nC789_=_C3359( C789 C3359 ) C789_=_C3507( C789 C3507 ) C789_=_C3738( C789 C3738 ) C789_=_C3739( C789 C3739 ) C789_=_C3740( C789 C3740 ) C789_=_C3741( C789 C3741 ) \nC789_=_C3742( C789 C3742 ) C789_=_C3743( C789 C3743 ) C789_=_C3744( C789 C3744 ) C790_=_C1003( C790 C1003 ) C790_=_C1071( C790 C1071 ) C790_=_C1195( C790 C1195 ) \nC790_=_C1741( C790 C1741 ) C790_=_C1892( C790 C1892 ) C790_=_C1955( C790 C1955 ) C790_=_C2194( C790 C2194 ) C790_=_C2505( C790 C2505 ) C790_=_C2987( C790 C2987 ) \nC790_=_C3289( C790 C3289 ) C790_=_C3448( C790 C3448 ) C790_=_C3508( C790 C3508 ) C790_=_C3924( C790 C3924 ) C790_=_C3926( C790 C3926 ) C790_=_C3927( C790 C3927 ) \nC799_=_C803( C799 C803 ) C799_=_C804( C799 C804 ) C799_=_C805( C799 C805 ) C799_=_C1132( C799 C1132 ) C799_=_C1814( C799 C1814 ) C799_=_C1879( C799 C1879 ) \nC799_=_C1942( C799 C1942 ) C799_=_C1943( C799 C1943 ) C799_=_C1944( C799 C1944 ) C799_=_C1945( C799 C1945 ) C799_=_C1948( C799 C1948 ) C799_=_C1949( C799 C1949 ) \nC799_=_C1951( C799 C1951 ) C799_=_C1952( C799 C1952 ) C799_=_C1954( C799 C1954 ) C799_=_C1955( C799 C1955 ) C799_=_C1956( C799 C1956 ) C799_=_C1957( C799 C1957 ) \nC799_=_C1958( C799 C1958 ) C799_=_C1959( C799 C1959 ) C803_=_C804( C803 C804 ) C803_=_C805( C803 C805 ) C803_=_C943( C803 C943 ) C803_=_C1822( C803 C1822 ) \nC803_=_C1846( C803 C1846 ) C803_=_C1928( C803 C1928 ) C803_=_C2161( C803 C2161 ) C803_=_C2185( C803 C2185 ) C803_=_C2445( C803 C2445 ) C803_=_C2628( C803 C2628 ) \nC803_=_C2662( C803 C2662 ) C803_=_C2792( C803 C2792 ) C803_=_C3081( C803 C3081 ) C803_=_C3110( C803 C3110 ) C803_=_C3181( C803 C3181 ) C803_=_C3182( C803 C3182 ) \nC803_=_C3184( C803 C3184 ) C803_=_C3186( C803 C3186 ) C803_=_C3187( C803 C3187 ) C803_=_C3188( C803 C3188 ) C803_=_C3189( C803 C3189 ) C803_=_C3190( C803 C3190 ) \nC804_=_C805( C804 C805 ) C804_=_C999( C804 C999 ) C804_=_C1119( C804 C1119 ) C804_=_C1293( C804 C1293 ) C804_=_C1826( C804 C1826 ) C804_=_C2146( C804 C2146 ) \nC804_=_C2164( C804 C2164 ) C804_=_C2355( C804 C2355 ) C804_=_C2910( C804 C2910 ) C804_=_C3142( C804 C3142 ) C804_=_C3309( C804 C3309 ) C804_=_C3548( C804 C3548 ) \nC804_=_C3603( C804 C3603 ) C804_=_C3626( C804 C3626 ) C804_=_C3637( C804 C3637 ) C804_=_C3638( C804 C3638 ) C804_=_C3639( C804 C3639 ) C804_=_C3641( C804 C3641 ) \nC804_=_C3642( C804 C3642 ) C804_=_C3643( C804 C3643 ) C804_=_C3644( C804 C3644 ) C805_=_C951( C805 C951 ) C805_=_C1095( C805 C1095 ) C805_=_C1313( C805 C1313 ) \nC805_=_C1805( C805 C1805 ) C805_=_C1828( C805 C1828 ) C805_=_C2165( C805 C2165 ) C805_=_C2414( C805 C2414 ) C805_=_C3820( C805 C3820 ) C805_=_C3821( C805 C3821 ) \nC805_=_C3822( C805 C3822 ) C805_=_C3823( C805 C3823 ) C805_=_C3825( C805 C3825 ) C805_=_C3826( C805 C3826 ) C805_=_C3827( C805 C3827 ) C805_=_C3828( C805 C3828 ) \nC805_=_C3829( C805 C3829 ) C814_=_C815( C814 C815 ) C814_=_C816( C814 C816 ) C814_=_C817( C814 C817 ) C814_=_C819( C814 C819 ) C814_=_C820( C814 C820 ) \nC814_=_C823( C814 C823 ) C814_=_C825( C814 C825 ) C814_=_C828( C814 C828 ) C814_=_C830( C814 C830 ) C814_=_C831( C814 C831 ) C814_=_C833( C814 C833 ) \nC814_=_C834( C814 C834 ) C814_=_C835( C814 C835 ) C814_=_C985( C814 C985 ) C814_=_C992( C814 C992 ) C814_=_C993( C814 C993 ) C814_=_C994( C814 C994 ) \nC814_=_C997( C814 C997 ) C814_=_C999( C814 C999 ) C814_=_C1000( C814 C1000 ) C814_=_C1002( C814 C1002 ) C814_=_C1003( C814 C1003 ) C814_=_C1004( C814 C1004 ) \nC814_=_C1006( C814 C1006 ) C815_=_C816( C815 C816 ) C815_=_C817( C815 C817 ) C815_=_C819( C815 C819 ) C815_=_C820( C815 C820 ) C815_=_C823( C815 C823 ) \nC815_=_C825( C815 C825 ) C815_=_C828( C815 C828 ) C815_=_C830( C815 C830 ) C815_=_C831( C815 C831 ) C815_=_C833( C815 C833 ) C815_=_C834( C815 C834 ) \nC815_=_C835( C815 C835 ) C815_=_C1208( C815 C1208 ) C815_=_C1212( C815 C1212 ) C815_=_C1214( C815 C1214 ) C815_=_C1218( C815 C1218 ) C816_=_C817( C816 C817 ) \nC816_=_C819( C816 C819 ) C816_=_C820( C816 C820 ) C816_=_C823( C816 C823 ) C816_=_C825( C816 C825 ) C816_=_C828( C816 C828 ) C816_=_C830( C816 C830 ) \nC816_=_C831( C816 C831 ) C816_=_C833( C816 C833 ) C816_=_C834( C816 C834 ) C816_=_C835( C816 C835 ) C816_=_C1498( C816 C1498 ) C816_=_C1501( C816 C1501 ) \nC816_=_C1504( C816 C1504 ) C816_=_C1509( C816 C1509 ) C817_=_C819( C817 C819 ) C817_=_C820( C817 C820 ) C817_=_C823( C817 C823 ) C817_=_C825( C817 C825 ) \nC817_=_C828( C817 C828 ) C817_=_C830( C817 C830 ) C817_=_C831( C817 C831 ) C817_=_C833( C817 C833 ) C817_=_C834( C817 C834 ) C817_=_C835( C817 C835 ) \nC817_=_C1750( C817 C1750 ) C817_=_C1751( C817 C1751 ) C817_=_C1753( C817 C1753 ) C817_=_C1759( C817 C1759 ) C817_=_C1767( C817 C1767 ) C819_=_C820( C819 C820 ) \nC819_=_C823( C819 C823 ) C819_=_C825( C819 C825 ) C819_=_C828( C819 C828 ) C819_=_C830( C819 C830 ) C819_=_C831( C819 C831 ) C819_=_C833( C819 C833 ) \nC819_=_C834( C819 C834 ) C819_=_C835( C819 C835 ) C819_=_C2137( C819 C2137 ) C819_=_C2565( C819 C2565 ) C819_=_C2566( C819 C2566 ) C819_=_C2570( C819 C2570 ) \nC820_=_C823( C820 C823 ) C820_=_C825( C820 C825 ) C820_=_C828( C820 C828 ) C820_=_C830( C820 C830 ) C820_=_C831( C820 C831 ) C820_=_C833( C820 C833 ) \nC820_=_C834( C820 C834 ) C820_=_C835( C820 C835 ) C820_=_C1017( C820 C1017 ) C820_=_C2940( C820 C2940 ) C820_=_C2947( C820 C2947 ) C823_=_C825( C823 C825 ) \nC823_=_C828( C823 C828 ) C823_=_C830( C823 C830 ) C823_=_C831( C823 C831 ) C823_=_C833( C823 C833 ) C823_=_C834( C823 C834 ) C823_=_C835( C823 C835 ) \nC823_=_C2970( C823 C2970 ) C823_=_C3371( C823 C3371 ) C823_=_C3373( C823 C3373 ) C825_=_C828( C825 C828 ) C825_=_C830( C825 C830 ) C825_=_C831( C825 C831 ) \nC825_=_C833( C825 C833 ) C825_=_C834( C825 C834 ) C825_=_C835( C825 C835 ) C825_=_C2973( C825 C2973 ) C825_=_C3778( C825 C3778 ) C828_=_C830( C828 C830 ) \nC828_=_C831( C828 C831 ) C828_=_C833( C828 C833 ) C828_=_C834( C828 C834 ) C828_=_C835( C828 C835 ) C828_=_C1150( C828 C1150 ) C828_=_C1956( C828 C1956 ) \nC828_=_C2150( C828 C2150 ) C828_=_C2338( C828 C2338 ) C828_=_C3686( C828 C3686 ) C828_=_C3738( C828 C3738 ) C828_=_C3924( C828 C3924 ) C830_=_C831( C830 C831 ) \nC830_=_C833( C830 C833 ) C830_=_C834( C830 C834 ) C830_=_C835( C830 C835 ) C830_=_C2151( C830 C2151 ) C831_=_C833( C831 C833 ) C831_=_C834( C831 C834 ) \nC831_=_C835( C831 C835 ) C831_=_C2153( C831 C2153 ) C833_=_C834( C833 C834 ) C833_=_C835( C833 C835 ) C833_=_C2154( C833 C2154 ) C834_=_C835( C834 C835 ) \nC834_=_C1174( C834 C1174 ) C834_=_C2936( C834 C2936 ) C834_=_C2978( C834 C2978 ) C834_=_C3950( C834 C3950 ) C835_=_C2155( C835 C2155 ) C835_=_C2243( C835 C2243 ) \nC835_=_C2343( C835 C2343 ) C835_=_C2616( C835 C2616 ) C835_=_C3150( C835 C3150 ) C835_=_C3611( C835 C3611 ) C835_=_C3742( C835 C3742 ) C836_=_C838( C836 C838 ) \nC836_=_C839( C836 C839 ) C836_=_C842( C836 C842 ) C836_=_C844( C836 C844 ) C836_=_C845( C836 C845 ) C836_=_C846( C836 C846 ) C836_=_C847( C836 C847 ) \nC836_=_C849( C836 C849 ) C836_=_C851( C836 C851 ) C836_=_C852( C836 C852 ) C836_=_C853( C836 C853 ) C836_=_C854( C836 C854 ) C836_=_C855( C836 C855 ) \nC836_=_C908( C836 C908 ) C836_=_C910( C836 C910 ) C836_=_C911( C836 C911 ) C836_=_C913( C836 C913 ) C836_=_C914( C836 C914 ) C836_=_C915( C836 C915 ) \nC836_=_C916( C836 C916 ) C836_=_C917( C836 C917 ) C836_=_C919( C836 C919 ) C836_=_C920( C836 C920 ) C836_=_C921( C836 C921 ) C836_=_C923( C836 C923 ) \nC836_=_C925( C836 C925 ) C836_=_C926( C836 C926 ) C836_=_C927( C836 C927 ) C836_=_C928( C836 C928 ) C836_=_C929( C836 C929 ) C836_=_C930( C836 C930 ) \nC838_=_C839( C838 C839 ) C838_=_C842( C838 C842 ) C838_=_C844( C838 C844 ) C838_=_C845( C838 C845 ) C838_=_C846( C838 C846 ) C838_=_C847( C838 C847 ) \nC838_=_C849( C838 C849 ) C838_=_C851( C838 C851 ) C838_=_C852( C838 C852 ) C838_=_C853( C838 C853 ) C838_=_C854( C838 C854 ) C838_=_C855( C838 C855 ) \nC838_=_C910( C838 C910 ) C838_=_C1130( C838 C1130 ) C838_=_C1425( C838 C1425 ) C838_=_C1682( C838 C1682 ) C838_=_C1683( C838 C1683 ) C838_=_C1687( C838 C1687 ) \nC838_=_C1688( C838 C1688 ) C838_=_C1690( C838 C1690 ) C838_=_C1693( C838 C1693 ) C838_=_C1695( C838 C1695 ) C838_=_C1697( C838 C1697 ) C839_=_C842( C839 C842 ) \nC839_=_C844( C839 C844 ) C839_=_C845( C839 C845 ) C839_=_C846( C839 C846 ) C839_=_C847( C839 C847 ) C839_=_C849( C839 C849 ) C839_=_C851( C839 C851 ) \nC839_=_C852( C839 C852 ) C839_=_C853( C839 C853 ) C839_=_C854( C839 C854 ) C839_=_C855( C839 C855 ) C839_=_C911( C839 C911 ) C839_=_C1925( C839 C1925 ) \nC839_=_C1928( C839 C1928 ) C839_=_C1929( C839 C1929 ) C839_=_C1930( C839 C1930 ) C839_=_C1933( C839 C1933 ) C839_=_C1934( C839 C1934 ) C839_=_C1935( C839 C1935 ) \nC842_=_C844( C842 C844 ) C842_=_C845( C842 C845 ) C842_=_C846( C842 C846 ) C842_=_C847( C842 C847 ) C842_=_C849( C842 C849 ) C842_=_C851( C842 C851 ) \nC842_=_C852( C842 C852 ) C842_=_C853( C842 C853 ) C842_=_C854( C842 C854 ) C842_=_C855( C842 C855 ) C842_=_C915( C842 C915 ) C842_=_C1987( C842 C1987 ) \nC842_=_C2007( C842 C2007 ) C842_=_C2586( C842 C2586 ) C842_=_C2590( C842 C2590 ) C842_=_C2592( C842 C2592 ) C844_=_C845( C844 C845 ) C844_=_C846( C844 C846 ) \nC844_=_C847( C844 C847 ) C844_=_C849( C844 C849</w:t>
      </w:r>
    </w:p>
    <w:p>
      <w:pPr>
        <w:pStyle w:val="PreformattedText"/>
        <w:bidi w:val="0"/>
        <w:spacing w:before="0" w:after="0"/>
        <w:jc w:val="left"/>
        <w:rPr/>
      </w:pPr>
      <w:r>
        <w:rPr/>
        <w:t xml:space="preserve"> </w:t>
      </w:r>
      <w:r>
        <w:rPr/>
        <w:t>) C844_=_C851( C844 C851 ) C844_=_C852( C844 C852 ) C844_=_C853( C844 C853 ) C844_=_C854( C844 C854 ) \nC844_=_C855( C844 C855 ) C844_=_C1019( C844 C1019 ) C844_=_C1165( C844 C1165 ) C844_=_C2029( C844 C2029 ) C844_=_C2288( C844 C2288 ) C844_=_C3207( C844 C3207 ) \nC844_=_C3320( C844 C3320 ) C844_=_C3329( C844 C3329 ) C845_=_C846( C845 C846 ) C845_=_C847( C845 C847 ) C845_=_C849( C845 C849 ) C845_=_C851( C845 C851 ) \nC845_=_C852( C845 C852 ) C845_=_C853( C845 C853 ) C845_=_C854( C845 C854 ) C845_=_C855( C845 C855 ) C845_=_C1690( C845 C1690 ) C845_=_C1930( C845 C1930 ) \nC845_=_C2069( C845 C2069 ) C845_=_C2094( C845 C2094 ) C845_=_C2123( C845 C2123 ) C845_=_C2311( C845 C2311 ) C845_=_C2586( C845 C2586 ) C845_=_C2925( C845 C2925 ) \nC845_=_C3114( C845 C3114 ) C845_=_C3284( C845 C3284 ) C845_=_C3331( C845 C3331 ) C845_=_C3347( C845 C3347 ) C845_=_C3348( C845 C3348 ) C845_=_C3349( C845 C3349 ) \nC845_=_C3350( C845 C3350 ) C845_=_C3351( C845 C3351 ) C845_=_C3352( C845 C3352 ) C845_=_C3354( C845 C3354 ) C846_=_C847( C846 C847 ) C846_=_C849( C846 C849 ) \nC846_=_C851( C846 C851 ) C846_=_C852( C846 C852 ) C846_=_C853( C846 C853 ) C846_=_C854( C846 C854 ) C846_=_C855( C846 C855 ) C846_=_C925( C846 C925 ) \nC846_=_C2258( C846 C2258 ) C846_=_C2335( C846 C2335 ) C846_=_C2742( C846 C2742 ) C846_=_C2864( C846 C2864 ) C846_=_C3000( C846 C3000 ) C846_=_C3348( C846 C3348 ) \nC846_=_C3727( C846 C3727 ) C846_=_C3728( C846 C3728 ) C846_=_C3730( C846 C3730 ) C846_=_C3733( C846 C3733 ) C847_=_C849( C847 C849 ) C847_=_C851( C847 C851 ) \nC847_=_C852( C847 C852 ) C847_=_C853( C847 C853 ) C847_=_C854( C847 C854 ) C847_=_C855( C847 C855 ) C847_=_C1168( C847 C1168 ) C847_=_C1671( C847 C1671 ) \nC847_=_C1801( C847 C1801 ) C847_=_C1890( C847 C1890 ) C847_=_C1952( C847 C1952 ) C847_=_C2032( C847 C2032 ) C847_=_C2192( C847 C2192 ) C847_=_C2294( C847 C2294 ) \nC847_=_C3210( C847 C3210 ) C847_=_C3320( C847 C3320 ) C847_=_C3359( C847 C3359 ) C847_=_C3507( C847 C3507 ) C847_=_C3738( C847 C3738 ) C847_=_C3739( C847 C3739 ) \nC847_=_C3740( C847 C3740 ) C847_=_C3741( C847 C3741 ) C847_=_C3742( C847 C3742 ) C847_=_C3743( C847 C3743 ) C847_=_C3744( C847 C3744 ) C849_=_C851( C849 C851 ) \nC849_=_C852( C849 C852 ) C849_=_C853( C849 C853 ) C849_=_C854( C849 C854 ) C849_=_C855( C849 C855 ) C849_=_C1169( C849 C1169 ) C849_=_C1570( C849 C1570 ) \nC849_=_C2930( C849 C2930 ) C851_=_C852( C851 C852 ) C851_=_C853( C851 C853 ) C851_=_C854( C851 C854 ) C851_=_C855( C851 C855 ) C851_=_C929( C851 C929 ) \nC851_=_C1717( C851 C1717 ) C851_=_C3248( C851 C3248 ) C851_=_C3351( C851 C3351 ) C851_=_C3692( C851 C3692 ) C851_=_C3790( C851 C3790 ) C851_=_C3850( C851 C3850 ) \nC852_=_C853( C852 C853 ) C852_=_C854( C852 C854 ) C852_=_C855( C852 C855 ) C852_=_C1172( C852 C1172 ) C852_=_C1574( C852 C1574 ) C852_=_C2035( C852 C2035 ) \nC852_=_C2298( C852 C2298 ) C852_=_C3216( C852 C3216 ) C852_=_C3740( C852 C3740 ) C853_=_C854( C853 C854 ) C853_=_C855( C853 C855 ) C853_=_C930( C853 C930 ) \nC853_=_C1173( C853 C1173 ) C853_=_C2036( C853 C2036 ) C853_=_C2299( C853 C2299 ) C853_=_C3218( C853 C3218 ) C853_=_C3741( C853 C3741 ) C854_=_C855( C854 C855 ) \nC854_=_C1175( C854 C1175 ) C854_=_C2038( C854 C2038 ) C854_=_C2301( C854 C2301 ) C854_=_C3222( C854 C3222 ) C854_=_C3743( C854 C3743 ) C854_=_C3857( C854 C3857 ) \nC855_=_C1176( C855 C1176 ) C855_=_C2039( C855 C2039 ) C855_=_C2302( C855 C2302 ) C855_=_C2869( C855 C2869 ) C855_=_C3223( C855 C3223 ) C855_=_C3566( C855 C3566 ) \nC855_=_C3744( C855 C3744 ) C857_=_C871( C857 C871 ) C857_=_C931( C857 C931 ) C857_=_C985( C857 C985 ) C857_=_C1009( C857 C1009 ) C857_=_C1010( C857 C1010 ) \nC857_=_C1011( C857 C1011 ) C857_=_C1015( C857 C1015 ) C857_=_C1016( C857 C1016 ) C857_=_C1017( C857 C1017 ) C857_=_C1018( C857 C1018 ) C857_=_C1019( C857 C1019 ) \nC857_=_C1020( C857 C1020 ) C857_=_C1022( C857 C1022 ) C857_=_C1024( C857 C1024 ) C857_=_C1025( C857 C1025 ) C857_=_C1026( C857 C1026 ) C857_=_C1027( C857 C1027 ) \nC857_=_C1028( C857 C1028 ) C857_=_C1029( C857 C1029 ) C857_=_C1030( C857 C1030 ) C857_=_C1031( C857 C1031 ) C871_=_C1002( C871 C1002 ) C871_=_C1068( C871 C1068 ) \nC871_=_C1270( C871 C1270 ) C871_=_C1740( C871 C1740 ) C871_=_C2670( C871 C2670 ) C871_=_C3090( C871 C3090 ) C871_=_C3198( C871 C3198 ) C871_=_C3211( C871 C3211 ) \nC871_=_C3275( C871 C3275 ) C871_=_C3456( C871 C3456 ) C871_=_C3830( C871 C3830 ) C871_=_C3832( C871 C3832 ) C871_=_C3834( C871 C3834 ) C871_=_C3835( C871 C3835 ) \nC871_=_C3837( C871 C3837 ) C871_=_C3838( C871 C3838 ) C884_=_C887( C884 C887 ) C884_=_C889( C884 C889 ) C884_=_C892( C884 C892 ) C884_=_C902( C884 C902 ) \nC884_=_C934( C884 C934 ) C884_=_C1032( C884 C1032 ) C884_=_C1079( C884 C1079 ) C884_=_C1555( C884 C1555 ) C884_=_C1556( C884 C1556 ) C884_=_C1557( C884 C1557 ) \nC884_=_C1559( C884 C1559 ) C884_=_C1562( C884 C1562 ) C884_=_C1563( C884 C1563 ) C884_=_C1564( C884 C1564 ) C884_=_C1565( C884 C1565 ) C884_=_C1566( C884 C1566 ) \nC884_=_C1570( C884 C1570 ) C884_=_C1571( C884 C1571 ) C884_=_C1572( C884 C1572 ) C884_=_C1573( C884 C1573 ) C884_=_C1574( C884 C1574 ) C884_=_C1575( C884 C1575 ) \nC884_=_C1577( C884 C1577 ) C884_=_C1578( C884 C1578 ) C887_=_C889( C887 C889 ) C887_=_C892( C887 C892 ) C887_=_C902( C887 C902 ) C887_=_C1035( C887 C1035 ) \nC887_=_C1182( C887 C1182 ) C887_=_C1235( C887 C1235 ) C887_=_C1536( C887 C1536 ) C887_=_C1682( C887 C1682 ) C887_=_C1750( C887 C1750 ) C887_=_C1986( C887 C1986 ) \nC887_=_C1987( C887 C1987 ) C887_=_C1989( C887 C1989 ) C887_=_C1990( C887 C1990 ) C887_=_C1991( C887 C1991 ) C887_=_C1992( C887 C1992 ) C887_=_C1993( C887 C1993 ) \nC887_=_C1994( C887 C1994 ) C887_=_C1995( C887 C1995 ) C887_=_C1997( C887 C1997 ) C887_=_C1998( C887 C1998 ) C887_=_C1999( C887 C1999 ) C887_=_C2000( C887 C2000 ) \nC887_=_C2002( C887 C2002 ) C889_=_C892( C889 C892 ) C889_=_C902( C889 C902 ) C889_=_C1184( C889 C1184 ) C889_=_C1537( C889 C1537 ) C889_=_C2136( C889 C2136 ) \nC889_=_C2285( C889 C2285 ) C889_=_C2288( C889 C2288 ) C889_=_C2289( C889 C2289 ) C889_=_C2290( C889 C2290 ) C889_=_C2291( C889 C2291 ) C889_=_C2293( C889 C2293 ) \nC889_=_C2294( C889 C2294 ) C889_=_C2295( C889 C2295 ) C889_=_C2296( C889 C2296 ) C889_=_C2297( C889 C2297 ) C889_=_C2298( C889 C2298 ) C889_=_C2299( C889 C2299 ) \nC889_=_C2300( C889 C2300 ) C889_=_C2301( C889 C2301 ) C889_=_C2302( C889 C2302 ) C889_=_C2303( C889 C2303 ) C892_=_C902( C892 C902 ) C892_=_C1187( C892 C1187 ) \nC892_=_C1434( C892 C1434 ) C892_=_C1478( C892 C1478 ) C892_=_C1541( C892 C1541 ) C892_=_C1662( C892 C1662 ) C892_=_C2140( C892 C2140 ) C892_=_C2698( C892 C2698 ) \nC892_=_C3009( C892 C3009 ) C892_=_C3010( C892 C3010 ) C892_=_C3011( C892 C3011 ) C892_=_C3012( C892 C3012 ) C892_=_C3015( C892 C3015 ) C892_=_C3016( C892 C3016 ) \nC892_=_C3018( C892 C3018 ) C892_=_C3019( C892 C3019 ) C892_=_C3020( C892 C3020 ) C892_=_C3021( C892 C3021 ) C892_=_C3023( C892 C3023 ) C892_=_C3024( C892 C3024 ) \nC902_=_C1197( C902 C1197 ) C902_=_C1551( C902 C1551 ) C902_=_C1719( C902 C1719 ) C902_=_C2000( C902 C2000 ) C902_=_C2055( C902 C2055 ) C902_=_C2297( C902 C2297 ) \nC902_=_C2881( C902 C2881 ) C902_=_C2917( C902 C2917 ) C902_=_C3021( C902 C3021 ) C902_=_C3413( C902 C3413 ) C902_=_C3536( C902 C3536 ) C902_=_C3641( C902 C3641 ) \nC902_=_C3680( C902 C3680 ) C902_=_C3758( C902 C3758 ) C902_=_C3942( C902 C3942 ) C902_=_C4015( C902 C4015 ) C902_=_C4016( C902 C4016 ) C908_=_C910( C908 C910 ) \nC908_=_C911( C908 C911 ) C908_=_C913( C908 C913 ) C908_=_C914( C908 C914 ) C908_=_C915( C908 C915 ) C908_=_C916( C908 C916 ) C908_=_C917( C908 C917 ) \nC908_=_C919( C908 C919 ) C908_=_C920( C908 C920 ) C908_=_C921( C908 C921 ) C908_=_C923( C908 C923 ) C908_=_C925( C908 C925 ) C908_=_C926( C908 C926 ) \nC908_=_C927( C908 C927 ) C908_=_C928( C908 C928 ) C908_=_C929( C908 C929 ) C908_=_C930( C908 C930 ) C908_=_C1153( C908 C1153 ) C908_=_C1156( C908 C1156 ) \nC908_=_C1157( C908 C1157 ) C908_=_C1158( C908 C1158 ) C908_=_C1159( C908 C1159 ) C908_=_C1161( C908 C1161 ) C908_=_C1162( C908 C1162 ) C908_=_C1164( C908 C1164 ) \nC908_=_C1165( C908 C1165 ) C908_=_C1166( C908 C1166 ) C908_=_C1167( C908 C1167 ) C908_=_C1168( C908 C1168 ) C908_=_C1169( C908 C1169 ) C908_=_C1170( C908 C1170 ) \nC908_=_C1171( C908 C1171 ) C908_=_C1172( C908 C1172 ) C908_=_C1173( C908 C1173 ) C908_=_C1174( C908 C1174 ) C908_=_C1175( C908 C1175 ) C908_=_C1176( C908 C1176 ) \nC910_=_C911( C910 C911 ) C910_=_C913( C910 C913 ) C910_=_C914( C910 C914 ) C910_=_C915( C910 C915 ) C910_=_C916( C910 C916 ) C910_=_C917( C910 C917 ) \nC910_=_C919( C910 C919 ) C910_=_C920( C910 C920 ) C910_=_C921( C910 C921 ) C910_=_C923( C910 C923 ) C910_=_C925( C910 C925 ) C910_=_C926( C910 C926 ) \nC910_=_C927( C910 C927 ) C910_=_C928( C910 C928 ) C910_=_C929( C910 C929 ) C910_=_C930( C910 C930 ) C910_=_C1130( C910 C1130 ) C910_=_C1425( C910 C1425 ) \nC910_=_C1682( C910 C1682 ) C910_=_C1683( C910 C1683 ) C910_=_C1687( C910 C1687 ) C910_=_C1688( C910 C1688 ) C910_=_C1690( C910 C1690 ) C910_=_C1693( C910 C1693 ) \nC910_=_C1695( C910 C1695 ) C910_=_C1697( C910 C1697 ) C911_=_C913( C911 C913 ) C911_=_C914( C911 C914 ) C911_=_C915( C911 C915 ) C911_=_C916( C911 C916 ) \nC911_=_C917( C911 C917 ) C911_=_C919( C911 C919 ) C911_=_C920( C911 C920 ) C911_=_C921( C911 C921 ) C911_=_C923( C911 C923 ) C911_=_C925( C911 C925 ) \nC911_=_C926( C911 C926 ) C911_=_C927( C911 C927 ) C911_=_C928( C911 C928 ) C911_=_C929( C911 C929 ) C911_=_C930( C911 C930 ) C911_=_C1925( C911 C1925 ) \nC911_=_C1928( C911 C1928 ) C911_=_C1929( C911 C1929 ) C911_=_C1930( C911 C1930 ) C911_=_C1933( C911 C1933 ) C911_=_C1934( C911 C1934 ) C911_=_C1935( C911 C1935 ) \nC913_=_C914( C913 C914 ) C913_=_C915( C913 C915 ) C913_=_C916( C913 C916 ) C913_=_C917( C913 C917 ) C913_=_C919( C913 C919 ) C913_=_C920( C913 C920 ) \nC913_=_C921( C913 C921 ) C913_=_C923( C913 C923 ) C913_=_C925( C913 C925 ) C913_=_C926( C913 C926 ) C913_=_C927( C913 C927 ) C913_=_C928( C913 C928 ) \nC913_=_C929( C913 C929</w:t>
      </w:r>
    </w:p>
    <w:p>
      <w:pPr>
        <w:pStyle w:val="PreformattedText"/>
        <w:bidi w:val="0"/>
        <w:spacing w:before="0" w:after="0"/>
        <w:jc w:val="left"/>
        <w:rPr/>
      </w:pPr>
      <w:r>
        <w:rPr/>
        <w:t xml:space="preserve"> </w:t>
      </w:r>
      <w:r>
        <w:rPr/>
        <w:t>) C913_=_C930( C913 C930 ) C913_=_C1137( C913 C1137 ) C913_=_C1428( C913 C1428 ) C913_=_C2225( C913 C2225 ) C913_=_C2364( C913 C2364 ) \nC913_=_C2366( C913 C2366 ) C913_=_C2368( C913 C2368 ) C913_=_C2369( C913 C2369 ) C913_=_C2371( C913 C2371 ) C913_=_C2374( C913 C2374 ) C914_=_C915( C914 C915 ) \nC914_=_C916( C914 C916 ) C914_=_C917( C914 C917 ) C914_=_C919( C914 C919 ) C914_=_C920( C914 C920 ) C914_=_C921( C914 C921 ) C914_=_C923( C914 C923 ) \nC914_=_C925( C914 C925 ) C914_=_C926( C914 C926 ) C914_=_C927( C914 C927 ) C914_=_C928( C914 C928 ) C914_=_C929( C914 C929 ) C914_=_C930( C914 C930 ) \nC914_=_C1138( C914 C1138 ) C914_=_C1429( C914 C1429 ) C914_=_C2226( C914 C2226 ) C914_=_C2547( C914 C2547 ) C914_=_C2548( C914 C2548 ) C914_=_C2550( C914 C2550 ) \nC914_=_C2555( C914 C2555 ) C914_=_C2562( C914 C2562 ) C915_=_C916( C915 C916 ) C915_=_C917( C915 C917 ) C915_=_C919( C915 C919 ) C915_=_C920( C915 C920 ) \nC915_=_C921( C915 C921 ) C915_=_C923( C915 C923 ) C915_=_C925( C915 C925 ) C915_=_C926( C915 C926 ) C915_=_C927( C915 C927 ) C915_=_C928( C915 C928 ) \nC915_=_C929( C915 C929 ) C915_=_C930( C915 C930 ) C915_=_C1987( C915 C1987 ) C915_=_C2007( C915 C2007 ) C915_=_C2586( C915 C2586 ) C915_=_C2590( C915 C2590 ) \nC915_=_C2592( C915 C2592 ) C916_=_C917( C916 C917 ) C916_=_C919( C916 C919 ) C916_=_C920( C916 C920 ) C916_=_C921( C916 C921 ) C916_=_C923( C916 C923 ) \nC916_=_C925( C916 C925 ) C916_=_C926( C916 C926 ) C916_=_C927( C916 C927 ) C916_=_C928( C916 C928 ) C916_=_C929( C916 C929 ) C916_=_C930( C916 C930 ) \nC916_=_C1159( C916 C1159 ) C916_=_C2247( C916 C2247 ) C916_=_C2326( C916 C2326 ) C916_=_C2731( C916 C2731 ) C916_=_C2771( C916 C2771 ) C916_=_C2772( C916 C2772 ) \nC916_=_C2781( C916 C2781 ) C916_=_C2785( C916 C2785 ) C917_=_C919( C917 C919 ) C917_=_C920( C917 C920 ) C917_=_C921( C917 C921 ) C917_=_C923( C917 C923 ) \nC917_=_C925( C917 C925 ) C917_=_C926( C917 C926 ) C917_=_C927( C917 C927 ) C917_=_C928( C917 C928 ) C917_=_C929( C917 C929 ) C917_=_C930( C917 C930 ) \nC917_=_C1112( C917 C1112 ) C917_=_C1139( C917 C1139 ) C917_=_C1284( C917 C1284 ) C917_=_C1432( C917 C1432 ) C917_=_C1687( C917 C1687 ) C917_=_C2228( C917 C2228 ) \nC917_=_C2248( C917 C2248 ) C917_=_C2327( C917 C2327 ) C917_=_C2364( C917 C2364 ) C917_=_C2547( C917 C2547 ) C917_=_C2624( C917 C2624 ) C917_=_C2682( C917 C2682 ) \nC917_=_C2771( C917 C2771 ) C917_=_C2858( C917 C2858 ) C917_=_C2859( C917 C2859 ) C917_=_C2860( C917 C2860 ) C917_=_C2861( C917 C2861 ) C917_=_C2862( C917 C2862 ) \nC917_=_C2863( C917 C2863 ) C917_=_C2864( C917 C2864 ) C917_=_C2865( C917 C2865 ) C917_=_C2866( C917 C2866 ) C917_=_C2867( C917 C2867 ) C917_=_C2868( C917 C2868 ) \nC917_=_C2869( C917 C2869 ) C919_=_C920( C919 C920 ) C919_=_C921( C919 C921 ) C919_=_C923( C919 C923 ) C919_=_C925( C919 C925 ) C919_=_C926( C919 C926 ) \nC919_=_C927( C919 C927 ) C919_=_C928( C919 C928 ) C919_=_C929( C919 C929 ) C919_=_C930( C919 C930 ) C919_=_C1018( C919 C1018 ) C919_=_C1161( C919 C1161 ) \nC919_=_C3031( C919 C3031 ) C920_=_C921( C920 C921 ) C920_=_C923( C920 C923 ) C920_=_C925( C920 C925 ) C920_=_C926( C920 C926 ) C920_=_C927( C920 C927 ) \nC920_=_C928( C920 C928 ) C920_=_C929( C920 C929 ) C920_=_C930( C920 C930 ) C920_=_C1162( C920 C1162 ) C920_=_C1435( C920 C1435 ) C920_=_C1989( C920 C1989 ) \nC920_=_C2601( C920 C2601 ) C920_=_C3079( C920 C3079 ) C921_=_C923( C921 C923 ) C921_=_C925( C921 C925 ) C921_=_C926( C921 C926 ) C921_=_C927( C921 C927 ) \nC921_=_C928( C921 C928 ) C921_=_C929( C921 C929 ) C921_=_C930( C921 C930 ) C921_=_C1164( C921 C1164 ) C921_=_C1436( C921 C1436 ) C921_=_C2604( C921 C2604 ) \nC921_=_C3275( C921 C3275 ) C921_=_C3281( C921 C3281 ) C923_=_C925( C923 C925 ) C923_=_C926( C923 C926 ) C923_=_C927( C923 C927 ) C923_=_C928( C923 C928 ) \nC923_=_C929( C923 C929 ) C923_=_C930( C923 C930 ) C923_=_C1063( C923 C1063 ) C923_=_C1166( C923 C1166 ) C923_=_C2011( C923 C2011 ) C923_=_C3403( C923 C3403 ) \nC923_=_C3448( C923 C3448 ) C925_=_C926( C925 C926 ) C925_=_C927( C925 C927 ) C925_=_C928( C925 C928 ) C925_=_C929( C925 C929 ) C925_=_C930( C925 C930 ) \nC925_=_C2258( C925 C2258 ) C925_=_C2335( C925 C2335 ) C925_=_C2742( C925 C2742 ) C925_=_C2864( C925 C2864 ) C925_=_C3000( C925 C3000 ) C925_=_C3348( C925 C3348 ) \nC925_=_C3727( C925 C3727 ) C925_=_C3728( C925 C3728 ) C925_=_C3730( C925 C3730 ) C925_=_C3733( C925 C3733 ) C926_=_C927( C926 C927 ) C926_=_C928( C926 C928 ) \nC926_=_C929( C926 C929 ) C926_=_C930( C926 C930 ) C926_=_C949( C926 C949 ) C926_=_C1093( C926 C1093 ) C926_=_C1444( C926 C1444 ) C926_=_C1487( C926 C1487 ) \nC926_=_C1695( C926 C1695 ) C926_=_C1803( C926 C1803 ) C926_=_C1933( C926 C1933 ) C926_=_C2149( C926 C2149 ) C926_=_C2412( C926 C2412 ) C926_=_C2590( C926 C2590 ) \nC926_=_C2709( C926 C2709 ) C926_=_C3349( C926 C3349 ) C926_=_C3438( C926 C3438 ) C926_=_C3523( C926 C3523 ) C926_=_C3727( C926 C3727 ) C926_=_C3789( C926 C3789 ) \nC926_=_C3790( C926 C3790 ) C926_=_C3791( C926 C3791 ) C926_=_C3792( C926 C3792 ) C927_=_C928( C927 C928 ) C927_=_C929( C927 C929 ) C927_=_C930( C927 C930 ) \nC927_=_C1414( C927 C1414 ) C927_=_C1697( C927 C1697 ) C927_=_C1781( C927 C1781 ) C927_=_C1935( C927 C1935 ) C927_=_C2074( C927 C2074 ) C927_=_C2392( C927 C2392 ) \nC927_=_C2466( C927 C2466 ) C927_=_C2537( C927 C2537 ) C927_=_C2592( C927 C2592 ) C927_=_C2896( C927 C2896 ) C927_=_C3350( C927 C3350 ) C927_=_C3717( C927 C3717 ) \nC927_=_C3728( C927 C3728 ) C927_=_C3746( C927 C3746 ) C927_=_C3849( C927 C3849 ) C927_=_C3850( C927 C3850 ) C927_=_C3851( C927 C3851 ) C927_=_C3852( C927 C3852 ) \nC927_=_C3853( C927 C3853 ) C927_=_C3854( C927 C3854 ) C927_=_C3855( C927 C3855 ) C927_=_C3856( C927 C3856 ) C927_=_C3857( C927 C3857 ) C928_=_C929( C928 C929 ) \nC928_=_C930( C928 C930 ) C928_=_C1170( C928 C1170 ) C928_=_C3148( C928 C3148 ) C929_=_C930( C929 C930 ) C929_=_C1717( C929 C1717 ) C929_=_C3248( C929 C3248 ) \nC929_=_C3351( C929 C3351 ) C929_=_C3692( C929 C3692 ) C929_=_C3790( C929 C3790 ) C929_=_C3850( C929 C3850 ) C930_=_C1173( C930 C1173 ) C930_=_C2036( C930 C2036 ) \nC930_=_C2299( C930 C2299 ) C930_=_C3218( C930 C3218 ) C930_=_C3741( C930 C3741 ) C931_=_C934( C931 C934 ) C931_=_C943( C931 C943 ) C931_=_C946( C931 C946 ) \nC931_=_C949( C931 C949 ) C931_=_C950( C931 C950 ) C931_=_C951( C931 C951 ) C931_=_C985( C931 C985 ) C931_=_C1009( C931 C1009 ) C931_=_C1010( C931 C1010 ) \nC931_=_C1011( C931 C1011 ) C931_=_C1015( C931 C1015 ) C931_=_C1016( C931 C1016 ) C931_=_C1017( C931 C1017 ) C931_=_C1018( C931 C1018 ) C931_=_C1019( C931 C1019 ) \nC931_=_C1020( C931 C1020 ) C931_=_C1022( C931 C1022 ) C931_=_C1024( C931 C1024 ) C931_=_C1025( C931 C1025 ) C931_=_C1026( C931 C1026 ) C931_=_C1027( C931 C1027 ) \nC931_=_C1028( C931 C1028 ) C931_=_C1029( C931 C1029 ) C931_=_C1030( C931 C1030 ) C931_=_C1031( C931 C1031 ) C934_=_C943( C934 C943 ) C934_=_C946( C934 C946 ) \nC934_=_C949( C934 C949 ) C934_=_C950( C934 C950 ) C934_=_C951( C934 C951 ) C934_=_C1032( C934 C1032 ) C934_=_C1079( C934 C1079 ) C934_=_C1555( C934 C1555 ) \nC934_=_C1556( C934 C1556 ) C934_=_C1557( C934 C1557 ) C934_=_C1559( C934 C1559 ) C934_=_C1562( C934 C1562 ) C934_=_C1563( C934 C1563 ) C934_=_C1564( C934 C1564 ) \nC934_=_C1565( C934 C1565 ) C934_=_C1566( C934 C1566 ) C934_=_C1570( C934 C1570 ) C934_=_C1571( C934 C1571 ) C934_=_C1572( C934 C1572 ) C934_=_C1573( C934 C1573 ) \nC934_=_C1574( C934 C1574 ) C934_=_C1575( C934 C1575 ) C934_=_C1577( C934 C1577 ) C934_=_C1578( C934 C1578 ) C943_=_C946( C943 C946 ) C943_=_C949( C943 C949 ) \nC943_=_C950( C943 C950 ) C943_=_C951( C943 C951 ) C943_=_C1822( C943 C1822 ) C943_=_C1846( C943 C1846 ) C943_=_C1928( C943 C1928 ) C943_=_C2161( C943 C2161 ) \nC943_=_C2185( C943 C2185 ) C943_=_C2445( C943 C2445 ) C943_=_C2628( C943 C2628 ) C943_=_C2662( C943 C2662 ) C943_=_C2792( C943 C2792 ) C943_=_C3081( C943 C3081 ) \nC943_=_C3110( C943 C3110 ) C943_=_C3181( C943 C3181 ) C943_=_C3182( C943 C3182 ) C943_=_C3184( C943 C3184 ) C943_=_C3186( C943 C3186 ) C943_=_C3187( C943 C3187 ) \nC943_=_C3188( C943 C3188 ) C943_=_C3189( C943 C3189 ) C943_=_C3190( C943 C3190 ) C946_=_C949( C946 C949 ) C946_=_C950( C946 C950 ) C946_=_C951( C946 C951 ) \nC946_=_C1310( C946 C1310 ) C946_=_C1439( C946 C1439 ) C946_=_C1484( C946 C1484 ) C946_=_C1887( C946 C1887 ) C946_=_C2144( C946 C2144 ) C946_=_C2255( C946 C2255 ) \nC946_=_C2705( C946 C2705 ) C946_=_C3031( C946 C3031 ) C946_=_C3245( C946 C3245 ) C946_=_C3347( C946 C3347 ) C946_=_C3382( C946 C3382 ) C946_=_C3433( C946 C3433 ) \nC946_=_C3521( C946 C3521 ) C946_=_C3558( C946 C3558 ) C946_=_C3569( C946 C3569 ) C946_=_C3572( C946 C3572 ) C946_=_C3573( C946 C3573 ) C946_=_C3574( C946 C3574 ) \nC946_=_C3575( C946 C3575 ) C946_=_C3576( C946 C3576 ) C949_=_C950( C949 C950 ) C949_=_C951( C949 C951 ) C949_=_C1093( C949 C1093 ) C949_=_C1444( C949 C1444 ) \nC949_=_C1487( C949 C1487 ) C949_=_C1695( C949 C1695 ) C949_=_C1803( C949 C1803 ) C949_=_C1933( C949 C1933 ) C949_=_C2149( C949 C2149 ) C949_=_C2412( C949 C2412 ) \nC949_=_C2590( C949 C2590 ) C949_=_C2709( C949 C2709 ) C949_=_C3349( C949 C3349 ) C949_=_C3438( C949 C3438 ) C949_=_C3523( C949 C3523 ) C949_=_C3727( C949 C3727 ) \nC949_=_C3789( C949 C3789 ) C949_=_C3790( C949 C3790 ) C949_=_C3791( C949 C3791 ) C949_=_C3792( C949 C3792 ) C950_=_C951( C950 C951 ) C950_=_C1094( C950 C1094 ) \nC950_=_C1218( C950 C1218 ) C950_=_C1247( C950 C1247 ) C950_=_C1367( C950 C1367 ) C950_=_C1590( C950 C1590 ) C950_=_C1804( C950 C1804 ) C950_=_C1853( C950 C1853 ) \nC950_=_C1934( C950 C1934 ) C950_=_C2413( C950 C2413 ) C950_=_C2503( C950 C2503 ) C950_=_C2801( C950 C2801 ) C950_=_C3001( C950 C3001 ) C950_=_C3042( C950 C3042 ) \nC950_=_C3169( C950 C3169 ) C950_=_C3550( C950 C3550 ) C950_=_C3606( C950 C3606 ) C950_=_C3794( C950 C3794 ) C950_=_C3795( C950 C3795 ) C950_=_C3796( C950 C3796 ) \nC950_=_C3798( C950 C3798 ) C950_=_C3799( C950 C3799 ) C950_=_C3800( C950 C3800 ) C951_=_C1095( C951 C1095 ) C951_=_C1313( C951 C1313 ) C951_=_C1805( C951</w:t>
      </w:r>
    </w:p>
    <w:p>
      <w:pPr>
        <w:pStyle w:val="PreformattedText"/>
        <w:bidi w:val="0"/>
        <w:spacing w:before="0" w:after="0"/>
        <w:jc w:val="left"/>
        <w:rPr/>
      </w:pPr>
      <w:r>
        <w:rPr/>
        <w:t xml:space="preserve"> </w:t>
      </w:r>
      <w:r>
        <w:rPr/>
        <w:t>C1805 ) \nC951_=_C1828( C951 C1828 ) C951_=_C2165( C951 C2165 ) C951_=_C2414( C951 C2414 ) C951_=_C3820( C951 C3820 ) C951_=_C3821( C951 C3821 ) C951_=_C3822( C951 C3822 ) \nC951_=_C3823( C951 C3823 ) C951_=_C3825( C951 C3825 ) C951_=_C3826( C951 C3826 ) C951_=_C3827( C951 C3827 ) C951_=_C3828( C951 C3828 ) C951_=_C3829( C951 C3829 ) \nC963_=_C969( C963 C969 ) C963_=_C1257( C963 C1257 ) C963_=_C1769( C963 C1769 ) C963_=_C1960( C963 C1960 ) C963_=_C2004( C963 C2004 ) C963_=_C2005( C963 C2005 ) \nC963_=_C2006( C963 C2006 ) C963_=_C2007( C963 C2007 ) C963_=_C2008( C963 C2008 ) C963_=_C2009( C963 C2009 ) C963_=_C2010( C963 C2010 ) C963_=_C2011( C963 C2011 ) \nC963_=_C2013( C963 C2013 ) C963_=_C2014( C963 C2014 ) C963_=_C2016( C963 C2016 ) C963_=_C2017( C963 C2017 ) C963_=_C2018( C963 C2018 ) C963_=_C2019( C963 C2019 ) \nC963_=_C2020( C963 C2020 ) C963_=_C2021( C963 C2021 ) C963_=_C2022( C963 C2022 ) C969_=_C1264( C969 C1264 ) C969_=_C1458( C969 C1458 ) C969_=_C1968( C969 C1968 ) \nC969_=_C2009( C969 C2009 ) C969_=_C2049( C969 C2049 ) C969_=_C2349( C969 C2349 ) C969_=_C2796( C969 C2796 ) C969_=_C2874( C969 C2874 ) C969_=_C3333( C969 C3333 ) \nC969_=_C3392( C969 C3392 ) C969_=_C3401( C969 C3401 ) C969_=_C3402( C969 C3402 ) C969_=_C3403( C969 C3403 ) C969_=_C3404( C969 C3404 ) C969_=_C3405( C969 C3405 ) \nC969_=_C3407( C969 C3407 ) C969_=_C3409( C969 C3409 ) C969_=_C3410( C969 C3410 ) C985_=_C992( C985 C992 ) C985_=_C993( C985 C993 ) C985_=_C994( C985 C994 ) \nC985_=_C997( C985 C997 ) C985_=_C999( C985 C999 ) C985_=_C1000( C985 C1000 ) C985_=_C1002( C985 C1002 ) C985_=_C1003( C985 C1003 ) C985_=_C1004( C985 C1004 ) \nC985_=_C1006( C985 C1006 ) C985_=_C1009( C985 C1009 ) C985_=_C1010( C985 C1010 ) C985_=_C1011( C985 C1011 ) C985_=_C1015( C985 C1015 ) C985_=_C1016( C985 C1016 ) \nC985_=_C1017( C985 C1017 ) C985_=_C1018( C985 C1018 ) C985_=_C1019( C985 C1019 ) C985_=_C1020( C985 C1020 ) C985_=_C1022( C985 C1022 ) C985_=_C1024( C985 C1024 ) \nC985_=_C1025( C985 C1025 ) C985_=_C1026( C985 C1026 ) C985_=_C1027( C985 C1027 ) C985_=_C1028( C985 C1028 ) C985_=_C1029( C985 C1029 ) C985_=_C1030( C985 C1030 ) \nC985_=_C1031( C985 C1031 ) C992_=_C993( C992 C993 ) C992_=_C994( C992 C994 ) C992_=_C997( C992 C997 ) C992_=_C999( C992 C999 ) C992_=_C1000( C992 C1000 ) \nC992_=_C1002( C992 C1002 ) C992_=_C1003( C992 C1003 ) C992_=_C1004( C992 C1004 ) C992_=_C1006( C992 C1006 ) C992_=_C1498( C992 C1498 ) C992_=_C1688( C992 C1688 ) \nC992_=_C2366( C992 C2366 ) C992_=_C2548( C992 C2548 ) C992_=_C2859( C992 C2859 ) C992_=_C2940( C992 C2940 ) C992_=_C2970( C992 C2970 ) C992_=_C2973( C992 C2973 ) \nC992_=_C2978( C992 C2978 ) C993_=_C994( C993 C994 ) C993_=_C997( C993 C997 ) C993_=_C999( C993 C999 ) C993_=_C1000( C993 C1000 ) C993_=_C1002( C993 C1002 ) \nC993_=_C1003( C993 C1003 ) C993_=_C1004( C993 C1004 ) C993_=_C1006( C993 C1006 ) C993_=_C1214( C993 C1214 ) C993_=_C1240( C993 C1240 ) C993_=_C1356( C993 C1356 ) \nC993_=_C1583( C993 C1583 ) C993_=_C1925( C993 C1925 ) C993_=_C2733( C993 C2733 ) C993_=_C2772( C993 C2772 ) C993_=_C2860( C993 C2860 ) C993_=_C2997( C993 C2997 ) \nC993_=_C2999( C993 C2999 ) C993_=_C3000( C993 C3000 ) C993_=_C3001( C993 C3001 ) C993_=_C3005( C993 C3005 ) C993_=_C3006( C993 C3006 ) C993_=_C3008( C993 C3008 ) \nC994_=_C997( C994 C997 ) C994_=_C999( C994 C999 ) C994_=_C1000( C994 C1000 ) C994_=_C1002( C994 C1002 ) C994_=_C1003( C994 C1003 ) C994_=_C1004( C994 C1004 ) \nC994_=_C1006( C994 C1006 ) C994_=_C1115( C994 C1115 ) C994_=_C1287( C994 C1287 ) C994_=_C1542( C994 C1542 ) C994_=_C1664( C994 C1664 ) C994_=_C1795( C994 C1795 ) \nC994_=_C2347( C994 C2347 ) C994_=_C2550( C994 C2550 ) C994_=_C3137( C994 C3137 ) C994_=_C3138( C994 C3138 ) C994_=_C3139( C994 C3139 ) C994_=_C3141( C994 C3141 ) \nC994_=_C3142( C994 C3142 ) C994_=_C3143( C994 C3143 ) C994_=_C3145( C994 C3145 ) C994_=_C3147( C994 C3147 ) C994_=_C3148( C994 C3148 ) C994_=_C3149( C994 C3149 ) \nC994_=_C3150( C994 C3150 ) C994_=_C3151( C994 C3151 ) C997_=_C999( C997 C999 ) C997_=_C1000( C997 C1000 ) C997_=_C1002( C997 C1002 ) C997_=_C1003( C997 C1003 ) \nC997_=_C1004( C997 C1004 ) C997_=_C1006( C997 C1006 ) C997_=_C1022( C997 C1022 ) C997_=_C1067( C997 C1067 ) C997_=_C1482( C997 C1482 ) C997_=_C1949( C997 C1949 ) \nC997_=_C2014( C997 C2014 ) C997_=_C2031( C997 C2031 ) C997_=_C2536( C997 C2536 ) C997_=_C2704( C997 C2704 ) C997_=_C3011( C997 C3011 ) C997_=_C3432( C997 C3432 ) \nC997_=_C3493( C997 C3493 ) C997_=_C3521( C997 C3521 ) C997_=_C3522( C997 C3522 ) C997_=_C3523( C997 C3523 ) C997_=_C3525( C997 C3525 ) C999_=_C1000( C999 C1000 ) \nC999_=_C1002( C999 C1002 ) C999_=_C1003( C999 C1003 ) C999_=_C1004( C999 C1004 ) C999_=_C1006( C999 C1006 ) C999_=_C1119( C999 C1119 ) C999_=_C1293( C999 C1293 ) \nC999_=_C1826( C999 C1826 ) C999_=_C2146( C999 C2146 ) C999_=_C2164( C999 C2164 ) C999_=_C2355( C999 C2355 ) C999_=_C2910( C999 C2910 ) C999_=_C3142( C999 C3142 ) \nC999_=_C3309( C999 C3309 ) C999_=_C3548( C999 C3548 ) C999_=_C3603( C999 C3603 ) C999_=_C3626( C999 C3626 ) C999_=_C3637( C999 C3637 ) C999_=_C3638( C999 C3638 ) \nC999_=_C3639( C999 C3639 ) C999_=_C3641( C999 C3641 ) C999_=_C3642( C999 C3642 ) C999_=_C3643( C999 C3643 ) C999_=_C3644( C999 C3644 ) C1000_=_C1002( C1000 C1002 ) \nC1000_=_C1003( C1000 C1003 ) C1000_=_C1004( C1000 C1004 ) C1000_=_C1006( C1000 C1006 ) C1000_=_C1120( C1000 C1120 ) C1000_=_C1295( C1000 C1295 ) C1000_=_C1504( C1000 C1504 ) \nC1000_=_C1608( C1000 C1608 ) C1000_=_C2096( C1000 C2096 ) C1000_=_C2356( C1000 C2356 ) C1000_=_C2431( C1000 C2431 ) C1000_=_C2669( C1000 C2669 ) C1000_=_C3126( C1000 C3126 ) \nC1000_=_C3259( C1000 C3259 ) C1000_=_C3297( C1000 C3297 ) C1000_=_C3310( C1000 C3310 ) C1000_=_C3627( C1000 C3627 ) C1000_=_C3638( C1000 C3638 ) C1000_=_C3689( C1000 C3689 ) \nC1000_=_C3690( C1000 C3690 ) C1000_=_C3691( C1000 C3691 ) C1000_=_C3692( C1000 C3692 ) C1000_=_C3693( C1000 C3693 ) C1000_=_C3696( C1000 C3696 ) C1000_=_C3697( C1000 C3697 ) \nC1002_=_C1003( C1002 C1003 ) C1002_=_C1004( C1002 C1004 ) C1002_=_C1006( C1002 C1006 ) C1002_=_C1068( C1002 C1068 ) C1002_=_C1270( C1002 C1270 ) C1002_=_C1740( C1002 C1740 ) \nC1002_=_C2670( C1002 C2670 ) C1002_=_C3090( C1002 C3090 ) C1002_=_C3198( C1002 C3198 ) C1002_=_C3211( C1002 C3211 ) C1002_=_C3275( C1002 C3275 ) C1002_=_C3456( C1002 C3456 ) \nC1002_=_C3830( C1002 C3830 ) C1002_=_C3832( C1002 C3832 ) C1002_=_C3834( C1002 C3834 ) C1002_=_C3835( C1002 C3835 ) C1002_=_C3837( C1002 C3837 ) C1002_=_C3838( C1002 C3838 ) \nC1003_=_C1004( C1003 C1004 ) C1003_=_C1006( C1003 C1006 ) C1003_=_C1071( C1003 C1071 ) C1003_=_C1195( C1003 C1195 ) C1003_=_C1741( C1003 C1741 ) C1003_=_C1892( C1003 C1892 ) \nC1003_=_C1955( C1003 C1955 ) C1003_=_C2194( C1003 C2194 ) C1003_=_C2505( C1003 C2505 ) C1003_=_C2987( C1003 C2987 ) C1003_=_C3289( C1003 C3289 ) C1003_=_C3448( C1003 C3448 ) \nC1003_=_C3508( C1003 C3508 ) C1003_=_C3924( C1003 C3924 ) C1003_=_C3926( C1003 C3926 ) C1003_=_C3927( C1003 C3927 ) C1004_=_C1006( C1004 C1006 ) C1004_=_C1509( C1004 C1509 ) \nC1004_=_C2746( C1004 C2746 ) C1004_=_C2781( C1004 C2781 ) C1004_=_C2866( C1004 C2866 ) C1004_=_C2947( C1004 C2947 ) C1004_=_C3373( C1004 C3373 ) C1004_=_C3657( C1004 C3657 ) \nC1004_=_C3730( C1004 C3730 ) C1004_=_C3778( C1004 C3778 ) C1004_=_C3948( C1004 C3948 ) C1004_=_C3950( C1004 C3950 ) C1006_=_C1075( C1006 C1075 ) C1006_=_C1275( C1006 C1275 ) \nC1006_=_C2748( C1006 C2748 ) C1006_=_C2785( C1006 C2785 ) C1006_=_C2868( C1006 C2868 ) C1006_=_C3201( C1006 C3201 ) C1006_=_C3219( C1006 C3219 ) C1006_=_C3463( C1006 C3463 ) \nC1006_=_C3662( C1006 C3662 ) C1006_=_C3733( C1006 C3733 ) C1006_=_C3898( C1006 C3898 ) C1006_=_C3951( C1006 C3951 ) C1006_=_C3997( C1006 C3997 ) C1006_=_C4064( C1006 C4064 ) \nC1009_=_C1010( C1009 C1010 ) C1009_=_C1011( C1009 C1011 ) C1009_=_C1015( C1009 C1015 ) C1009_=_C1016( C1009 C1016 ) C1009_=_C1017( C1009 C1017 ) C1009_=_C1018( C1009 C1018 ) \nC1009_=_C1019( C1009 C1019 ) C1009_=_C1020( C1009 C1020 ) C1009_=_C1022( C1009 C1022 ) C1009_=_C1024( C1009 C1024 ) C1009_=_C1025( C1009 C1025 ) C1009_=_C1026( C1009 C1026 ) \nC1009_=_C1027( C1009 C1027 ) C1009_=_C1028( C1009 C1028 ) C1009_=_C1029( C1009 C1029 ) C1009_=_C1030( C1009 C1030 ) C1009_=_C1031( C1009 C1031 ) C1009_=_C1302( C1009 C1302 ) \nC1009_=_C1305( C1009 C1305 ) C1009_=_C1309( C1009 C1309 ) C1009_=_C1310( C1009 C1310 ) C1009_=_C1312( C1009 C1312 ) C1009_=_C1313( C1009 C1313 ) C1009_=_C1319( C1009 C1319 ) \nC1010_=_C1011( C1010 C1011 ) C1010_=_C1015( C1010 C1015 ) C1010_=_C1016( C1010 C1016 ) C1010_=_C1017( C1010 C1017 ) C1010_=_C1018( C1010 C1018 ) C1010_=_C1019( C1010 C1019 ) \nC1010_=_C1020( C1010 C1020 ) C1010_=_C1022( C1010 C1022 ) C1010_=_C1024( C1010 C1024 ) C1010_=_C1025( C1010 C1025 ) C1010_=_C1026( C1010 C1026 ) C1010_=_C1027( C1010 C1027 ) \nC1010_=_C1028( C1010 C1028 ) C1010_=_C1029( C1010 C1029 ) C1010_=_C1030( C1010 C1030 ) C1010_=_C1031( C1010 C1031 ) C1010_=_C1583( C1010 C1583 ) C1010_=_C1590( C1010 C1590 ) \nC1010_=_C1597( C1010 C1597 ) C1011_=_C1015( C1011 C1015 ) C1011_=_C1016( C1011 C1016 ) C1011_=_C1017( C1011 C1017 ) C1011_=_C1018( C1011 C1018 ) C1011_=_C1019( C1011 C1019 ) \nC1011_=_C1020( C1011 C1020 ) C1011_=_C1022( C1011 C1022 ) C1011_=_C1024( C1011 C1024 ) C1011_=_C1025( C1011 C1025 ) C1011_=_C1026( C1011 C1026 ) C1011_=_C1027( C1011 C1027 ) \nC1011_=_C1028( C1011 C1028 ) C1011_=_C1029( C1011 C1029 ) C1011_=_C1030( C1011 C1030 ) C1011_=_C1031( C1011 C1031 ) C1011_=_C1131( C1011 C1131 ) C1011_=_C1879( C1011 C1879 ) \nC1011_=_C1882( C1011 C1882 ) C1011_=_C1887( C1011 C1887 ) C1011_=_C1888( C1011 C1888 ) C1011_=_C1890( C1011 C1890 ) C1011_=_C1892( C1011 C1892 ) C1015_=_C1016( C1015 C1016 ) \nC1015_=_C1017( C1015 C1017 ) C1015_=_C1018( C1015 C1018 ) C1015_=_C1019( C1015 C1019 ) C1015_=_C1020( C1015 C1020 ) C1015_=_C1022( C1015 C1022 ) C1015_=_C1024( C1015 C1024 ) \nC1015_=_C1025( C1015 C1025 ) C1015_=_C1026( C1015 C1026 ) C1015_=_C1027( C1015 C1027 ) C1015_=_C1028(</w:t>
      </w:r>
    </w:p>
    <w:p>
      <w:pPr>
        <w:pStyle w:val="PreformattedText"/>
        <w:bidi w:val="0"/>
        <w:spacing w:before="0" w:after="0"/>
        <w:jc w:val="left"/>
        <w:rPr/>
      </w:pPr>
      <w:r>
        <w:rPr/>
        <w:t xml:space="preserve"> </w:t>
      </w:r>
      <w:r>
        <w:rPr/>
        <w:t>C1015 C1028 ) C1015_=_C1029( C1015 C1029 ) C1015_=_C1030( C1015 C1030 ) \nC1015_=_C1031( C1015 C1031 ) C1015_=_C1058( C1015 C1058 ) C1015_=_C1945( C1015 C1945 ) C1015_=_C2006( C1015 C2006 ) C1015_=_C2024( C1015 C2024 ) C1015_=_C2535( C1015 C2535 ) \nC1015_=_C2536( C1015 C2536 ) C1015_=_C2537( C1015 C2537 ) C1015_=_C2544( C1015 C2544 ) C1016_=_C1017( C1016 C1017 ) C1016_=_C1018( C1016 C1018 ) C1016_=_C1019( C1016 C1019 ) \nC1016_=_C1020( C1016 C1020 ) C1016_=_C1022( C1016 C1022 ) C1016_=_C1024( C1016 C1024 ) C1016_=_C1025( C1016 C1025 ) C1016_=_C1026( C1016 C1026 ) C1016_=_C1027( C1016 C1027 ) \nC1016_=_C1028( C1016 C1028 ) C1016_=_C1029( C1016 C1029 ) C1016_=_C1030( C1016 C1030 ) C1016_=_C1031( C1016 C1031 ) C1016_=_C2858( C1016 C2858 ) C1016_=_C2885( C1016 C2885 ) \nC1017_=_C1018( C1017 C1018 ) C1017_=_C1019( C1017 C1019 ) C1017_=_C1020( C1017 C1020 ) C1017_=_C1022( C1017 C1022 ) C1017_=_C1024( C1017 C1024 ) C1017_=_C1025( C1017 C1025 ) \nC1017_=_C1026( C1017 C1026 ) C1017_=_C1027( C1017 C1027 ) C1017_=_C1028( C1017 C1028 ) C1017_=_C1029( C1017 C1029 ) C1017_=_C1030( C1017 C1030 ) C1017_=_C1031( C1017 C1031 ) \nC1017_=_C2940( C1017 C2940 ) C1017_=_C2947( C1017 C2947 ) C1018_=_C1019( C1018 C1019 ) C1018_=_C1020( C1018 C1020 ) C1018_=_C1022( C1018 C1022 ) C1018_=_C1024( C1018 C1024 ) \nC1018_=_C1025( C1018 C1025 ) C1018_=_C1026( C1018 C1026 ) C1018_=_C1027( C1018 C1027 ) C1018_=_C1028( C1018 C1028 ) C1018_=_C1029( C1018 C1029 ) C1018_=_C1030( C1018 C1030 ) \nC1018_=_C1031( C1018 C1031 ) C1018_=_C1161( C1018 C1161 ) C1018_=_C3031( C1018 C3031 ) C1019_=_C1020( C1019 C1020 ) C1019_=_C1022( C1019 C1022 ) C1019_=_C1024( C1019 C1024 ) \nC1019_=_C1025( C1019 C1025 ) C1019_=_C1026( C1019 C1026 ) C1019_=_C1027( C1019 C1027 ) C1019_=_C1028( C1019 C1028 ) C1019_=_C1029( C1019 C1029 ) C1019_=_C1030( C1019 C1030 ) \nC1019_=_C1031( C1019 C1031 ) C1019_=_C1165( C1019 C1165 ) C1019_=_C2029( C1019 C2029 ) C1019_=_C2288( C1019 C2288 ) C1019_=_C3207( C1019 C3207 ) C1019_=_C3320( C1019 C3320 ) \nC1019_=_C3329( C1019 C3329 ) C1020_=_C1022( C1020 C1022 ) C1020_=_C1024( C1020 C1024 ) C1020_=_C1025( C1020 C1025 ) C1020_=_C1026( C1020 C1026 ) C1020_=_C1027( C1020 C1027 ) \nC1020_=_C1028( C1020 C1028 ) C1020_=_C1029( C1020 C1029 ) C1020_=_C1030( C1020 C1030 ) C1020_=_C1031( C1020 C1031 ) C1020_=_C2737( C1020 C2737 ) C1020_=_C3181( C1020 C3181 ) \nC1020_=_C3193( C1020 C3193 ) C1020_=_C3382( C1020 C3382 ) C1022_=_C1024( C1022 C1024 ) C1022_=_C1025( C1022 C1025 ) C1022_=_C1026( C1022 C1026 ) C1022_=_C1027( C1022 C1027 ) \nC1022_=_C1028( C1022 C1028 ) C1022_=_C1029( C1022 C1029 ) C1022_=_C1030( C1022 C1030 ) C1022_=_C1031( C1022 C1031 ) C1022_=_C1067( C1022 C1067 ) C1022_=_C1482( C1022 C1482 ) \nC1022_=_C1949( C1022 C1949 ) C1022_=_C2014( C1022 C2014 ) C1022_=_C2031( C1022 C2031 ) C1022_=_C2536( C1022 C2536 ) C1022_=_C2704( C1022 C2704 ) C1022_=_C3011( C1022 C3011 ) \nC1022_=_C3432( C1022 C3432 ) C1022_=_C3493( C1022 C3493 ) C1022_=_C3521( C1022 C3521 ) C1022_=_C3522( C1022 C3522 ) C1022_=_C3523( C1022 C3523 ) C1022_=_C3525( C1022 C3525 ) \nC1024_=_C1025( C1024 C1025 ) C1024_=_C1026( C1024 C1026 ) C1024_=_C1027( C1024 C1027 ) C1024_=_C1028( C1024 C1028 ) C1024_=_C1029( C1024 C1029 ) C1024_=_C1030( C1024 C1030 ) \nC1024_=_C1031( C1024 C1031 ) C1024_=_C3141( C1024 C3141 ) C1024_=_C3626( C1024 C3626 ) C1024_=_C3627( C1024 C3627 ) C1024_=_C3634( C1024 C3634 ) C1024_=_C3635( C1024 C3635 ) \nC1025_=_C1026( C1025 C1026 ) C1025_=_C1027( C1025 C1027 ) C1025_=_C1028( C1025 C1028 ) C1025_=_C1029( C1025 C1029 ) C1025_=_C1030( C1025 C1030 ) C1025_=_C1031( C1025 C1031 ) \nC1025_=_C3569( C1025 C3569 ) C1026_=_C1027( C1026 C1027 ) C1026_=_C1028( C1026 C1028 ) C1026_=_C1029( C1026 C1029 ) C1026_=_C1030( C1026 C1030 ) C1026_=_C1031( C1026 C1031 ) \nC1026_=_C1069( C1026 C1069 ) C1026_=_C1954( C1026 C1954 ) C1026_=_C2016( C1026 C2016 ) C1026_=_C2033( C1026 C2033 ) C1026_=_C2865( C1026 C2865 ) C1026_=_C3496( C1026 C3496 ) \nC1026_=_C3525( C1026 C3525 ) C1026_=_C3560( C1026 C3560 ) C1026_=_C3883( C1026 C3883 ) C1027_=_C1028( C1027 C1028 ) C1027_=_C1029( C1027 C1029 ) C1027_=_C1030( C1027 C1030 ) \nC1027_=_C1031( C1027 C1031 ) C1027_=_C3572( C1027 C3572 ) C1028_=_C1029( C1028 C1029 ) C1028_=_C1030( C1028 C1030 ) C1028_=_C1031( C1028 C1031 ) C1029_=_C1030( C1029 C1030 ) \nC1029_=_C1031( C1029 C1031 ) C1029_=_C1076( C1029 C1076 ) C1029_=_C1613( C1029 C1613 ) C1029_=_C1957( C1029 C1957 ) C1029_=_C2020( C1029 C2020 ) C1029_=_C2037( C1029 C2037 ) \nC1029_=_C2544( C1029 C2544 ) C1029_=_C2676( C1029 C2676 ) C1029_=_C2935( C1029 C2935 ) C1029_=_C3266( C1029 C3266 ) C1029_=_C3500( C1029 C3500 ) C1029_=_C3574( C1029 C3574 ) \nC1029_=_C3883( C1029 C3883 ) C1029_=_C3968( C1029 C3968 ) C1029_=_C3998( C1029 C3998 ) C1029_=_C4007( C1029 C4007 ) C1029_=_C4070( C1029 C4070 ) C1030_=_C1031( C1030 C1031 ) \nC1030_=_C2265( C1030 C2265 ) C1030_=_C3008( C1030 C3008 ) C1030_=_C3575( C1030 C3575 ) C1030_=_C3800( C1030 C3800 ) C1031_=_C1724( C1031 C1724 ) C1031_=_C2752( C1031 C2752 ) \nC1031_=_C3504( C1031 C3504 ) C1031_=_C3714( C1031 C3714 ) C1031_=_C3828( C1031 C3828 ) C1031_=_C4084( C1031 C4084 ) C1032_=_C1035( C1032 C1035 ) C1032_=_C1079( C1032 C1079 ) \nC1032_=_C1555( C1032 C1555 ) C1032_=_C1556( C1032 C1556 ) C1032_=_C1557( C1032 C1557 ) C1032_=_C1559( C1032 C1559 ) C1032_=_C1562( C1032 C1562 ) C1032_=_C1563( C1032 C1563 ) \nC1032_=_C1564( C1032 C1564 ) C1032_=_C1565( C1032 C1565 ) C1032_=_C1566( C1032 C1566 ) C1032_=_C1570( C1032 C1570 ) C1032_=_C1571( C1032 C1571 ) C1032_=_C1572( C1032 C1572 ) \nC1032_=_C1573( C1032 C1573 ) C1032_=_C1574( C1032 C1574 ) C1032_=_C1575( C1032 C1575 ) C1032_=_C1577( C1032 C1577 ) C1032_=_C1578( C1032 C1578 ) C1035_=_C1182( C1035 C1182 ) \nC1035_=_C1235( C1035 C1235 ) C1035_=_C1536( C1035 C1536 ) C1035_=_C1682( C1035 C1682 ) C1035_=_C1750( C1035 C1750 ) C1035_=_C1986( C1035 C1986 ) C1035_=_C1987( C1035 C1987 ) \nC1035_=_C1989( C1035 C1989 ) C1035_=_C1990( C1035 C1990 ) C1035_=_C1991( C1035 C1991 ) C1035_=_C1992( C1035 C1992 ) C1035_=_C1993( C1035 C1993 ) C1035_=_C1994( C1035 C1994 ) \nC1035_=_C1995( C1035 C1995 ) C1035_=_C1997( C1035 C1997 ) C1035_=_C1998( C1035 C1998 ) C1035_=_C1999( C1035 C1999 ) C1035_=_C2000( C1035 C2000 ) C1035_=_C2002( C1035 C2002 ) \nC1051_=_C1052( C1051 C1052 ) C1051_=_C1053( C1051 C1053 ) C1051_=_C1057( C1051 C1057 ) C1051_=_C1058( C1051 C1058 ) C1051_=_C1059( C1051 C1059 ) C1051_=_C1062( C1051 C1062 ) \nC1051_=_C1063( C1051 C1063 ) C1051_=_C1064( C1051 C1064 ) C1051_=_C1066( C1051 C1066 ) C1051_=_C1067( C1051 C1067 ) C1051_=_C1068( C1051 C1068 ) C1051_=_C1069( C1051 C1069 ) \nC1051_=_C1070( C1051 C1070 ) C1051_=_C1071( C1051 C1071 ) C1051_=_C1072( C1051 C1072 ) C1051_=_C1073( C1051 C1073 ) C1051_=_C1074( C1051 C1074 ) C1051_=_C1075( C1051 C1075 ) \nC1051_=_C1076( C1051 C1076 ) C1051_=_C1077( C1051 C1077 ) C1051_=_C1182( C1051 C1182 ) C1051_=_C1184( C1051 C1184 ) C1051_=_C1187( C1051 C1187 ) C1051_=_C1188( C1051 C1188 ) \nC1051_=_C1193( C1051 C1193 ) C1051_=_C1195( C1051 C1195 ) C1051_=_C1197( C1051 C1197 ) C1052_=_C1053( C1052 C1053 ) C1052_=_C1057( C1052 C1057 ) C1052_=_C1058( C1052 C1058 ) \nC1052_=_C1059( C1052 C1059 ) C1052_=_C1062( C1052 C1062 ) C1052_=_C1063( C1052 C1063 ) C1052_=_C1064( C1052 C1064 ) C1052_=_C1066( C1052 C1066 ) C1052_=_C1067( C1052 C1067 ) \nC1052_=_C1068( C1052 C1068 ) C1052_=_C1069( C1052 C1069 ) C1052_=_C1070( C1052 C1070 ) C1052_=_C1071( C1052 C1071 ) C1052_=_C1072( C1052 C1072 ) C1052_=_C1073( C1052 C1073 ) \nC1052_=_C1074( C1052 C1074 ) C1052_=_C1075( C1052 C1075 ) C1052_=_C1076( C1052 C1076 ) C1052_=_C1077( C1052 C1077 ) C1052_=_C1257( C1052 C1257 ) C1052_=_C1261( C1052 C1261 ) \nC1052_=_C1262( C1052 C1262 ) C1052_=_C1264( C1052 C1264 ) C1052_=_C1270( C1052 C1270 ) C1052_=_C1275( C1052 C1275 ) C1053_=_C1057( C1053 C1057 ) C1053_=_C1058( C1053 C1058 ) \nC1053_=_C1059( C1053 C1059 ) C1053_=_C1062( C1053 C1062 ) C1053_=_C1063( C1053 C1063 ) C1053_=_C1064( C1053 C1064 ) C1053_=_C1066( C1053 C1066 ) C1053_=_C1067( C1053 C1067 ) \nC1053_=_C1068( C1053 C1068 ) C1053_=_C1069( C1053 C1069 ) C1053_=_C1070( C1053 C1070 ) C1053_=_C1071( C1053 C1071 ) C1053_=_C1072( C1053 C1072 ) C1053_=_C1073( C1053 C1073 ) \nC1053_=_C1074( C1053 C1074 ) C1053_=_C1075( C1053 C1075 ) C1053_=_C1076( C1053 C1076 ) C1053_=_C1077( C1053 C1077 ) C1053_=_C1740( C1053 C1740 ) C1053_=_C1741( C1053 C1741 ) \nC1057_=_C1058( C1057 C1058 ) C1057_=_C1059( C1057 C1059 ) C1057_=_C1062( C1057 C1062 ) C1057_=_C1063( C1057 C1063 ) C1057_=_C1064( C1057 C1064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2500( C1057 C2500 ) \nC1057_=_C2501( C1057 C2501 ) C1057_=_C2503( C1057 C2503 ) C1057_=_C2505( C1057 C2505 ) C1057_=_C2508( C1057 C2508 ) C1058_=_C1059( C1058 C1059 ) C1058_=_C1062( C1058 C1062 ) \nC1058_=_C1063( C1058 C1063 ) C1058_=_C1064( C1058 C1064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077( C1058 C1077 ) C1058_=_C1945( C1058 C1945 ) C1058_=_C2006( C1058 C2006 ) C1058_=_C2024( C1058 C2024 ) C1058_=_C2535( C1058 C2535 ) \nC1058_=_C2536( C1058 C2536 ) C1058_=_C2537( C1058 C2537 ) C1058_=_C2544( C1058 C2544 ) C1059_=_C1062( C1059 C1062 ) C1059_=_C1063( C1059 C1063 ) C1059_=_C1064( C1059 C1064 ) \nC1059_=_C1066( C1059 C1066 ) C1059_=_C1067( C1059 C1067 ) C1059_=_C1068( C1059 C1068 ) C1059_=_C1069( C1059 C1069 ) C1059_=_C1070( C1059 C1070 ) C1059_=_C1071(</w:t>
      </w:r>
    </w:p>
    <w:p>
      <w:pPr>
        <w:pStyle w:val="PreformattedText"/>
        <w:bidi w:val="0"/>
        <w:spacing w:before="0" w:after="0"/>
        <w:jc w:val="left"/>
        <w:rPr/>
      </w:pPr>
      <w:r>
        <w:rPr/>
        <w:t xml:space="preserve"> </w:t>
      </w:r>
      <w:r>
        <w:rPr/>
        <w:t>C1059 C1071 ) \nC1059_=_C1072( C1059 C1072 ) C1059_=_C1073( C1059 C1073 ) C1059_=_C1074( C1059 C1074 ) C1059_=_C1075( C1059 C1075 ) C1059_=_C1076( C1059 C1076 ) C1059_=_C1077( C1059 C1077 ) \nC1059_=_C2982( C1059 C2982 ) C1059_=_C2987( C1059 C2987 ) C1059_=_C2995( C1059 C2995 ) C1059_=_C2996( C1059 C2996 ) C1062_=_C1063( C1062 C1063 ) C1062_=_C1064( C1062 C1064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2605( C1062 C2605 ) C1062_=_C3284( C1062 C3284 ) C1062_=_C3289( C1062 C3289 ) C1063_=_C1064( C1063 C1064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166( C1063 C1166 ) C1063_=_C2011( C1063 C2011 ) \nC1063_=_C3403( C1063 C3403 ) C1063_=_C3448( C1063 C3448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707( C1064 C1707 ) C1064_=_C3195( C1064 C3195 ) C1064_=_C3208( C1064 C3208 ) C1064_=_C3456( C1064 C3456 ) \nC1064_=_C3463( C1064 C3463 ) C1064_=_C3466( C1064 C3466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146( C1066 C1146 ) C1066_=_C1948( C1066 C1948 ) C1066_=_C2331( C1066 C2331 ) C1066_=_C3506( C1066 C3506 ) C1066_=_C3507( C1066 C3507 ) \nC1066_=_C3508( C1066 C3508 ) C1067_=_C1068( C1067 C1068 ) C1067_=_C1069( C1067 C1069 ) C1067_=_C1070( C1067 C1070 ) C1067_=_C1071( C1067 C1071 ) C1067_=_C1072( C1067 C1072 ) \nC1067_=_C1073( C1067 C1073 ) C1067_=_C1074( C1067 C1074 ) C1067_=_C1075( C1067 C1075 ) C1067_=_C1076( C1067 C1076 ) C1067_=_C1077( C1067 C1077 ) C1067_=_C1482( C1067 C1482 ) \nC1067_=_C1949( C1067 C1949 ) C1067_=_C2014( C1067 C2014 ) C1067_=_C2031( C1067 C2031 ) C1067_=_C2536( C1067 C2536 ) C1067_=_C2704( C1067 C2704 ) C1067_=_C3011( C1067 C3011 ) \nC1067_=_C3432( C1067 C3432 ) C1067_=_C3493( C1067 C3493 ) C1067_=_C3521( C1067 C3521 ) C1067_=_C3522( C1067 C3522 ) C1067_=_C3523( C1067 C3523 ) C1067_=_C3525( C1067 C3525 ) \nC1068_=_C1069( C1068 C1069 ) C1068_=_C1070( C1068 C1070 ) C1068_=_C1071( C1068 C1071 ) C1068_=_C1072( C1068 C1072 ) C1068_=_C1073( C1068 C1073 ) C1068_=_C1074( C1068 C1074 ) \nC1068_=_C1075( C1068 C1075 ) C1068_=_C1076( C1068 C1076 ) C1068_=_C1077( C1068 C1077 ) C1068_=_C1270( C1068 C1270 ) C1068_=_C1740( C1068 C1740 ) C1068_=_C2670( C1068 C2670 ) \nC1068_=_C3090( C1068 C3090 ) C1068_=_C3198( C1068 C3198 ) C1068_=_C3211( C1068 C3211 ) C1068_=_C3275( C1068 C3275 ) C1068_=_C3456( C1068 C3456 ) C1068_=_C3830( C1068 C3830 ) \nC1068_=_C3832( C1068 C3832 ) C1068_=_C3834( C1068 C3834 ) C1068_=_C3835( C1068 C3835 ) C1068_=_C3837( C1068 C3837 ) C1068_=_C3838( C1068 C3838 ) C1069_=_C1070( C1069 C1070 ) \nC1069_=_C1071( C1069 C1071 ) C1069_=_C1072( C1069 C1072 ) C1069_=_C1073( C1069 C1073 ) C1069_=_C1074( C1069 C1074 ) C1069_=_C1075( C1069 C1075 ) C1069_=_C1076( C1069 C1076 ) \nC1069_=_C1077( C1069 C1077 ) C1069_=_C1954( C1069 C1954 ) C1069_=_C2016( C1069 C2016 ) C1069_=_C2033( C1069 C2033 ) C1069_=_C2865( C1069 C2865 ) C1069_=_C3496( C1069 C3496 ) \nC1069_=_C3525( C1069 C3525 ) C1069_=_C3560( C1069 C3560 ) C1069_=_C3883( C1069 C3883 ) C1070_=_C1071( C1070 C1071 ) C1070_=_C1072( C1070 C1072 ) C1070_=_C1073( C1070 C1073 ) \nC1070_=_C1074( C1070 C1074 ) C1070_=_C1075( C1070 C1075 ) C1070_=_C1076( C1070 C1076 ) C1070_=_C1077( C1070 C1077 ) C1070_=_C2612( C1070 C2612 ) C1070_=_C3199( C1070 C3199 ) \nC1070_=_C3213( C1070 C3213 ) C1070_=_C3830( C1070 C3830 ) C1070_=_C3898( C1070 C3898 ) C1071_=_C1072( C1071 C1072 ) C1071_=_C1073( C1071 C1073 ) C1071_=_C1074( C1071 C1074 ) \nC1071_=_C1075( C1071 C1075 ) C1071_=_C1076( C1071 C1076 ) C1071_=_C1077( C1071 C1077 ) C1071_=_C1195( C1071 C1195 ) C1071_=_C1741( C1071 C1741 ) C1071_=_C1892( C1071 C1892 ) \nC1071_=_C1955( C1071 C1955 ) C1071_=_C2194( C1071 C2194 ) C1071_=_C2505( C1071 C2505 ) C1071_=_C2987( C1071 C2987 ) C1071_=_C3289( C1071 C3289 ) C1071_=_C3448( C1071 C3448 ) \nC1071_=_C3508( C1071 C3508 ) C1071_=_C3924( C1071 C3924 ) C1071_=_C3926( C1071 C3926 ) C1071_=_C3927( C1071 C3927 ) C1072_=_C1073( C1072 C1073 ) C1072_=_C1074( C1072 C1074 ) \nC1072_=_C1075( C1072 C1075 ) C1072_=_C1076( C1072 C1076 ) C1072_=_C1077( C1072 C1077 ) C1072_=_C1718( C1072 C1718 ) C1072_=_C3200( C1072 C3200 ) C1072_=_C3215( C1072 C3215 ) \nC1072_=_C3562( C1072 C3562 ) C1072_=_C3693( C1072 C3693 ) C1072_=_C3834( C1072 C3834 ) C1072_=_C3997( C1072 C3997 ) C1072_=_C3998( C1072 C3998 ) C1072_=_C3999( C1072 C3999 ) \nC1073_=_C1074( C1073 C1074 ) C1073_=_C1075( C1073 C1075 ) C1073_=_C1076( C1073 C1076 ) C1073_=_C1077( C1073 C1077 ) C1073_=_C3217( C1073 C3217 ) C1073_=_C3233( C1073 C3233 ) \nC1073_=_C3877( C1073 C3877 ) C1073_=_C3926( C1073 C3926 ) C1074_=_C1075( C1074 C1075 ) C1074_=_C1076( C1074 C1076 ) C1074_=_C1077( C1074 C1077 ) C1074_=_C3407( C1074 C3407 ) \nC1074_=_C3835( C1074 C3835 ) C1074_=_C3927( C1074 C3927 ) C1075_=_C1076( C1075 C1076 ) C1075_=_C1077( C1075 C1077 ) C1075_=_C1275( C1075 C1275 ) C1075_=_C2748( C1075 C2748 ) \nC1075_=_C2785( C1075 C2785 ) C1075_=_C2868( C1075 C2868 ) C1075_=_C3201( C1075 C3201 ) C1075_=_C3219( C1075 C3219 ) C1075_=_C3463( C1075 C3463 ) C1075_=_C3662( C1075 C3662 ) \nC1075_=_C3733( C1075 C3733 ) C1075_=_C3898( C1075 C3898 ) C1075_=_C3951( C1075 C3951 ) C1075_=_C3997( C1075 C3997 ) C1075_=_C4064( C1075 C4064 ) C1076_=_C1077( C1076 C1077 ) \nC1076_=_C1613( C1076 C1613 ) C1076_=_C1957( C1076 C1957 ) C1076_=_C2020( C1076 C2020 ) C1076_=_C2037( C1076 C2037 ) C1076_=_C2544( C1076 C2544 ) C1076_=_C2676( C1076 C2676 ) \nC1076_=_C2935( C1076 C2935 ) C1076_=_C3266( C1076 C3266 ) C1076_=_C3500( C1076 C3500 ) C1076_=_C3574( C1076 C3574 ) C1076_=_C3883( C1076 C3883 ) C1076_=_C3968( C1076 C3968 ) \nC1076_=_C3998( C1076 C3998 ) C1076_=_C4007( C1076 C4007 ) C1076_=_C4070( C1076 C4070 ) C1077_=_C1959( C1077 C1959 ) C1077_=_C3190( C1077 C3190 ) C1077_=_C3203( C1077 C3203 ) \nC1077_=_C3221( C1077 C3221 ) C1077_=_C3643( C1077 C3643 ) C1077_=_C3827( C1077 C3827 ) C1077_=_C3837( C1077 C3837 ) C1077_=_C4064( C1077 C4064 ) C1079_=_C1093( C1079 C1093 ) \nC1079_=_C1094( C1079 C1094 ) C1079_=_C1095( C1079 C1095 ) C1079_=_C1555( C1079 C1555 ) C1079_=_C1556( C1079 C1556 ) C1079_=_C1557( C1079 C1557 ) C1079_=_C1559( C1079 C1559 ) \nC1079_=_C1562( C1079 C1562 ) C1079_=_C1563( C1079 C1563 ) C1079_=_C1564( C1079 C1564 ) C1079_=_C1565( C1079 C1565 ) C1079_=_C1566( C1079 C1566 ) C1079_=_C1570( C1079 C1570 ) \nC1079_=_C1571( C1079 C1571 ) C1079_=_C1572( C1079 C1572 ) C1079_=_C1573( C1079 C1573 ) C1079_=_C1574( C1079 C1574 ) C1079_=_C1575( C1079 C1575 ) C1079_=_C1577( C1079 C1577 ) \nC1079_=_C1578( C1079 C1578 ) C1093_=_C1094( C1093 C1094 ) C1093_=_C1095( C1093 C1095 ) C1093_=_C1444( C1093 C1444 ) C1093_=_C1487( C1093 C1487 ) C1093_=_C1695( C1093 C1695 ) \nC1093_=_C1803( C1093 C1803 ) C1093_=_C1933( C1093 C1933 ) C1093_=_C2149( C1093 C2149 ) C1093_=_C2412( C1093 C2412 ) C1093_=_C2590( C1093 C2590 ) C1093_=_C2709( C1093 C2709 ) \nC1093_=_C3349( C1093 C3349 ) C1093_=_C3438( C1093 C3438 ) C1093_=_C3523( C1093 C3523 ) C1093_=_C3727( C1093 C3727 ) C1093_=_C3789( C1093 C3789 ) C1093_=_C3790( C1093 C3790 ) \nC1093_=_C3791( C1093 C3791 ) C1093_=_C3792( C1093 C3792 ) C1094_=_C1095( C1094 C1095 ) C1094_=_C1218( C1094 C1218 ) C1094_=_C1247( C1094 C1247 ) C1094_=_C1367( C1094 C1367 ) \nC1094_=_C1590( C1094 C1590 ) C1094_=_C1804( C1094 C1804 ) C1094_=_C1853( C1094 C1853 ) C1094_=_C1934( C1094 C1934 ) C1094_=_C2413( C1094 C2413 ) C1094_=_C2503( C1094 C2503 ) \nC1094_=_C2801( C1094 C2801 ) C1094_=_C3001( C1094 C3001 ) C1094_=_C3042( C1094 C3042 ) C1094_=_C3169( C1094 C3169 ) C1094_=_C3550( C1094 C3550 ) C1094_=_C3606( C1094 C3606 ) \nC1094_=_C3794( C1094 C3794 ) C1094_=_C3795( C1094 C3795 ) C1094_=_C3796( C1094 C3796 ) C1094_=_C3798( C1094 C3798 ) C1094_=_C3799( C1094 C3799 ) C1094_=_C3800( C1094 C3800 ) \nC1095_=_C1313( C1095 C1313 ) C1095_=_C1805( C1095 C1805 ) C1095_=_C1828( C1095 C1828 ) C1095_=_C2165( C1095 C2165 ) C1095_=_C2414( C1095 C2414 ) C1095_=_C3820( C1095 C3820 ) \nC1095_=_C3821( C1095 C3821 ) C1095_=_C3822( C1095 C3822 ) C1095_=_C3823( C1095 C3823 ) C1095_=_C3825( C1095 C3825 ) C1095_=_C3826( C1095 C3826 ) C1095_=_C3827( C1095 C3827 ) \nC1095_=_C3828( C1095 C3828 ) C1095_=_C3829( C1095 C3829 ) C1112_=_C1115( C1112 C1115 ) C1112_=_C1117( C1112 C1117 ) C1112_=_C1119( C1112 C1119 ) C1112_=_C1120( C1112 C1120 ) \nC1112_=_C1139( C1112 C1139 ) C1112_=_C1284( C1112 C1284 ) C1112_=_C1432( C1112 C1432 ) C1112_=_C1687( C1112 C1687 ) C1112_=_C2228( C1112 C2228 ) C1112_=_C2248( C1112 C2248 ) \nC1112_=_C2327( C1112 C2327 ) C1112_=_C2364( C1112 C2364 ) C1112_=_C2547( C1112 C2547 ) C1112_=_C2624( C1112 C2624 ) C1112_=_C2682( C1112 C2682 ) C1112_=_C2771( C1112 C2771 ) \nC1112_=_C2858( C1112 C2858 ) C1112_=_C2859( C1112 C2859 ) C1112_=_C2860( C1112 C2860 ) C1112_=_C2861( C1112 C2861 ) C1112_=_C2862( C1112 C2862 ) C1112_=_C2863( C1112 C2863 ) \nC1112_=_C2864( C1112 C2864 )</w:t>
      </w:r>
    </w:p>
    <w:p>
      <w:pPr>
        <w:pStyle w:val="PreformattedText"/>
        <w:bidi w:val="0"/>
        <w:spacing w:before="0" w:after="0"/>
        <w:jc w:val="left"/>
        <w:rPr/>
      </w:pPr>
      <w:r>
        <w:rPr/>
        <w:t xml:space="preserve"> </w:t>
      </w:r>
      <w:r>
        <w:rPr/>
        <w:t>C1112_=_C2865( C1112 C2865 ) C1112_=_C2866( C1112 C2866 ) C1112_=_C2867( C1112 C2867 ) C1112_=_C2868( C1112 C2868 ) C1112_=_C2869( C1112 C2869 ) \nC1115_=_C1117( C1115 C1117 ) C1115_=_C1119( C1115 C1119 ) C1115_=_C1120( C1115 C1120 ) C1115_=_C1287( C1115 C1287 ) C1115_=_C1542( C1115 C1542 ) C1115_=_C1664( C1115 C1664 ) \nC1115_=_C1795( C1115 C1795 ) C1115_=_C2347( C1115 C2347 ) C1115_=_C2550( C1115 C2550 ) C1115_=_C3137( C1115 C3137 ) C1115_=_C3138( C1115 C3138 ) C1115_=_C3139( C1115 C3139 ) \nC1115_=_C3141( C1115 C3141 ) C1115_=_C3142( C1115 C3142 ) C1115_=_C3143( C1115 C3143 ) C1115_=_C3145( C1115 C3145 ) C1115_=_C3147( C1115 C3147 ) C1115_=_C3148( C1115 C3148 ) \nC1115_=_C3149( C1115 C3149 ) C1115_=_C3150( C1115 C3150 ) C1115_=_C3151( C1115 C3151 ) C1117_=_C1119( C1117 C1119 ) C1117_=_C1120( C1117 C1120 ) C1117_=_C1290( C1117 C1290 ) \nC1117_=_C1606( C1117 C1606 ) C1117_=_C2631( C1117 C2631 ) C1117_=_C2667( C1117 C2667 ) C1117_=_C2687( C1117 C2687 ) C1117_=_C2861( C1117 C2861 ) C1117_=_C2885( C1117 C2885 ) \nC1117_=_C2927( C1117 C2927 ) C1117_=_C3257( C1117 C3257 ) C1117_=_C3558( C1117 C3558 ) C1117_=_C3560( C1117 C3560 ) C1117_=_C3561( C1117 C3561 ) C1117_=_C3562( C1117 C3562 ) \nC1117_=_C3563( C1117 C3563 ) C1117_=_C3566( C1117 C3566 ) C1117_=_C3567( C1117 C3567 ) C1119_=_C1120( C1119 C1120 ) C1119_=_C1293( C1119 C1293 ) C1119_=_C1826( C1119 C1826 ) \nC1119_=_C2146( C1119 C2146 ) C1119_=_C2164( C1119 C2164 ) C1119_=_C2355( C1119 C2355 ) C1119_=_C2910( C1119 C2910 ) C1119_=_C3142( C1119 C3142 ) C1119_=_C3309( C1119 C3309 ) \nC1119_=_C3548( C1119 C3548 ) C1119_=_C3603( C1119 C3603 ) C1119_=_C3626( C1119 C3626 ) C1119_=_C3637( C1119 C3637 ) C1119_=_C3638( C1119 C3638 ) C1119_=_C3639( C1119 C3639 ) \nC1119_=_C3641( C1119 C3641 ) C1119_=_C3642( C1119 C3642 ) C1119_=_C3643( C1119 C3643 ) C1119_=_C3644( C1119 C3644 ) C1120_=_C1295( C1120 C1295 ) C1120_=_C1504( C1120 C1504 ) \nC1120_=_C1608( C1120 C1608 ) C1120_=_C2096( C1120 C2096 ) C1120_=_C2356( C1120 C2356 ) C1120_=_C2431( C1120 C2431 ) C1120_=_C2669( C1120 C2669 ) C1120_=_C3126( C1120 C3126 ) \nC1120_=_C3259( C1120 C3259 ) C1120_=_C3297( C1120 C3297 ) C1120_=_C3310( C1120 C3310 ) C1120_=_C3627( C1120 C3627 ) C1120_=_C3638( C1120 C3638 ) C1120_=_C3689( C1120 C3689 ) \nC1120_=_C3690( C1120 C3690 ) C1120_=_C3691( C1120 C3691 ) C1120_=_C3692( C1120 C3692 ) C1120_=_C3693( C1120 C3693 ) C1120_=_C3696( C1120 C3696 ) C1120_=_C3697( C1120 C3697 ) \nC1130_=_C1131( C1130 C1131 ) C1130_=_C1132( C1130 C1132 ) C1130_=_C1133( C1130 C1133 ) C1130_=_C1134( C1130 C1134 ) C1130_=_C1137( C1130 C1137 ) C1130_=_C1138( C1130 C1138 ) \nC1130_=_C1139( C1130 C1139 ) C1130_=_C1140( C1130 C1140 ) C1130_=_C1145( C1130 C1145 ) C1130_=_C1146( C1130 C1146 ) C1130_=_C1150( C1130 C1150 ) C1130_=_C1425( C1130 C1425 ) \nC1130_=_C1682( C1130 C1682 ) C1130_=_C1683( C1130 C1683 ) C1130_=_C1687( C1130 C1687 ) C1130_=_C1688( C1130 C1688 ) C1130_=_C1690( C1130 C1690 ) C1130_=_C1693( C1130 C1693 ) \nC1130_=_C1695( C1130 C1695 ) C1130_=_C1697( C1130 C1697 ) C1131_=_C1132( C1131 C1132 ) C1131_=_C1133( C1131 C1133 ) C1131_=_C1134( C1131 C1134 ) C1131_=_C1137( C1131 C1137 ) \nC1131_=_C1138( C1131 C1138 ) C1131_=_C1139( C1131 C1139 ) C1131_=_C1140( C1131 C1140 ) C1131_=_C1145( C1131 C1145 ) C1131_=_C1146( C1131 C1146 ) C1131_=_C1150( C1131 C1150 ) \nC1131_=_C1879( C1131 C1879 ) C1131_=_C1882( C1131 C1882 ) C1131_=_C1887( C1131 C1887 ) C1131_=_C1888( C1131 C1888 ) C1131_=_C1890( C1131 C1890 ) C1131_=_C1892( C1131 C1892 ) \nC1132_=_C1133( C1132 C1133 ) C1132_=_C1134( C1132 C1134 ) C1132_=_C1137( C1132 C1137 ) C1132_=_C1138( C1132 C1138 ) C1132_=_C1139( C1132 C1139 ) C1132_=_C1140( C1132 C1140 ) \nC1132_=_C1145( C1132 C1145 ) C1132_=_C1146( C1132 C1146 ) C1132_=_C1150( C1132 C1150 ) C1132_=_C1814( C1132 C1814 ) C1132_=_C1879( C1132 C1879 ) C1132_=_C1942( C1132 C1942 ) \nC1132_=_C1943( C1132 C1943 ) C1132_=_C1944( C1132 C1944 ) C1132_=_C1945( C1132 C1945 ) C1132_=_C1948( C1132 C1948 ) C1132_=_C1949( C1132 C1949 ) C1132_=_C1951( C1132 C1951 ) \nC1132_=_C1952( C1132 C1952 ) C1132_=_C1954( C1132 C1954 ) C1132_=_C1955( C1132 C1955 ) C1132_=_C1956( C1132 C1956 ) C1132_=_C1957( C1132 C1957 ) C1132_=_C1958( C1132 C1958 ) \nC1132_=_C1959( C1132 C1959 ) C1133_=_C1134( C1133 C1134 ) C1133_=_C1137( C1133 C1137 ) C1133_=_C1138( C1133 C1138 ) C1133_=_C1139( C1133 C1139 ) C1133_=_C1140( C1133 C1140 ) \nC1133_=_C1145( C1133 C1145 ) C1133_=_C1146( C1133 C1146 ) C1133_=_C1150( C1133 C1150 ) C1133_=_C1236( C1133 C1236 ) C1133_=_C1655( C1133 C1655 ) C1133_=_C1751( C1133 C1751 ) \nC1133_=_C2040( C1133 C2040 ) C1133_=_C2041( C1133 C2041 ) C1133_=_C2042( C1133 C2042 ) C1133_=_C2045( C1133 C2045 ) C1133_=_C2046( C1133 C2046 ) C1133_=_C2047( C1133 C2047 ) \nC1133_=_C2048( C1133 C2048 ) C1133_=_C2049( C1133 C2049 ) C1133_=_C2050( C1133 C2050 ) C1133_=_C2051( C1133 C2051 ) C1133_=_C2053( C1133 C2053 ) C1133_=_C2054( C1133 C2054 ) \nC1133_=_C2055( C1133 C2055 ) C1133_=_C2057( C1133 C2057 ) C1133_=_C2058( C1133 C2058 ) C1134_=_C1137( C1134 C1137 ) C1134_=_C1138( C1134 C1138 ) C1134_=_C1139( C1134 C1139 ) \nC1134_=_C1140( C1134 C1140 ) C1134_=_C1145( C1134 C1145 ) C1134_=_C1146( C1134 C1146 ) C1134_=_C1150( C1134 C1150 ) C1134_=_C1943( C1134 C1943 ) C1134_=_C2177( C1134 C2177 ) \nC1134_=_C2185( C1134 C2185 ) C1134_=_C2191( C1134 C2191 ) C1134_=_C2192( C1134 C2192 ) C1134_=_C2194( C1134 C2194 ) C1137_=_C1138( C1137 C1138 ) C1137_=_C1139( C1137 C1139 ) \nC1137_=_C1140( C1137 C1140 ) C1137_=_C1145( C1137 C1145 ) C1137_=_C1146( C1137 C1146 ) C1137_=_C1150( C1137 C1150 ) C1137_=_C1428( C1137 C1428 ) C1137_=_C2225( C1137 C2225 ) \nC1137_=_C2364( C1137 C2364 ) C1137_=_C2366( C1137 C2366 ) C1137_=_C2368( C1137 C2368 ) C1137_=_C2369( C1137 C2369 ) C1137_=_C2371( C1137 C2371 ) C1137_=_C2374( C1137 C2374 ) \nC1138_=_C1139( C1138 C1139 ) C1138_=_C1140( C1138 C1140 ) C1138_=_C1145( C1138 C1145 ) C1138_=_C1146( C1138 C1146 ) C1138_=_C1150( C1138 C1150 ) C1138_=_C1429( C1138 C1429 ) \nC1138_=_C2226( C1138 C2226 ) C1138_=_C2547( C1138 C2547 ) C1138_=_C2548( C1138 C2548 ) C1138_=_C2550( C1138 C2550 ) C1138_=_C2555( C1138 C2555 ) C1138_=_C2562( C1138 C2562 ) \nC1139_=_C1140( C1139 C1140 ) C1139_=_C1145( C1139 C1145 ) C1139_=_C1146( C1139 C1146 ) C1139_=_C1150( C1139 C1150 ) C1139_=_C1284( C1139 C1284 ) C1139_=_C1432( C1139 C1432 ) \nC1139_=_C1687( C1139 C1687 ) C1139_=_C2228( C1139 C2228 ) C1139_=_C2248( C1139 C2248 ) C1139_=_C2327( C1139 C2327 ) C1139_=_C2364( C1139 C2364 ) C1139_=_C2547( C1139 C2547 ) \nC1139_=_C2624( C1139 C2624 ) C1139_=_C2682( C1139 C2682 ) C1139_=_C2771( C1139 C2771 ) C1139_=_C2858( C1139 C2858 ) C1139_=_C2859( C1139 C2859 ) C1139_=_C2860( C1139 C2860 ) \nC1139_=_C2861( C1139 C2861 ) C1139_=_C2862( C1139 C2862 ) C1139_=_C2863( C1139 C2863 ) C1139_=_C2864( C1139 C2864 ) C1139_=_C2865( C1139 C2865 ) C1139_=_C2866( C1139 C2866 ) \nC1139_=_C2867( C1139 C2867 ) C1139_=_C2868( C1139 C2868 ) C1139_=_C2869( C1139 C2869 ) C1140_=_C1145( C1140 C1145 ) C1140_=_C1146( C1140 C1146 ) C1140_=_C1150( C1140 C1150 ) \nC1140_=_C2026( C1140 C2026 ) C1140_=_C2042( C1140 C2042 ) C1140_=_C2229( C1140 C2229 ) C1140_=_C2870( C1140 C2870 ) C1140_=_C2871( C1140 C2871 ) C1140_=_C2874( C1140 C2874 ) \nC1140_=_C2876( C1140 C2876 ) C1140_=_C2881( C1140 C2881 ) C1140_=_C2882( C1140 C2882 ) C1145_=_C1146( C1145 C1146 ) C1145_=_C1150( C1145 C1150 ) C1145_=_C2010( C1145 C2010 ) \nC1145_=_C2050( C1145 C2050 ) C1145_=_C2236( C1145 C2236 ) C1145_=_C3227( C1145 C3227 ) C1145_=_C3243( C1145 C3243 ) C1145_=_C3401( C1145 C3401 ) C1145_=_C3413( C1145 C3413 ) \nC1145_=_C3417( C1145 C3417 ) C1146_=_C1150( C1146 C1150 ) C1146_=_C1948( C1146 C1948 ) C1146_=_C2331( C1146 C2331 ) C1146_=_C3506( C1146 C3506 ) C1146_=_C3507( C1146 C3507 ) \nC1146_=_C3508( C1146 C3508 ) C1150_=_C1956( C1150 C1956 ) C1150_=_C2150( C1150 C2150 ) C1150_=_C2338( C1150 C2338 ) C1150_=_C3686( C1150 C3686 ) C1150_=_C3738( C1150 C3738 ) \nC1150_=_C3924( C1150 C3924 ) C1153_=_C1156( C1153 C1156 ) C1153_=_C1157( C1153 C1157 ) C1153_=_C1158( C1153 C1158 ) C1153_=_C1159( C1153 C1159 ) C1153_=_C1161( C1153 C1161 ) \nC1153_=_C1162( C1153 C1162 ) C1153_=_C1164( C1153 C1164 ) C1153_=_C1165( C1153 C1165 ) C1153_=_C1166( C1153 C1166 ) C1153_=_C1167( C1153 C1167 ) C1153_=_C1168( C1153 C1168 ) \nC1153_=_C1169( C1153 C1169 ) C1153_=_C1170( C1153 C1170 ) C1153_=_C1171( C1153 C1171 ) C1153_=_C1172( C1153 C1172 ) C1153_=_C1173( C1153 C1173 ) C1153_=_C1174( C1153 C1174 ) \nC1153_=_C1175( C1153 C1175 ) C1153_=_C1176( C1153 C1176 ) C1153_=_C1524( C1153 C1524 ) C1156_=_C1157( C1156 C1157 ) C1156_=_C1158( C1156 C1158 ) C1156_=_C1159( C1156 C1159 ) \nC1156_=_C1161( C1156 C1161 ) C1156_=_C1162( C1156 C1162 ) C1156_=_C1164( C1156 C1164 ) C1156_=_C1165( C1156 C1165 ) C1156_=_C1166( C1156 C1166 ) C1156_=_C1167( C1156 C1167 ) \nC1156_=_C1168( C1156 C1168 ) C1156_=_C1169( C1156 C1169 ) C1156_=_C1170( C1156 C1170 ) C1156_=_C1171( C1156 C1171 ) C1156_=_C1172( C1156 C1172 ) C1156_=_C1173( C1156 C1173 ) \nC1156_=_C1174( C1156 C1174 ) C1156_=_C1175( C1156 C1175 ) C1156_=_C1176( C1156 C1176 ) C1156_=_C2004( C1156 C2004 ) C1156_=_C2346( C1156 C2346 ) C1156_=_C2347( C1156 C2347 ) \nC1156_=_C2349( C1156 C2349 ) C1156_=_C2355( C1156 C2355 ) C1156_=_C2356( C1156 C2356 ) C1157_=_C1158( C1157 C1158 ) C1157_=_C1159( C1157 C1159 ) C1157_=_C1161( C1157 C1161 ) \nC1157_=_C1162( C1157 C1162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2514( C1157 C2514 ) C1157_=_C2519( C1157 C2519 ) C1157_=_C2524( C1157 C2524 ) C1157_=_C2528( C1157 C2528 ) \nC1157_=_C2530( C1157 C2530 ) C1157_=_C2532( C1157 C2532 ) C1158_=_C1159(</w:t>
      </w:r>
    </w:p>
    <w:p>
      <w:pPr>
        <w:pStyle w:val="PreformattedText"/>
        <w:bidi w:val="0"/>
        <w:spacing w:before="0" w:after="0"/>
        <w:jc w:val="left"/>
        <w:rPr/>
      </w:pPr>
      <w:r>
        <w:rPr/>
        <w:t xml:space="preserve"> </w:t>
      </w:r>
      <w:r>
        <w:rPr/>
        <w:t>C1158 C1159 ) C1158_=_C1161( C1158 C1161 ) C1158_=_C1162( C1158 C1162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8_=_C2682( C1158 C2682 ) C1158_=_C2684( C1158 C2684 ) C1158_=_C2687( C1158 C2687 ) C1159_=_C1161( C1159 C1161 ) C1159_=_C1162( C1159 C1162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2247( C1159 C2247 ) C1159_=_C2326( C1159 C2326 ) C1159_=_C2731( C1159 C2731 ) C1159_=_C2771( C1159 C2771 ) C1159_=_C2772( C1159 C2772 ) C1159_=_C2781( C1159 C2781 ) \nC1159_=_C2785( C1159 C2785 ) C1161_=_C1162( C1161 C1162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3031( C1161 C3031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435( C1162 C1435 ) \nC1162_=_C1989( C1162 C1989 ) C1162_=_C2601( C1162 C2601 ) C1162_=_C3079( C1162 C3079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436( C1164 C1436 ) C1164_=_C2604( C1164 C2604 ) C1164_=_C3275( C1164 C3275 ) \nC1164_=_C3281( C1164 C3281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2029( C1165 C2029 ) C1165_=_C2288( C1165 C2288 ) C1165_=_C3207( C1165 C3207 ) C1165_=_C3320( C1165 C3320 ) C1165_=_C3329( C1165 C3329 ) C1166_=_C1167( C1166 C1167 ) \nC1166_=_C1168( C1166 C1168 ) C1166_=_C1169( C1166 C1169 ) C1166_=_C1170( C1166 C1170 ) C1166_=_C1171( C1166 C1171 ) C1166_=_C1172( C1166 C1172 ) C1166_=_C1173( C1166 C1173 ) \nC1166_=_C1174( C1166 C1174 ) C1166_=_C1175( C1166 C1175 ) C1166_=_C1176( C1166 C1176 ) C1166_=_C2011( C1166 C2011 ) C1166_=_C3403( C1166 C3403 ) C1166_=_C3448( C1166 C3448 ) \nC1167_=_C1168( C1167 C1168 ) C1167_=_C1169( C1167 C1169 ) C1167_=_C1170( C1167 C1170 ) C1167_=_C1171( C1167 C1171 ) C1167_=_C1172( C1167 C1172 ) C1167_=_C1173( C1167 C1173 ) \nC1167_=_C1174( C1167 C1174 ) C1167_=_C1175( C1167 C1175 ) C1167_=_C1176( C1167 C1176 ) C1167_=_C1991( C1167 C1991 ) C1167_=_C2926( C1167 C2926 ) C1167_=_C3209( C1167 C3209 ) \nC1167_=_C3228( C1167 C3228 ) C1167_=_C3471( C1167 C3471 ) C1168_=_C1169( C1168 C1169 ) C1168_=_C1170( C1168 C1170 ) C1168_=_C1171( C1168 C1171 ) C1168_=_C1172( C1168 C1172 ) \nC1168_=_C1173( C1168 C1173 ) C1168_=_C1174( C1168 C1174 ) C1168_=_C1175( C1168 C1175 ) C1168_=_C1176( C1168 C1176 ) C1168_=_C1671( C1168 C1671 ) C1168_=_C1801( C1168 C1801 ) \nC1168_=_C1890( C1168 C1890 ) C1168_=_C1952( C1168 C1952 ) C1168_=_C2032( C1168 C2032 ) C1168_=_C2192( C1168 C2192 ) C1168_=_C2294( C1168 C2294 ) C1168_=_C3210( C1168 C3210 ) \nC1168_=_C3320( C1168 C3320 ) C1168_=_C3359( C1168 C3359 ) C1168_=_C3507( C1168 C3507 ) C1168_=_C3738( C1168 C3738 ) C1168_=_C3739( C1168 C3739 ) C1168_=_C3740( C1168 C3740 ) \nC1168_=_C3741( C1168 C3741 ) C1168_=_C3742( C1168 C3742 ) C1168_=_C3743( C1168 C3743 ) C1168_=_C3744( C1168 C3744 ) C1169_=_C1170( C1169 C1170 ) C1169_=_C1171( C1169 C1171 ) \nC1169_=_C1172( C1169 C1172 ) C1169_=_C1173( C1169 C1173 ) C1169_=_C1174( C1169 C1174 ) C1169_=_C1175( C1169 C1175 ) C1169_=_C1176( C1169 C1176 ) C1169_=_C1570( C1169 C1570 ) \nC1169_=_C2930( C1169 C2930 ) C1170_=_C1171( C1170 C1171 ) C1170_=_C1172( C1170 C1172 ) C1170_=_C1173( C1170 C1173 ) C1170_=_C1174( C1170 C1174 ) C1170_=_C1175( C1170 C1175 ) \nC1170_=_C1176( C1170 C1176 ) C1170_=_C3148( C1170 C3148 ) C1171_=_C1172( C1171 C1172 ) C1171_=_C1173( C1171 C1173 ) C1171_=_C1174( C1171 C1174 ) C1171_=_C1175( C1171 C1175 ) \nC1171_=_C1176( C1171 C1176 ) C1171_=_C2934( C1171 C2934 ) C1171_=_C3687( C1171 C3687 ) C1171_=_C4027( C1171 C4027 ) C1171_=_C4028( C1171 C4028 ) C1172_=_C1173( C1172 C1173 ) \nC1172_=_C1174( C1172 C1174 ) C1172_=_C1175( C1172 C1175 ) C1172_=_C1176( C1172 C1176 ) C1172_=_C1574( C1172 C1574 ) C1172_=_C2035( C1172 C2035 ) C1172_=_C2298( C1172 C2298 ) \nC1172_=_C3216( C1172 C3216 ) C1172_=_C3740( C1172 C3740 ) C1173_=_C1174( C1173 C1174 ) C1173_=_C1175( C1173 C1175 ) C1173_=_C1176( C1173 C1176 ) C1173_=_C2036( C1173 C2036 ) \nC1173_=_C2299( C1173 C2299 ) C1173_=_C3218( C1173 C3218 ) C1173_=_C3741( C1173 C3741 ) C1174_=_C1175( C1174 C1175 ) C1174_=_C1176( C1174 C1176 ) C1174_=_C2936( C1174 C2936 ) \nC1174_=_C2978( C1174 C2978 ) C1174_=_C3950( C1174 C3950 ) C1175_=_C1176( C1175 C1176 ) C1175_=_C2038( C1175 C2038 ) C1175_=_C2301( C1175 C2301 ) C1175_=_C3222( C1175 C3222 ) \nC1175_=_C3743( C1175 C3743 ) C1175_=_C3857( C1175 C3857 ) C1176_=_C2039( C1176 C2039 ) C1176_=_C2302( C1176 C2302 ) C1176_=_C2869( C1176 C2869 ) C1176_=_C3223( C1176 C3223 ) \nC1176_=_C3566( C1176 C3566 ) C1176_=_C3744( C1176 C3744 ) C1182_=_C1184( C1182 C1184 ) C1182_=_C1187( C1182 C1187 ) C1182_=_C1188( C1182 C1188 ) C1182_=_C1193( C1182 C1193 ) \nC1182_=_C1195( C1182 C1195 ) C1182_=_C1197( C1182 C1197 ) C1182_=_C1235( C1182 C1235 ) C1182_=_C1536( C1182 C1536 ) C1182_=_C1682( C1182 C1682 ) C1182_=_C1750( C1182 C1750 ) \nC1182_=_C1986( C1182 C1986 ) C1182_=_C1987( C1182 C1987 ) C1182_=_C1989( C1182 C1989 ) C1182_=_C1990( C1182 C1990 ) C1182_=_C1991( C1182 C1991 ) C1182_=_C1992( C1182 C1992 ) \nC1182_=_C1993( C1182 C1993 ) C1182_=_C1994( C1182 C1994 ) C1182_=_C1995( C1182 C1995 ) C1182_=_C1997( C1182 C1997 ) C1182_=_C1998( C1182 C1998 ) C1182_=_C1999( C1182 C1999 ) \nC1182_=_C2000( C1182 C2000 ) C1182_=_C2002( C1182 C2002 ) C1184_=_C1187( C1184 C1187 ) C1184_=_C1188( C1184 C1188 ) C1184_=_C1193( C1184 C1193 ) C1184_=_C1195( C1184 C1195 ) \nC1184_=_C1197( C1184 C1197 ) C1184_=_C1537( C1184 C1537 ) C1184_=_C2136( C1184 C2136 ) C1184_=_C2285( C1184 C2285 ) C1184_=_C2288( C1184 C2288 ) C1184_=_C2289( C1184 C2289 ) \nC1184_=_C2290( C1184 C2290 ) C1184_=_C2291( C1184 C2291 ) C1184_=_C2293( C1184 C2293 ) C1184_=_C2294( C1184 C2294 ) C1184_=_C2295( C1184 C2295 ) C1184_=_C2296( C1184 C2296 ) \nC1184_=_C2297( C1184 C2297 ) C1184_=_C2298( C1184 C2298 ) C1184_=_C2299( C1184 C2299 ) C1184_=_C2300( C1184 C2300 ) C1184_=_C2301( C1184 C2301 ) C1184_=_C2302( C1184 C2302 ) \nC1184_=_C2303( C1184 C2303 ) C1187_=_C1188( C1187 C1188 ) C1187_=_C1193( C1187 C1193 ) C1187_=_C1195( C1187 C1195 ) C1187_=_C1197( C1187 C1197 ) C1187_=_C1434( C1187 C1434 ) \nC1187_=_C1478( C1187 C1478 ) C1187_=_C1541( C1187 C1541 ) C1187_=_C1662( C1187 C1662 ) C1187_=_C2140( C1187 C2140 ) C1187_=_C2698( C1187 C2698 ) C1187_=_C3009( C1187 C3009 ) \nC1187_=_C3010( C1187 C3010 ) C1187_=_C3011( C1187 C3011 ) C1187_=_C3012( C1187 C3012 ) C1187_=_C3015( C1187 C3015 ) C1187_=_C3016( C1187 C3016 ) C1187_=_C3018( C1187 C3018 ) \nC1187_=_C3019( C1187 C3019 ) C1187_=_C3020( C1187 C3020 ) C1187_=_C3021( C1187 C3021 ) C1187_=_C3023( C1187 C3023 ) C1187_=_C3024( C1187 C3024 ) C1188_=_C1193( C1188 C1193 ) \nC1188_=_C1195( C1188 C1195 ) C1188_=_C1197( C1188 C1197 ) C1188_=_C1334( C1188 C1334 ) C1188_=_C1385( C1188 C1385 ) C1188_=_C1480( C1188 C1480 ) C1188_=_C2046( C1188 C2046 ) \nC1188_=_C2120( C1188 C2120 ) C1188_=_C2369( C1188 C2369 ) C1188_=_C2566( C1188 C2566 ) C1188_=_C2870( C1188 C2870 ) C1188_=_C3206( C1188 C3206 ) C1188_=_C3227( C1188 C3227 ) \nC1188_=_C3228( C1188 C3228 ) C1188_=_C3230( C1188 C3230 ) C1188_=_C3231( C1188 C3231 ) C1188_=_C3233( C1188 C3233 ) C1188_=_C3234( C1188 C3234 ) C1188_=_C3236( C1188 C3236 ) \nC1188_=_C3237( C1188 C3237 ) C1188_=_C3238( C1188 C3238 ) C1188_=_C3239( C1188 C3239 ) C1193_=_C1195( C1193 C1195 ) C1193_=_C1197( C1193 C1197 ) C1193_=_C1337( C1193 C1337 ) \nC1193_=_C1364( C1193 C1364 ) C1193_=_C1389( C1193 C1389 ) C1193_=_C1483( C1193 C1483 ) C1193_=_C1709( C1193 C1709 ) C1193_=_C1851( C1193 C1851 ) C1193_=_C2125( C1193 C2125 ) \nC1193_=_C2290( C1193 C2290 ) C1193_=_C2500( C1193 C2500 ) C1193_=_C2798( C1193 C2798 ) C1193_=_C2907( C1193 C2907 ) C1193_=_C3166( C1193 C3166 ) C1193_=_C3548( C1193 C3548 ) \nC1193_=_C3549( C1193 C3549 ) C1193_=_C3550( C1193 C3550 ) C1193_=_C3551( C1193 C3551 ) C1193_=_C3553( C1193 C3553 ) C1193_=_C3554( C1193 C3554 ) C1193_=_C3555( C1193 C3555 ) \nC1193_=_C3556( C1193 C3556 ) C1193_=_C3557( C1193 C3557 ) C1195_=_C1197( C1195 C1197 ) C1195_=_C1741( C1195 C1741 ) C1195_=_C1892( C1195 C1892 ) C1195_=_C1955( C1195 C1955 ) \nC1195_=_C2194( C1195 C2194 ) C1195_=_C2505( C1195 C2505 ) C1195_=_C2987( C1195 C2987 ) C1195_=_C3289( C1195 C3289 ) C1195_=_C3448(</w:t>
      </w:r>
    </w:p>
    <w:p>
      <w:pPr>
        <w:pStyle w:val="PreformattedText"/>
        <w:bidi w:val="0"/>
        <w:spacing w:before="0" w:after="0"/>
        <w:jc w:val="left"/>
        <w:rPr/>
      </w:pPr>
      <w:r>
        <w:rPr/>
        <w:t xml:space="preserve"> </w:t>
      </w:r>
      <w:r>
        <w:rPr/>
        <w:t>C1195 C3448 ) C1195_=_C3508( C1195 C3508 ) \nC1195_=_C3924( C1195 C3924 ) C1195_=_C3926( C1195 C3926 ) C1195_=_C3927( C1195 C3927 ) C1197_=_C1551( C1197 C1551 ) C1197_=_C1719( C1197 C1719 ) C1197_=_C2000( C1197 C2000 ) \nC1197_=_C2055( C1197 C2055 ) C1197_=_C2297( C1197 C2297 ) C1197_=_C2881( C1197 C2881 ) C1197_=_C2917( C1197 C2917 ) C1197_=_C3021( C1197 C3021 ) C1197_=_C3413( C1197 C3413 ) \nC1197_=_C3536( C1197 C3536 ) C1197_=_C3641( C1197 C3641 ) C1197_=_C3680( C1197 C3680 ) C1197_=_C3758( C1197 C3758 ) C1197_=_C3942( C1197 C3942 ) C1197_=_C4015( C1197 C4015 ) \nC1197_=_C4016( C1197 C4016 ) C1208_=_C1212( C1208 C1212 ) C1208_=_C1214( C1208 C1214 ) C1208_=_C1218( C1208 C1218 ) C1208_=_C1302( C1208 C1302 ) C1208_=_C1620( C1208 C1620 ) \nC1208_=_C1701( C1208 C1701 ) C1208_=_C1702( C1208 C1702 ) C1208_=_C1705( C1208 C1705 ) C1208_=_C1706( C1208 C1706 ) C1208_=_C1707( C1208 C1707 ) C1208_=_C1709( C1208 C1709 ) \nC1208_=_C1710( C1208 C1710 ) C1208_=_C1712( C1208 C1712 ) C1208_=_C1715( C1208 C1715 ) C1208_=_C1716( C1208 C1716 ) C1208_=_C1717( C1208 C1717 ) C1208_=_C1718( C1208 C1718 ) \nC1208_=_C1719( C1208 C1719 ) C1208_=_C1720( C1208 C1720 ) C1208_=_C1722( C1208 C1722 ) C1208_=_C1723( C1208 C1723 ) C1208_=_C1724( C1208 C1724 ) C1208_=_C1725( C1208 C1725 ) \nC1212_=_C1214( C1212 C1214 ) C1212_=_C1218( C1212 C1218 ) C1212_=_C1475( C1212 C1475 ) C1212_=_C1702( C1212 C1702 ) C1212_=_C1753( C1212 C1753 ) C1212_=_C2136( C1212 C2136 ) \nC1212_=_C2137( C1212 C2137 ) C1212_=_C2138( C1212 C2138 ) C1212_=_C2139( C1212 C2139 ) C1212_=_C2140( C1212 C2140 ) C1212_=_C2141( C1212 C2141 ) C1212_=_C2144( C1212 C2144 ) \nC1212_=_C2146( C1212 C2146 ) C1212_=_C2147( C1212 C2147 ) C1212_=_C2148( C1212 C2148 ) C1212_=_C2149( C1212 C2149 ) C1212_=_C2150( C1212 C2150 ) C1212_=_C2151( C1212 C2151 ) \nC1212_=_C2153( C1212 C2153 ) C1212_=_C2154( C1212 C2154 ) C1212_=_C2155( C1212 C2155 ) C1212_=_C2156( C1212 C2156 ) C1214_=_C1218( C1214 C1218 ) C1214_=_C1240( C1214 C1240 ) \nC1214_=_C1356( C1214 C1356 ) C1214_=_C1583( C1214 C1583 ) C1214_=_C1925( C1214 C1925 ) C1214_=_C2733( C1214 C2733 ) C1214_=_C2772( C1214 C2772 ) C1214_=_C2860( C1214 C2860 ) \nC1214_=_C2997( C1214 C2997 ) C1214_=_C2999( C1214 C2999 ) C1214_=_C3000( C1214 C3000 ) C1214_=_C3001( C1214 C3001 ) C1214_=_C3005( C1214 C3005 ) C1214_=_C3006( C1214 C3006 ) \nC1214_=_C3008( C1214 C3008 ) C1218_=_C1247( C1218 C1247 ) C1218_=_C1367( C1218 C1367 ) C1218_=_C1590( C1218 C1590 ) C1218_=_C1804( C1218 C1804 ) C1218_=_C1853( C1218 C1853 ) \nC1218_=_C1934( C1218 C1934 ) C1218_=_C2413( C1218 C2413 ) C1218_=_C2503( C1218 C2503 ) C1218_=_C2801( C1218 C2801 ) C1218_=_C3001( C1218 C3001 ) C1218_=_C3042( C1218 C3042 ) \nC1218_=_C3169( C1218 C3169 ) C1218_=_C3550( C1218 C3550 ) C1218_=_C3606( C1218 C3606 ) C1218_=_C3794( C1218 C3794 ) C1218_=_C3795( C1218 C3795 ) C1218_=_C3796( C1218 C3796 ) \nC1218_=_C3798( C1218 C3798 ) C1218_=_C3799( C1218 C3799 ) C1218_=_C3800( C1218 C3800 ) C1235_=_C1236( C1235 C1236 ) C1235_=_C1240( C1235 C1240 ) C1235_=_C1246( C1235 C1246 ) \nC1235_=_C1247( C1235 C1247 ) C1235_=_C1248( C1235 C1248 ) C1235_=_C1252( C1235 C1252 ) C1235_=_C1536( C1235 C1536 ) C1235_=_C1682( C1235 C1682 ) C1235_=_C1750( C1235 C1750 ) \nC1235_=_C1986( C1235 C1986 ) C1235_=_C1987( C1235 C1987 ) C1235_=_C1989( C1235 C1989 ) C1235_=_C1990( C1235 C1990 ) C1235_=_C1991( C1235 C1991 ) C1235_=_C1992( C1235 C1992 ) \nC1235_=_C1993( C1235 C1993 ) C1235_=_C1994( C1235 C1994 ) C1235_=_C1995( C1235 C1995 ) C1235_=_C1997( C1235 C1997 ) C1235_=_C1998( C1235 C1998 ) C1235_=_C1999( C1235 C1999 ) \nC1235_=_C2000( C1235 C2000 ) C1235_=_C2002( C1235 C2002 ) C1236_=_C1240( C1236 C1240 ) C1236_=_C1246( C1236 C1246 ) C1236_=_C1247( C1236 C1247 ) C1236_=_C1248( C1236 C1248 ) \nC1236_=_C1252( C1236 C1252 ) C1236_=_C1655( C1236 C1655 ) C1236_=_C1751( C1236 C1751 ) C1236_=_C2040( C1236 C2040 ) C1236_=_C2041( C1236 C2041 ) C1236_=_C2042( C1236 C2042 ) \nC1236_=_C2045( C1236 C2045 ) C1236_=_C2046( C1236 C2046 ) C1236_=_C2047( C1236 C2047 ) C1236_=_C2048( C1236 C2048 ) C1236_=_C2049( C1236 C2049 ) C1236_=_C2050( C1236 C2050 ) \nC1236_=_C2051( C1236 C2051 ) C1236_=_C2053( C1236 C2053 ) C1236_=_C2054( C1236 C2054 ) C1236_=_C2055( C1236 C2055 ) C1236_=_C2057( C1236 C2057 ) C1236_=_C2058( C1236 C2058 ) \nC1240_=_C1246( C1240 C1246 ) C1240_=_C1247( C1240 C1247 ) C1240_=_C1248( C1240 C1248 ) C1240_=_C1252( C1240 C1252 ) C1240_=_C1356( C1240 C1356 ) C1240_=_C1583( C1240 C1583 ) \nC1240_=_C1925( C1240 C1925 ) C1240_=_C2733( C1240 C2733 ) C1240_=_C2772( C1240 C2772 ) C1240_=_C2860( C1240 C2860 ) C1240_=_C2997( C1240 C2997 ) C1240_=_C2999( C1240 C2999 ) \nC1240_=_C3000( C1240 C3000 ) C1240_=_C3001( C1240 C3001 ) C1240_=_C3005( C1240 C3005 ) C1240_=_C3006( C1240 C3006 ) C1240_=_C3008( C1240 C3008 ) C1246_=_C1247( C1246 C1247 ) \nC1246_=_C1248( C1246 C1248 ) C1246_=_C1252( C1246 C1252 ) C1246_=_C1693( C1246 C1693 ) C1246_=_C1827( C1246 C1827 ) C1246_=_C1888( C1246 C1888 ) C1246_=_C1951( C1246 C1951 ) \nC1246_=_C2191( C1246 C2191 ) C1246_=_C2316( C1246 C2316 ) C1246_=_C2371( C1246 C2371 ) C1246_=_C2555( C1246 C2555 ) C1246_=_C2815( C1246 C2815 ) C1246_=_C2863( C1246 C2863 ) \nC1246_=_C3258( C1246 C3258 ) C1246_=_C3358( C1246 C3358 ) C1246_=_C3506( C1246 C3506 ) C1246_=_C3541( C1246 C3541 ) C1246_=_C3686( C1246 C3686 ) C1246_=_C3687( C1246 C3687 ) \nC1246_=_C3688( C1246 C3688 ) C1247_=_C1248( C1247 C1248 ) C1247_=_C1252( C1247 C1252 ) C1247_=_C1367( C1247 C1367 ) C1247_=_C1590( C1247 C1590 ) C1247_=_C1804( C1247 C1804 ) \nC1247_=_C1853( C1247 C1853 ) C1247_=_C1934( C1247 C1934 ) C1247_=_C2413( C1247 C2413 ) C1247_=_C2503( C1247 C2503 ) C1247_=_C2801( C1247 C2801 ) C1247_=_C3001( C1247 C3001 ) \nC1247_=_C3042( C1247 C3042 ) C1247_=_C3169( C1247 C3169 ) C1247_=_C3550( C1247 C3550 ) C1247_=_C3606( C1247 C3606 ) C1247_=_C3794( C1247 C3794 ) C1247_=_C3795( C1247 C3795 ) \nC1247_=_C3796( C1247 C3796 ) C1247_=_C3798( C1247 C3798 ) C1247_=_C3799( C1247 C3799 ) C1247_=_C3800( C1247 C3800 ) C1248_=_C1252( C1248 C1252 ) C1248_=_C1759( C1248 C1759 ) \nC1248_=_C2277( C1248 C2277 ) C1248_=_C2374( C1248 C2374 ) C1248_=_C2433( C1248 C2433 ) C1248_=_C2451( C1248 C2451 ) C1248_=_C2570( C1248 C2570 ) C1248_=_C2648( C1248 C2648 ) \nC1248_=_C2876( C1248 C2876 ) C1248_=_C3230( C1248 C3230 ) C1248_=_C3299( C1248 C3299 ) C1248_=_C3371( C1248 C3371 ) C1248_=_C3471( C1248 C3471 ) C1248_=_C3873( C1248 C3873 ) \nC1248_=_C3874( C1248 C3874 ) C1248_=_C3875( C1248 C3875 ) C1248_=_C3876( C1248 C3876 ) C1248_=_C3877( C1248 C3877 ) C1248_=_C3878( C1248 C3878 ) C1248_=_C3880( C1248 C3880 ) \nC1252_=_C1300( C1252 C1300 ) C1252_=_C1446( C1252 C1446 ) C1252_=_C1767( C1252 C1767 ) C1252_=_C1877( C1252 C1877 ) C1252_=_C2439( C1252 C2439 ) C1252_=_C2532( C1252 C2532 ) \nC1252_=_C2619( C1252 C2619 ) C1252_=_C2841( C1252 C2841 ) C1252_=_C2968( C1252 C2968 ) C1252_=_C3079( C1252 C3079 ) C1252_=_C3281( C1252 C3281 ) C1252_=_C3305( C1252 C3305 ) \nC1252_=_C3587( C1252 C3587 ) C1252_=_C3673( C1252 C3673 ) C1252_=_C3809( C1252 C3809 ) C1252_=_C4088( C1252 C4088 ) C1252_=_C4101( C1252 C4101 ) C1252_=_C4111( C1252 C4111 ) \nC1252_=_C4114( C1252 C4114 ) C1257_=_C1261( C1257 C1261 ) C1257_=_C1262( C1257 C1262 ) C1257_=_C1264( C1257 C1264 ) C1257_=_C1270( C1257 C1270 ) C1257_=_C1275( C1257 C1275 ) \nC1257_=_C1769( C1257 C1769 ) C1257_=_C1960( C1257 C1960 ) C1257_=_C2004( C1257 C2004 ) C1257_=_C2005( C1257 C2005 ) C1257_=_C2006( C1257 C2006 ) C1257_=_C2007( C1257 C2007 ) \nC1257_=_C2008( C1257 C2008 ) C1257_=_C2009( C1257 C2009 ) C1257_=_C2010( C1257 C2010 ) C1257_=_C2011( C1257 C2011 ) C1257_=_C2013( C1257 C2013 ) C1257_=_C2014( C1257 C2014 ) \nC1257_=_C2016( C1257 C2016 ) C1257_=_C2017( C1257 C2017 ) C1257_=_C2018( C1257 C2018 ) C1257_=_C2019( C1257 C2019 ) C1257_=_C2020( C1257 C2020 ) C1257_=_C2021( C1257 C2021 ) \nC1257_=_C2022( C1257 C2022 ) C1261_=_C1262( C1261 C1262 ) C1261_=_C1264( C1261 C1264 ) C1261_=_C1270( C1261 C1270 ) C1261_=_C1275( C1261 C1275 ) C1261_=_C1360( C1261 C1360 ) \nC1261_=_C1847( C1261 C1847 ) C1261_=_C1929( C1261 C1929 ) C1261_=_C2629( C1261 C2629 ) C1261_=_C2793( C1261 C2793 ) C1261_=_C3082( C1261 C3082 ) C1261_=_C3111( C1261 C3111 ) \nC1261_=_C3192( C1261 C3192 ) C1261_=_C3193( C1261 C3193 ) C1261_=_C3194( C1261 C3194 ) C1261_=_C3195( C1261 C3195 ) C1261_=_C3196( C1261 C3196 ) C1261_=_C3197( C1261 C3197 ) \nC1261_=_C3198( C1261 C3198 ) C1261_=_C3199( C1261 C3199 ) C1261_=_C3200( C1261 C3200 ) C1261_=_C3201( C1261 C3201 ) C1261_=_C3202( C1261 C3202 ) C1261_=_C3203( C1261 C3203 ) \nC1261_=_C3204( C1261 C3204 ) C1261_=_C3205( C1261 C3205 ) C1262_=_C1264( C1262 C1264 ) C1262_=_C1270( C1262 C1270 ) C1262_=_C1275( C1262 C1275 ) C1262_=_C2368( C1262 C2368 ) \nC1262_=_C2565( C1262 C2565 ) C1262_=_C3206( C1262 C3206 ) C1262_=_C3207( C1262 C3207 ) C1262_=_C3208( C1262 C3208 ) C1262_=_C3209( C1262 C3209 ) C1262_=_C3210( C1262 C3210 ) \nC1262_=_C3211( C1262 C3211 ) C1262_=_C3213( C1262 C3213 ) C1262_=_C3214( C1262 C3214 ) C1262_=_C3215( C1262 C3215 ) C1262_=_C3216( C1262 C3216 ) C1262_=_C3217( C1262 C3217 ) \nC1262_=_C3218( C1262 C3218 ) C1262_=_C3219( C1262 C3219 ) C1262_=_C3220( C1262 C3220 ) C1262_=_C3221( C1262 C3221 ) C1262_=_C3222( C1262 C3222 ) C1262_=_C3223( C1262 C3223 ) \nC1262_=_C3224( C1262 C3224 ) C1264_=_C1270( C1264 C1270 ) C1264_=_C1275( C1264 C1275 ) C1264_=_C1458( C1264 C1458 ) C1264_=_C1968( C1264 C1968 ) C1264_=_C2009( C1264 C2009 ) \nC1264_=_C2049( C1264 C2049 ) C1264_=_C2349( C1264 C2349 ) C1264_=_C2796( C1264 C2796 ) C1264_=_C2874( C1264 C2874 ) C1264_=_C3333( C1264 C3333 ) C1264_=_C3392( C1264 C3392 ) \nC1264_=_C3401( C1264 C3401 ) C1264_=_C3402( C1264 C3402 ) C1264_=_C3403( C1264 C3403 ) C1264_=_C3404( C1264 C3404 ) C1264_=_C3405( C1264 C3405 ) C1264_=_C3407( C1264 C3407 ) \nC1264_=_C3409( C1264 C3409 ) C1264_=_C3410( C1264 C3410 ) C1270_=_C1275( C1270 C1275 ) C1270_=_C1740( C1270 C1740 ) C1270_=_C2670( C1270 C2670 ) C1270_=_C3090( C1270 C3090 ) \nC1270_=_C3198(</w:t>
      </w:r>
    </w:p>
    <w:p>
      <w:pPr>
        <w:pStyle w:val="PreformattedText"/>
        <w:bidi w:val="0"/>
        <w:spacing w:before="0" w:after="0"/>
        <w:jc w:val="left"/>
        <w:rPr/>
      </w:pPr>
      <w:r>
        <w:rPr/>
        <w:t xml:space="preserve"> </w:t>
      </w:r>
      <w:r>
        <w:rPr/>
        <w:t>C1270 C3198 ) C1270_=_C3211( C1270 C3211 ) C1270_=_C3275( C1270 C3275 ) C1270_=_C3456( C1270 C3456 ) C1270_=_C3830( C1270 C3830 ) C1270_=_C3832( C1270 C3832 ) \nC1270_=_C3834( C1270 C3834 ) C1270_=_C3835( C1270 C3835 ) C1270_=_C3837( C1270 C3837 ) C1270_=_C3838( C1270 C3838 ) C1275_=_C2748( C1275 C2748 ) C1275_=_C2785( C1275 C2785 ) \nC1275_=_C2868( C1275 C2868 ) C1275_=_C3201( C1275 C3201 ) C1275_=_C3219( C1275 C3219 ) C1275_=_C3463( C1275 C3463 ) C1275_=_C3662( C1275 C3662 ) C1275_=_C3733( C1275 C3733 ) \nC1275_=_C3898( C1275 C3898 ) C1275_=_C3951( C1275 C3951 ) C1275_=_C3997( C1275 C3997 ) C1275_=_C4064( C1275 C4064 ) C1279_=_C1281( C1279 C1281 ) C1279_=_C1284( C1279 C1284 ) \nC1279_=_C1287( C1279 C1287 ) C1279_=_C1290( C1279 C1290 ) C1279_=_C1293( C1279 C1293 ) C1279_=_C1295( C1279 C1295 ) C1279_=_C1300( C1279 C1300 ) C1279_=_C1424( C1279 C1424 ) \nC1279_=_C1425( C1279 C1425 ) C1279_=_C1428( C1279 C1428 ) C1279_=_C1429( C1279 C1429 ) C1279_=_C1431( C1279 C1431 ) C1279_=_C1432( C1279 C1432 ) C1279_=_C1434( C1279 C1434 ) \nC1279_=_C1435( C1279 C1435 ) C1279_=_C1436( C1279 C1436 ) C1279_=_C1437( C1279 C1437 ) C1279_=_C1439( C1279 C1439 ) C1279_=_C1440( C1279 C1440 ) C1279_=_C1441( C1279 C1441 ) \nC1279_=_C1443( C1279 C1443 ) C1279_=_C1444( C1279 C1444 ) C1279_=_C1445( C1279 C1445 ) C1279_=_C1446( C1279 C1446 ) C1279_=_C1447( C1279 C1447 ) C1281_=_C1284( C1281 C1284 ) \nC1281_=_C1287( C1281 C1287 ) C1281_=_C1290( C1281 C1290 ) C1281_=_C1293( C1281 C1293 ) C1281_=_C1295( C1281 C1295 ) C1281_=_C1300( C1281 C1300 ) C1281_=_C1659( C1281 C1659 ) \nC1281_=_C1794( C1281 C1794 ) C1281_=_C2157( C1281 C2157 ) C1281_=_C2600( C1281 C2600 ) C1281_=_C2601( C1281 C2601 ) C1281_=_C2602( C1281 C2602 ) C1281_=_C2604( C1281 C2604 ) \nC1281_=_C2605( C1281 C2605 ) C1281_=_C2606( C1281 C2606 ) C1281_=_C2607( C1281 C2607 ) C1281_=_C2608( C1281 C2608 ) C1281_=_C2610( C1281 C2610 ) C1281_=_C2612( C1281 C2612 ) \nC1281_=_C2613( C1281 C2613 ) C1281_=_C2614( C1281 C2614 ) C1281_=_C2615( C1281 C2615 ) C1281_=_C2616( C1281 C2616 ) C1281_=_C2617( C1281 C2617 ) C1281_=_C2618( C1281 C2618 ) \nC1281_=_C2619( C1281 C2619 ) C1281_=_C2620( C1281 C2620 ) C1284_=_C1287( C1284 C1287 ) C1284_=_C1290( C1284 C1290 ) C1284_=_C1293( C1284 C1293 ) C1284_=_C1295( C1284 C1295 ) \nC1284_=_C1300( C1284 C1300 ) C1284_=_C1432( C1284 C1432 ) C1284_=_C1687( C1284 C1687 ) C1284_=_C2228( C1284 C2228 ) C1284_=_C2248( C1284 C2248 ) C1284_=_C2327( C1284 C2327 ) \nC1284_=_C2364( C1284 C2364 ) C1284_=_C2547( C1284 C2547 ) C1284_=_C2624( C1284 C2624 ) C1284_=_C2682( C1284 C2682 ) C1284_=_C2771( C1284 C2771 ) C1284_=_C2858( C1284 C2858 ) \nC1284_=_C2859( C1284 C2859 ) C1284_=_C2860( C1284 C2860 ) C1284_=_C2861( C1284 C2861 ) C1284_=_C2862( C1284 C2862 ) C1284_=_C2863( C1284 C2863 ) C1284_=_C2864( C1284 C2864 ) \nC1284_=_C2865( C1284 C2865 ) C1284_=_C2866( C1284 C2866 ) C1284_=_C2867( C1284 C2867 ) C1284_=_C2868( C1284 C2868 ) C1284_=_C2869( C1284 C2869 ) C1287_=_C1290( C1287 C1290 ) \nC1287_=_C1293( C1287 C1293 ) C1287_=_C1295( C1287 C1295 ) C1287_=_C1300( C1287 C1300 ) C1287_=_C1542( C1287 C1542 ) C1287_=_C1664( C1287 C1664 ) C1287_=_C1795( C1287 C1795 ) \nC1287_=_C2347( C1287 C2347 ) C1287_=_C2550( C1287 C2550 ) C1287_=_C3137( C1287 C3137 ) C1287_=_C3138( C1287 C3138 ) C1287_=_C3139( C1287 C3139 ) C1287_=_C3141( C1287 C3141 ) \nC1287_=_C3142( C1287 C3142 ) C1287_=_C3143( C1287 C3143 ) C1287_=_C3145( C1287 C3145 ) C1287_=_C3147( C1287 C3147 ) C1287_=_C3148( C1287 C3148 ) C1287_=_C3149( C1287 C3149 ) \nC1287_=_C3150( C1287 C3150 ) C1287_=_C3151( C1287 C3151 ) C1290_=_C1293( C1290 C1293 ) C1290_=_C1295( C1290 C1295 ) C1290_=_C1300( C1290 C1300 ) C1290_=_C1606( C1290 C1606 ) \nC1290_=_C2631( C1290 C2631 ) C1290_=_C2667( C1290 C2667 ) C1290_=_C2687( C1290 C2687 ) C1290_=_C2861( C1290 C2861 ) C1290_=_C2885( C1290 C2885 ) C1290_=_C2927( C1290 C2927 ) \nC1290_=_C3257( C1290 C3257 ) C1290_=_C3558( C1290 C3558 ) C1290_=_C3560( C1290 C3560 ) C1290_=_C3561( C1290 C3561 ) C1290_=_C3562( C1290 C3562 ) C1290_=_C3563( C1290 C3563 ) \nC1290_=_C3566( C1290 C3566 ) C1290_=_C3567( C1290 C3567 ) C1293_=_C1295( C1293 C1295 ) C1293_=_C1300( C1293 C1300 ) C1293_=_C1826( C1293 C1826 ) C1293_=_C2146( C1293 C2146 ) \nC1293_=_C2164( C1293 C2164 ) C1293_=_C2355( C1293 C2355 ) C1293_=_C2910( C1293 C2910 ) C1293_=_C3142( C1293 C3142 ) C1293_=_C3309( C1293 C3309 ) C1293_=_C3548( C1293 C3548 ) \nC1293_=_C3603( C1293 C3603 ) C1293_=_C3626( C1293 C3626 ) C1293_=_C3637( C1293 C3637 ) C1293_=_C3638( C1293 C3638 ) C1293_=_C3639( C1293 C3639 ) C1293_=_C3641( C1293 C3641 ) \nC1293_=_C3642( C1293 C3642 ) C1293_=_C3643( C1293 C3643 ) C1293_=_C3644( C1293 C3644 ) C1295_=_C1300( C1295 C1300 ) C1295_=_C1504( C1295 C1504 ) C1295_=_C1608( C1295 C1608 ) \nC1295_=_C2096( C1295 C2096 ) C1295_=_C2356( C1295 C2356 ) C1295_=_C2431( C1295 C2431 ) C1295_=_C2669( C1295 C2669 ) C1295_=_C3126( C1295 C3126 ) C1295_=_C3259( C1295 C3259 ) \nC1295_=_C3297( C1295 C3297 ) C1295_=_C3310( C1295 C3310 ) C1295_=_C3627( C1295 C3627 ) C1295_=_C3638( C1295 C3638 ) C1295_=_C3689( C1295 C3689 ) C1295_=_C3690( C1295 C3690 ) \nC1295_=_C3691( C1295 C3691 ) C1295_=_C3692( C1295 C3692 ) C1295_=_C3693( C1295 C3693 ) C1295_=_C3696( C1295 C3696 ) C1295_=_C3697( C1295 C3697 ) C1300_=_C1446( C1300 C1446 ) \nC1300_=_C1767( C1300 C1767 ) C1300_=_C1877( C1300 C1877 ) C1300_=_C2439( C1300 C2439 ) C1300_=_C2532( C1300 C2532 ) C1300_=_C2619( C1300 C2619 ) C1300_=_C2841( C1300 C2841 ) \nC1300_=_C2968( C1300 C2968 ) C1300_=_C3079( C1300 C3079 ) C1300_=_C3281( C1300 C3281 ) C1300_=_C3305( C1300 C3305 ) C1300_=_C3587( C1300 C3587 ) C1300_=_C3673( C1300 C3673 ) \nC1300_=_C3809( C1300 C3809 ) C1300_=_C4088( C1300 C4088 ) C1300_=_C4101( C1300 C4101 ) C1300_=_C4111( C1300 C4111 ) C1300_=_C4114( C1300 C4114 ) C1302_=_C1305( C1302 C1305 ) \nC1302_=_C1309( C1302 C1309 ) C1302_=_C1310( C1302 C1310 ) C1302_=_C1312( C1302 C1312 ) C1302_=_C1313( C1302 C1313 ) C1302_=_C1319( C1302 C1319 ) C1302_=_C1620( C1302 C1620 ) \nC1302_=_C1701( C1302 C1701 ) C1302_=_C1702( C1302 C1702 ) C1302_=_C1705( C1302 C1705 ) C1302_=_C1706( C1302 C1706 ) C1302_=_C1707( C1302 C1707 ) C1302_=_C1709( C1302 C1709 ) \nC1302_=_C1710( C1302 C1710 ) C1302_=_C1712( C1302 C1712 ) C1302_=_C1715( C1302 C1715 ) C1302_=_C1716( C1302 C1716 ) C1302_=_C1717( C1302 C1717 ) C1302_=_C1718( C1302 C1718 ) \nC1302_=_C1719( C1302 C1719 ) C1302_=_C1720( C1302 C1720 ) C1302_=_C1722( C1302 C1722 ) C1302_=_C1723( C1302 C1723 ) C1302_=_C1724( C1302 C1724 ) C1302_=_C1725( C1302 C1725 ) \nC1305_=_C1309( C1305 C1309 ) C1305_=_C1310( C1305 C1310 ) C1305_=_C1312( C1305 C1312 ) C1305_=_C1313( C1305 C1313 ) C1305_=_C1319( C1305 C1319 ) C1305_=_C1354( C1305 C1354 ) \nC1305_=_C2246( C1305 C2246 ) C1305_=_C2325( C1305 C2325 ) C1305_=_C2731( C1305 C2731 ) C1305_=_C2733( C1305 C2733 ) C1305_=_C2734( C1305 C2734 ) C1305_=_C2736( C1305 C2736 ) \nC1305_=_C2737( C1305 C2737 ) C1305_=_C2739( C1305 C2739 ) C1305_=_C2740( C1305 C2740 ) C1305_=_C2742( C1305 C2742 ) C1305_=_C2743( C1305 C2743 ) C1305_=_C2745( C1305 C2745 ) \nC1305_=_C2746( C1305 C2746 ) C1305_=_C2747( C1305 C2747 ) C1305_=_C2748( C1305 C2748 ) C1305_=_C2750( C1305 C2750 ) C1305_=_C2751( C1305 C2751 ) C1305_=_C2752( C1305 C2752 ) \nC1305_=_C2753( C1305 C2753 ) C1305_=_C2754( C1305 C2754 ) C1309_=_C1310( C1309 C1310 ) C1309_=_C1312( C1309 C1312 ) C1309_=_C1313( C1309 C1313 ) C1309_=_C1319( C1309 C1319 ) \nC1309_=_C1850( C1309 C1850 ) C1309_=_C2388( C1309 C2388 ) C1309_=_C2535( C1309 C2535 ) C1309_=_C2720( C1309 C2720 ) C1309_=_C2982( C1309 C2982 ) C1309_=_C3419( C1309 C3419 ) \nC1309_=_C3493( C1309 C3493 ) C1309_=_C3496( C1309 C3496 ) C1309_=_C3497( C1309 C3497 ) C1309_=_C3498( C1309 C3498 ) C1309_=_C3499( C1309 C3499 ) C1309_=_C3500( C1309 C3500 ) \nC1309_=_C3501( C1309 C3501 ) C1309_=_C3503( C1309 C3503 ) C1309_=_C3504( C1309 C3504 ) C1309_=_C3505( C1309 C3505 ) C1310_=_C1312( C1310 C1312 ) C1310_=_C1313( C1310 C1313 ) \nC1310_=_C1319( C1310 C1319 ) C1310_=_C1439( C1310 C1439 ) C1310_=_C1484( C1310 C1484 ) C1310_=_C1887( C1310 C1887 ) C1310_=_C2144( C1310 C2144 ) C1310_=_C2255( C1310 C2255 ) \nC1310_=_C2705( C1310 C2705 ) C1310_=_C3031( C1310 C3031 ) C1310_=_C3245( C1310 C3245 ) C1310_=_C3347( C1310 C3347 ) C1310_=_C3382( C1310 C3382 ) C1310_=_C3433( C1310 C3433 ) \nC1310_=_C3521( C1310 C3521 ) C1310_=_C3558( C1310 C3558 ) C1310_=_C3569( C1310 C3569 ) C1310_=_C3572( C1310 C3572 ) C1310_=_C3573( C1310 C3573 ) C1310_=_C3574( C1310 C3574 ) \nC1310_=_C3575( C1310 C3575 ) C1310_=_C3576( C1310 C3576 ) C1312_=_C1313( C1312 C1313 ) C1312_=_C1319( C1312 C1319 ) C1312_=_C1443( C1312 C1443 ) C1312_=_C1486( C1312 C1486 ) \nC1312_=_C1869( C1312 C1869 ) C1312_=_C2148( C1312 C2148 ) C1312_=_C2519( C1312 C2519 ) C1312_=_C2707( C1312 C2707 ) C1312_=_C2827( C1312 C2827 ) C1312_=_C2955( C1312 C2955 ) \nC1312_=_C3436( C1312 C3436 ) C1312_=_C3522( C1312 C3522 ) C1312_=_C3705( C1312 C3705 ) C1312_=_C3707( C1312 C3707 ) C1312_=_C3710( C1312 C3710 ) C1312_=_C3711( C1312 C3711 ) \nC1312_=_C3712( C1312 C3712 ) C1312_=_C3714( C1312 C3714 ) C1312_=_C3715( C1312 C3715 ) C1313_=_C1319( C1313 C1319 ) C1313_=_C1805( C1313 C1805 ) C1313_=_C1828( C1313 C1828 ) \nC1313_=_C2165( C1313 C2165 ) C1313_=_C2414( C1313 C2414 ) C1313_=_C3820( C1313 C3820 ) C1313_=_C3821( C1313 C3821 ) C1313_=_C3822( C1313 C3822 ) C1313_=_C3823( C1313 C3823 ) \nC1313_=_C3825( C1313 C3825 ) C1313_=_C3826( C1313 C3826 ) C1313_=_C3827( C1313 C3827 ) C1313_=_C3828( C1313 C3828 ) C1313_=_C3829( C1313 C3829 ) C1319_=_C1678( C1319 C1678 ) \nC1319_=_C2528( C1319 C2528 ) C1319_=_C2656( C1319 C2656 ) C1319_=_C2995( C1319 C2995 ) C1319_=_C3177( C1319 C3177 ) C1319_=_C3634( C1319 C3634 ) C1319_=_C3722( C1319 C3722 ) \nC1319_=_C3888( C1319 C3888 ) C1319_=_C3908( C1319 C3908 ) C1319_=_C3943( C1319 C3943 ) C1319_=_C3959( C1319 C3959 ) C1319_=_C4012( C1319 C4012 ) C1319_=_C4027( C1319 C4027 ) \nC1319_=_C4052( C1319 C4052 ) C1319_=_C4081( C1319 C4081 ) C1319_=_C4082(</w:t>
      </w:r>
    </w:p>
    <w:p>
      <w:pPr>
        <w:pStyle w:val="PreformattedText"/>
        <w:bidi w:val="0"/>
        <w:spacing w:before="0" w:after="0"/>
        <w:jc w:val="left"/>
        <w:rPr/>
      </w:pPr>
      <w:r>
        <w:rPr/>
        <w:t xml:space="preserve"> </w:t>
      </w:r>
      <w:r>
        <w:rPr/>
        <w:t>C1319 C4082 ) C1319_=_C4083( C1319 C4083 ) C1319_=_C4084( C1319 C4084 ) C1319_=_C4085( C1319 C4085 ) \nC1334_=_C1337( C1334 C1337 ) C1334_=_C1346( C1334 C1346 ) C1334_=_C1385( C1334 C1385 ) C1334_=_C1480( C1334 C1480 ) C1334_=_C2046( C1334 C2046 ) C1334_=_C2120( C1334 C2120 ) \nC1334_=_C2369( C1334 C2369 ) C1334_=_C2566( C1334 C2566 ) C1334_=_C2870( C1334 C2870 ) C1334_=_C3206( C1334 C3206 ) C1334_=_C3227( C1334 C3227 ) C1334_=_C3228( C1334 C3228 ) \nC1334_=_C3230( C1334 C3230 ) C1334_=_C3231( C1334 C3231 ) C1334_=_C3233( C1334 C3233 ) C1334_=_C3234( C1334 C3234 ) C1334_=_C3236( C1334 C3236 ) C1334_=_C3237( C1334 C3237 ) \nC1334_=_C3238( C1334 C3238 ) C1334_=_C3239( C1334 C3239 ) C1337_=_C1346( C1337 C1346 ) C1337_=_C1364( C1337 C1364 ) C1337_=_C1389( C1337 C1389 ) C1337_=_C1483( C1337 C1483 ) \nC1337_=_C1709( C1337 C1709 ) C1337_=_C1851( C1337 C1851 ) C1337_=_C2125( C1337 C2125 ) C1337_=_C2290( C1337 C2290 ) C1337_=_C2500( C1337 C2500 ) C1337_=_C2798( C1337 C2798 ) \nC1337_=_C2907( C1337 C2907 ) C1337_=_C3166( C1337 C3166 ) C1337_=_C3548( C1337 C3548 ) C1337_=_C3549( C1337 C3549 ) C1337_=_C3550( C1337 C3550 ) C1337_=_C3551( C1337 C3551 ) \nC1337_=_C3553( C1337 C3553 ) C1337_=_C3554( C1337 C3554 ) C1337_=_C3555( C1337 C3555 ) C1337_=_C3556( C1337 C3556 ) C1337_=_C3557( C1337 C3557 ) C1346_=_C1597( C1346 C1597 ) \nC1346_=_C1982( C1346 C1982 ) C1346_=_C2769( C1346 C2769 ) C1346_=_C2902( C1346 C2902 ) C1346_=_C2939( C1346 C2939 ) C1346_=_C3270( C1346 C3270 ) C1346_=_C3329( C1346 C3329 ) \nC1346_=_C3367( C1346 C3367 ) C1346_=_C3466( C1346 C3466 ) C1346_=_C3491( C1346 C3491 ) C1346_=_C3576( C1346 C3576 ) C1346_=_C3623( C1346 C3623 ) C1346_=_C3773( C1346 C3773 ) \nC1346_=_C3818( C1346 C3818 ) C1346_=_C4009( C1346 C4009 ) C1346_=_C4035( C1346 C4035 ) C1346_=_C4097( C1346 C4097 ) C1346_=_C4104( C1346 C4104 ) C1346_=_C4117( C1346 C4117 ) \nC1346_=_C4118( C1346 C4118 ) C1354_=_C1356( C1354 C1356 ) C1354_=_C1360( C1354 C1360 ) C1354_=_C1364( C1354 C1364 ) C1354_=_C1365( C1354 C1365 ) C1354_=_C1367( C1354 C1367 ) \nC1354_=_C1370( C1354 C1370 ) C1354_=_C2246( C1354 C2246 ) C1354_=_C2325( C1354 C2325 ) C1354_=_C2731( C1354 C2731 ) C1354_=_C2733( C1354 C2733 ) C1354_=_C2734( C1354 C2734 ) \nC1354_=_C2736( C1354 C2736 ) C1354_=_C2737( C1354 C2737 ) C1354_=_C2739( C1354 C2739 ) C1354_=_C2740( C1354 C2740 ) C1354_=_C2742( C1354 C2742 ) C1354_=_C2743( C1354 C2743 ) \nC1354_=_C2745( C1354 C2745 ) C1354_=_C2746( C1354 C2746 ) C1354_=_C2747( C1354 C2747 ) C1354_=_C2748( C1354 C2748 ) C1354_=_C2750( C1354 C2750 ) C1354_=_C2751( C1354 C2751 ) \nC1354_=_C2752( C1354 C2752 ) C1354_=_C2753( C1354 C2753 ) C1354_=_C2754( C1354 C2754 ) C1356_=_C1360( C1356 C1360 ) C1356_=_C1364( C1356 C1364 ) C1356_=_C1365( C1356 C1365 ) \nC1356_=_C1367( C1356 C1367 ) C1356_=_C1370( C1356 C1370 ) C1356_=_C1583( C1356 C1583 ) C1356_=_C1925( C1356 C1925 ) C1356_=_C2733( C1356 C2733 ) C1356_=_C2772( C1356 C2772 ) \nC1356_=_C2860( C1356 C2860 ) C1356_=_C2997( C1356 C2997 ) C1356_=_C2999( C1356 C2999 ) C1356_=_C3000( C1356 C3000 ) C1356_=_C3001( C1356 C3001 ) C1356_=_C3005( C1356 C3005 ) \nC1356_=_C3006( C1356 C3006 ) C1356_=_C3008( C1356 C3008 ) C1360_=_C1364( C1360 C1364 ) C1360_=_C1365( C1360 C1365 ) C1360_=_C1367( C1360 C1367 ) C1360_=_C1370( C1360 C1370 ) \nC1360_=_C1847( C1360 C1847 ) C1360_=_C1929( C1360 C1929 ) C1360_=_C2629( C1360 C2629 ) C1360_=_C2793( C1360 C2793 ) C1360_=_C3082( C1360 C3082 ) C1360_=_C3111( C1360 C3111 ) \nC1360_=_C3192( C1360 C3192 ) C1360_=_C3193( C1360 C3193 ) C1360_=_C3194( C1360 C3194 ) C1360_=_C3195( C1360 C3195 ) C1360_=_C3196( C1360 C3196 ) C1360_=_C3197( C1360 C3197 ) \nC1360_=_C3198( C1360 C3198 ) C1360_=_C3199( C1360 C3199 ) C1360_=_C3200( C1360 C3200 ) C1360_=_C3201( C1360 C3201 ) C1360_=_C3202( C1360 C3202 ) C1360_=_C3203( C1360 C3203 ) \nC1360_=_C3204( C1360 C3204 ) C1360_=_C3205( C1360 C3205 ) C1364_=_C1365( C1364 C1365 ) C1364_=_C1367( C1364 C1367 ) C1364_=_C1370( C1364 C1370 ) C1364_=_C1389( C1364 C1389 ) \nC1364_=_C1483( C1364 C1483 ) C1364_=_C1709( C1364 C1709 ) C1364_=_C1851( C1364 C1851 ) C1364_=_C2125( C1364 C2125 ) C1364_=_C2290( C1364 C2290 ) C1364_=_C2500( C1364 C2500 ) \nC1364_=_C2798( C1364 C2798 ) C1364_=_C2907( C1364 C2907 ) C1364_=_C3166( C1364 C3166 ) C1364_=_C3548( C1364 C3548 ) C1364_=_C3549( C1364 C3549 ) C1364_=_C3550( C1364 C3550 ) \nC1364_=_C3551( C1364 C3551 ) C1364_=_C3553( C1364 C3553 ) C1364_=_C3554( C1364 C3554 ) C1364_=_C3555( C1364 C3555 ) C1364_=_C3556( C1364 C3556 ) C1364_=_C3557( C1364 C3557 ) \nC1365_=_C1367( C1365 C1367 ) C1365_=_C1370( C1365 C1370 ) C1365_=_C1669( C1365 C1669 ) C1365_=_C1710( C1365 C1710 ) C1365_=_C1799( C1365 C1799 ) C1365_=_C1852( C1365 C1852 ) \nC1365_=_C2291( C1365 C2291 ) C1365_=_C2501( C1365 C2501 ) C1365_=_C2799( C1365 C2799 ) C1365_=_C2909( C1365 C2909 ) C1365_=_C3167( C1365 C3167 ) C1365_=_C3357( C1365 C3357 ) \nC1365_=_C3603( C1365 C3603 ) C1365_=_C3604( C1365 C3604 ) C1365_=_C3606( C1365 C3606 ) C1365_=_C3607( C1365 C3607 ) C1365_=_C3608( C1365 C3608 ) C1365_=_C3610( C1365 C3610 ) \nC1365_=_C3611( C1365 C3611 ) C1365_=_C3612( C1365 C3612 ) C1367_=_C1370( C1367 C1370 ) C1367_=_C1590( C1367 C1590 ) C1367_=_C1804( C1367 C1804 ) C1367_=_C1853( C1367 C1853 ) \nC1367_=_C1934( C1367 C1934 ) C1367_=_C2413( C1367 C2413 ) C1367_=_C2503( C1367 C2503 ) C1367_=_C2801( C1367 C2801 ) C1367_=_C3001( C1367 C3001 ) C1367_=_C3042( C1367 C3042 ) \nC1367_=_C3169( C1367 C3169 ) C1367_=_C3550( C1367 C3550 ) C1367_=_C3606( C1367 C3606 ) C1367_=_C3794( C1367 C3794 ) C1367_=_C3795( C1367 C3795 ) C1367_=_C3796( C1367 C3796 ) \nC1367_=_C3798( C1367 C3798 ) C1367_=_C3799( C1367 C3799 ) C1367_=_C3800( C1367 C3800 ) C1370_=_C1857( C1370 C1857 ) C1370_=_C1873( C1370 C1873 ) C1370_=_C2492( C1370 C2492 ) \nC1370_=_C2508( C1370 C2508 ) C1370_=_C2524( C1370 C2524 ) C1370_=_C2562( C1370 C2562 ) C1370_=_C2803( C1370 C2803 ) C1370_=_C2836( C1370 C2836 ) C1370_=_C2964( C1370 C2964 ) \nC1370_=_C3048( C1370 C3048 ) C1370_=_C3175( C1370 C3175 ) C1370_=_C3553( C1370 C3553 ) C1370_=_C3599( C1370 C3599 ) C1370_=_C3610( C1370 C3610 ) C1370_=_C3669( C1370 C3669 ) \nC1370_=_C3804( C1370 C3804 ) C1370_=_C3813( C1370 C3813 ) C1370_=_C3860( C1370 C3860 ) C1370_=_C3958( C1370 C3958 ) C1370_=_C3967( C1370 C3967 ) C1370_=_C3974( C1370 C3974 ) \nC1370_=_C4017( C1370 C4017 ) C1370_=_C4018( C1370 C4018 ) C1380_=_C1385( C1380 C1385 ) C1380_=_C1389( C1380 C1389 ) C1380_=_C1451( C1380 C1451 ) C1380_=_C1639( C1380 C1639 ) \nC1380_=_C1860( C1380 C1860 ) C1380_=_C2245( C1380 C2245 ) C1380_=_C2246( C1380 C2246 ) C1380_=_C2247( C1380 C2247 ) C1380_=_C2248( C1380 C2248 ) C1380_=_C2249( C1380 C2249 ) \nC1380_=_C2253( C1380 C2253 ) C1380_=_C2255( C1380 C2255 ) C1380_=_C2256( C1380 C2256 ) C1380_=_C2257( C1380 C2257 ) C1380_=_C2258( C1380 C2258 ) C1380_=_C2259( C1380 C2259 ) \nC1380_=_C2261( C1380 C2261 ) C1380_=_C2262( C1380 C2262 ) C1380_=_C2265( C1380 C2265 ) C1385_=_C1389( C1385 C1389 ) C1385_=_C1480( C1385 C1480 ) C1385_=_C2046( C1385 C2046 ) \nC1385_=_C2120( C1385 C2120 ) C1385_=_C2369( C1385 C2369 ) C1385_=_C2566( C1385 C2566 ) C1385_=_C2870( C1385 C2870 ) C1385_=_C3206( C1385 C3206 ) C1385_=_C3227( C1385 C3227 ) \nC1385_=_C3228( C1385 C3228 ) C1385_=_C3230( C1385 C3230 ) C1385_=_C3231( C1385 C3231 ) C1385_=_C3233( C1385 C3233 ) C1385_=_C3234( C1385 C3234 ) C1385_=_C3236( C1385 C3236 ) \nC1385_=_C3237( C1385 C3237 ) C1385_=_C3238( C1385 C3238 ) C1385_=_C3239( C1385 C3239 ) C1389_=_C1483( C1389 C1483 ) C1389_=_C1709( C1389 C1709 ) C1389_=_C1851( C1389 C1851 ) \nC1389_=_C2125( C1389 C2125 ) C1389_=_C2290( C1389 C2290 ) C1389_=_C2500( C1389 C2500 ) C1389_=_C2798( C1389 C2798 ) C1389_=_C2907( C1389 C2907 ) C1389_=_C3166( C1389 C3166 ) \nC1389_=_C3548( C1389 C3548 ) C1389_=_C3549( C1389 C3549 ) C1389_=_C3550( C1389 C3550 ) C1389_=_C3551( C1389 C3551 ) C1389_=_C3553( C1389 C3553 ) C1389_=_C3554( C1389 C3554 ) \nC1389_=_C3555( C1389 C3555 ) C1389_=_C3556( C1389 C3556 ) C1389_=_C3557( C1389 C3557 ) C1414_=_C1697( C1414 C1697 ) C1414_=_C1781( C1414 C1781 ) C1414_=_C1935( C1414 C1935 ) \nC1414_=_C2074( C1414 C2074 ) C1414_=_C2392( C1414 C2392 ) C1414_=_C2466( C1414 C2466 ) C1414_=_C2537( C1414 C2537 ) C1414_=_C2592( C1414 C2592 ) C1414_=_C2896( C1414 C2896 ) \nC1414_=_C3350( C1414 C3350 ) C1414_=_C3717( C1414 C3717 ) C1414_=_C3728( C1414 C3728 ) C1414_=_C3746( C1414 C3746 ) C1414_=_C3849( C1414 C3849 ) C1414_=_C3850( C1414 C3850 ) \nC1414_=_C3851( C1414 C3851 ) C1414_=_C3852( C1414 C3852 ) C1414_=_C3853( C1414 C3853 ) C1414_=_C3854( C1414 C3854 ) C1414_=_C3855( C1414 C3855 ) C1414_=_C3856( C1414 C3856 ) \nC1414_=_C3857( C1414 C3857 ) C1424_=_C1425( C1424 C1425 ) C1424_=_C1428( C1424 C1428 ) C1424_=_C1429( C1424 C1429 ) C1424_=_C1431( C1424 C1431 ) C1424_=_C1432( C1424 C1432 ) \nC1424_=_C1434( C1424 C1434 ) C1424_=_C1435( C1424 C1435 ) C1424_=_C1436( C1424 C1436 ) C1424_=_C1437( C1424 C1437 ) C1424_=_C1439( C1424 C1439 ) C1424_=_C1440( C1424 C1440 ) \nC1424_=_C1441( C1424 C1441 ) C1424_=_C1443( C1424 C1443 ) C1424_=_C1444( C1424 C1444 ) C1424_=_C1445( C1424 C1445 ) C1424_=_C1446( C1424 C1446 ) C1424_=_C1447( C1424 C1447 ) \nC1424_=_C1475( C1424 C1475 ) C1424_=_C1478( C1424 C1478 ) C1424_=_C1480( C1424 C1480 ) C1424_=_C1482( C1424 C1482 ) C1424_=_C1483( C1424 C1483 ) C1424_=_C1484( C1424 C1484 ) \nC1424_=_C1486( C1424 C1486 ) C1424_=_C1487( C1424 C1487 ) C1425_=_C1428( C1425 C1428 ) C1425_=_C1429( C1425 C1429 ) C1425_=_C1431( C1425 C1431 ) C1425_=_C1432( C1425 C1432 ) \nC1425_=_C1434( C1425 C1434 ) C1425_=_C1435( C1425 C1435 ) C1425_=_C1436( C1425 C1436 ) C1425_=_C1437( C1425 C1437 ) C1425_=_C1439( C1425 C1439 ) C1425_=_C1440( C1425 C1440 ) \nC1425_=_C1441( C1425 C1441 ) C1425_=_C1443( C1425 C1443 ) C1425_=_C1444( C1425 C1444 ) C1425_=_C1445( C1425 C1445 ) C1425_=_C1446( C1425 C1446 ) C1425_=_C1447( C1425 C1447 ) \nC1425_=_C1682( C1425 C1682 ) C1425_=_C1683( C1425 C1683 ) C1425_=_C1687( C1425 C1687 ) C1425_=_C1688( C1425 C1688 ) C1425_=_C1690(</w:t>
      </w:r>
    </w:p>
    <w:p>
      <w:pPr>
        <w:pStyle w:val="PreformattedText"/>
        <w:bidi w:val="0"/>
        <w:spacing w:before="0" w:after="0"/>
        <w:jc w:val="left"/>
        <w:rPr/>
      </w:pPr>
      <w:r>
        <w:rPr/>
        <w:t xml:space="preserve"> </w:t>
      </w:r>
      <w:r>
        <w:rPr/>
        <w:t>C1425 C1690 ) C1425_=_C1693( C1425 C1693 ) \nC1425_=_C1695( C1425 C1695 ) C1425_=_C1697( C1425 C1697 ) C1428_=_C1429( C1428 C1429 ) C1428_=_C1431( C1428 C1431 ) C1428_=_C1432( C1428 C1432 ) C1428_=_C1434( C1428 C1434 ) \nC1428_=_C1435( C1428 C1435 ) C1428_=_C1436( C1428 C1436 ) C1428_=_C1437( C1428 C1437 ) C1428_=_C1439( C1428 C1439 ) C1428_=_C1440( C1428 C1440 ) C1428_=_C1441( C1428 C1441 ) \nC1428_=_C1443( C1428 C1443 ) C1428_=_C1444( C1428 C1444 ) C1428_=_C1445( C1428 C1445 ) C1428_=_C1446( C1428 C1446 ) C1428_=_C1447( C1428 C1447 ) C1428_=_C2225( C1428 C2225 ) \nC1428_=_C2364( C1428 C2364 ) C1428_=_C2366( C1428 C2366 ) C1428_=_C2368( C1428 C2368 ) C1428_=_C2369( C1428 C2369 ) C1428_=_C2371( C1428 C2371 ) C1428_=_C2374( C1428 C2374 ) \nC1429_=_C1431( C1429 C1431 ) C1429_=_C1432( C1429 C1432 ) C1429_=_C1434( C1429 C1434 ) C1429_=_C1435( C1429 C1435 ) C1429_=_C1436( C1429 C1436 ) C1429_=_C1437( C1429 C1437 ) \nC1429_=_C1439( C1429 C1439 ) C1429_=_C1440( C1429 C1440 ) C1429_=_C1441( C1429 C1441 ) C1429_=_C1443( C1429 C1443 ) C1429_=_C1444( C1429 C1444 ) C1429_=_C1445( C1429 C1445 ) \nC1429_=_C1446( C1429 C1446 ) C1429_=_C1447( C1429 C1447 ) C1429_=_C2226( C1429 C2226 ) C1429_=_C2547( C1429 C2547 ) C1429_=_C2548( C1429 C2548 ) C1429_=_C2550( C1429 C2550 ) \nC1429_=_C2555( C1429 C2555 ) C1429_=_C2562( C1429 C2562 ) C1431_=_C1432( C1431 C1432 ) C1431_=_C1434( C1431 C1434 ) C1431_=_C1435( C1431 C1435 ) C1431_=_C1436( C1431 C1436 ) \nC1431_=_C1437( C1431 C1437 ) C1431_=_C1439( C1431 C1439 ) C1431_=_C1440( C1431 C1440 ) C1431_=_C1441( C1431 C1441 ) C1431_=_C1443( C1431 C1443 ) C1431_=_C1444( C1431 C1444 ) \nC1431_=_C1445( C1431 C1445 ) C1431_=_C1446( C1431 C1446 ) C1431_=_C1447( C1431 C1447 ) C1431_=_C2138( C1431 C2138 ) C1431_=_C2698( C1431 C2698 ) C1431_=_C2704( C1431 C2704 ) \nC1431_=_C2705( C1431 C2705 ) C1431_=_C2707( C1431 C2707 ) C1431_=_C2709( C1431 C2709 ) C1432_=_C1434( C1432 C1434 ) C1432_=_C1435( C1432 C1435 ) C1432_=_C1436( C1432 C1436 ) \nC1432_=_C1437( C1432 C1437 ) C1432_=_C1439( C1432 C1439 ) C1432_=_C1440( C1432 C1440 ) C1432_=_C1441( C1432 C1441 ) C1432_=_C1443( C1432 C1443 ) C1432_=_C1444( C1432 C1444 ) \nC1432_=_C1445( C1432 C1445 ) C1432_=_C1446( C1432 C1446 ) C1432_=_C1447( C1432 C1447 ) C1432_=_C1687( C1432 C1687 ) C1432_=_C2228( C1432 C2228 ) C1432_=_C2248( C1432 C2248 ) \nC1432_=_C2327( C1432 C2327 ) C1432_=_C2364( C1432 C2364 ) C1432_=_C2547( C1432 C2547 ) C1432_=_C2624( C1432 C2624 ) C1432_=_C2682( C1432 C2682 ) C1432_=_C2771( C1432 C2771 ) \nC1432_=_C2858( C1432 C2858 ) C1432_=_C2859( C1432 C2859 ) C1432_=_C2860( C1432 C2860 ) C1432_=_C2861( C1432 C2861 ) C1432_=_C2862( C1432 C2862 ) C1432_=_C2863( C1432 C2863 ) \nC1432_=_C2864( C1432 C2864 ) C1432_=_C2865( C1432 C2865 ) C1432_=_C2866( C1432 C2866 ) C1432_=_C2867( C1432 C2867 ) C1432_=_C2868( C1432 C2868 ) C1432_=_C2869( C1432 C2869 ) \nC1434_=_C1435( C1434 C1435 ) C1434_=_C1436( C1434 C1436 ) C1434_=_C1437( C1434 C1437 ) C1434_=_C1439( C1434 C1439 ) C1434_=_C1440( C1434 C1440 ) C1434_=_C1441( C1434 C1441 ) \nC1434_=_C1443( C1434 C1443 ) C1434_=_C1444( C1434 C1444 ) C1434_=_C1445( C1434 C1445 ) C1434_=_C1446( C1434 C1446 ) C1434_=_C1447( C1434 C1447 ) C1434_=_C1478( C1434 C1478 ) \nC1434_=_C1541( C1434 C1541 ) C1434_=_C1662( C1434 C1662 ) C1434_=_C2140( C1434 C2140 ) C1434_=_C2698( C1434 C2698 ) C1434_=_C3009( C1434 C3009 ) C1434_=_C3010( C1434 C3010 ) \nC1434_=_C3011( C1434 C3011 ) C1434_=_C3012( C1434 C3012 ) C1434_=_C3015( C1434 C3015 ) C1434_=_C3016( C1434 C3016 ) C1434_=_C3018( C1434 C3018 ) C1434_=_C3019( C1434 C3019 ) \nC1434_=_C3020( C1434 C3020 ) C1434_=_C3021( C1434 C3021 ) C1434_=_C3023( C1434 C3023 ) C1434_=_C3024( C1434 C3024 ) C1435_=_C1436( C1435 C1436 ) C1435_=_C1437( C1435 C1437 ) \nC1435_=_C1439( C1435 C1439 ) C1435_=_C1440( C1435 C1440 ) C1435_=_C1441( C1435 C1441 ) C1435_=_C1443( C1435 C1443 ) C1435_=_C1444( C1435 C1444 ) C1435_=_C1445( C1435 C1445 ) \nC1435_=_C1446( C1435 C1446 ) C1435_=_C1447( C1435 C1447 ) C1435_=_C1989( C1435 C1989 ) C1435_=_C2601( C1435 C2601 ) C1435_=_C3079( C1435 C3079 ) C1436_=_C1437( C1436 C1437 ) \nC1436_=_C1439( C1436 C1439 ) C1436_=_C1440( C1436 C1440 ) C1436_=_C1441( C1436 C1441 ) C1436_=_C1443( C1436 C1443 ) C1436_=_C1444( C1436 C1444 ) C1436_=_C1445( C1436 C1445 ) \nC1436_=_C1446( C1436 C1446 ) C1436_=_C1447( C1436 C1447 ) C1436_=_C2604( C1436 C2604 ) C1436_=_C3275( C1436 C3275 ) C1436_=_C3281( C1436 C3281 ) C1437_=_C1439( C1437 C1439 ) \nC1437_=_C1440( C1437 C1440 ) C1437_=_C1441( C1437 C1441 ) C1437_=_C1443( C1437 C1443 ) C1437_=_C1444( C1437 C1444 ) C1437_=_C1445( C1437 C1445 ) C1437_=_C1446( C1437 C1446 ) \nC1437_=_C1447( C1437 C1447 ) C1437_=_C2141( C1437 C2141 ) C1437_=_C2607( C1437 C2607 ) C1437_=_C3010( C1437 C3010 ) C1437_=_C3432( C1437 C3432 ) C1437_=_C3433( C1437 C3433 ) \nC1437_=_C3436( C1437 C3436 ) C1437_=_C3438( C1437 C3438 ) C1439_=_C1440( C1439 C1440 ) C1439_=_C1441( C1439 C1441 ) C1439_=_C1443( C1439 C1443 ) C1439_=_C1444( C1439 C1444 ) \nC1439_=_C1445( C1439 C1445 ) C1439_=_C1446( C1439 C1446 ) C1439_=_C1447( C1439 C1447 ) C1439_=_C1484( C1439 C1484 ) C1439_=_C1887( C1439 C1887 ) C1439_=_C2144( C1439 C2144 ) \nC1439_=_C2255( C1439 C2255 ) C1439_=_C2705( C1439 C2705 ) C1439_=_C3031( C1439 C3031 ) C1439_=_C3245( C1439 C3245 ) C1439_=_C3347( C1439 C3347 ) C1439_=_C3382( C1439 C3382 ) \nC1439_=_C3433( C1439 C3433 ) C1439_=_C3521( C1439 C3521 ) C1439_=_C3558( C1439 C3558 ) C1439_=_C3569( C1439 C3569 ) C1439_=_C3572( C1439 C3572 ) C1439_=_C3573( C1439 C3573 ) \nC1439_=_C3574( C1439 C3574 ) C1439_=_C3575( C1439 C3575 ) C1439_=_C3576( C1439 C3576 ) C1440_=_C1441( C1440 C1441 ) C1440_=_C1443( C1440 C1443 ) C1440_=_C1444( C1440 C1444 ) \nC1440_=_C1445( C1440 C1445 ) C1440_=_C1446( C1440 C1446 ) C1440_=_C1447( C1440 C1447 ) C1440_=_C2608( C1440 C2608 ) C1440_=_C3587( C1440 C3587 ) C1441_=_C1443( C1441 C1443 ) \nC1441_=_C1444( C1441 C1444 ) C1441_=_C1445( C1441 C1445 ) C1441_=_C1446( C1441 C1446 ) C1441_=_C1447( C1441 C1447 ) C1441_=_C2610( C1441 C2610 ) C1441_=_C3669( C1441 C3669 ) \nC1441_=_C3673( C1441 C3673 ) C1443_=_C1444( C1443 C1444 ) C1443_=_C1445( C1443 C1445 ) C1443_=_C1446( C1443 C1446 ) C1443_=_C1447( C1443 C1447 ) C1443_=_C1486( C1443 C1486 ) \nC1443_=_C1869( C1443 C1869 ) C1443_=_C2148( C1443 C2148 ) C1443_=_C2519( C1443 C2519 ) C1443_=_C2707( C1443 C2707 ) C1443_=_C2827( C1443 C2827 ) C1443_=_C2955( C1443 C2955 ) \nC1443_=_C3436( C1443 C3436 ) C1443_=_C3522( C1443 C3522 ) C1443_=_C3705( C1443 C3705 ) C1443_=_C3707( C1443 C3707 ) C1443_=_C3710( C1443 C3710 ) C1443_=_C3711( C1443 C3711 ) \nC1443_=_C3712( C1443 C3712 ) C1443_=_C3714( C1443 C3714 ) C1443_=_C3715( C1443 C3715 ) C1444_=_C1445( C1444 C1445 ) C1444_=_C1446( C1444 C1446 ) C1444_=_C1447( C1444 C1447 ) \nC1444_=_C1487( C1444 C1487 ) C1444_=_C1695( C1444 C1695 ) C1444_=_C1803( C1444 C1803 ) C1444_=_C1933( C1444 C1933 ) C1444_=_C2149( C1444 C2149 ) C1444_=_C2412( C1444 C2412 ) \nC1444_=_C2590( C1444 C2590 ) C1444_=_C2709( C1444 C2709 ) C1444_=_C3349( C1444 C3349 ) C1444_=_C3438( C1444 C3438 ) C1444_=_C3523( C1444 C3523 ) C1444_=_C3727( C1444 C3727 ) \nC1444_=_C3789( C1444 C3789 ) C1444_=_C3790( C1444 C3790 ) C1444_=_C3791( C1444 C3791 ) C1444_=_C3792( C1444 C3792 ) C1445_=_C1446( C1445 C1446 ) C1445_=_C1447( C1445 C1447 ) \nC1445_=_C2618( C1445 C2618 ) C1445_=_C2751( C1445 C2751 ) C1445_=_C3204( C1445 C3204 ) C1445_=_C4111( C1445 C4111 ) C1446_=_C1447( C1446 C1447 ) C1446_=_C1767( C1446 C1767 ) \nC1446_=_C1877( C1446 C1877 ) C1446_=_C2439( C1446 C2439 ) C1446_=_C2532( C1446 C2532 ) C1446_=_C2619( C1446 C2619 ) C1446_=_C2841( C1446 C2841 ) C1446_=_C2968( C1446 C2968 ) \nC1446_=_C3079( C1446 C3079 ) C1446_=_C3281( C1446 C3281 ) C1446_=_C3305( C1446 C3305 ) C1446_=_C3587( C1446 C3587 ) C1446_=_C3673( C1446 C3673 ) C1446_=_C3809( C1446 C3809 ) \nC1446_=_C4088( C1446 C4088 ) C1446_=_C4101( C1446 C4101 ) C1446_=_C4111( C1446 C4111 ) C1446_=_C4114( C1446 C4114 ) C1447_=_C2620( C1447 C2620 ) C1447_=_C3151( C1447 C3151 ) \nC1447_=_C3838( C1447 C3838 ) C1447_=_C4114( C1447 C4114 ) C1451_=_C1458( C1451 C1458 ) C1451_=_C1639( C1451 C1639 ) C1451_=_C1860( C1451 C1860 ) C1451_=_C2245( C1451 C2245 ) \nC1451_=_C2246( C1451 C2246 ) C1451_=_C2247( C1451 C2247 ) C1451_=_C2248( C1451 C2248 ) C1451_=_C2249( C1451 C2249 ) C1451_=_C2253( C1451 C2253 ) C1451_=_C2255( C1451 C2255 ) \nC1451_=_C2256( C1451 C2256 ) C1451_=_C2257( C1451 C2257 ) C1451_=_C2258( C1451 C2258 ) C1451_=_C2259( C1451 C2259 ) C1451_=_C2261( C1451 C2261 ) C1451_=_C2262( C1451 C2262 ) \nC1451_=_C2265( C1451 C2265 ) C1458_=_C1968( C1458 C1968 ) C1458_=_C2009( C1458 C2009 ) C1458_=_C2049( C1458 C2049 ) C1458_=_C2349( C1458 C2349 ) C1458_=_C2796( C1458 C2796 ) \nC1458_=_C2874( C1458 C2874 ) C1458_=_C3333( C1458 C3333 ) C1458_=_C3392( C1458 C3392 ) C1458_=_C3401( C1458 C3401 ) C1458_=_C3402( C1458 C3402 ) C1458_=_C3403( C1458 C3403 ) \nC1458_=_C3404( C1458 C3404 ) C1458_=_C3405( C1458 C3405 ) C1458_=_C3407( C1458 C3407 ) C1458_=_C3409( C1458 C3409 ) C1458_=_C3410( C1458 C3410 ) C1475_=_C1478( C1475 C1478 ) \nC1475_=_C1480( C1475 C1480 ) C1475_=_C1482( C1475 C1482 ) C1475_=_C1483( C1475 C1483 ) C1475_=_C1484( C1475 C1484 ) C1475_=_C1486( C1475 C1486 ) C1475_=_C1487( C1475 C1487 ) \nC1475_=_C1702( C1475 C1702 ) C1475_=_C1753( C1475 C1753 ) C1475_=_C2136( C1475 C2136 ) C1475_=_C2137( C1475 C2137 ) C1475_=_C2138( C1475 C2138 ) C1475_=_C2139( C1475 C2139 ) \nC1475_=_C2140( C1475 C2140 ) C1475_=_C2141( C1475 C2141 ) C1475_=_C2144( C1475 C2144 ) C1475_=_C2146( C1475 C2146 ) C1475_=_C2147( C1475 C2147 ) C1475_=_C2148( C1475 C2148 ) \nC1475_=_C2149( C1475 C2149 ) C1475_=_C2150( C1475 C2150 ) C1475_=_C2151( C1475 C2151 ) C1475_=_C2153( C1475 C2153 ) C1475_=_C2154( C1475 C2154 ) C1475_=_C2155( C1475 C2155 ) \nC1475_=_C2156( C1475 C2156 ) C1478_=_C1480( C1478 C1480 ) C1478_=_C1482( C1478 C1482 ) C1478_=_C1483( C1478 C1483 ) C1478_=_C1484( C1478 C1484 ) C1478_=_C1486( C1478 C1486 ) \nC1478_=_C1487(</w:t>
      </w:r>
    </w:p>
    <w:p>
      <w:pPr>
        <w:pStyle w:val="PreformattedText"/>
        <w:bidi w:val="0"/>
        <w:spacing w:before="0" w:after="0"/>
        <w:jc w:val="left"/>
        <w:rPr/>
      </w:pPr>
      <w:r>
        <w:rPr/>
        <w:t xml:space="preserve"> </w:t>
      </w:r>
      <w:r>
        <w:rPr/>
        <w:t>C1478 C1487 ) C1478_=_C1541( C1478 C1541 ) C1478_=_C1662( C1478 C1662 ) C1478_=_C2140( C1478 C2140 ) C1478_=_C2698( C1478 C2698 ) C1478_=_C3009( C1478 C3009 ) \nC1478_=_C3010( C1478 C3010 ) C1478_=_C3011( C1478 C3011 ) C1478_=_C3012( C1478 C3012 ) C1478_=_C3015( C1478 C3015 ) C1478_=_C3016( C1478 C3016 ) C1478_=_C3018( C1478 C3018 ) \nC1478_=_C3019( C1478 C3019 ) C1478_=_C3020( C1478 C3020 ) C1478_=_C3021( C1478 C3021 ) C1478_=_C3023( C1478 C3023 ) C1478_=_C3024( C1478 C3024 ) C1480_=_C1482( C1480 C1482 ) \nC1480_=_C1483( C1480 C1483 ) C1480_=_C1484( C1480 C1484 ) C1480_=_C1486( C1480 C1486 ) C1480_=_C1487( C1480 C1487 ) C1480_=_C2046( C1480 C2046 ) C1480_=_C2120( C1480 C2120 ) \nC1480_=_C2369( C1480 C2369 ) C1480_=_C2566( C1480 C2566 ) C1480_=_C2870( C1480 C2870 ) C1480_=_C3206( C1480 C3206 ) C1480_=_C3227( C1480 C3227 ) C1480_=_C3228( C1480 C3228 ) \nC1480_=_C3230( C1480 C3230 ) C1480_=_C3231( C1480 C3231 ) C1480_=_C3233( C1480 C3233 ) C1480_=_C3234( C1480 C3234 ) C1480_=_C3236( C1480 C3236 ) C1480_=_C3237( C1480 C3237 ) \nC1480_=_C3238( C1480 C3238 ) C1480_=_C3239( C1480 C3239 ) C1482_=_C1483( C1482 C1483 ) C1482_=_C1484( C1482 C1484 ) C1482_=_C1486( C1482 C1486 ) C1482_=_C1487( C1482 C1487 ) \nC1482_=_C1949( C1482 C1949 ) C1482_=_C2014( C1482 C2014 ) C1482_=_C2031( C1482 C2031 ) C1482_=_C2536( C1482 C2536 ) C1482_=_C2704( C1482 C2704 ) C1482_=_C3011( C1482 C3011 ) \nC1482_=_C3432( C1482 C3432 ) C1482_=_C3493( C1482 C3493 ) C1482_=_C3521( C1482 C3521 ) C1482_=_C3522( C1482 C3522 ) C1482_=_C3523( C1482 C3523 ) C1482_=_C3525( C1482 C3525 ) \nC1483_=_C1484( C1483 C1484 ) C1483_=_C1486( C1483 C1486 ) C1483_=_C1487( C1483 C1487 ) C1483_=_C1709( C1483 C1709 ) C1483_=_C1851( C1483 C1851 ) C1483_=_C2125( C1483 C2125 ) \nC1483_=_C2290( C1483 C2290 ) C1483_=_C2500( C1483 C2500 ) C1483_=_C2798( C1483 C2798 ) C1483_=_C2907( C1483 C2907 ) C1483_=_C3166( C1483 C3166 ) C1483_=_C3548( C1483 C3548 ) \nC1483_=_C3549( C1483 C3549 ) C1483_=_C3550( C1483 C3550 ) C1483_=_C3551( C1483 C3551 ) C1483_=_C3553( C1483 C3553 ) C1483_=_C3554( C1483 C3554 ) C1483_=_C3555( C1483 C3555 ) \nC1483_=_C3556( C1483 C3556 ) C1483_=_C3557( C1483 C3557 ) C1484_=_C1486( C1484 C1486 ) C1484_=_C1487( C1484 C1487 ) C1484_=_C1887( C1484 C1887 ) C1484_=_C2144( C1484 C2144 ) \nC1484_=_C2255( C1484 C2255 ) C1484_=_C2705( C1484 C2705 ) C1484_=_C3031( C1484 C3031 ) C1484_=_C3245( C1484 C3245 ) C1484_=_C3347( C1484 C3347 ) C1484_=_C3382( C1484 C3382 ) \nC1484_=_C3433( C1484 C3433 ) C1484_=_C3521( C1484 C3521 ) C1484_=_C3558( C1484 C3558 ) C1484_=_C3569( C1484 C3569 ) C1484_=_C3572( C1484 C3572 ) C1484_=_C3573( C1484 C3573 ) \nC1484_=_C3574( C1484 C3574 ) C1484_=_C3575( C1484 C3575 ) C1484_=_C3576( C1484 C3576 ) C1486_=_C1487( C1486 C1487 ) C1486_=_C1869( C1486 C1869 ) C1486_=_C2148( C1486 C2148 ) \nC1486_=_C2519( C1486 C2519 ) C1486_=_C2707( C1486 C2707 ) C1486_=_C2827( C1486 C2827 ) C1486_=_C2955( C1486 C2955 ) C1486_=_C3436( C1486 C3436 ) C1486_=_C3522( C1486 C3522 ) \nC1486_=_C3705( C1486 C3705 ) C1486_=_C3707( C1486 C3707 ) C1486_=_C3710( C1486 C3710 ) C1486_=_C3711( C1486 C3711 ) C1486_=_C3712( C1486 C3712 ) C1486_=_C3714( C1486 C3714 ) \nC1486_=_C3715( C1486 C3715 ) C1487_=_C1695( C1487 C1695 ) C1487_=_C1803( C1487 C1803 ) C1487_=_C1933( C1487 C1933 ) C1487_=_C2149( C1487 C2149 ) C1487_=_C2412( C1487 C2412 ) \nC1487_=_C2590( C1487 C2590 ) C1487_=_C2709( C1487 C2709 ) C1487_=_C3349( C1487 C3349 ) C1487_=_C3438( C1487 C3438 ) C1487_=_C3523( C1487 C3523 ) C1487_=_C3727( C1487 C3727 ) \nC1487_=_C3789( C1487 C3789 ) C1487_=_C3790( C1487 C3790 ) C1487_=_C3791( C1487 C3791 ) C1487_=_C3792( C1487 C3792 ) C1498_=_C1501( C1498 C1501 ) C1498_=_C1504( C1498 C1504 ) \nC1498_=_C1509( C1498 C1509 ) C1498_=_C1688( C1498 C1688 ) C1498_=_C2366( C1498 C2366 ) C1498_=_C2548( C1498 C2548 ) C1498_=_C2859( C1498 C2859 ) C1498_=_C2940( C1498 C2940 ) \nC1498_=_C2970( C1498 C2970 ) C1498_=_C2973( C1498 C2973 ) C1498_=_C2978( C1498 C2978 ) C1501_=_C1504( C1501 C1504 ) C1501_=_C1509( C1501 C1509 ) C1501_=_C2047( C1501 C2047 ) \nC1501_=_C2090( C1501 C2090 ) C1501_=_C2427( C1501 C2427 ) C1501_=_C2871( C1501 C2871 ) C1501_=_C2924( C1501 C2924 ) C1501_=_C3123( C1501 C3123 ) C1501_=_C3240( C1501 C3240 ) \nC1501_=_C3243( C1501 C3243 ) C1501_=_C3245( C1501 C3245 ) C1501_=_C3247( C1501 C3247 ) C1501_=_C3248( C1501 C3248 ) C1501_=_C3249( C1501 C3249 ) C1501_=_C3253( C1501 C3253 ) \nC1504_=_C1509( C1504 C1509 ) C1504_=_C1608( C1504 C1608 ) C1504_=_C2096( C1504 C2096 ) C1504_=_C2356( C1504 C2356 ) C1504_=_C2431( C1504 C2431 ) C1504_=_C2669( C1504 C2669 ) \nC1504_=_C3126( C1504 C3126 ) C1504_=_C3259( C1504 C3259 ) C1504_=_C3297( C1504 C3297 ) C1504_=_C3310( C1504 C3310 ) C1504_=_C3627( C1504 C3627 ) C1504_=_C3638( C1504 C3638 ) \nC1504_=_C3689( C1504 C3689 ) C1504_=_C3690( C1504 C3690 ) C1504_=_C3691( C1504 C3691 ) C1504_=_C3692( C1504 C3692 ) C1504_=_C3693( C1504 C3693 ) C1504_=_C3696( C1504 C3696 ) \nC1504_=_C3697( C1504 C3697 ) C1509_=_C2746( C1509 C2746 ) C1509_=_C2781( C1509 C2781 ) C1509_=_C2866( C1509 C2866 ) C1509_=_C2947( C1509 C2947 ) C1509_=_C3373( C1509 C3373 ) \nC1509_=_C3657( C1509 C3657 ) C1509_=_C3730( C1509 C3730 ) C1509_=_C3778( C1509 C3778 ) C1509_=_C3948( C1509 C3948 ) C1509_=_C3950( C1509 C3950 ) C1524_=_C1661( C1524 C1661 ) \nC1524_=_C2249( C1524 C2249 ) C1524_=_C2346( C1524 C2346 ) C1524_=_C2514( C1524 C2514 ) C1524_=_C2684( C1524 C2684 ) C1524_=_C2923( C1524 C2923 ) C1524_=_C2924( C1524 C2924 ) \nC1524_=_C2925( C1524 C2925 ) C1524_=_C2926( C1524 C2926 ) C1524_=_C2927( C1524 C2927 ) C1524_=_C2929( C1524 C2929 ) C1524_=_C2930( C1524 C2930 ) C1524_=_C2931( C1524 C2931 ) \nC1524_=_C2932( C1524 C2932 ) C1524_=_C2933( C1524 C2933 ) C1524_=_C2934( C1524 C2934 ) C1524_=_C2935( C1524 C2935 ) C1524_=_C2936( C1524 C2936 ) C1524_=_C2938( C1524 C2938 ) \nC1524_=_C2939( C1524 C2939 ) C1536_=_C1537( C1536 C1537 ) C1536_=_C1541( C1536 C1541 ) C1536_=_C1542( C1536 C1542 ) C1536_=_C1551( C1536 C1551 ) C1536_=_C1682( C1536 C1682 ) \nC1536_=_C1750( C1536 C1750 ) C1536_=_C1986( C1536 C1986 ) C1536_=_C1987( C1536 C1987 ) C1536_=_C1989( C1536 C1989 ) C1536_=_C1990( C1536 C1990 ) C1536_=_C1991( C1536 C1991 ) \nC1536_=_C1992( C1536 C1992 ) C1536_=_C1993( C1536 C1993 ) C1536_=_C1994( C1536 C1994 ) C1536_=_C1995( C1536 C1995 ) C1536_=_C1997( C1536 C1997 ) C1536_=_C1998( C1536 C1998 ) \nC1536_=_C1999( C1536 C1999 ) C1536_=_C2000( C1536 C2000 ) C1536_=_C2002( C1536 C2002 ) C1537_=_C1541( C1537 C1541 ) C1537_=_C1542( C1537 C1542 ) C1537_=_C1551( C1537 C1551 ) \nC1537_=_C2136( C1537 C2136 ) C1537_=_C2285( C1537 C2285 ) C1537_=_C2288( C1537 C2288 ) C1537_=_C2289( C1537 C2289 ) C1537_=_C2290( C1537 C2290 ) C1537_=_C2291( C1537 C2291 ) \nC1537_=_C2293( C1537 C2293 ) C1537_=_C2294( C1537 C2294 ) C1537_=_C2295( C1537 C2295 ) C1537_=_C2296( C1537 C2296 ) C1537_=_C2297( C1537 C2297 ) C1537_=_C2298( C1537 C2298 ) \nC1537_=_C2299( C1537 C2299 ) C1537_=_C2300( C1537 C2300 ) C1537_=_C2301( C1537 C2301 ) C1537_=_C2302( C1537 C2302 ) C1537_=_C2303( C1537 C2303 ) C1541_=_C1542( C1541 C1542 ) \nC1541_=_C1551( C1541 C1551 ) C1541_=_C1662( C1541 C1662 ) C1541_=_C2140( C1541 C2140 ) C1541_=_C2698( C1541 C2698 ) C1541_=_C3009( C1541 C3009 ) C1541_=_C3010( C1541 C3010 ) \nC1541_=_C3011( C1541 C3011 ) C1541_=_C3012( C1541 C3012 ) C1541_=_C3015( C1541 C3015 ) C1541_=_C3016( C1541 C3016 ) C1541_=_C3018( C1541 C3018 ) C1541_=_C3019( C1541 C3019 ) \nC1541_=_C3020( C1541 C3020 ) C1541_=_C3021( C1541 C3021 ) C1541_=_C3023( C1541 C3023 ) C1541_=_C3024( C1541 C3024 ) C1542_=_C1551( C1542 C1551 ) C1542_=_C1664( C1542 C1664 ) \nC1542_=_C1795( C1542 C1795 ) C1542_=_C2347( C1542 C2347 ) C1542_=_C2550( C1542 C2550 ) C1542_=_C3137( C1542 C3137 ) C1542_=_C3138( C1542 C3138 ) C1542_=_C3139( C1542 C3139 ) \nC1542_=_C3141( C1542 C3141 ) C1542_=_C3142( C1542 C3142 ) C1542_=_C3143( C1542 C3143 ) C1542_=_C3145( C1542 C3145 ) C1542_=_C3147( C1542 C3147 ) C1542_=_C3148( C1542 C3148 ) \nC1542_=_C3149( C1542 C3149 ) C1542_=_C3150( C1542 C3150 ) C1542_=_C3151( C1542 C3151 ) C1551_=_C1719( C1551 C1719 ) C1551_=_C2000( C1551 C2000 ) C1551_=_C2055( C1551 C2055 ) \nC1551_=_C2297( C1551 C2297 ) C1551_=_C2881( C1551 C2881 ) C1551_=_C2917( C1551 C2917 ) C1551_=_C3021( C1551 C3021 ) C1551_=_C3413( C1551 C3413 ) C1551_=_C3536( C1551 C3536 ) \nC1551_=_C3641( C1551 C3641 ) C1551_=_C3680( C1551 C3680 ) C1551_=_C3758( C1551 C3758 ) C1551_=_C3942( C1551 C3942 ) C1551_=_C4015( C1551 C4015 ) C1551_=_C4016( C1551 C4016 ) \nC1555_=_C1556( C1555 C1556 ) C1555_=_C1557( C1555 C1557 ) C1555_=_C1559( C1555 C1559 ) C1555_=_C1562( C1555 C1562 ) C1555_=_C1563( C1555 C1563 ) C1555_=_C1564( C1555 C1564 ) \nC1555_=_C1565( C1555 C1565 ) C1555_=_C1566( C1555 C1566 ) C1555_=_C1570( C1555 C1570 ) C1555_=_C1571( C1555 C1571 ) C1555_=_C1572( C1555 C1572 ) C1555_=_C1573( C1555 C1573 ) \nC1555_=_C1574( C1555 C1574 ) C1555_=_C1575( C1555 C1575 ) C1555_=_C1577( C1555 C1577 ) C1555_=_C1578( C1555 C1578 ) C1555_=_C1639( C1555 C1639 ) C1556_=_C1557( C1556 C1557 ) \nC1556_=_C1559( C1556 C1559 ) C1556_=_C1562( C1556 C1562 ) C1556_=_C1563( C1556 C1563 ) C1556_=_C1564( C1556 C1564 ) C1556_=_C1565( C1556 C1565 ) C1556_=_C1566( C1556 C1566 ) \nC1556_=_C1570( C1556 C1570 ) C1556_=_C1571( C1556 C1571 ) C1556_=_C1572( C1556 C1572 ) C1556_=_C1573( C1556 C1573 ) C1556_=_C1574( C1556 C1574 ) C1556_=_C1575( C1556 C1575 ) \nC1556_=_C1577( C1556 C1577 ) C1556_=_C1578( C1556 C1578 ) C1556_=_C1655( C1556 C1655 ) C1556_=_C1656( C1556 C1656 ) C1556_=_C1657( C1556 C1657 ) C1556_=_C1659( C1556 C1659 ) \nC1556_=_C1661( C1556 C1661 ) C1556_=_C1662( C1556 C1662 ) C1556_=_C1664( C1556 C1664 ) C1556_=_C1669( C1556 C1669 ) C1556_=_C1671( C1556 C1671 ) C1556_=_C1678( C1556 C1678 ) \nC1557_=_C1559( C1557 C1559 ) C1557_=_C1562( C1557 C1562 ) C1557_=_C1563( C1557 C1563 ) C1557_=_C1564( C1557 C1564 ) C1557_=_C1565( C1557 C1565 ) C1557_=_C1566( C1557 C1566 ) \nC1557_=_C1570( C1557 C1570 ) C1557_=_C1571( C1557 C1571 ) C1557_=_C1572(</w:t>
      </w:r>
    </w:p>
    <w:p>
      <w:pPr>
        <w:pStyle w:val="PreformattedText"/>
        <w:bidi w:val="0"/>
        <w:spacing w:before="0" w:after="0"/>
        <w:jc w:val="left"/>
        <w:rPr/>
      </w:pPr>
      <w:r>
        <w:rPr/>
        <w:t xml:space="preserve"> </w:t>
      </w:r>
      <w:r>
        <w:rPr/>
        <w:t>C1557 C1572 ) C1557_=_C1573( C1557 C1573 ) C1557_=_C1574( C1557 C1574 ) C1557_=_C1575( C1557 C1575 ) \nC1557_=_C1577( C1557 C1577 ) C1557_=_C1578( C1557 C1578 ) C1557_=_C1791( C1557 C1791 ) C1557_=_C1792( C1557 C1792 ) C1557_=_C1794( C1557 C1794 ) C1557_=_C1795( C1557 C1795 ) \nC1557_=_C1799( C1557 C1799 ) C1557_=_C1801( C1557 C1801 ) C1557_=_C1803( C1557 C1803 ) C1557_=_C1804( C1557 C1804 ) C1557_=_C1805( C1557 C1805 ) C1559_=_C1562( C1559 C1562 ) \nC1559_=_C1563( C1559 C1563 ) C1559_=_C1564( C1559 C1564 ) C1559_=_C1565( C1559 C1565 ) C1559_=_C1566( C1559 C1566 ) C1559_=_C1570( C1559 C1570 ) C1559_=_C1571( C1559 C1571 ) \nC1559_=_C1572( C1559 C1572 ) C1559_=_C1573( C1559 C1573 ) C1559_=_C1574( C1559 C1574 ) C1559_=_C1575( C1559 C1575 ) C1559_=_C1577( C1559 C1577 ) C1559_=_C1578( C1559 C1578 ) \nC1559_=_C2412( C1559 C2412 ) C1559_=_C2413( C1559 C2413 ) C1559_=_C2414( C1559 C2414 ) C1562_=_C1563( C1562 C1563 ) C1562_=_C1564( C1562 C1564 ) C1562_=_C1565( C1562 C1565 ) \nC1562_=_C1566( C1562 C1566 ) C1562_=_C1570( C1562 C1570 ) C1562_=_C1571( C1562 C1571 ) C1562_=_C1572( C1562 C1572 ) C1562_=_C1573( C1562 C1573 ) C1562_=_C1574( C1562 C1574 ) \nC1562_=_C1575( C1562 C1575 ) C1562_=_C1577( C1562 C1577 ) C1562_=_C1578( C1562 C1578 ) C1562_=_C3137( C1562 C3137 ) C1563_=_C1564( C1563 C1564 ) C1563_=_C1565( C1563 C1565 ) \nC1563_=_C1566( C1563 C1566 ) C1563_=_C1570( C1563 C1570 ) C1563_=_C1571( C1563 C1571 ) C1563_=_C1572( C1563 C1572 ) C1563_=_C1573( C1563 C1573 ) C1563_=_C1574( C1563 C1574 ) \nC1563_=_C1575( C1563 C1575 ) C1563_=_C1577( C1563 C1577 ) C1563_=_C1578( C1563 C1578 ) C1563_=_C2045( C1563 C2045 ) C1563_=_C2923( C1563 C2923 ) C1563_=_C3009( C1563 C3009 ) \nC1563_=_C3166( C1563 C3166 ) C1563_=_C3167( C1563 C3167 ) C1563_=_C3169( C1563 C3169 ) C1563_=_C3175( C1563 C3175 ) C1563_=_C3177( C1563 C3177 ) C1564_=_C1565( C1564 C1565 ) \nC1564_=_C1566( C1564 C1566 ) C1564_=_C1570( C1564 C1570 ) C1564_=_C1571( C1564 C1571 ) C1564_=_C1572( C1564 C1572 ) C1564_=_C1573( C1564 C1573 ) C1564_=_C1574( C1564 C1574 ) \nC1564_=_C1575( C1564 C1575 ) C1564_=_C1577( C1564 C1577 ) C1564_=_C1578( C1564 C1578 ) C1564_=_C1992( C1564 C1992 ) C1564_=_C2289( C1564 C2289 ) C1564_=_C2739( C1564 C2739 ) \nC1564_=_C3012( C1564 C3012 ) C1564_=_C3196( C1564 C3196 ) C1564_=_C3536( C1564 C3536 ) C1565_=_C1566( C1565 C1566 ) C1565_=_C1570( C1565 C1570 ) C1565_=_C1571( C1565 C1571 ) \nC1565_=_C1572( C1565 C1572 ) C1565_=_C1573( C1565 C1573 ) C1565_=_C1574( C1565 C1574 ) C1565_=_C1575( C1565 C1575 ) C1565_=_C1577( C1565 C1577 ) C1565_=_C1578( C1565 C1578 ) \nC1565_=_C1712( C1565 C1712 ) C1565_=_C2147( C1565 C2147 ) C1565_=_C2293( C1565 C2293 ) C1565_=_C3549( C1565 C3549 ) C1565_=_C3604( C1565 C3604 ) C1565_=_C3637( C1565 C3637 ) \nC1565_=_C3680( C1565 C3680 ) C1566_=_C1570( C1566 C1570 ) C1566_=_C1571( C1566 C1571 ) C1566_=_C1572( C1566 C1572 ) C1566_=_C1573( C1566 C1573 ) C1566_=_C1574( C1566 C1574 ) \nC1566_=_C1575( C1566 C1575 ) C1566_=_C1577( C1566 C1577 ) C1566_=_C1578( C1566 C1578 ) C1566_=_C2051( C1566 C2051 ) C1566_=_C2929( C1566 C2929 ) C1566_=_C3015( C1566 C3015 ) \nC1566_=_C3145( C1566 C3145 ) C1566_=_C3639( C1566 C3639 ) C1566_=_C3689( C1566 C3689 ) C1566_=_C3717( C1566 C3717 ) C1566_=_C3722( C1566 C3722 ) C1570_=_C1571( C1570 C1571 ) \nC1570_=_C1572( C1570 C1572 ) C1570_=_C1573( C1570 C1573 ) C1570_=_C1574( C1570 C1574 ) C1570_=_C1575( C1570 C1575 ) C1570_=_C1577( C1570 C1577 ) C1570_=_C1578( C1570 C1578 ) \nC1570_=_C2930( C1570 C2930 ) C1571_=_C1572( C1571 C1572 ) C1571_=_C1573( C1571 C1573 ) C1571_=_C1574( C1571 C1574 ) C1571_=_C1575( C1571 C1575 ) C1571_=_C1577( C1571 C1577 ) \nC1571_=_C1578( C1571 C1578 ) C1571_=_C2053( C1571 C2053 ) C1571_=_C2931( C1571 C2931 ) C1571_=_C3018( C1571 C3018 ) C1571_=_C3888( C1571 C3888 ) C1572_=_C1573( C1572 C1573 ) \nC1572_=_C1574( C1572 C1574 ) C1572_=_C1575( C1572 C1575 ) C1572_=_C1577( C1572 C1577 ) C1572_=_C1578( C1572 C1578 ) C1572_=_C3498( C1572 C3498 ) C1572_=_C3789( C1572 C3789 ) \nC1572_=_C3794( C1572 C3794 ) C1572_=_C3820( C1572 C3820 ) C1572_=_C3832( C1572 C3832 ) C1573_=_C1574( C1573 C1574 ) C1573_=_C1575( C1573 C1575 ) C1573_=_C1577( C1573 C1577 ) \nC1573_=_C1578( C1573 C1578 ) C1573_=_C2054( C1573 C2054 ) C1573_=_C2932( C1573 C2932 ) C1573_=_C3020( C1573 C3020 ) C1573_=_C3958( C1573 C3958 ) C1573_=_C3959( C1573 C3959 ) \nC1574_=_C1575( C1574 C1575 ) C1574_=_C1577( C1574 C1577 ) C1574_=_C1578( C1574 C1578 ) C1574_=_C2035( C1574 C2035 ) C1574_=_C2298( C1574 C2298 ) C1574_=_C3216( C1574 C3216 ) \nC1574_=_C3740( C1574 C3740 ) C1575_=_C1577( C1575 C1577 ) C1575_=_C1578( C1575 C1578 ) C1575_=_C3791( C1575 C3791 ) C1575_=_C3798( C1575 C3798 ) C1575_=_C3822( C1575 C3822 ) \nC1575_=_C4035( C1575 C4035 ) C1577_=_C1578( C1577 C1578 ) C1577_=_C2021( C1577 C2021 ) C1577_=_C2058( C1577 C2058 ) C1577_=_C2938( C1577 C2938 ) C1577_=_C3023( C1577 C3023 ) \nC1577_=_C3855( C1577 C3855 ) C1577_=_C4082( C1577 C4082 ) C1578_=_C3792( C1578 C3792 ) C1578_=_C3799( C1578 C3799 ) C1578_=_C3825( C1578 C3825 ) C1578_=_C4097( C1578 C4097 ) \nC1583_=_C1590( C1583 C1590 ) C1583_=_C1597( C1583 C1597 ) C1583_=_C1925( C1583 C1925 ) C1583_=_C2733( C1583 C2733 ) C1583_=_C2772( C1583 C2772 ) C1583_=_C2860( C1583 C2860 ) \nC1583_=_C2997( C1583 C2997 ) C1583_=_C2999( C1583 C2999 ) C1583_=_C3000( C1583 C3000 ) C1583_=_C3001( C1583 C3001 ) C1583_=_C3005( C1583 C3005 ) C1583_=_C3006( C1583 C3006 ) \nC1583_=_C3008( C1583 C3008 ) C1590_=_C1597( C1590 C1597 ) C1590_=_C1804( C1590 C1804 ) C1590_=_C1853( C1590 C1853 ) C1590_=_C1934( C1590 C1934 ) C1590_=_C2413( C1590 C2413 ) \nC1590_=_C2503( C1590 C2503 ) C1590_=_C2801( C1590 C2801 ) C1590_=_C3001( C1590 C3001 ) C1590_=_C3042( C1590 C3042 ) C1590_=_C3169( C1590 C3169 ) C1590_=_C3550( C1590 C3550 ) \nC1590_=_C3606( C1590 C3606 ) C1590_=_C3794( C1590 C3794 ) C1590_=_C3795( C1590 C3795 ) C1590_=_C3796( C1590 C3796 ) C1590_=_C3798( C1590 C3798 ) C1590_=_C3799( C1590 C3799 ) \nC1590_=_C3800( C1590 C3800 ) C1597_=_C1982( C1597 C1982 ) C1597_=_C2769( C1597 C2769 ) C1597_=_C2902( C1597 C2902 ) C1597_=_C2939( C1597 C2939 ) C1597_=_C3270( C1597 C3270 ) \nC1597_=_C3329( C1597 C3329 ) C1597_=_C3367( C1597 C3367 ) C1597_=_C3466( C1597 C3466 ) C1597_=_C3491( C1597 C3491 ) C1597_=_C3576( C1597 C3576 ) C1597_=_C3623( C1597 C3623 ) \nC1597_=_C3773( C1597 C3773 ) C1597_=_C3818( C1597 C3818 ) C1597_=_C4009( C1597 C4009 ) C1597_=_C4035( C1597 C4035 ) C1597_=_C4097( C1597 C4097 ) C1597_=_C4104( C1597 C4104 ) \nC1597_=_C4117( C1597 C4117 ) C1597_=_C4118( C1597 C4118 ) C1606_=_C1608( C1606 C1608 ) C1606_=_C1613( C1606 C1613 ) C1606_=_C1616( C1606 C1616 ) C1606_=_C2631( C1606 C2631 ) \nC1606_=_C2667( C1606 C2667 ) C1606_=_C2687( C1606 C2687 ) C1606_=_C2861( C1606 C2861 ) C1606_=_C2885( C1606 C2885 ) C1606_=_C2927( C1606 C2927 ) C1606_=_C3257( C1606 C3257 ) \nC1606_=_C3558( C1606 C3558 ) C1606_=_C3560( C1606 C3560 ) C1606_=_C3561( C1606 C3561 ) C1606_=_C3562( C1606 C3562 ) C1606_=_C3563( C1606 C3563 ) C1606_=_C3566( C1606 C3566 ) \nC1606_=_C3567( C1606 C3567 ) C1608_=_C1613( C1608 C1613 ) C1608_=_C1616( C1608 C1616 ) C1608_=_C2096( C1608 C2096 ) C1608_=_C2356( C1608 C2356 ) C1608_=_C2431( C1608 C2431 ) \nC1608_=_C2669( C1608 C2669 ) C1608_=_C3126( C1608 C3126 ) C1608_=_C3259( C1608 C3259 ) C1608_=_C3297( C1608 C3297 ) C1608_=_C3310( C1608 C3310 ) C1608_=_C3627( C1608 C3627 ) \nC1608_=_C3638( C1608 C3638 ) C1608_=_C3689( C1608 C3689 ) C1608_=_C3690( C1608 C3690 ) C1608_=_C3691( C1608 C3691 ) C1608_=_C3692( C1608 C3692 ) C1608_=_C3693( C1608 C3693 ) \nC1608_=_C3696( C1608 C3696 ) C1608_=_C3697( C1608 C3697 ) C1613_=_C1616( C1613 C1616 ) C1613_=_C1957( C1613 C1957 ) C1613_=_C2020( C1613 C2020 ) C1613_=_C2037( C1613 C2037 ) \nC1613_=_C2544( C1613 C2544 ) C1613_=_C2676( C1613 C2676 ) C1613_=_C2935( C1613 C2935 ) C1613_=_C3266( C1613 C3266 ) C1613_=_C3500( C1613 C3500 ) C1613_=_C3574( C1613 C3574 ) \nC1613_=_C3883( C1613 C3883 ) C1613_=_C3968( C1613 C3968 ) C1613_=_C3998( C1613 C3998 ) C1613_=_C4007( C1613 C4007 ) C1613_=_C4070( C1613 C4070 ) C1616_=_C2057( C1616 C2057 ) \nC1616_=_C2530( C1616 C2530 ) C1616_=_C2657( C1616 C2657 ) C1616_=_C2677( C1616 C2677 ) C1616_=_C2882( C1616 C2882 ) C1616_=_C2996( C1616 C2996 ) C1616_=_C3267( C1616 C3267 ) \nC1616_=_C3417( C1616 C3417 ) C1616_=_C3635( C1616 C3635 ) C1616_=_C3909( C1616 C3909 ) C1616_=_C3969( C1616 C3969 ) C1616_=_C3999( C1616 C3999 ) C1616_=_C4013( C1616 C4013 ) \nC1616_=_C4028( C1616 C4028 ) C1616_=_C4054( C1616 C4054 ) C1616_=_C4081( C1616 C4081 ) C1616_=_C4090( C1616 C4090 ) C1620_=_C1621( C1620 C1621 ) C1620_=_C1701( C1620 C1701 ) \nC1620_=_C1702( C1620 C1702 ) C1620_=_C1705( C1620 C1705 ) C1620_=_C1706( C1620 C1706 ) C1620_=_C1707( C1620 C1707 ) C1620_=_C1709( C1620 C1709 ) C1620_=_C1710( C1620 C1710 ) \nC1620_=_C1712( C1620 C1712 ) C1620_=_C1715( C1620 C1715 ) C1620_=_C1716( C1620 C1716 ) C1620_=_C1717( C1620 C1717 ) C1620_=_C1718( C1620 C1718 ) C1620_=_C1719( C1620 C1719 ) \nC1620_=_C1720( C1620 C1720 ) C1620_=_C1722( C1620 C1722 ) C1620_=_C1723( C1620 C1723 ) C1620_=_C1724( C1620 C1724 ) C1620_=_C1725( C1620 C1725 ) C1621_=_C2024( C1621 C2024 ) \nC1621_=_C2025( C1621 C2025 ) C1621_=_C2026( C1621 C2026 ) C1621_=_C2028( C1621 C2028 ) C1621_=_C2029( C1621 C2029 ) C1621_=_C2031( C1621 C2031 ) C1621_=_C2032( C1621 C2032 ) \nC1621_=_C2033( C1621 C2033 ) C1621_=_C2034( C1621 C2034 ) C1621_=_C2035( C1621 C2035 ) C1621_=_C2036( C1621 C2036 ) C1621_=_C2037( C1621 C2037 ) C1621_=_C2038( C1621 C2038 ) \nC1621_=_C2039( C1621 C2039 ) C1639_=_C1860( C1639 C1860 ) C1639_=_C2245( C1639 C2245 ) C1639_=_C2246( C1639 C2246 ) C1639_=_C2247( C1639 C2247 ) C1639_=_C2248( C1639 C2248 ) \nC1639_=_C2249( C1639 C2249 ) C1639_=_C2253( C1639 C2253 ) C1639_=_C2255( C1639 C2255 ) C1639_=_C2256( C1639 C2256 ) C1639_=_C2257( C1639 C2257 ) C1639_=_C2258( C1639 C2258 ) \nC1639_=_C2259( C1639 C2259 ) C1639_=_C2261( C1639 C2261 ) C1639_=_C2262( C1639 C2262 ) C1639_=_C2265( C1639 C2265 ) C1655_=_C1656(</w:t>
      </w:r>
    </w:p>
    <w:p>
      <w:pPr>
        <w:pStyle w:val="PreformattedText"/>
        <w:bidi w:val="0"/>
        <w:spacing w:before="0" w:after="0"/>
        <w:jc w:val="left"/>
        <w:rPr/>
      </w:pPr>
      <w:r>
        <w:rPr/>
        <w:t xml:space="preserve"> </w:t>
      </w:r>
      <w:r>
        <w:rPr/>
        <w:t>C1655 C1656 ) C1655_=_C1657( C1655 C1657 ) \nC1655_=_C1659( C1655 C1659 ) C1655_=_C1661( C1655 C1661 ) C1655_=_C1662( C1655 C1662 ) C1655_=_C1664( C1655 C1664 ) C1655_=_C1669( C1655 C1669 ) C1655_=_C1671( C1655 C1671 ) \nC1655_=_C1678( C1655 C1678 ) C1655_=_C1751( C1655 C1751 ) C1655_=_C2040( C1655 C2040 ) C1655_=_C2041( C1655 C2041 ) C1655_=_C2042( C1655 C2042 ) C1655_=_C2045( C1655 C2045 ) \nC1655_=_C2046( C1655 C2046 ) C1655_=_C2047( C1655 C2047 ) C1655_=_C2048( C1655 C2048 ) C1655_=_C2049( C1655 C2049 ) C1655_=_C2050( C1655 C2050 ) C1655_=_C2051( C1655 C2051 ) \nC1655_=_C2053( C1655 C2053 ) C1655_=_C2054( C1655 C2054 ) C1655_=_C2055( C1655 C2055 ) C1655_=_C2057( C1655 C2057 ) C1655_=_C2058( C1655 C2058 ) C1656_=_C1657( C1656 C1657 ) \nC1656_=_C1659( C1656 C1659 ) C1656_=_C1661( C1656 C1661 ) C1656_=_C1662( C1656 C1662 ) C1656_=_C1664( C1656 C1664 ) C1656_=_C1669( C1656 C1669 ) C1656_=_C1671( C1656 C1671 ) \nC1656_=_C1678( C1656 C1678 ) C1656_=_C1683( C1656 C1683 ) C1656_=_C1791( C1656 C1791 ) C1656_=_C2040( C1656 C2040 ) C1656_=_C2225( C1656 C2225 ) C1656_=_C2226( C1656 C2226 ) \nC1656_=_C2228( C1656 C2228 ) C1656_=_C2229( C1656 C2229 ) C1656_=_C2234( C1656 C2234 ) C1656_=_C2236( C1656 C2236 ) C1656_=_C2240( C1656 C2240 ) C1656_=_C2243( C1656 C2243 ) \nC1657_=_C1659( C1657 C1659 ) C1657_=_C1661( C1657 C1661 ) C1657_=_C1662( C1657 C1662 ) C1657_=_C1664( C1657 C1664 ) C1657_=_C1669( C1657 C1669 ) C1657_=_C1671( C1657 C1671 ) \nC1657_=_C1678( C1657 C1678 ) C1657_=_C1792( C1657 C1792 ) C1657_=_C1882( C1657 C1882 ) C1657_=_C1944( C1657 C1944 ) C1657_=_C2177( C1657 C2177 ) C1657_=_C2325( C1657 C2325 ) \nC1657_=_C2326( C1657 C2326 ) C1657_=_C2327( C1657 C2327 ) C1657_=_C2330( C1657 C2330 ) C1657_=_C2331( C1657 C2331 ) C1657_=_C2333( C1657 C2333 ) C1657_=_C2335( C1657 C2335 ) \nC1657_=_C2338( C1657 C2338 ) C1657_=_C2340( C1657 C2340 ) C1657_=_C2341( C1657 C2341 ) C1657_=_C2343( C1657 C2343 ) C1659_=_C1661( C1659 C1661 ) C1659_=_C1662( C1659 C1662 ) \nC1659_=_C1664( C1659 C1664 ) C1659_=_C1669( C1659 C1669 ) C1659_=_C1671( C1659 C1671 ) C1659_=_C1678( C1659 C1678 ) C1659_=_C1794( C1659 C1794 ) C1659_=_C2157( C1659 C2157 ) \nC1659_=_C2600( C1659 C2600 ) C1659_=_C2601( C1659 C2601 ) C1659_=_C2602( C1659 C2602 ) C1659_=_C2604( C1659 C2604 ) C1659_=_C2605( C1659 C2605 ) C1659_=_C2606( C1659 C2606 ) \nC1659_=_C2607( C1659 C2607 ) C1659_=_C2608( C1659 C2608 ) C1659_=_C2610( C1659 C2610 ) C1659_=_C2612( C1659 C2612 ) C1659_=_C2613( C1659 C2613 ) C1659_=_C2614( C1659 C2614 ) \nC1659_=_C2615( C1659 C2615 ) C1659_=_C2616( C1659 C2616 ) C1659_=_C2617( C1659 C2617 ) C1659_=_C2618( C1659 C2618 ) C1659_=_C2619( C1659 C2619 ) C1659_=_C2620( C1659 C2620 ) \nC1661_=_C1662( C1661 C1662 ) C1661_=_C1664( C1661 C1664 ) C1661_=_C1669( C1661 C1669 ) C1661_=_C1671( C1661 C1671 ) C1661_=_C1678( C1661 C1678 ) C1661_=_C2249( C1661 C2249 ) \nC1661_=_C2346( C1661 C2346 ) C1661_=_C2514( C1661 C2514 ) C1661_=_C2684( C1661 C2684 ) C1661_=_C2923( C1661 C2923 ) C1661_=_C2924( C1661 C2924 ) C1661_=_C2925( C1661 C2925 ) \nC1661_=_C2926( C1661 C2926 ) C1661_=_C2927( C1661 C2927 ) C1661_=_C2929( C1661 C2929 ) C1661_=_C2930( C1661 C2930 ) C1661_=_C2931( C1661 C2931 ) C1661_=_C2932( C1661 C2932 ) \nC1661_=_C2933( C1661 C2933 ) C1661_=_C2934( C1661 C2934 ) C1661_=_C2935( C1661 C2935 ) C1661_=_C2936( C1661 C2936 ) C1661_=_C2938( C1661 C2938 ) C1661_=_C2939( C1661 C2939 ) \nC1662_=_C1664( C1662 C1664 ) C1662_=_C1669( C1662 C1669 ) C1662_=_C1671( C1662 C1671 ) C1662_=_C1678( C1662 C1678 ) C1662_=_C2140( C1662 C2140 ) C1662_=_C2698( C1662 C2698 ) \nC1662_=_C3009( C1662 C3009 ) C1662_=_C3010( C1662 C3010 ) C1662_=_C3011( C1662 C3011 ) C1662_=_C3012( C1662 C3012 ) C1662_=_C3015( C1662 C3015 ) C1662_=_C3016( C1662 C3016 ) \nC1662_=_C3018( C1662 C3018 ) C1662_=_C3019( C1662 C3019 ) C1662_=_C3020( C1662 C3020 ) C1662_=_C3021( C1662 C3021 ) C1662_=_C3023( C1662 C3023 ) C1662_=_C3024( C1662 C3024 ) \nC1664_=_C1669( C1664 C1669 ) C1664_=_C1671( C1664 C1671 ) C1664_=_C1678( C1664 C1678 ) C1664_=_C1795( C1664 C1795 ) C1664_=_C2347( C1664 C2347 ) C1664_=_C2550( C1664 C2550 ) \nC1664_=_C3137( C1664 C3137 ) C1664_=_C3138( C1664 C3138 ) C1664_=_C3139( C1664 C3139 ) C1664_=_C3141( C1664 C3141 ) C1664_=_C3142( C1664 C3142 ) C1664_=_C3143( C1664 C3143 ) \nC1664_=_C3145( C1664 C3145 ) C1664_=_C3147( C1664 C3147 ) C1664_=_C3148( C1664 C3148 ) C1664_=_C3149( C1664 C3149 ) C1664_=_C3150( C1664 C3150 ) C1664_=_C3151( C1664 C3151 ) \nC1669_=_C1671( C1669 C1671 ) C1669_=_C1678( C1669 C1678 ) C1669_=_C1710( C1669 C1710 ) C1669_=_C1799( C1669 C1799 ) C1669_=_C1852( C1669 C1852 ) C1669_=_C2291( C1669 C2291 ) \nC1669_=_C2501( C1669 C2501 ) C1669_=_C2799( C1669 C2799 ) C1669_=_C2909( C1669 C2909 ) C1669_=_C3167( C1669 C3167 ) C1669_=_C3357( C1669 C3357 ) C1669_=_C3603( C1669 C3603 ) \nC1669_=_C3604( C1669 C3604 ) C1669_=_C3606( C1669 C3606 ) C1669_=_C3607( C1669 C3607 ) C1669_=_C3608( C1669 C3608 ) C1669_=_C3610( C1669 C3610 ) C1669_=_C3611( C1669 C3611 ) \nC1669_=_C3612( C1669 C3612 ) C1671_=_C1678( C1671 C1678 ) C1671_=_C1801( C1671 C1801 ) C1671_=_C1890( C1671 C1890 ) C1671_=_C1952( C1671 C1952 ) C1671_=_C2032( C1671 C2032 ) \nC1671_=_C2192( C1671 C2192 ) C1671_=_C2294( C1671 C2294 ) C1671_=_C3210( C1671 C3210 ) C1671_=_C3320( C1671 C3320 ) C1671_=_C3359( C1671 C3359 ) C1671_=_C3507( C1671 C3507 ) \nC1671_=_C3738( C1671 C3738 ) C1671_=_C3739( C1671 C3739 ) C1671_=_C3740( C1671 C3740 ) C1671_=_C3741( C1671 C3741 ) C1671_=_C3742( C1671 C3742 ) C1671_=_C3743( C1671 C3743 ) \nC1671_=_C3744( C1671 C3744 ) C1678_=_C2528( C1678 C2528 ) C1678_=_C2656( C1678 C2656 ) C1678_=_C2995( C1678 C2995 ) C1678_=_C3177( C1678 C3177 ) C1678_=_C3634( C1678 C3634 ) \nC1678_=_C3722( C1678 C3722 ) C1678_=_C3888( C1678 C3888 ) C1678_=_C3908( C1678 C3908 ) C1678_=_C3943( C1678 C3943 ) C1678_=_C3959( C1678 C3959 ) C1678_=_C4012( C1678 C4012 ) \nC1678_=_C4027( C1678 C4027 ) C1678_=_C4052( C1678 C4052 ) C1678_=_C4081( C1678 C4081 ) C1678_=_C4082( C1678 C4082 ) C1678_=_C4083( C1678 C4083 ) C1678_=_C4084( C1678 C4084 ) \nC1678_=_C4085( C1678 C4085 ) C1682_=_C1683( C1682 C1683 ) C1682_=_C1687( C1682 C1687 ) C1682_=_C1688( C1682 C1688 ) C1682_=_C1690( C1682 C1690 ) C1682_=_C1693( C1682 C1693 ) \nC1682_=_C1695( C1682 C1695 ) C1682_=_C1697( C1682 C1697 ) C1682_=_C1750( C1682 C1750 ) C1682_=_C1986( C1682 C1986 ) C1682_=_C1987( C1682 C1987 ) C1682_=_C1989( C1682 C1989 ) \nC1682_=_C1990( C1682 C1990 ) C1682_=_C1991( C1682 C1991 ) C1682_=_C1992( C1682 C1992 ) C1682_=_C1993( C1682 C1993 ) C1682_=_C1994( C1682 C1994 ) C1682_=_C1995( C1682 C1995 ) \nC1682_=_C1997( C1682 C1997 ) C1682_=_C1998( C1682 C1998 ) C1682_=_C1999( C1682 C1999 ) C1682_=_C2000( C1682 C2000 ) C1682_=_C2002( C1682 C2002 ) C1683_=_C1687( C1683 C1687 ) \nC1683_=_C1688( C1683 C1688 ) C1683_=_C1690( C1683 C1690 ) C1683_=_C1693( C1683 C1693 ) C1683_=_C1695( C1683 C1695 ) C1683_=_C1697( C1683 C1697 ) C1683_=_C1791( C1683 C1791 ) \nC1683_=_C2040( C1683 C2040 ) C1683_=_C2225( C1683 C2225 ) C1683_=_C2226( C1683 C2226 ) C1683_=_C2228( C1683 C2228 ) C1683_=_C2229( C1683 C2229 ) C1683_=_C2234( C1683 C2234 ) \nC1683_=_C2236( C1683 C2236 ) C1683_=_C2240( C1683 C2240 ) C1683_=_C2243( C1683 C2243 ) C1687_=_C1688( C1687 C1688 ) C1687_=_C1690( C1687 C1690 ) C1687_=_C1693( C1687 C1693 ) \nC1687_=_C1695( C1687 C1695 ) C1687_=_C1697( C1687 C1697 ) C1687_=_C2228( C1687 C2228 ) C1687_=_C2248( C1687 C2248 ) C1687_=_C2327( C1687 C2327 ) C1687_=_C2364( C1687 C2364 ) \nC1687_=_C2547( C1687 C2547 ) C1687_=_C2624( C1687 C2624 ) C1687_=_C2682( C1687 C2682 ) C1687_=_C2771( C1687 C2771 ) C1687_=_C2858( C1687 C2858 ) C1687_=_C2859( C1687 C2859 ) \nC1687_=_C2860( C1687 C2860 ) C1687_=_C2861( C1687 C2861 ) C1687_=_C2862( C1687 C2862 ) C1687_=_C2863( C1687 C2863 ) C1687_=_C2864( C1687 C2864 ) C1687_=_C2865( C1687 C2865 ) \nC1687_=_C2866( C1687 C2866 ) C1687_=_C2867( C1687 C2867 ) C1687_=_C2868( C1687 C2868 ) C1687_=_C2869( C1687 C2869 ) C1688_=_C1690( C1688 C1690 ) C1688_=_C1693( C1688 C1693 ) \nC1688_=_C1695( C1688 C1695 ) C1688_=_C1697( C1688 C1697 ) C1688_=_C2366( C1688 C2366 ) C1688_=_C2548( C1688 C2548 ) C1688_=_C2859( C1688 C2859 ) C1688_=_C2940( C1688 C2940 ) \nC1688_=_C2970( C1688 C2970 ) C1688_=_C2973( C1688 C2973 ) C1688_=_C2978( C1688 C2978 ) C1690_=_C1693( C1690 C1693 ) C1690_=_C1695( C1690 C1695 ) C1690_=_C1697( C1690 C1697 ) \nC1690_=_C1930( C1690 C1930 ) C1690_=_C2069( C1690 C2069 ) C1690_=_C2094( C1690 C2094 ) C1690_=_C2123( C1690 C2123 ) C1690_=_C2311( C1690 C2311 ) C1690_=_C2586( C1690 C2586 ) \nC1690_=_C2925( C1690 C2925 ) C1690_=_C3114( C1690 C3114 ) C1690_=_C3284( C1690 C3284 ) C1690_=_C3331( C1690 C3331 ) C1690_=_C3347( C1690 C3347 ) C1690_=_C3348( C1690 C3348 ) \nC1690_=_C3349( C1690 C3349 ) C1690_=_C3350( C1690 C3350 ) C1690_=_C3351( C1690 C3351 ) C1690_=_C3352( C1690 C3352 ) C1690_=_C3354( C1690 C3354 ) C1693_=_C1695( C1693 C1695 ) \nC1693_=_C1697( C1693 C1697 ) C1693_=_C1827( C1693 C1827 ) C1693_=_C1888( C1693 C1888 ) C1693_=_C1951( C1693 C1951 ) C1693_=_C2191( C1693 C2191 ) C1693_=_C2316( C1693 C2316 ) \nC1693_=_C2371( C1693 C2371 ) C1693_=_C2555( C1693 C2555 ) C1693_=_C2815( C1693 C2815 ) C1693_=_C2863( C1693 C2863 ) C1693_=_C3258( C1693 C3258 ) C1693_=_C3358( C1693 C3358 ) \nC1693_=_C3506( C1693 C3506 ) C1693_=_C3541( C1693 C3541 ) C1693_=_C3686( C1693 C3686 ) C1693_=_C3687( C1693 C3687 ) C1693_=_C3688( C1693 C3688 ) C1695_=_C1697( C1695 C1697 ) \nC1695_=_C1803( C1695 C1803 ) C1695_=_C1933( C1695 C1933 ) C1695_=_C2149( C1695 C2149 ) C1695_=_C2412( C1695 C2412 ) C1695_=_C2590( C1695 C2590 ) C1695_=_C2709( C1695 C2709 ) \nC1695_=_C3349( C1695 C3349 ) C1695_=_C3438( C1695 C3438 ) C1695_=_C3523( C1695 C3523 ) C1695_=_C3727( C1695 C3727 ) C1695_=_C3789( C1695 C3789 ) C1695_=_C3790( C1695 C3790 ) \nC1695_=_C3791( C1695 C3791 ) C1695_=_C3792( C1695 C3792 ) C1697_=_C1781( C1697 C1781 ) C1697_=_C1935( C1697 C1935 ) C1697_=_C2074( C1697 C2074 ) C1697_=_C2392( C1697 C2392 ) \nC1697_=_C2466(</w:t>
      </w:r>
    </w:p>
    <w:p>
      <w:pPr>
        <w:pStyle w:val="PreformattedText"/>
        <w:bidi w:val="0"/>
        <w:spacing w:before="0" w:after="0"/>
        <w:jc w:val="left"/>
        <w:rPr/>
      </w:pPr>
      <w:r>
        <w:rPr/>
        <w:t xml:space="preserve"> </w:t>
      </w:r>
      <w:r>
        <w:rPr/>
        <w:t>C1697 C2466 ) C1697_=_C2537( C1697 C2537 ) C1697_=_C2592( C1697 C2592 ) C1697_=_C2896( C1697 C2896 ) C1697_=_C3350( C1697 C3350 ) C1697_=_C3717( C1697 C3717 ) \nC1697_=_C3728( C1697 C3728 ) C1697_=_C3746( C1697 C3746 ) C1697_=_C3849( C1697 C3849 ) C1697_=_C3850( C1697 C3850 ) C1697_=_C3851( C1697 C3851 ) C1697_=_C3852( C1697 C3852 ) \nC1697_=_C3853( C1697 C3853 ) C1697_=_C3854( C1697 C3854 ) C1697_=_C3855( C1697 C3855 ) C1697_=_C3856( C1697 C3856 ) C1697_=_C3857( C1697 C3857 ) C1701_=_C1702( C1701 C1702 ) \nC1701_=_C1705( C1701 C1705 ) C1701_=_C1706( C1701 C1706 ) C1701_=_C1707( C1701 C1707 ) C1701_=_C1709( C1701 C1709 ) C1701_=_C1710( C1701 C1710 ) C1701_=_C1712( C1701 C1712 ) \nC1701_=_C1715( C1701 C1715 ) C1701_=_C1716( C1701 C1716 ) C1701_=_C1717( C1701 C1717 ) C1701_=_C1718( C1701 C1718 ) C1701_=_C1719( C1701 C1719 ) C1701_=_C1720( C1701 C1720 ) \nC1701_=_C1722( C1701 C1722 ) C1701_=_C1723( C1701 C1723 ) C1701_=_C1724( C1701 C1724 ) C1701_=_C1725( C1701 C1725 ) C1702_=_C1705( C1702 C1705 ) C1702_=_C1706( C1702 C1706 ) \nC1702_=_C1707( C1702 C1707 ) C1702_=_C1709( C1702 C1709 ) C1702_=_C1710( C1702 C1710 ) C1702_=_C1712( C1702 C1712 ) C1702_=_C1715( C1702 C1715 ) C1702_=_C1716( C1702 C1716 ) \nC1702_=_C1717( C1702 C1717 ) C1702_=_C1718( C1702 C1718 ) C1702_=_C1719( C1702 C1719 ) C1702_=_C1720( C1702 C1720 ) C1702_=_C1722( C1702 C1722 ) C1702_=_C1723( C1702 C1723 ) \nC1702_=_C1724( C1702 C1724 ) C1702_=_C1725( C1702 C1725 ) C1702_=_C1753( C1702 C1753 ) C1702_=_C2136( C1702 C2136 ) C1702_=_C2137( C1702 C2137 ) C1702_=_C2138( C1702 C2138 ) \nC1702_=_C2139( C1702 C2139 ) C1702_=_C2140( C1702 C2140 ) C1702_=_C2141( C1702 C2141 ) C1702_=_C2144( C1702 C2144 ) C1702_=_C2146( C1702 C2146 ) C1702_=_C2147( C1702 C2147 ) \nC1702_=_C2148( C1702 C2148 ) C1702_=_C2149( C1702 C2149 ) C1702_=_C2150( C1702 C2150 ) C1702_=_C2151( C1702 C2151 ) C1702_=_C2153( C1702 C2153 ) C1702_=_C2154( C1702 C2154 ) \nC1702_=_C2155( C1702 C2155 ) C1702_=_C2156( C1702 C2156 ) C1705_=_C1706( C1705 C1706 ) C1705_=_C1707( C1705 C1707 ) C1705_=_C1709( C1705 C1709 ) C1705_=_C1710( C1705 C1710 ) \nC1705_=_C1712( C1705 C1712 ) C1705_=_C1715( C1705 C1715 ) C1705_=_C1716( C1705 C1716 ) C1705_=_C1717( C1705 C1717 ) C1705_=_C1718( C1705 C1718 ) C1705_=_C1719( C1705 C1719 ) \nC1705_=_C1720( C1705 C1720 ) C1705_=_C1722( C1705 C1722 ) C1705_=_C1723( C1705 C1723 ) C1705_=_C1724( C1705 C1724 ) C1705_=_C1725( C1705 C1725 ) C1705_=_C2139( C1705 C2139 ) \nC1705_=_C2285( C1705 C2285 ) C1705_=_C2907( C1705 C2907 ) C1705_=_C2909( C1705 C2909 ) C1705_=_C2910( C1705 C2910 ) C1705_=_C2917( C1705 C2917 ) C1706_=_C1707( C1706 C1707 ) \nC1706_=_C1709( C1706 C1709 ) C1706_=_C1710( C1706 C1710 ) C1706_=_C1712( C1706 C1712 ) C1706_=_C1715( C1706 C1715 ) C1706_=_C1716( C1706 C1716 ) C1706_=_C1717( C1706 C1717 ) \nC1706_=_C1718( C1706 C1718 ) C1706_=_C1719( C1706 C1719 ) C1706_=_C1720( C1706 C1720 ) C1706_=_C1722( C1706 C1722 ) C1706_=_C1723( C1706 C1723 ) C1706_=_C1724( C1706 C1724 ) \nC1706_=_C1725( C1706 C1725 ) C1706_=_C3123( C1706 C3123 ) C1706_=_C3126( C1706 C3126 ) C1707_=_C1709( C1707 C1709 ) C1707_=_C1710( C1707 C1710 ) C1707_=_C1712( C1707 C1712 ) \nC1707_=_C1715( C1707 C1715 ) C1707_=_C1716( C1707 C1716 ) C1707_=_C1717( C1707 C1717 ) C1707_=_C1718( C1707 C1718 ) C1707_=_C1719( C1707 C1719 ) C1707_=_C1720( C1707 C1720 ) \nC1707_=_C1722( C1707 C1722 ) C1707_=_C1723( C1707 C1723 ) C1707_=_C1724( C1707 C1724 ) C1707_=_C1725( C1707 C1725 ) C1707_=_C3195( C1707 C3195 ) C1707_=_C3208( C1707 C3208 ) \nC1707_=_C3456( C1707 C3456 ) C1707_=_C3463( C1707 C3463 ) C1707_=_C3466( C1707 C3466 ) C1709_=_C1710( C1709 C1710 ) C1709_=_C1712( C1709 C1712 ) C1709_=_C1715( C1709 C1715 ) \nC1709_=_C1716( C1709 C1716 ) C1709_=_C1717( C1709 C1717 ) C1709_=_C1718( C1709 C1718 ) C1709_=_C1719( C1709 C1719 ) C1709_=_C1720( C1709 C1720 ) C1709_=_C1722( C1709 C1722 ) \nC1709_=_C1723( C1709 C1723 ) C1709_=_C1724( C1709 C1724 ) C1709_=_C1725( C1709 C1725 ) C1709_=_C1851( C1709 C1851 ) C1709_=_C2125( C1709 C2125 ) C1709_=_C2290( C1709 C2290 ) \nC1709_=_C2500( C1709 C2500 ) C1709_=_C2798( C1709 C2798 ) C1709_=_C2907( C1709 C2907 ) C1709_=_C3166( C1709 C3166 ) C1709_=_C3548( C1709 C3548 ) C1709_=_C3549( C1709 C3549 ) \nC1709_=_C3550( C1709 C3550 ) C1709_=_C3551( C1709 C3551 ) C1709_=_C3553( C1709 C3553 ) C1709_=_C3554( C1709 C3554 ) C1709_=_C3555( C1709 C3555 ) C1709_=_C3556( C1709 C3556 ) \nC1709_=_C3557( C1709 C3557 ) C1710_=_C1712( C1710 C1712 ) C1710_=_C1715( C1710 C1715 ) C1710_=_C1716( C1710 C1716 ) C1710_=_C1717( C1710 C1717 ) C1710_=_C1718( C1710 C1718 ) \nC1710_=_C1719( C1710 C1719 ) C1710_=_C1720( C1710 C1720 ) C1710_=_C1722( C1710 C1722 ) C1710_=_C1723( C1710 C1723 ) C1710_=_C1724( C1710 C1724 ) C1710_=_C1725( C1710 C1725 ) \nC1710_=_C1799( C1710 C1799 ) C1710_=_C1852( C1710 C1852 ) C1710_=_C2291( C1710 C2291 ) C1710_=_C2501( C1710 C2501 ) C1710_=_C2799( C1710 C2799 ) C1710_=_C2909( C1710 C2909 ) \nC1710_=_C3167( C1710 C3167 ) C1710_=_C3357( C1710 C3357 ) C1710_=_C3603( C1710 C3603 ) C1710_=_C3604( C1710 C3604 ) C1710_=_C3606( C1710 C3606 ) C1710_=_C3607( C1710 C3607 ) \nC1710_=_C3608( C1710 C3608 ) C1710_=_C3610( C1710 C3610 ) C1710_=_C3611( C1710 C3611 ) C1710_=_C3612( C1710 C3612 ) C1712_=_C1715( C1712 C1715 ) C1712_=_C1716( C1712 C1716 ) \nC1712_=_C1717( C1712 C1717 ) C1712_=_C1718( C1712 C1718 ) C1712_=_C1719( C1712 C1719 ) C1712_=_C1720( C1712 C1720 ) C1712_=_C1722( C1712 C1722 ) C1712_=_C1723( C1712 C1723 ) \nC1712_=_C1724( C1712 C1724 ) C1712_=_C1725( C1712 C1725 ) C1712_=_C2147( C1712 C2147 ) C1712_=_C2293( C1712 C2293 ) C1712_=_C3549( C1712 C3549 ) C1712_=_C3604( C1712 C3604 ) \nC1712_=_C3637( C1712 C3637 ) C1712_=_C3680( C1712 C3680 ) C1715_=_C1716( C1715 C1716 ) C1715_=_C1717( C1715 C1717 ) C1715_=_C1718( C1715 C1718 ) C1715_=_C1719( C1715 C1719 ) \nC1715_=_C1720( C1715 C1720 ) C1715_=_C1722( C1715 C1722 ) C1715_=_C1723( C1715 C1723 ) C1715_=_C1724( C1715 C1724 ) C1715_=_C1725( C1715 C1725 ) C1715_=_C1997( C1715 C1997 ) \nC1715_=_C3908( C1715 C3908 ) C1715_=_C3909( C1715 C3909 ) C1716_=_C1717( C1716 C1717 ) C1716_=_C1718( C1716 C1718 ) C1716_=_C1719( C1716 C1719 ) C1716_=_C1720( C1716 C1720 ) \nC1716_=_C1722( C1716 C1722 ) C1716_=_C1723( C1716 C1723 ) C1716_=_C1724( C1716 C1724 ) C1716_=_C1725( C1716 C1725 ) C1716_=_C1998( C1716 C1998 ) C1716_=_C2296( C1716 C2296 ) \nC1716_=_C2745( C1716 C2745 ) C1716_=_C3019( C1716 C3019 ) C1716_=_C3499( C1716 C3499 ) C1716_=_C3707( C1716 C3707 ) C1716_=_C3821( C1716 C3821 ) C1716_=_C3874( C1716 C3874 ) \nC1716_=_C3942( C1716 C3942 ) C1716_=_C3943( C1716 C3943 ) C1717_=_C1718( C1717 C1718 ) C1717_=_C1719( C1717 C1719 ) C1717_=_C1720( C1717 C1720 ) C1717_=_C1722( C1717 C1722 ) \nC1717_=_C1723( C1717 C1723 ) C1717_=_C1724( C1717 C1724 ) C1717_=_C1725( C1717 C1725 ) C1717_=_C3248( C1717 C3248 ) C1717_=_C3351( C1717 C3351 ) C1717_=_C3692( C1717 C3692 ) \nC1717_=_C3790( C1717 C3790 ) C1717_=_C3850( C1717 C3850 ) C1718_=_C1719( C1718 C1719 ) C1718_=_C1720( C1718 C1720 ) C1718_=_C1722( C1718 C1722 ) C1718_=_C1723( C1718 C1723 ) \nC1718_=_C1724( C1718 C1724 ) C1718_=_C1725( C1718 C1725 ) C1718_=_C3200( C1718 C3200 ) C1718_=_C3215( C1718 C3215 ) C1718_=_C3562( C1718 C3562 ) C1718_=_C3693( C1718 C3693 ) \nC1718_=_C3834( C1718 C3834 ) C1718_=_C3997( C1718 C3997 ) C1718_=_C3998( C1718 C3998 ) C1718_=_C3999( C1718 C3999 ) C1719_=_C1720( C1719 C1720 ) C1719_=_C1722( C1719 C1722 ) \nC1719_=_C1723( C1719 C1723 ) C1719_=_C1724( C1719 C1724 ) C1719_=_C1725( C1719 C1725 ) C1719_=_C2000( C1719 C2000 ) C1719_=_C2055( C1719 C2055 ) C1719_=_C2297( C1719 C2297 ) \nC1719_=_C2881( C1719 C2881 ) C1719_=_C2917( C1719 C2917 ) C1719_=_C3021( C1719 C3021 ) C1719_=_C3413( C1719 C3413 ) C1719_=_C3536( C1719 C3536 ) C1719_=_C3641( C1719 C3641 ) \nC1719_=_C3680( C1719 C3680 ) C1719_=_C3758( C1719 C3758 ) C1719_=_C3942( C1719 C3942 ) C1719_=_C4015( C1719 C4015 ) C1719_=_C4016( C1719 C4016 ) C1720_=_C1722( C1720 C1722 ) \nC1720_=_C1723( C1720 C1723 ) C1720_=_C1724( C1720 C1724 ) C1720_=_C1725( C1720 C1725 ) C1720_=_C2615( C1720 C2615 ) C1720_=_C3853( C1720 C3853 ) C1722_=_C1723( C1722 C1723 ) \nC1722_=_C1724( C1722 C1724 ) C1722_=_C1725( C1722 C1725 ) C1722_=_C2750( C1722 C2750 ) C1722_=_C3236( C1722 C3236 ) C1722_=_C3503( C1722 C3503 ) C1722_=_C3554( C1722 C3554 ) \nC1722_=_C3712( C1722 C3712 ) C1722_=_C3826( C1722 C3826 ) C1722_=_C4083( C1722 C4083 ) C1722_=_C4104( C1722 C4104 ) C1723_=_C1724( C1723 C1724 ) C1723_=_C1725( C1723 C1725 ) \nC1723_=_C2156( C1723 C2156 ) C1723_=_C2300( C1723 C2300 ) C1723_=_C2617( C1723 C2617 ) C1723_=_C3556( C1723 C3556 ) C1723_=_C3612( C1723 C3612 ) C1723_=_C3644( C1723 C3644 ) \nC1723_=_C4015( C1723 C4015 ) C1724_=_C1725( C1724 C1725 ) C1724_=_C2752( C1724 C2752 ) C1724_=_C3504( C1724 C3504 ) C1724_=_C3714( C1724 C3714 ) C1724_=_C3828( C1724 C3828 ) \nC1724_=_C4084( C1724 C4084 ) C1725_=_C2753( C1725 C2753 ) C1725_=_C3505( C1725 C3505 ) C1725_=_C3715( C1725 C3715 ) C1725_=_C3829( C1725 C3829 ) C1725_=_C4085( C1725 C4085 ) \nC1740_=_C1741( C1740 C1741 ) C1740_=_C2670( C1740 C2670 ) C1740_=_C3090( C1740 C3090 ) C1740_=_C3198( C1740 C3198 ) C1740_=_C3211( C1740 C3211 ) C1740_=_C3275( C1740 C3275 ) \nC1740_=_C3456( C1740 C3456 ) C1740_=_C3830( C1740 C3830 ) C1740_=_C3832( C1740 C3832 ) C1740_=_C3834( C1740 C3834 ) C1740_=_C3835( C1740 C3835 ) C1740_=_C3837( C1740 C3837 ) \nC1740_=_C3838( C1740 C3838 ) C1741_=_C1892( C1741 C1892 ) C1741_=_C1955( C1741 C1955 ) C1741_=_C2194( C1741 C2194 ) C1741_=_C2505( C1741 C2505 ) C1741_=_C2987( C1741 C2987 ) \nC1741_=_C3289( C1741 C3289 ) C1741_=_C3448( C1741 C3448 ) C1741_=_C3508( C1741 C3508 ) C1741_=_C3924( C1741 C3924 ) C1741_=_C3926( C1741 C3926 ) C1741_=_C3927( C1741 C3927 ) \nC1750_=_C1751( C1750 C1751 ) C1750_=_C1753( C1750 C1753 ) C1750_=_C1759( C1750 C1759 ) C1750_=_C1767( C1750 C1767 ) C1750_=_C1986( C1750 C1986 ) C1750_=_C1987( C1750 C1987 ) \nC1750_=_C1989( C1750 C1989 ) C1750_=_C1990( C1750 C1990 ) C1750_=_C1991(</w:t>
      </w:r>
    </w:p>
    <w:p>
      <w:pPr>
        <w:pStyle w:val="PreformattedText"/>
        <w:bidi w:val="0"/>
        <w:spacing w:before="0" w:after="0"/>
        <w:jc w:val="left"/>
        <w:rPr/>
      </w:pPr>
      <w:r>
        <w:rPr/>
        <w:t xml:space="preserve"> </w:t>
      </w:r>
      <w:r>
        <w:rPr/>
        <w:t>C1750 C1991 ) C1750_=_C1992( C1750 C1992 ) C1750_=_C1993( C1750 C1993 ) C1750_=_C1994( C1750 C1994 ) \nC1750_=_C1995( C1750 C1995 ) C1750_=_C1997( C1750 C1997 ) C1750_=_C1998( C1750 C1998 ) C1750_=_C1999( C1750 C1999 ) C1750_=_C2000( C1750 C2000 ) C1750_=_C2002( C1750 C2002 ) \nC1751_=_C1753( C1751 C1753 ) C1751_=_C1759( C1751 C1759 ) C1751_=_C1767( C1751 C1767 ) C1751_=_C2040( C1751 C2040 ) C1751_=_C2041( C1751 C2041 ) C1751_=_C2042( C1751 C2042 ) \nC1751_=_C2045( C1751 C2045 ) C1751_=_C2046( C1751 C2046 ) C1751_=_C2047( C1751 C2047 ) C1751_=_C2048( C1751 C2048 ) C1751_=_C2049( C1751 C2049 ) C1751_=_C2050( C1751 C2050 ) \nC1751_=_C2051( C1751 C2051 ) C1751_=_C2053( C1751 C2053 ) C1751_=_C2054( C1751 C2054 ) C1751_=_C2055( C1751 C2055 ) C1751_=_C2057( C1751 C2057 ) C1751_=_C2058( C1751 C2058 ) \nC1753_=_C1759( C1753 C1759 ) C1753_=_C1767( C1753 C1767 ) C1753_=_C2136( C1753 C2136 ) C1753_=_C2137( C1753 C2137 ) C1753_=_C2138( C1753 C2138 ) C1753_=_C2139( C1753 C2139 ) \nC1753_=_C2140( C1753 C2140 ) C1753_=_C2141( C1753 C2141 ) C1753_=_C2144( C1753 C2144 ) C1753_=_C2146( C1753 C2146 ) C1753_=_C2147( C1753 C2147 ) C1753_=_C2148( C1753 C2148 ) \nC1753_=_C2149( C1753 C2149 ) C1753_=_C2150( C1753 C2150 ) C1753_=_C2151( C1753 C2151 ) C1753_=_C2153( C1753 C2153 ) C1753_=_C2154( C1753 C2154 ) C1753_=_C2155( C1753 C2155 ) \nC1753_=_C2156( C1753 C2156 ) C1759_=_C1767( C1759 C1767 ) C1759_=_C2277( C1759 C2277 ) C1759_=_C2374( C1759 C2374 ) C1759_=_C2433( C1759 C2433 ) C1759_=_C2451( C1759 C2451 ) \nC1759_=_C2570( C1759 C2570 ) C1759_=_C2648( C1759 C2648 ) C1759_=_C2876( C1759 C2876 ) C1759_=_C3230( C1759 C3230 ) C1759_=_C3299( C1759 C3299 ) C1759_=_C3371( C1759 C3371 ) \nC1759_=_C3471( C1759 C3471 ) C1759_=_C3873( C1759 C3873 ) C1759_=_C3874( C1759 C3874 ) C1759_=_C3875( C1759 C3875 ) C1759_=_C3876( C1759 C3876 ) C1759_=_C3877( C1759 C3877 ) \nC1759_=_C3878( C1759 C3878 ) C1759_=_C3880( C1759 C3880 ) C1767_=_C1877( C1767 C1877 ) C1767_=_C2439( C1767 C2439 ) C1767_=_C2532( C1767 C2532 ) C1767_=_C2619( C1767 C2619 ) \nC1767_=_C2841( C1767 C2841 ) C1767_=_C2968( C1767 C2968 ) C1767_=_C3079( C1767 C3079 ) C1767_=_C3281( C1767 C3281 ) C1767_=_C3305( C1767 C3305 ) C1767_=_C3587( C1767 C3587 ) \nC1767_=_C3673( C1767 C3673 ) C1767_=_C3809( C1767 C3809 ) C1767_=_C4088( C1767 C4088 ) C1767_=_C4101( C1767 C4101 ) C1767_=_C4111( C1767 C4111 ) C1767_=_C4114( C1767 C4114 ) \nC1769_=_C1781( C1769 C1781 ) C1769_=_C1960( C1769 C1960 ) C1769_=_C2004( C1769 C2004 ) C1769_=_C2005( C1769 C2005 ) C1769_=_C2006( C1769 C2006 ) C1769_=_C2007( C1769 C2007 ) \nC1769_=_C2008( C1769 C2008 ) C1769_=_C2009( C1769 C2009 ) C1769_=_C2010( C1769 C2010 ) C1769_=_C2011( C1769 C2011 ) C1769_=_C2013( C1769 C2013 ) C1769_=_C2014( C1769 C2014 ) \nC1769_=_C2016( C1769 C2016 ) C1769_=_C2017( C1769 C2017 ) C1769_=_C2018( C1769 C2018 ) C1769_=_C2019( C1769 C2019 ) C1769_=_C2020( C1769 C2020 ) C1769_=_C2021( C1769 C2021 ) \nC1769_=_C2022( C1769 C2022 ) C1781_=_C1935( C1781 C1935 ) C1781_=_C2074( C1781 C2074 ) C1781_=_C2392( C1781 C2392 ) C1781_=_C2466( C1781 C2466 ) C1781_=_C2537( C1781 C2537 ) \nC1781_=_C2592( C1781 C2592 ) C1781_=_C2896( C1781 C2896 ) C1781_=_C3350( C1781 C3350 ) C1781_=_C3717( C1781 C3717 ) C1781_=_C3728( C1781 C3728 ) C1781_=_C3746( C1781 C3746 ) \nC1781_=_C3849( C1781 C3849 ) C1781_=_C3850( C1781 C3850 ) C1781_=_C3851( C1781 C3851 ) C1781_=_C3852( C1781 C3852 ) C1781_=_C3853( C1781 C3853 ) C1781_=_C3854( C1781 C3854 ) \nC1781_=_C3855( C1781 C3855 ) C1781_=_C3856( C1781 C3856 ) C1781_=_C3857( C1781 C3857 ) C1791_=_C1792( C1791 C1792 ) C1791_=_C1794( C1791 C1794 ) C1791_=_C1795( C1791 C1795 ) \nC1791_=_C1799( C1791 C1799 ) C1791_=_C1801( C1791 C1801 ) C1791_=_C1803( C1791 C1803 ) C1791_=_C1804( C1791 C1804 ) C1791_=_C1805( C1791 C1805 ) C1791_=_C2040( C1791 C2040 ) \nC1791_=_C2225( C1791 C2225 ) C1791_=_C2226( C1791 C2226 ) C1791_=_C2228( C1791 C2228 ) C1791_=_C2229( C1791 C2229 ) C1791_=_C2234( C1791 C2234 ) C1791_=_C2236( C1791 C2236 ) \nC1791_=_C2240( C1791 C2240 ) C1791_=_C2243( C1791 C2243 ) C1792_=_C1794( C1792 C1794 ) C1792_=_C1795( C1792 C1795 ) C1792_=_C1799( C1792 C1799 ) C1792_=_C1801( C1792 C1801 ) \nC1792_=_C1803( C1792 C1803 ) C1792_=_C1804( C1792 C1804 ) C1792_=_C1805( C1792 C1805 ) C1792_=_C1882( C1792 C1882 ) C1792_=_C1944( C1792 C1944 ) C1792_=_C2177( C1792 C2177 ) \nC1792_=_C2325( C1792 C2325 ) C1792_=_C2326( C1792 C2326 ) C1792_=_C2327( C1792 C2327 ) C1792_=_C2330( C1792 C2330 ) C1792_=_C2331( C1792 C2331 ) C1792_=_C2333( C1792 C2333 ) \nC1792_=_C2335( C1792 C2335 ) C1792_=_C2338( C1792 C2338 ) C1792_=_C2340( C1792 C2340 ) C1792_=_C2341( C1792 C2341 ) C1792_=_C2343( C1792 C2343 ) C1794_=_C1795( C1794 C1795 ) \nC1794_=_C1799( C1794 C1799 ) C1794_=_C1801( C1794 C1801 ) C1794_=_C1803( C1794 C1803 ) C1794_=_C1804( C1794 C1804 ) C1794_=_C1805( C1794 C1805 ) C1794_=_C2157( C1794 C2157 ) \nC1794_=_C2600( C1794 C2600 ) C1794_=_C2601( C1794 C2601 ) C1794_=_C2602( C1794 C2602 ) C1794_=_C2604( C1794 C2604 ) C1794_=_C2605( C1794 C2605 ) C1794_=_C2606( C1794 C2606 ) \nC1794_=_C2607( C1794 C2607 ) C1794_=_C2608( C1794 C2608 ) C1794_=_C2610( C1794 C2610 ) C1794_=_C2612( C1794 C2612 ) C1794_=_C2613( C1794 C2613 ) C1794_=_C2614( C1794 C2614 ) \nC1794_=_C2615( C1794 C2615 ) C1794_=_C2616( C1794 C2616 ) C1794_=_C2617( C1794 C2617 ) C1794_=_C2618( C1794 C2618 ) C1794_=_C2619( C1794 C2619 ) C1794_=_C2620( C1794 C2620 ) \nC1795_=_C1799( C1795 C1799 ) C1795_=_C1801( C1795 C1801 ) C1795_=_C1803( C1795 C1803 ) C1795_=_C1804( C1795 C1804 ) C1795_=_C1805( C1795 C1805 ) C1795_=_C2347( C1795 C2347 ) \nC1795_=_C2550( C1795 C2550 ) C1795_=_C3137( C1795 C3137 ) C1795_=_C3138( C1795 C3138 ) C1795_=_C3139( C1795 C3139 ) C1795_=_C3141( C1795 C3141 ) C1795_=_C3142( C1795 C3142 ) \nC1795_=_C3143( C1795 C3143 ) C1795_=_C3145( C1795 C3145 ) C1795_=_C3147( C1795 C3147 ) C1795_=_C3148( C1795 C3148 ) C1795_=_C3149( C1795 C3149 ) C1795_=_C3150( C1795 C3150 ) \nC1795_=_C3151( C1795 C3151 ) C1799_=_C1801( C1799 C1801 ) C1799_=_C1803( C1799 C1803 ) C1799_=_C1804( C1799 C1804 ) C1799_=_C1805( C1799 C1805 ) C1799_=_C1852( C1799 C1852 ) \nC1799_=_C2291( C1799 C2291 ) C1799_=_C2501( C1799 C2501 ) C1799_=_C2799( C1799 C2799 ) C1799_=_C2909( C1799 C2909 ) C1799_=_C3167( C1799 C3167 ) C1799_=_C3357( C1799 C3357 ) \nC1799_=_C3603( C1799 C3603 ) C1799_=_C3604( C1799 C3604 ) C1799_=_C3606( C1799 C3606 ) C1799_=_C3607( C1799 C3607 ) C1799_=_C3608( C1799 C3608 ) C1799_=_C3610( C1799 C3610 ) \nC1799_=_C3611( C1799 C3611 ) C1799_=_C3612( C1799 C3612 ) C1801_=_C1803( C1801 C1803 ) C1801_=_C1804( C1801 C1804 ) C1801_=_C1805( C1801 C1805 ) C1801_=_C1890( C1801 C1890 ) \nC1801_=_C1952( C1801 C1952 ) C1801_=_C2032( C1801 C2032 ) C1801_=_C2192( C1801 C2192 ) C1801_=_C2294( C1801 C2294 ) C1801_=_C3210( C1801 C3210 ) C1801_=_C3320( C1801 C3320 ) \nC1801_=_C3359( C1801 C3359 ) C1801_=_C3507( C1801 C3507 ) C1801_=_C3738( C1801 C3738 ) C1801_=_C3739( C1801 C3739 ) C1801_=_C3740( C1801 C3740 ) C1801_=_C3741( C1801 C3741 ) \nC1801_=_C3742( C1801 C3742 ) C1801_=_C3743( C1801 C3743 ) C1801_=_C3744( C1801 C3744 ) C1803_=_C1804( C1803 C1804 ) C1803_=_C1805( C1803 C1805 ) C1803_=_C1933( C1803 C1933 ) \nC1803_=_C2149( C1803 C2149 ) C1803_=_C2412( C1803 C2412 ) C1803_=_C2590( C1803 C2590 ) C1803_=_C2709( C1803 C2709 ) C1803_=_C3349( C1803 C3349 ) C1803_=_C3438( C1803 C3438 ) \nC1803_=_C3523( C1803 C3523 ) C1803_=_C3727( C1803 C3727 ) C1803_=_C3789( C1803 C3789 ) C1803_=_C3790( C1803 C3790 ) C1803_=_C3791( C1803 C3791 ) C1803_=_C3792( C1803 C3792 ) \nC1804_=_C1805( C1804 C1805 ) C1804_=_C1853( C1804 C1853 ) C1804_=_C1934( C1804 C1934 ) C1804_=_C2413( C1804 C2413 ) C1804_=_C2503( C1804 C2503 ) C1804_=_C2801( C1804 C2801 ) \nC1804_=_C3001( C1804 C3001 ) C1804_=_C3042( C1804 C3042 ) C1804_=_C3169( C1804 C3169 ) C1804_=_C3550( C1804 C3550 ) C1804_=_C3606( C1804 C3606 ) C1804_=_C3794( C1804 C3794 ) \nC1804_=_C3795( C1804 C3795 ) C1804_=_C3796( C1804 C3796 ) C1804_=_C3798( C1804 C3798 ) C1804_=_C3799( C1804 C3799 ) C1804_=_C3800( C1804 C3800 ) C1805_=_C1828( C1805 C1828 ) \nC1805_=_C2165( C1805 C2165 ) C1805_=_C2414( C1805 C2414 ) C1805_=_C3820( C1805 C3820 ) C1805_=_C3821( C1805 C3821 ) C1805_=_C3822( C1805 C3822 ) C1805_=_C3823( C1805 C3823 ) \nC1805_=_C3825( C1805 C3825 ) C1805_=_C3826( C1805 C3826 ) C1805_=_C3827( C1805 C3827 ) C1805_=_C3828( C1805 C3828 ) C1805_=_C3829( C1805 C3829 ) C1814_=_C1822( C1814 C1822 ) \nC1814_=_C1826( C1814 C1826 ) C1814_=_C1827( C1814 C1827 ) C1814_=_C1828( C1814 C1828 ) C1814_=_C1879( C1814 C1879 ) C1814_=_C1942( C1814 C1942 ) C1814_=_C1943( C1814 C1943 ) \nC1814_=_C1944( C1814 C1944 ) C1814_=_C1945( C1814 C1945 ) C1814_=_C1948( C1814 C1948 ) C1814_=_C1949( C1814 C1949 ) C1814_=_C1951( C1814 C1951 ) C1814_=_C1952( C1814 C1952 ) \nC1814_=_C1954( C1814 C1954 ) C1814_=_C1955( C1814 C1955 ) C1814_=_C1956( C1814 C1956 ) C1814_=_C1957( C1814 C1957 ) C1814_=_C1958( C1814 C1958 ) C1814_=_C1959( C1814 C1959 ) \nC1822_=_C1826( C1822 C1826 ) C1822_=_C1827( C1822 C1827 ) C1822_=_C1828( C1822 C1828 ) C1822_=_C1846( C1822 C1846 ) C1822_=_C1928( C1822 C1928 ) C1822_=_C2161( C1822 C2161 ) \nC1822_=_C2185( C1822 C2185 ) C1822_=_C2445( C1822 C2445 ) C1822_=_C2628( C1822 C2628 ) C1822_=_C2662( C1822 C2662 ) C1822_=_C2792( C1822 C2792 ) C1822_=_C3081( C1822 C3081 ) \nC1822_=_C3110( C1822 C3110 ) C1822_=_C3181( C1822 C3181 ) C1822_=_C3182( C1822 C3182 ) C1822_=_C3184( C1822 C3184 ) C1822_=_C3186( C1822 C3186 ) C1822_=_C3187( C1822 C3187 ) \nC1822_=_C3188( C1822 C3188 ) C1822_=_C3189( C1822 C3189 ) C1822_=_C3190( C1822 C3190 ) C1826_=_C1827( C1826 C1827 ) C1826_=_C1828( C1826 C1828 ) C1826_=_C2146( C1826 C2146 ) \nC1826_=_C2164( C1826 C2164 ) C1826_=_C2355( C1826 C2355 ) C1826_=_C2910( C1826 C2910 ) C1826_=_C3142( C1826 C3142 ) C1826_=_C3309( C1826 C3309 ) C1826_=_C3548( C1826 C3548 ) \nC1826_=_C3603( C1826 C3603 ) C1826_=_C3626( C1826 C3626 ) C1826_=_C3637( C1826 C3637 ) C1826_=_C3638( C1826 C3638 ) C1826_=_C3639(</w:t>
      </w:r>
    </w:p>
    <w:p>
      <w:pPr>
        <w:pStyle w:val="PreformattedText"/>
        <w:bidi w:val="0"/>
        <w:spacing w:before="0" w:after="0"/>
        <w:jc w:val="left"/>
        <w:rPr/>
      </w:pPr>
      <w:r>
        <w:rPr/>
        <w:t xml:space="preserve"> </w:t>
      </w:r>
      <w:r>
        <w:rPr/>
        <w:t>C1826 C3639 ) C1826_=_C3641( C1826 C3641 ) \nC1826_=_C3642( C1826 C3642 ) C1826_=_C3643( C1826 C3643 ) C1826_=_C3644( C1826 C3644 ) C1827_=_C1828( C1827 C1828 ) C1827_=_C1888( C1827 C1888 ) C1827_=_C1951( C1827 C1951 ) \nC1827_=_C2191( C1827 C2191 ) C1827_=_C2316( C1827 C2316 ) C1827_=_C2371( C1827 C2371 ) C1827_=_C2555( C1827 C2555 ) C1827_=_C2815( C1827 C2815 ) C1827_=_C2863( C1827 C2863 ) \nC1827_=_C3258( C1827 C3258 ) C1827_=_C3358( C1827 C3358 ) C1827_=_C3506( C1827 C3506 ) C1827_=_C3541( C1827 C3541 ) C1827_=_C3686( C1827 C3686 ) C1827_=_C3687( C1827 C3687 ) \nC1827_=_C3688( C1827 C3688 ) C1828_=_C2165( C1828 C2165 ) C1828_=_C2414( C1828 C2414 ) C1828_=_C3820( C1828 C3820 ) C1828_=_C3821( C1828 C3821 ) C1828_=_C3822( C1828 C3822 ) \nC1828_=_C3823( C1828 C3823 ) C1828_=_C3825( C1828 C3825 ) C1828_=_C3826( C1828 C3826 ) C1828_=_C3827( C1828 C3827 ) C1828_=_C3828( C1828 C3828 ) C1828_=_C3829( C1828 C3829 ) \nC1846_=_C1847( C1846 C1847 ) C1846_=_C1850( C1846 C1850 ) C1846_=_C1851( C1846 C1851 ) C1846_=_C1852( C1846 C1852 ) C1846_=_C1853( C1846 C1853 ) C1846_=_C1857( C1846 C1857 ) \nC1846_=_C1928( C1846 C1928 ) C1846_=_C2161( C1846 C2161 ) C1846_=_C2185( C1846 C2185 ) C1846_=_C2445( C1846 C2445 ) C1846_=_C2628( C1846 C2628 ) C1846_=_C2662( C1846 C2662 ) \nC1846_=_C2792( C1846 C2792 ) C1846_=_C3081( C1846 C3081 ) C1846_=_C3110( C1846 C3110 ) C1846_=_C3181( C1846 C3181 ) C1846_=_C3182( C1846 C3182 ) C1846_=_C3184( C1846 C3184 ) \nC1846_=_C3186( C1846 C3186 ) C1846_=_C3187( C1846 C3187 ) C1846_=_C3188( C1846 C3188 ) C1846_=_C3189( C1846 C3189 ) C1846_=_C3190( C1846 C3190 ) C1847_=_C1850( C1847 C1850 ) \nC1847_=_C1851( C1847 C1851 ) C1847_=_C1852( C1847 C1852 ) C1847_=_C1853( C1847 C1853 ) C1847_=_C1857( C1847 C1857 ) C1847_=_C1929( C1847 C1929 ) C1847_=_C2629( C1847 C2629 ) \nC1847_=_C2793( C1847 C2793 ) C1847_=_C3082( C1847 C3082 ) C1847_=_C3111( C1847 C3111 ) C1847_=_C3192( C1847 C3192 ) C1847_=_C3193( C1847 C3193 ) C1847_=_C3194( C1847 C3194 ) \nC1847_=_C3195( C1847 C3195 ) C1847_=_C3196( C1847 C3196 ) C1847_=_C3197( C1847 C3197 ) C1847_=_C3198( C1847 C3198 ) C1847_=_C3199( C1847 C3199 ) C1847_=_C3200( C1847 C3200 ) \nC1847_=_C3201( C1847 C3201 ) C1847_=_C3202( C1847 C3202 ) C1847_=_C3203( C1847 C3203 ) C1847_=_C3204( C1847 C3204 ) C1847_=_C3205( C1847 C3205 ) C1850_=_C1851( C1850 C1851 ) \nC1850_=_C1852( C1850 C1852 ) C1850_=_C1853( C1850 C1853 ) C1850_=_C1857( C1850 C1857 ) C1850_=_C2388( C1850 C2388 ) C1850_=_C2535( C1850 C2535 ) C1850_=_C2720( C1850 C2720 ) \nC1850_=_C2982( C1850 C2982 ) C1850_=_C3419( C1850 C3419 ) C1850_=_C3493( C1850 C3493 ) C1850_=_C3496( C1850 C3496 ) C1850_=_C3497( C1850 C3497 ) C1850_=_C3498( C1850 C3498 ) \nC1850_=_C3499( C1850 C3499 ) C1850_=_C3500( C1850 C3500 ) C1850_=_C3501( C1850 C3501 ) C1850_=_C3503( C1850 C3503 ) C1850_=_C3504( C1850 C3504 ) C1850_=_C3505( C1850 C3505 ) \nC1851_=_C1852( C1851 C1852 ) C1851_=_C1853( C1851 C1853 ) C1851_=_C1857( C1851 C1857 ) C1851_=_C2125( C1851 C2125 ) C1851_=_C2290( C1851 C2290 ) C1851_=_C2500( C1851 C2500 ) \nC1851_=_C2798( C1851 C2798 ) C1851_=_C2907( C1851 C2907 ) C1851_=_C3166( C1851 C3166 ) C1851_=_C3548( C1851 C3548 ) C1851_=_C3549( C1851 C3549 ) C1851_=_C3550( C1851 C3550 ) \nC1851_=_C3551( C1851 C3551 ) C1851_=_C3553( C1851 C3553 ) C1851_=_C3554( C1851 C3554 ) C1851_=_C3555( C1851 C3555 ) C1851_=_C3556( C1851 C3556 ) C1851_=_C3557( C1851 C3557 ) \nC1852_=_C1853( C1852 C1853 ) C1852_=_C1857( C1852 C1857 ) C1852_=_C2291( C1852 C2291 ) C1852_=_C2501( C1852 C2501 ) C1852_=_C2799( C1852 C2799 ) C1852_=_C2909( C1852 C2909 ) \nC1852_=_C3167( C1852 C3167 ) C1852_=_C3357( C1852 C3357 ) C1852_=_C3603( C1852 C3603 ) C1852_=_C3604( C1852 C3604 ) C1852_=_C3606( C1852 C3606 ) C1852_=_C3607( C1852 C3607 ) \nC1852_=_C3608( C1852 C3608 ) C1852_=_C3610( C1852 C3610 ) C1852_=_C3611( C1852 C3611 ) C1852_=_C3612( C1852 C3612 ) C1853_=_C1857( C1853 C1857 ) C1853_=_C1934( C1853 C1934 ) \nC1853_=_C2413( C1853 C2413 ) C1853_=_C2503( C1853 C2503 ) C1853_=_C2801( C1853 C2801 ) C1853_=_C3001( C1853 C3001 ) C1853_=_C3042( C1853 C3042 ) C1853_=_C3169( C1853 C3169 ) \nC1853_=_C3550( C1853 C3550 ) C1853_=_C3606( C1853 C3606 ) C1853_=_C3794( C1853 C3794 ) C1853_=_C3795( C1853 C3795 ) C1853_=_C3796( C1853 C3796 ) C1853_=_C3798( C1853 C3798 ) \nC1853_=_C3799( C1853 C3799 ) C1853_=_C3800( C1853 C3800 ) C1857_=_C1873( C1857 C1873 ) C1857_=_C2492( C1857 C2492 ) C1857_=_C2508( C1857 C2508 ) C1857_=_C2524( C1857 C2524 ) \nC1857_=_C2562( C1857 C2562 ) C1857_=_C2803( C1857 C2803 ) C1857_=_C2836( C1857 C2836 ) C1857_=_C2964( C1857 C2964 ) C1857_=_C3048( C1857 C3048 ) C1857_=_C3175( C1857 C3175 ) \nC1857_=_C3553( C1857 C3553 ) C1857_=_C3599( C1857 C3599 ) C1857_=_C3610( C1857 C3610 ) C1857_=_C3669( C1857 C3669 ) C1857_=_C3804( C1857 C3804 ) C1857_=_C3813( C1857 C3813 ) \nC1857_=_C3860( C1857 C3860 ) C1857_=_C3958( C1857 C3958 ) C1857_=_C3967( C1857 C3967 ) C1857_=_C3974( C1857 C3974 ) C1857_=_C4017( C1857 C4017 ) C1857_=_C4018( C1857 C4018 ) \nC1860_=_C1869( C1860 C1869 ) C1860_=_C1873( C1860 C1873 ) C1860_=_C1877( C1860 C1877 ) C1860_=_C2245( C1860 C2245 ) C1860_=_C2246( C1860 C2246 ) C1860_=_C2247( C1860 C2247 ) \nC1860_=_C2248( C1860 C2248 ) C1860_=_C2249( C1860 C2249 ) C1860_=_C2253( C1860 C2253 ) C1860_=_C2255( C1860 C2255 ) C1860_=_C2256( C1860 C2256 ) C1860_=_C2257( C1860 C2257 ) \nC1860_=_C2258( C1860 C2258 ) C1860_=_C2259( C1860 C2259 ) C1860_=_C2261( C1860 C2261 ) C1860_=_C2262( C1860 C2262 ) C1860_=_C2265( C1860 C2265 ) C1869_=_C1873( C1869 C1873 ) \nC1869_=_C1877( C1869 C1877 ) C1869_=_C2148( C1869 C2148 ) C1869_=_C2519( C1869 C2519 ) C1869_=_C2707( C1869 C2707 ) C1869_=_C2827( C1869 C2827 ) C1869_=_C2955( C1869 C2955 ) \nC1869_=_C3436( C1869 C3436 ) C1869_=_C3522( C1869 C3522 ) C1869_=_C3705( C1869 C3705 ) C1869_=_C3707( C1869 C3707 ) C1869_=_C3710( C1869 C3710 ) C1869_=_C3711( C1869 C3711 ) \nC1869_=_C3712( C1869 C3712 ) C1869_=_C3714( C1869 C3714 ) C1869_=_C3715( C1869 C3715 ) C1873_=_C1877( C1873 C1877 ) C1873_=_C2492( C1873 C2492 ) C1873_=_C2508( C1873 C2508 ) \nC1873_=_C2524( C1873 C2524 ) C1873_=_C2562( C1873 C2562 ) C1873_=_C2803( C1873 C2803 ) C1873_=_C2836( C1873 C2836 ) C1873_=_C2964( C1873 C2964 ) C1873_=_C3048( C1873 C3048 ) \nC1873_=_C3175( C1873 C3175 ) C1873_=_C3553( C1873 C3553 ) C1873_=_C3599( C1873 C3599 ) C1873_=_C3610( C1873 C3610 ) C1873_=_C3669( C1873 C3669 ) C1873_=_C3804( C1873 C3804 ) \nC1873_=_C3813( C1873 C3813 ) C1873_=_C3860( C1873 C3860 ) C1873_=_C3958( C1873 C3958 ) C1873_=_C3967( C1873 C3967 ) C1873_=_C3974( C1873 C3974 ) C1873_=_C4017( C1873 C4017 ) \nC1873_=_C4018( C1873 C4018 ) C1877_=_C2439( C1877 C2439 ) C1877_=_C2532( C1877 C2532 ) C1877_=_C2619( C1877 C2619 ) C1877_=_C2841( C1877 C2841 ) C1877_=_C2968( C1877 C2968 ) \nC1877_=_C3079( C1877 C3079 ) C1877_=_C3281( C1877 C3281 ) C1877_=_C3305( C1877 C3305 ) C1877_=_C3587( C1877 C3587 ) C1877_=_C3673( C1877 C3673 ) C1877_=_C3809( C1877 C3809 ) \nC1877_=_C4088( C1877 C4088 ) C1877_=_C4101( C1877 C4101 ) C1877_=_C4111( C1877 C4111 ) C1877_=_C4114( C1877 C4114 ) C1879_=_C1882( C1879 C1882 ) C1879_=_C1887( C1879 C1887 ) \nC1879_=_C1888( C1879 C1888 ) C1879_=_C1890( C1879 C1890 ) C1879_=_C1892( C1879 C1892 ) C1879_=_C1942( C1879 C1942 ) C1879_=_C1943( C1879 C1943 ) C1879_=_C1944( C1879 C1944 ) \nC1879_=_C1945( C1879 C1945 ) C1879_=_C1948( C1879 C1948 ) C1879_=_C1949( C1879 C1949 ) C1879_=_C1951( C1879 C1951 ) C1879_=_C1952( C1879 C1952 ) C1879_=_C1954( C1879 C1954 ) \nC1879_=_C1955( C1879 C1955 ) C1879_=_C1956( C1879 C1956 ) C1879_=_C1957( C1879 C1957 ) C1879_=_C1958( C1879 C1958 ) C1879_=_C1959( C1879 C1959 ) C1882_=_C1887( C1882 C1887 ) \nC1882_=_C1888( C1882 C1888 ) C1882_=_C1890( C1882 C1890 ) C1882_=_C1892( C1882 C1892 ) C1882_=_C1944( C1882 C1944 ) C1882_=_C2177( C1882 C2177 ) C1882_=_C2325( C1882 C2325 ) \nC1882_=_C2326( C1882 C2326 ) C1882_=_C2327( C1882 C2327 ) C1882_=_C2330( C1882 C2330 ) C1882_=_C2331( C1882 C2331 ) C1882_=_C2333( C1882 C2333 ) C1882_=_C2335( C1882 C2335 ) \nC1882_=_C2338( C1882 C2338 ) C1882_=_C2340( C1882 C2340 ) C1882_=_C2341( C1882 C2341 ) C1882_=_C2343( C1882 C2343 ) C1887_=_C1888( C1887 C1888 ) C1887_=_C1890( C1887 C1890 ) \nC1887_=_C1892( C1887 C1892 ) C1887_=_C2144( C1887 C2144 ) C1887_=_C2255( C1887 C2255 ) C1887_=_C2705( C1887 C2705 ) C1887_=_C3031( C1887 C3031 ) C1887_=_C3245( C1887 C3245 ) \nC1887_=_C3347( C1887 C3347 ) C1887_=_C3382( C1887 C3382 ) C1887_=_C3433( C1887 C3433 ) C1887_=_C3521( C1887 C3521 ) C1887_=_C3558( C1887 C3558 ) C1887_=_C3569( C1887 C3569 ) \nC1887_=_C3572( C1887 C3572 ) C1887_=_C3573( C1887 C3573 ) C1887_=_C3574( C1887 C3574 ) C1887_=_C3575( C1887 C3575 ) C1887_=_C3576( C1887 C3576 ) C1888_=_C1890( C1888 C1890 ) \nC1888_=_C1892( C1888 C1892 ) C1888_=_C1951( C1888 C1951 ) C1888_=_C2191( C1888 C2191 ) C1888_=_C2316( C1888 C2316 ) C1888_=_C2371( C1888 C2371 ) C1888_=_C2555( C1888 C2555 ) \nC1888_=_C2815( C1888 C2815 ) C1888_=_C2863( C1888 C2863 ) C1888_=_C3258( C1888 C3258 ) C1888_=_C3358( C1888 C3358 ) C1888_=_C3506( C1888 C3506 ) C1888_=_C3541( C1888 C3541 ) \nC1888_=_C3686( C1888 C3686 ) C1888_=_C3687( C1888 C3687 ) C1888_=_C3688( C1888 C3688 ) C1890_=_C1892( C1890 C1892 ) C1890_=_C1952( C1890 C1952 ) C1890_=_C2032( C1890 C2032 ) \nC1890_=_C2192( C1890 C2192 ) C1890_=_C2294( C1890 C2294 ) C1890_=_C3210( C1890 C3210 ) C1890_=_C3320( C1890 C3320 ) C1890_=_C3359( C1890 C3359 ) C1890_=_C3507( C1890 C3507 ) \nC1890_=_C3738( C1890 C3738 ) C1890_=_C3739( C1890 C3739 ) C1890_=_C3740( C1890 C3740 ) C1890_=_C3741( C1890 C3741 ) C1890_=_C3742( C1890 C3742 ) C1890_=_C3743( C1890 C3743 ) \nC1890_=_C3744( C1890 C3744 ) C1892_=_C1955( C1892 C1955 ) C1892_=_C2194( C1892 C2194 ) C1892_=_C2505( C1892 C2505 ) C1892_=_C2987( C1892 C2987 ) C1892_=_C3289( C1892 C3289 ) \nC1892_=_C3448( C1892 C3448 ) C1892_=_C3508( C1892 C3508 ) C1892_=_C3924( C1892 C3924 ) C1892_=_C3926( C1892 C3926 ) C1892_=_C3927( C1892 C3927 ) C1925_=_C1928( C1925 C1928 ) \nC1925_=_C1929(</w:t>
      </w:r>
    </w:p>
    <w:p>
      <w:pPr>
        <w:pStyle w:val="PreformattedText"/>
        <w:bidi w:val="0"/>
        <w:spacing w:before="0" w:after="0"/>
        <w:jc w:val="left"/>
        <w:rPr/>
      </w:pPr>
      <w:r>
        <w:rPr/>
        <w:t xml:space="preserve"> </w:t>
      </w:r>
      <w:r>
        <w:rPr/>
        <w:t>C1925 C1929 ) C1925_=_C1930( C1925 C1930 ) C1925_=_C1933( C1925 C1933 ) C1925_=_C1934( C1925 C1934 ) C1925_=_C1935( C1925 C1935 ) C1925_=_C2733( C1925 C2733 ) \nC1925_=_C2772( C1925 C2772 ) C1925_=_C2860( C1925 C2860 ) C1925_=_C2997( C1925 C2997 ) C1925_=_C2999( C1925 C2999 ) C1925_=_C3000( C1925 C3000 ) C1925_=_C3001( C1925 C3001 ) \nC1925_=_C3005( C1925 C3005 ) C1925_=_C3006( C1925 C3006 ) C1925_=_C3008( C1925 C3008 ) C1928_=_C1929( C1928 C1929 ) C1928_=_C1930( C1928 C1930 ) C1928_=_C1933( C1928 C1933 ) \nC1928_=_C1934( C1928 C1934 ) C1928_=_C1935( C1928 C1935 ) C1928_=_C2161( C1928 C2161 ) C1928_=_C2185( C1928 C2185 ) C1928_=_C2445( C1928 C2445 ) C1928_=_C2628( C1928 C2628 ) \nC1928_=_C2662( C1928 C2662 ) C1928_=_C2792( C1928 C2792 ) C1928_=_C3081( C1928 C3081 ) C1928_=_C3110( C1928 C3110 ) C1928_=_C3181( C1928 C3181 ) C1928_=_C3182( C1928 C3182 ) \nC1928_=_C3184( C1928 C3184 ) C1928_=_C3186( C1928 C3186 ) C1928_=_C3187( C1928 C3187 ) C1928_=_C3188( C1928 C3188 ) C1928_=_C3189( C1928 C3189 ) C1928_=_C3190( C1928 C3190 ) \nC1929_=_C1930( C1929 C1930 ) C1929_=_C1933( C1929 C1933 ) C1929_=_C1934( C1929 C1934 ) C1929_=_C1935( C1929 C1935 ) C1929_=_C2629( C1929 C2629 ) C1929_=_C2793( C1929 C2793 ) \nC1929_=_C3082( C1929 C3082 ) C1929_=_C3111( C1929 C3111 ) C1929_=_C3192( C1929 C3192 ) C1929_=_C3193( C1929 C3193 ) C1929_=_C3194( C1929 C3194 ) C1929_=_C3195( C1929 C3195 ) \nC1929_=_C3196( C1929 C3196 ) C1929_=_C3197( C1929 C3197 ) C1929_=_C3198( C1929 C3198 ) C1929_=_C3199( C1929 C3199 ) C1929_=_C3200( C1929 C3200 ) C1929_=_C3201( C1929 C3201 ) \nC1929_=_C3202( C1929 C3202 ) C1929_=_C3203( C1929 C3203 ) C1929_=_C3204( C1929 C3204 ) C1929_=_C3205( C1929 C3205 ) C1930_=_C1933( C1930 C1933 ) C1930_=_C1934( C1930 C1934 ) \nC1930_=_C1935( C1930 C1935 ) C1930_=_C2069( C1930 C2069 ) C1930_=_C2094( C1930 C2094 ) C1930_=_C2123( C1930 C2123 ) C1930_=_C2311( C1930 C2311 ) C1930_=_C2586( C1930 C2586 ) \nC1930_=_C2925( C1930 C2925 ) C1930_=_C3114( C1930 C3114 ) C1930_=_C3284( C1930 C3284 ) C1930_=_C3331( C1930 C3331 ) C1930_=_C3347( C1930 C3347 ) C1930_=_C3348( C1930 C3348 ) \nC1930_=_C3349( C1930 C3349 ) C1930_=_C3350( C1930 C3350 ) C1930_=_C3351( C1930 C3351 ) C1930_=_C3352( C1930 C3352 ) C1930_=_C3354( C1930 C3354 ) C1933_=_C1934( C1933 C1934 ) \nC1933_=_C1935( C1933 C1935 ) C1933_=_C2149( C1933 C2149 ) C1933_=_C2412( C1933 C2412 ) C1933_=_C2590( C1933 C2590 ) C1933_=_C2709( C1933 C2709 ) C1933_=_C3349( C1933 C3349 ) \nC1933_=_C3438( C1933 C3438 ) C1933_=_C3523( C1933 C3523 ) C1933_=_C3727( C1933 C3727 ) C1933_=_C3789( C1933 C3789 ) C1933_=_C3790( C1933 C3790 ) C1933_=_C3791( C1933 C3791 ) \nC1933_=_C3792( C1933 C3792 ) C1934_=_C1935( C1934 C1935 ) C1934_=_C2413( C1934 C2413 ) C1934_=_C2503( C1934 C2503 ) C1934_=_C2801( C1934 C2801 ) C1934_=_C3001( C1934 C3001 ) \nC1934_=_C3042( C1934 C3042 ) C1934_=_C3169( C1934 C3169 ) C1934_=_C3550( C1934 C3550 ) C1934_=_C3606( C1934 C3606 ) C1934_=_C3794( C1934 C3794 ) C1934_=_C3795( C1934 C3795 ) \nC1934_=_C3796( C1934 C3796 ) C1934_=_C3798( C1934 C3798 ) C1934_=_C3799( C1934 C3799 ) C1934_=_C3800( C1934 C3800 ) C1935_=_C2074( C1935 C2074 ) C1935_=_C2392( C1935 C2392 ) \nC1935_=_C2466( C1935 C2466 ) C1935_=_C2537( C1935 C2537 ) C1935_=_C2592( C1935 C2592 ) C1935_=_C2896( C1935 C2896 ) C1935_=_C3350( C1935 C3350 ) C1935_=_C3717( C1935 C3717 ) \nC1935_=_C3728( C1935 C3728 ) C1935_=_C3746( C1935 C3746 ) C1935_=_C3849( C1935 C3849 ) C1935_=_C3850( C1935 C3850 ) C1935_=_C3851( C1935 C3851 ) C1935_=_C3852( C1935 C3852 ) \nC1935_=_C3853( C1935 C3853 ) C1935_=_C3854( C1935 C3854 ) C1935_=_C3855( C1935 C3855 ) C1935_=_C3856( C1935 C3856 ) C1935_=_C3857( C1935 C3857 ) C1942_=_C1943( C1942 C1943 ) \nC1942_=_C1944( C1942 C1944 ) C1942_=_C1945( C1942 C1945 ) C1942_=_C1948( C1942 C1948 ) C1942_=_C1949( C1942 C1949 ) C1942_=_C1951( C1942 C1951 ) C1942_=_C1952( C1942 C1952 ) \nC1942_=_C1954( C1942 C1954 ) C1942_=_C1955( C1942 C1955 ) C1942_=_C1956( C1942 C1956 ) C1942_=_C1957( C1942 C1957 ) C1942_=_C1958( C1942 C1958 ) C1942_=_C1959( C1942 C1959 ) \nC1942_=_C2157( C1942 C2157 ) C1942_=_C2161( C1942 C2161 ) C1942_=_C2164( C1942 C2164 ) C1942_=_C2165( C1942 C2165 ) C1943_=_C1944( C1943 C1944 ) C1943_=_C1945( C1943 C1945 ) \nC1943_=_C1948( C1943 C1948 ) C1943_=_C1949( C1943 C1949 ) C1943_=_C1951( C1943 C1951 ) C1943_=_C1952( C1943 C1952 ) C1943_=_C1954( C1943 C1954 ) C1943_=_C1955( C1943 C1955 ) \nC1943_=_C1956( C1943 C1956 ) C1943_=_C1957( C1943 C1957 ) C1943_=_C1958( C1943 C1958 ) C1943_=_C1959( C1943 C1959 ) C1943_=_C2177( C1943 C2177 ) C1943_=_C2185( C1943 C2185 ) \nC1943_=_C2191( C1943 C2191 ) C1943_=_C2192( C1943 C2192 ) C1943_=_C2194( C1943 C2194 ) C1944_=_C1945( C1944 C1945 ) C1944_=_C1948( C1944 C1948 ) C1944_=_C1949( C1944 C1949 ) \nC1944_=_C1951( C1944 C1951 ) C1944_=_C1952( C1944 C1952 ) C1944_=_C1954( C1944 C1954 ) C1944_=_C1955( C1944 C1955 ) C1944_=_C1956( C1944 C1956 ) C1944_=_C1957( C1944 C1957 ) \nC1944_=_C1958( C1944 C1958 ) C1944_=_C1959( C1944 C1959 ) C1944_=_C2177( C1944 C2177 ) C1944_=_C2325( C1944 C2325 ) C1944_=_C2326( C1944 C2326 ) C1944_=_C2327( C1944 C2327 ) \nC1944_=_C2330( C1944 C2330 ) C1944_=_C2331( C1944 C2331 ) C1944_=_C2333( C1944 C2333 ) C1944_=_C2335( C1944 C2335 ) C1944_=_C2338( C1944 C2338 ) C1944_=_C2340( C1944 C2340 ) \nC1944_=_C2341( C1944 C2341 ) C1944_=_C2343( C1944 C2343 ) C1945_=_C1948( C1945 C1948 ) C1945_=_C1949( C1945 C1949 ) C1945_=_C1951( C1945 C1951 ) C1945_=_C1952( C1945 C1952 ) \nC1945_=_C1954( C1945 C1954 ) C1945_=_C1955( C1945 C1955 ) C1945_=_C1956( C1945 C1956 ) C1945_=_C1957( C1945 C1957 ) C1945_=_C1958( C1945 C1958 ) C1945_=_C1959( C1945 C1959 ) \nC1945_=_C2006( C1945 C2006 ) C1945_=_C2024( C1945 C2024 ) C1945_=_C2535( C1945 C2535 ) C1945_=_C2536( C1945 C2536 ) C1945_=_C2537( C1945 C2537 ) C1945_=_C2544( C1945 C2544 ) \nC1948_=_C1949( C1948 C1949 ) C1948_=_C1951( C1948 C1951 ) C1948_=_C1952( C1948 C1952 ) C1948_=_C1954( C1948 C1954 ) C1948_=_C1955( C1948 C1955 ) C1948_=_C1956( C1948 C1956 ) \nC1948_=_C1957( C1948 C1957 ) C1948_=_C1958( C1948 C1958 ) C1948_=_C1959( C1948 C1959 ) C1948_=_C2331( C1948 C2331 ) C1948_=_C3506( C1948 C3506 ) C1948_=_C3507( C1948 C3507 ) \nC1948_=_C3508( C1948 C3508 ) C1949_=_C1951( C1949 C1951 ) C1949_=_C1952( C1949 C1952 ) C1949_=_C1954( C1949 C1954 ) C1949_=_C1955( C1949 C1955 ) C1949_=_C1956( C1949 C1956 ) \nC1949_=_C1957( C1949 C1957 ) C1949_=_C1958( C1949 C1958 ) C1949_=_C1959( C1949 C1959 ) C1949_=_C2014( C1949 C2014 ) C1949_=_C2031( C1949 C2031 ) C1949_=_C2536( C1949 C2536 ) \nC1949_=_C2704( C1949 C2704 ) C1949_=_C3011( C1949 C3011 ) C1949_=_C3432( C1949 C3432 ) C1949_=_C3493( C1949 C3493 ) C1949_=_C3521( C1949 C3521 ) C1949_=_C3522( C1949 C3522 ) \nC1949_=_C3523( C1949 C3523 ) C1949_=_C3525( C1949 C3525 ) C1951_=_C1952( C1951 C1952 ) C1951_=_C1954( C1951 C1954 ) C1951_=_C1955( C1951 C1955 ) C1951_=_C1956( C1951 C1956 ) \nC1951_=_C1957( C1951 C1957 ) C1951_=_C1958( C1951 C1958 ) C1951_=_C1959( C1951 C1959 ) C1951_=_C2191( C1951 C2191 ) C1951_=_C2316( C1951 C2316 ) C1951_=_C2371( C1951 C2371 ) \nC1951_=_C2555( C1951 C2555 ) C1951_=_C2815( C1951 C2815 ) C1951_=_C2863( C1951 C2863 ) C1951_=_C3258( C1951 C3258 ) C1951_=_C3358( C1951 C3358 ) C1951_=_C3506( C1951 C3506 ) \nC1951_=_C3541( C1951 C3541 ) C1951_=_C3686( C1951 C3686 ) C1951_=_C3687( C1951 C3687 ) C1951_=_C3688( C1951 C3688 ) C1952_=_C1954( C1952 C1954 ) C1952_=_C1955( C1952 C1955 ) \nC1952_=_C1956( C1952 C1956 ) C1952_=_C1957( C1952 C1957 ) C1952_=_C1958( C1952 C1958 ) C1952_=_C1959( C1952 C1959 ) C1952_=_C2032( C1952 C2032 ) C1952_=_C2192( C1952 C2192 ) \nC1952_=_C2294( C1952 C2294 ) C1952_=_C3210( C1952 C3210 ) C1952_=_C3320( C1952 C3320 ) C1952_=_C3359( C1952 C3359 ) C1952_=_C3507( C1952 C3507 ) C1952_=_C3738( C1952 C3738 ) \nC1952_=_C3739( C1952 C3739 ) C1952_=_C3740( C1952 C3740 ) C1952_=_C3741( C1952 C3741 ) C1952_=_C3742( C1952 C3742 ) C1952_=_C3743( C1952 C3743 ) C1952_=_C3744( C1952 C3744 ) \nC1954_=_C1955( C1954 C1955 ) C1954_=_C1956( C1954 C1956 ) C1954_=_C1957( C1954 C1957 ) C1954_=_C1958( C1954 C1958 ) C1954_=_C1959( C1954 C1959 ) C1954_=_C2016( C1954 C2016 ) \nC1954_=_C2033( C1954 C2033 ) C1954_=_C2865( C1954 C2865 ) C1954_=_C3496( C1954 C3496 ) C1954_=_C3525( C1954 C3525 ) C1954_=_C3560( C1954 C3560 ) C1954_=_C3883( C1954 C3883 ) \nC1955_=_C1956( C1955 C1956 ) C1955_=_C1957( C1955 C1957 ) C1955_=_C1958( C1955 C1958 ) C1955_=_C1959( C1955 C1959 ) C1955_=_C2194( C1955 C2194 ) C1955_=_C2505( C1955 C2505 ) \nC1955_=_C2987( C1955 C2987 ) C1955_=_C3289( C1955 C3289 ) C1955_=_C3448( C1955 C3448 ) C1955_=_C3508( C1955 C3508 ) C1955_=_C3924( C1955 C3924 ) C1955_=_C3926( C1955 C3926 ) \nC1955_=_C3927( C1955 C3927 ) C1956_=_C1957( C1956 C1957 ) C1956_=_C1958( C1956 C1958 ) C1956_=_C1959( C1956 C1959 ) C1956_=_C2150( C1956 C2150 ) C1956_=_C2338( C1956 C2338 ) \nC1956_=_C3686( C1956 C3686 ) C1956_=_C3738( C1956 C3738 ) C1956_=_C3924( C1956 C3924 ) C1957_=_C1958( C1957 C1958 ) C1957_=_C1959( C1957 C1959 ) C1957_=_C2020( C1957 C2020 ) \nC1957_=_C2037( C1957 C2037 ) C1957_=_C2544( C1957 C2544 ) C1957_=_C2676( C1957 C2676 ) C1957_=_C2935( C1957 C2935 ) C1957_=_C3266( C1957 C3266 ) C1957_=_C3500( C1957 C3500 ) \nC1957_=_C3574( C1957 C3574 ) C1957_=_C3883( C1957 C3883 ) C1957_=_C3968( C1957 C3968 ) C1957_=_C3998( C1957 C3998 ) C1957_=_C4007( C1957 C4007 ) C1957_=_C4070( C1957 C4070 ) \nC1958_=_C1959( C1958 C1959 ) C1958_=_C3187( C1958 C3187 ) C1958_=_C3220( C1958 C3220 ) C1958_=_C3234( C1958 C3234 ) C1958_=_C3501( C1958 C3501 ) C1958_=_C3642( C1958 C3642 ) \nC1958_=_C3823( C1958 C3823 ) C1958_=_C3878( C1958 C3878 ) C1959_=_C3190( C1959 C3190 ) C1959_=_C3203( C1959 C3203 ) C1959_=_C3221( C1959 C3221 ) C1959_=_C3643( C1959 C3643 ) \nC1959_=_C3827( C1959 C3827 ) C1959_=_C3837( C1959 C3837 ) C1959_=_C4064( C1959 C4064 ) C1960_=_C1968( C1960 C1968 ) C1960_=_C1982( C1960 C1982 ) C1960_=_C2004( C1960 C2004 ) \nC1960_=_C2005( C1960 C2005 ) C1960_=_C2006( C1960 C2006 ) C1960_=_C2007(</w:t>
      </w:r>
    </w:p>
    <w:p>
      <w:pPr>
        <w:pStyle w:val="PreformattedText"/>
        <w:bidi w:val="0"/>
        <w:spacing w:before="0" w:after="0"/>
        <w:jc w:val="left"/>
        <w:rPr/>
      </w:pPr>
      <w:r>
        <w:rPr/>
        <w:t xml:space="preserve"> </w:t>
      </w:r>
      <w:r>
        <w:rPr/>
        <w:t>C1960 C2007 ) C1960_=_C2008( C1960 C2008 ) C1960_=_C2009( C1960 C2009 ) C1960_=_C2010( C1960 C2010 ) \nC1960_=_C2011( C1960 C2011 ) C1960_=_C2013( C1960 C2013 ) C1960_=_C2014( C1960 C2014 ) C1960_=_C2016( C1960 C2016 ) C1960_=_C2017( C1960 C2017 ) C1960_=_C2018( C1960 C2018 ) \nC1960_=_C2019( C1960 C2019 ) C1960_=_C2020( C1960 C2020 ) C1960_=_C2021( C1960 C2021 ) C1960_=_C2022( C1960 C2022 ) C1968_=_C1982( C1968 C1982 ) C1968_=_C2009( C1968 C2009 ) \nC1968_=_C2049( C1968 C2049 ) C1968_=_C2349( C1968 C2349 ) C1968_=_C2796( C1968 C2796 ) C1968_=_C2874( C1968 C2874 ) C1968_=_C3333( C1968 C3333 ) C1968_=_C3392( C1968 C3392 ) \nC1968_=_C3401( C1968 C3401 ) C1968_=_C3402( C1968 C3402 ) C1968_=_C3403( C1968 C3403 ) C1968_=_C3404( C1968 C3404 ) C1968_=_C3405( C1968 C3405 ) C1968_=_C3407( C1968 C3407 ) \nC1968_=_C3409( C1968 C3409 ) C1968_=_C3410( C1968 C3410 ) C1982_=_C2769( C1982 C2769 ) C1982_=_C2902( C1982 C2902 ) C1982_=_C2939( C1982 C2939 ) C1982_=_C3270( C1982 C3270 ) \nC1982_=_C3329( C1982 C3329 ) C1982_=_C3367( C1982 C3367 ) C1982_=_C3466( C1982 C3466 ) C1982_=_C3491( C1982 C3491 ) C1982_=_C3576( C1982 C3576 ) C1982_=_C3623( C1982 C3623 ) \nC1982_=_C3773( C1982 C3773 ) C1982_=_C3818( C1982 C3818 ) C1982_=_C4009( C1982 C4009 ) C1982_=_C4035( C1982 C4035 ) C1982_=_C4097( C1982 C4097 ) C1982_=_C4104( C1982 C4104 ) \nC1982_=_C4117( C1982 C4117 ) C1982_=_C4118( C1982 C4118 ) C1986_=_C1987( C1986 C1987 ) C1986_=_C1989( C1986 C1989 ) C1986_=_C1990( C1986 C1990 ) C1986_=_C1991( C1986 C1991 ) \nC1986_=_C1992( C1986 C1992 ) C1986_=_C1993( C1986 C1993 ) C1986_=_C1994( C1986 C1994 ) C1986_=_C1995( C1986 C1995 ) C1986_=_C1997( C1986 C1997 ) C1986_=_C1998( C1986 C1998 ) \nC1986_=_C1999( C1986 C1999 ) C1986_=_C2000( C1986 C2000 ) C1986_=_C2002( C1986 C2002 ) C1986_=_C2041( C1986 C2041 ) C1986_=_C2427( C1986 C2427 ) C1986_=_C2431( C1986 C2431 ) \nC1986_=_C2433( C1986 C2433 ) C1986_=_C2439( C1986 C2439 ) C1987_=_C1989( C1987 C1989 ) C1987_=_C1990( C1987 C1990 ) C1987_=_C1991( C1987 C1991 ) C1987_=_C1992( C1987 C1992 ) \nC1987_=_C1993( C1987 C1993 ) C1987_=_C1994( C1987 C1994 ) C1987_=_C1995( C1987 C1995 ) C1987_=_C1997( C1987 C1997 ) C1987_=_C1998( C1987 C1998 ) C1987_=_C1999( C1987 C1999 ) \nC1987_=_C2000( C1987 C2000 ) C1987_=_C2002( C1987 C2002 ) C1987_=_C2007( C1987 C2007 ) C1987_=_C2586( C1987 C2586 ) C1987_=_C2590( C1987 C2590 ) C1987_=_C2592( C1987 C2592 ) \nC1989_=_C1990( C1989 C1990 ) C1989_=_C1991( C1989 C1991 ) C1989_=_C1992( C1989 C1992 ) C1989_=_C1993( C1989 C1993 ) C1989_=_C1994( C1989 C1994 ) C1989_=_C1995( C1989 C1995 ) \nC1989_=_C1997( C1989 C1997 ) C1989_=_C1998( C1989 C1998 ) C1989_=_C1999( C1989 C1999 ) C1989_=_C2000( C1989 C2000 ) C1989_=_C2002( C1989 C2002 ) C1989_=_C2601( C1989 C2601 ) \nC1989_=_C3079( C1989 C3079 ) C1990_=_C1991( C1990 C1991 ) C1990_=_C1992( C1990 C1992 ) C1990_=_C1993( C1990 C1993 ) C1990_=_C1994( C1990 C1994 ) C1990_=_C1995( C1990 C1995 ) \nC1990_=_C1997( C1990 C1997 ) C1990_=_C1998( C1990 C1998 ) C1990_=_C1999( C1990 C1999 ) C1990_=_C2000( C1990 C2000 ) C1990_=_C2002( C1990 C2002 ) C1990_=_C2048( C1990 C2048 ) \nC1990_=_C3240( C1990 C3240 ) C1990_=_C3297( C1990 C3297 ) C1990_=_C3299( C1990 C3299 ) C1990_=_C3305( C1990 C3305 ) C1991_=_C1992( C1991 C1992 ) C1991_=_C1993( C1991 C1993 ) \nC1991_=_C1994( C1991 C1994 ) C1991_=_C1995( C1991 C1995 ) C1991_=_C1997( C1991 C1997 ) C1991_=_C1998( C1991 C1998 ) C1991_=_C1999( C1991 C1999 ) C1991_=_C2000( C1991 C2000 ) \nC1991_=_C2002( C1991 C2002 ) C1991_=_C2926( C1991 C2926 ) C1991_=_C3209( C1991 C3209 ) C1991_=_C3228( C1991 C3228 ) C1991_=_C3471( C1991 C3471 ) C1992_=_C1993( C1992 C1993 ) \nC1992_=_C1994( C1992 C1994 ) C1992_=_C1995( C1992 C1995 ) C1992_=_C1997( C1992 C1997 ) C1992_=_C1998( C1992 C1998 ) C1992_=_C1999( C1992 C1999 ) C1992_=_C2000( C1992 C2000 ) \nC1992_=_C2002( C1992 C2002 ) C1992_=_C2289( C1992 C2289 ) C1992_=_C2739( C1992 C2739 ) C1992_=_C3012( C1992 C3012 ) C1992_=_C3196( C1992 C3196 ) C1992_=_C3536( C1992 C3536 ) \nC1993_=_C1994( C1993 C1994 ) C1993_=_C1995( C1993 C1995 ) C1993_=_C1997( C1993 C1997 ) C1993_=_C1998( C1993 C1998 ) C1993_=_C1999( C1993 C1999 ) C1993_=_C2000( C1993 C2000 ) \nC1993_=_C2002( C1993 C2002 ) C1993_=_C2257( C1993 C2257 ) C1993_=_C2333( C1993 C2333 ) C1993_=_C2740( C1993 C2740 ) C1993_=_C2862( C1993 C2862 ) C1993_=_C2999( C1993 C2999 ) \nC1993_=_C3143( C1993 C3143 ) C1993_=_C3657( C1993 C3657 ) C1993_=_C3662( C1993 C3662 ) C1994_=_C1995( C1994 C1995 ) C1994_=_C1997( C1994 C1997 ) C1994_=_C1998( C1994 C1998 ) \nC1994_=_C1999( C1994 C1999 ) C1994_=_C2000( C1994 C2000 ) C1994_=_C2002( C1994 C2002 ) C1994_=_C2295( C1994 C2295 ) C1994_=_C3016( C1994 C3016 ) C1994_=_C3405( C1994 C3405 ) \nC1994_=_C3758( C1994 C3758 ) C1995_=_C1997( C1995 C1997 ) C1995_=_C1998( C1995 C1998 ) C1995_=_C1999( C1995 C1999 ) C1995_=_C2000( C1995 C2000 ) C1995_=_C2002( C1995 C2002 ) \nC1995_=_C3705( C1995 C3705 ) C1995_=_C3804( C1995 C3804 ) C1995_=_C3809( C1995 C3809 ) C1997_=_C1998( C1997 C1998 ) C1997_=_C1999( C1997 C1999 ) C1997_=_C2000( C1997 C2000 ) \nC1997_=_C2002( C1997 C2002 ) C1997_=_C3908( C1997 C3908 ) C1997_=_C3909( C1997 C3909 ) C1998_=_C1999( C1998 C1999 ) C1998_=_C2000( C1998 C2000 ) C1998_=_C2002( C1998 C2002 ) \nC1998_=_C2296( C1998 C2296 ) C1998_=_C2745( C1998 C2745 ) C1998_=_C3019( C1998 C3019 ) C1998_=_C3499( C1998 C3499 ) C1998_=_C3707( C1998 C3707 ) C1998_=_C3821( C1998 C3821 ) \nC1998_=_C3874( C1998 C3874 ) C1998_=_C3942( C1998 C3942 ) C1998_=_C3943( C1998 C3943 ) C1999_=_C2000( C1999 C2000 ) C1999_=_C2002( C1999 C2002 ) C1999_=_C2262( C1999 C2262 ) \nC1999_=_C2614( C1999 C2614 ) C1999_=_C2933( C1999 C2933 ) C1999_=_C3249( C1999 C3249 ) C1999_=_C3352( C1999 C3352 ) C1999_=_C3563( C1999 C3563 ) C1999_=_C3573( C1999 C3573 ) \nC1999_=_C4007( C1999 C4007 ) C1999_=_C4009( C1999 C4009 ) C2000_=_C2002( C2000 C2002 ) C2000_=_C2055( C2000 C2055 ) C2000_=_C2297( C2000 C2297 ) C2000_=_C2881( C2000 C2881 ) \nC2000_=_C2917( C2000 C2917 ) C2000_=_C3021( C2000 C3021 ) C2000_=_C3413( C2000 C3413 ) C2000_=_C3536( C2000 C3536 ) C2000_=_C3641( C2000 C3641 ) C2000_=_C3680( C2000 C3680 ) \nC2000_=_C3758( C2000 C3758 ) C2000_=_C3942( C2000 C3942 ) C2000_=_C4015( C2000 C4015 ) C2000_=_C4016( C2000 C4016 ) C2002_=_C2303( C2002 C2303 ) C2002_=_C3024( C2002 C3024 ) \nC2002_=_C3567( C2002 C3567 ) C2002_=_C3697( C2002 C3697 ) C2002_=_C4016( C2002 C4016 ) C2002_=_C4070( C2002 C4070 ) C2002_=_C4090( C2002 C4090 ) C2004_=_C2005( C2004 C2005 ) \nC2004_=_C2006( C2004 C2006 ) C2004_=_C2007( C2004 C2007 ) C2004_=_C2008( C2004 C2008 ) C2004_=_C2009( C2004 C2009 ) C2004_=_C2010( C2004 C2010 ) C2004_=_C2011( C2004 C2011 ) \nC2004_=_C2013( C2004 C2013 ) C2004_=_C2014( C2004 C2014 ) C2004_=_C2016( C2004 C2016 ) C2004_=_C2017( C2004 C2017 ) C2004_=_C2018( C2004 C2018 ) C2004_=_C2019( C2004 C2019 ) \nC2004_=_C2020( C2004 C2020 ) C2004_=_C2021( C2004 C2021 ) C2004_=_C2022( C2004 C2022 ) C2004_=_C2346( C2004 C2346 ) C2004_=_C2347( C2004 C2347 ) C2004_=_C2349( C2004 C2349 ) \nC2004_=_C2355( C2004 C2355 ) C2004_=_C2356( C2004 C2356 ) C2005_=_C2006( C2005 C2006 ) C2005_=_C2007( C2005 C2007 ) C2005_=_C2008( C2005 C2008 ) C2005_=_C2009( C2005 C2009 ) \nC2005_=_C2010( C2005 C2010 ) C2005_=_C2011( C2005 C2011 ) C2005_=_C2013( C2005 C2013 ) C2005_=_C2014( C2005 C2014 ) C2005_=_C2016( C2005 C2016 ) C2005_=_C2017( C2005 C2017 ) \nC2005_=_C2018( C2005 C2018 ) C2005_=_C2019( C2005 C2019 ) C2005_=_C2020( C2005 C2020 ) C2005_=_C2021( C2005 C2021 ) C2005_=_C2022( C2005 C2022 ) C2005_=_C2245( C2005 C2245 ) \nC2005_=_C2466( C2005 C2466 ) C2006_=_C2007( C2006 C2007 ) C2006_=_C2008( C2006 C2008 ) C2006_=_C2009( C2006 C2009 ) C2006_=_C2010( C2006 C2010 ) C2006_=_C2011( C2006 C2011 ) \nC2006_=_C2013( C2006 C2013 ) C2006_=_C2014( C2006 C2014 ) C2006_=_C2016( C2006 C2016 ) C2006_=_C2017( C2006 C2017 ) C2006_=_C2018( C2006 C2018 ) C2006_=_C2019( C2006 C2019 ) \nC2006_=_C2020( C2006 C2020 ) C2006_=_C2021( C2006 C2021 ) C2006_=_C2022( C2006 C2022 ) C2006_=_C2024( C2006 C2024 ) C2006_=_C2535( C2006 C2535 ) C2006_=_C2536( C2006 C2536 ) \nC2006_=_C2537( C2006 C2537 ) C2006_=_C2544( C2006 C2544 ) C2007_=_C2008( C2007 C2008 ) C2007_=_C2009( C2007 C2009 ) C2007_=_C2010( C2007 C2010 ) C2007_=_C2011( C2007 C2011 ) \nC2007_=_C2013( C2007 C2013 ) C2007_=_C2014( C2007 C2014 ) C2007_=_C2016( C2007 C2016 ) C2007_=_C2017( C2007 C2017 ) C2007_=_C2018( C2007 C2018 ) C2007_=_C2019( C2007 C2019 ) \nC2007_=_C2020( C2007 C2020 ) C2007_=_C2021( C2007 C2021 ) C2007_=_C2022( C2007 C2022 ) C2007_=_C2586( C2007 C2586 ) C2007_=_C2590( C2007 C2590 ) C2007_=_C2592( C2007 C2592 ) \nC2008_=_C2009( C2008 C2009 ) C2008_=_C2010( C2008 C2010 ) C2008_=_C2011( C2008 C2011 ) C2008_=_C2013( C2008 C2013 ) C2008_=_C2014( C2008 C2014 ) C2008_=_C2016( C2008 C2016 ) \nC2008_=_C2017( C2008 C2017 ) C2008_=_C2018( C2008 C2018 ) C2008_=_C2019( C2008 C2019 ) C2008_=_C2020( C2008 C2020 ) C2008_=_C2021( C2008 C2021 ) C2008_=_C2022( C2008 C2022 ) \nC2008_=_C2896( C2008 C2896 ) C2008_=_C2902( C2008 C2902 ) C2009_=_C2010( C2009 C2010 ) C2009_=_C2011( C2009 C2011 ) C2009_=_C2013( C2009 C2013 ) C2009_=_C2014( C2009 C2014 ) \nC2009_=_C2016( C2009 C2016 ) C2009_=_C2017( C2009 C2017 ) C2009_=_C2018( C2009 C2018 ) C2009_=_C2019( C2009 C2019 ) C2009_=_C2020( C2009 C2020 ) C2009_=_C2021( C2009 C2021 ) \nC2009_=_C2022( C2009 C2022 ) C2009_=_C2049( C2009 C2049 ) C2009_=_C2349( C2009 C2349 ) C2009_=_C2796( C2009 C2796 ) C2009_=_C2874( C2009 C2874 ) C2009_=_C3333( C2009 C3333 ) \nC2009_=_C3392( C2009 C3392 ) C2009_=_C3401( C2009 C3401 ) C2009_=_C3402( C2009 C3402 ) C2009_=_C3403( C2009 C3403 ) C2009_=_C3404( C2009 C3404 ) C2009_=_C3405( C2009 C3405 ) \nC2009_=_C3407( C2009 C3407 ) C2009_=_C3409( C2009 C3409 ) C2009_=_C3410( C2009 C3410 ) C2010_=_C2011( C2010 C2011 ) C2010_=_C2013( C2010 C2013 ) C2010_=_C2014( C2010 C2014 ) \nC2010_=_C2016( C2010 C2016 ) C2010_=_C2017( C2010 C2017 ) C2010_=_C2018( C2010 C2018 ) C2010_=_C2019( C2010 C2019 ) C2010_=_C2020(</w:t>
      </w:r>
    </w:p>
    <w:p>
      <w:pPr>
        <w:pStyle w:val="PreformattedText"/>
        <w:bidi w:val="0"/>
        <w:spacing w:before="0" w:after="0"/>
        <w:jc w:val="left"/>
        <w:rPr/>
      </w:pPr>
      <w:r>
        <w:rPr/>
        <w:t xml:space="preserve"> </w:t>
      </w:r>
      <w:r>
        <w:rPr/>
        <w:t>C2010 C2020 ) C2010_=_C2021( C2010 C2021 ) \nC2010_=_C2022( C2010 C2022 ) C2010_=_C2050( C2010 C2050 ) C2010_=_C2236( C2010 C2236 ) C2010_=_C3227( C2010 C3227 ) C2010_=_C3243( C2010 C3243 ) C2010_=_C3401( C2010 C3401 ) \nC2010_=_C3413( C2010 C3413 ) C2010_=_C3417( C2010 C3417 ) C2011_=_C2013( C2011 C2013 ) C2011_=_C2014( C2011 C2014 ) C2011_=_C2016( C2011 C2016 ) C2011_=_C2017( C2011 C2017 ) \nC2011_=_C2018( C2011 C2018 ) C2011_=_C2019( C2011 C2019 ) C2011_=_C2020( C2011 C2020 ) C2011_=_C2021( C2011 C2021 ) C2011_=_C2022( C2011 C2022 ) C2011_=_C3403( C2011 C3403 ) \nC2011_=_C3448( C2011 C3448 ) C2013_=_C2014( C2013 C2014 ) C2013_=_C2016( C2013 C2016 ) C2013_=_C2017( C2013 C2017 ) C2013_=_C2018( C2013 C2018 ) C2013_=_C2019( C2013 C2019 ) \nC2013_=_C2020( C2013 C2020 ) C2013_=_C2021( C2013 C2021 ) C2013_=_C2022( C2013 C2022 ) C2013_=_C3404( C2013 C3404 ) C2014_=_C2016( C2014 C2016 ) C2014_=_C2017( C2014 C2017 ) \nC2014_=_C2018( C2014 C2018 ) C2014_=_C2019( C2014 C2019 ) C2014_=_C2020( C2014 C2020 ) C2014_=_C2021( C2014 C2021 ) C2014_=_C2022( C2014 C2022 ) C2014_=_C2031( C2014 C2031 ) \nC2014_=_C2536( C2014 C2536 ) C2014_=_C2704( C2014 C2704 ) C2014_=_C3011( C2014 C3011 ) C2014_=_C3432( C2014 C3432 ) C2014_=_C3493( C2014 C3493 ) C2014_=_C3521( C2014 C3521 ) \nC2014_=_C3522( C2014 C3522 ) C2014_=_C3523( C2014 C3523 ) C2014_=_C3525( C2014 C3525 ) C2016_=_C2017( C2016 C2017 ) C2016_=_C2018( C2016 C2018 ) C2016_=_C2019( C2016 C2019 ) \nC2016_=_C2020( C2016 C2020 ) C2016_=_C2021( C2016 C2021 ) C2016_=_C2022( C2016 C2022 ) C2016_=_C2033( C2016 C2033 ) C2016_=_C2865( C2016 C2865 ) C2016_=_C3496( C2016 C3496 ) \nC2016_=_C3525( C2016 C3525 ) C2016_=_C3560( C2016 C3560 ) C2016_=_C3883( C2016 C3883 ) C2017_=_C2018( C2017 C2018 ) C2017_=_C2019( C2017 C2019 ) C2017_=_C2020( C2017 C2020 ) \nC2017_=_C2021( C2017 C2021 ) C2017_=_C2022( C2017 C2022 ) C2017_=_C2034( C2017 C2034 ) C2017_=_C3851( C2017 C3851 ) C2018_=_C2019( C2018 C2019 ) C2018_=_C2020( C2018 C2020 ) \nC2018_=_C2021( C2018 C2021 ) C2018_=_C2022( C2018 C2022 ) C2018_=_C3149( C2018 C3149 ) C2018_=_C3852( C2018 C3852 ) C2019_=_C2020( C2019 C2020 ) C2019_=_C2021( C2019 C2021 ) \nC2019_=_C2022( C2019 C2022 ) C2019_=_C3688( C2019 C3688 ) C2019_=_C3854( C2019 C3854 ) C2020_=_C2021( C2020 C2021 ) C2020_=_C2022( C2020 C2022 ) C2020_=_C2037( C2020 C2037 ) \nC2020_=_C2544( C2020 C2544 ) C2020_=_C2676( C2020 C2676 ) C2020_=_C2935( C2020 C2935 ) C2020_=_C3266( C2020 C3266 ) C2020_=_C3500( C2020 C3500 ) C2020_=_C3574( C2020 C3574 ) \nC2020_=_C3883( C2020 C3883 ) C2020_=_C3968( C2020 C3968 ) C2020_=_C3998( C2020 C3998 ) C2020_=_C4007( C2020 C4007 ) C2020_=_C4070( C2020 C4070 ) C2021_=_C2022( C2021 C2022 ) \nC2021_=_C2058( C2021 C2058 ) C2021_=_C2938( C2021 C2938 ) C2021_=_C3023( C2021 C3023 ) C2021_=_C3855( C2021 C3855 ) C2021_=_C4082( C2021 C4082 ) C2022_=_C3409( C2022 C3409 ) \nC2022_=_C3711( C2022 C3711 ) C2022_=_C4018( C2022 C4018 ) C2022_=_C4101( C2022 C4101 ) C2024_=_C2025( C2024 C2025 ) C2024_=_C2026( C2024 C2026 ) C2024_=_C2028( C2024 C2028 ) \nC2024_=_C2029( C2024 C2029 ) C2024_=_C2031( C2024 C2031 ) C2024_=_C2032( C2024 C2032 ) C2024_=_C2033( C2024 C2033 ) C2024_=_C2034( C2024 C2034 ) C2024_=_C2035( C2024 C2035 ) \nC2024_=_C2036( C2024 C2036 ) C2024_=_C2037( C2024 C2037 ) C2024_=_C2038( C2024 C2038 ) C2024_=_C2039( C2024 C2039 ) C2024_=_C2535( C2024 C2535 ) C2024_=_C2536( C2024 C2536 ) \nC2024_=_C2537( C2024 C2537 ) C2024_=_C2544( C2024 C2544 ) C2025_=_C2026( C2025 C2026 ) C2025_=_C2028( C2025 C2028 ) C2025_=_C2029( C2025 C2029 ) C2025_=_C2031( C2025 C2031 ) \nC2025_=_C2032( C2025 C2032 ) C2025_=_C2033( C2025 C2033 ) C2025_=_C2034( C2025 C2034 ) C2025_=_C2035( C2025 C2035 ) C2025_=_C2036( C2025 C2036 ) C2025_=_C2037( C2025 C2037 ) \nC2025_=_C2038( C2025 C2038 ) C2025_=_C2039( C2025 C2039 ) C2025_=_C2600( C2025 C2600 ) C2025_=_C2815( C2025 C2815 ) C2026_=_C2028( C2026 C2028 ) C2026_=_C2029( C2026 C2029 ) \nC2026_=_C2031( C2026 C2031 ) C2026_=_C2032( C2026 C2032 ) C2026_=_C2033( C2026 C2033 ) C2026_=_C2034( C2026 C2034 ) C2026_=_C2035( C2026 C2035 ) C2026_=_C2036( C2026 C2036 ) \nC2026_=_C2037( C2026 C2037 ) C2026_=_C2038( C2026 C2038 ) C2026_=_C2039( C2026 C2039 ) C2026_=_C2042( C2026 C2042 ) C2026_=_C2229( C2026 C2229 ) C2026_=_C2870( C2026 C2870 ) \nC2026_=_C2871( C2026 C2871 ) C2026_=_C2874( C2026 C2874 ) C2026_=_C2876( C2026 C2876 ) C2026_=_C2881( C2026 C2881 ) C2026_=_C2882( C2026 C2882 ) C2028_=_C2029( C2028 C2029 ) \nC2028_=_C2031( C2028 C2031 ) C2028_=_C2032( C2028 C2032 ) C2028_=_C2033( C2028 C2033 ) C2028_=_C2034( C2028 C2034 ) C2028_=_C2035( C2028 C2035 ) C2028_=_C2036( C2028 C2036 ) \nC2028_=_C2037( C2028 C2037 ) C2028_=_C2038( C2028 C2038 ) C2028_=_C2039( C2028 C2039 ) C2028_=_C2736( C2028 C2736 ) C2028_=_C3138( C2028 C3138 ) C2028_=_C3192( C2028 C3192 ) \nC2028_=_C3309( C2028 C3309 ) C2028_=_C3310( C2028 C3310 ) C2029_=_C2031( C2029 C2031 ) C2029_=_C2032( C2029 C2032 ) C2029_=_C2033( C2029 C2033 ) C2029_=_C2034( C2029 C2034 ) \nC2029_=_C2035( C2029 C2035 ) C2029_=_C2036( C2029 C2036 ) C2029_=_C2037( C2029 C2037 ) C2029_=_C2038( C2029 C2038 ) C2029_=_C2039( C2029 C2039 ) C2029_=_C2288( C2029 C2288 ) \nC2029_=_C3207( C2029 C3207 ) C2029_=_C3320( C2029 C3320 ) C2029_=_C3329( C2029 C3329 ) C2031_=_C2032( C2031 C2032 ) C2031_=_C2033( C2031 C2033 ) C2031_=_C2034( C2031 C2034 ) \nC2031_=_C2035( C2031 C2035 ) C2031_=_C2036( C2031 C2036 ) C2031_=_C2037( C2031 C2037 ) C2031_=_C2038( C2031 C2038 ) C2031_=_C2039( C2031 C2039 ) C2031_=_C2536( C2031 C2536 ) \nC2031_=_C2704( C2031 C2704 ) C2031_=_C3011( C2031 C3011 ) C2031_=_C3432( C2031 C3432 ) C2031_=_C3493( C2031 C3493 ) C2031_=_C3521( C2031 C3521 ) C2031_=_C3522( C2031 C3522 ) \nC2031_=_C3523( C2031 C3523 ) C2031_=_C3525( C2031 C3525 ) C2032_=_C2033( C2032 C2033 ) C2032_=_C2034( C2032 C2034 ) C2032_=_C2035( C2032 C2035 ) C2032_=_C2036( C2032 C2036 ) \nC2032_=_C2037( C2032 C2037 ) C2032_=_C2038( C2032 C2038 ) C2032_=_C2039( C2032 C2039 ) C2032_=_C2192( C2032 C2192 ) C2032_=_C2294( C2032 C2294 ) C2032_=_C3210( C2032 C3210 ) \nC2032_=_C3320( C2032 C3320 ) C2032_=_C3359( C2032 C3359 ) C2032_=_C3507( C2032 C3507 ) C2032_=_C3738( C2032 C3738 ) C2032_=_C3739( C2032 C3739 ) C2032_=_C3740( C2032 C3740 ) \nC2032_=_C3741( C2032 C3741 ) C2032_=_C3742( C2032 C3742 ) C2032_=_C3743( C2032 C3743 ) C2032_=_C3744( C2032 C3744 ) C2033_=_C2034( C2033 C2034 ) C2033_=_C2035( C2033 C2035 ) \nC2033_=_C2036( C2033 C2036 ) C2033_=_C2037( C2033 C2037 ) C2033_=_C2038( C2033 C2038 ) C2033_=_C2039( C2033 C2039 ) C2033_=_C2865( C2033 C2865 ) C2033_=_C3496( C2033 C3496 ) \nC2033_=_C3525( C2033 C3525 ) C2033_=_C3560( C2033 C3560 ) C2033_=_C3883( C2033 C3883 ) C2034_=_C2035( C2034 C2035 ) C2034_=_C2036( C2034 C2036 ) C2034_=_C2037( C2034 C2037 ) \nC2034_=_C2038( C2034 C2038 ) C2034_=_C2039( C2034 C2039 ) C2034_=_C3851( C2034 C3851 ) C2035_=_C2036( C2035 C2036 ) C2035_=_C2037( C2035 C2037 ) C2035_=_C2038( C2035 C2038 ) \nC2035_=_C2039( C2035 C2039 ) C2035_=_C2298( C2035 C2298 ) C2035_=_C3216( C2035 C3216 ) C2035_=_C3740( C2035 C3740 ) C2036_=_C2037( C2036 C2037 ) C2036_=_C2038( C2036 C2038 ) \nC2036_=_C2039( C2036 C2039 ) C2036_=_C2299( C2036 C2299 ) C2036_=_C3218( C2036 C3218 ) C2036_=_C3741( C2036 C3741 ) C2037_=_C2038( C2037 C2038 ) C2037_=_C2039( C2037 C2039 ) \nC2037_=_C2544( C2037 C2544 ) C2037_=_C2676( C2037 C2676 ) C2037_=_C2935( C2037 C2935 ) C2037_=_C3266( C2037 C3266 ) C2037_=_C3500( C2037 C3500 ) C2037_=_C3574( C2037 C3574 ) \nC2037_=_C3883( C2037 C3883 ) C2037_=_C3968( C2037 C3968 ) C2037_=_C3998( C2037 C3998 ) C2037_=_C4007( C2037 C4007 ) C2037_=_C4070( C2037 C4070 ) C2038_=_C2039( C2038 C2039 ) \nC2038_=_C2301( C2038 C2301 ) C2038_=_C3222( C2038 C3222 ) C2038_=_C3743( C2038 C3743 ) C2038_=_C3857( C2038 C3857 ) C2039_=_C2302( C2039 C2302 ) C2039_=_C2869( C2039 C2869 ) \nC2039_=_C3223( C2039 C3223 ) C2039_=_C3566( C2039 C3566 ) C2039_=_C3744( C2039 C3744 ) C2040_=_C2041( C2040 C2041 ) C2040_=_C2042( C2040 C2042 ) C2040_=_C2045( C2040 C2045 ) \nC2040_=_C2046( C2040 C2046 ) C2040_=_C2047( C2040 C2047 ) C2040_=_C2048( C2040 C2048 ) C2040_=_C2049( C2040 C2049 ) C2040_=_C2050( C2040 C2050 ) C2040_=_C2051( C2040 C2051 ) \nC2040_=_C2053( C2040 C2053 ) C2040_=_C2054( C2040 C2054 ) C2040_=_C2055( C2040 C2055 ) C2040_=_C2057( C2040 C2057 ) C2040_=_C2058( C2040 C2058 ) C2040_=_C2225( C2040 C2225 ) \nC2040_=_C2226( C2040 C2226 ) C2040_=_C2228( C2040 C2228 ) C2040_=_C2229( C2040 C2229 ) C2040_=_C2234( C2040 C2234 ) C2040_=_C2236( C2040 C2236 ) C2040_=_C2240( C2040 C2240 ) \nC2040_=_C2243( C2040 C2243 ) C2041_=_C2042( C2041 C2042 ) C2041_=_C2045( C2041 C2045 ) C2041_=_C2046( C2041 C2046 ) C2041_=_C2047( C2041 C2047 ) C2041_=_C2048( C2041 C2048 ) \nC2041_=_C2049( C2041 C2049 ) C2041_=_C2050( C2041 C2050 ) C2041_=_C2051( C2041 C2051 ) C2041_=_C2053( C2041 C2053 ) C2041_=_C2054( C2041 C2054 ) C2041_=_C2055( C2041 C2055 ) \nC2041_=_C2057( C2041 C2057 ) C2041_=_C2058( C2041 C2058 ) C2041_=_C2427( C2041 C2427 ) C2041_=_C2431( C2041 C2431 ) C2041_=_C2433( C2041 C2433 ) C2041_=_C2439( C2041 C2439 ) \nC2042_=_C2045( C2042 C2045 ) C2042_=_C2046( C2042 C2046 ) C2042_=_C2047( C2042 C2047 ) C2042_=_C2048( C2042 C2048 ) C2042_=_C2049( C2042 C2049 ) C2042_=_C2050( C2042 C2050 ) \nC2042_=_C2051( C2042 C2051 ) C2042_=_C2053( C2042 C2053 ) C2042_=_C2054( C2042 C2054 ) C2042_=_C2055( C2042 C2055 ) C2042_=_C2057( C2042 C2057 ) C2042_=_C2058( C2042 C2058 ) \nC2042_=_C2229( C2042 C2229 ) C2042_=_C2870( C2042 C2870 ) C2042_=_C2871( C2042 C2871 ) C2042_=_C2874( C2042 C2874 ) C2042_=_C2876( C2042 C2876 ) C2042_=_C2881( C2042 C2881 ) \nC2042_=_C2882( C2042 C2882 ) C2045_=_C2046( C2045 C2046 ) C2045_=_C2047( C2045 C2047 ) C2045_=_C2048( C2045 C2048 ) C2045_=_C2049( C2045 C2049 ) C2045_=_C2050( C2045 C2050 ) \nC2045_=_C2051( C2045 C2051 ) C2045_=_C2053( C2045 C2053 ) C2045_=_C2054( C2045 C2054 ) C2045_=_C2055( C2045 C2055 ) C2045_=_C2057( C2045 C2057 ) C2045_=_C2058( C2045 C2058 ) \nC2045_=_C2923(</w:t>
      </w:r>
    </w:p>
    <w:p>
      <w:pPr>
        <w:pStyle w:val="PreformattedText"/>
        <w:bidi w:val="0"/>
        <w:spacing w:before="0" w:after="0"/>
        <w:jc w:val="left"/>
        <w:rPr/>
      </w:pPr>
      <w:r>
        <w:rPr/>
        <w:t xml:space="preserve"> </w:t>
      </w:r>
      <w:r>
        <w:rPr/>
        <w:t>C2045 C2923 ) C2045_=_C3009( C2045 C3009 ) C2045_=_C3166( C2045 C3166 ) C2045_=_C3167( C2045 C3167 ) C2045_=_C3169( C2045 C3169 ) C2045_=_C3175( C2045 C3175 ) \nC2045_=_C3177( C2045 C3177 ) C2046_=_C2047( C2046 C2047 ) C2046_=_C2048( C2046 C2048 ) C2046_=_C2049( C2046 C2049 ) C2046_=_C2050( C2046 C2050 ) C2046_=_C2051( C2046 C2051 ) \nC2046_=_C2053( C2046 C2053 ) C2046_=_C2054( C2046 C2054 ) C2046_=_C2055( C2046 C2055 ) C2046_=_C2057( C2046 C2057 ) C2046_=_C2058( C2046 C2058 ) C2046_=_C2120( C2046 C2120 ) \nC2046_=_C2369( C2046 C2369 ) C2046_=_C2566( C2046 C2566 ) C2046_=_C2870( C2046 C2870 ) C2046_=_C3206( C2046 C3206 ) C2046_=_C3227( C2046 C3227 ) C2046_=_C3228( C2046 C3228 ) \nC2046_=_C3230( C2046 C3230 ) C2046_=_C3231( C2046 C3231 ) C2046_=_C3233( C2046 C3233 ) C2046_=_C3234( C2046 C3234 ) C2046_=_C3236( C2046 C3236 ) C2046_=_C3237( C2046 C3237 ) \nC2046_=_C3238( C2046 C3238 ) C2046_=_C3239( C2046 C3239 ) C2047_=_C2048( C2047 C2048 ) C2047_=_C2049( C2047 C2049 ) C2047_=_C2050( C2047 C2050 ) C2047_=_C2051( C2047 C2051 ) \nC2047_=_C2053( C2047 C2053 ) C2047_=_C2054( C2047 C2054 ) C2047_=_C2055( C2047 C2055 ) C2047_=_C2057( C2047 C2057 ) C2047_=_C2058( C2047 C2058 ) C2047_=_C2090( C2047 C2090 ) \nC2047_=_C2427( C2047 C2427 ) C2047_=_C2871( C2047 C2871 ) C2047_=_C2924( C2047 C2924 ) C2047_=_C3123( C2047 C3123 ) C2047_=_C3240( C2047 C3240 ) C2047_=_C3243( C2047 C3243 ) \nC2047_=_C3245( C2047 C3245 ) C2047_=_C3247( C2047 C3247 ) C2047_=_C3248( C2047 C3248 ) C2047_=_C3249( C2047 C3249 ) C2047_=_C3253( C2047 C3253 ) C2048_=_C2049( C2048 C2049 ) \nC2048_=_C2050( C2048 C2050 ) C2048_=_C2051( C2048 C2051 ) C2048_=_C2053( C2048 C2053 ) C2048_=_C2054( C2048 C2054 ) C2048_=_C2055( C2048 C2055 ) C2048_=_C2057( C2048 C2057 ) \nC2048_=_C2058( C2048 C2058 ) C2048_=_C3240( C2048 C3240 ) C2048_=_C3297( C2048 C3297 ) C2048_=_C3299( C2048 C3299 ) C2048_=_C3305( C2048 C3305 ) C2049_=_C2050( C2049 C2050 ) \nC2049_=_C2051( C2049 C2051 ) C2049_=_C2053( C2049 C2053 ) C2049_=_C2054( C2049 C2054 ) C2049_=_C2055( C2049 C2055 ) C2049_=_C2057( C2049 C2057 ) C2049_=_C2058( C2049 C2058 ) \nC2049_=_C2349( C2049 C2349 ) C2049_=_C2796( C2049 C2796 ) C2049_=_C2874( C2049 C2874 ) C2049_=_C3333( C2049 C3333 ) C2049_=_C3392( C2049 C3392 ) C2049_=_C3401( C2049 C3401 ) \nC2049_=_C3402( C2049 C3402 ) C2049_=_C3403( C2049 C3403 ) C2049_=_C3404( C2049 C3404 ) C2049_=_C3405( C2049 C3405 ) C2049_=_C3407( C2049 C3407 ) C2049_=_C3409( C2049 C3409 ) \nC2049_=_C3410( C2049 C3410 ) C2050_=_C2051( C2050 C2051 ) C2050_=_C2053( C2050 C2053 ) C2050_=_C2054( C2050 C2054 ) C2050_=_C2055( C2050 C2055 ) C2050_=_C2057( C2050 C2057 ) \nC2050_=_C2058( C2050 C2058 ) C2050_=_C2236( C2050 C2236 ) C2050_=_C3227( C2050 C3227 ) C2050_=_C3243( C2050 C3243 ) C2050_=_C3401( C2050 C3401 ) C2050_=_C3413( C2050 C3413 ) \nC2050_=_C3417( C2050 C3417 ) C2051_=_C2053( C2051 C2053 ) C2051_=_C2054( C2051 C2054 ) C2051_=_C2055( C2051 C2055 ) C2051_=_C2057( C2051 C2057 ) C2051_=_C2058( C2051 C2058 ) \nC2051_=_C2929( C2051 C2929 ) C2051_=_C3015( C2051 C3015 ) C2051_=_C3145( C2051 C3145 ) C2051_=_C3639( C2051 C3639 ) C2051_=_C3689( C2051 C3689 ) C2051_=_C3717( C2051 C3717 ) \nC2051_=_C3722( C2051 C3722 ) C2053_=_C2054( C2053 C2054 ) C2053_=_C2055( C2053 C2055 ) C2053_=_C2057( C2053 C2057 ) C2053_=_C2058( C2053 C2058 ) C2053_=_C2931( C2053 C2931 ) \nC2053_=_C3018( C2053 C3018 ) C2053_=_C3888( C2053 C3888 ) C2054_=_C2055( C2054 C2055 ) C2054_=_C2057( C2054 C2057 ) C2054_=_C2058( C2054 C2058 ) C2054_=_C2932( C2054 C2932 ) \nC2054_=_C3020( C2054 C3020 ) C2054_=_C3958( C2054 C3958 ) C2054_=_C3959( C2054 C3959 ) C2055_=_C2057( C2055 C2057 ) C2055_=_C2058( C2055 C2058 ) C2055_=_C2297( C2055 C2297 ) \nC2055_=_C2881( C2055 C2881 ) C2055_=_C2917( C2055 C2917 ) C2055_=_C3021( C2055 C3021 ) C2055_=_C3413( C2055 C3413 ) C2055_=_C3536( C2055 C3536 ) C2055_=_C3641( C2055 C3641 ) \nC2055_=_C3680( C2055 C3680 ) C2055_=_C3758( C2055 C3758 ) C2055_=_C3942( C2055 C3942 ) C2055_=_C4015( C2055 C4015 ) C2055_=_C4016( C2055 C4016 ) C2057_=_C2058( C2057 C2058 ) \nC2057_=_C2530( C2057 C2530 ) C2057_=_C2657( C2057 C2657 ) C2057_=_C2677( C2057 C2677 ) C2057_=_C2882( C2057 C2882 ) C2057_=_C2996( C2057 C2996 ) C2057_=_C3267( C2057 C3267 ) \nC2057_=_C3417( C2057 C3417 ) C2057_=_C3635( C2057 C3635 ) C2057_=_C3909( C2057 C3909 ) C2057_=_C3969( C2057 C3969 ) C2057_=_C3999( C2057 C3999 ) C2057_=_C4013( C2057 C4013 ) \nC2057_=_C4028( C2057 C4028 ) C2057_=_C4054( C2057 C4054 ) C2057_=_C4081( C2057 C4081 ) C2057_=_C4090( C2057 C4090 ) C2058_=_C2938( C2058 C2938 ) C2058_=_C3023( C2058 C3023 ) \nC2058_=_C3855( C2058 C3855 ) C2058_=_C4082( C2058 C4082 ) C2069_=_C2074( C2069 C2074 ) C2069_=_C2094( C2069 C2094 ) C2069_=_C2123( C2069 C2123 ) C2069_=_C2311( C2069 C2311 ) \nC2069_=_C2586( C2069 C2586 ) C2069_=_C2925( C2069 C2925 ) C2069_=_C3114( C2069 C3114 ) C2069_=_C3284( C2069 C3284 ) C2069_=_C3331( C2069 C3331 ) C2069_=_C3347( C2069 C3347 ) \nC2069_=_C3348( C2069 C3348 ) C2069_=_C3349( C2069 C3349 ) C2069_=_C3350( C2069 C3350 ) C2069_=_C3351( C2069 C3351 ) C2069_=_C3352( C2069 C3352 ) C2069_=_C3354( C2069 C3354 ) \nC2074_=_C2392( C2074 C2392 ) C2074_=_C2466( C2074 C2466 ) C2074_=_C2537( C2074 C2537 ) C2074_=_C2592( C2074 C2592 ) C2074_=_C2896( C2074 C2896 ) C2074_=_C3350( C2074 C3350 ) \nC2074_=_C3717( C2074 C3717 ) C2074_=_C3728( C2074 C3728 ) C2074_=_C3746( C2074 C3746 ) C2074_=_C3849( C2074 C3849 ) C2074_=_C3850( C2074 C3850 ) C2074_=_C3851( C2074 C3851 ) \nC2074_=_C3852( C2074 C3852 ) C2074_=_C3853( C2074 C3853 ) C2074_=_C3854( C2074 C3854 ) C2074_=_C3855( C2074 C3855 ) C2074_=_C3856( C2074 C3856 ) C2074_=_C3857( C2074 C3857 ) \nC2090_=_C2094( C2090 C2094 ) C2090_=_C2096( C2090 C2096 ) C2090_=_C2427( C2090 C2427 ) C2090_=_C2871( C2090 C2871 ) C2090_=_C2924( C2090 C2924 ) C2090_=_C3123( C2090 C3123 ) \nC2090_=_C3240( C2090 C3240 ) C2090_=_C3243( C2090 C3243 ) C2090_=_C3245( C2090 C3245 ) C2090_=_C3247( C2090 C3247 ) C2090_=_C3248( C2090 C3248 ) C2090_=_C3249( C2090 C3249 ) \nC2090_=_C3253( C2090 C3253 ) C2094_=_C2096( C2094 C2096 ) C2094_=_C2123( C2094 C2123 ) C2094_=_C2311( C2094 C2311 ) C2094_=_C2586( C2094 C2586 ) C2094_=_C2925( C2094 C2925 ) \nC2094_=_C3114( C2094 C3114 ) C2094_=_C3284( C2094 C3284 ) C2094_=_C3331( C2094 C3331 ) C2094_=_C3347( C2094 C3347 ) C2094_=_C3348( C2094 C3348 ) C2094_=_C3349( C2094 C3349 ) \nC2094_=_C3350( C2094 C3350 ) C2094_=_C3351( C2094 C3351 ) C2094_=_C3352( C2094 C3352 ) C2094_=_C3354( C2094 C3354 ) C2096_=_C2356( C2096 C2356 ) C2096_=_C2431( C2096 C2431 ) \nC2096_=_C2669( C2096 C2669 ) C2096_=_C3126( C2096 C3126 ) C2096_=_C3259( C2096 C3259 ) C2096_=_C3297( C2096 C3297 ) C2096_=_C3310( C2096 C3310 ) C2096_=_C3627( C2096 C3627 ) \nC2096_=_C3638( C2096 C3638 ) C2096_=_C3689( C2096 C3689 ) C2096_=_C3690( C2096 C3690 ) C2096_=_C3691( C2096 C3691 ) C2096_=_C3692( C2096 C3692 ) C2096_=_C3693( C2096 C3693 ) \nC2096_=_C3696( C2096 C3696 ) C2096_=_C3697( C2096 C3697 ) C2120_=_C2123( C2120 C2123 ) C2120_=_C2125( C2120 C2125 ) C2120_=_C2369( C2120 C2369 ) C2120_=_C2566( C2120 C2566 ) \nC2120_=_C2870( C2120 C2870 ) C2120_=_C3206( C2120 C3206 ) C2120_=_C3227( C2120 C3227 ) C2120_=_C3228( C2120 C3228 ) C2120_=_C3230( C2120 C3230 ) C2120_=_C3231( C2120 C3231 ) \nC2120_=_C3233( C2120 C3233 ) C2120_=_C3234( C2120 C3234 ) C2120_=_C3236( C2120 C3236 ) C2120_=_C3237( C2120 C3237 ) C2120_=_C3238( C2120 C3238 ) C2120_=_C3239( C2120 C3239 ) \nC2123_=_C2125( C2123 C2125 ) C2123_=_C2311( C2123 C2311 ) C2123_=_C2586( C2123 C2586 ) C2123_=_C2925( C2123 C2925 ) C2123_=_C3114( C2123 C3114 ) C2123_=_C3284( C2123 C3284 ) \nC2123_=_C3331( C2123 C3331 ) C2123_=_C3347( C2123 C3347 ) C2123_=_C3348( C2123 C3348 ) C2123_=_C3349( C2123 C3349 ) C2123_=_C3350( C2123 C3350 ) C2123_=_C3351( C2123 C3351 ) \nC2123_=_C3352( C2123 C3352 ) C2123_=_C3354( C2123 C3354 ) C2125_=_C2290( C2125 C2290 ) C2125_=_C2500( C2125 C2500 ) C2125_=_C2798( C2125 C2798 ) C2125_=_C2907( C2125 C2907 ) \nC2125_=_C3166( C2125 C3166 ) C2125_=_C3548( C2125 C3548 ) C2125_=_C3549( C2125 C3549 ) C2125_=_C3550( C2125 C3550 ) C2125_=_C3551( C2125 C3551 ) C2125_=_C3553( C2125 C3553 ) \nC2125_=_C3554( C2125 C3554 ) C2125_=_C3555( C2125 C3555 ) C2125_=_C3556( C2125 C3556 ) C2125_=_C3557( C2125 C3557 ) C2136_=_C2137( C2136 C2137 ) C2136_=_C2138( C2136 C2138 ) \nC2136_=_C2139( C2136 C2139 ) C2136_=_C2140( C2136 C2140 ) C2136_=_C2141( C2136 C2141 ) C2136_=_C2144( C2136 C2144 ) C2136_=_C2146( C2136 C2146 ) C2136_=_C2147( C2136 C2147 ) \nC2136_=_C2148( C2136 C2148 ) C2136_=_C2149( C2136 C2149 ) C2136_=_C2150( C2136 C2150 ) C2136_=_C2151( C2136 C2151 ) C2136_=_C2153( C2136 C2153 ) C2136_=_C2154( C2136 C2154 ) \nC2136_=_C2155( C2136 C2155 ) C2136_=_C2156( C2136 C2156 ) C2136_=_C2285( C2136 C2285 ) C2136_=_C2288( C2136 C2288 ) C2136_=_C2289( C2136 C2289 ) C2136_=_C2290( C2136 C2290 ) \nC2136_=_C2291( C2136 C2291 ) C2136_=_C2293( C2136 C2293 ) C2136_=_C2294( C2136 C2294 ) C2136_=_C2295( C2136 C2295 ) C2136_=_C2296( C2136 C2296 ) C2136_=_C2297( C2136 C2297 ) \nC2136_=_C2298( C2136 C2298 ) C2136_=_C2299( C2136 C2299 ) C2136_=_C2300( C2136 C2300 ) C2136_=_C2301( C2136 C2301 ) C2136_=_C2302( C2136 C2302 ) C2136_=_C2303( C2136 C2303 ) \nC2137_=_C2138( C2137 C2138 ) C2137_=_C2139( C2137 C2139 ) C2137_=_C2140( C2137 C2140 ) C2137_=_C2141( C2137 C2141 ) C2137_=_C2144( C2137 C2144 ) C2137_=_C2146( C2137 C2146 ) \nC2137_=_C2147( C2137 C2147 ) C2137_=_C2148( C2137 C2148 ) C2137_=_C2149( C2137 C2149 ) C2137_=_C2150( C2137 C2150 ) C2137_=_C2151( C2137 C2151 ) C2137_=_C2153( C2137 C2153 ) \nC2137_=_C2154( C2137 C2154 ) C2137_=_C2155( C2137 C2155 ) C2137_=_C2156( C2137 C2156 ) C2137_=_C2565( C2137 C2565 ) C2137_=_C2566( C2137 C2566 ) C2137_=_C2570( C2137 C2570 ) \nC2138_=_C2139( C2138 C2139 ) C2138_=_C2140( C2138 C2140 ) C2138_=_C2141( C2138 C2141 ) C2138_=_C2144( C2138 C2144 ) C2138_=_C2146( C2138 C2146 ) C2138_=_C2147( C2138 C2147 ) \nC2138_=_C2148( C2138 C2148 ) C2138_=_C2149( C2138 C2149 ) C2138_=_C2150(</w:t>
      </w:r>
    </w:p>
    <w:p>
      <w:pPr>
        <w:pStyle w:val="PreformattedText"/>
        <w:bidi w:val="0"/>
        <w:spacing w:before="0" w:after="0"/>
        <w:jc w:val="left"/>
        <w:rPr/>
      </w:pPr>
      <w:r>
        <w:rPr/>
        <w:t xml:space="preserve"> </w:t>
      </w:r>
      <w:r>
        <w:rPr/>
        <w:t>C2138 C2150 ) C2138_=_C2151( C2138 C2151 ) C2138_=_C2153( C2138 C2153 ) C2138_=_C2154( C2138 C2154 ) \nC2138_=_C2155( C2138 C2155 ) C2138_=_C2156( C2138 C2156 ) C2138_=_C2698( C2138 C2698 ) C2138_=_C2704( C2138 C2704 ) C2138_=_C2705( C2138 C2705 ) C2138_=_C2707( C2138 C2707 ) \nC2138_=_C2709( C2138 C2709 ) C2139_=_C2140( C2139 C2140 ) C2139_=_C2141( C2139 C2141 ) C2139_=_C2144( C2139 C2144 ) C2139_=_C2146( C2139 C2146 ) C2139_=_C2147( C2139 C2147 ) \nC2139_=_C2148( C2139 C2148 ) C2139_=_C2149( C2139 C2149 ) C2139_=_C2150( C2139 C2150 ) C2139_=_C2151( C2139 C2151 ) C2139_=_C2153( C2139 C2153 ) C2139_=_C2154( C2139 C2154 ) \nC2139_=_C2155( C2139 C2155 ) C2139_=_C2156( C2139 C2156 ) C2139_=_C2285( C2139 C2285 ) C2139_=_C2907( C2139 C2907 ) C2139_=_C2909( C2139 C2909 ) C2139_=_C2910( C2139 C2910 ) \nC2139_=_C2917( C2139 C2917 ) C2140_=_C2141( C2140 C2141 ) C2140_=_C2144( C2140 C2144 ) C2140_=_C2146( C2140 C2146 ) C2140_=_C2147( C2140 C2147 ) C2140_=_C2148( C2140 C2148 ) \nC2140_=_C2149( C2140 C2149 ) C2140_=_C2150( C2140 C2150 ) C2140_=_C2151( C2140 C2151 ) C2140_=_C2153( C2140 C2153 ) C2140_=_C2154( C2140 C2154 ) C2140_=_C2155( C2140 C2155 ) \nC2140_=_C2156( C2140 C2156 ) C2140_=_C2698( C2140 C2698 ) C2140_=_C3009( C2140 C3009 ) C2140_=_C3010( C2140 C3010 ) C2140_=_C3011( C2140 C3011 ) C2140_=_C3012( C2140 C3012 ) \nC2140_=_C3015( C2140 C3015 ) C2140_=_C3016( C2140 C3016 ) C2140_=_C3018( C2140 C3018 ) C2140_=_C3019( C2140 C3019 ) C2140_=_C3020( C2140 C3020 ) C2140_=_C3021( C2140 C3021 ) \nC2140_=_C3023( C2140 C3023 ) C2140_=_C3024( C2140 C3024 ) C2141_=_C2144( C2141 C2144 ) C2141_=_C2146( C2141 C2146 ) C2141_=_C2147( C2141 C2147 ) C2141_=_C2148( C2141 C2148 ) \nC2141_=_C2149( C2141 C2149 ) C2141_=_C2150( C2141 C2150 ) C2141_=_C2151( C2141 C2151 ) C2141_=_C2153( C2141 C2153 ) C2141_=_C2154( C2141 C2154 ) C2141_=_C2155( C2141 C2155 ) \nC2141_=_C2156( C2141 C2156 ) C2141_=_C2607( C2141 C2607 ) C2141_=_C3010( C2141 C3010 ) C2141_=_C3432( C2141 C3432 ) C2141_=_C3433( C2141 C3433 ) C2141_=_C3436( C2141 C3436 ) \nC2141_=_C3438( C2141 C3438 ) C2144_=_C2146( C2144 C2146 ) C2144_=_C2147( C2144 C2147 ) C2144_=_C2148( C2144 C2148 ) C2144_=_C2149( C2144 C2149 ) C2144_=_C2150( C2144 C2150 ) \nC2144_=_C2151( C2144 C2151 ) C2144_=_C2153( C2144 C2153 ) C2144_=_C2154( C2144 C2154 ) C2144_=_C2155( C2144 C2155 ) C2144_=_C2156( C2144 C2156 ) C2144_=_C2255( C2144 C2255 ) \nC2144_=_C2705( C2144 C2705 ) C2144_=_C3031( C2144 C3031 ) C2144_=_C3245( C2144 C3245 ) C2144_=_C3347( C2144 C3347 ) C2144_=_C3382( C2144 C3382 ) C2144_=_C3433( C2144 C3433 ) \nC2144_=_C3521( C2144 C3521 ) C2144_=_C3558( C2144 C3558 ) C2144_=_C3569( C2144 C3569 ) C2144_=_C3572( C2144 C3572 ) C2144_=_C3573( C2144 C3573 ) C2144_=_C3574( C2144 C3574 ) \nC2144_=_C3575( C2144 C3575 ) C2144_=_C3576( C2144 C3576 ) C2146_=_C2147( C2146 C2147 ) C2146_=_C2148( C2146 C2148 ) C2146_=_C2149( C2146 C2149 ) C2146_=_C2150( C2146 C2150 ) \nC2146_=_C2151( C2146 C2151 ) C2146_=_C2153( C2146 C2153 ) C2146_=_C2154( C2146 C2154 ) C2146_=_C2155( C2146 C2155 ) C2146_=_C2156( C2146 C2156 ) C2146_=_C2164( C2146 C2164 ) \nC2146_=_C2355( C2146 C2355 ) C2146_=_C2910( C2146 C2910 ) C2146_=_C3142( C2146 C3142 ) C2146_=_C3309( C2146 C3309 ) C2146_=_C3548( C2146 C3548 ) C2146_=_C3603( C2146 C3603 ) \nC2146_=_C3626( C2146 C3626 ) C2146_=_C3637( C2146 C3637 ) C2146_=_C3638( C2146 C3638 ) C2146_=_C3639( C2146 C3639 ) C2146_=_C3641( C2146 C3641 ) C2146_=_C3642( C2146 C3642 ) \nC2146_=_C3643( C2146 C3643 ) C2146_=_C3644( C2146 C3644 ) C2147_=_C2148( C2147 C2148 ) C2147_=_C2149( C2147 C2149 ) C2147_=_C2150( C2147 C2150 ) C2147_=_C2151( C2147 C2151 ) \nC2147_=_C2153( C2147 C2153 ) C2147_=_C2154( C2147 C2154 ) C2147_=_C2155( C2147 C2155 ) C2147_=_C2156( C2147 C2156 ) C2147_=_C2293( C2147 C2293 ) C2147_=_C3549( C2147 C3549 ) \nC2147_=_C3604( C2147 C3604 ) C2147_=_C3637( C2147 C3637 ) C2147_=_C3680( C2147 C3680 ) C2148_=_C2149( C2148 C2149 ) C2148_=_C2150( C2148 C2150 ) C2148_=_C2151( C2148 C2151 ) \nC2148_=_C2153( C2148 C2153 ) C2148_=_C2154( C2148 C2154 ) C2148_=_C2155( C2148 C2155 ) C2148_=_C2156( C2148 C2156 ) C2148_=_C2519( C2148 C2519 ) C2148_=_C2707( C2148 C2707 ) \nC2148_=_C2827( C2148 C2827 ) C2148_=_C2955( C2148 C2955 ) C2148_=_C3436( C2148 C3436 ) C2148_=_C3522( C2148 C3522 ) C2148_=_C3705( C2148 C3705 ) C2148_=_C3707( C2148 C3707 ) \nC2148_=_C3710( C2148 C3710 ) C2148_=_C3711( C2148 C3711 ) C2148_=_C3712( C2148 C3712 ) C2148_=_C3714( C2148 C3714 ) C2148_=_C3715( C2148 C3715 ) C2149_=_C2150( C2149 C2150 ) \nC2149_=_C2151( C2149 C2151 ) C2149_=_C2153( C2149 C2153 ) C2149_=_C2154( C2149 C2154 ) C2149_=_C2155( C2149 C2155 ) C2149_=_C2156( C2149 C2156 ) C2149_=_C2412( C2149 C2412 ) \nC2149_=_C2590( C2149 C2590 ) C2149_=_C2709( C2149 C2709 ) C2149_=_C3349( C2149 C3349 ) C2149_=_C3438( C2149 C3438 ) C2149_=_C3523( C2149 C3523 ) C2149_=_C3727( C2149 C3727 ) \nC2149_=_C3789( C2149 C3789 ) C2149_=_C3790( C2149 C3790 ) C2149_=_C3791( C2149 C3791 ) C2149_=_C3792( C2149 C3792 ) C2150_=_C2151( C2150 C2151 ) C2150_=_C2153( C2150 C2153 ) \nC2150_=_C2154( C2150 C2154 ) C2150_=_C2155( C2150 C2155 ) C2150_=_C2156( C2150 C2156 ) C2150_=_C2338( C2150 C2338 ) C2150_=_C3686( C2150 C3686 ) C2150_=_C3738( C2150 C3738 ) \nC2150_=_C3924( C2150 C3924 ) C2151_=_C2153( C2151 C2153 ) C2151_=_C2154( C2151 C2154 ) C2151_=_C2155( C2151 C2155 ) C2151_=_C2156( C2151 C2156 ) C2153_=_C2154( C2153 C2154 ) \nC2153_=_C2155( C2153 C2155 ) C2153_=_C2156( C2153 C2156 ) C2154_=_C2155( C2154 C2155 ) C2154_=_C2156( C2154 C2156 ) C2155_=_C2156( C2155 C2156 ) C2155_=_C2243( C2155 C2243 ) \nC2155_=_C2343( C2155 C2343 ) C2155_=_C2616( C2155 C2616 ) C2155_=_C3150( C2155 C3150 ) C2155_=_C3611( C2155 C3611 ) C2155_=_C3742( C2155 C3742 ) C2156_=_C2300( C2156 C2300 ) \nC2156_=_C2617( C2156 C2617 ) C2156_=_C3556( C2156 C3556 ) C2156_=_C3612( C2156 C3612 ) C2156_=_C3644( C2156 C3644 ) C2156_=_C4015( C2156 C4015 ) C2157_=_C2161( C2157 C2161 ) \nC2157_=_C2164( C2157 C2164 ) C2157_=_C2165( C2157 C2165 ) C2157_=_C2600( C2157 C2600 ) C2157_=_C2601( C2157 C2601 ) C2157_=_C2602( C2157 C2602 ) C2157_=_C2604( C2157 C2604 ) \nC2157_=_C2605( C2157 C2605 ) C2157_=_C2606( C2157 C2606 ) C2157_=_C2607( C2157 C2607 ) C2157_=_C2608( C2157 C2608 ) C2157_=_C2610( C2157 C2610 ) C2157_=_C2612( C2157 C2612 ) \nC2157_=_C2613( C2157 C2613 ) C2157_=_C2614( C2157 C2614 ) C2157_=_C2615( C2157 C2615 ) C2157_=_C2616( C2157 C2616 ) C2157_=_C2617( C2157 C2617 ) C2157_=_C2618( C2157 C2618 ) \nC2157_=_C2619( C2157 C2619 ) C2157_=_C2620( C2157 C2620 ) C2161_=_C2164( C2161 C2164 ) C2161_=_C2165( C2161 C2165 ) C2161_=_C2185( C2161 C2185 ) C2161_=_C2445( C2161 C2445 ) \nC2161_=_C2628( C2161 C2628 ) C2161_=_C2662( C2161 C2662 ) C2161_=_C2792( C2161 C2792 ) C2161_=_C3081( C2161 C3081 ) C2161_=_C3110( C2161 C3110 ) C2161_=_C3181( C2161 C3181 ) \nC2161_=_C3182( C2161 C3182 ) C2161_=_C3184( C2161 C3184 ) C2161_=_C3186( C2161 C3186 ) C2161_=_C3187( C2161 C3187 ) C2161_=_C3188( C2161 C3188 ) C2161_=_C3189( C2161 C3189 ) \nC2161_=_C3190( C2161 C3190 ) C2164_=_C2165( C2164 C2165 ) C2164_=_C2355( C2164 C2355 ) C2164_=_C2910( C2164 C2910 ) C2164_=_C3142( C2164 C3142 ) C2164_=_C3309( C2164 C3309 ) \nC2164_=_C3548( C2164 C3548 ) C2164_=_C3603( C2164 C3603 ) C2164_=_C3626( C2164 C3626 ) C2164_=_C3637( C2164 C3637 ) C2164_=_C3638( C2164 C3638 ) C2164_=_C3639( C2164 C3639 ) \nC2164_=_C3641( C2164 C3641 ) C2164_=_C3642( C2164 C3642 ) C2164_=_C3643( C2164 C3643 ) C2164_=_C3644( C2164 C3644 ) C2165_=_C2414( C2165 C2414 ) C2165_=_C3820( C2165 C3820 ) \nC2165_=_C3821( C2165 C3821 ) C2165_=_C3822( C2165 C3822 ) C2165_=_C3823( C2165 C3823 ) C2165_=_C3825( C2165 C3825 ) C2165_=_C3826( C2165 C3826 ) C2165_=_C3827( C2165 C3827 ) \nC2165_=_C3828( C2165 C3828 ) C2165_=_C3829( C2165 C3829 ) C2177_=_C2185( C2177 C2185 ) C2177_=_C2191( C2177 C2191 ) C2177_=_C2192( C2177 C2192 ) C2177_=_C2194( C2177 C2194 ) \nC2177_=_C2325( C2177 C2325 ) C2177_=_C2326( C2177 C2326 ) C2177_=_C2327( C2177 C2327 ) C2177_=_C2330( C2177 C2330 ) C2177_=_C2331( C2177 C2331 ) C2177_=_C2333( C2177 C2333 ) \nC2177_=_C2335( C2177 C2335 ) C2177_=_C2338( C2177 C2338 ) C2177_=_C2340( C2177 C2340 ) C2177_=_C2341( C2177 C2341 ) C2177_=_C2343( C2177 C2343 ) C2185_=_C2191( C2185 C2191 ) \nC2185_=_C2192( C2185 C2192 ) C2185_=_C2194( C2185 C2194 ) C2185_=_C2445( C2185 C2445 ) C2185_=_C2628( C2185 C2628 ) C2185_=_C2662( C2185 C2662 ) C2185_=_C2792( C2185 C2792 ) \nC2185_=_C3081( C2185 C3081 ) C2185_=_C3110( C2185 C3110 ) C2185_=_C3181( C2185 C3181 ) C2185_=_C3182( C2185 C3182 ) C2185_=_C3184( C2185 C3184 ) C2185_=_C3186( C2185 C3186 ) \nC2185_=_C3187( C2185 C3187 ) C2185_=_C3188( C2185 C3188 ) C2185_=_C3189( C2185 C3189 ) C2185_=_C3190( C2185 C3190 ) C2191_=_C2192( C2191 C2192 ) C2191_=_C2194( C2191 C2194 ) \nC2191_=_C2316( C2191 C2316 ) C2191_=_C2371( C2191 C2371 ) C2191_=_C2555( C2191 C2555 ) C2191_=_C2815( C2191 C2815 ) C2191_=_C2863( C2191 C2863 ) C2191_=_C3258( C2191 C3258 ) \nC2191_=_C3358( C2191 C3358 ) C2191_=_C3506( C2191 C3506 ) C2191_=_C3541( C2191 C3541 ) C2191_=_C3686( C2191 C3686 ) C2191_=_C3687( C2191 C3687 ) C2191_=_C3688( C2191 C3688 ) \nC2192_=_C2194( C2192 C2194 ) C2192_=_C2294( C2192 C2294 ) C2192_=_C3210( C2192 C3210 ) C2192_=_C3320( C2192 C3320 ) C2192_=_C3359( C2192 C3359 ) C2192_=_C3507( C2192 C3507 ) \nC2192_=_C3738( C2192 C3738 ) C2192_=_C3739( C2192 C3739 ) C2192_=_C3740( C2192 C3740 ) C2192_=_C3741( C2192 C3741 ) C2192_=_C3742( C2192 C3742 ) C2192_=_C3743( C2192 C3743 ) \nC2192_=_C3744( C2192 C3744 ) C2194_=_C2505( C2194 C2505 ) C2194_=_C2987( C2194 C2987 ) C2194_=_C3289( C2194 C3289 ) C2194_=_C3448( C2194 C3448 ) C2194_=_C3508( C2194 C3508 ) \nC2194_=_C3924( C2194 C3924 ) C2194_=_C3926( C2194 C3926 ) C2194_=_C3927( C2194 C3927 ) C2225_=_C2226( C2225 C2226 ) C2225_=_C2228( C2225 C2228 ) C2225_=_C2229( C2225 C2229 ) \nC2225_=_C2234( C2225 C2234 ) C2225_=_C2236( C2225 C2236 ) C2225_=_C2240( C2225 C2240 ) C2225_=_C2243( C2225 C2243 ) C2225_=_C2364(</w:t>
      </w:r>
    </w:p>
    <w:p>
      <w:pPr>
        <w:pStyle w:val="PreformattedText"/>
        <w:bidi w:val="0"/>
        <w:spacing w:before="0" w:after="0"/>
        <w:jc w:val="left"/>
        <w:rPr/>
      </w:pPr>
      <w:r>
        <w:rPr/>
        <w:t xml:space="preserve"> </w:t>
      </w:r>
      <w:r>
        <w:rPr/>
        <w:t>C2225 C2364 ) C2225_=_C2366( C2225 C2366 ) \nC2225_=_C2368( C2225 C2368 ) C2225_=_C2369( C2225 C2369 ) C2225_=_C2371( C2225 C2371 ) C2225_=_C2374( C2225 C2374 ) C2226_=_C2228( C2226 C2228 ) C2226_=_C2229( C2226 C2229 ) \nC2226_=_C2234( C2226 C2234 ) C2226_=_C2236( C2226 C2236 ) C2226_=_C2240( C2226 C2240 ) C2226_=_C2243( C2226 C2243 ) C2226_=_C2547( C2226 C2547 ) C2226_=_C2548( C2226 C2548 ) \nC2226_=_C2550( C2226 C2550 ) C2226_=_C2555( C2226 C2555 ) C2226_=_C2562( C2226 C2562 ) C2228_=_C2229( C2228 C2229 ) C2228_=_C2234( C2228 C2234 ) C2228_=_C2236( C2228 C2236 ) \nC2228_=_C2240( C2228 C2240 ) C2228_=_C2243( C2228 C2243 ) C2228_=_C2248( C2228 C2248 ) C2228_=_C2327( C2228 C2327 ) C2228_=_C2364( C2228 C2364 ) C2228_=_C2547( C2228 C2547 ) \nC2228_=_C2624( C2228 C2624 ) C2228_=_C2682( C2228 C2682 ) C2228_=_C2771( C2228 C2771 ) C2228_=_C2858( C2228 C2858 ) C2228_=_C2859( C2228 C2859 ) C2228_=_C2860( C2228 C2860 ) \nC2228_=_C2861( C2228 C2861 ) C2228_=_C2862( C2228 C2862 ) C2228_=_C2863( C2228 C2863 ) C2228_=_C2864( C2228 C2864 ) C2228_=_C2865( C2228 C2865 ) C2228_=_C2866( C2228 C2866 ) \nC2228_=_C2867( C2228 C2867 ) C2228_=_C2868( C2228 C2868 ) C2228_=_C2869( C2228 C2869 ) C2229_=_C2234( C2229 C2234 ) C2229_=_C2236( C2229 C2236 ) C2229_=_C2240( C2229 C2240 ) \nC2229_=_C2243( C2229 C2243 ) C2229_=_C2870( C2229 C2870 ) C2229_=_C2871( C2229 C2871 ) C2229_=_C2874( C2229 C2874 ) C2229_=_C2876( C2229 C2876 ) C2229_=_C2881( C2229 C2881 ) \nC2229_=_C2882( C2229 C2882 ) C2234_=_C2236( C2234 C2236 ) C2234_=_C2240( C2234 C2240 ) C2234_=_C2243( C2234 C2243 ) C2234_=_C2330( C2234 C2330 ) C2234_=_C2606( C2234 C2606 ) \nC2234_=_C3139( C2234 C3139 ) C2234_=_C3357( C2234 C3357 ) C2234_=_C3358( C2234 C3358 ) C2234_=_C3359( C2234 C3359 ) C2234_=_C3367( C2234 C3367 ) C2236_=_C2240( C2236 C2240 ) \nC2236_=_C2243( C2236 C2243 ) C2236_=_C3227( C2236 C3227 ) C2236_=_C3243( C2236 C3243 ) C2236_=_C3401( C2236 C3401 ) C2236_=_C3413( C2236 C3413 ) C2236_=_C3417( C2236 C3417 ) \nC2240_=_C2243( C2240 C2243 ) C2240_=_C2341( C2240 C2341 ) C2240_=_C2613( C2240 C2613 ) C2240_=_C3147( C2240 C3147 ) C2240_=_C3561( C2240 C3561 ) C2240_=_C3607( C2240 C3607 ) \nC2240_=_C3691( C2240 C3691 ) C2240_=_C3739( C2240 C3739 ) C2240_=_C3967( C2240 C3967 ) C2240_=_C3968( C2240 C3968 ) C2240_=_C3969( C2240 C3969 ) C2243_=_C2343( C2243 C2343 ) \nC2243_=_C2616( C2243 C2616 ) C2243_=_C3150( C2243 C3150 ) C2243_=_C3611( C2243 C3611 ) C2243_=_C3742( C2243 C3742 ) C2245_=_C2246( C2245 C2246 ) C2245_=_C2247( C2245 C2247 ) \nC2245_=_C2248( C2245 C2248 ) C2245_=_C2249( C2245 C2249 ) C2245_=_C2253( C2245 C2253 ) C2245_=_C2255( C2245 C2255 ) C2245_=_C2256( C2245 C2256 ) C2245_=_C2257( C2245 C2257 ) \nC2245_=_C2258( C2245 C2258 ) C2245_=_C2259( C2245 C2259 ) C2245_=_C2261( C2245 C2261 ) C2245_=_C2262( C2245 C2262 ) C2245_=_C2265( C2245 C2265 ) C2245_=_C2466( C2245 C2466 ) \nC2246_=_C2247( C2246 C2247 ) C2246_=_C2248( C2246 C2248 ) C2246_=_C2249( C2246 C2249 ) C2246_=_C2253( C2246 C2253 ) C2246_=_C2255( C2246 C2255 ) C2246_=_C2256( C2246 C2256 ) \nC2246_=_C2257( C2246 C2257 ) C2246_=_C2258( C2246 C2258 ) C2246_=_C2259( C2246 C2259 ) C2246_=_C2261( C2246 C2261 ) C2246_=_C2262( C2246 C2262 ) C2246_=_C2265( C2246 C2265 ) \nC2246_=_C2325( C2246 C2325 ) C2246_=_C2731( C2246 C2731 ) C2246_=_C2733( C2246 C2733 ) C2246_=_C2734( C2246 C2734 ) C2246_=_C2736( C2246 C2736 ) C2246_=_C2737( C2246 C2737 ) \nC2246_=_C2739( C2246 C2739 ) C2246_=_C2740( C2246 C2740 ) C2246_=_C2742( C2246 C2742 ) C2246_=_C2743( C2246 C2743 ) C2246_=_C2745( C2246 C2745 ) C2246_=_C2746( C2246 C2746 ) \nC2246_=_C2747( C2246 C2747 ) C2246_=_C2748( C2246 C2748 ) C2246_=_C2750( C2246 C2750 ) C2246_=_C2751( C2246 C2751 ) C2246_=_C2752( C2246 C2752 ) C2246_=_C2753( C2246 C2753 ) \nC2246_=_C2754( C2246 C2754 ) C2247_=_C2248( C2247 C2248 ) C2247_=_C2249( C2247 C2249 ) C2247_=_C2253( C2247 C2253 ) C2247_=_C2255( C2247 C2255 ) C2247_=_C2256( C2247 C2256 ) \nC2247_=_C2257( C2247 C2257 ) C2247_=_C2258( C2247 C2258 ) C2247_=_C2259( C2247 C2259 ) C2247_=_C2261( C2247 C2261 ) C2247_=_C2262( C2247 C2262 ) C2247_=_C2265( C2247 C2265 ) \nC2247_=_C2326( C2247 C2326 ) C2247_=_C2731( C2247 C2731 ) C2247_=_C2771( C2247 C2771 ) C2247_=_C2772( C2247 C2772 ) C2247_=_C2781( C2247 C2781 ) C2247_=_C2785( C2247 C2785 ) \nC2248_=_C2249( C2248 C2249 ) C2248_=_C2253( C2248 C2253 ) C2248_=_C2255( C2248 C2255 ) C2248_=_C2256( C2248 C2256 ) C2248_=_C2257( C2248 C2257 ) C2248_=_C2258( C2248 C2258 ) \nC2248_=_C2259( C2248 C2259 ) C2248_=_C2261( C2248 C2261 ) C2248_=_C2262( C2248 C2262 ) C2248_=_C2265( C2248 C2265 ) C2248_=_C2327( C2248 C2327 ) C2248_=_C2364( C2248 C2364 ) \nC2248_=_C2547( C2248 C2547 ) C2248_=_C2624( C2248 C2624 ) C2248_=_C2682( C2248 C2682 ) C2248_=_C2771( C2248 C2771 ) C2248_=_C2858( C2248 C2858 ) C2248_=_C2859( C2248 C2859 ) \nC2248_=_C2860( C2248 C2860 ) C2248_=_C2861( C2248 C2861 ) C2248_=_C2862( C2248 C2862 ) C2248_=_C2863( C2248 C2863 ) C2248_=_C2864( C2248 C2864 ) C2248_=_C2865( C2248 C2865 ) \nC2248_=_C2866( C2248 C2866 ) C2248_=_C2867( C2248 C2867 ) C2248_=_C2868( C2248 C2868 ) C2248_=_C2869( C2248 C2869 ) C2249_=_C2253( C2249 C2253 ) C2249_=_C2255( C2249 C2255 ) \nC2249_=_C2256( C2249 C2256 ) C2249_=_C2257( C2249 C2257 ) C2249_=_C2258( C2249 C2258 ) C2249_=_C2259( C2249 C2259 ) C2249_=_C2261( C2249 C2261 ) C2249_=_C2262( C2249 C2262 ) \nC2249_=_C2265( C2249 C2265 ) C2249_=_C2346( C2249 C2346 ) C2249_=_C2514( C2249 C2514 ) C2249_=_C2684( C2249 C2684 ) C2249_=_C2923( C2249 C2923 ) C2249_=_C2924( C2249 C2924 ) \nC2249_=_C2925( C2249 C2925 ) C2249_=_C2926( C2249 C2926 ) C2249_=_C2927( C2249 C2927 ) C2249_=_C2929( C2249 C2929 ) C2249_=_C2930( C2249 C2930 ) C2249_=_C2931( C2249 C2931 ) \nC2249_=_C2932( C2249 C2932 ) C2249_=_C2933( C2249 C2933 ) C2249_=_C2934( C2249 C2934 ) C2249_=_C2935( C2249 C2935 ) C2249_=_C2936( C2249 C2936 ) C2249_=_C2938( C2249 C2938 ) \nC2249_=_C2939( C2249 C2939 ) C2253_=_C2255( C2253 C2255 ) C2253_=_C2256( C2253 C2256 ) C2253_=_C2257( C2253 C2257 ) C2253_=_C2258( C2253 C2258 ) C2253_=_C2259( C2253 C2259 ) \nC2253_=_C2261( C2253 C2261 ) C2253_=_C2262( C2253 C2262 ) C2253_=_C2265( C2253 C2265 ) C2253_=_C3491( C2253 C3491 ) C2255_=_C2256( C2255 C2256 ) C2255_=_C2257( C2255 C2257 ) \nC2255_=_C2258( C2255 C2258 ) C2255_=_C2259( C2255 C2259 ) C2255_=_C2261( C2255 C2261 ) C2255_=_C2262( C2255 C2262 ) C2255_=_C2265( C2255 C2265 ) C2255_=_C2705( C2255 C2705 ) \nC2255_=_C3031( C2255 C3031 ) C2255_=_C3245( C2255 C3245 ) C2255_=_C3347( C2255 C3347 ) C2255_=_C3382( C2255 C3382 ) C2255_=_C3433( C2255 C3433 ) C2255_=_C3521( C2255 C3521 ) \nC2255_=_C3558( C2255 C3558 ) C2255_=_C3569( C2255 C3569 ) C2255_=_C3572( C2255 C3572 ) C2255_=_C3573( C2255 C3573 ) C2255_=_C3574( C2255 C3574 ) C2255_=_C3575( C2255 C3575 ) \nC2255_=_C3576( C2255 C3576 ) C2256_=_C2257( C2256 C2257 ) C2256_=_C2258( C2256 C2258 ) C2256_=_C2259( C2256 C2259 ) C2256_=_C2261( C2256 C2261 ) C2256_=_C2262( C2256 C2262 ) \nC2256_=_C2265( C2256 C2265 ) C2256_=_C3599( C2256 C3599 ) C2257_=_C2258( C2257 C2258 ) C2257_=_C2259( C2257 C2259 ) C2257_=_C2261( C2257 C2261 ) C2257_=_C2262( C2257 C2262 ) \nC2257_=_C2265( C2257 C2265 ) C2257_=_C2333( C2257 C2333 ) C2257_=_C2740( C2257 C2740 ) C2257_=_C2862( C2257 C2862 ) C2257_=_C2999( C2257 C2999 ) C2257_=_C3143( C2257 C3143 ) \nC2257_=_C3657( C2257 C3657 ) C2257_=_C3662( C2257 C3662 ) C2258_=_C2259( C2258 C2259 ) C2258_=_C2261( C2258 C2261 ) C2258_=_C2262( C2258 C2262 ) C2258_=_C2265( C2258 C2265 ) \nC2258_=_C2335( C2258 C2335 ) C2258_=_C2742( C2258 C2742 ) C2258_=_C2864( C2258 C2864 ) C2258_=_C3000( C2258 C3000 ) C2258_=_C3348( C2258 C3348 ) C2258_=_C3727( C2258 C3727 ) \nC2258_=_C3728( C2258 C3728 ) C2258_=_C3730( C2258 C3730 ) C2258_=_C3733( C2258 C3733 ) C2259_=_C2261( C2259 C2261 ) C2259_=_C2262( C2259 C2262 ) C2259_=_C2265( C2259 C2265 ) \nC2259_=_C3497( C2259 C3497 ) C2261_=_C2262( C2261 C2262 ) C2261_=_C2265( C2261 C2265 ) C2261_=_C2340( C2261 C2340 ) C2261_=_C2747( C2261 C2747 ) C2261_=_C2867( C2261 C2867 ) \nC2261_=_C3005( C2261 C3005 ) C2261_=_C3948( C2261 C3948 ) C2261_=_C3951( C2261 C3951 ) C2262_=_C2265( C2262 C2265 ) C2262_=_C2614( C2262 C2614 ) C2262_=_C2933( C2262 C2933 ) \nC2262_=_C3249( C2262 C3249 ) C2262_=_C3352( C2262 C3352 ) C2262_=_C3563( C2262 C3563 ) C2262_=_C3573( C2262 C3573 ) C2262_=_C4007( C2262 C4007 ) C2262_=_C4009( C2262 C4009 ) \nC2265_=_C3008( C2265 C3008 ) C2265_=_C3575( C2265 C3575 ) C2265_=_C3800( C2265 C3800 ) C2277_=_C2374( C2277 C2374 ) C2277_=_C2433( C2277 C2433 ) C2277_=_C2451( C2277 C2451 ) \nC2277_=_C2570( C2277 C2570 ) C2277_=_C2648( C2277 C2648 ) C2277_=_C2876( C2277 C2876 ) C2277_=_C3230( C2277 C3230 ) C2277_=_C3299( C2277 C3299 ) C2277_=_C3371( C2277 C3371 ) \nC2277_=_C3471( C2277 C3471 ) C2277_=_C3873( C2277 C3873 ) C2277_=_C3874( C2277 C3874 ) C2277_=_C3875( C2277 C3875 ) C2277_=_C3876( C2277 C3876 ) C2277_=_C3877( C2277 C3877 ) \nC2277_=_C3878( C2277 C3878 ) C2277_=_C3880( C2277 C3880 ) C2285_=_C2288( C2285 C2288 ) C2285_=_C2289( C2285 C2289 ) C2285_=_C2290( C2285 C2290 ) C2285_=_C2291( C2285 C2291 ) \nC2285_=_C2293( C2285 C2293 ) C2285_=_C2294( C2285 C2294 ) C2285_=_C2295( C2285 C2295 ) C2285_=_C2296( C2285 C2296 ) C2285_=_C2297( C2285 C2297 ) C2285_=_C2298( C2285 C2298 ) \nC2285_=_C2299( C2285 C2299 ) C2285_=_C2300( C2285 C2300 ) C2285_=_C2301( C2285 C2301 ) C2285_=_C2302( C2285 C2302 ) C2285_=_C2303( C2285 C2303 ) C2285_=_C2907( C2285 C2907 ) \nC2285_=_C2909( C2285 C2909 ) C2285_=_C2910( C2285 C2910 ) C2285_=_C2917( C2285 C2917 ) C2288_=_C2289( C2288 C2289 ) C2288_=_C2290( C2288 C2290 ) C2288_=_C2291( C2288 C2291 ) \nC2288_=_C2293( C2288 C2293 ) C2288_=_C2294( C2288 C2294 ) C2288_=_C2295( C2288 C2295 ) C2288_=_C2296( C2288 C2296 ) C2288_=_C2297( C2288 C2297 ) C2288_=_C2298( C2288 C2298 ) \nC2288_=_C2299( C2288 C2299 ) C2288_=_C2300( C2288 C2300 ) C2288_=_C2301( C2288 C2301 ) C2288_=_C2302( C2288 C2302 ) C2288_=_C2303( C2288 C2303 ) C2288_=_C3207( C2288 C3207 ) \nC2288_=_C3320(</w:t>
      </w:r>
    </w:p>
    <w:p>
      <w:pPr>
        <w:pStyle w:val="PreformattedText"/>
        <w:bidi w:val="0"/>
        <w:spacing w:before="0" w:after="0"/>
        <w:jc w:val="left"/>
        <w:rPr/>
      </w:pPr>
      <w:r>
        <w:rPr/>
        <w:t xml:space="preserve"> </w:t>
      </w:r>
      <w:r>
        <w:rPr/>
        <w:t>C2288 C3320 ) C2288_=_C3329( C2288 C3329 ) C2289_=_C2290( C2289 C2290 ) C2289_=_C2291( C2289 C2291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739( C2289 C2739 ) C2289_=_C3012( C2289 C3012 ) C2289_=_C3196( C2289 C3196 ) \nC2289_=_C3536( C2289 C3536 ) C2290_=_C2291( C2290 C2291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500( C2290 C2500 ) C2290_=_C2798( C2290 C2798 ) C2290_=_C2907( C2290 C2907 ) C2290_=_C3166( C2290 C3166 ) C2290_=_C3548( C2290 C3548 ) \nC2290_=_C3549( C2290 C3549 ) C2290_=_C3550( C2290 C3550 ) C2290_=_C3551( C2290 C3551 ) C2290_=_C3553( C2290 C3553 ) C2290_=_C3554( C2290 C3554 ) C2290_=_C3555( C2290 C3555 ) \nC2290_=_C3556( C2290 C3556 ) C2290_=_C3557( C2290 C3557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1_=_C2501( C2291 C2501 ) C2291_=_C2799( C2291 C2799 ) C2291_=_C2909( C2291 C2909 ) C2291_=_C3167( C2291 C3167 ) C2291_=_C3357( C2291 C3357 ) \nC2291_=_C3603( C2291 C3603 ) C2291_=_C3604( C2291 C3604 ) C2291_=_C3606( C2291 C3606 ) C2291_=_C3607( C2291 C3607 ) C2291_=_C3608( C2291 C3608 ) C2291_=_C3610( C2291 C3610 ) \nC2291_=_C3611( C2291 C3611 ) C2291_=_C3612( C2291 C3612 ) C2293_=_C2294( C2293 C2294 ) C2293_=_C2295( C2293 C2295 ) C2293_=_C2296( C2293 C2296 ) C2293_=_C2297( C2293 C2297 ) \nC2293_=_C2298( C2293 C2298 ) C2293_=_C2299( C2293 C2299 ) C2293_=_C2300( C2293 C2300 ) C2293_=_C2301( C2293 C2301 ) C2293_=_C2302( C2293 C2302 ) C2293_=_C2303( C2293 C2303 ) \nC2293_=_C3549( C2293 C3549 ) C2293_=_C3604( C2293 C3604 ) C2293_=_C3637( C2293 C3637 ) C2293_=_C3680( C2293 C3680 ) C2294_=_C2295( C2294 C2295 ) C2294_=_C2296( C2294 C2296 ) \nC2294_=_C2297( C2294 C2297 ) C2294_=_C2298( C2294 C2298 ) C2294_=_C2299( C2294 C2299 ) C2294_=_C2300( C2294 C2300 ) C2294_=_C2301( C2294 C2301 ) C2294_=_C2302( C2294 C2302 ) \nC2294_=_C2303( C2294 C2303 ) C2294_=_C3210( C2294 C3210 ) C2294_=_C3320( C2294 C3320 ) C2294_=_C3359( C2294 C3359 ) C2294_=_C3507( C2294 C3507 ) C2294_=_C3738( C2294 C3738 ) \nC2294_=_C3739( C2294 C3739 ) C2294_=_C3740( C2294 C3740 ) C2294_=_C3741( C2294 C3741 ) C2294_=_C3742( C2294 C3742 ) C2294_=_C3743( C2294 C3743 ) C2294_=_C3744( C2294 C3744 ) \nC2295_=_C2296( C2295 C2296 ) C2295_=_C2297( C2295 C2297 ) C2295_=_C2298( C2295 C2298 ) C2295_=_C2299( C2295 C2299 ) C2295_=_C2300( C2295 C2300 ) C2295_=_C2301( C2295 C2301 ) \nC2295_=_C2302( C2295 C2302 ) C2295_=_C2303( C2295 C2303 ) C2295_=_C3016( C2295 C3016 ) C2295_=_C3405( C2295 C3405 ) C2295_=_C3758( C2295 C3758 ) C2296_=_C2297( C2296 C2297 ) \nC2296_=_C2298( C2296 C2298 ) C2296_=_C2299( C2296 C2299 ) C2296_=_C2300( C2296 C2300 ) C2296_=_C2301( C2296 C2301 ) C2296_=_C2302( C2296 C2302 ) C2296_=_C2303( C2296 C2303 ) \nC2296_=_C2745( C2296 C2745 ) C2296_=_C3019( C2296 C3019 ) C2296_=_C3499( C2296 C3499 ) C2296_=_C3707( C2296 C3707 ) C2296_=_C3821( C2296 C3821 ) C2296_=_C3874( C2296 C3874 ) \nC2296_=_C3942( C2296 C3942 ) C2296_=_C3943( C2296 C3943 ) C2297_=_C2298( C2297 C2298 ) C2297_=_C2299( C2297 C2299 ) C2297_=_C2300( C2297 C2300 ) C2297_=_C2301( C2297 C2301 ) \nC2297_=_C2302( C2297 C2302 ) C2297_=_C2303( C2297 C2303 ) C2297_=_C2881( C2297 C2881 ) C2297_=_C2917( C2297 C2917 ) C2297_=_C3021( C2297 C3021 ) C2297_=_C3413( C2297 C3413 ) \nC2297_=_C3536( C2297 C3536 ) C2297_=_C3641( C2297 C3641 ) C2297_=_C3680( C2297 C3680 ) C2297_=_C3758( C2297 C3758 ) C2297_=_C3942( C2297 C3942 ) C2297_=_C4015( C2297 C4015 ) \nC2297_=_C4016( C2297 C4016 ) C2298_=_C2299( C2298 C2299 ) C2298_=_C2300( C2298 C2300 ) C2298_=_C2301( C2298 C2301 ) C2298_=_C2302( C2298 C2302 ) C2298_=_C2303( C2298 C2303 ) \nC2298_=_C3216( C2298 C3216 ) C2298_=_C3740( C2298 C3740 ) C2299_=_C2300( C2299 C2300 ) C2299_=_C2301( C2299 C2301 ) C2299_=_C2302( C2299 C2302 ) C2299_=_C2303( C2299 C2303 ) \nC2299_=_C3218( C2299 C3218 ) C2299_=_C3741( C2299 C3741 ) C2300_=_C2301( C2300 C2301 ) C2300_=_C2302( C2300 C2302 ) C2300_=_C2303( C2300 C2303 ) C2300_=_C2617( C2300 C2617 ) \nC2300_=_C3556( C2300 C3556 ) C2300_=_C3612( C2300 C3612 ) C2300_=_C3644( C2300 C3644 ) C2300_=_C4015( C2300 C4015 ) C2301_=_C2302( C2301 C2302 ) C2301_=_C2303( C2301 C2303 ) \nC2301_=_C3222( C2301 C3222 ) C2301_=_C3743( C2301 C3743 ) C2301_=_C3857( C2301 C3857 ) C2302_=_C2303( C2302 C2303 ) C2302_=_C2869( C2302 C2869 ) C2302_=_C3223( C2302 C3223 ) \nC2302_=_C3566( C2302 C3566 ) C2302_=_C3744( C2302 C3744 ) C2303_=_C3024( C2303 C3024 ) C2303_=_C3567( C2303 C3567 ) C2303_=_C3697( C2303 C3697 ) C2303_=_C4016( C2303 C4016 ) \nC2303_=_C4070( C2303 C4070 ) C2303_=_C4090( C2303 C4090 ) C2311_=_C2316( C2311 C2316 ) C2311_=_C2586( C2311 C2586 ) C2311_=_C2925( C2311 C2925 ) C2311_=_C3114( C2311 C3114 ) \nC2311_=_C3284( C2311 C3284 ) C2311_=_C3331( C2311 C3331 ) C2311_=_C3347( C2311 C3347 ) C2311_=_C3348( C2311 C3348 ) C2311_=_C3349( C2311 C3349 ) C2311_=_C3350( C2311 C3350 ) \nC2311_=_C3351( C2311 C3351 ) C2311_=_C3352( C2311 C3352 ) C2311_=_C3354( C2311 C3354 ) C2316_=_C2371( C2316 C2371 ) C2316_=_C2555( C2316 C2555 ) C2316_=_C2815( C2316 C2815 ) \nC2316_=_C2863( C2316 C2863 ) C2316_=_C3258( C2316 C3258 ) C2316_=_C3358( C2316 C3358 ) C2316_=_C3506( C2316 C3506 ) C2316_=_C3541( C2316 C3541 ) C2316_=_C3686( C2316 C3686 ) \nC2316_=_C3687( C2316 C3687 ) C2316_=_C3688( C2316 C3688 ) C2325_=_C2326( C2325 C2326 ) C2325_=_C2327( C2325 C2327 ) C2325_=_C2330( C2325 C2330 ) C2325_=_C2331( C2325 C2331 ) \nC2325_=_C2333( C2325 C2333 ) C2325_=_C2335( C2325 C2335 ) C2325_=_C2338( C2325 C2338 ) C2325_=_C2340( C2325 C2340 ) C2325_=_C2341( C2325 C2341 ) C2325_=_C2343( C2325 C2343 ) \nC2325_=_C2731( C2325 C2731 ) C2325_=_C2733( C2325 C2733 ) C2325_=_C2734( C2325 C2734 ) C2325_=_C2736( C2325 C2736 ) C2325_=_C2737( C2325 C2737 ) C2325_=_C2739( C2325 C2739 ) \nC2325_=_C2740( C2325 C2740 ) C2325_=_C2742( C2325 C2742 ) C2325_=_C2743( C2325 C2743 ) C2325_=_C2745( C2325 C2745 ) C2325_=_C2746( C2325 C2746 ) C2325_=_C2747( C2325 C2747 ) \nC2325_=_C2748( C2325 C2748 ) C2325_=_C2750( C2325 C2750 ) C2325_=_C2751( C2325 C2751 ) C2325_=_C2752( C2325 C2752 ) C2325_=_C2753( C2325 C2753 ) C2325_=_C2754( C2325 C2754 ) \nC2326_=_C2327( C2326 C2327 ) C2326_=_C2330( C2326 C2330 ) C2326_=_C2331( C2326 C2331 ) C2326_=_C2333( C2326 C2333 ) C2326_=_C2335( C2326 C2335 ) C2326_=_C2338( C2326 C2338 ) \nC2326_=_C2340( C2326 C2340 ) C2326_=_C2341( C2326 C2341 ) C2326_=_C2343( C2326 C2343 ) C2326_=_C2731( C2326 C2731 ) C2326_=_C2771( C2326 C2771 ) C2326_=_C2772( C2326 C2772 ) \nC2326_=_C2781( C2326 C2781 ) C2326_=_C2785( C2326 C2785 ) C2327_=_C2330( C2327 C2330 ) C2327_=_C2331( C2327 C2331 ) C2327_=_C2333( C2327 C2333 ) C2327_=_C2335( C2327 C2335 ) \nC2327_=_C2338( C2327 C2338 ) C2327_=_C2340( C2327 C2340 ) C2327_=_C2341( C2327 C2341 ) C2327_=_C2343( C2327 C2343 ) C2327_=_C2364( C2327 C2364 ) C2327_=_C2547( C2327 C2547 ) \nC2327_=_C2624( C2327 C2624 ) C2327_=_C2682( C2327 C2682 ) C2327_=_C2771( C2327 C2771 ) C2327_=_C2858( C2327 C2858 ) C2327_=_C2859( C2327 C2859 ) C2327_=_C2860( C2327 C2860 ) \nC2327_=_C2861( C2327 C2861 ) C2327_=_C2862( C2327 C2862 ) C2327_=_C2863( C2327 C2863 ) C2327_=_C2864( C2327 C2864 ) C2327_=_C2865( C2327 C2865 ) C2327_=_C2866( C2327 C2866 ) \nC2327_=_C2867( C2327 C2867 ) C2327_=_C2868( C2327 C2868 ) C2327_=_C2869( C2327 C2869 ) C2330_=_C2331( C2330 C2331 ) C2330_=_C2333( C2330 C2333 ) C2330_=_C2335( C2330 C2335 ) \nC2330_=_C2338( C2330 C2338 ) C2330_=_C2340( C2330 C2340 ) C2330_=_C2341( C2330 C2341 ) C2330_=_C2343( C2330 C2343 ) C2330_=_C2606( C2330 C2606 ) C2330_=_C3139( C2330 C3139 ) \nC2330_=_C3357( C2330 C3357 ) C2330_=_C3358( C2330 C3358 ) C2330_=_C3359( C2330 C3359 ) C2330_=_C3367( C2330 C3367 ) C2331_=_C2333( C2331 C2333 ) C2331_=_C2335( C2331 C2335 ) \nC2331_=_C2338( C2331 C2338 ) C2331_=_C2340( C2331 C2340 ) C2331_=_C2341( C2331 C2341 ) C2331_=_C2343( C2331 C2343 ) C2331_=_C3506( C2331 C3506 ) C2331_=_C3507( C2331 C3507 ) \nC2331_=_C3508( C2331 C3508 ) C2333_=_C2335( C2333 C2335 ) C2333_=_C2338( C2333 C2338 ) C2333_=_C2340( C2333 C2340 ) C2333_=_C2341( C2333 C2341 ) C2333_=_C2343( C2333 C2343 ) \nC2333_=_C2740( C2333 C2740 ) C2333_=_C2862( C2333 C2862 ) C2333_=_C2999( C2333 C2999 ) C2333_=_C3143( C2333 C3143 ) C2333_=_C3657( C2333 C3657 ) C2333_=_C3662( C2333 C3662 ) \nC2335_=_C2338( C2335 C2338 ) C2335_=_C2340( C2335 C2340 ) C2335_=_C2341( C2335 C2341 ) C2335_=_C2343( C2335 C2343 ) C2335_=_C2742( C2335 C2742 ) C2335_=_C2864( C2335 C2864 ) \nC2335_=_C3000( C2335 C3000 ) C2335_=_C3348( C2335 C3348 ) C2335_=_C3727( C2335 C3727 ) C2335_=_C3728( C2335 C3728 ) C2335_=_C3730( C2335 C3730 ) C2335_=_C3733( C2335 C3733 ) \nC2338_=_C2340( C2338 C2340 ) C2338_=_C2341( C2338 C2341 ) C2338_=_C2343( C2338 C2343 ) C2338_=_C3686( C2338 C3686 ) C2338_=_C3738( C2338 C3738 ) C2338_=_C3924( C2338 C3924 ) \nC2340_=_C2341( C2340 C2341 ) C2340_=_C2343( C2340 C2343 ) C2340_=_C2747( C2340 C2747 ) C2340_=_C2867( C2340 C2867 ) C2340_=_C3005( C2340 C3005 ) C2340_=_C3948( C2340 C3948 ) \nC2340_=_C3951( C2340 C3951 ) C2341_=_C2343( C2341 C2343 ) C2341_=_C2613( C2341 C2613 ) C2341_=_C3147( C2341 C3147 ) C2341_=_C3561( C2341 C3561 ) C2341_=_C3607( C2341 C3607 ) \nC2341_=_C3691( C2341 C3691 ) C2341_=_C3739( C2341 C3739 ) C2341_=_C3967(</w:t>
      </w:r>
    </w:p>
    <w:p>
      <w:pPr>
        <w:pStyle w:val="PreformattedText"/>
        <w:bidi w:val="0"/>
        <w:spacing w:before="0" w:after="0"/>
        <w:jc w:val="left"/>
        <w:rPr/>
      </w:pPr>
      <w:r>
        <w:rPr/>
        <w:t xml:space="preserve"> </w:t>
      </w:r>
      <w:r>
        <w:rPr/>
        <w:t>C2341 C3967 ) C2341_=_C3968( C2341 C3968 ) C2341_=_C3969( C2341 C3969 ) C2343_=_C2616( C2343 C2616 ) \nC2343_=_C3150( C2343 C3150 ) C2343_=_C3611( C2343 C3611 ) C2343_=_C3742( C2343 C3742 ) C2346_=_C2347( C2346 C2347 ) C2346_=_C2349( C2346 C2349 ) C2346_=_C2355( C2346 C2355 ) \nC2346_=_C2356( C2346 C2356 ) C2346_=_C2514( C2346 C2514 ) C2346_=_C2684( C2346 C2684 ) C2346_=_C2923( C2346 C2923 ) C2346_=_C2924( C2346 C2924 ) C2346_=_C2925( C2346 C2925 ) \nC2346_=_C2926( C2346 C2926 ) C2346_=_C2927( C2346 C2927 ) C2346_=_C2929( C2346 C2929 ) C2346_=_C2930( C2346 C2930 ) C2346_=_C2931( C2346 C2931 ) C2346_=_C2932( C2346 C2932 ) \nC2346_=_C2933( C2346 C2933 ) C2346_=_C2934( C2346 C2934 ) C2346_=_C2935( C2346 C2935 ) C2346_=_C2936( C2346 C2936 ) C2346_=_C2938( C2346 C2938 ) C2346_=_C2939( C2346 C2939 ) \nC2347_=_C2349( C2347 C2349 ) C2347_=_C2355( C2347 C2355 ) C2347_=_C2356( C2347 C2356 ) C2347_=_C2550( C2347 C2550 ) C2347_=_C3137( C2347 C3137 ) C2347_=_C3138( C2347 C3138 ) \nC2347_=_C3139( C2347 C3139 ) C2347_=_C3141( C2347 C3141 ) C2347_=_C3142( C2347 C3142 ) C2347_=_C3143( C2347 C3143 ) C2347_=_C3145( C2347 C3145 ) C2347_=_C3147( C2347 C3147 ) \nC2347_=_C3148( C2347 C3148 ) C2347_=_C3149( C2347 C3149 ) C2347_=_C3150( C2347 C3150 ) C2347_=_C3151( C2347 C3151 ) C2349_=_C2355( C2349 C2355 ) C2349_=_C2356( C2349 C2356 ) \nC2349_=_C2796( C2349 C2796 ) C2349_=_C2874( C2349 C2874 ) C2349_=_C3333( C2349 C3333 ) C2349_=_C3392( C2349 C3392 ) C2349_=_C3401( C2349 C3401 ) C2349_=_C3402( C2349 C3402 ) \nC2349_=_C3403( C2349 C3403 ) C2349_=_C3404( C2349 C3404 ) C2349_=_C3405( C2349 C3405 ) C2349_=_C3407( C2349 C3407 ) C2349_=_C3409( C2349 C3409 ) C2349_=_C3410( C2349 C3410 ) \nC2355_=_C2356( C2355 C2356 ) C2355_=_C2910( C2355 C2910 ) C2355_=_C3142( C2355 C3142 ) C2355_=_C3309( C2355 C3309 ) C2355_=_C3548( C2355 C3548 ) C2355_=_C3603( C2355 C3603 ) \nC2355_=_C3626( C2355 C3626 ) C2355_=_C3637( C2355 C3637 ) C2355_=_C3638( C2355 C3638 ) C2355_=_C3639( C2355 C3639 ) C2355_=_C3641( C2355 C3641 ) C2355_=_C3642( C2355 C3642 ) \nC2355_=_C3643( C2355 C3643 ) C2355_=_C3644( C2355 C3644 ) C2356_=_C2431( C2356 C2431 ) C2356_=_C2669( C2356 C2669 ) C2356_=_C3126( C2356 C3126 ) C2356_=_C3259( C2356 C3259 ) \nC2356_=_C3297( C2356 C3297 ) C2356_=_C3310( C2356 C3310 ) C2356_=_C3627( C2356 C3627 ) C2356_=_C3638( C2356 C3638 ) C2356_=_C3689( C2356 C3689 ) C2356_=_C3690( C2356 C3690 ) \nC2356_=_C3691( C2356 C3691 ) C2356_=_C3692( C2356 C3692 ) C2356_=_C3693( C2356 C3693 ) C2356_=_C3696( C2356 C3696 ) C2356_=_C3697( C2356 C3697 ) C2364_=_C2366( C2364 C2366 ) \nC2364_=_C2368( C2364 C2368 ) C2364_=_C2369( C2364 C2369 ) C2364_=_C2371( C2364 C2371 ) C2364_=_C2374( C2364 C2374 ) C2364_=_C2547( C2364 C2547 ) C2364_=_C2624( C2364 C2624 ) \nC2364_=_C2682( C2364 C2682 ) C2364_=_C2771( C2364 C2771 ) C2364_=_C2858( C2364 C2858 ) C2364_=_C2859( C2364 C2859 ) C2364_=_C2860( C2364 C2860 ) C2364_=_C2861( C2364 C2861 ) \nC2364_=_C2862( C2364 C2862 ) C2364_=_C2863( C2364 C2863 ) C2364_=_C2864( C2364 C2864 ) C2364_=_C2865( C2364 C2865 ) C2364_=_C2866( C2364 C2866 ) C2364_=_C2867( C2364 C2867 ) \nC2364_=_C2868( C2364 C2868 ) C2364_=_C2869( C2364 C2869 ) C2366_=_C2368( C2366 C2368 ) C2366_=_C2369( C2366 C2369 ) C2366_=_C2371( C2366 C2371 ) C2366_=_C2374( C2366 C2374 ) \nC2366_=_C2548( C2366 C2548 ) C2366_=_C2859( C2366 C2859 ) C2366_=_C2940( C2366 C2940 ) C2366_=_C2970( C2366 C2970 ) C2366_=_C2973( C2366 C2973 ) C2366_=_C2978( C2366 C2978 ) \nC2368_=_C2369( C2368 C2369 ) C2368_=_C2371( C2368 C2371 ) C2368_=_C2374( C2368 C2374 ) C2368_=_C2565( C2368 C2565 ) C2368_=_C3206( C2368 C3206 ) C2368_=_C3207( C2368 C3207 ) \nC2368_=_C3208( C2368 C3208 ) C2368_=_C3209( C2368 C3209 ) C2368_=_C3210( C2368 C3210 ) C2368_=_C3211( C2368 C3211 ) C2368_=_C3213( C2368 C3213 ) C2368_=_C3214( C2368 C3214 ) \nC2368_=_C3215( C2368 C3215 ) C2368_=_C3216( C2368 C3216 ) C2368_=_C3217( C2368 C3217 ) C2368_=_C3218( C2368 C3218 ) C2368_=_C3219( C2368 C3219 ) C2368_=_C3220( C2368 C3220 ) \nC2368_=_C3221( C2368 C3221 ) C2368_=_C3222( C2368 C3222 ) C2368_=_C3223( C2368 C3223 ) C2368_=_C3224( C2368 C3224 ) C2369_=_C2371( C2369 C2371 ) C2369_=_C2374( C2369 C2374 ) \nC2369_=_C2566( C2369 C2566 ) C2369_=_C2870( C2369 C2870 ) C2369_=_C3206( C2369 C3206 ) C2369_=_C3227( C2369 C3227 ) C2369_=_C3228( C2369 C3228 ) C2369_=_C3230( C2369 C3230 ) \nC2369_=_C3231( C2369 C3231 ) C2369_=_C3233( C2369 C3233 ) C2369_=_C3234( C2369 C3234 ) C2369_=_C3236( C2369 C3236 ) C2369_=_C3237( C2369 C3237 ) C2369_=_C3238( C2369 C3238 ) \nC2369_=_C3239( C2369 C3239 ) C2371_=_C2374( C2371 C2374 ) C2371_=_C2555( C2371 C2555 ) C2371_=_C2815( C2371 C2815 ) C2371_=_C2863( C2371 C2863 ) C2371_=_C3258( C2371 C3258 ) \nC2371_=_C3358( C2371 C3358 ) C2371_=_C3506( C2371 C3506 ) C2371_=_C3541( C2371 C3541 ) C2371_=_C3686( C2371 C3686 ) C2371_=_C3687( C2371 C3687 ) C2371_=_C3688( C2371 C3688 ) \nC2374_=_C2433( C2374 C2433 ) C2374_=_C2451( C2374 C2451 ) C2374_=_C2570( C2374 C2570 ) C2374_=_C2648( C2374 C2648 ) C2374_=_C2876( C2374 C2876 ) C2374_=_C3230( C2374 C3230 ) \nC2374_=_C3299( C2374 C3299 ) C2374_=_C3371( C2374 C3371 ) C2374_=_C3471( C2374 C3471 ) C2374_=_C3873( C2374 C3873 ) C2374_=_C3874( C2374 C3874 ) C2374_=_C3875( C2374 C3875 ) \nC2374_=_C3876( C2374 C3876 ) C2374_=_C3877( C2374 C3877 ) C2374_=_C3878( C2374 C3878 ) C2374_=_C3880( C2374 C3880 ) C2388_=_C2392( C2388 C2392 ) C2388_=_C2535( C2388 C2535 ) \nC2388_=_C2720( C2388 C2720 ) C2388_=_C2982( C2388 C2982 ) C2388_=_C3419( C2388 C3419 ) C2388_=_C3493( C2388 C3493 ) C2388_=_C3496( C2388 C3496 ) C2388_=_C3497( C2388 C3497 ) \nC2388_=_C3498( C2388 C3498 ) C2388_=_C3499( C2388 C3499 ) C2388_=_C3500( C2388 C3500 ) C2388_=_C3501( C2388 C3501 ) C2388_=_C3503( C2388 C3503 ) C2388_=_C3504( C2388 C3504 ) \nC2388_=_C3505( C2388 C3505 ) C2392_=_C2466( C2392 C2466 ) C2392_=_C2537( C2392 C2537 ) C2392_=_C2592( C2392 C2592 ) C2392_=_C2896( C2392 C2896 ) C2392_=_C3350( C2392 C3350 ) \nC2392_=_C3717( C2392 C3717 ) C2392_=_C3728( C2392 C3728 ) C2392_=_C3746( C2392 C3746 ) C2392_=_C3849( C2392 C3849 ) C2392_=_C3850( C2392 C3850 ) C2392_=_C3851( C2392 C3851 ) \nC2392_=_C3852( C2392 C3852 ) C2392_=_C3853( C2392 C3853 ) C2392_=_C3854( C2392 C3854 ) C2392_=_C3855( C2392 C3855 ) C2392_=_C3856( C2392 C3856 ) C2392_=_C3857( C2392 C3857 ) \nC2412_=_C2413( C2412 C2413 ) C2412_=_C2414( C2412 C2414 ) C2412_=_C2590( C2412 C2590 ) C2412_=_C2709( C2412 C2709 ) C2412_=_C3349( C2412 C3349 ) C2412_=_C3438( C2412 C3438 ) \nC2412_=_C3523( C2412 C3523 ) C2412_=_C3727( C2412 C3727 ) C2412_=_C3789( C2412 C3789 ) C2412_=_C3790( C2412 C3790 ) C2412_=_C3791( C2412 C3791 ) C2412_=_C3792( C2412 C3792 ) \nC2413_=_C2414( C2413 C2414 ) C2413_=_C2503( C2413 C2503 ) C2413_=_C2801( C2413 C2801 ) C2413_=_C3001( C2413 C3001 ) C2413_=_C3042( C2413 C3042 ) C2413_=_C3169( C2413 C3169 ) \nC2413_=_C3550( C2413 C3550 ) C2413_=_C3606( C2413 C3606 ) C2413_=_C3794( C2413 C3794 ) C2413_=_C3795( C2413 C3795 ) C2413_=_C3796( C2413 C3796 ) C2413_=_C3798( C2413 C3798 ) \nC2413_=_C3799( C2413 C3799 ) C2413_=_C3800( C2413 C3800 ) C2414_=_C3820( C2414 C3820 ) C2414_=_C3821( C2414 C3821 ) C2414_=_C3822( C2414 C3822 ) C2414_=_C3823( C2414 C3823 ) \nC2414_=_C3825( C2414 C3825 ) C2414_=_C3826( C2414 C3826 ) C2414_=_C3827( C2414 C3827 ) C2414_=_C3828( C2414 C3828 ) C2414_=_C3829( C2414 C3829 ) C2427_=_C2431( C2427 C2431 ) \nC2427_=_C2433( C2427 C2433 ) C2427_=_C2439( C2427 C2439 ) C2427_=_C2871( C2427 C2871 ) C2427_=_C2924( C2427 C2924 ) C2427_=_C3123( C2427 C3123 ) C2427_=_C3240( C2427 C3240 ) \nC2427_=_C3243( C2427 C3243 ) C2427_=_C3245( C2427 C3245 ) C2427_=_C3247( C2427 C3247 ) C2427_=_C3248( C2427 C3248 ) C2427_=_C3249( C2427 C3249 ) C2427_=_C3253( C2427 C3253 ) \nC2431_=_C2433( C2431 C2433 ) C2431_=_C2439( C2431 C2439 ) C2431_=_C2669( C2431 C2669 ) C2431_=_C3126( C2431 C3126 ) C2431_=_C3259( C2431 C3259 ) C2431_=_C3297( C2431 C3297 ) \nC2431_=_C3310( C2431 C3310 ) C2431_=_C3627( C2431 C3627 ) C2431_=_C3638( C2431 C3638 ) C2431_=_C3689( C2431 C3689 ) C2431_=_C3690( C2431 C3690 ) C2431_=_C3691( C2431 C3691 ) \nC2431_=_C3692( C2431 C3692 ) C2431_=_C3693( C2431 C3693 ) C2431_=_C3696( C2431 C3696 ) C2431_=_C3697( C2431 C3697 ) C2433_=_C2439( C2433 C2439 ) C2433_=_C2451( C2433 C2451 ) \nC2433_=_C2570( C2433 C2570 ) C2433_=_C2648( C2433 C2648 ) C2433_=_C2876( C2433 C2876 ) C2433_=_C3230( C2433 C3230 ) C2433_=_C3299( C2433 C3299 ) C2433_=_C3371( C2433 C3371 ) \nC2433_=_C3471( C2433 C3471 ) C2433_=_C3873( C2433 C3873 ) C2433_=_C3874( C2433 C3874 ) C2433_=_C3875( C2433 C3875 ) C2433_=_C3876( C2433 C3876 ) C2433_=_C3877( C2433 C3877 ) \nC2433_=_C3878( C2433 C3878 ) C2433_=_C3880( C2433 C3880 ) C2439_=_C2532( C2439 C2532 ) C2439_=_C2619( C2439 C2619 ) C2439_=_C2841( C2439 C2841 ) C2439_=_C2968( C2439 C2968 ) \nC2439_=_C3079( C2439 C3079 ) C2439_=_C3281( C2439 C3281 ) C2439_=_C3305( C2439 C3305 ) C2439_=_C3587( C2439 C3587 ) C2439_=_C3673( C2439 C3673 ) C2439_=_C3809( C2439 C3809 ) \nC2439_=_C4088( C2439 C4088 ) C2439_=_C4101( C2439 C4101 ) C2439_=_C4111( C2439 C4111 ) C2439_=_C4114( C2439 C4114 ) C2445_=_C2451( C2445 C2451 ) C2445_=_C2628( C2445 C2628 ) \nC2445_=_C2662( C2445 C2662 ) C2445_=_C2792( C2445 C2792 ) C2445_=_C3081( C2445 C3081 ) C2445_=_C3110( C2445 C3110 ) C2445_=_C3181( C2445 C3181 ) C2445_=_C3182( C2445 C3182 ) \nC2445_=_C3184( C2445 C3184 ) C2445_=_C3186( C2445 C3186 ) C2445_=_C3187( C2445 C3187 ) C2445_=_C3188( C2445 C3188 ) C2445_=_C3189( C2445 C3189 ) C2445_=_C3190( C2445 C3190 ) \nC2451_=_C2570( C2451 C2570 ) C2451_=_C2648( C2451 C2648 ) C2451_=_C2876( C2451 C2876 ) C2451_=_C3230( C2451 C3230 ) C2451_=_C3299( C2451 C3299 ) C2451_=_C3371( C2451 C3371 ) \nC2451_=_C3471( C2451 C3471 ) C2451_=_C3873( C2451 C3873 ) C2451_=_C3874( C2451 C3874 ) C2451_=_C3875( C2451 C3875 ) C2451_=_C3876( C2451 C3876 ) C2451_=_C3877( C2451 C3877 ) \nC2451_=_C3878( C2451 C3878 ) C2451_=_C3880( C2451 C3880 ) C2466_=_C2537( C2466 C2537 ) C2466_=_C2592( C2466 C2592 ) C2466_=_C2896(</w:t>
      </w:r>
    </w:p>
    <w:p>
      <w:pPr>
        <w:pStyle w:val="PreformattedText"/>
        <w:bidi w:val="0"/>
        <w:spacing w:before="0" w:after="0"/>
        <w:jc w:val="left"/>
        <w:rPr/>
      </w:pPr>
      <w:r>
        <w:rPr/>
        <w:t xml:space="preserve"> </w:t>
      </w:r>
      <w:r>
        <w:rPr/>
        <w:t>C2466 C2896 ) C2466_=_C3350( C2466 C3350 ) \nC2466_=_C3717( C2466 C3717 ) C2466_=_C3728( C2466 C3728 ) C2466_=_C3746( C2466 C3746 ) C2466_=_C3849( C2466 C3849 ) C2466_=_C3850( C2466 C3850 ) C2466_=_C3851( C2466 C3851 ) \nC2466_=_C3852( C2466 C3852 ) C2466_=_C3853( C2466 C3853 ) C2466_=_C3854( C2466 C3854 ) C2466_=_C3855( C2466 C3855 ) C2466_=_C3856( C2466 C3856 ) C2466_=_C3857( C2466 C3857 ) \nC2492_=_C2508( C2492 C2508 ) C2492_=_C2524( C2492 C2524 ) C2492_=_C2562( C2492 C2562 ) C2492_=_C2803( C2492 C2803 ) C2492_=_C2836( C2492 C2836 ) C2492_=_C2964( C2492 C2964 ) \nC2492_=_C3048( C2492 C3048 ) C2492_=_C3175( C2492 C3175 ) C2492_=_C3553( C2492 C3553 ) C2492_=_C3599( C2492 C3599 ) C2492_=_C3610( C2492 C3610 ) C2492_=_C3669( C2492 C3669 ) \nC2492_=_C3804( C2492 C3804 ) C2492_=_C3813( C2492 C3813 ) C2492_=_C3860( C2492 C3860 ) C2492_=_C3958( C2492 C3958 ) C2492_=_C3967( C2492 C3967 ) C2492_=_C3974( C2492 C3974 ) \nC2492_=_C4017( C2492 C4017 ) C2492_=_C4018( C2492 C4018 ) C2500_=_C2501( C2500 C2501 ) C2500_=_C2503( C2500 C2503 ) C2500_=_C2505( C2500 C2505 ) C2500_=_C2508( C2500 C2508 ) \nC2500_=_C2798( C2500 C2798 ) C2500_=_C2907( C2500 C2907 ) C2500_=_C3166( C2500 C3166 ) C2500_=_C3548( C2500 C3548 ) C2500_=_C3549( C2500 C3549 ) C2500_=_C3550( C2500 C3550 ) \nC2500_=_C3551( C2500 C3551 ) C2500_=_C3553( C2500 C3553 ) C2500_=_C3554( C2500 C3554 ) C2500_=_C3555( C2500 C3555 ) C2500_=_C3556( C2500 C3556 ) C2500_=_C3557( C2500 C3557 ) \nC2501_=_C2503( C2501 C2503 ) C2501_=_C2505( C2501 C2505 ) C2501_=_C2508( C2501 C2508 ) C2501_=_C2799( C2501 C2799 ) C2501_=_C2909( C2501 C2909 ) C2501_=_C3167( C2501 C3167 ) \nC2501_=_C3357( C2501 C3357 ) C2501_=_C3603( C2501 C3603 ) C2501_=_C3604( C2501 C3604 ) C2501_=_C3606( C2501 C3606 ) C2501_=_C3607( C2501 C3607 ) C2501_=_C3608( C2501 C3608 ) \nC2501_=_C3610( C2501 C3610 ) C2501_=_C3611( C2501 C3611 ) C2501_=_C3612( C2501 C3612 ) C2503_=_C2505( C2503 C2505 ) C2503_=_C2508( C2503 C2508 ) C2503_=_C2801( C2503 C2801 ) \nC2503_=_C3001( C2503 C3001 ) C2503_=_C3042( C2503 C3042 ) C2503_=_C3169( C2503 C3169 ) C2503_=_C3550( C2503 C3550 ) C2503_=_C3606( C2503 C3606 ) C2503_=_C3794( C2503 C3794 ) \nC2503_=_C3795( C2503 C3795 ) C2503_=_C3796( C2503 C3796 ) C2503_=_C3798( C2503 C3798 ) C2503_=_C3799( C2503 C3799 ) C2503_=_C3800( C2503 C3800 ) C2505_=_C2508( C2505 C2508 ) \nC2505_=_C2987( C2505 C2987 ) C2505_=_C3289( C2505 C3289 ) C2505_=_C3448( C2505 C3448 ) C2505_=_C3508( C2505 C3508 ) C2505_=_C3924( C2505 C3924 ) C2505_=_C3926( C2505 C3926 ) \nC2505_=_C3927( C2505 C3927 ) C2508_=_C2524( C2508 C2524 ) C2508_=_C2562( C2508 C2562 ) C2508_=_C2803( C2508 C2803 ) C2508_=_C2836( C2508 C2836 ) C2508_=_C2964( C2508 C2964 ) \nC2508_=_C3048( C2508 C3048 ) C2508_=_C3175( C2508 C3175 ) C2508_=_C3553( C2508 C3553 ) C2508_=_C3599( C2508 C3599 ) C2508_=_C3610( C2508 C3610 ) C2508_=_C3669( C2508 C3669 ) \nC2508_=_C3804( C2508 C3804 ) C2508_=_C3813( C2508 C3813 ) C2508_=_C3860( C2508 C3860 ) C2508_=_C3958( C2508 C3958 ) C2508_=_C3967( C2508 C3967 ) C2508_=_C3974( C2508 C3974 ) \nC2508_=_C4017( C2508 C4017 ) C2508_=_C4018( C2508 C4018 ) C2514_=_C2519( C2514 C2519 ) C2514_=_C2524( C2514 C2524 ) C2514_=_C2528( C2514 C2528 ) C2514_=_C2530( C2514 C2530 ) \nC2514_=_C2532( C2514 C2532 ) C2514_=_C2684( C2514 C2684 ) C2514_=_C2923( C2514 C2923 ) C2514_=_C2924( C2514 C2924 ) C2514_=_C2925( C2514 C2925 ) C2514_=_C2926( C2514 C2926 ) \nC2514_=_C2927( C2514 C2927 ) C2514_=_C2929( C2514 C2929 ) C2514_=_C2930( C2514 C2930 ) C2514_=_C2931( C2514 C2931 ) C2514_=_C2932( C2514 C2932 ) C2514_=_C2933( C2514 C2933 ) \nC2514_=_C2934( C2514 C2934 ) C2514_=_C2935( C2514 C2935 ) C2514_=_C2936( C2514 C2936 ) C2514_=_C2938( C2514 C2938 ) C2514_=_C2939( C2514 C2939 ) C2519_=_C2524( C2519 C2524 ) \nC2519_=_C2528( C2519 C2528 ) C2519_=_C2530( C2519 C2530 ) C2519_=_C2532( C2519 C2532 ) C2519_=_C2707( C2519 C2707 ) C2519_=_C2827( C2519 C2827 ) C2519_=_C2955( C2519 C2955 ) \nC2519_=_C3436( C2519 C3436 ) C2519_=_C3522( C2519 C3522 ) C2519_=_C3705( C2519 C3705 ) C2519_=_C3707( C2519 C3707 ) C2519_=_C3710( C2519 C3710 ) C2519_=_C3711( C2519 C3711 ) \nC2519_=_C3712( C2519 C3712 ) C2519_=_C3714( C2519 C3714 ) C2519_=_C3715( C2519 C3715 ) C2524_=_C2528( C2524 C2528 ) C2524_=_C2530( C2524 C2530 ) C2524_=_C2532( C2524 C2532 ) \nC2524_=_C2562( C2524 C2562 ) C2524_=_C2803( C2524 C2803 ) C2524_=_C2836( C2524 C2836 ) C2524_=_C2964( C2524 C2964 ) C2524_=_C3048( C2524 C3048 ) C2524_=_C3175( C2524 C3175 ) \nC2524_=_C3553( C2524 C3553 ) C2524_=_C3599( C2524 C3599 ) C2524_=_C3610( C2524 C3610 ) C2524_=_C3669( C2524 C3669 ) C2524_=_C3804( C2524 C3804 ) C2524_=_C3813( C2524 C3813 ) \nC2524_=_C3860( C2524 C3860 ) C2524_=_C3958( C2524 C3958 ) C2524_=_C3967( C2524 C3967 ) C2524_=_C3974( C2524 C3974 ) C2524_=_C4017( C2524 C4017 ) C2524_=_C4018( C2524 C4018 ) \nC2528_=_C2530( C2528 C2530 ) C2528_=_C2532( C2528 C2532 ) C2528_=_C2656( C2528 C2656 ) C2528_=_C2995( C2528 C2995 ) C2528_=_C3177( C2528 C3177 ) C2528_=_C3634( C2528 C3634 ) \nC2528_=_C3722( C2528 C3722 ) C2528_=_C3888( C2528 C3888 ) C2528_=_C3908( C2528 C3908 ) C2528_=_C3943( C2528 C3943 ) C2528_=_C3959( C2528 C3959 ) C2528_=_C4012( C2528 C4012 ) \nC2528_=_C4027( C2528 C4027 ) C2528_=_C4052( C2528 C4052 ) C2528_=_C4081( C2528 C4081 ) C2528_=_C4082( C2528 C4082 ) C2528_=_C4083( C2528 C4083 ) C2528_=_C4084( C2528 C4084 ) \nC2528_=_C4085( C2528 C4085 ) C2530_=_C2532( C2530 C2532 ) C2530_=_C2657( C2530 C2657 ) C2530_=_C2677( C2530 C2677 ) C2530_=_C2882( C2530 C2882 ) C2530_=_C2996( C2530 C2996 ) \nC2530_=_C3267( C2530 C3267 ) C2530_=_C3417( C2530 C3417 ) C2530_=_C3635( C2530 C3635 ) C2530_=_C3909( C2530 C3909 ) C2530_=_C3969( C2530 C3969 ) C2530_=_C3999( C2530 C3999 ) \nC2530_=_C4013( C2530 C4013 ) C2530_=_C4028( C2530 C4028 ) C2530_=_C4054( C2530 C4054 ) C2530_=_C4081( C2530 C4081 ) C2530_=_C4090( C2530 C4090 ) C2532_=_C2619( C2532 C2619 ) \nC2532_=_C2841( C2532 C2841 ) C2532_=_C2968( C2532 C2968 ) C2532_=_C3079( C2532 C3079 ) C2532_=_C3281( C2532 C3281 ) C2532_=_C3305( C2532 C3305 ) C2532_=_C3587( C2532 C3587 ) \nC2532_=_C3673( C2532 C3673 ) C2532_=_C3809( C2532 C3809 ) C2532_=_C4088( C2532 C4088 ) C2532_=_C4101( C2532 C4101 ) C2532_=_C4111( C2532 C4111 ) C2532_=_C4114( C2532 C4114 ) \nC2535_=_C2536( C2535 C2536 ) C2535_=_C2537( C2535 C2537 ) C2535_=_C2544( C2535 C2544 ) C2535_=_C2720( C2535 C2720 ) C2535_=_C2982( C2535 C2982 ) C2535_=_C3419( C2535 C3419 ) \nC2535_=_C3493( C2535 C3493 ) C2535_=_C3496( C2535 C3496 ) C2535_=_C3497( C2535 C3497 ) C2535_=_C3498( C2535 C3498 ) C2535_=_C3499( C2535 C3499 ) C2535_=_C3500( C2535 C3500 ) \nC2535_=_C3501( C2535 C3501 ) C2535_=_C3503( C2535 C3503 ) C2535_=_C3504( C2535 C3504 ) C2535_=_C3505( C2535 C3505 ) C2536_=_C2537( C2536 C2537 ) C2536_=_C2544( C2536 C2544 ) \nC2536_=_C2704( C2536 C2704 ) C2536_=_C3011( C2536 C3011 ) C2536_=_C3432( C2536 C3432 ) C2536_=_C3493( C2536 C3493 ) C2536_=_C3521( C2536 C3521 ) C2536_=_C3522( C2536 C3522 ) \nC2536_=_C3523( C2536 C3523 ) C2536_=_C3525( C2536 C3525 ) C2537_=_C2544( C2537 C2544 ) C2537_=_C2592( C2537 C2592 ) C2537_=_C2896( C2537 C2896 ) C2537_=_C3350( C2537 C3350 ) \nC2537_=_C3717( C2537 C3717 ) C2537_=_C3728( C2537 C3728 ) C2537_=_C3746( C2537 C3746 ) C2537_=_C3849( C2537 C3849 ) C2537_=_C3850( C2537 C3850 ) C2537_=_C3851( C2537 C3851 ) \nC2537_=_C3852( C2537 C3852 ) C2537_=_C3853( C2537 C3853 ) C2537_=_C3854( C2537 C3854 ) C2537_=_C3855( C2537 C3855 ) C2537_=_C3856( C2537 C3856 ) C2537_=_C3857( C2537 C3857 ) \nC2544_=_C2676( C2544 C2676 ) C2544_=_C2935( C2544 C2935 ) C2544_=_C3266( C2544 C3266 ) C2544_=_C3500( C2544 C3500 ) C2544_=_C3574( C2544 C3574 ) C2544_=_C3883( C2544 C3883 ) \nC2544_=_C3968( C2544 C3968 ) C2544_=_C3998( C2544 C3998 ) C2544_=_C4007( C2544 C4007 ) C2544_=_C4070( C2544 C4070 ) C2547_=_C2548( C2547 C2548 ) C2547_=_C2550( C2547 C2550 ) \nC2547_=_C2555( C2547 C2555 ) C2547_=_C2562( C2547 C2562 ) C2547_=_C2624( C2547 C2624 ) C2547_=_C2682( C2547 C2682 ) C2547_=_C2771( C2547 C2771 ) C2547_=_C2858( C2547 C2858 ) \nC2547_=_C2859( C2547 C2859 ) C2547_=_C2860( C2547 C2860 ) C2547_=_C2861( C2547 C2861 ) C2547_=_C2862( C2547 C2862 ) C2547_=_C2863( C2547 C2863 ) C2547_=_C2864( C2547 C2864 ) \nC2547_=_C2865( C2547 C2865 ) C2547_=_C2866( C2547 C2866 ) C2547_=_C2867( C2547 C2867 ) C2547_=_C2868( C2547 C2868 ) C2547_=_C2869( C2547 C2869 ) C2548_=_C2550( C2548 C2550 ) \nC2548_=_C2555( C2548 C2555 ) C2548_=_C2562( C2548 C2562 ) C2548_=_C2859( C2548 C2859 ) C2548_=_C2940( C2548 C2940 ) C2548_=_C2970( C2548 C2970 ) C2548_=_C2973( C2548 C2973 ) \nC2548_=_C2978( C2548 C2978 ) C2550_=_C2555( C2550 C2555 ) C2550_=_C2562( C2550 C2562 ) C2550_=_C3137( C2550 C3137 ) C2550_=_C3138( C2550 C3138 ) C2550_=_C3139( C2550 C3139 ) \nC2550_=_C3141( C2550 C3141 ) C2550_=_C3142( C2550 C3142 ) C2550_=_C3143( C2550 C3143 ) C2550_=_C3145( C2550 C3145 ) C2550_=_C3147( C2550 C3147 ) C2550_=_C3148( C2550 C3148 ) \nC2550_=_C3149( C2550 C3149 ) C2550_=_C3150( C2550 C3150 ) C2550_=_C3151( C2550 C3151 ) C2555_=_C2562( C2555 C2562 ) C2555_=_C2815( C2555 C2815 ) C2555_=_C2863( C2555 C2863 ) \nC2555_=_C3258( C2555 C3258 ) C2555_=_C3358( C2555 C3358 ) C2555_=_C3506( C2555 C3506 ) C2555_=_C3541( C2555 C3541 ) C2555_=_C3686( C2555 C3686 ) C2555_=_C3687( C2555 C3687 ) \nC2555_=_C3688( C2555 C3688 ) C2562_=_C2803( C2562 C2803 ) C2562_=_C2836( C2562 C2836 ) C2562_=_C2964( C2562 C2964 ) C2562_=_C3048( C2562 C3048 ) C2562_=_C3175( C2562 C3175 ) \nC2562_=_C3553( C2562 C3553 ) C2562_=_C3599( C2562 C3599 ) C2562_=_C3610( C2562 C3610 ) C2562_=_C3669( C2562 C3669 ) C2562_=_C3804( C2562 C3804 ) C2562_=_C3813( C2562 C3813 ) \nC2562_=_C3860( C2562 C3860 ) C2562_=_C3958( C2562 C3958 ) C2562_=_C3967( C2562 C3967 ) C2562_=_C3974( C2562 C3974 ) C2562_=_C4017( C2562 C4017 ) C2562_=_C4018( C2562 C4018 ) \nC2565_=_C2566( C2565 C2566 ) C2565_=_C2570( C2565 C2570 ) C2565_=_C3206( C2565 C3206 ) C2565_=_C3207( C2565 C3207 ) C2565_=_C3208( C2565 C3208 ) C2565_=_C3209( C2565 C3209 ) \nC2565_=_C3210(</w:t>
      </w:r>
    </w:p>
    <w:p>
      <w:pPr>
        <w:pStyle w:val="PreformattedText"/>
        <w:bidi w:val="0"/>
        <w:spacing w:before="0" w:after="0"/>
        <w:jc w:val="left"/>
        <w:rPr/>
      </w:pPr>
      <w:r>
        <w:rPr/>
        <w:t xml:space="preserve"> </w:t>
      </w:r>
      <w:r>
        <w:rPr/>
        <w:t>C2565 C3210 ) C2565_=_C3211( C2565 C3211 ) C2565_=_C3213( C2565 C3213 ) C2565_=_C3214( C2565 C3214 ) C2565_=_C3215( C2565 C3215 ) C2565_=_C3216( C2565 C3216 ) \nC2565_=_C3217( C2565 C3217 ) C2565_=_C3218( C2565 C3218 ) C2565_=_C3219( C2565 C3219 ) C2565_=_C3220( C2565 C3220 ) C2565_=_C3221( C2565 C3221 ) C2565_=_C3222( C2565 C3222 ) \nC2565_=_C3223( C2565 C3223 ) C2565_=_C3224( C2565 C3224 ) C2566_=_C2570( C2566 C2570 ) C2566_=_C2870( C2566 C2870 ) C2566_=_C3206( C2566 C3206 ) C2566_=_C3227( C2566 C3227 ) \nC2566_=_C3228( C2566 C3228 ) C2566_=_C3230( C2566 C3230 ) C2566_=_C3231( C2566 C3231 ) C2566_=_C3233( C2566 C3233 ) C2566_=_C3234( C2566 C3234 ) C2566_=_C3236( C2566 C3236 ) \nC2566_=_C3237( C2566 C3237 ) C2566_=_C3238( C2566 C3238 ) C2566_=_C3239( C2566 C3239 ) C2570_=_C2648( C2570 C2648 ) C2570_=_C2876( C2570 C2876 ) C2570_=_C3230( C2570 C3230 ) \nC2570_=_C3299( C2570 C3299 ) C2570_=_C3371( C2570 C3371 ) C2570_=_C3471( C2570 C3471 ) C2570_=_C3873( C2570 C3873 ) C2570_=_C3874( C2570 C3874 ) C2570_=_C3875( C2570 C3875 ) \nC2570_=_C3876( C2570 C3876 ) C2570_=_C3877( C2570 C3877 ) C2570_=_C3878( C2570 C3878 ) C2570_=_C3880( C2570 C3880 ) C2586_=_C2590( C2586 C2590 ) C2586_=_C2592( C2586 C2592 ) \nC2586_=_C2925( C2586 C2925 ) C2586_=_C3114( C2586 C3114 ) C2586_=_C3284( C2586 C3284 ) C2586_=_C3331( C2586 C3331 ) C2586_=_C3347( C2586 C3347 ) C2586_=_C3348( C2586 C3348 ) \nC2586_=_C3349( C2586 C3349 ) C2586_=_C3350( C2586 C3350 ) C2586_=_C3351( C2586 C3351 ) C2586_=_C3352( C2586 C3352 ) C2586_=_C3354( C2586 C3354 ) C2590_=_C2592( C2590 C2592 ) \nC2590_=_C2709( C2590 C2709 ) C2590_=_C3349( C2590 C3349 ) C2590_=_C3438( C2590 C3438 ) C2590_=_C3523( C2590 C3523 ) C2590_=_C3727( C2590 C3727 ) C2590_=_C3789( C2590 C3789 ) \nC2590_=_C3790( C2590 C3790 ) C2590_=_C3791( C2590 C3791 ) C2590_=_C3792( C2590 C3792 ) C2592_=_C2896( C2592 C2896 ) C2592_=_C3350( C2592 C3350 ) C2592_=_C3717( C2592 C3717 ) \nC2592_=_C3728( C2592 C3728 ) C2592_=_C3746( C2592 C3746 ) C2592_=_C3849( C2592 C3849 ) C2592_=_C3850( C2592 C3850 ) C2592_=_C3851( C2592 C3851 ) C2592_=_C3852( C2592 C3852 ) \nC2592_=_C3853( C2592 C3853 ) C2592_=_C3854( C2592 C3854 ) C2592_=_C3855( C2592 C3855 ) C2592_=_C3856( C2592 C3856 ) C2592_=_C3857( C2592 C3857 ) C2600_=_C2601( C2600 C2601 ) \nC2600_=_C2602( C2600 C2602 ) C2600_=_C2604( C2600 C2604 ) C2600_=_C2605( C2600 C2605 ) C2600_=_C2606( C2600 C2606 ) C2600_=_C2607( C2600 C2607 ) C2600_=_C2608( C2600 C2608 ) \nC2600_=_C2610( C2600 C2610 ) C2600_=_C2612( C2600 C2612 ) C2600_=_C2613( C2600 C2613 ) C2600_=_C2614( C2600 C2614 ) C2600_=_C2615( C2600 C2615 ) C2600_=_C2616( C2600 C2616 ) \nC2600_=_C2617( C2600 C2617 ) C2600_=_C2618( C2600 C2618 ) C2600_=_C2619( C2600 C2619 ) C2600_=_C2620( C2600 C2620 ) C2600_=_C2815( C2600 C2815 ) C2601_=_C2602( C2601 C2602 ) \nC2601_=_C2604( C2601 C2604 ) C2601_=_C2605( C2601 C2605 ) C2601_=_C2606( C2601 C2606 ) C2601_=_C2607( C2601 C2607 ) C2601_=_C2608( C2601 C2608 ) C2601_=_C2610( C2601 C2610 ) \nC2601_=_C2612( C2601 C2612 ) C2601_=_C2613( C2601 C2613 ) C2601_=_C2614( C2601 C2614 ) C2601_=_C2615( C2601 C2615 ) C2601_=_C2616( C2601 C2616 ) C2601_=_C2617( C2601 C2617 ) \nC2601_=_C2618( C2601 C2618 ) C2601_=_C2619( C2601 C2619 ) C2601_=_C2620( C2601 C2620 ) C2601_=_C3079( C2601 C3079 ) C2602_=_C2604( C2602 C2604 ) C2602_=_C2605( C2602 C2605 ) \nC2602_=_C2606( C2602 C2606 ) C2602_=_C2607( C2602 C2607 ) C2602_=_C2608( C2602 C2608 ) C2602_=_C2610( C2602 C2610 ) C2602_=_C2612( C2602 C2612 ) C2602_=_C2613( C2602 C2613 ) \nC2602_=_C2614( C2602 C2614 ) C2602_=_C2615( C2602 C2615 ) C2602_=_C2616( C2602 C2616 ) C2602_=_C2617( C2602 C2617 ) C2602_=_C2618( C2602 C2618 ) C2602_=_C2619( C2602 C2619 ) \nC2602_=_C2620( C2602 C2620 ) C2604_=_C2605( C2604 C2605 ) C2604_=_C2606( C2604 C2606 ) C2604_=_C2607( C2604 C2607 ) C2604_=_C2608( C2604 C2608 ) C2604_=_C2610( C2604 C2610 ) \nC2604_=_C2612( C2604 C2612 ) C2604_=_C2613( C2604 C2613 ) C2604_=_C2614( C2604 C2614 ) C2604_=_C2615( C2604 C2615 ) C2604_=_C2616( C2604 C2616 ) C2604_=_C2617( C2604 C2617 ) \nC2604_=_C2618( C2604 C2618 ) C2604_=_C2619( C2604 C2619 ) C2604_=_C2620( C2604 C2620 ) C2604_=_C3275( C2604 C3275 ) C2604_=_C3281( C2604 C3281 ) C2605_=_C2606( C2605 C2606 ) \nC2605_=_C2607( C2605 C2607 ) C2605_=_C2608( C2605 C2608 ) C2605_=_C2610( C2605 C2610 ) C2605_=_C2612( C2605 C2612 ) C2605_=_C2613( C2605 C2613 ) C2605_=_C2614( C2605 C2614 ) \nC2605_=_C2615( C2605 C2615 ) C2605_=_C2616( C2605 C2616 ) C2605_=_C2617( C2605 C2617 ) C2605_=_C2618( C2605 C2618 ) C2605_=_C2619( C2605 C2619 ) C2605_=_C2620( C2605 C2620 ) \nC2605_=_C3284( C2605 C3284 ) C2605_=_C3289( C2605 C3289 ) C2606_=_C2607( C2606 C2607 ) C2606_=_C2608( C2606 C2608 ) C2606_=_C2610( C2606 C2610 ) C2606_=_C2612( C2606 C2612 ) \nC2606_=_C2613( C2606 C2613 ) C2606_=_C2614( C2606 C2614 ) C2606_=_C2615( C2606 C2615 ) C2606_=_C2616( C2606 C2616 ) C2606_=_C2617( C2606 C2617 ) C2606_=_C2618( C2606 C2618 ) \nC2606_=_C2619( C2606 C2619 ) C2606_=_C2620( C2606 C2620 ) C2606_=_C3139( C2606 C3139 ) C2606_=_C3357( C2606 C3357 ) C2606_=_C3358( C2606 C3358 ) C2606_=_C3359( C2606 C3359 ) \nC2606_=_C3367( C2606 C3367 ) C2607_=_C2608( C2607 C2608 ) C2607_=_C2610( C2607 C2610 ) C2607_=_C2612( C2607 C2612 ) C2607_=_C2613( C2607 C2613 ) C2607_=_C2614( C2607 C2614 ) \nC2607_=_C2615( C2607 C2615 ) C2607_=_C2616( C2607 C2616 ) C2607_=_C2617( C2607 C2617 ) C2607_=_C2618( C2607 C2618 ) C2607_=_C2619( C2607 C2619 ) C2607_=_C2620( C2607 C2620 ) \nC2607_=_C3010( C2607 C3010 ) C2607_=_C3432( C2607 C3432 ) C2607_=_C3433( C2607 C3433 ) C2607_=_C3436( C2607 C3436 ) C2607_=_C3438( C2607 C3438 ) C2608_=_C2610( C2608 C2610 ) \nC2608_=_C2612( C2608 C2612 ) C2608_=_C2613( C2608 C2613 ) C2608_=_C2614( C2608 C2614 ) C2608_=_C2615( C2608 C2615 ) C2608_=_C2616( C2608 C2616 ) C2608_=_C2617( C2608 C2617 ) \nC2608_=_C2618( C2608 C2618 ) C2608_=_C2619( C2608 C2619 ) C2608_=_C2620( C2608 C2620 ) C2608_=_C3587( C2608 C3587 ) C2610_=_C2612( C2610 C2612 ) C2610_=_C2613( C2610 C2613 ) \nC2610_=_C2614( C2610 C2614 ) C2610_=_C2615( C2610 C2615 ) C2610_=_C2616( C2610 C2616 ) C2610_=_C2617( C2610 C2617 ) C2610_=_C2618( C2610 C2618 ) C2610_=_C2619( C2610 C2619 ) \nC2610_=_C2620( C2610 C2620 ) C2610_=_C3669( C2610 C3669 ) C2610_=_C3673( C2610 C3673 ) C2612_=_C2613( C2612 C2613 ) C2612_=_C2614( C2612 C2614 ) C2612_=_C2615( C2612 C2615 ) \nC2612_=_C2616( C2612 C2616 ) C2612_=_C2617( C2612 C2617 ) C2612_=_C2618( C2612 C2618 ) C2612_=_C2619( C2612 C2619 ) C2612_=_C2620( C2612 C2620 ) C2612_=_C3199( C2612 C3199 ) \nC2612_=_C3213( C2612 C3213 ) C2612_=_C3830( C2612 C3830 ) C2612_=_C3898( C2612 C3898 ) C2613_=_C2614( C2613 C2614 ) C2613_=_C2615( C2613 C2615 ) C2613_=_C2616( C2613 C2616 ) \nC2613_=_C2617( C2613 C2617 ) C2613_=_C2618( C2613 C2618 ) C2613_=_C2619( C2613 C2619 ) C2613_=_C2620( C2613 C2620 ) C2613_=_C3147( C2613 C3147 ) C2613_=_C3561( C2613 C3561 ) \nC2613_=_C3607( C2613 C3607 ) C2613_=_C3691( C2613 C3691 ) C2613_=_C3739( C2613 C3739 ) C2613_=_C3967( C2613 C3967 ) C2613_=_C3968( C2613 C3968 ) C2613_=_C3969( C2613 C3969 ) \nC2614_=_C2615( C2614 C2615 ) C2614_=_C2616( C2614 C2616 ) C2614_=_C2617( C2614 C2617 ) C2614_=_C2618( C2614 C2618 ) C2614_=_C2619( C2614 C2619 ) C2614_=_C2620( C2614 C2620 ) \nC2614_=_C2933( C2614 C2933 ) C2614_=_C3249( C2614 C3249 ) C2614_=_C3352( C2614 C3352 ) C2614_=_C3563( C2614 C3563 ) C2614_=_C3573( C2614 C3573 ) C2614_=_C4007( C2614 C4007 ) \nC2614_=_C4009( C2614 C4009 ) C2615_=_C2616( C2615 C2616 ) C2615_=_C2617( C2615 C2617 ) C2615_=_C2618( C2615 C2618 ) C2615_=_C2619( C2615 C2619 ) C2615_=_C2620( C2615 C2620 ) \nC2615_=_C3853( C2615 C3853 ) C2616_=_C2617( C2616 C2617 ) C2616_=_C2618( C2616 C2618 ) C2616_=_C2619( C2616 C2619 ) C2616_=_C2620( C2616 C2620 ) C2616_=_C3150( C2616 C3150 ) \nC2616_=_C3611( C2616 C3611 ) C2616_=_C3742( C2616 C3742 ) C2617_=_C2618( C2617 C2618 ) C2617_=_C2619( C2617 C2619 ) C2617_=_C2620( C2617 C2620 ) C2617_=_C3556( C2617 C3556 ) \nC2617_=_C3612( C2617 C3612 ) C2617_=_C3644( C2617 C3644 ) C2617_=_C4015( C2617 C4015 ) C2618_=_C2619( C2618 C2619 ) C2618_=_C2620( C2618 C2620 ) C2618_=_C2751( C2618 C2751 ) \nC2618_=_C3204( C2618 C3204 ) C2618_=_C4111( C2618 C4111 ) C2619_=_C2620( C2619 C2620 ) C2619_=_C2841( C2619 C2841 ) C2619_=_C2968( C2619 C2968 ) C2619_=_C3079( C2619 C3079 ) \nC2619_=_C3281( C2619 C3281 ) C2619_=_C3305( C2619 C3305 ) C2619_=_C3587( C2619 C3587 ) C2619_=_C3673( C2619 C3673 ) C2619_=_C3809( C2619 C3809 ) C2619_=_C4088( C2619 C4088 ) \nC2619_=_C4101( C2619 C4101 ) C2619_=_C4111( C2619 C4111 ) C2619_=_C4114( C2619 C4114 ) C2620_=_C3151( C2620 C3151 ) C2620_=_C3838( C2620 C3838 ) C2620_=_C4114( C2620 C4114 ) \nC2624_=_C2628( C2624 C2628 ) C2624_=_C2629( C2624 C2629 ) C2624_=_C2631( C2624 C2631 ) C2624_=_C2682( C2624 C2682 ) C2624_=_C2771( C2624 C2771 ) C2624_=_C2858( C2624 C2858 ) \nC2624_=_C2859( C2624 C2859 ) C2624_=_C2860( C2624 C2860 ) C2624_=_C2861( C2624 C2861 ) C2624_=_C2862( C2624 C2862 ) C2624_=_C2863( C2624 C2863 ) C2624_=_C2864( C2624 C2864 ) \nC2624_=_C2865( C2624 C2865 ) C2624_=_C2866( C2624 C2866 ) C2624_=_C2867( C2624 C2867 ) C2624_=_C2868( C2624 C2868 ) C2624_=_C2869( C2624 C2869 ) C2628_=_C2629( C2628 C2629 ) \nC2628_=_C2631( C2628 C2631 ) C2628_=_C2662( C2628 C2662 ) C2628_=_C2792( C2628 C2792 ) C2628_=_C3081( C2628 C3081 ) C2628_=_C3110( C2628 C3110 ) C2628_=_C3181( C2628 C3181 ) \nC2628_=_C3182( C2628 C3182 ) C2628_=_C3184( C2628 C3184 ) C2628_=_C3186( C2628 C3186 ) C2628_=_C3187( C2628 C3187 ) C2628_=_C3188( C2628 C3188 ) C2628_=_C3189( C2628 C3189 ) \nC2628_=_C3190( C2628 C3190 ) C2629_=_C2631( C2629 C2631 ) C2629_=_C2793( C2629 C2793 ) C2629_=_C3082( C2629 C3082 ) C2629_=_C3111( C2629 C3111 ) C2629_=_C3192( C2629 C3192 ) \nC2629_=_C3193( C2629 C3193 ) C2629_=_C3194( C2629 C3194 ) C2629_=_C3195( C2629 C3195 ) C2629_=_C3196( C2629 C3196 ) C2629_=_C3197( C2629 C3197 ) C2629_=_C3198( C2629 C3198 ) \nC2629_=_C3199( C2629 C3199 ) C2629_=_C3200( C2629 C3200 ) C2629_=_C3201(</w:t>
      </w:r>
    </w:p>
    <w:p>
      <w:pPr>
        <w:pStyle w:val="PreformattedText"/>
        <w:bidi w:val="0"/>
        <w:spacing w:before="0" w:after="0"/>
        <w:jc w:val="left"/>
        <w:rPr/>
      </w:pPr>
      <w:r>
        <w:rPr/>
        <w:t xml:space="preserve"> </w:t>
      </w:r>
      <w:r>
        <w:rPr/>
        <w:t>C2629 C3201 ) C2629_=_C3202( C2629 C3202 ) C2629_=_C3203( C2629 C3203 ) C2629_=_C3204( C2629 C3204 ) \nC2629_=_C3205( C2629 C3205 ) C2631_=_C2667( C2631 C2667 ) C2631_=_C2687( C2631 C2687 ) C2631_=_C2861( C2631 C2861 ) C2631_=_C2885( C2631 C2885 ) C2631_=_C2927( C2631 C2927 ) \nC2631_=_C3257( C2631 C3257 ) C2631_=_C3558( C2631 C3558 ) C2631_=_C3560( C2631 C3560 ) C2631_=_C3561( C2631 C3561 ) C2631_=_C3562( C2631 C3562 ) C2631_=_C3563( C2631 C3563 ) \nC2631_=_C3566( C2631 C3566 ) C2631_=_C3567( C2631 C3567 ) C2648_=_C2656( C2648 C2656 ) C2648_=_C2657( C2648 C2657 ) C2648_=_C2876( C2648 C2876 ) C2648_=_C3230( C2648 C3230 ) \nC2648_=_C3299( C2648 C3299 ) C2648_=_C3371( C2648 C3371 ) C2648_=_C3471( C2648 C3471 ) C2648_=_C3873( C2648 C3873 ) C2648_=_C3874( C2648 C3874 ) C2648_=_C3875( C2648 C3875 ) \nC2648_=_C3876( C2648 C3876 ) C2648_=_C3877( C2648 C3877 ) C2648_=_C3878( C2648 C3878 ) C2648_=_C3880( C2648 C3880 ) C2656_=_C2657( C2656 C2657 ) C2656_=_C2995( C2656 C2995 ) \nC2656_=_C3177( C2656 C3177 ) C2656_=_C3634( C2656 C3634 ) C2656_=_C3722( C2656 C3722 ) C2656_=_C3888( C2656 C3888 ) C2656_=_C3908( C2656 C3908 ) C2656_=_C3943( C2656 C3943 ) \nC2656_=_C3959( C2656 C3959 ) C2656_=_C4012( C2656 C4012 ) C2656_=_C4027( C2656 C4027 ) C2656_=_C4052( C2656 C4052 ) C2656_=_C4081( C2656 C4081 ) C2656_=_C4082( C2656 C4082 ) \nC2656_=_C4083( C2656 C4083 ) C2656_=_C4084( C2656 C4084 ) C2656_=_C4085( C2656 C4085 ) C2657_=_C2677( C2657 C2677 ) C2657_=_C2882( C2657 C2882 ) C2657_=_C2996( C2657 C2996 ) \nC2657_=_C3267( C2657 C3267 ) C2657_=_C3417( C2657 C3417 ) C2657_=_C3635( C2657 C3635 ) C2657_=_C3909( C2657 C3909 ) C2657_=_C3969( C2657 C3969 ) C2657_=_C3999( C2657 C3999 ) \nC2657_=_C4013( C2657 C4013 ) C2657_=_C4028( C2657 C4028 ) C2657_=_C4054( C2657 C4054 ) C2657_=_C4081( C2657 C4081 ) C2657_=_C4090( C2657 C4090 ) C2662_=_C2667( C2662 C2667 ) \nC2662_=_C2669( C2662 C2669 ) C2662_=_C2670( C2662 C2670 ) C2662_=_C2676( C2662 C2676 ) C2662_=_C2677( C2662 C2677 ) C2662_=_C2792( C2662 C2792 ) C2662_=_C3081( C2662 C3081 ) \nC2662_=_C3110( C2662 C3110 ) C2662_=_C3181( C2662 C3181 ) C2662_=_C3182( C2662 C3182 ) C2662_=_C3184( C2662 C3184 ) C2662_=_C3186( C2662 C3186 ) C2662_=_C3187( C2662 C3187 ) \nC2662_=_C3188( C2662 C3188 ) C2662_=_C3189( C2662 C3189 ) C2662_=_C3190( C2662 C3190 ) C2667_=_C2669( C2667 C2669 ) C2667_=_C2670( C2667 C2670 ) C2667_=_C2676( C2667 C2676 ) \nC2667_=_C2677( C2667 C2677 ) C2667_=_C2687( C2667 C2687 ) C2667_=_C2861( C2667 C2861 ) C2667_=_C2885( C2667 C2885 ) C2667_=_C2927( C2667 C2927 ) C2667_=_C3257( C2667 C3257 ) \nC2667_=_C3558( C2667 C3558 ) C2667_=_C3560( C2667 C3560 ) C2667_=_C3561( C2667 C3561 ) C2667_=_C3562( C2667 C3562 ) C2667_=_C3563( C2667 C3563 ) C2667_=_C3566( C2667 C3566 ) \nC2667_=_C3567( C2667 C3567 ) C2669_=_C2670( C2669 C2670 ) C2669_=_C2676( C2669 C2676 ) C2669_=_C2677( C2669 C2677 ) C2669_=_C3126( C2669 C3126 ) C2669_=_C3259( C2669 C3259 ) \nC2669_=_C3297( C2669 C3297 ) C2669_=_C3310( C2669 C3310 ) C2669_=_C3627( C2669 C3627 ) C2669_=_C3638( C2669 C3638 ) C2669_=_C3689( C2669 C3689 ) C2669_=_C3690( C2669 C3690 ) \nC2669_=_C3691( C2669 C3691 ) C2669_=_C3692( C2669 C3692 ) C2669_=_C3693( C2669 C3693 ) C2669_=_C3696( C2669 C3696 ) C2669_=_C3697( C2669 C3697 ) C2670_=_C2676( C2670 C2676 ) \nC2670_=_C2677( C2670 C2677 ) C2670_=_C3090( C2670 C3090 ) C2670_=_C3198( C2670 C3198 ) C2670_=_C3211( C2670 C3211 ) C2670_=_C3275( C2670 C3275 ) C2670_=_C3456( C2670 C3456 ) \nC2670_=_C3830( C2670 C3830 ) C2670_=_C3832( C2670 C3832 ) C2670_=_C3834( C2670 C3834 ) C2670_=_C3835( C2670 C3835 ) C2670_=_C3837( C2670 C3837 ) C2670_=_C3838( C2670 C3838 ) \nC2676_=_C2677( C2676 C2677 ) C2676_=_C2935( C2676 C2935 ) C2676_=_C3266( C2676 C3266 ) C2676_=_C3500( C2676 C3500 ) C2676_=_C3574( C2676 C3574 ) C2676_=_C3883( C2676 C3883 ) \nC2676_=_C3968( C2676 C3968 ) C2676_=_C3998( C2676 C3998 ) C2676_=_C4007( C2676 C4007 ) C2676_=_C4070( C2676 C4070 ) C2677_=_C2882( C2677 C2882 ) C2677_=_C2996( C2677 C2996 ) \nC2677_=_C3267( C2677 C3267 ) C2677_=_C3417( C2677 C3417 ) C2677_=_C3635( C2677 C3635 ) C2677_=_C3909( C2677 C3909 ) C2677_=_C3969( C2677 C3969 ) C2677_=_C3999( C2677 C3999 ) \nC2677_=_C4013( C2677 C4013 ) C2677_=_C4028( C2677 C4028 ) C2677_=_C4054( C2677 C4054 ) C2677_=_C4081( C2677 C4081 ) C2677_=_C4090( C2677 C4090 ) C2682_=_C2684( C2682 C2684 ) \nC2682_=_C2687( C2682 C2687 ) C2682_=_C2771( C2682 C2771 ) C2682_=_C2858( C2682 C2858 ) C2682_=_C2859( C2682 C2859 ) C2682_=_C2860( C2682 C2860 ) C2682_=_C2861( C2682 C2861 ) \nC2682_=_C2862( C2682 C2862 ) C2682_=_C2863( C2682 C2863 ) C2682_=_C2864( C2682 C2864 ) C2682_=_C2865( C2682 C2865 ) C2682_=_C2866( C2682 C2866 ) C2682_=_C2867( C2682 C2867 ) \nC2682_=_C2868( C2682 C2868 ) C2682_=_C2869( C2682 C2869 ) C2684_=_C2687( C2684 C2687 ) C2684_=_C2923( C2684 C2923 ) C2684_=_C2924( C2684 C2924 ) C2684_=_C2925( C2684 C2925 ) \nC2684_=_C2926( C2684 C2926 ) C2684_=_C2927( C2684 C2927 ) C2684_=_C2929( C2684 C2929 ) C2684_=_C2930( C2684 C2930 ) C2684_=_C2931( C2684 C2931 ) C2684_=_C2932( C2684 C2932 ) \nC2684_=_C2933( C2684 C2933 ) C2684_=_C2934( C2684 C2934 ) C2684_=_C2935( C2684 C2935 ) C2684_=_C2936( C2684 C2936 ) C2684_=_C2938( C2684 C2938 ) C2684_=_C2939( C2684 C2939 ) \nC2687_=_C2861( C2687 C2861 ) C2687_=_C2885( C2687 C2885 ) C2687_=_C2927( C2687 C2927 ) C2687_=_C3257( C2687 C3257 ) C2687_=_C3558( C2687 C3558 ) C2687_=_C3560( C2687 C3560 ) \nC2687_=_C3561( C2687 C3561 ) C2687_=_C3562( C2687 C3562 ) C2687_=_C3563( C2687 C3563 ) C2687_=_C3566( C2687 C3566 ) C2687_=_C3567( C2687 C3567 ) C2698_=_C2704( C2698 C2704 ) \nC2698_=_C2705( C2698 C2705 ) C2698_=_C2707( C2698 C2707 ) C2698_=_C2709( C2698 C2709 ) C2698_=_C3009( C2698 C3009 ) C2698_=_C3010( C2698 C3010 ) C2698_=_C3011( C2698 C3011 ) \nC2698_=_C3012( C2698 C3012 ) C2698_=_C3015( C2698 C3015 ) C2698_=_C3016( C2698 C3016 ) C2698_=_C3018( C2698 C3018 ) C2698_=_C3019( C2698 C3019 ) C2698_=_C3020( C2698 C3020 ) \nC2698_=_C3021( C2698 C3021 ) C2698_=_C3023( C2698 C3023 ) C2698_=_C3024( C2698 C3024 ) C2704_=_C2705( C2704 C2705 ) C2704_=_C2707( C2704 C2707 ) C2704_=_C2709( C2704 C2709 ) \nC2704_=_C3011( C2704 C3011 ) C2704_=_C3432( C2704 C3432 ) C2704_=_C3493( C2704 C3493 ) C2704_=_C3521( C2704 C3521 ) C2704_=_C3522( C2704 C3522 ) C2704_=_C3523( C2704 C3523 ) \nC2704_=_C3525( C2704 C3525 ) C2705_=_C2707( C2705 C2707 ) C2705_=_C2709( C2705 C2709 ) C2705_=_C3031( C2705 C3031 ) C2705_=_C3245( C2705 C3245 ) C2705_=_C3347( C2705 C3347 ) \nC2705_=_C3382( C2705 C3382 ) C2705_=_C3433( C2705 C3433 ) C2705_=_C3521( C2705 C3521 ) C2705_=_C3558( C2705 C3558 ) C2705_=_C3569( C2705 C3569 ) C2705_=_C3572( C2705 C3572 ) \nC2705_=_C3573( C2705 C3573 ) C2705_=_C3574( C2705 C3574 ) C2705_=_C3575( C2705 C3575 ) C2705_=_C3576( C2705 C3576 ) C2707_=_C2709( C2707 C2709 ) C2707_=_C2827( C2707 C2827 ) \nC2707_=_C2955( C2707 C2955 ) C2707_=_C3436( C2707 C3436 ) C2707_=_C3522( C2707 C3522 ) C2707_=_C3705( C2707 C3705 ) C2707_=_C3707( C2707 C3707 ) C2707_=_C3710( C2707 C3710 ) \nC2707_=_C3711( C2707 C3711 ) C2707_=_C3712( C2707 C3712 ) C2707_=_C3714( C2707 C3714 ) C2707_=_C3715( C2707 C3715 ) C2709_=_C3349( C2709 C3349 ) C2709_=_C3438( C2709 C3438 ) \nC2709_=_C3523( C2709 C3523 ) C2709_=_C3727( C2709 C3727 ) C2709_=_C3789( C2709 C3789 ) C2709_=_C3790( C2709 C3790 ) C2709_=_C3791( C2709 C3791 ) C2709_=_C3792( C2709 C3792 ) \nC2720_=_C2982( C2720 C2982 ) C2720_=_C3419( C2720 C3419 ) C2720_=_C3493( C2720 C3493 ) C2720_=_C3496( C2720 C3496 ) C2720_=_C3497( C2720 C3497 ) C2720_=_C3498( C2720 C3498 ) \nC2720_=_C3499( C2720 C3499 ) C2720_=_C3500( C2720 C3500 ) C2720_=_C3501( C2720 C3501 ) C2720_=_C3503( C2720 C3503 ) C2720_=_C3504( C2720 C3504 ) C2720_=_C3505( C2720 C3505 ) \nC2731_=_C2733( C2731 C2733 ) C2731_=_C2734( C2731 C2734 ) C2731_=_C2736( C2731 C2736 ) C2731_=_C2737( C2731 C2737 ) C2731_=_C2739( C2731 C2739 ) C2731_=_C2740( C2731 C2740 ) \nC2731_=_C2742( C2731 C2742 ) C2731_=_C2743( C2731 C2743 ) C2731_=_C2745( C2731 C2745 ) C2731_=_C2746( C2731 C2746 ) C2731_=_C2747( C2731 C2747 ) C2731_=_C2748( C2731 C2748 ) \nC2731_=_C2750( C2731 C2750 ) C2731_=_C2751( C2731 C2751 ) C2731_=_C2752( C2731 C2752 ) C2731_=_C2753( C2731 C2753 ) C2731_=_C2754( C2731 C2754 ) C2731_=_C2771( C2731 C2771 ) \nC2731_=_C2772( C2731 C2772 ) C2731_=_C2781( C2731 C2781 ) C2731_=_C2785( C2731 C2785 ) C2733_=_C2734( C2733 C2734 ) C2733_=_C2736( C2733 C2736 ) C2733_=_C2737( C2733 C2737 ) \nC2733_=_C2739( C2733 C2739 ) C2733_=_C2740( C2733 C2740 ) C2733_=_C2742( C2733 C2742 ) C2733_=_C2743( C2733 C2743 ) C2733_=_C2745( C2733 C2745 ) C2733_=_C2746( C2733 C2746 ) \nC2733_=_C2747( C2733 C2747 ) C2733_=_C2748( C2733 C2748 ) C2733_=_C2750( C2733 C2750 ) C2733_=_C2751( C2733 C2751 ) C2733_=_C2752( C2733 C2752 ) C2733_=_C2753( C2733 C2753 ) \nC2733_=_C2754( C2733 C2754 ) C2733_=_C2772( C2733 C2772 ) C2733_=_C2860( C2733 C2860 ) C2733_=_C2997( C2733 C2997 ) C2733_=_C2999( C2733 C2999 ) C2733_=_C3000( C2733 C3000 ) \nC2733_=_C3001( C2733 C3001 ) C2733_=_C3005( C2733 C3005 ) C2733_=_C3006( C2733 C3006 ) C2733_=_C3008( C2733 C3008 ) C2734_=_C2736( C2734 C2736 ) C2734_=_C2737( C2734 C2737 ) \nC2734_=_C2739( C2734 C2739 ) C2734_=_C2740( C2734 C2740 ) C2734_=_C2742( C2734 C2742 ) C2734_=_C2743( C2734 C2743 ) C2734_=_C2745( C2734 C2745 ) C2734_=_C2746( C2734 C2746 ) \nC2734_=_C2747( C2734 C2747 ) C2734_=_C2748( C2734 C2748 ) C2734_=_C2750( C2734 C2750 ) C2734_=_C2751( C2734 C2751 ) C2734_=_C2752( C2734 C2752 ) C2734_=_C2753( C2734 C2753 ) \nC2734_=_C2754( C2734 C2754 ) C2734_=_C3081( C2734 C3081 ) C2734_=_C3082( C2734 C3082 ) C2734_=_C3090( C2734 C3090 ) C2736_=_C2737( C2736 C2737 ) C2736_=_C2739( C2736 C2739 ) \nC2736_=_C2740( C2736 C2740 ) C2736_=_C2742( C2736 C2742 ) C2736_=_C2743( C2736 C2743 ) C2736_=_C2745( C2736 C2745 ) C2736_=_C2746( C2736 C2746 ) C2736_=_C2747( C2736 C2747 ) \nC2736_=_C2748( C2736 C2748 ) C2736_=_C2750( C2736 C2750 ) C2736_=_C2751( C2736 C2751 ) C2736_=_C2752( C2736 C2752 ) C2736_=_C2753(</w:t>
      </w:r>
    </w:p>
    <w:p>
      <w:pPr>
        <w:pStyle w:val="PreformattedText"/>
        <w:bidi w:val="0"/>
        <w:spacing w:before="0" w:after="0"/>
        <w:jc w:val="left"/>
        <w:rPr/>
      </w:pPr>
      <w:r>
        <w:rPr/>
        <w:t xml:space="preserve"> </w:t>
      </w:r>
      <w:r>
        <w:rPr/>
        <w:t>C2736 C2753 ) C2736_=_C2754( C2736 C2754 ) \nC2736_=_C3138( C2736 C3138 ) C2736_=_C3192( C2736 C3192 ) C2736_=_C3309( C2736 C3309 ) C2736_=_C3310( C2736 C3310 ) C2737_=_C2739( C2737 C2739 ) C2737_=_C2740( C2737 C2740 ) \nC2737_=_C2742( C2737 C2742 ) C2737_=_C2743( C2737 C2743 ) C2737_=_C2745( C2737 C2745 ) C2737_=_C2746( C2737 C2746 ) C2737_=_C2747( C2737 C2747 ) C2737_=_C2748( C2737 C2748 ) \nC2737_=_C2750( C2737 C2750 ) C2737_=_C2751( C2737 C2751 ) C2737_=_C2752( C2737 C2752 ) C2737_=_C2753( C2737 C2753 ) C2737_=_C2754( C2737 C2754 ) C2737_=_C3181( C2737 C3181 ) \nC2737_=_C3193( C2737 C3193 ) C2737_=_C3382( C2737 C3382 ) C2739_=_C2740( C2739 C2740 ) C2739_=_C2742( C2739 C2742 ) C2739_=_C2743( C2739 C2743 ) C2739_=_C2745( C2739 C2745 ) \nC2739_=_C2746( C2739 C2746 ) C2739_=_C2747( C2739 C2747 ) C2739_=_C2748( C2739 C2748 ) C2739_=_C2750( C2739 C2750 ) C2739_=_C2751( C2739 C2751 ) C2739_=_C2752( C2739 C2752 ) \nC2739_=_C2753( C2739 C2753 ) C2739_=_C2754( C2739 C2754 ) C2739_=_C3012( C2739 C3012 ) C2739_=_C3196( C2739 C3196 ) C2739_=_C3536( C2739 C3536 ) C2740_=_C2742( C2740 C2742 ) \nC2740_=_C2743( C2740 C2743 ) C2740_=_C2745( C2740 C2745 ) C2740_=_C2746( C2740 C2746 ) C2740_=_C2747( C2740 C2747 ) C2740_=_C2748( C2740 C2748 ) C2740_=_C2750( C2740 C2750 ) \nC2740_=_C2751( C2740 C2751 ) C2740_=_C2752( C2740 C2752 ) C2740_=_C2753( C2740 C2753 ) C2740_=_C2754( C2740 C2754 ) C2740_=_C2862( C2740 C2862 ) C2740_=_C2999( C2740 C2999 ) \nC2740_=_C3143( C2740 C3143 ) C2740_=_C3657( C2740 C3657 ) C2740_=_C3662( C2740 C3662 ) C2742_=_C2743( C2742 C2743 ) C2742_=_C2745( C2742 C2745 ) C2742_=_C2746( C2742 C2746 ) \nC2742_=_C2747( C2742 C2747 ) C2742_=_C2748( C2742 C2748 ) C2742_=_C2750( C2742 C2750 ) C2742_=_C2751( C2742 C2751 ) C2742_=_C2752( C2742 C2752 ) C2742_=_C2753( C2742 C2753 ) \nC2742_=_C2754( C2742 C2754 ) C2742_=_C2864( C2742 C2864 ) C2742_=_C3000( C2742 C3000 ) C2742_=_C3348( C2742 C3348 ) C2742_=_C3727( C2742 C3727 ) C2742_=_C3728( C2742 C3728 ) \nC2742_=_C3730( C2742 C3730 ) C2742_=_C3733( C2742 C3733 ) C2743_=_C2745( C2743 C2745 ) C2743_=_C2746( C2743 C2746 ) C2743_=_C2747( C2743 C2747 ) C2743_=_C2748( C2743 C2748 ) \nC2743_=_C2750( C2743 C2750 ) C2743_=_C2751( C2743 C2751 ) C2743_=_C2752( C2743 C2752 ) C2743_=_C2753( C2743 C2753 ) C2743_=_C2754( C2743 C2754 ) C2743_=_C3197( C2743 C3197 ) \nC2743_=_C3746( C2743 C3746 ) C2745_=_C2746( C2745 C2746 ) C2745_=_C2747( C2745 C2747 ) C2745_=_C2748( C2745 C2748 ) C2745_=_C2750( C2745 C2750 ) C2745_=_C2751( C2745 C2751 ) \nC2745_=_C2752( C2745 C2752 ) C2745_=_C2753( C2745 C2753 ) C2745_=_C2754( C2745 C2754 ) C2745_=_C3019( C2745 C3019 ) C2745_=_C3499( C2745 C3499 ) C2745_=_C3707( C2745 C3707 ) \nC2745_=_C3821( C2745 C3821 ) C2745_=_C3874( C2745 C3874 ) C2745_=_C3942( C2745 C3942 ) C2745_=_C3943( C2745 C3943 ) C2746_=_C2747( C2746 C2747 ) C2746_=_C2748( C2746 C2748 ) \nC2746_=_C2750( C2746 C2750 ) C2746_=_C2751( C2746 C2751 ) C2746_=_C2752( C2746 C2752 ) C2746_=_C2753( C2746 C2753 ) C2746_=_C2754( C2746 C2754 ) C2746_=_C2781( C2746 C2781 ) \nC2746_=_C2866( C2746 C2866 ) C2746_=_C2947( C2746 C2947 ) C2746_=_C3373( C2746 C3373 ) C2746_=_C3657( C2746 C3657 ) C2746_=_C3730( C2746 C3730 ) C2746_=_C3778( C2746 C3778 ) \nC2746_=_C3948( C2746 C3948 ) C2746_=_C3950( C2746 C3950 ) C2747_=_C2748( C2747 C2748 ) C2747_=_C2750( C2747 C2750 ) C2747_=_C2751( C2747 C2751 ) C2747_=_C2752( C2747 C2752 ) \nC2747_=_C2753( C2747 C2753 ) C2747_=_C2754( C2747 C2754 ) C2747_=_C2867( C2747 C2867 ) C2747_=_C3005( C2747 C3005 ) C2747_=_C3948( C2747 C3948 ) C2747_=_C3951( C2747 C3951 ) \nC2748_=_C2750( C2748 C2750 ) C2748_=_C2751( C2748 C2751 ) C2748_=_C2752( C2748 C2752 ) C2748_=_C2753( C2748 C2753 ) C2748_=_C2754( C2748 C2754 ) C2748_=_C2785( C2748 C2785 ) \nC2748_=_C2868( C2748 C2868 ) C2748_=_C3201( C2748 C3201 ) C2748_=_C3219( C2748 C3219 ) C2748_=_C3463( C2748 C3463 ) C2748_=_C3662( C2748 C3662 ) C2748_=_C3733( C2748 C3733 ) \nC2748_=_C3898( C2748 C3898 ) C2748_=_C3951( C2748 C3951 ) C2748_=_C3997( C2748 C3997 ) C2748_=_C4064( C2748 C4064 ) C2750_=_C2751( C2750 C2751 ) C2750_=_C2752( C2750 C2752 ) \nC2750_=_C2753( C2750 C2753 ) C2750_=_C2754( C2750 C2754 ) C2750_=_C3236( C2750 C3236 ) C2750_=_C3503( C2750 C3503 ) C2750_=_C3554( C2750 C3554 ) C2750_=_C3712( C2750 C3712 ) \nC2750_=_C3826( C2750 C3826 ) C2750_=_C4083( C2750 C4083 ) C2750_=_C4104( C2750 C4104 ) C2751_=_C2752( C2751 C2752 ) C2751_=_C2753( C2751 C2753 ) C2751_=_C2754( C2751 C2754 ) \nC2751_=_C3204( C2751 C3204 ) C2751_=_C4111( C2751 C4111 ) C2752_=_C2753( C2752 C2753 ) C2752_=_C2754( C2752 C2754 ) C2752_=_C3504( C2752 C3504 ) C2752_=_C3714( C2752 C3714 ) \nC2752_=_C3828( C2752 C3828 ) C2752_=_C4084( C2752 C4084 ) C2753_=_C2754( C2753 C2754 ) C2753_=_C3505( C2753 C3505 ) C2753_=_C3715( C2753 C3715 ) C2753_=_C3829( C2753 C3829 ) \nC2753_=_C4085( C2753 C4085 ) C2754_=_C3205( C2754 C3205 ) C2754_=_C4117( C2754 C4117 ) C2769_=_C2902( C2769 C2902 ) C2769_=_C2939( C2769 C2939 ) C2769_=_C3270( C2769 C3270 ) \nC2769_=_C3329( C2769 C3329 ) C2769_=_C3367( C2769 C3367 ) C2769_=_C3466( C2769 C3466 ) C2769_=_C3491( C2769 C3491 ) C2769_=_C3576( C2769 C3576 ) C2769_=_C3623( C2769 C3623 ) \nC2769_=_C3773( C2769 C3773 ) C2769_=_C3818( C2769 C3818 ) C2769_=_C4009( C2769 C4009 ) C2769_=_C4035( C2769 C4035 ) C2769_=_C4097( C2769 C4097 ) C2769_=_C4104( C2769 C4104 ) \nC2769_=_C4117( C2769 C4117 ) C2769_=_C4118( C2769 C4118 ) C2771_=_C2772( C2771 C2772 ) C2771_=_C2781( C2771 C2781 ) C2771_=_C2785( C2771 C2785 ) C2771_=_C2858( C2771 C2858 ) \nC2771_=_C2859( C2771 C2859 ) C2771_=_C2860( C2771 C2860 ) C2771_=_C2861( C2771 C2861 ) C2771_=_C2862( C2771 C2862 ) C2771_=_C2863( C2771 C2863 ) C2771_=_C2864( C2771 C2864 ) \nC2771_=_C2865( C2771 C2865 ) C2771_=_C2866( C2771 C2866 ) C2771_=_C2867( C2771 C2867 ) C2771_=_C2868( C2771 C2868 ) C2771_=_C2869( C2771 C2869 ) C2772_=_C2781( C2772 C2781 ) \nC2772_=_C2785( C2772 C2785 ) C2772_=_C2860( C2772 C2860 ) C2772_=_C2997( C2772 C2997 ) C2772_=_C2999( C2772 C2999 ) C2772_=_C3000( C2772 C3000 ) C2772_=_C3001( C2772 C3001 ) \nC2772_=_C3005( C2772 C3005 ) C2772_=_C3006( C2772 C3006 ) C2772_=_C3008( C2772 C3008 ) C2781_=_C2785( C2781 C2785 ) C2781_=_C2866( C2781 C2866 ) C2781_=_C2947( C2781 C2947 ) \nC2781_=_C3373( C2781 C3373 ) C2781_=_C3657( C2781 C3657 ) C2781_=_C3730( C2781 C3730 ) C2781_=_C3778( C2781 C3778 ) C2781_=_C3948( C2781 C3948 ) C2781_=_C3950( C2781 C3950 ) \nC2785_=_C2868( C2785 C2868 ) C2785_=_C3201( C2785 C3201 ) C2785_=_C3219( C2785 C3219 ) C2785_=_C3463( C2785 C3463 ) C2785_=_C3662( C2785 C3662 ) C2785_=_C3733( C2785 C3733 ) \nC2785_=_C3898( C2785 C3898 ) C2785_=_C3951( C2785 C3951 ) C2785_=_C3997( C2785 C3997 ) C2785_=_C4064( C2785 C4064 ) C2792_=_C2793( C2792 C2793 ) C2792_=_C2796( C2792 C2796 ) \nC2792_=_C2798( C2792 C2798 ) C2792_=_C2799( C2792 C2799 ) C2792_=_C2801( C2792 C2801 ) C2792_=_C2803( C2792 C2803 ) C2792_=_C3081( C2792 C3081 ) C2792_=_C3110( C2792 C3110 ) \nC2792_=_C3181( C2792 C3181 ) C2792_=_C3182( C2792 C3182 ) C2792_=_C3184( C2792 C3184 ) C2792_=_C3186( C2792 C3186 ) C2792_=_C3187( C2792 C3187 ) C2792_=_C3188( C2792 C3188 ) \nC2792_=_C3189( C2792 C3189 ) C2792_=_C3190( C2792 C3190 ) C2793_=_C2796( C2793 C2796 ) C2793_=_C2798( C2793 C2798 ) C2793_=_C2799( C2793 C2799 ) C2793_=_C2801( C2793 C2801 ) \nC2793_=_C2803( C2793 C2803 ) C2793_=_C3082( C2793 C3082 ) C2793_=_C3111( C2793 C3111 ) C2793_=_C3192( C2793 C3192 ) C2793_=_C3193( C2793 C3193 ) C2793_=_C3194( C2793 C3194 ) \nC2793_=_C3195( C2793 C3195 ) C2793_=_C3196( C2793 C3196 ) C2793_=_C3197( C2793 C3197 ) C2793_=_C3198( C2793 C3198 ) C2793_=_C3199( C2793 C3199 ) C2793_=_C3200( C2793 C3200 ) \nC2793_=_C3201( C2793 C3201 ) C2793_=_C3202( C2793 C3202 ) C2793_=_C3203( C2793 C3203 ) C2793_=_C3204( C2793 C3204 ) C2793_=_C3205( C2793 C3205 ) C2796_=_C2798( C2796 C2798 ) \nC2796_=_C2799( C2796 C2799 ) C2796_=_C2801( C2796 C2801 ) C2796_=_C2803( C2796 C2803 ) C2796_=_C2874( C2796 C2874 ) C2796_=_C3333( C2796 C3333 ) C2796_=_C3392( C2796 C3392 ) \nC2796_=_C3401( C2796 C3401 ) C2796_=_C3402( C2796 C3402 ) C2796_=_C3403( C2796 C3403 ) C2796_=_C3404( C2796 C3404 ) C2796_=_C3405( C2796 C3405 ) C2796_=_C3407( C2796 C3407 ) \nC2796_=_C3409( C2796 C3409 ) C2796_=_C3410( C2796 C3410 ) C2798_=_C2799( C2798 C2799 ) C2798_=_C2801( C2798 C2801 ) C2798_=_C2803( C2798 C2803 ) C2798_=_C2907( C2798 C2907 ) \nC2798_=_C3166( C2798 C3166 ) C2798_=_C3548( C2798 C3548 ) C2798_=_C3549( C2798 C3549 ) C2798_=_C3550( C2798 C3550 ) C2798_=_C3551( C2798 C3551 ) C2798_=_C3553( C2798 C3553 ) \nC2798_=_C3554( C2798 C3554 ) C2798_=_C3555( C2798 C3555 ) C2798_=_C3556( C2798 C3556 ) C2798_=_C3557( C2798 C3557 ) C2799_=_C2801( C2799 C2801 ) C2799_=_C2803( C2799 C2803 ) \nC2799_=_C2909( C2799 C2909 ) C2799_=_C3167( C2799 C3167 ) C2799_=_C3357( C2799 C3357 ) C2799_=_C3603( C2799 C3603 ) C2799_=_C3604( C2799 C3604 ) C2799_=_C3606( C2799 C3606 ) \nC2799_=_C3607( C2799 C3607 ) C2799_=_C3608( C2799 C3608 ) C2799_=_C3610( C2799 C3610 ) C2799_=_C3611( C2799 C3611 ) C2799_=_C3612( C2799 C3612 ) C2801_=_C2803( C2801 C2803 ) \nC2801_=_C3001( C2801 C3001 ) C2801_=_C3042( C2801 C3042 ) C2801_=_C3169( C2801 C3169 ) C2801_=_C3550( C2801 C3550 ) C2801_=_C3606( C2801 C3606 ) C2801_=_C3794( C2801 C3794 ) \nC2801_=_C3795( C2801 C3795 ) C2801_=_C3796( C2801 C3796 ) C2801_=_C3798( C2801 C3798 ) C2801_=_C3799( C2801 C3799 ) C2801_=_C3800( C2801 C3800 ) C2803_=_C2836( C2803 C2836 ) \nC2803_=_C2964( C2803 C2964 ) C2803_=_C3048( C2803 C3048 ) C2803_=_C3175( C2803 C3175 ) C2803_=_C3553( C2803 C3553 ) C2803_=_C3599( C2803 C3599 ) C2803_=_C3610( C2803 C3610 ) \nC2803_=_C3669( C2803 C3669 ) C2803_=_C3804( C2803 C3804 ) C2803_=_C3813( C2803 C3813 ) C2803_=_C3860( C2803 C3860 ) C2803_=_C3958( C2803 C3958 ) C2803_=_C3967( C2803 C3967 ) \nC2803_=_C3974( C2803 C3974 ) C2803_=_C4017( C2803 C4017 ) C2803_=_C4018( C2803 C4018 ) C2815_=_C2863( C2815 C2863 ) C2815_=_C3258( C2815 C3258 ) C2815_=_C3358( C2815 C3358 ) \nC2815_=_C3506(</w:t>
      </w:r>
    </w:p>
    <w:p>
      <w:pPr>
        <w:pStyle w:val="PreformattedText"/>
        <w:bidi w:val="0"/>
        <w:spacing w:before="0" w:after="0"/>
        <w:jc w:val="left"/>
        <w:rPr/>
      </w:pPr>
      <w:r>
        <w:rPr/>
        <w:t xml:space="preserve"> </w:t>
      </w:r>
      <w:r>
        <w:rPr/>
        <w:t>C2815 C3506 ) C2815_=_C3541( C2815 C3541 ) C2815_=_C3686( C2815 C3686 ) C2815_=_C3687( C2815 C3687 ) C2815_=_C3688( C2815 C3688 ) C2827_=_C2836( C2827 C2836 ) \nC2827_=_C2841( C2827 C2841 ) C2827_=_C2955( C2827 C2955 ) C2827_=_C3436( C2827 C3436 ) C2827_=_C3522( C2827 C3522 ) C2827_=_C3705( C2827 C3705 ) C2827_=_C3707( C2827 C3707 ) \nC2827_=_C3710( C2827 C3710 ) C2827_=_C3711( C2827 C3711 ) C2827_=_C3712( C2827 C3712 ) C2827_=_C3714( C2827 C3714 ) C2827_=_C3715( C2827 C3715 ) C2836_=_C2841( C2836 C2841 ) \nC2836_=_C2964( C2836 C2964 ) C2836_=_C3048( C2836 C3048 ) C2836_=_C3175( C2836 C3175 ) C2836_=_C3553( C2836 C3553 ) C2836_=_C3599( C2836 C3599 ) C2836_=_C3610( C2836 C3610 ) \nC2836_=_C3669( C2836 C3669 ) C2836_=_C3804( C2836 C3804 ) C2836_=_C3813( C2836 C3813 ) C2836_=_C3860( C2836 C3860 ) C2836_=_C3958( C2836 C3958 ) C2836_=_C3967( C2836 C3967 ) \nC2836_=_C3974( C2836 C3974 ) C2836_=_C4017( C2836 C4017 ) C2836_=_C4018( C2836 C4018 ) C2841_=_C2968( C2841 C2968 ) C2841_=_C3079( C2841 C3079 ) C2841_=_C3281( C2841 C3281 ) \nC2841_=_C3305( C2841 C3305 ) C2841_=_C3587( C2841 C3587 ) C2841_=_C3673( C2841 C3673 ) C2841_=_C3809( C2841 C3809 ) C2841_=_C4088( C2841 C4088 ) C2841_=_C4101( C2841 C4101 ) \nC2841_=_C4111( C2841 C4111 ) C2841_=_C4114( C2841 C4114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85( C2858 C2885 ) C2859_=_C2860( C2859 C2860 ) C2859_=_C2861( C2859 C2861 ) C2859_=_C2862( C2859 C2862 ) C2859_=_C2863( C2859 C2863 ) \nC2859_=_C2864( C2859 C2864 ) C2859_=_C2865( C2859 C2865 ) C2859_=_C2866( C2859 C2866 ) C2859_=_C2867( C2859 C2867 ) C2859_=_C2868( C2859 C2868 ) C2859_=_C2869( C2859 C2869 ) \nC2859_=_C2940( C2859 C2940 ) C2859_=_C2970( C2859 C2970 ) C2859_=_C2973( C2859 C2973 ) C2859_=_C2978( C2859 C2978 ) C2860_=_C2861( C2860 C2861 ) C2860_=_C2862( C2860 C2862 ) \nC2860_=_C2863( C2860 C2863 ) C2860_=_C2864( C2860 C2864 ) C2860_=_C2865( C2860 C2865 ) C2860_=_C2866( C2860 C2866 ) C2860_=_C2867( C2860 C2867 ) C2860_=_C2868( C2860 C2868 ) \nC2860_=_C2869( C2860 C2869 ) C2860_=_C2997( C2860 C2997 ) C2860_=_C2999( C2860 C2999 ) C2860_=_C3000( C2860 C3000 ) C2860_=_C3001( C2860 C3001 ) C2860_=_C3005( C2860 C3005 ) \nC2860_=_C3006( C2860 C3006 ) C2860_=_C3008( C2860 C3008 ) C2861_=_C2862( C2861 C2862 ) C2861_=_C2863( C2861 C2863 ) C2861_=_C2864( C2861 C2864 ) C2861_=_C2865( C2861 C2865 ) \nC2861_=_C2866( C2861 C2866 ) C2861_=_C2867( C2861 C2867 ) C2861_=_C2868( C2861 C2868 ) C2861_=_C2869( C2861 C2869 ) C2861_=_C2885( C2861 C2885 ) C2861_=_C2927( C2861 C2927 ) \nC2861_=_C3257( C2861 C3257 ) C2861_=_C3558( C2861 C3558 ) C2861_=_C3560( C2861 C3560 ) C2861_=_C3561( C2861 C3561 ) C2861_=_C3562( C2861 C3562 ) C2861_=_C3563( C2861 C3563 ) \nC2861_=_C3566( C2861 C3566 ) C2861_=_C3567( C2861 C3567 ) C2862_=_C2863( C2862 C2863 ) C2862_=_C2864( C2862 C2864 ) C2862_=_C2865( C2862 C2865 ) C2862_=_C2866( C2862 C2866 ) \nC2862_=_C2867( C2862 C2867 ) C2862_=_C2868( C2862 C2868 ) C2862_=_C2869( C2862 C2869 ) C2862_=_C2999( C2862 C2999 ) C2862_=_C3143( C2862 C3143 ) C2862_=_C3657( C2862 C3657 ) \nC2862_=_C3662( C2862 C3662 ) C2863_=_C2864( C2863 C2864 ) C2863_=_C2865( C2863 C2865 ) C2863_=_C2866( C2863 C2866 ) C2863_=_C2867( C2863 C2867 ) C2863_=_C2868( C2863 C2868 ) \nC2863_=_C2869( C2863 C2869 ) C2863_=_C3258( C2863 C3258 ) C2863_=_C3358( C2863 C3358 ) C2863_=_C3506( C2863 C3506 ) C2863_=_C3541( C2863 C3541 ) C2863_=_C3686( C2863 C3686 ) \nC2863_=_C3687( C2863 C3687 ) C2863_=_C3688( C2863 C3688 ) C2864_=_C2865( C2864 C2865 ) C2864_=_C2866( C2864 C2866 ) C2864_=_C2867( C2864 C2867 ) C2864_=_C2868( C2864 C2868 ) \nC2864_=_C2869( C2864 C2869 ) C2864_=_C3000( C2864 C3000 ) C2864_=_C3348( C2864 C3348 ) C2864_=_C3727( C2864 C3727 ) C2864_=_C3728( C2864 C3728 ) C2864_=_C3730( C2864 C3730 ) \nC2864_=_C3733( C2864 C3733 ) C2865_=_C2866( C2865 C2866 ) C2865_=_C2867( C2865 C2867 ) C2865_=_C2868( C2865 C2868 ) C2865_=_C2869( C2865 C2869 ) C2865_=_C3496( C2865 C3496 ) \nC2865_=_C3525( C2865 C3525 ) C2865_=_C3560( C2865 C3560 ) C2865_=_C3883( C2865 C3883 ) C2866_=_C2867( C2866 C2867 ) C2866_=_C2868( C2866 C2868 ) C2866_=_C2869( C2866 C2869 ) \nC2866_=_C2947( C2866 C2947 ) C2866_=_C3373( C2866 C3373 ) C2866_=_C3657( C2866 C3657 ) C2866_=_C3730( C2866 C3730 ) C2866_=_C3778( C2866 C3778 ) C2866_=_C3948( C2866 C3948 ) \nC2866_=_C3950( C2866 C3950 ) C2867_=_C2868( C2867 C2868 ) C2867_=_C2869( C2867 C2869 ) C2867_=_C3005( C2867 C3005 ) C2867_=_C3948( C2867 C3948 ) C2867_=_C3951( C2867 C3951 ) \nC2868_=_C2869( C2868 C2869 ) C2868_=_C3201( C2868 C3201 ) C2868_=_C3219( C2868 C3219 ) C2868_=_C3463( C2868 C3463 ) C2868_=_C3662( C2868 C3662 ) C2868_=_C3733( C2868 C3733 ) \nC2868_=_C3898( C2868 C3898 ) C2868_=_C3951( C2868 C3951 ) C2868_=_C3997( C2868 C3997 ) C2868_=_C4064( C2868 C4064 ) C2869_=_C3223( C2869 C3223 ) C2869_=_C3566( C2869 C3566 ) \nC2869_=_C3744( C2869 C3744 ) C2870_=_C2871( C2870 C2871 ) C2870_=_C2874( C2870 C2874 ) C2870_=_C2876( C2870 C2876 ) C2870_=_C2881( C2870 C2881 ) C2870_=_C2882( C2870 C2882 ) \nC2870_=_C3206( C2870 C3206 ) C2870_=_C3227( C2870 C3227 ) C2870_=_C3228( C2870 C3228 ) C2870_=_C3230( C2870 C3230 ) C2870_=_C3231( C2870 C3231 ) C2870_=_C3233( C2870 C3233 ) \nC2870_=_C3234( C2870 C3234 ) C2870_=_C3236( C2870 C3236 ) C2870_=_C3237( C2870 C3237 ) C2870_=_C3238( C2870 C3238 ) C2870_=_C3239( C2870 C3239 ) C2871_=_C2874( C2871 C2874 ) \nC2871_=_C2876( C2871 C2876 ) C2871_=_C2881( C2871 C2881 ) C2871_=_C2882( C2871 C2882 ) C2871_=_C2924( C2871 C2924 ) C2871_=_C3123( C2871 C3123 ) C2871_=_C3240( C2871 C3240 ) \nC2871_=_C3243( C2871 C3243 ) C2871_=_C3245( C2871 C3245 ) C2871_=_C3247( C2871 C3247 ) C2871_=_C3248( C2871 C3248 ) C2871_=_C3249( C2871 C3249 ) C2871_=_C3253( C2871 C3253 ) \nC2874_=_C2876( C2874 C2876 ) C2874_=_C2881( C2874 C2881 ) C2874_=_C2882( C2874 C2882 ) C2874_=_C3333( C2874 C3333 ) C2874_=_C3392( C2874 C3392 ) C2874_=_C3401( C2874 C3401 ) \nC2874_=_C3402( C2874 C3402 ) C2874_=_C3403( C2874 C3403 ) C2874_=_C3404( C2874 C3404 ) C2874_=_C3405( C2874 C3405 ) C2874_=_C3407( C2874 C3407 ) C2874_=_C3409( C2874 C3409 ) \nC2874_=_C3410( C2874 C3410 ) C2876_=_C2881( C2876 C2881 ) C2876_=_C2882( C2876 C2882 ) C2876_=_C3230( C2876 C3230 ) C2876_=_C3299( C2876 C3299 ) C2876_=_C3371( C2876 C3371 ) \nC2876_=_C3471( C2876 C3471 ) C2876_=_C3873( C2876 C3873 ) C2876_=_C3874( C2876 C3874 ) C2876_=_C3875( C2876 C3875 ) C2876_=_C3876( C2876 C3876 ) C2876_=_C3877( C2876 C3877 ) \nC2876_=_C3878( C2876 C3878 ) C2876_=_C3880( C2876 C3880 ) C2881_=_C2882( C2881 C2882 ) C2881_=_C2917( C2881 C2917 ) C2881_=_C3021( C2881 C3021 ) C2881_=_C3413( C2881 C3413 ) \nC2881_=_C3536( C2881 C3536 ) C2881_=_C3641( C2881 C3641 ) C2881_=_C3680( C2881 C3680 ) C2881_=_C3758( C2881 C3758 ) C2881_=_C3942( C2881 C3942 ) C2881_=_C4015( C2881 C4015 ) \nC2881_=_C4016( C2881 C4016 ) C2882_=_C2996( C2882 C2996 ) C2882_=_C3267( C2882 C3267 ) C2882_=_C3417( C2882 C3417 ) C2882_=_C3635( C2882 C3635 ) C2882_=_C3909( C2882 C3909 ) \nC2882_=_C3969( C2882 C3969 ) C2882_=_C3999( C2882 C3999 ) C2882_=_C4013( C2882 C4013 ) C2882_=_C4028( C2882 C4028 ) C2882_=_C4054( C2882 C4054 ) C2882_=_C4081( C2882 C4081 ) \nC2882_=_C4090( C2882 C4090 ) C2885_=_C2927( C2885 C2927 ) C2885_=_C3257( C2885 C3257 ) C2885_=_C3558( C2885 C3558 ) C2885_=_C3560( C2885 C3560 ) C2885_=_C3561( C2885 C3561 ) \nC2885_=_C3562( C2885 C3562 ) C2885_=_C3563( C2885 C3563 ) C2885_=_C3566( C2885 C3566 ) C2885_=_C3567( C2885 C3567 ) C2896_=_C2902( C2896 C2902 ) C2896_=_C3350( C2896 C3350 ) \nC2896_=_C3717( C2896 C3717 ) C2896_=_C3728( C2896 C3728 ) C2896_=_C3746( C2896 C3746 ) C2896_=_C3849( C2896 C3849 ) C2896_=_C3850( C2896 C3850 ) C2896_=_C3851( C2896 C3851 ) \nC2896_=_C3852( C2896 C3852 ) C2896_=_C3853( C2896 C3853 ) C2896_=_C3854( C2896 C3854 ) C2896_=_C3855( C2896 C3855 ) C2896_=_C3856( C2896 C3856 ) C2896_=_C3857( C2896 C3857 ) \nC2902_=_C2939( C2902 C2939 ) C2902_=_C3270( C2902 C3270 ) C2902_=_C3329( C2902 C3329 ) C2902_=_C3367( C2902 C3367 ) C2902_=_C3466( C2902 C3466 ) C2902_=_C3491( C2902 C3491 ) \nC2902_=_C3576( C2902 C3576 ) C2902_=_C3623( C2902 C3623 ) C2902_=_C3773( C2902 C3773 ) C2902_=_C3818( C2902 C3818 ) C2902_=_C4009( C2902 C4009 ) C2902_=_C4035( C2902 C4035 ) \nC2902_=_C4097( C2902 C4097 ) C2902_=_C4104( C2902 C4104 ) C2902_=_C4117( C2902 C4117 ) C2902_=_C4118( C2902 C4118 ) C2907_=_C2909( C2907 C2909 ) C2907_=_C2910( C2907 C2910 ) \nC2907_=_C2917( C2907 C2917 ) C2907_=_C3166( C2907 C3166 ) C2907_=_C3548( C2907 C3548 ) C2907_=_C3549( C2907 C3549 ) C2907_=_C3550( C2907 C3550 ) C2907_=_C3551( C2907 C3551 ) \nC2907_=_C3553( C2907 C3553 ) C2907_=_C3554( C2907 C3554 ) C2907_=_C3555( C2907 C3555 ) C2907_=_C3556( C2907 C3556 ) C2907_=_C3557( C2907 C3557 ) C2909_=_C2910( C2909 C2910 ) \nC2909_=_C2917( C2909 C2917 ) C2909_=_C3167( C2909 C3167 ) C2909_=_C3357( C2909 C3357 ) C2909_=_C3603( C2909 C3603 ) C2909_=_C3604( C2909 C3604 ) C2909_=_C3606( C2909 C3606 ) \nC2909_=_C3607( C2909 C3607 ) C2909_=_C3608( C2909 C3608 ) C2909_=_C3610( C2909 C3610 ) C2909_=_C3611( C2909 C3611 ) C2909_=_C3612( C2909 C3612 ) C2910_=_C2917( C2910 C2917 ) \nC2910_=_C3142( C2910 C3142 ) C2910_=_C3309( C2910 C3309 ) C2910_=_C3548( C2910 C3548 ) C2910_=_C3603( C2910 C3603 ) C2910_=_C3626( C2910 C3626 ) C2910_=_C3637( C2910 C3637 ) \nC2910_=_C3638( C2910 C3638 ) C2910_=_C3639( C2910 C3639 ) C2910_=_C3641( C2910 C3641 ) C2910_=_C3642( C2910 C3642 ) C2910_=_C3643( C2910 C3643 ) C2910_=_C3644( C2910 C3644 ) \nC2917_=_C3021( C2917 C3021 ) C2917_=_C3413( C2917 C3413 ) C2917_=_C3536( C2917 C3536 ) C2917_=_C3641( C2917 C3641 ) C2917_=_C3680( C2917 C3680 ) C2917_=_C3758( C2917 C3758 ) \nC2917_=_C3942( C2917 C3942 ) C2917_=_C4015( C2917 C4015 ) C2917_=_C4016(</w:t>
      </w:r>
    </w:p>
    <w:p>
      <w:pPr>
        <w:pStyle w:val="PreformattedText"/>
        <w:bidi w:val="0"/>
        <w:spacing w:before="0" w:after="0"/>
        <w:jc w:val="left"/>
        <w:rPr/>
      </w:pPr>
      <w:r>
        <w:rPr/>
        <w:t xml:space="preserve"> </w:t>
      </w:r>
      <w:r>
        <w:rPr/>
        <w:t>C2917 C4016 ) C2923_=_C2924( C2923 C2924 ) C2923_=_C2925( C2923 C2925 ) C2923_=_C2926( C2923 C2926 ) \nC2923_=_C2927( C2923 C2927 ) C2923_=_C2929( C2923 C2929 ) C2923_=_C2930( C2923 C2930 ) C2923_=_C2931( C2923 C2931 ) C2923_=_C2932( C2923 C2932 ) C2923_=_C2933( C2923 C2933 ) \nC2923_=_C2934( C2923 C2934 ) C2923_=_C2935( C2923 C2935 ) C2923_=_C2936( C2923 C2936 ) C2923_=_C2938( C2923 C2938 ) C2923_=_C2939( C2923 C2939 ) C2923_=_C3009( C2923 C3009 ) \nC2923_=_C3166( C2923 C3166 ) C2923_=_C3167( C2923 C3167 ) C2923_=_C3169( C2923 C3169 ) C2923_=_C3175( C2923 C3175 ) C2923_=_C3177( C2923 C3177 ) C2924_=_C2925( C2924 C2925 ) \nC2924_=_C2926( C2924 C2926 ) C2924_=_C2927( C2924 C2927 ) C2924_=_C2929( C2924 C2929 ) C2924_=_C2930( C2924 C2930 ) C2924_=_C2931( C2924 C2931 ) C2924_=_C2932( C2924 C2932 ) \nC2924_=_C2933( C2924 C2933 ) C2924_=_C2934( C2924 C2934 ) C2924_=_C2935( C2924 C2935 ) C2924_=_C2936( C2924 C2936 ) C2924_=_C2938( C2924 C2938 ) C2924_=_C2939( C2924 C2939 ) \nC2924_=_C3123( C2924 C3123 ) C2924_=_C3240( C2924 C3240 ) C2924_=_C3243( C2924 C3243 ) C2924_=_C3245( C2924 C3245 ) C2924_=_C3247( C2924 C3247 ) C2924_=_C3248( C2924 C3248 ) \nC2924_=_C3249( C2924 C3249 ) C2924_=_C3253( C2924 C3253 ) C2925_=_C2926( C2925 C2926 ) C2925_=_C2927( C2925 C2927 ) C2925_=_C2929( C2925 C2929 ) C2925_=_C2930( C2925 C2930 ) \nC2925_=_C2931( C2925 C2931 ) C2925_=_C2932( C2925 C2932 ) C2925_=_C2933( C2925 C2933 ) C2925_=_C2934( C2925 C2934 ) C2925_=_C2935( C2925 C2935 ) C2925_=_C2936( C2925 C2936 ) \nC2925_=_C2938( C2925 C2938 ) C2925_=_C2939( C2925 C2939 ) C2925_=_C3114( C2925 C3114 ) C2925_=_C3284( C2925 C3284 ) C2925_=_C3331( C2925 C3331 ) C2925_=_C3347( C2925 C3347 ) \nC2925_=_C3348( C2925 C3348 ) C2925_=_C3349( C2925 C3349 ) C2925_=_C3350( C2925 C3350 ) C2925_=_C3351( C2925 C3351 ) C2925_=_C3352( C2925 C3352 ) C2925_=_C3354( C2925 C3354 ) \nC2926_=_C2927( C2926 C2927 ) C2926_=_C2929( C2926 C2929 ) C2926_=_C2930( C2926 C2930 ) C2926_=_C2931( C2926 C2931 ) C2926_=_C2932( C2926 C2932 ) C2926_=_C2933( C2926 C2933 ) \nC2926_=_C2934( C2926 C2934 ) C2926_=_C2935( C2926 C2935 ) C2926_=_C2936( C2926 C2936 ) C2926_=_C2938( C2926 C2938 ) C2926_=_C2939( C2926 C2939 ) C2926_=_C3209( C2926 C3209 ) \nC2926_=_C3228( C2926 C3228 ) C2926_=_C3471( C2926 C3471 ) C2927_=_C2929( C2927 C2929 ) C2927_=_C2930( C2927 C2930 ) C2927_=_C2931( C2927 C2931 ) C2927_=_C2932( C2927 C2932 ) \nC2927_=_C2933( C2927 C2933 ) C2927_=_C2934( C2927 C2934 ) C2927_=_C2935( C2927 C2935 ) C2927_=_C2936( C2927 C2936 ) C2927_=_C2938( C2927 C2938 ) C2927_=_C2939( C2927 C2939 ) \nC2927_=_C3257( C2927 C3257 ) C2927_=_C3558( C2927 C3558 ) C2927_=_C3560( C2927 C3560 ) C2927_=_C3561( C2927 C3561 ) C2927_=_C3562( C2927 C3562 ) C2927_=_C3563( C2927 C3563 ) \nC2927_=_C3566( C2927 C3566 ) C2927_=_C3567( C2927 C3567 ) C2929_=_C2930( C2929 C2930 ) C2929_=_C2931( C2929 C2931 ) C2929_=_C2932( C2929 C2932 ) C2929_=_C2933( C2929 C2933 ) \nC2929_=_C2934( C2929 C2934 ) C2929_=_C2935( C2929 C2935 ) C2929_=_C2936( C2929 C2936 ) C2929_=_C2938( C2929 C2938 ) C2929_=_C2939( C2929 C2939 ) C2929_=_C3015( C2929 C3015 ) \nC2929_=_C3145( C2929 C3145 ) C2929_=_C3639( C2929 C3639 ) C2929_=_C3689( C2929 C3689 ) C2929_=_C3717( C2929 C3717 ) C2929_=_C3722( C2929 C3722 ) C2930_=_C2931( C2930 C2931 ) \nC2930_=_C2932( C2930 C2932 ) C2930_=_C2933( C2930 C2933 ) C2930_=_C2934( C2930 C2934 ) C2930_=_C2935( C2930 C2935 ) C2930_=_C2936( C2930 C2936 ) C2930_=_C2938( C2930 C2938 ) \nC2930_=_C2939( C2930 C2939 ) C2931_=_C2932( C2931 C2932 ) C2931_=_C2933( C2931 C2933 ) C2931_=_C2934( C2931 C2934 ) C2931_=_C2935( C2931 C2935 ) C2931_=_C2936( C2931 C2936 ) \nC2931_=_C2938( C2931 C2938 ) C2931_=_C2939( C2931 C2939 ) C2931_=_C3018( C2931 C3018 ) C2931_=_C3888( C2931 C3888 ) C2932_=_C2933( C2932 C2933 ) C2932_=_C2934( C2932 C2934 ) \nC2932_=_C2935( C2932 C2935 ) C2932_=_C2936( C2932 C2936 ) C2932_=_C2938( C2932 C2938 ) C2932_=_C2939( C2932 C2939 ) C2932_=_C3020( C2932 C3020 ) C2932_=_C3958( C2932 C3958 ) \nC2932_=_C3959( C2932 C3959 ) C2933_=_C2934( C2933 C2934 ) C2933_=_C2935( C2933 C2935 ) C2933_=_C2936( C2933 C2936 ) C2933_=_C2938( C2933 C2938 ) C2933_=_C2939( C2933 C2939 ) \nC2933_=_C3249( C2933 C3249 ) C2933_=_C3352( C2933 C3352 ) C2933_=_C3563( C2933 C3563 ) C2933_=_C3573( C2933 C3573 ) C2933_=_C4007( C2933 C4007 ) C2933_=_C4009( C2933 C4009 ) \nC2934_=_C2935( C2934 C2935 ) C2934_=_C2936( C2934 C2936 ) C2934_=_C2938( C2934 C2938 ) C2934_=_C2939( C2934 C2939 ) C2934_=_C3687( C2934 C3687 ) C2934_=_C4027( C2934 C4027 ) \nC2934_=_C4028( C2934 C4028 ) C2935_=_C2936( C2935 C2936 ) C2935_=_C2938( C2935 C2938 ) C2935_=_C2939( C2935 C2939 ) C2935_=_C3266( C2935 C3266 ) C2935_=_C3500( C2935 C3500 ) \nC2935_=_C3574( C2935 C3574 ) C2935_=_C3883( C2935 C3883 ) C2935_=_C3968( C2935 C3968 ) C2935_=_C3998( C2935 C3998 ) C2935_=_C4007( C2935 C4007 ) C2935_=_C4070( C2935 C4070 ) \nC2936_=_C2938( C2936 C2938 ) C2936_=_C2939( C2936 C2939 ) C2936_=_C2978( C2936 C2978 ) C2936_=_C3950( C2936 C3950 ) C2938_=_C2939( C2938 C2939 ) C2938_=_C3023( C2938 C3023 ) \nC2938_=_C3855( C2938 C3855 ) C2938_=_C4082( C2938 C4082 ) C2939_=_C3270( C2939 C3270 ) C2939_=_C3329( C2939 C3329 ) C2939_=_C3367( C2939 C3367 ) C2939_=_C3466( C2939 C3466 ) \nC2939_=_C3491( C2939 C3491 ) C2939_=_C3576( C2939 C3576 ) C2939_=_C3623( C2939 C3623 ) C2939_=_C3773( C2939 C3773 ) C2939_=_C3818( C2939 C3818 ) C2939_=_C4009( C2939 C4009 ) \nC2939_=_C4035( C2939 C4035 ) C2939_=_C4097( C2939 C4097 ) C2939_=_C4104( C2939 C4104 ) C2939_=_C4117( C2939 C4117 ) C2939_=_C4118( C2939 C4118 ) C2940_=_C2947( C2940 C2947 ) \nC2940_=_C2970( C2940 C2970 ) C2940_=_C2973( C2940 C2973 ) C2940_=_C2978( C2940 C2978 ) C2947_=_C3373( C2947 C3373 ) C2947_=_C3657( C2947 C3657 ) C2947_=_C3730( C2947 C3730 ) \nC2947_=_C3778( C2947 C3778 ) C2947_=_C3948( C2947 C3948 ) C2947_=_C3950( C2947 C3950 ) C2955_=_C2964( C2955 C2964 ) C2955_=_C2968( C2955 C2968 ) C2955_=_C3436( C2955 C3436 ) \nC2955_=_C3522( C2955 C3522 ) C2955_=_C3705( C2955 C3705 ) C2955_=_C3707( C2955 C3707 ) C2955_=_C3710( C2955 C3710 ) C2955_=_C3711( C2955 C3711 ) C2955_=_C3712( C2955 C3712 ) \nC2955_=_C3714( C2955 C3714 ) C2955_=_C3715( C2955 C3715 ) C2964_=_C2968( C2964 C2968 ) C2964_=_C3048( C2964 C3048 ) C2964_=_C3175( C2964 C3175 ) C2964_=_C3553( C2964 C3553 ) \nC2964_=_C3599( C2964 C3599 ) C2964_=_C3610( C2964 C3610 ) C2964_=_C3669( C2964 C3669 ) C2964_=_C3804( C2964 C3804 ) C2964_=_C3813( C2964 C3813 ) C2964_=_C3860( C2964 C3860 ) \nC2964_=_C3958( C2964 C3958 ) C2964_=_C3967( C2964 C3967 ) C2964_=_C3974( C2964 C3974 ) C2964_=_C4017( C2964 C4017 ) C2964_=_C4018( C2964 C4018 ) C2968_=_C3079( C2968 C3079 ) \nC2968_=_C3281( C2968 C3281 ) C2968_=_C3305( C2968 C3305 ) C2968_=_C3587( C2968 C3587 ) C2968_=_C3673( C2968 C3673 ) C2968_=_C3809( C2968 C3809 ) C2968_=_C4088( C2968 C4088 ) \nC2968_=_C4101( C2968 C4101 ) C2968_=_C4111( C2968 C4111 ) C2968_=_C4114( C2968 C4114 ) C2970_=_C2973( C2970 C2973 ) C2970_=_C2978( C2970 C2978 ) C2970_=_C3371( C2970 C3371 ) \nC2970_=_C3373( C2970 C3373 ) C2973_=_C2978( C2973 C2978 ) C2973_=_C3778( C2973 C3778 ) C2978_=_C3950( C2978 C3950 ) C2982_=_C2987( C2982 C2987 ) C2982_=_C2995( C2982 C2995 ) \nC2982_=_C2996( C2982 C2996 ) C2982_=_C3419( C2982 C3419 ) C2982_=_C3493( C2982 C3493 ) C2982_=_C3496( C2982 C3496 ) C2982_=_C3497( C2982 C3497 ) C2982_=_C3498( C2982 C3498 ) \nC2982_=_C3499( C2982 C3499 ) C2982_=_C3500( C2982 C3500 ) C2982_=_C3501( C2982 C3501 ) C2982_=_C3503( C2982 C3503 ) C2982_=_C3504( C2982 C3504 ) C2982_=_C3505( C2982 C3505 ) \nC2987_=_C2995( C2987 C2995 ) C2987_=_C2996( C2987 C2996 ) C2987_=_C3289( C2987 C3289 ) C2987_=_C3448( C2987 C3448 ) C2987_=_C3508( C2987 C3508 ) C2987_=_C3924( C2987 C3924 ) \nC2987_=_C3926( C2987 C3926 ) C2987_=_C3927( C2987 C3927 ) C2995_=_C2996( C2995 C2996 ) C2995_=_C3177( C2995 C3177 ) C2995_=_C3634( C2995 C3634 ) C2995_=_C3722( C2995 C3722 ) \nC2995_=_C3888( C2995 C3888 ) C2995_=_C3908( C2995 C3908 ) C2995_=_C3943( C2995 C3943 ) C2995_=_C3959( C2995 C3959 ) C2995_=_C4012( C2995 C4012 ) C2995_=_C4027( C2995 C4027 ) \nC2995_=_C4052( C2995 C4052 ) C2995_=_C4081( C2995 C4081 ) C2995_=_C4082( C2995 C4082 ) C2995_=_C4083( C2995 C4083 ) C2995_=_C4084( C2995 C4084 ) C2995_=_C4085( C2995 C4085 ) \nC2996_=_C3267( C2996 C3267 ) C2996_=_C3417( C2996 C3417 ) C2996_=_C3635( C2996 C3635 ) C2996_=_C3909( C2996 C3909 ) C2996_=_C3969( C2996 C3969 ) C2996_=_C3999( C2996 C3999 ) \nC2996_=_C4013( C2996 C4013 ) C2996_=_C4028( C2996 C4028 ) C2996_=_C4054( C2996 C4054 ) C2996_=_C4081( C2996 C4081 ) C2996_=_C4090( C2996 C4090 ) C2997_=_C2999( C2997 C2999 ) \nC2997_=_C3000( C2997 C3000 ) C2997_=_C3001( C2997 C3001 ) C2997_=_C3005( C2997 C3005 ) C2997_=_C3006( C2997 C3006 ) C2997_=_C3008( C2997 C3008 ) C2997_=_C3042( C2997 C3042 ) \nC2997_=_C3048( C2997 C3048 ) C2999_=_C3000( C2999 C3000 ) C2999_=_C3001( C2999 C3001 ) C2999_=_C3005( C2999 C3005 ) C2999_=_C3006( C2999 C3006 ) C2999_=_C3008( C2999 C3008 ) \nC2999_=_C3143( C2999 C3143 ) C2999_=_C3657( C2999 C3657 ) C2999_=_C3662( C2999 C3662 ) C3000_=_C3001( C3000 C3001 ) C3000_=_C3005( C3000 C3005 ) C3000_=_C3006( C3000 C3006 ) \nC3000_=_C3008( C3000 C3008 ) C3000_=_C3348( C3000 C3348 ) C3000_=_C3727( C3000 C3727 ) C3000_=_C3728( C3000 C3728 ) C3000_=_C3730( C3000 C3730 ) C3000_=_C3733( C3000 C3733 ) \nC3001_=_C3005( C3001 C3005 ) C3001_=_C3006( C3001 C3006 ) C3001_=_C3008( C3001 C3008 ) C3001_=_C3042( C3001 C3042 ) C3001_=_C3169( C3001 C3169 ) C3001_=_C3550( C3001 C3550 ) \nC3001_=_C3606( C3001 C3606 ) C3001_=_C3794( C3001 C3794 ) C3001_=_C3795( C3001 C3795 ) C3001_=_C3796( C3001 C3796 ) C3001_=_C3798( C3001 C3798 ) C3001_=_C3799( C3001 C3799 ) \nC3001_=_C3800( C3001 C3800 ) C3005_=_C3006( C3005 C3006 ) C3005_=_C3008( C3005 C3008 ) C3005_=_C3948( C3005 C3948 ) C3005_=_C3951( C3005 C3951 ) C3006_=_C3008( C3006 C3008 ) \nC3006_=_C3795( C3006 C3795 ) C3006_=_C3849( C3006 C3849 ) C3006_=_C3875( C3006 C3875 ) C3008_=_C3575( C3008 C3575 ) C3008_=_C3800(</w:t>
      </w:r>
    </w:p>
    <w:p>
      <w:pPr>
        <w:pStyle w:val="PreformattedText"/>
        <w:bidi w:val="0"/>
        <w:spacing w:before="0" w:after="0"/>
        <w:jc w:val="left"/>
        <w:rPr/>
      </w:pPr>
      <w:r>
        <w:rPr/>
        <w:t xml:space="preserve"> </w:t>
      </w:r>
      <w:r>
        <w:rPr/>
        <w:t>C3008 C3800 ) C3009_=_C3010( C3009 C3010 ) \nC3009_=_C3011( C3009 C3011 ) C3009_=_C3012( C3009 C3012 ) C3009_=_C3015( C3009 C3015 ) C3009_=_C3016( C3009 C3016 ) C3009_=_C3018( C3009 C3018 ) C3009_=_C3019( C3009 C3019 ) \nC3009_=_C3020( C3009 C3020 ) C3009_=_C3021( C3009 C3021 ) C3009_=_C3023( C3009 C3023 ) C3009_=_C3024( C3009 C3024 ) C3009_=_C3166( C3009 C3166 ) C3009_=_C3167( C3009 C3167 ) \nC3009_=_C3169( C3009 C3169 ) C3009_=_C3175( C3009 C3175 ) C3009_=_C3177( C3009 C3177 ) C3010_=_C3011( C3010 C3011 ) C3010_=_C3012( C3010 C3012 ) C3010_=_C3015( C3010 C3015 ) \nC3010_=_C3016( C3010 C3016 ) C3010_=_C3018( C3010 C3018 ) C3010_=_C3019( C3010 C3019 ) C3010_=_C3020( C3010 C3020 ) C3010_=_C3021( C3010 C3021 ) C3010_=_C3023( C3010 C3023 ) \nC3010_=_C3024( C3010 C3024 ) C3010_=_C3432( C3010 C3432 ) C3010_=_C3433( C3010 C3433 ) C3010_=_C3436( C3010 C3436 ) C3010_=_C3438( C3010 C3438 ) C3011_=_C3012( C3011 C3012 ) \nC3011_=_C3015( C3011 C3015 ) C3011_=_C3016( C3011 C3016 ) C3011_=_C3018( C3011 C3018 ) C3011_=_C3019( C3011 C3019 ) C3011_=_C3020( C3011 C3020 ) C3011_=_C3021( C3011 C3021 ) \nC3011_=_C3023( C3011 C3023 ) C3011_=_C3024( C3011 C3024 ) C3011_=_C3432( C3011 C3432 ) C3011_=_C3493( C3011 C3493 ) C3011_=_C3521( C3011 C3521 ) C3011_=_C3522( C3011 C3522 ) \nC3011_=_C3523( C3011 C3523 ) C3011_=_C3525( C3011 C3525 ) C3012_=_C3015( C3012 C3015 ) C3012_=_C3016( C3012 C3016 ) C3012_=_C3018( C3012 C3018 ) C3012_=_C3019( C3012 C3019 ) \nC3012_=_C3020( C3012 C3020 ) C3012_=_C3021( C3012 C3021 ) C3012_=_C3023( C3012 C3023 ) C3012_=_C3024( C3012 C3024 ) C3012_=_C3196( C3012 C3196 ) C3012_=_C3536( C3012 C3536 ) \nC3015_=_C3016( C3015 C3016 ) C3015_=_C3018( C3015 C3018 ) C3015_=_C3019( C3015 C3019 ) C3015_=_C3020( C3015 C3020 ) C3015_=_C3021( C3015 C3021 ) C3015_=_C3023( C3015 C3023 ) \nC3015_=_C3024( C3015 C3024 ) C3015_=_C3145( C3015 C3145 ) C3015_=_C3639( C3015 C3639 ) C3015_=_C3689( C3015 C3689 ) C3015_=_C3717( C3015 C3717 ) C3015_=_C3722( C3015 C3722 ) \nC3016_=_C3018( C3016 C3018 ) C3016_=_C3019( C3016 C3019 ) C3016_=_C3020( C3016 C3020 ) C3016_=_C3021( C3016 C3021 ) C3016_=_C3023( C3016 C3023 ) C3016_=_C3024( C3016 C3024 ) \nC3016_=_C3405( C3016 C3405 ) C3016_=_C3758( C3016 C3758 ) C3018_=_C3019( C3018 C3019 ) C3018_=_C3020( C3018 C3020 ) C3018_=_C3021( C3018 C3021 ) C3018_=_C3023( C3018 C3023 ) \nC3018_=_C3024( C3018 C3024 ) C3018_=_C3888( C3018 C3888 ) C3019_=_C3020( C3019 C3020 ) C3019_=_C3021( C3019 C3021 ) C3019_=_C3023( C3019 C3023 ) C3019_=_C3024( C3019 C3024 ) \nC3019_=_C3499( C3019 C3499 ) C3019_=_C3707( C3019 C3707 ) C3019_=_C3821( C3019 C3821 ) C3019_=_C3874( C3019 C3874 ) C3019_=_C3942( C3019 C3942 ) C3019_=_C3943( C3019 C3943 ) \nC3020_=_C3021( C3020 C3021 ) C3020_=_C3023( C3020 C3023 ) C3020_=_C3024( C3020 C3024 ) C3020_=_C3958( C3020 C3958 ) C3020_=_C3959( C3020 C3959 ) C3021_=_C3023( C3021 C3023 ) \nC3021_=_C3024( C3021 C3024 ) C3021_=_C3413( C3021 C3413 ) C3021_=_C3536( C3021 C3536 ) C3021_=_C3641( C3021 C3641 ) C3021_=_C3680( C3021 C3680 ) C3021_=_C3758( C3021 C3758 ) \nC3021_=_C3942( C3021 C3942 ) C3021_=_C4015( C3021 C4015 ) C3021_=_C4016( C3021 C4016 ) C3023_=_C3024( C3023 C3024 ) C3023_=_C3855( C3023 C3855 ) C3023_=_C4082( C3023 C4082 ) \nC3024_=_C3567( C3024 C3567 ) C3024_=_C3697( C3024 C3697 ) C3024_=_C4016( C3024 C4016 ) C3024_=_C4070( C3024 C4070 ) C3024_=_C4090( C3024 C4090 ) C3031_=_C3245( C3031 C3245 ) \nC3031_=_C3347( C3031 C3347 ) C3031_=_C3382( C3031 C3382 ) C3031_=_C3433( C3031 C3433 ) C3031_=_C3521( C3031 C3521 ) C3031_=_C3558( C3031 C3558 ) C3031_=_C3569( C3031 C3569 ) \nC3031_=_C3572( C3031 C3572 ) C3031_=_C3573( C3031 C3573 ) C3031_=_C3574( C3031 C3574 ) C3031_=_C3575( C3031 C3575 ) C3031_=_C3576( C3031 C3576 ) C3042_=_C3048( C3042 C3048 ) \nC3042_=_C3169( C3042 C3169 ) C3042_=_C3550( C3042 C3550 ) C3042_=_C3606( C3042 C3606 ) C3042_=_C3794( C3042 C3794 ) C3042_=_C3795( C3042 C3795 ) C3042_=_C3796( C3042 C3796 ) \nC3042_=_C3798( C3042 C3798 ) C3042_=_C3799( C3042 C3799 ) C3042_=_C3800( C3042 C3800 ) C3048_=_C3175( C3048 C3175 ) C3048_=_C3553( C3048 C3553 ) C3048_=_C3599( C3048 C3599 ) \nC3048_=_C3610( C3048 C3610 ) C3048_=_C3669( C3048 C3669 ) C3048_=_C3804( C3048 C3804 ) C3048_=_C3813( C3048 C3813 ) C3048_=_C3860( C3048 C3860 ) C3048_=_C3958( C3048 C3958 ) \nC3048_=_C3967( C3048 C3967 ) C3048_=_C3974( C3048 C3974 ) C3048_=_C4017( C3048 C4017 ) C3048_=_C4018( C3048 C4018 ) C3079_=_C3281( C3079 C3281 ) C3079_=_C3305( C3079 C3305 ) \nC3079_=_C3587( C3079 C3587 ) C3079_=_C3673( C3079 C3673 ) C3079_=_C3809( C3079 C3809 ) C3079_=_C4088( C3079 C4088 ) C3079_=_C4101( C3079 C4101 ) C3079_=_C4111( C3079 C4111 ) \nC3079_=_C4114( C3079 C4114 ) C3081_=_C3082( C3081 C3082 ) C3081_=_C3090( C3081 C3090 ) C3081_=_C3110( C3081 C3110 ) C3081_=_C3181( C3081 C3181 ) C3081_=_C3182( C3081 C3182 ) \nC3081_=_C3184( C3081 C3184 ) C3081_=_C3186( C3081 C3186 ) C3081_=_C3187( C3081 C3187 ) C3081_=_C3188( C3081 C3188 ) C3081_=_C3189( C3081 C3189 ) C3081_=_C3190( C3081 C3190 ) \nC3082_=_C3090( C3082 C3090 ) C3082_=_C3111( C3082 C3111 ) C3082_=_C3192( C3082 C3192 ) C3082_=_C3193( C3082 C3193 ) C3082_=_C3194( C3082 C3194 ) C3082_=_C3195( C3082 C3195 ) \nC3082_=_C3196( C3082 C3196 ) C3082_=_C3197( C3082 C3197 ) C3082_=_C3198( C3082 C3198 ) C3082_=_C3199( C3082 C3199 ) C3082_=_C3200( C3082 C3200 ) C3082_=_C3201( C3082 C3201 ) \nC3082_=_C3202( C3082 C3202 ) C3082_=_C3203( C3082 C3203 ) C3082_=_C3204( C3082 C3204 ) C3082_=_C3205( C3082 C3205 ) C3090_=_C3198( C3090 C3198 ) C3090_=_C3211( C3090 C3211 ) \nC3090_=_C3275( C3090 C3275 ) C3090_=_C3456( C3090 C3456 ) C3090_=_C3830( C3090 C3830 ) C3090_=_C3832( C3090 C3832 ) C3090_=_C3834( C3090 C3834 ) C3090_=_C3835( C3090 C3835 ) \nC3090_=_C3837( C3090 C3837 ) C3090_=_C3838( C3090 C3838 ) C3110_=_C3111( C3110 C3111 ) C3110_=_C3114( C3110 C3114 ) C3110_=_C3181( C3110 C3181 ) C3110_=_C3182( C3110 C3182 ) \nC3110_=_C3184( C3110 C3184 ) C3110_=_C3186( C3110 C3186 ) C3110_=_C3187( C3110 C3187 ) C3110_=_C3188( C3110 C3188 ) C3110_=_C3189( C3110 C3189 ) C3110_=_C3190( C3110 C3190 ) \nC3111_=_C3114( C3111 C3114 ) C3111_=_C3192( C3111 C3192 ) C3111_=_C3193( C3111 C3193 ) C3111_=_C3194( C3111 C3194 ) C3111_=_C3195( C3111 C3195 ) C3111_=_C3196( C3111 C3196 ) \nC3111_=_C3197( C3111 C3197 ) C3111_=_C3198( C3111 C3198 ) C3111_=_C3199( C3111 C3199 ) C3111_=_C3200( C3111 C3200 ) C3111_=_C3201( C3111 C3201 ) C3111_=_C3202( C3111 C3202 ) \nC3111_=_C3203( C3111 C3203 ) C3111_=_C3204( C3111 C3204 ) C3111_=_C3205( C3111 C3205 ) C3114_=_C3284( C3114 C3284 ) C3114_=_C3331( C3114 C3331 ) C3114_=_C3347( C3114 C3347 ) \nC3114_=_C3348( C3114 C3348 ) C3114_=_C3349( C3114 C3349 ) C3114_=_C3350( C3114 C3350 ) C3114_=_C3351( C3114 C3351 ) C3114_=_C3352( C3114 C3352 ) C3114_=_C3354( C3114 C3354 ) \nC3123_=_C3126( C3123 C3126 ) C3123_=_C3240( C3123 C3240 ) C3123_=_C3243( C3123 C3243 ) C3123_=_C3245( C3123 C3245 ) C3123_=_C3247( C3123 C3247 ) C3123_=_C3248( C3123 C3248 ) \nC3123_=_C3249( C3123 C3249 ) C3123_=_C3253( C3123 C3253 ) C3126_=_C3259( C3126 C3259 ) C3126_=_C3297( C3126 C3297 ) C3126_=_C3310( C3126 C3310 ) C3126_=_C3627( C3126 C3627 ) \nC3126_=_C3638( C3126 C3638 ) C3126_=_C3689( C3126 C3689 ) C3126_=_C3690( C3126 C3690 ) C3126_=_C3691( C3126 C3691 ) C3126_=_C3692( C3126 C3692 ) C3126_=_C3693( C3126 C3693 ) \nC3126_=_C3696( C3126 C3696 ) C3126_=_C3697( C3126 C3697 ) C3137_=_C3138( C3137 C3138 ) C3137_=_C3139( C3137 C3139 ) C3137_=_C3141( C3137 C3141 ) C3137_=_C3142( C3137 C3142 ) \nC3137_=_C3143( C3137 C3143 ) C3137_=_C3145( C3137 C3145 ) C3137_=_C3147( C3137 C3147 ) C3137_=_C3148( C3137 C3148 ) C3137_=_C3149( C3137 C3149 ) C3137_=_C3150( C3137 C3150 ) \nC3137_=_C3151( C3137 C3151 ) C3138_=_C3139( C3138 C3139 ) C3138_=_C3141( C3138 C3141 ) C3138_=_C3142( C3138 C3142 ) C3138_=_C3143( C3138 C3143 ) C3138_=_C3145( C3138 C3145 ) \nC3138_=_C3147( C3138 C3147 ) C3138_=_C3148( C3138 C3148 ) C3138_=_C3149( C3138 C3149 ) C3138_=_C3150( C3138 C3150 ) C3138_=_C3151( C3138 C3151 ) C3138_=_C3192( C3138 C3192 ) \nC3138_=_C3309( C3138 C3309 ) C3138_=_C3310( C3138 C3310 ) C3139_=_C3141( C3139 C3141 ) C3139_=_C3142( C3139 C3142 ) C3139_=_C3143( C3139 C3143 ) C3139_=_C3145( C3139 C3145 ) \nC3139_=_C3147( C3139 C3147 ) C3139_=_C3148( C3139 C3148 ) C3139_=_C3149( C3139 C3149 ) C3139_=_C3150( C3139 C3150 ) C3139_=_C3151( C3139 C3151 ) C3139_=_C3357( C3139 C3357 ) \nC3139_=_C3358( C3139 C3358 ) C3139_=_C3359( C3139 C3359 ) C3139_=_C3367( C3139 C3367 ) C3141_=_C3142( C3141 C3142 ) C3141_=_C3143( C3141 C3143 ) C3141_=_C3145( C3141 C3145 ) \nC3141_=_C3147( C3141 C3147 ) C3141_=_C3148( C3141 C3148 ) C3141_=_C3149( C3141 C3149 ) C3141_=_C3150( C3141 C3150 ) C3141_=_C3151( C3141 C3151 ) C3141_=_C3626( C3141 C3626 ) \nC3141_=_C3627( C3141 C3627 ) C3141_=_C3634( C3141 C3634 ) C3141_=_C3635( C3141 C3635 ) C3142_=_C3143( C3142 C3143 ) C3142_=_C3145( C3142 C3145 ) C3142_=_C3147( C3142 C3147 ) \nC3142_=_C3148( C3142 C3148 ) C3142_=_C3149( C3142 C3149 ) C3142_=_C3150( C3142 C3150 ) C3142_=_C3151( C3142 C3151 ) C3142_=_C3309( C3142 C3309 ) C3142_=_C3548( C3142 C3548 ) \nC3142_=_C3603( C3142 C3603 ) C3142_=_C3626( C3142 C3626 ) C3142_=_C3637( C3142 C3637 ) C3142_=_C3638( C3142 C3638 ) C3142_=_C3639( C3142 C3639 ) C3142_=_C3641( C3142 C3641 ) \nC3142_=_C3642( C3142 C3642 ) C3142_=_C3643( C3142 C3643 ) C3142_=_C3644( C3142 C3644 ) C3143_=_C3145( C3143 C3145 ) C3143_=_C3147( C3143 C3147 ) C3143_=_C3148( C3143 C3148 ) \nC3143_=_C3149( C3143 C3149 ) C3143_=_C3150( C3143 C3150 ) C3143_=_C3151( C3143 C3151 ) C3143_=_C3657( C3143 C3657 ) C3143_=_C3662( C3143 C3662 ) C3145_=_C3147( C3145 C3147 ) \nC3145_=_C3148( C3145 C3148 ) C3145_=_C3149( C3145 C3149 ) C3145_=_C3150( C3145 C3150 ) C3145_=_C3151( C3145 C3151 ) C3145_=_C3639( C3145 C3639 ) C3145_=_C3689( C3145 C3689 ) \nC3145_=_C3717( C3145 C3717 ) C3145_=_C3722( C3145 C3722 ) C3147_=_C3148( C3147 C3148 ) C3147_=_C3149( C3147 C3149 ) C3147_=_C3150( C3147 C3150 ) C3147_=_C3151( C3147 C3151 ) \nC3147_=_C3561(</w:t>
      </w:r>
    </w:p>
    <w:p>
      <w:pPr>
        <w:pStyle w:val="PreformattedText"/>
        <w:bidi w:val="0"/>
        <w:spacing w:before="0" w:after="0"/>
        <w:jc w:val="left"/>
        <w:rPr/>
      </w:pPr>
      <w:r>
        <w:rPr/>
        <w:t xml:space="preserve"> </w:t>
      </w:r>
      <w:r>
        <w:rPr/>
        <w:t>C3147 C3561 ) C3147_=_C3607( C3147 C3607 ) C3147_=_C3691( C3147 C3691 ) C3147_=_C3739( C3147 C3739 ) C3147_=_C3967( C3147 C3967 ) C3147_=_C3968( C3147 C3968 ) \nC3147_=_C3969( C3147 C3969 ) C3148_=_C3149( C3148 C3149 ) C3148_=_C3150( C3148 C3150 ) C3148_=_C3151( C3148 C3151 ) C3149_=_C3150( C3149 C3150 ) C3149_=_C3151( C3149 C3151 ) \nC3149_=_C3852( C3149 C3852 ) C3150_=_C3151( C3150 C3151 ) C3150_=_C3611( C3150 C3611 ) C3150_=_C3742( C3150 C3742 ) C3151_=_C3838( C3151 C3838 ) C3151_=_C4114( C3151 C4114 ) \nC3166_=_C3167( C3166 C3167 ) C3166_=_C3169( C3166 C3169 ) C3166_=_C3175( C3166 C3175 ) C3166_=_C3177( C3166 C3177 ) C3166_=_C3548( C3166 C3548 ) C3166_=_C3549( C3166 C3549 ) \nC3166_=_C3550( C3166 C3550 ) C3166_=_C3551( C3166 C3551 ) C3166_=_C3553( C3166 C3553 ) C3166_=_C3554( C3166 C3554 ) C3166_=_C3555( C3166 C3555 ) C3166_=_C3556( C3166 C3556 ) \nC3166_=_C3557( C3166 C3557 ) C3167_=_C3169( C3167 C3169 ) C3167_=_C3175( C3167 C3175 ) C3167_=_C3177( C3167 C3177 ) C3167_=_C3357( C3167 C3357 ) C3167_=_C3603( C3167 C3603 ) \nC3167_=_C3604( C3167 C3604 ) C3167_=_C3606( C3167 C3606 ) C3167_=_C3607( C3167 C3607 ) C3167_=_C3608( C3167 C3608 ) C3167_=_C3610( C3167 C3610 ) C3167_=_C3611( C3167 C3611 ) \nC3167_=_C3612( C3167 C3612 ) C3169_=_C3175( C3169 C3175 ) C3169_=_C3177( C3169 C3177 ) C3169_=_C3550( C3169 C3550 ) C3169_=_C3606( C3169 C3606 ) C3169_=_C3794( C3169 C3794 ) \nC3169_=_C3795( C3169 C3795 ) C3169_=_C3796( C3169 C3796 ) C3169_=_C3798( C3169 C3798 ) C3169_=_C3799( C3169 C3799 ) C3169_=_C3800( C3169 C3800 ) C3175_=_C3177( C3175 C3177 ) \nC3175_=_C3553( C3175 C3553 ) C3175_=_C3599( C3175 C3599 ) C3175_=_C3610( C3175 C3610 ) C3175_=_C3669( C3175 C3669 ) C3175_=_C3804( C3175 C3804 ) C3175_=_C3813( C3175 C3813 ) \nC3175_=_C3860( C3175 C3860 ) C3175_=_C3958( C3175 C3958 ) C3175_=_C3967( C3175 C3967 ) C3175_=_C3974( C3175 C3974 ) C3175_=_C4017( C3175 C4017 ) C3175_=_C4018( C3175 C4018 ) \nC3177_=_C3634( C3177 C3634 ) C3177_=_C3722( C3177 C3722 ) C3177_=_C3888( C3177 C3888 ) C3177_=_C3908( C3177 C3908 ) C3177_=_C3943( C3177 C3943 ) C3177_=_C3959( C3177 C3959 ) \nC3177_=_C4012( C3177 C4012 ) C3177_=_C4027( C3177 C4027 ) C3177_=_C4052( C3177 C4052 ) C3177_=_C4081( C3177 C4081 ) C3177_=_C4082( C3177 C4082 ) C3177_=_C4083( C3177 C4083 ) \nC3177_=_C4084( C3177 C4084 ) C3177_=_C4085( C3177 C4085 ) C3181_=_C3182( C3181 C3182 ) C3181_=_C3184( C3181 C3184 ) C3181_=_C3186( C3181 C3186 ) C3181_=_C3187( C3181 C3187 ) \nC3181_=_C3188( C3181 C3188 ) C3181_=_C3189( C3181 C3189 ) C3181_=_C3190( C3181 C3190 ) C3181_=_C3193( C3181 C3193 ) C3181_=_C3382( C3181 C3382 ) C3182_=_C3184( C3182 C3184 ) \nC3182_=_C3186( C3182 C3186 ) C3182_=_C3187( C3182 C3187 ) C3182_=_C3188( C3182 C3188 ) C3182_=_C3189( C3182 C3189 ) C3182_=_C3190( C3182 C3190 ) C3182_=_C3194( C3182 C3194 ) \nC3182_=_C3392( C3182 C3392 ) C3184_=_C3186( C3184 C3186 ) C3184_=_C3187( C3184 C3187 ) C3184_=_C3188( C3184 C3188 ) C3184_=_C3189( C3184 C3189 ) C3184_=_C3190( C3184 C3190 ) \nC3186_=_C3187( C3186 C3187 ) C3186_=_C3188( C3186 C3188 ) C3186_=_C3189( C3186 C3189 ) C3186_=_C3190( C3186 C3190 ) C3187_=_C3188( C3187 C3188 ) C3187_=_C3189( C3187 C3189 ) \nC3187_=_C3190( C3187 C3190 ) C3187_=_C3220( C3187 C3220 ) C3187_=_C3234( C3187 C3234 ) C3187_=_C3501( C3187 C3501 ) C3187_=_C3642( C3187 C3642 ) C3187_=_C3823( C3187 C3823 ) \nC3187_=_C3878( C3187 C3878 ) C3188_=_C3189( C3188 C3189 ) C3188_=_C3190( C3188 C3190 ) C3188_=_C3202( C3188 C3202 ) C3188_=_C3710( C3188 C3710 ) C3188_=_C4017( C3188 C4017 ) \nC3188_=_C4088( C3188 C4088 ) C3189_=_C3190( C3189 C3190 ) C3189_=_C3253( C3189 C3253 ) C3189_=_C3696( C3189 C3696 ) C3189_=_C3856( C3189 C3856 ) C3190_=_C3203( C3190 C3203 ) \nC3190_=_C3221( C3190 C3221 ) C3190_=_C3643( C3190 C3643 ) C3190_=_C3827( C3190 C3827 ) C3190_=_C3837( C3190 C3837 ) C3190_=_C4064( C3190 C4064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205( C3192 C3205 ) \nC3192_=_C3309( C3192 C3309 ) C3192_=_C3310( C3192 C3310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3_=_C3382( C3193 C3382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392( C3194 C3392 ) C3195_=_C3196( C3195 C3196 ) C3195_=_C3197( C3195 C3197 ) C3195_=_C3198( C3195 C3198 ) \nC3195_=_C3199( C3195 C3199 ) C3195_=_C3200( C3195 C3200 ) C3195_=_C3201( C3195 C3201 ) C3195_=_C3202( C3195 C3202 ) C3195_=_C3203( C3195 C3203 ) C3195_=_C3204( C3195 C3204 ) \nC3195_=_C3205( C3195 C3205 ) C3195_=_C3208( C3195 C3208 ) C3195_=_C3456( C3195 C3456 ) C3195_=_C3463( C3195 C3463 ) C3195_=_C3466( C3195 C3466 ) C3196_=_C3197( C3196 C3197 ) \nC3196_=_C3198( C3196 C3198 ) C3196_=_C3199( C3196 C3199 ) C3196_=_C3200( C3196 C3200 ) C3196_=_C3201( C3196 C3201 ) C3196_=_C3202( C3196 C3202 ) C3196_=_C3203( C3196 C3203 ) \nC3196_=_C3204( C3196 C3204 ) C3196_=_C3205( C3196 C3205 ) C3196_=_C3536( C3196 C3536 ) C3197_=_C3198( C3197 C3198 ) C3197_=_C3199( C3197 C3199 ) C3197_=_C3200( C3197 C3200 ) \nC3197_=_C3201( C3197 C3201 ) C3197_=_C3202( C3197 C3202 ) C3197_=_C3203( C3197 C3203 ) C3197_=_C3204( C3197 C3204 ) C3197_=_C3205( C3197 C3205 ) C3197_=_C3746( C3197 C3746 ) \nC3198_=_C3199( C3198 C3199 ) C3198_=_C3200( C3198 C3200 ) C3198_=_C3201( C3198 C3201 ) C3198_=_C3202( C3198 C3202 ) C3198_=_C3203( C3198 C3203 ) C3198_=_C3204( C3198 C3204 ) \nC3198_=_C3205( C3198 C3205 ) C3198_=_C3211( C3198 C3211 ) C3198_=_C3275( C3198 C3275 ) C3198_=_C3456( C3198 C3456 ) C3198_=_C3830( C3198 C3830 ) C3198_=_C3832( C3198 C3832 ) \nC3198_=_C3834( C3198 C3834 ) C3198_=_C3835( C3198 C3835 ) C3198_=_C3837( C3198 C3837 ) C3198_=_C3838( C3198 C3838 ) C3199_=_C3200( C3199 C3200 ) C3199_=_C3201( C3199 C3201 ) \nC3199_=_C3202( C3199 C3202 ) C3199_=_C3203( C3199 C3203 ) C3199_=_C3204( C3199 C3204 ) C3199_=_C3205( C3199 C3205 ) C3199_=_C3213( C3199 C3213 ) C3199_=_C3830( C3199 C3830 ) \nC3199_=_C3898( C3199 C3898 ) C3200_=_C3201( C3200 C3201 ) C3200_=_C3202( C3200 C3202 ) C3200_=_C3203( C3200 C3203 ) C3200_=_C3204( C3200 C3204 ) C3200_=_C3205( C3200 C3205 ) \nC3200_=_C3215( C3200 C3215 ) C3200_=_C3562( C3200 C3562 ) C3200_=_C3693( C3200 C3693 ) C3200_=_C3834( C3200 C3834 ) C3200_=_C3997( C3200 C3997 ) C3200_=_C3998( C3200 C3998 ) \nC3200_=_C3999( C3200 C3999 ) C3201_=_C3202( C3201 C3202 ) C3201_=_C3203( C3201 C3203 ) C3201_=_C3204( C3201 C3204 ) C3201_=_C3205( C3201 C3205 ) C3201_=_C3219( C3201 C3219 ) \nC3201_=_C3463( C3201 C3463 ) C3201_=_C3662( C3201 C3662 ) C3201_=_C3733( C3201 C3733 ) C3201_=_C3898( C3201 C3898 ) C3201_=_C3951( C3201 C3951 ) C3201_=_C3997( C3201 C3997 ) \nC3201_=_C4064( C3201 C4064 ) C3202_=_C3203( C3202 C3203 ) C3202_=_C3204( C3202 C3204 ) C3202_=_C3205( C3202 C3205 ) C3202_=_C3710( C3202 C3710 ) C3202_=_C4017( C3202 C4017 ) \nC3202_=_C4088( C3202 C4088 ) C3203_=_C3204( C3203 C3204 ) C3203_=_C3205( C3203 C3205 ) C3203_=_C3221( C3203 C3221 ) C3203_=_C3643( C3203 C3643 ) C3203_=_C3827( C3203 C3827 ) \nC3203_=_C3837( C3203 C3837 ) C3203_=_C4064( C3203 C4064 ) C3204_=_C3205( C3204 C3205 ) C3204_=_C4111( C3204 C4111 ) C3205_=_C4117( C3205 C4117 ) C3206_=_C3207( C3206 C3207 ) \nC3206_=_C3208( C3206 C3208 ) C3206_=_C3209( C3206 C3209 ) C3206_=_C3210( C3206 C3210 ) C3206_=_C3211( C3206 C3211 ) C3206_=_C3213( C3206 C3213 ) C3206_=_C3214( C3206 C3214 ) \nC3206_=_C3215( C3206 C3215 ) C3206_=_C3216( C3206 C3216 ) C3206_=_C3217( C3206 C3217 ) C3206_=_C3218( C3206 C3218 ) C3206_=_C3219( C3206 C3219 ) C3206_=_C3220( C3206 C3220 ) \nC3206_=_C3221( C3206 C3221 ) C3206_=_C3222( C3206 C3222 ) C3206_=_C3223( C3206 C3223 ) C3206_=_C3224( C3206 C3224 ) C3206_=_C3227( C3206 C3227 ) C3206_=_C3228( C3206 C3228 ) \nC3206_=_C3230( C3206 C3230 ) C3206_=_C3231( C3206 C3231 ) C3206_=_C3233( C3206 C3233 ) C3206_=_C3234( C3206 C3234 ) C3206_=_C3236( C3206 C3236 ) C3206_=_C3237( C3206 C3237 ) \nC3206_=_C3238( C3206 C3238 ) C3206_=_C3239( C3206 C3239 ) C3207_=_C3208( C3207 C3208 ) C3207_=_C3209( C3207 C3209 ) C3207_=_C3210( C3207 C3210 ) C3207_=_C3211( C3207 C3211 ) \nC3207_=_C3213( C3207 C3213 ) C3207_=_C3214( C3207 C3214 ) C3207_=_C3215( C3207 C3215 ) C3207_=_C3216( C3207 C3216 ) C3207_=_C3217( C3207 C3217 ) C3207_=_C3218( C3207 C3218 ) \nC3207_=_C3219( C3207 C3219 ) C3207_=_C3220( C3207 C3220 ) C3207_=_C3221( C3207 C3221 ) C3207_=_C3222( C3207 C3222 ) C3207_=_C3223( C3207 C3223 ) C3207_=_C3224( C3207 C3224 ) \nC3207_=_C3320( C3207 C3320 ) C3207_=_C3329( C3207 C3329 ) C3208_=_C3209( C3208 C3209 ) C3208_=_C3210( C3208 C3210 ) C3208_=_C3211( C3208 C3211 ) C3208_=_C3213( C3208 C3213 ) \nC3208_=_C3214( C3208 C3214 ) C3208_=_C3215( C3208 C3215 ) C3208_=_C3216( C3208 C3216 ) C3208_=_C3217( C3208 C3217 ) C3208_=_C3218( C3208 C3218 ) C3208_=_C3219( C3208 C3219 ) \nC3208_=_C3220( C3208 C3220 ) C3208_=_C3221( C3208 C3221 ) C3208_=_C3222( C3208 C3222 ) C3208_=_C3223( C3208 C3223 ) C3208_=_C3224( C3208 C3224 ) C3208_=_C3456( C3208 C3456 ) \nC3208_=_C3463( C3208 C3463 ) C3208_=_C3466( C3208 C3466 ) C3209_=_C3210( C3209 C3210 ) C3209_=_C3211( C3209 C3211 ) C3209_=_C3213( C3209 C3213 ) C3209_=_C3214( C3209 C3214 ) \nC3209_=_C3215( C3209 C3215 ) C3209_=_C3216( C3209 C3216 ) C3209_=_C3217(</w:t>
      </w:r>
    </w:p>
    <w:p>
      <w:pPr>
        <w:pStyle w:val="PreformattedText"/>
        <w:bidi w:val="0"/>
        <w:spacing w:before="0" w:after="0"/>
        <w:jc w:val="left"/>
        <w:rPr/>
      </w:pPr>
      <w:r>
        <w:rPr/>
        <w:t xml:space="preserve"> </w:t>
      </w:r>
      <w:r>
        <w:rPr/>
        <w:t>C3209 C3217 ) C3209_=_C3218( C3209 C3218 ) C3209_=_C3219( C3209 C3219 ) C3209_=_C3220( C3209 C3220 ) \nC3209_=_C3221( C3209 C3221 ) C3209_=_C3222( C3209 C3222 ) C3209_=_C3223( C3209 C3223 ) C3209_=_C3224( C3209 C3224 ) C3209_=_C3228( C3209 C3228 ) C3209_=_C3471( C3209 C3471 ) \nC3210_=_C3211( C3210 C3211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224( C3210 C3224 ) C3210_=_C3320( C3210 C3320 ) C3210_=_C3359( C3210 C3359 ) C3210_=_C3507( C3210 C3507 ) C3210_=_C3738( C3210 C3738 ) C3210_=_C3739( C3210 C3739 ) \nC3210_=_C3740( C3210 C3740 ) C3210_=_C3741( C3210 C3741 ) C3210_=_C3742( C3210 C3742 ) C3210_=_C3743( C3210 C3743 ) C3210_=_C3744( C3210 C3744 ) C3211_=_C3213( C3211 C3213 ) \nC3211_=_C3214( C3211 C3214 ) C3211_=_C3215( C3211 C3215 ) C3211_=_C3216( C3211 C3216 ) C3211_=_C3217( C3211 C3217 ) C3211_=_C3218( C3211 C3218 ) C3211_=_C3219( C3211 C3219 ) \nC3211_=_C3220( C3211 C3220 ) C3211_=_C3221( C3211 C3221 ) C3211_=_C3222( C3211 C3222 ) C3211_=_C3223( C3211 C3223 ) C3211_=_C3224( C3211 C3224 ) C3211_=_C3275( C3211 C3275 ) \nC3211_=_C3456( C3211 C3456 ) C3211_=_C3830( C3211 C3830 ) C3211_=_C3832( C3211 C3832 ) C3211_=_C3834( C3211 C3834 ) C3211_=_C3835( C3211 C3835 ) C3211_=_C3837( C3211 C3837 ) \nC3211_=_C3838( C3211 C3838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830( C3213 C3830 ) C3213_=_C3898( C3213 C3898 ) C3214_=_C3215( C3214 C3215 ) C3214_=_C3216( C3214 C3216 ) C3214_=_C3217( C3214 C3217 ) C3214_=_C3218( C3214 C3218 ) \nC3214_=_C3219( C3214 C3219 ) C3214_=_C3220( C3214 C3220 ) C3214_=_C3221( C3214 C3221 ) C3214_=_C3222( C3214 C3222 ) C3214_=_C3223( C3214 C3223 ) C3214_=_C3224( C3214 C3224 ) \nC3214_=_C3231( C3214 C3231 ) C3214_=_C3873( C3214 C3873 ) C3215_=_C3216( C3215 C3216 ) C3215_=_C3217( C3215 C3217 ) C3215_=_C3218( C3215 C3218 ) C3215_=_C3219( C3215 C3219 ) \nC3215_=_C3220( C3215 C3220 ) C3215_=_C3221( C3215 C3221 ) C3215_=_C3222( C3215 C3222 ) C3215_=_C3223( C3215 C3223 ) C3215_=_C3224( C3215 C3224 ) C3215_=_C3562( C3215 C3562 ) \nC3215_=_C3693( C3215 C3693 ) C3215_=_C3834( C3215 C3834 ) C3215_=_C3997( C3215 C3997 ) C3215_=_C3998( C3215 C3998 ) C3215_=_C3999( C3215 C3999 ) C3216_=_C3217( C3216 C3217 ) \nC3216_=_C3218( C3216 C3218 ) C3216_=_C3219( C3216 C3219 ) C3216_=_C3220( C3216 C3220 ) C3216_=_C3221( C3216 C3221 ) C3216_=_C3222( C3216 C3222 ) C3216_=_C3223( C3216 C3223 ) \nC3216_=_C3224( C3216 C3224 ) C3216_=_C3740( C3216 C3740 ) C3217_=_C3218( C3217 C3218 ) C3217_=_C3219( C3217 C3219 ) C3217_=_C3220( C3217 C3220 ) C3217_=_C3221( C3217 C3221 ) \nC3217_=_C3222( C3217 C3222 ) C3217_=_C3223( C3217 C3223 ) C3217_=_C3224( C3217 C3224 ) C3217_=_C3233( C3217 C3233 ) C3217_=_C3877( C3217 C3877 ) C3217_=_C3926( C3217 C3926 ) \nC3218_=_C3219( C3218 C3219 ) C3218_=_C3220( C3218 C3220 ) C3218_=_C3221( C3218 C3221 ) C3218_=_C3222( C3218 C3222 ) C3218_=_C3223( C3218 C3223 ) C3218_=_C3224( C3218 C3224 ) \nC3218_=_C3741( C3218 C3741 ) C3219_=_C3220( C3219 C3220 ) C3219_=_C3221( C3219 C3221 ) C3219_=_C3222( C3219 C3222 ) C3219_=_C3223( C3219 C3223 ) C3219_=_C3224( C3219 C3224 ) \nC3219_=_C3463( C3219 C3463 ) C3219_=_C3662( C3219 C3662 ) C3219_=_C3733( C3219 C3733 ) C3219_=_C3898( C3219 C3898 ) C3219_=_C3951( C3219 C3951 ) C3219_=_C3997( C3219 C3997 ) \nC3219_=_C4064( C3219 C4064 ) C3220_=_C3221( C3220 C3221 ) C3220_=_C3222( C3220 C3222 ) C3220_=_C3223( C3220 C3223 ) C3220_=_C3224( C3220 C3224 ) C3220_=_C3234( C3220 C3234 ) \nC3220_=_C3501( C3220 C3501 ) C3220_=_C3642( C3220 C3642 ) C3220_=_C3823( C3220 C3823 ) C3220_=_C3878( C3220 C3878 ) C3221_=_C3222( C3221 C3222 ) C3221_=_C3223( C3221 C3223 ) \nC3221_=_C3224( C3221 C3224 ) C3221_=_C3643( C3221 C3643 ) C3221_=_C3827( C3221 C3827 ) C3221_=_C3837( C3221 C3837 ) C3221_=_C4064( C3221 C4064 ) C3222_=_C3223( C3222 C3223 ) \nC3222_=_C3224( C3222 C3224 ) C3222_=_C3743( C3222 C3743 ) C3222_=_C3857( C3222 C3857 ) C3223_=_C3224( C3223 C3224 ) C3223_=_C3566( C3223 C3566 ) C3223_=_C3744( C3223 C3744 ) \nC3224_=_C3238( C3224 C3238 ) C3224_=_C3880( C3224 C3880 ) C3227_=_C3228( C3227 C3228 ) C3227_=_C3230( C3227 C3230 ) C3227_=_C3231( C3227 C3231 ) C3227_=_C3233( C3227 C3233 ) \nC3227_=_C3234( C3227 C3234 ) C3227_=_C3236( C3227 C3236 ) C3227_=_C3237( C3227 C3237 ) C3227_=_C3238( C3227 C3238 ) C3227_=_C3239( C3227 C3239 ) C3227_=_C3243( C3227 C3243 ) \nC3227_=_C3401( C3227 C3401 ) C3227_=_C3413( C3227 C3413 ) C3227_=_C3417( C3227 C3417 ) C3228_=_C3230( C3228 C3230 ) C3228_=_C3231( C3228 C3231 ) C3228_=_C3233( C3228 C3233 ) \nC3228_=_C3234( C3228 C3234 ) C3228_=_C3236( C3228 C3236 ) C3228_=_C3237( C3228 C3237 ) C3228_=_C3238( C3228 C3238 ) C3228_=_C3239( C3228 C3239 ) C3228_=_C3471( C3228 C3471 ) \nC3230_=_C3231( C3230 C3231 ) C3230_=_C3233( C3230 C3233 ) C3230_=_C3234( C3230 C3234 ) C3230_=_C3236( C3230 C3236 ) C3230_=_C3237( C3230 C3237 ) C3230_=_C3238( C3230 C3238 ) \nC3230_=_C3239( C3230 C3239 ) C3230_=_C3299( C3230 C3299 ) C3230_=_C3371( C3230 C3371 ) C3230_=_C3471( C3230 C3471 ) C3230_=_C3873( C3230 C3873 ) C3230_=_C3874( C3230 C3874 ) \nC3230_=_C3875( C3230 C3875 ) C3230_=_C3876( C3230 C3876 ) C3230_=_C3877( C3230 C3877 ) C3230_=_C3878( C3230 C3878 ) C3230_=_C3880( C3230 C3880 ) C3231_=_C3233( C3231 C3233 ) \nC3231_=_C3234( C3231 C3234 ) C3231_=_C3236( C3231 C3236 ) C3231_=_C3237( C3231 C3237 ) C3231_=_C3238( C3231 C3238 ) C3231_=_C3239( C3231 C3239 ) C3231_=_C3873( C3231 C3873 ) \nC3233_=_C3234( C3233 C3234 ) C3233_=_C3236( C3233 C3236 ) C3233_=_C3237( C3233 C3237 ) C3233_=_C3238( C3233 C3238 ) C3233_=_C3239( C3233 C3239 ) C3233_=_C3877( C3233 C3877 ) \nC3233_=_C3926( C3233 C3926 ) C3234_=_C3236( C3234 C3236 ) C3234_=_C3237( C3234 C3237 ) C3234_=_C3238( C3234 C3238 ) C3234_=_C3239( C3234 C3239 ) C3234_=_C3501( C3234 C3501 ) \nC3234_=_C3642( C3234 C3642 ) C3234_=_C3823( C3234 C3823 ) C3234_=_C3878( C3234 C3878 ) C3236_=_C3237( C3236 C3237 ) C3236_=_C3238( C3236 C3238 ) C3236_=_C3239( C3236 C3239 ) \nC3236_=_C3503( C3236 C3503 ) C3236_=_C3554( C3236 C3554 ) C3236_=_C3712( C3236 C3712 ) C3236_=_C3826( C3236 C3826 ) C3236_=_C4083( C3236 C4083 ) C3236_=_C4104( C3236 C4104 ) \nC3237_=_C3238( C3237 C3238 ) C3237_=_C3239( C3237 C3239 ) C3237_=_C3410( C3237 C3410 ) C3237_=_C3555( C3237 C3555 ) C3238_=_C3239( C3238 C3239 ) C3238_=_C3880( C3238 C3880 ) \nC3239_=_C3557( C3239 C3557 ) C3239_=_C4118( C3239 C4118 ) C3240_=_C3243( C3240 C3243 ) C3240_=_C3245( C3240 C3245 ) C3240_=_C3247( C3240 C3247 ) C3240_=_C3248( C3240 C3248 ) \nC3240_=_C3249( C3240 C3249 ) C3240_=_C3253( C3240 C3253 ) C3240_=_C3297( C3240 C3297 ) C3240_=_C3299( C3240 C3299 ) C3240_=_C3305( C3240 C3305 ) C3243_=_C3245( C3243 C3245 ) \nC3243_=_C3247( C3243 C3247 ) C3243_=_C3248( C3243 C3248 ) C3243_=_C3249( C3243 C3249 ) C3243_=_C3253( C3243 C3253 ) C3243_=_C3401( C3243 C3401 ) C3243_=_C3413( C3243 C3413 ) \nC3243_=_C3417( C3243 C3417 ) C3245_=_C3247( C3245 C3247 ) C3245_=_C3248( C3245 C3248 ) C3245_=_C3249( C3245 C3249 ) C3245_=_C3253( C3245 C3253 ) C3245_=_C3347( C3245 C3347 ) \nC3245_=_C3382( C3245 C3382 ) C3245_=_C3433( C3245 C3433 ) C3245_=_C3521( C3245 C3521 ) C3245_=_C3558( C3245 C3558 ) C3245_=_C3569( C3245 C3569 ) C3245_=_C3572( C3245 C3572 ) \nC3245_=_C3573( C3245 C3573 ) C3245_=_C3574( C3245 C3574 ) C3245_=_C3575( C3245 C3575 ) C3245_=_C3576( C3245 C3576 ) C3247_=_C3248( C3247 C3248 ) C3247_=_C3249( C3247 C3249 ) \nC3247_=_C3253( C3247 C3253 ) C3247_=_C3690( C3247 C3690 ) C3248_=_C3249( C3248 C3249 ) C3248_=_C3253( C3248 C3253 ) C3248_=_C3351( C3248 C3351 ) C3248_=_C3692( C3248 C3692 ) \nC3248_=_C3790( C3248 C3790 ) C3248_=_C3850( C3248 C3850 ) C3249_=_C3253( C3249 C3253 ) C3249_=_C3352( C3249 C3352 ) C3249_=_C3563( C3249 C3563 ) C3249_=_C3573( C3249 C3573 ) \nC3249_=_C4007( C3249 C4007 ) C3249_=_C4009( C3249 C4009 ) C3253_=_C3696( C3253 C3696 ) C3253_=_C3856( C3253 C3856 ) C3257_=_C3258( C3257 C3258 ) C3257_=_C3259( C3257 C3259 ) \nC3257_=_C3266( C3257 C3266 ) C3257_=_C3267( C3257 C3267 ) C3257_=_C3270( C3257 C3270 ) C3257_=_C3558( C3257 C3558 ) C3257_=_C3560( C3257 C3560 ) C3257_=_C3561( C3257 C3561 ) \nC3257_=_C3562( C3257 C3562 ) C3257_=_C3563( C3257 C3563 ) C3257_=_C3566( C3257 C3566 ) C3257_=_C3567( C3257 C3567 ) C3258_=_C3259( C3258 C3259 ) C3258_=_C3266( C3258 C3266 ) \nC3258_=_C3267( C3258 C3267 ) C3258_=_C3270( C3258 C3270 ) C3258_=_C3358( C3258 C3358 ) C3258_=_C3506( C3258 C3506 ) C3258_=_C3541( C3258 C3541 ) C3258_=_C3686( C3258 C3686 ) \nC3258_=_C3687( C3258 C3687 ) C3258_=_C3688( C3258 C3688 ) C3259_=_C3266( C3259 C3266 ) C3259_=_C3267( C3259 C3267 ) C3259_=_C3270( C3259 C3270 ) C3259_=_C3297( C3259 C3297 ) \nC3259_=_C3310( C3259 C3310 ) C3259_=_C3627( C3259 C3627 ) C3259_=_C3638( C3259 C3638 ) C3259_=_C3689( C3259 C3689 ) C3259_=_C3690( C3259 C3690 ) C3259_=_C3691( C3259 C3691 ) \nC3259_=_C3692( C3259 C3692 ) C3259_=_C3693( C3259 C3693 ) C3259_=_C3696( C3259 C3696 ) C3259_=_C3697( C3259 C3697 ) C3266_=_C3267( C3266 C3267 ) C3266_=_C3270( C3266 C3270 ) \nC3266_=_C3500( C3266 C3500 ) C3266_=_C3574( C3266 C3574 ) C3266_=_C3883( C3266 C3883 ) C3266_=_C3968( C3266 C3968 ) C3266_=_C3998( C3266 C3998 ) C3266_=_C4007( C3266 C4007 ) \nC3266_=_C4070( C3266 C4070 ) C3267_=_C3270( C3267 C3270 ) C3267_=_C3417( C3267 C3417 ) C3267_=_C3635( C3267 C3635 ) C3267_=_C3909( C3267 C3909 ) C3267_=_C3969( C3267 C3969 ) \nC3267_=_C3999( C3267 C3999 ) C3267_=_C4013( C3267 C4013 ) C3267_=_C4028( C3267 C4028 ) C3267_=_C4054( C3267 C4054 ) C3267_=_C4081(</w:t>
      </w:r>
    </w:p>
    <w:p>
      <w:pPr>
        <w:pStyle w:val="PreformattedText"/>
        <w:bidi w:val="0"/>
        <w:spacing w:before="0" w:after="0"/>
        <w:jc w:val="left"/>
        <w:rPr/>
      </w:pPr>
      <w:r>
        <w:rPr/>
        <w:t xml:space="preserve"> </w:t>
      </w:r>
      <w:r>
        <w:rPr/>
        <w:t>C3267 C4081 ) C3267_=_C4090( C3267 C4090 ) \nC3270_=_C3329( C3270 C3329 ) C3270_=_C3367( C3270 C3367 ) C3270_=_C3466( C3270 C3466 ) C3270_=_C3491( C3270 C3491 ) C3270_=_C3576( C3270 C3576 ) C3270_=_C3623( C3270 C3623 ) \nC3270_=_C3773( C3270 C3773 ) C3270_=_C3818( C3270 C3818 ) C3270_=_C4009( C3270 C4009 ) C3270_=_C4035( C3270 C4035 ) C3270_=_C4097( C3270 C4097 ) C3270_=_C4104( C3270 C4104 ) \nC3270_=_C4117( C3270 C4117 ) C3270_=_C4118( C3270 C4118 ) C3275_=_C3281( C3275 C3281 ) C3275_=_C3456( C3275 C3456 ) C3275_=_C3830( C3275 C3830 ) C3275_=_C3832( C3275 C3832 ) \nC3275_=_C3834( C3275 C3834 ) C3275_=_C3835( C3275 C3835 ) C3275_=_C3837( C3275 C3837 ) C3275_=_C3838( C3275 C3838 ) C3281_=_C3305( C3281 C3305 ) C3281_=_C3587( C3281 C3587 ) \nC3281_=_C3673( C3281 C3673 ) C3281_=_C3809( C3281 C3809 ) C3281_=_C4088( C3281 C4088 ) C3281_=_C4101( C3281 C4101 ) C3281_=_C4111( C3281 C4111 ) C3281_=_C4114( C3281 C4114 ) \nC3284_=_C3289( C3284 C3289 ) C3284_=_C3331( C3284 C3331 ) C3284_=_C3347( C3284 C3347 ) C3284_=_C3348( C3284 C3348 ) C3284_=_C3349( C3284 C3349 ) C3284_=_C3350( C3284 C3350 ) \nC3284_=_C3351( C3284 C3351 ) C3284_=_C3352( C3284 C3352 ) C3284_=_C3354( C3284 C3354 ) C3289_=_C3448( C3289 C3448 ) C3289_=_C3508( C3289 C3508 ) C3289_=_C3924( C3289 C3924 ) \nC3289_=_C3926( C3289 C3926 ) C3289_=_C3927( C3289 C3927 ) C3297_=_C3299( C3297 C3299 ) C3297_=_C3305( C3297 C3305 ) C3297_=_C3310( C3297 C3310 ) C3297_=_C3627( C3297 C3627 ) \nC3297_=_C3638( C3297 C3638 ) C3297_=_C3689( C3297 C3689 ) C3297_=_C3690( C3297 C3690 ) C3297_=_C3691( C3297 C3691 ) C3297_=_C3692( C3297 C3692 ) C3297_=_C3693( C3297 C3693 ) \nC3297_=_C3696( C3297 C3696 ) C3297_=_C3697( C3297 C3697 ) C3299_=_C3305( C3299 C3305 ) C3299_=_C3371( C3299 C3371 ) C3299_=_C3471( C3299 C3471 ) C3299_=_C3873( C3299 C3873 ) \nC3299_=_C3874( C3299 C3874 ) C3299_=_C3875( C3299 C3875 ) C3299_=_C3876( C3299 C3876 ) C3299_=_C3877( C3299 C3877 ) C3299_=_C3878( C3299 C3878 ) C3299_=_C3880( C3299 C3880 ) \nC3305_=_C3587( C3305 C3587 ) C3305_=_C3673( C3305 C3673 ) C3305_=_C3809( C3305 C3809 ) C3305_=_C4088( C3305 C4088 ) C3305_=_C4101( C3305 C4101 ) C3305_=_C4111( C3305 C4111 ) \nC3305_=_C4114( C3305 C4114 ) C3309_=_C3310( C3309 C3310 ) C3309_=_C3548( C3309 C3548 ) C3309_=_C3603( C3309 C3603 ) C3309_=_C3626( C3309 C3626 ) C3309_=_C3637( C3309 C3637 ) \nC3309_=_C3638( C3309 C3638 ) C3309_=_C3639( C3309 C3639 ) C3309_=_C3641( C3309 C3641 ) C3309_=_C3642( C3309 C3642 ) C3309_=_C3643( C3309 C3643 ) C3309_=_C3644( C3309 C3644 ) \nC3310_=_C3627( C3310 C3627 ) C3310_=_C3638( C3310 C3638 ) C3310_=_C3689( C3310 C3689 ) C3310_=_C3690( C3310 C3690 ) C3310_=_C3691( C3310 C3691 ) C3310_=_C3692( C3310 C3692 ) \nC3310_=_C3693( C3310 C3693 ) C3310_=_C3696( C3310 C3696 ) C3310_=_C3697( C3310 C3697 ) C3320_=_C3329( C3320 C3329 ) C3320_=_C3359( C3320 C3359 ) C3320_=_C3507( C3320 C3507 ) \nC3320_=_C3738( C3320 C3738 ) C3320_=_C3739( C3320 C3739 ) C3320_=_C3740( C3320 C3740 ) C3320_=_C3741( C3320 C3741 ) C3320_=_C3742( C3320 C3742 ) C3320_=_C3743( C3320 C3743 ) \nC3320_=_C3744( C3320 C3744 ) C3329_=_C3367( C3329 C3367 ) C3329_=_C3466( C3329 C3466 ) C3329_=_C3491( C3329 C3491 ) C3329_=_C3576( C3329 C3576 ) C3329_=_C3623( C3329 C3623 ) \nC3329_=_C3773( C3329 C3773 ) C3329_=_C3818( C3329 C3818 ) C3329_=_C4009( C3329 C4009 ) C3329_=_C4035( C3329 C4035 ) C3329_=_C4097( C3329 C4097 ) C3329_=_C4104( C3329 C4104 ) \nC3329_=_C4117( C3329 C4117 ) C3329_=_C4118( C3329 C4118 ) C3331_=_C3333( C3331 C3333 ) C3331_=_C3347( C3331 C3347 ) C3331_=_C3348( C3331 C3348 ) C3331_=_C3349( C3331 C3349 ) \nC3331_=_C3350( C3331 C3350 ) C3331_=_C3351( C3331 C3351 ) C3331_=_C3352( C3331 C3352 ) C3331_=_C3354( C3331 C3354 ) C3333_=_C3392( C3333 C3392 ) C3333_=_C3401( C3333 C3401 ) \nC3333_=_C3402( C3333 C3402 ) C3333_=_C3403( C3333 C3403 ) C3333_=_C3404( C3333 C3404 ) C3333_=_C3405( C3333 C3405 ) C3333_=_C3407( C3333 C3407 ) C3333_=_C3409( C3333 C3409 ) \nC3333_=_C3410( C3333 C3410 ) C3347_=_C3348( C3347 C3348 ) C3347_=_C3349( C3347 C3349 ) C3347_=_C3350( C3347 C3350 ) C3347_=_C3351( C3347 C3351 ) C3347_=_C3352( C3347 C3352 ) \nC3347_=_C3354( C3347 C3354 ) C3347_=_C3382( C3347 C3382 ) C3347_=_C3433( C3347 C3433 ) C3347_=_C3521( C3347 C3521 ) C3347_=_C3558( C3347 C3558 ) C3347_=_C3569( C3347 C3569 ) \nC3347_=_C3572( C3347 C3572 ) C3347_=_C3573( C3347 C3573 ) C3347_=_C3574( C3347 C3574 ) C3347_=_C3575( C3347 C3575 ) C3347_=_C3576( C3347 C3576 ) C3348_=_C3349( C3348 C3349 ) \nC3348_=_C3350( C3348 C3350 ) C3348_=_C3351( C3348 C3351 ) C3348_=_C3352( C3348 C3352 ) C3348_=_C3354( C3348 C3354 ) C3348_=_C3727( C3348 C3727 ) C3348_=_C3728( C3348 C3728 ) \nC3348_=_C3730( C3348 C3730 ) C3348_=_C3733( C3348 C3733 ) C3349_=_C3350( C3349 C3350 ) C3349_=_C3351( C3349 C3351 ) C3349_=_C3352( C3349 C3352 ) C3349_=_C3354( C3349 C3354 ) \nC3349_=_C3438( C3349 C3438 ) C3349_=_C3523( C3349 C3523 ) C3349_=_C3727( C3349 C3727 ) C3349_=_C3789( C3349 C3789 ) C3349_=_C3790( C3349 C3790 ) C3349_=_C3791( C3349 C3791 ) \nC3349_=_C3792( C3349 C3792 ) C3350_=_C3351( C3350 C3351 ) C3350_=_C3352( C3350 C3352 ) C3350_=_C3354( C3350 C3354 ) C3350_=_C3717( C3350 C3717 ) C3350_=_C3728( C3350 C3728 ) \nC3350_=_C3746( C3350 C3746 ) C3350_=_C3849( C3350 C3849 ) C3350_=_C3850( C3350 C3850 ) C3350_=_C3851( C3350 C3851 ) C3350_=_C3852( C3350 C3852 ) C3350_=_C3853( C3350 C3853 ) \nC3350_=_C3854( C3350 C3854 ) C3350_=_C3855( C3350 C3855 ) C3350_=_C3856( C3350 C3856 ) C3350_=_C3857( C3350 C3857 ) C3351_=_C3352( C3351 C3352 ) C3351_=_C3354( C3351 C3354 ) \nC3351_=_C3692( C3351 C3692 ) C3351_=_C3790( C3351 C3790 ) C3351_=_C3850( C3351 C3850 ) C3352_=_C3354( C3352 C3354 ) C3352_=_C3563( C3352 C3563 ) C3352_=_C3573( C3352 C3573 ) \nC3352_=_C4007( C3352 C4007 ) C3352_=_C4009( C3352 C4009 ) C3357_=_C3358( C3357 C3358 ) C3357_=_C3359( C3357 C3359 ) C3357_=_C3367( C3357 C3367 ) C3357_=_C3603( C3357 C3603 ) \nC3357_=_C3604( C3357 C3604 ) C3357_=_C3606( C3357 C3606 ) C3357_=_C3607( C3357 C3607 ) C3357_=_C3608( C3357 C3608 ) C3357_=_C3610( C3357 C3610 ) C3357_=_C3611( C3357 C3611 ) \nC3357_=_C3612( C3357 C3612 ) C3358_=_C3359( C3358 C3359 ) C3358_=_C3367( C3358 C3367 ) C3358_=_C3506( C3358 C3506 ) C3358_=_C3541( C3358 C3541 ) C3358_=_C3686( C3358 C3686 ) \nC3358_=_C3687( C3358 C3687 ) C3358_=_C3688( C3358 C3688 ) C3359_=_C3367( C3359 C3367 ) C3359_=_C3507( C3359 C3507 ) C3359_=_C3738( C3359 C3738 ) C3359_=_C3739( C3359 C3739 ) \nC3359_=_C3740( C3359 C3740 ) C3359_=_C3741( C3359 C3741 ) C3359_=_C3742( C3359 C3742 ) C3359_=_C3743( C3359 C3743 ) C3359_=_C3744( C3359 C3744 ) C3367_=_C3466( C3367 C3466 ) \nC3367_=_C3491( C3367 C3491 ) C3367_=_C3576( C3367 C3576 ) C3367_=_C3623( C3367 C3623 ) C3367_=_C3773( C3367 C3773 ) C3367_=_C3818( C3367 C3818 ) C3367_=_C4009( C3367 C4009 ) \nC3367_=_C4035( C3367 C4035 ) C3367_=_C4097( C3367 C4097 ) C3367_=_C4104( C3367 C4104 ) C3367_=_C4117( C3367 C4117 ) C3367_=_C4118( C3367 C4118 ) C3371_=_C3373( C3371 C3373 ) \nC3371_=_C3471( C3371 C3471 ) C3371_=_C3873( C3371 C3873 ) C3371_=_C3874( C3371 C3874 ) C3371_=_C3875( C3371 C3875 ) C3371_=_C3876( C3371 C3876 ) C3371_=_C3877( C3371 C3877 ) \nC3371_=_C3878( C3371 C3878 ) C3371_=_C3880( C3371 C3880 ) C3373_=_C3657( C3373 C3657 ) C3373_=_C3730( C3373 C3730 ) C3373_=_C3778( C3373 C3778 ) C3373_=_C3948( C3373 C3948 ) \nC3373_=_C3950( C3373 C3950 ) C3382_=_C3433( C3382 C3433 ) C3382_=_C3521( C3382 C3521 ) C3382_=_C3558( C3382 C3558 ) C3382_=_C3569( C3382 C3569 ) C3382_=_C3572( C3382 C3572 ) \nC3382_=_C3573( C3382 C3573 ) C3382_=_C3574( C3382 C3574 ) C3382_=_C3575( C3382 C3575 ) C3382_=_C3576( C3382 C3576 ) C3392_=_C3401( C3392 C3401 ) C3392_=_C3402( C3392 C3402 ) \nC3392_=_C3403( C3392 C3403 ) C3392_=_C3404( C3392 C3404 ) C3392_=_C3405( C3392 C3405 ) C3392_=_C3407( C3392 C3407 ) C3392_=_C3409( C3392 C3409 ) C3392_=_C3410( C3392 C3410 ) \nC3401_=_C3402( C3401 C3402 ) C3401_=_C3403( C3401 C3403 ) C3401_=_C3404( C3401 C3404 ) C3401_=_C3405( C3401 C3405 ) C3401_=_C3407( C3401 C3407 ) C3401_=_C3409( C3401 C3409 ) \nC3401_=_C3410( C3401 C3410 ) C3401_=_C3413( C3401 C3413 ) C3401_=_C3417( C3401 C3417 ) C3402_=_C3403( C3402 C3403 ) C3402_=_C3404( C3402 C3404 ) C3402_=_C3405( C3402 C3405 ) \nC3402_=_C3407( C3402 C3407 ) C3402_=_C3409( C3402 C3409 ) C3402_=_C3410( C3402 C3410 ) C3402_=_C3419( C3402 C3419 ) C3403_=_C3404( C3403 C3404 ) C3403_=_C3405( C3403 C3405 ) \nC3403_=_C3407( C3403 C3407 ) C3403_=_C3409( C3403 C3409 ) C3403_=_C3410( C3403 C3410 ) C3403_=_C3448( C3403 C3448 ) C3404_=_C3405( C3404 C3405 ) C3404_=_C3407( C3404 C3407 ) \nC3404_=_C3409( C3404 C3409 ) C3404_=_C3410( C3404 C3410 ) C3405_=_C3407( C3405 C3407 ) C3405_=_C3409( C3405 C3409 ) C3405_=_C3410( C3405 C3410 ) C3405_=_C3758( C3405 C3758 ) \nC3407_=_C3409( C3407 C3409 ) C3407_=_C3410( C3407 C3410 ) C3407_=_C3835( C3407 C3835 ) C3407_=_C3927( C3407 C3927 ) C3409_=_C3410( C3409 C3410 ) C3409_=_C3711( C3409 C3711 ) \nC3409_=_C4018( C3409 C4018 ) C3409_=_C4101( C3409 C4101 ) C3410_=_C3555( C3410 C3555 ) C3413_=_C3417( C3413 C3417 ) C3413_=_C3536( C3413 C3536 ) C3413_=_C3641( C3413 C3641 ) \nC3413_=_C3680( C3413 C3680 ) C3413_=_C3758( C3413 C3758 ) C3413_=_C3942( C3413 C3942 ) C3413_=_C4015( C3413 C4015 ) C3413_=_C4016( C3413 C4016 ) C3417_=_C3635( C3417 C3635 ) \nC3417_=_C3909( C3417 C3909 ) C3417_=_C3969( C3417 C3969 ) C3417_=_C3999( C3417 C3999 ) C3417_=_C4013( C3417 C4013 ) C3417_=_C4028( C3417 C4028 ) C3417_=_C4054( C3417 C4054 ) \nC3417_=_C4081( C3417 C4081 ) C3417_=_C4090( C3417 C4090 ) C3419_=_C3493( C3419 C3493 ) C3419_=_C3496( C3419 C3496 ) C3419_=_C3497( C3419 C3497 ) C3419_=_C3498( C3419 C3498 ) \nC3419_=_C3499( C3419 C3499 ) C3419_=_C3500( C3419 C3500 ) C3419_=_C3501( C3419 C3501 ) C3419_=_C3503( C3419 C3503 ) C3419_=_C3504( C3419 C3504 ) C3419_=_C3505( C3419 C3505 ) \nC3432_=_C3433( C3432 C3433 ) C3432_=_C3436( C3432 C3436 ) C3432_=_C3438( C3432 C3438 ) C3432_=_C3493( C3432 C3493 ) C3432_=_C3521( C3432 C3521 ) C3432_=_C3522( C3432 C3522 ) \nC3432_=_C3523(</w:t>
      </w:r>
    </w:p>
    <w:p>
      <w:pPr>
        <w:pStyle w:val="PreformattedText"/>
        <w:bidi w:val="0"/>
        <w:spacing w:before="0" w:after="0"/>
        <w:jc w:val="left"/>
        <w:rPr/>
      </w:pPr>
      <w:r>
        <w:rPr/>
        <w:t xml:space="preserve"> </w:t>
      </w:r>
      <w:r>
        <w:rPr/>
        <w:t>C3432 C3523 ) C3432_=_C3525( C3432 C3525 ) C3433_=_C3436( C3433 C3436 ) C3433_=_C3438( C3433 C3438 ) C3433_=_C3521( C3433 C3521 ) C3433_=_C3558( C3433 C3558 ) \nC3433_=_C3569( C3433 C3569 ) C3433_=_C3572( C3433 C3572 ) C3433_=_C3573( C3433 C3573 ) C3433_=_C3574( C3433 C3574 ) C3433_=_C3575( C3433 C3575 ) C3433_=_C3576( C3433 C3576 ) \nC3436_=_C3438( C3436 C3438 ) C3436_=_C3522( C3436 C3522 ) C3436_=_C3705( C3436 C3705 ) C3436_=_C3707( C3436 C3707 ) C3436_=_C3710( C3436 C3710 ) C3436_=_C3711( C3436 C3711 ) \nC3436_=_C3712( C3436 C3712 ) C3436_=_C3714( C3436 C3714 ) C3436_=_C3715( C3436 C3715 ) C3438_=_C3523( C3438 C3523 ) C3438_=_C3727( C3438 C3727 ) C3438_=_C3789( C3438 C3789 ) \nC3438_=_C3790( C3438 C3790 ) C3438_=_C3791( C3438 C3791 ) C3438_=_C3792( C3438 C3792 ) C3448_=_C3508( C3448 C3508 ) C3448_=_C3924( C3448 C3924 ) C3448_=_C3926( C3448 C3926 ) \nC3448_=_C3927( C3448 C3927 ) C3456_=_C3463( C3456 C3463 ) C3456_=_C3466( C3456 C3466 ) C3456_=_C3830( C3456 C3830 ) C3456_=_C3832( C3456 C3832 ) C3456_=_C3834( C3456 C3834 ) \nC3456_=_C3835( C3456 C3835 ) C3456_=_C3837( C3456 C3837 ) C3456_=_C3838( C3456 C3838 ) C3463_=_C3466( C3463 C3466 ) C3463_=_C3662( C3463 C3662 ) C3463_=_C3733( C3463 C3733 ) \nC3463_=_C3898( C3463 C3898 ) C3463_=_C3951( C3463 C3951 ) C3463_=_C3997( C3463 C3997 ) C3463_=_C4064( C3463 C4064 ) C3466_=_C3491( C3466 C3491 ) C3466_=_C3576( C3466 C3576 ) \nC3466_=_C3623( C3466 C3623 ) C3466_=_C3773( C3466 C3773 ) C3466_=_C3818( C3466 C3818 ) C3466_=_C4009( C3466 C4009 ) C3466_=_C4035( C3466 C4035 ) C3466_=_C4097( C3466 C4097 ) \nC3466_=_C4104( C3466 C4104 ) C3466_=_C4117( C3466 C4117 ) C3466_=_C4118( C3466 C4118 ) C3471_=_C3873( C3471 C3873 ) C3471_=_C3874( C3471 C3874 ) C3471_=_C3875( C3471 C3875 ) \nC3471_=_C3876( C3471 C3876 ) C3471_=_C3877( C3471 C3877 ) C3471_=_C3878( C3471 C3878 ) C3471_=_C3880( C3471 C3880 ) C3491_=_C3576( C3491 C3576 ) C3491_=_C3623( C3491 C3623 ) \nC3491_=_C3773( C3491 C3773 ) C3491_=_C3818( C3491 C3818 ) C3491_=_C4009( C3491 C4009 ) C3491_=_C4035( C3491 C4035 ) C3491_=_C4097( C3491 C4097 ) C3491_=_C4104( C3491 C4104 ) \nC3491_=_C4117( C3491 C4117 ) C3491_=_C4118( C3491 C4118 ) C3493_=_C3496( C3493 C3496 ) C3493_=_C3497( C3493 C3497 ) C3493_=_C3498( C3493 C3498 ) C3493_=_C3499( C3493 C3499 ) \nC3493_=_C3500( C3493 C3500 ) C3493_=_C3501( C3493 C3501 ) C3493_=_C3503( C3493 C3503 ) C3493_=_C3504( C3493 C3504 ) C3493_=_C3505( C3493 C3505 ) C3493_=_C3521( C3493 C3521 ) \nC3493_=_C3522( C3493 C3522 ) C3493_=_C3523( C3493 C3523 ) C3493_=_C3525( C3493 C3525 ) C3496_=_C3497( C3496 C3497 ) C3496_=_C3498( C3496 C3498 ) C3496_=_C3499( C3496 C3499 ) \nC3496_=_C3500( C3496 C3500 ) C3496_=_C3501( C3496 C3501 ) C3496_=_C3503( C3496 C3503 ) C3496_=_C3504( C3496 C3504 ) C3496_=_C3505( C3496 C3505 ) C3496_=_C3525( C3496 C3525 ) \nC3496_=_C3560( C3496 C3560 ) C3496_=_C3883( C3496 C3883 ) C3497_=_C3498( C3497 C3498 ) C3497_=_C3499( C3497 C3499 ) C3497_=_C3500( C3497 C3500 ) C3497_=_C3501( C3497 C3501 ) \nC3497_=_C3503( C3497 C3503 ) C3497_=_C3504( C3497 C3504 ) C3497_=_C3505( C3497 C3505 ) C3498_=_C3499( C3498 C3499 ) C3498_=_C3500( C3498 C3500 ) C3498_=_C3501( C3498 C3501 ) \nC3498_=_C3503( C3498 C3503 ) C3498_=_C3504( C3498 C3504 ) C3498_=_C3505( C3498 C3505 ) C3498_=_C3789( C3498 C3789 ) C3498_=_C3794( C3498 C3794 ) C3498_=_C3820( C3498 C3820 ) \nC3498_=_C3832( C3498 C3832 ) C3499_=_C3500( C3499 C3500 ) C3499_=_C3501( C3499 C3501 ) C3499_=_C3503( C3499 C3503 ) C3499_=_C3504( C3499 C3504 ) C3499_=_C3505( C3499 C3505 ) \nC3499_=_C3707( C3499 C3707 ) C3499_=_C3821( C3499 C3821 ) C3499_=_C3874( C3499 C3874 ) C3499_=_C3942( C3499 C3942 ) C3499_=_C3943( C3499 C3943 ) C3500_=_C3501( C3500 C3501 ) \nC3500_=_C3503( C3500 C3503 ) C3500_=_C3504( C3500 C3504 ) C3500_=_C3505( C3500 C3505 ) C3500_=_C3574( C3500 C3574 ) C3500_=_C3883( C3500 C3883 ) C3500_=_C3968( C3500 C3968 ) \nC3500_=_C3998( C3500 C3998 ) C3500_=_C4007( C3500 C4007 ) C3500_=_C4070( C3500 C4070 ) C3501_=_C3503( C3501 C3503 ) C3501_=_C3504( C3501 C3504 ) C3501_=_C3505( C3501 C3505 ) \nC3501_=_C3642( C3501 C3642 ) C3501_=_C3823( C3501 C3823 ) C3501_=_C3878( C3501 C3878 ) C3503_=_C3504( C3503 C3504 ) C3503_=_C3505( C3503 C3505 ) C3503_=_C3554( C3503 C3554 ) \nC3503_=_C3712( C3503 C3712 ) C3503_=_C3826( C3503 C3826 ) C3503_=_C4083( C3503 C4083 ) C3503_=_C4104( C3503 C4104 ) C3504_=_C3505( C3504 C3505 ) C3504_=_C3714( C3504 C3714 ) \nC3504_=_C3828( C3504 C3828 ) C3504_=_C4084( C3504 C4084 ) C3505_=_C3715( C3505 C3715 ) C3505_=_C3829( C3505 C3829 ) C3505_=_C4085( C3505 C4085 ) C3506_=_C3507( C3506 C3507 ) \nC3506_=_C3508( C3506 C3508 ) C3506_=_C3541( C3506 C3541 ) C3506_=_C3686( C3506 C3686 ) C3506_=_C3687( C3506 C3687 ) C3506_=_C3688( C3506 C3688 ) C3507_=_C3508( C3507 C3508 ) \nC3507_=_C3738( C3507 C3738 ) C3507_=_C3739( C3507 C3739 ) C3507_=_C3740( C3507 C3740 ) C3507_=_C3741( C3507 C3741 ) C3507_=_C3742( C3507 C3742 ) C3507_=_C3743( C3507 C3743 ) \nC3507_=_C3744( C3507 C3744 ) C3508_=_C3924( C3508 C3924 ) C3508_=_C3926( C3508 C3926 ) C3508_=_C3927( C3508 C3927 ) C3521_=_C3522( C3521 C3522 ) C3521_=_C3523( C3521 C3523 ) \nC3521_=_C3525( C3521 C3525 ) C3521_=_C3558( C3521 C3558 ) C3521_=_C3569( C3521 C3569 ) C3521_=_C3572( C3521 C3572 ) C3521_=_C3573( C3521 C3573 ) C3521_=_C3574( C3521 C3574 ) \nC3521_=_C3575( C3521 C3575 ) C3521_=_C3576( C3521 C3576 ) C3522_=_C3523( C3522 C3523 ) C3522_=_C3525( C3522 C3525 ) C3522_=_C3705( C3522 C3705 ) C3522_=_C3707( C3522 C3707 ) \nC3522_=_C3710( C3522 C3710 ) C3522_=_C3711( C3522 C3711 ) C3522_=_C3712( C3522 C3712 ) C3522_=_C3714( C3522 C3714 ) C3522_=_C3715( C3522 C3715 ) C3523_=_C3525( C3523 C3525 ) \nC3523_=_C3727( C3523 C3727 ) C3523_=_C3789( C3523 C3789 ) C3523_=_C3790( C3523 C3790 ) C3523_=_C3791( C3523 C3791 ) C3523_=_C3792( C3523 C3792 ) C3525_=_C3560( C3525 C3560 ) \nC3525_=_C3883( C3525 C3883 ) C3536_=_C3641( C3536 C3641 ) C3536_=_C3680( C3536 C3680 ) C3536_=_C3758( C3536 C3758 ) C3536_=_C3942( C3536 C3942 ) C3536_=_C4015( C3536 C4015 ) \nC3536_=_C4016( C3536 C4016 ) C3541_=_C3686( C3541 C3686 ) C3541_=_C3687( C3541 C3687 ) C3541_=_C3688( C3541 C3688 ) C3548_=_C3549( C3548 C3549 ) C3548_=_C3550( C3548 C3550 ) \nC3548_=_C3551( C3548 C3551 ) C3548_=_C3553( C3548 C3553 ) C3548_=_C3554( C3548 C3554 ) C3548_=_C3555( C3548 C3555 ) C3548_=_C3556( C3548 C3556 ) C3548_=_C3557( C3548 C3557 ) \nC3548_=_C3603( C3548 C3603 ) C3548_=_C3626( C3548 C3626 ) C3548_=_C3637( C3548 C3637 ) C3548_=_C3638( C3548 C3638 ) C3548_=_C3639( C3548 C3639 ) C3548_=_C3641( C3548 C3641 ) \nC3548_=_C3642( C3548 C3642 ) C3548_=_C3643( C3548 C3643 ) C3548_=_C3644( C3548 C3644 ) C3549_=_C3550( C3549 C3550 ) C3549_=_C3551( C3549 C3551 ) C3549_=_C3553( C3549 C3553 ) \nC3549_=_C3554( C3549 C3554 ) C3549_=_C3555( C3549 C3555 ) C3549_=_C3556( C3549 C3556 ) C3549_=_C3557( C3549 C3557 ) C3549_=_C3604( C3549 C3604 ) C3549_=_C3637( C3549 C3637 ) \nC3549_=_C3680( C3549 C3680 ) C3550_=_C3551( C3550 C3551 ) C3550_=_C3553( C3550 C3553 ) C3550_=_C3554( C3550 C3554 ) C3550_=_C3555( C3550 C3555 ) C3550_=_C3556( C3550 C3556 ) \nC3550_=_C3557( C3550 C3557 ) C3550_=_C3606( C3550 C3606 ) C3550_=_C3794( C3550 C3794 ) C3550_=_C3795( C3550 C3795 ) C3550_=_C3796( C3550 C3796 ) C3550_=_C3798( C3550 C3798 ) \nC3550_=_C3799( C3550 C3799 ) C3550_=_C3800( C3550 C3800 ) C3551_=_C3553( C3551 C3553 ) C3551_=_C3554( C3551 C3554 ) C3551_=_C3555( C3551 C3555 ) C3551_=_C3556( C3551 C3556 ) \nC3551_=_C3557( C3551 C3557 ) C3551_=_C3608( C3551 C3608 ) C3551_=_C3796( C3551 C3796 ) C3551_=_C3974( C3551 C3974 ) C3553_=_C3554( C3553 C3554 ) C3553_=_C3555( C3553 C3555 ) \nC3553_=_C3556( C3553 C3556 ) C3553_=_C3557( C3553 C3557 ) C3553_=_C3599( C3553 C3599 ) C3553_=_C3610( C3553 C3610 ) C3553_=_C3669( C3553 C3669 ) C3553_=_C3804( C3553 C3804 ) \nC3553_=_C3813( C3553 C3813 ) C3553_=_C3860( C3553 C3860 ) C3553_=_C3958( C3553 C3958 ) C3553_=_C3967( C3553 C3967 ) C3553_=_C3974( C3553 C3974 ) C3553_=_C4017( C3553 C4017 ) \nC3553_=_C4018( C3553 C4018 ) C3554_=_C3555( C3554 C3555 ) C3554_=_C3556( C3554 C3556 ) C3554_=_C3557( C3554 C3557 ) C3554_=_C3712( C3554 C3712 ) C3554_=_C3826( C3554 C3826 ) \nC3554_=_C4083( C3554 C4083 ) C3554_=_C4104( C3554 C4104 ) C3555_=_C3556( C3555 C3556 ) C3555_=_C3557( C3555 C3557 ) C3556_=_C3557( C3556 C3557 ) C3556_=_C3612( C3556 C3612 ) \nC3556_=_C3644( C3556 C3644 ) C3556_=_C4015( C3556 C4015 ) C3557_=_C4118( C3557 C4118 ) C3558_=_C3560( C3558 C3560 ) C3558_=_C3561( C3558 C3561 ) C3558_=_C3562( C3558 C3562 ) \nC3558_=_C3563( C3558 C3563 ) C3558_=_C3566( C3558 C3566 ) C3558_=_C3567( C3558 C3567 ) C3558_=_C3569( C3558 C3569 ) C3558_=_C3572( C3558 C3572 ) C3558_=_C3573( C3558 C3573 ) \nC3558_=_C3574( C3558 C3574 ) C3558_=_C3575( C3558 C3575 ) C3558_=_C3576( C3558 C3576 ) C3560_=_C3561( C3560 C3561 ) C3560_=_C3562( C3560 C3562 ) C3560_=_C3563( C3560 C3563 ) \nC3560_=_C3566( C3560 C3566 ) C3560_=_C3567( C3560 C3567 ) C3560_=_C3883( C3560 C3883 ) C3561_=_C3562( C3561 C3562 ) C3561_=_C3563( C3561 C3563 ) C3561_=_C3566( C3561 C3566 ) \nC3561_=_C3567( C3561 C3567 ) C3561_=_C3607( C3561 C3607 ) C3561_=_C3691( C3561 C3691 ) C3561_=_C3739( C3561 C3739 ) C3561_=_C3967( C3561 C3967 ) C3561_=_C3968( C3561 C3968 ) \nC3561_=_C3969( C3561 C3969 ) C3562_=_C3563( C3562 C3563 ) C3562_=_C3566( C3562 C3566 ) C3562_=_C3567( C3562 C3567 ) C3562_=_C3693( C3562 C3693 ) C3562_=_C3834( C3562 C3834 ) \nC3562_=_C3997( C3562 C3997 ) C3562_=_C3998( C3562 C3998 ) C3562_=_C3999( C3562 C3999 ) C3563_=_C3566( C3563 C3566 ) C3563_=_C3567( C3563 C3567 ) C3563_=_C3573( C3563 C3573 ) \nC3563_=_C4007( C3563 C4007 ) C3563_=_C4009( C3563 C4009 ) C3566_=_C3567( C3566 C3567 ) C3566_=_C3744( C3566 C3744 ) C3567_=_C3697( C3567 C3697 ) C3567_=_C4016( C3567 C4016 ) \nC3567_=_C4070( C3567 C4070 ) C3567_=_C4090( C3567 C4090 ) C3569_=_C3572( C3569 C3572 ) C3569_=_C3573( C3569 C3573 ) C3569_=_C3574( C3569 C3574 ) C3569_=_C3575( C3569 C3575 ) \nC3569_=_C3576( C3569 C3576 ) C3572_=_C3573( C3572 C3573 ) C3572_=_C3574(</w:t>
      </w:r>
    </w:p>
    <w:p>
      <w:pPr>
        <w:pStyle w:val="PreformattedText"/>
        <w:bidi w:val="0"/>
        <w:spacing w:before="0" w:after="0"/>
        <w:jc w:val="left"/>
        <w:rPr/>
      </w:pPr>
      <w:r>
        <w:rPr/>
        <w:t xml:space="preserve"> </w:t>
      </w:r>
      <w:r>
        <w:rPr/>
        <w:t>C3572 C3574 ) C3572_=_C3575( C3572 C3575 ) C3572_=_C3576( C3572 C3576 ) C3573_=_C3574( C3573 C3574 ) \nC3573_=_C3575( C3573 C3575 ) C3573_=_C3576( C3573 C3576 ) C3573_=_C4007( C3573 C4007 ) C3573_=_C4009( C3573 C4009 ) C3574_=_C3575( C3574 C3575 ) C3574_=_C3576( C3574 C3576 ) \nC3574_=_C3883( C3574 C3883 ) C3574_=_C3968( C3574 C3968 ) C3574_=_C3998( C3574 C3998 ) C3574_=_C4007( C3574 C4007 ) C3574_=_C4070( C3574 C4070 ) C3575_=_C3576( C3575 C3576 ) \nC3575_=_C3800( C3575 C3800 ) C3576_=_C3623( C3576 C3623 ) C3576_=_C3773( C3576 C3773 ) C3576_=_C3818( C3576 C3818 ) C3576_=_C4009( C3576 C4009 ) C3576_=_C4035( C3576 C4035 ) \nC3576_=_C4097( C3576 C4097 ) C3576_=_C4104( C3576 C4104 ) C3576_=_C4117( C3576 C4117 ) C3576_=_C4118( C3576 C4118 ) C3587_=_C3673( C3587 C3673 ) C3587_=_C3809( C3587 C3809 ) \nC3587_=_C4088( C3587 C4088 ) C3587_=_C4101( C3587 C4101 ) C3587_=_C4111( C3587 C4111 ) C3587_=_C4114( C3587 C4114 ) C3599_=_C3610( C3599 C3610 ) C3599_=_C3669( C3599 C3669 ) \nC3599_=_C3804( C3599 C3804 ) C3599_=_C3813( C3599 C3813 ) C3599_=_C3860( C3599 C3860 ) C3599_=_C3958( C3599 C3958 ) C3599_=_C3967( C3599 C3967 ) C3599_=_C3974( C3599 C3974 ) \nC3599_=_C4017( C3599 C4017 ) C3599_=_C4018( C3599 C4018 ) C3603_=_C3604( C3603 C3604 ) C3603_=_C3606( C3603 C3606 ) C3603_=_C3607( C3603 C3607 ) C3603_=_C3608( C3603 C3608 ) \nC3603_=_C3610( C3603 C3610 ) C3603_=_C3611( C3603 C3611 ) C3603_=_C3612( C3603 C3612 ) C3603_=_C3626( C3603 C3626 ) C3603_=_C3637( C3603 C3637 ) C3603_=_C3638( C3603 C3638 ) \nC3603_=_C3639( C3603 C3639 ) C3603_=_C3641( C3603 C3641 ) C3603_=_C3642( C3603 C3642 ) C3603_=_C3643( C3603 C3643 ) C3603_=_C3644( C3603 C3644 ) C3604_=_C3606( C3604 C3606 ) \nC3604_=_C3607( C3604 C3607 ) C3604_=_C3608( C3604 C3608 ) C3604_=_C3610( C3604 C3610 ) C3604_=_C3611( C3604 C3611 ) C3604_=_C3612( C3604 C3612 ) C3604_=_C3637( C3604 C3637 ) \nC3604_=_C3680( C3604 C3680 ) C3606_=_C3607( C3606 C3607 ) C3606_=_C3608( C3606 C3608 ) C3606_=_C3610( C3606 C3610 ) C3606_=_C3611( C3606 C3611 ) C3606_=_C3612( C3606 C3612 ) \nC3606_=_C3794( C3606 C3794 ) C3606_=_C3795( C3606 C3795 ) C3606_=_C3796( C3606 C3796 ) C3606_=_C3798( C3606 C3798 ) C3606_=_C3799( C3606 C3799 ) C3606_=_C3800( C3606 C3800 ) \nC3607_=_C3608( C3607 C3608 ) C3607_=_C3610( C3607 C3610 ) C3607_=_C3611( C3607 C3611 ) C3607_=_C3612( C3607 C3612 ) C3607_=_C3691( C3607 C3691 ) C3607_=_C3739( C3607 C3739 ) \nC3607_=_C3967( C3607 C3967 ) C3607_=_C3968( C3607 C3968 ) C3607_=_C3969( C3607 C3969 ) C3608_=_C3610( C3608 C3610 ) C3608_=_C3611( C3608 C3611 ) C3608_=_C3612( C3608 C3612 ) \nC3608_=_C3796( C3608 C3796 ) C3608_=_C3974( C3608 C3974 ) C3610_=_C3611( C3610 C3611 ) C3610_=_C3612( C3610 C3612 ) C3610_=_C3669( C3610 C3669 ) C3610_=_C3804( C3610 C3804 ) \nC3610_=_C3813( C3610 C3813 ) C3610_=_C3860( C3610 C3860 ) C3610_=_C3958( C3610 C3958 ) C3610_=_C3967( C3610 C3967 ) C3610_=_C3974( C3610 C3974 ) C3610_=_C4017( C3610 C4017 ) \nC3610_=_C4018( C3610 C4018 ) C3611_=_C3612( C3611 C3612 ) C3611_=_C3742( C3611 C3742 ) C3612_=_C3644( C3612 C3644 ) C3612_=_C4015( C3612 C4015 ) C3623_=_C3773( C3623 C3773 ) \nC3623_=_C3818( C3623 C3818 ) C3623_=_C4009( C3623 C4009 ) C3623_=_C4035( C3623 C4035 ) C3623_=_C4097( C3623 C4097 ) C3623_=_C4104( C3623 C4104 ) C3623_=_C4117( C3623 C4117 ) \nC3623_=_C4118( C3623 C4118 ) C3626_=_C3627( C3626 C3627 ) C3626_=_C3634( C3626 C3634 ) C3626_=_C3635( C3626 C3635 ) C3626_=_C3637( C3626 C3637 ) C3626_=_C3638( C3626 C3638 ) \nC3626_=_C3639( C3626 C3639 ) C3626_=_C3641( C3626 C3641 ) C3626_=_C3642( C3626 C3642 ) C3626_=_C3643( C3626 C3643 ) C3626_=_C3644( C3626 C3644 ) C3627_=_C3634( C3627 C3634 ) \nC3627_=_C3635( C3627 C3635 ) C3627_=_C3638( C3627 C3638 ) C3627_=_C3689( C3627 C3689 ) C3627_=_C3690( C3627 C3690 ) C3627_=_C3691( C3627 C3691 ) C3627_=_C3692( C3627 C3692 ) \nC3627_=_C3693( C3627 C3693 ) C3627_=_C3696( C3627 C3696 ) C3627_=_C3697( C3627 C3697 ) C3634_=_C3635( C3634 C3635 ) C3634_=_C3722( C3634 C3722 ) C3634_=_C3888( C3634 C3888 ) \nC3634_=_C3908( C3634 C3908 ) C3634_=_C3943( C3634 C3943 ) C3634_=_C3959( C3634 C3959 ) C3634_=_C4012( C3634 C4012 ) C3634_=_C4027( C3634 C4027 ) C3634_=_C4052( C3634 C4052 ) \nC3634_=_C4081( C3634 C4081 ) C3634_=_C4082( C3634 C4082 ) C3634_=_C4083( C3634 C4083 ) C3634_=_C4084( C3634 C4084 ) C3634_=_C4085( C3634 C4085 ) C3635_=_C3909( C3635 C3909 ) \nC3635_=_C3969( C3635 C3969 ) C3635_=_C3999( C3635 C3999 ) C3635_=_C4013( C3635 C4013 ) C3635_=_C4028( C3635 C4028 ) C3635_=_C4054( C3635 C4054 ) C3635_=_C4081( C3635 C4081 ) \nC3635_=_C4090( C3635 C4090 ) C3637_=_C3638( C3637 C3638 ) C3637_=_C3639( C3637 C3639 ) C3637_=_C3641( C3637 C3641 ) C3637_=_C3642( C3637 C3642 ) C3637_=_C3643( C3637 C3643 ) \nC3637_=_C3644( C3637 C3644 ) C3637_=_C3680( C3637 C3680 ) C3638_=_C3639( C3638 C3639 ) C3638_=_C3641( C3638 C3641 ) C3638_=_C3642( C3638 C3642 ) C3638_=_C3643( C3638 C3643 ) \nC3638_=_C3644( C3638 C3644 ) C3638_=_C3689( C3638 C3689 ) C3638_=_C3690( C3638 C3690 ) C3638_=_C3691( C3638 C3691 ) C3638_=_C3692( C3638 C3692 ) C3638_=_C3693( C3638 C3693 ) \nC3638_=_C3696( C3638 C3696 ) C3638_=_C3697( C3638 C3697 ) C3639_=_C3641( C3639 C3641 ) C3639_=_C3642( C3639 C3642 ) C3639_=_C3643( C3639 C3643 ) C3639_=_C3644( C3639 C3644 ) \nC3639_=_C3689( C3639 C3689 ) C3639_=_C3717( C3639 C3717 ) C3639_=_C3722( C3639 C3722 ) C3641_=_C3642( C3641 C3642 ) C3641_=_C3643( C3641 C3643 ) C3641_=_C3644( C3641 C3644 ) \nC3641_=_C3680( C3641 C3680 ) C3641_=_C3758( C3641 C3758 ) C3641_=_C3942( C3641 C3942 ) C3641_=_C4015( C3641 C4015 ) C3641_=_C4016( C3641 C4016 ) C3642_=_C3643( C3642 C3643 ) \nC3642_=_C3644( C3642 C3644 ) C3642_=_C3823( C3642 C3823 ) C3642_=_C3878( C3642 C3878 ) C3643_=_C3644( C3643 C3644 ) C3643_=_C3827( C3643 C3827 ) C3643_=_C3837( C3643 C3837 ) \nC3643_=_C4064( C3643 C4064 ) C3644_=_C4015( C3644 C4015 ) C3657_=_C3662( C3657 C3662 ) C3657_=_C3730( C3657 C3730 ) C3657_=_C3778( C3657 C3778 ) C3657_=_C3948( C3657 C3948 ) \nC3657_=_C3950( C3657 C3950 ) C3662_=_C3733( C3662 C3733 ) C3662_=_C3898( C3662 C3898 ) C3662_=_C3951( C3662 C3951 ) C3662_=_C3997( C3662 C3997 ) C3662_=_C4064( C3662 C4064 ) \nC3669_=_C3673( C3669 C3673 ) C3669_=_C3804( C3669 C3804 ) C3669_=_C3813( C3669 C3813 ) C3669_=_C3860( C3669 C3860 ) C3669_=_C3958( C3669 C3958 ) C3669_=_C3967( C3669 C3967 ) \nC3669_=_C3974( C3669 C3974 ) C3669_=_C4017( C3669 C4017 ) C3669_=_C4018( C3669 C4018 ) C3673_=_C3809( C3673 C3809 ) C3673_=_C4088( C3673 C4088 ) C3673_=_C4101( C3673 C4101 ) \nC3673_=_C4111( C3673 C4111 ) C3673_=_C4114( C3673 C4114 ) C3680_=_C3758( C3680 C3758 ) C3680_=_C3942( C3680 C3942 ) C3680_=_C4015( C3680 C4015 ) C3680_=_C4016( C3680 C4016 ) \nC3686_=_C3687( C3686 C3687 ) C3686_=_C3688( C3686 C3688 ) C3686_=_C3738( C3686 C3738 ) C3686_=_C3924( C3686 C3924 ) C3687_=_C3688( C3687 C3688 ) C3687_=_C4027( C3687 C4027 ) \nC3687_=_C4028( C3687 C4028 ) C3688_=_C3854( C3688 C3854 ) C3689_=_C3690( C3689 C3690 ) C3689_=_C3691( C3689 C3691 ) C3689_=_C3692( C3689 C3692 ) C3689_=_C3693( C3689 C3693 ) \nC3689_=_C3696( C3689 C3696 ) C3689_=_C3697( C3689 C3697 ) C3689_=_C3717( C3689 C3717 ) C3689_=_C3722( C3689 C3722 ) C3690_=_C3691( C3690 C3691 ) C3690_=_C3692( C3690 C3692 ) \nC3690_=_C3693( C3690 C3693 ) C3690_=_C3696( C3690 C3696 ) C3690_=_C3697( C3690 C3697 ) C3691_=_C3692( C3691 C3692 ) C3691_=_C3693( C3691 C3693 ) C3691_=_C3696( C3691 C3696 ) \nC3691_=_C3697( C3691 C3697 ) C3691_=_C3739( C3691 C3739 ) C3691_=_C3967( C3691 C3967 ) C3691_=_C3968( C3691 C3968 ) C3691_=_C3969( C3691 C3969 ) C3692_=_C3693( C3692 C3693 ) \nC3692_=_C3696( C3692 C3696 ) C3692_=_C3697( C3692 C3697 ) C3692_=_C3790( C3692 C3790 ) C3692_=_C3850( C3692 C3850 ) C3693_=_C3696( C3693 C3696 ) C3693_=_C3697( C3693 C3697 ) \nC3693_=_C3834( C3693 C3834 ) C3693_=_C3997( C3693 C3997 ) C3693_=_C3998( C3693 C3998 ) C3693_=_C3999( C3693 C3999 ) C3696_=_C3697( C3696 C3697 ) C3696_=_C3856( C3696 C3856 ) \nC3697_=_C4016( C3697 C4016 ) C3697_=_C4070( C3697 C4070 ) C3697_=_C4090( C3697 C4090 ) C3705_=_C3707( C3705 C3707 ) C3705_=_C3710( C3705 C3710 ) C3705_=_C3711( C3705 C3711 ) \nC3705_=_C3712( C3705 C3712 ) C3705_=_C3714( C3705 C3714 ) C3705_=_C3715( C3705 C3715 ) C3705_=_C3804( C3705 C3804 ) C3705_=_C3809( C3705 C3809 ) C3707_=_C3710( C3707 C3710 ) \nC3707_=_C3711( C3707 C3711 ) C3707_=_C3712( C3707 C3712 ) C3707_=_C3714( C3707 C3714 ) C3707_=_C3715( C3707 C3715 ) C3707_=_C3821( C3707 C3821 ) C3707_=_C3874( C3707 C3874 ) \nC3707_=_C3942( C3707 C3942 ) C3707_=_C3943( C3707 C3943 ) C3710_=_C3711( C3710 C3711 ) C3710_=_C3712( C3710 C3712 ) C3710_=_C3714( C3710 C3714 ) C3710_=_C3715( C3710 C3715 ) \nC3710_=_C4017( C3710 C4017 ) C3710_=_C4088( C3710 C4088 ) C3711_=_C3712( C3711 C3712 ) C3711_=_C3714( C3711 C3714 ) C3711_=_C3715( C3711 C3715 ) C3711_=_C4018( C3711 C4018 ) \nC3711_=_C4101( C3711 C4101 ) C3712_=_C3714( C3712 C3714 ) C3712_=_C3715( C3712 C3715 ) C3712_=_C3826( C3712 C3826 ) C3712_=_C4083( C3712 C4083 ) C3712_=_C4104( C3712 C4104 ) \nC3714_=_C3715( C3714 C3715 ) C3714_=_C3828( C3714 C3828 ) C3714_=_C4084( C3714 C4084 ) C3715_=_C3829( C3715 C3829 ) C3715_=_C4085( C3715 C4085 ) C3717_=_C3722( C3717 C3722 ) \nC3717_=_C3728( C3717 C3728 ) C3717_=_C3746( C3717 C3746 ) C3717_=_C3849( C3717 C3849 ) C3717_=_C3850( C3717 C3850 ) C3717_=_C3851( C3717 C3851 ) C3717_=_C3852( C3717 C3852 ) \nC3717_=_C3853( C3717 C3853 ) C3717_=_C3854( C3717 C3854 ) C3717_=_C3855( C3717 C3855 ) C3717_=_C3856( C3717 C3856 ) C3717_=_C3857( C3717 C3857 ) C3722_=_C3888( C3722 C3888 ) \nC3722_=_C3908( C3722 C3908 ) C3722_=_C3943( C3722 C3943 ) C3722_=_C3959( C3722 C3959 ) C3722_=_C4012( C3722 C4012 ) C3722_=_C4027( C3722 C4027 ) C3722_=_C4052( C3722 C4052 ) \nC3722_=_C4081( C3722 C4081 ) C3722_=_C4082( C3722 C4082 ) C3722_=_C4083( C3722 C4083 ) C3722_=_C4084( C3722 C4084 ) C3722_=_C4085( C3722 C4085 ) C3727_=_C3728( C3727 C3728 ) \nC3727_=_C3730( C3727 C3730 ) C3727_=_C3733( C3727 C3733 ) C3727_=_C3789( C3727 C3789 ) C3727_=_C3790( C3727 C3790 ) C3727_=_C3791(</w:t>
      </w:r>
    </w:p>
    <w:p>
      <w:pPr>
        <w:pStyle w:val="PreformattedText"/>
        <w:bidi w:val="0"/>
        <w:spacing w:before="0" w:after="0"/>
        <w:jc w:val="left"/>
        <w:rPr/>
      </w:pPr>
      <w:r>
        <w:rPr/>
        <w:t xml:space="preserve"> </w:t>
      </w:r>
      <w:r>
        <w:rPr/>
        <w:t>C3727 C3791 ) C3727_=_C3792( C3727 C3792 ) \nC3728_=_C3730( C3728 C3730 ) C3728_=_C3733( C3728 C3733 ) C3728_=_C3746( C3728 C3746 ) C3728_=_C3849( C3728 C3849 ) C3728_=_C3850( C3728 C3850 ) C3728_=_C3851( C3728 C3851 ) \nC3728_=_C3852( C3728 C3852 ) C3728_=_C3853( C3728 C3853 ) C3728_=_C3854( C3728 C3854 ) C3728_=_C3855( C3728 C3855 ) C3728_=_C3856( C3728 C3856 ) C3728_=_C3857( C3728 C3857 ) \nC3730_=_C3733( C3730 C3733 ) C3730_=_C3778( C3730 C3778 ) C3730_=_C3948( C3730 C3948 ) C3730_=_C3950( C3730 C3950 ) C3733_=_C3898( C3733 C3898 ) C3733_=_C3951( C3733 C3951 ) \nC3733_=_C3997( C3733 C3997 ) C3733_=_C4064( C3733 C4064 ) C3738_=_C3739( C3738 C3739 ) C3738_=_C3740( C3738 C3740 ) C3738_=_C3741( C3738 C3741 ) C3738_=_C3742( C3738 C3742 ) \nC3738_=_C3743( C3738 C3743 ) C3738_=_C3744( C3738 C3744 ) C3738_=_C3924( C3738 C3924 ) C3739_=_C3740( C3739 C3740 ) C3739_=_C3741( C3739 C3741 ) C3739_=_C3742( C3739 C3742 ) \nC3739_=_C3743( C3739 C3743 ) C3739_=_C3744( C3739 C3744 ) C3739_=_C3967( C3739 C3967 ) C3739_=_C3968( C3739 C3968 ) C3739_=_C3969( C3739 C3969 ) C3740_=_C3741( C3740 C3741 ) \nC3740_=_C3742( C3740 C3742 ) C3740_=_C3743( C3740 C3743 ) C3740_=_C3744( C3740 C3744 ) C3741_=_C3742( C3741 C3742 ) C3741_=_C3743( C3741 C3743 ) C3741_=_C3744( C3741 C3744 ) \nC3742_=_C3743( C3742 C3743 ) C3742_=_C3744( C3742 C3744 ) C3743_=_C3744( C3743 C3744 ) C3743_=_C3857( C3743 C3857 ) C3746_=_C3849( C3746 C3849 ) C3746_=_C3850( C3746 C3850 ) \nC3746_=_C3851( C3746 C3851 ) C3746_=_C3852( C3746 C3852 ) C3746_=_C3853( C3746 C3853 ) C3746_=_C3854( C3746 C3854 ) C3746_=_C3855( C3746 C3855 ) C3746_=_C3856( C3746 C3856 ) \nC3746_=_C3857( C3746 C3857 ) C3758_=_C3942( C3758 C3942 ) C3758_=_C4015( C3758 C4015 ) C3758_=_C4016( C3758 C4016 ) C3773_=_C3818( C3773 C3818 ) C3773_=_C4009( C3773 C4009 ) \nC3773_=_C4035( C3773 C4035 ) C3773_=_C4097( C3773 C4097 ) C3773_=_C4104( C3773 C4104 ) C3773_=_C4117( C3773 C4117 ) C3773_=_C4118( C3773 C4118 ) C3778_=_C3948( C3778 C3948 ) \nC3778_=_C3950( C3778 C3950 ) C3789_=_C3790( C3789 C3790 ) C3789_=_C3791( C3789 C3791 ) C3789_=_C3792( C3789 C3792 ) C3789_=_C3794( C3789 C3794 ) C3789_=_C3820( C3789 C3820 ) \nC3789_=_C3832( C3789 C3832 ) C3790_=_C3791( C3790 C3791 ) C3790_=_C3792( C3790 C3792 ) C3790_=_C3850( C3790 C3850 ) C3791_=_C3792( C3791 C3792 ) C3791_=_C3798( C3791 C3798 ) \nC3791_=_C3822( C3791 C3822 ) C3791_=_C4035( C3791 C4035 ) C3792_=_C3799( C3792 C3799 ) C3792_=_C3825( C3792 C3825 ) C3792_=_C4097( C3792 C4097 ) C3794_=_C3795( C3794 C3795 ) \nC3794_=_C3796( C3794 C3796 ) C3794_=_C3798( C3794 C3798 ) C3794_=_C3799( C3794 C3799 ) C3794_=_C3800( C3794 C3800 ) C3794_=_C3820( C3794 C3820 ) C3794_=_C3832( C3794 C3832 ) \nC3795_=_C3796( C3795 C3796 ) C3795_=_C3798( C3795 C3798 ) C3795_=_C3799( C3795 C3799 ) C3795_=_C3800( C3795 C3800 ) C3795_=_C3849( C3795 C3849 ) C3795_=_C3875( C3795 C3875 ) \nC3796_=_C3798( C3796 C3798 ) C3796_=_C3799( C3796 C3799 ) C3796_=_C3800( C3796 C3800 ) C3796_=_C3974( C3796 C3974 ) C3798_=_C3799( C3798 C3799 ) C3798_=_C3800( C3798 C3800 ) \nC3798_=_C3822( C3798 C3822 ) C3798_=_C4035( C3798 C4035 ) C3799_=_C3800( C3799 C3800 ) C3799_=_C3825( C3799 C3825 ) C3799_=_C4097( C3799 C4097 ) C3804_=_C3809( C3804 C3809 ) \nC3804_=_C3813( C3804 C3813 ) C3804_=_C3860( C3804 C3860 ) C3804_=_C3958( C3804 C3958 ) C3804_=_C3967( C3804 C3967 ) C3804_=_C3974( C3804 C3974 ) C3804_=_C4017( C3804 C4017 ) \nC3804_=_C4018( C3804 C4018 ) C3809_=_C4088( C3809 C4088 ) C3809_=_C4101( C3809 C4101 ) C3809_=_C4111( C3809 C4111 ) C3809_=_C4114( C3809 C4114 ) C3813_=_C3818( C3813 C3818 ) \nC3813_=_C3860( C3813 C3860 ) C3813_=_C3958( C3813 C3958 ) C3813_=_C3967( C3813 C3967 ) C3813_=_C3974( C3813 C3974 ) C3813_=_C4017( C3813 C4017 ) C3813_=_C4018( C3813 C4018 ) \nC3818_=_C4009( C3818 C4009 ) C3818_=_C4035( C3818 C4035 ) C3818_=_C4097( C3818 C4097 ) C3818_=_C4104( C3818 C4104 ) C3818_=_C4117( C3818 C4117 ) C3818_=_C4118( C3818 C4118 ) \nC3820_=_C3821( C3820 C3821 ) C3820_=_C3822( C3820 C3822 ) C3820_=_C3823( C3820 C3823 ) C3820_=_C3825( C3820 C3825 ) C3820_=_C3826( C3820 C3826 ) C3820_=_C3827( C3820 C3827 ) \nC3820_=_C3828( C3820 C3828 ) C3820_=_C3829( C3820 C3829 ) C3820_=_C3832( C3820 C3832 ) C3821_=_C3822( C3821 C3822 ) C3821_=_C3823( C3821 C3823 ) C3821_=_C3825( C3821 C3825 ) \nC3821_=_C3826( C3821 C3826 ) C3821_=_C3827( C3821 C3827 ) C3821_=_C3828( C3821 C3828 ) C3821_=_C3829( C3821 C3829 ) C3821_=_C3874( C3821 C3874 ) C3821_=_C3942( C3821 C3942 ) \nC3821_=_C3943( C3821 C3943 ) C3822_=_C3823( C3822 C3823 ) C3822_=_C3825( C3822 C3825 ) C3822_=_C3826( C3822 C3826 ) C3822_=_C3827( C3822 C3827 ) C3822_=_C3828( C3822 C3828 ) \nC3822_=_C3829( C3822 C3829 ) C3822_=_C4035( C3822 C4035 ) C3823_=_C3825( C3823 C3825 ) C3823_=_C3826( C3823 C3826 ) C3823_=_C3827( C3823 C3827 ) C3823_=_C3828( C3823 C3828 ) \nC3823_=_C3829( C3823 C3829 ) C3823_=_C3878( C3823 C3878 ) C3825_=_C3826( C3825 C3826 ) C3825_=_C3827( C3825 C3827 ) C3825_=_C3828( C3825 C3828 ) C3825_=_C3829( C3825 C3829 ) \nC3825_=_C4097( C3825 C4097 ) C3826_=_C3827( C3826 C3827 ) C3826_=_C3828( C3826 C3828 ) C3826_=_C3829( C3826 C3829 ) C3826_=_C4083( C3826 C4083 ) C3826_=_C4104( C3826 C4104 ) \nC3827_=_C3828( C3827 C3828 ) C3827_=_C3829( C3827 C3829 ) C3827_=_C3837( C3827 C3837 ) C3827_=_C4064( C3827 C4064 ) C3828_=_C3829( C3828 C3829 ) C3828_=_C4084( C3828 C4084 ) \nC3829_=_C4085( C3829 C4085 ) C3830_=_C3832( C3830 C3832 ) C3830_=_C3834( C3830 C3834 ) C3830_=_C3835( C3830 C3835 ) C3830_=_C3837( C3830 C3837 ) C3830_=_C3838( C3830 C3838 ) \nC3830_=_C3898( C3830 C3898 ) C3832_=_C3834( C3832 C3834 ) C3832_=_C3835( C3832 C3835 ) C3832_=_C3837( C3832 C3837 ) C3832_=_C3838( C3832 C3838 ) C3834_=_C3835( C3834 C3835 ) \nC3834_=_C3837( C3834 C3837 ) C3834_=_C3838( C3834 C3838 ) C3834_=_C3997( C3834 C3997 ) C3834_=_C3998( C3834 C3998 ) C3834_=_C3999( C3834 C3999 ) C3835_=_C3837( C3835 C3837 ) \nC3835_=_C3838( C3835 C3838 ) C3835_=_C3927( C3835 C3927 ) C3837_=_C3838( C3837 C3838 ) C3837_=_C4064( C3837 C4064 ) C3838_=_C4114( C3838 C4114 ) C3849_=_C3850( C3849 C3850 ) \nC3849_=_C3851( C3849 C3851 ) C3849_=_C3852( C3849 C3852 ) C3849_=_C3853( C3849 C3853 ) C3849_=_C3854( C3849 C3854 ) C3849_=_C3855( C3849 C3855 ) C3849_=_C3856( C3849 C3856 ) \nC3849_=_C3857( C3849 C3857 ) C3849_=_C3875( C3849 C3875 ) C3850_=_C3851( C3850 C3851 ) C3850_=_C3852( C3850 C3852 ) C3850_=_C3853( C3850 C3853 ) C3850_=_C3854( C3850 C3854 ) \nC3850_=_C3855( C3850 C3855 ) C3850_=_C3856( C3850 C3856 ) C3850_=_C3857( C3850 C3857 ) C3851_=_C3852( C3851 C3852 ) C3851_=_C3853( C3851 C3853 ) C3851_=_C3854( C3851 C3854 ) \nC3851_=_C3855( C3851 C3855 ) C3851_=_C3856( C3851 C3856 ) C3851_=_C3857( C3851 C3857 ) C3852_=_C3853( C3852 C3853 ) C3852_=_C3854( C3852 C3854 ) C3852_=_C3855( C3852 C3855 ) \nC3852_=_C3856( C3852 C3856 ) C3852_=_C3857( C3852 C3857 ) C3853_=_C3854( C3853 C3854 ) C3853_=_C3855( C3853 C3855 ) C3853_=_C3856( C3853 C3856 ) C3853_=_C3857( C3853 C3857 ) \nC3854_=_C3855( C3854 C3855 ) C3854_=_C3856( C3854 C3856 ) C3854_=_C3857( C3854 C3857 ) C3855_=_C3856( C3855 C3856 ) C3855_=_C3857( C3855 C3857 ) C3855_=_C4082( C3855 C4082 ) \nC3856_=_C3857( C3856 C3857 ) C3860_=_C3958( C3860 C3958 ) C3860_=_C3967( C3860 C3967 ) C3860_=_C3974( C3860 C3974 ) C3860_=_C4017( C3860 C4017 ) C3860_=_C4018( C3860 C4018 ) \nC3873_=_C3874( C3873 C3874 ) C3873_=_C3875( C3873 C3875 ) C3873_=_C3876( C3873 C3876 ) C3873_=_C3877( C3873 C3877 ) C3873_=_C3878( C3873 C3878 ) C3873_=_C3880( C3873 C3880 ) \nC3874_=_C3875( C3874 C3875 ) C3874_=_C3876( C3874 C3876 ) C3874_=_C3877( C3874 C3877 ) C3874_=_C3878( C3874 C3878 ) C3874_=_C3880( C3874 C3880 ) C3874_=_C3942( C3874 C3942 ) \nC3874_=_C3943( C3874 C3943 ) C3875_=_C3876( C3875 C3876 ) C3875_=_C3877( C3875 C3877 ) C3875_=_C3878( C3875 C3878 ) C3875_=_C3880( C3875 C3880 ) C3876_=_C3877( C3876 C3877 ) \nC3876_=_C3878( C3876 C3878 ) C3876_=_C3880( C3876 C3880 ) C3876_=_C4012( C3876 C4012 ) C3876_=_C4013( C3876 C4013 ) C3877_=_C3878( C3877 C3878 ) C3877_=_C3880( C3877 C3880 ) \nC3877_=_C3926( C3877 C3926 ) C3878_=_C3880( C3878 C3880 ) C3883_=_C3968( C3883 C3968 ) C3883_=_C3998( C3883 C3998 ) C3883_=_C4007( C3883 C4007 ) C3883_=_C4070( C3883 C4070 ) \nC3888_=_C3908( C3888 C3908 ) C3888_=_C3943( C3888 C3943 ) C3888_=_C3959( C3888 C3959 ) C3888_=_C4012( C3888 C4012 ) C3888_=_C4027( C3888 C4027 ) C3888_=_C4052( C3888 C4052 ) \nC3888_=_C4081( C3888 C4081 ) C3888_=_C4082( C3888 C4082 ) C3888_=_C4083( C3888 C4083 ) C3888_=_C4084( C3888 C4084 ) C3888_=_C4085( C3888 C4085 ) C3898_=_C3951( C3898 C3951 ) \nC3898_=_C3997( C3898 C3997 ) C3898_=_C4064( C3898 C4064 ) C3908_=_C3909( C3908 C3909 ) C3908_=_C3943( C3908 C3943 ) C3908_=_C3959( C3908 C3959 ) C3908_=_C4012( C3908 C4012 ) \nC3908_=_C4027( C3908 C4027 ) C3908_=_C4052( C3908 C4052 ) C3908_=_C4081( C3908 C4081 ) C3908_=_C4082( C3908 C4082 ) C3908_=_C4083( C3908 C4083 ) C3908_=_C4084( C3908 C4084 ) \nC3908_=_C4085( C3908 C4085 ) C3909_=_C3969( C3909 C3969 ) C3909_=_C3999( C3909 C3999 ) C3909_=_C4013( C3909 C4013 ) C3909_=_C4028( C3909 C4028 ) C3909_=_C4054( C3909 C4054 ) \nC3909_=_C4081( C3909 C4081 ) C3909_=_C4090( C3909 C4090 ) C3924_=_C3926( C3924 C3926 ) C3924_=_C3927( C3924 C3927 ) C3926_=_C3927( C3926 C3927 ) C3942_=_C3943( C3942 C3943 ) \nC3942_=_C4015( C3942 C4015 ) C3942_=_C4016( C3942 C4016 ) C3943_=_C3959( C3943 C3959 ) C3943_=_C4012( C3943 C4012 ) C3943_=_C4027( C3943 C4027 ) C3943_=_C4052( C3943 C4052 ) \nC3943_=_C4081( C3943 C4081 ) C3943_=_C4082( C3943 C4082 ) C3943_=_C4083( C3943 C4083 ) C3943_=_C4084( C3943 C4084 ) C3943_=_C4085( C3943 C4085 ) C3948_=_C3950( C3948 C3950 ) \nC3948_=_C3951( C3948 C3951 ) C3951_=_C3997( C3951 C3997 ) C3951_=_C4064( C3951 C4064 ) C3958_=_C3959( C3958 C3959 ) C3958_=_C3967( C3958 C3967 ) C3958_=_C3974( C3958 C3974 ) \nC3958_=_C4017( C3958 C4017 ) C3958_=_C4018( C3958 C4018 ) C3959_=_C4012( C3959 C4012 ) C3959_=_C4027( C3959 C4027 ) C3959_=_C4052( C3959 C4052 ) C3959_=_C4081( C3959 C4081 ) \nC3959_=_C4082(</w:t>
      </w:r>
    </w:p>
    <w:p>
      <w:pPr>
        <w:pStyle w:val="PreformattedText"/>
        <w:bidi w:val="0"/>
        <w:spacing w:before="0" w:after="0"/>
        <w:jc w:val="left"/>
        <w:rPr/>
      </w:pPr>
      <w:r>
        <w:rPr/>
        <w:t xml:space="preserve"> </w:t>
      </w:r>
      <w:r>
        <w:rPr/>
        <w:t>C3959 C4082 ) C3959_=_C4083( C3959 C4083 ) C3959_=_C4084( C3959 C4084 ) C3959_=_C4085( C3959 C4085 ) C3967_=_C3968( C3967 C3968 ) C3967_=_C3969( C3967 C3969 ) \nC3967_=_C3974( C3967 C3974 ) C3967_=_C4017( C3967 C4017 ) C3967_=_C4018( C3967 C4018 ) C3968_=_C3969( C3968 C3969 ) C3968_=_C3998( C3968 C3998 ) C3968_=_C4007( C3968 C4007 ) \nC3968_=_C4070( C3968 C4070 ) C3969_=_C3999( C3969 C3999 ) C3969_=_C4013( C3969 C4013 ) C3969_=_C4028( C3969 C4028 ) C3969_=_C4054( C3969 C4054 ) C3969_=_C4081( C3969 C4081 ) \nC3969_=_C4090( C3969 C4090 ) C3974_=_C4017( C3974 C4017 ) C3974_=_C4018( C3974 C4018 ) C3997_=_C3998( C3997 C3998 ) C3997_=_C3999( C3997 C3999 ) C3997_=_C4064( C3997 C4064 ) \nC3998_=_C3999( C3998 C3999 ) C3998_=_C4007( C3998 C4007 ) C3998_=_C4070( C3998 C4070 ) C3999_=_C4013( C3999 C4013 ) C3999_=_C4028( C3999 C4028 ) C3999_=_C4054( C3999 C4054 ) \nC3999_=_C4081( C3999 C4081 ) C3999_=_C4090( C3999 C4090 ) C4007_=_C4009( C4007 C4009 ) C4007_=_C4070( C4007 C4070 ) C4009_=_C4035( C4009 C4035 ) C4009_=_C4097( C4009 C4097 ) \nC4009_=_C4104( C4009 C4104 ) C4009_=_C4117( C4009 C4117 ) C4009_=_C4118( C4009 C4118 ) C4012_=_C4013( C4012 C4013 ) C4012_=_C4027( C4012 C4027 ) C4012_=_C4052( C4012 C4052 ) \nC4012_=_C4081( C4012 C4081 ) C4012_=_C4082( C4012 C4082 ) C4012_=_C4083( C4012 C4083 ) C4012_=_C4084( C4012 C4084 ) C4012_=_C4085( C4012 C4085 ) C4013_=_C4028( C4013 C4028 ) \nC4013_=_C4054( C4013 C4054 ) C4013_=_C4081( C4013 C4081 ) C4013_=_C4090( C4013 C4090 ) C4015_=_C4016( C4015 C4016 ) C4016_=_C4070( C4016 C4070 ) C4016_=_C4090( C4016 C4090 ) \nC4017_=_C4018( C4017 C4018 ) C4017_=_C4088( C4017 C4088 ) C4018_=_C4101( C4018 C4101 ) C4027_=_C4028( C4027 C4028 ) C4027_=_C4052( C4027 C4052 ) C4027_=_C4081( C4027 C4081 ) \nC4027_=_C4082( C4027 C4082 ) C4027_=_C4083( C4027 C4083 ) C4027_=_C4084( C4027 C4084 ) C4027_=_C4085( C4027 C4085 ) C4028_=_C4054( C4028 C4054 ) C4028_=_C4081( C4028 C4081 ) \nC4028_=_C4090( C4028 C4090 ) C4035_=_C4097( C4035 C4097 ) C4035_=_C4104( C4035 C4104 ) C4035_=_C4117( C4035 C4117 ) C4035_=_C4118( C4035 C4118 ) C4052_=_C4054( C4052 C4054 ) \nC4052_=_C4081( C4052 C4081 ) C4052_=_C4082( C4052 C4082 ) C4052_=_C4083( C4052 C4083 ) C4052_=_C4084( C4052 C4084 ) C4052_=_C4085( C4052 C4085 ) C4054_=_C4081( C4054 C4081 ) \nC4054_=_C4090( C4054 C4090 ) C4070_=_C4090( C4070 C4090 ) C4081_=_C4082( C4081 C4082 ) C4081_=_C4083( C4081 C4083 ) C4081_=_C4084( C4081 C4084 ) C4081_=_C4085( C4081 C4085 ) \nC4081_=_C4090( C4081 C4090 ) C4082_=_C4083( C4082 C4083 ) C4082_=_C4084( C4082 C4084 ) C4082_=_C4085( C4082 C4085 ) C4083_=_C4084( C4083 C4084 ) C4083_=_C4085( C4083 C4085 ) \nC4083_=_C4104( C4083 C4104 ) C4084_=_C4085( C4084 C4085 ) C4088_=_C4101( C4088 C4101 ) C4088_=_C4111( C4088 C4111 ) C4088_=_C4114( C4088 C4114 ) C4097_=_C4104( C4097 C4104 ) \nC4097_=_C4117( C4097 C4117 ) C4097_=_C4118( C4097 C4118 ) C4101_=_C4111( C4101 C4111 ) C4101_=_C4114( C4101 C4114 ) C4104_=_C4117( C4104 C4117 ) C4104_=_C4118( C4104 C4118 ) \nC4111_=_C4114( C4111 C4114 ) C4117_=_C4118( C4117 C4118 ) "];64-&gt;68[label="1079: C12 C16 C66 C134 C136 \nC171 C189 C194 C208 C248 C305 \nC322 C345 C348 C358 C373 C391 \nC394 C403 C408 C409 C420 C421 \nC422 C425 C426 C427 C430 C431 \nC432 C435 C438 C443 C463 C488 \nC500 C501 C504 C505 C506 C512 \nC515 C516 C524 C526 C527 C531 \nC533 C534 C536 C538 C540 C542 \nC544 C545 C546 C552 C553 C554 \nC556 C558 C560 C561 C563 C564 \nC566 C567 C568 C569 C571 C573 \nC574 C578 C579 C580 C581 C582 \nC584 C585 C615 C626 C627 C639 \nC643 C648 C667 C671 C672 C674 \nC683 C684 C685 C687 C688 C690 \nC692 C697 C698 C701 C703 C705 \nC706 C716 C720 C721 C725 C741 \nC750 C751 C752 C753 C756 C757 \nC758 C759 C761 C762 C763 C764 \nC766 C768 C769 C771 C772 C774 \nC775 C776 C778 C780 C788 C789 \nC790 C799 C803 C804 C805 C814 \nC815 C816 C817 C819 C820 C823 \nC825 C828 C830 C831 C833 C834 \nC835 C838 C839 C842 C844 C846 \nC849 C851 C852 C853 C854 C855 \nC857 C871 C884 C887 C889 C892 \nC902 C910 C911 C913 C914 C915 \nC916 C919 C920 C921 C923 C925 \nC928 C929 C930 C931 C934 C943 \nC946 C949 C950 C951 C963 C969 \nC985 C992 C993 C994 C997 C999 \nC1000 C1002 C1003 C1004 C1006 C1009 \nC1010 C1011 C1015 C1016 C1017 C1018 \nC1019 C1020 C1024 C1025 C1026 C1027 \nC1028 C1030 C1031 C1032 C1035 C1051 \nC1052 C1053 C1057 C1058 C1059 C1062 \nC1063 C1064 C1066 C1069 C1070 C1072 \nC1073 C1074 C1077 C1079 C1093 C1094 \nC1095 C1112 C1115 C1117 C1119 C1120 \nC1130 C1131 C1134 C1137 C1138 C1140 \nC1145 C1146 C1150 C1153 C1156 C1157 \nC1158 C1159 C1161 C1162 C1164 C1165 \nC1166 C1167 C1169 C1170 C1171 C1172 \nC1173 C1174 C1175 C1176 C1182 C1184 \nC1187 C1188 C1193 C1195 C1197 C1208 \nC1212 C1214 C1218 C1235 C1236 C1240 \nC1246 C1247 C1248 C1252 C1257 C1261 \nC1262 C1264 C1270 C1275 C1279 C1281 \nC1284 C1287 C1290 C1293 C1295 C1300 \nC1302 C1305 C1309 C1310 C1312 C1313 \nC1319 C1334 C1337 C1346 C1354 C1356 \nC1360 C1364 C1365 C1367 C1370 C1380 \nC1385 C1389 C1414 C1424 C1425 C1428 \nC1429 C1431 C1435 C1436 C1437 C1440 \nC1441 C1445 C1447 C1451 C1458 C1475 \nC1478 C1480 C1482 C1483 C1484 C1486 \nC1487 C1498 C1501 C1504 C1509 C1524 \nC1536 C1537 C1541 C1542 C1551 C1555 \nC1556 C1557 C1559 C1562 C1563 C1564 \nC1565 C1566 C1570 C1571 C1572 C1573 \nC1574 C1575 C1577 C1578 C1583 C1590 \nC1597 C1606 C1608 C1613 C1616 C1620 \nC1621 C1639 C1655 C1656 C1657 C1659 \nC1661 C1662 C1664 C1669 C1671 C1678 \nC1682 C1683 C1687 C1688 C1690 C1693 \nC1695 C1697 C1701 C1705 C1706 C1707 \nC1712 C1715 C1716 C1717 C1718 C1720 \nC1722 C1723 C1724 C1725 C1740 C1741 \nC1750 C1751 C1753 C1759 C1767 C1769 \nC1781 C1791 C1792 C1794 C1795 C1799 \nC1801 C1803 C1804 C1805 C1814 C1822 \nC1826 C1827 C1828 C1846 C1847 C1850 \nC1851 C1852 C1853 C1857 C1860 C1869 \nC1873 C1877 C1879 C1882 C1887 C1888 \nC1890 C1892 C1925 C1928 C1929 C1930 \nC1933 C1934 C1935 C1942 C1943 C1945 \nC1948 C1954 C1956 C1958 C1959 C1960 \nC1968 C1982 C1986 C1987 C1989 C1990 \nC1991 C1992 C1993 C1994 C1995 C1997 \nC1998 C1999 C2002 C2004 C2005 C2006 \nC2007 C2008 C2010 C2011 C2013 C2016 \nC2017 C2018 C2019 C2021 C2022 C2024 \nC2025 C2026 C2028 C2029 C2033 C2034 \nC2035 C2036 C2038 C2039 C2041 C2042 \nC2045 C2048 C2050 C2051 C2053 C2054 \nC2058 C2069 C2074 C2090 C2094 C2096 \nC2120 C2123 C2125 C2137 C2138 C2139 \nC2141 C2147 C2150 C2151 C2153 C2154 \nC2155 C2156 C2157 C2161 C2164 C2165 \nC2177 C2185 C2191 C2192 C2194 C2225 \nC2226 C2229 C2234 C2236 C2240 C2243 \nC2245 C2247 C2253 C2256 C2257 C2258 \nC2259 C2261 C2262 C2265 C2277 C2285 \nC2288 C2289 C2293 C2295 C2296 C2298 \nC2299 C2300 C2301 C2302 C2303 C2311 \nC2316 C2326 C2330 C2331 C2333 C2335 \nC2338 C2340 C2341 C2343 C2346 C2347 \nC2349 C2355 C2356 C2364 C2366 C2368 \nC2369 C2371 C2374 C2388 C2392 C2412 \nC2413 C2414 C2427 C2431 C2433 C2439 \nC2445 C2451 C2466 C2492 C2500 C2501 \nC2503 C2505 C2508 C2514 C2519 C2524 \nC2528 C2530 C2532 C2535 C2536 C2537 \nC2544 C2547 C2548 C2550 C2555 C2562 \nC2565 C2566 C2570 C2586 C2590 C2592 \nC2600 C2601 C2602 C2604 C2605 C2606 \nC2607 C2608 C2610 C2612 C2613 C2614 \nC2615 C2616 C2617 C2618 C2620 C2624 \nC2628 C2629 C2631 C2648 C2656 C2657 \nC2662 C2667 C2669 C2670 C2676 C2677 \nC2682 C2684 C2687 C2698 C2704 C2705 \nC2707 C2709 C2720 C2731 C2734 C2736 \nC2737 C2739 C2740 C2742 C2743 C2745 \nC2747 C2750 C2751 C2752 C2753 C2754 \nC2769 C2771 C2772 C2781 C2785 C2792 \nC2793 C2796 C2798 C2799 C2801 C2803 \nC2815 C2827 C2836 C2841 C2858 C2862 \nC2864 C2865 C2867 C2869 C2870 C2871 \nC2874 C2876 C2881 C2882 C2885 C2896 \nC2902 C2907 C2909 C2910 C2917 C2923 \nC2926 C2929 C2930 C2931 C2932 C2933 \nC2934 C2936 C2938 C2940 C2947 C2955 \nC2964 C2968 C2970 C2973 C2978 C2982 \nC2987 C2995 C2996 C2997 C2999 C3000 \nC3005 C3006 C3008 C3009 C3010 C3012 \nC3015 C3016 C3018 C3019 C3020 C3023 \nC3024 C3031 C3042 C3048 C3079 C3081 \nC3082 C3090 C3110 C3111 C3114 C3123 \nC3126 C3137 C3138 C3139 C3141 C3143 \nC3145 C3147 C3148 C3149 C3150 C3151 \nC3166 C3167 C3169 C3175 C3177 C3181 \nC3182 C3184 C3186 C3187 C3188 C3189 \nC3190 C3192 C3193 C3194 C3195 C3196 \nC3197 C3199 C3200 C3202 C3203 C3204 \nC3205 C3207 C3208 C3209 C3213 C3214 \nC3215 C3216 C3217 C3218 C3220 C3221 \nC3222 C3223 C3224 C3227 C3228 C3231 \nC3233 C3234 C3236 C3237 C3238 C3239 \nC3240 C3243 C3247 C3248 C3249 C3253 \nC3257 C3258 C3259 C3266 C3267 C3270 \nC3275 C3281 C3284 C3289 C3297 C3299 \nC3305 C3309 C3310 C3320 C3329 C3331 \nC3333 C3348 C3351 C3352 C3354 C3357 \nC3358 C3359 C3367 C3371 C3373 C3382 \nC3392 C3401 C3402 C3403 C3404 C3405 \nC3407 C3409 C3410 C3413 C3417 C3419 \nC3432 C3433 C3436 C3438 C3448 C3456 \nC3463 C3466 C3471 C3491 C3496 C3497 \nC3498 C3499 C3501 C3503 C3504 C3505 \nC3506 C3507 C3508 C3525 C3536 C3541 \nC3549 C3551 C3554 C3555 C3556 C3557 \nC3560 C3561 C3562 C3563 C3566 C3567 \nC3569 C3572 C3573 C3575 C3587 C3599 \nC3604 C3607 C3608 C3611 C3612 C3623 \nC3626 C3627 C3634 C3635 C3637 C3639 \nC3642 C3643 C3644 C3657 C3662 C3669 \nC3673 C3680 C3686 C3687 C3688 C3689 \nC3690 C3691 C3692 C3693 C3696 C3697 \nC3705 C3707 C3710 C3711 C3712 C3714 \nC3715 C3717 C3722 C3727 C3728 C3730 \nC3733 C3738 C3739 C3740 C3741 C3742 \nC3743 C3744 C3746 C3758 C3773 C3778 \nC3789 C3790 C3791 C3792 C3794 C3795 \nC3796 C3798 C3799 C3800 C3804 C3809 \nC3813 C3818 C3820 C3821 C3822 C3823 \nC3825 C3826 C3827 C3828 C3829 C3830 \nC3832 C3834 C3835 C3837 C3838 C3849 \nC3850 C3851 C3852 C3853 C3854 C3855 \nC3856 C3857 C3860 C3873 C3874 C3875 \nC3876 C3877 C3878 C3880 C3883 C3888 \nC3898 C3908 C3909 C3924 C3926 C3927 \nC3942 C3943 C3948 C3950 C3951 C3958 \nC3959 C3967 C3968 C3969 C3974 C3997 \nC3998 C3999 C4007 C4009 C4012 C4013 \nC4015 C4016 C4017 C4018 C4027 C4028 \nC4035 C4052 C4054 C4064 C4070 C4082 \nC4083 C4084 C4085 C4088 C4090 C4097 \nC4101 C4104 C4111 C4114 C4117 C4118 \n11863: C12_=_C16 ,C12_=_C189 ,C12_=_C208 ,C12_=_C248 ,C12_=_C420 ,\nC12_=_C421 ,C12_=_C422 ,C12_=_C425 ,C12_=_C426 ,C12_=_C427 ,C12_=_C430 ,\nC12_=_C431 ,C12_=_C432 ,C12_=_C435 ,C12_=_C438 ,C12_=_C443 ,C16_=_C136</w:t>
      </w:r>
    </w:p>
    <w:p>
      <w:pPr>
        <w:pStyle w:val="PreformattedText"/>
        <w:bidi w:val="0"/>
        <w:spacing w:before="0" w:after="0"/>
        <w:jc w:val="left"/>
        <w:rPr/>
      </w:pPr>
      <w:r>
        <w:rPr/>
        <w:t xml:space="preserve"> </w:t>
      </w:r>
      <w:r>
        <w:rPr/>
        <w:t>,\nC16_=_C348 ,C16_=_C373 ,C16_=_C506 ,C16_=_C1621 ,C16_=_C2024 ,C16_=_C2025 ,\nC16_=_C2026 ,C16_=_C2028 ,C16_=_C2029 ,C16_=_C2033 ,C16_=_C2034 ,C16_=_C2035 ,\nC16_=_C2036 ,C16_=_C2038 ,C16_=_C2039 ,C66_=_C134 ,C66_=_C171 ,C66_=_C194 ,\nC66_=_C305 ,C66_=_C322 ,C66_=_C345 ,C66_=_C358 ,C66_=_C838 ,C66_=_C839 ,\nC66_=_C842 ,C66_=_C844 ,C66_=_C846 ,C66_=_C849 ,C66_=_C851 ,C66_=_C852 ,\nC66_=_C853 ,C66_=_C854 ,C66_=_C855 ,C134_=_C136 ,C134_=_C171 ,C134_=_C194 ,\nC134_=_C305 ,C134_=_C322 ,C134_=_C345 ,C134_=_C358 ,C134_=_C838 ,C134_=_C839 ,\nC134_=_C842 ,C134_=_C844 ,C134_=_C846 ,C134_=_C849 ,C134_=_C851 ,C134_=_C852 ,\nC134_=_C853 ,C134_=_C854 ,C134_=_C855 ,C136_=_C348 ,C136_=_C373 ,C136_=_C506 ,\nC136_=_C1621 ,C136_=_C2024 ,C136_=_C2025 ,C136_=_C2026 ,C136_=_C2028 ,C136_=_C2029 ,\nC136_=_C2033 ,C136_=_C2034 ,C136_=_C2035 ,C136_=_C2036 ,C136_=_C2038 ,C136_=_C2039 ,\nC171_=_C194 ,C171_=_C305 ,C171_=_C322 ,C171_=_C345 ,C171_=_C358 ,C171_=_C838 ,\nC171_=_C839 ,C171_=_C842 ,C171_=_C844 ,C171_=_C846 ,C171_=_C849 ,C171_=_C851 ,\nC171_=_C852 ,C171_=_C853 ,C171_=_C854 ,C171_=_C855 ,C189_=_C194 ,C189_=_C208 ,\nC189_=_C248 ,C189_=_C420 ,C189_=_C421 ,C189_=_C422 ,C189_=_C425 ,C189_=_C426 ,\nC189_=_C427 ,C189_=_C430 ,C189_=_C431 ,C189_=_C432 ,C189_=_C435 ,C189_=_C438 ,\nC189_=_C443 ,C194_=_C305 ,C194_=_C322 ,C194_=_C345 ,C194_=_C358 ,C194_=_C838 ,\nC194_=_C839 ,C194_=_C842 ,C194_=_C844 ,C194_=_C846 ,C194_=_C849 ,C194_=_C851 ,\nC194_=_C852 ,C194_=_C853 ,C194_=_C854 ,C194_=_C855 ,C208_=_C248 ,C208_=_C420 ,\nC208_=_C421 ,C208_=_C422 ,C208_=_C425 ,C208_=_C426 ,C208_=_C427 ,C208_=_C430 ,\nC208_=_C431 ,C208_=_C432 ,C208_=_C435 ,C208_=_C438 ,C208_=_C443 ,C248_=_C420 ,\nC248_=_C421 ,C248_=_C422 ,C248_=_C425 ,C248_=_C426 ,C248_=_C427 ,C248_=_C430 ,\nC248_=_C431 ,C248_=_C432 ,C248_=_C435 ,C248_=_C438 ,C248_=_C443 ,C305_=_C322 ,\nC305_=_C345 ,C305_=_C358 ,C305_=_C838 ,C305_=_C839 ,C305_=_C842 ,C305_=_C844 ,\nC305_=_C846 ,C305_=_C849 ,C305_=_C851 ,C305_=_C852 ,C305_=_C853 ,C305_=_C854 ,\nC305_=_C855 ,C322_=_C345 ,C322_=_C358 ,C322_=_C838 ,C322_=_C839 ,C322_=_C842 ,\nC322_=_C844 ,C322_=_C846 ,C322_=_C849 ,C322_=_C851 ,C322_=_C852 ,C322_=_C853 ,\nC322_=_C854 ,C322_=_C855 ,C345_=_C348 ,C345_=_C358 ,C345_=_C838 ,C345_=_C839 ,\nC345_=_C842 ,C345_=_C844 ,C345_=_C846 ,C345_=_C849 ,C345_=_C851 ,C345_=_C852 ,\nC345_=_C853 ,C345_=_C854 ,C345_=_C855 ,C348_=_C373 ,C348_=_C506 ,C348_=_C1621 ,\nC348_=_C2024 ,C348_=_C2025 ,C348_=_C2026 ,C348_=_C2028 ,C348_=_C2029 ,C348_=_C2033 ,\nC348_=_C2034 ,C348_=_C2035 ,C348_=_C2036 ,C348_=_C2038 ,C348_=_C2039 ,C358_=_C838 ,\nC358_=_C839 ,C358_=_C842 ,C358_=_C844 ,C358_=_C846 ,C358_=_C849 ,C358_=_C851 ,\nC358_=_C852 ,C358_=_C853 ,C358_=_C854 ,C358_=_C855 ,C373_=_C506 ,C373_=_C1621 ,\nC373_=_C2024 ,C373_=_C2025 ,C373_=_C2026 ,C373_=_C2028 ,C373_=_C2029 ,C373_=_C2033 ,\nC373_=_C2034 ,C373_=_C2035 ,C373_=_C2036 ,C373_=_C2038 ,C373_=_C2039 ,C391_=_C394 ,\nC391_=_C403 ,C391_=_C408 ,C391_=_C409 ,C391_=_C556 ,C391_=_C558 ,C391_=_C560 ,\nC391_=_C561 ,C391_=_C563 ,C391_=_C564 ,C391_=_C566 ,C391_=_C567 ,C391_=_C568 ,\nC391_=_C569 ,C391_=_C571 ,C391_=_C573 ,C391_=_C574 ,C391_=_C578 ,C391_=_C579 ,\nC391_=_C580 ,C391_=_C581 ,C391_=_C582 ,C394_=_C403 ,C394_=_C408 ,C394_=_C409 ,\nC394_=_C527 ,C394_=_C750 ,C394_=_C751 ,C394_=_C752 ,C394_=_C753 ,C394_=_C756 ,\nC394_=_C757 ,C394_=_C758 ,C394_=_C759 ,C394_=_C761 ,C394_=_C762 ,C394_=_C763 ,\nC394_=_C764 ,C394_=_C766 ,C394_=_C768 ,C394_=_C769 ,C394_=_C771 ,C394_=_C772 ,\nC403_=_C408 ,C403_=_C409 ,C403_=_C1112 ,C403_=_C1284 ,C403_=_C1687 ,C403_=_C2364 ,\nC403_=_C2547 ,C403_=_C2624 ,C403_=_C2682 ,C403_=_C2771 ,C403_=_C2858 ,C403_=_C2862 ,\nC403_=_C2864 ,C403_=_C2865 ,C403_=_C2867 ,C403_=_C2869 ,C408_=_C409 ,C408_=_C515 ,\nC408_=_C1309 ,C408_=_C1850 ,C408_=_C2388 ,C408_=_C2535 ,C408_=_C2720 ,C408_=_C2982 ,\nC408_=_C3419 ,C408_=_C3496 ,C408_=_C3497 ,C408_=_C3498 ,C408_=_C3499 ,C408_=_C3501 ,\nC408_=_C3503 ,C408_=_C3504 ,C408_=_C3505 ,C409_=_C544 ,C409_=_C1117 ,C409_=_C1290 ,\nC409_=_C1606 ,C409_=_C2631 ,C409_=_C2667 ,C409_=_C2687 ,C409_=_C2885 ,C409_=_C3257 ,\nC409_=_C3560 ,C409_=_C3561 ,C409_=_C3562 ,C409_=_C3563 ,C409_=_C3566 ,C409_=_C3567 ,\nC420_=_C421 ,C420_=_C422 ,C420_=_C425 ,C420_=_C426 ,C420_=_C427 ,C420_=_C430 ,\nC420_=_C431 ,C420_=_C432 ,C420_=_C435 ,C420_=_C438 ,C420_=_C443 ,C420_=_C526 ,\nC420_=_C527 ,C420_=_C531 ,C420_=_C533 ,C420_=_C534 ,C420_=_C536 ,C420_=_C538 ,\nC420_=_C540 ,C420_=_C542 ,C420_=_C544 ,C420_=_C545 ,C420_=_C546 ,C420_=_C552 ,\nC420_=_C553 ,C420_=_C554 ,C421_=_C422 ,C421_=_C425 ,C421_=_C426 ,C421_=_C427 ,\nC421_=_C430 ,C421_=_C431 ,C421_=_C432 ,C421_=_C435 ,C421_=_C438 ,C421_=_C443 ,\nC421_=_C615 ,C421_=_C626 ,C421_=_C627 ,C422_=_C425 ,C422_=_C426 ,C422_=_C427 ,\nC422_=_C430 ,C422_=_C431 ,C422_=_C432 ,C422_=_C435 ,C422_=_C438 ,C422_=_C443 ,\nC422_=_C741 ,C425_=_C426 ,C425_=_C427 ,C425_=_C430 ,C425_=_C431 ,C425_=_C432 ,\nC425_=_C435 ,C425_=_C438 ,C425_=_C443 ,C425_=_C814 ,C425_=_C985 ,C425_=_C992 ,\nC425_=_C993 ,C425_=_C994 ,C425_=_C997 ,C425_=_C999 ,C425_=_C1000 ,C425_=_C1002 ,\nC425_=_C1003 ,C425_=_C1004 ,C425_=_C1006 ,C426_=_C427 ,C426_=_C430 ,C426_=_C431 ,\nC426_=_C432 ,C426_=_C435 ,C426_=_C438 ,C426_=_C443 ,C426_=_C750 ,C426_=_C1235 ,\nC426_=_C1236 ,C426_=_C1240 ,C426_=_C1246 ,C426_=_C1247 ,C426_=_C1248 ,C426_=_C1252 ,\nC427_=_C430 ,C427_=_C431 ,C427_=_C432 ,C427_=_C435 ,C427_=_C438 ,C427_=_C443 ,\nC427_=_C752 ,C427_=_C817 ,C427_=_C1750 ,C427_=_C1751 ,C427_=_C1753 ,C427_=_C1759 ,\nC427_=_C1767 ,C430_=_C431 ,C430_=_C432 ,C430_=_C435 ,C430_=_C438 ,C430_=_C443 ,\nC430_=_C757 ,C430_=_C1986 ,C430_=_C2041 ,C430_=_C2427 ,C430_=_C2431 ,C430_=_C2433 ,\nC430_=_C2439 ,C431_=_C432 ,C431_=_C435 ,C431_=_C438 ,C431_=_C443 ,C431_=_C2005 ,\nC431_=_C2245 ,C431_=_C2466 ,C432_=_C435 ,C432_=_C438 ,C432_=_C443 ,C432_=_C1015 ,\nC432_=_C1058 ,C432_=_C1945 ,C432_=_C2006 ,C432_=_C2024 ,C432_=_C2535 ,C432_=_C2536 ,\nC432_=_C2537 ,C432_=_C2544 ,C435_=_C438 ,C435_=_C443 ,C435_=_C762 ,C435_=_C1990 ,\nC435_=_C2048 ,C435_=_C3240 ,C435_=_C3297 ,C435_=_C3299 ,C435_=_C3305 ,C438_=_C443 ,\nC438_=_C3860 ,C463_=_C488 ,C463_=_C546 ,C463_=_C1248 ,C463_=_C1759 ,C463_=_C2277 ,\nC463_=_C2374 ,C463_=_C2433 ,C463_=_C2451 ,C463_=_C2570 ,C463_=_C2648 ,C463_=_C2876 ,\nC463_=_C3299 ,C463_=_C3371 ,C463_=_C3471 ,C463_=_C3873 ,C463_=_C3874 ,C463_=_C3875 ,\nC463_=_C3876 ,C463_=_C3877 ,C463_=_C3878 ,C463_=_C3880 ,C488_=_C546 ,C488_=_C1248 ,\nC488_=_C1759 ,C488_=_C2277 ,C488_=_C2374 ,C488_=_C2433 ,C488_=_C2451 ,C488_=_C2570 ,\nC488_=_C2648 ,C488_=_C2876 ,C488_=_C3299 ,C488_=_C3371 ,C488_=_C3471 ,C488_=_C3873 ,\nC488_=_C3874 ,C488_=_C3875 ,C488_=_C3876 ,C488_=_C3877 ,C488_=_C3878 ,C488_=_C3880 ,\nC500_=_C501 ,C500_=_C504 ,C500_=_C505 ,C500_=_C506 ,C500_=_C512 ,C500_=_C515 ,\nC500_=_C516 ,C500_=_C524 ,C500_=_C857 ,C500_=_C931 ,C500_=_C985 ,C500_=_C1009 ,\nC500_=_C1010 ,C500_=_C1011 ,C500_=_C1015 ,C500_=_C1016 ,C500_=_C1017 ,C500_=_C1018 ,\nC500_=_C1019 ,C500_=_C1020 ,C500_=_C1024 ,C500_=_C1025 ,C500_=_C1026 ,C500_=_C1027 ,\nC500_=_C1028 ,C500_=_C1030 ,C500_=_C1031 ,C501_=_C504 ,C501_=_C505 ,C501_=_C506 ,\nC501_=_C512 ,C501_=_C515 ,C501_=_C516 ,C501_=_C524 ,C501_=_C1051 ,C501_=_C1052 ,\nC501_=_C1053 ,C501_=_C1057 ,C501_=_C1058 ,C501_=_C1059 ,C501_=_C1062 ,C501_=_C1063 ,\nC501_=_C1064 ,C501_=_C1066 ,C501_=_C1069 ,C501_=_C1070 ,C501_=_C1072 ,C501_=_C1073 ,\nC501_=_C1074 ,C501_=_C1077 ,C504_=_C505 ,C504_=_C506 ,C504_=_C512 ,C504_=_C515 ,\nC504_=_C516 ,C504_=_C524 ,C504_=_C667 ,C504_=_C778 ,C504_=_C799 ,C504_=_C1814 ,\nC504_=_C1879 ,C504_=_C1942 ,C504_=_C1943 ,C504_=_C1945 ,C504_=_C1948 ,C504_=_C1954 ,\nC504_=_C1956 ,C504_=_C1958 ,C504_=_C1959 ,C505_=_C506 ,C505_=_C512 ,C505_=_C515 ,\nC505_=_C516 ,C505_=_C524 ,C505_=_C615 ,C505_=_C963 ,C505_=_C1257 ,C505_=_C1769 ,\nC505_=_C1960 ,C505_=_C2004 ,C505_=_C2005 ,C505_=_C2006 ,C505_=_C2007 ,C505_=_C2008 ,\nC505_=_C2010 ,C505_=_C2011 ,C505_=_C2013 ,C505_=_C2016 ,C505_=_C2017 ,C505_=_C2018 ,\nC505_=_C2019 ,C505_=_C2021 ,C505_=_C2022 ,C506_=_C512 ,C506_=_C515 ,C506_=_C516 ,\nC506_=_C524 ,C506_=_C1621 ,C506_=_C2024 ,C506_=_C2025 ,C506_=_C2026 ,C506_=_C2028 ,\nC506_=_C2029 ,C506_=_C2033 ,C506_=_C2034 ,C506_=_C2035 ,C506_=_C2036 ,C506_=_C2038 ,\nC506_=_C2039 ,C512_=_C515 ,C512_=_C516 ,C512_=_C524 ,C512_=_C643 ,C512_=_C716 ,\nC512_=_C994 ,C512_=_C1115 ,C512_=_C1287 ,C512_=_C1542 ,C512_=_C1664 ,C512_=_C1795 ,\nC512_=_C2347 ,C512_=_C2550 ,C512_=_C3137 ,C512_=_C3138 ,C512_=_C3139 ,C512_=_C3141 ,\nC512_=_C3143 ,C512_=_C3145 ,C512_=_C3147 ,C512_=_C3148 ,C512_=_C3149 ,C512_=_C3150 ,\nC512_=_C3151 ,C515_=_C516 ,C515_=_C524 ,C515_=_C1309 ,C515_=_C1850 ,C515_=_C2388 ,\nC515_=_C2535 ,C515_=_C2720 ,C515_=_C2982 ,C515_=_C3419 ,C515_=_C3496 ,C515_=_C3497 ,\nC515_=_C3498 ,C515_=_C3499 ,C515_=_C3501 ,C515_=_C3503 ,C515_=_C3504 ,C515_=_C3505 ,\nC516_=_C524 ,C516_=_C997 ,C516_=_C1482 ,C516_=_C2536 ,C516_=_C2704 ,C516_=_C3432 ,\nC516_=_C3525 ,C524_=_C552 ,C524_=_C1613 ,C524_=_C2544 ,C524_=_C2676 ,C524_=_C3266 ,\nC524_=_C3883 ,C524_=_C3968 ,C524_=_C3998 ,C524_=_C4007 ,C524_=_C4070 ,C526_=_C527 ,\nC526_=_C531 ,C526_=_C533 ,C526_=_C534 ,C526_=_C536 ,C526_=_C538 ,C526_=_C540 ,\nC526_=_C542 ,C526_=_C544 ,C526_=_C545 ,C526_=_C546 ,C526_=_C552 ,C526_=_C553 ,\nC526_=_C554 ,C526_=_C683 ,C526_=_C684 ,C526_=_C685 ,C526_=_C687 ,C526_=_C688 ,\nC526_=_C690 ,C526_=_C692 ,C526_=_C697 ,C526_=_C698 ,C526_=_C701 ,C526_=_C703 ,\nC526_=_C705 ,C526_=_C706 ,C527_=_C531 ,C527_=_C533 ,C527_=_C534 ,C527_=_C536 ,\nC527_=_C538 ,C527_=_C540 ,C527_=_C542 ,C527_=_C544 ,C527_=_C545 ,C527_=_C546 ,\nC527_=_C552 ,C527_=_C553 ,C527_=_C554 ,C527_=_C750 ,C527_=_C751 ,C527_=_C752 ,\nC527_=_C753 ,C527_=_C756 ,C527_=_C757 ,C527_=_C758 ,C527_=_C759 ,C527_=_C761 ,\nC527_=_C762 ,C527_=_C763 ,C527_=_C764 ,C527_=_C766 ,C527_=_C768 ,C527_=_C769 ,\nC527_=_C771 ,C527_=_C772 ,C531_=_C533 ,C531_=_C534 ,C531_=_C536 ,C531_=_C538 ,\nC531_=_C540 ,C531_=_C542 ,C531_=_C544 ,C531_=_C545 ,C531_=_C546 ,C531_=_C552 ,\nC531_=_C553 ,C531_=_C554 ,C531_=_C1208 ,C531_=_C1302</w:t>
      </w:r>
    </w:p>
    <w:p>
      <w:pPr>
        <w:pStyle w:val="PreformattedText"/>
        <w:bidi w:val="0"/>
        <w:spacing w:before="0" w:after="0"/>
        <w:jc w:val="left"/>
        <w:rPr/>
      </w:pPr>
      <w:r>
        <w:rPr/>
        <w:t xml:space="preserve"> </w:t>
      </w:r>
      <w:r>
        <w:rPr/>
        <w:t>,C531_=_C1620 ,C531_=_C1701 ,\nC531_=_C1705 ,C531_=_C1706 ,C531_=_C1707 ,C531_=_C1712 ,C531_=_C1715 ,C531_=_C1716 ,\nC531_=_C1717 ,C531_=_C1718 ,C531_=_C1720 ,C531_=_C1722 ,C531_=_C1723 ,C531_=_C1724 ,\nC531_=_C1725 ,C533_=_C534 ,C533_=_C536 ,C533_=_C538 ,C533_=_C540 ,C533_=_C542 ,\nC533_=_C544 ,C533_=_C545 ,C533_=_C546 ,C533_=_C552 ,C533_=_C553 ,C533_=_C554 ,\nC533_=_C887 ,C533_=_C1035 ,C533_=_C1182 ,C533_=_C1235 ,C533_=_C1536 ,C533_=_C1682 ,\nC533_=_C1750 ,C533_=_C1986 ,C533_=_C1987 ,C533_=_C1989 ,C533_=_C1990 ,C533_=_C1991 ,\nC533_=_C1992 ,C533_=_C1993 ,C533_=_C1994 ,C533_=_C1995 ,C533_=_C1997 ,C533_=_C1998 ,\nC533_=_C1999 ,C533_=_C2002 ,C534_=_C536 ,C534_=_C538 ,C534_=_C540 ,C534_=_C542 ,\nC534_=_C544 ,C534_=_C545 ,C534_=_C546 ,C534_=_C552 ,C534_=_C553 ,C534_=_C554 ,\nC534_=_C1236 ,C534_=_C1655 ,C534_=_C1751 ,C534_=_C2041 ,C534_=_C2042 ,C534_=_C2045 ,\nC534_=_C2048 ,C534_=_C2050 ,C534_=_C2051 ,C534_=_C2053 ,C534_=_C2054 ,C534_=_C2058 ,\nC536_=_C538 ,C536_=_C540 ,C536_=_C542 ,C536_=_C544 ,C536_=_C545 ,C536_=_C546 ,\nC536_=_C552 ,C536_=_C553 ,C536_=_C554 ,C536_=_C1380 ,C536_=_C1451 ,C536_=_C1639 ,\nC536_=_C1860 ,C536_=_C2245 ,C536_=_C2247 ,C536_=_C2253 ,C536_=_C2256 ,C536_=_C2257 ,\nC536_=_C2258 ,C536_=_C2259 ,C536_=_C2261 ,C536_=_C2262 ,C536_=_C2265 ,C538_=_C540 ,\nC538_=_C542 ,C538_=_C544 ,C538_=_C545 ,C538_=_C546 ,C538_=_C552 ,C538_=_C553 ,\nC538_=_C554 ,C538_=_C1524 ,C538_=_C1661 ,C538_=_C2346 ,C538_=_C2514 ,C538_=_C2684 ,\nC538_=_C2923 ,C538_=_C2926 ,C538_=_C2929 ,C538_=_C2930 ,C538_=_C2931 ,C538_=_C2932 ,\nC538_=_C2933 ,C538_=_C2934 ,C538_=_C2936 ,C538_=_C2938 ,C540_=_C542 ,C540_=_C544 ,\nC540_=_C545 ,C540_=_C546 ,C540_=_C552 ,C540_=_C553 ,C540_=_C554 ,C540_=_C1501 ,\nC540_=_C2090 ,C540_=_C2427 ,C540_=_C2871 ,C540_=_C3123 ,C540_=_C3240 ,C540_=_C3243 ,\nC540_=_C3247 ,C540_=_C3248 ,C540_=_C3249 ,C540_=_C3253 ,C542_=_C544 ,C542_=_C545 ,\nC542_=_C546 ,C542_=_C552 ,C542_=_C553 ,C542_=_C554 ,C542_=_C626 ,C542_=_C1690 ,\nC542_=_C1930 ,C542_=_C2069 ,C542_=_C2094 ,C542_=_C2123 ,C542_=_C2311 ,C542_=_C2586 ,\nC542_=_C3114 ,C542_=_C3284 ,C542_=_C3331 ,C542_=_C3348 ,C542_=_C3351 ,C542_=_C3352 ,\nC542_=_C3354 ,C544_=_C545 ,C544_=_C546 ,C544_=_C552 ,C544_=_C553 ,C544_=_C554 ,\nC544_=_C1117 ,C544_=_C1290 ,C544_=_C1606 ,C544_=_C2631 ,C544_=_C2667 ,C544_=_C2687 ,\nC544_=_C2885 ,C544_=_C3257 ,C544_=_C3560 ,C544_=_C3561 ,C544_=_C3562 ,C544_=_C3563 ,\nC544_=_C3566 ,C544_=_C3567 ,C545_=_C546 ,C545_=_C552 ,C545_=_C553 ,C545_=_C554 ,\nC545_=_C946 ,C545_=_C1310 ,C545_=_C1484 ,C545_=_C1887 ,C545_=_C2705 ,C545_=_C3031 ,\nC545_=_C3382 ,C545_=_C3433 ,C545_=_C3569 ,C545_=_C3572 ,C545_=_C3573 ,C545_=_C3575 ,\nC546_=_C552 ,C546_=_C553 ,C546_=_C554 ,C546_=_C1248 ,C546_=_C1759 ,C546_=_C2277 ,\nC546_=_C2374 ,C546_=_C2433 ,C546_=_C2451 ,C546_=_C2570 ,C546_=_C2648 ,C546_=_C2876 ,\nC546_=_C3299 ,C546_=_C3371 ,C546_=_C3471 ,C546_=_C3873 ,C546_=_C3874 ,C546_=_C3875 ,\nC546_=_C3876 ,C546_=_C3877 ,C546_=_C3878 ,C546_=_C3880 ,C552_=_C553 ,C552_=_C554 ,\nC552_=_C1613 ,C552_=_C2544 ,C552_=_C2676 ,C552_=_C3266 ,C552_=_C3883 ,C552_=_C3968 ,\nC552_=_C3998 ,C552_=_C4007 ,C552_=_C4070 ,C553_=_C554 ,C553_=_C1252 ,C553_=_C1300 ,\nC553_=_C1767 ,C553_=_C1877 ,C553_=_C2439 ,C553_=_C2532 ,C553_=_C2841 ,C553_=_C2968 ,\nC553_=_C3079 ,C553_=_C3281 ,C553_=_C3305 ,C553_=_C3587 ,C553_=_C3673 ,C553_=_C3809 ,\nC553_=_C4088 ,C553_=_C4101 ,C553_=_C4111 ,C553_=_C4114 ,C554_=_C1346 ,C554_=_C1597 ,\nC554_=_C1982 ,C554_=_C2769 ,C554_=_C2902 ,C554_=_C3270 ,C554_=_C3329 ,C554_=_C3367 ,\nC554_=_C3466 ,C554_=_C3491 ,C554_=_C3623 ,C554_=_C3773 ,C554_=_C3818 ,C554_=_C4009 ,\nC554_=_C4035 ,C554_=_C4097 ,C554_=_C4104 ,C554_=_C4117 ,C554_=_C4118 ,C556_=_C558 ,\nC556_=_C560 ,C556_=_C561 ,C556_=_C563 ,C556_=_C564 ,C556_=_C566 ,C556_=_C567 ,\nC556_=_C568 ,C556_=_C569 ,C556_=_C571 ,C556_=_C573 ,C556_=_C574 ,C556_=_C578 ,\nC556_=_C579 ,C556_=_C580 ,C556_=_C581 ,C556_=_C582 ,C556_=_C931 ,C556_=_C934 ,\nC556_=_C943 ,C556_=_C946 ,C556_=_C949 ,C556_=_C950 ,C556_=_C951 ,C558_=_C560 ,\nC558_=_C561 ,C558_=_C563 ,C558_=_C564 ,C558_=_C566 ,C558_=_C567 ,C558_=_C568 ,\nC558_=_C569 ,C558_=_C571 ,C558_=_C573 ,C558_=_C574 ,C558_=_C578 ,C558_=_C579 ,\nC558_=_C580 ,C558_=_C581 ,C558_=_C582 ,C558_=_C1112 ,C558_=_C1115 ,C558_=_C1117 ,\nC558_=_C1119 ,C558_=_C1120 ,C560_=_C561 ,C560_=_C563 ,C560_=_C564 ,C560_=_C566 ,\nC560_=_C567 ,C560_=_C568 ,C560_=_C569 ,C560_=_C571 ,C560_=_C573 ,C560_=_C574 ,\nC560_=_C578 ,C560_=_C579 ,C560_=_C580 ,C560_=_C581 ,C560_=_C582 ,C560_=_C1279 ,\nC560_=_C1281 ,C560_=_C1284 ,C560_=_C1287 ,C560_=_C1290 ,C560_=_C1293 ,C560_=_C1295 ,\nC560_=_C1300 ,C561_=_C563 ,C561_=_C564 ,C561_=_C566 ,C561_=_C567 ,C561_=_C568 ,\nC561_=_C569 ,C561_=_C571 ,C561_=_C573 ,C561_=_C574 ,C561_=_C578 ,C561_=_C579 ,\nC561_=_C580 ,C561_=_C581 ,C561_=_C582 ,C561_=_C1009 ,C561_=_C1302 ,C561_=_C1305 ,\nC561_=_C1309 ,C561_=_C1310 ,C561_=_C1312 ,C561_=_C1313 ,C561_=_C1319 ,C563_=_C564 ,\nC563_=_C566 ,C563_=_C567 ,C563_=_C568 ,C563_=_C569 ,C563_=_C571 ,C563_=_C573 ,\nC563_=_C574 ,C563_=_C578 ,C563_=_C579 ,C563_=_C580 ,C563_=_C581 ,C563_=_C582 ,\nC563_=_C838 ,C563_=_C910 ,C563_=_C1130 ,C563_=_C1425 ,C563_=_C1682 ,C563_=_C1683 ,\nC563_=_C1687 ,C563_=_C1688 ,C563_=_C1690 ,C563_=_C1693 ,C563_=_C1695 ,C563_=_C1697 ,\nC564_=_C566 ,C564_=_C567 ,C564_=_C568 ,C564_=_C569 ,C564_=_C571 ,C564_=_C573 ,\nC564_=_C574 ,C564_=_C578 ,C564_=_C579 ,C564_=_C580 ,C564_=_C581 ,C564_=_C582 ,\nC564_=_C1011 ,C564_=_C1131 ,C564_=_C1879 ,C564_=_C1882 ,C564_=_C1887 ,C564_=_C1888 ,\nC564_=_C1890 ,C564_=_C1892 ,C566_=_C567 ,C566_=_C568 ,C566_=_C569 ,C566_=_C571 ,\nC566_=_C573 ,C566_=_C574 ,C566_=_C578 ,C566_=_C579 ,C566_=_C580 ,C566_=_C581 ,\nC566_=_C582 ,C566_=_C913 ,C566_=_C1137 ,C566_=_C1428 ,C566_=_C2225 ,C566_=_C2364 ,\nC566_=_C2366 ,C566_=_C2368 ,C566_=_C2369 ,C566_=_C2371 ,C566_=_C2374 ,C567_=_C568 ,\nC567_=_C569 ,C567_=_C571 ,C567_=_C573 ,C567_=_C574 ,C567_=_C578 ,C567_=_C579 ,\nC567_=_C580 ,C567_=_C581 ,C567_=_C582 ,C567_=_C914 ,C567_=_C1138 ,C567_=_C1429 ,\nC567_=_C2226 ,C567_=_C2547 ,C567_=_C2548 ,C567_=_C2550 ,C567_=_C2555 ,C567_=_C2562 ,\nC568_=_C569 ,C568_=_C571 ,C568_=_C573 ,C568_=_C574 ,C568_=_C578 ,C568_=_C579 ,\nC568_=_C580 ,C568_=_C581 ,C568_=_C582 ,C568_=_C687 ,C568_=_C2624 ,C568_=_C2628 ,\nC568_=_C2629 ,C568_=_C2631 ,C569_=_C571 ,C569_=_C573 ,C569_=_C574 ,C569_=_C578 ,\nC569_=_C579 ,C569_=_C580 ,C569_=_C581 ,C569_=_C582 ,C569_=_C1158 ,C569_=_C2682 ,\nC569_=_C2684 ,C569_=_C2687 ,C571_=_C573 ,C571_=_C574 ,C571_=_C578 ,C571_=_C579 ,\nC571_=_C580 ,C571_=_C581 ,C571_=_C582 ,C571_=_C1016 ,C571_=_C2858 ,C571_=_C2885 ,\nC573_=_C574 ,C573_=_C578 ,C573_=_C579 ,C573_=_C580 ,C573_=_C581 ,C573_=_C582 ,\nC573_=_C919 ,C573_=_C1018 ,C573_=_C1161 ,C573_=_C3031 ,C574_=_C578 ,C574_=_C579 ,\nC574_=_C580 ,C574_=_C581 ,C574_=_C582 ,C574_=_C1020 ,C574_=_C2737 ,C574_=_C3181 ,\nC574_=_C3193 ,C574_=_C3382 ,C578_=_C579 ,C578_=_C580 ,C578_=_C581 ,C578_=_C582 ,\nC578_=_C1025 ,C578_=_C3569 ,C579_=_C580 ,C579_=_C581 ,C579_=_C582 ,C579_=_C1026 ,\nC579_=_C1069 ,C579_=_C1954 ,C579_=_C2016 ,C579_=_C2033 ,C579_=_C2865 ,C579_=_C3496 ,\nC579_=_C3525 ,C579_=_C3560 ,C579_=_C3883 ,C580_=_C581 ,C580_=_C582 ,C580_=_C1027 ,\nC580_=_C3572 ,C581_=_C582 ,C581_=_C855 ,C581_=_C1176 ,C581_=_C2039 ,C581_=_C2302 ,\nC581_=_C2869 ,C581_=_C3223 ,C581_=_C3566 ,C581_=_C3744 ,C582_=_C1030 ,C582_=_C2265 ,\nC582_=_C3008 ,C582_=_C3575 ,C582_=_C3800 ,C584_=_C585 ,C584_=_C774 ,C584_=_C910 ,\nC584_=_C911 ,C584_=_C913 ,C584_=_C914 ,C584_=_C915 ,C584_=_C916 ,C584_=_C919 ,\nC584_=_C920 ,C584_=_C921 ,C584_=_C923 ,C584_=_C925 ,C584_=_C928 ,C584_=_C929 ,\nC584_=_C930 ,C585_=_C776 ,C585_=_C1153 ,C585_=_C1156 ,C585_=_C1157 ,C585_=_C1158 ,\nC585_=_C1159 ,C585_=_C1161 ,C585_=_C1162 ,C585_=_C1164 ,C585_=_C1165 ,C585_=_C1166 ,\nC585_=_C1167 ,C585_=_C1169 ,C585_=_C1170 ,C585_=_C1171 ,C585_=_C1172 ,C585_=_C1173 ,\nC585_=_C1174 ,C585_=_C1175 ,C585_=_C1176 ,C615_=_C626 ,C615_=_C627 ,C615_=_C963 ,\nC615_=_C1257 ,C615_=_C1769 ,C615_=_C1960 ,C615_=_C2004 ,C615_=_C2005 ,C615_=_C2006 ,\nC615_=_C2007 ,C615_=_C2008 ,C615_=_C2010 ,C615_=_C2011 ,C615_=_C2013 ,C615_=_C2016 ,\nC615_=_C2017 ,C615_=_C2018 ,C615_=_C2019 ,C615_=_C2021 ,C615_=_C2022 ,C626_=_C627 ,\nC626_=_C1690 ,C626_=_C1930 ,C626_=_C2069 ,C626_=_C2094 ,C626_=_C2123 ,C626_=_C2311 ,\nC626_=_C2586 ,C626_=_C3114 ,C626_=_C3284 ,C626_=_C3331 ,C626_=_C3348 ,C626_=_C3351 ,\nC626_=_C3352 ,C626_=_C3354 ,C627_=_C648 ,C627_=_C969 ,C627_=_C1264 ,C627_=_C1458 ,\nC627_=_C1968 ,C627_=_C2349 ,C627_=_C2796 ,C627_=_C2874 ,C627_=_C3333 ,C627_=_C3392 ,\nC627_=_C3401 ,C627_=_C3402 ,C627_=_C3403 ,C627_=_C3404 ,C627_=_C3405 ,C627_=_C3407 ,\nC627_=_C3409 ,C627_=_C3410 ,C639_=_C643 ,C639_=_C648 ,C639_=_C1281 ,C639_=_C1659 ,\nC639_=_C1794 ,C639_=_C2157 ,C639_=_C2600 ,C639_=_C2601 ,C639_=_C2602 ,C639_=_C2604 ,\nC639_=_C2605 ,C639_=_C2606 ,C639_=_C2607 ,C639_=_C2608 ,C639_=_C2610 ,C639_=_C2612 ,\nC639_=_C2613 ,C639_=_C2614 ,C639_=_C2615 ,C639_=_C2616 ,C639_=_C2617 ,C639_=_C2618 ,\nC639_=_C2620 ,C643_=_C648 ,C643_=_C716 ,C643_=_C994 ,C643_=_C1115 ,C643_=_C1287 ,\nC643_=_C1542 ,C643_=_C1664 ,C643_=_C1795 ,C643_=_C2347 ,C643_=_C2550 ,C643_=_C3137 ,\nC643_=_C3138 ,C643_=_C3139 ,C643_=_C3141 ,C643_=_C3143 ,C643_=_C3145 ,C643_=_C3147 ,\nC643_=_C3148 ,C643_=_C3149 ,C643_=_C3150 ,C643_=_C3151 ,C648_=_C969 ,C648_=_C1264 ,\nC648_=_C1458 ,C648_=_C1968 ,C648_=_C2349 ,C648_=_C2796 ,C648_=_C2874 ,C648_=_C3333 ,\nC648_=_C3392 ,C648_=_C3401 ,C648_=_C3402 ,C648_=_C3403 ,C648_=_C3404 ,C648_=_C3405 ,\nC648_=_C3407 ,C648_=_C3409 ,C648_=_C3410 ,C667_=_C671 ,C667_=_C672 ,C667_=_C674 ,\nC667_=_C778 ,C667_=_C799 ,C667_=_C1814 ,C667_=_C1879 ,C667_=_C1942 ,C667_=_C1943 ,\nC667_=_C1945 ,C667_=_C1948 ,C667_=_C1954 ,C667_=_C1956 ,C667_=_C1958 ,C667_=_C1959 ,\nC671_=_C672 ,C671_=_C674 ,C671_=_C803 ,C671_=_C943 ,C671_=_C1822 ,C671_=_C1846 ,\nC671_=_C1928 ,C671_=_C2161 ,C671_=_C2185 ,C671_=_C2445 ,C671_=_C2628 ,C671_=_C2662 ,\nC671_=_C2792 ,C671_=_C3081 ,C671_=_C3110 ,C671_=_C3181 ,C671_=_C3182 ,C671_=_C3184</w:t>
      </w:r>
    </w:p>
    <w:p>
      <w:pPr>
        <w:pStyle w:val="PreformattedText"/>
        <w:bidi w:val="0"/>
        <w:spacing w:before="0" w:after="0"/>
        <w:jc w:val="left"/>
        <w:rPr/>
      </w:pPr>
      <w:r>
        <w:rPr/>
        <w:t xml:space="preserve"> </w:t>
      </w:r>
      <w:r>
        <w:rPr/>
        <w:t>,\nC671_=_C3186 ,C671_=_C3187 ,C671_=_C3188 ,C671_=_C3189 ,C671_=_C3190 ,C672_=_C674 ,\nC672_=_C720 ,C672_=_C804 ,C672_=_C999 ,C672_=_C1119 ,C672_=_C1293 ,C672_=_C1826 ,\nC672_=_C2164 ,C672_=_C2355 ,C672_=_C2910 ,C672_=_C3309 ,C672_=_C3626 ,C672_=_C3637 ,\nC672_=_C3639 ,C672_=_C3642 ,C672_=_C3643 ,C672_=_C3644 ,C674_=_C805 ,C674_=_C951 ,\nC674_=_C1095 ,C674_=_C1313 ,C674_=_C1805 ,C674_=_C1828 ,C674_=_C2165 ,C674_=_C2414 ,\nC674_=_C3820 ,C674_=_C3821 ,C674_=_C3822 ,C674_=_C3823 ,C674_=_C3825 ,C674_=_C3826 ,\nC674_=_C3827 ,C674_=_C3828 ,C674_=_C3829 ,C683_=_C684 ,C683_=_C685 ,C683_=_C687 ,\nC683_=_C688 ,C683_=_C690 ,C683_=_C692 ,C683_=_C697 ,C683_=_C698 ,C683_=_C701 ,\nC683_=_C703 ,C683_=_C705 ,C683_=_C706 ,C683_=_C751 ,C683_=_C816 ,C683_=_C1498 ,\nC683_=_C1501 ,C683_=_C1504 ,C683_=_C1509 ,C684_=_C685 ,C684_=_C687 ,C684_=_C688 ,\nC684_=_C690 ,C684_=_C692 ,C684_=_C697 ,C684_=_C698 ,C684_=_C701 ,C684_=_C703 ,\nC684_=_C705 ,C684_=_C706 ,C684_=_C753 ,C684_=_C1846 ,C684_=_C1847 ,C684_=_C1850 ,\nC684_=_C1851 ,C684_=_C1852 ,C684_=_C1853 ,C684_=_C1857 ,C685_=_C687 ,C685_=_C688 ,\nC685_=_C690 ,C685_=_C692 ,C685_=_C697 ,C685_=_C698 ,C685_=_C701 ,C685_=_C703 ,\nC685_=_C705 ,C685_=_C706 ,C685_=_C839 ,C685_=_C911 ,C685_=_C1925 ,C685_=_C1928 ,\nC685_=_C1929 ,C685_=_C1930 ,C685_=_C1933 ,C685_=_C1934 ,C685_=_C1935 ,C687_=_C688 ,\nC687_=_C690 ,C687_=_C692 ,C687_=_C697 ,C687_=_C698 ,C687_=_C701 ,C687_=_C703 ,\nC687_=_C705 ,C687_=_C706 ,C687_=_C2624 ,C687_=_C2628 ,C687_=_C2629 ,C687_=_C2631 ,\nC688_=_C690 ,C688_=_C692 ,C688_=_C697 ,C688_=_C698 ,C688_=_C701 ,C688_=_C703 ,\nC688_=_C705 ,C688_=_C706 ,C688_=_C2792 ,C688_=_C2793 ,C688_=_C2796 ,C688_=_C2798 ,\nC688_=_C2799 ,C688_=_C2801 ,C688_=_C2803 ,C690_=_C692 ,C690_=_C697 ,C690_=_C698 ,\nC690_=_C701 ,C690_=_C703 ,C690_=_C705 ,C690_=_C706 ,C690_=_C759 ,C690_=_C820 ,\nC690_=_C1017 ,C690_=_C2940 ,C690_=_C2947 ,C692_=_C697 ,C692_=_C698 ,C692_=_C701 ,\nC692_=_C703 ,C692_=_C705 ,C692_=_C706 ,C692_=_C3110 ,C692_=_C3111 ,C692_=_C3114 ,\nC697_=_C698 ,C697_=_C701 ,C697_=_C703 ,C697_=_C705 ,C697_=_C706 ,C697_=_C763 ,\nC697_=_C823 ,C697_=_C2970 ,C697_=_C3371 ,C697_=_C3373 ,C698_=_C701 ,C698_=_C703 ,\nC698_=_C705 ,C698_=_C706 ,C698_=_C3182 ,C698_=_C3194 ,C698_=_C3392 ,C701_=_C703 ,\nC701_=_C705 ,C701_=_C706 ,C701_=_C766 ,C701_=_C825 ,C701_=_C2973 ,C701_=_C3778 ,\nC703_=_C705 ,C703_=_C706 ,C703_=_C1999 ,C703_=_C2262 ,C703_=_C2614 ,C703_=_C2933 ,\nC703_=_C3249 ,C703_=_C3352 ,C703_=_C3563 ,C703_=_C3573 ,C703_=_C4007 ,C703_=_C4009 ,\nC705_=_C706 ,C705_=_C772 ,C705_=_C834 ,C705_=_C1174 ,C705_=_C2936 ,C705_=_C2978 ,\nC705_=_C3950 ,C706_=_C3188 ,C706_=_C3202 ,C706_=_C3710 ,C706_=_C4017 ,C706_=_C4088 ,\nC716_=_C720 ,C716_=_C721 ,C716_=_C725 ,C716_=_C994 ,C716_=_C1115 ,C716_=_C1287 ,\nC716_=_C1542 ,C716_=_C1664 ,C716_=_C1795 ,C716_=_C2347 ,C716_=_C2550 ,C716_=_C3137 ,\nC716_=_C3138 ,C716_=_C3139 ,C716_=_C3141 ,C716_=_C3143 ,C716_=_C3145 ,C716_=_C3147 ,\nC716_=_C3148 ,C716_=_C3149 ,C716_=_C3150 ,C716_=_C3151 ,C720_=_C721 ,C720_=_C725 ,\nC720_=_C804 ,C720_=_C999 ,C720_=_C1119 ,C720_=_C1293 ,C720_=_C1826 ,C720_=_C2164 ,\nC720_=_C2355 ,C720_=_C2910 ,C720_=_C3309 ,C720_=_C3626 ,C720_=_C3637 ,C720_=_C3639 ,\nC720_=_C3642 ,C720_=_C3643 ,C720_=_C3644 ,C721_=_C725 ,C721_=_C1000 ,C721_=_C1120 ,\nC721_=_C1295 ,C721_=_C1504 ,C721_=_C1608 ,C721_=_C2096 ,C721_=_C2356 ,C721_=_C2431 ,\nC721_=_C2669 ,C721_=_C3126 ,C721_=_C3259 ,C721_=_C3297 ,C721_=_C3310 ,C721_=_C3627 ,\nC721_=_C3689 ,C721_=_C3690 ,C721_=_C3691 ,C721_=_C3692 ,C721_=_C3693 ,C721_=_C3696 ,\nC721_=_C3697 ,C725_=_C1414 ,C725_=_C1697 ,C725_=_C1781 ,C725_=_C1935 ,C725_=_C2074 ,\nC725_=_C2392 ,C725_=_C2466 ,C725_=_C2537 ,C725_=_C2592 ,C725_=_C2896 ,C725_=_C3717 ,\nC725_=_C3728 ,C725_=_C3746 ,C725_=_C3849 ,C725_=_C3850 ,C725_=_C3851 ,C725_=_C3852 ,\nC725_=_C3853 ,C725_=_C3854 ,C725_=_C3855 ,C725_=_C3856 ,C725_=_C3857 ,C741_=_C871 ,\nC741_=_C1002 ,C741_=_C1270 ,C741_=_C1740 ,C741_=_C2670 ,C741_=_C3090 ,C741_=_C3275 ,\nC741_=_C3456 ,C741_=_C3830 ,C741_=_C3832 ,C741_=_C3834 ,C741_=_C3835 ,C741_=_C3837 ,\nC741_=_C3838 ,C750_=_C751 ,C750_=_C752 ,C750_=_C753 ,C750_=_C756 ,C750_=_C757 ,\nC750_=_C758 ,C750_=_C759 ,C750_=_C761 ,C750_=_C762 ,C750_=_C763 ,C750_=_C764 ,\nC750_=_C766 ,C750_=_C768 ,C750_=_C769 ,C750_=_C771 ,C750_=_C772 ,C750_=_C1235 ,\nC750_=_C1236 ,C750_=_C1240 ,C750_=_C1246 ,C750_=_C1247 ,C750_=_C1248 ,C750_=_C1252 ,\nC751_=_C752 ,C751_=_C753 ,C751_=_C756 ,C751_=_C757 ,C751_=_C758 ,C751_=_C759 ,\nC751_=_C761 ,C751_=_C762 ,C751_=_C763 ,C751_=_C764 ,C751_=_C766 ,C751_=_C768 ,\nC751_=_C769 ,C751_=_C771 ,C751_=_C772 ,C751_=_C816 ,C751_=_C1498 ,C751_=_C1501 ,\nC751_=_C1504 ,C751_=_C1509 ,C752_=_C753 ,C752_=_C756 ,C752_=_C757 ,C752_=_C758 ,\nC752_=_C759 ,C752_=_C761 ,C752_=_C762 ,C752_=_C763 ,C752_=_C764 ,C752_=_C766 ,\nC752_=_C768 ,C752_=_C769 ,C752_=_C771 ,C752_=_C772 ,C752_=_C817 ,C752_=_C1750 ,\nC752_=_C1751 ,C752_=_C1753 ,C752_=_C1759 ,C752_=_C1767 ,C753_=_C756 ,C753_=_C757 ,\nC753_=_C758 ,C753_=_C759 ,C753_=_C761 ,C753_=_C762 ,C753_=_C763 ,C753_=_C764 ,\nC753_=_C766 ,C753_=_C768 ,C753_=_C769 ,C753_=_C771 ,C753_=_C772 ,C753_=_C1846 ,\nC753_=_C1847 ,C753_=_C1850 ,C753_=_C1851 ,C753_=_C1852 ,C753_=_C1853 ,C753_=_C1857 ,\nC756_=_C757 ,C756_=_C758 ,C756_=_C759 ,C756_=_C761 ,C756_=_C762 ,C756_=_C763 ,\nC756_=_C764 ,C756_=_C766 ,C756_=_C768 ,C756_=_C769 ,C756_=_C771 ,C756_=_C772 ,\nC756_=_C2388 ,C756_=_C2392 ,C757_=_C758 ,C757_=_C759 ,C757_=_C761 ,C757_=_C762 ,\nC757_=_C763 ,C757_=_C764 ,C757_=_C766 ,C757_=_C768 ,C757_=_C769 ,C757_=_C771 ,\nC757_=_C772 ,C757_=_C1986 ,C757_=_C2041 ,C757_=_C2427 ,C757_=_C2431 ,C757_=_C2433 ,\nC757_=_C2439 ,C758_=_C759 ,C758_=_C761 ,C758_=_C762 ,C758_=_C763 ,C758_=_C764 ,\nC758_=_C766 ,C758_=_C768 ,C758_=_C769 ,C758_=_C771 ,C758_=_C772 ,C758_=_C2720 ,\nC759_=_C761 ,C759_=_C762 ,C759_=_C763 ,C759_=_C764 ,C759_=_C766 ,C759_=_C768 ,\nC759_=_C769 ,C759_=_C771 ,C759_=_C772 ,C759_=_C820 ,C759_=_C1017 ,C759_=_C2940 ,\nC759_=_C2947 ,C761_=_C762 ,C761_=_C763 ,C761_=_C764 ,C761_=_C766 ,C761_=_C768 ,\nC761_=_C769 ,C761_=_C771 ,C761_=_C772 ,C761_=_C1059 ,C761_=_C2982 ,C761_=_C2987 ,\nC761_=_C2995 ,C761_=_C2996 ,C762_=_C763 ,C762_=_C764 ,C762_=_C766 ,C762_=_C768 ,\nC762_=_C769 ,C762_=_C771 ,C762_=_C772 ,C762_=_C1990 ,C762_=_C2048 ,C762_=_C3240 ,\nC762_=_C3297 ,C762_=_C3299 ,C762_=_C3305 ,C763_=_C764 ,C763_=_C766 ,C763_=_C768 ,\nC763_=_C769 ,C763_=_C771 ,C763_=_C772 ,C763_=_C823 ,C763_=_C2970 ,C763_=_C3371 ,\nC763_=_C3373 ,C764_=_C766 ,C764_=_C768 ,C764_=_C769 ,C764_=_C771 ,C764_=_C772 ,\nC764_=_C3402 ,C764_=_C3419 ,C766_=_C768 ,C766_=_C769 ,C766_=_C771 ,C766_=_C772 ,\nC766_=_C825 ,C766_=_C2973 ,C766_=_C3778 ,C768_=_C769 ,C768_=_C771 ,C768_=_C772 ,\nC768_=_C2259 ,C768_=_C3497 ,C769_=_C771 ,C769_=_C772 ,C769_=_C1572 ,C769_=_C3498 ,\nC769_=_C3789 ,C769_=_C3794 ,C769_=_C3820 ,C769_=_C3832 ,C771_=_C772 ,C771_=_C1958 ,\nC771_=_C3187 ,C771_=_C3220 ,C771_=_C3234 ,C771_=_C3501 ,C771_=_C3642 ,C771_=_C3823 ,\nC771_=_C3878 ,C772_=_C834 ,C772_=_C1174 ,C772_=_C2936 ,C772_=_C2978 ,C772_=_C3950 ,\nC774_=_C775 ,C774_=_C776 ,C774_=_C778 ,C774_=_C780 ,C774_=_C788 ,C774_=_C789 ,\nC774_=_C790 ,C774_=_C910 ,C774_=_C911 ,C774_=_C913 ,C774_=_C914 ,C774_=_C915 ,\nC774_=_C916 ,C774_=_C919 ,C774_=_C920 ,C774_=_C921 ,C774_=_C923 ,C774_=_C925 ,\nC774_=_C928 ,C774_=_C929 ,C774_=_C930 ,C775_=_C776 ,C775_=_C778 ,C775_=_C780 ,\nC775_=_C788 ,C775_=_C789 ,C775_=_C790 ,C775_=_C1130 ,C775_=_C1131 ,C775_=_C1134 ,\nC775_=_C1137 ,C775_=_C1138 ,C775_=_C1140 ,C775_=_C1145 ,C775_=_C1146 ,C775_=_C1150 ,\nC776_=_C778 ,C776_=_C780 ,C776_=_C788 ,C776_=_C789 ,C776_=_C790 ,C776_=_C1153 ,\nC776_=_C1156 ,C776_=_C1157 ,C776_=_C1158 ,C776_=_C1159 ,C776_=_C1161 ,C776_=_C1162 ,\nC776_=_C1164 ,C776_=_C1165 ,C776_=_C1166 ,C776_=_C1167 ,C776_=_C1169 ,C776_=_C1170 ,\nC776_=_C1171 ,C776_=_C1172 ,C776_=_C1173 ,C776_=_C1174 ,C776_=_C1175 ,C776_=_C1176 ,\nC778_=_C780 ,C778_=_C788 ,C778_=_C789 ,C778_=_C790 ,C778_=_C799 ,C778_=_C1814 ,\nC778_=_C1879 ,C778_=_C1942 ,C778_=_C1943 ,C778_=_C1945 ,C778_=_C1948 ,C778_=_C1954 ,\nC778_=_C1956 ,C778_=_C1958 ,C778_=_C1959 ,C780_=_C788 ,C780_=_C789 ,C780_=_C790 ,\nC780_=_C1657 ,C780_=_C1792 ,C780_=_C1882 ,C780_=_C2177 ,C780_=_C2326 ,C780_=_C2330 ,\nC780_=_C2331 ,C780_=_C2333 ,C780_=_C2335 ,C780_=_C2338 ,C780_=_C2340 ,C780_=_C2341 ,\nC780_=_C2343 ,C788_=_C789 ,C788_=_C790 ,C788_=_C1246 ,C788_=_C1693 ,C788_=_C1827 ,\nC788_=_C1888 ,C788_=_C2191 ,C788_=_C2316 ,C788_=_C2371 ,C788_=_C2555 ,C788_=_C2815 ,\nC788_=_C3258 ,C788_=_C3358 ,C788_=_C3506 ,C788_=_C3541 ,C788_=_C3686 ,C788_=_C3687 ,\nC788_=_C3688 ,C789_=_C790 ,C789_=_C1671 ,C789_=_C1801 ,C789_=_C1890 ,C789_=_C2192 ,\nC789_=_C3320 ,C789_=_C3359 ,C789_=_C3507 ,C789_=_C3738 ,C789_=_C3739 ,C789_=_C3740 ,\nC789_=_C3741 ,C789_=_C3742 ,C789_=_C3743 ,C789_=_C3744 ,C790_=_C1003 ,C790_=_C1195 ,\nC790_=_C1741 ,C790_=_C1892 ,C790_=_C2194 ,C790_=_C2505 ,C790_=_C2987 ,C790_=_C3289 ,\nC790_=_C3448 ,C790_=_C3508 ,C790_=_C3924 ,C790_=_C3926 ,C790_=_C3927 ,C799_=_C803 ,\nC799_=_C804 ,C799_=_C805 ,C799_=_C1814 ,C799_=_C1879 ,C799_=_C1942 ,C799_=_C1943 ,\nC799_=_C1945 ,C799_=_C1948 ,C799_=_C1954 ,C799_=_C1956 ,C799_=_C1958 ,C799_=_C1959 ,\nC803_=_C804 ,C803_=_C805 ,C803_=_C943 ,C803_=_C1822 ,C803_=_C1846 ,C803_=_C1928 ,\nC803_=_C2161 ,C803_=_C2185 ,C803_=_C2445 ,C803_=_C2628 ,C803_=_C2662 ,C803_=_C2792 ,\nC803_=_C3081 ,C803_=_C3110 ,C803_=_C3181 ,C803_=_C3182 ,C803_=_C3184 ,C803_=_C3186 ,\nC803_=_C3187 ,C803_=_C3188 ,C803_=_C3189 ,C803_=_C3190 ,C804_=_C805 ,C804_=_C999 ,\nC804_=_C1119 ,C804_=_C1293 ,C804_=_C1826 ,C804_=_C2164 ,C804_=_C2355 ,C804_=_C2910 ,\nC804_=_C3309 ,C804_=_C3626 ,C804_=_C3637 ,C804_=_C3639 ,C804_=_C3642 ,C804_=_C3643 ,\nC804_=_C3644 ,C805_=_C951 ,C805_=_C1095 ,C805_=_C1313 ,C805_=_C1805 ,C805_=_C1828 ,\nC805_=_C2165 ,C805_=_C2414 ,C805_=_C3820 ,C805_=_C3821 ,C805_=_C3822 ,C805_=_C3823 ,\nC805_=_C3825 ,C805_=_C3826 ,C805_=_C3827 ,C805_=_C3828 ,C805_=_C3829 ,C814_=_C815 ,\nC814_=_C816 ,C814_=_C817 ,C814_=_C819 ,C814_=_C820</w:t>
      </w:r>
    </w:p>
    <w:p>
      <w:pPr>
        <w:pStyle w:val="PreformattedText"/>
        <w:bidi w:val="0"/>
        <w:spacing w:before="0" w:after="0"/>
        <w:jc w:val="left"/>
        <w:rPr/>
      </w:pPr>
      <w:r>
        <w:rPr/>
        <w:t xml:space="preserve"> </w:t>
      </w:r>
      <w:r>
        <w:rPr/>
        <w:t>,C814_=_C823 ,C814_=_C825 ,\nC814_=_C828 ,C814_=_C830 ,C814_=_C831 ,C814_=_C833 ,C814_=_C834 ,C814_=_C835 ,\nC814_=_C985 ,C814_=_C992 ,C814_=_C993 ,C814_=_C994 ,C814_=_C997 ,C814_=_C999 ,\nC814_=_C1000 ,C814_=_C1002 ,C814_=_C1003 ,C814_=_C1004 ,C814_=_C1006 ,C815_=_C816 ,\nC815_=_C817 ,C815_=_C819 ,C815_=_C820 ,C815_=_C823 ,C815_=_C825 ,C815_=_C828 ,\nC815_=_C830 ,C815_=_C831 ,C815_=_C833 ,C815_=_C834 ,C815_=_C835 ,C815_=_C1208 ,\nC815_=_C1212 ,C815_=_C1214 ,C815_=_C1218 ,C816_=_C817 ,C816_=_C819 ,C816_=_C820 ,\nC816_=_C823 ,C816_=_C825 ,C816_=_C828 ,C816_=_C830 ,C816_=_C831 ,C816_=_C833 ,\nC816_=_C834 ,C816_=_C835 ,C816_=_C1498 ,C816_=_C1501 ,C816_=_C1504 ,C816_=_C1509 ,\nC817_=_C819 ,C817_=_C820 ,C817_=_C823 ,C817_=_C825 ,C817_=_C828 ,C817_=_C830 ,\nC817_=_C831 ,C817_=_C833 ,C817_=_C834 ,C817_=_C835 ,C817_=_C1750 ,C817_=_C1751 ,\nC817_=_C1753 ,C817_=_C1759 ,C817_=_C1767 ,C819_=_C820 ,C819_=_C823 ,C819_=_C825 ,\nC819_=_C828 ,C819_=_C830 ,C819_=_C831 ,C819_=_C833 ,C819_=_C834 ,C819_=_C835 ,\nC819_=_C2137 ,C819_=_C2565 ,C819_=_C2566 ,C819_=_C2570 ,C820_=_C823 ,C820_=_C825 ,\nC820_=_C828 ,C820_=_C830 ,C820_=_C831 ,C820_=_C833 ,C820_=_C834 ,C820_=_C835 ,\nC820_=_C1017 ,C820_=_C2940 ,C820_=_C2947 ,C823_=_C825 ,C823_=_C828 ,C823_=_C830 ,\nC823_=_C831 ,C823_=_C833 ,C823_=_C834 ,C823_=_C835 ,C823_=_C2970 ,C823_=_C3371 ,\nC823_=_C3373 ,C825_=_C828 ,C825_=_C830 ,C825_=_C831 ,C825_=_C833 ,C825_=_C834 ,\nC825_=_C835 ,C825_=_C2973 ,C825_=_C3778 ,C828_=_C830 ,C828_=_C831 ,C828_=_C833 ,\nC828_=_C834 ,C828_=_C835 ,C828_=_C1150 ,C828_=_C1956 ,C828_=_C2150 ,C828_=_C2338 ,\nC828_=_C3686 ,C828_=_C3738 ,C828_=_C3924 ,C830_=_C831 ,C830_=_C833 ,C830_=_C834 ,\nC830_=_C835 ,C830_=_C2151 ,C831_=_C833 ,C831_=_C834 ,C831_=_C835 ,C831_=_C2153 ,\nC833_=_C834 ,C833_=_C835 ,C833_=_C2154 ,C834_=_C835 ,C834_=_C1174 ,C834_=_C2936 ,\nC834_=_C2978 ,C834_=_C3950 ,C835_=_C2155 ,C835_=_C2243 ,C835_=_C2343 ,C835_=_C2616 ,\nC835_=_C3150 ,C835_=_C3611 ,C835_=_C3742 ,C838_=_C839 ,C838_=_C842 ,C838_=_C844 ,\nC838_=_C846 ,C838_=_C849 ,C838_=_C851 ,C838_=_C852 ,C838_=_C853 ,C838_=_C854 ,\nC838_=_C855 ,C838_=_C910 ,C838_=_C1130 ,C838_=_C1425 ,C838_=_C1682 ,C838_=_C1683 ,\nC838_=_C1687 ,C838_=_C1688 ,C838_=_C1690 ,C838_=_C1693 ,C838_=_C1695 ,C838_=_C1697 ,\nC839_=_C842 ,C839_=_C844 ,C839_=_C846 ,C839_=_C849 ,C839_=_C851 ,C839_=_C852 ,\nC839_=_C853 ,C839_=_C854 ,C839_=_C855 ,C839_=_C911 ,C839_=_C1925 ,C839_=_C1928 ,\nC839_=_C1929 ,C839_=_C1930 ,C839_=_C1933 ,C839_=_C1934 ,C839_=_C1935 ,C842_=_C844 ,\nC842_=_C846 ,C842_=_C849 ,C842_=_C851 ,C842_=_C852 ,C842_=_C853 ,C842_=_C854 ,\nC842_=_C855 ,C842_=_C915 ,C842_=_C1987 ,C842_=_C2007 ,C842_=_C2586 ,C842_=_C2590 ,\nC842_=_C2592 ,C844_=_C846 ,C844_=_C849 ,C844_=_C851 ,C844_=_C852 ,C844_=_C853 ,\nC844_=_C854 ,C844_=_C855 ,C844_=_C1019 ,C844_=_C1165 ,C844_=_C2029 ,C844_=_C2288 ,\nC844_=_C3207 ,C844_=_C3320 ,C844_=_C3329 ,C846_=_C849 ,C846_=_C851 ,C846_=_C852 ,\nC846_=_C853 ,C846_=_C854 ,C846_=_C855 ,C846_=_C925 ,C846_=_C2258 ,C846_=_C2335 ,\nC846_=_C2742 ,C846_=_C2864 ,C846_=_C3000 ,C846_=_C3348 ,C846_=_C3727 ,C846_=_C3728 ,\nC846_=_C3730 ,C846_=_C3733 ,C849_=_C851 ,C849_=_C852 ,C849_=_C853 ,C849_=_C854 ,\nC849_=_C855 ,C849_=_C1169 ,C849_=_C1570 ,C849_=_C2930 ,C851_=_C852 ,C851_=_C853 ,\nC851_=_C854 ,C851_=_C855 ,C851_=_C929 ,C851_=_C1717 ,C851_=_C3248 ,C851_=_C3351 ,\nC851_=_C3692 ,C851_=_C3790 ,C851_=_C3850 ,C852_=_C853 ,C852_=_C854 ,C852_=_C855 ,\nC852_=_C1172 ,C852_=_C1574 ,C852_=_C2035 ,C852_=_C2298 ,C852_=_C3216 ,C852_=_C3740 ,\nC853_=_C854 ,C853_=_C855 ,C853_=_C930 ,C853_=_C1173 ,C853_=_C2036 ,C853_=_C2299 ,\nC853_=_C3218 ,C853_=_C3741 ,C854_=_C855 ,C854_=_C1175 ,C854_=_C2038 ,C854_=_C2301 ,\nC854_=_C3222 ,C854_=_C3743 ,C854_=_C3857 ,C855_=_C1176 ,C855_=_C2039 ,C855_=_C2302 ,\nC855_=_C2869 ,C855_=_C3223 ,C855_=_C3566 ,C855_=_C3744 ,C857_=_C871 ,C857_=_C931 ,\nC857_=_C985 ,C857_=_C1009 ,C857_=_C1010 ,C857_=_C1011 ,C857_=_C1015 ,C857_=_C1016 ,\nC857_=_C1017 ,C857_=_C1018 ,C857_=_C1019 ,C857_=_C1020 ,C857_=_C1024 ,C857_=_C1025 ,\nC857_=_C1026 ,C857_=_C1027 ,C857_=_C1028 ,C857_=_C1030 ,C857_=_C1031 ,C871_=_C1002 ,\nC871_=_C1270 ,C871_=_C1740 ,C871_=_C2670 ,C871_=_C3090 ,C871_=_C3275 ,C871_=_C3456 ,\nC871_=_C3830 ,C871_=_C3832 ,C871_=_C3834 ,C871_=_C3835 ,C871_=_C3837 ,C871_=_C3838 ,\nC884_=_C887 ,C884_=_C889 ,C884_=_C892 ,C884_=_C902 ,C884_=_C934 ,C884_=_C1032 ,\nC884_=_C1079 ,C884_=_C1555 ,C884_=_C1556 ,C884_=_C1557 ,C884_=_C1559 ,C884_=_C1562 ,\nC884_=_C1563 ,C884_=_C1564 ,C884_=_C1565 ,C884_=_C1566 ,C884_=_C1570 ,C884_=_C1571 ,\nC884_=_C1572 ,C884_=_C1573 ,C884_=_C1574 ,C884_=_C1575 ,C884_=_C1577 ,C884_=_C1578 ,\nC887_=_C889 ,C887_=_C892 ,C887_=_C902 ,C887_=_C1035 ,C887_=_C1182 ,C887_=_C1235 ,\nC887_=_C1536 ,C887_=_C1682 ,C887_=_C1750 ,C887_=_C1986 ,C887_=_C1987 ,C887_=_C1989 ,\nC887_=_C1990 ,C887_=_C1991 ,C887_=_C1992 ,C887_=_C1993 ,C887_=_C1994 ,C887_=_C1995 ,\nC887_=_C1997 ,C887_=_C1998 ,C887_=_C1999 ,C887_=_C2002 ,C889_=_C892 ,C889_=_C902 ,\nC889_=_C1184 ,C889_=_C1537 ,C889_=_C2285 ,C889_=_C2288 ,C889_=_C2289 ,C889_=_C2293 ,\nC889_=_C2295 ,C889_=_C2296 ,C889_=_C2298 ,C889_=_C2299 ,C889_=_C2300 ,C889_=_C2301 ,\nC889_=_C2302 ,C889_=_C2303 ,C892_=_C902 ,C892_=_C1187 ,C892_=_C1478 ,C892_=_C1541 ,\nC892_=_C1662 ,C892_=_C2698 ,C892_=_C3009 ,C892_=_C3010 ,C892_=_C3012 ,C892_=_C3015 ,\nC892_=_C3016 ,C892_=_C3018 ,C892_=_C3019 ,C892_=_C3020 ,C892_=_C3023 ,C892_=_C3024 ,\nC902_=_C1197 ,C902_=_C1551 ,C902_=_C2881 ,C902_=_C2917 ,C902_=_C3413 ,C902_=_C3536 ,\nC902_=_C3680 ,C902_=_C3758 ,C902_=_C3942 ,C902_=_C4015 ,C902_=_C4016 ,C910_=_C911 ,\nC910_=_C913 ,C910_=_C914 ,C910_=_C915 ,C910_=_C916 ,C910_=_C919 ,C910_=_C920 ,\nC910_=_C921 ,C910_=_C923 ,C910_=_C925 ,C910_=_C928 ,C910_=_C929 ,C910_=_C930 ,\nC910_=_C1130 ,C910_=_C1425 ,C910_=_C1682 ,C910_=_C1683 ,C910_=_C1687 ,C910_=_C1688 ,\nC910_=_C1690 ,C910_=_C1693 ,C910_=_C1695 ,C910_=_C1697 ,C911_=_C913 ,C911_=_C914 ,\nC911_=_C915 ,C911_=_C916 ,C911_=_C919 ,C911_=_C920 ,C911_=_C921 ,C911_=_C923 ,\nC911_=_C925 ,C911_=_C928 ,C911_=_C929 ,C911_=_C930 ,C911_=_C1925 ,C911_=_C1928 ,\nC911_=_C1929 ,C911_=_C1930 ,C911_=_C1933 ,C911_=_C1934 ,C911_=_C1935 ,C913_=_C914 ,\nC913_=_C915 ,C913_=_C916 ,C913_=_C919 ,C913_=_C920 ,C913_=_C921 ,C913_=_C923 ,\nC913_=_C925 ,C913_=_C928 ,C913_=_C929 ,C913_=_C930 ,C913_=_C1137 ,C913_=_C1428 ,\nC913_=_C2225 ,C913_=_C2364 ,C913_=_C2366 ,C913_=_C2368 ,C913_=_C2369 ,C913_=_C2371 ,\nC913_=_C2374 ,C914_=_C915 ,C914_=_C916 ,C914_=_C919 ,C914_=_C920 ,C914_=_C921 ,\nC914_=_C923 ,C914_=_C925 ,C914_=_C928 ,C914_=_C929 ,C914_=_C930 ,C914_=_C1138 ,\nC914_=_C1429 ,C914_=_C2226 ,C914_=_C2547 ,C914_=_C2548 ,C914_=_C2550 ,C914_=_C2555 ,\nC914_=_C2562 ,C915_=_C916 ,C915_=_C919 ,C915_=_C920 ,C915_=_C921 ,C915_=_C923 ,\nC915_=_C925 ,C915_=_C928 ,C915_=_C929 ,C915_=_C930 ,C915_=_C1987 ,C915_=_C2007 ,\nC915_=_C2586 ,C915_=_C2590 ,C915_=_C2592 ,C916_=_C919 ,C916_=_C920 ,C916_=_C921 ,\nC916_=_C923 ,C916_=_C925 ,C916_=_C928 ,C916_=_C929 ,C916_=_C930 ,C916_=_C1159 ,\nC916_=_C2247 ,C916_=_C2326 ,C916_=_C2731 ,C916_=_C2771 ,C916_=_C2772 ,C916_=_C2781 ,\nC916_=_C2785 ,C919_=_C920 ,C919_=_C921 ,C919_=_C923 ,C919_=_C925 ,C919_=_C928 ,\nC919_=_C929 ,C919_=_C930 ,C919_=_C1018 ,C919_=_C1161 ,C919_=_C3031 ,C920_=_C921 ,\nC920_=_C923 ,C920_=_C925 ,C920_=_C928 ,C920_=_C929 ,C920_=_C930 ,C920_=_C1162 ,\nC920_=_C1435 ,C920_=_C1989 ,C920_=_C2601 ,C920_=_C3079 ,C921_=_C923 ,C921_=_C925 ,\nC921_=_C928 ,C921_=_C929 ,C921_=_C930 ,C921_=_C1164 ,C921_=_C1436 ,C921_=_C2604 ,\nC921_=_C3275 ,C921_=_C3281 ,C923_=_C925 ,C923_=_C928 ,C923_=_C929 ,C923_=_C930 ,\nC923_=_C1063 ,C923_=_C1166 ,C923_=_C2011 ,C923_=_C3403 ,C923_=_C3448 ,C925_=_C928 ,\nC925_=_C929 ,C925_=_C930 ,C925_=_C2258 ,C925_=_C2335 ,C925_=_C2742 ,C925_=_C2864 ,\nC925_=_C3000 ,C925_=_C3348 ,C925_=_C3727 ,C925_=_C3728 ,C925_=_C3730 ,C925_=_C3733 ,\nC928_=_C929 ,C928_=_C930 ,C928_=_C1170 ,C928_=_C3148 ,C929_=_C930 ,C929_=_C1717 ,\nC929_=_C3248 ,C929_=_C3351 ,C929_=_C3692 ,C929_=_C3790 ,C929_=_C3850 ,C930_=_C1173 ,\nC930_=_C2036 ,C930_=_C2299 ,C930_=_C3218 ,C930_=_C3741 ,C931_=_C934 ,C931_=_C943 ,\nC931_=_C946 ,C931_=_C949 ,C931_=_C950 ,C931_=_C951 ,C931_=_C985 ,C931_=_C1009 ,\nC931_=_C1010 ,C931_=_C1011 ,C931_=_C1015 ,C931_=_C1016 ,C931_=_C1017 ,C931_=_C1018 ,\nC931_=_C1019 ,C931_=_C1020 ,C931_=_C1024 ,C931_=_C1025 ,C931_=_C1026 ,C931_=_C1027 ,\nC931_=_C1028 ,C931_=_C1030 ,C931_=_C1031 ,C934_=_C943 ,C934_=_C946 ,C934_=_C949 ,\nC934_=_C950 ,C934_=_C951 ,C934_=_C1032 ,C934_=_C1079 ,C934_=_C1555 ,C934_=_C1556 ,\nC934_=_C1557 ,C934_=_C1559 ,C934_=_C1562 ,C934_=_C1563 ,C934_=_C1564 ,C934_=_C1565 ,\nC934_=_C1566 ,C934_=_C1570 ,C934_=_C1571 ,C934_=_C1572 ,C934_=_C1573 ,C934_=_C1574 ,\nC934_=_C1575 ,C934_=_C1577 ,C934_=_C1578 ,C943_=_C946 ,C943_=_C949 ,C943_=_C950 ,\nC943_=_C951 ,C943_=_C1822 ,C943_=_C1846 ,C943_=_C1928 ,C943_=_C2161 ,C943_=_C2185 ,\nC943_=_C2445 ,C943_=_C2628 ,C943_=_C2662 ,C943_=_C2792 ,C943_=_C3081 ,C943_=_C3110 ,\nC943_=_C3181 ,C943_=_C3182 ,C943_=_C3184 ,C943_=_C3186 ,C943_=_C3187 ,C943_=_C3188 ,\nC943_=_C3189 ,C943_=_C3190 ,C946_=_C949 ,C946_=_C950 ,C946_=_C951 ,C946_=_C1310 ,\nC946_=_C1484 ,C946_=_C1887 ,C946_=_C2705 ,C946_=_C3031 ,C946_=_C3382 ,C946_=_C3433 ,\nC946_=_C3569 ,C946_=_C3572 ,C946_=_C3573 ,C946_=_C3575 ,C949_=_C950 ,C949_=_C951 ,\nC949_=_C1093 ,C949_=_C1487 ,C949_=_C1695 ,C949_=_C1803 ,C949_=_C1933 ,C949_=_C2412 ,\nC949_=_C2590 ,C949_=_C2709 ,C949_=_C3438 ,C949_=_C3727 ,C949_=_C3789 ,C949_=_C3790 ,\nC949_=_C3791 ,C949_=_C3792 ,C950_=_C951 ,C950_=_C1094 ,C950_=_C1218 ,C950_=_C1247 ,\nC950_=_C1367 ,C950_=_C1590 ,C950_=_C1804 ,C950_=_C1853 ,C950_=_C1934 ,C950_=_C2413 ,\nC950_=_C2503 ,C950_=_C2801 ,C950_=_C3042 ,C950_=_C3169 ,C950_=_C3794 ,C950_=_C3795 ,\nC950_=_C3796 ,C950_=_C3798 ,C950_=_C3799 ,C950_=_C3800 ,C951_=_C1095 ,C951_=_C1313 ,\nC951_=_C1805 ,C951_=_C1828 ,C951_=_C2165 ,C951_=_C2414 ,C951_=_C3820 ,C951_=_C3821 ,\nC951_=_C3822 ,C951_=_C3823 ,C951_=_C3825 ,C951_=_C3826 ,C951_=_C3827 ,C951_=_C3828 ,\nC951_=_C3829</w:t>
      </w:r>
    </w:p>
    <w:p>
      <w:pPr>
        <w:pStyle w:val="PreformattedText"/>
        <w:bidi w:val="0"/>
        <w:spacing w:before="0" w:after="0"/>
        <w:jc w:val="left"/>
        <w:rPr/>
      </w:pPr>
      <w:r>
        <w:rPr/>
        <w:t xml:space="preserve"> </w:t>
      </w:r>
      <w:r>
        <w:rPr/>
        <w:t>,C963_=_C969 ,C963_=_C1257 ,C963_=_C1769 ,C963_=_C1960 ,C963_=_C2004 ,\nC963_=_C2005 ,C963_=_C2006 ,C963_=_C2007 ,C963_=_C2008 ,C963_=_C2010 ,C963_=_C2011 ,\nC963_=_C2013 ,C963_=_C2016 ,C963_=_C2017 ,C963_=_C2018 ,C963_=_C2019 ,C963_=_C2021 ,\nC963_=_C2022 ,C969_=_C1264 ,C969_=_C1458 ,C969_=_C1968 ,C969_=_C2349 ,C969_=_C2796 ,\nC969_=_C2874 ,C969_=_C3333 ,C969_=_C3392 ,C969_=_C3401 ,C969_=_C3402 ,C969_=_C3403 ,\nC969_=_C3404 ,C969_=_C3405 ,C969_=_C3407 ,C969_=_C3409 ,C969_=_C3410 ,C985_=_C992 ,\nC985_=_C993 ,C985_=_C994 ,C985_=_C997 ,C985_=_C999 ,C985_=_C1000 ,C985_=_C1002 ,\nC985_=_C1003 ,C985_=_C1004 ,C985_=_C1006 ,C985_=_C1009 ,C985_=_C1010 ,C985_=_C1011 ,\nC985_=_C1015 ,C985_=_C1016 ,C985_=_C1017 ,C985_=_C1018 ,C985_=_C1019 ,C985_=_C1020 ,\nC985_=_C1024 ,C985_=_C1025 ,C985_=_C1026 ,C985_=_C1027 ,C985_=_C1028 ,C985_=_C1030 ,\nC985_=_C1031 ,C992_=_C993 ,C992_=_C994 ,C992_=_C997 ,C992_=_C999 ,C992_=_C1000 ,\nC992_=_C1002 ,C992_=_C1003 ,C992_=_C1004 ,C992_=_C1006 ,C992_=_C1498 ,C992_=_C1688 ,\nC992_=_C2366 ,C992_=_C2548 ,C992_=_C2940 ,C992_=_C2970 ,C992_=_C2973 ,C992_=_C2978 ,\nC993_=_C994 ,C993_=_C997 ,C993_=_C999 ,C993_=_C1000 ,C993_=_C1002 ,C993_=_C1003 ,\nC993_=_C1004 ,C993_=_C1006 ,C993_=_C1214 ,C993_=_C1240 ,C993_=_C1356 ,C993_=_C1583 ,\nC993_=_C1925 ,C993_=_C2772 ,C993_=_C2997 ,C993_=_C2999 ,C993_=_C3000 ,C993_=_C3005 ,\nC993_=_C3006 ,C993_=_C3008 ,C994_=_C997 ,C994_=_C999 ,C994_=_C1000 ,C994_=_C1002 ,\nC994_=_C1003 ,C994_=_C1004 ,C994_=_C1006 ,C994_=_C1115 ,C994_=_C1287 ,C994_=_C1542 ,\nC994_=_C1664 ,C994_=_C1795 ,C994_=_C2347 ,C994_=_C2550 ,C994_=_C3137 ,C994_=_C3138 ,\nC994_=_C3139 ,C994_=_C3141 ,C994_=_C3143 ,C994_=_C3145 ,C994_=_C3147 ,C994_=_C3148 ,\nC994_=_C3149 ,C994_=_C3150 ,C994_=_C3151 ,C997_=_C999 ,C997_=_C1000 ,C997_=_C1002 ,\nC997_=_C1003 ,C997_=_C1004 ,C997_=_C1006 ,C997_=_C1482 ,C997_=_C2536 ,C997_=_C2704 ,\nC997_=_C3432 ,C997_=_C3525 ,C999_=_C1000 ,C999_=_C1002 ,C999_=_C1003 ,C999_=_C1004 ,\nC999_=_C1006 ,C999_=_C1119 ,C999_=_C1293 ,C999_=_C1826 ,C999_=_C2164 ,C999_=_C2355 ,\nC999_=_C2910 ,C999_=_C3309 ,C999_=_C3626 ,C999_=_C3637 ,C999_=_C3639 ,C999_=_C3642 ,\nC999_=_C3643 ,C999_=_C3644 ,C1000_=_C1002 ,C1000_=_C1003 ,C1000_=_C1004 ,C1000_=_C1006 ,\nC1000_=_C1120 ,C1000_=_C1295 ,C1000_=_C1504 ,C1000_=_C1608 ,C1000_=_C2096 ,C1000_=_C2356 ,\nC1000_=_C2431 ,C1000_=_C2669 ,C1000_=_C3126 ,C1000_=_C3259 ,C1000_=_C3297 ,C1000_=_C3310 ,\nC1000_=_C3627 ,C1000_=_C3689 ,C1000_=_C3690 ,C1000_=_C3691 ,C1000_=_C3692 ,C1000_=_C3693 ,\nC1000_=_C3696 ,C1000_=_C3697 ,C1002_=_C1003 ,C1002_=_C1004 ,C1002_=_C1006 ,C1002_=_C1270 ,\nC1002_=_C1740 ,C1002_=_C2670 ,C1002_=_C3090 ,C1002_=_C3275 ,C1002_=_C3456 ,C1002_=_C3830 ,\nC1002_=_C3832 ,C1002_=_C3834 ,C1002_=_C3835 ,C1002_=_C3837 ,C1002_=_C3838 ,C1003_=_C1004 ,\nC1003_=_C1006 ,C1003_=_C1195 ,C1003_=_C1741 ,C1003_=_C1892 ,C1003_=_C2194 ,C1003_=_C2505 ,\nC1003_=_C2987 ,C1003_=_C3289 ,C1003_=_C3448 ,C1003_=_C3508 ,C1003_=_C3924 ,C1003_=_C3926 ,\nC1003_=_C3927 ,C1004_=_C1006 ,C1004_=_C1509 ,C1004_=_C2781 ,C1004_=_C2947 ,C1004_=_C3373 ,\nC1004_=_C3657 ,C1004_=_C3730 ,C1004_=_C3778 ,C1004_=_C3948 ,C1004_=_C3950 ,C1006_=_C1275 ,\nC1006_=_C2785 ,C1006_=_C3463 ,C1006_=_C3662 ,C1006_=_C3733 ,C1006_=_C3898 ,C1006_=_C3951 ,\nC1006_=_C3997 ,C1006_=_C4064 ,C1009_=_C1010 ,C1009_=_C1011 ,C1009_=_C1015 ,C1009_=_C1016 ,\nC1009_=_C1017 ,C1009_=_C1018 ,C1009_=_C1019 ,C1009_=_C1020 ,C1009_=_C1024 ,C1009_=_C1025 ,\nC1009_=_C1026 ,C1009_=_C1027 ,C1009_=_C1028 ,C1009_=_C1030 ,C1009_=_C1031 ,C1009_=_C1302 ,\nC1009_=_C1305 ,C1009_=_C1309 ,C1009_=_C1310 ,C1009_=_C1312 ,C1009_=_C1313 ,C1009_=_C1319 ,\nC1010_=_C1011 ,C1010_=_C1015 ,C1010_=_C1016 ,C1010_=_C1017 ,C1010_=_C1018 ,C1010_=_C1019 ,\nC1010_=_C1020 ,C1010_=_C1024 ,C1010_=_C1025 ,C1010_=_C1026 ,C1010_=_C1027 ,C1010_=_C1028 ,\nC1010_=_C1030 ,C1010_=_C1031 ,C1010_=_C1583 ,C1010_=_C1590 ,C1010_=_C1597 ,C1011_=_C1015 ,\nC1011_=_C1016 ,C1011_=_C1017 ,C1011_=_C1018 ,C1011_=_C1019 ,C1011_=_C1020 ,C1011_=_C1024 ,\nC1011_=_C1025 ,C1011_=_C1026 ,C1011_=_C1027 ,C1011_=_C1028 ,C1011_=_C1030 ,C1011_=_C1031 ,\nC1011_=_C1131 ,C1011_=_C1879 ,C1011_=_C1882 ,C1011_=_C1887 ,C1011_=_C1888 ,C1011_=_C1890 ,\nC1011_=_C1892 ,C1015_=_C1016 ,C1015_=_C1017 ,C1015_=_C1018 ,C1015_=_C1019 ,C1015_=_C1020 ,\nC1015_=_C1024 ,C1015_=_C1025 ,C1015_=_C1026 ,C1015_=_C1027 ,C1015_=_C1028 ,C1015_=_C1030 ,\nC1015_=_C1031 ,C1015_=_C1058 ,C1015_=_C1945 ,C1015_=_C2006 ,C1015_=_C2024 ,C1015_=_C2535 ,\nC1015_=_C2536 ,C1015_=_C2537 ,C1015_=_C2544 ,C1016_=_C1017 ,C1016_=_C1018 ,C1016_=_C1019 ,\nC1016_=_C1020 ,C1016_=_C1024 ,C1016_=_C1025 ,C1016_=_C1026 ,C1016_=_C1027 ,C1016_=_C1028 ,\nC1016_=_C1030 ,C1016_=_C1031 ,C1016_=_C2858 ,C1016_=_C2885 ,C1017_=_C1018 ,C1017_=_C1019 ,\nC1017_=_C1020 ,C1017_=_C1024 ,C1017_=_C1025 ,C1017_=_C1026 ,C1017_=_C1027 ,C1017_=_C1028 ,\nC1017_=_C1030 ,C1017_=_C1031 ,C1017_=_C2940 ,C1017_=_C2947 ,C1018_=_C1019 ,C1018_=_C1020 ,\nC1018_=_C1024 ,C1018_=_C1025 ,C1018_=_C1026 ,C1018_=_C1027 ,C1018_=_C1028 ,C1018_=_C1030 ,\nC1018_=_C1031 ,C1018_=_C1161 ,C1018_=_C3031 ,C1019_=_C1020 ,C1019_=_C1024 ,C1019_=_C1025 ,\nC1019_=_C1026 ,C1019_=_C1027 ,C1019_=_C1028 ,C1019_=_C1030 ,C1019_=_C1031 ,C1019_=_C1165 ,\nC1019_=_C2029 ,C1019_=_C2288 ,C1019_=_C3207 ,C1019_=_C3320 ,C1019_=_C3329 ,C1020_=_C1024 ,\nC1020_=_C1025 ,C1020_=_C1026 ,C1020_=_C1027 ,C1020_=_C1028 ,C1020_=_C1030 ,C1020_=_C1031 ,\nC1020_=_C2737 ,C1020_=_C3181 ,C1020_=_C3193 ,C1020_=_C3382 ,C1024_=_C1025 ,C1024_=_C1026 ,\nC1024_=_C1027 ,C1024_=_C1028 ,C1024_=_C1030 ,C1024_=_C1031 ,C1024_=_C3141 ,C1024_=_C3626 ,\nC1024_=_C3627 ,C1024_=_C3634 ,C1024_=_C3635 ,C1025_=_C1026 ,C1025_=_C1027 ,C1025_=_C1028 ,\nC1025_=_C1030 ,C1025_=_C1031 ,C1025_=_C3569 ,C1026_=_C1027 ,C1026_=_C1028 ,C1026_=_C1030 ,\nC1026_=_C1031 ,C1026_=_C1069 ,C1026_=_C1954 ,C1026_=_C2016 ,C1026_=_C2033 ,C1026_=_C2865 ,\nC1026_=_C3496 ,C1026_=_C3525 ,C1026_=_C3560 ,C1026_=_C3883 ,C1027_=_C1028 ,C1027_=_C1030 ,\nC1027_=_C1031 ,C1027_=_C3572 ,C1028_=_C1030 ,C1028_=_C1031 ,C1030_=_C1031 ,C1030_=_C2265 ,\nC1030_=_C3008 ,C1030_=_C3575 ,C1030_=_C3800 ,C1031_=_C1724 ,C1031_=_C2752 ,C1031_=_C3504 ,\nC1031_=_C3714 ,C1031_=_C3828 ,C1031_=_C4084 ,C1032_=_C1035 ,C1032_=_C1079 ,C1032_=_C1555 ,\nC1032_=_C1556 ,C1032_=_C1557 ,C1032_=_C1559 ,C1032_=_C1562 ,C1032_=_C1563 ,C1032_=_C1564 ,\nC1032_=_C1565 ,C1032_=_C1566 ,C1032_=_C1570 ,C1032_=_C1571 ,C1032_=_C1572 ,C1032_=_C1573 ,\nC1032_=_C1574 ,C1032_=_C1575 ,C1032_=_C1577 ,C1032_=_C1578 ,C1035_=_C1182 ,C1035_=_C1235 ,\nC1035_=_C1536 ,C1035_=_C1682 ,C1035_=_C1750 ,C1035_=_C1986 ,C1035_=_C1987 ,C1035_=_C1989 ,\nC1035_=_C1990 ,C1035_=_C1991 ,C1035_=_C1992 ,C1035_=_C1993 ,C1035_=_C1994 ,C1035_=_C1995 ,\nC1035_=_C1997 ,C1035_=_C1998 ,C1035_=_C1999 ,C1035_=_C2002 ,C1051_=_C1052 ,C1051_=_C1053 ,\nC1051_=_C1057 ,C1051_=_C1058 ,C1051_=_C1059 ,C1051_=_C1062 ,C1051_=_C1063 ,C1051_=_C1064 ,\nC1051_=_C1066 ,C1051_=_C1069 ,C1051_=_C1070 ,C1051_=_C1072 ,C1051_=_C1073 ,C1051_=_C1074 ,\nC1051_=_C1077 ,C1051_=_C1182 ,C1051_=_C1184 ,C1051_=_C1187 ,C1051_=_C1188 ,C1051_=_C1193 ,\nC1051_=_C1195 ,C1051_=_C1197 ,C1052_=_C1053 ,C1052_=_C1057 ,C1052_=_C1058 ,C1052_=_C1059 ,\nC1052_=_C1062 ,C1052_=_C1063 ,C1052_=_C1064 ,C1052_=_C1066 ,C1052_=_C1069 ,C1052_=_C1070 ,\nC1052_=_C1072 ,C1052_=_C1073 ,C1052_=_C1074 ,C1052_=_C1077 ,C1052_=_C1257 ,C1052_=_C1261 ,\nC1052_=_C1262 ,C1052_=_C1264 ,C1052_=_C1270 ,C1052_=_C1275 ,C1053_=_C1057 ,C1053_=_C1058 ,\nC1053_=_C1059 ,C1053_=_C1062 ,C1053_=_C1063 ,C1053_=_C1064 ,C1053_=_C1066 ,C1053_=_C1069 ,\nC1053_=_C1070 ,C1053_=_C1072 ,C1053_=_C1073 ,C1053_=_C1074 ,C1053_=_C1077 ,C1053_=_C1740 ,\nC1053_=_C1741 ,C1057_=_C1058 ,C1057_=_C1059 ,C1057_=_C1062 ,C1057_=_C1063 ,C1057_=_C1064 ,\nC1057_=_C1066 ,C1057_=_C1069 ,C1057_=_C1070 ,C1057_=_C1072 ,C1057_=_C1073 ,C1057_=_C1074 ,\nC1057_=_C1077 ,C1057_=_C2500 ,C1057_=_C2501 ,C1057_=_C2503 ,C1057_=_C2505 ,C1057_=_C2508 ,\nC1058_=_C1059 ,C1058_=_C1062 ,C1058_=_C1063 ,C1058_=_C1064 ,C1058_=_C1066 ,C1058_=_C1069 ,\nC1058_=_C1070 ,C1058_=_C1072 ,C1058_=_C1073 ,C1058_=_C1074 ,C1058_=_C1077 ,C1058_=_C1945 ,\nC1058_=_C2006 ,C1058_=_C2024 ,C1058_=_C2535 ,C1058_=_C2536 ,C1058_=_C2537 ,C1058_=_C2544 ,\nC1059_=_C1062 ,C1059_=_C1063 ,C1059_=_C1064 ,C1059_=_C1066 ,C1059_=_C1069 ,C1059_=_C1070 ,\nC1059_=_C1072 ,C1059_=_C1073 ,C1059_=_C1074 ,C1059_=_C1077 ,C1059_=_C2982 ,C1059_=_C2987 ,\nC1059_=_C2995 ,C1059_=_C2996 ,C1062_=_C1063 ,C1062_=_C1064 ,C1062_=_C1066 ,C1062_=_C1069 ,\nC1062_=_C1070 ,C1062_=_C1072 ,C1062_=_C1073 ,C1062_=_C1074 ,C1062_=_C1077 ,C1062_=_C2605 ,\nC1062_=_C3284 ,C1062_=_C3289 ,C1063_=_C1064 ,C1063_=_C1066 ,C1063_=_C1069 ,C1063_=_C1070 ,\nC1063_=_C1072 ,C1063_=_C1073 ,C1063_=_C1074 ,C1063_=_C1077 ,C1063_=_C1166 ,C1063_=_C2011 ,\nC1063_=_C3403 ,C1063_=_C3448 ,C1064_=_C1066 ,C1064_=_C1069 ,C1064_=_C1070 ,C1064_=_C1072 ,\nC1064_=_C1073 ,C1064_=_C1074 ,C1064_=_C1077 ,C1064_=_C1707 ,C1064_=_C3195 ,C1064_=_C3208 ,\nC1064_=_C3456 ,C1064_=_C3463 ,C1064_=_C3466 ,C1066_=_C1069 ,C1066_=_C1070 ,C1066_=_C1072 ,\nC1066_=_C1073 ,C1066_=_C1074 ,C1066_=_C1077 ,C1066_=_C1146 ,C1066_=_C1948 ,C1066_=_C2331 ,\nC1066_=_C3506 ,C1066_=_C3507 ,C1066_=_C3508 ,C1069_=_C1070 ,C1069_=_C1072 ,C1069_=_C1073 ,\nC1069_=_C1074 ,C1069_=_C1077 ,C1069_=_C1954 ,C1069_=_C2016 ,C1069_=_C2033 ,C1069_=_C2865 ,\nC1069_=_C3496 ,C1069_=_C3525 ,C1069_=_C3560 ,C1069_=_C3883 ,C1070_=_C1072 ,C1070_=_C1073 ,\nC1070_=_C1074 ,C1070_=_C1077 ,C1070_=_C2612 ,C1070_=_C3199 ,C1070_=_C3213 ,C1070_=_C3830 ,\nC1070_=_C3898 ,C1072_=_C1073 ,C1072_=_C1074 ,C1072_=_C1077 ,C1072_=_C1718 ,C1072_=_C3200 ,\nC1072_=_C3215 ,C1072_=_C3562 ,C1072_=_C3693 ,C1072_=_C3834 ,C1072_=_C3997 ,C1072_=_C3998 ,\nC1072_=_C3999 ,C1073_=_C1074 ,C1073_=_C1077 ,C1073_=_C3217 ,C1073_=_C3233 ,C1073_=_C3877 ,\nC1073_=_C3926 ,C1074_=_C1077 ,C1074_=_C3407 ,C1074_=_C3835 ,C1074_=_C3927 ,C1077_=_C1959 ,\nC1077_=_C3190 ,C1077_=_C3203 ,C1077_=_C3221 ,C1077_=_C3643 ,C1077_=_C3827 ,C1077_=_C3837 ,\nC1077_=_C4064 ,C1079_=_C1093 ,C1079_=_C1094 ,C1079_=_C1095</w:t>
      </w:r>
    </w:p>
    <w:p>
      <w:pPr>
        <w:pStyle w:val="PreformattedText"/>
        <w:bidi w:val="0"/>
        <w:spacing w:before="0" w:after="0"/>
        <w:jc w:val="left"/>
        <w:rPr/>
      </w:pPr>
      <w:r>
        <w:rPr/>
        <w:t xml:space="preserve"> </w:t>
      </w:r>
      <w:r>
        <w:rPr/>
        <w:t>,C1079_=_C1555 ,C1079_=_C1556 ,\nC1079_=_C1557 ,C1079_=_C1559 ,C1079_=_C1562 ,C1079_=_C1563 ,C1079_=_C1564 ,C1079_=_C1565 ,\nC1079_=_C1566 ,C1079_=_C1570 ,C1079_=_C1571 ,C1079_=_C1572 ,C1079_=_C1573 ,C1079_=_C1574 ,\nC1079_=_C1575 ,C1079_=_C1577 ,C1079_=_C1578 ,C1093_=_C1094 ,C1093_=_C1095 ,C1093_=_C1487 ,\nC1093_=_C1695 ,C1093_=_C1803 ,C1093_=_C1933 ,C1093_=_C2412 ,C1093_=_C2590 ,C1093_=_C2709 ,\nC1093_=_C3438 ,C1093_=_C3727 ,C1093_=_C3789 ,C1093_=_C3790 ,C1093_=_C3791 ,C1093_=_C3792 ,\nC1094_=_C1095 ,C1094_=_C1218 ,C1094_=_C1247 ,C1094_=_C1367 ,C1094_=_C1590 ,C1094_=_C1804 ,\nC1094_=_C1853 ,C1094_=_C1934 ,C1094_=_C2413 ,C1094_=_C2503 ,C1094_=_C2801 ,C1094_=_C3042 ,\nC1094_=_C3169 ,C1094_=_C3794 ,C1094_=_C3795 ,C1094_=_C3796 ,C1094_=_C3798 ,C1094_=_C3799 ,\nC1094_=_C3800 ,C1095_=_C1313 ,C1095_=_C1805 ,C1095_=_C1828 ,C1095_=_C2165 ,C1095_=_C2414 ,\nC1095_=_C3820 ,C1095_=_C3821 ,C1095_=_C3822 ,C1095_=_C3823 ,C1095_=_C3825 ,C1095_=_C3826 ,\nC1095_=_C3827 ,C1095_=_C3828 ,C1095_=_C3829 ,C1112_=_C1115 ,C1112_=_C1117 ,C1112_=_C1119 ,\nC1112_=_C1120 ,C1112_=_C1284 ,C1112_=_C1687 ,C1112_=_C2364 ,C1112_=_C2547 ,C1112_=_C2624 ,\nC1112_=_C2682 ,C1112_=_C2771 ,C1112_=_C2858 ,C1112_=_C2862 ,C1112_=_C2864 ,C1112_=_C2865 ,\nC1112_=_C2867 ,C1112_=_C2869 ,C1115_=_C1117 ,C1115_=_C1119 ,C1115_=_C1120 ,C1115_=_C1287 ,\nC1115_=_C1542 ,C1115_=_C1664 ,C1115_=_C1795 ,C1115_=_C2347 ,C1115_=_C2550 ,C1115_=_C3137 ,\nC1115_=_C3138 ,C1115_=_C3139 ,C1115_=_C3141 ,C1115_=_C3143 ,C1115_=_C3145 ,C1115_=_C3147 ,\nC1115_=_C3148 ,C1115_=_C3149 ,C1115_=_C3150 ,C1115_=_C3151 ,C1117_=_C1119 ,C1117_=_C1120 ,\nC1117_=_C1290 ,C1117_=_C1606 ,C1117_=_C2631 ,C1117_=_C2667 ,C1117_=_C2687 ,C1117_=_C2885 ,\nC1117_=_C3257 ,C1117_=_C3560 ,C1117_=_C3561 ,C1117_=_C3562 ,C1117_=_C3563 ,C1117_=_C3566 ,\nC1117_=_C3567 ,C1119_=_C1120 ,C1119_=_C1293 ,C1119_=_C1826 ,C1119_=_C2164 ,C1119_=_C2355 ,\nC1119_=_C2910 ,C1119_=_C3309 ,C1119_=_C3626 ,C1119_=_C3637 ,C1119_=_C3639 ,C1119_=_C3642 ,\nC1119_=_C3643 ,C1119_=_C3644 ,C1120_=_C1295 ,C1120_=_C1504 ,C1120_=_C1608 ,C1120_=_C2096 ,\nC1120_=_C2356 ,C1120_=_C2431 ,C1120_=_C2669 ,C1120_=_C3126 ,C1120_=_C3259 ,C1120_=_C3297 ,\nC1120_=_C3310 ,C1120_=_C3627 ,C1120_=_C3689 ,C1120_=_C3690 ,C1120_=_C3691 ,C1120_=_C3692 ,\nC1120_=_C3693 ,C1120_=_C3696 ,C1120_=_C3697 ,C1130_=_C1131 ,C1130_=_C1134 ,C1130_=_C1137 ,\nC1130_=_C1138 ,C1130_=_C1140 ,C1130_=_C1145 ,C1130_=_C1146 ,C1130_=_C1150 ,C1130_=_C1425 ,\nC1130_=_C1682 ,C1130_=_C1683 ,C1130_=_C1687 ,C1130_=_C1688 ,C1130_=_C1690 ,C1130_=_C1693 ,\nC1130_=_C1695 ,C1130_=_C1697 ,C1131_=_C1134 ,C1131_=_C1137 ,C1131_=_C1138 ,C1131_=_C1140 ,\nC1131_=_C1145 ,C1131_=_C1146 ,C1131_=_C1150 ,C1131_=_C1879 ,C1131_=_C1882 ,C1131_=_C1887 ,\nC1131_=_C1888 ,C1131_=_C1890 ,C1131_=_C1892 ,C1134_=_C1137 ,C1134_=_C1138 ,C1134_=_C1140 ,\nC1134_=_C1145 ,C1134_=_C1146 ,C1134_=_C1150 ,C1134_=_C1943 ,C1134_=_C2177 ,C1134_=_C2185 ,\nC1134_=_C2191 ,C1134_=_C2192 ,C1134_=_C2194 ,C1137_=_C1138 ,C1137_=_C1140 ,C1137_=_C1145 ,\nC1137_=_C1146 ,C1137_=_C1150 ,C1137_=_C1428 ,C1137_=_C2225 ,C1137_=_C2364 ,C1137_=_C2366 ,\nC1137_=_C2368 ,C1137_=_C2369 ,C1137_=_C2371 ,C1137_=_C2374 ,C1138_=_C1140 ,C1138_=_C1145 ,\nC1138_=_C1146 ,C1138_=_C1150 ,C1138_=_C1429 ,C1138_=_C2226 ,C1138_=_C2547 ,C1138_=_C2548 ,\nC1138_=_C2550 ,C1138_=_C2555 ,C1138_=_C2562 ,C1140_=_C1145 ,C1140_=_C1146 ,C1140_=_C1150 ,\nC1140_=_C2026 ,C1140_=_C2042 ,C1140_=_C2229 ,C1140_=_C2870 ,C1140_=_C2871 ,C1140_=_C2874 ,\nC1140_=_C2876 ,C1140_=_C2881 ,C1140_=_C2882 ,C1145_=_C1146 ,C1145_=_C1150 ,C1145_=_C2010 ,\nC1145_=_C2050 ,C1145_=_C2236 ,C1145_=_C3227 ,C1145_=_C3243 ,C1145_=_C3401 ,C1145_=_C3413 ,\nC1145_=_C3417 ,C1146_=_C1150 ,C1146_=_C1948 ,C1146_=_C2331 ,C1146_=_C3506 ,C1146_=_C3507 ,\nC1146_=_C3508 ,C1150_=_C1956 ,C1150_=_C2150 ,C1150_=_C2338 ,C1150_=_C3686 ,C1150_=_C3738 ,\nC1150_=_C3924 ,C1153_=_C1156 ,C1153_=_C1157 ,C1153_=_C1158 ,C1153_=_C1159 ,C1153_=_C1161 ,\nC1153_=_C1162 ,C1153_=_C1164 ,C1153_=_C1165 ,C1153_=_C1166 ,C1153_=_C1167 ,C1153_=_C1169 ,\nC1153_=_C1170 ,C1153_=_C1171 ,C1153_=_C1172 ,C1153_=_C1173 ,C1153_=_C1174 ,C1153_=_C1175 ,\nC1153_=_C1176 ,C1153_=_C1524 ,C1156_=_C1157 ,C1156_=_C1158 ,C1156_=_C1159 ,C1156_=_C1161 ,\nC1156_=_C1162 ,C1156_=_C1164 ,C1156_=_C1165 ,C1156_=_C1166 ,C1156_=_C1167 ,C1156_=_C1169 ,\nC1156_=_C1170 ,C1156_=_C1171 ,C1156_=_C1172 ,C1156_=_C1173 ,C1156_=_C1174 ,C1156_=_C1175 ,\nC1156_=_C1176 ,C1156_=_C2004 ,C1156_=_C2346 ,C1156_=_C2347 ,C1156_=_C2349 ,C1156_=_C2355 ,\nC1156_=_C2356 ,C1157_=_C1158 ,C1157_=_C1159 ,C1157_=_C1161 ,C1157_=_C1162 ,C1157_=_C1164 ,\nC1157_=_C1165 ,C1157_=_C1166 ,C1157_=_C1167 ,C1157_=_C1169 ,C1157_=_C1170 ,C1157_=_C1171 ,\nC1157_=_C1172 ,C1157_=_C1173 ,C1157_=_C1174 ,C1157_=_C1175 ,C1157_=_C1176 ,C1157_=_C2514 ,\nC1157_=_C2519 ,C1157_=_C2524 ,C1157_=_C2528 ,C1157_=_C2530 ,C1157_=_C2532 ,C1158_=_C1159 ,\nC1158_=_C1161 ,C1158_=_C1162 ,C1158_=_C1164 ,C1158_=_C1165 ,C1158_=_C1166 ,C1158_=_C1167 ,\nC1158_=_C1169 ,C1158_=_C1170 ,C1158_=_C1171 ,C1158_=_C1172 ,C1158_=_C1173 ,C1158_=_C1174 ,\nC1158_=_C1175 ,C1158_=_C1176 ,C1158_=_C2682 ,C1158_=_C2684 ,C1158_=_C2687 ,C1159_=_C1161 ,\nC1159_=_C1162 ,C1159_=_C1164 ,C1159_=_C1165 ,C1159_=_C1166 ,C1159_=_C1167 ,C1159_=_C1169 ,\nC1159_=_C1170 ,C1159_=_C1171 ,C1159_=_C1172 ,C1159_=_C1173 ,C1159_=_C1174 ,C1159_=_C1175 ,\nC1159_=_C1176 ,C1159_=_C2247 ,C1159_=_C2326 ,C1159_=_C2731 ,C1159_=_C2771 ,C1159_=_C2772 ,\nC1159_=_C2781 ,C1159_=_C2785 ,C1161_=_C1162 ,C1161_=_C1164 ,C1161_=_C1165 ,C1161_=_C1166 ,\nC1161_=_C1167 ,C1161_=_C1169 ,C1161_=_C1170 ,C1161_=_C1171 ,C1161_=_C1172 ,C1161_=_C1173 ,\nC1161_=_C1174 ,C1161_=_C1175 ,C1161_=_C1176 ,C1161_=_C3031 ,C1162_=_C1164 ,C1162_=_C1165 ,\nC1162_=_C1166 ,C1162_=_C1167 ,C1162_=_C1169 ,C1162_=_C1170 ,C1162_=_C1171 ,C1162_=_C1172 ,\nC1162_=_C1173 ,C1162_=_C1174 ,C1162_=_C1175 ,C1162_=_C1176 ,C1162_=_C1435 ,C1162_=_C1989 ,\nC1162_=_C2601 ,C1162_=_C3079 ,C1164_=_C1165 ,C1164_=_C1166 ,C1164_=_C1167 ,C1164_=_C1169 ,\nC1164_=_C1170 ,C1164_=_C1171 ,C1164_=_C1172 ,C1164_=_C1173 ,C1164_=_C1174 ,C1164_=_C1175 ,\nC1164_=_C1176 ,C1164_=_C1436 ,C1164_=_C2604 ,C1164_=_C3275 ,C1164_=_C3281 ,C1165_=_C1166 ,\nC1165_=_C1167 ,C1165_=_C1169 ,C1165_=_C1170 ,C1165_=_C1171 ,C1165_=_C1172 ,C1165_=_C1173 ,\nC1165_=_C1174 ,C1165_=_C1175 ,C1165_=_C1176 ,C1165_=_C2029 ,C1165_=_C2288 ,C1165_=_C3207 ,\nC1165_=_C3320 ,C1165_=_C3329 ,C1166_=_C1167 ,C1166_=_C1169 ,C1166_=_C1170 ,C1166_=_C1171 ,\nC1166_=_C1172 ,C1166_=_C1173 ,C1166_=_C1174 ,C1166_=_C1175 ,C1166_=_C1176 ,C1166_=_C2011 ,\nC1166_=_C3403 ,C1166_=_C3448 ,C1167_=_C1169 ,C1167_=_C1170 ,C1167_=_C1171 ,C1167_=_C1172 ,\nC1167_=_C1173 ,C1167_=_C1174 ,C1167_=_C1175 ,C1167_=_C1176 ,C1167_=_C1991 ,C1167_=_C2926 ,\nC1167_=_C3209 ,C1167_=_C3228 ,C1167_=_C3471 ,C1169_=_C1170 ,C1169_=_C1171 ,C1169_=_C1172 ,\nC1169_=_C1173 ,C1169_=_C1174 ,C1169_=_C1175 ,C1169_=_C1176 ,C1169_=_C1570 ,C1169_=_C2930 ,\nC1170_=_C1171 ,C1170_=_C1172 ,C1170_=_C1173 ,C1170_=_C1174 ,C1170_=_C1175 ,C1170_=_C1176 ,\nC1170_=_C3148 ,C1171_=_C1172 ,C1171_=_C1173 ,C1171_=_C1174 ,C1171_=_C1175 ,C1171_=_C1176 ,\nC1171_=_C2934 ,C1171_=_C3687 ,C1171_=_C4027 ,C1171_=_C4028 ,C1172_=_C1173 ,C1172_=_C1174 ,\nC1172_=_C1175 ,C1172_=_C1176 ,C1172_=_C1574 ,C1172_=_C2035 ,C1172_=_C2298 ,C1172_=_C3216 ,\nC1172_=_C3740 ,C1173_=_C1174 ,C1173_=_C1175 ,C1173_=_C1176 ,C1173_=_C2036 ,C1173_=_C2299 ,\nC1173_=_C3218 ,C1173_=_C3741 ,C1174_=_C1175 ,C1174_=_C1176 ,C1174_=_C2936 ,C1174_=_C2978 ,\nC1174_=_C3950 ,C1175_=_C1176 ,C1175_=_C2038 ,C1175_=_C2301 ,C1175_=_C3222 ,C1175_=_C3743 ,\nC1175_=_C3857 ,C1176_=_C2039 ,C1176_=_C2302 ,C1176_=_C2869 ,C1176_=_C3223 ,C1176_=_C3566 ,\nC1176_=_C3744 ,C1182_=_C1184 ,C1182_=_C1187 ,C1182_=_C1188 ,C1182_=_C1193 ,C1182_=_C1195 ,\nC1182_=_C1197 ,C1182_=_C1235 ,C1182_=_C1536 ,C1182_=_C1682 ,C1182_=_C1750 ,C1182_=_C1986 ,\nC1182_=_C1987 ,C1182_=_C1989 ,C1182_=_C1990 ,C1182_=_C1991 ,C1182_=_C1992 ,C1182_=_C1993 ,\nC1182_=_C1994 ,C1182_=_C1995 ,C1182_=_C1997 ,C1182_=_C1998 ,C1182_=_C1999 ,C1182_=_C2002 ,\nC1184_=_C1187 ,C1184_=_C1188 ,C1184_=_C1193 ,C1184_=_C1195 ,C1184_=_C1197 ,C1184_=_C1537 ,\nC1184_=_C2285 ,C1184_=_C2288 ,C1184_=_C2289 ,C1184_=_C2293 ,C1184_=_C2295 ,C1184_=_C2296 ,\nC1184_=_C2298 ,C1184_=_C2299 ,C1184_=_C2300 ,C1184_=_C2301 ,C1184_=_C2302 ,C1184_=_C2303 ,\nC1187_=_C1188 ,C1187_=_C1193 ,C1187_=_C1195 ,C1187_=_C1197 ,C1187_=_C1478 ,C1187_=_C1541 ,\nC1187_=_C1662 ,C1187_=_C2698 ,C1187_=_C3009 ,C1187_=_C3010 ,C1187_=_C3012 ,C1187_=_C3015 ,\nC1187_=_C3016 ,C1187_=_C3018 ,C1187_=_C3019 ,C1187_=_C3020 ,C1187_=_C3023 ,C1187_=_C3024 ,\nC1188_=_C1193 ,C1188_=_C1195 ,C1188_=_C1197 ,C1188_=_C1334 ,C1188_=_C1385 ,C1188_=_C1480 ,\nC1188_=_C2120 ,C1188_=_C2369 ,C1188_=_C2566 ,C1188_=_C2870 ,C1188_=_C3227 ,C1188_=_C3228 ,\nC1188_=_C3231 ,C1188_=_C3233 ,C1188_=_C3234 ,C1188_=_C3236 ,C1188_=_C3237 ,C1188_=_C3238 ,\nC1188_=_C3239 ,C1193_=_C1195 ,C1193_=_C1197 ,C1193_=_C1337 ,C1193_=_C1364 ,C1193_=_C1389 ,\nC1193_=_C1483 ,C1193_=_C1851 ,C1193_=_C2125 ,C1193_=_C2500 ,C1193_=_C2798 ,C1193_=_C2907 ,\nC1193_=_C3166 ,C1193_=_C3549 ,C1193_=_C3551 ,C1193_=_C3554 ,C1193_=_C3555 ,C1193_=_C3556 ,\nC1193_=_C3557 ,C1195_=_C1197 ,C1195_=_C1741 ,C1195_=_C1892 ,C1195_=_C2194 ,C1195_=_C2505 ,\nC1195_=_C2987 ,C1195_=_C3289 ,C1195_=_C3448 ,C1195_=_C3508 ,C1195_=_C3924 ,C1195_=_C3926 ,\nC1195_=_C3927 ,C1197_=_C1551 ,C1197_=_C2881 ,C1197_=_C2917 ,C1197_=_C3413 ,C1197_=_C3536 ,\nC1197_=_C3680 ,C1197_=_C3758 ,C1197_=_C3942 ,C1197_=_C4015 ,C1197_=_C4016 ,C1208_=_C1212 ,\nC1208_=_C1214 ,C1208_=_C1218 ,C1208_=_C1302 ,C1208_=_C1620 ,C1208_=_C1701 ,C1208_=_C1705 ,\nC1208_=_C1706 ,C1208_=_C1707 ,C1208_=_C1712 ,C1208_=_C1715 ,C1208_=_C1716 ,C1208_=_C1717 ,\nC1208_=_C1718 ,C1208_=_C1720 ,C1208_=_C1722 ,C1208_=_C1723 ,C1208_=_C1724 ,C1208_=_C1725 ,\nC1212_=_C1214 ,C1212_=_C1218 ,C1212_=_C1475 ,C1212_=_C1753 ,C1212_=_C2137 ,C1212_=_C2138 ,\nC1212_=_C2139 ,C1212_=_C2141 ,C1212_=_C2147 ,C1212_=_C2150 ,C1212_=_C2151 ,C1212_=_C2153 ,\nC1212_=_C2154 ,C1212_=_C2155</w:t>
      </w:r>
    </w:p>
    <w:p>
      <w:pPr>
        <w:pStyle w:val="PreformattedText"/>
        <w:bidi w:val="0"/>
        <w:spacing w:before="0" w:after="0"/>
        <w:jc w:val="left"/>
        <w:rPr/>
      </w:pPr>
      <w:r>
        <w:rPr/>
        <w:t xml:space="preserve"> </w:t>
      </w:r>
      <w:r>
        <w:rPr/>
        <w:t>,C1212_=_C2156 ,C1214_=_C1218 ,C1214_=_C1240 ,C1214_=_C1356 ,\nC1214_=_C1583 ,C1214_=_C1925 ,C1214_=_C2772 ,C1214_=_C2997 ,C1214_=_C2999 ,C1214_=_C3000 ,\nC1214_=_C3005 ,C1214_=_C3006 ,C1214_=_C3008 ,C1218_=_C1247 ,C1218_=_C1367 ,C1218_=_C1590 ,\nC1218_=_C1804 ,C1218_=_C1853 ,C1218_=_C1934 ,C1218_=_C2413 ,C1218_=_C2503 ,C1218_=_C2801 ,\nC1218_=_C3042 ,C1218_=_C3169 ,C1218_=_C3794 ,C1218_=_C3795 ,C1218_=_C3796 ,C1218_=_C3798 ,\nC1218_=_C3799 ,C1218_=_C3800 ,C1235_=_C1236 ,C1235_=_C1240 ,C1235_=_C1246 ,C1235_=_C1247 ,\nC1235_=_C1248 ,C1235_=_C1252 ,C1235_=_C1536 ,C1235_=_C1682 ,C1235_=_C1750 ,C1235_=_C1986 ,\nC1235_=_C1987 ,C1235_=_C1989 ,C1235_=_C1990 ,C1235_=_C1991 ,C1235_=_C1992 ,C1235_=_C1993 ,\nC1235_=_C1994 ,C1235_=_C1995 ,C1235_=_C1997 ,C1235_=_C1998 ,C1235_=_C1999 ,C1235_=_C2002 ,\nC1236_=_C1240 ,C1236_=_C1246 ,C1236_=_C1247 ,C1236_=_C1248 ,C1236_=_C1252 ,C1236_=_C1655 ,\nC1236_=_C1751 ,C1236_=_C2041 ,C1236_=_C2042 ,C1236_=_C2045 ,C1236_=_C2048 ,C1236_=_C2050 ,\nC1236_=_C2051 ,C1236_=_C2053 ,C1236_=_C2054 ,C1236_=_C2058 ,C1240_=_C1246 ,C1240_=_C1247 ,\nC1240_=_C1248 ,C1240_=_C1252 ,C1240_=_C1356 ,C1240_=_C1583 ,C1240_=_C1925 ,C1240_=_C2772 ,\nC1240_=_C2997 ,C1240_=_C2999 ,C1240_=_C3000 ,C1240_=_C3005 ,C1240_=_C3006 ,C1240_=_C3008 ,\nC1246_=_C1247 ,C1246_=_C1248 ,C1246_=_C1252 ,C1246_=_C1693 ,C1246_=_C1827 ,C1246_=_C1888 ,\nC1246_=_C2191 ,C1246_=_C2316 ,C1246_=_C2371 ,C1246_=_C2555 ,C1246_=_C2815 ,C1246_=_C3258 ,\nC1246_=_C3358 ,C1246_=_C3506 ,C1246_=_C3541 ,C1246_=_C3686 ,C1246_=_C3687 ,C1246_=_C3688 ,\nC1247_=_C1248 ,C1247_=_C1252 ,C1247_=_C1367 ,C1247_=_C1590 ,C1247_=_C1804 ,C1247_=_C1853 ,\nC1247_=_C1934 ,C1247_=_C2413 ,C1247_=_C2503 ,C1247_=_C2801 ,C1247_=_C3042 ,C1247_=_C3169 ,\nC1247_=_C3794 ,C1247_=_C3795 ,C1247_=_C3796 ,C1247_=_C3798 ,C1247_=_C3799 ,C1247_=_C3800 ,\nC1248_=_C1252 ,C1248_=_C1759 ,C1248_=_C2277 ,C1248_=_C2374 ,C1248_=_C2433 ,C1248_=_C2451 ,\nC1248_=_C2570 ,C1248_=_C2648 ,C1248_=_C2876 ,C1248_=_C3299 ,C1248_=_C3371 ,C1248_=_C3471 ,\nC1248_=_C3873 ,C1248_=_C3874 ,C1248_=_C3875 ,C1248_=_C3876 ,C1248_=_C3877 ,C1248_=_C3878 ,\nC1248_=_C3880 ,C1252_=_C1300 ,C1252_=_C1767 ,C1252_=_C1877 ,C1252_=_C2439 ,C1252_=_C2532 ,\nC1252_=_C2841 ,C1252_=_C2968 ,C1252_=_C3079 ,C1252_=_C3281 ,C1252_=_C3305 ,C1252_=_C3587 ,\nC1252_=_C3673 ,C1252_=_C3809 ,C1252_=_C4088 ,C1252_=_C4101 ,C1252_=_C4111 ,C1252_=_C4114 ,\nC1257_=_C1261 ,C1257_=_C1262 ,C1257_=_C1264 ,C1257_=_C1270 ,C1257_=_C1275 ,C1257_=_C1769 ,\nC1257_=_C1960 ,C1257_=_C2004 ,C1257_=_C2005 ,C1257_=_C2006 ,C1257_=_C2007 ,C1257_=_C2008 ,\nC1257_=_C2010 ,C1257_=_C2011 ,C1257_=_C2013 ,C1257_=_C2016 ,C1257_=_C2017 ,C1257_=_C2018 ,\nC1257_=_C2019 ,C1257_=_C2021 ,C1257_=_C2022 ,C1261_=_C1262 ,C1261_=_C1264 ,C1261_=_C1270 ,\nC1261_=_C1275 ,C1261_=_C1360 ,C1261_=_C1847 ,C1261_=_C1929 ,C1261_=_C2629 ,C1261_=_C2793 ,\nC1261_=_C3082 ,C1261_=_C3111 ,C1261_=_C3192 ,C1261_=_C3193 ,C1261_=_C3194 ,C1261_=_C3195 ,\nC1261_=_C3196 ,C1261_=_C3197 ,C1261_=_C3199 ,C1261_=_C3200 ,C1261_=_C3202 ,C1261_=_C3203 ,\nC1261_=_C3204 ,C1261_=_C3205 ,C1262_=_C1264 ,C1262_=_C1270 ,C1262_=_C1275 ,C1262_=_C2368 ,\nC1262_=_C2565 ,C1262_=_C3207 ,C1262_=_C3208 ,C1262_=_C3209 ,C1262_=_C3213 ,C1262_=_C3214 ,\nC1262_=_C3215 ,C1262_=_C3216 ,C1262_=_C3217 ,C1262_=_C3218 ,C1262_=_C3220 ,C1262_=_C3221 ,\nC1262_=_C3222 ,C1262_=_C3223 ,C1262_=_C3224 ,C1264_=_C1270 ,C1264_=_C1275 ,C1264_=_C1458 ,\nC1264_=_C1968 ,C1264_=_C2349 ,C1264_=_C2796 ,C1264_=_C2874 ,C1264_=_C3333 ,C1264_=_C3392 ,\nC1264_=_C3401 ,C1264_=_C3402 ,C1264_=_C3403 ,C1264_=_C3404 ,C1264_=_C3405 ,C1264_=_C3407 ,\nC1264_=_C3409 ,C1264_=_C3410 ,C1270_=_C1275 ,C1270_=_C1740 ,C1270_=_C2670 ,C1270_=_C3090 ,\nC1270_=_C3275 ,C1270_=_C3456 ,C1270_=_C3830 ,C1270_=_C3832 ,C1270_=_C3834 ,C1270_=_C3835 ,\nC1270_=_C3837 ,C1270_=_C3838 ,C1275_=_C2785 ,C1275_=_C3463 ,C1275_=_C3662 ,C1275_=_C3733 ,\nC1275_=_C3898 ,C1275_=_C3951 ,C1275_=_C3997 ,C1275_=_C4064 ,C1279_=_C1281 ,C1279_=_C1284 ,\nC1279_=_C1287 ,C1279_=_C1290 ,C1279_=_C1293 ,C1279_=_C1295 ,C1279_=_C1300 ,C1279_=_C1424 ,\nC1279_=_C1425 ,C1279_=_C1428 ,C1279_=_C1429 ,C1279_=_C1431 ,C1279_=_C1435 ,C1279_=_C1436 ,\nC1279_=_C1437 ,C1279_=_C1440 ,C1279_=_C1441 ,C1279_=_C1445 ,C1279_=_C1447 ,C1281_=_C1284 ,\nC1281_=_C1287 ,C1281_=_C1290 ,C1281_=_C1293 ,C1281_=_C1295 ,C1281_=_C1300 ,C1281_=_C1659 ,\nC1281_=_C1794 ,C1281_=_C2157 ,C1281_=_C2600 ,C1281_=_C2601 ,C1281_=_C2602 ,C1281_=_C2604 ,\nC1281_=_C2605 ,C1281_=_C2606 ,C1281_=_C2607 ,C1281_=_C2608 ,C1281_=_C2610 ,C1281_=_C2612 ,\nC1281_=_C2613 ,C1281_=_C2614 ,C1281_=_C2615 ,C1281_=_C2616 ,C1281_=_C2617 ,C1281_=_C2618 ,\nC1281_=_C2620 ,C1284_=_C1287 ,C1284_=_C1290 ,C1284_=_C1293 ,C1284_=_C1295 ,C1284_=_C1300 ,\nC1284_=_C1687 ,C1284_=_C2364 ,C1284_=_C2547 ,C1284_=_C2624 ,C1284_=_C2682 ,C1284_=_C2771 ,\nC1284_=_C2858 ,C1284_=_C2862 ,C1284_=_C2864 ,C1284_=_C2865 ,C1284_=_C2867 ,C1284_=_C2869 ,\nC1287_=_C1290 ,C1287_=_C1293 ,C1287_=_C1295 ,C1287_=_C1300 ,C1287_=_C1542 ,C1287_=_C1664 ,\nC1287_=_C1795 ,C1287_=_C2347 ,C1287_=_C2550 ,C1287_=_C3137 ,C1287_=_C3138 ,C1287_=_C3139 ,\nC1287_=_C3141 ,C1287_=_C3143 ,C1287_=_C3145 ,C1287_=_C3147 ,C1287_=_C3148 ,C1287_=_C3149 ,\nC1287_=_C3150 ,C1287_=_C3151 ,C1290_=_C1293 ,C1290_=_C1295 ,C1290_=_C1300 ,C1290_=_C1606 ,\nC1290_=_C2631 ,C1290_=_C2667 ,C1290_=_C2687 ,C1290_=_C2885 ,C1290_=_C3257 ,C1290_=_C3560 ,\nC1290_=_C3561 ,C1290_=_C3562 ,C1290_=_C3563 ,C1290_=_C3566 ,C1290_=_C3567 ,C1293_=_C1295 ,\nC1293_=_C1300 ,C1293_=_C1826 ,C1293_=_C2164 ,C1293_=_C2355 ,C1293_=_C2910 ,C1293_=_C3309 ,\nC1293_=_C3626 ,C1293_=_C3637 ,C1293_=_C3639 ,C1293_=_C3642 ,C1293_=_C3643 ,C1293_=_C3644 ,\nC1295_=_C1300 ,C1295_=_C1504 ,C1295_=_C1608 ,C1295_=_C2096 ,C1295_=_C2356 ,C1295_=_C2431 ,\nC1295_=_C2669 ,C1295_=_C3126 ,C1295_=_C3259 ,C1295_=_C3297 ,C1295_=_C3310 ,C1295_=_C3627 ,\nC1295_=_C3689 ,C1295_=_C3690 ,C1295_=_C3691 ,C1295_=_C3692 ,C1295_=_C3693 ,C1295_=_C3696 ,\nC1295_=_C3697 ,C1300_=_C1767 ,C1300_=_C1877 ,C1300_=_C2439 ,C1300_=_C2532 ,C1300_=_C2841 ,\nC1300_=_C2968 ,C1300_=_C3079 ,C1300_=_C3281 ,C1300_=_C3305 ,C1300_=_C3587 ,C1300_=_C3673 ,\nC1300_=_C3809 ,C1300_=_C4088 ,C1300_=_C4101 ,C1300_=_C4111 ,C1300_=_C4114 ,C1302_=_C1305 ,\nC1302_=_C1309 ,C1302_=_C1310 ,C1302_=_C1312 ,C1302_=_C1313 ,C1302_=_C1319 ,C1302_=_C1620 ,\nC1302_=_C1701 ,C1302_=_C1705 ,C1302_=_C1706 ,C1302_=_C1707 ,C1302_=_C1712 ,C1302_=_C1715 ,\nC1302_=_C1716 ,C1302_=_C1717 ,C1302_=_C1718 ,C1302_=_C1720 ,C1302_=_C1722 ,C1302_=_C1723 ,\nC1302_=_C1724 ,C1302_=_C1725 ,C1305_=_C1309 ,C1305_=_C1310 ,C1305_=_C1312 ,C1305_=_C1313 ,\nC1305_=_C1319 ,C1305_=_C1354 ,C1305_=_C2731 ,C1305_=_C2734 ,C1305_=_C2736 ,C1305_=_C2737 ,\nC1305_=_C2739 ,C1305_=_C2740 ,C1305_=_C2742 ,C1305_=_C2743 ,C1305_=_C2745 ,C1305_=_C2747 ,\nC1305_=_C2750 ,C1305_=_C2751 ,C1305_=_C2752 ,C1305_=_C2753 ,C1305_=_C2754 ,C1309_=_C1310 ,\nC1309_=_C1312 ,C1309_=_C1313 ,C1309_=_C1319 ,C1309_=_C1850 ,C1309_=_C2388 ,C1309_=_C2535 ,\nC1309_=_C2720 ,C1309_=_C2982 ,C1309_=_C3419 ,C1309_=_C3496 ,C1309_=_C3497 ,C1309_=_C3498 ,\nC1309_=_C3499 ,C1309_=_C3501 ,C1309_=_C3503 ,C1309_=_C3504 ,C1309_=_C3505 ,C1310_=_C1312 ,\nC1310_=_C1313 ,C1310_=_C1319 ,C1310_=_C1484 ,C1310_=_C1887 ,C1310_=_C2705 ,C1310_=_C3031 ,\nC1310_=_C3382 ,C1310_=_C3433 ,C1310_=_C3569 ,C1310_=_C3572 ,C1310_=_C3573 ,C1310_=_C3575 ,\nC1312_=_C1313 ,C1312_=_C1319 ,C1312_=_C1486 ,C1312_=_C1869 ,C1312_=_C2519 ,C1312_=_C2707 ,\nC1312_=_C2827 ,C1312_=_C2955 ,C1312_=_C3436 ,C1312_=_C3705 ,C1312_=_C3707 ,C1312_=_C3710 ,\nC1312_=_C3711 ,C1312_=_C3712 ,C1312_=_C3714 ,C1312_=_C3715 ,C1313_=_C1319 ,C1313_=_C1805 ,\nC1313_=_C1828 ,C1313_=_C2165 ,C1313_=_C2414 ,C1313_=_C3820 ,C1313_=_C3821 ,C1313_=_C3822 ,\nC1313_=_C3823 ,C1313_=_C3825 ,C1313_=_C3826 ,C1313_=_C3827 ,C1313_=_C3828 ,C1313_=_C3829 ,\nC1319_=_C1678 ,C1319_=_C2528 ,C1319_=_C2656 ,C1319_=_C2995 ,C1319_=_C3177 ,C1319_=_C3634 ,\nC1319_=_C3722 ,C1319_=_C3888 ,C1319_=_C3908 ,C1319_=_C3943 ,C1319_=_C3959 ,C1319_=_C4012 ,\nC1319_=_C4027 ,C1319_=_C4052 ,C1319_=_C4082 ,C1319_=_C4083 ,C1319_=_C4084 ,C1319_=_C4085 ,\nC1334_=_C1337 ,C1334_=_C1346 ,C1334_=_C1385 ,C1334_=_C1480 ,C1334_=_C2120 ,C1334_=_C2369 ,\nC1334_=_C2566 ,C1334_=_C2870 ,C1334_=_C3227 ,C1334_=_C3228 ,C1334_=_C3231 ,C1334_=_C3233 ,\nC1334_=_C3234 ,C1334_=_C3236 ,C1334_=_C3237 ,C1334_=_C3238 ,C1334_=_C3239 ,C1337_=_C1346 ,\nC1337_=_C1364 ,C1337_=_C1389 ,C1337_=_C1483 ,C1337_=_C1851 ,C1337_=_C2125 ,C1337_=_C2500 ,\nC1337_=_C2798 ,C1337_=_C2907 ,C1337_=_C3166 ,C1337_=_C3549 ,C1337_=_C3551 ,C1337_=_C3554 ,\nC1337_=_C3555 ,C1337_=_C3556 ,C1337_=_C3557 ,C1346_=_C1597 ,C1346_=_C1982 ,C1346_=_C2769 ,\nC1346_=_C2902 ,C1346_=_C3270 ,C1346_=_C3329 ,C1346_=_C3367 ,C1346_=_C3466 ,C1346_=_C3491 ,\nC1346_=_C3623 ,C1346_=_C3773 ,C1346_=_C3818 ,C1346_=_C4009 ,C1346_=_C4035 ,C1346_=_C4097 ,\nC1346_=_C4104 ,C1346_=_C4117 ,C1346_=_C4118 ,C1354_=_C1356 ,C1354_=_C1360 ,C1354_=_C1364 ,\nC1354_=_C1365 ,C1354_=_C1367 ,C1354_=_C1370 ,C1354_=_C2731 ,C1354_=_C2734 ,C1354_=_C2736 ,\nC1354_=_C2737 ,C1354_=_C2739 ,C1354_=_C2740 ,C1354_=_C2742 ,C1354_=_C2743 ,C1354_=_C2745 ,\nC1354_=_C2747 ,C1354_=_C2750 ,C1354_=_C2751 ,C1354_=_C2752 ,C1354_=_C2753 ,C1354_=_C2754 ,\nC1356_=_C1360 ,C1356_=_C1364 ,C1356_=_C1365 ,C1356_=_C1367 ,C1356_=_C1370 ,C1356_=_C1583 ,\nC1356_=_C1925 ,C1356_=_C2772 ,C1356_=_C2997 ,C1356_=_C2999 ,C1356_=_C3000 ,C1356_=_C3005 ,\nC1356_=_C3006 ,C1356_=_C3008 ,C1360_=_C1364 ,C1360_=_C1365 ,C1360_=_C1367 ,C1360_=_C1370 ,\nC1360_=_C1847 ,C1360_=_C1929 ,C1360_=_C2629 ,C1360_=_C2793 ,C1360_=_C3082 ,C1360_=_C3111 ,\nC1360_=_C3192 ,C1360_=_C3193 ,C1360_=_C3194 ,C1360_=_C3195 ,C1360_=_C3196 ,C1360_=_C3197 ,\nC1360_=_C3199 ,C1360_=_C3200 ,C1360_=_C3202 ,C1360_=_C3203 ,C1360_=_C3204 ,C1360_=_C3205 ,\nC1364_=_C1365 ,C1364_=_C1367 ,C1364_=_C1370 ,C1364_=_C1389 ,C1364_=_C1483 ,C1364_=_C1851 ,\nC1364_=_C2125 ,C1364_=_C2500 ,C1364_=_C2798 ,C1364_=_C2907 ,C1364_=_C3166 ,C1364_=_C3549 ,\nC1364_=_C3551 ,C1364_=_C3554 ,C1364_=_C3555 ,C1364_=_C3556 ,C1364_=_C3557 ,C1365_=_C1367</w:t>
      </w:r>
    </w:p>
    <w:p>
      <w:pPr>
        <w:pStyle w:val="PreformattedText"/>
        <w:bidi w:val="0"/>
        <w:spacing w:before="0" w:after="0"/>
        <w:jc w:val="left"/>
        <w:rPr/>
      </w:pPr>
      <w:r>
        <w:rPr/>
        <w:t xml:space="preserve"> </w:t>
      </w:r>
      <w:r>
        <w:rPr/>
        <w:t>,\nC1365_=_C1370 ,C1365_=_C1669 ,C1365_=_C1799 ,C1365_=_C1852 ,C1365_=_C2501 ,C1365_=_C2799 ,\nC1365_=_C2909 ,C1365_=_C3167 ,C1365_=_C3357 ,C1365_=_C3604 ,C1365_=_C3607 ,C1365_=_C3608 ,\nC1365_=_C3611 ,C1365_=_C3612 ,C1367_=_C1370 ,C1367_=_C1590 ,C1367_=_C1804 ,C1367_=_C1853 ,\nC1367_=_C1934 ,C1367_=_C2413 ,C1367_=_C2503 ,C1367_=_C2801 ,C1367_=_C3042 ,C1367_=_C3169 ,\nC1367_=_C3794 ,C1367_=_C3795 ,C1367_=_C3796 ,C1367_=_C3798 ,C1367_=_C3799 ,C1367_=_C3800 ,\nC1370_=_C1857 ,C1370_=_C1873 ,C1370_=_C2492 ,C1370_=_C2508 ,C1370_=_C2524 ,C1370_=_C2562 ,\nC1370_=_C2803 ,C1370_=_C2836 ,C1370_=_C2964 ,C1370_=_C3048 ,C1370_=_C3175 ,C1370_=_C3599 ,\nC1370_=_C3669 ,C1370_=_C3804 ,C1370_=_C3813 ,C1370_=_C3860 ,C1370_=_C3958 ,C1370_=_C3967 ,\nC1370_=_C3974 ,C1370_=_C4017 ,C1370_=_C4018 ,C1380_=_C1385 ,C1380_=_C1389 ,C1380_=_C1451 ,\nC1380_=_C1639 ,C1380_=_C1860 ,C1380_=_C2245 ,C1380_=_C2247 ,C1380_=_C2253 ,C1380_=_C2256 ,\nC1380_=_C2257 ,C1380_=_C2258 ,C1380_=_C2259 ,C1380_=_C2261 ,C1380_=_C2262 ,C1380_=_C2265 ,\nC1385_=_C1389 ,C1385_=_C1480 ,C1385_=_C2120 ,C1385_=_C2369 ,C1385_=_C2566 ,C1385_=_C2870 ,\nC1385_=_C3227 ,C1385_=_C3228 ,C1385_=_C3231 ,C1385_=_C3233 ,C1385_=_C3234 ,C1385_=_C3236 ,\nC1385_=_C3237 ,C1385_=_C3238 ,C1385_=_C3239 ,C1389_=_C1483 ,C1389_=_C1851 ,C1389_=_C2125 ,\nC1389_=_C2500 ,C1389_=_C2798 ,C1389_=_C2907 ,C1389_=_C3166 ,C1389_=_C3549 ,C1389_=_C3551 ,\nC1389_=_C3554 ,C1389_=_C3555 ,C1389_=_C3556 ,C1389_=_C3557 ,C1414_=_C1697 ,C1414_=_C1781 ,\nC1414_=_C1935 ,C1414_=_C2074 ,C1414_=_C2392 ,C1414_=_C2466 ,C1414_=_C2537 ,C1414_=_C2592 ,\nC1414_=_C2896 ,C1414_=_C3717 ,C1414_=_C3728 ,C1414_=_C3746 ,C1414_=_C3849 ,C1414_=_C3850 ,\nC1414_=_C3851 ,C1414_=_C3852 ,C1414_=_C3853 ,C1414_=_C3854 ,C1414_=_C3855 ,C1414_=_C3856 ,\nC1414_=_C3857 ,C1424_=_C1425 ,C1424_=_C1428 ,C1424_=_C1429 ,C1424_=_C1431 ,C1424_=_C1435 ,\nC1424_=_C1436 ,C1424_=_C1437 ,C1424_=_C1440 ,C1424_=_C1441 ,C1424_=_C1445 ,C1424_=_C1447 ,\nC1424_=_C1475 ,C1424_=_C1478 ,C1424_=_C1480 ,C1424_=_C1482 ,C1424_=_C1483 ,C1424_=_C1484 ,\nC1424_=_C1486 ,C1424_=_C1487 ,C1425_=_C1428 ,C1425_=_C1429 ,C1425_=_C1431 ,C1425_=_C1435 ,\nC1425_=_C1436 ,C1425_=_C1437 ,C1425_=_C1440 ,C1425_=_C1441 ,C1425_=_C1445 ,C1425_=_C1447 ,\nC1425_=_C1682 ,C1425_=_C1683 ,C1425_=_C1687 ,C1425_=_C1688 ,C1425_=_C1690 ,C1425_=_C1693 ,\nC1425_=_C1695 ,C1425_=_C1697 ,C1428_=_C1429 ,C1428_=_C1431 ,C1428_=_C1435 ,C1428_=_C1436 ,\nC1428_=_C1437 ,C1428_=_C1440 ,C1428_=_C1441 ,C1428_=_C1445 ,C1428_=_C1447 ,C1428_=_C2225 ,\nC1428_=_C2364 ,C1428_=_C2366 ,C1428_=_C2368 ,C1428_=_C2369 ,C1428_=_C2371 ,C1428_=_C2374 ,\nC1429_=_C1431 ,C1429_=_C1435 ,C1429_=_C1436 ,C1429_=_C1437 ,C1429_=_C1440 ,C1429_=_C1441 ,\nC1429_=_C1445 ,C1429_=_C1447 ,C1429_=_C2226 ,C1429_=_C2547 ,C1429_=_C2548 ,C1429_=_C2550 ,\nC1429_=_C2555 ,C1429_=_C2562 ,C1431_=_C1435 ,C1431_=_C1436 ,C1431_=_C1437 ,C1431_=_C1440 ,\nC1431_=_C1441 ,C1431_=_C1445 ,C1431_=_C1447 ,C1431_=_C2138 ,C1431_=_C2698 ,C1431_=_C2704 ,\nC1431_=_C2705 ,C1431_=_C2707 ,C1431_=_C2709 ,C1435_=_C1436 ,C1435_=_C1437 ,C1435_=_C1440 ,\nC1435_=_C1441 ,C1435_=_C1445 ,C1435_=_C1447 ,C1435_=_C1989 ,C1435_=_C2601 ,C1435_=_C3079 ,\nC1436_=_C1437 ,C1436_=_C1440 ,C1436_=_C1441 ,C1436_=_C1445 ,C1436_=_C1447 ,C1436_=_C2604 ,\nC1436_=_C3275 ,C1436_=_C3281 ,C1437_=_C1440 ,C1437_=_C1441 ,C1437_=_C1445 ,C1437_=_C1447 ,\nC1437_=_C2141 ,C1437_=_C2607 ,C1437_=_C3010 ,C1437_=_C3432 ,C1437_=_C3433 ,C1437_=_C3436 ,\nC1437_=_C3438 ,C1440_=_C1441 ,C1440_=_C1445 ,C1440_=_C1447 ,C1440_=_C2608 ,C1440_=_C3587 ,\nC1441_=_C1445 ,C1441_=_C1447 ,C1441_=_C2610 ,C1441_=_C3669 ,C1441_=_C3673 ,C1445_=_C1447 ,\nC1445_=_C2618 ,C1445_=_C2751 ,C1445_=_C3204 ,C1445_=_C4111 ,C1447_=_C2620 ,C1447_=_C3151 ,\nC1447_=_C3838 ,C1447_=_C4114 ,C1451_=_C1458 ,C1451_=_C1639 ,C1451_=_C1860 ,C1451_=_C2245 ,\nC1451_=_C2247 ,C1451_=_C2253 ,C1451_=_C2256 ,C1451_=_C2257 ,C1451_=_C2258 ,C1451_=_C2259 ,\nC1451_=_C2261 ,C1451_=_C2262 ,C1451_=_C2265 ,C1458_=_C1968 ,C1458_=_C2349 ,C1458_=_C2796 ,\nC1458_=_C2874 ,C1458_=_C3333 ,C1458_=_C3392 ,C1458_=_C3401 ,C1458_=_C3402 ,C1458_=_C3403 ,\nC1458_=_C3404 ,C1458_=_C3405 ,C1458_=_C3407 ,C1458_=_C3409 ,C1458_=_C3410 ,C1475_=_C1478 ,\nC1475_=_C1480 ,C1475_=_C1482 ,C1475_=_C1483 ,C1475_=_C1484 ,C1475_=_C1486 ,C1475_=_C1487 ,\nC1475_=_C1753 ,C1475_=_C2137 ,C1475_=_C2138 ,C1475_=_C2139 ,C1475_=_C2141 ,C1475_=_C2147 ,\nC1475_=_C2150 ,C1475_=_C2151 ,C1475_=_C2153 ,C1475_=_C2154 ,C1475_=_C2155 ,C1475_=_C2156 ,\nC1478_=_C1480 ,C1478_=_C1482 ,C1478_=_C1483 ,C1478_=_C1484 ,C1478_=_C1486 ,C1478_=_C1487 ,\nC1478_=_C1541 ,C1478_=_C1662 ,C1478_=_C2698 ,C1478_=_C3009 ,C1478_=_C3010 ,C1478_=_C3012 ,\nC1478_=_C3015 ,C1478_=_C3016 ,C1478_=_C3018 ,C1478_=_C3019 ,C1478_=_C3020 ,C1478_=_C3023 ,\nC1478_=_C3024 ,C1480_=_C1482 ,C1480_=_C1483 ,C1480_=_C1484 ,C1480_=_C1486 ,C1480_=_C1487 ,\nC1480_=_C2120 ,C1480_=_C2369 ,C1480_=_C2566 ,C1480_=_C2870 ,C1480_=_C3227 ,C1480_=_C3228 ,\nC1480_=_C3231 ,C1480_=_C3233 ,C1480_=_C3234 ,C1480_=_C3236 ,C1480_=_C3237 ,C1480_=_C3238 ,\nC1480_=_C3239 ,C1482_=_C1483 ,C1482_=_C1484 ,C1482_=_C1486 ,C1482_=_C1487 ,C1482_=_C2536 ,\nC1482_=_C2704 ,C1482_=_C3432 ,C1482_=_C3525 ,C1483_=_C1484 ,C1483_=_C1486 ,C1483_=_C1487 ,\nC1483_=_C1851 ,C1483_=_C2125 ,C1483_=_C2500 ,C1483_=_C2798 ,C1483_=_C2907 ,C1483_=_C3166 ,\nC1483_=_C3549 ,C1483_=_C3551 ,C1483_=_C3554 ,C1483_=_C3555 ,C1483_=_C3556 ,C1483_=_C3557 ,\nC1484_=_C1486 ,C1484_=_C1487 ,C1484_=_C1887 ,C1484_=_C2705 ,C1484_=_C3031 ,C1484_=_C3382 ,\nC1484_=_C3433 ,C1484_=_C3569 ,C1484_=_C3572 ,C1484_=_C3573 ,C1484_=_C3575 ,C1486_=_C1487 ,\nC1486_=_C1869 ,C1486_=_C2519 ,C1486_=_C2707 ,C1486_=_C2827 ,C1486_=_C2955 ,C1486_=_C3436 ,\nC1486_=_C3705 ,C1486_=_C3707 ,C1486_=_C3710 ,C1486_=_C3711 ,C1486_=_C3712 ,C1486_=_C3714 ,\nC1486_=_C3715 ,C1487_=_C1695 ,C1487_=_C1803 ,C1487_=_C1933 ,C1487_=_C2412 ,C1487_=_C2590 ,\nC1487_=_C2709 ,C1487_=_C3438 ,C1487_=_C3727 ,C1487_=_C3789 ,C1487_=_C3790 ,C1487_=_C3791 ,\nC1487_=_C3792 ,C1498_=_C1501 ,C1498_=_C1504 ,C1498_=_C1509 ,C1498_=_C1688 ,C1498_=_C2366 ,\nC1498_=_C2548 ,C1498_=_C2940 ,C1498_=_C2970 ,C1498_=_C2973 ,C1498_=_C2978 ,C1501_=_C1504 ,\nC1501_=_C1509 ,C1501_=_C2090 ,C1501_=_C2427 ,C1501_=_C2871 ,C1501_=_C3123 ,C1501_=_C3240 ,\nC1501_=_C3243 ,C1501_=_C3247 ,C1501_=_C3248 ,C1501_=_C3249 ,C1501_=_C3253 ,C1504_=_C1509 ,\nC1504_=_C1608 ,C1504_=_C2096 ,C1504_=_C2356 ,C1504_=_C2431 ,C1504_=_C2669 ,C1504_=_C3126 ,\nC1504_=_C3259 ,C1504_=_C3297 ,C1504_=_C3310 ,C1504_=_C3627 ,C1504_=_C3689 ,C1504_=_C3690 ,\nC1504_=_C3691 ,C1504_=_C3692 ,C1504_=_C3693 ,C1504_=_C3696 ,C1504_=_C3697 ,C1509_=_C2781 ,\nC1509_=_C2947 ,C1509_=_C3373 ,C1509_=_C3657 ,C1509_=_C3730 ,C1509_=_C3778 ,C1509_=_C3948 ,\nC1509_=_C3950 ,C1524_=_C1661 ,C1524_=_C2346 ,C1524_=_C2514 ,C1524_=_C2684 ,C1524_=_C2923 ,\nC1524_=_C2926 ,C1524_=_C2929 ,C1524_=_C2930 ,C1524_=_C2931 ,C1524_=_C2932 ,C1524_=_C2933 ,\nC1524_=_C2934 ,C1524_=_C2936 ,C1524_=_C2938 ,C1536_=_C1537 ,C1536_=_C1541 ,C1536_=_C1542 ,\nC1536_=_C1551 ,C1536_=_C1682 ,C1536_=_C1750 ,C1536_=_C1986 ,C1536_=_C1987 ,C1536_=_C1989 ,\nC1536_=_C1990 ,C1536_=_C1991 ,C1536_=_C1992 ,C1536_=_C1993 ,C1536_=_C1994 ,C1536_=_C1995 ,\nC1536_=_C1997 ,C1536_=_C1998 ,C1536_=_C1999 ,C1536_=_C2002 ,C1537_=_C1541 ,C1537_=_C1542 ,\nC1537_=_C1551 ,C1537_=_C2285 ,C1537_=_C2288 ,C1537_=_C2289 ,C1537_=_C2293 ,C1537_=_C2295 ,\nC1537_=_C2296 ,C1537_=_C2298 ,C1537_=_C2299 ,C1537_=_C2300 ,C1537_=_C2301 ,C1537_=_C2302 ,\nC1537_=_C2303 ,C1541_=_C1542 ,C1541_=_C1551 ,C1541_=_C1662 ,C1541_=_C2698 ,C1541_=_C3009 ,\nC1541_=_C3010 ,C1541_=_C3012 ,C1541_=_C3015 ,C1541_=_C3016 ,C1541_=_C3018 ,C1541_=_C3019 ,\nC1541_=_C3020 ,C1541_=_C3023 ,C1541_=_C3024 ,C1542_=_C1551 ,C1542_=_C1664 ,C1542_=_C1795 ,\nC1542_=_C2347 ,C1542_=_C2550 ,C1542_=_C3137 ,C1542_=_C3138 ,C1542_=_C3139 ,C1542_=_C3141 ,\nC1542_=_C3143 ,C1542_=_C3145 ,C1542_=_C3147 ,C1542_=_C3148 ,C1542_=_C3149 ,C1542_=_C3150 ,\nC1542_=_C3151 ,C1551_=_C2881 ,C1551_=_C2917 ,C1551_=_C3413 ,C1551_=_C3536 ,C1551_=_C3680 ,\nC1551_=_C3758 ,C1551_=_C3942 ,C1551_=_C4015 ,C1551_=_C4016 ,C1555_=_C1556 ,C1555_=_C1557 ,\nC1555_=_C1559 ,C1555_=_C1562 ,C1555_=_C1563 ,C1555_=_C1564 ,C1555_=_C1565 ,C1555_=_C1566 ,\nC1555_=_C1570 ,C1555_=_C1571 ,C1555_=_C1572 ,C1555_=_C1573 ,C1555_=_C1574 ,C1555_=_C1575 ,\nC1555_=_C1577 ,C1555_=_C1578 ,C1555_=_C1639 ,C1556_=_C1557 ,C1556_=_C1559 ,C1556_=_C1562 ,\nC1556_=_C1563 ,C1556_=_C1564 ,C1556_=_C1565 ,C1556_=_C1566 ,C1556_=_C1570 ,C1556_=_C1571 ,\nC1556_=_C1572 ,C1556_=_C1573 ,C1556_=_C1574 ,C1556_=_C1575 ,C1556_=_C1577 ,C1556_=_C1578 ,\nC1556_=_C1655 ,C1556_=_C1656 ,C1556_=_C1657 ,C1556_=_C1659 ,C1556_=_C1661 ,C1556_=_C1662 ,\nC1556_=_C1664 ,C1556_=_C1669 ,C1556_=_C1671 ,C1556_=_C1678 ,C1557_=_C1559 ,C1557_=_C1562 ,\nC1557_=_C1563 ,C1557_=_C1564 ,C1557_=_C1565 ,C1557_=_C1566 ,C1557_=_C1570 ,C1557_=_C1571 ,\nC1557_=_C1572 ,C1557_=_C1573 ,C1557_=_C1574 ,C1557_=_C1575 ,C1557_=_C1577 ,C1557_=_C1578 ,\nC1557_=_C1791 ,C1557_=_C1792 ,C1557_=_C1794 ,C1557_=_C1795 ,C1557_=_C1799 ,C1557_=_C1801 ,\nC1557_=_C1803 ,C1557_=_C1804 ,C1557_=_C1805 ,C1559_=_C1562 ,C1559_=_C1563 ,C1559_=_C1564 ,\nC1559_=_C1565 ,C1559_=_C1566 ,C1559_=_C1570 ,C1559_=_C1571 ,C1559_=_C1572 ,C1559_=_C1573 ,\nC1559_=_C1574 ,C1559_=_C1575 ,C1559_=_C1577 ,C1559_=_C1578 ,C1559_=_C2412 ,C1559_=_C2413 ,\nC1559_=_C2414 ,C1562_=_C1563 ,C1562_=_C1564 ,C1562_=_C1565 ,C1562_=_C1566 ,C1562_=_C1570 ,\nC1562_=_C1571 ,C1562_=_C1572 ,C1562_=_C1573 ,C1562_=_C1574 ,C1562_=_C1575 ,C1562_=_C1577 ,\nC1562_=_C1578 ,C1562_=_C3137 ,C1563_=_C1564 ,C1563_=_C1565 ,C1563_=_C1566 ,C1563_=_C1570 ,\nC1563_=_C1571 ,C1563_=_C1572 ,C1563_=_C1573 ,C1563_=_C1574 ,C1563_=_C1575 ,C1563_=_C1577 ,\nC1563_=_C1578 ,C1563_=_C2045 ,C1563_=_C2923 ,C1563_=_C3009 ,C1563_=_C3166 ,C1563_=_C3167 ,\nC1563_=_C3169 ,C1563_=_C3175 ,C1563_=_C3177 ,C1564_=_C1565 ,C1564_=_C1566 ,C1564_=_C1570 ,\nC1564_=_C1571 ,C1564_=_C1572 ,C1564_=_C1573 ,C1564_=_C1574 ,C1564_=_C1575 ,C1564_=_C1577 ,\nC1564_=_C1578 ,C1564_=_C1992 ,C1564_=_C2289 ,C1564_=_C2739</w:t>
      </w:r>
    </w:p>
    <w:p>
      <w:pPr>
        <w:pStyle w:val="PreformattedText"/>
        <w:bidi w:val="0"/>
        <w:spacing w:before="0" w:after="0"/>
        <w:jc w:val="left"/>
        <w:rPr/>
      </w:pPr>
      <w:r>
        <w:rPr/>
        <w:t xml:space="preserve"> </w:t>
      </w:r>
      <w:r>
        <w:rPr/>
        <w:t>,C1564_=_C3012 ,C1564_=_C3196 ,\nC1564_=_C3536 ,C1565_=_C1566 ,C1565_=_C1570 ,C1565_=_C1571 ,C1565_=_C1572 ,C1565_=_C1573 ,\nC1565_=_C1574 ,C1565_=_C1575 ,C1565_=_C1577 ,C1565_=_C1578 ,C1565_=_C1712 ,C1565_=_C2147 ,\nC1565_=_C2293 ,C1565_=_C3549 ,C1565_=_C3604 ,C1565_=_C3637 ,C1565_=_C3680 ,C1566_=_C1570 ,\nC1566_=_C1571 ,C1566_=_C1572 ,C1566_=_C1573 ,C1566_=_C1574 ,C1566_=_C1575 ,C1566_=_C1577 ,\nC1566_=_C1578 ,C1566_=_C2051 ,C1566_=_C2929 ,C1566_=_C3015 ,C1566_=_C3145 ,C1566_=_C3639 ,\nC1566_=_C3689 ,C1566_=_C3717 ,C1566_=_C3722 ,C1570_=_C1571 ,C1570_=_C1572 ,C1570_=_C1573 ,\nC1570_=_C1574 ,C1570_=_C1575 ,C1570_=_C1577 ,C1570_=_C1578 ,C1570_=_C2930 ,C1571_=_C1572 ,\nC1571_=_C1573 ,C1571_=_C1574 ,C1571_=_C1575 ,C1571_=_C1577 ,C1571_=_C1578 ,C1571_=_C2053 ,\nC1571_=_C2931 ,C1571_=_C3018 ,C1571_=_C3888 ,C1572_=_C1573 ,C1572_=_C1574 ,C1572_=_C1575 ,\nC1572_=_C1577 ,C1572_=_C1578 ,C1572_=_C3498 ,C1572_=_C3789 ,C1572_=_C3794 ,C1572_=_C3820 ,\nC1572_=_C3832 ,C1573_=_C1574 ,C1573_=_C1575 ,C1573_=_C1577 ,C1573_=_C1578 ,C1573_=_C2054 ,\nC1573_=_C2932 ,C1573_=_C3020 ,C1573_=_C3958 ,C1573_=_C3959 ,C1574_=_C1575 ,C1574_=_C1577 ,\nC1574_=_C1578 ,C1574_=_C2035 ,C1574_=_C2298 ,C1574_=_C3216 ,C1574_=_C3740 ,C1575_=_C1577 ,\nC1575_=_C1578 ,C1575_=_C3791 ,C1575_=_C3798 ,C1575_=_C3822 ,C1575_=_C4035 ,C1577_=_C1578 ,\nC1577_=_C2021 ,C1577_=_C2058 ,C1577_=_C2938 ,C1577_=_C3023 ,C1577_=_C3855 ,C1577_=_C4082 ,\nC1578_=_C3792 ,C1578_=_C3799 ,C1578_=_C3825 ,C1578_=_C4097 ,C1583_=_C1590 ,C1583_=_C1597 ,\nC1583_=_C1925 ,C1583_=_C2772 ,C1583_=_C2997 ,C1583_=_C2999 ,C1583_=_C3000 ,C1583_=_C3005 ,\nC1583_=_C3006 ,C1583_=_C3008 ,C1590_=_C1597 ,C1590_=_C1804 ,C1590_=_C1853 ,C1590_=_C1934 ,\nC1590_=_C2413 ,C1590_=_C2503 ,C1590_=_C2801 ,C1590_=_C3042 ,C1590_=_C3169 ,C1590_=_C3794 ,\nC1590_=_C3795 ,C1590_=_C3796 ,C1590_=_C3798 ,C1590_=_C3799 ,C1590_=_C3800 ,C1597_=_C1982 ,\nC1597_=_C2769 ,C1597_=_C2902 ,C1597_=_C3270 ,C1597_=_C3329 ,C1597_=_C3367 ,C1597_=_C3466 ,\nC1597_=_C3491 ,C1597_=_C3623 ,C1597_=_C3773 ,C1597_=_C3818 ,C1597_=_C4009 ,C1597_=_C4035 ,\nC1597_=_C4097 ,C1597_=_C4104 ,C1597_=_C4117 ,C1597_=_C4118 ,C1606_=_C1608 ,C1606_=_C1613 ,\nC1606_=_C1616 ,C1606_=_C2631 ,C1606_=_C2667 ,C1606_=_C2687 ,C1606_=_C2885 ,C1606_=_C3257 ,\nC1606_=_C3560 ,C1606_=_C3561 ,C1606_=_C3562 ,C1606_=_C3563 ,C1606_=_C3566 ,C1606_=_C3567 ,\nC1608_=_C1613 ,C1608_=_C1616 ,C1608_=_C2096 ,C1608_=_C2356 ,C1608_=_C2431 ,C1608_=_C2669 ,\nC1608_=_C3126 ,C1608_=_C3259 ,C1608_=_C3297 ,C1608_=_C3310 ,C1608_=_C3627 ,C1608_=_C3689 ,\nC1608_=_C3690 ,C1608_=_C3691 ,C1608_=_C3692 ,C1608_=_C3693 ,C1608_=_C3696 ,C1608_=_C3697 ,\nC1613_=_C1616 ,C1613_=_C2544 ,C1613_=_C2676 ,C1613_=_C3266 ,C1613_=_C3883 ,C1613_=_C3968 ,\nC1613_=_C3998 ,C1613_=_C4007 ,C1613_=_C4070 ,C1616_=_C2530 ,C1616_=_C2657 ,C1616_=_C2677 ,\nC1616_=_C2882 ,C1616_=_C2996 ,C1616_=_C3267 ,C1616_=_C3417 ,C1616_=_C3635 ,C1616_=_C3909 ,\nC1616_=_C3969 ,C1616_=_C3999 ,C1616_=_C4013 ,C1616_=_C4028 ,C1616_=_C4054 ,C1616_=_C4090 ,\nC1620_=_C1621 ,C1620_=_C1701 ,C1620_=_C1705 ,C1620_=_C1706 ,C1620_=_C1707 ,C1620_=_C1712 ,\nC1620_=_C1715 ,C1620_=_C1716 ,C1620_=_C1717 ,C1620_=_C1718 ,C1620_=_C1720 ,C1620_=_C1722 ,\nC1620_=_C1723 ,C1620_=_C1724 ,C1620_=_C1725 ,C1621_=_C2024 ,C1621_=_C2025 ,C1621_=_C2026 ,\nC1621_=_C2028 ,C1621_=_C2029 ,C1621_=_C2033 ,C1621_=_C2034 ,C1621_=_C2035 ,C1621_=_C2036 ,\nC1621_=_C2038 ,C1621_=_C2039 ,C1639_=_C1860 ,C1639_=_C2245 ,C1639_=_C2247 ,C1639_=_C2253 ,\nC1639_=_C2256 ,C1639_=_C2257 ,C1639_=_C2258 ,C1639_=_C2259 ,C1639_=_C2261 ,C1639_=_C2262 ,\nC1639_=_C2265 ,C1655_=_C1656 ,C1655_=_C1657 ,C1655_=_C1659 ,C1655_=_C1661 ,C1655_=_C1662 ,\nC1655_=_C1664 ,C1655_=_C1669 ,C1655_=_C1671 ,C1655_=_C1678 ,C1655_=_C1751 ,C1655_=_C2041 ,\nC1655_=_C2042 ,C1655_=_C2045 ,C1655_=_C2048 ,C1655_=_C2050 ,C1655_=_C2051 ,C1655_=_C2053 ,\nC1655_=_C2054 ,C1655_=_C2058 ,C1656_=_C1657 ,C1656_=_C1659 ,C1656_=_C1661 ,C1656_=_C1662 ,\nC1656_=_C1664 ,C1656_=_C1669 ,C1656_=_C1671 ,C1656_=_C1678 ,C1656_=_C1683 ,C1656_=_C1791 ,\nC1656_=_C2225 ,C1656_=_C2226 ,C1656_=_C2229 ,C1656_=_C2234 ,C1656_=_C2236 ,C1656_=_C2240 ,\nC1656_=_C2243 ,C1657_=_C1659 ,C1657_=_C1661 ,C1657_=_C1662 ,C1657_=_C1664 ,C1657_=_C1669 ,\nC1657_=_C1671 ,C1657_=_C1678 ,C1657_=_C1792 ,C1657_=_C1882 ,C1657_=_C2177 ,C1657_=_C2326 ,\nC1657_=_C2330 ,C1657_=_C2331 ,C1657_=_C2333 ,C1657_=_C2335 ,C1657_=_C2338 ,C1657_=_C2340 ,\nC1657_=_C2341 ,C1657_=_C2343 ,C1659_=_C1661 ,C1659_=_C1662 ,C1659_=_C1664 ,C1659_=_C1669 ,\nC1659_=_C1671 ,C1659_=_C1678 ,C1659_=_C1794 ,C1659_=_C2157 ,C1659_=_C2600 ,C1659_=_C2601 ,\nC1659_=_C2602 ,C1659_=_C2604 ,C1659_=_C2605 ,C1659_=_C2606 ,C1659_=_C2607 ,C1659_=_C2608 ,\nC1659_=_C2610 ,C1659_=_C2612 ,C1659_=_C2613 ,C1659_=_C2614 ,C1659_=_C2615 ,C1659_=_C2616 ,\nC1659_=_C2617 ,C1659_=_C2618 ,C1659_=_C2620 ,C1661_=_C1662 ,C1661_=_C1664 ,C1661_=_C1669 ,\nC1661_=_C1671 ,C1661_=_C1678 ,C1661_=_C2346 ,C1661_=_C2514 ,C1661_=_C2684 ,C1661_=_C2923 ,\nC1661_=_C2926 ,C1661_=_C2929 ,C1661_=_C2930 ,C1661_=_C2931 ,C1661_=_C2932 ,C1661_=_C2933 ,\nC1661_=_C2934 ,C1661_=_C2936 ,C1661_=_C2938 ,C1662_=_C1664 ,C1662_=_C1669 ,C1662_=_C1671 ,\nC1662_=_C1678 ,C1662_=_C2698 ,C1662_=_C3009 ,C1662_=_C3010 ,C1662_=_C3012 ,C1662_=_C3015 ,\nC1662_=_C3016 ,C1662_=_C3018 ,C1662_=_C3019 ,C1662_=_C3020 ,C1662_=_C3023 ,C1662_=_C3024 ,\nC1664_=_C1669 ,C1664_=_C1671 ,C1664_=_C1678 ,C1664_=_C1795 ,C1664_=_C2347 ,C1664_=_C2550 ,\nC1664_=_C3137 ,C1664_=_C3138 ,C1664_=_C3139 ,C1664_=_C3141 ,C1664_=_C3143 ,C1664_=_C3145 ,\nC1664_=_C3147 ,C1664_=_C3148 ,C1664_=_C3149 ,C1664_=_C3150 ,C1664_=_C3151 ,C1669_=_C1671 ,\nC1669_=_C1678 ,C1669_=_C1799 ,C1669_=_C1852 ,C1669_=_C2501 ,C1669_=_C2799 ,C1669_=_C2909 ,\nC1669_=_C3167 ,C1669_=_C3357 ,C1669_=_C3604 ,C1669_=_C3607 ,C1669_=_C3608 ,C1669_=_C3611 ,\nC1669_=_C3612 ,C1671_=_C1678 ,C1671_=_C1801 ,C1671_=_C1890 ,C1671_=_C2192 ,C1671_=_C3320 ,\nC1671_=_C3359 ,C1671_=_C3507 ,C1671_=_C3738 ,C1671_=_C3739 ,C1671_=_C3740 ,C1671_=_C3741 ,\nC1671_=_C3742 ,C1671_=_C3743 ,C1671_=_C3744 ,C1678_=_C2528 ,C1678_=_C2656 ,C1678_=_C2995 ,\nC1678_=_C3177 ,C1678_=_C3634 ,C1678_=_C3722 ,C1678_=_C3888 ,C1678_=_C3908 ,C1678_=_C3943 ,\nC1678_=_C3959 ,C1678_=_C4012 ,C1678_=_C4027 ,C1678_=_C4052 ,C1678_=_C4082 ,C1678_=_C4083 ,\nC1678_=_C4084 ,C1678_=_C4085 ,C1682_=_C1683 ,C1682_=_C1687 ,C1682_=_C1688 ,C1682_=_C1690 ,\nC1682_=_C1693 ,C1682_=_C1695 ,C1682_=_C1697 ,C1682_=_C1750 ,C1682_=_C1986 ,C1682_=_C1987 ,\nC1682_=_C1989 ,C1682_=_C1990 ,C1682_=_C1991 ,C1682_=_C1992 ,C1682_=_C1993 ,C1682_=_C1994 ,\nC1682_=_C1995 ,C1682_=_C1997 ,C1682_=_C1998 ,C1682_=_C1999 ,C1682_=_C2002 ,C1683_=_C1687 ,\nC1683_=_C1688 ,C1683_=_C1690 ,C1683_=_C1693 ,C1683_=_C1695 ,C1683_=_C1697 ,C1683_=_C1791 ,\nC1683_=_C2225 ,C1683_=_C2226 ,C1683_=_C2229 ,C1683_=_C2234 ,C1683_=_C2236 ,C1683_=_C2240 ,\nC1683_=_C2243 ,C1687_=_C1688 ,C1687_=_C1690 ,C1687_=_C1693 ,C1687_=_C1695 ,C1687_=_C1697 ,\nC1687_=_C2364 ,C1687_=_C2547 ,C1687_=_C2624 ,C1687_=_C2682 ,C1687_=_C2771 ,C1687_=_C2858 ,\nC1687_=_C2862 ,C1687_=_C2864 ,C1687_=_C2865 ,C1687_=_C2867 ,C1687_=_C2869 ,C1688_=_C1690 ,\nC1688_=_C1693 ,C1688_=_C1695 ,C1688_=_C1697 ,C1688_=_C2366 ,C1688_=_C2548 ,C1688_=_C2940 ,\nC1688_=_C2970 ,C1688_=_C2973 ,C1688_=_C2978 ,C1690_=_C1693 ,C1690_=_C1695 ,C1690_=_C1697 ,\nC1690_=_C1930 ,C1690_=_C2069 ,C1690_=_C2094 ,C1690_=_C2123 ,C1690_=_C2311 ,C1690_=_C2586 ,\nC1690_=_C3114 ,C1690_=_C3284 ,C1690_=_C3331 ,C1690_=_C3348 ,C1690_=_C3351 ,C1690_=_C3352 ,\nC1690_=_C3354 ,C1693_=_C1695 ,C1693_=_C1697 ,C1693_=_C1827 ,C1693_=_C1888 ,C1693_=_C2191 ,\nC1693_=_C2316 ,C1693_=_C2371 ,C1693_=_C2555 ,C1693_=_C2815 ,C1693_=_C3258 ,C1693_=_C3358 ,\nC1693_=_C3506 ,C1693_=_C3541 ,C1693_=_C3686 ,C1693_=_C3687 ,C1693_=_C3688 ,C1695_=_C1697 ,\nC1695_=_C1803 ,C1695_=_C1933 ,C1695_=_C2412 ,C1695_=_C2590 ,C1695_=_C2709 ,C1695_=_C3438 ,\nC1695_=_C3727 ,C1695_=_C3789 ,C1695_=_C3790 ,C1695_=_C3791 ,C1695_=_C3792 ,C1697_=_C1781 ,\nC1697_=_C1935 ,C1697_=_C2074 ,C1697_=_C2392 ,C1697_=_C2466 ,C1697_=_C2537 ,C1697_=_C2592 ,\nC1697_=_C2896 ,C1697_=_C3717 ,C1697_=_C3728 ,C1697_=_C3746 ,C1697_=_C3849 ,C1697_=_C3850 ,\nC1697_=_C3851 ,C1697_=_C3852 ,C1697_=_C3853 ,C1697_=_C3854 ,C1697_=_C3855 ,C1697_=_C3856 ,\nC1697_=_C3857 ,C1701_=_C1705 ,C1701_=_C1706 ,C1701_=_C1707 ,C1701_=_C1712 ,C1701_=_C1715 ,\nC1701_=_C1716 ,C1701_=_C1717 ,C1701_=_C1718 ,C1701_=_C1720 ,C1701_=_C1722 ,C1701_=_C1723 ,\nC1701_=_C1724 ,C1701_=_C1725 ,C1705_=_C1706 ,C1705_=_C1707 ,C1705_=_C1712 ,C1705_=_C1715 ,\nC1705_=_C1716 ,C1705_=_C1717 ,C1705_=_C1718 ,C1705_=_C1720 ,C1705_=_C1722 ,C1705_=_C1723 ,\nC1705_=_C1724 ,C1705_=_C1725 ,C1705_=_C2139 ,C1705_=_C2285 ,C1705_=_C2907 ,C1705_=_C2909 ,\nC1705_=_C2910 ,C1705_=_C2917 ,C1706_=_C1707 ,C1706_=_C1712 ,C1706_=_C1715 ,C1706_=_C1716 ,\nC1706_=_C1717 ,C1706_=_C1718 ,C1706_=_C1720 ,C1706_=_C1722 ,C1706_=_C1723 ,C1706_=_C1724 ,\nC1706_=_C1725 ,C1706_=_C3123 ,C1706_=_C3126 ,C1707_=_C1712 ,C1707_=_C1715 ,C1707_=_C1716 ,\nC1707_=_C1717 ,C1707_=_C1718 ,C1707_=_C1720 ,C1707_=_C1722 ,C1707_=_C1723 ,C1707_=_C1724 ,\nC1707_=_C1725 ,C1707_=_C3195 ,C1707_=_C3208 ,C1707_=_C3456 ,C1707_=_C3463 ,C1707_=_C3466 ,\nC1712_=_C1715 ,C1712_=_C1716 ,C1712_=_C1717 ,C1712_=_C1718 ,C1712_=_C1720 ,C1712_=_C1722 ,\nC1712_=_C1723 ,C1712_=_C1724 ,C1712_=_C1725 ,C1712_=_C2147 ,C1712_=_C2293 ,C1712_=_C3549 ,\nC1712_=_C3604 ,C1712_=_C3637 ,C1712_=_C3680 ,C1715_=_C1716 ,C1715_=_C1717 ,C1715_=_C1718 ,\nC1715_=_C1720 ,C1715_=_C1722 ,C1715_=_C1723 ,C1715_=_C1724 ,C1715_=_C1725 ,C1715_=_C1997 ,\nC1715_=_C3908 ,C1715_=_C3909 ,C1716_=_C1717 ,C1716_=_C1718 ,C1716_=_C1720 ,C1716_=_C1722 ,\nC1716_=_C1723 ,C1716_=_C1724 ,C1716_=_C1725 ,C1716_=_C1998 ,C1716_=_C2296 ,C1716_=_C2745 ,\nC1716_=_C3019 ,C1716_=_C3499 ,C1716_=_C3707 ,C1716_=_C3821 ,C1716_=_C3874 ,C1716_=_C3942 ,\nC1716_=_C3943 ,C1717_=_C1718 ,C1717_=_C1720 ,C1717_=_C1722 ,C1717_=_C1723 ,C1717_=_C1724 ,\nC1717_=_C1725 ,C1717_=_C3248 ,C1717_=_C3351 ,C1717_=_C3692 ,C1717_=_C3790 ,C1717_=_C3850 ,\nC1718_=_C1720 ,C1718_=_C1722</w:t>
      </w:r>
    </w:p>
    <w:p>
      <w:pPr>
        <w:pStyle w:val="PreformattedText"/>
        <w:bidi w:val="0"/>
        <w:spacing w:before="0" w:after="0"/>
        <w:jc w:val="left"/>
        <w:rPr/>
      </w:pPr>
      <w:r>
        <w:rPr/>
        <w:t xml:space="preserve"> </w:t>
      </w:r>
      <w:r>
        <w:rPr/>
        <w:t>,C1718_=_C1723 ,C1718_=_C1724 ,C1718_=_C1725 ,C1718_=_C3200 ,\nC1718_=_C3215 ,C1718_=_C3562 ,C1718_=_C3693 ,C1718_=_C3834 ,C1718_=_C3997 ,C1718_=_C3998 ,\nC1718_=_C3999 ,C1720_=_C1722 ,C1720_=_C1723 ,C1720_=_C1724 ,C1720_=_C1725 ,C1720_=_C2615 ,\nC1720_=_C3853 ,C1722_=_C1723 ,C1722_=_C1724 ,C1722_=_C1725 ,C1722_=_C2750 ,C1722_=_C3236 ,\nC1722_=_C3503 ,C1722_=_C3554 ,C1722_=_C3712 ,C1722_=_C3826 ,C1722_=_C4083 ,C1722_=_C4104 ,\nC1723_=_C1724 ,C1723_=_C1725 ,C1723_=_C2156 ,C1723_=_C2300 ,C1723_=_C2617 ,C1723_=_C3556 ,\nC1723_=_C3612 ,C1723_=_C3644 ,C1723_=_C4015 ,C1724_=_C1725 ,C1724_=_C2752 ,C1724_=_C3504 ,\nC1724_=_C3714 ,C1724_=_C3828 ,C1724_=_C4084 ,C1725_=_C2753 ,C1725_=_C3505 ,C1725_=_C3715 ,\nC1725_=_C3829 ,C1725_=_C4085 ,C1740_=_C1741 ,C1740_=_C2670 ,C1740_=_C3090 ,C1740_=_C3275 ,\nC1740_=_C3456 ,C1740_=_C3830 ,C1740_=_C3832 ,C1740_=_C3834 ,C1740_=_C3835 ,C1740_=_C3837 ,\nC1740_=_C3838 ,C1741_=_C1892 ,C1741_=_C2194 ,C1741_=_C2505 ,C1741_=_C2987 ,C1741_=_C3289 ,\nC1741_=_C3448 ,C1741_=_C3508 ,C1741_=_C3924 ,C1741_=_C3926 ,C1741_=_C3927 ,C1750_=_C1751 ,\nC1750_=_C1753 ,C1750_=_C1759 ,C1750_=_C1767 ,C1750_=_C1986 ,C1750_=_C1987 ,C1750_=_C1989 ,\nC1750_=_C1990 ,C1750_=_C1991 ,C1750_=_C1992 ,C1750_=_C1993 ,C1750_=_C1994 ,C1750_=_C1995 ,\nC1750_=_C1997 ,C1750_=_C1998 ,C1750_=_C1999 ,C1750_=_C2002 ,C1751_=_C1753 ,C1751_=_C1759 ,\nC1751_=_C1767 ,C1751_=_C2041 ,C1751_=_C2042 ,C1751_=_C2045 ,C1751_=_C2048 ,C1751_=_C2050 ,\nC1751_=_C2051 ,C1751_=_C2053 ,C1751_=_C2054 ,C1751_=_C2058 ,C1753_=_C1759 ,C1753_=_C1767 ,\nC1753_=_C2137 ,C1753_=_C2138 ,C1753_=_C2139 ,C1753_=_C2141 ,C1753_=_C2147 ,C1753_=_C2150 ,\nC1753_=_C2151 ,C1753_=_C2153 ,C1753_=_C2154 ,C1753_=_C2155 ,C1753_=_C2156 ,C1759_=_C1767 ,\nC1759_=_C2277 ,C1759_=_C2374 ,C1759_=_C2433 ,C1759_=_C2451 ,C1759_=_C2570 ,C1759_=_C2648 ,\nC1759_=_C2876 ,C1759_=_C3299 ,C1759_=_C3371 ,C1759_=_C3471 ,C1759_=_C3873 ,C1759_=_C3874 ,\nC1759_=_C3875 ,C1759_=_C3876 ,C1759_=_C3877 ,C1759_=_C3878 ,C1759_=_C3880 ,C1767_=_C1877 ,\nC1767_=_C2439 ,C1767_=_C2532 ,C1767_=_C2841 ,C1767_=_C2968 ,C1767_=_C3079 ,C1767_=_C3281 ,\nC1767_=_C3305 ,C1767_=_C3587 ,C1767_=_C3673 ,C1767_=_C3809 ,C1767_=_C4088 ,C1767_=_C4101 ,\nC1767_=_C4111 ,C1767_=_C4114 ,C1769_=_C1781 ,C1769_=_C1960 ,C1769_=_C2004 ,C1769_=_C2005 ,\nC1769_=_C2006 ,C1769_=_C2007 ,C1769_=_C2008 ,C1769_=_C2010 ,C1769_=_C2011 ,C1769_=_C2013 ,\nC1769_=_C2016 ,C1769_=_C2017 ,C1769_=_C2018 ,C1769_=_C2019 ,C1769_=_C2021 ,C1769_=_C2022 ,\nC1781_=_C1935 ,C1781_=_C2074 ,C1781_=_C2392 ,C1781_=_C2466 ,C1781_=_C2537 ,C1781_=_C2592 ,\nC1781_=_C2896 ,C1781_=_C3717 ,C1781_=_C3728 ,C1781_=_C3746 ,C1781_=_C3849 ,C1781_=_C3850 ,\nC1781_=_C3851 ,C1781_=_C3852 ,C1781_=_C3853 ,C1781_=_C3854 ,C1781_=_C3855 ,C1781_=_C3856 ,\nC1781_=_C3857 ,C1791_=_C1792 ,C1791_=_C1794 ,C1791_=_C1795 ,C1791_=_C1799 ,C1791_=_C1801 ,\nC1791_=_C1803 ,C1791_=_C1804 ,C1791_=_C1805 ,C1791_=_C2225 ,C1791_=_C2226 ,C1791_=_C2229 ,\nC1791_=_C2234 ,C1791_=_C2236 ,C1791_=_C2240 ,C1791_=_C2243 ,C1792_=_C1794 ,C1792_=_C1795 ,\nC1792_=_C1799 ,C1792_=_C1801 ,C1792_=_C1803 ,C1792_=_C1804 ,C1792_=_C1805 ,C1792_=_C1882 ,\nC1792_=_C2177 ,C1792_=_C2326 ,C1792_=_C2330 ,C1792_=_C2331 ,C1792_=_C2333 ,C1792_=_C2335 ,\nC1792_=_C2338 ,C1792_=_C2340 ,C1792_=_C2341 ,C1792_=_C2343 ,C1794_=_C1795 ,C1794_=_C1799 ,\nC1794_=_C1801 ,C1794_=_C1803 ,C1794_=_C1804 ,C1794_=_C1805 ,C1794_=_C2157 ,C1794_=_C2600 ,\nC1794_=_C2601 ,C1794_=_C2602 ,C1794_=_C2604 ,C1794_=_C2605 ,C1794_=_C2606 ,C1794_=_C2607 ,\nC1794_=_C2608 ,C1794_=_C2610 ,C1794_=_C2612 ,C1794_=_C2613 ,C1794_=_C2614 ,C1794_=_C2615 ,\nC1794_=_C2616 ,C1794_=_C2617 ,C1794_=_C2618 ,C1794_=_C2620 ,C1795_=_C1799 ,C1795_=_C1801 ,\nC1795_=_C1803 ,C1795_=_C1804 ,C1795_=_C1805 ,C1795_=_C2347 ,C1795_=_C2550 ,C1795_=_C3137 ,\nC1795_=_C3138 ,C1795_=_C3139 ,C1795_=_C3141 ,C1795_=_C3143 ,C1795_=_C3145 ,C1795_=_C3147 ,\nC1795_=_C3148 ,C1795_=_C3149 ,C1795_=_C3150 ,C1795_=_C3151 ,C1799_=_C1801 ,C1799_=_C1803 ,\nC1799_=_C1804 ,C1799_=_C1805 ,C1799_=_C1852 ,C1799_=_C2501 ,C1799_=_C2799 ,C1799_=_C2909 ,\nC1799_=_C3167 ,C1799_=_C3357 ,C1799_=_C3604 ,C1799_=_C3607 ,C1799_=_C3608 ,C1799_=_C3611 ,\nC1799_=_C3612 ,C1801_=_C1803 ,C1801_=_C1804 ,C1801_=_C1805 ,C1801_=_C1890 ,C1801_=_C2192 ,\nC1801_=_C3320 ,C1801_=_C3359 ,C1801_=_C3507 ,C1801_=_C3738 ,C1801_=_C3739 ,C1801_=_C3740 ,\nC1801_=_C3741 ,C1801_=_C3742 ,C1801_=_C3743 ,C1801_=_C3744 ,C1803_=_C1804 ,C1803_=_C1805 ,\nC1803_=_C1933 ,C1803_=_C2412 ,C1803_=_C2590 ,C1803_=_C2709 ,C1803_=_C3438 ,C1803_=_C3727 ,\nC1803_=_C3789 ,C1803_=_C3790 ,C1803_=_C3791 ,C1803_=_C3792 ,C1804_=_C1805 ,C1804_=_C1853 ,\nC1804_=_C1934 ,C1804_=_C2413 ,C1804_=_C2503 ,C1804_=_C2801 ,C1804_=_C3042 ,C1804_=_C3169 ,\nC1804_=_C3794 ,C1804_=_C3795 ,C1804_=_C3796 ,C1804_=_C3798 ,C1804_=_C3799 ,C1804_=_C3800 ,\nC1805_=_C1828 ,C1805_=_C2165 ,C1805_=_C2414 ,C1805_=_C3820 ,C1805_=_C3821 ,C1805_=_C3822 ,\nC1805_=_C3823 ,C1805_=_C3825 ,C1805_=_C3826 ,C1805_=_C3827 ,C1805_=_C3828 ,C1805_=_C3829 ,\nC1814_=_C1822 ,C1814_=_C1826 ,C1814_=_C1827 ,C1814_=_C1828 ,C1814_=_C1879 ,C1814_=_C1942 ,\nC1814_=_C1943 ,C1814_=_C1945 ,C1814_=_C1948 ,C1814_=_C1954 ,C1814_=_C1956 ,C1814_=_C1958 ,\nC1814_=_C1959 ,C1822_=_C1826 ,C1822_=_C1827 ,C1822_=_C1828 ,C1822_=_C1846 ,C1822_=_C1928 ,\nC1822_=_C2161 ,C1822_=_C2185 ,C1822_=_C2445 ,C1822_=_C2628 ,C1822_=_C2662 ,C1822_=_C2792 ,\nC1822_=_C3081 ,C1822_=_C3110 ,C1822_=_C3181 ,C1822_=_C3182 ,C1822_=_C3184 ,C1822_=_C3186 ,\nC1822_=_C3187 ,C1822_=_C3188 ,C1822_=_C3189 ,C1822_=_C3190 ,C1826_=_C1827 ,C1826_=_C1828 ,\nC1826_=_C2164 ,C1826_=_C2355 ,C1826_=_C2910 ,C1826_=_C3309 ,C1826_=_C3626 ,C1826_=_C3637 ,\nC1826_=_C3639 ,C1826_=_C3642 ,C1826_=_C3643 ,C1826_=_C3644 ,C1827_=_C1828 ,C1827_=_C1888 ,\nC1827_=_C2191 ,C1827_=_C2316 ,C1827_=_C2371 ,C1827_=_C2555 ,C1827_=_C2815 ,C1827_=_C3258 ,\nC1827_=_C3358 ,C1827_=_C3506 ,C1827_=_C3541 ,C1827_=_C3686 ,C1827_=_C3687 ,C1827_=_C3688 ,\nC1828_=_C2165 ,C1828_=_C2414 ,C1828_=_C3820 ,C1828_=_C3821 ,C1828_=_C3822 ,C1828_=_C3823 ,\nC1828_=_C3825 ,C1828_=_C3826 ,C1828_=_C3827 ,C1828_=_C3828 ,C1828_=_C3829 ,C1846_=_C1847 ,\nC1846_=_C1850 ,C1846_=_C1851 ,C1846_=_C1852 ,C1846_=_C1853 ,C1846_=_C1857 ,C1846_=_C1928 ,\nC1846_=_C2161 ,C1846_=_C2185 ,C1846_=_C2445 ,C1846_=_C2628 ,C1846_=_C2662 ,C1846_=_C2792 ,\nC1846_=_C3081 ,C1846_=_C3110 ,C1846_=_C3181 ,C1846_=_C3182 ,C1846_=_C3184 ,C1846_=_C3186 ,\nC1846_=_C3187 ,C1846_=_C3188 ,C1846_=_C3189 ,C1846_=_C3190 ,C1847_=_C1850 ,C1847_=_C1851 ,\nC1847_=_C1852 ,C1847_=_C1853 ,C1847_=_C1857 ,C1847_=_C1929 ,C1847_=_C2629 ,C1847_=_C2793 ,\nC1847_=_C3082 ,C1847_=_C3111 ,C1847_=_C3192 ,C1847_=_C3193 ,C1847_=_C3194 ,C1847_=_C3195 ,\nC1847_=_C3196 ,C1847_=_C3197 ,C1847_=_C3199 ,C1847_=_C3200 ,C1847_=_C3202 ,C1847_=_C3203 ,\nC1847_=_C3204 ,C1847_=_C3205 ,C1850_=_C1851 ,C1850_=_C1852 ,C1850_=_C1853 ,C1850_=_C1857 ,\nC1850_=_C2388 ,C1850_=_C2535 ,C1850_=_C2720 ,C1850_=_C2982 ,C1850_=_C3419 ,C1850_=_C3496 ,\nC1850_=_C3497 ,C1850_=_C3498 ,C1850_=_C3499 ,C1850_=_C3501 ,C1850_=_C3503 ,C1850_=_C3504 ,\nC1850_=_C3505 ,C1851_=_C1852 ,C1851_=_C1853 ,C1851_=_C1857 ,C1851_=_C2125 ,C1851_=_C2500 ,\nC1851_=_C2798 ,C1851_=_C2907 ,C1851_=_C3166 ,C1851_=_C3549 ,C1851_=_C3551 ,C1851_=_C3554 ,\nC1851_=_C3555 ,C1851_=_C3556 ,C1851_=_C3557 ,C1852_=_C1853 ,C1852_=_C1857 ,C1852_=_C2501 ,\nC1852_=_C2799 ,C1852_=_C2909 ,C1852_=_C3167 ,C1852_=_C3357 ,C1852_=_C3604 ,C1852_=_C3607 ,\nC1852_=_C3608 ,C1852_=_C3611 ,C1852_=_C3612 ,C1853_=_C1857 ,C1853_=_C1934 ,C1853_=_C2413 ,\nC1853_=_C2503 ,C1853_=_C2801 ,C1853_=_C3042 ,C1853_=_C3169 ,C1853_=_C3794 ,C1853_=_C3795 ,\nC1853_=_C3796 ,C1853_=_C3798 ,C1853_=_C3799 ,C1853_=_C3800 ,C1857_=_C1873 ,C1857_=_C2492 ,\nC1857_=_C2508 ,C1857_=_C2524 ,C1857_=_C2562 ,C1857_=_C2803 ,C1857_=_C2836 ,C1857_=_C2964 ,\nC1857_=_C3048 ,C1857_=_C3175 ,C1857_=_C3599 ,C1857_=_C3669 ,C1857_=_C3804 ,C1857_=_C3813 ,\nC1857_=_C3860 ,C1857_=_C3958 ,C1857_=_C3967 ,C1857_=_C3974 ,C1857_=_C4017 ,C1857_=_C4018 ,\nC1860_=_C1869 ,C1860_=_C1873 ,C1860_=_C1877 ,C1860_=_C2245 ,C1860_=_C2247 ,C1860_=_C2253 ,\nC1860_=_C2256 ,C1860_=_C2257 ,C1860_=_C2258 ,C1860_=_C2259 ,C1860_=_C2261 ,C1860_=_C2262 ,\nC1860_=_C2265 ,C1869_=_C1873 ,C1869_=_C1877 ,C1869_=_C2519 ,C1869_=_C2707 ,C1869_=_C2827 ,\nC1869_=_C2955 ,C1869_=_C3436 ,C1869_=_C3705 ,C1869_=_C3707 ,C1869_=_C3710 ,C1869_=_C3711 ,\nC1869_=_C3712 ,C1869_=_C3714 ,C1869_=_C3715 ,C1873_=_C1877 ,C1873_=_C2492 ,C1873_=_C2508 ,\nC1873_=_C2524 ,C1873_=_C2562 ,C1873_=_C2803 ,C1873_=_C2836 ,C1873_=_C2964 ,C1873_=_C3048 ,\nC1873_=_C3175 ,C1873_=_C3599 ,C1873_=_C3669 ,C1873_=_C3804 ,C1873_=_C3813 ,C1873_=_C3860 ,\nC1873_=_C3958 ,C1873_=_C3967 ,C1873_=_C3974 ,C1873_=_C4017 ,C1873_=_C4018 ,C1877_=_C2439 ,\nC1877_=_C2532 ,C1877_=_C2841 ,C1877_=_C2968 ,C1877_=_C3079 ,C1877_=_C3281 ,C1877_=_C3305 ,\nC1877_=_C3587 ,C1877_=_C3673 ,C1877_=_C3809 ,C1877_=_C4088 ,C1877_=_C4101 ,C1877_=_C4111 ,\nC1877_=_C4114 ,C1879_=_C1882 ,C1879_=_C1887 ,C1879_=_C1888 ,C1879_=_C1890 ,C1879_=_C1892 ,\nC1879_=_C1942 ,C1879_=_C1943 ,C1879_=_C1945 ,C1879_=_C1948 ,C1879_=_C1954 ,C1879_=_C1956 ,\nC1879_=_C1958 ,C1879_=_C1959 ,C1882_=_C1887 ,C1882_=_C1888 ,C1882_=_C1890 ,C1882_=_C1892 ,\nC1882_=_C2177 ,C1882_=_C2326 ,C1882_=_C2330 ,C1882_=_C2331 ,C1882_=_C2333 ,C1882_=_C2335 ,\nC1882_=_C2338 ,C1882_=_C2340 ,C1882_=_C2341 ,C1882_=_C2343 ,C1887_=_C1888 ,C1887_=_C1890 ,\nC1887_=_C1892 ,C1887_=_C2705 ,C1887_=_C3031 ,C1887_=_C3382 ,C1887_=_C3433 ,C1887_=_C3569 ,\nC1887_=_C3572 ,C1887_=_C3573 ,C1887_=_C3575 ,C1888_=_C1890 ,C1888_=_C1892 ,C1888_=_C2191 ,\nC1888_=_C2316 ,C1888_=_C2371 ,C1888_=_C2555 ,C1888_=_C2815 ,C1888_=_C3258 ,C1888_=_C3358 ,\nC1888_=_C3506 ,C1888_=_C3541 ,C1888_=_C3686 ,C1888_=_C3687 ,C1888_=_C3688 ,C1890_=_C1892 ,\nC1890_=_C2192 ,C1890_=_C3320 ,C1890_=_C3359 ,C1890_=_C3507 ,C1890_=_C3738 ,C1890_=_C3739 ,\nC1890_=_C3740 ,C1890_=_C3741 ,C1890_=_C3742 ,C1890_=_C3743 ,C1890_=_C3744 ,C1892_=_C2194 ,\nC1892_=_C2505 ,C1892_=_C2987 ,C1892_=_C3289 ,C1892_=_C3448 ,C1892_=_C3508 ,C1892_=_C3924</w:t>
      </w:r>
    </w:p>
    <w:p>
      <w:pPr>
        <w:pStyle w:val="PreformattedText"/>
        <w:bidi w:val="0"/>
        <w:spacing w:before="0" w:after="0"/>
        <w:jc w:val="left"/>
        <w:rPr/>
      </w:pPr>
      <w:r>
        <w:rPr/>
        <w:t xml:space="preserve"> </w:t>
      </w:r>
      <w:r>
        <w:rPr/>
        <w:t>,\nC1892_=_C3926 ,C1892_=_C3927 ,C1925_=_C1928 ,C1925_=_C1929 ,C1925_=_C1930 ,C1925_=_C1933 ,\nC1925_=_C1934 ,C1925_=_C1935 ,C1925_=_C2772 ,C1925_=_C2997 ,C1925_=_C2999 ,C1925_=_C3000 ,\nC1925_=_C3005 ,C1925_=_C3006 ,C1925_=_C3008 ,C1928_=_C1929 ,C1928_=_C1930 ,C1928_=_C1933 ,\nC1928_=_C1934 ,C1928_=_C1935 ,C1928_=_C2161 ,C1928_=_C2185 ,C1928_=_C2445 ,C1928_=_C2628 ,\nC1928_=_C2662 ,C1928_=_C2792 ,C1928_=_C3081 ,C1928_=_C3110 ,C1928_=_C3181 ,C1928_=_C3182 ,\nC1928_=_C3184 ,C1928_=_C3186 ,C1928_=_C3187 ,C1928_=_C3188 ,C1928_=_C3189 ,C1928_=_C3190 ,\nC1929_=_C1930 ,C1929_=_C1933 ,C1929_=_C1934 ,C1929_=_C1935 ,C1929_=_C2629 ,C1929_=_C2793 ,\nC1929_=_C3082 ,C1929_=_C3111 ,C1929_=_C3192 ,C1929_=_C3193 ,C1929_=_C3194 ,C1929_=_C3195 ,\nC1929_=_C3196 ,C1929_=_C3197 ,C1929_=_C3199 ,C1929_=_C3200 ,C1929_=_C3202 ,C1929_=_C3203 ,\nC1929_=_C3204 ,C1929_=_C3205 ,C1930_=_C1933 ,C1930_=_C1934 ,C1930_=_C1935 ,C1930_=_C2069 ,\nC1930_=_C2094 ,C1930_=_C2123 ,C1930_=_C2311 ,C1930_=_C2586 ,C1930_=_C3114 ,C1930_=_C3284 ,\nC1930_=_C3331 ,C1930_=_C3348 ,C1930_=_C3351 ,C1930_=_C3352 ,C1930_=_C3354 ,C1933_=_C1934 ,\nC1933_=_C1935 ,C1933_=_C2412 ,C1933_=_C2590 ,C1933_=_C2709 ,C1933_=_C3438 ,C1933_=_C3727 ,\nC1933_=_C3789 ,C1933_=_C3790 ,C1933_=_C3791 ,C1933_=_C3792 ,C1934_=_C1935 ,C1934_=_C2413 ,\nC1934_=_C2503 ,C1934_=_C2801 ,C1934_=_C3042 ,C1934_=_C3169 ,C1934_=_C3794 ,C1934_=_C3795 ,\nC1934_=_C3796 ,C1934_=_C3798 ,C1934_=_C3799 ,C1934_=_C3800 ,C1935_=_C2074 ,C1935_=_C2392 ,\nC1935_=_C2466 ,C1935_=_C2537 ,C1935_=_C2592 ,C1935_=_C2896 ,C1935_=_C3717 ,C1935_=_C3728 ,\nC1935_=_C3746 ,C1935_=_C3849 ,C1935_=_C3850 ,C1935_=_C3851 ,C1935_=_C3852 ,C1935_=_C3853 ,\nC1935_=_C3854 ,C1935_=_C3855 ,C1935_=_C3856 ,C1935_=_C3857 ,C1942_=_C1943 ,C1942_=_C1945 ,\nC1942_=_C1948 ,C1942_=_C1954 ,C1942_=_C1956 ,C1942_=_C1958 ,C1942_=_C1959 ,C1942_=_C2157 ,\nC1942_=_C2161 ,C1942_=_C2164 ,C1942_=_C2165 ,C1943_=_C1945 ,C1943_=_C1948 ,C1943_=_C1954 ,\nC1943_=_C1956 ,C1943_=_C1958 ,C1943_=_C1959 ,C1943_=_C2177 ,C1943_=_C2185 ,C1943_=_C2191 ,\nC1943_=_C2192 ,C1943_=_C2194 ,C1945_=_C1948 ,C1945_=_C1954 ,C1945_=_C1956 ,C1945_=_C1958 ,\nC1945_=_C1959 ,C1945_=_C2006 ,C1945_=_C2024 ,C1945_=_C2535 ,C1945_=_C2536 ,C1945_=_C2537 ,\nC1945_=_C2544 ,C1948_=_C1954 ,C1948_=_C1956 ,C1948_=_C1958 ,C1948_=_C1959 ,C1948_=_C2331 ,\nC1948_=_C3506 ,C1948_=_C3507 ,C1948_=_C3508 ,C1954_=_C1956 ,C1954_=_C1958 ,C1954_=_C1959 ,\nC1954_=_C2016 ,C1954_=_C2033 ,C1954_=_C2865 ,C1954_=_C3496 ,C1954_=_C3525 ,C1954_=_C3560 ,\nC1954_=_C3883 ,C1956_=_C1958 ,C1956_=_C1959 ,C1956_=_C2150 ,C1956_=_C2338 ,C1956_=_C3686 ,\nC1956_=_C3738 ,C1956_=_C3924 ,C1958_=_C1959 ,C1958_=_C3187 ,C1958_=_C3220 ,C1958_=_C3234 ,\nC1958_=_C3501 ,C1958_=_C3642 ,C1958_=_C3823 ,C1958_=_C3878 ,C1959_=_C3190 ,C1959_=_C3203 ,\nC1959_=_C3221 ,C1959_=_C3643 ,C1959_=_C3827 ,C1959_=_C3837 ,C1959_=_C4064 ,C1960_=_C1968 ,\nC1960_=_C1982 ,C1960_=_C2004 ,C1960_=_C2005 ,C1960_=_C2006 ,C1960_=_C2007 ,C1960_=_C2008 ,\nC1960_=_C2010 ,C1960_=_C2011 ,C1960_=_C2013 ,C1960_=_C2016 ,C1960_=_C2017 ,C1960_=_C2018 ,\nC1960_=_C2019 ,C1960_=_C2021 ,C1960_=_C2022 ,C1968_=_C1982 ,C1968_=_C2349 ,C1968_=_C2796 ,\nC1968_=_C2874 ,C1968_=_C3333 ,C1968_=_C3392 ,C1968_=_C3401 ,C1968_=_C3402 ,C1968_=_C3403 ,\nC1968_=_C3404 ,C1968_=_C3405 ,C1968_=_C3407 ,C1968_=_C3409 ,C1968_=_C3410 ,C1982_=_C2769 ,\nC1982_=_C2902 ,C1982_=_C3270 ,C1982_=_C3329 ,C1982_=_C3367 ,C1982_=_C3466 ,C1982_=_C3491 ,\nC1982_=_C3623 ,C1982_=_C3773 ,C1982_=_C3818 ,C1982_=_C4009 ,C1982_=_C4035 ,C1982_=_C4097 ,\nC1982_=_C4104 ,C1982_=_C4117 ,C1982_=_C4118 ,C1986_=_C1987 ,C1986_=_C1989 ,C1986_=_C1990 ,\nC1986_=_C1991 ,C1986_=_C1992 ,C1986_=_C1993 ,C1986_=_C1994 ,C1986_=_C1995 ,C1986_=_C1997 ,\nC1986_=_C1998 ,C1986_=_C1999 ,C1986_=_C2002 ,C1986_=_C2041 ,C1986_=_C2427 ,C1986_=_C2431 ,\nC1986_=_C2433 ,C1986_=_C2439 ,C1987_=_C1989 ,C1987_=_C1990 ,C1987_=_C1991 ,C1987_=_C1992 ,\nC1987_=_C1993 ,C1987_=_C1994 ,C1987_=_C1995 ,C1987_=_C1997 ,C1987_=_C1998 ,C1987_=_C1999 ,\nC1987_=_C2002 ,C1987_=_C2007 ,C1987_=_C2586 ,C1987_=_C2590 ,C1987_=_C2592 ,C1989_=_C1990 ,\nC1989_=_C1991 ,C1989_=_C1992 ,C1989_=_C1993 ,C1989_=_C1994 ,C1989_=_C1995 ,C1989_=_C1997 ,\nC1989_=_C1998 ,C1989_=_C1999 ,C1989_=_C2002 ,C1989_=_C2601 ,C1989_=_C3079 ,C1990_=_C1991 ,\nC1990_=_C1992 ,C1990_=_C1993 ,C1990_=_C1994 ,C1990_=_C1995 ,C1990_=_C1997 ,C1990_=_C1998 ,\nC1990_=_C1999 ,C1990_=_C2002 ,C1990_=_C2048 ,C1990_=_C3240 ,C1990_=_C3297 ,C1990_=_C3299 ,\nC1990_=_C3305 ,C1991_=_C1992 ,C1991_=_C1993 ,C1991_=_C1994 ,C1991_=_C1995 ,C1991_=_C1997 ,\nC1991_=_C1998 ,C1991_=_C1999 ,C1991_=_C2002 ,C1991_=_C2926 ,C1991_=_C3209 ,C1991_=_C3228 ,\nC1991_=_C3471 ,C1992_=_C1993 ,C1992_=_C1994 ,C1992_=_C1995 ,C1992_=_C1997 ,C1992_=_C1998 ,\nC1992_=_C1999 ,C1992_=_C2002 ,C1992_=_C2289 ,C1992_=_C2739 ,C1992_=_C3012 ,C1992_=_C3196 ,\nC1992_=_C3536 ,C1993_=_C1994 ,C1993_=_C1995 ,C1993_=_C1997 ,C1993_=_C1998 ,C1993_=_C1999 ,\nC1993_=_C2002 ,C1993_=_C2257 ,C1993_=_C2333 ,C1993_=_C2740 ,C1993_=_C2862 ,C1993_=_C2999 ,\nC1993_=_C3143 ,C1993_=_C3657 ,C1993_=_C3662 ,C1994_=_C1995 ,C1994_=_C1997 ,C1994_=_C1998 ,\nC1994_=_C1999 ,C1994_=_C2002 ,C1994_=_C2295 ,C1994_=_C3016 ,C1994_=_C3405 ,C1994_=_C3758 ,\nC1995_=_C1997 ,C1995_=_C1998 ,C1995_=_C1999 ,C1995_=_C2002 ,C1995_=_C3705 ,C1995_=_C3804 ,\nC1995_=_C3809 ,C1997_=_C1998 ,C1997_=_C1999 ,C1997_=_C2002 ,C1997_=_C3908 ,C1997_=_C3909 ,\nC1998_=_C1999 ,C1998_=_C2002 ,C1998_=_C2296 ,C1998_=_C2745 ,C1998_=_C3019 ,C1998_=_C3499 ,\nC1998_=_C3707 ,C1998_=_C3821 ,C1998_=_C3874 ,C1998_=_C3942 ,C1998_=_C3943 ,C1999_=_C2002 ,\nC1999_=_C2262 ,C1999_=_C2614 ,C1999_=_C2933 ,C1999_=_C3249 ,C1999_=_C3352 ,C1999_=_C3563 ,\nC1999_=_C3573 ,C1999_=_C4007 ,C1999_=_C4009 ,C2002_=_C2303 ,C2002_=_C3024 ,C2002_=_C3567 ,\nC2002_=_C3697 ,C2002_=_C4016 ,C2002_=_C4070 ,C2002_=_C4090 ,C2004_=_C2005 ,C2004_=_C2006 ,\nC2004_=_C2007 ,C2004_=_C2008 ,C2004_=_C2010 ,C2004_=_C2011 ,C2004_=_C2013 ,C2004_=_C2016 ,\nC2004_=_C2017 ,C2004_=_C2018 ,C2004_=_C2019 ,C2004_=_C2021 ,C2004_=_C2022 ,C2004_=_C2346 ,\nC2004_=_C2347 ,C2004_=_C2349 ,C2004_=_C2355 ,C2004_=_C2356 ,C2005_=_C2006 ,C2005_=_C2007 ,\nC2005_=_C2008 ,C2005_=_C2010 ,C2005_=_C2011 ,C2005_=_C2013 ,C2005_=_C2016 ,C2005_=_C2017 ,\nC2005_=_C2018 ,C2005_=_C2019 ,C2005_=_C2021 ,C2005_=_C2022 ,C2005_=_C2245 ,C2005_=_C2466 ,\nC2006_=_C2007 ,C2006_=_C2008 ,C2006_=_C2010 ,C2006_=_C2011 ,C2006_=_C2013 ,C2006_=_C2016 ,\nC2006_=_C2017 ,C2006_=_C2018 ,C2006_=_C2019 ,C2006_=_C2021 ,C2006_=_C2022 ,C2006_=_C2024 ,\nC2006_=_C2535 ,C2006_=_C2536 ,C2006_=_C2537 ,C2006_=_C2544 ,C2007_=_C2008 ,C2007_=_C2010 ,\nC2007_=_C2011 ,C2007_=_C2013 ,C2007_=_C2016 ,C2007_=_C2017 ,C2007_=_C2018 ,C2007_=_C2019 ,\nC2007_=_C2021 ,C2007_=_C2022 ,C2007_=_C2586 ,C2007_=_C2590 ,C2007_=_C2592 ,C2008_=_C2010 ,\nC2008_=_C2011 ,C2008_=_C2013 ,C2008_=_C2016 ,C2008_=_C2017 ,C2008_=_C2018 ,C2008_=_C2019 ,\nC2008_=_C2021 ,C2008_=_C2022 ,C2008_=_C2896 ,C2008_=_C2902 ,C2010_=_C2011 ,C2010_=_C2013 ,\nC2010_=_C2016 ,C2010_=_C2017 ,C2010_=_C2018 ,C2010_=_C2019 ,C2010_=_C2021 ,C2010_=_C2022 ,\nC2010_=_C2050 ,C2010_=_C2236 ,C2010_=_C3227 ,C2010_=_C3243 ,C2010_=_C3401 ,C2010_=_C3413 ,\nC2010_=_C3417 ,C2011_=_C2013 ,C2011_=_C2016 ,C2011_=_C2017 ,C2011_=_C2018 ,C2011_=_C2019 ,\nC2011_=_C2021 ,C2011_=_C2022 ,C2011_=_C3403 ,C2011_=_C3448 ,C2013_=_C2016 ,C2013_=_C2017 ,\nC2013_=_C2018 ,C2013_=_C2019 ,C2013_=_C2021 ,C2013_=_C2022 ,C2013_=_C3404 ,C2016_=_C2017 ,\nC2016_=_C2018 ,C2016_=_C2019 ,C2016_=_C2021 ,C2016_=_C2022 ,C2016_=_C2033 ,C2016_=_C2865 ,\nC2016_=_C3496 ,C2016_=_C3525 ,C2016_=_C3560 ,C2016_=_C3883 ,C2017_=_C2018 ,C2017_=_C2019 ,\nC2017_=_C2021 ,C2017_=_C2022 ,C2017_=_C2034 ,C2017_=_C3851 ,C2018_=_C2019 ,C2018_=_C2021 ,\nC2018_=_C2022 ,C2018_=_C3149 ,C2018_=_C3852 ,C2019_=_C2021 ,C2019_=_C2022 ,C2019_=_C3688 ,\nC2019_=_C3854 ,C2021_=_C2022 ,C2021_=_C2058 ,C2021_=_C2938 ,C2021_=_C3023 ,C2021_=_C3855 ,\nC2021_=_C4082 ,C2022_=_C3409 ,C2022_=_C3711 ,C2022_=_C4018 ,C2022_=_C4101 ,C2024_=_C2025 ,\nC2024_=_C2026 ,C2024_=_C2028 ,C2024_=_C2029 ,C2024_=_C2033 ,C2024_=_C2034 ,C2024_=_C2035 ,\nC2024_=_C2036 ,C2024_=_C2038 ,C2024_=_C2039 ,C2024_=_C2535 ,C2024_=_C2536 ,C2024_=_C2537 ,\nC2024_=_C2544 ,C2025_=_C2026 ,C2025_=_C2028 ,C2025_=_C2029 ,C2025_=_C2033 ,C2025_=_C2034 ,\nC2025_=_C2035 ,C2025_=_C2036 ,C2025_=_C2038 ,C2025_=_C2039 ,C2025_=_C2600 ,C2025_=_C2815 ,\nC2026_=_C2028 ,C2026_=_C2029 ,C2026_=_C2033 ,C2026_=_C2034 ,C2026_=_C2035 ,C2026_=_C2036 ,\nC2026_=_C2038 ,C2026_=_C2039 ,C2026_=_C2042 ,C2026_=_C2229 ,C2026_=_C2870 ,C2026_=_C2871 ,\nC2026_=_C2874 ,C2026_=_C2876 ,C2026_=_C2881 ,C2026_=_C2882 ,C2028_=_C2029 ,C2028_=_C2033 ,\nC2028_=_C2034 ,C2028_=_C2035 ,C2028_=_C2036 ,C2028_=_C2038 ,C2028_=_C2039 ,C2028_=_C2736 ,\nC2028_=_C3138 ,C2028_=_C3192 ,C2028_=_C3309 ,C2028_=_C3310 ,C2029_=_C2033 ,C2029_=_C2034 ,\nC2029_=_C2035 ,C2029_=_C2036 ,C2029_=_C2038 ,C2029_=_C2039 ,C2029_=_C2288 ,C2029_=_C3207 ,\nC2029_=_C3320 ,C2029_=_C3329 ,C2033_=_C2034 ,C2033_=_C2035 ,C2033_=_C2036 ,C2033_=_C2038 ,\nC2033_=_C2039 ,C2033_=_C2865 ,C2033_=_C3496 ,C2033_=_C3525 ,C2033_=_C3560 ,C2033_=_C3883 ,\nC2034_=_C2035 ,C2034_=_C2036 ,C2034_=_C2038 ,C2034_=_C2039 ,C2034_=_C3851 ,C2035_=_C2036 ,\nC2035_=_C2038 ,C2035_=_C2039 ,C2035_=_C2298 ,C2035_=_C3216 ,C2035_=_C3740 ,C2036_=_C2038 ,\nC2036_=_C2039 ,C2036_=_C2299 ,C2036_=_C3218 ,C2036_=_C3741 ,C2038_=_C2039 ,C2038_=_C2301 ,\nC2038_=_C3222 ,C2038_=_C3743 ,C2038_=_C3857 ,C2039_=_C2302 ,C2039_=_C2869 ,C2039_=_C3223 ,\nC2039_=_C3566 ,C2039_=_C3744 ,C2041_=_C2042 ,C2041_=_C2045 ,C2041_=_C2048 ,C2041_=_C2050 ,\nC2041_=_C2051 ,C2041_=_C2053 ,C2041_=_C2054 ,C2041_=_C2058 ,C2041_=_C2427 ,C2041_=_C2431 ,\nC2041_=_C2433 ,C2041_=_C2439 ,C2042_=_C2045 ,C2042_=_C2048 ,C2042_=_C2050 ,C2042_=_C2051 ,\nC2042_=_C2053 ,C2042_=_C2054 ,C2042_=_C2058 ,C2042_=_C2229 ,C2042_=_C2870 ,C2042_=_C2871 ,\nC2042_=_C2874 ,C2042_=_C2876 ,C2042_=_C2881 ,C2042_=_C2882 ,C2045_=_C2048 ,C2045_=_C2050 ,\nC2045_=_C2051 ,C2045_=_C2053 ,C2045_=_C2054 ,C2045_=_C2058</w:t>
      </w:r>
    </w:p>
    <w:p>
      <w:pPr>
        <w:pStyle w:val="PreformattedText"/>
        <w:bidi w:val="0"/>
        <w:spacing w:before="0" w:after="0"/>
        <w:jc w:val="left"/>
        <w:rPr/>
      </w:pPr>
      <w:r>
        <w:rPr/>
        <w:t xml:space="preserve"> </w:t>
      </w:r>
      <w:r>
        <w:rPr/>
        <w:t>,C2045_=_C2923 ,C2045_=_C3009 ,\nC2045_=_C3166 ,C2045_=_C3167 ,C2045_=_C3169 ,C2045_=_C3175 ,C2045_=_C3177 ,C2048_=_C2050 ,\nC2048_=_C2051 ,C2048_=_C2053 ,C2048_=_C2054 ,C2048_=_C2058 ,C2048_=_C3240 ,C2048_=_C3297 ,\nC2048_=_C3299 ,C2048_=_C3305 ,C2050_=_C2051 ,C2050_=_C2053 ,C2050_=_C2054 ,C2050_=_C2058 ,\nC2050_=_C2236 ,C2050_=_C3227 ,C2050_=_C3243 ,C2050_=_C3401 ,C2050_=_C3413 ,C2050_=_C3417 ,\nC2051_=_C2053 ,C2051_=_C2054 ,C2051_=_C2058 ,C2051_=_C2929 ,C2051_=_C3015 ,C2051_=_C3145 ,\nC2051_=_C3639 ,C2051_=_C3689 ,C2051_=_C3717 ,C2051_=_C3722 ,C2053_=_C2054 ,C2053_=_C2058 ,\nC2053_=_C2931 ,C2053_=_C3018 ,C2053_=_C3888 ,C2054_=_C2058 ,C2054_=_C2932 ,C2054_=_C3020 ,\nC2054_=_C3958 ,C2054_=_C3959 ,C2058_=_C2938 ,C2058_=_C3023 ,C2058_=_C3855 ,C2058_=_C4082 ,\nC2069_=_C2074 ,C2069_=_C2094 ,C2069_=_C2123 ,C2069_=_C2311 ,C2069_=_C2586 ,C2069_=_C3114 ,\nC2069_=_C3284 ,C2069_=_C3331 ,C2069_=_C3348 ,C2069_=_C3351 ,C2069_=_C3352 ,C2069_=_C3354 ,\nC2074_=_C2392 ,C2074_=_C2466 ,C2074_=_C2537 ,C2074_=_C2592 ,C2074_=_C2896 ,C2074_=_C3717 ,\nC2074_=_C3728 ,C2074_=_C3746 ,C2074_=_C3849 ,C2074_=_C3850 ,C2074_=_C3851 ,C2074_=_C3852 ,\nC2074_=_C3853 ,C2074_=_C3854 ,C2074_=_C3855 ,C2074_=_C3856 ,C2074_=_C3857 ,C2090_=_C2094 ,\nC2090_=_C2096 ,C2090_=_C2427 ,C2090_=_C2871 ,C2090_=_C3123 ,C2090_=_C3240 ,C2090_=_C3243 ,\nC2090_=_C3247 ,C2090_=_C3248 ,C2090_=_C3249 ,C2090_=_C3253 ,C2094_=_C2096 ,C2094_=_C2123 ,\nC2094_=_C2311 ,C2094_=_C2586 ,C2094_=_C3114 ,C2094_=_C3284 ,C2094_=_C3331 ,C2094_=_C3348 ,\nC2094_=_C3351 ,C2094_=_C3352 ,C2094_=_C3354 ,C2096_=_C2356 ,C2096_=_C2431 ,C2096_=_C2669 ,\nC2096_=_C3126 ,C2096_=_C3259 ,C2096_=_C3297 ,C2096_=_C3310 ,C2096_=_C3627 ,C2096_=_C3689 ,\nC2096_=_C3690 ,C2096_=_C3691 ,C2096_=_C3692 ,C2096_=_C3693 ,C2096_=_C3696 ,C2096_=_C3697 ,\nC2120_=_C2123 ,C2120_=_C2125 ,C2120_=_C2369 ,C2120_=_C2566 ,C2120_=_C2870 ,C2120_=_C3227 ,\nC2120_=_C3228 ,C2120_=_C3231 ,C2120_=_C3233 ,C2120_=_C3234 ,C2120_=_C3236 ,C2120_=_C3237 ,\nC2120_=_C3238 ,C2120_=_C3239 ,C2123_=_C2125 ,C2123_=_C2311 ,C2123_=_C2586 ,C2123_=_C3114 ,\nC2123_=_C3284 ,C2123_=_C3331 ,C2123_=_C3348 ,C2123_=_C3351 ,C2123_=_C3352 ,C2123_=_C3354 ,\nC2125_=_C2500 ,C2125_=_C2798 ,C2125_=_C2907 ,C2125_=_C3166 ,C2125_=_C3549 ,C2125_=_C3551 ,\nC2125_=_C3554 ,C2125_=_C3555 ,C2125_=_C3556 ,C2125_=_C3557 ,C2137_=_C2138 ,C2137_=_C2139 ,\nC2137_=_C2141 ,C2137_=_C2147 ,C2137_=_C2150 ,C2137_=_C2151 ,C2137_=_C2153 ,C2137_=_C2154 ,\nC2137_=_C2155 ,C2137_=_C2156 ,C2137_=_C2565 ,C2137_=_C2566 ,C2137_=_C2570 ,C2138_=_C2139 ,\nC2138_=_C2141 ,C2138_=_C2147 ,C2138_=_C2150 ,C2138_=_C2151 ,C2138_=_C2153 ,C2138_=_C2154 ,\nC2138_=_C2155 ,C2138_=_C2156 ,C2138_=_C2698 ,C2138_=_C2704 ,C2138_=_C2705 ,C2138_=_C2707 ,\nC2138_=_C2709 ,C2139_=_C2141 ,C2139_=_C2147 ,C2139_=_C2150 ,C2139_=_C2151 ,C2139_=_C2153 ,\nC2139_=_C2154 ,C2139_=_C2155 ,C2139_=_C2156 ,C2139_=_C2285 ,C2139_=_C2907 ,C2139_=_C2909 ,\nC2139_=_C2910 ,C2139_=_C2917 ,C2141_=_C2147 ,C2141_=_C2150 ,C2141_=_C2151 ,C2141_=_C2153 ,\nC2141_=_C2154 ,C2141_=_C2155 ,C2141_=_C2156 ,C2141_=_C2607 ,C2141_=_C3010 ,C2141_=_C3432 ,\nC2141_=_C3433 ,C2141_=_C3436 ,C2141_=_C3438 ,C2147_=_C2150 ,C2147_=_C2151 ,C2147_=_C2153 ,\nC2147_=_C2154 ,C2147_=_C2155 ,C2147_=_C2156 ,C2147_=_C2293 ,C2147_=_C3549 ,C2147_=_C3604 ,\nC2147_=_C3637 ,C2147_=_C3680 ,C2150_=_C2151 ,C2150_=_C2153 ,C2150_=_C2154 ,C2150_=_C2155 ,\nC2150_=_C2156 ,C2150_=_C2338 ,C2150_=_C3686 ,C2150_=_C3738 ,C2150_=_C3924 ,C2151_=_C2153 ,\nC2151_=_C2154 ,C2151_=_C2155 ,C2151_=_C2156 ,C2153_=_C2154 ,C2153_=_C2155 ,C2153_=_C2156 ,\nC2154_=_C2155 ,C2154_=_C2156 ,C2155_=_C2156 ,C2155_=_C2243 ,C2155_=_C2343 ,C2155_=_C2616 ,\nC2155_=_C3150 ,C2155_=_C3611 ,C2155_=_C3742 ,C2156_=_C2300 ,C2156_=_C2617 ,C2156_=_C3556 ,\nC2156_=_C3612 ,C2156_=_C3644 ,C2156_=_C4015 ,C2157_=_C2161 ,C2157_=_C2164 ,C2157_=_C2165 ,\nC2157_=_C2600 ,C2157_=_C2601 ,C2157_=_C2602 ,C2157_=_C2604 ,C2157_=_C2605 ,C2157_=_C2606 ,\nC2157_=_C2607 ,C2157_=_C2608 ,C2157_=_C2610 ,C2157_=_C2612 ,C2157_=_C2613 ,C2157_=_C2614 ,\nC2157_=_C2615 ,C2157_=_C2616 ,C2157_=_C2617 ,C2157_=_C2618 ,C2157_=_C2620 ,C2161_=_C2164 ,\nC2161_=_C2165 ,C2161_=_C2185 ,C2161_=_C2445 ,C2161_=_C2628 ,C2161_=_C2662 ,C2161_=_C2792 ,\nC2161_=_C3081 ,C2161_=_C3110 ,C2161_=_C3181 ,C2161_=_C3182 ,C2161_=_C3184 ,C2161_=_C3186 ,\nC2161_=_C3187 ,C2161_=_C3188 ,C2161_=_C3189 ,C2161_=_C3190 ,C2164_=_C2165 ,C2164_=_C2355 ,\nC2164_=_C2910 ,C2164_=_C3309 ,C2164_=_C3626 ,C2164_=_C3637 ,C2164_=_C3639 ,C2164_=_C3642 ,\nC2164_=_C3643 ,C2164_=_C3644 ,C2165_=_C2414 ,C2165_=_C3820 ,C2165_=_C3821 ,C2165_=_C3822 ,\nC2165_=_C3823 ,C2165_=_C3825 ,C2165_=_C3826 ,C2165_=_C3827 ,C2165_=_C3828 ,C2165_=_C3829 ,\nC2177_=_C2185 ,C2177_=_C2191 ,C2177_=_C2192 ,C2177_=_C2194 ,C2177_=_C2326 ,C2177_=_C2330 ,\nC2177_=_C2331 ,C2177_=_C2333 ,C2177_=_C2335 ,C2177_=_C2338 ,C2177_=_C2340 ,C2177_=_C2341 ,\nC2177_=_C2343 ,C2185_=_C2191 ,C2185_=_C2192 ,C2185_=_C2194 ,C2185_=_C2445 ,C2185_=_C2628 ,\nC2185_=_C2662 ,C2185_=_C2792 ,C2185_=_C3081 ,C2185_=_C3110 ,C2185_=_C3181 ,C2185_=_C3182 ,\nC2185_=_C3184 ,C2185_=_C3186 ,C2185_=_C3187 ,C2185_=_C3188 ,C2185_=_C3189 ,C2185_=_C3190 ,\nC2191_=_C2192 ,C2191_=_C2194 ,C2191_=_C2316 ,C2191_=_C2371 ,C2191_=_C2555 ,C2191_=_C2815 ,\nC2191_=_C3258 ,C2191_=_C3358 ,C2191_=_C3506 ,C2191_=_C3541 ,C2191_=_C3686 ,C2191_=_C3687 ,\nC2191_=_C3688 ,C2192_=_C2194 ,C2192_=_C3320 ,C2192_=_C3359 ,C2192_=_C3507 ,C2192_=_C3738 ,\nC2192_=_C3739 ,C2192_=_C3740 ,C2192_=_C3741 ,C2192_=_C3742 ,C2192_=_C3743 ,C2192_=_C3744 ,\nC2194_=_C2505 ,C2194_=_C2987 ,C2194_=_C3289 ,C2194_=_C3448 ,C2194_=_C3508 ,C2194_=_C3924 ,\nC2194_=_C3926 ,C2194_=_C3927 ,C2225_=_C2226 ,C2225_=_C2229 ,C2225_=_C2234 ,C2225_=_C2236 ,\nC2225_=_C2240 ,C2225_=_C2243 ,C2225_=_C2364 ,C2225_=_C2366 ,C2225_=_C2368 ,C2225_=_C2369 ,\nC2225_=_C2371 ,C2225_=_C2374 ,C2226_=_C2229 ,C2226_=_C2234 ,C2226_=_C2236 ,C2226_=_C2240 ,\nC2226_=_C2243 ,C2226_=_C2547 ,C2226_=_C2548 ,C2226_=_C2550 ,C2226_=_C2555 ,C2226_=_C2562 ,\nC2229_=_C2234 ,C2229_=_C2236 ,C2229_=_C2240 ,C2229_=_C2243 ,C2229_=_C2870 ,C2229_=_C2871 ,\nC2229_=_C2874 ,C2229_=_C2876 ,C2229_=_C2881 ,C2229_=_C2882 ,C2234_=_C2236 ,C2234_=_C2240 ,\nC2234_=_C2243 ,C2234_=_C2330 ,C2234_=_C2606 ,C2234_=_C3139 ,C2234_=_C3357 ,C2234_=_C3358 ,\nC2234_=_C3359 ,C2234_=_C3367 ,C2236_=_C2240 ,C2236_=_C2243 ,C2236_=_C3227 ,C2236_=_C3243 ,\nC2236_=_C3401 ,C2236_=_C3413 ,C2236_=_C3417 ,C2240_=_C2243 ,C2240_=_C2341 ,C2240_=_C2613 ,\nC2240_=_C3147 ,C2240_=_C3561 ,C2240_=_C3607 ,C2240_=_C3691 ,C2240_=_C3739 ,C2240_=_C3967 ,\nC2240_=_C3968 ,C2240_=_C3969 ,C2243_=_C2343 ,C2243_=_C2616 ,C2243_=_C3150 ,C2243_=_C3611 ,\nC2243_=_C3742 ,C2245_=_C2247 ,C2245_=_C2253 ,C2245_=_C2256 ,C2245_=_C2257 ,C2245_=_C2258 ,\nC2245_=_C2259 ,C2245_=_C2261 ,C2245_=_C2262 ,C2245_=_C2265 ,C2245_=_C2466 ,C2247_=_C2253 ,\nC2247_=_C2256 ,C2247_=_C2257 ,C2247_=_C2258 ,C2247_=_C2259 ,C2247_=_C2261 ,C2247_=_C2262 ,\nC2247_=_C2265 ,C2247_=_C2326 ,C2247_=_C2731 ,C2247_=_C2771 ,C2247_=_C2772 ,C2247_=_C2781 ,\nC2247_=_C2785 ,C2253_=_C2256 ,C2253_=_C2257 ,C2253_=_C2258 ,C2253_=_C2259 ,C2253_=_C2261 ,\nC2253_=_C2262 ,C2253_=_C2265 ,C2253_=_C3491 ,C2256_=_C2257 ,C2256_=_C2258 ,C2256_=_C2259 ,\nC2256_=_C2261 ,C2256_=_C2262 ,C2256_=_C2265 ,C2256_=_C3599 ,C2257_=_C2258 ,C2257_=_C2259 ,\nC2257_=_C2261 ,C2257_=_C2262 ,C2257_=_C2265 ,C2257_=_C2333 ,C2257_=_C2740 ,C2257_=_C2862 ,\nC2257_=_C2999 ,C2257_=_C3143 ,C2257_=_C3657 ,C2257_=_C3662 ,C2258_=_C2259 ,C2258_=_C2261 ,\nC2258_=_C2262 ,C2258_=_C2265 ,C2258_=_C2335 ,C2258_=_C2742 ,C2258_=_C2864 ,C2258_=_C3000 ,\nC2258_=_C3348 ,C2258_=_C3727 ,C2258_=_C3728 ,C2258_=_C3730 ,C2258_=_C3733 ,C2259_=_C2261 ,\nC2259_=_C2262 ,C2259_=_C2265 ,C2259_=_C3497 ,C2261_=_C2262 ,C2261_=_C2265 ,C2261_=_C2340 ,\nC2261_=_C2747 ,C2261_=_C2867 ,C2261_=_C3005 ,C2261_=_C3948 ,C2261_=_C3951 ,C2262_=_C2265 ,\nC2262_=_C2614 ,C2262_=_C2933 ,C2262_=_C3249 ,C2262_=_C3352 ,C2262_=_C3563 ,C2262_=_C3573 ,\nC2262_=_C4007 ,C2262_=_C4009 ,C2265_=_C3008 ,C2265_=_C3575 ,C2265_=_C3800 ,C2277_=_C2374 ,\nC2277_=_C2433 ,C2277_=_C2451 ,C2277_=_C2570 ,C2277_=_C2648 ,C2277_=_C2876 ,C2277_=_C3299 ,\nC2277_=_C3371 ,C2277_=_C3471 ,C2277_=_C3873 ,C2277_=_C3874 ,C2277_=_C3875 ,C2277_=_C3876 ,\nC2277_=_C3877 ,C2277_=_C3878 ,C2277_=_C3880 ,C2285_=_C2288 ,C2285_=_C2289 ,C2285_=_C2293 ,\nC2285_=_C2295 ,C2285_=_C2296 ,C2285_=_C2298 ,C2285_=_C2299 ,C2285_=_C2300 ,C2285_=_C2301 ,\nC2285_=_C2302 ,C2285_=_C2303 ,C2285_=_C2907 ,C2285_=_C2909 ,C2285_=_C2910 ,C2285_=_C2917 ,\nC2288_=_C2289 ,C2288_=_C2293 ,C2288_=_C2295 ,C2288_=_C2296 ,C2288_=_C2298 ,C2288_=_C2299 ,\nC2288_=_C2300 ,C2288_=_C2301 ,C2288_=_C2302 ,C2288_=_C2303 ,C2288_=_C3207 ,C2288_=_C3320 ,\nC2288_=_C3329 ,C2289_=_C2293 ,C2289_=_C2295 ,C2289_=_C2296 ,C2289_=_C2298 ,C2289_=_C2299 ,\nC2289_=_C2300 ,C2289_=_C2301 ,C2289_=_C2302 ,C2289_=_C2303 ,C2289_=_C2739 ,C2289_=_C3012 ,\nC2289_=_C3196 ,C2289_=_C3536 ,C2293_=_C2295 ,C2293_=_C2296 ,C2293_=_C2298 ,C2293_=_C2299 ,\nC2293_=_C2300 ,C2293_=_C2301 ,C2293_=_C2302 ,C2293_=_C2303 ,C2293_=_C3549 ,C2293_=_C3604 ,\nC2293_=_C3637 ,C2293_=_C3680 ,C2295_=_C2296 ,C2295_=_C2298 ,C2295_=_C2299 ,C2295_=_C2300 ,\nC2295_=_C2301 ,C2295_=_C2302 ,C2295_=_C2303 ,C2295_=_C3016 ,C2295_=_C3405 ,C2295_=_C3758 ,\nC2296_=_C2298 ,C2296_=_C2299 ,C2296_=_C2300 ,C2296_=_C2301 ,C2296_=_C2302 ,C2296_=_C2303 ,\nC2296_=_C2745 ,C2296_=_C3019 ,C2296_=_C3499 ,C2296_=_C3707 ,C2296_=_C3821 ,C2296_=_C3874 ,\nC2296_=_C3942 ,C2296_=_C3943 ,C2298_=_C2299 ,C2298_=_C2300 ,C2298_=_C2301 ,C2298_=_C2302 ,\nC2298_=_C2303 ,C2298_=_C3216 ,C2298_=_C3740 ,C2299_=_C2300 ,C2299_=_C2301 ,C2299_=_C2302 ,\nC2299_=_C2303 ,C2299_=_C3218 ,C2299_=_C3741 ,C2300_=_C2301 ,C2300_=_C2302 ,C2300_=_C2303 ,\nC2300_=_C2617 ,C2300_=_C3556 ,C2300_=_C3612 ,C2300_=_C3644 ,C2300_=_C4015 ,C2301_=_C2302 ,\nC2301_=_C2303 ,C2301_=_C3222 ,C2301_=_C3743 ,C2301_=_C3857 ,C2302_=_C2303 ,C2302_=_C2869 ,\nC2302_=_C3223 ,C2302_=_C3566 ,C2302_=_C3744 ,C2303_=_C3024 ,C2303_=_C3567 ,C2303_=_C3697 ,\nC2303_=_C4016 ,C2303_=_C4070</w:t>
      </w:r>
    </w:p>
    <w:p>
      <w:pPr>
        <w:pStyle w:val="PreformattedText"/>
        <w:bidi w:val="0"/>
        <w:spacing w:before="0" w:after="0"/>
        <w:jc w:val="left"/>
        <w:rPr/>
      </w:pPr>
      <w:r>
        <w:rPr/>
        <w:t xml:space="preserve"> </w:t>
      </w:r>
      <w:r>
        <w:rPr/>
        <w:t>,C2303_=_C4090 ,C2311_=_C2316 ,C2311_=_C2586 ,C2311_=_C3114 ,\nC2311_=_C3284 ,C2311_=_C3331 ,C2311_=_C3348 ,C2311_=_C3351 ,C2311_=_C3352 ,C2311_=_C3354 ,\nC2316_=_C2371 ,C2316_=_C2555 ,C2316_=_C2815 ,C2316_=_C3258 ,C2316_=_C3358 ,C2316_=_C3506 ,\nC2316_=_C3541 ,C2316_=_C3686 ,C2316_=_C3687 ,C2316_=_C3688 ,C2326_=_C2330 ,C2326_=_C2331 ,\nC2326_=_C2333 ,C2326_=_C2335 ,C2326_=_C2338 ,C2326_=_C2340 ,C2326_=_C2341 ,C2326_=_C2343 ,\nC2326_=_C2731 ,C2326_=_C2771 ,C2326_=_C2772 ,C2326_=_C2781 ,C2326_=_C2785 ,C2330_=_C2331 ,\nC2330_=_C2333 ,C2330_=_C2335 ,C2330_=_C2338 ,C2330_=_C2340 ,C2330_=_C2341 ,C2330_=_C2343 ,\nC2330_=_C2606 ,C2330_=_C3139 ,C2330_=_C3357 ,C2330_=_C3358 ,C2330_=_C3359 ,C2330_=_C3367 ,\nC2331_=_C2333 ,C2331_=_C2335 ,C2331_=_C2338 ,C2331_=_C2340 ,C2331_=_C2341 ,C2331_=_C2343 ,\nC2331_=_C3506 ,C2331_=_C3507 ,C2331_=_C3508 ,C2333_=_C2335 ,C2333_=_C2338 ,C2333_=_C2340 ,\nC2333_=_C2341 ,C2333_=_C2343 ,C2333_=_C2740 ,C2333_=_C2862 ,C2333_=_C2999 ,C2333_=_C3143 ,\nC2333_=_C3657 ,C2333_=_C3662 ,C2335_=_C2338 ,C2335_=_C2340 ,C2335_=_C2341 ,C2335_=_C2343 ,\nC2335_=_C2742 ,C2335_=_C2864 ,C2335_=_C3000 ,C2335_=_C3348 ,C2335_=_C3727 ,C2335_=_C3728 ,\nC2335_=_C3730 ,C2335_=_C3733 ,C2338_=_C2340 ,C2338_=_C2341 ,C2338_=_C2343 ,C2338_=_C3686 ,\nC2338_=_C3738 ,C2338_=_C3924 ,C2340_=_C2341 ,C2340_=_C2343 ,C2340_=_C2747 ,C2340_=_C2867 ,\nC2340_=_C3005 ,C2340_=_C3948 ,C2340_=_C3951 ,C2341_=_C2343 ,C2341_=_C2613 ,C2341_=_C3147 ,\nC2341_=_C3561 ,C2341_=_C3607 ,C2341_=_C3691 ,C2341_=_C3739 ,C2341_=_C3967 ,C2341_=_C3968 ,\nC2341_=_C3969 ,C2343_=_C2616 ,C2343_=_C3150 ,C2343_=_C3611 ,C2343_=_C3742 ,C2346_=_C2347 ,\nC2346_=_C2349 ,C2346_=_C2355 ,C2346_=_C2356 ,C2346_=_C2514 ,C2346_=_C2684 ,C2346_=_C2923 ,\nC2346_=_C2926 ,C2346_=_C2929 ,C2346_=_C2930 ,C2346_=_C2931 ,C2346_=_C2932 ,C2346_=_C2933 ,\nC2346_=_C2934 ,C2346_=_C2936 ,C2346_=_C2938 ,C2347_=_C2349 ,C2347_=_C2355 ,C2347_=_C2356 ,\nC2347_=_C2550 ,C2347_=_C3137 ,C2347_=_C3138 ,C2347_=_C3139 ,C2347_=_C3141 ,C2347_=_C3143 ,\nC2347_=_C3145 ,C2347_=_C3147 ,C2347_=_C3148 ,C2347_=_C3149 ,C2347_=_C3150 ,C2347_=_C3151 ,\nC2349_=_C2355 ,C2349_=_C2356 ,C2349_=_C2796 ,C2349_=_C2874 ,C2349_=_C3333 ,C2349_=_C3392 ,\nC2349_=_C3401 ,C2349_=_C3402 ,C2349_=_C3403 ,C2349_=_C3404 ,C2349_=_C3405 ,C2349_=_C3407 ,\nC2349_=_C3409 ,C2349_=_C3410 ,C2355_=_C2356 ,C2355_=_C2910 ,C2355_=_C3309 ,C2355_=_C3626 ,\nC2355_=_C3637 ,C2355_=_C3639 ,C2355_=_C3642 ,C2355_=_C3643 ,C2355_=_C3644 ,C2356_=_C2431 ,\nC2356_=_C2669 ,C2356_=_C3126 ,C2356_=_C3259 ,C2356_=_C3297 ,C2356_=_C3310 ,C2356_=_C3627 ,\nC2356_=_C3689 ,C2356_=_C3690 ,C2356_=_C3691 ,C2356_=_C3692 ,C2356_=_C3693 ,C2356_=_C3696 ,\nC2356_=_C3697 ,C2364_=_C2366 ,C2364_=_C2368 ,C2364_=_C2369 ,C2364_=_C2371 ,C2364_=_C2374 ,\nC2364_=_C2547 ,C2364_=_C2624 ,C2364_=_C2682 ,C2364_=_C2771 ,C2364_=_C2858 ,C2364_=_C2862 ,\nC2364_=_C2864 ,C2364_=_C2865 ,C2364_=_C2867 ,C2364_=_C2869 ,C2366_=_C2368 ,C2366_=_C2369 ,\nC2366_=_C2371 ,C2366_=_C2374 ,C2366_=_C2548 ,C2366_=_C2940 ,C2366_=_C2970 ,C2366_=_C2973 ,\nC2366_=_C2978 ,C2368_=_C2369 ,C2368_=_C2371 ,C2368_=_C2374 ,C2368_=_C2565 ,C2368_=_C3207 ,\nC2368_=_C3208 ,C2368_=_C3209 ,C2368_=_C3213 ,C2368_=_C3214 ,C2368_=_C3215 ,C2368_=_C3216 ,\nC2368_=_C3217 ,C2368_=_C3218 ,C2368_=_C3220 ,C2368_=_C3221 ,C2368_=_C3222 ,C2368_=_C3223 ,\nC2368_=_C3224 ,C2369_=_C2371 ,C2369_=_C2374 ,C2369_=_C2566 ,C2369_=_C2870 ,C2369_=_C3227 ,\nC2369_=_C3228 ,C2369_=_C3231 ,C2369_=_C3233 ,C2369_=_C3234 ,C2369_=_C3236 ,C2369_=_C3237 ,\nC2369_=_C3238 ,C2369_=_C3239 ,C2371_=_C2374 ,C2371_=_C2555 ,C2371_=_C2815 ,C2371_=_C3258 ,\nC2371_=_C3358 ,C2371_=_C3506 ,C2371_=_C3541 ,C2371_=_C3686 ,C2371_=_C3687 ,C2371_=_C3688 ,\nC2374_=_C2433 ,C2374_=_C2451 ,C2374_=_C2570 ,C2374_=_C2648 ,C2374_=_C2876 ,C2374_=_C3299 ,\nC2374_=_C3371 ,C2374_=_C3471 ,C2374_=_C3873 ,C2374_=_C3874 ,C2374_=_C3875 ,C2374_=_C3876 ,\nC2374_=_C3877 ,C2374_=_C3878 ,C2374_=_C3880 ,C2388_=_C2392 ,C2388_=_C2535 ,C2388_=_C2720 ,\nC2388_=_C2982 ,C2388_=_C3419 ,C2388_=_C3496 ,C2388_=_C3497 ,C2388_=_C3498 ,C2388_=_C3499 ,\nC2388_=_C3501 ,C2388_=_C3503 ,C2388_=_C3504 ,C2388_=_C3505 ,C2392_=_C2466 ,C2392_=_C2537 ,\nC2392_=_C2592 ,C2392_=_C2896 ,C2392_=_C3717 ,C2392_=_C3728 ,C2392_=_C3746 ,C2392_=_C3849 ,\nC2392_=_C3850 ,C2392_=_C3851 ,C2392_=_C3852 ,C2392_=_C3853 ,C2392_=_C3854 ,C2392_=_C3855 ,\nC2392_=_C3856 ,C2392_=_C3857 ,C2412_=_C2413 ,C2412_=_C2414 ,C2412_=_C2590 ,C2412_=_C2709 ,\nC2412_=_C3438 ,C2412_=_C3727 ,C2412_=_C3789 ,C2412_=_C3790 ,C2412_=_C3791 ,C2412_=_C3792 ,\nC2413_=_C2414 ,C2413_=_C2503 ,C2413_=_C2801 ,C2413_=_C3042 ,C2413_=_C3169 ,C2413_=_C3794 ,\nC2413_=_C3795 ,C2413_=_C3796 ,C2413_=_C3798 ,C2413_=_C3799 ,C2413_=_C3800 ,C2414_=_C3820 ,\nC2414_=_C3821 ,C2414_=_C3822 ,C2414_=_C3823 ,C2414_=_C3825 ,C2414_=_C3826 ,C2414_=_C3827 ,\nC2414_=_C3828 ,C2414_=_C3829 ,C2427_=_C2431 ,C2427_=_C2433 ,C2427_=_C2439 ,C2427_=_C2871 ,\nC2427_=_C3123 ,C2427_=_C3240 ,C2427_=_C3243 ,C2427_=_C3247 ,C2427_=_C3248 ,C2427_=_C3249 ,\nC2427_=_C3253 ,C2431_=_C2433 ,C2431_=_C2439 ,C2431_=_C2669 ,C2431_=_C3126 ,C2431_=_C3259 ,\nC2431_=_C3297 ,C2431_=_C3310 ,C2431_=_C3627 ,C2431_=_C3689 ,C2431_=_C3690 ,C2431_=_C3691 ,\nC2431_=_C3692 ,C2431_=_C3693 ,C2431_=_C3696 ,C2431_=_C3697 ,C2433_=_C2439 ,C2433_=_C2451 ,\nC2433_=_C2570 ,C2433_=_C2648 ,C2433_=_C2876 ,C2433_=_C3299 ,C2433_=_C3371 ,C2433_=_C3471 ,\nC2433_=_C3873 ,C2433_=_C3874 ,C2433_=_C3875 ,C2433_=_C3876 ,C2433_=_C3877 ,C2433_=_C3878 ,\nC2433_=_C3880 ,C2439_=_C2532 ,C2439_=_C2841 ,C2439_=_C2968 ,C2439_=_C3079 ,C2439_=_C3281 ,\nC2439_=_C3305 ,C2439_=_C3587 ,C2439_=_C3673 ,C2439_=_C3809 ,C2439_=_C4088 ,C2439_=_C4101 ,\nC2439_=_C4111 ,C2439_=_C4114 ,C2445_=_C2451 ,C2445_=_C2628 ,C2445_=_C2662 ,C2445_=_C2792 ,\nC2445_=_C3081 ,C2445_=_C3110 ,C2445_=_C3181 ,C2445_=_C3182 ,C2445_=_C3184 ,C2445_=_C3186 ,\nC2445_=_C3187 ,C2445_=_C3188 ,C2445_=_C3189 ,C2445_=_C3190 ,C2451_=_C2570 ,C2451_=_C2648 ,\nC2451_=_C2876 ,C2451_=_C3299 ,C2451_=_C3371 ,C2451_=_C3471 ,C2451_=_C3873 ,C2451_=_C3874 ,\nC2451_=_C3875 ,C2451_=_C3876 ,C2451_=_C3877 ,C2451_=_C3878 ,C2451_=_C3880 ,C2466_=_C2537 ,\nC2466_=_C2592 ,C2466_=_C2896 ,C2466_=_C3717 ,C2466_=_C3728 ,C2466_=_C3746 ,C2466_=_C3849 ,\nC2466_=_C3850 ,C2466_=_C3851 ,C2466_=_C3852 ,C2466_=_C3853 ,C2466_=_C3854 ,C2466_=_C3855 ,\nC2466_=_C3856 ,C2466_=_C3857 ,C2492_=_C2508 ,C2492_=_C2524 ,C2492_=_C2562 ,C2492_=_C2803 ,\nC2492_=_C2836 ,C2492_=_C2964 ,C2492_=_C3048 ,C2492_=_C3175 ,C2492_=_C3599 ,C2492_=_C3669 ,\nC2492_=_C3804 ,C2492_=_C3813 ,C2492_=_C3860 ,C2492_=_C3958 ,C2492_=_C3967 ,C2492_=_C3974 ,\nC2492_=_C4017 ,C2492_=_C4018 ,C2500_=_C2501 ,C2500_=_C2503 ,C2500_=_C2505 ,C2500_=_C2508 ,\nC2500_=_C2798 ,C2500_=_C2907 ,C2500_=_C3166 ,C2500_=_C3549 ,C2500_=_C3551 ,C2500_=_C3554 ,\nC2500_=_C3555 ,C2500_=_C3556 ,C2500_=_C3557 ,C2501_=_C2503 ,C2501_=_C2505 ,C2501_=_C2508 ,\nC2501_=_C2799 ,C2501_=_C2909 ,C2501_=_C3167 ,C2501_=_C3357 ,C2501_=_C3604 ,C2501_=_C3607 ,\nC2501_=_C3608 ,C2501_=_C3611 ,C2501_=_C3612 ,C2503_=_C2505 ,C2503_=_C2508 ,C2503_=_C2801 ,\nC2503_=_C3042 ,C2503_=_C3169 ,C2503_=_C3794 ,C2503_=_C3795 ,C2503_=_C3796 ,C2503_=_C3798 ,\nC2503_=_C3799 ,C2503_=_C3800 ,C2505_=_C2508 ,C2505_=_C2987 ,C2505_=_C3289 ,C2505_=_C3448 ,\nC2505_=_C3508 ,C2505_=_C3924 ,C2505_=_C3926 ,C2505_=_C3927 ,C2508_=_C2524 ,C2508_=_C2562 ,\nC2508_=_C2803 ,C2508_=_C2836 ,C2508_=_C2964 ,C2508_=_C3048 ,C2508_=_C3175 ,C2508_=_C3599 ,\nC2508_=_C3669 ,C2508_=_C3804 ,C2508_=_C3813 ,C2508_=_C3860 ,C2508_=_C3958 ,C2508_=_C3967 ,\nC2508_=_C3974 ,C2508_=_C4017 ,C2508_=_C4018 ,C2514_=_C2519 ,C2514_=_C2524 ,C2514_=_C2528 ,\nC2514_=_C2530 ,C2514_=_C2532 ,C2514_=_C2684 ,C2514_=_C2923 ,C2514_=_C2926 ,C2514_=_C2929 ,\nC2514_=_C2930 ,C2514_=_C2931 ,C2514_=_C2932 ,C2514_=_C2933 ,C2514_=_C2934 ,C2514_=_C2936 ,\nC2514_=_C2938 ,C2519_=_C2524 ,C2519_=_C2528 ,C2519_=_C2530 ,C2519_=_C2532 ,C2519_=_C2707 ,\nC2519_=_C2827 ,C2519_=_C2955 ,C2519_=_C3436 ,C2519_=_C3705 ,C2519_=_C3707 ,C2519_=_C3710 ,\nC2519_=_C3711 ,C2519_=_C3712 ,C2519_=_C3714 ,C2519_=_C3715 ,C2524_=_C2528 ,C2524_=_C2530 ,\nC2524_=_C2532 ,C2524_=_C2562 ,C2524_=_C2803 ,C2524_=_C2836 ,C2524_=_C2964 ,C2524_=_C3048 ,\nC2524_=_C3175 ,C2524_=_C3599 ,C2524_=_C3669 ,C2524_=_C3804 ,C2524_=_C3813 ,C2524_=_C3860 ,\nC2524_=_C3958 ,C2524_=_C3967 ,C2524_=_C3974 ,C2524_=_C4017 ,C2524_=_C4018 ,C2528_=_C2530 ,\nC2528_=_C2532 ,C2528_=_C2656 ,C2528_=_C2995 ,C2528_=_C3177 ,C2528_=_C3634 ,C2528_=_C3722 ,\nC2528_=_C3888 ,C2528_=_C3908 ,C2528_=_C3943 ,C2528_=_C3959 ,C2528_=_C4012 ,C2528_=_C4027 ,\nC2528_=_C4052 ,C2528_=_C4082 ,C2528_=_C4083 ,C2528_=_C4084 ,C2528_=_C4085 ,C2530_=_C2532 ,\nC2530_=_C2657 ,C2530_=_C2677 ,C2530_=_C2882 ,C2530_=_C2996 ,C2530_=_C3267 ,C2530_=_C3417 ,\nC2530_=_C3635 ,C2530_=_C3909 ,C2530_=_C3969 ,C2530_=_C3999 ,C2530_=_C4013 ,C2530_=_C4028 ,\nC2530_=_C4054 ,C2530_=_C4090 ,C2532_=_C2841 ,C2532_=_C2968 ,C2532_=_C3079 ,C2532_=_C3281 ,\nC2532_=_C3305 ,C2532_=_C3587 ,C2532_=_C3673 ,C2532_=_C3809 ,C2532_=_C4088 ,C2532_=_C4101 ,\nC2532_=_C4111 ,C2532_=_C4114 ,C2535_=_C2536 ,C2535_=_C2537 ,C2535_=_C2544 ,C2535_=_C2720 ,\nC2535_=_C2982 ,C2535_=_C3419 ,C2535_=_C3496 ,C2535_=_C3497 ,C2535_=_C3498 ,C2535_=_C3499 ,\nC2535_=_C3501 ,C2535_=_C3503 ,C2535_=_C3504 ,C2535_=_C3505 ,C2536_=_C2537 ,C2536_=_C2544 ,\nC2536_=_C2704 ,C2536_=_C3432 ,C2536_=_C3525 ,C2537_=_C2544 ,C2537_=_C2592 ,C2537_=_C2896 ,\nC2537_=_C3717 ,C2537_=_C3728 ,C2537_=_C3746 ,C2537_=_C3849 ,C2537_=_C3850 ,C2537_=_C3851 ,\nC2537_=_C3852 ,C2537_=_C3853 ,C2537_=_C3854 ,C2537_=_C3855 ,C2537_=_C3856 ,C2537_=_C3857 ,\nC2544_=_C2676 ,C2544_=_C3266 ,C2544_=_C3883 ,C2544_=_C3968 ,C2544_=_C3998 ,C2544_=_C4007 ,\nC2544_=_C4070 ,C2547_=_C2548 ,C2547_=_C2550 ,C2547_=_C2555 ,C2547_=_C2562 ,C2547_=_C2624 ,\nC2547_=_C2682 ,C2547_=_C2771 ,C2547_=_C2858 ,C2547_=_C2862 ,C2547_=_C2864 ,C2547_=_C2865 ,\nC2547_=_C2867 ,C2547_=_C2869 ,C2548_=_C2550 ,C2548_=_C2555 ,C2548_=_C2562 ,C2548_=_C2940 ,\nC2548_=_C2970 ,C2548_=_C2973 ,C2548_=_C2978 ,C2550_=_C2555 ,C2550_=_C2562 ,C2550_=_C3137</w:t>
      </w:r>
    </w:p>
    <w:p>
      <w:pPr>
        <w:pStyle w:val="PreformattedText"/>
        <w:bidi w:val="0"/>
        <w:spacing w:before="0" w:after="0"/>
        <w:jc w:val="left"/>
        <w:rPr/>
      </w:pPr>
      <w:r>
        <w:rPr/>
        <w:t xml:space="preserve"> </w:t>
      </w:r>
      <w:r>
        <w:rPr/>
        <w:t>,\nC2550_=_C3138 ,C2550_=_C3139 ,C2550_=_C3141 ,C2550_=_C3143 ,C2550_=_C3145 ,C2550_=_C3147 ,\nC2550_=_C3148 ,C2550_=_C3149 ,C2550_=_C3150 ,C2550_=_C3151 ,C2555_=_C2562 ,C2555_=_C2815 ,\nC2555_=_C3258 ,C2555_=_C3358 ,C2555_=_C3506 ,C2555_=_C3541 ,C2555_=_C3686 ,C2555_=_C3687 ,\nC2555_=_C3688 ,C2562_=_C2803 ,C2562_=_C2836 ,C2562_=_C2964 ,C2562_=_C3048 ,C2562_=_C3175 ,\nC2562_=_C3599 ,C2562_=_C3669 ,C2562_=_C3804 ,C2562_=_C3813 ,C2562_=_C3860 ,C2562_=_C3958 ,\nC2562_=_C3967 ,C2562_=_C3974 ,C2562_=_C4017 ,C2562_=_C4018 ,C2565_=_C2566 ,C2565_=_C2570 ,\nC2565_=_C3207 ,C2565_=_C3208 ,C2565_=_C3209 ,C2565_=_C3213 ,C2565_=_C3214 ,C2565_=_C3215 ,\nC2565_=_C3216 ,C2565_=_C3217 ,C2565_=_C3218 ,C2565_=_C3220 ,C2565_=_C3221 ,C2565_=_C3222 ,\nC2565_=_C3223 ,C2565_=_C3224 ,C2566_=_C2570 ,C2566_=_C2870 ,C2566_=_C3227 ,C2566_=_C3228 ,\nC2566_=_C3231 ,C2566_=_C3233 ,C2566_=_C3234 ,C2566_=_C3236 ,C2566_=_C3237 ,C2566_=_C3238 ,\nC2566_=_C3239 ,C2570_=_C2648 ,C2570_=_C2876 ,C2570_=_C3299 ,C2570_=_C3371 ,C2570_=_C3471 ,\nC2570_=_C3873 ,C2570_=_C3874 ,C2570_=_C3875 ,C2570_=_C3876 ,C2570_=_C3877 ,C2570_=_C3878 ,\nC2570_=_C3880 ,C2586_=_C2590 ,C2586_=_C2592 ,C2586_=_C3114 ,C2586_=_C3284 ,C2586_=_C3331 ,\nC2586_=_C3348 ,C2586_=_C3351 ,C2586_=_C3352 ,C2586_=_C3354 ,C2590_=_C2592 ,C2590_=_C2709 ,\nC2590_=_C3438 ,C2590_=_C3727 ,C2590_=_C3789 ,C2590_=_C3790 ,C2590_=_C3791 ,C2590_=_C3792 ,\nC2592_=_C2896 ,C2592_=_C3717 ,C2592_=_C3728 ,C2592_=_C3746 ,C2592_=_C3849 ,C2592_=_C3850 ,\nC2592_=_C3851 ,C2592_=_C3852 ,C2592_=_C3853 ,C2592_=_C3854 ,C2592_=_C3855 ,C2592_=_C3856 ,\nC2592_=_C3857 ,C2600_=_C2601 ,C2600_=_C2602 ,C2600_=_C2604 ,C2600_=_C2605 ,C2600_=_C2606 ,\nC2600_=_C2607 ,C2600_=_C2608 ,C2600_=_C2610 ,C2600_=_C2612 ,C2600_=_C2613 ,C2600_=_C2614 ,\nC2600_=_C2615 ,C2600_=_C2616 ,C2600_=_C2617 ,C2600_=_C2618 ,C2600_=_C2620 ,C2600_=_C2815 ,\nC2601_=_C2602 ,C2601_=_C2604 ,C2601_=_C2605 ,C2601_=_C2606 ,C2601_=_C2607 ,C2601_=_C2608 ,\nC2601_=_C2610 ,C2601_=_C2612 ,C2601_=_C2613 ,C2601_=_C2614 ,C2601_=_C2615 ,C2601_=_C2616 ,\nC2601_=_C2617 ,C2601_=_C2618 ,C2601_=_C2620 ,C2601_=_C3079 ,C2602_=_C2604 ,C2602_=_C2605 ,\nC2602_=_C2606 ,C2602_=_C2607 ,C2602_=_C2608 ,C2602_=_C2610 ,C2602_=_C2612 ,C2602_=_C2613 ,\nC2602_=_C2614 ,C2602_=_C2615 ,C2602_=_C2616 ,C2602_=_C2617 ,C2602_=_C2618 ,C2602_=_C2620 ,\nC2604_=_C2605 ,C2604_=_C2606 ,C2604_=_C2607 ,C2604_=_C2608 ,C2604_=_C2610 ,C2604_=_C2612 ,\nC2604_=_C2613 ,C2604_=_C2614 ,C2604_=_C2615 ,C2604_=_C2616 ,C2604_=_C2617 ,C2604_=_C2618 ,\nC2604_=_C2620 ,C2604_=_C3275 ,C2604_=_C3281 ,C2605_=_C2606 ,C2605_=_C2607 ,C2605_=_C2608 ,\nC2605_=_C2610 ,C2605_=_C2612 ,C2605_=_C2613 ,C2605_=_C2614 ,C2605_=_C2615 ,C2605_=_C2616 ,\nC2605_=_C2617 ,C2605_=_C2618 ,C2605_=_C2620 ,C2605_=_C3284 ,C2605_=_C3289 ,C2606_=_C2607 ,\nC2606_=_C2608 ,C2606_=_C2610 ,C2606_=_C2612 ,C2606_=_C2613 ,C2606_=_C2614 ,C2606_=_C2615 ,\nC2606_=_C2616 ,C2606_=_C2617 ,C2606_=_C2618 ,C2606_=_C2620 ,C2606_=_C3139 ,C2606_=_C3357 ,\nC2606_=_C3358 ,C2606_=_C3359 ,C2606_=_C3367 ,C2607_=_C2608 ,C2607_=_C2610 ,C2607_=_C2612 ,\nC2607_=_C2613 ,C2607_=_C2614 ,C2607_=_C2615 ,C2607_=_C2616 ,C2607_=_C2617 ,C2607_=_C2618 ,\nC2607_=_C2620 ,C2607_=_C3010 ,C2607_=_C3432 ,C2607_=_C3433 ,C2607_=_C3436 ,C2607_=_C3438 ,\nC2608_=_C2610 ,C2608_=_C2612 ,C2608_=_C2613 ,C2608_=_C2614 ,C2608_=_C2615 ,C2608_=_C2616 ,\nC2608_=_C2617 ,C2608_=_C2618 ,C2608_=_C2620 ,C2608_=_C3587 ,C2610_=_C2612 ,C2610_=_C2613 ,\nC2610_=_C2614 ,C2610_=_C2615 ,C2610_=_C2616 ,C2610_=_C2617 ,C2610_=_C2618 ,C2610_=_C2620 ,\nC2610_=_C3669 ,C2610_=_C3673 ,C2612_=_C2613 ,C2612_=_C2614 ,C2612_=_C2615 ,C2612_=_C2616 ,\nC2612_=_C2617 ,C2612_=_C2618 ,C2612_=_C2620 ,C2612_=_C3199 ,C2612_=_C3213 ,C2612_=_C3830 ,\nC2612_=_C3898 ,C2613_=_C2614 ,C2613_=_C2615 ,C2613_=_C2616 ,C2613_=_C2617 ,C2613_=_C2618 ,\nC2613_=_C2620 ,C2613_=_C3147 ,C2613_=_C3561 ,C2613_=_C3607 ,C2613_=_C3691 ,C2613_=_C3739 ,\nC2613_=_C3967 ,C2613_=_C3968 ,C2613_=_C3969 ,C2614_=_C2615 ,C2614_=_C2616 ,C2614_=_C2617 ,\nC2614_=_C2618 ,C2614_=_C2620 ,C2614_=_C2933 ,C2614_=_C3249 ,C2614_=_C3352 ,C2614_=_C3563 ,\nC2614_=_C3573 ,C2614_=_C4007 ,C2614_=_C4009 ,C2615_=_C2616 ,C2615_=_C2617 ,C2615_=_C2618 ,\nC2615_=_C2620 ,C2615_=_C3853 ,C2616_=_C2617 ,C2616_=_C2618 ,C2616_=_C2620 ,C2616_=_C3150 ,\nC2616_=_C3611 ,C2616_=_C3742 ,C2617_=_C2618 ,C2617_=_C2620 ,C2617_=_C3556 ,C2617_=_C3612 ,\nC2617_=_C3644 ,C2617_=_C4015 ,C2618_=_C2620 ,C2618_=_C2751 ,C2618_=_C3204 ,C2618_=_C4111 ,\nC2620_=_C3151 ,C2620_=_C3838 ,C2620_=_C4114 ,C2624_=_C2628 ,C2624_=_C2629 ,C2624_=_C2631 ,\nC2624_=_C2682 ,C2624_=_C2771 ,C2624_=_C2858 ,C2624_=_C2862 ,C2624_=_C2864 ,C2624_=_C2865 ,\nC2624_=_C2867 ,C2624_=_C2869 ,C2628_=_C2629 ,C2628_=_C2631 ,C2628_=_C2662 ,C2628_=_C2792 ,\nC2628_=_C3081 ,C2628_=_C3110 ,C2628_=_C3181 ,C2628_=_C3182 ,C2628_=_C3184 ,C2628_=_C3186 ,\nC2628_=_C3187 ,C2628_=_C3188 ,C2628_=_C3189 ,C2628_=_C3190 ,C2629_=_C2631 ,C2629_=_C2793 ,\nC2629_=_C3082 ,C2629_=_C3111 ,C2629_=_C3192 ,C2629_=_C3193 ,C2629_=_C3194 ,C2629_=_C3195 ,\nC2629_=_C3196 ,C2629_=_C3197 ,C2629_=_C3199 ,C2629_=_C3200 ,C2629_=_C3202 ,C2629_=_C3203 ,\nC2629_=_C3204 ,C2629_=_C3205 ,C2631_=_C2667 ,C2631_=_C2687 ,C2631_=_C2885 ,C2631_=_C3257 ,\nC2631_=_C3560 ,C2631_=_C3561 ,C2631_=_C3562 ,C2631_=_C3563 ,C2631_=_C3566 ,C2631_=_C3567 ,\nC2648_=_C2656 ,C2648_=_C2657 ,C2648_=_C2876 ,C2648_=_C3299 ,C2648_=_C3371 ,C2648_=_C3471 ,\nC2648_=_C3873 ,C2648_=_C3874 ,C2648_=_C3875 ,C2648_=_C3876 ,C2648_=_C3877 ,C2648_=_C3878 ,\nC2648_=_C3880 ,C2656_=_C2657 ,C2656_=_C2995 ,C2656_=_C3177 ,C2656_=_C3634 ,C2656_=_C3722 ,\nC2656_=_C3888 ,C2656_=_C3908 ,C2656_=_C3943 ,C2656_=_C3959 ,C2656_=_C4012 ,C2656_=_C4027 ,\nC2656_=_C4052 ,C2656_=_C4082 ,C2656_=_C4083 ,C2656_=_C4084 ,C2656_=_C4085 ,C2657_=_C2677 ,\nC2657_=_C2882 ,C2657_=_C2996 ,C2657_=_C3267 ,C2657_=_C3417 ,C2657_=_C3635 ,C2657_=_C3909 ,\nC2657_=_C3969 ,C2657_=_C3999 ,C2657_=_C4013 ,C2657_=_C4028 ,C2657_=_C4054 ,C2657_=_C4090 ,\nC2662_=_C2667 ,C2662_=_C2669 ,C2662_=_C2670 ,C2662_=_C2676 ,C2662_=_C2677 ,C2662_=_C2792 ,\nC2662_=_C3081 ,C2662_=_C3110 ,C2662_=_C3181 ,C2662_=_C3182 ,C2662_=_C3184 ,C2662_=_C3186 ,\nC2662_=_C3187 ,C2662_=_C3188 ,C2662_=_C3189 ,C2662_=_C3190 ,C2667_=_C2669 ,C2667_=_C2670 ,\nC2667_=_C2676 ,C2667_=_C2677 ,C2667_=_C2687 ,C2667_=_C2885 ,C2667_=_C3257 ,C2667_=_C3560 ,\nC2667_=_C3561 ,C2667_=_C3562 ,C2667_=_C3563 ,C2667_=_C3566 ,C2667_=_C3567 ,C2669_=_C2670 ,\nC2669_=_C2676 ,C2669_=_C2677 ,C2669_=_C3126 ,C2669_=_C3259 ,C2669_=_C3297 ,C2669_=_C3310 ,\nC2669_=_C3627 ,C2669_=_C3689 ,C2669_=_C3690 ,C2669_=_C3691 ,C2669_=_C3692 ,C2669_=_C3693 ,\nC2669_=_C3696 ,C2669_=_C3697 ,C2670_=_C2676 ,C2670_=_C2677 ,C2670_=_C3090 ,C2670_=_C3275 ,\nC2670_=_C3456 ,C2670_=_C3830 ,C2670_=_C3832 ,C2670_=_C3834 ,C2670_=_C3835 ,C2670_=_C3837 ,\nC2670_=_C3838 ,C2676_=_C2677 ,C2676_=_C3266 ,C2676_=_C3883 ,C2676_=_C3968 ,C2676_=_C3998 ,\nC2676_=_C4007 ,C2676_=_C4070 ,C2677_=_C2882 ,C2677_=_C2996 ,C2677_=_C3267 ,C2677_=_C3417 ,\nC2677_=_C3635 ,C2677_=_C3909 ,C2677_=_C3969 ,C2677_=_C3999 ,C2677_=_C4013 ,C2677_=_C4028 ,\nC2677_=_C4054 ,C2677_=_C4090 ,C2682_=_C2684 ,C2682_=_C2687 ,C2682_=_C2771 ,C2682_=_C2858 ,\nC2682_=_C2862 ,C2682_=_C2864 ,C2682_=_C2865 ,C2682_=_C2867 ,C2682_=_C2869 ,C2684_=_C2687 ,\nC2684_=_C2923 ,C2684_=_C2926 ,C2684_=_C2929 ,C2684_=_C2930 ,C2684_=_C2931 ,C2684_=_C2932 ,\nC2684_=_C2933 ,C2684_=_C2934 ,C2684_=_C2936 ,C2684_=_C2938 ,C2687_=_C2885 ,C2687_=_C3257 ,\nC2687_=_C3560 ,C2687_=_C3561 ,C2687_=_C3562 ,C2687_=_C3563 ,C2687_=_C3566 ,C2687_=_C3567 ,\nC2698_=_C2704 ,C2698_=_C2705 ,C2698_=_C2707 ,C2698_=_C2709 ,C2698_=_C3009 ,C2698_=_C3010 ,\nC2698_=_C3012 ,C2698_=_C3015 ,C2698_=_C3016 ,C2698_=_C3018 ,C2698_=_C3019 ,C2698_=_C3020 ,\nC2698_=_C3023 ,C2698_=_C3024 ,C2704_=_C2705 ,C2704_=_C2707 ,C2704_=_C2709 ,C2704_=_C3432 ,\nC2704_=_C3525 ,C2705_=_C2707 ,C2705_=_C2709 ,C2705_=_C3031 ,C2705_=_C3382 ,C2705_=_C3433 ,\nC2705_=_C3569 ,C2705_=_C3572 ,C2705_=_C3573 ,C2705_=_C3575 ,C2707_=_C2709 ,C2707_=_C2827 ,\nC2707_=_C2955 ,C2707_=_C3436 ,C2707_=_C3705 ,C2707_=_C3707 ,C2707_=_C3710 ,C2707_=_C3711 ,\nC2707_=_C3712 ,C2707_=_C3714 ,C2707_=_C3715 ,C2709_=_C3438 ,C2709_=_C3727 ,C2709_=_C3789 ,\nC2709_=_C3790 ,C2709_=_C3791 ,C2709_=_C3792 ,C2720_=_C2982 ,C2720_=_C3419 ,C2720_=_C3496 ,\nC2720_=_C3497 ,C2720_=_C3498 ,C2720_=_C3499 ,C2720_=_C3501 ,C2720_=_C3503 ,C2720_=_C3504 ,\nC2720_=_C3505 ,C2731_=_C2734 ,C2731_=_C2736 ,C2731_=_C2737 ,C2731_=_C2739 ,C2731_=_C2740 ,\nC2731_=_C2742 ,C2731_=_C2743 ,C2731_=_C2745 ,C2731_=_C2747 ,C2731_=_C2750 ,C2731_=_C2751 ,\nC2731_=_C2752 ,C2731_=_C2753 ,C2731_=_C2754 ,C2731_=_C2771 ,C2731_=_C2772 ,C2731_=_C2781 ,\nC2731_=_C2785 ,C2734_=_C2736 ,C2734_=_C2737 ,C2734_=_C2739 ,C2734_=_C2740 ,C2734_=_C2742 ,\nC2734_=_C2743 ,C2734_=_C2745 ,C2734_=_C2747 ,C2734_=_C2750 ,C2734_=_C2751 ,C2734_=_C2752 ,\nC2734_=_C2753 ,C2734_=_C2754 ,C2734_=_C3081 ,C2734_=_C3082 ,C2734_=_C3090 ,C2736_=_C2737 ,\nC2736_=_C2739 ,C2736_=_C2740 ,C2736_=_C2742 ,C2736_=_C2743 ,C2736_=_C2745 ,C2736_=_C2747 ,\nC2736_=_C2750 ,C2736_=_C2751 ,C2736_=_C2752 ,C2736_=_C2753 ,C2736_=_C2754 ,C2736_=_C3138 ,\nC2736_=_C3192 ,C2736_=_C3309 ,C2736_=_C3310 ,C2737_=_C2739 ,C2737_=_C2740 ,C2737_=_C2742 ,\nC2737_=_C2743 ,C2737_=_C2745 ,C2737_=_C2747 ,C2737_=_C2750 ,C2737_=_C2751 ,C2737_=_C2752 ,\nC2737_=_C2753 ,C2737_=_C2754 ,C2737_=_C3181 ,C2737_=_C3193 ,C2737_=_C3382 ,C2739_=_C2740 ,\nC2739_=_C2742 ,C2739_=_C2743 ,C2739_=_C2745 ,C2739_=_C2747 ,C2739_=_C2750 ,C2739_=_C2751 ,\nC2739_=_C2752 ,C2739_=_C2753 ,C2739_=_C2754 ,C2739_=_C3012 ,C2739_=_C3196 ,C2739_=_C3536 ,\nC2740_=_C2742 ,C2740_=_C2743 ,C2740_=_C2745 ,C2740_=_C2747 ,C2740_=_C2750 ,C2740_=_C2751 ,\nC2740_=_C2752 ,C2740_=_C2753 ,C2740_=_C2754 ,C2740_=_C2862 ,C2740_=_C2999 ,C2740_=_C3143 ,\nC2740_=_C3657 ,C2740_=_C3662 ,C2742_=_C2743 ,C2742_=_C2745 ,C2742_=_C2747 ,C2742_=_C2750 ,\nC2742_=_C2751 ,C2742_=_C2752 ,C2742_=_C2753 ,C2742_=_C2754 ,C2742_=_C2864 ,C2742_=_C3000 ,\nC2742_=_C3348 ,C2742_=_C3727 ,C2742_=_C3728 ,C2742_=_C3730</w:t>
      </w:r>
    </w:p>
    <w:p>
      <w:pPr>
        <w:pStyle w:val="PreformattedText"/>
        <w:bidi w:val="0"/>
        <w:spacing w:before="0" w:after="0"/>
        <w:jc w:val="left"/>
        <w:rPr/>
      </w:pPr>
      <w:r>
        <w:rPr/>
        <w:t xml:space="preserve"> </w:t>
      </w:r>
      <w:r>
        <w:rPr/>
        <w:t>,C2742_=_C3733 ,C2743_=_C2745 ,\nC2743_=_C2747 ,C2743_=_C2750 ,C2743_=_C2751 ,C2743_=_C2752 ,C2743_=_C2753 ,C2743_=_C2754 ,\nC2743_=_C3197 ,C2743_=_C3746 ,C2745_=_C2747 ,C2745_=_C2750 ,C2745_=_C2751 ,C2745_=_C2752 ,\nC2745_=_C2753 ,C2745_=_C2754 ,C2745_=_C3019 ,C2745_=_C3499 ,C2745_=_C3707 ,C2745_=_C3821 ,\nC2745_=_C3874 ,C2745_=_C3942 ,C2745_=_C3943 ,C2747_=_C2750 ,C2747_=_C2751 ,C2747_=_C2752 ,\nC2747_=_C2753 ,C2747_=_C2754 ,C2747_=_C2867 ,C2747_=_C3005 ,C2747_=_C3948 ,C2747_=_C3951 ,\nC2750_=_C2751 ,C2750_=_C2752 ,C2750_=_C2753 ,C2750_=_C2754 ,C2750_=_C3236 ,C2750_=_C3503 ,\nC2750_=_C3554 ,C2750_=_C3712 ,C2750_=_C3826 ,C2750_=_C4083 ,C2750_=_C4104 ,C2751_=_C2752 ,\nC2751_=_C2753 ,C2751_=_C2754 ,C2751_=_C3204 ,C2751_=_C4111 ,C2752_=_C2753 ,C2752_=_C2754 ,\nC2752_=_C3504 ,C2752_=_C3714 ,C2752_=_C3828 ,C2752_=_C4084 ,C2753_=_C2754 ,C2753_=_C3505 ,\nC2753_=_C3715 ,C2753_=_C3829 ,C2753_=_C4085 ,C2754_=_C3205 ,C2754_=_C4117 ,C2769_=_C2902 ,\nC2769_=_C3270 ,C2769_=_C3329 ,C2769_=_C3367 ,C2769_=_C3466 ,C2769_=_C3491 ,C2769_=_C3623 ,\nC2769_=_C3773 ,C2769_=_C3818 ,C2769_=_C4009 ,C2769_=_C4035 ,C2769_=_C4097 ,C2769_=_C4104 ,\nC2769_=_C4117 ,C2769_=_C4118 ,C2771_=_C2772 ,C2771_=_C2781 ,C2771_=_C2785 ,C2771_=_C2858 ,\nC2771_=_C2862 ,C2771_=_C2864 ,C2771_=_C2865 ,C2771_=_C2867 ,C2771_=_C2869 ,C2772_=_C2781 ,\nC2772_=_C2785 ,C2772_=_C2997 ,C2772_=_C2999 ,C2772_=_C3000 ,C2772_=_C3005 ,C2772_=_C3006 ,\nC2772_=_C3008 ,C2781_=_C2785 ,C2781_=_C2947 ,C2781_=_C3373 ,C2781_=_C3657 ,C2781_=_C3730 ,\nC2781_=_C3778 ,C2781_=_C3948 ,C2781_=_C3950 ,C2785_=_C3463 ,C2785_=_C3662 ,C2785_=_C3733 ,\nC2785_=_C3898 ,C2785_=_C3951 ,C2785_=_C3997 ,C2785_=_C4064 ,C2792_=_C2793 ,C2792_=_C2796 ,\nC2792_=_C2798 ,C2792_=_C2799 ,C2792_=_C2801 ,C2792_=_C2803 ,C2792_=_C3081 ,C2792_=_C3110 ,\nC2792_=_C3181 ,C2792_=_C3182 ,C2792_=_C3184 ,C2792_=_C3186 ,C2792_=_C3187 ,C2792_=_C3188 ,\nC2792_=_C3189 ,C2792_=_C3190 ,C2793_=_C2796 ,C2793_=_C2798 ,C2793_=_C2799 ,C2793_=_C2801 ,\nC2793_=_C2803 ,C2793_=_C3082 ,C2793_=_C3111 ,C2793_=_C3192 ,C2793_=_C3193 ,C2793_=_C3194 ,\nC2793_=_C3195 ,C2793_=_C3196 ,C2793_=_C3197 ,C2793_=_C3199 ,C2793_=_C3200 ,C2793_=_C3202 ,\nC2793_=_C3203 ,C2793_=_C3204 ,C2793_=_C3205 ,C2796_=_C2798 ,C2796_=_C2799 ,C2796_=_C2801 ,\nC2796_=_C2803 ,C2796_=_C2874 ,C2796_=_C3333 ,C2796_=_C3392 ,C2796_=_C3401 ,C2796_=_C3402 ,\nC2796_=_C3403 ,C2796_=_C3404 ,C2796_=_C3405 ,C2796_=_C3407 ,C2796_=_C3409 ,C2796_=_C3410 ,\nC2798_=_C2799 ,C2798_=_C2801 ,C2798_=_C2803 ,C2798_=_C2907 ,C2798_=_C3166 ,C2798_=_C3549 ,\nC2798_=_C3551 ,C2798_=_C3554 ,C2798_=_C3555 ,C2798_=_C3556 ,C2798_=_C3557 ,C2799_=_C2801 ,\nC2799_=_C2803 ,C2799_=_C2909 ,C2799_=_C3167 ,C2799_=_C3357 ,C2799_=_C3604 ,C2799_=_C3607 ,\nC2799_=_C3608 ,C2799_=_C3611 ,C2799_=_C3612 ,C2801_=_C2803 ,C2801_=_C3042 ,C2801_=_C3169 ,\nC2801_=_C3794 ,C2801_=_C3795 ,C2801_=_C3796 ,C2801_=_C3798 ,C2801_=_C3799 ,C2801_=_C3800 ,\nC2803_=_C2836 ,C2803_=_C2964 ,C2803_=_C3048 ,C2803_=_C3175 ,C2803_=_C3599 ,C2803_=_C3669 ,\nC2803_=_C3804 ,C2803_=_C3813 ,C2803_=_C3860 ,C2803_=_C3958 ,C2803_=_C3967 ,C2803_=_C3974 ,\nC2803_=_C4017 ,C2803_=_C4018 ,C2815_=_C3258 ,C2815_=_C3358 ,C2815_=_C3506 ,C2815_=_C3541 ,\nC2815_=_C3686 ,C2815_=_C3687 ,C2815_=_C3688 ,C2827_=_C2836 ,C2827_=_C2841 ,C2827_=_C2955 ,\nC2827_=_C3436 ,C2827_=_C3705 ,C2827_=_C3707 ,C2827_=_C3710 ,C2827_=_C3711 ,C2827_=_C3712 ,\nC2827_=_C3714 ,C2827_=_C3715 ,C2836_=_C2841 ,C2836_=_C2964 ,C2836_=_C3048 ,C2836_=_C3175 ,\nC2836_=_C3599 ,C2836_=_C3669 ,C2836_=_C3804 ,C2836_=_C3813 ,C2836_=_C3860 ,C2836_=_C3958 ,\nC2836_=_C3967 ,C2836_=_C3974 ,C2836_=_C4017 ,C2836_=_C4018 ,C2841_=_C2968 ,C2841_=_C3079 ,\nC2841_=_C3281 ,C2841_=_C3305 ,C2841_=_C3587 ,C2841_=_C3673 ,C2841_=_C3809 ,C2841_=_C4088 ,\nC2841_=_C4101 ,C2841_=_C4111 ,C2841_=_C4114 ,C2858_=_C2862 ,C2858_=_C2864 ,C2858_=_C2865 ,\nC2858_=_C2867 ,C2858_=_C2869 ,C2858_=_C2885 ,C2862_=_C2864 ,C2862_=_C2865 ,C2862_=_C2867 ,\nC2862_=_C2869 ,C2862_=_C2999 ,C2862_=_C3143 ,C2862_=_C3657 ,C2862_=_C3662 ,C2864_=_C2865 ,\nC2864_=_C2867 ,C2864_=_C2869 ,C2864_=_C3000 ,C2864_=_C3348 ,C2864_=_C3727 ,C2864_=_C3728 ,\nC2864_=_C3730 ,C2864_=_C3733 ,C2865_=_C2867 ,C2865_=_C2869 ,C2865_=_C3496 ,C2865_=_C3525 ,\nC2865_=_C3560 ,C2865_=_C3883 ,C2867_=_C2869 ,C2867_=_C3005 ,C2867_=_C3948 ,C2867_=_C3951 ,\nC2869_=_C3223 ,C2869_=_C3566 ,C2869_=_C3744 ,C2870_=_C2871 ,C2870_=_C2874 ,C2870_=_C2876 ,\nC2870_=_C2881 ,C2870_=_C2882 ,C2870_=_C3227 ,C2870_=_C3228 ,C2870_=_C3231 ,C2870_=_C3233 ,\nC2870_=_C3234 ,C2870_=_C3236 ,C2870_=_C3237 ,C2870_=_C3238 ,C2870_=_C3239 ,C2871_=_C2874 ,\nC2871_=_C2876 ,C2871_=_C2881 ,C2871_=_C2882 ,C2871_=_C3123 ,C2871_=_C3240 ,C2871_=_C3243 ,\nC2871_=_C3247 ,C2871_=_C3248 ,C2871_=_C3249 ,C2871_=_C3253 ,C2874_=_C2876 ,C2874_=_C2881 ,\nC2874_=_C2882 ,C2874_=_C3333 ,C2874_=_C3392 ,C2874_=_C3401 ,C2874_=_C3402 ,C2874_=_C3403 ,\nC2874_=_C3404 ,C2874_=_C3405 ,C2874_=_C3407 ,C2874_=_C3409 ,C2874_=_C3410 ,C2876_=_C2881 ,\nC2876_=_C2882 ,C2876_=_C3299 ,C2876_=_C3371 ,C2876_=_C3471 ,C2876_=_C3873 ,C2876_=_C3874 ,\nC2876_=_C3875 ,C2876_=_C3876 ,C2876_=_C3877 ,C2876_=_C3878 ,C2876_=_C3880 ,C2881_=_C2882 ,\nC2881_=_C2917 ,C2881_=_C3413 ,C2881_=_C3536 ,C2881_=_C3680 ,C2881_=_C3758 ,C2881_=_C3942 ,\nC2881_=_C4015 ,C2881_=_C4016 ,C2882_=_C2996 ,C2882_=_C3267 ,C2882_=_C3417 ,C2882_=_C3635 ,\nC2882_=_C3909 ,C2882_=_C3969 ,C2882_=_C3999 ,C2882_=_C4013 ,C2882_=_C4028 ,C2882_=_C4054 ,\nC2882_=_C4090 ,C2885_=_C3257 ,C2885_=_C3560 ,C2885_=_C3561 ,C2885_=_C3562 ,C2885_=_C3563 ,\nC2885_=_C3566 ,C2885_=_C3567 ,C2896_=_C2902 ,C2896_=_C3717 ,C2896_=_C3728 ,C2896_=_C3746 ,\nC2896_=_C3849 ,C2896_=_C3850 ,C2896_=_C3851 ,C2896_=_C3852 ,C2896_=_C3853 ,C2896_=_C3854 ,\nC2896_=_C3855 ,C2896_=_C3856 ,C2896_=_C3857 ,C2902_=_C3270 ,C2902_=_C3329 ,C2902_=_C3367 ,\nC2902_=_C3466 ,C2902_=_C3491 ,C2902_=_C3623 ,C2902_=_C3773 ,C2902_=_C3818 ,C2902_=_C4009 ,\nC2902_=_C4035 ,C2902_=_C4097 ,C2902_=_C4104 ,C2902_=_C4117 ,C2902_=_C4118 ,C2907_=_C2909 ,\nC2907_=_C2910 ,C2907_=_C2917 ,C2907_=_C3166 ,C2907_=_C3549 ,C2907_=_C3551 ,C2907_=_C3554 ,\nC2907_=_C3555 ,C2907_=_C3556 ,C2907_=_C3557 ,C2909_=_C2910 ,C2909_=_C2917 ,C2909_=_C3167 ,\nC2909_=_C3357 ,C2909_=_C3604 ,C2909_=_C3607 ,C2909_=_C3608 ,C2909_=_C3611 ,C2909_=_C3612 ,\nC2910_=_C2917 ,C2910_=_C3309 ,C2910_=_C3626 ,C2910_=_C3637 ,C2910_=_C3639 ,C2910_=_C3642 ,\nC2910_=_C3643 ,C2910_=_C3644 ,C2917_=_C3413 ,C2917_=_C3536 ,C2917_=_C3680 ,C2917_=_C3758 ,\nC2917_=_C3942 ,C2917_=_C4015 ,C2917_=_C4016 ,C2923_=_C2926 ,C2923_=_C2929 ,C2923_=_C2930 ,\nC2923_=_C2931 ,C2923_=_C2932 ,C2923_=_C2933 ,C2923_=_C2934 ,C2923_=_C2936 ,C2923_=_C2938 ,\nC2923_=_C3009 ,C2923_=_C3166 ,C2923_=_C3167 ,C2923_=_C3169 ,C2923_=_C3175 ,C2923_=_C3177 ,\nC2926_=_C2929 ,C2926_=_C2930 ,C2926_=_C2931 ,C2926_=_C2932 ,C2926_=_C2933 ,C2926_=_C2934 ,\nC2926_=_C2936 ,C2926_=_C2938 ,C2926_=_C3209 ,C2926_=_C3228 ,C2926_=_C3471 ,C2929_=_C2930 ,\nC2929_=_C2931 ,C2929_=_C2932 ,C2929_=_C2933 ,C2929_=_C2934 ,C2929_=_C2936 ,C2929_=_C2938 ,\nC2929_=_C3015 ,C2929_=_C3145 ,C2929_=_C3639 ,C2929_=_C3689 ,C2929_=_C3717 ,C2929_=_C3722 ,\nC2930_=_C2931 ,C2930_=_C2932 ,C2930_=_C2933 ,C2930_=_C2934 ,C2930_=_C2936 ,C2930_=_C2938 ,\nC2931_=_C2932 ,C2931_=_C2933 ,C2931_=_C2934 ,C2931_=_C2936 ,C2931_=_C2938 ,C2931_=_C3018 ,\nC2931_=_C3888 ,C2932_=_C2933 ,C2932_=_C2934 ,C2932_=_C2936 ,C2932_=_C2938 ,C2932_=_C3020 ,\nC2932_=_C3958 ,C2932_=_C3959 ,C2933_=_C2934 ,C2933_=_C2936 ,C2933_=_C2938 ,C2933_=_C3249 ,\nC2933_=_C3352 ,C2933_=_C3563 ,C2933_=_C3573 ,C2933_=_C4007 ,C2933_=_C4009 ,C2934_=_C2936 ,\nC2934_=_C2938 ,C2934_=_C3687 ,C2934_=_C4027 ,C2934_=_C4028 ,C2936_=_C2938 ,C2936_=_C2978 ,\nC2936_=_C3950 ,C2938_=_C3023 ,C2938_=_C3855 ,C2938_=_C4082 ,C2940_=_C2947 ,C2940_=_C2970 ,\nC2940_=_C2973 ,C2940_=_C2978 ,C2947_=_C3373 ,C2947_=_C3657 ,C2947_=_C3730 ,C2947_=_C3778 ,\nC2947_=_C3948 ,C2947_=_C3950 ,C2955_=_C2964 ,C2955_=_C2968 ,C2955_=_C3436 ,C2955_=_C3705 ,\nC2955_=_C3707 ,C2955_=_C3710 ,C2955_=_C3711 ,C2955_=_C3712 ,C2955_=_C3714 ,C2955_=_C3715 ,\nC2964_=_C2968 ,C2964_=_C3048 ,C2964_=_C3175 ,C2964_=_C3599 ,C2964_=_C3669 ,C2964_=_C3804 ,\nC2964_=_C3813 ,C2964_=_C3860 ,C2964_=_C3958 ,C2964_=_C3967 ,C2964_=_C3974 ,C2964_=_C4017 ,\nC2964_=_C4018 ,C2968_=_C3079 ,C2968_=_C3281 ,C2968_=_C3305 ,C2968_=_C3587 ,C2968_=_C3673 ,\nC2968_=_C3809 ,C2968_=_C4088 ,C2968_=_C4101 ,C2968_=_C4111 ,C2968_=_C4114 ,C2970_=_C2973 ,\nC2970_=_C2978 ,C2970_=_C3371 ,C2970_=_C3373 ,C2973_=_C2978 ,C2973_=_C3778 ,C2978_=_C3950 ,\nC2982_=_C2987 ,C2982_=_C2995 ,C2982_=_C2996 ,C2982_=_C3419 ,C2982_=_C3496 ,C2982_=_C3497 ,\nC2982_=_C3498 ,C2982_=_C3499 ,C2982_=_C3501 ,C2982_=_C3503 ,C2982_=_C3504 ,C2982_=_C3505 ,\nC2987_=_C2995 ,C2987_=_C2996 ,C2987_=_C3289 ,C2987_=_C3448 ,C2987_=_C3508 ,C2987_=_C3924 ,\nC2987_=_C3926 ,C2987_=_C3927 ,C2995_=_C2996 ,C2995_=_C3177 ,C2995_=_C3634 ,C2995_=_C3722 ,\nC2995_=_C3888 ,C2995_=_C3908 ,C2995_=_C3943 ,C2995_=_C3959 ,C2995_=_C4012 ,C2995_=_C4027 ,\nC2995_=_C4052 ,C2995_=_C4082 ,C2995_=_C4083 ,C2995_=_C4084 ,C2995_=_C4085 ,C2996_=_C3267 ,\nC2996_=_C3417 ,C2996_=_C3635 ,C2996_=_C3909 ,C2996_=_C3969 ,C2996_=_C3999 ,C2996_=_C4013 ,\nC2996_=_C4028 ,C2996_=_C4054 ,C2996_=_C4090 ,C2997_=_C2999 ,C2997_=_C3000 ,C2997_=_C3005 ,\nC2997_=_C3006 ,C2997_=_C3008 ,C2997_=_C3042 ,C2997_=_C3048 ,C2999_=_C3000 ,C2999_=_C3005 ,\nC2999_=_C3006 ,C2999_=_C3008 ,C2999_=_C3143 ,C2999_=_C3657 ,C2999_=_C3662 ,C3000_=_C3005 ,\nC3000_=_C3006 ,C3000_=_C3008 ,C3000_=_C3348 ,C3000_=_C3727 ,C3000_=_C3728 ,C3000_=_C3730 ,\nC3000_=_C3733 ,C3005_=_C3006 ,C3005_=_C3008 ,C3005_=_C3948 ,C3005_=_C3951 ,C3006_=_C3008 ,\nC3006_=_C3795 ,C3006_=_C3849 ,C3006_=_C3875 ,C3008_=_C3575 ,C3008_=_C3800 ,C3009_=_C3010 ,\nC3009_=_C3012 ,C3009_=_C3015 ,C3009_=_C3016 ,C3009_=_C3018 ,C3009_=_C3019 ,C3009_=_C3020 ,\nC3009_=_C3023 ,C3009_=_C3024 ,C3009_=_C3166 ,C3009_=_C3167 ,C3009_=_C3169 ,C3009_=_C3175 ,\nC3009_=_C3177 ,C3010_=_C3012 ,C3010_=_C3015 ,C3010_=_C3016 ,C3010_=_C3018 ,C3010_=_C3019 ,\nC3010_=_C3020 ,C3010_=_C3023</w:t>
      </w:r>
    </w:p>
    <w:p>
      <w:pPr>
        <w:pStyle w:val="PreformattedText"/>
        <w:bidi w:val="0"/>
        <w:spacing w:before="0" w:after="0"/>
        <w:jc w:val="left"/>
        <w:rPr/>
      </w:pPr>
      <w:r>
        <w:rPr/>
        <w:t xml:space="preserve"> </w:t>
      </w:r>
      <w:r>
        <w:rPr/>
        <w:t>,C3010_=_C3024 ,C3010_=_C3432 ,C3010_=_C3433 ,C3010_=_C3436 ,\nC3010_=_C3438 ,C3012_=_C3015 ,C3012_=_C3016 ,C3012_=_C3018 ,C3012_=_C3019 ,C3012_=_C3020 ,\nC3012_=_C3023 ,C3012_=_C3024 ,C3012_=_C3196 ,C3012_=_C3536 ,C3015_=_C3016 ,C3015_=_C3018 ,\nC3015_=_C3019 ,C3015_=_C3020 ,C3015_=_C3023 ,C3015_=_C3024 ,C3015_=_C3145 ,C3015_=_C3639 ,\nC3015_=_C3689 ,C3015_=_C3717 ,C3015_=_C3722 ,C3016_=_C3018 ,C3016_=_C3019 ,C3016_=_C3020 ,\nC3016_=_C3023 ,C3016_=_C3024 ,C3016_=_C3405 ,C3016_=_C3758 ,C3018_=_C3019 ,C3018_=_C3020 ,\nC3018_=_C3023 ,C3018_=_C3024 ,C3018_=_C3888 ,C3019_=_C3020 ,C3019_=_C3023 ,C3019_=_C3024 ,\nC3019_=_C3499 ,C3019_=_C3707 ,C3019_=_C3821 ,C3019_=_C3874 ,C3019_=_C3942 ,C3019_=_C3943 ,\nC3020_=_C3023 ,C3020_=_C3024 ,C3020_=_C3958 ,C3020_=_C3959 ,C3023_=_C3024 ,C3023_=_C3855 ,\nC3023_=_C4082 ,C3024_=_C3567 ,C3024_=_C3697 ,C3024_=_C4016 ,C3024_=_C4070 ,C3024_=_C4090 ,\nC3031_=_C3382 ,C3031_=_C3433 ,C3031_=_C3569 ,C3031_=_C3572 ,C3031_=_C3573 ,C3031_=_C3575 ,\nC3042_=_C3048 ,C3042_=_C3169 ,C3042_=_C3794 ,C3042_=_C3795 ,C3042_=_C3796 ,C3042_=_C3798 ,\nC3042_=_C3799 ,C3042_=_C3800 ,C3048_=_C3175 ,C3048_=_C3599 ,C3048_=_C3669 ,C3048_=_C3804 ,\nC3048_=_C3813 ,C3048_=_C3860 ,C3048_=_C3958 ,C3048_=_C3967 ,C3048_=_C3974 ,C3048_=_C4017 ,\nC3048_=_C4018 ,C3079_=_C3281 ,C3079_=_C3305 ,C3079_=_C3587 ,C3079_=_C3673 ,C3079_=_C3809 ,\nC3079_=_C4088 ,C3079_=_C4101 ,C3079_=_C4111 ,C3079_=_C4114 ,C3081_=_C3082 ,C3081_=_C3090 ,\nC3081_=_C3110 ,C3081_=_C3181 ,C3081_=_C3182 ,C3081_=_C3184 ,C3081_=_C3186 ,C3081_=_C3187 ,\nC3081_=_C3188 ,C3081_=_C3189 ,C3081_=_C3190 ,C3082_=_C3090 ,C3082_=_C3111 ,C3082_=_C3192 ,\nC3082_=_C3193 ,C3082_=_C3194 ,C3082_=_C3195 ,C3082_=_C3196 ,C3082_=_C3197 ,C3082_=_C3199 ,\nC3082_=_C3200 ,C3082_=_C3202 ,C3082_=_C3203 ,C3082_=_C3204 ,C3082_=_C3205 ,C3090_=_C3275 ,\nC3090_=_C3456 ,C3090_=_C3830 ,C3090_=_C3832 ,C3090_=_C3834 ,C3090_=_C3835 ,C3090_=_C3837 ,\nC3090_=_C3838 ,C3110_=_C3111 ,C3110_=_C3114 ,C3110_=_C3181 ,C3110_=_C3182 ,C3110_=_C3184 ,\nC3110_=_C3186 ,C3110_=_C3187 ,C3110_=_C3188 ,C3110_=_C3189 ,C3110_=_C3190 ,C3111_=_C3114 ,\nC3111_=_C3192 ,C3111_=_C3193 ,C3111_=_C3194 ,C3111_=_C3195 ,C3111_=_C3196 ,C3111_=_C3197 ,\nC3111_=_C3199 ,C3111_=_C3200 ,C3111_=_C3202 ,C3111_=_C3203 ,C3111_=_C3204 ,C3111_=_C3205 ,\nC3114_=_C3284 ,C3114_=_C3331 ,C3114_=_C3348 ,C3114_=_C3351 ,C3114_=_C3352 ,C3114_=_C3354 ,\nC3123_=_C3126 ,C3123_=_C3240 ,C3123_=_C3243 ,C3123_=_C3247 ,C3123_=_C3248 ,C3123_=_C3249 ,\nC3123_=_C3253 ,C3126_=_C3259 ,C3126_=_C3297 ,C3126_=_C3310 ,C3126_=_C3627 ,C3126_=_C3689 ,\nC3126_=_C3690 ,C3126_=_C3691 ,C3126_=_C3692 ,C3126_=_C3693 ,C3126_=_C3696 ,C3126_=_C3697 ,\nC3137_=_C3138 ,C3137_=_C3139 ,C3137_=_C3141 ,C3137_=_C3143 ,C3137_=_C3145 ,C3137_=_C3147 ,\nC3137_=_C3148 ,C3137_=_C3149 ,C3137_=_C3150 ,C3137_=_C3151 ,C3138_=_C3139 ,C3138_=_C3141 ,\nC3138_=_C3143 ,C3138_=_C3145 ,C3138_=_C3147 ,C3138_=_C3148 ,C3138_=_C3149 ,C3138_=_C3150 ,\nC3138_=_C3151 ,C3138_=_C3192 ,C3138_=_C3309 ,C3138_=_C3310 ,C3139_=_C3141 ,C3139_=_C3143 ,\nC3139_=_C3145 ,C3139_=_C3147 ,C3139_=_C3148 ,C3139_=_C3149 ,C3139_=_C3150 ,C3139_=_C3151 ,\nC3139_=_C3357 ,C3139_=_C3358 ,C3139_=_C3359 ,C3139_=_C3367 ,C3141_=_C3143 ,C3141_=_C3145 ,\nC3141_=_C3147 ,C3141_=_C3148 ,C3141_=_C3149 ,C3141_=_C3150 ,C3141_=_C3151 ,C3141_=_C3626 ,\nC3141_=_C3627 ,C3141_=_C3634 ,C3141_=_C3635 ,C3143_=_C3145 ,C3143_=_C3147 ,C3143_=_C3148 ,\nC3143_=_C3149 ,C3143_=_C3150 ,C3143_=_C3151 ,C3143_=_C3657 ,C3143_=_C3662 ,C3145_=_C3147 ,\nC3145_=_C3148 ,C3145_=_C3149 ,C3145_=_C3150 ,C3145_=_C3151 ,C3145_=_C3639 ,C3145_=_C3689 ,\nC3145_=_C3717 ,C3145_=_C3722 ,C3147_=_C3148 ,C3147_=_C3149 ,C3147_=_C3150 ,C3147_=_C3151 ,\nC3147_=_C3561 ,C3147_=_C3607 ,C3147_=_C3691 ,C3147_=_C3739 ,C3147_=_C3967 ,C3147_=_C3968 ,\nC3147_=_C3969 ,C3148_=_C3149 ,C3148_=_C3150 ,C3148_=_C3151 ,C3149_=_C3150 ,C3149_=_C3151 ,\nC3149_=_C3852 ,C3150_=_C3151 ,C3150_=_C3611 ,C3150_=_C3742 ,C3151_=_C3838 ,C3151_=_C4114 ,\nC3166_=_C3167 ,C3166_=_C3169 ,C3166_=_C3175 ,C3166_=_C3177 ,C3166_=_C3549 ,C3166_=_C3551 ,\nC3166_=_C3554 ,C3166_=_C3555 ,C3166_=_C3556 ,C3166_=_C3557 ,C3167_=_C3169 ,C3167_=_C3175 ,\nC3167_=_C3177 ,C3167_=_C3357 ,C3167_=_C3604 ,C3167_=_C3607 ,C3167_=_C3608 ,C3167_=_C3611 ,\nC3167_=_C3612 ,C3169_=_C3175 ,C3169_=_C3177 ,C3169_=_C3794 ,C3169_=_C3795 ,C3169_=_C3796 ,\nC3169_=_C3798 ,C3169_=_C3799 ,C3169_=_C3800 ,C3175_=_C3177 ,C3175_=_C3599 ,C3175_=_C3669 ,\nC3175_=_C3804 ,C3175_=_C3813 ,C3175_=_C3860 ,C3175_=_C3958 ,C3175_=_C3967 ,C3175_=_C3974 ,\nC3175_=_C4017 ,C3175_=_C4018 ,C3177_=_C3634 ,C3177_=_C3722 ,C3177_=_C3888 ,C3177_=_C3908 ,\nC3177_=_C3943 ,C3177_=_C3959 ,C3177_=_C4012 ,C3177_=_C4027 ,C3177_=_C4052 ,C3177_=_C4082 ,\nC3177_=_C4083 ,C3177_=_C4084 ,C3177_=_C4085 ,C3181_=_C3182 ,C3181_=_C3184 ,C3181_=_C3186 ,\nC3181_=_C3187 ,C3181_=_C3188 ,C3181_=_C3189 ,C3181_=_C3190 ,C3181_=_C3193 ,C3181_=_C3382 ,\nC3182_=_C3184 ,C3182_=_C3186 ,C3182_=_C3187 ,C3182_=_C3188 ,C3182_=_C3189 ,C3182_=_C3190 ,\nC3182_=_C3194 ,C3182_=_C3392 ,C3184_=_C3186 ,C3184_=_C3187 ,C3184_=_C3188 ,C3184_=_C3189 ,\nC3184_=_C3190 ,C3186_=_C3187 ,C3186_=_C3188 ,C3186_=_C3189 ,C3186_=_C3190 ,C3187_=_C3188 ,\nC3187_=_C3189 ,C3187_=_C3190 ,C3187_=_C3220 ,C3187_=_C3234 ,C3187_=_C3501 ,C3187_=_C3642 ,\nC3187_=_C3823 ,C3187_=_C3878 ,C3188_=_C3189 ,C3188_=_C3190 ,C3188_=_C3202 ,C3188_=_C3710 ,\nC3188_=_C4017 ,C3188_=_C4088 ,C3189_=_C3190 ,C3189_=_C3253 ,C3189_=_C3696 ,C3189_=_C3856 ,\nC3190_=_C3203 ,C3190_=_C3221 ,C3190_=_C3643 ,C3190_=_C3827 ,C3190_=_C3837 ,C3190_=_C4064 ,\nC3192_=_C3193 ,C3192_=_C3194 ,C3192_=_C3195 ,C3192_=_C3196 ,C3192_=_C3197 ,C3192_=_C3199 ,\nC3192_=_C3200 ,C3192_=_C3202 ,C3192_=_C3203 ,C3192_=_C3204 ,C3192_=_C3205 ,C3192_=_C3309 ,\nC3192_=_C3310 ,C3193_=_C3194 ,C3193_=_C3195 ,C3193_=_C3196 ,C3193_=_C3197 ,C3193_=_C3199 ,\nC3193_=_C3200 ,C3193_=_C3202 ,C3193_=_C3203 ,C3193_=_C3204 ,C3193_=_C3205 ,C3193_=_C3382 ,\nC3194_=_C3195 ,C3194_=_C3196 ,C3194_=_C3197 ,C3194_=_C3199 ,C3194_=_C3200 ,C3194_=_C3202 ,\nC3194_=_C3203 ,C3194_=_C3204 ,C3194_=_C3205 ,C3194_=_C3392 ,C3195_=_C3196 ,C3195_=_C3197 ,\nC3195_=_C3199 ,C3195_=_C3200 ,C3195_=_C3202 ,C3195_=_C3203 ,C3195_=_C3204 ,C3195_=_C3205 ,\nC3195_=_C3208 ,C3195_=_C3456 ,C3195_=_C3463 ,C3195_=_C3466 ,C3196_=_C3197 ,C3196_=_C3199 ,\nC3196_=_C3200 ,C3196_=_C3202 ,C3196_=_C3203 ,C3196_=_C3204 ,C3196_=_C3205 ,C3196_=_C3536 ,\nC3197_=_C3199 ,C3197_=_C3200 ,C3197_=_C3202 ,C3197_=_C3203 ,C3197_=_C3204 ,C3197_=_C3205 ,\nC3197_=_C3746 ,C3199_=_C3200 ,C3199_=_C3202 ,C3199_=_C3203 ,C3199_=_C3204 ,C3199_=_C3205 ,\nC3199_=_C3213 ,C3199_=_C3830 ,C3199_=_C3898 ,C3200_=_C3202 ,C3200_=_C3203 ,C3200_=_C3204 ,\nC3200_=_C3205 ,C3200_=_C3215 ,C3200_=_C3562 ,C3200_=_C3693 ,C3200_=_C3834 ,C3200_=_C3997 ,\nC3200_=_C3998 ,C3200_=_C3999 ,C3202_=_C3203 ,C3202_=_C3204 ,C3202_=_C3205 ,C3202_=_C3710 ,\nC3202_=_C4017 ,C3202_=_C4088 ,C3203_=_C3204 ,C3203_=_C3205 ,C3203_=_C3221 ,C3203_=_C3643 ,\nC3203_=_C3827 ,C3203_=_C3837 ,C3203_=_C4064 ,C3204_=_C3205 ,C3204_=_C4111 ,C3205_=_C4117 ,\nC3207_=_C3208 ,C3207_=_C3209 ,C3207_=_C3213 ,C3207_=_C3214 ,C3207_=_C3215 ,C3207_=_C3216 ,\nC3207_=_C3217 ,C3207_=_C3218 ,C3207_=_C3220 ,C3207_=_C3221 ,C3207_=_C3222 ,C3207_=_C3223 ,\nC3207_=_C3224 ,C3207_=_C3320 ,C3207_=_C3329 ,C3208_=_C3209 ,C3208_=_C3213 ,C3208_=_C3214 ,\nC3208_=_C3215 ,C3208_=_C3216 ,C3208_=_C3217 ,C3208_=_C3218 ,C3208_=_C3220 ,C3208_=_C3221 ,\nC3208_=_C3222 ,C3208_=_C3223 ,C3208_=_C3224 ,C3208_=_C3456 ,C3208_=_C3463 ,C3208_=_C3466 ,\nC3209_=_C3213 ,C3209_=_C3214 ,C3209_=_C3215 ,C3209_=_C3216 ,C3209_=_C3217 ,C3209_=_C3218 ,\nC3209_=_C3220 ,C3209_=_C3221 ,C3209_=_C3222 ,C3209_=_C3223 ,C3209_=_C3224 ,C3209_=_C3228 ,\nC3209_=_C3471 ,C3213_=_C3214 ,C3213_=_C3215 ,C3213_=_C3216 ,C3213_=_C3217 ,C3213_=_C3218 ,\nC3213_=_C3220 ,C3213_=_C3221 ,C3213_=_C3222 ,C3213_=_C3223 ,C3213_=_C3224 ,C3213_=_C3830 ,\nC3213_=_C3898 ,C3214_=_C3215 ,C3214_=_C3216 ,C3214_=_C3217 ,C3214_=_C3218 ,C3214_=_C3220 ,\nC3214_=_C3221 ,C3214_=_C3222 ,C3214_=_C3223 ,C3214_=_C3224 ,C3214_=_C3231 ,C3214_=_C3873 ,\nC3215_=_C3216 ,C3215_=_C3217 ,C3215_=_C3218 ,C3215_=_C3220 ,C3215_=_C3221 ,C3215_=_C3222 ,\nC3215_=_C3223 ,C3215_=_C3224 ,C3215_=_C3562 ,C3215_=_C3693 ,C3215_=_C3834 ,C3215_=_C3997 ,\nC3215_=_C3998 ,C3215_=_C3999 ,C3216_=_C3217 ,C3216_=_C3218 ,C3216_=_C3220 ,C3216_=_C3221 ,\nC3216_=_C3222 ,C3216_=_C3223 ,C3216_=_C3224 ,C3216_=_C3740 ,C3217_=_C3218 ,C3217_=_C3220 ,\nC3217_=_C3221 ,C3217_=_C3222 ,C3217_=_C3223 ,C3217_=_C3224 ,C3217_=_C3233 ,C3217_=_C3877 ,\nC3217_=_C3926 ,C3218_=_C3220 ,C3218_=_C3221 ,C3218_=_C3222 ,C3218_=_C3223 ,C3218_=_C3224 ,\nC3218_=_C3741 ,C3220_=_C3221 ,C3220_=_C3222 ,C3220_=_C3223 ,C3220_=_C3224 ,C3220_=_C3234 ,\nC3220_=_C3501 ,C3220_=_C3642 ,C3220_=_C3823 ,C3220_=_C3878 ,C3221_=_C3222 ,C3221_=_C3223 ,\nC3221_=_C3224 ,C3221_=_C3643 ,C3221_=_C3827 ,C3221_=_C3837 ,C3221_=_C4064 ,C3222_=_C3223 ,\nC3222_=_C3224 ,C3222_=_C3743 ,C3222_=_C3857 ,C3223_=_C3224 ,C3223_=_C3566 ,C3223_=_C3744 ,\nC3224_=_C3238 ,C3224_=_C3880 ,C3227_=_C3228 ,C3227_=_C3231 ,C3227_=_C3233 ,C3227_=_C3234 ,\nC3227_=_C3236 ,C3227_=_C3237 ,C3227_=_C3238 ,C3227_=_C3239 ,C3227_=_C3243 ,C3227_=_C3401 ,\nC3227_=_C3413 ,C3227_=_C3417 ,C3228_=_C3231 ,C3228_=_C3233 ,C3228_=_C3234 ,C3228_=_C3236 ,\nC3228_=_C3237 ,C3228_=_C3238 ,C3228_=_C3239 ,C3228_=_C3471 ,C3231_=_C3233 ,C3231_=_C3234 ,\nC3231_=_C3236 ,C3231_=_C3237 ,C3231_=_C3238 ,C3231_=_C3239 ,C3231_=_C3873 ,C3233_=_C3234 ,\nC3233_=_C3236 ,C3233_=_C3237 ,C3233_=_C3238 ,C3233_=_C3239 ,C3233_=_C3877 ,C3233_=_C3926 ,\nC3234_=_C3236 ,C3234_=_C3237 ,C3234_=_C3238 ,C3234_=_C3239 ,C3234_=_C3501 ,C3234_=_C3642 ,\nC3234_=_C3823 ,C3234_=_C3878 ,C3236_=_C3237 ,C3236_=_C3238 ,C3236_=_C3239 ,C3236_=_C3503 ,\nC3236_=_C3554 ,C3236_=_C3712 ,C3236_=_C3826 ,C3236_=_C4083 ,C3236_=_C4104 ,C3237_=_C3238 ,\nC3237_=_C3239 ,C3237_=_C3410 ,C3237_=_C3555 ,C3238_=_C3239 ,C3238_=_C3880 ,C3239_=_C3557 ,\nC3239_=_C4118 ,C3240_=_C3243 ,C3240_=_C3247 ,C3240_=_C3248 ,C3240_=_C3249 ,C3240_=_C3253</w:t>
      </w:r>
    </w:p>
    <w:p>
      <w:pPr>
        <w:pStyle w:val="PreformattedText"/>
        <w:bidi w:val="0"/>
        <w:spacing w:before="0" w:after="0"/>
        <w:jc w:val="left"/>
        <w:rPr/>
      </w:pPr>
      <w:r>
        <w:rPr/>
        <w:t xml:space="preserve"> </w:t>
      </w:r>
      <w:r>
        <w:rPr/>
        <w:t>,\nC3240_=_C3297 ,C3240_=_C3299 ,C3240_=_C3305 ,C3243_=_C3247 ,C3243_=_C3248 ,C3243_=_C3249 ,\nC3243_=_C3253 ,C3243_=_C3401 ,C3243_=_C3413 ,C3243_=_C3417 ,C3247_=_C3248 ,C3247_=_C3249 ,\nC3247_=_C3253 ,C3247_=_C3690 ,C3248_=_C3249 ,C3248_=_C3253 ,C3248_=_C3351 ,C3248_=_C3692 ,\nC3248_=_C3790 ,C3248_=_C3850 ,C3249_=_C3253 ,C3249_=_C3352 ,C3249_=_C3563 ,C3249_=_C3573 ,\nC3249_=_C4007 ,C3249_=_C4009 ,C3253_=_C3696 ,C3253_=_C3856 ,C3257_=_C3258 ,C3257_=_C3259 ,\nC3257_=_C3266 ,C3257_=_C3267 ,C3257_=_C3270 ,C3257_=_C3560 ,C3257_=_C3561 ,C3257_=_C3562 ,\nC3257_=_C3563 ,C3257_=_C3566 ,C3257_=_C3567 ,C3258_=_C3259 ,C3258_=_C3266 ,C3258_=_C3267 ,\nC3258_=_C3270 ,C3258_=_C3358 ,C3258_=_C3506 ,C3258_=_C3541 ,C3258_=_C3686 ,C3258_=_C3687 ,\nC3258_=_C3688 ,C3259_=_C3266 ,C3259_=_C3267 ,C3259_=_C3270 ,C3259_=_C3297 ,C3259_=_C3310 ,\nC3259_=_C3627 ,C3259_=_C3689 ,C3259_=_C3690 ,C3259_=_C3691 ,C3259_=_C3692 ,C3259_=_C3693 ,\nC3259_=_C3696 ,C3259_=_C3697 ,C3266_=_C3267 ,C3266_=_C3270 ,C3266_=_C3883 ,C3266_=_C3968 ,\nC3266_=_C3998 ,C3266_=_C4007 ,C3266_=_C4070 ,C3267_=_C3270 ,C3267_=_C3417 ,C3267_=_C3635 ,\nC3267_=_C3909 ,C3267_=_C3969 ,C3267_=_C3999 ,C3267_=_C4013 ,C3267_=_C4028 ,C3267_=_C4054 ,\nC3267_=_C4090 ,C3270_=_C3329 ,C3270_=_C3367 ,C3270_=_C3466 ,C3270_=_C3491 ,C3270_=_C3623 ,\nC3270_=_C3773 ,C3270_=_C3818 ,C3270_=_C4009 ,C3270_=_C4035 ,C3270_=_C4097 ,C3270_=_C4104 ,\nC3270_=_C4117 ,C3270_=_C4118 ,C3275_=_C3281 ,C3275_=_C3456 ,C3275_=_C3830 ,C3275_=_C3832 ,\nC3275_=_C3834 ,C3275_=_C3835 ,C3275_=_C3837 ,C3275_=_C3838 ,C3281_=_C3305 ,C3281_=_C3587 ,\nC3281_=_C3673 ,C3281_=_C3809 ,C3281_=_C4088 ,C3281_=_C4101 ,C3281_=_C4111 ,C3281_=_C4114 ,\nC3284_=_C3289 ,C3284_=_C3331 ,C3284_=_C3348 ,C3284_=_C3351 ,C3284_=_C3352 ,C3284_=_C3354 ,\nC3289_=_C3448 ,C3289_=_C3508 ,C3289_=_C3924 ,C3289_=_C3926 ,C3289_=_C3927 ,C3297_=_C3299 ,\nC3297_=_C3305 ,C3297_=_C3310 ,C3297_=_C3627 ,C3297_=_C3689 ,C3297_=_C3690 ,C3297_=_C3691 ,\nC3297_=_C3692 ,C3297_=_C3693 ,C3297_=_C3696 ,C3297_=_C3697 ,C3299_=_C3305 ,C3299_=_C3371 ,\nC3299_=_C3471 ,C3299_=_C3873 ,C3299_=_C3874 ,C3299_=_C3875 ,C3299_=_C3876 ,C3299_=_C3877 ,\nC3299_=_C3878 ,C3299_=_C3880 ,C3305_=_C3587 ,C3305_=_C3673 ,C3305_=_C3809 ,C3305_=_C4088 ,\nC3305_=_C4101 ,C3305_=_C4111 ,C3305_=_C4114 ,C3309_=_C3310 ,C3309_=_C3626 ,C3309_=_C3637 ,\nC3309_=_C3639 ,C3309_=_C3642 ,C3309_=_C3643 ,C3309_=_C3644 ,C3310_=_C3627 ,C3310_=_C3689 ,\nC3310_=_C3690 ,C3310_=_C3691 ,C3310_=_C3692 ,C3310_=_C3693 ,C3310_=_C3696 ,C3310_=_C3697 ,\nC3320_=_C3329 ,C3320_=_C3359 ,C3320_=_C3507 ,C3320_=_C3738 ,C3320_=_C3739 ,C3320_=_C3740 ,\nC3320_=_C3741 ,C3320_=_C3742 ,C3320_=_C3743 ,C3320_=_C3744 ,C3329_=_C3367 ,C3329_=_C3466 ,\nC3329_=_C3491 ,C3329_=_C3623 ,C3329_=_C3773 ,C3329_=_C3818 ,C3329_=_C4009 ,C3329_=_C4035 ,\nC3329_=_C4097 ,C3329_=_C4104 ,C3329_=_C4117 ,C3329_=_C4118 ,C3331_=_C3333 ,C3331_=_C3348 ,\nC3331_=_C3351 ,C3331_=_C3352 ,C3331_=_C3354 ,C3333_=_C3392 ,C3333_=_C3401 ,C3333_=_C3402 ,\nC3333_=_C3403 ,C3333_=_C3404 ,C3333_=_C3405 ,C3333_=_C3407 ,C3333_=_C3409 ,C3333_=_C3410 ,\nC3348_=_C3351 ,C3348_=_C3352 ,C3348_=_C3354 ,C3348_=_C3727 ,C3348_=_C3728 ,C3348_=_C3730 ,\nC3348_=_C3733 ,C3351_=_C3352 ,C3351_=_C3354 ,C3351_=_C3692 ,C3351_=_C3790 ,C3351_=_C3850 ,\nC3352_=_C3354 ,C3352_=_C3563 ,C3352_=_C3573 ,C3352_=_C4007 ,C3352_=_C4009 ,C3357_=_C3358 ,\nC3357_=_C3359 ,C3357_=_C3367 ,C3357_=_C3604 ,C3357_=_C3607 ,C3357_=_C3608 ,C3357_=_C3611 ,\nC3357_=_C3612 ,C3358_=_C3359 ,C3358_=_C3367 ,C3358_=_C3506 ,C3358_=_C3541 ,C3358_=_C3686 ,\nC3358_=_C3687 ,C3358_=_C3688 ,C3359_=_C3367 ,C3359_=_C3507 ,C3359_=_C3738 ,C3359_=_C3739 ,\nC3359_=_C3740 ,C3359_=_C3741 ,C3359_=_C3742 ,C3359_=_C3743 ,C3359_=_C3744 ,C3367_=_C3466 ,\nC3367_=_C3491 ,C3367_=_C3623 ,C3367_=_C3773 ,C3367_=_C3818 ,C3367_=_C4009 ,C3367_=_C4035 ,\nC3367_=_C4097 ,C3367_=_C4104 ,C3367_=_C4117 ,C3367_=_C4118 ,C3371_=_C3373 ,C3371_=_C3471 ,\nC3371_=_C3873 ,C3371_=_C3874 ,C3371_=_C3875 ,C3371_=_C3876 ,C3371_=_C3877 ,C3371_=_C3878 ,\nC3371_=_C3880 ,C3373_=_C3657 ,C3373_=_C3730 ,C3373_=_C3778 ,C3373_=_C3948 ,C3373_=_C3950 ,\nC3382_=_C3433 ,C3382_=_C3569 ,C3382_=_C3572 ,C3382_=_C3573 ,C3382_=_C3575 ,C3392_=_C3401 ,\nC3392_=_C3402 ,C3392_=_C3403 ,C3392_=_C3404 ,C3392_=_C3405 ,C3392_=_C3407 ,C3392_=_C3409 ,\nC3392_=_C3410 ,C3401_=_C3402 ,C3401_=_C3403 ,C3401_=_C3404 ,C3401_=_C3405 ,C3401_=_C3407 ,\nC3401_=_C3409 ,C3401_=_C3410 ,C3401_=_C3413 ,C3401_=_C3417 ,C3402_=_C3403 ,C3402_=_C3404 ,\nC3402_=_C3405 ,C3402_=_C3407 ,C3402_=_C3409 ,C3402_=_C3410 ,C3402_=_C3419 ,C3403_=_C3404 ,\nC3403_=_C3405 ,C3403_=_C3407 ,C3403_=_C3409 ,C3403_=_C3410 ,C3403_=_C3448 ,C3404_=_C3405 ,\nC3404_=_C3407 ,C3404_=_C3409 ,C3404_=_C3410 ,C3405_=_C3407 ,C3405_=_C3409 ,C3405_=_C3410 ,\nC3405_=_C3758 ,C3407_=_C3409 ,C3407_=_C3410 ,C3407_=_C3835 ,C3407_=_C3927 ,C3409_=_C3410 ,\nC3409_=_C3711 ,C3409_=_C4018 ,C3409_=_C4101 ,C3410_=_C3555 ,C3413_=_C3417 ,C3413_=_C3536 ,\nC3413_=_C3680 ,C3413_=_C3758 ,C3413_=_C3942 ,C3413_=_C4015 ,C3413_=_C4016 ,C3417_=_C3635 ,\nC3417_=_C3909 ,C3417_=_C3969 ,C3417_=_C3999 ,C3417_=_C4013 ,C3417_=_C4028 ,C3417_=_C4054 ,\nC3417_=_C4090 ,C3419_=_C3496 ,C3419_=_C3497 ,C3419_=_C3498 ,C3419_=_C3499 ,C3419_=_C3501 ,\nC3419_=_C3503 ,C3419_=_C3504 ,C3419_=_C3505 ,C3432_=_C3433 ,C3432_=_C3436 ,C3432_=_C3438 ,\nC3432_=_C3525 ,C3433_=_C3436 ,C3433_=_C3438 ,C3433_=_C3569 ,C3433_=_C3572 ,C3433_=_C3573 ,\nC3433_=_C3575 ,C3436_=_C3438 ,C3436_=_C3705 ,C3436_=_C3707 ,C3436_=_C3710 ,C3436_=_C3711 ,\nC3436_=_C3712 ,C3436_=_C3714 ,C3436_=_C3715 ,C3438_=_C3727 ,C3438_=_C3789 ,C3438_=_C3790 ,\nC3438_=_C3791 ,C3438_=_C3792 ,C3448_=_C3508 ,C3448_=_C3924 ,C3448_=_C3926 ,C3448_=_C3927 ,\nC3456_=_C3463 ,C3456_=_C3466 ,C3456_=_C3830 ,C3456_=_C3832 ,C3456_=_C3834 ,C3456_=_C3835 ,\nC3456_=_C3837 ,C3456_=_C3838 ,C3463_=_C3466 ,C3463_=_C3662 ,C3463_=_C3733 ,C3463_=_C3898 ,\nC3463_=_C3951 ,C3463_=_C3997 ,C3463_=_C4064 ,C3466_=_C3491 ,C3466_=_C3623 ,C3466_=_C3773 ,\nC3466_=_C3818 ,C3466_=_C4009 ,C3466_=_C4035 ,C3466_=_C4097 ,C3466_=_C4104 ,C3466_=_C4117 ,\nC3466_=_C4118 ,C3471_=_C3873 ,C3471_=_C3874 ,C3471_=_C3875 ,C3471_=_C3876 ,C3471_=_C3877 ,\nC3471_=_C3878 ,C3471_=_C3880 ,C3491_=_C3623 ,C3491_=_C3773 ,C3491_=_C3818 ,C3491_=_C4009 ,\nC3491_=_C4035 ,C3491_=_C4097 ,C3491_=_C4104 ,C3491_=_C4117 ,C3491_=_C4118 ,C3496_=_C3497 ,\nC3496_=_C3498 ,C3496_=_C3499 ,C3496_=_C3501 ,C3496_=_C3503 ,C3496_=_C3504 ,C3496_=_C3505 ,\nC3496_=_C3525 ,C3496_=_C3560 ,C3496_=_C3883 ,C3497_=_C3498 ,C3497_=_C3499 ,C3497_=_C3501 ,\nC3497_=_C3503 ,C3497_=_C3504 ,C3497_=_C3505 ,C3498_=_C3499 ,C3498_=_C3501 ,C3498_=_C3503 ,\nC3498_=_C3504 ,C3498_=_C3505 ,C3498_=_C3789 ,C3498_=_C3794 ,C3498_=_C3820 ,C3498_=_C3832 ,\nC3499_=_C3501 ,C3499_=_C3503 ,C3499_=_C3504 ,C3499_=_C3505 ,C3499_=_C3707 ,C3499_=_C3821 ,\nC3499_=_C3874 ,C3499_=_C3942 ,C3499_=_C3943 ,C3501_=_C3503 ,C3501_=_C3504 ,C3501_=_C3505 ,\nC3501_=_C3642 ,C3501_=_C3823 ,C3501_=_C3878 ,C3503_=_C3504 ,C3503_=_C3505 ,C3503_=_C3554 ,\nC3503_=_C3712 ,C3503_=_C3826 ,C3503_=_C4083 ,C3503_=_C4104 ,C3504_=_C3505 ,C3504_=_C3714 ,\nC3504_=_C3828 ,C3504_=_C4084 ,C3505_=_C3715 ,C3505_=_C3829 ,C3505_=_C4085 ,C3506_=_C3507 ,\nC3506_=_C3508 ,C3506_=_C3541 ,C3506_=_C3686 ,C3506_=_C3687 ,C3506_=_C3688 ,C3507_=_C3508 ,\nC3507_=_C3738 ,C3507_=_C3739 ,C3507_=_C3740 ,C3507_=_C3741 ,C3507_=_C3742 ,C3507_=_C3743 ,\nC3507_=_C3744 ,C3508_=_C3924 ,C3508_=_C3926 ,C3508_=_C3927 ,C3525_=_C3560 ,C3525_=_C3883 ,\nC3536_=_C3680 ,C3536_=_C3758 ,C3536_=_C3942 ,C3536_=_C4015 ,C3536_=_C4016 ,C3541_=_C3686 ,\nC3541_=_C3687 ,C3541_=_C3688 ,C3549_=_C3551 ,C3549_=_C3554 ,C3549_=_C3555 ,C3549_=_C3556 ,\nC3549_=_C3557 ,C3549_=_C3604 ,C3549_=_C3637 ,C3549_=_C3680 ,C3551_=_C3554 ,C3551_=_C3555 ,\nC3551_=_C3556 ,C3551_=_C3557 ,C3551_=_C3608 ,C3551_=_C3796 ,C3551_=_C3974 ,C3554_=_C3555 ,\nC3554_=_C3556 ,C3554_=_C3557 ,C3554_=_C3712 ,C3554_=_C3826 ,C3554_=_C4083 ,C3554_=_C4104 ,\nC3555_=_C3556 ,C3555_=_C3557 ,C3556_=_C3557 ,C3556_=_C3612 ,C3556_=_C3644 ,C3556_=_C4015 ,\nC3557_=_C4118 ,C3560_=_C3561 ,C3560_=_C3562 ,C3560_=_C3563 ,C3560_=_C3566 ,C3560_=_C3567 ,\nC3560_=_C3883 ,C3561_=_C3562 ,C3561_=_C3563 ,C3561_=_C3566 ,C3561_=_C3567 ,C3561_=_C3607 ,\nC3561_=_C3691 ,C3561_=_C3739 ,C3561_=_C3967 ,C3561_=_C3968 ,C3561_=_C3969 ,C3562_=_C3563 ,\nC3562_=_C3566 ,C3562_=_C3567 ,C3562_=_C3693 ,C3562_=_C3834 ,C3562_=_C3997 ,C3562_=_C3998 ,\nC3562_=_C3999 ,C3563_=_C3566 ,C3563_=_C3567 ,C3563_=_C3573 ,C3563_=_C4007 ,C3563_=_C4009 ,\nC3566_=_C3567 ,C3566_=_C3744 ,C3567_=_C3697 ,C3567_=_C4016 ,C3567_=_C4070 ,C3567_=_C4090 ,\nC3569_=_C3572 ,C3569_=_C3573 ,C3569_=_C3575 ,C3572_=_C3573 ,C3572_=_C3575 ,C3573_=_C3575 ,\nC3573_=_C4007 ,C3573_=_C4009 ,C3575_=_C3800 ,C3587_=_C3673 ,C3587_=_C3809 ,C3587_=_C4088 ,\nC3587_=_C4101 ,C3587_=_C4111 ,C3587_=_C4114 ,C3599_=_C3669 ,C3599_=_C3804 ,C3599_=_C3813 ,\nC3599_=_C3860 ,C3599_=_C3958 ,C3599_=_C3967 ,C3599_=_C3974 ,C3599_=_C4017 ,C3599_=_C4018 ,\nC3604_=_C3607 ,C3604_=_C3608 ,C3604_=_C3611 ,C3604_=_C3612 ,C3604_=_C3637 ,C3604_=_C3680 ,\nC3607_=_C3608 ,C3607_=_C3611 ,C3607_=_C3612 ,C3607_=_C3691 ,C3607_=_C3739 ,C3607_=_C3967 ,\nC3607_=_C3968 ,C3607_=_C3969 ,C3608_=_C3611 ,C3608_=_C3612 ,C3608_=_C3796 ,C3608_=_C3974 ,\nC3611_=_C3612 ,C3611_=_C3742 ,C3612_=_C3644 ,C3612_=_C4015 ,C3623_=_C3773 ,C3623_=_C3818 ,\nC3623_=_C4009 ,C3623_=_C4035 ,C3623_=_C4097 ,C3623_=_C4104 ,C3623_=_C4117 ,C3623_=_C4118 ,\nC3626_=_C3627 ,C3626_=_C3634 ,C3626_=_C3635 ,C3626_=_C3637 ,C3626_=_C3639 ,C3626_=_C3642 ,\nC3626_=_C3643 ,C3626_=_C3644 ,C3627_=_C3634 ,C3627_=_C3635 ,C3627_=_C3689 ,C3627_=_C3690 ,\nC3627_=_C3691 ,C3627_=_C3692 ,C3627_=_C3693 ,C3627_=_C3696 ,C3627_=_C3697 ,C3634_=_C3635 ,\nC3634_=_C3722 ,C3634_=_C3888 ,C3634_=_C3908 ,C3634_=_C3943 ,C3634_=_C3959 ,C3634_=_C4012 ,\nC3634_=_C4027 ,C3634_=_C4052 ,C3634_=_C4082 ,C3634_=_C4083 ,C3634_=_C4084 ,C3634_=_C4085 ,\nC3635_=_C3909 ,C3635_=_C3969 ,C3635_=_C3999 ,C3635_=_C4013 ,C3635_=_C4028 ,C3635_=_C4054 ,\nC3635_=_C4090 ,C3637_=_C3639 ,C3637_=_C3642 ,C3637_=_C3643</w:t>
      </w:r>
    </w:p>
    <w:p>
      <w:pPr>
        <w:pStyle w:val="PreformattedText"/>
        <w:bidi w:val="0"/>
        <w:spacing w:before="0" w:after="0"/>
        <w:jc w:val="left"/>
        <w:rPr/>
      </w:pPr>
      <w:r>
        <w:rPr/>
        <w:t xml:space="preserve"> </w:t>
      </w:r>
      <w:r>
        <w:rPr/>
        <w:t>,C3637_=_C3644 ,C3637_=_C3680 ,\nC3639_=_C3642 ,C3639_=_C3643 ,C3639_=_C3644 ,C3639_=_C3689 ,C3639_=_C3717 ,C3639_=_C3722 ,\nC3642_=_C3643 ,C3642_=_C3644 ,C3642_=_C3823 ,C3642_=_C3878 ,C3643_=_C3644 ,C3643_=_C3827 ,\nC3643_=_C3837 ,C3643_=_C4064 ,C3644_=_C4015 ,C3657_=_C3662 ,C3657_=_C3730 ,C3657_=_C3778 ,\nC3657_=_C3948 ,C3657_=_C3950 ,C3662_=_C3733 ,C3662_=_C3898 ,C3662_=_C3951 ,C3662_=_C3997 ,\nC3662_=_C4064 ,C3669_=_C3673 ,C3669_=_C3804 ,C3669_=_C3813 ,C3669_=_C3860 ,C3669_=_C3958 ,\nC3669_=_C3967 ,C3669_=_C3974 ,C3669_=_C4017 ,C3669_=_C4018 ,C3673_=_C3809 ,C3673_=_C4088 ,\nC3673_=_C4101 ,C3673_=_C4111 ,C3673_=_C4114 ,C3680_=_C3758 ,C3680_=_C3942 ,C3680_=_C4015 ,\nC3680_=_C4016 ,C3686_=_C3687 ,C3686_=_C3688 ,C3686_=_C3738 ,C3686_=_C3924 ,C3687_=_C3688 ,\nC3687_=_C4027 ,C3687_=_C4028 ,C3688_=_C3854 ,C3689_=_C3690 ,C3689_=_C3691 ,C3689_=_C3692 ,\nC3689_=_C3693 ,C3689_=_C3696 ,C3689_=_C3697 ,C3689_=_C3717 ,C3689_=_C3722 ,C3690_=_C3691 ,\nC3690_=_C3692 ,C3690_=_C3693 ,C3690_=_C3696 ,C3690_=_C3697 ,C3691_=_C3692 ,C3691_=_C3693 ,\nC3691_=_C3696 ,C3691_=_C3697 ,C3691_=_C3739 ,C3691_=_C3967 ,C3691_=_C3968 ,C3691_=_C3969 ,\nC3692_=_C3693 ,C3692_=_C3696 ,C3692_=_C3697 ,C3692_=_C3790 ,C3692_=_C3850 ,C3693_=_C3696 ,\nC3693_=_C3697 ,C3693_=_C3834 ,C3693_=_C3997 ,C3693_=_C3998 ,C3693_=_C3999 ,C3696_=_C3697 ,\nC3696_=_C3856 ,C3697_=_C4016 ,C3697_=_C4070 ,C3697_=_C4090 ,C3705_=_C3707 ,C3705_=_C3710 ,\nC3705_=_C3711 ,C3705_=_C3712 ,C3705_=_C3714 ,C3705_=_C3715 ,C3705_=_C3804 ,C3705_=_C3809 ,\nC3707_=_C3710 ,C3707_=_C3711 ,C3707_=_C3712 ,C3707_=_C3714 ,C3707_=_C3715 ,C3707_=_C3821 ,\nC3707_=_C3874 ,C3707_=_C3942 ,C3707_=_C3943 ,C3710_=_C3711 ,C3710_=_C3712 ,C3710_=_C3714 ,\nC3710_=_C3715 ,C3710_=_C4017 ,C3710_=_C4088 ,C3711_=_C3712 ,C3711_=_C3714 ,C3711_=_C3715 ,\nC3711_=_C4018 ,C3711_=_C4101 ,C3712_=_C3714 ,C3712_=_C3715 ,C3712_=_C3826 ,C3712_=_C4083 ,\nC3712_=_C4104 ,C3714_=_C3715 ,C3714_=_C3828 ,C3714_=_C4084 ,C3715_=_C3829 ,C3715_=_C4085 ,\nC3717_=_C3722 ,C3717_=_C3728 ,C3717_=_C3746 ,C3717_=_C3849 ,C3717_=_C3850 ,C3717_=_C3851 ,\nC3717_=_C3852 ,C3717_=_C3853 ,C3717_=_C3854 ,C3717_=_C3855 ,C3717_=_C3856 ,C3717_=_C3857 ,\nC3722_=_C3888 ,C3722_=_C3908 ,C3722_=_C3943 ,C3722_=_C3959 ,C3722_=_C4012 ,C3722_=_C4027 ,\nC3722_=_C4052 ,C3722_=_C4082 ,C3722_=_C4083 ,C3722_=_C4084 ,C3722_=_C4085 ,C3727_=_C3728 ,\nC3727_=_C3730 ,C3727_=_C3733 ,C3727_=_C3789 ,C3727_=_C3790 ,C3727_=_C3791 ,C3727_=_C3792 ,\nC3728_=_C3730 ,C3728_=_C3733 ,C3728_=_C3746 ,C3728_=_C3849 ,C3728_=_C3850 ,C3728_=_C3851 ,\nC3728_=_C3852 ,C3728_=_C3853 ,C3728_=_C3854 ,C3728_=_C3855 ,C3728_=_C3856 ,C3728_=_C3857 ,\nC3730_=_C3733 ,C3730_=_C3778 ,C3730_=_C3948 ,C3730_=_C3950 ,C3733_=_C3898 ,C3733_=_C3951 ,\nC3733_=_C3997 ,C3733_=_C4064 ,C3738_=_C3739 ,C3738_=_C3740 ,C3738_=_C3741 ,C3738_=_C3742 ,\nC3738_=_C3743 ,C3738_=_C3744 ,C3738_=_C3924 ,C3739_=_C3740 ,C3739_=_C3741 ,C3739_=_C3742 ,\nC3739_=_C3743 ,C3739_=_C3744 ,C3739_=_C3967 ,C3739_=_C3968 ,C3739_=_C3969 ,C3740_=_C3741 ,\nC3740_=_C3742 ,C3740_=_C3743 ,C3740_=_C3744 ,C3741_=_C3742 ,C3741_=_C3743 ,C3741_=_C3744 ,\nC3742_=_C3743 ,C3742_=_C3744 ,C3743_=_C3744 ,C3743_=_C3857 ,C3746_=_C3849 ,C3746_=_C3850 ,\nC3746_=_C3851 ,C3746_=_C3852 ,C3746_=_C3853 ,C3746_=_C3854 ,C3746_=_C3855 ,C3746_=_C3856 ,\nC3746_=_C3857 ,C3758_=_C3942 ,C3758_=_C4015 ,C3758_=_C4016 ,C3773_=_C3818 ,C3773_=_C4009 ,\nC3773_=_C4035 ,C3773_=_C4097 ,C3773_=_C4104 ,C3773_=_C4117 ,C3773_=_C4118 ,C3778_=_C3948 ,\nC3778_=_C3950 ,C3789_=_C3790 ,C3789_=_C3791 ,C3789_=_C3792 ,C3789_=_C3794 ,C3789_=_C3820 ,\nC3789_=_C3832 ,C3790_=_C3791 ,C3790_=_C3792 ,C3790_=_C3850 ,C3791_=_C3792 ,C3791_=_C3798 ,\nC3791_=_C3822 ,C3791_=_C4035 ,C3792_=_C3799 ,C3792_=_C3825 ,C3792_=_C4097 ,C3794_=_C3795 ,\nC3794_=_C3796 ,C3794_=_C3798 ,C3794_=_C3799 ,C3794_=_C3800 ,C3794_=_C3820 ,C3794_=_C3832 ,\nC3795_=_C3796 ,C3795_=_C3798 ,C3795_=_C3799 ,C3795_=_C3800 ,C3795_=_C3849 ,C3795_=_C3875 ,\nC3796_=_C3798 ,C3796_=_C3799 ,C3796_=_C3800 ,C3796_=_C3974 ,C3798_=_C3799 ,C3798_=_C3800 ,\nC3798_=_C3822 ,C3798_=_C4035 ,C3799_=_C3800 ,C3799_=_C3825 ,C3799_=_C4097 ,C3804_=_C3809 ,\nC3804_=_C3813 ,C3804_=_C3860 ,C3804_=_C3958 ,C3804_=_C3967 ,C3804_=_C3974 ,C3804_=_C4017 ,\nC3804_=_C4018 ,C3809_=_C4088 ,C3809_=_C4101 ,C3809_=_C4111 ,C3809_=_C4114 ,C3813_=_C3818 ,\nC3813_=_C3860 ,C3813_=_C3958 ,C3813_=_C3967 ,C3813_=_C3974 ,C3813_=_C4017 ,C3813_=_C4018 ,\nC3818_=_C4009 ,C3818_=_C4035 ,C3818_=_C4097 ,C3818_=_C4104 ,C3818_=_C4117 ,C3818_=_C4118 ,\nC3820_=_C3821 ,C3820_=_C3822 ,C3820_=_C3823 ,C3820_=_C3825 ,C3820_=_C3826 ,C3820_=_C3827 ,\nC3820_=_C3828 ,C3820_=_C3829 ,C3820_=_C3832 ,C3821_=_C3822 ,C3821_=_C3823 ,C3821_=_C3825 ,\nC3821_=_C3826 ,C3821_=_C3827 ,C3821_=_C3828 ,C3821_=_C3829 ,C3821_=_C3874 ,C3821_=_C3942 ,\nC3821_=_C3943 ,C3822_=_C3823 ,C3822_=_C3825 ,C3822_=_C3826 ,C3822_=_C3827 ,C3822_=_C3828 ,\nC3822_=_C3829 ,C3822_=_C4035 ,C3823_=_C3825 ,C3823_=_C3826 ,C3823_=_C3827 ,C3823_=_C3828 ,\nC3823_=_C3829 ,C3823_=_C3878 ,C3825_=_C3826 ,C3825_=_C3827 ,C3825_=_C3828 ,C3825_=_C3829 ,\nC3825_=_C4097 ,C3826_=_C3827 ,C3826_=_C3828 ,C3826_=_C3829 ,C3826_=_C4083 ,C3826_=_C4104 ,\nC3827_=_C3828 ,C3827_=_C3829 ,C3827_=_C3837 ,C3827_=_C4064 ,C3828_=_C3829 ,C3828_=_C4084 ,\nC3829_=_C4085 ,C3830_=_C3832 ,C3830_=_C3834 ,C3830_=_C3835 ,C3830_=_C3837 ,C3830_=_C3838 ,\nC3830_=_C3898 ,C3832_=_C3834 ,C3832_=_C3835 ,C3832_=_C3837 ,C3832_=_C3838 ,C3834_=_C3835 ,\nC3834_=_C3837 ,C3834_=_C3838 ,C3834_=_C3997 ,C3834_=_C3998 ,C3834_=_C3999 ,C3835_=_C3837 ,\nC3835_=_C3838 ,C3835_=_C3927 ,C3837_=_C3838 ,C3837_=_C4064 ,C3838_=_C4114 ,C3849_=_C3850 ,\nC3849_=_C3851 ,C3849_=_C3852 ,C3849_=_C3853 ,C3849_=_C3854 ,C3849_=_C3855 ,C3849_=_C3856 ,\nC3849_=_C3857 ,C3849_=_C3875 ,C3850_=_C3851 ,C3850_=_C3852 ,C3850_=_C3853 ,C3850_=_C3854 ,\nC3850_=_C3855 ,C3850_=_C3856 ,C3850_=_C3857 ,C3851_=_C3852 ,C3851_=_C3853 ,C3851_=_C3854 ,\nC3851_=_C3855 ,C3851_=_C3856 ,C3851_=_C3857 ,C3852_=_C3853 ,C3852_=_C3854 ,C3852_=_C3855 ,\nC3852_=_C3856 ,C3852_=_C3857 ,C3853_=_C3854 ,C3853_=_C3855 ,C3853_=_C3856 ,C3853_=_C3857 ,\nC3854_=_C3855 ,C3854_=_C3856 ,C3854_=_C3857 ,C3855_=_C3856 ,C3855_=_C3857 ,C3855_=_C4082 ,\nC3856_=_C3857 ,C3860_=_C3958 ,C3860_=_C3967 ,C3860_=_C3974 ,C3860_=_C4017 ,C3860_=_C4018 ,\nC3873_=_C3874 ,C3873_=_C3875 ,C3873_=_C3876 ,C3873_=_C3877 ,C3873_=_C3878 ,C3873_=_C3880 ,\nC3874_=_C3875 ,C3874_=_C3876 ,C3874_=_C3877 ,C3874_=_C3878 ,C3874_=_C3880 ,C3874_=_C3942 ,\nC3874_=_C3943 ,C3875_=_C3876 ,C3875_=_C3877 ,C3875_=_C3878 ,C3875_=_C3880 ,C3876_=_C3877 ,\nC3876_=_C3878 ,C3876_=_C3880 ,C3876_=_C4012 ,C3876_=_C4013 ,C3877_=_C3878 ,C3877_=_C3880 ,\nC3877_=_C3926 ,C3878_=_C3880 ,C3883_=_C3968 ,C3883_=_C3998 ,C3883_=_C4007 ,C3883_=_C4070 ,\nC3888_=_C3908 ,C3888_=_C3943 ,C3888_=_C3959 ,C3888_=_C4012 ,C3888_=_C4027 ,C3888_=_C4052 ,\nC3888_=_C4082 ,C3888_=_C4083 ,C3888_=_C4084 ,C3888_=_C4085 ,C3898_=_C3951 ,C3898_=_C3997 ,\nC3898_=_C4064 ,C3908_=_C3909 ,C3908_=_C3943 ,C3908_=_C3959 ,C3908_=_C4012 ,C3908_=_C4027 ,\nC3908_=_C4052 ,C3908_=_C4082 ,C3908_=_C4083 ,C3908_=_C4084 ,C3908_=_C4085 ,C3909_=_C3969 ,\nC3909_=_C3999 ,C3909_=_C4013 ,C3909_=_C4028 ,C3909_=_C4054 ,C3909_=_C4090 ,C3924_=_C3926 ,\nC3924_=_C3927 ,C3926_=_C3927 ,C3942_=_C3943 ,C3942_=_C4015 ,C3942_=_C4016 ,C3943_=_C3959 ,\nC3943_=_C4012 ,C3943_=_C4027 ,C3943_=_C4052 ,C3943_=_C4082 ,C3943_=_C4083 ,C3943_=_C4084 ,\nC3943_=_C4085 ,C3948_=_C3950 ,C3948_=_C3951 ,C3951_=_C3997 ,C3951_=_C4064 ,C3958_=_C3959 ,\nC3958_=_C3967 ,C3958_=_C3974 ,C3958_=_C4017 ,C3958_=_C4018 ,C3959_=_C4012 ,C3959_=_C4027 ,\nC3959_=_C4052 ,C3959_=_C4082 ,C3959_=_C4083 ,C3959_=_C4084 ,C3959_=_C4085 ,C3967_=_C3968 ,\nC3967_=_C3969 ,C3967_=_C3974 ,C3967_=_C4017 ,C3967_=_C4018 ,C3968_=_C3969 ,C3968_=_C3998 ,\nC3968_=_C4007 ,C3968_=_C4070 ,C3969_=_C3999 ,C3969_=_C4013 ,C3969_=_C4028 ,C3969_=_C4054 ,\nC3969_=_C4090 ,C3974_=_C4017 ,C3974_=_C4018 ,C3997_=_C3998 ,C3997_=_C3999 ,C3997_=_C4064 ,\nC3998_=_C3999 ,C3998_=_C4007 ,C3998_=_C4070 ,C3999_=_C4013 ,C3999_=_C4028 ,C3999_=_C4054 ,\nC3999_=_C4090 ,C4007_=_C4009 ,C4007_=_C4070 ,C4009_=_C4035 ,C4009_=_C4097 ,C4009_=_C4104 ,\nC4009_=_C4117 ,C4009_=_C4118 ,C4012_=_C4013 ,C4012_=_C4027 ,C4012_=_C4052 ,C4012_=_C4082 ,\nC4012_=_C4083 ,C4012_=_C4084 ,C4012_=_C4085 ,C4013_=_C4028 ,C4013_=_C4054 ,C4013_=_C4090 ,\nC4015_=_C4016 ,C4016_=_C4070 ,C4016_=_C4090 ,C4017_=_C4018 ,C4017_=_C4088 ,C4018_=_C4101 ,\nC4027_=_C4028 ,C4027_=_C4052 ,C4027_=_C4082 ,C4027_=_C4083 ,C4027_=_C4084 ,C4027_=_C4085 ,\nC4028_=_C4054 ,C4028_=_C4090 ,C4035_=_C4097 ,C4035_=_C4104 ,C4035_=_C4117 ,C4035_=_C4118 ,\nC4052_=_C4054 ,C4052_=_C4082 ,C4052_=_C4083 ,C4052_=_C4084 ,C4052_=_C4085 ,C4054_=_C4090 ,\nC4070_=_C4090 ,C4082_=_C4083 ,C4082_=_C4084 ,C4082_=_C4085 ,C4083_=_C4084 ,C4083_=_C4085 ,\nC4083_=_C4104 ,C4084_=_C4085 ,C4088_=_C4101 ,C4088_=_C4111 ,C4088_=_C4114 ,C4097_=_C4104 ,\nC4097_=_C4117 ,C4097_=_C4118 ,C4101_=_C4111 ,C4101_=_C4114 ,C4104_=_C4117 ,C4104_=_C4118 ,\nC4111_=_C4114 ,C4117_=_C4118 ,"];69[shape=box, label="id:69 level: 2\n1384: C13 C20 C22 C26 C45 \nC75 C95 C138 C139 C140 C155 \nC170 C190 C197 C200 C209 C222 \nC223 C232 C243 C249 C251 C263 \nC278 C299 C304 C315 C321 C324 \nC341 C351 C352 C357 C375 C376 \nC378 C391 C392 C393 C394 C397 \nC398 C399 C403 C405 C406 C407 \nC408 C409 C410 C411 C413 C414 \nC415 C416 C417 C418 C419 C421 \nC425 C430 C443 C445 C446 C448 \nC449 C450 C451 C452 C454 C455 \nC456 C457 C458 C460 C461 C462 \nC463 C464 C465 C466 C469 C471 \nC472 C474 C477 C480 C484 C487 \nC488 C489 C492 C493 C495 C499 \nC500 C501 C503 C504 C505 C506 \nC509 C510 C512 C513 C515 C516 \nC518 C521 C524 C525 C537 C556 \nC558 C560 C561 C564 C568 C569 \nC571 C574 C579 C580 C582 C586 \nC591 C593 C596 C601 C604 C611 \nC612 C613 C614 C615 C616 C617 \nC618 C621 C622 C623 C624 C625 \nC626 C627 C629 C630 C631 C633 \nC634 C635 C637 C640 C647 C652 \nC655 C658 C659 C661 C664 C668 \nC669 C684 C685 C687 C688 C692 \nC697 C698 C706 C708 C709 C710 \nC711 C714 C718 C719 C722 C727 \nC731 C733 C735</w:t>
      </w:r>
    </w:p>
    <w:p>
      <w:pPr>
        <w:pStyle w:val="PreformattedText"/>
        <w:bidi w:val="0"/>
        <w:spacing w:before="0" w:after="0"/>
        <w:jc w:val="left"/>
        <w:rPr/>
      </w:pPr>
      <w:r>
        <w:rPr/>
        <w:t xml:space="preserve"> </w:t>
      </w:r>
      <w:r>
        <w:rPr/>
        <w:t>C738 C739 C740 \nC744 C745 C748 C753 C757 C758 \nC763 C777 C782 C785 C791 C796 \nC797 C799 C801 C803 C804 C805 \nC806 C808 C809 C810 C811 C813 \nC814 C823 C828 C839 C844 C856 \nC857 C859 C864 C865 C869 C870 \nC871 C872 C873 C875 C877 C879 \nC897 C901 C911 C921 C931 C932 \nC933 C934 C935 C936 C937 C940 \nC941 C942 C943 C944 C945 C946 \nC948 C949 C950 C951 C952 C953 \nC956 C960 C964 C967 C970 C984 \nC985 C991 C992 C993 C994 C997 \nC999 C1000 C1002 C1003 C1004 C1005 \nC1006 C1009 C1010 C1011 C1016 C1019 \nC1020 C1024 C1026 C1027 C1030 C1031 \nC1053 C1057 C1069 C1073 C1074 C1085 \nC1091 C1096 C1098 C1100 C1111 C1112 \nC1114 C1115 C1117 C1119 C1120 C1125 \nC1131 C1140 C1145 C1150 C1156 C1157 \nC1158 C1164 C1165 C1171 C1177 C1178 \nC1181 C1185 C1194 C1196 C1198 C1199 \nC1200 C1201 C1203 C1205 C1206 C1210 \nC1220 C1221 C1229 C1230 C1231 C1234 \nC1237 C1238 C1242 C1244 C1249 C1250 \nC1253 C1259 C1265 C1272 C1279 C1281 \nC1284 C1286 C1287 C1288 C1290 C1291 \nC1293 C1294 C1295 C1298 C1299 C1300 \nC1301 C1302 C1305 C1306 C1309 C1310 \nC1311 C1312 C1313 C1314 C1316 C1318 \nC1319 C1320 C1322 C1323 C1324 C1326 \nC1327 C1328 C1331 C1332 C1333 C1334 \nC1337 C1339 C1340 C1342 C1344 C1346 \nC1350 C1354 C1356 C1357 C1360 C1361 \nC1363 C1364 C1365 C1366 C1367 C1368 \nC1370 C1372 C1373 C1374 C1375 C1376 \nC1378 C1379 C1380 C1382 C1384 C1385 \nC1389 C1390 C1391 C1396 C1399 C1400 \nC1401 C1402 C1403 C1405 C1408 C1412 \nC1413 C1414 C1420 C1422 C1423 C1431 \nC1436 C1445 C1447 C1448 C1450 C1451 \nC1452 C1453 C1456 C1458 C1459 C1460 \nC1461 C1463 C1464 C1465 C1471 C1476 \nC1491 C1492 C1494 C1496 C1503 C1514 \nC1518 C1519 C1520 C1521 C1522 C1523 \nC1530 C1535 C1539 C1540 C1546 C1548 \nC1550 C1553 C1556 C1559 C1563 C1566 \nC1575 C1577 C1579 C1580 C1582 C1583 \nC1584 C1586 C1588 C1590 C1592 C1597 \nC1601 C1602 C1603 C1607 C1612 C1615 \nC1625 C1628 C1636 C1637 C1644 C1653 \nC1654 C1655 C1656 C1657 C1659 C1661 \nC1662 C1663 C1664 C1665 C1669 C1671 \nC1672 C1673 C1674 C1678 C1680 C1681 \nC1716 C1722 C1724 C1725 C1726 C1729 \nC1732 C1733 C1734 C1735 C1736 C1737 \nC1738 C1739 C1740 C1741 C1742 C1743 \nC1744 C1745 C1754 C1760 C1761 C1768 \nC1774 C1775 C1782 C1785 C1787 C1793 \nC1796 C1800 C1806 C1809 C1815 C1816 \nC1823 C1824 C1829 C1832 C1838 C1840 \nC1841 C1843 C1846 C1847 C1849 C1850 \nC1851 C1852 C1853 C1854 C1855 C1857 \nC1858 C1860 C1861 C1862 C1863 C1864 \nC1866 C1867 C1868 C1869 C1870 C1871 \nC1872 C1873 C1875 C1876 C1877 C1878 \nC1879 C1881 C1882 C1883 C1886 C1887 \nC1888 C1889 C1890 C1891 C1892 C1895 \nC1897 C1900 C1901 C1906 C1913 C1916 \nC1920 C1922 C1923 C1925 C1926 C1928 \nC1929 C1930 C1932 C1933 C1934 C1935 \nC1936 C1937 C1939 C1942 C1954 C1956 \nC1962 C1966 C1967 C1969 C1983 C1986 \nC1994 C1998 C2004 C2010 C2016 C2018 \nC2021 C2026 C2028 C2029 C2033 C2041 \nC2042 C2045 C2050 C2051 C2058 C2062 \nC2066 C2071 C2076 C2080 C2084 C2085 \nC2088 C2102 C2112 C2118 C2119 C2127 \nC2129 C2133 C2134 C2135 C2138 C2150 \nC2157 C2158 C2159 C2161 C2162 C2163 \nC2164 C2165 C2166 C2167 C2169 C2170 \nC2171 C2172 C2174 C2175 C2176 C2178 \nC2179 C2180 C2181 C2182 C2183 C2184 \nC2186 C2187 C2189 C2195 C2196 C2197 \nC2198 C2199 C2200 C2201 C2204 C2207 \nC2209 C2210 C2211 C2212 C2213 C2214 \nC2215 C2216 C2217 C2218 C2219 C2221 \nC2229 C2234 C2236 C2253 C2265 C2267 \nC2269 C2271 C2273 C2279 C2280 C2281 \nC2288 C2295 C2296 C2306 C2307 C2309 \nC2310 C2311 C2314 C2316 C2322 C2323 \nC2330 C2338 C2346 C2347 C2349 C2351 \nC2352 C2353 C2355 C2356 C2358 C2360 \nC2361 C2367 C2379 C2380 C2383 C2386 \nC2390 C2395 C2400 C2403 C2410 C2411 \nC2412 C2413 C2414 C2417 C2422 C2425 \nC2426 C2427 C2428 C2431 C2432 C2433 \nC2434 C2439 C2440 C2442 C2444 C2445 \nC2447 C2448 C2449 C2451 C2452 C2455 \nC2456 C2458 C2464 C2470 C2472 C2473 \nC2474 C2487 C2495 C2497 C2498 C2499 \nC2500 C2501 C2503 C2504 C2505 C2508 \nC2513 C2514 C2515 C2516 C2517 C2519 \nC2520 C2521 C2522 C2524 C2527 C2528 \nC2529 C2530 C2531 C2532 C2539 C2541 \nC2543 C2545 C2561 C2563 C2573 C2575 \nC2596 C2599 C2604 C2606 C2618 C2620 \nC2623 C2624 C2627 C2628 C2629 C2630 \nC2631 C2632 C2633 C2636 C2638 C2641 \nC2643 C2644 C2648 C2649 C2656 C2657 \nC2662 C2663 C2667 C2668 C2669 C2670 \nC2671 C2672 C2673 C2674 C2676 C2677 \nC2678 C2680 C2681 C2682 C2684 C2685 \nC2686 C2687 C2689 C2693 C2694 C2698 \nC2699 C2703 C2704 C2705 C2706 C2707 \nC2708 C2709 C2716 C2717 C2718 C2720 \nC2722 C2725 C2726 C2729 C2730 C2734 \nC2736 C2737 C2745 C2750 C2751 C2752 \nC2753 C2754 C2758 C2760 C2762 C2763 \nC2766 C2768 C2770 C2774 C2776 C2789 \nC2792 C2793 C2794 C2796 C2797 C2798 \nC2799 C2800 C2801 C2803 C2807 C2809 \nC2811 C2812 C2819 C2838 C2844 C2846 \nC2847 C2848 C2849 C2850 C2852 C2853 \nC2854 C2855 C2856 C2857 C2858 C2865 \nC2870 C2871 C2874 C2876 C2879 C2881 \nC2882 C2883 C2885 C2888 C2889 C2891 \nC2892 C2898 C2900 C2903 C2904 C2913 \nC2923 C2929 C2934 C2938 C2942 C2943 \nC2945 C2948 C2953 C2954 C2963 C2966 \nC2970 C2984 C2989 C2990 C2991 C2992 \nC2993 C3006 C3008 C3009 C3015 C3016 \nC3019 C3023 C3026 C3027 C3028 C3029 \nC3034 C3035 C3036 C3038 C3039 C3046 \nC3050 C3051 C3052 C3053 C3054 C3055 \nC3056 C3057 C3058 C3059 C3061 C3062 \nC3064 C3065 C3067 C3078 C3080 C3081 \nC3082 C3084 C3087 C3088 C3089 C3090 \nC3091 C3092 C3094 C3097 C3110 C3111 \nC3112 C3113 C3114 C3116 C3117 C3119 \nC3120 C3121 C3122 C3128 C3136 C3138 \nC3139 C3141 C3145 C3149 C3151 C3160 \nC3165 C3166 C3167 C3168 C3169 C3170 \nC3171 C3173 C3175 C3176 C3177 C3178 \nC3181 C3182 C3184 C3186 C3188 C3189 \nC3192 C3193 C3194 C3202 C3204 C3205 \nC3207 C3217 C3227 C3233 C3236 C3237 \nC3239 C3243 C3253 C3256 C3257 C3258 \nC3259 C3260 C3261 C3262 C3263 C3265 \nC3266 C3267 C3268 C3269 C3270 C3272 \nC3273 C3274 C3275 C3276 C3277 C3278 \nC3281 C3291 C3293 C3300 C3303 C3306 \nC3307 C3309 C3310 C3312 C3313 C3314 \nC3316 C3318 C3320 C3321 C3322 C3324 \nC3326 C3327 C3329 C3332 C3338 C3343 \nC3345 C3356 C3357 C3358 C3359 C3360 \nC3361 C3362 C3364 C3365 C3366 C3367 \nC3370 C3371 C3373 C3379 C3381 C3382 \nC3383 C3384 C3385 C3387 C3388 C3390 \nC3391 C3392 C3393 C3394 C3395 C3396 \nC3399 C3401 C3405 C3407 C3410 C3411 \nC3412 C3413 C3417 C3418 C3420 C3421 \nC3424 C3425 C3428 C3430 C3435 C3439 \nC3450 C3452 C3454 C3455 C3461 C3464 \nC3467 C3475 C3476 C3480 C3481 C3485 \nC3491 C3496 C3499 C3503 C3504 C3505 \nC3509 C3510 C3511 C3512 C3525 C3532 \nC3535 C3538 C3540 C3542 C3544 C3551 \nC3554 C3555 C3557 C3560 C3572 C3575 \nC3577 C3581 C3586 C3588 C3602 C3608 \nC3613 C3616 C3618 C3619 C3621 C3622 \nC3623 C3624 C3625 C3626 C3627 C3629 \nC3631 C3634 C3635 C3639 C3645 C3651 \nC3652 C3660 C3663 C3670 C3671 C3672 \nC3674 C3675 C3686 C3687 C3689 C3696 \nC3698 C3702 C3703 C3707 C3710 C3712 \nC3714 C3715 C3716 C3717 C3718 C3719 \nC3721 C3722 C3725 C3738 C3749 C3751 \nC3753 C3755 C3756 C3758 C3760 C3761 \nC3763 C3767 C3768 C3771 C3774 C3775 \nC3781 C3791 C3795 C3796 C3798 C3800 \nC3807 C3819 C3821 C3822 C3826 C3828 \nC3829 C3835 C3838 C3840 C3846 C3849 \nC3852 C3855 C3856 C3862 C3866 C3867 \nC3870 C3871 C3872 C3874 C3875 C3876 \nC3877 C3883 C3884 C3890 C3892 C3893 \nC3896 C3904 C3905 C3907 C3910 C3912 \nC3914 C3916 C3921 C3923 C3924 C3926 \nC3927 C3929 C3930 C3933 C3934 C3935 \nC3936 C3937 C3938 C3942 C3943 C3946 \nC3957 C3960 C3962 C3964 C3972 C3974 \nC3976 C3977 C3978 C3980 C3989 C3990 \nC3993 C3995 C4003 C4005 C4012 C4013 \nC4017 C4023 C4025 C4026 C4027 C4028 \nC4033 C4035 C4039 C4040 C4047 C4051 \nC4052 C4053 C4054 C4055 C4056 C4066 \nC4068 C4072 C4080 C4082 C4083 C4084 \nC4085 C4086 C4087 C4088 C4089 C4092 \nC4098 C4102 C4104 C4107 C4108 C4109 \nC4111 C4113 C4114 C4117 C4118 \n17426: C13_=_C20( C13 C20 ) C13_=_C22( C13 C22 ) C13_=_C26( C13 C26 ) C13_=_C190( C13 C190 ) C13_=_C209( C13 C209 ) \nC13_=_C249( C13 C249 ) C13_=_C421( C13 C421 ) C13_=_C611( C13 C611 ) C13_=_C612( C13 C612 ) C13_=_C613( C13 C613 ) C13_=_C614( C13 C614 ) \nC13_=_C615( C13 C615 ) C13_=_C616( C13 C616 ) C13_=_C617( C13 C617 ) C13_=_C618( C13 C618 ) C13_=_C621( C13 C621 ) C13_=_C622( C13 C622 ) \nC13_=_C623( C13 C623 ) C13_=_C624( C13 C624 ) C13_=_C625( C13 C625 ) C13_=_C626( C13 C626 ) C13_=_C627( C13 C627 ) C13_=_C629( C13 C629 ) \nC13_=_C630( C13 C630 ) C13_=_C631( C13 C631 ) C13_=_C633( C13 C633 ) C13_=_C634( C13 C634 ) C20_=_C22( C20 C22 ) C20_=_C26( C20 C26 ) \nC20_=_C138( C20 C138 ) C20_=_C351( C20 C351 ) C20_=_C375( C20 C375 ) C20_=_C455( C20 C455 ) C20_=_C1140( C20 C1140 ) C20_=_C1625( C20 C1625 ) \nC20_=_C2026( C20 C2026 ) C20_=_C2042( C20 C2042 ) C20_=_C2229( C20 C2229 ) C20_=_C2271( C20 C2271 ) C20_=_C2807( C20 C2807 ) C20_=_C2870( C20 C2870 ) \nC20_=_C2871( C20 C2871 ) C20_=_C2874( C20 C2874 ) C20_=_C2876( C20 C2876 ) C20_=_C2879( C20 C2879 ) C20_=_C2881( C20 C2881 ) C20_=_C2882( C20 C2882 ) \nC22_=_C26( C22 C26 ) C22_=_C140( C22 C140 ) C22_=_C352( C22 C352 ) C22_=_C378( C22 C378 ) C22_=_C718( C22 C718 ) C22_=_C1361( C22 C1361 ) \nC22_=_C1628( C22 C1628 ) C22_=_C2028( C22 C2028 ) C22_=_C2736( C22 C2736 ) C22_=_C2811( C22 C2811 ) C22_=_C3084( C22 C3084 ) C22_=_C3138( C22 C3138 ) \nC22_=_C3192( C22 C3192 ) C22_=_C3306( C22 C3306 ) C22_=_C3307( C22 C3307 ) C22_=_C3309( C22 C3309 ) C22_=_C3310( C22 C3310 ) C22_=_C3312( C22 C3312 ) \nC22_=_C3313( C22 C3313 ) C22_=_C3314( C22 C3314 ) C26_=_C200( C26 C200 ) C26_=_C222( C26 C222 ) C26_=_C263( C26 C263 ) C26_=_C443( C26 C443 ) \nC26_=_C745( C26 C745 ) C26_=_C809( C26 C809 ) C26_=_C877( C26 C877 ) C26_=_C1318( C26 C1318 ) C26_=_C1895( C26 C1895 ) C26_=_C2171( C26 C2171 ) \nC26_=_C2472( C26 C2472 ) C26_=_C2543( C26 C2543 ) C26_=_C3038( C26 C3038 ) C26_=_C3176( C26 C3176 ) C26_=_C3862( C26 C3862 ) C26_=_C3914( C26 C3914 ) \nC26_=_C3936( C26 C3936 ) C26_=_C4068( C26 C4068 ) C45_=_C95( C45 C95 ) C45_=_C139( C45 C139 ) C45_=_C155( C45 C155 ) C45_=_C197( C45 C197 ) \nC45_=_C278( C45 C278 ) C45_=_C324( C45 C324 ) C45_=_C376( C45 C376 ) C45_=_C571( C45 C571 ) C45_=_C669( C45 C669 ) C45_=_C782( C45 C782 ) \nC45_=_C864( C45 C864 ) C45_=_C1016( C45 C1016 ) C45_=_C2858( C45 C2858 ) C45_=_C2883(</w:t>
      </w:r>
    </w:p>
    <w:p>
      <w:pPr>
        <w:pStyle w:val="PreformattedText"/>
        <w:bidi w:val="0"/>
        <w:spacing w:before="0" w:after="0"/>
        <w:jc w:val="left"/>
        <w:rPr/>
      </w:pPr>
      <w:r>
        <w:rPr/>
        <w:t xml:space="preserve"> </w:t>
      </w:r>
      <w:r>
        <w:rPr/>
        <w:t>C45 C2883 ) C45_=_C2885( C45 C2885 ) C45_=_C2888( C45 C2888 ) \nC45_=_C2889( C45 C2889 ) C75_=_C223( C75 C223 ) C75_=_C243( C75 C243 ) C75_=_C299( C75 C299 ) C75_=_C315( C75 C315 ) C75_=_C341( C75 C341 ) \nC75_=_C1203( C75 C1203 ) C75_=_C1494( C75 C1494 ) C75_=_C1636( C75 C1636 ) C75_=_C2135( C75 C2135 ) C75_=_C2770( C75 C2770 ) C75_=_C2904( C75 C2904 ) \nC75_=_C3239( C75 C3239 ) C75_=_C3467( C75 C3467 ) C75_=_C3512( C75 C3512 ) C75_=_C3557( C75 C3557 ) C75_=_C3625( C75 C3625 ) C75_=_C4108( C75 C4108 ) \nC75_=_C4118( C75 C4118 ) C95_=_C139( C95 C139 ) C95_=_C155( C95 C155 ) C95_=_C197( C95 C197 ) C95_=_C278( C95 C278 ) C95_=_C324( C95 C324 ) \nC95_=_C376( C95 C376 ) C95_=_C571( C95 C571 ) C95_=_C669( C95 C669 ) C95_=_C782( C95 C782 ) C95_=_C864( C95 C864 ) C95_=_C1016( C95 C1016 ) \nC95_=_C2858( C95 C2858 ) C95_=_C2883( C95 C2883 ) C95_=_C2885( C95 C2885 ) C95_=_C2888( C95 C2888 ) C95_=_C2889( C95 C2889 ) C138_=_C139( C138 C139 ) \nC138_=_C140( C138 C140 ) C138_=_C351( C138 C351 ) C138_=_C375( C138 C375 ) C138_=_C455( C138 C455 ) C138_=_C1140( C138 C1140 ) C138_=_C1625( C138 C1625 ) \nC138_=_C2026( C138 C2026 ) C138_=_C2042( C138 C2042 ) C138_=_C2229( C138 C2229 ) C138_=_C2271( C138 C2271 ) C138_=_C2807( C138 C2807 ) C138_=_C2870( C138 C2870 ) \nC138_=_C2871( C138 C2871 ) C138_=_C2874( C138 C2874 ) C138_=_C2876( C138 C2876 ) C138_=_C2879( C138 C2879 ) C138_=_C2881( C138 C2881 ) C138_=_C2882( C138 C2882 ) \nC139_=_C140( C139 C140 ) C139_=_C155( C139 C155 ) C139_=_C197( C139 C197 ) C139_=_C278( C139 C278 ) C139_=_C324( C139 C324 ) C139_=_C376( C139 C376 ) \nC139_=_C571( C139 C571 ) C139_=_C669( C139 C669 ) C139_=_C782( C139 C782 ) C139_=_C864( C139 C864 ) C139_=_C1016( C139 C1016 ) C139_=_C2858( C139 C2858 ) \nC139_=_C2883( C139 C2883 ) C139_=_C2885( C139 C2885 ) C139_=_C2888( C139 C2888 ) C139_=_C2889( C139 C2889 ) C140_=_C352( C140 C352 ) C140_=_C378( C140 C378 ) \nC140_=_C718( C140 C718 ) C140_=_C1361( C140 C1361 ) C140_=_C1628( C140 C1628 ) C140_=_C2028( C140 C2028 ) C140_=_C2736( C140 C2736 ) C140_=_C2811( C140 C2811 ) \nC140_=_C3084( C140 C3084 ) C140_=_C3138( C140 C3138 ) C140_=_C3192( C140 C3192 ) C140_=_C3306( C140 C3306 ) C140_=_C3307( C140 C3307 ) C140_=_C3309( C140 C3309 ) \nC140_=_C3310( C140 C3310 ) C140_=_C3312( C140 C3312 ) C140_=_C3313( C140 C3313 ) C140_=_C3314( C140 C3314 ) C155_=_C197( C155 C197 ) C155_=_C278( C155 C278 ) \nC155_=_C324( C155 C324 ) C155_=_C376( C155 C376 ) C155_=_C571( C155 C571 ) C155_=_C669( C155 C669 ) C155_=_C782( C155 C782 ) C155_=_C864( C155 C864 ) \nC155_=_C1016( C155 C1016 ) C155_=_C2858( C155 C2858 ) C155_=_C2883( C155 C2883 ) C155_=_C2885( C155 C2885 ) C155_=_C2888( C155 C2888 ) C155_=_C2889( C155 C2889 ) \nC170_=_C232( C170 C232 ) C170_=_C251( C170 C251 ) C170_=_C304( C170 C304 ) C170_=_C321( C170 C321 ) C170_=_C357( C170 C357 ) C170_=_C664( C170 C664 ) \nC170_=_C796( C170 C796 ) C170_=_C797( C170 C797 ) C170_=_C799( C170 C799 ) C170_=_C801( C170 C801 ) C170_=_C803( C170 C803 ) C170_=_C804( C170 C804 ) \nC170_=_C805( C170 C805 ) C170_=_C806( C170 C806 ) C170_=_C808( C170 C808 ) C170_=_C809( C170 C809 ) C170_=_C810( C170 C810 ) C170_=_C811( C170 C811 ) \nC170_=_C813( C170 C813 ) C190_=_C197( C190 C197 ) C190_=_C200( C190 C200 ) C190_=_C209( C190 C209 ) C190_=_C249( C190 C249 ) C190_=_C421( C190 C421 ) \nC190_=_C611( C190 C611 ) C190_=_C612( C190 C612 ) C190_=_C613( C190 C613 ) C190_=_C614( C190 C614 ) C190_=_C615( C190 C615 ) C190_=_C616( C190 C616 ) \nC190_=_C617( C190 C617 ) C190_=_C618( C190 C618 ) C190_=_C621( C190 C621 ) C190_=_C622( C190 C622 ) C190_=_C623( C190 C623 ) C190_=_C624( C190 C624 ) \nC190_=_C625( C190 C625 ) C190_=_C626( C190 C626 ) C190_=_C627( C190 C627 ) C190_=_C629( C190 C629 ) C190_=_C630( C190 C630 ) C190_=_C631( C190 C631 ) \nC190_=_C633( C190 C633 ) C190_=_C634( C190 C634 ) C197_=_C200( C197 C200 ) C197_=_C278( C197 C278 ) C197_=_C324( C197 C324 ) C197_=_C376( C197 C376 ) \nC197_=_C571( C197 C571 ) C197_=_C669( C197 C669 ) C197_=_C782( C197 C782 ) C197_=_C864( C197 C864 ) C197_=_C1016( C197 C1016 ) C197_=_C2858( C197 C2858 ) \nC197_=_C2883( C197 C2883 ) C197_=_C2885( C197 C2885 ) C197_=_C2888( C197 C2888 ) C197_=_C2889( C197 C2889 ) C200_=_C222( C200 C222 ) C200_=_C263( C200 C263 ) \nC200_=_C443( C200 C443 ) C200_=_C745( C200 C745 ) C200_=_C809( C200 C809 ) C200_=_C877( C200 C877 ) C200_=_C1318( C200 C1318 ) C200_=_C1895( C200 C1895 ) \nC200_=_C2171( C200 C2171 ) C200_=_C2472( C200 C2472 ) C200_=_C2543( C200 C2543 ) C200_=_C3038( C200 C3038 ) C200_=_C3176( C200 C3176 ) C200_=_C3862( C200 C3862 ) \nC200_=_C3914( C200 C3914 ) C200_=_C3936( C200 C3936 ) C200_=_C4068( C200 C4068 ) C209_=_C222( C209 C222 ) C209_=_C223( C209 C223 ) C209_=_C249( C209 C249 ) \nC209_=_C421( C209 C421 ) C209_=_C611( C209 C611 ) C209_=_C612( C209 C612 ) C209_=_C613( C209 C613 ) C209_=_C614( C209 C614 ) C209_=_C615( C209 C615 ) \nC209_=_C616( C209 C616 ) C209_=_C617( C209 C617 ) C209_=_C618( C209 C618 ) C209_=_C621( C209 C621 ) C209_=_C622( C209 C622 ) C209_=_C623( C209 C623 ) \nC209_=_C624( C209 C624 ) C209_=_C625( C209 C625 ) C209_=_C626( C209 C626 ) C209_=_C627( C209 C627 ) C209_=_C629( C209 C629 ) C209_=_C630( C209 C630 ) \nC209_=_C631( C209 C631 ) C209_=_C633( C209 C633 ) C209_=_C634( C209 C634 ) C222_=_C223( C222 C223 ) C222_=_C263( C222 C263 ) C222_=_C443( C222 C443 ) \nC222_=_C745( C222 C745 ) C222_=_C809( C222 C809 ) C222_=_C877( C222 C877 ) C222_=_C1318( C222 C1318 ) C222_=_C1895( C222 C1895 ) C222_=_C2171( C222 C2171 ) \nC222_=_C2472( C222 C2472 ) C222_=_C2543( C222 C2543 ) C222_=_C3038( C222 C3038 ) C222_=_C3176( C222 C3176 ) C222_=_C3862( C222 C3862 ) C222_=_C3914( C222 C3914 ) \nC222_=_C3936( C222 C3936 ) C222_=_C4068( C222 C4068 ) C223_=_C243( C223 C243 ) C223_=_C299( C223 C299 ) C223_=_C315( C223 C315 ) C223_=_C341( C223 C341 ) \nC223_=_C1203( C223 C1203 ) C223_=_C1494( C223 C1494 ) C223_=_C1636( C223 C1636 ) C223_=_C2135( C223 C2135 ) C223_=_C2770( C223 C2770 ) C223_=_C2904( C223 C2904 ) \nC223_=_C3239( C223 C3239 ) C223_=_C3467( C223 C3467 ) C223_=_C3512( C223 C3512 ) C223_=_C3557( C223 C3557 ) C223_=_C3625( C223 C3625 ) C223_=_C4108( C223 C4108 ) \nC223_=_C4118( C223 C4118 ) C232_=_C243( C232 C243 ) C232_=_C251( C232 C251 ) C232_=_C304( C232 C304 ) C232_=_C321( C232 C321 ) C232_=_C357( C232 C357 ) \nC232_=_C664( C232 C664 ) C232_=_C796( C232 C796 ) C232_=_C797( C232 C797 ) C232_=_C799( C232 C799 ) C232_=_C801( C232 C801 ) C232_=_C803( C232 C803 ) \nC232_=_C804( C232 C804 ) C232_=_C805( C232 C805 ) C232_=_C806( C232 C806 ) C232_=_C808( C232 C808 ) C232_=_C809( C232 C809 ) C232_=_C810( C232 C810 ) \nC232_=_C811( C232 C811 ) C232_=_C813( C232 C813 ) C243_=_C299( C243 C299 ) C243_=_C315( C243 C315 ) C243_=_C341( C243 C341 ) C243_=_C1203( C243 C1203 ) \nC243_=_C1494( C243 C1494 ) C243_=_C1636( C243 C1636 ) C243_=_C2135( C243 C2135 ) C243_=_C2770( C243 C2770 ) C243_=_C2904( C243 C2904 ) C243_=_C3239( C243 C3239 ) \nC243_=_C3467( C243 C3467 ) C243_=_C3512( C243 C3512 ) C243_=_C3557( C243 C3557 ) C243_=_C3625( C243 C3625 ) C243_=_C4108( C243 C4108 ) C243_=_C4118( C243 C4118 ) \nC249_=_C251( C249 C251 ) C249_=_C263( C249 C263 ) C249_=_C421( C249 C421 ) C249_=_C611( C249 C611 ) C249_=_C612( C249 C612 ) C249_=_C613( C249 C613 ) \nC249_=_C614( C249 C614 ) C249_=_C615( C249 C615 ) C249_=_C616( C249 C616 ) C249_=_C617( C249 C617 ) C249_=_C618( C249 C618 ) C249_=_C621( C249 C621 ) \nC249_=_C622( C249 C622 ) C249_=_C623( C249 C623 ) C249_=_C624( C249 C624 ) C249_=_C625( C249 C625 ) C249_=_C626( C249 C626 ) C249_=_C627( C249 C627 ) \nC249_=_C629( C249 C629 ) C249_=_C630( C249 C630 ) C249_=_C631( C249 C631 ) C249_=_C633( C249 C633 ) C249_=_C634( C249 C634 ) C251_=_C263( C251 C263 ) \nC251_=_C304( C251 C304 ) C251_=_C321( C251 C321 ) C251_=_C357( C251 C357 ) C251_=_C664( C251 C664 ) C251_=_C796( C251 C796 ) C251_=_C797( C251 C797 ) \nC251_=_C799( C251 C799 ) C251_=_C801( C251 C801 ) C251_=_C803( C251 C803 ) C251_=_C804( C251 C804 ) C251_=_C805( C251 C805 ) C251_=_C806( C251 C806 ) \nC251_=_C808( C251 C808 ) C251_=_C809( C251 C809 ) C251_=_C810( C251 C810 ) C251_=_C811( C251 C811 ) C251_=_C813( C251 C813 ) C263_=_C443( C263 C443 ) \nC263_=_C745( C263 C745 ) C263_=_C809( C263 C809 ) C263_=_C877( C263 C877 ) C263_=_C1318( C263 C1318 ) C263_=_C1895( C263 C1895 ) C263_=_C2171( C263 C2171 ) \nC263_=_C2472( C263 C2472 ) C263_=_C2543( C263 C2543 ) C263_=_C3038( C263 C3038 ) C263_=_C3176( C263 C3176 ) C263_=_C3862( C263 C3862 ) C263_=_C3914( C263 C3914 ) \nC263_=_C3936( C263 C3936 ) C263_=_C4068( C263 C4068 ) C278_=_C324( C278 C324 ) C278_=_C376( C278 C376 ) C278_=_C571( C278 C571 ) C278_=_C669( C278 C669 ) \nC278_=_C782( C278 C782 ) C278_=_C864( C278 C864 ) C278_=_C1016( C278 C1016 ) C278_=_C2858( C278 C2858 ) C278_=_C2883( C278 C2883 ) C278_=_C2885( C278 C2885 ) \nC278_=_C2888( C278 C2888 ) C278_=_C2889( C278 C2889 ) C299_=_C315( C299 C315 ) C299_=_C341( C299 C341 ) C299_=_C1203( C299 C1203 ) C299_=_C1494( C299 C1494 ) \nC299_=_C1636( C299 C1636 ) C299_=_C2135( C299 C2135 ) C299_=_C2770( C299 C2770 ) C299_=_C2904( C299 C2904 ) C299_=_C3239( C299 C3239 ) C299_=_C3467( C299 C3467 ) \nC299_=_C3512( C299 C3512 ) C299_=_C3557( C299 C3557 ) C299_=_C3625( C299 C3625 ) C299_=_C4108( C299 C4108 ) C299_=_C4118( C299 C4118 ) C304_=_C315( C304 C315 ) \nC304_=_C321( C304 C321 ) C304_=_C357( C304 C357 ) C304_=_C664( C304 C664 ) C304_=_C796( C304 C796 ) C304_=_C797( C304 C797 ) C304_=_C799( C304 C799 ) \nC304_=_C801( C304 C801 ) C304_=_C803( C304 C803 ) C304_=_C804( C304 C804 ) C304_=_C805( C304 C805 ) C304_=_C806( C304 C806 ) C304_=_C808( C304 C808 ) \nC304_=_C809( C304 C809 ) C304_=_C810( C304 C810 ) C304_=_C811( C304 C811 ) C304_=_C813( C304 C813 ) C315_=_C341( C315 C341 ) C315_=_C1203( C315 C1203 ) \nC315_=_C1494( C315 C1494 ) C315_=_C1636( C315 C1636 ) C315_=_C2135( C315 C2135 ) C315_=_C2770( C315 C2770 ) C315_=_C2904( C315 C2904 ) C315_=_C3239( C315 C3239 ) \nC315_=_C3467( C315 C3467 )</w:t>
      </w:r>
    </w:p>
    <w:p>
      <w:pPr>
        <w:pStyle w:val="PreformattedText"/>
        <w:bidi w:val="0"/>
        <w:spacing w:before="0" w:after="0"/>
        <w:jc w:val="left"/>
        <w:rPr/>
      </w:pPr>
      <w:r>
        <w:rPr/>
        <w:t xml:space="preserve"> </w:t>
      </w:r>
      <w:r>
        <w:rPr/>
        <w:t>C315_=_C3512( C315 C3512 ) C315_=_C3557( C315 C3557 ) C315_=_C3625( C315 C3625 ) C315_=_C4108( C315 C4108 ) C315_=_C4118( C315 C4118 ) \nC321_=_C324( C321 C324 ) C321_=_C357( C321 C357 ) C321_=_C664( C321 C664 ) C321_=_C796( C321 C796 ) C321_=_C797( C321 C797 ) C321_=_C799( C321 C799 ) \nC321_=_C801( C321 C801 ) C321_=_C803( C321 C803 ) C321_=_C804( C321 C804 ) C321_=_C805( C321 C805 ) C321_=_C806( C321 C806 ) C321_=_C808( C321 C808 ) \nC321_=_C809( C321 C809 ) C321_=_C810( C321 C810 ) C321_=_C811( C321 C811 ) C321_=_C813( C321 C813 ) C324_=_C376( C324 C376 ) C324_=_C571( C324 C571 ) \nC324_=_C669( C324 C669 ) C324_=_C782( C324 C782 ) C324_=_C864( C324 C864 ) C324_=_C1016( C324 C1016 ) C324_=_C2858( C324 C2858 ) C324_=_C2883( C324 C2883 ) \nC324_=_C2885( C324 C2885 ) C324_=_C2888( C324 C2888 ) C324_=_C2889( C324 C2889 ) C341_=_C1203( C341 C1203 ) C341_=_C1494( C341 C1494 ) C341_=_C1636( C341 C1636 ) \nC341_=_C2135( C341 C2135 ) C341_=_C2770( C341 C2770 ) C341_=_C2904( C341 C2904 ) C341_=_C3239( C341 C3239 ) C341_=_C3467( C341 C3467 ) C341_=_C3512( C341 C3512 ) \nC341_=_C3557( C341 C3557 ) C341_=_C3625( C341 C3625 ) C341_=_C4108( C341 C4108 ) C341_=_C4118( C341 C4118 ) C351_=_C352( C351 C352 ) C351_=_C375( C351 C375 ) \nC351_=_C455( C351 C455 ) C351_=_C1140( C351 C1140 ) C351_=_C1625( C351 C1625 ) C351_=_C2026( C351 C2026 ) C351_=_C2042( C351 C2042 ) C351_=_C2229( C351 C2229 ) \nC351_=_C2271( C351 C2271 ) C351_=_C2807( C351 C2807 ) C351_=_C2870( C351 C2870 ) C351_=_C2871( C351 C2871 ) C351_=_C2874( C351 C2874 ) C351_=_C2876( C351 C2876 ) \nC351_=_C2879( C351 C2879 ) C351_=_C2881( C351 C2881 ) C351_=_C2882( C351 C2882 ) C352_=_C378( C352 C378 ) C352_=_C718( C352 C718 ) C352_=_C1361( C352 C1361 ) \nC352_=_C1628( C352 C1628 ) C352_=_C2028( C352 C2028 ) C352_=_C2736( C352 C2736 ) C352_=_C2811( C352 C2811 ) C352_=_C3084( C352 C3084 ) C352_=_C3138( C352 C3138 ) \nC352_=_C3192( C352 C3192 ) C352_=_C3306( C352 C3306 ) C352_=_C3307( C352 C3307 ) C352_=_C3309( C352 C3309 ) C352_=_C3310( C352 C3310 ) C352_=_C3312( C352 C3312 ) \nC352_=_C3313( C352 C3313 ) C352_=_C3314( C352 C3314 ) C357_=_C664( C357 C664 ) C357_=_C796( C357 C796 ) C357_=_C797( C357 C797 ) C357_=_C799( C357 C799 ) \nC357_=_C801( C357 C801 ) C357_=_C803( C357 C803 ) C357_=_C804( C357 C804 ) C357_=_C805( C357 C805 ) C357_=_C806( C357 C806 ) C357_=_C808( C357 C808 ) \nC357_=_C809( C357 C809 ) C357_=_C810( C357 C810 ) C357_=_C811( C357 C811 ) C357_=_C813( C357 C813 ) C375_=_C376( C375 C376 ) C375_=_C378( C375 C378 ) \nC375_=_C455( C375 C455 ) C375_=_C1140( C375 C1140 ) C375_=_C1625( C375 C1625 ) C375_=_C2026( C375 C2026 ) C375_=_C2042( C375 C2042 ) C375_=_C2229( C375 C2229 ) \nC375_=_C2271( C375 C2271 ) C375_=_C2807( C375 C2807 ) C375_=_C2870( C375 C2870 ) C375_=_C2871( C375 C2871 ) C375_=_C2874( C375 C2874 ) C375_=_C2876( C375 C2876 ) \nC375_=_C2879( C375 C2879 ) C375_=_C2881( C375 C2881 ) C375_=_C2882( C375 C2882 ) C376_=_C378( C376 C378 ) C376_=_C571( C376 C571 ) C376_=_C669( C376 C669 ) \nC376_=_C782( C376 C782 ) C376_=_C864( C376 C864 ) C376_=_C1016( C376 C1016 ) C376_=_C2858( C376 C2858 ) C376_=_C2883( C376 C2883 ) C376_=_C2885( C376 C2885 ) \nC376_=_C2888( C376 C2888 ) C376_=_C2889( C376 C2889 ) C378_=_C718( C378 C718 ) C378_=_C1361( C378 C1361 ) C378_=_C1628( C378 C1628 ) C378_=_C2028( C378 C2028 ) \nC378_=_C2736( C378 C2736 ) C378_=_C2811( C378 C2811 ) C378_=_C3084( C378 C3084 ) C378_=_C3138( C378 C3138 ) C378_=_C3192( C378 C3192 ) C378_=_C3306( C378 C3306 ) \nC378_=_C3307( C378 C3307 ) C378_=_C3309( C378 C3309 ) C378_=_C3310( C378 C3310 ) C378_=_C3312( C378 C3312 ) C378_=_C3313( C378 C3313 ) C378_=_C3314( C378 C3314 ) \nC391_=_C392( C391 C392 ) C391_=_C393( C391 C393 ) C391_=_C394( C391 C394 ) C391_=_C397( C391 C397 ) C391_=_C398( C391 C398 ) C391_=_C399( C391 C399 ) \nC391_=_C403( C391 C403 ) C391_=_C405( C391 C405 ) C391_=_C406( C391 C406 ) C391_=_C407( C391 C407 ) C391_=_C408( C391 C408 ) C391_=_C409( C391 C409 ) \nC391_=_C410( C391 C410 ) C391_=_C411( C391 C411 ) C391_=_C413( C391 C413 ) C391_=_C414( C391 C414 ) C391_=_C415( C391 C415 ) C391_=_C416( C391 C416 ) \nC391_=_C417( C391 C417 ) C391_=_C418( C391 C418 ) C391_=_C419( C391 C419 ) C391_=_C556( C391 C556 ) C391_=_C558( C391 C558 ) C391_=_C560( C391 C560 ) \nC391_=_C561( C391 C561 ) C391_=_C564( C391 C564 ) C391_=_C568( C391 C568 ) C391_=_C569( C391 C569 ) C391_=_C571( C391 C571 ) C391_=_C574( C391 C574 ) \nC391_=_C579( C391 C579 ) C391_=_C580( C391 C580 ) C391_=_C582( C391 C582 ) C392_=_C393( C392 C393 ) C392_=_C394( C392 C394 ) C392_=_C397( C392 C397 ) \nC392_=_C398( C392 C398 ) C392_=_C399( C392 C399 ) C392_=_C403( C392 C403 ) C392_=_C405( C392 C405 ) C392_=_C406( C392 C406 ) C392_=_C407( C392 C407 ) \nC392_=_C408( C392 C408 ) C392_=_C409( C392 C409 ) C392_=_C410( C392 C410 ) C392_=_C411( C392 C411 ) C392_=_C413( C392 C413 ) C392_=_C414( C392 C414 ) \nC392_=_C415( C392 C415 ) C392_=_C416( C392 C416 ) C392_=_C417( C392 C417 ) C392_=_C418( C392 C418 ) C392_=_C419( C392 C419 ) C392_=_C664( C392 C664 ) \nC392_=_C668( C392 C668 ) C392_=_C669( C392 C669 ) C393_=_C394( C393 C394 ) C393_=_C397( C393 C397 ) C393_=_C398( C393 C398 ) C393_=_C399( C393 C399 ) \nC393_=_C403( C393 C403 ) C393_=_C405( C393 C405 ) C393_=_C406( C393 C406 ) C393_=_C407( C393 C407 ) C393_=_C408( C393 C408 ) C393_=_C409( C393 C409 ) \nC393_=_C410( C393 C410 ) C393_=_C411( C393 C411 ) C393_=_C413( C393 C413 ) C393_=_C414( C393 C414 ) C393_=_C415( C393 C415 ) C393_=_C416( C393 C416 ) \nC393_=_C417( C393 C417 ) C393_=_C418( C393 C418 ) C393_=_C419( C393 C419 ) C393_=_C708( C393 C708 ) C393_=_C709( C393 C709 ) C393_=_C710( C393 C710 ) \nC393_=_C711( C393 C711 ) C393_=_C714( C393 C714 ) C393_=_C718( C393 C718 ) C393_=_C719( C393 C719 ) C393_=_C722( C393 C722 ) C393_=_C727( C393 C727 ) \nC393_=_C731( C393 C731 ) C394_=_C397( C394 C397 ) C394_=_C398( C394 C398 ) C394_=_C399( C394 C399 ) C394_=_C403( C394 C403 ) C394_=_C405( C394 C405 ) \nC394_=_C406( C394 C406 ) C394_=_C407( C394 C407 ) C394_=_C408( C394 C408 ) C394_=_C409( C394 C409 ) C394_=_C410( C394 C410 ) C394_=_C411( C394 C411 ) \nC394_=_C413( C394 C413 ) C394_=_C414( C394 C414 ) C394_=_C415( C394 C415 ) C394_=_C416( C394 C416 ) C394_=_C417( C394 C417 ) C394_=_C418( C394 C418 ) \nC394_=_C419( C394 C419 ) C394_=_C753( C394 C753 ) C394_=_C757( C394 C757 ) C394_=_C758( C394 C758 ) C394_=_C763( C394 C763 ) C397_=_C398( C397 C398 ) \nC397_=_C399( C397 C399 ) C397_=_C403( C397 C403 ) C397_=_C405( C397 C405 ) C397_=_C406( C397 C406 ) C397_=_C407( C397 C407 ) C397_=_C408( C397 C408 ) \nC397_=_C409( C397 C409 ) C397_=_C410( C397 C410 ) C397_=_C411( C397 C411 ) C397_=_C413( C397 C413 ) C397_=_C414( C397 C414 ) C397_=_C415( C397 C415 ) \nC397_=_C416( C397 C416 ) C397_=_C417( C397 C417 ) C397_=_C418( C397 C418 ) C397_=_C419( C397 C419 ) C397_=_C1496( C397 C1496 ) C397_=_C1503( C397 C1503 ) \nC397_=_C1514( C397 C1514 ) C398_=_C399( C398 C399 ) C398_=_C403( C398 C403 ) C398_=_C405( C398 C405 ) C398_=_C406( C398 C406 ) C398_=_C407( C398 C407 ) \nC398_=_C408( C398 C408 ) C398_=_C409( C398 C409 ) C398_=_C410( C398 C410 ) C398_=_C411( C398 C411 ) C398_=_C413( C398 C413 ) C398_=_C414( C398 C414 ) \nC398_=_C415( C398 C415 ) C398_=_C416( C398 C416 ) C398_=_C417( C398 C417 ) C398_=_C418( C398 C418 ) C398_=_C419( C398 C419 ) C398_=_C684( C398 C684 ) \nC398_=_C753( C398 C753 ) C398_=_C1838( C398 C1838 ) C398_=_C1840( C398 C1840 ) C398_=_C1841( C398 C1841 ) C398_=_C1843( C398 C1843 ) C398_=_C1846( C398 C1846 ) \nC398_=_C1847( C398 C1847 ) C398_=_C1849( C398 C1849 ) C398_=_C1850( C398 C1850 ) C398_=_C1851( C398 C1851 ) C398_=_C1852( C398 C1852 ) C398_=_C1853( C398 C1853 ) \nC398_=_C1854( C398 C1854 ) C398_=_C1855( C398 C1855 ) C398_=_C1857( C398 C1857 ) C398_=_C1858( C398 C1858 ) C399_=_C403( C399 C403 ) C399_=_C405( C399 C405 ) \nC399_=_C406( C399 C406 ) C399_=_C407( C399 C407 ) C399_=_C408( C399 C408 ) C399_=_C409( C399 C409 ) C399_=_C410( C399 C410 ) C399_=_C411( C399 C411 ) \nC399_=_C413( C399 C413 ) C399_=_C414( C399 C414 ) C399_=_C415( C399 C415 ) C399_=_C416( C399 C416 ) C399_=_C417( C399 C417 ) C399_=_C418( C399 C418 ) \nC399_=_C419( C399 C419 ) C399_=_C1405( C399 C1405 ) C399_=_C1838( C399 C1838 ) C399_=_C2383( C399 C2383 ) C399_=_C2386( C399 C2386 ) C399_=_C2390( C399 C2390 ) \nC399_=_C2395( C399 C2395 ) C399_=_C2400( C399 C2400 ) C399_=_C2403( C399 C2403 ) C403_=_C405( C403 C405 ) C403_=_C406( C403 C406 ) C403_=_C407( C403 C407 ) \nC403_=_C408( C403 C408 ) C403_=_C409( C403 C409 ) C403_=_C410( C403 C410 ) C403_=_C411( C403 C411 ) C403_=_C413( C403 C413 ) C403_=_C414( C403 C414 ) \nC403_=_C415( C403 C415 ) C403_=_C416( C403 C416 ) C403_=_C417( C403 C417 ) C403_=_C418( C403 C418 ) C403_=_C419( C403 C419 ) C403_=_C1112( C403 C1112 ) \nC403_=_C1284( C403 C1284 ) C403_=_C2624( C403 C2624 ) C403_=_C2682( C403 C2682 ) C403_=_C2858( C403 C2858 ) C403_=_C2865( C403 C2865 ) C405_=_C406( C405 C406 ) \nC405_=_C407( C405 C407 ) C405_=_C408( C405 C408 ) C405_=_C409( C405 C409 ) C405_=_C410( C405 C410 ) C405_=_C411( C405 C411 ) C405_=_C413( C405 C413 ) \nC405_=_C414( C405 C414 ) C405_=_C415( C405 C415 ) C405_=_C416( C405 C416 ) C405_=_C417( C405 C417 ) C405_=_C418( C405 C418 ) C405_=_C419( C405 C419 ) \nC405_=_C1729( C405 C1729 ) C405_=_C1843( C405 C1843 ) C405_=_C2495( C405 C2495 ) C405_=_C2516( C405 C2516 ) C405_=_C2643( C405 C2643 ) C405_=_C2717( C405 C2717 ) \nC405_=_C2984( C405 C2984 ) C405_=_C2989( C405 C2989 ) C405_=_C2990( C405 C2990 ) C405_=_C2991( C405 C2991 ) C405_=_C2992( C405 C2992 ) C405_=_C2993( C405 C2993 ) \nC406_=_C407( C406 C407 ) C406_=_C408( C406 C408 ) C406_=_C409( C406 C409 ) C406_=_C410( C406 C410 ) C406_=_C411( C406 C411 ) C406_=_C413( C406 C413 ) \nC406_=_C414( C406 C414 ) C406_=_C415( C406 C415 ) C406_=_C416( C406 C416 ) C406_=_C417( C406 C417 ) C406_=_C418( C406 C418 ) C406_=_C419( C406 C419 ) \nC406_=_C513( C406 C513 ) C406_=_C3160( C406 C3160 ) C406_=_C3165( C406 C3165 ) C407_=_C408(</w:t>
      </w:r>
    </w:p>
    <w:p>
      <w:pPr>
        <w:pStyle w:val="PreformattedText"/>
        <w:bidi w:val="0"/>
        <w:spacing w:before="0" w:after="0"/>
        <w:jc w:val="left"/>
        <w:rPr/>
      </w:pPr>
      <w:r>
        <w:rPr/>
        <w:t xml:space="preserve"> </w:t>
      </w:r>
      <w:r>
        <w:rPr/>
        <w:t>C407 C408 ) C407_=_C409( C407 C409 ) C407_=_C410( C407 C410 ) \nC407_=_C411( C407 C411 ) C407_=_C413( C407 C413 ) C407_=_C414( C407 C414 ) C407_=_C415( C407 C415 ) C407_=_C416( C407 C416 ) C407_=_C417( C407 C417 ) \nC407_=_C418( C407 C418 ) C407_=_C419( C407 C419 ) C407_=_C1459( C407 C1459 ) C407_=_C1849( C407 C1849 ) C407_=_C2718( C407 C2718 ) C407_=_C2797( C407 C2797 ) \nC407_=_C2844( C407 C2844 ) C407_=_C3393( C407 C3393 ) C407_=_C3420( C407 C3420 ) C407_=_C3421( C407 C3421 ) C407_=_C3424( C407 C3424 ) C407_=_C3425( C407 C3425 ) \nC407_=_C3428( C407 C3428 ) C407_=_C3430( C407 C3430 ) C408_=_C409( C408 C409 ) C408_=_C410( C408 C410 ) C408_=_C411( C408 C411 ) C408_=_C413( C408 C413 ) \nC408_=_C414( C408 C414 ) C408_=_C415( C408 C415 ) C408_=_C416( C408 C416 ) C408_=_C417( C408 C417 ) C408_=_C418( C408 C418 ) C408_=_C419( C408 C419 ) \nC408_=_C515( C408 C515 ) C408_=_C1309( C408 C1309 ) C408_=_C1850( C408 C1850 ) C408_=_C2720( C408 C2720 ) C408_=_C3496( C408 C3496 ) C408_=_C3499( C408 C3499 ) \nC408_=_C3503( C408 C3503 ) C408_=_C3504( C408 C3504 ) C408_=_C3505( C408 C3505 ) C409_=_C410( C409 C410 ) C409_=_C411( C409 C411 ) C409_=_C413( C409 C413 ) \nC409_=_C414( C409 C414 ) C409_=_C415( C409 C415 ) C409_=_C416( C409 C416 ) C409_=_C417( C409 C417 ) C409_=_C418( C409 C418 ) C409_=_C419( C409 C419 ) \nC409_=_C1117( C409 C1117 ) C409_=_C1290( C409 C1290 ) C409_=_C2631( C409 C2631 ) C409_=_C2667( C409 C2667 ) C409_=_C2687( C409 C2687 ) C409_=_C2885( C409 C2885 ) \nC409_=_C3257( C409 C3257 ) C409_=_C3560( C409 C3560 ) C410_=_C411( C410 C411 ) C410_=_C413( C410 C413 ) C410_=_C414( C410 C414 ) C410_=_C415( C410 C415 ) \nC410_=_C416( C410 C416 ) C410_=_C417( C410 C417 ) C410_=_C418( C410 C418 ) C410_=_C419( C410 C419 ) C410_=_C1340( C410 C1340 ) C410_=_C3261( C410 C3261 ) \nC410_=_C3361( C410 C3361 ) C410_=_C3819( C410 C3819 ) C411_=_C413( C411 C413 ) C411_=_C414( C411 C414 ) C411_=_C415( C411 C415 ) C411_=_C416( C411 C416 ) \nC411_=_C417( C411 C417 ) C411_=_C418( C411 C418 ) C411_=_C419( C411 C419 ) C411_=_C631( C411 C631 ) C411_=_C3862( C411 C3862 ) C413_=_C414( C413 C414 ) \nC413_=_C415( C413 C415 ) C413_=_C416( C413 C416 ) C413_=_C417( C413 C417 ) C413_=_C418( C413 C418 ) C413_=_C419( C413 C419 ) C413_=_C1391( C413 C1391 ) \nC413_=_C1465( C413 C1465 ) C413_=_C1854( C413 C1854 ) C413_=_C1872( C413 C1872 ) C413_=_C2215( C413 C2215 ) C413_=_C2725( C413 C2725 ) C413_=_C3056( C413 C3056 ) \nC413_=_C3485( C413 C3485 ) C413_=_C3921( C413 C3921 ) C413_=_C3923( C413 C3923 ) C414_=_C415( C414 C415 ) C414_=_C416( C414 C416 ) C414_=_C417( C414 C417 ) \nC414_=_C418( C414 C418 ) C414_=_C419( C414 C419 ) C414_=_C873( C414 C873 ) C414_=_C952( C414 C952 ) C414_=_C1742( C414 C1742 ) C414_=_C1855( C414 C1855 ) \nC414_=_C2417( C414 C2417 ) C414_=_C2671( C414 C2671 ) C414_=_C2726( C414 C2726 ) C414_=_C3091( C414 C3091 ) C414_=_C3276( C414 C3276 ) C414_=_C3929( C414 C3929 ) \nC414_=_C3930( C414 C3930 ) C414_=_C3933( C414 C3933 ) C415_=_C416( C415 C416 ) C415_=_C417( C415 C417 ) C415_=_C418( C415 C418 ) C415_=_C419( C415 C419 ) \nC415_=_C875( C415 C875 ) C415_=_C1005( C415 C1005 ) C415_=_C1592( C415 C1592 ) C415_=_C1744( C415 C1744 ) C415_=_C2888( C415 C2888 ) C415_=_C3321( C415 C3321 ) \nC415_=_C3631( C415 C3631 ) C415_=_C4023( C415 C4023 ) C416_=_C417( C416 C417 ) C416_=_C418( C416 C418 ) C416_=_C419( C416 C419 ) C416_=_C811( C416 C811 ) \nC416_=_C1858( C416 C1858 ) C416_=_C2172( C416 C2172 ) C416_=_C2729( C416 C2729 ) C416_=_C4039( C416 C4039 ) C417_=_C418( C417 C418 ) C417_=_C419( C417 C419 ) \nC417_=_C472( C417 C472 ) C417_=_C2852( C417 C2852 ) C417_=_C3621( C417 C3621 ) C417_=_C3652( C417 C3652 ) C417_=_C3872( C417 C3872 ) C417_=_C4055( C417 C4055 ) \nC417_=_C4086( C417 C4086 ) C418_=_C419( C418 C419 ) C418_=_C1423( C418 C1423 ) C418_=_C3326( C418 C3326 ) C418_=_C3725( C418 C3725 ) C418_=_C3964( C418 C3964 ) \nC418_=_C4107( C418 C4107 ) C419_=_C1125( C419 C1125 ) C419_=_C1299( C419 C1299 ) C419_=_C2638( C419 C2638 ) C419_=_C2694( C419 C2694 ) C419_=_C2889( C419 C2889 ) \nC419_=_C3327( C419 C3327 ) C419_=_C3884( C419 C3884 ) C419_=_C3976( C419 C3976 ) C421_=_C425( C421 C425 ) C421_=_C430( C421 C430 ) C421_=_C443( C421 C443 ) \nC421_=_C611( C421 C611 ) C421_=_C612( C421 C612 ) C421_=_C613( C421 C613 ) C421_=_C614( C421 C614 ) C421_=_C615( C421 C615 ) C421_=_C616( C421 C616 ) \nC421_=_C617( C421 C617 ) C421_=_C618( C421 C618 ) C421_=_C621( C421 C621 ) C421_=_C622( C421 C622 ) C421_=_C623( C421 C623 ) C421_=_C624( C421 C624 ) \nC421_=_C625( C421 C625 ) C421_=_C626( C421 C626 ) C421_=_C627( C421 C627 ) C421_=_C629( C421 C629 ) C421_=_C630( C421 C630 ) C421_=_C631( C421 C631 ) \nC421_=_C633( C421 C633 ) C421_=_C634( C421 C634 ) C425_=_C430( C425 C430 ) C425_=_C443( C425 C443 ) C425_=_C708( C425 C708 ) C425_=_C814( C425 C814 ) \nC425_=_C856( C425 C856 ) C425_=_C985( C425 C985 ) C425_=_C991( C425 C991 ) C425_=_C992( C425 C992 ) C425_=_C993( C425 C993 ) C425_=_C994( C425 C994 ) \nC425_=_C997( C425 C997 ) C425_=_C999( C425 C999 ) C425_=_C1000( C425 C1000 ) C425_=_C1002( C425 C1002 ) C425_=_C1003( C425 C1003 ) C425_=_C1004( C425 C1004 ) \nC425_=_C1005( C425 C1005 ) C425_=_C1006( C425 C1006 ) C430_=_C443( C430 C443 ) C430_=_C537( C430 C537 ) C430_=_C757( C430 C757 ) C430_=_C1238( C430 C1238 ) \nC430_=_C1496( C430 C1496 ) C430_=_C1754( C430 C1754 ) C430_=_C1986( C430 C1986 ) C430_=_C2041( C430 C2041 ) C430_=_C2085( C430 C2085 ) C430_=_C2425( C430 C2425 ) \nC430_=_C2426( C430 C2426 ) C430_=_C2427( C430 C2427 ) C430_=_C2428( C430 C2428 ) C430_=_C2431( C430 C2431 ) C430_=_C2432( C430 C2432 ) C430_=_C2433( C430 C2433 ) \nC430_=_C2434( C430 C2434 ) C430_=_C2439( C430 C2439 ) C443_=_C745( C443 C745 ) C443_=_C809( C443 C809 ) C443_=_C877( C443 C877 ) C443_=_C1318( C443 C1318 ) \nC443_=_C1895( C443 C1895 ) C443_=_C2171( C443 C2171 ) C443_=_C2472( C443 C2472 ) C443_=_C2543( C443 C2543 ) C443_=_C3038( C443 C3038 ) C443_=_C3176( C443 C3176 ) \nC443_=_C3862( C443 C3862 ) C443_=_C3914( C443 C3914 ) C443_=_C3936( C443 C3936 ) C443_=_C4068( C443 C4068 ) C445_=_C446( C445 C446 ) C445_=_C448( C445 C448 ) \nC445_=_C449( C445 C449 ) C445_=_C450( C445 C450 ) C445_=_C451( C445 C451 ) C445_=_C452( C445 C452 ) C445_=_C454( C445 C454 ) C445_=_C455( C445 C455 ) \nC445_=_C456( C445 C456 ) C445_=_C457( C445 C457 ) C445_=_C458( C445 C458 ) C445_=_C460( C445 C460 ) C445_=_C461( C445 C461 ) C445_=_C462( C445 C462 ) \nC445_=_C463( C445 C463 ) C445_=_C464( C445 C464 ) C445_=_C465( C445 C465 ) C445_=_C466( C445 C466 ) C445_=_C469( C445 C469 ) C445_=_C471( C445 C471 ) \nC445_=_C472( C445 C472 ) C445_=_C474( C445 C474 ) C445_=_C477( C445 C477 ) C445_=_C480( C445 C480 ) C445_=_C484( C445 C484 ) C445_=_C487( C445 C487 ) \nC445_=_C488( C445 C488 ) C445_=_C489( C445 C489 ) C445_=_C492( C445 C492 ) C445_=_C493( C445 C493 ) C445_=_C495( C445 C495 ) C446_=_C448( C446 C448 ) \nC446_=_C449( C446 C449 ) C446_=_C450( C446 C450 ) C446_=_C451( C446 C451 ) C446_=_C452( C446 C452 ) C446_=_C454( C446 C454 ) C446_=_C455( C446 C455 ) \nC446_=_C456( C446 C456 ) C446_=_C457( C446 C457 ) C446_=_C458( C446 C458 ) C446_=_C460( C446 C460 ) C446_=_C461( C446 C461 ) C446_=_C462( C446 C462 ) \nC446_=_C463( C446 C463 ) C446_=_C464( C446 C464 ) C446_=_C465( C446 C465 ) C446_=_C466( C446 C466 ) C446_=_C469( C446 C469 ) C446_=_C471( C446 C471 ) \nC446_=_C472( C446 C472 ) C446_=_C932( C446 C932 ) C446_=_C1085( C446 C1085 ) C446_=_C1091( C446 C1091 ) C446_=_C1096( C446 C1096 ) C446_=_C1098( C446 C1098 ) \nC446_=_C1100( C446 C1100 ) C448_=_C449( C448 C449 ) C448_=_C450( C448 C450 ) C448_=_C451( C448 C451 ) C448_=_C452( C448 C452 ) C448_=_C454( C448 C454 ) \nC448_=_C455( C448 C455 ) C448_=_C456( C448 C456 ) C448_=_C457( C448 C457 ) C448_=_C458( C448 C458 ) C448_=_C460( C448 C460 ) C448_=_C461( C448 C461 ) \nC448_=_C462( C448 C462 ) C448_=_C463( C448 C463 ) C448_=_C464( C448 C464 ) C448_=_C465( C448 C465 ) C448_=_C466( C448 C466 ) C448_=_C469( C448 C469 ) \nC448_=_C471( C448 C471 ) C448_=_C472( C448 C472 ) C448_=_C935( C448 C935 ) C448_=_C1654( C448 C1654 ) C448_=_C1793( C448 C1793 ) C448_=_C1796( C448 C1796 ) \nC448_=_C1800( C448 C1800 ) C448_=_C1806( C448 C1806 ) C448_=_C1809( C448 C1809 ) C449_=_C450( C449 C450 ) C449_=_C451( C449 C451 ) C449_=_C452( C449 C452 ) \nC449_=_C454( C449 C454 ) C449_=_C455( C449 C455 ) C449_=_C456( C449 C456 ) C449_=_C457( C449 C457 ) C449_=_C458( C449 C458 ) C449_=_C460( C449 C460 ) \nC449_=_C461( C449 C461 ) C449_=_C462( C449 C462 ) C449_=_C463( C449 C463 ) C449_=_C464( C449 C464 ) C449_=_C465( C449 C465 ) C449_=_C466( C449 C466 ) \nC449_=_C469( C449 C469 ) C449_=_C471( C449 C471 ) C449_=_C472( C449 C472 ) C449_=_C618( C449 C618 ) C449_=_C1328( C449 C1328 ) C449_=_C1379( C449 C1379 ) \nC449_=_C2118( C449 C2118 ) C449_=_C2119( C449 C2119 ) C449_=_C2127( C449 C2127 ) C449_=_C2129( C449 C2129 ) C449_=_C2133( C449 C2133 ) C449_=_C2134( C449 C2134 ) \nC449_=_C2135( C449 C2135 ) C450_=_C451( C450 C451 ) C450_=_C452( C450 C452 ) C450_=_C454( C450 C454 ) C450_=_C455( C450 C455 ) C450_=_C456( C450 C456 ) \nC450_=_C457( C450 C457 ) C450_=_C458( C450 C458 ) C450_=_C460( C450 C460 ) C450_=_C461( C450 C461 ) C450_=_C462( C450 C462 ) C450_=_C463( C450 C463 ) \nC450_=_C464( C450 C464 ) C450_=_C465( C450 C465 ) C450_=_C466( C450 C466 ) C450_=_C469( C450 C469 ) C450_=_C471( C450 C471 ) C450_=_C472( C450 C472 ) \nC450_=_C1450( C450 C1450 ) C450_=_C2176( C450 C2176 ) C450_=_C2201( C450 C2201 ) C450_=_C2204( C450 C2204 ) C450_=_C2207( C450 C2207 ) C450_=_C2209( C450 C2209 ) \nC450_=_C2210( C450 C2210 ) C450_=_C2211( C450 C2211 ) C450_=_C2212( C450 C2212 ) C450_=_C2213( C450 C2213 ) C450_=_C2214( C450 C2214 ) C450_=_C2215( C450 C2215 ) \nC450_=_C2216( C450 C2216 ) C450_=_C2217( C450 C2217 ) C450_=_C2218( C450 C2218 ) C450_=_C2219( C450 C2219 ) C450_=_C2221( C450 C2221 ) C451_=_C452( C451 C452 ) \nC451_=_C454( C451 C454 ) C451_=_C455( C451 C455 ) C451_=_C456( C451 C456 ) C451_=_C457( C451 C457 ) C451_=_C458(</w:t>
      </w:r>
    </w:p>
    <w:p>
      <w:pPr>
        <w:pStyle w:val="PreformattedText"/>
        <w:bidi w:val="0"/>
        <w:spacing w:before="0" w:after="0"/>
        <w:jc w:val="left"/>
        <w:rPr/>
      </w:pPr>
      <w:r>
        <w:rPr/>
        <w:t xml:space="preserve"> </w:t>
      </w:r>
      <w:r>
        <w:rPr/>
        <w:t>C451 C458 ) C451_=_C460( C451 C460 ) \nC451_=_C461( C451 C461 ) C451_=_C462( C451 C462 ) C451_=_C463( C451 C463 ) C451_=_C464( C451 C464 ) C451_=_C465( C451 C465 ) C451_=_C466( C451 C466 ) \nC451_=_C469( C451 C469 ) C451_=_C471( C451 C471 ) C451_=_C472( C451 C472 ) C451_=_C477( C451 C477 ) C451_=_C2267( C451 C2267 ) C451_=_C2269( C451 C2269 ) \nC451_=_C2271( C451 C2271 ) C451_=_C2273( C451 C2273 ) C451_=_C2279( C451 C2279 ) C451_=_C2280( C451 C2280 ) C451_=_C2281( C451 C2281 ) C452_=_C454( C452 C454 ) \nC452_=_C455( C452 C455 ) C452_=_C456( C452 C456 ) C452_=_C457( C452 C457 ) C452_=_C458( C452 C458 ) C452_=_C460( C452 C460 ) C452_=_C461( C452 C461 ) \nC452_=_C462( C452 C462 ) C452_=_C463( C452 C463 ) C452_=_C464( C452 C464 ) C452_=_C465( C452 C465 ) C452_=_C466( C452 C466 ) C452_=_C469( C452 C469 ) \nC452_=_C471( C452 C471 ) C452_=_C472( C452 C472 ) C452_=_C1452( C452 C1452 ) C452_=_C2179( C452 C2179 ) C452_=_C2267( C452 C2267 ) C452_=_C2440( C452 C2440 ) \nC452_=_C2442( C452 C2442 ) C452_=_C2444( C452 C2444 ) C452_=_C2445( C452 C2445 ) C452_=_C2447( C452 C2447 ) C452_=_C2448( C452 C2448 ) C452_=_C2449( C452 C2449 ) \nC452_=_C2451( C452 C2451 ) C452_=_C2452( C452 C2452 ) C452_=_C2455( C452 C2455 ) C452_=_C2456( C452 C2456 ) C452_=_C2458( C452 C2458 ) C454_=_C455( C454 C455 ) \nC454_=_C456( C454 C456 ) C454_=_C457( C454 C457 ) C454_=_C458( C454 C458 ) C454_=_C460( C454 C460 ) C454_=_C461( C454 C461 ) C454_=_C462( C454 C462 ) \nC454_=_C463( C454 C463 ) C454_=_C464( C454 C464 ) C454_=_C465( C454 C465 ) C454_=_C466( C454 C466 ) C454_=_C469( C454 C469 ) C454_=_C471( C454 C471 ) \nC454_=_C472( C454 C472 ) C454_=_C2269( C454 C2269 ) C454_=_C2641( C454 C2641 ) C454_=_C2643( C454 C2643 ) C454_=_C2644( C454 C2644 ) C454_=_C2648( C454 C2648 ) \nC454_=_C2649( C454 C2649 ) C454_=_C2656( C454 C2656 ) C454_=_C2657( C454 C2657 ) C455_=_C456( C455 C456 ) C455_=_C457( C455 C457 ) C455_=_C458( C455 C458 ) \nC455_=_C460( C455 C460 ) C455_=_C461( C455 C461 ) C455_=_C462( C455 C462 ) C455_=_C463( C455 C463 ) C455_=_C464( C455 C464 ) C455_=_C465( C455 C465 ) \nC455_=_C466( C455 C466 ) C455_=_C469( C455 C469 ) C455_=_C471( C455 C471 ) C455_=_C472( C455 C472 ) C455_=_C1140( C455 C1140 ) C455_=_C1625( C455 C1625 ) \nC455_=_C2026( C455 C2026 ) C455_=_C2042( C455 C2042 ) C455_=_C2229( C455 C2229 ) C455_=_C2271( C455 C2271 ) C455_=_C2807( C455 C2807 ) C455_=_C2870( C455 C2870 ) \nC455_=_C2871( C455 C2871 ) C455_=_C2874( C455 C2874 ) C455_=_C2876( C455 C2876 ) C455_=_C2879( C455 C2879 ) C455_=_C2881( C455 C2881 ) C455_=_C2882( C455 C2882 ) \nC456_=_C457( C456 C457 ) C456_=_C458( C456 C458 ) C456_=_C460( C456 C460 ) C456_=_C461( C456 C461 ) C456_=_C462( C456 C462 ) C456_=_C463( C456 C463 ) \nC456_=_C464( C456 C464 ) C456_=_C465( C456 C465 ) C456_=_C466( C456 C466 ) C456_=_C469( C456 C469 ) C456_=_C471( C456 C471 ) C456_=_C472( C456 C472 ) \nC456_=_C697( C456 C697 ) C456_=_C763( C456 C763 ) C456_=_C823( C456 C823 ) C456_=_C1503( C456 C1503 ) C456_=_C2273( C456 C2273 ) C456_=_C2943( C456 C2943 ) \nC456_=_C2970( C456 C2970 ) C456_=_C3027( C456 C3027 ) C456_=_C3370( C456 C3370 ) C456_=_C3371( C456 C3371 ) C456_=_C3373( C456 C3373 ) C456_=_C3379( C456 C3379 ) \nC457_=_C458( C457 C458 ) C457_=_C460( C457 C460 ) C457_=_C461( C457 C461 ) C457_=_C462( C457 C462 ) C457_=_C463( C457 C463 ) C457_=_C464( C457 C464 ) \nC457_=_C465( C457 C465 ) C457_=_C466( C457 C466 ) C457_=_C469( C457 C469 ) C457_=_C471( C457 C471 ) C457_=_C472( C457 C472 ) C457_=_C2163( C457 C2163 ) \nC457_=_C2703( C457 C2703 ) C457_=_C3435( C457 C3435 ) C457_=_C3439( C457 C3439 ) C458_=_C460( C458 C460 ) C458_=_C461( C458 C461 ) C458_=_C462( C458 C462 ) \nC458_=_C463( C458 C463 ) C458_=_C464( C458 C464 ) C458_=_C465( C458 C465 ) C458_=_C466( C458 C466 ) C458_=_C469( C458 C469 ) C458_=_C471( C458 C471 ) \nC458_=_C472( C458 C472 ) C458_=_C1291( C458 C1291 ) C458_=_C3273( C458 C3273 ) C458_=_C3577( C458 C3577 ) C458_=_C3581( C458 C3581 ) C458_=_C3586( C458 C3586 ) \nC458_=_C3588( C458 C3588 ) C460_=_C461( C460 C461 ) C460_=_C462( C460 C462 ) C460_=_C463( C460 C463 ) C460_=_C464( C460 C464 ) C460_=_C465( C460 C465 ) \nC460_=_C466( C460 C466 ) C460_=_C469( C460 C469 ) C460_=_C471( C460 C471 ) C460_=_C472( C460 C472 ) C460_=_C1091( C460 C1091 ) C460_=_C1800( C460 C1800 ) \nC460_=_C2127( C460 C2127 ) C460_=_C2189( C460 C2189 ) C460_=_C2668( C460 C2668 ) C460_=_C3088( C460 C3088 ) C460_=_C3184( C460 C3184 ) C460_=_C3383( C460 C3383 ) \nC460_=_C3394( C460 C3394 ) C460_=_C3435( C460 C3435 ) C460_=_C3577( C460 C3577 ) C460_=_C3645( C460 C3645 ) C460_=_C3651( C460 C3651 ) C460_=_C3652( C460 C3652 ) \nC461_=_C462( C461 C462 ) C461_=_C463( C461 C463 ) C461_=_C464( C461 C464 ) C461_=_C465( C461 C465 ) C461_=_C466( C461 C466 ) C461_=_C469( C461 C469 ) \nC461_=_C471( C461 C471 ) C461_=_C472( C461 C472 ) C461_=_C1339( C461 C1339 ) C461_=_C2212( C461 C2212 ) C461_=_C2411( C461 C2411 ) C461_=_C2633( C461 C2633 ) \nC461_=_C2708( C461 C2708 ) C461_=_C3054( C461 C3054 ) C461_=_C3260( C461 C3260 ) C461_=_C3360( C461 C3360 ) C461_=_C3645( C461 C3645 ) C461_=_C3767( C461 C3767 ) \nC461_=_C3768( C461 C3768 ) C461_=_C3771( C461 C3771 ) C461_=_C3774( C461 C3774 ) C461_=_C3775( C461 C3775 ) C462_=_C463( C462 C463 ) C462_=_C464( C462 C464 ) \nC462_=_C465( C462 C465 ) C462_=_C466( C462 C466 ) C462_=_C469( C462 C469 ) C462_=_C471( C462 C471 ) C462_=_C472( C462 C472 ) C462_=_C604( C462 C604 ) \nC462_=_C1096( C462 C1096 ) C462_=_C1806( C462 C1806 ) C462_=_C1829( C462 C1829 ) C462_=_C2129( C462 C2129 ) C462_=_C2487( C462 C2487 ) C462_=_C2763( C462 C2763 ) \nC462_=_C2913( C462 C2913 ) C462_=_C3128( C462 C3128 ) C462_=_C3439( C462 C3439 ) C462_=_C3581( C462 C3581 ) C462_=_C3767( C462 C3767 ) C462_=_C3866( C462 C3866 ) \nC462_=_C3867( C462 C3867 ) C462_=_C3870( C462 C3870 ) C462_=_C3871( C462 C3871 ) C462_=_C3872( C462 C3872 ) C463_=_C464( C463 C464 ) C463_=_C465( C463 C465 ) \nC463_=_C466( C463 C466 ) C463_=_C469( C463 C469 ) C463_=_C471( C463 C471 ) C463_=_C472( C463 C472 ) C463_=_C488( C463 C488 ) C463_=_C2433( C463 C2433 ) \nC463_=_C2451( C463 C2451 ) C463_=_C2648( C463 C2648 ) C463_=_C2876( C463 C2876 ) C463_=_C3371( C463 C3371 ) C463_=_C3874( C463 C3874 ) C463_=_C3875( C463 C3875 ) \nC463_=_C3876( C463 C3876 ) C463_=_C3877( C463 C3877 ) C464_=_C465( C464 C465 ) C464_=_C466( C464 C466 ) C464_=_C469( C464 C469 ) C464_=_C471( C464 C471 ) \nC464_=_C472( C464 C472 ) C464_=_C489( C464 C489 ) C464_=_C1464( C464 C1464 ) C464_=_C2166( C464 C2166 ) C464_=_C2214( C464 C2214 ) C464_=_C2452( C464 C2452 ) \nC464_=_C2504( C464 C2504 ) C464_=_C3613( C464 C3613 ) C464_=_C3892( C464 C3892 ) C464_=_C3893( C464 C3893 ) C464_=_C3896( C464 C3896 ) C465_=_C466( C465 C466 ) \nC465_=_C469( C465 C469 ) C465_=_C471( C465 C471 ) C465_=_C472( C465 C472 ) C465_=_C901( C465 C901 ) C465_=_C1196( C465 C1196 ) C465_=_C1316( C465 C1316 ) \nC465_=_C1548( C465 C1548 ) C465_=_C1716( C465 C1716 ) C465_=_C1998( C465 C1998 ) C465_=_C2279( C465 C2279 ) C465_=_C2296( C465 C2296 ) C465_=_C2745( C465 C2745 ) \nC465_=_C3019( C465 C3019 ) C465_=_C3499( C465 C3499 ) C465_=_C3535( C465 C3535 ) C465_=_C3707( C465 C3707 ) C465_=_C3821( C465 C3821 ) C465_=_C3874( C465 C3874 ) \nC465_=_C3942( C465 C3942 ) C465_=_C3943( C465 C3943 ) C465_=_C3946( C465 C3946 ) C466_=_C469( C466 C469 ) C466_=_C471( C466 C471 ) C466_=_C472( C466 C472 ) \nC466_=_C727( C466 C727 ) C466_=_C1221( C466 C1221 ) C466_=_C1249( C466 C1249 ) C466_=_C1368( C466 C1368 ) C466_=_C1936( C466 C1936 ) C466_=_C2076( C466 C2076 ) \nC466_=_C2280( C466 C2280 ) C466_=_C2395( C466 C2395 ) C466_=_C3006( C466 C3006 ) C466_=_C3046( C466 C3046 ) C466_=_C3749( C466 C3749 ) C466_=_C3795( C466 C3795 ) \nC466_=_C3849( C466 C3849 ) C466_=_C3875( C466 C3875 ) C466_=_C3962( C466 C3962 ) C466_=_C3964( C466 C3964 ) C469_=_C471( C469 C471 ) C469_=_C472( C469 C472 ) \nC469_=_C2281( C469 C2281 ) C469_=_C2989( C469 C2989 ) C469_=_C3876( C469 C3876 ) C469_=_C3904( C469 C3904 ) C469_=_C4012( C469 C4012 ) C469_=_C4013( C469 C4013 ) \nC471_=_C472( C471 C472 ) C471_=_C3278( C471 C3278 ) C471_=_C3324( C471 C3324 ) C471_=_C3651( C471 C3651 ) C471_=_C3870( C471 C3870 ) C472_=_C2852( C472 C2852 ) \nC472_=_C3621( C472 C3621 ) C472_=_C3652( C472 C3652 ) C472_=_C3872( C472 C3872 ) C472_=_C4055( C472 C4055 ) C472_=_C4086( C472 C4086 ) C474_=_C477( C474 C477 ) \nC474_=_C480( C474 C480 ) C474_=_C484( C474 C484 ) C474_=_C487( C474 C487 ) C474_=_C488( C474 C488 ) C474_=_C489( C474 C489 ) C474_=_C492( C474 C492 ) \nC474_=_C493( C474 C493 ) C474_=_C495( C474 C495 ) C474_=_C635( C474 C635 ) C474_=_C1374( C474 C1374 ) C474_=_C1448( C474 C1448 ) C474_=_C1450( C474 C1450 ) \nC474_=_C1451( C474 C1451 ) C474_=_C1452( C474 C1452 ) C474_=_C1453( C474 C1453 ) C474_=_C1456( C474 C1456 ) C474_=_C1458( C474 C1458 ) C474_=_C1459( C474 C1459 ) \nC474_=_C1460( C474 C1460 ) C474_=_C1461( C474 C1461 ) C474_=_C1463( C474 C1463 ) C474_=_C1464( C474 C1464 ) C474_=_C1465( C474 C1465 ) C474_=_C1471( C474 C1471 ) \nC477_=_C480( C477 C480 ) C477_=_C484( C477 C484 ) C477_=_C487( C477 C487 ) C477_=_C488( C477 C488 ) C477_=_C489( C477 C489 ) C477_=_C492( C477 C492 ) \nC477_=_C493( C477 C493 ) C477_=_C495( C477 C495 ) C477_=_C2267( C477 C2267 ) C477_=_C2269( C477 C2269 ) C477_=_C2271( C477 C2271 ) C477_=_C2273( C477 C2273 ) \nC477_=_C2279( C477 C2279 ) C477_=_C2280( C477 C2280 ) C477_=_C2281( C477 C2281 ) C480_=_C484( C480 C484 ) C480_=_C487( C480 C487 ) C480_=_C488( C480 C488 ) \nC480_=_C489( C480 C489 ) C480_=_C492( C480 C492 ) C480_=_C493( C480 C493 ) C480_=_C495( C480 C495 ) C480_=_C1057( C480 C1057 ) C480_=_C1185( C480 C1185 ) \nC480_=_C2204( C480 C2204 ) C480_=_C2440( C480 C2440 ) C480_=_C2495( C480 C2495 ) C480_=_C2497( C480 C2497 ) C480_=_C2498( C480 C2498 ) C480_=_C2499( C480 C2499 ) \nC480_=_C2500( C480 C2500 ) C480_=_C2501( C480 C2501 ) C480_=_C2503( C480 C2503 ) C480_=_C2504( C480 C2504 ) C480_=_C2505( C480 C2505 ) C480_=_C2508( C480 C2508 ) \nC484_=_C487( C484 C487</w:t>
      </w:r>
    </w:p>
    <w:p>
      <w:pPr>
        <w:pStyle w:val="PreformattedText"/>
        <w:bidi w:val="0"/>
        <w:spacing w:before="0" w:after="0"/>
        <w:jc w:val="left"/>
        <w:rPr/>
      </w:pPr>
      <w:r>
        <w:rPr/>
        <w:t xml:space="preserve"> </w:t>
      </w:r>
      <w:r>
        <w:rPr/>
        <w:t>) C484_=_C488( C484 C488 ) C484_=_C489( C484 C489 ) C484_=_C492( C484 C492 ) C484_=_C493( C484 C493 ) C484_=_C495( C484 C495 ) \nC484_=_C941( C484 C941 ) C484_=_C1306( C484 C1306 ) C484_=_C1384( C484 C1384 ) C484_=_C1663( C484 C1663 ) C484_=_C1883( C484 C1883 ) C484_=_C2425( C484 C2425 ) \nC484_=_C2699( C484 C2699 ) C484_=_C3026( C484 C3026 ) C484_=_C3027( C484 C3027 ) C484_=_C3028( C484 C3028 ) C484_=_C3029( C484 C3029 ) C484_=_C3034( C484 C3034 ) \nC484_=_C3035( C484 C3035 ) C484_=_C3036( C484 C3036 ) C484_=_C3038( C484 C3038 ) C484_=_C3039( C484 C3039 ) C487_=_C488( C487 C488 ) C487_=_C489( C487 C489 ) \nC487_=_C492( C487 C492 ) C487_=_C493( C487 C493 ) C487_=_C495( C487 C495 ) C487_=_C1588( C487 C1588 ) C487_=_C1607( C487 C1607 ) C487_=_C1906( C487 C1906 ) \nC487_=_C2209( C487 C2209 ) C487_=_C2449( C487 C2449 ) C487_=_C2762( C487 C2762 ) C487_=_C3318( C487 C3318 ) C487_=_C3420( C487 C3420 ) C487_=_C3455( C487 C3455 ) \nC487_=_C3481( C487 C3481 ) C487_=_C3613( C487 C3613 ) C487_=_C3616( C487 C3616 ) C487_=_C3618( C487 C3618 ) C487_=_C3619( C487 C3619 ) C487_=_C3621( C487 C3621 ) \nC487_=_C3622( C487 C3622 ) C487_=_C3623( C487 C3623 ) C487_=_C3624( C487 C3624 ) C487_=_C3625( C487 C3625 ) C488_=_C489( C488 C489 ) C488_=_C492( C488 C492 ) \nC488_=_C493( C488 C493 ) C488_=_C495( C488 C495 ) C488_=_C2433( C488 C2433 ) C488_=_C2451( C488 C2451 ) C488_=_C2648( C488 C2648 ) C488_=_C2876( C488 C2876 ) \nC488_=_C3371( C488 C3371 ) C488_=_C3874( C488 C3874 ) C488_=_C3875( C488 C3875 ) C488_=_C3876( C488 C3876 ) C488_=_C3877( C488 C3877 ) C489_=_C492( C489 C492 ) \nC489_=_C493( C489 C493 ) C489_=_C495( C489 C495 ) C489_=_C1464( C489 C1464 ) C489_=_C2166( C489 C2166 ) C489_=_C2214( C489 C2214 ) C489_=_C2452( C489 C2452 ) \nC489_=_C2504( C489 C2504 ) C489_=_C3613( C489 C3613 ) C489_=_C3892( C489 C3892 ) C489_=_C3893( C489 C3893 ) C489_=_C3896( C489 C3896 ) C492_=_C493( C492 C493 ) \nC492_=_C495( C492 C495 ) C492_=_C1098( C492 C1098 ) C492_=_C1272( C492 C1272 ) C492_=_C1761( C492 C1761 ) C492_=_C1782( C492 C1782 ) C492_=_C2112( C492 C2112 ) \nC492_=_C2217( C492 C2217 ) C492_=_C2455( C492 C2455 ) C492_=_C2948( C492 C2948 ) C492_=_C3300( C492 C3300 ) C492_=_C3542( C492 C3542 ) C492_=_C3551( C492 C3551 ) \nC492_=_C3608( C492 C3608 ) C492_=_C3796( C492 C3796 ) C492_=_C3892( C492 C3892 ) C492_=_C3972( C492 C3972 ) C492_=_C3974( C492 C3974 ) C492_=_C3976( C492 C3976 ) \nC493_=_C495( C493 C495 ) C493_=_C580( C493 C580 ) C493_=_C953( C493 C953 ) C493_=_C1027( C493 C1027 ) C493_=_C2219( C493 C2219 ) C493_=_C2379( C493 C2379 ) \nC493_=_C2456( C493 C2456 ) C493_=_C2963( C493 C2963 ) C493_=_C3034( C493 C3034 ) C493_=_C3059( C493 C3059 ) C493_=_C3572( C493 C3572 ) C493_=_C3698( C493 C3698 ) \nC493_=_C3751( C493 C3751 ) C493_=_C3781( C493 C3781 ) C493_=_C3893( C493 C3893 ) C493_=_C3921( C493 C3921 ) C493_=_C3957( C493 C3957 ) C493_=_C3977( C493 C3977 ) \nC493_=_C3995( C493 C3995 ) C495_=_C1073( C495 C1073 ) C495_=_C1198( C495 C1198 ) C495_=_C2221( C495 C2221 ) C495_=_C2380( C495 C2380 ) C495_=_C2458( C495 C2458 ) \nC495_=_C2575( C495 C2575 ) C495_=_C2991( C495 C2991 ) C495_=_C3217( C495 C3217 ) C495_=_C3233( C495 C3233 ) C495_=_C3291( C495 C3291 ) C495_=_C3450( C495 C3450 ) \nC495_=_C3476( C495 C3476 ) C495_=_C3510( C495 C3510 ) C495_=_C3877( C495 C3877 ) C495_=_C3896( C495 C3896 ) C495_=_C3912( C495 C3912 ) C495_=_C3926( C495 C3926 ) \nC495_=_C4039( C495 C4039 ) C495_=_C4040( C495 C4040 ) C499_=_C500( C499 C500 ) C499_=_C501( C499 C501 ) C499_=_C503( C499 C503 ) C499_=_C504( C499 C504 ) \nC499_=_C505( C499 C505 ) C499_=_C506( C499 C506 ) C499_=_C509( C499 C509 ) C499_=_C510( C499 C510 ) C499_=_C512( C499 C512 ) C499_=_C513( C499 C513 ) \nC499_=_C515( C499 C515 ) C499_=_C516( C499 C516 ) C499_=_C518( C499 C518 ) C499_=_C521( C499 C521 ) C499_=_C524( C499 C524 ) C499_=_C525( C499 C525 ) \nC499_=_C635( C499 C635 ) C499_=_C637( C499 C637 ) C499_=_C640( C499 C640 ) C499_=_C647( C499 C647 ) C499_=_C652( C499 C652 ) C499_=_C655( C499 C655 ) \nC499_=_C658( C499 C658 ) C499_=_C659( C499 C659 ) C499_=_C661( C499 C661 ) C500_=_C501( C500 C501 ) C500_=_C503( C500 C503 ) C500_=_C504( C500 C504 ) \nC500_=_C505( C500 C505 ) C500_=_C506( C500 C506 ) C500_=_C509( C500 C509 ) C500_=_C510( C500 C510 ) C500_=_C512( C500 C512 ) C500_=_C513( C500 C513 ) \nC500_=_C515( C500 C515 ) C500_=_C516( C500 C516 ) C500_=_C518( C500 C518 ) C500_=_C521( C500 C521 ) C500_=_C524( C500 C524 ) C500_=_C525( C500 C525 ) \nC500_=_C857( C500 C857 ) C500_=_C931( C500 C931 ) C500_=_C985( C500 C985 ) C500_=_C1009( C500 C1009 ) C500_=_C1010( C500 C1010 ) C500_=_C1011( C500 C1011 ) \nC500_=_C1016( C500 C1016 ) C500_=_C1019( C500 C1019 ) C500_=_C1020( C500 C1020 ) C500_=_C1024( C500 C1024 ) C500_=_C1026( C500 C1026 ) C500_=_C1027( C500 C1027 ) \nC500_=_C1030( C500 C1030 ) C500_=_C1031( C500 C1031 ) C501_=_C503( C501 C503 ) C501_=_C504( C501 C504 ) C501_=_C505( C501 C505 ) C501_=_C506( C501 C506 ) \nC501_=_C509( C501 C509 ) C501_=_C510( C501 C510 ) C501_=_C512( C501 C512 ) C501_=_C513( C501 C513 ) C501_=_C515( C501 C515 ) C501_=_C516( C501 C516 ) \nC501_=_C518( C501 C518 ) C501_=_C521( C501 C521 ) C501_=_C524( C501 C524 ) C501_=_C525( C501 C525 ) C501_=_C1053( C501 C1053 ) C501_=_C1057( C501 C1057 ) \nC501_=_C1069( C501 C1069 ) C501_=_C1073( C501 C1073 ) C501_=_C1074( C501 C1074 ) C503_=_C504( C503 C504 ) C503_=_C505( C503 C505 ) C503_=_C506( C503 C506 ) \nC503_=_C509( C503 C509 ) C503_=_C510( C503 C510 ) C503_=_C512( C503 C512 ) C503_=_C513( C503 C513 ) C503_=_C515( C503 C515 ) C503_=_C516( C503 C516 ) \nC503_=_C518( C503 C518 ) C503_=_C521( C503 C521 ) C503_=_C524( C503 C524 ) C503_=_C525( C503 C525 ) C503_=_C1400( C503 C1400 ) C503_=_C1535( C503 C1535 ) \nC503_=_C1539( C503 C1539 ) C503_=_C1540( C503 C1540 ) C503_=_C1546( C503 C1546 ) C503_=_C1548( C503 C1548 ) C503_=_C1550( C503 C1550 ) C503_=_C1553( C503 C1553 ) \nC504_=_C505( C504 C505 ) C504_=_C506( C504 C506 ) C504_=_C509( C504 C509 ) C504_=_C510( C504 C510 ) C504_=_C512( C504 C512 ) C504_=_C513( C504 C513 ) \nC504_=_C515( C504 C515 ) C504_=_C516( C504 C516 ) C504_=_C518( C504 C518 ) C504_=_C521( C504 C521 ) C504_=_C524( C504 C524 ) C504_=_C525( C504 C525 ) \nC504_=_C799( C504 C799 ) C504_=_C1879( C504 C1879 ) C504_=_C1942( C504 C1942 ) C504_=_C1954( C504 C1954 ) C504_=_C1956( C504 C1956 ) C505_=_C506( C505 C506 ) \nC505_=_C509( C505 C509 ) C505_=_C510( C505 C510 ) C505_=_C512( C505 C512 ) C505_=_C513( C505 C513 ) C505_=_C515( C505 C515 ) C505_=_C516( C505 C516 ) \nC505_=_C518( C505 C518 ) C505_=_C521( C505 C521 ) C505_=_C524( C505 C524 ) C505_=_C525( C505 C525 ) C505_=_C615( C505 C615 ) C505_=_C2004( C505 C2004 ) \nC505_=_C2010( C505 C2010 ) C505_=_C2016( C505 C2016 ) C505_=_C2018( C505 C2018 ) C505_=_C2021( C505 C2021 ) C506_=_C509( C506 C509 ) C506_=_C510( C506 C510 ) \nC506_=_C512( C506 C512 ) C506_=_C513( C506 C513 ) C506_=_C515( C506 C515 ) C506_=_C516( C506 C516 ) C506_=_C518( C506 C518 ) C506_=_C521( C506 C521 ) \nC506_=_C524( C506 C524 ) C506_=_C525( C506 C525 ) C506_=_C2026( C506 C2026 ) C506_=_C2028( C506 C2028 ) C506_=_C2029( C506 C2029 ) C506_=_C2033( C506 C2033 ) \nC509_=_C510( C509 C510 ) C509_=_C512( C509 C512 ) C509_=_C513( C509 C513 ) C509_=_C515( C509 C515 ) C509_=_C516( C509 C516 ) C509_=_C518( C509 C518 ) \nC509_=_C521( C509 C521 ) C509_=_C524( C509 C524 ) C509_=_C525( C509 C525 ) C509_=_C622( C509 C622 ) C509_=_C2539( C509 C2539 ) C509_=_C2541( C509 C2541 ) \nC509_=_C2543( C509 C2543 ) C509_=_C2545( C509 C2545 ) C510_=_C512( C510 C512 ) C510_=_C513( C510 C513 ) C510_=_C515( C510 C515 ) C510_=_C516( C510 C516 ) \nC510_=_C518( C510 C518 ) C510_=_C521( C510 C521 ) C510_=_C524( C510 C524 ) C510_=_C525( C510 C525 ) C510_=_C2561( C510 C2561 ) C510_=_C2563( C510 C2563 ) \nC512_=_C513( C512 C513 ) C512_=_C515( C512 C515 ) C512_=_C516( C512 C516 ) C512_=_C518( C512 C518 ) C512_=_C521( C512 C521 ) C512_=_C524( C512 C524 ) \nC512_=_C525( C512 C525 ) C512_=_C994( C512 C994 ) C512_=_C1115( C512 C1115 ) C512_=_C1287( C512 C1287 ) C512_=_C1664( C512 C1664 ) C512_=_C2347( C512 C2347 ) \nC512_=_C3138( C512 C3138 ) C512_=_C3139( C512 C3139 ) C512_=_C3141( C512 C3141 ) C512_=_C3145( C512 C3145 ) C512_=_C3149( C512 C3149 ) C512_=_C3151( C512 C3151 ) \nC513_=_C515( C513 C515 ) C513_=_C516( C513 C516 ) C513_=_C518( C513 C518 ) C513_=_C521( C513 C521 ) C513_=_C524( C513 C524 ) C513_=_C525( C513 C525 ) \nC513_=_C3160( C513 C3160 ) C513_=_C3165( C513 C3165 ) C515_=_C516( C515 C516 ) C515_=_C518( C515 C518 ) C515_=_C521( C515 C521 ) C515_=_C524( C515 C524 ) \nC515_=_C525( C515 C525 ) C515_=_C1309( C515 C1309 ) C515_=_C1850( C515 C1850 ) C515_=_C2720( C515 C2720 ) C515_=_C3496( C515 C3496 ) C515_=_C3499( C515 C3499 ) \nC515_=_C3503( C515 C3503 ) C515_=_C3504( C515 C3504 ) C515_=_C3505( C515 C3505 ) C516_=_C518( C516 C518 ) C516_=_C521( C516 C521 ) C516_=_C524( C516 C524 ) \nC516_=_C525( C516 C525 ) C516_=_C997( C516 C997 ) C516_=_C2704( C516 C2704 ) C516_=_C3525( C516 C3525 ) C518_=_C521( C518 C521 ) C518_=_C524( C518 C524 ) \nC518_=_C525( C518 C525 ) C518_=_C3660( C518 C3660 ) C518_=_C3663( C518 C3663 ) C521_=_C524( C521 C524 ) C521_=_C525( C521 C525 ) C521_=_C2218( C521 C2218 ) \nC521_=_C3058( C521 C3058 ) C521_=_C3277( C521 C3277 ) C521_=_C3977( C521 C3977 ) C521_=_C3978( C521 C3978 ) C521_=_C3980( C521 C3980 ) C524_=_C525( C524 C525 ) \nC524_=_C2676( C524 C2676 ) C524_=_C3266( C524 C3266 ) C524_=_C3883( C524 C3883 ) C525_=_C661( C525 C661 ) C525_=_C748( C525 C748 ) C525_=_C1301( C525 C1301 ) \nC525_=_C1447( C525 C1447 ) C525_=_C1553( C525 C1553 ) C525_=_C2563( C525 C2563 ) C525_=_C2620( C525 C2620 ) C525_=_C3080( C525 C3080 ) C525_=_C3151( C525 C3151 ) \nC525_=_C3165( C525 C3165 ) C525_=_C3588( C525 C3588 ) C525_=_C3663( C525 C3663 ) C525_=_C3674( C525 C3674 ) C525_=_C3838( C525 C3838 ) C525_=_C3933( C525 C3933 ) \nC525_=_C3980( C525 C3980 ) C525_=_C4005( C525 C4005 ) C525_=_C4114( C525 C4114 ) C537_=_C757( C537 C757 ) C537_=_C1238(</w:t>
      </w:r>
    </w:p>
    <w:p>
      <w:pPr>
        <w:pStyle w:val="PreformattedText"/>
        <w:bidi w:val="0"/>
        <w:spacing w:before="0" w:after="0"/>
        <w:jc w:val="left"/>
        <w:rPr/>
      </w:pPr>
      <w:r>
        <w:rPr/>
        <w:t xml:space="preserve"> </w:t>
      </w:r>
      <w:r>
        <w:rPr/>
        <w:t>C537 C1238 ) C537_=_C1496( C537 C1496 ) \nC537_=_C1754( C537 C1754 ) C537_=_C1986( C537 C1986 ) C537_=_C2041( C537 C2041 ) C537_=_C2085( C537 C2085 ) C537_=_C2425( C537 C2425 ) C537_=_C2426( C537 C2426 ) \nC537_=_C2427( C537 C2427 ) C537_=_C2428( C537 C2428 ) C537_=_C2431( C537 C2431 ) C537_=_C2432( C537 C2432 ) C537_=_C2433( C537 C2433 ) C537_=_C2434( C537 C2434 ) \nC537_=_C2439( C537 C2439 ) C556_=_C558( C556 C558 ) C556_=_C560( C556 C560 ) C556_=_C561( C556 C561 ) C556_=_C564( C556 C564 ) C556_=_C568( C556 C568 ) \nC556_=_C569( C556 C569 ) C556_=_C571( C556 C571 ) C556_=_C574( C556 C574 ) C556_=_C579( C556 C579 ) C556_=_C580( C556 C580 ) C556_=_C582( C556 C582 ) \nC556_=_C931( C556 C931 ) C556_=_C932( C556 C932 ) C556_=_C933( C556 C933 ) C556_=_C934( C556 C934 ) C556_=_C935( C556 C935 ) C556_=_C936( C556 C936 ) \nC556_=_C937( C556 C937 ) C556_=_C940( C556 C940 ) C556_=_C941( C556 C941 ) C556_=_C942( C556 C942 ) C556_=_C943( C556 C943 ) C556_=_C944( C556 C944 ) \nC556_=_C945( C556 C945 ) C556_=_C946( C556 C946 ) C556_=_C948( C556 C948 ) C556_=_C949( C556 C949 ) C556_=_C950( C556 C950 ) C556_=_C951( C556 C951 ) \nC556_=_C952( C556 C952 ) C556_=_C953( C556 C953 ) C556_=_C956( C556 C956 ) C558_=_C560( C558 C560 ) C558_=_C561( C558 C561 ) C558_=_C564( C558 C564 ) \nC558_=_C568( C558 C568 ) C558_=_C569( C558 C569 ) C558_=_C571( C558 C571 ) C558_=_C574( C558 C574 ) C558_=_C579( C558 C579 ) C558_=_C580( C558 C580 ) \nC558_=_C582( C558 C582 ) C558_=_C709( C558 C709 ) C558_=_C1111( C558 C1111 ) C558_=_C1112( C558 C1112 ) C558_=_C1114( C558 C1114 ) C558_=_C1115( C558 C1115 ) \nC558_=_C1117( C558 C1117 ) C558_=_C1119( C558 C1119 ) C558_=_C1120( C558 C1120 ) C558_=_C1125( C558 C1125 ) C560_=_C561( C560 C561 ) C560_=_C564( C560 C564 ) \nC560_=_C568( C560 C568 ) C560_=_C569( C560 C569 ) C560_=_C571( C560 C571 ) C560_=_C574( C560 C574 ) C560_=_C579( C560 C579 ) C560_=_C580( C560 C580 ) \nC560_=_C582( C560 C582 ) C560_=_C710( C560 C710 ) C560_=_C1279( C560 C1279 ) C560_=_C1281( C560 C1281 ) C560_=_C1284( C560 C1284 ) C560_=_C1286( C560 C1286 ) \nC560_=_C1287( C560 C1287 ) C560_=_C1288( C560 C1288 ) C560_=_C1290( C560 C1290 ) C560_=_C1291( C560 C1291 ) C560_=_C1293( C560 C1293 ) C560_=_C1294( C560 C1294 ) \nC560_=_C1295( C560 C1295 ) C560_=_C1298( C560 C1298 ) C560_=_C1299( C560 C1299 ) C560_=_C1300( C560 C1300 ) C560_=_C1301( C560 C1301 ) C561_=_C564( C561 C564 ) \nC561_=_C568( C561 C568 ) C561_=_C569( C561 C569 ) C561_=_C571( C561 C571 ) C561_=_C574( C561 C574 ) C561_=_C579( C561 C579 ) C561_=_C580( C561 C580 ) \nC561_=_C582( C561 C582 ) C561_=_C933( C561 C933 ) C561_=_C1009( C561 C1009 ) C561_=_C1302( C561 C1302 ) C561_=_C1305( C561 C1305 ) C561_=_C1306( C561 C1306 ) \nC561_=_C1309( C561 C1309 ) C561_=_C1310( C561 C1310 ) C561_=_C1311( C561 C1311 ) C561_=_C1312( C561 C1312 ) C561_=_C1313( C561 C1313 ) C561_=_C1314( C561 C1314 ) \nC561_=_C1316( C561 C1316 ) C561_=_C1318( C561 C1318 ) C561_=_C1319( C561 C1319 ) C561_=_C1320( C561 C1320 ) C561_=_C1322( C561 C1322 ) C561_=_C1323( C561 C1323 ) \nC561_=_C1324( C561 C1324 ) C564_=_C568( C564 C568 ) C564_=_C569( C564 C569 ) C564_=_C571( C564 C571 ) C564_=_C574( C564 C574 ) C564_=_C579( C564 C579 ) \nC564_=_C580( C564 C580 ) C564_=_C582( C564 C582 ) C564_=_C777( C564 C777 ) C564_=_C936( C564 C936 ) C564_=_C1011( C564 C1011 ) C564_=_C1131( C564 C1131 ) \nC564_=_C1879( C564 C1879 ) C564_=_C1881( C564 C1881 ) C564_=_C1882( C564 C1882 ) C564_=_C1883( C564 C1883 ) C564_=_C1886( C564 C1886 ) C564_=_C1887( C564 C1887 ) \nC564_=_C1888( C564 C1888 ) C564_=_C1889( C564 C1889 ) C564_=_C1890( C564 C1890 ) C564_=_C1891( C564 C1891 ) C564_=_C1892( C564 C1892 ) C564_=_C1895( C564 C1895 ) \nC564_=_C1897( C564 C1897 ) C568_=_C569( C568 C569 ) C568_=_C571( C568 C571 ) C568_=_C574( C568 C574 ) C568_=_C579( C568 C579 ) C568_=_C580( C568 C580 ) \nC568_=_C582( C568 C582 ) C568_=_C687( C568 C687 ) C568_=_C1840( C568 C1840 ) C568_=_C1923( C568 C1923 ) C568_=_C2180( C568 C2180 ) C568_=_C2623( C568 C2623 ) \nC568_=_C2624( C568 C2624 ) C568_=_C2627( C568 C2627 ) C568_=_C2628( C568 C2628 ) C568_=_C2629( C568 C2629 ) C568_=_C2630( C568 C2630 ) C568_=_C2631( C568 C2631 ) \nC568_=_C2632( C568 C2632 ) C568_=_C2633( C568 C2633 ) C568_=_C2636( C568 C2636 ) C568_=_C2638( C568 C2638 ) C569_=_C571( C569 C571 ) C569_=_C574( C569 C574 ) \nC569_=_C579( C569 C579 ) C569_=_C580( C569 C580 ) C569_=_C582( C569 C582 ) C569_=_C1158( C569 C1158 ) C569_=_C1521( C569 C1521 ) C569_=_C2681( C569 C2681 ) \nC569_=_C2682( C569 C2682 ) C569_=_C2684( C569 C2684 ) C569_=_C2685( C569 C2685 ) C569_=_C2686( C569 C2686 ) C569_=_C2687( C569 C2687 ) C569_=_C2689( C569 C2689 ) \nC569_=_C2693( C569 C2693 ) C569_=_C2694( C569 C2694 ) C571_=_C574( C571 C574 ) C571_=_C579( C571 C579 ) C571_=_C580( C571 C580 ) C571_=_C582( C571 C582 ) \nC571_=_C669( C571 C669 ) C571_=_C782( C571 C782 ) C571_=_C864( C571 C864 ) C571_=_C1016( C571 C1016 ) C571_=_C2858( C571 C2858 ) C571_=_C2883( C571 C2883 ) \nC571_=_C2885( C571 C2885 ) C571_=_C2888( C571 C2888 ) C571_=_C2889( C571 C2889 ) C574_=_C579( C574 C579 ) C574_=_C580( C574 C580 ) C574_=_C582( C574 C582 ) \nC574_=_C944( C574 C944 ) C574_=_C1020( C574 C1020 ) C574_=_C2186( C574 C2186 ) C574_=_C2447( C574 C2447 ) C574_=_C2737( C574 C2737 ) C574_=_C3028( C574 C3028 ) \nC574_=_C3181( C574 C3181 ) C574_=_C3193( C574 C3193 ) C574_=_C3306( C574 C3306 ) C574_=_C3381( C574 C3381 ) C574_=_C3382( C574 C3382 ) C574_=_C3383( C574 C3383 ) \nC574_=_C3384( C574 C3384 ) C574_=_C3385( C574 C3385 ) C574_=_C3387( C574 C3387 ) C574_=_C3388( C574 C3388 ) C574_=_C3390( C574 C3390 ) C574_=_C3391( C574 C3391 ) \nC579_=_C580( C579 C580 ) C579_=_C582( C579 C582 ) C579_=_C1026( C579 C1026 ) C579_=_C1069( C579 C1069 ) C579_=_C1954( C579 C1954 ) C579_=_C2016( C579 C2016 ) \nC579_=_C2033( C579 C2033 ) C579_=_C2539( C579 C2539 ) C579_=_C2865( C579 C2865 ) C579_=_C3496( C579 C3496 ) C579_=_C3525( C579 C3525 ) C579_=_C3560( C579 C3560 ) \nC579_=_C3883( C579 C3883 ) C579_=_C3884( C579 C3884 ) C580_=_C582( C580 C582 ) C580_=_C953( C580 C953 ) C580_=_C1027( C580 C1027 ) C580_=_C2219( C580 C2219 ) \nC580_=_C2379( C580 C2379 ) C580_=_C2456( C580 C2456 ) C580_=_C2963( C580 C2963 ) C580_=_C3034( C580 C3034 ) C580_=_C3059( C580 C3059 ) C580_=_C3572( C580 C3572 ) \nC580_=_C3698( C580 C3698 ) C580_=_C3751( C580 C3751 ) C580_=_C3781( C580 C3781 ) C580_=_C3893( C580 C3893 ) C580_=_C3921( C580 C3921 ) C580_=_C3957( C580 C3957 ) \nC580_=_C3977( C580 C3977 ) C580_=_C3995( C580 C3995 ) C582_=_C1030( C582 C1030 ) C582_=_C1229( C582 C1229 ) C582_=_C1253( C582 C1253 ) C582_=_C1322( C582 C1322 ) \nC582_=_C1372( C582 C1372 ) C582_=_C1471( C582 C1471 ) C582_=_C1653( C582 C1653 ) C582_=_C1878( C582 C1878 ) C582_=_C1897( C582 C1897 ) C582_=_C1939( C582 C1939 ) \nC582_=_C2265( C582 C2265 ) C582_=_C2474( C582 C2474 ) C582_=_C3008( C582 C3008 ) C582_=_C3039( C582 C3039 ) C582_=_C3050( C582 C3050 ) C582_=_C3390( C582 C3390 ) \nC582_=_C3575( C582 C3575 ) C582_=_C3602( C582 C3602 ) C582_=_C3703( C582 C3703 ) C582_=_C3800( C582 C3800 ) C582_=_C3923( C582 C3923 ) C582_=_C3995( C582 C3995 ) \nC586_=_C591( C586 C591 ) C586_=_C593( C586 C593 ) C586_=_C596( C586 C596 ) C586_=_C601( C586 C601 ) C586_=_C604( C586 C604 ) C586_=_C711( C586 C711 ) \nC586_=_C1399( C586 C1399 ) C586_=_C1400( C586 C1400 ) C586_=_C1401( C586 C1401 ) C586_=_C1402( C586 C1402 ) C586_=_C1403( C586 C1403 ) C586_=_C1405( C586 C1405 ) \nC586_=_C1408( C586 C1408 ) C586_=_C1412( C586 C1412 ) C586_=_C1413( C586 C1413 ) C586_=_C1414( C586 C1414 ) C586_=_C1420( C586 C1420 ) C586_=_C1422( C586 C1422 ) \nC586_=_C1423( C586 C1423 ) C591_=_C593( C591 C593 ) C591_=_C596( C591 C596 ) C591_=_C601( C591 C601 ) C591_=_C604( C591 C604 ) C591_=_C1378( C591 C1378 ) \nC591_=_C1402( C591 C1402 ) C591_=_C1518( C591 C1518 ) C591_=_C1535( C591 C1535 ) C591_=_C1637( C591 C1637 ) C591_=_C1768( C591 C1768 ) C591_=_C1860( C591 C1860 ) \nC591_=_C1861( C591 C1861 ) C591_=_C1862( C591 C1862 ) C591_=_C1863( C591 C1863 ) C591_=_C1864( C591 C1864 ) C591_=_C1866( C591 C1866 ) C591_=_C1867( C591 C1867 ) \nC591_=_C1868( C591 C1868 ) C591_=_C1869( C591 C1869 ) C591_=_C1870( C591 C1870 ) C591_=_C1871( C591 C1871 ) C591_=_C1872( C591 C1872 ) C591_=_C1873( C591 C1873 ) \nC591_=_C1875( C591 C1875 ) C591_=_C1876( C591 C1876 ) C591_=_C1877( C591 C1877 ) C591_=_C1878( C591 C1878 ) C593_=_C596( C593 C596 ) C593_=_C601( C593 C601 ) \nC593_=_C604( C593 C604 ) C593_=_C758( C593 C758 ) C593_=_C1522( C593 C1522 ) C593_=_C1539( C593 C1539 ) C593_=_C1774( C593 C1774 ) C593_=_C1841( C593 C1841 ) \nC593_=_C1863( C593 C1863 ) C593_=_C2383( C593 C2383 ) C593_=_C2716( C593 C2716 ) C593_=_C2717( C593 C2717 ) C593_=_C2718( C593 C2718 ) C593_=_C2720( C593 C2720 ) \nC593_=_C2722( C593 C2722 ) C593_=_C2725( C593 C2725 ) C593_=_C2726( C593 C2726 ) C593_=_C2729( C593 C2729 ) C593_=_C2730( C593 C2730 ) C596_=_C601( C596 C601 ) \nC596_=_C604( C596 C604 ) C596_=_C1111( C596 C1111 ) C596_=_C1331( C596 C1331 ) C596_=_C1408( C596 C1408 ) C596_=_C1523( C596 C1523 ) C596_=_C1540( C596 C1540 ) \nC596_=_C1602( C596 C1602 ) C596_=_C1775( C596 C1775 ) C596_=_C1900( C596 C1900 ) C596_=_C2641( C596 C2641 ) C596_=_C2681( C596 C2681 ) C596_=_C2716( C596 C2716 ) \nC596_=_C2844( C596 C2844 ) C596_=_C2846( C596 C2846 ) C596_=_C2847( C596 C2847 ) C596_=_C2848( C596 C2848 ) C596_=_C2849( C596 C2849 ) C596_=_C2850( C596 C2850 ) \nC596_=_C2852( C596 C2852 ) C596_=_C2853( C596 C2853 ) C596_=_C2854( C596 C2854 ) C596_=_C2855( C596 C2855 ) C596_=_C2856( C596 C2856 ) C596_=_C2857( C596 C2857 ) \nC601_=_C604( C601 C604 ) C601_=_C740( C601 C740 ) C601_=_C785( C601 C785 ) C601_=_C921( C601 C921 ) C601_=_C1164( C601 C1164 ) C601_=_C1288( C601 C1288 ) \nC601_=_C1436( C601 C1436 ) C601_=_C2604( C601 C2604 ) C601_=_C2776( C601 C2776 ) C601_=_C3026( C601 C3026 ) C601_=_C3067( C601 C3067 ) C601_=_C3272( C601 C3272 ) \nC601_=_C3273( C601 C3273 ) C601_=_C3274( C601 C3274 ) C601_=_C3275( C601 C3275 ) C601_=_C3276(</w:t>
      </w:r>
    </w:p>
    <w:p>
      <w:pPr>
        <w:pStyle w:val="PreformattedText"/>
        <w:bidi w:val="0"/>
        <w:spacing w:before="0" w:after="0"/>
        <w:jc w:val="left"/>
        <w:rPr/>
      </w:pPr>
      <w:r>
        <w:rPr/>
        <w:t xml:space="preserve"> </w:t>
      </w:r>
      <w:r>
        <w:rPr/>
        <w:t>C601 C3276 ) C601_=_C3277( C601 C3277 ) C601_=_C3278( C601 C3278 ) \nC601_=_C3281( C601 C3281 ) C604_=_C1096( C604 C1096 ) C604_=_C1806( C604 C1806 ) C604_=_C1829( C604 C1829 ) C604_=_C2129( C604 C2129 ) C604_=_C2487( C604 C2487 ) \nC604_=_C2763( C604 C2763 ) C604_=_C2913( C604 C2913 ) C604_=_C3128( C604 C3128 ) C604_=_C3439( C604 C3439 ) C604_=_C3581( C604 C3581 ) C604_=_C3767( C604 C3767 ) \nC604_=_C3866( C604 C3866 ) C604_=_C3867( C604 C3867 ) C604_=_C3870( C604 C3870 ) C604_=_C3871( C604 C3871 ) C604_=_C3872( C604 C3872 ) C611_=_C612( C611 C612 ) \nC611_=_C613( C611 C613 ) C611_=_C614( C611 C614 ) C611_=_C615( C611 C615 ) C611_=_C616( C611 C616 ) C611_=_C617( C611 C617 ) C611_=_C618( C611 C618 ) \nC611_=_C621( C611 C621 ) C611_=_C622( C611 C622 ) C611_=_C623( C611 C623 ) C611_=_C624( C611 C624 ) C611_=_C625( C611 C625 ) C611_=_C626( C611 C626 ) \nC611_=_C627( C611 C627 ) C611_=_C629( C611 C629 ) C611_=_C630( C611 C630 ) C611_=_C631( C611 C631 ) C611_=_C633( C611 C633 ) C611_=_C634( C611 C634 ) \nC611_=_C733( C611 C733 ) C611_=_C735( C611 C735 ) C611_=_C738( C611 C738 ) C611_=_C739( C611 C739 ) C611_=_C740( C611 C740 ) C611_=_C744( C611 C744 ) \nC611_=_C745( C611 C745 ) C611_=_C748( C611 C748 ) C612_=_C613( C612 C613 ) C612_=_C614( C612 C614 ) C612_=_C615( C612 C615 ) C612_=_C616( C612 C616 ) \nC612_=_C617( C612 C617 ) C612_=_C618( C612 C618 ) C612_=_C621( C612 C621 ) C612_=_C622( C612 C622 ) C612_=_C623( C612 C623 ) C612_=_C624( C612 C624 ) \nC612_=_C625( C612 C625 ) C612_=_C626( C612 C626 ) C612_=_C627( C612 C627 ) C612_=_C629( C612 C629 ) C612_=_C630( C612 C630 ) C612_=_C631( C612 C631 ) \nC612_=_C633( C612 C633 ) C612_=_C634( C612 C634 ) C612_=_C960( C612 C960 ) C612_=_C964( C612 C964 ) C612_=_C967( C612 C967 ) C612_=_C970( C612 C970 ) \nC612_=_C984( C612 C984 ) C613_=_C614( C613 C614 ) C613_=_C615( C613 C615 ) C613_=_C616( C613 C616 ) C613_=_C617( C613 C617 ) C613_=_C618( C613 C618 ) \nC613_=_C621( C613 C621 ) C613_=_C622( C613 C622 ) C613_=_C623( C613 C623 ) C613_=_C624( C613 C624 ) C613_=_C625( C613 C625 ) C613_=_C626( C613 C626 ) \nC613_=_C627( C613 C627 ) C613_=_C629( C613 C629 ) C613_=_C630( C613 C630 ) C613_=_C631( C613 C631 ) C613_=_C633( C613 C633 ) C613_=_C634( C613 C634 ) \nC613_=_C1259( C613 C1259 ) C613_=_C1265( C613 C1265 ) C613_=_C1272( C613 C1272 ) C614_=_C615( C614 C615 ) C614_=_C616( C614 C616 ) C614_=_C617( C614 C617 ) \nC614_=_C618( C614 C618 ) C614_=_C621( C614 C621 ) C614_=_C622( C614 C622 ) C614_=_C623( C614 C623 ) C614_=_C624( C614 C624 ) C614_=_C625( C614 C625 ) \nC614_=_C626( C614 C626 ) C614_=_C627( C614 C627 ) C614_=_C629( C614 C629 ) C614_=_C630( C614 C630 ) C614_=_C631( C614 C631 ) C614_=_C633( C614 C633 ) \nC614_=_C634( C614 C634 ) C614_=_C1327( C614 C1327 ) C614_=_C1962( C614 C1962 ) C614_=_C1966( C614 C1966 ) C614_=_C1967( C614 C1967 ) C614_=_C1969( C614 C1969 ) \nC614_=_C1983( C614 C1983 ) C615_=_C616( C615 C616 ) C615_=_C617( C615 C617 ) C615_=_C618( C615 C618 ) C615_=_C621( C615 C621 ) C615_=_C622( C615 C622 ) \nC615_=_C623( C615 C623 ) C615_=_C624( C615 C624 ) C615_=_C625( C615 C625 ) C615_=_C626( C615 C626 ) C615_=_C627( C615 C627 ) C615_=_C629( C615 C629 ) \nC615_=_C630( C615 C630 ) C615_=_C631( C615 C631 ) C615_=_C633( C615 C633 ) C615_=_C634( C615 C634 ) C615_=_C2004( C615 C2004 ) C615_=_C2010( C615 C2010 ) \nC615_=_C2016( C615 C2016 ) C615_=_C2018( C615 C2018 ) C615_=_C2021( C615 C2021 ) C616_=_C617( C616 C617 ) C616_=_C618( C616 C618 ) C616_=_C621( C616 C621 ) \nC616_=_C622( C616 C622 ) C616_=_C623( C616 C623 ) C616_=_C624( C616 C624 ) C616_=_C625( C616 C625 ) C616_=_C626( C616 C626 ) C616_=_C627( C616 C627 ) \nC616_=_C629( C616 C629 ) C616_=_C630( C616 C630 ) C616_=_C631( C616 C631 ) C616_=_C633( C616 C633 ) C616_=_C634( C616 C634 ) C616_=_C1403( C616 C1403 ) \nC616_=_C2062( C616 C2062 ) C616_=_C2066( C616 C2066 ) C616_=_C2071( C616 C2071 ) C616_=_C2076( C616 C2076 ) C616_=_C2080( C616 C2080 ) C617_=_C618( C617 C618 ) \nC617_=_C621( C617 C621 ) C617_=_C622( C617 C622 ) C617_=_C623( C617 C623 ) C617_=_C624( C617 C624 ) C617_=_C625( C617 C625 ) C617_=_C626( C617 C626 ) \nC617_=_C627( C617 C627 ) C617_=_C629( C617 C629 ) C617_=_C630( C617 C630 ) C617_=_C631( C617 C631 ) C617_=_C633( C617 C633 ) C617_=_C634( C617 C634 ) \nC617_=_C2084( C617 C2084 ) C617_=_C2085( C617 C2085 ) C617_=_C2088( C617 C2088 ) C617_=_C2102( C617 C2102 ) C618_=_C621( C618 C621 ) C618_=_C622( C618 C622 ) \nC618_=_C623( C618 C623 ) C618_=_C624( C618 C624 ) C618_=_C625( C618 C625 ) C618_=_C626( C618 C626 ) C618_=_C627( C618 C627 ) C618_=_C629( C618 C629 ) \nC618_=_C630( C618 C630 ) C618_=_C631( C618 C631 ) C618_=_C633( C618 C633 ) C618_=_C634( C618 C634 ) C618_=_C1328( C618 C1328 ) C618_=_C1379( C618 C1379 ) \nC618_=_C2118( C618 C2118 ) C618_=_C2119( C618 C2119 ) C618_=_C2127( C618 C2127 ) C618_=_C2129( C618 C2129 ) C618_=_C2133( C618 C2133 ) C618_=_C2134( C618 C2134 ) \nC618_=_C2135( C618 C2135 ) C621_=_C622( C621 C622 ) C621_=_C623( C621 C623 ) C621_=_C624( C621 C624 ) C621_=_C625( C621 C625 ) C621_=_C626( C621 C626 ) \nC621_=_C627( C621 C627 ) C621_=_C629( C621 C629 ) C621_=_C630( C621 C630 ) C621_=_C631( C621 C631 ) C621_=_C633( C621 C633 ) C621_=_C634( C621 C634 ) \nC621_=_C1382( C621 C1382 ) C621_=_C1453( C621 C1453 ) C621_=_C1861( C621 C1861 ) C621_=_C2464( C621 C2464 ) C621_=_C2470( C621 C2470 ) C621_=_C2472( C621 C2472 ) \nC621_=_C2473( C621 C2473 ) C621_=_C2474( C621 C2474 ) C622_=_C623( C622 C623 ) C622_=_C624( C622 C624 ) C622_=_C625( C622 C625 ) C622_=_C626( C622 C626 ) \nC622_=_C627( C622 C627 ) C622_=_C629( C622 C629 ) C622_=_C630( C622 C630 ) C622_=_C631( C622 C631 ) C622_=_C633( C622 C633 ) C622_=_C634( C622 C634 ) \nC622_=_C2539( C622 C2539 ) C622_=_C2541( C622 C2541 ) C622_=_C2543( C622 C2543 ) C622_=_C2545( C622 C2545 ) C623_=_C624( C623 C624 ) C623_=_C625( C623 C625 ) \nC623_=_C626( C623 C626 ) C623_=_C627( C623 C627 ) C623_=_C629( C623 C629 ) C623_=_C630( C623 C630 ) C623_=_C631( C623 C631 ) C623_=_C633( C623 C633 ) \nC623_=_C634( C623 C634 ) C623_=_C692( C623 C692 ) C623_=_C1114( C623 C1114 ) C623_=_C1333( C623 C1333 ) C623_=_C2066( C623 C2066 ) C623_=_C2088( C623 C2088 ) \nC623_=_C2119( C623 C2119 ) C623_=_C2307( C623 C2307 ) C623_=_C2627( C623 C2627 ) C623_=_C2644( C623 C2644 ) C623_=_C2685( C623 C2685 ) C623_=_C3110( C623 C3110 ) \nC623_=_C3111( C623 C3111 ) C623_=_C3112( C623 C3112 ) C623_=_C3113( C623 C3113 ) C623_=_C3114( C623 C3114 ) C623_=_C3116( C623 C3116 ) C623_=_C3117( C623 C3117 ) \nC623_=_C3119( C623 C3119 ) C623_=_C3120( C623 C3120 ) C623_=_C3121( C623 C3121 ) C623_=_C3122( C623 C3122 ) C624_=_C625( C624 C625 ) C624_=_C626( C624 C626 ) \nC624_=_C627( C624 C627 ) C624_=_C629( C624 C629 ) C624_=_C630( C624 C630 ) C624_=_C631( C624 C631 ) C624_=_C633( C624 C633 ) C624_=_C634( C624 C634 ) \nC624_=_C1732( C624 C1732 ) C624_=_C2162( C624 C2162 ) C624_=_C2309( C624 C2309 ) C624_=_C2497( C624 C2497 ) C624_=_C3112( C624 C3112 ) C624_=_C3291( C624 C3291 ) \nC624_=_C3293( C624 C3293 ) C625_=_C626( C625 C626 ) C625_=_C627( C625 C627 ) C625_=_C629( C625 C629 ) C625_=_C630( C625 C630 ) C625_=_C631( C625 C631 ) \nC625_=_C633( C625 C633 ) C625_=_C634( C625 C634 ) C625_=_C1456( C625 C1456 ) C625_=_C1733( C625 C1733 ) C625_=_C2310( C625 C2310 ) C625_=_C2794( C625 C2794 ) \nC625_=_C3113( C625 C3113 ) C625_=_C3332( C625 C3332 ) C625_=_C3338( C625 C3338 ) C625_=_C3343( C625 C3343 ) C625_=_C3345( C625 C3345 ) C626_=_C627( C626 C627 ) \nC626_=_C629( C626 C629 ) C626_=_C630( C626 C630 ) C626_=_C631( C626 C631 ) C626_=_C633( C626 C633 ) C626_=_C634( C626 C634 ) C626_=_C1930( C626 C1930 ) \nC626_=_C2311( C626 C2311 ) C626_=_C3114( C626 C3114 ) C627_=_C629( C627 C629 ) C627_=_C630( C627 C630 ) C627_=_C631( C627 C631 ) C627_=_C633( C627 C633 ) \nC627_=_C634( C627 C634 ) C627_=_C1458( C627 C1458 ) C627_=_C2349( C627 C2349 ) C627_=_C2796( C627 C2796 ) C627_=_C2874( C627 C2874 ) C627_=_C3392( C627 C3392 ) \nC627_=_C3401( C627 C3401 ) C627_=_C3405( C627 C3405 ) C627_=_C3407( C627 C3407 ) C627_=_C3410( C627 C3410 ) C629_=_C630( C629 C630 ) C629_=_C631( C629 C631 ) \nC629_=_C633( C629 C633 ) C629_=_C634( C629 C634 ) C629_=_C1734( C629 C1734 ) C629_=_C2351( C629 C2351 ) C629_=_C2498( C629 C2498 ) C629_=_C3272( C629 C3272 ) \nC629_=_C3411( C629 C3411 ) C629_=_C3450( C629 C3450 ) C629_=_C3452( C629 C3452 ) C630_=_C631( C630 C631 ) C630_=_C633( C630 C633 ) C630_=_C634( C630 C634 ) \nC630_=_C1736( C630 C1736 ) C630_=_C2353( C630 C2353 ) C630_=_C3412( C630 C3412 ) C631_=_C633( C631 C633 ) C631_=_C634( C631 C634 ) C631_=_C3862( C631 C3862 ) \nC633_=_C634( C633 C634 ) C633_=_C2323( C633 C2323 ) C633_=_C3062( C633 C3062 ) C633_=_C3119( C633 C3119 ) C633_=_C4092( C633 C4092 ) C634_=_C1875( C634 C1875 ) \nC634_=_C2361( C634 C2361 ) C634_=_C2531( C634 C2531 ) C634_=_C3418( C634 C3418 ) C634_=_C4087( C634 C4087 ) C635_=_C637( C635 C637 ) C635_=_C640( C635 C640 ) \nC635_=_C647( C635 C647 ) C635_=_C652( C635 C652 ) C635_=_C655( C635 C655 ) C635_=_C658( C635 C658 ) C635_=_C659( C635 C659 ) C635_=_C661( C635 C661 ) \nC635_=_C1374( C635 C1374 ) C635_=_C1448( C635 C1448 ) C635_=_C1450( C635 C1450 ) C635_=_C1451( C635 C1451 ) C635_=_C1452( C635 C1452 ) C635_=_C1453( C635 C1453 ) \nC635_=_C1456( C635 C1456 ) C635_=_C1458( C635 C1458 ) C635_=_C1459( C635 C1459 ) C635_=_C1460( C635 C1460 ) C635_=_C1461( C635 C1461 ) C635_=_C1463( C635 C1463 ) \nC635_=_C1464( C635 C1464 ) C635_=_C1465( C635 C1465 ) C635_=_C1471( C635 C1471 ) C637_=_C640( C637 C640 ) C637_=_C647( C637 C647 ) C637_=_C652( C637 C652 ) \nC637_=_C655( C637 C655 ) C637_=_C658( C637 C658 ) C637_=_C659( C637 C659 ) C637_=_C661( C637 C661 ) C637_=_C668( C637 C668 ) C637_=_C1815( C637 C1815 ) \nC637_=_C1942( C637 C1942 ) C637_=_C2157( C637 C2157 ) C637_=_C2158( C637 C2158 ) C637_=_C2159( C637 C2159 ) C637_=_C2161( C637 C2161 ) C637_=_C2162( C637 C2162 ) \nC637_=_C2163( C637 C2163 ) C637_=_C2164( C637 C2164 ) C637_=_C2165( C637 C2165 ) C637_=_C2166( C637 C2166</w:t>
      </w:r>
    </w:p>
    <w:p>
      <w:pPr>
        <w:pStyle w:val="PreformattedText"/>
        <w:bidi w:val="0"/>
        <w:spacing w:before="0" w:after="0"/>
        <w:jc w:val="left"/>
        <w:rPr/>
      </w:pPr>
      <w:r>
        <w:rPr/>
        <w:t xml:space="preserve"> </w:t>
      </w:r>
      <w:r>
        <w:rPr/>
        <w:t>) C637_=_C2167( C637 C2167 ) C637_=_C2169( C637 C2169 ) \nC637_=_C2170( C637 C2170 ) C637_=_C2171( C637 C2171 ) C637_=_C2172( C637 C2172 ) C637_=_C2174( C637 C2174 ) C637_=_C2175( C637 C2175 ) C640_=_C647( C640 C647 ) \nC640_=_C652( C640 C652 ) C640_=_C655( C640 C655 ) C640_=_C658( C640 C658 ) C640_=_C659( C640 C659 ) C640_=_C661( C640 C661 ) C640_=_C688( C640 C688 ) \nC640_=_C2623( C640 C2623 ) C640_=_C2792( C640 C2792 ) C640_=_C2793( C640 C2793 ) C640_=_C2794( C640 C2794 ) C640_=_C2796( C640 C2796 ) C640_=_C2797( C640 C2797 ) \nC640_=_C2798( C640 C2798 ) C640_=_C2799( C640 C2799 ) C640_=_C2800( C640 C2800 ) C640_=_C2801( C640 C2801 ) C640_=_C2803( C640 C2803 ) C647_=_C652( C647 C652 ) \nC647_=_C655( C647 C655 ) C647_=_C658( C647 C658 ) C647_=_C659( C647 C659 ) C647_=_C661( C647 C661 ) C647_=_C698( C647 C698 ) C647_=_C945( C647 C945 ) \nC647_=_C2187( C647 C2187 ) C647_=_C2448( C647 C2448 ) C647_=_C2630( C647 C2630 ) C647_=_C3182( C647 C3182 ) C647_=_C3194( C647 C3194 ) C647_=_C3332( C647 C3332 ) \nC647_=_C3392( C647 C3392 ) C647_=_C3393( C647 C3393 ) C647_=_C3394( C647 C3394 ) C647_=_C3395( C647 C3395 ) C647_=_C3396( C647 C3396 ) C647_=_C3399( C647 C3399 ) \nC652_=_C655( C652 C655 ) C652_=_C658( C652 C658 ) C652_=_C659( C652 C659 ) C652_=_C661( C652 C661 ) C652_=_C897( C652 C897 ) C652_=_C1194( C652 C1194 ) \nC652_=_C1463( C652 C1463 ) C652_=_C1546( C652 C1546 ) C652_=_C1994( C652 C1994 ) C652_=_C2295( C652 C2295 ) C652_=_C2800( C652 C2800 ) C652_=_C2846( C652 C2846 ) \nC652_=_C3016( C652 C3016 ) C652_=_C3116( C652 C3116 ) C652_=_C3338( C652 C3338 ) C652_=_C3395( C652 C3395 ) C652_=_C3405( C652 C3405 ) C652_=_C3421( C652 C3421 ) \nC652_=_C3532( C652 C3532 ) C652_=_C3758( C652 C3758 ) C652_=_C3760( C652 C3760 ) C652_=_C3761( C652 C3761 ) C652_=_C3763( C652 C3763 ) C655_=_C658( C655 C658 ) \nC655_=_C659( C655 C659 ) C655_=_C661( C655 C661 ) C655_=_C1550( C655 C1550 ) C655_=_C1785( C655 C1785 ) C655_=_C2018( C655 C2018 ) C655_=_C2470( C655 C2470 ) \nC655_=_C2541( C655 C2541 ) C655_=_C2561( C655 C2561 ) C655_=_C2596( C655 C2596 ) C655_=_C2898( C655 C2898 ) C655_=_C3149( C655 C3149 ) C655_=_C3160( C655 C3160 ) \nC655_=_C3660( C655 C3660 ) C655_=_C3852( C655 C3852 ) C655_=_C3978( C655 C3978 ) C655_=_C3990( C655 C3990 ) C655_=_C4003( C655 C4003 ) C655_=_C4005( C655 C4005 ) \nC658_=_C659( C658 C659 ) C658_=_C661( C658 C661 ) C658_=_C744( C658 C744 ) C658_=_C1074( C658 C1074 ) C658_=_C1199( C658 C1199 ) C658_=_C2993( C658 C2993 ) \nC658_=_C3293( C658 C3293 ) C658_=_C3343( C658 C3343 ) C658_=_C3407( C658 C3407 ) C658_=_C3425( C658 C3425 ) C658_=_C3452( C658 C3452 ) C658_=_C3511( C658 C3511 ) \nC658_=_C3760( C658 C3760 ) C658_=_C3835( C658 C3835 ) C658_=_C3927( C658 C3927 ) C658_=_C3930( C658 C3930 ) C659_=_C661( C659 C661 ) C659_=_C1201( C659 C1201 ) \nC659_=_C1344( C659 C1344 ) C659_=_C1396( C659 C1396 ) C659_=_C1492( C659 C1492 ) C659_=_C2134( C659 C2134 ) C659_=_C3237( C659 C3237 ) C659_=_C3345( C659 C3345 ) \nC659_=_C3410( C659 C3410 ) C659_=_C3430( C659 C3430 ) C659_=_C3555( C659 C3555 ) C659_=_C3761( C659 C3761 ) C659_=_C3916( C659 C3916 ) C659_=_C4068( C659 C4068 ) \nC659_=_C4102( C659 C4102 ) C659_=_C4108( C659 C4108 ) C661_=_C748( C661 C748 ) C661_=_C1301( C661 C1301 ) C661_=_C1447( C661 C1447 ) C661_=_C1553( C661 C1553 ) \nC661_=_C2563( C661 C2563 ) C661_=_C2620( C661 C2620 ) C661_=_C3080( C661 C3080 ) C661_=_C3151( C661 C3151 ) C661_=_C3165( C661 C3165 ) C661_=_C3588( C661 C3588 ) \nC661_=_C3663( C661 C3663 ) C661_=_C3674( C661 C3674 ) C661_=_C3838( C661 C3838 ) C661_=_C3933( C661 C3933 ) C661_=_C3980( C661 C3980 ) C661_=_C4005( C661 C4005 ) \nC661_=_C4114( C661 C4114 ) C664_=_C668( C664 C668 ) C664_=_C669( C664 C669 ) C664_=_C796( C664 C796 ) C664_=_C797( C664 C797 ) C664_=_C799( C664 C799 ) \nC664_=_C801( C664 C801 ) C664_=_C803( C664 C803 ) C664_=_C804( C664 C804 ) C664_=_C805( C664 C805 ) C664_=_C806( C664 C806 ) C664_=_C808( C664 C808 ) \nC664_=_C809( C664 C809 ) C664_=_C810( C664 C810 ) C664_=_C811( C664 C811 ) C664_=_C813( C664 C813 ) C668_=_C669( C668 C669 ) C668_=_C1815( C668 C1815 ) \nC668_=_C1942( C668 C1942 ) C668_=_C2157( C668 C2157 ) C668_=_C2158( C668 C2158 ) C668_=_C2159( C668 C2159 ) C668_=_C2161( C668 C2161 ) C668_=_C2162( C668 C2162 ) \nC668_=_C2163( C668 C2163 ) C668_=_C2164( C668 C2164 ) C668_=_C2165( C668 C2165 ) C668_=_C2166( C668 C2166 ) C668_=_C2167( C668 C2167 ) C668_=_C2169( C668 C2169 ) \nC668_=_C2170( C668 C2170 ) C668_=_C2171( C668 C2171 ) C668_=_C2172( C668 C2172 ) C668_=_C2174( C668 C2174 ) C668_=_C2175( C668 C2175 ) C669_=_C782( C669 C782 ) \nC669_=_C864( C669 C864 ) C669_=_C1016( C669 C1016 ) C669_=_C2858( C669 C2858 ) C669_=_C2883( C669 C2883 ) C669_=_C2885( C669 C2885 ) C669_=_C2888( C669 C2888 ) \nC669_=_C2889( C669 C2889 ) C684_=_C685( C684 C685 ) C684_=_C687( C684 C687 ) C684_=_C688( C684 C688 ) C684_=_C692( C684 C692 ) C684_=_C697( C684 C697 ) \nC684_=_C698( C684 C698 ) C684_=_C706( C684 C706 ) C684_=_C753( C684 C753 ) C684_=_C1838( C684 C1838 ) C684_=_C1840( C684 C1840 ) C684_=_C1841( C684 C1841 ) \nC684_=_C1843( C684 C1843 ) C684_=_C1846( C684 C1846 ) C684_=_C1847( C684 C1847 ) C684_=_C1849( C684 C1849 ) C684_=_C1850( C684 C1850 ) C684_=_C1851( C684 C1851 ) \nC684_=_C1852( C684 C1852 ) C684_=_C1853( C684 C1853 ) C684_=_C1854( C684 C1854 ) C684_=_C1855( C684 C1855 ) C684_=_C1857( C684 C1857 ) C684_=_C1858( C684 C1858 ) \nC685_=_C687( C685 C687 ) C685_=_C688( C685 C688 ) C685_=_C692( C685 C692 ) C685_=_C697( C685 C697 ) C685_=_C698( C685 C698 ) C685_=_C706( C685 C706 ) \nC685_=_C839( C685 C839 ) C685_=_C911( C685 C911 ) C685_=_C1210( C685 C1210 ) C685_=_C1234( C685 C1234 ) C685_=_C1579( C685 C1579 ) C685_=_C1681( C685 C1681 ) \nC685_=_C1922( C685 C1922 ) C685_=_C1923( C685 C1923 ) C685_=_C1925( C685 C1925 ) C685_=_C1926( C685 C1926 ) C685_=_C1928( C685 C1928 ) C685_=_C1929( C685 C1929 ) \nC685_=_C1930( C685 C1930 ) C685_=_C1932( C685 C1932 ) C685_=_C1933( C685 C1933 ) C685_=_C1934( C685 C1934 ) C685_=_C1935( C685 C1935 ) C685_=_C1936( C685 C1936 ) \nC685_=_C1937( C685 C1937 ) C685_=_C1939( C685 C1939 ) C687_=_C688( C687 C688 ) C687_=_C692( C687 C692 ) C687_=_C697( C687 C697 ) C687_=_C698( C687 C698 ) \nC687_=_C706( C687 C706 ) C687_=_C1840( C687 C1840 ) C687_=_C1923( C687 C1923 ) C687_=_C2180( C687 C2180 ) C687_=_C2623( C687 C2623 ) C687_=_C2624( C687 C2624 ) \nC687_=_C2627( C687 C2627 ) C687_=_C2628( C687 C2628 ) C687_=_C2629( C687 C2629 ) C687_=_C2630( C687 C2630 ) C687_=_C2631( C687 C2631 ) C687_=_C2632( C687 C2632 ) \nC687_=_C2633( C687 C2633 ) C687_=_C2636( C687 C2636 ) C687_=_C2638( C687 C2638 ) C688_=_C692( C688 C692 ) C688_=_C697( C688 C697 ) C688_=_C698( C688 C698 ) \nC688_=_C706( C688 C706 ) C688_=_C2623( C688 C2623 ) C688_=_C2792( C688 C2792 ) C688_=_C2793( C688 C2793 ) C688_=_C2794( C688 C2794 ) C688_=_C2796( C688 C2796 ) \nC688_=_C2797( C688 C2797 ) C688_=_C2798( C688 C2798 ) C688_=_C2799( C688 C2799 ) C688_=_C2800( C688 C2800 ) C688_=_C2801( C688 C2801 ) C688_=_C2803( C688 C2803 ) \nC692_=_C697( C692 C697 ) C692_=_C698( C692 C698 ) C692_=_C706( C692 C706 ) C692_=_C1114( C692 C1114 ) C692_=_C1333( C692 C1333 ) C692_=_C2066( C692 C2066 ) \nC692_=_C2088( C692 C2088 ) C692_=_C2119( C692 C2119 ) C692_=_C2307( C692 C2307 ) C692_=_C2627( C692 C2627 ) C692_=_C2644( C692 C2644 ) C692_=_C2685( C692 C2685 ) \nC692_=_C3110( C692 C3110 ) C692_=_C3111( C692 C3111 ) C692_=_C3112( C692 C3112 ) C692_=_C3113( C692 C3113 ) C692_=_C3114( C692 C3114 ) C692_=_C3116( C692 C3116 ) \nC692_=_C3117( C692 C3117 ) C692_=_C3119( C692 C3119 ) C692_=_C3120( C692 C3120 ) C692_=_C3121( C692 C3121 ) C692_=_C3122( C692 C3122 ) C697_=_C698( C697 C698 ) \nC697_=_C706( C697 C706 ) C697_=_C763( C697 C763 ) C697_=_C823( C697 C823 ) C697_=_C1503( C697 C1503 ) C697_=_C2273( C697 C2273 ) C697_=_C2943( C697 C2943 ) \nC697_=_C2970( C697 C2970 ) C697_=_C3027( C697 C3027 ) C697_=_C3370( C697 C3370 ) C697_=_C3371( C697 C3371 ) C697_=_C3373( C697 C3373 ) C697_=_C3379( C697 C3379 ) \nC698_=_C706( C698 C706 ) C698_=_C945( C698 C945 ) C698_=_C2187( C698 C2187 ) C698_=_C2448( C698 C2448 ) C698_=_C2630( C698 C2630 ) C698_=_C3182( C698 C3182 ) \nC698_=_C3194( C698 C3194 ) C698_=_C3332( C698 C3332 ) C698_=_C3392( C698 C3392 ) C698_=_C3393( C698 C3393 ) C698_=_C3394( C698 C3394 ) C698_=_C3395( C698 C3395 ) \nC698_=_C3396( C698 C3396 ) C698_=_C3399( C698 C3399 ) C706_=_C1615( C706 C1615 ) C706_=_C1916( C706 C1916 ) C706_=_C2529( C706 C2529 ) C706_=_C2636( C706 C2636 ) \nC706_=_C2838( C706 C2838 ) C706_=_C2966( C706 C2966 ) C706_=_C3188( C706 C3188 ) C706_=_C3202( C706 C3202 ) C706_=_C3428( C706 C3428 ) C706_=_C3710( C706 C3710 ) \nC706_=_C3807( C706 C3807 ) C706_=_C4017( C706 C4017 ) C706_=_C4053( C706 C4053 ) C706_=_C4072( C706 C4072 ) C706_=_C4086( C706 C4086 ) C706_=_C4087( C706 C4087 ) \nC706_=_C4088( C706 C4088 ) C706_=_C4089( C706 C4089 ) C708_=_C709( C708 C709 ) C708_=_C710( C708 C710 ) C708_=_C711( C708 C711 ) C708_=_C714( C708 C714 ) \nC708_=_C718( C708 C718 ) C708_=_C719( C708 C719 ) C708_=_C722( C708 C722 ) C708_=_C727( C708 C727 ) C708_=_C731( C708 C731 ) C708_=_C814( C708 C814 ) \nC708_=_C856( C708 C856 ) C708_=_C985( C708 C985 ) C708_=_C991( C708 C991 ) C708_=_C992( C708 C992 ) C708_=_C993( C708 C993 ) C708_=_C994( C708 C994 ) \nC708_=_C997( C708 C997 ) C708_=_C999( C708 C999 ) C708_=_C1000( C708 C1000 ) C708_=_C1002( C708 C1002 ) C708_=_C1003( C708 C1003 ) C708_=_C1004( C708 C1004 ) \nC708_=_C1005( C708 C1005 ) C708_=_C1006( C708 C1006 ) C709_=_C710( C709 C710 ) C709_=_C711( C709 C711 ) C709_=_C714( C709 C714 ) C709_=_C718( C709 C718 ) \nC709_=_C719( C709 C719 ) C709_=_C722( C709 C722 ) C709_=_C727( C709 C727 ) C709_=_C731( C709 C731 ) C709_=_C1111( C709 C1111 ) C709_=_C1112( C709 C1112 ) \nC709_=_C1114( C709 C1114 ) C709_=_C1115( C709 C1115 ) C709_=_C1117( C709 C1117 ) C709_=_C1119( C709 C1119 ) C709_=_C1120( C709 C1120 ) C709_=_C1125( C709 C1125 ) \nC710_=_C711( C710 C711 ) C710_=_C714( C710 C714</w:t>
      </w:r>
    </w:p>
    <w:p>
      <w:pPr>
        <w:pStyle w:val="PreformattedText"/>
        <w:bidi w:val="0"/>
        <w:spacing w:before="0" w:after="0"/>
        <w:jc w:val="left"/>
        <w:rPr/>
      </w:pPr>
      <w:r>
        <w:rPr/>
        <w:t xml:space="preserve"> </w:t>
      </w:r>
      <w:r>
        <w:rPr/>
        <w:t>) C710_=_C718( C710 C718 ) C710_=_C719( C710 C719 ) C710_=_C722( C710 C722 ) C710_=_C727( C710 C727 ) \nC710_=_C731( C710 C731 ) C710_=_C1279( C710 C1279 ) C710_=_C1281( C710 C1281 ) C710_=_C1284( C710 C1284 ) C710_=_C1286( C710 C1286 ) C710_=_C1287( C710 C1287 ) \nC710_=_C1288( C710 C1288 ) C710_=_C1290( C710 C1290 ) C710_=_C1291( C710 C1291 ) C710_=_C1293( C710 C1293 ) C710_=_C1294( C710 C1294 ) C710_=_C1295( C710 C1295 ) \nC710_=_C1298( C710 C1298 ) C710_=_C1299( C710 C1299 ) C710_=_C1300( C710 C1300 ) C710_=_C1301( C710 C1301 ) C711_=_C714( C711 C714 ) C711_=_C718( C711 C718 ) \nC711_=_C719( C711 C719 ) C711_=_C722( C711 C722 ) C711_=_C727( C711 C727 ) C711_=_C731( C711 C731 ) C711_=_C1399( C711 C1399 ) C711_=_C1400( C711 C1400 ) \nC711_=_C1401( C711 C1401 ) C711_=_C1402( C711 C1402 ) C711_=_C1403( C711 C1403 ) C711_=_C1405( C711 C1405 ) C711_=_C1408( C711 C1408 ) C711_=_C1412( C711 C1412 ) \nC711_=_C1413( C711 C1413 ) C711_=_C1414( C711 C1414 ) C711_=_C1420( C711 C1420 ) C711_=_C1422( C711 C1422 ) C711_=_C1423( C711 C1423 ) C714_=_C718( C714 C718 ) \nC714_=_C719( C714 C719 ) C714_=_C722( C714 C722 ) C714_=_C727( C714 C727 ) C714_=_C731( C714 C731 ) C714_=_C964( C714 C964 ) C714_=_C1156( C714 C1156 ) \nC714_=_C1259( C714 C1259 ) C714_=_C1519( C714 C1519 ) C714_=_C1962( C714 C1962 ) C714_=_C2004( C714 C2004 ) C714_=_C2346( C714 C2346 ) C714_=_C2347( C714 C2347 ) \nC714_=_C2349( C714 C2349 ) C714_=_C2351( C714 C2351 ) C714_=_C2352( C714 C2352 ) C714_=_C2353( C714 C2353 ) C714_=_C2355( C714 C2355 ) C714_=_C2356( C714 C2356 ) \nC714_=_C2358( C714 C2358 ) C714_=_C2360( C714 C2360 ) C714_=_C2361( C714 C2361 ) C718_=_C719( C718 C719 ) C718_=_C722( C718 C722 ) C718_=_C727( C718 C727 ) \nC718_=_C731( C718 C731 ) C718_=_C1361( C718 C1361 ) C718_=_C1628( C718 C1628 ) C718_=_C2028( C718 C2028 ) C718_=_C2736( C718 C2736 ) C718_=_C2811( C718 C2811 ) \nC718_=_C3084( C718 C3084 ) C718_=_C3138( C718 C3138 ) C718_=_C3192( C718 C3192 ) C718_=_C3306( C718 C3306 ) C718_=_C3307( C718 C3307 ) C718_=_C3309( C718 C3309 ) \nC718_=_C3310( C718 C3310 ) C718_=_C3312( C718 C3312 ) C718_=_C3313( C718 C3313 ) C718_=_C3314( C718 C3314 ) C719_=_C722( C719 C722 ) C719_=_C727( C719 C727 ) \nC719_=_C731( C719 C731 ) C719_=_C870( C719 C870 ) C719_=_C1024( C719 C1024 ) C719_=_C2945( C719 C2945 ) C719_=_C2984( C719 C2984 ) C719_=_C3141( C719 C3141 ) \nC719_=_C3626( C719 C3626 ) C719_=_C3627( C719 C3627 ) C719_=_C3629( C719 C3629 ) C719_=_C3631( C719 C3631 ) C719_=_C3634( C719 C3634 ) C719_=_C3635( C719 C3635 ) \nC722_=_C727( C722 C727 ) C722_=_C731( C722 C731 ) C722_=_C1566( C722 C1566 ) C722_=_C2051( C722 C2051 ) C722_=_C2071( C722 C2071 ) C722_=_C2390( C722 C2390 ) \nC722_=_C2929( C722 C2929 ) C722_=_C3015( C722 C3015 ) C722_=_C3145( C722 C3145 ) C722_=_C3168( C722 C3168 ) C722_=_C3639( C722 C3639 ) C722_=_C3689( C722 C3689 ) \nC722_=_C3716( C722 C3716 ) C722_=_C3717( C722 C3717 ) C722_=_C3718( C722 C3718 ) C722_=_C3719( C722 C3719 ) C722_=_C3721( C722 C3721 ) C722_=_C3722( C722 C3722 ) \nC722_=_C3725( C722 C3725 ) C727_=_C731( C727 C731 ) C727_=_C1221( C727 C1221 ) C727_=_C1249( C727 C1249 ) C727_=_C1368( C727 C1368 ) C727_=_C1936( C727 C1936 ) \nC727_=_C2076( C727 C2076 ) C727_=_C2280( C727 C2280 ) C727_=_C2395( C727 C2395 ) C727_=_C3006( C727 C3006 ) C727_=_C3046( C727 C3046 ) C727_=_C3749( C727 C3749 ) \nC727_=_C3795( C727 C3795 ) C727_=_C3849( C727 C3849 ) C727_=_C3875( C727 C3875 ) C727_=_C3962( C727 C3962 ) C727_=_C3964( C727 C3964 ) C731_=_C1514( C731 C1514 ) \nC731_=_C2080( C731 C2080 ) C731_=_C2102( C731 C2102 ) C731_=_C2199( C731 C2199 ) C731_=_C2400( C731 C2400 ) C731_=_C2678( C731 C2678 ) C731_=_C3094( C731 C3094 ) \nC731_=_C3136( C731 C3136 ) C731_=_C3189( C731 C3189 ) C731_=_C3253( C731 C3253 ) C731_=_C3303( C731 C3303 ) C731_=_C3388( C731 C3388 ) C731_=_C3399( C731 C3399 ) \nC731_=_C3696( C731 C3696 ) C731_=_C3753( C731 C3753 ) C731_=_C3846( C731 C3846 ) C731_=_C3856( C731 C3856 ) C731_=_C3989( C731 C3989 ) C731_=_C4047( C731 C4047 ) \nC731_=_C4107( C731 C4107 ) C733_=_C735( C733 C735 ) C733_=_C738( C733 C738 ) C733_=_C739( C733 C739 ) C733_=_C740( C733 C740 ) C733_=_C744( C733 C744 ) \nC733_=_C745( C733 C745 ) C733_=_C748( C733 C748 ) C733_=_C856( C733 C856 ) C733_=_C857( C733 C857 ) C733_=_C859( C733 C859 ) C733_=_C864( C733 C864 ) \nC733_=_C865( C733 C865 ) C733_=_C869( C733 C869 ) C733_=_C870( C733 C870 ) C733_=_C871( C733 C871 ) C733_=_C872( C733 C872 ) C733_=_C873( C733 C873 ) \nC733_=_C875( C733 C875 ) C733_=_C877( C733 C877 ) C733_=_C879( C733 C879 ) C735_=_C738( C735 C738 ) C735_=_C739( C735 C739 ) C735_=_C740( C735 C740 ) \nC735_=_C744( C735 C744 ) C735_=_C745( C735 C745 ) C735_=_C748( C735 C748 ) C735_=_C960( C735 C960 ) C735_=_C1053( C735 C1053 ) C735_=_C1181( C735 C1181 ) \nC735_=_C1726( C735 C1726 ) C735_=_C1729( C735 C1729 ) C735_=_C1732( C735 C1732 ) C735_=_C1733( C735 C1733 ) C735_=_C1734( C735 C1734 ) C735_=_C1735( C735 C1735 ) \nC735_=_C1736( C735 C1736 ) C735_=_C1737( C735 C1737 ) C735_=_C1738( C735 C1738 ) C735_=_C1739( C735 C1739 ) C735_=_C1740( C735 C1740 ) C735_=_C1741( C735 C1741 ) \nC735_=_C1742( C735 C1742 ) C735_=_C1743( C735 C1743 ) C735_=_C1744( C735 C1744 ) C735_=_C1745( C735 C1745 ) C738_=_C739( C738 C739 ) C738_=_C740( C738 C740 ) \nC738_=_C744( C738 C744 ) C738_=_C745( C738 C745 ) C738_=_C748( C738 C748 ) C738_=_C940( C738 C940 ) C738_=_C1601( C738 C1601 ) C738_=_C2181( C738 C2181 ) \nC738_=_C2442( C738 C2442 ) C738_=_C2662( C738 C2662 ) C738_=_C2663( C738 C2663 ) C738_=_C2667( C738 C2667 ) C738_=_C2668( C738 C2668 ) C738_=_C2669( C738 C2669 ) \nC738_=_C2670( C738 C2670 ) C738_=_C2671( C738 C2671 ) C738_=_C2672( C738 C2672 ) C738_=_C2673( C738 C2673 ) C738_=_C2674( C738 C2674 ) C738_=_C2676( C738 C2676 ) \nC738_=_C2677( C738 C2677 ) C738_=_C2678( C738 C2678 ) C738_=_C2680( C738 C2680 ) C739_=_C740( C739 C740 ) C739_=_C744( C739 C744 ) C739_=_C745( C739 C745 ) \nC739_=_C748( C739 C748 ) C739_=_C942( C739 C942 ) C739_=_C2184( C739 C2184 ) C739_=_C2444( C739 C2444 ) C739_=_C2734( C739 C2734 ) C739_=_C3081( C739 C3081 ) \nC739_=_C3082( C739 C3082 ) C739_=_C3084( C739 C3084 ) C739_=_C3087( C739 C3087 ) C739_=_C3088( C739 C3088 ) C739_=_C3089( C739 C3089 ) C739_=_C3090( C739 C3090 ) \nC739_=_C3091( C739 C3091 ) C739_=_C3092( C739 C3092 ) C739_=_C3094( C739 C3094 ) C739_=_C3097( C739 C3097 ) C740_=_C744( C740 C744 ) C740_=_C745( C740 C745 ) \nC740_=_C748( C740 C748 ) C740_=_C785( C740 C785 ) C740_=_C921( C740 C921 ) C740_=_C1164( C740 C1164 ) C740_=_C1288( C740 C1288 ) C740_=_C1436( C740 C1436 ) \nC740_=_C2604( C740 C2604 ) C740_=_C2776( C740 C2776 ) C740_=_C3026( C740 C3026 ) C740_=_C3067( C740 C3067 ) C740_=_C3272( C740 C3272 ) C740_=_C3273( C740 C3273 ) \nC740_=_C3274( C740 C3274 ) C740_=_C3275( C740 C3275 ) C740_=_C3276( C740 C3276 ) C740_=_C3277( C740 C3277 ) C740_=_C3278( C740 C3278 ) C740_=_C3281( C740 C3281 ) \nC744_=_C745( C744 C745 ) C744_=_C748( C744 C748 ) C744_=_C1074( C744 C1074 ) C744_=_C1199( C744 C1199 ) C744_=_C2993( C744 C2993 ) C744_=_C3293( C744 C3293 ) \nC744_=_C3343( C744 C3343 ) C744_=_C3407( C744 C3407 ) C744_=_C3425( C744 C3425 ) C744_=_C3452( C744 C3452 ) C744_=_C3511( C744 C3511 ) C744_=_C3760( C744 C3760 ) \nC744_=_C3835( C744 C3835 ) C744_=_C3927( C744 C3927 ) C744_=_C3930( C744 C3930 ) C745_=_C748( C745 C748 ) C745_=_C809( C745 C809 ) C745_=_C877( C745 C877 ) \nC745_=_C1318( C745 C1318 ) C745_=_C1895( C745 C1895 ) C745_=_C2171( C745 C2171 ) C745_=_C2472( C745 C2472 ) C745_=_C2543( C745 C2543 ) C745_=_C3038( C745 C3038 ) \nC745_=_C3176( C745 C3176 ) C745_=_C3862( C745 C3862 ) C745_=_C3914( C745 C3914 ) C745_=_C3936( C745 C3936 ) C745_=_C4068( C745 C4068 ) C748_=_C1301( C748 C1301 ) \nC748_=_C1447( C748 C1447 ) C748_=_C1553( C748 C1553 ) C748_=_C2563( C748 C2563 ) C748_=_C2620( C748 C2620 ) C748_=_C3080( C748 C3080 ) C748_=_C3151( C748 C3151 ) \nC748_=_C3165( C748 C3165 ) C748_=_C3588( C748 C3588 ) C748_=_C3663( C748 C3663 ) C748_=_C3674( C748 C3674 ) C748_=_C3838( C748 C3838 ) C748_=_C3933( C748 C3933 ) \nC748_=_C3980( C748 C3980 ) C748_=_C4005( C748 C4005 ) C748_=_C4114( C748 C4114 ) C753_=_C757( C753 C757 ) C753_=_C758( C753 C758 ) C753_=_C763( C753 C763 ) \nC753_=_C1838( C753 C1838 ) C753_=_C1840( C753 C1840 ) C753_=_C1841( C753 C1841 ) C753_=_C1843( C753 C1843 ) C753_=_C1846( C753 C1846 ) C753_=_C1847( C753 C1847 ) \nC753_=_C1849( C753 C1849 ) C753_=_C1850( C753 C1850 ) C753_=_C1851( C753 C1851 ) C753_=_C1852( C753 C1852 ) C753_=_C1853( C753 C1853 ) C753_=_C1854( C753 C1854 ) \nC753_=_C1855( C753 C1855 ) C753_=_C1857( C753 C1857 ) C753_=_C1858( C753 C1858 ) C757_=_C758( C757 C758 ) C757_=_C763( C757 C763 ) C757_=_C1238( C757 C1238 ) \nC757_=_C1496( C757 C1496 ) C757_=_C1754( C757 C1754 ) C757_=_C1986( C757 C1986 ) C757_=_C2041( C757 C2041 ) C757_=_C2085( C757 C2085 ) C757_=_C2425( C757 C2425 ) \nC757_=_C2426( C757 C2426 ) C757_=_C2427( C757 C2427 ) C757_=_C2428( C757 C2428 ) C757_=_C2431( C757 C2431 ) C757_=_C2432( C757 C2432 ) C757_=_C2433( C757 C2433 ) \nC757_=_C2434( C757 C2434 ) C757_=_C2439( C757 C2439 ) C758_=_C763( C758 C763 ) C758_=_C1522( C758 C1522 ) C758_=_C1539( C758 C1539 ) C758_=_C1774( C758 C1774 ) \nC758_=_C1841( C758 C1841 ) C758_=_C1863( C758 C1863 ) C758_=_C2383( C758 C2383 ) C758_=_C2716( C758 C2716 ) C758_=_C2717( C758 C2717 ) C758_=_C2718( C758 C2718 ) \nC758_=_C2720( C758 C2720 ) C758_=_C2722( C758 C2722 ) C758_=_C2725( C758 C2725 ) C758_=_C2726( C758 C2726 ) C758_=_C2729( C758 C2729 ) C758_=_C2730( C758 C2730 ) \nC763_=_C823( C763 C823 ) C763_=_C1503( C763 C1503 ) C763_=_C2273( C763 C2273 ) C763_=_C2943( C763 C2943 ) C763_=_C2970( C763 C2970 ) C763_=_C3027( C763 C3027 ) \nC763_=_C3370( C763 C3370 ) C763_=_C3371( C763 C3371 ) C763_=_C3373( C763 C3373 ) C763_=_C3379( C763 C3379 ) C777_=_C782( C777 C782 ) C777_=_C785( C777 C785 ) \nC777_=_C791( C777 C791 ) C777_=_C936( C777 C936 ) C777_=_C1011( C777 C1011 ) C777_=_C1131( C777 C1131 ) C777_=_C1879(</w:t>
      </w:r>
    </w:p>
    <w:p>
      <w:pPr>
        <w:pStyle w:val="PreformattedText"/>
        <w:bidi w:val="0"/>
        <w:spacing w:before="0" w:after="0"/>
        <w:jc w:val="left"/>
        <w:rPr/>
      </w:pPr>
      <w:r>
        <w:rPr/>
        <w:t xml:space="preserve"> </w:t>
      </w:r>
      <w:r>
        <w:rPr/>
        <w:t>C777 C1879 ) C777_=_C1881( C777 C1881 ) \nC777_=_C1882( C777 C1882 ) C777_=_C1883( C777 C1883 ) C777_=_C1886( C777 C1886 ) C777_=_C1887( C777 C1887 ) C777_=_C1888( C777 C1888 ) C777_=_C1889( C777 C1889 ) \nC777_=_C1890( C777 C1890 ) C777_=_C1891( C777 C1891 ) C777_=_C1892( C777 C1892 ) C777_=_C1895( C777 C1895 ) C777_=_C1897( C777 C1897 ) C782_=_C785( C782 C785 ) \nC782_=_C791( C782 C791 ) C782_=_C864( C782 C864 ) C782_=_C1016( C782 C1016 ) C782_=_C2858( C782 C2858 ) C782_=_C2883( C782 C2883 ) C782_=_C2885( C782 C2885 ) \nC782_=_C2888( C782 C2888 ) C782_=_C2889( C782 C2889 ) C785_=_C791( C785 C791 ) C785_=_C921( C785 C921 ) C785_=_C1164( C785 C1164 ) C785_=_C1288( C785 C1288 ) \nC785_=_C1436( C785 C1436 ) C785_=_C2604( C785 C2604 ) C785_=_C2776( C785 C2776 ) C785_=_C3026( C785 C3026 ) C785_=_C3067( C785 C3067 ) C785_=_C3272( C785 C3272 ) \nC785_=_C3273( C785 C3273 ) C785_=_C3274( C785 C3274 ) C785_=_C3275( C785 C3275 ) C785_=_C3276( C785 C3276 ) C785_=_C3277( C785 C3277 ) C785_=_C3278( C785 C3278 ) \nC785_=_C3281( C785 C3281 ) C791_=_C828( C791 C828 ) C791_=_C1150( C791 C1150 ) C791_=_C1220( C791 C1220 ) C791_=_C1760( C791 C1760 ) C791_=_C1956( C791 C1956 ) \nC791_=_C2150( C791 C2150 ) C791_=_C2195( C791 C2195 ) C791_=_C2338( C791 C2338 ) C791_=_C2573( C791 C2573 ) C791_=_C3509( C791 C3509 ) C791_=_C3686( C791 C3686 ) \nC791_=_C3738( C791 C3738 ) C791_=_C3910( C791 C3910 ) C791_=_C3924( C791 C3924 ) C791_=_C3934( C791 C3934 ) C791_=_C3935( C791 C3935 ) C791_=_C3936( C791 C3936 ) \nC791_=_C3937( C791 C3937 ) C791_=_C3938( C791 C3938 ) C796_=_C797( C796 C797 ) C796_=_C799( C796 C799 ) C796_=_C801( C796 C801 ) C796_=_C803( C796 C803 ) \nC796_=_C804( C796 C804 ) C796_=_C805( C796 C805 ) C796_=_C806( C796 C806 ) C796_=_C808( C796 C808 ) C796_=_C809( C796 C809 ) C796_=_C810( C796 C810 ) \nC796_=_C811( C796 C811 ) C796_=_C813( C796 C813 ) C796_=_C1399( C796 C1399 ) C796_=_C1518( C796 C1518 ) C796_=_C1519( C796 C1519 ) C796_=_C1520( C796 C1520 ) \nC796_=_C1521( C796 C1521 ) C796_=_C1522( C796 C1522 ) C796_=_C1523( C796 C1523 ) C796_=_C1530( C796 C1530 ) C797_=_C799( C797 C799 ) C797_=_C801( C797 C801 ) \nC797_=_C803( C797 C803 ) C797_=_C804( C797 C804 ) C797_=_C805( C797 C805 ) C797_=_C806( C797 C806 ) C797_=_C808( C797 C808 ) C797_=_C809( C797 C809 ) \nC797_=_C810( C797 C810 ) C797_=_C811( C797 C811 ) C797_=_C813( C797 C813 ) C797_=_C1815( C797 C1815 ) C797_=_C1816( C797 C1816 ) C797_=_C1823( C797 C1823 ) \nC797_=_C1824( C797 C1824 ) C797_=_C1829( C797 C1829 ) C797_=_C1832( C797 C1832 ) C799_=_C801( C799 C801 ) C799_=_C803( C799 C803 ) C799_=_C804( C799 C804 ) \nC799_=_C805( C799 C805 ) C799_=_C806( C799 C806 ) C799_=_C808( C799 C808 ) C799_=_C809( C799 C809 ) C799_=_C810( C799 C810 ) C799_=_C811( C799 C811 ) \nC799_=_C813( C799 C813 ) C799_=_C1879( C799 C1879 ) C799_=_C1942( C799 C1942 ) C799_=_C1954( C799 C1954 ) C799_=_C1956( C799 C1956 ) C801_=_C803( C801 C803 ) \nC801_=_C804( C801 C804 ) C801_=_C805( C801 C805 ) C801_=_C806( C801 C806 ) C801_=_C808( C801 C808 ) C801_=_C809( C801 C809 ) C801_=_C810( C801 C810 ) \nC801_=_C811( C801 C811 ) C801_=_C813( C801 C813 ) C801_=_C1866( C801 C1866 ) C801_=_C2207( C801 C2207 ) C801_=_C2515( C801 C2515 ) C801_=_C2954( C801 C2954 ) \nC801_=_C2963( C801 C2963 ) C801_=_C2966( C801 C2966 ) C803_=_C804( C803 C804 ) C803_=_C805( C803 C805 ) C803_=_C806( C803 C806 ) C803_=_C808( C803 C808 ) \nC803_=_C809( C803 C809 ) C803_=_C810( C803 C810 ) C803_=_C811( C803 C811 ) C803_=_C813( C803 C813 ) C803_=_C943( C803 C943 ) C803_=_C1846( C803 C1846 ) \nC803_=_C1928( C803 C1928 ) C803_=_C2161( C803 C2161 ) C803_=_C2445( C803 C2445 ) C803_=_C2628( C803 C2628 ) C803_=_C2662( C803 C2662 ) C803_=_C2792( C803 C2792 ) \nC803_=_C3081( C803 C3081 ) C803_=_C3110( C803 C3110 ) C803_=_C3181( C803 C3181 ) C803_=_C3182( C803 C3182 ) C803_=_C3184( C803 C3184 ) C803_=_C3186( C803 C3186 ) \nC803_=_C3188( C803 C3188 ) C803_=_C3189( C803 C3189 ) C804_=_C805( C804 C805 ) C804_=_C806( C804 C806 ) C804_=_C808( C804 C808 ) C804_=_C809( C804 C809 ) \nC804_=_C810( C804 C810 ) C804_=_C811( C804 C811 ) C804_=_C813( C804 C813 ) C804_=_C999( C804 C999 ) C804_=_C1119( C804 C1119 ) C804_=_C1293( C804 C1293 ) \nC804_=_C2164( C804 C2164 ) C804_=_C2355( C804 C2355 ) C804_=_C3309( C804 C3309 ) C804_=_C3626( C804 C3626 ) C804_=_C3639( C804 C3639 ) C805_=_C806( C805 C806 ) \nC805_=_C808( C805 C808 ) C805_=_C809( C805 C809 ) C805_=_C810( C805 C810 ) C805_=_C811( C805 C811 ) C805_=_C813( C805 C813 ) C805_=_C951( C805 C951 ) \nC805_=_C1313( C805 C1313 ) C805_=_C2165( C805 C2165 ) C805_=_C2414( C805 C2414 ) C805_=_C3821( C805 C3821 ) C805_=_C3822( C805 C3822 ) C805_=_C3826( C805 C3826 ) \nC805_=_C3828( C805 C3828 ) C805_=_C3829( C805 C3829 ) C806_=_C808( C806 C808 ) C806_=_C809( C806 C809 ) C806_=_C810( C806 C810 ) C806_=_C811( C806 C811 ) \nC806_=_C813( C806 C813 ) C806_=_C872( C806 C872 ) C806_=_C1314( C806 C1314 ) C806_=_C1891( C806 C1891 ) C806_=_C2167( C806 C2167 ) C806_=_C3171( C806 C3171 ) \nC806_=_C3866( C806 C3866 ) C806_=_C3910( C806 C3910 ) C806_=_C3912( C806 C3912 ) C806_=_C3914( C806 C3914 ) C806_=_C3916( C806 C3916 ) C808_=_C809( C808 C809 ) \nC808_=_C810( C808 C810 ) C808_=_C811( C808 C811 ) C808_=_C813( C808 C813 ) C809_=_C810( C809 C810 ) C809_=_C811( C809 C811 ) C809_=_C813( C809 C813 ) \nC809_=_C877( C809 C877 ) C809_=_C1318( C809 C1318 ) C809_=_C1895( C809 C1895 ) C809_=_C2171( C809 C2171 ) C809_=_C2472( C809 C2472 ) C809_=_C2543( C809 C2543 ) \nC809_=_C3038( C809 C3038 ) C809_=_C3176( C809 C3176 ) C809_=_C3862( C809 C3862 ) C809_=_C3914( C809 C3914 ) C809_=_C3936( C809 C3936 ) C809_=_C4068( C809 C4068 ) \nC810_=_C811( C810 C811 ) C810_=_C813( C810 C813 ) C810_=_C2850( C810 C2850 ) C810_=_C3619( C810 C3619 ) C810_=_C3937( C810 C3937 ) C810_=_C4051( C810 C4051 ) \nC810_=_C4072( C810 C4072 ) C811_=_C813( C811 C813 ) C811_=_C1858( C811 C1858 ) C811_=_C2172( C811 C2172 ) C811_=_C2729( C811 C2729 ) C811_=_C4039( C811 C4039 ) \nC813_=_C2174( C813 C2174 ) C813_=_C3064( C813 C3064 ) C813_=_C4109( C813 C4109 ) C814_=_C823( C814 C823 ) C814_=_C828( C814 C828 ) C814_=_C856( C814 C856 ) \nC814_=_C985( C814 C985 ) C814_=_C991( C814 C991 ) C814_=_C992( C814 C992 ) C814_=_C993( C814 C993 ) C814_=_C994( C814 C994 ) C814_=_C997( C814 C997 ) \nC814_=_C999( C814 C999 ) C814_=_C1000( C814 C1000 ) C814_=_C1002( C814 C1002 ) C814_=_C1003( C814 C1003 ) C814_=_C1004( C814 C1004 ) C814_=_C1005( C814 C1005 ) \nC814_=_C1006( C814 C1006 ) C823_=_C828( C823 C828 ) C823_=_C1503( C823 C1503 ) C823_=_C2273( C823 C2273 ) C823_=_C2943( C823 C2943 ) C823_=_C2970( C823 C2970 ) \nC823_=_C3027( C823 C3027 ) C823_=_C3370( C823 C3370 ) C823_=_C3371( C823 C3371 ) C823_=_C3373( C823 C3373 ) C823_=_C3379( C823 C3379 ) C828_=_C1150( C828 C1150 ) \nC828_=_C1220( C828 C1220 ) C828_=_C1760( C828 C1760 ) C828_=_C1956( C828 C1956 ) C828_=_C2150( C828 C2150 ) C828_=_C2195( C828 C2195 ) C828_=_C2338( C828 C2338 ) \nC828_=_C2573( C828 C2573 ) C828_=_C3509( C828 C3509 ) C828_=_C3686( C828 C3686 ) C828_=_C3738( C828 C3738 ) C828_=_C3910( C828 C3910 ) C828_=_C3924( C828 C3924 ) \nC828_=_C3934( C828 C3934 ) C828_=_C3935( C828 C3935 ) C828_=_C3936( C828 C3936 ) C828_=_C3937( C828 C3937 ) C828_=_C3938( C828 C3938 ) C839_=_C844( C839 C844 ) \nC839_=_C911( C839 C911 ) C839_=_C1210( C839 C1210 ) C839_=_C1234( C839 C1234 ) C839_=_C1579( C839 C1579 ) C839_=_C1681( C839 C1681 ) C839_=_C1922( C839 C1922 ) \nC839_=_C1923( C839 C1923 ) C839_=_C1925( C839 C1925 ) C839_=_C1926( C839 C1926 ) C839_=_C1928( C839 C1928 ) C839_=_C1929( C839 C1929 ) C839_=_C1930( C839 C1930 ) \nC839_=_C1932( C839 C1932 ) C839_=_C1933( C839 C1933 ) C839_=_C1934( C839 C1934 ) C839_=_C1935( C839 C1935 ) C839_=_C1936( C839 C1936 ) C839_=_C1937( C839 C1937 ) \nC839_=_C1939( C839 C1939 ) C844_=_C869( C844 C869 ) C844_=_C1019( C844 C1019 ) C844_=_C1165( C844 C1165 ) C844_=_C2029( C844 C2029 ) C844_=_C2288( C844 C2288 ) \nC844_=_C2758( C844 C2758 ) C844_=_C2942( C844 C2942 ) C844_=_C3207( C844 C3207 ) C844_=_C3316( C844 C3316 ) C844_=_C3318( C844 C3318 ) C844_=_C3320( C844 C3320 ) \nC844_=_C3321( C844 C3321 ) C844_=_C3322( C844 C3322 ) C844_=_C3324( C844 C3324 ) C844_=_C3326( C844 C3326 ) C844_=_C3327( C844 C3327 ) C844_=_C3329( C844 C3329 ) \nC856_=_C857( C856 C857 ) C856_=_C859( C856 C859 ) C856_=_C864( C856 C864 ) C856_=_C865( C856 C865 ) C856_=_C869( C856 C869 ) C856_=_C870( C856 C870 ) \nC856_=_C871( C856 C871 ) C856_=_C872( C856 C872 ) C856_=_C873( C856 C873 ) C856_=_C875( C856 C875 ) C856_=_C877( C856 C877 ) C856_=_C879( C856 C879 ) \nC856_=_C985( C856 C985 ) C856_=_C991( C856 C991 ) C856_=_C992( C856 C992 ) C856_=_C993( C856 C993 ) C856_=_C994( C856 C994 ) C856_=_C997( C856 C997 ) \nC856_=_C999( C856 C999 ) C856_=_C1000( C856 C1000 ) C856_=_C1002( C856 C1002 ) C856_=_C1003( C856 C1003 ) C856_=_C1004( C856 C1004 ) C856_=_C1005( C856 C1005 ) \nC856_=_C1006( C856 C1006 ) C857_=_C859( C857 C859 ) C857_=_C864( C857 C864 ) C857_=_C865( C857 C865 ) C857_=_C869( C857 C869 ) C857_=_C870( C857 C870 ) \nC857_=_C871( C857 C871 ) C857_=_C872( C857 C872 ) C857_=_C873( C857 C873 ) C857_=_C875( C857 C875 ) C857_=_C877( C857 C877 ) C857_=_C879( C857 C879 ) \nC857_=_C931( C857 C931 ) C857_=_C985( C857 C985 ) C857_=_C1009( C857 C1009 ) C857_=_C1010( C857 C1010 ) C857_=_C1011( C857 C1011 ) C857_=_C1016( C857 C1016 ) \nC857_=_C1019( C857 C1019 ) C857_=_C1020( C857 C1020 ) C857_=_C1024( C857 C1024 ) C857_=_C1026( C857 C1026 ) C857_=_C1027( C857 C1027 ) C857_=_C1030( C857 C1030 ) \nC857_=_C1031( C857 C1031 ) C859_=_C864( C859 C864 ) C859_=_C865( C859 C865 ) C859_=_C869( C859 C869 ) C859_=_C870( C859 C870 ) C859_=_C871( C859 C871 ) \nC859_=_C872( C859 C872 ) C859_=_C873( C859 C873 ) C859_=_C875( C859 C875 ) C859_=_C877( C859 C877 ) C859_=_C879( C859 C879 ) C859_=_C1010( C859 C1010 ) \nC859_=_C1206( C859 C1206 ) C859_=_C1231( C859 C1231 ) C859_=_C1350( C859 C1350 ) C859_=_C1579( C859 C1579 ) C859_=_C1580( C859 C1580 ) C859_=_C1582(</w:t>
      </w:r>
    </w:p>
    <w:p>
      <w:pPr>
        <w:pStyle w:val="PreformattedText"/>
        <w:bidi w:val="0"/>
        <w:spacing w:before="0" w:after="0"/>
        <w:jc w:val="left"/>
        <w:rPr/>
      </w:pPr>
      <w:r>
        <w:rPr/>
        <w:t xml:space="preserve"> </w:t>
      </w:r>
      <w:r>
        <w:rPr/>
        <w:t>C859 C1582 ) \nC859_=_C1583( C859 C1583 ) C859_=_C1584( C859 C1584 ) C859_=_C1586( C859 C1586 ) C859_=_C1588( C859 C1588 ) C859_=_C1590( C859 C1590 ) C859_=_C1592( C859 C1592 ) \nC859_=_C1597( C859 C1597 ) C864_=_C865( C864 C865 ) C864_=_C869( C864 C869 ) C864_=_C870( C864 C870 ) C864_=_C871( C864 C871 ) C864_=_C872( C864 C872 ) \nC864_=_C873( C864 C873 ) C864_=_C875( C864 C875 ) C864_=_C877( C864 C877 ) C864_=_C879( C864 C879 ) C864_=_C1016( C864 C1016 ) C864_=_C2858( C864 C2858 ) \nC864_=_C2883( C864 C2883 ) C864_=_C2885( C864 C2885 ) C864_=_C2888( C864 C2888 ) C864_=_C2889( C864 C2889 ) C865_=_C869( C865 C869 ) C865_=_C870( C865 C870 ) \nC865_=_C871( C865 C871 ) C865_=_C872( C865 C872 ) C865_=_C873( C865 C873 ) C865_=_C875( C865 C875 ) C865_=_C877( C865 C877 ) C865_=_C879( C865 C879 ) \nC865_=_C991( C865 C991 ) C865_=_C1582( C865 C1582 ) C865_=_C2883( C865 C2883 ) C865_=_C2942( C865 C2942 ) C865_=_C2943( C865 C2943 ) C865_=_C2945( C865 C2945 ) \nC865_=_C2948( C865 C2948 ) C865_=_C2953( C865 C2953 ) C869_=_C870( C869 C870 ) C869_=_C871( C869 C871 ) C869_=_C872( C869 C872 ) C869_=_C873( C869 C873 ) \nC869_=_C875( C869 C875 ) C869_=_C877( C869 C877 ) C869_=_C879( C869 C879 ) C869_=_C1019( C869 C1019 ) C869_=_C1165( C869 C1165 ) C869_=_C2029( C869 C2029 ) \nC869_=_C2288( C869 C2288 ) C869_=_C2758( C869 C2758 ) C869_=_C2942( C869 C2942 ) C869_=_C3207( C869 C3207 ) C869_=_C3316( C869 C3316 ) C869_=_C3318( C869 C3318 ) \nC869_=_C3320( C869 C3320 ) C869_=_C3321( C869 C3321 ) C869_=_C3322( C869 C3322 ) C869_=_C3324( C869 C3324 ) C869_=_C3326( C869 C3326 ) C869_=_C3327( C869 C3327 ) \nC869_=_C3329( C869 C3329 ) C870_=_C871( C870 C871 ) C870_=_C872( C870 C872 ) C870_=_C873( C870 C873 ) C870_=_C875( C870 C875 ) C870_=_C877( C870 C877 ) \nC870_=_C879( C870 C879 ) C870_=_C1024( C870 C1024 ) C870_=_C2945( C870 C2945 ) C870_=_C2984( C870 C2984 ) C870_=_C3141( C870 C3141 ) C870_=_C3626( C870 C3626 ) \nC870_=_C3627( C870 C3627 ) C870_=_C3629( C870 C3629 ) C870_=_C3631( C870 C3631 ) C870_=_C3634( C870 C3634 ) C870_=_C3635( C870 C3635 ) C871_=_C872( C871 C872 ) \nC871_=_C873( C871 C873 ) C871_=_C875( C871 C875 ) C871_=_C877( C871 C877 ) C871_=_C879( C871 C879 ) C871_=_C1002( C871 C1002 ) C871_=_C1740( C871 C1740 ) \nC871_=_C2670( C871 C2670 ) C871_=_C3090( C871 C3090 ) C871_=_C3275( C871 C3275 ) C871_=_C3835( C871 C3835 ) C871_=_C3838( C871 C3838 ) C872_=_C873( C872 C873 ) \nC872_=_C875( C872 C875 ) C872_=_C877( C872 C877 ) C872_=_C879( C872 C879 ) C872_=_C1314( C872 C1314 ) C872_=_C1891( C872 C1891 ) C872_=_C2167( C872 C2167 ) \nC872_=_C3171( C872 C3171 ) C872_=_C3866( C872 C3866 ) C872_=_C3910( C872 C3910 ) C872_=_C3912( C872 C3912 ) C872_=_C3914( C872 C3914 ) C872_=_C3916( C872 C3916 ) \nC873_=_C875( C873 C875 ) C873_=_C877( C873 C877 ) C873_=_C879( C873 C879 ) C873_=_C952( C873 C952 ) C873_=_C1742( C873 C1742 ) C873_=_C1855( C873 C1855 ) \nC873_=_C2417( C873 C2417 ) C873_=_C2671( C873 C2671 ) C873_=_C2726( C873 C2726 ) C873_=_C3091( C873 C3091 ) C873_=_C3276( C873 C3276 ) C873_=_C3929( C873 C3929 ) \nC873_=_C3930( C873 C3930 ) C873_=_C3933( C873 C3933 ) C875_=_C877( C875 C877 ) C875_=_C879( C875 C879 ) C875_=_C1005( C875 C1005 ) C875_=_C1592( C875 C1592 ) \nC875_=_C1744( C875 C1744 ) C875_=_C2888( C875 C2888 ) C875_=_C3321( C875 C3321 ) C875_=_C3631( C875 C3631 ) C875_=_C4023( C875 C4023 ) C877_=_C879( C877 C879 ) \nC877_=_C1318( C877 C1318 ) C877_=_C1895( C877 C1895 ) C877_=_C2171( C877 C2171 ) C877_=_C2472( C877 C2472 ) C877_=_C2543( C877 C2543 ) C877_=_C3038( C877 C3038 ) \nC877_=_C3176( C877 C3176 ) C877_=_C3862( C877 C3862 ) C877_=_C3914( C877 C3914 ) C877_=_C3936( C877 C3936 ) C877_=_C4068( C877 C4068 ) C879_=_C1031( C879 C1031 ) \nC879_=_C1323( C879 C1323 ) C879_=_C1724( C879 C1724 ) C879_=_C2752( C879 C2752 ) C879_=_C2854( C879 C2854 ) C879_=_C2953( C879 C2953 ) C879_=_C3120( C879 C3120 ) \nC879_=_C3504( C879 C3504 ) C879_=_C3714( C879 C3714 ) C879_=_C3828( C879 C3828 ) C879_=_C4023( C879 C4023 ) C879_=_C4084( C879 C4084 ) C897_=_C901( C897 C901 ) \nC897_=_C1194( C897 C1194 ) C897_=_C1463( C897 C1463 ) C897_=_C1546( C897 C1546 ) C897_=_C1994( C897 C1994 ) C897_=_C2295( C897 C2295 ) C897_=_C2800( C897 C2800 ) \nC897_=_C2846( C897 C2846 ) C897_=_C3016( C897 C3016 ) C897_=_C3116( C897 C3116 ) C897_=_C3338( C897 C3338 ) C897_=_C3395( C897 C3395 ) C897_=_C3405( C897 C3405 ) \nC897_=_C3421( C897 C3421 ) C897_=_C3532( C897 C3532 ) C897_=_C3758( C897 C3758 ) C897_=_C3760( C897 C3760 ) C897_=_C3761( C897 C3761 ) C897_=_C3763( C897 C3763 ) \nC901_=_C1196( C901 C1196 ) C901_=_C1316( C901 C1316 ) C901_=_C1548( C901 C1548 ) C901_=_C1716( C901 C1716 ) C901_=_C1998( C901 C1998 ) C901_=_C2279( C901 C2279 ) \nC901_=_C2296( C901 C2296 ) C901_=_C2745( C901 C2745 ) C901_=_C3019( C901 C3019 ) C901_=_C3499( C901 C3499 ) C901_=_C3535( C901 C3535 ) C901_=_C3707( C901 C3707 ) \nC901_=_C3821( C901 C3821 ) C901_=_C3874( C901 C3874 ) C901_=_C3942( C901 C3942 ) C901_=_C3943( C901 C3943 ) C901_=_C3946( C901 C3946 ) C911_=_C921( C911 C921 ) \nC911_=_C1210( C911 C1210 ) C911_=_C1234( C911 C1234 ) C911_=_C1579( C911 C1579 ) C911_=_C1681( C911 C1681 ) C911_=_C1922( C911 C1922 ) C911_=_C1923( C911 C1923 ) \nC911_=_C1925( C911 C1925 ) C911_=_C1926( C911 C1926 ) C911_=_C1928( C911 C1928 ) C911_=_C1929( C911 C1929 ) C911_=_C1930( C911 C1930 ) C911_=_C1932( C911 C1932 ) \nC911_=_C1933( C911 C1933 ) C911_=_C1934( C911 C1934 ) C911_=_C1935( C911 C1935 ) C911_=_C1936( C911 C1936 ) C911_=_C1937( C911 C1937 ) C911_=_C1939( C911 C1939 ) \nC921_=_C1164( C921 C1164 ) C921_=_C1288( C921 C1288 ) C921_=_C1436( C921 C1436 ) C921_=_C2604( C921 C2604 ) C921_=_C2776( C921 C2776 ) C921_=_C3026( C921 C3026 ) \nC921_=_C3067( C921 C3067 ) C921_=_C3272( C921 C3272 ) C921_=_C3273( C921 C3273 ) C921_=_C3274( C921 C3274 ) C921_=_C3275( C921 C3275 ) C921_=_C3276( C921 C3276 ) \nC921_=_C3277( C921 C3277 ) C921_=_C3278( C921 C3278 ) C921_=_C3281( C921 C3281 ) C931_=_C932( C931 C932 ) C931_=_C933( C931 C933 ) C931_=_C934( C931 C934 ) \nC931_=_C935( C931 C935 ) C931_=_C936( C931 C936 ) C931_=_C937( C931 C937 ) C931_=_C940( C931 C940 ) C931_=_C941( C931 C941 ) C931_=_C942( C931 C942 ) \nC931_=_C943( C931 C943 ) C931_=_C944( C931 C944 ) C931_=_C945( C931 C945 ) C931_=_C946( C931 C946 ) C931_=_C948( C931 C948 ) C931_=_C949( C931 C949 ) \nC931_=_C950( C931 C950 ) C931_=_C951( C931 C951 ) C931_=_C952( C931 C952 ) C931_=_C953( C931 C953 ) C931_=_C956( C931 C956 ) C931_=_C985( C931 C985 ) \nC931_=_C1009( C931 C1009 ) C931_=_C1010( C931 C1010 ) C931_=_C1011( C931 C1011 ) C931_=_C1016( C931 C1016 ) C931_=_C1019( C931 C1019 ) C931_=_C1020( C931 C1020 ) \nC931_=_C1024( C931 C1024 ) C931_=_C1026( C931 C1026 ) C931_=_C1027( C931 C1027 ) C931_=_C1030( C931 C1030 ) C931_=_C1031( C931 C1031 ) C932_=_C933( C932 C933 ) \nC932_=_C934( C932 C934 ) C932_=_C935( C932 C935 ) C932_=_C936( C932 C936 ) C932_=_C937( C932 C937 ) C932_=_C940( C932 C940 ) C932_=_C941( C932 C941 ) \nC932_=_C942( C932 C942 ) C932_=_C943( C932 C943 ) C932_=_C944( C932 C944 ) C932_=_C945( C932 C945 ) C932_=_C946( C932 C946 ) C932_=_C948( C932 C948 ) \nC932_=_C949( C932 C949 ) C932_=_C950( C932 C950 ) C932_=_C951( C932 C951 ) C932_=_C952( C932 C952 ) C932_=_C953( C932 C953 ) C932_=_C956( C932 C956 ) \nC932_=_C1085( C932 C1085 ) C932_=_C1091( C932 C1091 ) C932_=_C1096( C932 C1096 ) C932_=_C1098( C932 C1098 ) C932_=_C1100( C932 C1100 ) C933_=_C934( C933 C934 ) \nC933_=_C935( C933 C935 ) C933_=_C936( C933 C936 ) C933_=_C937( C933 C937 ) C933_=_C940( C933 C940 ) C933_=_C941( C933 C941 ) C933_=_C942( C933 C942 ) \nC933_=_C943( C933 C943 ) C933_=_C944( C933 C944 ) C933_=_C945( C933 C945 ) C933_=_C946( C933 C946 ) C933_=_C948( C933 C948 ) C933_=_C949( C933 C949 ) \nC933_=_C950( C933 C950 ) C933_=_C951( C933 C951 ) C933_=_C952( C933 C952 ) C933_=_C953( C933 C953 ) C933_=_C956( C933 C956 ) C933_=_C1009( C933 C1009 ) \nC933_=_C1302( C933 C1302 ) C933_=_C1305( C933 C1305 ) C933_=_C1306( C933 C1306 ) C933_=_C1309( C933 C1309 ) C933_=_C1310( C933 C1310 ) C933_=_C1311( C933 C1311 ) \nC933_=_C1312( C933 C1312 ) C933_=_C1313( C933 C1313 ) C933_=_C1314( C933 C1314 ) C933_=_C1316( C933 C1316 ) C933_=_C1318( C933 C1318 ) C933_=_C1319( C933 C1319 ) \nC933_=_C1320( C933 C1320 ) C933_=_C1322( C933 C1322 ) C933_=_C1323( C933 C1323 ) C933_=_C1324( C933 C1324 ) C934_=_C935( C934 C935 ) C934_=_C936( C934 C936 ) \nC934_=_C937( C934 C937 ) C934_=_C940( C934 C940 ) C934_=_C941( C934 C941 ) C934_=_C942( C934 C942 ) C934_=_C943( C934 C943 ) C934_=_C944( C934 C944 ) \nC934_=_C945( C934 C945 ) C934_=_C946( C934 C946 ) C934_=_C948( C934 C948 ) C934_=_C949( C934 C949 ) C934_=_C950( C934 C950 ) C934_=_C951( C934 C951 ) \nC934_=_C952( C934 C952 ) C934_=_C953( C934 C953 ) C934_=_C956( C934 C956 ) C934_=_C1556( C934 C1556 ) C934_=_C1559( C934 C1559 ) C934_=_C1563( C934 C1563 ) \nC934_=_C1566( C934 C1566 ) C934_=_C1575( C934 C1575 ) C934_=_C1577( C934 C1577 ) C935_=_C936( C935 C936 ) C935_=_C937( C935 C937 ) C935_=_C940( C935 C940 ) \nC935_=_C941( C935 C941 ) C935_=_C942( C935 C942 ) C935_=_C943( C935 C943 ) C935_=_C944( C935 C944 ) C935_=_C945( C935 C945 ) C935_=_C946( C935 C946 ) \nC935_=_C948( C935 C948 ) C935_=_C949( C935 C949 ) C935_=_C950( C935 C950 ) C935_=_C951( C935 C951 ) C935_=_C952( C935 C952 ) C935_=_C953( C935 C953 ) \nC935_=_C956( C935 C956 ) C935_=_C1654( C935 C1654 ) C935_=_C1793( C935 C1793 ) C935_=_C1796( C935 C1796 ) C935_=_C1800( C935 C1800 ) C935_=_C1806( C935 C1806 ) \nC935_=_C1809( C935 C1809 ) C936_=_C937( C936 C937 ) C936_=_C940( C936 C940 ) C936_=_C941( C936 C941 ) C936_=_C942( C936 C942 ) C936_=_C943( C936 C943 ) \nC936_=_C944( C936 C944 ) C936_=_C945( C936 C945 ) C936_=_C946( C936 C946 ) C936_=_C948( C936 C948 ) C936_=_C949( C936 C949 ) C936_=_C950( C936 C950 ) \nC936_=_C951( C936 C951 ) C936_=_C952( C936 C952 ) C936_=_C953( C936 C953 ) C936_=_C956( C936 C956 ) C936_=_C1011( C936 C1011 ) C936_=_C1131( C936 C1131 ) \nC936_=_C1879( C936 C1879 )</w:t>
      </w:r>
    </w:p>
    <w:p>
      <w:pPr>
        <w:pStyle w:val="PreformattedText"/>
        <w:bidi w:val="0"/>
        <w:spacing w:before="0" w:after="0"/>
        <w:jc w:val="left"/>
        <w:rPr/>
      </w:pPr>
      <w:r>
        <w:rPr/>
        <w:t xml:space="preserve"> </w:t>
      </w:r>
      <w:r>
        <w:rPr/>
        <w:t>C936_=_C1881( C936 C1881 ) C936_=_C1882( C936 C1882 ) C936_=_C1883( C936 C1883 ) C936_=_C1886( C936 C1886 ) C936_=_C1887( C936 C1887 ) \nC936_=_C1888( C936 C1888 ) C936_=_C1889( C936 C1889 ) C936_=_C1890( C936 C1890 ) C936_=_C1891( C936 C1891 ) C936_=_C1892( C936 C1892 ) C936_=_C1895( C936 C1895 ) \nC936_=_C1897( C936 C1897 ) C937_=_C940( C937 C940 ) C937_=_C941( C937 C941 ) C937_=_C942( C937 C942 ) C937_=_C943( C937 C943 ) C937_=_C944( C937 C944 ) \nC937_=_C945( C937 C945 ) C937_=_C946( C937 C946 ) C937_=_C948( C937 C948 ) C937_=_C949( C937 C949 ) C937_=_C950( C937 C950 ) C937_=_C951( C937 C951 ) \nC937_=_C952( C937 C952 ) C937_=_C953( C937 C953 ) C937_=_C956( C937 C956 ) C937_=_C1881( C937 C1881 ) C937_=_C2176( C937 C2176 ) C937_=_C2178( C937 C2178 ) \nC937_=_C2179( C937 C2179 ) C937_=_C2180( C937 C2180 ) C937_=_C2181( C937 C2181 ) C937_=_C2182( C937 C2182 ) C937_=_C2183( C937 C2183 ) C937_=_C2184( C937 C2184 ) \nC937_=_C2186( C937 C2186 ) C937_=_C2187( C937 C2187 ) C937_=_C2189( C937 C2189 ) C937_=_C2195( C937 C2195 ) C937_=_C2196( C937 C2196 ) C937_=_C2197( C937 C2197 ) \nC937_=_C2198( C937 C2198 ) C937_=_C2199( C937 C2199 ) C937_=_C2200( C937 C2200 ) C940_=_C941( C940 C941 ) C940_=_C942( C940 C942 ) C940_=_C943( C940 C943 ) \nC940_=_C944( C940 C944 ) C940_=_C945( C940 C945 ) C940_=_C946( C940 C946 ) C940_=_C948( C940 C948 ) C940_=_C949( C940 C949 ) C940_=_C950( C940 C950 ) \nC940_=_C951( C940 C951 ) C940_=_C952( C940 C952 ) C940_=_C953( C940 C953 ) C940_=_C956( C940 C956 ) C940_=_C1601( C940 C1601 ) C940_=_C2181( C940 C2181 ) \nC940_=_C2442( C940 C2442 ) C940_=_C2662( C940 C2662 ) C940_=_C2663( C940 C2663 ) C940_=_C2667( C940 C2667 ) C940_=_C2668( C940 C2668 ) C940_=_C2669( C940 C2669 ) \nC940_=_C2670( C940 C2670 ) C940_=_C2671( C940 C2671 ) C940_=_C2672( C940 C2672 ) C940_=_C2673( C940 C2673 ) C940_=_C2674( C940 C2674 ) C940_=_C2676( C940 C2676 ) \nC940_=_C2677( C940 C2677 ) C940_=_C2678( C940 C2678 ) C940_=_C2680( C940 C2680 ) C941_=_C942( C941 C942 ) C941_=_C943( C941 C943 ) C941_=_C944( C941 C944 ) \nC941_=_C945( C941 C945 ) C941_=_C946( C941 C946 ) C941_=_C948( C941 C948 ) C941_=_C949( C941 C949 ) C941_=_C950( C941 C950 ) C941_=_C951( C941 C951 ) \nC941_=_C952( C941 C952 ) C941_=_C953( C941 C953 ) C941_=_C956( C941 C956 ) C941_=_C1306( C941 C1306 ) C941_=_C1384( C941 C1384 ) C941_=_C1663( C941 C1663 ) \nC941_=_C1883( C941 C1883 ) C941_=_C2425( C941 C2425 ) C941_=_C2699( C941 C2699 ) C941_=_C3026( C941 C3026 ) C941_=_C3027( C941 C3027 ) C941_=_C3028( C941 C3028 ) \nC941_=_C3029( C941 C3029 ) C941_=_C3034( C941 C3034 ) C941_=_C3035( C941 C3035 ) C941_=_C3036( C941 C3036 ) C941_=_C3038( C941 C3038 ) C941_=_C3039( C941 C3039 ) \nC942_=_C943( C942 C943 ) C942_=_C944( C942 C944 ) C942_=_C945( C942 C945 ) C942_=_C946( C942 C946 ) C942_=_C948( C942 C948 ) C942_=_C949( C942 C949 ) \nC942_=_C950( C942 C950 ) C942_=_C951( C942 C951 ) C942_=_C952( C942 C952 ) C942_=_C953( C942 C953 ) C942_=_C956( C942 C956 ) C942_=_C2184( C942 C2184 ) \nC942_=_C2444( C942 C2444 ) C942_=_C2734( C942 C2734 ) C942_=_C3081( C942 C3081 ) C942_=_C3082( C942 C3082 ) C942_=_C3084( C942 C3084 ) C942_=_C3087( C942 C3087 ) \nC942_=_C3088( C942 C3088 ) C942_=_C3089( C942 C3089 ) C942_=_C3090( C942 C3090 ) C942_=_C3091( C942 C3091 ) C942_=_C3092( C942 C3092 ) C942_=_C3094( C942 C3094 ) \nC942_=_C3097( C942 C3097 ) C943_=_C944( C943 C944 ) C943_=_C945( C943 C945 ) C943_=_C946( C943 C946 ) C943_=_C948( C943 C948 ) C943_=_C949( C943 C949 ) \nC943_=_C950( C943 C950 ) C943_=_C951( C943 C951 ) C943_=_C952( C943 C952 ) C943_=_C953( C943 C953 ) C943_=_C956( C943 C956 ) C943_=_C1846( C943 C1846 ) \nC943_=_C1928( C943 C1928 ) C943_=_C2161( C943 C2161 ) C943_=_C2445( C943 C2445 ) C943_=_C2628( C943 C2628 ) C943_=_C2662( C943 C2662 ) C943_=_C2792( C943 C2792 ) \nC943_=_C3081( C943 C3081 ) C943_=_C3110( C943 C3110 ) C943_=_C3181( C943 C3181 ) C943_=_C3182( C943 C3182 ) C943_=_C3184( C943 C3184 ) C943_=_C3186( C943 C3186 ) \nC943_=_C3188( C943 C3188 ) C943_=_C3189( C943 C3189 ) C944_=_C945( C944 C945 ) C944_=_C946( C944 C946 ) C944_=_C948( C944 C948 ) C944_=_C949( C944 C949 ) \nC944_=_C950( C944 C950 ) C944_=_C951( C944 C951 ) C944_=_C952( C944 C952 ) C944_=_C953( C944 C953 ) C944_=_C956( C944 C956 ) C944_=_C1020( C944 C1020 ) \nC944_=_C2186( C944 C2186 ) C944_=_C2447( C944 C2447 ) C944_=_C2737( C944 C2737 ) C944_=_C3028( C944 C3028 ) C944_=_C3181( C944 C3181 ) C944_=_C3193( C944 C3193 ) \nC944_=_C3306( C944 C3306 ) C944_=_C3381( C944 C3381 ) C944_=_C3382( C944 C3382 ) C944_=_C3383( C944 C3383 ) C944_=_C3384( C944 C3384 ) C944_=_C3385( C944 C3385 ) \nC944_=_C3387( C944 C3387 ) C944_=_C3388( C944 C3388 ) C944_=_C3390( C944 C3390 ) C944_=_C3391( C944 C3391 ) C945_=_C946( C945 C946 ) C945_=_C948( C945 C948 ) \nC945_=_C949( C945 C949 ) C945_=_C950( C945 C950 ) C945_=_C951( C945 C951 ) C945_=_C952( C945 C952 ) C945_=_C953( C945 C953 ) C945_=_C956( C945 C956 ) \nC945_=_C2187( C945 C2187 ) C945_=_C2448( C945 C2448 ) C945_=_C2630( C945 C2630 ) C945_=_C3182( C945 C3182 ) C945_=_C3194( C945 C3194 ) C945_=_C3332( C945 C3332 ) \nC945_=_C3392( C945 C3392 ) C945_=_C3393( C945 C3393 ) C945_=_C3394( C945 C3394 ) C945_=_C3395( C945 C3395 ) C945_=_C3396( C945 C3396 ) C945_=_C3399( C945 C3399 ) \nC946_=_C948( C946 C948 ) C946_=_C949( C946 C949 ) C946_=_C950( C946 C950 ) C946_=_C951( C946 C951 ) C946_=_C952( C946 C952 ) C946_=_C953( C946 C953 ) \nC946_=_C956( C946 C956 ) C946_=_C1310( C946 C1310 ) C946_=_C1887( C946 C1887 ) C946_=_C2705( C946 C2705 ) C946_=_C3382( C946 C3382 ) C946_=_C3572( C946 C3572 ) \nC946_=_C3575( C946 C3575 ) C948_=_C949( C948 C949 ) C948_=_C950( C948 C950 ) C948_=_C951( C948 C951 ) C948_=_C952( C948 C952 ) C948_=_C953( C948 C953 ) \nC948_=_C956( C948 C956 ) C948_=_C1311( C948 C1311 ) C948_=_C1889( C948 C1889 ) C948_=_C3052( C948 C3052 ) C948_=_C3384( C948 C3384 ) C948_=_C3698( C948 C3698 ) \nC948_=_C3702( C948 C3702 ) C948_=_C3703( C948 C3703 ) C949_=_C950( C949 C950 ) C949_=_C951( C949 C951 ) C949_=_C952( C949 C952 ) C949_=_C953( C949 C953 ) \nC949_=_C956( C949 C956 ) C949_=_C1933( C949 C1933 ) C949_=_C2412( C949 C2412 ) C949_=_C2709( C949 C2709 ) C949_=_C3791( C949 C3791 ) C950_=_C951( C950 C951 ) \nC950_=_C952( C950 C952 ) C950_=_C953( C950 C953 ) C950_=_C956( C950 C956 ) C950_=_C1367( C950 C1367 ) C950_=_C1590( C950 C1590 ) C950_=_C1853( C950 C1853 ) \nC950_=_C1934( C950 C1934 ) C950_=_C2413( C950 C2413 ) C950_=_C2503( C950 C2503 ) C950_=_C2801( C950 C2801 ) C950_=_C3169( C950 C3169 ) C950_=_C3795( C950 C3795 ) \nC950_=_C3796( C950 C3796 ) C950_=_C3798( C950 C3798 ) C950_=_C3800( C950 C3800 ) C951_=_C952( C951 C952 ) C951_=_C953( C951 C953 ) C951_=_C956( C951 C956 ) \nC951_=_C1313( C951 C1313 ) C951_=_C2165( C951 C2165 ) C951_=_C2414( C951 C2414 ) C951_=_C3821( C951 C3821 ) C951_=_C3822( C951 C3822 ) C951_=_C3826( C951 C3826 ) \nC951_=_C3828( C951 C3828 ) C951_=_C3829( C951 C3829 ) C952_=_C953( C952 C953 ) C952_=_C956( C952 C956 ) C952_=_C1742( C952 C1742 ) C952_=_C1855( C952 C1855 ) \nC952_=_C2417( C952 C2417 ) C952_=_C2671( C952 C2671 ) C952_=_C2726( C952 C2726 ) C952_=_C3091( C952 C3091 ) C952_=_C3276( C952 C3276 ) C952_=_C3929( C952 C3929 ) \nC952_=_C3930( C952 C3930 ) C952_=_C3933( C952 C3933 ) C953_=_C956( C953 C956 ) C953_=_C1027( C953 C1027 ) C953_=_C2219( C953 C2219 ) C953_=_C2379( C953 C2379 ) \nC953_=_C2456( C953 C2456 ) C953_=_C2963( C953 C2963 ) C953_=_C3034( C953 C3034 ) C953_=_C3059( C953 C3059 ) C953_=_C3572( C953 C3572 ) C953_=_C3698( C953 C3698 ) \nC953_=_C3751( C953 C3751 ) C953_=_C3781( C953 C3781 ) C953_=_C3893( C953 C3893 ) C953_=_C3921( C953 C3921 ) C953_=_C3957( C953 C3957 ) C953_=_C3977( C953 C3977 ) \nC953_=_C3995( C953 C3995 ) C956_=_C1342( C956 C1342 ) C956_=_C2422( C956 C2422 ) C956_=_C3268( C956 C3268 ) C956_=_C3365( C956 C3365 ) C956_=_C4033( C956 C4033 ) \nC956_=_C4098( C956 C4098 ) C960_=_C964( C960 C964 ) C960_=_C967( C960 C967 ) C960_=_C970( C960 C970 ) C960_=_C984( C960 C984 ) C960_=_C1053( C960 C1053 ) \nC960_=_C1181( C960 C1181 ) C960_=_C1726( C960 C1726 ) C960_=_C1729( C960 C1729 ) C960_=_C1732( C960 C1732 ) C960_=_C1733( C960 C1733 ) C960_=_C1734( C960 C1734 ) \nC960_=_C1735( C960 C1735 ) C960_=_C1736( C960 C1736 ) C960_=_C1737( C960 C1737 ) C960_=_C1738( C960 C1738 ) C960_=_C1739( C960 C1739 ) C960_=_C1740( C960 C1740 ) \nC960_=_C1741( C960 C1741 ) C960_=_C1742( C960 C1742 ) C960_=_C1743( C960 C1743 ) C960_=_C1744( C960 C1744 ) C960_=_C1745( C960 C1745 ) C964_=_C967( C964 C967 ) \nC964_=_C970( C964 C970 ) C964_=_C984( C964 C984 ) C964_=_C1156( C964 C1156 ) C964_=_C1259( C964 C1259 ) C964_=_C1519( C964 C1519 ) C964_=_C1962( C964 C1962 ) \nC964_=_C2004( C964 C2004 ) C964_=_C2346( C964 C2346 ) C964_=_C2347( C964 C2347 ) C964_=_C2349( C964 C2349 ) C964_=_C2351( C964 C2351 ) C964_=_C2352( C964 C2352 ) \nC964_=_C2353( C964 C2353 ) C964_=_C2355( C964 C2355 ) C964_=_C2356( C964 C2356 ) C964_=_C2358( C964 C2358 ) C964_=_C2360( C964 C2360 ) C964_=_C2361( C964 C2361 ) \nC967_=_C970( C967 C970 ) C967_=_C984( C967 C984 ) C967_=_C1901( C967 C1901 ) C967_=_C2183( C967 C2183 ) C967_=_C2367( C967 C2367 ) C967_=_C2386( C967 C2386 ) \nC967_=_C2774( C967 C2774 ) C967_=_C2954( C967 C2954 ) C967_=_C3051( C967 C3051 ) C967_=_C3052( C967 C3052 ) C967_=_C3053( C967 C3053 ) C967_=_C3054( C967 C3054 ) \nC967_=_C3055( C967 C3055 ) C967_=_C3056( C967 C3056 ) C967_=_C3057( C967 C3057 ) C967_=_C3058( C967 C3058 ) C967_=_C3059( C967 C3059 ) C967_=_C3061( C967 C3061 ) \nC967_=_C3062( C967 C3062 ) C967_=_C3064( C967 C3064 ) C967_=_C3065( C967 C3065 ) C970_=_C984( C970 C984 ) C970_=_C1145( C970 C1145 ) C970_=_C1265( C970 C1265 ) \nC970_=_C1969( C970 C1969 ) C970_=_C2010( C970 C2010 ) C970_=_C2050( C970 C2050 ) C970_=_C2236( C970 C2236 ) C970_=_C3029( C970 C3029 ) C970_=_C3227( C970 C3227 ) \nC970_=_C3243( C970 C3243 ) C970_=_C3401( C970 C3401 ) C970_=_C3411( C970 C3411 ) C970_=_C3412( C970 C3412 ) C970_=_C3413( C970 C3413 ) C970_=_C3417( C970</w:t>
      </w:r>
    </w:p>
    <w:p>
      <w:pPr>
        <w:pStyle w:val="PreformattedText"/>
        <w:bidi w:val="0"/>
        <w:spacing w:before="0" w:after="0"/>
        <w:jc w:val="left"/>
        <w:rPr/>
      </w:pPr>
      <w:r>
        <w:rPr/>
        <w:t xml:space="preserve"> </w:t>
      </w:r>
      <w:r>
        <w:rPr/>
        <w:t>C3417 ) \nC970_=_C3418( C970 C3418 ) C984_=_C1298( C984 C1298 ) C984_=_C1445( C984 C1445 ) C984_=_C1920( C984 C1920 ) C984_=_C2403( C984 C2403 ) C984_=_C2618( C984 C2618 ) \nC984_=_C2751( C984 C2751 ) C984_=_C2789( C984 C2789 ) C984_=_C3065( C984 C3065 ) C984_=_C3078( C984 C3078 ) C984_=_C3204( C984 C3204 ) C984_=_C3314( C984 C3314 ) \nC984_=_C3538( C984 C3538 ) C984_=_C3586( C984 C3586 ) C984_=_C3672( C984 C3672 ) C984_=_C3702( C984 C3702 ) C984_=_C3755( C984 C3755 ) C984_=_C4080( C984 C4080 ) \nC984_=_C4092( C984 C4092 ) C984_=_C4109( C984 C4109 ) C984_=_C4111( C984 C4111 ) C984_=_C4113( C984 C4113 ) C985_=_C991( C985 C991 ) C985_=_C992( C985 C992 ) \nC985_=_C993( C985 C993 ) C985_=_C994( C985 C994 ) C985_=_C997( C985 C997 ) C985_=_C999( C985 C999 ) C985_=_C1000( C985 C1000 ) C985_=_C1002( C985 C1002 ) \nC985_=_C1003( C985 C1003 ) C985_=_C1004( C985 C1004 ) C985_=_C1005( C985 C1005 ) C985_=_C1006( C985 C1006 ) C985_=_C1009( C985 C1009 ) C985_=_C1010( C985 C1010 ) \nC985_=_C1011( C985 C1011 ) C985_=_C1016( C985 C1016 ) C985_=_C1019( C985 C1019 ) C985_=_C1020( C985 C1020 ) C985_=_C1024( C985 C1024 ) C985_=_C1026( C985 C1026 ) \nC985_=_C1027( C985 C1027 ) C985_=_C1030( C985 C1030 ) C985_=_C1031( C985 C1031 ) C991_=_C992( C991 C992 ) C991_=_C993( C991 C993 ) C991_=_C994( C991 C994 ) \nC991_=_C997( C991 C997 ) C991_=_C999( C991 C999 ) C991_=_C1000( C991 C1000 ) C991_=_C1002( C991 C1002 ) C991_=_C1003( C991 C1003 ) C991_=_C1004( C991 C1004 ) \nC991_=_C1005( C991 C1005 ) C991_=_C1006( C991 C1006 ) C991_=_C1582( C991 C1582 ) C991_=_C2883( C991 C2883 ) C991_=_C2942( C991 C2942 ) C991_=_C2943( C991 C2943 ) \nC991_=_C2945( C991 C2945 ) C991_=_C2948( C991 C2948 ) C991_=_C2953( C991 C2953 ) C992_=_C993( C992 C993 ) C992_=_C994( C992 C994 ) C992_=_C997( C992 C997 ) \nC992_=_C999( C992 C999 ) C992_=_C1000( C992 C1000 ) C992_=_C1002( C992 C1002 ) C992_=_C1003( C992 C1003 ) C992_=_C1004( C992 C1004 ) C992_=_C1005( C992 C1005 ) \nC992_=_C1006( C992 C1006 ) C992_=_C2970( C992 C2970 ) C993_=_C994( C993 C994 ) C993_=_C997( C993 C997 ) C993_=_C999( C993 C999 ) C993_=_C1000( C993 C1000 ) \nC993_=_C1002( C993 C1002 ) C993_=_C1003( C993 C1003 ) C993_=_C1004( C993 C1004 ) C993_=_C1005( C993 C1005 ) C993_=_C1006( C993 C1006 ) C993_=_C1356( C993 C1356 ) \nC993_=_C1583( C993 C1583 ) C993_=_C1925( C993 C1925 ) C993_=_C3006( C993 C3006 ) C993_=_C3008( C993 C3008 ) C994_=_C997( C994 C997 ) C994_=_C999( C994 C999 ) \nC994_=_C1000( C994 C1000 ) C994_=_C1002( C994 C1002 ) C994_=_C1003( C994 C1003 ) C994_=_C1004( C994 C1004 ) C994_=_C1005( C994 C1005 ) C994_=_C1006( C994 C1006 ) \nC994_=_C1115( C994 C1115 ) C994_=_C1287( C994 C1287 ) C994_=_C1664( C994 C1664 ) C994_=_C2347( C994 C2347 ) C994_=_C3138( C994 C3138 ) C994_=_C3139( C994 C3139 ) \nC994_=_C3141( C994 C3141 ) C994_=_C3145( C994 C3145 ) C994_=_C3149( C994 C3149 ) C994_=_C3151( C994 C3151 ) C997_=_C999( C997 C999 ) C997_=_C1000( C997 C1000 ) \nC997_=_C1002( C997 C1002 ) C997_=_C1003( C997 C1003 ) C997_=_C1004( C997 C1004 ) C997_=_C1005( C997 C1005 ) C997_=_C1006( C997 C1006 ) C997_=_C2704( C997 C2704 ) \nC997_=_C3525( C997 C3525 ) C999_=_C1000( C999 C1000 ) C999_=_C1002( C999 C1002 ) C999_=_C1003( C999 C1003 ) C999_=_C1004( C999 C1004 ) C999_=_C1005( C999 C1005 ) \nC999_=_C1006( C999 C1006 ) C999_=_C1119( C999 C1119 ) C999_=_C1293( C999 C1293 ) C999_=_C2164( C999 C2164 ) C999_=_C2355( C999 C2355 ) C999_=_C3309( C999 C3309 ) \nC999_=_C3626( C999 C3626 ) C999_=_C3639( C999 C3639 ) C1000_=_C1002( C1000 C1002 ) C1000_=_C1003( C1000 C1003 ) C1000_=_C1004( C1000 C1004 ) C1000_=_C1005( C1000 C1005 ) \nC1000_=_C1006( C1000 C1006 ) C1000_=_C1120( C1000 C1120 ) C1000_=_C1295( C1000 C1295 ) C1000_=_C2356( C1000 C2356 ) C1000_=_C2431( C1000 C2431 ) C1000_=_C2669( C1000 C2669 ) \nC1000_=_C3259( C1000 C3259 ) C1000_=_C3310( C1000 C3310 ) C1000_=_C3627( C1000 C3627 ) C1000_=_C3689( C1000 C3689 ) C1000_=_C3696( C1000 C3696 ) C1002_=_C1003( C1002 C1003 ) \nC1002_=_C1004( C1002 C1004 ) C1002_=_C1005( C1002 C1005 ) C1002_=_C1006( C1002 C1006 ) C1002_=_C1740( C1002 C1740 ) C1002_=_C2670( C1002 C2670 ) C1002_=_C3090( C1002 C3090 ) \nC1002_=_C3275( C1002 C3275 ) C1002_=_C3835( C1002 C3835 ) C1002_=_C3838( C1002 C3838 ) C1003_=_C1004( C1003 C1004 ) C1003_=_C1005( C1003 C1005 ) C1003_=_C1006( C1003 C1006 ) \nC1003_=_C1741( C1003 C1741 ) C1003_=_C1892( C1003 C1892 ) C1003_=_C2505( C1003 C2505 ) C1003_=_C3924( C1003 C3924 ) C1003_=_C3926( C1003 C3926 ) C1003_=_C3927( C1003 C3927 ) \nC1004_=_C1005( C1004 C1005 ) C1004_=_C1006( C1004 C1006 ) C1004_=_C3373( C1004 C3373 ) C1005_=_C1006( C1005 C1006 ) C1005_=_C1592( C1005 C1592 ) C1005_=_C1744( C1005 C1744 ) \nC1005_=_C2888( C1005 C2888 ) C1005_=_C3321( C1005 C3321 ) C1005_=_C3631( C1005 C3631 ) C1005_=_C4023( C1005 C4023 ) C1009_=_C1010( C1009 C1010 ) C1009_=_C1011( C1009 C1011 ) \nC1009_=_C1016( C1009 C1016 ) C1009_=_C1019( C1009 C1019 ) C1009_=_C1020( C1009 C1020 ) C1009_=_C1024( C1009 C1024 ) C1009_=_C1026( C1009 C1026 ) C1009_=_C1027( C1009 C1027 ) \nC1009_=_C1030( C1009 C1030 ) C1009_=_C1031( C1009 C1031 ) C1009_=_C1302( C1009 C1302 ) C1009_=_C1305( C1009 C1305 ) C1009_=_C1306( C1009 C1306 ) C1009_=_C1309( C1009 C1309 ) \nC1009_=_C1310( C1009 C1310 ) C1009_=_C1311( C1009 C1311 ) C1009_=_C1312( C1009 C1312 ) C1009_=_C1313( C1009 C1313 ) C1009_=_C1314( C1009 C1314 ) C1009_=_C1316( C1009 C1316 ) \nC1009_=_C1318( C1009 C1318 ) C1009_=_C1319( C1009 C1319 ) C1009_=_C1320( C1009 C1320 ) C1009_=_C1322( C1009 C1322 ) C1009_=_C1323( C1009 C1323 ) C1009_=_C1324( C1009 C1324 ) \nC1010_=_C1011( C1010 C1011 ) C1010_=_C1016( C1010 C1016 ) C1010_=_C1019( C1010 C1019 ) C1010_=_C1020( C1010 C1020 ) C1010_=_C1024( C1010 C1024 ) C1010_=_C1026( C1010 C1026 ) \nC1010_=_C1027( C1010 C1027 ) C1010_=_C1030( C1010 C1030 ) C1010_=_C1031( C1010 C1031 ) C1010_=_C1206( C1010 C1206 ) C1010_=_C1231( C1010 C1231 ) C1010_=_C1350( C1010 C1350 ) \nC1010_=_C1579( C1010 C1579 ) C1010_=_C1580( C1010 C1580 ) C1010_=_C1582( C1010 C1582 ) C1010_=_C1583( C1010 C1583 ) C1010_=_C1584( C1010 C1584 ) C1010_=_C1586( C1010 C1586 ) \nC1010_=_C1588( C1010 C1588 ) C1010_=_C1590( C1010 C1590 ) C1010_=_C1592( C1010 C1592 ) C1010_=_C1597( C1010 C1597 ) C1011_=_C1016( C1011 C1016 ) C1011_=_C1019( C1011 C1019 ) \nC1011_=_C1020( C1011 C1020 ) C1011_=_C1024( C1011 C1024 ) C1011_=_C1026( C1011 C1026 ) C1011_=_C1027( C1011 C1027 ) C1011_=_C1030( C1011 C1030 ) C1011_=_C1031( C1011 C1031 ) \nC1011_=_C1131( C1011 C1131 ) C1011_=_C1879( C1011 C1879 ) C1011_=_C1881( C1011 C1881 ) C1011_=_C1882( C1011 C1882 ) C1011_=_C1883( C1011 C1883 ) C1011_=_C1886( C1011 C1886 ) \nC1011_=_C1887( C1011 C1887 ) C1011_=_C1888( C1011 C1888 ) C1011_=_C1889( C1011 C1889 ) C1011_=_C1890( C1011 C1890 ) C1011_=_C1891( C1011 C1891 ) C1011_=_C1892( C1011 C1892 ) \nC1011_=_C1895( C1011 C1895 ) C1011_=_C1897( C1011 C1897 ) C1016_=_C1019( C1016 C1019 ) C1016_=_C1020( C1016 C1020 ) C1016_=_C1024( C1016 C1024 ) C1016_=_C1026( C1016 C1026 ) \nC1016_=_C1027( C1016 C1027 ) C1016_=_C1030( C1016 C1030 ) C1016_=_C1031( C1016 C1031 ) C1016_=_C2858( C1016 C2858 ) C1016_=_C2883( C1016 C2883 ) C1016_=_C2885( C1016 C2885 ) \nC1016_=_C2888( C1016 C2888 ) C1016_=_C2889( C1016 C2889 ) C1019_=_C1020( C1019 C1020 ) C1019_=_C1024( C1019 C1024 ) C1019_=_C1026( C1019 C1026 ) C1019_=_C1027( C1019 C1027 ) \nC1019_=_C1030( C1019 C1030 ) C1019_=_C1031( C1019 C1031 ) C1019_=_C1165( C1019 C1165 ) C1019_=_C2029( C1019 C2029 ) C1019_=_C2288( C1019 C2288 ) C1019_=_C2758( C1019 C2758 ) \nC1019_=_C2942( C1019 C2942 ) C1019_=_C3207( C1019 C3207 ) C1019_=_C3316( C1019 C3316 ) C1019_=_C3318( C1019 C3318 ) C1019_=_C3320( C1019 C3320 ) C1019_=_C3321( C1019 C3321 ) \nC1019_=_C3322( C1019 C3322 ) C1019_=_C3324( C1019 C3324 ) C1019_=_C3326( C1019 C3326 ) C1019_=_C3327( C1019 C3327 ) C1019_=_C3329( C1019 C3329 ) C1020_=_C1024( C1020 C1024 ) \nC1020_=_C1026( C1020 C1026 ) C1020_=_C1027( C1020 C1027 ) C1020_=_C1030( C1020 C1030 ) C1020_=_C1031( C1020 C1031 ) C1020_=_C2186( C1020 C2186 ) C1020_=_C2447( C1020 C2447 ) \nC1020_=_C2737( C1020 C2737 ) C1020_=_C3028( C1020 C3028 ) C1020_=_C3181( C1020 C3181 ) C1020_=_C3193( C1020 C3193 ) C1020_=_C3306( C1020 C3306 ) C1020_=_C3381( C1020 C3381 ) \nC1020_=_C3382( C1020 C3382 ) C1020_=_C3383( C1020 C3383 ) C1020_=_C3384( C1020 C3384 ) C1020_=_C3385( C1020 C3385 ) C1020_=_C3387( C1020 C3387 ) C1020_=_C3388( C1020 C3388 ) \nC1020_=_C3390( C1020 C3390 ) C1020_=_C3391( C1020 C3391 ) C1024_=_C1026( C1024 C1026 ) C1024_=_C1027( C1024 C1027 ) C1024_=_C1030( C1024 C1030 ) C1024_=_C1031( C1024 C1031 ) \nC1024_=_C2945( C1024 C2945 ) C1024_=_C2984( C1024 C2984 ) C1024_=_C3141( C1024 C3141 ) C1024_=_C3626( C1024 C3626 ) C1024_=_C3627( C1024 C3627 ) C1024_=_C3629( C1024 C3629 ) \nC1024_=_C3631( C1024 C3631 ) C1024_=_C3634( C1024 C3634 ) C1024_=_C3635( C1024 C3635 ) C1026_=_C1027( C1026 C1027 ) C1026_=_C1030( C1026 C1030 ) C1026_=_C1031( C1026 C1031 ) \nC1026_=_C1069( C1026 C1069 ) C1026_=_C1954( C1026 C1954 ) C1026_=_C2016( C1026 C2016 ) C1026_=_C2033( C1026 C2033 ) C1026_=_C2539( C1026 C2539 ) C1026_=_C2865( C1026 C2865 ) \nC1026_=_C3496( C1026 C3496 ) C1026_=_C3525( C1026 C3525 ) C1026_=_C3560( C1026 C3560 ) C1026_=_C3883( C1026 C3883 ) C1026_=_C3884( C1026 C3884 ) C1027_=_C1030( C1027 C1030 ) \nC1027_=_C1031( C1027 C1031 ) C1027_=_C2219( C1027 C2219 ) C1027_=_C2379( C1027 C2379 ) C1027_=_C2456( C1027 C2456 ) C1027_=_C2963( C1027 C2963 ) C1027_=_C3034( C1027 C3034 ) \nC1027_=_C3059( C1027 C3059 ) C1027_=_C3572( C1027 C3572 ) C1027_=_C3698( C1027 C3698 ) C1027_=_C3751( C1027 C3751 ) C1027_=_C3781( C1027 C3781 ) C1027_=_C3893( C1027 C3893 ) \nC1027_=_C3921( C1027 C3921 ) C1027_=_C3957( C1027 C3957 ) C1027_=_C3977( C1027 C3977 ) C1027_=_C3995( C1027 C3995 ) C1030_=_C1031( C1030 C1031 ) C1030_=_C1229( C1030 C1229 ) \nC1030_=_C1253( C1030 C1253 ) C1030_=_C1322( C1030 C1322 ) C1030_=_C1372( C1030 C1372 ) C1030_=_C1471( C1030 C1471 ) C1030_=_C1653( C1030 C1653 ) C1030_=_C1878(</w:t>
      </w:r>
    </w:p>
    <w:p>
      <w:pPr>
        <w:pStyle w:val="PreformattedText"/>
        <w:bidi w:val="0"/>
        <w:spacing w:before="0" w:after="0"/>
        <w:jc w:val="left"/>
        <w:rPr/>
      </w:pPr>
      <w:r>
        <w:rPr/>
        <w:t xml:space="preserve"> </w:t>
      </w:r>
      <w:r>
        <w:rPr/>
        <w:t>C1030 C1878 ) \nC1030_=_C1897( C1030 C1897 ) C1030_=_C1939( C1030 C1939 ) C1030_=_C2265( C1030 C2265 ) C1030_=_C2474( C1030 C2474 ) C1030_=_C3008( C1030 C3008 ) C1030_=_C3039( C1030 C3039 ) \nC1030_=_C3050( C1030 C3050 ) C1030_=_C3390( C1030 C3390 ) C1030_=_C3575( C1030 C3575 ) C1030_=_C3602( C1030 C3602 ) C1030_=_C3703( C1030 C3703 ) C1030_=_C3800( C1030 C3800 ) \nC1030_=_C3923( C1030 C3923 ) C1030_=_C3995( C1030 C3995 ) C1031_=_C1323( C1031 C1323 ) C1031_=_C1724( C1031 C1724 ) C1031_=_C2752( C1031 C2752 ) C1031_=_C2854( C1031 C2854 ) \nC1031_=_C2953( C1031 C2953 ) C1031_=_C3120( C1031 C3120 ) C1031_=_C3504( C1031 C3504 ) C1031_=_C3714( C1031 C3714 ) C1031_=_C3828( C1031 C3828 ) C1031_=_C4023( C1031 C4023 ) \nC1031_=_C4084( C1031 C4084 ) C1053_=_C1057( C1053 C1057 ) C1053_=_C1069( C1053 C1069 ) C1053_=_C1073( C1053 C1073 ) C1053_=_C1074( C1053 C1074 ) C1053_=_C1181( C1053 C1181 ) \nC1053_=_C1726( C1053 C1726 ) C1053_=_C1729( C1053 C1729 ) C1053_=_C1732( C1053 C1732 ) C1053_=_C1733( C1053 C1733 ) C1053_=_C1734( C1053 C1734 ) C1053_=_C1735( C1053 C1735 ) \nC1053_=_C1736( C1053 C1736 ) C1053_=_C1737( C1053 C1737 ) C1053_=_C1738( C1053 C1738 ) C1053_=_C1739( C1053 C1739 ) C1053_=_C1740( C1053 C1740 ) C1053_=_C1741( C1053 C1741 ) \nC1053_=_C1742( C1053 C1742 ) C1053_=_C1743( C1053 C1743 ) C1053_=_C1744( C1053 C1744 ) C1053_=_C1745( C1053 C1745 ) C1057_=_C1069( C1057 C1069 ) C1057_=_C1073( C1057 C1073 ) \nC1057_=_C1074( C1057 C1074 ) C1057_=_C1185( C1057 C1185 ) C1057_=_C2204( C1057 C2204 ) C1057_=_C2440( C1057 C2440 ) C1057_=_C2495( C1057 C2495 ) C1057_=_C2497( C1057 C2497 ) \nC1057_=_C2498( C1057 C2498 ) C1057_=_C2499( C1057 C2499 ) C1057_=_C2500( C1057 C2500 ) C1057_=_C2501( C1057 C2501 ) C1057_=_C2503( C1057 C2503 ) C1057_=_C2504( C1057 C2504 ) \nC1057_=_C2505( C1057 C2505 ) C1057_=_C2508( C1057 C2508 ) C1069_=_C1073( C1069 C1073 ) C1069_=_C1074( C1069 C1074 ) C1069_=_C1954( C1069 C1954 ) C1069_=_C2016( C1069 C2016 ) \nC1069_=_C2033( C1069 C2033 ) C1069_=_C2539( C1069 C2539 ) C1069_=_C2865( C1069 C2865 ) C1069_=_C3496( C1069 C3496 ) C1069_=_C3525( C1069 C3525 ) C1069_=_C3560( C1069 C3560 ) \nC1069_=_C3883( C1069 C3883 ) C1069_=_C3884( C1069 C3884 ) C1073_=_C1074( C1073 C1074 ) C1073_=_C1198( C1073 C1198 ) C1073_=_C2221( C1073 C2221 ) C1073_=_C2380( C1073 C2380 ) \nC1073_=_C2458( C1073 C2458 ) C1073_=_C2575( C1073 C2575 ) C1073_=_C2991( C1073 C2991 ) C1073_=_C3217( C1073 C3217 ) C1073_=_C3233( C1073 C3233 ) C1073_=_C3291( C1073 C3291 ) \nC1073_=_C3450( C1073 C3450 ) C1073_=_C3476( C1073 C3476 ) C1073_=_C3510( C1073 C3510 ) C1073_=_C3877( C1073 C3877 ) C1073_=_C3896( C1073 C3896 ) C1073_=_C3912( C1073 C3912 ) \nC1073_=_C3926( C1073 C3926 ) C1073_=_C4039( C1073 C4039 ) C1073_=_C4040( C1073 C4040 ) C1074_=_C1199( C1074 C1199 ) C1074_=_C2993( C1074 C2993 ) C1074_=_C3293( C1074 C3293 ) \nC1074_=_C3343( C1074 C3343 ) C1074_=_C3407( C1074 C3407 ) C1074_=_C3425( C1074 C3425 ) C1074_=_C3452( C1074 C3452 ) C1074_=_C3511( C1074 C3511 ) C1074_=_C3760( C1074 C3760 ) \nC1074_=_C3835( C1074 C3835 ) C1074_=_C3927( C1074 C3927 ) C1074_=_C3930( C1074 C3930 ) C1085_=_C1091( C1085 C1091 ) C1085_=_C1096( C1085 C1096 ) C1085_=_C1098( C1085 C1098 ) \nC1085_=_C1100( C1085 C1100 ) C1085_=_C1559( C1085 C1559 ) C1085_=_C1793( C1085 C1793 ) C1085_=_C2178( C1085 C2178 ) C1085_=_C2410( C1085 C2410 ) C1085_=_C2411( C1085 C2411 ) \nC1085_=_C2412( C1085 C2412 ) C1085_=_C2413( C1085 C2413 ) C1085_=_C2414( C1085 C2414 ) C1085_=_C2417( C1085 C2417 ) C1085_=_C2422( C1085 C2422 ) C1091_=_C1096( C1091 C1096 ) \nC1091_=_C1098( C1091 C1098 ) C1091_=_C1100( C1091 C1100 ) C1091_=_C1800( C1091 C1800 ) C1091_=_C2127( C1091 C2127 ) C1091_=_C2189( C1091 C2189 ) C1091_=_C2668( C1091 C2668 ) \nC1091_=_C3088( C1091 C3088 ) C1091_=_C3184( C1091 C3184 ) C1091_=_C3383( C1091 C3383 ) C1091_=_C3394( C1091 C3394 ) C1091_=_C3435( C1091 C3435 ) C1091_=_C3577( C1091 C3577 ) \nC1091_=_C3645( C1091 C3645 ) C1091_=_C3651( C1091 C3651 ) C1091_=_C3652( C1091 C3652 ) C1096_=_C1098( C1096 C1098 ) C1096_=_C1100( C1096 C1100 ) C1096_=_C1806( C1096 C1806 ) \nC1096_=_C1829( C1096 C1829 ) C1096_=_C2129( C1096 C2129 ) C1096_=_C2487( C1096 C2487 ) C1096_=_C2763( C1096 C2763 ) C1096_=_C2913( C1096 C2913 ) C1096_=_C3128( C1096 C3128 ) \nC1096_=_C3439( C1096 C3439 ) C1096_=_C3581( C1096 C3581 ) C1096_=_C3767( C1096 C3767 ) C1096_=_C3866( C1096 C3866 ) C1096_=_C3867( C1096 C3867 ) C1096_=_C3870( C1096 C3870 ) \nC1096_=_C3871( C1096 C3871 ) C1096_=_C3872( C1096 C3872 ) C1098_=_C1100( C1098 C1100 ) C1098_=_C1272( C1098 C1272 ) C1098_=_C1761( C1098 C1761 ) C1098_=_C1782( C1098 C1782 ) \nC1098_=_C2112( C1098 C2112 ) C1098_=_C2217( C1098 C2217 ) C1098_=_C2455( C1098 C2455 ) C1098_=_C2948( C1098 C2948 ) C1098_=_C3300( C1098 C3300 ) C1098_=_C3542( C1098 C3542 ) \nC1098_=_C3551( C1098 C3551 ) C1098_=_C3608( C1098 C3608 ) C1098_=_C3796( C1098 C3796 ) C1098_=_C3892( C1098 C3892 ) C1098_=_C3972( C1098 C3972 ) C1098_=_C3974( C1098 C3974 ) \nC1098_=_C3976( C1098 C3976 ) C1100_=_C1575( C1100 C1575 ) C1100_=_C1809( C1100 C1809 ) C1100_=_C2196( C1100 C2196 ) C1100_=_C2766( C1100 C2766 ) C1100_=_C3461( C1100 C3461 ) \nC1100_=_C3616( C1100 C3616 ) C1100_=_C3670( C1100 C3670 ) C1100_=_C3768( C1100 C3768 ) C1100_=_C3791( C1100 C3791 ) C1100_=_C3798( C1100 C3798 ) C1100_=_C3822( C1100 C3822 ) \nC1100_=_C3929( C1100 C3929 ) C1100_=_C4033( C1100 C4033 ) C1100_=_C4035( C1100 C4035 ) C1111_=_C1112( C1111 C1112 ) C1111_=_C1114( C1111 C1114 ) C1111_=_C1115( C1111 C1115 ) \nC1111_=_C1117( C1111 C1117 ) C1111_=_C1119( C1111 C1119 ) C1111_=_C1120( C1111 C1120 ) C1111_=_C1125( C1111 C1125 ) C1111_=_C1331( C1111 C1331 ) C1111_=_C1408( C1111 C1408 ) \nC1111_=_C1523( C1111 C1523 ) C1111_=_C1540( C1111 C1540 ) C1111_=_C1602( C1111 C1602 ) C1111_=_C1775( C1111 C1775 ) C1111_=_C1900( C1111 C1900 ) C1111_=_C2641( C1111 C2641 ) \nC1111_=_C2681( C1111 C2681 ) C1111_=_C2716( C1111 C2716 ) C1111_=_C2844( C1111 C2844 ) C1111_=_C2846( C1111 C2846 ) C1111_=_C2847( C1111 C2847 ) C1111_=_C2848( C1111 C2848 ) \nC1111_=_C2849( C1111 C2849 ) C1111_=_C2850( C1111 C2850 ) C1111_=_C2852( C1111 C2852 ) C1111_=_C2853( C1111 C2853 ) C1111_=_C2854( C1111 C2854 ) C1111_=_C2855( C1111 C2855 ) \nC1111_=_C2856( C1111 C2856 ) C1111_=_C2857( C1111 C2857 ) C1112_=_C1114( C1112 C1114 ) C1112_=_C1115( C1112 C1115 ) C1112_=_C1117( C1112 C1117 ) C1112_=_C1119( C1112 C1119 ) \nC1112_=_C1120( C1112 C1120 ) C1112_=_C1125( C1112 C1125 ) C1112_=_C1284( C1112 C1284 ) C1112_=_C2624( C1112 C2624 ) C1112_=_C2682( C1112 C2682 ) C1112_=_C2858( C1112 C2858 ) \nC1112_=_C2865( C1112 C2865 ) C1114_=_C1115( C1114 C1115 ) C1114_=_C1117( C1114 C1117 ) C1114_=_C1119( C1114 C1119 ) C1114_=_C1120( C1114 C1120 ) C1114_=_C1125( C1114 C1125 ) \nC1114_=_C1333( C1114 C1333 ) C1114_=_C2066( C1114 C2066 ) C1114_=_C2088( C1114 C2088 ) C1114_=_C2119( C1114 C2119 ) C1114_=_C2307( C1114 C2307 ) C1114_=_C2627( C1114 C2627 ) \nC1114_=_C2644( C1114 C2644 ) C1114_=_C2685( C1114 C2685 ) C1114_=_C3110( C1114 C3110 ) C1114_=_C3111( C1114 C3111 ) C1114_=_C3112( C1114 C3112 ) C1114_=_C3113( C1114 C3113 ) \nC1114_=_C3114( C1114 C3114 ) C1114_=_C3116( C1114 C3116 ) C1114_=_C3117( C1114 C3117 ) C1114_=_C3119( C1114 C3119 ) C1114_=_C3120( C1114 C3120 ) C1114_=_C3121( C1114 C3121 ) \nC1114_=_C3122( C1114 C3122 ) C1115_=_C1117( C1115 C1117 ) C1115_=_C1119( C1115 C1119 ) C1115_=_C1120( C1115 C1120 ) C1115_=_C1125( C1115 C1125 ) C1115_=_C1287( C1115 C1287 ) \nC1115_=_C1664( C1115 C1664 ) C1115_=_C2347( C1115 C2347 ) C1115_=_C3138( C1115 C3138 ) C1115_=_C3139( C1115 C3139 ) C1115_=_C3141( C1115 C3141 ) C1115_=_C3145( C1115 C3145 ) \nC1115_=_C3149( C1115 C3149 ) C1115_=_C3151( C1115 C3151 ) C1117_=_C1119( C1117 C1119 ) C1117_=_C1120( C1117 C1120 ) C1117_=_C1125( C1117 C1125 ) C1117_=_C1290( C1117 C1290 ) \nC1117_=_C2631( C1117 C2631 ) C1117_=_C2667( C1117 C2667 ) C1117_=_C2687( C1117 C2687 ) C1117_=_C2885( C1117 C2885 ) C1117_=_C3257( C1117 C3257 ) C1117_=_C3560( C1117 C3560 ) \nC1119_=_C1120( C1119 C1120 ) C1119_=_C1125( C1119 C1125 ) C1119_=_C1293( C1119 C1293 ) C1119_=_C2164( C1119 C2164 ) C1119_=_C2355( C1119 C2355 ) C1119_=_C3309( C1119 C3309 ) \nC1119_=_C3626( C1119 C3626 ) C1119_=_C3639( C1119 C3639 ) C1120_=_C1125( C1120 C1125 ) C1120_=_C1295( C1120 C1295 ) C1120_=_C2356( C1120 C2356 ) C1120_=_C2431( C1120 C2431 ) \nC1120_=_C2669( C1120 C2669 ) C1120_=_C3259( C1120 C3259 ) C1120_=_C3310( C1120 C3310 ) C1120_=_C3627( C1120 C3627 ) C1120_=_C3689( C1120 C3689 ) C1120_=_C3696( C1120 C3696 ) \nC1125_=_C1299( C1125 C1299 ) C1125_=_C2638( C1125 C2638 ) C1125_=_C2694( C1125 C2694 ) C1125_=_C2889( C1125 C2889 ) C1125_=_C3327( C1125 C3327 ) C1125_=_C3884( C1125 C3884 ) \nC1125_=_C3976( C1125 C3976 ) C1131_=_C1140( C1131 C1140 ) C1131_=_C1145( C1131 C1145 ) C1131_=_C1150( C1131 C1150 ) C1131_=_C1879( C1131 C1879 ) C1131_=_C1881( C1131 C1881 ) \nC1131_=_C1882( C1131 C1882 ) C1131_=_C1883( C1131 C1883 ) C1131_=_C1886( C1131 C1886 ) C1131_=_C1887( C1131 C1887 ) C1131_=_C1888( C1131 C1888 ) C1131_=_C1889( C1131 C1889 ) \nC1131_=_C1890( C1131 C1890 ) C1131_=_C1891( C1131 C1891 ) C1131_=_C1892( C1131 C1892 ) C1131_=_C1895( C1131 C1895 ) C1131_=_C1897( C1131 C1897 ) C1140_=_C1145( C1140 C1145 ) \nC1140_=_C1150( C1140 C1150 ) C1140_=_C1625( C1140 C1625 ) C1140_=_C2026( C1140 C2026 ) C1140_=_C2042( C1140 C2042 ) C1140_=_C2229( C1140 C2229 ) C1140_=_C2271( C1140 C2271 ) \nC1140_=_C2807( C1140 C2807 ) C1140_=_C2870( C1140 C2870 ) C1140_=_C2871( C1140 C2871 ) C1140_=_C2874( C1140 C2874 ) C1140_=_C2876( C1140 C2876 ) C1140_=_C2879( C1140 C2879 ) \nC1140_=_C2881( C1140 C2881 ) C1140_=_C2882( C1140 C2882 ) C1145_=_C1150( C1145 C1150 ) C1145_=_C1265( C1145 C1265 ) C1145_=_C1969( C1145 C1969 ) C1145_=_C2010( C1145 C2010 ) \nC1145_=_C2050( C1145 C2050 ) C1145_=_C2236( C1145 C2236 ) C1145_=_C3029( C1145 C3029 ) C1145_=_C3227( C1145 C3227 ) C1145_=_C3243( C1145 C3243 ) C1145_=_C3401( C1145 C3401 ) \nC1145_=_C3411( C1145 C3411 )</w:t>
      </w:r>
    </w:p>
    <w:p>
      <w:pPr>
        <w:pStyle w:val="PreformattedText"/>
        <w:bidi w:val="0"/>
        <w:spacing w:before="0" w:after="0"/>
        <w:jc w:val="left"/>
        <w:rPr/>
      </w:pPr>
      <w:r>
        <w:rPr/>
        <w:t xml:space="preserve"> </w:t>
      </w:r>
      <w:r>
        <w:rPr/>
        <w:t>C1145_=_C3412( C1145 C3412 ) C1145_=_C3413( C1145 C3413 ) C1145_=_C3417( C1145 C3417 ) C1145_=_C3418( C1145 C3418 ) C1150_=_C1220( C1150 C1220 ) \nC1150_=_C1760( C1150 C1760 ) C1150_=_C1956( C1150 C1956 ) C1150_=_C2150( C1150 C2150 ) C1150_=_C2195( C1150 C2195 ) C1150_=_C2338( C1150 C2338 ) C1150_=_C2573( C1150 C2573 ) \nC1150_=_C3509( C1150 C3509 ) C1150_=_C3686( C1150 C3686 ) C1150_=_C3738( C1150 C3738 ) C1150_=_C3910( C1150 C3910 ) C1150_=_C3924( C1150 C3924 ) C1150_=_C3934( C1150 C3934 ) \nC1150_=_C3935( C1150 C3935 ) C1150_=_C3936( C1150 C3936 ) C1150_=_C3937( C1150 C3937 ) C1150_=_C3938( C1150 C3938 ) C1156_=_C1157( C1156 C1157 ) C1156_=_C1158( C1156 C1158 ) \nC1156_=_C1164( C1156 C1164 ) C1156_=_C1165( C1156 C1165 ) C1156_=_C1171( C1156 C1171 ) C1156_=_C1259( C1156 C1259 ) C1156_=_C1519( C1156 C1519 ) C1156_=_C1962( C1156 C1962 ) \nC1156_=_C2004( C1156 C2004 ) C1156_=_C2346( C1156 C2346 ) C1156_=_C2347( C1156 C2347 ) C1156_=_C2349( C1156 C2349 ) C1156_=_C2351( C1156 C2351 ) C1156_=_C2352( C1156 C2352 ) \nC1156_=_C2353( C1156 C2353 ) C1156_=_C2355( C1156 C2355 ) C1156_=_C2356( C1156 C2356 ) C1156_=_C2358( C1156 C2358 ) C1156_=_C2360( C1156 C2360 ) C1156_=_C2361( C1156 C2361 ) \nC1157_=_C1158( C1157 C1158 ) C1157_=_C1164( C1157 C1164 ) C1157_=_C1165( C1157 C1165 ) C1157_=_C1171( C1157 C1171 ) C1157_=_C1520( C1157 C1520 ) C1157_=_C1862( C1157 C1862 ) \nC1157_=_C2513( C1157 C2513 ) C1157_=_C2514( C1157 C2514 ) C1157_=_C2515( C1157 C2515 ) C1157_=_C2516( C1157 C2516 ) C1157_=_C2517( C1157 C2517 ) C1157_=_C2519( C1157 C2519 ) \nC1157_=_C2520( C1157 C2520 ) C1157_=_C2521( C1157 C2521 ) C1157_=_C2522( C1157 C2522 ) C1157_=_C2524( C1157 C2524 ) C1157_=_C2527( C1157 C2527 ) C1157_=_C2528( C1157 C2528 ) \nC1157_=_C2529( C1157 C2529 ) C1157_=_C2530( C1157 C2530 ) C1157_=_C2531( C1157 C2531 ) C1157_=_C2532( C1157 C2532 ) C1158_=_C1164( C1158 C1164 ) C1158_=_C1165( C1158 C1165 ) \nC1158_=_C1171( C1158 C1171 ) C1158_=_C1521( C1158 C1521 ) C1158_=_C2681( C1158 C2681 ) C1158_=_C2682( C1158 C2682 ) C1158_=_C2684( C1158 C2684 ) C1158_=_C2685( C1158 C2685 ) \nC1158_=_C2686( C1158 C2686 ) C1158_=_C2687( C1158 C2687 ) C1158_=_C2689( C1158 C2689 ) C1158_=_C2693( C1158 C2693 ) C1158_=_C2694( C1158 C2694 ) C1164_=_C1165( C1164 C1165 ) \nC1164_=_C1171( C1164 C1171 ) C1164_=_C1288( C1164 C1288 ) C1164_=_C1436( C1164 C1436 ) C1164_=_C2604( C1164 C2604 ) C1164_=_C2776( C1164 C2776 ) C1164_=_C3026( C1164 C3026 ) \nC1164_=_C3067( C1164 C3067 ) C1164_=_C3272( C1164 C3272 ) C1164_=_C3273( C1164 C3273 ) C1164_=_C3274( C1164 C3274 ) C1164_=_C3275( C1164 C3275 ) C1164_=_C3276( C1164 C3276 ) \nC1164_=_C3277( C1164 C3277 ) C1164_=_C3278( C1164 C3278 ) C1164_=_C3281( C1164 C3281 ) C1165_=_C1171( C1165 C1171 ) C1165_=_C2029( C1165 C2029 ) C1165_=_C2288( C1165 C2288 ) \nC1165_=_C2758( C1165 C2758 ) C1165_=_C2942( C1165 C2942 ) C1165_=_C3207( C1165 C3207 ) C1165_=_C3316( C1165 C3316 ) C1165_=_C3318( C1165 C3318 ) C1165_=_C3320( C1165 C3320 ) \nC1165_=_C3321( C1165 C3321 ) C1165_=_C3322( C1165 C3322 ) C1165_=_C3324( C1165 C3324 ) C1165_=_C3326( C1165 C3326 ) C1165_=_C3327( C1165 C3327 ) C1165_=_C3329( C1165 C3329 ) \nC1171_=_C1250( C1171 C1250 ) C1171_=_C1530( C1171 C1530 ) C1171_=_C1832( C1171 C1832 ) C1171_=_C2819( C1171 C2819 ) C1171_=_C2934( C1171 C2934 ) C1171_=_C2990( C1171 C2990 ) \nC1171_=_C3475( C1171 C3475 ) C1171_=_C3544( C1171 C3544 ) C1171_=_C3687( C1171 C3687 ) C1171_=_C3840( C1171 C3840 ) C1171_=_C3905( C1171 C3905 ) C1171_=_C4025( C1171 C4025 ) \nC1171_=_C4026( C1171 C4026 ) C1171_=_C4027( C1171 C4027 ) C1171_=_C4028( C1171 C4028 ) C1177_=_C1178( C1177 C1178 ) C1177_=_C1181( C1177 C1181 ) C1177_=_C1185( C1177 C1185 ) \nC1177_=_C1194( C1177 C1194 ) C1177_=_C1196( C1177 C1196 ) C1177_=_C1198( C1177 C1198 ) C1177_=_C1199( C1177 C1199 ) C1177_=_C1200( C1177 C1200 ) C1177_=_C1201( C1177 C1201 ) \nC1177_=_C1203( C1177 C1203 ) C1177_=_C1326( C1177 C1326 ) C1177_=_C1327( C1177 C1327 ) C1177_=_C1328( C1177 C1328 ) C1177_=_C1331( C1177 C1331 ) C1177_=_C1332( C1177 C1332 ) \nC1177_=_C1333( C1177 C1333 ) C1177_=_C1334( C1177 C1334 ) C1177_=_C1337( C1177 C1337 ) C1177_=_C1339( C1177 C1339 ) C1177_=_C1340( C1177 C1340 ) C1177_=_C1342( C1177 C1342 ) \nC1177_=_C1344( C1177 C1344 ) C1177_=_C1346( C1177 C1346 ) C1178_=_C1181( C1178 C1181 ) C1178_=_C1185( C1178 C1185 ) C1178_=_C1194( C1178 C1194 ) C1178_=_C1196( C1178 C1196 ) \nC1178_=_C1198( C1178 C1198 ) C1178_=_C1199( C1178 C1199 ) C1178_=_C1200( C1178 C1200 ) C1178_=_C1201( C1178 C1201 ) C1178_=_C1203( C1178 C1203 ) C1178_=_C1374( C1178 C1374 ) \nC1178_=_C1375( C1178 C1375 ) C1178_=_C1376( C1178 C1376 ) C1178_=_C1378( C1178 C1378 ) C1178_=_C1379( C1178 C1379 ) C1178_=_C1380( C1178 C1380 ) C1178_=_C1382( C1178 C1382 ) \nC1178_=_C1384( C1178 C1384 ) C1178_=_C1385( C1178 C1385 ) C1178_=_C1389( C1178 C1389 ) C1178_=_C1390( C1178 C1390 ) C1178_=_C1391( C1178 C1391 ) C1178_=_C1396( C1178 C1396 ) \nC1181_=_C1185( C1181 C1185 ) C1181_=_C1194( C1181 C1194 ) C1181_=_C1196( C1181 C1196 ) C1181_=_C1198( C1181 C1198 ) C1181_=_C1199( C1181 C1199 ) C1181_=_C1200( C1181 C1200 ) \nC1181_=_C1201( C1181 C1201 ) C1181_=_C1203( C1181 C1203 ) C1181_=_C1726( C1181 C1726 ) C1181_=_C1729( C1181 C1729 ) C1181_=_C1732( C1181 C1732 ) C1181_=_C1733( C1181 C1733 ) \nC1181_=_C1734( C1181 C1734 ) C1181_=_C1735( C1181 C1735 ) C1181_=_C1736( C1181 C1736 ) C1181_=_C1737( C1181 C1737 ) C1181_=_C1738( C1181 C1738 ) C1181_=_C1739( C1181 C1739 ) \nC1181_=_C1740( C1181 C1740 ) C1181_=_C1741( C1181 C1741 ) C1181_=_C1742( C1181 C1742 ) C1181_=_C1743( C1181 C1743 ) C1181_=_C1744( C1181 C1744 ) C1181_=_C1745( C1181 C1745 ) \nC1185_=_C1194( C1185 C1194 ) C1185_=_C1196( C1185 C1196 ) C1185_=_C1198( C1185 C1198 ) C1185_=_C1199( C1185 C1199 ) C1185_=_C1200( C1185 C1200 ) C1185_=_C1201( C1185 C1201 ) \nC1185_=_C1203( C1185 C1203 ) C1185_=_C2204( C1185 C2204 ) C1185_=_C2440( C1185 C2440 ) C1185_=_C2495( C1185 C2495 ) C1185_=_C2497( C1185 C2497 ) C1185_=_C2498( C1185 C2498 ) \nC1185_=_C2499( C1185 C2499 ) C1185_=_C2500( C1185 C2500 ) C1185_=_C2501( C1185 C2501 ) C1185_=_C2503( C1185 C2503 ) C1185_=_C2504( C1185 C2504 ) C1185_=_C2505( C1185 C2505 ) \nC1185_=_C2508( C1185 C2508 ) C1194_=_C1196( C1194 C1196 ) C1194_=_C1198( C1194 C1198 ) C1194_=_C1199( C1194 C1199 ) C1194_=_C1200( C1194 C1200 ) C1194_=_C1201( C1194 C1201 ) \nC1194_=_C1203( C1194 C1203 ) C1194_=_C1463( C1194 C1463 ) C1194_=_C1546( C1194 C1546 ) C1194_=_C1994( C1194 C1994 ) C1194_=_C2295( C1194 C2295 ) C1194_=_C2800( C1194 C2800 ) \nC1194_=_C2846( C1194 C2846 ) C1194_=_C3016( C1194 C3016 ) C1194_=_C3116( C1194 C3116 ) C1194_=_C3338( C1194 C3338 ) C1194_=_C3395( C1194 C3395 ) C1194_=_C3405( C1194 C3405 ) \nC1194_=_C3421( C1194 C3421 ) C1194_=_C3532( C1194 C3532 ) C1194_=_C3758( C1194 C3758 ) C1194_=_C3760( C1194 C3760 ) C1194_=_C3761( C1194 C3761 ) C1194_=_C3763( C1194 C3763 ) \nC1196_=_C1198( C1196 C1198 ) C1196_=_C1199( C1196 C1199 ) C1196_=_C1200( C1196 C1200 ) C1196_=_C1201( C1196 C1201 ) C1196_=_C1203( C1196 C1203 ) C1196_=_C1316( C1196 C1316 ) \nC1196_=_C1548( C1196 C1548 ) C1196_=_C1716( C1196 C1716 ) C1196_=_C1998( C1196 C1998 ) C1196_=_C2279( C1196 C2279 ) C1196_=_C2296( C1196 C2296 ) C1196_=_C2745( C1196 C2745 ) \nC1196_=_C3019( C1196 C3019 ) C1196_=_C3499( C1196 C3499 ) C1196_=_C3535( C1196 C3535 ) C1196_=_C3707( C1196 C3707 ) C1196_=_C3821( C1196 C3821 ) C1196_=_C3874( C1196 C3874 ) \nC1196_=_C3942( C1196 C3942 ) C1196_=_C3943( C1196 C3943 ) C1196_=_C3946( C1196 C3946 ) C1198_=_C1199( C1198 C1199 ) C1198_=_C1200( C1198 C1200 ) C1198_=_C1201( C1198 C1201 ) \nC1198_=_C1203( C1198 C1203 ) C1198_=_C2221( C1198 C2221 ) C1198_=_C2380( C1198 C2380 ) C1198_=_C2458( C1198 C2458 ) C1198_=_C2575( C1198 C2575 ) C1198_=_C2991( C1198 C2991 ) \nC1198_=_C3217( C1198 C3217 ) C1198_=_C3233( C1198 C3233 ) C1198_=_C3291( C1198 C3291 ) C1198_=_C3450( C1198 C3450 ) C1198_=_C3476( C1198 C3476 ) C1198_=_C3510( C1198 C3510 ) \nC1198_=_C3877( C1198 C3877 ) C1198_=_C3896( C1198 C3896 ) C1198_=_C3912( C1198 C3912 ) C1198_=_C3926( C1198 C3926 ) C1198_=_C4039( C1198 C4039 ) C1198_=_C4040( C1198 C4040 ) \nC1199_=_C1200( C1199 C1200 ) C1199_=_C1201( C1199 C1201 ) C1199_=_C1203( C1199 C1203 ) C1199_=_C2993( C1199 C2993 ) C1199_=_C3293( C1199 C3293 ) C1199_=_C3343( C1199 C3343 ) \nC1199_=_C3407( C1199 C3407 ) C1199_=_C3425( C1199 C3425 ) C1199_=_C3452( C1199 C3452 ) C1199_=_C3511( C1199 C3511 ) C1199_=_C3760( C1199 C3760 ) C1199_=_C3835( C1199 C3835 ) \nC1199_=_C3927( C1199 C3927 ) C1199_=_C3930( C1199 C3930 ) C1200_=_C1201( C1200 C1201 ) C1200_=_C1203( C1200 C1203 ) C1200_=_C1320( C1200 C1320 ) C1200_=_C1491( C1200 C1491 ) \nC1200_=_C1722( C1200 C1722 ) C1200_=_C2133( C1200 C2133 ) C1200_=_C2750( C1200 C2750 ) C1200_=_C2768( C1200 C2768 ) C1200_=_C3236( C1200 C3236 ) C1200_=_C3464( C1200 C3464 ) \nC1200_=_C3503( C1200 C3503 ) C1200_=_C3554( C1200 C3554 ) C1200_=_C3622( C1200 C3622 ) C1200_=_C3712( C1200 C3712 ) C1200_=_C3826( C1200 C3826 ) C1200_=_C4083( C1200 C4083 ) \nC1200_=_C4102( C1200 C4102 ) C1200_=_C4104( C1200 C4104 ) C1201_=_C1203( C1201 C1203 ) C1201_=_C1344( C1201 C1344 ) C1201_=_C1396( C1201 C1396 ) C1201_=_C1492( C1201 C1492 ) \nC1201_=_C2134( C1201 C2134 ) C1201_=_C3237( C1201 C3237 ) C1201_=_C3345( C1201 C3345 ) C1201_=_C3410( C1201 C3410 ) C1201_=_C3430( C1201 C3430 ) C1201_=_C3555( C1201 C3555 ) \nC1201_=_C3761( C1201 C3761 ) C1201_=_C3916( C1201 C3916 ) C1201_=_C4068( C1201 C4068 ) C1201_=_C4102( C1201 C4102 ) C1201_=_C4108( C1201 C4108 ) C1203_=_C1494( C1203 C1494 ) \nC1203_=_C1636( C1203 C1636 ) C1203_=_C2135( C1203 C2135 ) C1203_=_C2770( C1203 C2770 ) C1203_=_C2904( C1203 C2904 ) C1203_=_C3239( C1203 C3239 ) C1203_=_C3467( C1203 C3467 ) \nC1203_=_C3512( C1203 C3512 ) C1203_=_C3557( C1203 C3557 ) C1203_=_C3625( C1203 C3625 ) C1203_=_C4108( C1203 C4108 ) C1203_=_C4118( C1203 C4118 ) C1205_=_C1206( C1205 C1206 ) \nC1205_=_C1210( C1205 C1210 ) C1205_=_C1220( C1205 C1220 ) C1205_=_C1221(</w:t>
      </w:r>
    </w:p>
    <w:p>
      <w:pPr>
        <w:pStyle w:val="PreformattedText"/>
        <w:bidi w:val="0"/>
        <w:spacing w:before="0" w:after="0"/>
        <w:jc w:val="left"/>
        <w:rPr/>
      </w:pPr>
      <w:r>
        <w:rPr/>
        <w:t xml:space="preserve"> </w:t>
      </w:r>
      <w:r>
        <w:rPr/>
        <w:t>C1205 C1221 ) C1205_=_C1229( C1205 C1229 ) C1205_=_C1230( C1205 C1230 ) C1205_=_C1350( C1205 C1350 ) \nC1205_=_C1354( C1205 C1354 ) C1205_=_C1356( C1205 C1356 ) C1205_=_C1357( C1205 C1357 ) C1205_=_C1360( C1205 C1360 ) C1205_=_C1361( C1205 C1361 ) C1205_=_C1363( C1205 C1363 ) \nC1205_=_C1364( C1205 C1364 ) C1205_=_C1365( C1205 C1365 ) C1205_=_C1366( C1205 C1366 ) C1205_=_C1367( C1205 C1367 ) C1205_=_C1368( C1205 C1368 ) C1205_=_C1370( C1205 C1370 ) \nC1205_=_C1372( C1205 C1372 ) C1205_=_C1373( C1205 C1373 ) C1206_=_C1210( C1206 C1210 ) C1206_=_C1220( C1206 C1220 ) C1206_=_C1221( C1206 C1221 ) C1206_=_C1229( C1206 C1229 ) \nC1206_=_C1231( C1206 C1231 ) C1206_=_C1350( C1206 C1350 ) C1206_=_C1579( C1206 C1579 ) C1206_=_C1580( C1206 C1580 ) C1206_=_C1582( C1206 C1582 ) C1206_=_C1583( C1206 C1583 ) \nC1206_=_C1584( C1206 C1584 ) C1206_=_C1586( C1206 C1586 ) C1206_=_C1588( C1206 C1588 ) C1206_=_C1590( C1206 C1590 ) C1206_=_C1592( C1206 C1592 ) C1206_=_C1597( C1206 C1597 ) \nC1210_=_C1220( C1210 C1220 ) C1210_=_C1221( C1210 C1221 ) C1210_=_C1229( C1210 C1229 ) C1210_=_C1234( C1210 C1234 ) C1210_=_C1579( C1210 C1579 ) C1210_=_C1681( C1210 C1681 ) \nC1210_=_C1922( C1210 C1922 ) C1210_=_C1923( C1210 C1923 ) C1210_=_C1925( C1210 C1925 ) C1210_=_C1926( C1210 C1926 ) C1210_=_C1928( C1210 C1928 ) C1210_=_C1929( C1210 C1929 ) \nC1210_=_C1930( C1210 C1930 ) C1210_=_C1932( C1210 C1932 ) C1210_=_C1933( C1210 C1933 ) C1210_=_C1934( C1210 C1934 ) C1210_=_C1935( C1210 C1935 ) C1210_=_C1936( C1210 C1936 ) \nC1210_=_C1937( C1210 C1937 ) C1210_=_C1939( C1210 C1939 ) C1220_=_C1221( C1220 C1221 ) C1220_=_C1229( C1220 C1229 ) C1220_=_C1760( C1220 C1760 ) C1220_=_C1956( C1220 C1956 ) \nC1220_=_C2150( C1220 C2150 ) C1220_=_C2195( C1220 C2195 ) C1220_=_C2338( C1220 C2338 ) C1220_=_C2573( C1220 C2573 ) C1220_=_C3509( C1220 C3509 ) C1220_=_C3686( C1220 C3686 ) \nC1220_=_C3738( C1220 C3738 ) C1220_=_C3910( C1220 C3910 ) C1220_=_C3924( C1220 C3924 ) C1220_=_C3934( C1220 C3934 ) C1220_=_C3935( C1220 C3935 ) C1220_=_C3936( C1220 C3936 ) \nC1220_=_C3937( C1220 C3937 ) C1220_=_C3938( C1220 C3938 ) C1221_=_C1229( C1221 C1229 ) C1221_=_C1249( C1221 C1249 ) C1221_=_C1368( C1221 C1368 ) C1221_=_C1936( C1221 C1936 ) \nC1221_=_C2076( C1221 C2076 ) C1221_=_C2280( C1221 C2280 ) C1221_=_C2395( C1221 C2395 ) C1221_=_C3006( C1221 C3006 ) C1221_=_C3046( C1221 C3046 ) C1221_=_C3749( C1221 C3749 ) \nC1221_=_C3795( C1221 C3795 ) C1221_=_C3849( C1221 C3849 ) C1221_=_C3875( C1221 C3875 ) C1221_=_C3962( C1221 C3962 ) C1221_=_C3964( C1221 C3964 ) C1229_=_C1253( C1229 C1253 ) \nC1229_=_C1322( C1229 C1322 ) C1229_=_C1372( C1229 C1372 ) C1229_=_C1471( C1229 C1471 ) C1229_=_C1653( C1229 C1653 ) C1229_=_C1878( C1229 C1878 ) C1229_=_C1897( C1229 C1897 ) \nC1229_=_C1939( C1229 C1939 ) C1229_=_C2265( C1229 C2265 ) C1229_=_C2474( C1229 C2474 ) C1229_=_C3008( C1229 C3008 ) C1229_=_C3039( C1229 C3039 ) C1229_=_C3050( C1229 C3050 ) \nC1229_=_C3390( C1229 C3390 ) C1229_=_C3575( C1229 C3575 ) C1229_=_C3602( C1229 C3602 ) C1229_=_C3703( C1229 C3703 ) C1229_=_C3800( C1229 C3800 ) C1229_=_C3923( C1229 C3923 ) \nC1229_=_C3995( C1229 C3995 ) C1230_=_C1231( C1230 C1231 ) C1230_=_C1234( C1230 C1234 ) C1230_=_C1237( C1230 C1237 ) C1230_=_C1238( C1230 C1238 ) C1230_=_C1242( C1230 C1242 ) \nC1230_=_C1244( C1230 C1244 ) C1230_=_C1249( C1230 C1249 ) C1230_=_C1250( C1230 C1250 ) C1230_=_C1253( C1230 C1253 ) C1230_=_C1350( C1230 C1350 ) C1230_=_C1354( C1230 C1354 ) \nC1230_=_C1356( C1230 C1356 ) C1230_=_C1357( C1230 C1357 ) C1230_=_C1360( C1230 C1360 ) C1230_=_C1361( C1230 C1361 ) C1230_=_C1363( C1230 C1363 ) C1230_=_C1364( C1230 C1364 ) \nC1230_=_C1365( C1230 C1365 ) C1230_=_C1366( C1230 C1366 ) C1230_=_C1367( C1230 C1367 ) C1230_=_C1368( C1230 C1368 ) C1230_=_C1370( C1230 C1370 ) C1230_=_C1372( C1230 C1372 ) \nC1230_=_C1373( C1230 C1373 ) C1231_=_C1234( C1231 C1234 ) C1231_=_C1237( C1231 C1237 ) C1231_=_C1238( C1231 C1238 ) C1231_=_C1242( C1231 C1242 ) C1231_=_C1244( C1231 C1244 ) \nC1231_=_C1249( C1231 C1249 ) C1231_=_C1250( C1231 C1250 ) C1231_=_C1253( C1231 C1253 ) C1231_=_C1350( C1231 C1350 ) C1231_=_C1579( C1231 C1579 ) C1231_=_C1580( C1231 C1580 ) \nC1231_=_C1582( C1231 C1582 ) C1231_=_C1583( C1231 C1583 ) C1231_=_C1584( C1231 C1584 ) C1231_=_C1586( C1231 C1586 ) C1231_=_C1588( C1231 C1588 ) C1231_=_C1590( C1231 C1590 ) \nC1231_=_C1592( C1231 C1592 ) C1231_=_C1597( C1231 C1597 ) C1234_=_C1237( C1234 C1237 ) C1234_=_C1238( C1234 C1238 ) C1234_=_C1242( C1234 C1242 ) C1234_=_C1244( C1234 C1244 ) \nC1234_=_C1249( C1234 C1249 ) C1234_=_C1250( C1234 C1250 ) C1234_=_C1253( C1234 C1253 ) C1234_=_C1579( C1234 C1579 ) C1234_=_C1681( C1234 C1681 ) C1234_=_C1922( C1234 C1922 ) \nC1234_=_C1923( C1234 C1923 ) C1234_=_C1925( C1234 C1925 ) C1234_=_C1926( C1234 C1926 ) C1234_=_C1928( C1234 C1928 ) C1234_=_C1929( C1234 C1929 ) C1234_=_C1930( C1234 C1930 ) \nC1234_=_C1932( C1234 C1932 ) C1234_=_C1933( C1234 C1933 ) C1234_=_C1934( C1234 C1934 ) C1234_=_C1935( C1234 C1935 ) C1234_=_C1936( C1234 C1936 ) C1234_=_C1937( C1234 C1937 ) \nC1234_=_C1939( C1234 C1939 ) C1237_=_C1238( C1237 C1238 ) C1237_=_C1242( C1237 C1242 ) C1237_=_C1244( C1237 C1244 ) C1237_=_C1249( C1237 C1249 ) C1237_=_C1250( C1237 C1250 ) \nC1237_=_C1253( C1237 C1253 ) C1237_=_C1816( C1237 C1816 ) C1237_=_C2062( C1237 C2062 ) C1237_=_C2084( C1237 C2084 ) C1237_=_C2118( C1237 C2118 ) C1237_=_C2306( C1237 C2306 ) \nC1237_=_C2307( C1237 C2307 ) C1237_=_C2309( C1237 C2309 ) C1237_=_C2310( C1237 C2310 ) C1237_=_C2311( C1237 C2311 ) C1237_=_C2314( C1237 C2314 ) C1237_=_C2316( C1237 C2316 ) \nC1237_=_C2322( C1237 C2322 ) C1237_=_C2323( C1237 C2323 ) C1238_=_C1242( C1238 C1242 ) C1238_=_C1244( C1238 C1244 ) C1238_=_C1249( C1238 C1249 ) C1238_=_C1250( C1238 C1250 ) \nC1238_=_C1253( C1238 C1253 ) C1238_=_C1496( C1238 C1496 ) C1238_=_C1754( C1238 C1754 ) C1238_=_C1986( C1238 C1986 ) C1238_=_C2041( C1238 C2041 ) C1238_=_C2085( C1238 C2085 ) \nC1238_=_C2425( C1238 C2425 ) C1238_=_C2426( C1238 C2426 ) C1238_=_C2427( C1238 C2427 ) C1238_=_C2428( C1238 C2428 ) C1238_=_C2431( C1238 C2431 ) C1238_=_C2432( C1238 C2432 ) \nC1238_=_C2433( C1238 C2433 ) C1238_=_C2434( C1238 C2434 ) C1238_=_C2439( C1238 C2439 ) C1242_=_C1244( C1242 C1244 ) C1242_=_C1249( C1242 C1249 ) C1242_=_C1250( C1242 C1250 ) \nC1242_=_C1253( C1242 C1253 ) C1242_=_C1603( C1242 C1603 ) C1242_=_C1823( C1242 C1823 ) C1242_=_C1966( C1242 C1966 ) C1242_=_C2663( C1242 C2663 ) C1242_=_C2809( C1242 C2809 ) \nC1242_=_C2891( C1242 C2891 ) C1242_=_C3256( C1242 C3256 ) C1242_=_C3257( C1242 C3257 ) C1242_=_C3258( C1242 C3258 ) C1242_=_C3259( C1242 C3259 ) C1242_=_C3260( C1242 C3260 ) \nC1242_=_C3261( C1242 C3261 ) C1242_=_C3262( C1242 C3262 ) C1242_=_C3263( C1242 C3263 ) C1242_=_C3265( C1242 C3265 ) C1242_=_C3266( C1242 C3266 ) C1242_=_C3267( C1242 C3267 ) \nC1242_=_C3268( C1242 C3268 ) C1242_=_C3269( C1242 C3269 ) C1242_=_C3270( C1242 C3270 ) C1244_=_C1249( C1244 C1249 ) C1244_=_C1250( C1244 C1250 ) C1244_=_C1253( C1244 C1253 ) \nC1244_=_C1796( C1244 C1796 ) C1244_=_C1824( C1244 C1824 ) C1244_=_C1967( C1244 C1967 ) C1244_=_C2234( C1244 C2234 ) C1244_=_C2330( C1244 C2330 ) C1244_=_C2606( C1244 C2606 ) \nC1244_=_C2812( C1244 C2812 ) C1244_=_C2892( C1244 C2892 ) C1244_=_C3139( C1244 C3139 ) C1244_=_C3356( C1244 C3356 ) C1244_=_C3357( C1244 C3357 ) C1244_=_C3358( C1244 C3358 ) \nC1244_=_C3359( C1244 C3359 ) C1244_=_C3360( C1244 C3360 ) C1244_=_C3361( C1244 C3361 ) C1244_=_C3362( C1244 C3362 ) C1244_=_C3364( C1244 C3364 ) C1244_=_C3365( C1244 C3365 ) \nC1244_=_C3366( C1244 C3366 ) C1244_=_C3367( C1244 C3367 ) C1249_=_C1250( C1249 C1250 ) C1249_=_C1253( C1249 C1253 ) C1249_=_C1368( C1249 C1368 ) C1249_=_C1936( C1249 C1936 ) \nC1249_=_C2076( C1249 C2076 ) C1249_=_C2280( C1249 C2280 ) C1249_=_C2395( C1249 C2395 ) C1249_=_C3006( C1249 C3006 ) C1249_=_C3046( C1249 C3046 ) C1249_=_C3749( C1249 C3749 ) \nC1249_=_C3795( C1249 C3795 ) C1249_=_C3849( C1249 C3849 ) C1249_=_C3875( C1249 C3875 ) C1249_=_C3962( C1249 C3962 ) C1249_=_C3964( C1249 C3964 ) C1250_=_C1253( C1250 C1253 ) \nC1250_=_C1530( C1250 C1530 ) C1250_=_C1832( C1250 C1832 ) C1250_=_C2819( C1250 C2819 ) C1250_=_C2934( C1250 C2934 ) C1250_=_C2990( C1250 C2990 ) C1250_=_C3475( C1250 C3475 ) \nC1250_=_C3544( C1250 C3544 ) C1250_=_C3687( C1250 C3687 ) C1250_=_C3840( C1250 C3840 ) C1250_=_C3905( C1250 C3905 ) C1250_=_C4025( C1250 C4025 ) C1250_=_C4026( C1250 C4026 ) \nC1250_=_C4027( C1250 C4027 ) C1250_=_C4028( C1250 C4028 ) C1253_=_C1322( C1253 C1322 ) C1253_=_C1372( C1253 C1372 ) C1253_=_C1471( C1253 C1471 ) C1253_=_C1653( C1253 C1653 ) \nC1253_=_C1878( C1253 C1878 ) C1253_=_C1897( C1253 C1897 ) C1253_=_C1939( C1253 C1939 ) C1253_=_C2265( C1253 C2265 ) C1253_=_C2474( C1253 C2474 ) C1253_=_C3008( C1253 C3008 ) \nC1253_=_C3039( C1253 C3039 ) C1253_=_C3050( C1253 C3050 ) C1253_=_C3390( C1253 C3390 ) C1253_=_C3575( C1253 C3575 ) C1253_=_C3602( C1253 C3602 ) C1253_=_C3703( C1253 C3703 ) \nC1253_=_C3800( C1253 C3800 ) C1253_=_C3923( C1253 C3923 ) C1253_=_C3995( C1253 C3995 ) C1259_=_C1265( C1259 C1265 ) C1259_=_C1272( C1259 C1272 ) C1259_=_C1519( C1259 C1519 ) \nC1259_=_C1962( C1259 C1962 ) C1259_=_C2004( C1259 C2004 ) C1259_=_C2346( C1259 C2346 ) C1259_=_C2347( C1259 C2347 ) C1259_=_C2349( C1259 C2349 ) C1259_=_C2351( C1259 C2351 ) \nC1259_=_C2352( C1259 C2352 ) C1259_=_C2353( C1259 C2353 ) C1259_=_C2355( C1259 C2355 ) C1259_=_C2356( C1259 C2356 ) C1259_=_C2358( C1259 C2358 ) C1259_=_C2360( C1259 C2360 ) \nC1259_=_C2361( C1259 C2361 ) C1265_=_C1272( C1265 C1272 ) C1265_=_C1969( C1265 C1969 ) C1265_=_C2010( C1265 C2010 ) C1265_=_C2050( C1265 C2050 ) C1265_=_C2236( C1265 C2236 ) \nC1265_=_C3029( C1265 C3029 ) C1265_=_C3227( C1265 C3227 ) C1265_=_C3243( C1265 C3243 ) C1265_=_C3401( C1265 C3401 ) C1265_=_C3411( C1265 C3411 ) C1265_=_C3412( C1265 C3412 ) \nC1265_=_C3413( C1265 C3413 ) C1265_=_C3417( C1265 C3417 ) C1265_=_C3418( C1265 C3418 ) C1272_=_C1761( C1272 C1761 ) C1272_=_C1782(</w:t>
      </w:r>
    </w:p>
    <w:p>
      <w:pPr>
        <w:pStyle w:val="PreformattedText"/>
        <w:bidi w:val="0"/>
        <w:spacing w:before="0" w:after="0"/>
        <w:jc w:val="left"/>
        <w:rPr/>
      </w:pPr>
      <w:r>
        <w:rPr/>
        <w:t xml:space="preserve"> </w:t>
      </w:r>
      <w:r>
        <w:rPr/>
        <w:t>C1272 C1782 ) C1272_=_C2112( C1272 C2112 ) \nC1272_=_C2217( C1272 C2217 ) C1272_=_C2455( C1272 C2455 ) C1272_=_C2948( C1272 C2948 ) C1272_=_C3300( C1272 C3300 ) C1272_=_C3542( C1272 C3542 ) C1272_=_C3551( C1272 C3551 ) \nC1272_=_C3608( C1272 C3608 ) C1272_=_C3796( C1272 C3796 ) C1272_=_C3892( C1272 C3892 ) C1272_=_C3972( C1272 C3972 ) C1272_=_C3974( C1272 C3974 ) C1272_=_C3976( C1272 C3976 ) \nC1279_=_C1281( C1279 C1281 ) C1279_=_C1284( C1279 C1284 ) C1279_=_C1286( C1279 C1286 ) C1279_=_C1287( C1279 C1287 ) C1279_=_C1288( C1279 C1288 ) C1279_=_C1290( C1279 C1290 ) \nC1279_=_C1291( C1279 C1291 ) C1279_=_C1293( C1279 C1293 ) C1279_=_C1294( C1279 C1294 ) C1279_=_C1295( C1279 C1295 ) C1279_=_C1298( C1279 C1298 ) C1279_=_C1299( C1279 C1299 ) \nC1279_=_C1300( C1279 C1300 ) C1279_=_C1301( C1279 C1301 ) C1279_=_C1431( C1279 C1431 ) C1279_=_C1436( C1279 C1436 ) C1279_=_C1445( C1279 C1445 ) C1279_=_C1447( C1279 C1447 ) \nC1281_=_C1284( C1281 C1284 ) C1281_=_C1286( C1281 C1286 ) C1281_=_C1287( C1281 C1287 ) C1281_=_C1288( C1281 C1288 ) C1281_=_C1290( C1281 C1290 ) C1281_=_C1291( C1281 C1291 ) \nC1281_=_C1293( C1281 C1293 ) C1281_=_C1294( C1281 C1294 ) C1281_=_C1295( C1281 C1295 ) C1281_=_C1298( C1281 C1298 ) C1281_=_C1299( C1281 C1299 ) C1281_=_C1300( C1281 C1300 ) \nC1281_=_C1301( C1281 C1301 ) C1281_=_C1659( C1281 C1659 ) C1281_=_C2157( C1281 C2157 ) C1281_=_C2604( C1281 C2604 ) C1281_=_C2606( C1281 C2606 ) C1281_=_C2618( C1281 C2618 ) \nC1281_=_C2620( C1281 C2620 ) C1284_=_C1286( C1284 C1286 ) C1284_=_C1287( C1284 C1287 ) C1284_=_C1288( C1284 C1288 ) C1284_=_C1290( C1284 C1290 ) C1284_=_C1291( C1284 C1291 ) \nC1284_=_C1293( C1284 C1293 ) C1284_=_C1294( C1284 C1294 ) C1284_=_C1295( C1284 C1295 ) C1284_=_C1298( C1284 C1298 ) C1284_=_C1299( C1284 C1299 ) C1284_=_C1300( C1284 C1300 ) \nC1284_=_C1301( C1284 C1301 ) C1284_=_C2624( C1284 C2624 ) C1284_=_C2682( C1284 C2682 ) C1284_=_C2858( C1284 C2858 ) C1284_=_C2865( C1284 C2865 ) C1286_=_C1287( C1286 C1287 ) \nC1286_=_C1288( C1286 C1288 ) C1286_=_C1290( C1286 C1290 ) C1286_=_C1291( C1286 C1291 ) C1286_=_C1293( C1286 C1293 ) C1286_=_C1294( C1286 C1294 ) C1286_=_C1295( C1286 C1295 ) \nC1286_=_C1298( C1286 C1298 ) C1286_=_C1299( C1286 C1299 ) C1286_=_C1300( C1286 C1300 ) C1286_=_C1301( C1286 C1301 ) C1286_=_C3067( C1286 C3067 ) C1286_=_C3078( C1286 C3078 ) \nC1286_=_C3080( C1286 C3080 ) C1287_=_C1288( C1287 C1288 ) C1287_=_C1290( C1287 C1290 ) C1287_=_C1291( C1287 C1291 ) C1287_=_C1293( C1287 C1293 ) C1287_=_C1294( C1287 C1294 ) \nC1287_=_C1295( C1287 C1295 ) C1287_=_C1298( C1287 C1298 ) C1287_=_C1299( C1287 C1299 ) C1287_=_C1300( C1287 C1300 ) C1287_=_C1301( C1287 C1301 ) C1287_=_C1664( C1287 C1664 ) \nC1287_=_C2347( C1287 C2347 ) C1287_=_C3138( C1287 C3138 ) C1287_=_C3139( C1287 C3139 ) C1287_=_C3141( C1287 C3141 ) C1287_=_C3145( C1287 C3145 ) C1287_=_C3149( C1287 C3149 ) \nC1287_=_C3151( C1287 C3151 ) C1288_=_C1290( C1288 C1290 ) C1288_=_C1291( C1288 C1291 ) C1288_=_C1293( C1288 C1293 ) C1288_=_C1294( C1288 C1294 ) C1288_=_C1295( C1288 C1295 ) \nC1288_=_C1298( C1288 C1298 ) C1288_=_C1299( C1288 C1299 ) C1288_=_C1300( C1288 C1300 ) C1288_=_C1301( C1288 C1301 ) C1288_=_C1436( C1288 C1436 ) C1288_=_C2604( C1288 C2604 ) \nC1288_=_C2776( C1288 C2776 ) C1288_=_C3026( C1288 C3026 ) C1288_=_C3067( C1288 C3067 ) C1288_=_C3272( C1288 C3272 ) C1288_=_C3273( C1288 C3273 ) C1288_=_C3274( C1288 C3274 ) \nC1288_=_C3275( C1288 C3275 ) C1288_=_C3276( C1288 C3276 ) C1288_=_C3277( C1288 C3277 ) C1288_=_C3278( C1288 C3278 ) C1288_=_C3281( C1288 C3281 ) C1290_=_C1291( C1290 C1291 ) \nC1290_=_C1293( C1290 C1293 ) C1290_=_C1294( C1290 C1294 ) C1290_=_C1295( C1290 C1295 ) C1290_=_C1298( C1290 C1298 ) C1290_=_C1299( C1290 C1299 ) C1290_=_C1300( C1290 C1300 ) \nC1290_=_C1301( C1290 C1301 ) C1290_=_C2631( C1290 C2631 ) C1290_=_C2667( C1290 C2667 ) C1290_=_C2687( C1290 C2687 ) C1290_=_C2885( C1290 C2885 ) C1290_=_C3257( C1290 C3257 ) \nC1290_=_C3560( C1290 C3560 ) C1291_=_C1293( C1291 C1293 ) C1291_=_C1294( C1291 C1294 ) C1291_=_C1295( C1291 C1295 ) C1291_=_C1298( C1291 C1298 ) C1291_=_C1299( C1291 C1299 ) \nC1291_=_C1300( C1291 C1300 ) C1291_=_C1301( C1291 C1301 ) C1291_=_C3273( C1291 C3273 ) C1291_=_C3577( C1291 C3577 ) C1291_=_C3581( C1291 C3581 ) C1291_=_C3586( C1291 C3586 ) \nC1291_=_C3588( C1291 C3588 ) C1293_=_C1294( C1293 C1294 ) C1293_=_C1295( C1293 C1295 ) C1293_=_C1298( C1293 C1298 ) C1293_=_C1299( C1293 C1299 ) C1293_=_C1300( C1293 C1300 ) \nC1293_=_C1301( C1293 C1301 ) C1293_=_C2164( C1293 C2164 ) C1293_=_C2355( C1293 C2355 ) C1293_=_C3309( C1293 C3309 ) C1293_=_C3626( C1293 C3626 ) C1293_=_C3639( C1293 C3639 ) \nC1294_=_C1295( C1294 C1295 ) C1294_=_C1298( C1294 C1298 ) C1294_=_C1299( C1294 C1299 ) C1294_=_C1300( C1294 C1300 ) C1294_=_C1301( C1294 C1301 ) C1294_=_C2210( C1294 C2210 ) \nC1294_=_C2410( C1294 C2410 ) C1294_=_C2632( C1294 C2632 ) C1294_=_C2706( C1294 C2706 ) C1294_=_C3051( C1294 C3051 ) C1294_=_C3274( C1294 C3274 ) C1294_=_C3670( C1294 C3670 ) \nC1294_=_C3671( C1294 C3671 ) C1294_=_C3672( C1294 C3672 ) C1294_=_C3674( C1294 C3674 ) C1294_=_C3675( C1294 C3675 ) C1295_=_C1298( C1295 C1298 ) C1295_=_C1299( C1295 C1299 ) \nC1295_=_C1300( C1295 C1300 ) C1295_=_C1301( C1295 C1301 ) C1295_=_C2356( C1295 C2356 ) C1295_=_C2431( C1295 C2431 ) C1295_=_C2669( C1295 C2669 ) C1295_=_C3259( C1295 C3259 ) \nC1295_=_C3310( C1295 C3310 ) C1295_=_C3627( C1295 C3627 ) C1295_=_C3689( C1295 C3689 ) C1295_=_C3696( C1295 C3696 ) C1298_=_C1299( C1298 C1299 ) C1298_=_C1300( C1298 C1300 ) \nC1298_=_C1301( C1298 C1301 ) C1298_=_C1445( C1298 C1445 ) C1298_=_C1920( C1298 C1920 ) C1298_=_C2403( C1298 C2403 ) C1298_=_C2618( C1298 C2618 ) C1298_=_C2751( C1298 C2751 ) \nC1298_=_C2789( C1298 C2789 ) C1298_=_C3065( C1298 C3065 ) C1298_=_C3078( C1298 C3078 ) C1298_=_C3204( C1298 C3204 ) C1298_=_C3314( C1298 C3314 ) C1298_=_C3538( C1298 C3538 ) \nC1298_=_C3586( C1298 C3586 ) C1298_=_C3672( C1298 C3672 ) C1298_=_C3702( C1298 C3702 ) C1298_=_C3755( C1298 C3755 ) C1298_=_C4080( C1298 C4080 ) C1298_=_C4092( C1298 C4092 ) \nC1298_=_C4109( C1298 C4109 ) C1298_=_C4111( C1298 C4111 ) C1298_=_C4113( C1298 C4113 ) C1299_=_C1300( C1299 C1300 ) C1299_=_C1301( C1299 C1301 ) C1299_=_C2638( C1299 C2638 ) \nC1299_=_C2694( C1299 C2694 ) C1299_=_C2889( C1299 C2889 ) C1299_=_C3327( C1299 C3327 ) C1299_=_C3884( C1299 C3884 ) C1299_=_C3976( C1299 C3976 ) C1300_=_C1301( C1300 C1301 ) \nC1300_=_C1877( C1300 C1877 ) C1300_=_C2439( C1300 C2439 ) C1300_=_C2532( C1300 C2532 ) C1300_=_C3281( C1300 C3281 ) C1300_=_C4088( C1300 C4088 ) C1300_=_C4111( C1300 C4111 ) \nC1300_=_C4114( C1300 C4114 ) C1301_=_C1447( C1301 C1447 ) C1301_=_C1553( C1301 C1553 ) C1301_=_C2563( C1301 C2563 ) C1301_=_C2620( C1301 C2620 ) C1301_=_C3080( C1301 C3080 ) \nC1301_=_C3151( C1301 C3151 ) C1301_=_C3165( C1301 C3165 ) C1301_=_C3588( C1301 C3588 ) C1301_=_C3663( C1301 C3663 ) C1301_=_C3674( C1301 C3674 ) C1301_=_C3838( C1301 C3838 ) \nC1301_=_C3933( C1301 C3933 ) C1301_=_C3980( C1301 C3980 ) C1301_=_C4005( C1301 C4005 ) C1301_=_C4114( C1301 C4114 ) C1302_=_C1305( C1302 C1305 ) C1302_=_C1306( C1302 C1306 ) \nC1302_=_C1309( C1302 C1309 ) C1302_=_C1310( C1302 C1310 ) C1302_=_C1311( C1302 C1311 ) C1302_=_C1312( C1302 C1312 ) C1302_=_C1313( C1302 C1313 ) C1302_=_C1314( C1302 C1314 ) \nC1302_=_C1316( C1302 C1316 ) C1302_=_C1318( C1302 C1318 ) C1302_=_C1319( C1302 C1319 ) C1302_=_C1320( C1302 C1320 ) C1302_=_C1322( C1302 C1322 ) C1302_=_C1323( C1302 C1323 ) \nC1302_=_C1324( C1302 C1324 ) C1302_=_C1716( C1302 C1716 ) C1302_=_C1722( C1302 C1722 ) C1302_=_C1724( C1302 C1724 ) C1302_=_C1725( C1302 C1725 ) C1305_=_C1306( C1305 C1306 ) \nC1305_=_C1309( C1305 C1309 ) C1305_=_C1310( C1305 C1310 ) C1305_=_C1311( C1305 C1311 ) C1305_=_C1312( C1305 C1312 ) C1305_=_C1313( C1305 C1313 ) C1305_=_C1314( C1305 C1314 ) \nC1305_=_C1316( C1305 C1316 ) C1305_=_C1318( C1305 C1318 ) C1305_=_C1319( C1305 C1319 ) C1305_=_C1320( C1305 C1320 ) C1305_=_C1322( C1305 C1322 ) C1305_=_C1323( C1305 C1323 ) \nC1305_=_C1324( C1305 C1324 ) C1305_=_C1354( C1305 C1354 ) C1305_=_C2734( C1305 C2734 ) C1305_=_C2736( C1305 C2736 ) C1305_=_C2737( C1305 C2737 ) C1305_=_C2745( C1305 C2745 ) \nC1305_=_C2750( C1305 C2750 ) C1305_=_C2751( C1305 C2751 ) C1305_=_C2752( C1305 C2752 ) C1305_=_C2753( C1305 C2753 ) C1305_=_C2754( C1305 C2754 ) C1306_=_C1309( C1306 C1309 ) \nC1306_=_C1310( C1306 C1310 ) C1306_=_C1311( C1306 C1311 ) C1306_=_C1312( C1306 C1312 ) C1306_=_C1313( C1306 C1313 ) C1306_=_C1314( C1306 C1314 ) C1306_=_C1316( C1306 C1316 ) \nC1306_=_C1318( C1306 C1318 ) C1306_=_C1319( C1306 C1319 ) C1306_=_C1320( C1306 C1320 ) C1306_=_C1322( C1306 C1322 ) C1306_=_C1323( C1306 C1323 ) C1306_=_C1324( C1306 C1324 ) \nC1306_=_C1384( C1306 C1384 ) C1306_=_C1663( C1306 C1663 ) C1306_=_C1883( C1306 C1883 ) C1306_=_C2425( C1306 C2425 ) C1306_=_C2699( C1306 C2699 ) C1306_=_C3026( C1306 C3026 ) \nC1306_=_C3027( C1306 C3027 ) C1306_=_C3028( C1306 C3028 ) C1306_=_C3029( C1306 C3029 ) C1306_=_C3034( C1306 C3034 ) C1306_=_C3035( C1306 C3035 ) C1306_=_C3036( C1306 C3036 ) \nC1306_=_C3038( C1306 C3038 ) C1306_=_C3039( C1306 C3039 ) C1309_=_C1310( C1309 C1310 ) C1309_=_C1311( C1309 C1311 ) C1309_=_C1312( C1309 C1312 ) C1309_=_C1313( C1309 C1313 ) \nC1309_=_C1314( C1309 C1314 ) C1309_=_C1316( C1309 C1316 ) C1309_=_C1318( C1309 C1318 ) C1309_=_C1319( C1309 C1319 ) C1309_=_C1320( C1309 C1320 ) C1309_=_C1322( C1309 C1322 ) \nC1309_=_C1323( C1309 C1323 ) C1309_=_C1324( C1309 C1324 ) C1309_=_C1850( C1309 C1850 ) C1309_=_C2720( C1309 C2720 ) C1309_=_C3496( C1309 C3496 ) C1309_=_C3499( C1309 C3499 ) \nC1309_=_C3503( C1309 C3503 ) C1309_=_C3504( C1309 C3504 ) C1309_=_C3505( C1309 C3505 ) C1310_=_C1311( C1310 C1311 ) C1310_=_C1312( C1310 C1312 ) C1310_=_C1313( C1310 C1313 ) \nC1310_=_C1314( C1310 C1314 ) C1310_=_C1316( C1310 C1316 ) C1310_=_C1318( C1310 C1318 ) C1310_=_C1319( C1310 C1319 ) C1310_=_C1320( C1310 C1320 ) C1310_=_C1322( C1310 C1322 ) \nC1310_=_C1323(</w:t>
      </w:r>
    </w:p>
    <w:p>
      <w:pPr>
        <w:pStyle w:val="PreformattedText"/>
        <w:bidi w:val="0"/>
        <w:spacing w:before="0" w:after="0"/>
        <w:jc w:val="left"/>
        <w:rPr/>
      </w:pPr>
      <w:r>
        <w:rPr/>
        <w:t xml:space="preserve"> </w:t>
      </w:r>
      <w:r>
        <w:rPr/>
        <w:t>C1310 C1323 ) C1310_=_C1324( C1310 C1324 ) C1310_=_C1887( C1310 C1887 ) C1310_=_C2705( C1310 C2705 ) C1310_=_C3382( C1310 C3382 ) C1310_=_C3572( C1310 C3572 ) \nC1310_=_C3575( C1310 C3575 ) C1311_=_C1312( C1311 C1312 ) C1311_=_C1313( C1311 C1313 ) C1311_=_C1314( C1311 C1314 ) C1311_=_C1316( C1311 C1316 ) C1311_=_C1318( C1311 C1318 ) \nC1311_=_C1319( C1311 C1319 ) C1311_=_C1320( C1311 C1320 ) C1311_=_C1322( C1311 C1322 ) C1311_=_C1323( C1311 C1323 ) C1311_=_C1324( C1311 C1324 ) C1311_=_C1889( C1311 C1889 ) \nC1311_=_C3052( C1311 C3052 ) C1311_=_C3384( C1311 C3384 ) C1311_=_C3698( C1311 C3698 ) C1311_=_C3702( C1311 C3702 ) C1311_=_C3703( C1311 C3703 ) C1312_=_C1313( C1312 C1313 ) \nC1312_=_C1314( C1312 C1314 ) C1312_=_C1316( C1312 C1316 ) C1312_=_C1318( C1312 C1318 ) C1312_=_C1319( C1312 C1319 ) C1312_=_C1320( C1312 C1320 ) C1312_=_C1322( C1312 C1322 ) \nC1312_=_C1323( C1312 C1323 ) C1312_=_C1324( C1312 C1324 ) C1312_=_C1869( C1312 C1869 ) C1312_=_C2519( C1312 C2519 ) C1312_=_C2707( C1312 C2707 ) C1312_=_C3707( C1312 C3707 ) \nC1312_=_C3710( C1312 C3710 ) C1312_=_C3712( C1312 C3712 ) C1312_=_C3714( C1312 C3714 ) C1312_=_C3715( C1312 C3715 ) C1313_=_C1314( C1313 C1314 ) C1313_=_C1316( C1313 C1316 ) \nC1313_=_C1318( C1313 C1318 ) C1313_=_C1319( C1313 C1319 ) C1313_=_C1320( C1313 C1320 ) C1313_=_C1322( C1313 C1322 ) C1313_=_C1323( C1313 C1323 ) C1313_=_C1324( C1313 C1324 ) \nC1313_=_C2165( C1313 C2165 ) C1313_=_C2414( C1313 C2414 ) C1313_=_C3821( C1313 C3821 ) C1313_=_C3822( C1313 C3822 ) C1313_=_C3826( C1313 C3826 ) C1313_=_C3828( C1313 C3828 ) \nC1313_=_C3829( C1313 C3829 ) C1314_=_C1316( C1314 C1316 ) C1314_=_C1318( C1314 C1318 ) C1314_=_C1319( C1314 C1319 ) C1314_=_C1320( C1314 C1320 ) C1314_=_C1322( C1314 C1322 ) \nC1314_=_C1323( C1314 C1323 ) C1314_=_C1324( C1314 C1324 ) C1314_=_C1891( C1314 C1891 ) C1314_=_C2167( C1314 C2167 ) C1314_=_C3171( C1314 C3171 ) C1314_=_C3866( C1314 C3866 ) \nC1314_=_C3910( C1314 C3910 ) C1314_=_C3912( C1314 C3912 ) C1314_=_C3914( C1314 C3914 ) C1314_=_C3916( C1314 C3916 ) C1316_=_C1318( C1316 C1318 ) C1316_=_C1319( C1316 C1319 ) \nC1316_=_C1320( C1316 C1320 ) C1316_=_C1322( C1316 C1322 ) C1316_=_C1323( C1316 C1323 ) C1316_=_C1324( C1316 C1324 ) C1316_=_C1548( C1316 C1548 ) C1316_=_C1716( C1316 C1716 ) \nC1316_=_C1998( C1316 C1998 ) C1316_=_C2279( C1316 C2279 ) C1316_=_C2296( C1316 C2296 ) C1316_=_C2745( C1316 C2745 ) C1316_=_C3019( C1316 C3019 ) C1316_=_C3499( C1316 C3499 ) \nC1316_=_C3535( C1316 C3535 ) C1316_=_C3707( C1316 C3707 ) C1316_=_C3821( C1316 C3821 ) C1316_=_C3874( C1316 C3874 ) C1316_=_C3942( C1316 C3942 ) C1316_=_C3943( C1316 C3943 ) \nC1316_=_C3946( C1316 C3946 ) C1318_=_C1319( C1318 C1319 ) C1318_=_C1320( C1318 C1320 ) C1318_=_C1322( C1318 C1322 ) C1318_=_C1323( C1318 C1323 ) C1318_=_C1324( C1318 C1324 ) \nC1318_=_C1895( C1318 C1895 ) C1318_=_C2171( C1318 C2171 ) C1318_=_C2472( C1318 C2472 ) C1318_=_C2543( C1318 C2543 ) C1318_=_C3038( C1318 C3038 ) C1318_=_C3176( C1318 C3176 ) \nC1318_=_C3862( C1318 C3862 ) C1318_=_C3914( C1318 C3914 ) C1318_=_C3936( C1318 C3936 ) C1318_=_C4068( C1318 C4068 ) C1319_=_C1320( C1319 C1320 ) C1319_=_C1322( C1319 C1322 ) \nC1319_=_C1323( C1319 C1323 ) C1319_=_C1324( C1319 C1324 ) C1319_=_C1678( C1319 C1678 ) C1319_=_C2528( C1319 C2528 ) C1319_=_C2656( C1319 C2656 ) C1319_=_C3177( C1319 C3177 ) \nC1319_=_C3634( C1319 C3634 ) C1319_=_C3722( C1319 C3722 ) C1319_=_C3943( C1319 C3943 ) C1319_=_C4012( C1319 C4012 ) C1319_=_C4027( C1319 C4027 ) C1319_=_C4052( C1319 C4052 ) \nC1319_=_C4082( C1319 C4082 ) C1319_=_C4083( C1319 C4083 ) C1319_=_C4084( C1319 C4084 ) C1319_=_C4085( C1319 C4085 ) C1320_=_C1322( C1320 C1322 ) C1320_=_C1323( C1320 C1323 ) \nC1320_=_C1324( C1320 C1324 ) C1320_=_C1491( C1320 C1491 ) C1320_=_C1722( C1320 C1722 ) C1320_=_C2133( C1320 C2133 ) C1320_=_C2750( C1320 C2750 ) C1320_=_C2768( C1320 C2768 ) \nC1320_=_C3236( C1320 C3236 ) C1320_=_C3464( C1320 C3464 ) C1320_=_C3503( C1320 C3503 ) C1320_=_C3554( C1320 C3554 ) C1320_=_C3622( C1320 C3622 ) C1320_=_C3712( C1320 C3712 ) \nC1320_=_C3826( C1320 C3826 ) C1320_=_C4083( C1320 C4083 ) C1320_=_C4102( C1320 C4102 ) C1320_=_C4104( C1320 C4104 ) C1322_=_C1323( C1322 C1323 ) C1322_=_C1324( C1322 C1324 ) \nC1322_=_C1372( C1322 C1372 ) C1322_=_C1471( C1322 C1471 ) C1322_=_C1653( C1322 C1653 ) C1322_=_C1878( C1322 C1878 ) C1322_=_C1897( C1322 C1897 ) C1322_=_C1939( C1322 C1939 ) \nC1322_=_C2265( C1322 C2265 ) C1322_=_C2474( C1322 C2474 ) C1322_=_C3008( C1322 C3008 ) C1322_=_C3039( C1322 C3039 ) C1322_=_C3050( C1322 C3050 ) C1322_=_C3390( C1322 C3390 ) \nC1322_=_C3575( C1322 C3575 ) C1322_=_C3602( C1322 C3602 ) C1322_=_C3703( C1322 C3703 ) C1322_=_C3800( C1322 C3800 ) C1322_=_C3923( C1322 C3923 ) C1322_=_C3995( C1322 C3995 ) \nC1323_=_C1324( C1323 C1324 ) C1323_=_C1724( C1323 C1724 ) C1323_=_C2752( C1323 C2752 ) C1323_=_C2854( C1323 C2854 ) C1323_=_C2953( C1323 C2953 ) C1323_=_C3120( C1323 C3120 ) \nC1323_=_C3504( C1323 C3504 ) C1323_=_C3714( C1323 C3714 ) C1323_=_C3828( C1323 C3828 ) C1323_=_C4023( C1323 C4023 ) C1323_=_C4084( C1323 C4084 ) C1324_=_C1725( C1324 C1725 ) \nC1324_=_C2200( C1324 C2200 ) C1324_=_C2753( C1324 C2753 ) C1324_=_C2855( C1324 C2855 ) C1324_=_C3121( C1324 C3121 ) C1324_=_C3505( C1324 C3505 ) C1324_=_C3675( C1324 C3675 ) \nC1324_=_C3715( C1324 C3715 ) C1324_=_C3774( C1324 C3774 ) C1324_=_C3829( C1324 C3829 ) C1324_=_C4085( C1324 C4085 ) C1326_=_C1327( C1326 C1327 ) C1326_=_C1328( C1326 C1328 ) \nC1326_=_C1331( C1326 C1331 ) C1326_=_C1332( C1326 C1332 ) C1326_=_C1333( C1326 C1333 ) C1326_=_C1334( C1326 C1334 ) C1326_=_C1337( C1326 C1337 ) C1326_=_C1339( C1326 C1339 ) \nC1326_=_C1340( C1326 C1340 ) C1326_=_C1342( C1326 C1342 ) C1326_=_C1344( C1326 C1344 ) C1326_=_C1346( C1326 C1346 ) C1326_=_C1375( C1326 C1375 ) C1326_=_C1476( C1326 C1476 ) \nC1326_=_C1491( C1326 C1491 ) C1326_=_C1492( C1326 C1492 ) C1326_=_C1494( C1326 C1494 ) C1327_=_C1328( C1327 C1328 ) C1327_=_C1331( C1327 C1331 ) C1327_=_C1332( C1327 C1332 ) \nC1327_=_C1333( C1327 C1333 ) C1327_=_C1334( C1327 C1334 ) C1327_=_C1337( C1327 C1337 ) C1327_=_C1339( C1327 C1339 ) C1327_=_C1340( C1327 C1340 ) C1327_=_C1342( C1327 C1342 ) \nC1327_=_C1344( C1327 C1344 ) C1327_=_C1346( C1327 C1346 ) C1327_=_C1962( C1327 C1962 ) C1327_=_C1966( C1327 C1966 ) C1327_=_C1967( C1327 C1967 ) C1327_=_C1969( C1327 C1969 ) \nC1327_=_C1983( C1327 C1983 ) C1328_=_C1331( C1328 C1331 ) C1328_=_C1332( C1328 C1332 ) C1328_=_C1333( C1328 C1333 ) C1328_=_C1334( C1328 C1334 ) C1328_=_C1337( C1328 C1337 ) \nC1328_=_C1339( C1328 C1339 ) C1328_=_C1340( C1328 C1340 ) C1328_=_C1342( C1328 C1342 ) C1328_=_C1344( C1328 C1344 ) C1328_=_C1346( C1328 C1346 ) C1328_=_C1379( C1328 C1379 ) \nC1328_=_C2118( C1328 C2118 ) C1328_=_C2119( C1328 C2119 ) C1328_=_C2127( C1328 C2127 ) C1328_=_C2129( C1328 C2129 ) C1328_=_C2133( C1328 C2133 ) C1328_=_C2134( C1328 C2134 ) \nC1328_=_C2135( C1328 C2135 ) C1331_=_C1332( C1331 C1332 ) C1331_=_C1333( C1331 C1333 ) C1331_=_C1334( C1331 C1334 ) C1331_=_C1337( C1331 C1337 ) C1331_=_C1339( C1331 C1339 ) \nC1331_=_C1340( C1331 C1340 ) C1331_=_C1342( C1331 C1342 ) C1331_=_C1344( C1331 C1344 ) C1331_=_C1346( C1331 C1346 ) C1331_=_C1408( C1331 C1408 ) C1331_=_C1523( C1331 C1523 ) \nC1331_=_C1540( C1331 C1540 ) C1331_=_C1602( C1331 C1602 ) C1331_=_C1775( C1331 C1775 ) C1331_=_C1900( C1331 C1900 ) C1331_=_C2641( C1331 C2641 ) C1331_=_C2681( C1331 C2681 ) \nC1331_=_C2716( C1331 C2716 ) C1331_=_C2844( C1331 C2844 ) C1331_=_C2846( C1331 C2846 ) C1331_=_C2847( C1331 C2847 ) C1331_=_C2848( C1331 C2848 ) C1331_=_C2849( C1331 C2849 ) \nC1331_=_C2850( C1331 C2850 ) C1331_=_C2852( C1331 C2852 ) C1331_=_C2853( C1331 C2853 ) C1331_=_C2854( C1331 C2854 ) C1331_=_C2855( C1331 C2855 ) C1331_=_C2856( C1331 C2856 ) \nC1331_=_C2857( C1331 C2857 ) C1332_=_C1333( C1332 C1333 ) C1332_=_C1334( C1332 C1334 ) C1332_=_C1337( C1332 C1337 ) C1332_=_C1339( C1332 C1339 ) C1332_=_C1340( C1332 C1340 ) \nC1332_=_C1342( C1332 C1342 ) C1332_=_C1344( C1332 C1344 ) C1332_=_C1346( C1332 C1346 ) C1332_=_C2891( C1332 C2891 ) C1332_=_C2892( C1332 C2892 ) C1332_=_C2898( C1332 C2898 ) \nC1332_=_C2900( C1332 C2900 ) C1332_=_C2903( C1332 C2903 ) C1332_=_C2904( C1332 C2904 ) C1333_=_C1334( C1333 C1334 ) C1333_=_C1337( C1333 C1337 ) C1333_=_C1339( C1333 C1339 ) \nC1333_=_C1340( C1333 C1340 ) C1333_=_C1342( C1333 C1342 ) C1333_=_C1344( C1333 C1344 ) C1333_=_C1346( C1333 C1346 ) C1333_=_C2066( C1333 C2066 ) C1333_=_C2088( C1333 C2088 ) \nC1333_=_C2119( C1333 C2119 ) C1333_=_C2307( C1333 C2307 ) C1333_=_C2627( C1333 C2627 ) C1333_=_C2644( C1333 C2644 ) C1333_=_C2685( C1333 C2685 ) C1333_=_C3110( C1333 C3110 ) \nC1333_=_C3111( C1333 C3111 ) C1333_=_C3112( C1333 C3112 ) C1333_=_C3113( C1333 C3113 ) C1333_=_C3114( C1333 C3114 ) C1333_=_C3116( C1333 C3116 ) C1333_=_C3117( C1333 C3117 ) \nC1333_=_C3119( C1333 C3119 ) C1333_=_C3120( C1333 C3120 ) C1333_=_C3121( C1333 C3121 ) C1333_=_C3122( C1333 C3122 ) C1334_=_C1337( C1334 C1337 ) C1334_=_C1339( C1334 C1339 ) \nC1334_=_C1340( C1334 C1340 ) C1334_=_C1342( C1334 C1342 ) C1334_=_C1344( C1334 C1344 ) C1334_=_C1346( C1334 C1346 ) C1334_=_C1385( C1334 C1385 ) C1334_=_C2870( C1334 C2870 ) \nC1334_=_C3227( C1334 C3227 ) C1334_=_C3233( C1334 C3233 ) C1334_=_C3236( C1334 C3236 ) C1334_=_C3237( C1334 C3237 ) C1334_=_C3239( C1334 C3239 ) C1337_=_C1339( C1337 C1339 ) \nC1337_=_C1340( C1337 C1340 ) C1337_=_C1342( C1337 C1342 ) C1337_=_C1344( C1337 C1344 ) C1337_=_C1346( C1337 C1346 ) C1337_=_C1364( C1337 C1364 ) C1337_=_C1389( C1337 C1389 ) \nC1337_=_C1851( C1337 C1851 ) C1337_=_C2500( C1337 C2500 ) C1337_=_C2798( C1337 C2798 ) C1337_=_C3166( C1337 C3166 ) C1337_=_C3551( C1337 C3551 ) C1337_=_C3554( C1337 C3554 ) \nC1337_=_C3555( C1337 C3555 ) C1337_=_C3557( C1337 C3557 ) C1339_=_C1340( C1339 C1340 ) C1339_=_C1342( C1339 C1342 ) C1339_=_C1344( C1339 C1344 ) C1339_=_C1346( C1339 C1346 ) \nC1339_=_C2212( C1339 C2212 ) C1339_=_C2411( C1339 C2411 ) C1339_=_C2633(</w:t>
      </w:r>
    </w:p>
    <w:p>
      <w:pPr>
        <w:pStyle w:val="PreformattedText"/>
        <w:bidi w:val="0"/>
        <w:spacing w:before="0" w:after="0"/>
        <w:jc w:val="left"/>
        <w:rPr/>
      </w:pPr>
      <w:r>
        <w:rPr/>
        <w:t xml:space="preserve"> </w:t>
      </w:r>
      <w:r>
        <w:rPr/>
        <w:t>C1339 C2633 ) C1339_=_C2708( C1339 C2708 ) C1339_=_C3054( C1339 C3054 ) C1339_=_C3260( C1339 C3260 ) \nC1339_=_C3360( C1339 C3360 ) C1339_=_C3645( C1339 C3645 ) C1339_=_C3767( C1339 C3767 ) C1339_=_C3768( C1339 C3768 ) C1339_=_C3771( C1339 C3771 ) C1339_=_C3774( C1339 C3774 ) \nC1339_=_C3775( C1339 C3775 ) C1340_=_C1342( C1340 C1342 ) C1340_=_C1344( C1340 C1344 ) C1340_=_C1346( C1340 C1346 ) C1340_=_C3261( C1340 C3261 ) C1340_=_C3361( C1340 C3361 ) \nC1340_=_C3819( C1340 C3819 ) C1342_=_C1344( C1342 C1344 ) C1342_=_C1346( C1342 C1346 ) C1342_=_C2422( C1342 C2422 ) C1342_=_C3268( C1342 C3268 ) C1342_=_C3365( C1342 C3365 ) \nC1342_=_C4033( C1342 C4033 ) C1342_=_C4098( C1342 C4098 ) C1344_=_C1346( C1344 C1346 ) C1344_=_C1396( C1344 C1396 ) C1344_=_C1492( C1344 C1492 ) C1344_=_C2134( C1344 C2134 ) \nC1344_=_C3237( C1344 C3237 ) C1344_=_C3345( C1344 C3345 ) C1344_=_C3410( C1344 C3410 ) C1344_=_C3430( C1344 C3430 ) C1344_=_C3555( C1344 C3555 ) C1344_=_C3761( C1344 C3761 ) \nC1344_=_C3916( C1344 C3916 ) C1344_=_C4068( C1344 C4068 ) C1344_=_C4102( C1344 C4102 ) C1344_=_C4108( C1344 C4108 ) C1346_=_C1597( C1346 C1597 ) C1346_=_C3270( C1346 C3270 ) \nC1346_=_C3329( C1346 C3329 ) C1346_=_C3367( C1346 C3367 ) C1346_=_C3491( C1346 C3491 ) C1346_=_C3623( C1346 C3623 ) C1346_=_C4035( C1346 C4035 ) C1346_=_C4104( C1346 C4104 ) \nC1346_=_C4117( C1346 C4117 ) C1346_=_C4118( C1346 C4118 ) C1350_=_C1354( C1350 C1354 ) C1350_=_C1356( C1350 C1356 ) C1350_=_C1357( C1350 C1357 ) C1350_=_C1360( C1350 C1360 ) \nC1350_=_C1361( C1350 C1361 ) C1350_=_C1363( C1350 C1363 ) C1350_=_C1364( C1350 C1364 ) C1350_=_C1365( C1350 C1365 ) C1350_=_C1366( C1350 C1366 ) C1350_=_C1367( C1350 C1367 ) \nC1350_=_C1368( C1350 C1368 ) C1350_=_C1370( C1350 C1370 ) C1350_=_C1372( C1350 C1372 ) C1350_=_C1373( C1350 C1373 ) C1350_=_C1579( C1350 C1579 ) C1350_=_C1580( C1350 C1580 ) \nC1350_=_C1582( C1350 C1582 ) C1350_=_C1583( C1350 C1583 ) C1350_=_C1584( C1350 C1584 ) C1350_=_C1586( C1350 C1586 ) C1350_=_C1588( C1350 C1588 ) C1350_=_C1590( C1350 C1590 ) \nC1350_=_C1592( C1350 C1592 ) C1350_=_C1597( C1350 C1597 ) C1354_=_C1356( C1354 C1356 ) C1354_=_C1357( C1354 C1357 ) C1354_=_C1360( C1354 C1360 ) C1354_=_C1361( C1354 C1361 ) \nC1354_=_C1363( C1354 C1363 ) C1354_=_C1364( C1354 C1364 ) C1354_=_C1365( C1354 C1365 ) C1354_=_C1366( C1354 C1366 ) C1354_=_C1367( C1354 C1367 ) C1354_=_C1368( C1354 C1368 ) \nC1354_=_C1370( C1354 C1370 ) C1354_=_C1372( C1354 C1372 ) C1354_=_C1373( C1354 C1373 ) C1354_=_C2734( C1354 C2734 ) C1354_=_C2736( C1354 C2736 ) C1354_=_C2737( C1354 C2737 ) \nC1354_=_C2745( C1354 C2745 ) C1354_=_C2750( C1354 C2750 ) C1354_=_C2751( C1354 C2751 ) C1354_=_C2752( C1354 C2752 ) C1354_=_C2753( C1354 C2753 ) C1354_=_C2754( C1354 C2754 ) \nC1356_=_C1357( C1356 C1357 ) C1356_=_C1360( C1356 C1360 ) C1356_=_C1361( C1356 C1361 ) C1356_=_C1363( C1356 C1363 ) C1356_=_C1364( C1356 C1364 ) C1356_=_C1365( C1356 C1365 ) \nC1356_=_C1366( C1356 C1366 ) C1356_=_C1367( C1356 C1367 ) C1356_=_C1368( C1356 C1368 ) C1356_=_C1370( C1356 C1370 ) C1356_=_C1372( C1356 C1372 ) C1356_=_C1373( C1356 C1373 ) \nC1356_=_C1583( C1356 C1583 ) C1356_=_C1925( C1356 C1925 ) C1356_=_C3006( C1356 C3006 ) C1356_=_C3008( C1356 C3008 ) C1357_=_C1360( C1357 C1360 ) C1357_=_C1361( C1357 C1361 ) \nC1357_=_C1363( C1357 C1363 ) C1357_=_C1364( C1357 C1364 ) C1357_=_C1365( C1357 C1365 ) C1357_=_C1366( C1357 C1366 ) C1357_=_C1367( C1357 C1367 ) C1357_=_C1368( C1357 C1368 ) \nC1357_=_C1370( C1357 C1370 ) C1357_=_C1372( C1357 C1372 ) C1357_=_C1373( C1357 C1373 ) C1357_=_C1584( C1357 C1584 ) C1357_=_C1926( C1357 C1926 ) C1357_=_C3046( C1357 C3046 ) \nC1357_=_C3050( C1357 C3050 ) C1360_=_C1361( C1360 C1361 ) C1360_=_C1363( C1360 C1363 ) C1360_=_C1364( C1360 C1364 ) C1360_=_C1365( C1360 C1365 ) C1360_=_C1366( C1360 C1366 ) \nC1360_=_C1367( C1360 C1367 ) C1360_=_C1368( C1360 C1368 ) C1360_=_C1370( C1360 C1370 ) C1360_=_C1372( C1360 C1372 ) C1360_=_C1373( C1360 C1373 ) C1360_=_C1847( C1360 C1847 ) \nC1360_=_C1929( C1360 C1929 ) C1360_=_C2629( C1360 C2629 ) C1360_=_C2793( C1360 C2793 ) C1360_=_C3082( C1360 C3082 ) C1360_=_C3111( C1360 C3111 ) C1360_=_C3192( C1360 C3192 ) \nC1360_=_C3193( C1360 C3193 ) C1360_=_C3194( C1360 C3194 ) C1360_=_C3202( C1360 C3202 ) C1360_=_C3204( C1360 C3204 ) C1360_=_C3205( C1360 C3205 ) C1361_=_C1363( C1361 C1363 ) \nC1361_=_C1364( C1361 C1364 ) C1361_=_C1365( C1361 C1365 ) C1361_=_C1366( C1361 C1366 ) C1361_=_C1367( C1361 C1367 ) C1361_=_C1368( C1361 C1368 ) C1361_=_C1370( C1361 C1370 ) \nC1361_=_C1372( C1361 C1372 ) C1361_=_C1373( C1361 C1373 ) C1361_=_C1628( C1361 C1628 ) C1361_=_C2028( C1361 C2028 ) C1361_=_C2736( C1361 C2736 ) C1361_=_C2811( C1361 C2811 ) \nC1361_=_C3084( C1361 C3084 ) C1361_=_C3138( C1361 C3138 ) C1361_=_C3192( C1361 C3192 ) C1361_=_C3306( C1361 C3306 ) C1361_=_C3307( C1361 C3307 ) C1361_=_C3309( C1361 C3309 ) \nC1361_=_C3310( C1361 C3310 ) C1361_=_C3312( C1361 C3312 ) C1361_=_C3313( C1361 C3313 ) C1361_=_C3314( C1361 C3314 ) C1363_=_C1364( C1363 C1364 ) C1363_=_C1365( C1363 C1365 ) \nC1363_=_C1366( C1363 C1366 ) C1363_=_C1367( C1363 C1367 ) C1363_=_C1368( C1363 C1368 ) C1363_=_C1370( C1363 C1370 ) C1363_=_C1372( C1363 C1372 ) C1363_=_C1373( C1363 C1373 ) \nC1363_=_C3087( C1363 C3087 ) C1363_=_C3307( C1363 C3307 ) C1363_=_C3381( C1363 C3381 ) C1363_=_C3532( C1363 C3532 ) C1363_=_C3535( C1363 C3535 ) C1363_=_C3538( C1363 C3538 ) \nC1363_=_C3540( C1363 C3540 ) C1364_=_C1365( C1364 C1365 ) C1364_=_C1366( C1364 C1366 ) C1364_=_C1367( C1364 C1367 ) C1364_=_C1368( C1364 C1368 ) C1364_=_C1370( C1364 C1370 ) \nC1364_=_C1372( C1364 C1372 ) C1364_=_C1373( C1364 C1373 ) C1364_=_C1389( C1364 C1389 ) C1364_=_C1851( C1364 C1851 ) C1364_=_C2500( C1364 C2500 ) C1364_=_C2798( C1364 C2798 ) \nC1364_=_C3166( C1364 C3166 ) C1364_=_C3551( C1364 C3551 ) C1364_=_C3554( C1364 C3554 ) C1364_=_C3555( C1364 C3555 ) C1364_=_C3557( C1364 C3557 ) C1365_=_C1366( C1365 C1366 ) \nC1365_=_C1367( C1365 C1367 ) C1365_=_C1368( C1365 C1368 ) C1365_=_C1370( C1365 C1370 ) C1365_=_C1372( C1365 C1372 ) C1365_=_C1373( C1365 C1373 ) C1365_=_C1669( C1365 C1669 ) \nC1365_=_C1852( C1365 C1852 ) C1365_=_C2501( C1365 C2501 ) C1365_=_C2799( C1365 C2799 ) C1365_=_C3167( C1365 C3167 ) C1365_=_C3357( C1365 C3357 ) C1365_=_C3608( C1365 C3608 ) \nC1366_=_C1367( C1366 C1367 ) C1366_=_C1368( C1366 C1368 ) C1366_=_C1370( C1366 C1370 ) C1366_=_C1372( C1366 C1372 ) C1366_=_C1373( C1366 C1373 ) C1366_=_C1412( C1366 C1412 ) \nC1366_=_C2211( C1366 C2211 ) C1366_=_C3053( C1366 C3053 ) C1366_=_C3089( C1366 C3089 ) C1366_=_C3312( C1366 C3312 ) C1366_=_C3385( C1366 C3385 ) C1366_=_C3716( C1366 C3716 ) \nC1366_=_C3749( C1366 C3749 ) C1366_=_C3751( C1366 C3751 ) C1366_=_C3753( C1366 C3753 ) C1366_=_C3755( C1366 C3755 ) C1366_=_C3756( C1366 C3756 ) C1367_=_C1368( C1367 C1368 ) \nC1367_=_C1370( C1367 C1370 ) C1367_=_C1372( C1367 C1372 ) C1367_=_C1373( C1367 C1373 ) C1367_=_C1590( C1367 C1590 ) C1367_=_C1853( C1367 C1853 ) C1367_=_C1934( C1367 C1934 ) \nC1367_=_C2413( C1367 C2413 ) C1367_=_C2503( C1367 C2503 ) C1367_=_C2801( C1367 C2801 ) C1367_=_C3169( C1367 C3169 ) C1367_=_C3795( C1367 C3795 ) C1367_=_C3796( C1367 C3796 ) \nC1367_=_C3798( C1367 C3798 ) C1367_=_C3800( C1367 C3800 ) C1368_=_C1370( C1368 C1370 ) C1368_=_C1372( C1368 C1372 ) C1368_=_C1373( C1368 C1373 ) C1368_=_C1936( C1368 C1936 ) \nC1368_=_C2076( C1368 C2076 ) C1368_=_C2280( C1368 C2280 ) C1368_=_C2395( C1368 C2395 ) C1368_=_C3006( C1368 C3006 ) C1368_=_C3046( C1368 C3046 ) C1368_=_C3749( C1368 C3749 ) \nC1368_=_C3795( C1368 C3795 ) C1368_=_C3849( C1368 C3849 ) C1368_=_C3875( C1368 C3875 ) C1368_=_C3962( C1368 C3962 ) C1368_=_C3964( C1368 C3964 ) C1370_=_C1372( C1370 C1372 ) \nC1370_=_C1373( C1370 C1373 ) C1370_=_C1857( C1370 C1857 ) C1370_=_C1873( C1370 C1873 ) C1370_=_C2508( C1370 C2508 ) C1370_=_C2524( C1370 C2524 ) C1370_=_C2803( C1370 C2803 ) \nC1370_=_C3175( C1370 C3175 ) C1370_=_C3974( C1370 C3974 ) C1370_=_C4017( C1370 C4017 ) C1372_=_C1373( C1372 C1373 ) C1372_=_C1471( C1372 C1471 ) C1372_=_C1653( C1372 C1653 ) \nC1372_=_C1878( C1372 C1878 ) C1372_=_C1897( C1372 C1897 ) C1372_=_C1939( C1372 C1939 ) C1372_=_C2265( C1372 C2265 ) C1372_=_C2474( C1372 C2474 ) C1372_=_C3008( C1372 C3008 ) \nC1372_=_C3039( C1372 C3039 ) C1372_=_C3050( C1372 C3050 ) C1372_=_C3390( C1372 C3390 ) C1372_=_C3575( C1372 C3575 ) C1372_=_C3602( C1372 C3602 ) C1372_=_C3703( C1372 C3703 ) \nC1372_=_C3800( C1372 C3800 ) C1372_=_C3923( C1372 C3923 ) C1372_=_C3995( C1372 C3995 ) C1373_=_C1983( C1373 C1983 ) C1373_=_C2754( C1373 C2754 ) C1373_=_C2856( C1373 C2856 ) \nC1373_=_C2903( C1373 C2903 ) C1373_=_C3097( C1373 C3097 ) C1373_=_C3122( C1373 C3122 ) C1373_=_C3205( C1373 C3205 ) C1373_=_C3391( C1373 C3391 ) C1373_=_C3540( C1373 C3540 ) \nC1373_=_C3756( C1373 C3756 ) C1373_=_C3775( C1373 C3775 ) C1373_=_C3819( C1373 C3819 ) C1373_=_C4098( C1373 C4098 ) C1373_=_C4113( C1373 C4113 ) C1373_=_C4117( C1373 C4117 ) \nC1374_=_C1375( C1374 C1375 ) C1374_=_C1376( C1374 C1376 ) C1374_=_C1378( C1374 C1378 ) C1374_=_C1379( C1374 C1379 ) C1374_=_C1380( C1374 C1380 ) C1374_=_C1382( C1374 C1382 ) \nC1374_=_C1384( C1374 C1384 ) C1374_=_C1385( C1374 C1385 ) C1374_=_C1389( C1374 C1389 ) C1374_=_C1390( C1374 C1390 ) C1374_=_C1391( C1374 C1391 ) C1374_=_C1396( C1374 C1396 ) \nC1374_=_C1448( C1374 C1448 ) C1374_=_C1450( C1374 C1450 ) C1374_=_C1451( C1374 C1451 ) C1374_=_C1452( C1374 C1452 ) C1374_=_C1453( C1374 C1453 ) C1374_=_C1456( C1374 C1456 ) \nC1374_=_C1458( C1374 C1458 ) C1374_=_C1459( C1374 C1459 ) C1374_=_C1460( C1374 C1460 ) C1374_=_C1461( C1374 C1461 ) C1374_=_C1463( C1374 C1463 ) C1374_=_C1464( C1374 C1464 ) \nC1374_=_C1465( C1374 C1465 ) C1374_=_C1471( C1374 C1471 ) C1375_=_C1376( C1375 C1376 ) C1375_=_C1378( C1375 C1378 ) C1375_=_C1379( C1375 C1379 ) C1375_=_C1380( C1375 C1380 ) \nC1375_=_C1382( C1375 C1382 ) C1375_=_C1384( C1375 C1384 ) C1375_=_C1385( C1375 C1385 ) C1375_=_C1389( C1375 C1389 ) C1375_=_C1390(</w:t>
      </w:r>
    </w:p>
    <w:p>
      <w:pPr>
        <w:pStyle w:val="PreformattedText"/>
        <w:bidi w:val="0"/>
        <w:spacing w:before="0" w:after="0"/>
        <w:jc w:val="left"/>
        <w:rPr/>
      </w:pPr>
      <w:r>
        <w:rPr/>
        <w:t xml:space="preserve"> </w:t>
      </w:r>
      <w:r>
        <w:rPr/>
        <w:t>C1375 C1390 ) C1375_=_C1391( C1375 C1391 ) \nC1375_=_C1396( C1375 C1396 ) C1375_=_C1476( C1375 C1476 ) C1375_=_C1491( C1375 C1491 ) C1375_=_C1492( C1375 C1492 ) C1375_=_C1494( C1375 C1494 ) C1376_=_C1378( C1376 C1378 ) \nC1376_=_C1379( C1376 C1379 ) C1376_=_C1380( C1376 C1380 ) C1376_=_C1382( C1376 C1382 ) C1376_=_C1384( C1376 C1384 ) C1376_=_C1385( C1376 C1385 ) C1376_=_C1389( C1376 C1389 ) \nC1376_=_C1390( C1376 C1390 ) C1376_=_C1391( C1376 C1391 ) C1376_=_C1396( C1376 C1396 ) C1376_=_C1448( C1376 C1448 ) C1376_=_C1637( C1376 C1637 ) C1376_=_C1644( C1376 C1644 ) \nC1376_=_C1653( C1376 C1653 ) C1378_=_C1379( C1378 C1379 ) C1378_=_C1380( C1378 C1380 ) C1378_=_C1382( C1378 C1382 ) C1378_=_C1384( C1378 C1384 ) C1378_=_C1385( C1378 C1385 ) \nC1378_=_C1389( C1378 C1389 ) C1378_=_C1390( C1378 C1390 ) C1378_=_C1391( C1378 C1391 ) C1378_=_C1396( C1378 C1396 ) C1378_=_C1402( C1378 C1402 ) C1378_=_C1518( C1378 C1518 ) \nC1378_=_C1535( C1378 C1535 ) C1378_=_C1637( C1378 C1637 ) C1378_=_C1768( C1378 C1768 ) C1378_=_C1860( C1378 C1860 ) C1378_=_C1861( C1378 C1861 ) C1378_=_C1862( C1378 C1862 ) \nC1378_=_C1863( C1378 C1863 ) C1378_=_C1864( C1378 C1864 ) C1378_=_C1866( C1378 C1866 ) C1378_=_C1867( C1378 C1867 ) C1378_=_C1868( C1378 C1868 ) C1378_=_C1869( C1378 C1869 ) \nC1378_=_C1870( C1378 C1870 ) C1378_=_C1871( C1378 C1871 ) C1378_=_C1872( C1378 C1872 ) C1378_=_C1873( C1378 C1873 ) C1378_=_C1875( C1378 C1875 ) C1378_=_C1876( C1378 C1876 ) \nC1378_=_C1877( C1378 C1877 ) C1378_=_C1878( C1378 C1878 ) C1379_=_C1380( C1379 C1380 ) C1379_=_C1382( C1379 C1382 ) C1379_=_C1384( C1379 C1384 ) C1379_=_C1385( C1379 C1385 ) \nC1379_=_C1389( C1379 C1389 ) C1379_=_C1390( C1379 C1390 ) C1379_=_C1391( C1379 C1391 ) C1379_=_C1396( C1379 C1396 ) C1379_=_C2118( C1379 C2118 ) C1379_=_C2119( C1379 C2119 ) \nC1379_=_C2127( C1379 C2127 ) C1379_=_C2129( C1379 C2129 ) C1379_=_C2133( C1379 C2133 ) C1379_=_C2134( C1379 C2134 ) C1379_=_C2135( C1379 C2135 ) C1380_=_C1382( C1380 C1382 ) \nC1380_=_C1384( C1380 C1384 ) C1380_=_C1385( C1380 C1385 ) C1380_=_C1389( C1380 C1389 ) C1380_=_C1390( C1380 C1390 ) C1380_=_C1391( C1380 C1391 ) C1380_=_C1396( C1380 C1396 ) \nC1380_=_C1451( C1380 C1451 ) C1380_=_C1860( C1380 C1860 ) C1380_=_C2253( C1380 C2253 ) C1380_=_C2265( C1380 C2265 ) C1382_=_C1384( C1382 C1384 ) C1382_=_C1385( C1382 C1385 ) \nC1382_=_C1389( C1382 C1389 ) C1382_=_C1390( C1382 C1390 ) C1382_=_C1391( C1382 C1391 ) C1382_=_C1396( C1382 C1396 ) C1382_=_C1453( C1382 C1453 ) C1382_=_C1861( C1382 C1861 ) \nC1382_=_C2464( C1382 C2464 ) C1382_=_C2470( C1382 C2470 ) C1382_=_C2472( C1382 C2472 ) C1382_=_C2473( C1382 C2473 ) C1382_=_C2474( C1382 C2474 ) C1384_=_C1385( C1384 C1385 ) \nC1384_=_C1389( C1384 C1389 ) C1384_=_C1390( C1384 C1390 ) C1384_=_C1391( C1384 C1391 ) C1384_=_C1396( C1384 C1396 ) C1384_=_C1663( C1384 C1663 ) C1384_=_C1883( C1384 C1883 ) \nC1384_=_C2425( C1384 C2425 ) C1384_=_C2699( C1384 C2699 ) C1384_=_C3026( C1384 C3026 ) C1384_=_C3027( C1384 C3027 ) C1384_=_C3028( C1384 C3028 ) C1384_=_C3029( C1384 C3029 ) \nC1384_=_C3034( C1384 C3034 ) C1384_=_C3035( C1384 C3035 ) C1384_=_C3036( C1384 C3036 ) C1384_=_C3038( C1384 C3038 ) C1384_=_C3039( C1384 C3039 ) C1385_=_C1389( C1385 C1389 ) \nC1385_=_C1390( C1385 C1390 ) C1385_=_C1391( C1385 C1391 ) C1385_=_C1396( C1385 C1396 ) C1385_=_C2870( C1385 C2870 ) C1385_=_C3227( C1385 C3227 ) C1385_=_C3233( C1385 C3233 ) \nC1385_=_C3236( C1385 C3236 ) C1385_=_C3237( C1385 C3237 ) C1385_=_C3239( C1385 C3239 ) C1389_=_C1390( C1389 C1390 ) C1389_=_C1391( C1389 C1391 ) C1389_=_C1396( C1389 C1396 ) \nC1389_=_C1851( C1389 C1851 ) C1389_=_C2500( C1389 C2500 ) C1389_=_C2798( C1389 C2798 ) C1389_=_C3166( C1389 C3166 ) C1389_=_C3551( C1389 C3551 ) C1389_=_C3554( C1389 C3554 ) \nC1389_=_C3555( C1389 C3555 ) C1389_=_C3557( C1389 C3557 ) C1390_=_C1391( C1390 C1391 ) C1390_=_C1396( C1390 C1396 ) C1390_=_C1461( C1390 C1461 ) C1390_=_C1737( C1390 C1737 ) \nC1390_=_C1868( C1390 C1868 ) C1390_=_C3480( C1390 C3480 ) C1390_=_C3602( C1390 C3602 ) C1391_=_C1396( C1391 C1396 ) C1391_=_C1465( C1391 C1465 ) C1391_=_C1854( C1391 C1854 ) \nC1391_=_C1872( C1391 C1872 ) C1391_=_C2215( C1391 C2215 ) C1391_=_C2725( C1391 C2725 ) C1391_=_C3056( C1391 C3056 ) C1391_=_C3485( C1391 C3485 ) C1391_=_C3921( C1391 C3921 ) \nC1391_=_C3923( C1391 C3923 ) C1396_=_C1492( C1396 C1492 ) C1396_=_C2134( C1396 C2134 ) C1396_=_C3237( C1396 C3237 ) C1396_=_C3345( C1396 C3345 ) C1396_=_C3410( C1396 C3410 ) \nC1396_=_C3430( C1396 C3430 ) C1396_=_C3555( C1396 C3555 ) C1396_=_C3761( C1396 C3761 ) C1396_=_C3916( C1396 C3916 ) C1396_=_C4068( C1396 C4068 ) C1396_=_C4102( C1396 C4102 ) \nC1396_=_C4108( C1396 C4108 ) C1399_=_C1400( C1399 C1400 ) C1399_=_C1401( C1399 C1401 ) C1399_=_C1402( C1399 C1402 ) C1399_=_C1403( C1399 C1403 ) C1399_=_C1405( C1399 C1405 ) \nC1399_=_C1408( C1399 C1408 ) C1399_=_C1412( C1399 C1412 ) C1399_=_C1413( C1399 C1413 ) C1399_=_C1414( C1399 C1414 ) C1399_=_C1420( C1399 C1420 ) C1399_=_C1422( C1399 C1422 ) \nC1399_=_C1423( C1399 C1423 ) C1399_=_C1518( C1399 C1518 ) C1399_=_C1519( C1399 C1519 ) C1399_=_C1520( C1399 C1520 ) C1399_=_C1521( C1399 C1521 ) C1399_=_C1522( C1399 C1522 ) \nC1399_=_C1523( C1399 C1523 ) C1399_=_C1530( C1399 C1530 ) C1400_=_C1401( C1400 C1401 ) C1400_=_C1402( C1400 C1402 ) C1400_=_C1403( C1400 C1403 ) C1400_=_C1405( C1400 C1405 ) \nC1400_=_C1408( C1400 C1408 ) C1400_=_C1412( C1400 C1412 ) C1400_=_C1413( C1400 C1413 ) C1400_=_C1414( C1400 C1414 ) C1400_=_C1420( C1400 C1420 ) C1400_=_C1422( C1400 C1422 ) \nC1400_=_C1423( C1400 C1423 ) C1400_=_C1535( C1400 C1535 ) C1400_=_C1539( C1400 C1539 ) C1400_=_C1540( C1400 C1540 ) C1400_=_C1546( C1400 C1546 ) C1400_=_C1548( C1400 C1548 ) \nC1400_=_C1550( C1400 C1550 ) C1400_=_C1553( C1400 C1553 ) C1401_=_C1402( C1401 C1402 ) C1401_=_C1403( C1401 C1403 ) C1401_=_C1405( C1401 C1405 ) C1401_=_C1408( C1401 C1408 ) \nC1401_=_C1412( C1401 C1412 ) C1401_=_C1413( C1401 C1413 ) C1401_=_C1414( C1401 C1414 ) C1401_=_C1420( C1401 C1420 ) C1401_=_C1422( C1401 C1422 ) C1401_=_C1423( C1401 C1423 ) \nC1401_=_C1768( C1401 C1768 ) C1401_=_C1774( C1401 C1774 ) C1401_=_C1775( C1401 C1775 ) C1401_=_C1782( C1401 C1782 ) C1401_=_C1785( C1401 C1785 ) C1401_=_C1787( C1401 C1787 ) \nC1402_=_C1403( C1402 C1403 ) C1402_=_C1405( C1402 C1405 ) C1402_=_C1408( C1402 C1408 ) C1402_=_C1412( C1402 C1412 ) C1402_=_C1413( C1402 C1413 ) C1402_=_C1414( C1402 C1414 ) \nC1402_=_C1420( C1402 C1420 ) C1402_=_C1422( C1402 C1422 ) C1402_=_C1423( C1402 C1423 ) C1402_=_C1518( C1402 C1518 ) C1402_=_C1535( C1402 C1535 ) C1402_=_C1637( C1402 C1637 ) \nC1402_=_C1768( C1402 C1768 ) C1402_=_C1860( C1402 C1860 ) C1402_=_C1861( C1402 C1861 ) C1402_=_C1862( C1402 C1862 ) C1402_=_C1863( C1402 C1863 ) C1402_=_C1864( C1402 C1864 ) \nC1402_=_C1866( C1402 C1866 ) C1402_=_C1867( C1402 C1867 ) C1402_=_C1868( C1402 C1868 ) C1402_=_C1869( C1402 C1869 ) C1402_=_C1870( C1402 C1870 ) C1402_=_C1871( C1402 C1871 ) \nC1402_=_C1872( C1402 C1872 ) C1402_=_C1873( C1402 C1873 ) C1402_=_C1875( C1402 C1875 ) C1402_=_C1876( C1402 C1876 ) C1402_=_C1877( C1402 C1877 ) C1402_=_C1878( C1402 C1878 ) \nC1403_=_C1405( C1403 C1405 ) C1403_=_C1408( C1403 C1408 ) C1403_=_C1412( C1403 C1412 ) C1403_=_C1413( C1403 C1413 ) C1403_=_C1414( C1403 C1414 ) C1403_=_C1420( C1403 C1420 ) \nC1403_=_C1422( C1403 C1422 ) C1403_=_C1423( C1403 C1423 ) C1403_=_C2062( C1403 C2062 ) C1403_=_C2066( C1403 C2066 ) C1403_=_C2071( C1403 C2071 ) C1403_=_C2076( C1403 C2076 ) \nC1403_=_C2080( C1403 C2080 ) C1405_=_C1408( C1405 C1408 ) C1405_=_C1412( C1405 C1412 ) C1405_=_C1413( C1405 C1413 ) C1405_=_C1414( C1405 C1414 ) C1405_=_C1420( C1405 C1420 ) \nC1405_=_C1422( C1405 C1422 ) C1405_=_C1423( C1405 C1423 ) C1405_=_C1838( C1405 C1838 ) C1405_=_C2383( C1405 C2383 ) C1405_=_C2386( C1405 C2386 ) C1405_=_C2390( C1405 C2390 ) \nC1405_=_C2395( C1405 C2395 ) C1405_=_C2400( C1405 C2400 ) C1405_=_C2403( C1405 C2403 ) C1408_=_C1412( C1408 C1412 ) C1408_=_C1413( C1408 C1413 ) C1408_=_C1414( C1408 C1414 ) \nC1408_=_C1420( C1408 C1420 ) C1408_=_C1422( C1408 C1422 ) C1408_=_C1423( C1408 C1423 ) C1408_=_C1523( C1408 C1523 ) C1408_=_C1540( C1408 C1540 ) C1408_=_C1602( C1408 C1602 ) \nC1408_=_C1775( C1408 C1775 ) C1408_=_C1900( C1408 C1900 ) C1408_=_C2641( C1408 C2641 ) C1408_=_C2681( C1408 C2681 ) C1408_=_C2716( C1408 C2716 ) C1408_=_C2844( C1408 C2844 ) \nC1408_=_C2846( C1408 C2846 ) C1408_=_C2847( C1408 C2847 ) C1408_=_C2848( C1408 C2848 ) C1408_=_C2849( C1408 C2849 ) C1408_=_C2850( C1408 C2850 ) C1408_=_C2852( C1408 C2852 ) \nC1408_=_C2853( C1408 C2853 ) C1408_=_C2854( C1408 C2854 ) C1408_=_C2855( C1408 C2855 ) C1408_=_C2856( C1408 C2856 ) C1408_=_C2857( C1408 C2857 ) C1412_=_C1413( C1412 C1413 ) \nC1412_=_C1414( C1412 C1414 ) C1412_=_C1420( C1412 C1420 ) C1412_=_C1422( C1412 C1422 ) C1412_=_C1423( C1412 C1423 ) C1412_=_C2211( C1412 C2211 ) C1412_=_C3053( C1412 C3053 ) \nC1412_=_C3089( C1412 C3089 ) C1412_=_C3312( C1412 C3312 ) C1412_=_C3385( C1412 C3385 ) C1412_=_C3716( C1412 C3716 ) C1412_=_C3749( C1412 C3749 ) C1412_=_C3751( C1412 C3751 ) \nC1412_=_C3753( C1412 C3753 ) C1412_=_C3755( C1412 C3755 ) C1412_=_C3756( C1412 C3756 ) C1413_=_C1414( C1413 C1414 ) C1413_=_C1420( C1413 C1420 ) C1413_=_C1422( C1413 C1422 ) \nC1413_=_C1423( C1413 C1423 ) C1413_=_C1871( C1413 C1871 ) C1413_=_C2432( C1413 C2432 ) C1413_=_C2722( C1413 C2722 ) C1413_=_C2847( C1413 C2847 ) C1413_=_C3846( C1413 C3846 ) \nC1414_=_C1420( C1414 C1420 ) C1414_=_C1422( C1414 C1422 ) C1414_=_C1423( C1414 C1423 ) C1414_=_C1935( C1414 C1935 ) C1414_=_C3717( C1414 C3717 ) C1414_=_C3849( C1414 C3849 ) \nC1414_=_C3852( C1414 C3852 ) C1414_=_C3855( C1414 C3855 ) C1414_=_C3856( C1414 C3856 ) C1420_=_C1422( C1420 C1422 ) C1420_=_C1423( C1420 C1423 ) C1420_=_C2170( C1420 C2170 ) \nC1420_=_C3721( C1420 C3721 ) C1420_=_C3962( C1420 C3962 ) C1420_=_C4047( C1420 C4047 ) C1422_=_C1423( C1422 C1423 ) C1422_=_C1876( C1422 C1876 ) C1422_=_C2175( C1422 C2175 ) \nC1422_=_C2730(</w:t>
      </w:r>
    </w:p>
    <w:p>
      <w:pPr>
        <w:pStyle w:val="PreformattedText"/>
        <w:bidi w:val="0"/>
        <w:spacing w:before="0" w:after="0"/>
        <w:jc w:val="left"/>
        <w:rPr/>
      </w:pPr>
      <w:r>
        <w:rPr/>
        <w:t xml:space="preserve"> </w:t>
      </w:r>
      <w:r>
        <w:rPr/>
        <w:t>C1422 C2730 ) C1422_=_C2853( C1422 C2853 ) C1423_=_C3326( C1423 C3326 ) C1423_=_C3725( C1423 C3725 ) C1423_=_C3964( C1423 C3964 ) C1423_=_C4107( C1423 C4107 ) \nC1431_=_C1436( C1431 C1436 ) C1431_=_C1445( C1431 C1445 ) C1431_=_C1447( C1431 C1447 ) C1431_=_C1476( C1431 C1476 ) C1431_=_C2138( C1431 C2138 ) C1431_=_C2182( C1431 C2182 ) \nC1431_=_C2698( C1431 C2698 ) C1431_=_C2699( C1431 C2699 ) C1431_=_C2703( C1431 C2703 ) C1431_=_C2704( C1431 C2704 ) C1431_=_C2705( C1431 C2705 ) C1431_=_C2706( C1431 C2706 ) \nC1431_=_C2707( C1431 C2707 ) C1431_=_C2708( C1431 C2708 ) C1431_=_C2709( C1431 C2709 ) C1436_=_C1445( C1436 C1445 ) C1436_=_C1447( C1436 C1447 ) C1436_=_C2604( C1436 C2604 ) \nC1436_=_C2776( C1436 C2776 ) C1436_=_C3026( C1436 C3026 ) C1436_=_C3067( C1436 C3067 ) C1436_=_C3272( C1436 C3272 ) C1436_=_C3273( C1436 C3273 ) C1436_=_C3274( C1436 C3274 ) \nC1436_=_C3275( C1436 C3275 ) C1436_=_C3276( C1436 C3276 ) C1436_=_C3277( C1436 C3277 ) C1436_=_C3278( C1436 C3278 ) C1436_=_C3281( C1436 C3281 ) C1445_=_C1447( C1445 C1447 ) \nC1445_=_C1920( C1445 C1920 ) C1445_=_C2403( C1445 C2403 ) C1445_=_C2618( C1445 C2618 ) C1445_=_C2751( C1445 C2751 ) C1445_=_C2789( C1445 C2789 ) C1445_=_C3065( C1445 C3065 ) \nC1445_=_C3078( C1445 C3078 ) C1445_=_C3204( C1445 C3204 ) C1445_=_C3314( C1445 C3314 ) C1445_=_C3538( C1445 C3538 ) C1445_=_C3586( C1445 C3586 ) C1445_=_C3672( C1445 C3672 ) \nC1445_=_C3702( C1445 C3702 ) C1445_=_C3755( C1445 C3755 ) C1445_=_C4080( C1445 C4080 ) C1445_=_C4092( C1445 C4092 ) C1445_=_C4109( C1445 C4109 ) C1445_=_C4111( C1445 C4111 ) \nC1445_=_C4113( C1445 C4113 ) C1447_=_C1553( C1447 C1553 ) C1447_=_C2563( C1447 C2563 ) C1447_=_C2620( C1447 C2620 ) C1447_=_C3080( C1447 C3080 ) C1447_=_C3151( C1447 C3151 ) \nC1447_=_C3165( C1447 C3165 ) C1447_=_C3588( C1447 C3588 ) C1447_=_C3663( C1447 C3663 ) C1447_=_C3674( C1447 C3674 ) C1447_=_C3838( C1447 C3838 ) C1447_=_C3933( C1447 C3933 ) \nC1447_=_C3980( C1447 C3980 ) C1447_=_C4005( C1447 C4005 ) C1447_=_C4114( C1447 C4114 ) C1448_=_C1450( C1448 C1450 ) C1448_=_C1451( C1448 C1451 ) C1448_=_C1452( C1448 C1452 ) \nC1448_=_C1453( C1448 C1453 ) C1448_=_C1456( C1448 C1456 ) C1448_=_C1458( C1448 C1458 ) C1448_=_C1459( C1448 C1459 ) C1448_=_C1460( C1448 C1460 ) C1448_=_C1461( C1448 C1461 ) \nC1448_=_C1463( C1448 C1463 ) C1448_=_C1464( C1448 C1464 ) C1448_=_C1465( C1448 C1465 ) C1448_=_C1471( C1448 C1471 ) C1448_=_C1637( C1448 C1637 ) C1448_=_C1644( C1448 C1644 ) \nC1448_=_C1653( C1448 C1653 ) C1450_=_C1451( C1450 C1451 ) C1450_=_C1452( C1450 C1452 ) C1450_=_C1453( C1450 C1453 ) C1450_=_C1456( C1450 C1456 ) C1450_=_C1458( C1450 C1458 ) \nC1450_=_C1459( C1450 C1459 ) C1450_=_C1460( C1450 C1460 ) C1450_=_C1461( C1450 C1461 ) C1450_=_C1463( C1450 C1463 ) C1450_=_C1464( C1450 C1464 ) C1450_=_C1465( C1450 C1465 ) \nC1450_=_C1471( C1450 C1471 ) C1450_=_C2176( C1450 C2176 ) C1450_=_C2201( C1450 C2201 ) C1450_=_C2204( C1450 C2204 ) C1450_=_C2207( C1450 C2207 ) C1450_=_C2209( C1450 C2209 ) \nC1450_=_C2210( C1450 C2210 ) C1450_=_C2211( C1450 C2211 ) C1450_=_C2212( C1450 C2212 ) C1450_=_C2213( C1450 C2213 ) C1450_=_C2214( C1450 C2214 ) C1450_=_C2215( C1450 C2215 ) \nC1450_=_C2216( C1450 C2216 ) C1450_=_C2217( C1450 C2217 ) C1450_=_C2218( C1450 C2218 ) C1450_=_C2219( C1450 C2219 ) C1450_=_C2221( C1450 C2221 ) C1451_=_C1452( C1451 C1452 ) \nC1451_=_C1453( C1451 C1453 ) C1451_=_C1456( C1451 C1456 ) C1451_=_C1458( C1451 C1458 ) C1451_=_C1459( C1451 C1459 ) C1451_=_C1460( C1451 C1460 ) C1451_=_C1461( C1451 C1461 ) \nC1451_=_C1463( C1451 C1463 ) C1451_=_C1464( C1451 C1464 ) C1451_=_C1465( C1451 C1465 ) C1451_=_C1471( C1451 C1471 ) C1451_=_C1860( C1451 C1860 ) C1451_=_C2253( C1451 C2253 ) \nC1451_=_C2265( C1451 C2265 ) C1452_=_C1453( C1452 C1453 ) C1452_=_C1456( C1452 C1456 ) C1452_=_C1458( C1452 C1458 ) C1452_=_C1459( C1452 C1459 ) C1452_=_C1460( C1452 C1460 ) \nC1452_=_C1461( C1452 C1461 ) C1452_=_C1463( C1452 C1463 ) C1452_=_C1464( C1452 C1464 ) C1452_=_C1465( C1452 C1465 ) C1452_=_C1471( C1452 C1471 ) C1452_=_C2179( C1452 C2179 ) \nC1452_=_C2267( C1452 C2267 ) C1452_=_C2440( C1452 C2440 ) C1452_=_C2442( C1452 C2442 ) C1452_=_C2444( C1452 C2444 ) C1452_=_C2445( C1452 C2445 ) C1452_=_C2447( C1452 C2447 ) \nC1452_=_C2448( C1452 C2448 ) C1452_=_C2449( C1452 C2449 ) C1452_=_C2451( C1452 C2451 ) C1452_=_C2452( C1452 C2452 ) C1452_=_C2455( C1452 C2455 ) C1452_=_C2456( C1452 C2456 ) \nC1452_=_C2458( C1452 C2458 ) C1453_=_C1456( C1453 C1456 ) C1453_=_C1458( C1453 C1458 ) C1453_=_C1459( C1453 C1459 ) C1453_=_C1460( C1453 C1460 ) C1453_=_C1461( C1453 C1461 ) \nC1453_=_C1463( C1453 C1463 ) C1453_=_C1464( C1453 C1464 ) C1453_=_C1465( C1453 C1465 ) C1453_=_C1471( C1453 C1471 ) C1453_=_C1861( C1453 C1861 ) C1453_=_C2464( C1453 C2464 ) \nC1453_=_C2470( C1453 C2470 ) C1453_=_C2472( C1453 C2472 ) C1453_=_C2473( C1453 C2473 ) C1453_=_C2474( C1453 C2474 ) C1456_=_C1458( C1456 C1458 ) C1456_=_C1459( C1456 C1459 ) \nC1456_=_C1460( C1456 C1460 ) C1456_=_C1461( C1456 C1461 ) C1456_=_C1463( C1456 C1463 ) C1456_=_C1464( C1456 C1464 ) C1456_=_C1465( C1456 C1465 ) C1456_=_C1471( C1456 C1471 ) \nC1456_=_C1733( C1456 C1733 ) C1456_=_C2310( C1456 C2310 ) C1456_=_C2794( C1456 C2794 ) C1456_=_C3113( C1456 C3113 ) C1456_=_C3332( C1456 C3332 ) C1456_=_C3338( C1456 C3338 ) \nC1456_=_C3343( C1456 C3343 ) C1456_=_C3345( C1456 C3345 ) C1458_=_C1459( C1458 C1459 ) C1458_=_C1460( C1458 C1460 ) C1458_=_C1461( C1458 C1461 ) C1458_=_C1463( C1458 C1463 ) \nC1458_=_C1464( C1458 C1464 ) C1458_=_C1465( C1458 C1465 ) C1458_=_C1471( C1458 C1471 ) C1458_=_C2349( C1458 C2349 ) C1458_=_C2796( C1458 C2796 ) C1458_=_C2874( C1458 C2874 ) \nC1458_=_C3392( C1458 C3392 ) C1458_=_C3401( C1458 C3401 ) C1458_=_C3405( C1458 C3405 ) C1458_=_C3407( C1458 C3407 ) C1458_=_C3410( C1458 C3410 ) C1459_=_C1460( C1459 C1460 ) \nC1459_=_C1461( C1459 C1461 ) C1459_=_C1463( C1459 C1463 ) C1459_=_C1464( C1459 C1464 ) C1459_=_C1465( C1459 C1465 ) C1459_=_C1471( C1459 C1471 ) C1459_=_C1849( C1459 C1849 ) \nC1459_=_C2718( C1459 C2718 ) C1459_=_C2797( C1459 C2797 ) C1459_=_C2844( C1459 C2844 ) C1459_=_C3393( C1459 C3393 ) C1459_=_C3420( C1459 C3420 ) C1459_=_C3421( C1459 C3421 ) \nC1459_=_C3424( C1459 C3424 ) C1459_=_C3425( C1459 C3425 ) C1459_=_C3428( C1459 C3428 ) C1459_=_C3430( C1459 C3430 ) C1460_=_C1461( C1460 C1461 ) C1460_=_C1463( C1460 C1463 ) \nC1460_=_C1464( C1460 C1464 ) C1460_=_C1465( C1460 C1465 ) C1460_=_C1471( C1460 C1471 ) C1460_=_C1644( C1460 C1644 ) C1460_=_C1867( C1460 C1867 ) C1460_=_C2253( C1460 C2253 ) \nC1460_=_C2464( C1460 C2464 ) C1460_=_C2760( C1460 C2760 ) C1460_=_C3454( C1460 C3454 ) C1460_=_C3480( C1460 C3480 ) C1460_=_C3481( C1460 C3481 ) C1460_=_C3485( C1460 C3485 ) \nC1460_=_C3491( C1460 C3491 ) C1461_=_C1463( C1461 C1463 ) C1461_=_C1464( C1461 C1464 ) C1461_=_C1465( C1461 C1465 ) C1461_=_C1471( C1461 C1471 ) C1461_=_C1737( C1461 C1737 ) \nC1461_=_C1868( C1461 C1868 ) C1461_=_C3480( C1461 C3480 ) C1461_=_C3602( C1461 C3602 ) C1463_=_C1464( C1463 C1464 ) C1463_=_C1465( C1463 C1465 ) C1463_=_C1471( C1463 C1471 ) \nC1463_=_C1546( C1463 C1546 ) C1463_=_C1994( C1463 C1994 ) C1463_=_C2295( C1463 C2295 ) C1463_=_C2800( C1463 C2800 ) C1463_=_C2846( C1463 C2846 ) C1463_=_C3016( C1463 C3016 ) \nC1463_=_C3116( C1463 C3116 ) C1463_=_C3338( C1463 C3338 ) C1463_=_C3395( C1463 C3395 ) C1463_=_C3405( C1463 C3405 ) C1463_=_C3421( C1463 C3421 ) C1463_=_C3532( C1463 C3532 ) \nC1463_=_C3758( C1463 C3758 ) C1463_=_C3760( C1463 C3760 ) C1463_=_C3761( C1463 C3761 ) C1463_=_C3763( C1463 C3763 ) C1464_=_C1465( C1464 C1465 ) C1464_=_C1471( C1464 C1471 ) \nC1464_=_C2166( C1464 C2166 ) C1464_=_C2214( C1464 C2214 ) C1464_=_C2452( C1464 C2452 ) C1464_=_C2504( C1464 C2504 ) C1464_=_C3613( C1464 C3613 ) C1464_=_C3892( C1464 C3892 ) \nC1464_=_C3893( C1464 C3893 ) C1464_=_C3896( C1464 C3896 ) C1465_=_C1471( C1465 C1471 ) C1465_=_C1854( C1465 C1854 ) C1465_=_C1872( C1465 C1872 ) C1465_=_C2215( C1465 C2215 ) \nC1465_=_C2725( C1465 C2725 ) C1465_=_C3056( C1465 C3056 ) C1465_=_C3485( C1465 C3485 ) C1465_=_C3921( C1465 C3921 ) C1465_=_C3923( C1465 C3923 ) C1471_=_C1653( C1471 C1653 ) \nC1471_=_C1878( C1471 C1878 ) C1471_=_C1897( C1471 C1897 ) C1471_=_C1939( C1471 C1939 ) C1471_=_C2265( C1471 C2265 ) C1471_=_C2474( C1471 C2474 ) C1471_=_C3008( C1471 C3008 ) \nC1471_=_C3039( C1471 C3039 ) C1471_=_C3050( C1471 C3050 ) C1471_=_C3390( C1471 C3390 ) C1471_=_C3575( C1471 C3575 ) C1471_=_C3602( C1471 C3602 ) C1471_=_C3703( C1471 C3703 ) \nC1471_=_C3800( C1471 C3800 ) C1471_=_C3923( C1471 C3923 ) C1471_=_C3995( C1471 C3995 ) C1476_=_C1491( C1476 C1491 ) C1476_=_C1492( C1476 C1492 ) C1476_=_C1494( C1476 C1494 ) \nC1476_=_C2138( C1476 C2138 ) C1476_=_C2182( C1476 C2182 ) C1476_=_C2698( C1476 C2698 ) C1476_=_C2699( C1476 C2699 ) C1476_=_C2703( C1476 C2703 ) C1476_=_C2704( C1476 C2704 ) \nC1476_=_C2705( C1476 C2705 ) C1476_=_C2706( C1476 C2706 ) C1476_=_C2707( C1476 C2707 ) C1476_=_C2708( C1476 C2708 ) C1476_=_C2709( C1476 C2709 ) C1491_=_C1492( C1491 C1492 ) \nC1491_=_C1494( C1491 C1494 ) C1491_=_C1722( C1491 C1722 ) C1491_=_C2133( C1491 C2133 ) C1491_=_C2750( C1491 C2750 ) C1491_=_C2768( C1491 C2768 ) C1491_=_C3236( C1491 C3236 ) \nC1491_=_C3464( C1491 C3464 ) C1491_=_C3503( C1491 C3503 ) C1491_=_C3554( C1491 C3554 ) C1491_=_C3622( C1491 C3622 ) C1491_=_C3712( C1491 C3712 ) C1491_=_C3826( C1491 C3826 ) \nC1491_=_C4083( C1491 C4083 ) C1491_=_C4102( C1491 C4102 ) C1491_=_C4104( C1491 C4104 ) C1492_=_C1494( C1492 C1494 ) C1492_=_C2134( C1492 C2134 ) C1492_=_C3237( C1492 C3237 ) \nC1492_=_C3345( C1492 C3345 ) C1492_=_C3410( C1492 C3410 ) C1492_=_C3430( C1492 C3430 ) C1492_=_C3555( C1492 C3555 ) C1492_=_C3761( C1492 C3761 ) C1492_=_C3916( C1492 C3916 ) \nC1492_=_C4068( C1492 C4068 ) C1492_=_C4102( C1492 C4102 ) C1492_=_C4108( C1492 C4108 ) C1494_=_C1636( C1494 C1636 ) C1494_=_C2135( C1494 C2135 ) C1494_=_C2770( C1494 C2770 ) \nC1494_=_C2904( C1494 C2904 ) C1494_=_C3239( C1494 C3239 ) C1494_=_C3467(</w:t>
      </w:r>
    </w:p>
    <w:p>
      <w:pPr>
        <w:pStyle w:val="PreformattedText"/>
        <w:bidi w:val="0"/>
        <w:spacing w:before="0" w:after="0"/>
        <w:jc w:val="left"/>
        <w:rPr/>
      </w:pPr>
      <w:r>
        <w:rPr/>
        <w:t xml:space="preserve"> </w:t>
      </w:r>
      <w:r>
        <w:rPr/>
        <w:t>C1494 C3467 ) C1494_=_C3512( C1494 C3512 ) C1494_=_C3557( C1494 C3557 ) C1494_=_C3625( C1494 C3625 ) \nC1494_=_C4108( C1494 C4108 ) C1494_=_C4118( C1494 C4118 ) C1496_=_C1503( C1496 C1503 ) C1496_=_C1514( C1496 C1514 ) C1496_=_C1754( C1496 C1754 ) C1496_=_C1986( C1496 C1986 ) \nC1496_=_C2041( C1496 C2041 ) C1496_=_C2085( C1496 C2085 ) C1496_=_C2425( C1496 C2425 ) C1496_=_C2426( C1496 C2426 ) C1496_=_C2427( C1496 C2427 ) C1496_=_C2428( C1496 C2428 ) \nC1496_=_C2431( C1496 C2431 ) C1496_=_C2432( C1496 C2432 ) C1496_=_C2433( C1496 C2433 ) C1496_=_C2434( C1496 C2434 ) C1496_=_C2439( C1496 C2439 ) C1503_=_C1514( C1503 C1514 ) \nC1503_=_C2273( C1503 C2273 ) C1503_=_C2943( C1503 C2943 ) C1503_=_C2970( C1503 C2970 ) C1503_=_C3027( C1503 C3027 ) C1503_=_C3370( C1503 C3370 ) C1503_=_C3371( C1503 C3371 ) \nC1503_=_C3373( C1503 C3373 ) C1503_=_C3379( C1503 C3379 ) C1514_=_C2080( C1514 C2080 ) C1514_=_C2102( C1514 C2102 ) C1514_=_C2199( C1514 C2199 ) C1514_=_C2400( C1514 C2400 ) \nC1514_=_C2678( C1514 C2678 ) C1514_=_C3094( C1514 C3094 ) C1514_=_C3136( C1514 C3136 ) C1514_=_C3189( C1514 C3189 ) C1514_=_C3253( C1514 C3253 ) C1514_=_C3303( C1514 C3303 ) \nC1514_=_C3388( C1514 C3388 ) C1514_=_C3399( C1514 C3399 ) C1514_=_C3696( C1514 C3696 ) C1514_=_C3753( C1514 C3753 ) C1514_=_C3846( C1514 C3846 ) C1514_=_C3856( C1514 C3856 ) \nC1514_=_C3989( C1514 C3989 ) C1514_=_C4047( C1514 C4047 ) C1514_=_C4107( C1514 C4107 ) C1518_=_C1519( C1518 C1519 ) C1518_=_C1520( C1518 C1520 ) C1518_=_C1521( C1518 C1521 ) \nC1518_=_C1522( C1518 C1522 ) C1518_=_C1523( C1518 C1523 ) C1518_=_C1530( C1518 C1530 ) C1518_=_C1535( C1518 C1535 ) C1518_=_C1637( C1518 C1637 ) C1518_=_C1768( C1518 C1768 ) \nC1518_=_C1860( C1518 C1860 ) C1518_=_C1861( C1518 C1861 ) C1518_=_C1862( C1518 C1862 ) C1518_=_C1863( C1518 C1863 ) C1518_=_C1864( C1518 C1864 ) C1518_=_C1866( C1518 C1866 ) \nC1518_=_C1867( C1518 C1867 ) C1518_=_C1868( C1518 C1868 ) C1518_=_C1869( C1518 C1869 ) C1518_=_C1870( C1518 C1870 ) C1518_=_C1871( C1518 C1871 ) C1518_=_C1872( C1518 C1872 ) \nC1518_=_C1873( C1518 C1873 ) C1518_=_C1875( C1518 C1875 ) C1518_=_C1876( C1518 C1876 ) C1518_=_C1877( C1518 C1877 ) C1518_=_C1878( C1518 C1878 ) C1519_=_C1520( C1519 C1520 ) \nC1519_=_C1521( C1519 C1521 ) C1519_=_C1522( C1519 C1522 ) C1519_=_C1523( C1519 C1523 ) C1519_=_C1530( C1519 C1530 ) C1519_=_C1962( C1519 C1962 ) C1519_=_C2004( C1519 C2004 ) \nC1519_=_C2346( C1519 C2346 ) C1519_=_C2347( C1519 C2347 ) C1519_=_C2349( C1519 C2349 ) C1519_=_C2351( C1519 C2351 ) C1519_=_C2352( C1519 C2352 ) C1519_=_C2353( C1519 C2353 ) \nC1519_=_C2355( C1519 C2355 ) C1519_=_C2356( C1519 C2356 ) C1519_=_C2358( C1519 C2358 ) C1519_=_C2360( C1519 C2360 ) C1519_=_C2361( C1519 C2361 ) C1520_=_C1521( C1520 C1521 ) \nC1520_=_C1522( C1520 C1522 ) C1520_=_C1523( C1520 C1523 ) C1520_=_C1530( C1520 C1530 ) C1520_=_C1862( C1520 C1862 ) C1520_=_C2513( C1520 C2513 ) C1520_=_C2514( C1520 C2514 ) \nC1520_=_C2515( C1520 C2515 ) C1520_=_C2516( C1520 C2516 ) C1520_=_C2517( C1520 C2517 ) C1520_=_C2519( C1520 C2519 ) C1520_=_C2520( C1520 C2520 ) C1520_=_C2521( C1520 C2521 ) \nC1520_=_C2522( C1520 C2522 ) C1520_=_C2524( C1520 C2524 ) C1520_=_C2527( C1520 C2527 ) C1520_=_C2528( C1520 C2528 ) C1520_=_C2529( C1520 C2529 ) C1520_=_C2530( C1520 C2530 ) \nC1520_=_C2531( C1520 C2531 ) C1520_=_C2532( C1520 C2532 ) C1521_=_C1522( C1521 C1522 ) C1521_=_C1523( C1521 C1523 ) C1521_=_C1530( C1521 C1530 ) C1521_=_C2681( C1521 C2681 ) \nC1521_=_C2682( C1521 C2682 ) C1521_=_C2684( C1521 C2684 ) C1521_=_C2685( C1521 C2685 ) C1521_=_C2686( C1521 C2686 ) C1521_=_C2687( C1521 C2687 ) C1521_=_C2689( C1521 C2689 ) \nC1521_=_C2693( C1521 C2693 ) C1521_=_C2694( C1521 C2694 ) C1522_=_C1523( C1522 C1523 ) C1522_=_C1530( C1522 C1530 ) C1522_=_C1539( C1522 C1539 ) C1522_=_C1774( C1522 C1774 ) \nC1522_=_C1841( C1522 C1841 ) C1522_=_C1863( C1522 C1863 ) C1522_=_C2383( C1522 C2383 ) C1522_=_C2716( C1522 C2716 ) C1522_=_C2717( C1522 C2717 ) C1522_=_C2718( C1522 C2718 ) \nC1522_=_C2720( C1522 C2720 ) C1522_=_C2722( C1522 C2722 ) C1522_=_C2725( C1522 C2725 ) C1522_=_C2726( C1522 C2726 ) C1522_=_C2729( C1522 C2729 ) C1522_=_C2730( C1522 C2730 ) \nC1523_=_C1530( C1523 C1530 ) C1523_=_C1540( C1523 C1540 ) C1523_=_C1602( C1523 C1602 ) C1523_=_C1775( C1523 C1775 ) C1523_=_C1900( C1523 C1900 ) C1523_=_C2641( C1523 C2641 ) \nC1523_=_C2681( C1523 C2681 ) C1523_=_C2716( C1523 C2716 ) C1523_=_C2844( C1523 C2844 ) C1523_=_C2846( C1523 C2846 ) C1523_=_C2847( C1523 C2847 ) C1523_=_C2848( C1523 C2848 ) \nC1523_=_C2849( C1523 C2849 ) C1523_=_C2850( C1523 C2850 ) C1523_=_C2852( C1523 C2852 ) C1523_=_C2853( C1523 C2853 ) C1523_=_C2854( C1523 C2854 ) C1523_=_C2855( C1523 C2855 ) \nC1523_=_C2856( C1523 C2856 ) C1523_=_C2857( C1523 C2857 ) C1530_=_C1832( C1530 C1832 ) C1530_=_C2819( C1530 C2819 ) C1530_=_C2934( C1530 C2934 ) C1530_=_C2990( C1530 C2990 ) \nC1530_=_C3475( C1530 C3475 ) C1530_=_C3544( C1530 C3544 ) C1530_=_C3687( C1530 C3687 ) C1530_=_C3840( C1530 C3840 ) C1530_=_C3905( C1530 C3905 ) C1530_=_C4025( C1530 C4025 ) \nC1530_=_C4026( C1530 C4026 ) C1530_=_C4027( C1530 C4027 ) C1530_=_C4028( C1530 C4028 ) C1535_=_C1539( C1535 C1539 ) C1535_=_C1540( C1535 C1540 ) C1535_=_C1546( C1535 C1546 ) \nC1535_=_C1548( C1535 C1548 ) C1535_=_C1550( C1535 C1550 ) C1535_=_C1553( C1535 C1553 ) C1535_=_C1637( C1535 C1637 ) C1535_=_C1768( C1535 C1768 ) C1535_=_C1860( C1535 C1860 ) \nC1535_=_C1861( C1535 C1861 ) C1535_=_C1862( C1535 C1862 ) C1535_=_C1863( C1535 C1863 ) C1535_=_C1864( C1535 C1864 ) C1535_=_C1866( C1535 C1866 ) C1535_=_C1867( C1535 C1867 ) \nC1535_=_C1868( C1535 C1868 ) C1535_=_C1869( C1535 C1869 ) C1535_=_C1870( C1535 C1870 ) C1535_=_C1871( C1535 C1871 ) C1535_=_C1872( C1535 C1872 ) C1535_=_C1873( C1535 C1873 ) \nC1535_=_C1875( C1535 C1875 ) C1535_=_C1876( C1535 C1876 ) C1535_=_C1877( C1535 C1877 ) C1535_=_C1878( C1535 C1878 ) C1539_=_C1540( C1539 C1540 ) C1539_=_C1546( C1539 C1546 ) \nC1539_=_C1548( C1539 C1548 ) C1539_=_C1550( C1539 C1550 ) C1539_=_C1553( C1539 C1553 ) C1539_=_C1774( C1539 C1774 ) C1539_=_C1841( C1539 C1841 ) C1539_=_C1863( C1539 C1863 ) \nC1539_=_C2383( C1539 C2383 ) C1539_=_C2716( C1539 C2716 ) C1539_=_C2717( C1539 C2717 ) C1539_=_C2718( C1539 C2718 ) C1539_=_C2720( C1539 C2720 ) C1539_=_C2722( C1539 C2722 ) \nC1539_=_C2725( C1539 C2725 ) C1539_=_C2726( C1539 C2726 ) C1539_=_C2729( C1539 C2729 ) C1539_=_C2730( C1539 C2730 ) C1540_=_C1546( C1540 C1546 ) C1540_=_C1548( C1540 C1548 ) \nC1540_=_C1550( C1540 C1550 ) C1540_=_C1553( C1540 C1553 ) C1540_=_C1602( C1540 C1602 ) C1540_=_C1775( C1540 C1775 ) C1540_=_C1900( C1540 C1900 ) C1540_=_C2641( C1540 C2641 ) \nC1540_=_C2681( C1540 C2681 ) C1540_=_C2716( C1540 C2716 ) C1540_=_C2844( C1540 C2844 ) C1540_=_C2846( C1540 C2846 ) C1540_=_C2847( C1540 C2847 ) C1540_=_C2848( C1540 C2848 ) \nC1540_=_C2849( C1540 C2849 ) C1540_=_C2850( C1540 C2850 ) C1540_=_C2852( C1540 C2852 ) C1540_=_C2853( C1540 C2853 ) C1540_=_C2854( C1540 C2854 ) C1540_=_C2855( C1540 C2855 ) \nC1540_=_C2856( C1540 C2856 ) C1540_=_C2857( C1540 C2857 ) C1546_=_C1548( C1546 C1548 ) C1546_=_C1550( C1546 C1550 ) C1546_=_C1553( C1546 C1553 ) C1546_=_C1994( C1546 C1994 ) \nC1546_=_C2295( C1546 C2295 ) C1546_=_C2800( C1546 C2800 ) C1546_=_C2846( C1546 C2846 ) C1546_=_C3016( C1546 C3016 ) C1546_=_C3116( C1546 C3116 ) C1546_=_C3338( C1546 C3338 ) \nC1546_=_C3395( C1546 C3395 ) C1546_=_C3405( C1546 C3405 ) C1546_=_C3421( C1546 C3421 ) C1546_=_C3532( C1546 C3532 ) C1546_=_C3758( C1546 C3758 ) C1546_=_C3760( C1546 C3760 ) \nC1546_=_C3761( C1546 C3761 ) C1546_=_C3763( C1546 C3763 ) C1548_=_C1550( C1548 C1550 ) C1548_=_C1553( C1548 C1553 ) C1548_=_C1716( C1548 C1716 ) C1548_=_C1998( C1548 C1998 ) \nC1548_=_C2279( C1548 C2279 ) C1548_=_C2296( C1548 C2296 ) C1548_=_C2745( C1548 C2745 ) C1548_=_C3019( C1548 C3019 ) C1548_=_C3499( C1548 C3499 ) C1548_=_C3535( C1548 C3535 ) \nC1548_=_C3707( C1548 C3707 ) C1548_=_C3821( C1548 C3821 ) C1548_=_C3874( C1548 C3874 ) C1548_=_C3942( C1548 C3942 ) C1548_=_C3943( C1548 C3943 ) C1548_=_C3946( C1548 C3946 ) \nC1550_=_C1553( C1550 C1553 ) C1550_=_C1785( C1550 C1785 ) C1550_=_C2018( C1550 C2018 ) C1550_=_C2470( C1550 C2470 ) C1550_=_C2541( C1550 C2541 ) C1550_=_C2561( C1550 C2561 ) \nC1550_=_C2596( C1550 C2596 ) C1550_=_C2898( C1550 C2898 ) C1550_=_C3149( C1550 C3149 ) C1550_=_C3160( C1550 C3160 ) C1550_=_C3660( C1550 C3660 ) C1550_=_C3852( C1550 C3852 ) \nC1550_=_C3978( C1550 C3978 ) C1550_=_C3990( C1550 C3990 ) C1550_=_C4003( C1550 C4003 ) C1550_=_C4005( C1550 C4005 ) C1553_=_C2563( C1553 C2563 ) C1553_=_C2620( C1553 C2620 ) \nC1553_=_C3080( C1553 C3080 ) C1553_=_C3151( C1553 C3151 ) C1553_=_C3165( C1553 C3165 ) C1553_=_C3588( C1553 C3588 ) C1553_=_C3663( C1553 C3663 ) C1553_=_C3674( C1553 C3674 ) \nC1553_=_C3838( C1553 C3838 ) C1553_=_C3933( C1553 C3933 ) C1553_=_C3980( C1553 C3980 ) C1553_=_C4005( C1553 C4005 ) C1553_=_C4114( C1553 C4114 ) C1556_=_C1559( C1556 C1559 ) \nC1556_=_C1563( C1556 C1563 ) C1556_=_C1566( C1556 C1566 ) C1556_=_C1575( C1556 C1575 ) C1556_=_C1577( C1556 C1577 ) C1556_=_C1654( C1556 C1654 ) C1556_=_C1655( C1556 C1655 ) \nC1556_=_C1656( C1556 C1656 ) C1556_=_C1657( C1556 C1657 ) C1556_=_C1659( C1556 C1659 ) C1556_=_C1661( C1556 C1661 ) C1556_=_C1662( C1556 C1662 ) C1556_=_C1663( C1556 C1663 ) \nC1556_=_C1664( C1556 C1664 ) C1556_=_C1665( C1556 C1665 ) C1556_=_C1669( C1556 C1669 ) C1556_=_C1671( C1556 C1671 ) C1556_=_C1672( C1556 C1672 ) C1556_=_C1673( C1556 C1673 ) \nC1556_=_C1674( C1556 C1674 ) C1556_=_C1678( C1556 C1678 ) C1556_=_C1680( C1556 C1680 ) C1559_=_C1563( C1559 C1563 ) C1559_=_C1566( C1559 C1566 ) C1559_=_C1575( C1559 C1575 ) \nC1559_=_C1577( C1559 C1577 ) C1559_=_C1793( C1559 C1793 ) C1559_=_C2178( C1559 C2178 ) C1559_=_C2410( C1559 C2410 ) C1559_=_C2411( C1559 C2411 ) C1559_=_C2412( C1559 C2412 ) \nC1559_=_C2413( C1559 C2413 ) C1559_=_C2414( C1559 C2414 ) C1559_=_C2417( C1559 C2417 ) C1559_=_C2422( C1559 C2422 ) C1563_=_C1566(</w:t>
      </w:r>
    </w:p>
    <w:p>
      <w:pPr>
        <w:pStyle w:val="PreformattedText"/>
        <w:bidi w:val="0"/>
        <w:spacing w:before="0" w:after="0"/>
        <w:jc w:val="left"/>
        <w:rPr/>
      </w:pPr>
      <w:r>
        <w:rPr/>
        <w:t xml:space="preserve"> </w:t>
      </w:r>
      <w:r>
        <w:rPr/>
        <w:t>C1563 C1566 ) C1563_=_C1575( C1563 C1575 ) \nC1563_=_C1577( C1563 C1577 ) C1563_=_C1665( C1563 C1665 ) C1563_=_C2045( C1563 C2045 ) C1563_=_C2923( C1563 C2923 ) C1563_=_C3009( C1563 C3009 ) C1563_=_C3166( C1563 C3166 ) \nC1563_=_C3167( C1563 C3167 ) C1563_=_C3168( C1563 C3168 ) C1563_=_C3169( C1563 C3169 ) C1563_=_C3170( C1563 C3170 ) C1563_=_C3171( C1563 C3171 ) C1563_=_C3173( C1563 C3173 ) \nC1563_=_C3175( C1563 C3175 ) C1563_=_C3176( C1563 C3176 ) C1563_=_C3177( C1563 C3177 ) C1563_=_C3178( C1563 C3178 ) C1566_=_C1575( C1566 C1575 ) C1566_=_C1577( C1566 C1577 ) \nC1566_=_C2051( C1566 C2051 ) C1566_=_C2071( C1566 C2071 ) C1566_=_C2390( C1566 C2390 ) C1566_=_C2929( C1566 C2929 ) C1566_=_C3015( C1566 C3015 ) C1566_=_C3145( C1566 C3145 ) \nC1566_=_C3168( C1566 C3168 ) C1566_=_C3639( C1566 C3639 ) C1566_=_C3689( C1566 C3689 ) C1566_=_C3716( C1566 C3716 ) C1566_=_C3717( C1566 C3717 ) C1566_=_C3718( C1566 C3718 ) \nC1566_=_C3719( C1566 C3719 ) C1566_=_C3721( C1566 C3721 ) C1566_=_C3722( C1566 C3722 ) C1566_=_C3725( C1566 C3725 ) C1575_=_C1577( C1575 C1577 ) C1575_=_C1809( C1575 C1809 ) \nC1575_=_C2196( C1575 C2196 ) C1575_=_C2766( C1575 C2766 ) C1575_=_C3461( C1575 C3461 ) C1575_=_C3616( C1575 C3616 ) C1575_=_C3670( C1575 C3670 ) C1575_=_C3768( C1575 C3768 ) \nC1575_=_C3791( C1575 C3791 ) C1575_=_C3798( C1575 C3798 ) C1575_=_C3822( C1575 C3822 ) C1575_=_C3929( C1575 C3929 ) C1575_=_C4033( C1575 C4033 ) C1575_=_C4035( C1575 C4035 ) \nC1577_=_C1787( C1577 C1787 ) C1577_=_C2021( C1577 C2021 ) C1577_=_C2058( C1577 C2058 ) C1577_=_C2198( C1577 C2198 ) C1577_=_C2473( C1577 C2473 ) C1577_=_C2545( C1577 C2545 ) \nC1577_=_C2599( C1577 C2599 ) C1577_=_C2900( C1577 C2900 ) C1577_=_C2938( C1577 C2938 ) C1577_=_C3023( C1577 C3023 ) C1577_=_C3178( C1577 C3178 ) C1577_=_C3671( C1577 C3671 ) \nC1577_=_C3771( C1577 C3771 ) C1577_=_C3855( C1577 C3855 ) C1577_=_C3890( C1577 C3890 ) C1577_=_C3960( C1577 C3960 ) C1577_=_C3993( C1577 C3993 ) C1577_=_C4066( C1577 C4066 ) \nC1577_=_C4082( C1577 C4082 ) C1579_=_C1580( C1579 C1580 ) C1579_=_C1582( C1579 C1582 ) C1579_=_C1583( C1579 C1583 ) C1579_=_C1584( C1579 C1584 ) C1579_=_C1586( C1579 C1586 ) \nC1579_=_C1588( C1579 C1588 ) C1579_=_C1590( C1579 C1590 ) C1579_=_C1592( C1579 C1592 ) C1579_=_C1597( C1579 C1597 ) C1579_=_C1681( C1579 C1681 ) C1579_=_C1922( C1579 C1922 ) \nC1579_=_C1923( C1579 C1923 ) C1579_=_C1925( C1579 C1925 ) C1579_=_C1926( C1579 C1926 ) C1579_=_C1928( C1579 C1928 ) C1579_=_C1929( C1579 C1929 ) C1579_=_C1930( C1579 C1930 ) \nC1579_=_C1932( C1579 C1932 ) C1579_=_C1933( C1579 C1933 ) C1579_=_C1934( C1579 C1934 ) C1579_=_C1935( C1579 C1935 ) C1579_=_C1936( C1579 C1936 ) C1579_=_C1937( C1579 C1937 ) \nC1579_=_C1939( C1579 C1939 ) C1580_=_C1582( C1580 C1582 ) C1580_=_C1583( C1580 C1583 ) C1580_=_C1584( C1580 C1584 ) C1580_=_C1586( C1580 C1586 ) C1580_=_C1588( C1580 C1588 ) \nC1580_=_C1590( C1580 C1590 ) C1580_=_C1592( C1580 C1592 ) C1580_=_C1597( C1580 C1597 ) C1580_=_C2758( C1580 C2758 ) C1580_=_C2760( C1580 C2760 ) C1580_=_C2762( C1580 C2762 ) \nC1580_=_C2763( C1580 C2763 ) C1580_=_C2766( C1580 C2766 ) C1580_=_C2768( C1580 C2768 ) C1580_=_C2770( C1580 C2770 ) C1582_=_C1583( C1582 C1583 ) C1582_=_C1584( C1582 C1584 ) \nC1582_=_C1586( C1582 C1586 ) C1582_=_C1588( C1582 C1588 ) C1582_=_C1590( C1582 C1590 ) C1582_=_C1592( C1582 C1592 ) C1582_=_C1597( C1582 C1597 ) C1582_=_C2883( C1582 C2883 ) \nC1582_=_C2942( C1582 C2942 ) C1582_=_C2943( C1582 C2943 ) C1582_=_C2945( C1582 C2945 ) C1582_=_C2948( C1582 C2948 ) C1582_=_C2953( C1582 C2953 ) C1583_=_C1584( C1583 C1584 ) \nC1583_=_C1586( C1583 C1586 ) C1583_=_C1588( C1583 C1588 ) C1583_=_C1590( C1583 C1590 ) C1583_=_C1592( C1583 C1592 ) C1583_=_C1597( C1583 C1597 ) C1583_=_C1925( C1583 C1925 ) \nC1583_=_C3006( C1583 C3006 ) C1583_=_C3008( C1583 C3008 ) C1584_=_C1586( C1584 C1586 ) C1584_=_C1588( C1584 C1588 ) C1584_=_C1590( C1584 C1590 ) C1584_=_C1592( C1584 C1592 ) \nC1584_=_C1597( C1584 C1597 ) C1584_=_C1926( C1584 C1926 ) C1584_=_C3046( C1584 C3046 ) C1584_=_C3050( C1584 C3050 ) C1586_=_C1588( C1586 C1588 ) C1586_=_C1590( C1586 C1590 ) \nC1586_=_C1592( C1586 C1592 ) C1586_=_C1597( C1586 C1597 ) C1586_=_C3316( C1586 C3316 ) C1586_=_C3454( C1586 C3454 ) C1586_=_C3455( C1586 C3455 ) C1586_=_C3461( C1586 C3461 ) \nC1586_=_C3464( C1586 C3464 ) C1586_=_C3467( C1586 C3467 ) C1588_=_C1590( C1588 C1590 ) C1588_=_C1592( C1588 C1592 ) C1588_=_C1597( C1588 C1597 ) C1588_=_C1607( C1588 C1607 ) \nC1588_=_C1906( C1588 C1906 ) C1588_=_C2209( C1588 C2209 ) C1588_=_C2449( C1588 C2449 ) C1588_=_C2762( C1588 C2762 ) C1588_=_C3318( C1588 C3318 ) C1588_=_C3420( C1588 C3420 ) \nC1588_=_C3455( C1588 C3455 ) C1588_=_C3481( C1588 C3481 ) C1588_=_C3613( C1588 C3613 ) C1588_=_C3616( C1588 C3616 ) C1588_=_C3618( C1588 C3618 ) C1588_=_C3619( C1588 C3619 ) \nC1588_=_C3621( C1588 C3621 ) C1588_=_C3622( C1588 C3622 ) C1588_=_C3623( C1588 C3623 ) C1588_=_C3624( C1588 C3624 ) C1588_=_C3625( C1588 C3625 ) C1590_=_C1592( C1590 C1592 ) \nC1590_=_C1597( C1590 C1597 ) C1590_=_C1853( C1590 C1853 ) C1590_=_C1934( C1590 C1934 ) C1590_=_C2413( C1590 C2413 ) C1590_=_C2503( C1590 C2503 ) C1590_=_C2801( C1590 C2801 ) \nC1590_=_C3169( C1590 C3169 ) C1590_=_C3795( C1590 C3795 ) C1590_=_C3796( C1590 C3796 ) C1590_=_C3798( C1590 C3798 ) C1590_=_C3800( C1590 C3800 ) C1592_=_C1597( C1592 C1597 ) \nC1592_=_C1744( C1592 C1744 ) C1592_=_C2888( C1592 C2888 ) C1592_=_C3321( C1592 C3321 ) C1592_=_C3631( C1592 C3631 ) C1592_=_C4023( C1592 C4023 ) C1597_=_C3270( C1597 C3270 ) \nC1597_=_C3329( C1597 C3329 ) C1597_=_C3367( C1597 C3367 ) C1597_=_C3491( C1597 C3491 ) C1597_=_C3623( C1597 C3623 ) C1597_=_C4035( C1597 C4035 ) C1597_=_C4104( C1597 C4104 ) \nC1597_=_C4117( C1597 C4117 ) C1597_=_C4118( C1597 C4118 ) C1601_=_C1602( C1601 C1602 ) C1601_=_C1603( C1601 C1603 ) C1601_=_C1607( C1601 C1607 ) C1601_=_C1612( C1601 C1612 ) \nC1601_=_C1615( C1601 C1615 ) C1601_=_C2181( C1601 C2181 ) C1601_=_C2442( C1601 C2442 ) C1601_=_C2662( C1601 C2662 ) C1601_=_C2663( C1601 C2663 ) C1601_=_C2667( C1601 C2667 ) \nC1601_=_C2668( C1601 C2668 ) C1601_=_C2669( C1601 C2669 ) C1601_=_C2670( C1601 C2670 ) C1601_=_C2671( C1601 C2671 ) C1601_=_C2672( C1601 C2672 ) C1601_=_C2673( C1601 C2673 ) \nC1601_=_C2674( C1601 C2674 ) C1601_=_C2676( C1601 C2676 ) C1601_=_C2677( C1601 C2677 ) C1601_=_C2678( C1601 C2678 ) C1601_=_C2680( C1601 C2680 ) C1602_=_C1603( C1602 C1603 ) \nC1602_=_C1607( C1602 C1607 ) C1602_=_C1612( C1602 C1612 ) C1602_=_C1615( C1602 C1615 ) C1602_=_C1775( C1602 C1775 ) C1602_=_C1900( C1602 C1900 ) C1602_=_C2641( C1602 C2641 ) \nC1602_=_C2681( C1602 C2681 ) C1602_=_C2716( C1602 C2716 ) C1602_=_C2844( C1602 C2844 ) C1602_=_C2846( C1602 C2846 ) C1602_=_C2847( C1602 C2847 ) C1602_=_C2848( C1602 C2848 ) \nC1602_=_C2849( C1602 C2849 ) C1602_=_C2850( C1602 C2850 ) C1602_=_C2852( C1602 C2852 ) C1602_=_C2853( C1602 C2853 ) C1602_=_C2854( C1602 C2854 ) C1602_=_C2855( C1602 C2855 ) \nC1602_=_C2856( C1602 C2856 ) C1602_=_C2857( C1602 C2857 ) C1603_=_C1607( C1603 C1607 ) C1603_=_C1612( C1603 C1612 ) C1603_=_C1615( C1603 C1615 ) C1603_=_C1823( C1603 C1823 ) \nC1603_=_C1966( C1603 C1966 ) C1603_=_C2663( C1603 C2663 ) C1603_=_C2809( C1603 C2809 ) C1603_=_C2891( C1603 C2891 ) C1603_=_C3256( C1603 C3256 ) C1603_=_C3257( C1603 C3257 ) \nC1603_=_C3258( C1603 C3258 ) C1603_=_C3259( C1603 C3259 ) C1603_=_C3260( C1603 C3260 ) C1603_=_C3261( C1603 C3261 ) C1603_=_C3262( C1603 C3262 ) C1603_=_C3263( C1603 C3263 ) \nC1603_=_C3265( C1603 C3265 ) C1603_=_C3266( C1603 C3266 ) C1603_=_C3267( C1603 C3267 ) C1603_=_C3268( C1603 C3268 ) C1603_=_C3269( C1603 C3269 ) C1603_=_C3270( C1603 C3270 ) \nC1607_=_C1612( C1607 C1612 ) C1607_=_C1615( C1607 C1615 ) C1607_=_C1906( C1607 C1906 ) C1607_=_C2209( C1607 C2209 ) C1607_=_C2449( C1607 C2449 ) C1607_=_C2762( C1607 C2762 ) \nC1607_=_C3318( C1607 C3318 ) C1607_=_C3420( C1607 C3420 ) C1607_=_C3455( C1607 C3455 ) C1607_=_C3481( C1607 C3481 ) C1607_=_C3613( C1607 C3613 ) C1607_=_C3616( C1607 C3616 ) \nC1607_=_C3618( C1607 C3618 ) C1607_=_C3619( C1607 C3619 ) C1607_=_C3621( C1607 C3621 ) C1607_=_C3622( C1607 C3622 ) C1607_=_C3623( C1607 C3623 ) C1607_=_C3624( C1607 C3624 ) \nC1607_=_C3625( C1607 C3625 ) C1612_=_C1615( C1612 C1615 ) C1612_=_C1913( C1612 C1913 ) C1612_=_C2849( C1612 C2849 ) C1612_=_C2992( C1612 C2992 ) C1612_=_C3036( C1612 C3036 ) \nC1612_=_C3424( C1612 C3424 ) C1612_=_C3618( C1612 C3618 ) C1612_=_C3907( C1612 C3907 ) C1612_=_C4051( C1612 C4051 ) C1612_=_C4052( C1612 C4052 ) C1612_=_C4053( C1612 C4053 ) \nC1612_=_C4054( C1612 C4054 ) C1612_=_C4055( C1612 C4055 ) C1612_=_C4056( C1612 C4056 ) C1615_=_C1916( C1615 C1916 ) C1615_=_C2529( C1615 C2529 ) C1615_=_C2636( C1615 C2636 ) \nC1615_=_C2838( C1615 C2838 ) C1615_=_C2966( C1615 C2966 ) C1615_=_C3188( C1615 C3188 ) C1615_=_C3202( C1615 C3202 ) C1615_=_C3428( C1615 C3428 ) C1615_=_C3710( C1615 C3710 ) \nC1615_=_C3807( C1615 C3807 ) C1615_=_C4017( C1615 C4017 ) C1615_=_C4053( C1615 C4053 ) C1615_=_C4072( C1615 C4072 ) C1615_=_C4086( C1615 C4086 ) C1615_=_C4087( C1615 C4087 ) \nC1615_=_C4088( C1615 C4088 ) C1615_=_C4089( C1615 C4089 ) C1625_=_C1628( C1625 C1628 ) C1625_=_C1636( C1625 C1636 ) C1625_=_C2026( C1625 C2026 ) C1625_=_C2042( C1625 C2042 ) \nC1625_=_C2229( C1625 C2229 ) C1625_=_C2271( C1625 C2271 ) C1625_=_C2807( C1625 C2807 ) C1625_=_C2870( C1625 C2870 ) C1625_=_C2871( C1625 C2871 ) C1625_=_C2874( C1625 C2874 ) \nC1625_=_C2876( C1625 C2876 ) C1625_=_C2879( C1625 C2879 ) C1625_=_C2881( C1625 C2881 ) C1625_=_C2882( C1625 C2882 ) C1628_=_C1636( C1628 C1636 ) C1628_=_C2028( C1628 C2028 ) \nC1628_=_C2736( C1628 C2736 ) C1628_=_C2811( C1628 C2811 ) C1628_=_C3084( C1628 C3084 ) C1628_=_C3138( C1628 C3138 ) C1628_=_C3192( C1628 C3192 ) C1628_=_C3306( C1628 C3306 ) \nC1628_=_C3307( C1628 C3307 ) C1628_=_C3309( C1628 C3309 ) C1628_=_C3310( C1628 C3310 ) C1628_=_C3312( C1628 C3312 ) C1628_=_C3313( C1628 C3313 ) C1628_=_C3314( C1628 C3314 ) \nC1636_=_C2135(</w:t>
      </w:r>
    </w:p>
    <w:p>
      <w:pPr>
        <w:pStyle w:val="PreformattedText"/>
        <w:bidi w:val="0"/>
        <w:spacing w:before="0" w:after="0"/>
        <w:jc w:val="left"/>
        <w:rPr/>
      </w:pPr>
      <w:r>
        <w:rPr/>
        <w:t xml:space="preserve"> </w:t>
      </w:r>
      <w:r>
        <w:rPr/>
        <w:t>C1636 C2135 ) C1636_=_C2770( C1636 C2770 ) C1636_=_C2904( C1636 C2904 ) C1636_=_C3239( C1636 C3239 ) C1636_=_C3467( C1636 C3467 ) C1636_=_C3512( C1636 C3512 ) \nC1636_=_C3557( C1636 C3557 ) C1636_=_C3625( C1636 C3625 ) C1636_=_C4108( C1636 C4108 ) C1636_=_C4118( C1636 C4118 ) C1637_=_C1644( C1637 C1644 ) C1637_=_C1653( C1637 C1653 ) \nC1637_=_C1768( C1637 C1768 ) C1637_=_C1860( C1637 C1860 ) C1637_=_C1861( C1637 C1861 ) C1637_=_C1862( C1637 C1862 ) C1637_=_C1863( C1637 C1863 ) C1637_=_C1864( C1637 C1864 ) \nC1637_=_C1866( C1637 C1866 ) C1637_=_C1867( C1637 C1867 ) C1637_=_C1868( C1637 C1868 ) C1637_=_C1869( C1637 C1869 ) C1637_=_C1870( C1637 C1870 ) C1637_=_C1871( C1637 C1871 ) \nC1637_=_C1872( C1637 C1872 ) C1637_=_C1873( C1637 C1873 ) C1637_=_C1875( C1637 C1875 ) C1637_=_C1876( C1637 C1876 ) C1637_=_C1877( C1637 C1877 ) C1637_=_C1878( C1637 C1878 ) \nC1644_=_C1653( C1644 C1653 ) C1644_=_C1867( C1644 C1867 ) C1644_=_C2253( C1644 C2253 ) C1644_=_C2464( C1644 C2464 ) C1644_=_C2760( C1644 C2760 ) C1644_=_C3454( C1644 C3454 ) \nC1644_=_C3480( C1644 C3480 ) C1644_=_C3481( C1644 C3481 ) C1644_=_C3485( C1644 C3485 ) C1644_=_C3491( C1644 C3491 ) C1653_=_C1878( C1653 C1878 ) C1653_=_C1897( C1653 C1897 ) \nC1653_=_C1939( C1653 C1939 ) C1653_=_C2265( C1653 C2265 ) C1653_=_C2474( C1653 C2474 ) C1653_=_C3008( C1653 C3008 ) C1653_=_C3039( C1653 C3039 ) C1653_=_C3050( C1653 C3050 ) \nC1653_=_C3390( C1653 C3390 ) C1653_=_C3575( C1653 C3575 ) C1653_=_C3602( C1653 C3602 ) C1653_=_C3703( C1653 C3703 ) C1653_=_C3800( C1653 C3800 ) C1653_=_C3923( C1653 C3923 ) \nC1653_=_C3995( C1653 C3995 ) C1654_=_C1655( C1654 C1655 ) C1654_=_C1656( C1654 C1656 ) C1654_=_C1657( C1654 C1657 ) C1654_=_C1659( C1654 C1659 ) C1654_=_C1661( C1654 C1661 ) \nC1654_=_C1662( C1654 C1662 ) C1654_=_C1663( C1654 C1663 ) C1654_=_C1664( C1654 C1664 ) C1654_=_C1665( C1654 C1665 ) C1654_=_C1669( C1654 C1669 ) C1654_=_C1671( C1654 C1671 ) \nC1654_=_C1672( C1654 C1672 ) C1654_=_C1673( C1654 C1673 ) C1654_=_C1674( C1654 C1674 ) C1654_=_C1678( C1654 C1678 ) C1654_=_C1680( C1654 C1680 ) C1654_=_C1793( C1654 C1793 ) \nC1654_=_C1796( C1654 C1796 ) C1654_=_C1800( C1654 C1800 ) C1654_=_C1806( C1654 C1806 ) C1654_=_C1809( C1654 C1809 ) C1655_=_C1656( C1655 C1656 ) C1655_=_C1657( C1655 C1657 ) \nC1655_=_C1659( C1655 C1659 ) C1655_=_C1661( C1655 C1661 ) C1655_=_C1662( C1655 C1662 ) C1655_=_C1663( C1655 C1663 ) C1655_=_C1664( C1655 C1664 ) C1655_=_C1665( C1655 C1665 ) \nC1655_=_C1669( C1655 C1669 ) C1655_=_C1671( C1655 C1671 ) C1655_=_C1672( C1655 C1672 ) C1655_=_C1673( C1655 C1673 ) C1655_=_C1674( C1655 C1674 ) C1655_=_C1678( C1655 C1678 ) \nC1655_=_C1680( C1655 C1680 ) C1655_=_C2041( C1655 C2041 ) C1655_=_C2042( C1655 C2042 ) C1655_=_C2045( C1655 C2045 ) C1655_=_C2050( C1655 C2050 ) C1655_=_C2051( C1655 C2051 ) \nC1655_=_C2058( C1655 C2058 ) C1656_=_C1657( C1656 C1657 ) C1656_=_C1659( C1656 C1659 ) C1656_=_C1661( C1656 C1661 ) C1656_=_C1662( C1656 C1662 ) C1656_=_C1663( C1656 C1663 ) \nC1656_=_C1664( C1656 C1664 ) C1656_=_C1665( C1656 C1665 ) C1656_=_C1669( C1656 C1669 ) C1656_=_C1671( C1656 C1671 ) C1656_=_C1672( C1656 C1672 ) C1656_=_C1673( C1656 C1673 ) \nC1656_=_C1674( C1656 C1674 ) C1656_=_C1678( C1656 C1678 ) C1656_=_C1680( C1656 C1680 ) C1656_=_C2229( C1656 C2229 ) C1656_=_C2234( C1656 C2234 ) C1656_=_C2236( C1656 C2236 ) \nC1657_=_C1659( C1657 C1659 ) C1657_=_C1661( C1657 C1661 ) C1657_=_C1662( C1657 C1662 ) C1657_=_C1663( C1657 C1663 ) C1657_=_C1664( C1657 C1664 ) C1657_=_C1665( C1657 C1665 ) \nC1657_=_C1669( C1657 C1669 ) C1657_=_C1671( C1657 C1671 ) C1657_=_C1672( C1657 C1672 ) C1657_=_C1673( C1657 C1673 ) C1657_=_C1674( C1657 C1674 ) C1657_=_C1678( C1657 C1678 ) \nC1657_=_C1680( C1657 C1680 ) C1657_=_C1882( C1657 C1882 ) C1657_=_C2330( C1657 C2330 ) C1657_=_C2338( C1657 C2338 ) C1659_=_C1661( C1659 C1661 ) C1659_=_C1662( C1659 C1662 ) \nC1659_=_C1663( C1659 C1663 ) C1659_=_C1664( C1659 C1664 ) C1659_=_C1665( C1659 C1665 ) C1659_=_C1669( C1659 C1669 ) C1659_=_C1671( C1659 C1671 ) C1659_=_C1672( C1659 C1672 ) \nC1659_=_C1673( C1659 C1673 ) C1659_=_C1674( C1659 C1674 ) C1659_=_C1678( C1659 C1678 ) C1659_=_C1680( C1659 C1680 ) C1659_=_C2157( C1659 C2157 ) C1659_=_C2604( C1659 C2604 ) \nC1659_=_C2606( C1659 C2606 ) C1659_=_C2618( C1659 C2618 ) C1659_=_C2620( C1659 C2620 ) C1661_=_C1662( C1661 C1662 ) C1661_=_C1663( C1661 C1663 ) C1661_=_C1664( C1661 C1664 ) \nC1661_=_C1665( C1661 C1665 ) C1661_=_C1669( C1661 C1669 ) C1661_=_C1671( C1661 C1671 ) C1661_=_C1672( C1661 C1672 ) C1661_=_C1673( C1661 C1673 ) C1661_=_C1674( C1661 C1674 ) \nC1661_=_C1678( C1661 C1678 ) C1661_=_C1680( C1661 C1680 ) C1661_=_C2346( C1661 C2346 ) C1661_=_C2514( C1661 C2514 ) C1661_=_C2684( C1661 C2684 ) C1661_=_C2923( C1661 C2923 ) \nC1661_=_C2929( C1661 C2929 ) C1661_=_C2934( C1661 C2934 ) C1661_=_C2938( C1661 C2938 ) C1662_=_C1663( C1662 C1663 ) C1662_=_C1664( C1662 C1664 ) C1662_=_C1665( C1662 C1665 ) \nC1662_=_C1669( C1662 C1669 ) C1662_=_C1671( C1662 C1671 ) C1662_=_C1672( C1662 C1672 ) C1662_=_C1673( C1662 C1673 ) C1662_=_C1674( C1662 C1674 ) C1662_=_C1678( C1662 C1678 ) \nC1662_=_C1680( C1662 C1680 ) C1662_=_C2698( C1662 C2698 ) C1662_=_C3009( C1662 C3009 ) C1662_=_C3015( C1662 C3015 ) C1662_=_C3016( C1662 C3016 ) C1662_=_C3019( C1662 C3019 ) \nC1662_=_C3023( C1662 C3023 ) C1663_=_C1664( C1663 C1664 ) C1663_=_C1665( C1663 C1665 ) C1663_=_C1669( C1663 C1669 ) C1663_=_C1671( C1663 C1671 ) C1663_=_C1672( C1663 C1672 ) \nC1663_=_C1673( C1663 C1673 ) C1663_=_C1674( C1663 C1674 ) C1663_=_C1678( C1663 C1678 ) C1663_=_C1680( C1663 C1680 ) C1663_=_C1883( C1663 C1883 ) C1663_=_C2425( C1663 C2425 ) \nC1663_=_C2699( C1663 C2699 ) C1663_=_C3026( C1663 C3026 ) C1663_=_C3027( C1663 C3027 ) C1663_=_C3028( C1663 C3028 ) C1663_=_C3029( C1663 C3029 ) C1663_=_C3034( C1663 C3034 ) \nC1663_=_C3035( C1663 C3035 ) C1663_=_C3036( C1663 C3036 ) C1663_=_C3038( C1663 C3038 ) C1663_=_C3039( C1663 C3039 ) C1664_=_C1665( C1664 C1665 ) C1664_=_C1669( C1664 C1669 ) \nC1664_=_C1671( C1664 C1671 ) C1664_=_C1672( C1664 C1672 ) C1664_=_C1673( C1664 C1673 ) C1664_=_C1674( C1664 C1674 ) C1664_=_C1678( C1664 C1678 ) C1664_=_C1680( C1664 C1680 ) \nC1664_=_C2347( C1664 C2347 ) C1664_=_C3138( C1664 C3138 ) C1664_=_C3139( C1664 C3139 ) C1664_=_C3141( C1664 C3141 ) C1664_=_C3145( C1664 C3145 ) C1664_=_C3149( C1664 C3149 ) \nC1664_=_C3151( C1664 C3151 ) C1665_=_C1669( C1665 C1669 ) C1665_=_C1671( C1665 C1671 ) C1665_=_C1672( C1665 C1672 ) C1665_=_C1673( C1665 C1673 ) C1665_=_C1674( C1665 C1674 ) \nC1665_=_C1678( C1665 C1678 ) C1665_=_C1680( C1665 C1680 ) C1665_=_C2045( C1665 C2045 ) C1665_=_C2923( C1665 C2923 ) C1665_=_C3009( C1665 C3009 ) C1665_=_C3166( C1665 C3166 ) \nC1665_=_C3167( C1665 C3167 ) C1665_=_C3168( C1665 C3168 ) C1665_=_C3169( C1665 C3169 ) C1665_=_C3170( C1665 C3170 ) C1665_=_C3171( C1665 C3171 ) C1665_=_C3173( C1665 C3173 ) \nC1665_=_C3175( C1665 C3175 ) C1665_=_C3176( C1665 C3176 ) C1665_=_C3177( C1665 C3177 ) C1665_=_C3178( C1665 C3178 ) C1669_=_C1671( C1669 C1671 ) C1669_=_C1672( C1669 C1672 ) \nC1669_=_C1673( C1669 C1673 ) C1669_=_C1674( C1669 C1674 ) C1669_=_C1678( C1669 C1678 ) C1669_=_C1680( C1669 C1680 ) C1669_=_C1852( C1669 C1852 ) C1669_=_C2501( C1669 C2501 ) \nC1669_=_C2799( C1669 C2799 ) C1669_=_C3167( C1669 C3167 ) C1669_=_C3357( C1669 C3357 ) C1669_=_C3608( C1669 C3608 ) C1671_=_C1672( C1671 C1672 ) C1671_=_C1673( C1671 C1673 ) \nC1671_=_C1674( C1671 C1674 ) C1671_=_C1678( C1671 C1678 ) C1671_=_C1680( C1671 C1680 ) C1671_=_C1890( C1671 C1890 ) C1671_=_C3320( C1671 C3320 ) C1671_=_C3359( C1671 C3359 ) \nC1671_=_C3738( C1671 C3738 ) C1672_=_C1673( C1672 C1673 ) C1672_=_C1674( C1672 C1674 ) C1672_=_C1678( C1672 C1678 ) C1672_=_C1680( C1672 C1680 ) C1672_=_C3170( C1672 C3170 ) \nC1672_=_C3718( C1672 C3718 ) C1672_=_C3890( C1672 C3890 ) C1673_=_C1674( C1673 C1674 ) C1673_=_C1678( C1673 C1678 ) C1673_=_C1680( C1673 C1680 ) C1673_=_C2216( C1673 C2216 ) \nC1673_=_C3057( C1673 C3057 ) C1673_=_C3173( C1673 C3173 ) C1673_=_C3719( C1673 C3719 ) C1673_=_C3957( C1673 C3957 ) C1673_=_C3960( C1673 C3960 ) C1674_=_C1678( C1674 C1678 ) \nC1674_=_C1680( C1674 C1680 ) C1674_=_C2672( C1674 C2672 ) C1674_=_C3262( C1674 C3262 ) C1674_=_C3362( C1674 C3362 ) C1678_=_C1680( C1678 C1680 ) C1678_=_C2528( C1678 C2528 ) \nC1678_=_C2656( C1678 C2656 ) C1678_=_C3177( C1678 C3177 ) C1678_=_C3634( C1678 C3634 ) C1678_=_C3722( C1678 C3722 ) C1678_=_C3943( C1678 C3943 ) C1678_=_C4012( C1678 C4012 ) \nC1678_=_C4027( C1678 C4027 ) C1678_=_C4052( C1678 C4052 ) C1678_=_C4082( C1678 C4082 ) C1678_=_C4083( C1678 C4083 ) C1678_=_C4084( C1678 C4084 ) C1678_=_C4085( C1678 C4085 ) \nC1680_=_C3366( C1680 C3366 ) C1680_=_C3938( C1680 C3938 ) C1681_=_C1922( C1681 C1922 ) C1681_=_C1923( C1681 C1923 ) C1681_=_C1925( C1681 C1925 ) C1681_=_C1926( C1681 C1926 ) \nC1681_=_C1928( C1681 C1928 ) C1681_=_C1929( C1681 C1929 ) C1681_=_C1930( C1681 C1930 ) C1681_=_C1932( C1681 C1932 ) C1681_=_C1933( C1681 C1933 ) C1681_=_C1934( C1681 C1934 ) \nC1681_=_C1935( C1681 C1935 ) C1681_=_C1936( C1681 C1936 ) C1681_=_C1937( C1681 C1937 ) C1681_=_C1939( C1681 C1939 ) C1716_=_C1722( C1716 C1722 ) C1716_=_C1724( C1716 C1724 ) \nC1716_=_C1725( C1716 C1725 ) C1716_=_C1998( C1716 C1998 ) C1716_=_C2279( C1716 C2279 ) C1716_=_C2296( C1716 C2296 ) C1716_=_C2745( C1716 C2745 ) C1716_=_C3019( C1716 C3019 ) \nC1716_=_C3499( C1716 C3499 ) C1716_=_C3535( C1716 C3535 ) C1716_=_C3707( C1716 C3707 ) C1716_=_C3821( C1716 C3821 ) C1716_=_C3874( C1716 C3874 ) C1716_=_C3942( C1716 C3942 ) \nC1716_=_C3943( C1716 C3943 ) C1716_=_C3946( C1716 C3946 ) C1722_=_C1724( C1722 C1724 ) C1722_=_C1725( C1722 C1725 ) C1722_=_C2133( C1722 C2133 ) C1722_=_C2750( C1722 C2750 ) \nC1722_=_C2768( C1722 C2768 ) C1722_=_C3236( C1722 C3236 ) C1722_=_C3464( C1722 C3464 ) C1722_=_C3503( C1722 C3503 ) C1722_=_C3554( C1722 C3554 ) C1722_=_C3622( C1722 C3622 ) \nC1722_=_C3712( C1722 C3712 ) C1722_=_C3826( C1722 C3826 ) C1722_=_C4083(</w:t>
      </w:r>
    </w:p>
    <w:p>
      <w:pPr>
        <w:pStyle w:val="PreformattedText"/>
        <w:bidi w:val="0"/>
        <w:spacing w:before="0" w:after="0"/>
        <w:jc w:val="left"/>
        <w:rPr/>
      </w:pPr>
      <w:r>
        <w:rPr/>
        <w:t xml:space="preserve"> </w:t>
      </w:r>
      <w:r>
        <w:rPr/>
        <w:t>C1722 C4083 ) C1722_=_C4102( C1722 C4102 ) C1722_=_C4104( C1722 C4104 ) C1724_=_C1725( C1724 C1725 ) \nC1724_=_C2752( C1724 C2752 ) C1724_=_C2854( C1724 C2854 ) C1724_=_C2953( C1724 C2953 ) C1724_=_C3120( C1724 C3120 ) C1724_=_C3504( C1724 C3504 ) C1724_=_C3714( C1724 C3714 ) \nC1724_=_C3828( C1724 C3828 ) C1724_=_C4023( C1724 C4023 ) C1724_=_C4084( C1724 C4084 ) C1725_=_C2200( C1725 C2200 ) C1725_=_C2753( C1725 C2753 ) C1725_=_C2855( C1725 C2855 ) \nC1725_=_C3121( C1725 C3121 ) C1725_=_C3505( C1725 C3505 ) C1725_=_C3675( C1725 C3675 ) C1725_=_C3715( C1725 C3715 ) C1725_=_C3774( C1725 C3774 ) C1725_=_C3829( C1725 C3829 ) \nC1725_=_C4085( C1725 C4085 ) C1726_=_C1729( C1726 C1729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900( C1726 C1900 ) C1726_=_C1901( C1726 C1901 ) \nC1726_=_C1906( C1726 C1906 ) C1726_=_C1913( C1726 C1913 ) C1726_=_C1916( C1726 C1916 ) C1726_=_C1920( C1726 C1920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843( C1729 C1843 ) C1729_=_C2495( C1729 C2495 ) C1729_=_C2516( C1729 C2516 ) C1729_=_C2643( C1729 C2643 ) C1729_=_C2717( C1729 C2717 ) C1729_=_C2984( C1729 C2984 ) \nC1729_=_C2989( C1729 C2989 ) C1729_=_C2990( C1729 C2990 ) C1729_=_C2991( C1729 C2991 ) C1729_=_C2992( C1729 C2992 ) C1729_=_C2993( C1729 C2993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2162( C1732 C2162 ) C1732_=_C2309( C1732 C2309 ) C1732_=_C2497( C1732 C2497 ) C1732_=_C3112( C1732 C3112 ) C1732_=_C3291( C1732 C3291 ) C1732_=_C3293( C1732 C3293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2310( C1733 C2310 ) C1733_=_C2794( C1733 C2794 ) C1733_=_C3113( C1733 C3113 ) C1733_=_C3332( C1733 C3332 ) C1733_=_C3338( C1733 C3338 ) C1733_=_C3343( C1733 C3343 ) \nC1733_=_C3345( C1733 C3345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2351( C1734 C2351 ) C1734_=_C2498( C1734 C2498 ) C1734_=_C3272( C1734 C3272 ) C1734_=_C3411( C1734 C3411 ) C1734_=_C3450( C1734 C3450 ) C1734_=_C3452( C1734 C3452 ) \nC1735_=_C1736( C1735 C1736 ) C1735_=_C1737( C1735 C1737 ) C1735_=_C1738( C1735 C1738 ) C1735_=_C1739( C1735 C1739 ) C1735_=_C1740( C1735 C1740 ) C1735_=_C1741( C1735 C1741 ) \nC1735_=_C1742( C1735 C1742 ) C1735_=_C1743( C1735 C1743 ) C1735_=_C1744( C1735 C1744 ) C1735_=_C1745( C1735 C1745 ) C1735_=_C1886( C1735 C1886 ) C1735_=_C2499( C1735 C2499 ) \nC1735_=_C3509( C1735 C3509 ) C1735_=_C3510( C1735 C3510 ) C1735_=_C3511( C1735 C3511 ) C1735_=_C3512( C1735 C3512 ) C1736_=_C1737( C1736 C1737 ) C1736_=_C1738( C1736 C1738 ) \nC1736_=_C1739( C1736 C1739 ) C1736_=_C1740( C1736 C1740 ) C1736_=_C1741( C1736 C1741 ) C1736_=_C1742( C1736 C1742 ) C1736_=_C1743( C1736 C1743 ) C1736_=_C1744( C1736 C1744 ) \nC1736_=_C1745( C1736 C1745 ) C1736_=_C2353( C1736 C2353 ) C1736_=_C3412( C1736 C3412 ) C1737_=_C1738( C1737 C1738 ) C1737_=_C1739( C1737 C1739 ) C1737_=_C1740( C1737 C1740 ) \nC1737_=_C1741( C1737 C1741 ) C1737_=_C1742( C1737 C1742 ) C1737_=_C1743( C1737 C1743 ) C1737_=_C1744( C1737 C1744 ) C1737_=_C1745( C1737 C1745 ) C1737_=_C1868( C1737 C1868 ) \nC1737_=_C3480( C1737 C3480 ) C1737_=_C3602( C1737 C3602 ) C1738_=_C1739( C1738 C1739 ) C1738_=_C1740( C1738 C1740 ) C1738_=_C1741( C1738 C1741 ) C1738_=_C1742( C1738 C1742 ) \nC1738_=_C1743( C1738 C1743 ) C1738_=_C1744( C1738 C1744 ) C1738_=_C1745( C1738 C1745 ) C1739_=_C1740( C1739 C1740 ) C1739_=_C1741( C1739 C1741 ) C1739_=_C1742( C1739 C1742 ) \nC1739_=_C1743( C1739 C1743 ) C1739_=_C1744( C1739 C1744 ) C1739_=_C1745( C1739 C1745 ) C1739_=_C1870( C1739 C1870 ) C1739_=_C2520( C1739 C2520 ) C1739_=_C3807( C1739 C3807 ) \nC1740_=_C1741( C1740 C1741 ) C1740_=_C1742( C1740 C1742 ) C1740_=_C1743( C1740 C1743 ) C1740_=_C1744( C1740 C1744 ) C1740_=_C1745( C1740 C1745 ) C1740_=_C2670( C1740 C2670 ) \nC1740_=_C3090( C1740 C3090 ) C1740_=_C3275( C1740 C3275 ) C1740_=_C3835( C1740 C3835 ) C1740_=_C3838( C1740 C3838 ) C1741_=_C1742( C1741 C1742 ) C1741_=_C1743( C1741 C1743 ) \nC1741_=_C1744( C1741 C1744 ) C1741_=_C1745( C1741 C1745 ) C1741_=_C1892( C1741 C1892 ) C1741_=_C2505( C1741 C2505 ) C1741_=_C3924( C1741 C3924 ) C1741_=_C3926( C1741 C3926 ) \nC1741_=_C3927( C1741 C3927 ) C1742_=_C1743( C1742 C1743 ) C1742_=_C1744( C1742 C1744 ) C1742_=_C1745( C1742 C1745 ) C1742_=_C1855( C1742 C1855 ) C1742_=_C2417( C1742 C2417 ) \nC1742_=_C2671( C1742 C2671 ) C1742_=_C2726( C1742 C2726 ) C1742_=_C3091( C1742 C3091 ) C1742_=_C3276( C1742 C3276 ) C1742_=_C3929( C1742 C3929 ) C1742_=_C3930( C1742 C3930 ) \nC1742_=_C3933( C1742 C3933 ) C1743_=_C1744( C1743 C1744 ) C1743_=_C1745( C1743 C1745 ) C1743_=_C3934( C1743 C3934 ) C1743_=_C3972( C1743 C3972 ) C1744_=_C1745( C1744 C1745 ) \nC1744_=_C2888( C1744 C2888 ) C1744_=_C3321( C1744 C3321 ) C1744_=_C3631( C1744 C3631 ) C1744_=_C4023( C1744 C4023 ) C1745_=_C3322( C1745 C3322 ) C1754_=_C1760( C1754 C1760 ) \nC1754_=_C1761( C1754 C1761 ) C1754_=_C1986( C1754 C1986 ) C1754_=_C2041( C1754 C2041 ) C1754_=_C2085( C1754 C2085 ) C1754_=_C2425( C1754 C2425 ) C1754_=_C2426( C1754 C2426 ) \nC1754_=_C2427( C1754 C2427 ) C1754_=_C2428( C1754 C2428 ) C1754_=_C2431( C1754 C2431 ) C1754_=_C2432( C1754 C2432 ) C1754_=_C2433( C1754 C2433 ) C1754_=_C2434( C1754 C2434 ) \nC1754_=_C2439( C1754 C2439 ) C1760_=_C1761( C1760 C1761 ) C1760_=_C1956( C1760 C1956 ) C1760_=_C2150( C1760 C2150 ) C1760_=_C2195( C1760 C2195 ) C1760_=_C2338( C1760 C2338 ) \nC1760_=_C2573( C1760 C2573 ) C1760_=_C3509( C1760 C3509 ) C1760_=_C3686( C1760 C3686 ) C1760_=_C3738( C1760 C3738 ) C1760_=_C3910( C1760 C3910 ) C1760_=_C3924( C1760 C3924 ) \nC1760_=_C3934( C1760 C3934 ) C1760_=_C3935( C1760 C3935 ) C1760_=_C3936( C1760 C3936 ) C1760_=_C3937( C1760 C3937 ) C1760_=_C3938( C1760 C3938 ) C1761_=_C1782( C1761 C1782 ) \nC1761_=_C2112( C1761 C2112 ) C1761_=_C2217( C1761 C2217 ) C1761_=_C2455( C1761 C2455 ) C1761_=_C2948( C1761 C2948 ) C1761_=_C3300( C1761 C3300 ) C1761_=_C3542( C1761 C3542 ) \nC1761_=_C3551( C1761 C3551 ) C1761_=_C3608( C1761 C3608 ) C1761_=_C3796( C1761 C3796 ) C1761_=_C3892( C1761 C3892 ) C1761_=_C3972( C1761 C3972 ) C1761_=_C3974( C1761 C3974 ) \nC1761_=_C3976( C1761 C3976 ) C1768_=_C1774( C1768 C1774 ) C1768_=_C1775( C1768 C1775 ) C1768_=_C1782( C1768 C1782 ) C1768_=_C1785( C1768 C1785 ) C1768_=_C1787( C1768 C1787 ) \nC1768_=_C1860( C1768 C1860 ) C1768_=_C1861( C1768 C1861 ) C1768_=_C1862( C1768 C1862 ) C1768_=_C1863( C1768 C1863 ) C1768_=_C1864( C1768 C1864 ) C1768_=_C1866( C1768 C1866 ) \nC1768_=_C1867( C1768 C1867 ) C1768_=_C1868( C1768 C1868 ) C1768_=_C1869( C1768 C1869 ) C1768_=_C1870( C1768 C1870 ) C1768_=_C1871( C1768 C1871 ) C1768_=_C1872( C1768 C1872 ) \nC1768_=_C1873( C1768 C1873 ) C1768_=_C1875( C1768 C1875 ) C1768_=_C1876( C1768 C1876 ) C1768_=_C1877( C1768 C1877 ) C1768_=_C1878( C1768 C1878 ) C1774_=_C1775( C1774 C1775 ) \nC1774_=_C1782( C1774 C1782 ) C1774_=_C1785( C1774 C1785 ) C1774_=_C1787( C1774 C1787 ) C1774_=_C1841( C1774 C1841 ) C1774_=_C1863( C1774 C1863 ) C1774_=_C2383( C1774 C2383 ) \nC1774_=_C2716( C1774 C2716 ) C1774_=_C2717( C1774 C2717 ) C1774_=_C2718( C1774 C2718 ) C1774_=_C2720( C1774 C2720 ) C1774_=_C2722( C1774 C2722 ) C1774_=_C2725( C1774 C2725 ) \nC1774_=_C2726( C1774 C2726 ) C1774_=_C2729( C1774 C2729 ) C1774_=_C2730( C1774 C2730 ) C1775_=_C1782( C1775 C1782 ) C1775_=_C1785( C1775 C1785 ) C1775_=_C1787( C1775 C1787 ) \nC1775_=_C1900( C1775 C1900 ) C1775_=_C2641( C1775 C2641 ) C1775_=_C2681( C1775 C2681 ) C1775_=_C2716( C1775 C2716 ) C1775_=_C2844( C1775 C2844 ) C1775_=_C2846( C1775 C2846 ) \nC1775_=_C2847( C1775 C2847 ) C1775_=_C2848( C1775 C2848 ) C1775_=_C2849( C1775 C2849 ) C1775_=_C2850( C1775 C2850 ) C1775_=_C2852( C1775 C2852 ) C1775_=_C2853( C1775 C2853 ) \nC1775_=_C2854( C1775 C2854 ) C1775_=_C2855( C1775 C2855 ) C1775_=_C2856( C1775 C2856 ) C1775_=_C2857( C1775 C2857 ) C1782_=_C1785( C1782 C1785 ) C1782_=_C1787( C1782 C1787 ) \nC1782_=_C2112( C1782 C2112 ) C1782_=_C2217( C1782 C2217 ) C1782_=_C2455( C1782 C2455 ) C1782_=_C2948( C1782 C2948 ) C1782_=_C3300( C1782 C3300 ) C1782_=_C3542( C1782 C3542 ) \nC1782_=_C3551( C1782 C3551 ) C1782_=_C3608( C1782 C3608 ) C1782_=_C3796( C1782 C3796 ) C1782_=_C3892( C1782 C3892 ) C1782_=_C3972( C1782 C3972 ) C1782_=_C3974( C1782 C3974 ) \nC1782_=_C3976( C1782 C3976 ) C1785_=_C1787( C1785 C1787 ) C1785_=_C2018( C1785 C2018 ) C1785_=_C2470( C1785 C2470 ) C1785_=_C2541(</w:t>
      </w:r>
    </w:p>
    <w:p>
      <w:pPr>
        <w:pStyle w:val="PreformattedText"/>
        <w:bidi w:val="0"/>
        <w:spacing w:before="0" w:after="0"/>
        <w:jc w:val="left"/>
        <w:rPr/>
      </w:pPr>
      <w:r>
        <w:rPr/>
        <w:t xml:space="preserve"> </w:t>
      </w:r>
      <w:r>
        <w:rPr/>
        <w:t>C1785 C2541 ) C1785_=_C2561( C1785 C2561 ) \nC1785_=_C2596( C1785 C2596 ) C1785_=_C2898( C1785 C2898 ) C1785_=_C3149( C1785 C3149 ) C1785_=_C3160( C1785 C3160 ) C1785_=_C3660( C1785 C3660 ) C1785_=_C3852( C1785 C3852 ) \nC1785_=_C3978( C1785 C3978 ) C1785_=_C3990( C1785 C3990 ) C1785_=_C4003( C1785 C4003 ) C1785_=_C4005( C1785 C4005 ) C1787_=_C2021( C1787 C2021 ) C1787_=_C2058( C1787 C2058 ) \nC1787_=_C2198( C1787 C2198 ) C1787_=_C2473( C1787 C2473 ) C1787_=_C2545( C1787 C2545 ) C1787_=_C2599( C1787 C2599 ) C1787_=_C2900( C1787 C2900 ) C1787_=_C2938( C1787 C2938 ) \nC1787_=_C3023( C1787 C3023 ) C1787_=_C3178( C1787 C3178 ) C1787_=_C3671( C1787 C3671 ) C1787_=_C3771( C1787 C3771 ) C1787_=_C3855( C1787 C3855 ) C1787_=_C3890( C1787 C3890 ) \nC1787_=_C3960( C1787 C3960 ) C1787_=_C3993( C1787 C3993 ) C1787_=_C4066( C1787 C4066 ) C1787_=_C4082( C1787 C4082 ) C1793_=_C1796( C1793 C1796 ) C1793_=_C1800( C1793 C1800 ) \nC1793_=_C1806( C1793 C1806 ) C1793_=_C1809( C1793 C1809 ) C1793_=_C2178( C1793 C2178 ) C1793_=_C2410( C1793 C2410 ) C1793_=_C2411( C1793 C2411 ) C1793_=_C2412( C1793 C2412 ) \nC1793_=_C2413( C1793 C2413 ) C1793_=_C2414( C1793 C2414 ) C1793_=_C2417( C1793 C2417 ) C1793_=_C2422( C1793 C2422 ) C1796_=_C1800( C1796 C1800 ) C1796_=_C1806( C1796 C1806 ) \nC1796_=_C1809( C1796 C1809 ) C1796_=_C1824( C1796 C1824 ) C1796_=_C1967( C1796 C1967 ) C1796_=_C2234( C1796 C2234 ) C1796_=_C2330( C1796 C2330 ) C1796_=_C2606( C1796 C2606 ) \nC1796_=_C2812( C1796 C2812 ) C1796_=_C2892( C1796 C2892 ) C1796_=_C3139( C1796 C3139 ) C1796_=_C3356( C1796 C3356 ) C1796_=_C3357( C1796 C3357 ) C1796_=_C3358( C1796 C3358 ) \nC1796_=_C3359( C1796 C3359 ) C1796_=_C3360( C1796 C3360 ) C1796_=_C3361( C1796 C3361 ) C1796_=_C3362( C1796 C3362 ) C1796_=_C3364( C1796 C3364 ) C1796_=_C3365( C1796 C3365 ) \nC1796_=_C3366( C1796 C3366 ) C1796_=_C3367( C1796 C3367 ) C1800_=_C1806( C1800 C1806 ) C1800_=_C1809( C1800 C1809 ) C1800_=_C2127( C1800 C2127 ) C1800_=_C2189( C1800 C2189 ) \nC1800_=_C2668( C1800 C2668 ) C1800_=_C3088( C1800 C3088 ) C1800_=_C3184( C1800 C3184 ) C1800_=_C3383( C1800 C3383 ) C1800_=_C3394( C1800 C3394 ) C1800_=_C3435( C1800 C3435 ) \nC1800_=_C3577( C1800 C3577 ) C1800_=_C3645( C1800 C3645 ) C1800_=_C3651( C1800 C3651 ) C1800_=_C3652( C1800 C3652 ) C1806_=_C1809( C1806 C1809 ) C1806_=_C1829( C1806 C1829 ) \nC1806_=_C2129( C1806 C2129 ) C1806_=_C2487( C1806 C2487 ) C1806_=_C2763( C1806 C2763 ) C1806_=_C2913( C1806 C2913 ) C1806_=_C3128( C1806 C3128 ) C1806_=_C3439( C1806 C3439 ) \nC1806_=_C3581( C1806 C3581 ) C1806_=_C3767( C1806 C3767 ) C1806_=_C3866( C1806 C3866 ) C1806_=_C3867( C1806 C3867 ) C1806_=_C3870( C1806 C3870 ) C1806_=_C3871( C1806 C3871 ) \nC1806_=_C3872( C1806 C3872 ) C1809_=_C2196( C1809 C2196 ) C1809_=_C2766( C1809 C2766 ) C1809_=_C3461( C1809 C3461 ) C1809_=_C3616( C1809 C3616 ) C1809_=_C3670( C1809 C3670 ) \nC1809_=_C3768( C1809 C3768 ) C1809_=_C3791( C1809 C3791 ) C1809_=_C3798( C1809 C3798 ) C1809_=_C3822( C1809 C3822 ) C1809_=_C3929( C1809 C3929 ) C1809_=_C4033( C1809 C4033 ) \nC1809_=_C4035( C1809 C4035 ) C1815_=_C1816( C1815 C1816 ) C1815_=_C1823( C1815 C1823 ) C1815_=_C1824( C1815 C1824 ) C1815_=_C1829( C1815 C1829 ) C1815_=_C1832( C1815 C1832 ) \nC1815_=_C1942( C1815 C1942 ) C1815_=_C2157( C1815 C2157 ) C1815_=_C2158( C1815 C2158 ) C1815_=_C2159( C1815 C2159 ) C1815_=_C2161( C1815 C2161 ) C1815_=_C2162( C1815 C2162 ) \nC1815_=_C2163( C1815 C2163 ) C1815_=_C2164( C1815 C2164 ) C1815_=_C2165( C1815 C2165 ) C1815_=_C2166( C1815 C2166 ) C1815_=_C2167( C1815 C2167 ) C1815_=_C2169( C1815 C2169 ) \nC1815_=_C2170( C1815 C2170 ) C1815_=_C2171( C1815 C2171 ) C1815_=_C2172( C1815 C2172 ) C1815_=_C2174( C1815 C2174 ) C1815_=_C2175( C1815 C2175 ) C1816_=_C1823( C1816 C1823 ) \nC1816_=_C1824( C1816 C1824 ) C1816_=_C1829( C1816 C1829 ) C1816_=_C1832( C1816 C1832 ) C1816_=_C2062( C1816 C2062 ) C1816_=_C2084( C1816 C2084 ) C1816_=_C2118( C1816 C2118 ) \nC1816_=_C2306( C1816 C2306 ) C1816_=_C2307( C1816 C2307 ) C1816_=_C2309( C1816 C2309 ) C1816_=_C2310( C1816 C2310 ) C1816_=_C2311( C1816 C2311 ) C1816_=_C2314( C1816 C2314 ) \nC1816_=_C2316( C1816 C2316 ) C1816_=_C2322( C1816 C2322 ) C1816_=_C2323( C1816 C2323 ) C1823_=_C1824( C1823 C1824 ) C1823_=_C1829( C1823 C1829 ) C1823_=_C1832( C1823 C1832 ) \nC1823_=_C1966( C1823 C1966 ) C1823_=_C2663( C1823 C2663 ) C1823_=_C2809( C1823 C2809 ) C1823_=_C2891( C1823 C2891 ) C1823_=_C3256( C1823 C3256 ) C1823_=_C3257( C1823 C3257 ) \nC1823_=_C3258( C1823 C3258 ) C1823_=_C3259( C1823 C3259 ) C1823_=_C3260( C1823 C3260 ) C1823_=_C3261( C1823 C3261 ) C1823_=_C3262( C1823 C3262 ) C1823_=_C3263( C1823 C3263 ) \nC1823_=_C3265( C1823 C3265 ) C1823_=_C3266( C1823 C3266 ) C1823_=_C3267( C1823 C3267 ) C1823_=_C3268( C1823 C3268 ) C1823_=_C3269( C1823 C3269 ) C1823_=_C3270( C1823 C3270 ) \nC1824_=_C1829( C1824 C1829 ) C1824_=_C1832( C1824 C1832 ) C1824_=_C1967( C1824 C1967 ) C1824_=_C2234( C1824 C2234 ) C1824_=_C2330( C1824 C2330 ) C1824_=_C2606( C1824 C2606 ) \nC1824_=_C2812( C1824 C2812 ) C1824_=_C2892( C1824 C2892 ) C1824_=_C3139( C1824 C3139 ) C1824_=_C3356( C1824 C3356 ) C1824_=_C3357( C1824 C3357 ) C1824_=_C3358( C1824 C3358 ) \nC1824_=_C3359( C1824 C3359 ) C1824_=_C3360( C1824 C3360 ) C1824_=_C3361( C1824 C3361 ) C1824_=_C3362( C1824 C3362 ) C1824_=_C3364( C1824 C3364 ) C1824_=_C3365( C1824 C3365 ) \nC1824_=_C3366( C1824 C3366 ) C1824_=_C3367( C1824 C3367 ) C1829_=_C1832( C1829 C1832 ) C1829_=_C2129( C1829 C2129 ) C1829_=_C2487( C1829 C2487 ) C1829_=_C2763( C1829 C2763 ) \nC1829_=_C2913( C1829 C2913 ) C1829_=_C3128( C1829 C3128 ) C1829_=_C3439( C1829 C3439 ) C1829_=_C3581( C1829 C3581 ) C1829_=_C3767( C1829 C3767 ) C1829_=_C3866( C1829 C3866 ) \nC1829_=_C3867( C1829 C3867 ) C1829_=_C3870( C1829 C3870 ) C1829_=_C3871( C1829 C3871 ) C1829_=_C3872( C1829 C3872 ) C1832_=_C2819( C1832 C2819 ) C1832_=_C2934( C1832 C2934 ) \nC1832_=_C2990( C1832 C2990 ) C1832_=_C3475( C1832 C3475 ) C1832_=_C3544( C1832 C3544 ) C1832_=_C3687( C1832 C3687 ) C1832_=_C3840( C1832 C3840 ) C1832_=_C3905( C1832 C3905 ) \nC1832_=_C4025( C1832 C4025 ) C1832_=_C4026( C1832 C4026 ) C1832_=_C4027( C1832 C4027 ) C1832_=_C4028( C1832 C4028 ) C1838_=_C1840( C1838 C1840 ) C1838_=_C1841( C1838 C1841 ) \nC1838_=_C1843( C1838 C1843 ) C1838_=_C1846( C1838 C1846 ) C1838_=_C1847( C1838 C1847 ) C1838_=_C1849( C1838 C1849 ) C1838_=_C1850( C1838 C1850 ) C1838_=_C1851( C1838 C1851 ) \nC1838_=_C1852( C1838 C1852 ) C1838_=_C1853( C1838 C1853 ) C1838_=_C1854( C1838 C1854 ) C1838_=_C1855( C1838 C1855 ) C1838_=_C1857( C1838 C1857 ) C1838_=_C1858( C1838 C1858 ) \nC1838_=_C2383( C1838 C2383 ) C1838_=_C2386( C1838 C2386 ) C1838_=_C2390( C1838 C2390 ) C1838_=_C2395( C1838 C2395 ) C1838_=_C2400( C1838 C2400 ) C1838_=_C2403( C1838 C2403 ) \nC1840_=_C1841( C1840 C1841 ) C1840_=_C1843( C1840 C1843 ) C1840_=_C1846( C1840 C1846 ) C1840_=_C1847( C1840 C1847 ) C1840_=_C1849( C1840 C1849 ) C1840_=_C1850( C1840 C1850 ) \nC1840_=_C1851( C1840 C1851 ) C1840_=_C1852( C1840 C1852 ) C1840_=_C1853( C1840 C1853 ) C1840_=_C1854( C1840 C1854 ) C1840_=_C1855( C1840 C1855 ) C1840_=_C1857( C1840 C1857 ) \nC1840_=_C1858( C1840 C1858 ) C1840_=_C1923( C1840 C1923 ) C1840_=_C2180( C1840 C2180 ) C1840_=_C2623( C1840 C2623 ) C1840_=_C2624( C1840 C2624 ) C1840_=_C2627( C1840 C2627 ) \nC1840_=_C2628( C1840 C2628 ) C1840_=_C2629( C1840 C2629 ) C1840_=_C2630( C1840 C2630 ) C1840_=_C2631( C1840 C2631 ) C1840_=_C2632( C1840 C2632 ) C1840_=_C2633( C1840 C2633 ) \nC1840_=_C2636( C1840 C2636 ) C1840_=_C2638( C1840 C2638 ) C1841_=_C1843( C1841 C1843 ) C1841_=_C1846( C1841 C1846 ) C1841_=_C1847( C1841 C1847 ) C1841_=_C1849( C1841 C1849 ) \nC1841_=_C1850( C1841 C1850 ) C1841_=_C1851( C1841 C1851 ) C1841_=_C1852( C1841 C1852 ) C1841_=_C1853( C1841 C1853 ) C1841_=_C1854( C1841 C1854 ) C1841_=_C1855( C1841 C1855 ) \nC1841_=_C1857( C1841 C1857 ) C1841_=_C1858( C1841 C1858 ) C1841_=_C1863( C1841 C1863 ) C1841_=_C2383( C1841 C2383 ) C1841_=_C2716( C1841 C2716 ) C1841_=_C2717( C1841 C2717 ) \nC1841_=_C2718( C1841 C2718 ) C1841_=_C2720( C1841 C2720 ) C1841_=_C2722( C1841 C2722 ) C1841_=_C2725( C1841 C2725 ) C1841_=_C2726( C1841 C2726 ) C1841_=_C2729( C1841 C2729 ) \nC1841_=_C2730( C1841 C2730 ) C1843_=_C1846( C1843 C1846 ) C1843_=_C1847( C1843 C1847 ) C1843_=_C1849( C1843 C1849 ) C1843_=_C1850( C1843 C1850 ) C1843_=_C1851( C1843 C1851 ) \nC1843_=_C1852( C1843 C1852 ) C1843_=_C1853( C1843 C1853 ) C1843_=_C1854( C1843 C1854 ) C1843_=_C1855( C1843 C1855 ) C1843_=_C1857( C1843 C1857 ) C1843_=_C1858( C1843 C1858 ) \nC1843_=_C2495( C1843 C2495 ) C1843_=_C2516( C1843 C2516 ) C1843_=_C2643( C1843 C2643 ) C1843_=_C2717( C1843 C2717 ) C1843_=_C2984( C1843 C2984 ) C1843_=_C2989( C1843 C2989 ) \nC1843_=_C2990( C1843 C2990 ) C1843_=_C2991( C1843 C2991 ) C1843_=_C2992( C1843 C2992 ) C1843_=_C2993( C1843 C2993 ) C1846_=_C1847( C1846 C1847 ) C1846_=_C1849( C1846 C1849 ) \nC1846_=_C1850( C1846 C1850 ) C1846_=_C1851( C1846 C1851 ) C1846_=_C1852( C1846 C1852 ) C1846_=_C1853( C1846 C1853 ) C1846_=_C1854( C1846 C1854 ) C1846_=_C1855( C1846 C1855 ) \nC1846_=_C1857( C1846 C1857 ) C1846_=_C1858( C1846 C1858 ) C1846_=_C1928( C1846 C1928 ) C1846_=_C2161( C1846 C2161 ) C1846_=_C2445( C1846 C2445 ) C1846_=_C2628( C1846 C2628 ) \nC1846_=_C2662( C1846 C2662 ) C1846_=_C2792( C1846 C2792 ) C1846_=_C3081( C1846 C3081 ) C1846_=_C3110( C1846 C3110 ) C1846_=_C3181( C1846 C3181 ) C1846_=_C3182( C1846 C3182 ) \nC1846_=_C3184( C1846 C3184 ) C1846_=_C3186( C1846 C3186 ) C1846_=_C3188( C1846 C3188 ) C1846_=_C3189( C1846 C3189 ) C1847_=_C1849( C1847 C1849 ) C1847_=_C1850( C1847 C1850 ) \nC1847_=_C1851( C1847 C1851 ) C1847_=_C1852( C1847 C1852 ) C1847_=_C1853( C1847 C1853 ) C1847_=_C1854( C1847 C1854 ) C1847_=_C1855( C1847 C1855 ) C1847_=_C1857( C1847 C1857 ) \nC1847_=_C1858( C1847 C1858 ) C1847_=_C1929( C1847 C1929 ) C1847_=_C2629( C1847 C2629 ) C1847_=_C2793( C1847 C2793 ) C1847_=_C3082( C1847 C3082 ) C1847_=_C3111( C1847 C3111 ) \nC1847_=_C3192(</w:t>
      </w:r>
    </w:p>
    <w:p>
      <w:pPr>
        <w:pStyle w:val="PreformattedText"/>
        <w:bidi w:val="0"/>
        <w:spacing w:before="0" w:after="0"/>
        <w:jc w:val="left"/>
        <w:rPr/>
      </w:pPr>
      <w:r>
        <w:rPr/>
        <w:t xml:space="preserve"> </w:t>
      </w:r>
      <w:r>
        <w:rPr/>
        <w:t>C1847 C3192 ) C1847_=_C3193( C1847 C3193 ) C1847_=_C3194( C1847 C3194 ) C1847_=_C3202( C1847 C3202 ) C1847_=_C3204( C1847 C3204 ) C1847_=_C3205( C1847 C3205 ) \nC1849_=_C1850( C1849 C1850 ) C1849_=_C1851( C1849 C1851 ) C1849_=_C1852( C1849 C1852 ) C1849_=_C1853( C1849 C1853 ) C1849_=_C1854( C1849 C1854 ) C1849_=_C1855( C1849 C1855 ) \nC1849_=_C1857( C1849 C1857 ) C1849_=_C1858( C1849 C1858 ) C1849_=_C2718( C1849 C2718 ) C1849_=_C2797( C1849 C2797 ) C1849_=_C2844( C1849 C2844 ) C1849_=_C3393( C1849 C3393 ) \nC1849_=_C3420( C1849 C3420 ) C1849_=_C3421( C1849 C3421 ) C1849_=_C3424( C1849 C3424 ) C1849_=_C3425( C1849 C3425 ) C1849_=_C3428( C1849 C3428 ) C1849_=_C3430( C1849 C3430 ) \nC1850_=_C1851( C1850 C1851 ) C1850_=_C1852( C1850 C1852 ) C1850_=_C1853( C1850 C1853 ) C1850_=_C1854( C1850 C1854 ) C1850_=_C1855( C1850 C1855 ) C1850_=_C1857( C1850 C1857 ) \nC1850_=_C1858( C1850 C1858 ) C1850_=_C2720( C1850 C2720 ) C1850_=_C3496( C1850 C3496 ) C1850_=_C3499( C1850 C3499 ) C1850_=_C3503( C1850 C3503 ) C1850_=_C3504( C1850 C3504 ) \nC1850_=_C3505( C1850 C3505 ) C1851_=_C1852( C1851 C1852 ) C1851_=_C1853( C1851 C1853 ) C1851_=_C1854( C1851 C1854 ) C1851_=_C1855( C1851 C1855 ) C1851_=_C1857( C1851 C1857 ) \nC1851_=_C1858( C1851 C1858 ) C1851_=_C2500( C1851 C2500 ) C1851_=_C2798( C1851 C2798 ) C1851_=_C3166( C1851 C3166 ) C1851_=_C3551( C1851 C3551 ) C1851_=_C3554( C1851 C3554 ) \nC1851_=_C3555( C1851 C3555 ) C1851_=_C3557( C1851 C3557 ) C1852_=_C1853( C1852 C1853 ) C1852_=_C1854( C1852 C1854 ) C1852_=_C1855( C1852 C1855 ) C1852_=_C1857( C1852 C1857 ) \nC1852_=_C1858( C1852 C1858 ) C1852_=_C2501( C1852 C2501 ) C1852_=_C2799( C1852 C2799 ) C1852_=_C3167( C1852 C3167 ) C1852_=_C3357( C1852 C3357 ) C1852_=_C3608( C1852 C3608 ) \nC1853_=_C1854( C1853 C1854 ) C1853_=_C1855( C1853 C1855 ) C1853_=_C1857( C1853 C1857 ) C1853_=_C1858( C1853 C1858 ) C1853_=_C1934( C1853 C1934 ) C1853_=_C2413( C1853 C2413 ) \nC1853_=_C2503( C1853 C2503 ) C1853_=_C2801( C1853 C2801 ) C1853_=_C3169( C1853 C3169 ) C1853_=_C3795( C1853 C3795 ) C1853_=_C3796( C1853 C3796 ) C1853_=_C3798( C1853 C3798 ) \nC1853_=_C3800( C1853 C3800 ) C1854_=_C1855( C1854 C1855 ) C1854_=_C1857( C1854 C1857 ) C1854_=_C1858( C1854 C1858 ) C1854_=_C1872( C1854 C1872 ) C1854_=_C2215( C1854 C2215 ) \nC1854_=_C2725( C1854 C2725 ) C1854_=_C3056( C1854 C3056 ) C1854_=_C3485( C1854 C3485 ) C1854_=_C3921( C1854 C3921 ) C1854_=_C3923( C1854 C3923 ) C1855_=_C1857( C1855 C1857 ) \nC1855_=_C1858( C1855 C1858 ) C1855_=_C2417( C1855 C2417 ) C1855_=_C2671( C1855 C2671 ) C1855_=_C2726( C1855 C2726 ) C1855_=_C3091( C1855 C3091 ) C1855_=_C3276( C1855 C3276 ) \nC1855_=_C3929( C1855 C3929 ) C1855_=_C3930( C1855 C3930 ) C1855_=_C3933( C1855 C3933 ) C1857_=_C1858( C1857 C1858 ) C1857_=_C1873( C1857 C1873 ) C1857_=_C2508( C1857 C2508 ) \nC1857_=_C2524( C1857 C2524 ) C1857_=_C2803( C1857 C2803 ) C1857_=_C3175( C1857 C3175 ) C1857_=_C3974( C1857 C3974 ) C1857_=_C4017( C1857 C4017 ) C1858_=_C2172( C1858 C2172 ) \nC1858_=_C2729( C1858 C2729 ) C1858_=_C4039( C1858 C4039 ) C1860_=_C1861( C1860 C1861 ) C1860_=_C1862( C1860 C1862 ) C1860_=_C1863( C1860 C1863 ) C1860_=_C1864( C1860 C1864 ) \nC1860_=_C1866( C1860 C1866 ) C1860_=_C1867( C1860 C1867 ) C1860_=_C1868( C1860 C1868 ) C1860_=_C1869( C1860 C1869 ) C1860_=_C1870( C1860 C1870 ) C1860_=_C1871( C1860 C1871 ) \nC1860_=_C1872( C1860 C1872 ) C1860_=_C1873( C1860 C1873 ) C1860_=_C1875( C1860 C1875 ) C1860_=_C1876( C1860 C1876 ) C1860_=_C1877( C1860 C1877 ) C1860_=_C1878( C1860 C1878 ) \nC1860_=_C2253( C1860 C2253 ) C1860_=_C2265( C1860 C2265 ) C1861_=_C1862( C1861 C1862 ) C1861_=_C1863( C1861 C1863 ) C1861_=_C1864( C1861 C1864 ) C1861_=_C1866( C1861 C1866 ) \nC1861_=_C1867( C1861 C1867 ) C1861_=_C1868( C1861 C1868 ) C1861_=_C1869( C1861 C1869 ) C1861_=_C1870( C1861 C1870 ) C1861_=_C1871( C1861 C1871 ) C1861_=_C1872( C1861 C1872 ) \nC1861_=_C1873( C1861 C1873 ) C1861_=_C1875( C1861 C1875 ) C1861_=_C1876( C1861 C1876 ) C1861_=_C1877( C1861 C1877 ) C1861_=_C1878( C1861 C1878 ) C1861_=_C2464( C1861 C2464 ) \nC1861_=_C2470( C1861 C2470 ) C1861_=_C2472( C1861 C2472 ) C1861_=_C2473( C1861 C2473 ) C1861_=_C2474( C1861 C2474 ) C1862_=_C1863( C1862 C1863 ) C1862_=_C1864( C1862 C1864 ) \nC1862_=_C1866( C1862 C1866 ) C1862_=_C1867( C1862 C1867 ) C1862_=_C1868( C1862 C1868 ) C1862_=_C1869( C1862 C1869 ) C1862_=_C1870( C1862 C1870 ) C1862_=_C1871( C1862 C1871 ) \nC1862_=_C1872( C1862 C1872 ) C1862_=_C1873( C1862 C1873 ) C1862_=_C1875( C1862 C1875 ) C1862_=_C1876( C1862 C1876 ) C1862_=_C1877( C1862 C1877 ) C1862_=_C1878( C1862 C1878 ) \nC1862_=_C2513( C1862 C2513 ) C1862_=_C2514( C1862 C2514 ) C1862_=_C2515( C1862 C2515 ) C1862_=_C2516( C1862 C2516 ) C1862_=_C2517( C1862 C2517 ) C1862_=_C2519( C1862 C2519 ) \nC1862_=_C2520( C1862 C2520 ) C1862_=_C2521( C1862 C2521 ) C1862_=_C2522( C1862 C2522 ) C1862_=_C2524( C1862 C2524 ) C1862_=_C2527( C1862 C2527 ) C1862_=_C2528( C1862 C2528 ) \nC1862_=_C2529( C1862 C2529 ) C1862_=_C2530( C1862 C2530 ) C1862_=_C2531( C1862 C2531 ) C1862_=_C2532( C1862 C2532 ) C1863_=_C1864( C1863 C1864 ) C1863_=_C1866( C1863 C1866 ) \nC1863_=_C1867( C1863 C1867 ) C1863_=_C1868( C1863 C1868 ) C1863_=_C1869( C1863 C1869 ) C1863_=_C1870( C1863 C1870 ) C1863_=_C1871( C1863 C1871 ) C1863_=_C1872( C1863 C1872 ) \nC1863_=_C1873( C1863 C1873 ) C1863_=_C1875( C1863 C1875 ) C1863_=_C1876( C1863 C1876 ) C1863_=_C1877( C1863 C1877 ) C1863_=_C1878( C1863 C1878 ) C1863_=_C2383( C1863 C2383 ) \nC1863_=_C2716( C1863 C2716 ) C1863_=_C2717( C1863 C2717 ) C1863_=_C2718( C1863 C2718 ) C1863_=_C2720( C1863 C2720 ) C1863_=_C2722( C1863 C2722 ) C1863_=_C2725( C1863 C2725 ) \nC1863_=_C2726( C1863 C2726 ) C1863_=_C2729( C1863 C2729 ) C1863_=_C2730( C1863 C2730 ) C1864_=_C1866( C1864 C1866 ) C1864_=_C1867( C1864 C1867 ) C1864_=_C1868( C1864 C1868 ) \nC1864_=_C1869( C1864 C1869 ) C1864_=_C1870( C1864 C1870 ) C1864_=_C1871( C1864 C1871 ) C1864_=_C1872( C1864 C1872 ) C1864_=_C1873( C1864 C1873 ) C1864_=_C1875( C1864 C1875 ) \nC1864_=_C1876( C1864 C1876 ) C1864_=_C1877( C1864 C1877 ) C1864_=_C1878( C1864 C1878 ) C1864_=_C2513( C1864 C2513 ) C1864_=_C2838( C1864 C2838 ) C1866_=_C1867( C1866 C1867 ) \nC1866_=_C1868( C1866 C1868 ) C1866_=_C1869( C1866 C1869 ) C1866_=_C1870( C1866 C1870 ) C1866_=_C1871( C1866 C1871 ) C1866_=_C1872( C1866 C1872 ) C1866_=_C1873( C1866 C1873 ) \nC1866_=_C1875( C1866 C1875 ) C1866_=_C1876( C1866 C1876 ) C1866_=_C1877( C1866 C1877 ) C1866_=_C1878( C1866 C1878 ) C1866_=_C2207( C1866 C2207 ) C1866_=_C2515( C1866 C2515 ) \nC1866_=_C2954( C1866 C2954 ) C1866_=_C2963( C1866 C2963 ) C1866_=_C2966( C1866 C2966 ) C1867_=_C1868( C1867 C1868 ) C1867_=_C1869( C1867 C1869 ) C1867_=_C1870( C1867 C1870 ) \nC1867_=_C1871( C1867 C1871 ) C1867_=_C1872( C1867 C1872 ) C1867_=_C1873( C1867 C1873 ) C1867_=_C1875( C1867 C1875 ) C1867_=_C1876( C1867 C1876 ) C1867_=_C1877( C1867 C1877 ) \nC1867_=_C1878( C1867 C1878 ) C1867_=_C2253( C1867 C2253 ) C1867_=_C2464( C1867 C2464 ) C1867_=_C2760( C1867 C2760 ) C1867_=_C3454( C1867 C3454 ) C1867_=_C3480( C1867 C3480 ) \nC1867_=_C3481( C1867 C3481 ) C1867_=_C3485( C1867 C3485 ) C1867_=_C3491( C1867 C3491 ) C1868_=_C1869( C1868 C1869 ) C1868_=_C1870( C1868 C1870 ) C1868_=_C1871( C1868 C1871 ) \nC1868_=_C1872( C1868 C1872 ) C1868_=_C1873( C1868 C1873 ) C1868_=_C1875( C1868 C1875 ) C1868_=_C1876( C1868 C1876 ) C1868_=_C1877( C1868 C1877 ) C1868_=_C1878( C1868 C1878 ) \nC1868_=_C3480( C1868 C3480 ) C1868_=_C3602( C1868 C3602 ) C1869_=_C1870( C1869 C1870 ) C1869_=_C1871( C1869 C1871 ) C1869_=_C1872( C1869 C1872 ) C1869_=_C1873( C1869 C1873 ) \nC1869_=_C1875( C1869 C1875 ) C1869_=_C1876( C1869 C1876 ) C1869_=_C1877( C1869 C1877 ) C1869_=_C1878( C1869 C1878 ) C1869_=_C2519( C1869 C2519 ) C1869_=_C2707( C1869 C2707 ) \nC1869_=_C3707( C1869 C3707 ) C1869_=_C3710( C1869 C3710 ) C1869_=_C3712( C1869 C3712 ) C1869_=_C3714( C1869 C3714 ) C1869_=_C3715( C1869 C3715 ) C1870_=_C1871( C1870 C1871 ) \nC1870_=_C1872( C1870 C1872 ) C1870_=_C1873( C1870 C1873 ) C1870_=_C1875( C1870 C1875 ) C1870_=_C1876( C1870 C1876 ) C1870_=_C1877( C1870 C1877 ) C1870_=_C1878( C1870 C1878 ) \nC1870_=_C2520( C1870 C2520 ) C1870_=_C3807( C1870 C3807 ) C1871_=_C1872( C1871 C1872 ) C1871_=_C1873( C1871 C1873 ) C1871_=_C1875( C1871 C1875 ) C1871_=_C1876( C1871 C1876 ) \nC1871_=_C1877( C1871 C1877 ) C1871_=_C1878( C1871 C1878 ) C1871_=_C2432( C1871 C2432 ) C1871_=_C2722( C1871 C2722 ) C1871_=_C2847( C1871 C2847 ) C1871_=_C3846( C1871 C3846 ) \nC1872_=_C1873( C1872 C1873 ) C1872_=_C1875( C1872 C1875 ) C1872_=_C1876( C1872 C1876 ) C1872_=_C1877( C1872 C1877 ) C1872_=_C1878( C1872 C1878 ) C1872_=_C2215( C1872 C2215 ) \nC1872_=_C2725( C1872 C2725 ) C1872_=_C3056( C1872 C3056 ) C1872_=_C3485( C1872 C3485 ) C1872_=_C3921( C1872 C3921 ) C1872_=_C3923( C1872 C3923 ) C1873_=_C1875( C1873 C1875 ) \nC1873_=_C1876( C1873 C1876 ) C1873_=_C1877( C1873 C1877 ) C1873_=_C1878( C1873 C1878 ) C1873_=_C2508( C1873 C2508 ) C1873_=_C2524( C1873 C2524 ) C1873_=_C2803( C1873 C2803 ) \nC1873_=_C3175( C1873 C3175 ) C1873_=_C3974( C1873 C3974 ) C1873_=_C4017( C1873 C4017 ) C1875_=_C1876( C1875 C1876 ) C1875_=_C1877( C1875 C1877 ) C1875_=_C1878( C1875 C1878 ) \nC1875_=_C2361( C1875 C2361 ) C1875_=_C2531( C1875 C2531 ) C1875_=_C3418( C1875 C3418 ) C1875_=_C4087( C1875 C4087 ) C1876_=_C1877( C1876 C1877 ) C1876_=_C1878( C1876 C1878 ) \nC1876_=_C2175( C1876 C2175 ) C1876_=_C2730( C1876 C2730 ) C1876_=_C2853( C1876 C2853 ) C1877_=_C1878( C1877 C1878 ) C1877_=_C2439( C1877 C2439 ) C1877_=_C2532( C1877 C2532 ) \nC1877_=_C3281( C1877 C3281 ) C1877_=_C4088( C1877 C4088 ) C1877_=_C4111( C1877 C4111 ) C1877_=_C4114( C1877 C4114 ) C1878_=_C1897( C1878 C1897 ) C1878_=_C1939( C1878 C1939 ) \nC1878_=_C2265( C1878 C2265 ) C1878_=_C2474( C1878 C2474 ) C1878_=_C3008( C1878 C3008 ) C1878_=_C3039( C1878 C3039 ) C1878_=_C3050( C1878 C3050 ) C1878_=_C3390( C1878 C3390 ) \nC1878_=_C3575( C1878 C3575 ) C1878_=_C3602( C1878 C3602 ) C1878_=_C3703(</w:t>
      </w:r>
    </w:p>
    <w:p>
      <w:pPr>
        <w:pStyle w:val="PreformattedText"/>
        <w:bidi w:val="0"/>
        <w:spacing w:before="0" w:after="0"/>
        <w:jc w:val="left"/>
        <w:rPr/>
      </w:pPr>
      <w:r>
        <w:rPr/>
        <w:t xml:space="preserve"> </w:t>
      </w:r>
      <w:r>
        <w:rPr/>
        <w:t>C1878 C3703 ) C1878_=_C3800( C1878 C3800 ) C1878_=_C3923( C1878 C3923 ) C1878_=_C3995( C1878 C3995 ) \nC1879_=_C1881( C1879 C1881 ) C1879_=_C1882( C1879 C1882 ) C1879_=_C1883( C1879 C1883 ) C1879_=_C1886( C1879 C1886 ) C1879_=_C1887( C1879 C1887 ) C1879_=_C1888( C1879 C1888 ) \nC1879_=_C1889( C1879 C1889 ) C1879_=_C1890( C1879 C1890 ) C1879_=_C1891( C1879 C1891 ) C1879_=_C1892( C1879 C1892 ) C1879_=_C1895( C1879 C1895 ) C1879_=_C1897( C1879 C1897 ) \nC1879_=_C1942( C1879 C1942 ) C1879_=_C1954( C1879 C1954 ) C1879_=_C1956( C1879 C1956 ) C1881_=_C1882( C1881 C1882 ) C1881_=_C1883( C1881 C1883 ) C1881_=_C1886( C1881 C1886 ) \nC1881_=_C1887( C1881 C1887 ) C1881_=_C1888( C1881 C1888 ) C1881_=_C1889( C1881 C1889 ) C1881_=_C1890( C1881 C1890 ) C1881_=_C1891( C1881 C1891 ) C1881_=_C1892( C1881 C1892 ) \nC1881_=_C1895( C1881 C1895 ) C1881_=_C1897( C1881 C1897 ) C1881_=_C2176( C1881 C2176 ) C1881_=_C2178( C1881 C2178 ) C1881_=_C2179( C1881 C2179 ) C1881_=_C2180( C1881 C2180 ) \nC1881_=_C2181( C1881 C2181 ) C1881_=_C2182( C1881 C2182 ) C1881_=_C2183( C1881 C2183 ) C1881_=_C2184( C1881 C2184 ) C1881_=_C2186( C1881 C2186 ) C1881_=_C2187( C1881 C2187 ) \nC1881_=_C2189( C1881 C2189 ) C1881_=_C2195( C1881 C2195 ) C1881_=_C2196( C1881 C2196 ) C1881_=_C2197( C1881 C2197 ) C1881_=_C2198( C1881 C2198 ) C1881_=_C2199( C1881 C2199 ) \nC1881_=_C2200( C1881 C2200 ) C1882_=_C1883( C1882 C1883 ) C1882_=_C1886( C1882 C1886 ) C1882_=_C1887( C1882 C1887 ) C1882_=_C1888( C1882 C1888 ) C1882_=_C1889( C1882 C1889 ) \nC1882_=_C1890( C1882 C1890 ) C1882_=_C1891( C1882 C1891 ) C1882_=_C1892( C1882 C1892 ) C1882_=_C1895( C1882 C1895 ) C1882_=_C1897( C1882 C1897 ) C1882_=_C2330( C1882 C2330 ) \nC1882_=_C2338( C1882 C2338 ) C1883_=_C1886( C1883 C1886 ) C1883_=_C1887( C1883 C1887 ) C1883_=_C1888( C1883 C1888 ) C1883_=_C1889( C1883 C1889 ) C1883_=_C1890( C1883 C1890 ) \nC1883_=_C1891( C1883 C1891 ) C1883_=_C1892( C1883 C1892 ) C1883_=_C1895( C1883 C1895 ) C1883_=_C1897( C1883 C1897 ) C1883_=_C2425( C1883 C2425 ) C1883_=_C2699( C1883 C2699 ) \nC1883_=_C3026( C1883 C3026 ) C1883_=_C3027( C1883 C3027 ) C1883_=_C3028( C1883 C3028 ) C1883_=_C3029( C1883 C3029 ) C1883_=_C3034( C1883 C3034 ) C1883_=_C3035( C1883 C3035 ) \nC1883_=_C3036( C1883 C3036 ) C1883_=_C3038( C1883 C3038 ) C1883_=_C3039( C1883 C3039 ) C1886_=_C1887( C1886 C1887 ) C1886_=_C1888( C1886 C1888 ) C1886_=_C1889( C1886 C1889 ) \nC1886_=_C1890( C1886 C1890 ) C1886_=_C1891( C1886 C1891 ) C1886_=_C1892( C1886 C1892 ) C1886_=_C1895( C1886 C1895 ) C1886_=_C1897( C1886 C1897 ) C1886_=_C2499( C1886 C2499 ) \nC1886_=_C3509( C1886 C3509 ) C1886_=_C3510( C1886 C3510 ) C1886_=_C3511( C1886 C3511 ) C1886_=_C3512( C1886 C3512 ) C1887_=_C1888( C1887 C1888 ) C1887_=_C1889( C1887 C1889 ) \nC1887_=_C1890( C1887 C1890 ) C1887_=_C1891( C1887 C1891 ) C1887_=_C1892( C1887 C1892 ) C1887_=_C1895( C1887 C1895 ) C1887_=_C1897( C1887 C1897 ) C1887_=_C2705( C1887 C2705 ) \nC1887_=_C3382( C1887 C3382 ) C1887_=_C3572( C1887 C3572 ) C1887_=_C3575( C1887 C3575 ) C1888_=_C1889( C1888 C1889 ) C1888_=_C1890( C1888 C1890 ) C1888_=_C1891( C1888 C1891 ) \nC1888_=_C1892( C1888 C1892 ) C1888_=_C1895( C1888 C1895 ) C1888_=_C1897( C1888 C1897 ) C1888_=_C2316( C1888 C2316 ) C1888_=_C3258( C1888 C3258 ) C1888_=_C3358( C1888 C3358 ) \nC1888_=_C3686( C1888 C3686 ) C1888_=_C3687( C1888 C3687 ) C1889_=_C1890( C1889 C1890 ) C1889_=_C1891( C1889 C1891 ) C1889_=_C1892( C1889 C1892 ) C1889_=_C1895( C1889 C1895 ) \nC1889_=_C1897( C1889 C1897 ) C1889_=_C3052( C1889 C3052 ) C1889_=_C3384( C1889 C3384 ) C1889_=_C3698( C1889 C3698 ) C1889_=_C3702( C1889 C3702 ) C1889_=_C3703( C1889 C3703 ) \nC1890_=_C1891( C1890 C1891 ) C1890_=_C1892( C1890 C1892 ) C1890_=_C1895( C1890 C1895 ) C1890_=_C1897( C1890 C1897 ) C1890_=_C3320( C1890 C3320 ) C1890_=_C3359( C1890 C3359 ) \nC1890_=_C3738( C1890 C3738 ) C1891_=_C1892( C1891 C1892 ) C1891_=_C1895( C1891 C1895 ) C1891_=_C1897( C1891 C1897 ) C1891_=_C2167( C1891 C2167 ) C1891_=_C3171( C1891 C3171 ) \nC1891_=_C3866( C1891 C3866 ) C1891_=_C3910( C1891 C3910 ) C1891_=_C3912( C1891 C3912 ) C1891_=_C3914( C1891 C3914 ) C1891_=_C3916( C1891 C3916 ) C1892_=_C1895( C1892 C1895 ) \nC1892_=_C1897( C1892 C1897 ) C1892_=_C2505( C1892 C2505 ) C1892_=_C3924( C1892 C3924 ) C1892_=_C3926( C1892 C3926 ) C1892_=_C3927( C1892 C3927 ) C1895_=_C1897( C1895 C1897 ) \nC1895_=_C2171( C1895 C2171 ) C1895_=_C2472( C1895 C2472 ) C1895_=_C2543( C1895 C2543 ) C1895_=_C3038( C1895 C3038 ) C1895_=_C3176( C1895 C3176 ) C1895_=_C3862( C1895 C3862 ) \nC1895_=_C3914( C1895 C3914 ) C1895_=_C3936( C1895 C3936 ) C1895_=_C4068( C1895 C4068 ) C1897_=_C1939( C1897 C1939 ) C1897_=_C2265( C1897 C2265 ) C1897_=_C2474( C1897 C2474 ) \nC1897_=_C3008( C1897 C3008 ) C1897_=_C3039( C1897 C3039 ) C1897_=_C3050( C1897 C3050 ) C1897_=_C3390( C1897 C3390 ) C1897_=_C3575( C1897 C3575 ) C1897_=_C3602( C1897 C3602 ) \nC1897_=_C3703( C1897 C3703 ) C1897_=_C3800( C1897 C3800 ) C1897_=_C3923( C1897 C3923 ) C1897_=_C3995( C1897 C3995 ) C1900_=_C1901( C1900 C1901 ) C1900_=_C1906( C1900 C1906 ) \nC1900_=_C1913( C1900 C1913 ) C1900_=_C1916( C1900 C1916 ) C1900_=_C1920( C1900 C1920 ) C1900_=_C2641( C1900 C2641 ) C1900_=_C2681( C1900 C2681 ) C1900_=_C2716( C1900 C2716 ) \nC1900_=_C2844( C1900 C2844 ) C1900_=_C2846( C1900 C2846 ) C1900_=_C2847( C1900 C2847 ) C1900_=_C2848( C1900 C2848 ) C1900_=_C2849( C1900 C2849 ) C1900_=_C2850( C1900 C2850 ) \nC1900_=_C2852( C1900 C2852 ) C1900_=_C2853( C1900 C2853 ) C1900_=_C2854( C1900 C2854 ) C1900_=_C2855( C1900 C2855 ) C1900_=_C2856( C1900 C2856 ) C1900_=_C2857( C1900 C2857 ) \nC1901_=_C1906( C1901 C1906 ) C1901_=_C1913( C1901 C1913 ) C1901_=_C1916( C1901 C1916 ) C1901_=_C1920( C1901 C1920 ) C1901_=_C2183( C1901 C2183 ) C1901_=_C2367( C1901 C2367 ) \nC1901_=_C2386( C1901 C2386 ) C1901_=_C2774( C1901 C2774 ) C1901_=_C2954( C1901 C2954 ) C1901_=_C3051( C1901 C3051 ) C1901_=_C3052( C1901 C3052 ) C1901_=_C3053( C1901 C3053 ) \nC1901_=_C3054( C1901 C3054 ) C1901_=_C3055( C1901 C3055 ) C1901_=_C3056( C1901 C3056 ) C1901_=_C3057( C1901 C3057 ) C1901_=_C3058( C1901 C3058 ) C1901_=_C3059( C1901 C3059 ) \nC1901_=_C3061( C1901 C3061 ) C1901_=_C3062( C1901 C3062 ) C1901_=_C3064( C1901 C3064 ) C1901_=_C3065( C1901 C3065 ) C1906_=_C1913( C1906 C1913 ) C1906_=_C1916( C1906 C1916 ) \nC1906_=_C1920( C1906 C1920 ) C1906_=_C2209( C1906 C2209 ) C1906_=_C2449( C1906 C2449 ) C1906_=_C2762( C1906 C2762 ) C1906_=_C3318( C1906 C3318 ) C1906_=_C3420( C1906 C3420 ) \nC1906_=_C3455( C1906 C3455 ) C1906_=_C3481( C1906 C3481 ) C1906_=_C3613( C1906 C3613 ) C1906_=_C3616( C1906 C3616 ) C1906_=_C3618( C1906 C3618 ) C1906_=_C3619( C1906 C3619 ) \nC1906_=_C3621( C1906 C3621 ) C1906_=_C3622( C1906 C3622 ) C1906_=_C3623( C1906 C3623 ) C1906_=_C3624( C1906 C3624 ) C1906_=_C3625( C1906 C3625 ) C1913_=_C1916( C1913 C1916 ) \nC1913_=_C1920( C1913 C1920 ) C1913_=_C2849( C1913 C2849 ) C1913_=_C2992( C1913 C2992 ) C1913_=_C3036( C1913 C3036 ) C1913_=_C3424( C1913 C3424 ) C1913_=_C3618( C1913 C3618 ) \nC1913_=_C3907( C1913 C3907 ) C1913_=_C4051( C1913 C4051 ) C1913_=_C4052( C1913 C4052 ) C1913_=_C4053( C1913 C4053 ) C1913_=_C4054( C1913 C4054 ) C1913_=_C4055( C1913 C4055 ) \nC1913_=_C4056( C1913 C4056 ) C1916_=_C1920( C1916 C1920 ) C1916_=_C2529( C1916 C2529 ) C1916_=_C2636( C1916 C2636 ) C1916_=_C2838( C1916 C2838 ) C1916_=_C2966( C1916 C2966 ) \nC1916_=_C3188( C1916 C3188 ) C1916_=_C3202( C1916 C3202 ) C1916_=_C3428( C1916 C3428 ) C1916_=_C3710( C1916 C3710 ) C1916_=_C3807( C1916 C3807 ) C1916_=_C4017( C1916 C4017 ) \nC1916_=_C4053( C1916 C4053 ) C1916_=_C4072( C1916 C4072 ) C1916_=_C4086( C1916 C4086 ) C1916_=_C4087( C1916 C4087 ) C1916_=_C4088( C1916 C4088 ) C1916_=_C4089( C1916 C4089 ) \nC1920_=_C2403( C1920 C2403 ) C1920_=_C2618( C1920 C2618 ) C1920_=_C2751( C1920 C2751 ) C1920_=_C2789( C1920 C2789 ) C1920_=_C3065( C1920 C3065 ) C1920_=_C3078( C1920 C3078 ) \nC1920_=_C3204( C1920 C3204 ) C1920_=_C3314( C1920 C3314 ) C1920_=_C3538( C1920 C3538 ) C1920_=_C3586( C1920 C3586 ) C1920_=_C3672( C1920 C3672 ) C1920_=_C3702( C1920 C3702 ) \nC1920_=_C3755( C1920 C3755 ) C1920_=_C4080( C1920 C4080 ) C1920_=_C4092( C1920 C4092 ) C1920_=_C4109( C1920 C4109 ) C1920_=_C4111( C1920 C4111 ) C1920_=_C4113( C1920 C4113 ) \nC1922_=_C1923( C1922 C1923 ) C1922_=_C1925( C1922 C1925 ) C1922_=_C1926( C1922 C1926 ) C1922_=_C1928( C1922 C1928 ) C1922_=_C1929( C1922 C1929 ) C1922_=_C1930( C1922 C1930 ) \nC1922_=_C1932( C1922 C1932 ) C1922_=_C1933( C1922 C1933 ) C1922_=_C1934( C1922 C1934 ) C1922_=_C1935( C1922 C1935 ) C1922_=_C1936( C1922 C1936 ) C1922_=_C1937( C1922 C1937 ) \nC1922_=_C1939( C1922 C1939 ) C1922_=_C2596( C1922 C2596 ) C1922_=_C2599( C1922 C2599 ) C1923_=_C1925( C1923 C1925 ) C1923_=_C1926( C1923 C1926 ) C1923_=_C1928( C1923 C1928 ) \nC1923_=_C1929( C1923 C1929 ) C1923_=_C1930( C1923 C1930 ) C1923_=_C1932( C1923 C1932 ) C1923_=_C1933( C1923 C1933 ) C1923_=_C1934( C1923 C1934 ) C1923_=_C1935( C1923 C1935 ) \nC1923_=_C1936( C1923 C1936 ) C1923_=_C1937( C1923 C1937 ) C1923_=_C1939( C1923 C1939 ) C1923_=_C2180( C1923 C2180 ) C1923_=_C2623( C1923 C2623 ) C1923_=_C2624( C1923 C2624 ) \nC1923_=_C2627( C1923 C2627 ) C1923_=_C2628( C1923 C2628 ) C1923_=_C2629( C1923 C2629 ) C1923_=_C2630( C1923 C2630 ) C1923_=_C2631( C1923 C2631 ) C1923_=_C2632( C1923 C2632 ) \nC1923_=_C2633( C1923 C2633 ) C1923_=_C2636( C1923 C2636 ) C1923_=_C2638( C1923 C2638 ) C1925_=_C1926( C1925 C1926 ) C1925_=_C1928( C1925 C1928 ) C1925_=_C1929( C1925 C1929 ) \nC1925_=_C1930( C1925 C1930 ) C1925_=_C1932( C1925 C1932 ) C1925_=_C1933( C1925 C1933 ) C1925_=_C1934( C1925 C1934 ) C1925_=_C1935( C1925 C1935 ) C1925_=_C1936( C1925 C1936 ) \nC1925_=_C1937( C1925 C1937 ) C1925_=_C1939( C1925 C1939 ) C1925_=_C3006( C1925 C3006 ) C1925_=_C3008( C1925 C3008 ) C1926_=_C1928( C1926 C1928 ) C1926_=_C1929( C1926 C1929 ) \nC1926_=_C1930( C1926 C1930 ) C1926_=_C1932( C1926 C1932 ) C1926_=_C1933( C1926 C1933 ) C1926_=_C1934( C1926 C1934 ) C1926_=_C1935(</w:t>
      </w:r>
    </w:p>
    <w:p>
      <w:pPr>
        <w:pStyle w:val="PreformattedText"/>
        <w:bidi w:val="0"/>
        <w:spacing w:before="0" w:after="0"/>
        <w:jc w:val="left"/>
        <w:rPr/>
      </w:pPr>
      <w:r>
        <w:rPr/>
        <w:t xml:space="preserve"> </w:t>
      </w:r>
      <w:r>
        <w:rPr/>
        <w:t>C1926 C1935 ) C1926_=_C1936( C1926 C1936 ) \nC1926_=_C1937( C1926 C1937 ) C1926_=_C1939( C1926 C1939 ) C1926_=_C3046( C1926 C3046 ) C1926_=_C3050( C1926 C3050 ) C1928_=_C1929( C1928 C1929 ) C1928_=_C1930( C1928 C1930 ) \nC1928_=_C1932( C1928 C1932 ) C1928_=_C1933( C1928 C1933 ) C1928_=_C1934( C1928 C1934 ) C1928_=_C1935( C1928 C1935 ) C1928_=_C1936( C1928 C1936 ) C1928_=_C1937( C1928 C1937 ) \nC1928_=_C1939( C1928 C1939 ) C1928_=_C2161( C1928 C2161 ) C1928_=_C2445( C1928 C2445 ) C1928_=_C2628( C1928 C2628 ) C1928_=_C2662( C1928 C2662 ) C1928_=_C2792( C1928 C2792 ) \nC1928_=_C3081( C1928 C3081 ) C1928_=_C3110( C1928 C3110 ) C1928_=_C3181( C1928 C3181 ) C1928_=_C3182( C1928 C3182 ) C1928_=_C3184( C1928 C3184 ) C1928_=_C3186( C1928 C3186 ) \nC1928_=_C3188( C1928 C3188 ) C1928_=_C3189( C1928 C3189 ) C1929_=_C1930( C1929 C1930 ) C1929_=_C1932( C1929 C1932 ) C1929_=_C1933( C1929 C1933 ) C1929_=_C1934( C1929 C1934 ) \nC1929_=_C1935( C1929 C1935 ) C1929_=_C1936( C1929 C1936 ) C1929_=_C1937( C1929 C1937 ) C1929_=_C1939( C1929 C1939 ) C1929_=_C2629( C1929 C2629 ) C1929_=_C2793( C1929 C2793 ) \nC1929_=_C3082( C1929 C3082 ) C1929_=_C3111( C1929 C3111 ) C1929_=_C3192( C1929 C3192 ) C1929_=_C3193( C1929 C3193 ) C1929_=_C3194( C1929 C3194 ) C1929_=_C3202( C1929 C3202 ) \nC1929_=_C3204( C1929 C3204 ) C1929_=_C3205( C1929 C3205 ) C1930_=_C1932( C1930 C1932 ) C1930_=_C1933( C1930 C1933 ) C1930_=_C1934( C1930 C1934 ) C1930_=_C1935( C1930 C1935 ) \nC1930_=_C1936( C1930 C1936 ) C1930_=_C1937( C1930 C1937 ) C1930_=_C1939( C1930 C1939 ) C1930_=_C2311( C1930 C2311 ) C1930_=_C3114( C1930 C3114 ) C1932_=_C1933( C1932 C1933 ) \nC1932_=_C1934( C1932 C1934 ) C1932_=_C1935( C1932 C1935 ) C1932_=_C1936( C1932 C1936 ) C1932_=_C1937( C1932 C1937 ) C1932_=_C1939( C1932 C1939 ) C1933_=_C1934( C1933 C1934 ) \nC1933_=_C1935( C1933 C1935 ) C1933_=_C1936( C1933 C1936 ) C1933_=_C1937( C1933 C1937 ) C1933_=_C1939( C1933 C1939 ) C1933_=_C2412( C1933 C2412 ) C1933_=_C2709( C1933 C2709 ) \nC1933_=_C3791( C1933 C3791 ) C1934_=_C1935( C1934 C1935 ) C1934_=_C1936( C1934 C1936 ) C1934_=_C1937( C1934 C1937 ) C1934_=_C1939( C1934 C1939 ) C1934_=_C2413( C1934 C2413 ) \nC1934_=_C2503( C1934 C2503 ) C1934_=_C2801( C1934 C2801 ) C1934_=_C3169( C1934 C3169 ) C1934_=_C3795( C1934 C3795 ) C1934_=_C3796( C1934 C3796 ) C1934_=_C3798( C1934 C3798 ) \nC1934_=_C3800( C1934 C3800 ) C1935_=_C1936( C1935 C1936 ) C1935_=_C1937( C1935 C1937 ) C1935_=_C1939( C1935 C1939 ) C1935_=_C3717( C1935 C3717 ) C1935_=_C3849( C1935 C3849 ) \nC1935_=_C3852( C1935 C3852 ) C1935_=_C3855( C1935 C3855 ) C1935_=_C3856( C1935 C3856 ) C1936_=_C1937( C1936 C1937 ) C1936_=_C1939( C1936 C1939 ) C1936_=_C2076( C1936 C2076 ) \nC1936_=_C2280( C1936 C2280 ) C1936_=_C2395( C1936 C2395 ) C1936_=_C3006( C1936 C3006 ) C1936_=_C3046( C1936 C3046 ) C1936_=_C3749( C1936 C3749 ) C1936_=_C3795( C1936 C3795 ) \nC1936_=_C3849( C1936 C3849 ) C1936_=_C3875( C1936 C3875 ) C1936_=_C3962( C1936 C3962 ) C1936_=_C3964( C1936 C3964 ) C1937_=_C1939( C1937 C1939 ) C1937_=_C2434( C1937 C2434 ) \nC1937_=_C3989( C1937 C3989 ) C1939_=_C2265( C1939 C2265 ) C1939_=_C2474( C1939 C2474 ) C1939_=_C3008( C1939 C3008 ) C1939_=_C3039( C1939 C3039 ) C1939_=_C3050( C1939 C3050 ) \nC1939_=_C3390( C1939 C3390 ) C1939_=_C3575( C1939 C3575 ) C1939_=_C3602( C1939 C3602 ) C1939_=_C3703( C1939 C3703 ) C1939_=_C3800( C1939 C3800 ) C1939_=_C3923( C1939 C3923 ) \nC1939_=_C3995( C1939 C3995 ) C1942_=_C1954( C1942 C1954 ) C1942_=_C1956( C1942 C1956 ) C1942_=_C2157( C1942 C2157 ) C1942_=_C2158( C1942 C2158 ) C1942_=_C2159( C1942 C2159 ) \nC1942_=_C2161( C1942 C2161 ) C1942_=_C2162( C1942 C2162 ) C1942_=_C2163( C1942 C2163 ) C1942_=_C2164( C1942 C2164 ) C1942_=_C2165( C1942 C2165 ) C1942_=_C2166( C1942 C2166 ) \nC1942_=_C2167( C1942 C2167 ) C1942_=_C2169( C1942 C2169 ) C1942_=_C2170( C1942 C2170 ) C1942_=_C2171( C1942 C2171 ) C1942_=_C2172( C1942 C2172 ) C1942_=_C2174( C1942 C2174 ) \nC1942_=_C2175( C1942 C2175 ) C1954_=_C1956( C1954 C1956 ) C1954_=_C2016( C1954 C2016 ) C1954_=_C2033( C1954 C2033 ) C1954_=_C2539( C1954 C2539 ) C1954_=_C2865( C1954 C2865 ) \nC1954_=_C3496( C1954 C3496 ) C1954_=_C3525( C1954 C3525 ) C1954_=_C3560( C1954 C3560 ) C1954_=_C3883( C1954 C3883 ) C1954_=_C3884( C1954 C3884 ) C1956_=_C2150( C1956 C2150 ) \nC1956_=_C2195( C1956 C2195 ) C1956_=_C2338( C1956 C2338 ) C1956_=_C2573( C1956 C2573 ) C1956_=_C3509( C1956 C3509 ) C1956_=_C3686( C1956 C3686 ) C1956_=_C3738( C1956 C3738 ) \nC1956_=_C3910( C1956 C3910 ) C1956_=_C3924( C1956 C3924 ) C1956_=_C3934( C1956 C3934 ) C1956_=_C3935( C1956 C3935 ) C1956_=_C3936( C1956 C3936 ) C1956_=_C3937( C1956 C3937 ) \nC1956_=_C3938( C1956 C3938 ) C1962_=_C1966( C1962 C1966 ) C1962_=_C1967( C1962 C1967 ) C1962_=_C1969( C1962 C1969 ) C1962_=_C1983( C1962 C1983 ) C1962_=_C2004( C1962 C2004 ) \nC1962_=_C2346( C1962 C2346 ) C1962_=_C2347( C1962 C2347 ) C1962_=_C2349( C1962 C2349 ) C1962_=_C2351( C1962 C2351 ) C1962_=_C2352( C1962 C2352 ) C1962_=_C2353( C1962 C2353 ) \nC1962_=_C2355( C1962 C2355 ) C1962_=_C2356( C1962 C2356 ) C1962_=_C2358( C1962 C2358 ) C1962_=_C2360( C1962 C2360 ) C1962_=_C2361( C1962 C2361 ) C1966_=_C1967( C1966 C1967 ) \nC1966_=_C1969( C1966 C1969 ) C1966_=_C1983( C1966 C1983 ) C1966_=_C2663( C1966 C2663 ) C1966_=_C2809( C1966 C2809 ) C1966_=_C2891( C1966 C2891 ) C1966_=_C3256( C1966 C3256 ) \nC1966_=_C3257( C1966 C3257 ) C1966_=_C3258( C1966 C3258 ) C1966_=_C3259( C1966 C3259 ) C1966_=_C3260( C1966 C3260 ) C1966_=_C3261( C1966 C3261 ) C1966_=_C3262( C1966 C3262 ) \nC1966_=_C3263( C1966 C3263 ) C1966_=_C3265( C1966 C3265 ) C1966_=_C3266( C1966 C3266 ) C1966_=_C3267( C1966 C3267 ) C1966_=_C3268( C1966 C3268 ) C1966_=_C3269( C1966 C3269 ) \nC1966_=_C3270( C1966 C3270 ) C1967_=_C1969( C1967 C1969 ) C1967_=_C1983( C1967 C1983 ) C1967_=_C2234( C1967 C2234 ) C1967_=_C2330( C1967 C2330 ) C1967_=_C2606( C1967 C2606 ) \nC1967_=_C2812( C1967 C2812 ) C1967_=_C2892( C1967 C2892 ) C1967_=_C3139( C1967 C3139 ) C1967_=_C3356( C1967 C3356 ) C1967_=_C3357( C1967 C3357 ) C1967_=_C3358( C1967 C3358 ) \nC1967_=_C3359( C1967 C3359 ) C1967_=_C3360( C1967 C3360 ) C1967_=_C3361( C1967 C3361 ) C1967_=_C3362( C1967 C3362 ) C1967_=_C3364( C1967 C3364 ) C1967_=_C3365( C1967 C3365 ) \nC1967_=_C3366( C1967 C3366 ) C1967_=_C3367( C1967 C3367 ) C1969_=_C1983( C1969 C1983 ) C1969_=_C2010( C1969 C2010 ) C1969_=_C2050( C1969 C2050 ) C1969_=_C2236( C1969 C2236 ) \nC1969_=_C3029( C1969 C3029 ) C1969_=_C3227( C1969 C3227 ) C1969_=_C3243( C1969 C3243 ) C1969_=_C3401( C1969 C3401 ) C1969_=_C3411( C1969 C3411 ) C1969_=_C3412( C1969 C3412 ) \nC1969_=_C3413( C1969 C3413 ) C1969_=_C3417( C1969 C3417 ) C1969_=_C3418( C1969 C3418 ) C1983_=_C2754( C1983 C2754 ) C1983_=_C2856( C1983 C2856 ) C1983_=_C2903( C1983 C2903 ) \nC1983_=_C3097( C1983 C3097 ) C1983_=_C3122( C1983 C3122 ) C1983_=_C3205( C1983 C3205 ) C1983_=_C3391( C1983 C3391 ) C1983_=_C3540( C1983 C3540 ) C1983_=_C3756( C1983 C3756 ) \nC1983_=_C3775( C1983 C3775 ) C1983_=_C3819( C1983 C3819 ) C1983_=_C4098( C1983 C4098 ) C1983_=_C4113( C1983 C4113 ) C1983_=_C4117( C1983 C4117 ) C1986_=_C1994( C1986 C1994 ) \nC1986_=_C1998( C1986 C1998 ) C1986_=_C2041( C1986 C2041 ) C1986_=_C2085( C1986 C2085 ) C1986_=_C2425( C1986 C2425 ) C1986_=_C2426( C1986 C2426 ) C1986_=_C2427( C1986 C2427 ) \nC1986_=_C2428( C1986 C2428 ) C1986_=_C2431( C1986 C2431 ) C1986_=_C2432( C1986 C2432 ) C1986_=_C2433( C1986 C2433 ) C1986_=_C2434( C1986 C2434 ) C1986_=_C2439( C1986 C2439 ) \nC1994_=_C1998( C1994 C1998 ) C1994_=_C2295( C1994 C2295 ) C1994_=_C2800( C1994 C2800 ) C1994_=_C2846( C1994 C2846 ) C1994_=_C3016( C1994 C3016 ) C1994_=_C3116( C1994 C3116 ) \nC1994_=_C3338( C1994 C3338 ) C1994_=_C3395( C1994 C3395 ) C1994_=_C3405( C1994 C3405 ) C1994_=_C3421( C1994 C3421 ) C1994_=_C3532( C1994 C3532 ) C1994_=_C3758( C1994 C3758 ) \nC1994_=_C3760( C1994 C3760 ) C1994_=_C3761( C1994 C3761 ) C1994_=_C3763( C1994 C3763 ) C1998_=_C2279( C1998 C2279 ) C1998_=_C2296( C1998 C2296 ) C1998_=_C2745( C1998 C2745 ) \nC1998_=_C3019( C1998 C3019 ) C1998_=_C3499( C1998 C3499 ) C1998_=_C3535( C1998 C3535 ) C1998_=_C3707( C1998 C3707 ) C1998_=_C3821( C1998 C3821 ) C1998_=_C3874( C1998 C3874 ) \nC1998_=_C3942( C1998 C3942 ) C1998_=_C3943( C1998 C3943 ) C1998_=_C3946( C1998 C3946 ) C2004_=_C2010( C2004 C2010 ) C2004_=_C2016( C2004 C2016 ) C2004_=_C2018( C2004 C2018 ) \nC2004_=_C2021( C2004 C2021 ) C2004_=_C2346( C2004 C2346 ) C2004_=_C2347( C2004 C2347 ) C2004_=_C2349( C2004 C2349 ) C2004_=_C2351( C2004 C2351 ) C2004_=_C2352( C2004 C2352 ) \nC2004_=_C2353( C2004 C2353 ) C2004_=_C2355( C2004 C2355 ) C2004_=_C2356( C2004 C2356 ) C2004_=_C2358( C2004 C2358 ) C2004_=_C2360( C2004 C2360 ) C2004_=_C2361( C2004 C2361 ) \nC2010_=_C2016( C2010 C2016 ) C2010_=_C2018( C2010 C2018 ) C2010_=_C2021( C2010 C2021 ) C2010_=_C2050( C2010 C2050 ) C2010_=_C2236( C2010 C2236 ) C2010_=_C3029( C2010 C3029 ) \nC2010_=_C3227( C2010 C3227 ) C2010_=_C3243( C2010 C3243 ) C2010_=_C3401( C2010 C3401 ) C2010_=_C3411( C2010 C3411 ) C2010_=_C3412( C2010 C3412 ) C2010_=_C3413( C2010 C3413 ) \nC2010_=_C3417( C2010 C3417 ) C2010_=_C3418( C2010 C3418 ) C2016_=_C2018( C2016 C2018 ) C2016_=_C2021( C2016 C2021 ) C2016_=_C2033( C2016 C2033 ) C2016_=_C2539( C2016 C2539 ) \nC2016_=_C2865( C2016 C2865 ) C2016_=_C3496( C2016 C3496 ) C2016_=_C3525( C2016 C3525 ) C2016_=_C3560( C2016 C3560 ) C2016_=_C3883( C2016 C3883 ) C2016_=_C3884( C2016 C3884 ) \nC2018_=_C2021( C2018 C2021 ) C2018_=_C2470( C2018 C2470 ) C2018_=_C2541( C2018 C2541 ) C2018_=_C2561( C2018 C2561 ) C2018_=_C2596( C2018 C2596 ) C2018_=_C2898( C2018 C2898 ) \nC2018_=_C3149( C2018 C3149 ) C2018_=_C3160( C2018 C3160 ) C2018_=_C3660( C2018 C3660 ) C2018_=_C3852( C2018 C3852 ) C2018_=_C3978( C2018 C3978 ) C2018_=_C3990( C2018 C3990 ) \nC2018_=_C4003( C2018 C4003 ) C2018_=_C4005( C2018 C4005 ) C2021_=_C2058( C2021 C2058 ) C2021_=_C2198( C2021 C2198 ) C2021_=_C2473( C2021 C2473 ) C2021_=_C2545( C2021 C2545 ) \nC2021_=_C2599(</w:t>
      </w:r>
    </w:p>
    <w:p>
      <w:pPr>
        <w:pStyle w:val="PreformattedText"/>
        <w:bidi w:val="0"/>
        <w:spacing w:before="0" w:after="0"/>
        <w:jc w:val="left"/>
        <w:rPr/>
      </w:pPr>
      <w:r>
        <w:rPr/>
        <w:t xml:space="preserve"> </w:t>
      </w:r>
      <w:r>
        <w:rPr/>
        <w:t>C2021 C2599 ) C2021_=_C2900( C2021 C2900 ) C2021_=_C2938( C2021 C2938 ) C2021_=_C3023( C2021 C3023 ) C2021_=_C3178( C2021 C3178 ) C2021_=_C3671( C2021 C3671 ) \nC2021_=_C3771( C2021 C3771 ) C2021_=_C3855( C2021 C3855 ) C2021_=_C3890( C2021 C3890 ) C2021_=_C3960( C2021 C3960 ) C2021_=_C3993( C2021 C3993 ) C2021_=_C4066( C2021 C4066 ) \nC2021_=_C4082( C2021 C4082 ) C2026_=_C2028( C2026 C2028 ) C2026_=_C2029( C2026 C2029 ) C2026_=_C2033( C2026 C2033 ) C2026_=_C2042( C2026 C2042 ) C2026_=_C2229( C2026 C2229 ) \nC2026_=_C2271( C2026 C2271 ) C2026_=_C2807( C2026 C2807 ) C2026_=_C2870( C2026 C2870 ) C2026_=_C2871( C2026 C2871 ) C2026_=_C2874( C2026 C2874 ) C2026_=_C2876( C2026 C2876 ) \nC2026_=_C2879( C2026 C2879 ) C2026_=_C2881( C2026 C2881 ) C2026_=_C2882( C2026 C2882 ) C2028_=_C2029( C2028 C2029 ) C2028_=_C2033( C2028 C2033 ) C2028_=_C2736( C2028 C2736 ) \nC2028_=_C2811( C2028 C2811 ) C2028_=_C3084( C2028 C3084 ) C2028_=_C3138( C2028 C3138 ) C2028_=_C3192( C2028 C3192 ) C2028_=_C3306( C2028 C3306 ) C2028_=_C3307( C2028 C3307 ) \nC2028_=_C3309( C2028 C3309 ) C2028_=_C3310( C2028 C3310 ) C2028_=_C3312( C2028 C3312 ) C2028_=_C3313( C2028 C3313 ) C2028_=_C3314( C2028 C3314 ) C2029_=_C2033( C2029 C2033 ) \nC2029_=_C2288( C2029 C2288 ) C2029_=_C2758( C2029 C2758 ) C2029_=_C2942( C2029 C2942 ) C2029_=_C3207( C2029 C3207 ) C2029_=_C3316( C2029 C3316 ) C2029_=_C3318( C2029 C3318 ) \nC2029_=_C3320( C2029 C3320 ) C2029_=_C3321( C2029 C3321 ) C2029_=_C3322( C2029 C3322 ) C2029_=_C3324( C2029 C3324 ) C2029_=_C3326( C2029 C3326 ) C2029_=_C3327( C2029 C3327 ) \nC2029_=_C3329( C2029 C3329 ) C2033_=_C2539( C2033 C2539 ) C2033_=_C2865( C2033 C2865 ) C2033_=_C3496( C2033 C3496 ) C2033_=_C3525( C2033 C3525 ) C2033_=_C3560( C2033 C3560 ) \nC2033_=_C3883( C2033 C3883 ) C2033_=_C3884( C2033 C3884 ) C2041_=_C2042( C2041 C2042 ) C2041_=_C2045( C2041 C2045 ) C2041_=_C2050( C2041 C2050 ) C2041_=_C2051( C2041 C2051 ) \nC2041_=_C2058( C2041 C2058 ) C2041_=_C2085( C2041 C2085 ) C2041_=_C2425( C2041 C2425 ) C2041_=_C2426( C2041 C2426 ) C2041_=_C2427( C2041 C2427 ) C2041_=_C2428( C2041 C2428 ) \nC2041_=_C2431( C2041 C2431 ) C2041_=_C2432( C2041 C2432 ) C2041_=_C2433( C2041 C2433 ) C2041_=_C2434( C2041 C2434 ) C2041_=_C2439( C2041 C2439 ) C2042_=_C2045( C2042 C2045 ) \nC2042_=_C2050( C2042 C2050 ) C2042_=_C2051( C2042 C2051 ) C2042_=_C2058( C2042 C2058 ) C2042_=_C2229( C2042 C2229 ) C2042_=_C2271( C2042 C2271 ) C2042_=_C2807( C2042 C2807 ) \nC2042_=_C2870( C2042 C2870 ) C2042_=_C2871( C2042 C2871 ) C2042_=_C2874( C2042 C2874 ) C2042_=_C2876( C2042 C2876 ) C2042_=_C2879( C2042 C2879 ) C2042_=_C2881( C2042 C2881 ) \nC2042_=_C2882( C2042 C2882 ) C2045_=_C2050( C2045 C2050 ) C2045_=_C2051( C2045 C2051 ) C2045_=_C2058( C2045 C2058 ) C2045_=_C2923( C2045 C2923 ) C2045_=_C3009( C2045 C3009 ) \nC2045_=_C3166( C2045 C3166 ) C2045_=_C3167( C2045 C3167 ) C2045_=_C3168( C2045 C3168 ) C2045_=_C3169( C2045 C3169 ) C2045_=_C3170( C2045 C3170 ) C2045_=_C3171( C2045 C3171 ) \nC2045_=_C3173( C2045 C3173 ) C2045_=_C3175( C2045 C3175 ) C2045_=_C3176( C2045 C3176 ) C2045_=_C3177( C2045 C3177 ) C2045_=_C3178( C2045 C3178 ) C2050_=_C2051( C2050 C2051 ) \nC2050_=_C2058( C2050 C2058 ) C2050_=_C2236( C2050 C2236 ) C2050_=_C3029( C2050 C3029 ) C2050_=_C3227( C2050 C3227 ) C2050_=_C3243( C2050 C3243 ) C2050_=_C3401( C2050 C3401 ) \nC2050_=_C3411( C2050 C3411 ) C2050_=_C3412( C2050 C3412 ) C2050_=_C3413( C2050 C3413 ) C2050_=_C3417( C2050 C3417 ) C2050_=_C3418( C2050 C3418 ) C2051_=_C2058( C2051 C2058 ) \nC2051_=_C2071( C2051 C2071 ) C2051_=_C2390( C2051 C2390 ) C2051_=_C2929( C2051 C2929 ) C2051_=_C3015( C2051 C3015 ) C2051_=_C3145( C2051 C3145 ) C2051_=_C3168( C2051 C3168 ) \nC2051_=_C3639( C2051 C3639 ) C2051_=_C3689( C2051 C3689 ) C2051_=_C3716( C2051 C3716 ) C2051_=_C3717( C2051 C3717 ) C2051_=_C3718( C2051 C3718 ) C2051_=_C3719( C2051 C3719 ) \nC2051_=_C3721( C2051 C3721 ) C2051_=_C3722( C2051 C3722 ) C2051_=_C3725( C2051 C3725 ) C2058_=_C2198( C2058 C2198 ) C2058_=_C2473( C2058 C2473 ) C2058_=_C2545( C2058 C2545 ) \nC2058_=_C2599( C2058 C2599 ) C2058_=_C2900( C2058 C2900 ) C2058_=_C2938( C2058 C2938 ) C2058_=_C3023( C2058 C3023 ) C2058_=_C3178( C2058 C3178 ) C2058_=_C3671( C2058 C3671 ) \nC2058_=_C3771( C2058 C3771 ) C2058_=_C3855( C2058 C3855 ) C2058_=_C3890( C2058 C3890 ) C2058_=_C3960( C2058 C3960 ) C2058_=_C3993( C2058 C3993 ) C2058_=_C4066( C2058 C4066 ) \nC2058_=_C4082( C2058 C4082 ) C2062_=_C2066( C2062 C2066 ) C2062_=_C2071( C2062 C2071 ) C2062_=_C2076( C2062 C2076 ) C2062_=_C2080( C2062 C2080 ) C2062_=_C2084( C2062 C2084 ) \nC2062_=_C2118( C2062 C2118 ) C2062_=_C2306( C2062 C2306 ) C2062_=_C2307( C2062 C2307 ) C2062_=_C2309( C2062 C2309 ) C2062_=_C2310( C2062 C2310 ) C2062_=_C2311( C2062 C2311 ) \nC2062_=_C2314( C2062 C2314 ) C2062_=_C2316( C2062 C2316 ) C2062_=_C2322( C2062 C2322 ) C2062_=_C2323( C2062 C2323 ) C2066_=_C2071( C2066 C2071 ) C2066_=_C2076( C2066 C2076 ) \nC2066_=_C2080( C2066 C2080 ) C2066_=_C2088( C2066 C2088 ) C2066_=_C2119( C2066 C2119 ) C2066_=_C2307( C2066 C2307 ) C2066_=_C2627( C2066 C2627 ) C2066_=_C2644( C2066 C2644 ) \nC2066_=_C2685( C2066 C2685 ) C2066_=_C3110( C2066 C3110 ) C2066_=_C3111( C2066 C3111 ) C2066_=_C3112( C2066 C3112 ) C2066_=_C3113( C2066 C3113 ) C2066_=_C3114( C2066 C3114 ) \nC2066_=_C3116( C2066 C3116 ) C2066_=_C3117( C2066 C3117 ) C2066_=_C3119( C2066 C3119 ) C2066_=_C3120( C2066 C3120 ) C2066_=_C3121( C2066 C3121 ) C2066_=_C3122( C2066 C3122 ) \nC2071_=_C2076( C2071 C2076 ) C2071_=_C2080( C2071 C2080 ) C2071_=_C2390( C2071 C2390 ) C2071_=_C2929( C2071 C2929 ) C2071_=_C3015( C2071 C3015 ) C2071_=_C3145( C2071 C3145 ) \nC2071_=_C3168( C2071 C3168 ) C2071_=_C3639( C2071 C3639 ) C2071_=_C3689( C2071 C3689 ) C2071_=_C3716( C2071 C3716 ) C2071_=_C3717( C2071 C3717 ) C2071_=_C3718( C2071 C3718 ) \nC2071_=_C3719( C2071 C3719 ) C2071_=_C3721( C2071 C3721 ) C2071_=_C3722( C2071 C3722 ) C2071_=_C3725( C2071 C3725 ) C2076_=_C2080( C2076 C2080 ) C2076_=_C2280( C2076 C2280 ) \nC2076_=_C2395( C2076 C2395 ) C2076_=_C3006( C2076 C3006 ) C2076_=_C3046( C2076 C3046 ) C2076_=_C3749( C2076 C3749 ) C2076_=_C3795( C2076 C3795 ) C2076_=_C3849( C2076 C3849 ) \nC2076_=_C3875( C2076 C3875 ) C2076_=_C3962( C2076 C3962 ) C2076_=_C3964( C2076 C3964 ) C2080_=_C2102( C2080 C2102 ) C2080_=_C2199( C2080 C2199 ) C2080_=_C2400( C2080 C2400 ) \nC2080_=_C2678( C2080 C2678 ) C2080_=_C3094( C2080 C3094 ) C2080_=_C3136( C2080 C3136 ) C2080_=_C3189( C2080 C3189 ) C2080_=_C3253( C2080 C3253 ) C2080_=_C3303( C2080 C3303 ) \nC2080_=_C3388( C2080 C3388 ) C2080_=_C3399( C2080 C3399 ) C2080_=_C3696( C2080 C3696 ) C2080_=_C3753( C2080 C3753 ) C2080_=_C3846( C2080 C3846 ) C2080_=_C3856( C2080 C3856 ) \nC2080_=_C3989( C2080 C3989 ) C2080_=_C4047( C2080 C4047 ) C2080_=_C4107( C2080 C4107 ) C2084_=_C2085( C2084 C2085 ) C2084_=_C2088( C2084 C2088 ) C2084_=_C2102( C2084 C2102 ) \nC2084_=_C2118( C2084 C2118 ) C2084_=_C2306( C2084 C2306 ) C2084_=_C2307( C2084 C2307 ) C2084_=_C2309( C2084 C2309 ) C2084_=_C2310( C2084 C2310 ) C2084_=_C2311( C2084 C2311 ) \nC2084_=_C2314( C2084 C2314 ) C2084_=_C2316( C2084 C2316 ) C2084_=_C2322( C2084 C2322 ) C2084_=_C2323( C2084 C2323 ) C2085_=_C2088( C2085 C2088 ) C2085_=_C2102( C2085 C2102 ) \nC2085_=_C2425( C2085 C2425 ) C2085_=_C2426( C2085 C2426 ) C2085_=_C2427( C2085 C2427 ) C2085_=_C2428( C2085 C2428 ) C2085_=_C2431( C2085 C2431 ) C2085_=_C2432( C2085 C2432 ) \nC2085_=_C2433( C2085 C2433 ) C2085_=_C2434( C2085 C2434 ) C2085_=_C2439( C2085 C2439 ) C2088_=_C2102( C2088 C2102 ) C2088_=_C2119( C2088 C2119 ) C2088_=_C2307( C2088 C2307 ) \nC2088_=_C2627( C2088 C2627 ) C2088_=_C2644( C2088 C2644 ) C2088_=_C2685( C2088 C2685 ) C2088_=_C3110( C2088 C3110 ) C2088_=_C3111( C2088 C3111 ) C2088_=_C3112( C2088 C3112 ) \nC2088_=_C3113( C2088 C3113 ) C2088_=_C3114( C2088 C3114 ) C2088_=_C3116( C2088 C3116 ) C2088_=_C3117( C2088 C3117 ) C2088_=_C3119( C2088 C3119 ) C2088_=_C3120( C2088 C3120 ) \nC2088_=_C3121( C2088 C3121 ) C2088_=_C3122( C2088 C3122 ) C2102_=_C2199( C2102 C2199 ) C2102_=_C2400( C2102 C2400 ) C2102_=_C2678( C2102 C2678 ) C2102_=_C3094( C2102 C3094 ) \nC2102_=_C3136( C2102 C3136 ) C2102_=_C3189( C2102 C3189 ) C2102_=_C3253( C2102 C3253 ) C2102_=_C3303( C2102 C3303 ) C2102_=_C3388( C2102 C3388 ) C2102_=_C3399( C2102 C3399 ) \nC2102_=_C3696( C2102 C3696 ) C2102_=_C3753( C2102 C3753 ) C2102_=_C3846( C2102 C3846 ) C2102_=_C3856( C2102 C3856 ) C2102_=_C3989( C2102 C3989 ) C2102_=_C4047( C2102 C4047 ) \nC2102_=_C4107( C2102 C4107 ) C2112_=_C2217( C2112 C2217 ) C2112_=_C2455( C2112 C2455 ) C2112_=_C2948( C2112 C2948 ) C2112_=_C3300( C2112 C3300 ) C2112_=_C3542( C2112 C3542 ) \nC2112_=_C3551( C2112 C3551 ) C2112_=_C3608( C2112 C3608 ) C2112_=_C3796( C2112 C3796 ) C2112_=_C3892( C2112 C3892 ) C2112_=_C3972( C2112 C3972 ) C2112_=_C3974( C2112 C3974 ) \nC2112_=_C3976( C2112 C3976 ) C2118_=_C2119( C2118 C2119 ) C2118_=_C2127( C2118 C2127 ) C2118_=_C2129( C2118 C2129 ) C2118_=_C2133( C2118 C2133 ) C2118_=_C2134( C2118 C2134 ) \nC2118_=_C2135( C2118 C2135 ) C2118_=_C2306( C2118 C2306 ) C2118_=_C2307( C2118 C2307 ) C2118_=_C2309( C2118 C2309 ) C2118_=_C2310( C2118 C2310 ) C2118_=_C2311( C2118 C2311 ) \nC2118_=_C2314( C2118 C2314 ) C2118_=_C2316( C2118 C2316 ) C2118_=_C2322( C2118 C2322 ) C2118_=_C2323( C2118 C2323 ) C2119_=_C2127( C2119 C2127 ) C2119_=_C2129( C2119 C2129 ) \nC2119_=_C2133( C2119 C2133 ) C2119_=_C2134( C2119 C2134 ) C2119_=_C2135( C2119 C2135 ) C2119_=_C2307( C2119 C2307 ) C2119_=_C2627( C2119 C2627 ) C2119_=_C2644( C2119 C2644 ) \nC2119_=_C2685( C2119 C2685 ) C2119_=_C3110( C2119 C3110 ) C2119_=_C3111( C2119 C3111 ) C2119_=_C3112( C2119 C3112 ) C2119_=_C3113( C2119 C3113 ) C2119_=_C3114( C2119 C3114 ) \nC2119_=_C3116( C2119 C3116 ) C2119_=_C3117( C2119 C3117 ) C2119_=_C3119( C2119 C3119 ) C2119_=_C3120( C2119 C3120 ) C2119_=_C3121( C2119 C3121 ) C2119_=_C3122( C2119 C3122 ) \nC2127_=_C2129( C2127 C2129 ) C2127_=_C2133( C2127 C2133 ) C2127_=_C2134(</w:t>
      </w:r>
    </w:p>
    <w:p>
      <w:pPr>
        <w:pStyle w:val="PreformattedText"/>
        <w:bidi w:val="0"/>
        <w:spacing w:before="0" w:after="0"/>
        <w:jc w:val="left"/>
        <w:rPr/>
      </w:pPr>
      <w:r>
        <w:rPr/>
        <w:t xml:space="preserve"> </w:t>
      </w:r>
      <w:r>
        <w:rPr/>
        <w:t>C2127 C2134 ) C2127_=_C2135( C2127 C2135 ) C2127_=_C2189( C2127 C2189 ) C2127_=_C2668( C2127 C2668 ) \nC2127_=_C3088( C2127 C3088 ) C2127_=_C3184( C2127 C3184 ) C2127_=_C3383( C2127 C3383 ) C2127_=_C3394( C2127 C3394 ) C2127_=_C3435( C2127 C3435 ) C2127_=_C3577( C2127 C3577 ) \nC2127_=_C3645( C2127 C3645 ) C2127_=_C3651( C2127 C3651 ) C2127_=_C3652( C2127 C3652 ) C2129_=_C2133( C2129 C2133 ) C2129_=_C2134( C2129 C2134 ) C2129_=_C2135( C2129 C2135 ) \nC2129_=_C2487( C2129 C2487 ) C2129_=_C2763( C2129 C2763 ) C2129_=_C2913( C2129 C2913 ) C2129_=_C3128( C2129 C3128 ) C2129_=_C3439( C2129 C3439 ) C2129_=_C3581( C2129 C3581 ) \nC2129_=_C3767( C2129 C3767 ) C2129_=_C3866( C2129 C3866 ) C2129_=_C3867( C2129 C3867 ) C2129_=_C3870( C2129 C3870 ) C2129_=_C3871( C2129 C3871 ) C2129_=_C3872( C2129 C3872 ) \nC2133_=_C2134( C2133 C2134 ) C2133_=_C2135( C2133 C2135 ) C2133_=_C2750( C2133 C2750 ) C2133_=_C2768( C2133 C2768 ) C2133_=_C3236( C2133 C3236 ) C2133_=_C3464( C2133 C3464 ) \nC2133_=_C3503( C2133 C3503 ) C2133_=_C3554( C2133 C3554 ) C2133_=_C3622( C2133 C3622 ) C2133_=_C3712( C2133 C3712 ) C2133_=_C3826( C2133 C3826 ) C2133_=_C4083( C2133 C4083 ) \nC2133_=_C4102( C2133 C4102 ) C2133_=_C4104( C2133 C4104 ) C2134_=_C2135( C2134 C2135 ) C2134_=_C3237( C2134 C3237 ) C2134_=_C3345( C2134 C3345 ) C2134_=_C3410( C2134 C3410 ) \nC2134_=_C3430( C2134 C3430 ) C2134_=_C3555( C2134 C3555 ) C2134_=_C3761( C2134 C3761 ) C2134_=_C3916( C2134 C3916 ) C2134_=_C4068( C2134 C4068 ) C2134_=_C4102( C2134 C4102 ) \nC2134_=_C4108( C2134 C4108 ) C2135_=_C2770( C2135 C2770 ) C2135_=_C2904( C2135 C2904 ) C2135_=_C3239( C2135 C3239 ) C2135_=_C3467( C2135 C3467 ) C2135_=_C3512( C2135 C3512 ) \nC2135_=_C3557( C2135 C3557 ) C2135_=_C3625( C2135 C3625 ) C2135_=_C4108( C2135 C4108 ) C2135_=_C4118( C2135 C4118 ) C2138_=_C2150( C2138 C2150 ) C2138_=_C2182( C2138 C2182 ) \nC2138_=_C2698( C2138 C2698 ) C2138_=_C2699( C2138 C2699 ) C2138_=_C2703( C2138 C2703 ) C2138_=_C2704( C2138 C2704 ) C2138_=_C2705( C2138 C2705 ) C2138_=_C2706( C2138 C2706 ) \nC2138_=_C2707( C2138 C2707 ) C2138_=_C2708( C2138 C2708 ) C2138_=_C2709( C2138 C2709 ) C2150_=_C2195( C2150 C2195 ) C2150_=_C2338( C2150 C2338 ) C2150_=_C2573( C2150 C2573 ) \nC2150_=_C3509( C2150 C3509 ) C2150_=_C3686( C2150 C3686 ) C2150_=_C3738( C2150 C3738 ) C2150_=_C3910( C2150 C3910 ) C2150_=_C3924( C2150 C3924 ) C2150_=_C3934( C2150 C3934 ) \nC2150_=_C3935( C2150 C3935 ) C2150_=_C3936( C2150 C3936 ) C2150_=_C3937( C2150 C3937 ) C2150_=_C3938( C2150 C3938 ) C2157_=_C2158( C2157 C2158 ) C2157_=_C2159( C2157 C2159 ) \nC2157_=_C2161( C2157 C2161 ) C2157_=_C2162( C2157 C2162 ) C2157_=_C2163( C2157 C2163 ) C2157_=_C2164( C2157 C2164 ) C2157_=_C2165( C2157 C2165 ) C2157_=_C2166( C2157 C2166 ) \nC2157_=_C2167( C2157 C2167 ) C2157_=_C2169( C2157 C2169 ) C2157_=_C2170( C2157 C2170 ) C2157_=_C2171( C2157 C2171 ) C2157_=_C2172( C2157 C2172 ) C2157_=_C2174( C2157 C2174 ) \nC2157_=_C2175( C2157 C2175 ) C2157_=_C2604( C2157 C2604 ) C2157_=_C2606( C2157 C2606 ) C2157_=_C2618( C2157 C2618 ) C2157_=_C2620( C2157 C2620 ) C2158_=_C2159( C2158 C2159 ) \nC2158_=_C2161( C2158 C2161 ) C2158_=_C2162( C2158 C2162 ) C2158_=_C2163( C2158 C2163 ) C2158_=_C2164( C2158 C2164 ) C2158_=_C2165( C2158 C2165 ) C2158_=_C2166( C2158 C2166 ) \nC2158_=_C2167( C2158 C2167 ) C2158_=_C2169( C2158 C2169 ) C2158_=_C2170( C2158 C2170 ) C2158_=_C2171( C2158 C2171 ) C2158_=_C2172( C2158 C2172 ) C2158_=_C2174( C2158 C2174 ) \nC2158_=_C2175( C2158 C2175 ) C2158_=_C2306( C2158 C2306 ) C2158_=_C2807( C2158 C2807 ) C2158_=_C2809( C2158 C2809 ) C2158_=_C2811( C2158 C2811 ) C2158_=_C2812( C2158 C2812 ) \nC2158_=_C2819( C2158 C2819 ) C2159_=_C2161( C2159 C2161 ) C2159_=_C2162( C2159 C2162 ) C2159_=_C2163( C2159 C2163 ) C2159_=_C2164( C2159 C2164 ) C2159_=_C2165( C2159 C2165 ) \nC2159_=_C2166( C2159 C2166 ) C2159_=_C2167( C2159 C2167 ) C2159_=_C2169( C2159 C2169 ) C2159_=_C2170( C2159 C2170 ) C2159_=_C2171( C2159 C2171 ) C2159_=_C2172( C2159 C2172 ) \nC2159_=_C2174( C2159 C2174 ) C2159_=_C2175( C2159 C2175 ) C2161_=_C2162( C2161 C2162 ) C2161_=_C2163( C2161 C2163 ) C2161_=_C2164( C2161 C2164 ) C2161_=_C2165( C2161 C2165 ) \nC2161_=_C2166( C2161 C2166 ) C2161_=_C2167( C2161 C2167 ) C2161_=_C2169( C2161 C2169 ) C2161_=_C2170( C2161 C2170 ) C2161_=_C2171( C2161 C2171 ) C2161_=_C2172( C2161 C2172 ) \nC2161_=_C2174( C2161 C2174 ) C2161_=_C2175( C2161 C2175 ) C2161_=_C2445( C2161 C2445 ) C2161_=_C2628( C2161 C2628 ) C2161_=_C2662( C2161 C2662 ) C2161_=_C2792( C2161 C2792 ) \nC2161_=_C3081( C2161 C3081 ) C2161_=_C3110( C2161 C3110 ) C2161_=_C3181( C2161 C3181 ) C2161_=_C3182( C2161 C3182 ) C2161_=_C3184( C2161 C3184 ) C2161_=_C3186( C2161 C3186 ) \nC2161_=_C3188( C2161 C3188 ) C2161_=_C3189( C2161 C3189 ) C2162_=_C2163( C2162 C2163 ) C2162_=_C2164( C2162 C2164 ) C2162_=_C2165( C2162 C2165 ) C2162_=_C2166( C2162 C2166 ) \nC2162_=_C2167( C2162 C2167 ) C2162_=_C2169( C2162 C2169 ) C2162_=_C2170( C2162 C2170 ) C2162_=_C2171( C2162 C2171 ) C2162_=_C2172( C2162 C2172 ) C2162_=_C2174( C2162 C2174 ) \nC2162_=_C2175( C2162 C2175 ) C2162_=_C2309( C2162 C2309 ) C2162_=_C2497( C2162 C2497 ) C2162_=_C3112( C2162 C3112 ) C2162_=_C3291( C2162 C3291 ) C2162_=_C3293( C2162 C3293 ) \nC2163_=_C2164( C2163 C2164 ) C2163_=_C2165( C2163 C2165 ) C2163_=_C2166( C2163 C2166 ) C2163_=_C2167( C2163 C2167 ) C2163_=_C2169( C2163 C2169 ) C2163_=_C2170( C2163 C2170 ) \nC2163_=_C2171( C2163 C2171 ) C2163_=_C2172( C2163 C2172 ) C2163_=_C2174( C2163 C2174 ) C2163_=_C2175( C2163 C2175 ) C2163_=_C2703( C2163 C2703 ) C2163_=_C3435( C2163 C3435 ) \nC2163_=_C3439( C2163 C3439 ) C2164_=_C2165( C2164 C2165 ) C2164_=_C2166( C2164 C2166 ) C2164_=_C2167( C2164 C2167 ) C2164_=_C2169( C2164 C2169 ) C2164_=_C2170( C2164 C2170 ) \nC2164_=_C2171( C2164 C2171 ) C2164_=_C2172( C2164 C2172 ) C2164_=_C2174( C2164 C2174 ) C2164_=_C2175( C2164 C2175 ) C2164_=_C2355( C2164 C2355 ) C2164_=_C3309( C2164 C3309 ) \nC2164_=_C3626( C2164 C3626 ) C2164_=_C3639( C2164 C3639 ) C2165_=_C2166( C2165 C2166 ) C2165_=_C2167( C2165 C2167 ) C2165_=_C2169( C2165 C2169 ) C2165_=_C2170( C2165 C2170 ) \nC2165_=_C2171( C2165 C2171 ) C2165_=_C2172( C2165 C2172 ) C2165_=_C2174( C2165 C2174 ) C2165_=_C2175( C2165 C2175 ) C2165_=_C2414( C2165 C2414 ) C2165_=_C3821( C2165 C3821 ) \nC2165_=_C3822( C2165 C3822 ) C2165_=_C3826( C2165 C3826 ) C2165_=_C3828( C2165 C3828 ) C2165_=_C3829( C2165 C3829 ) C2166_=_C2167( C2166 C2167 ) C2166_=_C2169( C2166 C2169 ) \nC2166_=_C2170( C2166 C2170 ) C2166_=_C2171( C2166 C2171 ) C2166_=_C2172( C2166 C2172 ) C2166_=_C2174( C2166 C2174 ) C2166_=_C2175( C2166 C2175 ) C2166_=_C2214( C2166 C2214 ) \nC2166_=_C2452( C2166 C2452 ) C2166_=_C2504( C2166 C2504 ) C2166_=_C3613( C2166 C3613 ) C2166_=_C3892( C2166 C3892 ) C2166_=_C3893( C2166 C3893 ) C2166_=_C3896( C2166 C3896 ) \nC2167_=_C2169( C2167 C2169 ) C2167_=_C2170( C2167 C2170 ) C2167_=_C2171( C2167 C2171 ) C2167_=_C2172( C2167 C2172 ) C2167_=_C2174( C2167 C2174 ) C2167_=_C2175( C2167 C2175 ) \nC2167_=_C3171( C2167 C3171 ) C2167_=_C3866( C2167 C3866 ) C2167_=_C3910( C2167 C3910 ) C2167_=_C3912( C2167 C3912 ) C2167_=_C3914( C2167 C3914 ) C2167_=_C3916( C2167 C3916 ) \nC2169_=_C2170( C2169 C2170 ) C2169_=_C2171( C2169 C2171 ) C2169_=_C2172( C2169 C2172 ) C2169_=_C2174( C2169 C2174 ) C2169_=_C2175( C2169 C2175 ) C2170_=_C2171( C2170 C2171 ) \nC2170_=_C2172( C2170 C2172 ) C2170_=_C2174( C2170 C2174 ) C2170_=_C2175( C2170 C2175 ) C2170_=_C3721( C2170 C3721 ) C2170_=_C3962( C2170 C3962 ) C2170_=_C4047( C2170 C4047 ) \nC2171_=_C2172( C2171 C2172 ) C2171_=_C2174( C2171 C2174 ) C2171_=_C2175( C2171 C2175 ) C2171_=_C2472( C2171 C2472 ) C2171_=_C2543( C2171 C2543 ) C2171_=_C3038( C2171 C3038 ) \nC2171_=_C3176( C2171 C3176 ) C2171_=_C3862( C2171 C3862 ) C2171_=_C3914( C2171 C3914 ) C2171_=_C3936( C2171 C3936 ) C2171_=_C4068( C2171 C4068 ) C2172_=_C2174( C2172 C2174 ) \nC2172_=_C2175( C2172 C2175 ) C2172_=_C2729( C2172 C2729 ) C2172_=_C4039( C2172 C4039 ) C2174_=_C2175( C2174 C2175 ) C2174_=_C3064( C2174 C3064 ) C2174_=_C4109( C2174 C4109 ) \nC2175_=_C2730( C2175 C2730 ) C2175_=_C2853( C2175 C2853 ) C2176_=_C2178( C2176 C2178 ) C2176_=_C2179( C2176 C2179 ) C2176_=_C2180( C2176 C2180 ) C2176_=_C2181( C2176 C2181 ) \nC2176_=_C2182( C2176 C2182 ) C2176_=_C2183( C2176 C2183 ) C2176_=_C2184( C2176 C2184 ) C2176_=_C2186( C2176 C2186 ) C2176_=_C2187( C2176 C2187 ) C2176_=_C2189( C2176 C2189 ) \nC2176_=_C2195( C2176 C2195 ) C2176_=_C2196( C2176 C2196 ) C2176_=_C2197( C2176 C2197 ) C2176_=_C2198( C2176 C2198 ) C2176_=_C2199( C2176 C2199 ) C2176_=_C2200( C2176 C2200 ) \nC2176_=_C2201( C2176 C2201 ) C2176_=_C2204( C2176 C2204 ) C2176_=_C2207( C2176 C2207 ) C2176_=_C2209( C2176 C2209 ) C2176_=_C2210( C2176 C2210 ) C2176_=_C2211( C2176 C2211 ) \nC2176_=_C2212( C2176 C2212 ) C2176_=_C2213( C2176 C2213 ) C2176_=_C2214( C2176 C2214 ) C2176_=_C2215( C2176 C2215 ) C2176_=_C2216( C2176 C2216 ) C2176_=_C2217( C2176 C2217 ) \nC2176_=_C2218( C2176 C2218 ) C2176_=_C2219( C2176 C2219 ) C2176_=_C2221( C2176 C2221 ) C2178_=_C2179( C2178 C2179 ) C2178_=_C2180( C2178 C2180 ) C2178_=_C2181( C2178 C2181 ) \nC2178_=_C2182( C2178 C2182 ) C2178_=_C2183( C2178 C2183 ) C2178_=_C2184( C2178 C2184 ) C2178_=_C2186( C2178 C2186 ) C2178_=_C2187( C2178 C2187 ) C2178_=_C2189( C2178 C2189 ) \nC2178_=_C2195( C2178 C2195 ) C2178_=_C2196( C2178 C2196 ) C2178_=_C2197( C2178 C2197 ) C2178_=_C2198( C2178 C2198 ) C2178_=_C2199( C2178 C2199 ) C2178_=_C2200( C2178 C2200 ) \nC2178_=_C2410( C2178 C2410 ) C2178_=_C2411( C2178 C2411 ) C2178_=_C2412( C2178 C2412 ) C2178_=_C2413( C2178 C2413 ) C2178_=_C2414( C2178 C2414 ) C2178_=_C2417( C2178 C2417 ) \nC2178_=_C2422( C2178 C2422 ) C2179_=_C2180( C2179 C2180 ) C2179_=_C2181( C2179 C2181 ) C2179_=_C2182( C2179 C2182 ) C2179_=_C2183( C2179 C2183 ) C2179_=_C2184( C2179 C2184 ) \nC2179_=_C2186( C2179 C2186 ) C2179_=_C2187( C2179 C2187 ) C2179_=_C2189( C2179 C2189 ) C2179_=_C2195( C2179 C2195 ) C2179_=_C2196(</w:t>
      </w:r>
    </w:p>
    <w:p>
      <w:pPr>
        <w:pStyle w:val="PreformattedText"/>
        <w:bidi w:val="0"/>
        <w:spacing w:before="0" w:after="0"/>
        <w:jc w:val="left"/>
        <w:rPr/>
      </w:pPr>
      <w:r>
        <w:rPr/>
        <w:t xml:space="preserve"> </w:t>
      </w:r>
      <w:r>
        <w:rPr/>
        <w:t>C2179 C2196 ) C2179_=_C2197( C2179 C2197 ) \nC2179_=_C2198( C2179 C2198 ) C2179_=_C2199( C2179 C2199 ) C2179_=_C2200( C2179 C2200 ) C2179_=_C2267( C2179 C2267 ) C2179_=_C2440( C2179 C2440 ) C2179_=_C2442( C2179 C2442 ) \nC2179_=_C2444( C2179 C2444 ) C2179_=_C2445( C2179 C2445 ) C2179_=_C2447( C2179 C2447 ) C2179_=_C2448( C2179 C2448 ) C2179_=_C2449( C2179 C2449 ) C2179_=_C2451( C2179 C2451 ) \nC2179_=_C2452( C2179 C2452 ) C2179_=_C2455( C2179 C2455 ) C2179_=_C2456( C2179 C2456 ) C2179_=_C2458( C2179 C2458 ) C2180_=_C2181( C2180 C2181 ) C2180_=_C2182( C2180 C2182 ) \nC2180_=_C2183( C2180 C2183 ) C2180_=_C2184( C2180 C2184 ) C2180_=_C2186( C2180 C2186 ) C2180_=_C2187( C2180 C2187 ) C2180_=_C2189( C2180 C2189 ) C2180_=_C2195( C2180 C2195 ) \nC2180_=_C2196( C2180 C2196 ) C2180_=_C2197( C2180 C2197 ) C2180_=_C2198( C2180 C2198 ) C2180_=_C2199( C2180 C2199 ) C2180_=_C2200( C2180 C2200 ) C2180_=_C2623( C2180 C2623 ) \nC2180_=_C2624( C2180 C2624 ) C2180_=_C2627( C2180 C2627 ) C2180_=_C2628( C2180 C2628 ) C2180_=_C2629( C2180 C2629 ) C2180_=_C2630( C2180 C2630 ) C2180_=_C2631( C2180 C2631 ) \nC2180_=_C2632( C2180 C2632 ) C2180_=_C2633( C2180 C2633 ) C2180_=_C2636( C2180 C2636 ) C2180_=_C2638( C2180 C2638 ) C2181_=_C2182( C2181 C2182 ) C2181_=_C2183( C2181 C2183 ) \nC2181_=_C2184( C2181 C2184 ) C2181_=_C2186( C2181 C2186 ) C2181_=_C2187( C2181 C2187 ) C2181_=_C2189( C2181 C2189 ) C2181_=_C2195( C2181 C2195 ) C2181_=_C2196( C2181 C2196 ) \nC2181_=_C2197( C2181 C2197 ) C2181_=_C2198( C2181 C2198 ) C2181_=_C2199( C2181 C2199 ) C2181_=_C2200( C2181 C2200 ) C2181_=_C2442( C2181 C2442 ) C2181_=_C2662( C2181 C2662 ) \nC2181_=_C2663( C2181 C2663 ) C2181_=_C2667( C2181 C2667 ) C2181_=_C2668( C2181 C2668 ) C2181_=_C2669( C2181 C2669 ) C2181_=_C2670( C2181 C2670 ) C2181_=_C2671( C2181 C2671 ) \nC2181_=_C2672( C2181 C2672 ) C2181_=_C2673( C2181 C2673 ) C2181_=_C2674( C2181 C2674 ) C2181_=_C2676( C2181 C2676 ) C2181_=_C2677( C2181 C2677 ) C2181_=_C2678( C2181 C2678 ) \nC2181_=_C2680( C2181 C2680 ) C2182_=_C2183( C2182 C2183 ) C2182_=_C2184( C2182 C2184 ) C2182_=_C2186( C2182 C2186 ) C2182_=_C2187( C2182 C2187 ) C2182_=_C2189( C2182 C2189 ) \nC2182_=_C2195( C2182 C2195 ) C2182_=_C2196( C2182 C2196 ) C2182_=_C2197( C2182 C2197 ) C2182_=_C2198( C2182 C2198 ) C2182_=_C2199( C2182 C2199 ) C2182_=_C2200( C2182 C2200 ) \nC2182_=_C2698( C2182 C2698 ) C2182_=_C2699( C2182 C2699 ) C2182_=_C2703( C2182 C2703 ) C2182_=_C2704( C2182 C2704 ) C2182_=_C2705( C2182 C2705 ) C2182_=_C2706( C2182 C2706 ) \nC2182_=_C2707( C2182 C2707 ) C2182_=_C2708( C2182 C2708 ) C2182_=_C2709( C2182 C2709 ) C2183_=_C2184( C2183 C2184 ) C2183_=_C2186( C2183 C2186 ) C2183_=_C2187( C2183 C2187 ) \nC2183_=_C2189( C2183 C2189 ) C2183_=_C2195( C2183 C2195 ) C2183_=_C2196( C2183 C2196 ) C2183_=_C2197( C2183 C2197 ) C2183_=_C2198( C2183 C2198 ) C2183_=_C2199( C2183 C2199 ) \nC2183_=_C2200( C2183 C2200 ) C2183_=_C2367( C2183 C2367 ) C2183_=_C2386( C2183 C2386 ) C2183_=_C2774( C2183 C2774 ) C2183_=_C2954( C2183 C2954 ) C2183_=_C3051( C2183 C3051 ) \nC2183_=_C3052( C2183 C3052 ) C2183_=_C3053( C2183 C3053 ) C2183_=_C3054( C2183 C3054 ) C2183_=_C3055( C2183 C3055 ) C2183_=_C3056( C2183 C3056 ) C2183_=_C3057( C2183 C3057 ) \nC2183_=_C3058( C2183 C3058 ) C2183_=_C3059( C2183 C3059 ) C2183_=_C3061( C2183 C3061 ) C2183_=_C3062( C2183 C3062 ) C2183_=_C3064( C2183 C3064 ) C2183_=_C3065( C2183 C3065 ) \nC2184_=_C2186( C2184 C2186 ) C2184_=_C2187( C2184 C2187 ) C2184_=_C2189( C2184 C2189 ) C2184_=_C2195( C2184 C2195 ) C2184_=_C2196( C2184 C2196 ) C2184_=_C2197( C2184 C2197 ) \nC2184_=_C2198( C2184 C2198 ) C2184_=_C2199( C2184 C2199 ) C2184_=_C2200( C2184 C2200 ) C2184_=_C2444( C2184 C2444 ) C2184_=_C2734( C2184 C2734 ) C2184_=_C3081( C2184 C3081 ) \nC2184_=_C3082( C2184 C3082 ) C2184_=_C3084( C2184 C3084 ) C2184_=_C3087( C2184 C3087 ) C2184_=_C3088( C2184 C3088 ) C2184_=_C3089( C2184 C3089 ) C2184_=_C3090( C2184 C3090 ) \nC2184_=_C3091( C2184 C3091 ) C2184_=_C3092( C2184 C3092 ) C2184_=_C3094( C2184 C3094 ) C2184_=_C3097( C2184 C3097 ) C2186_=_C2187( C2186 C2187 ) C2186_=_C2189( C2186 C2189 ) \nC2186_=_C2195( C2186 C2195 ) C2186_=_C2196( C2186 C2196 ) C2186_=_C2197( C2186 C2197 ) C2186_=_C2198( C2186 C2198 ) C2186_=_C2199( C2186 C2199 ) C2186_=_C2200( C2186 C2200 ) \nC2186_=_C2447( C2186 C2447 ) C2186_=_C2737( C2186 C2737 ) C2186_=_C3028( C2186 C3028 ) C2186_=_C3181( C2186 C3181 ) C2186_=_C3193( C2186 C3193 ) C2186_=_C3306( C2186 C3306 ) \nC2186_=_C3381( C2186 C3381 ) C2186_=_C3382( C2186 C3382 ) C2186_=_C3383( C2186 C3383 ) C2186_=_C3384( C2186 C3384 ) C2186_=_C3385( C2186 C3385 ) C2186_=_C3387( C2186 C3387 ) \nC2186_=_C3388( C2186 C3388 ) C2186_=_C3390( C2186 C3390 ) C2186_=_C3391( C2186 C3391 ) C2187_=_C2189( C2187 C2189 ) C2187_=_C2195( C2187 C2195 ) C2187_=_C2196( C2187 C2196 ) \nC2187_=_C2197( C2187 C2197 ) C2187_=_C2198( C2187 C2198 ) C2187_=_C2199( C2187 C2199 ) C2187_=_C2200( C2187 C2200 ) C2187_=_C2448( C2187 C2448 ) C2187_=_C2630( C2187 C2630 ) \nC2187_=_C3182( C2187 C3182 ) C2187_=_C3194( C2187 C3194 ) C2187_=_C3332( C2187 C3332 ) C2187_=_C3392( C2187 C3392 ) C2187_=_C3393( C2187 C3393 ) C2187_=_C3394( C2187 C3394 ) \nC2187_=_C3395( C2187 C3395 ) C2187_=_C3396( C2187 C3396 ) C2187_=_C3399( C2187 C3399 ) C2189_=_C2195( C2189 C2195 ) C2189_=_C2196( C2189 C2196 ) C2189_=_C2197( C2189 C2197 ) \nC2189_=_C2198( C2189 C2198 ) C2189_=_C2199( C2189 C2199 ) C2189_=_C2200( C2189 C2200 ) C2189_=_C2668( C2189 C2668 ) C2189_=_C3088( C2189 C3088 ) C2189_=_C3184( C2189 C3184 ) \nC2189_=_C3383( C2189 C3383 ) C2189_=_C3394( C2189 C3394 ) C2189_=_C3435( C2189 C3435 ) C2189_=_C3577( C2189 C3577 ) C2189_=_C3645( C2189 C3645 ) C2189_=_C3651( C2189 C3651 ) \nC2189_=_C3652( C2189 C3652 ) C2195_=_C2196( C2195 C2196 ) C2195_=_C2197( C2195 C2197 ) C2195_=_C2198( C2195 C2198 ) C2195_=_C2199( C2195 C2199 ) C2195_=_C2200( C2195 C2200 ) \nC2195_=_C2338( C2195 C2338 ) C2195_=_C2573( C2195 C2573 ) C2195_=_C3509( C2195 C3509 ) C2195_=_C3686( C2195 C3686 ) C2195_=_C3738( C2195 C3738 ) C2195_=_C3910( C2195 C3910 ) \nC2195_=_C3924( C2195 C3924 ) C2195_=_C3934( C2195 C3934 ) C2195_=_C3935( C2195 C3935 ) C2195_=_C3936( C2195 C3936 ) C2195_=_C3937( C2195 C3937 ) C2195_=_C3938( C2195 C3938 ) \nC2196_=_C2197( C2196 C2197 ) C2196_=_C2198( C2196 C2198 ) C2196_=_C2199( C2196 C2199 ) C2196_=_C2200( C2196 C2200 ) C2196_=_C2766( C2196 C2766 ) C2196_=_C3461( C2196 C3461 ) \nC2196_=_C3616( C2196 C3616 ) C2196_=_C3670( C2196 C3670 ) C2196_=_C3768( C2196 C3768 ) C2196_=_C3791( C2196 C3791 ) C2196_=_C3798( C2196 C3798 ) C2196_=_C3822( C2196 C3822 ) \nC2196_=_C3929( C2196 C3929 ) C2196_=_C4033( C2196 C4033 ) C2196_=_C4035( C2196 C4035 ) C2197_=_C2198( C2197 C2198 ) C2197_=_C2199( C2197 C2199 ) C2197_=_C2200( C2197 C2200 ) \nC2197_=_C2674( C2197 C2674 ) C2197_=_C2848( C2197 C2848 ) C2197_=_C3035( C2197 C3035 ) C2197_=_C3092( C2197 C3092 ) C2197_=_C3117( C2197 C3117 ) C2197_=_C3186( C2197 C3186 ) \nC2197_=_C3387( C2197 C3387 ) C2197_=_C3396( C2197 C3396 ) C2198_=_C2199( C2198 C2199 ) C2198_=_C2200( C2198 C2200 ) C2198_=_C2473( C2198 C2473 ) C2198_=_C2545( C2198 C2545 ) \nC2198_=_C2599( C2198 C2599 ) C2198_=_C2900( C2198 C2900 ) C2198_=_C2938( C2198 C2938 ) C2198_=_C3023( C2198 C3023 ) C2198_=_C3178( C2198 C3178 ) C2198_=_C3671( C2198 C3671 ) \nC2198_=_C3771( C2198 C3771 ) C2198_=_C3855( C2198 C3855 ) C2198_=_C3890( C2198 C3890 ) C2198_=_C3960( C2198 C3960 ) C2198_=_C3993( C2198 C3993 ) C2198_=_C4066( C2198 C4066 ) \nC2198_=_C4082( C2198 C4082 ) C2199_=_C2200( C2199 C2200 ) C2199_=_C2400( C2199 C2400 ) C2199_=_C2678( C2199 C2678 ) C2199_=_C3094( C2199 C3094 ) C2199_=_C3136( C2199 C3136 ) \nC2199_=_C3189( C2199 C3189 ) C2199_=_C3253( C2199 C3253 ) C2199_=_C3303( C2199 C3303 ) C2199_=_C3388( C2199 C3388 ) C2199_=_C3399( C2199 C3399 ) C2199_=_C3696( C2199 C3696 ) \nC2199_=_C3753( C2199 C3753 ) C2199_=_C3846( C2199 C3846 ) C2199_=_C3856( C2199 C3856 ) C2199_=_C3989( C2199 C3989 ) C2199_=_C4047( C2199 C4047 ) C2199_=_C4107( C2199 C4107 ) \nC2200_=_C2753( C2200 C2753 ) C2200_=_C2855( C2200 C2855 ) C2200_=_C3121( C2200 C3121 ) C2200_=_C3505( C2200 C3505 ) C2200_=_C3675( C2200 C3675 ) C2200_=_C3715( C2200 C3715 ) \nC2200_=_C3774( C2200 C3774 ) C2200_=_C3829( C2200 C3829 ) C2200_=_C4085( C2200 C4085 ) C2201_=_C2204( C2201 C2204 ) C2201_=_C2207( C2201 C2207 ) C2201_=_C2209( C2201 C2209 ) \nC2201_=_C2210( C2201 C2210 ) C2201_=_C2211( C2201 C2211 ) C2201_=_C2212( C2201 C2212 ) C2201_=_C2213( C2201 C2213 ) C2201_=_C2214( C2201 C2214 ) C2201_=_C2215( C2201 C2215 ) \nC2201_=_C2216( C2201 C2216 ) C2201_=_C2217( C2201 C2217 ) C2201_=_C2218( C2201 C2218 ) C2201_=_C2219( C2201 C2219 ) C2201_=_C2221( C2201 C2221 ) C2201_=_C2367( C2201 C2367 ) \nC2201_=_C2379( C2201 C2379 ) C2201_=_C2380( C2201 C2380 ) C2204_=_C2207( C2204 C2207 ) C2204_=_C2209( C2204 C2209 ) C2204_=_C2210( C2204 C2210 ) C2204_=_C2211( C2204 C2211 ) \nC2204_=_C2212( C2204 C2212 ) C2204_=_C2213( C2204 C2213 ) C2204_=_C2214( C2204 C2214 ) C2204_=_C2215( C2204 C2215 ) C2204_=_C2216( C2204 C2216 ) C2204_=_C2217( C2204 C2217 ) \nC2204_=_C2218( C2204 C2218 ) C2204_=_C2219( C2204 C2219 ) C2204_=_C2221( C2204 C2221 ) C2204_=_C2440( C2204 C2440 ) C2204_=_C2495( C2204 C2495 ) C2204_=_C2497( C2204 C2497 ) \nC2204_=_C2498( C2204 C2498 ) C2204_=_C2499( C2204 C2499 ) C2204_=_C2500( C2204 C2500 ) C2204_=_C2501( C2204 C2501 ) C2204_=_C2503( C2204 C2503 ) C2204_=_C2504( C2204 C2504 ) \nC2204_=_C2505( C2204 C2505 ) C2204_=_C2508( C2204 C25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1( C2207 C2221 ) C2207_=_C2515( C2207 C2515 ) C2207_=_C2954( C2207 C2954 ) C2207_=_C2963( C2207 C2963 ) C2207_=_C2966( C2207 C2966 ) \nC2209_=_C2210(</w:t>
      </w:r>
    </w:p>
    <w:p>
      <w:pPr>
        <w:pStyle w:val="PreformattedText"/>
        <w:bidi w:val="0"/>
        <w:spacing w:before="0" w:after="0"/>
        <w:jc w:val="left"/>
        <w:rPr/>
      </w:pPr>
      <w:r>
        <w:rPr/>
        <w:t xml:space="preserve"> </w:t>
      </w:r>
      <w:r>
        <w:rPr/>
        <w:t>C2209 C2210 ) C2209_=_C2211( C2209 C2211 ) C2209_=_C2212( C2209 C2212 ) C2209_=_C2213( C2209 C2213 ) C2209_=_C2214( C2209 C2214 ) C2209_=_C2215( C2209 C2215 ) \nC2209_=_C2216( C2209 C2216 ) C2209_=_C2217( C2209 C2217 ) C2209_=_C2218( C2209 C2218 ) C2209_=_C2219( C2209 C2219 ) C2209_=_C2221( C2209 C2221 ) C2209_=_C2449( C2209 C2449 ) \nC2209_=_C2762( C2209 C2762 ) C2209_=_C3318( C2209 C3318 ) C2209_=_C3420( C2209 C3420 ) C2209_=_C3455( C2209 C3455 ) C2209_=_C3481( C2209 C3481 ) C2209_=_C3613( C2209 C3613 ) \nC2209_=_C3616( C2209 C3616 ) C2209_=_C3618( C2209 C3618 ) C2209_=_C3619( C2209 C3619 ) C2209_=_C3621( C2209 C3621 ) C2209_=_C3622( C2209 C3622 ) C2209_=_C3623( C2209 C3623 ) \nC2209_=_C3624( C2209 C3624 ) C2209_=_C3625( C2209 C3625 ) C2210_=_C2211( C2210 C2211 ) C2210_=_C2212( C2210 C2212 ) C2210_=_C2213( C2210 C2213 ) C2210_=_C2214( C2210 C2214 ) \nC2210_=_C2215( C2210 C2215 ) C2210_=_C2216( C2210 C2216 ) C2210_=_C2217( C2210 C2217 ) C2210_=_C2218( C2210 C2218 ) C2210_=_C2219( C2210 C2219 ) C2210_=_C2221( C2210 C2221 ) \nC2210_=_C2410( C2210 C2410 ) C2210_=_C2632( C2210 C2632 ) C2210_=_C2706( C2210 C2706 ) C2210_=_C3051( C2210 C3051 ) C2210_=_C3274( C2210 C3274 ) C2210_=_C3670( C2210 C3670 ) \nC2210_=_C3671( C2210 C3671 ) C2210_=_C3672( C2210 C3672 ) C2210_=_C3674( C2210 C3674 ) C2210_=_C3675( C2210 C3675 ) C2211_=_C2212( C2211 C2212 ) C2211_=_C2213( C2211 C2213 ) \nC2211_=_C2214( C2211 C2214 ) C2211_=_C2215( C2211 C2215 ) C2211_=_C2216( C2211 C2216 ) C2211_=_C2217( C2211 C2217 ) C2211_=_C2218( C2211 C2218 ) C2211_=_C2219( C2211 C2219 ) \nC2211_=_C2221( C2211 C2221 ) C2211_=_C3053( C2211 C3053 ) C2211_=_C3089( C2211 C3089 ) C2211_=_C3312( C2211 C3312 ) C2211_=_C3385( C2211 C3385 ) C2211_=_C3716( C2211 C3716 ) \nC2211_=_C3749( C2211 C3749 ) C2211_=_C3751( C2211 C3751 ) C2211_=_C3753( C2211 C3753 ) C2211_=_C3755( C2211 C3755 ) C2211_=_C3756( C2211 C3756 ) C2212_=_C2213( C2212 C2213 ) \nC2212_=_C2214( C2212 C2214 ) C2212_=_C2215( C2212 C2215 ) C2212_=_C2216( C2212 C2216 ) C2212_=_C2217( C2212 C2217 ) C2212_=_C2218( C2212 C2218 ) C2212_=_C2219( C2212 C2219 ) \nC2212_=_C2221( C2212 C2221 ) C2212_=_C2411( C2212 C2411 ) C2212_=_C2633( C2212 C2633 ) C2212_=_C2708( C2212 C2708 ) C2212_=_C3054( C2212 C3054 ) C2212_=_C3260( C2212 C3260 ) \nC2212_=_C3360( C2212 C3360 ) C2212_=_C3645( C2212 C3645 ) C2212_=_C3767( C2212 C3767 ) C2212_=_C3768( C2212 C3768 ) C2212_=_C3771( C2212 C3771 ) C2212_=_C3774( C2212 C3774 ) \nC2212_=_C3775( C2212 C3775 ) C2213_=_C2214( C2213 C2214 ) C2213_=_C2215( C2213 C2215 ) C2213_=_C2216( C2213 C2216 ) C2213_=_C2217( C2213 C2217 ) C2213_=_C2218( C2213 C2218 ) \nC2213_=_C2219( C2213 C2219 ) C2213_=_C2221( C2213 C2221 ) C2213_=_C3055( C2213 C3055 ) C2213_=_C3370( C2213 C3370 ) C2213_=_C3781( C2213 C3781 ) C2214_=_C2215( C2214 C2215 ) \nC2214_=_C2216( C2214 C2216 ) C2214_=_C2217( C2214 C2217 ) C2214_=_C2218( C2214 C2218 ) C2214_=_C2219( C2214 C2219 ) C2214_=_C2221( C2214 C2221 ) C2214_=_C2452( C2214 C2452 ) \nC2214_=_C2504( C2214 C2504 ) C2214_=_C3613( C2214 C3613 ) C2214_=_C3892( C2214 C3892 ) C2214_=_C3893( C2214 C3893 ) C2214_=_C3896( C2214 C3896 ) C2215_=_C2216( C2215 C2216 ) \nC2215_=_C2217( C2215 C2217 ) C2215_=_C2218( C2215 C2218 ) C2215_=_C2219( C2215 C2219 ) C2215_=_C2221( C2215 C2221 ) C2215_=_C2725( C2215 C2725 ) C2215_=_C3056( C2215 C3056 ) \nC2215_=_C3485( C2215 C3485 ) C2215_=_C3921( C2215 C3921 ) C2215_=_C3923( C2215 C3923 ) C2216_=_C2217( C2216 C2217 ) C2216_=_C2218( C2216 C2218 ) C2216_=_C2219( C2216 C2219 ) \nC2216_=_C2221( C2216 C2221 ) C2216_=_C3057( C2216 C3057 ) C2216_=_C3173( C2216 C3173 ) C2216_=_C3719( C2216 C3719 ) C2216_=_C3957( C2216 C3957 ) C2216_=_C3960( C2216 C3960 ) \nC2217_=_C2218( C2217 C2218 ) C2217_=_C2219( C2217 C2219 ) C2217_=_C2221( C2217 C2221 ) C2217_=_C2455( C2217 C2455 ) C2217_=_C2948( C2217 C2948 ) C2217_=_C3300( C2217 C3300 ) \nC2217_=_C3542( C2217 C3542 ) C2217_=_C3551( C2217 C3551 ) C2217_=_C3608( C2217 C3608 ) C2217_=_C3796( C2217 C3796 ) C2217_=_C3892( C2217 C3892 ) C2217_=_C3972( C2217 C3972 ) \nC2217_=_C3974( C2217 C3974 ) C2217_=_C3976( C2217 C3976 ) C2218_=_C2219( C2218 C2219 ) C2218_=_C2221( C2218 C2221 ) C2218_=_C3058( C2218 C3058 ) C2218_=_C3277( C2218 C3277 ) \nC2218_=_C3977( C2218 C3977 ) C2218_=_C3978( C2218 C3978 ) C2218_=_C3980( C2218 C3980 ) C2219_=_C2221( C2219 C2221 ) C2219_=_C2379( C2219 C2379 ) C2219_=_C2456( C2219 C2456 ) \nC2219_=_C2963( C2219 C2963 ) C2219_=_C3034( C2219 C3034 ) C2219_=_C3059( C2219 C3059 ) C2219_=_C3572( C2219 C3572 ) C2219_=_C3698( C2219 C3698 ) C2219_=_C3751( C2219 C3751 ) \nC2219_=_C3781( C2219 C3781 ) C2219_=_C3893( C2219 C3893 ) C2219_=_C3921( C2219 C3921 ) C2219_=_C3957( C2219 C3957 ) C2219_=_C3977( C2219 C3977 ) C2219_=_C3995( C2219 C3995 ) \nC2221_=_C2380( C2221 C2380 ) C2221_=_C2458( C2221 C2458 ) C2221_=_C2575( C2221 C2575 ) C2221_=_C2991( C2221 C2991 ) C2221_=_C3217( C2221 C3217 ) C2221_=_C3233( C2221 C3233 ) \nC2221_=_C3291( C2221 C3291 ) C2221_=_C3450( C2221 C3450 ) C2221_=_C3476( C2221 C3476 ) C2221_=_C3510( C2221 C3510 ) C2221_=_C3877( C2221 C3877 ) C2221_=_C3896( C2221 C3896 ) \nC2221_=_C3912( C2221 C3912 ) C2221_=_C3926( C2221 C3926 ) C2221_=_C4039( C2221 C4039 ) C2221_=_C4040( C2221 C4040 ) C2229_=_C2234( C2229 C2234 ) C2229_=_C2236( C2229 C2236 ) \nC2229_=_C2271( C2229 C2271 ) C2229_=_C2807( C2229 C2807 ) C2229_=_C2870( C2229 C2870 ) C2229_=_C2871( C2229 C2871 ) C2229_=_C2874( C2229 C2874 ) C2229_=_C2876( C2229 C2876 ) \nC2229_=_C2879( C2229 C2879 ) C2229_=_C2881( C2229 C2881 ) C2229_=_C2882( C2229 C2882 ) C2234_=_C2236( C2234 C2236 ) C2234_=_C2330( C2234 C2330 ) C2234_=_C2606( C2234 C2606 ) \nC2234_=_C2812( C2234 C2812 ) C2234_=_C2892( C2234 C2892 ) C2234_=_C3139( C2234 C3139 ) C2234_=_C3356( C2234 C3356 ) C2234_=_C3357( C2234 C3357 ) C2234_=_C3358( C2234 C3358 ) \nC2234_=_C3359( C2234 C3359 ) C2234_=_C3360( C2234 C3360 ) C2234_=_C3361( C2234 C3361 ) C2234_=_C3362( C2234 C3362 ) C2234_=_C3364( C2234 C3364 ) C2234_=_C3365( C2234 C3365 ) \nC2234_=_C3366( C2234 C3366 ) C2234_=_C3367( C2234 C3367 ) C2236_=_C3029( C2236 C3029 ) C2236_=_C3227( C2236 C3227 ) C2236_=_C3243( C2236 C3243 ) C2236_=_C3401( C2236 C3401 ) \nC2236_=_C3411( C2236 C3411 ) C2236_=_C3412( C2236 C3412 ) C2236_=_C3413( C2236 C3413 ) C2236_=_C3417( C2236 C3417 ) C2236_=_C3418( C2236 C3418 ) C2253_=_C2265( C2253 C2265 ) \nC2253_=_C2464( C2253 C2464 ) C2253_=_C2760( C2253 C2760 ) C2253_=_C3454( C2253 C3454 ) C2253_=_C3480( C2253 C3480 ) C2253_=_C3481( C2253 C3481 ) C2253_=_C3485( C2253 C3485 ) \nC2253_=_C3491( C2253 C3491 ) C2265_=_C2474( C2265 C2474 ) C2265_=_C3008( C2265 C3008 ) C2265_=_C3039( C2265 C3039 ) C2265_=_C3050( C2265 C3050 ) C2265_=_C3390( C2265 C3390 ) \nC2265_=_C3575( C2265 C3575 ) C2265_=_C3602( C2265 C3602 ) C2265_=_C3703( C2265 C3703 ) C2265_=_C3800( C2265 C3800 ) C2265_=_C3923( C2265 C3923 ) C2265_=_C3995( C2265 C3995 ) \nC2267_=_C2269( C2267 C2269 ) C2267_=_C2271( C2267 C2271 ) C2267_=_C2273( C2267 C2273 ) C2267_=_C2279( C2267 C2279 ) C2267_=_C2280( C2267 C2280 ) C2267_=_C2281( C2267 C2281 ) \nC2267_=_C2440( C2267 C2440 ) C2267_=_C2442( C2267 C2442 ) C2267_=_C2444( C2267 C2444 ) C2267_=_C2445( C2267 C2445 ) C2267_=_C2447( C2267 C2447 ) C2267_=_C2448( C2267 C2448 ) \nC2267_=_C2449( C2267 C2449 ) C2267_=_C2451( C2267 C2451 ) C2267_=_C2452( C2267 C2452 ) C2267_=_C2455( C2267 C2455 ) C2267_=_C2456( C2267 C2456 ) C2267_=_C2458( C2267 C2458 ) \nC2269_=_C2271( C2269 C2271 ) C2269_=_C2273( C2269 C2273 ) C2269_=_C2279( C2269 C2279 ) C2269_=_C2280( C2269 C2280 ) C2269_=_C2281( C2269 C2281 ) C2269_=_C2641( C2269 C2641 ) \nC2269_=_C2643( C2269 C2643 ) C2269_=_C2644( C2269 C2644 ) C2269_=_C2648( C2269 C2648 ) C2269_=_C2649( C2269 C2649 ) C2269_=_C2656( C2269 C2656 ) C2269_=_C2657( C2269 C2657 ) \nC2271_=_C2273( C2271 C2273 ) C2271_=_C2279( C2271 C2279 ) C2271_=_C2280( C2271 C2280 ) C2271_=_C2281( C2271 C2281 ) C2271_=_C2807( C2271 C2807 ) C2271_=_C2870( C2271 C2870 ) \nC2271_=_C2871( C2271 C2871 ) C2271_=_C2874( C2271 C2874 ) C2271_=_C2876( C2271 C2876 ) C2271_=_C2879( C2271 C2879 ) C2271_=_C2881( C2271 C2881 ) C2271_=_C2882( C2271 C2882 ) \nC2273_=_C2279( C2273 C2279 ) C2273_=_C2280( C2273 C2280 ) C2273_=_C2281( C2273 C2281 ) C2273_=_C2943( C2273 C2943 ) C2273_=_C2970( C2273 C2970 ) C2273_=_C3027( C2273 C3027 ) \nC2273_=_C3370( C2273 C3370 ) C2273_=_C3371( C2273 C3371 ) C2273_=_C3373( C2273 C3373 ) C2273_=_C3379( C2273 C3379 ) C2279_=_C2280( C2279 C2280 ) C2279_=_C2281( C2279 C2281 ) \nC2279_=_C2296( C2279 C2296 ) C2279_=_C2745( C2279 C2745 ) C2279_=_C3019( C2279 C3019 ) C2279_=_C3499( C2279 C3499 ) C2279_=_C3535( C2279 C3535 ) C2279_=_C3707( C2279 C3707 ) \nC2279_=_C3821( C2279 C3821 ) C2279_=_C3874( C2279 C3874 ) C2279_=_C3942( C2279 C3942 ) C2279_=_C3943( C2279 C3943 ) C2279_=_C3946( C2279 C3946 ) C2280_=_C2281( C2280 C2281 ) \nC2280_=_C2395( C2280 C2395 ) C2280_=_C3006( C2280 C3006 ) C2280_=_C3046( C2280 C3046 ) C2280_=_C3749( C2280 C3749 ) C2280_=_C3795( C2280 C3795 ) C2280_=_C3849( C2280 C3849 ) \nC2280_=_C3875( C2280 C3875 ) C2280_=_C3962( C2280 C3962 ) C2280_=_C3964( C2280 C3964 ) C2281_=_C2989( C2281 C2989 ) C2281_=_C3876( C2281 C3876 ) C2281_=_C3904( C2281 C3904 ) \nC2281_=_C4012( C2281 C4012 ) C2281_=_C4013( C2281 C4013 ) C2288_=_C2295( C2288 C2295 ) C2288_=_C2296( C2288 C2296 ) C2288_=_C2758( C2288 C2758 ) C2288_=_C2942( C2288 C2942 ) \nC2288_=_C3207( C2288 C3207 ) C2288_=_C3316( C2288 C3316 ) C2288_=_C3318( C2288 C3318 ) C2288_=_C3320( C2288 C3320 ) C2288_=_C3321( C2288 C3321 ) C2288_=_C3322( C2288 C3322 ) \nC2288_=_C3324( C2288 C3324 ) C2288_=_C3326( C2288 C3326 ) C2288_=_C3327( C2288 C3327 ) C2288_=_C3329( C2288 C3329 ) C2295_=_C2296( C2295 C2296 ) C2295_=_C2800( C2295 C2800 ) \nC2295_=_C2846( C2295 C2846 ) C2295_=_C3016( C2295 C3016 ) C2295_=_C3116( C2295 C3116 ) C2295_=_C3338( C2295 C3338 ) C2295_=_C3395( C2295 C3395 ) C2295_=_C3405( C2295 C3405 ) \nC2295_=_C3421( C2295 C3421 ) C2295_=_C3532( C2295 C3532 ) C2295_=_C3758(</w:t>
      </w:r>
    </w:p>
    <w:p>
      <w:pPr>
        <w:pStyle w:val="PreformattedText"/>
        <w:bidi w:val="0"/>
        <w:spacing w:before="0" w:after="0"/>
        <w:jc w:val="left"/>
        <w:rPr/>
      </w:pPr>
      <w:r>
        <w:rPr/>
        <w:t xml:space="preserve"> </w:t>
      </w:r>
      <w:r>
        <w:rPr/>
        <w:t>C2295 C3758 ) C2295_=_C3760( C2295 C3760 ) C2295_=_C3761( C2295 C3761 ) C2295_=_C3763( C2295 C3763 ) \nC2296_=_C2745( C2296 C2745 ) C2296_=_C3019( C2296 C3019 ) C2296_=_C3499( C2296 C3499 ) C2296_=_C3535( C2296 C3535 ) C2296_=_C3707( C2296 C3707 ) C2296_=_C3821( C2296 C3821 ) \nC2296_=_C3874( C2296 C3874 ) C2296_=_C3942( C2296 C3942 ) C2296_=_C3943( C2296 C3943 ) C2296_=_C3946( C2296 C3946 ) C2306_=_C2307( C2306 C2307 ) C2306_=_C2309( C2306 C2309 ) \nC2306_=_C2310( C2306 C2310 ) C2306_=_C2311( C2306 C2311 ) C2306_=_C2314( C2306 C2314 ) C2306_=_C2316( C2306 C2316 ) C2306_=_C2322( C2306 C2322 ) C2306_=_C2323( C2306 C2323 ) \nC2306_=_C2807( C2306 C2807 ) C2306_=_C2809( C2306 C2809 ) C2306_=_C2811( C2306 C2811 ) C2306_=_C2812( C2306 C2812 ) C2306_=_C2819( C2306 C2819 ) C2307_=_C2309( C2307 C2309 ) \nC2307_=_C2310( C2307 C2310 ) C2307_=_C2311( C2307 C2311 ) C2307_=_C2314( C2307 C2314 ) C2307_=_C2316( C2307 C2316 ) C2307_=_C2322( C2307 C2322 ) C2307_=_C2323( C2307 C2323 ) \nC2307_=_C2627( C2307 C2627 ) C2307_=_C2644( C2307 C2644 ) C2307_=_C2685( C2307 C2685 ) C2307_=_C3110( C2307 C3110 ) C2307_=_C3111( C2307 C3111 ) C2307_=_C3112( C2307 C3112 ) \nC2307_=_C3113( C2307 C3113 ) C2307_=_C3114( C2307 C3114 ) C2307_=_C3116( C2307 C3116 ) C2307_=_C3117( C2307 C3117 ) C2307_=_C3119( C2307 C3119 ) C2307_=_C3120( C2307 C3120 ) \nC2307_=_C3121( C2307 C3121 ) C2307_=_C3122( C2307 C3122 ) C2309_=_C2310( C2309 C2310 ) C2309_=_C2311( C2309 C2311 ) C2309_=_C2314( C2309 C2314 ) C2309_=_C2316( C2309 C2316 ) \nC2309_=_C2322( C2309 C2322 ) C2309_=_C2323( C2309 C2323 ) C2309_=_C2497( C2309 C2497 ) C2309_=_C3112( C2309 C3112 ) C2309_=_C3291( C2309 C3291 ) C2309_=_C3293( C2309 C3293 ) \nC2310_=_C2311( C2310 C2311 ) C2310_=_C2314( C2310 C2314 ) C2310_=_C2316( C2310 C2316 ) C2310_=_C2322( C2310 C2322 ) C2310_=_C2323( C2310 C2323 ) C2310_=_C2794( C2310 C2794 ) \nC2310_=_C3113( C2310 C3113 ) C2310_=_C3332( C2310 C3332 ) C2310_=_C3338( C2310 C3338 ) C2310_=_C3343( C2310 C3343 ) C2310_=_C3345( C2310 C3345 ) C2311_=_C2314( C2311 C2314 ) \nC2311_=_C2316( C2311 C2316 ) C2311_=_C2322( C2311 C2322 ) C2311_=_C2323( C2311 C2323 ) C2311_=_C3114( C2311 C3114 ) C2314_=_C2316( C2314 C2316 ) C2314_=_C2322( C2314 C2322 ) \nC2314_=_C2323( C2314 C2323 ) C2314_=_C3256( C2314 C3256 ) C2314_=_C3356( C2314 C3356 ) C2314_=_C3542( C2314 C3542 ) C2314_=_C3544( C2314 C3544 ) C2316_=_C2322( C2316 C2322 ) \nC2316_=_C2323( C2316 C2323 ) C2316_=_C3258( C2316 C3258 ) C2316_=_C3358( C2316 C3358 ) C2316_=_C3686( C2316 C3686 ) C2316_=_C3687( C2316 C3687 ) C2322_=_C2323( C2322 C2323 ) \nC2322_=_C3265( C2322 C3265 ) C2322_=_C3364( C2322 C3364 ) C2322_=_C4003( C2322 C4003 ) C2322_=_C4025( C2322 C4025 ) C2322_=_C4066( C2322 C4066 ) C2323_=_C3062( C2323 C3062 ) \nC2323_=_C3119( C2323 C3119 ) C2323_=_C4092( C2323 C4092 ) C2330_=_C2338( C2330 C2338 ) C2330_=_C2606( C2330 C2606 ) C2330_=_C2812( C2330 C2812 ) C2330_=_C2892( C2330 C2892 ) \nC2330_=_C3139( C2330 C3139 ) C2330_=_C3356( C2330 C3356 ) C2330_=_C3357( C2330 C3357 ) C2330_=_C3358( C2330 C3358 ) C2330_=_C3359( C2330 C3359 ) C2330_=_C3360( C2330 C3360 ) \nC2330_=_C3361( C2330 C3361 ) C2330_=_C3362( C2330 C3362 ) C2330_=_C3364( C2330 C3364 ) C2330_=_C3365( C2330 C3365 ) C2330_=_C3366( C2330 C3366 ) C2330_=_C3367( C2330 C3367 ) \nC2338_=_C2573( C2338 C2573 ) C2338_=_C3509( C2338 C3509 ) C2338_=_C3686( C2338 C3686 ) C2338_=_C3738( C2338 C3738 ) C2338_=_C3910( C2338 C3910 ) C2338_=_C3924( C2338 C3924 ) \nC2338_=_C3934( C2338 C3934 ) C2338_=_C3935( C2338 C3935 ) C2338_=_C3936( C2338 C3936 ) C2338_=_C3937( C2338 C3937 ) C2338_=_C3938( C2338 C3938 ) C2346_=_C2347( C2346 C2347 ) \nC2346_=_C2349( C2346 C2349 ) C2346_=_C2351( C2346 C2351 ) C2346_=_C2352( C2346 C2352 ) C2346_=_C2353( C2346 C2353 ) C2346_=_C2355( C2346 C2355 ) C2346_=_C2356( C2346 C2356 ) \nC2346_=_C2358( C2346 C2358 ) C2346_=_C2360( C2346 C2360 ) C2346_=_C2361( C2346 C2361 ) C2346_=_C2514( C2346 C2514 ) C2346_=_C2684( C2346 C2684 ) C2346_=_C2923( C2346 C2923 ) \nC2346_=_C2929( C2346 C2929 ) C2346_=_C2934( C2346 C2934 ) C2346_=_C2938( C2346 C2938 ) C2347_=_C2349( C2347 C2349 ) C2347_=_C2351( C2347 C2351 ) C2347_=_C2352( C2347 C2352 ) \nC2347_=_C2353( C2347 C2353 ) C2347_=_C2355( C2347 C2355 ) C2347_=_C2356( C2347 C2356 ) C2347_=_C2358( C2347 C2358 ) C2347_=_C2360( C2347 C2360 ) C2347_=_C2361( C2347 C2361 ) \nC2347_=_C3138( C2347 C3138 ) C2347_=_C3139( C2347 C3139 ) C2347_=_C3141( C2347 C3141 ) C2347_=_C3145( C2347 C3145 ) C2347_=_C3149( C2347 C3149 ) C2347_=_C3151( C2347 C3151 ) \nC2349_=_C2351( C2349 C2351 ) C2349_=_C2352( C2349 C2352 ) C2349_=_C2353( C2349 C2353 ) C2349_=_C2355( C2349 C2355 ) C2349_=_C2356( C2349 C2356 ) C2349_=_C2358( C2349 C2358 ) \nC2349_=_C2360( C2349 C2360 ) C2349_=_C2361( C2349 C2361 ) C2349_=_C2796( C2349 C2796 ) C2349_=_C2874( C2349 C2874 ) C2349_=_C3392( C2349 C3392 ) C2349_=_C3401( C2349 C3401 ) \nC2349_=_C3405( C2349 C3405 ) C2349_=_C3407( C2349 C3407 ) C2349_=_C3410( C2349 C3410 ) C2351_=_C2352( C2351 C2352 ) C2351_=_C2353( C2351 C2353 ) C2351_=_C2355( C2351 C2355 ) \nC2351_=_C2356( C2351 C2356 ) C2351_=_C2358( C2351 C2358 ) C2351_=_C2360( C2351 C2360 ) C2351_=_C2361( C2351 C2361 ) C2351_=_C2498( C2351 C2498 ) C2351_=_C3272( C2351 C3272 ) \nC2351_=_C3411( C2351 C3411 ) C2351_=_C3450( C2351 C3450 ) C2351_=_C3452( C2351 C3452 ) C2352_=_C2353( C2352 C2353 ) C2352_=_C2355( C2352 C2355 ) C2352_=_C2356( C2352 C2356 ) \nC2352_=_C2358( C2352 C2358 ) C2352_=_C2360( C2352 C2360 ) C2352_=_C2361( C2352 C2361 ) C2352_=_C2517( C2352 C2517 ) C2352_=_C2686( C2352 C2686 ) C2352_=_C3475( C2352 C3475 ) \nC2352_=_C3476( C2352 C3476 ) C2353_=_C2355( C2353 C2355 ) C2353_=_C2356( C2353 C2356 ) C2353_=_C2358( C2353 C2358 ) C2353_=_C2360( C2353 C2360 ) C2353_=_C2361( C2353 C2361 ) \nC2353_=_C3412( C2353 C3412 ) C2355_=_C2356( C2355 C2356 ) C2355_=_C2358( C2355 C2358 ) C2355_=_C2360( C2355 C2360 ) C2355_=_C2361( C2355 C2361 ) C2355_=_C3309( C2355 C3309 ) \nC2355_=_C3626( C2355 C3626 ) C2355_=_C3639( C2355 C3639 ) C2356_=_C2358( C2356 C2358 ) C2356_=_C2360( C2356 C2360 ) C2356_=_C2361( C2356 C2361 ) C2356_=_C2431( C2356 C2431 ) \nC2356_=_C2669( C2356 C2669 ) C2356_=_C3259( C2356 C3259 ) C2356_=_C3310( C2356 C3310 ) C2356_=_C3627( C2356 C3627 ) C2356_=_C3689( C2356 C3689 ) C2356_=_C3696( C2356 C3696 ) \nC2358_=_C2360( C2358 C2360 ) C2358_=_C2361( C2358 C2361 ) C2358_=_C2521( C2358 C2521 ) C2358_=_C2689( C2358 C2689 ) C2358_=_C3840( C2358 C3840 ) C2360_=_C2361( C2360 C2361 ) \nC2360_=_C2527( C2360 C2527 ) C2360_=_C2693( C2360 C2693 ) C2360_=_C3061( C2360 C3061 ) C2360_=_C3379( C2360 C3379 ) C2360_=_C4026( C2360 C4026 ) C2360_=_C4080( C2360 C4080 ) \nC2361_=_C2531( C2361 C2531 ) C2361_=_C3418( C2361 C3418 ) C2361_=_C4087( C2361 C4087 ) C2367_=_C2379( C2367 C2379 ) C2367_=_C2380( C2367 C2380 ) C2367_=_C2386( C2367 C2386 ) \nC2367_=_C2774( C2367 C2774 ) C2367_=_C2954( C2367 C2954 ) C2367_=_C3051( C2367 C3051 ) C2367_=_C3052( C2367 C3052 ) C2367_=_C3053( C2367 C3053 ) C2367_=_C3054( C2367 C3054 ) \nC2367_=_C3055( C2367 C3055 ) C2367_=_C3056( C2367 C3056 ) C2367_=_C3057( C2367 C3057 ) C2367_=_C3058( C2367 C3058 ) C2367_=_C3059( C2367 C3059 ) C2367_=_C3061( C2367 C3061 ) \nC2367_=_C3062( C2367 C3062 ) C2367_=_C3064( C2367 C3064 ) C2367_=_C3065( C2367 C3065 ) C2379_=_C2380( C2379 C2380 ) C2379_=_C2456( C2379 C2456 ) C2379_=_C2963( C2379 C2963 ) \nC2379_=_C3034( C2379 C3034 ) C2379_=_C3059( C2379 C3059 ) C2379_=_C3572( C2379 C3572 ) C2379_=_C3698( C2379 C3698 ) C2379_=_C3751( C2379 C3751 ) C2379_=_C3781( C2379 C3781 ) \nC2379_=_C3893( C2379 C3893 ) C2379_=_C3921( C2379 C3921 ) C2379_=_C3957( C2379 C3957 ) C2379_=_C3977( C2379 C3977 ) C2379_=_C3995( C2379 C3995 ) C2380_=_C2458( C2380 C2458 ) \nC2380_=_C2575( C2380 C2575 ) C2380_=_C2991( C2380 C2991 ) C2380_=_C3217( C2380 C3217 ) C2380_=_C3233( C2380 C3233 ) C2380_=_C3291( C2380 C3291 ) C2380_=_C3450( C2380 C3450 ) \nC2380_=_C3476( C2380 C3476 ) C2380_=_C3510( C2380 C3510 ) C2380_=_C3877( C2380 C3877 ) C2380_=_C3896( C2380 C3896 ) C2380_=_C3912( C2380 C3912 ) C2380_=_C3926( C2380 C3926 ) \nC2380_=_C4039( C2380 C4039 ) C2380_=_C4040( C2380 C4040 ) C2383_=_C2386( C2383 C2386 ) C2383_=_C2390( C2383 C2390 ) C2383_=_C2395( C2383 C2395 ) C2383_=_C2400( C2383 C2400 ) \nC2383_=_C2403( C2383 C2403 ) C2383_=_C2716( C2383 C2716 ) C2383_=_C2717( C2383 C2717 ) C2383_=_C2718( C2383 C2718 ) C2383_=_C2720( C2383 C2720 ) C2383_=_C2722( C2383 C2722 ) \nC2383_=_C2725( C2383 C2725 ) C2383_=_C2726( C2383 C2726 ) C2383_=_C2729( C2383 C2729 ) C2383_=_C2730( C2383 C2730 ) C2386_=_C2390( C2386 C2390 ) C2386_=_C2395( C2386 C2395 ) \nC2386_=_C2400( C2386 C2400 ) C2386_=_C2403( C2386 C2403 ) C2386_=_C2774( C2386 C2774 ) C2386_=_C2954( C2386 C2954 ) C2386_=_C3051( C2386 C3051 ) C2386_=_C3052( C2386 C3052 ) \nC2386_=_C3053( C2386 C3053 ) C2386_=_C3054( C2386 C3054 ) C2386_=_C3055( C2386 C3055 ) C2386_=_C3056( C2386 C3056 ) C2386_=_C3057( C2386 C3057 ) C2386_=_C3058( C2386 C3058 ) \nC2386_=_C3059( C2386 C3059 ) C2386_=_C3061( C2386 C3061 ) C2386_=_C3062( C2386 C3062 ) C2386_=_C3064( C2386 C3064 ) C2386_=_C3065( C2386 C3065 ) C2390_=_C2395( C2390 C2395 ) \nC2390_=_C2400( C2390 C2400 ) C2390_=_C2403( C2390 C2403 ) C2390_=_C2929( C2390 C2929 ) C2390_=_C3015( C2390 C3015 ) C2390_=_C3145( C2390 C3145 ) C2390_=_C3168( C2390 C3168 ) \nC2390_=_C3639( C2390 C3639 ) C2390_=_C3689( C2390 C3689 ) C2390_=_C3716( C2390 C3716 ) C2390_=_C3717( C2390 C3717 ) C2390_=_C3718( C2390 C3718 ) C2390_=_C3719( C2390 C3719 ) \nC2390_=_C3721( C2390 C3721 ) C2390_=_C3722( C2390 C3722 ) C2390_=_C3725( C2390 C3725 ) C2395_=_C2400( C2395 C2400 ) C2395_=_C2403( C2395 C2403 ) C2395_=_C3006( C2395 C3006 ) \nC2395_=_C3046( C2395 C3046 ) C2395_=_C3749( C2395 C3749 ) C2395_=_C3795( C2395 C3795 ) C2395_=_C3849( C2395 C3849 ) C2395_=_C3875( C2395 C3875 ) C2395_=_C3962( C2395 C3962 ) \nC2395_=_C3964( C2395 C3964 ) C2400_=_C2403( C2400 C2403 ) C2400_=_C2678( C2400 C2678 ) C2400_=_C3094( C2400 C3094 ) C2400_=_C3136(</w:t>
      </w:r>
    </w:p>
    <w:p>
      <w:pPr>
        <w:pStyle w:val="PreformattedText"/>
        <w:bidi w:val="0"/>
        <w:spacing w:before="0" w:after="0"/>
        <w:jc w:val="left"/>
        <w:rPr/>
      </w:pPr>
      <w:r>
        <w:rPr/>
        <w:t xml:space="preserve"> </w:t>
      </w:r>
      <w:r>
        <w:rPr/>
        <w:t>C2400 C3136 ) C2400_=_C3189( C2400 C3189 ) \nC2400_=_C3253( C2400 C3253 ) C2400_=_C3303( C2400 C3303 ) C2400_=_C3388( C2400 C3388 ) C2400_=_C3399( C2400 C3399 ) C2400_=_C3696( C2400 C3696 ) C2400_=_C3753( C2400 C3753 ) \nC2400_=_C3846( C2400 C3846 ) C2400_=_C3856( C2400 C3856 ) C2400_=_C3989( C2400 C3989 ) C2400_=_C4047( C2400 C4047 ) C2400_=_C4107( C2400 C4107 ) C2403_=_C2618( C2403 C2618 ) \nC2403_=_C2751( C2403 C2751 ) C2403_=_C2789( C2403 C2789 ) C2403_=_C3065( C2403 C3065 ) C2403_=_C3078( C2403 C3078 ) C2403_=_C3204( C2403 C3204 ) C2403_=_C3314( C2403 C3314 ) \nC2403_=_C3538( C2403 C3538 ) C2403_=_C3586( C2403 C3586 ) C2403_=_C3672( C2403 C3672 ) C2403_=_C3702( C2403 C3702 ) C2403_=_C3755( C2403 C3755 ) C2403_=_C4080( C2403 C4080 ) \nC2403_=_C4092( C2403 C4092 ) C2403_=_C4109( C2403 C4109 ) C2403_=_C4111( C2403 C4111 ) C2403_=_C4113( C2403 C4113 ) C2410_=_C2411( C2410 C2411 ) C2410_=_C2412( C2410 C2412 ) \nC2410_=_C2413( C2410 C2413 ) C2410_=_C2414( C2410 C2414 ) C2410_=_C2417( C2410 C2417 ) C2410_=_C2422( C2410 C2422 ) C2410_=_C2632( C2410 C2632 ) C2410_=_C2706( C2410 C2706 ) \nC2410_=_C3051( C2410 C3051 ) C2410_=_C3274( C2410 C3274 ) C2410_=_C3670( C2410 C3670 ) C2410_=_C3671( C2410 C3671 ) C2410_=_C3672( C2410 C3672 ) C2410_=_C3674( C2410 C3674 ) \nC2410_=_C3675( C2410 C3675 ) C2411_=_C2412( C2411 C2412 ) C2411_=_C2413( C2411 C2413 ) C2411_=_C2414( C2411 C2414 ) C2411_=_C2417( C2411 C2417 ) C2411_=_C2422( C2411 C2422 ) \nC2411_=_C2633( C2411 C2633 ) C2411_=_C2708( C2411 C2708 ) C2411_=_C3054( C2411 C3054 ) C2411_=_C3260( C2411 C3260 ) C2411_=_C3360( C2411 C3360 ) C2411_=_C3645( C2411 C3645 ) \nC2411_=_C3767( C2411 C3767 ) C2411_=_C3768( C2411 C3768 ) C2411_=_C3771( C2411 C3771 ) C2411_=_C3774( C2411 C3774 ) C2411_=_C3775( C2411 C3775 ) C2412_=_C2413( C2412 C2413 ) \nC2412_=_C2414( C2412 C2414 ) C2412_=_C2417( C2412 C2417 ) C2412_=_C2422( C2412 C2422 ) C2412_=_C2709( C2412 C2709 ) C2412_=_C3791( C2412 C3791 ) C2413_=_C2414( C2413 C2414 ) \nC2413_=_C2417( C2413 C2417 ) C2413_=_C2422( C2413 C2422 ) C2413_=_C2503( C2413 C2503 ) C2413_=_C2801( C2413 C2801 ) C2413_=_C3169( C2413 C3169 ) C2413_=_C3795( C2413 C3795 ) \nC2413_=_C3796( C2413 C3796 ) C2413_=_C3798( C2413 C3798 ) C2413_=_C3800( C2413 C3800 ) C2414_=_C2417( C2414 C2417 ) C2414_=_C2422( C2414 C2422 ) C2414_=_C3821( C2414 C3821 ) \nC2414_=_C3822( C2414 C3822 ) C2414_=_C3826( C2414 C3826 ) C2414_=_C3828( C2414 C3828 ) C2414_=_C3829( C2414 C3829 ) C2417_=_C2422( C2417 C2422 ) C2417_=_C2671( C2417 C2671 ) \nC2417_=_C2726( C2417 C2726 ) C2417_=_C3091( C2417 C3091 ) C2417_=_C3276( C2417 C3276 ) C2417_=_C3929( C2417 C3929 ) C2417_=_C3930( C2417 C3930 ) C2417_=_C3933( C2417 C3933 ) \nC2422_=_C3268( C2422 C3268 ) C2422_=_C3365( C2422 C3365 ) C2422_=_C4033( C2422 C4033 ) C2422_=_C4098( C2422 C4098 ) C2425_=_C2426( C2425 C2426 ) C2425_=_C2427( C2425 C2427 ) \nC2425_=_C2428( C2425 C2428 ) C2425_=_C2431( C2425 C2431 ) C2425_=_C2432( C2425 C2432 ) C2425_=_C2433( C2425 C2433 ) C2425_=_C2434( C2425 C2434 ) C2425_=_C2439( C2425 C2439 ) \nC2425_=_C2699( C2425 C2699 ) C2425_=_C3026( C2425 C3026 ) C2425_=_C3027( C2425 C3027 ) C2425_=_C3028( C2425 C3028 ) C2425_=_C3029( C2425 C3029 ) C2425_=_C3034( C2425 C3034 ) \nC2425_=_C3035( C2425 C3035 ) C2425_=_C3036( C2425 C3036 ) C2425_=_C3038( C2425 C3038 ) C2425_=_C3039( C2425 C3039 ) C2426_=_C2427( C2426 C2427 ) C2426_=_C2428( C2426 C2428 ) \nC2426_=_C2431( C2426 C2431 ) C2426_=_C2432( C2426 C2432 ) C2426_=_C2433( C2426 C2433 ) C2426_=_C2434( C2426 C2434 ) C2426_=_C2439( C2426 C2439 ) C2426_=_C3128( C2426 C3128 ) \nC2426_=_C3136( C2426 C3136 ) C2427_=_C2428( C2427 C2428 ) C2427_=_C2431( C2427 C2431 ) C2427_=_C2432( C2427 C2432 ) C2427_=_C2433( C2427 C2433 ) C2427_=_C2434( C2427 C2434 ) \nC2427_=_C2439( C2427 C2439 ) C2427_=_C2871( C2427 C2871 ) C2427_=_C3243( C2427 C3243 ) C2427_=_C3253( C2427 C3253 ) C2428_=_C2431( C2428 C2431 ) C2428_=_C2432( C2428 C2432 ) \nC2428_=_C2433( C2428 C2433 ) C2428_=_C2434( C2428 C2434 ) C2428_=_C2439( C2428 C2439 ) C2428_=_C3300( C2428 C3300 ) C2428_=_C3303( C2428 C3303 ) C2431_=_C2432( C2431 C2432 ) \nC2431_=_C2433( C2431 C2433 ) C2431_=_C2434( C2431 C2434 ) C2431_=_C2439( C2431 C2439 ) C2431_=_C2669( C2431 C2669 ) C2431_=_C3259( C2431 C3259 ) C2431_=_C3310( C2431 C3310 ) \nC2431_=_C3627( C2431 C3627 ) C2431_=_C3689( C2431 C3689 ) C2431_=_C3696( C2431 C3696 ) C2432_=_C2433( C2432 C2433 ) C2432_=_C2434( C2432 C2434 ) C2432_=_C2439( C2432 C2439 ) \nC2432_=_C2722( C2432 C2722 ) C2432_=_C2847( C2432 C2847 ) C2432_=_C3846( C2432 C3846 ) C2433_=_C2434( C2433 C2434 ) C2433_=_C2439( C2433 C2439 ) C2433_=_C2451( C2433 C2451 ) \nC2433_=_C2648( C2433 C2648 ) C2433_=_C2876( C2433 C2876 ) C2433_=_C3371( C2433 C3371 ) C2433_=_C3874( C2433 C3874 ) C2433_=_C3875( C2433 C3875 ) C2433_=_C3876( C2433 C3876 ) \nC2433_=_C3877( C2433 C3877 ) C2434_=_C2439( C2434 C2439 ) C2434_=_C3989( C2434 C3989 ) C2439_=_C2532( C2439 C2532 ) C2439_=_C3281( C2439 C3281 ) C2439_=_C4088( C2439 C4088 ) \nC2439_=_C4111( C2439 C4111 ) C2439_=_C4114( C2439 C4114 ) C2440_=_C2442( C2440 C2442 ) C2440_=_C2444( C2440 C2444 ) C2440_=_C2445( C2440 C2445 ) C2440_=_C2447( C2440 C2447 ) \nC2440_=_C2448( C2440 C2448 ) C2440_=_C2449( C2440 C2449 ) C2440_=_C2451( C2440 C2451 ) C2440_=_C2452( C2440 C2452 ) C2440_=_C2455( C2440 C2455 ) C2440_=_C2456( C2440 C2456 ) \nC2440_=_C2458( C2440 C2458 ) C2440_=_C2495( C2440 C2495 ) C2440_=_C2497( C2440 C2497 ) C2440_=_C2498( C2440 C2498 ) C2440_=_C2499( C2440 C2499 ) C2440_=_C2500( C2440 C2500 ) \nC2440_=_C2501( C2440 C2501 ) C2440_=_C2503( C2440 C2503 ) C2440_=_C2504( C2440 C2504 ) C2440_=_C2505( C2440 C2505 ) C2440_=_C2508( C2440 C2508 ) C2442_=_C2444( C2442 C2444 ) \nC2442_=_C2445( C2442 C2445 ) C2442_=_C2447( C2442 C2447 ) C2442_=_C2448( C2442 C2448 ) C2442_=_C2449( C2442 C2449 ) C2442_=_C2451( C2442 C2451 ) C2442_=_C2452( C2442 C2452 ) \nC2442_=_C2455( C2442 C2455 ) C2442_=_C2456( C2442 C2456 ) C2442_=_C2458( C2442 C2458 ) C2442_=_C2662( C2442 C2662 ) C2442_=_C2663( C2442 C2663 ) C2442_=_C2667( C2442 C2667 ) \nC2442_=_C2668( C2442 C2668 ) C2442_=_C2669( C2442 C2669 ) C2442_=_C2670( C2442 C2670 ) C2442_=_C2671( C2442 C2671 ) C2442_=_C2672( C2442 C2672 ) C2442_=_C2673( C2442 C2673 ) \nC2442_=_C2674( C2442 C2674 ) C2442_=_C2676( C2442 C2676 ) C2442_=_C2677( C2442 C2677 ) C2442_=_C2678( C2442 C2678 ) C2442_=_C2680( C2442 C2680 ) C2444_=_C2445( C2444 C2445 ) \nC2444_=_C2447( C2444 C2447 ) C2444_=_C2448( C2444 C2448 ) C2444_=_C2449( C2444 C2449 ) C2444_=_C2451( C2444 C2451 ) C2444_=_C2452( C2444 C2452 ) C2444_=_C2455( C2444 C2455 ) \nC2444_=_C2456( C2444 C2456 ) C2444_=_C2458( C2444 C2458 ) C2444_=_C2734( C2444 C2734 ) C2444_=_C3081( C2444 C3081 ) C2444_=_C3082( C2444 C3082 ) C2444_=_C3084( C2444 C3084 ) \nC2444_=_C3087( C2444 C3087 ) C2444_=_C3088( C2444 C3088 ) C2444_=_C3089( C2444 C3089 ) C2444_=_C3090( C2444 C3090 ) C2444_=_C3091( C2444 C3091 ) C2444_=_C3092( C2444 C3092 ) \nC2444_=_C3094( C2444 C3094 ) C2444_=_C3097( C2444 C3097 ) C2445_=_C2447( C2445 C2447 ) C2445_=_C2448( C2445 C2448 ) C2445_=_C2449( C2445 C2449 ) C2445_=_C2451( C2445 C2451 ) \nC2445_=_C2452( C2445 C2452 ) C2445_=_C2455( C2445 C2455 ) C2445_=_C2456( C2445 C2456 ) C2445_=_C2458( C2445 C2458 ) C2445_=_C2628( C2445 C2628 ) C2445_=_C2662( C2445 C2662 ) \nC2445_=_C2792( C2445 C2792 ) C2445_=_C3081( C2445 C3081 ) C2445_=_C3110( C2445 C3110 ) C2445_=_C3181( C2445 C3181 ) C2445_=_C3182( C2445 C3182 ) C2445_=_C3184( C2445 C3184 ) \nC2445_=_C3186( C2445 C3186 ) C2445_=_C3188( C2445 C3188 ) C2445_=_C3189( C2445 C3189 ) C2447_=_C2448( C2447 C2448 ) C2447_=_C2449( C2447 C2449 ) C2447_=_C2451( C2447 C2451 ) \nC2447_=_C2452( C2447 C2452 ) C2447_=_C2455( C2447 C2455 ) C2447_=_C2456( C2447 C2456 ) C2447_=_C2458( C2447 C2458 ) C2447_=_C2737( C2447 C2737 ) C2447_=_C3028( C2447 C3028 ) \nC2447_=_C3181( C2447 C3181 ) C2447_=_C3193( C2447 C3193 ) C2447_=_C3306( C2447 C3306 ) C2447_=_C3381( C2447 C3381 ) C2447_=_C3382( C2447 C3382 ) C2447_=_C3383( C2447 C3383 ) \nC2447_=_C3384( C2447 C3384 ) C2447_=_C3385( C2447 C3385 ) C2447_=_C3387( C2447 C3387 ) C2447_=_C3388( C2447 C3388 ) C2447_=_C3390( C2447 C3390 ) C2447_=_C3391( C2447 C3391 ) \nC2448_=_C2449( C2448 C2449 ) C2448_=_C2451( C2448 C2451 ) C2448_=_C2452( C2448 C2452 ) C2448_=_C2455( C2448 C2455 ) C2448_=_C2456( C2448 C2456 ) C2448_=_C2458( C2448 C2458 ) \nC2448_=_C2630( C2448 C2630 ) C2448_=_C3182( C2448 C3182 ) C2448_=_C3194( C2448 C3194 ) C2448_=_C3332( C2448 C3332 ) C2448_=_C3392( C2448 C3392 ) C2448_=_C3393( C2448 C3393 ) \nC2448_=_C3394( C2448 C3394 ) C2448_=_C3395( C2448 C3395 ) C2448_=_C3396( C2448 C3396 ) C2448_=_C3399( C2448 C3399 ) C2449_=_C2451( C2449 C2451 ) C2449_=_C2452( C2449 C2452 ) \nC2449_=_C2455( C2449 C2455 ) C2449_=_C2456( C2449 C2456 ) C2449_=_C2458( C2449 C2458 ) C2449_=_C2762( C2449 C2762 ) C2449_=_C3318( C2449 C3318 ) C2449_=_C3420( C2449 C3420 ) \nC2449_=_C3455( C2449 C3455 ) C2449_=_C3481( C2449 C3481 ) C2449_=_C3613( C2449 C3613 ) C2449_=_C3616( C2449 C3616 ) C2449_=_C3618( C2449 C3618 ) C2449_=_C3619( C2449 C3619 ) \nC2449_=_C3621( C2449 C3621 ) C2449_=_C3622( C2449 C3622 ) C2449_=_C3623( C2449 C3623 ) C2449_=_C3624( C2449 C3624 ) C2449_=_C3625( C2449 C3625 ) C2451_=_C2452( C2451 C2452 ) \nC2451_=_C2455( C2451 C2455 ) C2451_=_C2456( C2451 C2456 ) C2451_=_C2458( C2451 C2458 ) C2451_=_C2648( C2451 C2648 ) C2451_=_C2876( C2451 C2876 ) C2451_=_C3371( C2451 C3371 ) \nC2451_=_C3874( C2451 C3874 ) C2451_=_C3875( C2451 C3875 ) C2451_=_C3876( C2451 C3876 ) C2451_=_C3877( C2451 C3877 ) C2452_=_C2455( C2452 C2455 ) C2452_=_C2456( C2452 C2456 ) \nC2452_=_C2458( C2452 C2458 ) C2452_=_C2504( C2452 C2504 ) C2452_=_C3613( C2452 C3613 ) C2452_=_C3892( C2452 C3892 ) C2452_=_C3893( C2452 C3893 ) C2452_=_C3896( C2452 C3896 ) \nC2455_=_C2456( C2455 C2456 ) C2455_=_C2458( C2455 C2458 ) C2455_=_C2948( C2455 C2948 ) C2455_=_C3300( C2455 C3300 ) C2455_=_C3542( C2455 C3542 ) C2455_=_C3551( C2455 C3551 ) \nC2455_=_C3608(</w:t>
      </w:r>
    </w:p>
    <w:p>
      <w:pPr>
        <w:pStyle w:val="PreformattedText"/>
        <w:bidi w:val="0"/>
        <w:spacing w:before="0" w:after="0"/>
        <w:jc w:val="left"/>
        <w:rPr/>
      </w:pPr>
      <w:r>
        <w:rPr/>
        <w:t xml:space="preserve"> </w:t>
      </w:r>
      <w:r>
        <w:rPr/>
        <w:t>C2455 C3608 ) C2455_=_C3796( C2455 C3796 ) C2455_=_C3892( C2455 C3892 ) C2455_=_C3972( C2455 C3972 ) C2455_=_C3974( C2455 C3974 ) C2455_=_C3976( C2455 C3976 ) \nC2456_=_C2458( C2456 C2458 ) C2456_=_C2963( C2456 C2963 ) C2456_=_C3034( C2456 C3034 ) C2456_=_C3059( C2456 C3059 ) C2456_=_C3572( C2456 C3572 ) C2456_=_C3698( C2456 C3698 ) \nC2456_=_C3751( C2456 C3751 ) C2456_=_C3781( C2456 C3781 ) C2456_=_C3893( C2456 C3893 ) C2456_=_C3921( C2456 C3921 ) C2456_=_C3957( C2456 C3957 ) C2456_=_C3977( C2456 C3977 ) \nC2456_=_C3995( C2456 C3995 ) C2458_=_C2575( C2458 C2575 ) C2458_=_C2991( C2458 C2991 ) C2458_=_C3217( C2458 C3217 ) C2458_=_C3233( C2458 C3233 ) C2458_=_C3291( C2458 C3291 ) \nC2458_=_C3450( C2458 C3450 ) C2458_=_C3476( C2458 C3476 ) C2458_=_C3510( C2458 C3510 ) C2458_=_C3877( C2458 C3877 ) C2458_=_C3896( C2458 C3896 ) C2458_=_C3912( C2458 C3912 ) \nC2458_=_C3926( C2458 C3926 ) C2458_=_C4039( C2458 C4039 ) C2458_=_C4040( C2458 C4040 ) C2464_=_C2470( C2464 C2470 ) C2464_=_C2472( C2464 C2472 ) C2464_=_C2473( C2464 C2473 ) \nC2464_=_C2474( C2464 C2474 ) C2464_=_C2760( C2464 C2760 ) C2464_=_C3454( C2464 C3454 ) C2464_=_C3480( C2464 C3480 ) C2464_=_C3481( C2464 C3481 ) C2464_=_C3485( C2464 C3485 ) \nC2464_=_C3491( C2464 C3491 ) C2470_=_C2472( C2470 C2472 ) C2470_=_C2473( C2470 C2473 ) C2470_=_C2474( C2470 C2474 ) C2470_=_C2541( C2470 C2541 ) C2470_=_C2561( C2470 C2561 ) \nC2470_=_C2596( C2470 C2596 ) C2470_=_C2898( C2470 C2898 ) C2470_=_C3149( C2470 C3149 ) C2470_=_C3160( C2470 C3160 ) C2470_=_C3660( C2470 C3660 ) C2470_=_C3852( C2470 C3852 ) \nC2470_=_C3978( C2470 C3978 ) C2470_=_C3990( C2470 C3990 ) C2470_=_C4003( C2470 C4003 ) C2470_=_C4005( C2470 C4005 ) C2472_=_C2473( C2472 C2473 ) C2472_=_C2474( C2472 C2474 ) \nC2472_=_C2543( C2472 C2543 ) C2472_=_C3038( C2472 C3038 ) C2472_=_C3176( C2472 C3176 ) C2472_=_C3862( C2472 C3862 ) C2472_=_C3914( C2472 C3914 ) C2472_=_C3936( C2472 C3936 ) \nC2472_=_C4068( C2472 C4068 ) C2473_=_C2474( C2473 C2474 ) C2473_=_C2545( C2473 C2545 ) C2473_=_C2599( C2473 C2599 ) C2473_=_C2900( C2473 C2900 ) C2473_=_C2938( C2473 C2938 ) \nC2473_=_C3023( C2473 C3023 ) C2473_=_C3178( C2473 C3178 ) C2473_=_C3671( C2473 C3671 ) C2473_=_C3771( C2473 C3771 ) C2473_=_C3855( C2473 C3855 ) C2473_=_C3890( C2473 C3890 ) \nC2473_=_C3960( C2473 C3960 ) C2473_=_C3993( C2473 C3993 ) C2473_=_C4066( C2473 C4066 ) C2473_=_C4082( C2473 C4082 ) C2474_=_C3008( C2474 C3008 ) C2474_=_C3039( C2474 C3039 ) \nC2474_=_C3050( C2474 C3050 ) C2474_=_C3390( C2474 C3390 ) C2474_=_C3575( C2474 C3575 ) C2474_=_C3602( C2474 C3602 ) C2474_=_C3703( C2474 C3703 ) C2474_=_C3800( C2474 C3800 ) \nC2474_=_C3923( C2474 C3923 ) C2474_=_C3995( C2474 C3995 ) C2487_=_C2763( C2487 C2763 ) C2487_=_C2913( C2487 C2913 ) C2487_=_C3128( C2487 C3128 ) C2487_=_C3439( C2487 C3439 ) \nC2487_=_C3581( C2487 C3581 ) C2487_=_C3767( C2487 C3767 ) C2487_=_C3866( C2487 C3866 ) C2487_=_C3867( C2487 C3867 ) C2487_=_C3870( C2487 C3870 ) C2487_=_C3871( C2487 C3871 ) \nC2487_=_C3872( C2487 C3872 ) C2495_=_C2497( C2495 C2497 ) C2495_=_C2498( C2495 C2498 ) C2495_=_C2499( C2495 C2499 ) C2495_=_C2500( C2495 C2500 ) C2495_=_C2501( C2495 C2501 ) \nC2495_=_C2503( C2495 C2503 ) C2495_=_C2504( C2495 C2504 ) C2495_=_C2505( C2495 C2505 ) C2495_=_C2508( C2495 C2508 ) C2495_=_C2516( C2495 C2516 ) C2495_=_C2643( C2495 C2643 ) \nC2495_=_C2717( C2495 C2717 ) C2495_=_C2984( C2495 C2984 ) C2495_=_C2989( C2495 C2989 ) C2495_=_C2990( C2495 C2990 ) C2495_=_C2991( C2495 C2991 ) C2495_=_C2992( C2495 C2992 ) \nC2495_=_C2993( C2495 C2993 ) C2497_=_C2498( C2497 C2498 ) C2497_=_C2499( C2497 C2499 ) C2497_=_C2500( C2497 C2500 ) C2497_=_C2501( C2497 C2501 ) C2497_=_C2503( C2497 C2503 ) \nC2497_=_C2504( C2497 C2504 ) C2497_=_C2505( C2497 C2505 ) C2497_=_C2508( C2497 C2508 ) C2497_=_C3112( C2497 C3112 ) C2497_=_C3291( C2497 C3291 ) C2497_=_C3293( C2497 C3293 ) \nC2498_=_C2499( C2498 C2499 ) C2498_=_C2500( C2498 C2500 ) C2498_=_C2501( C2498 C2501 ) C2498_=_C2503( C2498 C2503 ) C2498_=_C2504( C2498 C2504 ) C2498_=_C2505( C2498 C2505 ) \nC2498_=_C2508( C2498 C2508 ) C2498_=_C3272( C2498 C3272 ) C2498_=_C3411( C2498 C3411 ) C2498_=_C3450( C2498 C3450 ) C2498_=_C3452( C2498 C3452 ) C2499_=_C2500( C2499 C2500 ) \nC2499_=_C2501( C2499 C2501 ) C2499_=_C2503( C2499 C2503 ) C2499_=_C2504( C2499 C2504 ) C2499_=_C2505( C2499 C2505 ) C2499_=_C2508( C2499 C2508 ) C2499_=_C3509( C2499 C3509 ) \nC2499_=_C3510( C2499 C3510 ) C2499_=_C3511( C2499 C3511 ) C2499_=_C3512( C2499 C3512 ) C2500_=_C2501( C2500 C2501 ) C2500_=_C2503( C2500 C2503 ) C2500_=_C2504( C2500 C2504 ) \nC2500_=_C2505( C2500 C2505 ) C2500_=_C2508( C2500 C2508 ) C2500_=_C2798( C2500 C2798 ) C2500_=_C3166( C2500 C3166 ) C2500_=_C3551( C2500 C3551 ) C2500_=_C3554( C2500 C3554 ) \nC2500_=_C3555( C2500 C3555 ) C2500_=_C3557( C2500 C3557 ) C2501_=_C2503( C2501 C2503 ) C2501_=_C2504( C2501 C2504 ) C2501_=_C2505( C2501 C2505 ) C2501_=_C2508( C2501 C2508 ) \nC2501_=_C2799( C2501 C2799 ) C2501_=_C3167( C2501 C3167 ) C2501_=_C3357( C2501 C3357 ) C2501_=_C3608( C2501 C3608 ) C2503_=_C2504( C2503 C2504 ) C2503_=_C2505( C2503 C2505 ) \nC2503_=_C2508( C2503 C2508 ) C2503_=_C2801( C2503 C2801 ) C2503_=_C3169( C2503 C3169 ) C2503_=_C3795( C2503 C3795 ) C2503_=_C3796( C2503 C3796 ) C2503_=_C3798( C2503 C3798 ) \nC2503_=_C3800( C2503 C3800 ) C2504_=_C2505( C2504 C2505 ) C2504_=_C2508( C2504 C2508 ) C2504_=_C3613( C2504 C3613 ) C2504_=_C3892( C2504 C3892 ) C2504_=_C3893( C2504 C3893 ) \nC2504_=_C3896( C2504 C3896 ) C2505_=_C2508( C2505 C2508 ) C2505_=_C3924( C2505 C3924 ) C2505_=_C3926( C2505 C3926 ) C2505_=_C3927( C2505 C3927 ) C2508_=_C2524( C2508 C2524 ) \nC2508_=_C2803( C2508 C2803 ) C2508_=_C3175( C2508 C3175 ) C2508_=_C3974( C2508 C3974 ) C2508_=_C4017( C2508 C4017 ) C2513_=_C2514( C2513 C2514 ) C2513_=_C2515( C2513 C2515 ) \nC2513_=_C2516( C2513 C2516 ) C2513_=_C2517( C2513 C2517 ) C2513_=_C2519( C2513 C2519 ) C2513_=_C2520( C2513 C2520 ) C2513_=_C2521( C2513 C2521 ) C2513_=_C2522( C2513 C2522 ) \nC2513_=_C2524( C2513 C2524 ) C2513_=_C2527( C2513 C2527 ) C2513_=_C2528( C2513 C2528 ) C2513_=_C2529( C2513 C2529 ) C2513_=_C2530( C2513 C2530 ) C2513_=_C2531( C2513 C2531 ) \nC2513_=_C2532( C2513 C2532 ) C2513_=_C2838( C2513 C2838 ) C2514_=_C2515( C2514 C2515 ) C2514_=_C2516( C2514 C2516 ) C2514_=_C2517( C2514 C2517 ) C2514_=_C2519( C2514 C2519 ) \nC2514_=_C2520( C2514 C2520 ) C2514_=_C2521( C2514 C2521 ) C2514_=_C2522( C2514 C2522 ) C2514_=_C2524( C2514 C2524 ) C2514_=_C2527( C2514 C2527 ) C2514_=_C2528( C2514 C2528 ) \nC2514_=_C2529( C2514 C2529 ) C2514_=_C2530( C2514 C2530 ) C2514_=_C2531( C2514 C2531 ) C2514_=_C2532( C2514 C2532 ) C2514_=_C2684( C2514 C2684 ) C2514_=_C2923( C2514 C2923 ) \nC2514_=_C2929( C2514 C2929 ) C2514_=_C2934( C2514 C2934 ) C2514_=_C2938( C2514 C2938 ) C2515_=_C2516( C2515 C2516 ) C2515_=_C2517( C2515 C2517 ) C2515_=_C2519( C2515 C2519 ) \nC2515_=_C2520( C2515 C2520 ) C2515_=_C2521( C2515 C2521 ) C2515_=_C2522( C2515 C2522 ) C2515_=_C2524( C2515 C2524 ) C2515_=_C2527( C2515 C2527 ) C2515_=_C2528( C2515 C2528 ) \nC2515_=_C2529( C2515 C2529 ) C2515_=_C2530( C2515 C2530 ) C2515_=_C2531( C2515 C2531 ) C2515_=_C2532( C2515 C2532 ) C2515_=_C2954( C2515 C2954 ) C2515_=_C2963( C2515 C2963 ) \nC2515_=_C2966( C2515 C2966 ) C2516_=_C2517( C2516 C2517 ) C2516_=_C2519( C2516 C2519 ) C2516_=_C2520( C2516 C2520 ) C2516_=_C2521( C2516 C2521 ) C2516_=_C2522( C2516 C2522 ) \nC2516_=_C2524( C2516 C2524 ) C2516_=_C2527( C2516 C2527 ) C2516_=_C2528( C2516 C2528 ) C2516_=_C2529( C2516 C2529 ) C2516_=_C2530( C2516 C2530 ) C2516_=_C2531( C2516 C2531 ) \nC2516_=_C2532( C2516 C2532 ) C2516_=_C2643( C2516 C2643 ) C2516_=_C2717( C2516 C2717 ) C2516_=_C2984( C2516 C2984 ) C2516_=_C2989( C2516 C2989 ) C2516_=_C2990( C2516 C2990 ) \nC2516_=_C2991( C2516 C2991 ) C2516_=_C2992( C2516 C2992 ) C2516_=_C2993( C2516 C2993 ) C2517_=_C2519( C2517 C2519 ) C2517_=_C2520( C2517 C2520 ) C2517_=_C2521( C2517 C2521 ) \nC2517_=_C2522( C2517 C2522 ) C2517_=_C2524( C2517 C2524 ) C2517_=_C2527( C2517 C2527 ) C2517_=_C2528( C2517 C2528 ) C2517_=_C2529( C2517 C2529 ) C2517_=_C2530( C2517 C2530 ) \nC2517_=_C2531( C2517 C2531 ) C2517_=_C2532( C2517 C2532 ) C2517_=_C2686( C2517 C2686 ) C2517_=_C3475( C2517 C3475 ) C2517_=_C3476( C2517 C3476 ) C2519_=_C2520( C2519 C2520 ) \nC2519_=_C2521( C2519 C2521 ) C2519_=_C2522( C2519 C2522 ) C2519_=_C2524( C2519 C2524 ) C2519_=_C2527( C2519 C2527 ) C2519_=_C2528( C2519 C2528 ) C2519_=_C2529( C2519 C2529 ) \nC2519_=_C2530( C2519 C2530 ) C2519_=_C2531( C2519 C2531 ) C2519_=_C2532( C2519 C2532 ) C2519_=_C2707( C2519 C2707 ) C2519_=_C3707( C2519 C3707 ) C2519_=_C3710( C2519 C3710 ) \nC2519_=_C3712( C2519 C3712 ) C2519_=_C3714( C2519 C3714 ) C2519_=_C3715( C2519 C3715 ) C2520_=_C2521( C2520 C2521 ) C2520_=_C2522( C2520 C2522 ) C2520_=_C2524( C2520 C2524 ) \nC2520_=_C2527( C2520 C2527 ) C2520_=_C2528( C2520 C2528 ) C2520_=_C2529( C2520 C2529 ) C2520_=_C2530( C2520 C2530 ) C2520_=_C2531( C2520 C2531 ) C2520_=_C2532( C2520 C2532 ) \nC2520_=_C3807( C2520 C3807 ) C2521_=_C2522( C2521 C2522 ) C2521_=_C2524( C2521 C2524 ) C2521_=_C2527( C2521 C2527 ) C2521_=_C2528( C2521 C2528 ) C2521_=_C2529( C2521 C2529 ) \nC2521_=_C2530( C2521 C2530 ) C2521_=_C2531( C2521 C2531 ) C2521_=_C2532( C2521 C2532 ) C2521_=_C2689( C2521 C2689 ) C2521_=_C3840( C2521 C3840 ) C2522_=_C2524( C2522 C2524 ) \nC2522_=_C2527( C2522 C2527 ) C2522_=_C2528( C2522 C2528 ) C2522_=_C2529( C2522 C2529 ) C2522_=_C2530( C2522 C2530 ) C2522_=_C2531( C2522 C2531 ) C2522_=_C2532( C2522 C2532 ) \nC2522_=_C2649( C2522 C2649 ) C2522_=_C3629( C2522 C3629 ) C2522_=_C3904( C2522 C3904 ) C2522_=_C3905( C2522 C3905 ) C2522_=_C3907( C2522 C3907 ) C2524_=_C2527( C2524 C2527 ) \nC2524_=_C2528( C2524 C2528 ) C2524_=_C2529( C2524 C2529 ) C2524_=_C2530( C2524 C2530 ) C2524_=_C2531( C2524 C2531 ) C2524_=_C2532( C2524 C2532 ) C2524_=_C2803( C2524 C2803 ) \nC2524_=_C3175( C2524 C3175 ) C2524_=_C3974( C2524 C3974 ) C2524_=_C4017(</w:t>
      </w:r>
    </w:p>
    <w:p>
      <w:pPr>
        <w:pStyle w:val="PreformattedText"/>
        <w:bidi w:val="0"/>
        <w:spacing w:before="0" w:after="0"/>
        <w:jc w:val="left"/>
        <w:rPr/>
      </w:pPr>
      <w:r>
        <w:rPr/>
        <w:t xml:space="preserve"> </w:t>
      </w:r>
      <w:r>
        <w:rPr/>
        <w:t>C2524 C4017 ) C2527_=_C2528( C2527 C2528 ) C2527_=_C2529( C2527 C2529 ) C2527_=_C2530( C2527 C2530 ) \nC2527_=_C2531( C2527 C2531 ) C2527_=_C2532( C2527 C2532 ) C2527_=_C2693( C2527 C2693 ) C2527_=_C3061( C2527 C3061 ) C2527_=_C3379( C2527 C3379 ) C2527_=_C4026( C2527 C4026 ) \nC2527_=_C4080( C2527 C4080 ) C2528_=_C2529( C2528 C2529 ) C2528_=_C2530( C2528 C2530 ) C2528_=_C2531( C2528 C2531 ) C2528_=_C2532( C2528 C2532 ) C2528_=_C2656( C2528 C2656 ) \nC2528_=_C3177( C2528 C3177 ) C2528_=_C3634( C2528 C3634 ) C2528_=_C3722( C2528 C3722 ) C2528_=_C3943( C2528 C3943 ) C2528_=_C4012( C2528 C4012 ) C2528_=_C4027( C2528 C4027 ) \nC2528_=_C4052( C2528 C4052 ) C2528_=_C4082( C2528 C4082 ) C2528_=_C4083( C2528 C4083 ) C2528_=_C4084( C2528 C4084 ) C2528_=_C4085( C2528 C4085 ) C2529_=_C2530( C2529 C2530 ) \nC2529_=_C2531( C2529 C2531 ) C2529_=_C2532( C2529 C2532 ) C2529_=_C2636( C2529 C2636 ) C2529_=_C2838( C2529 C2838 ) C2529_=_C2966( C2529 C2966 ) C2529_=_C3188( C2529 C3188 ) \nC2529_=_C3202( C2529 C3202 ) C2529_=_C3428( C2529 C3428 ) C2529_=_C3710( C2529 C3710 ) C2529_=_C3807( C2529 C3807 ) C2529_=_C4017( C2529 C4017 ) C2529_=_C4053( C2529 C4053 ) \nC2529_=_C4072( C2529 C4072 ) C2529_=_C4086( C2529 C4086 ) C2529_=_C4087( C2529 C4087 ) C2529_=_C4088( C2529 C4088 ) C2529_=_C4089( C2529 C4089 ) C2530_=_C2531( C2530 C2531 ) \nC2530_=_C2532( C2530 C2532 ) C2530_=_C2657( C2530 C2657 ) C2530_=_C2677( C2530 C2677 ) C2530_=_C2882( C2530 C2882 ) C2530_=_C3267( C2530 C3267 ) C2530_=_C3417( C2530 C3417 ) \nC2530_=_C3635( C2530 C3635 ) C2530_=_C4013( C2530 C4013 ) C2530_=_C4028( C2530 C4028 ) C2530_=_C4054( C2530 C4054 ) C2531_=_C2532( C2531 C2532 ) C2531_=_C3418( C2531 C3418 ) \nC2531_=_C4087( C2531 C4087 ) C2532_=_C3281( C2532 C3281 ) C2532_=_C4088( C2532 C4088 ) C2532_=_C4111( C2532 C4111 ) C2532_=_C4114( C2532 C4114 ) C2539_=_C2541( C2539 C2541 ) \nC2539_=_C2543( C2539 C2543 ) C2539_=_C2545( C2539 C2545 ) C2539_=_C2865( C2539 C2865 ) C2539_=_C3496( C2539 C3496 ) C2539_=_C3525( C2539 C3525 ) C2539_=_C3560( C2539 C3560 ) \nC2539_=_C3883( C2539 C3883 ) C2539_=_C3884( C2539 C3884 ) C2541_=_C2543( C2541 C2543 ) C2541_=_C2545( C2541 C2545 ) C2541_=_C2561( C2541 C2561 ) C2541_=_C2596( C2541 C2596 ) \nC2541_=_C2898( C2541 C2898 ) C2541_=_C3149( C2541 C3149 ) C2541_=_C3160( C2541 C3160 ) C2541_=_C3660( C2541 C3660 ) C2541_=_C3852( C2541 C3852 ) C2541_=_C3978( C2541 C3978 ) \nC2541_=_C3990( C2541 C3990 ) C2541_=_C4003( C2541 C4003 ) C2541_=_C4005( C2541 C4005 ) C2543_=_C2545( C2543 C2545 ) C2543_=_C3038( C2543 C3038 ) C2543_=_C3176( C2543 C3176 ) \nC2543_=_C3862( C2543 C3862 ) C2543_=_C3914( C2543 C3914 ) C2543_=_C3936( C2543 C3936 ) C2543_=_C4068( C2543 C4068 ) C2545_=_C2599( C2545 C2599 ) C2545_=_C2900( C2545 C2900 ) \nC2545_=_C2938( C2545 C2938 ) C2545_=_C3023( C2545 C3023 ) C2545_=_C3178( C2545 C3178 ) C2545_=_C3671( C2545 C3671 ) C2545_=_C3771( C2545 C3771 ) C2545_=_C3855( C2545 C3855 ) \nC2545_=_C3890( C2545 C3890 ) C2545_=_C3960( C2545 C3960 ) C2545_=_C3993( C2545 C3993 ) C2545_=_C4066( C2545 C4066 ) C2545_=_C4082( C2545 C4082 ) C2561_=_C2563( C2561 C2563 ) \nC2561_=_C2596( C2561 C2596 ) C2561_=_C2898( C2561 C2898 ) C2561_=_C3149( C2561 C3149 ) C2561_=_C3160( C2561 C3160 ) C2561_=_C3660( C2561 C3660 ) C2561_=_C3852( C2561 C3852 ) \nC2561_=_C3978( C2561 C3978 ) C2561_=_C3990( C2561 C3990 ) C2561_=_C4003( C2561 C4003 ) C2561_=_C4005( C2561 C4005 ) C2563_=_C2620( C2563 C2620 ) C2563_=_C3080( C2563 C3080 ) \nC2563_=_C3151( C2563 C3151 ) C2563_=_C3165( C2563 C3165 ) C2563_=_C3588( C2563 C3588 ) C2563_=_C3663( C2563 C3663 ) C2563_=_C3674( C2563 C3674 ) C2563_=_C3838( C2563 C3838 ) \nC2563_=_C3933( C2563 C3933 ) C2563_=_C3980( C2563 C3980 ) C2563_=_C4005( C2563 C4005 ) C2563_=_C4114( C2563 C4114 ) C2573_=_C2575( C2573 C2575 ) C2573_=_C3509( C2573 C3509 ) \nC2573_=_C3686( C2573 C3686 ) C2573_=_C3738( C2573 C3738 ) C2573_=_C3910( C2573 C3910 ) C2573_=_C3924( C2573 C3924 ) C2573_=_C3934( C2573 C3934 ) C2573_=_C3935( C2573 C3935 ) \nC2573_=_C3936( C2573 C3936 ) C2573_=_C3937( C2573 C3937 ) C2573_=_C3938( C2573 C3938 ) C2575_=_C2991( C2575 C2991 ) C2575_=_C3217( C2575 C3217 ) C2575_=_C3233( C2575 C3233 ) \nC2575_=_C3291( C2575 C3291 ) C2575_=_C3450( C2575 C3450 ) C2575_=_C3476( C2575 C3476 ) C2575_=_C3510( C2575 C3510 ) C2575_=_C3877( C2575 C3877 ) C2575_=_C3896( C2575 C3896 ) \nC2575_=_C3912( C2575 C3912 ) C2575_=_C3926( C2575 C3926 ) C2575_=_C4039( C2575 C4039 ) C2575_=_C4040( C2575 C4040 ) C2596_=_C2599( C2596 C2599 ) C2596_=_C2898( C2596 C2898 ) \nC2596_=_C3149( C2596 C3149 ) C2596_=_C3160( C2596 C3160 ) C2596_=_C3660( C2596 C3660 ) C2596_=_C3852( C2596 C3852 ) C2596_=_C3978( C2596 C3978 ) C2596_=_C3990( C2596 C3990 ) \nC2596_=_C4003( C2596 C4003 ) C2596_=_C4005( C2596 C4005 ) C2599_=_C2900( C2599 C2900 ) C2599_=_C2938( C2599 C2938 ) C2599_=_C3023( C2599 C3023 ) C2599_=_C3178( C2599 C3178 ) \nC2599_=_C3671( C2599 C3671 ) C2599_=_C3771( C2599 C3771 ) C2599_=_C3855( C2599 C3855 ) C2599_=_C3890( C2599 C3890 ) C2599_=_C3960( C2599 C3960 ) C2599_=_C3993( C2599 C3993 ) \nC2599_=_C4066( C2599 C4066 ) C2599_=_C4082( C2599 C4082 ) C2604_=_C2606( C2604 C2606 ) C2604_=_C2618( C2604 C2618 ) C2604_=_C2620( C2604 C2620 ) C2604_=_C2776( C2604 C2776 ) \nC2604_=_C3026( C2604 C3026 ) C2604_=_C3067( C2604 C3067 ) C2604_=_C3272( C2604 C3272 ) C2604_=_C3273( C2604 C3273 ) C2604_=_C3274( C2604 C3274 ) C2604_=_C3275( C2604 C3275 ) \nC2604_=_C3276( C2604 C3276 ) C2604_=_C3277( C2604 C3277 ) C2604_=_C3278( C2604 C3278 ) C2604_=_C3281( C2604 C3281 ) C2606_=_C2618( C2606 C2618 ) C2606_=_C2620( C2606 C2620 ) \nC2606_=_C2812( C2606 C2812 ) C2606_=_C2892( C2606 C2892 ) C2606_=_C3139( C2606 C3139 ) C2606_=_C3356( C2606 C3356 ) C2606_=_C3357( C2606 C3357 ) C2606_=_C3358( C2606 C3358 ) \nC2606_=_C3359( C2606 C3359 ) C2606_=_C3360( C2606 C3360 ) C2606_=_C3361( C2606 C3361 ) C2606_=_C3362( C2606 C3362 ) C2606_=_C3364( C2606 C3364 ) C2606_=_C3365( C2606 C3365 ) \nC2606_=_C3366( C2606 C3366 ) C2606_=_C3367( C2606 C3367 ) C2618_=_C2620( C2618 C2620 ) C2618_=_C2751( C2618 C2751 ) C2618_=_C2789( C2618 C2789 ) C2618_=_C3065( C2618 C3065 ) \nC2618_=_C3078( C2618 C3078 ) C2618_=_C3204( C2618 C3204 ) C2618_=_C3314( C2618 C3314 ) C2618_=_C3538( C2618 C3538 ) C2618_=_C3586( C2618 C3586 ) C2618_=_C3672( C2618 C3672 ) \nC2618_=_C3702( C2618 C3702 ) C2618_=_C3755( C2618 C3755 ) C2618_=_C4080( C2618 C4080 ) C2618_=_C4092( C2618 C4092 ) C2618_=_C4109( C2618 C4109 ) C2618_=_C4111( C2618 C4111 ) \nC2618_=_C4113( C2618 C4113 ) C2620_=_C3080( C2620 C3080 ) C2620_=_C3151( C2620 C3151 ) C2620_=_C3165( C2620 C3165 ) C2620_=_C3588( C2620 C3588 ) C2620_=_C3663( C2620 C3663 ) \nC2620_=_C3674( C2620 C3674 ) C2620_=_C3838( C2620 C3838 ) C2620_=_C3933( C2620 C3933 ) C2620_=_C3980( C2620 C3980 ) C2620_=_C4005( C2620 C4005 ) C2620_=_C4114( C2620 C4114 ) \nC2623_=_C2624( C2623 C2624 ) C2623_=_C2627( C2623 C2627 ) C2623_=_C2628( C2623 C2628 ) C2623_=_C2629( C2623 C2629 ) C2623_=_C2630( C2623 C2630 ) C2623_=_C2631( C2623 C2631 ) \nC2623_=_C2632( C2623 C2632 ) C2623_=_C2633( C2623 C2633 ) C2623_=_C2636( C2623 C2636 ) C2623_=_C2638( C2623 C2638 ) C2623_=_C2792( C2623 C2792 ) C2623_=_C2793( C2623 C2793 ) \nC2623_=_C2794( C2623 C2794 ) C2623_=_C2796( C2623 C2796 ) C2623_=_C2797( C2623 C2797 ) C2623_=_C2798( C2623 C2798 ) C2623_=_C2799( C2623 C2799 ) C2623_=_C2800( C2623 C2800 ) \nC2623_=_C2801( C2623 C2801 ) C2623_=_C2803( C2623 C2803 ) C2624_=_C2627( C2624 C2627 ) C2624_=_C2628( C2624 C2628 ) C2624_=_C2629( C2624 C2629 ) C2624_=_C2630( C2624 C2630 ) \nC2624_=_C2631( C2624 C2631 ) C2624_=_C2632( C2624 C2632 ) C2624_=_C2633( C2624 C2633 ) C2624_=_C2636( C2624 C2636 ) C2624_=_C2638( C2624 C2638 ) C2624_=_C2682( C2624 C2682 ) \nC2624_=_C2858( C2624 C2858 ) C2624_=_C2865( C2624 C2865 ) C2627_=_C2628( C2627 C2628 ) C2627_=_C2629( C2627 C2629 ) C2627_=_C2630( C2627 C2630 ) C2627_=_C2631( C2627 C2631 ) \nC2627_=_C2632( C2627 C2632 ) C2627_=_C2633( C2627 C2633 ) C2627_=_C2636( C2627 C2636 ) C2627_=_C2638( C2627 C2638 ) C2627_=_C2644( C2627 C2644 ) C2627_=_C2685( C2627 C2685 ) \nC2627_=_C3110( C2627 C3110 ) C2627_=_C3111( C2627 C3111 ) C2627_=_C3112( C2627 C3112 ) C2627_=_C3113( C2627 C3113 ) C2627_=_C3114( C2627 C3114 ) C2627_=_C3116( C2627 C3116 ) \nC2627_=_C3117( C2627 C3117 ) C2627_=_C3119( C2627 C3119 ) C2627_=_C3120( C2627 C3120 ) C2627_=_C3121( C2627 C3121 ) C2627_=_C3122( C2627 C3122 ) C2628_=_C2629( C2628 C2629 ) \nC2628_=_C2630( C2628 C2630 ) C2628_=_C2631( C2628 C2631 ) C2628_=_C2632( C2628 C2632 ) C2628_=_C2633( C2628 C2633 ) C2628_=_C2636( C2628 C2636 ) C2628_=_C2638( C2628 C2638 ) \nC2628_=_C2662( C2628 C2662 ) C2628_=_C2792( C2628 C2792 ) C2628_=_C3081( C2628 C3081 ) C2628_=_C3110( C2628 C3110 ) C2628_=_C3181( C2628 C3181 ) C2628_=_C3182( C2628 C3182 ) \nC2628_=_C3184( C2628 C3184 ) C2628_=_C3186( C2628 C3186 ) C2628_=_C3188( C2628 C3188 ) C2628_=_C3189( C2628 C3189 ) C2629_=_C2630( C2629 C2630 ) C2629_=_C2631( C2629 C2631 ) \nC2629_=_C2632( C2629 C2632 ) C2629_=_C2633( C2629 C2633 ) C2629_=_C2636( C2629 C2636 ) C2629_=_C2638( C2629 C2638 ) C2629_=_C2793( C2629 C2793 ) C2629_=_C3082( C2629 C3082 ) \nC2629_=_C3111( C2629 C3111 ) C2629_=_C3192( C2629 C3192 ) C2629_=_C3193( C2629 C3193 ) C2629_=_C3194( C2629 C3194 ) C2629_=_C3202( C2629 C3202 ) C2629_=_C3204( C2629 C3204 ) \nC2629_=_C3205( C2629 C3205 ) C2630_=_C2631( C2630 C2631 ) C2630_=_C2632( C2630 C2632 ) C2630_=_C2633( C2630 C2633 ) C2630_=_C2636( C2630 C2636 ) C2630_=_C2638( C2630 C2638 ) \nC2630_=_C3182( C2630 C3182 ) C2630_=_C3194( C2630 C3194 ) C2630_=_C3332( C2630 C3332 ) C2630_=_C3392( C2630 C3392 ) C2630_=_C3393( C2630 C3393 ) C2630_=_C3394( C2630 C3394 ) \nC2630_=_C3395( C2630 C3395 ) C2630_=_C3396( C2630 C3396 ) C2630_=_C3399( C2630 C3399 ) C2631_=_C2632( C2631 C2632 ) C2631_=_C2633( C2631 C2633 ) C2631_=_C2636( C2631 C2636 ) \nC2631_=_C2638( C2631 C2638 ) C2631_=_C2667( C2631 C2667 ) C2631_=_C2687( C2631 C2687 ) C2631_=_C2885( C2631 C2885 ) C2631_=_C3257(</w:t>
      </w:r>
    </w:p>
    <w:p>
      <w:pPr>
        <w:pStyle w:val="PreformattedText"/>
        <w:bidi w:val="0"/>
        <w:spacing w:before="0" w:after="0"/>
        <w:jc w:val="left"/>
        <w:rPr/>
      </w:pPr>
      <w:r>
        <w:rPr/>
        <w:t xml:space="preserve"> </w:t>
      </w:r>
      <w:r>
        <w:rPr/>
        <w:t>C2631 C3257 ) C2631_=_C3560( C2631 C3560 ) \nC2632_=_C2633( C2632 C2633 ) C2632_=_C2636( C2632 C2636 ) C2632_=_C2638( C2632 C2638 ) C2632_=_C2706( C2632 C2706 ) C2632_=_C3051( C2632 C3051 ) C2632_=_C3274( C2632 C3274 ) \nC2632_=_C3670( C2632 C3670 ) C2632_=_C3671( C2632 C3671 ) C2632_=_C3672( C2632 C3672 ) C2632_=_C3674( C2632 C3674 ) C2632_=_C3675( C2632 C3675 ) C2633_=_C2636( C2633 C2636 ) \nC2633_=_C2638( C2633 C2638 ) C2633_=_C2708( C2633 C2708 ) C2633_=_C3054( C2633 C3054 ) C2633_=_C3260( C2633 C3260 ) C2633_=_C3360( C2633 C3360 ) C2633_=_C3645( C2633 C3645 ) \nC2633_=_C3767( C2633 C3767 ) C2633_=_C3768( C2633 C3768 ) C2633_=_C3771( C2633 C3771 ) C2633_=_C3774( C2633 C3774 ) C2633_=_C3775( C2633 C3775 ) C2636_=_C2638( C2636 C2638 ) \nC2636_=_C2838( C2636 C2838 ) C2636_=_C2966( C2636 C2966 ) C2636_=_C3188( C2636 C3188 ) C2636_=_C3202( C2636 C3202 ) C2636_=_C3428( C2636 C3428 ) C2636_=_C3710( C2636 C3710 ) \nC2636_=_C3807( C2636 C3807 ) C2636_=_C4017( C2636 C4017 ) C2636_=_C4053( C2636 C4053 ) C2636_=_C4072( C2636 C4072 ) C2636_=_C4086( C2636 C4086 ) C2636_=_C4087( C2636 C4087 ) \nC2636_=_C4088( C2636 C4088 ) C2636_=_C4089( C2636 C4089 ) C2638_=_C2694( C2638 C2694 ) C2638_=_C2889( C2638 C2889 ) C2638_=_C3327( C2638 C3327 ) C2638_=_C3884( C2638 C3884 ) \nC2638_=_C3976( C2638 C3976 ) C2641_=_C2643( C2641 C2643 ) C2641_=_C2644( C2641 C2644 ) C2641_=_C2648( C2641 C2648 ) C2641_=_C2649( C2641 C2649 ) C2641_=_C2656( C2641 C2656 ) \nC2641_=_C2657( C2641 C2657 ) C2641_=_C2681( C2641 C2681 ) C2641_=_C2716( C2641 C2716 ) C2641_=_C2844( C2641 C2844 ) C2641_=_C2846( C2641 C2846 ) C2641_=_C2847( C2641 C2847 ) \nC2641_=_C2848( C2641 C2848 ) C2641_=_C2849( C2641 C2849 ) C2641_=_C2850( C2641 C2850 ) C2641_=_C2852( C2641 C2852 ) C2641_=_C2853( C2641 C2853 ) C2641_=_C2854( C2641 C2854 ) \nC2641_=_C2855( C2641 C2855 ) C2641_=_C2856( C2641 C2856 ) C2641_=_C2857( C2641 C2857 ) C2643_=_C2644( C2643 C2644 ) C2643_=_C2648( C2643 C2648 ) C2643_=_C2649( C2643 C2649 ) \nC2643_=_C2656( C2643 C2656 ) C2643_=_C2657( C2643 C2657 ) C2643_=_C2717( C2643 C2717 ) C2643_=_C2984( C2643 C2984 ) C2643_=_C2989( C2643 C2989 ) C2643_=_C2990( C2643 C2990 ) \nC2643_=_C2991( C2643 C2991 ) C2643_=_C2992( C2643 C2992 ) C2643_=_C2993( C2643 C2993 ) C2644_=_C2648( C2644 C2648 ) C2644_=_C2649( C2644 C2649 ) C2644_=_C2656( C2644 C2656 ) \nC2644_=_C2657( C2644 C2657 ) C2644_=_C2685( C2644 C2685 ) C2644_=_C3110( C2644 C3110 ) C2644_=_C3111( C2644 C3111 ) C2644_=_C3112( C2644 C3112 ) C2644_=_C3113( C2644 C3113 ) \nC2644_=_C3114( C2644 C3114 ) C2644_=_C3116( C2644 C3116 ) C2644_=_C3117( C2644 C3117 ) C2644_=_C3119( C2644 C3119 ) C2644_=_C3120( C2644 C3120 ) C2644_=_C3121( C2644 C3121 ) \nC2644_=_C3122( C2644 C3122 ) C2648_=_C2649( C2648 C2649 ) C2648_=_C2656( C2648 C2656 ) C2648_=_C2657( C2648 C2657 ) C2648_=_C2876( C2648 C2876 ) C2648_=_C3371( C2648 C3371 ) \nC2648_=_C3874( C2648 C3874 ) C2648_=_C3875( C2648 C3875 ) C2648_=_C3876( C2648 C3876 ) C2648_=_C3877( C2648 C3877 ) C2649_=_C2656( C2649 C2656 ) C2649_=_C2657( C2649 C2657 ) \nC2649_=_C3629( C2649 C3629 ) C2649_=_C3904( C2649 C3904 ) C2649_=_C3905( C2649 C3905 ) C2649_=_C3907( C2649 C3907 ) C2656_=_C2657( C2656 C2657 ) C2656_=_C3177( C2656 C3177 ) \nC2656_=_C3634( C2656 C3634 ) C2656_=_C3722( C2656 C3722 ) C2656_=_C3943( C2656 C3943 ) C2656_=_C4012( C2656 C4012 ) C2656_=_C4027( C2656 C4027 ) C2656_=_C4052( C2656 C4052 ) \nC2656_=_C4082( C2656 C4082 ) C2656_=_C4083( C2656 C4083 ) C2656_=_C4084( C2656 C4084 ) C2656_=_C4085( C2656 C4085 ) C2657_=_C2677( C2657 C2677 ) C2657_=_C2882( C2657 C2882 ) \nC2657_=_C3267( C2657 C3267 ) C2657_=_C3417( C2657 C3417 ) C2657_=_C3635( C2657 C3635 ) C2657_=_C4013( C2657 C4013 ) C2657_=_C4028( C2657 C4028 ) C2657_=_C4054( C2657 C4054 ) \nC2662_=_C2663( C2662 C2663 ) C2662_=_C2667( C2662 C2667 ) C2662_=_C2668( C2662 C2668 ) C2662_=_C2669( C2662 C2669 ) C2662_=_C2670( C2662 C2670 ) C2662_=_C2671( C2662 C2671 ) \nC2662_=_C2672( C2662 C2672 ) C2662_=_C2673( C2662 C2673 ) C2662_=_C2674( C2662 C2674 ) C2662_=_C2676( C2662 C2676 ) C2662_=_C2677( C2662 C2677 ) C2662_=_C2678( C2662 C2678 ) \nC2662_=_C2680( C2662 C2680 ) C2662_=_C2792( C2662 C2792 ) C2662_=_C3081( C2662 C3081 ) C2662_=_C3110( C2662 C3110 ) C2662_=_C3181( C2662 C3181 ) C2662_=_C3182( C2662 C3182 ) \nC2662_=_C3184( C2662 C3184 ) C2662_=_C3186( C2662 C3186 ) C2662_=_C3188( C2662 C3188 ) C2662_=_C3189( C2662 C3189 ) C2663_=_C2667( C2663 C2667 ) C2663_=_C2668( C2663 C2668 ) \nC2663_=_C2669( C2663 C2669 ) C2663_=_C2670( C2663 C2670 ) C2663_=_C2671( C2663 C2671 ) C2663_=_C2672( C2663 C2672 ) C2663_=_C2673( C2663 C2673 ) C2663_=_C2674( C2663 C2674 ) \nC2663_=_C2676( C2663 C2676 ) C2663_=_C2677( C2663 C2677 ) C2663_=_C2678( C2663 C2678 ) C2663_=_C2680( C2663 C2680 ) C2663_=_C2809( C2663 C2809 ) C2663_=_C2891( C2663 C2891 ) \nC2663_=_C3256( C2663 C3256 ) C2663_=_C3257( C2663 C3257 ) C2663_=_C3258( C2663 C3258 ) C2663_=_C3259( C2663 C3259 ) C2663_=_C3260( C2663 C3260 ) C2663_=_C3261( C2663 C3261 ) \nC2663_=_C3262( C2663 C3262 ) C2663_=_C3263( C2663 C3263 ) C2663_=_C3265( C2663 C3265 ) C2663_=_C3266( C2663 C3266 ) C2663_=_C3267( C2663 C3267 ) C2663_=_C3268( C2663 C3268 ) \nC2663_=_C3269( C2663 C3269 ) C2663_=_C3270( C2663 C3270 ) C2667_=_C2668( C2667 C2668 ) C2667_=_C2669( C2667 C2669 ) C2667_=_C2670( C2667 C2670 ) C2667_=_C2671( C2667 C2671 ) \nC2667_=_C2672( C2667 C2672 ) C2667_=_C2673( C2667 C2673 ) C2667_=_C2674( C2667 C2674 ) C2667_=_C2676( C2667 C2676 ) C2667_=_C2677( C2667 C2677 ) C2667_=_C2678( C2667 C2678 ) \nC2667_=_C2680( C2667 C2680 ) C2667_=_C2687( C2667 C2687 ) C2667_=_C2885( C2667 C2885 ) C2667_=_C3257( C2667 C3257 ) C2667_=_C3560( C2667 C3560 ) C2668_=_C2669( C2668 C2669 ) \nC2668_=_C2670( C2668 C2670 ) C2668_=_C2671( C2668 C2671 ) C2668_=_C2672( C2668 C2672 ) C2668_=_C2673( C2668 C2673 ) C2668_=_C2674( C2668 C2674 ) C2668_=_C2676( C2668 C2676 ) \nC2668_=_C2677( C2668 C2677 ) C2668_=_C2678( C2668 C2678 ) C2668_=_C2680( C2668 C2680 ) C2668_=_C3088( C2668 C3088 ) C2668_=_C3184( C2668 C3184 ) C2668_=_C3383( C2668 C3383 ) \nC2668_=_C3394( C2668 C3394 ) C2668_=_C3435( C2668 C3435 ) C2668_=_C3577( C2668 C3577 ) C2668_=_C3645( C2668 C3645 ) C2668_=_C3651( C2668 C3651 ) C2668_=_C3652( C2668 C3652 ) \nC2669_=_C2670( C2669 C2670 ) C2669_=_C2671( C2669 C2671 ) C2669_=_C2672( C2669 C2672 ) C2669_=_C2673( C2669 C2673 ) C2669_=_C2674( C2669 C2674 ) C2669_=_C2676( C2669 C2676 ) \nC2669_=_C2677( C2669 C2677 ) C2669_=_C2678( C2669 C2678 ) C2669_=_C2680( C2669 C2680 ) C2669_=_C3259( C2669 C3259 ) C2669_=_C3310( C2669 C3310 ) C2669_=_C3627( C2669 C3627 ) \nC2669_=_C3689( C2669 C3689 ) C2669_=_C3696( C2669 C3696 ) C2670_=_C2671( C2670 C2671 ) C2670_=_C2672( C2670 C2672 ) C2670_=_C2673( C2670 C2673 ) C2670_=_C2674( C2670 C2674 ) \nC2670_=_C2676( C2670 C2676 ) C2670_=_C2677( C2670 C2677 ) C2670_=_C2678( C2670 C2678 ) C2670_=_C2680( C2670 C2680 ) C2670_=_C3090( C2670 C3090 ) C2670_=_C3275( C2670 C3275 ) \nC2670_=_C3835( C2670 C3835 ) C2670_=_C3838( C2670 C3838 ) C2671_=_C2672( C2671 C2672 ) C2671_=_C2673( C2671 C2673 ) C2671_=_C2674( C2671 C2674 ) C2671_=_C2676( C2671 C2676 ) \nC2671_=_C2677( C2671 C2677 ) C2671_=_C2678( C2671 C2678 ) C2671_=_C2680( C2671 C2680 ) C2671_=_C2726( C2671 C2726 ) C2671_=_C3091( C2671 C3091 ) C2671_=_C3276( C2671 C3276 ) \nC2671_=_C3929( C2671 C3929 ) C2671_=_C3930( C2671 C3930 ) C2671_=_C3933( C2671 C3933 ) C2672_=_C2673( C2672 C2673 ) C2672_=_C2674( C2672 C2674 ) C2672_=_C2676( C2672 C2676 ) \nC2672_=_C2677( C2672 C2677 ) C2672_=_C2678( C2672 C2678 ) C2672_=_C2680( C2672 C2680 ) C2672_=_C3262( C2672 C3262 ) C2672_=_C3362( C2672 C3362 ) C2673_=_C2674( C2673 C2674 ) \nC2673_=_C2676( C2673 C2676 ) C2673_=_C2677( C2673 C2677 ) C2673_=_C2678( C2673 C2678 ) C2673_=_C2680( C2673 C2680 ) C2673_=_C3263( C2673 C3263 ) C2674_=_C2676( C2674 C2676 ) \nC2674_=_C2677( C2674 C2677 ) C2674_=_C2678( C2674 C2678 ) C2674_=_C2680( C2674 C2680 ) C2674_=_C2848( C2674 C2848 ) C2674_=_C3035( C2674 C3035 ) C2674_=_C3092( C2674 C3092 ) \nC2674_=_C3117( C2674 C3117 ) C2674_=_C3186( C2674 C3186 ) C2674_=_C3387( C2674 C3387 ) C2674_=_C3396( C2674 C3396 ) C2676_=_C2677( C2676 C2677 ) C2676_=_C2678( C2676 C2678 ) \nC2676_=_C2680( C2676 C2680 ) C2676_=_C3266( C2676 C3266 ) C2676_=_C3883( C2676 C3883 ) C2677_=_C2678( C2677 C2678 ) C2677_=_C2680( C2677 C2680 ) C2677_=_C2882( C2677 C2882 ) \nC2677_=_C3267( C2677 C3267 ) C2677_=_C3417( C2677 C3417 ) C2677_=_C3635( C2677 C3635 ) C2677_=_C4013( C2677 C4013 ) C2677_=_C4028( C2677 C4028 ) C2677_=_C4054( C2677 C4054 ) \nC2678_=_C2680( C2678 C2680 ) C2678_=_C3094( C2678 C3094 ) C2678_=_C3136( C2678 C3136 ) C2678_=_C3189( C2678 C3189 ) C2678_=_C3253( C2678 C3253 ) C2678_=_C3303( C2678 C3303 ) \nC2678_=_C3388( C2678 C3388 ) C2678_=_C3399( C2678 C3399 ) C2678_=_C3696( C2678 C3696 ) C2678_=_C3753( C2678 C3753 ) C2678_=_C3846( C2678 C3846 ) C2678_=_C3856( C2678 C3856 ) \nC2678_=_C3989( C2678 C3989 ) C2678_=_C4047( C2678 C4047 ) C2678_=_C4107( C2678 C4107 ) C2680_=_C3269( C2680 C3269 ) C2680_=_C3763( C2680 C3763 ) C2680_=_C3946( C2680 C3946 ) \nC2681_=_C2682( C2681 C2682 ) C2681_=_C2684( C2681 C2684 ) C2681_=_C2685( C2681 C2685 ) C2681_=_C2686( C2681 C2686 ) C2681_=_C2687( C2681 C2687 ) C2681_=_C2689( C2681 C2689 ) \nC2681_=_C2693( C2681 C2693 ) C2681_=_C2694( C2681 C2694 ) C2681_=_C2716( C2681 C2716 ) C2681_=_C2844( C2681 C2844 ) C2681_=_C2846( C2681 C2846 ) C2681_=_C2847( C2681 C2847 ) \nC2681_=_C2848( C2681 C2848 ) C2681_=_C2849( C2681 C2849 ) C2681_=_C2850( C2681 C2850 ) C2681_=_C2852( C2681 C2852 ) C2681_=_C2853( C2681 C2853 ) C2681_=_C2854( C2681 C2854 ) \nC2681_=_C2855( C2681 C2855 ) C2681_=_C2856( C2681 C2856 ) C2681_=_C2857( C2681 C2857 ) C2682_=_C2684( C2682 C2684 ) C2682_=_C2685( C2682 C2685 ) C2682_=_C2686( C2682 C2686 ) \nC2682_=_C2687( C2682 C2687 ) C2682_=_C2689( C2682 C2689 ) C2682_=_C2693( C2682 C2693 ) C2682_=_C2694( C2682 C2694 ) C2682_=_C2858( C2682 C2858 ) C2682_=_C2865( C2682 C2865 ) \nC2684_=_C2685(</w:t>
      </w:r>
    </w:p>
    <w:p>
      <w:pPr>
        <w:pStyle w:val="PreformattedText"/>
        <w:bidi w:val="0"/>
        <w:spacing w:before="0" w:after="0"/>
        <w:jc w:val="left"/>
        <w:rPr/>
      </w:pPr>
      <w:r>
        <w:rPr/>
        <w:t xml:space="preserve"> </w:t>
      </w:r>
      <w:r>
        <w:rPr/>
        <w:t>C2684 C2685 ) C2684_=_C2686( C2684 C2686 ) C2684_=_C2687( C2684 C2687 ) C2684_=_C2689( C2684 C2689 ) C2684_=_C2693( C2684 C2693 ) C2684_=_C2694( C2684 C2694 ) \nC2684_=_C2923( C2684 C2923 ) C2684_=_C2929( C2684 C2929 ) C2684_=_C2934( C2684 C2934 ) C2684_=_C2938( C2684 C2938 ) C2685_=_C2686( C2685 C2686 ) C2685_=_C2687( C2685 C2687 ) \nC2685_=_C2689( C2685 C2689 ) C2685_=_C2693( C2685 C2693 ) C2685_=_C2694( C2685 C2694 ) C2685_=_C3110( C2685 C3110 ) C2685_=_C3111( C2685 C3111 ) C2685_=_C3112( C2685 C3112 ) \nC2685_=_C3113( C2685 C3113 ) C2685_=_C3114( C2685 C3114 ) C2685_=_C3116( C2685 C3116 ) C2685_=_C3117( C2685 C3117 ) C2685_=_C3119( C2685 C3119 ) C2685_=_C3120( C2685 C3120 ) \nC2685_=_C3121( C2685 C3121 ) C2685_=_C3122( C2685 C3122 ) C2686_=_C2687( C2686 C2687 ) C2686_=_C2689( C2686 C2689 ) C2686_=_C2693( C2686 C2693 ) C2686_=_C2694( C2686 C2694 ) \nC2686_=_C3475( C2686 C3475 ) C2686_=_C3476( C2686 C3476 ) C2687_=_C2689( C2687 C2689 ) C2687_=_C2693( C2687 C2693 ) C2687_=_C2694( C2687 C2694 ) C2687_=_C2885( C2687 C2885 ) \nC2687_=_C3257( C2687 C3257 ) C2687_=_C3560( C2687 C3560 ) C2689_=_C2693( C2689 C2693 ) C2689_=_C2694( C2689 C2694 ) C2689_=_C3840( C2689 C3840 ) C2693_=_C2694( C2693 C2694 ) \nC2693_=_C3061( C2693 C3061 ) C2693_=_C3379( C2693 C3379 ) C2693_=_C4026( C2693 C4026 ) C2693_=_C4080( C2693 C4080 ) C2694_=_C2889( C2694 C2889 ) C2694_=_C3327( C2694 C3327 ) \nC2694_=_C3884( C2694 C3884 ) C2694_=_C3976( C2694 C3976 ) C2698_=_C2699( C2698 C2699 ) C2698_=_C2703( C2698 C2703 ) C2698_=_C2704( C2698 C2704 ) C2698_=_C2705( C2698 C2705 ) \nC2698_=_C2706( C2698 C2706 ) C2698_=_C2707( C2698 C2707 ) C2698_=_C2708( C2698 C2708 ) C2698_=_C2709( C2698 C2709 ) C2698_=_C3009( C2698 C3009 ) C2698_=_C3015( C2698 C3015 ) \nC2698_=_C3016( C2698 C3016 ) C2698_=_C3019( C2698 C3019 ) C2698_=_C3023( C2698 C3023 ) C2699_=_C2703( C2699 C2703 ) C2699_=_C2704( C2699 C2704 ) C2699_=_C2705( C2699 C2705 ) \nC2699_=_C2706( C2699 C2706 ) C2699_=_C2707( C2699 C2707 ) C2699_=_C2708( C2699 C2708 ) C2699_=_C2709( C2699 C2709 ) C2699_=_C3026( C2699 C3026 ) C2699_=_C3027( C2699 C3027 ) \nC2699_=_C3028( C2699 C3028 ) C2699_=_C3029( C2699 C3029 ) C2699_=_C3034( C2699 C3034 ) C2699_=_C3035( C2699 C3035 ) C2699_=_C3036( C2699 C3036 ) C2699_=_C3038( C2699 C3038 ) \nC2699_=_C3039( C2699 C3039 ) C2703_=_C2704( C2703 C2704 ) C2703_=_C2705( C2703 C2705 ) C2703_=_C2706( C2703 C2706 ) C2703_=_C2707( C2703 C2707 ) C2703_=_C2708( C2703 C2708 ) \nC2703_=_C2709( C2703 C2709 ) C2703_=_C3435( C2703 C3435 ) C2703_=_C3439( C2703 C3439 ) C2704_=_C2705( C2704 C2705 ) C2704_=_C2706( C2704 C2706 ) C2704_=_C2707( C2704 C2707 ) \nC2704_=_C2708( C2704 C2708 ) C2704_=_C2709( C2704 C2709 ) C2704_=_C3525( C2704 C3525 ) C2705_=_C2706( C2705 C2706 ) C2705_=_C2707( C2705 C2707 ) C2705_=_C2708( C2705 C2708 ) \nC2705_=_C2709( C2705 C2709 ) C2705_=_C3382( C2705 C3382 ) C2705_=_C3572( C2705 C3572 ) C2705_=_C3575( C2705 C3575 ) C2706_=_C2707( C2706 C2707 ) C2706_=_C2708( C2706 C2708 ) \nC2706_=_C2709( C2706 C2709 ) C2706_=_C3051( C2706 C3051 ) C2706_=_C3274( C2706 C3274 ) C2706_=_C3670( C2706 C3670 ) C2706_=_C3671( C2706 C3671 ) C2706_=_C3672( C2706 C3672 ) \nC2706_=_C3674( C2706 C3674 ) C2706_=_C3675( C2706 C3675 ) C2707_=_C2708( C2707 C2708 ) C2707_=_C2709( C2707 C2709 ) C2707_=_C3707( C2707 C3707 ) C2707_=_C3710( C2707 C3710 ) \nC2707_=_C3712( C2707 C3712 ) C2707_=_C3714( C2707 C3714 ) C2707_=_C3715( C2707 C3715 ) C2708_=_C2709( C2708 C2709 ) C2708_=_C3054( C2708 C3054 ) C2708_=_C3260( C2708 C3260 ) \nC2708_=_C3360( C2708 C3360 ) C2708_=_C3645( C2708 C3645 ) C2708_=_C3767( C2708 C3767 ) C2708_=_C3768( C2708 C3768 ) C2708_=_C3771( C2708 C3771 ) C2708_=_C3774( C2708 C3774 ) \nC2708_=_C3775( C2708 C3775 ) C2709_=_C3791( C2709 C3791 ) C2716_=_C2717( C2716 C2717 ) C2716_=_C2718( C2716 C2718 ) C2716_=_C2720( C2716 C2720 ) C2716_=_C2722( C2716 C2722 ) \nC2716_=_C2725( C2716 C2725 ) C2716_=_C2726( C2716 C2726 ) C2716_=_C2729( C2716 C2729 ) C2716_=_C2730( C2716 C2730 ) C2716_=_C2844( C2716 C2844 ) C2716_=_C2846( C2716 C2846 ) \nC2716_=_C2847( C2716 C2847 ) C2716_=_C2848( C2716 C2848 ) C2716_=_C2849( C2716 C2849 ) C2716_=_C2850( C2716 C2850 ) C2716_=_C2852( C2716 C2852 ) C2716_=_C2853( C2716 C2853 ) \nC2716_=_C2854( C2716 C2854 ) C2716_=_C2855( C2716 C2855 ) C2716_=_C2856( C2716 C2856 ) C2716_=_C2857( C2716 C2857 ) C2717_=_C2718( C2717 C2718 ) C2717_=_C2720( C2717 C2720 ) \nC2717_=_C2722( C2717 C2722 ) C2717_=_C2725( C2717 C2725 ) C2717_=_C2726( C2717 C2726 ) C2717_=_C2729( C2717 C2729 ) C2717_=_C2730( C2717 C2730 ) C2717_=_C2984( C2717 C2984 ) \nC2717_=_C2989( C2717 C2989 ) C2717_=_C2990( C2717 C2990 ) C2717_=_C2991( C2717 C2991 ) C2717_=_C2992( C2717 C2992 ) C2717_=_C2993( C2717 C2993 ) C2718_=_C2720( C2718 C2720 ) \nC2718_=_C2722( C2718 C2722 ) C2718_=_C2725( C2718 C2725 ) C2718_=_C2726( C2718 C2726 ) C2718_=_C2729( C2718 C2729 ) C2718_=_C2730( C2718 C2730 ) C2718_=_C2797( C2718 C2797 ) \nC2718_=_C2844( C2718 C2844 ) C2718_=_C3393( C2718 C3393 ) C2718_=_C3420( C2718 C3420 ) C2718_=_C3421( C2718 C3421 ) C2718_=_C3424( C2718 C3424 ) C2718_=_C3425( C2718 C3425 ) \nC2718_=_C3428( C2718 C3428 ) C2718_=_C3430( C2718 C3430 ) C2720_=_C2722( C2720 C2722 ) C2720_=_C2725( C2720 C2725 ) C2720_=_C2726( C2720 C2726 ) C2720_=_C2729( C2720 C2729 ) \nC2720_=_C2730( C2720 C2730 ) C2720_=_C3496( C2720 C3496 ) C2720_=_C3499( C2720 C3499 ) C2720_=_C3503( C2720 C3503 ) C2720_=_C3504( C2720 C3504 ) C2720_=_C3505( C2720 C3505 ) \nC2722_=_C2725( C2722 C2725 ) C2722_=_C2726( C2722 C2726 ) C2722_=_C2729( C2722 C2729 ) C2722_=_C2730( C2722 C2730 ) C2722_=_C2847( C2722 C2847 ) C2722_=_C3846( C2722 C3846 ) \nC2725_=_C2726( C2725 C2726 ) C2725_=_C2729( C2725 C2729 ) C2725_=_C2730( C2725 C2730 ) C2725_=_C3056( C2725 C3056 ) C2725_=_C3485( C2725 C3485 ) C2725_=_C3921( C2725 C3921 ) \nC2725_=_C3923( C2725 C3923 ) C2726_=_C2729( C2726 C2729 ) C2726_=_C2730( C2726 C2730 ) C2726_=_C3091( C2726 C3091 ) C2726_=_C3276( C2726 C3276 ) C2726_=_C3929( C2726 C3929 ) \nC2726_=_C3930( C2726 C3930 ) C2726_=_C3933( C2726 C3933 ) C2729_=_C2730( C2729 C2730 ) C2729_=_C4039( C2729 C4039 ) C2730_=_C2853( C2730 C2853 ) C2734_=_C2736( C2734 C2736 ) \nC2734_=_C2737( C2734 C2737 ) C2734_=_C2745( C2734 C2745 ) C2734_=_C2750( C2734 C2750 ) C2734_=_C2751( C2734 C2751 ) C2734_=_C2752( C2734 C2752 ) C2734_=_C2753( C2734 C2753 ) \nC2734_=_C2754( C2734 C2754 ) C2734_=_C3081( C2734 C3081 ) C2734_=_C3082( C2734 C3082 ) C2734_=_C3084( C2734 C3084 ) C2734_=_C3087( C2734 C3087 ) C2734_=_C3088( C2734 C3088 ) \nC2734_=_C3089( C2734 C3089 ) C2734_=_C3090( C2734 C3090 ) C2734_=_C3091( C2734 C3091 ) C2734_=_C3092( C2734 C3092 ) C2734_=_C3094( C2734 C3094 ) C2734_=_C3097( C2734 C3097 ) \nC2736_=_C2737( C2736 C2737 ) C2736_=_C2745( C2736 C2745 ) C2736_=_C2750( C2736 C2750 ) C2736_=_C2751( C2736 C2751 ) C2736_=_C2752( C2736 C2752 ) C2736_=_C2753( C2736 C2753 ) \nC2736_=_C2754( C2736 C2754 ) C2736_=_C2811( C2736 C2811 ) C2736_=_C3084( C2736 C3084 ) C2736_=_C3138( C2736 C3138 ) C2736_=_C3192( C2736 C3192 ) C2736_=_C3306( C2736 C3306 ) \nC2736_=_C3307( C2736 C3307 ) C2736_=_C3309( C2736 C3309 ) C2736_=_C3310( C2736 C3310 ) C2736_=_C3312( C2736 C3312 ) C2736_=_C3313( C2736 C3313 ) C2736_=_C3314( C2736 C3314 ) \nC2737_=_C2745( C2737 C2745 ) C2737_=_C2750( C2737 C2750 ) C2737_=_C2751( C2737 C2751 ) C2737_=_C2752( C2737 C2752 ) C2737_=_C2753( C2737 C2753 ) C2737_=_C2754( C2737 C2754 ) \nC2737_=_C3028( C2737 C3028 ) C2737_=_C3181( C2737 C3181 ) C2737_=_C3193( C2737 C3193 ) C2737_=_C3306( C2737 C3306 ) C2737_=_C3381( C2737 C3381 ) C2737_=_C3382( C2737 C3382 ) \nC2737_=_C3383( C2737 C3383 ) C2737_=_C3384( C2737 C3384 ) C2737_=_C3385( C2737 C3385 ) C2737_=_C3387( C2737 C3387 ) C2737_=_C3388( C2737 C3388 ) C2737_=_C3390( C2737 C3390 ) \nC2737_=_C3391( C2737 C3391 ) C2745_=_C2750( C2745 C2750 ) C2745_=_C2751( C2745 C2751 ) C2745_=_C2752( C2745 C2752 ) C2745_=_C2753( C2745 C2753 ) C2745_=_C2754( C2745 C2754 ) \nC2745_=_C3019( C2745 C3019 ) C2745_=_C3499( C2745 C3499 ) C2745_=_C3535( C2745 C3535 ) C2745_=_C3707( C2745 C3707 ) C2745_=_C3821( C2745 C3821 ) C2745_=_C3874( C2745 C3874 ) \nC2745_=_C3942( C2745 C3942 ) C2745_=_C3943( C2745 C3943 ) C2745_=_C3946( C2745 C3946 ) C2750_=_C2751( C2750 C2751 ) C2750_=_C2752( C2750 C2752 ) C2750_=_C2753( C2750 C2753 ) \nC2750_=_C2754( C2750 C2754 ) C2750_=_C2768( C2750 C2768 ) C2750_=_C3236( C2750 C3236 ) C2750_=_C3464( C2750 C3464 ) C2750_=_C3503( C2750 C3503 ) C2750_=_C3554( C2750 C3554 ) \nC2750_=_C3622( C2750 C3622 ) C2750_=_C3712( C2750 C3712 ) C2750_=_C3826( C2750 C3826 ) C2750_=_C4083( C2750 C4083 ) C2750_=_C4102( C2750 C4102 ) C2750_=_C4104( C2750 C4104 ) \nC2751_=_C2752( C2751 C2752 ) C2751_=_C2753( C2751 C2753 ) C2751_=_C2754( C2751 C2754 ) C2751_=_C2789( C2751 C2789 ) C2751_=_C3065( C2751 C3065 ) C2751_=_C3078( C2751 C3078 ) \nC2751_=_C3204( C2751 C3204 ) C2751_=_C3314( C2751 C3314 ) C2751_=_C3538( C2751 C3538 ) C2751_=_C3586( C2751 C3586 ) C2751_=_C3672( C2751 C3672 ) C2751_=_C3702( C2751 C3702 ) \nC2751_=_C3755( C2751 C3755 ) C2751_=_C4080( C2751 C4080 ) C2751_=_C4092( C2751 C4092 ) C2751_=_C4109( C2751 C4109 ) C2751_=_C4111( C2751 C4111 ) C2751_=_C4113( C2751 C4113 ) \nC2752_=_C2753( C2752 C2753 ) C2752_=_C2754( C2752 C2754 ) C2752_=_C2854( C2752 C2854 ) C2752_=_C2953( C2752 C2953 ) C2752_=_C3120( C2752 C3120 ) C2752_=_C3504( C2752 C3504 ) \nC2752_=_C3714( C2752 C3714 ) C2752_=_C3828( C2752 C3828 ) C2752_=_C4023( C2752 C4023 ) C2752_=_C4084( C2752 C4084 ) C2753_=_C2754( C2753 C2754 ) C2753_=_C2855( C2753 C2855 ) \nC2753_=_C3121( C2753 C3121 ) C2753_=_C3505( C2753 C3505 ) C2753_=_C3675( C2753 C3675 ) C2753_=_C3715( C2753 C3715 ) C2753_=_C3774( C2753 C3774 ) C2753_=_C3829( C2753 C3829 ) \nC2753_=_C4085( C2753 C4085 ) C2754_=_C2856( C2754 C2856 ) C2754_=_C2903( C2754 C2903 ) C2754_=_C3097( C2754 C3097 ) C2754_=_C3122( C2754 C3122 ) C2754_=_C3205( C2754 C3205 ) \nC2754_=_C3391( C2754 C3391 ) C2754_=_C3540( C2754 C3540 ) C2754_=_C3756(</w:t>
      </w:r>
    </w:p>
    <w:p>
      <w:pPr>
        <w:pStyle w:val="PreformattedText"/>
        <w:bidi w:val="0"/>
        <w:spacing w:before="0" w:after="0"/>
        <w:jc w:val="left"/>
        <w:rPr/>
      </w:pPr>
      <w:r>
        <w:rPr/>
        <w:t xml:space="preserve"> </w:t>
      </w:r>
      <w:r>
        <w:rPr/>
        <w:t>C2754 C3756 ) C2754_=_C3775( C2754 C3775 ) C2754_=_C3819( C2754 C3819 ) C2754_=_C4098( C2754 C4098 ) \nC2754_=_C4113( C2754 C4113 ) C2754_=_C4117( C2754 C4117 ) C2758_=_C2760( C2758 C2760 ) C2758_=_C2762( C2758 C2762 ) C2758_=_C2763( C2758 C2763 ) C2758_=_C2766( C2758 C2766 ) \nC2758_=_C2768( C2758 C2768 ) C2758_=_C2770( C2758 C2770 ) C2758_=_C2942( C2758 C2942 ) C2758_=_C3207( C2758 C3207 ) C2758_=_C3316( C2758 C3316 ) C2758_=_C3318( C2758 C3318 ) \nC2758_=_C3320( C2758 C3320 ) C2758_=_C3321( C2758 C3321 ) C2758_=_C3322( C2758 C3322 ) C2758_=_C3324( C2758 C3324 ) C2758_=_C3326( C2758 C3326 ) C2758_=_C3327( C2758 C3327 ) \nC2758_=_C3329( C2758 C3329 ) C2760_=_C2762( C2760 C2762 ) C2760_=_C2763( C2760 C2763 ) C2760_=_C2766( C2760 C2766 ) C2760_=_C2768( C2760 C2768 ) C2760_=_C2770( C2760 C2770 ) \nC2760_=_C3454( C2760 C3454 ) C2760_=_C3480( C2760 C3480 ) C2760_=_C3481( C2760 C3481 ) C2760_=_C3485( C2760 C3485 ) C2760_=_C3491( C2760 C3491 ) C2762_=_C2763( C2762 C2763 ) \nC2762_=_C2766( C2762 C2766 ) C2762_=_C2768( C2762 C2768 ) C2762_=_C2770( C2762 C2770 ) C2762_=_C3318( C2762 C3318 ) C2762_=_C3420( C2762 C3420 ) C2762_=_C3455( C2762 C3455 ) \nC2762_=_C3481( C2762 C3481 ) C2762_=_C3613( C2762 C3613 ) C2762_=_C3616( C2762 C3616 ) C2762_=_C3618( C2762 C3618 ) C2762_=_C3619( C2762 C3619 ) C2762_=_C3621( C2762 C3621 ) \nC2762_=_C3622( C2762 C3622 ) C2762_=_C3623( C2762 C3623 ) C2762_=_C3624( C2762 C3624 ) C2762_=_C3625( C2762 C3625 ) C2763_=_C2766( C2763 C2766 ) C2763_=_C2768( C2763 C2768 ) \nC2763_=_C2770( C2763 C2770 ) C2763_=_C2913( C2763 C2913 ) C2763_=_C3128( C2763 C3128 ) C2763_=_C3439( C2763 C3439 ) C2763_=_C3581( C2763 C3581 ) C2763_=_C3767( C2763 C3767 ) \nC2763_=_C3866( C2763 C3866 ) C2763_=_C3867( C2763 C3867 ) C2763_=_C3870( C2763 C3870 ) C2763_=_C3871( C2763 C3871 ) C2763_=_C3872( C2763 C3872 ) C2766_=_C2768( C2766 C2768 ) \nC2766_=_C2770( C2766 C2770 ) C2766_=_C3461( C2766 C3461 ) C2766_=_C3616( C2766 C3616 ) C2766_=_C3670( C2766 C3670 ) C2766_=_C3768( C2766 C3768 ) C2766_=_C3791( C2766 C3791 ) \nC2766_=_C3798( C2766 C3798 ) C2766_=_C3822( C2766 C3822 ) C2766_=_C3929( C2766 C3929 ) C2766_=_C4033( C2766 C4033 ) C2766_=_C4035( C2766 C4035 ) C2768_=_C2770( C2768 C2770 ) \nC2768_=_C3236( C2768 C3236 ) C2768_=_C3464( C2768 C3464 ) C2768_=_C3503( C2768 C3503 ) C2768_=_C3554( C2768 C3554 ) C2768_=_C3622( C2768 C3622 ) C2768_=_C3712( C2768 C3712 ) \nC2768_=_C3826( C2768 C3826 ) C2768_=_C4083( C2768 C4083 ) C2768_=_C4102( C2768 C4102 ) C2768_=_C4104( C2768 C4104 ) C2770_=_C2904( C2770 C2904 ) C2770_=_C3239( C2770 C3239 ) \nC2770_=_C3467( C2770 C3467 ) C2770_=_C3512( C2770 C3512 ) C2770_=_C3557( C2770 C3557 ) C2770_=_C3625( C2770 C3625 ) C2770_=_C4108( C2770 C4108 ) C2770_=_C4118( C2770 C4118 ) \nC2774_=_C2776( C2774 C2776 ) C2774_=_C2789( C2774 C2789 ) C2774_=_C2954( C2774 C2954 ) C2774_=_C3051( C2774 C3051 ) C2774_=_C3052( C2774 C3052 ) C2774_=_C3053( C2774 C3053 ) \nC2774_=_C3054( C2774 C3054 ) C2774_=_C3055( C2774 C3055 ) C2774_=_C3056( C2774 C3056 ) C2774_=_C3057( C2774 C3057 ) C2774_=_C3058( C2774 C3058 ) C2774_=_C3059( C2774 C3059 ) \nC2774_=_C3061( C2774 C3061 ) C2774_=_C3062( C2774 C3062 ) C2774_=_C3064( C2774 C3064 ) C2774_=_C3065( C2774 C3065 ) C2776_=_C2789( C2776 C2789 ) C2776_=_C3026( C2776 C3026 ) \nC2776_=_C3067( C2776 C3067 ) C2776_=_C3272( C2776 C3272 ) C2776_=_C3273( C2776 C3273 ) C2776_=_C3274( C2776 C3274 ) C2776_=_C3275( C2776 C3275 ) C2776_=_C3276( C2776 C3276 ) \nC2776_=_C3277( C2776 C3277 ) C2776_=_C3278( C2776 C3278 ) C2776_=_C3281( C2776 C3281 ) C2789_=_C3065( C2789 C3065 ) C2789_=_C3078( C2789 C3078 ) C2789_=_C3204( C2789 C3204 ) \nC2789_=_C3314( C2789 C3314 ) C2789_=_C3538( C2789 C3538 ) C2789_=_C3586( C2789 C3586 ) C2789_=_C3672( C2789 C3672 ) C2789_=_C3702( C2789 C3702 ) C2789_=_C3755( C2789 C3755 ) \nC2789_=_C4080( C2789 C4080 ) C2789_=_C4092( C2789 C4092 ) C2789_=_C4109( C2789 C4109 ) C2789_=_C4111( C2789 C4111 ) C2789_=_C4113( C2789 C4113 ) C2792_=_C2793( C2792 C2793 ) \nC2792_=_C2794( C2792 C2794 ) C2792_=_C2796( C2792 C2796 ) C2792_=_C2797( C2792 C2797 ) C2792_=_C2798( C2792 C2798 ) C2792_=_C2799( C2792 C2799 ) C2792_=_C2800( C2792 C2800 ) \nC2792_=_C2801( C2792 C2801 ) C2792_=_C2803( C2792 C2803 ) C2792_=_C3081( C2792 C3081 ) C2792_=_C3110( C2792 C3110 ) C2792_=_C3181( C2792 C3181 ) C2792_=_C3182( C2792 C3182 ) \nC2792_=_C3184( C2792 C3184 ) C2792_=_C3186( C2792 C3186 ) C2792_=_C3188( C2792 C3188 ) C2792_=_C3189( C2792 C3189 ) C2793_=_C2794( C2793 C2794 ) C2793_=_C2796( C2793 C2796 ) \nC2793_=_C2797( C2793 C2797 ) C2793_=_C2798( C2793 C2798 ) C2793_=_C2799( C2793 C2799 ) C2793_=_C2800( C2793 C2800 ) C2793_=_C2801( C2793 C2801 ) C2793_=_C2803( C2793 C2803 ) \nC2793_=_C3082( C2793 C3082 ) C2793_=_C3111( C2793 C3111 ) C2793_=_C3192( C2793 C3192 ) C2793_=_C3193( C2793 C3193 ) C2793_=_C3194( C2793 C3194 ) C2793_=_C3202( C2793 C3202 ) \nC2793_=_C3204( C2793 C3204 ) C2793_=_C3205( C2793 C3205 ) C2794_=_C2796( C2794 C2796 ) C2794_=_C2797( C2794 C2797 ) C2794_=_C2798( C2794 C2798 ) C2794_=_C2799( C2794 C2799 ) \nC2794_=_C2800( C2794 C2800 ) C2794_=_C2801( C2794 C2801 ) C2794_=_C2803( C2794 C2803 ) C2794_=_C3113( C2794 C3113 ) C2794_=_C3332( C2794 C3332 ) C2794_=_C3338( C2794 C3338 ) \nC2794_=_C3343( C2794 C3343 ) C2794_=_C3345( C2794 C3345 ) C2796_=_C2797( C2796 C2797 ) C2796_=_C2798( C2796 C2798 ) C2796_=_C2799( C2796 C2799 ) C2796_=_C2800( C2796 C2800 ) \nC2796_=_C2801( C2796 C2801 ) C2796_=_C2803( C2796 C2803 ) C2796_=_C2874( C2796 C2874 ) C2796_=_C3392( C2796 C3392 ) C2796_=_C3401( C2796 C3401 ) C2796_=_C3405( C2796 C3405 ) \nC2796_=_C3407( C2796 C3407 ) C2796_=_C3410( C2796 C3410 ) C2797_=_C2798( C2797 C2798 ) C2797_=_C2799( C2797 C2799 ) C2797_=_C2800( C2797 C2800 ) C2797_=_C2801( C2797 C2801 ) \nC2797_=_C2803( C2797 C2803 ) C2797_=_C2844( C2797 C2844 ) C2797_=_C3393( C2797 C3393 ) C2797_=_C3420( C2797 C3420 ) C2797_=_C3421( C2797 C3421 ) C2797_=_C3424( C2797 C3424 ) \nC2797_=_C3425( C2797 C3425 ) C2797_=_C3428( C2797 C3428 ) C2797_=_C3430( C2797 C3430 ) C2798_=_C2799( C2798 C2799 ) C2798_=_C2800( C2798 C2800 ) C2798_=_C2801( C2798 C2801 ) \nC2798_=_C2803( C2798 C2803 ) C2798_=_C3166( C2798 C3166 ) C2798_=_C3551( C2798 C3551 ) C2798_=_C3554( C2798 C3554 ) C2798_=_C3555( C2798 C3555 ) C2798_=_C3557( C2798 C3557 ) \nC2799_=_C2800( C2799 C2800 ) C2799_=_C2801( C2799 C2801 ) C2799_=_C2803( C2799 C2803 ) C2799_=_C3167( C2799 C3167 ) C2799_=_C3357( C2799 C3357 ) C2799_=_C3608( C2799 C3608 ) \nC2800_=_C2801( C2800 C2801 ) C2800_=_C2803( C2800 C2803 ) C2800_=_C2846( C2800 C2846 ) C2800_=_C3016( C2800 C3016 ) C2800_=_C3116( C2800 C3116 ) C2800_=_C3338( C2800 C3338 ) \nC2800_=_C3395( C2800 C3395 ) C2800_=_C3405( C2800 C3405 ) C2800_=_C3421( C2800 C3421 ) C2800_=_C3532( C2800 C3532 ) C2800_=_C3758( C2800 C3758 ) C2800_=_C3760( C2800 C3760 ) \nC2800_=_C3761( C2800 C3761 ) C2800_=_C3763( C2800 C3763 ) C2801_=_C2803( C2801 C2803 ) C2801_=_C3169( C2801 C3169 ) C2801_=_C3795( C2801 C3795 ) C2801_=_C3796( C2801 C3796 ) \nC2801_=_C3798( C2801 C3798 ) C2801_=_C3800( C2801 C3800 ) C2803_=_C3175( C2803 C3175 ) C2803_=_C3974( C2803 C3974 ) C2803_=_C4017( C2803 C4017 ) C2807_=_C2809( C2807 C2809 ) \nC2807_=_C2811( C2807 C2811 ) C2807_=_C2812( C2807 C2812 ) C2807_=_C2819( C2807 C2819 ) C2807_=_C2870( C2807 C2870 ) C2807_=_C2871( C2807 C2871 ) C2807_=_C2874( C2807 C2874 ) \nC2807_=_C2876( C2807 C2876 ) C2807_=_C2879( C2807 C2879 ) C2807_=_C2881( C2807 C2881 ) C2807_=_C2882( C2807 C2882 ) C2809_=_C2811( C2809 C2811 ) C2809_=_C2812( C2809 C2812 ) \nC2809_=_C2819( C2809 C2819 ) C2809_=_C2891( C2809 C2891 ) C2809_=_C3256( C2809 C3256 ) C2809_=_C3257( C2809 C3257 ) C2809_=_C3258( C2809 C3258 ) C2809_=_C3259( C2809 C3259 ) \nC2809_=_C3260( C2809 C3260 ) C2809_=_C3261( C2809 C3261 ) C2809_=_C3262( C2809 C3262 ) C2809_=_C3263( C2809 C3263 ) C2809_=_C3265( C2809 C3265 ) C2809_=_C3266( C2809 C3266 ) \nC2809_=_C3267( C2809 C3267 ) C2809_=_C3268( C2809 C3268 ) C2809_=_C3269( C2809 C3269 ) C2809_=_C3270( C2809 C3270 ) C2811_=_C2812( C2811 C2812 ) C2811_=_C2819( C2811 C2819 ) \nC2811_=_C3084( C2811 C3084 ) C2811_=_C3138( C2811 C3138 ) C2811_=_C3192( C2811 C3192 ) C2811_=_C3306( C2811 C3306 ) C2811_=_C3307( C2811 C3307 ) C2811_=_C3309( C2811 C3309 ) \nC2811_=_C3310( C2811 C3310 ) C2811_=_C3312( C2811 C3312 ) C2811_=_C3313( C2811 C3313 ) C2811_=_C3314( C2811 C3314 ) C2812_=_C2819( C2812 C2819 ) C2812_=_C2892( C2812 C2892 ) \nC2812_=_C3139( C2812 C3139 ) C2812_=_C3356( C2812 C3356 ) C2812_=_C3357( C2812 C3357 ) C2812_=_C3358( C2812 C3358 ) C2812_=_C3359( C2812 C3359 ) C2812_=_C3360( C2812 C3360 ) \nC2812_=_C3361( C2812 C3361 ) C2812_=_C3362( C2812 C3362 ) C2812_=_C3364( C2812 C3364 ) C2812_=_C3365( C2812 C3365 ) C2812_=_C3366( C2812 C3366 ) C2812_=_C3367( C2812 C3367 ) \nC2819_=_C2934( C2819 C2934 ) C2819_=_C2990( C2819 C2990 ) C2819_=_C3475( C2819 C3475 ) C2819_=_C3544( C2819 C3544 ) C2819_=_C3687( C2819 C3687 ) C2819_=_C3840( C2819 C3840 ) \nC2819_=_C3905( C2819 C3905 ) C2819_=_C4025( C2819 C4025 ) C2819_=_C4026( C2819 C4026 ) C2819_=_C4027( C2819 C4027 ) C2819_=_C4028( C2819 C4028 ) C2838_=_C2966( C2838 C2966 ) \nC2838_=_C3188( C2838 C3188 ) C2838_=_C3202( C2838 C3202 ) C2838_=_C3428( C2838 C3428 ) C2838_=_C3710( C2838 C3710 ) C2838_=_C3807( C2838 C3807 ) C2838_=_C4017( C2838 C4017 ) \nC2838_=_C4053( C2838 C4053 ) C2838_=_C4072( C2838 C4072 ) C2838_=_C4086( C2838 C4086 ) C2838_=_C4087( C2838 C4087 ) C2838_=_C4088( C2838 C4088 ) C2838_=_C4089( C2838 C4089 ) \nC2844_=_C2846( C2844 C2846 ) C2844_=_C2847( C2844 C2847 ) C2844_=_C2848( C2844 C2848 ) C2844_=_C2849( C2844 C2849 ) C2844_=_C2850( C2844 C2850 ) C2844_=_C2852( C2844 C2852 ) \nC2844_=_C2853( C2844 C2853 ) C2844_=_C2854( C2844 C2854 ) C2844_=_C2855( C2844 C2855 ) C2844_=_C2856( C2844 C2856 ) C2844_=_C2857( C2844 C2857 ) C2844_=_C3393( C2844 C3393 ) \nC2844_=_C3420( C2844 C3420 ) C2844_=_C3421( C2844 C3421 ) C2844_=_C3424( C2844 C3424 ) C2844_=_C3425( C2844 C3425 ) C2844_=_C3428(</w:t>
      </w:r>
    </w:p>
    <w:p>
      <w:pPr>
        <w:pStyle w:val="PreformattedText"/>
        <w:bidi w:val="0"/>
        <w:spacing w:before="0" w:after="0"/>
        <w:jc w:val="left"/>
        <w:rPr/>
      </w:pPr>
      <w:r>
        <w:rPr/>
        <w:t xml:space="preserve"> </w:t>
      </w:r>
      <w:r>
        <w:rPr/>
        <w:t>C2844 C3428 ) C2844_=_C3430( C2844 C3430 ) \nC2846_=_C2847( C2846 C2847 ) C2846_=_C2848( C2846 C2848 ) C2846_=_C2849( C2846 C2849 ) C2846_=_C2850( C2846 C2850 ) C2846_=_C2852( C2846 C2852 ) C2846_=_C2853( C2846 C2853 ) \nC2846_=_C2854( C2846 C2854 ) C2846_=_C2855( C2846 C2855 ) C2846_=_C2856( C2846 C2856 ) C2846_=_C2857( C2846 C2857 ) C2846_=_C3016( C2846 C3016 ) C2846_=_C3116( C2846 C3116 ) \nC2846_=_C3338( C2846 C3338 ) C2846_=_C3395( C2846 C3395 ) C2846_=_C3405( C2846 C3405 ) C2846_=_C3421( C2846 C3421 ) C2846_=_C3532( C2846 C3532 ) C2846_=_C3758( C2846 C3758 ) \nC2846_=_C3760( C2846 C3760 ) C2846_=_C3761( C2846 C3761 ) C2846_=_C3763( C2846 C3763 ) C2847_=_C2848( C2847 C2848 ) C2847_=_C2849( C2847 C2849 ) C2847_=_C2850( C2847 C2850 ) \nC2847_=_C2852( C2847 C2852 ) C2847_=_C2853( C2847 C2853 ) C2847_=_C2854( C2847 C2854 ) C2847_=_C2855( C2847 C2855 ) C2847_=_C2856( C2847 C2856 ) C2847_=_C2857( C2847 C2857 ) \nC2847_=_C3846( C2847 C3846 ) C2848_=_C2849( C2848 C2849 ) C2848_=_C2850( C2848 C2850 ) C2848_=_C2852( C2848 C2852 ) C2848_=_C2853( C2848 C2853 ) C2848_=_C2854( C2848 C2854 ) \nC2848_=_C2855( C2848 C2855 ) C2848_=_C2856( C2848 C2856 ) C2848_=_C2857( C2848 C2857 ) C2848_=_C3035( C2848 C3035 ) C2848_=_C3092( C2848 C3092 ) C2848_=_C3117( C2848 C3117 ) \nC2848_=_C3186( C2848 C3186 ) C2848_=_C3387( C2848 C3387 ) C2848_=_C3396( C2848 C3396 ) C2849_=_C2850( C2849 C2850 ) C2849_=_C2852( C2849 C2852 ) C2849_=_C2853( C2849 C2853 ) \nC2849_=_C2854( C2849 C2854 ) C2849_=_C2855( C2849 C2855 ) C2849_=_C2856( C2849 C2856 ) C2849_=_C2857( C2849 C2857 ) C2849_=_C2992( C2849 C2992 ) C2849_=_C3036( C2849 C3036 ) \nC2849_=_C3424( C2849 C3424 ) C2849_=_C3618( C2849 C3618 ) C2849_=_C3907( C2849 C3907 ) C2849_=_C4051( C2849 C4051 ) C2849_=_C4052( C2849 C4052 ) C2849_=_C4053( C2849 C4053 ) \nC2849_=_C4054( C2849 C4054 ) C2849_=_C4055( C2849 C4055 ) C2849_=_C4056( C2849 C4056 ) C2850_=_C2852( C2850 C2852 ) C2850_=_C2853( C2850 C2853 ) C2850_=_C2854( C2850 C2854 ) \nC2850_=_C2855( C2850 C2855 ) C2850_=_C2856( C2850 C2856 ) C2850_=_C2857( C2850 C2857 ) C2850_=_C3619( C2850 C3619 ) C2850_=_C3937( C2850 C3937 ) C2850_=_C4051( C2850 C4051 ) \nC2850_=_C4072( C2850 C4072 ) C2852_=_C2853( C2852 C2853 ) C2852_=_C2854( C2852 C2854 ) C2852_=_C2855( C2852 C2855 ) C2852_=_C2856( C2852 C2856 ) C2852_=_C2857( C2852 C2857 ) \nC2852_=_C3621( C2852 C3621 ) C2852_=_C3652( C2852 C3652 ) C2852_=_C3872( C2852 C3872 ) C2852_=_C4055( C2852 C4055 ) C2852_=_C4086( C2852 C4086 ) C2853_=_C2854( C2853 C2854 ) \nC2853_=_C2855( C2853 C2855 ) C2853_=_C2856( C2853 C2856 ) C2853_=_C2857( C2853 C2857 ) C2854_=_C2855( C2854 C2855 ) C2854_=_C2856( C2854 C2856 ) C2854_=_C2857( C2854 C2857 ) \nC2854_=_C2953( C2854 C2953 ) C2854_=_C3120( C2854 C3120 ) C2854_=_C3504( C2854 C3504 ) C2854_=_C3714( C2854 C3714 ) C2854_=_C3828( C2854 C3828 ) C2854_=_C4023( C2854 C4023 ) \nC2854_=_C4084( C2854 C4084 ) C2855_=_C2856( C2855 C2856 ) C2855_=_C2857( C2855 C2857 ) C2855_=_C3121( C2855 C3121 ) C2855_=_C3505( C2855 C3505 ) C2855_=_C3675( C2855 C3675 ) \nC2855_=_C3715( C2855 C3715 ) C2855_=_C3774( C2855 C3774 ) C2855_=_C3829( C2855 C3829 ) C2855_=_C4085( C2855 C4085 ) C2856_=_C2857( C2856 C2857 ) C2856_=_C2903( C2856 C2903 ) \nC2856_=_C3097( C2856 C3097 ) C2856_=_C3122( C2856 C3122 ) C2856_=_C3205( C2856 C3205 ) C2856_=_C3391( C2856 C3391 ) C2856_=_C3540( C2856 C3540 ) C2856_=_C3756( C2856 C3756 ) \nC2856_=_C3775( C2856 C3775 ) C2856_=_C3819( C2856 C3819 ) C2856_=_C4098( C2856 C4098 ) C2856_=_C4113( C2856 C4113 ) C2856_=_C4117( C2856 C4117 ) C2857_=_C3624( C2857 C3624 ) \nC2857_=_C4040( C2857 C4040 ) C2857_=_C4056( C2857 C4056 ) C2857_=_C4089( C2857 C4089 ) C2858_=_C2865( C2858 C2865 ) C2858_=_C2883( C2858 C2883 ) C2858_=_C2885( C2858 C2885 ) \nC2858_=_C2888( C2858 C2888 ) C2858_=_C2889( C2858 C2889 ) C2865_=_C3496( C2865 C3496 ) C2865_=_C3525( C2865 C3525 ) C2865_=_C3560( C2865 C3560 ) C2865_=_C3883( C2865 C3883 ) \nC2865_=_C3884( C2865 C3884 ) C2870_=_C2871( C2870 C2871 ) C2870_=_C2874( C2870 C2874 ) C2870_=_C2876( C2870 C2876 ) C2870_=_C2879( C2870 C2879 ) C2870_=_C2881( C2870 C2881 ) \nC2870_=_C2882( C2870 C2882 ) C2870_=_C3227( C2870 C3227 ) C2870_=_C3233( C2870 C3233 ) C2870_=_C3236( C2870 C3236 ) C2870_=_C3237( C2870 C3237 ) C2870_=_C3239( C2870 C3239 ) \nC2871_=_C2874( C2871 C2874 ) C2871_=_C2876( C2871 C2876 ) C2871_=_C2879( C2871 C2879 ) C2871_=_C2881( C2871 C2881 ) C2871_=_C2882( C2871 C2882 ) C2871_=_C3243( C2871 C3243 ) \nC2871_=_C3253( C2871 C3253 ) C2874_=_C2876( C2874 C2876 ) C2874_=_C2879( C2874 C2879 ) C2874_=_C2881( C2874 C2881 ) C2874_=_C2882( C2874 C2882 ) C2874_=_C3392( C2874 C3392 ) \nC2874_=_C3401( C2874 C3401 ) C2874_=_C3405( C2874 C3405 ) C2874_=_C3407( C2874 C3407 ) C2874_=_C3410( C2874 C3410 ) C2876_=_C2879( C2876 C2879 ) C2876_=_C2881( C2876 C2881 ) \nC2876_=_C2882( C2876 C2882 ) C2876_=_C3371( C2876 C3371 ) C2876_=_C3874( C2876 C3874 ) C2876_=_C3875( C2876 C3875 ) C2876_=_C3876( C2876 C3876 ) C2876_=_C3877( C2876 C3877 ) \nC2879_=_C2881( C2879 C2881 ) C2879_=_C2882( C2879 C2882 ) C2879_=_C3313( C2879 C3313 ) C2879_=_C3867( C2879 C3867 ) C2879_=_C3990( C2879 C3990 ) C2879_=_C3993( C2879 C3993 ) \nC2881_=_C2882( C2881 C2882 ) C2881_=_C3413( C2881 C3413 ) C2881_=_C3758( C2881 C3758 ) C2881_=_C3942( C2881 C3942 ) C2882_=_C3267( C2882 C3267 ) C2882_=_C3417( C2882 C3417 ) \nC2882_=_C3635( C2882 C3635 ) C2882_=_C4013( C2882 C4013 ) C2882_=_C4028( C2882 C4028 ) C2882_=_C4054( C2882 C4054 ) C2883_=_C2885( C2883 C2885 ) C2883_=_C2888( C2883 C2888 ) \nC2883_=_C2889( C2883 C2889 ) C2883_=_C2942( C2883 C2942 ) C2883_=_C2943( C2883 C2943 ) C2883_=_C2945( C2883 C2945 ) C2883_=_C2948( C2883 C2948 ) C2883_=_C2953( C2883 C2953 ) \nC2885_=_C2888( C2885 C2888 ) C2885_=_C2889( C2885 C2889 ) C2885_=_C3257( C2885 C3257 ) C2885_=_C3560( C2885 C3560 ) C2888_=_C2889( C2888 C2889 ) C2888_=_C3321( C2888 C3321 ) \nC2888_=_C3631( C2888 C3631 ) C2888_=_C4023( C2888 C4023 ) C2889_=_C3327( C2889 C3327 ) C2889_=_C3884( C2889 C3884 ) C2889_=_C3976( C2889 C3976 ) C2891_=_C2892( C2891 C2892 ) \nC2891_=_C2898( C2891 C2898 ) C2891_=_C2900( C2891 C2900 ) C2891_=_C2903( C2891 C2903 ) C2891_=_C2904( C2891 C2904 ) C2891_=_C3256( C2891 C3256 ) C2891_=_C3257( C2891 C3257 ) \nC2891_=_C3258( C2891 C3258 ) C2891_=_C3259( C2891 C3259 ) C2891_=_C3260( C2891 C3260 ) C2891_=_C3261( C2891 C3261 ) C2891_=_C3262( C2891 C3262 ) C2891_=_C3263( C2891 C3263 ) \nC2891_=_C3265( C2891 C3265 ) C2891_=_C3266( C2891 C3266 ) C2891_=_C3267( C2891 C3267 ) C2891_=_C3268( C2891 C3268 ) C2891_=_C3269( C2891 C3269 ) C2891_=_C3270( C2891 C3270 ) \nC2892_=_C2898( C2892 C2898 ) C2892_=_C2900( C2892 C2900 ) C2892_=_C2903( C2892 C2903 ) C2892_=_C2904( C2892 C2904 ) C2892_=_C3139( C2892 C3139 ) C2892_=_C3356( C2892 C3356 ) \nC2892_=_C3357( C2892 C3357 ) C2892_=_C3358( C2892 C3358 ) C2892_=_C3359( C2892 C3359 ) C2892_=_C3360( C2892 C3360 ) C2892_=_C3361( C2892 C3361 ) C2892_=_C3362( C2892 C3362 ) \nC2892_=_C3364( C2892 C3364 ) C2892_=_C3365( C2892 C3365 ) C2892_=_C3366( C2892 C3366 ) C2892_=_C3367( C2892 C3367 ) C2898_=_C2900( C2898 C2900 ) C2898_=_C2903( C2898 C2903 ) \nC2898_=_C2904( C2898 C2904 ) C2898_=_C3149( C2898 C3149 ) C2898_=_C3160( C2898 C3160 ) C2898_=_C3660( C2898 C3660 ) C2898_=_C3852( C2898 C3852 ) C2898_=_C3978( C2898 C3978 ) \nC2898_=_C3990( C2898 C3990 ) C2898_=_C4003( C2898 C4003 ) C2898_=_C4005( C2898 C4005 ) C2900_=_C2903( C2900 C2903 ) C2900_=_C2904( C2900 C2904 ) C2900_=_C2938( C2900 C2938 ) \nC2900_=_C3023( C2900 C3023 ) C2900_=_C3178( C2900 C3178 ) C2900_=_C3671( C2900 C3671 ) C2900_=_C3771( C2900 C3771 ) C2900_=_C3855( C2900 C3855 ) C2900_=_C3890( C2900 C3890 ) \nC2900_=_C3960( C2900 C3960 ) C2900_=_C3993( C2900 C3993 ) C2900_=_C4066( C2900 C4066 ) C2900_=_C4082( C2900 C4082 ) C2903_=_C2904( C2903 C2904 ) C2903_=_C3097( C2903 C3097 ) \nC2903_=_C3122( C2903 C3122 ) C2903_=_C3205( C2903 C3205 ) C2903_=_C3391( C2903 C3391 ) C2903_=_C3540( C2903 C3540 ) C2903_=_C3756( C2903 C3756 ) C2903_=_C3775( C2903 C3775 ) \nC2903_=_C3819( C2903 C3819 ) C2903_=_C4098( C2903 C4098 ) C2903_=_C4113( C2903 C4113 ) C2903_=_C4117( C2903 C4117 ) C2904_=_C3239( C2904 C3239 ) C2904_=_C3467( C2904 C3467 ) \nC2904_=_C3512( C2904 C3512 ) C2904_=_C3557( C2904 C3557 ) C2904_=_C3625( C2904 C3625 ) C2904_=_C4108( C2904 C4108 ) C2904_=_C4118( C2904 C4118 ) C2913_=_C3128( C2913 C3128 ) \nC2913_=_C3439( C2913 C3439 ) C2913_=_C3581( C2913 C3581 ) C2913_=_C3767( C2913 C3767 ) C2913_=_C3866( C2913 C3866 ) C2913_=_C3867( C2913 C3867 ) C2913_=_C3870( C2913 C3870 ) \nC2913_=_C3871( C2913 C3871 ) C2913_=_C3872( C2913 C3872 ) C2923_=_C2929( C2923 C2929 ) C2923_=_C2934( C2923 C2934 ) C2923_=_C2938( C2923 C2938 ) C2923_=_C3009( C2923 C3009 ) \nC2923_=_C3166( C2923 C3166 ) C2923_=_C3167( C2923 C3167 ) C2923_=_C3168( C2923 C3168 ) C2923_=_C3169( C2923 C3169 ) C2923_=_C3170( C2923 C3170 ) C2923_=_C3171( C2923 C3171 ) \nC2923_=_C3173( C2923 C3173 ) C2923_=_C3175( C2923 C3175 ) C2923_=_C3176( C2923 C3176 ) C2923_=_C3177( C2923 C3177 ) C2923_=_C3178( C2923 C3178 ) C2929_=_C2934( C2929 C2934 ) \nC2929_=_C2938( C2929 C2938 ) C2929_=_C3015( C2929 C3015 ) C2929_=_C3145( C2929 C3145 ) C2929_=_C3168( C2929 C3168 ) C2929_=_C3639( C2929 C3639 ) C2929_=_C3689( C2929 C3689 ) \nC2929_=_C3716( C2929 C3716 ) C2929_=_C3717( C2929 C3717 ) C2929_=_C3718( C2929 C3718 ) C2929_=_C3719( C2929 C3719 ) C2929_=_C3721( C2929 C3721 ) C2929_=_C3722( C2929 C3722 ) \nC2929_=_C3725( C2929 C3725 ) C2934_=_C2938( C2934 C2938 ) C2934_=_C2990( C2934 C2990 ) C2934_=_C3475( C2934 C3475 ) C2934_=_C3544( C2934 C3544 ) C2934_=_C3687( C2934 C3687 ) \nC2934_=_C3840( C2934 C3840 ) C2934_=_C3905( C2934 C3905 ) C2934_=_C4025( C2934 C4025 ) C2934_=_C4026( C2934 C4026 ) C2934_=_C4027( C2934 C4027 ) C2934_=_C4028( C2934 C4028 ) \nC2938_=_C3023( C2938 C3023 ) C2938_=_C3178( C2938 C3178 ) C2938_=_C3671( C2938 C3671 ) C2938_=_C3771( C2938 C3771 ) C2938_=_C3855( C2938 C3855 ) C2938_=_C3890( C2938 C3890 ) \nC2938_=_C3960(</w:t>
      </w:r>
    </w:p>
    <w:p>
      <w:pPr>
        <w:pStyle w:val="PreformattedText"/>
        <w:bidi w:val="0"/>
        <w:spacing w:before="0" w:after="0"/>
        <w:jc w:val="left"/>
        <w:rPr/>
      </w:pPr>
      <w:r>
        <w:rPr/>
        <w:t xml:space="preserve"> </w:t>
      </w:r>
      <w:r>
        <w:rPr/>
        <w:t>C2938 C3960 ) C2938_=_C3993( C2938 C3993 ) C2938_=_C4066( C2938 C4066 ) C2938_=_C4082( C2938 C4082 ) C2942_=_C2943( C2942 C2943 ) C2942_=_C2945( C2942 C2945 ) \nC2942_=_C2948( C2942 C2948 ) C2942_=_C2953( C2942 C2953 ) C2942_=_C3207( C2942 C3207 ) C2942_=_C3316( C2942 C3316 ) C2942_=_C3318( C2942 C3318 ) C2942_=_C3320( C2942 C3320 ) \nC2942_=_C3321( C2942 C3321 ) C2942_=_C3322( C2942 C3322 ) C2942_=_C3324( C2942 C3324 ) C2942_=_C3326( C2942 C3326 ) C2942_=_C3327( C2942 C3327 ) C2942_=_C3329( C2942 C3329 ) \nC2943_=_C2945( C2943 C2945 ) C2943_=_C2948( C2943 C2948 ) C2943_=_C2953( C2943 C2953 ) C2943_=_C2970( C2943 C2970 ) C2943_=_C3027( C2943 C3027 ) C2943_=_C3370( C2943 C3370 ) \nC2943_=_C3371( C2943 C3371 ) C2943_=_C3373( C2943 C3373 ) C2943_=_C3379( C2943 C3379 ) C2945_=_C2948( C2945 C2948 ) C2945_=_C2953( C2945 C2953 ) C2945_=_C2984( C2945 C2984 ) \nC2945_=_C3141( C2945 C3141 ) C2945_=_C3626( C2945 C3626 ) C2945_=_C3627( C2945 C3627 ) C2945_=_C3629( C2945 C3629 ) C2945_=_C3631( C2945 C3631 ) C2945_=_C3634( C2945 C3634 ) \nC2945_=_C3635( C2945 C3635 ) C2948_=_C2953( C2948 C2953 ) C2948_=_C3300( C2948 C3300 ) C2948_=_C3542( C2948 C3542 ) C2948_=_C3551( C2948 C3551 ) C2948_=_C3608( C2948 C3608 ) \nC2948_=_C3796( C2948 C3796 ) C2948_=_C3892( C2948 C3892 ) C2948_=_C3972( C2948 C3972 ) C2948_=_C3974( C2948 C3974 ) C2948_=_C3976( C2948 C3976 ) C2953_=_C3120( C2953 C3120 ) \nC2953_=_C3504( C2953 C3504 ) C2953_=_C3714( C2953 C3714 ) C2953_=_C3828( C2953 C3828 ) C2953_=_C4023( C2953 C4023 ) C2953_=_C4084( C2953 C4084 ) C2954_=_C2963( C2954 C2963 ) \nC2954_=_C2966( C2954 C2966 ) C2954_=_C3051( C2954 C3051 ) C2954_=_C3052( C2954 C3052 ) C2954_=_C3053( C2954 C3053 ) C2954_=_C3054( C2954 C3054 ) C2954_=_C3055( C2954 C3055 ) \nC2954_=_C3056( C2954 C3056 ) C2954_=_C3057( C2954 C3057 ) C2954_=_C3058( C2954 C3058 ) C2954_=_C3059( C2954 C3059 ) C2954_=_C3061( C2954 C3061 ) C2954_=_C3062( C2954 C3062 ) \nC2954_=_C3064( C2954 C3064 ) C2954_=_C3065( C2954 C3065 ) C2963_=_C2966( C2963 C2966 ) C2963_=_C3034( C2963 C3034 ) C2963_=_C3059( C2963 C3059 ) C2963_=_C3572( C2963 C3572 ) \nC2963_=_C3698( C2963 C3698 ) C2963_=_C3751( C2963 C3751 ) C2963_=_C3781( C2963 C3781 ) C2963_=_C3893( C2963 C3893 ) C2963_=_C3921( C2963 C3921 ) C2963_=_C3957( C2963 C3957 ) \nC2963_=_C3977( C2963 C3977 ) C2963_=_C3995( C2963 C3995 ) C2966_=_C3188( C2966 C3188 ) C2966_=_C3202( C2966 C3202 ) C2966_=_C3428( C2966 C3428 ) C2966_=_C3710( C2966 C3710 ) \nC2966_=_C3807( C2966 C3807 ) C2966_=_C4017( C2966 C4017 ) C2966_=_C4053( C2966 C4053 ) C2966_=_C4072( C2966 C4072 ) C2966_=_C4086( C2966 C4086 ) C2966_=_C4087( C2966 C4087 ) \nC2966_=_C4088( C2966 C4088 ) C2966_=_C4089( C2966 C4089 ) C2970_=_C3027( C2970 C3027 ) C2970_=_C3370( C2970 C3370 ) C2970_=_C3371( C2970 C3371 ) C2970_=_C3373( C2970 C3373 ) \nC2970_=_C3379( C2970 C3379 ) C2984_=_C2989( C2984 C2989 ) C2984_=_C2990( C2984 C2990 ) C2984_=_C2991( C2984 C2991 ) C2984_=_C2992( C2984 C2992 ) C2984_=_C2993( C2984 C2993 ) \nC2984_=_C3141( C2984 C3141 ) C2984_=_C3626( C2984 C3626 ) C2984_=_C3627( C2984 C3627 ) C2984_=_C3629( C2984 C3629 ) C2984_=_C3631( C2984 C3631 ) C2984_=_C3634( C2984 C3634 ) \nC2984_=_C3635( C2984 C3635 ) C2989_=_C2990( C2989 C2990 ) C2989_=_C2991( C2989 C2991 ) C2989_=_C2992( C2989 C2992 ) C2989_=_C2993( C2989 C2993 ) C2989_=_C3876( C2989 C3876 ) \nC2989_=_C3904( C2989 C3904 ) C2989_=_C4012( C2989 C4012 ) C2989_=_C4013( C2989 C4013 ) C2990_=_C2991( C2990 C2991 ) C2990_=_C2992( C2990 C2992 ) C2990_=_C2993( C2990 C2993 ) \nC2990_=_C3475( C2990 C3475 ) C2990_=_C3544( C2990 C3544 ) C2990_=_C3687( C2990 C3687 ) C2990_=_C3840( C2990 C3840 ) C2990_=_C3905( C2990 C3905 ) C2990_=_C4025( C2990 C4025 ) \nC2990_=_C4026( C2990 C4026 ) C2990_=_C4027( C2990 C4027 ) C2990_=_C4028( C2990 C4028 ) C2991_=_C2992( C2991 C2992 ) C2991_=_C2993( C2991 C2993 ) C2991_=_C3217( C2991 C3217 ) \nC2991_=_C3233( C2991 C3233 ) C2991_=_C3291( C2991 C3291 ) C2991_=_C3450( C2991 C3450 ) C2991_=_C3476( C2991 C3476 ) C2991_=_C3510( C2991 C3510 ) C2991_=_C3877( C2991 C3877 ) \nC2991_=_C3896( C2991 C3896 ) C2991_=_C3912( C2991 C3912 ) C2991_=_C3926( C2991 C3926 ) C2991_=_C4039( C2991 C4039 ) C2991_=_C4040( C2991 C4040 ) C2992_=_C2993( C2992 C2993 ) \nC2992_=_C3036( C2992 C3036 ) C2992_=_C3424( C2992 C3424 ) C2992_=_C3618( C2992 C3618 ) C2992_=_C3907( C2992 C3907 ) C2992_=_C4051( C2992 C4051 ) C2992_=_C4052( C2992 C4052 ) \nC2992_=_C4053( C2992 C4053 ) C2992_=_C4054( C2992 C4054 ) C2992_=_C4055( C2992 C4055 ) C2992_=_C4056( C2992 C4056 ) C2993_=_C3293( C2993 C3293 ) C2993_=_C3343( C2993 C3343 ) \nC2993_=_C3407( C2993 C3407 ) C2993_=_C3425( C2993 C3425 ) C2993_=_C3452( C2993 C3452 ) C2993_=_C3511( C2993 C3511 ) C2993_=_C3760( C2993 C3760 ) C2993_=_C3835( C2993 C3835 ) \nC2993_=_C3927( C2993 C3927 ) C2993_=_C3930( C2993 C3930 ) C3006_=_C3008( C3006 C3008 ) C3006_=_C3046( C3006 C3046 ) C3006_=_C3749( C3006 C3749 ) C3006_=_C3795( C3006 C3795 ) \nC3006_=_C3849( C3006 C3849 ) C3006_=_C3875( C3006 C3875 ) C3006_=_C3962( C3006 C3962 ) C3006_=_C3964( C3006 C3964 ) C3008_=_C3039( C3008 C3039 ) C3008_=_C3050( C3008 C3050 ) \nC3008_=_C3390( C3008 C3390 ) C3008_=_C3575( C3008 C3575 ) C3008_=_C3602( C3008 C3602 ) C3008_=_C3703( C3008 C3703 ) C3008_=_C3800( C3008 C3800 ) C3008_=_C3923( C3008 C3923 ) \nC3008_=_C3995( C3008 C3995 ) C3009_=_C3015( C3009 C3015 ) C3009_=_C3016( C3009 C3016 ) C3009_=_C3019( C3009 C3019 ) C3009_=_C3023( C3009 C3023 ) C3009_=_C3166( C3009 C3166 ) \nC3009_=_C3167( C3009 C3167 ) C3009_=_C3168( C3009 C3168 ) C3009_=_C3169( C3009 C3169 ) C3009_=_C3170( C3009 C3170 ) C3009_=_C3171( C3009 C3171 ) C3009_=_C3173( C3009 C3173 ) \nC3009_=_C3175( C3009 C3175 ) C3009_=_C3176( C3009 C3176 ) C3009_=_C3177( C3009 C3177 ) C3009_=_C3178( C3009 C3178 ) C3015_=_C3016( C3015 C3016 ) C3015_=_C3019( C3015 C3019 ) \nC3015_=_C3023( C3015 C3023 ) C3015_=_C3145( C3015 C3145 ) C3015_=_C3168( C3015 C3168 ) C3015_=_C3639( C3015 C3639 ) C3015_=_C3689( C3015 C3689 ) C3015_=_C3716( C3015 C3716 ) \nC3015_=_C3717( C3015 C3717 ) C3015_=_C3718( C3015 C3718 ) C3015_=_C3719( C3015 C3719 ) C3015_=_C3721( C3015 C3721 ) C3015_=_C3722( C3015 C3722 ) C3015_=_C3725( C3015 C3725 ) \nC3016_=_C3019( C3016 C3019 ) C3016_=_C3023( C3016 C3023 ) C3016_=_C3116( C3016 C3116 ) C3016_=_C3338( C3016 C3338 ) C3016_=_C3395( C3016 C3395 ) C3016_=_C3405( C3016 C3405 ) \nC3016_=_C3421( C3016 C3421 ) C3016_=_C3532( C3016 C3532 ) C3016_=_C3758( C3016 C3758 ) C3016_=_C3760( C3016 C3760 ) C3016_=_C3761( C3016 C3761 ) C3016_=_C3763( C3016 C3763 ) \nC3019_=_C3023( C3019 C3023 ) C3019_=_C3499( C3019 C3499 ) C3019_=_C3535( C3019 C3535 ) C3019_=_C3707( C3019 C3707 ) C3019_=_C3821( C3019 C3821 ) C3019_=_C3874( C3019 C3874 ) \nC3019_=_C3942( C3019 C3942 ) C3019_=_C3943( C3019 C3943 ) C3019_=_C3946( C3019 C3946 ) C3023_=_C3178( C3023 C3178 ) C3023_=_C3671( C3023 C3671 ) C3023_=_C3771( C3023 C3771 ) \nC3023_=_C3855( C3023 C3855 ) C3023_=_C3890( C3023 C3890 ) C3023_=_C3960( C3023 C3960 ) C3023_=_C3993( C3023 C3993 ) C3023_=_C4066( C3023 C4066 ) C3023_=_C4082( C3023 C4082 ) \nC3026_=_C3027( C3026 C3027 ) C3026_=_C3028( C3026 C3028 ) C3026_=_C3029( C3026 C3029 ) C3026_=_C3034( C3026 C3034 ) C3026_=_C3035( C3026 C3035 ) C3026_=_C3036( C3026 C3036 ) \nC3026_=_C3038( C3026 C3038 ) C3026_=_C3039( C3026 C3039 ) C3026_=_C3067( C3026 C3067 ) C3026_=_C3272( C3026 C3272 ) C3026_=_C3273( C3026 C3273 ) C3026_=_C3274( C3026 C3274 ) \nC3026_=_C3275( C3026 C3275 ) C3026_=_C3276( C3026 C3276 ) C3026_=_C3277( C3026 C3277 ) C3026_=_C3278( C3026 C3278 ) C3026_=_C3281( C3026 C3281 ) C3027_=_C3028( C3027 C3028 ) \nC3027_=_C3029( C3027 C3029 ) C3027_=_C3034( C3027 C3034 ) C3027_=_C3035( C3027 C3035 ) C3027_=_C3036( C3027 C3036 ) C3027_=_C3038( C3027 C3038 ) C3027_=_C3039( C3027 C3039 ) \nC3027_=_C3370( C3027 C3370 ) C3027_=_C3371( C3027 C3371 ) C3027_=_C3373( C3027 C3373 ) C3027_=_C3379( C3027 C3379 ) C3028_=_C3029( C3028 C3029 ) C3028_=_C3034( C3028 C3034 ) \nC3028_=_C3035( C3028 C3035 ) C3028_=_C3036( C3028 C3036 ) C3028_=_C3038( C3028 C3038 ) C3028_=_C3039( C3028 C3039 ) C3028_=_C3181( C3028 C3181 ) C3028_=_C3193( C3028 C3193 ) \nC3028_=_C3306( C3028 C3306 ) C3028_=_C3381( C3028 C3381 ) C3028_=_C3382( C3028 C3382 ) C3028_=_C3383( C3028 C3383 ) C3028_=_C3384( C3028 C3384 ) C3028_=_C3385( C3028 C3385 ) \nC3028_=_C3387( C3028 C3387 ) C3028_=_C3388( C3028 C3388 ) C3028_=_C3390( C3028 C3390 ) C3028_=_C3391( C3028 C3391 ) C3029_=_C3034( C3029 C3034 ) C3029_=_C3035( C3029 C3035 ) \nC3029_=_C3036( C3029 C3036 ) C3029_=_C3038( C3029 C3038 ) C3029_=_C3039( C3029 C3039 ) C3029_=_C3227( C3029 C3227 ) C3029_=_C3243( C3029 C3243 ) C3029_=_C3401( C3029 C3401 ) \nC3029_=_C3411( C3029 C3411 ) C3029_=_C3412( C3029 C3412 ) C3029_=_C3413( C3029 C3413 ) C3029_=_C3417( C3029 C3417 ) C3029_=_C3418( C3029 C3418 ) C3034_=_C3035( C3034 C3035 ) \nC3034_=_C3036( C3034 C3036 ) C3034_=_C3038( C3034 C3038 ) C3034_=_C3039( C3034 C3039 ) C3034_=_C3059( C3034 C3059 ) C3034_=_C3572( C3034 C3572 ) C3034_=_C3698( C3034 C3698 ) \nC3034_=_C3751( C3034 C3751 ) C3034_=_C3781( C3034 C3781 ) C3034_=_C3893( C3034 C3893 ) C3034_=_C3921( C3034 C3921 ) C3034_=_C3957( C3034 C3957 ) C3034_=_C3977( C3034 C3977 ) \nC3034_=_C3995( C3034 C3995 ) C3035_=_C3036( C3035 C3036 ) C3035_=_C3038( C3035 C3038 ) C3035_=_C3039( C3035 C3039 ) C3035_=_C3092( C3035 C3092 ) C3035_=_C3117( C3035 C3117 ) \nC3035_=_C3186( C3035 C3186 ) C3035_=_C3387( C3035 C3387 ) C3035_=_C3396( C3035 C3396 ) C3036_=_C3038( C3036 C3038 ) C3036_=_C3039( C3036 C3039 ) C3036_=_C3424( C3036 C3424 ) \nC3036_=_C3618( C3036 C3618 ) C3036_=_C3907( C3036 C3907 ) C3036_=_C4051( C3036 C4051 ) C3036_=_C4052( C3036 C4052 ) C3036_=_C4053( C3036 C4053 ) C3036_=_C4054( C3036 C4054 ) \nC3036_=_C4055( C3036 C4055 ) C3036_=_C4056( C3036 C4056 ) C3038_=_C3039( C3038 C3039 ) C3038_=_C3176( C3038 C3176 ) C3038_=_C3862( C3038 C3862 ) C3038_=_C3914( C3038 C3914 ) \nC3038_=_C3936( C3038 C3936 ) C3038_=_C4068( C3038 C4068 ) C3039_=_C3050(</w:t>
      </w:r>
    </w:p>
    <w:p>
      <w:pPr>
        <w:pStyle w:val="PreformattedText"/>
        <w:bidi w:val="0"/>
        <w:spacing w:before="0" w:after="0"/>
        <w:jc w:val="left"/>
        <w:rPr/>
      </w:pPr>
      <w:r>
        <w:rPr/>
        <w:t xml:space="preserve"> </w:t>
      </w:r>
      <w:r>
        <w:rPr/>
        <w:t>C3039 C3050 ) C3039_=_C3390( C3039 C3390 ) C3039_=_C3575( C3039 C3575 ) C3039_=_C3602( C3039 C3602 ) \nC3039_=_C3703( C3039 C3703 ) C3039_=_C3800( C3039 C3800 ) C3039_=_C3923( C3039 C3923 ) C3039_=_C3995( C3039 C3995 ) C3046_=_C3050( C3046 C3050 ) C3046_=_C3749( C3046 C3749 ) \nC3046_=_C3795( C3046 C3795 ) C3046_=_C3849( C3046 C3849 ) C3046_=_C3875( C3046 C3875 ) C3046_=_C3962( C3046 C3962 ) C3046_=_C3964( C3046 C3964 ) C3050_=_C3390( C3050 C3390 ) \nC3050_=_C3575( C3050 C3575 ) C3050_=_C3602( C3050 C3602 ) C3050_=_C3703( C3050 C3703 ) C3050_=_C3800( C3050 C3800 ) C3050_=_C3923( C3050 C3923 ) C3050_=_C3995( C3050 C3995 ) \nC3051_=_C3052( C3051 C3052 ) C3051_=_C3053( C3051 C3053 ) C3051_=_C3054( C3051 C3054 ) C3051_=_C3055( C3051 C3055 ) C3051_=_C3056( C3051 C3056 ) C3051_=_C3057( C3051 C3057 ) \nC3051_=_C3058( C3051 C3058 ) C3051_=_C3059( C3051 C3059 ) C3051_=_C3061( C3051 C3061 ) C3051_=_C3062( C3051 C3062 ) C3051_=_C3064( C3051 C3064 ) C3051_=_C3065( C3051 C3065 ) \nC3051_=_C3274( C3051 C3274 ) C3051_=_C3670( C3051 C3670 ) C3051_=_C3671( C3051 C3671 ) C3051_=_C3672( C3051 C3672 ) C3051_=_C3674( C3051 C3674 ) C3051_=_C3675( C3051 C3675 ) \nC3052_=_C3053( C3052 C3053 ) C3052_=_C3054( C3052 C3054 ) C3052_=_C3055( C3052 C3055 ) C3052_=_C3056( C3052 C3056 ) C3052_=_C3057( C3052 C3057 ) C3052_=_C3058( C3052 C3058 ) \nC3052_=_C3059( C3052 C3059 ) C3052_=_C3061( C3052 C3061 ) C3052_=_C3062( C3052 C3062 ) C3052_=_C3064( C3052 C3064 ) C3052_=_C3065( C3052 C3065 ) C3052_=_C3384( C3052 C3384 ) \nC3052_=_C3698( C3052 C3698 ) C3052_=_C3702( C3052 C3702 ) C3052_=_C3703( C3052 C3703 ) C3053_=_C3054( C3053 C3054 ) C3053_=_C3055( C3053 C3055 ) C3053_=_C3056( C3053 C3056 ) \nC3053_=_C3057( C3053 C3057 ) C3053_=_C3058( C3053 C3058 ) C3053_=_C3059( C3053 C3059 ) C3053_=_C3061( C3053 C3061 ) C3053_=_C3062( C3053 C3062 ) C3053_=_C3064( C3053 C3064 ) \nC3053_=_C3065( C3053 C3065 ) C3053_=_C3089( C3053 C3089 ) C3053_=_C3312( C3053 C3312 ) C3053_=_C3385( C3053 C3385 ) C3053_=_C3716( C3053 C3716 ) C3053_=_C3749( C3053 C3749 ) \nC3053_=_C3751( C3053 C3751 ) C3053_=_C3753( C3053 C3753 ) C3053_=_C3755( C3053 C3755 ) C3053_=_C3756( C3053 C3756 ) C3054_=_C3055( C3054 C3055 ) C3054_=_C3056( C3054 C3056 ) \nC3054_=_C3057( C3054 C3057 ) C3054_=_C3058( C3054 C3058 ) C3054_=_C3059( C3054 C3059 ) C3054_=_C3061( C3054 C3061 ) C3054_=_C3062( C3054 C3062 ) C3054_=_C3064( C3054 C3064 ) \nC3054_=_C3065( C3054 C3065 ) C3054_=_C3260( C3054 C3260 ) C3054_=_C3360( C3054 C3360 ) C3054_=_C3645( C3054 C3645 ) C3054_=_C3767( C3054 C3767 ) C3054_=_C3768( C3054 C3768 ) \nC3054_=_C3771( C3054 C3771 ) C3054_=_C3774( C3054 C3774 ) C3054_=_C3775( C3054 C3775 ) C3055_=_C3056( C3055 C3056 ) C3055_=_C3057( C3055 C3057 ) C3055_=_C3058( C3055 C3058 ) \nC3055_=_C3059( C3055 C3059 ) C3055_=_C3061( C3055 C3061 ) C3055_=_C3062( C3055 C3062 ) C3055_=_C3064( C3055 C3064 ) C3055_=_C3065( C3055 C3065 ) C3055_=_C3370( C3055 C3370 ) \nC3055_=_C3781( C3055 C3781 ) C3056_=_C3057( C3056 C3057 ) C3056_=_C3058( C3056 C3058 ) C3056_=_C3059( C3056 C3059 ) C3056_=_C3061( C3056 C3061 ) C3056_=_C3062( C3056 C3062 ) \nC3056_=_C3064( C3056 C3064 ) C3056_=_C3065( C3056 C3065 ) C3056_=_C3485( C3056 C3485 ) C3056_=_C3921( C3056 C3921 ) C3056_=_C3923( C3056 C3923 ) C3057_=_C3058( C3057 C3058 ) \nC3057_=_C3059( C3057 C3059 ) C3057_=_C3061( C3057 C3061 ) C3057_=_C3062( C3057 C3062 ) C3057_=_C3064( C3057 C3064 ) C3057_=_C3065( C3057 C3065 ) C3057_=_C3173( C3057 C3173 ) \nC3057_=_C3719( C3057 C3719 ) C3057_=_C3957( C3057 C3957 ) C3057_=_C3960( C3057 C3960 ) C3058_=_C3059( C3058 C3059 ) C3058_=_C3061( C3058 C3061 ) C3058_=_C3062( C3058 C3062 ) \nC3058_=_C3064( C3058 C3064 ) C3058_=_C3065( C3058 C3065 ) C3058_=_C3277( C3058 C3277 ) C3058_=_C3977( C3058 C3977 ) C3058_=_C3978( C3058 C3978 ) C3058_=_C3980( C3058 C3980 ) \nC3059_=_C3061( C3059 C3061 ) C3059_=_C3062( C3059 C3062 ) C3059_=_C3064( C3059 C3064 ) C3059_=_C3065( C3059 C3065 ) C3059_=_C3572( C3059 C3572 ) C3059_=_C3698( C3059 C3698 ) \nC3059_=_C3751( C3059 C3751 ) C3059_=_C3781( C3059 C3781 ) C3059_=_C3893( C3059 C3893 ) C3059_=_C3921( C3059 C3921 ) C3059_=_C3957( C3059 C3957 ) C3059_=_C3977( C3059 C3977 ) \nC3059_=_C3995( C3059 C3995 ) C3061_=_C3062( C3061 C3062 ) C3061_=_C3064( C3061 C3064 ) C3061_=_C3065( C3061 C3065 ) C3061_=_C3379( C3061 C3379 ) C3061_=_C4026( C3061 C4026 ) \nC3061_=_C4080( C3061 C4080 ) C3062_=_C3064( C3062 C3064 ) C3062_=_C3065( C3062 C3065 ) C3062_=_C3119( C3062 C3119 ) C3062_=_C4092( C3062 C4092 ) C3064_=_C3065( C3064 C3065 ) \nC3064_=_C4109( C3064 C4109 ) C3065_=_C3078( C3065 C3078 ) C3065_=_C3204( C3065 C3204 ) C3065_=_C3314( C3065 C3314 ) C3065_=_C3538( C3065 C3538 ) C3065_=_C3586( C3065 C3586 ) \nC3065_=_C3672( C3065 C3672 ) C3065_=_C3702( C3065 C3702 ) C3065_=_C3755( C3065 C3755 ) C3065_=_C4080( C3065 C4080 ) C3065_=_C4092( C3065 C4092 ) C3065_=_C4109( C3065 C4109 ) \nC3065_=_C4111( C3065 C4111 ) C3065_=_C4113( C3065 C4113 ) C3067_=_C3078( C3067 C3078 ) C3067_=_C3080( C3067 C3080 ) C3067_=_C3272( C3067 C3272 ) C3067_=_C3273( C3067 C3273 ) \nC3067_=_C3274( C3067 C3274 ) C3067_=_C3275( C3067 C3275 ) C3067_=_C3276( C3067 C3276 ) C3067_=_C3277( C3067 C3277 ) C3067_=_C3278( C3067 C3278 ) C3067_=_C3281( C3067 C3281 ) \nC3078_=_C3080( C3078 C3080 ) C3078_=_C3204( C3078 C3204 ) C3078_=_C3314( C3078 C3314 ) C3078_=_C3538( C3078 C3538 ) C3078_=_C3586( C3078 C3586 ) C3078_=_C3672( C3078 C3672 ) \nC3078_=_C3702( C3078 C3702 ) C3078_=_C3755( C3078 C3755 ) C3078_=_C4080( C3078 C4080 ) C3078_=_C4092( C3078 C4092 ) C3078_=_C4109( C3078 C4109 ) C3078_=_C4111( C3078 C4111 ) \nC3078_=_C4113( C3078 C4113 ) C3080_=_C3151( C3080 C3151 ) C3080_=_C3165( C3080 C3165 ) C3080_=_C3588( C3080 C3588 ) C3080_=_C3663( C3080 C3663 ) C3080_=_C3674( C3080 C3674 ) \nC3080_=_C3838( C3080 C3838 ) C3080_=_C3933( C3080 C3933 ) C3080_=_C3980( C3080 C3980 ) C3080_=_C4005( C3080 C4005 ) C3080_=_C4114( C3080 C4114 ) C3081_=_C3082( C3081 C3082 ) \nC3081_=_C3084( C3081 C3084 ) C3081_=_C3087( C3081 C3087 ) C3081_=_C3088( C3081 C3088 ) C3081_=_C3089( C3081 C3089 ) C3081_=_C3090( C3081 C3090 ) C3081_=_C3091( C3081 C3091 ) \nC3081_=_C3092( C3081 C3092 ) C3081_=_C3094( C3081 C3094 ) C3081_=_C3097( C3081 C3097 ) C3081_=_C3110( C3081 C3110 ) C3081_=_C3181( C3081 C3181 ) C3081_=_C3182( C3081 C3182 ) \nC3081_=_C3184( C3081 C3184 ) C3081_=_C3186( C3081 C3186 ) C3081_=_C3188( C3081 C3188 ) C3081_=_C3189( C3081 C3189 ) C3082_=_C3084( C3082 C3084 ) C3082_=_C3087( C3082 C3087 ) \nC3082_=_C3088( C3082 C3088 ) C3082_=_C3089( C3082 C3089 ) C3082_=_C3090( C3082 C3090 ) C3082_=_C3091( C3082 C3091 ) C3082_=_C3092( C3082 C3092 ) C3082_=_C3094( C3082 C3094 ) \nC3082_=_C3097( C3082 C3097 ) C3082_=_C3111( C3082 C3111 ) C3082_=_C3192( C3082 C3192 ) C3082_=_C3193( C3082 C3193 ) C3082_=_C3194( C3082 C3194 ) C3082_=_C3202( C3082 C3202 ) \nC3082_=_C3204( C3082 C3204 ) C3082_=_C3205( C3082 C3205 ) C3084_=_C3087( C3084 C3087 ) C3084_=_C3088( C3084 C3088 ) C3084_=_C3089( C3084 C3089 ) C3084_=_C3090( C3084 C3090 ) \nC3084_=_C3091( C3084 C3091 ) C3084_=_C3092( C3084 C3092 ) C3084_=_C3094( C3084 C3094 ) C3084_=_C3097( C3084 C3097 ) C3084_=_C3138( C3084 C3138 ) C3084_=_C3192( C3084 C3192 ) \nC3084_=_C3306( C3084 C3306 ) C3084_=_C3307( C3084 C3307 ) C3084_=_C3309( C3084 C3309 ) C3084_=_C3310( C3084 C3310 ) C3084_=_C3312( C3084 C3312 ) C3084_=_C3313( C3084 C3313 ) \nC3084_=_C3314( C3084 C3314 ) C3087_=_C3088( C3087 C3088 ) C3087_=_C3089( C3087 C3089 ) C3087_=_C3090( C3087 C3090 ) C3087_=_C3091( C3087 C3091 ) C3087_=_C3092( C3087 C3092 ) \nC3087_=_C3094( C3087 C3094 ) C3087_=_C3097( C3087 C3097 ) C3087_=_C3307( C3087 C3307 ) C3087_=_C3381( C3087 C3381 ) C3087_=_C3532( C3087 C3532 ) C3087_=_C3535( C3087 C3535 ) \nC3087_=_C3538( C3087 C3538 ) C3087_=_C3540( C3087 C3540 ) C3088_=_C3089( C3088 C3089 ) C3088_=_C3090( C3088 C3090 ) C3088_=_C3091( C3088 C3091 ) C3088_=_C3092( C3088 C3092 ) \nC3088_=_C3094( C3088 C3094 ) C3088_=_C3097( C3088 C3097 ) C3088_=_C3184( C3088 C3184 ) C3088_=_C3383( C3088 C3383 ) C3088_=_C3394( C3088 C3394 ) C3088_=_C3435( C3088 C3435 ) \nC3088_=_C3577( C3088 C3577 ) C3088_=_C3645( C3088 C3645 ) C3088_=_C3651( C3088 C3651 ) C3088_=_C3652( C3088 C3652 ) C3089_=_C3090( C3089 C3090 ) C3089_=_C3091( C3089 C3091 ) \nC3089_=_C3092( C3089 C3092 ) C3089_=_C3094( C3089 C3094 ) C3089_=_C3097( C3089 C3097 ) C3089_=_C3312( C3089 C3312 ) C3089_=_C3385( C3089 C3385 ) C3089_=_C3716( C3089 C3716 ) \nC3089_=_C3749( C3089 C3749 ) C3089_=_C3751( C3089 C3751 ) C3089_=_C3753( C3089 C3753 ) C3089_=_C3755( C3089 C3755 ) C3089_=_C3756( C3089 C3756 ) C3090_=_C3091( C3090 C3091 ) \nC3090_=_C3092( C3090 C3092 ) C3090_=_C3094( C3090 C3094 ) C3090_=_C3097( C3090 C3097 ) C3090_=_C3275( C3090 C3275 ) C3090_=_C3835( C3090 C3835 ) C3090_=_C3838( C3090 C3838 ) \nC3091_=_C3092( C3091 C3092 ) C3091_=_C3094( C3091 C3094 ) C3091_=_C3097( C3091 C3097 ) C3091_=_C3276( C3091 C3276 ) C3091_=_C3929( C3091 C3929 ) C3091_=_C3930( C3091 C3930 ) \nC3091_=_C3933( C3091 C3933 ) C3092_=_C3094( C3092 C3094 ) C3092_=_C3097( C3092 C3097 ) C3092_=_C3117( C3092 C3117 ) C3092_=_C3186( C3092 C3186 ) C3092_=_C3387( C3092 C3387 ) \nC3092_=_C3396( C3092 C3396 ) C3094_=_C3097( C3094 C3097 ) C3094_=_C3136( C3094 C3136 ) C3094_=_C3189( C3094 C3189 ) C3094_=_C3253( C3094 C3253 ) C3094_=_C3303( C3094 C3303 ) \nC3094_=_C3388( C3094 C3388 ) C3094_=_C3399( C3094 C3399 ) C3094_=_C3696( C3094 C3696 ) C3094_=_C3753( C3094 C3753 ) C3094_=_C3846( C3094 C3846 ) C3094_=_C3856( C3094 C3856 ) \nC3094_=_C3989( C3094 C3989 ) C3094_=_C4047( C3094 C4047 ) C3094_=_C4107( C3094 C4107 ) C3097_=_C3122( C3097 C3122 ) C3097_=_C3205( C3097 C3205 ) C3097_=_C3391( C3097 C3391 ) \nC3097_=_C3540( C3097 C3540 ) C3097_=_C3756( C3097 C3756 ) C3097_=_C3775( C3097 C3775 ) C3097_=_C3819( C3097 C3819 ) C3097_=_C4098( C3097 C4098 ) C3097_=_C4113( C3097 C4113 ) \nC3097_=_C4117( C3097 C4117 ) C3110_=_C3111( C3110 C3111 ) C3110_=_C3112( C3110 C3112 ) C3110_=_C3113( C3110 C3113 ) C3110_=_C3114(</w:t>
      </w:r>
    </w:p>
    <w:p>
      <w:pPr>
        <w:pStyle w:val="PreformattedText"/>
        <w:bidi w:val="0"/>
        <w:spacing w:before="0" w:after="0"/>
        <w:jc w:val="left"/>
        <w:rPr/>
      </w:pPr>
      <w:r>
        <w:rPr/>
        <w:t xml:space="preserve"> </w:t>
      </w:r>
      <w:r>
        <w:rPr/>
        <w:t>C3110 C3114 ) C3110_=_C3116( C3110 C3116 ) \nC3110_=_C3117( C3110 C3117 ) C3110_=_C3119( C3110 C3119 ) C3110_=_C3120( C3110 C3120 ) C3110_=_C3121( C3110 C3121 ) C3110_=_C3122( C3110 C3122 ) C3110_=_C3181( C3110 C3181 ) \nC3110_=_C3182( C3110 C3182 ) C3110_=_C3184( C3110 C3184 ) C3110_=_C3186( C3110 C3186 ) C3110_=_C3188( C3110 C3188 ) C3110_=_C3189( C3110 C3189 ) C3111_=_C3112( C3111 C3112 ) \nC3111_=_C3113( C3111 C3113 ) C3111_=_C3114( C3111 C3114 ) C3111_=_C3116( C3111 C3116 ) C3111_=_C3117( C3111 C3117 ) C3111_=_C3119( C3111 C3119 ) C3111_=_C3120( C3111 C3120 ) \nC3111_=_C3121( C3111 C3121 ) C3111_=_C3122( C3111 C3122 ) C3111_=_C3192( C3111 C3192 ) C3111_=_C3193( C3111 C3193 ) C3111_=_C3194( C3111 C3194 ) C3111_=_C3202( C3111 C3202 ) \nC3111_=_C3204( C3111 C3204 ) C3111_=_C3205( C3111 C3205 ) C3112_=_C3113( C3112 C3113 ) C3112_=_C3114( C3112 C3114 ) C3112_=_C3116( C3112 C3116 ) C3112_=_C3117( C3112 C3117 ) \nC3112_=_C3119( C3112 C3119 ) C3112_=_C3120( C3112 C3120 ) C3112_=_C3121( C3112 C3121 ) C3112_=_C3122( C3112 C3122 ) C3112_=_C3291( C3112 C3291 ) C3112_=_C3293( C3112 C3293 ) \nC3113_=_C3114( C3113 C3114 ) C3113_=_C3116( C3113 C3116 ) C3113_=_C3117( C3113 C3117 ) C3113_=_C3119( C3113 C3119 ) C3113_=_C3120( C3113 C3120 ) C3113_=_C3121( C3113 C3121 ) \nC3113_=_C3122( C3113 C3122 ) C3113_=_C3332( C3113 C3332 ) C3113_=_C3338( C3113 C3338 ) C3113_=_C3343( C3113 C3343 ) C3113_=_C3345( C3113 C3345 ) C3114_=_C3116( C3114 C3116 ) \nC3114_=_C3117( C3114 C3117 ) C3114_=_C3119( C3114 C3119 ) C3114_=_C3120( C3114 C3120 ) C3114_=_C3121( C3114 C3121 ) C3114_=_C3122( C3114 C3122 ) C3116_=_C3117( C3116 C3117 ) \nC3116_=_C3119( C3116 C3119 ) C3116_=_C3120( C3116 C3120 ) C3116_=_C3121( C3116 C3121 ) C3116_=_C3122( C3116 C3122 ) C3116_=_C3338( C3116 C3338 ) C3116_=_C3395( C3116 C3395 ) \nC3116_=_C3405( C3116 C3405 ) C3116_=_C3421( C3116 C3421 ) C3116_=_C3532( C3116 C3532 ) C3116_=_C3758( C3116 C3758 ) C3116_=_C3760( C3116 C3760 ) C3116_=_C3761( C3116 C3761 ) \nC3116_=_C3763( C3116 C3763 ) C3117_=_C3119( C3117 C3119 ) C3117_=_C3120( C3117 C3120 ) C3117_=_C3121( C3117 C3121 ) C3117_=_C3122( C3117 C3122 ) C3117_=_C3186( C3117 C3186 ) \nC3117_=_C3387( C3117 C3387 ) C3117_=_C3396( C3117 C3396 ) C3119_=_C3120( C3119 C3120 ) C3119_=_C3121( C3119 C3121 ) C3119_=_C3122( C3119 C3122 ) C3119_=_C4092( C3119 C4092 ) \nC3120_=_C3121( C3120 C3121 ) C3120_=_C3122( C3120 C3122 ) C3120_=_C3504( C3120 C3504 ) C3120_=_C3714( C3120 C3714 ) C3120_=_C3828( C3120 C3828 ) C3120_=_C4023( C3120 C4023 ) \nC3120_=_C4084( C3120 C4084 ) C3121_=_C3122( C3121 C3122 ) C3121_=_C3505( C3121 C3505 ) C3121_=_C3675( C3121 C3675 ) C3121_=_C3715( C3121 C3715 ) C3121_=_C3774( C3121 C3774 ) \nC3121_=_C3829( C3121 C3829 ) C3121_=_C4085( C3121 C4085 ) C3122_=_C3205( C3122 C3205 ) C3122_=_C3391( C3122 C3391 ) C3122_=_C3540( C3122 C3540 ) C3122_=_C3756( C3122 C3756 ) \nC3122_=_C3775( C3122 C3775 ) C3122_=_C3819( C3122 C3819 ) C3122_=_C4098( C3122 C4098 ) C3122_=_C4113( C3122 C4113 ) C3122_=_C4117( C3122 C4117 ) C3128_=_C3136( C3128 C3136 ) \nC3128_=_C3439( C3128 C3439 ) C3128_=_C3581( C3128 C3581 ) C3128_=_C3767( C3128 C3767 ) C3128_=_C3866( C3128 C3866 ) C3128_=_C3867( C3128 C3867 ) C3128_=_C3870( C3128 C3870 ) \nC3128_=_C3871( C3128 C3871 ) C3128_=_C3872( C3128 C3872 ) C3136_=_C3189( C3136 C3189 ) C3136_=_C3253( C3136 C3253 ) C3136_=_C3303( C3136 C3303 ) C3136_=_C3388( C3136 C3388 ) \nC3136_=_C3399( C3136 C3399 ) C3136_=_C3696( C3136 C3696 ) C3136_=_C3753( C3136 C3753 ) C3136_=_C3846( C3136 C3846 ) C3136_=_C3856( C3136 C3856 ) C3136_=_C3989( C3136 C3989 ) \nC3136_=_C4047( C3136 C4047 ) C3136_=_C4107( C3136 C4107 ) C3138_=_C3139( C3138 C3139 ) C3138_=_C3141( C3138 C3141 ) C3138_=_C3145( C3138 C3145 ) C3138_=_C3149( C3138 C3149 ) \nC3138_=_C3151( C3138 C3151 ) C3138_=_C3192( C3138 C3192 ) C3138_=_C3306( C3138 C3306 ) C3138_=_C3307( C3138 C3307 ) C3138_=_C3309( C3138 C3309 ) C3138_=_C3310( C3138 C3310 ) \nC3138_=_C3312( C3138 C3312 ) C3138_=_C3313( C3138 C3313 ) C3138_=_C3314( C3138 C3314 ) C3139_=_C3141( C3139 C3141 ) C3139_=_C3145( C3139 C3145 ) C3139_=_C3149( C3139 C3149 ) \nC3139_=_C3151( C3139 C3151 ) C3139_=_C3356( C3139 C3356 ) C3139_=_C3357( C3139 C3357 ) C3139_=_C3358( C3139 C3358 ) C3139_=_C3359( C3139 C3359 ) C3139_=_C3360( C3139 C3360 ) \nC3139_=_C3361( C3139 C3361 ) C3139_=_C3362( C3139 C3362 ) C3139_=_C3364( C3139 C3364 ) C3139_=_C3365( C3139 C3365 ) C3139_=_C3366( C3139 C3366 ) C3139_=_C3367( C3139 C3367 ) \nC3141_=_C3145( C3141 C3145 ) C3141_=_C3149( C3141 C3149 ) C3141_=_C3151( C3141 C3151 ) C3141_=_C3626( C3141 C3626 ) C3141_=_C3627( C3141 C3627 ) C3141_=_C3629( C3141 C3629 ) \nC3141_=_C3631( C3141 C3631 ) C3141_=_C3634( C3141 C3634 ) C3141_=_C3635( C3141 C3635 ) C3145_=_C3149( C3145 C3149 ) C3145_=_C3151( C3145 C3151 ) C3145_=_C3168( C3145 C3168 ) \nC3145_=_C3639( C3145 C3639 ) C3145_=_C3689( C3145 C3689 ) C3145_=_C3716( C3145 C3716 ) C3145_=_C3717( C3145 C3717 ) C3145_=_C3718( C3145 C3718 ) C3145_=_C3719( C3145 C3719 ) \nC3145_=_C3721( C3145 C3721 ) C3145_=_C3722( C3145 C3722 ) C3145_=_C3725( C3145 C3725 ) C3149_=_C3151( C3149 C3151 ) C3149_=_C3160( C3149 C3160 ) C3149_=_C3660( C3149 C3660 ) \nC3149_=_C3852( C3149 C3852 ) C3149_=_C3978( C3149 C3978 ) C3149_=_C3990( C3149 C3990 ) C3149_=_C4003( C3149 C4003 ) C3149_=_C4005( C3149 C4005 ) C3151_=_C3165( C3151 C3165 ) \nC3151_=_C3588( C3151 C3588 ) C3151_=_C3663( C3151 C3663 ) C3151_=_C3674( C3151 C3674 ) C3151_=_C3838( C3151 C3838 ) C3151_=_C3933( C3151 C3933 ) C3151_=_C3980( C3151 C3980 ) \nC3151_=_C4005( C3151 C4005 ) C3151_=_C4114( C3151 C4114 ) C3160_=_C3165( C3160 C3165 ) C3160_=_C3660( C3160 C3660 ) C3160_=_C3852( C3160 C3852 ) C3160_=_C3978( C3160 C3978 ) \nC3160_=_C3990( C3160 C3990 ) C3160_=_C4003( C3160 C4003 ) C3160_=_C4005( C3160 C4005 ) C3165_=_C3588( C3165 C3588 ) C3165_=_C3663( C3165 C3663 ) C3165_=_C3674( C3165 C3674 ) \nC3165_=_C3838( C3165 C3838 ) C3165_=_C3933( C3165 C3933 ) C3165_=_C3980( C3165 C3980 ) C3165_=_C4005( C3165 C4005 ) C3165_=_C4114( C3165 C4114 ) C3166_=_C3167( C3166 C3167 ) \nC3166_=_C3168( C3166 C3168 ) C3166_=_C3169( C3166 C3169 ) C3166_=_C3170( C3166 C3170 ) C3166_=_C3171( C3166 C3171 ) C3166_=_C3173( C3166 C3173 ) C3166_=_C3175( C3166 C3175 ) \nC3166_=_C3176( C3166 C3176 ) C3166_=_C3177( C3166 C3177 ) C3166_=_C3178( C3166 C3178 ) C3166_=_C3551( C3166 C3551 ) C3166_=_C3554( C3166 C3554 ) C3166_=_C3555( C3166 C3555 ) \nC3166_=_C3557( C3166 C3557 ) C3167_=_C3168( C3167 C3168 ) C3167_=_C3169( C3167 C3169 ) C3167_=_C3170( C3167 C3170 ) C3167_=_C3171( C3167 C3171 ) C3167_=_C3173( C3167 C3173 ) \nC3167_=_C3175( C3167 C3175 ) C3167_=_C3176( C3167 C3176 ) C3167_=_C3177( C3167 C3177 ) C3167_=_C3178( C3167 C3178 ) C3167_=_C3357( C3167 C3357 ) C3167_=_C3608( C3167 C3608 ) \nC3168_=_C3169( C3168 C3169 ) C3168_=_C3170( C3168 C3170 ) C3168_=_C3171( C3168 C3171 ) C3168_=_C3173( C3168 C3173 ) C3168_=_C3175( C3168 C3175 ) C3168_=_C3176( C3168 C3176 ) \nC3168_=_C3177( C3168 C3177 ) C3168_=_C3178( C3168 C3178 ) C3168_=_C3639( C3168 C3639 ) C3168_=_C3689( C3168 C3689 ) C3168_=_C3716( C3168 C3716 ) C3168_=_C3717( C3168 C3717 ) \nC3168_=_C3718( C3168 C3718 ) C3168_=_C3719( C3168 C3719 ) C3168_=_C3721( C3168 C3721 ) C3168_=_C3722( C3168 C3722 ) C3168_=_C3725( C3168 C3725 ) C3169_=_C3170( C3169 C3170 ) \nC3169_=_C3171( C3169 C3171 ) C3169_=_C3173( C3169 C3173 ) C3169_=_C3175( C3169 C3175 ) C3169_=_C3176( C3169 C3176 ) C3169_=_C3177( C3169 C3177 ) C3169_=_C3178( C3169 C3178 ) \nC3169_=_C3795( C3169 C3795 ) C3169_=_C3796( C3169 C3796 ) C3169_=_C3798( C3169 C3798 ) C3169_=_C3800( C3169 C3800 ) C3170_=_C3171( C3170 C3171 ) C3170_=_C3173( C3170 C3173 ) \nC3170_=_C3175( C3170 C3175 ) C3170_=_C3176( C3170 C3176 ) C3170_=_C3177( C3170 C3177 ) C3170_=_C3178( C3170 C3178 ) C3170_=_C3718( C3170 C3718 ) C3170_=_C3890( C3170 C3890 ) \nC3171_=_C3173( C3171 C3173 ) C3171_=_C3175( C3171 C3175 ) C3171_=_C3176( C3171 C3176 ) C3171_=_C3177( C3171 C3177 ) C3171_=_C3178( C3171 C3178 ) C3171_=_C3866( C3171 C3866 ) \nC3171_=_C3910( C3171 C3910 ) C3171_=_C3912( C3171 C3912 ) C3171_=_C3914( C3171 C3914 ) C3171_=_C3916( C3171 C3916 ) C3173_=_C3175( C3173 C3175 ) C3173_=_C3176( C3173 C3176 ) \nC3173_=_C3177( C3173 C3177 ) C3173_=_C3178( C3173 C3178 ) C3173_=_C3719( C3173 C3719 ) C3173_=_C3957( C3173 C3957 ) C3173_=_C3960( C3173 C3960 ) C3175_=_C3176( C3175 C3176 ) \nC3175_=_C3177( C3175 C3177 ) C3175_=_C3178( C3175 C3178 ) C3175_=_C3974( C3175 C3974 ) C3175_=_C4017( C3175 C4017 ) C3176_=_C3177( C3176 C3177 ) C3176_=_C3178( C3176 C3178 ) \nC3176_=_C3862( C3176 C3862 ) C3176_=_C3914( C3176 C3914 ) C3176_=_C3936( C3176 C3936 ) C3176_=_C4068( C3176 C4068 ) C3177_=_C3178( C3177 C3178 ) C3177_=_C3634( C3177 C3634 ) \nC3177_=_C3722( C3177 C3722 ) C3177_=_C3943( C3177 C3943 ) C3177_=_C4012( C3177 C4012 ) C3177_=_C4027( C3177 C4027 ) C3177_=_C4052( C3177 C4052 ) C3177_=_C4082( C3177 C4082 ) \nC3177_=_C4083( C3177 C4083 ) C3177_=_C4084( C3177 C4084 ) C3177_=_C4085( C3177 C4085 ) C3178_=_C3671( C3178 C3671 ) C3178_=_C3771( C3178 C3771 ) C3178_=_C3855( C3178 C3855 ) \nC3178_=_C3890( C3178 C3890 ) C3178_=_C3960( C3178 C3960 ) C3178_=_C3993( C3178 C3993 ) C3178_=_C4066( C3178 C4066 ) C3178_=_C4082( C3178 C4082 ) C3181_=_C3182( C3181 C3182 ) \nC3181_=_C3184( C3181 C3184 ) C3181_=_C3186( C3181 C3186 ) C3181_=_C3188( C3181 C3188 ) C3181_=_C3189( C3181 C3189 ) C3181_=_C3193( C3181 C3193 ) C3181_=_C3306( C3181 C3306 ) \nC3181_=_C3381( C3181 C3381 ) C3181_=_C3382( C3181 C3382 ) C3181_=_C3383( C3181 C3383 ) C3181_=_C3384( C3181 C3384 ) C3181_=_C3385( C3181 C3385 ) C3181_=_C3387( C3181 C3387 ) \nC3181_=_C3388( C3181 C3388 ) C3181_=_C3390( C3181 C3390 ) C3181_=_C3391( C3181 C3391 ) C3182_=_C3184( C3182 C3184 ) C3182_=_C3186( C3182 C3186 ) C3182_=_C3188( C3182 C3188 ) \nC3182_=_C3189( C3182 C3189 ) C3182_=_C3194( C3182 C3194 ) C3182_=_C3332( C3182 C3332 ) C3182_=_C3392( C3182 C3392 ) C3182_=_C3393( C3182 C3393 ) C3182_=_C3394( C3182 C3394 ) \nC3182_=_C3395(</w:t>
      </w:r>
    </w:p>
    <w:p>
      <w:pPr>
        <w:pStyle w:val="PreformattedText"/>
        <w:bidi w:val="0"/>
        <w:spacing w:before="0" w:after="0"/>
        <w:jc w:val="left"/>
        <w:rPr/>
      </w:pPr>
      <w:r>
        <w:rPr/>
        <w:t xml:space="preserve"> </w:t>
      </w:r>
      <w:r>
        <w:rPr/>
        <w:t>C3182 C3395 ) C3182_=_C3396( C3182 C3396 ) C3182_=_C3399( C3182 C3399 ) C3184_=_C3186( C3184 C3186 ) C3184_=_C3188( C3184 C3188 ) C3184_=_C3189( C3184 C3189 ) \nC3184_=_C3383( C3184 C3383 ) C3184_=_C3394( C3184 C3394 ) C3184_=_C3435( C3184 C3435 ) C3184_=_C3577( C3184 C3577 ) C3184_=_C3645( C3184 C3645 ) C3184_=_C3651( C3184 C3651 ) \nC3184_=_C3652( C3184 C3652 ) C3186_=_C3188( C3186 C3188 ) C3186_=_C3189( C3186 C3189 ) C3186_=_C3387( C3186 C3387 ) C3186_=_C3396( C3186 C3396 ) C3188_=_C3189( C3188 C3189 ) \nC3188_=_C3202( C3188 C3202 ) C3188_=_C3428( C3188 C3428 ) C3188_=_C3710( C3188 C3710 ) C3188_=_C3807( C3188 C3807 ) C3188_=_C4017( C3188 C4017 ) C3188_=_C4053( C3188 C4053 ) \nC3188_=_C4072( C3188 C4072 ) C3188_=_C4086( C3188 C4086 ) C3188_=_C4087( C3188 C4087 ) C3188_=_C4088( C3188 C4088 ) C3188_=_C4089( C3188 C4089 ) C3189_=_C3253( C3189 C3253 ) \nC3189_=_C3303( C3189 C3303 ) C3189_=_C3388( C3189 C3388 ) C3189_=_C3399( C3189 C3399 ) C3189_=_C3696( C3189 C3696 ) C3189_=_C3753( C3189 C3753 ) C3189_=_C3846( C3189 C3846 ) \nC3189_=_C3856( C3189 C3856 ) C3189_=_C3989( C3189 C3989 ) C3189_=_C4047( C3189 C4047 ) C3189_=_C4107( C3189 C4107 ) C3192_=_C3193( C3192 C3193 ) C3192_=_C3194( C3192 C3194 ) \nC3192_=_C3202( C3192 C3202 ) C3192_=_C3204( C3192 C3204 ) C3192_=_C3205( C3192 C3205 ) C3192_=_C3306( C3192 C3306 ) C3192_=_C3307( C3192 C3307 ) C3192_=_C3309( C3192 C3309 ) \nC3192_=_C3310( C3192 C3310 ) C3192_=_C3312( C3192 C3312 ) C3192_=_C3313( C3192 C3313 ) C3192_=_C3314( C3192 C3314 ) C3193_=_C3194( C3193 C3194 ) C3193_=_C3202( C3193 C3202 ) \nC3193_=_C3204( C3193 C3204 ) C3193_=_C3205( C3193 C3205 ) C3193_=_C3306( C3193 C3306 ) C3193_=_C3381( C3193 C3381 ) C3193_=_C3382( C3193 C3382 ) C3193_=_C3383( C3193 C3383 ) \nC3193_=_C3384( C3193 C3384 ) C3193_=_C3385( C3193 C3385 ) C3193_=_C3387( C3193 C3387 ) C3193_=_C3388( C3193 C3388 ) C3193_=_C3390( C3193 C3390 ) C3193_=_C3391( C3193 C3391 ) \nC3194_=_C3202( C3194 C3202 ) C3194_=_C3204( C3194 C3204 ) C3194_=_C3205( C3194 C3205 ) C3194_=_C3332( C3194 C3332 ) C3194_=_C3392( C3194 C3392 ) C3194_=_C3393( C3194 C3393 ) \nC3194_=_C3394( C3194 C3394 ) C3194_=_C3395( C3194 C3395 ) C3194_=_C3396( C3194 C3396 ) C3194_=_C3399( C3194 C3399 ) C3202_=_C3204( C3202 C3204 ) C3202_=_C3205( C3202 C3205 ) \nC3202_=_C3428( C3202 C3428 ) C3202_=_C3710( C3202 C3710 ) C3202_=_C3807( C3202 C3807 ) C3202_=_C4017( C3202 C4017 ) C3202_=_C4053( C3202 C4053 ) C3202_=_C4072( C3202 C4072 ) \nC3202_=_C4086( C3202 C4086 ) C3202_=_C4087( C3202 C4087 ) C3202_=_C4088( C3202 C4088 ) C3202_=_C4089( C3202 C4089 ) C3204_=_C3205( C3204 C3205 ) C3204_=_C3314( C3204 C3314 ) \nC3204_=_C3538( C3204 C3538 ) C3204_=_C3586( C3204 C3586 ) C3204_=_C3672( C3204 C3672 ) C3204_=_C3702( C3204 C3702 ) C3204_=_C3755( C3204 C3755 ) C3204_=_C4080( C3204 C4080 ) \nC3204_=_C4092( C3204 C4092 ) C3204_=_C4109( C3204 C4109 ) C3204_=_C4111( C3204 C4111 ) C3204_=_C4113( C3204 C4113 ) C3205_=_C3391( C3205 C3391 ) C3205_=_C3540( C3205 C3540 ) \nC3205_=_C3756( C3205 C3756 ) C3205_=_C3775( C3205 C3775 ) C3205_=_C3819( C3205 C3819 ) C3205_=_C4098( C3205 C4098 ) C3205_=_C4113( C3205 C4113 ) C3205_=_C4117( C3205 C4117 ) \nC3207_=_C3217( C3207 C3217 ) C3207_=_C3316( C3207 C3316 ) C3207_=_C3318( C3207 C3318 ) C3207_=_C3320( C3207 C3320 ) C3207_=_C3321( C3207 C3321 ) C3207_=_C3322( C3207 C3322 ) \nC3207_=_C3324( C3207 C3324 ) C3207_=_C3326( C3207 C3326 ) C3207_=_C3327( C3207 C3327 ) C3207_=_C3329( C3207 C3329 ) C3217_=_C3233( C3217 C3233 ) C3217_=_C3291( C3217 C3291 ) \nC3217_=_C3450( C3217 C3450 ) C3217_=_C3476( C3217 C3476 ) C3217_=_C3510( C3217 C3510 ) C3217_=_C3877( C3217 C3877 ) C3217_=_C3896( C3217 C3896 ) C3217_=_C3912( C3217 C3912 ) \nC3217_=_C3926( C3217 C3926 ) C3217_=_C4039( C3217 C4039 ) C3217_=_C4040( C3217 C4040 ) C3227_=_C3233( C3227 C3233 ) C3227_=_C3236( C3227 C3236 ) C3227_=_C3237( C3227 C3237 ) \nC3227_=_C3239( C3227 C3239 ) C3227_=_C3243( C3227 C3243 ) C3227_=_C3401( C3227 C3401 ) C3227_=_C3411( C3227 C3411 ) C3227_=_C3412( C3227 C3412 ) C3227_=_C3413( C3227 C3413 ) \nC3227_=_C3417( C3227 C3417 ) C3227_=_C3418( C3227 C3418 ) C3233_=_C3236( C3233 C3236 ) C3233_=_C3237( C3233 C3237 ) C3233_=_C3239( C3233 C3239 ) C3233_=_C3291( C3233 C3291 ) \nC3233_=_C3450( C3233 C3450 ) C3233_=_C3476( C3233 C3476 ) C3233_=_C3510( C3233 C3510 ) C3233_=_C3877( C3233 C3877 ) C3233_=_C3896( C3233 C3896 ) C3233_=_C3912( C3233 C3912 ) \nC3233_=_C3926( C3233 C3926 ) C3233_=_C4039( C3233 C4039 ) C3233_=_C4040( C3233 C4040 ) C3236_=_C3237( C3236 C3237 ) C3236_=_C3239( C3236 C3239 ) C3236_=_C3464( C3236 C3464 ) \nC3236_=_C3503( C3236 C3503 ) C3236_=_C3554( C3236 C3554 ) C3236_=_C3622( C3236 C3622 ) C3236_=_C3712( C3236 C3712 ) C3236_=_C3826( C3236 C3826 ) C3236_=_C4083( C3236 C4083 ) \nC3236_=_C4102( C3236 C4102 ) C3236_=_C4104( C3236 C4104 ) C3237_=_C3239( C3237 C3239 ) C3237_=_C3345( C3237 C3345 ) C3237_=_C3410( C3237 C3410 ) C3237_=_C3430( C3237 C3430 ) \nC3237_=_C3555( C3237 C3555 ) C3237_=_C3761( C3237 C3761 ) C3237_=_C3916( C3237 C3916 ) C3237_=_C4068( C3237 C4068 ) C3237_=_C4102( C3237 C4102 ) C3237_=_C4108( C3237 C4108 ) \nC3239_=_C3467( C3239 C3467 ) C3239_=_C3512( C3239 C3512 ) C3239_=_C3557( C3239 C3557 ) C3239_=_C3625( C3239 C3625 ) C3239_=_C4108( C3239 C4108 ) C3239_=_C4118( C3239 C4118 ) \nC3243_=_C3253( C3243 C3253 ) C3243_=_C3401( C3243 C3401 ) C3243_=_C3411( C3243 C3411 ) C3243_=_C3412( C3243 C3412 ) C3243_=_C3413( C3243 C3413 ) C3243_=_C3417( C3243 C3417 ) \nC3243_=_C3418( C3243 C3418 ) C3253_=_C3303( C3253 C3303 ) C3253_=_C3388( C3253 C3388 ) C3253_=_C3399( C3253 C3399 ) C3253_=_C3696( C3253 C3696 ) C3253_=_C3753( C3253 C3753 ) \nC3253_=_C3846( C3253 C3846 ) C3253_=_C3856( C3253 C3856 ) C3253_=_C3989( C3253 C3989 ) C3253_=_C4047( C3253 C4047 ) C3253_=_C4107( C3253 C4107 ) C3256_=_C3257( C3256 C3257 ) \nC3256_=_C3258( C3256 C3258 ) C3256_=_C3259( C3256 C3259 ) C3256_=_C3260( C3256 C3260 ) C3256_=_C3261( C3256 C3261 ) C3256_=_C3262( C3256 C3262 ) C3256_=_C3263( C3256 C3263 ) \nC3256_=_C3265( C3256 C3265 ) C3256_=_C3266( C3256 C3266 ) C3256_=_C3267( C3256 C3267 ) C3256_=_C3268( C3256 C3268 ) C3256_=_C3269( C3256 C3269 ) C3256_=_C3270( C3256 C3270 ) \nC3256_=_C3356( C3256 C3356 ) C3256_=_C3542( C3256 C3542 ) C3256_=_C3544( C3256 C3544 ) C3257_=_C3258( C3257 C3258 ) C3257_=_C3259( C3257 C3259 ) C3257_=_C3260( C3257 C3260 ) \nC3257_=_C3261( C3257 C3261 ) C3257_=_C3262( C3257 C3262 ) C3257_=_C3263( C3257 C3263 ) C3257_=_C3265( C3257 C3265 ) C3257_=_C3266( C3257 C3266 ) C3257_=_C3267( C3257 C3267 ) \nC3257_=_C3268( C3257 C3268 ) C3257_=_C3269( C3257 C3269 ) C3257_=_C3270( C3257 C3270 ) C3257_=_C3560( C3257 C3560 ) C3258_=_C3259( C3258 C3259 ) C3258_=_C3260( C3258 C3260 ) \nC3258_=_C3261( C3258 C3261 ) C3258_=_C3262( C3258 C3262 ) C3258_=_C3263( C3258 C3263 ) C3258_=_C3265( C3258 C3265 ) C3258_=_C3266( C3258 C3266 ) C3258_=_C3267( C3258 C3267 ) \nC3258_=_C3268( C3258 C3268 ) C3258_=_C3269( C3258 C3269 ) C3258_=_C3270( C3258 C3270 ) C3258_=_C3358( C3258 C3358 ) C3258_=_C3686( C3258 C3686 ) C3258_=_C3687( C3258 C3687 ) \nC3259_=_C3260( C3259 C3260 ) C3259_=_C3261( C3259 C3261 ) C3259_=_C3262( C3259 C3262 ) C3259_=_C3263( C3259 C3263 ) C3259_=_C3265( C3259 C3265 ) C3259_=_C3266( C3259 C3266 ) \nC3259_=_C3267( C3259 C3267 ) C3259_=_C3268( C3259 C3268 ) C3259_=_C3269( C3259 C3269 ) C3259_=_C3270( C3259 C3270 ) C3259_=_C3310( C3259 C3310 ) C3259_=_C3627( C3259 C3627 ) \nC3259_=_C3689( C3259 C3689 ) C3259_=_C3696( C3259 C3696 ) C3260_=_C3261( C3260 C3261 ) C3260_=_C3262( C3260 C3262 ) C3260_=_C3263( C3260 C3263 ) C3260_=_C3265( C3260 C3265 ) \nC3260_=_C3266( C3260 C3266 ) C3260_=_C3267( C3260 C3267 ) C3260_=_C3268( C3260 C3268 ) C3260_=_C3269( C3260 C3269 ) C3260_=_C3270( C3260 C3270 ) C3260_=_C3360( C3260 C3360 ) \nC3260_=_C3645( C3260 C3645 ) C3260_=_C3767( C3260 C3767 ) C3260_=_C3768( C3260 C3768 ) C3260_=_C3771( C3260 C3771 ) C3260_=_C3774( C3260 C3774 ) C3260_=_C3775( C3260 C3775 ) \nC3261_=_C3262( C3261 C3262 ) C3261_=_C3263( C3261 C3263 ) C3261_=_C3265( C3261 C3265 ) C3261_=_C3266( C3261 C3266 ) C3261_=_C3267( C3261 C3267 ) C3261_=_C3268( C3261 C3268 ) \nC3261_=_C3269( C3261 C3269 ) C3261_=_C3270( C3261 C3270 ) C3261_=_C3361( C3261 C3361 ) C3261_=_C3819( C3261 C3819 ) C3262_=_C3263( C3262 C3263 ) C3262_=_C3265( C3262 C3265 ) \nC3262_=_C3266( C3262 C3266 ) C3262_=_C3267( C3262 C3267 ) C3262_=_C3268( C3262 C3268 ) C3262_=_C3269( C3262 C3269 ) C3262_=_C3270( C3262 C3270 ) C3262_=_C3362( C3262 C3362 ) \nC3263_=_C3265( C3263 C3265 ) C3263_=_C3266( C3263 C3266 ) C3263_=_C3267( C3263 C3267 ) C3263_=_C3268( C3263 C3268 ) C3263_=_C3269( C3263 C3269 ) C3263_=_C3270( C3263 C3270 ) \nC3265_=_C3266( C3265 C3266 ) C3265_=_C3267( C3265 C3267 ) C3265_=_C3268( C3265 C3268 ) C3265_=_C3269( C3265 C3269 ) C3265_=_C3270( C3265 C3270 ) C3265_=_C3364( C3265 C3364 ) \nC3265_=_C4003( C3265 C4003 ) C3265_=_C4025( C3265 C4025 ) C3265_=_C4066( C3265 C4066 ) C3266_=_C3267( C3266 C3267 ) C3266_=_C3268( C3266 C3268 ) C3266_=_C3269( C3266 C3269 ) \nC3266_=_C3270( C3266 C3270 ) C3266_=_C3883( C3266 C3883 ) C3267_=_C3268( C3267 C3268 ) C3267_=_C3269( C3267 C3269 ) C3267_=_C3270( C3267 C3270 ) C3267_=_C3417( C3267 C3417 ) \nC3267_=_C3635( C3267 C3635 ) C3267_=_C4013( C3267 C4013 ) C3267_=_C4028( C3267 C4028 ) C3267_=_C4054( C3267 C4054 ) C3268_=_C3269( C3268 C3269 ) C3268_=_C3270( C3268 C3270 ) \nC3268_=_C3365( C3268 C3365 ) C3268_=_C4033( C3268 C4033 ) C3268_=_C4098( C3268 C4098 ) C3269_=_C3270( C3269 C3270 ) C3269_=_C3763( C3269 C3763 ) C3269_=_C3946( C3269 C3946 ) \nC3270_=_C3329( C3270 C3329 ) C3270_=_C3367( C3270 C3367 ) C3270_=_C3491( C3270 C3491 ) C3270_=_C3623( C3270 C3623 ) C3270_=_C4035( C3270 C4035 ) C3270_=_C4104( C3270 C4104 ) \nC3270_=_C4117( C3270 C4117 ) C3270_=_C4118( C3270 C4118 ) C3272_=_C3273( C3272 C3273 ) C3272_=_C3274( C3272 C3274 ) C3272_=_C3275( C3272 C3275 ) C3272_=_C3276( C3272 C3276 ) \nC3272_=_C3277( C3272 C3277 ) C3272_=_C3278( C3272 C3278 ) C3272_=_C3281(</w:t>
      </w:r>
    </w:p>
    <w:p>
      <w:pPr>
        <w:pStyle w:val="PreformattedText"/>
        <w:bidi w:val="0"/>
        <w:spacing w:before="0" w:after="0"/>
        <w:jc w:val="left"/>
        <w:rPr/>
      </w:pPr>
      <w:r>
        <w:rPr/>
        <w:t xml:space="preserve"> </w:t>
      </w:r>
      <w:r>
        <w:rPr/>
        <w:t>C3272 C3281 ) C3272_=_C3411( C3272 C3411 ) C3272_=_C3450( C3272 C3450 ) C3272_=_C3452( C3272 C3452 ) \nC3273_=_C3274( C3273 C3274 ) C3273_=_C3275( C3273 C3275 ) C3273_=_C3276( C3273 C3276 ) C3273_=_C3277( C3273 C3277 ) C3273_=_C3278( C3273 C3278 ) C3273_=_C3281( C3273 C3281 ) \nC3273_=_C3577( C3273 C3577 ) C3273_=_C3581( C3273 C3581 ) C3273_=_C3586( C3273 C3586 ) C3273_=_C3588( C3273 C3588 ) C3274_=_C3275( C3274 C3275 ) C3274_=_C3276( C3274 C3276 ) \nC3274_=_C3277( C3274 C3277 ) C3274_=_C3278( C3274 C3278 ) C3274_=_C3281( C3274 C3281 ) C3274_=_C3670( C3274 C3670 ) C3274_=_C3671( C3274 C3671 ) C3274_=_C3672( C3274 C3672 ) \nC3274_=_C3674( C3274 C3674 ) C3274_=_C3675( C3274 C3675 ) C3275_=_C3276( C3275 C3276 ) C3275_=_C3277( C3275 C3277 ) C3275_=_C3278( C3275 C3278 ) C3275_=_C3281( C3275 C3281 ) \nC3275_=_C3835( C3275 C3835 ) C3275_=_C3838( C3275 C3838 ) C3276_=_C3277( C3276 C3277 ) C3276_=_C3278( C3276 C3278 ) C3276_=_C3281( C3276 C3281 ) C3276_=_C3929( C3276 C3929 ) \nC3276_=_C3930( C3276 C3930 ) C3276_=_C3933( C3276 C3933 ) C3277_=_C3278( C3277 C3278 ) C3277_=_C3281( C3277 C3281 ) C3277_=_C3977( C3277 C3977 ) C3277_=_C3978( C3277 C3978 ) \nC3277_=_C3980( C3277 C3980 ) C3278_=_C3281( C3278 C3281 ) C3278_=_C3324( C3278 C3324 ) C3278_=_C3651( C3278 C3651 ) C3278_=_C3870( C3278 C3870 ) C3281_=_C4088( C3281 C4088 ) \nC3281_=_C4111( C3281 C4111 ) C3281_=_C4114( C3281 C4114 ) C3291_=_C3293( C3291 C3293 ) C3291_=_C3450( C3291 C3450 ) C3291_=_C3476( C3291 C3476 ) C3291_=_C3510( C3291 C3510 ) \nC3291_=_C3877( C3291 C3877 ) C3291_=_C3896( C3291 C3896 ) C3291_=_C3912( C3291 C3912 ) C3291_=_C3926( C3291 C3926 ) C3291_=_C4039( C3291 C4039 ) C3291_=_C4040( C3291 C4040 ) \nC3293_=_C3343( C3293 C3343 ) C3293_=_C3407( C3293 C3407 ) C3293_=_C3425( C3293 C3425 ) C3293_=_C3452( C3293 C3452 ) C3293_=_C3511( C3293 C3511 ) C3293_=_C3760( C3293 C3760 ) \nC3293_=_C3835( C3293 C3835 ) C3293_=_C3927( C3293 C3927 ) C3293_=_C3930( C3293 C3930 ) C3300_=_C3303( C3300 C3303 ) C3300_=_C3542( C3300 C3542 ) C3300_=_C3551( C3300 C3551 ) \nC3300_=_C3608( C3300 C3608 ) C3300_=_C3796( C3300 C3796 ) C3300_=_C3892( C3300 C3892 ) C3300_=_C3972( C3300 C3972 ) C3300_=_C3974( C3300 C3974 ) C3300_=_C3976( C3300 C3976 ) \nC3303_=_C3388( C3303 C3388 ) C3303_=_C3399( C3303 C3399 ) C3303_=_C3696( C3303 C3696 ) C3303_=_C3753( C3303 C3753 ) C3303_=_C3846( C3303 C3846 ) C3303_=_C3856( C3303 C3856 ) \nC3303_=_C3989( C3303 C3989 ) C3303_=_C4047( C3303 C4047 ) C3303_=_C4107( C3303 C4107 ) C3306_=_C3307( C3306 C3307 ) C3306_=_C3309( C3306 C3309 ) C3306_=_C3310( C3306 C3310 ) \nC3306_=_C3312( C3306 C3312 ) C3306_=_C3313( C3306 C3313 ) C3306_=_C3314( C3306 C3314 ) C3306_=_C3381( C3306 C3381 ) C3306_=_C3382( C3306 C3382 ) C3306_=_C3383( C3306 C3383 ) \nC3306_=_C3384( C3306 C3384 ) C3306_=_C3385( C3306 C3385 ) C3306_=_C3387( C3306 C3387 ) C3306_=_C3388( C3306 C3388 ) C3306_=_C3390( C3306 C3390 ) C3306_=_C3391( C3306 C3391 ) \nC3307_=_C3309( C3307 C3309 ) C3307_=_C3310( C3307 C3310 ) C3307_=_C3312( C3307 C3312 ) C3307_=_C3313( C3307 C3313 ) C3307_=_C3314( C3307 C3314 ) C3307_=_C3381( C3307 C3381 ) \nC3307_=_C3532( C3307 C3532 ) C3307_=_C3535( C3307 C3535 ) C3307_=_C3538( C3307 C3538 ) C3307_=_C3540( C3307 C3540 ) C3309_=_C3310( C3309 C3310 ) C3309_=_C3312( C3309 C3312 ) \nC3309_=_C3313( C3309 C3313 ) C3309_=_C3314( C3309 C3314 ) C3309_=_C3626( C3309 C3626 ) C3309_=_C3639( C3309 C3639 ) C3310_=_C3312( C3310 C3312 ) C3310_=_C3313( C3310 C3313 ) \nC3310_=_C3314( C3310 C3314 ) C3310_=_C3627( C3310 C3627 ) C3310_=_C3689( C3310 C3689 ) C3310_=_C3696( C3310 C3696 ) C3312_=_C3313( C3312 C3313 ) C3312_=_C3314( C3312 C3314 ) \nC3312_=_C3385( C3312 C3385 ) C3312_=_C3716( C3312 C3716 ) C3312_=_C3749( C3312 C3749 ) C3312_=_C3751( C3312 C3751 ) C3312_=_C3753( C3312 C3753 ) C3312_=_C3755( C3312 C3755 ) \nC3312_=_C3756( C3312 C3756 ) C3313_=_C3314( C3313 C3314 ) C3313_=_C3867( C3313 C3867 ) C3313_=_C3990( C3313 C3990 ) C3313_=_C3993( C3313 C3993 ) C3314_=_C3538( C3314 C3538 ) \nC3314_=_C3586( C3314 C3586 ) C3314_=_C3672( C3314 C3672 ) C3314_=_C3702( C3314 C3702 ) C3314_=_C3755( C3314 C3755 ) C3314_=_C4080( C3314 C4080 ) C3314_=_C4092( C3314 C4092 ) \nC3314_=_C4109( C3314 C4109 ) C3314_=_C4111( C3314 C4111 ) C3314_=_C4113( C3314 C4113 ) C3316_=_C3318( C3316 C3318 ) C3316_=_C3320( C3316 C3320 ) C3316_=_C3321( C3316 C3321 ) \nC3316_=_C3322( C3316 C3322 ) C3316_=_C3324( C3316 C3324 ) C3316_=_C3326( C3316 C3326 ) C3316_=_C3327( C3316 C3327 ) C3316_=_C3329( C3316 C3329 ) C3316_=_C3454( C3316 C3454 ) \nC3316_=_C3455( C3316 C3455 ) C3316_=_C3461( C3316 C3461 ) C3316_=_C3464( C3316 C3464 ) C3316_=_C3467( C3316 C3467 ) C3318_=_C3320( C3318 C3320 ) C3318_=_C3321( C3318 C3321 ) \nC3318_=_C3322( C3318 C3322 ) C3318_=_C3324( C3318 C3324 ) C3318_=_C3326( C3318 C3326 ) C3318_=_C3327( C3318 C3327 ) C3318_=_C3329( C3318 C3329 ) C3318_=_C3420( C3318 C3420 ) \nC3318_=_C3455( C3318 C3455 ) C3318_=_C3481( C3318 C3481 ) C3318_=_C3613( C3318 C3613 ) C3318_=_C3616( C3318 C3616 ) C3318_=_C3618( C3318 C3618 ) C3318_=_C3619( C3318 C3619 ) \nC3318_=_C3621( C3318 C3621 ) C3318_=_C3622( C3318 C3622 ) C3318_=_C3623( C3318 C3623 ) C3318_=_C3624( C3318 C3624 ) C3318_=_C3625( C3318 C3625 ) C3320_=_C3321( C3320 C3321 ) \nC3320_=_C3322( C3320 C3322 ) C3320_=_C3324( C3320 C3324 ) C3320_=_C3326( C3320 C3326 ) C3320_=_C3327( C3320 C3327 ) C3320_=_C3329( C3320 C3329 ) C3320_=_C3359( C3320 C3359 ) \nC3320_=_C3738( C3320 C3738 ) C3321_=_C3322( C3321 C3322 ) C3321_=_C3324( C3321 C3324 ) C3321_=_C3326( C3321 C3326 ) C3321_=_C3327( C3321 C3327 ) C3321_=_C3329( C3321 C3329 ) \nC3321_=_C3631( C3321 C3631 ) C3321_=_C4023( C3321 C4023 ) C3322_=_C3324( C3322 C3324 ) C3322_=_C3326( C3322 C3326 ) C3322_=_C3327( C3322 C3327 ) C3322_=_C3329( C3322 C3329 ) \nC3324_=_C3326( C3324 C3326 ) C3324_=_C3327( C3324 C3327 ) C3324_=_C3329( C3324 C3329 ) C3324_=_C3651( C3324 C3651 ) C3324_=_C3870( C3324 C3870 ) C3326_=_C3327( C3326 C3327 ) \nC3326_=_C3329( C3326 C3329 ) C3326_=_C3725( C3326 C3725 ) C3326_=_C3964( C3326 C3964 ) C3326_=_C4107( C3326 C4107 ) C3327_=_C3329( C3327 C3329 ) C3327_=_C3884( C3327 C3884 ) \nC3327_=_C3976( C3327 C3976 ) C3329_=_C3367( C3329 C3367 ) C3329_=_C3491( C3329 C3491 ) C3329_=_C3623( C3329 C3623 ) C3329_=_C4035( C3329 C4035 ) C3329_=_C4104( C3329 C4104 ) \nC3329_=_C4117( C3329 C4117 ) C3329_=_C4118( C3329 C4118 ) C3332_=_C3338( C3332 C3338 ) C3332_=_C3343( C3332 C3343 ) C3332_=_C3345( C3332 C3345 ) C3332_=_C3392( C3332 C3392 ) \nC3332_=_C3393( C3332 C3393 ) C3332_=_C3394( C3332 C3394 ) C3332_=_C3395( C3332 C3395 ) C3332_=_C3396( C3332 C3396 ) C3332_=_C3399( C3332 C3399 ) C3338_=_C3343( C3338 C3343 ) \nC3338_=_C3345( C3338 C3345 ) C3338_=_C3395( C3338 C3395 ) C3338_=_C3405( C3338 C3405 ) C3338_=_C3421( C3338 C3421 ) C3338_=_C3532( C3338 C3532 ) C3338_=_C3758( C3338 C3758 ) \nC3338_=_C3760( C3338 C3760 ) C3338_=_C3761( C3338 C3761 ) C3338_=_C3763( C3338 C3763 ) C3343_=_C3345( C3343 C3345 ) C3343_=_C3407( C3343 C3407 ) C3343_=_C3425( C3343 C3425 ) \nC3343_=_C3452( C3343 C3452 ) C3343_=_C3511( C3343 C3511 ) C3343_=_C3760( C3343 C3760 ) C3343_=_C3835( C3343 C3835 ) C3343_=_C3927( C3343 C3927 ) C3343_=_C3930( C3343 C3930 ) \nC3345_=_C3410( C3345 C3410 ) C3345_=_C3430( C3345 C3430 ) C3345_=_C3555( C3345 C3555 ) C3345_=_C3761( C3345 C3761 ) C3345_=_C3916( C3345 C3916 ) C3345_=_C4068( C3345 C4068 ) \nC3345_=_C4102( C3345 C4102 ) C3345_=_C4108( C3345 C4108 ) C3356_=_C3357( C3356 C3357 ) C3356_=_C3358( C3356 C3358 ) C3356_=_C3359( C3356 C3359 ) C3356_=_C3360( C3356 C3360 ) \nC3356_=_C3361( C3356 C3361 ) C3356_=_C3362( C3356 C3362 ) C3356_=_C3364( C3356 C3364 ) C3356_=_C3365( C3356 C3365 ) C3356_=_C3366( C3356 C3366 ) C3356_=_C3367( C3356 C3367 ) \nC3356_=_C3542( C3356 C3542 ) C3356_=_C3544( C3356 C3544 ) C3357_=_C3358( C3357 C3358 ) C3357_=_C3359( C3357 C3359 ) C3357_=_C3360( C3357 C3360 ) C3357_=_C3361( C3357 C3361 ) \nC3357_=_C3362( C3357 C3362 ) C3357_=_C3364( C3357 C3364 ) C3357_=_C3365( C3357 C3365 ) C3357_=_C3366( C3357 C3366 ) C3357_=_C3367( C3357 C3367 ) C3357_=_C3608( C3357 C3608 ) \nC3358_=_C3359( C3358 C3359 ) C3358_=_C3360( C3358 C3360 ) C3358_=_C3361( C3358 C3361 ) C3358_=_C3362( C3358 C3362 ) C3358_=_C3364( C3358 C3364 ) C3358_=_C3365( C3358 C3365 ) \nC3358_=_C3366( C3358 C3366 ) C3358_=_C3367( C3358 C3367 ) C3358_=_C3686( C3358 C3686 ) C3358_=_C3687( C3358 C3687 ) C3359_=_C3360( C3359 C3360 ) C3359_=_C3361( C3359 C3361 ) \nC3359_=_C3362( C3359 C3362 ) C3359_=_C3364( C3359 C3364 ) C3359_=_C3365( C3359 C3365 ) C3359_=_C3366( C3359 C3366 ) C3359_=_C3367( C3359 C3367 ) C3359_=_C3738( C3359 C3738 ) \nC3360_=_C3361( C3360 C3361 ) C3360_=_C3362( C3360 C3362 ) C3360_=_C3364( C3360 C3364 ) C3360_=_C3365( C3360 C3365 ) C3360_=_C3366( C3360 C3366 ) C3360_=_C3367( C3360 C3367 ) \nC3360_=_C3645( C3360 C3645 ) C3360_=_C3767( C3360 C3767 ) C3360_=_C3768( C3360 C3768 ) C3360_=_C3771( C3360 C3771 ) C3360_=_C3774( C3360 C3774 ) C3360_=_C3775( C3360 C3775 ) \nC3361_=_C3362( C3361 C3362 ) C3361_=_C3364( C3361 C3364 ) C3361_=_C3365( C3361 C3365 ) C3361_=_C3366( C3361 C3366 ) C3361_=_C3367( C3361 C3367 ) C3361_=_C3819( C3361 C3819 ) \nC3362_=_C3364( C3362 C3364 ) C3362_=_C3365( C3362 C3365 ) C3362_=_C3366( C3362 C3366 ) C3362_=_C3367( C3362 C3367 ) C3364_=_C3365( C3364 C3365 ) C3364_=_C3366( C3364 C3366 ) \nC3364_=_C3367( C3364 C3367 ) C3364_=_C4003( C3364 C4003 ) C3364_=_C4025( C3364 C4025 ) C3364_=_C4066( C3364 C4066 ) C3365_=_C3366( C3365 C3366 ) C3365_=_C3367( C3365 C3367 ) \nC3365_=_C4033( C3365 C4033 ) C3365_=_C4098( C3365 C4098 ) C3366_=_C3367( C3366 C3367 ) C3366_=_C3938( C3366 C3938 ) C3367_=_C3491( C3367 C3491 ) C3367_=_C3623( C3367 C3623 ) \nC3367_=_C4035( C3367 C4035 ) C3367_=_C4104( C3367 C4104 ) C3367_=_C4117( C3367 C4117 ) C3367_=_C4118( C3367 C4118 ) C3370_=_C3371( C3370 C3371 ) C3370_=_C3373( C3370 C3373 ) \nC3370_=_C3379( C3370 C3379 ) C3370_=_C3781( C3370 C3781 ) C3371_=_C3373( C3371 C3373 ) C3371_=_C3379( C3371 C3379 ) C3371_=_C3874(</w:t>
      </w:r>
    </w:p>
    <w:p>
      <w:pPr>
        <w:pStyle w:val="PreformattedText"/>
        <w:bidi w:val="0"/>
        <w:spacing w:before="0" w:after="0"/>
        <w:jc w:val="left"/>
        <w:rPr/>
      </w:pPr>
      <w:r>
        <w:rPr/>
        <w:t xml:space="preserve"> </w:t>
      </w:r>
      <w:r>
        <w:rPr/>
        <w:t>C3371 C3874 ) C3371_=_C3875( C3371 C3875 ) \nC3371_=_C3876( C3371 C3876 ) C3371_=_C3877( C3371 C3877 ) C3373_=_C3379( C3373 C3379 ) C3379_=_C4026( C3379 C4026 ) C3379_=_C4080( C3379 C4080 ) C3381_=_C3382( C3381 C3382 ) \nC3381_=_C3383( C3381 C3383 ) C3381_=_C3384( C3381 C3384 ) C3381_=_C3385( C3381 C3385 ) C3381_=_C3387( C3381 C3387 ) C3381_=_C3388( C3381 C3388 ) C3381_=_C3390( C3381 C3390 ) \nC3381_=_C3391( C3381 C3391 ) C3381_=_C3532( C3381 C3532 ) C3381_=_C3535( C3381 C3535 ) C3381_=_C3538( C3381 C3538 ) C3381_=_C3540( C3381 C3540 ) C3382_=_C3383( C3382 C3383 ) \nC3382_=_C3384( C3382 C3384 ) C3382_=_C3385( C3382 C3385 ) C3382_=_C3387( C3382 C3387 ) C3382_=_C3388( C3382 C3388 ) C3382_=_C3390( C3382 C3390 ) C3382_=_C3391( C3382 C3391 ) \nC3382_=_C3572( C3382 C3572 ) C3382_=_C3575( C3382 C3575 ) C3383_=_C3384( C3383 C3384 ) C3383_=_C3385( C3383 C3385 ) C3383_=_C3387( C3383 C3387 ) C3383_=_C3388( C3383 C3388 ) \nC3383_=_C3390( C3383 C3390 ) C3383_=_C3391( C3383 C3391 ) C3383_=_C3394( C3383 C3394 ) C3383_=_C3435( C3383 C3435 ) C3383_=_C3577( C3383 C3577 ) C3383_=_C3645( C3383 C3645 ) \nC3383_=_C3651( C3383 C3651 ) C3383_=_C3652( C3383 C3652 ) C3384_=_C3385( C3384 C3385 ) C3384_=_C3387( C3384 C3387 ) C3384_=_C3388( C3384 C3388 ) C3384_=_C3390( C3384 C3390 ) \nC3384_=_C3391( C3384 C3391 ) C3384_=_C3698( C3384 C3698 ) C3384_=_C3702( C3384 C3702 ) C3384_=_C3703( C3384 C3703 ) C3385_=_C3387( C3385 C3387 ) C3385_=_C3388( C3385 C3388 ) \nC3385_=_C3390( C3385 C3390 ) C3385_=_C3391( C3385 C3391 ) C3385_=_C3716( C3385 C3716 ) C3385_=_C3749( C3385 C3749 ) C3385_=_C3751( C3385 C3751 ) C3385_=_C3753( C3385 C3753 ) \nC3385_=_C3755( C3385 C3755 ) C3385_=_C3756( C3385 C3756 ) C3387_=_C3388( C3387 C3388 ) C3387_=_C3390( C3387 C3390 ) C3387_=_C3391( C3387 C3391 ) C3387_=_C3396( C3387 C3396 ) \nC3388_=_C3390( C3388 C3390 ) C3388_=_C3391( C3388 C3391 ) C3388_=_C3399( C3388 C3399 ) C3388_=_C3696( C3388 C3696 ) C3388_=_C3753( C3388 C3753 ) C3388_=_C3846( C3388 C3846 ) \nC3388_=_C3856( C3388 C3856 ) C3388_=_C3989( C3388 C3989 ) C3388_=_C4047( C3388 C4047 ) C3388_=_C4107( C3388 C4107 ) C3390_=_C3391( C3390 C3391 ) C3390_=_C3575( C3390 C3575 ) \nC3390_=_C3602( C3390 C3602 ) C3390_=_C3703( C3390 C3703 ) C3390_=_C3800( C3390 C3800 ) C3390_=_C3923( C3390 C3923 ) C3390_=_C3995( C3390 C3995 ) C3391_=_C3540( C3391 C3540 ) \nC3391_=_C3756( C3391 C3756 ) C3391_=_C3775( C3391 C3775 ) C3391_=_C3819( C3391 C3819 ) C3391_=_C4098( C3391 C4098 ) C3391_=_C4113( C3391 C4113 ) C3391_=_C4117( C3391 C4117 ) \nC3392_=_C3393( C3392 C3393 ) C3392_=_C3394( C3392 C3394 ) C3392_=_C3395( C3392 C3395 ) C3392_=_C3396( C3392 C3396 ) C3392_=_C3399( C3392 C3399 ) C3392_=_C3401( C3392 C3401 ) \nC3392_=_C3405( C3392 C3405 ) C3392_=_C3407( C3392 C3407 ) C3392_=_C3410( C3392 C3410 ) C3393_=_C3394( C3393 C3394 ) C3393_=_C3395( C3393 C3395 ) C3393_=_C3396( C3393 C3396 ) \nC3393_=_C3399( C3393 C3399 ) C3393_=_C3420( C3393 C3420 ) C3393_=_C3421( C3393 C3421 ) C3393_=_C3424( C3393 C3424 ) C3393_=_C3425( C3393 C3425 ) C3393_=_C3428( C3393 C3428 ) \nC3393_=_C3430( C3393 C3430 ) C3394_=_C3395( C3394 C3395 ) C3394_=_C3396( C3394 C3396 ) C3394_=_C3399( C3394 C3399 ) C3394_=_C3435( C3394 C3435 ) C3394_=_C3577( C3394 C3577 ) \nC3394_=_C3645( C3394 C3645 ) C3394_=_C3651( C3394 C3651 ) C3394_=_C3652( C3394 C3652 ) C3395_=_C3396( C3395 C3396 ) C3395_=_C3399( C3395 C3399 ) C3395_=_C3405( C3395 C3405 ) \nC3395_=_C3421( C3395 C3421 ) C3395_=_C3532( C3395 C3532 ) C3395_=_C3758( C3395 C3758 ) C3395_=_C3760( C3395 C3760 ) C3395_=_C3761( C3395 C3761 ) C3395_=_C3763( C3395 C3763 ) \nC3396_=_C3399( C3396 C3399 ) C3399_=_C3696( C3399 C3696 ) C3399_=_C3753( C3399 C3753 ) C3399_=_C3846( C3399 C3846 ) C3399_=_C3856( C3399 C3856 ) C3399_=_C3989( C3399 C3989 ) \nC3399_=_C4047( C3399 C4047 ) C3399_=_C4107( C3399 C4107 ) C3401_=_C3405( C3401 C3405 ) C3401_=_C3407( C3401 C3407 ) C3401_=_C3410( C3401 C3410 ) C3401_=_C3411( C3401 C3411 ) \nC3401_=_C3412( C3401 C3412 ) C3401_=_C3413( C3401 C3413 ) C3401_=_C3417( C3401 C3417 ) C3401_=_C3418( C3401 C3418 ) C3405_=_C3407( C3405 C3407 ) C3405_=_C3410( C3405 C3410 ) \nC3405_=_C3421( C3405 C3421 ) C3405_=_C3532( C3405 C3532 ) C3405_=_C3758( C3405 C3758 ) C3405_=_C3760( C3405 C3760 ) C3405_=_C3761( C3405 C3761 ) C3405_=_C3763( C3405 C3763 ) \nC3407_=_C3410( C3407 C3410 ) C3407_=_C3425( C3407 C3425 ) C3407_=_C3452( C3407 C3452 ) C3407_=_C3511( C3407 C3511 ) C3407_=_C3760( C3407 C3760 ) C3407_=_C3835( C3407 C3835 ) \nC3407_=_C3927( C3407 C3927 ) C3407_=_C3930( C3407 C3930 ) C3410_=_C3430( C3410 C3430 ) C3410_=_C3555( C3410 C3555 ) C3410_=_C3761( C3410 C3761 ) C3410_=_C3916( C3410 C3916 ) \nC3410_=_C4068( C3410 C4068 ) C3410_=_C4102( C3410 C4102 ) C3410_=_C4108( C3410 C4108 ) C3411_=_C3412( C3411 C3412 ) C3411_=_C3413( C3411 C3413 ) C3411_=_C3417( C3411 C3417 ) \nC3411_=_C3418( C3411 C3418 ) C3411_=_C3450( C3411 C3450 ) C3411_=_C3452( C3411 C3452 ) C3412_=_C3413( C3412 C3413 ) C3412_=_C3417( C3412 C3417 ) C3412_=_C3418( C3412 C3418 ) \nC3413_=_C3417( C3413 C3417 ) C3413_=_C3418( C3413 C3418 ) C3413_=_C3758( C3413 C3758 ) C3413_=_C3942( C3413 C3942 ) C3417_=_C3418( C3417 C3418 ) C3417_=_C3635( C3417 C3635 ) \nC3417_=_C4013( C3417 C4013 ) C3417_=_C4028( C3417 C4028 ) C3417_=_C4054( C3417 C4054 ) C3418_=_C4087( C3418 C4087 ) C3420_=_C3421( C3420 C3421 ) C3420_=_C3424( C3420 C3424 ) \nC3420_=_C3425( C3420 C3425 ) C3420_=_C3428( C3420 C3428 ) C3420_=_C3430( C3420 C3430 ) C3420_=_C3455( C3420 C3455 ) C3420_=_C3481( C3420 C3481 ) C3420_=_C3613( C3420 C3613 ) \nC3420_=_C3616( C3420 C3616 ) C3420_=_C3618( C3420 C3618 ) C3420_=_C3619( C3420 C3619 ) C3420_=_C3621( C3420 C3621 ) C3420_=_C3622( C3420 C3622 ) C3420_=_C3623( C3420 C3623 ) \nC3420_=_C3624( C3420 C3624 ) C3420_=_C3625( C3420 C3625 ) C3421_=_C3424( C3421 C3424 ) C3421_=_C3425( C3421 C3425 ) C3421_=_C3428( C3421 C3428 ) C3421_=_C3430( C3421 C3430 ) \nC3421_=_C3532( C3421 C3532 ) C3421_=_C3758( C3421 C3758 ) C3421_=_C3760( C3421 C3760 ) C3421_=_C3761( C3421 C3761 ) C3421_=_C3763( C3421 C3763 ) C3424_=_C3425( C3424 C3425 ) \nC3424_=_C3428( C3424 C3428 ) C3424_=_C3430( C3424 C3430 ) C3424_=_C3618( C3424 C3618 ) C3424_=_C3907( C3424 C3907 ) C3424_=_C4051( C3424 C4051 ) C3424_=_C4052( C3424 C4052 ) \nC3424_=_C4053( C3424 C4053 ) C3424_=_C4054( C3424 C4054 ) C3424_=_C4055( C3424 C4055 ) C3424_=_C4056( C3424 C4056 ) C3425_=_C3428( C3425 C3428 ) C3425_=_C3430( C3425 C3430 ) \nC3425_=_C3452( C3425 C3452 ) C3425_=_C3511( C3425 C3511 ) C3425_=_C3760( C3425 C3760 ) C3425_=_C3835( C3425 C3835 ) C3425_=_C3927( C3425 C3927 ) C3425_=_C3930( C3425 C3930 ) \nC3428_=_C3430( C3428 C3430 ) C3428_=_C3710( C3428 C3710 ) C3428_=_C3807( C3428 C3807 ) C3428_=_C4017( C3428 C4017 ) C3428_=_C4053( C3428 C4053 ) C3428_=_C4072( C3428 C4072 ) \nC3428_=_C4086( C3428 C4086 ) C3428_=_C4087( C3428 C4087 ) C3428_=_C4088( C3428 C4088 ) C3428_=_C4089( C3428 C4089 ) C3430_=_C3555( C3430 C3555 ) C3430_=_C3761( C3430 C3761 ) \nC3430_=_C3916( C3430 C3916 ) C3430_=_C4068( C3430 C4068 ) C3430_=_C4102( C3430 C4102 ) C3430_=_C4108( C3430 C4108 ) C3435_=_C3439( C3435 C3439 ) C3435_=_C3577( C3435 C3577 ) \nC3435_=_C3645( C3435 C3645 ) C3435_=_C3651( C3435 C3651 ) C3435_=_C3652( C3435 C3652 ) C3439_=_C3581( C3439 C3581 ) C3439_=_C3767( C3439 C3767 ) C3439_=_C3866( C3439 C3866 ) \nC3439_=_C3867( C3439 C3867 ) C3439_=_C3870( C3439 C3870 ) C3439_=_C3871( C3439 C3871 ) C3439_=_C3872( C3439 C3872 ) C3450_=_C3452( C3450 C3452 ) C3450_=_C3476( C3450 C3476 ) \nC3450_=_C3510( C3450 C3510 ) C3450_=_C3877( C3450 C3877 ) C3450_=_C3896( C3450 C3896 ) C3450_=_C3912( C3450 C3912 ) C3450_=_C3926( C3450 C3926 ) C3450_=_C4039( C3450 C4039 ) \nC3450_=_C4040( C3450 C4040 ) C3452_=_C3511( C3452 C3511 ) C3452_=_C3760( C3452 C3760 ) C3452_=_C3835( C3452 C3835 ) C3452_=_C3927( C3452 C3927 ) C3452_=_C3930( C3452 C3930 ) \nC3454_=_C3455( C3454 C3455 ) C3454_=_C3461( C3454 C3461 ) C3454_=_C3464( C3454 C3464 ) C3454_=_C3467( C3454 C3467 ) C3454_=_C3480( C3454 C3480 ) C3454_=_C3481( C3454 C3481 ) \nC3454_=_C3485( C3454 C3485 ) C3454_=_C3491( C3454 C3491 ) C3455_=_C3461( C3455 C3461 ) C3455_=_C3464( C3455 C3464 ) C3455_=_C3467( C3455 C3467 ) C3455_=_C3481( C3455 C3481 ) \nC3455_=_C3613( C3455 C3613 ) C3455_=_C3616( C3455 C3616 ) C3455_=_C3618( C3455 C3618 ) C3455_=_C3619( C3455 C3619 ) C3455_=_C3621( C3455 C3621 ) C3455_=_C3622( C3455 C3622 ) \nC3455_=_C3623( C3455 C3623 ) C3455_=_C3624( C3455 C3624 ) C3455_=_C3625( C3455 C3625 ) C3461_=_C3464( C3461 C3464 ) C3461_=_C3467( C3461 C3467 ) C3461_=_C3616( C3461 C3616 ) \nC3461_=_C3670( C3461 C3670 ) C3461_=_C3768( C3461 C3768 ) C3461_=_C3791( C3461 C3791 ) C3461_=_C3798( C3461 C3798 ) C3461_=_C3822( C3461 C3822 ) C3461_=_C3929( C3461 C3929 ) \nC3461_=_C4033( C3461 C4033 ) C3461_=_C4035( C3461 C4035 ) C3464_=_C3467( C3464 C3467 ) C3464_=_C3503( C3464 C3503 ) C3464_=_C3554( C3464 C3554 ) C3464_=_C3622( C3464 C3622 ) \nC3464_=_C3712( C3464 C3712 ) C3464_=_C3826( C3464 C3826 ) C3464_=_C4083( C3464 C4083 ) C3464_=_C4102( C3464 C4102 ) C3464_=_C4104( C3464 C4104 ) C3467_=_C3512( C3467 C3512 ) \nC3467_=_C3557( C3467 C3557 ) C3467_=_C3625( C3467 C3625 ) C3467_=_C4108( C3467 C4108 ) C3467_=_C4118( C3467 C4118 ) C3475_=_C3476( C3475 C3476 ) C3475_=_C3544( C3475 C3544 ) \nC3475_=_C3687( C3475 C3687 ) C3475_=_C3840( C3475 C3840 ) C3475_=_C3905( C3475 C3905 ) C3475_=_C4025( C3475 C4025 ) C3475_=_C4026( C3475 C4026 ) C3475_=_C4027( C3475 C4027 ) \nC3475_=_C4028( C3475 C4028 ) C3476_=_C3510( C3476 C3510 ) C3476_=_C3877( C3476 C3877 ) C3476_=_C3896( C3476 C3896 ) C3476_=_C3912( C3476 C3912 ) C3476_=_C3926( C3476 C3926 ) \nC3476_=_C4039( C3476 C4039 ) C3476_=_C4040( C3476 C4040 ) C3480_=_C3481( C3480 C3481 ) C3480_=_C3485( C3480 C3485 ) C3480_=_C3491( C3480 C3491 ) C3480_=_C3602( C3480 C3602 ) \nC3481_=_C3485( C3481 C3485 ) C3481_=_C3491( C3481 C3491 ) C3481_=_C3613( C3481 C3613 ) C3481_=_C3616( C3481 C3616 ) C3481_=_C3618( C3481 C3618 ) C3481_=_C3619( C3481 C3619 ) \nC3481_=_C3621(</w:t>
      </w:r>
    </w:p>
    <w:p>
      <w:pPr>
        <w:pStyle w:val="PreformattedText"/>
        <w:bidi w:val="0"/>
        <w:spacing w:before="0" w:after="0"/>
        <w:jc w:val="left"/>
        <w:rPr/>
      </w:pPr>
      <w:r>
        <w:rPr/>
        <w:t xml:space="preserve"> </w:t>
      </w:r>
      <w:r>
        <w:rPr/>
        <w:t>C3481 C3621 ) C3481_=_C3622( C3481 C3622 ) C3481_=_C3623( C3481 C3623 ) C3481_=_C3624( C3481 C3624 ) C3481_=_C3625( C3481 C3625 ) C3485_=_C3491( C3485 C3491 ) \nC3485_=_C3921( C3485 C3921 ) C3485_=_C3923( C3485 C3923 ) C3491_=_C3623( C3491 C3623 ) C3491_=_C4035( C3491 C4035 ) C3491_=_C4104( C3491 C4104 ) C3491_=_C4117( C3491 C4117 ) \nC3491_=_C4118( C3491 C4118 ) C3496_=_C3499( C3496 C3499 ) C3496_=_C3503( C3496 C3503 ) C3496_=_C3504( C3496 C3504 ) C3496_=_C3505( C3496 C3505 ) C3496_=_C3525( C3496 C3525 ) \nC3496_=_C3560( C3496 C3560 ) C3496_=_C3883( C3496 C3883 ) C3496_=_C3884( C3496 C3884 ) C3499_=_C3503( C3499 C3503 ) C3499_=_C3504( C3499 C3504 ) C3499_=_C3505( C3499 C3505 ) \nC3499_=_C3535( C3499 C3535 ) C3499_=_C3707( C3499 C3707 ) C3499_=_C3821( C3499 C3821 ) C3499_=_C3874( C3499 C3874 ) C3499_=_C3942( C3499 C3942 ) C3499_=_C3943( C3499 C3943 ) \nC3499_=_C3946( C3499 C3946 ) C3503_=_C3504( C3503 C3504 ) C3503_=_C3505( C3503 C3505 ) C3503_=_C3554( C3503 C3554 ) C3503_=_C3622( C3503 C3622 ) C3503_=_C3712( C3503 C3712 ) \nC3503_=_C3826( C3503 C3826 ) C3503_=_C4083( C3503 C4083 ) C3503_=_C4102( C3503 C4102 ) C3503_=_C4104( C3503 C4104 ) C3504_=_C3505( C3504 C3505 ) C3504_=_C3714( C3504 C3714 ) \nC3504_=_C3828( C3504 C3828 ) C3504_=_C4023( C3504 C4023 ) C3504_=_C4084( C3504 C4084 ) C3505_=_C3675( C3505 C3675 ) C3505_=_C3715( C3505 C3715 ) C3505_=_C3774( C3505 C3774 ) \nC3505_=_C3829( C3505 C3829 ) C3505_=_C4085( C3505 C4085 ) C3509_=_C3510( C3509 C3510 ) C3509_=_C3511( C3509 C3511 ) C3509_=_C3512( C3509 C3512 ) C3509_=_C3686( C3509 C3686 ) \nC3509_=_C3738( C3509 C3738 ) C3509_=_C3910( C3509 C3910 ) C3509_=_C3924( C3509 C3924 ) C3509_=_C3934( C3509 C3934 ) C3509_=_C3935( C3509 C3935 ) C3509_=_C3936( C3509 C3936 ) \nC3509_=_C3937( C3509 C3937 ) C3509_=_C3938( C3509 C3938 ) C3510_=_C3511( C3510 C3511 ) C3510_=_C3512( C3510 C3512 ) C3510_=_C3877( C3510 C3877 ) C3510_=_C3896( C3510 C3896 ) \nC3510_=_C3912( C3510 C3912 ) C3510_=_C3926( C3510 C3926 ) C3510_=_C4039( C3510 C4039 ) C3510_=_C4040( C3510 C4040 ) C3511_=_C3512( C3511 C3512 ) C3511_=_C3760( C3511 C3760 ) \nC3511_=_C3835( C3511 C3835 ) C3511_=_C3927( C3511 C3927 ) C3511_=_C3930( C3511 C3930 ) C3512_=_C3557( C3512 C3557 ) C3512_=_C3625( C3512 C3625 ) C3512_=_C4108( C3512 C4108 ) \nC3512_=_C4118( C3512 C4118 ) C3525_=_C3560( C3525 C3560 ) C3525_=_C3883( C3525 C3883 ) C3525_=_C3884( C3525 C3884 ) C3532_=_C3535( C3532 C3535 ) C3532_=_C3538( C3532 C3538 ) \nC3532_=_C3540( C3532 C3540 ) C3532_=_C3758( C3532 C3758 ) C3532_=_C3760( C3532 C3760 ) C3532_=_C3761( C3532 C3761 ) C3532_=_C3763( C3532 C3763 ) C3535_=_C3538( C3535 C3538 ) \nC3535_=_C3540( C3535 C3540 ) C3535_=_C3707( C3535 C3707 ) C3535_=_C3821( C3535 C3821 ) C3535_=_C3874( C3535 C3874 ) C3535_=_C3942( C3535 C3942 ) C3535_=_C3943( C3535 C3943 ) \nC3535_=_C3946( C3535 C3946 ) C3538_=_C3540( C3538 C3540 ) C3538_=_C3586( C3538 C3586 ) C3538_=_C3672( C3538 C3672 ) C3538_=_C3702( C3538 C3702 ) C3538_=_C3755( C3538 C3755 ) \nC3538_=_C4080( C3538 C4080 ) C3538_=_C4092( C3538 C4092 ) C3538_=_C4109( C3538 C4109 ) C3538_=_C4111( C3538 C4111 ) C3538_=_C4113( C3538 C4113 ) C3540_=_C3756( C3540 C3756 ) \nC3540_=_C3775( C3540 C3775 ) C3540_=_C3819( C3540 C3819 ) C3540_=_C4098( C3540 C4098 ) C3540_=_C4113( C3540 C4113 ) C3540_=_C4117( C3540 C4117 ) C3542_=_C3544( C3542 C3544 ) \nC3542_=_C3551( C3542 C3551 ) C3542_=_C3608( C3542 C3608 ) C3542_=_C3796( C3542 C3796 ) C3542_=_C3892( C3542 C3892 ) C3542_=_C3972( C3542 C3972 ) C3542_=_C3974( C3542 C3974 ) \nC3542_=_C3976( C3542 C3976 ) C3544_=_C3687( C3544 C3687 ) C3544_=_C3840( C3544 C3840 ) C3544_=_C3905( C3544 C3905 ) C3544_=_C4025( C3544 C4025 ) C3544_=_C4026( C3544 C4026 ) \nC3544_=_C4027( C3544 C4027 ) C3544_=_C4028( C3544 C4028 ) C3551_=_C3554( C3551 C3554 ) C3551_=_C3555( C3551 C3555 ) C3551_=_C3557( C3551 C3557 ) C3551_=_C3608( C3551 C3608 ) \nC3551_=_C3796( C3551 C3796 ) C3551_=_C3892( C3551 C3892 ) C3551_=_C3972( C3551 C3972 ) C3551_=_C3974( C3551 C3974 ) C3551_=_C3976( C3551 C3976 ) C3554_=_C3555( C3554 C3555 ) \nC3554_=_C3557( C3554 C3557 ) C3554_=_C3622( C3554 C3622 ) C3554_=_C3712( C3554 C3712 ) C3554_=_C3826( C3554 C3826 ) C3554_=_C4083( C3554 C4083 ) C3554_=_C4102( C3554 C4102 ) \nC3554_=_C4104( C3554 C4104 ) C3555_=_C3557( C3555 C3557 ) C3555_=_C3761( C3555 C3761 ) C3555_=_C3916( C3555 C3916 ) C3555_=_C4068( C3555 C4068 ) C3555_=_C4102( C3555 C4102 ) \nC3555_=_C4108( C3555 C4108 ) C3557_=_C3625( C3557 C3625 ) C3557_=_C4108( C3557 C4108 ) C3557_=_C4118( C3557 C4118 ) C3560_=_C3883( C3560 C3883 ) C3560_=_C3884( C3560 C3884 ) \nC3572_=_C3575( C3572 C3575 ) C3572_=_C3698( C3572 C3698 ) C3572_=_C3751( C3572 C3751 ) C3572_=_C3781( C3572 C3781 ) C3572_=_C3893( C3572 C3893 ) C3572_=_C3921( C3572 C3921 ) \nC3572_=_C3957( C3572 C3957 ) C3572_=_C3977( C3572 C3977 ) C3572_=_C3995( C3572 C3995 ) C3575_=_C3602( C3575 C3602 ) C3575_=_C3703( C3575 C3703 ) C3575_=_C3800( C3575 C3800 ) \nC3575_=_C3923( C3575 C3923 ) C3575_=_C3995( C3575 C3995 ) C3577_=_C3581( C3577 C3581 ) C3577_=_C3586( C3577 C3586 ) C3577_=_C3588( C3577 C3588 ) C3577_=_C3645( C3577 C3645 ) \nC3577_=_C3651( C3577 C3651 ) C3577_=_C3652( C3577 C3652 ) C3581_=_C3586( C3581 C3586 ) C3581_=_C3588( C3581 C3588 ) C3581_=_C3767( C3581 C3767 ) C3581_=_C3866( C3581 C3866 ) \nC3581_=_C3867( C3581 C3867 ) C3581_=_C3870( C3581 C3870 ) C3581_=_C3871( C3581 C3871 ) C3581_=_C3872( C3581 C3872 ) C3586_=_C3588( C3586 C3588 ) C3586_=_C3672( C3586 C3672 ) \nC3586_=_C3702( C3586 C3702 ) C3586_=_C3755( C3586 C3755 ) C3586_=_C4080( C3586 C4080 ) C3586_=_C4092( C3586 C4092 ) C3586_=_C4109( C3586 C4109 ) C3586_=_C4111( C3586 C4111 ) \nC3586_=_C4113( C3586 C4113 ) C3588_=_C3663( C3588 C3663 ) C3588_=_C3674( C3588 C3674 ) C3588_=_C3838( C3588 C3838 ) C3588_=_C3933( C3588 C3933 ) C3588_=_C3980( C3588 C3980 ) \nC3588_=_C4005( C3588 C4005 ) C3588_=_C4114( C3588 C4114 ) C3602_=_C3703( C3602 C3703 ) C3602_=_C3800( C3602 C3800 ) C3602_=_C3923( C3602 C3923 ) C3602_=_C3995( C3602 C3995 ) \nC3608_=_C3796( C3608 C3796 ) C3608_=_C3892( C3608 C3892 ) C3608_=_C3972( C3608 C3972 ) C3608_=_C3974( C3608 C3974 ) C3608_=_C3976( C3608 C3976 ) C3613_=_C3616( C3613 C3616 ) \nC3613_=_C3618( C3613 C3618 ) C3613_=_C3619( C3613 C3619 ) C3613_=_C3621( C3613 C3621 ) C3613_=_C3622( C3613 C3622 ) C3613_=_C3623( C3613 C3623 ) C3613_=_C3624( C3613 C3624 ) \nC3613_=_C3625( C3613 C3625 ) C3613_=_C3892( C3613 C3892 ) C3613_=_C3893( C3613 C3893 ) C3613_=_C3896( C3613 C3896 ) C3616_=_C3618( C3616 C3618 ) C3616_=_C3619( C3616 C3619 ) \nC3616_=_C3621( C3616 C3621 ) C3616_=_C3622( C3616 C3622 ) C3616_=_C3623( C3616 C3623 ) C3616_=_C3624( C3616 C3624 ) C3616_=_C3625( C3616 C3625 ) C3616_=_C3670( C3616 C3670 ) \nC3616_=_C3768( C3616 C3768 ) C3616_=_C3791( C3616 C3791 ) C3616_=_C3798( C3616 C3798 ) C3616_=_C3822( C3616 C3822 ) C3616_=_C3929( C3616 C3929 ) C3616_=_C4033( C3616 C4033 ) \nC3616_=_C4035( C3616 C4035 ) C3618_=_C3619( C3618 C3619 ) C3618_=_C3621( C3618 C3621 ) C3618_=_C3622( C3618 C3622 ) C3618_=_C3623( C3618 C3623 ) C3618_=_C3624( C3618 C3624 ) \nC3618_=_C3625( C3618 C3625 ) C3618_=_C3907( C3618 C3907 ) C3618_=_C4051( C3618 C4051 ) C3618_=_C4052( C3618 C4052 ) C3618_=_C4053( C3618 C4053 ) C3618_=_C4054( C3618 C4054 ) \nC3618_=_C4055( C3618 C4055 ) C3618_=_C4056( C3618 C4056 ) C3619_=_C3621( C3619 C3621 ) C3619_=_C3622( C3619 C3622 ) C3619_=_C3623( C3619 C3623 ) C3619_=_C3624( C3619 C3624 ) \nC3619_=_C3625( C3619 C3625 ) C3619_=_C3937( C3619 C3937 ) C3619_=_C4051( C3619 C4051 ) C3619_=_C4072( C3619 C4072 ) C3621_=_C3622( C3621 C3622 ) C3621_=_C3623( C3621 C3623 ) \nC3621_=_C3624( C3621 C3624 ) C3621_=_C3625( C3621 C3625 ) C3621_=_C3652( C3621 C3652 ) C3621_=_C3872( C3621 C3872 ) C3621_=_C4055( C3621 C4055 ) C3621_=_C4086( C3621 C4086 ) \nC3622_=_C3623( C3622 C3623 ) C3622_=_C3624( C3622 C3624 ) C3622_=_C3625( C3622 C3625 ) C3622_=_C3712( C3622 C3712 ) C3622_=_C3826( C3622 C3826 ) C3622_=_C4083( C3622 C4083 ) \nC3622_=_C4102( C3622 C4102 ) C3622_=_C4104( C3622 C4104 ) C3623_=_C3624( C3623 C3624 ) C3623_=_C3625( C3623 C3625 ) C3623_=_C4035( C3623 C4035 ) C3623_=_C4104( C3623 C4104 ) \nC3623_=_C4117( C3623 C4117 ) C3623_=_C4118( C3623 C4118 ) C3624_=_C3625( C3624 C3625 ) C3624_=_C4040( C3624 C4040 ) C3624_=_C4056( C3624 C4056 ) C3624_=_C4089( C3624 C4089 ) \nC3625_=_C4108( C3625 C4108 ) C3625_=_C4118( C3625 C4118 ) C3626_=_C3627( C3626 C3627 ) C3626_=_C3629( C3626 C3629 ) C3626_=_C3631( C3626 C3631 ) C3626_=_C3634( C3626 C3634 ) \nC3626_=_C3635( C3626 C3635 ) C3626_=_C3639( C3626 C3639 ) C3627_=_C3629( C3627 C3629 ) C3627_=_C3631( C3627 C3631 ) C3627_=_C3634( C3627 C3634 ) C3627_=_C3635( C3627 C3635 ) \nC3627_=_C3689( C3627 C3689 ) C3627_=_C3696( C3627 C3696 ) C3629_=_C3631( C3629 C3631 ) C3629_=_C3634( C3629 C3634 ) C3629_=_C3635( C3629 C3635 ) C3629_=_C3904( C3629 C3904 ) \nC3629_=_C3905( C3629 C3905 ) C3629_=_C3907( C3629 C3907 ) C3631_=_C3634( C3631 C3634 ) C3631_=_C3635( C3631 C3635 ) C3631_=_C4023( C3631 C4023 ) C3634_=_C3635( C3634 C3635 ) \nC3634_=_C3722( C3634 C3722 ) C3634_=_C3943( C3634 C3943 ) C3634_=_C4012( C3634 C4012 ) C3634_=_C4027( C3634 C4027 ) C3634_=_C4052( C3634 C4052 ) C3634_=_C4082( C3634 C4082 ) \nC3634_=_C4083( C3634 C4083 ) C3634_=_C4084( C3634 C4084 ) C3634_=_C4085( C3634 C4085 ) C3635_=_C4013( C3635 C4013 ) C3635_=_C4028( C3635 C4028 ) C3635_=_C4054( C3635 C4054 ) \nC3639_=_C3689( C3639 C3689 ) C3639_=_C3716( C3639 C3716 ) C3639_=_C3717( C3639 C3717 ) C3639_=_C3718( C3639 C3718 ) C3639_=_C3719( C3639 C3719 ) C3639_=_C3721( C3639 C3721 ) \nC3639_=_C3722( C3639 C3722 ) C3639_=_C3725( C3639 C3725 ) C3645_=_C3651( C3645 C3651 ) C3645_=_C3652( C3645 C3652 ) C3645_=_C3767( C3645 C3767 ) C3645_=_C3768( C3645 C3768 ) \nC3645_=_C3771( C3645 C3771 ) C3645_=_C3774( C3645 C3774 ) C3645_=_C3775( C3645 C3775 ) C3651_=_C3652( C3651 C3652 ) C3651_=_C3870( C3651 C3870 ) C3652_=_C3872( C3652 C3872 ) \nC3652_=_C4055( C3652 C4055 ) C3652_=_C4086( C3652 C4086 ) C3660_=_C3663(</w:t>
      </w:r>
    </w:p>
    <w:p>
      <w:pPr>
        <w:pStyle w:val="PreformattedText"/>
        <w:bidi w:val="0"/>
        <w:spacing w:before="0" w:after="0"/>
        <w:jc w:val="left"/>
        <w:rPr/>
      </w:pPr>
      <w:r>
        <w:rPr/>
        <w:t xml:space="preserve"> </w:t>
      </w:r>
      <w:r>
        <w:rPr/>
        <w:t>C3660 C3663 ) C3660_=_C3852( C3660 C3852 ) C3660_=_C3978( C3660 C3978 ) C3660_=_C3990( C3660 C3990 ) \nC3660_=_C4003( C3660 C4003 ) C3660_=_C4005( C3660 C4005 ) C3663_=_C3674( C3663 C3674 ) C3663_=_C3838( C3663 C3838 ) C3663_=_C3933( C3663 C3933 ) C3663_=_C3980( C3663 C3980 ) \nC3663_=_C4005( C3663 C4005 ) C3663_=_C4114( C3663 C4114 ) C3670_=_C3671( C3670 C3671 ) C3670_=_C3672( C3670 C3672 ) C3670_=_C3674( C3670 C3674 ) C3670_=_C3675( C3670 C3675 ) \nC3670_=_C3768( C3670 C3768 ) C3670_=_C3791( C3670 C3791 ) C3670_=_C3798( C3670 C3798 ) C3670_=_C3822( C3670 C3822 ) C3670_=_C3929( C3670 C3929 ) C3670_=_C4033( C3670 C4033 ) \nC3670_=_C4035( C3670 C4035 ) C3671_=_C3672( C3671 C3672 ) C3671_=_C3674( C3671 C3674 ) C3671_=_C3675( C3671 C3675 ) C3671_=_C3771( C3671 C3771 ) C3671_=_C3855( C3671 C3855 ) \nC3671_=_C3890( C3671 C3890 ) C3671_=_C3960( C3671 C3960 ) C3671_=_C3993( C3671 C3993 ) C3671_=_C4066( C3671 C4066 ) C3671_=_C4082( C3671 C4082 ) C3672_=_C3674( C3672 C3674 ) \nC3672_=_C3675( C3672 C3675 ) C3672_=_C3702( C3672 C3702 ) C3672_=_C3755( C3672 C3755 ) C3672_=_C4080( C3672 C4080 ) C3672_=_C4092( C3672 C4092 ) C3672_=_C4109( C3672 C4109 ) \nC3672_=_C4111( C3672 C4111 ) C3672_=_C4113( C3672 C4113 ) C3674_=_C3675( C3674 C3675 ) C3674_=_C3838( C3674 C3838 ) C3674_=_C3933( C3674 C3933 ) C3674_=_C3980( C3674 C3980 ) \nC3674_=_C4005( C3674 C4005 ) C3674_=_C4114( C3674 C4114 ) C3675_=_C3715( C3675 C3715 ) C3675_=_C3774( C3675 C3774 ) C3675_=_C3829( C3675 C3829 ) C3675_=_C4085( C3675 C4085 ) \nC3686_=_C3687( C3686 C3687 ) C3686_=_C3738( C3686 C3738 ) C3686_=_C3910( C3686 C3910 ) C3686_=_C3924( C3686 C3924 ) C3686_=_C3934( C3686 C3934 ) C3686_=_C3935( C3686 C3935 ) \nC3686_=_C3936( C3686 C3936 ) C3686_=_C3937( C3686 C3937 ) C3686_=_C3938( C3686 C3938 ) C3687_=_C3840( C3687 C3840 ) C3687_=_C3905( C3687 C3905 ) C3687_=_C4025( C3687 C4025 ) \nC3687_=_C4026( C3687 C4026 ) C3687_=_C4027( C3687 C4027 ) C3687_=_C4028( C3687 C4028 ) C3689_=_C3696( C3689 C3696 ) C3689_=_C3716( C3689 C3716 ) C3689_=_C3717( C3689 C3717 ) \nC3689_=_C3718( C3689 C3718 ) C3689_=_C3719( C3689 C3719 ) C3689_=_C3721( C3689 C3721 ) C3689_=_C3722( C3689 C3722 ) C3689_=_C3725( C3689 C3725 ) C3696_=_C3753( C3696 C3753 ) \nC3696_=_C3846( C3696 C3846 ) C3696_=_C3856( C3696 C3856 ) C3696_=_C3989( C3696 C3989 ) C3696_=_C4047( C3696 C4047 ) C3696_=_C4107( C3696 C4107 ) C3698_=_C3702( C3698 C3702 ) \nC3698_=_C3703( C3698 C3703 ) C3698_=_C3751( C3698 C3751 ) C3698_=_C3781( C3698 C3781 ) C3698_=_C3893( C3698 C3893 ) C3698_=_C3921( C3698 C3921 ) C3698_=_C3957( C3698 C3957 ) \nC3698_=_C3977( C3698 C3977 ) C3698_=_C3995( C3698 C3995 ) C3702_=_C3703( C3702 C3703 ) C3702_=_C3755( C3702 C3755 ) C3702_=_C4080( C3702 C4080 ) C3702_=_C4092( C3702 C4092 ) \nC3702_=_C4109( C3702 C4109 ) C3702_=_C4111( C3702 C4111 ) C3702_=_C4113( C3702 C4113 ) C3703_=_C3800( C3703 C3800 ) C3703_=_C3923( C3703 C3923 ) C3703_=_C3995( C3703 C3995 ) \nC3707_=_C3710( C3707 C3710 ) C3707_=_C3712( C3707 C3712 ) C3707_=_C3714( C3707 C3714 ) C3707_=_C3715( C3707 C3715 ) C3707_=_C3821( C3707 C3821 ) C3707_=_C3874( C3707 C3874 ) \nC3707_=_C3942( C3707 C3942 ) C3707_=_C3943( C3707 C3943 ) C3707_=_C3946( C3707 C3946 ) C3710_=_C3712( C3710 C3712 ) C3710_=_C3714( C3710 C3714 ) C3710_=_C3715( C3710 C3715 ) \nC3710_=_C3807( C3710 C3807 ) C3710_=_C4017( C3710 C4017 ) C3710_=_C4053( C3710 C4053 ) C3710_=_C4072( C3710 C4072 ) C3710_=_C4086( C3710 C4086 ) C3710_=_C4087( C3710 C4087 ) \nC3710_=_C4088( C3710 C4088 ) C3710_=_C4089( C3710 C4089 ) C3712_=_C3714( C3712 C3714 ) C3712_=_C3715( C3712 C3715 ) C3712_=_C3826( C3712 C3826 ) C3712_=_C4083( C3712 C4083 ) \nC3712_=_C4102( C3712 C4102 ) C3712_=_C4104( C3712 C4104 ) C3714_=_C3715( C3714 C3715 ) C3714_=_C3828( C3714 C3828 ) C3714_=_C4023( C3714 C4023 ) C3714_=_C4084( C3714 C4084 ) \nC3715_=_C3774( C3715 C3774 ) C3715_=_C3829( C3715 C3829 ) C3715_=_C4085( C3715 C4085 ) C3716_=_C3717( C3716 C3717 ) C3716_=_C3718( C3716 C3718 ) C3716_=_C3719( C3716 C3719 ) \nC3716_=_C3721( C3716 C3721 ) C3716_=_C3722( C3716 C3722 ) C3716_=_C3725( C3716 C3725 ) C3716_=_C3749( C3716 C3749 ) C3716_=_C3751( C3716 C3751 ) C3716_=_C3753( C3716 C3753 ) \nC3716_=_C3755( C3716 C3755 ) C3716_=_C3756( C3716 C3756 ) C3717_=_C3718( C3717 C3718 ) C3717_=_C3719( C3717 C3719 ) C3717_=_C3721( C3717 C3721 ) C3717_=_C3722( C3717 C3722 ) \nC3717_=_C3725( C3717 C3725 ) C3717_=_C3849( C3717 C3849 ) C3717_=_C3852( C3717 C3852 ) C3717_=_C3855( C3717 C3855 ) C3717_=_C3856( C3717 C3856 ) C3718_=_C3719( C3718 C3719 ) \nC3718_=_C3721( C3718 C3721 ) C3718_=_C3722( C3718 C3722 ) C3718_=_C3725( C3718 C3725 ) C3718_=_C3890( C3718 C3890 ) C3719_=_C3721( C3719 C3721 ) C3719_=_C3722( C3719 C3722 ) \nC3719_=_C3725( C3719 C3725 ) C3719_=_C3957( C3719 C3957 ) C3719_=_C3960( C3719 C3960 ) C3721_=_C3722( C3721 C3722 ) C3721_=_C3725( C3721 C3725 ) C3721_=_C3962( C3721 C3962 ) \nC3721_=_C4047( C3721 C4047 ) C3722_=_C3725( C3722 C3725 ) C3722_=_C3943( C3722 C3943 ) C3722_=_C4012( C3722 C4012 ) C3722_=_C4027( C3722 C4027 ) C3722_=_C4052( C3722 C4052 ) \nC3722_=_C4082( C3722 C4082 ) C3722_=_C4083( C3722 C4083 ) C3722_=_C4084( C3722 C4084 ) C3722_=_C4085( C3722 C4085 ) C3725_=_C3964( C3725 C3964 ) C3725_=_C4107( C3725 C4107 ) \nC3738_=_C3910( C3738 C3910 ) C3738_=_C3924( C3738 C3924 ) C3738_=_C3934( C3738 C3934 ) C3738_=_C3935( C3738 C3935 ) C3738_=_C3936( C3738 C3936 ) C3738_=_C3937( C3738 C3937 ) \nC3738_=_C3938( C3738 C3938 ) C3749_=_C3751( C3749 C3751 ) C3749_=_C3753( C3749 C3753 ) C3749_=_C3755( C3749 C3755 ) C3749_=_C3756( C3749 C3756 ) C3749_=_C3795( C3749 C3795 ) \nC3749_=_C3849( C3749 C3849 ) C3749_=_C3875( C3749 C3875 ) C3749_=_C3962( C3749 C3962 ) C3749_=_C3964( C3749 C3964 ) C3751_=_C3753( C3751 C3753 ) C3751_=_C3755( C3751 C3755 ) \nC3751_=_C3756( C3751 C3756 ) C3751_=_C3781( C3751 C3781 ) C3751_=_C3893( C3751 C3893 ) C3751_=_C3921( C3751 C3921 ) C3751_=_C3957( C3751 C3957 ) C3751_=_C3977( C3751 C3977 ) \nC3751_=_C3995( C3751 C3995 ) C3753_=_C3755( C3753 C3755 ) C3753_=_C3756( C3753 C3756 ) C3753_=_C3846( C3753 C3846 ) C3753_=_C3856( C3753 C3856 ) C3753_=_C3989( C3753 C3989 ) \nC3753_=_C4047( C3753 C4047 ) C3753_=_C4107( C3753 C4107 ) C3755_=_C3756( C3755 C3756 ) C3755_=_C4080( C3755 C4080 ) C3755_=_C4092( C3755 C4092 ) C3755_=_C4109( C3755 C4109 ) \nC3755_=_C4111( C3755 C4111 ) C3755_=_C4113( C3755 C4113 ) C3756_=_C3775( C3756 C3775 ) C3756_=_C3819( C3756 C3819 ) C3756_=_C4098( C3756 C4098 ) C3756_=_C4113( C3756 C4113 ) \nC3756_=_C4117( C3756 C4117 ) C3758_=_C3760( C3758 C3760 ) C3758_=_C3761( C3758 C3761 ) C3758_=_C3763( C3758 C3763 ) C3758_=_C3942( C3758 C3942 ) C3760_=_C3761( C3760 C3761 ) \nC3760_=_C3763( C3760 C3763 ) C3760_=_C3835( C3760 C3835 ) C3760_=_C3927( C3760 C3927 ) C3760_=_C3930( C3760 C3930 ) C3761_=_C3763( C3761 C3763 ) C3761_=_C3916( C3761 C3916 ) \nC3761_=_C4068( C3761 C4068 ) C3761_=_C4102( C3761 C4102 ) C3761_=_C4108( C3761 C4108 ) C3763_=_C3946( C3763 C3946 ) C3767_=_C3768( C3767 C3768 ) C3767_=_C3771( C3767 C3771 ) \nC3767_=_C3774( C3767 C3774 ) C3767_=_C3775( C3767 C3775 ) C3767_=_C3866( C3767 C3866 ) C3767_=_C3867( C3767 C3867 ) C3767_=_C3870( C3767 C3870 ) C3767_=_C3871( C3767 C3871 ) \nC3767_=_C3872( C3767 C3872 ) C3768_=_C3771( C3768 C3771 ) C3768_=_C3774( C3768 C3774 ) C3768_=_C3775( C3768 C3775 ) C3768_=_C3791( C3768 C3791 ) C3768_=_C3798( C3768 C3798 ) \nC3768_=_C3822( C3768 C3822 ) C3768_=_C3929( C3768 C3929 ) C3768_=_C4033( C3768 C4033 ) C3768_=_C4035( C3768 C4035 ) C3771_=_C3774( C3771 C3774 ) C3771_=_C3775( C3771 C3775 ) \nC3771_=_C3855( C3771 C3855 ) C3771_=_C3890( C3771 C3890 ) C3771_=_C3960( C3771 C3960 ) C3771_=_C3993( C3771 C3993 ) C3771_=_C4066( C3771 C4066 ) C3771_=_C4082( C3771 C4082 ) \nC3774_=_C3775( C3774 C3775 ) C3774_=_C3829( C3774 C3829 ) C3774_=_C4085( C3774 C4085 ) C3775_=_C3819( C3775 C3819 ) C3775_=_C4098( C3775 C4098 ) C3775_=_C4113( C3775 C4113 ) \nC3775_=_C4117( C3775 C4117 ) C3781_=_C3893( C3781 C3893 ) C3781_=_C3921( C3781 C3921 ) C3781_=_C3957( C3781 C3957 ) C3781_=_C3977( C3781 C3977 ) C3781_=_C3995( C3781 C3995 ) \nC3791_=_C3798( C3791 C3798 ) C3791_=_C3822( C3791 C3822 ) C3791_=_C3929( C3791 C3929 ) C3791_=_C4033( C3791 C4033 ) C3791_=_C4035( C3791 C4035 ) C3795_=_C3796( C3795 C3796 ) \nC3795_=_C3798( C3795 C3798 ) C3795_=_C3800( C3795 C3800 ) C3795_=_C3849( C3795 C3849 ) C3795_=_C3875( C3795 C3875 ) C3795_=_C3962( C3795 C3962 ) C3795_=_C3964( C3795 C3964 ) \nC3796_=_C3798( C3796 C3798 ) C3796_=_C3800( C3796 C3800 ) C3796_=_C3892( C3796 C3892 ) C3796_=_C3972( C3796 C3972 ) C3796_=_C3974( C3796 C3974 ) C3796_=_C3976( C3796 C3976 ) \nC3798_=_C3800( C3798 C3800 ) C3798_=_C3822( C3798 C3822 ) C3798_=_C3929( C3798 C3929 ) C3798_=_C4033( C3798 C4033 ) C3798_=_C4035( C3798 C4035 ) C3800_=_C3923( C3800 C3923 ) \nC3800_=_C3995( C3800 C3995 ) C3807_=_C4017( C3807 C4017 ) C3807_=_C4053( C3807 C4053 ) C3807_=_C4072( C3807 C4072 ) C3807_=_C4086( C3807 C4086 ) C3807_=_C4087( C3807 C4087 ) \nC3807_=_C4088( C3807 C4088 ) C3807_=_C4089( C3807 C4089 ) C3819_=_C4098( C3819 C4098 ) C3819_=_C4113( C3819 C4113 ) C3819_=_C4117( C3819 C4117 ) C3821_=_C3822( C3821 C3822 ) \nC3821_=_C3826( C3821 C3826 ) C3821_=_C3828( C3821 C3828 ) C3821_=_C3829( C3821 C3829 ) C3821_=_C3874( C3821 C3874 ) C3821_=_C3942( C3821 C3942 ) C3821_=_C3943( C3821 C3943 ) \nC3821_=_C3946( C3821 C3946 ) C3822_=_C3826( C3822 C3826 ) C3822_=_C3828( C3822 C3828 ) C3822_=_C3829( C3822 C3829 ) C3822_=_C3929( C3822 C3929 ) C3822_=_C4033( C3822 C4033 ) \nC3822_=_C4035( C3822 C4035 ) C3826_=_C3828( C3826 C3828 ) C3826_=_C3829( C3826 C3829 ) C3826_=_C4083( C3826 C4083 ) C3826_=_C4102( C3826 C4102 ) C3826_=_C4104( C3826 C4104 ) \nC3828_=_C3829( C3828 C3829 ) C3828_=_C4023( C3828 C4023 ) C3828_=_C4084( C3828 C4084 ) C3829_=_C4085( C3829 C4085 ) C3835_=_C3838( C3835 C3838 ) C3835_=_C3927( C3835 C3927 ) \nC3835_=_C3930( C3835 C3930 ) C3838_=_C3933( C3838 C3933 ) C3838_=_C3980( C3838 C3980 ) C3838_=_C4005( C3838 C4005 ) C3838_=_C4114(</w:t>
      </w:r>
    </w:p>
    <w:p>
      <w:pPr>
        <w:pStyle w:val="PreformattedText"/>
        <w:bidi w:val="0"/>
        <w:spacing w:before="0" w:after="0"/>
        <w:jc w:val="left"/>
        <w:rPr/>
      </w:pPr>
      <w:r>
        <w:rPr/>
        <w:t xml:space="preserve"> </w:t>
      </w:r>
      <w:r>
        <w:rPr/>
        <w:t>C3838 C4114 ) C3840_=_C3905( C3840 C3905 ) \nC3840_=_C4025( C3840 C4025 ) C3840_=_C4026( C3840 C4026 ) C3840_=_C4027( C3840 C4027 ) C3840_=_C4028( C3840 C4028 ) C3846_=_C3856( C3846 C3856 ) C3846_=_C3989( C3846 C3989 ) \nC3846_=_C4047( C3846 C4047 ) C3846_=_C4107( C3846 C4107 ) C3849_=_C3852( C3849 C3852 ) C3849_=_C3855( C3849 C3855 ) C3849_=_C3856( C3849 C3856 ) C3849_=_C3875( C3849 C3875 ) \nC3849_=_C3962( C3849 C3962 ) C3849_=_C3964( C3849 C3964 ) C3852_=_C3855( C3852 C3855 ) C3852_=_C3856( C3852 C3856 ) C3852_=_C3978( C3852 C3978 ) C3852_=_C3990( C3852 C3990 ) \nC3852_=_C4003( C3852 C4003 ) C3852_=_C4005( C3852 C4005 ) C3855_=_C3856( C3855 C3856 ) C3855_=_C3890( C3855 C3890 ) C3855_=_C3960( C3855 C3960 ) C3855_=_C3993( C3855 C3993 ) \nC3855_=_C4066( C3855 C4066 ) C3855_=_C4082( C3855 C4082 ) C3856_=_C3989( C3856 C3989 ) C3856_=_C4047( C3856 C4047 ) C3856_=_C4107( C3856 C4107 ) C3862_=_C3914( C3862 C3914 ) \nC3862_=_C3936( C3862 C3936 ) C3862_=_C4068( C3862 C4068 ) C3866_=_C3867( C3866 C3867 ) C3866_=_C3870( C3866 C3870 ) C3866_=_C3871( C3866 C3871 ) C3866_=_C3872( C3866 C3872 ) \nC3866_=_C3910( C3866 C3910 ) C3866_=_C3912( C3866 C3912 ) C3866_=_C3914( C3866 C3914 ) C3866_=_C3916( C3866 C3916 ) C3867_=_C3870( C3867 C3870 ) C3867_=_C3871( C3867 C3871 ) \nC3867_=_C3872( C3867 C3872 ) C3867_=_C3990( C3867 C3990 ) C3867_=_C3993( C3867 C3993 ) C3870_=_C3871( C3870 C3871 ) C3870_=_C3872( C3870 C3872 ) C3871_=_C3872( C3871 C3872 ) \nC3871_=_C3935( C3871 C3935 ) C3872_=_C4055( C3872 C4055 ) C3872_=_C4086( C3872 C4086 ) C3874_=_C3875( C3874 C3875 ) C3874_=_C3876( C3874 C3876 ) C3874_=_C3877( C3874 C3877 ) \nC3874_=_C3942( C3874 C3942 ) C3874_=_C3943( C3874 C3943 ) C3874_=_C3946( C3874 C3946 ) C3875_=_C3876( C3875 C3876 ) C3875_=_C3877( C3875 C3877 ) C3875_=_C3962( C3875 C3962 ) \nC3875_=_C3964( C3875 C3964 ) C3876_=_C3877( C3876 C3877 ) C3876_=_C3904( C3876 C3904 ) C3876_=_C4012( C3876 C4012 ) C3876_=_C4013( C3876 C4013 ) C3877_=_C3896( C3877 C3896 ) \nC3877_=_C3912( C3877 C3912 ) C3877_=_C3926( C3877 C3926 ) C3877_=_C4039( C3877 C4039 ) C3877_=_C4040( C3877 C4040 ) C3883_=_C3884( C3883 C3884 ) C3884_=_C3976( C3884 C3976 ) \nC3890_=_C3960( C3890 C3960 ) C3890_=_C3993( C3890 C3993 ) C3890_=_C4066( C3890 C4066 ) C3890_=_C4082( C3890 C4082 ) C3892_=_C3893( C3892 C3893 ) C3892_=_C3896( C3892 C3896 ) \nC3892_=_C3972( C3892 C3972 ) C3892_=_C3974( C3892 C3974 ) C3892_=_C3976( C3892 C3976 ) C3893_=_C3896( C3893 C3896 ) C3893_=_C3921( C3893 C3921 ) C3893_=_C3957( C3893 C3957 ) \nC3893_=_C3977( C3893 C3977 ) C3893_=_C3995( C3893 C3995 ) C3896_=_C3912( C3896 C3912 ) C3896_=_C3926( C3896 C3926 ) C3896_=_C4039( C3896 C4039 ) C3896_=_C4040( C3896 C4040 ) \nC3904_=_C3905( C3904 C3905 ) C3904_=_C3907( C3904 C3907 ) C3904_=_C4012( C3904 C4012 ) C3904_=_C4013( C3904 C4013 ) C3905_=_C3907( C3905 C3907 ) C3905_=_C4025( C3905 C4025 ) \nC3905_=_C4026( C3905 C4026 ) C3905_=_C4027( C3905 C4027 ) C3905_=_C4028( C3905 C4028 ) C3907_=_C4051( C3907 C4051 ) C3907_=_C4052( C3907 C4052 ) C3907_=_C4053( C3907 C4053 ) \nC3907_=_C4054( C3907 C4054 ) C3907_=_C4055( C3907 C4055 ) C3907_=_C4056( C3907 C4056 ) C3910_=_C3912( C3910 C3912 ) C3910_=_C3914( C3910 C3914 ) C3910_=_C3916( C3910 C3916 ) \nC3910_=_C3924( C3910 C3924 ) C3910_=_C3934( C3910 C3934 ) C3910_=_C3935( C3910 C3935 ) C3910_=_C3936( C3910 C3936 ) C3910_=_C3937( C3910 C3937 ) C3910_=_C3938( C3910 C3938 ) \nC3912_=_C3914( C3912 C3914 ) C3912_=_C3916( C3912 C3916 ) C3912_=_C3926( C3912 C3926 ) C3912_=_C4039( C3912 C4039 ) C3912_=_C4040( C3912 C4040 ) C3914_=_C3916( C3914 C3916 ) \nC3914_=_C3936( C3914 C3936 ) C3914_=_C4068( C3914 C4068 ) C3916_=_C4068( C3916 C4068 ) C3916_=_C4102( C3916 C4102 ) C3916_=_C4108( C3916 C4108 ) C3921_=_C3923( C3921 C3923 ) \nC3921_=_C3957( C3921 C3957 ) C3921_=_C3977( C3921 C3977 ) C3921_=_C3995( C3921 C3995 ) C3923_=_C3995( C3923 C3995 ) C3924_=_C3926( C3924 C3926 ) C3924_=_C3927( C3924 C3927 ) \nC3924_=_C3934( C3924 C3934 ) C3924_=_C3935( C3924 C3935 ) C3924_=_C3936( C3924 C3936 ) C3924_=_C3937( C3924 C3937 ) C3924_=_C3938( C3924 C3938 ) C3926_=_C3927( C3926 C3927 ) \nC3926_=_C4039( C3926 C4039 ) C3926_=_C4040( C3926 C4040 ) C3927_=_C3930( C3927 C3930 ) C3929_=_C3930( C3929 C3930 ) C3929_=_C3933( C3929 C3933 ) C3929_=_C4033( C3929 C4033 ) \nC3929_=_C4035( C3929 C4035 ) C3930_=_C3933( C3930 C3933 ) C3933_=_C3980( C3933 C3980 ) C3933_=_C4005( C3933 C4005 ) C3933_=_C4114( C3933 C4114 ) C3934_=_C3935( C3934 C3935 ) \nC3934_=_C3936( C3934 C3936 ) C3934_=_C3937( C3934 C3937 ) C3934_=_C3938( C3934 C3938 ) C3934_=_C3972( C3934 C3972 ) C3935_=_C3936( C3935 C3936 ) C3935_=_C3937( C3935 C3937 ) \nC3935_=_C3938( C3935 C3938 ) C3936_=_C3937( C3936 C3937 ) C3936_=_C3938( C3936 C3938 ) C3936_=_C4068( C3936 C4068 ) C3937_=_C3938( C3937 C3938 ) C3937_=_C4051( C3937 C4051 ) \nC3937_=_C4072( C3937 C4072 ) C3942_=_C3943( C3942 C3943 ) C3942_=_C3946( C3942 C3946 ) C3943_=_C3946( C3943 C3946 ) C3943_=_C4012( C3943 C4012 ) C3943_=_C4027( C3943 C4027 ) \nC3943_=_C4052( C3943 C4052 ) C3943_=_C4082( C3943 C4082 ) C3943_=_C4083( C3943 C4083 ) C3943_=_C4084( C3943 C4084 ) C3943_=_C4085( C3943 C4085 ) C3957_=_C3960( C3957 C3960 ) \nC3957_=_C3977( C3957 C3977 ) C3957_=_C3995( C3957 C3995 ) C3960_=_C3993( C3960 C3993 ) C3960_=_C4066( C3960 C4066 ) C3960_=_C4082( C3960 C4082 ) C3962_=_C3964( C3962 C3964 ) \nC3962_=_C4047( C3962 C4047 ) C3964_=_C4107( C3964 C4107 ) C3972_=_C3974( C3972 C3974 ) C3972_=_C3976( C3972 C3976 ) C3974_=_C3976( C3974 C3976 ) C3974_=_C4017( C3974 C4017 ) \nC3977_=_C3978( C3977 C3978 ) C3977_=_C3980( C3977 C3980 ) C3977_=_C3995( C3977 C3995 ) C3978_=_C3980( C3978 C3980 ) C3978_=_C3990( C3978 C3990 ) C3978_=_C4003( C3978 C4003 ) \nC3978_=_C4005( C3978 C4005 ) C3980_=_C4005( C3980 C4005 ) C3980_=_C4114( C3980 C4114 ) C3989_=_C4047( C3989 C4047 ) C3989_=_C4107( C3989 C4107 ) C3990_=_C3993( C3990 C3993 ) \nC3990_=_C4003( C3990 C4003 ) C3990_=_C4005( C3990 C4005 ) C3993_=_C4066( C3993 C4066 ) C3993_=_C4082( C3993 C4082 ) C4003_=_C4005( C4003 C4005 ) C4003_=_C4025( C4003 C4025 ) \nC4003_=_C4066( C4003 C4066 ) C4005_=_C4114( C4005 C4114 ) C4012_=_C4013( C4012 C4013 ) C4012_=_C4027( C4012 C4027 ) C4012_=_C4052( C4012 C4052 ) C4012_=_C4082( C4012 C4082 ) \nC4012_=_C4083( C4012 C4083 ) C4012_=_C4084( C4012 C4084 ) C4012_=_C4085( C4012 C4085 ) C4013_=_C4028( C4013 C4028 ) C4013_=_C4054( C4013 C4054 ) C4017_=_C4053( C4017 C4053 ) \nC4017_=_C4072( C4017 C4072 ) C4017_=_C4086( C4017 C4086 ) C4017_=_C4087( C4017 C4087 ) C4017_=_C4088( C4017 C4088 ) C4017_=_C4089( C4017 C4089 ) C4023_=_C4084( C4023 C4084 ) \nC4025_=_C4026( C4025 C4026 ) C4025_=_C4027( C4025 C4027 ) C4025_=_C4028( C4025 C4028 ) C4025_=_C4066( C4025 C4066 ) C4026_=_C4027( C4026 C4027 ) C4026_=_C4028( C4026 C4028 ) \nC4026_=_C4080( C4026 C4080 ) C4027_=_C4028( C4027 C4028 ) C4027_=_C4052( C4027 C4052 ) C4027_=_C4082( C4027 C4082 ) C4027_=_C4083( C4027 C4083 ) C4027_=_C4084( C4027 C4084 ) \nC4027_=_C4085( C4027 C4085 ) C4028_=_C4054( C4028 C4054 ) C4033_=_C4035( C4033 C4035 ) C4033_=_C4098( C4033 C4098 ) C4035_=_C4104( C4035 C4104 ) C4035_=_C4117( C4035 C4117 ) \nC4035_=_C4118( C4035 C4118 ) C4039_=_C4040( C4039 C4040 ) C4040_=_C4056( C4040 C4056 ) C4040_=_C4089( C4040 C4089 ) C4047_=_C4107( C4047 C4107 ) C4051_=_C4052( C4051 C4052 ) \nC4051_=_C4053( C4051 C4053 ) C4051_=_C4054( C4051 C4054 ) C4051_=_C4055( C4051 C4055 ) C4051_=_C4056( C4051 C4056 ) C4051_=_C4072( C4051 C4072 ) C4052_=_C4053( C4052 C4053 ) \nC4052_=_C4054( C4052 C4054 ) C4052_=_C4055( C4052 C4055 ) C4052_=_C4056( C4052 C4056 ) C4052_=_C4082( C4052 C4082 ) C4052_=_C4083( C4052 C4083 ) C4052_=_C4084( C4052 C4084 ) \nC4052_=_C4085( C4052 C4085 ) C4053_=_C4054( C4053 C4054 ) C4053_=_C4055( C4053 C4055 ) C4053_=_C4056( C4053 C4056 ) C4053_=_C4072( C4053 C4072 ) C4053_=_C4086( C4053 C4086 ) \nC4053_=_C4087( C4053 C4087 ) C4053_=_C4088( C4053 C4088 ) C4053_=_C4089( C4053 C4089 ) C4054_=_C4055( C4054 C4055 ) C4054_=_C4056( C4054 C4056 ) C4055_=_C4056( C4055 C4056 ) \nC4055_=_C4086( C4055 C4086 ) C4056_=_C4089( C4056 C4089 ) C4066_=_C4082( C4066 C4082 ) C4068_=_C4102( C4068 C4102 ) C4068_=_C4108( C4068 C4108 ) C4072_=_C4086( C4072 C4086 ) \nC4072_=_C4087( C4072 C4087 ) C4072_=_C4088( C4072 C4088 ) C4072_=_C4089( C4072 C4089 ) C4080_=_C4092( C4080 C4092 ) C4080_=_C4109( C4080 C4109 ) C4080_=_C4111( C4080 C4111 ) \nC4080_=_C4113( C4080 C4113 ) C4082_=_C4083( C4082 C4083 ) C4082_=_C4084( C4082 C4084 ) C4082_=_C4085( C4082 C4085 ) C4083_=_C4084( C4083 C4084 ) C4083_=_C4085( C4083 C4085 ) \nC4083_=_C4102( C4083 C4102 ) C4083_=_C4104( C4083 C4104 ) C4084_=_C4085( C4084 C4085 ) C4086_=_C4087( C4086 C4087 ) C4086_=_C4088( C4086 C4088 ) C4086_=_C4089( C4086 C4089 ) \nC4087_=_C4088( C4087 C4088 ) C4087_=_C4089( C4087 C4089 ) C4088_=_C4089( C4088 C4089 ) C4088_=_C4111( C4088 C4111 ) C4088_=_C4114( C4088 C4114 ) C4092_=_C4109( C4092 C4109 ) \nC4092_=_C4111( C4092 C4111 ) C4092_=_C4113( C4092 C4113 ) C4098_=_C4113( C4098 C4113 ) C4098_=_C4117( C4098 C4117 ) C4102_=_C4104( C4102 C4104 ) C4102_=_C4108( C4102 C4108 ) \nC4104_=_C4117( C4104 C4117 ) C4104_=_C4118( C4104 C4118 ) C4108_=_C4118( C4108 C4118 ) C4109_=_C4111( C4109 C4111 ) C4109_=_C4113( C4109 C4113 ) C4111_=_C4113( C4111 C4113 ) \nC4111_=_C4114( C4111 C4114 ) C4113_=_C4117( C4113 C4117 ) C4117_=_C4118( C4117 C4118 ) "];64-&gt;69[label="1227: C13 C20 C22 C26 C45 \nC75 C95 C138 C139 C140 C155 \nC170 C190 C197 C200 C209 C222 \nC223 C232 C243 C249 C251 C263 \nC278 C299 C304 C315 C321 C324 \nC341 C351 C352 C357 C375 C376 \nC378 C391 C392 C393 C394 C397 \nC399 C403 C405 C406 C407 C408 \nC409 C410 C411 C413 C414 C415 \nC416 C417 C418 C419 C421 C425 \nC430 C443 C446 C448 C449 C451 \nC457 C458 C461 C463 C464 C471 \nC472 C477 C484 C488 C489 C499 \nC500 C501 C503 C504 C505 C506 \nC509 C510 C512 C513 C515 C516 \nC518 C521 C524 C537 C556 C558 \nC560 C561 C564 C568 C569 C571 \nC574 C579 C580 C582 C586 C591 \nC593 C596 C601 C604 C611 C612</w:t>
      </w:r>
    </w:p>
    <w:p>
      <w:pPr>
        <w:pStyle w:val="PreformattedText"/>
        <w:bidi w:val="0"/>
        <w:spacing w:before="0" w:after="0"/>
        <w:jc w:val="left"/>
        <w:rPr/>
      </w:pPr>
      <w:r>
        <w:rPr/>
        <w:t xml:space="preserve"> </w:t>
      </w:r>
      <w:r>
        <w:rPr/>
        <w:t>\nC613 C614 C615 C616 C617 C618 \nC621 C622 C624 C625 C626 C627 \nC629 C630 C631 C633 C634 C635 \nC637 C640 C647 C652 C655 C658 \nC659 C661 C664 C668 C669 C684 \nC685 C687 C688 C692 C697 C698 \nC706 C708 C709 C710 C711 C714 \nC718 C719 C722 C727 C731 C733 \nC735 C738 C739 C740 C744 C745 \nC748 C753 C757 C758 C763 C777 \nC782 C785 C791 C796 C797 C799 \nC801 C803 C804 C805 C806 C808 \nC810 C811 C813 C814 C823 C828 \nC839 C844 C857 C865 C871 C872 \nC873 C875 C897 C901 C911 C921 \nC931 C932 C934 C935 C937 C941 \nC943 C946 C948 C949 C950 C951 \nC952 C956 C960 C964 C967 C970 \nC984 C985 C991 C992 C993 C994 \nC997 C999 C1000 C1002 C1003 C1004 \nC1005 C1006 C1009 C1010 C1011 C1016 \nC1019 C1020 C1024 C1026 C1027 C1030 \nC1031 C1053 C1057 C1069 C1073 C1074 \nC1085 C1091 C1096 C1098 C1100 C1112 \nC1115 C1117 C1119 C1120 C1125 C1131 \nC1140 C1145 C1150 C1156 C1157 C1158 \nC1164 C1165 C1171 C1177 C1178 C1181 \nC1185 C1194 C1196 C1198 C1199 C1200 \nC1201 C1203 C1205 C1206 C1210 C1220 \nC1221 C1229 C1230 C1231 C1234 C1237 \nC1238 C1242 C1244 C1249 C1250 C1253 \nC1259 C1265 C1272 C1279 C1281 C1284 \nC1286 C1287 C1290 C1291 C1293 C1294 \nC1295 C1299 C1300 C1302 C1305 C1306 \nC1309 C1310 C1311 C1312 C1313 C1314 \nC1319 C1326 C1327 C1328 C1332 C1334 \nC1337 C1339 C1340 C1342 C1346 C1354 \nC1356 C1357 C1360 C1363 C1364 C1365 \nC1366 C1367 C1370 C1375 C1376 C1379 \nC1380 C1382 C1384 C1385 C1389 C1390 \nC1391 C1399 C1400 C1401 C1403 C1405 \nC1412 C1413 C1414 C1420 C1422 C1423 \nC1431 C1436 C1445 C1447 C1448 C1451 \nC1453 C1456 C1458 C1459 C1461 C1464 \nC1465 C1476 C1491 C1492 C1494 C1496 \nC1503 C1514 C1518 C1519 C1520 C1521 \nC1522 C1523 C1530 C1535 C1539 C1540 \nC1546 C1548 C1550 C1553 C1556 C1559 \nC1563 C1566 C1575 C1577 C1580 C1582 \nC1583 C1584 C1586 C1590 C1592 C1597 \nC1601 C1602 C1603 C1607 C1612 C1615 \nC1625 C1628 C1636 C1637 C1644 C1653 \nC1654 C1655 C1656 C1657 C1659 C1661 \nC1662 C1663 C1664 C1669 C1671 C1672 \nC1673 C1674 C1678 C1680 C1681 C1716 \nC1722 C1724 C1725 C1726 C1729 C1732 \nC1733 C1734 C1735 C1736 C1737 C1738 \nC1739 C1740 C1741 C1742 C1743 C1744 \nC1745 C1754 C1760 C1761 C1768 C1774 \nC1775 C1782 C1785 C1787 C1793 C1796 \nC1800 C1806 C1809 C1815 C1816 C1823 \nC1824 C1829 C1832 C1838 C1843 C1846 \nC1847 C1849 C1850 C1851 C1852 C1853 \nC1854 C1855 C1857 C1858 C1860 C1861 \nC1864 C1866 C1868 C1869 C1870 C1871 \nC1872 C1873 C1875 C1876 C1877 C1879 \nC1881 C1882 C1883 C1886 C1887 C1888 \nC1889 C1890 C1891 C1892 C1900 C1901 \nC1906 C1913 C1916 C1920 C1922 C1925 \nC1926 C1928 C1929 C1930 C1932 C1933 \nC1934 C1935 C1937 C1942 C1954 C1956 \nC1962 C1966 C1967 C1969 C1983 C1986 \nC1994 C1998 C2004 C2010 C2016 C2018 \nC2021 C2026 C2028 C2029 C2033 C2041 \nC2042 C2045 C2050 C2051 C2058 C2062 \nC2066 C2071 C2076 C2080 C2084 C2085 \nC2088 C2102 C2112 C2118 C2119 C2127 \nC2129 C2133 C2134 C2135 C2138 C2150 \nC2157 C2158 C2159 C2161 C2162 C2163 \nC2164 C2165 C2166 C2167 C2169 C2170 \nC2172 C2174 C2175 C2176 C2178 C2179 \nC2180 C2181 C2182 C2183 C2184 C2186 \nC2187 C2189 C2195 C2196 C2197 C2198 \nC2199 C2200 C2201 C2207 C2210 C2211 \nC2212 C2213 C2214 C2215 C2216 C2218 \nC2229 C2234 C2236 C2253 C2265 C2267 \nC2269 C2271 C2273 C2279 C2280 C2281 \nC2288 C2295 C2296 C2306 C2309 C2310 \nC2311 C2314 C2316 C2322 C2323 C2330 \nC2338 C2346 C2347 C2349 C2351 C2352 \nC2353 C2355 C2356 C2358 C2360 C2361 \nC2367 C2379 C2380 C2383 C2386 C2390 \nC2395 C2400 C2403 C2410 C2411 C2412 \nC2413 C2414 C2417 C2422 C2425 C2426 \nC2427 C2428 C2431 C2432 C2433 C2434 \nC2439 C2445 C2451 C2452 C2464 C2470 \nC2472 C2473 C2474 C2487 C2495 C2497 \nC2498 C2499 C2500 C2501 C2503 C2504 \nC2505 C2508 C2513 C2514 C2515 C2516 \nC2517 C2519 C2520 C2521 C2522 C2524 \nC2527 C2528 C2530 C2531 C2532 C2539 \nC2541 C2543 C2545 C2561 C2563 C2573 \nC2575 C2596 C2599 C2604 C2606 C2618 \nC2620 C2624 C2628 C2629 C2631 C2632 \nC2633 C2638 C2643 C2648 C2649 C2656 \nC2657 C2662 C2667 C2669 C2670 C2671 \nC2672 C2673 C2676 C2677 C2680 C2682 \nC2684 C2686 C2687 C2689 C2693 C2694 \nC2698 C2699 C2703 C2704 C2705 C2706 \nC2707 C2708 C2709 C2717 C2718 C2720 \nC2722 C2725 C2726 C2729 C2730 C2734 \nC2736 C2737 C2745 C2750 C2751 C2752 \nC2753 C2754 C2758 C2760 C2762 C2763 \nC2766 C2768 C2770 C2774 C2776 C2789 \nC2792 C2793 C2794 C2796 C2797 C2798 \nC2799 C2801 C2803 C2807 C2809 C2811 \nC2812 C2819 C2838 C2844 C2847 C2850 \nC2852 C2853 C2857 C2858 C2865 C2870 \nC2871 C2874 C2876 C2879 C2881 C2882 \nC2883 C2885 C2888 C2889 C2891 C2892 \nC2898 C2900 C2903 C2904 C2913 C2923 \nC2929 C2934 C2938 C2942 C2943 C2945 \nC2948 C2953 C2954 C2963 C2966 C2970 \nC2984 C2989 C2990 C2991 C2992 C2993 \nC3006 C3008 C3009 C3015 C3016 C3019 \nC3023 C3026 C3027 C3028 C3029 C3034 \nC3035 C3036 C3038 C3039 C3046 C3050 \nC3051 C3052 C3053 C3054 C3055 C3056 \nC3057 C3058 C3061 C3062 C3064 C3067 \nC3078 C3080 C3081 C3082 C3087 C3089 \nC3090 C3091 C3110 C3111 C3112 C3113 \nC3114 C3119 C3128 C3136 C3138 C3139 \nC3141 C3145 C3149 C3151 C3160 C3165 \nC3166 C3167 C3169 C3170 C3171 C3173 \nC3175 C3177 C3181 C3182 C3184 C3186 \nC3188 C3189 C3192 C3193 C3194 C3202 \nC3204 C3205 C3207 C3217 C3227 C3233 \nC3236 C3237 C3239 C3243 C3253 C3256 \nC3257 C3258 C3259 C3260 C3261 C3262 \nC3263 C3265 C3266 C3267 C3268 C3269 \nC3270 C3272 C3273 C3274 C3275 C3276 \nC3277 C3278 C3281 C3291 C3293 C3300 \nC3303 C3307 C3309 C3310 C3312 C3313 \nC3316 C3320 C3321 C3322 C3324 C3326 \nC3327 C3329 C3332 C3338 C3343 C3345 \nC3356 C3357 C3358 C3359 C3360 C3361 \nC3362 C3364 C3365 C3366 C3367 C3370 \nC3371 C3373 C3379 C3381 C3382 C3384 \nC3385 C3392 C3393 C3401 C3405 C3407 \nC3410 C3411 C3412 C3413 C3417 C3418 \nC3420 C3421 C3424 C3425 C3428 C3430 \nC3435 C3439 C3450 C3452 C3454 C3455 \nC3461 C3464 C3467 C3475 C3476 C3480 \nC3485 C3491 C3496 C3499 C3503 C3504 \nC3505 C3509 C3510 C3511 C3512 C3525 \nC3532 C3535 C3538 C3540 C3542 C3544 \nC3551 C3554 C3555 C3557 C3560 C3572 \nC3575 C3577 C3581 C3586 C3588 C3602 \nC3608 C3613 C3619 C3621 C3623 C3624 \nC3626 C3627 C3629 C3631 C3634 C3635 \nC3639 C3645 C3651 C3652 C3660 C3663 \nC3670 C3671 C3672 C3674 C3675 C3686 \nC3687 C3689 C3696 C3698 C3702 C3703 \nC3707 C3710 C3712 C3714 C3715 C3716 \nC3717 C3718 C3719 C3721 C3722 C3725 \nC3738 C3749 C3751 C3753 C3755 C3756 \nC3758 C3763 C3767 C3768 C3771 C3774 \nC3775 C3781 C3791 C3795 C3796 C3798 \nC3800 C3807 C3819 C3821 C3822 C3826 \nC3828 C3829 C3835 C3838 C3840 C3846 \nC3849 C3852 C3855 C3856 C3862 C3866 \nC3867 C3870 C3871 C3872 C3874 C3875 \nC3876 C3877 C3883 C3884 C3890 C3892 \nC3893 C3896 C3904 C3905 C3907 C3910 \nC3912 C3914 C3916 C3921 C3923 C3924 \nC3926 C3927 C3929 C3930 C3933 C3934 \nC3935 C3937 C3938 C3942 C3943 C3946 \nC3957 C3960 C3962 C3964 C3972 C3974 \nC3976 C3977 C3978 C3980 C3989 C3990 \nC3993 C4003 C4012 C4013 C4017 C4023 \nC4025 C4026 C4027 C4028 C4033 C4035 \nC4039 C4040 C4047 C4051 C4052 C4054 \nC4055 C4056 C4066 C4072 C4080 C4082 \nC4083 C4084 C4085 C4086 C4087 C4088 \nC4089 C4092 C4098 C4104 C4107 C4109 \nC4111 C4114 C4117 C4118 \n12937: C13_=_C20 ,C13_=_C22 ,C13_=_C26 ,C13_=_C190 ,C13_=_C209 ,\nC13_=_C249 ,C13_=_C421 ,C13_=_C611 ,C13_=_C612 ,C13_=_C613 ,C13_=_C614 ,\nC13_=_C615 ,C13_=_C616 ,C13_=_C617 ,C13_=_C618 ,C13_=_C621 ,C13_=_C622 ,\nC13_=_C624 ,C13_=_C625 ,C13_=_C626 ,C13_=_C627 ,C13_=_C629 ,C13_=_C630 ,\nC13_=_C631 ,C13_=_C633 ,C13_=_C634 ,C20_=_C22 ,C20_=_C26 ,C20_=_C138 ,\nC20_=_C351 ,C20_=_C375 ,C20_=_C1140 ,C20_=_C1625 ,C20_=_C2026 ,C20_=_C2042 ,\nC20_=_C2229 ,C20_=_C2271 ,C20_=_C2807 ,C20_=_C2870 ,C20_=_C2871 ,C20_=_C2874 ,\nC20_=_C2876 ,C20_=_C2879 ,C20_=_C2881 ,C20_=_C2882 ,C22_=_C26 ,C22_=_C140 ,\nC22_=_C352 ,C22_=_C378 ,C22_=_C718 ,C22_=_C1628 ,C22_=_C2028 ,C22_=_C2736 ,\nC22_=_C2811 ,C22_=_C3138 ,C22_=_C3192 ,C22_=_C3307 ,C22_=_C3309 ,C22_=_C3310 ,\nC22_=_C3312 ,C22_=_C3313 ,C26_=_C200 ,C26_=_C222 ,C26_=_C263 ,C26_=_C443 ,\nC26_=_C745 ,C26_=_C2472 ,C26_=_C2543 ,C26_=_C3038 ,C26_=_C3862 ,C26_=_C3914 ,\nC45_=_C95 ,C45_=_C139 ,C45_=_C155 ,C45_=_C197 ,C45_=_C278 ,C45_=_C324 ,\nC45_=_C376 ,C45_=_C571 ,C45_=_C669 ,C45_=_C782 ,C45_=_C1016 ,C45_=_C2858 ,\nC45_=_C2883 ,C45_=_C2885 ,C45_=_C2888 ,C45_=_C2889 ,C75_=_C223 ,C75_=_C243 ,\nC75_=_C299 ,C75_=_C315 ,C75_=_C341 ,C75_=_C1203 ,C75_=_C1494 ,C75_=_C1636 ,\nC75_=_C2135 ,C75_=_C2770 ,C75_=_C2904 ,C75_=_C3239 ,C75_=_C3467 ,C75_=_C3512 ,\nC75_=_C3557 ,C75_=_C4118 ,C95_=_C139 ,C95_=_C155 ,C95_=_C197 ,C95_=_C278 ,\nC95_=_C324 ,C95_=_C376 ,C95_=_C571 ,C95_=_C669 ,C95_=_C782 ,C95_=_C1016 ,\nC95_=_C2858 ,C95_=_C2883 ,C95_=_C2885 ,C95_=_C2888 ,C95_=_C2889 ,C138_=_C139 ,\nC138_=_C140 ,C138_=_C351 ,C138_=_C375 ,C138_=_C1140 ,C138_=_C1625 ,C138_=_C2026 ,\nC138_=_C2042 ,C138_=_C2229 ,C138_=_C2271 ,C138_=_C2807 ,C138_=_C2870 ,C138_=_C2871 ,\nC138_=_C2874 ,C138_=_C2876 ,C138_=_C2879 ,C138_=_C2881 ,C138_=_C2882 ,C139_=_C140 ,\nC139_=_C155 ,C139_=_C197 ,C139_=_C278 ,C139_=_C324 ,C139_=_C376 ,C139_=_C571 ,\nC139_=_C669 ,C139_=_C782 ,C139_=_C1016 ,C139_=_C2858 ,C139_=_C2883 ,C139_=_C2885 ,\nC139_=_C2888 ,C139_=_C2889 ,C140_=_C352 ,C140_=_C378 ,C140_=_C718 ,C140_=_C1628 ,\nC140_=_C2028 ,C140_=_C2736 ,C140_=_C2811 ,C140_=_C3138 ,C140_=_C3192 ,C140_=_C3307 ,\nC140_=_C3309 ,C140_=_C3310 ,C140_=_C3312 ,C140_=_C3313 ,C155_=_C197 ,C155_=_C278 ,\nC155_=_C324 ,C155_=_C376 ,C155_=_C571 ,C155_=_C669 ,C155_=_C782 ,C155_=_C1016 ,\nC155_=_C2858 ,C155_=_C2883 ,C155_=_C2885 ,C155_=_C2888 ,C155_=_C2889 ,C170_=_C232 ,\nC170_=_C251 ,C170_=_C304 ,C170_=_C321 ,C170_=_C357 ,C170_=_C664 ,C170_=_C796 ,\nC170_=_C797 ,C170_=_C799 ,C170_=_C801 ,C170_=_C803 ,C170_=_C804 ,C170_=_C805 ,\nC170_=_C806 ,C170_=_C808 ,C170_=_C810 ,C170_=_C811 ,C170_=_C813 ,C190_=_C197 ,\nC190_=_C200 ,C190_=_C209 ,C190_=_C249 ,C190_=_C421 ,C190_=_C611 ,C190_=_C612 ,\nC190_=_C613 ,C190_=_C614 ,C190_=_C615 ,C190_=_C616 ,C190_=_C617 ,C190_=_C618 ,\nC190_=_C621 ,C190_=_C622 ,C190_=_C624 ,C190_=_C625 ,C190_=_C626 ,C190_=_C627 ,\nC190_=_C629 ,C190_=_C630 ,C190_=_C631 ,C190_=_C633 ,C190_=_C634 ,C197_=_C200 ,\nC197_=_C278 ,C197_=_C324 ,C197_=_C376 ,C197_=_C571</w:t>
      </w:r>
    </w:p>
    <w:p>
      <w:pPr>
        <w:pStyle w:val="PreformattedText"/>
        <w:bidi w:val="0"/>
        <w:spacing w:before="0" w:after="0"/>
        <w:jc w:val="left"/>
        <w:rPr/>
      </w:pPr>
      <w:r>
        <w:rPr/>
        <w:t xml:space="preserve"> </w:t>
      </w:r>
      <w:r>
        <w:rPr/>
        <w:t>,C197_=_C669 ,C197_=_C782 ,\nC197_=_C1016 ,C197_=_C2858 ,C197_=_C2883 ,C197_=_C2885 ,C197_=_C2888 ,C197_=_C2889 ,\nC200_=_C222 ,C200_=_C263 ,C200_=_C443 ,C200_=_C745 ,C200_=_C2472 ,C200_=_C2543 ,\nC200_=_C3038 ,C200_=_C3862 ,C200_=_C3914 ,C209_=_C222 ,C209_=_C223 ,C209_=_C249 ,\nC209_=_C421 ,C209_=_C611 ,C209_=_C612 ,C209_=_C613 ,C209_=_C614 ,C209_=_C615 ,\nC209_=_C616 ,C209_=_C617 ,C209_=_C618 ,C209_=_C621 ,C209_=_C622 ,C209_=_C624 ,\nC209_=_C625 ,C209_=_C626 ,C209_=_C627 ,C209_=_C629 ,C209_=_C630 ,C209_=_C631 ,\nC209_=_C633 ,C209_=_C634 ,C222_=_C223 ,C222_=_C263 ,C222_=_C443 ,C222_=_C745 ,\nC222_=_C2472 ,C222_=_C2543 ,C222_=_C3038 ,C222_=_C3862 ,C222_=_C3914 ,C223_=_C243 ,\nC223_=_C299 ,C223_=_C315 ,C223_=_C341 ,C223_=_C1203 ,C223_=_C1494 ,C223_=_C1636 ,\nC223_=_C2135 ,C223_=_C2770 ,C223_=_C2904 ,C223_=_C3239 ,C223_=_C3467 ,C223_=_C3512 ,\nC223_=_C3557 ,C223_=_C4118 ,C232_=_C243 ,C232_=_C251 ,C232_=_C304 ,C232_=_C321 ,\nC232_=_C357 ,C232_=_C664 ,C232_=_C796 ,C232_=_C797 ,C232_=_C799 ,C232_=_C801 ,\nC232_=_C803 ,C232_=_C804 ,C232_=_C805 ,C232_=_C806 ,C232_=_C808 ,C232_=_C810 ,\nC232_=_C811 ,C232_=_C813 ,C243_=_C299 ,C243_=_C315 ,C243_=_C341 ,C243_=_C1203 ,\nC243_=_C1494 ,C243_=_C1636 ,C243_=_C2135 ,C243_=_C2770 ,C243_=_C2904 ,C243_=_C3239 ,\nC243_=_C3467 ,C243_=_C3512 ,C243_=_C3557 ,C243_=_C4118 ,C249_=_C251 ,C249_=_C263 ,\nC249_=_C421 ,C249_=_C611 ,C249_=_C612 ,C249_=_C613 ,C249_=_C614 ,C249_=_C615 ,\nC249_=_C616 ,C249_=_C617 ,C249_=_C618 ,C249_=_C621 ,C249_=_C622 ,C249_=_C624 ,\nC249_=_C625 ,C249_=_C626 ,C249_=_C627 ,C249_=_C629 ,C249_=_C630 ,C249_=_C631 ,\nC249_=_C633 ,C249_=_C634 ,C251_=_C263 ,C251_=_C304 ,C251_=_C321 ,C251_=_C357 ,\nC251_=_C664 ,C251_=_C796 ,C251_=_C797 ,C251_=_C799 ,C251_=_C801 ,C251_=_C803 ,\nC251_=_C804 ,C251_=_C805 ,C251_=_C806 ,C251_=_C808 ,C251_=_C810 ,C251_=_C811 ,\nC251_=_C813 ,C263_=_C443 ,C263_=_C745 ,C263_=_C2472 ,C263_=_C2543 ,C263_=_C3038 ,\nC263_=_C3862 ,C263_=_C3914 ,C278_=_C324 ,C278_=_C376 ,C278_=_C571 ,C278_=_C669 ,\nC278_=_C782 ,C278_=_C1016 ,C278_=_C2858 ,C278_=_C2883 ,C278_=_C2885 ,C278_=_C2888 ,\nC278_=_C2889 ,C299_=_C315 ,C299_=_C341 ,C299_=_C1203 ,C299_=_C1494 ,C299_=_C1636 ,\nC299_=_C2135 ,C299_=_C2770 ,C299_=_C2904 ,C299_=_C3239 ,C299_=_C3467 ,C299_=_C3512 ,\nC299_=_C3557 ,C299_=_C4118 ,C304_=_C315 ,C304_=_C321 ,C304_=_C357 ,C304_=_C664 ,\nC304_=_C796 ,C304_=_C797 ,C304_=_C799 ,C304_=_C801 ,C304_=_C803 ,C304_=_C804 ,\nC304_=_C805 ,C304_=_C806 ,C304_=_C808 ,C304_=_C810 ,C304_=_C811 ,C304_=_C813 ,\nC315_=_C341 ,C315_=_C1203 ,C315_=_C1494 ,C315_=_C1636 ,C315_=_C2135 ,C315_=_C2770 ,\nC315_=_C2904 ,C315_=_C3239 ,C315_=_C3467 ,C315_=_C3512 ,C315_=_C3557 ,C315_=_C4118 ,\nC321_=_C324 ,C321_=_C357 ,C321_=_C664 ,C321_=_C796 ,C321_=_C797 ,C321_=_C799 ,\nC321_=_C801 ,C321_=_C803 ,C321_=_C804 ,C321_=_C805 ,C321_=_C806 ,C321_=_C808 ,\nC321_=_C810 ,C321_=_C811 ,C321_=_C813 ,C324_=_C376 ,C324_=_C571 ,C324_=_C669 ,\nC324_=_C782 ,C324_=_C1016 ,C324_=_C2858 ,C324_=_C2883 ,C324_=_C2885 ,C324_=_C2888 ,\nC324_=_C2889 ,C341_=_C1203 ,C341_=_C1494 ,C341_=_C1636 ,C341_=_C2135 ,C341_=_C2770 ,\nC341_=_C2904 ,C341_=_C3239 ,C341_=_C3467 ,C341_=_C3512 ,C341_=_C3557 ,C341_=_C4118 ,\nC351_=_C352 ,C351_=_C375 ,C351_=_C1140 ,C351_=_C1625 ,C351_=_C2026 ,C351_=_C2042 ,\nC351_=_C2229 ,C351_=_C2271 ,C351_=_C2807 ,C351_=_C2870 ,C351_=_C2871 ,C351_=_C2874 ,\nC351_=_C2876 ,C351_=_C2879 ,C351_=_C2881 ,C351_=_C2882 ,C352_=_C378 ,C352_=_C718 ,\nC352_=_C1628 ,C352_=_C2028 ,C352_=_C2736 ,C352_=_C2811 ,C352_=_C3138 ,C352_=_C3192 ,\nC352_=_C3307 ,C352_=_C3309 ,C352_=_C3310 ,C352_=_C3312 ,C352_=_C3313 ,C357_=_C664 ,\nC357_=_C796 ,C357_=_C797 ,C357_=_C799 ,C357_=_C801 ,C357_=_C803 ,C357_=_C804 ,\nC357_=_C805 ,C357_=_C806 ,C357_=_C808 ,C357_=_C810 ,C357_=_C811 ,C357_=_C813 ,\nC375_=_C376 ,C375_=_C378 ,C375_=_C1140 ,C375_=_C1625 ,C375_=_C2026 ,C375_=_C2042 ,\nC375_=_C2229 ,C375_=_C2271 ,C375_=_C2807 ,C375_=_C2870 ,C375_=_C2871 ,C375_=_C2874 ,\nC375_=_C2876 ,C375_=_C2879 ,C375_=_C2881 ,C375_=_C2882 ,C376_=_C378 ,C376_=_C571 ,\nC376_=_C669 ,C376_=_C782 ,C376_=_C1016 ,C376_=_C2858 ,C376_=_C2883 ,C376_=_C2885 ,\nC376_=_C2888 ,C376_=_C2889 ,C378_=_C718 ,C378_=_C1628 ,C378_=_C2028 ,C378_=_C2736 ,\nC378_=_C2811 ,C378_=_C3138 ,C378_=_C3192 ,C378_=_C3307 ,C378_=_C3309 ,C378_=_C3310 ,\nC378_=_C3312 ,C378_=_C3313 ,C391_=_C392 ,C391_=_C393 ,C391_=_C394 ,C391_=_C397 ,\nC391_=_C399 ,C391_=_C403 ,C391_=_C405 ,C391_=_C406 ,C391_=_C407 ,C391_=_C408 ,\nC391_=_C409 ,C391_=_C410 ,C391_=_C411 ,C391_=_C413 ,C391_=_C414 ,C391_=_C415 ,\nC391_=_C416 ,C391_=_C417 ,C391_=_C418 ,C391_=_C419 ,C391_=_C556 ,C391_=_C558 ,\nC391_=_C560 ,C391_=_C561 ,C391_=_C564 ,C391_=_C568 ,C391_=_C569 ,C391_=_C571 ,\nC391_=_C574 ,C391_=_C579 ,C391_=_C580 ,C391_=_C582 ,C392_=_C393 ,C392_=_C394 ,\nC392_=_C397 ,C392_=_C399 ,C392_=_C403 ,C392_=_C405 ,C392_=_C406 ,C392_=_C407 ,\nC392_=_C408 ,C392_=_C409 ,C392_=_C410 ,C392_=_C411 ,C392_=_C413 ,C392_=_C414 ,\nC392_=_C415 ,C392_=_C416 ,C392_=_C417 ,C392_=_C418 ,C392_=_C419 ,C392_=_C664 ,\nC392_=_C668 ,C392_=_C669 ,C393_=_C394 ,C393_=_C397 ,C393_=_C399 ,C393_=_C403 ,\nC393_=_C405 ,C393_=_C406 ,C393_=_C407 ,C393_=_C408 ,C393_=_C409 ,C393_=_C410 ,\nC393_=_C411 ,C393_=_C413 ,C393_=_C414 ,C393_=_C415 ,C393_=_C416 ,C393_=_C417 ,\nC393_=_C418 ,C393_=_C419 ,C393_=_C708 ,C393_=_C709 ,C393_=_C710 ,C393_=_C711 ,\nC393_=_C714 ,C393_=_C718 ,C393_=_C719 ,C393_=_C722 ,C393_=_C727 ,C393_=_C731 ,\nC394_=_C397 ,C394_=_C399 ,C394_=_C403 ,C394_=_C405 ,C394_=_C406 ,C394_=_C407 ,\nC394_=_C408 ,C394_=_C409 ,C394_=_C410 ,C394_=_C411 ,C394_=_C413 ,C394_=_C414 ,\nC394_=_C415 ,C394_=_C416 ,C394_=_C417 ,C394_=_C418 ,C394_=_C419 ,C394_=_C753 ,\nC394_=_C757 ,C394_=_C758 ,C394_=_C763 ,C397_=_C399 ,C397_=_C403 ,C397_=_C405 ,\nC397_=_C406 ,C397_=_C407 ,C397_=_C408 ,C397_=_C409 ,C397_=_C410 ,C397_=_C411 ,\nC397_=_C413 ,C397_=_C414 ,C397_=_C415 ,C397_=_C416 ,C397_=_C417 ,C397_=_C418 ,\nC397_=_C419 ,C397_=_C1496 ,C397_=_C1503 ,C397_=_C1514 ,C399_=_C403 ,C399_=_C405 ,\nC399_=_C406 ,C399_=_C407 ,C399_=_C408 ,C399_=_C409 ,C399_=_C410 ,C399_=_C411 ,\nC399_=_C413 ,C399_=_C414 ,C399_=_C415 ,C399_=_C416 ,C399_=_C417 ,C399_=_C418 ,\nC399_=_C419 ,C399_=_C1405 ,C399_=_C1838 ,C399_=_C2383 ,C399_=_C2386 ,C399_=_C2390 ,\nC399_=_C2395 ,C399_=_C2400 ,C399_=_C2403 ,C403_=_C405 ,C403_=_C406 ,C403_=_C407 ,\nC403_=_C408 ,C403_=_C409 ,C403_=_C410 ,C403_=_C411 ,C403_=_C413 ,C403_=_C414 ,\nC403_=_C415 ,C403_=_C416 ,C403_=_C417 ,C403_=_C418 ,C403_=_C419 ,C403_=_C1112 ,\nC403_=_C1284 ,C403_=_C2624 ,C403_=_C2682 ,C403_=_C2858 ,C403_=_C2865 ,C405_=_C406 ,\nC405_=_C407 ,C405_=_C408 ,C405_=_C409 ,C405_=_C410 ,C405_=_C411 ,C405_=_C413 ,\nC405_=_C414 ,C405_=_C415 ,C405_=_C416 ,C405_=_C417 ,C405_=_C418 ,C405_=_C419 ,\nC405_=_C1729 ,C405_=_C1843 ,C405_=_C2495 ,C405_=_C2516 ,C405_=_C2643 ,C405_=_C2717 ,\nC405_=_C2984 ,C405_=_C2989 ,C405_=_C2990 ,C405_=_C2991 ,C405_=_C2992 ,C405_=_C2993 ,\nC406_=_C407 ,C406_=_C408 ,C406_=_C409 ,C406_=_C410 ,C406_=_C411 ,C406_=_C413 ,\nC406_=_C414 ,C406_=_C415 ,C406_=_C416 ,C406_=_C417 ,C406_=_C418 ,C406_=_C419 ,\nC406_=_C513 ,C406_=_C3160 ,C406_=_C3165 ,C407_=_C408 ,C407_=_C409 ,C407_=_C410 ,\nC407_=_C411 ,C407_=_C413 ,C407_=_C414 ,C407_=_C415 ,C407_=_C416 ,C407_=_C417 ,\nC407_=_C418 ,C407_=_C419 ,C407_=_C1459 ,C407_=_C1849 ,C407_=_C2718 ,C407_=_C2797 ,\nC407_=_C2844 ,C407_=_C3393 ,C407_=_C3420 ,C407_=_C3421 ,C407_=_C3424 ,C407_=_C3425 ,\nC407_=_C3428 ,C407_=_C3430 ,C408_=_C409 ,C408_=_C410 ,C408_=_C411 ,C408_=_C413 ,\nC408_=_C414 ,C408_=_C415 ,C408_=_C416 ,C408_=_C417 ,C408_=_C418 ,C408_=_C419 ,\nC408_=_C515 ,C408_=_C1309 ,C408_=_C1850 ,C408_=_C2720 ,C408_=_C3496 ,C408_=_C3499 ,\nC408_=_C3503 ,C408_=_C3504 ,C408_=_C3505 ,C409_=_C410 ,C409_=_C411 ,C409_=_C413 ,\nC409_=_C414 ,C409_=_C415 ,C409_=_C416 ,C409_=_C417 ,C409_=_C418 ,C409_=_C419 ,\nC409_=_C1117 ,C409_=_C1290 ,C409_=_C2631 ,C409_=_C2667 ,C409_=_C2687 ,C409_=_C2885 ,\nC409_=_C3257 ,C409_=_C3560 ,C410_=_C411 ,C410_=_C413 ,C410_=_C414 ,C410_=_C415 ,\nC410_=_C416 ,C410_=_C417 ,C410_=_C418 ,C410_=_C419 ,C410_=_C1340 ,C410_=_C3261 ,\nC410_=_C3361 ,C410_=_C3819 ,C411_=_C413 ,C411_=_C414 ,C411_=_C415 ,C411_=_C416 ,\nC411_=_C417 ,C411_=_C418 ,C411_=_C419 ,C411_=_C631 ,C411_=_C3862 ,C413_=_C414 ,\nC413_=_C415 ,C413_=_C416 ,C413_=_C417 ,C413_=_C418 ,C413_=_C419 ,C413_=_C1391 ,\nC413_=_C1465 ,C413_=_C1854 ,C413_=_C1872 ,C413_=_C2215 ,C413_=_C2725 ,C413_=_C3056 ,\nC413_=_C3485 ,C413_=_C3921 ,C413_=_C3923 ,C414_=_C415 ,C414_=_C416 ,C414_=_C417 ,\nC414_=_C418 ,C414_=_C419 ,C414_=_C873 ,C414_=_C952 ,C414_=_C1742 ,C414_=_C1855 ,\nC414_=_C2417 ,C414_=_C2671 ,C414_=_C2726 ,C414_=_C3091 ,C414_=_C3276 ,C414_=_C3929 ,\nC414_=_C3930 ,C414_=_C3933 ,C415_=_C416 ,C415_=_C417 ,C415_=_C418 ,C415_=_C419 ,\nC415_=_C875 ,C415_=_C1005 ,C415_=_C1592 ,C415_=_C1744 ,C415_=_C2888 ,C415_=_C3321 ,\nC415_=_C3631 ,C415_=_C4023 ,C416_=_C417 ,C416_=_C418 ,C416_=_C419 ,C416_=_C811 ,\nC416_=_C1858 ,C416_=_C2172 ,C416_=_C2729 ,C416_=_C4039 ,C417_=_C418 ,C417_=_C419 ,\nC417_=_C472 ,C417_=_C2852 ,C417_=_C3621 ,C417_=_C3652 ,C417_=_C3872 ,C417_=_C4055 ,\nC417_=_C4086 ,C418_=_C419 ,C418_=_C1423 ,C418_=_C3326 ,C418_=_C3725 ,C418_=_C3964 ,\nC418_=_C4107 ,C419_=_C1125 ,C419_=_C1299 ,C419_=_C2638 ,C419_=_C2694 ,C419_=_C2889 ,\nC419_=_C3327 ,C419_=_C3884 ,C419_=_C3976 ,C421_=_C425 ,C421_=_C430 ,C421_=_C443 ,\nC421_=_C611 ,C421_=_C612 ,C421_=_C613 ,C421_=_C614 ,C421_=_C615 ,C421_=_C616 ,\nC421_=_C617 ,C421_=_C618 ,C421_=_C621 ,C421_=_C622 ,C421_=_C624 ,C421_=_C625 ,\nC421_=_C626 ,C421_=_C627 ,C421_=_C629 ,C421_=_C630 ,C421_=_C631 ,C421_=_C633 ,\nC421_=_C634 ,C425_=_C430 ,C425_=_C443 ,C425_=_C708 ,C425_=_C814 ,C425_=_C985 ,\nC425_=_C991 ,C425_=_C992 ,C425_=_C993 ,C425_=_C994 ,C425_=_C997 ,C425_=_C999 ,\nC425_=_C1000 ,C425_=_C1002 ,C425_=_C1003 ,C425_=_C1004 ,C425_=_C1005 ,C425_=_C1006 ,\nC430_=_C443 ,C430_=_C537 ,C430_=_C757 ,C430_=_C1238 ,C430_=_C1496 ,C430_=_C1754 ,\nC430_=_C1986 ,C430_=_C2041 ,C430_=_C2085 ,C430_=_C2425 ,C430_=_C2426 ,C430_=_C2427 ,\nC430_=_C2428</w:t>
      </w:r>
    </w:p>
    <w:p>
      <w:pPr>
        <w:pStyle w:val="PreformattedText"/>
        <w:bidi w:val="0"/>
        <w:spacing w:before="0" w:after="0"/>
        <w:jc w:val="left"/>
        <w:rPr/>
      </w:pPr>
      <w:r>
        <w:rPr/>
        <w:t xml:space="preserve"> </w:t>
      </w:r>
      <w:r>
        <w:rPr/>
        <w:t>,C430_=_C2431 ,C430_=_C2432 ,C430_=_C2433 ,C430_=_C2434 ,C430_=_C2439 ,\nC443_=_C745 ,C443_=_C2472 ,C443_=_C2543 ,C443_=_C3038 ,C443_=_C3862 ,C443_=_C3914 ,\nC446_=_C448 ,C446_=_C449 ,C446_=_C451 ,C446_=_C457 ,C446_=_C458 ,C446_=_C461 ,\nC446_=_C463 ,C446_=_C464 ,C446_=_C471 ,C446_=_C472 ,C446_=_C932 ,C446_=_C1085 ,\nC446_=_C1091 ,C446_=_C1096 ,C446_=_C1098 ,C446_=_C1100 ,C448_=_C449 ,C448_=_C451 ,\nC448_=_C457 ,C448_=_C458 ,C448_=_C461 ,C448_=_C463 ,C448_=_C464 ,C448_=_C471 ,\nC448_=_C472 ,C448_=_C935 ,C448_=_C1654 ,C448_=_C1793 ,C448_=_C1796 ,C448_=_C1800 ,\nC448_=_C1806 ,C448_=_C1809 ,C449_=_C451 ,C449_=_C457 ,C449_=_C458 ,C449_=_C461 ,\nC449_=_C463 ,C449_=_C464 ,C449_=_C471 ,C449_=_C472 ,C449_=_C618 ,C449_=_C1328 ,\nC449_=_C1379 ,C449_=_C2118 ,C449_=_C2119 ,C449_=_C2127 ,C449_=_C2129 ,C449_=_C2133 ,\nC449_=_C2134 ,C449_=_C2135 ,C451_=_C457 ,C451_=_C458 ,C451_=_C461 ,C451_=_C463 ,\nC451_=_C464 ,C451_=_C471 ,C451_=_C472 ,C451_=_C477 ,C451_=_C2267 ,C451_=_C2269 ,\nC451_=_C2271 ,C451_=_C2273 ,C451_=_C2279 ,C451_=_C2280 ,C451_=_C2281 ,C457_=_C458 ,\nC457_=_C461 ,C457_=_C463 ,C457_=_C464 ,C457_=_C471 ,C457_=_C472 ,C457_=_C2163 ,\nC457_=_C2703 ,C457_=_C3435 ,C457_=_C3439 ,C458_=_C461 ,C458_=_C463 ,C458_=_C464 ,\nC458_=_C471 ,C458_=_C472 ,C458_=_C1291 ,C458_=_C3273 ,C458_=_C3577 ,C458_=_C3581 ,\nC458_=_C3586 ,C458_=_C3588 ,C461_=_C463 ,C461_=_C464 ,C461_=_C471 ,C461_=_C472 ,\nC461_=_C1339 ,C461_=_C2212 ,C461_=_C2411 ,C461_=_C2633 ,C461_=_C2708 ,C461_=_C3054 ,\nC461_=_C3260 ,C461_=_C3360 ,C461_=_C3645 ,C461_=_C3767 ,C461_=_C3768 ,C461_=_C3771 ,\nC461_=_C3774 ,C461_=_C3775 ,C463_=_C464 ,C463_=_C471 ,C463_=_C472 ,C463_=_C488 ,\nC463_=_C2433 ,C463_=_C2451 ,C463_=_C2648 ,C463_=_C2876 ,C463_=_C3371 ,C463_=_C3874 ,\nC463_=_C3875 ,C463_=_C3876 ,C463_=_C3877 ,C464_=_C471 ,C464_=_C472 ,C464_=_C489 ,\nC464_=_C1464 ,C464_=_C2166 ,C464_=_C2214 ,C464_=_C2452 ,C464_=_C2504 ,C464_=_C3613 ,\nC464_=_C3892 ,C464_=_C3893 ,C464_=_C3896 ,C471_=_C472 ,C471_=_C3278 ,C471_=_C3324 ,\nC471_=_C3651 ,C471_=_C3870 ,C472_=_C2852 ,C472_=_C3621 ,C472_=_C3652 ,C472_=_C3872 ,\nC472_=_C4055 ,C472_=_C4086 ,C477_=_C484 ,C477_=_C488 ,C477_=_C489 ,C477_=_C2267 ,\nC477_=_C2269 ,C477_=_C2271 ,C477_=_C2273 ,C477_=_C2279 ,C477_=_C2280 ,C477_=_C2281 ,\nC484_=_C488 ,C484_=_C489 ,C484_=_C941 ,C484_=_C1306 ,C484_=_C1384 ,C484_=_C1663 ,\nC484_=_C1883 ,C484_=_C2425 ,C484_=_C2699 ,C484_=_C3026 ,C484_=_C3027 ,C484_=_C3028 ,\nC484_=_C3029 ,C484_=_C3034 ,C484_=_C3035 ,C484_=_C3036 ,C484_=_C3038 ,C484_=_C3039 ,\nC488_=_C489 ,C488_=_C2433 ,C488_=_C2451 ,C488_=_C2648 ,C488_=_C2876 ,C488_=_C3371 ,\nC488_=_C3874 ,C488_=_C3875 ,C488_=_C3876 ,C488_=_C3877 ,C489_=_C1464 ,C489_=_C2166 ,\nC489_=_C2214 ,C489_=_C2452 ,C489_=_C2504 ,C489_=_C3613 ,C489_=_C3892 ,C489_=_C3893 ,\nC489_=_C3896 ,C499_=_C500 ,C499_=_C501 ,C499_=_C503 ,C499_=_C504 ,C499_=_C505 ,\nC499_=_C506 ,C499_=_C509 ,C499_=_C510 ,C499_=_C512 ,C499_=_C513 ,C499_=_C515 ,\nC499_=_C516 ,C499_=_C518 ,C499_=_C521 ,C499_=_C524 ,C499_=_C635 ,C499_=_C637 ,\nC499_=_C640 ,C499_=_C647 ,C499_=_C652 ,C499_=_C655 ,C499_=_C658 ,C499_=_C659 ,\nC499_=_C661 ,C500_=_C501 ,C500_=_C503 ,C500_=_C504 ,C500_=_C505 ,C500_=_C506 ,\nC500_=_C509 ,C500_=_C510 ,C500_=_C512 ,C500_=_C513 ,C500_=_C515 ,C500_=_C516 ,\nC500_=_C518 ,C500_=_C521 ,C500_=_C524 ,C500_=_C857 ,C500_=_C931 ,C500_=_C985 ,\nC500_=_C1009 ,C500_=_C1010 ,C500_=_C1011 ,C500_=_C1016 ,C500_=_C1019 ,C500_=_C1020 ,\nC500_=_C1024 ,C500_=_C1026 ,C500_=_C1027 ,C500_=_C1030 ,C500_=_C1031 ,C501_=_C503 ,\nC501_=_C504 ,C501_=_C505 ,C501_=_C506 ,C501_=_C509 ,C501_=_C510 ,C501_=_C512 ,\nC501_=_C513 ,C501_=_C515 ,C501_=_C516 ,C501_=_C518 ,C501_=_C521 ,C501_=_C524 ,\nC501_=_C1053 ,C501_=_C1057 ,C501_=_C1069 ,C501_=_C1073 ,C501_=_C1074 ,C503_=_C504 ,\nC503_=_C505 ,C503_=_C506 ,C503_=_C509 ,C503_=_C510 ,C503_=_C512 ,C503_=_C513 ,\nC503_=_C515 ,C503_=_C516 ,C503_=_C518 ,C503_=_C521 ,C503_=_C524 ,C503_=_C1400 ,\nC503_=_C1535 ,C503_=_C1539 ,C503_=_C1540 ,C503_=_C1546 ,C503_=_C1548 ,C503_=_C1550 ,\nC503_=_C1553 ,C504_=_C505 ,C504_=_C506 ,C504_=_C509 ,C504_=_C510 ,C504_=_C512 ,\nC504_=_C513 ,C504_=_C515 ,C504_=_C516 ,C504_=_C518 ,C504_=_C521 ,C504_=_C524 ,\nC504_=_C799 ,C504_=_C1879 ,C504_=_C1942 ,C504_=_C1954 ,C504_=_C1956 ,C505_=_C506 ,\nC505_=_C509 ,C505_=_C510 ,C505_=_C512 ,C505_=_C513 ,C505_=_C515 ,C505_=_C516 ,\nC505_=_C518 ,C505_=_C521 ,C505_=_C524 ,C505_=_C615 ,C505_=_C2004 ,C505_=_C2010 ,\nC505_=_C2016 ,C505_=_C2018 ,C505_=_C2021 ,C506_=_C509 ,C506_=_C510 ,C506_=_C512 ,\nC506_=_C513 ,C506_=_C515 ,C506_=_C516 ,C506_=_C518 ,C506_=_C521 ,C506_=_C524 ,\nC506_=_C2026 ,C506_=_C2028 ,C506_=_C2029 ,C506_=_C2033 ,C509_=_C510 ,C509_=_C512 ,\nC509_=_C513 ,C509_=_C515 ,C509_=_C516 ,C509_=_C518 ,C509_=_C521 ,C509_=_C524 ,\nC509_=_C622 ,C509_=_C2539 ,C509_=_C2541 ,C509_=_C2543 ,C509_=_C2545 ,C510_=_C512 ,\nC510_=_C513 ,C510_=_C515 ,C510_=_C516 ,C510_=_C518 ,C510_=_C521 ,C510_=_C524 ,\nC510_=_C2561 ,C510_=_C2563 ,C512_=_C513 ,C512_=_C515 ,C512_=_C516 ,C512_=_C518 ,\nC512_=_C521 ,C512_=_C524 ,C512_=_C994 ,C512_=_C1115 ,C512_=_C1287 ,C512_=_C1664 ,\nC512_=_C2347 ,C512_=_C3138 ,C512_=_C3139 ,C512_=_C3141 ,C512_=_C3145 ,C512_=_C3149 ,\nC512_=_C3151 ,C513_=_C515 ,C513_=_C516 ,C513_=_C518 ,C513_=_C521 ,C513_=_C524 ,\nC513_=_C3160 ,C513_=_C3165 ,C515_=_C516 ,C515_=_C518 ,C515_=_C521 ,C515_=_C524 ,\nC515_=_C1309 ,C515_=_C1850 ,C515_=_C2720 ,C515_=_C3496 ,C515_=_C3499 ,C515_=_C3503 ,\nC515_=_C3504 ,C515_=_C3505 ,C516_=_C518 ,C516_=_C521 ,C516_=_C524 ,C516_=_C997 ,\nC516_=_C2704 ,C516_=_C3525 ,C518_=_C521 ,C518_=_C524 ,C518_=_C3660 ,C518_=_C3663 ,\nC521_=_C524 ,C521_=_C2218 ,C521_=_C3058 ,C521_=_C3277 ,C521_=_C3977 ,C521_=_C3978 ,\nC521_=_C3980 ,C524_=_C2676 ,C524_=_C3266 ,C524_=_C3883 ,C537_=_C757 ,C537_=_C1238 ,\nC537_=_C1496 ,C537_=_C1754 ,C537_=_C1986 ,C537_=_C2041 ,C537_=_C2085 ,C537_=_C2425 ,\nC537_=_C2426 ,C537_=_C2427 ,C537_=_C2428 ,C537_=_C2431 ,C537_=_C2432 ,C537_=_C2433 ,\nC537_=_C2434 ,C537_=_C2439 ,C556_=_C558 ,C556_=_C560 ,C556_=_C561 ,C556_=_C564 ,\nC556_=_C568 ,C556_=_C569 ,C556_=_C571 ,C556_=_C574 ,C556_=_C579 ,C556_=_C580 ,\nC556_=_C582 ,C556_=_C931 ,C556_=_C932 ,C556_=_C934 ,C556_=_C935 ,C556_=_C937 ,\nC556_=_C941 ,C556_=_C943 ,C556_=_C946 ,C556_=_C948 ,C556_=_C949 ,C556_=_C950 ,\nC556_=_C951 ,C556_=_C952 ,C556_=_C956 ,C558_=_C560 ,C558_=_C561 ,C558_=_C564 ,\nC558_=_C568 ,C558_=_C569 ,C558_=_C571 ,C558_=_C574 ,C558_=_C579 ,C558_=_C580 ,\nC558_=_C582 ,C558_=_C709 ,C558_=_C1112 ,C558_=_C1115 ,C558_=_C1117 ,C558_=_C1119 ,\nC558_=_C1120 ,C558_=_C1125 ,C560_=_C561 ,C560_=_C564 ,C560_=_C568 ,C560_=_C569 ,\nC560_=_C571 ,C560_=_C574 ,C560_=_C579 ,C560_=_C580 ,C560_=_C582 ,C560_=_C710 ,\nC560_=_C1279 ,C560_=_C1281 ,C560_=_C1284 ,C560_=_C1286 ,C560_=_C1287 ,C560_=_C1290 ,\nC560_=_C1291 ,C560_=_C1293 ,C560_=_C1294 ,C560_=_C1295 ,C560_=_C1299 ,C560_=_C1300 ,\nC561_=_C564 ,C561_=_C568 ,C561_=_C569 ,C561_=_C571 ,C561_=_C574 ,C561_=_C579 ,\nC561_=_C580 ,C561_=_C582 ,C561_=_C1009 ,C561_=_C1302 ,C561_=_C1305 ,C561_=_C1306 ,\nC561_=_C1309 ,C561_=_C1310 ,C561_=_C1311 ,C561_=_C1312 ,C561_=_C1313 ,C561_=_C1314 ,\nC561_=_C1319 ,C564_=_C568 ,C564_=_C569 ,C564_=_C571 ,C564_=_C574 ,C564_=_C579 ,\nC564_=_C580 ,C564_=_C582 ,C564_=_C777 ,C564_=_C1011 ,C564_=_C1131 ,C564_=_C1879 ,\nC564_=_C1881 ,C564_=_C1882 ,C564_=_C1883 ,C564_=_C1886 ,C564_=_C1887 ,C564_=_C1888 ,\nC564_=_C1889 ,C564_=_C1890 ,C564_=_C1891 ,C564_=_C1892 ,C568_=_C569 ,C568_=_C571 ,\nC568_=_C574 ,C568_=_C579 ,C568_=_C580 ,C568_=_C582 ,C568_=_C687 ,C568_=_C2180 ,\nC568_=_C2624 ,C568_=_C2628 ,C568_=_C2629 ,C568_=_C2631 ,C568_=_C2632 ,C568_=_C2633 ,\nC568_=_C2638 ,C569_=_C571 ,C569_=_C574 ,C569_=_C579 ,C569_=_C580 ,C569_=_C582 ,\nC569_=_C1158 ,C569_=_C1521 ,C569_=_C2682 ,C569_=_C2684 ,C569_=_C2686 ,C569_=_C2687 ,\nC569_=_C2689 ,C569_=_C2693 ,C569_=_C2694 ,C571_=_C574 ,C571_=_C579 ,C571_=_C580 ,\nC571_=_C582 ,C571_=_C669 ,C571_=_C782 ,C571_=_C1016 ,C571_=_C2858 ,C571_=_C2883 ,\nC571_=_C2885 ,C571_=_C2888 ,C571_=_C2889 ,C574_=_C579 ,C574_=_C580 ,C574_=_C582 ,\nC574_=_C1020 ,C574_=_C2186 ,C574_=_C2737 ,C574_=_C3028 ,C574_=_C3181 ,C574_=_C3193 ,\nC574_=_C3381 ,C574_=_C3382 ,C574_=_C3384 ,C574_=_C3385 ,C579_=_C580 ,C579_=_C582 ,\nC579_=_C1026 ,C579_=_C1069 ,C579_=_C1954 ,C579_=_C2016 ,C579_=_C2033 ,C579_=_C2539 ,\nC579_=_C2865 ,C579_=_C3496 ,C579_=_C3525 ,C579_=_C3560 ,C579_=_C3883 ,C579_=_C3884 ,\nC580_=_C582 ,C580_=_C1027 ,C580_=_C2379 ,C580_=_C2963 ,C580_=_C3034 ,C580_=_C3572 ,\nC580_=_C3698 ,C580_=_C3751 ,C580_=_C3781 ,C580_=_C3893 ,C580_=_C3921 ,C580_=_C3957 ,\nC580_=_C3977 ,C582_=_C1030 ,C582_=_C1229 ,C582_=_C1253 ,C582_=_C1653 ,C582_=_C2265 ,\nC582_=_C2474 ,C582_=_C3008 ,C582_=_C3039 ,C582_=_C3050 ,C582_=_C3575 ,C582_=_C3602 ,\nC582_=_C3703 ,C582_=_C3800 ,C582_=_C3923 ,C586_=_C591 ,C586_=_C593 ,C586_=_C596 ,\nC586_=_C601 ,C586_=_C604 ,C586_=_C711 ,C586_=_C1399 ,C586_=_C1400 ,C586_=_C1401 ,\nC586_=_C1403 ,C586_=_C1405 ,C586_=_C1412 ,C586_=_C1413 ,C586_=_C1414 ,C586_=_C1420 ,\nC586_=_C1422 ,C586_=_C1423 ,C591_=_C593 ,C591_=_C596 ,C591_=_C601 ,C591_=_C604 ,\nC591_=_C1518 ,C591_=_C1535 ,C591_=_C1637 ,C591_=_C1768 ,C591_=_C1860 ,C591_=_C1861 ,\nC591_=_C1864 ,C591_=_C1866 ,C591_=_C1868 ,C591_=_C1869 ,C591_=_C1870 ,C591_=_C1871 ,\nC591_=_C1872 ,C591_=_C1873 ,C591_=_C1875 ,C591_=_C1876 ,C591_=_C1877 ,C593_=_C596 ,\nC593_=_C601 ,C593_=_C604 ,C593_=_C758 ,C593_=_C1522 ,C593_=_C1539 ,C593_=_C1774 ,\nC593_=_C2383 ,C593_=_C2717 ,C593_=_C2718 ,C593_=_C2720 ,C593_=_C2722 ,C593_=_C2725 ,\nC593_=_C2726 ,C593_=_C2729 ,C593_=_C2730 ,C596_=_C601 ,C596_=_C604 ,C596_=_C1523 ,\nC596_=_C1540 ,C596_=_C1602 ,C596_=_C1775 ,C596_=_C1900 ,C596_=_C2844 ,C596_=_C2847 ,\nC596_=_C2850 ,C596_=_C2852 ,C596_=_C2853 ,C596_=_C2857 ,C601_=_C604 ,C601_=_C740 ,\nC601_=_C785 ,C601_=_C921 ,C601_=_C1164 ,C601_=_C1436 ,C601_=_C2604 ,C601_=_C2776 ,\nC601_=_C3026 ,C601_=_C3067 ,C601_=_C3272 ,C601_=_C3273 ,C601_=_C3274 ,C601_=_C3275 ,\nC601_=_C3276 ,C601_=_C3277 ,C601_=_C3278 ,C601_=_C3281 ,C604_=_C1096 ,C604_=_C1806</w:t>
      </w:r>
    </w:p>
    <w:p>
      <w:pPr>
        <w:pStyle w:val="PreformattedText"/>
        <w:bidi w:val="0"/>
        <w:spacing w:before="0" w:after="0"/>
        <w:jc w:val="left"/>
        <w:rPr/>
      </w:pPr>
      <w:r>
        <w:rPr/>
        <w:t xml:space="preserve"> </w:t>
      </w:r>
      <w:r>
        <w:rPr/>
        <w:t>,\nC604_=_C1829 ,C604_=_C2129 ,C604_=_C2487 ,C604_=_C2763 ,C604_=_C2913 ,C604_=_C3128 ,\nC604_=_C3439 ,C604_=_C3581 ,C604_=_C3767 ,C604_=_C3866 ,C604_=_C3867 ,C604_=_C3870 ,\nC604_=_C3871 ,C604_=_C3872 ,C611_=_C612 ,C611_=_C613 ,C611_=_C614 ,C611_=_C615 ,\nC611_=_C616 ,C611_=_C617 ,C611_=_C618 ,C611_=_C621 ,C611_=_C622 ,C611_=_C624 ,\nC611_=_C625 ,C611_=_C626 ,C611_=_C627 ,C611_=_C629 ,C611_=_C630 ,C611_=_C631 ,\nC611_=_C633 ,C611_=_C634 ,C611_=_C733 ,C611_=_C735 ,C611_=_C738 ,C611_=_C739 ,\nC611_=_C740 ,C611_=_C744 ,C611_=_C745 ,C611_=_C748 ,C612_=_C613 ,C612_=_C614 ,\nC612_=_C615 ,C612_=_C616 ,C612_=_C617 ,C612_=_C618 ,C612_=_C621 ,C612_=_C622 ,\nC612_=_C624 ,C612_=_C625 ,C612_=_C626 ,C612_=_C627 ,C612_=_C629 ,C612_=_C630 ,\nC612_=_C631 ,C612_=_C633 ,C612_=_C634 ,C612_=_C960 ,C612_=_C964 ,C612_=_C967 ,\nC612_=_C970 ,C612_=_C984 ,C613_=_C614 ,C613_=_C615 ,C613_=_C616 ,C613_=_C617 ,\nC613_=_C618 ,C613_=_C621 ,C613_=_C622 ,C613_=_C624 ,C613_=_C625 ,C613_=_C626 ,\nC613_=_C627 ,C613_=_C629 ,C613_=_C630 ,C613_=_C631 ,C613_=_C633 ,C613_=_C634 ,\nC613_=_C1259 ,C613_=_C1265 ,C613_=_C1272 ,C614_=_C615 ,C614_=_C616 ,C614_=_C617 ,\nC614_=_C618 ,C614_=_C621 ,C614_=_C622 ,C614_=_C624 ,C614_=_C625 ,C614_=_C626 ,\nC614_=_C627 ,C614_=_C629 ,C614_=_C630 ,C614_=_C631 ,C614_=_C633 ,C614_=_C634 ,\nC614_=_C1327 ,C614_=_C1962 ,C614_=_C1966 ,C614_=_C1967 ,C614_=_C1969 ,C614_=_C1983 ,\nC615_=_C616 ,C615_=_C617 ,C615_=_C618 ,C615_=_C621 ,C615_=_C622 ,C615_=_C624 ,\nC615_=_C625 ,C615_=_C626 ,C615_=_C627 ,C615_=_C629 ,C615_=_C630 ,C615_=_C631 ,\nC615_=_C633 ,C615_=_C634 ,C615_=_C2004 ,C615_=_C2010 ,C615_=_C2016 ,C615_=_C2018 ,\nC615_=_C2021 ,C616_=_C617 ,C616_=_C618 ,C616_=_C621 ,C616_=_C622 ,C616_=_C624 ,\nC616_=_C625 ,C616_=_C626 ,C616_=_C627 ,C616_=_C629 ,C616_=_C630 ,C616_=_C631 ,\nC616_=_C633 ,C616_=_C634 ,C616_=_C1403 ,C616_=_C2062 ,C616_=_C2066 ,C616_=_C2071 ,\nC616_=_C2076 ,C616_=_C2080 ,C617_=_C618 ,C617_=_C621 ,C617_=_C622 ,C617_=_C624 ,\nC617_=_C625 ,C617_=_C626 ,C617_=_C627 ,C617_=_C629 ,C617_=_C630 ,C617_=_C631 ,\nC617_=_C633 ,C617_=_C634 ,C617_=_C2084 ,C617_=_C2085 ,C617_=_C2088 ,C617_=_C2102 ,\nC618_=_C621 ,C618_=_C622 ,C618_=_C624 ,C618_=_C625 ,C618_=_C626 ,C618_=_C627 ,\nC618_=_C629 ,C618_=_C630 ,C618_=_C631 ,C618_=_C633 ,C618_=_C634 ,C618_=_C1328 ,\nC618_=_C1379 ,C618_=_C2118 ,C618_=_C2119 ,C618_=_C2127 ,C618_=_C2129 ,C618_=_C2133 ,\nC618_=_C2134 ,C618_=_C2135 ,C621_=_C622 ,C621_=_C624 ,C621_=_C625 ,C621_=_C626 ,\nC621_=_C627 ,C621_=_C629 ,C621_=_C630 ,C621_=_C631 ,C621_=_C633 ,C621_=_C634 ,\nC621_=_C1382 ,C621_=_C1453 ,C621_=_C1861 ,C621_=_C2464 ,C621_=_C2470 ,C621_=_C2472 ,\nC621_=_C2473 ,C621_=_C2474 ,C622_=_C624 ,C622_=_C625 ,C622_=_C626 ,C622_=_C627 ,\nC622_=_C629 ,C622_=_C630 ,C622_=_C631 ,C622_=_C633 ,C622_=_C634 ,C622_=_C2539 ,\nC622_=_C2541 ,C622_=_C2543 ,C622_=_C2545 ,C624_=_C625 ,C624_=_C626 ,C624_=_C627 ,\nC624_=_C629 ,C624_=_C630 ,C624_=_C631 ,C624_=_C633 ,C624_=_C634 ,C624_=_C1732 ,\nC624_=_C2162 ,C624_=_C2309 ,C624_=_C2497 ,C624_=_C3112 ,C624_=_C3291 ,C624_=_C3293 ,\nC625_=_C626 ,C625_=_C627 ,C625_=_C629 ,C625_=_C630 ,C625_=_C631 ,C625_=_C633 ,\nC625_=_C634 ,C625_=_C1456 ,C625_=_C1733 ,C625_=_C2310 ,C625_=_C2794 ,C625_=_C3113 ,\nC625_=_C3332 ,C625_=_C3338 ,C625_=_C3343 ,C625_=_C3345 ,C626_=_C627 ,C626_=_C629 ,\nC626_=_C630 ,C626_=_C631 ,C626_=_C633 ,C626_=_C634 ,C626_=_C1930 ,C626_=_C2311 ,\nC626_=_C3114 ,C627_=_C629 ,C627_=_C630 ,C627_=_C631 ,C627_=_C633 ,C627_=_C634 ,\nC627_=_C1458 ,C627_=_C2349 ,C627_=_C2796 ,C627_=_C2874 ,C627_=_C3392 ,C627_=_C3401 ,\nC627_=_C3405 ,C627_=_C3407 ,C627_=_C3410 ,C629_=_C630 ,C629_=_C631 ,C629_=_C633 ,\nC629_=_C634 ,C629_=_C1734 ,C629_=_C2351 ,C629_=_C2498 ,C629_=_C3272 ,C629_=_C3411 ,\nC629_=_C3450 ,C629_=_C3452 ,C630_=_C631 ,C630_=_C633 ,C630_=_C634 ,C630_=_C1736 ,\nC630_=_C2353 ,C630_=_C3412 ,C631_=_C633 ,C631_=_C634 ,C631_=_C3862 ,C633_=_C634 ,\nC633_=_C2323 ,C633_=_C3062 ,C633_=_C3119 ,C633_=_C4092 ,C634_=_C1875 ,C634_=_C2361 ,\nC634_=_C2531 ,C634_=_C3418 ,C634_=_C4087 ,C635_=_C637 ,C635_=_C640 ,C635_=_C647 ,\nC635_=_C652 ,C635_=_C655 ,C635_=_C658 ,C635_=_C659 ,C635_=_C661 ,C635_=_C1448 ,\nC635_=_C1451 ,C635_=_C1453 ,C635_=_C1456 ,C635_=_C1458 ,C635_=_C1459 ,C635_=_C1461 ,\nC635_=_C1464 ,C635_=_C1465 ,C637_=_C640 ,C637_=_C647 ,C637_=_C652 ,C637_=_C655 ,\nC637_=_C658 ,C637_=_C659 ,C637_=_C661 ,C637_=_C668 ,C637_=_C1815 ,C637_=_C1942 ,\nC637_=_C2157 ,C637_=_C2158 ,C637_=_C2159 ,C637_=_C2161 ,C637_=_C2162 ,C637_=_C2163 ,\nC637_=_C2164 ,C637_=_C2165 ,C637_=_C2166 ,C637_=_C2167 ,C637_=_C2169 ,C637_=_C2170 ,\nC637_=_C2172 ,C637_=_C2174 ,C637_=_C2175 ,C640_=_C647 ,C640_=_C652 ,C640_=_C655 ,\nC640_=_C658 ,C640_=_C659 ,C640_=_C661 ,C640_=_C688 ,C640_=_C2792 ,C640_=_C2793 ,\nC640_=_C2794 ,C640_=_C2796 ,C640_=_C2797 ,C640_=_C2798 ,C640_=_C2799 ,C640_=_C2801 ,\nC640_=_C2803 ,C647_=_C652 ,C647_=_C655 ,C647_=_C658 ,C647_=_C659 ,C647_=_C661 ,\nC647_=_C698 ,C647_=_C2187 ,C647_=_C3182 ,C647_=_C3194 ,C647_=_C3332 ,C647_=_C3392 ,\nC647_=_C3393 ,C652_=_C655 ,C652_=_C658 ,C652_=_C659 ,C652_=_C661 ,C652_=_C897 ,\nC652_=_C1194 ,C652_=_C1546 ,C652_=_C1994 ,C652_=_C2295 ,C652_=_C3016 ,C652_=_C3338 ,\nC652_=_C3405 ,C652_=_C3421 ,C652_=_C3532 ,C652_=_C3758 ,C652_=_C3763 ,C655_=_C658 ,\nC655_=_C659 ,C655_=_C661 ,C655_=_C1550 ,C655_=_C1785 ,C655_=_C2018 ,C655_=_C2470 ,\nC655_=_C2541 ,C655_=_C2561 ,C655_=_C2596 ,C655_=_C2898 ,C655_=_C3149 ,C655_=_C3160 ,\nC655_=_C3660 ,C655_=_C3852 ,C655_=_C3978 ,C655_=_C3990 ,C655_=_C4003 ,C658_=_C659 ,\nC658_=_C661 ,C658_=_C744 ,C658_=_C1074 ,C658_=_C1199 ,C658_=_C2993 ,C658_=_C3293 ,\nC658_=_C3343 ,C658_=_C3407 ,C658_=_C3425 ,C658_=_C3452 ,C658_=_C3511 ,C658_=_C3835 ,\nC658_=_C3927 ,C658_=_C3930 ,C659_=_C661 ,C659_=_C1201 ,C659_=_C1492 ,C659_=_C2134 ,\nC659_=_C3237 ,C659_=_C3345 ,C659_=_C3410 ,C659_=_C3430 ,C659_=_C3555 ,C659_=_C3916 ,\nC661_=_C748 ,C661_=_C1447 ,C661_=_C1553 ,C661_=_C2563 ,C661_=_C2620 ,C661_=_C3080 ,\nC661_=_C3151 ,C661_=_C3165 ,C661_=_C3588 ,C661_=_C3663 ,C661_=_C3674 ,C661_=_C3838 ,\nC661_=_C3933 ,C661_=_C3980 ,C661_=_C4114 ,C664_=_C668 ,C664_=_C669 ,C664_=_C796 ,\nC664_=_C797 ,C664_=_C799 ,C664_=_C801 ,C664_=_C803 ,C664_=_C804 ,C664_=_C805 ,\nC664_=_C806 ,C664_=_C808 ,C664_=_C810 ,C664_=_C811 ,C664_=_C813 ,C668_=_C669 ,\nC668_=_C1815 ,C668_=_C1942 ,C668_=_C2157 ,C668_=_C2158 ,C668_=_C2159 ,C668_=_C2161 ,\nC668_=_C2162 ,C668_=_C2163 ,C668_=_C2164 ,C668_=_C2165 ,C668_=_C2166 ,C668_=_C2167 ,\nC668_=_C2169 ,C668_=_C2170 ,C668_=_C2172 ,C668_=_C2174 ,C668_=_C2175 ,C669_=_C782 ,\nC669_=_C1016 ,C669_=_C2858 ,C669_=_C2883 ,C669_=_C2885 ,C669_=_C2888 ,C669_=_C2889 ,\nC684_=_C685 ,C684_=_C687 ,C684_=_C688 ,C684_=_C692 ,C684_=_C697 ,C684_=_C698 ,\nC684_=_C706 ,C684_=_C753 ,C684_=_C1838 ,C684_=_C1843 ,C684_=_C1846 ,C684_=_C1847 ,\nC684_=_C1849 ,C684_=_C1850 ,C684_=_C1851 ,C684_=_C1852 ,C684_=_C1853 ,C684_=_C1854 ,\nC684_=_C1855 ,C684_=_C1857 ,C684_=_C1858 ,C685_=_C687 ,C685_=_C688 ,C685_=_C692 ,\nC685_=_C697 ,C685_=_C698 ,C685_=_C706 ,C685_=_C839 ,C685_=_C911 ,C685_=_C1210 ,\nC685_=_C1234 ,C685_=_C1681 ,C685_=_C1922 ,C685_=_C1925 ,C685_=_C1926 ,C685_=_C1928 ,\nC685_=_C1929 ,C685_=_C1930 ,C685_=_C1932 ,C685_=_C1933 ,C685_=_C1934 ,C685_=_C1935 ,\nC685_=_C1937 ,C687_=_C688 ,C687_=_C692 ,C687_=_C697 ,C687_=_C698 ,C687_=_C706 ,\nC687_=_C2180 ,C687_=_C2624 ,C687_=_C2628 ,C687_=_C2629 ,C687_=_C2631 ,C687_=_C2632 ,\nC687_=_C2633 ,C687_=_C2638 ,C688_=_C692 ,C688_=_C697 ,C688_=_C698 ,C688_=_C706 ,\nC688_=_C2792 ,C688_=_C2793 ,C688_=_C2794 ,C688_=_C2796 ,C688_=_C2797 ,C688_=_C2798 ,\nC688_=_C2799 ,C688_=_C2801 ,C688_=_C2803 ,C692_=_C697 ,C692_=_C698 ,C692_=_C706 ,\nC692_=_C2066 ,C692_=_C2088 ,C692_=_C2119 ,C692_=_C3110 ,C692_=_C3111 ,C692_=_C3112 ,\nC692_=_C3113 ,C692_=_C3114 ,C692_=_C3119 ,C697_=_C698 ,C697_=_C706 ,C697_=_C763 ,\nC697_=_C823 ,C697_=_C1503 ,C697_=_C2273 ,C697_=_C2943 ,C697_=_C2970 ,C697_=_C3027 ,\nC697_=_C3370 ,C697_=_C3371 ,C697_=_C3373 ,C697_=_C3379 ,C698_=_C706 ,C698_=_C2187 ,\nC698_=_C3182 ,C698_=_C3194 ,C698_=_C3332 ,C698_=_C3392 ,C698_=_C3393 ,C706_=_C1615 ,\nC706_=_C1916 ,C706_=_C2838 ,C706_=_C2966 ,C706_=_C3188 ,C706_=_C3202 ,C706_=_C3428 ,\nC706_=_C3710 ,C706_=_C3807 ,C706_=_C4017 ,C706_=_C4072 ,C706_=_C4086 ,C706_=_C4087 ,\nC706_=_C4088 ,C706_=_C4089 ,C708_=_C709 ,C708_=_C710 ,C708_=_C711 ,C708_=_C714 ,\nC708_=_C718 ,C708_=_C719 ,C708_=_C722 ,C708_=_C727 ,C708_=_C731 ,C708_=_C814 ,\nC708_=_C985 ,C708_=_C991 ,C708_=_C992 ,C708_=_C993 ,C708_=_C994 ,C708_=_C997 ,\nC708_=_C999 ,C708_=_C1000 ,C708_=_C1002 ,C708_=_C1003 ,C708_=_C1004 ,C708_=_C1005 ,\nC708_=_C1006 ,C709_=_C710 ,C709_=_C711 ,C709_=_C714 ,C709_=_C718 ,C709_=_C719 ,\nC709_=_C722 ,C709_=_C727 ,C709_=_C731 ,C709_=_C1112 ,C709_=_C1115 ,C709_=_C1117 ,\nC709_=_C1119 ,C709_=_C1120 ,C709_=_C1125 ,C710_=_C711 ,C710_=_C714 ,C710_=_C718 ,\nC710_=_C719 ,C710_=_C722 ,C710_=_C727 ,C710_=_C731 ,C710_=_C1279 ,C710_=_C1281 ,\nC710_=_C1284 ,C710_=_C1286 ,C710_=_C1287 ,C710_=_C1290 ,C710_=_C1291 ,C710_=_C1293 ,\nC710_=_C1294 ,C710_=_C1295 ,C710_=_C1299 ,C710_=_C1300 ,C711_=_C714 ,C711_=_C718 ,\nC711_=_C719 ,C711_=_C722 ,C711_=_C727 ,C711_=_C731 ,C711_=_C1399 ,C711_=_C1400 ,\nC711_=_C1401 ,C711_=_C1403 ,C711_=_C1405 ,C711_=_C1412 ,C711_=_C1413 ,C711_=_C1414 ,\nC711_=_C1420 ,C711_=_C1422 ,C711_=_C1423 ,C714_=_C718 ,C714_=_C719 ,C714_=_C722 ,\nC714_=_C727 ,C714_=_C731 ,C714_=_C964 ,C714_=_C1156 ,C714_=_C1259 ,C714_=_C1519 ,\nC714_=_C1962 ,C714_=_C2004 ,C714_=_C2346 ,C714_=_C2347 ,C714_=_C2349 ,C714_=_C2351 ,\nC714_=_C2352 ,C714_=_C2353 ,C714_=_C2355 ,C714_=_C2356 ,C714_=_C2358 ,C714_=_C2360 ,\nC714_=_C2361 ,C718_=_C719 ,C718_=_C722 ,C718_=_C727 ,C718_=_C731 ,C718_=_C1628 ,\nC718_=_C2028 ,C718_=_C2736 ,C718_=_C2811 ,C718_=_C3138 ,C718_=_C3192 ,C718_=_C3307 ,\nC718_=_C3309 ,C718_=_C3310 ,C718_=_C3312 ,C718_=_C3313 ,C719_=_C722 ,C719_=_C727 ,\nC719_=_C731 ,C719_=_C1024 ,C719_=_C2945 ,C719_=_C2984 ,C719_=_C3141 ,C719_=_C3626 ,\nC719_=_C3627 ,C719_=_C3629 ,C719_=_C3631 ,C719_=_C3634 ,C719_=_C3635 ,C722_=_C727</w:t>
      </w:r>
    </w:p>
    <w:p>
      <w:pPr>
        <w:pStyle w:val="PreformattedText"/>
        <w:bidi w:val="0"/>
        <w:spacing w:before="0" w:after="0"/>
        <w:jc w:val="left"/>
        <w:rPr/>
      </w:pPr>
      <w:r>
        <w:rPr/>
        <w:t xml:space="preserve"> </w:t>
      </w:r>
      <w:r>
        <w:rPr/>
        <w:t>,\nC722_=_C731 ,C722_=_C1566 ,C722_=_C2051 ,C722_=_C2071 ,C722_=_C2390 ,C722_=_C2929 ,\nC722_=_C3015 ,C722_=_C3145 ,C722_=_C3639 ,C722_=_C3689 ,C722_=_C3716 ,C722_=_C3717 ,\nC722_=_C3718 ,C722_=_C3719 ,C722_=_C3721 ,C722_=_C3722 ,C722_=_C3725 ,C727_=_C731 ,\nC727_=_C1221 ,C727_=_C1249 ,C727_=_C2076 ,C727_=_C2280 ,C727_=_C2395 ,C727_=_C3006 ,\nC727_=_C3046 ,C727_=_C3749 ,C727_=_C3795 ,C727_=_C3849 ,C727_=_C3875 ,C727_=_C3962 ,\nC727_=_C3964 ,C731_=_C1514 ,C731_=_C2080 ,C731_=_C2102 ,C731_=_C2199 ,C731_=_C2400 ,\nC731_=_C3136 ,C731_=_C3189 ,C731_=_C3253 ,C731_=_C3303 ,C731_=_C3696 ,C731_=_C3753 ,\nC731_=_C3846 ,C731_=_C3856 ,C731_=_C3989 ,C731_=_C4047 ,C731_=_C4107 ,C733_=_C735 ,\nC733_=_C738 ,C733_=_C739 ,C733_=_C740 ,C733_=_C744 ,C733_=_C745 ,C733_=_C748 ,\nC733_=_C857 ,C733_=_C865 ,C733_=_C871 ,C733_=_C872 ,C733_=_C873 ,C733_=_C875 ,\nC735_=_C738 ,C735_=_C739 ,C735_=_C740 ,C735_=_C744 ,C735_=_C745 ,C735_=_C748 ,\nC735_=_C960 ,C735_=_C1053 ,C735_=_C1181 ,C735_=_C1726 ,C735_=_C1729 ,C735_=_C1732 ,\nC735_=_C1733 ,C735_=_C1734 ,C735_=_C1735 ,C735_=_C1736 ,C735_=_C1737 ,C735_=_C1738 ,\nC735_=_C1739 ,C735_=_C1740 ,C735_=_C1741 ,C735_=_C1742 ,C735_=_C1743 ,C735_=_C1744 ,\nC735_=_C1745 ,C738_=_C739 ,C738_=_C740 ,C738_=_C744 ,C738_=_C745 ,C738_=_C748 ,\nC738_=_C1601 ,C738_=_C2181 ,C738_=_C2662 ,C738_=_C2667 ,C738_=_C2669 ,C738_=_C2670 ,\nC738_=_C2671 ,C738_=_C2672 ,C738_=_C2673 ,C738_=_C2676 ,C738_=_C2677 ,C738_=_C2680 ,\nC739_=_C740 ,C739_=_C744 ,C739_=_C745 ,C739_=_C748 ,C739_=_C2184 ,C739_=_C2734 ,\nC739_=_C3081 ,C739_=_C3082 ,C739_=_C3087 ,C739_=_C3089 ,C739_=_C3090 ,C739_=_C3091 ,\nC740_=_C744 ,C740_=_C745 ,C740_=_C748 ,C740_=_C785 ,C740_=_C921 ,C740_=_C1164 ,\nC740_=_C1436 ,C740_=_C2604 ,C740_=_C2776 ,C740_=_C3026 ,C740_=_C3067 ,C740_=_C3272 ,\nC740_=_C3273 ,C740_=_C3274 ,C740_=_C3275 ,C740_=_C3276 ,C740_=_C3277 ,C740_=_C3278 ,\nC740_=_C3281 ,C744_=_C745 ,C744_=_C748 ,C744_=_C1074 ,C744_=_C1199 ,C744_=_C2993 ,\nC744_=_C3293 ,C744_=_C3343 ,C744_=_C3407 ,C744_=_C3425 ,C744_=_C3452 ,C744_=_C3511 ,\nC744_=_C3835 ,C744_=_C3927 ,C744_=_C3930 ,C745_=_C748 ,C745_=_C2472 ,C745_=_C2543 ,\nC745_=_C3038 ,C745_=_C3862 ,C745_=_C3914 ,C748_=_C1447 ,C748_=_C1553 ,C748_=_C2563 ,\nC748_=_C2620 ,C748_=_C3080 ,C748_=_C3151 ,C748_=_C3165 ,C748_=_C3588 ,C748_=_C3663 ,\nC748_=_C3674 ,C748_=_C3838 ,C748_=_C3933 ,C748_=_C3980 ,C748_=_C4114 ,C753_=_C757 ,\nC753_=_C758 ,C753_=_C763 ,C753_=_C1838 ,C753_=_C1843 ,C753_=_C1846 ,C753_=_C1847 ,\nC753_=_C1849 ,C753_=_C1850 ,C753_=_C1851 ,C753_=_C1852 ,C753_=_C1853 ,C753_=_C1854 ,\nC753_=_C1855 ,C753_=_C1857 ,C753_=_C1858 ,C757_=_C758 ,C757_=_C763 ,C757_=_C1238 ,\nC757_=_C1496 ,C757_=_C1754 ,C757_=_C1986 ,C757_=_C2041 ,C757_=_C2085 ,C757_=_C2425 ,\nC757_=_C2426 ,C757_=_C2427 ,C757_=_C2428 ,C757_=_C2431 ,C757_=_C2432 ,C757_=_C2433 ,\nC757_=_C2434 ,C757_=_C2439 ,C758_=_C763 ,C758_=_C1522 ,C758_=_C1539 ,C758_=_C1774 ,\nC758_=_C2383 ,C758_=_C2717 ,C758_=_C2718 ,C758_=_C2720 ,C758_=_C2722 ,C758_=_C2725 ,\nC758_=_C2726 ,C758_=_C2729 ,C758_=_C2730 ,C763_=_C823 ,C763_=_C1503 ,C763_=_C2273 ,\nC763_=_C2943 ,C763_=_C2970 ,C763_=_C3027 ,C763_=_C3370 ,C763_=_C3371 ,C763_=_C3373 ,\nC763_=_C3379 ,C777_=_C782 ,C777_=_C785 ,C777_=_C791 ,C777_=_C1011 ,C777_=_C1131 ,\nC777_=_C1879 ,C777_=_C1881 ,C777_=_C1882 ,C777_=_C1883 ,C777_=_C1886 ,C777_=_C1887 ,\nC777_=_C1888 ,C777_=_C1889 ,C777_=_C1890 ,C777_=_C1891 ,C777_=_C1892 ,C782_=_C785 ,\nC782_=_C791 ,C782_=_C1016 ,C782_=_C2858 ,C782_=_C2883 ,C782_=_C2885 ,C782_=_C2888 ,\nC782_=_C2889 ,C785_=_C791 ,C785_=_C921 ,C785_=_C1164 ,C785_=_C1436 ,C785_=_C2604 ,\nC785_=_C2776 ,C785_=_C3026 ,C785_=_C3067 ,C785_=_C3272 ,C785_=_C3273 ,C785_=_C3274 ,\nC785_=_C3275 ,C785_=_C3276 ,C785_=_C3277 ,C785_=_C3278 ,C785_=_C3281 ,C791_=_C828 ,\nC791_=_C1150 ,C791_=_C1220 ,C791_=_C1760 ,C791_=_C1956 ,C791_=_C2150 ,C791_=_C2195 ,\nC791_=_C2338 ,C791_=_C2573 ,C791_=_C3509 ,C791_=_C3686 ,C791_=_C3738 ,C791_=_C3910 ,\nC791_=_C3924 ,C791_=_C3934 ,C791_=_C3935 ,C791_=_C3937 ,C791_=_C3938 ,C796_=_C797 ,\nC796_=_C799 ,C796_=_C801 ,C796_=_C803 ,C796_=_C804 ,C796_=_C805 ,C796_=_C806 ,\nC796_=_C808 ,C796_=_C810 ,C796_=_C811 ,C796_=_C813 ,C796_=_C1399 ,C796_=_C1518 ,\nC796_=_C1519 ,C796_=_C1520 ,C796_=_C1521 ,C796_=_C1522 ,C796_=_C1523 ,C796_=_C1530 ,\nC797_=_C799 ,C797_=_C801 ,C797_=_C803 ,C797_=_C804 ,C797_=_C805 ,C797_=_C806 ,\nC797_=_C808 ,C797_=_C810 ,C797_=_C811 ,C797_=_C813 ,C797_=_C1815 ,C797_=_C1816 ,\nC797_=_C1823 ,C797_=_C1824 ,C797_=_C1829 ,C797_=_C1832 ,C799_=_C801 ,C799_=_C803 ,\nC799_=_C804 ,C799_=_C805 ,C799_=_C806 ,C799_=_C808 ,C799_=_C810 ,C799_=_C811 ,\nC799_=_C813 ,C799_=_C1879 ,C799_=_C1942 ,C799_=_C1954 ,C799_=_C1956 ,C801_=_C803 ,\nC801_=_C804 ,C801_=_C805 ,C801_=_C806 ,C801_=_C808 ,C801_=_C810 ,C801_=_C811 ,\nC801_=_C813 ,C801_=_C1866 ,C801_=_C2207 ,C801_=_C2515 ,C801_=_C2954 ,C801_=_C2963 ,\nC801_=_C2966 ,C803_=_C804 ,C803_=_C805 ,C803_=_C806 ,C803_=_C808 ,C803_=_C810 ,\nC803_=_C811 ,C803_=_C813 ,C803_=_C943 ,C803_=_C1846 ,C803_=_C1928 ,C803_=_C2161 ,\nC803_=_C2445 ,C803_=_C2628 ,C803_=_C2662 ,C803_=_C2792 ,C803_=_C3081 ,C803_=_C3110 ,\nC803_=_C3181 ,C803_=_C3182 ,C803_=_C3184 ,C803_=_C3186 ,C803_=_C3188 ,C803_=_C3189 ,\nC804_=_C805 ,C804_=_C806 ,C804_=_C808 ,C804_=_C810 ,C804_=_C811 ,C804_=_C813 ,\nC804_=_C999 ,C804_=_C1119 ,C804_=_C1293 ,C804_=_C2164 ,C804_=_C2355 ,C804_=_C3309 ,\nC804_=_C3626 ,C804_=_C3639 ,C805_=_C806 ,C805_=_C808 ,C805_=_C810 ,C805_=_C811 ,\nC805_=_C813 ,C805_=_C951 ,C805_=_C1313 ,C805_=_C2165 ,C805_=_C2414 ,C805_=_C3821 ,\nC805_=_C3822 ,C805_=_C3826 ,C805_=_C3828 ,C805_=_C3829 ,C806_=_C808 ,C806_=_C810 ,\nC806_=_C811 ,C806_=_C813 ,C806_=_C872 ,C806_=_C1314 ,C806_=_C1891 ,C806_=_C2167 ,\nC806_=_C3171 ,C806_=_C3866 ,C806_=_C3910 ,C806_=_C3912 ,C806_=_C3914 ,C806_=_C3916 ,\nC808_=_C810 ,C808_=_C811 ,C808_=_C813 ,C810_=_C811 ,C810_=_C813 ,C810_=_C2850 ,\nC810_=_C3619 ,C810_=_C3937 ,C810_=_C4051 ,C810_=_C4072 ,C811_=_C813 ,C811_=_C1858 ,\nC811_=_C2172 ,C811_=_C2729 ,C811_=_C4039 ,C813_=_C2174 ,C813_=_C3064 ,C813_=_C4109 ,\nC814_=_C823 ,C814_=_C828 ,C814_=_C985 ,C814_=_C991 ,C814_=_C992 ,C814_=_C993 ,\nC814_=_C994 ,C814_=_C997 ,C814_=_C999 ,C814_=_C1000 ,C814_=_C1002 ,C814_=_C1003 ,\nC814_=_C1004 ,C814_=_C1005 ,C814_=_C1006 ,C823_=_C828 ,C823_=_C1503 ,C823_=_C2273 ,\nC823_=_C2943 ,C823_=_C2970 ,C823_=_C3027 ,C823_=_C3370 ,C823_=_C3371 ,C823_=_C3373 ,\nC823_=_C3379 ,C828_=_C1150 ,C828_=_C1220 ,C828_=_C1760 ,C828_=_C1956 ,C828_=_C2150 ,\nC828_=_C2195 ,C828_=_C2338 ,C828_=_C2573 ,C828_=_C3509 ,C828_=_C3686 ,C828_=_C3738 ,\nC828_=_C3910 ,C828_=_C3924 ,C828_=_C3934 ,C828_=_C3935 ,C828_=_C3937 ,C828_=_C3938 ,\nC839_=_C844 ,C839_=_C911 ,C839_=_C1210 ,C839_=_C1234 ,C839_=_C1681 ,C839_=_C1922 ,\nC839_=_C1925 ,C839_=_C1926 ,C839_=_C1928 ,C839_=_C1929 ,C839_=_C1930 ,C839_=_C1932 ,\nC839_=_C1933 ,C839_=_C1934 ,C839_=_C1935 ,C839_=_C1937 ,C844_=_C1019 ,C844_=_C1165 ,\nC844_=_C2029 ,C844_=_C2288 ,C844_=_C2758 ,C844_=_C2942 ,C844_=_C3207 ,C844_=_C3316 ,\nC844_=_C3320 ,C844_=_C3321 ,C844_=_C3322 ,C844_=_C3324 ,C844_=_C3326 ,C844_=_C3327 ,\nC844_=_C3329 ,C857_=_C865 ,C857_=_C871 ,C857_=_C872 ,C857_=_C873 ,C857_=_C875 ,\nC857_=_C931 ,C857_=_C985 ,C857_=_C1009 ,C857_=_C1010 ,C857_=_C1011 ,C857_=_C1016 ,\nC857_=_C1019 ,C857_=_C1020 ,C857_=_C1024 ,C857_=_C1026 ,C857_=_C1027 ,C857_=_C1030 ,\nC857_=_C1031 ,C865_=_C871 ,C865_=_C872 ,C865_=_C873 ,C865_=_C875 ,C865_=_C991 ,\nC865_=_C1582 ,C865_=_C2883 ,C865_=_C2942 ,C865_=_C2943 ,C865_=_C2945 ,C865_=_C2948 ,\nC865_=_C2953 ,C871_=_C872 ,C871_=_C873 ,C871_=_C875 ,C871_=_C1002 ,C871_=_C1740 ,\nC871_=_C2670 ,C871_=_C3090 ,C871_=_C3275 ,C871_=_C3835 ,C871_=_C3838 ,C872_=_C873 ,\nC872_=_C875 ,C872_=_C1314 ,C872_=_C1891 ,C872_=_C2167 ,C872_=_C3171 ,C872_=_C3866 ,\nC872_=_C3910 ,C872_=_C3912 ,C872_=_C3914 ,C872_=_C3916 ,C873_=_C875 ,C873_=_C952 ,\nC873_=_C1742 ,C873_=_C1855 ,C873_=_C2417 ,C873_=_C2671 ,C873_=_C2726 ,C873_=_C3091 ,\nC873_=_C3276 ,C873_=_C3929 ,C873_=_C3930 ,C873_=_C3933 ,C875_=_C1005 ,C875_=_C1592 ,\nC875_=_C1744 ,C875_=_C2888 ,C875_=_C3321 ,C875_=_C3631 ,C875_=_C4023 ,C897_=_C901 ,\nC897_=_C1194 ,C897_=_C1546 ,C897_=_C1994 ,C897_=_C2295 ,C897_=_C3016 ,C897_=_C3338 ,\nC897_=_C3405 ,C897_=_C3421 ,C897_=_C3532 ,C897_=_C3758 ,C897_=_C3763 ,C901_=_C1196 ,\nC901_=_C1548 ,C901_=_C1716 ,C901_=_C1998 ,C901_=_C2279 ,C901_=_C2296 ,C901_=_C2745 ,\nC901_=_C3019 ,C901_=_C3499 ,C901_=_C3535 ,C901_=_C3707 ,C901_=_C3821 ,C901_=_C3874 ,\nC901_=_C3942 ,C901_=_C3943 ,C901_=_C3946 ,C911_=_C921 ,C911_=_C1210 ,C911_=_C1234 ,\nC911_=_C1681 ,C911_=_C1922 ,C911_=_C1925 ,C911_=_C1926 ,C911_=_C1928 ,C911_=_C1929 ,\nC911_=_C1930 ,C911_=_C1932 ,C911_=_C1933 ,C911_=_C1934 ,C911_=_C1935 ,C911_=_C1937 ,\nC921_=_C1164 ,C921_=_C1436 ,C921_=_C2604 ,C921_=_C2776 ,C921_=_C3026 ,C921_=_C3067 ,\nC921_=_C3272 ,C921_=_C3273 ,C921_=_C3274 ,C921_=_C3275 ,C921_=_C3276 ,C921_=_C3277 ,\nC921_=_C3278 ,C921_=_C3281 ,C931_=_C932 ,C931_=_C934 ,C931_=_C935 ,C931_=_C937 ,\nC931_=_C941 ,C931_=_C943 ,C931_=_C946 ,C931_=_C948 ,C931_=_C949 ,C931_=_C950 ,\nC931_=_C951 ,C931_=_C952 ,C931_=_C956 ,C931_=_C985 ,C931_=_C1009 ,C931_=_C1010 ,\nC931_=_C1011 ,C931_=_C1016 ,C931_=_C1019 ,C931_=_C1020 ,C931_=_C1024 ,C931_=_C1026 ,\nC931_=_C1027 ,C931_=_C1030 ,C931_=_C1031 ,C932_=_C934 ,C932_=_C935 ,C932_=_C937 ,\nC932_=_C941 ,C932_=_C943 ,C932_=_C946 ,C932_=_C948 ,C932_=_C949 ,C932_=_C950 ,\nC932_=_C951 ,C932_=_C952 ,C932_=_C956 ,C932_=_C1085 ,C932_=_C1091 ,C932_=_C1096 ,\nC932_=_C1098 ,C932_=_C1100 ,C934_=_C935 ,C934_=_C937 ,C934_=_C941 ,C934_=_C943 ,\nC934_=_C946 ,C934_=_C948 ,C934_=_C949 ,C934_=_C950 ,C934_=_C951 ,C934_=_C952 ,\nC934_=_C956 ,C934_=_C1556 ,C934_=_C1559 ,C934_=_C1563 ,C934_=_C1566 ,C934_=_C1575 ,\nC934_=_C1577 ,C935_=_C937 ,C935_=_C941 ,C935_=_C943 ,C935_=_C946 ,C935_=_C948 ,\nC935_=_C949 ,C935_=_C950 ,C935_=_C951 ,C935_=_C952 ,C935_=_C956 ,C935_=_C1654 ,\nC935_=_C1793 ,C935_=_C1796 ,C935_=_C1800 ,C935_=_C1806 ,C935_=_C1809 ,C937_=_C941 ,\nC937_=_C943 ,C937_=_C946 ,C937_=_C948 ,C937_=_C949</w:t>
      </w:r>
    </w:p>
    <w:p>
      <w:pPr>
        <w:pStyle w:val="PreformattedText"/>
        <w:bidi w:val="0"/>
        <w:spacing w:before="0" w:after="0"/>
        <w:jc w:val="left"/>
        <w:rPr/>
      </w:pPr>
      <w:r>
        <w:rPr/>
        <w:t xml:space="preserve"> </w:t>
      </w:r>
      <w:r>
        <w:rPr/>
        <w:t>,C937_=_C950 ,C937_=_C951 ,\nC937_=_C952 ,C937_=_C956 ,C937_=_C1881 ,C937_=_C2176 ,C937_=_C2178 ,C937_=_C2179 ,\nC937_=_C2180 ,C937_=_C2181 ,C937_=_C2182 ,C937_=_C2183 ,C937_=_C2184 ,C937_=_C2186 ,\nC937_=_C2187 ,C937_=_C2189 ,C937_=_C2195 ,C937_=_C2196 ,C937_=_C2197 ,C937_=_C2198 ,\nC937_=_C2199 ,C937_=_C2200 ,C941_=_C943 ,C941_=_C946 ,C941_=_C948 ,C941_=_C949 ,\nC941_=_C950 ,C941_=_C951 ,C941_=_C952 ,C941_=_C956 ,C941_=_C1306 ,C941_=_C1384 ,\nC941_=_C1663 ,C941_=_C1883 ,C941_=_C2425 ,C941_=_C2699 ,C941_=_C3026 ,C941_=_C3027 ,\nC941_=_C3028 ,C941_=_C3029 ,C941_=_C3034 ,C941_=_C3035 ,C941_=_C3036 ,C941_=_C3038 ,\nC941_=_C3039 ,C943_=_C946 ,C943_=_C948 ,C943_=_C949 ,C943_=_C950 ,C943_=_C951 ,\nC943_=_C952 ,C943_=_C956 ,C943_=_C1846 ,C943_=_C1928 ,C943_=_C2161 ,C943_=_C2445 ,\nC943_=_C2628 ,C943_=_C2662 ,C943_=_C2792 ,C943_=_C3081 ,C943_=_C3110 ,C943_=_C3181 ,\nC943_=_C3182 ,C943_=_C3184 ,C943_=_C3186 ,C943_=_C3188 ,C943_=_C3189 ,C946_=_C948 ,\nC946_=_C949 ,C946_=_C950 ,C946_=_C951 ,C946_=_C952 ,C946_=_C956 ,C946_=_C1310 ,\nC946_=_C1887 ,C946_=_C2705 ,C946_=_C3382 ,C946_=_C3572 ,C946_=_C3575 ,C948_=_C949 ,\nC948_=_C950 ,C948_=_C951 ,C948_=_C952 ,C948_=_C956 ,C948_=_C1311 ,C948_=_C1889 ,\nC948_=_C3052 ,C948_=_C3384 ,C948_=_C3698 ,C948_=_C3702 ,C948_=_C3703 ,C949_=_C950 ,\nC949_=_C951 ,C949_=_C952 ,C949_=_C956 ,C949_=_C1933 ,C949_=_C2412 ,C949_=_C2709 ,\nC949_=_C3791 ,C950_=_C951 ,C950_=_C952 ,C950_=_C956 ,C950_=_C1367 ,C950_=_C1590 ,\nC950_=_C1853 ,C950_=_C1934 ,C950_=_C2413 ,C950_=_C2503 ,C950_=_C2801 ,C950_=_C3169 ,\nC950_=_C3795 ,C950_=_C3796 ,C950_=_C3798 ,C950_=_C3800 ,C951_=_C952 ,C951_=_C956 ,\nC951_=_C1313 ,C951_=_C2165 ,C951_=_C2414 ,C951_=_C3821 ,C951_=_C3822 ,C951_=_C3826 ,\nC951_=_C3828 ,C951_=_C3829 ,C952_=_C956 ,C952_=_C1742 ,C952_=_C1855 ,C952_=_C2417 ,\nC952_=_C2671 ,C952_=_C2726 ,C952_=_C3091 ,C952_=_C3276 ,C952_=_C3929 ,C952_=_C3930 ,\nC952_=_C3933 ,C956_=_C1342 ,C956_=_C2422 ,C956_=_C3268 ,C956_=_C3365 ,C956_=_C4033 ,\nC956_=_C4098 ,C960_=_C964 ,C960_=_C967 ,C960_=_C970 ,C960_=_C984 ,C960_=_C1053 ,\nC960_=_C1181 ,C960_=_C1726 ,C960_=_C1729 ,C960_=_C1732 ,C960_=_C1733 ,C960_=_C1734 ,\nC960_=_C1735 ,C960_=_C1736 ,C960_=_C1737 ,C960_=_C1738 ,C960_=_C1739 ,C960_=_C1740 ,\nC960_=_C1741 ,C960_=_C1742 ,C960_=_C1743 ,C960_=_C1744 ,C960_=_C1745 ,C964_=_C967 ,\nC964_=_C970 ,C964_=_C984 ,C964_=_C1156 ,C964_=_C1259 ,C964_=_C1519 ,C964_=_C1962 ,\nC964_=_C2004 ,C964_=_C2346 ,C964_=_C2347 ,C964_=_C2349 ,C964_=_C2351 ,C964_=_C2352 ,\nC964_=_C2353 ,C964_=_C2355 ,C964_=_C2356 ,C964_=_C2358 ,C964_=_C2360 ,C964_=_C2361 ,\nC967_=_C970 ,C967_=_C984 ,C967_=_C1901 ,C967_=_C2183 ,C967_=_C2367 ,C967_=_C2386 ,\nC967_=_C2774 ,C967_=_C2954 ,C967_=_C3051 ,C967_=_C3052 ,C967_=_C3053 ,C967_=_C3054 ,\nC967_=_C3055 ,C967_=_C3056 ,C967_=_C3057 ,C967_=_C3058 ,C967_=_C3061 ,C967_=_C3062 ,\nC967_=_C3064 ,C970_=_C984 ,C970_=_C1145 ,C970_=_C1265 ,C970_=_C1969 ,C970_=_C2010 ,\nC970_=_C2050 ,C970_=_C2236 ,C970_=_C3029 ,C970_=_C3227 ,C970_=_C3243 ,C970_=_C3401 ,\nC970_=_C3411 ,C970_=_C3412 ,C970_=_C3413 ,C970_=_C3417 ,C970_=_C3418 ,C984_=_C1445 ,\nC984_=_C1920 ,C984_=_C2403 ,C984_=_C2618 ,C984_=_C2751 ,C984_=_C2789 ,C984_=_C3078 ,\nC984_=_C3204 ,C984_=_C3538 ,C984_=_C3586 ,C984_=_C3672 ,C984_=_C3702 ,C984_=_C3755 ,\nC984_=_C4080 ,C984_=_C4092 ,C984_=_C4109 ,C984_=_C4111 ,C985_=_C991 ,C985_=_C992 ,\nC985_=_C993 ,C985_=_C994 ,C985_=_C997 ,C985_=_C999 ,C985_=_C1000 ,C985_=_C1002 ,\nC985_=_C1003 ,C985_=_C1004 ,C985_=_C1005 ,C985_=_C1006 ,C985_=_C1009 ,C985_=_C1010 ,\nC985_=_C1011 ,C985_=_C1016 ,C985_=_C1019 ,C985_=_C1020 ,C985_=_C1024 ,C985_=_C1026 ,\nC985_=_C1027 ,C985_=_C1030 ,C985_=_C1031 ,C991_=_C992 ,C991_=_C993 ,C991_=_C994 ,\nC991_=_C997 ,C991_=_C999 ,C991_=_C1000 ,C991_=_C1002 ,C991_=_C1003 ,C991_=_C1004 ,\nC991_=_C1005 ,C991_=_C1006 ,C991_=_C1582 ,C991_=_C2883 ,C991_=_C2942 ,C991_=_C2943 ,\nC991_=_C2945 ,C991_=_C2948 ,C991_=_C2953 ,C992_=_C993 ,C992_=_C994 ,C992_=_C997 ,\nC992_=_C999 ,C992_=_C1000 ,C992_=_C1002 ,C992_=_C1003 ,C992_=_C1004 ,C992_=_C1005 ,\nC992_=_C1006 ,C992_=_C2970 ,C993_=_C994 ,C993_=_C997 ,C993_=_C999 ,C993_=_C1000 ,\nC993_=_C1002 ,C993_=_C1003 ,C993_=_C1004 ,C993_=_C1005 ,C993_=_C1006 ,C993_=_C1356 ,\nC993_=_C1583 ,C993_=_C1925 ,C993_=_C3006 ,C993_=_C3008 ,C994_=_C997 ,C994_=_C999 ,\nC994_=_C1000 ,C994_=_C1002 ,C994_=_C1003 ,C994_=_C1004 ,C994_=_C1005 ,C994_=_C1006 ,\nC994_=_C1115 ,C994_=_C1287 ,C994_=_C1664 ,C994_=_C2347 ,C994_=_C3138 ,C994_=_C3139 ,\nC994_=_C3141 ,C994_=_C3145 ,C994_=_C3149 ,C994_=_C3151 ,C997_=_C999 ,C997_=_C1000 ,\nC997_=_C1002 ,C997_=_C1003 ,C997_=_C1004 ,C997_=_C1005 ,C997_=_C1006 ,C997_=_C2704 ,\nC997_=_C3525 ,C999_=_C1000 ,C999_=_C1002 ,C999_=_C1003 ,C999_=_C1004 ,C999_=_C1005 ,\nC999_=_C1006 ,C999_=_C1119 ,C999_=_C1293 ,C999_=_C2164 ,C999_=_C2355 ,C999_=_C3309 ,\nC999_=_C3626 ,C999_=_C3639 ,C1000_=_C1002 ,C1000_=_C1003 ,C1000_=_C1004 ,C1000_=_C1005 ,\nC1000_=_C1006 ,C1000_=_C1120 ,C1000_=_C1295 ,C1000_=_C2356 ,C1000_=_C2431 ,C1000_=_C2669 ,\nC1000_=_C3259 ,C1000_=_C3310 ,C1000_=_C3627 ,C1000_=_C3689 ,C1000_=_C3696 ,C1002_=_C1003 ,\nC1002_=_C1004 ,C1002_=_C1005 ,C1002_=_C1006 ,C1002_=_C1740 ,C1002_=_C2670 ,C1002_=_C3090 ,\nC1002_=_C3275 ,C1002_=_C3835 ,C1002_=_C3838 ,C1003_=_C1004 ,C1003_=_C1005 ,C1003_=_C1006 ,\nC1003_=_C1741 ,C1003_=_C1892 ,C1003_=_C2505 ,C1003_=_C3924 ,C1003_=_C3926 ,C1003_=_C3927 ,\nC1004_=_C1005 ,C1004_=_C1006 ,C1004_=_C3373 ,C1005_=_C1006 ,C1005_=_C1592 ,C1005_=_C1744 ,\nC1005_=_C2888 ,C1005_=_C3321 ,C1005_=_C3631 ,C1005_=_C4023 ,C1009_=_C1010 ,C1009_=_C1011 ,\nC1009_=_C1016 ,C1009_=_C1019 ,C1009_=_C1020 ,C1009_=_C1024 ,C1009_=_C1026 ,C1009_=_C1027 ,\nC1009_=_C1030 ,C1009_=_C1031 ,C1009_=_C1302 ,C1009_=_C1305 ,C1009_=_C1306 ,C1009_=_C1309 ,\nC1009_=_C1310 ,C1009_=_C1311 ,C1009_=_C1312 ,C1009_=_C1313 ,C1009_=_C1314 ,C1009_=_C1319 ,\nC1010_=_C1011 ,C1010_=_C1016 ,C1010_=_C1019 ,C1010_=_C1020 ,C1010_=_C1024 ,C1010_=_C1026 ,\nC1010_=_C1027 ,C1010_=_C1030 ,C1010_=_C1031 ,C1010_=_C1206 ,C1010_=_C1231 ,C1010_=_C1580 ,\nC1010_=_C1582 ,C1010_=_C1583 ,C1010_=_C1584 ,C1010_=_C1586 ,C1010_=_C1590 ,C1010_=_C1592 ,\nC1010_=_C1597 ,C1011_=_C1016 ,C1011_=_C1019 ,C1011_=_C1020 ,C1011_=_C1024 ,C1011_=_C1026 ,\nC1011_=_C1027 ,C1011_=_C1030 ,C1011_=_C1031 ,C1011_=_C1131 ,C1011_=_C1879 ,C1011_=_C1881 ,\nC1011_=_C1882 ,C1011_=_C1883 ,C1011_=_C1886 ,C1011_=_C1887 ,C1011_=_C1888 ,C1011_=_C1889 ,\nC1011_=_C1890 ,C1011_=_C1891 ,C1011_=_C1892 ,C1016_=_C1019 ,C1016_=_C1020 ,C1016_=_C1024 ,\nC1016_=_C1026 ,C1016_=_C1027 ,C1016_=_C1030 ,C1016_=_C1031 ,C1016_=_C2858 ,C1016_=_C2883 ,\nC1016_=_C2885 ,C1016_=_C2888 ,C1016_=_C2889 ,C1019_=_C1020 ,C1019_=_C1024 ,C1019_=_C1026 ,\nC1019_=_C1027 ,C1019_=_C1030 ,C1019_=_C1031 ,C1019_=_C1165 ,C1019_=_C2029 ,C1019_=_C2288 ,\nC1019_=_C2758 ,C1019_=_C2942 ,C1019_=_C3207 ,C1019_=_C3316 ,C1019_=_C3320 ,C1019_=_C3321 ,\nC1019_=_C3322 ,C1019_=_C3324 ,C1019_=_C3326 ,C1019_=_C3327 ,C1019_=_C3329 ,C1020_=_C1024 ,\nC1020_=_C1026 ,C1020_=_C1027 ,C1020_=_C1030 ,C1020_=_C1031 ,C1020_=_C2186 ,C1020_=_C2737 ,\nC1020_=_C3028 ,C1020_=_C3181 ,C1020_=_C3193 ,C1020_=_C3381 ,C1020_=_C3382 ,C1020_=_C3384 ,\nC1020_=_C3385 ,C1024_=_C1026 ,C1024_=_C1027 ,C1024_=_C1030 ,C1024_=_C1031 ,C1024_=_C2945 ,\nC1024_=_C2984 ,C1024_=_C3141 ,C1024_=_C3626 ,C1024_=_C3627 ,C1024_=_C3629 ,C1024_=_C3631 ,\nC1024_=_C3634 ,C1024_=_C3635 ,C1026_=_C1027 ,C1026_=_C1030 ,C1026_=_C1031 ,C1026_=_C1069 ,\nC1026_=_C1954 ,C1026_=_C2016 ,C1026_=_C2033 ,C1026_=_C2539 ,C1026_=_C2865 ,C1026_=_C3496 ,\nC1026_=_C3525 ,C1026_=_C3560 ,C1026_=_C3883 ,C1026_=_C3884 ,C1027_=_C1030 ,C1027_=_C1031 ,\nC1027_=_C2379 ,C1027_=_C2963 ,C1027_=_C3034 ,C1027_=_C3572 ,C1027_=_C3698 ,C1027_=_C3751 ,\nC1027_=_C3781 ,C1027_=_C3893 ,C1027_=_C3921 ,C1027_=_C3957 ,C1027_=_C3977 ,C1030_=_C1031 ,\nC1030_=_C1229 ,C1030_=_C1253 ,C1030_=_C1653 ,C1030_=_C2265 ,C1030_=_C2474 ,C1030_=_C3008 ,\nC1030_=_C3039 ,C1030_=_C3050 ,C1030_=_C3575 ,C1030_=_C3602 ,C1030_=_C3703 ,C1030_=_C3800 ,\nC1030_=_C3923 ,C1031_=_C1724 ,C1031_=_C2752 ,C1031_=_C2953 ,C1031_=_C3504 ,C1031_=_C3714 ,\nC1031_=_C3828 ,C1031_=_C4023 ,C1031_=_C4084 ,C1053_=_C1057 ,C1053_=_C1069 ,C1053_=_C1073 ,\nC1053_=_C1074 ,C1053_=_C1181 ,C1053_=_C1726 ,C1053_=_C1729 ,C1053_=_C1732 ,C1053_=_C1733 ,\nC1053_=_C1734 ,C1053_=_C1735 ,C1053_=_C1736 ,C1053_=_C1737 ,C1053_=_C1738 ,C1053_=_C1739 ,\nC1053_=_C1740 ,C1053_=_C1741 ,C1053_=_C1742 ,C1053_=_C1743 ,C1053_=_C1744 ,C1053_=_C1745 ,\nC1057_=_C1069 ,C1057_=_C1073 ,C1057_=_C1074 ,C1057_=_C1185 ,C1057_=_C2495 ,C1057_=_C2497 ,\nC1057_=_C2498 ,C1057_=_C2499 ,C1057_=_C2500 ,C1057_=_C2501 ,C1057_=_C2503 ,C1057_=_C2504 ,\nC1057_=_C2505 ,C1057_=_C2508 ,C1069_=_C1073 ,C1069_=_C1074 ,C1069_=_C1954 ,C1069_=_C2016 ,\nC1069_=_C2033 ,C1069_=_C2539 ,C1069_=_C2865 ,C1069_=_C3496 ,C1069_=_C3525 ,C1069_=_C3560 ,\nC1069_=_C3883 ,C1069_=_C3884 ,C1073_=_C1074 ,C1073_=_C1198 ,C1073_=_C2380 ,C1073_=_C2575 ,\nC1073_=_C2991 ,C1073_=_C3217 ,C1073_=_C3233 ,C1073_=_C3291 ,C1073_=_C3450 ,C1073_=_C3476 ,\nC1073_=_C3510 ,C1073_=_C3877 ,C1073_=_C3896 ,C1073_=_C3912 ,C1073_=_C3926 ,C1073_=_C4039 ,\nC1073_=_C4040 ,C1074_=_C1199 ,C1074_=_C2993 ,C1074_=_C3293 ,C1074_=_C3343 ,C1074_=_C3407 ,\nC1074_=_C3425 ,C1074_=_C3452 ,C1074_=_C3511 ,C1074_=_C3835 ,C1074_=_C3927 ,C1074_=_C3930 ,\nC1085_=_C1091 ,C1085_=_C1096 ,C1085_=_C1098 ,C1085_=_C1100 ,C1085_=_C1559 ,C1085_=_C1793 ,\nC1085_=_C2178 ,C1085_=_C2410 ,C1085_=_C2411 ,C1085_=_C2412 ,C1085_=_C2413 ,C1085_=_C2414 ,\nC1085_=_C2417 ,C1085_=_C2422 ,C1091_=_C1096 ,C1091_=_C1098 ,C1091_=_C1100 ,C1091_=_C1800 ,\nC1091_=_C2127 ,C1091_=_C2189 ,C1091_=_C3184 ,C1091_=_C3435 ,C1091_=_C3577 ,C1091_=_C3645 ,\nC1091_=_C3651 ,C1091_=_C3652 ,C1096_=_C1098 ,C1096_=_C1100 ,C1096_=_C1806 ,C1096_=_C1829 ,\nC1096_=_C2129 ,C1096_=_C2487 ,C1096_=_C2763 ,C1096_=_C2913 ,C1096_=_C3128 ,C1096_=_C3439 ,\nC1096_=_C3581 ,C1096_=_C3767 ,C1096_=_C3866 ,C1096_=_C3867 ,C1096_=_C3870 ,C1096_=_C3871 ,\nC1096_=_C3872 ,C1098_=_C1100 ,C1098_=_C1272 ,C1098_=_C1761 ,C1098_=_C1782</w:t>
      </w:r>
    </w:p>
    <w:p>
      <w:pPr>
        <w:pStyle w:val="PreformattedText"/>
        <w:bidi w:val="0"/>
        <w:spacing w:before="0" w:after="0"/>
        <w:jc w:val="left"/>
        <w:rPr/>
      </w:pPr>
      <w:r>
        <w:rPr/>
        <w:t xml:space="preserve"> </w:t>
      </w:r>
      <w:r>
        <w:rPr/>
        <w:t>,C1098_=_C2112 ,\nC1098_=_C2948 ,C1098_=_C3300 ,C1098_=_C3542 ,C1098_=_C3551 ,C1098_=_C3608 ,C1098_=_C3796 ,\nC1098_=_C3892 ,C1098_=_C3972 ,C1098_=_C3974 ,C1098_=_C3976 ,C1100_=_C1575 ,C1100_=_C1809 ,\nC1100_=_C2196 ,C1100_=_C2766 ,C1100_=_C3461 ,C1100_=_C3670 ,C1100_=_C3768 ,C1100_=_C3791 ,\nC1100_=_C3798 ,C1100_=_C3822 ,C1100_=_C3929 ,C1100_=_C4033 ,C1100_=_C4035 ,C1112_=_C1115 ,\nC1112_=_C1117 ,C1112_=_C1119 ,C1112_=_C1120 ,C1112_=_C1125 ,C1112_=_C1284 ,C1112_=_C2624 ,\nC1112_=_C2682 ,C1112_=_C2858 ,C1112_=_C2865 ,C1115_=_C1117 ,C1115_=_C1119 ,C1115_=_C1120 ,\nC1115_=_C1125 ,C1115_=_C1287 ,C1115_=_C1664 ,C1115_=_C2347 ,C1115_=_C3138 ,C1115_=_C3139 ,\nC1115_=_C3141 ,C1115_=_C3145 ,C1115_=_C3149 ,C1115_=_C3151 ,C1117_=_C1119 ,C1117_=_C1120 ,\nC1117_=_C1125 ,C1117_=_C1290 ,C1117_=_C2631 ,C1117_=_C2667 ,C1117_=_C2687 ,C1117_=_C2885 ,\nC1117_=_C3257 ,C1117_=_C3560 ,C1119_=_C1120 ,C1119_=_C1125 ,C1119_=_C1293 ,C1119_=_C2164 ,\nC1119_=_C2355 ,C1119_=_C3309 ,C1119_=_C3626 ,C1119_=_C3639 ,C1120_=_C1125 ,C1120_=_C1295 ,\nC1120_=_C2356 ,C1120_=_C2431 ,C1120_=_C2669 ,C1120_=_C3259 ,C1120_=_C3310 ,C1120_=_C3627 ,\nC1120_=_C3689 ,C1120_=_C3696 ,C1125_=_C1299 ,C1125_=_C2638 ,C1125_=_C2694 ,C1125_=_C2889 ,\nC1125_=_C3327 ,C1125_=_C3884 ,C1125_=_C3976 ,C1131_=_C1140 ,C1131_=_C1145 ,C1131_=_C1150 ,\nC1131_=_C1879 ,C1131_=_C1881 ,C1131_=_C1882 ,C1131_=_C1883 ,C1131_=_C1886 ,C1131_=_C1887 ,\nC1131_=_C1888 ,C1131_=_C1889 ,C1131_=_C1890 ,C1131_=_C1891 ,C1131_=_C1892 ,C1140_=_C1145 ,\nC1140_=_C1150 ,C1140_=_C1625 ,C1140_=_C2026 ,C1140_=_C2042 ,C1140_=_C2229 ,C1140_=_C2271 ,\nC1140_=_C2807 ,C1140_=_C2870 ,C1140_=_C2871 ,C1140_=_C2874 ,C1140_=_C2876 ,C1140_=_C2879 ,\nC1140_=_C2881 ,C1140_=_C2882 ,C1145_=_C1150 ,C1145_=_C1265 ,C1145_=_C1969 ,C1145_=_C2010 ,\nC1145_=_C2050 ,C1145_=_C2236 ,C1145_=_C3029 ,C1145_=_C3227 ,C1145_=_C3243 ,C1145_=_C3401 ,\nC1145_=_C3411 ,C1145_=_C3412 ,C1145_=_C3413 ,C1145_=_C3417 ,C1145_=_C3418 ,C1150_=_C1220 ,\nC1150_=_C1760 ,C1150_=_C1956 ,C1150_=_C2150 ,C1150_=_C2195 ,C1150_=_C2338 ,C1150_=_C2573 ,\nC1150_=_C3509 ,C1150_=_C3686 ,C1150_=_C3738 ,C1150_=_C3910 ,C1150_=_C3924 ,C1150_=_C3934 ,\nC1150_=_C3935 ,C1150_=_C3937 ,C1150_=_C3938 ,C1156_=_C1157 ,C1156_=_C1158 ,C1156_=_C1164 ,\nC1156_=_C1165 ,C1156_=_C1171 ,C1156_=_C1259 ,C1156_=_C1519 ,C1156_=_C1962 ,C1156_=_C2004 ,\nC1156_=_C2346 ,C1156_=_C2347 ,C1156_=_C2349 ,C1156_=_C2351 ,C1156_=_C2352 ,C1156_=_C2353 ,\nC1156_=_C2355 ,C1156_=_C2356 ,C1156_=_C2358 ,C1156_=_C2360 ,C1156_=_C2361 ,C1157_=_C1158 ,\nC1157_=_C1164 ,C1157_=_C1165 ,C1157_=_C1171 ,C1157_=_C1520 ,C1157_=_C2513 ,C1157_=_C2514 ,\nC1157_=_C2515 ,C1157_=_C2516 ,C1157_=_C2517 ,C1157_=_C2519 ,C1157_=_C2520 ,C1157_=_C2521 ,\nC1157_=_C2522 ,C1157_=_C2524 ,C1157_=_C2527 ,C1157_=_C2528 ,C1157_=_C2530 ,C1157_=_C2531 ,\nC1157_=_C2532 ,C1158_=_C1164 ,C1158_=_C1165 ,C1158_=_C1171 ,C1158_=_C1521 ,C1158_=_C2682 ,\nC1158_=_C2684 ,C1158_=_C2686 ,C1158_=_C2687 ,C1158_=_C2689 ,C1158_=_C2693 ,C1158_=_C2694 ,\nC1164_=_C1165 ,C1164_=_C1171 ,C1164_=_C1436 ,C1164_=_C2604 ,C1164_=_C2776 ,C1164_=_C3026 ,\nC1164_=_C3067 ,C1164_=_C3272 ,C1164_=_C3273 ,C1164_=_C3274 ,C1164_=_C3275 ,C1164_=_C3276 ,\nC1164_=_C3277 ,C1164_=_C3278 ,C1164_=_C3281 ,C1165_=_C1171 ,C1165_=_C2029 ,C1165_=_C2288 ,\nC1165_=_C2758 ,C1165_=_C2942 ,C1165_=_C3207 ,C1165_=_C3316 ,C1165_=_C3320 ,C1165_=_C3321 ,\nC1165_=_C3322 ,C1165_=_C3324 ,C1165_=_C3326 ,C1165_=_C3327 ,C1165_=_C3329 ,C1171_=_C1250 ,\nC1171_=_C1530 ,C1171_=_C1832 ,C1171_=_C2819 ,C1171_=_C2934 ,C1171_=_C2990 ,C1171_=_C3475 ,\nC1171_=_C3544 ,C1171_=_C3687 ,C1171_=_C3840 ,C1171_=_C3905 ,C1171_=_C4025 ,C1171_=_C4026 ,\nC1171_=_C4027 ,C1171_=_C4028 ,C1177_=_C1178 ,C1177_=_C1181 ,C1177_=_C1185 ,C1177_=_C1194 ,\nC1177_=_C1196 ,C1177_=_C1198 ,C1177_=_C1199 ,C1177_=_C1200 ,C1177_=_C1201 ,C1177_=_C1203 ,\nC1177_=_C1326 ,C1177_=_C1327 ,C1177_=_C1328 ,C1177_=_C1332 ,C1177_=_C1334 ,C1177_=_C1337 ,\nC1177_=_C1339 ,C1177_=_C1340 ,C1177_=_C1342 ,C1177_=_C1346 ,C1178_=_C1181 ,C1178_=_C1185 ,\nC1178_=_C1194 ,C1178_=_C1196 ,C1178_=_C1198 ,C1178_=_C1199 ,C1178_=_C1200 ,C1178_=_C1201 ,\nC1178_=_C1203 ,C1178_=_C1375 ,C1178_=_C1376 ,C1178_=_C1379 ,C1178_=_C1380 ,C1178_=_C1382 ,\nC1178_=_C1384 ,C1178_=_C1385 ,C1178_=_C1389 ,C1178_=_C1390 ,C1178_=_C1391 ,C1181_=_C1185 ,\nC1181_=_C1194 ,C1181_=_C1196 ,C1181_=_C1198 ,C1181_=_C1199 ,C1181_=_C1200 ,C1181_=_C1201 ,\nC1181_=_C1203 ,C1181_=_C1726 ,C1181_=_C1729 ,C1181_=_C1732 ,C1181_=_C1733 ,C1181_=_C1734 ,\nC1181_=_C1735 ,C1181_=_C1736 ,C1181_=_C1737 ,C1181_=_C1738 ,C1181_=_C1739 ,C1181_=_C1740 ,\nC1181_=_C1741 ,C1181_=_C1742 ,C1181_=_C1743 ,C1181_=_C1744 ,C1181_=_C1745 ,C1185_=_C1194 ,\nC1185_=_C1196 ,C1185_=_C1198 ,C1185_=_C1199 ,C1185_=_C1200 ,C1185_=_C1201 ,C1185_=_C1203 ,\nC1185_=_C2495 ,C1185_=_C2497 ,C1185_=_C2498 ,C1185_=_C2499 ,C1185_=_C2500 ,C1185_=_C2501 ,\nC1185_=_C2503 ,C1185_=_C2504 ,C1185_=_C2505 ,C1185_=_C2508 ,C1194_=_C1196 ,C1194_=_C1198 ,\nC1194_=_C1199 ,C1194_=_C1200 ,C1194_=_C1201 ,C1194_=_C1203 ,C1194_=_C1546 ,C1194_=_C1994 ,\nC1194_=_C2295 ,C1194_=_C3016 ,C1194_=_C3338 ,C1194_=_C3405 ,C1194_=_C3421 ,C1194_=_C3532 ,\nC1194_=_C3758 ,C1194_=_C3763 ,C1196_=_C1198 ,C1196_=_C1199 ,C1196_=_C1200 ,C1196_=_C1201 ,\nC1196_=_C1203 ,C1196_=_C1548 ,C1196_=_C1716 ,C1196_=_C1998 ,C1196_=_C2279 ,C1196_=_C2296 ,\nC1196_=_C2745 ,C1196_=_C3019 ,C1196_=_C3499 ,C1196_=_C3535 ,C1196_=_C3707 ,C1196_=_C3821 ,\nC1196_=_C3874 ,C1196_=_C3942 ,C1196_=_C3943 ,C1196_=_C3946 ,C1198_=_C1199 ,C1198_=_C1200 ,\nC1198_=_C1201 ,C1198_=_C1203 ,C1198_=_C2380 ,C1198_=_C2575 ,C1198_=_C2991 ,C1198_=_C3217 ,\nC1198_=_C3233 ,C1198_=_C3291 ,C1198_=_C3450 ,C1198_=_C3476 ,C1198_=_C3510 ,C1198_=_C3877 ,\nC1198_=_C3896 ,C1198_=_C3912 ,C1198_=_C3926 ,C1198_=_C4039 ,C1198_=_C4040 ,C1199_=_C1200 ,\nC1199_=_C1201 ,C1199_=_C1203 ,C1199_=_C2993 ,C1199_=_C3293 ,C1199_=_C3343 ,C1199_=_C3407 ,\nC1199_=_C3425 ,C1199_=_C3452 ,C1199_=_C3511 ,C1199_=_C3835 ,C1199_=_C3927 ,C1199_=_C3930 ,\nC1200_=_C1201 ,C1200_=_C1203 ,C1200_=_C1491 ,C1200_=_C1722 ,C1200_=_C2133 ,C1200_=_C2750 ,\nC1200_=_C2768 ,C1200_=_C3236 ,C1200_=_C3464 ,C1200_=_C3503 ,C1200_=_C3554 ,C1200_=_C3712 ,\nC1200_=_C3826 ,C1200_=_C4083 ,C1200_=_C4104 ,C1201_=_C1203 ,C1201_=_C1492 ,C1201_=_C2134 ,\nC1201_=_C3237 ,C1201_=_C3345 ,C1201_=_C3410 ,C1201_=_C3430 ,C1201_=_C3555 ,C1201_=_C3916 ,\nC1203_=_C1494 ,C1203_=_C1636 ,C1203_=_C2135 ,C1203_=_C2770 ,C1203_=_C2904 ,C1203_=_C3239 ,\nC1203_=_C3467 ,C1203_=_C3512 ,C1203_=_C3557 ,C1203_=_C4118 ,C1205_=_C1206 ,C1205_=_C1210 ,\nC1205_=_C1220 ,C1205_=_C1221 ,C1205_=_C1229 ,C1205_=_C1230 ,C1205_=_C1354 ,C1205_=_C1356 ,\nC1205_=_C1357 ,C1205_=_C1360 ,C1205_=_C1363 ,C1205_=_C1364 ,C1205_=_C1365 ,C1205_=_C1366 ,\nC1205_=_C1367 ,C1205_=_C1370 ,C1206_=_C1210 ,C1206_=_C1220 ,C1206_=_C1221 ,C1206_=_C1229 ,\nC1206_=_C1231 ,C1206_=_C1580 ,C1206_=_C1582 ,C1206_=_C1583 ,C1206_=_C1584 ,C1206_=_C1586 ,\nC1206_=_C1590 ,C1206_=_C1592 ,C1206_=_C1597 ,C1210_=_C1220 ,C1210_=_C1221 ,C1210_=_C1229 ,\nC1210_=_C1234 ,C1210_=_C1681 ,C1210_=_C1922 ,C1210_=_C1925 ,C1210_=_C1926 ,C1210_=_C1928 ,\nC1210_=_C1929 ,C1210_=_C1930 ,C1210_=_C1932 ,C1210_=_C1933 ,C1210_=_C1934 ,C1210_=_C1935 ,\nC1210_=_C1937 ,C1220_=_C1221 ,C1220_=_C1229 ,C1220_=_C1760 ,C1220_=_C1956 ,C1220_=_C2150 ,\nC1220_=_C2195 ,C1220_=_C2338 ,C1220_=_C2573 ,C1220_=_C3509 ,C1220_=_C3686 ,C1220_=_C3738 ,\nC1220_=_C3910 ,C1220_=_C3924 ,C1220_=_C3934 ,C1220_=_C3935 ,C1220_=_C3937 ,C1220_=_C3938 ,\nC1221_=_C1229 ,C1221_=_C1249 ,C1221_=_C2076 ,C1221_=_C2280 ,C1221_=_C2395 ,C1221_=_C3006 ,\nC1221_=_C3046 ,C1221_=_C3749 ,C1221_=_C3795 ,C1221_=_C3849 ,C1221_=_C3875 ,C1221_=_C3962 ,\nC1221_=_C3964 ,C1229_=_C1253 ,C1229_=_C1653 ,C1229_=_C2265 ,C1229_=_C2474 ,C1229_=_C3008 ,\nC1229_=_C3039 ,C1229_=_C3050 ,C1229_=_C3575 ,C1229_=_C3602 ,C1229_=_C3703 ,C1229_=_C3800 ,\nC1229_=_C3923 ,C1230_=_C1231 ,C1230_=_C1234 ,C1230_=_C1237 ,C1230_=_C1238 ,C1230_=_C1242 ,\nC1230_=_C1244 ,C1230_=_C1249 ,C1230_=_C1250 ,C1230_=_C1253 ,C1230_=_C1354 ,C1230_=_C1356 ,\nC1230_=_C1357 ,C1230_=_C1360 ,C1230_=_C1363 ,C1230_=_C1364 ,C1230_=_C1365 ,C1230_=_C1366 ,\nC1230_=_C1367 ,C1230_=_C1370 ,C1231_=_C1234 ,C1231_=_C1237 ,C1231_=_C1238 ,C1231_=_C1242 ,\nC1231_=_C1244 ,C1231_=_C1249 ,C1231_=_C1250 ,C1231_=_C1253 ,C1231_=_C1580 ,C1231_=_C1582 ,\nC1231_=_C1583 ,C1231_=_C1584 ,C1231_=_C1586 ,C1231_=_C1590 ,C1231_=_C1592 ,C1231_=_C1597 ,\nC1234_=_C1237 ,C1234_=_C1238 ,C1234_=_C1242 ,C1234_=_C1244 ,C1234_=_C1249 ,C1234_=_C1250 ,\nC1234_=_C1253 ,C1234_=_C1681 ,C1234_=_C1922 ,C1234_=_C1925 ,C1234_=_C1926 ,C1234_=_C1928 ,\nC1234_=_C1929 ,C1234_=_C1930 ,C1234_=_C1932 ,C1234_=_C1933 ,C1234_=_C1934 ,C1234_=_C1935 ,\nC1234_=_C1937 ,C1237_=_C1238 ,C1237_=_C1242 ,C1237_=_C1244 ,C1237_=_C1249 ,C1237_=_C1250 ,\nC1237_=_C1253 ,C1237_=_C1816 ,C1237_=_C2062 ,C1237_=_C2084 ,C1237_=_C2118 ,C1237_=_C2306 ,\nC1237_=_C2309 ,C1237_=_C2310 ,C1237_=_C2311 ,C1237_=_C2314 ,C1237_=_C2316 ,C1237_=_C2322 ,\nC1237_=_C2323 ,C1238_=_C1242 ,C1238_=_C1244 ,C1238_=_C1249 ,C1238_=_C1250 ,C1238_=_C1253 ,\nC1238_=_C1496 ,C1238_=_C1754 ,C1238_=_C1986 ,C1238_=_C2041 ,C1238_=_C2085 ,C1238_=_C2425 ,\nC1238_=_C2426 ,C1238_=_C2427 ,C1238_=_C2428 ,C1238_=_C2431 ,C1238_=_C2432 ,C1238_=_C2433 ,\nC1238_=_C2434 ,C1238_=_C2439 ,C1242_=_C1244 ,C1242_=_C1249 ,C1242_=_C1250 ,C1242_=_C1253 ,\nC1242_=_C1603 ,C1242_=_C1823 ,C1242_=_C1966 ,C1242_=_C2809 ,C1242_=_C2891 ,C1242_=_C3256 ,\nC1242_=_C3257 ,C1242_=_C3258 ,C1242_=_C3259 ,C1242_=_C3260 ,C1242_=_C3261 ,C1242_=_C3262 ,\nC1242_=_C3263 ,C1242_=_C3265 ,C1242_=_C3266 ,C1242_=_C3267 ,C1242_=_C3268 ,C1242_=_C3269 ,\nC1242_=_C3270 ,C1244_=_C1249 ,C1244_=_C1250 ,C1244_=_C1253 ,C1244_=_C1796 ,C1244_=_C1824 ,\nC1244_=_C1967 ,C1244_=_C2234 ,C1244_=_C2330 ,C1244_=_C2606 ,C1244_=_C2812 ,C1244_=_C2892 ,\nC1244_=_C3139 ,C1244_=_C3356 ,C1244_=_C3357 ,C1244_=_C3358 ,C1244_=_C3359 ,C1244_=_C3360 ,\nC1244_=_C3361 ,C1244_=_C3362 ,C1244_=_C3364 ,C1244_=_C3365 ,C1244_=_C3366 ,C1244_=_C3367 ,\nC1249_=_C1250 ,C1249_=_C1253 ,C1249_=_C2076</w:t>
      </w:r>
    </w:p>
    <w:p>
      <w:pPr>
        <w:pStyle w:val="PreformattedText"/>
        <w:bidi w:val="0"/>
        <w:spacing w:before="0" w:after="0"/>
        <w:jc w:val="left"/>
        <w:rPr/>
      </w:pPr>
      <w:r>
        <w:rPr/>
        <w:t xml:space="preserve"> </w:t>
      </w:r>
      <w:r>
        <w:rPr/>
        <w:t>,C1249_=_C2280 ,C1249_=_C2395 ,C1249_=_C3006 ,\nC1249_=_C3046 ,C1249_=_C3749 ,C1249_=_C3795 ,C1249_=_C3849 ,C1249_=_C3875 ,C1249_=_C3962 ,\nC1249_=_C3964 ,C1250_=_C1253 ,C1250_=_C1530 ,C1250_=_C1832 ,C1250_=_C2819 ,C1250_=_C2934 ,\nC1250_=_C2990 ,C1250_=_C3475 ,C1250_=_C3544 ,C1250_=_C3687 ,C1250_=_C3840 ,C1250_=_C3905 ,\nC1250_=_C4025 ,C1250_=_C4026 ,C1250_=_C4027 ,C1250_=_C4028 ,C1253_=_C1653 ,C1253_=_C2265 ,\nC1253_=_C2474 ,C1253_=_C3008 ,C1253_=_C3039 ,C1253_=_C3050 ,C1253_=_C3575 ,C1253_=_C3602 ,\nC1253_=_C3703 ,C1253_=_C3800 ,C1253_=_C3923 ,C1259_=_C1265 ,C1259_=_C1272 ,C1259_=_C1519 ,\nC1259_=_C1962 ,C1259_=_C2004 ,C1259_=_C2346 ,C1259_=_C2347 ,C1259_=_C2349 ,C1259_=_C2351 ,\nC1259_=_C2352 ,C1259_=_C2353 ,C1259_=_C2355 ,C1259_=_C2356 ,C1259_=_C2358 ,C1259_=_C2360 ,\nC1259_=_C2361 ,C1265_=_C1272 ,C1265_=_C1969 ,C1265_=_C2010 ,C1265_=_C2050 ,C1265_=_C2236 ,\nC1265_=_C3029 ,C1265_=_C3227 ,C1265_=_C3243 ,C1265_=_C3401 ,C1265_=_C3411 ,C1265_=_C3412 ,\nC1265_=_C3413 ,C1265_=_C3417 ,C1265_=_C3418 ,C1272_=_C1761 ,C1272_=_C1782 ,C1272_=_C2112 ,\nC1272_=_C2948 ,C1272_=_C3300 ,C1272_=_C3542 ,C1272_=_C3551 ,C1272_=_C3608 ,C1272_=_C3796 ,\nC1272_=_C3892 ,C1272_=_C3972 ,C1272_=_C3974 ,C1272_=_C3976 ,C1279_=_C1281 ,C1279_=_C1284 ,\nC1279_=_C1286 ,C1279_=_C1287 ,C1279_=_C1290 ,C1279_=_C1291 ,C1279_=_C1293 ,C1279_=_C1294 ,\nC1279_=_C1295 ,C1279_=_C1299 ,C1279_=_C1300 ,C1279_=_C1431 ,C1279_=_C1436 ,C1279_=_C1445 ,\nC1279_=_C1447 ,C1281_=_C1284 ,C1281_=_C1286 ,C1281_=_C1287 ,C1281_=_C1290 ,C1281_=_C1291 ,\nC1281_=_C1293 ,C1281_=_C1294 ,C1281_=_C1295 ,C1281_=_C1299 ,C1281_=_C1300 ,C1281_=_C1659 ,\nC1281_=_C2157 ,C1281_=_C2604 ,C1281_=_C2606 ,C1281_=_C2618 ,C1281_=_C2620 ,C1284_=_C1286 ,\nC1284_=_C1287 ,C1284_=_C1290 ,C1284_=_C1291 ,C1284_=_C1293 ,C1284_=_C1294 ,C1284_=_C1295 ,\nC1284_=_C1299 ,C1284_=_C1300 ,C1284_=_C2624 ,C1284_=_C2682 ,C1284_=_C2858 ,C1284_=_C2865 ,\nC1286_=_C1287 ,C1286_=_C1290 ,C1286_=_C1291 ,C1286_=_C1293 ,C1286_=_C1294 ,C1286_=_C1295 ,\nC1286_=_C1299 ,C1286_=_C1300 ,C1286_=_C3067 ,C1286_=_C3078 ,C1286_=_C3080 ,C1287_=_C1290 ,\nC1287_=_C1291 ,C1287_=_C1293 ,C1287_=_C1294 ,C1287_=_C1295 ,C1287_=_C1299 ,C1287_=_C1300 ,\nC1287_=_C1664 ,C1287_=_C2347 ,C1287_=_C3138 ,C1287_=_C3139 ,C1287_=_C3141 ,C1287_=_C3145 ,\nC1287_=_C3149 ,C1287_=_C3151 ,C1290_=_C1291 ,C1290_=_C1293 ,C1290_=_C1294 ,C1290_=_C1295 ,\nC1290_=_C1299 ,C1290_=_C1300 ,C1290_=_C2631 ,C1290_=_C2667 ,C1290_=_C2687 ,C1290_=_C2885 ,\nC1290_=_C3257 ,C1290_=_C3560 ,C1291_=_C1293 ,C1291_=_C1294 ,C1291_=_C1295 ,C1291_=_C1299 ,\nC1291_=_C1300 ,C1291_=_C3273 ,C1291_=_C3577 ,C1291_=_C3581 ,C1291_=_C3586 ,C1291_=_C3588 ,\nC1293_=_C1294 ,C1293_=_C1295 ,C1293_=_C1299 ,C1293_=_C1300 ,C1293_=_C2164 ,C1293_=_C2355 ,\nC1293_=_C3309 ,C1293_=_C3626 ,C1293_=_C3639 ,C1294_=_C1295 ,C1294_=_C1299 ,C1294_=_C1300 ,\nC1294_=_C2210 ,C1294_=_C2410 ,C1294_=_C2632 ,C1294_=_C2706 ,C1294_=_C3051 ,C1294_=_C3274 ,\nC1294_=_C3670 ,C1294_=_C3671 ,C1294_=_C3672 ,C1294_=_C3674 ,C1294_=_C3675 ,C1295_=_C1299 ,\nC1295_=_C1300 ,C1295_=_C2356 ,C1295_=_C2431 ,C1295_=_C2669 ,C1295_=_C3259 ,C1295_=_C3310 ,\nC1295_=_C3627 ,C1295_=_C3689 ,C1295_=_C3696 ,C1299_=_C1300 ,C1299_=_C2638 ,C1299_=_C2694 ,\nC1299_=_C2889 ,C1299_=_C3327 ,C1299_=_C3884 ,C1299_=_C3976 ,C1300_=_C1877 ,C1300_=_C2439 ,\nC1300_=_C2532 ,C1300_=_C3281 ,C1300_=_C4088 ,C1300_=_C4111 ,C1300_=_C4114 ,C1302_=_C1305 ,\nC1302_=_C1306 ,C1302_=_C1309 ,C1302_=_C1310 ,C1302_=_C1311 ,C1302_=_C1312 ,C1302_=_C1313 ,\nC1302_=_C1314 ,C1302_=_C1319 ,C1302_=_C1716 ,C1302_=_C1722 ,C1302_=_C1724 ,C1302_=_C1725 ,\nC1305_=_C1306 ,C1305_=_C1309 ,C1305_=_C1310 ,C1305_=_C1311 ,C1305_=_C1312 ,C1305_=_C1313 ,\nC1305_=_C1314 ,C1305_=_C1319 ,C1305_=_C1354 ,C1305_=_C2734 ,C1305_=_C2736 ,C1305_=_C2737 ,\nC1305_=_C2745 ,C1305_=_C2750 ,C1305_=_C2751 ,C1305_=_C2752 ,C1305_=_C2753 ,C1305_=_C2754 ,\nC1306_=_C1309 ,C1306_=_C1310 ,C1306_=_C1311 ,C1306_=_C1312 ,C1306_=_C1313 ,C1306_=_C1314 ,\nC1306_=_C1319 ,C1306_=_C1384 ,C1306_=_C1663 ,C1306_=_C1883 ,C1306_=_C2425 ,C1306_=_C2699 ,\nC1306_=_C3026 ,C1306_=_C3027 ,C1306_=_C3028 ,C1306_=_C3029 ,C1306_=_C3034 ,C1306_=_C3035 ,\nC1306_=_C3036 ,C1306_=_C3038 ,C1306_=_C3039 ,C1309_=_C1310 ,C1309_=_C1311 ,C1309_=_C1312 ,\nC1309_=_C1313 ,C1309_=_C1314 ,C1309_=_C1319 ,C1309_=_C1850 ,C1309_=_C2720 ,C1309_=_C3496 ,\nC1309_=_C3499 ,C1309_=_C3503 ,C1309_=_C3504 ,C1309_=_C3505 ,C1310_=_C1311 ,C1310_=_C1312 ,\nC1310_=_C1313 ,C1310_=_C1314 ,C1310_=_C1319 ,C1310_=_C1887 ,C1310_=_C2705 ,C1310_=_C3382 ,\nC1310_=_C3572 ,C1310_=_C3575 ,C1311_=_C1312 ,C1311_=_C1313 ,C1311_=_C1314 ,C1311_=_C1319 ,\nC1311_=_C1889 ,C1311_=_C3052 ,C1311_=_C3384 ,C1311_=_C3698 ,C1311_=_C3702 ,C1311_=_C3703 ,\nC1312_=_C1313 ,C1312_=_C1314 ,C1312_=_C1319 ,C1312_=_C1869 ,C1312_=_C2519 ,C1312_=_C2707 ,\nC1312_=_C3707 ,C1312_=_C3710 ,C1312_=_C3712 ,C1312_=_C3714 ,C1312_=_C3715 ,C1313_=_C1314 ,\nC1313_=_C1319 ,C1313_=_C2165 ,C1313_=_C2414 ,C1313_=_C3821 ,C1313_=_C3822 ,C1313_=_C3826 ,\nC1313_=_C3828 ,C1313_=_C3829 ,C1314_=_C1319 ,C1314_=_C1891 ,C1314_=_C2167 ,C1314_=_C3171 ,\nC1314_=_C3866 ,C1314_=_C3910 ,C1314_=_C3912 ,C1314_=_C3914 ,C1314_=_C3916 ,C1319_=_C1678 ,\nC1319_=_C2528 ,C1319_=_C2656 ,C1319_=_C3177 ,C1319_=_C3634 ,C1319_=_C3722 ,C1319_=_C3943 ,\nC1319_=_C4012 ,C1319_=_C4027 ,C1319_=_C4052 ,C1319_=_C4082 ,C1319_=_C4083 ,C1319_=_C4084 ,\nC1319_=_C4085 ,C1326_=_C1327 ,C1326_=_C1328 ,C1326_=_C1332 ,C1326_=_C1334 ,C1326_=_C1337 ,\nC1326_=_C1339 ,C1326_=_C1340 ,C1326_=_C1342 ,C1326_=_C1346 ,C1326_=_C1375 ,C1326_=_C1476 ,\nC1326_=_C1491 ,C1326_=_C1492 ,C1326_=_C1494 ,C1327_=_C1328 ,C1327_=_C1332 ,C1327_=_C1334 ,\nC1327_=_C1337 ,C1327_=_C1339 ,C1327_=_C1340 ,C1327_=_C1342 ,C1327_=_C1346 ,C1327_=_C1962 ,\nC1327_=_C1966 ,C1327_=_C1967 ,C1327_=_C1969 ,C1327_=_C1983 ,C1328_=_C1332 ,C1328_=_C1334 ,\nC1328_=_C1337 ,C1328_=_C1339 ,C1328_=_C1340 ,C1328_=_C1342 ,C1328_=_C1346 ,C1328_=_C1379 ,\nC1328_=_C2118 ,C1328_=_C2119 ,C1328_=_C2127 ,C1328_=_C2129 ,C1328_=_C2133 ,C1328_=_C2134 ,\nC1328_=_C2135 ,C1332_=_C1334 ,C1332_=_C1337 ,C1332_=_C1339 ,C1332_=_C1340 ,C1332_=_C1342 ,\nC1332_=_C1346 ,C1332_=_C2891 ,C1332_=_C2892 ,C1332_=_C2898 ,C1332_=_C2900 ,C1332_=_C2903 ,\nC1332_=_C2904 ,C1334_=_C1337 ,C1334_=_C1339 ,C1334_=_C1340 ,C1334_=_C1342 ,C1334_=_C1346 ,\nC1334_=_C1385 ,C1334_=_C2870 ,C1334_=_C3227 ,C1334_=_C3233 ,C1334_=_C3236 ,C1334_=_C3237 ,\nC1334_=_C3239 ,C1337_=_C1339 ,C1337_=_C1340 ,C1337_=_C1342 ,C1337_=_C1346 ,C1337_=_C1364 ,\nC1337_=_C1389 ,C1337_=_C1851 ,C1337_=_C2500 ,C1337_=_C2798 ,C1337_=_C3166 ,C1337_=_C3551 ,\nC1337_=_C3554 ,C1337_=_C3555 ,C1337_=_C3557 ,C1339_=_C1340 ,C1339_=_C1342 ,C1339_=_C1346 ,\nC1339_=_C2212 ,C1339_=_C2411 ,C1339_=_C2633 ,C1339_=_C2708 ,C1339_=_C3054 ,C1339_=_C3260 ,\nC1339_=_C3360 ,C1339_=_C3645 ,C1339_=_C3767 ,C1339_=_C3768 ,C1339_=_C3771 ,C1339_=_C3774 ,\nC1339_=_C3775 ,C1340_=_C1342 ,C1340_=_C1346 ,C1340_=_C3261 ,C1340_=_C3361 ,C1340_=_C3819 ,\nC1342_=_C1346 ,C1342_=_C2422 ,C1342_=_C3268 ,C1342_=_C3365 ,C1342_=_C4033 ,C1342_=_C4098 ,\nC1346_=_C1597 ,C1346_=_C3270 ,C1346_=_C3329 ,C1346_=_C3367 ,C1346_=_C3491 ,C1346_=_C3623 ,\nC1346_=_C4035 ,C1346_=_C4104 ,C1346_=_C4117 ,C1346_=_C4118 ,C1354_=_C1356 ,C1354_=_C1357 ,\nC1354_=_C1360 ,C1354_=_C1363 ,C1354_=_C1364 ,C1354_=_C1365 ,C1354_=_C1366 ,C1354_=_C1367 ,\nC1354_=_C1370 ,C1354_=_C2734 ,C1354_=_C2736 ,C1354_=_C2737 ,C1354_=_C2745 ,C1354_=_C2750 ,\nC1354_=_C2751 ,C1354_=_C2752 ,C1354_=_C2753 ,C1354_=_C2754 ,C1356_=_C1357 ,C1356_=_C1360 ,\nC1356_=_C1363 ,C1356_=_C1364 ,C1356_=_C1365 ,C1356_=_C1366 ,C1356_=_C1367 ,C1356_=_C1370 ,\nC1356_=_C1583 ,C1356_=_C1925 ,C1356_=_C3006 ,C1356_=_C3008 ,C1357_=_C1360 ,C1357_=_C1363 ,\nC1357_=_C1364 ,C1357_=_C1365 ,C1357_=_C1366 ,C1357_=_C1367 ,C1357_=_C1370 ,C1357_=_C1584 ,\nC1357_=_C1926 ,C1357_=_C3046 ,C1357_=_C3050 ,C1360_=_C1363 ,C1360_=_C1364 ,C1360_=_C1365 ,\nC1360_=_C1366 ,C1360_=_C1367 ,C1360_=_C1370 ,C1360_=_C1847 ,C1360_=_C1929 ,C1360_=_C2629 ,\nC1360_=_C2793 ,C1360_=_C3082 ,C1360_=_C3111 ,C1360_=_C3192 ,C1360_=_C3193 ,C1360_=_C3194 ,\nC1360_=_C3202 ,C1360_=_C3204 ,C1360_=_C3205 ,C1363_=_C1364 ,C1363_=_C1365 ,C1363_=_C1366 ,\nC1363_=_C1367 ,C1363_=_C1370 ,C1363_=_C3087 ,C1363_=_C3307 ,C1363_=_C3381 ,C1363_=_C3532 ,\nC1363_=_C3535 ,C1363_=_C3538 ,C1363_=_C3540 ,C1364_=_C1365 ,C1364_=_C1366 ,C1364_=_C1367 ,\nC1364_=_C1370 ,C1364_=_C1389 ,C1364_=_C1851 ,C1364_=_C2500 ,C1364_=_C2798 ,C1364_=_C3166 ,\nC1364_=_C3551 ,C1364_=_C3554 ,C1364_=_C3555 ,C1364_=_C3557 ,C1365_=_C1366 ,C1365_=_C1367 ,\nC1365_=_C1370 ,C1365_=_C1669 ,C1365_=_C1852 ,C1365_=_C2501 ,C1365_=_C2799 ,C1365_=_C3167 ,\nC1365_=_C3357 ,C1365_=_C3608 ,C1366_=_C1367 ,C1366_=_C1370 ,C1366_=_C1412 ,C1366_=_C2211 ,\nC1366_=_C3053 ,C1366_=_C3089 ,C1366_=_C3312 ,C1366_=_C3385 ,C1366_=_C3716 ,C1366_=_C3749 ,\nC1366_=_C3751 ,C1366_=_C3753 ,C1366_=_C3755 ,C1366_=_C3756 ,C1367_=_C1370 ,C1367_=_C1590 ,\nC1367_=_C1853 ,C1367_=_C1934 ,C1367_=_C2413 ,C1367_=_C2503 ,C1367_=_C2801 ,C1367_=_C3169 ,\nC1367_=_C3795 ,C1367_=_C3796 ,C1367_=_C3798 ,C1367_=_C3800 ,C1370_=_C1857 ,C1370_=_C1873 ,\nC1370_=_C2508 ,C1370_=_C2524 ,C1370_=_C2803 ,C1370_=_C3175 ,C1370_=_C3974 ,C1370_=_C4017 ,\nC1375_=_C1376 ,C1375_=_C1379 ,C1375_=_C1380 ,C1375_=_C1382 ,C1375_=_C1384 ,C1375_=_C1385 ,\nC1375_=_C1389 ,C1375_=_C1390 ,C1375_=_C1391 ,C1375_=_C1476 ,C1375_=_C1491 ,C1375_=_C1492 ,\nC1375_=_C1494 ,C1376_=_C1379 ,C1376_=_C1380 ,C1376_=_C1382 ,C1376_=_C1384 ,C1376_=_C1385 ,\nC1376_=_C1389 ,C1376_=_C1390 ,C1376_=_C1391 ,C1376_=_C1448 ,C1376_=_C1637 ,C1376_=_C1644 ,\nC1376_=_C1653 ,C1379_=_C1380 ,C1379_=_C1382 ,C1379_=_C1384 ,C1379_=_C1385 ,C1379_=_C1389 ,\nC1379_=_C1390 ,C1379_=_C1391 ,C1379_=_C2118 ,C1379_=_C2119 ,C1379_=_C2127 ,C1379_=_C2129 ,\nC1379_=_C2133 ,C1379_=_C2134 ,C1379_=_C2135 ,C1380_=_C1382 ,C1380_=_C1384 ,C1380_=_C1385 ,\nC1380_=_C1389 ,C1380_=_C1390 ,C1380_=_C1391 ,C1380_=_C1451 ,C1380_=_C1860 ,C1380_=_C2253 ,\nC1380_=_C2265 ,C1382_=_C1384 ,C1382_=_C1385 ,C1382_=_C1389 ,C1382_=_C1390 ,C1382_=_C1391 ,\nC1382_=_C1453</w:t>
      </w:r>
    </w:p>
    <w:p>
      <w:pPr>
        <w:pStyle w:val="PreformattedText"/>
        <w:bidi w:val="0"/>
        <w:spacing w:before="0" w:after="0"/>
        <w:jc w:val="left"/>
        <w:rPr/>
      </w:pPr>
      <w:r>
        <w:rPr/>
        <w:t xml:space="preserve"> </w:t>
      </w:r>
      <w:r>
        <w:rPr/>
        <w:t>,C1382_=_C1861 ,C1382_=_C2464 ,C1382_=_C2470 ,C1382_=_C2472 ,C1382_=_C2473 ,\nC1382_=_C2474 ,C1384_=_C1385 ,C1384_=_C1389 ,C1384_=_C1390 ,C1384_=_C1391 ,C1384_=_C1663 ,\nC1384_=_C1883 ,C1384_=_C2425 ,C1384_=_C2699 ,C1384_=_C3026 ,C1384_=_C3027 ,C1384_=_C3028 ,\nC1384_=_C3029 ,C1384_=_C3034 ,C1384_=_C3035 ,C1384_=_C3036 ,C1384_=_C3038 ,C1384_=_C3039 ,\nC1385_=_C1389 ,C1385_=_C1390 ,C1385_=_C1391 ,C1385_=_C2870 ,C1385_=_C3227 ,C1385_=_C3233 ,\nC1385_=_C3236 ,C1385_=_C3237 ,C1385_=_C3239 ,C1389_=_C1390 ,C1389_=_C1391 ,C1389_=_C1851 ,\nC1389_=_C2500 ,C1389_=_C2798 ,C1389_=_C3166 ,C1389_=_C3551 ,C1389_=_C3554 ,C1389_=_C3555 ,\nC1389_=_C3557 ,C1390_=_C1391 ,C1390_=_C1461 ,C1390_=_C1737 ,C1390_=_C1868 ,C1390_=_C3480 ,\nC1390_=_C3602 ,C1391_=_C1465 ,C1391_=_C1854 ,C1391_=_C1872 ,C1391_=_C2215 ,C1391_=_C2725 ,\nC1391_=_C3056 ,C1391_=_C3485 ,C1391_=_C3921 ,C1391_=_C3923 ,C1399_=_C1400 ,C1399_=_C1401 ,\nC1399_=_C1403 ,C1399_=_C1405 ,C1399_=_C1412 ,C1399_=_C1413 ,C1399_=_C1414 ,C1399_=_C1420 ,\nC1399_=_C1422 ,C1399_=_C1423 ,C1399_=_C1518 ,C1399_=_C1519 ,C1399_=_C1520 ,C1399_=_C1521 ,\nC1399_=_C1522 ,C1399_=_C1523 ,C1399_=_C1530 ,C1400_=_C1401 ,C1400_=_C1403 ,C1400_=_C1405 ,\nC1400_=_C1412 ,C1400_=_C1413 ,C1400_=_C1414 ,C1400_=_C1420 ,C1400_=_C1422 ,C1400_=_C1423 ,\nC1400_=_C1535 ,C1400_=_C1539 ,C1400_=_C1540 ,C1400_=_C1546 ,C1400_=_C1548 ,C1400_=_C1550 ,\nC1400_=_C1553 ,C1401_=_C1403 ,C1401_=_C1405 ,C1401_=_C1412 ,C1401_=_C1413 ,C1401_=_C1414 ,\nC1401_=_C1420 ,C1401_=_C1422 ,C1401_=_C1423 ,C1401_=_C1768 ,C1401_=_C1774 ,C1401_=_C1775 ,\nC1401_=_C1782 ,C1401_=_C1785 ,C1401_=_C1787 ,C1403_=_C1405 ,C1403_=_C1412 ,C1403_=_C1413 ,\nC1403_=_C1414 ,C1403_=_C1420 ,C1403_=_C1422 ,C1403_=_C1423 ,C1403_=_C2062 ,C1403_=_C2066 ,\nC1403_=_C2071 ,C1403_=_C2076 ,C1403_=_C2080 ,C1405_=_C1412 ,C1405_=_C1413 ,C1405_=_C1414 ,\nC1405_=_C1420 ,C1405_=_C1422 ,C1405_=_C1423 ,C1405_=_C1838 ,C1405_=_C2383 ,C1405_=_C2386 ,\nC1405_=_C2390 ,C1405_=_C2395 ,C1405_=_C2400 ,C1405_=_C2403 ,C1412_=_C1413 ,C1412_=_C1414 ,\nC1412_=_C1420 ,C1412_=_C1422 ,C1412_=_C1423 ,C1412_=_C2211 ,C1412_=_C3053 ,C1412_=_C3089 ,\nC1412_=_C3312 ,C1412_=_C3385 ,C1412_=_C3716 ,C1412_=_C3749 ,C1412_=_C3751 ,C1412_=_C3753 ,\nC1412_=_C3755 ,C1412_=_C3756 ,C1413_=_C1414 ,C1413_=_C1420 ,C1413_=_C1422 ,C1413_=_C1423 ,\nC1413_=_C1871 ,C1413_=_C2432 ,C1413_=_C2722 ,C1413_=_C2847 ,C1413_=_C3846 ,C1414_=_C1420 ,\nC1414_=_C1422 ,C1414_=_C1423 ,C1414_=_C1935 ,C1414_=_C3717 ,C1414_=_C3849 ,C1414_=_C3852 ,\nC1414_=_C3855 ,C1414_=_C3856 ,C1420_=_C1422 ,C1420_=_C1423 ,C1420_=_C2170 ,C1420_=_C3721 ,\nC1420_=_C3962 ,C1420_=_C4047 ,C1422_=_C1423 ,C1422_=_C1876 ,C1422_=_C2175 ,C1422_=_C2730 ,\nC1422_=_C2853 ,C1423_=_C3326 ,C1423_=_C3725 ,C1423_=_C3964 ,C1423_=_C4107 ,C1431_=_C1436 ,\nC1431_=_C1445 ,C1431_=_C1447 ,C1431_=_C1476 ,C1431_=_C2138 ,C1431_=_C2182 ,C1431_=_C2698 ,\nC1431_=_C2699 ,C1431_=_C2703 ,C1431_=_C2704 ,C1431_=_C2705 ,C1431_=_C2706 ,C1431_=_C2707 ,\nC1431_=_C2708 ,C1431_=_C2709 ,C1436_=_C1445 ,C1436_=_C1447 ,C1436_=_C2604 ,C1436_=_C2776 ,\nC1436_=_C3026 ,C1436_=_C3067 ,C1436_=_C3272 ,C1436_=_C3273 ,C1436_=_C3274 ,C1436_=_C3275 ,\nC1436_=_C3276 ,C1436_=_C3277 ,C1436_=_C3278 ,C1436_=_C3281 ,C1445_=_C1447 ,C1445_=_C1920 ,\nC1445_=_C2403 ,C1445_=_C2618 ,C1445_=_C2751 ,C1445_=_C2789 ,C1445_=_C3078 ,C1445_=_C3204 ,\nC1445_=_C3538 ,C1445_=_C3586 ,C1445_=_C3672 ,C1445_=_C3702 ,C1445_=_C3755 ,C1445_=_C4080 ,\nC1445_=_C4092 ,C1445_=_C4109 ,C1445_=_C4111 ,C1447_=_C1553 ,C1447_=_C2563 ,C1447_=_C2620 ,\nC1447_=_C3080 ,C1447_=_C3151 ,C1447_=_C3165 ,C1447_=_C3588 ,C1447_=_C3663 ,C1447_=_C3674 ,\nC1447_=_C3838 ,C1447_=_C3933 ,C1447_=_C3980 ,C1447_=_C4114 ,C1448_=_C1451 ,C1448_=_C1453 ,\nC1448_=_C1456 ,C1448_=_C1458 ,C1448_=_C1459 ,C1448_=_C1461 ,C1448_=_C1464 ,C1448_=_C1465 ,\nC1448_=_C1637 ,C1448_=_C1644 ,C1448_=_C1653 ,C1451_=_C1453 ,C1451_=_C1456 ,C1451_=_C1458 ,\nC1451_=_C1459 ,C1451_=_C1461 ,C1451_=_C1464 ,C1451_=_C1465 ,C1451_=_C1860 ,C1451_=_C2253 ,\nC1451_=_C2265 ,C1453_=_C1456 ,C1453_=_C1458 ,C1453_=_C1459 ,C1453_=_C1461 ,C1453_=_C1464 ,\nC1453_=_C1465 ,C1453_=_C1861 ,C1453_=_C2464 ,C1453_=_C2470 ,C1453_=_C2472 ,C1453_=_C2473 ,\nC1453_=_C2474 ,C1456_=_C1458 ,C1456_=_C1459 ,C1456_=_C1461 ,C1456_=_C1464 ,C1456_=_C1465 ,\nC1456_=_C1733 ,C1456_=_C2310 ,C1456_=_C2794 ,C1456_=_C3113 ,C1456_=_C3332 ,C1456_=_C3338 ,\nC1456_=_C3343 ,C1456_=_C3345 ,C1458_=_C1459 ,C1458_=_C1461 ,C1458_=_C1464 ,C1458_=_C1465 ,\nC1458_=_C2349 ,C1458_=_C2796 ,C1458_=_C2874 ,C1458_=_C3392 ,C1458_=_C3401 ,C1458_=_C3405 ,\nC1458_=_C3407 ,C1458_=_C3410 ,C1459_=_C1461 ,C1459_=_C1464 ,C1459_=_C1465 ,C1459_=_C1849 ,\nC1459_=_C2718 ,C1459_=_C2797 ,C1459_=_C2844 ,C1459_=_C3393 ,C1459_=_C3420 ,C1459_=_C3421 ,\nC1459_=_C3424 ,C1459_=_C3425 ,C1459_=_C3428 ,C1459_=_C3430 ,C1461_=_C1464 ,C1461_=_C1465 ,\nC1461_=_C1737 ,C1461_=_C1868 ,C1461_=_C3480 ,C1461_=_C3602 ,C1464_=_C1465 ,C1464_=_C2166 ,\nC1464_=_C2214 ,C1464_=_C2452 ,C1464_=_C2504 ,C1464_=_C3613 ,C1464_=_C3892 ,C1464_=_C3893 ,\nC1464_=_C3896 ,C1465_=_C1854 ,C1465_=_C1872 ,C1465_=_C2215 ,C1465_=_C2725 ,C1465_=_C3056 ,\nC1465_=_C3485 ,C1465_=_C3921 ,C1465_=_C3923 ,C1476_=_C1491 ,C1476_=_C1492 ,C1476_=_C1494 ,\nC1476_=_C2138 ,C1476_=_C2182 ,C1476_=_C2698 ,C1476_=_C2699 ,C1476_=_C2703 ,C1476_=_C2704 ,\nC1476_=_C2705 ,C1476_=_C2706 ,C1476_=_C2707 ,C1476_=_C2708 ,C1476_=_C2709 ,C1491_=_C1492 ,\nC1491_=_C1494 ,C1491_=_C1722 ,C1491_=_C2133 ,C1491_=_C2750 ,C1491_=_C2768 ,C1491_=_C3236 ,\nC1491_=_C3464 ,C1491_=_C3503 ,C1491_=_C3554 ,C1491_=_C3712 ,C1491_=_C3826 ,C1491_=_C4083 ,\nC1491_=_C4104 ,C1492_=_C1494 ,C1492_=_C2134 ,C1492_=_C3237 ,C1492_=_C3345 ,C1492_=_C3410 ,\nC1492_=_C3430 ,C1492_=_C3555 ,C1492_=_C3916 ,C1494_=_C1636 ,C1494_=_C2135 ,C1494_=_C2770 ,\nC1494_=_C2904 ,C1494_=_C3239 ,C1494_=_C3467 ,C1494_=_C3512 ,C1494_=_C3557 ,C1494_=_C4118 ,\nC1496_=_C1503 ,C1496_=_C1514 ,C1496_=_C1754 ,C1496_=_C1986 ,C1496_=_C2041 ,C1496_=_C2085 ,\nC1496_=_C2425 ,C1496_=_C2426 ,C1496_=_C2427 ,C1496_=_C2428 ,C1496_=_C2431 ,C1496_=_C2432 ,\nC1496_=_C2433 ,C1496_=_C2434 ,C1496_=_C2439 ,C1503_=_C1514 ,C1503_=_C2273 ,C1503_=_C2943 ,\nC1503_=_C2970 ,C1503_=_C3027 ,C1503_=_C3370 ,C1503_=_C3371 ,C1503_=_C3373 ,C1503_=_C3379 ,\nC1514_=_C2080 ,C1514_=_C2102 ,C1514_=_C2199 ,C1514_=_C2400 ,C1514_=_C3136 ,C1514_=_C3189 ,\nC1514_=_C3253 ,C1514_=_C3303 ,C1514_=_C3696 ,C1514_=_C3753 ,C1514_=_C3846 ,C1514_=_C3856 ,\nC1514_=_C3989 ,C1514_=_C4047 ,C1514_=_C4107 ,C1518_=_C1519 ,C1518_=_C1520 ,C1518_=_C1521 ,\nC1518_=_C1522 ,C1518_=_C1523 ,C1518_=_C1530 ,C1518_=_C1535 ,C1518_=_C1637 ,C1518_=_C1768 ,\nC1518_=_C1860 ,C1518_=_C1861 ,C1518_=_C1864 ,C1518_=_C1866 ,C1518_=_C1868 ,C1518_=_C1869 ,\nC1518_=_C1870 ,C1518_=_C1871 ,C1518_=_C1872 ,C1518_=_C1873 ,C1518_=_C1875 ,C1518_=_C1876 ,\nC1518_=_C1877 ,C1519_=_C1520 ,C1519_=_C1521 ,C1519_=_C1522 ,C1519_=_C1523 ,C1519_=_C1530 ,\nC1519_=_C1962 ,C1519_=_C2004 ,C1519_=_C2346 ,C1519_=_C2347 ,C1519_=_C2349 ,C1519_=_C2351 ,\nC1519_=_C2352 ,C1519_=_C2353 ,C1519_=_C2355 ,C1519_=_C2356 ,C1519_=_C2358 ,C1519_=_C2360 ,\nC1519_=_C2361 ,C1520_=_C1521 ,C1520_=_C1522 ,C1520_=_C1523 ,C1520_=_C1530 ,C1520_=_C2513 ,\nC1520_=_C2514 ,C1520_=_C2515 ,C1520_=_C2516 ,C1520_=_C2517 ,C1520_=_C2519 ,C1520_=_C2520 ,\nC1520_=_C2521 ,C1520_=_C2522 ,C1520_=_C2524 ,C1520_=_C2527 ,C1520_=_C2528 ,C1520_=_C2530 ,\nC1520_=_C2531 ,C1520_=_C2532 ,C1521_=_C1522 ,C1521_=_C1523 ,C1521_=_C1530 ,C1521_=_C2682 ,\nC1521_=_C2684 ,C1521_=_C2686 ,C1521_=_C2687 ,C1521_=_C2689 ,C1521_=_C2693 ,C1521_=_C2694 ,\nC1522_=_C1523 ,C1522_=_C1530 ,C1522_=_C1539 ,C1522_=_C1774 ,C1522_=_C2383 ,C1522_=_C2717 ,\nC1522_=_C2718 ,C1522_=_C2720 ,C1522_=_C2722 ,C1522_=_C2725 ,C1522_=_C2726 ,C1522_=_C2729 ,\nC1522_=_C2730 ,C1523_=_C1530 ,C1523_=_C1540 ,C1523_=_C1602 ,C1523_=_C1775 ,C1523_=_C1900 ,\nC1523_=_C2844 ,C1523_=_C2847 ,C1523_=_C2850 ,C1523_=_C2852 ,C1523_=_C2853 ,C1523_=_C2857 ,\nC1530_=_C1832 ,C1530_=_C2819 ,C1530_=_C2934 ,C1530_=_C2990 ,C1530_=_C3475 ,C1530_=_C3544 ,\nC1530_=_C3687 ,C1530_=_C3840 ,C1530_=_C3905 ,C1530_=_C4025 ,C1530_=_C4026 ,C1530_=_C4027 ,\nC1530_=_C4028 ,C1535_=_C1539 ,C1535_=_C1540 ,C1535_=_C1546 ,C1535_=_C1548 ,C1535_=_C1550 ,\nC1535_=_C1553 ,C1535_=_C1637 ,C1535_=_C1768 ,C1535_=_C1860 ,C1535_=_C1861 ,C1535_=_C1864 ,\nC1535_=_C1866 ,C1535_=_C1868 ,C1535_=_C1869 ,C1535_=_C1870 ,C1535_=_C1871 ,C1535_=_C1872 ,\nC1535_=_C1873 ,C1535_=_C1875 ,C1535_=_C1876 ,C1535_=_C1877 ,C1539_=_C1540 ,C1539_=_C1546 ,\nC1539_=_C1548 ,C1539_=_C1550 ,C1539_=_C1553 ,C1539_=_C1774 ,C1539_=_C2383 ,C1539_=_C2717 ,\nC1539_=_C2718 ,C1539_=_C2720 ,C1539_=_C2722 ,C1539_=_C2725 ,C1539_=_C2726 ,C1539_=_C2729 ,\nC1539_=_C2730 ,C1540_=_C1546 ,C1540_=_C1548 ,C1540_=_C1550 ,C1540_=_C1553 ,C1540_=_C1602 ,\nC1540_=_C1775 ,C1540_=_C1900 ,C1540_=_C2844 ,C1540_=_C2847 ,C1540_=_C2850 ,C1540_=_C2852 ,\nC1540_=_C2853 ,C1540_=_C2857 ,C1546_=_C1548 ,C1546_=_C1550 ,C1546_=_C1553 ,C1546_=_C1994 ,\nC1546_=_C2295 ,C1546_=_C3016 ,C1546_=_C3338 ,C1546_=_C3405 ,C1546_=_C3421 ,C1546_=_C3532 ,\nC1546_=_C3758 ,C1546_=_C3763 ,C1548_=_C1550 ,C1548_=_C1553 ,C1548_=_C1716 ,C1548_=_C1998 ,\nC1548_=_C2279 ,C1548_=_C2296 ,C1548_=_C2745 ,C1548_=_C3019 ,C1548_=_C3499 ,C1548_=_C3535 ,\nC1548_=_C3707 ,C1548_=_C3821 ,C1548_=_C3874 ,C1548_=_C3942 ,C1548_=_C3943 ,C1548_=_C3946 ,\nC1550_=_C1553 ,C1550_=_C1785 ,C1550_=_C2018 ,C1550_=_C2470 ,C1550_=_C2541 ,C1550_=_C2561 ,\nC1550_=_C2596 ,C1550_=_C2898 ,C1550_=_C3149 ,C1550_=_C3160 ,C1550_=_C3660 ,C1550_=_C3852 ,\nC1550_=_C3978 ,C1550_=_C3990 ,C1550_=_C4003 ,C1553_=_C2563 ,C1553_=_C2620 ,C1553_=_C3080 ,\nC1553_=_C3151 ,C1553_=_C3165 ,C1553_=_C3588 ,C1553_=_C3663 ,C1553_=_C3674 ,C1553_=_C3838 ,\nC1553_=_C3933 ,C1553_=_C3980 ,C1553_=_C4114 ,C1556_=_C1559 ,C1556_=_C1563 ,C1556_=_C1566 ,\nC1556_=_C1575 ,C1556_=_C1577 ,C1556_=_C1654 ,C1556_=_C1655 ,C1556_=_C1656 ,C1556_=_C1657 ,\nC1556_=_C1659 ,C1556_=_C1661 ,C1556_=_C1662 ,C1556_=_C1663 ,C1556_=_C1664 ,C1556_=_C1669 ,\nC1556_=_C1671 ,C1556_=_C1672 ,C1556_=_C1673 ,C1556_=_C1674 ,C1556_=_C1678</w:t>
      </w:r>
    </w:p>
    <w:p>
      <w:pPr>
        <w:pStyle w:val="PreformattedText"/>
        <w:bidi w:val="0"/>
        <w:spacing w:before="0" w:after="0"/>
        <w:jc w:val="left"/>
        <w:rPr/>
      </w:pPr>
      <w:r>
        <w:rPr/>
        <w:t xml:space="preserve"> </w:t>
      </w:r>
      <w:r>
        <w:rPr/>
        <w:t>,C1556_=_C1680 ,\nC1559_=_C1563 ,C1559_=_C1566 ,C1559_=_C1575 ,C1559_=_C1577 ,C1559_=_C1793 ,C1559_=_C2178 ,\nC1559_=_C2410 ,C1559_=_C2411 ,C1559_=_C2412 ,C1559_=_C2413 ,C1559_=_C2414 ,C1559_=_C2417 ,\nC1559_=_C2422 ,C1563_=_C1566 ,C1563_=_C1575 ,C1563_=_C1577 ,C1563_=_C2045 ,C1563_=_C2923 ,\nC1563_=_C3009 ,C1563_=_C3166 ,C1563_=_C3167 ,C1563_=_C3169 ,C1563_=_C3170 ,C1563_=_C3171 ,\nC1563_=_C3173 ,C1563_=_C3175 ,C1563_=_C3177 ,C1566_=_C1575 ,C1566_=_C1577 ,C1566_=_C2051 ,\nC1566_=_C2071 ,C1566_=_C2390 ,C1566_=_C2929 ,C1566_=_C3015 ,C1566_=_C3145 ,C1566_=_C3639 ,\nC1566_=_C3689 ,C1566_=_C3716 ,C1566_=_C3717 ,C1566_=_C3718 ,C1566_=_C3719 ,C1566_=_C3721 ,\nC1566_=_C3722 ,C1566_=_C3725 ,C1575_=_C1577 ,C1575_=_C1809 ,C1575_=_C2196 ,C1575_=_C2766 ,\nC1575_=_C3461 ,C1575_=_C3670 ,C1575_=_C3768 ,C1575_=_C3791 ,C1575_=_C3798 ,C1575_=_C3822 ,\nC1575_=_C3929 ,C1575_=_C4033 ,C1575_=_C4035 ,C1577_=_C1787 ,C1577_=_C2021 ,C1577_=_C2058 ,\nC1577_=_C2198 ,C1577_=_C2473 ,C1577_=_C2545 ,C1577_=_C2599 ,C1577_=_C2900 ,C1577_=_C2938 ,\nC1577_=_C3023 ,C1577_=_C3671 ,C1577_=_C3771 ,C1577_=_C3855 ,C1577_=_C3890 ,C1577_=_C3960 ,\nC1577_=_C3993 ,C1577_=_C4066 ,C1577_=_C4082 ,C1580_=_C1582 ,C1580_=_C1583 ,C1580_=_C1584 ,\nC1580_=_C1586 ,C1580_=_C1590 ,C1580_=_C1592 ,C1580_=_C1597 ,C1580_=_C2758 ,C1580_=_C2760 ,\nC1580_=_C2762 ,C1580_=_C2763 ,C1580_=_C2766 ,C1580_=_C2768 ,C1580_=_C2770 ,C1582_=_C1583 ,\nC1582_=_C1584 ,C1582_=_C1586 ,C1582_=_C1590 ,C1582_=_C1592 ,C1582_=_C1597 ,C1582_=_C2883 ,\nC1582_=_C2942 ,C1582_=_C2943 ,C1582_=_C2945 ,C1582_=_C2948 ,C1582_=_C2953 ,C1583_=_C1584 ,\nC1583_=_C1586 ,C1583_=_C1590 ,C1583_=_C1592 ,C1583_=_C1597 ,C1583_=_C1925 ,C1583_=_C3006 ,\nC1583_=_C3008 ,C1584_=_C1586 ,C1584_=_C1590 ,C1584_=_C1592 ,C1584_=_C1597 ,C1584_=_C1926 ,\nC1584_=_C3046 ,C1584_=_C3050 ,C1586_=_C1590 ,C1586_=_C1592 ,C1586_=_C1597 ,C1586_=_C3316 ,\nC1586_=_C3454 ,C1586_=_C3455 ,C1586_=_C3461 ,C1586_=_C3464 ,C1586_=_C3467 ,C1590_=_C1592 ,\nC1590_=_C1597 ,C1590_=_C1853 ,C1590_=_C1934 ,C1590_=_C2413 ,C1590_=_C2503 ,C1590_=_C2801 ,\nC1590_=_C3169 ,C1590_=_C3795 ,C1590_=_C3796 ,C1590_=_C3798 ,C1590_=_C3800 ,C1592_=_C1597 ,\nC1592_=_C1744 ,C1592_=_C2888 ,C1592_=_C3321 ,C1592_=_C3631 ,C1592_=_C4023 ,C1597_=_C3270 ,\nC1597_=_C3329 ,C1597_=_C3367 ,C1597_=_C3491 ,C1597_=_C3623 ,C1597_=_C4035 ,C1597_=_C4104 ,\nC1597_=_C4117 ,C1597_=_C4118 ,C1601_=_C1602 ,C1601_=_C1603 ,C1601_=_C1607 ,C1601_=_C1612 ,\nC1601_=_C1615 ,C1601_=_C2181 ,C1601_=_C2662 ,C1601_=_C2667 ,C1601_=_C2669 ,C1601_=_C2670 ,\nC1601_=_C2671 ,C1601_=_C2672 ,C1601_=_C2673 ,C1601_=_C2676 ,C1601_=_C2677 ,C1601_=_C2680 ,\nC1602_=_C1603 ,C1602_=_C1607 ,C1602_=_C1612 ,C1602_=_C1615 ,C1602_=_C1775 ,C1602_=_C1900 ,\nC1602_=_C2844 ,C1602_=_C2847 ,C1602_=_C2850 ,C1602_=_C2852 ,C1602_=_C2853 ,C1602_=_C2857 ,\nC1603_=_C1607 ,C1603_=_C1612 ,C1603_=_C1615 ,C1603_=_C1823 ,C1603_=_C1966 ,C1603_=_C2809 ,\nC1603_=_C2891 ,C1603_=_C3256 ,C1603_=_C3257 ,C1603_=_C3258 ,C1603_=_C3259 ,C1603_=_C3260 ,\nC1603_=_C3261 ,C1603_=_C3262 ,C1603_=_C3263 ,C1603_=_C3265 ,C1603_=_C3266 ,C1603_=_C3267 ,\nC1603_=_C3268 ,C1603_=_C3269 ,C1603_=_C3270 ,C1607_=_C1612 ,C1607_=_C1615 ,C1607_=_C1906 ,\nC1607_=_C2762 ,C1607_=_C3420 ,C1607_=_C3455 ,C1607_=_C3613 ,C1607_=_C3619 ,C1607_=_C3621 ,\nC1607_=_C3623 ,C1607_=_C3624 ,C1612_=_C1615 ,C1612_=_C1913 ,C1612_=_C2992 ,C1612_=_C3036 ,\nC1612_=_C3424 ,C1612_=_C3907 ,C1612_=_C4051 ,C1612_=_C4052 ,C1612_=_C4054 ,C1612_=_C4055 ,\nC1612_=_C4056 ,C1615_=_C1916 ,C1615_=_C2838 ,C1615_=_C2966 ,C1615_=_C3188 ,C1615_=_C3202 ,\nC1615_=_C3428 ,C1615_=_C3710 ,C1615_=_C3807 ,C1615_=_C4017 ,C1615_=_C4072 ,C1615_=_C4086 ,\nC1615_=_C4087 ,C1615_=_C4088 ,C1615_=_C4089 ,C1625_=_C1628 ,C1625_=_C1636 ,C1625_=_C2026 ,\nC1625_=_C2042 ,C1625_=_C2229 ,C1625_=_C2271 ,C1625_=_C2807 ,C1625_=_C2870 ,C1625_=_C2871 ,\nC1625_=_C2874 ,C1625_=_C2876 ,C1625_=_C2879 ,C1625_=_C2881 ,C1625_=_C2882 ,C1628_=_C1636 ,\nC1628_=_C2028 ,C1628_=_C2736 ,C1628_=_C2811 ,C1628_=_C3138 ,C1628_=_C3192 ,C1628_=_C3307 ,\nC1628_=_C3309 ,C1628_=_C3310 ,C1628_=_C3312 ,C1628_=_C3313 ,C1636_=_C2135 ,C1636_=_C2770 ,\nC1636_=_C2904 ,C1636_=_C3239 ,C1636_=_C3467 ,C1636_=_C3512 ,C1636_=_C3557 ,C1636_=_C4118 ,\nC1637_=_C1644 ,C1637_=_C1653 ,C1637_=_C1768 ,C1637_=_C1860 ,C1637_=_C1861 ,C1637_=_C1864 ,\nC1637_=_C1866 ,C1637_=_C1868 ,C1637_=_C1869 ,C1637_=_C1870 ,C1637_=_C1871 ,C1637_=_C1872 ,\nC1637_=_C1873 ,C1637_=_C1875 ,C1637_=_C1876 ,C1637_=_C1877 ,C1644_=_C1653 ,C1644_=_C2253 ,\nC1644_=_C2464 ,C1644_=_C2760 ,C1644_=_C3454 ,C1644_=_C3480 ,C1644_=_C3485 ,C1644_=_C3491 ,\nC1653_=_C2265 ,C1653_=_C2474 ,C1653_=_C3008 ,C1653_=_C3039 ,C1653_=_C3050 ,C1653_=_C3575 ,\nC1653_=_C3602 ,C1653_=_C3703 ,C1653_=_C3800 ,C1653_=_C3923 ,C1654_=_C1655 ,C1654_=_C1656 ,\nC1654_=_C1657 ,C1654_=_C1659 ,C1654_=_C1661 ,C1654_=_C1662 ,C1654_=_C1663 ,C1654_=_C1664 ,\nC1654_=_C1669 ,C1654_=_C1671 ,C1654_=_C1672 ,C1654_=_C1673 ,C1654_=_C1674 ,C1654_=_C1678 ,\nC1654_=_C1680 ,C1654_=_C1793 ,C1654_=_C1796 ,C1654_=_C1800 ,C1654_=_C1806 ,C1654_=_C1809 ,\nC1655_=_C1656 ,C1655_=_C1657 ,C1655_=_C1659 ,C1655_=_C1661 ,C1655_=_C1662 ,C1655_=_C1663 ,\nC1655_=_C1664 ,C1655_=_C1669 ,C1655_=_C1671 ,C1655_=_C1672 ,C1655_=_C1673 ,C1655_=_C1674 ,\nC1655_=_C1678 ,C1655_=_C1680 ,C1655_=_C2041 ,C1655_=_C2042 ,C1655_=_C2045 ,C1655_=_C2050 ,\nC1655_=_C2051 ,C1655_=_C2058 ,C1656_=_C1657 ,C1656_=_C1659 ,C1656_=_C1661 ,C1656_=_C1662 ,\nC1656_=_C1663 ,C1656_=_C1664 ,C1656_=_C1669 ,C1656_=_C1671 ,C1656_=_C1672 ,C1656_=_C1673 ,\nC1656_=_C1674 ,C1656_=_C1678 ,C1656_=_C1680 ,C1656_=_C2229 ,C1656_=_C2234 ,C1656_=_C2236 ,\nC1657_=_C1659 ,C1657_=_C1661 ,C1657_=_C1662 ,C1657_=_C1663 ,C1657_=_C1664 ,C1657_=_C1669 ,\nC1657_=_C1671 ,C1657_=_C1672 ,C1657_=_C1673 ,C1657_=_C1674 ,C1657_=_C1678 ,C1657_=_C1680 ,\nC1657_=_C1882 ,C1657_=_C2330 ,C1657_=_C2338 ,C1659_=_C1661 ,C1659_=_C1662 ,C1659_=_C1663 ,\nC1659_=_C1664 ,C1659_=_C1669 ,C1659_=_C1671 ,C1659_=_C1672 ,C1659_=_C1673 ,C1659_=_C1674 ,\nC1659_=_C1678 ,C1659_=_C1680 ,C1659_=_C2157 ,C1659_=_C2604 ,C1659_=_C2606 ,C1659_=_C2618 ,\nC1659_=_C2620 ,C1661_=_C1662 ,C1661_=_C1663 ,C1661_=_C1664 ,C1661_=_C1669 ,C1661_=_C1671 ,\nC1661_=_C1672 ,C1661_=_C1673 ,C1661_=_C1674 ,C1661_=_C1678 ,C1661_=_C1680 ,C1661_=_C2346 ,\nC1661_=_C2514 ,C1661_=_C2684 ,C1661_=_C2923 ,C1661_=_C2929 ,C1661_=_C2934 ,C1661_=_C2938 ,\nC1662_=_C1663 ,C1662_=_C1664 ,C1662_=_C1669 ,C1662_=_C1671 ,C1662_=_C1672 ,C1662_=_C1673 ,\nC1662_=_C1674 ,C1662_=_C1678 ,C1662_=_C1680 ,C1662_=_C2698 ,C1662_=_C3009 ,C1662_=_C3015 ,\nC1662_=_C3016 ,C1662_=_C3019 ,C1662_=_C3023 ,C1663_=_C1664 ,C1663_=_C1669 ,C1663_=_C1671 ,\nC1663_=_C1672 ,C1663_=_C1673 ,C1663_=_C1674 ,C1663_=_C1678 ,C1663_=_C1680 ,C1663_=_C1883 ,\nC1663_=_C2425 ,C1663_=_C2699 ,C1663_=_C3026 ,C1663_=_C3027 ,C1663_=_C3028 ,C1663_=_C3029 ,\nC1663_=_C3034 ,C1663_=_C3035 ,C1663_=_C3036 ,C1663_=_C3038 ,C1663_=_C3039 ,C1664_=_C1669 ,\nC1664_=_C1671 ,C1664_=_C1672 ,C1664_=_C1673 ,C1664_=_C1674 ,C1664_=_C1678 ,C1664_=_C1680 ,\nC1664_=_C2347 ,C1664_=_C3138 ,C1664_=_C3139 ,C1664_=_C3141 ,C1664_=_C3145 ,C1664_=_C3149 ,\nC1664_=_C3151 ,C1669_=_C1671 ,C1669_=_C1672 ,C1669_=_C1673 ,C1669_=_C1674 ,C1669_=_C1678 ,\nC1669_=_C1680 ,C1669_=_C1852 ,C1669_=_C2501 ,C1669_=_C2799 ,C1669_=_C3167 ,C1669_=_C3357 ,\nC1669_=_C3608 ,C1671_=_C1672 ,C1671_=_C1673 ,C1671_=_C1674 ,C1671_=_C1678 ,C1671_=_C1680 ,\nC1671_=_C1890 ,C1671_=_C3320 ,C1671_=_C3359 ,C1671_=_C3738 ,C1672_=_C1673 ,C1672_=_C1674 ,\nC1672_=_C1678 ,C1672_=_C1680 ,C1672_=_C3170 ,C1672_=_C3718 ,C1672_=_C3890 ,C1673_=_C1674 ,\nC1673_=_C1678 ,C1673_=_C1680 ,C1673_=_C2216 ,C1673_=_C3057 ,C1673_=_C3173 ,C1673_=_C3719 ,\nC1673_=_C3957 ,C1673_=_C3960 ,C1674_=_C1678 ,C1674_=_C1680 ,C1674_=_C2672 ,C1674_=_C3262 ,\nC1674_=_C3362 ,C1678_=_C1680 ,C1678_=_C2528 ,C1678_=_C2656 ,C1678_=_C3177 ,C1678_=_C3634 ,\nC1678_=_C3722 ,C1678_=_C3943 ,C1678_=_C4012 ,C1678_=_C4027 ,C1678_=_C4052 ,C1678_=_C4082 ,\nC1678_=_C4083 ,C1678_=_C4084 ,C1678_=_C4085 ,C1680_=_C3366 ,C1680_=_C3938 ,C1681_=_C1922 ,\nC1681_=_C1925 ,C1681_=_C1926 ,C1681_=_C1928 ,C1681_=_C1929 ,C1681_=_C1930 ,C1681_=_C1932 ,\nC1681_=_C1933 ,C1681_=_C1934 ,C1681_=_C1935 ,C1681_=_C1937 ,C1716_=_C1722 ,C1716_=_C1724 ,\nC1716_=_C1725 ,C1716_=_C1998 ,C1716_=_C2279 ,C1716_=_C2296 ,C1716_=_C2745 ,C1716_=_C3019 ,\nC1716_=_C3499 ,C1716_=_C3535 ,C1716_=_C3707 ,C1716_=_C3821 ,C1716_=_C3874 ,C1716_=_C3942 ,\nC1716_=_C3943 ,C1716_=_C3946 ,C1722_=_C1724 ,C1722_=_C1725 ,C1722_=_C2133 ,C1722_=_C2750 ,\nC1722_=_C2768 ,C1722_=_C3236 ,C1722_=_C3464 ,C1722_=_C3503 ,C1722_=_C3554 ,C1722_=_C3712 ,\nC1722_=_C3826 ,C1722_=_C4083 ,C1722_=_C4104 ,C1724_=_C1725 ,C1724_=_C2752 ,C1724_=_C2953 ,\nC1724_=_C3504 ,C1724_=_C3714 ,C1724_=_C3828 ,C1724_=_C4023 ,C1724_=_C4084 ,C1725_=_C2200 ,\nC1725_=_C2753 ,C1725_=_C3505 ,C1725_=_C3675 ,C1725_=_C3715 ,C1725_=_C3774 ,C1725_=_C3829 ,\nC1725_=_C4085 ,C1726_=_C1729 ,C1726_=_C1732 ,C1726_=_C1733 ,C1726_=_C1734 ,C1726_=_C1735 ,\nC1726_=_C1736 ,C1726_=_C1737 ,C1726_=_C1738 ,C1726_=_C1739 ,C1726_=_C1740 ,C1726_=_C1741 ,\nC1726_=_C1742 ,C1726_=_C1743 ,C1726_=_C1744 ,C1726_=_C1745 ,C1726_=_C1900 ,C1726_=_C1901 ,\nC1726_=_C1906 ,C1726_=_C1913 ,C1726_=_C1916 ,C1726_=_C1920 ,C1729_=_C1732 ,C1729_=_C1733 ,\nC1729_=_C1734 ,C1729_=_C1735 ,C1729_=_C1736 ,C1729_=_C1737 ,C1729_=_C1738 ,C1729_=_C1739 ,\nC1729_=_C1740 ,C1729_=_C1741 ,C1729_=_C1742 ,C1729_=_C1743 ,C1729_=_C1744 ,C1729_=_C1745 ,\nC1729_=_C1843 ,C1729_=_C2495 ,C1729_=_C2516 ,C1729_=_C2643 ,C1729_=_C2717 ,C1729_=_C2984 ,\nC1729_=_C2989 ,C1729_=_C2990 ,C1729_=_C2991 ,C1729_=_C2992 ,C1729_=_C2993 ,C1732_=_C1733 ,\nC1732_=_C1734 ,C1732_=_C1735 ,C1732_=_C1736 ,C1732_=_C1737 ,C1732_=_C1738 ,C1732_=_C1739 ,\nC1732_=_C1740 ,C1732_=_C1741 ,C1732_=_C1742 ,C1732_=_C1743 ,C1732_=_C1744 ,C1732_=_C1745 ,\nC1732_=_C2162 ,C1732_=_C2309 ,C1732_=_C2497 ,C1732_=_C3112 ,C1732_=_C3291 ,C1732_=_C3293 ,\nC1733_=_C1734 ,C1733_=_C1735 ,C1733_=_C1736 ,C1733_=_C1737 ,C1733_=_C1738 ,C1733_=_C1739 ,\nC1733_=_C1740 ,C1733_=_C1741 ,C1733_=_C1742</w:t>
      </w:r>
    </w:p>
    <w:p>
      <w:pPr>
        <w:pStyle w:val="PreformattedText"/>
        <w:bidi w:val="0"/>
        <w:spacing w:before="0" w:after="0"/>
        <w:jc w:val="left"/>
        <w:rPr/>
      </w:pPr>
      <w:r>
        <w:rPr/>
        <w:t xml:space="preserve"> </w:t>
      </w:r>
      <w:r>
        <w:rPr/>
        <w:t>,C1733_=_C1743 ,C1733_=_C1744 ,C1733_=_C1745 ,\nC1733_=_C2310 ,C1733_=_C2794 ,C1733_=_C3113 ,C1733_=_C3332 ,C1733_=_C3338 ,C1733_=_C3343 ,\nC1733_=_C3345 ,C1734_=_C1735 ,C1734_=_C1736 ,C1734_=_C1737 ,C1734_=_C1738 ,C1734_=_C1739 ,\nC1734_=_C1740 ,C1734_=_C1741 ,C1734_=_C1742 ,C1734_=_C1743 ,C1734_=_C1744 ,C1734_=_C1745 ,\nC1734_=_C2351 ,C1734_=_C2498 ,C1734_=_C3272 ,C1734_=_C3411 ,C1734_=_C3450 ,C1734_=_C3452 ,\nC1735_=_C1736 ,C1735_=_C1737 ,C1735_=_C1738 ,C1735_=_C1739 ,C1735_=_C1740 ,C1735_=_C1741 ,\nC1735_=_C1742 ,C1735_=_C1743 ,C1735_=_C1744 ,C1735_=_C1745 ,C1735_=_C1886 ,C1735_=_C2499 ,\nC1735_=_C3509 ,C1735_=_C3510 ,C1735_=_C3511 ,C1735_=_C3512 ,C1736_=_C1737 ,C1736_=_C1738 ,\nC1736_=_C1739 ,C1736_=_C1740 ,C1736_=_C1741 ,C1736_=_C1742 ,C1736_=_C1743 ,C1736_=_C1744 ,\nC1736_=_C1745 ,C1736_=_C2353 ,C1736_=_C3412 ,C1737_=_C1738 ,C1737_=_C1739 ,C1737_=_C1740 ,\nC1737_=_C1741 ,C1737_=_C1742 ,C1737_=_C1743 ,C1737_=_C1744 ,C1737_=_C1745 ,C1737_=_C1868 ,\nC1737_=_C3480 ,C1737_=_C3602 ,C1738_=_C1739 ,C1738_=_C1740 ,C1738_=_C1741 ,C1738_=_C1742 ,\nC1738_=_C1743 ,C1738_=_C1744 ,C1738_=_C1745 ,C1739_=_C1740 ,C1739_=_C1741 ,C1739_=_C1742 ,\nC1739_=_C1743 ,C1739_=_C1744 ,C1739_=_C1745 ,C1739_=_C1870 ,C1739_=_C2520 ,C1739_=_C3807 ,\nC1740_=_C1741 ,C1740_=_C1742 ,C1740_=_C1743 ,C1740_=_C1744 ,C1740_=_C1745 ,C1740_=_C2670 ,\nC1740_=_C3090 ,C1740_=_C3275 ,C1740_=_C3835 ,C1740_=_C3838 ,C1741_=_C1742 ,C1741_=_C1743 ,\nC1741_=_C1744 ,C1741_=_C1745 ,C1741_=_C1892 ,C1741_=_C2505 ,C1741_=_C3924 ,C1741_=_C3926 ,\nC1741_=_C3927 ,C1742_=_C1743 ,C1742_=_C1744 ,C1742_=_C1745 ,C1742_=_C1855 ,C1742_=_C2417 ,\nC1742_=_C2671 ,C1742_=_C2726 ,C1742_=_C3091 ,C1742_=_C3276 ,C1742_=_C3929 ,C1742_=_C3930 ,\nC1742_=_C3933 ,C1743_=_C1744 ,C1743_=_C1745 ,C1743_=_C3934 ,C1743_=_C3972 ,C1744_=_C1745 ,\nC1744_=_C2888 ,C1744_=_C3321 ,C1744_=_C3631 ,C1744_=_C4023 ,C1745_=_C3322 ,C1754_=_C1760 ,\nC1754_=_C1761 ,C1754_=_C1986 ,C1754_=_C2041 ,C1754_=_C2085 ,C1754_=_C2425 ,C1754_=_C2426 ,\nC1754_=_C2427 ,C1754_=_C2428 ,C1754_=_C2431 ,C1754_=_C2432 ,C1754_=_C2433 ,C1754_=_C2434 ,\nC1754_=_C2439 ,C1760_=_C1761 ,C1760_=_C1956 ,C1760_=_C2150 ,C1760_=_C2195 ,C1760_=_C2338 ,\nC1760_=_C2573 ,C1760_=_C3509 ,C1760_=_C3686 ,C1760_=_C3738 ,C1760_=_C3910 ,C1760_=_C3924 ,\nC1760_=_C3934 ,C1760_=_C3935 ,C1760_=_C3937 ,C1760_=_C3938 ,C1761_=_C1782 ,C1761_=_C2112 ,\nC1761_=_C2948 ,C1761_=_C3300 ,C1761_=_C3542 ,C1761_=_C3551 ,C1761_=_C3608 ,C1761_=_C3796 ,\nC1761_=_C3892 ,C1761_=_C3972 ,C1761_=_C3974 ,C1761_=_C3976 ,C1768_=_C1774 ,C1768_=_C1775 ,\nC1768_=_C1782 ,C1768_=_C1785 ,C1768_=_C1787 ,C1768_=_C1860 ,C1768_=_C1861 ,C1768_=_C1864 ,\nC1768_=_C1866 ,C1768_=_C1868 ,C1768_=_C1869 ,C1768_=_C1870 ,C1768_=_C1871 ,C1768_=_C1872 ,\nC1768_=_C1873 ,C1768_=_C1875 ,C1768_=_C1876 ,C1768_=_C1877 ,C1774_=_C1775 ,C1774_=_C1782 ,\nC1774_=_C1785 ,C1774_=_C1787 ,C1774_=_C2383 ,C1774_=_C2717 ,C1774_=_C2718 ,C1774_=_C2720 ,\nC1774_=_C2722 ,C1774_=_C2725 ,C1774_=_C2726 ,C1774_=_C2729 ,C1774_=_C2730 ,C1775_=_C1782 ,\nC1775_=_C1785 ,C1775_=_C1787 ,C1775_=_C1900 ,C1775_=_C2844 ,C1775_=_C2847 ,C1775_=_C2850 ,\nC1775_=_C2852 ,C1775_=_C2853 ,C1775_=_C2857 ,C1782_=_C1785 ,C1782_=_C1787 ,C1782_=_C2112 ,\nC1782_=_C2948 ,C1782_=_C3300 ,C1782_=_C3542 ,C1782_=_C3551 ,C1782_=_C3608 ,C1782_=_C3796 ,\nC1782_=_C3892 ,C1782_=_C3972 ,C1782_=_C3974 ,C1782_=_C3976 ,C1785_=_C1787 ,C1785_=_C2018 ,\nC1785_=_C2470 ,C1785_=_C2541 ,C1785_=_C2561 ,C1785_=_C2596 ,C1785_=_C2898 ,C1785_=_C3149 ,\nC1785_=_C3160 ,C1785_=_C3660 ,C1785_=_C3852 ,C1785_=_C3978 ,C1785_=_C3990 ,C1785_=_C4003 ,\nC1787_=_C2021 ,C1787_=_C2058 ,C1787_=_C2198 ,C1787_=_C2473 ,C1787_=_C2545 ,C1787_=_C2599 ,\nC1787_=_C2900 ,C1787_=_C2938 ,C1787_=_C3023 ,C1787_=_C3671 ,C1787_=_C3771 ,C1787_=_C3855 ,\nC1787_=_C3890 ,C1787_=_C3960 ,C1787_=_C3993 ,C1787_=_C4066 ,C1787_=_C4082 ,C1793_=_C1796 ,\nC1793_=_C1800 ,C1793_=_C1806 ,C1793_=_C1809 ,C1793_=_C2178 ,C1793_=_C2410 ,C1793_=_C2411 ,\nC1793_=_C2412 ,C1793_=_C2413 ,C1793_=_C2414 ,C1793_=_C2417 ,C1793_=_C2422 ,C1796_=_C1800 ,\nC1796_=_C1806 ,C1796_=_C1809 ,C1796_=_C1824 ,C1796_=_C1967 ,C1796_=_C2234 ,C1796_=_C2330 ,\nC1796_=_C2606 ,C1796_=_C2812 ,C1796_=_C2892 ,C1796_=_C3139 ,C1796_=_C3356 ,C1796_=_C3357 ,\nC1796_=_C3358 ,C1796_=_C3359 ,C1796_=_C3360 ,C1796_=_C3361 ,C1796_=_C3362 ,C1796_=_C3364 ,\nC1796_=_C3365 ,C1796_=_C3366 ,C1796_=_C3367 ,C1800_=_C1806 ,C1800_=_C1809 ,C1800_=_C2127 ,\nC1800_=_C2189 ,C1800_=_C3184 ,C1800_=_C3435 ,C1800_=_C3577 ,C1800_=_C3645 ,C1800_=_C3651 ,\nC1800_=_C3652 ,C1806_=_C1809 ,C1806_=_C1829 ,C1806_=_C2129 ,C1806_=_C2487 ,C1806_=_C2763 ,\nC1806_=_C2913 ,C1806_=_C3128 ,C1806_=_C3439 ,C1806_=_C3581 ,C1806_=_C3767 ,C1806_=_C3866 ,\nC1806_=_C3867 ,C1806_=_C3870 ,C1806_=_C3871 ,C1806_=_C3872 ,C1809_=_C2196 ,C1809_=_C2766 ,\nC1809_=_C3461 ,C1809_=_C3670 ,C1809_=_C3768 ,C1809_=_C3791 ,C1809_=_C3798 ,C1809_=_C3822 ,\nC1809_=_C3929 ,C1809_=_C4033 ,C1809_=_C4035 ,C1815_=_C1816 ,C1815_=_C1823 ,C1815_=_C1824 ,\nC1815_=_C1829 ,C1815_=_C1832 ,C1815_=_C1942 ,C1815_=_C2157 ,C1815_=_C2158 ,C1815_=_C2159 ,\nC1815_=_C2161 ,C1815_=_C2162 ,C1815_=_C2163 ,C1815_=_C2164 ,C1815_=_C2165 ,C1815_=_C2166 ,\nC1815_=_C2167 ,C1815_=_C2169 ,C1815_=_C2170 ,C1815_=_C2172 ,C1815_=_C2174 ,C1815_=_C2175 ,\nC1816_=_C1823 ,C1816_=_C1824 ,C1816_=_C1829 ,C1816_=_C1832 ,C1816_=_C2062 ,C1816_=_C2084 ,\nC1816_=_C2118 ,C1816_=_C2306 ,C1816_=_C2309 ,C1816_=_C2310 ,C1816_=_C2311 ,C1816_=_C2314 ,\nC1816_=_C2316 ,C1816_=_C2322 ,C1816_=_C2323 ,C1823_=_C1824 ,C1823_=_C1829 ,C1823_=_C1832 ,\nC1823_=_C1966 ,C1823_=_C2809 ,C1823_=_C2891 ,C1823_=_C3256 ,C1823_=_C3257 ,C1823_=_C3258 ,\nC1823_=_C3259 ,C1823_=_C3260 ,C1823_=_C3261 ,C1823_=_C3262 ,C1823_=_C3263 ,C1823_=_C3265 ,\nC1823_=_C3266 ,C1823_=_C3267 ,C1823_=_C3268 ,C1823_=_C3269 ,C1823_=_C3270 ,C1824_=_C1829 ,\nC1824_=_C1832 ,C1824_=_C1967 ,C1824_=_C2234 ,C1824_=_C2330 ,C1824_=_C2606 ,C1824_=_C2812 ,\nC1824_=_C2892 ,C1824_=_C3139 ,C1824_=_C3356 ,C1824_=_C3357 ,C1824_=_C3358 ,C1824_=_C3359 ,\nC1824_=_C3360 ,C1824_=_C3361 ,C1824_=_C3362 ,C1824_=_C3364 ,C1824_=_C3365 ,C1824_=_C3366 ,\nC1824_=_C3367 ,C1829_=_C1832 ,C1829_=_C2129 ,C1829_=_C2487 ,C1829_=_C2763 ,C1829_=_C2913 ,\nC1829_=_C3128 ,C1829_=_C3439 ,C1829_=_C3581 ,C1829_=_C3767 ,C1829_=_C3866 ,C1829_=_C3867 ,\nC1829_=_C3870 ,C1829_=_C3871 ,C1829_=_C3872 ,C1832_=_C2819 ,C1832_=_C2934 ,C1832_=_C2990 ,\nC1832_=_C3475 ,C1832_=_C3544 ,C1832_=_C3687 ,C1832_=_C3840 ,C1832_=_C3905 ,C1832_=_C4025 ,\nC1832_=_C4026 ,C1832_=_C4027 ,C1832_=_C4028 ,C1838_=_C1843 ,C1838_=_C1846 ,C1838_=_C1847 ,\nC1838_=_C1849 ,C1838_=_C1850 ,C1838_=_C1851 ,C1838_=_C1852 ,C1838_=_C1853 ,C1838_=_C1854 ,\nC1838_=_C1855 ,C1838_=_C1857 ,C1838_=_C1858 ,C1838_=_C2383 ,C1838_=_C2386 ,C1838_=_C2390 ,\nC1838_=_C2395 ,C1838_=_C2400 ,C1838_=_C2403 ,C1843_=_C1846 ,C1843_=_C1847 ,C1843_=_C1849 ,\nC1843_=_C1850 ,C1843_=_C1851 ,C1843_=_C1852 ,C1843_=_C1853 ,C1843_=_C1854 ,C1843_=_C1855 ,\nC1843_=_C1857 ,C1843_=_C1858 ,C1843_=_C2495 ,C1843_=_C2516 ,C1843_=_C2643 ,C1843_=_C2717 ,\nC1843_=_C2984 ,C1843_=_C2989 ,C1843_=_C2990 ,C1843_=_C2991 ,C1843_=_C2992 ,C1843_=_C2993 ,\nC1846_=_C1847 ,C1846_=_C1849 ,C1846_=_C1850 ,C1846_=_C1851 ,C1846_=_C1852 ,C1846_=_C1853 ,\nC1846_=_C1854 ,C1846_=_C1855 ,C1846_=_C1857 ,C1846_=_C1858 ,C1846_=_C1928 ,C1846_=_C2161 ,\nC1846_=_C2445 ,C1846_=_C2628 ,C1846_=_C2662 ,C1846_=_C2792 ,C1846_=_C3081 ,C1846_=_C3110 ,\nC1846_=_C3181 ,C1846_=_C3182 ,C1846_=_C3184 ,C1846_=_C3186 ,C1846_=_C3188 ,C1846_=_C3189 ,\nC1847_=_C1849 ,C1847_=_C1850 ,C1847_=_C1851 ,C1847_=_C1852 ,C1847_=_C1853 ,C1847_=_C1854 ,\nC1847_=_C1855 ,C1847_=_C1857 ,C1847_=_C1858 ,C1847_=_C1929 ,C1847_=_C2629 ,C1847_=_C2793 ,\nC1847_=_C3082 ,C1847_=_C3111 ,C1847_=_C3192 ,C1847_=_C3193 ,C1847_=_C3194 ,C1847_=_C3202 ,\nC1847_=_C3204 ,C1847_=_C3205 ,C1849_=_C1850 ,C1849_=_C1851 ,C1849_=_C1852 ,C1849_=_C1853 ,\nC1849_=_C1854 ,C1849_=_C1855 ,C1849_=_C1857 ,C1849_=_C1858 ,C1849_=_C2718 ,C1849_=_C2797 ,\nC1849_=_C2844 ,C1849_=_C3393 ,C1849_=_C3420 ,C1849_=_C3421 ,C1849_=_C3424 ,C1849_=_C3425 ,\nC1849_=_C3428 ,C1849_=_C3430 ,C1850_=_C1851 ,C1850_=_C1852 ,C1850_=_C1853 ,C1850_=_C1854 ,\nC1850_=_C1855 ,C1850_=_C1857 ,C1850_=_C1858 ,C1850_=_C2720 ,C1850_=_C3496 ,C1850_=_C3499 ,\nC1850_=_C3503 ,C1850_=_C3504 ,C1850_=_C3505 ,C1851_=_C1852 ,C1851_=_C1853 ,C1851_=_C1854 ,\nC1851_=_C1855 ,C1851_=_C1857 ,C1851_=_C1858 ,C1851_=_C2500 ,C1851_=_C2798 ,C1851_=_C3166 ,\nC1851_=_C3551 ,C1851_=_C3554 ,C1851_=_C3555 ,C1851_=_C3557 ,C1852_=_C1853 ,C1852_=_C1854 ,\nC1852_=_C1855 ,C1852_=_C1857 ,C1852_=_C1858 ,C1852_=_C2501 ,C1852_=_C2799 ,C1852_=_C3167 ,\nC1852_=_C3357 ,C1852_=_C3608 ,C1853_=_C1854 ,C1853_=_C1855 ,C1853_=_C1857 ,C1853_=_C1858 ,\nC1853_=_C1934 ,C1853_=_C2413 ,C1853_=_C2503 ,C1853_=_C2801 ,C1853_=_C3169 ,C1853_=_C3795 ,\nC1853_=_C3796 ,C1853_=_C3798 ,C1853_=_C3800 ,C1854_=_C1855 ,C1854_=_C1857 ,C1854_=_C1858 ,\nC1854_=_C1872 ,C1854_=_C2215 ,C1854_=_C2725 ,C1854_=_C3056 ,C1854_=_C3485 ,C1854_=_C3921 ,\nC1854_=_C3923 ,C1855_=_C1857 ,C1855_=_C1858 ,C1855_=_C2417 ,C1855_=_C2671 ,C1855_=_C2726 ,\nC1855_=_C3091 ,C1855_=_C3276 ,C1855_=_C3929 ,C1855_=_C3930 ,C1855_=_C3933 ,C1857_=_C1858 ,\nC1857_=_C1873 ,C1857_=_C2508 ,C1857_=_C2524 ,C1857_=_C2803 ,C1857_=_C3175 ,C1857_=_C3974 ,\nC1857_=_C4017 ,C1858_=_C2172 ,C1858_=_C2729 ,C1858_=_C4039 ,C1860_=_C1861 ,C1860_=_C1864 ,\nC1860_=_C1866 ,C1860_=_C1868 ,C1860_=_C1869 ,C1860_=_C1870 ,C1860_=_C1871 ,C1860_=_C1872 ,\nC1860_=_C1873 ,C1860_=_C1875 ,C1860_=_C1876 ,C1860_=_C1877 ,C1860_=_C2253 ,C1860_=_C2265 ,\nC1861_=_C1864 ,C1861_=_C1866 ,C1861_=_C1868 ,C1861_=_C1869 ,C1861_=_C1870 ,C1861_=_C1871 ,\nC1861_=_C1872 ,C1861_=_C1873 ,C1861_=_C1875 ,C1861_=_C1876 ,C1861_=_C1877 ,C1861_=_C2464 ,\nC1861_=_C2470 ,C1861_=_C2472 ,C1861_=_C2473 ,C1861_=_C2474 ,C1864_=_C1866 ,C1864_=_C1868 ,\nC1864_=_C1869 ,C1864_=_C1870 ,C1864_=_C1871 ,C1864_=_C1872 ,C1864_=_C1873 ,C1864_=_C1875 ,\nC1864_=_C1876 ,C1864_=_C1877 ,C1864_=_C2513 ,C1864_=_C2838 ,C1866_=_C1868 ,C1866_=_C1869 ,\nC1866_=_C1870</w:t>
      </w:r>
    </w:p>
    <w:p>
      <w:pPr>
        <w:pStyle w:val="PreformattedText"/>
        <w:bidi w:val="0"/>
        <w:spacing w:before="0" w:after="0"/>
        <w:jc w:val="left"/>
        <w:rPr/>
      </w:pPr>
      <w:r>
        <w:rPr/>
        <w:t xml:space="preserve"> </w:t>
      </w:r>
      <w:r>
        <w:rPr/>
        <w:t>,C1866_=_C1871 ,C1866_=_C1872 ,C1866_=_C1873 ,C1866_=_C1875 ,C1866_=_C1876 ,\nC1866_=_C1877 ,C1866_=_C2207 ,C1866_=_C2515 ,C1866_=_C2954 ,C1866_=_C2963 ,C1866_=_C2966 ,\nC1868_=_C1869 ,C1868_=_C1870 ,C1868_=_C1871 ,C1868_=_C1872 ,C1868_=_C1873 ,C1868_=_C1875 ,\nC1868_=_C1876 ,C1868_=_C1877 ,C1868_=_C3480 ,C1868_=_C3602 ,C1869_=_C1870 ,C1869_=_C1871 ,\nC1869_=_C1872 ,C1869_=_C1873 ,C1869_=_C1875 ,C1869_=_C1876 ,C1869_=_C1877 ,C1869_=_C2519 ,\nC1869_=_C2707 ,C1869_=_C3707 ,C1869_=_C3710 ,C1869_=_C3712 ,C1869_=_C3714 ,C1869_=_C3715 ,\nC1870_=_C1871 ,C1870_=_C1872 ,C1870_=_C1873 ,C1870_=_C1875 ,C1870_=_C1876 ,C1870_=_C1877 ,\nC1870_=_C2520 ,C1870_=_C3807 ,C1871_=_C1872 ,C1871_=_C1873 ,C1871_=_C1875 ,C1871_=_C1876 ,\nC1871_=_C1877 ,C1871_=_C2432 ,C1871_=_C2722 ,C1871_=_C2847 ,C1871_=_C3846 ,C1872_=_C1873 ,\nC1872_=_C1875 ,C1872_=_C1876 ,C1872_=_C1877 ,C1872_=_C2215 ,C1872_=_C2725 ,C1872_=_C3056 ,\nC1872_=_C3485 ,C1872_=_C3921 ,C1872_=_C3923 ,C1873_=_C1875 ,C1873_=_C1876 ,C1873_=_C1877 ,\nC1873_=_C2508 ,C1873_=_C2524 ,C1873_=_C2803 ,C1873_=_C3175 ,C1873_=_C3974 ,C1873_=_C4017 ,\nC1875_=_C1876 ,C1875_=_C1877 ,C1875_=_C2361 ,C1875_=_C2531 ,C1875_=_C3418 ,C1875_=_C4087 ,\nC1876_=_C1877 ,C1876_=_C2175 ,C1876_=_C2730 ,C1876_=_C2853 ,C1877_=_C2439 ,C1877_=_C2532 ,\nC1877_=_C3281 ,C1877_=_C4088 ,C1877_=_C4111 ,C1877_=_C4114 ,C1879_=_C1881 ,C1879_=_C1882 ,\nC1879_=_C1883 ,C1879_=_C1886 ,C1879_=_C1887 ,C1879_=_C1888 ,C1879_=_C1889 ,C1879_=_C1890 ,\nC1879_=_C1891 ,C1879_=_C1892 ,C1879_=_C1942 ,C1879_=_C1954 ,C1879_=_C1956 ,C1881_=_C1882 ,\nC1881_=_C1883 ,C1881_=_C1886 ,C1881_=_C1887 ,C1881_=_C1888 ,C1881_=_C1889 ,C1881_=_C1890 ,\nC1881_=_C1891 ,C1881_=_C1892 ,C1881_=_C2176 ,C1881_=_C2178 ,C1881_=_C2179 ,C1881_=_C2180 ,\nC1881_=_C2181 ,C1881_=_C2182 ,C1881_=_C2183 ,C1881_=_C2184 ,C1881_=_C2186 ,C1881_=_C2187 ,\nC1881_=_C2189 ,C1881_=_C2195 ,C1881_=_C2196 ,C1881_=_C2197 ,C1881_=_C2198 ,C1881_=_C2199 ,\nC1881_=_C2200 ,C1882_=_C1883 ,C1882_=_C1886 ,C1882_=_C1887 ,C1882_=_C1888 ,C1882_=_C1889 ,\nC1882_=_C1890 ,C1882_=_C1891 ,C1882_=_C1892 ,C1882_=_C2330 ,C1882_=_C2338 ,C1883_=_C1886 ,\nC1883_=_C1887 ,C1883_=_C1888 ,C1883_=_C1889 ,C1883_=_C1890 ,C1883_=_C1891 ,C1883_=_C1892 ,\nC1883_=_C2425 ,C1883_=_C2699 ,C1883_=_C3026 ,C1883_=_C3027 ,C1883_=_C3028 ,C1883_=_C3029 ,\nC1883_=_C3034 ,C1883_=_C3035 ,C1883_=_C3036 ,C1883_=_C3038 ,C1883_=_C3039 ,C1886_=_C1887 ,\nC1886_=_C1888 ,C1886_=_C1889 ,C1886_=_C1890 ,C1886_=_C1891 ,C1886_=_C1892 ,C1886_=_C2499 ,\nC1886_=_C3509 ,C1886_=_C3510 ,C1886_=_C3511 ,C1886_=_C3512 ,C1887_=_C1888 ,C1887_=_C1889 ,\nC1887_=_C1890 ,C1887_=_C1891 ,C1887_=_C1892 ,C1887_=_C2705 ,C1887_=_C3382 ,C1887_=_C3572 ,\nC1887_=_C3575 ,C1888_=_C1889 ,C1888_=_C1890 ,C1888_=_C1891 ,C1888_=_C1892 ,C1888_=_C2316 ,\nC1888_=_C3258 ,C1888_=_C3358 ,C1888_=_C3686 ,C1888_=_C3687 ,C1889_=_C1890 ,C1889_=_C1891 ,\nC1889_=_C1892 ,C1889_=_C3052 ,C1889_=_C3384 ,C1889_=_C3698 ,C1889_=_C3702 ,C1889_=_C3703 ,\nC1890_=_C1891 ,C1890_=_C1892 ,C1890_=_C3320 ,C1890_=_C3359 ,C1890_=_C3738 ,C1891_=_C1892 ,\nC1891_=_C2167 ,C1891_=_C3171 ,C1891_=_C3866 ,C1891_=_C3910 ,C1891_=_C3912 ,C1891_=_C3914 ,\nC1891_=_C3916 ,C1892_=_C2505 ,C1892_=_C3924 ,C1892_=_C3926 ,C1892_=_C3927 ,C1900_=_C1901 ,\nC1900_=_C1906 ,C1900_=_C1913 ,C1900_=_C1916 ,C1900_=_C1920 ,C1900_=_C2844 ,C1900_=_C2847 ,\nC1900_=_C2850 ,C1900_=_C2852 ,C1900_=_C2853 ,C1900_=_C2857 ,C1901_=_C1906 ,C1901_=_C1913 ,\nC1901_=_C1916 ,C1901_=_C1920 ,C1901_=_C2183 ,C1901_=_C2367 ,C1901_=_C2386 ,C1901_=_C2774 ,\nC1901_=_C2954 ,C1901_=_C3051 ,C1901_=_C3052 ,C1901_=_C3053 ,C1901_=_C3054 ,C1901_=_C3055 ,\nC1901_=_C3056 ,C1901_=_C3057 ,C1901_=_C3058 ,C1901_=_C3061 ,C1901_=_C3062 ,C1901_=_C3064 ,\nC1906_=_C1913 ,C1906_=_C1916 ,C1906_=_C1920 ,C1906_=_C2762 ,C1906_=_C3420 ,C1906_=_C3455 ,\nC1906_=_C3613 ,C1906_=_C3619 ,C1906_=_C3621 ,C1906_=_C3623 ,C1906_=_C3624 ,C1913_=_C1916 ,\nC1913_=_C1920 ,C1913_=_C2992 ,C1913_=_C3036 ,C1913_=_C3424 ,C1913_=_C3907 ,C1913_=_C4051 ,\nC1913_=_C4052 ,C1913_=_C4054 ,C1913_=_C4055 ,C1913_=_C4056 ,C1916_=_C1920 ,C1916_=_C2838 ,\nC1916_=_C2966 ,C1916_=_C3188 ,C1916_=_C3202 ,C1916_=_C3428 ,C1916_=_C3710 ,C1916_=_C3807 ,\nC1916_=_C4017 ,C1916_=_C4072 ,C1916_=_C4086 ,C1916_=_C4087 ,C1916_=_C4088 ,C1916_=_C4089 ,\nC1920_=_C2403 ,C1920_=_C2618 ,C1920_=_C2751 ,C1920_=_C2789 ,C1920_=_C3078 ,C1920_=_C3204 ,\nC1920_=_C3538 ,C1920_=_C3586 ,C1920_=_C3672 ,C1920_=_C3702 ,C1920_=_C3755 ,C1920_=_C4080 ,\nC1920_=_C4092 ,C1920_=_C4109 ,C1920_=_C4111 ,C1922_=_C1925 ,C1922_=_C1926 ,C1922_=_C1928 ,\nC1922_=_C1929 ,C1922_=_C1930 ,C1922_=_C1932 ,C1922_=_C1933 ,C1922_=_C1934 ,C1922_=_C1935 ,\nC1922_=_C1937 ,C1922_=_C2596 ,C1922_=_C2599 ,C1925_=_C1926 ,C1925_=_C1928 ,C1925_=_C1929 ,\nC1925_=_C1930 ,C1925_=_C1932 ,C1925_=_C1933 ,C1925_=_C1934 ,C1925_=_C1935 ,C1925_=_C1937 ,\nC1925_=_C3006 ,C1925_=_C3008 ,C1926_=_C1928 ,C1926_=_C1929 ,C1926_=_C1930 ,C1926_=_C1932 ,\nC1926_=_C1933 ,C1926_=_C1934 ,C1926_=_C1935 ,C1926_=_C1937 ,C1926_=_C3046 ,C1926_=_C3050 ,\nC1928_=_C1929 ,C1928_=_C1930 ,C1928_=_C1932 ,C1928_=_C1933 ,C1928_=_C1934 ,C1928_=_C1935 ,\nC1928_=_C1937 ,C1928_=_C2161 ,C1928_=_C2445 ,C1928_=_C2628 ,C1928_=_C2662 ,C1928_=_C2792 ,\nC1928_=_C3081 ,C1928_=_C3110 ,C1928_=_C3181 ,C1928_=_C3182 ,C1928_=_C3184 ,C1928_=_C3186 ,\nC1928_=_C3188 ,C1928_=_C3189 ,C1929_=_C1930 ,C1929_=_C1932 ,C1929_=_C1933 ,C1929_=_C1934 ,\nC1929_=_C1935 ,C1929_=_C1937 ,C1929_=_C2629 ,C1929_=_C2793 ,C1929_=_C3082 ,C1929_=_C3111 ,\nC1929_=_C3192 ,C1929_=_C3193 ,C1929_=_C3194 ,C1929_=_C3202 ,C1929_=_C3204 ,C1929_=_C3205 ,\nC1930_=_C1932 ,C1930_=_C1933 ,C1930_=_C1934 ,C1930_=_C1935 ,C1930_=_C1937 ,C1930_=_C2311 ,\nC1930_=_C3114 ,C1932_=_C1933 ,C1932_=_C1934 ,C1932_=_C1935 ,C1932_=_C1937 ,C1933_=_C1934 ,\nC1933_=_C1935 ,C1933_=_C1937 ,C1933_=_C2412 ,C1933_=_C2709 ,C1933_=_C3791 ,C1934_=_C1935 ,\nC1934_=_C1937 ,C1934_=_C2413 ,C1934_=_C2503 ,C1934_=_C2801 ,C1934_=_C3169 ,C1934_=_C3795 ,\nC1934_=_C3796 ,C1934_=_C3798 ,C1934_=_C3800 ,C1935_=_C1937 ,C1935_=_C3717 ,C1935_=_C3849 ,\nC1935_=_C3852 ,C1935_=_C3855 ,C1935_=_C3856 ,C1937_=_C2434 ,C1937_=_C3989 ,C1942_=_C1954 ,\nC1942_=_C1956 ,C1942_=_C2157 ,C1942_=_C2158 ,C1942_=_C2159 ,C1942_=_C2161 ,C1942_=_C2162 ,\nC1942_=_C2163 ,C1942_=_C2164 ,C1942_=_C2165 ,C1942_=_C2166 ,C1942_=_C2167 ,C1942_=_C2169 ,\nC1942_=_C2170 ,C1942_=_C2172 ,C1942_=_C2174 ,C1942_=_C2175 ,C1954_=_C1956 ,C1954_=_C2016 ,\nC1954_=_C2033 ,C1954_=_C2539 ,C1954_=_C2865 ,C1954_=_C3496 ,C1954_=_C3525 ,C1954_=_C3560 ,\nC1954_=_C3883 ,C1954_=_C3884 ,C1956_=_C2150 ,C1956_=_C2195 ,C1956_=_C2338 ,C1956_=_C2573 ,\nC1956_=_C3509 ,C1956_=_C3686 ,C1956_=_C3738 ,C1956_=_C3910 ,C1956_=_C3924 ,C1956_=_C3934 ,\nC1956_=_C3935 ,C1956_=_C3937 ,C1956_=_C3938 ,C1962_=_C1966 ,C1962_=_C1967 ,C1962_=_C1969 ,\nC1962_=_C1983 ,C1962_=_C2004 ,C1962_=_C2346 ,C1962_=_C2347 ,C1962_=_C2349 ,C1962_=_C2351 ,\nC1962_=_C2352 ,C1962_=_C2353 ,C1962_=_C2355 ,C1962_=_C2356 ,C1962_=_C2358 ,C1962_=_C2360 ,\nC1962_=_C2361 ,C1966_=_C1967 ,C1966_=_C1969 ,C1966_=_C1983 ,C1966_=_C2809 ,C1966_=_C2891 ,\nC1966_=_C3256 ,C1966_=_C3257 ,C1966_=_C3258 ,C1966_=_C3259 ,C1966_=_C3260 ,C1966_=_C3261 ,\nC1966_=_C3262 ,C1966_=_C3263 ,C1966_=_C3265 ,C1966_=_C3266 ,C1966_=_C3267 ,C1966_=_C3268 ,\nC1966_=_C3269 ,C1966_=_C3270 ,C1967_=_C1969 ,C1967_=_C1983 ,C1967_=_C2234 ,C1967_=_C2330 ,\nC1967_=_C2606 ,C1967_=_C2812 ,C1967_=_C2892 ,C1967_=_C3139 ,C1967_=_C3356 ,C1967_=_C3357 ,\nC1967_=_C3358 ,C1967_=_C3359 ,C1967_=_C3360 ,C1967_=_C3361 ,C1967_=_C3362 ,C1967_=_C3364 ,\nC1967_=_C3365 ,C1967_=_C3366 ,C1967_=_C3367 ,C1969_=_C1983 ,C1969_=_C2010 ,C1969_=_C2050 ,\nC1969_=_C2236 ,C1969_=_C3029 ,C1969_=_C3227 ,C1969_=_C3243 ,C1969_=_C3401 ,C1969_=_C3411 ,\nC1969_=_C3412 ,C1969_=_C3413 ,C1969_=_C3417 ,C1969_=_C3418 ,C1983_=_C2754 ,C1983_=_C2903 ,\nC1983_=_C3205 ,C1983_=_C3540 ,C1983_=_C3756 ,C1983_=_C3775 ,C1983_=_C3819 ,C1983_=_C4098 ,\nC1983_=_C4117 ,C1986_=_C1994 ,C1986_=_C1998 ,C1986_=_C2041 ,C1986_=_C2085 ,C1986_=_C2425 ,\nC1986_=_C2426 ,C1986_=_C2427 ,C1986_=_C2428 ,C1986_=_C2431 ,C1986_=_C2432 ,C1986_=_C2433 ,\nC1986_=_C2434 ,C1986_=_C2439 ,C1994_=_C1998 ,C1994_=_C2295 ,C1994_=_C3016 ,C1994_=_C3338 ,\nC1994_=_C3405 ,C1994_=_C3421 ,C1994_=_C3532 ,C1994_=_C3758 ,C1994_=_C3763 ,C1998_=_C2279 ,\nC1998_=_C2296 ,C1998_=_C2745 ,C1998_=_C3019 ,C1998_=_C3499 ,C1998_=_C3535 ,C1998_=_C3707 ,\nC1998_=_C3821 ,C1998_=_C3874 ,C1998_=_C3942 ,C1998_=_C3943 ,C1998_=_C3946 ,C2004_=_C2010 ,\nC2004_=_C2016 ,C2004_=_C2018 ,C2004_=_C2021 ,C2004_=_C2346 ,C2004_=_C2347 ,C2004_=_C2349 ,\nC2004_=_C2351 ,C2004_=_C2352 ,C2004_=_C2353 ,C2004_=_C2355 ,C2004_=_C2356 ,C2004_=_C2358 ,\nC2004_=_C2360 ,C2004_=_C2361 ,C2010_=_C2016 ,C2010_=_C2018 ,C2010_=_C2021 ,C2010_=_C2050 ,\nC2010_=_C2236 ,C2010_=_C3029 ,C2010_=_C3227 ,C2010_=_C3243 ,C2010_=_C3401 ,C2010_=_C3411 ,\nC2010_=_C3412 ,C2010_=_C3413 ,C2010_=_C3417 ,C2010_=_C3418 ,C2016_=_C2018 ,C2016_=_C2021 ,\nC2016_=_C2033 ,C2016_=_C2539 ,C2016_=_C2865 ,C2016_=_C3496 ,C2016_=_C3525 ,C2016_=_C3560 ,\nC2016_=_C3883 ,C2016_=_C3884 ,C2018_=_C2021 ,C2018_=_C2470 ,C2018_=_C2541 ,C2018_=_C2561 ,\nC2018_=_C2596 ,C2018_=_C2898 ,C2018_=_C3149 ,C2018_=_C3160 ,C2018_=_C3660 ,C2018_=_C3852 ,\nC2018_=_C3978 ,C2018_=_C3990 ,C2018_=_C4003 ,C2021_=_C2058 ,C2021_=_C2198 ,C2021_=_C2473 ,\nC2021_=_C2545 ,C2021_=_C2599 ,C2021_=_C2900 ,C2021_=_C2938 ,C2021_=_C3023 ,C2021_=_C3671 ,\nC2021_=_C3771 ,C2021_=_C3855 ,C2021_=_C3890 ,C2021_=_C3960 ,C2021_=_C3993 ,C2021_=_C4066 ,\nC2021_=_C4082 ,C2026_=_C2028 ,C2026_=_C2029 ,C2026_=_C2033 ,C2026_=_C2042 ,C2026_=_C2229 ,\nC2026_=_C2271 ,C2026_=_C2807 ,C2026_=_C2870 ,C2026_=_C2871 ,C2026_=_C2874 ,C2026_=_C2876 ,\nC2026_=_C2879 ,C2026_=_C2881 ,C2026_=_C2882 ,C2028_=_C2029 ,C2028_=_C2033 ,C2028_=_C2736 ,\nC2028_=_C2811 ,C2028_=_C3138 ,C2028_=_C3192 ,C2028_=_C3307 ,C2028_=_C3309 ,C2028_=_C3310 ,\nC2028_=_C3312 ,C2028_=_C3313 ,C2029_=_C2033 ,C2029_=_C2288 ,C2029_=_C2758 ,C2029_=_C2942 ,\nC2029_=_C3207 ,C2029_=_C3316 ,C2029_=_C3320 ,C2029_=_C3321 ,C2029_=_C3322</w:t>
      </w:r>
    </w:p>
    <w:p>
      <w:pPr>
        <w:pStyle w:val="PreformattedText"/>
        <w:bidi w:val="0"/>
        <w:spacing w:before="0" w:after="0"/>
        <w:jc w:val="left"/>
        <w:rPr/>
      </w:pPr>
      <w:r>
        <w:rPr/>
        <w:t xml:space="preserve"> </w:t>
      </w:r>
      <w:r>
        <w:rPr/>
        <w:t>,C2029_=_C3324 ,\nC2029_=_C3326 ,C2029_=_C3327 ,C2029_=_C3329 ,C2033_=_C2539 ,C2033_=_C2865 ,C2033_=_C3496 ,\nC2033_=_C3525 ,C2033_=_C3560 ,C2033_=_C3883 ,C2033_=_C3884 ,C2041_=_C2042 ,C2041_=_C2045 ,\nC2041_=_C2050 ,C2041_=_C2051 ,C2041_=_C2058 ,C2041_=_C2085 ,C2041_=_C2425 ,C2041_=_C2426 ,\nC2041_=_C2427 ,C2041_=_C2428 ,C2041_=_C2431 ,C2041_=_C2432 ,C2041_=_C2433 ,C2041_=_C2434 ,\nC2041_=_C2439 ,C2042_=_C2045 ,C2042_=_C2050 ,C2042_=_C2051 ,C2042_=_C2058 ,C2042_=_C2229 ,\nC2042_=_C2271 ,C2042_=_C2807 ,C2042_=_C2870 ,C2042_=_C2871 ,C2042_=_C2874 ,C2042_=_C2876 ,\nC2042_=_C2879 ,C2042_=_C2881 ,C2042_=_C2882 ,C2045_=_C2050 ,C2045_=_C2051 ,C2045_=_C2058 ,\nC2045_=_C2923 ,C2045_=_C3009 ,C2045_=_C3166 ,C2045_=_C3167 ,C2045_=_C3169 ,C2045_=_C3170 ,\nC2045_=_C3171 ,C2045_=_C3173 ,C2045_=_C3175 ,C2045_=_C3177 ,C2050_=_C2051 ,C2050_=_C2058 ,\nC2050_=_C2236 ,C2050_=_C3029 ,C2050_=_C3227 ,C2050_=_C3243 ,C2050_=_C3401 ,C2050_=_C3411 ,\nC2050_=_C3412 ,C2050_=_C3413 ,C2050_=_C3417 ,C2050_=_C3418 ,C2051_=_C2058 ,C2051_=_C2071 ,\nC2051_=_C2390 ,C2051_=_C2929 ,C2051_=_C3015 ,C2051_=_C3145 ,C2051_=_C3639 ,C2051_=_C3689 ,\nC2051_=_C3716 ,C2051_=_C3717 ,C2051_=_C3718 ,C2051_=_C3719 ,C2051_=_C3721 ,C2051_=_C3722 ,\nC2051_=_C3725 ,C2058_=_C2198 ,C2058_=_C2473 ,C2058_=_C2545 ,C2058_=_C2599 ,C2058_=_C2900 ,\nC2058_=_C2938 ,C2058_=_C3023 ,C2058_=_C3671 ,C2058_=_C3771 ,C2058_=_C3855 ,C2058_=_C3890 ,\nC2058_=_C3960 ,C2058_=_C3993 ,C2058_=_C4066 ,C2058_=_C4082 ,C2062_=_C2066 ,C2062_=_C2071 ,\nC2062_=_C2076 ,C2062_=_C2080 ,C2062_=_C2084 ,C2062_=_C2118 ,C2062_=_C2306 ,C2062_=_C2309 ,\nC2062_=_C2310 ,C2062_=_C2311 ,C2062_=_C2314 ,C2062_=_C2316 ,C2062_=_C2322 ,C2062_=_C2323 ,\nC2066_=_C2071 ,C2066_=_C2076 ,C2066_=_C2080 ,C2066_=_C2088 ,C2066_=_C2119 ,C2066_=_C3110 ,\nC2066_=_C3111 ,C2066_=_C3112 ,C2066_=_C3113 ,C2066_=_C3114 ,C2066_=_C3119 ,C2071_=_C2076 ,\nC2071_=_C2080 ,C2071_=_C2390 ,C2071_=_C2929 ,C2071_=_C3015 ,C2071_=_C3145 ,C2071_=_C3639 ,\nC2071_=_C3689 ,C2071_=_C3716 ,C2071_=_C3717 ,C2071_=_C3718 ,C2071_=_C3719 ,C2071_=_C3721 ,\nC2071_=_C3722 ,C2071_=_C3725 ,C2076_=_C2080 ,C2076_=_C2280 ,C2076_=_C2395 ,C2076_=_C3006 ,\nC2076_=_C3046 ,C2076_=_C3749 ,C2076_=_C3795 ,C2076_=_C3849 ,C2076_=_C3875 ,C2076_=_C3962 ,\nC2076_=_C3964 ,C2080_=_C2102 ,C2080_=_C2199 ,C2080_=_C2400 ,C2080_=_C3136 ,C2080_=_C3189 ,\nC2080_=_C3253 ,C2080_=_C3303 ,C2080_=_C3696 ,C2080_=_C3753 ,C2080_=_C3846 ,C2080_=_C3856 ,\nC2080_=_C3989 ,C2080_=_C4047 ,C2080_=_C4107 ,C2084_=_C2085 ,C2084_=_C2088 ,C2084_=_C2102 ,\nC2084_=_C2118 ,C2084_=_C2306 ,C2084_=_C2309 ,C2084_=_C2310 ,C2084_=_C2311 ,C2084_=_C2314 ,\nC2084_=_C2316 ,C2084_=_C2322 ,C2084_=_C2323 ,C2085_=_C2088 ,C2085_=_C2102 ,C2085_=_C2425 ,\nC2085_=_C2426 ,C2085_=_C2427 ,C2085_=_C2428 ,C2085_=_C2431 ,C2085_=_C2432 ,C2085_=_C2433 ,\nC2085_=_C2434 ,C2085_=_C2439 ,C2088_=_C2102 ,C2088_=_C2119 ,C2088_=_C3110 ,C2088_=_C3111 ,\nC2088_=_C3112 ,C2088_=_C3113 ,C2088_=_C3114 ,C2088_=_C3119 ,C2102_=_C2199 ,C2102_=_C2400 ,\nC2102_=_C3136 ,C2102_=_C3189 ,C2102_=_C3253 ,C2102_=_C3303 ,C2102_=_C3696 ,C2102_=_C3753 ,\nC2102_=_C3846 ,C2102_=_C3856 ,C2102_=_C3989 ,C2102_=_C4047 ,C2102_=_C4107 ,C2112_=_C2948 ,\nC2112_=_C3300 ,C2112_=_C3542 ,C2112_=_C3551 ,C2112_=_C3608 ,C2112_=_C3796 ,C2112_=_C3892 ,\nC2112_=_C3972 ,C2112_=_C3974 ,C2112_=_C3976 ,C2118_=_C2119 ,C2118_=_C2127 ,C2118_=_C2129 ,\nC2118_=_C2133 ,C2118_=_C2134 ,C2118_=_C2135 ,C2118_=_C2306 ,C2118_=_C2309 ,C2118_=_C2310 ,\nC2118_=_C2311 ,C2118_=_C2314 ,C2118_=_C2316 ,C2118_=_C2322 ,C2118_=_C2323 ,C2119_=_C2127 ,\nC2119_=_C2129 ,C2119_=_C2133 ,C2119_=_C2134 ,C2119_=_C2135 ,C2119_=_C3110 ,C2119_=_C3111 ,\nC2119_=_C3112 ,C2119_=_C3113 ,C2119_=_C3114 ,C2119_=_C3119 ,C2127_=_C2129 ,C2127_=_C2133 ,\nC2127_=_C2134 ,C2127_=_C2135 ,C2127_=_C2189 ,C2127_=_C3184 ,C2127_=_C3435 ,C2127_=_C3577 ,\nC2127_=_C3645 ,C2127_=_C3651 ,C2127_=_C3652 ,C2129_=_C2133 ,C2129_=_C2134 ,C2129_=_C2135 ,\nC2129_=_C2487 ,C2129_=_C2763 ,C2129_=_C2913 ,C2129_=_C3128 ,C2129_=_C3439 ,C2129_=_C3581 ,\nC2129_=_C3767 ,C2129_=_C3866 ,C2129_=_C3867 ,C2129_=_C3870 ,C2129_=_C3871 ,C2129_=_C3872 ,\nC2133_=_C2134 ,C2133_=_C2135 ,C2133_=_C2750 ,C2133_=_C2768 ,C2133_=_C3236 ,C2133_=_C3464 ,\nC2133_=_C3503 ,C2133_=_C3554 ,C2133_=_C3712 ,C2133_=_C3826 ,C2133_=_C4083 ,C2133_=_C4104 ,\nC2134_=_C2135 ,C2134_=_C3237 ,C2134_=_C3345 ,C2134_=_C3410 ,C2134_=_C3430 ,C2134_=_C3555 ,\nC2134_=_C3916 ,C2135_=_C2770 ,C2135_=_C2904 ,C2135_=_C3239 ,C2135_=_C3467 ,C2135_=_C3512 ,\nC2135_=_C3557 ,C2135_=_C4118 ,C2138_=_C2150 ,C2138_=_C2182 ,C2138_=_C2698 ,C2138_=_C2699 ,\nC2138_=_C2703 ,C2138_=_C2704 ,C2138_=_C2705 ,C2138_=_C2706 ,C2138_=_C2707 ,C2138_=_C2708 ,\nC2138_=_C2709 ,C2150_=_C2195 ,C2150_=_C2338 ,C2150_=_C2573 ,C2150_=_C3509 ,C2150_=_C3686 ,\nC2150_=_C3738 ,C2150_=_C3910 ,C2150_=_C3924 ,C2150_=_C3934 ,C2150_=_C3935 ,C2150_=_C3937 ,\nC2150_=_C3938 ,C2157_=_C2158 ,C2157_=_C2159 ,C2157_=_C2161 ,C2157_=_C2162 ,C2157_=_C2163 ,\nC2157_=_C2164 ,C2157_=_C2165 ,C2157_=_C2166 ,C2157_=_C2167 ,C2157_=_C2169 ,C2157_=_C2170 ,\nC2157_=_C2172 ,C2157_=_C2174 ,C2157_=_C2175 ,C2157_=_C2604 ,C2157_=_C2606 ,C2157_=_C2618 ,\nC2157_=_C2620 ,C2158_=_C2159 ,C2158_=_C2161 ,C2158_=_C2162 ,C2158_=_C2163 ,C2158_=_C2164 ,\nC2158_=_C2165 ,C2158_=_C2166 ,C2158_=_C2167 ,C2158_=_C2169 ,C2158_=_C2170 ,C2158_=_C2172 ,\nC2158_=_C2174 ,C2158_=_C2175 ,C2158_=_C2306 ,C2158_=_C2807 ,C2158_=_C2809 ,C2158_=_C2811 ,\nC2158_=_C2812 ,C2158_=_C2819 ,C2159_=_C2161 ,C2159_=_C2162 ,C2159_=_C2163 ,C2159_=_C2164 ,\nC2159_=_C2165 ,C2159_=_C2166 ,C2159_=_C2167 ,C2159_=_C2169 ,C2159_=_C2170 ,C2159_=_C2172 ,\nC2159_=_C2174 ,C2159_=_C2175 ,C2161_=_C2162 ,C2161_=_C2163 ,C2161_=_C2164 ,C2161_=_C2165 ,\nC2161_=_C2166 ,C2161_=_C2167 ,C2161_=_C2169 ,C2161_=_C2170 ,C2161_=_C2172 ,C2161_=_C2174 ,\nC2161_=_C2175 ,C2161_=_C2445 ,C2161_=_C2628 ,C2161_=_C2662 ,C2161_=_C2792 ,C2161_=_C3081 ,\nC2161_=_C3110 ,C2161_=_C3181 ,C2161_=_C3182 ,C2161_=_C3184 ,C2161_=_C3186 ,C2161_=_C3188 ,\nC2161_=_C3189 ,C2162_=_C2163 ,C2162_=_C2164 ,C2162_=_C2165 ,C2162_=_C2166 ,C2162_=_C2167 ,\nC2162_=_C2169 ,C2162_=_C2170 ,C2162_=_C2172 ,C2162_=_C2174 ,C2162_=_C2175 ,C2162_=_C2309 ,\nC2162_=_C2497 ,C2162_=_C3112 ,C2162_=_C3291 ,C2162_=_C3293 ,C2163_=_C2164 ,C2163_=_C2165 ,\nC2163_=_C2166 ,C2163_=_C2167 ,C2163_=_C2169 ,C2163_=_C2170 ,C2163_=_C2172 ,C2163_=_C2174 ,\nC2163_=_C2175 ,C2163_=_C2703 ,C2163_=_C3435 ,C2163_=_C3439 ,C2164_=_C2165 ,C2164_=_C2166 ,\nC2164_=_C2167 ,C2164_=_C2169 ,C2164_=_C2170 ,C2164_=_C2172 ,C2164_=_C2174 ,C2164_=_C2175 ,\nC2164_=_C2355 ,C2164_=_C3309 ,C2164_=_C3626 ,C2164_=_C3639 ,C2165_=_C2166 ,C2165_=_C2167 ,\nC2165_=_C2169 ,C2165_=_C2170 ,C2165_=_C2172 ,C2165_=_C2174 ,C2165_=_C2175 ,C2165_=_C2414 ,\nC2165_=_C3821 ,C2165_=_C3822 ,C2165_=_C3826 ,C2165_=_C3828 ,C2165_=_C3829 ,C2166_=_C2167 ,\nC2166_=_C2169 ,C2166_=_C2170 ,C2166_=_C2172 ,C2166_=_C2174 ,C2166_=_C2175 ,C2166_=_C2214 ,\nC2166_=_C2452 ,C2166_=_C2504 ,C2166_=_C3613 ,C2166_=_C3892 ,C2166_=_C3893 ,C2166_=_C3896 ,\nC2167_=_C2169 ,C2167_=_C2170 ,C2167_=_C2172 ,C2167_=_C2174 ,C2167_=_C2175 ,C2167_=_C3171 ,\nC2167_=_C3866 ,C2167_=_C3910 ,C2167_=_C3912 ,C2167_=_C3914 ,C2167_=_C3916 ,C2169_=_C2170 ,\nC2169_=_C2172 ,C2169_=_C2174 ,C2169_=_C2175 ,C2170_=_C2172 ,C2170_=_C2174 ,C2170_=_C2175 ,\nC2170_=_C3721 ,C2170_=_C3962 ,C2170_=_C4047 ,C2172_=_C2174 ,C2172_=_C2175 ,C2172_=_C2729 ,\nC2172_=_C4039 ,C2174_=_C2175 ,C2174_=_C3064 ,C2174_=_C4109 ,C2175_=_C2730 ,C2175_=_C2853 ,\nC2176_=_C2178 ,C2176_=_C2179 ,C2176_=_C2180 ,C2176_=_C2181 ,C2176_=_C2182 ,C2176_=_C2183 ,\nC2176_=_C2184 ,C2176_=_C2186 ,C2176_=_C2187 ,C2176_=_C2189 ,C2176_=_C2195 ,C2176_=_C2196 ,\nC2176_=_C2197 ,C2176_=_C2198 ,C2176_=_C2199 ,C2176_=_C2200 ,C2176_=_C2201 ,C2176_=_C2207 ,\nC2176_=_C2210 ,C2176_=_C2211 ,C2176_=_C2212 ,C2176_=_C2213 ,C2176_=_C2214 ,C2176_=_C2215 ,\nC2176_=_C2216 ,C2176_=_C2218 ,C2178_=_C2179 ,C2178_=_C2180 ,C2178_=_C2181 ,C2178_=_C2182 ,\nC2178_=_C2183 ,C2178_=_C2184 ,C2178_=_C2186 ,C2178_=_C2187 ,C2178_=_C2189 ,C2178_=_C2195 ,\nC2178_=_C2196 ,C2178_=_C2197 ,C2178_=_C2198 ,C2178_=_C2199 ,C2178_=_C2200 ,C2178_=_C2410 ,\nC2178_=_C2411 ,C2178_=_C2412 ,C2178_=_C2413 ,C2178_=_C2414 ,C2178_=_C2417 ,C2178_=_C2422 ,\nC2179_=_C2180 ,C2179_=_C2181 ,C2179_=_C2182 ,C2179_=_C2183 ,C2179_=_C2184 ,C2179_=_C2186 ,\nC2179_=_C2187 ,C2179_=_C2189 ,C2179_=_C2195 ,C2179_=_C2196 ,C2179_=_C2197 ,C2179_=_C2198 ,\nC2179_=_C2199 ,C2179_=_C2200 ,C2179_=_C2267 ,C2179_=_C2445 ,C2179_=_C2451 ,C2179_=_C2452 ,\nC2180_=_C2181 ,C2180_=_C2182 ,C2180_=_C2183 ,C2180_=_C2184 ,C2180_=_C2186 ,C2180_=_C2187 ,\nC2180_=_C2189 ,C2180_=_C2195 ,C2180_=_C2196 ,C2180_=_C2197 ,C2180_=_C2198 ,C2180_=_C2199 ,\nC2180_=_C2200 ,C2180_=_C2624 ,C2180_=_C2628 ,C2180_=_C2629 ,C2180_=_C2631 ,C2180_=_C2632 ,\nC2180_=_C2633 ,C2180_=_C2638 ,C2181_=_C2182 ,C2181_=_C2183 ,C2181_=_C2184 ,C2181_=_C2186 ,\nC2181_=_C2187 ,C2181_=_C2189 ,C2181_=_C2195 ,C2181_=_C2196 ,C2181_=_C2197 ,C2181_=_C2198 ,\nC2181_=_C2199 ,C2181_=_C2200 ,C2181_=_C2662 ,C2181_=_C2667 ,C2181_=_C2669 ,C2181_=_C2670 ,\nC2181_=_C2671 ,C2181_=_C2672 ,C2181_=_C2673 ,C2181_=_C2676 ,C2181_=_C2677 ,C2181_=_C2680 ,\nC2182_=_C2183 ,C2182_=_C2184 ,C2182_=_C2186 ,C2182_=_C2187 ,C2182_=_C2189 ,C2182_=_C2195 ,\nC2182_=_C2196 ,C2182_=_C2197 ,C2182_=_C2198 ,C2182_=_C2199 ,C2182_=_C2200 ,C2182_=_C2698 ,\nC2182_=_C2699 ,C2182_=_C2703 ,C2182_=_C2704 ,C2182_=_C2705 ,C2182_=_C2706 ,C2182_=_C2707 ,\nC2182_=_C2708 ,C2182_=_C2709 ,C2183_=_C2184 ,C2183_=_C2186 ,C2183_=_C2187 ,C2183_=_C2189 ,\nC2183_=_C2195 ,C2183_=_C2196 ,C2183_=_C2197 ,C2183_=_C2198 ,C2183_=_C2199 ,C2183_=_C2200 ,\nC2183_=_C2367 ,C2183_=_C2386 ,C2183_=_C2774 ,C2183_=_C2954 ,C2183_=_C3051 ,C2183_=_C3052 ,\nC2183_=_C3053 ,C2183_=_C3054 ,C2183_=_C3055 ,C2183_=_C3056 ,C2183_=_C3057 ,C2183_=_C3058 ,\nC2183_=_C3061 ,C2183_=_C3062 ,C2183_=_C3064 ,C2184_=_C2186 ,C2184_=_C2187 ,C2184_=_C2189 ,\nC2184_=_C2195 ,C2184_=_C2196 ,C2184_=_C2197 ,C2184_=_C2198 ,C2184_=_C2199 ,C2184_=_C2200 ,\nC2184_=_C2734 ,C2184_=_C3081 ,C2184_=_C3082</w:t>
      </w:r>
    </w:p>
    <w:p>
      <w:pPr>
        <w:pStyle w:val="PreformattedText"/>
        <w:bidi w:val="0"/>
        <w:spacing w:before="0" w:after="0"/>
        <w:jc w:val="left"/>
        <w:rPr/>
      </w:pPr>
      <w:r>
        <w:rPr/>
        <w:t xml:space="preserve"> </w:t>
      </w:r>
      <w:r>
        <w:rPr/>
        <w:t>,C2184_=_C3087 ,C2184_=_C3089 ,C2184_=_C3090 ,\nC2184_=_C3091 ,C2186_=_C2187 ,C2186_=_C2189 ,C2186_=_C2195 ,C2186_=_C2196 ,C2186_=_C2197 ,\nC2186_=_C2198 ,C2186_=_C2199 ,C2186_=_C2200 ,C2186_=_C2737 ,C2186_=_C3028 ,C2186_=_C3181 ,\nC2186_=_C3193 ,C2186_=_C3381 ,C2186_=_C3382 ,C2186_=_C3384 ,C2186_=_C3385 ,C2187_=_C2189 ,\nC2187_=_C2195 ,C2187_=_C2196 ,C2187_=_C2197 ,C2187_=_C2198 ,C2187_=_C2199 ,C2187_=_C2200 ,\nC2187_=_C3182 ,C2187_=_C3194 ,C2187_=_C3332 ,C2187_=_C3392 ,C2187_=_C3393 ,C2189_=_C2195 ,\nC2189_=_C2196 ,C2189_=_C2197 ,C2189_=_C2198 ,C2189_=_C2199 ,C2189_=_C2200 ,C2189_=_C3184 ,\nC2189_=_C3435 ,C2189_=_C3577 ,C2189_=_C3645 ,C2189_=_C3651 ,C2189_=_C3652 ,C2195_=_C2196 ,\nC2195_=_C2197 ,C2195_=_C2198 ,C2195_=_C2199 ,C2195_=_C2200 ,C2195_=_C2338 ,C2195_=_C2573 ,\nC2195_=_C3509 ,C2195_=_C3686 ,C2195_=_C3738 ,C2195_=_C3910 ,C2195_=_C3924 ,C2195_=_C3934 ,\nC2195_=_C3935 ,C2195_=_C3937 ,C2195_=_C3938 ,C2196_=_C2197 ,C2196_=_C2198 ,C2196_=_C2199 ,\nC2196_=_C2200 ,C2196_=_C2766 ,C2196_=_C3461 ,C2196_=_C3670 ,C2196_=_C3768 ,C2196_=_C3791 ,\nC2196_=_C3798 ,C2196_=_C3822 ,C2196_=_C3929 ,C2196_=_C4033 ,C2196_=_C4035 ,C2197_=_C2198 ,\nC2197_=_C2199 ,C2197_=_C2200 ,C2197_=_C3035 ,C2197_=_C3186 ,C2198_=_C2199 ,C2198_=_C2200 ,\nC2198_=_C2473 ,C2198_=_C2545 ,C2198_=_C2599 ,C2198_=_C2900 ,C2198_=_C2938 ,C2198_=_C3023 ,\nC2198_=_C3671 ,C2198_=_C3771 ,C2198_=_C3855 ,C2198_=_C3890 ,C2198_=_C3960 ,C2198_=_C3993 ,\nC2198_=_C4066 ,C2198_=_C4082 ,C2199_=_C2200 ,C2199_=_C2400 ,C2199_=_C3136 ,C2199_=_C3189 ,\nC2199_=_C3253 ,C2199_=_C3303 ,C2199_=_C3696 ,C2199_=_C3753 ,C2199_=_C3846 ,C2199_=_C3856 ,\nC2199_=_C3989 ,C2199_=_C4047 ,C2199_=_C4107 ,C2200_=_C2753 ,C2200_=_C3505 ,C2200_=_C3675 ,\nC2200_=_C3715 ,C2200_=_C3774 ,C2200_=_C3829 ,C2200_=_C4085 ,C2201_=_C2207 ,C2201_=_C2210 ,\nC2201_=_C2211 ,C2201_=_C2212 ,C2201_=_C2213 ,C2201_=_C2214 ,C2201_=_C2215 ,C2201_=_C2216 ,\nC2201_=_C2218 ,C2201_=_C2367 ,C2201_=_C2379 ,C2201_=_C2380 ,C2207_=_C2210 ,C2207_=_C2211 ,\nC2207_=_C2212 ,C2207_=_C2213 ,C2207_=_C2214 ,C2207_=_C2215 ,C2207_=_C2216 ,C2207_=_C2218 ,\nC2207_=_C2515 ,C2207_=_C2954 ,C2207_=_C2963 ,C2207_=_C2966 ,C2210_=_C2211 ,C2210_=_C2212 ,\nC2210_=_C2213 ,C2210_=_C2214 ,C2210_=_C2215 ,C2210_=_C2216 ,C2210_=_C2218 ,C2210_=_C2410 ,\nC2210_=_C2632 ,C2210_=_C2706 ,C2210_=_C3051 ,C2210_=_C3274 ,C2210_=_C3670 ,C2210_=_C3671 ,\nC2210_=_C3672 ,C2210_=_C3674 ,C2210_=_C3675 ,C2211_=_C2212 ,C2211_=_C2213 ,C2211_=_C2214 ,\nC2211_=_C2215 ,C2211_=_C2216 ,C2211_=_C2218 ,C2211_=_C3053 ,C2211_=_C3089 ,C2211_=_C3312 ,\nC2211_=_C3385 ,C2211_=_C3716 ,C2211_=_C3749 ,C2211_=_C3751 ,C2211_=_C3753 ,C2211_=_C3755 ,\nC2211_=_C3756 ,C2212_=_C2213 ,C2212_=_C2214 ,C2212_=_C2215 ,C2212_=_C2216 ,C2212_=_C2218 ,\nC2212_=_C2411 ,C2212_=_C2633 ,C2212_=_C2708 ,C2212_=_C3054 ,C2212_=_C3260 ,C2212_=_C3360 ,\nC2212_=_C3645 ,C2212_=_C3767 ,C2212_=_C3768 ,C2212_=_C3771 ,C2212_=_C3774 ,C2212_=_C3775 ,\nC2213_=_C2214 ,C2213_=_C2215 ,C2213_=_C2216 ,C2213_=_C2218 ,C2213_=_C3055 ,C2213_=_C3370 ,\nC2213_=_C3781 ,C2214_=_C2215 ,C2214_=_C2216 ,C2214_=_C2218 ,C2214_=_C2452 ,C2214_=_C2504 ,\nC2214_=_C3613 ,C2214_=_C3892 ,C2214_=_C3893 ,C2214_=_C3896 ,C2215_=_C2216 ,C2215_=_C2218 ,\nC2215_=_C2725 ,C2215_=_C3056 ,C2215_=_C3485 ,C2215_=_C3921 ,C2215_=_C3923 ,C2216_=_C2218 ,\nC2216_=_C3057 ,C2216_=_C3173 ,C2216_=_C3719 ,C2216_=_C3957 ,C2216_=_C3960 ,C2218_=_C3058 ,\nC2218_=_C3277 ,C2218_=_C3977 ,C2218_=_C3978 ,C2218_=_C3980 ,C2229_=_C2234 ,C2229_=_C2236 ,\nC2229_=_C2271 ,C2229_=_C2807 ,C2229_=_C2870 ,C2229_=_C2871 ,C2229_=_C2874 ,C2229_=_C2876 ,\nC2229_=_C2879 ,C2229_=_C2881 ,C2229_=_C2882 ,C2234_=_C2236 ,C2234_=_C2330 ,C2234_=_C2606 ,\nC2234_=_C2812 ,C2234_=_C2892 ,C2234_=_C3139 ,C2234_=_C3356 ,C2234_=_C3357 ,C2234_=_C3358 ,\nC2234_=_C3359 ,C2234_=_C3360 ,C2234_=_C3361 ,C2234_=_C3362 ,C2234_=_C3364 ,C2234_=_C3365 ,\nC2234_=_C3366 ,C2234_=_C3367 ,C2236_=_C3029 ,C2236_=_C3227 ,C2236_=_C3243 ,C2236_=_C3401 ,\nC2236_=_C3411 ,C2236_=_C3412 ,C2236_=_C3413 ,C2236_=_C3417 ,C2236_=_C3418 ,C2253_=_C2265 ,\nC2253_=_C2464 ,C2253_=_C2760 ,C2253_=_C3454 ,C2253_=_C3480 ,C2253_=_C3485 ,C2253_=_C3491 ,\nC2265_=_C2474 ,C2265_=_C3008 ,C2265_=_C3039 ,C2265_=_C3050 ,C2265_=_C3575 ,C2265_=_C3602 ,\nC2265_=_C3703 ,C2265_=_C3800 ,C2265_=_C3923 ,C2267_=_C2269 ,C2267_=_C2271 ,C2267_=_C2273 ,\nC2267_=_C2279 ,C2267_=_C2280 ,C2267_=_C2281 ,C2267_=_C2445 ,C2267_=_C2451 ,C2267_=_C2452 ,\nC2269_=_C2271 ,C2269_=_C2273 ,C2269_=_C2279 ,C2269_=_C2280 ,C2269_=_C2281 ,C2269_=_C2643 ,\nC2269_=_C2648 ,C2269_=_C2649 ,C2269_=_C2656 ,C2269_=_C2657 ,C2271_=_C2273 ,C2271_=_C2279 ,\nC2271_=_C2280 ,C2271_=_C2281 ,C2271_=_C2807 ,C2271_=_C2870 ,C2271_=_C2871 ,C2271_=_C2874 ,\nC2271_=_C2876 ,C2271_=_C2879 ,C2271_=_C2881 ,C2271_=_C2882 ,C2273_=_C2279 ,C2273_=_C2280 ,\nC2273_=_C2281 ,C2273_=_C2943 ,C2273_=_C2970 ,C2273_=_C3027 ,C2273_=_C3370 ,C2273_=_C3371 ,\nC2273_=_C3373 ,C2273_=_C3379 ,C2279_=_C2280 ,C2279_=_C2281 ,C2279_=_C2296 ,C2279_=_C2745 ,\nC2279_=_C3019 ,C2279_=_C3499 ,C2279_=_C3535 ,C2279_=_C3707 ,C2279_=_C3821 ,C2279_=_C3874 ,\nC2279_=_C3942 ,C2279_=_C3943 ,C2279_=_C3946 ,C2280_=_C2281 ,C2280_=_C2395 ,C2280_=_C3006 ,\nC2280_=_C3046 ,C2280_=_C3749 ,C2280_=_C3795 ,C2280_=_C3849 ,C2280_=_C3875 ,C2280_=_C3962 ,\nC2280_=_C3964 ,C2281_=_C2989 ,C2281_=_C3876 ,C2281_=_C3904 ,C2281_=_C4012 ,C2281_=_C4013 ,\nC2288_=_C2295 ,C2288_=_C2296 ,C2288_=_C2758 ,C2288_=_C2942 ,C2288_=_C3207 ,C2288_=_C3316 ,\nC2288_=_C3320 ,C2288_=_C3321 ,C2288_=_C3322 ,C2288_=_C3324 ,C2288_=_C3326 ,C2288_=_C3327 ,\nC2288_=_C3329 ,C2295_=_C2296 ,C2295_=_C3016 ,C2295_=_C3338 ,C2295_=_C3405 ,C2295_=_C3421 ,\nC2295_=_C3532 ,C2295_=_C3758 ,C2295_=_C3763 ,C2296_=_C2745 ,C2296_=_C3019 ,C2296_=_C3499 ,\nC2296_=_C3535 ,C2296_=_C3707 ,C2296_=_C3821 ,C2296_=_C3874 ,C2296_=_C3942 ,C2296_=_C3943 ,\nC2296_=_C3946 ,C2306_=_C2309 ,C2306_=_C2310 ,C2306_=_C2311 ,C2306_=_C2314 ,C2306_=_C2316 ,\nC2306_=_C2322 ,C2306_=_C2323 ,C2306_=_C2807 ,C2306_=_C2809 ,C2306_=_C2811 ,C2306_=_C2812 ,\nC2306_=_C2819 ,C2309_=_C2310 ,C2309_=_C2311 ,C2309_=_C2314 ,C2309_=_C2316 ,C2309_=_C2322 ,\nC2309_=_C2323 ,C2309_=_C2497 ,C2309_=_C3112 ,C2309_=_C3291 ,C2309_=_C3293 ,C2310_=_C2311 ,\nC2310_=_C2314 ,C2310_=_C2316 ,C2310_=_C2322 ,C2310_=_C2323 ,C2310_=_C2794 ,C2310_=_C3113 ,\nC2310_=_C3332 ,C2310_=_C3338 ,C2310_=_C3343 ,C2310_=_C3345 ,C2311_=_C2314 ,C2311_=_C2316 ,\nC2311_=_C2322 ,C2311_=_C2323 ,C2311_=_C3114 ,C2314_=_C2316 ,C2314_=_C2322 ,C2314_=_C2323 ,\nC2314_=_C3256 ,C2314_=_C3356 ,C2314_=_C3542 ,C2314_=_C3544 ,C2316_=_C2322 ,C2316_=_C2323 ,\nC2316_=_C3258 ,C2316_=_C3358 ,C2316_=_C3686 ,C2316_=_C3687 ,C2322_=_C2323 ,C2322_=_C3265 ,\nC2322_=_C3364 ,C2322_=_C4003 ,C2322_=_C4025 ,C2322_=_C4066 ,C2323_=_C3062 ,C2323_=_C3119 ,\nC2323_=_C4092 ,C2330_=_C2338 ,C2330_=_C2606 ,C2330_=_C2812 ,C2330_=_C2892 ,C2330_=_C3139 ,\nC2330_=_C3356 ,C2330_=_C3357 ,C2330_=_C3358 ,C2330_=_C3359 ,C2330_=_C3360 ,C2330_=_C3361 ,\nC2330_=_C3362 ,C2330_=_C3364 ,C2330_=_C3365 ,C2330_=_C3366 ,C2330_=_C3367 ,C2338_=_C2573 ,\nC2338_=_C3509 ,C2338_=_C3686 ,C2338_=_C3738 ,C2338_=_C3910 ,C2338_=_C3924 ,C2338_=_C3934 ,\nC2338_=_C3935 ,C2338_=_C3937 ,C2338_=_C3938 ,C2346_=_C2347 ,C2346_=_C2349 ,C2346_=_C2351 ,\nC2346_=_C2352 ,C2346_=_C2353 ,C2346_=_C2355 ,C2346_=_C2356 ,C2346_=_C2358 ,C2346_=_C2360 ,\nC2346_=_C2361 ,C2346_=_C2514 ,C2346_=_C2684 ,C2346_=_C2923 ,C2346_=_C2929 ,C2346_=_C2934 ,\nC2346_=_C2938 ,C2347_=_C2349 ,C2347_=_C2351 ,C2347_=_C2352 ,C2347_=_C2353 ,C2347_=_C2355 ,\nC2347_=_C2356 ,C2347_=_C2358 ,C2347_=_C2360 ,C2347_=_C2361 ,C2347_=_C3138 ,C2347_=_C3139 ,\nC2347_=_C3141 ,C2347_=_C3145 ,C2347_=_C3149 ,C2347_=_C3151 ,C2349_=_C2351 ,C2349_=_C2352 ,\nC2349_=_C2353 ,C2349_=_C2355 ,C2349_=_C2356 ,C2349_=_C2358 ,C2349_=_C2360 ,C2349_=_C2361 ,\nC2349_=_C2796 ,C2349_=_C2874 ,C2349_=_C3392 ,C2349_=_C3401 ,C2349_=_C3405 ,C2349_=_C3407 ,\nC2349_=_C3410 ,C2351_=_C2352 ,C2351_=_C2353 ,C2351_=_C2355 ,C2351_=_C2356 ,C2351_=_C2358 ,\nC2351_=_C2360 ,C2351_=_C2361 ,C2351_=_C2498 ,C2351_=_C3272 ,C2351_=_C3411 ,C2351_=_C3450 ,\nC2351_=_C3452 ,C2352_=_C2353 ,C2352_=_C2355 ,C2352_=_C2356 ,C2352_=_C2358 ,C2352_=_C2360 ,\nC2352_=_C2361 ,C2352_=_C2517 ,C2352_=_C2686 ,C2352_=_C3475 ,C2352_=_C3476 ,C2353_=_C2355 ,\nC2353_=_C2356 ,C2353_=_C2358 ,C2353_=_C2360 ,C2353_=_C2361 ,C2353_=_C3412 ,C2355_=_C2356 ,\nC2355_=_C2358 ,C2355_=_C2360 ,C2355_=_C2361 ,C2355_=_C3309 ,C2355_=_C3626 ,C2355_=_C3639 ,\nC2356_=_C2358 ,C2356_=_C2360 ,C2356_=_C2361 ,C2356_=_C2431 ,C2356_=_C2669 ,C2356_=_C3259 ,\nC2356_=_C3310 ,C2356_=_C3627 ,C2356_=_C3689 ,C2356_=_C3696 ,C2358_=_C2360 ,C2358_=_C2361 ,\nC2358_=_C2521 ,C2358_=_C2689 ,C2358_=_C3840 ,C2360_=_C2361 ,C2360_=_C2527 ,C2360_=_C2693 ,\nC2360_=_C3061 ,C2360_=_C3379 ,C2360_=_C4026 ,C2360_=_C4080 ,C2361_=_C2531 ,C2361_=_C3418 ,\nC2361_=_C4087 ,C2367_=_C2379 ,C2367_=_C2380 ,C2367_=_C2386 ,C2367_=_C2774 ,C2367_=_C2954 ,\nC2367_=_C3051 ,C2367_=_C3052 ,C2367_=_C3053 ,C2367_=_C3054 ,C2367_=_C3055 ,C2367_=_C3056 ,\nC2367_=_C3057 ,C2367_=_C3058 ,C2367_=_C3061 ,C2367_=_C3062 ,C2367_=_C3064 ,C2379_=_C2380 ,\nC2379_=_C2963 ,C2379_=_C3034 ,C2379_=_C3572 ,C2379_=_C3698 ,C2379_=_C3751 ,C2379_=_C3781 ,\nC2379_=_C3893 ,C2379_=_C3921 ,C2379_=_C3957 ,C2379_=_C3977 ,C2380_=_C2575 ,C2380_=_C2991 ,\nC2380_=_C3217 ,C2380_=_C3233 ,C2380_=_C3291 ,C2380_=_C3450 ,C2380_=_C3476 ,C2380_=_C3510 ,\nC2380_=_C3877 ,C2380_=_C3896 ,C2380_=_C3912 ,C2380_=_C3926 ,C2380_=_C4039 ,C2380_=_C4040 ,\nC2383_=_C2386 ,C2383_=_C2390 ,C2383_=_C2395 ,C2383_=_C2400 ,C2383_=_C2403 ,C2383_=_C2717 ,\nC2383_=_C2718 ,C2383_=_C2720 ,C2383_=_C2722 ,C2383_=_C2725 ,C2383_=_C2726 ,C2383_=_C2729 ,\nC2383_=_C2730 ,C2386_=_C2390 ,C2386_=_C2395 ,C2386_=_C2400 ,C2386_=_C2403 ,C2386_=_C2774 ,\nC2386_=_C2954 ,C2386_=_C3051 ,C2386_=_C3052 ,C2386_=_C3053 ,C2386_=_C3054 ,C2386_=_C3055 ,\nC2386_=_C3056 ,C2386_=_C3057 ,C2386_=_C3058 ,C2386_=_C3061 ,C2386_=_C3062 ,C2386_=_C3064 ,\nC2390_=_C2395 ,C2390_=_C2400 ,C2390_=_C2403 ,C2390_=_C2929 ,C2390_=_C3015 ,C2390_=_C3145 ,\nC2390_=_C3639</w:t>
      </w:r>
    </w:p>
    <w:p>
      <w:pPr>
        <w:pStyle w:val="PreformattedText"/>
        <w:bidi w:val="0"/>
        <w:spacing w:before="0" w:after="0"/>
        <w:jc w:val="left"/>
        <w:rPr/>
      </w:pPr>
      <w:r>
        <w:rPr/>
        <w:t xml:space="preserve"> </w:t>
      </w:r>
      <w:r>
        <w:rPr/>
        <w:t>,C2390_=_C3689 ,C2390_=_C3716 ,C2390_=_C3717 ,C2390_=_C3718 ,C2390_=_C3719 ,\nC2390_=_C3721 ,C2390_=_C3722 ,C2390_=_C3725 ,C2395_=_C2400 ,C2395_=_C2403 ,C2395_=_C3006 ,\nC2395_=_C3046 ,C2395_=_C3749 ,C2395_=_C3795 ,C2395_=_C3849 ,C2395_=_C3875 ,C2395_=_C3962 ,\nC2395_=_C3964 ,C2400_=_C2403 ,C2400_=_C3136 ,C2400_=_C3189 ,C2400_=_C3253 ,C2400_=_C3303 ,\nC2400_=_C3696 ,C2400_=_C3753 ,C2400_=_C3846 ,C2400_=_C3856 ,C2400_=_C3989 ,C2400_=_C4047 ,\nC2400_=_C4107 ,C2403_=_C2618 ,C2403_=_C2751 ,C2403_=_C2789 ,C2403_=_C3078 ,C2403_=_C3204 ,\nC2403_=_C3538 ,C2403_=_C3586 ,C2403_=_C3672 ,C2403_=_C3702 ,C2403_=_C3755 ,C2403_=_C4080 ,\nC2403_=_C4092 ,C2403_=_C4109 ,C2403_=_C4111 ,C2410_=_C2411 ,C2410_=_C2412 ,C2410_=_C2413 ,\nC2410_=_C2414 ,C2410_=_C2417 ,C2410_=_C2422 ,C2410_=_C2632 ,C2410_=_C2706 ,C2410_=_C3051 ,\nC2410_=_C3274 ,C2410_=_C3670 ,C2410_=_C3671 ,C2410_=_C3672 ,C2410_=_C3674 ,C2410_=_C3675 ,\nC2411_=_C2412 ,C2411_=_C2413 ,C2411_=_C2414 ,C2411_=_C2417 ,C2411_=_C2422 ,C2411_=_C2633 ,\nC2411_=_C2708 ,C2411_=_C3054 ,C2411_=_C3260 ,C2411_=_C3360 ,C2411_=_C3645 ,C2411_=_C3767 ,\nC2411_=_C3768 ,C2411_=_C3771 ,C2411_=_C3774 ,C2411_=_C3775 ,C2412_=_C2413 ,C2412_=_C2414 ,\nC2412_=_C2417 ,C2412_=_C2422 ,C2412_=_C2709 ,C2412_=_C3791 ,C2413_=_C2414 ,C2413_=_C2417 ,\nC2413_=_C2422 ,C2413_=_C2503 ,C2413_=_C2801 ,C2413_=_C3169 ,C2413_=_C3795 ,C2413_=_C3796 ,\nC2413_=_C3798 ,C2413_=_C3800 ,C2414_=_C2417 ,C2414_=_C2422 ,C2414_=_C3821 ,C2414_=_C3822 ,\nC2414_=_C3826 ,C2414_=_C3828 ,C2414_=_C3829 ,C2417_=_C2422 ,C2417_=_C2671 ,C2417_=_C2726 ,\nC2417_=_C3091 ,C2417_=_C3276 ,C2417_=_C3929 ,C2417_=_C3930 ,C2417_=_C3933 ,C2422_=_C3268 ,\nC2422_=_C3365 ,C2422_=_C4033 ,C2422_=_C4098 ,C2425_=_C2426 ,C2425_=_C2427 ,C2425_=_C2428 ,\nC2425_=_C2431 ,C2425_=_C2432 ,C2425_=_C2433 ,C2425_=_C2434 ,C2425_=_C2439 ,C2425_=_C2699 ,\nC2425_=_C3026 ,C2425_=_C3027 ,C2425_=_C3028 ,C2425_=_C3029 ,C2425_=_C3034 ,C2425_=_C3035 ,\nC2425_=_C3036 ,C2425_=_C3038 ,C2425_=_C3039 ,C2426_=_C2427 ,C2426_=_C2428 ,C2426_=_C2431 ,\nC2426_=_C2432 ,C2426_=_C2433 ,C2426_=_C2434 ,C2426_=_C2439 ,C2426_=_C3128 ,C2426_=_C3136 ,\nC2427_=_C2428 ,C2427_=_C2431 ,C2427_=_C2432 ,C2427_=_C2433 ,C2427_=_C2434 ,C2427_=_C2439 ,\nC2427_=_C2871 ,C2427_=_C3243 ,C2427_=_C3253 ,C2428_=_C2431 ,C2428_=_C2432 ,C2428_=_C2433 ,\nC2428_=_C2434 ,C2428_=_C2439 ,C2428_=_C3300 ,C2428_=_C3303 ,C2431_=_C2432 ,C2431_=_C2433 ,\nC2431_=_C2434 ,C2431_=_C2439 ,C2431_=_C2669 ,C2431_=_C3259 ,C2431_=_C3310 ,C2431_=_C3627 ,\nC2431_=_C3689 ,C2431_=_C3696 ,C2432_=_C2433 ,C2432_=_C2434 ,C2432_=_C2439 ,C2432_=_C2722 ,\nC2432_=_C2847 ,C2432_=_C3846 ,C2433_=_C2434 ,C2433_=_C2439 ,C2433_=_C2451 ,C2433_=_C2648 ,\nC2433_=_C2876 ,C2433_=_C3371 ,C2433_=_C3874 ,C2433_=_C3875 ,C2433_=_C3876 ,C2433_=_C3877 ,\nC2434_=_C2439 ,C2434_=_C3989 ,C2439_=_C2532 ,C2439_=_C3281 ,C2439_=_C4088 ,C2439_=_C4111 ,\nC2439_=_C4114 ,C2445_=_C2451 ,C2445_=_C2452 ,C2445_=_C2628 ,C2445_=_C2662 ,C2445_=_C2792 ,\nC2445_=_C3081 ,C2445_=_C3110 ,C2445_=_C3181 ,C2445_=_C3182 ,C2445_=_C3184 ,C2445_=_C3186 ,\nC2445_=_C3188 ,C2445_=_C3189 ,C2451_=_C2452 ,C2451_=_C2648 ,C2451_=_C2876 ,C2451_=_C3371 ,\nC2451_=_C3874 ,C2451_=_C3875 ,C2451_=_C3876 ,C2451_=_C3877 ,C2452_=_C2504 ,C2452_=_C3613 ,\nC2452_=_C3892 ,C2452_=_C3893 ,C2452_=_C3896 ,C2464_=_C2470 ,C2464_=_C2472 ,C2464_=_C2473 ,\nC2464_=_C2474 ,C2464_=_C2760 ,C2464_=_C3454 ,C2464_=_C3480 ,C2464_=_C3485 ,C2464_=_C3491 ,\nC2470_=_C2472 ,C2470_=_C2473 ,C2470_=_C2474 ,C2470_=_C2541 ,C2470_=_C2561 ,C2470_=_C2596 ,\nC2470_=_C2898 ,C2470_=_C3149 ,C2470_=_C3160 ,C2470_=_C3660 ,C2470_=_C3852 ,C2470_=_C3978 ,\nC2470_=_C3990 ,C2470_=_C4003 ,C2472_=_C2473 ,C2472_=_C2474 ,C2472_=_C2543 ,C2472_=_C3038 ,\nC2472_=_C3862 ,C2472_=_C3914 ,C2473_=_C2474 ,C2473_=_C2545 ,C2473_=_C2599 ,C2473_=_C2900 ,\nC2473_=_C2938 ,C2473_=_C3023 ,C2473_=_C3671 ,C2473_=_C3771 ,C2473_=_C3855 ,C2473_=_C3890 ,\nC2473_=_C3960 ,C2473_=_C3993 ,C2473_=_C4066 ,C2473_=_C4082 ,C2474_=_C3008 ,C2474_=_C3039 ,\nC2474_=_C3050 ,C2474_=_C3575 ,C2474_=_C3602 ,C2474_=_C3703 ,C2474_=_C3800 ,C2474_=_C3923 ,\nC2487_=_C2763 ,C2487_=_C2913 ,C2487_=_C3128 ,C2487_=_C3439 ,C2487_=_C3581 ,C2487_=_C3767 ,\nC2487_=_C3866 ,C2487_=_C3867 ,C2487_=_C3870 ,C2487_=_C3871 ,C2487_=_C3872 ,C2495_=_C2497 ,\nC2495_=_C2498 ,C2495_=_C2499 ,C2495_=_C2500 ,C2495_=_C2501 ,C2495_=_C2503 ,C2495_=_C2504 ,\nC2495_=_C2505 ,C2495_=_C2508 ,C2495_=_C2516 ,C2495_=_C2643 ,C2495_=_C2717 ,C2495_=_C2984 ,\nC2495_=_C2989 ,C2495_=_C2990 ,C2495_=_C2991 ,C2495_=_C2992 ,C2495_=_C2993 ,C2497_=_C2498 ,\nC2497_=_C2499 ,C2497_=_C2500 ,C2497_=_C2501 ,C2497_=_C2503 ,C2497_=_C2504 ,C2497_=_C2505 ,\nC2497_=_C2508 ,C2497_=_C3112 ,C2497_=_C3291 ,C2497_=_C3293 ,C2498_=_C2499 ,C2498_=_C2500 ,\nC2498_=_C2501 ,C2498_=_C2503 ,C2498_=_C2504 ,C2498_=_C2505 ,C2498_=_C2508 ,C2498_=_C3272 ,\nC2498_=_C3411 ,C2498_=_C3450 ,C2498_=_C3452 ,C2499_=_C2500 ,C2499_=_C2501 ,C2499_=_C2503 ,\nC2499_=_C2504 ,C2499_=_C2505 ,C2499_=_C2508 ,C2499_=_C3509 ,C2499_=_C3510 ,C2499_=_C3511 ,\nC2499_=_C3512 ,C2500_=_C2501 ,C2500_=_C2503 ,C2500_=_C2504 ,C2500_=_C2505 ,C2500_=_C2508 ,\nC2500_=_C2798 ,C2500_=_C3166 ,C2500_=_C3551 ,C2500_=_C3554 ,C2500_=_C3555 ,C2500_=_C3557 ,\nC2501_=_C2503 ,C2501_=_C2504 ,C2501_=_C2505 ,C2501_=_C2508 ,C2501_=_C2799 ,C2501_=_C3167 ,\nC2501_=_C3357 ,C2501_=_C3608 ,C2503_=_C2504 ,C2503_=_C2505 ,C2503_=_C2508 ,C2503_=_C2801 ,\nC2503_=_C3169 ,C2503_=_C3795 ,C2503_=_C3796 ,C2503_=_C3798 ,C2503_=_C3800 ,C2504_=_C2505 ,\nC2504_=_C2508 ,C2504_=_C3613 ,C2504_=_C3892 ,C2504_=_C3893 ,C2504_=_C3896 ,C2505_=_C2508 ,\nC2505_=_C3924 ,C2505_=_C3926 ,C2505_=_C3927 ,C2508_=_C2524 ,C2508_=_C2803 ,C2508_=_C3175 ,\nC2508_=_C3974 ,C2508_=_C4017 ,C2513_=_C2514 ,C2513_=_C2515 ,C2513_=_C2516 ,C2513_=_C2517 ,\nC2513_=_C2519 ,C2513_=_C2520 ,C2513_=_C2521 ,C2513_=_C2522 ,C2513_=_C2524 ,C2513_=_C2527 ,\nC2513_=_C2528 ,C2513_=_C2530 ,C2513_=_C2531 ,C2513_=_C2532 ,C2513_=_C2838 ,C2514_=_C2515 ,\nC2514_=_C2516 ,C2514_=_C2517 ,C2514_=_C2519 ,C2514_=_C2520 ,C2514_=_C2521 ,C2514_=_C2522 ,\nC2514_=_C2524 ,C2514_=_C2527 ,C2514_=_C2528 ,C2514_=_C2530 ,C2514_=_C2531 ,C2514_=_C2532 ,\nC2514_=_C2684 ,C2514_=_C2923 ,C2514_=_C2929 ,C2514_=_C2934 ,C2514_=_C2938 ,C2515_=_C2516 ,\nC2515_=_C2517 ,C2515_=_C2519 ,C2515_=_C2520 ,C2515_=_C2521 ,C2515_=_C2522 ,C2515_=_C2524 ,\nC2515_=_C2527 ,C2515_=_C2528 ,C2515_=_C2530 ,C2515_=_C2531 ,C2515_=_C2532 ,C2515_=_C2954 ,\nC2515_=_C2963 ,C2515_=_C2966 ,C2516_=_C2517 ,C2516_=_C2519 ,C2516_=_C2520 ,C2516_=_C2521 ,\nC2516_=_C2522 ,C2516_=_C2524 ,C2516_=_C2527 ,C2516_=_C2528 ,C2516_=_C2530 ,C2516_=_C2531 ,\nC2516_=_C2532 ,C2516_=_C2643 ,C2516_=_C2717 ,C2516_=_C2984 ,C2516_=_C2989 ,C2516_=_C2990 ,\nC2516_=_C2991 ,C2516_=_C2992 ,C2516_=_C2993 ,C2517_=_C2519 ,C2517_=_C2520 ,C2517_=_C2521 ,\nC2517_=_C2522 ,C2517_=_C2524 ,C2517_=_C2527 ,C2517_=_C2528 ,C2517_=_C2530 ,C2517_=_C2531 ,\nC2517_=_C2532 ,C2517_=_C2686 ,C2517_=_C3475 ,C2517_=_C3476 ,C2519_=_C2520 ,C2519_=_C2521 ,\nC2519_=_C2522 ,C2519_=_C2524 ,C2519_=_C2527 ,C2519_=_C2528 ,C2519_=_C2530 ,C2519_=_C2531 ,\nC2519_=_C2532 ,C2519_=_C2707 ,C2519_=_C3707 ,C2519_=_C3710 ,C2519_=_C3712 ,C2519_=_C3714 ,\nC2519_=_C3715 ,C2520_=_C2521 ,C2520_=_C2522 ,C2520_=_C2524 ,C2520_=_C2527 ,C2520_=_C2528 ,\nC2520_=_C2530 ,C2520_=_C2531 ,C2520_=_C2532 ,C2520_=_C3807 ,C2521_=_C2522 ,C2521_=_C2524 ,\nC2521_=_C2527 ,C2521_=_C2528 ,C2521_=_C2530 ,C2521_=_C2531 ,C2521_=_C2532 ,C2521_=_C2689 ,\nC2521_=_C3840 ,C2522_=_C2524 ,C2522_=_C2527 ,C2522_=_C2528 ,C2522_=_C2530 ,C2522_=_C2531 ,\nC2522_=_C2532 ,C2522_=_C2649 ,C2522_=_C3629 ,C2522_=_C3904 ,C2522_=_C3905 ,C2522_=_C3907 ,\nC2524_=_C2527 ,C2524_=_C2528 ,C2524_=_C2530 ,C2524_=_C2531 ,C2524_=_C2532 ,C2524_=_C2803 ,\nC2524_=_C3175 ,C2524_=_C3974 ,C2524_=_C4017 ,C2527_=_C2528 ,C2527_=_C2530 ,C2527_=_C2531 ,\nC2527_=_C2532 ,C2527_=_C2693 ,C2527_=_C3061 ,C2527_=_C3379 ,C2527_=_C4026 ,C2527_=_C4080 ,\nC2528_=_C2530 ,C2528_=_C2531 ,C2528_=_C2532 ,C2528_=_C2656 ,C2528_=_C3177 ,C2528_=_C3634 ,\nC2528_=_C3722 ,C2528_=_C3943 ,C2528_=_C4012 ,C2528_=_C4027 ,C2528_=_C4052 ,C2528_=_C4082 ,\nC2528_=_C4083 ,C2528_=_C4084 ,C2528_=_C4085 ,C2530_=_C2531 ,C2530_=_C2532 ,C2530_=_C2657 ,\nC2530_=_C2677 ,C2530_=_C2882 ,C2530_=_C3267 ,C2530_=_C3417 ,C2530_=_C3635 ,C2530_=_C4013 ,\nC2530_=_C4028 ,C2530_=_C4054 ,C2531_=_C2532 ,C2531_=_C3418 ,C2531_=_C4087 ,C2532_=_C3281 ,\nC2532_=_C4088 ,C2532_=_C4111 ,C2532_=_C4114 ,C2539_=_C2541 ,C2539_=_C2543 ,C2539_=_C2545 ,\nC2539_=_C2865 ,C2539_=_C3496 ,C2539_=_C3525 ,C2539_=_C3560 ,C2539_=_C3883 ,C2539_=_C3884 ,\nC2541_=_C2543 ,C2541_=_C2545 ,C2541_=_C2561 ,C2541_=_C2596 ,C2541_=_C2898 ,C2541_=_C3149 ,\nC2541_=_C3160 ,C2541_=_C3660 ,C2541_=_C3852 ,C2541_=_C3978 ,C2541_=_C3990 ,C2541_=_C4003 ,\nC2543_=_C2545 ,C2543_=_C3038 ,C2543_=_C3862 ,C2543_=_C3914 ,C2545_=_C2599 ,C2545_=_C2900 ,\nC2545_=_C2938 ,C2545_=_C3023 ,C2545_=_C3671 ,C2545_=_C3771 ,C2545_=_C3855 ,C2545_=_C3890 ,\nC2545_=_C3960 ,C2545_=_C3993 ,C2545_=_C4066 ,C2545_=_C4082 ,C2561_=_C2563 ,C2561_=_C2596 ,\nC2561_=_C2898 ,C2561_=_C3149 ,C2561_=_C3160 ,C2561_=_C3660 ,C2561_=_C3852 ,C2561_=_C3978 ,\nC2561_=_C3990 ,C2561_=_C4003 ,C2563_=_C2620 ,C2563_=_C3080 ,C2563_=_C3151 ,C2563_=_C3165 ,\nC2563_=_C3588 ,C2563_=_C3663 ,C2563_=_C3674 ,C2563_=_C3838 ,C2563_=_C3933 ,C2563_=_C3980 ,\nC2563_=_C4114 ,C2573_=_C2575 ,C2573_=_C3509 ,C2573_=_C3686 ,C2573_=_C3738 ,C2573_=_C3910 ,\nC2573_=_C3924 ,C2573_=_C3934 ,C2573_=_C3935 ,C2573_=_C3937 ,C2573_=_C3938 ,C2575_=_C2991 ,\nC2575_=_C3217 ,C2575_=_C3233 ,C2575_=_C3291 ,C2575_=_C3450 ,C2575_=_C3476 ,C2575_=_C3510 ,\nC2575_=_C3877 ,C2575_=_C3896 ,C2575_=_C3912 ,C2575_=_C3926 ,C2575_=_C4039 ,C2575_=_C4040 ,\nC2596_=_C2599 ,C2596_=_C2898 ,C2596_=_C3149 ,C2596_=_C3160 ,C2596_=_C3660 ,C2596_=_C3852 ,\nC2596_=_C3978 ,C2596_=_C3990 ,C2596_=_C4003 ,C2599_=_C2900 ,C2599_=_C2938 ,C2599_=_C3023 ,\nC2599_=_C3671 ,C2599_=_C3771 ,C2599_=_C3855 ,C2599_=_C3890 ,C2599_=_C3960 ,C2599_=_C3993 ,\nC2599_=_C4066 ,C2599_=_C4082 ,C2604_=_C2606 ,C2604_=_C2618 ,C2604_=_C2620</w:t>
      </w:r>
    </w:p>
    <w:p>
      <w:pPr>
        <w:pStyle w:val="PreformattedText"/>
        <w:bidi w:val="0"/>
        <w:spacing w:before="0" w:after="0"/>
        <w:jc w:val="left"/>
        <w:rPr/>
      </w:pPr>
      <w:r>
        <w:rPr/>
        <w:t xml:space="preserve"> </w:t>
      </w:r>
      <w:r>
        <w:rPr/>
        <w:t>,C2604_=_C2776 ,\nC2604_=_C3026 ,C2604_=_C3067 ,C2604_=_C3272 ,C2604_=_C3273 ,C2604_=_C3274 ,C2604_=_C3275 ,\nC2604_=_C3276 ,C2604_=_C3277 ,C2604_=_C3278 ,C2604_=_C3281 ,C2606_=_C2618 ,C2606_=_C2620 ,\nC2606_=_C2812 ,C2606_=_C2892 ,C2606_=_C3139 ,C2606_=_C3356 ,C2606_=_C3357 ,C2606_=_C3358 ,\nC2606_=_C3359 ,C2606_=_C3360 ,C2606_=_C3361 ,C2606_=_C3362 ,C2606_=_C3364 ,C2606_=_C3365 ,\nC2606_=_C3366 ,C2606_=_C3367 ,C2618_=_C2620 ,C2618_=_C2751 ,C2618_=_C2789 ,C2618_=_C3078 ,\nC2618_=_C3204 ,C2618_=_C3538 ,C2618_=_C3586 ,C2618_=_C3672 ,C2618_=_C3702 ,C2618_=_C3755 ,\nC2618_=_C4080 ,C2618_=_C4092 ,C2618_=_C4109 ,C2618_=_C4111 ,C2620_=_C3080 ,C2620_=_C3151 ,\nC2620_=_C3165 ,C2620_=_C3588 ,C2620_=_C3663 ,C2620_=_C3674 ,C2620_=_C3838 ,C2620_=_C3933 ,\nC2620_=_C3980 ,C2620_=_C4114 ,C2624_=_C2628 ,C2624_=_C2629 ,C2624_=_C2631 ,C2624_=_C2632 ,\nC2624_=_C2633 ,C2624_=_C2638 ,C2624_=_C2682 ,C2624_=_C2858 ,C2624_=_C2865 ,C2628_=_C2629 ,\nC2628_=_C2631 ,C2628_=_C2632 ,C2628_=_C2633 ,C2628_=_C2638 ,C2628_=_C2662 ,C2628_=_C2792 ,\nC2628_=_C3081 ,C2628_=_C3110 ,C2628_=_C3181 ,C2628_=_C3182 ,C2628_=_C3184 ,C2628_=_C3186 ,\nC2628_=_C3188 ,C2628_=_C3189 ,C2629_=_C2631 ,C2629_=_C2632 ,C2629_=_C2633 ,C2629_=_C2638 ,\nC2629_=_C2793 ,C2629_=_C3082 ,C2629_=_C3111 ,C2629_=_C3192 ,C2629_=_C3193 ,C2629_=_C3194 ,\nC2629_=_C3202 ,C2629_=_C3204 ,C2629_=_C3205 ,C2631_=_C2632 ,C2631_=_C2633 ,C2631_=_C2638 ,\nC2631_=_C2667 ,C2631_=_C2687 ,C2631_=_C2885 ,C2631_=_C3257 ,C2631_=_C3560 ,C2632_=_C2633 ,\nC2632_=_C2638 ,C2632_=_C2706 ,C2632_=_C3051 ,C2632_=_C3274 ,C2632_=_C3670 ,C2632_=_C3671 ,\nC2632_=_C3672 ,C2632_=_C3674 ,C2632_=_C3675 ,C2633_=_C2638 ,C2633_=_C2708 ,C2633_=_C3054 ,\nC2633_=_C3260 ,C2633_=_C3360 ,C2633_=_C3645 ,C2633_=_C3767 ,C2633_=_C3768 ,C2633_=_C3771 ,\nC2633_=_C3774 ,C2633_=_C3775 ,C2638_=_C2694 ,C2638_=_C2889 ,C2638_=_C3327 ,C2638_=_C3884 ,\nC2638_=_C3976 ,C2643_=_C2648 ,C2643_=_C2649 ,C2643_=_C2656 ,C2643_=_C2657 ,C2643_=_C2717 ,\nC2643_=_C2984 ,C2643_=_C2989 ,C2643_=_C2990 ,C2643_=_C2991 ,C2643_=_C2992 ,C2643_=_C2993 ,\nC2648_=_C2649 ,C2648_=_C2656 ,C2648_=_C2657 ,C2648_=_C2876 ,C2648_=_C3371 ,C2648_=_C3874 ,\nC2648_=_C3875 ,C2648_=_C3876 ,C2648_=_C3877 ,C2649_=_C2656 ,C2649_=_C2657 ,C2649_=_C3629 ,\nC2649_=_C3904 ,C2649_=_C3905 ,C2649_=_C3907 ,C2656_=_C2657 ,C2656_=_C3177 ,C2656_=_C3634 ,\nC2656_=_C3722 ,C2656_=_C3943 ,C2656_=_C4012 ,C2656_=_C4027 ,C2656_=_C4052 ,C2656_=_C4082 ,\nC2656_=_C4083 ,C2656_=_C4084 ,C2656_=_C4085 ,C2657_=_C2677 ,C2657_=_C2882 ,C2657_=_C3267 ,\nC2657_=_C3417 ,C2657_=_C3635 ,C2657_=_C4013 ,C2657_=_C4028 ,C2657_=_C4054 ,C2662_=_C2667 ,\nC2662_=_C2669 ,C2662_=_C2670 ,C2662_=_C2671 ,C2662_=_C2672 ,C2662_=_C2673 ,C2662_=_C2676 ,\nC2662_=_C2677 ,C2662_=_C2680 ,C2662_=_C2792 ,C2662_=_C3081 ,C2662_=_C3110 ,C2662_=_C3181 ,\nC2662_=_C3182 ,C2662_=_C3184 ,C2662_=_C3186 ,C2662_=_C3188 ,C2662_=_C3189 ,C2667_=_C2669 ,\nC2667_=_C2670 ,C2667_=_C2671 ,C2667_=_C2672 ,C2667_=_C2673 ,C2667_=_C2676 ,C2667_=_C2677 ,\nC2667_=_C2680 ,C2667_=_C2687 ,C2667_=_C2885 ,C2667_=_C3257 ,C2667_=_C3560 ,C2669_=_C2670 ,\nC2669_=_C2671 ,C2669_=_C2672 ,C2669_=_C2673 ,C2669_=_C2676 ,C2669_=_C2677 ,C2669_=_C2680 ,\nC2669_=_C3259 ,C2669_=_C3310 ,C2669_=_C3627 ,C2669_=_C3689 ,C2669_=_C3696 ,C2670_=_C2671 ,\nC2670_=_C2672 ,C2670_=_C2673 ,C2670_=_C2676 ,C2670_=_C2677 ,C2670_=_C2680 ,C2670_=_C3090 ,\nC2670_=_C3275 ,C2670_=_C3835 ,C2670_=_C3838 ,C2671_=_C2672 ,C2671_=_C2673 ,C2671_=_C2676 ,\nC2671_=_C2677 ,C2671_=_C2680 ,C2671_=_C2726 ,C2671_=_C3091 ,C2671_=_C3276 ,C2671_=_C3929 ,\nC2671_=_C3930 ,C2671_=_C3933 ,C2672_=_C2673 ,C2672_=_C2676 ,C2672_=_C2677 ,C2672_=_C2680 ,\nC2672_=_C3262 ,C2672_=_C3362 ,C2673_=_C2676 ,C2673_=_C2677 ,C2673_=_C2680 ,C2673_=_C3263 ,\nC2676_=_C2677 ,C2676_=_C2680 ,C2676_=_C3266 ,C2676_=_C3883 ,C2677_=_C2680 ,C2677_=_C2882 ,\nC2677_=_C3267 ,C2677_=_C3417 ,C2677_=_C3635 ,C2677_=_C4013 ,C2677_=_C4028 ,C2677_=_C4054 ,\nC2680_=_C3269 ,C2680_=_C3763 ,C2680_=_C3946 ,C2682_=_C2684 ,C2682_=_C2686 ,C2682_=_C2687 ,\nC2682_=_C2689 ,C2682_=_C2693 ,C2682_=_C2694 ,C2682_=_C2858 ,C2682_=_C2865 ,C2684_=_C2686 ,\nC2684_=_C2687 ,C2684_=_C2689 ,C2684_=_C2693 ,C2684_=_C2694 ,C2684_=_C2923 ,C2684_=_C2929 ,\nC2684_=_C2934 ,C2684_=_C2938 ,C2686_=_C2687 ,C2686_=_C2689 ,C2686_=_C2693 ,C2686_=_C2694 ,\nC2686_=_C3475 ,C2686_=_C3476 ,C2687_=_C2689 ,C2687_=_C2693 ,C2687_=_C2694 ,C2687_=_C2885 ,\nC2687_=_C3257 ,C2687_=_C3560 ,C2689_=_C2693 ,C2689_=_C2694 ,C2689_=_C3840 ,C2693_=_C2694 ,\nC2693_=_C3061 ,C2693_=_C3379 ,C2693_=_C4026 ,C2693_=_C4080 ,C2694_=_C2889 ,C2694_=_C3327 ,\nC2694_=_C3884 ,C2694_=_C3976 ,C2698_=_C2699 ,C2698_=_C2703 ,C2698_=_C2704 ,C2698_=_C2705 ,\nC2698_=_C2706 ,C2698_=_C2707 ,C2698_=_C2708 ,C2698_=_C2709 ,C2698_=_C3009 ,C2698_=_C3015 ,\nC2698_=_C3016 ,C2698_=_C3019 ,C2698_=_C3023 ,C2699_=_C2703 ,C2699_=_C2704 ,C2699_=_C2705 ,\nC2699_=_C2706 ,C2699_=_C2707 ,C2699_=_C2708 ,C2699_=_C2709 ,C2699_=_C3026 ,C2699_=_C3027 ,\nC2699_=_C3028 ,C2699_=_C3029 ,C2699_=_C3034 ,C2699_=_C3035 ,C2699_=_C3036 ,C2699_=_C3038 ,\nC2699_=_C3039 ,C2703_=_C2704 ,C2703_=_C2705 ,C2703_=_C2706 ,C2703_=_C2707 ,C2703_=_C2708 ,\nC2703_=_C2709 ,C2703_=_C3435 ,C2703_=_C3439 ,C2704_=_C2705 ,C2704_=_C2706 ,C2704_=_C2707 ,\nC2704_=_C2708 ,C2704_=_C2709 ,C2704_=_C3525 ,C2705_=_C2706 ,C2705_=_C2707 ,C2705_=_C2708 ,\nC2705_=_C2709 ,C2705_=_C3382 ,C2705_=_C3572 ,C2705_=_C3575 ,C2706_=_C2707 ,C2706_=_C2708 ,\nC2706_=_C2709 ,C2706_=_C3051 ,C2706_=_C3274 ,C2706_=_C3670 ,C2706_=_C3671 ,C2706_=_C3672 ,\nC2706_=_C3674 ,C2706_=_C3675 ,C2707_=_C2708 ,C2707_=_C2709 ,C2707_=_C3707 ,C2707_=_C3710 ,\nC2707_=_C3712 ,C2707_=_C3714 ,C2707_=_C3715 ,C2708_=_C2709 ,C2708_=_C3054 ,C2708_=_C3260 ,\nC2708_=_C3360 ,C2708_=_C3645 ,C2708_=_C3767 ,C2708_=_C3768 ,C2708_=_C3771 ,C2708_=_C3774 ,\nC2708_=_C3775 ,C2709_=_C3791 ,C2717_=_C2718 ,C2717_=_C2720 ,C2717_=_C2722 ,C2717_=_C2725 ,\nC2717_=_C2726 ,C2717_=_C2729 ,C2717_=_C2730 ,C2717_=_C2984 ,C2717_=_C2989 ,C2717_=_C2990 ,\nC2717_=_C2991 ,C2717_=_C2992 ,C2717_=_C2993 ,C2718_=_C2720 ,C2718_=_C2722 ,C2718_=_C2725 ,\nC2718_=_C2726 ,C2718_=_C2729 ,C2718_=_C2730 ,C2718_=_C2797 ,C2718_=_C2844 ,C2718_=_C3393 ,\nC2718_=_C3420 ,C2718_=_C3421 ,C2718_=_C3424 ,C2718_=_C3425 ,C2718_=_C3428 ,C2718_=_C3430 ,\nC2720_=_C2722 ,C2720_=_C2725 ,C2720_=_C2726 ,C2720_=_C2729 ,C2720_=_C2730 ,C2720_=_C3496 ,\nC2720_=_C3499 ,C2720_=_C3503 ,C2720_=_C3504 ,C2720_=_C3505 ,C2722_=_C2725 ,C2722_=_C2726 ,\nC2722_=_C2729 ,C2722_=_C2730 ,C2722_=_C2847 ,C2722_=_C3846 ,C2725_=_C2726 ,C2725_=_C2729 ,\nC2725_=_C2730 ,C2725_=_C3056 ,C2725_=_C3485 ,C2725_=_C3921 ,C2725_=_C3923 ,C2726_=_C2729 ,\nC2726_=_C2730 ,C2726_=_C3091 ,C2726_=_C3276 ,C2726_=_C3929 ,C2726_=_C3930 ,C2726_=_C3933 ,\nC2729_=_C2730 ,C2729_=_C4039 ,C2730_=_C2853 ,C2734_=_C2736 ,C2734_=_C2737 ,C2734_=_C2745 ,\nC2734_=_C2750 ,C2734_=_C2751 ,C2734_=_C2752 ,C2734_=_C2753 ,C2734_=_C2754 ,C2734_=_C3081 ,\nC2734_=_C3082 ,C2734_=_C3087 ,C2734_=_C3089 ,C2734_=_C3090 ,C2734_=_C3091 ,C2736_=_C2737 ,\nC2736_=_C2745 ,C2736_=_C2750 ,C2736_=_C2751 ,C2736_=_C2752 ,C2736_=_C2753 ,C2736_=_C2754 ,\nC2736_=_C2811 ,C2736_=_C3138 ,C2736_=_C3192 ,C2736_=_C3307 ,C2736_=_C3309 ,C2736_=_C3310 ,\nC2736_=_C3312 ,C2736_=_C3313 ,C2737_=_C2745 ,C2737_=_C2750 ,C2737_=_C2751 ,C2737_=_C2752 ,\nC2737_=_C2753 ,C2737_=_C2754 ,C2737_=_C3028 ,C2737_=_C3181 ,C2737_=_C3193 ,C2737_=_C3381 ,\nC2737_=_C3382 ,C2737_=_C3384 ,C2737_=_C3385 ,C2745_=_C2750 ,C2745_=_C2751 ,C2745_=_C2752 ,\nC2745_=_C2753 ,C2745_=_C2754 ,C2745_=_C3019 ,C2745_=_C3499 ,C2745_=_C3535 ,C2745_=_C3707 ,\nC2745_=_C3821 ,C2745_=_C3874 ,C2745_=_C3942 ,C2745_=_C3943 ,C2745_=_C3946 ,C2750_=_C2751 ,\nC2750_=_C2752 ,C2750_=_C2753 ,C2750_=_C2754 ,C2750_=_C2768 ,C2750_=_C3236 ,C2750_=_C3464 ,\nC2750_=_C3503 ,C2750_=_C3554 ,C2750_=_C3712 ,C2750_=_C3826 ,C2750_=_C4083 ,C2750_=_C4104 ,\nC2751_=_C2752 ,C2751_=_C2753 ,C2751_=_C2754 ,C2751_=_C2789 ,C2751_=_C3078 ,C2751_=_C3204 ,\nC2751_=_C3538 ,C2751_=_C3586 ,C2751_=_C3672 ,C2751_=_C3702 ,C2751_=_C3755 ,C2751_=_C4080 ,\nC2751_=_C4092 ,C2751_=_C4109 ,C2751_=_C4111 ,C2752_=_C2753 ,C2752_=_C2754 ,C2752_=_C2953 ,\nC2752_=_C3504 ,C2752_=_C3714 ,C2752_=_C3828 ,C2752_=_C4023 ,C2752_=_C4084 ,C2753_=_C2754 ,\nC2753_=_C3505 ,C2753_=_C3675 ,C2753_=_C3715 ,C2753_=_C3774 ,C2753_=_C3829 ,C2753_=_C4085 ,\nC2754_=_C2903 ,C2754_=_C3205 ,C2754_=_C3540 ,C2754_=_C3756 ,C2754_=_C3775 ,C2754_=_C3819 ,\nC2754_=_C4098 ,C2754_=_C4117 ,C2758_=_C2760 ,C2758_=_C2762 ,C2758_=_C2763 ,C2758_=_C2766 ,\nC2758_=_C2768 ,C2758_=_C2770 ,C2758_=_C2942 ,C2758_=_C3207 ,C2758_=_C3316 ,C2758_=_C3320 ,\nC2758_=_C3321 ,C2758_=_C3322 ,C2758_=_C3324 ,C2758_=_C3326 ,C2758_=_C3327 ,C2758_=_C3329 ,\nC2760_=_C2762 ,C2760_=_C2763 ,C2760_=_C2766 ,C2760_=_C2768 ,C2760_=_C2770 ,C2760_=_C3454 ,\nC2760_=_C3480 ,C2760_=_C3485 ,C2760_=_C3491 ,C2762_=_C2763 ,C2762_=_C2766 ,C2762_=_C2768 ,\nC2762_=_C2770 ,C2762_=_C3420 ,C2762_=_C3455 ,C2762_=_C3613 ,C2762_=_C3619 ,C2762_=_C3621 ,\nC2762_=_C3623 ,C2762_=_C3624 ,C2763_=_C2766 ,C2763_=_C2768 ,C2763_=_C2770 ,C2763_=_C2913 ,\nC2763_=_C3128 ,C2763_=_C3439 ,C2763_=_C3581 ,C2763_=_C3767 ,C2763_=_C3866 ,C2763_=_C3867 ,\nC2763_=_C3870 ,C2763_=_C3871 ,C2763_=_C3872 ,C2766_=_C2768 ,C2766_=_C2770 ,C2766_=_C3461 ,\nC2766_=_C3670 ,C2766_=_C3768 ,C2766_=_C3791 ,C2766_=_C3798 ,C2766_=_C3822 ,C2766_=_C3929 ,\nC2766_=_C4033 ,C2766_=_C4035 ,C2768_=_C2770 ,C2768_=_C3236 ,C2768_=_C3464 ,C2768_=_C3503 ,\nC2768_=_C3554 ,C2768_=_C3712 ,C2768_=_C3826 ,C2768_=_C4083 ,C2768_=_C4104 ,C2770_=_C2904 ,\nC2770_=_C3239 ,C2770_=_C3467 ,C2770_=_C3512 ,C2770_=_C3557 ,C2770_=_C4118 ,C2774_=_C2776 ,\nC2774_=_C2789 ,C2774_=_C2954 ,C2774_=_C3051 ,C2774_=_C3052 ,C2774_=_C3053 ,C2774_=_C3054 ,\nC2774_=_C3055 ,C2774_=_C3056 ,C2774_=_C3057 ,C2774_=_C3058 ,C2774_=_C3061 ,C2774_=_C3062 ,\nC2774_=_C3064 ,C2776_=_C2789 ,C2776_=_C3026 ,C2776_=_C3067 ,C2776_=_C3272 ,C2776_=_C3273 ,\nC2776_=_C3274 ,C2776_=_C3275 ,C2776_=_C3276 ,C2776_=_C3277 ,C2776_=_C3278 ,C2776_=_C3281 ,\nC2789_=_C3078 ,C2789_=_C3204 ,C2789_=_C3538</w:t>
      </w:r>
    </w:p>
    <w:p>
      <w:pPr>
        <w:pStyle w:val="PreformattedText"/>
        <w:bidi w:val="0"/>
        <w:spacing w:before="0" w:after="0"/>
        <w:jc w:val="left"/>
        <w:rPr/>
      </w:pPr>
      <w:r>
        <w:rPr/>
        <w:t xml:space="preserve"> </w:t>
      </w:r>
      <w:r>
        <w:rPr/>
        <w:t>,C2789_=_C3586 ,C2789_=_C3672 ,C2789_=_C3702 ,\nC2789_=_C3755 ,C2789_=_C4080 ,C2789_=_C4092 ,C2789_=_C4109 ,C2789_=_C4111 ,C2792_=_C2793 ,\nC2792_=_C2794 ,C2792_=_C2796 ,C2792_=_C2797 ,C2792_=_C2798 ,C2792_=_C2799 ,C2792_=_C2801 ,\nC2792_=_C2803 ,C2792_=_C3081 ,C2792_=_C3110 ,C2792_=_C3181 ,C2792_=_C3182 ,C2792_=_C3184 ,\nC2792_=_C3186 ,C2792_=_C3188 ,C2792_=_C3189 ,C2793_=_C2794 ,C2793_=_C2796 ,C2793_=_C2797 ,\nC2793_=_C2798 ,C2793_=_C2799 ,C2793_=_C2801 ,C2793_=_C2803 ,C2793_=_C3082 ,C2793_=_C3111 ,\nC2793_=_C3192 ,C2793_=_C3193 ,C2793_=_C3194 ,C2793_=_C3202 ,C2793_=_C3204 ,C2793_=_C3205 ,\nC2794_=_C2796 ,C2794_=_C2797 ,C2794_=_C2798 ,C2794_=_C2799 ,C2794_=_C2801 ,C2794_=_C2803 ,\nC2794_=_C3113 ,C2794_=_C3332 ,C2794_=_C3338 ,C2794_=_C3343 ,C2794_=_C3345 ,C2796_=_C2797 ,\nC2796_=_C2798 ,C2796_=_C2799 ,C2796_=_C2801 ,C2796_=_C2803 ,C2796_=_C2874 ,C2796_=_C3392 ,\nC2796_=_C3401 ,C2796_=_C3405 ,C2796_=_C3407 ,C2796_=_C3410 ,C2797_=_C2798 ,C2797_=_C2799 ,\nC2797_=_C2801 ,C2797_=_C2803 ,C2797_=_C2844 ,C2797_=_C3393 ,C2797_=_C3420 ,C2797_=_C3421 ,\nC2797_=_C3424 ,C2797_=_C3425 ,C2797_=_C3428 ,C2797_=_C3430 ,C2798_=_C2799 ,C2798_=_C2801 ,\nC2798_=_C2803 ,C2798_=_C3166 ,C2798_=_C3551 ,C2798_=_C3554 ,C2798_=_C3555 ,C2798_=_C3557 ,\nC2799_=_C2801 ,C2799_=_C2803 ,C2799_=_C3167 ,C2799_=_C3357 ,C2799_=_C3608 ,C2801_=_C2803 ,\nC2801_=_C3169 ,C2801_=_C3795 ,C2801_=_C3796 ,C2801_=_C3798 ,C2801_=_C3800 ,C2803_=_C3175 ,\nC2803_=_C3974 ,C2803_=_C4017 ,C2807_=_C2809 ,C2807_=_C2811 ,C2807_=_C2812 ,C2807_=_C2819 ,\nC2807_=_C2870 ,C2807_=_C2871 ,C2807_=_C2874 ,C2807_=_C2876 ,C2807_=_C2879 ,C2807_=_C2881 ,\nC2807_=_C2882 ,C2809_=_C2811 ,C2809_=_C2812 ,C2809_=_C2819 ,C2809_=_C2891 ,C2809_=_C3256 ,\nC2809_=_C3257 ,C2809_=_C3258 ,C2809_=_C3259 ,C2809_=_C3260 ,C2809_=_C3261 ,C2809_=_C3262 ,\nC2809_=_C3263 ,C2809_=_C3265 ,C2809_=_C3266 ,C2809_=_C3267 ,C2809_=_C3268 ,C2809_=_C3269 ,\nC2809_=_C3270 ,C2811_=_C2812 ,C2811_=_C2819 ,C2811_=_C3138 ,C2811_=_C3192 ,C2811_=_C3307 ,\nC2811_=_C3309 ,C2811_=_C3310 ,C2811_=_C3312 ,C2811_=_C3313 ,C2812_=_C2819 ,C2812_=_C2892 ,\nC2812_=_C3139 ,C2812_=_C3356 ,C2812_=_C3357 ,C2812_=_C3358 ,C2812_=_C3359 ,C2812_=_C3360 ,\nC2812_=_C3361 ,C2812_=_C3362 ,C2812_=_C3364 ,C2812_=_C3365 ,C2812_=_C3366 ,C2812_=_C3367 ,\nC2819_=_C2934 ,C2819_=_C2990 ,C2819_=_C3475 ,C2819_=_C3544 ,C2819_=_C3687 ,C2819_=_C3840 ,\nC2819_=_C3905 ,C2819_=_C4025 ,C2819_=_C4026 ,C2819_=_C4027 ,C2819_=_C4028 ,C2838_=_C2966 ,\nC2838_=_C3188 ,C2838_=_C3202 ,C2838_=_C3428 ,C2838_=_C3710 ,C2838_=_C3807 ,C2838_=_C4017 ,\nC2838_=_C4072 ,C2838_=_C4086 ,C2838_=_C4087 ,C2838_=_C4088 ,C2838_=_C4089 ,C2844_=_C2847 ,\nC2844_=_C2850 ,C2844_=_C2852 ,C2844_=_C2853 ,C2844_=_C2857 ,C2844_=_C3393 ,C2844_=_C3420 ,\nC2844_=_C3421 ,C2844_=_C3424 ,C2844_=_C3425 ,C2844_=_C3428 ,C2844_=_C3430 ,C2847_=_C2850 ,\nC2847_=_C2852 ,C2847_=_C2853 ,C2847_=_C2857 ,C2847_=_C3846 ,C2850_=_C2852 ,C2850_=_C2853 ,\nC2850_=_C2857 ,C2850_=_C3619 ,C2850_=_C3937 ,C2850_=_C4051 ,C2850_=_C4072 ,C2852_=_C2853 ,\nC2852_=_C2857 ,C2852_=_C3621 ,C2852_=_C3652 ,C2852_=_C3872 ,C2852_=_C4055 ,C2852_=_C4086 ,\nC2853_=_C2857 ,C2857_=_C3624 ,C2857_=_C4040 ,C2857_=_C4056 ,C2857_=_C4089 ,C2858_=_C2865 ,\nC2858_=_C2883 ,C2858_=_C2885 ,C2858_=_C2888 ,C2858_=_C2889 ,C2865_=_C3496 ,C2865_=_C3525 ,\nC2865_=_C3560 ,C2865_=_C3883 ,C2865_=_C3884 ,C2870_=_C2871 ,C2870_=_C2874 ,C2870_=_C2876 ,\nC2870_=_C2879 ,C2870_=_C2881 ,C2870_=_C2882 ,C2870_=_C3227 ,C2870_=_C3233 ,C2870_=_C3236 ,\nC2870_=_C3237 ,C2870_=_C3239 ,C2871_=_C2874 ,C2871_=_C2876 ,C2871_=_C2879 ,C2871_=_C2881 ,\nC2871_=_C2882 ,C2871_=_C3243 ,C2871_=_C3253 ,C2874_=_C2876 ,C2874_=_C2879 ,C2874_=_C2881 ,\nC2874_=_C2882 ,C2874_=_C3392 ,C2874_=_C3401 ,C2874_=_C3405 ,C2874_=_C3407 ,C2874_=_C3410 ,\nC2876_=_C2879 ,C2876_=_C2881 ,C2876_=_C2882 ,C2876_=_C3371 ,C2876_=_C3874 ,C2876_=_C3875 ,\nC2876_=_C3876 ,C2876_=_C3877 ,C2879_=_C2881 ,C2879_=_C2882 ,C2879_=_C3313 ,C2879_=_C3867 ,\nC2879_=_C3990 ,C2879_=_C3993 ,C2881_=_C2882 ,C2881_=_C3413 ,C2881_=_C3758 ,C2881_=_C3942 ,\nC2882_=_C3267 ,C2882_=_C3417 ,C2882_=_C3635 ,C2882_=_C4013 ,C2882_=_C4028 ,C2882_=_C4054 ,\nC2883_=_C2885 ,C2883_=_C2888 ,C2883_=_C2889 ,C2883_=_C2942 ,C2883_=_C2943 ,C2883_=_C2945 ,\nC2883_=_C2948 ,C2883_=_C2953 ,C2885_=_C2888 ,C2885_=_C2889 ,C2885_=_C3257 ,C2885_=_C3560 ,\nC2888_=_C2889 ,C2888_=_C3321 ,C2888_=_C3631 ,C2888_=_C4023 ,C2889_=_C3327 ,C2889_=_C3884 ,\nC2889_=_C3976 ,C2891_=_C2892 ,C2891_=_C2898 ,C2891_=_C2900 ,C2891_=_C2903 ,C2891_=_C2904 ,\nC2891_=_C3256 ,C2891_=_C3257 ,C2891_=_C3258 ,C2891_=_C3259 ,C2891_=_C3260 ,C2891_=_C3261 ,\nC2891_=_C3262 ,C2891_=_C3263 ,C2891_=_C3265 ,C2891_=_C3266 ,C2891_=_C3267 ,C2891_=_C3268 ,\nC2891_=_C3269 ,C2891_=_C3270 ,C2892_=_C2898 ,C2892_=_C2900 ,C2892_=_C2903 ,C2892_=_C2904 ,\nC2892_=_C3139 ,C2892_=_C3356 ,C2892_=_C3357 ,C2892_=_C3358 ,C2892_=_C3359 ,C2892_=_C3360 ,\nC2892_=_C3361 ,C2892_=_C3362 ,C2892_=_C3364 ,C2892_=_C3365 ,C2892_=_C3366 ,C2892_=_C3367 ,\nC2898_=_C2900 ,C2898_=_C2903 ,C2898_=_C2904 ,C2898_=_C3149 ,C2898_=_C3160 ,C2898_=_C3660 ,\nC2898_=_C3852 ,C2898_=_C3978 ,C2898_=_C3990 ,C2898_=_C4003 ,C2900_=_C2903 ,C2900_=_C2904 ,\nC2900_=_C2938 ,C2900_=_C3023 ,C2900_=_C3671 ,C2900_=_C3771 ,C2900_=_C3855 ,C2900_=_C3890 ,\nC2900_=_C3960 ,C2900_=_C3993 ,C2900_=_C4066 ,C2900_=_C4082 ,C2903_=_C2904 ,C2903_=_C3205 ,\nC2903_=_C3540 ,C2903_=_C3756 ,C2903_=_C3775 ,C2903_=_C3819 ,C2903_=_C4098 ,C2903_=_C4117 ,\nC2904_=_C3239 ,C2904_=_C3467 ,C2904_=_C3512 ,C2904_=_C3557 ,C2904_=_C4118 ,C2913_=_C3128 ,\nC2913_=_C3439 ,C2913_=_C3581 ,C2913_=_C3767 ,C2913_=_C3866 ,C2913_=_C3867 ,C2913_=_C3870 ,\nC2913_=_C3871 ,C2913_=_C3872 ,C2923_=_C2929 ,C2923_=_C2934 ,C2923_=_C2938 ,C2923_=_C3009 ,\nC2923_=_C3166 ,C2923_=_C3167 ,C2923_=_C3169 ,C2923_=_C3170 ,C2923_=_C3171 ,C2923_=_C3173 ,\nC2923_=_C3175 ,C2923_=_C3177 ,C2929_=_C2934 ,C2929_=_C2938 ,C2929_=_C3015 ,C2929_=_C3145 ,\nC2929_=_C3639 ,C2929_=_C3689 ,C2929_=_C3716 ,C2929_=_C3717 ,C2929_=_C3718 ,C2929_=_C3719 ,\nC2929_=_C3721 ,C2929_=_C3722 ,C2929_=_C3725 ,C2934_=_C2938 ,C2934_=_C2990 ,C2934_=_C3475 ,\nC2934_=_C3544 ,C2934_=_C3687 ,C2934_=_C3840 ,C2934_=_C3905 ,C2934_=_C4025 ,C2934_=_C4026 ,\nC2934_=_C4027 ,C2934_=_C4028 ,C2938_=_C3023 ,C2938_=_C3671 ,C2938_=_C3771 ,C2938_=_C3855 ,\nC2938_=_C3890 ,C2938_=_C3960 ,C2938_=_C3993 ,C2938_=_C4066 ,C2938_=_C4082 ,C2942_=_C2943 ,\nC2942_=_C2945 ,C2942_=_C2948 ,C2942_=_C2953 ,C2942_=_C3207 ,C2942_=_C3316 ,C2942_=_C3320 ,\nC2942_=_C3321 ,C2942_=_C3322 ,C2942_=_C3324 ,C2942_=_C3326 ,C2942_=_C3327 ,C2942_=_C3329 ,\nC2943_=_C2945 ,C2943_=_C2948 ,C2943_=_C2953 ,C2943_=_C2970 ,C2943_=_C3027 ,C2943_=_C3370 ,\nC2943_=_C3371 ,C2943_=_C3373 ,C2943_=_C3379 ,C2945_=_C2948 ,C2945_=_C2953 ,C2945_=_C2984 ,\nC2945_=_C3141 ,C2945_=_C3626 ,C2945_=_C3627 ,C2945_=_C3629 ,C2945_=_C3631 ,C2945_=_C3634 ,\nC2945_=_C3635 ,C2948_=_C2953 ,C2948_=_C3300 ,C2948_=_C3542 ,C2948_=_C3551 ,C2948_=_C3608 ,\nC2948_=_C3796 ,C2948_=_C3892 ,C2948_=_C3972 ,C2948_=_C3974 ,C2948_=_C3976 ,C2953_=_C3504 ,\nC2953_=_C3714 ,C2953_=_C3828 ,C2953_=_C4023 ,C2953_=_C4084 ,C2954_=_C2963 ,C2954_=_C2966 ,\nC2954_=_C3051 ,C2954_=_C3052 ,C2954_=_C3053 ,C2954_=_C3054 ,C2954_=_C3055 ,C2954_=_C3056 ,\nC2954_=_C3057 ,C2954_=_C3058 ,C2954_=_C3061 ,C2954_=_C3062 ,C2954_=_C3064 ,C2963_=_C2966 ,\nC2963_=_C3034 ,C2963_=_C3572 ,C2963_=_C3698 ,C2963_=_C3751 ,C2963_=_C3781 ,C2963_=_C3893 ,\nC2963_=_C3921 ,C2963_=_C3957 ,C2963_=_C3977 ,C2966_=_C3188 ,C2966_=_C3202 ,C2966_=_C3428 ,\nC2966_=_C3710 ,C2966_=_C3807 ,C2966_=_C4017 ,C2966_=_C4072 ,C2966_=_C4086 ,C2966_=_C4087 ,\nC2966_=_C4088 ,C2966_=_C4089 ,C2970_=_C3027 ,C2970_=_C3370 ,C2970_=_C3371 ,C2970_=_C3373 ,\nC2970_=_C3379 ,C2984_=_C2989 ,C2984_=_C2990 ,C2984_=_C2991 ,C2984_=_C2992 ,C2984_=_C2993 ,\nC2984_=_C3141 ,C2984_=_C3626 ,C2984_=_C3627 ,C2984_=_C3629 ,C2984_=_C3631 ,C2984_=_C3634 ,\nC2984_=_C3635 ,C2989_=_C2990 ,C2989_=_C2991 ,C2989_=_C2992 ,C2989_=_C2993 ,C2989_=_C3876 ,\nC2989_=_C3904 ,C2989_=_C4012 ,C2989_=_C4013 ,C2990_=_C2991 ,C2990_=_C2992 ,C2990_=_C2993 ,\nC2990_=_C3475 ,C2990_=_C3544 ,C2990_=_C3687 ,C2990_=_C3840 ,C2990_=_C3905 ,C2990_=_C4025 ,\nC2990_=_C4026 ,C2990_=_C4027 ,C2990_=_C4028 ,C2991_=_C2992 ,C2991_=_C2993 ,C2991_=_C3217 ,\nC2991_=_C3233 ,C2991_=_C3291 ,C2991_=_C3450 ,C2991_=_C3476 ,C2991_=_C3510 ,C2991_=_C3877 ,\nC2991_=_C3896 ,C2991_=_C3912 ,C2991_=_C3926 ,C2991_=_C4039 ,C2991_=_C4040 ,C2992_=_C2993 ,\nC2992_=_C3036 ,C2992_=_C3424 ,C2992_=_C3907 ,C2992_=_C4051 ,C2992_=_C4052 ,C2992_=_C4054 ,\nC2992_=_C4055 ,C2992_=_C4056 ,C2993_=_C3293 ,C2993_=_C3343 ,C2993_=_C3407 ,C2993_=_C3425 ,\nC2993_=_C3452 ,C2993_=_C3511 ,C2993_=_C3835 ,C2993_=_C3927 ,C2993_=_C3930 ,C3006_=_C3008 ,\nC3006_=_C3046 ,C3006_=_C3749 ,C3006_=_C3795 ,C3006_=_C3849 ,C3006_=_C3875 ,C3006_=_C3962 ,\nC3006_=_C3964 ,C3008_=_C3039 ,C3008_=_C3050 ,C3008_=_C3575 ,C3008_=_C3602 ,C3008_=_C3703 ,\nC3008_=_C3800 ,C3008_=_C3923 ,C3009_=_C3015 ,C3009_=_C3016 ,C3009_=_C3019 ,C3009_=_C3023 ,\nC3009_=_C3166 ,C3009_=_C3167 ,C3009_=_C3169 ,C3009_=_C3170 ,C3009_=_C3171 ,C3009_=_C3173 ,\nC3009_=_C3175 ,C3009_=_C3177 ,C3015_=_C3016 ,C3015_=_C3019 ,C3015_=_C3023 ,C3015_=_C3145 ,\nC3015_=_C3639 ,C3015_=_C3689 ,C3015_=_C3716 ,C3015_=_C3717 ,C3015_=_C3718 ,C3015_=_C3719 ,\nC3015_=_C3721 ,C3015_=_C3722 ,C3015_=_C3725 ,C3016_=_C3019 ,C3016_=_C3023 ,C3016_=_C3338 ,\nC3016_=_C3405 ,C3016_=_C3421 ,C3016_=_C3532 ,C3016_=_C3758 ,C3016_=_C3763 ,C3019_=_C3023 ,\nC3019_=_C3499 ,C3019_=_C3535 ,C3019_=_C3707 ,C3019_=_C3821 ,C3019_=_C3874 ,C3019_=_C3942 ,\nC3019_=_C3943 ,C3019_=_C3946 ,C3023_=_C3671 ,C3023_=_C3771 ,C3023_=_C3855 ,C3023_=_C3890 ,\nC3023_=_C3960 ,C3023_=_C3993 ,C3023_=_C4066 ,C3023_=_C4082 ,C3026_=_C3027 ,C3026_=_C3028 ,\nC3026_=_C3029 ,C3026_=_C3034 ,C3026_=_C3035 ,C3026_=_C3036 ,C3026_=_C3038 ,C3026_=_C3039 ,\nC3026_=_C3067 ,C3026_=_C3272 ,C3026_=_C3273 ,C3026_=_C3274 ,C3026_=_C3275 ,C3026_=_C3276 ,\nC3026_=_C3277 ,C3026_=_C3278 ,C3026_=_C3281 ,C3027_=_C3028 ,C3027_=_C3029 ,C3027_=_C3034 ,\nC3027_=_C3035</w:t>
      </w:r>
    </w:p>
    <w:p>
      <w:pPr>
        <w:pStyle w:val="PreformattedText"/>
        <w:bidi w:val="0"/>
        <w:spacing w:before="0" w:after="0"/>
        <w:jc w:val="left"/>
        <w:rPr/>
      </w:pPr>
      <w:r>
        <w:rPr/>
        <w:t xml:space="preserve"> </w:t>
      </w:r>
      <w:r>
        <w:rPr/>
        <w:t>,C3027_=_C3036 ,C3027_=_C3038 ,C3027_=_C3039 ,C3027_=_C3370 ,C3027_=_C3371 ,\nC3027_=_C3373 ,C3027_=_C3379 ,C3028_=_C3029 ,C3028_=_C3034 ,C3028_=_C3035 ,C3028_=_C3036 ,\nC3028_=_C3038 ,C3028_=_C3039 ,C3028_=_C3181 ,C3028_=_C3193 ,C3028_=_C3381 ,C3028_=_C3382 ,\nC3028_=_C3384 ,C3028_=_C3385 ,C3029_=_C3034 ,C3029_=_C3035 ,C3029_=_C3036 ,C3029_=_C3038 ,\nC3029_=_C3039 ,C3029_=_C3227 ,C3029_=_C3243 ,C3029_=_C3401 ,C3029_=_C3411 ,C3029_=_C3412 ,\nC3029_=_C3413 ,C3029_=_C3417 ,C3029_=_C3418 ,C3034_=_C3035 ,C3034_=_C3036 ,C3034_=_C3038 ,\nC3034_=_C3039 ,C3034_=_C3572 ,C3034_=_C3698 ,C3034_=_C3751 ,C3034_=_C3781 ,C3034_=_C3893 ,\nC3034_=_C3921 ,C3034_=_C3957 ,C3034_=_C3977 ,C3035_=_C3036 ,C3035_=_C3038 ,C3035_=_C3039 ,\nC3035_=_C3186 ,C3036_=_C3038 ,C3036_=_C3039 ,C3036_=_C3424 ,C3036_=_C3907 ,C3036_=_C4051 ,\nC3036_=_C4052 ,C3036_=_C4054 ,C3036_=_C4055 ,C3036_=_C4056 ,C3038_=_C3039 ,C3038_=_C3862 ,\nC3038_=_C3914 ,C3039_=_C3050 ,C3039_=_C3575 ,C3039_=_C3602 ,C3039_=_C3703 ,C3039_=_C3800 ,\nC3039_=_C3923 ,C3046_=_C3050 ,C3046_=_C3749 ,C3046_=_C3795 ,C3046_=_C3849 ,C3046_=_C3875 ,\nC3046_=_C3962 ,C3046_=_C3964 ,C3050_=_C3575 ,C3050_=_C3602 ,C3050_=_C3703 ,C3050_=_C3800 ,\nC3050_=_C3923 ,C3051_=_C3052 ,C3051_=_C3053 ,C3051_=_C3054 ,C3051_=_C3055 ,C3051_=_C3056 ,\nC3051_=_C3057 ,C3051_=_C3058 ,C3051_=_C3061 ,C3051_=_C3062 ,C3051_=_C3064 ,C3051_=_C3274 ,\nC3051_=_C3670 ,C3051_=_C3671 ,C3051_=_C3672 ,C3051_=_C3674 ,C3051_=_C3675 ,C3052_=_C3053 ,\nC3052_=_C3054 ,C3052_=_C3055 ,C3052_=_C3056 ,C3052_=_C3057 ,C3052_=_C3058 ,C3052_=_C3061 ,\nC3052_=_C3062 ,C3052_=_C3064 ,C3052_=_C3384 ,C3052_=_C3698 ,C3052_=_C3702 ,C3052_=_C3703 ,\nC3053_=_C3054 ,C3053_=_C3055 ,C3053_=_C3056 ,C3053_=_C3057 ,C3053_=_C3058 ,C3053_=_C3061 ,\nC3053_=_C3062 ,C3053_=_C3064 ,C3053_=_C3089 ,C3053_=_C3312 ,C3053_=_C3385 ,C3053_=_C3716 ,\nC3053_=_C3749 ,C3053_=_C3751 ,C3053_=_C3753 ,C3053_=_C3755 ,C3053_=_C3756 ,C3054_=_C3055 ,\nC3054_=_C3056 ,C3054_=_C3057 ,C3054_=_C3058 ,C3054_=_C3061 ,C3054_=_C3062 ,C3054_=_C3064 ,\nC3054_=_C3260 ,C3054_=_C3360 ,C3054_=_C3645 ,C3054_=_C3767 ,C3054_=_C3768 ,C3054_=_C3771 ,\nC3054_=_C3774 ,C3054_=_C3775 ,C3055_=_C3056 ,C3055_=_C3057 ,C3055_=_C3058 ,C3055_=_C3061 ,\nC3055_=_C3062 ,C3055_=_C3064 ,C3055_=_C3370 ,C3055_=_C3781 ,C3056_=_C3057 ,C3056_=_C3058 ,\nC3056_=_C3061 ,C3056_=_C3062 ,C3056_=_C3064 ,C3056_=_C3485 ,C3056_=_C3921 ,C3056_=_C3923 ,\nC3057_=_C3058 ,C3057_=_C3061 ,C3057_=_C3062 ,C3057_=_C3064 ,C3057_=_C3173 ,C3057_=_C3719 ,\nC3057_=_C3957 ,C3057_=_C3960 ,C3058_=_C3061 ,C3058_=_C3062 ,C3058_=_C3064 ,C3058_=_C3277 ,\nC3058_=_C3977 ,C3058_=_C3978 ,C3058_=_C3980 ,C3061_=_C3062 ,C3061_=_C3064 ,C3061_=_C3379 ,\nC3061_=_C4026 ,C3061_=_C4080 ,C3062_=_C3064 ,C3062_=_C3119 ,C3062_=_C4092 ,C3064_=_C4109 ,\nC3067_=_C3078 ,C3067_=_C3080 ,C3067_=_C3272 ,C3067_=_C3273 ,C3067_=_C3274 ,C3067_=_C3275 ,\nC3067_=_C3276 ,C3067_=_C3277 ,C3067_=_C3278 ,C3067_=_C3281 ,C3078_=_C3080 ,C3078_=_C3204 ,\nC3078_=_C3538 ,C3078_=_C3586 ,C3078_=_C3672 ,C3078_=_C3702 ,C3078_=_C3755 ,C3078_=_C4080 ,\nC3078_=_C4092 ,C3078_=_C4109 ,C3078_=_C4111 ,C3080_=_C3151 ,C3080_=_C3165 ,C3080_=_C3588 ,\nC3080_=_C3663 ,C3080_=_C3674 ,C3080_=_C3838 ,C3080_=_C3933 ,C3080_=_C3980 ,C3080_=_C4114 ,\nC3081_=_C3082 ,C3081_=_C3087 ,C3081_=_C3089 ,C3081_=_C3090 ,C3081_=_C3091 ,C3081_=_C3110 ,\nC3081_=_C3181 ,C3081_=_C3182 ,C3081_=_C3184 ,C3081_=_C3186 ,C3081_=_C3188 ,C3081_=_C3189 ,\nC3082_=_C3087 ,C3082_=_C3089 ,C3082_=_C3090 ,C3082_=_C3091 ,C3082_=_C3111 ,C3082_=_C3192 ,\nC3082_=_C3193 ,C3082_=_C3194 ,C3082_=_C3202 ,C3082_=_C3204 ,C3082_=_C3205 ,C3087_=_C3089 ,\nC3087_=_C3090 ,C3087_=_C3091 ,C3087_=_C3307 ,C3087_=_C3381 ,C3087_=_C3532 ,C3087_=_C3535 ,\nC3087_=_C3538 ,C3087_=_C3540 ,C3089_=_C3090 ,C3089_=_C3091 ,C3089_=_C3312 ,C3089_=_C3385 ,\nC3089_=_C3716 ,C3089_=_C3749 ,C3089_=_C3751 ,C3089_=_C3753 ,C3089_=_C3755 ,C3089_=_C3756 ,\nC3090_=_C3091 ,C3090_=_C3275 ,C3090_=_C3835 ,C3090_=_C3838 ,C3091_=_C3276 ,C3091_=_C3929 ,\nC3091_=_C3930 ,C3091_=_C3933 ,C3110_=_C3111 ,C3110_=_C3112 ,C3110_=_C3113 ,C3110_=_C3114 ,\nC3110_=_C3119 ,C3110_=_C3181 ,C3110_=_C3182 ,C3110_=_C3184 ,C3110_=_C3186 ,C3110_=_C3188 ,\nC3110_=_C3189 ,C3111_=_C3112 ,C3111_=_C3113 ,C3111_=_C3114 ,C3111_=_C3119 ,C3111_=_C3192 ,\nC3111_=_C3193 ,C3111_=_C3194 ,C3111_=_C3202 ,C3111_=_C3204 ,C3111_=_C3205 ,C3112_=_C3113 ,\nC3112_=_C3114 ,C3112_=_C3119 ,C3112_=_C3291 ,C3112_=_C3293 ,C3113_=_C3114 ,C3113_=_C3119 ,\nC3113_=_C3332 ,C3113_=_C3338 ,C3113_=_C3343 ,C3113_=_C3345 ,C3114_=_C3119 ,C3119_=_C4092 ,\nC3128_=_C3136 ,C3128_=_C3439 ,C3128_=_C3581 ,C3128_=_C3767 ,C3128_=_C3866 ,C3128_=_C3867 ,\nC3128_=_C3870 ,C3128_=_C3871 ,C3128_=_C3872 ,C3136_=_C3189 ,C3136_=_C3253 ,C3136_=_C3303 ,\nC3136_=_C3696 ,C3136_=_C3753 ,C3136_=_C3846 ,C3136_=_C3856 ,C3136_=_C3989 ,C3136_=_C4047 ,\nC3136_=_C4107 ,C3138_=_C3139 ,C3138_=_C3141 ,C3138_=_C3145 ,C3138_=_C3149 ,C3138_=_C3151 ,\nC3138_=_C3192 ,C3138_=_C3307 ,C3138_=_C3309 ,C3138_=_C3310 ,C3138_=_C3312 ,C3138_=_C3313 ,\nC3139_=_C3141 ,C3139_=_C3145 ,C3139_=_C3149 ,C3139_=_C3151 ,C3139_=_C3356 ,C3139_=_C3357 ,\nC3139_=_C3358 ,C3139_=_C3359 ,C3139_=_C3360 ,C3139_=_C3361 ,C3139_=_C3362 ,C3139_=_C3364 ,\nC3139_=_C3365 ,C3139_=_C3366 ,C3139_=_C3367 ,C3141_=_C3145 ,C3141_=_C3149 ,C3141_=_C3151 ,\nC3141_=_C3626 ,C3141_=_C3627 ,C3141_=_C3629 ,C3141_=_C3631 ,C3141_=_C3634 ,C3141_=_C3635 ,\nC3145_=_C3149 ,C3145_=_C3151 ,C3145_=_C3639 ,C3145_=_C3689 ,C3145_=_C3716 ,C3145_=_C3717 ,\nC3145_=_C3718 ,C3145_=_C3719 ,C3145_=_C3721 ,C3145_=_C3722 ,C3145_=_C3725 ,C3149_=_C3151 ,\nC3149_=_C3160 ,C3149_=_C3660 ,C3149_=_C3852 ,C3149_=_C3978 ,C3149_=_C3990 ,C3149_=_C4003 ,\nC3151_=_C3165 ,C3151_=_C3588 ,C3151_=_C3663 ,C3151_=_C3674 ,C3151_=_C3838 ,C3151_=_C3933 ,\nC3151_=_C3980 ,C3151_=_C4114 ,C3160_=_C3165 ,C3160_=_C3660 ,C3160_=_C3852 ,C3160_=_C3978 ,\nC3160_=_C3990 ,C3160_=_C4003 ,C3165_=_C3588 ,C3165_=_C3663 ,C3165_=_C3674 ,C3165_=_C3838 ,\nC3165_=_C3933 ,C3165_=_C3980 ,C3165_=_C4114 ,C3166_=_C3167 ,C3166_=_C3169 ,C3166_=_C3170 ,\nC3166_=_C3171 ,C3166_=_C3173 ,C3166_=_C3175 ,C3166_=_C3177 ,C3166_=_C3551 ,C3166_=_C3554 ,\nC3166_=_C3555 ,C3166_=_C3557 ,C3167_=_C3169 ,C3167_=_C3170 ,C3167_=_C3171 ,C3167_=_C3173 ,\nC3167_=_C3175 ,C3167_=_C3177 ,C3167_=_C3357 ,C3167_=_C3608 ,C3169_=_C3170 ,C3169_=_C3171 ,\nC3169_=_C3173 ,C3169_=_C3175 ,C3169_=_C3177 ,C3169_=_C3795 ,C3169_=_C3796 ,C3169_=_C3798 ,\nC3169_=_C3800 ,C3170_=_C3171 ,C3170_=_C3173 ,C3170_=_C3175 ,C3170_=_C3177 ,C3170_=_C3718 ,\nC3170_=_C3890 ,C3171_=_C3173 ,C3171_=_C3175 ,C3171_=_C3177 ,C3171_=_C3866 ,C3171_=_C3910 ,\nC3171_=_C3912 ,C3171_=_C3914 ,C3171_=_C3916 ,C3173_=_C3175 ,C3173_=_C3177 ,C3173_=_C3719 ,\nC3173_=_C3957 ,C3173_=_C3960 ,C3175_=_C3177 ,C3175_=_C3974 ,C3175_=_C4017 ,C3177_=_C3634 ,\nC3177_=_C3722 ,C3177_=_C3943 ,C3177_=_C4012 ,C3177_=_C4027 ,C3177_=_C4052 ,C3177_=_C4082 ,\nC3177_=_C4083 ,C3177_=_C4084 ,C3177_=_C4085 ,C3181_=_C3182 ,C3181_=_C3184 ,C3181_=_C3186 ,\nC3181_=_C3188 ,C3181_=_C3189 ,C3181_=_C3193 ,C3181_=_C3381 ,C3181_=_C3382 ,C3181_=_C3384 ,\nC3181_=_C3385 ,C3182_=_C3184 ,C3182_=_C3186 ,C3182_=_C3188 ,C3182_=_C3189 ,C3182_=_C3194 ,\nC3182_=_C3332 ,C3182_=_C3392 ,C3182_=_C3393 ,C3184_=_C3186 ,C3184_=_C3188 ,C3184_=_C3189 ,\nC3184_=_C3435 ,C3184_=_C3577 ,C3184_=_C3645 ,C3184_=_C3651 ,C3184_=_C3652 ,C3186_=_C3188 ,\nC3186_=_C3189 ,C3188_=_C3189 ,C3188_=_C3202 ,C3188_=_C3428 ,C3188_=_C3710 ,C3188_=_C3807 ,\nC3188_=_C4017 ,C3188_=_C4072 ,C3188_=_C4086 ,C3188_=_C4087 ,C3188_=_C4088 ,C3188_=_C4089 ,\nC3189_=_C3253 ,C3189_=_C3303 ,C3189_=_C3696 ,C3189_=_C3753 ,C3189_=_C3846 ,C3189_=_C3856 ,\nC3189_=_C3989 ,C3189_=_C4047 ,C3189_=_C4107 ,C3192_=_C3193 ,C3192_=_C3194 ,C3192_=_C3202 ,\nC3192_=_C3204 ,C3192_=_C3205 ,C3192_=_C3307 ,C3192_=_C3309 ,C3192_=_C3310 ,C3192_=_C3312 ,\nC3192_=_C3313 ,C3193_=_C3194 ,C3193_=_C3202 ,C3193_=_C3204 ,C3193_=_C3205 ,C3193_=_C3381 ,\nC3193_=_C3382 ,C3193_=_C3384 ,C3193_=_C3385 ,C3194_=_C3202 ,C3194_=_C3204 ,C3194_=_C3205 ,\nC3194_=_C3332 ,C3194_=_C3392 ,C3194_=_C3393 ,C3202_=_C3204 ,C3202_=_C3205 ,C3202_=_C3428 ,\nC3202_=_C3710 ,C3202_=_C3807 ,C3202_=_C4017 ,C3202_=_C4072 ,C3202_=_C4086 ,C3202_=_C4087 ,\nC3202_=_C4088 ,C3202_=_C4089 ,C3204_=_C3205 ,C3204_=_C3538 ,C3204_=_C3586 ,C3204_=_C3672 ,\nC3204_=_C3702 ,C3204_=_C3755 ,C3204_=_C4080 ,C3204_=_C4092 ,C3204_=_C4109 ,C3204_=_C4111 ,\nC3205_=_C3540 ,C3205_=_C3756 ,C3205_=_C3775 ,C3205_=_C3819 ,C3205_=_C4098 ,C3205_=_C4117 ,\nC3207_=_C3217 ,C3207_=_C3316 ,C3207_=_C3320 ,C3207_=_C3321 ,C3207_=_C3322 ,C3207_=_C3324 ,\nC3207_=_C3326 ,C3207_=_C3327 ,C3207_=_C3329 ,C3217_=_C3233 ,C3217_=_C3291 ,C3217_=_C3450 ,\nC3217_=_C3476 ,C3217_=_C3510 ,C3217_=_C3877 ,C3217_=_C3896 ,C3217_=_C3912 ,C3217_=_C3926 ,\nC3217_=_C4039 ,C3217_=_C4040 ,C3227_=_C3233 ,C3227_=_C3236 ,C3227_=_C3237 ,C3227_=_C3239 ,\nC3227_=_C3243 ,C3227_=_C3401 ,C3227_=_C3411 ,C3227_=_C3412 ,C3227_=_C3413 ,C3227_=_C3417 ,\nC3227_=_C3418 ,C3233_=_C3236 ,C3233_=_C3237 ,C3233_=_C3239 ,C3233_=_C3291 ,C3233_=_C3450 ,\nC3233_=_C3476 ,C3233_=_C3510 ,C3233_=_C3877 ,C3233_=_C3896 ,C3233_=_C3912 ,C3233_=_C3926 ,\nC3233_=_C4039 ,C3233_=_C4040 ,C3236_=_C3237 ,C3236_=_C3239 ,C3236_=_C3464 ,C3236_=_C3503 ,\nC3236_=_C3554 ,C3236_=_C3712 ,C3236_=_C3826 ,C3236_=_C4083 ,C3236_=_C4104 ,C3237_=_C3239 ,\nC3237_=_C3345 ,C3237_=_C3410 ,C3237_=_C3430 ,C3237_=_C3555 ,C3237_=_C3916 ,C3239_=_C3467 ,\nC3239_=_C3512 ,C3239_=_C3557 ,C3239_=_C4118 ,C3243_=_C3253 ,C3243_=_C3401 ,C3243_=_C3411 ,\nC3243_=_C3412 ,C3243_=_C3413 ,C3243_=_C3417 ,C3243_=_C3418 ,C3253_=_C3303 ,C3253_=_C3696 ,\nC3253_=_C3753 ,C3253_=_C3846 ,C3253_=_C3856 ,C3253_=_C3989 ,C3253_=_C4047 ,C3253_=_C4107 ,\nC3256_=_C3257 ,C3256_=_C3258 ,C3256_=_C3259 ,C3256_=_C3260 ,C3256_=_C3261 ,C3256_=_C3262 ,\nC3256_=_C3263 ,C3256_=_C3265 ,C3256_=_C3266 ,C3256_=_C3267 ,C3256_=_C3268 ,C3256_=_C3269 ,\nC3256_=_C3270 ,C3256_=_C3356 ,C3256_=_C3542 ,C3256_=_C3544 ,C3257_=_C3258 ,C3257_=_C3259 ,\nC3257_=_C3260 ,C3257_=_C3261 ,C3257_=_C3262 ,C3257_=_C3263 ,C3257_=_C3265</w:t>
      </w:r>
    </w:p>
    <w:p>
      <w:pPr>
        <w:pStyle w:val="PreformattedText"/>
        <w:bidi w:val="0"/>
        <w:spacing w:before="0" w:after="0"/>
        <w:jc w:val="left"/>
        <w:rPr/>
      </w:pPr>
      <w:r>
        <w:rPr/>
        <w:t xml:space="preserve"> </w:t>
      </w:r>
      <w:r>
        <w:rPr/>
        <w:t>,C3257_=_C3266 ,\nC3257_=_C3267 ,C3257_=_C3268 ,C3257_=_C3269 ,C3257_=_C3270 ,C3257_=_C3560 ,C3258_=_C3259 ,\nC3258_=_C3260 ,C3258_=_C3261 ,C3258_=_C3262 ,C3258_=_C3263 ,C3258_=_C3265 ,C3258_=_C3266 ,\nC3258_=_C3267 ,C3258_=_C3268 ,C3258_=_C3269 ,C3258_=_C3270 ,C3258_=_C3358 ,C3258_=_C3686 ,\nC3258_=_C3687 ,C3259_=_C3260 ,C3259_=_C3261 ,C3259_=_C3262 ,C3259_=_C3263 ,C3259_=_C3265 ,\nC3259_=_C3266 ,C3259_=_C3267 ,C3259_=_C3268 ,C3259_=_C3269 ,C3259_=_C3270 ,C3259_=_C3310 ,\nC3259_=_C3627 ,C3259_=_C3689 ,C3259_=_C3696 ,C3260_=_C3261 ,C3260_=_C3262 ,C3260_=_C3263 ,\nC3260_=_C3265 ,C3260_=_C3266 ,C3260_=_C3267 ,C3260_=_C3268 ,C3260_=_C3269 ,C3260_=_C3270 ,\nC3260_=_C3360 ,C3260_=_C3645 ,C3260_=_C3767 ,C3260_=_C3768 ,C3260_=_C3771 ,C3260_=_C3774 ,\nC3260_=_C3775 ,C3261_=_C3262 ,C3261_=_C3263 ,C3261_=_C3265 ,C3261_=_C3266 ,C3261_=_C3267 ,\nC3261_=_C3268 ,C3261_=_C3269 ,C3261_=_C3270 ,C3261_=_C3361 ,C3261_=_C3819 ,C3262_=_C3263 ,\nC3262_=_C3265 ,C3262_=_C3266 ,C3262_=_C3267 ,C3262_=_C3268 ,C3262_=_C3269 ,C3262_=_C3270 ,\nC3262_=_C3362 ,C3263_=_C3265 ,C3263_=_C3266 ,C3263_=_C3267 ,C3263_=_C3268 ,C3263_=_C3269 ,\nC3263_=_C3270 ,C3265_=_C3266 ,C3265_=_C3267 ,C3265_=_C3268 ,C3265_=_C3269 ,C3265_=_C3270 ,\nC3265_=_C3364 ,C3265_=_C4003 ,C3265_=_C4025 ,C3265_=_C4066 ,C3266_=_C3267 ,C3266_=_C3268 ,\nC3266_=_C3269 ,C3266_=_C3270 ,C3266_=_C3883 ,C3267_=_C3268 ,C3267_=_C3269 ,C3267_=_C3270 ,\nC3267_=_C3417 ,C3267_=_C3635 ,C3267_=_C4013 ,C3267_=_C4028 ,C3267_=_C4054 ,C3268_=_C3269 ,\nC3268_=_C3270 ,C3268_=_C3365 ,C3268_=_C4033 ,C3268_=_C4098 ,C3269_=_C3270 ,C3269_=_C3763 ,\nC3269_=_C3946 ,C3270_=_C3329 ,C3270_=_C3367 ,C3270_=_C3491 ,C3270_=_C3623 ,C3270_=_C4035 ,\nC3270_=_C4104 ,C3270_=_C4117 ,C3270_=_C4118 ,C3272_=_C3273 ,C3272_=_C3274 ,C3272_=_C3275 ,\nC3272_=_C3276 ,C3272_=_C3277 ,C3272_=_C3278 ,C3272_=_C3281 ,C3272_=_C3411 ,C3272_=_C3450 ,\nC3272_=_C3452 ,C3273_=_C3274 ,C3273_=_C3275 ,C3273_=_C3276 ,C3273_=_C3277 ,C3273_=_C3278 ,\nC3273_=_C3281 ,C3273_=_C3577 ,C3273_=_C3581 ,C3273_=_C3586 ,C3273_=_C3588 ,C3274_=_C3275 ,\nC3274_=_C3276 ,C3274_=_C3277 ,C3274_=_C3278 ,C3274_=_C3281 ,C3274_=_C3670 ,C3274_=_C3671 ,\nC3274_=_C3672 ,C3274_=_C3674 ,C3274_=_C3675 ,C3275_=_C3276 ,C3275_=_C3277 ,C3275_=_C3278 ,\nC3275_=_C3281 ,C3275_=_C3835 ,C3275_=_C3838 ,C3276_=_C3277 ,C3276_=_C3278 ,C3276_=_C3281 ,\nC3276_=_C3929 ,C3276_=_C3930 ,C3276_=_C3933 ,C3277_=_C3278 ,C3277_=_C3281 ,C3277_=_C3977 ,\nC3277_=_C3978 ,C3277_=_C3980 ,C3278_=_C3281 ,C3278_=_C3324 ,C3278_=_C3651 ,C3278_=_C3870 ,\nC3281_=_C4088 ,C3281_=_C4111 ,C3281_=_C4114 ,C3291_=_C3293 ,C3291_=_C3450 ,C3291_=_C3476 ,\nC3291_=_C3510 ,C3291_=_C3877 ,C3291_=_C3896 ,C3291_=_C3912 ,C3291_=_C3926 ,C3291_=_C4039 ,\nC3291_=_C4040 ,C3293_=_C3343 ,C3293_=_C3407 ,C3293_=_C3425 ,C3293_=_C3452 ,C3293_=_C3511 ,\nC3293_=_C3835 ,C3293_=_C3927 ,C3293_=_C3930 ,C3300_=_C3303 ,C3300_=_C3542 ,C3300_=_C3551 ,\nC3300_=_C3608 ,C3300_=_C3796 ,C3300_=_C3892 ,C3300_=_C3972 ,C3300_=_C3974 ,C3300_=_C3976 ,\nC3303_=_C3696 ,C3303_=_C3753 ,C3303_=_C3846 ,C3303_=_C3856 ,C3303_=_C3989 ,C3303_=_C4047 ,\nC3303_=_C4107 ,C3307_=_C3309 ,C3307_=_C3310 ,C3307_=_C3312 ,C3307_=_C3313 ,C3307_=_C3381 ,\nC3307_=_C3532 ,C3307_=_C3535 ,C3307_=_C3538 ,C3307_=_C3540 ,C3309_=_C3310 ,C3309_=_C3312 ,\nC3309_=_C3313 ,C3309_=_C3626 ,C3309_=_C3639 ,C3310_=_C3312 ,C3310_=_C3313 ,C3310_=_C3627 ,\nC3310_=_C3689 ,C3310_=_C3696 ,C3312_=_C3313 ,C3312_=_C3385 ,C3312_=_C3716 ,C3312_=_C3749 ,\nC3312_=_C3751 ,C3312_=_C3753 ,C3312_=_C3755 ,C3312_=_C3756 ,C3313_=_C3867 ,C3313_=_C3990 ,\nC3313_=_C3993 ,C3316_=_C3320 ,C3316_=_C3321 ,C3316_=_C3322 ,C3316_=_C3324 ,C3316_=_C3326 ,\nC3316_=_C3327 ,C3316_=_C3329 ,C3316_=_C3454 ,C3316_=_C3455 ,C3316_=_C3461 ,C3316_=_C3464 ,\nC3316_=_C3467 ,C3320_=_C3321 ,C3320_=_C3322 ,C3320_=_C3324 ,C3320_=_C3326 ,C3320_=_C3327 ,\nC3320_=_C3329 ,C3320_=_C3359 ,C3320_=_C3738 ,C3321_=_C3322 ,C3321_=_C3324 ,C3321_=_C3326 ,\nC3321_=_C3327 ,C3321_=_C3329 ,C3321_=_C3631 ,C3321_=_C4023 ,C3322_=_C3324 ,C3322_=_C3326 ,\nC3322_=_C3327 ,C3322_=_C3329 ,C3324_=_C3326 ,C3324_=_C3327 ,C3324_=_C3329 ,C3324_=_C3651 ,\nC3324_=_C3870 ,C3326_=_C3327 ,C3326_=_C3329 ,C3326_=_C3725 ,C3326_=_C3964 ,C3326_=_C4107 ,\nC3327_=_C3329 ,C3327_=_C3884 ,C3327_=_C3976 ,C3329_=_C3367 ,C3329_=_C3491 ,C3329_=_C3623 ,\nC3329_=_C4035 ,C3329_=_C4104 ,C3329_=_C4117 ,C3329_=_C4118 ,C3332_=_C3338 ,C3332_=_C3343 ,\nC3332_=_C3345 ,C3332_=_C3392 ,C3332_=_C3393 ,C3338_=_C3343 ,C3338_=_C3345 ,C3338_=_C3405 ,\nC3338_=_C3421 ,C3338_=_C3532 ,C3338_=_C3758 ,C3338_=_C3763 ,C3343_=_C3345 ,C3343_=_C3407 ,\nC3343_=_C3425 ,C3343_=_C3452 ,C3343_=_C3511 ,C3343_=_C3835 ,C3343_=_C3927 ,C3343_=_C3930 ,\nC3345_=_C3410 ,C3345_=_C3430 ,C3345_=_C3555 ,C3345_=_C3916 ,C3356_=_C3357 ,C3356_=_C3358 ,\nC3356_=_C3359 ,C3356_=_C3360 ,C3356_=_C3361 ,C3356_=_C3362 ,C3356_=_C3364 ,C3356_=_C3365 ,\nC3356_=_C3366 ,C3356_=_C3367 ,C3356_=_C3542 ,C3356_=_C3544 ,C3357_=_C3358 ,C3357_=_C3359 ,\nC3357_=_C3360 ,C3357_=_C3361 ,C3357_=_C3362 ,C3357_=_C3364 ,C3357_=_C3365 ,C3357_=_C3366 ,\nC3357_=_C3367 ,C3357_=_C3608 ,C3358_=_C3359 ,C3358_=_C3360 ,C3358_=_C3361 ,C3358_=_C3362 ,\nC3358_=_C3364 ,C3358_=_C3365 ,C3358_=_C3366 ,C3358_=_C3367 ,C3358_=_C3686 ,C3358_=_C3687 ,\nC3359_=_C3360 ,C3359_=_C3361 ,C3359_=_C3362 ,C3359_=_C3364 ,C3359_=_C3365 ,C3359_=_C3366 ,\nC3359_=_C3367 ,C3359_=_C3738 ,C3360_=_C3361 ,C3360_=_C3362 ,C3360_=_C3364 ,C3360_=_C3365 ,\nC3360_=_C3366 ,C3360_=_C3367 ,C3360_=_C3645 ,C3360_=_C3767 ,C3360_=_C3768 ,C3360_=_C3771 ,\nC3360_=_C3774 ,C3360_=_C3775 ,C3361_=_C3362 ,C3361_=_C3364 ,C3361_=_C3365 ,C3361_=_C3366 ,\nC3361_=_C3367 ,C3361_=_C3819 ,C3362_=_C3364 ,C3362_=_C3365 ,C3362_=_C3366 ,C3362_=_C3367 ,\nC3364_=_C3365 ,C3364_=_C3366 ,C3364_=_C3367 ,C3364_=_C4003 ,C3364_=_C4025 ,C3364_=_C4066 ,\nC3365_=_C3366 ,C3365_=_C3367 ,C3365_=_C4033 ,C3365_=_C4098 ,C3366_=_C3367 ,C3366_=_C3938 ,\nC3367_=_C3491 ,C3367_=_C3623 ,C3367_=_C4035 ,C3367_=_C4104 ,C3367_=_C4117 ,C3367_=_C4118 ,\nC3370_=_C3371 ,C3370_=_C3373 ,C3370_=_C3379 ,C3370_=_C3781 ,C3371_=_C3373 ,C3371_=_C3379 ,\nC3371_=_C3874 ,C3371_=_C3875 ,C3371_=_C3876 ,C3371_=_C3877 ,C3373_=_C3379 ,C3379_=_C4026 ,\nC3379_=_C4080 ,C3381_=_C3382 ,C3381_=_C3384 ,C3381_=_C3385 ,C3381_=_C3532 ,C3381_=_C3535 ,\nC3381_=_C3538 ,C3381_=_C3540 ,C3382_=_C3384 ,C3382_=_C3385 ,C3382_=_C3572 ,C3382_=_C3575 ,\nC3384_=_C3385 ,C3384_=_C3698 ,C3384_=_C3702 ,C3384_=_C3703 ,C3385_=_C3716 ,C3385_=_C3749 ,\nC3385_=_C3751 ,C3385_=_C3753 ,C3385_=_C3755 ,C3385_=_C3756 ,C3392_=_C3393 ,C3392_=_C3401 ,\nC3392_=_C3405 ,C3392_=_C3407 ,C3392_=_C3410 ,C3393_=_C3420 ,C3393_=_C3421 ,C3393_=_C3424 ,\nC3393_=_C3425 ,C3393_=_C3428 ,C3393_=_C3430 ,C3401_=_C3405 ,C3401_=_C3407 ,C3401_=_C3410 ,\nC3401_=_C3411 ,C3401_=_C3412 ,C3401_=_C3413 ,C3401_=_C3417 ,C3401_=_C3418 ,C3405_=_C3407 ,\nC3405_=_C3410 ,C3405_=_C3421 ,C3405_=_C3532 ,C3405_=_C3758 ,C3405_=_C3763 ,C3407_=_C3410 ,\nC3407_=_C3425 ,C3407_=_C3452 ,C3407_=_C3511 ,C3407_=_C3835 ,C3407_=_C3927 ,C3407_=_C3930 ,\nC3410_=_C3430 ,C3410_=_C3555 ,C3410_=_C3916 ,C3411_=_C3412 ,C3411_=_C3413 ,C3411_=_C3417 ,\nC3411_=_C3418 ,C3411_=_C3450 ,C3411_=_C3452 ,C3412_=_C3413 ,C3412_=_C3417 ,C3412_=_C3418 ,\nC3413_=_C3417 ,C3413_=_C3418 ,C3413_=_C3758 ,C3413_=_C3942 ,C3417_=_C3418 ,C3417_=_C3635 ,\nC3417_=_C4013 ,C3417_=_C4028 ,C3417_=_C4054 ,C3418_=_C4087 ,C3420_=_C3421 ,C3420_=_C3424 ,\nC3420_=_C3425 ,C3420_=_C3428 ,C3420_=_C3430 ,C3420_=_C3455 ,C3420_=_C3613 ,C3420_=_C3619 ,\nC3420_=_C3621 ,C3420_=_C3623 ,C3420_=_C3624 ,C3421_=_C3424 ,C3421_=_C3425 ,C3421_=_C3428 ,\nC3421_=_C3430 ,C3421_=_C3532 ,C3421_=_C3758 ,C3421_=_C3763 ,C3424_=_C3425 ,C3424_=_C3428 ,\nC3424_=_C3430 ,C3424_=_C3907 ,C3424_=_C4051 ,C3424_=_C4052 ,C3424_=_C4054 ,C3424_=_C4055 ,\nC3424_=_C4056 ,C3425_=_C3428 ,C3425_=_C3430 ,C3425_=_C3452 ,C3425_=_C3511 ,C3425_=_C3835 ,\nC3425_=_C3927 ,C3425_=_C3930 ,C3428_=_C3430 ,C3428_=_C3710 ,C3428_=_C3807 ,C3428_=_C4017 ,\nC3428_=_C4072 ,C3428_=_C4086 ,C3428_=_C4087 ,C3428_=_C4088 ,C3428_=_C4089 ,C3430_=_C3555 ,\nC3430_=_C3916 ,C3435_=_C3439 ,C3435_=_C3577 ,C3435_=_C3645 ,C3435_=_C3651 ,C3435_=_C3652 ,\nC3439_=_C3581 ,C3439_=_C3767 ,C3439_=_C3866 ,C3439_=_C3867 ,C3439_=_C3870 ,C3439_=_C3871 ,\nC3439_=_C3872 ,C3450_=_C3452 ,C3450_=_C3476 ,C3450_=_C3510 ,C3450_=_C3877 ,C3450_=_C3896 ,\nC3450_=_C3912 ,C3450_=_C3926 ,C3450_=_C4039 ,C3450_=_C4040 ,C3452_=_C3511 ,C3452_=_C3835 ,\nC3452_=_C3927 ,C3452_=_C3930 ,C3454_=_C3455 ,C3454_=_C3461 ,C3454_=_C3464 ,C3454_=_C3467 ,\nC3454_=_C3480 ,C3454_=_C3485 ,C3454_=_C3491 ,C3455_=_C3461 ,C3455_=_C3464 ,C3455_=_C3467 ,\nC3455_=_C3613 ,C3455_=_C3619 ,C3455_=_C3621 ,C3455_=_C3623 ,C3455_=_C3624 ,C3461_=_C3464 ,\nC3461_=_C3467 ,C3461_=_C3670 ,C3461_=_C3768 ,C3461_=_C3791 ,C3461_=_C3798 ,C3461_=_C3822 ,\nC3461_=_C3929 ,C3461_=_C4033 ,C3461_=_C4035 ,C3464_=_C3467 ,C3464_=_C3503 ,C3464_=_C3554 ,\nC3464_=_C3712 ,C3464_=_C3826 ,C3464_=_C4083 ,C3464_=_C4104 ,C3467_=_C3512 ,C3467_=_C3557 ,\nC3467_=_C4118 ,C3475_=_C3476 ,C3475_=_C3544 ,C3475_=_C3687 ,C3475_=_C3840 ,C3475_=_C3905 ,\nC3475_=_C4025 ,C3475_=_C4026 ,C3475_=_C4027 ,C3475_=_C4028 ,C3476_=_C3510 ,C3476_=_C3877 ,\nC3476_=_C3896 ,C3476_=_C3912 ,C3476_=_C3926 ,C3476_=_C4039 ,C3476_=_C4040 ,C3480_=_C3485 ,\nC3480_=_C3491 ,C3480_=_C3602 ,C3485_=_C3491 ,C3485_=_C3921 ,C3485_=_C3923 ,C3491_=_C3623 ,\nC3491_=_C4035 ,C3491_=_C4104 ,C3491_=_C4117 ,C3491_=_C4118 ,C3496_=_C3499 ,C3496_=_C3503 ,\nC3496_=_C3504 ,C3496_=_C3505 ,C3496_=_C3525 ,C3496_=_C3560 ,C3496_=_C3883 ,C3496_=_C3884 ,\nC3499_=_C3503 ,C3499_=_C3504 ,C3499_=_C3505 ,C3499_=_C3535 ,C3499_=_C3707 ,C3499_=_C3821 ,\nC3499_=_C3874 ,C3499_=_C3942 ,C3499_=_C3943 ,C3499_=_C3946 ,C3503_=_C3504 ,C3503_=_C3505 ,\nC3503_=_C3554 ,C3503_=_C3712 ,C3503_=_C3826 ,C3503_=_C4083 ,C3503_=_C4104 ,C3504_=_C3505 ,\nC3504_=_C3714 ,C3504_=_C3828 ,C3504_=_C4023 ,C3504_=_C4084 ,C3505_=_C3675 ,C3505_=_C3715 ,\nC3505_=_C3774 ,C3505_=_C3829 ,C3505_=_C4085 ,C3509_=_C3510 ,C3509_=_C3511 ,C3509_=_C3512 ,\nC3509_=_C3686 ,C3509_=_C3738 ,C3509_=_C3910</w:t>
      </w:r>
    </w:p>
    <w:p>
      <w:pPr>
        <w:pStyle w:val="PreformattedText"/>
        <w:bidi w:val="0"/>
        <w:spacing w:before="0" w:after="0"/>
        <w:jc w:val="left"/>
        <w:rPr/>
      </w:pPr>
      <w:r>
        <w:rPr/>
        <w:t xml:space="preserve"> </w:t>
      </w:r>
      <w:r>
        <w:rPr/>
        <w:t>,C3509_=_C3924 ,C3509_=_C3934 ,C3509_=_C3935 ,\nC3509_=_C3937 ,C3509_=_C3938 ,C3510_=_C3511 ,C3510_=_C3512 ,C3510_=_C3877 ,C3510_=_C3896 ,\nC3510_=_C3912 ,C3510_=_C3926 ,C3510_=_C4039 ,C3510_=_C4040 ,C3511_=_C3512 ,C3511_=_C3835 ,\nC3511_=_C3927 ,C3511_=_C3930 ,C3512_=_C3557 ,C3512_=_C4118 ,C3525_=_C3560 ,C3525_=_C3883 ,\nC3525_=_C3884 ,C3532_=_C3535 ,C3532_=_C3538 ,C3532_=_C3540 ,C3532_=_C3758 ,C3532_=_C3763 ,\nC3535_=_C3538 ,C3535_=_C3540 ,C3535_=_C3707 ,C3535_=_C3821 ,C3535_=_C3874 ,C3535_=_C3942 ,\nC3535_=_C3943 ,C3535_=_C3946 ,C3538_=_C3540 ,C3538_=_C3586 ,C3538_=_C3672 ,C3538_=_C3702 ,\nC3538_=_C3755 ,C3538_=_C4080 ,C3538_=_C4092 ,C3538_=_C4109 ,C3538_=_C4111 ,C3540_=_C3756 ,\nC3540_=_C3775 ,C3540_=_C3819 ,C3540_=_C4098 ,C3540_=_C4117 ,C3542_=_C3544 ,C3542_=_C3551 ,\nC3542_=_C3608 ,C3542_=_C3796 ,C3542_=_C3892 ,C3542_=_C3972 ,C3542_=_C3974 ,C3542_=_C3976 ,\nC3544_=_C3687 ,C3544_=_C3840 ,C3544_=_C3905 ,C3544_=_C4025 ,C3544_=_C4026 ,C3544_=_C4027 ,\nC3544_=_C4028 ,C3551_=_C3554 ,C3551_=_C3555 ,C3551_=_C3557 ,C3551_=_C3608 ,C3551_=_C3796 ,\nC3551_=_C3892 ,C3551_=_C3972 ,C3551_=_C3974 ,C3551_=_C3976 ,C3554_=_C3555 ,C3554_=_C3557 ,\nC3554_=_C3712 ,C3554_=_C3826 ,C3554_=_C4083 ,C3554_=_C4104 ,C3555_=_C3557 ,C3555_=_C3916 ,\nC3557_=_C4118 ,C3560_=_C3883 ,C3560_=_C3884 ,C3572_=_C3575 ,C3572_=_C3698 ,C3572_=_C3751 ,\nC3572_=_C3781 ,C3572_=_C3893 ,C3572_=_C3921 ,C3572_=_C3957 ,C3572_=_C3977 ,C3575_=_C3602 ,\nC3575_=_C3703 ,C3575_=_C3800 ,C3575_=_C3923 ,C3577_=_C3581 ,C3577_=_C3586 ,C3577_=_C3588 ,\nC3577_=_C3645 ,C3577_=_C3651 ,C3577_=_C3652 ,C3581_=_C3586 ,C3581_=_C3588 ,C3581_=_C3767 ,\nC3581_=_C3866 ,C3581_=_C3867 ,C3581_=_C3870 ,C3581_=_C3871 ,C3581_=_C3872 ,C3586_=_C3588 ,\nC3586_=_C3672 ,C3586_=_C3702 ,C3586_=_C3755 ,C3586_=_C4080 ,C3586_=_C4092 ,C3586_=_C4109 ,\nC3586_=_C4111 ,C3588_=_C3663 ,C3588_=_C3674 ,C3588_=_C3838 ,C3588_=_C3933 ,C3588_=_C3980 ,\nC3588_=_C4114 ,C3602_=_C3703 ,C3602_=_C3800 ,C3602_=_C3923 ,C3608_=_C3796 ,C3608_=_C3892 ,\nC3608_=_C3972 ,C3608_=_C3974 ,C3608_=_C3976 ,C3613_=_C3619 ,C3613_=_C3621 ,C3613_=_C3623 ,\nC3613_=_C3624 ,C3613_=_C3892 ,C3613_=_C3893 ,C3613_=_C3896 ,C3619_=_C3621 ,C3619_=_C3623 ,\nC3619_=_C3624 ,C3619_=_C3937 ,C3619_=_C4051 ,C3619_=_C4072 ,C3621_=_C3623 ,C3621_=_C3624 ,\nC3621_=_C3652 ,C3621_=_C3872 ,C3621_=_C4055 ,C3621_=_C4086 ,C3623_=_C3624 ,C3623_=_C4035 ,\nC3623_=_C4104 ,C3623_=_C4117 ,C3623_=_C4118 ,C3624_=_C4040 ,C3624_=_C4056 ,C3624_=_C4089 ,\nC3626_=_C3627 ,C3626_=_C3629 ,C3626_=_C3631 ,C3626_=_C3634 ,C3626_=_C3635 ,C3626_=_C3639 ,\nC3627_=_C3629 ,C3627_=_C3631 ,C3627_=_C3634 ,C3627_=_C3635 ,C3627_=_C3689 ,C3627_=_C3696 ,\nC3629_=_C3631 ,C3629_=_C3634 ,C3629_=_C3635 ,C3629_=_C3904 ,C3629_=_C3905 ,C3629_=_C3907 ,\nC3631_=_C3634 ,C3631_=_C3635 ,C3631_=_C4023 ,C3634_=_C3635 ,C3634_=_C3722 ,C3634_=_C3943 ,\nC3634_=_C4012 ,C3634_=_C4027 ,C3634_=_C4052 ,C3634_=_C4082 ,C3634_=_C4083 ,C3634_=_C4084 ,\nC3634_=_C4085 ,C3635_=_C4013 ,C3635_=_C4028 ,C3635_=_C4054 ,C3639_=_C3689 ,C3639_=_C3716 ,\nC3639_=_C3717 ,C3639_=_C3718 ,C3639_=_C3719 ,C3639_=_C3721 ,C3639_=_C3722 ,C3639_=_C3725 ,\nC3645_=_C3651 ,C3645_=_C3652 ,C3645_=_C3767 ,C3645_=_C3768 ,C3645_=_C3771 ,C3645_=_C3774 ,\nC3645_=_C3775 ,C3651_=_C3652 ,C3651_=_C3870 ,C3652_=_C3872 ,C3652_=_C4055 ,C3652_=_C4086 ,\nC3660_=_C3663 ,C3660_=_C3852 ,C3660_=_C3978 ,C3660_=_C3990 ,C3660_=_C4003 ,C3663_=_C3674 ,\nC3663_=_C3838 ,C3663_=_C3933 ,C3663_=_C3980 ,C3663_=_C4114 ,C3670_=_C3671 ,C3670_=_C3672 ,\nC3670_=_C3674 ,C3670_=_C3675 ,C3670_=_C3768 ,C3670_=_C3791 ,C3670_=_C3798 ,C3670_=_C3822 ,\nC3670_=_C3929 ,C3670_=_C4033 ,C3670_=_C4035 ,C3671_=_C3672 ,C3671_=_C3674 ,C3671_=_C3675 ,\nC3671_=_C3771 ,C3671_=_C3855 ,C3671_=_C3890 ,C3671_=_C3960 ,C3671_=_C3993 ,C3671_=_C4066 ,\nC3671_=_C4082 ,C3672_=_C3674 ,C3672_=_C3675 ,C3672_=_C3702 ,C3672_=_C3755 ,C3672_=_C4080 ,\nC3672_=_C4092 ,C3672_=_C4109 ,C3672_=_C4111 ,C3674_=_C3675 ,C3674_=_C3838 ,C3674_=_C3933 ,\nC3674_=_C3980 ,C3674_=_C4114 ,C3675_=_C3715 ,C3675_=_C3774 ,C3675_=_C3829 ,C3675_=_C4085 ,\nC3686_=_C3687 ,C3686_=_C3738 ,C3686_=_C3910 ,C3686_=_C3924 ,C3686_=_C3934 ,C3686_=_C3935 ,\nC3686_=_C3937 ,C3686_=_C3938 ,C3687_=_C3840 ,C3687_=_C3905 ,C3687_=_C4025 ,C3687_=_C4026 ,\nC3687_=_C4027 ,C3687_=_C4028 ,C3689_=_C3696 ,C3689_=_C3716 ,C3689_=_C3717 ,C3689_=_C3718 ,\nC3689_=_C3719 ,C3689_=_C3721 ,C3689_=_C3722 ,C3689_=_C3725 ,C3696_=_C3753 ,C3696_=_C3846 ,\nC3696_=_C3856 ,C3696_=_C3989 ,C3696_=_C4047 ,C3696_=_C4107 ,C3698_=_C3702 ,C3698_=_C3703 ,\nC3698_=_C3751 ,C3698_=_C3781 ,C3698_=_C3893 ,C3698_=_C3921 ,C3698_=_C3957 ,C3698_=_C3977 ,\nC3702_=_C3703 ,C3702_=_C3755 ,C3702_=_C4080 ,C3702_=_C4092 ,C3702_=_C4109 ,C3702_=_C4111 ,\nC3703_=_C3800 ,C3703_=_C3923 ,C3707_=_C3710 ,C3707_=_C3712 ,C3707_=_C3714 ,C3707_=_C3715 ,\nC3707_=_C3821 ,C3707_=_C3874 ,C3707_=_C3942 ,C3707_=_C3943 ,C3707_=_C3946 ,C3710_=_C3712 ,\nC3710_=_C3714 ,C3710_=_C3715 ,C3710_=_C3807 ,C3710_=_C4017 ,C3710_=_C4072 ,C3710_=_C4086 ,\nC3710_=_C4087 ,C3710_=_C4088 ,C3710_=_C4089 ,C3712_=_C3714 ,C3712_=_C3715 ,C3712_=_C3826 ,\nC3712_=_C4083 ,C3712_=_C4104 ,C3714_=_C3715 ,C3714_=_C3828 ,C3714_=_C4023 ,C3714_=_C4084 ,\nC3715_=_C3774 ,C3715_=_C3829 ,C3715_=_C4085 ,C3716_=_C3717 ,C3716_=_C3718 ,C3716_=_C3719 ,\nC3716_=_C3721 ,C3716_=_C3722 ,C3716_=_C3725 ,C3716_=_C3749 ,C3716_=_C3751 ,C3716_=_C3753 ,\nC3716_=_C3755 ,C3716_=_C3756 ,C3717_=_C3718 ,C3717_=_C3719 ,C3717_=_C3721 ,C3717_=_C3722 ,\nC3717_=_C3725 ,C3717_=_C3849 ,C3717_=_C3852 ,C3717_=_C3855 ,C3717_=_C3856 ,C3718_=_C3719 ,\nC3718_=_C3721 ,C3718_=_C3722 ,C3718_=_C3725 ,C3718_=_C3890 ,C3719_=_C3721 ,C3719_=_C3722 ,\nC3719_=_C3725 ,C3719_=_C3957 ,C3719_=_C3960 ,C3721_=_C3722 ,C3721_=_C3725 ,C3721_=_C3962 ,\nC3721_=_C4047 ,C3722_=_C3725 ,C3722_=_C3943 ,C3722_=_C4012 ,C3722_=_C4027 ,C3722_=_C4052 ,\nC3722_=_C4082 ,C3722_=_C4083 ,C3722_=_C4084 ,C3722_=_C4085 ,C3725_=_C3964 ,C3725_=_C4107 ,\nC3738_=_C3910 ,C3738_=_C3924 ,C3738_=_C3934 ,C3738_=_C3935 ,C3738_=_C3937 ,C3738_=_C3938 ,\nC3749_=_C3751 ,C3749_=_C3753 ,C3749_=_C3755 ,C3749_=_C3756 ,C3749_=_C3795 ,C3749_=_C3849 ,\nC3749_=_C3875 ,C3749_=_C3962 ,C3749_=_C3964 ,C3751_=_C3753 ,C3751_=_C3755 ,C3751_=_C3756 ,\nC3751_=_C3781 ,C3751_=_C3893 ,C3751_=_C3921 ,C3751_=_C3957 ,C3751_=_C3977 ,C3753_=_C3755 ,\nC3753_=_C3756 ,C3753_=_C3846 ,C3753_=_C3856 ,C3753_=_C3989 ,C3753_=_C4047 ,C3753_=_C4107 ,\nC3755_=_C3756 ,C3755_=_C4080 ,C3755_=_C4092 ,C3755_=_C4109 ,C3755_=_C4111 ,C3756_=_C3775 ,\nC3756_=_C3819 ,C3756_=_C4098 ,C3756_=_C4117 ,C3758_=_C3763 ,C3758_=_C3942 ,C3763_=_C3946 ,\nC3767_=_C3768 ,C3767_=_C3771 ,C3767_=_C3774 ,C3767_=_C3775 ,C3767_=_C3866 ,C3767_=_C3867 ,\nC3767_=_C3870 ,C3767_=_C3871 ,C3767_=_C3872 ,C3768_=_C3771 ,C3768_=_C3774 ,C3768_=_C3775 ,\nC3768_=_C3791 ,C3768_=_C3798 ,C3768_=_C3822 ,C3768_=_C3929 ,C3768_=_C4033 ,C3768_=_C4035 ,\nC3771_=_C3774 ,C3771_=_C3775 ,C3771_=_C3855 ,C3771_=_C3890 ,C3771_=_C3960 ,C3771_=_C3993 ,\nC3771_=_C4066 ,C3771_=_C4082 ,C3774_=_C3775 ,C3774_=_C3829 ,C3774_=_C4085 ,C3775_=_C3819 ,\nC3775_=_C4098 ,C3775_=_C4117 ,C3781_=_C3893 ,C3781_=_C3921 ,C3781_=_C3957 ,C3781_=_C3977 ,\nC3791_=_C3798 ,C3791_=_C3822 ,C3791_=_C3929 ,C3791_=_C4033 ,C3791_=_C4035 ,C3795_=_C3796 ,\nC3795_=_C3798 ,C3795_=_C3800 ,C3795_=_C3849 ,C3795_=_C3875 ,C3795_=_C3962 ,C3795_=_C3964 ,\nC3796_=_C3798 ,C3796_=_C3800 ,C3796_=_C3892 ,C3796_=_C3972 ,C3796_=_C3974 ,C3796_=_C3976 ,\nC3798_=_C3800 ,C3798_=_C3822 ,C3798_=_C3929 ,C3798_=_C4033 ,C3798_=_C4035 ,C3800_=_C3923 ,\nC3807_=_C4017 ,C3807_=_C4072 ,C3807_=_C4086 ,C3807_=_C4087 ,C3807_=_C4088 ,C3807_=_C4089 ,\nC3819_=_C4098 ,C3819_=_C4117 ,C3821_=_C3822 ,C3821_=_C3826 ,C3821_=_C3828 ,C3821_=_C3829 ,\nC3821_=_C3874 ,C3821_=_C3942 ,C3821_=_C3943 ,C3821_=_C3946 ,C3822_=_C3826 ,C3822_=_C3828 ,\nC3822_=_C3829 ,C3822_=_C3929 ,C3822_=_C4033 ,C3822_=_C4035 ,C3826_=_C3828 ,C3826_=_C3829 ,\nC3826_=_C4083 ,C3826_=_C4104 ,C3828_=_C3829 ,C3828_=_C4023 ,C3828_=_C4084 ,C3829_=_C4085 ,\nC3835_=_C3838 ,C3835_=_C3927 ,C3835_=_C3930 ,C3838_=_C3933 ,C3838_=_C3980 ,C3838_=_C4114 ,\nC3840_=_C3905 ,C3840_=_C4025 ,C3840_=_C4026 ,C3840_=_C4027 ,C3840_=_C4028 ,C3846_=_C3856 ,\nC3846_=_C3989 ,C3846_=_C4047 ,C3846_=_C4107 ,C3849_=_C3852 ,C3849_=_C3855 ,C3849_=_C3856 ,\nC3849_=_C3875 ,C3849_=_C3962 ,C3849_=_C3964 ,C3852_=_C3855 ,C3852_=_C3856 ,C3852_=_C3978 ,\nC3852_=_C3990 ,C3852_=_C4003 ,C3855_=_C3856 ,C3855_=_C3890 ,C3855_=_C3960 ,C3855_=_C3993 ,\nC3855_=_C4066 ,C3855_=_C4082 ,C3856_=_C3989 ,C3856_=_C4047 ,C3856_=_C4107 ,C3862_=_C3914 ,\nC3866_=_C3867 ,C3866_=_C3870 ,C3866_=_C3871 ,C3866_=_C3872 ,C3866_=_C3910 ,C3866_=_C3912 ,\nC3866_=_C3914 ,C3866_=_C3916 ,C3867_=_C3870 ,C3867_=_C3871 ,C3867_=_C3872 ,C3867_=_C3990 ,\nC3867_=_C3993 ,C3870_=_C3871 ,C3870_=_C3872 ,C3871_=_C3872 ,C3871_=_C3935 ,C3872_=_C4055 ,\nC3872_=_C4086 ,C3874_=_C3875 ,C3874_=_C3876 ,C3874_=_C3877 ,C3874_=_C3942 ,C3874_=_C3943 ,\nC3874_=_C3946 ,C3875_=_C3876 ,C3875_=_C3877 ,C3875_=_C3962 ,C3875_=_C3964 ,C3876_=_C3877 ,\nC3876_=_C3904 ,C3876_=_C4012 ,C3876_=_C4013 ,C3877_=_C3896 ,C3877_=_C3912 ,C3877_=_C3926 ,\nC3877_=_C4039 ,C3877_=_C4040 ,C3883_=_C3884 ,C3884_=_C3976 ,C3890_=_C3960 ,C3890_=_C3993 ,\nC3890_=_C4066 ,C3890_=_C4082 ,C3892_=_C3893 ,C3892_=_C3896 ,C3892_=_C3972 ,C3892_=_C3974 ,\nC3892_=_C3976 ,C3893_=_C3896 ,C3893_=_C3921 ,C3893_=_C3957 ,C3893_=_C3977 ,C3896_=_C3912 ,\nC3896_=_C3926 ,C3896_=_C4039 ,C3896_=_C4040 ,C3904_=_C3905 ,C3904_=_C3907 ,C3904_=_C4012 ,\nC3904_=_C4013 ,C3905_=_C3907 ,C3905_=_C4025 ,C3905_=_C4026 ,C3905_=_C4027 ,C3905_=_C4028 ,\nC3907_=_C4051 ,C3907_=_C4052 ,C3907_=_C4054 ,C3907_=_C4055 ,C3907_=_C4056 ,C3910_=_C3912 ,\nC3910_=_C3914 ,C3910_=_C3916 ,C3910_=_C3924 ,C3910_=_C3934 ,C3910_=_C3935 ,C3910_=_C3937 ,\nC3910_=_C3938 ,C3912_=_C3914 ,C3912_=_C3916 ,C3912_=_C3926 ,C3912_=_C4039 ,C3912_=_C4040 ,\nC3914_=_C3916 ,C3921_=_C3923 ,C3921_=_C3957 ,C3921_=_C3977 ,C3924_=_C3926 ,C3924_=_C3927 ,\nC3924_=_C3934 ,C3924_=_C3935 ,C3924_=_C3937 ,C3924_=_C3938 ,C3926_=_C3927 ,C3926_=_C4039 ,\nC3926_=_C4040</w:t>
      </w:r>
    </w:p>
    <w:p>
      <w:pPr>
        <w:pStyle w:val="PreformattedText"/>
        <w:bidi w:val="0"/>
        <w:spacing w:before="0" w:after="0"/>
        <w:jc w:val="left"/>
        <w:rPr/>
      </w:pPr>
      <w:r>
        <w:rPr/>
        <w:t xml:space="preserve"> </w:t>
      </w:r>
      <w:r>
        <w:rPr/>
        <w:t>,C3927_=_C3930 ,C3929_=_C3930 ,C3929_=_C3933 ,C3929_=_C4033 ,C3929_=_C4035 ,\nC3930_=_C3933 ,C3933_=_C3980 ,C3933_=_C4114 ,C3934_=_C3935 ,C3934_=_C3937 ,C3934_=_C3938 ,\nC3934_=_C3972 ,C3935_=_C3937 ,C3935_=_C3938 ,C3937_=_C3938 ,C3937_=_C4051 ,C3937_=_C4072 ,\nC3942_=_C3943 ,C3942_=_C3946 ,C3943_=_C3946 ,C3943_=_C4012 ,C3943_=_C4027 ,C3943_=_C4052 ,\nC3943_=_C4082 ,C3943_=_C4083 ,C3943_=_C4084 ,C3943_=_C4085 ,C3957_=_C3960 ,C3957_=_C3977 ,\nC3960_=_C3993 ,C3960_=_C4066 ,C3960_=_C4082 ,C3962_=_C3964 ,C3962_=_C4047 ,C3964_=_C4107 ,\nC3972_=_C3974 ,C3972_=_C3976 ,C3974_=_C3976 ,C3974_=_C4017 ,C3977_=_C3978 ,C3977_=_C3980 ,\nC3978_=_C3980 ,C3978_=_C3990 ,C3978_=_C4003 ,C3980_=_C4114 ,C3989_=_C4047 ,C3989_=_C4107 ,\nC3990_=_C3993 ,C3990_=_C4003 ,C3993_=_C4066 ,C3993_=_C4082 ,C4003_=_C4025 ,C4003_=_C4066 ,\nC4012_=_C4013 ,C4012_=_C4027 ,C4012_=_C4052 ,C4012_=_C4082 ,C4012_=_C4083 ,C4012_=_C4084 ,\nC4012_=_C4085 ,C4013_=_C4028 ,C4013_=_C4054 ,C4017_=_C4072 ,C4017_=_C4086 ,C4017_=_C4087 ,\nC4017_=_C4088 ,C4017_=_C4089 ,C4023_=_C4084 ,C4025_=_C4026 ,C4025_=_C4027 ,C4025_=_C4028 ,\nC4025_=_C4066 ,C4026_=_C4027 ,C4026_=_C4028 ,C4026_=_C4080 ,C4027_=_C4028 ,C4027_=_C4052 ,\nC4027_=_C4082 ,C4027_=_C4083 ,C4027_=_C4084 ,C4027_=_C4085 ,C4028_=_C4054 ,C4033_=_C4035 ,\nC4033_=_C4098 ,C4035_=_C4104 ,C4035_=_C4117 ,C4035_=_C4118 ,C4039_=_C4040 ,C4040_=_C4056 ,\nC4040_=_C4089 ,C4047_=_C4107 ,C4051_=_C4052 ,C4051_=_C4054 ,C4051_=_C4055 ,C4051_=_C4056 ,\nC4051_=_C4072 ,C4052_=_C4054 ,C4052_=_C4055 ,C4052_=_C4056 ,C4052_=_C4082 ,C4052_=_C4083 ,\nC4052_=_C4084 ,C4052_=_C4085 ,C4054_=_C4055 ,C4054_=_C4056 ,C4055_=_C4056 ,C4055_=_C4086 ,\nC4056_=_C4089 ,C4066_=_C4082 ,C4072_=_C4086 ,C4072_=_C4087 ,C4072_=_C4088 ,C4072_=_C4089 ,\nC4080_=_C4092 ,C4080_=_C4109 ,C4080_=_C4111 ,C4082_=_C4083 ,C4082_=_C4084 ,C4082_=_C4085 ,\nC4083_=_C4084 ,C4083_=_C4085 ,C4083_=_C4104 ,C4084_=_C4085 ,C4086_=_C4087 ,C4086_=_C4088 ,\nC4086_=_C4089 ,C4087_=_C4088 ,C4087_=_C4089 ,C4088_=_C4089 ,C4088_=_C4111 ,C4088_=_C4114 ,\nC4092_=_C4109 ,C4092_=_C4111 ,C4098_=_C4117 ,C4104_=_C4117 ,C4104_=_C4118 ,C4109_=_C4111 ,\nC4111_=_C4114 ,C4117_=_C4118 ,"];70[shape=box, label="id:70 level: 2\n567: C43 C47 C48 C114 C118 \nC120 C254 C259 C260 C276 C279 \nC280 C361 C364 C365 C419 C420 \nC426 C427 C435 C457 C458 C464 \nC489 C499 C526 C527 C530 C531 \nC533 C534 C536 C537 C538 C540 \nC542 C544 C545 C546 C547 C550 \nC552 C553 C554 C581 C597 C600 \nC603 C613 C616 C617 C624 C635 \nC636 C637 C638 C639 C640 C641 \nC643 C644 C646 C647 C648 C649 \nC651 C652 C654 C655 C657 C658 \nC659 C660 C661 C690 C703 C713 \nC729 C750 C752 C759 C762 C815 \nC817 C820 C830 C851 C855 C865 \nC929 C956 C959 C977 C991 C1017 \nC1047 C1052 C1062 C1064 C1070 C1072 \nC1078 C1080 C1083 C1086 C1087 C1088 \nC1089 C1090 C1099 C1103 C1104 C1125 \nC1176 C1179 C1189 C1205 C1206 C1207 \nC1208 C1210 C1212 C1213 C1214 C1215 \nC1218 C1219 C1220 C1221 C1226 C1227 \nC1228 C1229 C1230 C1231 C1233 C1234 \nC1235 C1236 C1237 C1238 C1239 C1240 \nC1241 C1242 C1244 C1246 C1247 C1248 \nC1249 C1250 C1251 C1252 C1253 C1255 \nC1256 C1257 C1259 C1261 C1262 C1264 \nC1265 C1266 C1268 C1270 C1271 C1272 \nC1275 C1276 C1277 C1291 C1299 C1326 \nC1342 C1375 C1403 C1413 C1420 C1424 \nC1437 C1440 C1464 C1474 C1475 C1476 \nC1478 C1480 C1482 C1483 C1484 C1486 \nC1487 C1489 C1491 C1492 C1494 C1495 \nC1497 C1499 C1502 C1507 C1510 C1528 \nC1547 C1578 C1582 C1586 C1611 C1619 \nC1622 C1627 C1629 C1632 C1634 C1635 \nC1638 C1642 C1646 C1699 C1700 C1701 \nC1705 C1706 C1707 C1717 C1718 C1720 \nC1732 C1743 C1749 C1750 C1751 C1753 \nC1754 C1755 C1759 C1760 C1761 C1763 \nC1764 C1765 C1767 C1770 C1777 C1778 \nC1779 C1780 C1783 C1789 C1797 C1798 \nC1812 C1820 C1821 C1825 C1871 C1910 \nC1921 C1937 C1979 C1990 C1999 C2039 \nC2048 C2061 C2062 C2063 C2066 C2068 \nC2069 C2071 C2072 C2074 C2075 C2076 \nC2077 C2078 C2080 C2081 C2083 C2084 \nC2085 C2088 C2089 C2090 C2092 C2093 \nC2094 C2096 C2098 C2099 C2100 C2102 \nC2104 C2106 C2111 C2112 C2121 C2124 \nC2126 C2139 C2141 C2151 C2159 C2162 \nC2163 C2166 C2169 C2170 C2214 C2262 \nC2272 C2274 C2285 C2302 C2309 C2314 \nC2382 C2396 C2422 C2426 C2428 C2432 \nC2434 C2452 C2478 C2480 C2497 C2504 \nC2574 C2583 C2594 C2597 C2602 C2605 \nC2607 C2608 C2612 C2614 C2615 C2638 \nC2673 C2694 C2703 C2722 C2756 C2757 \nC2759 C2808 C2810 C2813 C2814 C2816 \nC2818 C2820 C2847 C2857 C2869 C2883 \nC2889 C2901 C2906 C2907 C2909 C2910 \nC2911 C2913 C2914 C2915 C2916 C2917 \nC2918 C2920 C2933 C2940 C2942 C2943 \nC2945 C2946 C2947 C2948 C2950 C2951 \nC2953 C2979 C3010 C3070 C3076 C3100 \nC3104 C3106 C3108 C3112 C3123 C3126 \nC3127 C3128 C3129 C3130 C3132 C3135 \nC3136 C3195 C3199 C3200 C3208 C3213 \nC3215 C3223 C3224 C3238 C3240 C3247 \nC3248 C3249 C3256 C3263 C3268 C3273 \nC3283 C3284 C3286 C3287 C3289 C3291 \nC3292 C3293 C3294 C3295 C3297 C3298 \nC3299 C3300 C3303 C3305 C3316 C3327 \nC3340 C3351 C3352 C3356 C3365 C3431 \nC3432 C3433 C3435 C3436 C3437 C3438 \nC3439 C3442 C3443 C3444 C3445 C3454 \nC3455 C3456 C3457 C3458 C3461 C3463 \nC3464 C3465 C3466 C3467 C3474 C3479 \nC3517 C3541 C3542 C3544 C3545 C3562 \nC3563 C3566 C3573 C3577 C3578 C3579 \nC3581 C3582 C3583 C3584 C3586 C3587 \nC3588 C3598 C3613 C3624 C3661 C3679 \nC3690 C3692 C3693 C3721 C3732 C3744 \nC3752 C3772 C3790 C3792 C3799 C3802 \nC3803 C3816 C3825 C3830 C3834 C3843 \nC3844 C3846 C3847 C3850 C3853 C3880 \nC3884 C3892 C3893 C3894 C3896 C3897 \nC3898 C3899 C3900 C3901 C3902 C3903 \nC3906 C3917 C3932 C3934 C3953 C3954 \nC3962 C3966 C3972 C3976 C3981 C3982 \nC3983 C3984 C3985 C3989 C3997 C3998 \nC3999 C4000 C4001 C4006 C4007 C4008 \nC4009 C4031 C4033 C4040 C4047 C4048 \nC4049 C4056 C4059 C4075 C4077 C4089 \nC4095 C4097 C4098 C4110 \n6435: C43_=_C47( C43 C47 ) C43_=_C48( C43 C48 ) C43_=_C114( C43 C114 ) C43_=_C254( C43 C254 ) C43_=_C276( C43 C276 ) \nC43_=_C361( C43 C361 ) C43_=_C1083( C43 C1083 ) C43_=_C1622( C43 C1622 ) C43_=_C1638( C43 C1638 ) C43_=_C1701( C43 C1701 ) C43_=_C1770( C43 C1770 ) \nC43_=_C2104( C43 C2104 ) C43_=_C2106( C43 C2106 ) C43_=_C2111( C43 C2111 ) C43_=_C2112( C43 C2112 ) C47_=_C48( C47 C48 ) C47_=_C118( C47 C118 ) \nC47_=_C259( C47 C259 ) C47_=_C279( C47 C279 ) C47_=_C364( C47 C364 ) C47_=_C1642( C47 C1642 ) C47_=_C2106( C47 C2106 ) C47_=_C2159( C47 C2159 ) \nC47_=_C2272( C47 C2272 ) C47_=_C2602( C47 C2602 ) C47_=_C2808( C47 C2808 ) C47_=_C3100( C47 C3100 ) C47_=_C3104( C47 C3104 ) C47_=_C3106( C47 C3106 ) \nC47_=_C3108( C47 C3108 ) C48_=_C120( C48 C120 ) C48_=_C260( C48 C260 ) C48_=_C280( C48 C280 ) C48_=_C365( C48 C365 ) C48_=_C1089( C48 C1089 ) \nC48_=_C1646( C48 C1646 ) C48_=_C1779( C48 C1779 ) C48_=_C1825( C48 C1825 ) C48_=_C2274( C48 C2274 ) C48_=_C2314( C48 C2314 ) C48_=_C2814( C48 C2814 ) \nC48_=_C3100( C48 C3100 ) C48_=_C3256( C48 C3256 ) C48_=_C3356( C48 C3356 ) C48_=_C3541( C48 C3541 ) C48_=_C3542( C48 C3542 ) C48_=_C3544( C48 C3544 ) \nC48_=_C3545( C48 C3545 ) C114_=_C118( C114 C118 ) C114_=_C120( C114 C120 ) C114_=_C254( C114 C254 ) C114_=_C276( C114 C276 ) C114_=_C361( C114 C361 ) \nC114_=_C1083( C114 C1083 ) C114_=_C1622( C114 C1622 ) C114_=_C1638( C114 C1638 ) C114_=_C1701( C114 C1701 ) C114_=_C1770( C114 C1770 ) C114_=_C2104( C114 C2104 ) \nC114_=_C2106( C114 C2106 ) C114_=_C2111( C114 C2111 ) C114_=_C2112( C114 C2112 ) C118_=_C120( C118 C120 ) C118_=_C259( C118 C259 ) C118_=_C279( C118 C279 ) \nC118_=_C364( C118 C364 ) C118_=_C1642( C118 C1642 ) C118_=_C2106( C118 C2106 ) C118_=_C2159( C118 C2159 ) C118_=_C2272( C118 C2272 ) C118_=_C2602( C118 C2602 ) \nC118_=_C2808( C118 C2808 ) C118_=_C3100( C118 C3100 ) C118_=_C3104( C118 C3104 ) C118_=_C3106( C118 C3106 ) C118_=_C3108( C118 C3108 ) C120_=_C260( C120 C260 ) \nC120_=_C280( C120 C280 ) C120_=_C365( C120 C365 ) C120_=_C1089( C120 C1089 ) C120_=_C1646( C120 C1646 ) C120_=_C1779( C120 C1779 ) C120_=_C1825( C120 C1825 ) \nC120_=_C2274( C120 C2274 ) C120_=_C2314( C120 C2314 ) C120_=_C2814( C120 C2814 ) C120_=_C3100( C120 C3100 ) C120_=_C3256( C120 C3256 ) C120_=_C3356( C120 C3356 ) \nC120_=_C3541( C120 C3541 ) C120_=_C3542( C120 C3542 ) C120_=_C3544( C120 C3544 ) C120_=_C3545( C120 C3545 ) C254_=_C259( C254 C259 ) C254_=_C260( C254 C260 ) \nC254_=_C276( C254 C276 ) C254_=_C361( C254 C361 ) C254_=_C1083( C254 C1083 ) C254_=_C1622( C254 C1622 ) C254_=_C1638( C254 C1638 ) C254_=_C1701( C254 C1701 ) \nC254_=_C1770( C254 C1770 ) C254_=_C2104( C254 C2104 ) C254_=_C2106( C254 C2106 ) C254_=_C2111( C254 C2111 ) C254_=_C2112( C254 C2112 ) C259_=_C260( C259 C260 ) \nC259_=_C279( C259 C279 ) C259_=_C364( C259 C364 ) C259_=_C1642( C259 C1642 ) C259_=_C2106( C259 C2106 ) C259_=_C2159( C259 C2159 ) C259_=_C2272( C259 C2272 ) \nC259_=_C2602( C259 C2602 ) C259_=_C2808( C259 C2808 ) C259_=_C3100( C259 C3100 ) C259_=_C3104( C259 C3104 ) C259_=_C3106( C259 C3106 ) C259_=_C3108( C259 C3108 ) \nC260_=_C280( C260 C280 ) C260_=_C365( C260 C365 ) C260_=_C1089( C260 C1089 ) C260_=_C1646( C260 C1646 ) C260_=_C1779( C260 C1779 ) C260_=_C1825( C260 C1825 ) \nC260_=_C2274( C260 C2274 ) C260_=_C2314( C260 C2314 ) C260_=_C2814( C260 C2814 ) C260_=_C3100( C260 C3100 ) C260_=_C3256( C260 C3256 ) C260_=_C3356( C260 C3356 ) \nC260_=_C3541( C260 C3541 ) C260_=_C3542( C260 C3542 ) C260_=_C3544( C260 C3544 ) C260_=_C3545( C260 C3545 ) C276_=_C279( C276 C279 ) C276_=_C280( C276 C280 ) \nC276_=_C361( C276 C361 ) C276_=_C1083( C276 C1083 ) C276_=_C1622( C276 C1622 ) C276_=_C1638( C276 C1638 ) C276_=_C1701( C276 C1701 ) C276_=_C1770( C276 C1770 ) \nC276_=_C2104( C276 C2104 ) C276_=_C2106( C276 C2106 ) C276_=_C2111( C276 C2111 ) C276_=_C2112( C276 C2112 ) C279_=_C280( C279 C280 ) C279_=_C364( C279 C364 ) \nC279_=_C1642( C279 C1642 ) C279_=_C2106( C279 C2106 ) C279_=_C2159( C279 C2159 ) C279_=_C2272( C279 C2272 ) C279_=_C2602( C279 C2602 ) C279_=_C2808( C279 C2808 ) \nC279_=_C3100( C279 C3100 ) C279_=_C3104( C279 C3104 ) C279_=_C3106( C279 C3106 ) C279_=_C3108( C279 C3108 ) C280_=_C365( C280 C365 ) C280_=_C1089( C280 C1089 ) \nC280_=_C1646(</w:t>
      </w:r>
    </w:p>
    <w:p>
      <w:pPr>
        <w:pStyle w:val="PreformattedText"/>
        <w:bidi w:val="0"/>
        <w:spacing w:before="0" w:after="0"/>
        <w:jc w:val="left"/>
        <w:rPr/>
      </w:pPr>
      <w:r>
        <w:rPr/>
        <w:t xml:space="preserve"> </w:t>
      </w:r>
      <w:r>
        <w:rPr/>
        <w:t>C280 C1646 ) C280_=_C1779( C280 C1779 ) C280_=_C1825( C280 C1825 ) C280_=_C2274( C280 C2274 ) C280_=_C2314( C280 C2314 ) C280_=_C2814( C280 C2814 ) \nC280_=_C3100( C280 C3100 ) C280_=_C3256( C280 C3256 ) C280_=_C3356( C280 C3356 ) C280_=_C3541( C280 C3541 ) C280_=_C3542( C280 C3542 ) C280_=_C3544( C280 C3544 ) \nC280_=_C3545( C280 C3545 ) C361_=_C364( C361 C364 ) C361_=_C365( C361 C365 ) C361_=_C1083( C361 C1083 ) C361_=_C1622( C361 C1622 ) C361_=_C1638( C361 C1638 ) \nC361_=_C1701( C361 C1701 ) C361_=_C1770( C361 C1770 ) C361_=_C2104( C361 C2104 ) C361_=_C2106( C361 C2106 ) C361_=_C2111( C361 C2111 ) C361_=_C2112( C361 C2112 ) \nC364_=_C365( C364 C365 ) C364_=_C1642( C364 C1642 ) C364_=_C2106( C364 C2106 ) C364_=_C2159( C364 C2159 ) C364_=_C2272( C364 C2272 ) C364_=_C2602( C364 C2602 ) \nC364_=_C2808( C364 C2808 ) C364_=_C3100( C364 C3100 ) C364_=_C3104( C364 C3104 ) C364_=_C3106( C364 C3106 ) C364_=_C3108( C364 C3108 ) C365_=_C1089( C365 C1089 ) \nC365_=_C1646( C365 C1646 ) C365_=_C1779( C365 C1779 ) C365_=_C1825( C365 C1825 ) C365_=_C2274( C365 C2274 ) C365_=_C2314( C365 C2314 ) C365_=_C2814( C365 C2814 ) \nC365_=_C3100( C365 C3100 ) C365_=_C3256( C365 C3256 ) C365_=_C3356( C365 C3356 ) C365_=_C3541( C365 C3541 ) C365_=_C3542( C365 C3542 ) C365_=_C3544( C365 C3544 ) \nC365_=_C3545( C365 C3545 ) C419_=_C581( C419 C581 ) C419_=_C855( C419 C855 ) C419_=_C1104( C419 C1104 ) C419_=_C1125( C419 C1125 ) C419_=_C1176( C419 C1176 ) \nC419_=_C1299( C419 C1299 ) C419_=_C1789( C419 C1789 ) C419_=_C2039( C419 C2039 ) C419_=_C2302( C419 C2302 ) C419_=_C2638( C419 C2638 ) C419_=_C2694( C419 C2694 ) \nC419_=_C2869( C419 C2869 ) C419_=_C2889( C419 C2889 ) C419_=_C3223( C419 C3223 ) C419_=_C3327( C419 C3327 ) C419_=_C3566( C419 C3566 ) C419_=_C3744( C419 C3744 ) \nC419_=_C3884( C419 C3884 ) C419_=_C3976( C419 C3976 ) C419_=_C4031( C419 C4031 ) C419_=_C4059( C419 C4059 ) C419_=_C4110( C419 C4110 ) C420_=_C426( C420 C426 ) \nC420_=_C427( C420 C427 ) C420_=_C435( C420 C435 ) C420_=_C526( C420 C526 ) C420_=_C527( C420 C527 ) C420_=_C530( C420 C530 ) C420_=_C531( C420 C531 ) \nC420_=_C533( C420 C533 ) C420_=_C534( C420 C534 ) C420_=_C536( C420 C536 ) C420_=_C537( C420 C537 ) C420_=_C538( C420 C538 ) C420_=_C540( C420 C540 ) \nC420_=_C542( C420 C542 ) C420_=_C544( C420 C544 ) C420_=_C545( C420 C545 ) C420_=_C546( C420 C546 ) C420_=_C547( C420 C547 ) C420_=_C550( C420 C550 ) \nC420_=_C552( C420 C552 ) C420_=_C553( C420 C553 ) C420_=_C554( C420 C554 ) C426_=_C427( C426 C427 ) C426_=_C435( C426 C435 ) C426_=_C750( C426 C750 ) \nC426_=_C1230( C426 C1230 ) C426_=_C1231( C426 C1231 ) C426_=_C1233( C426 C1233 ) C426_=_C1234( C426 C1234 ) C426_=_C1235( C426 C1235 ) C426_=_C1236( C426 C1236 ) \nC426_=_C1237( C426 C1237 ) C426_=_C1238( C426 C1238 ) C426_=_C1239( C426 C1239 ) C426_=_C1240( C426 C1240 ) C426_=_C1241( C426 C1241 ) C426_=_C1242( C426 C1242 ) \nC426_=_C1244( C426 C1244 ) C426_=_C1246( C426 C1246 ) C426_=_C1247( C426 C1247 ) C426_=_C1248( C426 C1248 ) C426_=_C1249( C426 C1249 ) C426_=_C1250( C426 C1250 ) \nC426_=_C1251( C426 C1251 ) C426_=_C1252( C426 C1252 ) C426_=_C1253( C426 C1253 ) C427_=_C435( C427 C435 ) C427_=_C752( C427 C752 ) C427_=_C817( C427 C817 ) \nC427_=_C1080( C427 C1080 ) C427_=_C1749( C427 C1749 ) C427_=_C1750( C427 C1750 ) C427_=_C1751( C427 C1751 ) C427_=_C1753( C427 C1753 ) C427_=_C1754( C427 C1754 ) \nC427_=_C1755( C427 C1755 ) C427_=_C1759( C427 C1759 ) C427_=_C1760( C427 C1760 ) C427_=_C1761( C427 C1761 ) C427_=_C1763( C427 C1763 ) C427_=_C1764( C427 C1764 ) \nC427_=_C1765( C427 C1765 ) C427_=_C1767( C427 C1767 ) C435_=_C762( C435 C762 ) C435_=_C1087( C435 C1087 ) C435_=_C1502( C435 C1502 ) C435_=_C1778( C435 C1778 ) \nC435_=_C1990( C435 C1990 ) C435_=_C2048( C435 C2048 ) C435_=_C2092( C435 C2092 ) C435_=_C2428( C435 C2428 ) C435_=_C3240( C435 C3240 ) C435_=_C3297( C435 C3297 ) \nC435_=_C3298( C435 C3298 ) C435_=_C3299( C435 C3299 ) C435_=_C3300( C435 C3300 ) C435_=_C3303( C435 C3303 ) C435_=_C3305( C435 C3305 ) C457_=_C458( C457 C458 ) \nC457_=_C464( C457 C464 ) C457_=_C1088( C457 C1088 ) C457_=_C1437( C457 C1437 ) C457_=_C1797( C457 C1797 ) C457_=_C2124( C457 C2124 ) C457_=_C2141( C457 C2141 ) \nC457_=_C2163( C457 C2163 ) C457_=_C2607( C457 C2607 ) C457_=_C2703( C457 C2703 ) C457_=_C2813( C457 C2813 ) C457_=_C3010( C457 C3010 ) C457_=_C3432( C457 C3432 ) \nC457_=_C3433( C457 C3433 ) C457_=_C3435( C457 C3435 ) C457_=_C3436( C457 C3436 ) C457_=_C3437( C457 C3437 ) C457_=_C3438( C457 C3438 ) C457_=_C3439( C457 C3439 ) \nC457_=_C3442( C457 C3442 ) C457_=_C3443( C457 C3443 ) C457_=_C3444( C457 C3444 ) C457_=_C3445( C457 C3445 ) C458_=_C464( C458 C464 ) C458_=_C1090( C458 C1090 ) \nC458_=_C1291( C458 C1291 ) C458_=_C1440( C458 C1440 ) C458_=_C1798( C458 C1798 ) C458_=_C2126( C458 C2126 ) C458_=_C2608( C458 C2608 ) C458_=_C3070( C458 C3070 ) \nC458_=_C3273( C458 C3273 ) C458_=_C3577( C458 C3577 ) C458_=_C3578( C458 C3578 ) C458_=_C3579( C458 C3579 ) C458_=_C3581( C458 C3581 ) C458_=_C3582( C458 C3582 ) \nC458_=_C3583( C458 C3583 ) C458_=_C3584( C458 C3584 ) C458_=_C3586( C458 C3586 ) C458_=_C3587( C458 C3587 ) C458_=_C3588( C458 C3588 ) C464_=_C489( C464 C489 ) \nC464_=_C1070( C464 C1070 ) C464_=_C1271( C464 C1271 ) C464_=_C1464( C464 C1464 ) C464_=_C2166( C464 C2166 ) C464_=_C2214( C464 C2214 ) C464_=_C2452( C464 C2452 ) \nC464_=_C2504( C464 C2504 ) C464_=_C2612( C464 C2612 ) C464_=_C2816( C464 C2816 ) C464_=_C3199( C464 C3199 ) C464_=_C3213( C464 C3213 ) C464_=_C3457( C464 C3457 ) \nC464_=_C3613( C464 C3613 ) C464_=_C3830( C464 C3830 ) C464_=_C3892( C464 C3892 ) C464_=_C3893( C464 C3893 ) C464_=_C3894( C464 C3894 ) C464_=_C3896( C464 C3896 ) \nC464_=_C3897( C464 C3897 ) C464_=_C3898( C464 C3898 ) C464_=_C3899( C464 C3899 ) C464_=_C3900( C464 C3900 ) C489_=_C1070( C489 C1070 ) C489_=_C1271( C489 C1271 ) \nC489_=_C1464( C489 C1464 ) C489_=_C2166( C489 C2166 ) C489_=_C2214( C489 C2214 ) C489_=_C2452( C489 C2452 ) C489_=_C2504( C489 C2504 ) C489_=_C2612( C489 C2612 ) \nC489_=_C2816( C489 C2816 ) C489_=_C3199( C489 C3199 ) C489_=_C3213( C489 C3213 ) C489_=_C3457( C489 C3457 ) C489_=_C3613( C489 C3613 ) C489_=_C3830( C489 C3830 ) \nC489_=_C3892( C489 C3892 ) C489_=_C3893( C489 C3893 ) C489_=_C3894( C489 C3894 ) C489_=_C3896( C489 C3896 ) C489_=_C3897( C489 C3897 ) C489_=_C3898( C489 C3898 ) \nC489_=_C3899( C489 C3899 ) C489_=_C3900( C489 C3900 ) C499_=_C635( C499 C635 ) C499_=_C636( C499 C636 ) C499_=_C637( C499 C637 ) C499_=_C638( C499 C638 ) \nC499_=_C639( C499 C639 ) C499_=_C640( C499 C640 ) C499_=_C641( C499 C641 ) C499_=_C643( C499 C643 ) C499_=_C644( C499 C644 ) C499_=_C646( C499 C646 ) \nC499_=_C647( C499 C647 ) C499_=_C648( C499 C648 ) C499_=_C649( C499 C649 ) C499_=_C651( C499 C651 ) C499_=_C652( C499 C652 ) C499_=_C654( C499 C654 ) \nC499_=_C655( C499 C655 ) C499_=_C657( C499 C657 ) C499_=_C658( C499 C658 ) C499_=_C659( C499 C659 ) C499_=_C660( C499 C660 ) C499_=_C661( C499 C661 ) \nC526_=_C527( C526 C527 ) C526_=_C530( C526 C530 ) C526_=_C531( C526 C531 ) C526_=_C533( C526 C533 ) C526_=_C534( C526 C534 ) C526_=_C536( C526 C536 ) \nC526_=_C537( C526 C537 ) C526_=_C538( C526 C538 ) C526_=_C540( C526 C540 ) C526_=_C542( C526 C542 ) C526_=_C544( C526 C544 ) C526_=_C545( C526 C545 ) \nC526_=_C546( C526 C546 ) C526_=_C547( C526 C547 ) C526_=_C550( C526 C550 ) C526_=_C552( C526 C552 ) C526_=_C553( C526 C553 ) C526_=_C554( C526 C554 ) \nC526_=_C690( C526 C690 ) C526_=_C703( C526 C703 ) C527_=_C530( C527 C530 ) C527_=_C531( C527 C531 ) C527_=_C533( C527 C533 ) C527_=_C534( C527 C534 ) \nC527_=_C536( C527 C536 ) C527_=_C537( C527 C537 ) C527_=_C538( C527 C538 ) C527_=_C540( C527 C540 ) C527_=_C542( C527 C542 ) C527_=_C544( C527 C544 ) \nC527_=_C545( C527 C545 ) C527_=_C546( C527 C546 ) C527_=_C547( C527 C547 ) C527_=_C550( C527 C550 ) C527_=_C552( C527 C552 ) C527_=_C553( C527 C553 ) \nC527_=_C554( C527 C554 ) C527_=_C750( C527 C750 ) C527_=_C752( C527 C752 ) C527_=_C759( C527 C759 ) C527_=_C762( C527 C762 ) C530_=_C531( C530 C531 ) \nC530_=_C533( C530 C533 ) C530_=_C534( C530 C534 ) C530_=_C536( C530 C536 ) C530_=_C537( C530 C537 ) C530_=_C538( C530 C538 ) C530_=_C540( C530 C540 ) \nC530_=_C542( C530 C542 ) C530_=_C544( C530 C544 ) C530_=_C545( C530 C545 ) C530_=_C546( C530 C546 ) C530_=_C547( C530 C547 ) C530_=_C550( C530 C550 ) \nC530_=_C552( C530 C552 ) C530_=_C553( C530 C553 ) C530_=_C554( C530 C554 ) C530_=_C1207( C530 C1207 ) C530_=_C1622( C530 C1622 ) C530_=_C1627( C530 C1627 ) \nC530_=_C1629( C530 C1629 ) C530_=_C1632( C530 C1632 ) C530_=_C1634( C530 C1634 ) C530_=_C1635( C530 C1635 ) C531_=_C533( C531 C533 ) C531_=_C534( C531 C534 ) \nC531_=_C536( C531 C536 ) C531_=_C537( C531 C537 ) C531_=_C538( C531 C538 ) C531_=_C540( C531 C540 ) C531_=_C542( C531 C542 ) C531_=_C544( C531 C544 ) \nC531_=_C545( C531 C545 ) C531_=_C546( C531 C546 ) C531_=_C547( C531 C547 ) C531_=_C550( C531 C550 ) C531_=_C552( C531 C552 ) C531_=_C553( C531 C553 ) \nC531_=_C554( C531 C554 ) C531_=_C1208( C531 C1208 ) C531_=_C1701( C531 C1701 ) C531_=_C1705( C531 C1705 ) C531_=_C1706( C531 C1706 ) C531_=_C1707( C531 C1707 ) \nC531_=_C1717( C531 C1717 ) C531_=_C1718( C531 C1718 ) C531_=_C1720( C531 C1720 ) C533_=_C534( C533 C534 ) C533_=_C536( C533 C536 ) C533_=_C537( C533 C537 ) \nC533_=_C538( C533 C538 ) C533_=_C540( C533 C540 ) C533_=_C542( C533 C542 ) C533_=_C544( C533 C544 ) C533_=_C545( C533 C545 ) C533_=_C546( C533 C546 ) \nC533_=_C547( C533 C547 ) C533_=_C550( C533 C550 ) C533_=_C552( C533 C552 ) C533_=_C553( C533 C553 ) C533_=_C554( C533 C554 ) C533_=_C1235( C533 C1235 ) \nC533_=_C1750( C533 C1750 ) C533_=_C1990( C533 C1990 ) C533_=_C1999( C533 C1999 ) C534_=_C536( C534 C536 ) C534_=_C537( C534 C537 ) C534_=_C538( C534 C538 ) \nC534_=_C540( C534 C540 ) C534_=_C542( C534 C542 ) C534_=_C544( C534 C544 ) C534_=_C545( C534 C545 ) C534_=_C546( C534 C546 ) C534_=_C547( C534 C547 ) \nC534_=_C550( C534 C550 ) C534_=_C552( C534 C552 ) C534_=_C553(</w:t>
      </w:r>
    </w:p>
    <w:p>
      <w:pPr>
        <w:pStyle w:val="PreformattedText"/>
        <w:bidi w:val="0"/>
        <w:spacing w:before="0" w:after="0"/>
        <w:jc w:val="left"/>
        <w:rPr/>
      </w:pPr>
      <w:r>
        <w:rPr/>
        <w:t xml:space="preserve"> </w:t>
      </w:r>
      <w:r>
        <w:rPr/>
        <w:t>C534 C553 ) C534_=_C554( C534 C554 ) C534_=_C1236( C534 C1236 ) C534_=_C1751( C534 C1751 ) \nC534_=_C2048( C534 C2048 ) C536_=_C537( C536 C537 ) C536_=_C538( C536 C538 ) C536_=_C540( C536 C540 ) C536_=_C542( C536 C542 ) C536_=_C544( C536 C544 ) \nC536_=_C545( C536 C545 ) C536_=_C546( C536 C546 ) C536_=_C547( C536 C547 ) C536_=_C550( C536 C550 ) C536_=_C552( C536 C552 ) C536_=_C553( C536 C553 ) \nC536_=_C554( C536 C554 ) C536_=_C2262( C536 C2262 ) C537_=_C538( C537 C538 ) C537_=_C540( C537 C540 ) C537_=_C542( C537 C542 ) C537_=_C544( C537 C544 ) \nC537_=_C545( C537 C545 ) C537_=_C546( C537 C546 ) C537_=_C547( C537 C547 ) C537_=_C550( C537 C550 ) C537_=_C552( C537 C552 ) C537_=_C553( C537 C553 ) \nC537_=_C554( C537 C554 ) C537_=_C1238( C537 C1238 ) C537_=_C1754( C537 C1754 ) C537_=_C2085( C537 C2085 ) C537_=_C2426( C537 C2426 ) C537_=_C2428( C537 C2428 ) \nC537_=_C2432( C537 C2432 ) C537_=_C2434( C537 C2434 ) C538_=_C540( C538 C540 ) C538_=_C542( C538 C542 ) C538_=_C544( C538 C544 ) C538_=_C545( C538 C545 ) \nC538_=_C546( C538 C546 ) C538_=_C547( C538 C547 ) C538_=_C550( C538 C550 ) C538_=_C552( C538 C552 ) C538_=_C553( C538 C553 ) C538_=_C554( C538 C554 ) \nC538_=_C2933( C538 C2933 ) C540_=_C542( C540 C542 ) C540_=_C544( C540 C544 ) C540_=_C545( C540 C545 ) C540_=_C546( C540 C546 ) C540_=_C547( C540 C547 ) \nC540_=_C550( C540 C550 ) C540_=_C552( C540 C552 ) C540_=_C553( C540 C553 ) C540_=_C554( C540 C554 ) C540_=_C2090( C540 C2090 ) C540_=_C3123( C540 C3123 ) \nC540_=_C3240( C540 C3240 ) C540_=_C3247( C540 C3247 ) C540_=_C3248( C540 C3248 ) C540_=_C3249( C540 C3249 ) C542_=_C544( C542 C544 ) C542_=_C545( C542 C545 ) \nC542_=_C546( C542 C546 ) C542_=_C547( C542 C547 ) C542_=_C550( C542 C550 ) C542_=_C552( C542 C552 ) C542_=_C553( C542 C553 ) C542_=_C554( C542 C554 ) \nC542_=_C2069( C542 C2069 ) C542_=_C2094( C542 C2094 ) C542_=_C3284( C542 C3284 ) C542_=_C3351( C542 C3351 ) C542_=_C3352( C542 C3352 ) C544_=_C545( C544 C545 ) \nC544_=_C546( C544 C546 ) C544_=_C547( C544 C547 ) C544_=_C550( C544 C550 ) C544_=_C552( C544 C552 ) C544_=_C553( C544 C553 ) C544_=_C554( C544 C554 ) \nC544_=_C3562( C544 C3562 ) C544_=_C3563( C544 C3563 ) C544_=_C3566( C544 C3566 ) C545_=_C546( C545 C546 ) C545_=_C547( C545 C547 ) C545_=_C550( C545 C550 ) \nC545_=_C552( C545 C552 ) C545_=_C553( C545 C553 ) C545_=_C554( C545 C554 ) C545_=_C1484( C545 C1484 ) C545_=_C3433( C545 C3433 ) C545_=_C3573( C545 C3573 ) \nC546_=_C547( C546 C547 ) C546_=_C550( C546 C550 ) C546_=_C552( C546 C552 ) C546_=_C553( C546 C553 ) C546_=_C554( C546 C554 ) C546_=_C1248( C546 C1248 ) \nC546_=_C1759( C546 C1759 ) C546_=_C3299( C546 C3299 ) C546_=_C3880( C546 C3880 ) C547_=_C550( C547 C550 ) C547_=_C552( C547 C552 ) C547_=_C553( C547 C553 ) \nC547_=_C554( C547 C554 ) C547_=_C1219( C547 C1219 ) C547_=_C2111( C547 C2111 ) C547_=_C3129( C547 C3129 ) C547_=_C3458( C547 C3458 ) C547_=_C3901( C547 C3901 ) \nC547_=_C3902( C547 C3902 ) C547_=_C3903( C547 C3903 ) C547_=_C3906( C547 C3906 ) C550_=_C552( C550 C552 ) C550_=_C553( C550 C553 ) C550_=_C554( C550 C554 ) \nC550_=_C703( C550 C703 ) C550_=_C1047( C550 C1047 ) C550_=_C1700( C550 C1700 ) C550_=_C1999( C550 C1999 ) C550_=_C2169( C550 C2169 ) C550_=_C2262( C550 C2262 ) \nC550_=_C2597( C550 C2597 ) C550_=_C2614( C550 C2614 ) C550_=_C2818( C550 C2818 ) C550_=_C2933( C550 C2933 ) C550_=_C3076( C550 C3076 ) C550_=_C3249( C550 C3249 ) \nC550_=_C3352( C550 C3352 ) C550_=_C3474( C550 C3474 ) C550_=_C3563( C550 C3563 ) C550_=_C3573( C550 C3573 ) C550_=_C3661( C550 C3661 ) C550_=_C3803( C550 C3803 ) \nC550_=_C3903( C550 C3903 ) C550_=_C4006( C550 C4006 ) C550_=_C4007( C550 C4007 ) C550_=_C4008( C550 C4008 ) C550_=_C4009( C550 C4009 ) C552_=_C553( C552 C553 ) \nC552_=_C554( C552 C554 ) C552_=_C3998( C552 C3998 ) C552_=_C4007( C552 C4007 ) C553_=_C554( C553 C554 ) C553_=_C1252( C553 C1252 ) C553_=_C1767( C553 C1767 ) \nC553_=_C3305( C553 C3305 ) C553_=_C3587( C553 C3587 ) C554_=_C3466( C554 C3466 ) C554_=_C4009( C554 C4009 ) C554_=_C4097( C554 C4097 ) C581_=_C855( C581 C855 ) \nC581_=_C1104( C581 C1104 ) C581_=_C1125( C581 C1125 ) C581_=_C1176( C581 C1176 ) C581_=_C1299( C581 C1299 ) C581_=_C1789( C581 C1789 ) C581_=_C2039( C581 C2039 ) \nC581_=_C2302( C581 C2302 ) C581_=_C2638( C581 C2638 ) C581_=_C2694( C581 C2694 ) C581_=_C2869( C581 C2869 ) C581_=_C2889( C581 C2889 ) C581_=_C3223( C581 C3223 ) \nC581_=_C3327( C581 C3327 ) C581_=_C3566( C581 C3566 ) C581_=_C3744( C581 C3744 ) C581_=_C3884( C581 C3884 ) C581_=_C3976( C581 C3976 ) C581_=_C4031( C581 C4031 ) \nC581_=_C4059( C581 C4059 ) C581_=_C4110( C581 C4110 ) C597_=_C600( C597 C600 ) C597_=_C603( C597 C603 ) C597_=_C1705( C597 C1705 ) C597_=_C1820( C597 C1820 ) \nC597_=_C2139( C597 C2139 ) C597_=_C2285( C597 C2285 ) C597_=_C2478( C597 C2478 ) C597_=_C2756( C597 C2756 ) C597_=_C2906( C597 C2906 ) C597_=_C2907( C597 C2907 ) \nC597_=_C2909( C597 C2909 ) C597_=_C2910( C597 C2910 ) C597_=_C2911( C597 C2911 ) C597_=_C2913( C597 C2913 ) C597_=_C2914( C597 C2914 ) C597_=_C2915( C597 C2915 ) \nC597_=_C2916( C597 C2916 ) C597_=_C2917( C597 C2917 ) C597_=_C2918( C597 C2918 ) C597_=_C2920( C597 C2920 ) C600_=_C603( C600 C603 ) C600_=_C1499( C600 C1499 ) \nC600_=_C1627( C600 C1627 ) C600_=_C1706( C600 C1706 ) C600_=_C1821( C600 C1821 ) C600_=_C2089( C600 C2089 ) C600_=_C2426( C600 C2426 ) C600_=_C2480( C600 C2480 ) \nC600_=_C2757( C600 C2757 ) C600_=_C2906( C600 C2906 ) C600_=_C3123( C600 C3123 ) C600_=_C3126( C600 C3126 ) C600_=_C3127( C600 C3127 ) C600_=_C3128( C600 C3128 ) \nC600_=_C3129( C600 C3129 ) C600_=_C3130( C600 C3130 ) C600_=_C3132( C600 C3132 ) C600_=_C3135( C600 C3135 ) C600_=_C3136( C600 C3136 ) C603_=_C1413( C603 C1413 ) \nC603_=_C1507( C603 C1507 ) C603_=_C1528( C603 C1528 ) C603_=_C1547( C603 C1547 ) C603_=_C1780( C603 C1780 ) C603_=_C1871( C603 C1871 ) C603_=_C2432( C603 C2432 ) \nC603_=_C2722( C603 C2722 ) C603_=_C2847( C603 C2847 ) C603_=_C3127( C603 C3127 ) C603_=_C3247( C603 C3247 ) C603_=_C3298( C603 C3298 ) C603_=_C3690( C603 C3690 ) \nC603_=_C3843( C603 C3843 ) C603_=_C3844( C603 C3844 ) C603_=_C3846( C603 C3846 ) C603_=_C3847( C603 C3847 ) C613_=_C616( C613 C616 ) C613_=_C617( C613 C617 ) \nC613_=_C624( C613 C624 ) C613_=_C959( C613 C959 ) C613_=_C1052( C613 C1052 ) C613_=_C1078( C613 C1078 ) C613_=_C1255( C613 C1255 ) C613_=_C1256( C613 C1256 ) \nC613_=_C1257( C613 C1257 ) C613_=_C1259( C613 C1259 ) C613_=_C1261( C613 C1261 ) C613_=_C1262( C613 C1262 ) C613_=_C1264( C613 C1264 ) C613_=_C1265( C613 C1265 ) \nC613_=_C1266( C613 C1266 ) C613_=_C1268( C613 C1268 ) C613_=_C1270( C613 C1270 ) C613_=_C1271( C613 C1271 ) C613_=_C1272( C613 C1272 ) C613_=_C1275( C613 C1275 ) \nC613_=_C1276( C613 C1276 ) C613_=_C1277( C613 C1277 ) C616_=_C617( C616 C617 ) C616_=_C624( C616 C624 ) C616_=_C713( C616 C713 ) C616_=_C1403( C616 C1403 ) \nC616_=_C2061( C616 C2061 ) C616_=_C2062( C616 C2062 ) C616_=_C2063( C616 C2063 ) C616_=_C2066( C616 C2066 ) C616_=_C2068( C616 C2068 ) C616_=_C2069( C616 C2069 ) \nC616_=_C2071( C616 C2071 ) C616_=_C2072( C616 C2072 ) C616_=_C2074( C616 C2074 ) C616_=_C2075( C616 C2075 ) C616_=_C2076( C616 C2076 ) C616_=_C2077( C616 C2077 ) \nC616_=_C2078( C616 C2078 ) C616_=_C2080( C616 C2080 ) C616_=_C2081( C616 C2081 ) C617_=_C624( C617 C624 ) C617_=_C1495( C617 C1495 ) C617_=_C2083( C617 C2083 ) \nC617_=_C2084( C617 C2084 ) C617_=_C2085( C617 C2085 ) C617_=_C2088( C617 C2088 ) C617_=_C2089( C617 C2089 ) C617_=_C2090( C617 C2090 ) C617_=_C2092( C617 C2092 ) \nC617_=_C2093( C617 C2093 ) C617_=_C2094( C617 C2094 ) C617_=_C2096( C617 C2096 ) C617_=_C2098( C617 C2098 ) C617_=_C2099( C617 C2099 ) C617_=_C2100( C617 C2100 ) \nC617_=_C2102( C617 C2102 ) C624_=_C1062( C624 C1062 ) C624_=_C1189( C624 C1189 ) C624_=_C1732( C624 C1732 ) C624_=_C2121( C624 C2121 ) C624_=_C2162( C624 C2162 ) \nC624_=_C2309( C624 C2309 ) C624_=_C2497( C624 C2497 ) C624_=_C2605( C624 C2605 ) C624_=_C2810( C624 C2810 ) C624_=_C2979( C624 C2979 ) C624_=_C3112( C624 C3112 ) \nC624_=_C3283( C624 C3283 ) C624_=_C3284( C624 C3284 ) C624_=_C3286( C624 C3286 ) C624_=_C3287( C624 C3287 ) C624_=_C3289( C624 C3289 ) C624_=_C3291( C624 C3291 ) \nC624_=_C3292( C624 C3292 ) C624_=_C3293( C624 C3293 ) C624_=_C3294( C624 C3294 ) C624_=_C3295( C624 C3295 ) C635_=_C636( C635 C636 ) C635_=_C637( C635 C637 ) \nC635_=_C638( C635 C638 ) C635_=_C639( C635 C639 ) C635_=_C640( C635 C640 ) C635_=_C641( C635 C641 ) C635_=_C643( C635 C643 ) C635_=_C644( C635 C644 ) \nC635_=_C646( C635 C646 ) C635_=_C647( C635 C647 ) C635_=_C648( C635 C648 ) C635_=_C649( C635 C649 ) C635_=_C651( C635 C651 ) C635_=_C652( C635 C652 ) \nC635_=_C654( C635 C654 ) C635_=_C655( C635 C655 ) C635_=_C657( C635 C657 ) C635_=_C658( C635 C658 ) C635_=_C659( C635 C659 ) C635_=_C660( C635 C660 ) \nC635_=_C661( C635 C661 ) C635_=_C1464( C635 C1464 ) C636_=_C637( C636 C637 ) C636_=_C638( C636 C638 ) C636_=_C639( C636 C639 ) C636_=_C640( C636 C640 ) \nC636_=_C641( C636 C641 ) C636_=_C643( C636 C643 ) C636_=_C644( C636 C644 ) C636_=_C646( C636 C646 ) C636_=_C647( C636 C647 ) C636_=_C648( C636 C648 ) \nC636_=_C649( C636 C649 ) C636_=_C651( C636 C651 ) C636_=_C652( C636 C652 ) C636_=_C654( C636 C654 ) C636_=_C655( C636 C655 ) C636_=_C657( C636 C657 ) \nC636_=_C658( C636 C658 ) C636_=_C659( C636 C659 ) C636_=_C660( C636 C660 ) C636_=_C661( C636 C661 ) C636_=_C1547( C636 C1547 ) C637_=_C638( C637 C638 ) \nC637_=_C639( C637 C639 ) C637_=_C640( C637 C640 ) C637_=_C641( C637 C641 ) C637_=_C643( C637 C643 ) C637_=_C644( C637 C644 ) C637_=_C646( C637 C646 ) \nC637_=_C647( C637 C647 ) C637_=_C648( C637 C648 ) C637_=_C649( C637 C649 ) C637_=_C651( C637 C651 ) C637_=_C652( C637 C652 ) C637_=_C654( C637 C654 ) \nC637_=_C655( C637 C655 ) C637_=_C657( C637 C657 ) C637_=_C658( C637 C658 ) C637_=_C659( C637 C659 ) C637_=_C660( C637 C660 ) C637_=_C661( C637 C661 ) \nC637_=_C2159( C637 C2159 ) C637_=_C2162( C637 C2162 ) C637_=_C2163( C637 C2163 ) C637_=_C2166( C637 C2166</w:t>
      </w:r>
    </w:p>
    <w:p>
      <w:pPr>
        <w:pStyle w:val="PreformattedText"/>
        <w:bidi w:val="0"/>
        <w:spacing w:before="0" w:after="0"/>
        <w:jc w:val="left"/>
        <w:rPr/>
      </w:pPr>
      <w:r>
        <w:rPr/>
        <w:t xml:space="preserve"> </w:t>
      </w:r>
      <w:r>
        <w:rPr/>
        <w:t>) C637_=_C2169( C637 C2169 ) C637_=_C2170( C637 C2170 ) \nC638_=_C639( C638 C639 ) C638_=_C640( C638 C640 ) C638_=_C641( C638 C641 ) C638_=_C643( C638 C643 ) C638_=_C644( C638 C644 ) C638_=_C646( C638 C646 ) \nC638_=_C647( C638 C647 ) C638_=_C648( C638 C648 ) C638_=_C649( C638 C649 ) C638_=_C651( C638 C651 ) C638_=_C652( C638 C652 ) C638_=_C654( C638 C654 ) \nC638_=_C655( C638 C655 ) C638_=_C657( C638 C657 ) C638_=_C658( C638 C658 ) C638_=_C659( C638 C659 ) C638_=_C660( C638 C660 ) C638_=_C661( C638 C661 ) \nC639_=_C640( C639 C640 ) C639_=_C641( C639 C641 ) C639_=_C643( C639 C643 ) C639_=_C644( C639 C644 ) C639_=_C646( C639 C646 ) C639_=_C647( C639 C647 ) \nC639_=_C648( C639 C648 ) C639_=_C649( C639 C649 ) C639_=_C651( C639 C651 ) C639_=_C652( C639 C652 ) C639_=_C654( C639 C654 ) C639_=_C655( C639 C655 ) \nC639_=_C657( C639 C657 ) C639_=_C658( C639 C658 ) C639_=_C659( C639 C659 ) C639_=_C660( C639 C660 ) C639_=_C661( C639 C661 ) C639_=_C2602( C639 C2602 ) \nC639_=_C2605( C639 C2605 ) C639_=_C2607( C639 C2607 ) C639_=_C2608( C639 C2608 ) C639_=_C2612( C639 C2612 ) C639_=_C2614( C639 C2614 ) C639_=_C2615( C639 C2615 ) \nC640_=_C641( C640 C641 ) C640_=_C643( C640 C643 ) C640_=_C644( C640 C644 ) C640_=_C646( C640 C646 ) C640_=_C647( C640 C647 ) C640_=_C648( C640 C648 ) \nC640_=_C649( C640 C649 ) C640_=_C651( C640 C651 ) C640_=_C652( C640 C652 ) C640_=_C654( C640 C654 ) C640_=_C655( C640 C655 ) C640_=_C657( C640 C657 ) \nC640_=_C658( C640 C658 ) C640_=_C659( C640 C659 ) C640_=_C660( C640 C660 ) C640_=_C661( C640 C661 ) C641_=_C643( C641 C643 ) C641_=_C644( C641 C644 ) \nC641_=_C646( C641 C646 ) C641_=_C647( C641 C647 ) C641_=_C648( C641 C648 ) C641_=_C649( C641 C649 ) C641_=_C651( C641 C651 ) C641_=_C652( C641 C652 ) \nC641_=_C654( C641 C654 ) C641_=_C655( C641 C655 ) C641_=_C657( C641 C657 ) C641_=_C658( C641 C658 ) C641_=_C659( C641 C659 ) C641_=_C660( C641 C660 ) \nC641_=_C661( C641 C661 ) C641_=_C1239( C641 C1239 ) C641_=_C2808( C641 C2808 ) C641_=_C2810( C641 C2810 ) C641_=_C2813( C641 C2813 ) C641_=_C2814( C641 C2814 ) \nC641_=_C2816( C641 C2816 ) C641_=_C2818( C641 C2818 ) C641_=_C2820( C641 C2820 ) C643_=_C644( C643 C644 ) C643_=_C646( C643 C646 ) C643_=_C647( C643 C647 ) \nC643_=_C648( C643 C648 ) C643_=_C649( C643 C649 ) C643_=_C651( C643 C651 ) C643_=_C652( C643 C652 ) C643_=_C654( C643 C654 ) C643_=_C655( C643 C655 ) \nC643_=_C657( C643 C657 ) C643_=_C658( C643 C658 ) C643_=_C659( C643 C659 ) C643_=_C660( C643 C660 ) C643_=_C661( C643 C661 ) C644_=_C646( C644 C646 ) \nC644_=_C647( C644 C647 ) C644_=_C648( C644 C648 ) C644_=_C649( C644 C649 ) C644_=_C651( C644 C651 ) C644_=_C652( C644 C652 ) C644_=_C654( C644 C654 ) \nC644_=_C655( C644 C655 ) C644_=_C657( C644 C657 ) C644_=_C658( C644 C658 ) C644_=_C659( C644 C659 ) C644_=_C660( C644 C660 ) C644_=_C661( C644 C661 ) \nC646_=_C647( C646 C647 ) C646_=_C648( C646 C648 ) C646_=_C649( C646 C649 ) C646_=_C651( C646 C651 ) C646_=_C652( C646 C652 ) C646_=_C654( C646 C654 ) \nC646_=_C655( C646 C655 ) C646_=_C657( C646 C657 ) C646_=_C658( C646 C658 ) C646_=_C659( C646 C659 ) C646_=_C660( C646 C660 ) C646_=_C661( C646 C661 ) \nC646_=_C2068( C646 C2068 ) C646_=_C2093( C646 C2093 ) C646_=_C3283( C646 C3283 ) C646_=_C3340( C646 C3340 ) C647_=_C648( C647 C648 ) C647_=_C649( C647 C649 ) \nC647_=_C651( C647 C651 ) C647_=_C652( C647 C652 ) C647_=_C654( C647 C654 ) C647_=_C655( C647 C655 ) C647_=_C657( C647 C657 ) C647_=_C658( C647 C658 ) \nC647_=_C659( C647 C659 ) C647_=_C660( C647 C660 ) C647_=_C661( C647 C661 ) C648_=_C649( C648 C649 ) C648_=_C651( C648 C651 ) C648_=_C652( C648 C652 ) \nC648_=_C654( C648 C654 ) C648_=_C655( C648 C655 ) C648_=_C657( C648 C657 ) C648_=_C658( C648 C658 ) C648_=_C659( C648 C659 ) C648_=_C660( C648 C660 ) \nC648_=_C661( C648 C661 ) C648_=_C1264( C648 C1264 ) C649_=_C651( C649 C651 ) C649_=_C652( C649 C652 ) C649_=_C654( C649 C654 ) C649_=_C655( C649 C655 ) \nC649_=_C657( C649 C657 ) C649_=_C658( C649 C658 ) C649_=_C659( C649 C659 ) C649_=_C660( C649 C660 ) C649_=_C661( C649 C661 ) C649_=_C3431( C649 C3431 ) \nC651_=_C652( C651 C652 ) C651_=_C654( C651 C654 ) C651_=_C655( C651 C655 ) C651_=_C657( C651 C657 ) C651_=_C658( C651 C658 ) C651_=_C659( C651 C659 ) \nC651_=_C660( C651 C660 ) C651_=_C661( C651 C661 ) C651_=_C3661( C651 C3661 ) C652_=_C654( C652 C654 ) C652_=_C655( C652 C655 ) C652_=_C657( C652 C657 ) \nC652_=_C658( C652 C658 ) C652_=_C659( C652 C659 ) C652_=_C660( C652 C660 ) C652_=_C661( C652 C661 ) C654_=_C655( C654 C655 ) C654_=_C657( C654 C657 ) \nC654_=_C658( C654 C658 ) C654_=_C659( C654 C659 ) C654_=_C660( C654 C660 ) C654_=_C661( C654 C661 ) C655_=_C657( C655 C657 ) C655_=_C658( C655 C658 ) \nC655_=_C659( C655 C659 ) C655_=_C660( C655 C660 ) C655_=_C661( C655 C661 ) C657_=_C658( C657 C658 ) C657_=_C659( C657 C659 ) C657_=_C660( C657 C660 ) \nC657_=_C661( C657 C661 ) C657_=_C729( C657 C729 ) C657_=_C1420( C657 C1420 ) C657_=_C1635( C657 C1635 ) C657_=_C1720( C657 C1720 ) C657_=_C2077( C657 C2077 ) \nC657_=_C2170( C657 C2170 ) C657_=_C2396( C657 C2396 ) C657_=_C2615( C657 C2615 ) C657_=_C2820( C657 C2820 ) C657_=_C3106( C657 C3106 ) C657_=_C3292( C657 C3292 ) \nC657_=_C3442( C657 C3442 ) C657_=_C3721( C657 C3721 ) C657_=_C3752( C657 C3752 ) C657_=_C3853( C657 C3853 ) C657_=_C3897( C657 C3897 ) C657_=_C3906( C657 C3906 ) \nC657_=_C3962( C657 C3962 ) C657_=_C4006( C657 C4006 ) C657_=_C4047( C657 C4047 ) C657_=_C4048( C657 C4048 ) C657_=_C4049( C657 C4049 ) C658_=_C659( C658 C659 ) \nC658_=_C660( C658 C660 ) C658_=_C661( C658 C661 ) C658_=_C3293( C658 C3293 ) C659_=_C660( C659 C660 ) C659_=_C661( C659 C661 ) C659_=_C1492( C659 C1492 ) \nC660_=_C661( C660 C661 ) C660_=_C2920( C660 C2920 ) C660_=_C3108( C660 C3108 ) C660_=_C3295( C660 C3295 ) C660_=_C3445( C660 C3445 ) C660_=_C3847( C660 C3847 ) \nC660_=_C3900( C660 C3900 ) C660_=_C4008( C660 C4008 ) C660_=_C4048( C660 C4048 ) C661_=_C3588( C661 C3588 ) C690_=_C703( C690 C703 ) C690_=_C759( C690 C759 ) \nC690_=_C820( C690 C820 ) C690_=_C865( C690 C865 ) C690_=_C991( C690 C991 ) C690_=_C1017( C690 C1017 ) C690_=_C1086( C690 C1086 ) C690_=_C1497( C690 C1497 ) \nC690_=_C1582( C690 C1582 ) C690_=_C1777( C690 C1777 ) C690_=_C2883( C690 C2883 ) C690_=_C2940( C690 C2940 ) C690_=_C2942( C690 C2942 ) C690_=_C2943( C690 C2943 ) \nC690_=_C2945( C690 C2945 ) C690_=_C2946( C690 C2946 ) C690_=_C2947( C690 C2947 ) C690_=_C2948( C690 C2948 ) C690_=_C2950( C690 C2950 ) C690_=_C2951( C690 C2951 ) \nC690_=_C2953( C690 C2953 ) C703_=_C1047( C703 C1047 ) C703_=_C1700( C703 C1700 ) C703_=_C1999( C703 C1999 ) C703_=_C2169( C703 C2169 ) C703_=_C2262( C703 C2262 ) \nC703_=_C2597( C703 C2597 ) C703_=_C2614( C703 C2614 ) C703_=_C2818( C703 C2818 ) C703_=_C2933( C703 C2933 ) C703_=_C3076( C703 C3076 ) C703_=_C3249( C703 C3249 ) \nC703_=_C3352( C703 C3352 ) C703_=_C3474( C703 C3474 ) C703_=_C3563( C703 C3563 ) C703_=_C3573( C703 C3573 ) C703_=_C3661( C703 C3661 ) C703_=_C3803( C703 C3803 ) \nC703_=_C3903( C703 C3903 ) C703_=_C4006( C703 C4006 ) C703_=_C4007( C703 C4007 ) C703_=_C4008( C703 C4008 ) C703_=_C4009( C703 C4009 ) C713_=_C729( C713 C729 ) \nC713_=_C1403( C713 C1403 ) C713_=_C2061( C713 C2061 ) C713_=_C2062( C713 C2062 ) C713_=_C2063( C713 C2063 ) C713_=_C2066( C713 C2066 ) C713_=_C2068( C713 C2068 ) \nC713_=_C2069( C713 C2069 ) C713_=_C2071( C713 C2071 ) C713_=_C2072( C713 C2072 ) C713_=_C2074( C713 C2074 ) C713_=_C2075( C713 C2075 ) C713_=_C2076( C713 C2076 ) \nC713_=_C2077( C713 C2077 ) C713_=_C2078( C713 C2078 ) C713_=_C2080( C713 C2080 ) C713_=_C2081( C713 C2081 ) C729_=_C1420( C729 C1420 ) C729_=_C1635( C729 C1635 ) \nC729_=_C1720( C729 C1720 ) C729_=_C2077( C729 C2077 ) C729_=_C2170( C729 C2170 ) C729_=_C2396( C729 C2396 ) C729_=_C2615( C729 C2615 ) C729_=_C2820( C729 C2820 ) \nC729_=_C3106( C729 C3106 ) C729_=_C3292( C729 C3292 ) C729_=_C3442( C729 C3442 ) C729_=_C3721( C729 C3721 ) C729_=_C3752( C729 C3752 ) C729_=_C3853( C729 C3853 ) \nC729_=_C3897( C729 C3897 ) C729_=_C3906( C729 C3906 ) C729_=_C3962( C729 C3962 ) C729_=_C4006( C729 C4006 ) C729_=_C4047( C729 C4047 ) C729_=_C4048( C729 C4048 ) \nC729_=_C4049( C729 C4049 ) C750_=_C752( C750 C752 ) C750_=_C759( C750 C759 ) C750_=_C762( C750 C762 ) C750_=_C1230( C750 C1230 ) C750_=_C1231( C750 C1231 ) \nC750_=_C1233( C750 C1233 ) C750_=_C1234( C750 C1234 ) C750_=_C1235( C750 C1235 ) C750_=_C1236( C750 C1236 ) C750_=_C1237( C750 C1237 ) C750_=_C1238( C750 C1238 ) \nC750_=_C1239( C750 C1239 ) C750_=_C1240( C750 C1240 ) C750_=_C1241( C750 C1241 ) C750_=_C1242( C750 C1242 ) C750_=_C1244( C750 C1244 ) C750_=_C1246( C750 C1246 ) \nC750_=_C1247( C750 C1247 ) C750_=_C1248( C750 C1248 ) C750_=_C1249( C750 C1249 ) C750_=_C1250( C750 C1250 ) C750_=_C1251( C750 C1251 ) C750_=_C1252( C750 C1252 ) \nC750_=_C1253( C750 C1253 ) C752_=_C759( C752 C759 ) C752_=_C762( C752 C762 ) C752_=_C817( C752 C817 ) C752_=_C1080( C752 C1080 ) C752_=_C1749( C752 C1749 ) \nC752_=_C1750( C752 C1750 ) C752_=_C1751( C752 C1751 ) C752_=_C1753( C752 C1753 ) C752_=_C1754( C752 C1754 ) C752_=_C1755( C752 C1755 ) C752_=_C1759( C752 C1759 ) \nC752_=_C1760( C752 C1760 ) C752_=_C1761( C752 C1761 ) C752_=_C1763( C752 C1763 ) C752_=_C1764( C752 C1764 ) C752_=_C1765( C752 C1765 ) C752_=_C1767( C752 C1767 ) \nC759_=_C762( C759 C762 ) C759_=_C820( C759 C820 ) C759_=_C865( C759 C865 ) C759_=_C991( C759 C991 ) C759_=_C1017( C759 C1017 ) C759_=_C1086( C759 C1086 ) \nC759_=_C1497( C759 C1497 ) C759_=_C1582( C759 C1582 ) C759_=_C1777( C759 C1777 ) C759_=_C2883( C759 C2883 ) C759_=_C2940( C759 C2940 ) C759_=_C2942( C759 C2942 ) \nC759_=_C2943( C759 C2943 ) C759_=_C2945( C759 C2945 ) C759_=_C2946( C759 C2946 ) C759_=_C2947( C759 C2947 ) C759_=_C2948( C759 C2948 ) C759_=_C2950( C759 C2950 ) \nC759_=_C2951( C759 C2951 ) C759_=_C2953( C759 C2953 ) C762_=_C1087( C762 C1087 ) C762_=_C1502( C762 C1502 ) C762_=_C1778( C762 C1778 ) C762_=_C1990( C762 C1990 ) \nC762_=_C2048( C762 C2048 ) C762_=_C2092( C762 C2092</w:t>
      </w:r>
    </w:p>
    <w:p>
      <w:pPr>
        <w:pStyle w:val="PreformattedText"/>
        <w:bidi w:val="0"/>
        <w:spacing w:before="0" w:after="0"/>
        <w:jc w:val="left"/>
        <w:rPr/>
      </w:pPr>
      <w:r>
        <w:rPr/>
        <w:t xml:space="preserve"> </w:t>
      </w:r>
      <w:r>
        <w:rPr/>
        <w:t>) C762_=_C2428( C762 C2428 ) C762_=_C3240( C762 C3240 ) C762_=_C3297( C762 C3297 ) C762_=_C3298( C762 C3298 ) \nC762_=_C3299( C762 C3299 ) C762_=_C3300( C762 C3300 ) C762_=_C3303( C762 C3303 ) C762_=_C3305( C762 C3305 ) C815_=_C817( C815 C817 ) C815_=_C820( C815 C820 ) \nC815_=_C830( C815 C830 ) C815_=_C1205( C815 C1205 ) C815_=_C1206( C815 C1206 ) C815_=_C1207( C815 C1207 ) C815_=_C1208( C815 C1208 ) C815_=_C1210( C815 C1210 ) \nC815_=_C1212( C815 C1212 ) C815_=_C1213( C815 C1213 ) C815_=_C1214( C815 C1214 ) C815_=_C1215( C815 C1215 ) C815_=_C1218( C815 C1218 ) C815_=_C1219( C815 C1219 ) \nC815_=_C1220( C815 C1220 ) C815_=_C1221( C815 C1221 ) C815_=_C1226( C815 C1226 ) C815_=_C1227( C815 C1227 ) C815_=_C1228( C815 C1228 ) C815_=_C1229( C815 C1229 ) \nC817_=_C820( C817 C820 ) C817_=_C830( C817 C830 ) C817_=_C1080( C817 C1080 ) C817_=_C1749( C817 C1749 ) C817_=_C1750( C817 C1750 ) C817_=_C1751( C817 C1751 ) \nC817_=_C1753( C817 C1753 ) C817_=_C1754( C817 C1754 ) C817_=_C1755( C817 C1755 ) C817_=_C1759( C817 C1759 ) C817_=_C1760( C817 C1760 ) C817_=_C1761( C817 C1761 ) \nC817_=_C1763( C817 C1763 ) C817_=_C1764( C817 C1764 ) C817_=_C1765( C817 C1765 ) C817_=_C1767( C817 C1767 ) C820_=_C830( C820 C830 ) C820_=_C865( C820 C865 ) \nC820_=_C991( C820 C991 ) C820_=_C1017( C820 C1017 ) C820_=_C1086( C820 C1086 ) C820_=_C1497( C820 C1497 ) C820_=_C1582( C820 C1582 ) C820_=_C1777( C820 C1777 ) \nC820_=_C2883( C820 C2883 ) C820_=_C2940( C820 C2940 ) C820_=_C2942( C820 C2942 ) C820_=_C2943( C820 C2943 ) C820_=_C2945( C820 C2945 ) C820_=_C2946( C820 C2946 ) \nC820_=_C2947( C820 C2947 ) C820_=_C2948( C820 C2948 ) C820_=_C2950( C820 C2950 ) C820_=_C2951( C820 C2951 ) C820_=_C2953( C820 C2953 ) C830_=_C977( C830 C977 ) \nC830_=_C1099( C830 C1099 ) C830_=_C1743( C830 C1743 ) C830_=_C1783( C830 C1783 ) C830_=_C1910( C830 C1910 ) C830_=_C2151( C830 C2151 ) C830_=_C2574( C830 C2574 ) \nC830_=_C3340( C830 C3340 ) C830_=_C3517( C830 C3517 ) C830_=_C3598( C830 C3598 ) C830_=_C3679( C830 C3679 ) C830_=_C3802( C830 C3802 ) C830_=_C3934( C830 C3934 ) \nC830_=_C3972( C830 C3972 ) C830_=_C3981( C830 C3981 ) C830_=_C3982( C830 C3982 ) C830_=_C3983( C830 C3983 ) C830_=_C3984( C830 C3984 ) C830_=_C3985( C830 C3985 ) \nC851_=_C855( C851 C855 ) C851_=_C929( C851 C929 ) C851_=_C1510( C851 C1510 ) C851_=_C1632( C851 C1632 ) C851_=_C1699( C851 C1699 ) C851_=_C1717( C851 C1717 ) \nC851_=_C1937( C851 C1937 ) C851_=_C2099( C851 C2099 ) C851_=_C2434( C851 C2434 ) C851_=_C2594( C851 C2594 ) C851_=_C3248( C851 C3248 ) C851_=_C3351( C851 C3351 ) \nC851_=_C3692( C851 C3692 ) C851_=_C3732( C851 C3732 ) C851_=_C3790( C851 C3790 ) C851_=_C3844( C851 C3844 ) C851_=_C3850( C851 C3850 ) C851_=_C3901( C851 C3901 ) \nC851_=_C3989( C851 C3989 ) C855_=_C1104( C855 C1104 ) C855_=_C1125( C855 C1125 ) C855_=_C1176( C855 C1176 ) C855_=_C1299( C855 C1299 ) C855_=_C1789( C855 C1789 ) \nC855_=_C2039( C855 C2039 ) C855_=_C2302( C855 C2302 ) C855_=_C2638( C855 C2638 ) C855_=_C2694( C855 C2694 ) C855_=_C2869( C855 C2869 ) C855_=_C2889( C855 C2889 ) \nC855_=_C3223( C855 C3223 ) C855_=_C3327( C855 C3327 ) C855_=_C3566( C855 C3566 ) C855_=_C3744( C855 C3744 ) C855_=_C3884( C855 C3884 ) C855_=_C3976( C855 C3976 ) \nC855_=_C4031( C855 C4031 ) C855_=_C4059( C855 C4059 ) C855_=_C4110( C855 C4110 ) C865_=_C991( C865 C991 ) C865_=_C1017( C865 C1017 ) C865_=_C1086( C865 C1086 ) \nC865_=_C1497( C865 C1497 ) C865_=_C1582( C865 C1582 ) C865_=_C1777( C865 C1777 ) C865_=_C2883( C865 C2883 ) C865_=_C2940( C865 C2940 ) C865_=_C2942( C865 C2942 ) \nC865_=_C2943( C865 C2943 ) C865_=_C2945( C865 C2945 ) C865_=_C2946( C865 C2946 ) C865_=_C2947( C865 C2947 ) C865_=_C2948( C865 C2948 ) C865_=_C2950( C865 C2950 ) \nC865_=_C2951( C865 C2951 ) C865_=_C2953( C865 C2953 ) C929_=_C1510( C929 C1510 ) C929_=_C1632( C929 C1632 ) C929_=_C1699( C929 C1699 ) C929_=_C1717( C929 C1717 ) \nC929_=_C1937( C929 C1937 ) C929_=_C2099( C929 C2099 ) C929_=_C2434( C929 C2434 ) C929_=_C2594( C929 C2594 ) C929_=_C3248( C929 C3248 ) C929_=_C3351( C929 C3351 ) \nC929_=_C3692( C929 C3692 ) C929_=_C3732( C929 C3732 ) C929_=_C3790( C929 C3790 ) C929_=_C3844( C929 C3844 ) C929_=_C3850( C929 C3850 ) C929_=_C3901( C929 C3901 ) \nC929_=_C3989( C929 C3989 ) C956_=_C1103( C956 C1103 ) C956_=_C1342( C956 C1342 ) C956_=_C1578( C956 C1578 ) C956_=_C1812( C956 C1812 ) C956_=_C1979( C956 C1979 ) \nC956_=_C2422( C956 C2422 ) C956_=_C2901( C956 C2901 ) C956_=_C3268( C956 C3268 ) C956_=_C3365( C956 C3365 ) C956_=_C3772( C956 C3772 ) C956_=_C3792( C956 C3792 ) \nC956_=_C3799( C956 C3799 ) C956_=_C3816( C956 C3816 ) C956_=_C3825( C956 C3825 ) C956_=_C3932( C956 C3932 ) C956_=_C3953( C956 C3953 ) C956_=_C4033( C956 C4033 ) \nC956_=_C4097( C956 C4097 ) C956_=_C4098( C956 C4098 ) C959_=_C977( C959 C977 ) C959_=_C1052( C959 C1052 ) C959_=_C1078( C959 C1078 ) C959_=_C1255( C959 C1255 ) \nC959_=_C1256( C959 C1256 ) C959_=_C1257( C959 C1257 ) C959_=_C1259( C959 C1259 ) C959_=_C1261( C959 C1261 ) C959_=_C1262( C959 C1262 ) C959_=_C1264( C959 C1264 ) \nC959_=_C1265( C959 C1265 ) C959_=_C1266( C959 C1266 ) C959_=_C1268( C959 C1268 ) C959_=_C1270( C959 C1270 ) C959_=_C1271( C959 C1271 ) C959_=_C1272( C959 C1272 ) \nC959_=_C1275( C959 C1275 ) C959_=_C1276( C959 C1276 ) C959_=_C1277( C959 C1277 ) C977_=_C1099( C977 C1099 ) C977_=_C1743( C977 C1743 ) C977_=_C1783( C977 C1783 ) \nC977_=_C1910( C977 C1910 ) C977_=_C2151( C977 C2151 ) C977_=_C2574( C977 C2574 ) C977_=_C3340( C977 C3340 ) C977_=_C3517( C977 C3517 ) C977_=_C3598( C977 C3598 ) \nC977_=_C3679( C977 C3679 ) C977_=_C3802( C977 C3802 ) C977_=_C3934( C977 C3934 ) C977_=_C3972( C977 C3972 ) C977_=_C3981( C977 C3981 ) C977_=_C3982( C977 C3982 ) \nC977_=_C3983( C977 C3983 ) C977_=_C3984( C977 C3984 ) C977_=_C3985( C977 C3985 ) C991_=_C1017( C991 C1017 ) C991_=_C1086( C991 C1086 ) C991_=_C1497( C991 C1497 ) \nC991_=_C1582( C991 C1582 ) C991_=_C1777( C991 C1777 ) C991_=_C2883( C991 C2883 ) C991_=_C2940( C991 C2940 ) C991_=_C2942( C991 C2942 ) C991_=_C2943( C991 C2943 ) \nC991_=_C2945( C991 C2945 ) C991_=_C2946( C991 C2946 ) C991_=_C2947( C991 C2947 ) C991_=_C2948( C991 C2948 ) C991_=_C2950( C991 C2950 ) C991_=_C2951( C991 C2951 ) \nC991_=_C2953( C991 C2953 ) C1017_=_C1086( C1017 C1086 ) C1017_=_C1497( C1017 C1497 ) C1017_=_C1582( C1017 C1582 ) C1017_=_C1777( C1017 C1777 ) C1017_=_C2883( C1017 C2883 ) \nC1017_=_C2940( C1017 C2940 ) C1017_=_C2942( C1017 C2942 ) C1017_=_C2943( C1017 C2943 ) C1017_=_C2945( C1017 C2945 ) C1017_=_C2946( C1017 C2946 ) C1017_=_C2947( C1017 C2947 ) \nC1017_=_C2948( C1017 C2948 ) C1017_=_C2950( C1017 C2950 ) C1017_=_C2951( C1017 C2951 ) C1017_=_C2953( C1017 C2953 ) C1047_=_C1700( C1047 C1700 ) C1047_=_C1999( C1047 C1999 ) \nC1047_=_C2169( C1047 C2169 ) C1047_=_C2262( C1047 C2262 ) C1047_=_C2597( C1047 C2597 ) C1047_=_C2614( C1047 C2614 ) C1047_=_C2818( C1047 C2818 ) C1047_=_C2933( C1047 C2933 ) \nC1047_=_C3076( C1047 C3076 ) C1047_=_C3249( C1047 C3249 ) C1047_=_C3352( C1047 C3352 ) C1047_=_C3474( C1047 C3474 ) C1047_=_C3563( C1047 C3563 ) C1047_=_C3573( C1047 C3573 ) \nC1047_=_C3661( C1047 C3661 ) C1047_=_C3803( C1047 C3803 ) C1047_=_C3903( C1047 C3903 ) C1047_=_C4006( C1047 C4006 ) C1047_=_C4007( C1047 C4007 ) C1047_=_C4008( C1047 C4008 ) \nC1047_=_C4009( C1047 C4009 ) C1052_=_C1062( C1052 C1062 ) C1052_=_C1064( C1052 C1064 ) C1052_=_C1070( C1052 C1070 ) C1052_=_C1072( C1052 C1072 ) C1052_=_C1078( C1052 C1078 ) \nC1052_=_C1255( C1052 C1255 ) C1052_=_C1256( C1052 C1256 ) C1052_=_C1257( C1052 C1257 ) C1052_=_C1259( C1052 C1259 ) C1052_=_C1261( C1052 C1261 ) C1052_=_C1262( C1052 C1262 ) \nC1052_=_C1264( C1052 C1264 ) C1052_=_C1265( C1052 C1265 ) C1052_=_C1266( C1052 C1266 ) C1052_=_C1268( C1052 C1268 ) C1052_=_C1270( C1052 C1270 ) C1052_=_C1271( C1052 C1271 ) \nC1052_=_C1272( C1052 C1272 ) C1052_=_C1275( C1052 C1275 ) C1052_=_C1276( C1052 C1276 ) C1052_=_C1277( C1052 C1277 ) C1062_=_C1064( C1062 C1064 ) C1062_=_C1070( C1062 C1070 ) \nC1062_=_C1072( C1062 C1072 ) C1062_=_C1189( C1062 C1189 ) C1062_=_C1732( C1062 C1732 ) C1062_=_C2121( C1062 C2121 ) C1062_=_C2162( C1062 C2162 ) C1062_=_C2309( C1062 C2309 ) \nC1062_=_C2497( C1062 C2497 ) C1062_=_C2605( C1062 C2605 ) C1062_=_C2810( C1062 C2810 ) C1062_=_C2979( C1062 C2979 ) C1062_=_C3112( C1062 C3112 ) C1062_=_C3283( C1062 C3283 ) \nC1062_=_C3284( C1062 C3284 ) C1062_=_C3286( C1062 C3286 ) C1062_=_C3287( C1062 C3287 ) C1062_=_C3289( C1062 C3289 ) C1062_=_C3291( C1062 C3291 ) C1062_=_C3292( C1062 C3292 ) \nC1062_=_C3293( C1062 C3293 ) C1062_=_C3294( C1062 C3294 ) C1062_=_C3295( C1062 C3295 ) C1064_=_C1070( C1064 C1070 ) C1064_=_C1072( C1064 C1072 ) C1064_=_C1586( C1064 C1586 ) \nC1064_=_C1629( C1064 C1629 ) C1064_=_C1707( C1064 C1707 ) C1064_=_C2759( C1064 C2759 ) C1064_=_C3195( C1064 C3195 ) C1064_=_C3208( C1064 C3208 ) C1064_=_C3316( C1064 C3316 ) \nC1064_=_C3454( C1064 C3454 ) C1064_=_C3455( C1064 C3455 ) C1064_=_C3456( C1064 C3456 ) C1064_=_C3457( C1064 C3457 ) C1064_=_C3458( C1064 C3458 ) C1064_=_C3461( C1064 C3461 ) \nC1064_=_C3463( C1064 C3463 ) C1064_=_C3464( C1064 C3464 ) C1064_=_C3465( C1064 C3465 ) C1064_=_C3466( C1064 C3466 ) C1064_=_C3467( C1064 C3467 ) C1070_=_C1072( C1070 C1072 ) \nC1070_=_C1271( C1070 C1271 ) C1070_=_C1464( C1070 C1464 ) C1070_=_C2166( C1070 C2166 ) C1070_=_C2214( C1070 C2214 ) C1070_=_C2452( C1070 C2452 ) C1070_=_C2504( C1070 C2504 ) \nC1070_=_C2612( C1070 C2612 ) C1070_=_C2816( C1070 C2816 ) C1070_=_C3199( C1070 C3199 ) C1070_=_C3213( C1070 C3213 ) C1070_=_C3457( C1070 C3457 ) C1070_=_C3613( C1070 C3613 ) \nC1070_=_C3830( C1070 C3830 ) C1070_=_C3892( C1070 C3892 ) C1070_=_C3893( C1070 C3893 ) C1070_=_C3894( C1070 C3894 ) C1070_=_C3896( C1070 C3896 ) C1070_=_C3897( C1070 C3897 ) \nC1070_=_C3898( C1070 C3898 ) C1070_=_C3899( C1070 C3899 ) C1070_=_C3900( C1070 C3900 ) C1072_=_C1611( C1072 C1611 ) C1072_=_C1634( C1072 C1634 ) C1072_=_C1718( C1072 C1718 ) \nC1072_=_C2673( C1072 C2673 ) C1072_=_C3200( C1072 C3200</w:t>
      </w:r>
    </w:p>
    <w:p>
      <w:pPr>
        <w:pStyle w:val="PreformattedText"/>
        <w:bidi w:val="0"/>
        <w:spacing w:before="0" w:after="0"/>
        <w:jc w:val="left"/>
        <w:rPr/>
      </w:pPr>
      <w:r>
        <w:rPr/>
        <w:t xml:space="preserve"> </w:t>
      </w:r>
      <w:r>
        <w:rPr/>
        <w:t>) C1072_=_C3215( C1072 C3215 ) C1072_=_C3263( C1072 C3263 ) C1072_=_C3562( C1072 C3562 ) C1072_=_C3693( C1072 C3693 ) \nC1072_=_C3834( C1072 C3834 ) C1072_=_C3894( C1072 C3894 ) C1072_=_C3902( C1072 C3902 ) C1072_=_C3966( C1072 C3966 ) C1072_=_C3997( C1072 C3997 ) C1072_=_C3998( C1072 C3998 ) \nC1072_=_C3999( C1072 C3999 ) C1072_=_C4000( C1072 C4000 ) C1072_=_C4001( C1072 C4001 ) C1078_=_C1080( C1078 C1080 ) C1078_=_C1083( C1078 C1083 ) C1078_=_C1086( C1078 C1086 ) \nC1078_=_C1087( C1078 C1087 ) C1078_=_C1088( C1078 C1088 ) C1078_=_C1089( C1078 C1089 ) C1078_=_C1090( C1078 C1090 ) C1078_=_C1099( C1078 C1099 ) C1078_=_C1103( C1078 C1103 ) \nC1078_=_C1104( C1078 C1104 ) C1078_=_C1255( C1078 C1255 ) C1078_=_C1256( C1078 C1256 ) C1078_=_C1257( C1078 C1257 ) C1078_=_C1259( C1078 C1259 ) C1078_=_C1261( C1078 C1261 ) \nC1078_=_C1262( C1078 C1262 ) C1078_=_C1264( C1078 C1264 ) C1078_=_C1265( C1078 C1265 ) C1078_=_C1266( C1078 C1266 ) C1078_=_C1268( C1078 C1268 ) C1078_=_C1270( C1078 C1270 ) \nC1078_=_C1271( C1078 C1271 ) C1078_=_C1272( C1078 C1272 ) C1078_=_C1275( C1078 C1275 ) C1078_=_C1276( C1078 C1276 ) C1078_=_C1277( C1078 C1277 ) C1080_=_C1083( C1080 C1083 ) \nC1080_=_C1086( C1080 C1086 ) C1080_=_C1087( C1080 C1087 ) C1080_=_C1088( C1080 C1088 ) C1080_=_C1089( C1080 C1089 ) C1080_=_C1090( C1080 C1090 ) C1080_=_C1099( C1080 C1099 ) \nC1080_=_C1103( C1080 C1103 ) C1080_=_C1104( C1080 C1104 ) C1080_=_C1749( C1080 C1749 ) C1080_=_C1750( C1080 C1750 ) C1080_=_C1751( C1080 C1751 ) C1080_=_C1753( C1080 C1753 ) \nC1080_=_C1754( C1080 C1754 ) C1080_=_C1755( C1080 C1755 ) C1080_=_C1759( C1080 C1759 ) C1080_=_C1760( C1080 C1760 ) C1080_=_C1761( C1080 C1761 ) C1080_=_C1763( C1080 C1763 ) \nC1080_=_C1764( C1080 C1764 ) C1080_=_C1765( C1080 C1765 ) C1080_=_C1767( C1080 C1767 ) C1083_=_C1086( C1083 C1086 ) C1083_=_C1087( C1083 C1087 ) C1083_=_C1088( C1083 C1088 ) \nC1083_=_C1089( C1083 C1089 ) C1083_=_C1090( C1083 C1090 ) C1083_=_C1099( C1083 C1099 ) C1083_=_C1103( C1083 C1103 ) C1083_=_C1104( C1083 C1104 ) C1083_=_C1622( C1083 C1622 ) \nC1083_=_C1638( C1083 C1638 ) C1083_=_C1701( C1083 C1701 ) C1083_=_C1770( C1083 C1770 ) C1083_=_C2104( C1083 C2104 ) C1083_=_C2106( C1083 C2106 ) C1083_=_C2111( C1083 C2111 ) \nC1083_=_C2112( C1083 C2112 ) C1086_=_C1087( C1086 C1087 ) C1086_=_C1088( C1086 C1088 ) C1086_=_C1089( C1086 C1089 ) C1086_=_C1090( C1086 C1090 ) C1086_=_C1099( C1086 C1099 ) \nC1086_=_C1103( C1086 C1103 ) C1086_=_C1104( C1086 C1104 ) C1086_=_C1497( C1086 C1497 ) C1086_=_C1582( C1086 C1582 ) C1086_=_C1777( C1086 C1777 ) C1086_=_C2883( C1086 C2883 ) \nC1086_=_C2940( C1086 C2940 ) C1086_=_C2942( C1086 C2942 ) C1086_=_C2943( C1086 C2943 ) C1086_=_C2945( C1086 C2945 ) C1086_=_C2946( C1086 C2946 ) C1086_=_C2947( C1086 C2947 ) \nC1086_=_C2948( C1086 C2948 ) C1086_=_C2950( C1086 C2950 ) C1086_=_C2951( C1086 C2951 ) C1086_=_C2953( C1086 C2953 ) C1087_=_C1088( C1087 C1088 ) C1087_=_C1089( C1087 C1089 ) \nC1087_=_C1090( C1087 C1090 ) C1087_=_C1099( C1087 C1099 ) C1087_=_C1103( C1087 C1103 ) C1087_=_C1104( C1087 C1104 ) C1087_=_C1502( C1087 C1502 ) C1087_=_C1778( C1087 C1778 ) \nC1087_=_C1990( C1087 C1990 ) C1087_=_C2048( C1087 C2048 ) C1087_=_C2092( C1087 C2092 ) C1087_=_C2428( C1087 C2428 ) C1087_=_C3240( C1087 C3240 ) C1087_=_C3297( C1087 C3297 ) \nC1087_=_C3298( C1087 C3298 ) C1087_=_C3299( C1087 C3299 ) C1087_=_C3300( C1087 C3300 ) C1087_=_C3303( C1087 C3303 ) C1087_=_C3305( C1087 C3305 ) C1088_=_C1089( C1088 C1089 ) \nC1088_=_C1090( C1088 C1090 ) C1088_=_C1099( C1088 C1099 ) C1088_=_C1103( C1088 C1103 ) C1088_=_C1104( C1088 C1104 ) C1088_=_C1437( C1088 C1437 ) C1088_=_C1797( C1088 C1797 ) \nC1088_=_C2124( C1088 C2124 ) C1088_=_C2141( C1088 C2141 ) C1088_=_C2163( C1088 C2163 ) C1088_=_C2607( C1088 C2607 ) C1088_=_C2703( C1088 C2703 ) C1088_=_C2813( C1088 C2813 ) \nC1088_=_C3010( C1088 C3010 ) C1088_=_C3432( C1088 C3432 ) C1088_=_C3433( C1088 C3433 ) C1088_=_C3435( C1088 C3435 ) C1088_=_C3436( C1088 C3436 ) C1088_=_C3437( C1088 C3437 ) \nC1088_=_C3438( C1088 C3438 ) C1088_=_C3439( C1088 C3439 ) C1088_=_C3442( C1088 C3442 ) C1088_=_C3443( C1088 C3443 ) C1088_=_C3444( C1088 C3444 ) C1088_=_C3445( C1088 C3445 ) \nC1089_=_C1090( C1089 C1090 ) C1089_=_C1099( C1089 C1099 ) C1089_=_C1103( C1089 C1103 ) C1089_=_C1104( C1089 C1104 ) C1089_=_C1646( C1089 C1646 ) C1089_=_C1779( C1089 C1779 ) \nC1089_=_C1825( C1089 C1825 ) C1089_=_C2274( C1089 C2274 ) C1089_=_C2314( C1089 C2314 ) C1089_=_C2814( C1089 C2814 ) C1089_=_C3100( C1089 C3100 ) C1089_=_C3256( C1089 C3256 ) \nC1089_=_C3356( C1089 C3356 ) C1089_=_C3541( C1089 C3541 ) C1089_=_C3542( C1089 C3542 ) C1089_=_C3544( C1089 C3544 ) C1089_=_C3545( C1089 C3545 ) C1090_=_C1099( C1090 C1099 ) \nC1090_=_C1103( C1090 C1103 ) C1090_=_C1104( C1090 C1104 ) C1090_=_C1291( C1090 C1291 ) C1090_=_C1440( C1090 C1440 ) C1090_=_C1798( C1090 C1798 ) C1090_=_C2126( C1090 C2126 ) \nC1090_=_C2608( C1090 C2608 ) C1090_=_C3070( C1090 C3070 ) C1090_=_C3273( C1090 C3273 ) C1090_=_C3577( C1090 C3577 ) C1090_=_C3578( C1090 C3578 ) C1090_=_C3579( C1090 C3579 ) \nC1090_=_C3581( C1090 C3581 ) C1090_=_C3582( C1090 C3582 ) C1090_=_C3583( C1090 C3583 ) C1090_=_C3584( C1090 C3584 ) C1090_=_C3586( C1090 C3586 ) C1090_=_C3587( C1090 C3587 ) \nC1090_=_C3588( C1090 C3588 ) C1099_=_C1103( C1099 C1103 ) C1099_=_C1104( C1099 C1104 ) C1099_=_C1743( C1099 C1743 ) C1099_=_C1783( C1099 C1783 ) C1099_=_C1910( C1099 C1910 ) \nC1099_=_C2151( C1099 C2151 ) C1099_=_C2574( C1099 C2574 ) C1099_=_C3340( C1099 C3340 ) C1099_=_C3517( C1099 C3517 ) C1099_=_C3598( C1099 C3598 ) C1099_=_C3679( C1099 C3679 ) \nC1099_=_C3802( C1099 C3802 ) C1099_=_C3934( C1099 C3934 ) C1099_=_C3972( C1099 C3972 ) C1099_=_C3981( C1099 C3981 ) C1099_=_C3982( C1099 C3982 ) C1099_=_C3983( C1099 C3983 ) \nC1099_=_C3984( C1099 C3984 ) C1099_=_C3985( C1099 C3985 ) C1103_=_C1104( C1103 C1104 ) C1103_=_C1342( C1103 C1342 ) C1103_=_C1578( C1103 C1578 ) C1103_=_C1812( C1103 C1812 ) \nC1103_=_C1979( C1103 C1979 ) C1103_=_C2422( C1103 C2422 ) C1103_=_C2901( C1103 C2901 ) C1103_=_C3268( C1103 C3268 ) C1103_=_C3365( C1103 C3365 ) C1103_=_C3772( C1103 C3772 ) \nC1103_=_C3792( C1103 C3792 ) C1103_=_C3799( C1103 C3799 ) C1103_=_C3816( C1103 C3816 ) C1103_=_C3825( C1103 C3825 ) C1103_=_C3932( C1103 C3932 ) C1103_=_C3953( C1103 C3953 ) \nC1103_=_C4033( C1103 C4033 ) C1103_=_C4097( C1103 C4097 ) C1103_=_C4098( C1103 C4098 ) C1104_=_C1125( C1104 C1125 ) C1104_=_C1176( C1104 C1176 ) C1104_=_C1299( C1104 C1299 ) \nC1104_=_C1789( C1104 C1789 ) C1104_=_C2039( C1104 C2039 ) C1104_=_C2302( C1104 C2302 ) C1104_=_C2638( C1104 C2638 ) C1104_=_C2694( C1104 C2694 ) C1104_=_C2869( C1104 C2869 ) \nC1104_=_C2889( C1104 C2889 ) C1104_=_C3223( C1104 C3223 ) C1104_=_C3327( C1104 C3327 ) C1104_=_C3566( C1104 C3566 ) C1104_=_C3744( C1104 C3744 ) C1104_=_C3884( C1104 C3884 ) \nC1104_=_C3976( C1104 C3976 ) C1104_=_C4031( C1104 C4031 ) C1104_=_C4059( C1104 C4059 ) C1104_=_C4110( C1104 C4110 ) C1125_=_C1176( C1125 C1176 ) C1125_=_C1299( C1125 C1299 ) \nC1125_=_C1789( C1125 C1789 ) C1125_=_C2039( C1125 C2039 ) C1125_=_C2302( C1125 C2302 ) C1125_=_C2638( C1125 C2638 ) C1125_=_C2694( C1125 C2694 ) C1125_=_C2869( C1125 C2869 ) \nC1125_=_C2889( C1125 C2889 ) C1125_=_C3223( C1125 C3223 ) C1125_=_C3327( C1125 C3327 ) C1125_=_C3566( C1125 C3566 ) C1125_=_C3744( C1125 C3744 ) C1125_=_C3884( C1125 C3884 ) \nC1125_=_C3976( C1125 C3976 ) C1125_=_C4031( C1125 C4031 ) C1125_=_C4059( C1125 C4059 ) C1125_=_C4110( C1125 C4110 ) C1176_=_C1299( C1176 C1299 ) C1176_=_C1789( C1176 C1789 ) \nC1176_=_C2039( C1176 C2039 ) C1176_=_C2302( C1176 C2302 ) C1176_=_C2638( C1176 C2638 ) C1176_=_C2694( C1176 C2694 ) C1176_=_C2869( C1176 C2869 ) C1176_=_C2889( C1176 C2889 ) \nC1176_=_C3223( C1176 C3223 ) C1176_=_C3327( C1176 C3327 ) C1176_=_C3566( C1176 C3566 ) C1176_=_C3744( C1176 C3744 ) C1176_=_C3884( C1176 C3884 ) C1176_=_C3976( C1176 C3976 ) \nC1176_=_C4031( C1176 C4031 ) C1176_=_C4059( C1176 C4059 ) C1176_=_C4110( C1176 C4110 ) C1179_=_C1189( C1179 C1189 ) C1179_=_C1326( C1179 C1326 ) C1179_=_C1375( C1179 C1375 ) \nC1179_=_C1424( C1179 C1424 ) C1179_=_C1474( C1179 C1474 ) C1179_=_C1475( C1179 C1475 ) C1179_=_C1476( C1179 C1476 ) C1179_=_C1478( C1179 C1478 ) C1179_=_C1480( C1179 C1480 ) \nC1179_=_C1482( C1179 C1482 ) C1179_=_C1483( C1179 C1483 ) C1179_=_C1484( C1179 C1484 ) C1179_=_C1486( C1179 C1486 ) C1179_=_C1487( C1179 C1487 ) C1179_=_C1489( C1179 C1489 ) \nC1179_=_C1491( C1179 C1491 ) C1179_=_C1492( C1179 C1492 ) C1179_=_C1494( C1179 C1494 ) C1189_=_C1732( C1189 C1732 ) C1189_=_C2121( C1189 C2121 ) C1189_=_C2162( C1189 C2162 ) \nC1189_=_C2309( C1189 C2309 ) C1189_=_C2497( C1189 C2497 ) C1189_=_C2605( C1189 C2605 ) C1189_=_C2810( C1189 C2810 ) C1189_=_C2979( C1189 C2979 ) C1189_=_C3112( C1189 C3112 ) \nC1189_=_C3283( C1189 C3283 ) C1189_=_C3284( C1189 C3284 ) C1189_=_C3286( C1189 C3286 ) C1189_=_C3287( C1189 C3287 ) C1189_=_C3289( C1189 C3289 ) C1189_=_C3291( C1189 C3291 ) \nC1189_=_C3292( C1189 C3292 ) C1189_=_C3293( C1189 C3293 ) C1189_=_C3294( C1189 C3294 ) C1189_=_C3295( C1189 C3295 ) C1205_=_C1206( C1205 C1206 ) C1205_=_C1207( C1205 C1207 ) \nC1205_=_C1208( C1205 C1208 ) C1205_=_C1210( C1205 C1210 ) C1205_=_C1212( C1205 C1212 ) C1205_=_C1213( C1205 C1213 ) C1205_=_C1214( C1205 C1214 ) C1205_=_C1215( C1205 C1215 ) \nC1205_=_C1218( C1205 C1218 ) C1205_=_C1219( C1205 C1219 ) C1205_=_C1220( C1205 C1220 ) C1205_=_C1221( C1205 C1221 ) C1205_=_C1226( C1205 C1226 ) C1205_=_C1227( C1205 C1227 ) \nC1205_=_C1228( C1205 C1228 ) C1205_=_C1229( C1205 C1229 ) C1205_=_C1230( C1205 C1230 ) C1206_=_C1207( C1206 C1207 ) C1206_=_C1208( C1206 C1208 ) C1206_=_C1210( C1206 C1210 ) \nC1206_=_C1212( C1206 C1212 ) C1206_=_C1213( C1206 C1213 ) C1206_=_C1214( C1206 C1214 ) C1206_=_C1215( C1206 C1215 ) C1206_=_C1218( C1206 C1218 ) C1206_=_C1219( C1206 C1219 ) \nC1206_=_C1220( C1206 C1220 ) C1206_=_C1221( C1206 C1221 ) C1206_=_C1226( C1206 C1226 ) C1206_=_C1227(</w:t>
      </w:r>
    </w:p>
    <w:p>
      <w:pPr>
        <w:pStyle w:val="PreformattedText"/>
        <w:bidi w:val="0"/>
        <w:spacing w:before="0" w:after="0"/>
        <w:jc w:val="left"/>
        <w:rPr/>
      </w:pPr>
      <w:r>
        <w:rPr/>
        <w:t xml:space="preserve"> </w:t>
      </w:r>
      <w:r>
        <w:rPr/>
        <w:t>C1206 C1227 ) C1206_=_C1228( C1206 C1228 ) C1206_=_C1229( C1206 C1229 ) \nC1206_=_C1231( C1206 C1231 ) C1206_=_C1582( C1206 C1582 ) C1206_=_C1586( C1206 C1586 ) C1207_=_C1208( C1207 C1208 ) C1207_=_C1210( C1207 C1210 ) C1207_=_C1212( C1207 C1212 ) \nC1207_=_C1213( C1207 C1213 ) C1207_=_C1214( C1207 C1214 ) C1207_=_C1215( C1207 C1215 ) C1207_=_C1218( C1207 C1218 ) C1207_=_C1219( C1207 C1219 ) C1207_=_C1220( C1207 C1220 ) \nC1207_=_C1221( C1207 C1221 ) C1207_=_C1226( C1207 C1226 ) C1207_=_C1227( C1207 C1227 ) C1207_=_C1228( C1207 C1228 ) C1207_=_C1229( C1207 C1229 ) C1207_=_C1622( C1207 C1622 ) \nC1207_=_C1627( C1207 C1627 ) C1207_=_C1629( C1207 C1629 ) C1207_=_C1632( C1207 C1632 ) C1207_=_C1634( C1207 C1634 ) C1207_=_C1635( C1207 C1635 ) C1208_=_C1210( C1208 C1210 ) \nC1208_=_C1212( C1208 C1212 ) C1208_=_C1213( C1208 C1213 ) C1208_=_C1214( C1208 C1214 ) C1208_=_C1215( C1208 C1215 ) C1208_=_C1218( C1208 C1218 ) C1208_=_C1219( C1208 C1219 ) \nC1208_=_C1220( C1208 C1220 ) C1208_=_C1221( C1208 C1221 ) C1208_=_C1226( C1208 C1226 ) C1208_=_C1227( C1208 C1227 ) C1208_=_C1228( C1208 C1228 ) C1208_=_C1229( C1208 C1229 ) \nC1208_=_C1701( C1208 C1701 ) C1208_=_C1705( C1208 C1705 ) C1208_=_C1706( C1208 C1706 ) C1208_=_C1707( C1208 C1707 ) C1208_=_C1717( C1208 C1717 ) C1208_=_C1718( C1208 C1718 ) \nC1208_=_C1720( C1208 C1720 ) C1210_=_C1212( C1210 C1212 ) C1210_=_C1213( C1210 C1213 ) C1210_=_C1214( C1210 C1214 ) C1210_=_C1215( C1210 C1215 ) C1210_=_C1218( C1210 C1218 ) \nC1210_=_C1219( C1210 C1219 ) C1210_=_C1220( C1210 C1220 ) C1210_=_C1221( C1210 C1221 ) C1210_=_C1226( C1210 C1226 ) C1210_=_C1227( C1210 C1227 ) C1210_=_C1228( C1210 C1228 ) \nC1210_=_C1229( C1210 C1229 ) C1210_=_C1234( C1210 C1234 ) C1210_=_C1937( C1210 C1937 ) C1212_=_C1213( C1212 C1213 ) C1212_=_C1214( C1212 C1214 ) C1212_=_C1215( C1212 C1215 ) \nC1212_=_C1218( C1212 C1218 ) C1212_=_C1219( C1212 C1219 ) C1212_=_C1220( C1212 C1220 ) C1212_=_C1221( C1212 C1221 ) C1212_=_C1226( C1212 C1226 ) C1212_=_C1227( C1212 C1227 ) \nC1212_=_C1228( C1212 C1228 ) C1212_=_C1229( C1212 C1229 ) C1212_=_C1475( C1212 C1475 ) C1212_=_C1753( C1212 C1753 ) C1212_=_C2139( C1212 C2139 ) C1212_=_C2141( C1212 C2141 ) \nC1212_=_C2151( C1212 C2151 ) C1213_=_C1214( C1213 C1214 ) C1213_=_C1215( C1213 C1215 ) C1213_=_C1218( C1213 C1218 ) C1213_=_C1219( C1213 C1219 ) C1213_=_C1220( C1213 C1220 ) \nC1213_=_C1221( C1213 C1221 ) C1213_=_C1226( C1213 C1226 ) C1213_=_C1227( C1213 C1227 ) C1213_=_C1228( C1213 C1228 ) C1213_=_C1229( C1213 C1229 ) C1213_=_C1755( C1213 C1755 ) \nC1213_=_C2574( C1213 C2574 ) C1213_=_C2583( C1213 C2583 ) C1214_=_C1215( C1214 C1215 ) C1214_=_C1218( C1214 C1218 ) C1214_=_C1219( C1214 C1219 ) C1214_=_C1220( C1214 C1220 ) \nC1214_=_C1221( C1214 C1221 ) C1214_=_C1226( C1214 C1226 ) C1214_=_C1227( C1214 C1227 ) C1214_=_C1228( C1214 C1228 ) C1214_=_C1229( C1214 C1229 ) C1214_=_C1240( C1214 C1240 ) \nC1215_=_C1218( C1215 C1218 ) C1215_=_C1219( C1215 C1219 ) C1215_=_C1220( C1215 C1220 ) C1215_=_C1221( C1215 C1221 ) C1215_=_C1226( C1215 C1226 ) C1215_=_C1227( C1215 C1227 ) \nC1215_=_C1228( C1215 C1228 ) C1215_=_C1229( C1215 C1229 ) C1215_=_C1241( C1215 C1241 ) C1218_=_C1219( C1218 C1219 ) C1218_=_C1220( C1218 C1220 ) C1218_=_C1221( C1218 C1221 ) \nC1218_=_C1226( C1218 C1226 ) C1218_=_C1227( C1218 C1227 ) C1218_=_C1228( C1218 C1228 ) C1218_=_C1229( C1218 C1229 ) C1218_=_C1247( C1218 C1247 ) C1218_=_C3799( C1218 C3799 ) \nC1219_=_C1220( C1219 C1220 ) C1219_=_C1221( C1219 C1221 ) C1219_=_C1226( C1219 C1226 ) C1219_=_C1227( C1219 C1227 ) C1219_=_C1228( C1219 C1228 ) C1219_=_C1229( C1219 C1229 ) \nC1219_=_C2111( C1219 C2111 ) C1219_=_C3129( C1219 C3129 ) C1219_=_C3458( C1219 C3458 ) C1219_=_C3901( C1219 C3901 ) C1219_=_C3902( C1219 C3902 ) C1219_=_C3903( C1219 C3903 ) \nC1219_=_C3906( C1219 C3906 ) C1220_=_C1221( C1220 C1221 ) C1220_=_C1226( C1220 C1226 ) C1220_=_C1227( C1220 C1227 ) C1220_=_C1228( C1220 C1228 ) C1220_=_C1229( C1220 C1229 ) \nC1220_=_C1760( C1220 C1760 ) C1220_=_C3934( C1220 C3934 ) C1221_=_C1226( C1221 C1226 ) C1221_=_C1227( C1221 C1227 ) C1221_=_C1228( C1221 C1228 ) C1221_=_C1229( C1221 C1229 ) \nC1221_=_C1249( C1221 C1249 ) C1221_=_C2076( C1221 C2076 ) C1221_=_C3962( C1221 C3962 ) C1226_=_C1227( C1226 C1227 ) C1226_=_C1228( C1226 C1228 ) C1226_=_C1229( C1226 C1229 ) \nC1226_=_C1763( C1226 C1763 ) C1226_=_C2918( C1226 C2918 ) C1226_=_C3135( C1226 C3135 ) C1226_=_C3983( C1226 C3983 ) C1227_=_C1228( C1227 C1228 ) C1227_=_C1229( C1227 C1229 ) \nC1227_=_C1764( C1227 C1764 ) C1227_=_C3984( C1227 C3984 ) C1227_=_C4075( C1227 C4075 ) C1228_=_C1229( C1228 C1229 ) C1228_=_C1765( C1228 C1765 ) C1228_=_C3985( C1228 C3985 ) \nC1229_=_C1253( C1229 C1253 ) C1230_=_C1231( C1230 C1231 ) C1230_=_C1233( C1230 C1233 ) C1230_=_C1234( C1230 C1234 ) C1230_=_C1235( C1230 C1235 ) C1230_=_C1236( C1230 C1236 ) \nC1230_=_C1237( C1230 C1237 ) C1230_=_C1238( C1230 C1238 ) C1230_=_C1239( C1230 C1239 ) C1230_=_C1240( C1230 C1240 ) C1230_=_C1241( C1230 C1241 ) C1230_=_C1242( C1230 C1242 ) \nC1230_=_C1244( C1230 C1244 ) C1230_=_C1246( C1230 C1246 ) C1230_=_C1247( C1230 C1247 ) C1230_=_C1248( C1230 C1248 ) C1230_=_C1249( C1230 C1249 ) C1230_=_C1250( C1230 C1250 ) \nC1230_=_C1251( C1230 C1251 ) C1230_=_C1252( C1230 C1252 ) C1230_=_C1253( C1230 C1253 ) C1231_=_C1233( C1231 C1233 ) C1231_=_C1234( C1231 C1234 ) C1231_=_C1235( C1231 C1235 ) \nC1231_=_C1236( C1231 C1236 ) C1231_=_C1237( C1231 C1237 ) C1231_=_C1238( C1231 C1238 ) C1231_=_C1239( C1231 C1239 ) C1231_=_C1240( C1231 C1240 ) C1231_=_C1241( C1231 C1241 ) \nC1231_=_C1242( C1231 C1242 ) C1231_=_C1244( C1231 C1244 ) C1231_=_C1246( C1231 C1246 ) C1231_=_C1247( C1231 C1247 ) C1231_=_C1248( C1231 C1248 ) C1231_=_C1249( C1231 C1249 ) \nC1231_=_C1250( C1231 C1250 ) C1231_=_C1251( C1231 C1251 ) C1231_=_C1252( C1231 C1252 ) C1231_=_C1253( C1231 C1253 ) C1231_=_C1582( C1231 C1582 ) C1231_=_C1586( C1231 C1586 ) \nC1233_=_C1234( C1233 C1234 ) C1233_=_C1235( C1233 C1235 ) C1233_=_C1236( C1233 C1236 ) C1233_=_C1237( C1233 C1237 ) C1233_=_C1238( C1233 C1238 ) C1233_=_C1239( C1233 C1239 ) \nC1233_=_C1240( C1233 C1240 ) C1233_=_C1241( C1233 C1241 ) C1233_=_C1242( C1233 C1242 ) C1233_=_C1244( C1233 C1244 ) C1233_=_C1246( C1233 C1246 ) C1233_=_C1247( C1233 C1247 ) \nC1233_=_C1248( C1233 C1248 ) C1233_=_C1249( C1233 C1249 ) C1233_=_C1250( C1233 C1250 ) C1233_=_C1251( C1233 C1251 ) C1233_=_C1252( C1233 C1252 ) C1233_=_C1253( C1233 C1253 ) \nC1233_=_C1820( C1233 C1820 ) C1233_=_C1821( C1233 C1821 ) C1233_=_C1825( C1233 C1825 ) C1234_=_C1235( C1234 C1235 ) C1234_=_C1236( C1234 C1236 ) C1234_=_C1237( C1234 C1237 ) \nC1234_=_C1238( C1234 C1238 ) C1234_=_C1239( C1234 C1239 ) C1234_=_C1240( C1234 C1240 ) C1234_=_C1241( C1234 C1241 ) C1234_=_C1242( C1234 C1242 ) C1234_=_C1244( C1234 C1244 ) \nC1234_=_C1246( C1234 C1246 ) C1234_=_C1247( C1234 C1247 ) C1234_=_C1248( C1234 C1248 ) C1234_=_C1249( C1234 C1249 ) C1234_=_C1250( C1234 C1250 ) C1234_=_C1251( C1234 C1251 ) \nC1234_=_C1252( C1234 C1252 ) C1234_=_C1253( C1234 C1253 ) C1234_=_C1937( C1234 C1937 ) C1235_=_C1236( C1235 C1236 ) C1235_=_C1237( C1235 C1237 ) C1235_=_C1238( C1235 C1238 ) \nC1235_=_C1239( C1235 C1239 ) C1235_=_C1240( C1235 C1240 ) C1235_=_C1241( C1235 C1241 ) C1235_=_C1242( C1235 C1242 ) C1235_=_C1244( C1235 C1244 ) C1235_=_C1246( C1235 C1246 ) \nC1235_=_C1247( C1235 C1247 ) C1235_=_C1248( C1235 C1248 ) C1235_=_C1249( C1235 C1249 ) C1235_=_C1250( C1235 C1250 ) C1235_=_C1251( C1235 C1251 ) C1235_=_C1252( C1235 C1252 ) \nC1235_=_C1253( C1235 C1253 ) C1235_=_C1750( C1235 C1750 ) C1235_=_C1990( C1235 C1990 ) C1235_=_C1999( C1235 C1999 ) C1236_=_C1237( C1236 C1237 ) C1236_=_C1238( C1236 C1238 ) \nC1236_=_C1239( C1236 C1239 ) C1236_=_C1240( C1236 C1240 ) C1236_=_C1241( C1236 C1241 ) C1236_=_C1242( C1236 C1242 ) C1236_=_C1244( C1236 C1244 ) C1236_=_C1246( C1236 C1246 ) \nC1236_=_C1247( C1236 C1247 ) C1236_=_C1248( C1236 C1248 ) C1236_=_C1249( C1236 C1249 ) C1236_=_C1250( C1236 C1250 ) C1236_=_C1251( C1236 C1251 ) C1236_=_C1252( C1236 C1252 ) \nC1236_=_C1253( C1236 C1253 ) C1236_=_C1751( C1236 C1751 ) C1236_=_C2048( C1236 C2048 ) C1237_=_C1238( C1237 C1238 ) C1237_=_C1239( C1237 C1239 ) C1237_=_C1240( C1237 C1240 ) \nC1237_=_C1241( C1237 C1241 ) C1237_=_C1242( C1237 C1242 ) C1237_=_C1244( C1237 C1244 ) C1237_=_C1246( C1237 C1246 ) C1237_=_C1247( C1237 C1247 ) C1237_=_C1248( C1237 C1248 ) \nC1237_=_C1249( C1237 C1249 ) C1237_=_C1250( C1237 C1250 ) C1237_=_C1251( C1237 C1251 ) C1237_=_C1252( C1237 C1252 ) C1237_=_C1253( C1237 C1253 ) C1237_=_C2062( C1237 C2062 ) \nC1237_=_C2084( C1237 C2084 ) C1237_=_C2309( C1237 C2309 ) C1237_=_C2314( C1237 C2314 ) C1238_=_C1239( C1238 C1239 ) C1238_=_C1240( C1238 C1240 ) C1238_=_C1241( C1238 C1241 ) \nC1238_=_C1242( C1238 C1242 ) C1238_=_C1244( C1238 C1244 ) C1238_=_C1246( C1238 C1246 ) C1238_=_C1247( C1238 C1247 ) C1238_=_C1248( C1238 C1248 ) C1238_=_C1249( C1238 C1249 ) \nC1238_=_C1250( C1238 C1250 ) C1238_=_C1251( C1238 C1251 ) C1238_=_C1252( C1238 C1252 ) C1238_=_C1253( C1238 C1253 ) C1238_=_C1754( C1238 C1754 ) C1238_=_C2085( C1238 C2085 ) \nC1238_=_C2426( C1238 C2426 ) C1238_=_C2428( C1238 C2428 ) C1238_=_C2432( C1238 C2432 ) C1238_=_C2434( C1238 C2434 ) C1239_=_C1240( C1239 C1240 ) C1239_=_C1241( C1239 C1241 ) \nC1239_=_C1242( C1239 C1242 ) C1239_=_C1244( C1239 C1244 ) C1239_=_C1246( C1239 C1246 ) C1239_=_C1247( C1239 C1247 ) C1239_=_C1248( C1239 C1248 ) C1239_=_C1249( C1239 C1249 ) \nC1239_=_C1250( C1239 C1250 ) C1239_=_C1251( C1239 C1251 ) C1239_=_C1252( C1239 C1252 ) C1239_=_C1253( C1239 C1253 ) C1239_=_C2808( C1239 C2808 ) C1239_=_C2810( C1239 C2810 ) \nC1239_=_C2813( C1239 C2813 ) C1239_=_C2814( C1239 C2814 ) C1239_=_C2816( C1239 C2816 ) C1239_=_C2818( C1239 C2818 ) C1239_=_C2820( C1239 C2820 ) C1240_=_C1241( C1240 C1241 ) \nC1240_=_C1242( C1240 C1242 ) C1240_=_C1244( C1240 C1244 ) C1240_=_C1246( C1240 C1246 ) C1240_=_C1247( C1240 C1247 ) C1240_=_C1248( C1240 C1248 ) C1240_=_C1249(</w:t>
      </w:r>
    </w:p>
    <w:p>
      <w:pPr>
        <w:pStyle w:val="PreformattedText"/>
        <w:bidi w:val="0"/>
        <w:spacing w:before="0" w:after="0"/>
        <w:jc w:val="left"/>
        <w:rPr/>
      </w:pPr>
      <w:r>
        <w:rPr/>
        <w:t xml:space="preserve"> </w:t>
      </w:r>
      <w:r>
        <w:rPr/>
        <w:t>C1240 C1249 ) \nC1240_=_C1250( C1240 C1250 ) C1240_=_C1251( C1240 C1251 ) C1240_=_C1252( C1240 C1252 ) C1240_=_C1253( C1240 C1253 ) C1241_=_C1242( C1241 C1242 ) C1241_=_C1244( C1241 C1244 ) \nC1241_=_C1246( C1241 C1246 ) C1241_=_C1247( C1241 C1247 ) C1241_=_C1248( C1241 C1248 ) C1241_=_C1249( C1241 C1249 ) C1241_=_C1250( C1241 C1250 ) C1241_=_C1251( C1241 C1251 ) \nC1241_=_C1252( C1241 C1252 ) C1241_=_C1253( C1241 C1253 ) C1242_=_C1244( C1242 C1244 ) C1242_=_C1246( C1242 C1246 ) C1242_=_C1247( C1242 C1247 ) C1242_=_C1248( C1242 C1248 ) \nC1242_=_C1249( C1242 C1249 ) C1242_=_C1250( C1242 C1250 ) C1242_=_C1251( C1242 C1251 ) C1242_=_C1252( C1242 C1252 ) C1242_=_C1253( C1242 C1253 ) C1242_=_C3256( C1242 C3256 ) \nC1242_=_C3263( C1242 C3263 ) C1242_=_C3268( C1242 C3268 ) C1244_=_C1246( C1244 C1246 ) C1244_=_C1247( C1244 C1247 ) C1244_=_C1248( C1244 C1248 ) C1244_=_C1249( C1244 C1249 ) \nC1244_=_C1250( C1244 C1250 ) C1244_=_C1251( C1244 C1251 ) C1244_=_C1252( C1244 C1252 ) C1244_=_C1253( C1244 C1253 ) C1244_=_C3356( C1244 C3356 ) C1244_=_C3365( C1244 C3365 ) \nC1246_=_C1247( C1246 C1247 ) C1246_=_C1248( C1246 C1248 ) C1246_=_C1249( C1246 C1249 ) C1246_=_C1250( C1246 C1250 ) C1246_=_C1251( C1246 C1251 ) C1246_=_C1252( C1246 C1252 ) \nC1246_=_C1253( C1246 C1253 ) C1246_=_C3541( C1246 C3541 ) C1247_=_C1248( C1247 C1248 ) C1247_=_C1249( C1247 C1249 ) C1247_=_C1250( C1247 C1250 ) C1247_=_C1251( C1247 C1251 ) \nC1247_=_C1252( C1247 C1252 ) C1247_=_C1253( C1247 C1253 ) C1247_=_C3799( C1247 C3799 ) C1248_=_C1249( C1248 C1249 ) C1248_=_C1250( C1248 C1250 ) C1248_=_C1251( C1248 C1251 ) \nC1248_=_C1252( C1248 C1252 ) C1248_=_C1253( C1248 C1253 ) C1248_=_C1759( C1248 C1759 ) C1248_=_C3299( C1248 C3299 ) C1248_=_C3880( C1248 C3880 ) C1249_=_C1250( C1249 C1250 ) \nC1249_=_C1251( C1249 C1251 ) C1249_=_C1252( C1249 C1252 ) C1249_=_C1253( C1249 C1253 ) C1249_=_C2076( C1249 C2076 ) C1249_=_C3962( C1249 C3962 ) C1250_=_C1251( C1250 C1251 ) \nC1250_=_C1252( C1250 C1252 ) C1250_=_C1253( C1250 C1253 ) C1250_=_C3544( C1250 C3544 ) C1251_=_C1252( C1251 C1252 ) C1251_=_C1253( C1251 C1253 ) C1251_=_C3545( C1251 C3545 ) \nC1252_=_C1253( C1252 C1253 ) C1252_=_C1767( C1252 C1767 ) C1252_=_C3305( C1252 C3305 ) C1252_=_C3587( C1252 C3587 ) C1255_=_C1256( C1255 C1256 ) C1255_=_C1257( C1255 C1257 ) \nC1255_=_C1259( C1255 C1259 ) C1255_=_C1261( C1255 C1261 ) C1255_=_C1262( C1255 C1262 ) C1255_=_C1264( C1255 C1264 ) C1255_=_C1265( C1255 C1265 ) C1255_=_C1266( C1255 C1266 ) \nC1255_=_C1268( C1255 C1268 ) C1255_=_C1270( C1255 C1270 ) C1255_=_C1271( C1255 C1271 ) C1255_=_C1272( C1255 C1272 ) C1255_=_C1275( C1255 C1275 ) C1255_=_C1276( C1255 C1276 ) \nC1255_=_C1277( C1255 C1277 ) C1255_=_C1749( C1255 C1749 ) C1255_=_C1770( C1255 C1770 ) C1255_=_C1777( C1255 C1777 ) C1255_=_C1778( C1255 C1778 ) C1255_=_C1779( C1255 C1779 ) \nC1255_=_C1780( C1255 C1780 ) C1255_=_C1783( C1255 C1783 ) C1255_=_C1789( C1255 C1789 ) C1256_=_C1257( C1256 C1257 ) C1256_=_C1259( C1256 C1259 ) C1256_=_C1261( C1256 C1261 ) \nC1256_=_C1262( C1256 C1262 ) C1256_=_C1264( C1256 C1264 ) C1256_=_C1265( C1256 C1265 ) C1256_=_C1266( C1256 C1266 ) C1256_=_C1268( C1256 C1268 ) C1256_=_C1270( C1256 C1270 ) \nC1256_=_C1271( C1256 C1271 ) C1256_=_C1272( C1256 C1272 ) C1256_=_C1275( C1256 C1275 ) C1256_=_C1276( C1256 C1276 ) C1256_=_C1277( C1256 C1277 ) C1256_=_C1979( C1256 C1979 ) \nC1257_=_C1259( C1257 C1259 ) C1257_=_C1261( C1257 C1261 ) C1257_=_C1262( C1257 C1262 ) C1257_=_C1264( C1257 C1264 ) C1257_=_C1265( C1257 C1265 ) C1257_=_C1266( C1257 C1266 ) \nC1257_=_C1268( C1257 C1268 ) C1257_=_C1270( C1257 C1270 ) C1257_=_C1271( C1257 C1271 ) C1257_=_C1272( C1257 C1272 ) C1257_=_C1275( C1257 C1275 ) C1257_=_C1276( C1257 C1276 ) \nC1257_=_C1277( C1257 C1277 ) C1259_=_C1261( C1259 C1261 ) C1259_=_C1262( C1259 C1262 ) C1259_=_C1264( C1259 C1264 ) C1259_=_C1265( C1259 C1265 ) C1259_=_C1266( C1259 C1266 ) \nC1259_=_C1268( C1259 C1268 ) C1259_=_C1270( C1259 C1270 ) C1259_=_C1271( C1259 C1271 ) C1259_=_C1272( C1259 C1272 ) C1259_=_C1275( C1259 C1275 ) C1259_=_C1276( C1259 C1276 ) \nC1259_=_C1277( C1259 C1277 ) C1261_=_C1262( C1261 C1262 ) C1261_=_C1264( C1261 C1264 ) C1261_=_C1265( C1261 C1265 ) C1261_=_C1266( C1261 C1266 ) C1261_=_C1268( C1261 C1268 ) \nC1261_=_C1270( C1261 C1270 ) C1261_=_C1271( C1261 C1271 ) C1261_=_C1272( C1261 C1272 ) C1261_=_C1275( C1261 C1275 ) C1261_=_C1276( C1261 C1276 ) C1261_=_C1277( C1261 C1277 ) \nC1261_=_C3195( C1261 C3195 ) C1261_=_C3199( C1261 C3199 ) C1261_=_C3200( C1261 C3200 ) C1262_=_C1264( C1262 C1264 ) C1262_=_C1265( C1262 C1265 ) C1262_=_C1266( C1262 C1266 ) \nC1262_=_C1268( C1262 C1268 ) C1262_=_C1270( C1262 C1270 ) C1262_=_C1271( C1262 C1271 ) C1262_=_C1272( C1262 C1272 ) C1262_=_C1275( C1262 C1275 ) C1262_=_C1276( C1262 C1276 ) \nC1262_=_C1277( C1262 C1277 ) C1262_=_C3208( C1262 C3208 ) C1262_=_C3213( C1262 C3213 ) C1262_=_C3215( C1262 C3215 ) C1262_=_C3223( C1262 C3223 ) C1262_=_C3224( C1262 C3224 ) \nC1264_=_C1265( C1264 C1265 ) C1264_=_C1266( C1264 C1266 ) C1264_=_C1268( C1264 C1268 ) C1264_=_C1270( C1264 C1270 ) C1264_=_C1271( C1264 C1271 ) C1264_=_C1272( C1264 C1272 ) \nC1264_=_C1275( C1264 C1275 ) C1264_=_C1276( C1264 C1276 ) C1264_=_C1277( C1264 C1277 ) C1265_=_C1266( C1265 C1266 ) C1265_=_C1268( C1265 C1268 ) C1265_=_C1270( C1265 C1270 ) \nC1265_=_C1271( C1265 C1271 ) C1265_=_C1272( C1265 C1272 ) C1265_=_C1275( C1265 C1275 ) C1265_=_C1276( C1265 C1276 ) C1265_=_C1277( C1265 C1277 ) C1266_=_C1268( C1266 C1268 ) \nC1266_=_C1270( C1266 C1270 ) C1266_=_C1271( C1266 C1271 ) C1266_=_C1272( C1266 C1272 ) C1266_=_C1275( C1266 C1275 ) C1266_=_C1276( C1266 C1276 ) C1266_=_C1277( C1266 C1277 ) \nC1266_=_C3286( C1266 C3286 ) C1268_=_C1270( C1268 C1270 ) C1268_=_C1271( C1268 C1271 ) C1268_=_C1272( C1268 C1272 ) C1268_=_C1275( C1268 C1275 ) C1268_=_C1276( C1268 C1276 ) \nC1268_=_C1277( C1268 C1277 ) C1268_=_C3517( C1268 C3517 ) C1270_=_C1271( C1270 C1271 ) C1270_=_C1272( C1270 C1272 ) C1270_=_C1275( C1270 C1275 ) C1270_=_C1276( C1270 C1276 ) \nC1270_=_C1277( C1270 C1277 ) C1270_=_C3456( C1270 C3456 ) C1270_=_C3830( C1270 C3830 ) C1270_=_C3834( C1270 C3834 ) C1271_=_C1272( C1271 C1272 ) C1271_=_C1275( C1271 C1275 ) \nC1271_=_C1276( C1271 C1276 ) C1271_=_C1277( C1271 C1277 ) C1271_=_C1464( C1271 C1464 ) C1271_=_C2166( C1271 C2166 ) C1271_=_C2214( C1271 C2214 ) C1271_=_C2452( C1271 C2452 ) \nC1271_=_C2504( C1271 C2504 ) C1271_=_C2612( C1271 C2612 ) C1271_=_C2816( C1271 C2816 ) C1271_=_C3199( C1271 C3199 ) C1271_=_C3213( C1271 C3213 ) C1271_=_C3457( C1271 C3457 ) \nC1271_=_C3613( C1271 C3613 ) C1271_=_C3830( C1271 C3830 ) C1271_=_C3892( C1271 C3892 ) C1271_=_C3893( C1271 C3893 ) C1271_=_C3894( C1271 C3894 ) C1271_=_C3896( C1271 C3896 ) \nC1271_=_C3897( C1271 C3897 ) C1271_=_C3898( C1271 C3898 ) C1271_=_C3899( C1271 C3899 ) C1271_=_C3900( C1271 C3900 ) C1272_=_C1275( C1272 C1275 ) C1272_=_C1276( C1272 C1276 ) \nC1272_=_C1277( C1272 C1277 ) C1272_=_C1761( C1272 C1761 ) C1272_=_C2112( C1272 C2112 ) C1272_=_C2948( C1272 C2948 ) C1272_=_C3300( C1272 C3300 ) C1272_=_C3542( C1272 C3542 ) \nC1272_=_C3892( C1272 C3892 ) C1272_=_C3972( C1272 C3972 ) C1272_=_C3976( C1272 C3976 ) C1275_=_C1276( C1275 C1276 ) C1275_=_C1277( C1275 C1277 ) C1275_=_C3463( C1275 C3463 ) \nC1275_=_C3898( C1275 C3898 ) C1275_=_C3997( C1275 C3997 ) C1276_=_C1277( C1276 C1277 ) C1277_=_C3465( C1277 C3465 ) C1277_=_C3899( C1277 C3899 ) C1277_=_C4000( C1277 C4000 ) \nC1291_=_C1299( C1291 C1299 ) C1291_=_C1440( C1291 C1440 ) C1291_=_C1798( C1291 C1798 ) C1291_=_C2126( C1291 C2126 ) C1291_=_C2608( C1291 C2608 ) C1291_=_C3070( C1291 C3070 ) \nC1291_=_C3273( C1291 C3273 ) C1291_=_C3577( C1291 C3577 ) C1291_=_C3578( C1291 C3578 ) C1291_=_C3579( C1291 C3579 ) C1291_=_C3581( C1291 C3581 ) C1291_=_C3582( C1291 C3582 ) \nC1291_=_C3583( C1291 C3583 ) C1291_=_C3584( C1291 C3584 ) C1291_=_C3586( C1291 C3586 ) C1291_=_C3587( C1291 C3587 ) C1291_=_C3588( C1291 C3588 ) C1299_=_C1789( C1299 C1789 ) \nC1299_=_C2039( C1299 C2039 ) C1299_=_C2302( C1299 C2302 ) C1299_=_C2638( C1299 C2638 ) C1299_=_C2694( C1299 C2694 ) C1299_=_C2869( C1299 C2869 ) C1299_=_C2889( C1299 C2889 ) \nC1299_=_C3223( C1299 C3223 ) C1299_=_C3327( C1299 C3327 ) C1299_=_C3566( C1299 C3566 ) C1299_=_C3744( C1299 C3744 ) C1299_=_C3884( C1299 C3884 ) C1299_=_C3976( C1299 C3976 ) \nC1299_=_C4031( C1299 C4031 ) C1299_=_C4059( C1299 C4059 ) C1299_=_C4110( C1299 C4110 ) C1326_=_C1342( C1326 C1342 ) C1326_=_C1375( C1326 C1375 ) C1326_=_C1424( C1326 C1424 ) \nC1326_=_C1474( C1326 C1474 ) C1326_=_C1475( C1326 C1475 ) C1326_=_C1476( C1326 C1476 ) C1326_=_C1478( C1326 C1478 ) C1326_=_C1480( C1326 C1480 ) C1326_=_C1482( C1326 C1482 ) \nC1326_=_C1483( C1326 C1483 ) C1326_=_C1484( C1326 C1484 ) C1326_=_C1486( C1326 C1486 ) C1326_=_C1487( C1326 C1487 ) C1326_=_C1489( C1326 C1489 ) C1326_=_C1491( C1326 C1491 ) \nC1326_=_C1492( C1326 C1492 ) C1326_=_C1494( C1326 C1494 ) C1342_=_C1578( C1342 C1578 ) C1342_=_C1812( C1342 C1812 ) C1342_=_C1979( C1342 C1979 ) C1342_=_C2422( C1342 C2422 ) \nC1342_=_C2901( C1342 C2901 ) C1342_=_C3268( C1342 C3268 ) C1342_=_C3365( C1342 C3365 ) C1342_=_C3772( C1342 C3772 ) C1342_=_C3792( C1342 C3792 ) C1342_=_C3799( C1342 C3799 ) \nC1342_=_C3816( C1342 C3816 ) C1342_=_C3825( C1342 C3825 ) C1342_=_C3932( C1342 C3932 ) C1342_=_C3953( C1342 C3953 ) C1342_=_C4033( C1342 C4033 ) C1342_=_C4097( C1342 C4097 ) \nC1342_=_C4098( C1342 C4098 ) C1375_=_C1424( C1375 C1424 ) C1375_=_C1474( C1375 C1474 ) C1375_=_C1475( C1375 C1475 ) C1375_=_C1476( C1375 C1476 ) C1375_=_C1478( C1375 C1478 ) \nC1375_=_C1480( C1375 C1480 ) C1375_=_C1482( C1375 C1482 ) C1375_=_C1483( C1375 C1483 ) C1375_=_C1484( C1375 C1484 ) C1375_=_C1486( C1375 C1486 ) C1375_=_C1487( C1375 C1487 ) \nC1375_=_C1489( C1375 C1489 ) C1375_=_C1491( C1375 C1491 ) C1375_=_C1492( C1375 C1492 ) C1375_=_C1494( C1375 C1494 ) C1403_=_C1413( C1403 C1413 ) C1403_=_C1420( C1403 C1420 ) \nC1403_=_C2061( C1403 C2061 )</w:t>
      </w:r>
    </w:p>
    <w:p>
      <w:pPr>
        <w:pStyle w:val="PreformattedText"/>
        <w:bidi w:val="0"/>
        <w:spacing w:before="0" w:after="0"/>
        <w:jc w:val="left"/>
        <w:rPr/>
      </w:pPr>
      <w:r>
        <w:rPr/>
        <w:t xml:space="preserve"> </w:t>
      </w:r>
      <w:r>
        <w:rPr/>
        <w:t>C1403_=_C2062( C1403 C2062 ) C1403_=_C2063( C1403 C2063 ) C1403_=_C2066( C1403 C2066 ) C1403_=_C2068( C1403 C2068 ) C1403_=_C2069( C1403 C2069 ) \nC1403_=_C2071( C1403 C2071 ) C1403_=_C2072( C1403 C2072 ) C1403_=_C2074( C1403 C2074 ) C1403_=_C2075( C1403 C2075 ) C1403_=_C2076( C1403 C2076 ) C1403_=_C2077( C1403 C2077 ) \nC1403_=_C2078( C1403 C2078 ) C1403_=_C2080( C1403 C2080 ) C1403_=_C2081( C1403 C2081 ) C1413_=_C1420( C1413 C1420 ) C1413_=_C1507( C1413 C1507 ) C1413_=_C1528( C1413 C1528 ) \nC1413_=_C1547( C1413 C1547 ) C1413_=_C1780( C1413 C1780 ) C1413_=_C1871( C1413 C1871 ) C1413_=_C2432( C1413 C2432 ) C1413_=_C2722( C1413 C2722 ) C1413_=_C2847( C1413 C2847 ) \nC1413_=_C3127( C1413 C3127 ) C1413_=_C3247( C1413 C3247 ) C1413_=_C3298( C1413 C3298 ) C1413_=_C3690( C1413 C3690 ) C1413_=_C3843( C1413 C3843 ) C1413_=_C3844( C1413 C3844 ) \nC1413_=_C3846( C1413 C3846 ) C1413_=_C3847( C1413 C3847 ) C1420_=_C1635( C1420 C1635 ) C1420_=_C1720( C1420 C1720 ) C1420_=_C2077( C1420 C2077 ) C1420_=_C2170( C1420 C2170 ) \nC1420_=_C2396( C1420 C2396 ) C1420_=_C2615( C1420 C2615 ) C1420_=_C2820( C1420 C2820 ) C1420_=_C3106( C1420 C3106 ) C1420_=_C3292( C1420 C3292 ) C1420_=_C3442( C1420 C3442 ) \nC1420_=_C3721( C1420 C3721 ) C1420_=_C3752( C1420 C3752 ) C1420_=_C3853( C1420 C3853 ) C1420_=_C3897( C1420 C3897 ) C1420_=_C3906( C1420 C3906 ) C1420_=_C3962( C1420 C3962 ) \nC1420_=_C4006( C1420 C4006 ) C1420_=_C4047( C1420 C4047 ) C1420_=_C4048( C1420 C4048 ) C1420_=_C4049( C1420 C4049 ) C1424_=_C1437( C1424 C1437 ) C1424_=_C1440( C1424 C1440 ) \nC1424_=_C1474( C1424 C1474 ) C1424_=_C1475( C1424 C1475 ) C1424_=_C1476( C1424 C1476 ) C1424_=_C1478( C1424 C1478 ) C1424_=_C1480( C1424 C1480 ) C1424_=_C1482( C1424 C1482 ) \nC1424_=_C1483( C1424 C1483 ) C1424_=_C1484( C1424 C1484 ) C1424_=_C1486( C1424 C1486 ) C1424_=_C1487( C1424 C1487 ) C1424_=_C1489( C1424 C1489 ) C1424_=_C1491( C1424 C1491 ) \nC1424_=_C1492( C1424 C1492 ) C1424_=_C1494( C1424 C1494 ) C1437_=_C1440( C1437 C1440 ) C1437_=_C1797( C1437 C1797 ) C1437_=_C2124( C1437 C2124 ) C1437_=_C2141( C1437 C2141 ) \nC1437_=_C2163( C1437 C2163 ) C1437_=_C2607( C1437 C2607 ) C1437_=_C2703( C1437 C2703 ) C1437_=_C2813( C1437 C2813 ) C1437_=_C3010( C1437 C3010 ) C1437_=_C3432( C1437 C3432 ) \nC1437_=_C3433( C1437 C3433 ) C1437_=_C3435( C1437 C3435 ) C1437_=_C3436( C1437 C3436 ) C1437_=_C3437( C1437 C3437 ) C1437_=_C3438( C1437 C3438 ) C1437_=_C3439( C1437 C3439 ) \nC1437_=_C3442( C1437 C3442 ) C1437_=_C3443( C1437 C3443 ) C1437_=_C3444( C1437 C3444 ) C1437_=_C3445( C1437 C3445 ) C1440_=_C1798( C1440 C1798 ) C1440_=_C2126( C1440 C2126 ) \nC1440_=_C2608( C1440 C2608 ) C1440_=_C3070( C1440 C3070 ) C1440_=_C3273( C1440 C3273 ) C1440_=_C3577( C1440 C3577 ) C1440_=_C3578( C1440 C3578 ) C1440_=_C3579( C1440 C3579 ) \nC1440_=_C3581( C1440 C3581 ) C1440_=_C3582( C1440 C3582 ) C1440_=_C3583( C1440 C3583 ) C1440_=_C3584( C1440 C3584 ) C1440_=_C3586( C1440 C3586 ) C1440_=_C3587( C1440 C3587 ) \nC1440_=_C3588( C1440 C3588 ) C1464_=_C2166( C1464 C2166 ) C1464_=_C2214( C1464 C2214 ) C1464_=_C2452( C1464 C2452 ) C1464_=_C2504( C1464 C2504 ) C1464_=_C2612( C1464 C2612 ) \nC1464_=_C2816( C1464 C2816 ) C1464_=_C3199( C1464 C3199 ) C1464_=_C3213( C1464 C3213 ) C1464_=_C3457( C1464 C3457 ) C1464_=_C3613( C1464 C3613 ) C1464_=_C3830( C1464 C3830 ) \nC1464_=_C3892( C1464 C3892 ) C1464_=_C3893( C1464 C3893 ) C1464_=_C3894( C1464 C3894 ) C1464_=_C3896( C1464 C3896 ) C1464_=_C3897( C1464 C3897 ) C1464_=_C3898( C1464 C3898 ) \nC1464_=_C3899( C1464 C3899 ) C1464_=_C3900( C1464 C3900 ) C1474_=_C1475( C1474 C1475 ) C1474_=_C1476( C1474 C1476 ) C1474_=_C1478( C1474 C1478 ) C1474_=_C1480( C1474 C1480 ) \nC1474_=_C1482( C1474 C1482 ) C1474_=_C1483( C1474 C1483 ) C1474_=_C1484( C1474 C1484 ) C1474_=_C1486( C1474 C1486 ) C1474_=_C1487( C1474 C1487 ) C1474_=_C1489( C1474 C1489 ) \nC1474_=_C1491( C1474 C1491 ) C1474_=_C1492( C1474 C1492 ) C1474_=_C1494( C1474 C1494 ) C1474_=_C2061( C1474 C2061 ) C1474_=_C2083( C1474 C2083 ) C1474_=_C2121( C1474 C2121 ) \nC1474_=_C2124( C1474 C2124 ) C1474_=_C2126( C1474 C2126 ) C1475_=_C1476( C1475 C1476 ) C1475_=_C1478( C1475 C1478 ) C1475_=_C1480( C1475 C1480 ) C1475_=_C1482( C1475 C1482 ) \nC1475_=_C1483( C1475 C1483 ) C1475_=_C1484( C1475 C1484 ) C1475_=_C1486( C1475 C1486 ) C1475_=_C1487( C1475 C1487 ) C1475_=_C1489( C1475 C1489 ) C1475_=_C1491( C1475 C1491 ) \nC1475_=_C1492( C1475 C1492 ) C1475_=_C1494( C1475 C1494 ) C1475_=_C1753( C1475 C1753 ) C1475_=_C2139( C1475 C2139 ) C1475_=_C2141( C1475 C2141 ) C1475_=_C2151( C1475 C2151 ) \nC1476_=_C1478( C1476 C1478 ) C1476_=_C1480( C1476 C1480 ) C1476_=_C1482( C1476 C1482 ) C1476_=_C1483( C1476 C1483 ) C1476_=_C1484( C1476 C1484 ) C1476_=_C1486( C1476 C1486 ) \nC1476_=_C1487( C1476 C1487 ) C1476_=_C1489( C1476 C1489 ) C1476_=_C1491( C1476 C1491 ) C1476_=_C1492( C1476 C1492 ) C1476_=_C1494( C1476 C1494 ) C1476_=_C2703( C1476 C2703 ) \nC1478_=_C1480( C1478 C1480 ) C1478_=_C1482( C1478 C1482 ) C1478_=_C1483( C1478 C1483 ) C1478_=_C1484( C1478 C1484 ) C1478_=_C1486( C1478 C1486 ) C1478_=_C1487( C1478 C1487 ) \nC1478_=_C1489( C1478 C1489 ) C1478_=_C1491( C1478 C1491 ) C1478_=_C1492( C1478 C1492 ) C1478_=_C1494( C1478 C1494 ) C1478_=_C3010( C1478 C3010 ) C1480_=_C1482( C1480 C1482 ) \nC1480_=_C1483( C1480 C1483 ) C1480_=_C1484( C1480 C1484 ) C1480_=_C1486( C1480 C1486 ) C1480_=_C1487( C1480 C1487 ) C1480_=_C1489( C1480 C1489 ) C1480_=_C1491( C1480 C1491 ) \nC1480_=_C1492( C1480 C1492 ) C1480_=_C1494( C1480 C1494 ) C1480_=_C3238( C1480 C3238 ) C1482_=_C1483( C1482 C1483 ) C1482_=_C1484( C1482 C1484 ) C1482_=_C1486( C1482 C1486 ) \nC1482_=_C1487( C1482 C1487 ) C1482_=_C1489( C1482 C1489 ) C1482_=_C1491( C1482 C1491 ) C1482_=_C1492( C1482 C1492 ) C1482_=_C1494( C1482 C1494 ) C1482_=_C3432( C1482 C3432 ) \nC1483_=_C1484( C1483 C1484 ) C1483_=_C1486( C1483 C1486 ) C1483_=_C1487( C1483 C1487 ) C1483_=_C1489( C1483 C1489 ) C1483_=_C1491( C1483 C1491 ) C1483_=_C1492( C1483 C1492 ) \nC1483_=_C1494( C1483 C1494 ) C1483_=_C2907( C1483 C2907 ) C1484_=_C1486( C1484 C1486 ) C1484_=_C1487( C1484 C1487 ) C1484_=_C1489( C1484 C1489 ) C1484_=_C1491( C1484 C1491 ) \nC1484_=_C1492( C1484 C1492 ) C1484_=_C1494( C1484 C1494 ) C1484_=_C3433( C1484 C3433 ) C1484_=_C3573( C1484 C3573 ) C1486_=_C1487( C1486 C1487 ) C1486_=_C1489( C1486 C1489 ) \nC1486_=_C1491( C1486 C1491 ) C1486_=_C1492( C1486 C1492 ) C1486_=_C1494( C1486 C1494 ) C1486_=_C3436( C1486 C3436 ) C1487_=_C1489( C1487 C1489 ) C1487_=_C1491( C1487 C1491 ) \nC1487_=_C1492( C1487 C1492 ) C1487_=_C1494( C1487 C1494 ) C1487_=_C3438( C1487 C3438 ) C1487_=_C3790( C1487 C3790 ) C1487_=_C3792( C1487 C3792 ) C1489_=_C1491( C1489 C1491 ) \nC1489_=_C1492( C1489 C1492 ) C1489_=_C1494( C1489 C1494 ) C1489_=_C2075( C1489 C2075 ) C1489_=_C2098( C1489 C2098 ) C1489_=_C2915( C1489 C2915 ) C1489_=_C3104( C1489 C3104 ) \nC1489_=_C3582( C1489 C3582 ) C1489_=_C3843( C1489 C3843 ) C1489_=_C3953( C1489 C3953 ) C1489_=_C3954( C1489 C3954 ) C1491_=_C1492( C1491 C1492 ) C1491_=_C1494( C1491 C1494 ) \nC1491_=_C3464( C1491 C3464 ) C1492_=_C1494( C1492 C1494 ) C1494_=_C3467( C1494 C3467 ) C1495_=_C1497( C1495 C1497 ) C1495_=_C1499( C1495 C1499 ) C1495_=_C1502( C1495 C1502 ) \nC1495_=_C1507( C1495 C1507 ) C1495_=_C1510( C1495 C1510 ) C1495_=_C2083( C1495 C2083 ) C1495_=_C2084( C1495 C2084 ) C1495_=_C2085( C1495 C2085 ) C1495_=_C2088( C1495 C2088 ) \nC1495_=_C2089( C1495 C2089 ) C1495_=_C2090( C1495 C2090 ) C1495_=_C2092( C1495 C2092 ) C1495_=_C2093( C1495 C2093 ) C1495_=_C2094( C1495 C2094 ) C1495_=_C2096( C1495 C2096 ) \nC1495_=_C2098( C1495 C2098 ) C1495_=_C2099( C1495 C2099 ) C1495_=_C2100( C1495 C2100 ) C1495_=_C2102( C1495 C2102 ) C1497_=_C1499( C1497 C1499 ) C1497_=_C1502( C1497 C1502 ) \nC1497_=_C1507( C1497 C1507 ) C1497_=_C1510( C1497 C1510 ) C1497_=_C1582( C1497 C1582 ) C1497_=_C1777( C1497 C1777 ) C1497_=_C2883( C1497 C2883 ) C1497_=_C2940( C1497 C2940 ) \nC1497_=_C2942( C1497 C2942 ) C1497_=_C2943( C1497 C2943 ) C1497_=_C2945( C1497 C2945 ) C1497_=_C2946( C1497 C2946 ) C1497_=_C2947( C1497 C2947 ) C1497_=_C2948( C1497 C2948 ) \nC1497_=_C2950( C1497 C2950 ) C1497_=_C2951( C1497 C2951 ) C1497_=_C2953( C1497 C2953 ) C1499_=_C1502( C1499 C1502 ) C1499_=_C1507( C1499 C1507 ) C1499_=_C1510( C1499 C1510 ) \nC1499_=_C1627( C1499 C1627 ) C1499_=_C1706( C1499 C1706 ) C1499_=_C1821( C1499 C1821 ) C1499_=_C2089( C1499 C2089 ) C1499_=_C2426( C1499 C2426 ) C1499_=_C2480( C1499 C2480 ) \nC1499_=_C2757( C1499 C2757 ) C1499_=_C2906( C1499 C2906 ) C1499_=_C3123( C1499 C3123 ) C1499_=_C3126( C1499 C3126 ) C1499_=_C3127( C1499 C3127 ) C1499_=_C3128( C1499 C3128 ) \nC1499_=_C3129( C1499 C3129 ) C1499_=_C3130( C1499 C3130 ) C1499_=_C3132( C1499 C3132 ) C1499_=_C3135( C1499 C3135 ) C1499_=_C3136( C1499 C3136 ) C1502_=_C1507( C1502 C1507 ) \nC1502_=_C1510( C1502 C1510 ) C1502_=_C1778( C1502 C1778 ) C1502_=_C1990( C1502 C1990 ) C1502_=_C2048( C1502 C2048 ) C1502_=_C2092( C1502 C2092 ) C1502_=_C2428( C1502 C2428 ) \nC1502_=_C3240( C1502 C3240 ) C1502_=_C3297( C1502 C3297 ) C1502_=_C3298( C1502 C3298 ) C1502_=_C3299( C1502 C3299 ) C1502_=_C3300( C1502 C3300 ) C1502_=_C3303( C1502 C3303 ) \nC1502_=_C3305( C1502 C3305 ) C1507_=_C1510( C1507 C1510 ) C1507_=_C1528( C1507 C1528 ) C1507_=_C1547( C1507 C1547 ) C1507_=_C1780( C1507 C1780 ) C1507_=_C1871( C1507 C1871 ) \nC1507_=_C2432( C1507 C2432 ) C1507_=_C2722( C1507 C2722 ) C1507_=_C2847( C1507 C2847 ) C1507_=_C3127( C1507 C3127 ) C1507_=_C3247( C1507 C3247 ) C1507_=_C3298( C1507 C3298 ) \nC1507_=_C3690( C1507 C3690 ) C1507_=_C3843( C1507 C3843 ) C1507_=_C3844( C1507 C3844 ) C1507_=_C3846( C1507 C3846 ) C1507_=_C3847( C1507 C3847 ) C1510_=_C1632( C1510 C1632 ) \nC1510_=_C1699( C1510 C1699 ) C1510_=_C1717( C1510 C1717 ) C1510_=_C1937( C1510 C1937 ) C1510_=_C2099( C1510 C2099 ) C1510_=_C2434( C1510 C2434 ) C1510_=_C2594( C1510 C2594 ) \nC1510_=_C3248( C1510 C3248 ) C1510_=_C3351( C1510 C3351 ) C1510_=_C3692(</w:t>
      </w:r>
    </w:p>
    <w:p>
      <w:pPr>
        <w:pStyle w:val="PreformattedText"/>
        <w:bidi w:val="0"/>
        <w:spacing w:before="0" w:after="0"/>
        <w:jc w:val="left"/>
        <w:rPr/>
      </w:pPr>
      <w:r>
        <w:rPr/>
        <w:t xml:space="preserve"> </w:t>
      </w:r>
      <w:r>
        <w:rPr/>
        <w:t>C1510 C3692 ) C1510_=_C3732( C1510 C3732 ) C1510_=_C3790( C1510 C3790 ) C1510_=_C3844( C1510 C3844 ) \nC1510_=_C3850( C1510 C3850 ) C1510_=_C3901( C1510 C3901 ) C1510_=_C3989( C1510 C3989 ) C1528_=_C1547( C1528 C1547 ) C1528_=_C1780( C1528 C1780 ) C1528_=_C1871( C1528 C1871 ) \nC1528_=_C2432( C1528 C2432 ) C1528_=_C2722( C1528 C2722 ) C1528_=_C2847( C1528 C2847 ) C1528_=_C3127( C1528 C3127 ) C1528_=_C3247( C1528 C3247 ) C1528_=_C3298( C1528 C3298 ) \nC1528_=_C3690( C1528 C3690 ) C1528_=_C3843( C1528 C3843 ) C1528_=_C3844( C1528 C3844 ) C1528_=_C3846( C1528 C3846 ) C1528_=_C3847( C1528 C3847 ) C1547_=_C1780( C1547 C1780 ) \nC1547_=_C1871( C1547 C1871 ) C1547_=_C2432( C1547 C2432 ) C1547_=_C2722( C1547 C2722 ) C1547_=_C2847( C1547 C2847 ) C1547_=_C3127( C1547 C3127 ) C1547_=_C3247( C1547 C3247 ) \nC1547_=_C3298( C1547 C3298 ) C1547_=_C3690( C1547 C3690 ) C1547_=_C3843( C1547 C3843 ) C1547_=_C3844( C1547 C3844 ) C1547_=_C3846( C1547 C3846 ) C1547_=_C3847( C1547 C3847 ) \nC1578_=_C1812( C1578 C1812 ) C1578_=_C1979( C1578 C1979 ) C1578_=_C2422( C1578 C2422 ) C1578_=_C2901( C1578 C2901 ) C1578_=_C3268( C1578 C3268 ) C1578_=_C3365( C1578 C3365 ) \nC1578_=_C3772( C1578 C3772 ) C1578_=_C3792( C1578 C3792 ) C1578_=_C3799( C1578 C3799 ) C1578_=_C3816( C1578 C3816 ) C1578_=_C3825( C1578 C3825 ) C1578_=_C3932( C1578 C3932 ) \nC1578_=_C3953( C1578 C3953 ) C1578_=_C4033( C1578 C4033 ) C1578_=_C4097( C1578 C4097 ) C1578_=_C4098( C1578 C4098 ) C1582_=_C1586( C1582 C1586 ) C1582_=_C1777( C1582 C1777 ) \nC1582_=_C2883( C1582 C2883 ) C1582_=_C2940( C1582 C2940 ) C1582_=_C2942( C1582 C2942 ) C1582_=_C2943( C1582 C2943 ) C1582_=_C2945( C1582 C2945 ) C1582_=_C2946( C1582 C2946 ) \nC1582_=_C2947( C1582 C2947 ) C1582_=_C2948( C1582 C2948 ) C1582_=_C2950( C1582 C2950 ) C1582_=_C2951( C1582 C2951 ) C1582_=_C2953( C1582 C2953 ) C1586_=_C1629( C1586 C1629 ) \nC1586_=_C1707( C1586 C1707 ) C1586_=_C2759( C1586 C2759 ) C1586_=_C3195( C1586 C3195 ) C1586_=_C3208( C1586 C3208 ) C1586_=_C3316( C1586 C3316 ) C1586_=_C3454( C1586 C3454 ) \nC1586_=_C3455( C1586 C3455 ) C1586_=_C3456( C1586 C3456 ) C1586_=_C3457( C1586 C3457 ) C1586_=_C3458( C1586 C3458 ) C1586_=_C3461( C1586 C3461 ) C1586_=_C3463( C1586 C3463 ) \nC1586_=_C3464( C1586 C3464 ) C1586_=_C3465( C1586 C3465 ) C1586_=_C3466( C1586 C3466 ) C1586_=_C3467( C1586 C3467 ) C1611_=_C1619( C1611 C1619 ) C1611_=_C1634( C1611 C1634 ) \nC1611_=_C1718( C1611 C1718 ) C1611_=_C2673( C1611 C2673 ) C1611_=_C3200( C1611 C3200 ) C1611_=_C3215( C1611 C3215 ) C1611_=_C3263( C1611 C3263 ) C1611_=_C3562( C1611 C3562 ) \nC1611_=_C3693( C1611 C3693 ) C1611_=_C3834( C1611 C3834 ) C1611_=_C3894( C1611 C3894 ) C1611_=_C3902( C1611 C3902 ) C1611_=_C3966( C1611 C3966 ) C1611_=_C3997( C1611 C3997 ) \nC1611_=_C3998( C1611 C3998 ) C1611_=_C3999( C1611 C3999 ) C1611_=_C4000( C1611 C4000 ) C1611_=_C4001( C1611 C4001 ) C1619_=_C1921( C1619 C1921 ) C1619_=_C2382( C1619 C2382 ) \nC1619_=_C2583( C1619 C2583 ) C1619_=_C2857( C1619 C2857 ) C1619_=_C3224( C1619 C3224 ) C1619_=_C3238( C1619 C3238 ) C1619_=_C3431( C1619 C3431 ) C1619_=_C3479( C1619 C3479 ) \nC1619_=_C3624( C1619 C3624 ) C1619_=_C3880( C1619 C3880 ) C1619_=_C3917( C1619 C3917 ) C1619_=_C3954( C1619 C3954 ) C1619_=_C4040( C1619 C4040 ) C1619_=_C4056( C1619 C4056 ) \nC1619_=_C4075( C1619 C4075 ) C1619_=_C4077( C1619 C4077 ) C1619_=_C4089( C1619 C4089 ) C1619_=_C4095( C1619 C4095 ) C1622_=_C1627( C1622 C1627 ) C1622_=_C1629( C1622 C1629 ) \nC1622_=_C1632( C1622 C1632 ) C1622_=_C1634( C1622 C1634 ) C1622_=_C1635( C1622 C1635 ) C1622_=_C1638( C1622 C1638 ) C1622_=_C1701( C1622 C1701 ) C1622_=_C1770( C1622 C1770 ) \nC1622_=_C2104( C1622 C2104 ) C1622_=_C2106( C1622 C2106 ) C1622_=_C2111( C1622 C2111 ) C1622_=_C2112( C1622 C2112 ) C1627_=_C1629( C1627 C1629 ) C1627_=_C1632( C1627 C1632 ) \nC1627_=_C1634( C1627 C1634 ) C1627_=_C1635( C1627 C1635 ) C1627_=_C1706( C1627 C1706 ) C1627_=_C1821( C1627 C1821 ) C1627_=_C2089( C1627 C2089 ) C1627_=_C2426( C1627 C2426 ) \nC1627_=_C2480( C1627 C2480 ) C1627_=_C2757( C1627 C2757 ) C1627_=_C2906( C1627 C2906 ) C1627_=_C3123( C1627 C3123 ) C1627_=_C3126( C1627 C3126 ) C1627_=_C3127( C1627 C3127 ) \nC1627_=_C3128( C1627 C3128 ) C1627_=_C3129( C1627 C3129 ) C1627_=_C3130( C1627 C3130 ) C1627_=_C3132( C1627 C3132 ) C1627_=_C3135( C1627 C3135 ) C1627_=_C3136( C1627 C3136 ) \nC1629_=_C1632( C1629 C1632 ) C1629_=_C1634( C1629 C1634 ) C1629_=_C1635( C1629 C1635 ) C1629_=_C1707( C1629 C1707 ) C1629_=_C2759( C1629 C2759 ) C1629_=_C3195( C1629 C3195 ) \nC1629_=_C3208( C1629 C3208 ) C1629_=_C3316( C1629 C3316 ) C1629_=_C3454( C1629 C3454 ) C1629_=_C3455( C1629 C3455 ) C1629_=_C3456( C1629 C3456 ) C1629_=_C3457( C1629 C3457 ) \nC1629_=_C3458( C1629 C3458 ) C1629_=_C3461( C1629 C3461 ) C1629_=_C3463( C1629 C3463 ) C1629_=_C3464( C1629 C3464 ) C1629_=_C3465( C1629 C3465 ) C1629_=_C3466( C1629 C3466 ) \nC1629_=_C3467( C1629 C3467 ) C1632_=_C1634( C1632 C1634 ) C1632_=_C1635( C1632 C1635 ) C1632_=_C1699( C1632 C1699 ) C1632_=_C1717( C1632 C1717 ) C1632_=_C1937( C1632 C1937 ) \nC1632_=_C2099( C1632 C2099 ) C1632_=_C2434( C1632 C2434 ) C1632_=_C2594( C1632 C2594 ) C1632_=_C3248( C1632 C3248 ) C1632_=_C3351( C1632 C3351 ) C1632_=_C3692( C1632 C3692 ) \nC1632_=_C3732( C1632 C3732 ) C1632_=_C3790( C1632 C3790 ) C1632_=_C3844( C1632 C3844 ) C1632_=_C3850( C1632 C3850 ) C1632_=_C3901( C1632 C3901 ) C1632_=_C3989( C1632 C3989 ) \nC1634_=_C1635( C1634 C1635 ) C1634_=_C1718( C1634 C1718 ) C1634_=_C2673( C1634 C2673 ) C1634_=_C3200( C1634 C3200 ) C1634_=_C3215( C1634 C3215 ) C1634_=_C3263( C1634 C3263 ) \nC1634_=_C3562( C1634 C3562 ) C1634_=_C3693( C1634 C3693 ) C1634_=_C3834( C1634 C3834 ) C1634_=_C3894( C1634 C3894 ) C1634_=_C3902( C1634 C3902 ) C1634_=_C3966( C1634 C3966 ) \nC1634_=_C3997( C1634 C3997 ) C1634_=_C3998( C1634 C3998 ) C1634_=_C3999( C1634 C3999 ) C1634_=_C4000( C1634 C4000 ) C1634_=_C4001( C1634 C4001 ) C1635_=_C1720( C1635 C1720 ) \nC1635_=_C2077( C1635 C2077 ) C1635_=_C2170( C1635 C2170 ) C1635_=_C2396( C1635 C2396 ) C1635_=_C2615( C1635 C2615 ) C1635_=_C2820( C1635 C2820 ) C1635_=_C3106( C1635 C3106 ) \nC1635_=_C3292( C1635 C3292 ) C1635_=_C3442( C1635 C3442 ) C1635_=_C3721( C1635 C3721 ) C1635_=_C3752( C1635 C3752 ) C1635_=_C3853( C1635 C3853 ) C1635_=_C3897( C1635 C3897 ) \nC1635_=_C3906( C1635 C3906 ) C1635_=_C3962( C1635 C3962 ) C1635_=_C4006( C1635 C4006 ) C1635_=_C4047( C1635 C4047 ) C1635_=_C4048( C1635 C4048 ) C1635_=_C4049( C1635 C4049 ) \nC1638_=_C1642( C1638 C1642 ) C1638_=_C1646( C1638 C1646 ) C1638_=_C1701( C1638 C1701 ) C1638_=_C1770( C1638 C1770 ) C1638_=_C2104( C1638 C2104 ) C1638_=_C2106( C1638 C2106 ) \nC1638_=_C2111( C1638 C2111 ) C1638_=_C2112( C1638 C2112 ) C1642_=_C1646( C1642 C1646 ) C1642_=_C2106( C1642 C2106 ) C1642_=_C2159( C1642 C2159 ) C1642_=_C2272( C1642 C2272 ) \nC1642_=_C2602( C1642 C2602 ) C1642_=_C2808( C1642 C2808 ) C1642_=_C3100( C1642 C3100 ) C1642_=_C3104( C1642 C3104 ) C1642_=_C3106( C1642 C3106 ) C1642_=_C3108( C1642 C3108 ) \nC1646_=_C1779( C1646 C1779 ) C1646_=_C1825( C1646 C1825 ) C1646_=_C2274( C1646 C2274 ) C1646_=_C2314( C1646 C2314 ) C1646_=_C2814( C1646 C2814 ) C1646_=_C3100( C1646 C3100 ) \nC1646_=_C3256( C1646 C3256 ) C1646_=_C3356( C1646 C3356 ) C1646_=_C3541( C1646 C3541 ) C1646_=_C3542( C1646 C3542 ) C1646_=_C3544( C1646 C3544 ) C1646_=_C3545( C1646 C3545 ) \nC1699_=_C1700( C1699 C1700 ) C1699_=_C1717( C1699 C1717 ) C1699_=_C1937( C1699 C1937 ) C1699_=_C2099( C1699 C2099 ) C1699_=_C2434( C1699 C2434 ) C1699_=_C2594( C1699 C2594 ) \nC1699_=_C3248( C1699 C3248 ) C1699_=_C3351( C1699 C3351 ) C1699_=_C3692( C1699 C3692 ) C1699_=_C3732( C1699 C3732 ) C1699_=_C3790( C1699 C3790 ) C1699_=_C3844( C1699 C3844 ) \nC1699_=_C3850( C1699 C3850 ) C1699_=_C3901( C1699 C3901 ) C1699_=_C3989( C1699 C3989 ) C1700_=_C1999( C1700 C1999 ) C1700_=_C2169( C1700 C2169 ) C1700_=_C2262( C1700 C2262 ) \nC1700_=_C2597( C1700 C2597 ) C1700_=_C2614( C1700 C2614 ) C1700_=_C2818( C1700 C2818 ) C1700_=_C2933( C1700 C2933 ) C1700_=_C3076( C1700 C3076 ) C1700_=_C3249( C1700 C3249 ) \nC1700_=_C3352( C1700 C3352 ) C1700_=_C3474( C1700 C3474 ) C1700_=_C3563( C1700 C3563 ) C1700_=_C3573( C1700 C3573 ) C1700_=_C3661( C1700 C3661 ) C1700_=_C3803( C1700 C3803 ) \nC1700_=_C3903( C1700 C3903 ) C1700_=_C4006( C1700 C4006 ) C1700_=_C4007( C1700 C4007 ) C1700_=_C4008( C1700 C4008 ) C1700_=_C4009( C1700 C4009 ) C1701_=_C1705( C1701 C1705 ) \nC1701_=_C1706( C1701 C1706 ) C1701_=_C1707( C1701 C1707 ) C1701_=_C1717( C1701 C1717 ) C1701_=_C1718( C1701 C1718 ) C1701_=_C1720( C1701 C1720 ) C1701_=_C1770( C1701 C1770 ) \nC1701_=_C2104( C1701 C2104 ) C1701_=_C2106( C1701 C2106 ) C1701_=_C2111( C1701 C2111 ) C1701_=_C2112( C1701 C2112 ) C1705_=_C1706( C1705 C1706 ) C1705_=_C1707( C1705 C1707 ) \nC1705_=_C1717( C1705 C1717 ) C1705_=_C1718( C1705 C1718 ) C1705_=_C1720( C1705 C1720 ) C1705_=_C1820( C1705 C1820 ) C1705_=_C2139( C1705 C2139 ) C1705_=_C2285( C1705 C2285 ) \nC1705_=_C2478( C1705 C2478 ) C1705_=_C2756( C1705 C2756 ) C1705_=_C2906( C1705 C2906 ) C1705_=_C2907( C1705 C2907 ) C1705_=_C2909( C1705 C2909 ) C1705_=_C2910( C1705 C2910 ) \nC1705_=_C2911( C1705 C2911 ) C1705_=_C2913( C1705 C2913 ) C1705_=_C2914( C1705 C2914 ) C1705_=_C2915( C1705 C2915 ) C1705_=_C2916( C1705 C2916 ) C1705_=_C2917( C1705 C2917 ) \nC1705_=_C2918( C1705 C2918 ) C1705_=_C2920( C1705 C2920 ) C1706_=_C1707( C1706 C1707 ) C1706_=_C1717( C1706 C1717 ) C1706_=_C1718( C1706 C1718 ) C1706_=_C1720( C1706 C1720 ) \nC1706_=_C1821( C1706 C1821 ) C1706_=_C2089( C1706 C2089 ) C1706_=_C2426( C1706 C2426 ) C1706_=_C2480( C1706 C2480 ) C1706_=_C2757( C1706 C2757 ) C1706_=_C2906( C1706 C2906 ) \nC1706_=_C3123( C1706 C3123 ) C1706_=_C3126( C1706 C3126 ) C1706_=_C3127( C1706 C3127 ) C1706_=_C3128( C1706 C3128 ) C1706_=_C3129( C1706 C3129 ) C1706_=_C3130( C1706 C3130 ) \nC1706_=_C3132( C1706 C3132 ) C1706_=_C3135( C1706 C3135 ) C1706_=_C3136( C1706 C3136 ) C1707_=_C1717( C1707 C1717 ) C1707_=_C1718(</w:t>
      </w:r>
    </w:p>
    <w:p>
      <w:pPr>
        <w:pStyle w:val="PreformattedText"/>
        <w:bidi w:val="0"/>
        <w:spacing w:before="0" w:after="0"/>
        <w:jc w:val="left"/>
        <w:rPr/>
      </w:pPr>
      <w:r>
        <w:rPr/>
        <w:t xml:space="preserve"> </w:t>
      </w:r>
      <w:r>
        <w:rPr/>
        <w:t>C1707 C1718 ) C1707_=_C1720( C1707 C1720 ) \nC1707_=_C2759( C1707 C2759 ) C1707_=_C3195( C1707 C3195 ) C1707_=_C3208( C1707 C3208 ) C1707_=_C3316( C1707 C3316 ) C1707_=_C3454( C1707 C3454 ) C1707_=_C3455( C1707 C3455 ) \nC1707_=_C3456( C1707 C3456 ) C1707_=_C3457( C1707 C3457 ) C1707_=_C3458( C1707 C3458 ) C1707_=_C3461( C1707 C3461 ) C1707_=_C3463( C1707 C3463 ) C1707_=_C3464( C1707 C3464 ) \nC1707_=_C3465( C1707 C3465 ) C1707_=_C3466( C1707 C3466 ) C1707_=_C3467( C1707 C3467 ) C1717_=_C1718( C1717 C1718 ) C1717_=_C1720( C1717 C1720 ) C1717_=_C1937( C1717 C1937 ) \nC1717_=_C2099( C1717 C2099 ) C1717_=_C2434( C1717 C2434 ) C1717_=_C2594( C1717 C2594 ) C1717_=_C3248( C1717 C3248 ) C1717_=_C3351( C1717 C3351 ) C1717_=_C3692( C1717 C3692 ) \nC1717_=_C3732( C1717 C3732 ) C1717_=_C3790( C1717 C3790 ) C1717_=_C3844( C1717 C3844 ) C1717_=_C3850( C1717 C3850 ) C1717_=_C3901( C1717 C3901 ) C1717_=_C3989( C1717 C3989 ) \nC1718_=_C1720( C1718 C1720 ) C1718_=_C2673( C1718 C2673 ) C1718_=_C3200( C1718 C3200 ) C1718_=_C3215( C1718 C3215 ) C1718_=_C3263( C1718 C3263 ) C1718_=_C3562( C1718 C3562 ) \nC1718_=_C3693( C1718 C3693 ) C1718_=_C3834( C1718 C3834 ) C1718_=_C3894( C1718 C3894 ) C1718_=_C3902( C1718 C3902 ) C1718_=_C3966( C1718 C3966 ) C1718_=_C3997( C1718 C3997 ) \nC1718_=_C3998( C1718 C3998 ) C1718_=_C3999( C1718 C3999 ) C1718_=_C4000( C1718 C4000 ) C1718_=_C4001( C1718 C4001 ) C1720_=_C2077( C1720 C2077 ) C1720_=_C2170( C1720 C2170 ) \nC1720_=_C2396( C1720 C2396 ) C1720_=_C2615( C1720 C2615 ) C1720_=_C2820( C1720 C2820 ) C1720_=_C3106( C1720 C3106 ) C1720_=_C3292( C1720 C3292 ) C1720_=_C3442( C1720 C3442 ) \nC1720_=_C3721( C1720 C3721 ) C1720_=_C3752( C1720 C3752 ) C1720_=_C3853( C1720 C3853 ) C1720_=_C3897( C1720 C3897 ) C1720_=_C3906( C1720 C3906 ) C1720_=_C3962( C1720 C3962 ) \nC1720_=_C4006( C1720 C4006 ) C1720_=_C4047( C1720 C4047 ) C1720_=_C4048( C1720 C4048 ) C1720_=_C4049( C1720 C4049 ) C1732_=_C1743( C1732 C1743 ) C1732_=_C2121( C1732 C2121 ) \nC1732_=_C2162( C1732 C2162 ) C1732_=_C2309( C1732 C2309 ) C1732_=_C2497( C1732 C2497 ) C1732_=_C2605( C1732 C2605 ) C1732_=_C2810( C1732 C2810 ) C1732_=_C2979( C1732 C2979 ) \nC1732_=_C3112( C1732 C3112 ) C1732_=_C3283( C1732 C3283 ) C1732_=_C3284( C1732 C3284 ) C1732_=_C3286( C1732 C3286 ) C1732_=_C3287( C1732 C3287 ) C1732_=_C3289( C1732 C3289 ) \nC1732_=_C3291( C1732 C3291 ) C1732_=_C3292( C1732 C3292 ) C1732_=_C3293( C1732 C3293 ) C1732_=_C3294( C1732 C3294 ) C1732_=_C3295( C1732 C3295 ) C1743_=_C1783( C1743 C1783 ) \nC1743_=_C1910( C1743 C1910 ) C1743_=_C2151( C1743 C2151 ) C1743_=_C2574( C1743 C2574 ) C1743_=_C3340( C1743 C3340 ) C1743_=_C3517( C1743 C3517 ) C1743_=_C3598( C1743 C3598 ) \nC1743_=_C3679( C1743 C3679 ) C1743_=_C3802( C1743 C3802 ) C1743_=_C3934( C1743 C3934 ) C1743_=_C3972( C1743 C3972 ) C1743_=_C3981( C1743 C3981 ) C1743_=_C3982( C1743 C3982 ) \nC1743_=_C3983( C1743 C3983 ) C1743_=_C3984( C1743 C3984 ) C1743_=_C3985( C1743 C3985 ) C1749_=_C1750( C1749 C1750 ) C1749_=_C1751( C1749 C1751 ) C1749_=_C1753( C1749 C1753 ) \nC1749_=_C1754( C1749 C1754 ) C1749_=_C1755( C1749 C1755 ) C1749_=_C1759( C1749 C1759 ) C1749_=_C1760( C1749 C1760 ) C1749_=_C1761( C1749 C1761 ) C1749_=_C1763( C1749 C1763 ) \nC1749_=_C1764( C1749 C1764 ) C1749_=_C1765( C1749 C1765 ) C1749_=_C1767( C1749 C1767 ) C1749_=_C1770( C1749 C1770 ) C1749_=_C1777( C1749 C1777 ) C1749_=_C1778( C1749 C1778 ) \nC1749_=_C1779( C1749 C1779 ) C1749_=_C1780( C1749 C1780 ) C1749_=_C1783( C1749 C1783 ) C1749_=_C1789( C1749 C1789 ) C1750_=_C1751( C1750 C1751 ) C1750_=_C1753( C1750 C1753 ) \nC1750_=_C1754( C1750 C1754 ) C1750_=_C1755( C1750 C1755 ) C1750_=_C1759( C1750 C1759 ) C1750_=_C1760( C1750 C1760 ) C1750_=_C1761( C1750 C1761 ) C1750_=_C1763( C1750 C1763 ) \nC1750_=_C1764( C1750 C1764 ) C1750_=_C1765( C1750 C1765 ) C1750_=_C1767( C1750 C1767 ) C1750_=_C1990( C1750 C1990 ) C1750_=_C1999( C1750 C1999 ) C1751_=_C1753( C1751 C1753 ) \nC1751_=_C1754( C1751 C1754 ) C1751_=_C1755( C1751 C1755 ) C1751_=_C1759( C1751 C1759 ) C1751_=_C1760( C1751 C1760 ) C1751_=_C1761( C1751 C1761 ) C1751_=_C1763( C1751 C1763 ) \nC1751_=_C1764( C1751 C1764 ) C1751_=_C1765( C1751 C1765 ) C1751_=_C1767( C1751 C1767 ) C1751_=_C2048( C1751 C2048 ) C1753_=_C1754( C1753 C1754 ) C1753_=_C1755( C1753 C1755 ) \nC1753_=_C1759( C1753 C1759 ) C1753_=_C1760( C1753 C1760 ) C1753_=_C1761( C1753 C1761 ) C1753_=_C1763( C1753 C1763 ) C1753_=_C1764( C1753 C1764 ) C1753_=_C1765( C1753 C1765 ) \nC1753_=_C1767( C1753 C1767 ) C1753_=_C2139( C1753 C2139 ) C1753_=_C2141( C1753 C2141 ) C1753_=_C2151( C1753 C2151 ) C1754_=_C1755( C1754 C1755 ) C1754_=_C1759( C1754 C1759 ) \nC1754_=_C1760( C1754 C1760 ) C1754_=_C1761( C1754 C1761 ) C1754_=_C1763( C1754 C1763 ) C1754_=_C1764( C1754 C1764 ) C1754_=_C1765( C1754 C1765 ) C1754_=_C1767( C1754 C1767 ) \nC1754_=_C2085( C1754 C2085 ) C1754_=_C2426( C1754 C2426 ) C1754_=_C2428( C1754 C2428 ) C1754_=_C2432( C1754 C2432 ) C1754_=_C2434( C1754 C2434 ) C1755_=_C1759( C1755 C1759 ) \nC1755_=_C1760( C1755 C1760 ) C1755_=_C1761( C1755 C1761 ) C1755_=_C1763( C1755 C1763 ) C1755_=_C1764( C1755 C1764 ) C1755_=_C1765( C1755 C1765 ) C1755_=_C1767( C1755 C1767 ) \nC1755_=_C2574( C1755 C2574 ) C1755_=_C2583( C1755 C2583 ) C1759_=_C1760( C1759 C1760 ) C1759_=_C1761( C1759 C1761 ) C1759_=_C1763( C1759 C1763 ) C1759_=_C1764( C1759 C1764 ) \nC1759_=_C1765( C1759 C1765 ) C1759_=_C1767( C1759 C1767 ) C1759_=_C3299( C1759 C3299 ) C1759_=_C3880( C1759 C3880 ) C1760_=_C1761( C1760 C1761 ) C1760_=_C1763( C1760 C1763 ) \nC1760_=_C1764( C1760 C1764 ) C1760_=_C1765( C1760 C1765 ) C1760_=_C1767( C1760 C1767 ) C1760_=_C3934( C1760 C3934 ) C1761_=_C1763( C1761 C1763 ) C1761_=_C1764( C1761 C1764 ) \nC1761_=_C1765( C1761 C1765 ) C1761_=_C1767( C1761 C1767 ) C1761_=_C2112( C1761 C2112 ) C1761_=_C2948( C1761 C2948 ) C1761_=_C3300( C1761 C3300 ) C1761_=_C3542( C1761 C3542 ) \nC1761_=_C3892( C1761 C3892 ) C1761_=_C3972( C1761 C3972 ) C1761_=_C3976( C1761 C3976 ) C1763_=_C1764( C1763 C1764 ) C1763_=_C1765( C1763 C1765 ) C1763_=_C1767( C1763 C1767 ) \nC1763_=_C2918( C1763 C2918 ) C1763_=_C3135( C1763 C3135 ) C1763_=_C3983( C1763 C3983 ) C1764_=_C1765( C1764 C1765 ) C1764_=_C1767( C1764 C1767 ) C1764_=_C3984( C1764 C3984 ) \nC1764_=_C4075( C1764 C4075 ) C1765_=_C1767( C1765 C1767 ) C1765_=_C3985( C1765 C3985 ) C1767_=_C3305( C1767 C3305 ) C1767_=_C3587( C1767 C3587 ) C1770_=_C1777( C1770 C1777 ) \nC1770_=_C1778( C1770 C1778 ) C1770_=_C1779( C1770 C1779 ) C1770_=_C1780( C1770 C1780 ) C1770_=_C1783( C1770 C1783 ) C1770_=_C1789( C1770 C1789 ) C1770_=_C2104( C1770 C2104 ) \nC1770_=_C2106( C1770 C2106 ) C1770_=_C2111( C1770 C2111 ) C1770_=_C2112( C1770 C2112 ) C1777_=_C1778( C1777 C1778 ) C1777_=_C1779( C1777 C1779 ) C1777_=_C1780( C1777 C1780 ) \nC1777_=_C1783( C1777 C1783 ) C1777_=_C1789( C1777 C1789 ) C1777_=_C2883( C1777 C2883 ) C1777_=_C2940( C1777 C2940 ) C1777_=_C2942( C1777 C2942 ) C1777_=_C2943( C1777 C2943 ) \nC1777_=_C2945( C1777 C2945 ) C1777_=_C2946( C1777 C2946 ) C1777_=_C2947( C1777 C2947 ) C1777_=_C2948( C1777 C2948 ) C1777_=_C2950( C1777 C2950 ) C1777_=_C2951( C1777 C2951 ) \nC1777_=_C2953( C1777 C2953 ) C1778_=_C1779( C1778 C1779 ) C1778_=_C1780( C1778 C1780 ) C1778_=_C1783( C1778 C1783 ) C1778_=_C1789( C1778 C1789 ) C1778_=_C1990( C1778 C1990 ) \nC1778_=_C2048( C1778 C2048 ) C1778_=_C2092( C1778 C2092 ) C1778_=_C2428( C1778 C2428 ) C1778_=_C3240( C1778 C3240 ) C1778_=_C3297( C1778 C3297 ) C1778_=_C3298( C1778 C3298 ) \nC1778_=_C3299( C1778 C3299 ) C1778_=_C3300( C1778 C3300 ) C1778_=_C3303( C1778 C3303 ) C1778_=_C3305( C1778 C3305 ) C1779_=_C1780( C1779 C1780 ) C1779_=_C1783( C1779 C1783 ) \nC1779_=_C1789( C1779 C1789 ) C1779_=_C1825( C1779 C1825 ) C1779_=_C2274( C1779 C2274 ) C1779_=_C2314( C1779 C2314 ) C1779_=_C2814( C1779 C2814 ) C1779_=_C3100( C1779 C3100 ) \nC1779_=_C3256( C1779 C3256 ) C1779_=_C3356( C1779 C3356 ) C1779_=_C3541( C1779 C3541 ) C1779_=_C3542( C1779 C3542 ) C1779_=_C3544( C1779 C3544 ) C1779_=_C3545( C1779 C3545 ) \nC1780_=_C1783( C1780 C1783 ) C1780_=_C1789( C1780 C1789 ) C1780_=_C1871( C1780 C1871 ) C1780_=_C2432( C1780 C2432 ) C1780_=_C2722( C1780 C2722 ) C1780_=_C2847( C1780 C2847 ) \nC1780_=_C3127( C1780 C3127 ) C1780_=_C3247( C1780 C3247 ) C1780_=_C3298( C1780 C3298 ) C1780_=_C3690( C1780 C3690 ) C1780_=_C3843( C1780 C3843 ) C1780_=_C3844( C1780 C3844 ) \nC1780_=_C3846( C1780 C3846 ) C1780_=_C3847( C1780 C3847 ) C1783_=_C1789( C1783 C1789 ) C1783_=_C1910( C1783 C1910 ) C1783_=_C2151( C1783 C2151 ) C1783_=_C2574( C1783 C2574 ) \nC1783_=_C3340( C1783 C3340 ) C1783_=_C3517( C1783 C3517 ) C1783_=_C3598( C1783 C3598 ) C1783_=_C3679( C1783 C3679 ) C1783_=_C3802( C1783 C3802 ) C1783_=_C3934( C1783 C3934 ) \nC1783_=_C3972( C1783 C3972 ) C1783_=_C3981( C1783 C3981 ) C1783_=_C3982( C1783 C3982 ) C1783_=_C3983( C1783 C3983 ) C1783_=_C3984( C1783 C3984 ) C1783_=_C3985( C1783 C3985 ) \nC1789_=_C2039( C1789 C2039 ) C1789_=_C2302( C1789 C2302 ) C1789_=_C2638( C1789 C2638 ) C1789_=_C2694( C1789 C2694 ) C1789_=_C2869( C1789 C2869 ) C1789_=_C2889( C1789 C2889 ) \nC1789_=_C3223( C1789 C3223 ) C1789_=_C3327( C1789 C3327 ) C1789_=_C3566( C1789 C3566 ) C1789_=_C3744( C1789 C3744 ) C1789_=_C3884( C1789 C3884 ) C1789_=_C3976( C1789 C3976 ) \nC1789_=_C4031( C1789 C4031 ) C1789_=_C4059( C1789 C4059 ) C1789_=_C4110( C1789 C4110 ) C1797_=_C1798( C1797 C1798 ) C1797_=_C1812( C1797 C1812 ) C1797_=_C2124( C1797 C2124 ) \nC1797_=_C2141( C1797 C2141 ) C1797_=_C2163( C1797 C2163 ) C1797_=_C2607( C1797 C2607 ) C1797_=_C2703( C1797 C2703 ) C1797_=_C2813( C1797 C2813 ) C1797_=_C3010( C1797 C3010 ) \nC1797_=_C3432( C1797 C3432 ) C1797_=_C3433( C1797 C3433 ) C1797_=_C3435( C1797 C3435 ) C1797_=_C3436( C1797 C3436 ) C1797_=_C3437( C1797 C3437 ) C1797_=_C3438( C1797 C3438 ) \nC1797_=_C3439( C1797 C3439 ) C1797_=_C3442( C1797 C3442 ) C1797_=_C3443( C1797 C3443 ) C1797_=_C3444( C1797 C3444 ) C1797_=_C3445( C1797 C3445 ) C1798_=_C1812( C1798 C1812 ) \nC1798_=_C2126(</w:t>
      </w:r>
    </w:p>
    <w:p>
      <w:pPr>
        <w:pStyle w:val="PreformattedText"/>
        <w:bidi w:val="0"/>
        <w:spacing w:before="0" w:after="0"/>
        <w:jc w:val="left"/>
        <w:rPr/>
      </w:pPr>
      <w:r>
        <w:rPr/>
        <w:t xml:space="preserve"> </w:t>
      </w:r>
      <w:r>
        <w:rPr/>
        <w:t>C1798 C2126 ) C1798_=_C2608( C1798 C2608 ) C1798_=_C3070( C1798 C3070 ) C1798_=_C3273( C1798 C3273 ) C1798_=_C3577( C1798 C3577 ) C1798_=_C3578( C1798 C3578 ) \nC1798_=_C3579( C1798 C3579 ) C1798_=_C3581( C1798 C3581 ) C1798_=_C3582( C1798 C3582 ) C1798_=_C3583( C1798 C3583 ) C1798_=_C3584( C1798 C3584 ) C1798_=_C3586( C1798 C3586 ) \nC1798_=_C3587( C1798 C3587 ) C1798_=_C3588( C1798 C3588 ) C1812_=_C1979( C1812 C1979 ) C1812_=_C2422( C1812 C2422 ) C1812_=_C2901( C1812 C2901 ) C1812_=_C3268( C1812 C3268 ) \nC1812_=_C3365( C1812 C3365 ) C1812_=_C3772( C1812 C3772 ) C1812_=_C3792( C1812 C3792 ) C1812_=_C3799( C1812 C3799 ) C1812_=_C3816( C1812 C3816 ) C1812_=_C3825( C1812 C3825 ) \nC1812_=_C3932( C1812 C3932 ) C1812_=_C3953( C1812 C3953 ) C1812_=_C4033( C1812 C4033 ) C1812_=_C4097( C1812 C4097 ) C1812_=_C4098( C1812 C4098 ) C1820_=_C1821( C1820 C1821 ) \nC1820_=_C1825( C1820 C1825 ) C1820_=_C2139( C1820 C2139 ) C1820_=_C2285( C1820 C2285 ) C1820_=_C2478( C1820 C2478 ) C1820_=_C2756( C1820 C2756 ) C1820_=_C2906( C1820 C2906 ) \nC1820_=_C2907( C1820 C2907 ) C1820_=_C2909( C1820 C2909 ) C1820_=_C2910( C1820 C2910 ) C1820_=_C2911( C1820 C2911 ) C1820_=_C2913( C1820 C2913 ) C1820_=_C2914( C1820 C2914 ) \nC1820_=_C2915( C1820 C2915 ) C1820_=_C2916( C1820 C2916 ) C1820_=_C2917( C1820 C2917 ) C1820_=_C2918( C1820 C2918 ) C1820_=_C2920( C1820 C2920 ) C1821_=_C1825( C1821 C1825 ) \nC1821_=_C2089( C1821 C2089 ) C1821_=_C2426( C1821 C2426 ) C1821_=_C2480( C1821 C2480 ) C1821_=_C2757( C1821 C2757 ) C1821_=_C2906( C1821 C2906 ) C1821_=_C3123( C1821 C3123 ) \nC1821_=_C3126( C1821 C3126 ) C1821_=_C3127( C1821 C3127 ) C1821_=_C3128( C1821 C3128 ) C1821_=_C3129( C1821 C3129 ) C1821_=_C3130( C1821 C3130 ) C1821_=_C3132( C1821 C3132 ) \nC1821_=_C3135( C1821 C3135 ) C1821_=_C3136( C1821 C3136 ) C1825_=_C2274( C1825 C2274 ) C1825_=_C2314( C1825 C2314 ) C1825_=_C2814( C1825 C2814 ) C1825_=_C3100( C1825 C3100 ) \nC1825_=_C3256( C1825 C3256 ) C1825_=_C3356( C1825 C3356 ) C1825_=_C3541( C1825 C3541 ) C1825_=_C3542( C1825 C3542 ) C1825_=_C3544( C1825 C3544 ) C1825_=_C3545( C1825 C3545 ) \nC1871_=_C2432( C1871 C2432 ) C1871_=_C2722( C1871 C2722 ) C1871_=_C2847( C1871 C2847 ) C1871_=_C3127( C1871 C3127 ) C1871_=_C3247( C1871 C3247 ) C1871_=_C3298( C1871 C3298 ) \nC1871_=_C3690( C1871 C3690 ) C1871_=_C3843( C1871 C3843 ) C1871_=_C3844( C1871 C3844 ) C1871_=_C3846( C1871 C3846 ) C1871_=_C3847( C1871 C3847 ) C1910_=_C1921( C1910 C1921 ) \nC1910_=_C2151( C1910 C2151 ) C1910_=_C2574( C1910 C2574 ) C1910_=_C3340( C1910 C3340 ) C1910_=_C3517( C1910 C3517 ) C1910_=_C3598( C1910 C3598 ) C1910_=_C3679( C1910 C3679 ) \nC1910_=_C3802( C1910 C3802 ) C1910_=_C3934( C1910 C3934 ) C1910_=_C3972( C1910 C3972 ) C1910_=_C3981( C1910 C3981 ) C1910_=_C3982( C1910 C3982 ) C1910_=_C3983( C1910 C3983 ) \nC1910_=_C3984( C1910 C3984 ) C1910_=_C3985( C1910 C3985 ) C1921_=_C2382( C1921 C2382 ) C1921_=_C2583( C1921 C2583 ) C1921_=_C2857( C1921 C2857 ) C1921_=_C3224( C1921 C3224 ) \nC1921_=_C3238( C1921 C3238 ) C1921_=_C3431( C1921 C3431 ) C1921_=_C3479( C1921 C3479 ) C1921_=_C3624( C1921 C3624 ) C1921_=_C3880( C1921 C3880 ) C1921_=_C3917( C1921 C3917 ) \nC1921_=_C3954( C1921 C3954 ) C1921_=_C4040( C1921 C4040 ) C1921_=_C4056( C1921 C4056 ) C1921_=_C4075( C1921 C4075 ) C1921_=_C4077( C1921 C4077 ) C1921_=_C4089( C1921 C4089 ) \nC1921_=_C4095( C1921 C4095 ) C1937_=_C2099( C1937 C2099 ) C1937_=_C2434( C1937 C2434 ) C1937_=_C2594( C1937 C2594 ) C1937_=_C3248( C1937 C3248 ) C1937_=_C3351( C1937 C3351 ) \nC1937_=_C3692( C1937 C3692 ) C1937_=_C3732( C1937 C3732 ) C1937_=_C3790( C1937 C3790 ) C1937_=_C3844( C1937 C3844 ) C1937_=_C3850( C1937 C3850 ) C1937_=_C3901( C1937 C3901 ) \nC1937_=_C3989( C1937 C3989 ) C1979_=_C2422( C1979 C2422 ) C1979_=_C2901( C1979 C2901 ) C1979_=_C3268( C1979 C3268 ) C1979_=_C3365( C1979 C3365 ) C1979_=_C3772( C1979 C3772 ) \nC1979_=_C3792( C1979 C3792 ) C1979_=_C3799( C1979 C3799 ) C1979_=_C3816( C1979 C3816 ) C1979_=_C3825( C1979 C3825 ) C1979_=_C3932( C1979 C3932 ) C1979_=_C3953( C1979 C3953 ) \nC1979_=_C4033( C1979 C4033 ) C1979_=_C4097( C1979 C4097 ) C1979_=_C4098( C1979 C4098 ) C1990_=_C1999( C1990 C1999 ) C1990_=_C2048( C1990 C2048 ) C1990_=_C2092( C1990 C2092 ) \nC1990_=_C2428( C1990 C2428 ) C1990_=_C3240( C1990 C3240 ) C1990_=_C3297( C1990 C3297 ) C1990_=_C3298( C1990 C3298 ) C1990_=_C3299( C1990 C3299 ) C1990_=_C3300( C1990 C3300 ) \nC1990_=_C3303( C1990 C3303 ) C1990_=_C3305( C1990 C3305 ) C1999_=_C2169( C1999 C2169 ) C1999_=_C2262( C1999 C2262 ) C1999_=_C2597( C1999 C2597 ) C1999_=_C2614( C1999 C2614 ) \nC1999_=_C2818( C1999 C2818 ) C1999_=_C2933( C1999 C2933 ) C1999_=_C3076( C1999 C3076 ) C1999_=_C3249( C1999 C3249 ) C1999_=_C3352( C1999 C3352 ) C1999_=_C3474( C1999 C3474 ) \nC1999_=_C3563( C1999 C3563 ) C1999_=_C3573( C1999 C3573 ) C1999_=_C3661( C1999 C3661 ) C1999_=_C3803( C1999 C3803 ) C1999_=_C3903( C1999 C3903 ) C1999_=_C4006( C1999 C4006 ) \nC1999_=_C4007( C1999 C4007 ) C1999_=_C4008( C1999 C4008 ) C1999_=_C4009( C1999 C4009 ) C2039_=_C2302( C2039 C2302 ) C2039_=_C2638( C2039 C2638 ) C2039_=_C2694( C2039 C2694 ) \nC2039_=_C2869( C2039 C2869 ) C2039_=_C2889( C2039 C2889 ) C2039_=_C3223( C2039 C3223 ) C2039_=_C3327( C2039 C3327 ) C2039_=_C3566( C2039 C3566 ) C2039_=_C3744( C2039 C3744 ) \nC2039_=_C3884( C2039 C3884 ) C2039_=_C3976( C2039 C3976 ) C2039_=_C4031( C2039 C4031 ) C2039_=_C4059( C2039 C4059 ) C2039_=_C4110( C2039 C4110 ) C2048_=_C2092( C2048 C2092 ) \nC2048_=_C2428( C2048 C2428 ) C2048_=_C3240( C2048 C3240 ) C2048_=_C3297( C2048 C3297 ) C2048_=_C3298( C2048 C3298 ) C2048_=_C3299( C2048 C3299 ) C2048_=_C3300( C2048 C3300 ) \nC2048_=_C3303( C2048 C3303 ) C2048_=_C3305( C2048 C3305 ) C2061_=_C2062( C2061 C2062 ) C2061_=_C2063( C2061 C2063 ) C2061_=_C2066( C2061 C2066 ) C2061_=_C2068( C2061 C2068 ) \nC2061_=_C2069( C2061 C2069 ) C2061_=_C2071( C2061 C2071 ) C2061_=_C2072( C2061 C2072 ) C2061_=_C2074( C2061 C2074 ) C2061_=_C2075( C2061 C2075 ) C2061_=_C2076( C2061 C2076 ) \nC2061_=_C2077( C2061 C2077 ) C2061_=_C2078( C2061 C2078 ) C2061_=_C2080( C2061 C2080 ) C2061_=_C2081( C2061 C2081 ) C2061_=_C2083( C2061 C2083 ) C2061_=_C2121( C2061 C2121 ) \nC2061_=_C2124( C2061 C2124 ) C2061_=_C2126( C2061 C2126 ) C2062_=_C2063( C2062 C2063 ) C2062_=_C2066( C2062 C2066 ) C2062_=_C2068( C2062 C2068 ) C2062_=_C2069( C2062 C2069 ) \nC2062_=_C2071( C2062 C2071 ) C2062_=_C2072( C2062 C2072 ) C2062_=_C2074( C2062 C2074 ) C2062_=_C2075( C2062 C2075 ) C2062_=_C2076( C2062 C2076 ) C2062_=_C2077( C2062 C2077 ) \nC2062_=_C2078( C2062 C2078 ) C2062_=_C2080( C2062 C2080 ) C2062_=_C2081( C2062 C2081 ) C2062_=_C2084( C2062 C2084 ) C2062_=_C2309( C2062 C2309 ) C2062_=_C2314( C2062 C2314 ) \nC2063_=_C2066( C2063 C2066 ) C2063_=_C2068( C2063 C2068 ) C2063_=_C2069( C2063 C2069 ) C2063_=_C2071( C2063 C2071 ) C2063_=_C2072( C2063 C2072 ) C2063_=_C2074( C2063 C2074 ) \nC2063_=_C2075( C2063 C2075 ) C2063_=_C2076( C2063 C2076 ) C2063_=_C2077( C2063 C2077 ) C2063_=_C2078( C2063 C2078 ) C2063_=_C2080( C2063 C2080 ) C2063_=_C2081( C2063 C2081 ) \nC2063_=_C2396( C2063 C2396 ) C2066_=_C2068( C2066 C2068 ) C2066_=_C2069( C2066 C2069 ) C2066_=_C2071( C2066 C2071 ) C2066_=_C2072( C2066 C2072 ) C2066_=_C2074( C2066 C2074 ) \nC2066_=_C2075( C2066 C2075 ) C2066_=_C2076( C2066 C2076 ) C2066_=_C2077( C2066 C2077 ) C2066_=_C2078( C2066 C2078 ) C2066_=_C2080( C2066 C2080 ) C2066_=_C2081( C2066 C2081 ) \nC2066_=_C2088( C2066 C2088 ) C2066_=_C3112( C2066 C3112 ) C2068_=_C2069( C2068 C2069 ) C2068_=_C2071( C2068 C2071 ) C2068_=_C2072( C2068 C2072 ) C2068_=_C2074( C2068 C2074 ) \nC2068_=_C2075( C2068 C2075 ) C2068_=_C2076( C2068 C2076 ) C2068_=_C2077( C2068 C2077 ) C2068_=_C2078( C2068 C2078 ) C2068_=_C2080( C2068 C2080 ) C2068_=_C2081( C2068 C2081 ) \nC2068_=_C2093( C2068 C2093 ) C2068_=_C3283( C2068 C3283 ) C2068_=_C3340( C2068 C3340 ) C2069_=_C2071( C2069 C2071 ) C2069_=_C2072( C2069 C2072 ) C2069_=_C2074( C2069 C2074 ) \nC2069_=_C2075( C2069 C2075 ) C2069_=_C2076( C2069 C2076 ) C2069_=_C2077( C2069 C2077 ) C2069_=_C2078( C2069 C2078 ) C2069_=_C2080( C2069 C2080 ) C2069_=_C2081( C2069 C2081 ) \nC2069_=_C2094( C2069 C2094 ) C2069_=_C3284( C2069 C3284 ) C2069_=_C3351( C2069 C3351 ) C2069_=_C3352( C2069 C3352 ) C2071_=_C2072( C2071 C2072 ) C2071_=_C2074( C2071 C2074 ) \nC2071_=_C2075( C2071 C2075 ) C2071_=_C2076( C2071 C2076 ) C2071_=_C2077( C2071 C2077 ) C2071_=_C2078( C2071 C2078 ) C2071_=_C2080( C2071 C2080 ) C2071_=_C2081( C2071 C2081 ) \nC2071_=_C3721( C2071 C3721 ) C2072_=_C2074( C2072 C2074 ) C2072_=_C2075( C2072 C2075 ) C2072_=_C2076( C2072 C2076 ) C2072_=_C2077( C2072 C2077 ) C2072_=_C2078( C2072 C2078 ) \nC2072_=_C2080( C2072 C2080 ) C2072_=_C2081( C2072 C2081 ) C2072_=_C3752( C2072 C3752 ) C2074_=_C2075( C2074 C2075 ) C2074_=_C2076( C2074 C2076 ) C2074_=_C2077( C2074 C2077 ) \nC2074_=_C2078( C2074 C2078 ) C2074_=_C2080( C2074 C2080 ) C2074_=_C2081( C2074 C2081 ) C2074_=_C3850( C2074 C3850 ) C2074_=_C3853( C2074 C3853 ) C2075_=_C2076( C2075 C2076 ) \nC2075_=_C2077( C2075 C2077 ) C2075_=_C2078( C2075 C2078 ) C2075_=_C2080( C2075 C2080 ) C2075_=_C2081( C2075 C2081 ) C2075_=_C2098( C2075 C2098 ) C2075_=_C2915( C2075 C2915 ) \nC2075_=_C3104( C2075 C3104 ) C2075_=_C3582( C2075 C3582 ) C2075_=_C3843( C2075 C3843 ) C2075_=_C3953( C2075 C3953 ) C2075_=_C3954( C2075 C3954 ) C2076_=_C2077( C2076 C2077 ) \nC2076_=_C2078( C2076 C2078 ) C2076_=_C2080( C2076 C2080 ) C2076_=_C2081( C2076 C2081 ) C2076_=_C3962( C2076 C3962 ) C2077_=_C2078( C2077 C2078 ) C2077_=_C2080( C2077 C2080 ) \nC2077_=_C2081( C2077 C2081 ) C2077_=_C2170( C2077 C2170 ) C2077_=_C2396( C2077 C2396 ) C2077_=_C2615( C2077 C2615 ) C2077_=_C2820( C2077 C2820 ) C2077_=_C3106( C2077 C3106 ) \nC2077_=_C3292( C2077 C3292 ) C2077_=_C3442( C2077 C3442 ) C2077_=_C3721( C2077 C3721 ) C2077_=_C3752( C2077 C3752 ) C2077_=_C3853( C2077 C3853 ) C2077_=_C3897( C2077 C3897 ) \nC2077_=_C3906( C2077 C3906 ) C2077_=_C3962( C2077 C3962 ) C2077_=_C4006(</w:t>
      </w:r>
    </w:p>
    <w:p>
      <w:pPr>
        <w:pStyle w:val="PreformattedText"/>
        <w:bidi w:val="0"/>
        <w:spacing w:before="0" w:after="0"/>
        <w:jc w:val="left"/>
        <w:rPr/>
      </w:pPr>
      <w:r>
        <w:rPr/>
        <w:t xml:space="preserve"> </w:t>
      </w:r>
      <w:r>
        <w:rPr/>
        <w:t>C2077 C4006 ) C2077_=_C4047( C2077 C4047 ) C2077_=_C4048( C2077 C4048 ) C2077_=_C4049( C2077 C4049 ) \nC2078_=_C2080( C2078 C2080 ) C2078_=_C2081( C2078 C2081 ) C2078_=_C2100( C2078 C2100 ) C2078_=_C3294( C2078 C3294 ) C2080_=_C2081( C2080 C2081 ) C2080_=_C2102( C2080 C2102 ) \nC2080_=_C3136( C2080 C3136 ) C2080_=_C3303( C2080 C3303 ) C2080_=_C3846( C2080 C3846 ) C2080_=_C3989( C2080 C3989 ) C2080_=_C4047( C2080 C4047 ) C2081_=_C4049( C2081 C4049 ) \nC2081_=_C4110( C2081 C4110 ) C2083_=_C2084( C2083 C2084 ) C2083_=_C2085( C2083 C2085 ) C2083_=_C2088( C2083 C2088 ) C2083_=_C2089( C2083 C2089 ) C2083_=_C2090( C2083 C2090 ) \nC2083_=_C2092( C2083 C2092 ) C2083_=_C2093( C2083 C2093 ) C2083_=_C2094( C2083 C2094 ) C2083_=_C2096( C2083 C2096 ) C2083_=_C2098( C2083 C2098 ) C2083_=_C2099( C2083 C2099 ) \nC2083_=_C2100( C2083 C2100 ) C2083_=_C2102( C2083 C2102 ) C2083_=_C2121( C2083 C2121 ) C2083_=_C2124( C2083 C2124 ) C2083_=_C2126( C2083 C2126 ) C2084_=_C2085( C2084 C2085 ) \nC2084_=_C2088( C2084 C2088 ) C2084_=_C2089( C2084 C2089 ) C2084_=_C2090( C2084 C2090 ) C2084_=_C2092( C2084 C2092 ) C2084_=_C2093( C2084 C2093 ) C2084_=_C2094( C2084 C2094 ) \nC2084_=_C2096( C2084 C2096 ) C2084_=_C2098( C2084 C2098 ) C2084_=_C2099( C2084 C2099 ) C2084_=_C2100( C2084 C2100 ) C2084_=_C2102( C2084 C2102 ) C2084_=_C2309( C2084 C2309 ) \nC2084_=_C2314( C2084 C2314 ) C2085_=_C2088( C2085 C2088 ) C2085_=_C2089( C2085 C2089 ) C2085_=_C2090( C2085 C2090 ) C2085_=_C2092( C2085 C2092 ) C2085_=_C2093( C2085 C2093 ) \nC2085_=_C2094( C2085 C2094 ) C2085_=_C2096( C2085 C2096 ) C2085_=_C2098( C2085 C2098 ) C2085_=_C2099( C2085 C2099 ) C2085_=_C2100( C2085 C2100 ) C2085_=_C2102( C2085 C2102 ) \nC2085_=_C2426( C2085 C2426 ) C2085_=_C2428( C2085 C2428 ) C2085_=_C2432( C2085 C2432 ) C2085_=_C2434( C2085 C2434 ) C2088_=_C2089( C2088 C2089 ) C2088_=_C2090( C2088 C2090 ) \nC2088_=_C2092( C2088 C2092 ) C2088_=_C2093( C2088 C2093 ) C2088_=_C2094( C2088 C2094 ) C2088_=_C2096( C2088 C2096 ) C2088_=_C2098( C2088 C2098 ) C2088_=_C2099( C2088 C2099 ) \nC2088_=_C2100( C2088 C2100 ) C2088_=_C2102( C2088 C2102 ) C2088_=_C3112( C2088 C3112 ) C2089_=_C2090( C2089 C2090 ) C2089_=_C2092( C2089 C2092 ) C2089_=_C2093( C2089 C2093 ) \nC2089_=_C2094( C2089 C2094 ) C2089_=_C2096( C2089 C2096 ) C2089_=_C2098( C2089 C2098 ) C2089_=_C2099( C2089 C2099 ) C2089_=_C2100( C2089 C2100 ) C2089_=_C2102( C2089 C2102 ) \nC2089_=_C2426( C2089 C2426 ) C2089_=_C2480( C2089 C2480 ) C2089_=_C2757( C2089 C2757 ) C2089_=_C2906( C2089 C2906 ) C2089_=_C3123( C2089 C3123 ) C2089_=_C3126( C2089 C3126 ) \nC2089_=_C3127( C2089 C3127 ) C2089_=_C3128( C2089 C3128 ) C2089_=_C3129( C2089 C3129 ) C2089_=_C3130( C2089 C3130 ) C2089_=_C3132( C2089 C3132 ) C2089_=_C3135( C2089 C3135 ) \nC2089_=_C3136( C2089 C3136 ) C2090_=_C2092( C2090 C2092 ) C2090_=_C2093( C2090 C2093 ) C2090_=_C2094( C2090 C2094 ) C2090_=_C2096( C2090 C2096 ) C2090_=_C2098( C2090 C2098 ) \nC2090_=_C2099( C2090 C2099 ) C2090_=_C2100( C2090 C2100 ) C2090_=_C2102( C2090 C2102 ) C2090_=_C3123( C2090 C3123 ) C2090_=_C3240( C2090 C3240 ) C2090_=_C3247( C2090 C3247 ) \nC2090_=_C3248( C2090 C3248 ) C2090_=_C3249( C2090 C3249 ) C2092_=_C2093( C2092 C2093 ) C2092_=_C2094( C2092 C2094 ) C2092_=_C2096( C2092 C2096 ) C2092_=_C2098( C2092 C2098 ) \nC2092_=_C2099( C2092 C2099 ) C2092_=_C2100( C2092 C2100 ) C2092_=_C2102( C2092 C2102 ) C2092_=_C2428( C2092 C2428 ) C2092_=_C3240( C2092 C3240 ) C2092_=_C3297( C2092 C3297 ) \nC2092_=_C3298( C2092 C3298 ) C2092_=_C3299( C2092 C3299 ) C2092_=_C3300( C2092 C3300 ) C2092_=_C3303( C2092 C3303 ) C2092_=_C3305( C2092 C3305 ) C2093_=_C2094( C2093 C2094 ) \nC2093_=_C2096( C2093 C2096 ) C2093_=_C2098( C2093 C2098 ) C2093_=_C2099( C2093 C2099 ) C2093_=_C2100( C2093 C2100 ) C2093_=_C2102( C2093 C2102 ) C2093_=_C3283( C2093 C3283 ) \nC2093_=_C3340( C2093 C3340 ) C2094_=_C2096( C2094 C2096 ) C2094_=_C2098( C2094 C2098 ) C2094_=_C2099( C2094 C2099 ) C2094_=_C2100( C2094 C2100 ) C2094_=_C2102( C2094 C2102 ) \nC2094_=_C3284( C2094 C3284 ) C2094_=_C3351( C2094 C3351 ) C2094_=_C3352( C2094 C3352 ) C2096_=_C2098( C2096 C2098 ) C2096_=_C2099( C2096 C2099 ) C2096_=_C2100( C2096 C2100 ) \nC2096_=_C2102( C2096 C2102 ) C2096_=_C3126( C2096 C3126 ) C2096_=_C3297( C2096 C3297 ) C2096_=_C3690( C2096 C3690 ) C2096_=_C3692( C2096 C3692 ) C2096_=_C3693( C2096 C3693 ) \nC2098_=_C2099( C2098 C2099 ) C2098_=_C2100( C2098 C2100 ) C2098_=_C2102( C2098 C2102 ) C2098_=_C2915( C2098 C2915 ) C2098_=_C3104( C2098 C3104 ) C2098_=_C3582( C2098 C3582 ) \nC2098_=_C3843( C2098 C3843 ) C2098_=_C3953( C2098 C3953 ) C2098_=_C3954( C2098 C3954 ) C2099_=_C2100( C2099 C2100 ) C2099_=_C2102( C2099 C2102 ) C2099_=_C2434( C2099 C2434 ) \nC2099_=_C2594( C2099 C2594 ) C2099_=_C3248( C2099 C3248 ) C2099_=_C3351( C2099 C3351 ) C2099_=_C3692( C2099 C3692 ) C2099_=_C3732( C2099 C3732 ) C2099_=_C3790( C2099 C3790 ) \nC2099_=_C3844( C2099 C3844 ) C2099_=_C3850( C2099 C3850 ) C2099_=_C3901( C2099 C3901 ) C2099_=_C3989( C2099 C3989 ) C2100_=_C2102( C2100 C2102 ) C2100_=_C3294( C2100 C3294 ) \nC2102_=_C3136( C2102 C3136 ) C2102_=_C3303( C2102 C3303 ) C2102_=_C3846( C2102 C3846 ) C2102_=_C3989( C2102 C3989 ) C2102_=_C4047( C2102 C4047 ) C2104_=_C2106( C2104 C2106 ) \nC2104_=_C2111( C2104 C2111 ) C2104_=_C2112( C2104 C2112 ) C2104_=_C2272( C2104 C2272 ) C2104_=_C2274( C2104 C2274 ) C2106_=_C2111( C2106 C2111 ) C2106_=_C2112( C2106 C2112 ) \nC2106_=_C2159( C2106 C2159 ) C2106_=_C2272( C2106 C2272 ) C2106_=_C2602( C2106 C2602 ) C2106_=_C2808( C2106 C2808 ) C2106_=_C3100( C2106 C3100 ) C2106_=_C3104( C2106 C3104 ) \nC2106_=_C3106( C2106 C3106 ) C2106_=_C3108( C2106 C3108 ) C2111_=_C2112( C2111 C2112 ) C2111_=_C3129( C2111 C3129 ) C2111_=_C3458( C2111 C3458 ) C2111_=_C3901( C2111 C3901 ) \nC2111_=_C3902( C2111 C3902 ) C2111_=_C3903( C2111 C3903 ) C2111_=_C3906( C2111 C3906 ) C2112_=_C2948( C2112 C2948 ) C2112_=_C3300( C2112 C3300 ) C2112_=_C3542( C2112 C3542 ) \nC2112_=_C3892( C2112 C3892 ) C2112_=_C3972( C2112 C3972 ) C2112_=_C3976( C2112 C3976 ) C2121_=_C2124( C2121 C2124 ) C2121_=_C2126( C2121 C2126 ) C2121_=_C2162( C2121 C2162 ) \nC2121_=_C2309( C2121 C2309 ) C2121_=_C2497( C2121 C2497 ) C2121_=_C2605( C2121 C2605 ) C2121_=_C2810( C2121 C2810 ) C2121_=_C2979( C2121 C2979 ) C2121_=_C3112( C2121 C3112 ) \nC2121_=_C3283( C2121 C3283 ) C2121_=_C3284( C2121 C3284 ) C2121_=_C3286( C2121 C3286 ) C2121_=_C3287( C2121 C3287 ) C2121_=_C3289( C2121 C3289 ) C2121_=_C3291( C2121 C3291 ) \nC2121_=_C3292( C2121 C3292 ) C2121_=_C3293( C2121 C3293 ) C2121_=_C3294( C2121 C3294 ) C2121_=_C3295( C2121 C3295 ) C2124_=_C2126( C2124 C2126 ) C2124_=_C2141( C2124 C2141 ) \nC2124_=_C2163( C2124 C2163 ) C2124_=_C2607( C2124 C2607 ) C2124_=_C2703( C2124 C2703 ) C2124_=_C2813( C2124 C2813 ) C2124_=_C3010( C2124 C3010 ) C2124_=_C3432( C2124 C3432 ) \nC2124_=_C3433( C2124 C3433 ) C2124_=_C3435( C2124 C3435 ) C2124_=_C3436( C2124 C3436 ) C2124_=_C3437( C2124 C3437 ) C2124_=_C3438( C2124 C3438 ) C2124_=_C3439( C2124 C3439 ) \nC2124_=_C3442( C2124 C3442 ) C2124_=_C3443( C2124 C3443 ) C2124_=_C3444( C2124 C3444 ) C2124_=_C3445( C2124 C3445 ) C2126_=_C2608( C2126 C2608 ) C2126_=_C3070( C2126 C3070 ) \nC2126_=_C3273( C2126 C3273 ) C2126_=_C3577( C2126 C3577 ) C2126_=_C3578( C2126 C3578 ) C2126_=_C3579( C2126 C3579 ) C2126_=_C3581( C2126 C3581 ) C2126_=_C3582( C2126 C3582 ) \nC2126_=_C3583( C2126 C3583 ) C2126_=_C3584( C2126 C3584 ) C2126_=_C3586( C2126 C3586 ) C2126_=_C3587( C2126 C3587 ) C2126_=_C3588( C2126 C3588 ) C2139_=_C2141( C2139 C2141 ) \nC2139_=_C2151( C2139 C2151 ) C2139_=_C2285( C2139 C2285 ) C2139_=_C2478( C2139 C2478 ) C2139_=_C2756( C2139 C2756 ) C2139_=_C2906( C2139 C2906 ) C2139_=_C2907( C2139 C2907 ) \nC2139_=_C2909( C2139 C2909 ) C2139_=_C2910( C2139 C2910 ) C2139_=_C2911( C2139 C2911 ) C2139_=_C2913( C2139 C2913 ) C2139_=_C2914( C2139 C2914 ) C2139_=_C2915( C2139 C2915 ) \nC2139_=_C2916( C2139 C2916 ) C2139_=_C2917( C2139 C2917 ) C2139_=_C2918( C2139 C2918 ) C2139_=_C2920( C2139 C2920 ) C2141_=_C2151( C2141 C2151 ) C2141_=_C2163( C2141 C2163 ) \nC2141_=_C2607( C2141 C2607 ) C2141_=_C2703( C2141 C2703 ) C2141_=_C2813( C2141 C2813 ) C2141_=_C3010( C2141 C3010 ) C2141_=_C3432( C2141 C3432 ) C2141_=_C3433( C2141 C3433 ) \nC2141_=_C3435( C2141 C3435 ) C2141_=_C3436( C2141 C3436 ) C2141_=_C3437( C2141 C3437 ) C2141_=_C3438( C2141 C3438 ) C2141_=_C3439( C2141 C3439 ) C2141_=_C3442( C2141 C3442 ) \nC2141_=_C3443( C2141 C3443 ) C2141_=_C3444( C2141 C3444 ) C2141_=_C3445( C2141 C3445 ) C2151_=_C2574( C2151 C2574 ) C2151_=_C3340( C2151 C3340 ) C2151_=_C3517( C2151 C3517 ) \nC2151_=_C3598( C2151 C3598 ) C2151_=_C3679( C2151 C3679 ) C2151_=_C3802( C2151 C3802 ) C2151_=_C3934( C2151 C3934 ) C2151_=_C3972( C2151 C3972 ) C2151_=_C3981( C2151 C3981 ) \nC2151_=_C3982( C2151 C3982 ) C2151_=_C3983( C2151 C3983 ) C2151_=_C3984( C2151 C3984 ) C2151_=_C3985( C2151 C3985 ) C2159_=_C2162( C2159 C2162 ) C2159_=_C2163( C2159 C2163 ) \nC2159_=_C2166( C2159 C2166 ) C2159_=_C2169( C2159 C2169 ) C2159_=_C2170( C2159 C2170 ) C2159_=_C2272( C2159 C2272 ) C2159_=_C2602( C2159 C2602 ) C2159_=_C2808( C2159 C2808 ) \nC2159_=_C3100( C2159 C3100 ) C2159_=_C3104( C2159 C3104 ) C2159_=_C3106( C2159 C3106 ) C2159_=_C3108( C2159 C3108 ) C2162_=_C2163( C2162 C2163 ) C2162_=_C2166( C2162 C2166 ) \nC2162_=_C2169( C2162 C2169 ) C2162_=_C2170( C2162 C2170 ) C2162_=_C2309( C2162 C2309 ) C2162_=_C2497( C2162 C2497 ) C2162_=_C2605( C2162 C2605 ) C2162_=_C2810( C2162 C2810 ) \nC2162_=_C2979( C2162 C2979 ) C2162_=_C3112( C2162 C3112 ) C2162_=_C3283( C2162 C3283 ) C2162_=_C3284( C2162 C3284 ) C2162_=_C3286( C2162 C3286 ) C2162_=_C3287( C2162 C3287 ) \nC2162_=_C3289( C2162 C3289 ) C2162_=_C3291( C2162 C3291 ) C2162_=_C3292( C2162 C3292 ) C2162_=_C3293( C2162 C3293 ) C2162_=_C3294( C2162 C3294 ) C2162_=_C3295( C2162 C3295 ) \nC2163_=_C2166( C2163 C2166 ) C2163_=_C2169( C2163 C2169 ) C2163_=_C2170( C2163 C2170 ) C2163_=_C2607( C2163 C2607 ) C2163_=_C2703(</w:t>
      </w:r>
    </w:p>
    <w:p>
      <w:pPr>
        <w:pStyle w:val="PreformattedText"/>
        <w:bidi w:val="0"/>
        <w:spacing w:before="0" w:after="0"/>
        <w:jc w:val="left"/>
        <w:rPr/>
      </w:pPr>
      <w:r>
        <w:rPr/>
        <w:t xml:space="preserve"> </w:t>
      </w:r>
      <w:r>
        <w:rPr/>
        <w:t>C2163 C2703 ) C2163_=_C2813( C2163 C2813 ) \nC2163_=_C3010( C2163 C3010 ) C2163_=_C3432( C2163 C3432 ) C2163_=_C3433( C2163 C3433 ) C2163_=_C3435( C2163 C3435 ) C2163_=_C3436( C2163 C3436 ) C2163_=_C3437( C2163 C3437 ) \nC2163_=_C3438( C2163 C3438 ) C2163_=_C3439( C2163 C3439 ) C2163_=_C3442( C2163 C3442 ) C2163_=_C3443( C2163 C3443 ) C2163_=_C3444( C2163 C3444 ) C2163_=_C3445( C2163 C3445 ) \nC2166_=_C2169( C2166 C2169 ) C2166_=_C2170( C2166 C2170 ) C2166_=_C2214( C2166 C2214 ) C2166_=_C2452( C2166 C2452 ) C2166_=_C2504( C2166 C2504 ) C2166_=_C2612( C2166 C2612 ) \nC2166_=_C2816( C2166 C2816 ) C2166_=_C3199( C2166 C3199 ) C2166_=_C3213( C2166 C3213 ) C2166_=_C3457( C2166 C3457 ) C2166_=_C3613( C2166 C3613 ) C2166_=_C3830( C2166 C3830 ) \nC2166_=_C3892( C2166 C3892 ) C2166_=_C3893( C2166 C3893 ) C2166_=_C3894( C2166 C3894 ) C2166_=_C3896( C2166 C3896 ) C2166_=_C3897( C2166 C3897 ) C2166_=_C3898( C2166 C3898 ) \nC2166_=_C3899( C2166 C3899 ) C2166_=_C3900( C2166 C3900 ) C2169_=_C2170( C2169 C2170 ) C2169_=_C2262( C2169 C2262 ) C2169_=_C2597( C2169 C2597 ) C2169_=_C2614( C2169 C2614 ) \nC2169_=_C2818( C2169 C2818 ) C2169_=_C2933( C2169 C2933 ) C2169_=_C3076( C2169 C3076 ) C2169_=_C3249( C2169 C3249 ) C2169_=_C3352( C2169 C3352 ) C2169_=_C3474( C2169 C3474 ) \nC2169_=_C3563( C2169 C3563 ) C2169_=_C3573( C2169 C3573 ) C2169_=_C3661( C2169 C3661 ) C2169_=_C3803( C2169 C3803 ) C2169_=_C3903( C2169 C3903 ) C2169_=_C4006( C2169 C4006 ) \nC2169_=_C4007( C2169 C4007 ) C2169_=_C4008( C2169 C4008 ) C2169_=_C4009( C2169 C4009 ) C2170_=_C2396( C2170 C2396 ) C2170_=_C2615( C2170 C2615 ) C2170_=_C2820( C2170 C2820 ) \nC2170_=_C3106( C2170 C3106 ) C2170_=_C3292( C2170 C3292 ) C2170_=_C3442( C2170 C3442 ) C2170_=_C3721( C2170 C3721 ) C2170_=_C3752( C2170 C3752 ) C2170_=_C3853( C2170 C3853 ) \nC2170_=_C3897( C2170 C3897 ) C2170_=_C3906( C2170 C3906 ) C2170_=_C3962( C2170 C3962 ) C2170_=_C4006( C2170 C4006 ) C2170_=_C4047( C2170 C4047 ) C2170_=_C4048( C2170 C4048 ) \nC2170_=_C4049( C2170 C4049 ) C2214_=_C2452( C2214 C2452 ) C2214_=_C2504( C2214 C2504 ) C2214_=_C2612( C2214 C2612 ) C2214_=_C2816( C2214 C2816 ) C2214_=_C3199( C2214 C3199 ) \nC2214_=_C3213( C2214 C3213 ) C2214_=_C3457( C2214 C3457 ) C2214_=_C3613( C2214 C3613 ) C2214_=_C3830( C2214 C3830 ) C2214_=_C3892( C2214 C3892 ) C2214_=_C3893( C2214 C3893 ) \nC2214_=_C3894( C2214 C3894 ) C2214_=_C3896( C2214 C3896 ) C2214_=_C3897( C2214 C3897 ) C2214_=_C3898( C2214 C3898 ) C2214_=_C3899( C2214 C3899 ) C2214_=_C3900( C2214 C3900 ) \nC2262_=_C2597( C2262 C2597 ) C2262_=_C2614( C2262 C2614 ) C2262_=_C2818( C2262 C2818 ) C2262_=_C2933( C2262 C2933 ) C2262_=_C3076( C2262 C3076 ) C2262_=_C3249( C2262 C3249 ) \nC2262_=_C3352( C2262 C3352 ) C2262_=_C3474( C2262 C3474 ) C2262_=_C3563( C2262 C3563 ) C2262_=_C3573( C2262 C3573 ) C2262_=_C3661( C2262 C3661 ) C2262_=_C3803( C2262 C3803 ) \nC2262_=_C3903( C2262 C3903 ) C2262_=_C4006( C2262 C4006 ) C2262_=_C4007( C2262 C4007 ) C2262_=_C4008( C2262 C4008 ) C2262_=_C4009( C2262 C4009 ) C2272_=_C2274( C2272 C2274 ) \nC2272_=_C2602( C2272 C2602 ) C2272_=_C2808( C2272 C2808 ) C2272_=_C3100( C2272 C3100 ) C2272_=_C3104( C2272 C3104 ) C2272_=_C3106( C2272 C3106 ) C2272_=_C3108( C2272 C3108 ) \nC2274_=_C2314( C2274 C2314 ) C2274_=_C2814( C2274 C2814 ) C2274_=_C3100( C2274 C3100 ) C2274_=_C3256( C2274 C3256 ) C2274_=_C3356( C2274 C3356 ) C2274_=_C3541( C2274 C3541 ) \nC2274_=_C3542( C2274 C3542 ) C2274_=_C3544( C2274 C3544 ) C2274_=_C3545( C2274 C3545 ) C2285_=_C2302( C2285 C2302 ) C2285_=_C2478( C2285 C2478 ) C2285_=_C2756( C2285 C2756 ) \nC2285_=_C2906( C2285 C2906 ) C2285_=_C2907( C2285 C2907 ) C2285_=_C2909( C2285 C2909 ) C2285_=_C2910( C2285 C2910 ) C2285_=_C2911( C2285 C2911 ) C2285_=_C2913( C2285 C2913 ) \nC2285_=_C2914( C2285 C2914 ) C2285_=_C2915( C2285 C2915 ) C2285_=_C2916( C2285 C2916 ) C2285_=_C2917( C2285 C2917 ) C2285_=_C2918( C2285 C2918 ) C2285_=_C2920( C2285 C2920 ) \nC2302_=_C2638( C2302 C2638 ) C2302_=_C2694( C2302 C2694 ) C2302_=_C2869( C2302 C2869 ) C2302_=_C2889( C2302 C2889 ) C2302_=_C3223( C2302 C3223 ) C2302_=_C3327( C2302 C3327 ) \nC2302_=_C3566( C2302 C3566 ) C2302_=_C3744( C2302 C3744 ) C2302_=_C3884( C2302 C3884 ) C2302_=_C3976( C2302 C3976 ) C2302_=_C4031( C2302 C4031 ) C2302_=_C4059( C2302 C4059 ) \nC2302_=_C4110( C2302 C4110 ) C2309_=_C2314( C2309 C2314 ) C2309_=_C2497( C2309 C2497 ) C2309_=_C2605( C2309 C2605 ) C2309_=_C2810( C2309 C2810 ) C2309_=_C2979( C2309 C2979 ) \nC2309_=_C3112( C2309 C3112 ) C2309_=_C3283( C2309 C3283 ) C2309_=_C3284( C2309 C3284 ) C2309_=_C3286( C2309 C3286 ) C2309_=_C3287( C2309 C3287 ) C2309_=_C3289( C2309 C3289 ) \nC2309_=_C3291( C2309 C3291 ) C2309_=_C3292( C2309 C3292 ) C2309_=_C3293( C2309 C3293 ) C2309_=_C3294( C2309 C3294 ) C2309_=_C3295( C2309 C3295 ) C2314_=_C2814( C2314 C2814 ) \nC2314_=_C3100( C2314 C3100 ) C2314_=_C3256( C2314 C3256 ) C2314_=_C3356( C2314 C3356 ) C2314_=_C3541( C2314 C3541 ) C2314_=_C3542( C2314 C3542 ) C2314_=_C3544( C2314 C3544 ) \nC2314_=_C3545( C2314 C3545 ) C2382_=_C2583( C2382 C2583 ) C2382_=_C2857( C2382 C2857 ) C2382_=_C3224( C2382 C3224 ) C2382_=_C3238( C2382 C3238 ) C2382_=_C3431( C2382 C3431 ) \nC2382_=_C3479( C2382 C3479 ) C2382_=_C3624( C2382 C3624 ) C2382_=_C3880( C2382 C3880 ) C2382_=_C3917( C2382 C3917 ) C2382_=_C3954( C2382 C3954 ) C2382_=_C4040( C2382 C4040 ) \nC2382_=_C4056( C2382 C4056 ) C2382_=_C4075( C2382 C4075 ) C2382_=_C4077( C2382 C4077 ) C2382_=_C4089( C2382 C4089 ) C2382_=_C4095( C2382 C4095 ) C2396_=_C2615( C2396 C2615 ) \nC2396_=_C2820( C2396 C2820 ) C2396_=_C3106( C2396 C3106 ) C2396_=_C3292( C2396 C3292 ) C2396_=_C3442( C2396 C3442 ) C2396_=_C3721( C2396 C3721 ) C2396_=_C3752( C2396 C3752 ) \nC2396_=_C3853( C2396 C3853 ) C2396_=_C3897( C2396 C3897 ) C2396_=_C3906( C2396 C3906 ) C2396_=_C3962( C2396 C3962 ) C2396_=_C4006( C2396 C4006 ) C2396_=_C4047( C2396 C4047 ) \nC2396_=_C4048( C2396 C4048 ) C2396_=_C4049( C2396 C4049 ) C2422_=_C2901( C2422 C2901 ) C2422_=_C3268( C2422 C3268 ) C2422_=_C3365( C2422 C3365 ) C2422_=_C3772( C2422 C3772 ) \nC2422_=_C3792( C2422 C3792 ) C2422_=_C3799( C2422 C3799 ) C2422_=_C3816( C2422 C3816 ) C2422_=_C3825( C2422 C3825 ) C2422_=_C3932( C2422 C3932 ) C2422_=_C3953( C2422 C3953 ) \nC2422_=_C4033( C2422 C4033 ) C2422_=_C4097( C2422 C4097 ) C2422_=_C4098( C2422 C4098 ) C2426_=_C2428( C2426 C2428 ) C2426_=_C2432( C2426 C2432 ) C2426_=_C2434( C2426 C2434 ) \nC2426_=_C2480( C2426 C2480 ) C2426_=_C2757( C2426 C2757 ) C2426_=_C2906( C2426 C2906 ) C2426_=_C3123( C2426 C3123 ) C2426_=_C3126( C2426 C3126 ) C2426_=_C3127( C2426 C3127 ) \nC2426_=_C3128( C2426 C3128 ) C2426_=_C3129( C2426 C3129 ) C2426_=_C3130( C2426 C3130 ) C2426_=_C3132( C2426 C3132 ) C2426_=_C3135( C2426 C3135 ) C2426_=_C3136( C2426 C3136 ) \nC2428_=_C2432( C2428 C2432 ) C2428_=_C2434( C2428 C2434 ) C2428_=_C3240( C2428 C3240 ) C2428_=_C3297( C2428 C3297 ) C2428_=_C3298( C2428 C3298 ) C2428_=_C3299( C2428 C3299 ) \nC2428_=_C3300( C2428 C3300 ) C2428_=_C3303( C2428 C3303 ) C2428_=_C3305( C2428 C3305 ) C2432_=_C2434( C2432 C2434 ) C2432_=_C2722( C2432 C2722 ) C2432_=_C2847( C2432 C2847 ) \nC2432_=_C3127( C2432 C3127 ) C2432_=_C3247( C2432 C3247 ) C2432_=_C3298( C2432 C3298 ) C2432_=_C3690( C2432 C3690 ) C2432_=_C3843( C2432 C3843 ) C2432_=_C3844( C2432 C3844 ) \nC2432_=_C3846( C2432 C3846 ) C2432_=_C3847( C2432 C3847 ) C2434_=_C2594( C2434 C2594 ) C2434_=_C3248( C2434 C3248 ) C2434_=_C3351( C2434 C3351 ) C2434_=_C3692( C2434 C3692 ) \nC2434_=_C3732( C2434 C3732 ) C2434_=_C3790( C2434 C3790 ) C2434_=_C3844( C2434 C3844 ) C2434_=_C3850( C2434 C3850 ) C2434_=_C3901( C2434 C3901 ) C2434_=_C3989( C2434 C3989 ) \nC2452_=_C2504( C2452 C2504 ) C2452_=_C2612( C2452 C2612 ) C2452_=_C2816( C2452 C2816 ) C2452_=_C3199( C2452 C3199 ) C2452_=_C3213( C2452 C3213 ) C2452_=_C3457( C2452 C3457 ) \nC2452_=_C3613( C2452 C3613 ) C2452_=_C3830( C2452 C3830 ) C2452_=_C3892( C2452 C3892 ) C2452_=_C3893( C2452 C3893 ) C2452_=_C3894( C2452 C3894 ) C2452_=_C3896( C2452 C3896 ) \nC2452_=_C3897( C2452 C3897 ) C2452_=_C3898( C2452 C3898 ) C2452_=_C3899( C2452 C3899 ) C2452_=_C3900( C2452 C3900 ) C2478_=_C2480( C2478 C2480 ) C2478_=_C2756( C2478 C2756 ) \nC2478_=_C2906( C2478 C2906 ) C2478_=_C2907( C2478 C2907 ) C2478_=_C2909( C2478 C2909 ) C2478_=_C2910( C2478 C2910 ) C2478_=_C2911( C2478 C2911 ) C2478_=_C2913( C2478 C2913 ) \nC2478_=_C2914( C2478 C2914 ) C2478_=_C2915( C2478 C2915 ) C2478_=_C2916( C2478 C2916 ) C2478_=_C2917( C2478 C2917 ) C2478_=_C2918( C2478 C2918 ) C2478_=_C2920( C2478 C2920 ) \nC2480_=_C2757( C2480 C2757 ) C2480_=_C2906( C2480 C2906 ) C2480_=_C3123( C2480 C3123 ) C2480_=_C3126( C2480 C3126 ) C2480_=_C3127( C2480 C3127 ) C2480_=_C3128( C2480 C3128 ) \nC2480_=_C3129( C2480 C3129 ) C2480_=_C3130( C2480 C3130 ) C2480_=_C3132( C2480 C3132 ) C2480_=_C3135( C2480 C3135 ) C2480_=_C3136( C2480 C3136 ) C2497_=_C2504( C2497 C2504 ) \nC2497_=_C2605( C2497 C2605 ) C2497_=_C2810( C2497 C2810 ) C2497_=_C2979( C2497 C2979 ) C2497_=_C3112( C2497 C3112 ) C2497_=_C3283( C2497 C3283 ) C2497_=_C3284( C2497 C3284 ) \nC2497_=_C3286( C2497 C3286 ) C2497_=_C3287( C2497 C3287 ) C2497_=_C3289( C2497 C3289 ) C2497_=_C3291( C2497 C3291 ) C2497_=_C3292( C2497 C3292 ) C2497_=_C3293( C2497 C3293 ) \nC2497_=_C3294( C2497 C3294 ) C2497_=_C3295( C2497 C3295 ) C2504_=_C2612( C2504 C2612 ) C2504_=_C2816( C2504 C2816 ) C2504_=_C3199( C2504 C3199 ) C2504_=_C3213( C2504 C3213 ) \nC2504_=_C3457( C2504 C3457 ) C2504_=_C3613( C2504 C3613 ) C2504_=_C3830( C2504 C3830 ) C2504_=_C3892( C2504 C3892 ) C2504_=_C3893( C2504 C3893 ) C2504_=_C3894( C2504 C3894 ) \nC2504_=_C3896( C2504 C3896 ) C2504_=_C3897( C2504 C3897 ) C2504_=_C3898( C2504 C3898 ) C2504_=_C3899( C2504 C3899 ) C2504_=_C3900( C2504 C3900 ) C2574_=_C2583( C2574 C2583 ) \nC2574_=_C3340( C2574 C3340 ) C2574_=_C3517( C2574 C3517 ) C2574_=_C3598( C2574 C3598 ) C2574_=_C3679( C2574 C3679 ) C2574_=_C3802( C2574 C3802 ) C2574_=_C3934( C2574 C3934 ) \nC2574_=_C3972(</w:t>
      </w:r>
    </w:p>
    <w:p>
      <w:pPr>
        <w:pStyle w:val="PreformattedText"/>
        <w:bidi w:val="0"/>
        <w:spacing w:before="0" w:after="0"/>
        <w:jc w:val="left"/>
        <w:rPr/>
      </w:pPr>
      <w:r>
        <w:rPr/>
        <w:t xml:space="preserve"> </w:t>
      </w:r>
      <w:r>
        <w:rPr/>
        <w:t>C2574 C3972 ) C2574_=_C3981( C2574 C3981 ) C2574_=_C3982( C2574 C3982 ) C2574_=_C3983( C2574 C3983 ) C2574_=_C3984( C2574 C3984 ) C2574_=_C3985( C2574 C3985 ) \nC2583_=_C2857( C2583 C2857 ) C2583_=_C3224( C2583 C3224 ) C2583_=_C3238( C2583 C3238 ) C2583_=_C3431( C2583 C3431 ) C2583_=_C3479( C2583 C3479 ) C2583_=_C3624( C2583 C3624 ) \nC2583_=_C3880( C2583 C3880 ) C2583_=_C3917( C2583 C3917 ) C2583_=_C3954( C2583 C3954 ) C2583_=_C4040( C2583 C4040 ) C2583_=_C4056( C2583 C4056 ) C2583_=_C4075( C2583 C4075 ) \nC2583_=_C4077( C2583 C4077 ) C2583_=_C4089( C2583 C4089 ) C2583_=_C4095( C2583 C4095 ) C2594_=_C2597( C2594 C2597 ) C2594_=_C3248( C2594 C3248 ) C2594_=_C3351( C2594 C3351 ) \nC2594_=_C3692( C2594 C3692 ) C2594_=_C3732( C2594 C3732 ) C2594_=_C3790( C2594 C3790 ) C2594_=_C3844( C2594 C3844 ) C2594_=_C3850( C2594 C3850 ) C2594_=_C3901( C2594 C3901 ) \nC2594_=_C3989( C2594 C3989 ) C2597_=_C2614( C2597 C2614 ) C2597_=_C2818( C2597 C2818 ) C2597_=_C2933( C2597 C2933 ) C2597_=_C3076( C2597 C3076 ) C2597_=_C3249( C2597 C3249 ) \nC2597_=_C3352( C2597 C3352 ) C2597_=_C3474( C2597 C3474 ) C2597_=_C3563( C2597 C3563 ) C2597_=_C3573( C2597 C3573 ) C2597_=_C3661( C2597 C3661 ) C2597_=_C3803( C2597 C3803 ) \nC2597_=_C3903( C2597 C3903 ) C2597_=_C4006( C2597 C4006 ) C2597_=_C4007( C2597 C4007 ) C2597_=_C4008( C2597 C4008 ) C2597_=_C4009( C2597 C4009 ) C2602_=_C2605( C2602 C2605 ) \nC2602_=_C2607( C2602 C2607 ) C2602_=_C2608( C2602 C2608 ) C2602_=_C2612( C2602 C2612 ) C2602_=_C2614( C2602 C2614 ) C2602_=_C2615( C2602 C2615 ) C2602_=_C2808( C2602 C2808 ) \nC2602_=_C3100( C2602 C3100 ) C2602_=_C3104( C2602 C3104 ) C2602_=_C3106( C2602 C3106 ) C2602_=_C3108( C2602 C3108 ) C2605_=_C2607( C2605 C2607 ) C2605_=_C2608( C2605 C2608 ) \nC2605_=_C2612( C2605 C2612 ) C2605_=_C2614( C2605 C2614 ) C2605_=_C2615( C2605 C2615 ) C2605_=_C2810( C2605 C2810 ) C2605_=_C2979( C2605 C2979 ) C2605_=_C3112( C2605 C3112 ) \nC2605_=_C3283( C2605 C3283 ) C2605_=_C3284( C2605 C3284 ) C2605_=_C3286( C2605 C3286 ) C2605_=_C3287( C2605 C3287 ) C2605_=_C3289( C2605 C3289 ) C2605_=_C3291( C2605 C3291 ) \nC2605_=_C3292( C2605 C3292 ) C2605_=_C3293( C2605 C3293 ) C2605_=_C3294( C2605 C3294 ) C2605_=_C3295( C2605 C3295 ) C2607_=_C2608( C2607 C2608 ) C2607_=_C2612( C2607 C2612 ) \nC2607_=_C2614( C2607 C2614 ) C2607_=_C2615( C2607 C2615 ) C2607_=_C2703( C2607 C2703 ) C2607_=_C2813( C2607 C2813 ) C2607_=_C3010( C2607 C3010 ) C2607_=_C3432( C2607 C3432 ) \nC2607_=_C3433( C2607 C3433 ) C2607_=_C3435( C2607 C3435 ) C2607_=_C3436( C2607 C3436 ) C2607_=_C3437( C2607 C3437 ) C2607_=_C3438( C2607 C3438 ) C2607_=_C3439( C2607 C3439 ) \nC2607_=_C3442( C2607 C3442 ) C2607_=_C3443( C2607 C3443 ) C2607_=_C3444( C2607 C3444 ) C2607_=_C3445( C2607 C3445 ) C2608_=_C2612( C2608 C2612 ) C2608_=_C2614( C2608 C2614 ) \nC2608_=_C2615( C2608 C2615 ) C2608_=_C3070( C2608 C3070 ) C2608_=_C3273( C2608 C3273 ) C2608_=_C3577( C2608 C3577 ) C2608_=_C3578( C2608 C3578 ) C2608_=_C3579( C2608 C3579 ) \nC2608_=_C3581( C2608 C3581 ) C2608_=_C3582( C2608 C3582 ) C2608_=_C3583( C2608 C3583 ) C2608_=_C3584( C2608 C3584 ) C2608_=_C3586( C2608 C3586 ) C2608_=_C3587( C2608 C3587 ) \nC2608_=_C3588( C2608 C3588 ) C2612_=_C2614( C2612 C2614 ) C2612_=_C2615( C2612 C2615 ) C2612_=_C2816( C2612 C2816 ) C2612_=_C3199( C2612 C3199 ) C2612_=_C3213( C2612 C3213 ) \nC2612_=_C3457( C2612 C3457 ) C2612_=_C3613( C2612 C3613 ) C2612_=_C3830( C2612 C3830 ) C2612_=_C3892( C2612 C3892 ) C2612_=_C3893( C2612 C3893 ) C2612_=_C3894( C2612 C3894 ) \nC2612_=_C3896( C2612 C3896 ) C2612_=_C3897( C2612 C3897 ) C2612_=_C3898( C2612 C3898 ) C2612_=_C3899( C2612 C3899 ) C2612_=_C3900( C2612 C3900 ) C2614_=_C2615( C2614 C2615 ) \nC2614_=_C2818( C2614 C2818 ) C2614_=_C2933( C2614 C2933 ) C2614_=_C3076( C2614 C3076 ) C2614_=_C3249( C2614 C3249 ) C2614_=_C3352( C2614 C3352 ) C2614_=_C3474( C2614 C3474 ) \nC2614_=_C3563( C2614 C3563 ) C2614_=_C3573( C2614 C3573 ) C2614_=_C3661( C2614 C3661 ) C2614_=_C3803( C2614 C3803 ) C2614_=_C3903( C2614 C3903 ) C2614_=_C4006( C2614 C4006 ) \nC2614_=_C4007( C2614 C4007 ) C2614_=_C4008( C2614 C4008 ) C2614_=_C4009( C2614 C4009 ) C2615_=_C2820( C2615 C2820 ) C2615_=_C3106( C2615 C3106 ) C2615_=_C3292( C2615 C3292 ) \nC2615_=_C3442( C2615 C3442 ) C2615_=_C3721( C2615 C3721 ) C2615_=_C3752( C2615 C3752 ) C2615_=_C3853( C2615 C3853 ) C2615_=_C3897( C2615 C3897 ) C2615_=_C3906( C2615 C3906 ) \nC2615_=_C3962( C2615 C3962 ) C2615_=_C4006( C2615 C4006 ) C2615_=_C4047( C2615 C4047 ) C2615_=_C4048( C2615 C4048 ) C2615_=_C4049( C2615 C4049 ) C2638_=_C2694( C2638 C2694 ) \nC2638_=_C2869( C2638 C2869 ) C2638_=_C2889( C2638 C2889 ) C2638_=_C3223( C2638 C3223 ) C2638_=_C3327( C2638 C3327 ) C2638_=_C3566( C2638 C3566 ) C2638_=_C3744( C2638 C3744 ) \nC2638_=_C3884( C2638 C3884 ) C2638_=_C3976( C2638 C3976 ) C2638_=_C4031( C2638 C4031 ) C2638_=_C4059( C2638 C4059 ) C2638_=_C4110( C2638 C4110 ) C2673_=_C3200( C2673 C3200 ) \nC2673_=_C3215( C2673 C3215 ) C2673_=_C3263( C2673 C3263 ) C2673_=_C3562( C2673 C3562 ) C2673_=_C3693( C2673 C3693 ) C2673_=_C3834( C2673 C3834 ) C2673_=_C3894( C2673 C3894 ) \nC2673_=_C3902( C2673 C3902 ) C2673_=_C3966( C2673 C3966 ) C2673_=_C3997( C2673 C3997 ) C2673_=_C3998( C2673 C3998 ) C2673_=_C3999( C2673 C3999 ) C2673_=_C4000( C2673 C4000 ) \nC2673_=_C4001( C2673 C4001 ) C2694_=_C2869( C2694 C2869 ) C2694_=_C2889( C2694 C2889 ) C2694_=_C3223( C2694 C3223 ) C2694_=_C3327( C2694 C3327 ) C2694_=_C3566( C2694 C3566 ) \nC2694_=_C3744( C2694 C3744 ) C2694_=_C3884( C2694 C3884 ) C2694_=_C3976( C2694 C3976 ) C2694_=_C4031( C2694 C4031 ) C2694_=_C4059( C2694 C4059 ) C2694_=_C4110( C2694 C4110 ) \nC2703_=_C2813( C2703 C2813 ) C2703_=_C3010( C2703 C3010 ) C2703_=_C3432( C2703 C3432 ) C2703_=_C3433( C2703 C3433 ) C2703_=_C3435( C2703 C3435 ) C2703_=_C3436( C2703 C3436 ) \nC2703_=_C3437( C2703 C3437 ) C2703_=_C3438( C2703 C3438 ) C2703_=_C3439( C2703 C3439 ) C2703_=_C3442( C2703 C3442 ) C2703_=_C3443( C2703 C3443 ) C2703_=_C3444( C2703 C3444 ) \nC2703_=_C3445( C2703 C3445 ) C2722_=_C2847( C2722 C2847 ) C2722_=_C3127( C2722 C3127 ) C2722_=_C3247( C2722 C3247 ) C2722_=_C3298( C2722 C3298 ) C2722_=_C3690( C2722 C3690 ) \nC2722_=_C3843( C2722 C3843 ) C2722_=_C3844( C2722 C3844 ) C2722_=_C3846( C2722 C3846 ) C2722_=_C3847( C2722 C3847 ) C2756_=_C2757( C2756 C2757 ) C2756_=_C2759( C2756 C2759 ) \nC2756_=_C2906( C2756 C2906 ) C2756_=_C2907( C2756 C2907 ) C2756_=_C2909( C2756 C2909 ) C2756_=_C2910( C2756 C2910 ) C2756_=_C2911( C2756 C2911 ) C2756_=_C2913( C2756 C2913 ) \nC2756_=_C2914( C2756 C2914 ) C2756_=_C2915( C2756 C2915 ) C2756_=_C2916( C2756 C2916 ) C2756_=_C2917( C2756 C2917 ) C2756_=_C2918( C2756 C2918 ) C2756_=_C2920( C2756 C2920 ) \nC2757_=_C2759( C2757 C2759 ) C2757_=_C2906( C2757 C2906 ) C2757_=_C3123( C2757 C3123 ) C2757_=_C3126( C2757 C3126 ) C2757_=_C3127( C2757 C3127 ) C2757_=_C3128( C2757 C3128 ) \nC2757_=_C3129( C2757 C3129 ) C2757_=_C3130( C2757 C3130 ) C2757_=_C3132( C2757 C3132 ) C2757_=_C3135( C2757 C3135 ) C2757_=_C3136( C2757 C3136 ) C2759_=_C3195( C2759 C3195 ) \nC2759_=_C3208( C2759 C3208 ) C2759_=_C3316( C2759 C3316 ) C2759_=_C3454( C2759 C3454 ) C2759_=_C3455( C2759 C3455 ) C2759_=_C3456( C2759 C3456 ) C2759_=_C3457( C2759 C3457 ) \nC2759_=_C3458( C2759 C3458 ) C2759_=_C3461( C2759 C3461 ) C2759_=_C3463( C2759 C3463 ) C2759_=_C3464( C2759 C3464 ) C2759_=_C3465( C2759 C3465 ) C2759_=_C3466( C2759 C3466 ) \nC2759_=_C3467( C2759 C3467 ) C2808_=_C2810( C2808 C2810 ) C2808_=_C2813( C2808 C2813 ) C2808_=_C2814( C2808 C2814 ) C2808_=_C2816( C2808 C2816 ) C2808_=_C2818( C2808 C2818 ) \nC2808_=_C2820( C2808 C2820 ) C2808_=_C3100( C2808 C3100 ) C2808_=_C3104( C2808 C3104 ) C2808_=_C3106( C2808 C3106 ) C2808_=_C3108( C2808 C3108 ) C2810_=_C2813( C2810 C2813 ) \nC2810_=_C2814( C2810 C2814 ) C2810_=_C2816( C2810 C2816 ) C2810_=_C2818( C2810 C2818 ) C2810_=_C2820( C2810 C2820 ) C2810_=_C2979( C2810 C2979 ) C2810_=_C3112( C2810 C3112 ) \nC2810_=_C3283( C2810 C3283 ) C2810_=_C3284( C2810 C3284 ) C2810_=_C3286( C2810 C3286 ) C2810_=_C3287( C2810 C3287 ) C2810_=_C3289( C2810 C3289 ) C2810_=_C3291( C2810 C3291 ) \nC2810_=_C3292( C2810 C3292 ) C2810_=_C3293( C2810 C3293 ) C2810_=_C3294( C2810 C3294 ) C2810_=_C3295( C2810 C3295 ) C2813_=_C2814( C2813 C2814 ) C2813_=_C2816( C2813 C2816 ) \nC2813_=_C2818( C2813 C2818 ) C2813_=_C2820( C2813 C2820 ) C2813_=_C3010( C2813 C3010 ) C2813_=_C3432( C2813 C3432 ) C2813_=_C3433( C2813 C3433 ) C2813_=_C3435( C2813 C3435 ) \nC2813_=_C3436( C2813 C3436 ) C2813_=_C3437( C2813 C3437 ) C2813_=_C3438( C2813 C3438 ) C2813_=_C3439( C2813 C3439 ) C2813_=_C3442( C2813 C3442 ) C2813_=_C3443( C2813 C3443 ) \nC2813_=_C3444( C2813 C3444 ) C2813_=_C3445( C2813 C3445 ) C2814_=_C2816( C2814 C2816 ) C2814_=_C2818( C2814 C2818 ) C2814_=_C2820( C2814 C2820 ) C2814_=_C3100( C2814 C3100 ) \nC2814_=_C3256( C2814 C3256 ) C2814_=_C3356( C2814 C3356 ) C2814_=_C3541( C2814 C3541 ) C2814_=_C3542( C2814 C3542 ) C2814_=_C3544( C2814 C3544 ) C2814_=_C3545( C2814 C3545 ) \nC2816_=_C2818( C2816 C2818 ) C2816_=_C2820( C2816 C2820 ) C2816_=_C3199( C2816 C3199 ) C2816_=_C3213( C2816 C3213 ) C2816_=_C3457( C2816 C3457 ) C2816_=_C3613( C2816 C3613 ) \nC2816_=_C3830( C2816 C3830 ) C2816_=_C3892( C2816 C3892 ) C2816_=_C3893( C2816 C3893 ) C2816_=_C3894( C2816 C3894 ) C2816_=_C3896( C2816 C3896 ) C2816_=_C3897( C2816 C3897 ) \nC2816_=_C3898( C2816 C3898 ) C2816_=_C3899( C2816 C3899 ) C2816_=_C3900( C2816 C3900 ) C2818_=_C2820( C2818 C2820 ) C2818_=_C2933( C2818 C2933 ) C2818_=_C3076( C2818 C3076 ) \nC2818_=_C3249( C2818 C3249 ) C2818_=_C3352( C2818 C3352 ) C2818_=_C3474( C2818 C3474 ) C2818_=_C3563( C2818 C3563 ) C2818_=_C3573( C2818 C3573 ) C2818_=_C3661( C2818 C3661 ) \nC2818_=_C3803( C2818 C3803 ) C2818_=_C3903( C2818 C3903 ) C2818_=_C4006( C2818 C4006 ) C2818_=_C4007( C2818 C4007 ) C2818_=_C4008( C2818 C4008 ) C2818_=_C4009( C2818 C4009 ) \nC2820_=_C3106( C2820 C3106 ) C2820_=_C3292( C2820 C3292 ) C2820_=_C3442(</w:t>
      </w:r>
    </w:p>
    <w:p>
      <w:pPr>
        <w:pStyle w:val="PreformattedText"/>
        <w:bidi w:val="0"/>
        <w:spacing w:before="0" w:after="0"/>
        <w:jc w:val="left"/>
        <w:rPr/>
      </w:pPr>
      <w:r>
        <w:rPr/>
        <w:t xml:space="preserve"> </w:t>
      </w:r>
      <w:r>
        <w:rPr/>
        <w:t>C2820 C3442 ) C2820_=_C3721( C2820 C3721 ) C2820_=_C3752( C2820 C3752 ) C2820_=_C3853( C2820 C3853 ) \nC2820_=_C3897( C2820 C3897 ) C2820_=_C3906( C2820 C3906 ) C2820_=_C3962( C2820 C3962 ) C2820_=_C4006( C2820 C4006 ) C2820_=_C4047( C2820 C4047 ) C2820_=_C4048( C2820 C4048 ) \nC2820_=_C4049( C2820 C4049 ) C2847_=_C2857( C2847 C2857 ) C2847_=_C3127( C2847 C3127 ) C2847_=_C3247( C2847 C3247 ) C2847_=_C3298( C2847 C3298 ) C2847_=_C3690( C2847 C3690 ) \nC2847_=_C3843( C2847 C3843 ) C2847_=_C3844( C2847 C3844 ) C2847_=_C3846( C2847 C3846 ) C2847_=_C3847( C2847 C3847 ) C2857_=_C3224( C2857 C3224 ) C2857_=_C3238( C2857 C3238 ) \nC2857_=_C3431( C2857 C3431 ) C2857_=_C3479( C2857 C3479 ) C2857_=_C3624( C2857 C3624 ) C2857_=_C3880( C2857 C3880 ) C2857_=_C3917( C2857 C3917 ) C2857_=_C3954( C2857 C3954 ) \nC2857_=_C4040( C2857 C4040 ) C2857_=_C4056( C2857 C4056 ) C2857_=_C4075( C2857 C4075 ) C2857_=_C4077( C2857 C4077 ) C2857_=_C4089( C2857 C4089 ) C2857_=_C4095( C2857 C4095 ) \nC2869_=_C2889( C2869 C2889 ) C2869_=_C3223( C2869 C3223 ) C2869_=_C3327( C2869 C3327 ) C2869_=_C3566( C2869 C3566 ) C2869_=_C3744( C2869 C3744 ) C2869_=_C3884( C2869 C3884 ) \nC2869_=_C3976( C2869 C3976 ) C2869_=_C4031( C2869 C4031 ) C2869_=_C4059( C2869 C4059 ) C2869_=_C4110( C2869 C4110 ) C2883_=_C2889( C2883 C2889 ) C2883_=_C2940( C2883 C2940 ) \nC2883_=_C2942( C2883 C2942 ) C2883_=_C2943( C2883 C2943 ) C2883_=_C2945( C2883 C2945 ) C2883_=_C2946( C2883 C2946 ) C2883_=_C2947( C2883 C2947 ) C2883_=_C2948( C2883 C2948 ) \nC2883_=_C2950( C2883 C2950 ) C2883_=_C2951( C2883 C2951 ) C2883_=_C2953( C2883 C2953 ) C2889_=_C3223( C2889 C3223 ) C2889_=_C3327( C2889 C3327 ) C2889_=_C3566( C2889 C3566 ) \nC2889_=_C3744( C2889 C3744 ) C2889_=_C3884( C2889 C3884 ) C2889_=_C3976( C2889 C3976 ) C2889_=_C4031( C2889 C4031 ) C2889_=_C4059( C2889 C4059 ) C2889_=_C4110( C2889 C4110 ) \nC2901_=_C3268( C2901 C3268 ) C2901_=_C3365( C2901 C3365 ) C2901_=_C3772( C2901 C3772 ) C2901_=_C3792( C2901 C3792 ) C2901_=_C3799( C2901 C3799 ) C2901_=_C3816( C2901 C3816 ) \nC2901_=_C3825( C2901 C3825 ) C2901_=_C3932( C2901 C3932 ) C2901_=_C3953( C2901 C3953 ) C2901_=_C4033( C2901 C4033 ) C2901_=_C4097( C2901 C4097 ) C2901_=_C4098( C2901 C4098 ) \nC2906_=_C2907( C2906 C2907 ) C2906_=_C2909( C2906 C2909 ) C2906_=_C2910( C2906 C2910 ) C2906_=_C2911( C2906 C2911 ) C2906_=_C2913( C2906 C2913 ) C2906_=_C2914( C2906 C2914 ) \nC2906_=_C2915( C2906 C2915 ) C2906_=_C2916( C2906 C2916 ) C2906_=_C2917( C2906 C2917 ) C2906_=_C2918( C2906 C2918 ) C2906_=_C2920( C2906 C2920 ) C2906_=_C3123( C2906 C3123 ) \nC2906_=_C3126( C2906 C3126 ) C2906_=_C3127( C2906 C3127 ) C2906_=_C3128( C2906 C3128 ) C2906_=_C3129( C2906 C3129 ) C2906_=_C3130( C2906 C3130 ) C2906_=_C3132( C2906 C3132 ) \nC2906_=_C3135( C2906 C3135 ) C2906_=_C3136( C2906 C3136 ) C2907_=_C2909( C2907 C2909 ) C2907_=_C2910( C2907 C2910 ) C2907_=_C2911( C2907 C2911 ) C2907_=_C2913( C2907 C2913 ) \nC2907_=_C2914( C2907 C2914 ) C2907_=_C2915( C2907 C2915 ) C2907_=_C2916( C2907 C2916 ) C2907_=_C2917( C2907 C2917 ) C2907_=_C2918( C2907 C2918 ) C2907_=_C2920( C2907 C2920 ) \nC2909_=_C2910( C2909 C2910 ) C2909_=_C2911( C2909 C2911 ) C2909_=_C2913( C2909 C2913 ) C2909_=_C2914( C2909 C2914 ) C2909_=_C2915( C2909 C2915 ) C2909_=_C2916( C2909 C2916 ) \nC2909_=_C2917( C2909 C2917 ) C2909_=_C2918( C2909 C2918 ) C2909_=_C2920( C2909 C2920 ) C2910_=_C2911( C2910 C2911 ) C2910_=_C2913( C2910 C2913 ) C2910_=_C2914( C2910 C2914 ) \nC2910_=_C2915( C2910 C2915 ) C2910_=_C2916( C2910 C2916 ) C2910_=_C2917( C2910 C2917 ) C2910_=_C2918( C2910 C2918 ) C2910_=_C2920( C2910 C2920 ) C2911_=_C2913( C2911 C2913 ) \nC2911_=_C2914( C2911 C2914 ) C2911_=_C2915( C2911 C2915 ) C2911_=_C2916( C2911 C2916 ) C2911_=_C2917( C2911 C2917 ) C2911_=_C2918( C2911 C2918 ) C2911_=_C2920( C2911 C2920 ) \nC2911_=_C3679( C2911 C3679 ) C2913_=_C2914( C2913 C2914 ) C2913_=_C2915( C2913 C2915 ) C2913_=_C2916( C2913 C2916 ) C2913_=_C2917( C2913 C2917 ) C2913_=_C2918( C2913 C2918 ) \nC2913_=_C2920( C2913 C2920 ) C2913_=_C3128( C2913 C3128 ) C2913_=_C3439( C2913 C3439 ) C2913_=_C3581( C2913 C3581 ) C2914_=_C2915( C2914 C2915 ) C2914_=_C2916( C2914 C2916 ) \nC2914_=_C2917( C2914 C2917 ) C2914_=_C2918( C2914 C2918 ) C2914_=_C2920( C2914 C2920 ) C2914_=_C3130( C2914 C3130 ) C2914_=_C3917( C2914 C3917 ) C2915_=_C2916( C2915 C2916 ) \nC2915_=_C2917( C2915 C2917 ) C2915_=_C2918( C2915 C2918 ) C2915_=_C2920( C2915 C2920 ) C2915_=_C3104( C2915 C3104 ) C2915_=_C3582( C2915 C3582 ) C2915_=_C3843( C2915 C3843 ) \nC2915_=_C3953( C2915 C3953 ) C2915_=_C3954( C2915 C3954 ) C2916_=_C2917( C2916 C2917 ) C2916_=_C2918( C2916 C2918 ) C2916_=_C2920( C2916 C2920 ) C2916_=_C3132( C2916 C3132 ) \nC2917_=_C2918( C2917 C2918 ) C2917_=_C2920( C2917 C2920 ) C2918_=_C2920( C2918 C2920 ) C2918_=_C3135( C2918 C3135 ) C2918_=_C3983( C2918 C3983 ) C2920_=_C3108( C2920 C3108 ) \nC2920_=_C3295( C2920 C3295 ) C2920_=_C3445( C2920 C3445 ) C2920_=_C3847( C2920 C3847 ) C2920_=_C3900( C2920 C3900 ) C2920_=_C4008( C2920 C4008 ) C2920_=_C4048( C2920 C4048 ) \nC2933_=_C3076( C2933 C3076 ) C2933_=_C3249( C2933 C3249 ) C2933_=_C3352( C2933 C3352 ) C2933_=_C3474( C2933 C3474 ) C2933_=_C3563( C2933 C3563 ) C2933_=_C3573( C2933 C3573 ) \nC2933_=_C3661( C2933 C3661 ) C2933_=_C3803( C2933 C3803 ) C2933_=_C3903( C2933 C3903 ) C2933_=_C4006( C2933 C4006 ) C2933_=_C4007( C2933 C4007 ) C2933_=_C4008( C2933 C4008 ) \nC2933_=_C4009( C2933 C4009 ) C2940_=_C2942( C2940 C2942 ) C2940_=_C2943( C2940 C2943 ) C2940_=_C2945( C2940 C2945 ) C2940_=_C2946( C2940 C2946 ) C2940_=_C2947( C2940 C2947 ) \nC2940_=_C2948( C2940 C2948 ) C2940_=_C2950( C2940 C2950 ) C2940_=_C2951( C2940 C2951 ) C2940_=_C2953( C2940 C2953 ) C2942_=_C2943( C2942 C2943 ) C2942_=_C2945( C2942 C2945 ) \nC2942_=_C2946( C2942 C2946 ) C2942_=_C2947( C2942 C2947 ) C2942_=_C2948( C2942 C2948 ) C2942_=_C2950( C2942 C2950 ) C2942_=_C2951( C2942 C2951 ) C2942_=_C2953( C2942 C2953 ) \nC2942_=_C3316( C2942 C3316 ) C2942_=_C3327( C2942 C3327 ) C2943_=_C2945( C2943 C2945 ) C2943_=_C2946( C2943 C2946 ) C2943_=_C2947( C2943 C2947 ) C2943_=_C2948( C2943 C2948 ) \nC2943_=_C2950( C2943 C2950 ) C2943_=_C2951( C2943 C2951 ) C2943_=_C2953( C2943 C2953 ) C2945_=_C2946( C2945 C2946 ) C2945_=_C2947( C2945 C2947 ) C2945_=_C2948( C2945 C2948 ) \nC2945_=_C2950( C2945 C2950 ) C2945_=_C2951( C2945 C2951 ) C2945_=_C2953( C2945 C2953 ) C2946_=_C2947( C2946 C2947 ) C2946_=_C2948( C2946 C2948 ) C2946_=_C2950( C2946 C2950 ) \nC2946_=_C2951( C2946 C2951 ) C2946_=_C2953( C2946 C2953 ) C2947_=_C2948( C2947 C2948 ) C2947_=_C2950( C2947 C2950 ) C2947_=_C2951( C2947 C2951 ) C2947_=_C2953( C2947 C2953 ) \nC2948_=_C2950( C2948 C2950 ) C2948_=_C2951( C2948 C2951 ) C2948_=_C2953( C2948 C2953 ) C2948_=_C3300( C2948 C3300 ) C2948_=_C3542( C2948 C3542 ) C2948_=_C3892( C2948 C3892 ) \nC2948_=_C3972( C2948 C3972 ) C2948_=_C3976( C2948 C3976 ) C2950_=_C2951( C2950 C2951 ) C2950_=_C2953( C2950 C2953 ) C2950_=_C3981( C2950 C3981 ) C2951_=_C2953( C2951 C2953 ) \nC2979_=_C3112( C2979 C3112 ) C2979_=_C3283( C2979 C3283 ) C2979_=_C3284( C2979 C3284 ) C2979_=_C3286( C2979 C3286 ) C2979_=_C3287( C2979 C3287 ) C2979_=_C3289( C2979 C3289 ) \nC2979_=_C3291( C2979 C3291 ) C2979_=_C3292( C2979 C3292 ) C2979_=_C3293( C2979 C3293 ) C2979_=_C3294( C2979 C3294 ) C2979_=_C3295( C2979 C3295 ) C3010_=_C3432( C3010 C3432 ) \nC3010_=_C3433( C3010 C3433 ) C3010_=_C3435( C3010 C3435 ) C3010_=_C3436( C3010 C3436 ) C3010_=_C3437( C3010 C3437 ) C3010_=_C3438( C3010 C3438 ) C3010_=_C3439( C3010 C3439 ) \nC3010_=_C3442( C3010 C3442 ) C3010_=_C3443( C3010 C3443 ) C3010_=_C3444( C3010 C3444 ) C3010_=_C3445( C3010 C3445 ) C3070_=_C3076( C3070 C3076 ) C3070_=_C3273( C3070 C3273 ) \nC3070_=_C3577( C3070 C3577 ) C3070_=_C3578( C3070 C3578 ) C3070_=_C3579( C3070 C3579 ) C3070_=_C3581( C3070 C3581 ) C3070_=_C3582( C3070 C3582 ) C3070_=_C3583( C3070 C3583 ) \nC3070_=_C3584( C3070 C3584 ) C3070_=_C3586( C3070 C3586 ) C3070_=_C3587( C3070 C3587 ) C3070_=_C3588( C3070 C3588 ) C3076_=_C3249( C3076 C3249 ) C3076_=_C3352( C3076 C3352 ) \nC3076_=_C3474( C3076 C3474 ) C3076_=_C3563( C3076 C3563 ) C3076_=_C3573( C3076 C3573 ) C3076_=_C3661( C3076 C3661 ) C3076_=_C3803( C3076 C3803 ) C3076_=_C3903( C3076 C3903 ) \nC3076_=_C4006( C3076 C4006 ) C3076_=_C4007( C3076 C4007 ) C3076_=_C4008( C3076 C4008 ) C3076_=_C4009( C3076 C4009 ) C3100_=_C3104( C3100 C3104 ) C3100_=_C3106( C3100 C3106 ) \nC3100_=_C3108( C3100 C3108 ) C3100_=_C3256( C3100 C3256 ) C3100_=_C3356( C3100 C3356 ) C3100_=_C3541( C3100 C3541 ) C3100_=_C3542( C3100 C3542 ) C3100_=_C3544( C3100 C3544 ) \nC3100_=_C3545( C3100 C3545 ) C3104_=_C3106( C3104 C3106 ) C3104_=_C3108( C3104 C3108 ) C3104_=_C3582( C3104 C3582 ) C3104_=_C3843( C3104 C3843 ) C3104_=_C3953( C3104 C3953 ) \nC3104_=_C3954( C3104 C3954 ) C3106_=_C3108( C3106 C3108 ) C3106_=_C3292( C3106 C3292 ) C3106_=_C3442( C3106 C3442 ) C3106_=_C3721( C3106 C3721 ) C3106_=_C3752( C3106 C3752 ) \nC3106_=_C3853( C3106 C3853 ) C3106_=_C3897( C3106 C3897 ) C3106_=_C3906( C3106 C3906 ) C3106_=_C3962( C3106 C3962 ) C3106_=_C4006( C3106 C4006 ) C3106_=_C4047( C3106 C4047 ) \nC3106_=_C4048( C3106 C4048 ) C3106_=_C4049( C3106 C4049 ) C3108_=_C3295( C3108 C3295 ) C3108_=_C3445( C3108 C3445 ) C3108_=_C3847( C3108 C3847 ) C3108_=_C3900( C3108 C3900 ) \nC3108_=_C4008( C3108 C4008 ) C3108_=_C4048( C3108 C4048 ) C3112_=_C3283( C3112 C3283 ) C3112_=_C3284( C3112 C3284 ) C3112_=_C3286( C3112 C3286 ) C3112_=_C3287( C3112 C3287 ) \nC3112_=_C3289( C3112 C3289 ) C3112_=_C3291( C3112 C3291 ) C3112_=_C3292( C3112 C3292 ) C3112_=_C3293( C3112 C3293 ) C3112_=_C3294( C3112 C3294 ) C3112_=_C3295( C3112 C3295 ) \nC3123_=_C3126( C3123 C3126 ) C3123_=_C3127( C3123 C3127 ) C3123_=_C3128( C3123 C3128 ) C3123_=_C3129( C3123 C3129 ) C3123_=_C3130( C3123 C3130 ) C3123_=_C3132( C3123 C3132 ) \nC3123_=_C3135( C3123 C3135 ) C3123_=_C3136( C3123 C3136 ) C3123_=_C3240( C3123 C3240 ) C3123_=_C3247( C3123 C3247 ) C3123_=_C3248(</w:t>
      </w:r>
    </w:p>
    <w:p>
      <w:pPr>
        <w:pStyle w:val="PreformattedText"/>
        <w:bidi w:val="0"/>
        <w:spacing w:before="0" w:after="0"/>
        <w:jc w:val="left"/>
        <w:rPr/>
      </w:pPr>
      <w:r>
        <w:rPr/>
        <w:t xml:space="preserve"> </w:t>
      </w:r>
      <w:r>
        <w:rPr/>
        <w:t>C3123 C3248 ) C3123_=_C3249( C3123 C3249 ) \nC3126_=_C3127( C3126 C3127 ) C3126_=_C3128( C3126 C3128 ) C3126_=_C3129( C3126 C3129 ) C3126_=_C3130( C3126 C3130 ) C3126_=_C3132( C3126 C3132 ) C3126_=_C3135( C3126 C3135 ) \nC3126_=_C3136( C3126 C3136 ) C3126_=_C3297( C3126 C3297 ) C3126_=_C3690( C3126 C3690 ) C3126_=_C3692( C3126 C3692 ) C3126_=_C3693( C3126 C3693 ) C3127_=_C3128( C3127 C3128 ) \nC3127_=_C3129( C3127 C3129 ) C3127_=_C3130( C3127 C3130 ) C3127_=_C3132( C3127 C3132 ) C3127_=_C3135( C3127 C3135 ) C3127_=_C3136( C3127 C3136 ) C3127_=_C3247( C3127 C3247 ) \nC3127_=_C3298( C3127 C3298 ) C3127_=_C3690( C3127 C3690 ) C3127_=_C3843( C3127 C3843 ) C3127_=_C3844( C3127 C3844 ) C3127_=_C3846( C3127 C3846 ) C3127_=_C3847( C3127 C3847 ) \nC3128_=_C3129( C3128 C3129 ) C3128_=_C3130( C3128 C3130 ) C3128_=_C3132( C3128 C3132 ) C3128_=_C3135( C3128 C3135 ) C3128_=_C3136( C3128 C3136 ) C3128_=_C3439( C3128 C3439 ) \nC3128_=_C3581( C3128 C3581 ) C3129_=_C3130( C3129 C3130 ) C3129_=_C3132( C3129 C3132 ) C3129_=_C3135( C3129 C3135 ) C3129_=_C3136( C3129 C3136 ) C3129_=_C3458( C3129 C3458 ) \nC3129_=_C3901( C3129 C3901 ) C3129_=_C3902( C3129 C3902 ) C3129_=_C3903( C3129 C3903 ) C3129_=_C3906( C3129 C3906 ) C3130_=_C3132( C3130 C3132 ) C3130_=_C3135( C3130 C3135 ) \nC3130_=_C3136( C3130 C3136 ) C3130_=_C3917( C3130 C3917 ) C3132_=_C3135( C3132 C3135 ) C3132_=_C3136( C3132 C3136 ) C3135_=_C3136( C3135 C3136 ) C3135_=_C3983( C3135 C3983 ) \nC3136_=_C3303( C3136 C3303 ) C3136_=_C3846( C3136 C3846 ) C3136_=_C3989( C3136 C3989 ) C3136_=_C4047( C3136 C4047 ) C3195_=_C3199( C3195 C3199 ) C3195_=_C3200( C3195 C3200 ) \nC3195_=_C3208( C3195 C3208 ) C3195_=_C3316( C3195 C3316 ) C3195_=_C3454( C3195 C3454 ) C3195_=_C3455( C3195 C3455 ) C3195_=_C3456( C3195 C3456 ) C3195_=_C3457( C3195 C3457 ) \nC3195_=_C3458( C3195 C3458 ) C3195_=_C3461( C3195 C3461 ) C3195_=_C3463( C3195 C3463 ) C3195_=_C3464( C3195 C3464 ) C3195_=_C3465( C3195 C3465 ) C3195_=_C3466( C3195 C3466 ) \nC3195_=_C3467( C3195 C3467 ) C3199_=_C3200( C3199 C3200 ) C3199_=_C3213( C3199 C3213 ) C3199_=_C3457( C3199 C3457 ) C3199_=_C3613( C3199 C3613 ) C3199_=_C3830( C3199 C3830 ) \nC3199_=_C3892( C3199 C3892 ) C3199_=_C3893( C3199 C3893 ) C3199_=_C3894( C3199 C3894 ) C3199_=_C3896( C3199 C3896 ) C3199_=_C3897( C3199 C3897 ) C3199_=_C3898( C3199 C3898 ) \nC3199_=_C3899( C3199 C3899 ) C3199_=_C3900( C3199 C3900 ) C3200_=_C3215( C3200 C3215 ) C3200_=_C3263( C3200 C3263 ) C3200_=_C3562( C3200 C3562 ) C3200_=_C3693( C3200 C3693 ) \nC3200_=_C3834( C3200 C3834 ) C3200_=_C3894( C3200 C3894 ) C3200_=_C3902( C3200 C3902 ) C3200_=_C3966( C3200 C3966 ) C3200_=_C3997( C3200 C3997 ) C3200_=_C3998( C3200 C3998 ) \nC3200_=_C3999( C3200 C3999 ) C3200_=_C4000( C3200 C4000 ) C3200_=_C4001( C3200 C4001 ) C3208_=_C3213( C3208 C3213 ) C3208_=_C3215( C3208 C3215 ) C3208_=_C3223( C3208 C3223 ) \nC3208_=_C3224( C3208 C3224 ) C3208_=_C3316( C3208 C3316 ) C3208_=_C3454( C3208 C3454 ) C3208_=_C3455( C3208 C3455 ) C3208_=_C3456( C3208 C3456 ) C3208_=_C3457( C3208 C3457 ) \nC3208_=_C3458( C3208 C3458 ) C3208_=_C3461( C3208 C3461 ) C3208_=_C3463( C3208 C3463 ) C3208_=_C3464( C3208 C3464 ) C3208_=_C3465( C3208 C3465 ) C3208_=_C3466( C3208 C3466 ) \nC3208_=_C3467( C3208 C3467 ) C3213_=_C3215( C3213 C3215 ) C3213_=_C3223( C3213 C3223 ) C3213_=_C3224( C3213 C3224 ) C3213_=_C3457( C3213 C3457 ) C3213_=_C3613( C3213 C3613 ) \nC3213_=_C3830( C3213 C3830 ) C3213_=_C3892( C3213 C3892 ) C3213_=_C3893( C3213 C3893 ) C3213_=_C3894( C3213 C3894 ) C3213_=_C3896( C3213 C3896 ) C3213_=_C3897( C3213 C3897 ) \nC3213_=_C3898( C3213 C3898 ) C3213_=_C3899( C3213 C3899 ) C3213_=_C3900( C3213 C3900 ) C3215_=_C3223( C3215 C3223 ) C3215_=_C3224( C3215 C3224 ) C3215_=_C3263( C3215 C3263 ) \nC3215_=_C3562( C3215 C3562 ) C3215_=_C3693( C3215 C3693 ) C3215_=_C3834( C3215 C3834 ) C3215_=_C3894( C3215 C3894 ) C3215_=_C3902( C3215 C3902 ) C3215_=_C3966( C3215 C3966 ) \nC3215_=_C3997( C3215 C3997 ) C3215_=_C3998( C3215 C3998 ) C3215_=_C3999( C3215 C3999 ) C3215_=_C4000( C3215 C4000 ) C3215_=_C4001( C3215 C4001 ) C3223_=_C3224( C3223 C3224 ) \nC3223_=_C3327( C3223 C3327 ) C3223_=_C3566( C3223 C3566 ) C3223_=_C3744( C3223 C3744 ) C3223_=_C3884( C3223 C3884 ) C3223_=_C3976( C3223 C3976 ) C3223_=_C4031( C3223 C4031 ) \nC3223_=_C4059( C3223 C4059 ) C3223_=_C4110( C3223 C4110 ) C3224_=_C3238( C3224 C3238 ) C3224_=_C3431( C3224 C3431 ) C3224_=_C3479( C3224 C3479 ) C3224_=_C3624( C3224 C3624 ) \nC3224_=_C3880( C3224 C3880 ) C3224_=_C3917( C3224 C3917 ) C3224_=_C3954( C3224 C3954 ) C3224_=_C4040( C3224 C4040 ) C3224_=_C4056( C3224 C4056 ) C3224_=_C4075( C3224 C4075 ) \nC3224_=_C4077( C3224 C4077 ) C3224_=_C4089( C3224 C4089 ) C3224_=_C4095( C3224 C4095 ) C3238_=_C3431( C3238 C3431 ) C3238_=_C3479( C3238 C3479 ) C3238_=_C3624( C3238 C3624 ) \nC3238_=_C3880( C3238 C3880 ) C3238_=_C3917( C3238 C3917 ) C3238_=_C3954( C3238 C3954 ) C3238_=_C4040( C3238 C4040 ) C3238_=_C4056( C3238 C4056 ) C3238_=_C4075( C3238 C4075 ) \nC3238_=_C4077( C3238 C4077 ) C3238_=_C4089( C3238 C4089 ) C3238_=_C4095( C3238 C4095 ) C3240_=_C3247( C3240 C3247 ) C3240_=_C3248( C3240 C3248 ) C3240_=_C3249( C3240 C3249 ) \nC3240_=_C3297( C3240 C3297 ) C3240_=_C3298( C3240 C3298 ) C3240_=_C3299( C3240 C3299 ) C3240_=_C3300( C3240 C3300 ) C3240_=_C3303( C3240 C3303 ) C3240_=_C3305( C3240 C3305 ) \nC3247_=_C3248( C3247 C3248 ) C3247_=_C3249( C3247 C3249 ) C3247_=_C3298( C3247 C3298 ) C3247_=_C3690( C3247 C3690 ) C3247_=_C3843( C3247 C3843 ) C3247_=_C3844( C3247 C3844 ) \nC3247_=_C3846( C3247 C3846 ) C3247_=_C3847( C3247 C3847 ) C3248_=_C3249( C3248 C3249 ) C3248_=_C3351( C3248 C3351 ) C3248_=_C3692( C3248 C3692 ) C3248_=_C3732( C3248 C3732 ) \nC3248_=_C3790( C3248 C3790 ) C3248_=_C3844( C3248 C3844 ) C3248_=_C3850( C3248 C3850 ) C3248_=_C3901( C3248 C3901 ) C3248_=_C3989( C3248 C3989 ) C3249_=_C3352( C3249 C3352 ) \nC3249_=_C3474( C3249 C3474 ) C3249_=_C3563( C3249 C3563 ) C3249_=_C3573( C3249 C3573 ) C3249_=_C3661( C3249 C3661 ) C3249_=_C3803( C3249 C3803 ) C3249_=_C3903( C3249 C3903 ) \nC3249_=_C4006( C3249 C4006 ) C3249_=_C4007( C3249 C4007 ) C3249_=_C4008( C3249 C4008 ) C3249_=_C4009( C3249 C4009 ) C3256_=_C3263( C3256 C3263 ) C3256_=_C3268( C3256 C3268 ) \nC3256_=_C3356( C3256 C3356 ) C3256_=_C3541( C3256 C3541 ) C3256_=_C3542( C3256 C3542 ) C3256_=_C3544( C3256 C3544 ) C3256_=_C3545( C3256 C3545 ) C3263_=_C3268( C3263 C3268 ) \nC3263_=_C3562( C3263 C3562 ) C3263_=_C3693( C3263 C3693 ) C3263_=_C3834( C3263 C3834 ) C3263_=_C3894( C3263 C3894 ) C3263_=_C3902( C3263 C3902 ) C3263_=_C3966( C3263 C3966 ) \nC3263_=_C3997( C3263 C3997 ) C3263_=_C3998( C3263 C3998 ) C3263_=_C3999( C3263 C3999 ) C3263_=_C4000( C3263 C4000 ) C3263_=_C4001( C3263 C4001 ) C3268_=_C3365( C3268 C3365 ) \nC3268_=_C3772( C3268 C3772 ) C3268_=_C3792( C3268 C3792 ) C3268_=_C3799( C3268 C3799 ) C3268_=_C3816( C3268 C3816 ) C3268_=_C3825( C3268 C3825 ) C3268_=_C3932( C3268 C3932 ) \nC3268_=_C3953( C3268 C3953 ) C3268_=_C4033( C3268 C4033 ) C3268_=_C4097( C3268 C4097 ) C3268_=_C4098( C3268 C4098 ) C3273_=_C3577( C3273 C3577 ) C3273_=_C3578( C3273 C3578 ) \nC3273_=_C3579( C3273 C3579 ) C3273_=_C3581( C3273 C3581 ) C3273_=_C3582( C3273 C3582 ) C3273_=_C3583( C3273 C3583 ) C3273_=_C3584( C3273 C3584 ) C3273_=_C3586( C3273 C3586 ) \nC3273_=_C3587( C3273 C3587 ) C3273_=_C3588( C3273 C3588 ) C3283_=_C3284( C3283 C3284 ) C3283_=_C3286( C3283 C3286 ) C3283_=_C3287( C3283 C3287 ) C3283_=_C3289( C3283 C3289 ) \nC3283_=_C3291( C3283 C3291 ) C3283_=_C3292( C3283 C3292 ) C3283_=_C3293( C3283 C3293 ) C3283_=_C3294( C3283 C3294 ) C3283_=_C3295( C3283 C3295 ) C3283_=_C3340( C3283 C3340 ) \nC3284_=_C3286( C3284 C3286 ) C3284_=_C3287( C3284 C3287 ) C3284_=_C3289( C3284 C3289 ) C3284_=_C3291( C3284 C3291 ) C3284_=_C3292( C3284 C3292 ) C3284_=_C3293( C3284 C3293 ) \nC3284_=_C3294( C3284 C3294 ) C3284_=_C3295( C3284 C3295 ) C3284_=_C3351( C3284 C3351 ) C3284_=_C3352( C3284 C3352 ) C3286_=_C3287( C3286 C3287 ) C3286_=_C3289( C3286 C3289 ) \nC3286_=_C3291( C3286 C3291 ) C3286_=_C3292( C3286 C3292 ) C3286_=_C3293( C3286 C3293 ) C3286_=_C3294( C3286 C3294 ) C3286_=_C3295( C3286 C3295 ) C3287_=_C3289( C3287 C3289 ) \nC3287_=_C3291( C3287 C3291 ) C3287_=_C3292( C3287 C3292 ) C3287_=_C3293( C3287 C3293 ) C3287_=_C3294( C3287 C3294 ) C3287_=_C3295( C3287 C3295 ) C3289_=_C3291( C3289 C3291 ) \nC3289_=_C3292( C3289 C3292 ) C3289_=_C3293( C3289 C3293 ) C3289_=_C3294( C3289 C3294 ) C3289_=_C3295( C3289 C3295 ) C3291_=_C3292( C3291 C3292 ) C3291_=_C3293( C3291 C3293 ) \nC3291_=_C3294( C3291 C3294 ) C3291_=_C3295( C3291 C3295 ) C3291_=_C3896( C3291 C3896 ) C3291_=_C4040( C3291 C4040 ) C3292_=_C3293( C3292 C3293 ) C3292_=_C3294( C3292 C3294 ) \nC3292_=_C3295( C3292 C3295 ) C3292_=_C3442( C3292 C3442 ) C3292_=_C3721( C3292 C3721 ) C3292_=_C3752( C3292 C3752 ) C3292_=_C3853( C3292 C3853 ) C3292_=_C3897( C3292 C3897 ) \nC3292_=_C3906( C3292 C3906 ) C3292_=_C3962( C3292 C3962 ) C3292_=_C4006( C3292 C4006 ) C3292_=_C4047( C3292 C4047 ) C3292_=_C4048( C3292 C4048 ) C3292_=_C4049( C3292 C4049 ) \nC3293_=_C3294( C3293 C3294 ) C3293_=_C3295( C3293 C3295 ) C3294_=_C3295( C3294 C3295 ) C3295_=_C3445( C3295 C3445 ) C3295_=_C3847( C3295 C3847 ) C3295_=_C3900( C3295 C3900 ) \nC3295_=_C4008( C3295 C4008 ) C3295_=_C4048( C3295 C4048 ) C3297_=_C3298( C3297 C3298 ) C3297_=_C3299( C3297 C3299 ) C3297_=_C3300( C3297 C3300 ) C3297_=_C3303( C3297 C3303 ) \nC3297_=_C3305( C3297 C3305 ) C3297_=_C3690( C3297 C3690 ) C3297_=_C3692( C3297 C3692 ) C3297_=_C3693( C3297 C3693 ) C3298_=_C3299( C3298 C3299 ) C3298_=_C3300( C3298 C3300 ) \nC3298_=_C3303( C3298 C3303 ) C3298_=_C3305( C3298 C3305 ) C3298_=_C3690( C3298 C3690 ) C3298_=_C3843( C3298 C3843 ) C3298_=_C3844( C3298 C3844 ) C3298_=_C3846( C3298 C3846 ) \nC3298_=_C3847( C3298 C3847 ) C3299_=_C3300( C3299 C3300 ) C3299_=_C3303( C3299 C3303 ) C3299_=_C3305( C3299 C3305 ) C3299_=_C3880( C3299 C3880 ) C3300_=_C3303( C3300 C3303 ) \nC3300_=_C3305(</w:t>
      </w:r>
    </w:p>
    <w:p>
      <w:pPr>
        <w:pStyle w:val="PreformattedText"/>
        <w:bidi w:val="0"/>
        <w:spacing w:before="0" w:after="0"/>
        <w:jc w:val="left"/>
        <w:rPr/>
      </w:pPr>
      <w:r>
        <w:rPr/>
        <w:t xml:space="preserve"> </w:t>
      </w:r>
      <w:r>
        <w:rPr/>
        <w:t>C3300 C3305 ) C3300_=_C3542( C3300 C3542 ) C3300_=_C3892( C3300 C3892 ) C3300_=_C3972( C3300 C3972 ) C3300_=_C3976( C3300 C3976 ) C3303_=_C3305( C3303 C3305 ) \nC3303_=_C3846( C3303 C3846 ) C3303_=_C3989( C3303 C3989 ) C3303_=_C4047( C3303 C4047 ) C3305_=_C3587( C3305 C3587 ) C3316_=_C3327( C3316 C3327 ) C3316_=_C3454( C3316 C3454 ) \nC3316_=_C3455( C3316 C3455 ) C3316_=_C3456( C3316 C3456 ) C3316_=_C3457( C3316 C3457 ) C3316_=_C3458( C3316 C3458 ) C3316_=_C3461( C3316 C3461 ) C3316_=_C3463( C3316 C3463 ) \nC3316_=_C3464( C3316 C3464 ) C3316_=_C3465( C3316 C3465 ) C3316_=_C3466( C3316 C3466 ) C3316_=_C3467( C3316 C3467 ) C3327_=_C3566( C3327 C3566 ) C3327_=_C3744( C3327 C3744 ) \nC3327_=_C3884( C3327 C3884 ) C3327_=_C3976( C3327 C3976 ) C3327_=_C4031( C3327 C4031 ) C3327_=_C4059( C3327 C4059 ) C3327_=_C4110( C3327 C4110 ) C3340_=_C3517( C3340 C3517 ) \nC3340_=_C3598( C3340 C3598 ) C3340_=_C3679( C3340 C3679 ) C3340_=_C3802( C3340 C3802 ) C3340_=_C3934( C3340 C3934 ) C3340_=_C3972( C3340 C3972 ) C3340_=_C3981( C3340 C3981 ) \nC3340_=_C3982( C3340 C3982 ) C3340_=_C3983( C3340 C3983 ) C3340_=_C3984( C3340 C3984 ) C3340_=_C3985( C3340 C3985 ) C3351_=_C3352( C3351 C3352 ) C3351_=_C3692( C3351 C3692 ) \nC3351_=_C3732( C3351 C3732 ) C3351_=_C3790( C3351 C3790 ) C3351_=_C3844( C3351 C3844 ) C3351_=_C3850( C3351 C3850 ) C3351_=_C3901( C3351 C3901 ) C3351_=_C3989( C3351 C3989 ) \nC3352_=_C3474( C3352 C3474 ) C3352_=_C3563( C3352 C3563 ) C3352_=_C3573( C3352 C3573 ) C3352_=_C3661( C3352 C3661 ) C3352_=_C3803( C3352 C3803 ) C3352_=_C3903( C3352 C3903 ) \nC3352_=_C4006( C3352 C4006 ) C3352_=_C4007( C3352 C4007 ) C3352_=_C4008( C3352 C4008 ) C3352_=_C4009( C3352 C4009 ) C3356_=_C3365( C3356 C3365 ) C3356_=_C3541( C3356 C3541 ) \nC3356_=_C3542( C3356 C3542 ) C3356_=_C3544( C3356 C3544 ) C3356_=_C3545( C3356 C3545 ) C3365_=_C3772( C3365 C3772 ) C3365_=_C3792( C3365 C3792 ) C3365_=_C3799( C3365 C3799 ) \nC3365_=_C3816( C3365 C3816 ) C3365_=_C3825( C3365 C3825 ) C3365_=_C3932( C3365 C3932 ) C3365_=_C3953( C3365 C3953 ) C3365_=_C4033( C3365 C4033 ) C3365_=_C4097( C3365 C4097 ) \nC3365_=_C4098( C3365 C4098 ) C3431_=_C3479( C3431 C3479 ) C3431_=_C3624( C3431 C3624 ) C3431_=_C3880( C3431 C3880 ) C3431_=_C3917( C3431 C3917 ) C3431_=_C3954( C3431 C3954 ) \nC3431_=_C4040( C3431 C4040 ) C3431_=_C4056( C3431 C4056 ) C3431_=_C4075( C3431 C4075 ) C3431_=_C4077( C3431 C4077 ) C3431_=_C4089( C3431 C4089 ) C3431_=_C4095( C3431 C4095 ) \nC3432_=_C3433( C3432 C3433 ) C3432_=_C3435( C3432 C3435 ) C3432_=_C3436( C3432 C3436 ) C3432_=_C3437( C3432 C3437 ) C3432_=_C3438( C3432 C3438 ) C3432_=_C3439( C3432 C3439 ) \nC3432_=_C3442( C3432 C3442 ) C3432_=_C3443( C3432 C3443 ) C3432_=_C3444( C3432 C3444 ) C3432_=_C3445( C3432 C3445 ) C3433_=_C3435( C3433 C3435 ) C3433_=_C3436( C3433 C3436 ) \nC3433_=_C3437( C3433 C3437 ) C3433_=_C3438( C3433 C3438 ) C3433_=_C3439( C3433 C3439 ) C3433_=_C3442( C3433 C3442 ) C3433_=_C3443( C3433 C3443 ) C3433_=_C3444( C3433 C3444 ) \nC3433_=_C3445( C3433 C3445 ) C3433_=_C3573( C3433 C3573 ) C3435_=_C3436( C3435 C3436 ) C3435_=_C3437( C3435 C3437 ) C3435_=_C3438( C3435 C3438 ) C3435_=_C3439( C3435 C3439 ) \nC3435_=_C3442( C3435 C3442 ) C3435_=_C3443( C3435 C3443 ) C3435_=_C3444( C3435 C3444 ) C3435_=_C3445( C3435 C3445 ) C3435_=_C3577( C3435 C3577 ) C3436_=_C3437( C3436 C3437 ) \nC3436_=_C3438( C3436 C3438 ) C3436_=_C3439( C3436 C3439 ) C3436_=_C3442( C3436 C3442 ) C3436_=_C3443( C3436 C3443 ) C3436_=_C3444( C3436 C3444 ) C3436_=_C3445( C3436 C3445 ) \nC3437_=_C3438( C3437 C3438 ) C3437_=_C3439( C3437 C3439 ) C3437_=_C3442( C3437 C3442 ) C3437_=_C3443( C3437 C3443 ) C3437_=_C3444( C3437 C3444 ) C3437_=_C3445( C3437 C3445 ) \nC3437_=_C3579( C3437 C3579 ) C3437_=_C3772( C3437 C3772 ) C3438_=_C3439( C3438 C3439 ) C3438_=_C3442( C3438 C3442 ) C3438_=_C3443( C3438 C3443 ) C3438_=_C3444( C3438 C3444 ) \nC3438_=_C3445( C3438 C3445 ) C3438_=_C3790( C3438 C3790 ) C3438_=_C3792( C3438 C3792 ) C3439_=_C3442( C3439 C3442 ) C3439_=_C3443( C3439 C3443 ) C3439_=_C3444( C3439 C3444 ) \nC3439_=_C3445( C3439 C3445 ) C3439_=_C3581( C3439 C3581 ) C3442_=_C3443( C3442 C3443 ) C3442_=_C3444( C3442 C3444 ) C3442_=_C3445( C3442 C3445 ) C3442_=_C3721( C3442 C3721 ) \nC3442_=_C3752( C3442 C3752 ) C3442_=_C3853( C3442 C3853 ) C3442_=_C3897( C3442 C3897 ) C3442_=_C3906( C3442 C3906 ) C3442_=_C3962( C3442 C3962 ) C3442_=_C4006( C3442 C4006 ) \nC3442_=_C4047( C3442 C4047 ) C3442_=_C4048( C3442 C4048 ) C3442_=_C4049( C3442 C4049 ) C3443_=_C3444( C3443 C3444 ) C3443_=_C3445( C3443 C3445 ) C3443_=_C3583( C3443 C3583 ) \nC3443_=_C4059( C3443 C4059 ) C3444_=_C3445( C3444 C3445 ) C3444_=_C3584( C3444 C3584 ) C3444_=_C4095( C3444 C4095 ) C3445_=_C3847( C3445 C3847 ) C3445_=_C3900( C3445 C3900 ) \nC3445_=_C4008( C3445 C4008 ) C3445_=_C4048( C3445 C4048 ) C3454_=_C3455( C3454 C3455 ) C3454_=_C3456( C3454 C3456 ) C3454_=_C3457( C3454 C3457 ) C3454_=_C3458( C3454 C3458 ) \nC3454_=_C3461( C3454 C3461 ) C3454_=_C3463( C3454 C3463 ) C3454_=_C3464( C3454 C3464 ) C3454_=_C3465( C3454 C3465 ) C3454_=_C3466( C3454 C3466 ) C3454_=_C3467( C3454 C3467 ) \nC3455_=_C3456( C3455 C3456 ) C3455_=_C3457( C3455 C3457 ) C3455_=_C3458( C3455 C3458 ) C3455_=_C3461( C3455 C3461 ) C3455_=_C3463( C3455 C3463 ) C3455_=_C3464( C3455 C3464 ) \nC3455_=_C3465( C3455 C3465 ) C3455_=_C3466( C3455 C3466 ) C3455_=_C3467( C3455 C3467 ) C3455_=_C3613( C3455 C3613 ) C3455_=_C3624( C3455 C3624 ) C3456_=_C3457( C3456 C3457 ) \nC3456_=_C3458( C3456 C3458 ) C3456_=_C3461( C3456 C3461 ) C3456_=_C3463( C3456 C3463 ) C3456_=_C3464( C3456 C3464 ) C3456_=_C3465( C3456 C3465 ) C3456_=_C3466( C3456 C3466 ) \nC3456_=_C3467( C3456 C3467 ) C3456_=_C3830( C3456 C3830 ) C3456_=_C3834( C3456 C3834 ) C3457_=_C3458( C3457 C3458 ) C3457_=_C3461( C3457 C3461 ) C3457_=_C3463( C3457 C3463 ) \nC3457_=_C3464( C3457 C3464 ) C3457_=_C3465( C3457 C3465 ) C3457_=_C3466( C3457 C3466 ) C3457_=_C3467( C3457 C3467 ) C3457_=_C3613( C3457 C3613 ) C3457_=_C3830( C3457 C3830 ) \nC3457_=_C3892( C3457 C3892 ) C3457_=_C3893( C3457 C3893 ) C3457_=_C3894( C3457 C3894 ) C3457_=_C3896( C3457 C3896 ) C3457_=_C3897( C3457 C3897 ) C3457_=_C3898( C3457 C3898 ) \nC3457_=_C3899( C3457 C3899 ) C3457_=_C3900( C3457 C3900 ) C3458_=_C3461( C3458 C3461 ) C3458_=_C3463( C3458 C3463 ) C3458_=_C3464( C3458 C3464 ) C3458_=_C3465( C3458 C3465 ) \nC3458_=_C3466( C3458 C3466 ) C3458_=_C3467( C3458 C3467 ) C3458_=_C3901( C3458 C3901 ) C3458_=_C3902( C3458 C3902 ) C3458_=_C3903( C3458 C3903 ) C3458_=_C3906( C3458 C3906 ) \nC3461_=_C3463( C3461 C3463 ) C3461_=_C3464( C3461 C3464 ) C3461_=_C3465( C3461 C3465 ) C3461_=_C3466( C3461 C3466 ) C3461_=_C3467( C3461 C3467 ) C3461_=_C4033( C3461 C4033 ) \nC3463_=_C3464( C3463 C3464 ) C3463_=_C3465( C3463 C3465 ) C3463_=_C3466( C3463 C3466 ) C3463_=_C3467( C3463 C3467 ) C3463_=_C3898( C3463 C3898 ) C3463_=_C3997( C3463 C3997 ) \nC3464_=_C3465( C3464 C3465 ) C3464_=_C3466( C3464 C3466 ) C3464_=_C3467( C3464 C3467 ) C3465_=_C3466( C3465 C3466 ) C3465_=_C3467( C3465 C3467 ) C3465_=_C3899( C3465 C3899 ) \nC3465_=_C4000( C3465 C4000 ) C3466_=_C3467( C3466 C3467 ) C3466_=_C4009( C3466 C4009 ) C3466_=_C4097( C3466 C4097 ) C3474_=_C3479( C3474 C3479 ) C3474_=_C3563( C3474 C3563 ) \nC3474_=_C3573( C3474 C3573 ) C3474_=_C3661( C3474 C3661 ) C3474_=_C3803( C3474 C3803 ) C3474_=_C3903( C3474 C3903 ) C3474_=_C4006( C3474 C4006 ) C3474_=_C4007( C3474 C4007 ) \nC3474_=_C4008( C3474 C4008 ) C3474_=_C4009( C3474 C4009 ) C3479_=_C3624( C3479 C3624 ) C3479_=_C3880( C3479 C3880 ) C3479_=_C3917( C3479 C3917 ) C3479_=_C3954( C3479 C3954 ) \nC3479_=_C4040( C3479 C4040 ) C3479_=_C4056( C3479 C4056 ) C3479_=_C4075( C3479 C4075 ) C3479_=_C4077( C3479 C4077 ) C3479_=_C4089( C3479 C4089 ) C3479_=_C4095( C3479 C4095 ) \nC3517_=_C3598( C3517 C3598 ) C3517_=_C3679( C3517 C3679 ) C3517_=_C3802( C3517 C3802 ) C3517_=_C3934( C3517 C3934 ) C3517_=_C3972( C3517 C3972 ) C3517_=_C3981( C3517 C3981 ) \nC3517_=_C3982( C3517 C3982 ) C3517_=_C3983( C3517 C3983 ) C3517_=_C3984( C3517 C3984 ) C3517_=_C3985( C3517 C3985 ) C3541_=_C3542( C3541 C3542 ) C3541_=_C3544( C3541 C3544 ) \nC3541_=_C3545( C3541 C3545 ) C3542_=_C3544( C3542 C3544 ) C3542_=_C3545( C3542 C3545 ) C3542_=_C3892( C3542 C3892 ) C3542_=_C3972( C3542 C3972 ) C3542_=_C3976( C3542 C3976 ) \nC3544_=_C3545( C3544 C3545 ) C3562_=_C3563( C3562 C3563 ) C3562_=_C3566( C3562 C3566 ) C3562_=_C3693( C3562 C3693 ) C3562_=_C3834( C3562 C3834 ) C3562_=_C3894( C3562 C3894 ) \nC3562_=_C3902( C3562 C3902 ) C3562_=_C3966( C3562 C3966 ) C3562_=_C3997( C3562 C3997 ) C3562_=_C3998( C3562 C3998 ) C3562_=_C3999( C3562 C3999 ) C3562_=_C4000( C3562 C4000 ) \nC3562_=_C4001( C3562 C4001 ) C3563_=_C3566( C3563 C3566 ) C3563_=_C3573( C3563 C3573 ) C3563_=_C3661( C3563 C3661 ) C3563_=_C3803( C3563 C3803 ) C3563_=_C3903( C3563 C3903 ) \nC3563_=_C4006( C3563 C4006 ) C3563_=_C4007( C3563 C4007 ) C3563_=_C4008( C3563 C4008 ) C3563_=_C4009( C3563 C4009 ) C3566_=_C3744( C3566 C3744 ) C3566_=_C3884( C3566 C3884 ) \nC3566_=_C3976( C3566 C3976 ) C3566_=_C4031( C3566 C4031 ) C3566_=_C4059( C3566 C4059 ) C3566_=_C4110( C3566 C4110 ) C3573_=_C3661( C3573 C3661 ) C3573_=_C3803( C3573 C3803 ) \nC3573_=_C3903( C3573 C3903 ) C3573_=_C4006( C3573 C4006 ) C3573_=_C4007( C3573 C4007 ) C3573_=_C4008( C3573 C4008 ) C3573_=_C4009( C3573 C4009 ) C3577_=_C3578( C3577 C3578 ) \nC3577_=_C3579( C3577 C3579 ) C3577_=_C3581( C3577 C3581 ) C3577_=_C3582( C3577 C3582 ) C3577_=_C3583( C3577 C3583 ) C3577_=_C3584( C3577 C3584 ) C3577_=_C3586( C3577 C3586 ) \nC3577_=_C3587( C3577 C3587 ) C3577_=_C3588( C3577 C3588 ) C3578_=_C3579( C3578 C3579 ) C3578_=_C3581( C3578 C3581 ) C3578_=_C3582( C3578 C3582 ) C3578_=_C3583( C3578 C3583 ) \nC3578_=_C3584( C3578 C3584 ) C3578_=_C3586( C3578 C3586 ) C3578_=_C3587( C3578 C3587 ) C3578_=_C3588( C3578 C3588 ) C3579_=_C3581( C3579 C3581 ) C3579_=_C3582( C3579 C3582 ) \nC3579_=_C3583( C3579 C3583 ) C3579_=_C3584( C3579 C3584 ) C3579_=_C3586(</w:t>
      </w:r>
    </w:p>
    <w:p>
      <w:pPr>
        <w:pStyle w:val="PreformattedText"/>
        <w:bidi w:val="0"/>
        <w:spacing w:before="0" w:after="0"/>
        <w:jc w:val="left"/>
        <w:rPr/>
      </w:pPr>
      <w:r>
        <w:rPr/>
        <w:t xml:space="preserve"> </w:t>
      </w:r>
      <w:r>
        <w:rPr/>
        <w:t>C3579 C3586 ) C3579_=_C3587( C3579 C3587 ) C3579_=_C3588( C3579 C3588 ) C3579_=_C3772( C3579 C3772 ) \nC3581_=_C3582( C3581 C3582 ) C3581_=_C3583( C3581 C3583 ) C3581_=_C3584( C3581 C3584 ) C3581_=_C3586( C3581 C3586 ) C3581_=_C3587( C3581 C3587 ) C3581_=_C3588( C3581 C3588 ) \nC3582_=_C3583( C3582 C3583 ) C3582_=_C3584( C3582 C3584 ) C3582_=_C3586( C3582 C3586 ) C3582_=_C3587( C3582 C3587 ) C3582_=_C3588( C3582 C3588 ) C3582_=_C3843( C3582 C3843 ) \nC3582_=_C3953( C3582 C3953 ) C3582_=_C3954( C3582 C3954 ) C3583_=_C3584( C3583 C3584 ) C3583_=_C3586( C3583 C3586 ) C3583_=_C3587( C3583 C3587 ) C3583_=_C3588( C3583 C3588 ) \nC3583_=_C4059( C3583 C4059 ) C3584_=_C3586( C3584 C3586 ) C3584_=_C3587( C3584 C3587 ) C3584_=_C3588( C3584 C3588 ) C3584_=_C4095( C3584 C4095 ) C3586_=_C3587( C3586 C3587 ) \nC3586_=_C3588( C3586 C3588 ) C3587_=_C3588( C3587 C3588 ) C3598_=_C3679( C3598 C3679 ) C3598_=_C3802( C3598 C3802 ) C3598_=_C3934( C3598 C3934 ) C3598_=_C3972( C3598 C3972 ) \nC3598_=_C3981( C3598 C3981 ) C3598_=_C3982( C3598 C3982 ) C3598_=_C3983( C3598 C3983 ) C3598_=_C3984( C3598 C3984 ) C3598_=_C3985( C3598 C3985 ) C3613_=_C3624( C3613 C3624 ) \nC3613_=_C3830( C3613 C3830 ) C3613_=_C3892( C3613 C3892 ) C3613_=_C3893( C3613 C3893 ) C3613_=_C3894( C3613 C3894 ) C3613_=_C3896( C3613 C3896 ) C3613_=_C3897( C3613 C3897 ) \nC3613_=_C3898( C3613 C3898 ) C3613_=_C3899( C3613 C3899 ) C3613_=_C3900( C3613 C3900 ) C3624_=_C3880( C3624 C3880 ) C3624_=_C3917( C3624 C3917 ) C3624_=_C3954( C3624 C3954 ) \nC3624_=_C4040( C3624 C4040 ) C3624_=_C4056( C3624 C4056 ) C3624_=_C4075( C3624 C4075 ) C3624_=_C4077( C3624 C4077 ) C3624_=_C4089( C3624 C4089 ) C3624_=_C4095( C3624 C4095 ) \nC3661_=_C3803( C3661 C3803 ) C3661_=_C3903( C3661 C3903 ) C3661_=_C4006( C3661 C4006 ) C3661_=_C4007( C3661 C4007 ) C3661_=_C4008( C3661 C4008 ) C3661_=_C4009( C3661 C4009 ) \nC3679_=_C3802( C3679 C3802 ) C3679_=_C3934( C3679 C3934 ) C3679_=_C3972( C3679 C3972 ) C3679_=_C3981( C3679 C3981 ) C3679_=_C3982( C3679 C3982 ) C3679_=_C3983( C3679 C3983 ) \nC3679_=_C3984( C3679 C3984 ) C3679_=_C3985( C3679 C3985 ) C3690_=_C3692( C3690 C3692 ) C3690_=_C3693( C3690 C3693 ) C3690_=_C3843( C3690 C3843 ) C3690_=_C3844( C3690 C3844 ) \nC3690_=_C3846( C3690 C3846 ) C3690_=_C3847( C3690 C3847 ) C3692_=_C3693( C3692 C3693 ) C3692_=_C3732( C3692 C3732 ) C3692_=_C3790( C3692 C3790 ) C3692_=_C3844( C3692 C3844 ) \nC3692_=_C3850( C3692 C3850 ) C3692_=_C3901( C3692 C3901 ) C3692_=_C3989( C3692 C3989 ) C3693_=_C3834( C3693 C3834 ) C3693_=_C3894( C3693 C3894 ) C3693_=_C3902( C3693 C3902 ) \nC3693_=_C3966( C3693 C3966 ) C3693_=_C3997( C3693 C3997 ) C3693_=_C3998( C3693 C3998 ) C3693_=_C3999( C3693 C3999 ) C3693_=_C4000( C3693 C4000 ) C3693_=_C4001( C3693 C4001 ) \nC3721_=_C3752( C3721 C3752 ) C3721_=_C3853( C3721 C3853 ) C3721_=_C3897( C3721 C3897 ) C3721_=_C3906( C3721 C3906 ) C3721_=_C3962( C3721 C3962 ) C3721_=_C4006( C3721 C4006 ) \nC3721_=_C4047( C3721 C4047 ) C3721_=_C4048( C3721 C4048 ) C3721_=_C4049( C3721 C4049 ) C3732_=_C3790( C3732 C3790 ) C3732_=_C3844( C3732 C3844 ) C3732_=_C3850( C3732 C3850 ) \nC3732_=_C3901( C3732 C3901 ) C3732_=_C3989( C3732 C3989 ) C3744_=_C3884( C3744 C3884 ) C3744_=_C3976( C3744 C3976 ) C3744_=_C4031( C3744 C4031 ) C3744_=_C4059( C3744 C4059 ) \nC3744_=_C4110( C3744 C4110 ) C3752_=_C3853( C3752 C3853 ) C3752_=_C3897( C3752 C3897 ) C3752_=_C3906( C3752 C3906 ) C3752_=_C3962( C3752 C3962 ) C3752_=_C4006( C3752 C4006 ) \nC3752_=_C4047( C3752 C4047 ) C3752_=_C4048( C3752 C4048 ) C3752_=_C4049( C3752 C4049 ) C3772_=_C3792( C3772 C3792 ) C3772_=_C3799( C3772 C3799 ) C3772_=_C3816( C3772 C3816 ) \nC3772_=_C3825( C3772 C3825 ) C3772_=_C3932( C3772 C3932 ) C3772_=_C3953( C3772 C3953 ) C3772_=_C4033( C3772 C4033 ) C3772_=_C4097( C3772 C4097 ) C3772_=_C4098( C3772 C4098 ) \nC3790_=_C3792( C3790 C3792 ) C3790_=_C3844( C3790 C3844 ) C3790_=_C3850( C3790 C3850 ) C3790_=_C3901( C3790 C3901 ) C3790_=_C3989( C3790 C3989 ) C3792_=_C3799( C3792 C3799 ) \nC3792_=_C3816( C3792 C3816 ) C3792_=_C3825( C3792 C3825 ) C3792_=_C3932( C3792 C3932 ) C3792_=_C3953( C3792 C3953 ) C3792_=_C4033( C3792 C4033 ) C3792_=_C4097( C3792 C4097 ) \nC3792_=_C4098( C3792 C4098 ) C3799_=_C3816( C3799 C3816 ) C3799_=_C3825( C3799 C3825 ) C3799_=_C3932( C3799 C3932 ) C3799_=_C3953( C3799 C3953 ) C3799_=_C4033( C3799 C4033 ) \nC3799_=_C4097( C3799 C4097 ) C3799_=_C4098( C3799 C4098 ) C3802_=_C3803( C3802 C3803 ) C3802_=_C3934( C3802 C3934 ) C3802_=_C3972( C3802 C3972 ) C3802_=_C3981( C3802 C3981 ) \nC3802_=_C3982( C3802 C3982 ) C3802_=_C3983( C3802 C3983 ) C3802_=_C3984( C3802 C3984 ) C3802_=_C3985( C3802 C3985 ) C3803_=_C3903( C3803 C3903 ) C3803_=_C4006( C3803 C4006 ) \nC3803_=_C4007( C3803 C4007 ) C3803_=_C4008( C3803 C4008 ) C3803_=_C4009( C3803 C4009 ) C3816_=_C3825( C3816 C3825 ) C3816_=_C3932( C3816 C3932 ) C3816_=_C3953( C3816 C3953 ) \nC3816_=_C4033( C3816 C4033 ) C3816_=_C4097( C3816 C4097 ) C3816_=_C4098( C3816 C4098 ) C3825_=_C3932( C3825 C3932 ) C3825_=_C3953( C3825 C3953 ) C3825_=_C4033( C3825 C4033 ) \nC3825_=_C4097( C3825 C4097 ) C3825_=_C4098( C3825 C4098 ) C3830_=_C3834( C3830 C3834 ) C3830_=_C3892( C3830 C3892 ) C3830_=_C3893( C3830 C3893 ) C3830_=_C3894( C3830 C3894 ) \nC3830_=_C3896( C3830 C3896 ) C3830_=_C3897( C3830 C3897 ) C3830_=_C3898( C3830 C3898 ) C3830_=_C3899( C3830 C3899 ) C3830_=_C3900( C3830 C3900 ) C3834_=_C3894( C3834 C3894 ) \nC3834_=_C3902( C3834 C3902 ) C3834_=_C3966( C3834 C3966 ) C3834_=_C3997( C3834 C3997 ) C3834_=_C3998( C3834 C3998 ) C3834_=_C3999( C3834 C3999 ) C3834_=_C4000( C3834 C4000 ) \nC3834_=_C4001( C3834 C4001 ) C3843_=_C3844( C3843 C3844 ) C3843_=_C3846( C3843 C3846 ) C3843_=_C3847( C3843 C3847 ) C3843_=_C3953( C3843 C3953 ) C3843_=_C3954( C3843 C3954 ) \nC3844_=_C3846( C3844 C3846 ) C3844_=_C3847( C3844 C3847 ) C3844_=_C3850( C3844 C3850 ) C3844_=_C3901( C3844 C3901 ) C3844_=_C3989( C3844 C3989 ) C3846_=_C3847( C3846 C3847 ) \nC3846_=_C3989( C3846 C3989 ) C3846_=_C4047( C3846 C4047 ) C3847_=_C3900( C3847 C3900 ) C3847_=_C4008( C3847 C4008 ) C3847_=_C4048( C3847 C4048 ) C3850_=_C3853( C3850 C3853 ) \nC3850_=_C3901( C3850 C3901 ) C3850_=_C3989( C3850 C3989 ) C3853_=_C3897( C3853 C3897 ) C3853_=_C3906( C3853 C3906 ) C3853_=_C3962( C3853 C3962 ) C3853_=_C4006( C3853 C4006 ) \nC3853_=_C4047( C3853 C4047 ) C3853_=_C4048( C3853 C4048 ) C3853_=_C4049( C3853 C4049 ) C3880_=_C3917( C3880 C3917 ) C3880_=_C3954( C3880 C3954 ) C3880_=_C4040( C3880 C4040 ) \nC3880_=_C4056( C3880 C4056 ) C3880_=_C4075( C3880 C4075 ) C3880_=_C4077( C3880 C4077 ) C3880_=_C4089( C3880 C4089 ) C3880_=_C4095( C3880 C4095 ) C3884_=_C3976( C3884 C3976 ) \nC3884_=_C4031( C3884 C4031 ) C3884_=_C4059( C3884 C4059 ) C3884_=_C4110( C3884 C4110 ) C3892_=_C3893( C3892 C3893 ) C3892_=_C3894( C3892 C3894 ) C3892_=_C3896( C3892 C3896 ) \nC3892_=_C3897( C3892 C3897 ) C3892_=_C3898( C3892 C3898 ) C3892_=_C3899( C3892 C3899 ) C3892_=_C3900( C3892 C3900 ) C3892_=_C3972( C3892 C3972 ) C3892_=_C3976( C3892 C3976 ) \nC3893_=_C3894( C3893 C3894 ) C3893_=_C3896( C3893 C3896 ) C3893_=_C3897( C3893 C3897 ) C3893_=_C3898( C3893 C3898 ) C3893_=_C3899( C3893 C3899 ) C3893_=_C3900( C3893 C3900 ) \nC3894_=_C3896( C3894 C3896 ) C3894_=_C3897( C3894 C3897 ) C3894_=_C3898( C3894 C3898 ) C3894_=_C3899( C3894 C3899 ) C3894_=_C3900( C3894 C3900 ) C3894_=_C3902( C3894 C3902 ) \nC3894_=_C3966( C3894 C3966 ) C3894_=_C3997( C3894 C3997 ) C3894_=_C3998( C3894 C3998 ) C3894_=_C3999( C3894 C3999 ) C3894_=_C4000( C3894 C4000 ) C3894_=_C4001( C3894 C4001 ) \nC3896_=_C3897( C3896 C3897 ) C3896_=_C3898( C3896 C3898 ) C3896_=_C3899( C3896 C3899 ) C3896_=_C3900( C3896 C3900 ) C3896_=_C4040( C3896 C4040 ) C3897_=_C3898( C3897 C3898 ) \nC3897_=_C3899( C3897 C3899 ) C3897_=_C3900( C3897 C3900 ) C3897_=_C3906( C3897 C3906 ) C3897_=_C3962( C3897 C3962 ) C3897_=_C4006( C3897 C4006 ) C3897_=_C4047( C3897 C4047 ) \nC3897_=_C4048( C3897 C4048 ) C3897_=_C4049( C3897 C4049 ) C3898_=_C3899( C3898 C3899 ) C3898_=_C3900( C3898 C3900 ) C3898_=_C3997( C3898 C3997 ) C3899_=_C3900( C3899 C3900 ) \nC3899_=_C4000( C3899 C4000 ) C3900_=_C4008( C3900 C4008 ) C3900_=_C4048( C3900 C4048 ) C3901_=_C3902( C3901 C3902 ) C3901_=_C3903( C3901 C3903 ) C3901_=_C3906( C3901 C3906 ) \nC3901_=_C3989( C3901 C3989 ) C3902_=_C3903( C3902 C3903 ) C3902_=_C3906( C3902 C3906 ) C3902_=_C3966( C3902 C3966 ) C3902_=_C3997( C3902 C3997 ) C3902_=_C3998( C3902 C3998 ) \nC3902_=_C3999( C3902 C3999 ) C3902_=_C4000( C3902 C4000 ) C3902_=_C4001( C3902 C4001 ) C3903_=_C3906( C3903 C3906 ) C3903_=_C4006( C3903 C4006 ) C3903_=_C4007( C3903 C4007 ) \nC3903_=_C4008( C3903 C4008 ) C3903_=_C4009( C3903 C4009 ) C3906_=_C3962( C3906 C3962 ) C3906_=_C4006( C3906 C4006 ) C3906_=_C4047( C3906 C4047 ) C3906_=_C4048( C3906 C4048 ) \nC3906_=_C4049( C3906 C4049 ) C3917_=_C3954( C3917 C3954 ) C3917_=_C4040( C3917 C4040 ) C3917_=_C4056( C3917 C4056 ) C3917_=_C4075( C3917 C4075 ) C3917_=_C4077( C3917 C4077 ) \nC3917_=_C4089( C3917 C4089 ) C3917_=_C4095( C3917 C4095 ) C3932_=_C3953( C3932 C3953 ) C3932_=_C4033( C3932 C4033 ) C3932_=_C4097( C3932 C4097 ) C3932_=_C4098( C3932 C4098 ) \nC3934_=_C3972( C3934 C3972 ) C3934_=_C3981( C3934 C3981 ) C3934_=_C3982( C3934 C3982 ) C3934_=_C3983( C3934 C3983 ) C3934_=_C3984( C3934 C3984 ) C3934_=_C3985( C3934 C3985 ) \nC3953_=_C3954( C3953 C3954 ) C3953_=_C4033( C3953 C4033 ) C3953_=_C4097( C3953 C4097 ) C3953_=_C4098( C3953 C4098 ) C3954_=_C4040( C3954 C4040 ) C3954_=_C4056( C3954 C4056 ) \nC3954_=_C4075( C3954 C4075 ) C3954_=_C4077( C3954 C4077 ) C3954_=_C4089( C3954 C4089 ) C3954_=_C4095( C3954 C4095 ) C3962_=_C4006( C3962 C4006 ) C3962_=_C4047( C3962 C4047 ) \nC3962_=_C4048( C3962 C4048 ) C3962_=_C4049( C3962 C4049 ) C3966_=_C3997( C3966 C3997 ) C3966_=_C3998( C3966 C3998 ) C3966_=_C3999( C3966 C3999 ) C3966_=_C4000( C3966 C4000 ) \nC3966_=_C4001( C3966 C4001 ) C3972_=_C3976( C3972 C3976 ) C3972_=_C3981( C3972 C3981 ) C3972_=_C3982( C3972 C3982 ) C3972_=_C3983(</w:t>
      </w:r>
    </w:p>
    <w:p>
      <w:pPr>
        <w:pStyle w:val="PreformattedText"/>
        <w:bidi w:val="0"/>
        <w:spacing w:before="0" w:after="0"/>
        <w:jc w:val="left"/>
        <w:rPr/>
      </w:pPr>
      <w:r>
        <w:rPr/>
        <w:t xml:space="preserve"> </w:t>
      </w:r>
      <w:r>
        <w:rPr/>
        <w:t>C3972 C3983 ) C3972_=_C3984( C3972 C3984 ) \nC3972_=_C3985( C3972 C3985 ) C3976_=_C4031( C3976 C4031 ) C3976_=_C4059( C3976 C4059 ) C3976_=_C4110( C3976 C4110 ) C3981_=_C3982( C3981 C3982 ) C3981_=_C3983( C3981 C3983 ) \nC3981_=_C3984( C3981 C3984 ) C3981_=_C3985( C3981 C3985 ) C3982_=_C3983( C3982 C3983 ) C3982_=_C3984( C3982 C3984 ) C3982_=_C3985( C3982 C3985 ) C3982_=_C4031( C3982 C4031 ) \nC3983_=_C3984( C3983 C3984 ) C3983_=_C3985( C3983 C3985 ) C3984_=_C3985( C3984 C3985 ) C3984_=_C4075( C3984 C4075 ) C3989_=_C4047( C3989 C4047 ) C3997_=_C3998( C3997 C3998 ) \nC3997_=_C3999( C3997 C3999 ) C3997_=_C4000( C3997 C4000 ) C3997_=_C4001( C3997 C4001 ) C3998_=_C3999( C3998 C3999 ) C3998_=_C4000( C3998 C4000 ) C3998_=_C4001( C3998 C4001 ) \nC3998_=_C4007( C3998 C4007 ) C3999_=_C4000( C3999 C4000 ) C3999_=_C4001( C3999 C4001 ) C4000_=_C4001( C4000 C4001 ) C4006_=_C4007( C4006 C4007 ) C4006_=_C4008( C4006 C4008 ) \nC4006_=_C4009( C4006 C4009 ) C4006_=_C4047( C4006 C4047 ) C4006_=_C4048( C4006 C4048 ) C4006_=_C4049( C4006 C4049 ) C4007_=_C4008( C4007 C4008 ) C4007_=_C4009( C4007 C4009 ) \nC4008_=_C4009( C4008 C4009 ) C4008_=_C4048( C4008 C4048 ) C4009_=_C4097( C4009 C4097 ) C4031_=_C4059( C4031 C4059 ) C4031_=_C4110( C4031 C4110 ) C4033_=_C4097( C4033 C4097 ) \nC4033_=_C4098( C4033 C4098 ) C4040_=_C4056( C4040 C4056 ) C4040_=_C4075( C4040 C4075 ) C4040_=_C4077( C4040 C4077 ) C4040_=_C4089( C4040 C4089 ) C4040_=_C4095( C4040 C4095 ) \nC4047_=_C4048( C4047 C4048 ) C4047_=_C4049( C4047 C4049 ) C4048_=_C4049( C4048 C4049 ) C4049_=_C4110( C4049 C4110 ) C4056_=_C4075( C4056 C4075 ) C4056_=_C4077( C4056 C4077 ) \nC4056_=_C4089( C4056 C4089 ) C4056_=_C4095( C4056 C4095 ) C4059_=_C4110( C4059 C4110 ) C4075_=_C4077( C4075 C4077 ) C4075_=_C4089( C4075 C4089 ) C4075_=_C4095( C4075 C4095 ) \nC4077_=_C4089( C4077 C4089 ) C4077_=_C4095( C4077 C4095 ) C4089_=_C4095( C4089 C4095 ) C4097_=_C4098( C4097 C4098 ) "];65-&gt;70[label="547: C43 C47 C48 C114 C118 \nC120 C254 C259 C260 C276 C279 \nC280 C361 C364 C365 C419 C420 \nC426 C427 C435 C457 C458 C464 \nC489 C499 C526 C527 C530 C531 \nC533 C534 C536 C537 C538 C540 \nC542 C544 C545 C546 C547 C552 \nC553 C554 C581 C597 C600 C603 \nC613 C616 C617 C624 C635 C636 \nC637 C638 C639 C640 C641 C643 \nC644 C646 C647 C648 C649 C651 \nC652 C654 C655 C658 C659 C660 \nC661 C690 C703 C713 C729 C750 \nC752 C759 C762 C815 C817 C820 \nC830 C851 C855 C865 C929 C956 \nC959 C977 C991 C1017 C1047 C1052 \nC1062 C1064 C1070 C1072 C1078 C1080 \nC1083 C1086 C1087 C1088 C1089 C1090 \nC1099 C1103 C1104 C1125 C1176 C1179 \nC1189 C1205 C1206 C1207 C1208 C1210 \nC1212 C1213 C1214 C1215 C1218 C1219 \nC1220 C1221 C1226 C1227 C1228 C1229 \nC1230 C1231 C1233 C1234 C1235 C1236 \nC1237 C1238 C1239 C1240 C1241 C1242 \nC1244 C1246 C1247 C1248 C1249 C1250 \nC1251 C1252 C1253 C1255 C1256 C1257 \nC1259 C1261 C1262 C1264 C1265 C1266 \nC1268 C1270 C1272 C1275 C1276 C1277 \nC1291 C1299 C1326 C1342 C1375 C1403 \nC1413 C1420 C1424 C1437 C1440 C1464 \nC1474 C1475 C1476 C1478 C1480 C1482 \nC1483 C1484 C1486 C1487 C1489 C1491 \nC1492 C1494 C1495 C1497 C1499 C1502 \nC1507 C1510 C1528 C1547 C1578 C1582 \nC1586 C1611 C1619 C1622 C1627 C1629 \nC1632 C1634 C1635 C1638 C1642 C1646 \nC1699 C1700 C1701 C1705 C1706 C1707 \nC1717 C1718 C1720 C1732 C1743 C1749 \nC1750 C1751 C1753 C1754 C1755 C1759 \nC1760 C1761 C1763 C1764 C1765 C1767 \nC1770 C1777 C1778 C1779 C1780 C1783 \nC1789 C1797 C1798 C1812 C1820 C1821 \nC1825 C1871 C1910 C1921 C1937 C1979 \nC1990 C1999 C2039 C2048 C2061 C2062 \nC2063 C2066 C2068 C2069 C2071 C2072 \nC2074 C2075 C2076 C2078 C2080 C2081 \nC2083 C2084 C2085 C2088 C2090 C2093 \nC2094 C2096 C2098 C2100 C2102 C2104 \nC2111 C2112 C2121 C2124 C2126 C2139 \nC2141 C2151 C2159 C2162 C2163 C2166 \nC2169 C2170 C2214 C2262 C2272 C2274 \nC2285 C2302 C2309 C2314 C2382 C2396 \nC2422 C2426 C2428 C2432 C2434 C2452 \nC2478 C2480 C2497 C2504 C2574 C2583 \nC2594 C2597 C2602 C2605 C2607 C2608 \nC2612 C2614 C2615 C2638 C2673 C2694 \nC2703 C2722 C2756 C2757 C2759 C2808 \nC2810 C2813 C2814 C2816 C2818 C2820 \nC2847 C2857 C2869 C2883 C2889 C2901 \nC2907 C2909 C2910 C2911 C2913 C2914 \nC2915 C2916 C2917 C2918 C2920 C2933 \nC2940 C2942 C2943 C2945 C2946 C2947 \nC2948 C2950 C2951 C2953 C2979 C3010 \nC3070 C3076 C3104 C3108 C3112 C3123 \nC3126 C3128 C3129 C3130 C3132 C3135 \nC3136 C3195 C3199 C3200 C3208 C3213 \nC3215 C3223 C3224 C3238 C3240 C3247 \nC3248 C3249 C3256 C3263 C3268 C3273 \nC3283 C3284 C3286 C3287 C3289 C3291 \nC3293 C3294 C3295 C3297 C3299 C3300 \nC3303 C3305 C3316 C3327 C3340 C3351 \nC3352 C3356 C3365 C3431 C3432 C3433 \nC3435 C3436 C3437 C3438 C3439 C3443 \nC3444 C3445 C3454 C3455 C3456 C3458 \nC3461 C3463 C3464 C3465 C3466 C3467 \nC3474 C3479 C3517 C3541 C3542 C3544 \nC3545 C3562 C3563 C3566 C3573 C3577 \nC3578 C3579 C3581 C3582 C3583 C3584 \nC3586 C3587 C3588 C3598 C3613 C3624 \nC3661 C3679 C3690 C3692 C3693 C3721 \nC3732 C3744 C3752 C3772 C3790 C3792 \nC3799 C3802 C3803 C3816 C3825 C3830 \nC3834 C3843 C3846 C3847 C3850 C3853 \nC3880 C3884 C3892 C3893 C3896 C3898 \nC3899 C3900 C3901 C3902 C3903 C3906 \nC3917 C3932 C3934 C3953 C3954 C3962 \nC3966 C3972 C3976 C3981 C3982 C3983 \nC3984 C3985 C3989 C3997 C3998 C3999 \nC4000 C4001 C4007 C4008 C4009 C4031 \nC4033 C4040 C4047 C4048 C4049 C4056 \nC4059 C4075 C4077 C4089 C4095 C4097 \nC4098 C4110 \n5723: C43_=_C47 ,C43_=_C48 ,C43_=_C114 ,C43_=_C254 ,C43_=_C276 ,\nC43_=_C361 ,C43_=_C1083 ,C43_=_C1622 ,C43_=_C1638 ,C43_=_C1701 ,C43_=_C1770 ,\nC43_=_C2104 ,C43_=_C2111 ,C43_=_C2112 ,C47_=_C48 ,C47_=_C118 ,C47_=_C259 ,\nC47_=_C279 ,C47_=_C364 ,C47_=_C1642 ,C47_=_C2159 ,C47_=_C2272 ,C47_=_C2602 ,\nC47_=_C2808 ,C47_=_C3104 ,C47_=_C3108 ,C48_=_C120 ,C48_=_C260 ,C48_=_C280 ,\nC48_=_C365 ,C48_=_C1089 ,C48_=_C1646 ,C48_=_C1779 ,C48_=_C1825 ,C48_=_C2274 ,\nC48_=_C2314 ,C48_=_C2814 ,C48_=_C3256 ,C48_=_C3356 ,C48_=_C3541 ,C48_=_C3542 ,\nC48_=_C3544 ,C48_=_C3545 ,C114_=_C118 ,C114_=_C120 ,C114_=_C254 ,C114_=_C276 ,\nC114_=_C361 ,C114_=_C1083 ,C114_=_C1622 ,C114_=_C1638 ,C114_=_C1701 ,C114_=_C1770 ,\nC114_=_C2104 ,C114_=_C2111 ,C114_=_C2112 ,C118_=_C120 ,C118_=_C259 ,C118_=_C279 ,\nC118_=_C364 ,C118_=_C1642 ,C118_=_C2159 ,C118_=_C2272 ,C118_=_C2602 ,C118_=_C2808 ,\nC118_=_C3104 ,C118_=_C3108 ,C120_=_C260 ,C120_=_C280 ,C120_=_C365 ,C120_=_C1089 ,\nC120_=_C1646 ,C120_=_C1779 ,C120_=_C1825 ,C120_=_C2274 ,C120_=_C2314 ,C120_=_C2814 ,\nC120_=_C3256 ,C120_=_C3356 ,C120_=_C3541 ,C120_=_C3542 ,C120_=_C3544 ,C120_=_C3545 ,\nC254_=_C259 ,C254_=_C260 ,C254_=_C276 ,C254_=_C361 ,C254_=_C1083 ,C254_=_C1622 ,\nC254_=_C1638 ,C254_=_C1701 ,C254_=_C1770 ,C254_=_C2104 ,C254_=_C2111 ,C254_=_C2112 ,\nC259_=_C260 ,C259_=_C279 ,C259_=_C364 ,C259_=_C1642 ,C259_=_C2159 ,C259_=_C2272 ,\nC259_=_C2602 ,C259_=_C2808 ,C259_=_C3104 ,C259_=_C3108 ,C260_=_C280 ,C260_=_C365 ,\nC260_=_C1089 ,C260_=_C1646 ,C260_=_C1779 ,C260_=_C1825 ,C260_=_C2274 ,C260_=_C2314 ,\nC260_=_C2814 ,C260_=_C3256 ,C260_=_C3356 ,C260_=_C3541 ,C260_=_C3542 ,C260_=_C3544 ,\nC260_=_C3545 ,C276_=_C279 ,C276_=_C280 ,C276_=_C361 ,C276_=_C1083 ,C276_=_C1622 ,\nC276_=_C1638 ,C276_=_C1701 ,C276_=_C1770 ,C276_=_C2104 ,C276_=_C2111 ,C276_=_C2112 ,\nC279_=_C280 ,C279_=_C364 ,C279_=_C1642 ,C279_=_C2159 ,C279_=_C2272 ,C279_=_C2602 ,\nC279_=_C2808 ,C279_=_C3104 ,C279_=_C3108 ,C280_=_C365 ,C280_=_C1089 ,C280_=_C1646 ,\nC280_=_C1779 ,C280_=_C1825 ,C280_=_C2274 ,C280_=_C2314 ,C280_=_C2814 ,C280_=_C3256 ,\nC280_=_C3356 ,C280_=_C3541 ,C280_=_C3542 ,C280_=_C3544 ,C280_=_C3545 ,C361_=_C364 ,\nC361_=_C365 ,C361_=_C1083 ,C361_=_C1622 ,C361_=_C1638 ,C361_=_C1701 ,C361_=_C1770 ,\nC361_=_C2104 ,C361_=_C2111 ,C361_=_C2112 ,C364_=_C365 ,C364_=_C1642 ,C364_=_C2159 ,\nC364_=_C2272 ,C364_=_C2602 ,C364_=_C2808 ,C364_=_C3104 ,C364_=_C3108 ,C365_=_C1089 ,\nC365_=_C1646 ,C365_=_C1779 ,C365_=_C1825 ,C365_=_C2274 ,C365_=_C2314 ,C365_=_C2814 ,\nC365_=_C3256 ,C365_=_C3356 ,C365_=_C3541 ,C365_=_C3542 ,C365_=_C3544 ,C365_=_C3545 ,\nC419_=_C581 ,C419_=_C855 ,C419_=_C1104 ,C419_=_C1125 ,C419_=_C1176 ,C419_=_C1299 ,\nC419_=_C1789 ,C419_=_C2039 ,C419_=_C2302 ,C419_=_C2638 ,C419_=_C2694 ,C419_=_C2869 ,\nC419_=_C2889 ,C419_=_C3223 ,C419_=_C3327 ,C419_=_C3566 ,C419_=_C3744 ,C419_=_C3884 ,\nC419_=_C3976 ,C419_=_C4031 ,C419_=_C4059 ,C419_=_C4110 ,C420_=_C426 ,C420_=_C427 ,\nC420_=_C435 ,C420_=_C526 ,C420_=_C527 ,C420_=_C530 ,C420_=_C531 ,C420_=_C533 ,\nC420_=_C534 ,C420_=_C536 ,C420_=_C537 ,C420_=_C538 ,C420_=_C540 ,C420_=_C542 ,\nC420_=_C544 ,C420_=_C545 ,C420_=_C546 ,C420_=_C547 ,C420_=_C552 ,C420_=_C553 ,\nC420_=_C554 ,C426_=_C427 ,C426_=_C435 ,C426_=_C750 ,C426_=_C1230 ,C426_=_C1231 ,\nC426_=_C1233 ,C426_=_C1234 ,C426_=_C1235 ,C426_=_C1236 ,C426_=_C1237 ,C426_=_C1238 ,\nC426_=_C1239 ,C426_=_C1240 ,C426_=_C1241 ,C426_=_C1242 ,C426_=_C1244 ,C426_=_C1246 ,\nC426_=_C1247 ,C426_=_C1248 ,C426_=_C1249 ,C426_=_C1250 ,C426_=_C1251 ,C426_=_C1252 ,\nC426_=_C1253 ,C427_=_C435 ,C427_=_C752 ,C427_=_C817 ,C427_=_C1080 ,C427_=_C1749 ,\nC427_=_C1750 ,C427_=_C1751 ,C427_=_C1753 ,C427_=_C1754 ,C427_=_C1755 ,C427_=_C1759 ,\nC427_=_C1760 ,C427_=_C1761 ,C427_=_C1763 ,C427_=_C1764 ,C427_=_C1765 ,C427_=_C1767 ,\nC435_=_C762 ,C435_=_C1087 ,C435_=_C1502 ,C435_=_C1778 ,C435_=_C1990 ,C435_=_C2048 ,\nC435_=_C2428 ,C435_=_C3240 ,C435_=_C3297 ,C435_=_C3299 ,C435_=_C3300 ,C435_=_C3303 ,\nC435_=_C3305 ,C457_=_C458 ,C457_=_C464 ,C457_=_C1088 ,C457_=_C1437 ,C457_=_C1797 ,\nC457_=_C2124 ,C457_=_C2141 ,C457_=_C2163 ,C457_=_C2607 ,C457_=_C2703 ,C457_=_C2813 ,\nC457_=_C3010 ,C457_=_C3432 ,C457_=_C3433 ,C457_=_C3435 ,C457_=_C3436 ,C457_=_C3437 ,\nC457_=_C3438 ,C457_=_C3439 ,C457_=_C3443 ,C457_=_C3444 ,C457_=_C3445 ,C458_=_C464 ,\nC458_=_C1090 ,C458_=_C1291 ,C458_=_C1440 ,C458_=_C1798 ,C458_=_C2126 ,C458_=_C2608 ,\nC458_=_C3070 ,C458_=_C3273 ,C458_=_C3577 ,C458_=_C3578 ,C458_=_C3579 ,C458_=_C3581 ,\nC458_=_C3582 ,C458_=_C3583 ,C458_=_C3584 ,C458_=_C3586 ,C458_=_C3587 ,C458_=_C3588 ,\nC464_=_C489 ,C464_=_C1070 ,C464_=_C1464 ,C464_=_C2166 ,C464_=_C2214 ,C464_=_C2452</w:t>
      </w:r>
    </w:p>
    <w:p>
      <w:pPr>
        <w:pStyle w:val="PreformattedText"/>
        <w:bidi w:val="0"/>
        <w:spacing w:before="0" w:after="0"/>
        <w:jc w:val="left"/>
        <w:rPr/>
      </w:pPr>
      <w:r>
        <w:rPr/>
        <w:t xml:space="preserve"> </w:t>
      </w:r>
      <w:r>
        <w:rPr/>
        <w:t>,\nC464_=_C2504 ,C464_=_C2612 ,C464_=_C2816 ,C464_=_C3199 ,C464_=_C3213 ,C464_=_C3613 ,\nC464_=_C3830 ,C464_=_C3892 ,C464_=_C3893 ,C464_=_C3896 ,C464_=_C3898 ,C464_=_C3899 ,\nC464_=_C3900 ,C489_=_C1070 ,C489_=_C1464 ,C489_=_C2166 ,C489_=_C2214 ,C489_=_C2452 ,\nC489_=_C2504 ,C489_=_C2612 ,C489_=_C2816 ,C489_=_C3199 ,C489_=_C3213 ,C489_=_C3613 ,\nC489_=_C3830 ,C489_=_C3892 ,C489_=_C3893 ,C489_=_C3896 ,C489_=_C3898 ,C489_=_C3899 ,\nC489_=_C3900 ,C499_=_C635 ,C499_=_C636 ,C499_=_C637 ,C499_=_C638 ,C499_=_C639 ,\nC499_=_C640 ,C499_=_C641 ,C499_=_C643 ,C499_=_C644 ,C499_=_C646 ,C499_=_C647 ,\nC499_=_C648 ,C499_=_C649 ,C499_=_C651 ,C499_=_C652 ,C499_=_C654 ,C499_=_C655 ,\nC499_=_C658 ,C499_=_C659 ,C499_=_C660 ,C499_=_C661 ,C526_=_C527 ,C526_=_C530 ,\nC526_=_C531 ,C526_=_C533 ,C526_=_C534 ,C526_=_C536 ,C526_=_C537 ,C526_=_C538 ,\nC526_=_C540 ,C526_=_C542 ,C526_=_C544 ,C526_=_C545 ,C526_=_C546 ,C526_=_C547 ,\nC526_=_C552 ,C526_=_C553 ,C526_=_C554 ,C526_=_C690 ,C526_=_C703 ,C527_=_C530 ,\nC527_=_C531 ,C527_=_C533 ,C527_=_C534 ,C527_=_C536 ,C527_=_C537 ,C527_=_C538 ,\nC527_=_C540 ,C527_=_C542 ,C527_=_C544 ,C527_=_C545 ,C527_=_C546 ,C527_=_C547 ,\nC527_=_C552 ,C527_=_C553 ,C527_=_C554 ,C527_=_C750 ,C527_=_C752 ,C527_=_C759 ,\nC527_=_C762 ,C530_=_C531 ,C530_=_C533 ,C530_=_C534 ,C530_=_C536 ,C530_=_C537 ,\nC530_=_C538 ,C530_=_C540 ,C530_=_C542 ,C530_=_C544 ,C530_=_C545 ,C530_=_C546 ,\nC530_=_C547 ,C530_=_C552 ,C530_=_C553 ,C530_=_C554 ,C530_=_C1207 ,C530_=_C1622 ,\nC530_=_C1627 ,C530_=_C1629 ,C530_=_C1632 ,C530_=_C1634 ,C530_=_C1635 ,C531_=_C533 ,\nC531_=_C534 ,C531_=_C536 ,C531_=_C537 ,C531_=_C538 ,C531_=_C540 ,C531_=_C542 ,\nC531_=_C544 ,C531_=_C545 ,C531_=_C546 ,C531_=_C547 ,C531_=_C552 ,C531_=_C553 ,\nC531_=_C554 ,C531_=_C1208 ,C531_=_C1701 ,C531_=_C1705 ,C531_=_C1706 ,C531_=_C1707 ,\nC531_=_C1717 ,C531_=_C1718 ,C531_=_C1720 ,C533_=_C534 ,C533_=_C536 ,C533_=_C537 ,\nC533_=_C538 ,C533_=_C540 ,C533_=_C542 ,C533_=_C544 ,C533_=_C545 ,C533_=_C546 ,\nC533_=_C547 ,C533_=_C552 ,C533_=_C553 ,C533_=_C554 ,C533_=_C1235 ,C533_=_C1750 ,\nC533_=_C1990 ,C533_=_C1999 ,C534_=_C536 ,C534_=_C537 ,C534_=_C538 ,C534_=_C540 ,\nC534_=_C542 ,C534_=_C544 ,C534_=_C545 ,C534_=_C546 ,C534_=_C547 ,C534_=_C552 ,\nC534_=_C553 ,C534_=_C554 ,C534_=_C1236 ,C534_=_C1751 ,C534_=_C2048 ,C536_=_C537 ,\nC536_=_C538 ,C536_=_C540 ,C536_=_C542 ,C536_=_C544 ,C536_=_C545 ,C536_=_C546 ,\nC536_=_C547 ,C536_=_C552 ,C536_=_C553 ,C536_=_C554 ,C536_=_C2262 ,C537_=_C538 ,\nC537_=_C540 ,C537_=_C542 ,C537_=_C544 ,C537_=_C545 ,C537_=_C546 ,C537_=_C547 ,\nC537_=_C552 ,C537_=_C553 ,C537_=_C554 ,C537_=_C1238 ,C537_=_C1754 ,C537_=_C2085 ,\nC537_=_C2426 ,C537_=_C2428 ,C537_=_C2432 ,C537_=_C2434 ,C538_=_C540 ,C538_=_C542 ,\nC538_=_C544 ,C538_=_C545 ,C538_=_C546 ,C538_=_C547 ,C538_=_C552 ,C538_=_C553 ,\nC538_=_C554 ,C538_=_C2933 ,C540_=_C542 ,C540_=_C544 ,C540_=_C545 ,C540_=_C546 ,\nC540_=_C547 ,C540_=_C552 ,C540_=_C553 ,C540_=_C554 ,C540_=_C2090 ,C540_=_C3123 ,\nC540_=_C3240 ,C540_=_C3247 ,C540_=_C3248 ,C540_=_C3249 ,C542_=_C544 ,C542_=_C545 ,\nC542_=_C546 ,C542_=_C547 ,C542_=_C552 ,C542_=_C553 ,C542_=_C554 ,C542_=_C2069 ,\nC542_=_C2094 ,C542_=_C3284 ,C542_=_C3351 ,C542_=_C3352 ,C544_=_C545 ,C544_=_C546 ,\nC544_=_C547 ,C544_=_C552 ,C544_=_C553 ,C544_=_C554 ,C544_=_C3562 ,C544_=_C3563 ,\nC544_=_C3566 ,C545_=_C546 ,C545_=_C547 ,C545_=_C552 ,C545_=_C553 ,C545_=_C554 ,\nC545_=_C1484 ,C545_=_C3433 ,C545_=_C3573 ,C546_=_C547 ,C546_=_C552 ,C546_=_C553 ,\nC546_=_C554 ,C546_=_C1248 ,C546_=_C1759 ,C546_=_C3299 ,C546_=_C3880 ,C547_=_C552 ,\nC547_=_C553 ,C547_=_C554 ,C547_=_C1219 ,C547_=_C2111 ,C547_=_C3129 ,C547_=_C3458 ,\nC547_=_C3901 ,C547_=_C3902 ,C547_=_C3903 ,C547_=_C3906 ,C552_=_C553 ,C552_=_C554 ,\nC552_=_C3998 ,C552_=_C4007 ,C553_=_C554 ,C553_=_C1252 ,C553_=_C1767 ,C553_=_C3305 ,\nC553_=_C3587 ,C554_=_C3466 ,C554_=_C4009 ,C554_=_C4097 ,C581_=_C855 ,C581_=_C1104 ,\nC581_=_C1125 ,C581_=_C1176 ,C581_=_C1299 ,C581_=_C1789 ,C581_=_C2039 ,C581_=_C2302 ,\nC581_=_C2638 ,C581_=_C2694 ,C581_=_C2869 ,C581_=_C2889 ,C581_=_C3223 ,C581_=_C3327 ,\nC581_=_C3566 ,C581_=_C3744 ,C581_=_C3884 ,C581_=_C3976 ,C581_=_C4031 ,C581_=_C4059 ,\nC581_=_C4110 ,C597_=_C600 ,C597_=_C603 ,C597_=_C1705 ,C597_=_C1820 ,C597_=_C2139 ,\nC597_=_C2285 ,C597_=_C2478 ,C597_=_C2756 ,C597_=_C2907 ,C597_=_C2909 ,C597_=_C2910 ,\nC597_=_C2911 ,C597_=_C2913 ,C597_=_C2914 ,C597_=_C2915 ,C597_=_C2916 ,C597_=_C2917 ,\nC597_=_C2918 ,C597_=_C2920 ,C600_=_C603 ,C600_=_C1499 ,C600_=_C1627 ,C600_=_C1706 ,\nC600_=_C1821 ,C600_=_C2426 ,C600_=_C2480 ,C600_=_C2757 ,C600_=_C3123 ,C600_=_C3126 ,\nC600_=_C3128 ,C600_=_C3129 ,C600_=_C3130 ,C600_=_C3132 ,C600_=_C3135 ,C600_=_C3136 ,\nC603_=_C1413 ,C603_=_C1507 ,C603_=_C1528 ,C603_=_C1547 ,C603_=_C1780 ,C603_=_C1871 ,\nC603_=_C2432 ,C603_=_C2722 ,C603_=_C2847 ,C603_=_C3247 ,C603_=_C3690 ,C603_=_C3843 ,\nC603_=_C3846 ,C603_=_C3847 ,C613_=_C616 ,C613_=_C617 ,C613_=_C624 ,C613_=_C959 ,\nC613_=_C1052 ,C613_=_C1078 ,C613_=_C1255 ,C613_=_C1256 ,C613_=_C1257 ,C613_=_C1259 ,\nC613_=_C1261 ,C613_=_C1262 ,C613_=_C1264 ,C613_=_C1265 ,C613_=_C1266 ,C613_=_C1268 ,\nC613_=_C1270 ,C613_=_C1272 ,C613_=_C1275 ,C613_=_C1276 ,C613_=_C1277 ,C616_=_C617 ,\nC616_=_C624 ,C616_=_C713 ,C616_=_C1403 ,C616_=_C2061 ,C616_=_C2062 ,C616_=_C2063 ,\nC616_=_C2066 ,C616_=_C2068 ,C616_=_C2069 ,C616_=_C2071 ,C616_=_C2072 ,C616_=_C2074 ,\nC616_=_C2075 ,C616_=_C2076 ,C616_=_C2078 ,C616_=_C2080 ,C616_=_C2081 ,C617_=_C624 ,\nC617_=_C1495 ,C617_=_C2083 ,C617_=_C2084 ,C617_=_C2085 ,C617_=_C2088 ,C617_=_C2090 ,\nC617_=_C2093 ,C617_=_C2094 ,C617_=_C2096 ,C617_=_C2098 ,C617_=_C2100 ,C617_=_C2102 ,\nC624_=_C1062 ,C624_=_C1189 ,C624_=_C1732 ,C624_=_C2121 ,C624_=_C2162 ,C624_=_C2309 ,\nC624_=_C2497 ,C624_=_C2605 ,C624_=_C2810 ,C624_=_C2979 ,C624_=_C3112 ,C624_=_C3283 ,\nC624_=_C3284 ,C624_=_C3286 ,C624_=_C3287 ,C624_=_C3289 ,C624_=_C3291 ,C624_=_C3293 ,\nC624_=_C3294 ,C624_=_C3295 ,C635_=_C636 ,C635_=_C637 ,C635_=_C638 ,C635_=_C639 ,\nC635_=_C640 ,C635_=_C641 ,C635_=_C643 ,C635_=_C644 ,C635_=_C646 ,C635_=_C647 ,\nC635_=_C648 ,C635_=_C649 ,C635_=_C651 ,C635_=_C652 ,C635_=_C654 ,C635_=_C655 ,\nC635_=_C658 ,C635_=_C659 ,C635_=_C660 ,C635_=_C661 ,C635_=_C1464 ,C636_=_C637 ,\nC636_=_C638 ,C636_=_C639 ,C636_=_C640 ,C636_=_C641 ,C636_=_C643 ,C636_=_C644 ,\nC636_=_C646 ,C636_=_C647 ,C636_=_C648 ,C636_=_C649 ,C636_=_C651 ,C636_=_C652 ,\nC636_=_C654 ,C636_=_C655 ,C636_=_C658 ,C636_=_C659 ,C636_=_C660 ,C636_=_C661 ,\nC636_=_C1547 ,C637_=_C638 ,C637_=_C639 ,C637_=_C640 ,C637_=_C641 ,C637_=_C643 ,\nC637_=_C644 ,C637_=_C646 ,C637_=_C647 ,C637_=_C648 ,C637_=_C649 ,C637_=_C651 ,\nC637_=_C652 ,C637_=_C654 ,C637_=_C655 ,C637_=_C658 ,C637_=_C659 ,C637_=_C660 ,\nC637_=_C661 ,C637_=_C2159 ,C637_=_C2162 ,C637_=_C2163 ,C637_=_C2166 ,C637_=_C2169 ,\nC637_=_C2170 ,C638_=_C639 ,C638_=_C640 ,C638_=_C641 ,C638_=_C643 ,C638_=_C644 ,\nC638_=_C646 ,C638_=_C647 ,C638_=_C648 ,C638_=_C649 ,C638_=_C651 ,C638_=_C652 ,\nC638_=_C654 ,C638_=_C655 ,C638_=_C658 ,C638_=_C659 ,C638_=_C660 ,C638_=_C661 ,\nC639_=_C640 ,C639_=_C641 ,C639_=_C643 ,C639_=_C644 ,C639_=_C646 ,C639_=_C647 ,\nC639_=_C648 ,C639_=_C649 ,C639_=_C651 ,C639_=_C652 ,C639_=_C654 ,C639_=_C655 ,\nC639_=_C658 ,C639_=_C659 ,C639_=_C660 ,C639_=_C661 ,C639_=_C2602 ,C639_=_C2605 ,\nC639_=_C2607 ,C639_=_C2608 ,C639_=_C2612 ,C639_=_C2614 ,C639_=_C2615 ,C640_=_C641 ,\nC640_=_C643 ,C640_=_C644 ,C640_=_C646 ,C640_=_C647 ,C640_=_C648 ,C640_=_C649 ,\nC640_=_C651 ,C640_=_C652 ,C640_=_C654 ,C640_=_C655 ,C640_=_C658 ,C640_=_C659 ,\nC640_=_C660 ,C640_=_C661 ,C641_=_C643 ,C641_=_C644 ,C641_=_C646 ,C641_=_C647 ,\nC641_=_C648 ,C641_=_C649 ,C641_=_C651 ,C641_=_C652 ,C641_=_C654 ,C641_=_C655 ,\nC641_=_C658 ,C641_=_C659 ,C641_=_C660 ,C641_=_C661 ,C641_=_C1239 ,C641_=_C2808 ,\nC641_=_C2810 ,C641_=_C2813 ,C641_=_C2814 ,C641_=_C2816 ,C641_=_C2818 ,C641_=_C2820 ,\nC643_=_C644 ,C643_=_C646 ,C643_=_C647 ,C643_=_C648 ,C643_=_C649 ,C643_=_C651 ,\nC643_=_C652 ,C643_=_C654 ,C643_=_C655 ,C643_=_C658 ,C643_=_C659 ,C643_=_C660 ,\nC643_=_C661 ,C644_=_C646 ,C644_=_C647 ,C644_=_C648 ,C644_=_C649 ,C644_=_C651 ,\nC644_=_C652 ,C644_=_C654 ,C644_=_C655 ,C644_=_C658 ,C644_=_C659 ,C644_=_C660 ,\nC644_=_C661 ,C646_=_C647 ,C646_=_C648 ,C646_=_C649 ,C646_=_C651 ,C646_=_C652 ,\nC646_=_C654 ,C646_=_C655 ,C646_=_C658 ,C646_=_C659 ,C646_=_C660 ,C646_=_C661 ,\nC646_=_C2068 ,C646_=_C2093 ,C646_=_C3283 ,C646_=_C3340 ,C647_=_C648 ,C647_=_C649 ,\nC647_=_C651 ,C647_=_C652 ,C647_=_C654 ,C647_=_C655 ,C647_=_C658 ,C647_=_C659 ,\nC647_=_C660 ,C647_=_C661 ,C648_=_C649 ,C648_=_C651 ,C648_=_C652 ,C648_=_C654 ,\nC648_=_C655 ,C648_=_C658 ,C648_=_C659 ,C648_=_C660 ,C648_=_C661 ,C648_=_C1264 ,\nC649_=_C651 ,C649_=_C652 ,C649_=_C654 ,C649_=_C655 ,C649_=_C658 ,C649_=_C659 ,\nC649_=_C660 ,C649_=_C661 ,C649_=_C3431 ,C651_=_C652 ,C651_=_C654 ,C651_=_C655 ,\nC651_=_C658 ,C651_=_C659 ,C651_=_C660 ,C651_=_C661 ,C651_=_C3661 ,C652_=_C654 ,\nC652_=_C655 ,C652_=_C658 ,C652_=_C659 ,C652_=_C660 ,C652_=_C661 ,C654_=_C655 ,\nC654_=_C658 ,C654_=_C659 ,C654_=_C660 ,C654_=_C661 ,C655_=_C658 ,C655_=_C659 ,\nC655_=_C660 ,C655_=_C661 ,C658_=_C659 ,C658_=_C660 ,C658_=_C661 ,C658_=_C3293 ,\nC659_=_C660 ,C659_=_C661 ,C659_=_C1492 ,C660_=_C661 ,C660_=_C2920 ,C660_=_C3108 ,\nC660_=_C3295 ,C660_=_C3445 ,C660_=_C3847 ,C660_=_C3900 ,C660_=_C4008 ,C660_=_C4048 ,\nC661_=_C3588 ,C690_=_C703 ,C690_=_C759 ,C690_=_C820 ,C690_=_C865 ,C690_=_C991 ,\nC690_=_C1017 ,C690_=_C1086 ,C690_=_C1497 ,C690_=_C1582 ,C690_=_C1777 ,C690_=_C2883 ,\nC690_=_C2940 ,C690_=_C2942 ,C690_=_C2943 ,C690_=_C2945 ,C690_=_C2946 ,C690_=_C2947 ,\nC690_=_C2948 ,C690_=_C2950 ,C690_=_C2951 ,C690_=_C2953 ,C703_=_C1047 ,C703_=_C1700 ,\nC703_=_C1999 ,C703_=_C2169 ,C703_=_C2262 ,C703_=_C2597 ,C703_=_C2614 ,C703_=_C2818 ,\nC703_=_C2933 ,C703_=_C3076 ,C703_=_C3249 ,C703_=_C3352 ,C703_=_C3474 ,C703_=_C3563 ,\nC703_=_C3573 ,C703_=_C3661 ,C703_=_C3803 ,C703_=_C3903 ,C703_=_C4007 ,C703_=_C4008 ,\nC703_=_C4009 ,C713_=_C729 ,C713_=_C1403 ,C713_=_C2061 ,C713_=_C2062 ,C713_=_C2063</w:t>
      </w:r>
    </w:p>
    <w:p>
      <w:pPr>
        <w:pStyle w:val="PreformattedText"/>
        <w:bidi w:val="0"/>
        <w:spacing w:before="0" w:after="0"/>
        <w:jc w:val="left"/>
        <w:rPr/>
      </w:pPr>
      <w:r>
        <w:rPr/>
        <w:t xml:space="preserve"> </w:t>
      </w:r>
      <w:r>
        <w:rPr/>
        <w:t>,\nC713_=_C2066 ,C713_=_C2068 ,C713_=_C2069 ,C713_=_C2071 ,C713_=_C2072 ,C713_=_C2074 ,\nC713_=_C2075 ,C713_=_C2076 ,C713_=_C2078 ,C713_=_C2080 ,C713_=_C2081 ,C729_=_C1420 ,\nC729_=_C1635 ,C729_=_C1720 ,C729_=_C2170 ,C729_=_C2396 ,C729_=_C2615 ,C729_=_C2820 ,\nC729_=_C3721 ,C729_=_C3752 ,C729_=_C3853 ,C729_=_C3906 ,C729_=_C3962 ,C729_=_C4047 ,\nC729_=_C4048 ,C729_=_C4049 ,C750_=_C752 ,C750_=_C759 ,C750_=_C762 ,C750_=_C1230 ,\nC750_=_C1231 ,C750_=_C1233 ,C750_=_C1234 ,C750_=_C1235 ,C750_=_C1236 ,C750_=_C1237 ,\nC750_=_C1238 ,C750_=_C1239 ,C750_=_C1240 ,C750_=_C1241 ,C750_=_C1242 ,C750_=_C1244 ,\nC750_=_C1246 ,C750_=_C1247 ,C750_=_C1248 ,C750_=_C1249 ,C750_=_C1250 ,C750_=_C1251 ,\nC750_=_C1252 ,C750_=_C1253 ,C752_=_C759 ,C752_=_C762 ,C752_=_C817 ,C752_=_C1080 ,\nC752_=_C1749 ,C752_=_C1750 ,C752_=_C1751 ,C752_=_C1753 ,C752_=_C1754 ,C752_=_C1755 ,\nC752_=_C1759 ,C752_=_C1760 ,C752_=_C1761 ,C752_=_C1763 ,C752_=_C1764 ,C752_=_C1765 ,\nC752_=_C1767 ,C759_=_C762 ,C759_=_C820 ,C759_=_C865 ,C759_=_C991 ,C759_=_C1017 ,\nC759_=_C1086 ,C759_=_C1497 ,C759_=_C1582 ,C759_=_C1777 ,C759_=_C2883 ,C759_=_C2940 ,\nC759_=_C2942 ,C759_=_C2943 ,C759_=_C2945 ,C759_=_C2946 ,C759_=_C2947 ,C759_=_C2948 ,\nC759_=_C2950 ,C759_=_C2951 ,C759_=_C2953 ,C762_=_C1087 ,C762_=_C1502 ,C762_=_C1778 ,\nC762_=_C1990 ,C762_=_C2048 ,C762_=_C2428 ,C762_=_C3240 ,C762_=_C3297 ,C762_=_C3299 ,\nC762_=_C3300 ,C762_=_C3303 ,C762_=_C3305 ,C815_=_C817 ,C815_=_C820 ,C815_=_C830 ,\nC815_=_C1205 ,C815_=_C1206 ,C815_=_C1207 ,C815_=_C1208 ,C815_=_C1210 ,C815_=_C1212 ,\nC815_=_C1213 ,C815_=_C1214 ,C815_=_C1215 ,C815_=_C1218 ,C815_=_C1219 ,C815_=_C1220 ,\nC815_=_C1221 ,C815_=_C1226 ,C815_=_C1227 ,C815_=_C1228 ,C815_=_C1229 ,C817_=_C820 ,\nC817_=_C830 ,C817_=_C1080 ,C817_=_C1749 ,C817_=_C1750 ,C817_=_C1751 ,C817_=_C1753 ,\nC817_=_C1754 ,C817_=_C1755 ,C817_=_C1759 ,C817_=_C1760 ,C817_=_C1761 ,C817_=_C1763 ,\nC817_=_C1764 ,C817_=_C1765 ,C817_=_C1767 ,C820_=_C830 ,C820_=_C865 ,C820_=_C991 ,\nC820_=_C1017 ,C820_=_C1086 ,C820_=_C1497 ,C820_=_C1582 ,C820_=_C1777 ,C820_=_C2883 ,\nC820_=_C2940 ,C820_=_C2942 ,C820_=_C2943 ,C820_=_C2945 ,C820_=_C2946 ,C820_=_C2947 ,\nC820_=_C2948 ,C820_=_C2950 ,C820_=_C2951 ,C820_=_C2953 ,C830_=_C977 ,C830_=_C1099 ,\nC830_=_C1743 ,C830_=_C1783 ,C830_=_C1910 ,C830_=_C2151 ,C830_=_C2574 ,C830_=_C3340 ,\nC830_=_C3517 ,C830_=_C3598 ,C830_=_C3679 ,C830_=_C3802 ,C830_=_C3934 ,C830_=_C3972 ,\nC830_=_C3981 ,C830_=_C3982 ,C830_=_C3983 ,C830_=_C3984 ,C830_=_C3985 ,C851_=_C855 ,\nC851_=_C929 ,C851_=_C1510 ,C851_=_C1632 ,C851_=_C1699 ,C851_=_C1717 ,C851_=_C1937 ,\nC851_=_C2434 ,C851_=_C2594 ,C851_=_C3248 ,C851_=_C3351 ,C851_=_C3692 ,C851_=_C3732 ,\nC851_=_C3790 ,C851_=_C3850 ,C851_=_C3901 ,C851_=_C3989 ,C855_=_C1104 ,C855_=_C1125 ,\nC855_=_C1176 ,C855_=_C1299 ,C855_=_C1789 ,C855_=_C2039 ,C855_=_C2302 ,C855_=_C2638 ,\nC855_=_C2694 ,C855_=_C2869 ,C855_=_C2889 ,C855_=_C3223 ,C855_=_C3327 ,C855_=_C3566 ,\nC855_=_C3744 ,C855_=_C3884 ,C855_=_C3976 ,C855_=_C4031 ,C855_=_C4059 ,C855_=_C4110 ,\nC865_=_C991 ,C865_=_C1017 ,C865_=_C1086 ,C865_=_C1497 ,C865_=_C1582 ,C865_=_C1777 ,\nC865_=_C2883 ,C865_=_C2940 ,C865_=_C2942 ,C865_=_C2943 ,C865_=_C2945 ,C865_=_C2946 ,\nC865_=_C2947 ,C865_=_C2948 ,C865_=_C2950 ,C865_=_C2951 ,C865_=_C2953 ,C929_=_C1510 ,\nC929_=_C1632 ,C929_=_C1699 ,C929_=_C1717 ,C929_=_C1937 ,C929_=_C2434 ,C929_=_C2594 ,\nC929_=_C3248 ,C929_=_C3351 ,C929_=_C3692 ,C929_=_C3732 ,C929_=_C3790 ,C929_=_C3850 ,\nC929_=_C3901 ,C929_=_C3989 ,C956_=_C1103 ,C956_=_C1342 ,C956_=_C1578 ,C956_=_C1812 ,\nC956_=_C1979 ,C956_=_C2422 ,C956_=_C2901 ,C956_=_C3268 ,C956_=_C3365 ,C956_=_C3772 ,\nC956_=_C3792 ,C956_=_C3799 ,C956_=_C3816 ,C956_=_C3825 ,C956_=_C3932 ,C956_=_C3953 ,\nC956_=_C4033 ,C956_=_C4097 ,C956_=_C4098 ,C959_=_C977 ,C959_=_C1052 ,C959_=_C1078 ,\nC959_=_C1255 ,C959_=_C1256 ,C959_=_C1257 ,C959_=_C1259 ,C959_=_C1261 ,C959_=_C1262 ,\nC959_=_C1264 ,C959_=_C1265 ,C959_=_C1266 ,C959_=_C1268 ,C959_=_C1270 ,C959_=_C1272 ,\nC959_=_C1275 ,C959_=_C1276 ,C959_=_C1277 ,C977_=_C1099 ,C977_=_C1743 ,C977_=_C1783 ,\nC977_=_C1910 ,C977_=_C2151 ,C977_=_C2574 ,C977_=_C3340 ,C977_=_C3517 ,C977_=_C3598 ,\nC977_=_C3679 ,C977_=_C3802 ,C977_=_C3934 ,C977_=_C3972 ,C977_=_C3981 ,C977_=_C3982 ,\nC977_=_C3983 ,C977_=_C3984 ,C977_=_C3985 ,C991_=_C1017 ,C991_=_C1086 ,C991_=_C1497 ,\nC991_=_C1582 ,C991_=_C1777 ,C991_=_C2883 ,C991_=_C2940 ,C991_=_C2942 ,C991_=_C2943 ,\nC991_=_C2945 ,C991_=_C2946 ,C991_=_C2947 ,C991_=_C2948 ,C991_=_C2950 ,C991_=_C2951 ,\nC991_=_C2953 ,C1017_=_C1086 ,C1017_=_C1497 ,C1017_=_C1582 ,C1017_=_C1777 ,C1017_=_C2883 ,\nC1017_=_C2940 ,C1017_=_C2942 ,C1017_=_C2943 ,C1017_=_C2945 ,C1017_=_C2946 ,C1017_=_C2947 ,\nC1017_=_C2948 ,C1017_=_C2950 ,C1017_=_C2951 ,C1017_=_C2953 ,C1047_=_C1700 ,C1047_=_C1999 ,\nC1047_=_C2169 ,C1047_=_C2262 ,C1047_=_C2597 ,C1047_=_C2614 ,C1047_=_C2818 ,C1047_=_C2933 ,\nC1047_=_C3076 ,C1047_=_C3249 ,C1047_=_C3352 ,C1047_=_C3474 ,C1047_=_C3563 ,C1047_=_C3573 ,\nC1047_=_C3661 ,C1047_=_C3803 ,C1047_=_C3903 ,C1047_=_C4007 ,C1047_=_C4008 ,C1047_=_C4009 ,\nC1052_=_C1062 ,C1052_=_C1064 ,C1052_=_C1070 ,C1052_=_C1072 ,C1052_=_C1078 ,C1052_=_C1255 ,\nC1052_=_C1256 ,C1052_=_C1257 ,C1052_=_C1259 ,C1052_=_C1261 ,C1052_=_C1262 ,C1052_=_C1264 ,\nC1052_=_C1265 ,C1052_=_C1266 ,C1052_=_C1268 ,C1052_=_C1270 ,C1052_=_C1272 ,C1052_=_C1275 ,\nC1052_=_C1276 ,C1052_=_C1277 ,C1062_=_C1064 ,C1062_=_C1070 ,C1062_=_C1072 ,C1062_=_C1189 ,\nC1062_=_C1732 ,C1062_=_C2121 ,C1062_=_C2162 ,C1062_=_C2309 ,C1062_=_C2497 ,C1062_=_C2605 ,\nC1062_=_C2810 ,C1062_=_C2979 ,C1062_=_C3112 ,C1062_=_C3283 ,C1062_=_C3284 ,C1062_=_C3286 ,\nC1062_=_C3287 ,C1062_=_C3289 ,C1062_=_C3291 ,C1062_=_C3293 ,C1062_=_C3294 ,C1062_=_C3295 ,\nC1064_=_C1070 ,C1064_=_C1072 ,C1064_=_C1586 ,C1064_=_C1629 ,C1064_=_C1707 ,C1064_=_C2759 ,\nC1064_=_C3195 ,C1064_=_C3208 ,C1064_=_C3316 ,C1064_=_C3454 ,C1064_=_C3455 ,C1064_=_C3456 ,\nC1064_=_C3458 ,C1064_=_C3461 ,C1064_=_C3463 ,C1064_=_C3464 ,C1064_=_C3465 ,C1064_=_C3466 ,\nC1064_=_C3467 ,C1070_=_C1072 ,C1070_=_C1464 ,C1070_=_C2166 ,C1070_=_C2214 ,C1070_=_C2452 ,\nC1070_=_C2504 ,C1070_=_C2612 ,C1070_=_C2816 ,C1070_=_C3199 ,C1070_=_C3213 ,C1070_=_C3613 ,\nC1070_=_C3830 ,C1070_=_C3892 ,C1070_=_C3893 ,C1070_=_C3896 ,C1070_=_C3898 ,C1070_=_C3899 ,\nC1070_=_C3900 ,C1072_=_C1611 ,C1072_=_C1634 ,C1072_=_C1718 ,C1072_=_C2673 ,C1072_=_C3200 ,\nC1072_=_C3215 ,C1072_=_C3263 ,C1072_=_C3562 ,C1072_=_C3693 ,C1072_=_C3834 ,C1072_=_C3902 ,\nC1072_=_C3966 ,C1072_=_C3997 ,C1072_=_C3998 ,C1072_=_C3999 ,C1072_=_C4000 ,C1072_=_C4001 ,\nC1078_=_C1080 ,C1078_=_C1083 ,C1078_=_C1086 ,C1078_=_C1087 ,C1078_=_C1088 ,C1078_=_C1089 ,\nC1078_=_C1090 ,C1078_=_C1099 ,C1078_=_C1103 ,C1078_=_C1104 ,C1078_=_C1255 ,C1078_=_C1256 ,\nC1078_=_C1257 ,C1078_=_C1259 ,C1078_=_C1261 ,C1078_=_C1262 ,C1078_=_C1264 ,C1078_=_C1265 ,\nC1078_=_C1266 ,C1078_=_C1268 ,C1078_=_C1270 ,C1078_=_C1272 ,C1078_=_C1275 ,C1078_=_C1276 ,\nC1078_=_C1277 ,C1080_=_C1083 ,C1080_=_C1086 ,C1080_=_C1087 ,C1080_=_C1088 ,C1080_=_C1089 ,\nC1080_=_C1090 ,C1080_=_C1099 ,C1080_=_C1103 ,C1080_=_C1104 ,C1080_=_C1749 ,C1080_=_C1750 ,\nC1080_=_C1751 ,C1080_=_C1753 ,C1080_=_C1754 ,C1080_=_C1755 ,C1080_=_C1759 ,C1080_=_C1760 ,\nC1080_=_C1761 ,C1080_=_C1763 ,C1080_=_C1764 ,C1080_=_C1765 ,C1080_=_C1767 ,C1083_=_C1086 ,\nC1083_=_C1087 ,C1083_=_C1088 ,C1083_=_C1089 ,C1083_=_C1090 ,C1083_=_C1099 ,C1083_=_C1103 ,\nC1083_=_C1104 ,C1083_=_C1622 ,C1083_=_C1638 ,C1083_=_C1701 ,C1083_=_C1770 ,C1083_=_C2104 ,\nC1083_=_C2111 ,C1083_=_C2112 ,C1086_=_C1087 ,C1086_=_C1088 ,C1086_=_C1089 ,C1086_=_C1090 ,\nC1086_=_C1099 ,C1086_=_C1103 ,C1086_=_C1104 ,C1086_=_C1497 ,C1086_=_C1582 ,C1086_=_C1777 ,\nC1086_=_C2883 ,C1086_=_C2940 ,C1086_=_C2942 ,C1086_=_C2943 ,C1086_=_C2945 ,C1086_=_C2946 ,\nC1086_=_C2947 ,C1086_=_C2948 ,C1086_=_C2950 ,C1086_=_C2951 ,C1086_=_C2953 ,C1087_=_C1088 ,\nC1087_=_C1089 ,C1087_=_C1090 ,C1087_=_C1099 ,C1087_=_C1103 ,C1087_=_C1104 ,C1087_=_C1502 ,\nC1087_=_C1778 ,C1087_=_C1990 ,C1087_=_C2048 ,C1087_=_C2428 ,C1087_=_C3240 ,C1087_=_C3297 ,\nC1087_=_C3299 ,C1087_=_C3300 ,C1087_=_C3303 ,C1087_=_C3305 ,C1088_=_C1089 ,C1088_=_C1090 ,\nC1088_=_C1099 ,C1088_=_C1103 ,C1088_=_C1104 ,C1088_=_C1437 ,C1088_=_C1797 ,C1088_=_C2124 ,\nC1088_=_C2141 ,C1088_=_C2163 ,C1088_=_C2607 ,C1088_=_C2703 ,C1088_=_C2813 ,C1088_=_C3010 ,\nC1088_=_C3432 ,C1088_=_C3433 ,C1088_=_C3435 ,C1088_=_C3436 ,C1088_=_C3437 ,C1088_=_C3438 ,\nC1088_=_C3439 ,C1088_=_C3443 ,C1088_=_C3444 ,C1088_=_C3445 ,C1089_=_C1090 ,C1089_=_C1099 ,\nC1089_=_C1103 ,C1089_=_C1104 ,C1089_=_C1646 ,C1089_=_C1779 ,C1089_=_C1825 ,C1089_=_C2274 ,\nC1089_=_C2314 ,C1089_=_C2814 ,C1089_=_C3256 ,C1089_=_C3356 ,C1089_=_C3541 ,C1089_=_C3542 ,\nC1089_=_C3544 ,C1089_=_C3545 ,C1090_=_C1099 ,C1090_=_C1103 ,C1090_=_C1104 ,C1090_=_C1291 ,\nC1090_=_C1440 ,C1090_=_C1798 ,C1090_=_C2126 ,C1090_=_C2608 ,C1090_=_C3070 ,C1090_=_C3273 ,\nC1090_=_C3577 ,C1090_=_C3578 ,C1090_=_C3579 ,C1090_=_C3581 ,C1090_=_C3582 ,C1090_=_C3583 ,\nC1090_=_C3584 ,C1090_=_C3586 ,C1090_=_C3587 ,C1090_=_C3588 ,C1099_=_C1103 ,C1099_=_C1104 ,\nC1099_=_C1743 ,C1099_=_C1783 ,C1099_=_C1910 ,C1099_=_C2151 ,C1099_=_C2574 ,C1099_=_C3340 ,\nC1099_=_C3517 ,C1099_=_C3598 ,C1099_=_C3679 ,C1099_=_C3802 ,C1099_=_C3934 ,C1099_=_C3972 ,\nC1099_=_C3981 ,C1099_=_C3982 ,C1099_=_C3983 ,C1099_=_C3984 ,C1099_=_C3985 ,C1103_=_C1104 ,\nC1103_=_C1342 ,C1103_=_C1578 ,C1103_=_C1812 ,C1103_=_C1979 ,C1103_=_C2422 ,C1103_=_C2901 ,\nC1103_=_C3268 ,C1103_=_C3365 ,C1103_=_C3772 ,C1103_=_C3792 ,C1103_=_C3799 ,C1103_=_C3816 ,\nC1103_=_C3825 ,C1103_=_C3932 ,C1103_=_C3953 ,C1103_=_C4033 ,C1103_=_C4097 ,C1103_=_C4098 ,\nC1104_=_C1125 ,C1104_=_C1176 ,C1104_=_C1299 ,C1104_=_C1789 ,C1104_=_C2039 ,C1104_=_C2302 ,\nC1104_=_C2638 ,C1104_=_C2694 ,C1104_=_C2869 ,C1104_=_C2889 ,C1104_=_C3223 ,C1104_=_C3327 ,\nC1104_=_C3566 ,C1104_=_C3744 ,C1104_=_C3884 ,C1104_=_C3976 ,C1104_=_C4031 ,C1104_=_C4059 ,\nC1104_=_C4110 ,C1125_=_C1176 ,C1125_=_C1299 ,C1125_=_C1789 ,C1125_=_C2039 ,C1125_=_C2302 ,\nC1125_=_C2638 ,C1125_=_C2694</w:t>
      </w:r>
    </w:p>
    <w:p>
      <w:pPr>
        <w:pStyle w:val="PreformattedText"/>
        <w:bidi w:val="0"/>
        <w:spacing w:before="0" w:after="0"/>
        <w:jc w:val="left"/>
        <w:rPr/>
      </w:pPr>
      <w:r>
        <w:rPr/>
        <w:t xml:space="preserve"> </w:t>
      </w:r>
      <w:r>
        <w:rPr/>
        <w:t>,C1125_=_C2869 ,C1125_=_C2889 ,C1125_=_C3223 ,C1125_=_C3327 ,\nC1125_=_C3566 ,C1125_=_C3744 ,C1125_=_C3884 ,C1125_=_C3976 ,C1125_=_C4031 ,C1125_=_C4059 ,\nC1125_=_C4110 ,C1176_=_C1299 ,C1176_=_C1789 ,C1176_=_C2039 ,C1176_=_C2302 ,C1176_=_C2638 ,\nC1176_=_C2694 ,C1176_=_C2869 ,C1176_=_C2889 ,C1176_=_C3223 ,C1176_=_C3327 ,C1176_=_C3566 ,\nC1176_=_C3744 ,C1176_=_C3884 ,C1176_=_C3976 ,C1176_=_C4031 ,C1176_=_C4059 ,C1176_=_C4110 ,\nC1179_=_C1189 ,C1179_=_C1326 ,C1179_=_C1375 ,C1179_=_C1424 ,C1179_=_C1474 ,C1179_=_C1475 ,\nC1179_=_C1476 ,C1179_=_C1478 ,C1179_=_C1480 ,C1179_=_C1482 ,C1179_=_C1483 ,C1179_=_C1484 ,\nC1179_=_C1486 ,C1179_=_C1487 ,C1179_=_C1489 ,C1179_=_C1491 ,C1179_=_C1492 ,C1179_=_C1494 ,\nC1189_=_C1732 ,C1189_=_C2121 ,C1189_=_C2162 ,C1189_=_C2309 ,C1189_=_C2497 ,C1189_=_C2605 ,\nC1189_=_C2810 ,C1189_=_C2979 ,C1189_=_C3112 ,C1189_=_C3283 ,C1189_=_C3284 ,C1189_=_C3286 ,\nC1189_=_C3287 ,C1189_=_C3289 ,C1189_=_C3291 ,C1189_=_C3293 ,C1189_=_C3294 ,C1189_=_C3295 ,\nC1205_=_C1206 ,C1205_=_C1207 ,C1205_=_C1208 ,C1205_=_C1210 ,C1205_=_C1212 ,C1205_=_C1213 ,\nC1205_=_C1214 ,C1205_=_C1215 ,C1205_=_C1218 ,C1205_=_C1219 ,C1205_=_C1220 ,C1205_=_C1221 ,\nC1205_=_C1226 ,C1205_=_C1227 ,C1205_=_C1228 ,C1205_=_C1229 ,C1205_=_C1230 ,C1206_=_C1207 ,\nC1206_=_C1208 ,C1206_=_C1210 ,C1206_=_C1212 ,C1206_=_C1213 ,C1206_=_C1214 ,C1206_=_C1215 ,\nC1206_=_C1218 ,C1206_=_C1219 ,C1206_=_C1220 ,C1206_=_C1221 ,C1206_=_C1226 ,C1206_=_C1227 ,\nC1206_=_C1228 ,C1206_=_C1229 ,C1206_=_C1231 ,C1206_=_C1582 ,C1206_=_C1586 ,C1207_=_C1208 ,\nC1207_=_C1210 ,C1207_=_C1212 ,C1207_=_C1213 ,C1207_=_C1214 ,C1207_=_C1215 ,C1207_=_C1218 ,\nC1207_=_C1219 ,C1207_=_C1220 ,C1207_=_C1221 ,C1207_=_C1226 ,C1207_=_C1227 ,C1207_=_C1228 ,\nC1207_=_C1229 ,C1207_=_C1622 ,C1207_=_C1627 ,C1207_=_C1629 ,C1207_=_C1632 ,C1207_=_C1634 ,\nC1207_=_C1635 ,C1208_=_C1210 ,C1208_=_C1212 ,C1208_=_C1213 ,C1208_=_C1214 ,C1208_=_C1215 ,\nC1208_=_C1218 ,C1208_=_C1219 ,C1208_=_C1220 ,C1208_=_C1221 ,C1208_=_C1226 ,C1208_=_C1227 ,\nC1208_=_C1228 ,C1208_=_C1229 ,C1208_=_C1701 ,C1208_=_C1705 ,C1208_=_C1706 ,C1208_=_C1707 ,\nC1208_=_C1717 ,C1208_=_C1718 ,C1208_=_C1720 ,C1210_=_C1212 ,C1210_=_C1213 ,C1210_=_C1214 ,\nC1210_=_C1215 ,C1210_=_C1218 ,C1210_=_C1219 ,C1210_=_C1220 ,C1210_=_C1221 ,C1210_=_C1226 ,\nC1210_=_C1227 ,C1210_=_C1228 ,C1210_=_C1229 ,C1210_=_C1234 ,C1210_=_C1937 ,C1212_=_C1213 ,\nC1212_=_C1214 ,C1212_=_C1215 ,C1212_=_C1218 ,C1212_=_C1219 ,C1212_=_C1220 ,C1212_=_C1221 ,\nC1212_=_C1226 ,C1212_=_C1227 ,C1212_=_C1228 ,C1212_=_C1229 ,C1212_=_C1475 ,C1212_=_C1753 ,\nC1212_=_C2139 ,C1212_=_C2141 ,C1212_=_C2151 ,C1213_=_C1214 ,C1213_=_C1215 ,C1213_=_C1218 ,\nC1213_=_C1219 ,C1213_=_C1220 ,C1213_=_C1221 ,C1213_=_C1226 ,C1213_=_C1227 ,C1213_=_C1228 ,\nC1213_=_C1229 ,C1213_=_C1755 ,C1213_=_C2574 ,C1213_=_C2583 ,C1214_=_C1215 ,C1214_=_C1218 ,\nC1214_=_C1219 ,C1214_=_C1220 ,C1214_=_C1221 ,C1214_=_C1226 ,C1214_=_C1227 ,C1214_=_C1228 ,\nC1214_=_C1229 ,C1214_=_C1240 ,C1215_=_C1218 ,C1215_=_C1219 ,C1215_=_C1220 ,C1215_=_C1221 ,\nC1215_=_C1226 ,C1215_=_C1227 ,C1215_=_C1228 ,C1215_=_C1229 ,C1215_=_C1241 ,C1218_=_C1219 ,\nC1218_=_C1220 ,C1218_=_C1221 ,C1218_=_C1226 ,C1218_=_C1227 ,C1218_=_C1228 ,C1218_=_C1229 ,\nC1218_=_C1247 ,C1218_=_C3799 ,C1219_=_C1220 ,C1219_=_C1221 ,C1219_=_C1226 ,C1219_=_C1227 ,\nC1219_=_C1228 ,C1219_=_C1229 ,C1219_=_C2111 ,C1219_=_C3129 ,C1219_=_C3458 ,C1219_=_C3901 ,\nC1219_=_C3902 ,C1219_=_C3903 ,C1219_=_C3906 ,C1220_=_C1221 ,C1220_=_C1226 ,C1220_=_C1227 ,\nC1220_=_C1228 ,C1220_=_C1229 ,C1220_=_C1760 ,C1220_=_C3934 ,C1221_=_C1226 ,C1221_=_C1227 ,\nC1221_=_C1228 ,C1221_=_C1229 ,C1221_=_C1249 ,C1221_=_C2076 ,C1221_=_C3962 ,C1226_=_C1227 ,\nC1226_=_C1228 ,C1226_=_C1229 ,C1226_=_C1763 ,C1226_=_C2918 ,C1226_=_C3135 ,C1226_=_C3983 ,\nC1227_=_C1228 ,C1227_=_C1229 ,C1227_=_C1764 ,C1227_=_C3984 ,C1227_=_C4075 ,C1228_=_C1229 ,\nC1228_=_C1765 ,C1228_=_C3985 ,C1229_=_C1253 ,C1230_=_C1231 ,C1230_=_C1233 ,C1230_=_C1234 ,\nC1230_=_C1235 ,C1230_=_C1236 ,C1230_=_C1237 ,C1230_=_C1238 ,C1230_=_C1239 ,C1230_=_C1240 ,\nC1230_=_C1241 ,C1230_=_C1242 ,C1230_=_C1244 ,C1230_=_C1246 ,C1230_=_C1247 ,C1230_=_C1248 ,\nC1230_=_C1249 ,C1230_=_C1250 ,C1230_=_C1251 ,C1230_=_C1252 ,C1230_=_C1253 ,C1231_=_C1233 ,\nC1231_=_C1234 ,C1231_=_C1235 ,C1231_=_C1236 ,C1231_=_C1237 ,C1231_=_C1238 ,C1231_=_C1239 ,\nC1231_=_C1240 ,C1231_=_C1241 ,C1231_=_C1242 ,C1231_=_C1244 ,C1231_=_C1246 ,C1231_=_C1247 ,\nC1231_=_C1248 ,C1231_=_C1249 ,C1231_=_C1250 ,C1231_=_C1251 ,C1231_=_C1252 ,C1231_=_C1253 ,\nC1231_=_C1582 ,C1231_=_C1586 ,C1233_=_C1234 ,C1233_=_C1235 ,C1233_=_C1236 ,C1233_=_C1237 ,\nC1233_=_C1238 ,C1233_=_C1239 ,C1233_=_C1240 ,C1233_=_C1241 ,C1233_=_C1242 ,C1233_=_C1244 ,\nC1233_=_C1246 ,C1233_=_C1247 ,C1233_=_C1248 ,C1233_=_C1249 ,C1233_=_C1250 ,C1233_=_C1251 ,\nC1233_=_C1252 ,C1233_=_C1253 ,C1233_=_C1820 ,C1233_=_C1821 ,C1233_=_C1825 ,C1234_=_C1235 ,\nC1234_=_C1236 ,C1234_=_C1237 ,C1234_=_C1238 ,C1234_=_C1239 ,C1234_=_C1240 ,C1234_=_C1241 ,\nC1234_=_C1242 ,C1234_=_C1244 ,C1234_=_C1246 ,C1234_=_C1247 ,C1234_=_C1248 ,C1234_=_C1249 ,\nC1234_=_C1250 ,C1234_=_C1251 ,C1234_=_C1252 ,C1234_=_C1253 ,C1234_=_C1937 ,C1235_=_C1236 ,\nC1235_=_C1237 ,C1235_=_C1238 ,C1235_=_C1239 ,C1235_=_C1240 ,C1235_=_C1241 ,C1235_=_C1242 ,\nC1235_=_C1244 ,C1235_=_C1246 ,C1235_=_C1247 ,C1235_=_C1248 ,C1235_=_C1249 ,C1235_=_C1250 ,\nC1235_=_C1251 ,C1235_=_C1252 ,C1235_=_C1253 ,C1235_=_C1750 ,C1235_=_C1990 ,C1235_=_C1999 ,\nC1236_=_C1237 ,C1236_=_C1238 ,C1236_=_C1239 ,C1236_=_C1240 ,C1236_=_C1241 ,C1236_=_C1242 ,\nC1236_=_C1244 ,C1236_=_C1246 ,C1236_=_C1247 ,C1236_=_C1248 ,C1236_=_C1249 ,C1236_=_C1250 ,\nC1236_=_C1251 ,C1236_=_C1252 ,C1236_=_C1253 ,C1236_=_C1751 ,C1236_=_C2048 ,C1237_=_C1238 ,\nC1237_=_C1239 ,C1237_=_C1240 ,C1237_=_C1241 ,C1237_=_C1242 ,C1237_=_C1244 ,C1237_=_C1246 ,\nC1237_=_C1247 ,C1237_=_C1248 ,C1237_=_C1249 ,C1237_=_C1250 ,C1237_=_C1251 ,C1237_=_C1252 ,\nC1237_=_C1253 ,C1237_=_C2062 ,C1237_=_C2084 ,C1237_=_C2309 ,C1237_=_C2314 ,C1238_=_C1239 ,\nC1238_=_C1240 ,C1238_=_C1241 ,C1238_=_C1242 ,C1238_=_C1244 ,C1238_=_C1246 ,C1238_=_C1247 ,\nC1238_=_C1248 ,C1238_=_C1249 ,C1238_=_C1250 ,C1238_=_C1251 ,C1238_=_C1252 ,C1238_=_C1253 ,\nC1238_=_C1754 ,C1238_=_C2085 ,C1238_=_C2426 ,C1238_=_C2428 ,C1238_=_C2432 ,C1238_=_C2434 ,\nC1239_=_C1240 ,C1239_=_C1241 ,C1239_=_C1242 ,C1239_=_C1244 ,C1239_=_C1246 ,C1239_=_C1247 ,\nC1239_=_C1248 ,C1239_=_C1249 ,C1239_=_C1250 ,C1239_=_C1251 ,C1239_=_C1252 ,C1239_=_C1253 ,\nC1239_=_C2808 ,C1239_=_C2810 ,C1239_=_C2813 ,C1239_=_C2814 ,C1239_=_C2816 ,C1239_=_C2818 ,\nC1239_=_C2820 ,C1240_=_C1241 ,C1240_=_C1242 ,C1240_=_C1244 ,C1240_=_C1246 ,C1240_=_C1247 ,\nC1240_=_C1248 ,C1240_=_C1249 ,C1240_=_C1250 ,C1240_=_C1251 ,C1240_=_C1252 ,C1240_=_C1253 ,\nC1241_=_C1242 ,C1241_=_C1244 ,C1241_=_C1246 ,C1241_=_C1247 ,C1241_=_C1248 ,C1241_=_C1249 ,\nC1241_=_C1250 ,C1241_=_C1251 ,C1241_=_C1252 ,C1241_=_C1253 ,C1242_=_C1244 ,C1242_=_C1246 ,\nC1242_=_C1247 ,C1242_=_C1248 ,C1242_=_C1249 ,C1242_=_C1250 ,C1242_=_C1251 ,C1242_=_C1252 ,\nC1242_=_C1253 ,C1242_=_C3256 ,C1242_=_C3263 ,C1242_=_C3268 ,C1244_=_C1246 ,C1244_=_C1247 ,\nC1244_=_C1248 ,C1244_=_C1249 ,C1244_=_C1250 ,C1244_=_C1251 ,C1244_=_C1252 ,C1244_=_C1253 ,\nC1244_=_C3356 ,C1244_=_C3365 ,C1246_=_C1247 ,C1246_=_C1248 ,C1246_=_C1249 ,C1246_=_C1250 ,\nC1246_=_C1251 ,C1246_=_C1252 ,C1246_=_C1253 ,C1246_=_C3541 ,C1247_=_C1248 ,C1247_=_C1249 ,\nC1247_=_C1250 ,C1247_=_C1251 ,C1247_=_C1252 ,C1247_=_C1253 ,C1247_=_C3799 ,C1248_=_C1249 ,\nC1248_=_C1250 ,C1248_=_C1251 ,C1248_=_C1252 ,C1248_=_C1253 ,C1248_=_C1759 ,C1248_=_C3299 ,\nC1248_=_C3880 ,C1249_=_C1250 ,C1249_=_C1251 ,C1249_=_C1252 ,C1249_=_C1253 ,C1249_=_C2076 ,\nC1249_=_C3962 ,C1250_=_C1251 ,C1250_=_C1252 ,C1250_=_C1253 ,C1250_=_C3544 ,C1251_=_C1252 ,\nC1251_=_C1253 ,C1251_=_C3545 ,C1252_=_C1253 ,C1252_=_C1767 ,C1252_=_C3305 ,C1252_=_C3587 ,\nC1255_=_C1256 ,C1255_=_C1257 ,C1255_=_C1259 ,C1255_=_C1261 ,C1255_=_C1262 ,C1255_=_C1264 ,\nC1255_=_C1265 ,C1255_=_C1266 ,C1255_=_C1268 ,C1255_=_C1270 ,C1255_=_C1272 ,C1255_=_C1275 ,\nC1255_=_C1276 ,C1255_=_C1277 ,C1255_=_C1749 ,C1255_=_C1770 ,C1255_=_C1777 ,C1255_=_C1778 ,\nC1255_=_C1779 ,C1255_=_C1780 ,C1255_=_C1783 ,C1255_=_C1789 ,C1256_=_C1257 ,C1256_=_C1259 ,\nC1256_=_C1261 ,C1256_=_C1262 ,C1256_=_C1264 ,C1256_=_C1265 ,C1256_=_C1266 ,C1256_=_C1268 ,\nC1256_=_C1270 ,C1256_=_C1272 ,C1256_=_C1275 ,C1256_=_C1276 ,C1256_=_C1277 ,C1256_=_C1979 ,\nC1257_=_C1259 ,C1257_=_C1261 ,C1257_=_C1262 ,C1257_=_C1264 ,C1257_=_C1265 ,C1257_=_C1266 ,\nC1257_=_C1268 ,C1257_=_C1270 ,C1257_=_C1272 ,C1257_=_C1275 ,C1257_=_C1276 ,C1257_=_C1277 ,\nC1259_=_C1261 ,C1259_=_C1262 ,C1259_=_C1264 ,C1259_=_C1265 ,C1259_=_C1266 ,C1259_=_C1268 ,\nC1259_=_C1270 ,C1259_=_C1272 ,C1259_=_C1275 ,C1259_=_C1276 ,C1259_=_C1277 ,C1261_=_C1262 ,\nC1261_=_C1264 ,C1261_=_C1265 ,C1261_=_C1266 ,C1261_=_C1268 ,C1261_=_C1270 ,C1261_=_C1272 ,\nC1261_=_C1275 ,C1261_=_C1276 ,C1261_=_C1277 ,C1261_=_C3195 ,C1261_=_C3199 ,C1261_=_C3200 ,\nC1262_=_C1264 ,C1262_=_C1265 ,C1262_=_C1266 ,C1262_=_C1268 ,C1262_=_C1270 ,C1262_=_C1272 ,\nC1262_=_C1275 ,C1262_=_C1276 ,C1262_=_C1277 ,C1262_=_C3208 ,C1262_=_C3213 ,C1262_=_C3215 ,\nC1262_=_C3223 ,C1262_=_C3224 ,C1264_=_C1265 ,C1264_=_C1266 ,C1264_=_C1268 ,C1264_=_C1270 ,\nC1264_=_C1272 ,C1264_=_C1275 ,C1264_=_C1276 ,C1264_=_C1277 ,C1265_=_C1266 ,C1265_=_C1268 ,\nC1265_=_C1270 ,C1265_=_C1272 ,C1265_=_C1275 ,C1265_=_C1276 ,C1265_=_C1277 ,C1266_=_C1268 ,\nC1266_=_C1270 ,C1266_=_C1272 ,C1266_=_C1275 ,C1266_=_C1276 ,C1266_=_C1277 ,C1266_=_C3286 ,\nC1268_=_C1270 ,C1268_=_C1272 ,C1268_=_C1275 ,C1268_=_C1276 ,C1268_=_C1277 ,C1268_=_C3517 ,\nC1270_=_C1272 ,C1270_=_C1275 ,C1270_=_C1276 ,C1270_=_C1277 ,C1270_=_C3456 ,C1270_=_C3830 ,\nC1270_=_C3834 ,C1272_=_C1275 ,C1272_=_C1276 ,C1272_=_C1277 ,C1272_=_C1761 ,C1272_=_C2112 ,\nC1272_=_C2948 ,C1272_=_C3300 ,C1272_=_C3542 ,C1272_=_C3892 ,C1272_=_C3972 ,C1272_=_C3976 ,\nC1275_=_C1276 ,C1275_=_C1277 ,C1275_=_C3463 ,C1275_=_C3898 ,C1275_=_C3997 ,C1276_=_C1277</w:t>
      </w:r>
    </w:p>
    <w:p>
      <w:pPr>
        <w:pStyle w:val="PreformattedText"/>
        <w:bidi w:val="0"/>
        <w:spacing w:before="0" w:after="0"/>
        <w:jc w:val="left"/>
        <w:rPr/>
      </w:pPr>
      <w:r>
        <w:rPr/>
        <w:t xml:space="preserve"> </w:t>
      </w:r>
      <w:r>
        <w:rPr/>
        <w:t>,\nC1277_=_C3465 ,C1277_=_C3899 ,C1277_=_C4000 ,C1291_=_C1299 ,C1291_=_C1440 ,C1291_=_C1798 ,\nC1291_=_C2126 ,C1291_=_C2608 ,C1291_=_C3070 ,C1291_=_C3273 ,C1291_=_C3577 ,C1291_=_C3578 ,\nC1291_=_C3579 ,C1291_=_C3581 ,C1291_=_C3582 ,C1291_=_C3583 ,C1291_=_C3584 ,C1291_=_C3586 ,\nC1291_=_C3587 ,C1291_=_C3588 ,C1299_=_C1789 ,C1299_=_C2039 ,C1299_=_C2302 ,C1299_=_C2638 ,\nC1299_=_C2694 ,C1299_=_C2869 ,C1299_=_C2889 ,C1299_=_C3223 ,C1299_=_C3327 ,C1299_=_C3566 ,\nC1299_=_C3744 ,C1299_=_C3884 ,C1299_=_C3976 ,C1299_=_C4031 ,C1299_=_C4059 ,C1299_=_C4110 ,\nC1326_=_C1342 ,C1326_=_C1375 ,C1326_=_C1424 ,C1326_=_C1474 ,C1326_=_C1475 ,C1326_=_C1476 ,\nC1326_=_C1478 ,C1326_=_C1480 ,C1326_=_C1482 ,C1326_=_C1483 ,C1326_=_C1484 ,C1326_=_C1486 ,\nC1326_=_C1487 ,C1326_=_C1489 ,C1326_=_C1491 ,C1326_=_C1492 ,C1326_=_C1494 ,C1342_=_C1578 ,\nC1342_=_C1812 ,C1342_=_C1979 ,C1342_=_C2422 ,C1342_=_C2901 ,C1342_=_C3268 ,C1342_=_C3365 ,\nC1342_=_C3772 ,C1342_=_C3792 ,C1342_=_C3799 ,C1342_=_C3816 ,C1342_=_C3825 ,C1342_=_C3932 ,\nC1342_=_C3953 ,C1342_=_C4033 ,C1342_=_C4097 ,C1342_=_C4098 ,C1375_=_C1424 ,C1375_=_C1474 ,\nC1375_=_C1475 ,C1375_=_C1476 ,C1375_=_C1478 ,C1375_=_C1480 ,C1375_=_C1482 ,C1375_=_C1483 ,\nC1375_=_C1484 ,C1375_=_C1486 ,C1375_=_C1487 ,C1375_=_C1489 ,C1375_=_C1491 ,C1375_=_C1492 ,\nC1375_=_C1494 ,C1403_=_C1413 ,C1403_=_C1420 ,C1403_=_C2061 ,C1403_=_C2062 ,C1403_=_C2063 ,\nC1403_=_C2066 ,C1403_=_C2068 ,C1403_=_C2069 ,C1403_=_C2071 ,C1403_=_C2072 ,C1403_=_C2074 ,\nC1403_=_C2075 ,C1403_=_C2076 ,C1403_=_C2078 ,C1403_=_C2080 ,C1403_=_C2081 ,C1413_=_C1420 ,\nC1413_=_C1507 ,C1413_=_C1528 ,C1413_=_C1547 ,C1413_=_C1780 ,C1413_=_C1871 ,C1413_=_C2432 ,\nC1413_=_C2722 ,C1413_=_C2847 ,C1413_=_C3247 ,C1413_=_C3690 ,C1413_=_C3843 ,C1413_=_C3846 ,\nC1413_=_C3847 ,C1420_=_C1635 ,C1420_=_C1720 ,C1420_=_C2170 ,C1420_=_C2396 ,C1420_=_C2615 ,\nC1420_=_C2820 ,C1420_=_C3721 ,C1420_=_C3752 ,C1420_=_C3853 ,C1420_=_C3906 ,C1420_=_C3962 ,\nC1420_=_C4047 ,C1420_=_C4048 ,C1420_=_C4049 ,C1424_=_C1437 ,C1424_=_C1440 ,C1424_=_C1474 ,\nC1424_=_C1475 ,C1424_=_C1476 ,C1424_=_C1478 ,C1424_=_C1480 ,C1424_=_C1482 ,C1424_=_C1483 ,\nC1424_=_C1484 ,C1424_=_C1486 ,C1424_=_C1487 ,C1424_=_C1489 ,C1424_=_C1491 ,C1424_=_C1492 ,\nC1424_=_C1494 ,C1437_=_C1440 ,C1437_=_C1797 ,C1437_=_C2124 ,C1437_=_C2141 ,C1437_=_C2163 ,\nC1437_=_C2607 ,C1437_=_C2703 ,C1437_=_C2813 ,C1437_=_C3010 ,C1437_=_C3432 ,C1437_=_C3433 ,\nC1437_=_C3435 ,C1437_=_C3436 ,C1437_=_C3437 ,C1437_=_C3438 ,C1437_=_C3439 ,C1437_=_C3443 ,\nC1437_=_C3444 ,C1437_=_C3445 ,C1440_=_C1798 ,C1440_=_C2126 ,C1440_=_C2608 ,C1440_=_C3070 ,\nC1440_=_C3273 ,C1440_=_C3577 ,C1440_=_C3578 ,C1440_=_C3579 ,C1440_=_C3581 ,C1440_=_C3582 ,\nC1440_=_C3583 ,C1440_=_C3584 ,C1440_=_C3586 ,C1440_=_C3587 ,C1440_=_C3588 ,C1464_=_C2166 ,\nC1464_=_C2214 ,C1464_=_C2452 ,C1464_=_C2504 ,C1464_=_C2612 ,C1464_=_C2816 ,C1464_=_C3199 ,\nC1464_=_C3213 ,C1464_=_C3613 ,C1464_=_C3830 ,C1464_=_C3892 ,C1464_=_C3893 ,C1464_=_C3896 ,\nC1464_=_C3898 ,C1464_=_C3899 ,C1464_=_C3900 ,C1474_=_C1475 ,C1474_=_C1476 ,C1474_=_C1478 ,\nC1474_=_C1480 ,C1474_=_C1482 ,C1474_=_C1483 ,C1474_=_C1484 ,C1474_=_C1486 ,C1474_=_C1487 ,\nC1474_=_C1489 ,C1474_=_C1491 ,C1474_=_C1492 ,C1474_=_C1494 ,C1474_=_C2061 ,C1474_=_C2083 ,\nC1474_=_C2121 ,C1474_=_C2124 ,C1474_=_C2126 ,C1475_=_C1476 ,C1475_=_C1478 ,C1475_=_C1480 ,\nC1475_=_C1482 ,C1475_=_C1483 ,C1475_=_C1484 ,C1475_=_C1486 ,C1475_=_C1487 ,C1475_=_C1489 ,\nC1475_=_C1491 ,C1475_=_C1492 ,C1475_=_C1494 ,C1475_=_C1753 ,C1475_=_C2139 ,C1475_=_C2141 ,\nC1475_=_C2151 ,C1476_=_C1478 ,C1476_=_C1480 ,C1476_=_C1482 ,C1476_=_C1483 ,C1476_=_C1484 ,\nC1476_=_C1486 ,C1476_=_C1487 ,C1476_=_C1489 ,C1476_=_C1491 ,C1476_=_C1492 ,C1476_=_C1494 ,\nC1476_=_C2703 ,C1478_=_C1480 ,C1478_=_C1482 ,C1478_=_C1483 ,C1478_=_C1484 ,C1478_=_C1486 ,\nC1478_=_C1487 ,C1478_=_C1489 ,C1478_=_C1491 ,C1478_=_C1492 ,C1478_=_C1494 ,C1478_=_C3010 ,\nC1480_=_C1482 ,C1480_=_C1483 ,C1480_=_C1484 ,C1480_=_C1486 ,C1480_=_C1487 ,C1480_=_C1489 ,\nC1480_=_C1491 ,C1480_=_C1492 ,C1480_=_C1494 ,C1480_=_C3238 ,C1482_=_C1483 ,C1482_=_C1484 ,\nC1482_=_C1486 ,C1482_=_C1487 ,C1482_=_C1489 ,C1482_=_C1491 ,C1482_=_C1492 ,C1482_=_C1494 ,\nC1482_=_C3432 ,C1483_=_C1484 ,C1483_=_C1486 ,C1483_=_C1487 ,C1483_=_C1489 ,C1483_=_C1491 ,\nC1483_=_C1492 ,C1483_=_C1494 ,C1483_=_C2907 ,C1484_=_C1486 ,C1484_=_C1487 ,C1484_=_C1489 ,\nC1484_=_C1491 ,C1484_=_C1492 ,C1484_=_C1494 ,C1484_=_C3433 ,C1484_=_C3573 ,C1486_=_C1487 ,\nC1486_=_C1489 ,C1486_=_C1491 ,C1486_=_C1492 ,C1486_=_C1494 ,C1486_=_C3436 ,C1487_=_C1489 ,\nC1487_=_C1491 ,C1487_=_C1492 ,C1487_=_C1494 ,C1487_=_C3438 ,C1487_=_C3790 ,C1487_=_C3792 ,\nC1489_=_C1491 ,C1489_=_C1492 ,C1489_=_C1494 ,C1489_=_C2075 ,C1489_=_C2098 ,C1489_=_C2915 ,\nC1489_=_C3104 ,C1489_=_C3582 ,C1489_=_C3843 ,C1489_=_C3953 ,C1489_=_C3954 ,C1491_=_C1492 ,\nC1491_=_C1494 ,C1491_=_C3464 ,C1492_=_C1494 ,C1494_=_C3467 ,C1495_=_C1497 ,C1495_=_C1499 ,\nC1495_=_C1502 ,C1495_=_C1507 ,C1495_=_C1510 ,C1495_=_C2083 ,C1495_=_C2084 ,C1495_=_C2085 ,\nC1495_=_C2088 ,C1495_=_C2090 ,C1495_=_C2093 ,C1495_=_C2094 ,C1495_=_C2096 ,C1495_=_C2098 ,\nC1495_=_C2100 ,C1495_=_C2102 ,C1497_=_C1499 ,C1497_=_C1502 ,C1497_=_C1507 ,C1497_=_C1510 ,\nC1497_=_C1582 ,C1497_=_C1777 ,C1497_=_C2883 ,C1497_=_C2940 ,C1497_=_C2942 ,C1497_=_C2943 ,\nC1497_=_C2945 ,C1497_=_C2946 ,C1497_=_C2947 ,C1497_=_C2948 ,C1497_=_C2950 ,C1497_=_C2951 ,\nC1497_=_C2953 ,C1499_=_C1502 ,C1499_=_C1507 ,C1499_=_C1510 ,C1499_=_C1627 ,C1499_=_C1706 ,\nC1499_=_C1821 ,C1499_=_C2426 ,C1499_=_C2480 ,C1499_=_C2757 ,C1499_=_C3123 ,C1499_=_C3126 ,\nC1499_=_C3128 ,C1499_=_C3129 ,C1499_=_C3130 ,C1499_=_C3132 ,C1499_=_C3135 ,C1499_=_C3136 ,\nC1502_=_C1507 ,C1502_=_C1510 ,C1502_=_C1778 ,C1502_=_C1990 ,C1502_=_C2048 ,C1502_=_C2428 ,\nC1502_=_C3240 ,C1502_=_C3297 ,C1502_=_C3299 ,C1502_=_C3300 ,C1502_=_C3303 ,C1502_=_C3305 ,\nC1507_=_C1510 ,C1507_=_C1528 ,C1507_=_C1547 ,C1507_=_C1780 ,C1507_=_C1871 ,C1507_=_C2432 ,\nC1507_=_C2722 ,C1507_=_C2847 ,C1507_=_C3247 ,C1507_=_C3690 ,C1507_=_C3843 ,C1507_=_C3846 ,\nC1507_=_C3847 ,C1510_=_C1632 ,C1510_=_C1699 ,C1510_=_C1717 ,C1510_=_C1937 ,C1510_=_C2434 ,\nC1510_=_C2594 ,C1510_=_C3248 ,C1510_=_C3351 ,C1510_=_C3692 ,C1510_=_C3732 ,C1510_=_C3790 ,\nC1510_=_C3850 ,C1510_=_C3901 ,C1510_=_C3989 ,C1528_=_C1547 ,C1528_=_C1780 ,C1528_=_C1871 ,\nC1528_=_C2432 ,C1528_=_C2722 ,C1528_=_C2847 ,C1528_=_C3247 ,C1528_=_C3690 ,C1528_=_C3843 ,\nC1528_=_C3846 ,C1528_=_C3847 ,C1547_=_C1780 ,C1547_=_C1871 ,C1547_=_C2432 ,C1547_=_C2722 ,\nC1547_=_C2847 ,C1547_=_C3247 ,C1547_=_C3690 ,C1547_=_C3843 ,C1547_=_C3846 ,C1547_=_C3847 ,\nC1578_=_C1812 ,C1578_=_C1979 ,C1578_=_C2422 ,C1578_=_C2901 ,C1578_=_C3268 ,C1578_=_C3365 ,\nC1578_=_C3772 ,C1578_=_C3792 ,C1578_=_C3799 ,C1578_=_C3816 ,C1578_=_C3825 ,C1578_=_C3932 ,\nC1578_=_C3953 ,C1578_=_C4033 ,C1578_=_C4097 ,C1578_=_C4098 ,C1582_=_C1586 ,C1582_=_C1777 ,\nC1582_=_C2883 ,C1582_=_C2940 ,C1582_=_C2942 ,C1582_=_C2943 ,C1582_=_C2945 ,C1582_=_C2946 ,\nC1582_=_C2947 ,C1582_=_C2948 ,C1582_=_C2950 ,C1582_=_C2951 ,C1582_=_C2953 ,C1586_=_C1629 ,\nC1586_=_C1707 ,C1586_=_C2759 ,C1586_=_C3195 ,C1586_=_C3208 ,C1586_=_C3316 ,C1586_=_C3454 ,\nC1586_=_C3455 ,C1586_=_C3456 ,C1586_=_C3458 ,C1586_=_C3461 ,C1586_=_C3463 ,C1586_=_C3464 ,\nC1586_=_C3465 ,C1586_=_C3466 ,C1586_=_C3467 ,C1611_=_C1619 ,C1611_=_C1634 ,C1611_=_C1718 ,\nC1611_=_C2673 ,C1611_=_C3200 ,C1611_=_C3215 ,C1611_=_C3263 ,C1611_=_C3562 ,C1611_=_C3693 ,\nC1611_=_C3834 ,C1611_=_C3902 ,C1611_=_C3966 ,C1611_=_C3997 ,C1611_=_C3998 ,C1611_=_C3999 ,\nC1611_=_C4000 ,C1611_=_C4001 ,C1619_=_C1921 ,C1619_=_C2382 ,C1619_=_C2583 ,C1619_=_C2857 ,\nC1619_=_C3224 ,C1619_=_C3238 ,C1619_=_C3431 ,C1619_=_C3479 ,C1619_=_C3624 ,C1619_=_C3880 ,\nC1619_=_C3917 ,C1619_=_C3954 ,C1619_=_C4040 ,C1619_=_C4056 ,C1619_=_C4075 ,C1619_=_C4077 ,\nC1619_=_C4089 ,C1619_=_C4095 ,C1622_=_C1627 ,C1622_=_C1629 ,C1622_=_C1632 ,C1622_=_C1634 ,\nC1622_=_C1635 ,C1622_=_C1638 ,C1622_=_C1701 ,C1622_=_C1770 ,C1622_=_C2104 ,C1622_=_C2111 ,\nC1622_=_C2112 ,C1627_=_C1629 ,C1627_=_C1632 ,C1627_=_C1634 ,C1627_=_C1635 ,C1627_=_C1706 ,\nC1627_=_C1821 ,C1627_=_C2426 ,C1627_=_C2480 ,C1627_=_C2757 ,C1627_=_C3123 ,C1627_=_C3126 ,\nC1627_=_C3128 ,C1627_=_C3129 ,C1627_=_C3130 ,C1627_=_C3132 ,C1627_=_C3135 ,C1627_=_C3136 ,\nC1629_=_C1632 ,C1629_=_C1634 ,C1629_=_C1635 ,C1629_=_C1707 ,C1629_=_C2759 ,C1629_=_C3195 ,\nC1629_=_C3208 ,C1629_=_C3316 ,C1629_=_C3454 ,C1629_=_C3455 ,C1629_=_C3456 ,C1629_=_C3458 ,\nC1629_=_C3461 ,C1629_=_C3463 ,C1629_=_C3464 ,C1629_=_C3465 ,C1629_=_C3466 ,C1629_=_C3467 ,\nC1632_=_C1634 ,C1632_=_C1635 ,C1632_=_C1699 ,C1632_=_C1717 ,C1632_=_C1937 ,C1632_=_C2434 ,\nC1632_=_C2594 ,C1632_=_C3248 ,C1632_=_C3351 ,C1632_=_C3692 ,C1632_=_C3732 ,C1632_=_C3790 ,\nC1632_=_C3850 ,C1632_=_C3901 ,C1632_=_C3989 ,C1634_=_C1635 ,C1634_=_C1718 ,C1634_=_C2673 ,\nC1634_=_C3200 ,C1634_=_C3215 ,C1634_=_C3263 ,C1634_=_C3562 ,C1634_=_C3693 ,C1634_=_C3834 ,\nC1634_=_C3902 ,C1634_=_C3966 ,C1634_=_C3997 ,C1634_=_C3998 ,C1634_=_C3999 ,C1634_=_C4000 ,\nC1634_=_C4001 ,C1635_=_C1720 ,C1635_=_C2170 ,C1635_=_C2396 ,C1635_=_C2615 ,C1635_=_C2820 ,\nC1635_=_C3721 ,C1635_=_C3752 ,C1635_=_C3853 ,C1635_=_C3906 ,C1635_=_C3962 ,C1635_=_C4047 ,\nC1635_=_C4048 ,C1635_=_C4049 ,C1638_=_C1642 ,C1638_=_C1646 ,C1638_=_C1701 ,C1638_=_C1770 ,\nC1638_=_C2104 ,C1638_=_C2111 ,C1638_=_C2112 ,C1642_=_C1646 ,C1642_=_C2159 ,C1642_=_C2272 ,\nC1642_=_C2602 ,C1642_=_C2808 ,C1642_=_C3104 ,C1642_=_C3108 ,C1646_=_C1779 ,C1646_=_C1825 ,\nC1646_=_C2274 ,C1646_=_C2314 ,C1646_=_C2814 ,C1646_=_C3256 ,C1646_=_C3356 ,C1646_=_C3541 ,\nC1646_=_C3542 ,C1646_=_C3544 ,C1646_=_C3545 ,C1699_=_C1700 ,C1699_=_C1717 ,C1699_=_C1937 ,\nC1699_=_C2434 ,C1699_=_C2594 ,C1699_=_C3248 ,C1699_=_C3351 ,C1699_=_C3692 ,C1699_=_C3732 ,\nC1699_=_C3790 ,C1699_=_C3850 ,C1699_=_C3901 ,C1699_=_C3989 ,C1700_=_C1999 ,C1700_=_C2169 ,\nC1700_=_C2262 ,C1700_=_C2597 ,C1700_=_C2614 ,C1700_=_C2818 ,C1700_=_C2933 ,C1700_=_C3076 ,\nC1700_=_C3249 ,C1700_=_C3352 ,C1700_=_C3474 ,C1700_=_C3563</w:t>
      </w:r>
    </w:p>
    <w:p>
      <w:pPr>
        <w:pStyle w:val="PreformattedText"/>
        <w:bidi w:val="0"/>
        <w:spacing w:before="0" w:after="0"/>
        <w:jc w:val="left"/>
        <w:rPr/>
      </w:pPr>
      <w:r>
        <w:rPr/>
        <w:t xml:space="preserve"> </w:t>
      </w:r>
      <w:r>
        <w:rPr/>
        <w:t>,C1700_=_C3573 ,C1700_=_C3661 ,\nC1700_=_C3803 ,C1700_=_C3903 ,C1700_=_C4007 ,C1700_=_C4008 ,C1700_=_C4009 ,C1701_=_C1705 ,\nC1701_=_C1706 ,C1701_=_C1707 ,C1701_=_C1717 ,C1701_=_C1718 ,C1701_=_C1720 ,C1701_=_C1770 ,\nC1701_=_C2104 ,C1701_=_C2111 ,C1701_=_C2112 ,C1705_=_C1706 ,C1705_=_C1707 ,C1705_=_C1717 ,\nC1705_=_C1718 ,C1705_=_C1720 ,C1705_=_C1820 ,C1705_=_C2139 ,C1705_=_C2285 ,C1705_=_C2478 ,\nC1705_=_C2756 ,C1705_=_C2907 ,C1705_=_C2909 ,C1705_=_C2910 ,C1705_=_C2911 ,C1705_=_C2913 ,\nC1705_=_C2914 ,C1705_=_C2915 ,C1705_=_C2916 ,C1705_=_C2917 ,C1705_=_C2918 ,C1705_=_C2920 ,\nC1706_=_C1707 ,C1706_=_C1717 ,C1706_=_C1718 ,C1706_=_C1720 ,C1706_=_C1821 ,C1706_=_C2426 ,\nC1706_=_C2480 ,C1706_=_C2757 ,C1706_=_C3123 ,C1706_=_C3126 ,C1706_=_C3128 ,C1706_=_C3129 ,\nC1706_=_C3130 ,C1706_=_C3132 ,C1706_=_C3135 ,C1706_=_C3136 ,C1707_=_C1717 ,C1707_=_C1718 ,\nC1707_=_C1720 ,C1707_=_C2759 ,C1707_=_C3195 ,C1707_=_C3208 ,C1707_=_C3316 ,C1707_=_C3454 ,\nC1707_=_C3455 ,C1707_=_C3456 ,C1707_=_C3458 ,C1707_=_C3461 ,C1707_=_C3463 ,C1707_=_C3464 ,\nC1707_=_C3465 ,C1707_=_C3466 ,C1707_=_C3467 ,C1717_=_C1718 ,C1717_=_C1720 ,C1717_=_C1937 ,\nC1717_=_C2434 ,C1717_=_C2594 ,C1717_=_C3248 ,C1717_=_C3351 ,C1717_=_C3692 ,C1717_=_C3732 ,\nC1717_=_C3790 ,C1717_=_C3850 ,C1717_=_C3901 ,C1717_=_C3989 ,C1718_=_C1720 ,C1718_=_C2673 ,\nC1718_=_C3200 ,C1718_=_C3215 ,C1718_=_C3263 ,C1718_=_C3562 ,C1718_=_C3693 ,C1718_=_C3834 ,\nC1718_=_C3902 ,C1718_=_C3966 ,C1718_=_C3997 ,C1718_=_C3998 ,C1718_=_C3999 ,C1718_=_C4000 ,\nC1718_=_C4001 ,C1720_=_C2170 ,C1720_=_C2396 ,C1720_=_C2615 ,C1720_=_C2820 ,C1720_=_C3721 ,\nC1720_=_C3752 ,C1720_=_C3853 ,C1720_=_C3906 ,C1720_=_C3962 ,C1720_=_C4047 ,C1720_=_C4048 ,\nC1720_=_C4049 ,C1732_=_C1743 ,C1732_=_C2121 ,C1732_=_C2162 ,C1732_=_C2309 ,C1732_=_C2497 ,\nC1732_=_C2605 ,C1732_=_C2810 ,C1732_=_C2979 ,C1732_=_C3112 ,C1732_=_C3283 ,C1732_=_C3284 ,\nC1732_=_C3286 ,C1732_=_C3287 ,C1732_=_C3289 ,C1732_=_C3291 ,C1732_=_C3293 ,C1732_=_C3294 ,\nC1732_=_C3295 ,C1743_=_C1783 ,C1743_=_C1910 ,C1743_=_C2151 ,C1743_=_C2574 ,C1743_=_C3340 ,\nC1743_=_C3517 ,C1743_=_C3598 ,C1743_=_C3679 ,C1743_=_C3802 ,C1743_=_C3934 ,C1743_=_C3972 ,\nC1743_=_C3981 ,C1743_=_C3982 ,C1743_=_C3983 ,C1743_=_C3984 ,C1743_=_C3985 ,C1749_=_C1750 ,\nC1749_=_C1751 ,C1749_=_C1753 ,C1749_=_C1754 ,C1749_=_C1755 ,C1749_=_C1759 ,C1749_=_C1760 ,\nC1749_=_C1761 ,C1749_=_C1763 ,C1749_=_C1764 ,C1749_=_C1765 ,C1749_=_C1767 ,C1749_=_C1770 ,\nC1749_=_C1777 ,C1749_=_C1778 ,C1749_=_C1779 ,C1749_=_C1780 ,C1749_=_C1783 ,C1749_=_C1789 ,\nC1750_=_C1751 ,C1750_=_C1753 ,C1750_=_C1754 ,C1750_=_C1755 ,C1750_=_C1759 ,C1750_=_C1760 ,\nC1750_=_C1761 ,C1750_=_C1763 ,C1750_=_C1764 ,C1750_=_C1765 ,C1750_=_C1767 ,C1750_=_C1990 ,\nC1750_=_C1999 ,C1751_=_C1753 ,C1751_=_C1754 ,C1751_=_C1755 ,C1751_=_C1759 ,C1751_=_C1760 ,\nC1751_=_C1761 ,C1751_=_C1763 ,C1751_=_C1764 ,C1751_=_C1765 ,C1751_=_C1767 ,C1751_=_C2048 ,\nC1753_=_C1754 ,C1753_=_C1755 ,C1753_=_C1759 ,C1753_=_C1760 ,C1753_=_C1761 ,C1753_=_C1763 ,\nC1753_=_C1764 ,C1753_=_C1765 ,C1753_=_C1767 ,C1753_=_C2139 ,C1753_=_C2141 ,C1753_=_C2151 ,\nC1754_=_C1755 ,C1754_=_C1759 ,C1754_=_C1760 ,C1754_=_C1761 ,C1754_=_C1763 ,C1754_=_C1764 ,\nC1754_=_C1765 ,C1754_=_C1767 ,C1754_=_C2085 ,C1754_=_C2426 ,C1754_=_C2428 ,C1754_=_C2432 ,\nC1754_=_C2434 ,C1755_=_C1759 ,C1755_=_C1760 ,C1755_=_C1761 ,C1755_=_C1763 ,C1755_=_C1764 ,\nC1755_=_C1765 ,C1755_=_C1767 ,C1755_=_C2574 ,C1755_=_C2583 ,C1759_=_C1760 ,C1759_=_C1761 ,\nC1759_=_C1763 ,C1759_=_C1764 ,C1759_=_C1765 ,C1759_=_C1767 ,C1759_=_C3299 ,C1759_=_C3880 ,\nC1760_=_C1761 ,C1760_=_C1763 ,C1760_=_C1764 ,C1760_=_C1765 ,C1760_=_C1767 ,C1760_=_C3934 ,\nC1761_=_C1763 ,C1761_=_C1764 ,C1761_=_C1765 ,C1761_=_C1767 ,C1761_=_C2112 ,C1761_=_C2948 ,\nC1761_=_C3300 ,C1761_=_C3542 ,C1761_=_C3892 ,C1761_=_C3972 ,C1761_=_C3976 ,C1763_=_C1764 ,\nC1763_=_C1765 ,C1763_=_C1767 ,C1763_=_C2918 ,C1763_=_C3135 ,C1763_=_C3983 ,C1764_=_C1765 ,\nC1764_=_C1767 ,C1764_=_C3984 ,C1764_=_C4075 ,C1765_=_C1767 ,C1765_=_C3985 ,C1767_=_C3305 ,\nC1767_=_C3587 ,C1770_=_C1777 ,C1770_=_C1778 ,C1770_=_C1779 ,C1770_=_C1780 ,C1770_=_C1783 ,\nC1770_=_C1789 ,C1770_=_C2104 ,C1770_=_C2111 ,C1770_=_C2112 ,C1777_=_C1778 ,C1777_=_C1779 ,\nC1777_=_C1780 ,C1777_=_C1783 ,C1777_=_C1789 ,C1777_=_C2883 ,C1777_=_C2940 ,C1777_=_C2942 ,\nC1777_=_C2943 ,C1777_=_C2945 ,C1777_=_C2946 ,C1777_=_C2947 ,C1777_=_C2948 ,C1777_=_C2950 ,\nC1777_=_C2951 ,C1777_=_C2953 ,C1778_=_C1779 ,C1778_=_C1780 ,C1778_=_C1783 ,C1778_=_C1789 ,\nC1778_=_C1990 ,C1778_=_C2048 ,C1778_=_C2428 ,C1778_=_C3240 ,C1778_=_C3297 ,C1778_=_C3299 ,\nC1778_=_C3300 ,C1778_=_C3303 ,C1778_=_C3305 ,C1779_=_C1780 ,C1779_=_C1783 ,C1779_=_C1789 ,\nC1779_=_C1825 ,C1779_=_C2274 ,C1779_=_C2314 ,C1779_=_C2814 ,C1779_=_C3256 ,C1779_=_C3356 ,\nC1779_=_C3541 ,C1779_=_C3542 ,C1779_=_C3544 ,C1779_=_C3545 ,C1780_=_C1783 ,C1780_=_C1789 ,\nC1780_=_C1871 ,C1780_=_C2432 ,C1780_=_C2722 ,C1780_=_C2847 ,C1780_=_C3247 ,C1780_=_C3690 ,\nC1780_=_C3843 ,C1780_=_C3846 ,C1780_=_C3847 ,C1783_=_C1789 ,C1783_=_C1910 ,C1783_=_C2151 ,\nC1783_=_C2574 ,C1783_=_C3340 ,C1783_=_C3517 ,C1783_=_C3598 ,C1783_=_C3679 ,C1783_=_C3802 ,\nC1783_=_C3934 ,C1783_=_C3972 ,C1783_=_C3981 ,C1783_=_C3982 ,C1783_=_C3983 ,C1783_=_C3984 ,\nC1783_=_C3985 ,C1789_=_C2039 ,C1789_=_C2302 ,C1789_=_C2638 ,C1789_=_C2694 ,C1789_=_C2869 ,\nC1789_=_C2889 ,C1789_=_C3223 ,C1789_=_C3327 ,C1789_=_C3566 ,C1789_=_C3744 ,C1789_=_C3884 ,\nC1789_=_C3976 ,C1789_=_C4031 ,C1789_=_C4059 ,C1789_=_C4110 ,C1797_=_C1798 ,C1797_=_C1812 ,\nC1797_=_C2124 ,C1797_=_C2141 ,C1797_=_C2163 ,C1797_=_C2607 ,C1797_=_C2703 ,C1797_=_C2813 ,\nC1797_=_C3010 ,C1797_=_C3432 ,C1797_=_C3433 ,C1797_=_C3435 ,C1797_=_C3436 ,C1797_=_C3437 ,\nC1797_=_C3438 ,C1797_=_C3439 ,C1797_=_C3443 ,C1797_=_C3444 ,C1797_=_C3445 ,C1798_=_C1812 ,\nC1798_=_C2126 ,C1798_=_C2608 ,C1798_=_C3070 ,C1798_=_C3273 ,C1798_=_C3577 ,C1798_=_C3578 ,\nC1798_=_C3579 ,C1798_=_C3581 ,C1798_=_C3582 ,C1798_=_C3583 ,C1798_=_C3584 ,C1798_=_C3586 ,\nC1798_=_C3587 ,C1798_=_C3588 ,C1812_=_C1979 ,C1812_=_C2422 ,C1812_=_C2901 ,C1812_=_C3268 ,\nC1812_=_C3365 ,C1812_=_C3772 ,C1812_=_C3792 ,C1812_=_C3799 ,C1812_=_C3816 ,C1812_=_C3825 ,\nC1812_=_C3932 ,C1812_=_C3953 ,C1812_=_C4033 ,C1812_=_C4097 ,C1812_=_C4098 ,C1820_=_C1821 ,\nC1820_=_C1825 ,C1820_=_C2139 ,C1820_=_C2285 ,C1820_=_C2478 ,C1820_=_C2756 ,C1820_=_C2907 ,\nC1820_=_C2909 ,C1820_=_C2910 ,C1820_=_C2911 ,C1820_=_C2913 ,C1820_=_C2914 ,C1820_=_C2915 ,\nC1820_=_C2916 ,C1820_=_C2917 ,C1820_=_C2918 ,C1820_=_C2920 ,C1821_=_C1825 ,C1821_=_C2426 ,\nC1821_=_C2480 ,C1821_=_C2757 ,C1821_=_C3123 ,C1821_=_C3126 ,C1821_=_C3128 ,C1821_=_C3129 ,\nC1821_=_C3130 ,C1821_=_C3132 ,C1821_=_C3135 ,C1821_=_C3136 ,C1825_=_C2274 ,C1825_=_C2314 ,\nC1825_=_C2814 ,C1825_=_C3256 ,C1825_=_C3356 ,C1825_=_C3541 ,C1825_=_C3542 ,C1825_=_C3544 ,\nC1825_=_C3545 ,C1871_=_C2432 ,C1871_=_C2722 ,C1871_=_C2847 ,C1871_=_C3247 ,C1871_=_C3690 ,\nC1871_=_C3843 ,C1871_=_C3846 ,C1871_=_C3847 ,C1910_=_C1921 ,C1910_=_C2151 ,C1910_=_C2574 ,\nC1910_=_C3340 ,C1910_=_C3517 ,C1910_=_C3598 ,C1910_=_C3679 ,C1910_=_C3802 ,C1910_=_C3934 ,\nC1910_=_C3972 ,C1910_=_C3981 ,C1910_=_C3982 ,C1910_=_C3983 ,C1910_=_C3984 ,C1910_=_C3985 ,\nC1921_=_C2382 ,C1921_=_C2583 ,C1921_=_C2857 ,C1921_=_C3224 ,C1921_=_C3238 ,C1921_=_C3431 ,\nC1921_=_C3479 ,C1921_=_C3624 ,C1921_=_C3880 ,C1921_=_C3917 ,C1921_=_C3954 ,C1921_=_C4040 ,\nC1921_=_C4056 ,C1921_=_C4075 ,C1921_=_C4077 ,C1921_=_C4089 ,C1921_=_C4095 ,C1937_=_C2434 ,\nC1937_=_C2594 ,C1937_=_C3248 ,C1937_=_C3351 ,C1937_=_C3692 ,C1937_=_C3732 ,C1937_=_C3790 ,\nC1937_=_C3850 ,C1937_=_C3901 ,C1937_=_C3989 ,C1979_=_C2422 ,C1979_=_C2901 ,C1979_=_C3268 ,\nC1979_=_C3365 ,C1979_=_C3772 ,C1979_=_C3792 ,C1979_=_C3799 ,C1979_=_C3816 ,C1979_=_C3825 ,\nC1979_=_C3932 ,C1979_=_C3953 ,C1979_=_C4033 ,C1979_=_C4097 ,C1979_=_C4098 ,C1990_=_C1999 ,\nC1990_=_C2048 ,C1990_=_C2428 ,C1990_=_C3240 ,C1990_=_C3297 ,C1990_=_C3299 ,C1990_=_C3300 ,\nC1990_=_C3303 ,C1990_=_C3305 ,C1999_=_C2169 ,C1999_=_C2262 ,C1999_=_C2597 ,C1999_=_C2614 ,\nC1999_=_C2818 ,C1999_=_C2933 ,C1999_=_C3076 ,C1999_=_C3249 ,C1999_=_C3352 ,C1999_=_C3474 ,\nC1999_=_C3563 ,C1999_=_C3573 ,C1999_=_C3661 ,C1999_=_C3803 ,C1999_=_C3903 ,C1999_=_C4007 ,\nC1999_=_C4008 ,C1999_=_C4009 ,C2039_=_C2302 ,C2039_=_C2638 ,C2039_=_C2694 ,C2039_=_C2869 ,\nC2039_=_C2889 ,C2039_=_C3223 ,C2039_=_C3327 ,C2039_=_C3566 ,C2039_=_C3744 ,C2039_=_C3884 ,\nC2039_=_C3976 ,C2039_=_C4031 ,C2039_=_C4059 ,C2039_=_C4110 ,C2048_=_C2428 ,C2048_=_C3240 ,\nC2048_=_C3297 ,C2048_=_C3299 ,C2048_=_C3300 ,C2048_=_C3303 ,C2048_=_C3305 ,C2061_=_C2062 ,\nC2061_=_C2063 ,C2061_=_C2066 ,C2061_=_C2068 ,C2061_=_C2069 ,C2061_=_C2071 ,C2061_=_C2072 ,\nC2061_=_C2074 ,C2061_=_C2075 ,C2061_=_C2076 ,C2061_=_C2078 ,C2061_=_C2080 ,C2061_=_C2081 ,\nC2061_=_C2083 ,C2061_=_C2121 ,C2061_=_C2124 ,C2061_=_C2126 ,C2062_=_C2063 ,C2062_=_C2066 ,\nC2062_=_C2068 ,C2062_=_C2069 ,C2062_=_C2071 ,C2062_=_C2072 ,C2062_=_C2074 ,C2062_=_C2075 ,\nC2062_=_C2076 ,C2062_=_C2078 ,C2062_=_C2080 ,C2062_=_C2081 ,C2062_=_C2084 ,C2062_=_C2309 ,\nC2062_=_C2314 ,C2063_=_C2066 ,C2063_=_C2068 ,C2063_=_C2069 ,C2063_=_C2071 ,C2063_=_C2072 ,\nC2063_=_C2074 ,C2063_=_C2075 ,C2063_=_C2076 ,C2063_=_C2078 ,C2063_=_C2080 ,C2063_=_C2081 ,\nC2063_=_C2396 ,C2066_=_C2068 ,C2066_=_C2069 ,C2066_=_C2071 ,C2066_=_C2072 ,C2066_=_C2074 ,\nC2066_=_C2075 ,C2066_=_C2076 ,C2066_=_C2078 ,C2066_=_C2080 ,C2066_=_C2081 ,C2066_=_C2088 ,\nC2066_=_C3112 ,C2068_=_C2069 ,C2068_=_C2071 ,C2068_=_C2072 ,C2068_=_C2074 ,C2068_=_C2075 ,\nC2068_=_C2076 ,C2068_=_C2078 ,C2068_=_C2080 ,C2068_=_C2081 ,C2068_=_C2093 ,C2068_=_C3283 ,\nC2068_=_C3340 ,C2069_=_C2071 ,C2069_=_C2072 ,C2069_=_C2074 ,C2069_=_C2075 ,C2069_=_C2076 ,\nC2069_=_C2078 ,C2069_=_C2080 ,C2069_=_C2081 ,C2069_=_C2094 ,C2069_=_C3284 ,C2069_=_C3351 ,\nC2069_=_C3352 ,C2071_=_C2072 ,C2071_=_C2074 ,C2071_=_C2075 ,C2071_=_C2076 ,C2071_=_C2078 ,\nC2071_=_C2080 ,C2071_=_C2081 ,C2071_=_C3721 ,C2072_=_C2074 ,C2072_=_C2075 ,C2072_=_C2076 ,\nC2072_=_C2078 ,C2072_=_C2080</w:t>
      </w:r>
    </w:p>
    <w:p>
      <w:pPr>
        <w:pStyle w:val="PreformattedText"/>
        <w:bidi w:val="0"/>
        <w:spacing w:before="0" w:after="0"/>
        <w:jc w:val="left"/>
        <w:rPr/>
      </w:pPr>
      <w:r>
        <w:rPr/>
        <w:t xml:space="preserve"> </w:t>
      </w:r>
      <w:r>
        <w:rPr/>
        <w:t>,C2072_=_C2081 ,C2072_=_C3752 ,C2074_=_C2075 ,C2074_=_C2076 ,\nC2074_=_C2078 ,C2074_=_C2080 ,C2074_=_C2081 ,C2074_=_C3850 ,C2074_=_C3853 ,C2075_=_C2076 ,\nC2075_=_C2078 ,C2075_=_C2080 ,C2075_=_C2081 ,C2075_=_C2098 ,C2075_=_C2915 ,C2075_=_C3104 ,\nC2075_=_C3582 ,C2075_=_C3843 ,C2075_=_C3953 ,C2075_=_C3954 ,C2076_=_C2078 ,C2076_=_C2080 ,\nC2076_=_C2081 ,C2076_=_C3962 ,C2078_=_C2080 ,C2078_=_C2081 ,C2078_=_C2100 ,C2078_=_C3294 ,\nC2080_=_C2081 ,C2080_=_C2102 ,C2080_=_C3136 ,C2080_=_C3303 ,C2080_=_C3846 ,C2080_=_C3989 ,\nC2080_=_C4047 ,C2081_=_C4049 ,C2081_=_C4110 ,C2083_=_C2084 ,C2083_=_C2085 ,C2083_=_C2088 ,\nC2083_=_C2090 ,C2083_=_C2093 ,C2083_=_C2094 ,C2083_=_C2096 ,C2083_=_C2098 ,C2083_=_C2100 ,\nC2083_=_C2102 ,C2083_=_C2121 ,C2083_=_C2124 ,C2083_=_C2126 ,C2084_=_C2085 ,C2084_=_C2088 ,\nC2084_=_C2090 ,C2084_=_C2093 ,C2084_=_C2094 ,C2084_=_C2096 ,C2084_=_C2098 ,C2084_=_C2100 ,\nC2084_=_C2102 ,C2084_=_C2309 ,C2084_=_C2314 ,C2085_=_C2088 ,C2085_=_C2090 ,C2085_=_C2093 ,\nC2085_=_C2094 ,C2085_=_C2096 ,C2085_=_C2098 ,C2085_=_C2100 ,C2085_=_C2102 ,C2085_=_C2426 ,\nC2085_=_C2428 ,C2085_=_C2432 ,C2085_=_C2434 ,C2088_=_C2090 ,C2088_=_C2093 ,C2088_=_C2094 ,\nC2088_=_C2096 ,C2088_=_C2098 ,C2088_=_C2100 ,C2088_=_C2102 ,C2088_=_C3112 ,C2090_=_C2093 ,\nC2090_=_C2094 ,C2090_=_C2096 ,C2090_=_C2098 ,C2090_=_C2100 ,C2090_=_C2102 ,C2090_=_C3123 ,\nC2090_=_C3240 ,C2090_=_C3247 ,C2090_=_C3248 ,C2090_=_C3249 ,C2093_=_C2094 ,C2093_=_C2096 ,\nC2093_=_C2098 ,C2093_=_C2100 ,C2093_=_C2102 ,C2093_=_C3283 ,C2093_=_C3340 ,C2094_=_C2096 ,\nC2094_=_C2098 ,C2094_=_C2100 ,C2094_=_C2102 ,C2094_=_C3284 ,C2094_=_C3351 ,C2094_=_C3352 ,\nC2096_=_C2098 ,C2096_=_C2100 ,C2096_=_C2102 ,C2096_=_C3126 ,C2096_=_C3297 ,C2096_=_C3690 ,\nC2096_=_C3692 ,C2096_=_C3693 ,C2098_=_C2100 ,C2098_=_C2102 ,C2098_=_C2915 ,C2098_=_C3104 ,\nC2098_=_C3582 ,C2098_=_C3843 ,C2098_=_C3953 ,C2098_=_C3954 ,C2100_=_C2102 ,C2100_=_C3294 ,\nC2102_=_C3136 ,C2102_=_C3303 ,C2102_=_C3846 ,C2102_=_C3989 ,C2102_=_C4047 ,C2104_=_C2111 ,\nC2104_=_C2112 ,C2104_=_C2272 ,C2104_=_C2274 ,C2111_=_C2112 ,C2111_=_C3129 ,C2111_=_C3458 ,\nC2111_=_C3901 ,C2111_=_C3902 ,C2111_=_C3903 ,C2111_=_C3906 ,C2112_=_C2948 ,C2112_=_C3300 ,\nC2112_=_C3542 ,C2112_=_C3892 ,C2112_=_C3972 ,C2112_=_C3976 ,C2121_=_C2124 ,C2121_=_C2126 ,\nC2121_=_C2162 ,C2121_=_C2309 ,C2121_=_C2497 ,C2121_=_C2605 ,C2121_=_C2810 ,C2121_=_C2979 ,\nC2121_=_C3112 ,C2121_=_C3283 ,C2121_=_C3284 ,C2121_=_C3286 ,C2121_=_C3287 ,C2121_=_C3289 ,\nC2121_=_C3291 ,C2121_=_C3293 ,C2121_=_C3294 ,C2121_=_C3295 ,C2124_=_C2126 ,C2124_=_C2141 ,\nC2124_=_C2163 ,C2124_=_C2607 ,C2124_=_C2703 ,C2124_=_C2813 ,C2124_=_C3010 ,C2124_=_C3432 ,\nC2124_=_C3433 ,C2124_=_C3435 ,C2124_=_C3436 ,C2124_=_C3437 ,C2124_=_C3438 ,C2124_=_C3439 ,\nC2124_=_C3443 ,C2124_=_C3444 ,C2124_=_C3445 ,C2126_=_C2608 ,C2126_=_C3070 ,C2126_=_C3273 ,\nC2126_=_C3577 ,C2126_=_C3578 ,C2126_=_C3579 ,C2126_=_C3581 ,C2126_=_C3582 ,C2126_=_C3583 ,\nC2126_=_C3584 ,C2126_=_C3586 ,C2126_=_C3587 ,C2126_=_C3588 ,C2139_=_C2141 ,C2139_=_C2151 ,\nC2139_=_C2285 ,C2139_=_C2478 ,C2139_=_C2756 ,C2139_=_C2907 ,C2139_=_C2909 ,C2139_=_C2910 ,\nC2139_=_C2911 ,C2139_=_C2913 ,C2139_=_C2914 ,C2139_=_C2915 ,C2139_=_C2916 ,C2139_=_C2917 ,\nC2139_=_C2918 ,C2139_=_C2920 ,C2141_=_C2151 ,C2141_=_C2163 ,C2141_=_C2607 ,C2141_=_C2703 ,\nC2141_=_C2813 ,C2141_=_C3010 ,C2141_=_C3432 ,C2141_=_C3433 ,C2141_=_C3435 ,C2141_=_C3436 ,\nC2141_=_C3437 ,C2141_=_C3438 ,C2141_=_C3439 ,C2141_=_C3443 ,C2141_=_C3444 ,C2141_=_C3445 ,\nC2151_=_C2574 ,C2151_=_C3340 ,C2151_=_C3517 ,C2151_=_C3598 ,C2151_=_C3679 ,C2151_=_C3802 ,\nC2151_=_C3934 ,C2151_=_C3972 ,C2151_=_C3981 ,C2151_=_C3982 ,C2151_=_C3983 ,C2151_=_C3984 ,\nC2151_=_C3985 ,C2159_=_C2162 ,C2159_=_C2163 ,C2159_=_C2166 ,C2159_=_C2169 ,C2159_=_C2170 ,\nC2159_=_C2272 ,C2159_=_C2602 ,C2159_=_C2808 ,C2159_=_C3104 ,C2159_=_C3108 ,C2162_=_C2163 ,\nC2162_=_C2166 ,C2162_=_C2169 ,C2162_=_C2170 ,C2162_=_C2309 ,C2162_=_C2497 ,C2162_=_C2605 ,\nC2162_=_C2810 ,C2162_=_C2979 ,C2162_=_C3112 ,C2162_=_C3283 ,C2162_=_C3284 ,C2162_=_C3286 ,\nC2162_=_C3287 ,C2162_=_C3289 ,C2162_=_C3291 ,C2162_=_C3293 ,C2162_=_C3294 ,C2162_=_C3295 ,\nC2163_=_C2166 ,C2163_=_C2169 ,C2163_=_C2170 ,C2163_=_C2607 ,C2163_=_C2703 ,C2163_=_C2813 ,\nC2163_=_C3010 ,C2163_=_C3432 ,C2163_=_C3433 ,C2163_=_C3435 ,C2163_=_C3436 ,C2163_=_C3437 ,\nC2163_=_C3438 ,C2163_=_C3439 ,C2163_=_C3443 ,C2163_=_C3444 ,C2163_=_C3445 ,C2166_=_C2169 ,\nC2166_=_C2170 ,C2166_=_C2214 ,C2166_=_C2452 ,C2166_=_C2504 ,C2166_=_C2612 ,C2166_=_C2816 ,\nC2166_=_C3199 ,C2166_=_C3213 ,C2166_=_C3613 ,C2166_=_C3830 ,C2166_=_C3892 ,C2166_=_C3893 ,\nC2166_=_C3896 ,C2166_=_C3898 ,C2166_=_C3899 ,C2166_=_C3900 ,C2169_=_C2170 ,C2169_=_C2262 ,\nC2169_=_C2597 ,C2169_=_C2614 ,C2169_=_C2818 ,C2169_=_C2933 ,C2169_=_C3076 ,C2169_=_C3249 ,\nC2169_=_C3352 ,C2169_=_C3474 ,C2169_=_C3563 ,C2169_=_C3573 ,C2169_=_C3661 ,C2169_=_C3803 ,\nC2169_=_C3903 ,C2169_=_C4007 ,C2169_=_C4008 ,C2169_=_C4009 ,C2170_=_C2396 ,C2170_=_C2615 ,\nC2170_=_C2820 ,C2170_=_C3721 ,C2170_=_C3752 ,C2170_=_C3853 ,C2170_=_C3906 ,C2170_=_C3962 ,\nC2170_=_C4047 ,C2170_=_C4048 ,C2170_=_C4049 ,C2214_=_C2452 ,C2214_=_C2504 ,C2214_=_C2612 ,\nC2214_=_C2816 ,C2214_=_C3199 ,C2214_=_C3213 ,C2214_=_C3613 ,C2214_=_C3830 ,C2214_=_C3892 ,\nC2214_=_C3893 ,C2214_=_C3896 ,C2214_=_C3898 ,C2214_=_C3899 ,C2214_=_C3900 ,C2262_=_C2597 ,\nC2262_=_C2614 ,C2262_=_C2818 ,C2262_=_C2933 ,C2262_=_C3076 ,C2262_=_C3249 ,C2262_=_C3352 ,\nC2262_=_C3474 ,C2262_=_C3563 ,C2262_=_C3573 ,C2262_=_C3661 ,C2262_=_C3803 ,C2262_=_C3903 ,\nC2262_=_C4007 ,C2262_=_C4008 ,C2262_=_C4009 ,C2272_=_C2274 ,C2272_=_C2602 ,C2272_=_C2808 ,\nC2272_=_C3104 ,C2272_=_C3108 ,C2274_=_C2314 ,C2274_=_C2814 ,C2274_=_C3256 ,C2274_=_C3356 ,\nC2274_=_C3541 ,C2274_=_C3542 ,C2274_=_C3544 ,C2274_=_C3545 ,C2285_=_C2302 ,C2285_=_C2478 ,\nC2285_=_C2756 ,C2285_=_C2907 ,C2285_=_C2909 ,C2285_=_C2910 ,C2285_=_C2911 ,C2285_=_C2913 ,\nC2285_=_C2914 ,C2285_=_C2915 ,C2285_=_C2916 ,C2285_=_C2917 ,C2285_=_C2918 ,C2285_=_C2920 ,\nC2302_=_C2638 ,C2302_=_C2694 ,C2302_=_C2869 ,C2302_=_C2889 ,C2302_=_C3223 ,C2302_=_C3327 ,\nC2302_=_C3566 ,C2302_=_C3744 ,C2302_=_C3884 ,C2302_=_C3976 ,C2302_=_C4031 ,C2302_=_C4059 ,\nC2302_=_C4110 ,C2309_=_C2314 ,C2309_=_C2497 ,C2309_=_C2605 ,C2309_=_C2810 ,C2309_=_C2979 ,\nC2309_=_C3112 ,C2309_=_C3283 ,C2309_=_C3284 ,C2309_=_C3286 ,C2309_=_C3287 ,C2309_=_C3289 ,\nC2309_=_C3291 ,C2309_=_C3293 ,C2309_=_C3294 ,C2309_=_C3295 ,C2314_=_C2814 ,C2314_=_C3256 ,\nC2314_=_C3356 ,C2314_=_C3541 ,C2314_=_C3542 ,C2314_=_C3544 ,C2314_=_C3545 ,C2382_=_C2583 ,\nC2382_=_C2857 ,C2382_=_C3224 ,C2382_=_C3238 ,C2382_=_C3431 ,C2382_=_C3479 ,C2382_=_C3624 ,\nC2382_=_C3880 ,C2382_=_C3917 ,C2382_=_C3954 ,C2382_=_C4040 ,C2382_=_C4056 ,C2382_=_C4075 ,\nC2382_=_C4077 ,C2382_=_C4089 ,C2382_=_C4095 ,C2396_=_C2615 ,C2396_=_C2820 ,C2396_=_C3721 ,\nC2396_=_C3752 ,C2396_=_C3853 ,C2396_=_C3906 ,C2396_=_C3962 ,C2396_=_C4047 ,C2396_=_C4048 ,\nC2396_=_C4049 ,C2422_=_C2901 ,C2422_=_C3268 ,C2422_=_C3365 ,C2422_=_C3772 ,C2422_=_C3792 ,\nC2422_=_C3799 ,C2422_=_C3816 ,C2422_=_C3825 ,C2422_=_C3932 ,C2422_=_C3953 ,C2422_=_C4033 ,\nC2422_=_C4097 ,C2422_=_C4098 ,C2426_=_C2428 ,C2426_=_C2432 ,C2426_=_C2434 ,C2426_=_C2480 ,\nC2426_=_C2757 ,C2426_=_C3123 ,C2426_=_C3126 ,C2426_=_C3128 ,C2426_=_C3129 ,C2426_=_C3130 ,\nC2426_=_C3132 ,C2426_=_C3135 ,C2426_=_C3136 ,C2428_=_C2432 ,C2428_=_C2434 ,C2428_=_C3240 ,\nC2428_=_C3297 ,C2428_=_C3299 ,C2428_=_C3300 ,C2428_=_C3303 ,C2428_=_C3305 ,C2432_=_C2434 ,\nC2432_=_C2722 ,C2432_=_C2847 ,C2432_=_C3247 ,C2432_=_C3690 ,C2432_=_C3843 ,C2432_=_C3846 ,\nC2432_=_C3847 ,C2434_=_C2594 ,C2434_=_C3248 ,C2434_=_C3351 ,C2434_=_C3692 ,C2434_=_C3732 ,\nC2434_=_C3790 ,C2434_=_C3850 ,C2434_=_C3901 ,C2434_=_C3989 ,C2452_=_C2504 ,C2452_=_C2612 ,\nC2452_=_C2816 ,C2452_=_C3199 ,C2452_=_C3213 ,C2452_=_C3613 ,C2452_=_C3830 ,C2452_=_C3892 ,\nC2452_=_C3893 ,C2452_=_C3896 ,C2452_=_C3898 ,C2452_=_C3899 ,C2452_=_C3900 ,C2478_=_C2480 ,\nC2478_=_C2756 ,C2478_=_C2907 ,C2478_=_C2909 ,C2478_=_C2910 ,C2478_=_C2911 ,C2478_=_C2913 ,\nC2478_=_C2914 ,C2478_=_C2915 ,C2478_=_C2916 ,C2478_=_C2917 ,C2478_=_C2918 ,C2478_=_C2920 ,\nC2480_=_C2757 ,C2480_=_C3123 ,C2480_=_C3126 ,C2480_=_C3128 ,C2480_=_C3129 ,C2480_=_C3130 ,\nC2480_=_C3132 ,C2480_=_C3135 ,C2480_=_C3136 ,C2497_=_C2504 ,C2497_=_C2605 ,C2497_=_C2810 ,\nC2497_=_C2979 ,C2497_=_C3112 ,C2497_=_C3283 ,C2497_=_C3284 ,C2497_=_C3286 ,C2497_=_C3287 ,\nC2497_=_C3289 ,C2497_=_C3291 ,C2497_=_C3293 ,C2497_=_C3294 ,C2497_=_C3295 ,C2504_=_C2612 ,\nC2504_=_C2816 ,C2504_=_C3199 ,C2504_=_C3213 ,C2504_=_C3613 ,C2504_=_C3830 ,C2504_=_C3892 ,\nC2504_=_C3893 ,C2504_=_C3896 ,C2504_=_C3898 ,C2504_=_C3899 ,C2504_=_C3900 ,C2574_=_C2583 ,\nC2574_=_C3340 ,C2574_=_C3517 ,C2574_=_C3598 ,C2574_=_C3679 ,C2574_=_C3802 ,C2574_=_C3934 ,\nC2574_=_C3972 ,C2574_=_C3981 ,C2574_=_C3982 ,C2574_=_C3983 ,C2574_=_C3984 ,C2574_=_C3985 ,\nC2583_=_C2857 ,C2583_=_C3224 ,C2583_=_C3238 ,C2583_=_C3431 ,C2583_=_C3479 ,C2583_=_C3624 ,\nC2583_=_C3880 ,C2583_=_C3917 ,C2583_=_C3954 ,C2583_=_C4040 ,C2583_=_C4056 ,C2583_=_C4075 ,\nC2583_=_C4077 ,C2583_=_C4089 ,C2583_=_C4095 ,C2594_=_C2597 ,C2594_=_C3248 ,C2594_=_C3351 ,\nC2594_=_C3692 ,C2594_=_C3732 ,C2594_=_C3790 ,C2594_=_C3850 ,C2594_=_C3901 ,C2594_=_C3989 ,\nC2597_=_C2614 ,C2597_=_C2818 ,C2597_=_C2933 ,C2597_=_C3076 ,C2597_=_C3249 ,C2597_=_C3352 ,\nC2597_=_C3474 ,C2597_=_C3563 ,C2597_=_C3573 ,C2597_=_C3661 ,C2597_=_C3803 ,C2597_=_C3903 ,\nC2597_=_C4007 ,C2597_=_C4008 ,C2597_=_C4009 ,C2602_=_C2605 ,C2602_=_C2607 ,C2602_=_C2608 ,\nC2602_=_C2612 ,C2602_=_C2614 ,C2602_=_C2615 ,C2602_=_C2808 ,C2602_=_C3104 ,C2602_=_C3108 ,\nC2605_=_C2607 ,C2605_=_C2608 ,C2605_=_C2612 ,C2605_=_C2614 ,C2605_=_C2615 ,C2605_=_C2810 ,\nC2605_=_C2979 ,C2605_=_C3112 ,C2605_=_C3283 ,C2605_=_C3284 ,C2605_=_C3286 ,C2605_=_C3287 ,\nC2605_=_C3289 ,C2605_=_C3291 ,C2605_=_C3293 ,C2605_=_C3294 ,C2605_=_C3295 ,C2607_=_C2608 ,\nC2607_=_C2612 ,C2607_=_C2614 ,C2607_=_C2615 ,C2607_=_C2703 ,C2607_=_C2813 ,C2607_=_C3010</w:t>
      </w:r>
    </w:p>
    <w:p>
      <w:pPr>
        <w:pStyle w:val="PreformattedText"/>
        <w:bidi w:val="0"/>
        <w:spacing w:before="0" w:after="0"/>
        <w:jc w:val="left"/>
        <w:rPr/>
      </w:pPr>
      <w:r>
        <w:rPr/>
        <w:t xml:space="preserve"> </w:t>
      </w:r>
      <w:r>
        <w:rPr/>
        <w:t>,\nC2607_=_C3432 ,C2607_=_C3433 ,C2607_=_C3435 ,C2607_=_C3436 ,C2607_=_C3437 ,C2607_=_C3438 ,\nC2607_=_C3439 ,C2607_=_C3443 ,C2607_=_C3444 ,C2607_=_C3445 ,C2608_=_C2612 ,C2608_=_C2614 ,\nC2608_=_C2615 ,C2608_=_C3070 ,C2608_=_C3273 ,C2608_=_C3577 ,C2608_=_C3578 ,C2608_=_C3579 ,\nC2608_=_C3581 ,C2608_=_C3582 ,C2608_=_C3583 ,C2608_=_C3584 ,C2608_=_C3586 ,C2608_=_C3587 ,\nC2608_=_C3588 ,C2612_=_C2614 ,C2612_=_C2615 ,C2612_=_C2816 ,C2612_=_C3199 ,C2612_=_C3213 ,\nC2612_=_C3613 ,C2612_=_C3830 ,C2612_=_C3892 ,C2612_=_C3893 ,C2612_=_C3896 ,C2612_=_C3898 ,\nC2612_=_C3899 ,C2612_=_C3900 ,C2614_=_C2615 ,C2614_=_C2818 ,C2614_=_C2933 ,C2614_=_C3076 ,\nC2614_=_C3249 ,C2614_=_C3352 ,C2614_=_C3474 ,C2614_=_C3563 ,C2614_=_C3573 ,C2614_=_C3661 ,\nC2614_=_C3803 ,C2614_=_C3903 ,C2614_=_C4007 ,C2614_=_C4008 ,C2614_=_C4009 ,C2615_=_C2820 ,\nC2615_=_C3721 ,C2615_=_C3752 ,C2615_=_C3853 ,C2615_=_C3906 ,C2615_=_C3962 ,C2615_=_C4047 ,\nC2615_=_C4048 ,C2615_=_C4049 ,C2638_=_C2694 ,C2638_=_C2869 ,C2638_=_C2889 ,C2638_=_C3223 ,\nC2638_=_C3327 ,C2638_=_C3566 ,C2638_=_C3744 ,C2638_=_C3884 ,C2638_=_C3976 ,C2638_=_C4031 ,\nC2638_=_C4059 ,C2638_=_C4110 ,C2673_=_C3200 ,C2673_=_C3215 ,C2673_=_C3263 ,C2673_=_C3562 ,\nC2673_=_C3693 ,C2673_=_C3834 ,C2673_=_C3902 ,C2673_=_C3966 ,C2673_=_C3997 ,C2673_=_C3998 ,\nC2673_=_C3999 ,C2673_=_C4000 ,C2673_=_C4001 ,C2694_=_C2869 ,C2694_=_C2889 ,C2694_=_C3223 ,\nC2694_=_C3327 ,C2694_=_C3566 ,C2694_=_C3744 ,C2694_=_C3884 ,C2694_=_C3976 ,C2694_=_C4031 ,\nC2694_=_C4059 ,C2694_=_C4110 ,C2703_=_C2813 ,C2703_=_C3010 ,C2703_=_C3432 ,C2703_=_C3433 ,\nC2703_=_C3435 ,C2703_=_C3436 ,C2703_=_C3437 ,C2703_=_C3438 ,C2703_=_C3439 ,C2703_=_C3443 ,\nC2703_=_C3444 ,C2703_=_C3445 ,C2722_=_C2847 ,C2722_=_C3247 ,C2722_=_C3690 ,C2722_=_C3843 ,\nC2722_=_C3846 ,C2722_=_C3847 ,C2756_=_C2757 ,C2756_=_C2759 ,C2756_=_C2907 ,C2756_=_C2909 ,\nC2756_=_C2910 ,C2756_=_C2911 ,C2756_=_C2913 ,C2756_=_C2914 ,C2756_=_C2915 ,C2756_=_C2916 ,\nC2756_=_C2917 ,C2756_=_C2918 ,C2756_=_C2920 ,C2757_=_C2759 ,C2757_=_C3123 ,C2757_=_C3126 ,\nC2757_=_C3128 ,C2757_=_C3129 ,C2757_=_C3130 ,C2757_=_C3132 ,C2757_=_C3135 ,C2757_=_C3136 ,\nC2759_=_C3195 ,C2759_=_C3208 ,C2759_=_C3316 ,C2759_=_C3454 ,C2759_=_C3455 ,C2759_=_C3456 ,\nC2759_=_C3458 ,C2759_=_C3461 ,C2759_=_C3463 ,C2759_=_C3464 ,C2759_=_C3465 ,C2759_=_C3466 ,\nC2759_=_C3467 ,C2808_=_C2810 ,C2808_=_C2813 ,C2808_=_C2814 ,C2808_=_C2816 ,C2808_=_C2818 ,\nC2808_=_C2820 ,C2808_=_C3104 ,C2808_=_C3108 ,C2810_=_C2813 ,C2810_=_C2814 ,C2810_=_C2816 ,\nC2810_=_C2818 ,C2810_=_C2820 ,C2810_=_C2979 ,C2810_=_C3112 ,C2810_=_C3283 ,C2810_=_C3284 ,\nC2810_=_C3286 ,C2810_=_C3287 ,C2810_=_C3289 ,C2810_=_C3291 ,C2810_=_C3293 ,C2810_=_C3294 ,\nC2810_=_C3295 ,C2813_=_C2814 ,C2813_=_C2816 ,C2813_=_C2818 ,C2813_=_C2820 ,C2813_=_C3010 ,\nC2813_=_C3432 ,C2813_=_C3433 ,C2813_=_C3435 ,C2813_=_C3436 ,C2813_=_C3437 ,C2813_=_C3438 ,\nC2813_=_C3439 ,C2813_=_C3443 ,C2813_=_C3444 ,C2813_=_C3445 ,C2814_=_C2816 ,C2814_=_C2818 ,\nC2814_=_C2820 ,C2814_=_C3256 ,C2814_=_C3356 ,C2814_=_C3541 ,C2814_=_C3542 ,C2814_=_C3544 ,\nC2814_=_C3545 ,C2816_=_C2818 ,C2816_=_C2820 ,C2816_=_C3199 ,C2816_=_C3213 ,C2816_=_C3613 ,\nC2816_=_C3830 ,C2816_=_C3892 ,C2816_=_C3893 ,C2816_=_C3896 ,C2816_=_C3898 ,C2816_=_C3899 ,\nC2816_=_C3900 ,C2818_=_C2820 ,C2818_=_C2933 ,C2818_=_C3076 ,C2818_=_C3249 ,C2818_=_C3352 ,\nC2818_=_C3474 ,C2818_=_C3563 ,C2818_=_C3573 ,C2818_=_C3661 ,C2818_=_C3803 ,C2818_=_C3903 ,\nC2818_=_C4007 ,C2818_=_C4008 ,C2818_=_C4009 ,C2820_=_C3721 ,C2820_=_C3752 ,C2820_=_C3853 ,\nC2820_=_C3906 ,C2820_=_C3962 ,C2820_=_C4047 ,C2820_=_C4048 ,C2820_=_C4049 ,C2847_=_C2857 ,\nC2847_=_C3247 ,C2847_=_C3690 ,C2847_=_C3843 ,C2847_=_C3846 ,C2847_=_C3847 ,C2857_=_C3224 ,\nC2857_=_C3238 ,C2857_=_C3431 ,C2857_=_C3479 ,C2857_=_C3624 ,C2857_=_C3880 ,C2857_=_C3917 ,\nC2857_=_C3954 ,C2857_=_C4040 ,C2857_=_C4056 ,C2857_=_C4075 ,C2857_=_C4077 ,C2857_=_C4089 ,\nC2857_=_C4095 ,C2869_=_C2889 ,C2869_=_C3223 ,C2869_=_C3327 ,C2869_=_C3566 ,C2869_=_C3744 ,\nC2869_=_C3884 ,C2869_=_C3976 ,C2869_=_C4031 ,C2869_=_C4059 ,C2869_=_C4110 ,C2883_=_C2889 ,\nC2883_=_C2940 ,C2883_=_C2942 ,C2883_=_C2943 ,C2883_=_C2945 ,C2883_=_C2946 ,C2883_=_C2947 ,\nC2883_=_C2948 ,C2883_=_C2950 ,C2883_=_C2951 ,C2883_=_C2953 ,C2889_=_C3223 ,C2889_=_C3327 ,\nC2889_=_C3566 ,C2889_=_C3744 ,C2889_=_C3884 ,C2889_=_C3976 ,C2889_=_C4031 ,C2889_=_C4059 ,\nC2889_=_C4110 ,C2901_=_C3268 ,C2901_=_C3365 ,C2901_=_C3772 ,C2901_=_C3792 ,C2901_=_C3799 ,\nC2901_=_C3816 ,C2901_=_C3825 ,C2901_=_C3932 ,C2901_=_C3953 ,C2901_=_C4033 ,C2901_=_C4097 ,\nC2901_=_C4098 ,C2907_=_C2909 ,C2907_=_C2910 ,C2907_=_C2911 ,C2907_=_C2913 ,C2907_=_C2914 ,\nC2907_=_C2915 ,C2907_=_C2916 ,C2907_=_C2917 ,C2907_=_C2918 ,C2907_=_C2920 ,C2909_=_C2910 ,\nC2909_=_C2911 ,C2909_=_C2913 ,C2909_=_C2914 ,C2909_=_C2915 ,C2909_=_C2916 ,C2909_=_C2917 ,\nC2909_=_C2918 ,C2909_=_C2920 ,C2910_=_C2911 ,C2910_=_C2913 ,C2910_=_C2914 ,C2910_=_C2915 ,\nC2910_=_C2916 ,C2910_=_C2917 ,C2910_=_C2918 ,C2910_=_C2920 ,C2911_=_C2913 ,C2911_=_C2914 ,\nC2911_=_C2915 ,C2911_=_C2916 ,C2911_=_C2917 ,C2911_=_C2918 ,C2911_=_C2920 ,C2911_=_C3679 ,\nC2913_=_C2914 ,C2913_=_C2915 ,C2913_=_C2916 ,C2913_=_C2917 ,C2913_=_C2918 ,C2913_=_C2920 ,\nC2913_=_C3128 ,C2913_=_C3439 ,C2913_=_C3581 ,C2914_=_C2915 ,C2914_=_C2916 ,C2914_=_C2917 ,\nC2914_=_C2918 ,C2914_=_C2920 ,C2914_=_C3130 ,C2914_=_C3917 ,C2915_=_C2916 ,C2915_=_C2917 ,\nC2915_=_C2918 ,C2915_=_C2920 ,C2915_=_C3104 ,C2915_=_C3582 ,C2915_=_C3843 ,C2915_=_C3953 ,\nC2915_=_C3954 ,C2916_=_C2917 ,C2916_=_C2918 ,C2916_=_C2920 ,C2916_=_C3132 ,C2917_=_C2918 ,\nC2917_=_C2920 ,C2918_=_C2920 ,C2918_=_C3135 ,C2918_=_C3983 ,C2920_=_C3108 ,C2920_=_C3295 ,\nC2920_=_C3445 ,C2920_=_C3847 ,C2920_=_C3900 ,C2920_=_C4008 ,C2920_=_C4048 ,C2933_=_C3076 ,\nC2933_=_C3249 ,C2933_=_C3352 ,C2933_=_C3474 ,C2933_=_C3563 ,C2933_=_C3573 ,C2933_=_C3661 ,\nC2933_=_C3803 ,C2933_=_C3903 ,C2933_=_C4007 ,C2933_=_C4008 ,C2933_=_C4009 ,C2940_=_C2942 ,\nC2940_=_C2943 ,C2940_=_C2945 ,C2940_=_C2946 ,C2940_=_C2947 ,C2940_=_C2948 ,C2940_=_C2950 ,\nC2940_=_C2951 ,C2940_=_C2953 ,C2942_=_C2943 ,C2942_=_C2945 ,C2942_=_C2946 ,C2942_=_C2947 ,\nC2942_=_C2948 ,C2942_=_C2950 ,C2942_=_C2951 ,C2942_=_C2953 ,C2942_=_C3316 ,C2942_=_C3327 ,\nC2943_=_C2945 ,C2943_=_C2946 ,C2943_=_C2947 ,C2943_=_C2948 ,C2943_=_C2950 ,C2943_=_C2951 ,\nC2943_=_C2953 ,C2945_=_C2946 ,C2945_=_C2947 ,C2945_=_C2948 ,C2945_=_C2950 ,C2945_=_C2951 ,\nC2945_=_C2953 ,C2946_=_C2947 ,C2946_=_C2948 ,C2946_=_C2950 ,C2946_=_C2951 ,C2946_=_C2953 ,\nC2947_=_C2948 ,C2947_=_C2950 ,C2947_=_C2951 ,C2947_=_C2953 ,C2948_=_C2950 ,C2948_=_C2951 ,\nC2948_=_C2953 ,C2948_=_C3300 ,C2948_=_C3542 ,C2948_=_C3892 ,C2948_=_C3972 ,C2948_=_C3976 ,\nC2950_=_C2951 ,C2950_=_C2953 ,C2950_=_C3981 ,C2951_=_C2953 ,C2979_=_C3112 ,C2979_=_C3283 ,\nC2979_=_C3284 ,C2979_=_C3286 ,C2979_=_C3287 ,C2979_=_C3289 ,C2979_=_C3291 ,C2979_=_C3293 ,\nC2979_=_C3294 ,C2979_=_C3295 ,C3010_=_C3432 ,C3010_=_C3433 ,C3010_=_C3435 ,C3010_=_C3436 ,\nC3010_=_C3437 ,C3010_=_C3438 ,C3010_=_C3439 ,C3010_=_C3443 ,C3010_=_C3444 ,C3010_=_C3445 ,\nC3070_=_C3076 ,C3070_=_C3273 ,C3070_=_C3577 ,C3070_=_C3578 ,C3070_=_C3579 ,C3070_=_C3581 ,\nC3070_=_C3582 ,C3070_=_C3583 ,C3070_=_C3584 ,C3070_=_C3586 ,C3070_=_C3587 ,C3070_=_C3588 ,\nC3076_=_C3249 ,C3076_=_C3352 ,C3076_=_C3474 ,C3076_=_C3563 ,C3076_=_C3573 ,C3076_=_C3661 ,\nC3076_=_C3803 ,C3076_=_C3903 ,C3076_=_C4007 ,C3076_=_C4008 ,C3076_=_C4009 ,C3104_=_C3108 ,\nC3104_=_C3582 ,C3104_=_C3843 ,C3104_=_C3953 ,C3104_=_C3954 ,C3108_=_C3295 ,C3108_=_C3445 ,\nC3108_=_C3847 ,C3108_=_C3900 ,C3108_=_C4008 ,C3108_=_C4048 ,C3112_=_C3283 ,C3112_=_C3284 ,\nC3112_=_C3286 ,C3112_=_C3287 ,C3112_=_C3289 ,C3112_=_C3291 ,C3112_=_C3293 ,C3112_=_C3294 ,\nC3112_=_C3295 ,C3123_=_C3126 ,C3123_=_C3128 ,C3123_=_C3129 ,C3123_=_C3130 ,C3123_=_C3132 ,\nC3123_=_C3135 ,C3123_=_C3136 ,C3123_=_C3240 ,C3123_=_C3247 ,C3123_=_C3248 ,C3123_=_C3249 ,\nC3126_=_C3128 ,C3126_=_C3129 ,C3126_=_C3130 ,C3126_=_C3132 ,C3126_=_C3135 ,C3126_=_C3136 ,\nC3126_=_C3297 ,C3126_=_C3690 ,C3126_=_C3692 ,C3126_=_C3693 ,C3128_=_C3129 ,C3128_=_C3130 ,\nC3128_=_C3132 ,C3128_=_C3135 ,C3128_=_C3136 ,C3128_=_C3439 ,C3128_=_C3581 ,C3129_=_C3130 ,\nC3129_=_C3132 ,C3129_=_C3135 ,C3129_=_C3136 ,C3129_=_C3458 ,C3129_=_C3901 ,C3129_=_C3902 ,\nC3129_=_C3903 ,C3129_=_C3906 ,C3130_=_C3132 ,C3130_=_C3135 ,C3130_=_C3136 ,C3130_=_C3917 ,\nC3132_=_C3135 ,C3132_=_C3136 ,C3135_=_C3136 ,C3135_=_C3983 ,C3136_=_C3303 ,C3136_=_C3846 ,\nC3136_=_C3989 ,C3136_=_C4047 ,C3195_=_C3199 ,C3195_=_C3200 ,C3195_=_C3208 ,C3195_=_C3316 ,\nC3195_=_C3454 ,C3195_=_C3455 ,C3195_=_C3456 ,C3195_=_C3458 ,C3195_=_C3461 ,C3195_=_C3463 ,\nC3195_=_C3464 ,C3195_=_C3465 ,C3195_=_C3466 ,C3195_=_C3467 ,C3199_=_C3200 ,C3199_=_C3213 ,\nC3199_=_C3613 ,C3199_=_C3830 ,C3199_=_C3892 ,C3199_=_C3893 ,C3199_=_C3896 ,C3199_=_C3898 ,\nC3199_=_C3899 ,C3199_=_C3900 ,C3200_=_C3215 ,C3200_=_C3263 ,C3200_=_C3562 ,C3200_=_C3693 ,\nC3200_=_C3834 ,C3200_=_C3902 ,C3200_=_C3966 ,C3200_=_C3997 ,C3200_=_C3998 ,C3200_=_C3999 ,\nC3200_=_C4000 ,C3200_=_C4001 ,C3208_=_C3213 ,C3208_=_C3215 ,C3208_=_C3223 ,C3208_=_C3224 ,\nC3208_=_C3316 ,C3208_=_C3454 ,C3208_=_C3455 ,C3208_=_C3456 ,C3208_=_C3458 ,C3208_=_C3461 ,\nC3208_=_C3463 ,C3208_=_C3464 ,C3208_=_C3465 ,C3208_=_C3466 ,C3208_=_C3467 ,C3213_=_C3215 ,\nC3213_=_C3223 ,C3213_=_C3224 ,C3213_=_C3613 ,C3213_=_C3830 ,C3213_=_C3892 ,C3213_=_C3893 ,\nC3213_=_C3896 ,C3213_=_C3898 ,C3213_=_C3899 ,C3213_=_C3900 ,C3215_=_C3223 ,C3215_=_C3224 ,\nC3215_=_C3263 ,C3215_=_C3562 ,C3215_=_C3693 ,C3215_=_C3834 ,C3215_=_C3902 ,C3215_=_C3966 ,\nC3215_=_C3997 ,C3215_=_C3998 ,C3215_=_C3999 ,C3215_=_C4000 ,C3215_=_C4001 ,C3223_=_C3224 ,\nC3223_=_C3327 ,C3223_=_C3566 ,C3223_=_C3744 ,C3223_=_C3884 ,C3223_=_C3976 ,C3223_=_C4031 ,\nC3223_=_C4059 ,C3223_=_C4110 ,C3224_=_C3238 ,C3224_=_C3431 ,C3224_=_C3479 ,C3224_=_C3624 ,\nC3224_=_C3880 ,C3224_=_C3917 ,C3224_=_C3954 ,C3224_=_C4040 ,C3224_=_C4056 ,C3224_=_C4075 ,\nC3224_=_C4077 ,C3224_=_C4089 ,C3224_=_C4095 ,C3238_=_C3431</w:t>
      </w:r>
    </w:p>
    <w:p>
      <w:pPr>
        <w:pStyle w:val="PreformattedText"/>
        <w:bidi w:val="0"/>
        <w:spacing w:before="0" w:after="0"/>
        <w:jc w:val="left"/>
        <w:rPr/>
      </w:pPr>
      <w:r>
        <w:rPr/>
        <w:t xml:space="preserve"> </w:t>
      </w:r>
      <w:r>
        <w:rPr/>
        <w:t>,C3238_=_C3479 ,C3238_=_C3624 ,\nC3238_=_C3880 ,C3238_=_C3917 ,C3238_=_C3954 ,C3238_=_C4040 ,C3238_=_C4056 ,C3238_=_C4075 ,\nC3238_=_C4077 ,C3238_=_C4089 ,C3238_=_C4095 ,C3240_=_C3247 ,C3240_=_C3248 ,C3240_=_C3249 ,\nC3240_=_C3297 ,C3240_=_C3299 ,C3240_=_C3300 ,C3240_=_C3303 ,C3240_=_C3305 ,C3247_=_C3248 ,\nC3247_=_C3249 ,C3247_=_C3690 ,C3247_=_C3843 ,C3247_=_C3846 ,C3247_=_C3847 ,C3248_=_C3249 ,\nC3248_=_C3351 ,C3248_=_C3692 ,C3248_=_C3732 ,C3248_=_C3790 ,C3248_=_C3850 ,C3248_=_C3901 ,\nC3248_=_C3989 ,C3249_=_C3352 ,C3249_=_C3474 ,C3249_=_C3563 ,C3249_=_C3573 ,C3249_=_C3661 ,\nC3249_=_C3803 ,C3249_=_C3903 ,C3249_=_C4007 ,C3249_=_C4008 ,C3249_=_C4009 ,C3256_=_C3263 ,\nC3256_=_C3268 ,C3256_=_C3356 ,C3256_=_C3541 ,C3256_=_C3542 ,C3256_=_C3544 ,C3256_=_C3545 ,\nC3263_=_C3268 ,C3263_=_C3562 ,C3263_=_C3693 ,C3263_=_C3834 ,C3263_=_C3902 ,C3263_=_C3966 ,\nC3263_=_C3997 ,C3263_=_C3998 ,C3263_=_C3999 ,C3263_=_C4000 ,C3263_=_C4001 ,C3268_=_C3365 ,\nC3268_=_C3772 ,C3268_=_C3792 ,C3268_=_C3799 ,C3268_=_C3816 ,C3268_=_C3825 ,C3268_=_C3932 ,\nC3268_=_C3953 ,C3268_=_C4033 ,C3268_=_C4097 ,C3268_=_C4098 ,C3273_=_C3577 ,C3273_=_C3578 ,\nC3273_=_C3579 ,C3273_=_C3581 ,C3273_=_C3582 ,C3273_=_C3583 ,C3273_=_C3584 ,C3273_=_C3586 ,\nC3273_=_C3587 ,C3273_=_C3588 ,C3283_=_C3284 ,C3283_=_C3286 ,C3283_=_C3287 ,C3283_=_C3289 ,\nC3283_=_C3291 ,C3283_=_C3293 ,C3283_=_C3294 ,C3283_=_C3295 ,C3283_=_C3340 ,C3284_=_C3286 ,\nC3284_=_C3287 ,C3284_=_C3289 ,C3284_=_C3291 ,C3284_=_C3293 ,C3284_=_C3294 ,C3284_=_C3295 ,\nC3284_=_C3351 ,C3284_=_C3352 ,C3286_=_C3287 ,C3286_=_C3289 ,C3286_=_C3291 ,C3286_=_C3293 ,\nC3286_=_C3294 ,C3286_=_C3295 ,C3287_=_C3289 ,C3287_=_C3291 ,C3287_=_C3293 ,C3287_=_C3294 ,\nC3287_=_C3295 ,C3289_=_C3291 ,C3289_=_C3293 ,C3289_=_C3294 ,C3289_=_C3295 ,C3291_=_C3293 ,\nC3291_=_C3294 ,C3291_=_C3295 ,C3291_=_C3896 ,C3291_=_C4040 ,C3293_=_C3294 ,C3293_=_C3295 ,\nC3294_=_C3295 ,C3295_=_C3445 ,C3295_=_C3847 ,C3295_=_C3900 ,C3295_=_C4008 ,C3295_=_C4048 ,\nC3297_=_C3299 ,C3297_=_C3300 ,C3297_=_C3303 ,C3297_=_C3305 ,C3297_=_C3690 ,C3297_=_C3692 ,\nC3297_=_C3693 ,C3299_=_C3300 ,C3299_=_C3303 ,C3299_=_C3305 ,C3299_=_C3880 ,C3300_=_C3303 ,\nC3300_=_C3305 ,C3300_=_C3542 ,C3300_=_C3892 ,C3300_=_C3972 ,C3300_=_C3976 ,C3303_=_C3305 ,\nC3303_=_C3846 ,C3303_=_C3989 ,C3303_=_C4047 ,C3305_=_C3587 ,C3316_=_C3327 ,C3316_=_C3454 ,\nC3316_=_C3455 ,C3316_=_C3456 ,C3316_=_C3458 ,C3316_=_C3461 ,C3316_=_C3463 ,C3316_=_C3464 ,\nC3316_=_C3465 ,C3316_=_C3466 ,C3316_=_C3467 ,C3327_=_C3566 ,C3327_=_C3744 ,C3327_=_C3884 ,\nC3327_=_C3976 ,C3327_=_C4031 ,C3327_=_C4059 ,C3327_=_C4110 ,C3340_=_C3517 ,C3340_=_C3598 ,\nC3340_=_C3679 ,C3340_=_C3802 ,C3340_=_C3934 ,C3340_=_C3972 ,C3340_=_C3981 ,C3340_=_C3982 ,\nC3340_=_C3983 ,C3340_=_C3984 ,C3340_=_C3985 ,C3351_=_C3352 ,C3351_=_C3692 ,C3351_=_C3732 ,\nC3351_=_C3790 ,C3351_=_C3850 ,C3351_=_C3901 ,C3351_=_C3989 ,C3352_=_C3474 ,C3352_=_C3563 ,\nC3352_=_C3573 ,C3352_=_C3661 ,C3352_=_C3803 ,C3352_=_C3903 ,C3352_=_C4007 ,C3352_=_C4008 ,\nC3352_=_C4009 ,C3356_=_C3365 ,C3356_=_C3541 ,C3356_=_C3542 ,C3356_=_C3544 ,C3356_=_C3545 ,\nC3365_=_C3772 ,C3365_=_C3792 ,C3365_=_C3799 ,C3365_=_C3816 ,C3365_=_C3825 ,C3365_=_C3932 ,\nC3365_=_C3953 ,C3365_=_C4033 ,C3365_=_C4097 ,C3365_=_C4098 ,C3431_=_C3479 ,C3431_=_C3624 ,\nC3431_=_C3880 ,C3431_=_C3917 ,C3431_=_C3954 ,C3431_=_C4040 ,C3431_=_C4056 ,C3431_=_C4075 ,\nC3431_=_C4077 ,C3431_=_C4089 ,C3431_=_C4095 ,C3432_=_C3433 ,C3432_=_C3435 ,C3432_=_C3436 ,\nC3432_=_C3437 ,C3432_=_C3438 ,C3432_=_C3439 ,C3432_=_C3443 ,C3432_=_C3444 ,C3432_=_C3445 ,\nC3433_=_C3435 ,C3433_=_C3436 ,C3433_=_C3437 ,C3433_=_C3438 ,C3433_=_C3439 ,C3433_=_C3443 ,\nC3433_=_C3444 ,C3433_=_C3445 ,C3433_=_C3573 ,C3435_=_C3436 ,C3435_=_C3437 ,C3435_=_C3438 ,\nC3435_=_C3439 ,C3435_=_C3443 ,C3435_=_C3444 ,C3435_=_C3445 ,C3435_=_C3577 ,C3436_=_C3437 ,\nC3436_=_C3438 ,C3436_=_C3439 ,C3436_=_C3443 ,C3436_=_C3444 ,C3436_=_C3445 ,C3437_=_C3438 ,\nC3437_=_C3439 ,C3437_=_C3443 ,C3437_=_C3444 ,C3437_=_C3445 ,C3437_=_C3579 ,C3437_=_C3772 ,\nC3438_=_C3439 ,C3438_=_C3443 ,C3438_=_C3444 ,C3438_=_C3445 ,C3438_=_C3790 ,C3438_=_C3792 ,\nC3439_=_C3443 ,C3439_=_C3444 ,C3439_=_C3445 ,C3439_=_C3581 ,C3443_=_C3444 ,C3443_=_C3445 ,\nC3443_=_C3583 ,C3443_=_C4059 ,C3444_=_C3445 ,C3444_=_C3584 ,C3444_=_C4095 ,C3445_=_C3847 ,\nC3445_=_C3900 ,C3445_=_C4008 ,C3445_=_C4048 ,C3454_=_C3455 ,C3454_=_C3456 ,C3454_=_C3458 ,\nC3454_=_C3461 ,C3454_=_C3463 ,C3454_=_C3464 ,C3454_=_C3465 ,C3454_=_C3466 ,C3454_=_C3467 ,\nC3455_=_C3456 ,C3455_=_C3458 ,C3455_=_C3461 ,C3455_=_C3463 ,C3455_=_C3464 ,C3455_=_C3465 ,\nC3455_=_C3466 ,C3455_=_C3467 ,C3455_=_C3613 ,C3455_=_C3624 ,C3456_=_C3458 ,C3456_=_C3461 ,\nC3456_=_C3463 ,C3456_=_C3464 ,C3456_=_C3465 ,C3456_=_C3466 ,C3456_=_C3467 ,C3456_=_C3830 ,\nC3456_=_C3834 ,C3458_=_C3461 ,C3458_=_C3463 ,C3458_=_C3464 ,C3458_=_C3465 ,C3458_=_C3466 ,\nC3458_=_C3467 ,C3458_=_C3901 ,C3458_=_C3902 ,C3458_=_C3903 ,C3458_=_C3906 ,C3461_=_C3463 ,\nC3461_=_C3464 ,C3461_=_C3465 ,C3461_=_C3466 ,C3461_=_C3467 ,C3461_=_C4033 ,C3463_=_C3464 ,\nC3463_=_C3465 ,C3463_=_C3466 ,C3463_=_C3467 ,C3463_=_C3898 ,C3463_=_C3997 ,C3464_=_C3465 ,\nC3464_=_C3466 ,C3464_=_C3467 ,C3465_=_C3466 ,C3465_=_C3467 ,C3465_=_C3899 ,C3465_=_C4000 ,\nC3466_=_C3467 ,C3466_=_C4009 ,C3466_=_C4097 ,C3474_=_C3479 ,C3474_=_C3563 ,C3474_=_C3573 ,\nC3474_=_C3661 ,C3474_=_C3803 ,C3474_=_C3903 ,C3474_=_C4007 ,C3474_=_C4008 ,C3474_=_C4009 ,\nC3479_=_C3624 ,C3479_=_C3880 ,C3479_=_C3917 ,C3479_=_C3954 ,C3479_=_C4040 ,C3479_=_C4056 ,\nC3479_=_C4075 ,C3479_=_C4077 ,C3479_=_C4089 ,C3479_=_C4095 ,C3517_=_C3598 ,C3517_=_C3679 ,\nC3517_=_C3802 ,C3517_=_C3934 ,C3517_=_C3972 ,C3517_=_C3981 ,C3517_=_C3982 ,C3517_=_C3983 ,\nC3517_=_C3984 ,C3517_=_C3985 ,C3541_=_C3542 ,C3541_=_C3544 ,C3541_=_C3545 ,C3542_=_C3544 ,\nC3542_=_C3545 ,C3542_=_C3892 ,C3542_=_C3972 ,C3542_=_C3976 ,C3544_=_C3545 ,C3562_=_C3563 ,\nC3562_=_C3566 ,C3562_=_C3693 ,C3562_=_C3834 ,C3562_=_C3902 ,C3562_=_C3966 ,C3562_=_C3997 ,\nC3562_=_C3998 ,C3562_=_C3999 ,C3562_=_C4000 ,C3562_=_C4001 ,C3563_=_C3566 ,C3563_=_C3573 ,\nC3563_=_C3661 ,C3563_=_C3803 ,C3563_=_C3903 ,C3563_=_C4007 ,C3563_=_C4008 ,C3563_=_C4009 ,\nC3566_=_C3744 ,C3566_=_C3884 ,C3566_=_C3976 ,C3566_=_C4031 ,C3566_=_C4059 ,C3566_=_C4110 ,\nC3573_=_C3661 ,C3573_=_C3803 ,C3573_=_C3903 ,C3573_=_C4007 ,C3573_=_C4008 ,C3573_=_C4009 ,\nC3577_=_C3578 ,C3577_=_C3579 ,C3577_=_C3581 ,C3577_=_C3582 ,C3577_=_C3583 ,C3577_=_C3584 ,\nC3577_=_C3586 ,C3577_=_C3587 ,C3577_=_C3588 ,C3578_=_C3579 ,C3578_=_C3581 ,C3578_=_C3582 ,\nC3578_=_C3583 ,C3578_=_C3584 ,C3578_=_C3586 ,C3578_=_C3587 ,C3578_=_C3588 ,C3579_=_C3581 ,\nC3579_=_C3582 ,C3579_=_C3583 ,C3579_=_C3584 ,C3579_=_C3586 ,C3579_=_C3587 ,C3579_=_C3588 ,\nC3579_=_C3772 ,C3581_=_C3582 ,C3581_=_C3583 ,C3581_=_C3584 ,C3581_=_C3586 ,C3581_=_C3587 ,\nC3581_=_C3588 ,C3582_=_C3583 ,C3582_=_C3584 ,C3582_=_C3586 ,C3582_=_C3587 ,C3582_=_C3588 ,\nC3582_=_C3843 ,C3582_=_C3953 ,C3582_=_C3954 ,C3583_=_C3584 ,C3583_=_C3586 ,C3583_=_C3587 ,\nC3583_=_C3588 ,C3583_=_C4059 ,C3584_=_C3586 ,C3584_=_C3587 ,C3584_=_C3588 ,C3584_=_C4095 ,\nC3586_=_C3587 ,C3586_=_C3588 ,C3587_=_C3588 ,C3598_=_C3679 ,C3598_=_C3802 ,C3598_=_C3934 ,\nC3598_=_C3972 ,C3598_=_C3981 ,C3598_=_C3982 ,C3598_=_C3983 ,C3598_=_C3984 ,C3598_=_C3985 ,\nC3613_=_C3624 ,C3613_=_C3830 ,C3613_=_C3892 ,C3613_=_C3893 ,C3613_=_C3896 ,C3613_=_C3898 ,\nC3613_=_C3899 ,C3613_=_C3900 ,C3624_=_C3880 ,C3624_=_C3917 ,C3624_=_C3954 ,C3624_=_C4040 ,\nC3624_=_C4056 ,C3624_=_C4075 ,C3624_=_C4077 ,C3624_=_C4089 ,C3624_=_C4095 ,C3661_=_C3803 ,\nC3661_=_C3903 ,C3661_=_C4007 ,C3661_=_C4008 ,C3661_=_C4009 ,C3679_=_C3802 ,C3679_=_C3934 ,\nC3679_=_C3972 ,C3679_=_C3981 ,C3679_=_C3982 ,C3679_=_C3983 ,C3679_=_C3984 ,C3679_=_C3985 ,\nC3690_=_C3692 ,C3690_=_C3693 ,C3690_=_C3843 ,C3690_=_C3846 ,C3690_=_C3847 ,C3692_=_C3693 ,\nC3692_=_C3732 ,C3692_=_C3790 ,C3692_=_C3850 ,C3692_=_C3901 ,C3692_=_C3989 ,C3693_=_C3834 ,\nC3693_=_C3902 ,C3693_=_C3966 ,C3693_=_C3997 ,C3693_=_C3998 ,C3693_=_C3999 ,C3693_=_C4000 ,\nC3693_=_C4001 ,C3721_=_C3752 ,C3721_=_C3853 ,C3721_=_C3906 ,C3721_=_C3962 ,C3721_=_C4047 ,\nC3721_=_C4048 ,C3721_=_C4049 ,C3732_=_C3790 ,C3732_=_C3850 ,C3732_=_C3901 ,C3732_=_C3989 ,\nC3744_=_C3884 ,C3744_=_C3976 ,C3744_=_C4031 ,C3744_=_C4059 ,C3744_=_C4110 ,C3752_=_C3853 ,\nC3752_=_C3906 ,C3752_=_C3962 ,C3752_=_C4047 ,C3752_=_C4048 ,C3752_=_C4049 ,C3772_=_C3792 ,\nC3772_=_C3799 ,C3772_=_C3816 ,C3772_=_C3825 ,C3772_=_C3932 ,C3772_=_C3953 ,C3772_=_C4033 ,\nC3772_=_C4097 ,C3772_=_C4098 ,C3790_=_C3792 ,C3790_=_C3850 ,C3790_=_C3901 ,C3790_=_C3989 ,\nC3792_=_C3799 ,C3792_=_C3816 ,C3792_=_C3825 ,C3792_=_C3932 ,C3792_=_C3953 ,C3792_=_C4033 ,\nC3792_=_C4097 ,C3792_=_C4098 ,C3799_=_C3816 ,C3799_=_C3825 ,C3799_=_C3932 ,C3799_=_C3953 ,\nC3799_=_C4033 ,C3799_=_C4097 ,C3799_=_C4098 ,C3802_=_C3803 ,C3802_=_C3934 ,C3802_=_C3972 ,\nC3802_=_C3981 ,C3802_=_C3982 ,C3802_=_C3983 ,C3802_=_C3984 ,C3802_=_C3985 ,C3803_=_C3903 ,\nC3803_=_C4007 ,C3803_=_C4008 ,C3803_=_C4009 ,C3816_=_C3825 ,C3816_=_C3932 ,C3816_=_C3953 ,\nC3816_=_C4033 ,C3816_=_C4097 ,C3816_=_C4098 ,C3825_=_C3932 ,C3825_=_C3953 ,C3825_=_C4033 ,\nC3825_=_C4097 ,C3825_=_C4098 ,C3830_=_C3834 ,C3830_=_C3892 ,C3830_=_C3893 ,C3830_=_C3896 ,\nC3830_=_C3898 ,C3830_=_C3899 ,C3830_=_C3900 ,C3834_=_C3902 ,C3834_=_C3966 ,C3834_=_C3997 ,\nC3834_=_C3998 ,C3834_=_C3999 ,C3834_=_C4000 ,C3834_=_C4001 ,C3843_=_C3846 ,C3843_=_C3847 ,\nC3843_=_C3953 ,C3843_=_C3954 ,C3846_=_C3847 ,C3846_=_C3989 ,C3846_=_C4047 ,C3847_=_C3900 ,\nC3847_=_C4008 ,C3847_=_C4048 ,C3850_=_C3853 ,C3850_=_C3901 ,C3850_=_C3989 ,C3853_=_C3906 ,\nC3853_=_C3962 ,C3853_=_C4047 ,C3853_=_C4048 ,C3853_=_C4049 ,C3880_=_C3917 ,C3880_=_C3954 ,\nC3880_=_C4040 ,C3880_=_C4056 ,C3880_=_C4075 ,C3880_=_C4077 ,C3880_=_C4089 ,C3880_=_C4095 ,\nC3884_=_C3976 ,C3884_=_C4031 ,C3884_=_C4059 ,C3884_=_C4110 ,C3892_=_C3893 ,C3892_=_C3896 ,\nC3892_=_C3898 ,C3892_=_C3899 ,C3892_=_C3900 ,C3892_=_C3972 ,C3892_=_C3976 ,C3893_=_C3896 ,\nC3893_=_C3898 ,C3893_=_C3899</w:t>
      </w:r>
    </w:p>
    <w:p>
      <w:pPr>
        <w:pStyle w:val="PreformattedText"/>
        <w:bidi w:val="0"/>
        <w:spacing w:before="0" w:after="0"/>
        <w:jc w:val="left"/>
        <w:rPr/>
      </w:pPr>
      <w:r>
        <w:rPr/>
        <w:t xml:space="preserve"> </w:t>
      </w:r>
      <w:r>
        <w:rPr/>
        <w:t>,C3893_=_C3900 ,C3896_=_C3898 ,C3896_=_C3899 ,C3896_=_C3900 ,\nC3896_=_C4040 ,C3898_=_C3899 ,C3898_=_C3900 ,C3898_=_C3997 ,C3899_=_C3900 ,C3899_=_C4000 ,\nC3900_=_C4008 ,C3900_=_C4048 ,C3901_=_C3902 ,C3901_=_C3903 ,C3901_=_C3906 ,C3901_=_C3989 ,\nC3902_=_C3903 ,C3902_=_C3906 ,C3902_=_C3966 ,C3902_=_C3997 ,C3902_=_C3998 ,C3902_=_C3999 ,\nC3902_=_C4000 ,C3902_=_C4001 ,C3903_=_C3906 ,C3903_=_C4007 ,C3903_=_C4008 ,C3903_=_C4009 ,\nC3906_=_C3962 ,C3906_=_C4047 ,C3906_=_C4048 ,C3906_=_C4049 ,C3917_=_C3954 ,C3917_=_C4040 ,\nC3917_=_C4056 ,C3917_=_C4075 ,C3917_=_C4077 ,C3917_=_C4089 ,C3917_=_C4095 ,C3932_=_C3953 ,\nC3932_=_C4033 ,C3932_=_C4097 ,C3932_=_C4098 ,C3934_=_C3972 ,C3934_=_C3981 ,C3934_=_C3982 ,\nC3934_=_C3983 ,C3934_=_C3984 ,C3934_=_C3985 ,C3953_=_C3954 ,C3953_=_C4033 ,C3953_=_C4097 ,\nC3953_=_C4098 ,C3954_=_C4040 ,C3954_=_C4056 ,C3954_=_C4075 ,C3954_=_C4077 ,C3954_=_C4089 ,\nC3954_=_C4095 ,C3962_=_C4047 ,C3962_=_C4048 ,C3962_=_C4049 ,C3966_=_C3997 ,C3966_=_C3998 ,\nC3966_=_C3999 ,C3966_=_C4000 ,C3966_=_C4001 ,C3972_=_C3976 ,C3972_=_C3981 ,C3972_=_C3982 ,\nC3972_=_C3983 ,C3972_=_C3984 ,C3972_=_C3985 ,C3976_=_C4031 ,C3976_=_C4059 ,C3976_=_C4110 ,\nC3981_=_C3982 ,C3981_=_C3983 ,C3981_=_C3984 ,C3981_=_C3985 ,C3982_=_C3983 ,C3982_=_C3984 ,\nC3982_=_C3985 ,C3982_=_C4031 ,C3983_=_C3984 ,C3983_=_C3985 ,C3984_=_C3985 ,C3984_=_C4075 ,\nC3989_=_C4047 ,C3997_=_C3998 ,C3997_=_C3999 ,C3997_=_C4000 ,C3997_=_C4001 ,C3998_=_C3999 ,\nC3998_=_C4000 ,C3998_=_C4001 ,C3998_=_C4007 ,C3999_=_C4000 ,C3999_=_C4001 ,C4000_=_C4001 ,\nC4007_=_C4008 ,C4007_=_C4009 ,C4008_=_C4009 ,C4008_=_C4048 ,C4009_=_C4097 ,C4031_=_C4059 ,\nC4031_=_C4110 ,C4033_=_C4097 ,C4033_=_C4098 ,C4040_=_C4056 ,C4040_=_C4075 ,C4040_=_C4077 ,\nC4040_=_C4089 ,C4040_=_C4095 ,C4047_=_C4048 ,C4047_=_C4049 ,C4048_=_C4049 ,C4049_=_C4110 ,\nC4056_=_C4075 ,C4056_=_C4077 ,C4056_=_C4089 ,C4056_=_C4095 ,C4059_=_C4110 ,C4075_=_C4077 ,\nC4075_=_C4089 ,C4075_=_C4095 ,C4077_=_C4089 ,C4077_=_C4095 ,C4089_=_C4095 ,C4097_=_C4098 ,"];71[shape=box, label="id:71 level: 2\n706: C6 C7 C12 C13 C16 \nC19 C20 C21 C22 C23 C24 \nC25 C26 C32 C33 C40 C42 \nC43 C44 C45 C46 C47 C48 \nC49 C56 C66 C67 C69 C72 \nC75 C89 C92 C93 C94 C95 \nC96 C97 C103 C104 C112 C113 \nC114 C115 C116 C117 C118 C119 \nC120 C121 C122 C132 C134 C136 \nC137 C138 C139 C140 C141 C142 \nC144 C151 C154 C155 C156 C157 \nC162 C163 C170 C171 C172 C173 \nC174 C175 C176 C177 C178 C180 \nC182 C189 C190 C191 C194 C197 \nC198 C199 C200 C201 C202 C208 \nC209 C211 C214 C216 C219 C220 \nC221 C222 C223 C225 C226 C227 \nC228 C229 C230 C231 C232 C234 \nC236 C239 C240 C243 C244 C245 \nC246 C247 C248 C249 C250 C251 \nC253 C254 C255 C256 C257 C259 \nC260 C261 C262 C263 C271 C274 \nC275 C276 C277 C278 C279 C280 \nC288 C289 C291 C292 C295 C296 \nC299 C304 C305 C306 C308 C310 \nC312 C314 C315 C319 C321 C322 \nC323 C324 C325 C326 C328 C332 \nC334 C336 C338 C341 C345 C346 \nC348 C349 C350 C351 C352 C353 \nC354 C355 C356 C357 C358 C359 \nC360 C361 C362 C363 C364 C365 \nC366 C368 C370 C373 C374 C375 \nC376 C377 C378 C379 C380 C382 \nC383 C384 C385 C386 C387 C388 \nC422 C431 C432 C503 C509 C530 \nC583 C584 C585 C586 C591 C592 \nC593 C595 C596 C597 C598 C599 \nC600 C601 C602 C603 C604 C606 \nC608 C611 C621 C622 C634 C636 \nC641 C660 C663 C666 C733 C734 \nC735 C738 C739 C740 C741 C742 \nC743 C744 C745 C748 C774 C775 \nC776 C777 C778 C780 C781 C782 \nC783 C784 C785 C786 C788 C789 \nC790 C791 C792 C793 C796 C797 \nC801 C806 C808 C810 C831 C833 \nC835 C872 C882 C883 C937 C982 \nC1015 C1049 C1050 C1051 C1058 C1066 \nC1081 C1134 C1146 C1153 C1177 C1178 \nC1179 C1180 C1181 C1182 C1183 C1184 \nC1185 C1186 C1187 C1188 C1189 C1190 \nC1192 C1193 C1194 C1195 C1196 C1197 \nC1198 C1199 C1200 C1201 C1202 C1203 \nC1207 C1215 C1226 C1227 C1228 C1233 \nC1239 C1241 C1255 C1276 C1314 C1332 \nC1357 C1382 C1399 C1400 C1401 C1422 \nC1453 C1489 C1518 C1519 C1520 C1521 \nC1522 C1523 C1524 C1526 C1527 C1528 \nC1529 C1530 C1532 C1535 C1536 C1537 \nC1538 C1539 C1540 C1541 C1542 C1543 \nC1544 C1545 C1546 C1547 C1548 C1549 \nC1550 C1551 C1553 C1554 C1580 C1584 \nC1614 C1620 C1621 C1622 C1623 C1624 \nC1625 C1627 C1628 C1629 C1631 C1632 \nC1633 C1634 C1635 C1636 C1641 C1680 \nC1723 C1735 C1749 C1763 C1764 C1765 \nC1768 C1769 C1770 C1771 C1772 C1773 \nC1774 C1775 C1776 C1777 C1778 C1779 \nC1780 C1781 C1782 C1783 C1785 C1786 \nC1787 C1789 C1813 C1814 C1815 C1816 \nC1817 C1820 C1821 C1822 C1823 C1824 \nC1825 C1826 C1827 C1828 C1829 C1832 \nC1834 C1835 C1836 C1861 C1866 C1875 \nC1876 C1881 C1886 C1891 C1914 C1926 \nC1943 C1945 C1948 C1965 C1980 C2005 \nC2006 C2008 C2017 C2022 C2024 C2025 \nC2034 C2075 C2098 C2153 C2154 C2155 \nC2156 C2158 C2167 C2175 C2176 C2177 \nC2178 C2179 C2180 C2181 C2182 C2183 \nC2184 C2185 C2186 C2187 C2189 C2190 \nC2191 C2192 C2193 C2194 C2195 C2196 \nC2197 C2198 C2199 C2200 C2207 C2243 \nC2245 C2261 C2300 C2306 C2331 C2340 \nC2343 C2361 C2365 C2375 C2462 C2464 \nC2465 C2466 C2467 C2468 C2469 C2470 \nC2471 C2472 C2473 C2474 C2476 C2479 \nC2488 C2491 C2493 C2499 C2515 C2531 \nC2533 C2535 C2536 C2537 C2538 C2539 \nC2540 C2541 C2542 C2543 C2544 C2545 \nC2549 C2572 C2576 C2578 C2581 C2584 \nC2595 C2600 C2616 C2617 C2730 C2747 \nC2755 C2756 C2757 C2758 C2759 C2760 \nC2761 C2762 C2763 C2766 C2768 C2769 \nC2770 C2782 C2807 C2808 C2809 C2810 \nC2811 C2812 C2813 C2814 C2815 C2816 \nC2818 C2819 C2820 C2821 C2823 C2824 \nC2840 C2850 C2853 C2867 C2879 C2891 \nC2892 C2894 C2895 C2896 C2897 C2898 \nC2899 C2900 C2901 C2902 C2903 C2904 \nC2914 C2915 C2916 C2918 C2920 C2954 \nC2955 C2956 C2957 C2958 C2959 C2960 \nC2961 C2962 C2963 C2964 C2966 C2967 \nC2968 C2983 C2997 C3005 C3040 C3041 \nC3042 C3043 C3044 C3045 C3046 C3047 \nC3048 C3050 C3104 C3108 C3130 C3132 \nC3135 C3150 C3171 C3214 C3231 C3287 \nC3295 C3313 C3366 C3409 C3418 C3426 \nC3445 C3446 C3453 C3473 C3506 C3507 \nC3508 C3509 C3510 C3511 C3512 C3520 \nC3556 C3582 C3611 C3612 C3619 C3644 \nC3658 C3683 C3711 C3731 C3742 C3808 \nC3843 C3847 C3851 C3866 C3867 C3871 \nC3873 C3900 C3910 C3912 C3914 C3915 \nC3916 C3917 C3935 C3937 C3938 C3948 \nC3951 C3952 C3953 C3954 C3970 C3983 \nC3984 C3985 C3990 C3992 C3993 C4008 \nC4015 C4018 C4048 C4051 C4061 C4072 \nC4073 C4074 C4075 C4087 C4101 \n8617: C6_=_C7( C6 C7 ) C6_=_C12( C6 C12 ) C6_=_C13( C6 C13 ) C6_=_C16( C6 C16 ) C6_=_C19( C6 C19 ) \nC6_=_C20( C6 C20 ) C6_=_C21( C6 C21 ) C6_=_C22( C6 C22 ) C6_=_C23( C6 C23 ) C6_=_C24( C6 C24 ) C6_=_C25( C6 C25 ) \nC6_=_C26( C6 C26 ) C6_=_C32( C6 C32 ) C6_=_C56( C6 C56 ) C6_=_C103( C6 C103 ) C6_=_C144( C6 C144 ) C6_=_C162( C6 C162 ) \nC6_=_C201( C6 C201 ) C6_=_C225( C6 C225 ) C6_=_C226( C6 C226 ) C6_=_C227( C6 C227 ) C6_=_C228( C6 C228 ) C6_=_C229( C6 C229 ) \nC6_=_C230( C6 C230 ) C6_=_C231( C6 C231 ) C6_=_C232( C6 C232 ) C6_=_C234( C6 C234 ) C6_=_C236( C6 C236 ) C6_=_C239( C6 C239 ) \nC6_=_C240( C6 C240 ) C6_=_C243( C6 C243 ) C7_=_C12( C7 C12 ) C7_=_C13( C7 C13 ) C7_=_C16( C7 C16 ) C7_=_C19( C7 C19 ) \nC7_=_C20( C7 C20 ) C7_=_C21( C7 C21 ) C7_=_C22( C7 C22 ) C7_=_C23( C7 C23 ) C7_=_C24( C7 C24 ) C7_=_C25( C7 C25 ) \nC7_=_C26( C7 C26 ) C7_=_C33( C7 C33 ) C7_=_C104( C7 C104 ) C7_=_C163( C7 C163 ) C7_=_C182( C7 C182 ) C7_=_C202( C7 C202 ) \nC7_=_C244( C7 C244 ) C7_=_C245( C7 C245 ) C7_=_C246( C7 C246 ) C7_=_C247( C7 C247 ) C7_=_C248( C7 C248 ) C7_=_C249( C7 C249 ) \nC7_=_C250( C7 C250 ) C7_=_C251( C7 C251 ) C7_=_C253( C7 C253 ) C7_=_C254( C7 C254 ) C7_=_C255( C7 C255 ) C7_=_C256( C7 C256 ) \nC7_=_C257( C7 C257 ) C7_=_C259( C7 C259 ) C7_=_C260( C7 C260 ) C7_=_C261( C7 C261 ) C7_=_C262( C7 C262 ) C7_=_C263( C7 C263 ) \nC12_=_C13( C12 C13 ) C12_=_C16( C12 C16 ) C12_=_C19( C12 C19 ) C12_=_C20( C12 C20 ) C12_=_C21( C12 C21 ) C12_=_C22( C12 C22 ) \nC12_=_C23( C12 C23 ) C12_=_C24( C12 C24 ) C12_=_C25( C12 C25 ) C12_=_C26( C12 C26 ) C12_=_C189( C12 C189 ) C12_=_C208( C12 C208 ) \nC12_=_C248( C12 C248 ) C12_=_C422( C12 C422 ) C12_=_C431( C12 C431 ) C12_=_C432( C12 C432 ) C13_=_C16( C13 C16 ) C13_=_C19( C13 C19 ) \nC13_=_C20( C13 C20 ) C13_=_C21( C13 C21 ) C13_=_C22( C13 C22 ) C13_=_C23( C13 C23 ) C13_=_C24( C13 C24 ) C13_=_C25( C13 C25 ) \nC13_=_C26( C13 C26 ) C13_=_C190( C13 C190 ) C13_=_C209( C13 C209 ) C13_=_C249( C13 C249 ) C13_=_C611( C13 C611 ) C13_=_C621( C13 C621 ) \nC13_=_C622( C13 C622 ) C13_=_C634( C13 C634 ) C16_=_C19( C16 C19 ) C16_=_C20( C16 C20 ) C16_=_C21( C16 C21 ) C16_=_C22( C16 C22 ) \nC16_=_C23( C16 C23 ) C16_=_C24( C16 C24 ) C16_=_C25( C16 C25 ) C16_=_C26( C16 C26 ) C16_=_C136( C16 C136 ) C16_=_C348( C16 C348 ) \nC16_=_C373( C16 C373 ) C16_=_C1621( C16 C1621 ) C16_=_C2024( C16 C2024 ) C16_=_C2025( C16 C2025 ) C16_=_C2034( C16 C2034 ) C19_=_C20( C19 C20 ) \nC19_=_C21( C19 C21 ) C19_=_C22( C19 C22 ) C19_=_C23( C19 C23 ) C19_=_C24( C19 C24 ) C19_=_C25( C19 C25 ) C19_=_C26( C19 C26 ) \nC19_=_C137( C19 C137 ) C19_=_C350( C19 C350 ) C19_=_C374( C19 C374 ) C19_=_C641( C19 C641 ) C19_=_C1239( C19 C1239 ) C19_=_C1624( C19 C1624 ) \nC19_=_C2025( C19 C2025 ) C19_=_C2158( C19 C2158 ) C19_=_C2306( C19 C2306 ) C19_=_C2600( C19 C2600 ) C19_=_C2807( C19 C2807 ) C19_=_C2808( C19 C2808 ) \nC19_=_C2809( C19 C2809 ) C19_=_C2810( C19 C2810 ) C19_=_C2811( C19 C2811 ) C19_=_C2812( C19 C2812 ) C19_=_C2813( C19 C2813 ) C19_=_C2814( C19 C2814 ) \nC19_=_C2815( C19 C2815 ) C19_=_C2816( C19 C2816 ) C19_=_C2818( C19 C2818 ) C19_=_C2819( C19 C2819 ) C19_=_C2820( C19 C2820 ) C19_=_C2821( C19 C2821 ) \nC20_=_C21( C20 C21 ) C20_=_C22( C20 C22 ) C20_=_C23( C20 C23 ) C20_=_C24( C20 C24 ) C20_=_C25( C20 C25 ) C20_=_C26( C20 C26 ) \nC20_=_C138( C20 C138 ) C20_=_C351( C20 C351 ) C20_=_C375( C20 C375 ) C20_=_C1625( C20 C1625 ) C20_=_C2807( C20 C2807 ) C20_=_C2879( C20 C2879 ) \nC21_=_C22( C21 C22 ) C21_=_C23( C21 C23 ) C21_=_C24( C21 C24 ) C21_=_C25( C21 C25 ) C21_=_C26( C21 C26 ) C21_=_C46( C21 C46 ) \nC21_=_C117( C21 C117 ) C21_=_C156( C21 C156 ) C21_=_C336( C21 C336 ) C21_=_C377( C21 C377 ) C21_=_C385( C21 C385 ) C21_=_C1215( C21 C1215 ) \nC21_=_C1241( C21 C1241 ) C21_=_C1357(</w:t>
      </w:r>
    </w:p>
    <w:p>
      <w:pPr>
        <w:pStyle w:val="PreformattedText"/>
        <w:bidi w:val="0"/>
        <w:spacing w:before="0" w:after="0"/>
        <w:jc w:val="left"/>
        <w:rPr/>
      </w:pPr>
      <w:r>
        <w:rPr/>
        <w:t xml:space="preserve"> </w:t>
      </w:r>
      <w:r>
        <w:rPr/>
        <w:t>C21 C1357 ) C21_=_C1584( C21 C1584 ) C21_=_C1926( C21 C1926 ) C21_=_C2479( C21 C2479 ) C21_=_C2549( C21 C2549 ) \nC21_=_C2824( C21 C2824 ) C21_=_C2997( C21 C2997 ) C21_=_C3040( C21 C3040 ) C21_=_C3041( C21 C3041 ) C21_=_C3042( C21 C3042 ) C21_=_C3043( C21 C3043 ) \nC21_=_C3044( C21 C3044 ) C21_=_C3045( C21 C3045 ) C21_=_C3046( C21 C3046 ) C21_=_C3047( C21 C3047 ) C21_=_C3048( C21 C3048 ) C21_=_C3050( C21 C3050 ) \nC22_=_C23( C22 C23 ) C22_=_C24( C22 C24 ) C22_=_C25( C22 C25 ) C22_=_C26( C22 C26 ) C22_=_C140( C22 C140 ) C22_=_C352( C22 C352 ) \nC22_=_C378( C22 C378 ) C22_=_C1628( C22 C1628 ) C22_=_C2811( C22 C2811 ) C22_=_C3313( C22 C3313 ) C23_=_C24( C23 C24 ) C23_=_C25( C23 C25 ) \nC23_=_C26( C23 C26 ) C23_=_C199( C23 C199 ) C23_=_C221( C23 C221 ) C23_=_C261( C23 C261 ) C23_=_C742( C23 C742 ) C23_=_C2467( C23 C2467 ) \nC23_=_C2538( C23 C2538 ) C23_=_C3044( C23 C3044 ) C24_=_C25( C24 C25 ) C24_=_C26( C24 C26 ) C24_=_C142( C24 C142 ) C24_=_C356( C24 C356 ) \nC24_=_C379( C24 C379 ) C24_=_C1633( C24 C1633 ) C24_=_C2017( C24 C2017 ) C24_=_C2034( C24 C2034 ) C24_=_C2469( C24 C2469 ) C24_=_C2491( C24 C2491 ) \nC24_=_C2540( C24 C2540 ) C24_=_C2595( C24 C2595 ) C24_=_C2879( C24 C2879 ) C24_=_C2897( C24 C2897 ) C24_=_C2916( C24 C2916 ) C24_=_C3132( C24 C3132 ) \nC24_=_C3313( C24 C3313 ) C24_=_C3851( C24 C3851 ) C24_=_C3867( C24 C3867 ) C24_=_C3990( C24 C3990 ) C24_=_C3992( C24 C3992 ) C24_=_C3993( C24 C3993 ) \nC25_=_C26( C25 C26 ) C25_=_C49( C25 C49 ) C25_=_C122( C25 C122 ) C25_=_C157( C25 C157 ) C25_=_C338( C25 C338 ) C25_=_C380( C25 C380 ) \nC25_=_C388( C25 C388 ) C25_=_C831( C25 C831 ) C25_=_C1226( C25 C1226 ) C25_=_C1763( C25 C1763 ) C25_=_C2153( C25 C2153 ) C25_=_C2493( C25 C2493 ) \nC25_=_C2576( C25 C2576 ) C25_=_C2918( C25 C2918 ) C25_=_C3135( C25 C3135 ) C25_=_C3871( C25 C3871 ) C25_=_C3935( C25 C3935 ) C25_=_C3983( C25 C3983 ) \nC25_=_C4061( C25 C4061 ) C26_=_C200( C26 C200 ) C26_=_C222( C26 C222 ) C26_=_C263( C26 C263 ) C26_=_C745( C26 C745 ) C26_=_C2472( C26 C2472 ) \nC26_=_C2543( C26 C2543 ) C26_=_C3914( C26 C3914 ) C32_=_C33( C32 C33 ) C32_=_C40( C32 C40 ) C32_=_C42( C32 C42 ) C32_=_C43( C32 C43 ) \nC32_=_C44( C32 C44 ) C32_=_C45( C32 C45 ) C32_=_C46( C32 C46 ) C32_=_C47( C32 C47 ) C32_=_C48( C32 C48 ) C32_=_C49( C32 C49 ) \nC32_=_C56( C32 C56 ) C32_=_C103( C32 C103 ) C32_=_C144( C32 C144 ) C32_=_C162( C32 C162 ) C32_=_C201( C32 C201 ) C32_=_C225( C32 C225 ) \nC32_=_C226( C32 C226 ) C32_=_C227( C32 C227 ) C32_=_C228( C32 C228 ) C32_=_C229( C32 C229 ) C32_=_C230( C32 C230 ) C32_=_C231( C32 C231 ) \nC32_=_C232( C32 C232 ) C32_=_C234( C32 C234 ) C32_=_C236( C32 C236 ) C32_=_C239( C32 C239 ) C32_=_C240( C32 C240 ) C32_=_C243( C32 C243 ) \nC33_=_C40( C33 C40 ) C33_=_C42( C33 C42 ) C33_=_C43( C33 C43 ) C33_=_C44( C33 C44 ) C33_=_C45( C33 C45 ) C33_=_C46( C33 C46 ) \nC33_=_C47( C33 C47 ) C33_=_C48( C33 C48 ) C33_=_C49( C33 C49 ) C33_=_C104( C33 C104 ) C33_=_C163( C33 C163 ) C33_=_C182( C33 C182 ) \nC33_=_C202( C33 C202 ) C33_=_C244( C33 C244 ) C33_=_C245( C33 C245 ) C33_=_C246( C33 C246 ) C33_=_C247( C33 C247 ) C33_=_C248( C33 C248 ) \nC33_=_C249( C33 C249 ) C33_=_C250( C33 C250 ) C33_=_C251( C33 C251 ) C33_=_C253( C33 C253 ) C33_=_C254( C33 C254 ) C33_=_C255( C33 C255 ) \nC33_=_C256( C33 C256 ) C33_=_C257( C33 C257 ) C33_=_C259( C33 C259 ) C33_=_C260( C33 C260 ) C33_=_C261( C33 C261 ) C33_=_C262( C33 C262 ) \nC33_=_C263( C33 C263 ) C40_=_C42( C40 C42 ) C40_=_C43( C40 C43 ) C40_=_C44( C40 C44 ) C40_=_C45( C40 C45 ) C40_=_C46( C40 C46 ) \nC40_=_C47( C40 C47 ) C40_=_C48( C40 C48 ) C40_=_C49( C40 C49 ) C40_=_C89( C40 C89 ) C40_=_C132( C40 C132 ) C40_=_C151( C40 C151 ) \nC40_=_C191( C40 C191 ) C40_=_C271( C40 C271 ) C40_=_C319( C40 C319 ) C40_=_C370( C40 C370 ) C40_=_C663( C40 C663 ) C40_=_C666( C40 C666 ) \nC42_=_C43( C42 C43 ) C42_=_C44( C42 C44 ) C42_=_C45( C42 C45 ) C42_=_C46( C42 C46 ) C42_=_C47( C42 C47 ) C42_=_C48( C42 C48 ) \nC42_=_C49( C42 C49 ) C42_=_C113( C42 C113 ) C42_=_C253( C42 C253 ) C42_=_C275( C42 C275 ) C42_=_C360( C42 C360 ) C42_=_C1641( C42 C1641 ) \nC43_=_C44( C43 C44 ) C43_=_C45( C43 C45 ) C43_=_C46( C43 C46 ) C43_=_C47( C43 C47 ) C43_=_C48( C43 C48 ) C43_=_C49( C43 C49 ) \nC43_=_C114( C43 C114 ) C43_=_C254( C43 C254 ) C43_=_C276( C43 C276 ) C43_=_C361( C43 C361 ) C43_=_C1622( C43 C1622 ) C43_=_C1770( C43 C1770 ) \nC44_=_C45( C44 C45 ) C44_=_C46( C44 C46 ) C44_=_C47( C44 C47 ) C44_=_C48( C44 C48 ) C44_=_C49( C44 C49 ) C44_=_C115( C44 C115 ) \nC44_=_C255( C44 C255 ) C44_=_C277( C44 C277 ) C44_=_C362( C44 C362 ) C45_=_C46( C45 C46 ) C45_=_C47( C45 C47 ) C45_=_C48( C45 C48 ) \nC45_=_C49( C45 C49 ) C45_=_C95( C45 C95 ) C45_=_C139( C45 C139 ) C45_=_C155( C45 C155 ) C45_=_C197( C45 C197 ) C45_=_C278( C45 C278 ) \nC45_=_C324( C45 C324 ) C45_=_C376( C45 C376 ) C45_=_C782( C45 C782 ) C46_=_C47( C46 C47 ) C46_=_C48( C46 C48 ) C46_=_C49( C46 C49 ) \nC46_=_C117( C46 C117 ) C46_=_C156( C46 C156 ) C46_=_C336( C46 C336 ) C46_=_C377( C46 C377 ) C46_=_C385( C46 C385 ) C46_=_C1215( C46 C1215 ) \nC46_=_C1241( C46 C1241 ) C46_=_C1357( C46 C1357 ) C46_=_C1584( C46 C1584 ) C46_=_C1926( C46 C1926 ) C46_=_C2479( C46 C2479 ) C46_=_C2549( C46 C2549 ) \nC46_=_C2824( C46 C2824 ) C46_=_C2997( C46 C2997 ) C46_=_C3040( C46 C3040 ) C46_=_C3041( C46 C3041 ) C46_=_C3042( C46 C3042 ) C46_=_C3043( C46 C3043 ) \nC46_=_C3044( C46 C3044 ) C46_=_C3045( C46 C3045 ) C46_=_C3046( C46 C3046 ) C46_=_C3047( C46 C3047 ) C46_=_C3048( C46 C3048 ) C46_=_C3050( C46 C3050 ) \nC47_=_C48( C47 C48 ) C47_=_C49( C47 C49 ) C47_=_C118( C47 C118 ) C47_=_C259( C47 C259 ) C47_=_C279( C47 C279 ) C47_=_C364( C47 C364 ) \nC47_=_C2808( C47 C2808 ) C47_=_C3104( C47 C3104 ) C47_=_C3108( C47 C3108 ) C48_=_C49( C48 C49 ) C48_=_C120( C48 C120 ) C48_=_C260( C48 C260 ) \nC48_=_C280( C48 C280 ) C48_=_C365( C48 C365 ) C48_=_C1779( C48 C1779 ) C48_=_C1825( C48 C1825 ) C48_=_C2814( C48 C2814 ) C49_=_C122( C49 C122 ) \nC49_=_C157( C49 C157 ) C49_=_C338( C49 C338 ) C49_=_C380( C49 C380 ) C49_=_C388( C49 C388 ) C49_=_C831( C49 C831 ) C49_=_C1226( C49 C1226 ) \nC49_=_C1763( C49 C1763 ) C49_=_C2153( C49 C2153 ) C49_=_C2493( C49 C2493 ) C49_=_C2576( C49 C2576 ) C49_=_C2918( C49 C2918 ) C49_=_C3135( C49 C3135 ) \nC49_=_C3871( C49 C3871 ) C49_=_C3935( C49 C3935 ) C49_=_C3983( C49 C3983 ) C49_=_C4061( C49 C4061 ) C56_=_C66( C56 C66 ) C56_=_C67( C56 C67 ) \nC56_=_C69( C56 C69 ) C56_=_C72( C56 C72 ) C56_=_C75( C56 C75 ) C56_=_C103( C56 C103 ) C56_=_C144( C56 C144 ) C56_=_C162( C56 C162 ) \nC56_=_C201( C56 C201 ) C56_=_C225( C56 C225 ) C56_=_C226( C56 C226 ) C56_=_C227( C56 C227 ) C56_=_C228( C56 C228 ) C56_=_C229( C56 C229 ) \nC56_=_C230( C56 C230 ) C56_=_C231( C56 C231 ) C56_=_C232( C56 C232 ) C56_=_C234( C56 C234 ) C56_=_C236( C56 C236 ) C56_=_C239( C56 C239 ) \nC56_=_C240( C56 C240 ) C56_=_C243( C56 C243 ) C66_=_C67( C66 C67 ) C66_=_C69( C66 C69 ) C66_=_C72( C66 C72 ) C66_=_C75( C66 C75 ) \nC66_=_C134( C66 C134 ) C66_=_C171( C66 C171 ) C66_=_C194( C66 C194 ) C66_=_C305( C66 C305 ) C66_=_C322( C66 C322 ) C66_=_C345( C66 C345 ) \nC66_=_C358( C66 C358 ) C67_=_C69( C67 C69 ) C67_=_C72( C67 C72 ) C67_=_C75( C67 C75 ) C67_=_C92( C67 C92 ) C67_=_C154( C67 C154 ) \nC67_=_C274( C67 C274 ) C67_=_C288( C67 C288 ) C67_=_C332( C67 C332 ) C67_=_C382( C67 C382 ) C67_=_C734( C67 C734 ) C67_=_C1049( C67 C1049 ) \nC67_=_C1050( C67 C1050 ) C69_=_C72( C69 C72 ) C69_=_C75( C69 C75 ) C69_=_C216( C69 C216 ) C69_=_C292( C69 C292 ) C69_=_C308( C69 C308 ) \nC69_=_C334( C69 C334 ) C69_=_C1580( C69 C1580 ) C69_=_C1623( C69 C1623 ) C69_=_C2476( C69 C2476 ) C69_=_C2755( C69 C2755 ) C69_=_C2756( C69 C2756 ) \nC69_=_C2757( C69 C2757 ) C69_=_C2758( C69 C2758 ) C69_=_C2759( C69 C2759 ) C69_=_C2760( C69 C2760 ) C69_=_C2761( C69 C2761 ) C69_=_C2762( C69 C2762 ) \nC69_=_C2763( C69 C2763 ) C69_=_C2766( C69 C2766 ) C69_=_C2768( C69 C2768 ) C69_=_C2769( C69 C2769 ) C69_=_C2770( C69 C2770 ) C72_=_C75( C72 C75 ) \nC72_=_C141( C72 C141 ) C72_=_C178( C72 C178 ) C72_=_C198( C72 C198 ) C72_=_C312( C72 C312 ) C72_=_C326( C72 C326 ) C72_=_C355( C72 C355 ) \nC72_=_C366( C72 C366 ) C72_=_C1527( C72 C1527 ) C75_=_C223( C75 C223 ) C75_=_C243( C75 C243 ) C75_=_C299( C75 C299 ) C75_=_C315( C75 C315 ) \nC75_=_C341( C75 C341 ) C75_=_C1203( C75 C1203 ) C75_=_C1636( C75 C1636 ) C75_=_C2770( C75 C2770 ) C75_=_C2904( C75 C2904 ) C75_=_C3512( C75 C3512 ) \nC89_=_C92( C89 C92 ) C89_=_C93( C89 C93 ) C89_=_C94( C89 C94 ) C89_=_C95( C89 C95 ) C89_=_C96( C89 C96 ) C89_=_C97( C89 C97 ) \nC89_=_C132( C89 C132 ) C89_=_C151( C89 C151 ) C89_=_C191( C89 C191 ) C89_=_C271( C89 C271 ) C89_=_C319( C89 C319 ) C89_=_C370( C89 C370 ) \nC89_=_C663( C89 C663 ) C89_=_C666( C89 C666 ) C92_=_C93( C92 C93 ) C92_=_C94( C92 C94 ) C92_=_C95( C92 C95 ) C92_=_C96( C92 C96 ) \nC92_=_C97( C92 C97 ) C92_=_C154( C92 C154 ) C92_=_C274( C92 C274 ) C92_=_C288( C92 C288 ) C92_=_C332( C92 C332 ) C92_=_C382( C92 C382 ) \nC92_=_C734( C92 C734 ) C92_=_C1049( C92 C1049 ) C92_=_C1050( C92 C1050 ) C93_=_C94( C93 C94 ) C93_=_C95( C93 C95 ) C93_=_C96( C93 C96 ) \nC93_=_C97( C93 C97 ) C93_=_C112( C93 C112 ) C93_=_C173( C93 C173 ) C93_=_C211( C93 C211 ) C93_=_C289( C93 C289 ) C93_=_C346( C93 C346 ) \nC93_=_C383( C93 C383 ) C93_=_C1614( C93 C1614 ) C94_=_C95( C94 C95 ) C94_=_C96( C94 C96 ) C94_=_C97( C94 C97 ) C94_=_C116( C94 C116 ) \nC94_=_C174( C94 C174 ) C94_=_C214( C94 C214 ) C94_=_C291( C94 C291 ) C94_=_C349( C94 C349 ) C94_=_C384( C94 C384 ) C94_=_C592( C94 C592 ) \nC94_=_C1817( C94 C1817 ) C94_=_C2476( C94 C2476 ) C94_=_C2479( C94 C2479 ) C94_=_C2488( C94 C2488 ) C94_=_C2491( C94 C2491 ) C94_=_C2493( C94 C2493 ) \nC95_=_C96( C95 C96 ) C95_=_C97( C95 C97 ) C95_=_C139( C95 C139 ) C95_=_C155( C95 C155 ) C95_=_C197( C95 C197 ) C95_=_C278( C95 C278 ) \nC95_=_C324( C95 C324 ) C95_=_C376( C95 C376 ) C95_=_C782( C95 C782 ) C96_=_C97( C96 C97 ) C96_=_C119( C96 C119 ) C96_=_C176( C96 C176 ) \nC96_=_C219( C96 C219 ) C96_=_C295( C96 C295 ) C96_=_C353( C96 C353 ) C96_=_C386( C96 C386 ) C96_=_C3520(</w:t>
      </w:r>
    </w:p>
    <w:p>
      <w:pPr>
        <w:pStyle w:val="PreformattedText"/>
        <w:bidi w:val="0"/>
        <w:spacing w:before="0" w:after="0"/>
        <w:jc w:val="left"/>
        <w:rPr/>
      </w:pPr>
      <w:r>
        <w:rPr/>
        <w:t xml:space="preserve"> </w:t>
      </w:r>
      <w:r>
        <w:rPr/>
        <w:t>C96 C3520 ) C97_=_C121( C97 C121 ) \nC97_=_C177( C97 C177 ) C97_=_C220( C97 C220 ) C97_=_C296( C97 C296 ) C97_=_C354( C97 C354 ) C97_=_C387( C97 C387 ) C103_=_C104( C103 C104 ) \nC103_=_C112( C103 C112 ) C103_=_C113( C103 C113 ) C103_=_C114( C103 C114 ) C103_=_C115( C103 C115 ) C103_=_C116( C103 C116 ) C103_=_C117( C103 C117 ) \nC103_=_C118( C103 C118 ) C103_=_C119( C103 C119 ) C103_=_C120( C103 C120 ) C103_=_C121( C103 C121 ) C103_=_C122( C103 C122 ) C103_=_C144( C103 C144 ) \nC103_=_C162( C103 C162 ) C103_=_C201( C103 C201 ) C103_=_C225( C103 C225 ) C103_=_C226( C103 C226 ) C103_=_C227( C103 C227 ) C103_=_C228( C103 C228 ) \nC103_=_C229( C103 C229 ) C103_=_C230( C103 C230 ) C103_=_C231( C103 C231 ) C103_=_C232( C103 C232 ) C103_=_C234( C103 C234 ) C103_=_C236( C103 C236 ) \nC103_=_C239( C103 C239 ) C103_=_C240( C103 C240 ) C103_=_C243( C103 C243 ) C104_=_C112( C104 C112 ) C104_=_C113( C104 C113 ) C104_=_C114( C104 C114 ) \nC104_=_C115( C104 C115 ) C104_=_C116( C104 C116 ) C104_=_C117( C104 C117 ) C104_=_C118( C104 C118 ) C104_=_C119( C104 C119 ) C104_=_C120( C104 C120 ) \nC104_=_C121( C104 C121 ) C104_=_C122( C104 C122 ) C104_=_C163( C104 C163 ) C104_=_C182( C104 C182 ) C104_=_C202( C104 C202 ) C104_=_C244( C104 C244 ) \nC104_=_C245( C104 C245 ) C104_=_C246( C104 C246 ) C104_=_C247( C104 C247 ) C104_=_C248( C104 C248 ) C104_=_C249( C104 C249 ) C104_=_C250( C104 C250 ) \nC104_=_C251( C104 C251 ) C104_=_C253( C104 C253 ) C104_=_C254( C104 C254 ) C104_=_C255( C104 C255 ) C104_=_C256( C104 C256 ) C104_=_C257( C104 C257 ) \nC104_=_C259( C104 C259 ) C104_=_C260( C104 C260 ) C104_=_C261( C104 C261 ) C104_=_C262( C104 C262 ) C104_=_C263( C104 C263 ) C112_=_C113( C112 C113 ) \nC112_=_C114( C112 C114 ) C112_=_C115( C112 C115 ) C112_=_C116( C112 C116 ) C112_=_C117( C112 C117 ) C112_=_C118( C112 C118 ) C112_=_C119( C112 C119 ) \nC112_=_C120( C112 C120 ) C112_=_C121( C112 C121 ) C112_=_C122( C112 C122 ) C112_=_C173( C112 C173 ) C112_=_C211( C112 C211 ) C112_=_C289( C112 C289 ) \nC112_=_C346( C112 C346 ) C112_=_C383( C112 C383 ) C112_=_C1614( C112 C1614 ) C113_=_C114( C113 C114 ) C113_=_C115( C113 C115 ) C113_=_C116( C113 C116 ) \nC113_=_C117( C113 C117 ) C113_=_C118( C113 C118 ) C113_=_C119( C113 C119 ) C113_=_C120( C113 C120 ) C113_=_C121( C113 C121 ) C113_=_C122( C113 C122 ) \nC113_=_C253( C113 C253 ) C113_=_C275( C113 C275 ) C113_=_C360( C113 C360 ) C113_=_C1641( C113 C1641 ) C114_=_C115( C114 C115 ) C114_=_C116( C114 C116 ) \nC114_=_C117( C114 C117 ) C114_=_C118( C114 C118 ) C114_=_C119( C114 C119 ) C114_=_C120( C114 C120 ) C114_=_C121( C114 C121 ) C114_=_C122( C114 C122 ) \nC114_=_C254( C114 C254 ) C114_=_C276( C114 C276 ) C114_=_C361( C114 C361 ) C114_=_C1622( C114 C1622 ) C114_=_C1770( C114 C1770 ) C115_=_C116( C115 C116 ) \nC115_=_C117( C115 C117 ) C115_=_C118( C115 C118 ) C115_=_C119( C115 C119 ) C115_=_C120( C115 C120 ) C115_=_C121( C115 C121 ) C115_=_C122( C115 C122 ) \nC115_=_C255( C115 C255 ) C115_=_C277( C115 C277 ) C115_=_C362( C115 C362 ) C116_=_C117( C116 C117 ) C116_=_C118( C116 C118 ) C116_=_C119( C116 C119 ) \nC116_=_C120( C116 C120 ) C116_=_C121( C116 C121 ) C116_=_C122( C116 C122 ) C116_=_C174( C116 C174 ) C116_=_C214( C116 C214 ) C116_=_C291( C116 C291 ) \nC116_=_C349( C116 C349 ) C116_=_C384( C116 C384 ) C116_=_C592( C116 C592 ) C116_=_C1817( C116 C1817 ) C116_=_C2476( C116 C2476 ) C116_=_C2479( C116 C2479 ) \nC116_=_C2488( C116 C2488 ) C116_=_C2491( C116 C2491 ) C116_=_C2493( C116 C2493 ) C117_=_C118( C117 C118 ) C117_=_C119( C117 C119 ) C117_=_C120( C117 C120 ) \nC117_=_C121( C117 C121 ) C117_=_C122( C117 C122 ) C117_=_C156( C117 C156 ) C117_=_C336( C117 C336 ) C117_=_C377( C117 C377 ) C117_=_C385( C117 C385 ) \nC117_=_C1215( C117 C1215 ) C117_=_C1241( C117 C1241 ) C117_=_C1357( C117 C1357 ) C117_=_C1584( C117 C1584 ) C117_=_C1926( C117 C1926 ) C117_=_C2479( C117 C2479 ) \nC117_=_C2549( C117 C2549 ) C117_=_C2824( C117 C2824 ) C117_=_C2997( C117 C2997 ) C117_=_C3040( C117 C3040 ) C117_=_C3041( C117 C3041 ) C117_=_C3042( C117 C3042 ) \nC117_=_C3043( C117 C3043 ) C117_=_C3044( C117 C3044 ) C117_=_C3045( C117 C3045 ) C117_=_C3046( C117 C3046 ) C117_=_C3047( C117 C3047 ) C117_=_C3048( C117 C3048 ) \nC117_=_C3050( C117 C3050 ) C118_=_C119( C118 C119 ) C118_=_C120( C118 C120 ) C118_=_C121( C118 C121 ) C118_=_C122( C118 C122 ) C118_=_C259( C118 C259 ) \nC118_=_C279( C118 C279 ) C118_=_C364( C118 C364 ) C118_=_C2808( C118 C2808 ) C118_=_C3104( C118 C3104 ) C118_=_C3108( C118 C3108 ) C119_=_C120( C119 C120 ) \nC119_=_C121( C119 C121 ) C119_=_C122( C119 C122 ) C119_=_C176( C119 C176 ) C119_=_C219( C119 C219 ) C119_=_C295( C119 C295 ) C119_=_C353( C119 C353 ) \nC119_=_C386( C119 C386 ) C119_=_C3520( C119 C3520 ) C120_=_C121( C120 C121 ) C120_=_C122( C120 C122 ) C120_=_C260( C120 C260 ) C120_=_C280( C120 C280 ) \nC120_=_C365( C120 C365 ) C120_=_C1779( C120 C1779 ) C120_=_C1825( C120 C1825 ) C120_=_C2814( C120 C2814 ) C121_=_C122( C121 C122 ) C121_=_C177( C121 C177 ) \nC121_=_C220( C121 C220 ) C121_=_C296( C121 C296 ) C121_=_C354( C121 C354 ) C121_=_C387( C121 C387 ) C122_=_C157( C122 C157 ) C122_=_C338( C122 C338 ) \nC122_=_C380( C122 C380 ) C122_=_C388( C122 C388 ) C122_=_C831( C122 C831 ) C122_=_C1226( C122 C1226 ) C122_=_C1763( C122 C1763 ) C122_=_C2153( C122 C2153 ) \nC122_=_C2493( C122 C2493 ) C122_=_C2576( C122 C2576 ) C122_=_C2918( C122 C2918 ) C122_=_C3135( C122 C3135 ) C122_=_C3871( C122 C3871 ) C122_=_C3935( C122 C3935 ) \nC122_=_C3983( C122 C3983 ) C122_=_C4061( C122 C4061 ) C132_=_C134( C132 C134 ) C132_=_C136( C132 C136 ) C132_=_C137( C132 C137 ) C132_=_C138( C132 C138 ) \nC132_=_C139( C132 C139 ) C132_=_C140( C132 C140 ) C132_=_C141( C132 C141 ) C132_=_C142( C132 C142 ) C132_=_C151( C132 C151 ) C132_=_C191( C132 C191 ) \nC132_=_C271( C132 C271 ) C132_=_C319( C132 C319 ) C132_=_C370( C132 C370 ) C132_=_C663( C132 C663 ) C132_=_C666( C132 C666 ) C134_=_C136( C134 C136 ) \nC134_=_C137( C134 C137 ) C134_=_C138( C134 C138 ) C134_=_C139( C134 C139 ) C134_=_C140( C134 C140 ) C134_=_C141( C134 C141 ) C134_=_C142( C134 C142 ) \nC134_=_C171( C134 C171 ) C134_=_C194( C134 C194 ) C134_=_C305( C134 C305 ) C134_=_C322( C134 C322 ) C134_=_C345( C134 C345 ) C134_=_C358( C134 C358 ) \nC136_=_C137( C136 C137 ) C136_=_C138( C136 C138 ) C136_=_C139( C136 C139 ) C136_=_C140( C136 C140 ) C136_=_C141( C136 C141 ) C136_=_C142( C136 C142 ) \nC136_=_C348( C136 C348 ) C136_=_C373( C136 C373 ) C136_=_C1621( C136 C1621 ) C136_=_C2024( C136 C2024 ) C136_=_C2025( C136 C2025 ) C136_=_C2034( C136 C2034 ) \nC137_=_C138( C137 C138 ) C137_=_C139( C137 C139 ) C137_=_C140( C137 C140 ) C137_=_C141( C137 C141 ) C137_=_C142( C137 C142 ) C137_=_C350( C137 C350 ) \nC137_=_C374( C137 C374 ) C137_=_C641( C137 C641 ) C137_=_C1239( C137 C1239 ) C137_=_C1624( C137 C1624 ) C137_=_C2025( C137 C2025 ) C137_=_C2158( C137 C2158 ) \nC137_=_C2306( C137 C2306 ) C137_=_C2600( C137 C2600 ) C137_=_C2807( C137 C2807 ) C137_=_C2808( C137 C2808 ) C137_=_C2809( C137 C2809 ) C137_=_C2810( C137 C2810 ) \nC137_=_C2811( C137 C2811 ) C137_=_C2812( C137 C2812 ) C137_=_C2813( C137 C2813 ) C137_=_C2814( C137 C2814 ) C137_=_C2815( C137 C2815 ) C137_=_C2816( C137 C2816 ) \nC137_=_C2818( C137 C2818 ) C137_=_C2819( C137 C2819 ) C137_=_C2820( C137 C2820 ) C137_=_C2821( C137 C2821 ) C138_=_C139( C138 C139 ) C138_=_C140( C138 C140 ) \nC138_=_C141( C138 C141 ) C138_=_C142( C138 C142 ) C138_=_C351( C138 C351 ) C138_=_C375( C138 C375 ) C138_=_C1625( C138 C1625 ) C138_=_C2807( C138 C2807 ) \nC138_=_C2879( C138 C2879 ) C139_=_C140( C139 C140 ) C139_=_C141( C139 C141 ) C139_=_C142( C139 C142 ) C139_=_C155( C139 C155 ) C139_=_C197( C139 C197 ) \nC139_=_C278( C139 C278 ) C139_=_C324( C139 C324 ) C139_=_C376( C139 C376 ) C139_=_C782( C139 C782 ) C140_=_C141( C140 C141 ) C140_=_C142( C140 C142 ) \nC140_=_C352( C140 C352 ) C140_=_C378( C140 C378 ) C140_=_C1628( C140 C1628 ) C140_=_C2811( C140 C2811 ) C140_=_C3313( C140 C3313 ) C141_=_C142( C141 C142 ) \nC141_=_C178( C141 C178 ) C141_=_C198( C141 C198 ) C141_=_C312( C141 C312 ) C141_=_C326( C141 C326 ) C141_=_C355( C141 C355 ) C141_=_C366( C141 C366 ) \nC141_=_C1527( C141 C1527 ) C142_=_C356( C142 C356 ) C142_=_C379( C142 C379 ) C142_=_C1633( C142 C1633 ) C142_=_C2017( C142 C2017 ) C142_=_C2034( C142 C2034 ) \nC142_=_C2469( C142 C2469 ) C142_=_C2491( C142 C2491 ) C142_=_C2540( C142 C2540 ) C142_=_C2595( C142 C2595 ) C142_=_C2879( C142 C2879 ) C142_=_C2897( C142 C2897 ) \nC142_=_C2916( C142 C2916 ) C142_=_C3132( C142 C3132 ) C142_=_C3313( C142 C3313 ) C142_=_C3851( C142 C3851 ) C142_=_C3867( C142 C3867 ) C142_=_C3990( C142 C3990 ) \nC142_=_C3992( C142 C3992 ) C142_=_C3993( C142 C3993 ) C144_=_C151( C144 C151 ) C144_=_C154( C144 C154 ) C144_=_C155( C144 C155 ) C144_=_C156( C144 C156 ) \nC144_=_C157( C144 C157 ) C144_=_C162( C144 C162 ) C144_=_C201( C144 C201 ) C144_=_C225( C144 C225 ) C144_=_C226( C144 C226 ) C144_=_C227( C144 C227 ) \nC144_=_C228( C144 C228 ) C144_=_C229( C144 C229 ) C144_=_C230( C144 C230 ) C144_=_C231( C144 C231 ) C144_=_C232( C144 C232 ) C144_=_C234( C144 C234 ) \nC144_=_C236( C144 C236 ) C144_=_C239( C144 C239 ) C144_=_C240( C144 C240 ) C144_=_C243( C144 C243 ) C151_=_C154( C151 C154 ) C151_=_C155( C151 C155 ) \nC151_=_C156( C151 C156 ) C151_=_C157( C151 C157 ) C151_=_C191( C151 C191 ) C151_=_C271( C151 C271 ) C151_=_C319( C151 C319 ) C151_=_C370( C151 C370 ) \nC151_=_C663( C151 C663 ) C151_=_C666( C151 C666 ) C154_=_C155( C154 C155 ) C154_=_C156( C154 C156 ) C154_=_C157( C154 C157 ) C154_=_C274( C154 C274 ) \nC154_=_C288( C154 C288 ) C154_=_C332( C154 C332 ) C154_=_C382( C154 C382 ) C154_=_C734( C154 C734 ) C154_=_C1049( C154 C1049 ) C154_=_C1050( C154 C1050 ) \nC155_=_C156( C155 C156 ) C155_=_C157( C155 C157 ) C155_=_C197( C155 C197 ) C155_=_C278( C155 C278 ) C155_=_C324( C155 C324 ) C155_=_C376( C155 C376 ) \nC155_=_C782( C155 C782 ) C156_=_C157( C156 C157 ) C156_=_C336( C156 C336 ) C156_=_C377( C156 C377 ) C156_=_C385(</w:t>
      </w:r>
    </w:p>
    <w:p>
      <w:pPr>
        <w:pStyle w:val="PreformattedText"/>
        <w:bidi w:val="0"/>
        <w:spacing w:before="0" w:after="0"/>
        <w:jc w:val="left"/>
        <w:rPr/>
      </w:pPr>
      <w:r>
        <w:rPr/>
        <w:t xml:space="preserve"> </w:t>
      </w:r>
      <w:r>
        <w:rPr/>
        <w:t>C156 C385 ) C156_=_C1215( C156 C1215 ) \nC156_=_C1241( C156 C1241 ) C156_=_C1357( C156 C1357 ) C156_=_C1584( C156 C1584 ) C156_=_C1926( C156 C1926 ) C156_=_C2479( C156 C2479 ) C156_=_C2549( C156 C2549 ) \nC156_=_C2824( C156 C2824 ) C156_=_C2997( C156 C2997 ) C156_=_C3040( C156 C3040 ) C156_=_C3041( C156 C3041 ) C156_=_C3042( C156 C3042 ) C156_=_C3043( C156 C3043 ) \nC156_=_C3044( C156 C3044 ) C156_=_C3045( C156 C3045 ) C156_=_C3046( C156 C3046 ) C156_=_C3047( C156 C3047 ) C156_=_C3048( C156 C3048 ) C156_=_C3050( C156 C3050 ) \nC157_=_C338( C157 C338 ) C157_=_C380( C157 C380 ) C157_=_C388( C157 C388 ) C157_=_C831( C157 C831 ) C157_=_C1226( C157 C1226 ) C157_=_C1763( C157 C1763 ) \nC157_=_C2153( C157 C2153 ) C157_=_C2493( C157 C2493 ) C157_=_C2576( C157 C2576 ) C157_=_C2918( C157 C2918 ) C157_=_C3135( C157 C3135 ) C157_=_C3871( C157 C3871 ) \nC157_=_C3935( C157 C3935 ) C157_=_C3983( C157 C3983 ) C157_=_C4061( C157 C4061 ) C162_=_C163( C162 C163 ) C162_=_C170( C162 C170 ) C162_=_C171( C162 C171 ) \nC162_=_C172( C162 C172 ) C162_=_C173( C162 C173 ) C162_=_C174( C162 C174 ) C162_=_C175( C162 C175 ) C162_=_C176( C162 C176 ) C162_=_C177( C162 C177 ) \nC162_=_C178( C162 C178 ) C162_=_C180( C162 C180 ) C162_=_C201( C162 C201 ) C162_=_C225( C162 C225 ) C162_=_C226( C162 C226 ) C162_=_C227( C162 C227 ) \nC162_=_C228( C162 C228 ) C162_=_C229( C162 C229 ) C162_=_C230( C162 C230 ) C162_=_C231( C162 C231 ) C162_=_C232( C162 C232 ) C162_=_C234( C162 C234 ) \nC162_=_C236( C162 C236 ) C162_=_C239( C162 C239 ) C162_=_C240( C162 C240 ) C162_=_C243( C162 C243 ) C163_=_C170( C163 C170 ) C163_=_C171( C163 C171 ) \nC163_=_C172( C163 C172 ) C163_=_C173( C163 C173 ) C163_=_C174( C163 C174 ) C163_=_C175( C163 C175 ) C163_=_C176( C163 C176 ) C163_=_C177( C163 C177 ) \nC163_=_C178( C163 C178 ) C163_=_C180( C163 C180 ) C163_=_C182( C163 C182 ) C163_=_C202( C163 C202 ) C163_=_C244( C163 C244 ) C163_=_C245( C163 C245 ) \nC163_=_C246( C163 C246 ) C163_=_C247( C163 C247 ) C163_=_C248( C163 C248 ) C163_=_C249( C163 C249 ) C163_=_C250( C163 C250 ) C163_=_C251( C163 C251 ) \nC163_=_C253( C163 C253 ) C163_=_C254( C163 C254 ) C163_=_C255( C163 C255 ) C163_=_C256( C163 C256 ) C163_=_C257( C163 C257 ) C163_=_C259( C163 C259 ) \nC163_=_C260( C163 C260 ) C163_=_C261( C163 C261 ) C163_=_C262( C163 C262 ) C163_=_C263( C163 C263 ) C170_=_C171( C170 C171 ) C170_=_C172( C170 C172 ) \nC170_=_C173( C170 C173 ) C170_=_C174( C170 C174 ) C170_=_C175( C170 C175 ) C170_=_C176( C170 C176 ) C170_=_C177( C170 C177 ) C170_=_C178( C170 C178 ) \nC170_=_C180( C170 C180 ) C170_=_C232( C170 C232 ) C170_=_C251( C170 C251 ) C170_=_C304( C170 C304 ) C170_=_C321( C170 C321 ) C170_=_C357( C170 C357 ) \nC170_=_C796( C170 C796 ) C170_=_C797( C170 C797 ) C170_=_C801( C170 C801 ) C170_=_C806( C170 C806 ) C170_=_C808( C170 C808 ) C170_=_C810( C170 C810 ) \nC171_=_C172( C171 C172 ) C171_=_C173( C171 C173 ) C171_=_C174( C171 C174 ) C171_=_C175( C171 C175 ) C171_=_C176( C171 C176 ) C171_=_C177( C171 C177 ) \nC171_=_C178( C171 C178 ) C171_=_C180( C171 C180 ) C171_=_C194( C171 C194 ) C171_=_C305( C171 C305 ) C171_=_C322( C171 C322 ) C171_=_C345( C171 C345 ) \nC171_=_C358( C171 C358 ) C172_=_C173( C172 C173 ) C172_=_C174( C172 C174 ) C172_=_C175( C172 C175 ) C172_=_C176( C172 C176 ) C172_=_C177( C172 C177 ) \nC172_=_C178( C172 C178 ) C172_=_C180( C172 C180 ) C172_=_C306( C172 C306 ) C172_=_C323( C172 C323 ) C172_=_C359( C172 C359 ) C172_=_C796( C172 C796 ) \nC172_=_C1153( C172 C1153 ) C172_=_C1399( C172 C1399 ) C172_=_C1518( C172 C1518 ) C172_=_C1519( C172 C1519 ) C172_=_C1520( C172 C1520 ) C172_=_C1521( C172 C1521 ) \nC172_=_C1522( C172 C1522 ) C172_=_C1523( C172 C1523 ) C172_=_C1524( C172 C1524 ) C172_=_C1526( C172 C1526 ) C172_=_C1527( C172 C1527 ) C172_=_C1528( C172 C1528 ) \nC172_=_C1529( C172 C1529 ) C172_=_C1530( C172 C1530 ) C172_=_C1532( C172 C1532 ) C173_=_C174( C173 C174 ) C173_=_C175( C173 C175 ) C173_=_C176( C173 C176 ) \nC173_=_C177( C173 C177 ) C173_=_C178( C173 C178 ) C173_=_C180( C173 C180 ) C173_=_C211( C173 C211 ) C173_=_C289( C173 C289 ) C173_=_C346( C173 C346 ) \nC173_=_C383( C173 C383 ) C173_=_C1614( C173 C1614 ) C174_=_C175( C174 C175 ) C174_=_C176( C174 C176 ) C174_=_C177( C174 C177 ) C174_=_C178( C174 C178 ) \nC174_=_C180( C174 C180 ) C174_=_C214( C174 C214 ) C174_=_C291( C174 C291 ) C174_=_C349( C174 C349 ) C174_=_C384( C174 C384 ) C174_=_C592( C174 C592 ) \nC174_=_C1817( C174 C1817 ) C174_=_C2476( C174 C2476 ) C174_=_C2479( C174 C2479 ) C174_=_C2488( C174 C2488 ) C174_=_C2491( C174 C2491 ) C174_=_C2493( C174 C2493 ) \nC175_=_C176( C175 C176 ) C175_=_C177( C175 C177 ) C175_=_C178( C175 C178 ) C175_=_C180( C175 C180 ) C175_=_C310( C175 C310 ) C175_=_C325( C175 C325 ) \nC175_=_C363( C175 C363 ) C175_=_C801( C175 C801 ) C175_=_C1866( C175 C1866 ) C175_=_C2207( C175 C2207 ) C175_=_C2365( C175 C2365 ) C175_=_C2515( C175 C2515 ) \nC175_=_C2823( C175 C2823 ) C175_=_C2954( C175 C2954 ) C175_=_C2955( C175 C2955 ) C175_=_C2956( C175 C2956 ) C175_=_C2957( C175 C2957 ) C175_=_C2958( C175 C2958 ) \nC175_=_C2959( C175 C2959 ) C175_=_C2960( C175 C2960 ) C175_=_C2961( C175 C2961 ) C175_=_C2962( C175 C2962 ) C175_=_C2963( C175 C2963 ) C175_=_C2964( C175 C2964 ) \nC175_=_C2966( C175 C2966 ) C175_=_C2967( C175 C2967 ) C175_=_C2968( C175 C2968 ) C176_=_C177( C176 C177 ) C176_=_C178( C176 C178 ) C176_=_C180( C176 C180 ) \nC176_=_C219( C176 C219 ) C176_=_C295( C176 C295 ) C176_=_C353( C176 C353 ) C176_=_C386( C176 C386 ) C176_=_C3520( C176 C3520 ) C177_=_C178( C177 C178 ) \nC177_=_C180( C177 C180 ) C177_=_C220( C177 C220 ) C177_=_C296( C177 C296 ) C177_=_C354( C177 C354 ) C177_=_C387( C177 C387 ) C178_=_C180( C178 C180 ) \nC178_=_C198( C178 C198 ) C178_=_C312( C178 C312 ) C178_=_C326( C178 C326 ) C178_=_C355( C178 C355 ) C178_=_C366( C178 C366 ) C178_=_C1527( C178 C1527 ) \nC180_=_C314( C180 C314 ) C180_=_C328( C180 C328 ) C180_=_C368( C180 C368 ) C180_=_C810( C180 C810 ) C180_=_C833( C180 C833 ) C180_=_C1227( C180 C1227 ) \nC180_=_C1614( C180 C1614 ) C180_=_C1764( C180 C1764 ) C180_=_C1914( C180 C1914 ) C180_=_C2154( C180 C2154 ) C180_=_C2578( C180 C2578 ) C180_=_C2850( C180 C2850 ) \nC180_=_C3426( C180 C3426 ) C180_=_C3619( C180 C3619 ) C180_=_C3937( C180 C3937 ) C180_=_C3952( C180 C3952 ) C180_=_C3984( C180 C3984 ) C180_=_C4051( C180 C4051 ) \nC180_=_C4072( C180 C4072 ) C180_=_C4073( C180 C4073 ) C180_=_C4074( C180 C4074 ) C180_=_C4075( C180 C4075 ) C182_=_C189( C182 C189 ) C182_=_C190( C182 C190 ) \nC182_=_C191( C182 C191 ) C182_=_C194( C182 C194 ) C182_=_C197( C182 C197 ) C182_=_C198( C182 C198 ) C182_=_C199( C182 C199 ) C182_=_C200( C182 C200 ) \nC182_=_C202( C182 C202 ) C182_=_C244( C182 C244 ) C182_=_C245( C182 C245 ) C182_=_C246( C182 C246 ) C182_=_C247( C182 C247 ) C182_=_C248( C182 C248 ) \nC182_=_C249( C182 C249 ) C182_=_C250( C182 C250 ) C182_=_C251( C182 C251 ) C182_=_C253( C182 C253 ) C182_=_C254( C182 C254 ) C182_=_C255( C182 C255 ) \nC182_=_C256( C182 C256 ) C182_=_C257( C182 C257 ) C182_=_C259( C182 C259 ) C182_=_C260( C182 C260 ) C182_=_C261( C182 C261 ) C182_=_C262( C182 C262 ) \nC182_=_C263( C182 C263 ) C189_=_C190( C189 C190 ) C189_=_C191( C189 C191 ) C189_=_C194( C189 C194 ) C189_=_C197( C189 C197 ) C189_=_C198( C189 C198 ) \nC189_=_C199( C189 C199 ) C189_=_C200( C189 C200 ) C189_=_C208( C189 C208 ) C189_=_C248( C189 C248 ) C189_=_C422( C189 C422 ) C189_=_C431( C189 C431 ) \nC189_=_C432( C189 C432 ) C190_=_C191( C190 C191 ) C190_=_C194( C190 C194 ) C190_=_C197( C190 C197 ) C190_=_C198( C190 C198 ) C190_=_C199( C190 C199 ) \nC190_=_C200( C190 C200 ) C190_=_C209( C190 C209 ) C190_=_C249( C190 C249 ) C190_=_C611( C190 C611 ) C190_=_C621( C190 C621 ) C190_=_C622( C190 C622 ) \nC190_=_C634( C190 C634 ) C191_=_C194( C191 C194 ) C191_=_C197( C191 C197 ) C191_=_C198( C191 C198 ) C191_=_C199( C191 C199 ) C191_=_C200( C191 C200 ) \nC191_=_C271( C191 C271 ) C191_=_C319( C191 C319 ) C191_=_C370( C191 C370 ) C191_=_C663( C191 C663 ) C191_=_C666( C191 C666 ) C194_=_C197( C194 C197 ) \nC194_=_C198( C194 C198 ) C194_=_C199( C194 C199 ) C194_=_C200( C194 C200 ) C194_=_C305( C194 C305 ) C194_=_C322( C194 C322 ) C194_=_C345( C194 C345 ) \nC194_=_C358( C194 C358 ) C197_=_C198( C197 C198 ) C197_=_C199( C197 C199 ) C197_=_C200( C197 C200 ) C197_=_C278( C197 C278 ) C197_=_C324( C197 C324 ) \nC197_=_C376( C197 C376 ) C197_=_C782( C197 C782 ) C198_=_C199( C198 C199 ) C198_=_C200( C198 C200 ) C198_=_C312( C198 C312 ) C198_=_C326( C198 C326 ) \nC198_=_C355( C198 C355 ) C198_=_C366( C198 C366 ) C198_=_C1527( C198 C1527 ) C199_=_C200( C199 C200 ) C199_=_C221( C199 C221 ) C199_=_C261( C199 C261 ) \nC199_=_C742( C199 C742 ) C199_=_C2467( C199 C2467 ) C199_=_C2538( C199 C2538 ) C199_=_C3044( C199 C3044 ) C200_=_C222( C200 C222 ) C200_=_C263( C200 C263 ) \nC200_=_C745( C200 C745 ) C200_=_C2472( C200 C2472 ) C200_=_C2543( C200 C2543 ) C200_=_C3914( C200 C3914 ) C201_=_C202( C201 C202 ) C201_=_C208( C201 C208 ) \nC201_=_C209( C201 C209 ) C201_=_C211( C201 C211 ) C201_=_C214( C201 C214 ) C201_=_C216( C201 C216 ) C201_=_C219( C201 C219 ) C201_=_C220( C201 C220 ) \nC201_=_C221( C201 C221 ) C201_=_C222( C201 C222 ) C201_=_C223( C201 C223 ) C201_=_C225( C201 C225 ) C201_=_C226( C201 C226 ) C201_=_C227( C201 C227 ) \nC201_=_C228( C201 C228 ) C201_=_C229( C201 C229 ) C201_=_C230( C201 C230 ) C201_=_C231( C201 C231 ) C201_=_C232( C201 C232 ) C201_=_C234( C201 C234 ) \nC201_=_C236( C201 C236 ) C201_=_C239( C201 C239 ) C201_=_C240( C201 C240 ) C201_=_C243( C201 C243 ) C202_=_C208( C202 C208 ) C202_=_C209( C202 C209 ) \nC202_=_C211( C202 C211 ) C202_=_C214( C202 C214 ) C202_=_C216( C202 C216 ) C202_=_C219( C202 C219 ) C202_=_C220( C202 C220 ) C202_=_C221( C202 C221 ) \nC202_=_C222( C202 C222 ) C202_=_C223( C202 C223 ) C202_=_C244( C202 C244 ) C202_=_C245( C202 C245 ) C202_=_C246( C202 C246 ) C202_=_C247( C202 C247 ) \nC202_=_C248( C202 C248 ) C202_=_C249( C202 C249 ) C202_=_C250( C202 C250 ) C202_=_C251( C202</w:t>
      </w:r>
    </w:p>
    <w:p>
      <w:pPr>
        <w:pStyle w:val="PreformattedText"/>
        <w:bidi w:val="0"/>
        <w:spacing w:before="0" w:after="0"/>
        <w:jc w:val="left"/>
        <w:rPr/>
      </w:pPr>
      <w:r>
        <w:rPr/>
        <w:t xml:space="preserve"> </w:t>
      </w:r>
      <w:r>
        <w:rPr/>
        <w:t>C251 ) C202_=_C253( C202 C253 ) C202_=_C254( C202 C254 ) \nC202_=_C255( C202 C255 ) C202_=_C256( C202 C256 ) C202_=_C257( C202 C257 ) C202_=_C259( C202 C259 ) C202_=_C260( C202 C260 ) C202_=_C261( C202 C261 ) \nC202_=_C262( C202 C262 ) C202_=_C263( C202 C263 ) C208_=_C209( C208 C209 ) C208_=_C211( C208 C211 ) C208_=_C214( C208 C214 ) C208_=_C216( C208 C216 ) \nC208_=_C219( C208 C219 ) C208_=_C220( C208 C220 ) C208_=_C221( C208 C221 ) C208_=_C222( C208 C222 ) C208_=_C223( C208 C223 ) C208_=_C248( C208 C248 ) \nC208_=_C422( C208 C422 ) C208_=_C431( C208 C431 ) C208_=_C432( C208 C432 ) C209_=_C211( C209 C211 ) C209_=_C214( C209 C214 ) C209_=_C216( C209 C216 ) \nC209_=_C219( C209 C219 ) C209_=_C220( C209 C220 ) C209_=_C221( C209 C221 ) C209_=_C222( C209 C222 ) C209_=_C223( C209 C223 ) C209_=_C249( C209 C249 ) \nC209_=_C611( C209 C611 ) C209_=_C621( C209 C621 ) C209_=_C622( C209 C622 ) C209_=_C634( C209 C634 ) C211_=_C214( C211 C214 ) C211_=_C216( C211 C216 ) \nC211_=_C219( C211 C219 ) C211_=_C220( C211 C220 ) C211_=_C221( C211 C221 ) C211_=_C222( C211 C222 ) C211_=_C223( C211 C223 ) C211_=_C289( C211 C289 ) \nC211_=_C346( C211 C346 ) C211_=_C383( C211 C383 ) C211_=_C1614( C211 C1614 ) C214_=_C216( C214 C216 ) C214_=_C219( C214 C219 ) C214_=_C220( C214 C220 ) \nC214_=_C221( C214 C221 ) C214_=_C222( C214 C222 ) C214_=_C223( C214 C223 ) C214_=_C291( C214 C291 ) C214_=_C349( C214 C349 ) C214_=_C384( C214 C384 ) \nC214_=_C592( C214 C592 ) C214_=_C1817( C214 C1817 ) C214_=_C2476( C214 C2476 ) C214_=_C2479( C214 C2479 ) C214_=_C2488( C214 C2488 ) C214_=_C2491( C214 C2491 ) \nC214_=_C2493( C214 C2493 ) C216_=_C219( C216 C219 ) C216_=_C220( C216 C220 ) C216_=_C221( C216 C221 ) C216_=_C222( C216 C222 ) C216_=_C223( C216 C223 ) \nC216_=_C292( C216 C292 ) C216_=_C308( C216 C308 ) C216_=_C334( C216 C334 ) C216_=_C1580( C216 C1580 ) C216_=_C1623( C216 C1623 ) C216_=_C2476( C216 C2476 ) \nC216_=_C2755( C216 C2755 ) C216_=_C2756( C216 C2756 ) C216_=_C2757( C216 C2757 ) C216_=_C2758( C216 C2758 ) C216_=_C2759( C216 C2759 ) C216_=_C2760( C216 C2760 ) \nC216_=_C2761( C216 C2761 ) C216_=_C2762( C216 C2762 ) C216_=_C2763( C216 C2763 ) C216_=_C2766( C216 C2766 ) C216_=_C2768( C216 C2768 ) C216_=_C2769( C216 C2769 ) \nC216_=_C2770( C216 C2770 ) C219_=_C220( C219 C220 ) C219_=_C221( C219 C221 ) C219_=_C222( C219 C222 ) C219_=_C223( C219 C223 ) C219_=_C295( C219 C295 ) \nC219_=_C353( C219 C353 ) C219_=_C386( C219 C386 ) C219_=_C3520( C219 C3520 ) C220_=_C221( C220 C221 ) C220_=_C222( C220 C222 ) C220_=_C223( C220 C223 ) \nC220_=_C296( C220 C296 ) C220_=_C354( C220 C354 ) C220_=_C387( C220 C387 ) C221_=_C222( C221 C222 ) C221_=_C223( C221 C223 ) C221_=_C261( C221 C261 ) \nC221_=_C742( C221 C742 ) C221_=_C2467( C221 C2467 ) C221_=_C2538( C221 C2538 ) C221_=_C3044( C221 C3044 ) C222_=_C223( C222 C223 ) C222_=_C263( C222 C263 ) \nC222_=_C745( C222 C745 ) C222_=_C2472( C222 C2472 ) C222_=_C2543( C222 C2543 ) C222_=_C3914( C222 C3914 ) C223_=_C243( C223 C243 ) C223_=_C299( C223 C299 ) \nC223_=_C315( C223 C315 ) C223_=_C341( C223 C341 ) C223_=_C1203( C223 C1203 ) C223_=_C1636( C223 C1636 ) C223_=_C2770( C223 C2770 ) C223_=_C2904( C223 C2904 ) \nC223_=_C3512( C223 C3512 ) C225_=_C226( C225 C226 ) C225_=_C227( C225 C227 ) C225_=_C228( C225 C228 ) C225_=_C229( C225 C229 ) C225_=_C230( C225 C230 ) \nC225_=_C231( C225 C231 ) C225_=_C232( C225 C232 ) C225_=_C234( C225 C234 ) C225_=_C236( C225 C236 ) C225_=_C239( C225 C239 ) C225_=_C240( C225 C240 ) \nC225_=_C243( C225 C243 ) C225_=_C288( C225 C288 ) C225_=_C289( C225 C289 ) C225_=_C291( C225 C291 ) C225_=_C292( C225 C292 ) C225_=_C295( C225 C295 ) \nC225_=_C296( C225 C296 ) C225_=_C299( C225 C299 ) C226_=_C227( C226 C227 ) C226_=_C228( C226 C228 ) C226_=_C229( C226 C229 ) C226_=_C230( C226 C230 ) \nC226_=_C231( C226 C231 ) C226_=_C232( C226 C232 ) C226_=_C234( C226 C234 ) C226_=_C236( C226 C236 ) C226_=_C239( C226 C239 ) C226_=_C240( C226 C240 ) \nC226_=_C243( C226 C243 ) C226_=_C245( C226 C245 ) C226_=_C304( C226 C304 ) C226_=_C305( C226 C305 ) C226_=_C306( C226 C306 ) C226_=_C308( C226 C308 ) \nC226_=_C310( C226 C310 ) C226_=_C312( C226 C312 ) C226_=_C314( C226 C314 ) C226_=_C315( C226 C315 ) C227_=_C228( C227 C228 ) C227_=_C229( C227 C229 ) \nC227_=_C230( C227 C230 ) C227_=_C231( C227 C231 ) C227_=_C232( C227 C232 ) C227_=_C234( C227 C234 ) C227_=_C236( C227 C236 ) C227_=_C239( C227 C239 ) \nC227_=_C240( C227 C240 ) C227_=_C243( C227 C243 ) C227_=_C246( C227 C246 ) C227_=_C319( C227 C319 ) C227_=_C321( C227 C321 ) C227_=_C322( C227 C322 ) \nC227_=_C323( C227 C323 ) C227_=_C324( C227 C324 ) C227_=_C325( C227 C325 ) C227_=_C326( C227 C326 ) C227_=_C328( C227 C328 ) C228_=_C229( C228 C229 ) \nC228_=_C230( C228 C230 ) C228_=_C231( C228 C231 ) C228_=_C232( C228 C232 ) C228_=_C234( C228 C234 ) C228_=_C236( C228 C236 ) C228_=_C239( C228 C239 ) \nC228_=_C240( C228 C240 ) C228_=_C243( C228 C243 ) C228_=_C332( C228 C332 ) C228_=_C334( C228 C334 ) C228_=_C336( C228 C336 ) C228_=_C338( C228 C338 ) \nC228_=_C341( C228 C341 ) C229_=_C230( C229 C230 ) C229_=_C231( C229 C231 ) C229_=_C232( C229 C232 ) C229_=_C234( C229 C234 ) C229_=_C236( C229 C236 ) \nC229_=_C239( C229 C239 ) C229_=_C240( C229 C240 ) C229_=_C243( C229 C243 ) C229_=_C247( C229 C247 ) C229_=_C357( C229 C357 ) C229_=_C358( C229 C358 ) \nC229_=_C359( C229 C359 ) C229_=_C360( C229 C360 ) C229_=_C361( C229 C361 ) C229_=_C362( C229 C362 ) C229_=_C363( C229 C363 ) C229_=_C364( C229 C364 ) \nC229_=_C365( C229 C365 ) C229_=_C366( C229 C366 ) C229_=_C368( C229 C368 ) C230_=_C231( C230 C231 ) C230_=_C232( C230 C232 ) C230_=_C234( C230 C234 ) \nC230_=_C236( C230 C236 ) C230_=_C239( C230 C239 ) C230_=_C240( C230 C240 ) C230_=_C243( C230 C243 ) C230_=_C370( C230 C370 ) C230_=_C373( C230 C373 ) \nC230_=_C374( C230 C374 ) C230_=_C375( C230 C375 ) C230_=_C376( C230 C376 ) C230_=_C377( C230 C377 ) C230_=_C378( C230 C378 ) C230_=_C379( C230 C379 ) \nC230_=_C380( C230 C380 ) C231_=_C232( C231 C232 ) C231_=_C234( C231 C234 ) C231_=_C236( C231 C236 ) C231_=_C239( C231 C239 ) C231_=_C240( C231 C240 ) \nC231_=_C243( C231 C243 ) C231_=_C382( C231 C382 ) C231_=_C383( C231 C383 ) C231_=_C384( C231 C384 ) C231_=_C385( C231 C385 ) C231_=_C386( C231 C386 ) \nC231_=_C387( C231 C387 ) C231_=_C388( C231 C388 ) C232_=_C234( C232 C234 ) C232_=_C236( C232 C236 ) C232_=_C239( C232 C239 ) C232_=_C240( C232 C240 ) \nC232_=_C243( C232 C243 ) C232_=_C251( C232 C251 ) C232_=_C304( C232 C304 ) C232_=_C321( C232 C321 ) C232_=_C357( C232 C357 ) C232_=_C796( C232 C796 ) \nC232_=_C797( C232 C797 ) C232_=_C801( C232 C801 ) C232_=_C806( C232 C806 ) C232_=_C808( C232 C808 ) C232_=_C810( C232 C810 ) C234_=_C236( C234 C236 ) \nC234_=_C239( C234 C239 ) C234_=_C240( C234 C240 ) C234_=_C243( C234 C243 ) C234_=_C530( C234 C530 ) C234_=_C1207( C234 C1207 ) C234_=_C1620( C234 C1620 ) \nC234_=_C1621( C234 C1621 ) C234_=_C1622( C234 C1622 ) C234_=_C1623( C234 C1623 ) C234_=_C1624( C234 C1624 ) C234_=_C1625( C234 C1625 ) C234_=_C1627( C234 C1627 ) \nC234_=_C1628( C234 C1628 ) C234_=_C1629( C234 C1629 ) C234_=_C1631( C234 C1631 ) C234_=_C1632( C234 C1632 ) C234_=_C1633( C234 C1633 ) C234_=_C1634( C234 C1634 ) \nC234_=_C1635( C234 C1635 ) C234_=_C1636( C234 C1636 ) C236_=_C239( C236 C239 ) C236_=_C240( C236 C240 ) C236_=_C243( C236 C243 ) C236_=_C1332( C236 C1332 ) \nC236_=_C1776( C236 C1776 ) C236_=_C1965( C236 C1965 ) C236_=_C2008( C236 C2008 ) C236_=_C2584( C236 C2584 ) C236_=_C2755( C236 C2755 ) C236_=_C2891( C236 C2891 ) \nC236_=_C2892( C236 C2892 ) C236_=_C2894( C236 C2894 ) C236_=_C2895( C236 C2895 ) C236_=_C2896( C236 C2896 ) C236_=_C2897( C236 C2897 ) C236_=_C2898( C236 C2898 ) \nC236_=_C2899( C236 C2899 ) C236_=_C2900( C236 C2900 ) C236_=_C2901( C236 C2901 ) C236_=_C2902( C236 C2902 ) C236_=_C2903( C236 C2903 ) C236_=_C2904( C236 C2904 ) \nC239_=_C240( C239 C240 ) C239_=_C243( C239 C243 ) C239_=_C1066( C239 C1066 ) C239_=_C1146( C239 C1146 ) C239_=_C1735( C239 C1735 ) C239_=_C1886( C239 C1886 ) \nC239_=_C1948( C239 C1948 ) C239_=_C2331( C239 C2331 ) C239_=_C2499( C239 C2499 ) C239_=_C2761( C239 C2761 ) C239_=_C2983( C239 C2983 ) C239_=_C3287( C239 C3287 ) \nC239_=_C3446( C239 C3446 ) C239_=_C3506( C239 C3506 ) C239_=_C3507( C239 C3507 ) C239_=_C3508( C239 C3508 ) C239_=_C3509( C239 C3509 ) C239_=_C3510( C239 C3510 ) \nC239_=_C3511( C239 C3511 ) C239_=_C3512( C239 C3512 ) C240_=_C243( C240 C243 ) C240_=_C262( C240 C262 ) C240_=_C808( C240 C808 ) C240_=_C1489( C240 C1489 ) \nC240_=_C1529( C240 C1529 ) C240_=_C2075( C240 C2075 ) C240_=_C2098( C240 C2098 ) C240_=_C2261( C240 C2261 ) C240_=_C2340( C240 C2340 ) C240_=_C2747( C240 C2747 ) \nC240_=_C2782( C240 C2782 ) C240_=_C2867( C240 C2867 ) C240_=_C2915( C240 C2915 ) C240_=_C2960( C240 C2960 ) C240_=_C3005( C240 C3005 ) C240_=_C3104( C240 C3104 ) \nC240_=_C3582( C240 C3582 ) C240_=_C3658( C240 C3658 ) C240_=_C3731( C240 C3731 ) C240_=_C3843( C240 C3843 ) C240_=_C3948( C240 C3948 ) C240_=_C3951( C240 C3951 ) \nC240_=_C3952( C240 C3952 ) C240_=_C3953( C240 C3953 ) C240_=_C3954( C240 C3954 ) C243_=_C299( C243 C299 ) C243_=_C315( C243 C315 ) C243_=_C341( C243 C341 ) \nC243_=_C1203( C243 C1203 ) C243_=_C1636( C243 C1636 ) C243_=_C2770( C243 C2770 ) C243_=_C2904( C243 C2904 ) C243_=_C3512( C243 C3512 ) C244_=_C245( C244 C245 ) \nC244_=_C246( C244 C246 ) C244_=_C247( C244 C247 ) C244_=_C248( C244 C248 ) C244_=_C249( C244 C249 ) C244_=_C250( C244 C250 ) C244_=_C251( C244 C251 ) \nC244_=_C253( C244 C253 ) C244_=_C254( C244 C254 ) C244_=_C255( C244 C255 ) C244_=_C256( C244 C256 ) C244_=_C257( C244 C257 ) C244_=_C259( C244 C259 ) \nC244_=_C260( C244 C260 ) C244_=_C261( C244 C261 ) C244_=_C262( C244 C262 ) C244_=_C263( C244 C263 ) C244_=_C271( C244 C271 ) C244_=_C274( C244 C274 ) \nC244_=_C275( C244 C275 ) C244_=_C276( C244 C276 ) C244_=_C277( C244 C277 ) C244_=_C278( C244 C278 ) C244_=_C279( C244 C279 ) C244_=_C280( C244 C280 ) \nC245_=_C246( C245 C246 ) C245_=_C247(</w:t>
      </w:r>
    </w:p>
    <w:p>
      <w:pPr>
        <w:pStyle w:val="PreformattedText"/>
        <w:bidi w:val="0"/>
        <w:spacing w:before="0" w:after="0"/>
        <w:jc w:val="left"/>
        <w:rPr/>
      </w:pPr>
      <w:r>
        <w:rPr/>
        <w:t xml:space="preserve"> </w:t>
      </w:r>
      <w:r>
        <w:rPr/>
        <w:t>C245 C247 ) C245_=_C248( C245 C248 ) C245_=_C249( C245 C249 ) C245_=_C250( C245 C250 ) C245_=_C251( C245 C251 ) \nC245_=_C253( C245 C253 ) C245_=_C254( C245 C254 ) C245_=_C255( C245 C255 ) C245_=_C256( C245 C256 ) C245_=_C257( C245 C257 ) C245_=_C259( C245 C259 ) \nC245_=_C260( C245 C260 ) C245_=_C261( C245 C261 ) C245_=_C262( C245 C262 ) C245_=_C263( C245 C263 ) C245_=_C304( C245 C304 ) C245_=_C305( C245 C305 ) \nC245_=_C306( C245 C306 ) C245_=_C308( C245 C308 ) C245_=_C310( C245 C310 ) C245_=_C312( C245 C312 ) C245_=_C314( C245 C314 ) C245_=_C315( C245 C315 ) \nC246_=_C247( C246 C247 ) C246_=_C248( C246 C248 ) C246_=_C249( C246 C249 ) C246_=_C250( C246 C250 ) C246_=_C251( C246 C251 ) C246_=_C253( C246 C253 ) \nC246_=_C254( C246 C254 ) C246_=_C255( C246 C255 ) C246_=_C256( C246 C256 ) C246_=_C257( C246 C257 ) C246_=_C259( C246 C259 ) C246_=_C260( C246 C260 ) \nC246_=_C261( C246 C261 ) C246_=_C262( C246 C262 ) C246_=_C263( C246 C263 ) C246_=_C319( C246 C319 ) C246_=_C321( C246 C321 ) C246_=_C322( C246 C322 ) \nC246_=_C323( C246 C323 ) C246_=_C324( C246 C324 ) C246_=_C325( C246 C325 ) C246_=_C326( C246 C326 ) C246_=_C328( C246 C328 ) C247_=_C248( C247 C248 ) \nC247_=_C249( C247 C249 ) C247_=_C250( C247 C250 ) C247_=_C251( C247 C251 ) C247_=_C253( C247 C253 ) C247_=_C254( C247 C254 ) C247_=_C255( C247 C255 ) \nC247_=_C256( C247 C256 ) C247_=_C257( C247 C257 ) C247_=_C259( C247 C259 ) C247_=_C260( C247 C260 ) C247_=_C261( C247 C261 ) C247_=_C262( C247 C262 ) \nC247_=_C263( C247 C263 ) C247_=_C357( C247 C357 ) C247_=_C358( C247 C358 ) C247_=_C359( C247 C359 ) C247_=_C360( C247 C360 ) C247_=_C361( C247 C361 ) \nC247_=_C362( C247 C362 ) C247_=_C363( C247 C363 ) C247_=_C364( C247 C364 ) C247_=_C365( C247 C365 ) C247_=_C366( C247 C366 ) C247_=_C368( C247 C368 ) \nC248_=_C249( C248 C249 ) C248_=_C250( C248 C250 ) C248_=_C251( C248 C251 ) C248_=_C253( C248 C253 ) C248_=_C254( C248 C254 ) C248_=_C255( C248 C255 ) \nC248_=_C256( C248 C256 ) C248_=_C257( C248 C257 ) C248_=_C259( C248 C259 ) C248_=_C260( C248 C260 ) C248_=_C261( C248 C261 ) C248_=_C262( C248 C262 ) \nC248_=_C263( C248 C263 ) C248_=_C422( C248 C422 ) C248_=_C431( C248 C431 ) C248_=_C432( C248 C432 ) C249_=_C250( C249 C250 ) C249_=_C251( C249 C251 ) \nC249_=_C253( C249 C253 ) C249_=_C254( C249 C254 ) C249_=_C255( C249 C255 ) C249_=_C256( C249 C256 ) C249_=_C257( C249 C257 ) C249_=_C259( C249 C259 ) \nC249_=_C260( C249 C260 ) C249_=_C261( C249 C261 ) C249_=_C262( C249 C262 ) C249_=_C263( C249 C263 ) C249_=_C611( C249 C611 ) C249_=_C621( C249 C621 ) \nC249_=_C622( C249 C622 ) C249_=_C634( C249 C634 ) C250_=_C251( C250 C251 ) C250_=_C253( C250 C253 ) C250_=_C254( C250 C254 ) C250_=_C255( C250 C255 ) \nC250_=_C256( C250 C256 ) C250_=_C257( C250 C257 ) C250_=_C259( C250 C259 ) C250_=_C260( C250 C260 ) C250_=_C261( C250 C261 ) C250_=_C262( C250 C262 ) \nC250_=_C263( C250 C263 ) C250_=_C422( C250 C422 ) C250_=_C611( C250 C611 ) C250_=_C733( C250 C733 ) C250_=_C734( C250 C734 ) C250_=_C735( C250 C735 ) \nC250_=_C738( C250 C738 ) C250_=_C739( C250 C739 ) C250_=_C740( C250 C740 ) C250_=_C741( C250 C741 ) C250_=_C742( C250 C742 ) C250_=_C743( C250 C743 ) \nC250_=_C744( C250 C744 ) C250_=_C745( C250 C745 ) C250_=_C748( C250 C748 ) C251_=_C253( C251 C253 ) C251_=_C254( C251 C254 ) C251_=_C255( C251 C255 ) \nC251_=_C256( C251 C256 ) C251_=_C257( C251 C257 ) C251_=_C259( C251 C259 ) C251_=_C260( C251 C260 ) C251_=_C261( C251 C261 ) C251_=_C262( C251 C262 ) \nC251_=_C263( C251 C263 ) C251_=_C304( C251 C304 ) C251_=_C321( C251 C321 ) C251_=_C357( C251 C357 ) C251_=_C796( C251 C796 ) C251_=_C797( C251 C797 ) \nC251_=_C801( C251 C801 ) C251_=_C806( C251 C806 ) C251_=_C808( C251 C808 ) C251_=_C810( C251 C810 ) C253_=_C254( C253 C254 ) C253_=_C255( C253 C255 ) \nC253_=_C256( C253 C256 ) C253_=_C257( C253 C257 ) C253_=_C259( C253 C259 ) C253_=_C260( C253 C260 ) C253_=_C261( C253 C261 ) C253_=_C262( C253 C262 ) \nC253_=_C263( C253 C263 ) C253_=_C275( C253 C275 ) C253_=_C360( C253 C360 ) C253_=_C1641( C253 C1641 ) C254_=_C255( C254 C255 ) C254_=_C256( C254 C256 ) \nC254_=_C257( C254 C257 ) C254_=_C259( C254 C259 ) C254_=_C260( C254 C260 ) C254_=_C261( C254 C261 ) C254_=_C262( C254 C262 ) C254_=_C263( C254 C263 ) \nC254_=_C276( C254 C276 ) C254_=_C361( C254 C361 ) C254_=_C1622( C254 C1622 ) C254_=_C1770( C254 C1770 ) C255_=_C256( C255 C256 ) C255_=_C257( C255 C257 ) \nC255_=_C259( C255 C259 ) C255_=_C260( C255 C260 ) C255_=_C261( C255 C261 ) C255_=_C262( C255 C262 ) C255_=_C263( C255 C263 ) C255_=_C277( C255 C277 ) \nC255_=_C362( C255 C362 ) C256_=_C257( C256 C257 ) C256_=_C259( C256 C259 ) C256_=_C260( C256 C260 ) C256_=_C261( C256 C261 ) C256_=_C262( C256 C262 ) \nC256_=_C263( C256 C263 ) C256_=_C431( C256 C431 ) C256_=_C621( C256 C621 ) C256_=_C1382( C256 C1382 ) C256_=_C1453( C256 C1453 ) C256_=_C1641( C256 C1641 ) \nC256_=_C1771( C256 C1771 ) C256_=_C1861( C256 C1861 ) C256_=_C2005( C256 C2005 ) C256_=_C2245( C256 C2245 ) C256_=_C2462( C256 C2462 ) C256_=_C2464( C256 C2464 ) \nC256_=_C2465( C256 C2465 ) C256_=_C2466( C256 C2466 ) C256_=_C2467( C256 C2467 ) C256_=_C2468( C256 C2468 ) C256_=_C2469( C256 C2469 ) C256_=_C2470( C256 C2470 ) \nC256_=_C2471( C256 C2471 ) C256_=_C2472( C256 C2472 ) C256_=_C2473( C256 C2473 ) C256_=_C2474( C256 C2474 ) C257_=_C259( C257 C259 ) C257_=_C260( C257 C260 ) \nC257_=_C261( C257 C261 ) C257_=_C262( C257 C262 ) C257_=_C263( C257 C263 ) C257_=_C432( C257 C432 ) C257_=_C509( C257 C509 ) C257_=_C622( C257 C622 ) \nC257_=_C1015( C257 C1015 ) C257_=_C1058( C257 C1058 ) C257_=_C1772( C257 C1772 ) C257_=_C1945( C257 C1945 ) C257_=_C2006( C257 C2006 ) C257_=_C2024( C257 C2024 ) \nC257_=_C2533( C257 C2533 ) C257_=_C2535( C257 C2535 ) C257_=_C2536( C257 C2536 ) C257_=_C2537( C257 C2537 ) C257_=_C2538( C257 C2538 ) C257_=_C2539( C257 C2539 ) \nC257_=_C2540( C257 C2540 ) C257_=_C2541( C257 C2541 ) C257_=_C2542( C257 C2542 ) C257_=_C2543( C257 C2543 ) C257_=_C2544( C257 C2544 ) C257_=_C2545( C257 C2545 ) \nC259_=_C260( C259 C260 ) C259_=_C261( C259 C261 ) C259_=_C262( C259 C262 ) C259_=_C263( C259 C263 ) C259_=_C279( C259 C279 ) C259_=_C364( C259 C364 ) \nC259_=_C2808( C259 C2808 ) C259_=_C3104( C259 C3104 ) C259_=_C3108( C259 C3108 ) C260_=_C261( C260 C261 ) C260_=_C262( C260 C262 ) C260_=_C263( C260 C263 ) \nC260_=_C280( C260 C280 ) C260_=_C365( C260 C365 ) C260_=_C1779( C260 C1779 ) C260_=_C1825( C260 C1825 ) C260_=_C2814( C260 C2814 ) C261_=_C262( C261 C262 ) \nC261_=_C263( C261 C263 ) C261_=_C742( C261 C742 ) C261_=_C2467( C261 C2467 ) C261_=_C2538( C261 C2538 ) C261_=_C3044( C261 C3044 ) C262_=_C263( C262 C263 ) \nC262_=_C808( C262 C808 ) C262_=_C1489( C262 C1489 ) C262_=_C1529( C262 C1529 ) C262_=_C2075( C262 C2075 ) C262_=_C2098( C262 C2098 ) C262_=_C2261( C262 C2261 ) \nC262_=_C2340( C262 C2340 ) C262_=_C2747( C262 C2747 ) C262_=_C2782( C262 C2782 ) C262_=_C2867( C262 C2867 ) C262_=_C2915( C262 C2915 ) C262_=_C2960( C262 C2960 ) \nC262_=_C3005( C262 C3005 ) C262_=_C3104( C262 C3104 ) C262_=_C3582( C262 C3582 ) C262_=_C3658( C262 C3658 ) C262_=_C3731( C262 C3731 ) C262_=_C3843( C262 C3843 ) \nC262_=_C3948( C262 C3948 ) C262_=_C3951( C262 C3951 ) C262_=_C3952( C262 C3952 ) C262_=_C3953( C262 C3953 ) C262_=_C3954( C262 C3954 ) C263_=_C745( C263 C745 ) \nC263_=_C2472( C263 C2472 ) C263_=_C2543( C263 C2543 ) C263_=_C3914( C263 C3914 ) C271_=_C274( C271 C274 ) C271_=_C275( C271 C275 ) C271_=_C276( C271 C276 ) \nC271_=_C277( C271 C277 ) C271_=_C278( C271 C278 ) C271_=_C279( C271 C279 ) C271_=_C280( C271 C280 ) C271_=_C319( C271 C319 ) C271_=_C370( C271 C370 ) \nC271_=_C663( C271 C663 ) C271_=_C666( C271 C666 ) C274_=_C275( C274 C275 ) C274_=_C276( C274 C276 ) C274_=_C277( C274 C277 ) C274_=_C278( C274 C278 ) \nC274_=_C279( C274 C279 ) C274_=_C280( C274 C280 ) C274_=_C288( C274 C288 ) C274_=_C332( C274 C332 ) C274_=_C382( C274 C382 ) C274_=_C734( C274 C734 ) \nC274_=_C1049( C274 C1049 ) C274_=_C1050( C274 C1050 ) C275_=_C276( C275 C276 ) C275_=_C277( C275 C277 ) C275_=_C278( C275 C278 ) C275_=_C279( C275 C279 ) \nC275_=_C280( C275 C280 ) C275_=_C360( C275 C360 ) C275_=_C1641( C275 C1641 ) C276_=_C277( C276 C277 ) C276_=_C278( C276 C278 ) C276_=_C279( C276 C279 ) \nC276_=_C280( C276 C280 ) C276_=_C361( C276 C361 ) C276_=_C1622( C276 C1622 ) C276_=_C1770( C276 C1770 ) C277_=_C278( C277 C278 ) C277_=_C279( C277 C279 ) \nC277_=_C280( C277 C280 ) C277_=_C362( C277 C362 ) C278_=_C279( C278 C279 ) C278_=_C280( C278 C280 ) C278_=_C324( C278 C324 ) C278_=_C376( C278 C376 ) \nC278_=_C782( C278 C782 ) C279_=_C280( C279 C280 ) C279_=_C364( C279 C364 ) C279_=_C2808( C279 C2808 ) C279_=_C3104( C279 C3104 ) C279_=_C3108( C279 C3108 ) \nC280_=_C365( C280 C365 ) C280_=_C1779( C280 C1779 ) C280_=_C1825( C280 C1825 ) C280_=_C2814( C280 C2814 ) C288_=_C289( C288 C289 ) C288_=_C291( C288 C291 ) \nC288_=_C292( C288 C292 ) C288_=_C295( C288 C295 ) C288_=_C296( C288 C296 ) C288_=_C299( C288 C299 ) C288_=_C332( C288 C332 ) C288_=_C382( C288 C382 ) \nC288_=_C734( C288 C734 ) C288_=_C1049( C288 C1049 ) C288_=_C1050( C288 C1050 ) C289_=_C291( C289 C291 ) C289_=_C292( C289 C292 ) C289_=_C295( C289 C295 ) \nC289_=_C296( C289 C296 ) C289_=_C299( C289 C299 ) C289_=_C346( C289 C346 ) C289_=_C383( C289 C383 ) C289_=_C1614( C289 C1614 ) C291_=_C292( C291 C292 ) \nC291_=_C295( C291 C295 ) C291_=_C296( C291 C296 ) C291_=_C299( C291 C299 ) C291_=_C349( C291 C349 ) C291_=_C384( C291 C384 ) C291_=_C592( C291 C592 ) \nC291_=_C1817( C291 C1817 ) C291_=_C2476( C291 C2476 ) C291_=_C2479( C291 C2479 ) C291_=_C2488( C291 C2488 ) C291_=_C2491( C291 C2491 ) C291_=_C2493( C291 C2493 ) \nC292_=_C295( C292 C295 ) C292_=_C296( C292 C296 ) C292_=_C299( C292 C299 ) C292_=_C308( C292 C308 ) C292_=_C334( C292 C334 ) C292_=_C1580( C292 C1580 ) \nC292_=_C1623( C292 C1623 ) C292_=_C2476( C292 C2476 ) C292_=_C2755( C292 C2755 ) C292_=_C2756( C292 C2756 ) C292_=_C2757( C292 C2757 ) C292_=_C2758( C292 C2758 ) \nC292_=_C2759(</w:t>
      </w:r>
    </w:p>
    <w:p>
      <w:pPr>
        <w:pStyle w:val="PreformattedText"/>
        <w:bidi w:val="0"/>
        <w:spacing w:before="0" w:after="0"/>
        <w:jc w:val="left"/>
        <w:rPr/>
      </w:pPr>
      <w:r>
        <w:rPr/>
        <w:t xml:space="preserve"> </w:t>
      </w:r>
      <w:r>
        <w:rPr/>
        <w:t>C292 C2759 ) C292_=_C2760( C292 C2760 ) C292_=_C2761( C292 C2761 ) C292_=_C2762( C292 C2762 ) C292_=_C2763( C292 C2763 ) C292_=_C2766( C292 C2766 ) \nC292_=_C2768( C292 C2768 ) C292_=_C2769( C292 C2769 ) C292_=_C2770( C292 C2770 ) C295_=_C296( C295 C296 ) C295_=_C299( C295 C299 ) C295_=_C353( C295 C353 ) \nC295_=_C386( C295 C386 ) C295_=_C3520( C295 C3520 ) C296_=_C299( C296 C299 ) C296_=_C354( C296 C354 ) C296_=_C387( C296 C387 ) C299_=_C315( C299 C315 ) \nC299_=_C341( C299 C341 ) C299_=_C1203( C299 C1203 ) C299_=_C1636( C299 C1636 ) C299_=_C2770( C299 C2770 ) C299_=_C2904( C299 C2904 ) C299_=_C3512( C299 C3512 ) \nC304_=_C305( C304 C305 ) C304_=_C306( C304 C306 ) C304_=_C308( C304 C308 ) C304_=_C310( C304 C310 ) C304_=_C312( C304 C312 ) C304_=_C314( C304 C314 ) \nC304_=_C315( C304 C315 ) C304_=_C321( C304 C321 ) C304_=_C357( C304 C357 ) C304_=_C796( C304 C796 ) C304_=_C797( C304 C797 ) C304_=_C801( C304 C801 ) \nC304_=_C806( C304 C806 ) C304_=_C808( C304 C808 ) C304_=_C810( C304 C810 ) C305_=_C306( C305 C306 ) C305_=_C308( C305 C308 ) C305_=_C310( C305 C310 ) \nC305_=_C312( C305 C312 ) C305_=_C314( C305 C314 ) C305_=_C315( C305 C315 ) C305_=_C322( C305 C322 ) C305_=_C345( C305 C345 ) C305_=_C358( C305 C358 ) \nC306_=_C308( C306 C308 ) C306_=_C310( C306 C310 ) C306_=_C312( C306 C312 ) C306_=_C314( C306 C314 ) C306_=_C315( C306 C315 ) C306_=_C323( C306 C323 ) \nC306_=_C359( C306 C359 ) C306_=_C796( C306 C796 ) C306_=_C1153( C306 C1153 ) C306_=_C1399( C306 C1399 ) C306_=_C1518( C306 C1518 ) C306_=_C1519( C306 C1519 ) \nC306_=_C1520( C306 C1520 ) C306_=_C1521( C306 C1521 ) C306_=_C1522( C306 C1522 ) C306_=_C1523( C306 C1523 ) C306_=_C1524( C306 C1524 ) C306_=_C1526( C306 C1526 ) \nC306_=_C1527( C306 C1527 ) C306_=_C1528( C306 C1528 ) C306_=_C1529( C306 C1529 ) C306_=_C1530( C306 C1530 ) C306_=_C1532( C306 C1532 ) C308_=_C310( C308 C310 ) \nC308_=_C312( C308 C312 ) C308_=_C314( C308 C314 ) C308_=_C315( C308 C315 ) C308_=_C334( C308 C334 ) C308_=_C1580( C308 C1580 ) C308_=_C1623( C308 C1623 ) \nC308_=_C2476( C308 C2476 ) C308_=_C2755( C308 C2755 ) C308_=_C2756( C308 C2756 ) C308_=_C2757( C308 C2757 ) C308_=_C2758( C308 C2758 ) C308_=_C2759( C308 C2759 ) \nC308_=_C2760( C308 C2760 ) C308_=_C2761( C308 C2761 ) C308_=_C2762( C308 C2762 ) C308_=_C2763( C308 C2763 ) C308_=_C2766( C308 C2766 ) C308_=_C2768( C308 C2768 ) \nC308_=_C2769( C308 C2769 ) C308_=_C2770( C308 C2770 ) C310_=_C312( C310 C312 ) C310_=_C314( C310 C314 ) C310_=_C315( C310 C315 ) C310_=_C325( C310 C325 ) \nC310_=_C363( C310 C363 ) C310_=_C801( C310 C801 ) C310_=_C1866( C310 C1866 ) C310_=_C2207( C310 C2207 ) C310_=_C2365( C310 C2365 ) C310_=_C2515( C310 C2515 ) \nC310_=_C2823( C310 C2823 ) C310_=_C2954( C310 C2954 ) C310_=_C2955( C310 C2955 ) C310_=_C2956( C310 C2956 ) C310_=_C2957( C310 C2957 ) C310_=_C2958( C310 C2958 ) \nC310_=_C2959( C310 C2959 ) C310_=_C2960( C310 C2960 ) C310_=_C2961( C310 C2961 ) C310_=_C2962( C310 C2962 ) C310_=_C2963( C310 C2963 ) C310_=_C2964( C310 C2964 ) \nC310_=_C2966( C310 C2966 ) C310_=_C2967( C310 C2967 ) C310_=_C2968( C310 C2968 ) C312_=_C314( C312 C314 ) C312_=_C315( C312 C315 ) C312_=_C326( C312 C326 ) \nC312_=_C355( C312 C355 ) C312_=_C366( C312 C366 ) C312_=_C1527( C312 C1527 ) C314_=_C315( C314 C315 ) C314_=_C328( C314 C328 ) C314_=_C368( C314 C368 ) \nC314_=_C810( C314 C810 ) C314_=_C833( C314 C833 ) C314_=_C1227( C314 C1227 ) C314_=_C1614( C314 C1614 ) C314_=_C1764( C314 C1764 ) C314_=_C1914( C314 C1914 ) \nC314_=_C2154( C314 C2154 ) C314_=_C2578( C314 C2578 ) C314_=_C2850( C314 C2850 ) C314_=_C3426( C314 C3426 ) C314_=_C3619( C314 C3619 ) C314_=_C3937( C314 C3937 ) \nC314_=_C3952( C314 C3952 ) C314_=_C3984( C314 C3984 ) C314_=_C4051( C314 C4051 ) C314_=_C4072( C314 C4072 ) C314_=_C4073( C314 C4073 ) C314_=_C4074( C314 C4074 ) \nC314_=_C4075( C314 C4075 ) C315_=_C341( C315 C341 ) C315_=_C1203( C315 C1203 ) C315_=_C1636( C315 C1636 ) C315_=_C2770( C315 C2770 ) C315_=_C2904( C315 C2904 ) \nC315_=_C3512( C315 C3512 ) C319_=_C321( C319 C321 ) C319_=_C322( C319 C322 ) C319_=_C323( C319 C323 ) C319_=_C324( C319 C324 ) C319_=_C325( C319 C325 ) \nC319_=_C326( C319 C326 ) C319_=_C328( C319 C328 ) C319_=_C370( C319 C370 ) C319_=_C663( C319 C663 ) C319_=_C666( C319 C666 ) C321_=_C322( C321 C322 ) \nC321_=_C323( C321 C323 ) C321_=_C324( C321 C324 ) C321_=_C325( C321 C325 ) C321_=_C326( C321 C326 ) C321_=_C328( C321 C328 ) C321_=_C357( C321 C357 ) \nC321_=_C796( C321 C796 ) C321_=_C797( C321 C797 ) C321_=_C801( C321 C801 ) C321_=_C806( C321 C806 ) C321_=_C808( C321 C808 ) C321_=_C810( C321 C810 ) \nC322_=_C323( C322 C323 ) C322_=_C324( C322 C324 ) C322_=_C325( C322 C325 ) C322_=_C326( C322 C326 ) C322_=_C328( C322 C328 ) C322_=_C345( C322 C345 ) \nC322_=_C358( C322 C358 ) C323_=_C324( C323 C324 ) C323_=_C325( C323 C325 ) C323_=_C326( C323 C326 ) C323_=_C328( C323 C328 ) C323_=_C359( C323 C359 ) \nC323_=_C796( C323 C796 ) C323_=_C1153( C323 C1153 ) C323_=_C1399( C323 C1399 ) C323_=_C1518( C323 C1518 ) C323_=_C1519( C323 C1519 ) C323_=_C1520( C323 C1520 ) \nC323_=_C1521( C323 C1521 ) C323_=_C1522( C323 C1522 ) C323_=_C1523( C323 C1523 ) C323_=_C1524( C323 C1524 ) C323_=_C1526( C323 C1526 ) C323_=_C1527( C323 C1527 ) \nC323_=_C1528( C323 C1528 ) C323_=_C1529( C323 C1529 ) C323_=_C1530( C323 C1530 ) C323_=_C1532( C323 C1532 ) C324_=_C325( C324 C325 ) C324_=_C326( C324 C326 ) \nC324_=_C328( C324 C328 ) C324_=_C376( C324 C376 ) C324_=_C782( C324 C782 ) C325_=_C326( C325 C326 ) C325_=_C328( C325 C328 ) C325_=_C363( C325 C363 ) \nC325_=_C801( C325 C801 ) C325_=_C1866( C325 C1866 ) C325_=_C2207( C325 C2207 ) C325_=_C2365( C325 C2365 ) C325_=_C2515( C325 C2515 ) C325_=_C2823( C325 C2823 ) \nC325_=_C2954( C325 C2954 ) C325_=_C2955( C325 C2955 ) C325_=_C2956( C325 C2956 ) C325_=_C2957( C325 C2957 ) C325_=_C2958( C325 C2958 ) C325_=_C2959( C325 C2959 ) \nC325_=_C2960( C325 C2960 ) C325_=_C2961( C325 C2961 ) C325_=_C2962( C325 C2962 ) C325_=_C2963( C325 C2963 ) C325_=_C2964( C325 C2964 ) C325_=_C2966( C325 C2966 ) \nC325_=_C2967( C325 C2967 ) C325_=_C2968( C325 C2968 ) C326_=_C328( C326 C328 ) C326_=_C355( C326 C355 ) C326_=_C366( C326 C366 ) C326_=_C1527( C326 C1527 ) \nC328_=_C368( C328 C368 ) C328_=_C810( C328 C810 ) C328_=_C833( C328 C833 ) C328_=_C1227( C328 C1227 ) C328_=_C1614( C328 C1614 ) C328_=_C1764( C328 C1764 ) \nC328_=_C1914( C328 C1914 ) C328_=_C2154( C328 C2154 ) C328_=_C2578( C328 C2578 ) C328_=_C2850( C328 C2850 ) C328_=_C3426( C328 C3426 ) C328_=_C3619( C328 C3619 ) \nC328_=_C3937( C328 C3937 ) C328_=_C3952( C328 C3952 ) C328_=_C3984( C328 C3984 ) C328_=_C4051( C328 C4051 ) C328_=_C4072( C328 C4072 ) C328_=_C4073( C328 C4073 ) \nC328_=_C4074( C328 C4074 ) C328_=_C4075( C328 C4075 ) C332_=_C334( C332 C334 ) C332_=_C336( C332 C336 ) C332_=_C338( C332 C338 ) C332_=_C341( C332 C341 ) \nC332_=_C382( C332 C382 ) C332_=_C734( C332 C734 ) C332_=_C1049( C332 C1049 ) C332_=_C1050( C332 C1050 ) C334_=_C336( C334 C336 ) C334_=_C338( C334 C338 ) \nC334_=_C341( C334 C341 ) C334_=_C1580( C334 C1580 ) C334_=_C1623( C334 C1623 ) C334_=_C2476( C334 C2476 ) C334_=_C2755( C334 C2755 ) C334_=_C2756( C334 C2756 ) \nC334_=_C2757( C334 C2757 ) C334_=_C2758( C334 C2758 ) C334_=_C2759( C334 C2759 ) C334_=_C2760( C334 C2760 ) C334_=_C2761( C334 C2761 ) C334_=_C2762( C334 C2762 ) \nC334_=_C2763( C334 C2763 ) C334_=_C2766( C334 C2766 ) C334_=_C2768( C334 C2768 ) C334_=_C2769( C334 C2769 ) C334_=_C2770( C334 C2770 ) C336_=_C338( C336 C338 ) \nC336_=_C341( C336 C341 ) C336_=_C377( C336 C377 ) C336_=_C385( C336 C385 ) C336_=_C1215( C336 C1215 ) C336_=_C1241( C336 C1241 ) C336_=_C1357( C336 C1357 ) \nC336_=_C1584( C336 C1584 ) C336_=_C1926( C336 C1926 ) C336_=_C2479( C336 C2479 ) C336_=_C2549( C336 C2549 ) C336_=_C2824( C336 C2824 ) C336_=_C2997( C336 C2997 ) \nC336_=_C3040( C336 C3040 ) C336_=_C3041( C336 C3041 ) C336_=_C3042( C336 C3042 ) C336_=_C3043( C336 C3043 ) C336_=_C3044( C336 C3044 ) C336_=_C3045( C336 C3045 ) \nC336_=_C3046( C336 C3046 ) C336_=_C3047( C336 C3047 ) C336_=_C3048( C336 C3048 ) C336_=_C3050( C336 C3050 ) C338_=_C341( C338 C341 ) C338_=_C380( C338 C380 ) \nC338_=_C388( C338 C388 ) C338_=_C831( C338 C831 ) C338_=_C1226( C338 C1226 ) C338_=_C1763( C338 C1763 ) C338_=_C2153( C338 C2153 ) C338_=_C2493( C338 C2493 ) \nC338_=_C2576( C338 C2576 ) C338_=_C2918( C338 C2918 ) C338_=_C3135( C338 C3135 ) C338_=_C3871( C338 C3871 ) C338_=_C3935( C338 C3935 ) C338_=_C3983( C338 C3983 ) \nC338_=_C4061( C338 C4061 ) C341_=_C1203( C341 C1203 ) C341_=_C1636( C341 C1636 ) C341_=_C2770( C341 C2770 ) C341_=_C2904( C341 C2904 ) C341_=_C3512( C341 C3512 ) \nC345_=_C346( C345 C346 ) C345_=_C348( C345 C348 ) C345_=_C349( C345 C349 ) C345_=_C350( C345 C350 ) C345_=_C351( C345 C351 ) C345_=_C352( C345 C352 ) \nC345_=_C353( C345 C353 ) C345_=_C354( C345 C354 ) C345_=_C355( C345 C355 ) C345_=_C356( C345 C356 ) C345_=_C358( C345 C358 ) C346_=_C348( C346 C348 ) \nC346_=_C349( C346 C349 ) C346_=_C350( C346 C350 ) C346_=_C351( C346 C351 ) C346_=_C352( C346 C352 ) C346_=_C353( C346 C353 ) C346_=_C354( C346 C354 ) \nC346_=_C355( C346 C355 ) C346_=_C356( C346 C356 ) C346_=_C383( C346 C383 ) C346_=_C1614( C346 C1614 ) C348_=_C349( C348 C349 ) C348_=_C350( C348 C350 ) \nC348_=_C351( C348 C351 ) C348_=_C352( C348 C352 ) C348_=_C353( C348 C353 ) C348_=_C354( C348 C354 ) C348_=_C355( C348 C355 ) C348_=_C356( C348 C356 ) \nC348_=_C373( C348 C373 ) C348_=_C1621( C348 C1621 ) C348_=_C2024( C348 C2024 ) C348_=_C2025( C348 C2025 ) C348_=_C2034( C348 C2034 ) C349_=_C350( C349 C350 ) \nC349_=_C351( C349 C351 ) C349_=_C352( C349 C352 ) C349_=_C353( C349 C353 ) C349_=_C354( C349 C354 ) C349_=_C355( C349 C355 ) C349_=_C356( C349 C356 ) \nC349_=_C384( C349 C384 ) C349_=_C592( C349 C592 ) C349_=_C1817( C349 C1817 ) C349_=_C2476( C349 C2476 ) C349_=_C2479( C349 C2479 ) C349_=_C2488( C349 C2488 ) \nC349_=_C2491( C349 C2491 ) C349_=_C2493( C349 C2493 ) C350_=_C351( C350 C351 ) C350_=_C352(</w:t>
      </w:r>
    </w:p>
    <w:p>
      <w:pPr>
        <w:pStyle w:val="PreformattedText"/>
        <w:bidi w:val="0"/>
        <w:spacing w:before="0" w:after="0"/>
        <w:jc w:val="left"/>
        <w:rPr/>
      </w:pPr>
      <w:r>
        <w:rPr/>
        <w:t xml:space="preserve"> </w:t>
      </w:r>
      <w:r>
        <w:rPr/>
        <w:t>C350 C352 ) C350_=_C353( C350 C353 ) C350_=_C354( C350 C354 ) \nC350_=_C355( C350 C355 ) C350_=_C356( C350 C356 ) C350_=_C374( C350 C374 ) C350_=_C641( C350 C641 ) C350_=_C1239( C350 C1239 ) C350_=_C1624( C350 C1624 ) \nC350_=_C2025( C350 C2025 ) C350_=_C2158( C350 C2158 ) C350_=_C2306( C350 C2306 ) C350_=_C2600( C350 C2600 ) C350_=_C2807( C350 C2807 ) C350_=_C2808( C350 C2808 ) \nC350_=_C2809( C350 C2809 ) C350_=_C2810( C350 C2810 ) C350_=_C2811( C350 C2811 ) C350_=_C2812( C350 C2812 ) C350_=_C2813( C350 C2813 ) C350_=_C2814( C350 C2814 ) \nC350_=_C2815( C350 C2815 ) C350_=_C2816( C350 C2816 ) C350_=_C2818( C350 C2818 ) C350_=_C2819( C350 C2819 ) C350_=_C2820( C350 C2820 ) C350_=_C2821( C350 C2821 ) \nC351_=_C352( C351 C352 ) C351_=_C353( C351 C353 ) C351_=_C354( C351 C354 ) C351_=_C355( C351 C355 ) C351_=_C356( C351 C356 ) C351_=_C375( C351 C375 ) \nC351_=_C1625( C351 C1625 ) C351_=_C2807( C351 C2807 ) C351_=_C2879( C351 C2879 ) C352_=_C353( C352 C353 ) C352_=_C354( C352 C354 ) C352_=_C355( C352 C355 ) \nC352_=_C356( C352 C356 ) C352_=_C378( C352 C378 ) C352_=_C1628( C352 C1628 ) C352_=_C2811( C352 C2811 ) C352_=_C3313( C352 C3313 ) C353_=_C354( C353 C354 ) \nC353_=_C355( C353 C355 ) C353_=_C356( C353 C356 ) C353_=_C386( C353 C386 ) C353_=_C3520( C353 C3520 ) C354_=_C355( C354 C355 ) C354_=_C356( C354 C356 ) \nC354_=_C387( C354 C387 ) C355_=_C356( C355 C356 ) C355_=_C366( C355 C366 ) C355_=_C1527( C355 C1527 ) C356_=_C379( C356 C379 ) C356_=_C1633( C356 C1633 ) \nC356_=_C2017( C356 C2017 ) C356_=_C2034( C356 C2034 ) C356_=_C2469( C356 C2469 ) C356_=_C2491( C356 C2491 ) C356_=_C2540( C356 C2540 ) C356_=_C2595( C356 C2595 ) \nC356_=_C2879( C356 C2879 ) C356_=_C2897( C356 C2897 ) C356_=_C2916( C356 C2916 ) C356_=_C3132( C356 C3132 ) C356_=_C3313( C356 C3313 ) C356_=_C3851( C356 C3851 ) \nC356_=_C3867( C356 C3867 ) C356_=_C3990( C356 C3990 ) C356_=_C3992( C356 C3992 ) C356_=_C3993( C356 C3993 ) C357_=_C358( C357 C358 ) C357_=_C359( C357 C359 ) \nC357_=_C360( C357 C360 ) C357_=_C361( C357 C361 ) C357_=_C362( C357 C362 ) C357_=_C363( C357 C363 ) C357_=_C364( C357 C364 ) C357_=_C365( C357 C365 ) \nC357_=_C366( C357 C366 ) C357_=_C368( C357 C368 ) C357_=_C796( C357 C796 ) C357_=_C797( C357 C797 ) C357_=_C801( C357 C801 ) C357_=_C806( C357 C806 ) \nC357_=_C808( C357 C808 ) C357_=_C810( C357 C810 ) C358_=_C359( C358 C359 ) C358_=_C360( C358 C360 ) C358_=_C361( C358 C361 ) C358_=_C362( C358 C362 ) \nC358_=_C363( C358 C363 ) C358_=_C364( C358 C364 ) C358_=_C365( C358 C365 ) C358_=_C366( C358 C366 ) C358_=_C368( C358 C368 ) C359_=_C360( C359 C360 ) \nC359_=_C361( C359 C361 ) C359_=_C362( C359 C362 ) C359_=_C363( C359 C363 ) C359_=_C364( C359 C364 ) C359_=_C365( C359 C365 ) C359_=_C366( C359 C366 ) \nC359_=_C368( C359 C368 ) C359_=_C796( C359 C796 ) C359_=_C1153( C359 C1153 ) C359_=_C1399( C359 C1399 ) C359_=_C1518( C359 C1518 ) C359_=_C1519( C359 C1519 ) \nC359_=_C1520( C359 C1520 ) C359_=_C1521( C359 C1521 ) C359_=_C1522( C359 C1522 ) C359_=_C1523( C359 C1523 ) C359_=_C1524( C359 C1524 ) C359_=_C1526( C359 C1526 ) \nC359_=_C1527( C359 C1527 ) C359_=_C1528( C359 C1528 ) C359_=_C1529( C359 C1529 ) C359_=_C1530( C359 C1530 ) C359_=_C1532( C359 C1532 ) C360_=_C361( C360 C361 ) \nC360_=_C362( C360 C362 ) C360_=_C363( C360 C363 ) C360_=_C364( C360 C364 ) C360_=_C365( C360 C365 ) C360_=_C366( C360 C366 ) C360_=_C368( C360 C368 ) \nC360_=_C1641( C360 C1641 ) C361_=_C362( C361 C362 ) C361_=_C363( C361 C363 ) C361_=_C364( C361 C364 ) C361_=_C365( C361 C365 ) C361_=_C366( C361 C366 ) \nC361_=_C368( C361 C368 ) C361_=_C1622( C361 C1622 ) C361_=_C1770( C361 C1770 ) C362_=_C363( C362 C363 ) C362_=_C364( C362 C364 ) C362_=_C365( C362 C365 ) \nC362_=_C366( C362 C366 ) C362_=_C368( C362 C368 ) C363_=_C364( C363 C364 ) C363_=_C365( C363 C365 ) C363_=_C366( C363 C366 ) C363_=_C368( C363 C368 ) \nC363_=_C801( C363 C801 ) C363_=_C1866( C363 C1866 ) C363_=_C2207( C363 C2207 ) C363_=_C2365( C363 C2365 ) C363_=_C2515( C363 C2515 ) C363_=_C2823( C363 C2823 ) \nC363_=_C2954( C363 C2954 ) C363_=_C2955( C363 C2955 ) C363_=_C2956( C363 C2956 ) C363_=_C2957( C363 C2957 ) C363_=_C2958( C363 C2958 ) C363_=_C2959( C363 C2959 ) \nC363_=_C2960( C363 C2960 ) C363_=_C2961( C363 C2961 ) C363_=_C2962( C363 C2962 ) C363_=_C2963( C363 C2963 ) C363_=_C2964( C363 C2964 ) C363_=_C2966( C363 C2966 ) \nC363_=_C2967( C363 C2967 ) C363_=_C2968( C363 C2968 ) C364_=_C365( C364 C365 ) C364_=_C366( C364 C366 ) C364_=_C368( C364 C368 ) C364_=_C2808( C364 C2808 ) \nC364_=_C3104( C364 C3104 ) C364_=_C3108( C364 C3108 ) C365_=_C366( C365 C366 ) C365_=_C368( C365 C368 ) C365_=_C1779( C365 C1779 ) C365_=_C1825( C365 C1825 ) \nC365_=_C2814( C365 C2814 ) C366_=_C368( C366 C368 ) C366_=_C1527( C366 C1527 ) C368_=_C810( C368 C810 ) C368_=_C833( C368 C833 ) C368_=_C1227( C368 C1227 ) \nC368_=_C1614( C368 C1614 ) C368_=_C1764( C368 C1764 ) C368_=_C1914( C368 C1914 ) C368_=_C2154( C368 C2154 ) C368_=_C2578( C368 C2578 ) C368_=_C2850( C368 C2850 ) \nC368_=_C3426( C368 C3426 ) C368_=_C3619( C368 C3619 ) C368_=_C3937( C368 C3937 ) C368_=_C3952( C368 C3952 ) C368_=_C3984( C368 C3984 ) C368_=_C4051( C368 C4051 ) \nC368_=_C4072( C368 C4072 ) C368_=_C4073( C368 C4073 ) C368_=_C4074( C368 C4074 ) C368_=_C4075( C368 C4075 ) C370_=_C373( C370 C373 ) C370_=_C374( C370 C374 ) \nC370_=_C375( C370 C375 ) C370_=_C376( C370 C376 ) C370_=_C377( C370 C377 ) C370_=_C378( C370 C378 ) C370_=_C379( C370 C379 ) C370_=_C380( C370 C380 ) \nC370_=_C663( C370 C663 ) C370_=_C666( C370 C666 ) C373_=_C374( C373 C374 ) C373_=_C375( C373 C375 ) C373_=_C376( C373 C376 ) C373_=_C377( C373 C377 ) \nC373_=_C378( C373 C378 ) C373_=_C379( C373 C379 ) C373_=_C380( C373 C380 ) C373_=_C1621( C373 C1621 ) C373_=_C2024( C373 C2024 ) C373_=_C2025( C373 C2025 ) \nC373_=_C2034( C373 C2034 ) C374_=_C375( C374 C375 ) C374_=_C376( C374 C376 ) C374_=_C377( C374 C377 ) C374_=_C378( C374 C378 ) C374_=_C379( C374 C379 ) \nC374_=_C380( C374 C380 ) C374_=_C641( C374 C641 ) C374_=_C1239( C374 C1239 ) C374_=_C1624( C374 C1624 ) C374_=_C2025( C374 C2025 ) C374_=_C2158( C374 C2158 ) \nC374_=_C2306( C374 C2306 ) C374_=_C2600( C374 C2600 ) C374_=_C2807( C374 C2807 ) C374_=_C2808( C374 C2808 ) C374_=_C2809( C374 C2809 ) C374_=_C2810( C374 C2810 ) \nC374_=_C2811( C374 C2811 ) C374_=_C2812( C374 C2812 ) C374_=_C2813( C374 C2813 ) C374_=_C2814( C374 C2814 ) C374_=_C2815( C374 C2815 ) C374_=_C2816( C374 C2816 ) \nC374_=_C2818( C374 C2818 ) C374_=_C2819( C374 C2819 ) C374_=_C2820( C374 C2820 ) C374_=_C2821( C374 C2821 ) C375_=_C376( C375 C376 ) C375_=_C377( C375 C377 ) \nC375_=_C378( C375 C378 ) C375_=_C379( C375 C379 ) C375_=_C380( C375 C380 ) C375_=_C1625( C375 C1625 ) C375_=_C2807( C375 C2807 ) C375_=_C2879( C375 C2879 ) \nC376_=_C377( C376 C377 ) C376_=_C378( C376 C378 ) C376_=_C379( C376 C379 ) C376_=_C380( C376 C380 ) C376_=_C782( C376 C782 ) C377_=_C378( C377 C378 ) \nC377_=_C379( C377 C379 ) C377_=_C380( C377 C380 ) C377_=_C385( C377 C385 ) C377_=_C1215( C377 C1215 ) C377_=_C1241( C377 C1241 ) C377_=_C1357( C377 C1357 ) \nC377_=_C1584( C377 C1584 ) C377_=_C1926( C377 C1926 ) C377_=_C2479( C377 C2479 ) C377_=_C2549( C377 C2549 ) C377_=_C2824( C377 C2824 ) C377_=_C2997( C377 C2997 ) \nC377_=_C3040( C377 C3040 ) C377_=_C3041( C377 C3041 ) C377_=_C3042( C377 C3042 ) C377_=_C3043( C377 C3043 ) C377_=_C3044( C377 C3044 ) C377_=_C3045( C377 C3045 ) \nC377_=_C3046( C377 C3046 ) C377_=_C3047( C377 C3047 ) C377_=_C3048( C377 C3048 ) C377_=_C3050( C377 C3050 ) C378_=_C379( C378 C379 ) C378_=_C380( C378 C380 ) \nC378_=_C1628( C378 C1628 ) C378_=_C2811( C378 C2811 ) C378_=_C3313( C378 C3313 ) C379_=_C380( C379 C380 ) C379_=_C1633( C379 C1633 ) C379_=_C2017( C379 C2017 ) \nC379_=_C2034( C379 C2034 ) C379_=_C2469( C379 C2469 ) C379_=_C2491( C379 C2491 ) C379_=_C2540( C379 C2540 ) C379_=_C2595( C379 C2595 ) C379_=_C2879( C379 C2879 ) \nC379_=_C2897( C379 C2897 ) C379_=_C2916( C379 C2916 ) C379_=_C3132( C379 C3132 ) C379_=_C3313( C379 C3313 ) C379_=_C3851( C379 C3851 ) C379_=_C3867( C379 C3867 ) \nC379_=_C3990( C379 C3990 ) C379_=_C3992( C379 C3992 ) C379_=_C3993( C379 C3993 ) C380_=_C388( C380 C388 ) C380_=_C831( C380 C831 ) C380_=_C1226( C380 C1226 ) \nC380_=_C1763( C380 C1763 ) C380_=_C2153( C380 C2153 ) C380_=_C2493( C380 C2493 ) C380_=_C2576( C380 C2576 ) C380_=_C2918( C380 C2918 ) C380_=_C3135( C380 C3135 ) \nC380_=_C3871( C380 C3871 ) C380_=_C3935( C380 C3935 ) C380_=_C3983( C380 C3983 ) C380_=_C4061( C380 C4061 ) C382_=_C383( C382 C383 ) C382_=_C384( C382 C384 ) \nC382_=_C385( C382 C385 ) C382_=_C386( C382 C386 ) C382_=_C387( C382 C387 ) C382_=_C388( C382 C388 ) C382_=_C734( C382 C734 ) C382_=_C1049( C382 C1049 ) \nC382_=_C1050( C382 C1050 ) C383_=_C384( C383 C384 ) C383_=_C385( C383 C385 ) C383_=_C386( C383 C386 ) C383_=_C387( C383 C387 ) C383_=_C388( C383 C388 ) \nC383_=_C1614( C383 C1614 ) C384_=_C385( C384 C385 ) C384_=_C386( C384 C386 ) C384_=_C387( C384 C387 ) C384_=_C388( C384 C388 ) C384_=_C592( C384 C592 ) \nC384_=_C1817( C384 C1817 ) C384_=_C2476( C384 C2476 ) C384_=_C2479( C384 C2479 ) C384_=_C2488( C384 C2488 ) C384_=_C2491( C384 C2491 ) C384_=_C2493( C384 C2493 ) \nC385_=_C386( C385 C386 ) C385_=_C387( C385 C387 ) C385_=_C388( C385 C388 ) C385_=_C1215( C385 C1215 ) C385_=_C1241( C385 C1241 ) C385_=_C1357( C385 C1357 ) \nC385_=_C1584( C385 C1584 ) C385_=_C1926( C385 C1926 ) C385_=_C2479( C385 C2479 ) C385_=_C2549( C385 C2549 ) C385_=_C2824( C385 C2824 ) C385_=_C2997( C385 C2997 ) \nC385_=_C3040( C385 C3040 ) C385_=_C3041( C385 C3041 ) C385_=_C3042( C385 C3042 ) C385_=_C3043( C385 C3043 ) C385_=_C3044( C385 C3044 ) C385_=_C3045( C385 C3045 ) \nC385_=_C3046( C385 C3046 ) C385_=_C3047( C385 C3047 ) C385_=_C3048( C385 C3048 ) C385_=_C3050( C385 C3050 ) C386_=_C387( C386 C387 ) C386_=_C388( C386 C388 ) \nC386_=_C3520( C386 C3520 ) C387_=_C388( C387 C388 ) C388_=_C831( C388 C831 ) C388_=_C1226( C388 C1226 ) C388_=_C1763( C388 C1763 ) C388_=_C2153(</w:t>
      </w:r>
    </w:p>
    <w:p>
      <w:pPr>
        <w:pStyle w:val="PreformattedText"/>
        <w:bidi w:val="0"/>
        <w:spacing w:before="0" w:after="0"/>
        <w:jc w:val="left"/>
        <w:rPr/>
      </w:pPr>
      <w:r>
        <w:rPr/>
        <w:t xml:space="preserve"> </w:t>
      </w:r>
      <w:r>
        <w:rPr/>
        <w:t>C388 C2153 ) \nC388_=_C2493( C388 C2493 ) C388_=_C2576( C388 C2576 ) C388_=_C2918( C388 C2918 ) C388_=_C3135( C388 C3135 ) C388_=_C3871( C388 C3871 ) C388_=_C3935( C388 C3935 ) \nC388_=_C3983( C388 C3983 ) C388_=_C4061( C388 C4061 ) C422_=_C431( C422 C431 ) C422_=_C432( C422 C432 ) C422_=_C611( C422 C611 ) C422_=_C733( C422 C733 ) \nC422_=_C734( C422 C734 ) C422_=_C735( C422 C735 ) C422_=_C738( C422 C738 ) C422_=_C739( C422 C739 ) C422_=_C740( C422 C740 ) C422_=_C741( C422 C741 ) \nC422_=_C742( C422 C742 ) C422_=_C743( C422 C743 ) C422_=_C744( C422 C744 ) C422_=_C745( C422 C745 ) C422_=_C748( C422 C748 ) C431_=_C432( C431 C432 ) \nC431_=_C621( C431 C621 ) C431_=_C1382( C431 C1382 ) C431_=_C1453( C431 C1453 ) C431_=_C1641( C431 C1641 ) C431_=_C1771( C431 C1771 ) C431_=_C1861( C431 C1861 ) \nC431_=_C2005( C431 C2005 ) C431_=_C2245( C431 C2245 ) C431_=_C2462( C431 C2462 ) C431_=_C2464( C431 C2464 ) C431_=_C2465( C431 C2465 ) C431_=_C2466( C431 C2466 ) \nC431_=_C2467( C431 C2467 ) C431_=_C2468( C431 C2468 ) C431_=_C2469( C431 C2469 ) C431_=_C2470( C431 C2470 ) C431_=_C2471( C431 C2471 ) C431_=_C2472( C431 C2472 ) \nC431_=_C2473( C431 C2473 ) C431_=_C2474( C431 C2474 ) C432_=_C509( C432 C509 ) C432_=_C622( C432 C622 ) C432_=_C1015( C432 C1015 ) C432_=_C1058( C432 C1058 ) \nC432_=_C1772( C432 C1772 ) C432_=_C1945( C432 C1945 ) C432_=_C2006( C432 C2006 ) C432_=_C2024( C432 C2024 ) C432_=_C2533( C432 C2533 ) C432_=_C2535( C432 C2535 ) \nC432_=_C2536( C432 C2536 ) C432_=_C2537( C432 C2537 ) C432_=_C2538( C432 C2538 ) C432_=_C2539( C432 C2539 ) C432_=_C2540( C432 C2540 ) C432_=_C2541( C432 C2541 ) \nC432_=_C2542( C432 C2542 ) C432_=_C2543( C432 C2543 ) C432_=_C2544( C432 C2544 ) C432_=_C2545( C432 C2545 ) C503_=_C509( C503 C509 ) C503_=_C636( C503 C636 ) \nC503_=_C883( C503 C883 ) C503_=_C1180( C503 C1180 ) C503_=_C1400( C503 C1400 ) C503_=_C1535( C503 C1535 ) C503_=_C1536( C503 C1536 ) C503_=_C1537( C503 C1537 ) \nC503_=_C1538( C503 C1538 ) C503_=_C1539( C503 C1539 ) C503_=_C1540( C503 C1540 ) C503_=_C1541( C503 C1541 ) C503_=_C1542( C503 C1542 ) C503_=_C1543( C503 C1543 ) \nC503_=_C1544( C503 C1544 ) C503_=_C1545( C503 C1545 ) C503_=_C1546( C503 C1546 ) C503_=_C1547( C503 C1547 ) C503_=_C1548( C503 C1548 ) C503_=_C1549( C503 C1549 ) \nC503_=_C1550( C503 C1550 ) C503_=_C1551( C503 C1551 ) C503_=_C1553( C503 C1553 ) C503_=_C1554( C503 C1554 ) C509_=_C622( C509 C622 ) C509_=_C1015( C509 C1015 ) \nC509_=_C1058( C509 C1058 ) C509_=_C1772( C509 C1772 ) C509_=_C1945( C509 C1945 ) C509_=_C2006( C509 C2006 ) C509_=_C2024( C509 C2024 ) C509_=_C2533( C509 C2533 ) \nC509_=_C2535( C509 C2535 ) C509_=_C2536( C509 C2536 ) C509_=_C2537( C509 C2537 ) C509_=_C2538( C509 C2538 ) C509_=_C2539( C509 C2539 ) C509_=_C2540( C509 C2540 ) \nC509_=_C2541( C509 C2541 ) C509_=_C2542( C509 C2542 ) C509_=_C2543( C509 C2543 ) C509_=_C2544( C509 C2544 ) C509_=_C2545( C509 C2545 ) C530_=_C1207( C530 C1207 ) \nC530_=_C1620( C530 C1620 ) C530_=_C1621( C530 C1621 ) C530_=_C1622( C530 C1622 ) C530_=_C1623( C530 C1623 ) C530_=_C1624( C530 C1624 ) C530_=_C1625( C530 C1625 ) \nC530_=_C1627( C530 C1627 ) C530_=_C1628( C530 C1628 ) C530_=_C1629( C530 C1629 ) C530_=_C1631( C530 C1631 ) C530_=_C1632( C530 C1632 ) C530_=_C1633( C530 C1633 ) \nC530_=_C1634( C530 C1634 ) C530_=_C1635( C530 C1635 ) C530_=_C1636( C530 C1636 ) C583_=_C584( C583 C584 ) C583_=_C585( C583 C585 ) C583_=_C586( C583 C586 ) \nC583_=_C591( C583 C591 ) C583_=_C592( C583 C592 ) C583_=_C593( C583 C593 ) C583_=_C595( C583 C595 ) C583_=_C596( C583 C596 ) C583_=_C597( C583 C597 ) \nC583_=_C598( C583 C598 ) C583_=_C599( C583 C599 ) C583_=_C600( C583 C600 ) C583_=_C601( C583 C601 ) C583_=_C602( C583 C602 ) C583_=_C603( C583 C603 ) \nC583_=_C604( C583 C604 ) C583_=_C606( C583 C606 ) C583_=_C608( C583 C608 ) C583_=_C663( C583 C663 ) C583_=_C774( C583 C774 ) C583_=_C775( C583 C775 ) \nC583_=_C776( C583 C776 ) C583_=_C777( C583 C777 ) C583_=_C778( C583 C778 ) C583_=_C780( C583 C780 ) C583_=_C781( C583 C781 ) C583_=_C782( C583 C782 ) \nC583_=_C783( C583 C783 ) C583_=_C784( C583 C784 ) C583_=_C785( C583 C785 ) C583_=_C786( C583 C786 ) C583_=_C788( C583 C788 ) C583_=_C789( C583 C789 ) \nC583_=_C790( C583 C790 ) C583_=_C791( C583 C791 ) C583_=_C792( C583 C792 ) C583_=_C793( C583 C793 ) C584_=_C585( C584 C585 ) C584_=_C586( C584 C586 ) \nC584_=_C591( C584 C591 ) C584_=_C592( C584 C592 ) C584_=_C593( C584 C593 ) C584_=_C595( C584 C595 ) C584_=_C596( C584 C596 ) C584_=_C597( C584 C597 ) \nC584_=_C598( C584 C598 ) C584_=_C599( C584 C599 ) C584_=_C600( C584 C600 ) C584_=_C601( C584 C601 ) C584_=_C602( C584 C602 ) C584_=_C603( C584 C603 ) \nC584_=_C604( C584 C604 ) C584_=_C606( C584 C606 ) C584_=_C608( C584 C608 ) C584_=_C774( C584 C774 ) C585_=_C586( C585 C586 ) C585_=_C591( C585 C591 ) \nC585_=_C592( C585 C592 ) C585_=_C593( C585 C593 ) C585_=_C595( C585 C595 ) C585_=_C596( C585 C596 ) C585_=_C597( C585 C597 ) C585_=_C598( C585 C598 ) \nC585_=_C599( C585 C599 ) C585_=_C600( C585 C600 ) C585_=_C601( C585 C601 ) C585_=_C602( C585 C602 ) C585_=_C603( C585 C603 ) C585_=_C604( C585 C604 ) \nC585_=_C606( C585 C606 ) C585_=_C608( C585 C608 ) C585_=_C776( C585 C776 ) C585_=_C1153( C585 C1153 ) C586_=_C591( C586 C591 ) C586_=_C592( C586 C592 ) \nC586_=_C593( C586 C593 ) C586_=_C595( C586 C595 ) C586_=_C596( C586 C596 ) C586_=_C597( C586 C597 ) C586_=_C598( C586 C598 ) C586_=_C599( C586 C599 ) \nC586_=_C600( C586 C600 ) C586_=_C601( C586 C601 ) C586_=_C602( C586 C602 ) C586_=_C603( C586 C603 ) C586_=_C604( C586 C604 ) C586_=_C606( C586 C606 ) \nC586_=_C608( C586 C608 ) C586_=_C1399( C586 C1399 ) C586_=_C1400( C586 C1400 ) C586_=_C1401( C586 C1401 ) C586_=_C1422( C586 C1422 ) C591_=_C592( C591 C592 ) \nC591_=_C593( C591 C593 ) C591_=_C595( C591 C595 ) C591_=_C596( C591 C596 ) C591_=_C597( C591 C597 ) C591_=_C598( C591 C598 ) C591_=_C599( C591 C599 ) \nC591_=_C600( C591 C600 ) C591_=_C601( C591 C601 ) C591_=_C602( C591 C602 ) C591_=_C603( C591 C603 ) C591_=_C604( C591 C604 ) C591_=_C606( C591 C606 ) \nC591_=_C608( C591 C608 ) C591_=_C1518( C591 C1518 ) C591_=_C1535( C591 C1535 ) C591_=_C1768( C591 C1768 ) C591_=_C1861( C591 C1861 ) C591_=_C1866( C591 C1866 ) \nC591_=_C1875( C591 C1875 ) C591_=_C1876( C591 C1876 ) C592_=_C593( C592 C593 ) C592_=_C595( C592 C595 ) C592_=_C596( C592 C596 ) C592_=_C597( C592 C597 ) \nC592_=_C598( C592 C598 ) C592_=_C599( C592 C599 ) C592_=_C600( C592 C600 ) C592_=_C601( C592 C601 ) C592_=_C602( C592 C602 ) C592_=_C603( C592 C603 ) \nC592_=_C604( C592 C604 ) C592_=_C606( C592 C606 ) C592_=_C608( C592 C608 ) C592_=_C1817( C592 C1817 ) C592_=_C2476( C592 C2476 ) C592_=_C2479( C592 C2479 ) \nC592_=_C2488( C592 C2488 ) C592_=_C2491( C592 C2491 ) C592_=_C2493( C592 C2493 ) C593_=_C595( C593 C595 ) C593_=_C596( C593 C596 ) C593_=_C597( C593 C597 ) \nC593_=_C598( C593 C598 ) C593_=_C599( C593 C599 ) C593_=_C600( C593 C600 ) C593_=_C601( C593 C601 ) C593_=_C602( C593 C602 ) C593_=_C603( C593 C603 ) \nC593_=_C604( C593 C604 ) C593_=_C606( C593 C606 ) C593_=_C608( C593 C608 ) C593_=_C1522( C593 C1522 ) C593_=_C1539( C593 C1539 ) C593_=_C1774( C593 C1774 ) \nC593_=_C2730( C593 C2730 ) C595_=_C596( C595 C596 ) C595_=_C597( C595 C597 ) C595_=_C598( C595 C598 ) C595_=_C599( C595 C599 ) C595_=_C600( C595 C600 ) \nC595_=_C601( C595 C601 ) C595_=_C602( C595 C602 ) C595_=_C603( C595 C603 ) C595_=_C604( C595 C604 ) C595_=_C606( C595 C606 ) C595_=_C608( C595 C608 ) \nC595_=_C781( C595 C781 ) C595_=_C2782( C595 C2782 ) C596_=_C597( C596 C597 ) C596_=_C598( C596 C598 ) C596_=_C599( C596 C599 ) C596_=_C600( C596 C600 ) \nC596_=_C601( C596 C601 ) C596_=_C602( C596 C602 ) C596_=_C603( C596 C603 ) C596_=_C604( C596 C604 ) C596_=_C606( C596 C606 ) C596_=_C608( C596 C608 ) \nC596_=_C1523( C596 C1523 ) C596_=_C1540( C596 C1540 ) C596_=_C1775( C596 C1775 ) C596_=_C2850( C596 C2850 ) C596_=_C2853( C596 C2853 ) C597_=_C598( C597 C598 ) \nC597_=_C599( C597 C599 ) C597_=_C600( C597 C600 ) C597_=_C601( C597 C601 ) C597_=_C602( C597 C602 ) C597_=_C603( C597 C603 ) C597_=_C604( C597 C604 ) \nC597_=_C606( C597 C606 ) C597_=_C608( C597 C608 ) C597_=_C1820( C597 C1820 ) C597_=_C2756( C597 C2756 ) C597_=_C2914( C597 C2914 ) C597_=_C2915( C597 C2915 ) \nC597_=_C2916( C597 C2916 ) C597_=_C2918( C597 C2918 ) C597_=_C2920( C597 C2920 ) C598_=_C599( C598 C599 ) C598_=_C600( C598 C600 ) C598_=_C601( C598 C601 ) \nC598_=_C602( C598 C602 ) C598_=_C603( C598 C603 ) C598_=_C604( C598 C604 ) C598_=_C606( C598 C606 ) C598_=_C608( C598 C608 ) C598_=_C783( C598 C783 ) \nC599_=_C600( C599 C600 ) C599_=_C601( C599 C601 ) C599_=_C602( C599 C602 ) C599_=_C603( C599 C603 ) C599_=_C604( C599 C604 ) C599_=_C606( C599 C606 ) \nC599_=_C608( C599 C608 ) C599_=_C784( C599 C784 ) C600_=_C601( C600 C601 ) C600_=_C602( C600 C602 ) C600_=_C603( C600 C603 ) C600_=_C604( C600 C604 ) \nC600_=_C606( C600 C606 ) C600_=_C608( C600 C608 ) C600_=_C1627( C600 C1627 ) C600_=_C1821( C600 C1821 ) C600_=_C2757( C600 C2757 ) C600_=_C3130( C600 C3130 ) \nC600_=_C3132( C600 C3132 ) C600_=_C3135( C600 C3135 ) C601_=_C602( C601 C602 ) C601_=_C603( C601 C603 ) C601_=_C604( C601 C604 ) C601_=_C606( C601 C606 ) \nC601_=_C608( C601 C608 ) C601_=_C740( C601 C740 ) C601_=_C785( C601 C785 ) C602_=_C603( C602 C603 ) C602_=_C604( C602 C604 ) C602_=_C606( C602 C606 ) \nC602_=_C608( C602 C608 ) C602_=_C786( C602 C786 ) C602_=_C1190( C602 C1190 ) C602_=_C3446( C602 C3446 ) C602_=_C3453( C602 C3453 ) C603_=_C604( C603 C604 ) \nC603_=_C606( C603 C606 ) C603_=_C608( C603 C608 ) C603_=_C1528( C603 C1528 ) C603_=_C1547( C603 C1547 ) C603_=_C1780( C603 C1780 ) C603_=_C3843( C603 C3843 ) \nC603_=_C3847( C603 C3847 ) C604_=_C606( C604 C606 ) C604_=_C608( C604 C608 ) C604_=_C1829( C604 C1829 ) C604_=_C2763( C604 C2763 ) C604_=_C3866( C604 C3866 ) \nC604_=_C3867( C604 C3867 ) C604_=_C3871( C604 C3871 ) C606_=_C608( C606 C608 ) C606_=_C792( C606 C792 ) C606_=_C1549( C606 C1549 ) C606_=_C2962( C606 C2962 )</w:t>
      </w:r>
    </w:p>
    <w:p>
      <w:pPr>
        <w:pStyle w:val="PreformattedText"/>
        <w:bidi w:val="0"/>
        <w:spacing w:before="0" w:after="0"/>
        <w:jc w:val="left"/>
        <w:rPr/>
      </w:pPr>
      <w:r>
        <w:rPr/>
        <w:t xml:space="preserve"> </w:t>
      </w:r>
      <w:r>
        <w:rPr/>
        <w:t>\nC608_=_C793( C608 C793 ) C611_=_C621( C611 C621 ) C611_=_C622( C611 C622 ) C611_=_C634( C611 C634 ) C611_=_C733( C611 C733 ) C611_=_C734( C611 C734 ) \nC611_=_C735( C611 C735 ) C611_=_C738( C611 C738 ) C611_=_C739( C611 C739 ) C611_=_C740( C611 C740 ) C611_=_C741( C611 C741 ) C611_=_C742( C611 C742 ) \nC611_=_C743( C611 C743 ) C611_=_C744( C611 C744 ) C611_=_C745( C611 C745 ) C611_=_C748( C611 C748 ) C621_=_C622( C621 C622 ) C621_=_C634( C621 C634 ) \nC621_=_C1382( C621 C1382 ) C621_=_C1453( C621 C1453 ) C621_=_C1641( C621 C1641 ) C621_=_C1771( C621 C1771 ) C621_=_C1861( C621 C1861 ) C621_=_C2005( C621 C2005 ) \nC621_=_C2245( C621 C2245 ) C621_=_C2462( C621 C2462 ) C621_=_C2464( C621 C2464 ) C621_=_C2465( C621 C2465 ) C621_=_C2466( C621 C2466 ) C621_=_C2467( C621 C2467 ) \nC621_=_C2468( C621 C2468 ) C621_=_C2469( C621 C2469 ) C621_=_C2470( C621 C2470 ) C621_=_C2471( C621 C2471 ) C621_=_C2472( C621 C2472 ) C621_=_C2473( C621 C2473 ) \nC621_=_C2474( C621 C2474 ) C622_=_C634( C622 C634 ) C622_=_C1015( C622 C1015 ) C622_=_C1058( C622 C1058 ) C622_=_C1772( C622 C1772 ) C622_=_C1945( C622 C1945 ) \nC622_=_C2006( C622 C2006 ) C622_=_C2024( C622 C2024 ) C622_=_C2533( C622 C2533 ) C622_=_C2535( C622 C2535 ) C622_=_C2536( C622 C2536 ) C622_=_C2537( C622 C2537 ) \nC622_=_C2538( C622 C2538 ) C622_=_C2539( C622 C2539 ) C622_=_C2540( C622 C2540 ) C622_=_C2541( C622 C2541 ) C622_=_C2542( C622 C2542 ) C622_=_C2543( C622 C2543 ) \nC622_=_C2544( C622 C2544 ) C622_=_C2545( C622 C2545 ) C634_=_C982( C634 C982 ) C634_=_C1050( C634 C1050 ) C634_=_C1276( C634 C1276 ) C634_=_C1875( C634 C1875 ) \nC634_=_C1980( C634 C1980 ) C634_=_C2022( C634 C2022 ) C634_=_C2361( C634 C2361 ) C634_=_C2531( C634 C2531 ) C634_=_C2840( C634 C2840 ) C634_=_C2967( C634 C2967 ) \nC634_=_C3409( C634 C3409 ) C634_=_C3418( C634 C3418 ) C634_=_C3453( C634 C3453 ) C634_=_C3520( C634 C3520 ) C634_=_C3711( C634 C3711 ) C634_=_C3808( C634 C3808 ) \nC634_=_C4018( C634 C4018 ) C634_=_C4087( C634 C4087 ) C634_=_C4101( C634 C4101 ) C636_=_C641( C636 C641 ) C636_=_C660( C636 C660 ) C636_=_C883( C636 C883 ) \nC636_=_C1180( C636 C1180 ) C636_=_C1400( C636 C1400 ) C636_=_C1535( C636 C1535 ) C636_=_C1536( C636 C1536 ) C636_=_C1537( C636 C1537 ) C636_=_C1538( C636 C1538 ) \nC636_=_C1539( C636 C1539 ) C636_=_C1540( C636 C1540 ) C636_=_C1541( C636 C1541 ) C636_=_C1542( C636 C1542 ) C636_=_C1543( C636 C1543 ) C636_=_C1544( C636 C1544 ) \nC636_=_C1545( C636 C1545 ) C636_=_C1546( C636 C1546 ) C636_=_C1547( C636 C1547 ) C636_=_C1548( C636 C1548 ) C636_=_C1549( C636 C1549 ) C636_=_C1550( C636 C1550 ) \nC636_=_C1551( C636 C1551 ) C636_=_C1553( C636 C1553 ) C636_=_C1554( C636 C1554 ) C641_=_C660( C641 C660 ) C641_=_C1239( C641 C1239 ) C641_=_C1624( C641 C1624 ) \nC641_=_C2025( C641 C2025 ) C641_=_C2158( C641 C2158 ) C641_=_C2306( C641 C2306 ) C641_=_C2600( C641 C2600 ) C641_=_C2807( C641 C2807 ) C641_=_C2808( C641 C2808 ) \nC641_=_C2809( C641 C2809 ) C641_=_C2810( C641 C2810 ) C641_=_C2811( C641 C2811 ) C641_=_C2812( C641 C2812 ) C641_=_C2813( C641 C2813 ) C641_=_C2814( C641 C2814 ) \nC641_=_C2815( C641 C2815 ) C641_=_C2816( C641 C2816 ) C641_=_C2818( C641 C2818 ) C641_=_C2819( C641 C2819 ) C641_=_C2820( C641 C2820 ) C641_=_C2821( C641 C2821 ) \nC660_=_C1422( C660 C1422 ) C660_=_C1723( C660 C1723 ) C660_=_C1876( C660 C1876 ) C660_=_C2156( C660 C2156 ) C660_=_C2175( C660 C2175 ) C660_=_C2300( C660 C2300 ) \nC660_=_C2617( C660 C2617 ) C660_=_C2730( C660 C2730 ) C660_=_C2853( C660 C2853 ) C660_=_C2920( C660 C2920 ) C660_=_C3108( C660 C3108 ) C660_=_C3295( C660 C3295 ) \nC660_=_C3445( C660 C3445 ) C660_=_C3556( C660 C3556 ) C660_=_C3612( C660 C3612 ) C660_=_C3644( C660 C3644 ) C660_=_C3683( C660 C3683 ) C660_=_C3847( C660 C3847 ) \nC660_=_C3900( C660 C3900 ) C660_=_C4008( C660 C4008 ) C660_=_C4015( C660 C4015 ) C660_=_C4048( C660 C4048 ) C663_=_C666( C663 C666 ) C663_=_C774( C663 C774 ) \nC663_=_C775( C663 C775 ) C663_=_C776( C663 C776 ) C663_=_C777( C663 C777 ) C663_=_C778( C663 C778 ) C663_=_C780( C663 C780 ) C663_=_C781( C663 C781 ) \nC663_=_C782( C663 C782 ) C663_=_C783( C663 C783 ) C663_=_C784( C663 C784 ) C663_=_C785( C663 C785 ) C663_=_C786( C663 C786 ) C663_=_C788( C663 C788 ) \nC663_=_C789( C663 C789 ) C663_=_C790( C663 C790 ) C663_=_C791( C663 C791 ) C663_=_C792( C663 C792 ) C663_=_C793( C663 C793 ) C666_=_C797( C666 C797 ) \nC666_=_C1233( C666 C1233 ) C666_=_C1814( C666 C1814 ) C666_=_C1815( C666 C1815 ) C666_=_C1816( C666 C1816 ) C666_=_C1817( C666 C1817 ) C666_=_C1820( C666 C1820 ) \nC666_=_C1821( C666 C1821 ) C666_=_C1822( C666 C1822 ) C666_=_C1823( C666 C1823 ) C666_=_C1824( C666 C1824 ) C666_=_C1825( C666 C1825 ) C666_=_C1826( C666 C1826 ) \nC666_=_C1827( C666 C1827 ) C666_=_C1828( C666 C1828 ) C666_=_C1829( C666 C1829 ) C666_=_C1832( C666 C1832 ) C666_=_C1834( C666 C1834 ) C666_=_C1835( C666 C1835 ) \nC666_=_C1836( C666 C1836 ) C733_=_C734( C733 C734 ) C733_=_C735( C733 C735 ) C733_=_C738( C733 C738 ) C733_=_C739( C733 C739 ) C733_=_C740( C733 C740 ) \nC733_=_C741( C733 C741 ) C733_=_C742( C733 C742 ) C733_=_C743( C733 C743 ) C733_=_C744( C733 C744 ) C733_=_C745( C733 C745 ) C733_=_C748( C733 C748 ) \nC733_=_C872( C733 C872 ) C734_=_C735( C734 C735 ) C734_=_C738( C734 C738 ) C734_=_C739( C734 C739 ) C734_=_C740( C734 C740 ) C734_=_C741( C734 C741 ) \nC734_=_C742( C734 C742 ) C734_=_C743( C734 C743 ) C734_=_C744( C734 C744 ) C734_=_C745( C734 C745 ) C734_=_C748( C734 C748 ) C734_=_C1049( C734 C1049 ) \nC734_=_C1050( C734 C1050 ) C735_=_C738( C735 C738 ) C735_=_C739( C735 C739 ) C735_=_C740( C735 C740 ) C735_=_C741( C735 C741 ) C735_=_C742( C735 C742 ) \nC735_=_C743( C735 C743 ) C735_=_C744( C735 C744 ) C735_=_C745( C735 C745 ) C735_=_C748( C735 C748 ) C735_=_C1181( C735 C1181 ) C735_=_C1735( C735 C1735 ) \nC738_=_C739( C738 C739 ) C738_=_C740( C738 C740 ) C738_=_C741( C738 C741 ) C738_=_C742( C738 C742 ) C738_=_C743( C738 C743 ) C738_=_C744( C738 C744 ) \nC738_=_C745( C738 C745 ) C738_=_C748( C738 C748 ) C738_=_C2181( C738 C2181 ) C739_=_C740( C739 C740 ) C739_=_C741( C739 C741 ) C739_=_C742( C739 C742 ) \nC739_=_C743( C739 C743 ) C739_=_C744( C739 C744 ) C739_=_C745( C739 C745 ) C739_=_C748( C739 C748 ) C739_=_C2184( C739 C2184 ) C740_=_C741( C740 C741 ) \nC740_=_C742( C740 C742 ) C740_=_C743( C740 C743 ) C740_=_C744( C740 C744 ) C740_=_C745( C740 C745 ) C740_=_C748( C740 C748 ) C740_=_C785( C740 C785 ) \nC741_=_C742( C741 C742 ) C741_=_C743( C741 C743 ) C741_=_C744( C741 C744 ) C741_=_C745( C741 C745 ) C741_=_C748( C741 C748 ) C742_=_C743( C742 C743 ) \nC742_=_C744( C742 C744 ) C742_=_C745( C742 C745 ) C742_=_C748( C742 C748 ) C742_=_C2467( C742 C2467 ) C742_=_C2538( C742 C2538 ) C742_=_C3044( C742 C3044 ) \nC743_=_C744( C743 C744 ) C743_=_C745( C743 C745 ) C743_=_C748( C743 C748 ) C744_=_C745( C744 C745 ) C744_=_C748( C744 C748 ) C744_=_C1199( C744 C1199 ) \nC744_=_C3511( C744 C3511 ) C745_=_C748( C745 C748 ) C745_=_C2472( C745 C2472 ) C745_=_C2543( C745 C2543 ) C745_=_C3914( C745 C3914 ) C748_=_C1553( C748 C1553 ) \nC774_=_C775( C774 C775 ) C774_=_C776( C774 C776 ) C774_=_C777( C774 C777 ) C774_=_C778( C774 C778 ) C774_=_C780( C774 C780 ) C774_=_C781( C774 C781 ) \nC774_=_C782( C774 C782 ) C774_=_C783( C774 C783 ) C774_=_C784( C774 C784 ) C774_=_C785( C774 C785 ) C774_=_C786( C774 C786 ) C774_=_C788( C774 C788 ) \nC774_=_C789( C774 C789 ) C774_=_C790( C774 C790 ) C774_=_C791( C774 C791 ) C774_=_C792( C774 C792 ) C774_=_C793( C774 C793 ) C775_=_C776( C775 C776 ) \nC775_=_C777( C775 C777 ) C775_=_C778( C775 C778 ) C775_=_C780( C775 C780 ) C775_=_C781( C775 C781 ) C775_=_C782( C775 C782 ) C775_=_C783( C775 C783 ) \nC775_=_C784( C775 C784 ) C775_=_C785( C775 C785 ) C775_=_C786( C775 C786 ) C775_=_C788( C775 C788 ) C775_=_C789( C775 C789 ) C775_=_C790( C775 C790 ) \nC775_=_C791( C775 C791 ) C775_=_C792( C775 C792 ) C775_=_C793( C775 C793 ) C775_=_C1134( C775 C1134 ) C775_=_C1146( C775 C1146 ) C776_=_C777( C776 C777 ) \nC776_=_C778( C776 C778 ) C776_=_C780( C776 C780 ) C776_=_C781( C776 C781 ) C776_=_C782( C776 C782 ) C776_=_C783( C776 C783 ) C776_=_C784( C776 C784 ) \nC776_=_C785( C776 C785 ) C776_=_C786( C776 C786 ) C776_=_C788( C776 C788 ) C776_=_C789( C776 C789 ) C776_=_C790( C776 C790 ) C776_=_C791( C776 C791 ) \nC776_=_C792( C776 C792 ) C776_=_C793( C776 C793 ) C776_=_C1153( C776 C1153 ) C777_=_C778( C777 C778 ) C777_=_C780( C777 C780 ) C777_=_C781( C777 C781 ) \nC777_=_C782( C777 C782 ) C777_=_C783( C777 C783 ) C777_=_C784( C777 C784 ) C777_=_C785( C777 C785 ) C777_=_C786( C777 C786 ) C777_=_C788( C777 C788 ) \nC777_=_C789( C777 C789 ) C777_=_C790( C777 C790 ) C777_=_C791( C777 C791 ) C777_=_C792( C777 C792 ) C777_=_C793( C777 C793 ) C777_=_C1881( C777 C1881 ) \nC777_=_C1886( C777 C1886 ) C777_=_C1891( C777 C1891 ) C778_=_C780( C778 C780 ) C778_=_C781( C778 C781 ) C778_=_C782( C778 C782 ) C778_=_C783( C778 C783 ) \nC778_=_C784( C778 C784 ) C778_=_C785( C778 C785 ) C778_=_C786( C778 C786 ) C778_=_C788( C778 C788 ) C778_=_C789( C778 C789 ) C778_=_C790( C778 C790 ) \nC778_=_C791( C778 C791 ) C778_=_C792( C778 C792 ) C778_=_C793( C778 C793 ) C778_=_C1814( C778 C1814 ) C778_=_C1943( C778 C1943 ) C778_=_C1945( C778 C1945 ) \nC778_=_C1948( C778 C1948 ) C780_=_C781( C780 C781 ) C780_=_C782( C780 C782 ) C780_=_C783( C780 C783 ) C780_=_C784( C780 C784 ) C780_=_C785( C780 C785 ) \nC780_=_C786( C780 C786 ) C780_=_C788( C780 C788 ) C780_=_C789( C780 C789 ) C780_=_C790( C780 C790 ) C780_=_C791( C780 C791 ) C780_=_C792( C780 C792 ) \nC780_=_C793( C780 C793 ) C780_=_C2177( C780 C2177 ) C780_=_C2331( C780 C2331 ) C780_=_C2340( C780 C2340 ) C780_=_C2343( C780 C2343 ) C781_=_C782( C781 C782 ) \nC781_=_C783( C781 C783 ) C781_=_C784( C781 C784 ) C781_=_C785( C781 C785 ) C781_=_C786( C781 C786 ) C781_=_C788( C781 C788 ) C781_=_C789( C781 C789 ) \nC781_=_C790( C781 C790 ) C781_=_C791( C781 C791 ) C781_=_C792( C781 C792 ) C781_=_C793( C781 C793 ) C781_=_C2782( C781 C2782 ) C782_=_C783( C782</w:t>
      </w:r>
    </w:p>
    <w:p>
      <w:pPr>
        <w:pStyle w:val="PreformattedText"/>
        <w:bidi w:val="0"/>
        <w:spacing w:before="0" w:after="0"/>
        <w:jc w:val="left"/>
        <w:rPr/>
      </w:pPr>
      <w:r>
        <w:rPr/>
        <w:t xml:space="preserve"> </w:t>
      </w:r>
      <w:r>
        <w:rPr/>
        <w:t>C783 ) \nC782_=_C784( C782 C784 ) C782_=_C785( C782 C785 ) C782_=_C786( C782 C786 ) C782_=_C788( C782 C788 ) C782_=_C789( C782 C789 ) C782_=_C790( C782 C790 ) \nC782_=_C791( C782 C791 ) C782_=_C792( C782 C792 ) C782_=_C793( C782 C793 ) C783_=_C784( C783 C784 ) C783_=_C785( C783 C785 ) C783_=_C786( C783 C786 ) \nC783_=_C788( C783 C788 ) C783_=_C789( C783 C789 ) C783_=_C790( C783 C790 ) C783_=_C791( C783 C791 ) C783_=_C792( C783 C792 ) C783_=_C793( C783 C793 ) \nC784_=_C785( C784 C785 ) C784_=_C786( C784 C786 ) C784_=_C788( C784 C788 ) C784_=_C789( C784 C789 ) C784_=_C790( C784 C790 ) C784_=_C791( C784 C791 ) \nC784_=_C792( C784 C792 ) C784_=_C793( C784 C793 ) C785_=_C786( C785 C786 ) C785_=_C788( C785 C788 ) C785_=_C789( C785 C789 ) C785_=_C790( C785 C790 ) \nC785_=_C791( C785 C791 ) C785_=_C792( C785 C792 ) C785_=_C793( C785 C793 ) C786_=_C788( C786 C788 ) C786_=_C789( C786 C789 ) C786_=_C790( C786 C790 ) \nC786_=_C791( C786 C791 ) C786_=_C792( C786 C792 ) C786_=_C793( C786 C793 ) C786_=_C1190( C786 C1190 ) C786_=_C3446( C786 C3446 ) C786_=_C3453( C786 C3453 ) \nC788_=_C789( C788 C789 ) C788_=_C790( C788 C790 ) C788_=_C791( C788 C791 ) C788_=_C792( C788 C792 ) C788_=_C793( C788 C793 ) C788_=_C1827( C788 C1827 ) \nC788_=_C2191( C788 C2191 ) C788_=_C2815( C788 C2815 ) C788_=_C3506( C788 C3506 ) C789_=_C790( C789 C790 ) C789_=_C791( C789 C791 ) C789_=_C792( C789 C792 ) \nC789_=_C793( C789 C793 ) C789_=_C2192( C789 C2192 ) C789_=_C3507( C789 C3507 ) C789_=_C3742( C789 C3742 ) C790_=_C791( C790 C791 ) C790_=_C792( C790 C792 ) \nC790_=_C793( C790 C793 ) C790_=_C1195( C790 C1195 ) C790_=_C2194( C790 C2194 ) C790_=_C3508( C790 C3508 ) C791_=_C792( C791 C792 ) C791_=_C793( C791 C793 ) \nC791_=_C2195( C791 C2195 ) C791_=_C3509( C791 C3509 ) C791_=_C3910( C791 C3910 ) C791_=_C3935( C791 C3935 ) C791_=_C3937( C791 C3937 ) C791_=_C3938( C791 C3938 ) \nC792_=_C793( C792 C793 ) C792_=_C1549( C792 C1549 ) C792_=_C2962( C792 C2962 ) C796_=_C797( C796 C797 ) C796_=_C801( C796 C801 ) C796_=_C806( C796 C806 ) \nC796_=_C808( C796 C808 ) C796_=_C810( C796 C810 ) C796_=_C1153( C796 C1153 ) C796_=_C1399( C796 C1399 ) C796_=_C1518( C796 C1518 ) C796_=_C1519( C796 C1519 ) \nC796_=_C1520( C796 C1520 ) C796_=_C1521( C796 C1521 ) C796_=_C1522( C796 C1522 ) C796_=_C1523( C796 C1523 ) C796_=_C1524( C796 C1524 ) C796_=_C1526( C796 C1526 ) \nC796_=_C1527( C796 C1527 ) C796_=_C1528( C796 C1528 ) C796_=_C1529( C796 C1529 ) C796_=_C1530( C796 C1530 ) C796_=_C1532( C796 C1532 ) C797_=_C801( C797 C801 ) \nC797_=_C806( C797 C806 ) C797_=_C808( C797 C808 ) C797_=_C810( C797 C810 ) C797_=_C1233( C797 C1233 ) C797_=_C1814( C797 C1814 ) C797_=_C1815( C797 C1815 ) \nC797_=_C1816( C797 C1816 ) C797_=_C1817( C797 C1817 ) C797_=_C1820( C797 C1820 ) C797_=_C1821( C797 C1821 ) C797_=_C1822( C797 C1822 ) C797_=_C1823( C797 C1823 ) \nC797_=_C1824( C797 C1824 ) C797_=_C1825( C797 C1825 ) C797_=_C1826( C797 C1826 ) C797_=_C1827( C797 C1827 ) C797_=_C1828( C797 C1828 ) C797_=_C1829( C797 C1829 ) \nC797_=_C1832( C797 C1832 ) C797_=_C1834( C797 C1834 ) C797_=_C1835( C797 C1835 ) C797_=_C1836( C797 C1836 ) C801_=_C806( C801 C806 ) C801_=_C808( C801 C808 ) \nC801_=_C810( C801 C810 ) C801_=_C1866( C801 C1866 ) C801_=_C2207( C801 C2207 ) C801_=_C2365( C801 C2365 ) C801_=_C2515( C801 C2515 ) C801_=_C2823( C801 C2823 ) \nC801_=_C2954( C801 C2954 ) C801_=_C2955( C801 C2955 ) C801_=_C2956( C801 C2956 ) C801_=_C2957( C801 C2957 ) C801_=_C2958( C801 C2958 ) C801_=_C2959( C801 C2959 ) \nC801_=_C2960( C801 C2960 ) C801_=_C2961( C801 C2961 ) C801_=_C2962( C801 C2962 ) C801_=_C2963( C801 C2963 ) C801_=_C2964( C801 C2964 ) C801_=_C2966( C801 C2966 ) \nC801_=_C2967( C801 C2967 ) C801_=_C2968( C801 C2968 ) C806_=_C808( C806 C808 ) C806_=_C810( C806 C810 ) C806_=_C872( C806 C872 ) C806_=_C1314( C806 C1314 ) \nC806_=_C1891( C806 C1891 ) C806_=_C2167( C806 C2167 ) C806_=_C2375( C806 C2375 ) C806_=_C2488( C806 C2488 ) C806_=_C2572( C806 C2572 ) C806_=_C2914( C806 C2914 ) \nC806_=_C3130( C806 C3130 ) C806_=_C3171( C806 C3171 ) C806_=_C3214( C806 C3214 ) C806_=_C3231( C806 C3231 ) C806_=_C3473( C806 C3473 ) C806_=_C3866( C806 C3866 ) \nC806_=_C3873( C806 C3873 ) C806_=_C3910( C806 C3910 ) C806_=_C3912( C806 C3912 ) C806_=_C3914( C806 C3914 ) C806_=_C3915( C806 C3915 ) C806_=_C3916( C806 C3916 ) \nC806_=_C3917( C806 C3917 ) C808_=_C810( C808 C810 ) C808_=_C1489( C808 C1489 ) C808_=_C1529( C808 C1529 ) C808_=_C2075( C808 C2075 ) C808_=_C2098( C808 C2098 ) \nC808_=_C2261( C808 C2261 ) C808_=_C2340( C808 C2340 ) C808_=_C2747( C808 C2747 ) C808_=_C2782( C808 C2782 ) C808_=_C2867( C808 C2867 ) C808_=_C2915( C808 C2915 ) \nC808_=_C2960( C808 C2960 ) C808_=_C3005( C808 C3005 ) C808_=_C3104( C808 C3104 ) C808_=_C3582( C808 C3582 ) C808_=_C3658( C808 C3658 ) C808_=_C3731( C808 C3731 ) \nC808_=_C3843( C808 C3843 ) C808_=_C3948( C808 C3948 ) C808_=_C3951( C808 C3951 ) C808_=_C3952( C808 C3952 ) C808_=_C3953( C808 C3953 ) C808_=_C3954( C808 C3954 ) \nC810_=_C833( C810 C833 ) C810_=_C1227( C810 C1227 ) C810_=_C1614( C810 C1614 ) C810_=_C1764( C810 C1764 ) C810_=_C1914( C810 C1914 ) C810_=_C2154( C810 C2154 ) \nC810_=_C2578( C810 C2578 ) C810_=_C2850( C810 C2850 ) C810_=_C3426( C810 C3426 ) C810_=_C3619( C810 C3619 ) C810_=_C3937( C810 C3937 ) C810_=_C3952( C810 C3952 ) \nC810_=_C3984( C810 C3984 ) C810_=_C4051( C810 C4051 ) C810_=_C4072( C810 C4072 ) C810_=_C4073( C810 C4073 ) C810_=_C4074( C810 C4074 ) C810_=_C4075( C810 C4075 ) \nC831_=_C833( C831 C833 ) C831_=_C835( C831 C835 ) C831_=_C1226( C831 C1226 ) C831_=_C1763( C831 C1763 ) C831_=_C2153( C831 C2153 ) C831_=_C2493( C831 C2493 ) \nC831_=_C2576( C831 C2576 ) C831_=_C2918( C831 C2918 ) C831_=_C3135( C831 C3135 ) C831_=_C3871( C831 C3871 ) C831_=_C3935( C831 C3935 ) C831_=_C3983( C831 C3983 ) \nC831_=_C4061( C831 C4061 ) C833_=_C835( C833 C835 ) C833_=_C1227( C833 C1227 ) C833_=_C1614( C833 C1614 ) C833_=_C1764( C833 C1764 ) C833_=_C1914( C833 C1914 ) \nC833_=_C2154( C833 C2154 ) C833_=_C2578( C833 C2578 ) C833_=_C2850( C833 C2850 ) C833_=_C3426( C833 C3426 ) C833_=_C3619( C833 C3619 ) C833_=_C3937( C833 C3937 ) \nC833_=_C3952( C833 C3952 ) C833_=_C3984( C833 C3984 ) C833_=_C4051( C833 C4051 ) C833_=_C4072( C833 C4072 ) C833_=_C4073( C833 C4073 ) C833_=_C4074( C833 C4074 ) \nC833_=_C4075( C833 C4075 ) C835_=_C1049( C835 C1049 ) C835_=_C1228( C835 C1228 ) C835_=_C1680( C835 C1680 ) C835_=_C1765( C835 C1765 ) C835_=_C1813( C835 C1813 ) \nC835_=_C2155( C835 C2155 ) C835_=_C2243( C835 C2243 ) C835_=_C2343( C835 C2343 ) C835_=_C2581( C835 C2581 ) C835_=_C2616( C835 C2616 ) C835_=_C3150( C835 C3150 ) \nC835_=_C3366( C835 C3366 ) C835_=_C3611( C835 C3611 ) C835_=_C3742( C835 C3742 ) C835_=_C3938( C835 C3938 ) C835_=_C3970( C835 C3970 ) C835_=_C3985( C835 C3985 ) \nC835_=_C4061( C835 C4061 ) C835_=_C4074( C835 C4074 ) C872_=_C1314( C872 C1314 ) C872_=_C1891( C872 C1891 ) C872_=_C2167( C872 C2167 ) C872_=_C2375( C872 C2375 ) \nC872_=_C2488( C872 C2488 ) C872_=_C2572( C872 C2572 ) C872_=_C2914( C872 C2914 ) C872_=_C3130( C872 C3130 ) C872_=_C3171( C872 C3171 ) C872_=_C3214( C872 C3214 ) \nC872_=_C3231( C872 C3231 ) C872_=_C3473( C872 C3473 ) C872_=_C3866( C872 C3866 ) C872_=_C3873( C872 C3873 ) C872_=_C3910( C872 C3910 ) C872_=_C3912( C872 C3912 ) \nC872_=_C3914( C872 C3914 ) C872_=_C3915( C872 C3915 ) C872_=_C3916( C872 C3916 ) C872_=_C3917( C872 C3917 ) C882_=_C883( C882 C883 ) C882_=_C1051( C882 C1051 ) \nC882_=_C1177( C882 C1177 ) C882_=_C1178( C882 C1178 ) C882_=_C1179( C882 C1179 ) C882_=_C1180( C882 C1180 ) C882_=_C1181( C882 C1181 ) C882_=_C1182( C882 C1182 ) \nC882_=_C1183( C882 C1183 ) C882_=_C1184( C882 C1184 ) C882_=_C1185( C882 C1185 ) C882_=_C1186( C882 C1186 ) C882_=_C1187( C882 C1187 ) C882_=_C1188( C882 C1188 ) \nC882_=_C1189( C882 C1189 ) C882_=_C1190( C882 C1190 ) C882_=_C1192( C882 C1192 ) C882_=_C1193( C882 C1193 ) C882_=_C1194( C882 C1194 ) C882_=_C1195( C882 C1195 ) \nC882_=_C1196( C882 C1196 ) C882_=_C1197( C882 C1197 ) C882_=_C1198( C882 C1198 ) C882_=_C1199( C882 C1199 ) C882_=_C1200( C882 C1200 ) C882_=_C1201( C882 C1201 ) \nC882_=_C1202( C882 C1202 ) C882_=_C1203( C882 C1203 ) C883_=_C1180( C883 C1180 ) C883_=_C1400( C883 C1400 ) C883_=_C1535( C883 C1535 ) C883_=_C1536( C883 C1536 ) \nC883_=_C1537( C883 C1537 ) C883_=_C1538( C883 C1538 ) C883_=_C1539( C883 C1539 ) C883_=_C1540( C883 C1540 ) C883_=_C1541( C883 C1541 ) C883_=_C1542( C883 C1542 ) \nC883_=_C1543( C883 C1543 ) C883_=_C1544( C883 C1544 ) C883_=_C1545( C883 C1545 ) C883_=_C1546( C883 C1546 ) C883_=_C1547( C883 C1547 ) C883_=_C1548( C883 C1548 ) \nC883_=_C1549( C883 C1549 ) C883_=_C1550( C883 C1550 ) C883_=_C1551( C883 C1551 ) C883_=_C1553( C883 C1553 ) C883_=_C1554( C883 C1554 ) C937_=_C1134( C937 C1134 ) \nC937_=_C1881( C937 C1881 ) C937_=_C1943( C937 C1943 ) C937_=_C2176( C937 C2176 ) C937_=_C2177( C937 C2177 ) C937_=_C2178( C937 C2178 ) C937_=_C2179( C937 C2179 ) \nC937_=_C2180( C937 C2180 ) C937_=_C2181( C937 C2181 ) C937_=_C2182( C937 C2182 ) C937_=_C2183( C937 C2183 ) C937_=_C2184( C937 C2184 ) C937_=_C2185( C937 C2185 ) \nC937_=_C2186( C937 C2186 ) C937_=_C2187( C937 C2187 ) C937_=_C2189( C937 C2189 ) C937_=_C2190( C937 C2190 ) C937_=_C2191( C937 C2191 ) C937_=_C2192( C937 C2192 ) \nC937_=_C2193( C937 C2193 ) C937_=_C2194( C937 C2194 ) C937_=_C2195( C937 C2195 ) C937_=_C2196( C937 C2196 ) C937_=_C2197( C937 C2197 ) C937_=_C2198( C937 C2198 ) \nC937_=_C2199( C937 C2199 ) C937_=_C2200( C937 C2200 ) C982_=_C1050( C982 C1050 ) C982_=_C1276( C982 C1276 ) C982_=_C1875( C982 C1875 ) C982_=_C1980( C982 C1980 ) \nC982_=_C2022( C982 C2022 ) C982_=_C2361( C982 C2361 ) C982_=_C2531( C982 C2531 ) C982_=_C2840( C982 C2840 ) C982_=_C2967( C982 C2967 ) C982_=_C3409( C982 C3409 ) \nC982_=_C3418( C982 C3418 ) C982_=_C3453( C982 C3453 ) C982_=_C3520( C982 C3520 ) C982_=_C3711( C982 C3711 ) C982_=_C3808( C982 C3808 ) C982_=_C4018( C982 C4018 ) \nC982_=_C4087( C982 C4087 ) C982_=_C4101(</w:t>
      </w:r>
    </w:p>
    <w:p>
      <w:pPr>
        <w:pStyle w:val="PreformattedText"/>
        <w:bidi w:val="0"/>
        <w:spacing w:before="0" w:after="0"/>
        <w:jc w:val="left"/>
        <w:rPr/>
      </w:pPr>
      <w:r>
        <w:rPr/>
        <w:t xml:space="preserve"> </w:t>
      </w:r>
      <w:r>
        <w:rPr/>
        <w:t>C982 C4101 ) C1015_=_C1058( C1015 C1058 ) C1015_=_C1772( C1015 C1772 ) C1015_=_C1945( C1015 C1945 ) C1015_=_C2006( C1015 C2006 ) \nC1015_=_C2024( C1015 C2024 ) C1015_=_C2533( C1015 C2533 ) C1015_=_C2535( C1015 C2535 ) C1015_=_C2536( C1015 C2536 ) C1015_=_C2537( C1015 C2537 ) C1015_=_C2538( C1015 C2538 ) \nC1015_=_C2539( C1015 C2539 ) C1015_=_C2540( C1015 C2540 ) C1015_=_C2541( C1015 C2541 ) C1015_=_C2542( C1015 C2542 ) C1015_=_C2543( C1015 C2543 ) C1015_=_C2544( C1015 C2544 ) \nC1015_=_C2545( C1015 C2545 ) C1049_=_C1050( C1049 C1050 ) C1049_=_C1228( C1049 C1228 ) C1049_=_C1680( C1049 C1680 ) C1049_=_C1765( C1049 C1765 ) C1049_=_C1813( C1049 C1813 ) \nC1049_=_C2155( C1049 C2155 ) C1049_=_C2243( C1049 C2243 ) C1049_=_C2343( C1049 C2343 ) C1049_=_C2581( C1049 C2581 ) C1049_=_C2616( C1049 C2616 ) C1049_=_C3150( C1049 C3150 ) \nC1049_=_C3366( C1049 C3366 ) C1049_=_C3611( C1049 C3611 ) C1049_=_C3742( C1049 C3742 ) C1049_=_C3938( C1049 C3938 ) C1049_=_C3970( C1049 C3970 ) C1049_=_C3985( C1049 C3985 ) \nC1049_=_C4061( C1049 C4061 ) C1049_=_C4074( C1049 C4074 ) C1050_=_C1276( C1050 C1276 ) C1050_=_C1875( C1050 C1875 ) C1050_=_C1980( C1050 C1980 ) C1050_=_C2022( C1050 C2022 ) \nC1050_=_C2361( C1050 C2361 ) C1050_=_C2531( C1050 C2531 ) C1050_=_C2840( C1050 C2840 ) C1050_=_C2967( C1050 C2967 ) C1050_=_C3409( C1050 C3409 ) C1050_=_C3418( C1050 C3418 ) \nC1050_=_C3453( C1050 C3453 ) C1050_=_C3520( C1050 C3520 ) C1050_=_C3711( C1050 C3711 ) C1050_=_C3808( C1050 C3808 ) C1050_=_C4018( C1050 C4018 ) C1050_=_C4087( C1050 C4087 ) \nC1050_=_C4101( C1050 C4101 ) C1051_=_C1058( C1051 C1058 ) C1051_=_C1066( C1051 C1066 ) C1051_=_C1177( C1051 C1177 ) C1051_=_C1178( C1051 C1178 ) C1051_=_C1179( C1051 C1179 ) \nC1051_=_C1180( C1051 C1180 ) C1051_=_C1181( C1051 C1181 ) C1051_=_C1182( C1051 C1182 ) C1051_=_C1183( C1051 C1183 ) C1051_=_C1184( C1051 C1184 ) C1051_=_C1185( C1051 C1185 ) \nC1051_=_C1186( C1051 C1186 ) C1051_=_C1187( C1051 C1187 ) C1051_=_C1188( C1051 C1188 ) C1051_=_C1189( C1051 C1189 ) C1051_=_C1190( C1051 C1190 ) C1051_=_C1192( C1051 C1192 ) \nC1051_=_C1193( C1051 C1193 ) C1051_=_C1194( C1051 C1194 ) C1051_=_C1195( C1051 C1195 ) C1051_=_C1196( C1051 C1196 ) C1051_=_C1197( C1051 C1197 ) C1051_=_C1198( C1051 C1198 ) \nC1051_=_C1199( C1051 C1199 ) C1051_=_C1200( C1051 C1200 ) C1051_=_C1201( C1051 C1201 ) C1051_=_C1202( C1051 C1202 ) C1051_=_C1203( C1051 C1203 ) C1058_=_C1066( C1058 C1066 ) \nC1058_=_C1772( C1058 C1772 ) C1058_=_C1945( C1058 C1945 ) C1058_=_C2006( C1058 C2006 ) C1058_=_C2024( C1058 C2024 ) C1058_=_C2533( C1058 C2533 ) C1058_=_C2535( C1058 C2535 ) \nC1058_=_C2536( C1058 C2536 ) C1058_=_C2537( C1058 C2537 ) C1058_=_C2538( C1058 C2538 ) C1058_=_C2539( C1058 C2539 ) C1058_=_C2540( C1058 C2540 ) C1058_=_C2541( C1058 C2541 ) \nC1058_=_C2542( C1058 C2542 ) C1058_=_C2543( C1058 C2543 ) C1058_=_C2544( C1058 C2544 ) C1058_=_C2545( C1058 C2545 ) C1066_=_C1146( C1066 C1146 ) C1066_=_C1735( C1066 C1735 ) \nC1066_=_C1886( C1066 C1886 ) C1066_=_C1948( C1066 C1948 ) C1066_=_C2331( C1066 C2331 ) C1066_=_C2499( C1066 C2499 ) C1066_=_C2761( C1066 C2761 ) C1066_=_C2983( C1066 C2983 ) \nC1066_=_C3287( C1066 C3287 ) C1066_=_C3446( C1066 C3446 ) C1066_=_C3506( C1066 C3506 ) C1066_=_C3507( C1066 C3507 ) C1066_=_C3508( C1066 C3508 ) C1066_=_C3509( C1066 C3509 ) \nC1066_=_C3510( C1066 C3510 ) C1066_=_C3511( C1066 C3511 ) C1066_=_C3512( C1066 C3512 ) C1081_=_C1255( C1081 C1255 ) C1081_=_C1401( C1081 C1401 ) C1081_=_C1749( C1081 C1749 ) \nC1081_=_C1768( C1081 C1768 ) C1081_=_C1769( C1081 C1769 ) C1081_=_C1770( C1081 C1770 ) C1081_=_C1771( C1081 C1771 ) C1081_=_C1772( C1081 C1772 ) C1081_=_C1773( C1081 C1773 ) \nC1081_=_C1774( C1081 C1774 ) C1081_=_C1775( C1081 C1775 ) C1081_=_C1776( C1081 C1776 ) C1081_=_C1777( C1081 C1777 ) C1081_=_C1778( C1081 C1778 ) C1081_=_C1779( C1081 C1779 ) \nC1081_=_C1780( C1081 C1780 ) C1081_=_C1781( C1081 C1781 ) C1081_=_C1782( C1081 C1782 ) C1081_=_C1783( C1081 C1783 ) C1081_=_C1785( C1081 C1785 ) C1081_=_C1786( C1081 C1786 ) \nC1081_=_C1787( C1081 C1787 ) C1081_=_C1789( C1081 C1789 ) C1134_=_C1146( C1134 C1146 ) C1134_=_C1881( C1134 C1881 ) C1134_=_C1943( C1134 C1943 ) C1134_=_C2176( C1134 C2176 ) \nC1134_=_C2177( C1134 C2177 ) C1134_=_C2178( C1134 C2178 ) C1134_=_C2179( C1134 C2179 ) C1134_=_C2180( C1134 C2180 ) C1134_=_C2181( C1134 C2181 ) C1134_=_C2182( C1134 C2182 ) \nC1134_=_C2183( C1134 C2183 ) C1134_=_C2184( C1134 C2184 ) C1134_=_C2185( C1134 C2185 ) C1134_=_C2186( C1134 C2186 ) C1134_=_C2187( C1134 C2187 ) C1134_=_C2189( C1134 C2189 ) \nC1134_=_C2190( C1134 C2190 ) C1134_=_C2191( C1134 C2191 ) C1134_=_C2192( C1134 C2192 ) C1134_=_C2193( C1134 C2193 ) C1134_=_C2194( C1134 C2194 ) C1134_=_C2195( C1134 C2195 ) \nC1134_=_C2196( C1134 C2196 ) C1134_=_C2197( C1134 C2197 ) C1134_=_C2198( C1134 C2198 ) C1134_=_C2199( C1134 C2199 ) C1134_=_C2200( C1134 C2200 ) C1146_=_C1735( C1146 C1735 ) \nC1146_=_C1886( C1146 C1886 ) C1146_=_C1948( C1146 C1948 ) C1146_=_C2331( C1146 C2331 ) C1146_=_C2499( C1146 C2499 ) C1146_=_C2761( C1146 C2761 ) C1146_=_C2983( C1146 C2983 ) \nC1146_=_C3287( C1146 C3287 ) C1146_=_C3446( C1146 C3446 ) C1146_=_C3506( C1146 C3506 ) C1146_=_C3507( C1146 C3507 ) C1146_=_C3508( C1146 C3508 ) C1146_=_C3509( C1146 C3509 ) \nC1146_=_C3510( C1146 C3510 ) C1146_=_C3511( C1146 C3511 ) C1146_=_C3512( C1146 C3512 ) C1153_=_C1399( C1153 C1399 ) C1153_=_C1518( C1153 C1518 ) C1153_=_C1519( C1153 C1519 ) \nC1153_=_C1520( C1153 C1520 ) C1153_=_C1521( C1153 C1521 ) C1153_=_C1522( C1153 C1522 ) C1153_=_C1523( C1153 C1523 ) C1153_=_C1524( C1153 C1524 ) C1153_=_C1526( C1153 C1526 ) \nC1153_=_C1527( C1153 C1527 ) C1153_=_C1528( C1153 C1528 ) C1153_=_C1529( C1153 C1529 ) C1153_=_C1530( C1153 C1530 ) C1153_=_C1532( C1153 C1532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2( C1177 C1192 ) C1177_=_C1193( C1177 C1193 ) C1177_=_C1194( C1177 C1194 ) C1177_=_C1195( C1177 C1195 ) C1177_=_C1196( C1177 C1196 ) C1177_=_C1197( C1177 C1197 ) \nC1177_=_C1198( C1177 C1198 ) C1177_=_C1199( C1177 C1199 ) C1177_=_C1200( C1177 C1200 ) C1177_=_C1201( C1177 C1201 ) C1177_=_C1202( C1177 C1202 ) C1177_=_C1203( C1177 C1203 ) \nC1177_=_C1332( C1177 C1332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2( C1178 C1192 ) C1178_=_C1193( C1178 C1193 ) C1178_=_C1194( C1178 C1194 ) C1178_=_C1195( C1178 C1195 ) C1178_=_C1196( C1178 C1196 ) \nC1178_=_C1197( C1178 C1197 ) C1178_=_C1198( C1178 C1198 ) C1178_=_C1199( C1178 C1199 ) C1178_=_C1200( C1178 C1200 ) C1178_=_C1201( C1178 C1201 ) C1178_=_C1202( C1178 C1202 ) \nC1178_=_C1203( C1178 C1203 ) C1178_=_C1382( C1178 C1382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2( C1179 C1192 ) C1179_=_C1193( C1179 C1193 ) C1179_=_C1194( C1179 C1194 ) C1179_=_C1195( C1179 C1195 ) C1179_=_C1196( C1179 C1196 ) \nC1179_=_C1197( C1179 C1197 ) C1179_=_C1198( C1179 C1198 ) C1179_=_C1199( C1179 C1199 ) C1179_=_C1200( C1179 C1200 ) C1179_=_C1201( C1179 C1201 ) C1179_=_C1202( C1179 C1202 ) \nC1179_=_C1203( C1179 C1203 ) C1179_=_C1489( C1179 C1489 ) C1180_=_C1181( C1180 C1181 ) C1180_=_C1182( C1180 C1182 ) C1180_=_C1183( C1180 C1183 ) C1180_=_C1184( C1180 C1184 ) \nC1180_=_C1185( C1180 C1185 ) C1180_=_C1186( C1180 C1186 ) C1180_=_C1187( C1180 C1187 ) C1180_=_C1188( C1180 C1188 ) C1180_=_C1189( C1180 C1189 ) C1180_=_C1190( C1180 C1190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0_=_C1203( C1180 C1203 ) \nC1180_=_C1400( C1180 C1400 ) C1180_=_C1535( C1180 C1535 ) C1180_=_C1536( C1180 C1536 ) C1180_=_C1537( C1180 C1537 ) C1180_=_C1538( C1180 C1538 ) C1180_=_C1539( C1180 C1539 ) \nC1180_=_C1540( C1180 C1540 ) C1180_=_C1541( C1180 C1541 ) C1180_=_C1542( C1180 C1542 ) C1180_=_C1543( C1180 C1543 ) C1180_=_C1544( C1180 C1544 ) C1180_=_C1545( C1180 C1545 ) \nC1180_=_C1546( C1180 C1546 ) C1180_=_C1547( C1180 C1547 ) C1180_=_C1548( C1180 C1548 ) C1180_=_C1549( C1180 C1549 ) C1180_=_C1550( C1180 C1550 ) C1180_=_C1551( C1180 C1551 ) \nC1180_=_C1553( C1180 C1553 ) C1180_=_C1554( C1180 C1554 ) C1181_=_C1182( C1181 C1182 ) C1181_=_C1183( C1181 C1183 ) C1181_=_C1184( C1181 C1184 ) C1181_=_C1185( C1181 C1185 ) \nC1181_=_C1186( C1181 C1186 ) C1181_=_C1187( C1181 C1187 ) C1181_=_C1188( C1181 C1188 ) C1181_=_C1189( C1181 C1189 ) C1181_=_C1190( C1181 C1190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1_=_C1203( C1181 C1203 ) C1181_=_C1735( C1181 C1735 ) \nC1182_=_C1183( C1182 C1183 ) C1182_=_C1184( C1182 C1184 ) C1182_=_C1185( C1182 C1185 ) C1182_=_C1186(</w:t>
      </w:r>
    </w:p>
    <w:p>
      <w:pPr>
        <w:pStyle w:val="PreformattedText"/>
        <w:bidi w:val="0"/>
        <w:spacing w:before="0" w:after="0"/>
        <w:jc w:val="left"/>
        <w:rPr/>
      </w:pPr>
      <w:r>
        <w:rPr/>
        <w:t xml:space="preserve"> </w:t>
      </w:r>
      <w:r>
        <w:rPr/>
        <w:t>C1182 C1186 ) C1182_=_C1187( C1182 C1187 ) C1182_=_C1188( C1182 C1188 ) \nC1182_=_C1189( C1182 C1189 ) C1182_=_C1190( C1182 C1190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2_=_C1536( C1182 C1536 ) C1183_=_C1184( C1183 C1184 ) C1183_=_C1185( C1183 C1185 ) C1183_=_C1186( C1183 C1186 ) \nC1183_=_C1187( C1183 C1187 ) C1183_=_C1188( C1183 C1188 ) C1183_=_C1189( C1183 C1189 ) C1183_=_C1190( C1183 C1190 ) C1183_=_C1192( C1183 C1192 ) C1183_=_C1193( C1183 C1193 ) \nC1183_=_C1194( C1183 C1194 ) C1183_=_C1195( C1183 C1195 ) C1183_=_C1196( C1183 C1196 ) C1183_=_C1197( C1183 C1197 ) C1183_=_C1198( C1183 C1198 ) C1183_=_C1199( C1183 C1199 ) \nC1183_=_C1200( C1183 C1200 ) C1183_=_C1201( C1183 C1201 ) C1183_=_C1202( C1183 C1202 ) C1183_=_C1203( C1183 C1203 ) C1184_=_C1185( C1184 C1185 ) C1184_=_C1186( C1184 C1186 ) \nC1184_=_C1187( C1184 C1187 ) C1184_=_C1188( C1184 C1188 ) C1184_=_C1189( C1184 C1189 ) C1184_=_C1190( C1184 C1190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537( C1184 C1537 ) C1184_=_C2300( C1184 C2300 ) \nC1185_=_C1186( C1185 C1186 ) C1185_=_C1187( C1185 C1187 ) C1185_=_C1188( C1185 C1188 ) C1185_=_C1189( C1185 C1189 ) C1185_=_C1190( C1185 C1190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2499( C1185 C2499 ) \nC1186_=_C1187( C1186 C1187 ) C1186_=_C1188( C1186 C1188 ) C1186_=_C1189( C1186 C1189 ) C1186_=_C1190( C1186 C1190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2983( C1186 C2983 ) C1187_=_C1188( C1187 C1188 ) \nC1187_=_C1189( C1187 C1189 ) C1187_=_C1190( C1187 C1190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541( C1187 C1541 ) C1188_=_C1189( C1188 C1189 ) C1188_=_C1190( C1188 C1190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3231( C1188 C3231 ) \nC1189_=_C1190( C1189 C1190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2810( C1189 C2810 ) C1189_=_C3287( C1189 C3287 ) C1189_=_C3295( C1189 C3295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3446( C1190 C3446 ) C1190_=_C3453( C1190 C3453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544( C1192 C1544 ) \nC1193_=_C1194( C1193 C1194 ) C1193_=_C1195( C1193 C1195 ) C1193_=_C1196( C1193 C1196 ) C1193_=_C1197( C1193 C1197 ) C1193_=_C1198( C1193 C1198 ) C1193_=_C1199( C1193 C1199 ) \nC1193_=_C1200( C1193 C1200 ) C1193_=_C1201( C1193 C1201 ) C1193_=_C1202( C1193 C1202 ) C1193_=_C1203( C1193 C1203 ) C1193_=_C3556( C1193 C3556 ) C1194_=_C1195( C1194 C1195 ) \nC1194_=_C1196( C1194 C1196 ) C1194_=_C1197( C1194 C1197 ) C1194_=_C1198( C1194 C1198 ) C1194_=_C1199( C1194 C1199 ) C1194_=_C1200( C1194 C1200 ) C1194_=_C1201( C1194 C1201 ) \nC1194_=_C1202( C1194 C1202 ) C1194_=_C1203( C1194 C1203 ) C1194_=_C1546( C1194 C1546 ) C1195_=_C1196( C1195 C1196 ) C1195_=_C1197( C1195 C1197 ) C1195_=_C1198( C1195 C1198 ) \nC1195_=_C1199( C1195 C1199 ) C1195_=_C1200( C1195 C1200 ) C1195_=_C1201( C1195 C1201 ) C1195_=_C1202( C1195 C1202 ) C1195_=_C1203( C1195 C1203 ) C1195_=_C2194( C1195 C2194 ) \nC1195_=_C3508( C1195 C3508 ) C1196_=_C1197( C1196 C1197 ) C1196_=_C1198( C1196 C1198 ) C1196_=_C1199( C1196 C1199 ) C1196_=_C1200( C1196 C1200 ) C1196_=_C1201( C1196 C1201 ) \nC1196_=_C1202( C1196 C1202 ) C1196_=_C1203( C1196 C1203 ) C1196_=_C1548( C1196 C1548 ) C1197_=_C1198( C1197 C1198 ) C1197_=_C1199( C1197 C1199 ) C1197_=_C1200( C1197 C1200 ) \nC1197_=_C1201( C1197 C1201 ) C1197_=_C1202( C1197 C1202 ) C1197_=_C1203( C1197 C1203 ) C1197_=_C1551( C1197 C1551 ) C1197_=_C4015( C1197 C4015 ) C1198_=_C1199( C1198 C1199 ) \nC1198_=_C1200( C1198 C1200 ) C1198_=_C1201( C1198 C1201 ) C1198_=_C1202( C1198 C1202 ) C1198_=_C1203( C1198 C1203 ) C1198_=_C3510( C1198 C3510 ) C1198_=_C3912( C1198 C3912 ) \nC1199_=_C1200( C1199 C1200 ) C1199_=_C1201( C1199 C1201 ) C1199_=_C1202( C1199 C1202 ) C1199_=_C1203( C1199 C1203 ) C1199_=_C3511( C1199 C3511 ) C1200_=_C1201( C1200 C1201 ) \nC1200_=_C1202( C1200 C1202 ) C1200_=_C1203( C1200 C1203 ) C1200_=_C2768( C1200 C2768 ) C1201_=_C1202( C1201 C1202 ) C1201_=_C1203( C1201 C1203 ) C1201_=_C3916( C1201 C3916 ) \nC1202_=_C1203( C1202 C1203 ) C1202_=_C1554( C1202 C1554 ) C1203_=_C1636( C1203 C1636 ) C1203_=_C2770( C1203 C2770 ) C1203_=_C2904( C1203 C2904 ) C1203_=_C3512( C1203 C3512 ) \nC1207_=_C1215( C1207 C1215 ) C1207_=_C1226( C1207 C1226 ) C1207_=_C1227( C1207 C1227 ) C1207_=_C1228( C1207 C1228 ) C1207_=_C1620( C1207 C1620 ) C1207_=_C1621( C1207 C1621 ) \nC1207_=_C1622( C1207 C1622 ) C1207_=_C1623( C1207 C1623 ) C1207_=_C1624( C1207 C1624 ) C1207_=_C1625( C1207 C1625 ) C1207_=_C1627( C1207 C1627 ) C1207_=_C1628( C1207 C1628 ) \nC1207_=_C1629( C1207 C1629 ) C1207_=_C1631( C1207 C1631 ) C1207_=_C1632( C1207 C1632 ) C1207_=_C1633( C1207 C1633 ) C1207_=_C1634( C1207 C1634 ) C1207_=_C1635( C1207 C1635 ) \nC1207_=_C1636( C1207 C1636 ) C1215_=_C1226( C1215 C1226 ) C1215_=_C1227( C1215 C1227 ) C1215_=_C1228( C1215 C1228 ) C1215_=_C1241( C1215 C1241 ) C1215_=_C1357( C1215 C1357 ) \nC1215_=_C1584( C1215 C1584 ) C1215_=_C1926( C1215 C1926 ) C1215_=_C2479( C1215 C2479 ) C1215_=_C2549( C1215 C2549 ) C1215_=_C2824( C1215 C2824 ) C1215_=_C2997( C1215 C2997 ) \nC1215_=_C3040( C1215 C3040 ) C1215_=_C3041( C1215 C3041 ) C1215_=_C3042( C1215 C3042 ) C1215_=_C3043( C1215 C3043 ) C1215_=_C3044( C1215 C3044 ) C1215_=_C3045( C1215 C3045 ) \nC1215_=_C3046( C1215 C3046 ) C1215_=_C3047( C1215 C3047 ) C1215_=_C3048( C1215 C3048 ) C1215_=_C3050( C1215 C3050 ) C1226_=_C1227( C1226 C1227 ) C1226_=_C1228( C1226 C1228 ) \nC1226_=_C1763( C1226 C1763 ) C1226_=_C2153( C1226 C2153 ) C1226_=_C2493( C1226 C2493 ) C1226_=_C2576( C1226 C2576 ) C1226_=_C2918( C1226 C2918 ) C1226_=_C3135( C1226 C3135 ) \nC1226_=_C3871( C1226 C3871 ) C1226_=_C3935( C1226 C3935 ) C1226_=_C3983( C1226 C3983 ) C1226_=_C4061( C1226 C4061 ) C1227_=_C1228( C1227 C1228 ) C1227_=_C1614( C1227 C1614 ) \nC1227_=_C1764( C1227 C1764 ) C1227_=_C1914( C1227 C1914 ) C1227_=_C2154( C1227 C2154 ) C1227_=_C2578( C1227 C2578 ) C1227_=_C2850( C1227 C2850 ) C1227_=_C3426( C1227 C3426 ) \nC1227_=_C3619( C1227 C3619 ) C1227_=_C3937( C1227 C3937 ) C1227_=_C3952( C1227 C3952 ) C1227_=_C3984( C1227 C3984 ) C1227_=_C4051( C1227 C4051 ) C1227_=_C4072( C1227 C4072 ) \nC1227_=_C4073( C1227 C4073 ) C1227_=_C4074( C1227 C4074 ) C1227_=_C4075( C1227 C4075 ) C1228_=_C1680( C1228 C1680 ) C1228_=_C1765( C1228 C1765 ) C1228_=_C1813( C1228 C1813 ) \nC1228_=_C2155( C1228 C2155 ) C1228_=_C2243( C1228 C2243 ) C1228_=_C2343( C1228 C2343 ) C1228_=_C2581( C1228 C2581 ) C1228_=_C2616( C1228 C2616 ) C1228_=_C3150( C1228 C3150 ) \nC1228_=_C3366( C1228 C3366 ) C1228_=_C3611( C1228 C3611 ) C1228_=_C3742( C1228 C3742 ) C1228_=_C3938( C1228 C3938 ) C1228_=_C3970( C1228 C3970 ) C1228_=_C3985( C1228 C3985 ) \nC1228_=_C4061( C1228 C4061 ) C1228_=_C4074( C1228 C4074 ) C1233_=_C1239( C1233 C1239 ) C1233_=_C1241( C1233 C1241 ) C1233_=_C1814( C1233 C1814 ) C1233_=_C1815( C1233 C1815 ) \nC1233_=_C1816( C1233 C1816 ) C1233_=_C1817( C1233 C1817 ) C1233_=_C1820( C1233 C1820 ) C1233_=_C1821( C1233 C1821 ) C1233_=_C1822( C1233 C1822 ) C1233_=_C1823( C1233 C1823 ) \nC1233_=_C1824( C1233 C1824 ) C1233_=_C1825( C1233 C1825 ) C1233_=_C1826( C1233 C1826 ) C1233_=_C1827( C1233 C1827 ) C1233_=_C1828( C1233 C1828 ) C1233_=_C1829(</w:t>
      </w:r>
    </w:p>
    <w:p>
      <w:pPr>
        <w:pStyle w:val="PreformattedText"/>
        <w:bidi w:val="0"/>
        <w:spacing w:before="0" w:after="0"/>
        <w:jc w:val="left"/>
        <w:rPr/>
      </w:pPr>
      <w:r>
        <w:rPr/>
        <w:t xml:space="preserve"> </w:t>
      </w:r>
      <w:r>
        <w:rPr/>
        <w:t>C1233 C1829 ) \nC1233_=_C1832( C1233 C1832 ) C1233_=_C1834( C1233 C1834 ) C1233_=_C1835( C1233 C1835 ) C1233_=_C1836( C1233 C1836 ) C1239_=_C1241( C1239 C1241 ) C1239_=_C1624( C1239 C1624 ) \nC1239_=_C2025( C1239 C2025 ) C1239_=_C2158( C1239 C2158 ) C1239_=_C2306( C1239 C2306 ) C1239_=_C2600( C1239 C2600 ) C1239_=_C2807( C1239 C2807 ) C1239_=_C2808( C1239 C2808 ) \nC1239_=_C2809( C1239 C2809 ) C1239_=_C2810( C1239 C2810 ) C1239_=_C2811( C1239 C2811 ) C1239_=_C2812( C1239 C2812 ) C1239_=_C2813( C1239 C2813 ) C1239_=_C2814( C1239 C2814 ) \nC1239_=_C2815( C1239 C2815 ) C1239_=_C2816( C1239 C2816 ) C1239_=_C2818( C1239 C2818 ) C1239_=_C2819( C1239 C2819 ) C1239_=_C2820( C1239 C2820 ) C1239_=_C2821( C1239 C2821 ) \nC1241_=_C1357( C1241 C1357 ) C1241_=_C1584( C1241 C1584 ) C1241_=_C1926( C1241 C1926 ) C1241_=_C2479( C1241 C2479 ) C1241_=_C2549( C1241 C2549 ) C1241_=_C2824( C1241 C2824 ) \nC1241_=_C2997( C1241 C2997 ) C1241_=_C3040( C1241 C3040 ) C1241_=_C3041( C1241 C3041 ) C1241_=_C3042( C1241 C3042 ) C1241_=_C3043( C1241 C3043 ) C1241_=_C3044( C1241 C3044 ) \nC1241_=_C3045( C1241 C3045 ) C1241_=_C3046( C1241 C3046 ) C1241_=_C3047( C1241 C3047 ) C1241_=_C3048( C1241 C3048 ) C1241_=_C3050( C1241 C3050 ) C1255_=_C1276( C1255 C1276 ) \nC1255_=_C1401( C1255 C1401 ) C1255_=_C1749( C1255 C1749 ) C1255_=_C1768( C1255 C1768 ) C1255_=_C1769( C1255 C1769 ) C1255_=_C1770( C1255 C1770 ) C1255_=_C1771( C1255 C1771 ) \nC1255_=_C1772( C1255 C1772 ) C1255_=_C1773( C1255 C1773 ) C1255_=_C1774( C1255 C1774 ) C1255_=_C1775( C1255 C1775 ) C1255_=_C1776( C1255 C1776 ) C1255_=_C1777( C1255 C1777 ) \nC1255_=_C1778( C1255 C1778 ) C1255_=_C1779( C1255 C1779 ) C1255_=_C1780( C1255 C1780 ) C1255_=_C1781( C1255 C1781 ) C1255_=_C1782( C1255 C1782 ) C1255_=_C1783( C1255 C1783 ) \nC1255_=_C1785( C1255 C1785 ) C1255_=_C1786( C1255 C1786 ) C1255_=_C1787( C1255 C1787 ) C1255_=_C1789( C1255 C1789 ) C1276_=_C1875( C1276 C1875 ) C1276_=_C1980( C1276 C1980 ) \nC1276_=_C2022( C1276 C2022 ) C1276_=_C2361( C1276 C2361 ) C1276_=_C2531( C1276 C2531 ) C1276_=_C2840( C1276 C2840 ) C1276_=_C2967( C1276 C2967 ) C1276_=_C3409( C1276 C3409 ) \nC1276_=_C3418( C1276 C3418 ) C1276_=_C3453( C1276 C3453 ) C1276_=_C3520( C1276 C3520 ) C1276_=_C3711( C1276 C3711 ) C1276_=_C3808( C1276 C3808 ) C1276_=_C4018( C1276 C4018 ) \nC1276_=_C4087( C1276 C4087 ) C1276_=_C4101( C1276 C4101 ) C1314_=_C1891( C1314 C1891 ) C1314_=_C2167( C1314 C2167 ) C1314_=_C2375( C1314 C2375 ) C1314_=_C2488( C1314 C2488 ) \nC1314_=_C2572( C1314 C2572 ) C1314_=_C2914( C1314 C2914 ) C1314_=_C3130( C1314 C3130 ) C1314_=_C3171( C1314 C3171 ) C1314_=_C3214( C1314 C3214 ) C1314_=_C3231( C1314 C3231 ) \nC1314_=_C3473( C1314 C3473 ) C1314_=_C3866( C1314 C3866 ) C1314_=_C3873( C1314 C3873 ) C1314_=_C3910( C1314 C3910 ) C1314_=_C3912( C1314 C3912 ) C1314_=_C3914( C1314 C3914 ) \nC1314_=_C3915( C1314 C3915 ) C1314_=_C3916( C1314 C3916 ) C1314_=_C3917( C1314 C3917 ) C1332_=_C1776( C1332 C1776 ) C1332_=_C1965( C1332 C1965 ) C1332_=_C2008( C1332 C2008 ) \nC1332_=_C2584( C1332 C2584 ) C1332_=_C2755( C1332 C2755 ) C1332_=_C2891( C1332 C2891 ) C1332_=_C2892( C1332 C2892 ) C1332_=_C2894( C1332 C2894 ) C1332_=_C2895( C1332 C2895 ) \nC1332_=_C2896( C1332 C2896 ) C1332_=_C2897( C1332 C2897 ) C1332_=_C2898( C1332 C2898 ) C1332_=_C2899( C1332 C2899 ) C1332_=_C2900( C1332 C2900 ) C1332_=_C2901( C1332 C2901 ) \nC1332_=_C2902( C1332 C2902 ) C1332_=_C2903( C1332 C2903 ) C1332_=_C2904( C1332 C2904 ) C1357_=_C1584( C1357 C1584 ) C1357_=_C1926( C1357 C1926 ) C1357_=_C2479( C1357 C2479 ) \nC1357_=_C2549( C1357 C2549 ) C1357_=_C2824( C1357 C2824 ) C1357_=_C2997( C1357 C2997 ) C1357_=_C3040( C1357 C3040 ) C1357_=_C3041( C1357 C3041 ) C1357_=_C3042( C1357 C3042 ) \nC1357_=_C3043( C1357 C3043 ) C1357_=_C3044( C1357 C3044 ) C1357_=_C3045( C1357 C3045 ) C1357_=_C3046( C1357 C3046 ) C1357_=_C3047( C1357 C3047 ) C1357_=_C3048( C1357 C3048 ) \nC1357_=_C3050( C1357 C3050 ) C1382_=_C1453( C1382 C1453 ) C1382_=_C1641( C1382 C1641 ) C1382_=_C1771( C1382 C1771 ) C1382_=_C1861( C1382 C1861 ) C1382_=_C2005( C1382 C2005 ) \nC1382_=_C2245( C1382 C2245 ) C1382_=_C2462( C1382 C2462 ) C1382_=_C2464( C1382 C2464 ) C1382_=_C2465( C1382 C2465 ) C1382_=_C2466( C1382 C2466 ) C1382_=_C2467( C1382 C2467 ) \nC1382_=_C2468( C1382 C2468 ) C1382_=_C2469( C1382 C2469 ) C1382_=_C2470( C1382 C2470 ) C1382_=_C2471( C1382 C2471 ) C1382_=_C2472( C1382 C2472 ) C1382_=_C2473( C1382 C2473 ) \nC1382_=_C2474( C1382 C2474 ) C1399_=_C1400( C1399 C1400 ) C1399_=_C1401( C1399 C1401 ) C1399_=_C1422( C1399 C1422 ) C1399_=_C1518( C1399 C1518 ) C1399_=_C1519( C1399 C1519 ) \nC1399_=_C1520( C1399 C1520 ) C1399_=_C1521( C1399 C1521 ) C1399_=_C1522( C1399 C1522 ) C1399_=_C1523( C1399 C1523 ) C1399_=_C1524( C1399 C1524 ) C1399_=_C1526( C1399 C1526 ) \nC1399_=_C1527( C1399 C1527 ) C1399_=_C1528( C1399 C1528 ) C1399_=_C1529( C1399 C1529 ) C1399_=_C1530( C1399 C1530 ) C1399_=_C1532( C1399 C1532 ) C1400_=_C1401( C1400 C1401 ) \nC1400_=_C1422( C1400 C1422 ) C1400_=_C1535( C1400 C1535 ) C1400_=_C1536( C1400 C1536 ) C1400_=_C1537( C1400 C1537 ) C1400_=_C1538( C1400 C1538 ) C1400_=_C1539( C1400 C1539 ) \nC1400_=_C1540( C1400 C1540 ) C1400_=_C1541( C1400 C1541 ) C1400_=_C1542( C1400 C1542 ) C1400_=_C1543( C1400 C1543 ) C1400_=_C1544( C1400 C1544 ) C1400_=_C1545( C1400 C1545 ) \nC1400_=_C1546( C1400 C1546 ) C1400_=_C1547( C1400 C1547 ) C1400_=_C1548( C1400 C1548 ) C1400_=_C1549( C1400 C1549 ) C1400_=_C1550( C1400 C1550 ) C1400_=_C1551( C1400 C1551 ) \nC1400_=_C1553( C1400 C1553 ) C1400_=_C1554( C1400 C1554 ) C1401_=_C1422( C1401 C1422 ) C1401_=_C1749( C1401 C1749 ) C1401_=_C1768( C1401 C1768 ) C1401_=_C1769( C1401 C1769 ) \nC1401_=_C1770( C1401 C1770 ) C1401_=_C1771( C1401 C1771 ) C1401_=_C1772( C1401 C1772 ) C1401_=_C1773( C1401 C1773 ) C1401_=_C1774( C1401 C1774 ) C1401_=_C1775( C1401 C1775 ) \nC1401_=_C1776( C1401 C1776 ) C1401_=_C1777( C1401 C1777 ) C1401_=_C1778( C1401 C1778 ) C1401_=_C1779( C1401 C1779 ) C1401_=_C1780( C1401 C1780 ) C1401_=_C1781( C1401 C1781 ) \nC1401_=_C1782( C1401 C1782 ) C1401_=_C1783( C1401 C1783 ) C1401_=_C1785( C1401 C1785 ) C1401_=_C1786( C1401 C1786 ) C1401_=_C1787( C1401 C1787 ) C1401_=_C1789( C1401 C1789 ) \nC1422_=_C1723( C1422 C1723 ) C1422_=_C1876( C1422 C1876 ) C1422_=_C2156( C1422 C2156 ) C1422_=_C2175( C1422 C2175 ) C1422_=_C2300( C1422 C2300 ) C1422_=_C2617( C1422 C2617 ) \nC1422_=_C2730( C1422 C2730 ) C1422_=_C2853( C1422 C2853 ) C1422_=_C2920( C1422 C2920 ) C1422_=_C3108( C1422 C3108 ) C1422_=_C3295( C1422 C3295 ) C1422_=_C3445( C1422 C3445 ) \nC1422_=_C3556( C1422 C3556 ) C1422_=_C3612( C1422 C3612 ) C1422_=_C3644( C1422 C3644 ) C1422_=_C3683( C1422 C3683 ) C1422_=_C3847( C1422 C3847 ) C1422_=_C3900( C1422 C3900 ) \nC1422_=_C4008( C1422 C4008 ) C1422_=_C4015( C1422 C4015 ) C1422_=_C4048( C1422 C4048 ) C1453_=_C1641( C1453 C1641 ) C1453_=_C1771( C1453 C1771 ) C1453_=_C1861( C1453 C1861 ) \nC1453_=_C2005( C1453 C2005 ) C1453_=_C2245( C1453 C2245 ) C1453_=_C2462( C1453 C2462 ) C1453_=_C2464( C1453 C2464 ) C1453_=_C2465( C1453 C2465 ) C1453_=_C2466( C1453 C2466 ) \nC1453_=_C2467( C1453 C2467 ) C1453_=_C2468( C1453 C2468 ) C1453_=_C2469( C1453 C2469 ) C1453_=_C2470( C1453 C2470 ) C1453_=_C2471( C1453 C2471 ) C1453_=_C2472( C1453 C2472 ) \nC1453_=_C2473( C1453 C2473 ) C1453_=_C2474( C1453 C2474 ) C1489_=_C1529( C1489 C1529 ) C1489_=_C2075( C1489 C2075 ) C1489_=_C2098( C1489 C2098 ) C1489_=_C2261( C1489 C2261 ) \nC1489_=_C2340( C1489 C2340 ) C1489_=_C2747( C1489 C2747 ) C1489_=_C2782( C1489 C2782 ) C1489_=_C2867( C1489 C2867 ) C1489_=_C2915( C1489 C2915 ) C1489_=_C2960( C1489 C2960 ) \nC1489_=_C3005( C1489 C3005 ) C1489_=_C3104( C1489 C3104 ) C1489_=_C3582( C1489 C3582 ) C1489_=_C3658( C1489 C3658 ) C1489_=_C3731( C1489 C3731 ) C1489_=_C3843( C1489 C3843 ) \nC1489_=_C3948( C1489 C3948 ) C1489_=_C3951( C1489 C3951 ) C1489_=_C3952( C1489 C3952 ) C1489_=_C3953( C1489 C3953 ) C1489_=_C3954( C1489 C3954 ) C1518_=_C1519( C1518 C1519 ) \nC1518_=_C1520( C1518 C1520 ) C1518_=_C1521( C1518 C1521 ) C1518_=_C1522( C1518 C1522 ) C1518_=_C1523( C1518 C1523 ) C1518_=_C1524( C1518 C1524 ) C1518_=_C1526( C1518 C1526 ) \nC1518_=_C1527( C1518 C1527 ) C1518_=_C1528( C1518 C1528 ) C1518_=_C1529( C1518 C1529 ) C1518_=_C1530( C1518 C1530 ) C1518_=_C1532( C1518 C1532 ) C1518_=_C1535( C1518 C1535 ) \nC1518_=_C1768( C1518 C1768 ) C1518_=_C1861( C1518 C1861 ) C1518_=_C1866( C1518 C1866 ) C1518_=_C1875( C1518 C1875 ) C1518_=_C1876( C1518 C1876 ) C1519_=_C1520( C1519 C1520 ) \nC1519_=_C1521( C1519 C1521 ) C1519_=_C1522( C1519 C1522 ) C1519_=_C1523( C1519 C1523 ) C1519_=_C1524( C1519 C1524 ) C1519_=_C1526( C1519 C1526 ) C1519_=_C1527( C1519 C1527 ) \nC1519_=_C1528( C1519 C1528 ) C1519_=_C1529( C1519 C1529 ) C1519_=_C1530( C1519 C1530 ) C1519_=_C1532( C1519 C1532 ) C1519_=_C2361( C1519 C2361 ) C1520_=_C1521( C1520 C1521 ) \nC1520_=_C1522( C1520 C1522 ) C1520_=_C1523( C1520 C1523 ) C1520_=_C1524( C1520 C1524 ) C1520_=_C1526( C1520 C1526 ) C1520_=_C1527( C1520 C1527 ) C1520_=_C1528( C1520 C1528 ) \nC1520_=_C1529( C1520 C1529 ) C1520_=_C1530( C1520 C1530 ) C1520_=_C1532( C1520 C1532 ) C1520_=_C2515( C1520 C2515 ) C1520_=_C2531( C1520 C2531 ) C1521_=_C1522( C1521 C1522 ) \nC1521_=_C1523( C1521 C1523 ) C1521_=_C1524( C1521 C1524 ) C1521_=_C1526( C1521 C1526 ) C1521_=_C1527( C1521 C1527 ) C1521_=_C1528( C1521 C1528 ) C1521_=_C1529( C1521 C1529 ) \nC1521_=_C1530( C1521 C1530 ) C1521_=_C1532( C1521 C1532 ) C1522_=_C1523( C1522 C1523 ) C1522_=_C1524( C1522 C1524 ) C1522_=_C1526( C1522 C1526 ) C1522_=_C1527( C1522 C1527 ) \nC1522_=_C1528( C1522 C1528 ) C1522_=_C1529( C1522 C1529 ) C1522_=_C1530( C1522 C1530 ) C1522_=_C1532( C1522 C1532 ) C1522_=_C1539( C1522 C1539 ) C1522_=_C1774( C1522 C1774 ) \nC1522_=_C2730( C1522 C2730 ) C1523_=_C1524( C1523 C1524 ) C1523_=_C1526( C1523 C1526 ) C1523_=_C1527( C1523 C1527 ) C1523_=_C1528( C1523 C1528 ) C1523_=_C1529( C1523 C1529 ) \nC1523_=_C1530( C1523 C1530 )</w:t>
      </w:r>
    </w:p>
    <w:p>
      <w:pPr>
        <w:pStyle w:val="PreformattedText"/>
        <w:bidi w:val="0"/>
        <w:spacing w:before="0" w:after="0"/>
        <w:jc w:val="left"/>
        <w:rPr/>
      </w:pPr>
      <w:r>
        <w:rPr/>
        <w:t xml:space="preserve"> </w:t>
      </w:r>
      <w:r>
        <w:rPr/>
        <w:t>C1523_=_C1532( C1523 C1532 ) C1523_=_C1540( C1523 C1540 ) C1523_=_C1775( C1523 C1775 ) C1523_=_C2850( C1523 C2850 ) C1523_=_C2853( C1523 C2853 ) \nC1524_=_C1526( C1524 C1526 ) C1524_=_C1527( C1524 C1527 ) C1524_=_C1528( C1524 C1528 ) C1524_=_C1529( C1524 C1529 ) C1524_=_C1530( C1524 C1530 ) C1524_=_C1532( C1524 C1532 ) \nC1526_=_C1527( C1526 C1527 ) C1526_=_C1528( C1526 C1528 ) C1526_=_C1529( C1526 C1529 ) C1526_=_C1530( C1526 C1530 ) C1526_=_C1532( C1526 C1532 ) C1526_=_C3473( C1526 C3473 ) \nC1527_=_C1528( C1527 C1528 ) C1527_=_C1529( C1527 C1529 ) C1527_=_C1530( C1527 C1530 ) C1527_=_C1532( C1527 C1532 ) C1528_=_C1529( C1528 C1529 ) C1528_=_C1530( C1528 C1530 ) \nC1528_=_C1532( C1528 C1532 ) C1528_=_C1547( C1528 C1547 ) C1528_=_C1780( C1528 C1780 ) C1528_=_C3843( C1528 C3843 ) C1528_=_C3847( C1528 C3847 ) C1529_=_C1530( C1529 C1530 ) \nC1529_=_C1532( C1529 C1532 ) C1529_=_C2075( C1529 C2075 ) C1529_=_C2098( C1529 C2098 ) C1529_=_C2261( C1529 C2261 ) C1529_=_C2340( C1529 C2340 ) C1529_=_C2747( C1529 C2747 ) \nC1529_=_C2782( C1529 C2782 ) C1529_=_C2867( C1529 C2867 ) C1529_=_C2915( C1529 C2915 ) C1529_=_C2960( C1529 C2960 ) C1529_=_C3005( C1529 C3005 ) C1529_=_C3104( C1529 C3104 ) \nC1529_=_C3582( C1529 C3582 ) C1529_=_C3658( C1529 C3658 ) C1529_=_C3731( C1529 C3731 ) C1529_=_C3843( C1529 C3843 ) C1529_=_C3948( C1529 C3948 ) C1529_=_C3951( C1529 C3951 ) \nC1529_=_C3952( C1529 C3952 ) C1529_=_C3953( C1529 C3953 ) C1529_=_C3954( C1529 C3954 ) C1530_=_C1532( C1530 C1532 ) C1530_=_C1832( C1530 C1832 ) C1530_=_C2819( C1530 C2819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49( C1535 C1549 ) C1535_=_C1550( C1535 C1550 ) C1535_=_C1551( C1535 C1551 ) C1535_=_C1553( C1535 C1553 ) C1535_=_C1554( C1535 C1554 ) \nC1535_=_C1768( C1535 C1768 ) C1535_=_C1861( C1535 C1861 ) C1535_=_C1866( C1535 C1866 ) C1535_=_C1875( C1535 C1875 ) C1535_=_C1876( C1535 C1876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3( C1536 C1553 ) C1536_=_C1554( C1536 C1554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3( C1537 C1553 ) C1537_=_C1554( C1537 C1554 ) C1537_=_C2300( C1537 C2300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3( C1538 C1553 ) C1538_=_C1554( C1538 C1554 ) \nC1538_=_C2549( C1538 C2549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3( C1539 C1553 ) C1539_=_C1554( C1539 C1554 ) C1539_=_C1774( C1539 C1774 ) C1539_=_C2730( C1539 C2730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3( C1540 C1553 ) C1540_=_C1554( C1540 C1554 ) \nC1540_=_C1775( C1540 C1775 ) C1540_=_C2850( C1540 C2850 ) C1540_=_C2853( C1540 C2853 ) C1541_=_C1542( C1541 C1542 ) C1541_=_C1543( C1541 C1543 ) C1541_=_C1544( C1541 C1544 ) \nC1541_=_C1545( C1541 C1545 ) C1541_=_C1546( C1541 C1546 ) C1541_=_C1547( C1541 C1547 ) C1541_=_C1548( C1541 C1548 ) C1541_=_C1549( C1541 C1549 ) C1541_=_C1550( C1541 C1550 ) \nC1541_=_C1551( C1541 C1551 ) C1541_=_C1553( C1541 C1553 ) C1541_=_C1554( C1541 C1554 ) C1542_=_C1543( C1542 C1543 ) C1542_=_C1544( C1542 C1544 ) C1542_=_C1545( C1542 C1545 ) \nC1542_=_C1546( C1542 C1546 ) C1542_=_C1547( C1542 C1547 ) C1542_=_C1548( C1542 C1548 ) C1542_=_C1549( C1542 C1549 ) C1542_=_C1550( C1542 C1550 ) C1542_=_C1551( C1542 C1551 ) \nC1542_=_C1553( C1542 C1553 ) C1542_=_C1554( C1542 C1554 ) C1542_=_C3150( C1542 C3150 ) C1543_=_C1544( C1543 C1544 ) C1543_=_C1545( C1543 C1545 ) C1543_=_C1546( C1543 C1546 ) \nC1543_=_C1547( C1543 C1547 ) C1543_=_C1548( C1543 C1548 ) C1543_=_C1549( C1543 C1549 ) C1543_=_C1550( C1543 C1550 ) C1543_=_C1551( C1543 C1551 ) C1543_=_C1553( C1543 C1553 ) \nC1543_=_C1554( C1543 C1554 ) C1544_=_C1545( C1544 C1545 ) C1544_=_C1546( C1544 C1546 ) C1544_=_C1547( C1544 C1547 ) C1544_=_C1548( C1544 C1548 ) C1544_=_C1549( C1544 C1549 ) \nC1544_=_C1550( C1544 C1550 ) C1544_=_C1551( C1544 C1551 ) C1544_=_C1553( C1544 C1553 ) C1544_=_C1554( C1544 C1554 ) C1545_=_C1546( C1545 C1546 ) C1545_=_C1547( C1545 C1547 ) \nC1545_=_C1548( C1545 C1548 ) C1545_=_C1549( C1545 C1549 ) C1545_=_C1550( C1545 C1550 ) C1545_=_C1551( C1545 C1551 ) C1545_=_C1553( C1545 C1553 ) C1545_=_C1554( C1545 C1554 ) \nC1545_=_C3658( C1545 C3658 ) C1546_=_C1547( C1546 C1547 ) C1546_=_C1548( C1546 C1548 ) C1546_=_C1549( C1546 C1549 ) C1546_=_C1550( C1546 C1550 ) C1546_=_C1551( C1546 C1551 ) \nC1546_=_C1553( C1546 C1553 ) C1546_=_C1554( C1546 C1554 ) C1547_=_C1548( C1547 C1548 ) C1547_=_C1549( C1547 C1549 ) C1547_=_C1550( C1547 C1550 ) C1547_=_C1551( C1547 C1551 ) \nC1547_=_C1553( C1547 C1553 ) C1547_=_C1554( C1547 C1554 ) C1547_=_C1780( C1547 C1780 ) C1547_=_C3843( C1547 C3843 ) C1547_=_C3847( C1547 C3847 ) C1548_=_C1549( C1548 C1549 ) \nC1548_=_C1550( C1548 C1550 ) C1548_=_C1551( C1548 C1551 ) C1548_=_C1553( C1548 C1553 ) C1548_=_C1554( C1548 C1554 ) C1549_=_C1550( C1549 C1550 ) C1549_=_C1551( C1549 C1551 ) \nC1549_=_C1553( C1549 C1553 ) C1549_=_C1554( C1549 C1554 ) C1549_=_C2962( C1549 C2962 ) C1550_=_C1551( C1550 C1551 ) C1550_=_C1553( C1550 C1553 ) C1550_=_C1554( C1550 C1554 ) \nC1550_=_C1785( C1550 C1785 ) C1550_=_C2470( C1550 C2470 ) C1550_=_C2541( C1550 C2541 ) C1550_=_C2898( C1550 C2898 ) C1550_=_C3990( C1550 C3990 ) C1551_=_C1553( C1551 C1553 ) \nC1551_=_C1554( C1551 C1554 ) C1551_=_C4015( C1551 C4015 ) C1553_=_C1554( C1553 C1554 ) C1580_=_C1584( C1580 C1584 ) C1580_=_C1623( C1580 C1623 ) C1580_=_C2476( C1580 C2476 ) \nC1580_=_C2755( C1580 C2755 ) C1580_=_C2756( C1580 C2756 ) C1580_=_C2757( C1580 C2757 ) C1580_=_C2758( C1580 C2758 ) C1580_=_C2759( C1580 C2759 ) C1580_=_C2760( C1580 C2760 ) \nC1580_=_C2761( C1580 C2761 ) C1580_=_C2762( C1580 C2762 ) C1580_=_C2763( C1580 C2763 ) C1580_=_C2766( C1580 C2766 ) C1580_=_C2768( C1580 C2768 ) C1580_=_C2769( C1580 C2769 ) \nC1580_=_C2770( C1580 C2770 ) C1584_=_C1926( C1584 C1926 ) C1584_=_C2479( C1584 C2479 ) C1584_=_C2549( C1584 C2549 ) C1584_=_C2824( C1584 C2824 ) C1584_=_C2997( C1584 C2997 ) \nC1584_=_C3040( C1584 C3040 ) C1584_=_C3041( C1584 C3041 ) C1584_=_C3042( C1584 C3042 ) C1584_=_C3043( C1584 C3043 ) C1584_=_C3044( C1584 C3044 ) C1584_=_C3045( C1584 C3045 ) \nC1584_=_C3046( C1584 C3046 ) C1584_=_C3047( C1584 C3047 ) C1584_=_C3048( C1584 C3048 ) C1584_=_C3050( C1584 C3050 ) C1614_=_C1764( C1614 C1764 ) C1614_=_C1914( C1614 C1914 ) \nC1614_=_C2154( C1614 C2154 ) C1614_=_C2578( C1614 C2578 ) C1614_=_C2850( C1614 C2850 ) C1614_=_C3426( C1614 C3426 ) C1614_=_C3619( C1614 C3619 ) C1614_=_C3937( C1614 C3937 ) \nC1614_=_C3952( C1614 C3952 ) C1614_=_C3984( C1614 C3984 ) C1614_=_C4051( C1614 C4051 ) C1614_=_C4072( C1614 C4072 ) C1614_=_C4073( C1614 C4073 ) C1614_=_C4074( C1614 C4074 ) \nC1614_=_C4075( C1614 C4075 ) C1620_=_C1621( C1620 C1621 ) C1620_=_C1622( C1620 C1622 ) C1620_=_C1623( C1620 C1623 ) C1620_=_C1624( C1620 C1624 ) C1620_=_C1625( C1620 C1625 ) \nC1620_=_C1627( C1620 C1627 ) C1620_=_C1628( C1620 C1628 ) C1620_=_C1629( C1620 C1629 ) C1620_=_C1631( C1620 C1631 ) C1620_=_C1632( C1620 C1632 ) C1620_=_C1633( C1620 C1633 ) \nC1620_=_C1634( C1620 C1634 ) C1620_=_C1635( C1620 C1635 ) C1620_=_C1636( C1620 C1636 ) C1620_=_C1723( C1620 C1723 ) C1621_=_C1622( C1621 C1622 ) C1621_=_C1623( C1621 C1623 ) \nC1621_=_C1624( C1621 C1624 ) C1621_=_C1625( C1621 C1625 ) C1621_=_C1627( C1621 C1627 ) C1621_=_C1628( C1621 C1628 ) C1621_=_C1629( C1621 C1629 ) C1621_=_C1631( C1621 C1631 ) \nC1621_=_C1632( C1621 C1632 ) C1621_=_C1633( C1621 C1633 ) C1621_=_C1634( C1621 C1634 ) C1621_=_C1635( C1621 C1635 ) C1621_=_C1636( C1621 C1636 ) C1621_=_C2024( C1621 C2024 ) \nC1621_=_C2025( C1621 C2025 ) C1621_=_C2034( C1621 C2034 ) C1622_=_C1623( C1622 C1623 ) C1622_=_C1624( C1622 C1624 ) C1622_=_C1625( C1622 C1625 ) C1622_=_C1627( C1622 C1627 ) \nC1622_=_C1628( C1622 C1628 ) C1622_=_C1629( C1622 C1629 ) C1622_=_C1631( C1622 C1631 ) C1622_=_C1632( C1622 C1632 ) C1622_=_C1633( C1622 C1633 ) C1622_=_C1634( C1622 C1634 ) \nC1622_=_C1635( C1622 C1635 ) C1622_=_C1636( C1622 C1636 ) C1622_=_C1770(</w:t>
      </w:r>
    </w:p>
    <w:p>
      <w:pPr>
        <w:pStyle w:val="PreformattedText"/>
        <w:bidi w:val="0"/>
        <w:spacing w:before="0" w:after="0"/>
        <w:jc w:val="left"/>
        <w:rPr/>
      </w:pPr>
      <w:r>
        <w:rPr/>
        <w:t xml:space="preserve"> </w:t>
      </w:r>
      <w:r>
        <w:rPr/>
        <w:t>C1622 C1770 ) C1623_=_C1624( C1623 C1624 ) C1623_=_C1625( C1623 C1625 ) C1623_=_C1627( C1623 C1627 ) \nC1623_=_C1628( C1623 C1628 ) C1623_=_C1629( C1623 C1629 ) C1623_=_C1631( C1623 C1631 ) C1623_=_C1632( C1623 C1632 ) C1623_=_C1633( C1623 C1633 ) C1623_=_C1634( C1623 C1634 ) \nC1623_=_C1635( C1623 C1635 ) C1623_=_C1636( C1623 C1636 ) C1623_=_C2476( C1623 C2476 ) C1623_=_C2755( C1623 C2755 ) C1623_=_C2756( C1623 C2756 ) C1623_=_C2757( C1623 C2757 ) \nC1623_=_C2758( C1623 C2758 ) C1623_=_C2759( C1623 C2759 ) C1623_=_C2760( C1623 C2760 ) C1623_=_C2761( C1623 C2761 ) C1623_=_C2762( C1623 C2762 ) C1623_=_C2763( C1623 C2763 ) \nC1623_=_C2766( C1623 C2766 ) C1623_=_C2768( C1623 C2768 ) C1623_=_C2769( C1623 C2769 ) C1623_=_C2770( C1623 C2770 ) C1624_=_C1625( C1624 C1625 ) C1624_=_C1627( C1624 C1627 ) \nC1624_=_C1628( C1624 C1628 ) C1624_=_C1629( C1624 C1629 ) C1624_=_C1631( C1624 C1631 ) C1624_=_C1632( C1624 C1632 ) C1624_=_C1633( C1624 C1633 ) C1624_=_C1634( C1624 C1634 ) \nC1624_=_C1635( C1624 C1635 ) C1624_=_C1636( C1624 C1636 ) C1624_=_C2025( C1624 C2025 ) C1624_=_C2158( C1624 C2158 ) C1624_=_C2306( C1624 C2306 ) C1624_=_C2600( C1624 C2600 ) \nC1624_=_C2807( C1624 C2807 ) C1624_=_C2808( C1624 C2808 ) C1624_=_C2809( C1624 C2809 ) C1624_=_C2810( C1624 C2810 ) C1624_=_C2811( C1624 C2811 ) C1624_=_C2812( C1624 C2812 ) \nC1624_=_C2813( C1624 C2813 ) C1624_=_C2814( C1624 C2814 ) C1624_=_C2815( C1624 C2815 ) C1624_=_C2816( C1624 C2816 ) C1624_=_C2818( C1624 C2818 ) C1624_=_C2819( C1624 C2819 ) \nC1624_=_C2820( C1624 C2820 ) C1624_=_C2821( C1624 C2821 ) C1625_=_C1627( C1625 C1627 ) C1625_=_C1628( C1625 C1628 ) C1625_=_C1629( C1625 C1629 ) C1625_=_C1631( C1625 C1631 ) \nC1625_=_C1632( C1625 C1632 ) C1625_=_C1633( C1625 C1633 ) C1625_=_C1634( C1625 C1634 ) C1625_=_C1635( C1625 C1635 ) C1625_=_C1636( C1625 C1636 ) C1625_=_C2807( C1625 C2807 ) \nC1625_=_C2879( C1625 C2879 ) C1627_=_C1628( C1627 C1628 ) C1627_=_C1629( C1627 C1629 ) C1627_=_C1631( C1627 C1631 ) C1627_=_C1632( C1627 C1632 ) C1627_=_C1633( C1627 C1633 ) \nC1627_=_C1634( C1627 C1634 ) C1627_=_C1635( C1627 C1635 ) C1627_=_C1636( C1627 C1636 ) C1627_=_C1821( C1627 C1821 ) C1627_=_C2757( C1627 C2757 ) C1627_=_C3130( C1627 C3130 ) \nC1627_=_C3132( C1627 C3132 ) C1627_=_C3135( C1627 C3135 ) C1628_=_C1629( C1628 C1629 ) C1628_=_C1631( C1628 C1631 ) C1628_=_C1632( C1628 C1632 ) C1628_=_C1633( C1628 C1633 ) \nC1628_=_C1634( C1628 C1634 ) C1628_=_C1635( C1628 C1635 ) C1628_=_C1636( C1628 C1636 ) C1628_=_C2811( C1628 C2811 ) C1628_=_C3313( C1628 C3313 ) C1629_=_C1631( C1629 C1631 ) \nC1629_=_C1632( C1629 C1632 ) C1629_=_C1633( C1629 C1633 ) C1629_=_C1634( C1629 C1634 ) C1629_=_C1635( C1629 C1635 ) C1629_=_C1636( C1629 C1636 ) C1629_=_C2759( C1629 C2759 ) \nC1631_=_C1632( C1631 C1632 ) C1631_=_C1633( C1631 C1633 ) C1631_=_C1634( C1631 C1634 ) C1631_=_C1635( C1631 C1635 ) C1631_=_C1636( C1631 C1636 ) C1632_=_C1633( C1632 C1633 ) \nC1632_=_C1634( C1632 C1634 ) C1632_=_C1635( C1632 C1635 ) C1632_=_C1636( C1632 C1636 ) C1633_=_C1634( C1633 C1634 ) C1633_=_C1635( C1633 C1635 ) C1633_=_C1636( C1633 C1636 ) \nC1633_=_C2017( C1633 C2017 ) C1633_=_C2034( C1633 C2034 ) C1633_=_C2469( C1633 C2469 ) C1633_=_C2491( C1633 C2491 ) C1633_=_C2540( C1633 C2540 ) C1633_=_C2595( C1633 C2595 ) \nC1633_=_C2879( C1633 C2879 ) C1633_=_C2897( C1633 C2897 ) C1633_=_C2916( C1633 C2916 ) C1633_=_C3132( C1633 C3132 ) C1633_=_C3313( C1633 C3313 ) C1633_=_C3851( C1633 C3851 ) \nC1633_=_C3867( C1633 C3867 ) C1633_=_C3990( C1633 C3990 ) C1633_=_C3992( C1633 C3992 ) C1633_=_C3993( C1633 C3993 ) C1634_=_C1635( C1634 C1635 ) C1634_=_C1636( C1634 C1636 ) \nC1635_=_C1636( C1635 C1636 ) C1635_=_C2820( C1635 C2820 ) C1635_=_C4048( C1635 C4048 ) C1636_=_C2770( C1636 C2770 ) C1636_=_C2904( C1636 C2904 ) C1636_=_C3512( C1636 C3512 ) \nC1641_=_C1771( C1641 C1771 ) C1641_=_C1861( C1641 C1861 ) C1641_=_C2005( C1641 C2005 ) C1641_=_C2245( C1641 C2245 ) C1641_=_C2462( C1641 C2462 ) C1641_=_C2464( C1641 C2464 ) \nC1641_=_C2465( C1641 C2465 ) C1641_=_C2466( C1641 C2466 ) C1641_=_C2467( C1641 C2467 ) C1641_=_C2468( C1641 C2468 ) C1641_=_C2469( C1641 C2469 ) C1641_=_C2470( C1641 C2470 ) \nC1641_=_C2471( C1641 C2471 ) C1641_=_C2472( C1641 C2472 ) C1641_=_C2473( C1641 C2473 ) C1641_=_C2474( C1641 C2474 ) C1680_=_C1765( C1680 C1765 ) C1680_=_C1813( C1680 C1813 ) \nC1680_=_C2155( C1680 C2155 ) C1680_=_C2243( C1680 C2243 ) C1680_=_C2343( C1680 C2343 ) C1680_=_C2581( C1680 C2581 ) C1680_=_C2616( C1680 C2616 ) C1680_=_C3150( C1680 C3150 ) \nC1680_=_C3366( C1680 C3366 ) C1680_=_C3611( C1680 C3611 ) C1680_=_C3742( C1680 C3742 ) C1680_=_C3938( C1680 C3938 ) C1680_=_C3970( C1680 C3970 ) C1680_=_C3985( C1680 C3985 ) \nC1680_=_C4061( C1680 C4061 ) C1680_=_C4074( C1680 C4074 ) C1723_=_C1876( C1723 C1876 ) C1723_=_C2156( C1723 C2156 ) C1723_=_C2175( C1723 C2175 ) C1723_=_C2300( C1723 C2300 ) \nC1723_=_C2617( C1723 C2617 ) C1723_=_C2730( C1723 C2730 ) C1723_=_C2853( C1723 C2853 ) C1723_=_C2920( C1723 C2920 ) C1723_=_C3108( C1723 C3108 ) C1723_=_C3295( C1723 C3295 ) \nC1723_=_C3445( C1723 C3445 ) C1723_=_C3556( C1723 C3556 ) C1723_=_C3612( C1723 C3612 ) C1723_=_C3644( C1723 C3644 ) C1723_=_C3683( C1723 C3683 ) C1723_=_C3847( C1723 C3847 ) \nC1723_=_C3900( C1723 C3900 ) C1723_=_C4008( C1723 C4008 ) C1723_=_C4015( C1723 C4015 ) C1723_=_C4048( C1723 C4048 ) C1735_=_C1886( C1735 C1886 ) C1735_=_C1948( C1735 C1948 ) \nC1735_=_C2331( C1735 C2331 ) C1735_=_C2499( C1735 C2499 ) C1735_=_C2761( C1735 C2761 ) C1735_=_C2983( C1735 C2983 ) C1735_=_C3287( C1735 C3287 ) C1735_=_C3446( C1735 C3446 ) \nC1735_=_C3506( C1735 C3506 ) C1735_=_C3507( C1735 C3507 ) C1735_=_C3508( C1735 C3508 ) C1735_=_C3509( C1735 C3509 ) C1735_=_C3510( C1735 C3510 ) C1735_=_C3511( C1735 C3511 ) \nC1735_=_C3512( C1735 C3512 ) C1749_=_C1763( C1749 C1763 ) C1749_=_C1764( C1749 C1764 ) C1749_=_C1765( C1749 C1765 ) C1749_=_C1768( C1749 C1768 ) C1749_=_C1769( C1749 C1769 ) \nC1749_=_C1770( C1749 C1770 ) C1749_=_C1771( C1749 C1771 ) C1749_=_C1772( C1749 C1772 ) C1749_=_C1773( C1749 C1773 ) C1749_=_C1774( C1749 C1774 ) C1749_=_C1775( C1749 C1775 ) \nC1749_=_C1776( C1749 C1776 ) C1749_=_C1777( C1749 C1777 ) C1749_=_C1778( C1749 C1778 ) C1749_=_C1779( C1749 C1779 ) C1749_=_C1780( C1749 C1780 ) C1749_=_C1781( C1749 C1781 ) \nC1749_=_C1782( C1749 C1782 ) C1749_=_C1783( C1749 C1783 ) C1749_=_C1785( C1749 C1785 ) C1749_=_C1786( C1749 C1786 ) C1749_=_C1787( C1749 C1787 ) C1749_=_C1789( C1749 C1789 ) \nC1763_=_C1764( C1763 C1764 ) C1763_=_C1765( C1763 C1765 ) C1763_=_C2153( C1763 C2153 ) C1763_=_C2493( C1763 C2493 ) C1763_=_C2576( C1763 C2576 ) C1763_=_C2918( C1763 C2918 ) \nC1763_=_C3135( C1763 C3135 ) C1763_=_C3871( C1763 C3871 ) C1763_=_C3935( C1763 C3935 ) C1763_=_C3983( C1763 C3983 ) C1763_=_C4061( C1763 C4061 ) C1764_=_C1765( C1764 C1765 ) \nC1764_=_C1914( C1764 C1914 ) C1764_=_C2154( C1764 C2154 ) C1764_=_C2578( C1764 C2578 ) C1764_=_C2850( C1764 C2850 ) C1764_=_C3426( C1764 C3426 ) C1764_=_C3619( C1764 C3619 ) \nC1764_=_C3937( C1764 C3937 ) C1764_=_C3952( C1764 C3952 ) C1764_=_C3984( C1764 C3984 ) C1764_=_C4051( C1764 C4051 ) C1764_=_C4072( C1764 C4072 ) C1764_=_C4073( C1764 C4073 ) \nC1764_=_C4074( C1764 C4074 ) C1764_=_C4075( C1764 C4075 ) C1765_=_C1813( C1765 C1813 ) C1765_=_C2155( C1765 C2155 ) C1765_=_C2243( C1765 C2243 ) C1765_=_C2343( C1765 C2343 ) \nC1765_=_C2581( C1765 C2581 ) C1765_=_C2616( C1765 C2616 ) C1765_=_C3150( C1765 C3150 ) C1765_=_C3366( C1765 C3366 ) C1765_=_C3611( C1765 C3611 ) C1765_=_C3742( C1765 C3742 ) \nC1765_=_C3938( C1765 C3938 ) C1765_=_C3970( C1765 C3970 ) C1765_=_C3985( C1765 C3985 ) C1765_=_C4061( C1765 C4061 ) C1765_=_C4074( C1765 C4074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5( C1768 C1785 ) C1768_=_C1786( C1768 C1786 ) C1768_=_C1787( C1768 C1787 ) C1768_=_C1789( C1768 C1789 ) \nC1768_=_C1861( C1768 C1861 ) C1768_=_C1866( C1768 C1866 ) C1768_=_C1875( C1768 C1875 ) C1768_=_C1876( C1768 C1876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5( C1769 C1785 ) C1769_=_C1786( C1769 C1786 ) C1769_=_C1787( C1769 C1787 ) C1769_=_C1789( C1769 C1789 ) C1769_=_C2005( C1769 C2005 ) C1769_=_C2006( C1769 C2006 ) \nC1769_=_C2008( C1769 C2008 ) C1769_=_C2017( C1769 C2017 ) C1769_=_C2022( C1769 C2022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5( C1770 C1785 ) C1770_=_C1786( C1770 C1786 ) \nC1770_=_C1787( C1770 C1787 ) C1770_=_C1789( C1770 C1789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5( C1771 C1785 ) C1771_=_C1786( C1771 C1786 ) C1771_=_C1787(</w:t>
      </w:r>
    </w:p>
    <w:p>
      <w:pPr>
        <w:pStyle w:val="PreformattedText"/>
        <w:bidi w:val="0"/>
        <w:spacing w:before="0" w:after="0"/>
        <w:jc w:val="left"/>
        <w:rPr/>
      </w:pPr>
      <w:r>
        <w:rPr/>
        <w:t xml:space="preserve"> </w:t>
      </w:r>
      <w:r>
        <w:rPr/>
        <w:t>C1771 C1787 ) C1771_=_C1789( C1771 C1789 ) \nC1771_=_C1861( C1771 C1861 ) C1771_=_C2005( C1771 C2005 ) C1771_=_C2245( C1771 C2245 ) C1771_=_C2462( C1771 C2462 ) C1771_=_C2464( C1771 C2464 ) C1771_=_C2465( C1771 C2465 ) \nC1771_=_C2466( C1771 C2466 ) C1771_=_C2467( C1771 C2467 ) C1771_=_C2468( C1771 C2468 ) C1771_=_C2469( C1771 C2469 ) C1771_=_C2470( C1771 C2470 ) C1771_=_C2471( C1771 C2471 ) \nC1771_=_C2472( C1771 C2472 ) C1771_=_C2473( C1771 C2473 ) C1771_=_C2474( C1771 C2474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5( C1772 C1785 ) C1772_=_C1786( C1772 C1786 ) C1772_=_C1787( C1772 C1787 ) C1772_=_C1789( C1772 C1789 ) \nC1772_=_C1945( C1772 C1945 ) C1772_=_C2006( C1772 C2006 ) C1772_=_C2024( C1772 C2024 ) C1772_=_C2533( C1772 C2533 ) C1772_=_C2535( C1772 C2535 ) C1772_=_C2536( C1772 C2536 ) \nC1772_=_C2537( C1772 C2537 ) C1772_=_C2538( C1772 C2538 ) C1772_=_C2539( C1772 C2539 ) C1772_=_C2540( C1772 C2540 ) C1772_=_C2541( C1772 C2541 ) C1772_=_C2542( C1772 C2542 ) \nC1772_=_C2543( C1772 C2543 ) C1772_=_C2544( C1772 C2544 ) C1772_=_C2545( C1772 C2545 ) C1773_=_C1774( C1773 C1774 ) C1773_=_C1775( C1773 C1775 ) C1773_=_C1776( C1773 C1776 ) \nC1773_=_C1777( C1773 C1777 ) C1773_=_C1778( C1773 C1778 ) C1773_=_C1779( C1773 C1779 ) C1773_=_C1780( C1773 C1780 ) C1773_=_C1781( C1773 C1781 ) C1773_=_C1782( C1773 C1782 ) \nC1773_=_C1783( C1773 C1783 ) C1773_=_C1785( C1773 C1785 ) C1773_=_C1786( C1773 C1786 ) C1773_=_C1787( C1773 C1787 ) C1773_=_C1789( C1773 C1789 ) C1773_=_C2462( C1773 C2462 ) \nC1773_=_C2533( C1773 C2533 ) C1773_=_C2584( C1773 C2584 ) C1773_=_C2595( C1773 C2595 ) C1774_=_C1775( C1774 C1775 ) C1774_=_C1776( C1774 C1776 ) C1774_=_C1777( C1774 C1777 ) \nC1774_=_C1778( C1774 C1778 ) C1774_=_C1779( C1774 C1779 ) C1774_=_C1780( C1774 C1780 ) C1774_=_C1781( C1774 C1781 ) C1774_=_C1782( C1774 C1782 ) C1774_=_C1783( C1774 C1783 ) \nC1774_=_C1785( C1774 C1785 ) C1774_=_C1786( C1774 C1786 ) C1774_=_C1787( C1774 C1787 ) C1774_=_C1789( C1774 C1789 ) C1774_=_C2730( C1774 C2730 ) C1775_=_C1776( C1775 C1776 ) \nC1775_=_C1777( C1775 C1777 ) C1775_=_C1778( C1775 C1778 ) C1775_=_C1779( C1775 C1779 ) C1775_=_C1780( C1775 C1780 ) C1775_=_C1781( C1775 C1781 ) C1775_=_C1782( C1775 C1782 ) \nC1775_=_C1783( C1775 C1783 ) C1775_=_C1785( C1775 C1785 ) C1775_=_C1786( C1775 C1786 ) C1775_=_C1787( C1775 C1787 ) C1775_=_C1789( C1775 C1789 ) C1775_=_C2850( C1775 C2850 ) \nC1775_=_C2853( C1775 C2853 ) C1776_=_C1777( C1776 C1777 ) C1776_=_C1778( C1776 C1778 ) C1776_=_C1779( C1776 C1779 ) C1776_=_C1780( C1776 C1780 ) C1776_=_C1781( C1776 C1781 ) \nC1776_=_C1782( C1776 C1782 ) C1776_=_C1783( C1776 C1783 ) C1776_=_C1785( C1776 C1785 ) C1776_=_C1786( C1776 C1786 ) C1776_=_C1787( C1776 C1787 ) C1776_=_C1789( C1776 C1789 ) \nC1776_=_C1965( C1776 C1965 ) C1776_=_C2008( C1776 C2008 ) C1776_=_C2584( C1776 C2584 ) C1776_=_C2755( C1776 C2755 ) C1776_=_C2891( C1776 C2891 ) C1776_=_C2892( C1776 C2892 ) \nC1776_=_C2894( C1776 C2894 ) C1776_=_C2895( C1776 C2895 ) C1776_=_C2896( C1776 C2896 ) C1776_=_C2897( C1776 C2897 ) C1776_=_C2898( C1776 C2898 ) C1776_=_C2899( C1776 C2899 ) \nC1776_=_C2900( C1776 C2900 ) C1776_=_C2901( C1776 C2901 ) C1776_=_C2902( C1776 C2902 ) C1776_=_C2903( C1776 C2903 ) C1776_=_C2904( C1776 C2904 ) C1777_=_C1778( C1777 C1778 ) \nC1777_=_C1779( C1777 C1779 ) C1777_=_C1780( C1777 C1780 ) C1777_=_C1781( C1777 C1781 ) C1777_=_C1782( C1777 C1782 ) C1777_=_C1783( C1777 C1783 ) C1777_=_C1785( C1777 C1785 ) \nC1777_=_C1786( C1777 C1786 ) C1777_=_C1787( C1777 C1787 ) C1777_=_C1789( C1777 C1789 ) C1778_=_C1779( C1778 C1779 ) C1778_=_C1780( C1778 C1780 ) C1778_=_C1781( C1778 C1781 ) \nC1778_=_C1782( C1778 C1782 ) C1778_=_C1783( C1778 C1783 ) C1778_=_C1785( C1778 C1785 ) C1778_=_C1786( C1778 C1786 ) C1778_=_C1787( C1778 C1787 ) C1778_=_C1789( C1778 C1789 ) \nC1779_=_C1780( C1779 C1780 ) C1779_=_C1781( C1779 C1781 ) C1779_=_C1782( C1779 C1782 ) C1779_=_C1783( C1779 C1783 ) C1779_=_C1785( C1779 C1785 ) C1779_=_C1786( C1779 C1786 ) \nC1779_=_C1787( C1779 C1787 ) C1779_=_C1789( C1779 C1789 ) C1779_=_C1825( C1779 C1825 ) C1779_=_C2814( C1779 C2814 ) C1780_=_C1781( C1780 C1781 ) C1780_=_C1782( C1780 C1782 ) \nC1780_=_C1783( C1780 C1783 ) C1780_=_C1785( C1780 C1785 ) C1780_=_C1786( C1780 C1786 ) C1780_=_C1787( C1780 C1787 ) C1780_=_C1789( C1780 C1789 ) C1780_=_C3843( C1780 C3843 ) \nC1780_=_C3847( C1780 C3847 ) C1781_=_C1782( C1781 C1782 ) C1781_=_C1783( C1781 C1783 ) C1781_=_C1785( C1781 C1785 ) C1781_=_C1786( C1781 C1786 ) C1781_=_C1787( C1781 C1787 ) \nC1781_=_C1789( C1781 C1789 ) C1781_=_C2466( C1781 C2466 ) C1781_=_C2537( C1781 C2537 ) C1781_=_C2896( C1781 C2896 ) C1781_=_C3851( C1781 C3851 ) C1782_=_C1783( C1782 C1783 ) \nC1782_=_C1785( C1782 C1785 ) C1782_=_C1786( C1782 C1786 ) C1782_=_C1787( C1782 C1787 ) C1782_=_C1789( C1782 C1789 ) C1783_=_C1785( C1783 C1785 ) C1783_=_C1786( C1783 C1786 ) \nC1783_=_C1787( C1783 C1787 ) C1783_=_C1789( C1783 C1789 ) C1783_=_C3983( C1783 C3983 ) C1783_=_C3984( C1783 C3984 ) C1783_=_C3985( C1783 C3985 ) C1785_=_C1786( C1785 C1786 ) \nC1785_=_C1787( C1785 C1787 ) C1785_=_C1789( C1785 C1789 ) C1785_=_C2470( C1785 C2470 ) C1785_=_C2541( C1785 C2541 ) C1785_=_C2898( C1785 C2898 ) C1785_=_C3990( C1785 C3990 ) \nC1786_=_C1787( C1786 C1787 ) C1786_=_C1789( C1786 C1789 ) C1786_=_C1834( C1786 C1834 ) C1786_=_C2471( C1786 C2471 ) C1786_=_C2542( C1786 C2542 ) C1786_=_C2821( C1786 C2821 ) \nC1786_=_C2899( C1786 C2899 ) C1786_=_C3992( C1786 C3992 ) C1787_=_C1789( C1787 C1789 ) C1787_=_C2198( C1787 C2198 ) C1787_=_C2473( C1787 C2473 ) C1787_=_C2545( C1787 C2545 ) \nC1787_=_C2900( C1787 C2900 ) C1787_=_C3993( C1787 C3993 ) C1813_=_C2155( C1813 C2155 ) C1813_=_C2243( C1813 C2243 ) C1813_=_C2343( C1813 C2343 ) C1813_=_C2581( C1813 C2581 ) \nC1813_=_C2616( C1813 C2616 ) C1813_=_C3150( C1813 C3150 ) C1813_=_C3366( C1813 C3366 ) C1813_=_C3611( C1813 C3611 ) C1813_=_C3742( C1813 C3742 ) C1813_=_C3938( C1813 C3938 ) \nC1813_=_C3970( C1813 C3970 ) C1813_=_C3985( C1813 C3985 ) C1813_=_C4061( C1813 C4061 ) C1813_=_C4074( C1813 C4074 ) C1814_=_C1815( C1814 C1815 ) C1814_=_C1816( C1814 C1816 ) \nC1814_=_C1817( C1814 C1817 ) C1814_=_C1820( C1814 C1820 ) C1814_=_C1821( C1814 C1821 ) C1814_=_C1822( C1814 C1822 ) C1814_=_C1823( C1814 C1823 ) C1814_=_C1824( C1814 C1824 ) \nC1814_=_C1825( C1814 C1825 ) C1814_=_C1826( C1814 C1826 ) C1814_=_C1827( C1814 C1827 ) C1814_=_C1828( C1814 C1828 ) C1814_=_C1829( C1814 C1829 ) C1814_=_C1832( C1814 C1832 ) \nC1814_=_C1834( C1814 C1834 ) C1814_=_C1835( C1814 C1835 ) C1814_=_C1836( C1814 C1836 ) C1814_=_C1943( C1814 C1943 ) C1814_=_C1945( C1814 C1945 ) C1814_=_C1948( C1814 C1948 ) \nC1815_=_C1816( C1815 C1816 ) C1815_=_C1817( C1815 C1817 ) C1815_=_C1820( C1815 C1820 ) C1815_=_C1821( C1815 C1821 ) C1815_=_C1822( C1815 C1822 ) C1815_=_C1823( C1815 C1823 ) \nC1815_=_C1824( C1815 C1824 ) C1815_=_C1825( C1815 C1825 ) C1815_=_C1826( C1815 C1826 ) C1815_=_C1827( C1815 C1827 ) C1815_=_C1828( C1815 C1828 ) C1815_=_C1829( C1815 C1829 ) \nC1815_=_C1832( C1815 C1832 ) C1815_=_C1834( C1815 C1834 ) C1815_=_C1835( C1815 C1835 ) C1815_=_C1836( C1815 C1836 ) C1815_=_C2158( C1815 C2158 ) C1815_=_C2167( C1815 C2167 ) \nC1815_=_C2175( C1815 C2175 ) C1816_=_C1817( C1816 C1817 ) C1816_=_C1820( C1816 C1820 ) C1816_=_C1821( C1816 C1821 ) C1816_=_C1822( C1816 C1822 ) C1816_=_C1823( C1816 C1823 ) \nC1816_=_C1824( C1816 C1824 ) C1816_=_C1825( C1816 C1825 ) C1816_=_C1826( C1816 C1826 ) C1816_=_C1827( C1816 C1827 ) C1816_=_C1828( C1816 C1828 ) C1816_=_C1829( C1816 C1829 ) \nC1816_=_C1832( C1816 C1832 ) C1816_=_C1834( C1816 C1834 ) C1816_=_C1835( C1816 C1835 ) C1816_=_C1836( C1816 C1836 ) C1816_=_C2306( C1816 C2306 ) C1817_=_C1820( C1817 C1820 ) \nC1817_=_C1821( C1817 C1821 ) C1817_=_C1822( C1817 C1822 ) C1817_=_C1823( C1817 C1823 ) C1817_=_C1824( C1817 C1824 ) C1817_=_C1825( C1817 C1825 ) C1817_=_C1826( C1817 C1826 ) \nC1817_=_C1827( C1817 C1827 ) C1817_=_C1828( C1817 C1828 ) C1817_=_C1829( C1817 C1829 ) C1817_=_C1832( C1817 C1832 ) C1817_=_C1834( C1817 C1834 ) C1817_=_C1835( C1817 C1835 ) \nC1817_=_C1836( C1817 C1836 ) C1817_=_C2476( C1817 C2476 ) C1817_=_C2479( C1817 C2479 ) C1817_=_C2488( C1817 C2488 ) C1817_=_C2491( C1817 C2491 ) C1817_=_C2493( C1817 C2493 ) \nC1820_=_C1821( C1820 C1821 ) C1820_=_C1822( C1820 C1822 ) C1820_=_C1823( C1820 C1823 ) C1820_=_C1824( C1820 C1824 ) C1820_=_C1825( C1820 C1825 ) C1820_=_C1826( C1820 C1826 ) \nC1820_=_C1827( C1820 C1827 ) C1820_=_C1828( C1820 C1828 ) C1820_=_C1829( C1820 C1829 ) C1820_=_C1832( C1820 C1832 ) C1820_=_C1834( C1820 C1834 ) C1820_=_C1835( C1820 C1835 ) \nC1820_=_C1836( C1820 C1836 ) C1820_=_C2756( C1820 C2756 ) C1820_=_C2914( C1820 C2914 ) C1820_=_C2915( C1820 C2915 ) C1820_=_C2916( C1820 C2916 ) C1820_=_C2918( C1820 C2918 ) \nC1820_=_C2920( C1820 C2920 ) C1821_=_C1822( C1821 C1822 ) C1821_=_C1823( C1821 C1823 ) C1821_=_C1824( C1821 C1824 ) C1821_=_C1825( C1821 C1825 ) C1821_=_C1826( C1821 C1826 ) \nC1821_=_C1827( C1821 C1827 ) C1821_=_C1828( C1821 C1828 ) C1821_=_C1829( C1821 C1829 ) C1821_=_C1832( C1821 C1832 ) C1821_=_C1834( C1821 C1834 ) C1821_=_C1835( C1821 C1835 ) \nC1821_=_C1836( C1821 C1836 ) C1821_=_C2757( C1821 C2757 ) C1821_=_C3130( C1821 C3130 ) C1821_=_C3132( C1821 C3132 ) C1821_=_C3135( C1821 C3135 ) C1822_=_C1823( C1822 C1823 ) \nC1822_=_C1824( C1822 C1824 ) C1822_=_C1825( C1822 C1825 ) C1822_=_C1826( C1822 C1826 ) C1822_=_C1827( C1822 C1827 ) C1822_=_C1828( C1822 C1828 ) C1822_=_C1829( C1822 C1829 ) \nC1822_=_C1832( C1822 C1832 ) C1822_=_C1834( C1822 C1834 ) C1822_=_C1835( C1822 C1835 ) C1822_=_C1836( C1822 C1836 ) C1822_=_C2185( C1822 C2185 ) C1823_=_C1824( C1823 C1824 ) \nC1823_=_C1825(</w:t>
      </w:r>
    </w:p>
    <w:p>
      <w:pPr>
        <w:pStyle w:val="PreformattedText"/>
        <w:bidi w:val="0"/>
        <w:spacing w:before="0" w:after="0"/>
        <w:jc w:val="left"/>
        <w:rPr/>
      </w:pPr>
      <w:r>
        <w:rPr/>
        <w:t xml:space="preserve"> </w:t>
      </w:r>
      <w:r>
        <w:rPr/>
        <w:t>C1823 C1825 ) C1823_=_C1826( C1823 C1826 ) C1823_=_C1827( C1823 C1827 ) C1823_=_C1828( C1823 C1828 ) C1823_=_C1829( C1823 C1829 ) C1823_=_C1832( C1823 C1832 ) \nC1823_=_C1834( C1823 C1834 ) C1823_=_C1835( C1823 C1835 ) C1823_=_C1836( C1823 C1836 ) C1823_=_C2809( C1823 C2809 ) C1823_=_C2891( C1823 C2891 ) C1824_=_C1825( C1824 C1825 ) \nC1824_=_C1826( C1824 C1826 ) C1824_=_C1827( C1824 C1827 ) C1824_=_C1828( C1824 C1828 ) C1824_=_C1829( C1824 C1829 ) C1824_=_C1832( C1824 C1832 ) C1824_=_C1834( C1824 C1834 ) \nC1824_=_C1835( C1824 C1835 ) C1824_=_C1836( C1824 C1836 ) C1824_=_C2812( C1824 C2812 ) C1824_=_C2892( C1824 C2892 ) C1824_=_C3366( C1824 C3366 ) C1825_=_C1826( C1825 C1826 ) \nC1825_=_C1827( C1825 C1827 ) C1825_=_C1828( C1825 C1828 ) C1825_=_C1829( C1825 C1829 ) C1825_=_C1832( C1825 C1832 ) C1825_=_C1834( C1825 C1834 ) C1825_=_C1835( C1825 C1835 ) \nC1825_=_C1836( C1825 C1836 ) C1825_=_C2814( C1825 C2814 ) C1826_=_C1827( C1826 C1827 ) C1826_=_C1828( C1826 C1828 ) C1826_=_C1829( C1826 C1829 ) C1826_=_C1832( C1826 C1832 ) \nC1826_=_C1834( C1826 C1834 ) C1826_=_C1835( C1826 C1835 ) C1826_=_C1836( C1826 C1836 ) C1826_=_C3644( C1826 C3644 ) C1827_=_C1828( C1827 C1828 ) C1827_=_C1829( C1827 C1829 ) \nC1827_=_C1832( C1827 C1832 ) C1827_=_C1834( C1827 C1834 ) C1827_=_C1835( C1827 C1835 ) C1827_=_C1836( C1827 C1836 ) C1827_=_C2191( C1827 C2191 ) C1827_=_C2815( C1827 C2815 ) \nC1827_=_C3506( C1827 C3506 ) C1828_=_C1829( C1828 C1829 ) C1828_=_C1832( C1828 C1832 ) C1828_=_C1834( C1828 C1834 ) C1828_=_C1835( C1828 C1835 ) C1828_=_C1836( C1828 C1836 ) \nC1829_=_C1832( C1829 C1832 ) C1829_=_C1834( C1829 C1834 ) C1829_=_C1835( C1829 C1835 ) C1829_=_C1836( C1829 C1836 ) C1829_=_C2763( C1829 C2763 ) C1829_=_C3866( C1829 C3866 ) \nC1829_=_C3867( C1829 C3867 ) C1829_=_C3871( C1829 C3871 ) C1832_=_C1834( C1832 C1834 ) C1832_=_C1835( C1832 C1835 ) C1832_=_C1836( C1832 C1836 ) C1832_=_C2819( C1832 C2819 ) \nC1834_=_C1835( C1834 C1835 ) C1834_=_C1836( C1834 C1836 ) C1834_=_C2471( C1834 C2471 ) C1834_=_C2542( C1834 C2542 ) C1834_=_C2821( C1834 C2821 ) C1834_=_C2899( C1834 C2899 ) \nC1834_=_C3992( C1834 C3992 ) C1835_=_C1836( C1835 C1836 ) C1835_=_C3915( C1835 C3915 ) C1861_=_C1866( C1861 C1866 ) C1861_=_C1875( C1861 C1875 ) C1861_=_C1876( C1861 C1876 ) \nC1861_=_C2005( C1861 C2005 ) C1861_=_C2245( C1861 C2245 ) C1861_=_C2462( C1861 C2462 ) C1861_=_C2464( C1861 C2464 ) C1861_=_C2465( C1861 C2465 ) C1861_=_C2466( C1861 C2466 ) \nC1861_=_C2467( C1861 C2467 ) C1861_=_C2468( C1861 C2468 ) C1861_=_C2469( C1861 C2469 ) C1861_=_C2470( C1861 C2470 ) C1861_=_C2471( C1861 C2471 ) C1861_=_C2472( C1861 C2472 ) \nC1861_=_C2473( C1861 C2473 ) C1861_=_C2474( C1861 C2474 ) C1866_=_C1875( C1866 C1875 ) C1866_=_C1876( C1866 C1876 ) C1866_=_C2207( C1866 C2207 ) C1866_=_C2365( C1866 C2365 ) \nC1866_=_C2515( C1866 C2515 ) C1866_=_C2823( C1866 C2823 ) C1866_=_C2954( C1866 C2954 ) C1866_=_C2955( C1866 C2955 ) C1866_=_C2956( C1866 C2956 ) C1866_=_C2957( C1866 C2957 ) \nC1866_=_C2958( C1866 C2958 ) C1866_=_C2959( C1866 C2959 ) C1866_=_C2960( C1866 C2960 ) C1866_=_C2961( C1866 C2961 ) C1866_=_C2962( C1866 C2962 ) C1866_=_C2963( C1866 C2963 ) \nC1866_=_C2964( C1866 C2964 ) C1866_=_C2966( C1866 C2966 ) C1866_=_C2967( C1866 C2967 ) C1866_=_C2968( C1866 C2968 ) C1875_=_C1876( C1875 C1876 ) C1875_=_C1980( C1875 C1980 ) \nC1875_=_C2022( C1875 C2022 ) C1875_=_C2361( C1875 C2361 ) C1875_=_C2531( C1875 C2531 ) C1875_=_C2840( C1875 C2840 ) C1875_=_C2967( C1875 C2967 ) C1875_=_C3409( C1875 C3409 ) \nC1875_=_C3418( C1875 C3418 ) C1875_=_C3453( C1875 C3453 ) C1875_=_C3520( C1875 C3520 ) C1875_=_C3711( C1875 C3711 ) C1875_=_C3808( C1875 C3808 ) C1875_=_C4018( C1875 C4018 ) \nC1875_=_C4087( C1875 C4087 ) C1875_=_C4101( C1875 C4101 ) C1876_=_C2156( C1876 C2156 ) C1876_=_C2175( C1876 C2175 ) C1876_=_C2300( C1876 C2300 ) C1876_=_C2617( C1876 C2617 ) \nC1876_=_C2730( C1876 C2730 ) C1876_=_C2853( C1876 C2853 ) C1876_=_C2920( C1876 C2920 ) C1876_=_C3108( C1876 C3108 ) C1876_=_C3295( C1876 C3295 ) C1876_=_C3445( C1876 C3445 ) \nC1876_=_C3556( C1876 C3556 ) C1876_=_C3612( C1876 C3612 ) C1876_=_C3644( C1876 C3644 ) C1876_=_C3683( C1876 C3683 ) C1876_=_C3847( C1876 C3847 ) C1876_=_C3900( C1876 C3900 ) \nC1876_=_C4008( C1876 C4008 ) C1876_=_C4015( C1876 C4015 ) C1876_=_C4048( C1876 C4048 ) C1881_=_C1886( C1881 C1886 ) C1881_=_C1891( C1881 C1891 ) C1881_=_C1943( C1881 C1943 ) \nC1881_=_C2176( C1881 C2176 ) C1881_=_C2177( C1881 C2177 ) C1881_=_C2178( C1881 C2178 ) C1881_=_C2179( C1881 C2179 ) C1881_=_C2180( C1881 C2180 ) C1881_=_C2181( C1881 C2181 ) \nC1881_=_C2182( C1881 C2182 ) C1881_=_C2183( C1881 C2183 ) C1881_=_C2184( C1881 C2184 ) C1881_=_C2185( C1881 C2185 ) C1881_=_C2186( C1881 C2186 ) C1881_=_C2187( C1881 C2187 ) \nC1881_=_C2189( C1881 C2189 ) C1881_=_C2190( C1881 C2190 ) C1881_=_C2191( C1881 C2191 ) C1881_=_C2192( C1881 C2192 ) C1881_=_C2193( C1881 C2193 ) C1881_=_C2194( C1881 C2194 ) \nC1881_=_C2195( C1881 C2195 ) C1881_=_C2196( C1881 C2196 ) C1881_=_C2197( C1881 C2197 ) C1881_=_C2198( C1881 C2198 ) C1881_=_C2199( C1881 C2199 ) C1881_=_C2200( C1881 C2200 ) \nC1886_=_C1891( C1886 C1891 ) C1886_=_C1948( C1886 C1948 ) C1886_=_C2331( C1886 C2331 ) C1886_=_C2499( C1886 C2499 ) C1886_=_C2761( C1886 C2761 ) C1886_=_C2983( C1886 C2983 ) \nC1886_=_C3287( C1886 C3287 ) C1886_=_C3446( C1886 C3446 ) C1886_=_C3506( C1886 C3506 ) C1886_=_C3507( C1886 C3507 ) C1886_=_C3508( C1886 C3508 ) C1886_=_C3509( C1886 C3509 ) \nC1886_=_C3510( C1886 C3510 ) C1886_=_C3511( C1886 C3511 ) C1886_=_C3512( C1886 C3512 ) C1891_=_C2167( C1891 C2167 ) C1891_=_C2375( C1891 C2375 ) C1891_=_C2488( C1891 C2488 ) \nC1891_=_C2572( C1891 C2572 ) C1891_=_C2914( C1891 C2914 ) C1891_=_C3130( C1891 C3130 ) C1891_=_C3171( C1891 C3171 ) C1891_=_C3214( C1891 C3214 ) C1891_=_C3231( C1891 C3231 ) \nC1891_=_C3473( C1891 C3473 ) C1891_=_C3866( C1891 C3866 ) C1891_=_C3873( C1891 C3873 ) C1891_=_C3910( C1891 C3910 ) C1891_=_C3912( C1891 C3912 ) C1891_=_C3914( C1891 C3914 ) \nC1891_=_C3915( C1891 C3915 ) C1891_=_C3916( C1891 C3916 ) C1891_=_C3917( C1891 C3917 ) C1914_=_C2154( C1914 C2154 ) C1914_=_C2578( C1914 C2578 ) C1914_=_C2850( C1914 C2850 ) \nC1914_=_C3426( C1914 C3426 ) C1914_=_C3619( C1914 C3619 ) C1914_=_C3937( C1914 C3937 ) C1914_=_C3952( C1914 C3952 ) C1914_=_C3984( C1914 C3984 ) C1914_=_C4051( C1914 C4051 ) \nC1914_=_C4072( C1914 C4072 ) C1914_=_C4073( C1914 C4073 ) C1914_=_C4074( C1914 C4074 ) C1914_=_C4075( C1914 C4075 ) C1926_=_C2479( C1926 C2479 ) C1926_=_C2549( C1926 C2549 ) \nC1926_=_C2824( C1926 C2824 ) C1926_=_C2997( C1926 C2997 ) C1926_=_C3040( C1926 C3040 ) C1926_=_C3041( C1926 C3041 ) C1926_=_C3042( C1926 C3042 ) C1926_=_C3043( C1926 C3043 ) \nC1926_=_C3044( C1926 C3044 ) C1926_=_C3045( C1926 C3045 ) C1926_=_C3046( C1926 C3046 ) C1926_=_C3047( C1926 C3047 ) C1926_=_C3048( C1926 C3048 ) C1926_=_C3050( C1926 C3050 ) \nC1943_=_C1945( C1943 C1945 ) C1943_=_C1948( C1943 C1948 ) C1943_=_C2176( C1943 C2176 ) C1943_=_C2177( C1943 C2177 ) C1943_=_C2178( C1943 C2178 ) C1943_=_C2179( C1943 C2179 ) \nC1943_=_C2180( C1943 C2180 ) C1943_=_C2181( C1943 C2181 ) C1943_=_C2182( C1943 C2182 ) C1943_=_C2183( C1943 C2183 ) C1943_=_C2184( C1943 C2184 ) C1943_=_C2185( C1943 C2185 ) \nC1943_=_C2186( C1943 C2186 ) C1943_=_C2187( C1943 C2187 ) C1943_=_C2189( C1943 C2189 ) C1943_=_C2190( C1943 C2190 ) C1943_=_C2191( C1943 C2191 ) C1943_=_C2192( C1943 C2192 ) \nC1943_=_C2193( C1943 C2193 ) C1943_=_C2194( C1943 C2194 ) C1943_=_C2195( C1943 C2195 ) C1943_=_C2196( C1943 C2196 ) C1943_=_C2197( C1943 C2197 ) C1943_=_C2198( C1943 C2198 ) \nC1943_=_C2199( C1943 C2199 ) C1943_=_C2200( C1943 C2200 ) C1945_=_C1948( C1945 C1948 ) C1945_=_C2006( C1945 C2006 ) C1945_=_C2024( C1945 C2024 ) C1945_=_C2533( C1945 C2533 ) \nC1945_=_C2535( C1945 C2535 ) C1945_=_C2536( C1945 C2536 ) C1945_=_C2537( C1945 C2537 ) C1945_=_C2538( C1945 C2538 ) C1945_=_C2539( C1945 C2539 ) C1945_=_C2540( C1945 C2540 ) \nC1945_=_C2541( C1945 C2541 ) C1945_=_C2542( C1945 C2542 ) C1945_=_C2543( C1945 C2543 ) C1945_=_C2544( C1945 C2544 ) C1945_=_C2545( C1945 C2545 ) C1948_=_C2331( C1948 C2331 ) \nC1948_=_C2499( C1948 C2499 ) C1948_=_C2761( C1948 C2761 ) C1948_=_C2983( C1948 C2983 ) C1948_=_C3287( C1948 C3287 ) C1948_=_C3446( C1948 C3446 ) C1948_=_C3506( C1948 C3506 ) \nC1948_=_C3507( C1948 C3507 ) C1948_=_C3508( C1948 C3508 ) C1948_=_C3509( C1948 C3509 ) C1948_=_C3510( C1948 C3510 ) C1948_=_C3511( C1948 C3511 ) C1948_=_C3512( C1948 C3512 ) \nC1965_=_C1980( C1965 C1980 ) C1965_=_C2008( C1965 C2008 ) C1965_=_C2584( C1965 C2584 ) C1965_=_C2755( C1965 C2755 ) C1965_=_C2891( C1965 C2891 ) C1965_=_C2892( C1965 C2892 ) \nC1965_=_C2894( C1965 C2894 ) C1965_=_C2895( C1965 C2895 ) C1965_=_C2896( C1965 C2896 ) C1965_=_C2897( C1965 C2897 ) C1965_=_C2898( C1965 C2898 ) C1965_=_C2899( C1965 C2899 ) \nC1965_=_C2900( C1965 C2900 ) C1965_=_C2901( C1965 C2901 ) C1965_=_C2902( C1965 C2902 ) C1965_=_C2903( C1965 C2903 ) C1965_=_C2904( C1965 C2904 ) C1980_=_C2022( C1980 C2022 ) \nC1980_=_C2361( C1980 C2361 ) C1980_=_C2531( C1980 C2531 ) C1980_=_C2840( C1980 C2840 ) C1980_=_C2967( C1980 C2967 ) C1980_=_C3409( C1980 C3409 ) C1980_=_C3418( C1980 C3418 ) \nC1980_=_C3453( C1980 C3453 ) C1980_=_C3520( C1980 C3520 ) C1980_=_C3711( C1980 C3711 ) C1980_=_C3808( C1980 C3808 ) C1980_=_C4018( C1980 C4018 ) C1980_=_C4087( C1980 C4087 ) \nC1980_=_C4101( C1980 C4101 ) C2005_=_C2006( C2005 C2006 ) C2005_=_C2008( C2005 C2008 ) C2005_=_C2017( C2005 C2017 ) C2005_=_C2022( C2005 C2022 ) C2005_=_C2245( C2005 C2245 ) \nC2005_=_C2462( C2005 C2462 ) C2005_=_C2464( C2005 C2464 ) C2005_=_C2465( C2005 C2465 ) C2005_=_C2466( C2005 C2466 ) C2005_=_C2467( C2005 C2467 ) C2005_=_C2468( C2005 C2468 ) \nC2005_=_C2469( C2005 C2469 ) C2005_=_C2470( C2005 C2470 ) C2005_=_C2471( C2005 C2471 ) C2005_=_C2472( C2005 C2472 ) C2005_=_C2473( C2005 C2473 ) C2005_=_C2474( C2005 C2474 ) \nC2006_=_C2008( C2006 C2008 ) C2006_=_C2017( C2006 C2017 ) C2006_=_C2022(</w:t>
      </w:r>
    </w:p>
    <w:p>
      <w:pPr>
        <w:pStyle w:val="PreformattedText"/>
        <w:bidi w:val="0"/>
        <w:spacing w:before="0" w:after="0"/>
        <w:jc w:val="left"/>
        <w:rPr/>
      </w:pPr>
      <w:r>
        <w:rPr/>
        <w:t xml:space="preserve"> </w:t>
      </w:r>
      <w:r>
        <w:rPr/>
        <w:t>C2006 C2022 ) C2006_=_C2024( C2006 C2024 ) C2006_=_C2533( C2006 C2533 ) C2006_=_C2535( C2006 C2535 ) \nC2006_=_C2536( C2006 C2536 ) C2006_=_C2537( C2006 C2537 ) C2006_=_C2538( C2006 C2538 ) C2006_=_C2539( C2006 C2539 ) C2006_=_C2540( C2006 C2540 ) C2006_=_C2541( C2006 C2541 ) \nC2006_=_C2542( C2006 C2542 ) C2006_=_C2543( C2006 C2543 ) C2006_=_C2544( C2006 C2544 ) C2006_=_C2545( C2006 C2545 ) C2008_=_C2017( C2008 C2017 ) C2008_=_C2022( C2008 C2022 ) \nC2008_=_C2584( C2008 C2584 ) C2008_=_C2755( C2008 C2755 ) C2008_=_C2891( C2008 C2891 ) C2008_=_C2892( C2008 C2892 ) C2008_=_C2894( C2008 C2894 ) C2008_=_C2895( C2008 C2895 ) \nC2008_=_C2896( C2008 C2896 ) C2008_=_C2897( C2008 C2897 ) C2008_=_C2898( C2008 C2898 ) C2008_=_C2899( C2008 C2899 ) C2008_=_C2900( C2008 C2900 ) C2008_=_C2901( C2008 C2901 ) \nC2008_=_C2902( C2008 C2902 ) C2008_=_C2903( C2008 C2903 ) C2008_=_C2904( C2008 C2904 ) C2017_=_C2022( C2017 C2022 ) C2017_=_C2034( C2017 C2034 ) C2017_=_C2469( C2017 C2469 ) \nC2017_=_C2491( C2017 C2491 ) C2017_=_C2540( C2017 C2540 ) C2017_=_C2595( C2017 C2595 ) C2017_=_C2879( C2017 C2879 ) C2017_=_C2897( C2017 C2897 ) C2017_=_C2916( C2017 C2916 ) \nC2017_=_C3132( C2017 C3132 ) C2017_=_C3313( C2017 C3313 ) C2017_=_C3851( C2017 C3851 ) C2017_=_C3867( C2017 C3867 ) C2017_=_C3990( C2017 C3990 ) C2017_=_C3992( C2017 C3992 ) \nC2017_=_C3993( C2017 C3993 ) C2022_=_C2361( C2022 C2361 ) C2022_=_C2531( C2022 C2531 ) C2022_=_C2840( C2022 C2840 ) C2022_=_C2967( C2022 C2967 ) C2022_=_C3409( C2022 C3409 ) \nC2022_=_C3418( C2022 C3418 ) C2022_=_C3453( C2022 C3453 ) C2022_=_C3520( C2022 C3520 ) C2022_=_C3711( C2022 C3711 ) C2022_=_C3808( C2022 C3808 ) C2022_=_C4018( C2022 C4018 ) \nC2022_=_C4087( C2022 C4087 ) C2022_=_C4101( C2022 C4101 ) C2024_=_C2025( C2024 C2025 ) C2024_=_C2034( C2024 C2034 ) C2024_=_C2533( C2024 C2533 ) C2024_=_C2535( C2024 C2535 ) \nC2024_=_C2536( C2024 C2536 ) C2024_=_C2537( C2024 C2537 ) C2024_=_C2538( C2024 C2538 ) C2024_=_C2539( C2024 C2539 ) C2024_=_C2540( C2024 C2540 ) C2024_=_C2541( C2024 C2541 ) \nC2024_=_C2542( C2024 C2542 ) C2024_=_C2543( C2024 C2543 ) C2024_=_C2544( C2024 C2544 ) C2024_=_C2545( C2024 C2545 ) C2025_=_C2034( C2025 C2034 ) C2025_=_C2158( C2025 C2158 ) \nC2025_=_C2306( C2025 C2306 ) C2025_=_C2600( C2025 C2600 ) C2025_=_C2807( C2025 C2807 ) C2025_=_C2808( C2025 C2808 ) C2025_=_C2809( C2025 C2809 ) C2025_=_C2810( C2025 C2810 ) \nC2025_=_C2811( C2025 C2811 ) C2025_=_C2812( C2025 C2812 ) C2025_=_C2813( C2025 C2813 ) C2025_=_C2814( C2025 C2814 ) C2025_=_C2815( C2025 C2815 ) C2025_=_C2816( C2025 C2816 ) \nC2025_=_C2818( C2025 C2818 ) C2025_=_C2819( C2025 C2819 ) C2025_=_C2820( C2025 C2820 ) C2025_=_C2821( C2025 C2821 ) C2034_=_C2469( C2034 C2469 ) C2034_=_C2491( C2034 C2491 ) \nC2034_=_C2540( C2034 C2540 ) C2034_=_C2595( C2034 C2595 ) C2034_=_C2879( C2034 C2879 ) C2034_=_C2897( C2034 C2897 ) C2034_=_C2916( C2034 C2916 ) C2034_=_C3132( C2034 C3132 ) \nC2034_=_C3313( C2034 C3313 ) C2034_=_C3851( C2034 C3851 ) C2034_=_C3867( C2034 C3867 ) C2034_=_C3990( C2034 C3990 ) C2034_=_C3992( C2034 C3992 ) C2034_=_C3993( C2034 C3993 ) \nC2075_=_C2098( C2075 C2098 ) C2075_=_C2261( C2075 C2261 ) C2075_=_C2340( C2075 C2340 ) C2075_=_C2747( C2075 C2747 ) C2075_=_C2782( C2075 C2782 ) C2075_=_C2867( C2075 C2867 ) \nC2075_=_C2915( C2075 C2915 ) C2075_=_C2960( C2075 C2960 ) C2075_=_C3005( C2075 C3005 ) C2075_=_C3104( C2075 C3104 ) C2075_=_C3582( C2075 C3582 ) C2075_=_C3658( C2075 C3658 ) \nC2075_=_C3731( C2075 C3731 ) C2075_=_C3843( C2075 C3843 ) C2075_=_C3948( C2075 C3948 ) C2075_=_C3951( C2075 C3951 ) C2075_=_C3952( C2075 C3952 ) C2075_=_C3953( C2075 C3953 ) \nC2075_=_C3954( C2075 C3954 ) C2098_=_C2261( C2098 C2261 ) C2098_=_C2340( C2098 C2340 ) C2098_=_C2747( C2098 C2747 ) C2098_=_C2782( C2098 C2782 ) C2098_=_C2867( C2098 C2867 ) \nC2098_=_C2915( C2098 C2915 ) C2098_=_C2960( C2098 C2960 ) C2098_=_C3005( C2098 C3005 ) C2098_=_C3104( C2098 C3104 ) C2098_=_C3582( C2098 C3582 ) C2098_=_C3658( C2098 C3658 ) \nC2098_=_C3731( C2098 C3731 ) C2098_=_C3843( C2098 C3843 ) C2098_=_C3948( C2098 C3948 ) C2098_=_C3951( C2098 C3951 ) C2098_=_C3952( C2098 C3952 ) C2098_=_C3953( C2098 C3953 ) \nC2098_=_C3954( C2098 C3954 ) C2153_=_C2154( C2153 C2154 ) C2153_=_C2155( C2153 C2155 ) C2153_=_C2156( C2153 C2156 ) C2153_=_C2493( C2153 C2493 ) C2153_=_C2576( C2153 C2576 ) \nC2153_=_C2918( C2153 C2918 ) C2153_=_C3135( C2153 C3135 ) C2153_=_C3871( C2153 C3871 ) C2153_=_C3935( C2153 C3935 ) C2153_=_C3983( C2153 C3983 ) C2153_=_C4061( C2153 C4061 ) \nC2154_=_C2155( C2154 C2155 ) C2154_=_C2156( C2154 C2156 ) C2154_=_C2578( C2154 C2578 ) C2154_=_C2850( C2154 C2850 ) C2154_=_C3426( C2154 C3426 ) C2154_=_C3619( C2154 C3619 ) \nC2154_=_C3937( C2154 C3937 ) C2154_=_C3952( C2154 C3952 ) C2154_=_C3984( C2154 C3984 ) C2154_=_C4051( C2154 C4051 ) C2154_=_C4072( C2154 C4072 ) C2154_=_C4073( C2154 C4073 ) \nC2154_=_C4074( C2154 C4074 ) C2154_=_C4075( C2154 C4075 ) C2155_=_C2156( C2155 C2156 ) C2155_=_C2243( C2155 C2243 ) C2155_=_C2343( C2155 C2343 ) C2155_=_C2581( C2155 C2581 ) \nC2155_=_C2616( C2155 C2616 ) C2155_=_C3150( C2155 C3150 ) C2155_=_C3366( C2155 C3366 ) C2155_=_C3611( C2155 C3611 ) C2155_=_C3742( C2155 C3742 ) C2155_=_C3938( C2155 C3938 ) \nC2155_=_C3970( C2155 C3970 ) C2155_=_C3985( C2155 C3985 ) C2155_=_C4061( C2155 C4061 ) C2155_=_C4074( C2155 C4074 ) C2156_=_C2175( C2156 C2175 ) C2156_=_C2300( C2156 C2300 ) \nC2156_=_C2617( C2156 C2617 ) C2156_=_C2730( C2156 C2730 ) C2156_=_C2853( C2156 C2853 ) C2156_=_C2920( C2156 C2920 ) C2156_=_C3108( C2156 C3108 ) C2156_=_C3295( C2156 C3295 ) \nC2156_=_C3445( C2156 C3445 ) C2156_=_C3556( C2156 C3556 ) C2156_=_C3612( C2156 C3612 ) C2156_=_C3644( C2156 C3644 ) C2156_=_C3683( C2156 C3683 ) C2156_=_C3847( C2156 C3847 ) \nC2156_=_C3900( C2156 C3900 ) C2156_=_C4008( C2156 C4008 ) C2156_=_C4015( C2156 C4015 ) C2156_=_C4048( C2156 C4048 ) C2158_=_C2167( C2158 C2167 ) C2158_=_C2175( C2158 C2175 ) \nC2158_=_C2306( C2158 C2306 ) C2158_=_C2600( C2158 C2600 ) C2158_=_C2807( C2158 C2807 ) C2158_=_C2808( C2158 C2808 ) C2158_=_C2809( C2158 C2809 ) C2158_=_C2810( C2158 C2810 ) \nC2158_=_C2811( C2158 C2811 ) C2158_=_C2812( C2158 C2812 ) C2158_=_C2813( C2158 C2813 ) C2158_=_C2814( C2158 C2814 ) C2158_=_C2815( C2158 C2815 ) C2158_=_C2816( C2158 C2816 ) \nC2158_=_C2818( C2158 C2818 ) C2158_=_C2819( C2158 C2819 ) C2158_=_C2820( C2158 C2820 ) C2158_=_C2821( C2158 C2821 ) C2167_=_C2175( C2167 C2175 ) C2167_=_C2375( C2167 C2375 ) \nC2167_=_C2488( C2167 C2488 ) C2167_=_C2572( C2167 C2572 ) C2167_=_C2914( C2167 C2914 ) C2167_=_C3130( C2167 C3130 ) C2167_=_C3171( C2167 C3171 ) C2167_=_C3214( C2167 C3214 ) \nC2167_=_C3231( C2167 C3231 ) C2167_=_C3473( C2167 C3473 ) C2167_=_C3866( C2167 C3866 ) C2167_=_C3873( C2167 C3873 ) C2167_=_C3910( C2167 C3910 ) C2167_=_C3912( C2167 C3912 ) \nC2167_=_C3914( C2167 C3914 ) C2167_=_C3915( C2167 C3915 ) C2167_=_C3916( C2167 C3916 ) C2167_=_C3917( C2167 C3917 ) C2175_=_C2300( C2175 C2300 ) C2175_=_C2617( C2175 C2617 ) \nC2175_=_C2730( C2175 C2730 ) C2175_=_C2853( C2175 C2853 ) C2175_=_C2920( C2175 C2920 ) C2175_=_C3108( C2175 C3108 ) C2175_=_C3295( C2175 C3295 ) C2175_=_C3445( C2175 C3445 ) \nC2175_=_C3556( C2175 C3556 ) C2175_=_C3612( C2175 C3612 ) C2175_=_C3644( C2175 C3644 ) C2175_=_C3683( C2175 C3683 ) C2175_=_C3847( C2175 C3847 ) C2175_=_C3900( C2175 C3900 ) \nC2175_=_C4008( C2175 C4008 ) C2175_=_C4015( C2175 C4015 ) C2175_=_C4048( C2175 C4048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2189( C2176 C2189 ) C2176_=_C2190( C2176 C2190 ) C2176_=_C2191( C2176 C2191 ) C2176_=_C2192( C2176 C2192 ) \nC2176_=_C2193( C2176 C2193 ) C2176_=_C2194( C2176 C2194 ) C2176_=_C2195( C2176 C2195 ) C2176_=_C2196( C2176 C2196 ) C2176_=_C2197( C2176 C2197 ) C2176_=_C2198( C2176 C2198 ) \nC2176_=_C2199( C2176 C2199 ) C2176_=_C2200( C2176 C2200 ) C2176_=_C2207( C2176 C2207 ) C2177_=_C2178( C2177 C2178 ) C2177_=_C2179( C2177 C2179 ) C2177_=_C2180( C2177 C2180 ) \nC2177_=_C2181( C2177 C2181 ) C2177_=_C2182( C2177 C2182 ) C2177_=_C2183( C2177 C2183 ) C2177_=_C2184( C2177 C2184 ) C2177_=_C2185( C2177 C2185 ) C2177_=_C2186( C2177 C2186 ) \nC2177_=_C2187( C2177 C2187 ) C2177_=_C2189( C2177 C2189 ) C2177_=_C2190( C2177 C2190 ) C2177_=_C2191( C2177 C2191 ) C2177_=_C2192( C2177 C2192 ) C2177_=_C2193( C2177 C2193 ) \nC2177_=_C2194( C2177 C2194 ) C2177_=_C2195( C2177 C2195 ) C2177_=_C2196( C2177 C2196 ) C2177_=_C2197( C2177 C2197 ) C2177_=_C2198( C2177 C2198 ) C2177_=_C2199( C2177 C2199 ) \nC2177_=_C2200( C2177 C2200 ) C2177_=_C2331( C2177 C2331 ) C2177_=_C2340( C2177 C2340 ) C2177_=_C2343( C2177 C2343 ) C2178_=_C2179( C2178 C2179 ) C2178_=_C2180( C2178 C2180 ) \nC2178_=_C2181( C2178 C2181 ) C2178_=_C2182( C2178 C2182 ) C2178_=_C2183( C2178 C2183 ) C2178_=_C2184( C2178 C2184 ) C2178_=_C2185( C2178 C2185 ) C2178_=_C2186( C2178 C2186 ) \nC2178_=_C2187( C2178 C2187 ) C2178_=_C2189( C2178 C2189 ) C2178_=_C2190( C2178 C2190 ) C2178_=_C2191( C2178 C2191 ) C2178_=_C2192( C2178 C2192 ) C2178_=_C2193( C2178 C2193 ) \nC2178_=_C2194( C2178 C2194 ) C2178_=_C2195( C2178 C2195 ) C2178_=_C2196( C2178 C2196 ) C2178_=_C2197( C2178 C2197 ) C2178_=_C2198( C2178 C2198 ) C2178_=_C2199( C2178 C2199 ) \nC2178_=_C2200( C2178 C2200 ) C2179_=_C2180( C2179 C2180 ) C2179_=_C2181( C2179 C2181 ) C2179_=_C2182( C2179 C2182 ) C2179_=_C2183( C2179 C2183 ) C2179_=_C2184( C2179 C2184 ) \nC2179_=_C2185( C2179 C2185 ) C2179_=_C2186( C2179 C2186 ) C2179_=_C2187( C2179 C2187 ) C2179_=_C2189( C2179 C2189 ) C2179_=_C2190( C2179 C2190 ) C2179_=_C2191( C2179 C2191 ) \nC2179_=_C2192( C2179 C2192 ) C2179_=_C2193( C2179 C2193 ) C2179_=_C2194( C2179 C2194 ) C2179_=_C2195( C2179 C2195 ) C2179_=_C2196(</w:t>
      </w:r>
    </w:p>
    <w:p>
      <w:pPr>
        <w:pStyle w:val="PreformattedText"/>
        <w:bidi w:val="0"/>
        <w:spacing w:before="0" w:after="0"/>
        <w:jc w:val="left"/>
        <w:rPr/>
      </w:pPr>
      <w:r>
        <w:rPr/>
        <w:t xml:space="preserve"> </w:t>
      </w:r>
      <w:r>
        <w:rPr/>
        <w:t>C2179 C2196 ) C2179_=_C2197( C2179 C2197 ) \nC2179_=_C2198( C2179 C2198 ) C2179_=_C2199( C2179 C2199 ) C2179_=_C2200( C2179 C2200 ) C2180_=_C2181( C2180 C2181 ) C2180_=_C2182( C2180 C2182 ) C2180_=_C2183( C2180 C2183 ) \nC2180_=_C2184( C2180 C2184 ) C2180_=_C2185( C2180 C2185 ) C2180_=_C2186( C2180 C2186 ) C2180_=_C2187( C2180 C2187 ) C2180_=_C2189( C2180 C2189 ) C2180_=_C2190( C2180 C2190 ) \nC2180_=_C2191( C2180 C2191 ) C2180_=_C2192( C2180 C2192 ) C2180_=_C2193( C2180 C2193 ) C2180_=_C2194( C2180 C2194 ) C2180_=_C2195( C2180 C2195 ) C2180_=_C2196( C2180 C2196 ) \nC2180_=_C2197( C2180 C2197 ) C2180_=_C2198( C2180 C2198 ) C2180_=_C2199( C2180 C2199 ) C2180_=_C2200( C2180 C2200 ) C2181_=_C2182( C2181 C2182 ) C2181_=_C2183( C2181 C2183 ) \nC2181_=_C2184( C2181 C2184 ) C2181_=_C2185( C2181 C2185 ) C2181_=_C2186( C2181 C2186 ) C2181_=_C2187( C2181 C2187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2200( C2181 C2200 ) C2182_=_C2183( C2182 C2183 ) C2182_=_C2184( C2182 C2184 ) \nC2182_=_C2185( C2182 C2185 ) C2182_=_C2186( C2182 C2186 ) C2182_=_C2187( C2182 C2187 ) C2182_=_C2189( C2182 C2189 ) C2182_=_C2190( C2182 C2190 ) C2182_=_C2191( C2182 C2191 ) \nC2182_=_C2192( C2182 C2192 ) C2182_=_C2193( C2182 C2193 ) C2182_=_C2194( C2182 C2194 ) C2182_=_C2195( C2182 C2195 ) C2182_=_C2196( C2182 C2196 ) C2182_=_C2197( C2182 C2197 ) \nC2182_=_C2198( C2182 C2198 ) C2182_=_C2199( C2182 C2199 ) C2182_=_C2200( C2182 C2200 ) C2183_=_C2184( C2183 C2184 ) C2183_=_C2185( C2183 C2185 ) C2183_=_C2186( C2183 C2186 ) \nC2183_=_C2187( C2183 C2187 ) C2183_=_C2189( C2183 C2189 ) C2183_=_C2190( C2183 C2190 ) C2183_=_C2191( C2183 C2191 ) C2183_=_C2192( C2183 C2192 ) C2183_=_C2193( C2183 C2193 ) \nC2183_=_C2194( C2183 C2194 ) C2183_=_C2195( C2183 C2195 ) C2183_=_C2196( C2183 C2196 ) C2183_=_C2197( C2183 C2197 ) C2183_=_C2198( C2183 C2198 ) C2183_=_C2199( C2183 C2199 ) \nC2183_=_C2200( C2183 C2200 ) C2183_=_C2954( C2183 C2954 ) C2184_=_C2185( C2184 C2185 ) C2184_=_C2186( C2184 C2186 ) C2184_=_C2187( C2184 C2187 ) C2184_=_C2189( C2184 C2189 ) \nC2184_=_C2190( C2184 C2190 ) C2184_=_C2191( C2184 C2191 ) C2184_=_C2192( C2184 C2192 ) C2184_=_C2193( C2184 C2193 ) C2184_=_C2194( C2184 C2194 ) C2184_=_C2195( C2184 C2195 ) \nC2184_=_C2196( C2184 C2196 ) C2184_=_C2197( C2184 C2197 ) C2184_=_C2198( C2184 C2198 ) C2184_=_C2199( C2184 C2199 ) C2184_=_C2200( C2184 C2200 ) C2185_=_C2186( C2185 C2186 ) \nC2185_=_C2187( C2185 C2187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6_=_C2187( C2186 C2187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6_=_C2200( C2186 C2200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90_=_C2191( C2190 C2191 ) C2190_=_C2192( C2190 C2192 ) C2190_=_C2193( C2190 C2193 ) C2190_=_C2194( C2190 C2194 ) C2190_=_C2195( C2190 C2195 ) \nC2190_=_C2196( C2190 C2196 ) C2190_=_C2197( C2190 C2197 ) C2190_=_C2198( C2190 C2198 ) C2190_=_C2199( C2190 C2199 ) C2190_=_C2200( C2190 C2200 ) C2190_=_C3041( C2190 C3041 ) \nC2191_=_C2192( C2191 C2192 ) C2191_=_C2193( C2191 C2193 ) C2191_=_C2194( C2191 C2194 ) C2191_=_C2195( C2191 C2195 ) C2191_=_C2196( C2191 C2196 ) C2191_=_C2197( C2191 C2197 ) \nC2191_=_C2198( C2191 C2198 ) C2191_=_C2199( C2191 C2199 ) C2191_=_C2200( C2191 C2200 ) C2191_=_C2815( C2191 C2815 ) C2191_=_C3506( C2191 C3506 ) C2192_=_C2193( C2192 C2193 ) \nC2192_=_C2194( C2192 C2194 ) C2192_=_C2195( C2192 C2195 ) C2192_=_C2196( C2192 C2196 ) C2192_=_C2197( C2192 C2197 ) C2192_=_C2198( C2192 C2198 ) C2192_=_C2199( C2192 C2199 ) \nC2192_=_C2200( C2192 C2200 ) C2192_=_C3507( C2192 C3507 ) C2192_=_C3742( C2192 C3742 ) C2193_=_C2194( C2193 C2194 ) C2193_=_C2195( C2193 C2195 ) C2193_=_C2196( C2193 C2196 ) \nC2193_=_C2197( C2193 C2197 ) C2193_=_C2198( C2193 C2198 ) C2193_=_C2199( C2193 C2199 ) C2193_=_C2200( C2193 C2200 ) C2193_=_C2894( C2193 C2894 ) C2194_=_C2195( C2194 C2195 ) \nC2194_=_C2196( C2194 C2196 ) C2194_=_C2197( C2194 C2197 ) C2194_=_C2198( C2194 C2198 ) C2194_=_C2199( C2194 C2199 ) C2194_=_C2200( C2194 C2200 ) C2194_=_C3508( C2194 C3508 ) \nC2195_=_C2196( C2195 C2196 ) C2195_=_C2197( C2195 C2197 ) C2195_=_C2198( C2195 C2198 ) C2195_=_C2199( C2195 C2199 ) C2195_=_C2200( C2195 C2200 ) C2195_=_C3509( C2195 C3509 ) \nC2195_=_C3910( C2195 C3910 ) C2195_=_C3935( C2195 C3935 ) C2195_=_C3937( C2195 C3937 ) C2195_=_C3938( C2195 C3938 ) C2196_=_C2197( C2196 C2197 ) C2196_=_C2198( C2196 C2198 ) \nC2196_=_C2199( C2196 C2199 ) C2196_=_C2200( C2196 C2200 ) C2196_=_C2766( C2196 C2766 ) C2197_=_C2198( C2197 C2198 ) C2197_=_C2199( C2197 C2199 ) C2197_=_C2200( C2197 C2200 ) \nC2198_=_C2199( C2198 C2199 ) C2198_=_C2200( C2198 C2200 ) C2198_=_C2473( C2198 C2473 ) C2198_=_C2545( C2198 C2545 ) C2198_=_C2900( C2198 C2900 ) C2198_=_C3993( C2198 C3993 ) \nC2199_=_C2200( C2199 C2200 ) C2207_=_C2365( C2207 C2365 ) C2207_=_C2515( C2207 C2515 ) C2207_=_C2823( C2207 C2823 ) C2207_=_C2954( C2207 C2954 ) C2207_=_C2955( C2207 C2955 ) \nC2207_=_C2956( C2207 C2956 ) C2207_=_C2957( C2207 C2957 ) C2207_=_C2958( C2207 C2958 ) C2207_=_C2959( C2207 C2959 ) C2207_=_C2960( C2207 C2960 ) C2207_=_C2961( C2207 C2961 ) \nC2207_=_C2962( C2207 C2962 ) C2207_=_C2963( C2207 C2963 ) C2207_=_C2964( C2207 C2964 ) C2207_=_C2966( C2207 C2966 ) C2207_=_C2967( C2207 C2967 ) C2207_=_C2968( C2207 C2968 ) \nC2243_=_C2343( C2243 C2343 ) C2243_=_C2581( C2243 C2581 ) C2243_=_C2616( C2243 C2616 ) C2243_=_C3150( C2243 C3150 ) C2243_=_C3366( C2243 C3366 ) C2243_=_C3611( C2243 C3611 ) \nC2243_=_C3742( C2243 C3742 ) C2243_=_C3938( C2243 C3938 ) C2243_=_C3970( C2243 C3970 ) C2243_=_C3985( C2243 C3985 ) C2243_=_C4061( C2243 C4061 ) C2243_=_C4074( C2243 C4074 ) \nC2245_=_C2261( C2245 C2261 ) C2245_=_C2462( C2245 C2462 ) C2245_=_C2464( C2245 C2464 ) C2245_=_C2465( C2245 C2465 ) C2245_=_C2466( C2245 C2466 ) C2245_=_C2467( C2245 C2467 ) \nC2245_=_C2468( C2245 C2468 ) C2245_=_C2469( C2245 C2469 ) C2245_=_C2470( C2245 C2470 ) C2245_=_C2471( C2245 C2471 ) C2245_=_C2472( C2245 C2472 ) C2245_=_C2473( C2245 C2473 ) \nC2245_=_C2474( C2245 C2474 ) C2261_=_C2340( C2261 C2340 ) C2261_=_C2747( C2261 C2747 ) C2261_=_C2782( C2261 C2782 ) C2261_=_C2867( C2261 C2867 ) C2261_=_C2915( C2261 C2915 ) \nC2261_=_C2960( C2261 C2960 ) C2261_=_C3005( C2261 C3005 ) C2261_=_C3104( C2261 C3104 ) C2261_=_C3582( C2261 C3582 ) C2261_=_C3658( C2261 C3658 ) C2261_=_C3731( C2261 C3731 ) \nC2261_=_C3843( C2261 C3843 ) C2261_=_C3948( C2261 C3948 ) C2261_=_C3951( C2261 C3951 ) C2261_=_C3952( C2261 C3952 ) C2261_=_C3953( C2261 C3953 ) C2261_=_C3954( C2261 C3954 ) \nC2300_=_C2617( C2300 C2617 ) C2300_=_C2730( C2300 C2730 ) C2300_=_C2853( C2300 C2853 ) C2300_=_C2920( C2300 C2920 ) C2300_=_C3108( C2300 C3108 ) C2300_=_C3295( C2300 C3295 ) \nC2300_=_C3445( C2300 C3445 ) C2300_=_C3556( C2300 C3556 ) C2300_=_C3612( C2300 C3612 ) C2300_=_C3644( C2300 C3644 ) C2300_=_C3683( C2300 C3683 ) C2300_=_C3847( C2300 C3847 ) \nC2300_=_C3900( C2300 C3900 ) C2300_=_C4008( C2300 C4008 ) C2300_=_C4015( C2300 C4015 ) C2300_=_C4048( C2300 C4048 ) C2306_=_C2600( C2306 C2600 ) C2306_=_C2807( C2306 C2807 ) \nC2306_=_C2808( C2306 C2808 ) C2306_=_C2809( C2306 C2809 ) C2306_=_C2810( C2306 C2810 ) C2306_=_C2811( C2306 C2811 ) C2306_=_C2812( C2306 C2812 ) C2306_=_C2813( C2306 C2813 ) \nC2306_=_C2814( C2306 C2814 ) C2306_=_C2815( C2306 C2815 ) C2306_=_C2816( C2306 C2816 ) C2306_=_C2818( C2306 C2818 ) C2306_=_C2819( C2306 C2819 ) C2306_=_C2820( C2306 C2820 ) \nC2306_=_C2821( C2306 C2821 ) C2331_=_C2340( C2331 C2340 ) C2331_=_C2343( C2331 C2343 ) C2331_=_C2499( C2331 C2499 ) C2331_=_C2761( C2331 C2761 ) C2331_=_C2983( C2331 C2983 ) \nC2331_=_C3287( C2331 C3287 ) C2331_=_C3446( C2331 C3446 ) C2331_=_C3506( C2331 C3506 ) C2331_=_C3507( C2331 C3507 ) C2331_=_C3508( C2331 C3508 ) C2331_=_C3509( C2331 C3509 ) \nC2331_=_C3510( C2331 C3510 ) C2331_=_C3511( C2331 C3511 ) C2331_=_C3512( C2331 C3512 ) C2340_=_C2343( C2340 C2343 ) C2340_=_C2747( C2340 C2747 ) C2340_=_C2782( C2340 C2782 ) \nC2340_=_C2867( C2340 C2867 ) C2340_=_C2915( C2340 C2915 ) C2340_=_C2960( C2340 C2960 ) C2340_=_C3005( C2340 C3005 ) C2340_=_C3104( C2340 C3104 ) C2340_=_C3582( C2340 C3582 ) \nC2340_=_C3658( C2340 C3658 ) C2340_=_C3731( C2340 C3731 ) C2340_=_C3843( C2340 C3843 ) C2340_=_C3948( C2340 C3948 ) C2340_=_C3951( C2340 C3951 ) C2340_=_C3952( C2340 C3952 ) \nC2340_=_C3953( C2340 C3953 ) C2340_=_C3954( C2340 C3954 ) C2343_=_C2581( C2343 C2581 ) C2343_=_C2616( C2343 C2616 ) C2343_=_C3150( C2343 C3150 ) C2343_=_C3366( C2343 C3366 ) \nC2343_=_C3611(</w:t>
      </w:r>
    </w:p>
    <w:p>
      <w:pPr>
        <w:pStyle w:val="PreformattedText"/>
        <w:bidi w:val="0"/>
        <w:spacing w:before="0" w:after="0"/>
        <w:jc w:val="left"/>
        <w:rPr/>
      </w:pPr>
      <w:r>
        <w:rPr/>
        <w:t xml:space="preserve"> </w:t>
      </w:r>
      <w:r>
        <w:rPr/>
        <w:t>C2343 C3611 ) C2343_=_C3742( C2343 C3742 ) C2343_=_C3938( C2343 C3938 ) C2343_=_C3970( C2343 C3970 ) C2343_=_C3985( C2343 C3985 ) C2343_=_C4061( C2343 C4061 ) \nC2343_=_C4074( C2343 C4074 ) C2361_=_C2531( C2361 C2531 ) C2361_=_C2840( C2361 C2840 ) C2361_=_C2967( C2361 C2967 ) C2361_=_C3409( C2361 C3409 ) C2361_=_C3418( C2361 C3418 ) \nC2361_=_C3453( C2361 C3453 ) C2361_=_C3520( C2361 C3520 ) C2361_=_C3711( C2361 C3711 ) C2361_=_C3808( C2361 C3808 ) C2361_=_C4018( C2361 C4018 ) C2361_=_C4087( C2361 C4087 ) \nC2361_=_C4101( C2361 C4101 ) C2365_=_C2375( C2365 C2375 ) C2365_=_C2515( C2365 C2515 ) C2365_=_C2823( C2365 C2823 ) C2365_=_C2954( C2365 C2954 ) C2365_=_C2955( C2365 C2955 ) \nC2365_=_C2956( C2365 C2956 ) C2365_=_C2957( C2365 C2957 ) C2365_=_C2958( C2365 C2958 ) C2365_=_C2959( C2365 C2959 ) C2365_=_C2960( C2365 C2960 ) C2365_=_C2961( C2365 C2961 ) \nC2365_=_C2962( C2365 C2962 ) C2365_=_C2963( C2365 C2963 ) C2365_=_C2964( C2365 C2964 ) C2365_=_C2966( C2365 C2966 ) C2365_=_C2967( C2365 C2967 ) C2365_=_C2968( C2365 C2968 ) \nC2375_=_C2488( C2375 C2488 ) C2375_=_C2572( C2375 C2572 ) C2375_=_C2914( C2375 C2914 ) C2375_=_C3130( C2375 C3130 ) C2375_=_C3171( C2375 C3171 ) C2375_=_C3214( C2375 C3214 ) \nC2375_=_C3231( C2375 C3231 ) C2375_=_C3473( C2375 C3473 ) C2375_=_C3866( C2375 C3866 ) C2375_=_C3873( C2375 C3873 ) C2375_=_C3910( C2375 C3910 ) C2375_=_C3912( C2375 C3912 ) \nC2375_=_C3914( C2375 C3914 ) C2375_=_C3915( C2375 C3915 ) C2375_=_C3916( C2375 C3916 ) C2375_=_C3917( C2375 C3917 ) C2462_=_C2464( C2462 C2464 ) C2462_=_C2465( C2462 C2465 ) \nC2462_=_C2466( C2462 C2466 ) C2462_=_C2467( C2462 C2467 ) C2462_=_C2468( C2462 C2468 ) C2462_=_C2469( C2462 C2469 ) C2462_=_C2470( C2462 C2470 ) C2462_=_C2471( C2462 C2471 ) \nC2462_=_C2472( C2462 C2472 ) C2462_=_C2473( C2462 C2473 ) C2462_=_C2474( C2462 C2474 ) C2462_=_C2533( C2462 C2533 ) C2462_=_C2584( C2462 C2584 ) C2462_=_C2595( C2462 C2595 ) \nC2464_=_C2465( C2464 C2465 ) C2464_=_C2466( C2464 C2466 ) C2464_=_C2467( C2464 C2467 ) C2464_=_C2468( C2464 C2468 ) C2464_=_C2469( C2464 C2469 ) C2464_=_C2470( C2464 C2470 ) \nC2464_=_C2471( C2464 C2471 ) C2464_=_C2472( C2464 C2472 ) C2464_=_C2473( C2464 C2473 ) C2464_=_C2474( C2464 C2474 ) C2464_=_C2760( C2464 C2760 ) C2465_=_C2466( C2465 C2466 ) \nC2465_=_C2467( C2465 C2467 ) C2465_=_C2468( C2465 C2468 ) C2465_=_C2469( C2465 C2469 ) C2465_=_C2470( C2465 C2470 ) C2465_=_C2471( C2465 C2471 ) C2465_=_C2472( C2465 C2472 ) \nC2465_=_C2473( C2465 C2473 ) C2465_=_C2474( C2465 C2474 ) C2465_=_C3040( C2465 C3040 ) C2466_=_C2467( C2466 C2467 ) C2466_=_C2468( C2466 C2468 ) C2466_=_C2469( C2466 C2469 ) \nC2466_=_C2470( C2466 C2470 ) C2466_=_C2471( C2466 C2471 ) C2466_=_C2472( C2466 C2472 ) C2466_=_C2473( C2466 C2473 ) C2466_=_C2474( C2466 C2474 ) C2466_=_C2537( C2466 C2537 ) \nC2466_=_C2896( C2466 C2896 ) C2466_=_C3851( C2466 C3851 ) C2467_=_C2468( C2467 C2468 ) C2467_=_C2469( C2467 C2469 ) C2467_=_C2470( C2467 C2470 ) C2467_=_C2471( C2467 C2471 ) \nC2467_=_C2472( C2467 C2472 ) C2467_=_C2473( C2467 C2473 ) C2467_=_C2474( C2467 C2474 ) C2467_=_C2538( C2467 C2538 ) C2467_=_C3044( C2467 C3044 ) C2468_=_C2469( C2468 C2469 ) \nC2468_=_C2470( C2468 C2470 ) C2468_=_C2471( C2468 C2471 ) C2468_=_C2472( C2468 C2472 ) C2468_=_C2473( C2468 C2473 ) C2468_=_C2474( C2468 C2474 ) C2468_=_C2959( C2468 C2959 ) \nC2469_=_C2470( C2469 C2470 ) C2469_=_C2471( C2469 C2471 ) C2469_=_C2472( C2469 C2472 ) C2469_=_C2473( C2469 C2473 ) C2469_=_C2474( C2469 C2474 ) C2469_=_C2491( C2469 C2491 ) \nC2469_=_C2540( C2469 C2540 ) C2469_=_C2595( C2469 C2595 ) C2469_=_C2879( C2469 C2879 ) C2469_=_C2897( C2469 C2897 ) C2469_=_C2916( C2469 C2916 ) C2469_=_C3132( C2469 C3132 ) \nC2469_=_C3313( C2469 C3313 ) C2469_=_C3851( C2469 C3851 ) C2469_=_C3867( C2469 C3867 ) C2469_=_C3990( C2469 C3990 ) C2469_=_C3992( C2469 C3992 ) C2469_=_C3993( C2469 C3993 ) \nC2470_=_C2471( C2470 C2471 ) C2470_=_C2472( C2470 C2472 ) C2470_=_C2473( C2470 C2473 ) C2470_=_C2474( C2470 C2474 ) C2470_=_C2541( C2470 C2541 ) C2470_=_C2898( C2470 C2898 ) \nC2470_=_C3990( C2470 C3990 ) C2471_=_C2472( C2471 C2472 ) C2471_=_C2473( C2471 C2473 ) C2471_=_C2474( C2471 C2474 ) C2471_=_C2542( C2471 C2542 ) C2471_=_C2821( C2471 C2821 ) \nC2471_=_C2899( C2471 C2899 ) C2471_=_C3992( C2471 C3992 ) C2472_=_C2473( C2472 C2473 ) C2472_=_C2474( C2472 C2474 ) C2472_=_C2543( C2472 C2543 ) C2472_=_C3914( C2472 C3914 ) \nC2473_=_C2474( C2473 C2474 ) C2473_=_C2545( C2473 C2545 ) C2473_=_C2900( C2473 C2900 ) C2473_=_C3993( C2473 C3993 ) C2474_=_C3050( C2474 C3050 ) C2476_=_C2479( C2476 C2479 ) \nC2476_=_C2488( C2476 C2488 ) C2476_=_C2491( C2476 C2491 ) C2476_=_C2493( C2476 C2493 ) C2476_=_C2755( C2476 C2755 ) C2476_=_C2756( C2476 C2756 ) C2476_=_C2757( C2476 C2757 ) \nC2476_=_C2758( C2476 C2758 ) C2476_=_C2759( C2476 C2759 ) C2476_=_C2760( C2476 C2760 ) C2476_=_C2761( C2476 C2761 ) C2476_=_C2762( C2476 C2762 ) C2476_=_C2763( C2476 C2763 ) \nC2476_=_C2766( C2476 C2766 ) C2476_=_C2768( C2476 C2768 ) C2476_=_C2769( C2476 C2769 ) C2476_=_C2770( C2476 C2770 ) C2479_=_C2488( C2479 C2488 ) C2479_=_C2491( C2479 C2491 ) \nC2479_=_C2493( C2479 C2493 ) C2479_=_C2549( C2479 C2549 ) C2479_=_C2824( C2479 C2824 ) C2479_=_C2997( C2479 C2997 ) C2479_=_C3040( C2479 C3040 ) C2479_=_C3041( C2479 C3041 ) \nC2479_=_C3042( C2479 C3042 ) C2479_=_C3043( C2479 C3043 ) C2479_=_C3044( C2479 C3044 ) C2479_=_C3045( C2479 C3045 ) C2479_=_C3046( C2479 C3046 ) C2479_=_C3047( C2479 C3047 ) \nC2479_=_C3048( C2479 C3048 ) C2479_=_C3050( C2479 C3050 ) C2488_=_C2491( C2488 C2491 ) C2488_=_C2493( C2488 C2493 ) C2488_=_C2572( C2488 C2572 ) C2488_=_C2914( C2488 C2914 ) \nC2488_=_C3130( C2488 C3130 ) C2488_=_C3171( C2488 C3171 ) C2488_=_C3214( C2488 C3214 ) C2488_=_C3231( C2488 C3231 ) C2488_=_C3473( C2488 C3473 ) C2488_=_C3866( C2488 C3866 ) \nC2488_=_C3873( C2488 C3873 ) C2488_=_C3910( C2488 C3910 ) C2488_=_C3912( C2488 C3912 ) C2488_=_C3914( C2488 C3914 ) C2488_=_C3915( C2488 C3915 ) C2488_=_C3916( C2488 C3916 ) \nC2488_=_C3917( C2488 C3917 ) C2491_=_C2493( C2491 C2493 ) C2491_=_C2540( C2491 C2540 ) C2491_=_C2595( C2491 C2595 ) C2491_=_C2879( C2491 C2879 ) C2491_=_C2897( C2491 C2897 ) \nC2491_=_C2916( C2491 C2916 ) C2491_=_C3132( C2491 C3132 ) C2491_=_C3313( C2491 C3313 ) C2491_=_C3851( C2491 C3851 ) C2491_=_C3867( C2491 C3867 ) C2491_=_C3990( C2491 C3990 ) \nC2491_=_C3992( C2491 C3992 ) C2491_=_C3993( C2491 C3993 ) C2493_=_C2576( C2493 C2576 ) C2493_=_C2918( C2493 C2918 ) C2493_=_C3135( C2493 C3135 ) C2493_=_C3871( C2493 C3871 ) \nC2493_=_C3935( C2493 C3935 ) C2493_=_C3983( C2493 C3983 ) C2493_=_C4061( C2493 C4061 ) C2499_=_C2761( C2499 C2761 ) C2499_=_C2983( C2499 C2983 ) C2499_=_C3287( C2499 C3287 ) \nC2499_=_C3446( C2499 C3446 ) C2499_=_C3506( C2499 C3506 ) C2499_=_C3507( C2499 C3507 ) C2499_=_C3508( C2499 C3508 ) C2499_=_C3509( C2499 C3509 ) C2499_=_C3510( C2499 C3510 ) \nC2499_=_C3511( C2499 C3511 ) C2499_=_C3512( C2499 C3512 ) C2515_=_C2531( C2515 C2531 ) C2515_=_C2823( C2515 C2823 ) C2515_=_C2954( C2515 C2954 ) C2515_=_C2955( C2515 C2955 ) \nC2515_=_C2956( C2515 C2956 ) C2515_=_C2957( C2515 C2957 ) C2515_=_C2958( C2515 C2958 ) C2515_=_C2959( C2515 C2959 ) C2515_=_C2960( C2515 C2960 ) C2515_=_C2961( C2515 C2961 ) \nC2515_=_C2962( C2515 C2962 ) C2515_=_C2963( C2515 C2963 ) C2515_=_C2964( C2515 C2964 ) C2515_=_C2966( C2515 C2966 ) C2515_=_C2967( C2515 C2967 ) C2515_=_C2968( C2515 C2968 ) \nC2531_=_C2840( C2531 C2840 ) C2531_=_C2967( C2531 C2967 ) C2531_=_C3409( C2531 C3409 ) C2531_=_C3418( C2531 C3418 ) C2531_=_C3453( C2531 C3453 ) C2531_=_C3520( C2531 C3520 ) \nC2531_=_C3711( C2531 C3711 ) C2531_=_C3808( C2531 C3808 ) C2531_=_C4018( C2531 C4018 ) C2531_=_C4087( C2531 C4087 ) C2531_=_C4101( C2531 C4101 ) C2533_=_C2535( C2533 C2535 ) \nC2533_=_C2536( C2533 C2536 ) C2533_=_C2537( C2533 C2537 ) C2533_=_C2538( C2533 C2538 ) C2533_=_C2539( C2533 C2539 ) C2533_=_C2540( C2533 C2540 ) C2533_=_C2541( C2533 C2541 ) \nC2533_=_C2542( C2533 C2542 ) C2533_=_C2543( C2533 C2543 ) C2533_=_C2544( C2533 C2544 ) C2533_=_C2545( C2533 C2545 ) C2533_=_C2584( C2533 C2584 ) C2533_=_C2595( C2533 C2595 ) \nC2535_=_C2536( C2535 C2536 ) C2535_=_C2537( C2535 C2537 ) C2535_=_C2538( C2535 C2538 ) C2535_=_C2539( C2535 C2539 ) C2535_=_C2540( C2535 C2540 ) C2535_=_C2541( C2535 C2541 ) \nC2535_=_C2542( C2535 C2542 ) C2535_=_C2543( C2535 C2543 ) C2535_=_C2544( C2535 C2544 ) C2535_=_C2545( C2535 C2545 ) C2536_=_C2537( C2536 C2537 ) C2536_=_C2538( C2536 C2538 ) \nC2536_=_C2539( C2536 C2539 ) C2536_=_C2540( C2536 C2540 ) C2536_=_C2541( C2536 C2541 ) C2536_=_C2542( C2536 C2542 ) C2536_=_C2543( C2536 C2543 ) C2536_=_C2544( C2536 C2544 ) \nC2536_=_C2545( C2536 C2545 ) C2537_=_C2538( C2537 C2538 ) C2537_=_C2539( C2537 C2539 ) C2537_=_C2540( C2537 C2540 ) C2537_=_C2541( C2537 C2541 ) C2537_=_C2542( C2537 C2542 ) \nC2537_=_C2543( C2537 C2543 ) C2537_=_C2544( C2537 C2544 ) C2537_=_C2545( C2537 C2545 ) C2537_=_C2896( C2537 C2896 ) C2537_=_C3851( C2537 C3851 ) C2538_=_C2539( C2538 C2539 ) \nC2538_=_C2540( C2538 C2540 ) C2538_=_C2541( C2538 C2541 ) C2538_=_C2542( C2538 C2542 ) C2538_=_C2543( C2538 C2543 ) C2538_=_C2544( C2538 C2544 ) C2538_=_C2545( C2538 C2545 ) \nC2538_=_C3044( C2538 C3044 ) C2539_=_C2540( C2539 C2540 ) C2539_=_C2541( C2539 C2541 ) C2539_=_C2542( C2539 C2542 ) C2539_=_C2543( C2539 C2543 ) C2539_=_C2544( C2539 C2544 ) \nC2539_=_C2545( C2539 C2545 ) C2540_=_C2541( C2540 C2541 ) C2540_=_C2542( C2540 C2542 ) C2540_=_C2543( C2540 C2543 ) C2540_=_C2544( C2540 C2544 ) C2540_=_C2545( C2540 C2545 ) \nC2540_=_C2595( C2540 C2595 ) C2540_=_C2879( C2540 C2879 ) C2540_=_C2897( C2540 C2897 ) C2540_=_C2916( C2540 C2916 ) C2540_=_C3132( C2540 C3132 ) C2540_=_C3313( C2540 C3313 ) \nC2540_=_C3851( C2540 C3851 ) C2540_=_C3867( C2540 C3867 ) C2540_=_C3990( C2540 C3990 ) C2540_=_C3992( C2540 C3992 ) C2540_=_C3993( C2540 C3993 ) C2541_=_C2542( C2541 C2542 ) \nC2541_=_C2543( C2541 C2543 ) C2541_=_C2544( C2541 C2544 ) C2541_=_C2545(</w:t>
      </w:r>
    </w:p>
    <w:p>
      <w:pPr>
        <w:pStyle w:val="PreformattedText"/>
        <w:bidi w:val="0"/>
        <w:spacing w:before="0" w:after="0"/>
        <w:jc w:val="left"/>
        <w:rPr/>
      </w:pPr>
      <w:r>
        <w:rPr/>
        <w:t xml:space="preserve"> </w:t>
      </w:r>
      <w:r>
        <w:rPr/>
        <w:t>C2541 C2545 ) C2541_=_C2898( C2541 C2898 ) C2541_=_C3990( C2541 C3990 ) C2542_=_C2543( C2542 C2543 ) \nC2542_=_C2544( C2542 C2544 ) C2542_=_C2545( C2542 C2545 ) C2542_=_C2821( C2542 C2821 ) C2542_=_C2899( C2542 C2899 ) C2542_=_C3992( C2542 C3992 ) C2543_=_C2544( C2543 C2544 ) \nC2543_=_C2545( C2543 C2545 ) C2543_=_C3914( C2543 C3914 ) C2544_=_C2545( C2544 C2545 ) C2545_=_C2900( C2545 C2900 ) C2545_=_C3993( C2545 C3993 ) C2549_=_C2824( C2549 C2824 ) \nC2549_=_C2997( C2549 C2997 ) C2549_=_C3040( C2549 C3040 ) C2549_=_C3041( C2549 C3041 ) C2549_=_C3042( C2549 C3042 ) C2549_=_C3043( C2549 C3043 ) C2549_=_C3044( C2549 C3044 ) \nC2549_=_C3045( C2549 C3045 ) C2549_=_C3046( C2549 C3046 ) C2549_=_C3047( C2549 C3047 ) C2549_=_C3048( C2549 C3048 ) C2549_=_C3050( C2549 C3050 ) C2572_=_C2576( C2572 C2576 ) \nC2572_=_C2578( C2572 C2578 ) C2572_=_C2581( C2572 C2581 ) C2572_=_C2914( C2572 C2914 ) C2572_=_C3130( C2572 C3130 ) C2572_=_C3171( C2572 C3171 ) C2572_=_C3214( C2572 C3214 ) \nC2572_=_C3231( C2572 C3231 ) C2572_=_C3473( C2572 C3473 ) C2572_=_C3866( C2572 C3866 ) C2572_=_C3873( C2572 C3873 ) C2572_=_C3910( C2572 C3910 ) C2572_=_C3912( C2572 C3912 ) \nC2572_=_C3914( C2572 C3914 ) C2572_=_C3915( C2572 C3915 ) C2572_=_C3916( C2572 C3916 ) C2572_=_C3917( C2572 C3917 ) C2576_=_C2578( C2576 C2578 ) C2576_=_C2581( C2576 C2581 ) \nC2576_=_C2918( C2576 C2918 ) C2576_=_C3135( C2576 C3135 ) C2576_=_C3871( C2576 C3871 ) C2576_=_C3935( C2576 C3935 ) C2576_=_C3983( C2576 C3983 ) C2576_=_C4061( C2576 C4061 ) \nC2578_=_C2581( C2578 C2581 ) C2578_=_C2850( C2578 C2850 ) C2578_=_C3426( C2578 C3426 ) C2578_=_C3619( C2578 C3619 ) C2578_=_C3937( C2578 C3937 ) C2578_=_C3952( C2578 C3952 ) \nC2578_=_C3984( C2578 C3984 ) C2578_=_C4051( C2578 C4051 ) C2578_=_C4072( C2578 C4072 ) C2578_=_C4073( C2578 C4073 ) C2578_=_C4074( C2578 C4074 ) C2578_=_C4075( C2578 C4075 ) \nC2581_=_C2616( C2581 C2616 ) C2581_=_C3150( C2581 C3150 ) C2581_=_C3366( C2581 C3366 ) C2581_=_C3611( C2581 C3611 ) C2581_=_C3742( C2581 C3742 ) C2581_=_C3938( C2581 C3938 ) \nC2581_=_C3970( C2581 C3970 ) C2581_=_C3985( C2581 C3985 ) C2581_=_C4061( C2581 C4061 ) C2581_=_C4074( C2581 C4074 ) C2584_=_C2595( C2584 C2595 ) C2584_=_C2755( C2584 C2755 ) \nC2584_=_C2891( C2584 C2891 ) C2584_=_C2892( C2584 C2892 ) C2584_=_C2894( C2584 C2894 ) C2584_=_C2895( C2584 C2895 ) C2584_=_C2896( C2584 C2896 ) C2584_=_C2897( C2584 C2897 ) \nC2584_=_C2898( C2584 C2898 ) C2584_=_C2899( C2584 C2899 ) C2584_=_C2900( C2584 C2900 ) C2584_=_C2901( C2584 C2901 ) C2584_=_C2902( C2584 C2902 ) C2584_=_C2903( C2584 C2903 ) \nC2584_=_C2904( C2584 C2904 ) C2595_=_C2879( C2595 C2879 ) C2595_=_C2897( C2595 C2897 ) C2595_=_C2916( C2595 C2916 ) C2595_=_C3132( C2595 C3132 ) C2595_=_C3313( C2595 C3313 ) \nC2595_=_C3851( C2595 C3851 ) C2595_=_C3867( C2595 C3867 ) C2595_=_C3990( C2595 C3990 ) C2595_=_C3992( C2595 C3992 ) C2595_=_C3993( C2595 C3993 ) C2600_=_C2616( C2600 C2616 ) \nC2600_=_C2617( C2600 C2617 ) C2600_=_C2807( C2600 C2807 ) C2600_=_C2808( C2600 C2808 ) C2600_=_C2809( C2600 C2809 ) C2600_=_C2810( C2600 C2810 ) C2600_=_C2811( C2600 C2811 ) \nC2600_=_C2812( C2600 C2812 ) C2600_=_C2813( C2600 C2813 ) C2600_=_C2814( C2600 C2814 ) C2600_=_C2815( C2600 C2815 ) C2600_=_C2816( C2600 C2816 ) C2600_=_C2818( C2600 C2818 ) \nC2600_=_C2819( C2600 C2819 ) C2600_=_C2820( C2600 C2820 ) C2600_=_C2821( C2600 C2821 ) C2616_=_C2617( C2616 C2617 ) C2616_=_C3150( C2616 C3150 ) C2616_=_C3366( C2616 C3366 ) \nC2616_=_C3611( C2616 C3611 ) C2616_=_C3742( C2616 C3742 ) C2616_=_C3938( C2616 C3938 ) C2616_=_C3970( C2616 C3970 ) C2616_=_C3985( C2616 C3985 ) C2616_=_C4061( C2616 C4061 ) \nC2616_=_C4074( C2616 C4074 ) C2617_=_C2730( C2617 C2730 ) C2617_=_C2853( C2617 C2853 ) C2617_=_C2920( C2617 C2920 ) C2617_=_C3108( C2617 C3108 ) C2617_=_C3295( C2617 C3295 ) \nC2617_=_C3445( C2617 C3445 ) C2617_=_C3556( C2617 C3556 ) C2617_=_C3612( C2617 C3612 ) C2617_=_C3644( C2617 C3644 ) C2617_=_C3683( C2617 C3683 ) C2617_=_C3847( C2617 C3847 ) \nC2617_=_C3900( C2617 C3900 ) C2617_=_C4008( C2617 C4008 ) C2617_=_C4015( C2617 C4015 ) C2617_=_C4048( C2617 C4048 ) C2730_=_C2853( C2730 C2853 ) C2730_=_C2920( C2730 C2920 ) \nC2730_=_C3108( C2730 C3108 ) C2730_=_C3295( C2730 C3295 ) C2730_=_C3445( C2730 C3445 ) C2730_=_C3556( C2730 C3556 ) C2730_=_C3612( C2730 C3612 ) C2730_=_C3644( C2730 C3644 ) \nC2730_=_C3683( C2730 C3683 ) C2730_=_C3847( C2730 C3847 ) C2730_=_C3900( C2730 C3900 ) C2730_=_C4008( C2730 C4008 ) C2730_=_C4015( C2730 C4015 ) C2730_=_C4048( C2730 C4048 ) \nC2747_=_C2782( C2747 C2782 ) C2747_=_C2867( C2747 C2867 ) C2747_=_C2915( C2747 C2915 ) C2747_=_C2960( C2747 C2960 ) C2747_=_C3005( C2747 C3005 ) C2747_=_C3104( C2747 C3104 ) \nC2747_=_C3582( C2747 C3582 ) C2747_=_C3658( C2747 C3658 ) C2747_=_C3731( C2747 C3731 ) C2747_=_C3843( C2747 C3843 ) C2747_=_C3948( C2747 C3948 ) C2747_=_C3951( C2747 C3951 ) \nC2747_=_C3952( C2747 C3952 ) C2747_=_C3953( C2747 C3953 ) C2747_=_C3954( C2747 C3954 ) C2755_=_C2756( C2755 C2756 ) C2755_=_C2757( C2755 C2757 ) C2755_=_C2758( C2755 C2758 ) \nC2755_=_C2759( C2755 C2759 ) C2755_=_C2760( C2755 C2760 ) C2755_=_C2761( C2755 C2761 ) C2755_=_C2762( C2755 C2762 ) C2755_=_C2763( C2755 C2763 ) C2755_=_C2766( C2755 C2766 ) \nC2755_=_C2768( C2755 C2768 ) C2755_=_C2769( C2755 C2769 ) C2755_=_C2770( C2755 C2770 ) C2755_=_C2891( C2755 C2891 ) C2755_=_C2892( C2755 C2892 ) C2755_=_C2894( C2755 C2894 ) \nC2755_=_C2895( C2755 C2895 ) C2755_=_C2896( C2755 C2896 ) C2755_=_C2897( C2755 C2897 ) C2755_=_C2898( C2755 C2898 ) C2755_=_C2899( C2755 C2899 ) C2755_=_C2900( C2755 C2900 ) \nC2755_=_C2901( C2755 C2901 ) C2755_=_C2902( C2755 C2902 ) C2755_=_C2903( C2755 C2903 ) C2755_=_C2904( C2755 C2904 ) C2756_=_C2757( C2756 C2757 ) C2756_=_C2758( C2756 C2758 ) \nC2756_=_C2759( C2756 C2759 ) C2756_=_C2760( C2756 C2760 ) C2756_=_C2761( C2756 C2761 ) C2756_=_C2762( C2756 C2762 ) C2756_=_C2763( C2756 C2763 ) C2756_=_C2766( C2756 C2766 ) \nC2756_=_C2768( C2756 C2768 ) C2756_=_C2769( C2756 C2769 ) C2756_=_C2770( C2756 C2770 ) C2756_=_C2914( C2756 C2914 ) C2756_=_C2915( C2756 C2915 ) C2756_=_C2916( C2756 C2916 ) \nC2756_=_C2918( C2756 C2918 ) C2756_=_C2920( C2756 C2920 ) C2757_=_C2758( C2757 C2758 ) C2757_=_C2759( C2757 C2759 ) C2757_=_C2760( C2757 C2760 ) C2757_=_C2761( C2757 C2761 ) \nC2757_=_C2762( C2757 C2762 ) C2757_=_C2763( C2757 C2763 ) C2757_=_C2766( C2757 C2766 ) C2757_=_C2768( C2757 C2768 ) C2757_=_C2769( C2757 C2769 ) C2757_=_C2770( C2757 C2770 ) \nC2757_=_C3130( C2757 C3130 ) C2757_=_C3132( C2757 C3132 ) C2757_=_C3135( C2757 C3135 ) C2758_=_C2759( C2758 C2759 ) C2758_=_C2760( C2758 C2760 ) C2758_=_C2761( C2758 C2761 ) \nC2758_=_C2762( C2758 C2762 ) C2758_=_C2763( C2758 C2763 ) C2758_=_C2766( C2758 C2766 ) C2758_=_C2768( C2758 C2768 ) C2758_=_C2769( C2758 C2769 ) C2758_=_C2770( C2758 C2770 ) \nC2759_=_C2760( C2759 C2760 ) C2759_=_C2761( C2759 C2761 ) C2759_=_C2762( C2759 C2762 ) C2759_=_C2763( C2759 C2763 ) C2759_=_C2766( C2759 C2766 ) C2759_=_C2768( C2759 C2768 ) \nC2759_=_C2769( C2759 C2769 ) C2759_=_C2770( C2759 C2770 ) C2760_=_C2761( C2760 C2761 ) C2760_=_C2762( C2760 C2762 ) C2760_=_C2763( C2760 C2763 ) C2760_=_C2766( C2760 C2766 ) \nC2760_=_C2768( C2760 C2768 ) C2760_=_C2769( C2760 C2769 ) C2760_=_C2770( C2760 C2770 ) C2761_=_C2762( C2761 C2762 ) C2761_=_C2763( C2761 C2763 ) C2761_=_C2766( C2761 C2766 ) \nC2761_=_C2768( C2761 C2768 ) C2761_=_C2769( C2761 C2769 ) C2761_=_C2770( C2761 C2770 ) C2761_=_C2983( C2761 C2983 ) C2761_=_C3287( C2761 C3287 ) C2761_=_C3446( C2761 C3446 ) \nC2761_=_C3506( C2761 C3506 ) C2761_=_C3507( C2761 C3507 ) C2761_=_C3508( C2761 C3508 ) C2761_=_C3509( C2761 C3509 ) C2761_=_C3510( C2761 C3510 ) C2761_=_C3511( C2761 C3511 ) \nC2761_=_C3512( C2761 C3512 ) C2762_=_C2763( C2762 C2763 ) C2762_=_C2766( C2762 C2766 ) C2762_=_C2768( C2762 C2768 ) C2762_=_C2769( C2762 C2769 ) C2762_=_C2770( C2762 C2770 ) \nC2762_=_C3619( C2762 C3619 ) C2763_=_C2766( C2763 C2766 ) C2763_=_C2768( C2763 C2768 ) C2763_=_C2769( C2763 C2769 ) C2763_=_C2770( C2763 C2770 ) C2763_=_C3866( C2763 C3866 ) \nC2763_=_C3867( C2763 C3867 ) C2763_=_C3871( C2763 C3871 ) C2766_=_C2768( C2766 C2768 ) C2766_=_C2769( C2766 C2769 ) C2766_=_C2770( C2766 C2770 ) C2768_=_C2769( C2768 C2769 ) \nC2768_=_C2770( C2768 C2770 ) C2769_=_C2770( C2769 C2770 ) C2769_=_C2902( C2769 C2902 ) C2770_=_C2904( C2770 C2904 ) C2770_=_C3512( C2770 C3512 ) C2782_=_C2867( C2782 C2867 ) \nC2782_=_C2915( C2782 C2915 ) C2782_=_C2960( C2782 C2960 ) C2782_=_C3005( C2782 C3005 ) C2782_=_C3104( C2782 C3104 ) C2782_=_C3582( C2782 C3582 ) C2782_=_C3658( C2782 C3658 ) \nC2782_=_C3731( C2782 C3731 ) C2782_=_C3843( C2782 C3843 ) C2782_=_C3948( C2782 C3948 ) C2782_=_C3951( C2782 C3951 ) C2782_=_C3952( C2782 C3952 ) C2782_=_C3953( C2782 C3953 ) \nC2782_=_C3954( C2782 C3954 ) C2807_=_C2808( C2807 C2808 ) C2807_=_C2809( C2807 C2809 ) C2807_=_C2810( C2807 C2810 ) C2807_=_C2811( C2807 C2811 ) C2807_=_C2812( C2807 C2812 ) \nC2807_=_C2813( C2807 C2813 ) C2807_=_C2814( C2807 C2814 ) C2807_=_C2815( C2807 C2815 ) C2807_=_C2816( C2807 C2816 ) C2807_=_C2818( C2807 C2818 ) C2807_=_C2819( C2807 C2819 ) \nC2807_=_C2820( C2807 C2820 ) C2807_=_C2821( C2807 C2821 ) C2807_=_C2879( C2807 C2879 ) C2808_=_C2809( C2808 C2809 ) C2808_=_C2810( C2808 C2810 ) C2808_=_C2811( C2808 C2811 ) \nC2808_=_C2812( C2808 C2812 ) C2808_=_C2813( C2808 C2813 ) C2808_=_C2814( C2808 C2814 ) C2808_=_C2815( C2808 C2815 ) C2808_=_C2816( C2808 C2816 ) C2808_=_C2818( C2808 C2818 ) \nC2808_=_C2819( C2808 C2819 ) C2808_=_C2820( C2808 C2820 ) C2808_=_C2821( C2808 C2821 ) C2808_=_C3104( C2808 C3104 ) C2808_=_C3108( C2808 C3108 ) C2809_=_C2810( C2809 C2810 ) \nC2809_=_C2811( C2809 C2811 ) C2809_=_C2812( C2809 C2812 ) C2809_=_C2813( C2809 C2813 ) C2809_=_C2814( C2809 C2814 ) C2809_=_C2815( C2809 C2815 ) C2809_=_C2816( C2809 C2816 ) \nC2809_=_C2818( C2809 C2818 ) C2809_=_C2819( C2809 C2819 ) C2809_=_C2820( C2809 C2820 ) C2809_=_C2821( C2809 C2821 ) C2809_=_C2891(</w:t>
      </w:r>
    </w:p>
    <w:p>
      <w:pPr>
        <w:pStyle w:val="PreformattedText"/>
        <w:bidi w:val="0"/>
        <w:spacing w:before="0" w:after="0"/>
        <w:jc w:val="left"/>
        <w:rPr/>
      </w:pPr>
      <w:r>
        <w:rPr/>
        <w:t xml:space="preserve"> </w:t>
      </w:r>
      <w:r>
        <w:rPr/>
        <w:t>C2809 C2891 ) C2810_=_C2811( C2810 C2811 ) \nC2810_=_C2812( C2810 C2812 ) C2810_=_C2813( C2810 C2813 ) C2810_=_C2814( C2810 C2814 ) C2810_=_C2815( C2810 C2815 ) C2810_=_C2816( C2810 C2816 ) C2810_=_C2818( C2810 C2818 ) \nC2810_=_C2819( C2810 C2819 ) C2810_=_C2820( C2810 C2820 ) C2810_=_C2821( C2810 C2821 ) C2810_=_C3287( C2810 C3287 ) C2810_=_C3295( C2810 C3295 ) C2811_=_C2812( C2811 C2812 ) \nC2811_=_C2813( C2811 C2813 ) C2811_=_C2814( C2811 C2814 ) C2811_=_C2815( C2811 C2815 ) C2811_=_C2816( C2811 C2816 ) C2811_=_C2818( C2811 C2818 ) C2811_=_C2819( C2811 C2819 ) \nC2811_=_C2820( C2811 C2820 ) C2811_=_C2821( C2811 C2821 ) C2811_=_C3313( C2811 C3313 ) C2812_=_C2813( C2812 C2813 ) C2812_=_C2814( C2812 C2814 ) C2812_=_C2815( C2812 C2815 ) \nC2812_=_C2816( C2812 C2816 ) C2812_=_C2818( C2812 C2818 ) C2812_=_C2819( C2812 C2819 ) C2812_=_C2820( C2812 C2820 ) C2812_=_C2821( C2812 C2821 ) C2812_=_C2892( C2812 C2892 ) \nC2812_=_C3366( C2812 C3366 ) C2813_=_C2814( C2813 C2814 ) C2813_=_C2815( C2813 C2815 ) C2813_=_C2816( C2813 C2816 ) C2813_=_C2818( C2813 C2818 ) C2813_=_C2819( C2813 C2819 ) \nC2813_=_C2820( C2813 C2820 ) C2813_=_C2821( C2813 C2821 ) C2813_=_C3445( C2813 C3445 ) C2814_=_C2815( C2814 C2815 ) C2814_=_C2816( C2814 C2816 ) C2814_=_C2818( C2814 C2818 ) \nC2814_=_C2819( C2814 C2819 ) C2814_=_C2820( C2814 C2820 ) C2814_=_C2821( C2814 C2821 ) C2815_=_C2816( C2815 C2816 ) C2815_=_C2818( C2815 C2818 ) C2815_=_C2819( C2815 C2819 ) \nC2815_=_C2820( C2815 C2820 ) C2815_=_C2821( C2815 C2821 ) C2815_=_C3506( C2815 C3506 ) C2816_=_C2818( C2816 C2818 ) C2816_=_C2819( C2816 C2819 ) C2816_=_C2820( C2816 C2820 ) \nC2816_=_C2821( C2816 C2821 ) C2816_=_C3900( C2816 C3900 ) C2818_=_C2819( C2818 C2819 ) C2818_=_C2820( C2818 C2820 ) C2818_=_C2821( C2818 C2821 ) C2818_=_C4008( C2818 C4008 ) \nC2819_=_C2820( C2819 C2820 ) C2819_=_C2821( C2819 C2821 ) C2820_=_C2821( C2820 C2821 ) C2820_=_C4048( C2820 C4048 ) C2821_=_C2899( C2821 C2899 ) C2821_=_C3992( C2821 C3992 ) \nC2823_=_C2824( C2823 C2824 ) C2823_=_C2840( C2823 C2840 ) C2823_=_C2954( C2823 C2954 ) C2823_=_C2955( C2823 C2955 ) C2823_=_C2956( C2823 C2956 ) C2823_=_C2957( C2823 C2957 ) \nC2823_=_C2958( C2823 C2958 ) C2823_=_C2959( C2823 C2959 ) C2823_=_C2960( C2823 C2960 ) C2823_=_C2961( C2823 C2961 ) C2823_=_C2962( C2823 C2962 ) C2823_=_C2963( C2823 C2963 ) \nC2823_=_C2964( C2823 C2964 ) C2823_=_C2966( C2823 C2966 ) C2823_=_C2967( C2823 C2967 ) C2823_=_C2968( C2823 C2968 ) C2824_=_C2840( C2824 C2840 ) C2824_=_C2997( C2824 C2997 ) \nC2824_=_C3040( C2824 C3040 ) C2824_=_C3041( C2824 C3041 ) C2824_=_C3042( C2824 C3042 ) C2824_=_C3043( C2824 C3043 ) C2824_=_C3044( C2824 C3044 ) C2824_=_C3045( C2824 C3045 ) \nC2824_=_C3046( C2824 C3046 ) C2824_=_C3047( C2824 C3047 ) C2824_=_C3048( C2824 C3048 ) C2824_=_C3050( C2824 C3050 ) C2840_=_C2967( C2840 C2967 ) C2840_=_C3409( C2840 C3409 ) \nC2840_=_C3418( C2840 C3418 ) C2840_=_C3453( C2840 C3453 ) C2840_=_C3520( C2840 C3520 ) C2840_=_C3711( C2840 C3711 ) C2840_=_C3808( C2840 C3808 ) C2840_=_C4018( C2840 C4018 ) \nC2840_=_C4087( C2840 C4087 ) C2840_=_C4101( C2840 C4101 ) C2850_=_C2853( C2850 C2853 ) C2850_=_C3426( C2850 C3426 ) C2850_=_C3619( C2850 C3619 ) C2850_=_C3937( C2850 C3937 ) \nC2850_=_C3952( C2850 C3952 ) C2850_=_C3984( C2850 C3984 ) C2850_=_C4051( C2850 C4051 ) C2850_=_C4072( C2850 C4072 ) C2850_=_C4073( C2850 C4073 ) C2850_=_C4074( C2850 C4074 ) \nC2850_=_C4075( C2850 C4075 ) C2853_=_C2920( C2853 C2920 ) C2853_=_C3108( C2853 C3108 ) C2853_=_C3295( C2853 C3295 ) C2853_=_C3445( C2853 C3445 ) C2853_=_C3556( C2853 C3556 ) \nC2853_=_C3612( C2853 C3612 ) C2853_=_C3644( C2853 C3644 ) C2853_=_C3683( C2853 C3683 ) C2853_=_C3847( C2853 C3847 ) C2853_=_C3900( C2853 C3900 ) C2853_=_C4008( C2853 C4008 ) \nC2853_=_C4015( C2853 C4015 ) C2853_=_C4048( C2853 C4048 ) C2867_=_C2915( C2867 C2915 ) C2867_=_C2960( C2867 C2960 ) C2867_=_C3005( C2867 C3005 ) C2867_=_C3104( C2867 C3104 ) \nC2867_=_C3582( C2867 C3582 ) C2867_=_C3658( C2867 C3658 ) C2867_=_C3731( C2867 C3731 ) C2867_=_C3843( C2867 C3843 ) C2867_=_C3948( C2867 C3948 ) C2867_=_C3951( C2867 C3951 ) \nC2867_=_C3952( C2867 C3952 ) C2867_=_C3953( C2867 C3953 ) C2867_=_C3954( C2867 C3954 ) C2879_=_C2897( C2879 C2897 ) C2879_=_C2916( C2879 C2916 ) C2879_=_C3132( C2879 C3132 ) \nC2879_=_C3313( C2879 C3313 ) C2879_=_C3851( C2879 C3851 ) C2879_=_C3867( C2879 C3867 ) C2879_=_C3990( C2879 C3990 ) C2879_=_C3992( C2879 C3992 ) C2879_=_C3993( C2879 C3993 ) \nC2891_=_C2892( C2891 C2892 ) C2891_=_C2894( C2891 C2894 ) C2891_=_C2895( C2891 C2895 ) C2891_=_C2896( C2891 C2896 ) C2891_=_C2897( C2891 C2897 ) C2891_=_C2898( C2891 C2898 ) \nC2891_=_C2899( C2891 C2899 ) C2891_=_C2900( C2891 C2900 ) C2891_=_C2901( C2891 C2901 ) C2891_=_C2902( C2891 C2902 ) C2891_=_C2903( C2891 C2903 ) C2891_=_C2904( C2891 C2904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3366( C2892 C3366 ) \nC2894_=_C2895( C2894 C2895 ) C2894_=_C2896( C2894 C2896 ) C2894_=_C2897( C2894 C2897 ) C2894_=_C2898( C2894 C2898 ) C2894_=_C2899( C2894 C2899 ) C2894_=_C2900( C2894 C2900 ) \nC2894_=_C2901( C2894 C2901 ) C2894_=_C2902( C2894 C2902 ) C2894_=_C2903( C2894 C2903 ) C2894_=_C2904( C2894 C2904 ) C2895_=_C2896( C2895 C2896 ) C2895_=_C2897( C2895 C2897 ) \nC2895_=_C2898( C2895 C2898 ) C2895_=_C2899( C2895 C2899 ) C2895_=_C2900( C2895 C2900 ) C2895_=_C2901( C2895 C2901 ) C2895_=_C2902( C2895 C2902 ) C2895_=_C2903( C2895 C2903 ) \nC2895_=_C2904( C2895 C2904 ) C2895_=_C3043( C2895 C3043 ) C2896_=_C2897( C2896 C2897 ) C2896_=_C2898( C2896 C2898 ) C2896_=_C2899( C2896 C2899 ) C2896_=_C2900( C2896 C2900 ) \nC2896_=_C2901( C2896 C2901 ) C2896_=_C2902( C2896 C2902 ) C2896_=_C2903( C2896 C2903 ) C2896_=_C2904( C2896 C2904 ) C2896_=_C3851( C2896 C3851 ) C2897_=_C2898( C2897 C2898 ) \nC2897_=_C2899( C2897 C2899 ) C2897_=_C2900( C2897 C2900 ) C2897_=_C2901( C2897 C2901 ) C2897_=_C2902( C2897 C2902 ) C2897_=_C2903( C2897 C2903 ) C2897_=_C2904( C2897 C2904 ) \nC2897_=_C2916( C2897 C2916 ) C2897_=_C3132( C2897 C3132 ) C2897_=_C3313( C2897 C3313 ) C2897_=_C3851( C2897 C3851 ) C2897_=_C3867( C2897 C3867 ) C2897_=_C3990( C2897 C3990 ) \nC2897_=_C3992( C2897 C3992 ) C2897_=_C3993( C2897 C3993 ) C2898_=_C2899( C2898 C2899 ) C2898_=_C2900( C2898 C2900 ) C2898_=_C2901( C2898 C2901 ) C2898_=_C2902( C2898 C2902 ) \nC2898_=_C2903( C2898 C2903 ) C2898_=_C2904( C2898 C2904 ) C2898_=_C3990( C2898 C3990 ) C2899_=_C2900( C2899 C2900 ) C2899_=_C2901( C2899 C2901 ) C2899_=_C2902( C2899 C2902 ) \nC2899_=_C2903( C2899 C2903 ) C2899_=_C2904( C2899 C2904 ) C2899_=_C3992( C2899 C3992 ) C2900_=_C2901( C2900 C2901 ) C2900_=_C2902( C2900 C2902 ) C2900_=_C2903( C2900 C2903 ) \nC2900_=_C2904( C2900 C2904 ) C2900_=_C3993( C2900 C3993 ) C2901_=_C2902( C2901 C2902 ) C2901_=_C2903( C2901 C2903 ) C2901_=_C2904( C2901 C2904 ) C2901_=_C3953( C2901 C3953 ) \nC2902_=_C2903( C2902 C2903 ) C2902_=_C2904( C2902 C2904 ) C2903_=_C2904( C2903 C2904 ) C2904_=_C3512( C2904 C3512 ) C2914_=_C2915( C2914 C2915 ) C2914_=_C2916( C2914 C2916 ) \nC2914_=_C2918( C2914 C2918 ) C2914_=_C2920( C2914 C2920 ) C2914_=_C3130( C2914 C3130 ) C2914_=_C3171( C2914 C3171 ) C2914_=_C3214( C2914 C3214 ) C2914_=_C3231( C2914 C3231 ) \nC2914_=_C3473( C2914 C3473 ) C2914_=_C3866( C2914 C3866 ) C2914_=_C3873( C2914 C3873 ) C2914_=_C3910( C2914 C3910 ) C2914_=_C3912( C2914 C3912 ) C2914_=_C3914( C2914 C3914 ) \nC2914_=_C3915( C2914 C3915 ) C2914_=_C3916( C2914 C3916 ) C2914_=_C3917( C2914 C3917 ) C2915_=_C2916( C2915 C2916 ) C2915_=_C2918( C2915 C2918 ) C2915_=_C2920( C2915 C2920 ) \nC2915_=_C2960( C2915 C2960 ) C2915_=_C3005( C2915 C3005 ) C2915_=_C3104( C2915 C3104 ) C2915_=_C3582( C2915 C3582 ) C2915_=_C3658( C2915 C3658 ) C2915_=_C3731( C2915 C3731 ) \nC2915_=_C3843( C2915 C3843 ) C2915_=_C3948( C2915 C3948 ) C2915_=_C3951( C2915 C3951 ) C2915_=_C3952( C2915 C3952 ) C2915_=_C3953( C2915 C3953 ) C2915_=_C3954( C2915 C3954 ) \nC2916_=_C2918( C2916 C2918 ) C2916_=_C2920( C2916 C2920 ) C2916_=_C3132( C2916 C3132 ) C2916_=_C3313( C2916 C3313 ) C2916_=_C3851( C2916 C3851 ) C2916_=_C3867( C2916 C3867 ) \nC2916_=_C3990( C2916 C3990 ) C2916_=_C3992( C2916 C3992 ) C2916_=_C3993( C2916 C3993 ) C2918_=_C2920( C2918 C2920 ) C2918_=_C3135( C2918 C3135 ) C2918_=_C3871( C2918 C3871 ) \nC2918_=_C3935( C2918 C3935 ) C2918_=_C3983( C2918 C3983 ) C2918_=_C4061( C2918 C4061 ) C2920_=_C3108( C2920 C3108 ) C2920_=_C3295( C2920 C3295 ) C2920_=_C3445( C2920 C3445 ) \nC2920_=_C3556( C2920 C3556 ) C2920_=_C3612( C2920 C3612 ) C2920_=_C3644( C2920 C3644 ) C2920_=_C3683( C2920 C3683 ) C2920_=_C3847( C2920 C3847 ) C2920_=_C3900( C2920 C3900 ) \nC2920_=_C4008( C2920 C4008 ) C2920_=_C4015( C2920 C4015 ) C2920_=_C4048( C2920 C4048 ) C2954_=_C2955( C2954 C2955 ) C2954_=_C2956( C2954 C2956 ) C2954_=_C2957( C2954 C2957 ) \nC2954_=_C2958( C2954 C2958 ) C2954_=_C2959( C2954 C2959 ) C2954_=_C2960( C2954 C2960 ) C2954_=_C2961( C2954 C2961 ) C2954_=_C2962( C2954 C2962 ) C2954_=_C2963( C2954 C2963 ) \nC2954_=_C2964( C2954 C2964 ) C2954_=_C2966( C2954 C2966 ) C2954_=_C2967( C2954 C2967 ) C2954_=_C2968( C2954 C2968 ) C2955_=_C2956( C2955 C2956 ) C2955_=_C2957( C2955 C2957 ) \nC2955_=_C2958( C2955 C2958 ) C2955_=_C2959( C2955 C2959 ) C2955_=_C2960( C2955 C2960 ) C2955_=_C2961( C2955 C2961 ) C2955_=_C2962( C2955 C2962 ) C2955_=_C2963( C2955 C2963 ) \nC2955_=_C2964( C2955 C2964 ) C2955_=_C2966( C2955 C2966 ) C2955_=_C2967( C2955 C2967 ) C2955_=_C2968( C2955 C2968 ) C2955_=_C3711( C2955 C3711 ) C2956_=_C2957( C2956 C2957 ) \nC2956_=_C2958( C2956 C2958 ) C2956_=_C2959( C2956 C2959 ) C2956_=_C2960( C2956 C2960 ) C2956_=_C2961( C2956 C2961 ) C2956_=_C2962( C2956 C2962 ) C2956_=_C2963( C2956 C2963 ) \nC2956_=_C2964(</w:t>
      </w:r>
    </w:p>
    <w:p>
      <w:pPr>
        <w:pStyle w:val="PreformattedText"/>
        <w:bidi w:val="0"/>
        <w:spacing w:before="0" w:after="0"/>
        <w:jc w:val="left"/>
        <w:rPr/>
      </w:pPr>
      <w:r>
        <w:rPr/>
        <w:t xml:space="preserve"> </w:t>
      </w:r>
      <w:r>
        <w:rPr/>
        <w:t>C2956 C2964 ) C2956_=_C2966( C2956 C2966 ) C2956_=_C2967( C2956 C2967 ) C2956_=_C2968( C2956 C2968 ) C2957_=_C2958( C2957 C2958 ) C2957_=_C2959( C2957 C2959 ) \nC2957_=_C2960( C2957 C2960 ) C2957_=_C2961( C2957 C2961 ) C2957_=_C2962( C2957 C2962 ) C2957_=_C2963( C2957 C2963 ) C2957_=_C2964( C2957 C2964 ) C2957_=_C2966( C2957 C2966 ) \nC2957_=_C2967( C2957 C2967 ) C2957_=_C2968( C2957 C2968 ) C2958_=_C2959( C2958 C2959 ) C2958_=_C2960( C2958 C2960 ) C2958_=_C2961( C2958 C2961 ) C2958_=_C2962( C2958 C2962 ) \nC2958_=_C2963( C2958 C2963 ) C2958_=_C2964( C2958 C2964 ) C2958_=_C2966( C2958 C2966 ) C2958_=_C2967( C2958 C2967 ) C2958_=_C2968( C2958 C2968 ) C2958_=_C3808( C2958 C3808 ) \nC2959_=_C2960( C2959 C2960 ) C2959_=_C2961( C2959 C2961 ) C2959_=_C2962( C2959 C2962 ) C2959_=_C2963( C2959 C2963 ) C2959_=_C2964( C2959 C2964 ) C2959_=_C2966( C2959 C2966 ) \nC2959_=_C2967( C2959 C2967 ) C2959_=_C2968( C2959 C2968 ) C2960_=_C2961( C2960 C2961 ) C2960_=_C2962( C2960 C2962 ) C2960_=_C2963( C2960 C2963 ) C2960_=_C2964( C2960 C2964 ) \nC2960_=_C2966( C2960 C2966 ) C2960_=_C2967( C2960 C2967 ) C2960_=_C2968( C2960 C2968 ) C2960_=_C3005( C2960 C3005 ) C2960_=_C3104( C2960 C3104 ) C2960_=_C3582( C2960 C3582 ) \nC2960_=_C3658( C2960 C3658 ) C2960_=_C3731( C2960 C3731 ) C2960_=_C3843( C2960 C3843 ) C2960_=_C3948( C2960 C3948 ) C2960_=_C3951( C2960 C3951 ) C2960_=_C3952( C2960 C3952 ) \nC2960_=_C3953( C2960 C3953 ) C2960_=_C3954( C2960 C3954 ) C2961_=_C2962( C2961 C2962 ) C2961_=_C2963( C2961 C2963 ) C2961_=_C2964( C2961 C2964 ) C2961_=_C2966( C2961 C2966 ) \nC2961_=_C2967( C2961 C2967 ) C2961_=_C2968( C2961 C2968 ) C2961_=_C3045( C2961 C3045 ) C2962_=_C2963( C2962 C2963 ) C2962_=_C2964( C2962 C2964 ) C2962_=_C2966( C2962 C2966 ) \nC2962_=_C2967( C2962 C2967 ) C2962_=_C2968( C2962 C2968 ) C2963_=_C2964( C2963 C2964 ) C2963_=_C2966( C2963 C2966 ) C2963_=_C2967( C2963 C2967 ) C2963_=_C2968( C2963 C2968 ) \nC2964_=_C2966( C2964 C2966 ) C2964_=_C2967( C2964 C2967 ) C2964_=_C2968( C2964 C2968 ) C2964_=_C3048( C2964 C3048 ) C2964_=_C4018( C2964 C4018 ) C2966_=_C2967( C2966 C2967 ) \nC2966_=_C2968( C2966 C2968 ) C2966_=_C4072( C2966 C4072 ) C2966_=_C4087( C2966 C4087 ) C2967_=_C2968( C2967 C2968 ) C2967_=_C3409( C2967 C3409 ) C2967_=_C3418( C2967 C3418 ) \nC2967_=_C3453( C2967 C3453 ) C2967_=_C3520( C2967 C3520 ) C2967_=_C3711( C2967 C3711 ) C2967_=_C3808( C2967 C3808 ) C2967_=_C4018( C2967 C4018 ) C2967_=_C4087( C2967 C4087 ) \nC2967_=_C4101( C2967 C4101 ) C2968_=_C4101( C2968 C4101 ) C2983_=_C3287( C2983 C3287 ) C2983_=_C3446( C2983 C3446 ) C2983_=_C3506( C2983 C3506 ) C2983_=_C3507( C2983 C3507 ) \nC2983_=_C3508( C2983 C3508 ) C2983_=_C3509( C2983 C3509 ) C2983_=_C3510( C2983 C3510 ) C2983_=_C3511( C2983 C3511 ) C2983_=_C3512( C2983 C3512 ) C2997_=_C3005( C2997 C3005 ) \nC2997_=_C3040( C2997 C3040 ) C2997_=_C3041( C2997 C3041 ) C2997_=_C3042( C2997 C3042 ) C2997_=_C3043( C2997 C3043 ) C2997_=_C3044( C2997 C3044 ) C2997_=_C3045( C2997 C3045 ) \nC2997_=_C3046( C2997 C3046 ) C2997_=_C3047( C2997 C3047 ) C2997_=_C3048( C2997 C3048 ) C2997_=_C3050( C2997 C3050 ) C3005_=_C3104( C3005 C3104 ) C3005_=_C3582( C3005 C3582 ) \nC3005_=_C3658( C3005 C3658 ) C3005_=_C3731( C3005 C3731 ) C3005_=_C3843( C3005 C3843 ) C3005_=_C3948( C3005 C3948 ) C3005_=_C3951( C3005 C3951 ) C3005_=_C3952( C3005 C3952 ) \nC3005_=_C3953( C3005 C3953 ) C3005_=_C3954( C3005 C3954 ) C3040_=_C3041( C3040 C3041 ) C3040_=_C3042( C3040 C3042 ) C3040_=_C3043( C3040 C3043 ) C3040_=_C3044( C3040 C3044 ) \nC3040_=_C3045( C3040 C3045 ) C3040_=_C3046( C3040 C3046 ) C3040_=_C3047( C3040 C3047 ) C3040_=_C3048( C3040 C3048 ) C3040_=_C3050( C3040 C3050 ) C3041_=_C3042( C3041 C3042 ) \nC3041_=_C3043( C3041 C3043 ) C3041_=_C3044( C3041 C3044 ) C3041_=_C3045( C3041 C3045 ) C3041_=_C3046( C3041 C3046 ) C3041_=_C3047( C3041 C3047 ) C3041_=_C3048( C3041 C3048 ) \nC3041_=_C3050( C3041 C3050 ) C3042_=_C3043( C3042 C3043 ) C3042_=_C3044( C3042 C3044 ) C3042_=_C3045( C3042 C3045 ) C3042_=_C3046( C3042 C3046 ) C3042_=_C3047( C3042 C3047 ) \nC3042_=_C3048( C3042 C3048 ) C3042_=_C3050( C3042 C3050 ) C3043_=_C3044( C3043 C3044 ) C3043_=_C3045( C3043 C3045 ) C3043_=_C3046( C3043 C3046 ) C3043_=_C3047( C3043 C3047 ) \nC3043_=_C3048( C3043 C3048 ) C3043_=_C3050( C3043 C3050 ) C3044_=_C3045( C3044 C3045 ) C3044_=_C3046( C3044 C3046 ) C3044_=_C3047( C3044 C3047 ) C3044_=_C3048( C3044 C3048 ) \nC3044_=_C3050( C3044 C3050 ) C3045_=_C3046( C3045 C3046 ) C3045_=_C3047( C3045 C3047 ) C3045_=_C3048( C3045 C3048 ) C3045_=_C3050( C3045 C3050 ) C3046_=_C3047( C3046 C3047 ) \nC3046_=_C3048( C3046 C3048 ) C3046_=_C3050( C3046 C3050 ) C3047_=_C3048( C3047 C3048 ) C3047_=_C3050( C3047 C3050 ) C3047_=_C3970( C3047 C3970 ) C3048_=_C3050( C3048 C3050 ) \nC3048_=_C4018( C3048 C4018 ) C3104_=_C3108( C3104 C3108 ) C3104_=_C3582( C3104 C3582 ) C3104_=_C3658( C3104 C3658 ) C3104_=_C3731( C3104 C3731 ) C3104_=_C3843( C3104 C3843 ) \nC3104_=_C3948( C3104 C3948 ) C3104_=_C3951( C3104 C3951 ) C3104_=_C3952( C3104 C3952 ) C3104_=_C3953( C3104 C3953 ) C3104_=_C3954( C3104 C3954 ) C3108_=_C3295( C3108 C3295 ) \nC3108_=_C3445( C3108 C3445 ) C3108_=_C3556( C3108 C3556 ) C3108_=_C3612( C3108 C3612 ) C3108_=_C3644( C3108 C3644 ) C3108_=_C3683( C3108 C3683 ) C3108_=_C3847( C3108 C3847 ) \nC3108_=_C3900( C3108 C3900 ) C3108_=_C4008( C3108 C4008 ) C3108_=_C4015( C3108 C4015 ) C3108_=_C4048( C3108 C4048 ) C3130_=_C3132( C3130 C3132 ) C3130_=_C3135( C3130 C3135 ) \nC3130_=_C3171( C3130 C3171 ) C3130_=_C3214( C3130 C3214 ) C3130_=_C3231( C3130 C3231 ) C3130_=_C3473( C3130 C3473 ) C3130_=_C3866( C3130 C3866 ) C3130_=_C3873( C3130 C3873 ) \nC3130_=_C3910( C3130 C3910 ) C3130_=_C3912( C3130 C3912 ) C3130_=_C3914( C3130 C3914 ) C3130_=_C3915( C3130 C3915 ) C3130_=_C3916( C3130 C3916 ) C3130_=_C3917( C3130 C3917 ) \nC3132_=_C3135( C3132 C3135 ) C3132_=_C3313( C3132 C3313 ) C3132_=_C3851( C3132 C3851 ) C3132_=_C3867( C3132 C3867 ) C3132_=_C3990( C3132 C3990 ) C3132_=_C3992( C3132 C3992 ) \nC3132_=_C3993( C3132 C3993 ) C3135_=_C3871( C3135 C3871 ) C3135_=_C3935( C3135 C3935 ) C3135_=_C3983( C3135 C3983 ) C3135_=_C4061( C3135 C4061 ) C3150_=_C3366( C3150 C3366 ) \nC3150_=_C3611( C3150 C3611 ) C3150_=_C3742( C3150 C3742 ) C3150_=_C3938( C3150 C3938 ) C3150_=_C3970( C3150 C3970 ) C3150_=_C3985( C3150 C3985 ) C3150_=_C4061( C3150 C4061 ) \nC3150_=_C4074( C3150 C4074 ) C3171_=_C3214( C3171 C3214 ) C3171_=_C3231( C3171 C3231 ) C3171_=_C3473( C3171 C3473 ) C3171_=_C3866( C3171 C3866 ) C3171_=_C3873( C3171 C3873 ) \nC3171_=_C3910( C3171 C3910 ) C3171_=_C3912( C3171 C3912 ) C3171_=_C3914( C3171 C3914 ) C3171_=_C3915( C3171 C3915 ) C3171_=_C3916( C3171 C3916 ) C3171_=_C3917( C3171 C3917 ) \nC3214_=_C3231( C3214 C3231 ) C3214_=_C3473( C3214 C3473 ) C3214_=_C3866( C3214 C3866 ) C3214_=_C3873( C3214 C3873 ) C3214_=_C3910( C3214 C3910 ) C3214_=_C3912( C3214 C3912 ) \nC3214_=_C3914( C3214 C3914 ) C3214_=_C3915( C3214 C3915 ) C3214_=_C3916( C3214 C3916 ) C3214_=_C3917( C3214 C3917 ) C3231_=_C3473( C3231 C3473 ) C3231_=_C3866( C3231 C3866 ) \nC3231_=_C3873( C3231 C3873 ) C3231_=_C3910( C3231 C3910 ) C3231_=_C3912( C3231 C3912 ) C3231_=_C3914( C3231 C3914 ) C3231_=_C3915( C3231 C3915 ) C3231_=_C3916( C3231 C3916 ) \nC3231_=_C3917( C3231 C3917 ) C3287_=_C3295( C3287 C3295 ) C3287_=_C3446( C3287 C3446 ) C3287_=_C3506( C3287 C3506 ) C3287_=_C3507( C3287 C3507 ) C3287_=_C3508( C3287 C3508 ) \nC3287_=_C3509( C3287 C3509 ) C3287_=_C3510( C3287 C3510 ) C3287_=_C3511( C3287 C3511 ) C3287_=_C3512( C3287 C3512 ) C3295_=_C3445( C3295 C3445 ) C3295_=_C3556( C3295 C3556 ) \nC3295_=_C3612( C3295 C3612 ) C3295_=_C3644( C3295 C3644 ) C3295_=_C3683( C3295 C3683 ) C3295_=_C3847( C3295 C3847 ) C3295_=_C3900( C3295 C3900 ) C3295_=_C4008( C3295 C4008 ) \nC3295_=_C4015( C3295 C4015 ) C3295_=_C4048( C3295 C4048 ) C3313_=_C3851( C3313 C3851 ) C3313_=_C3867( C3313 C3867 ) C3313_=_C3990( C3313 C3990 ) C3313_=_C3992( C3313 C3992 ) \nC3313_=_C3993( C3313 C3993 ) C3366_=_C3611( C3366 C3611 ) C3366_=_C3742( C3366 C3742 ) C3366_=_C3938( C3366 C3938 ) C3366_=_C3970( C3366 C3970 ) C3366_=_C3985( C3366 C3985 ) \nC3366_=_C4061( C3366 C4061 ) C3366_=_C4074( C3366 C4074 ) C3409_=_C3418( C3409 C3418 ) C3409_=_C3453( C3409 C3453 ) C3409_=_C3520( C3409 C3520 ) C3409_=_C3711( C3409 C3711 ) \nC3409_=_C3808( C3409 C3808 ) C3409_=_C4018( C3409 C4018 ) C3409_=_C4087( C3409 C4087 ) C3409_=_C4101( C3409 C4101 ) C3418_=_C3453( C3418 C3453 ) C3418_=_C3520( C3418 C3520 ) \nC3418_=_C3711( C3418 C3711 ) C3418_=_C3808( C3418 C3808 ) C3418_=_C4018( C3418 C4018 ) C3418_=_C4087( C3418 C4087 ) C3418_=_C4101( C3418 C4101 ) C3426_=_C3619( C3426 C3619 ) \nC3426_=_C3937( C3426 C3937 ) C3426_=_C3952( C3426 C3952 ) C3426_=_C3984( C3426 C3984 ) C3426_=_C4051( C3426 C4051 ) C3426_=_C4072( C3426 C4072 ) C3426_=_C4073( C3426 C4073 ) \nC3426_=_C4074( C3426 C4074 ) C3426_=_C4075( C3426 C4075 ) C3445_=_C3556( C3445 C3556 ) C3445_=_C3612( C3445 C3612 ) C3445_=_C3644( C3445 C3644 ) C3445_=_C3683( C3445 C3683 ) \nC3445_=_C3847( C3445 C3847 ) C3445_=_C3900( C3445 C3900 ) C3445_=_C4008( C3445 C4008 ) C3445_=_C4015( C3445 C4015 ) C3445_=_C4048( C3445 C4048 ) C3446_=_C3453( C3446 C3453 ) \nC3446_=_C3506( C3446 C3506 ) C3446_=_C3507( C3446 C3507 ) C3446_=_C3508( C3446 C3508 ) C3446_=_C3509( C3446 C3509 ) C3446_=_C3510( C3446 C3510 ) C3446_=_C3511( C3446 C3511 ) \nC3446_=_C3512( C3446 C3512 ) C3453_=_C3520( C3453 C3520 ) C3453_=_C3711( C3453 C3711 ) C3453_=_C3808( C3453 C3808 ) C3453_=_C4018( C3453 C4018 ) C3453_=_C4087( C3453 C4087 ) \nC3453_=_C4101( C3453 C4101 ) C3473_=_C3866( C3473 C3866 ) C3473_=_C3873( C3473 C3873 ) C3473_=_C3910( C3473 C3910 ) C3473_=_C3912( C3473 C3912 ) C3473_=_C3914( C3473 C3914 ) \nC3473_=_C3915( C3473 C3915 ) C3473_=_C3916( C3473 C3916 ) C3473_=_C3917( C3473 C3917 ) C3506_=_C3507( C3506 C3507 ) C3506_=_C3508( C3506 C3508 ) C3506_=_C3509( C3506 C3509 ) \nC3506_=_C3510( C3506 C3510 ) C3506_=_C3511( C3506 C3511 ) C3506_=_C3512(</w:t>
      </w:r>
    </w:p>
    <w:p>
      <w:pPr>
        <w:pStyle w:val="PreformattedText"/>
        <w:bidi w:val="0"/>
        <w:spacing w:before="0" w:after="0"/>
        <w:jc w:val="left"/>
        <w:rPr/>
      </w:pPr>
      <w:r>
        <w:rPr/>
        <w:t xml:space="preserve"> </w:t>
      </w:r>
      <w:r>
        <w:rPr/>
        <w:t>C3506 C3512 ) C3507_=_C3508( C3507 C3508 ) C3507_=_C3509( C3507 C3509 ) C3507_=_C3510( C3507 C3510 ) \nC3507_=_C3511( C3507 C3511 ) C3507_=_C3512( C3507 C3512 ) C3507_=_C3742( C3507 C3742 ) C3508_=_C3509( C3508 C3509 ) C3508_=_C3510( C3508 C3510 ) C3508_=_C3511( C3508 C3511 ) \nC3508_=_C3512( C3508 C3512 ) C3509_=_C3510( C3509 C3510 ) C3509_=_C3511( C3509 C3511 ) C3509_=_C3512( C3509 C3512 ) C3509_=_C3910( C3509 C3910 ) C3509_=_C3935( C3509 C3935 ) \nC3509_=_C3937( C3509 C3937 ) C3509_=_C3938( C3509 C3938 ) C3510_=_C3511( C3510 C3511 ) C3510_=_C3512( C3510 C3512 ) C3510_=_C3912( C3510 C3912 ) C3511_=_C3512( C3511 C3512 ) \nC3520_=_C3711( C3520 C3711 ) C3520_=_C3808( C3520 C3808 ) C3520_=_C4018( C3520 C4018 ) C3520_=_C4087( C3520 C4087 ) C3520_=_C4101( C3520 C4101 ) C3556_=_C3612( C3556 C3612 ) \nC3556_=_C3644( C3556 C3644 ) C3556_=_C3683( C3556 C3683 ) C3556_=_C3847( C3556 C3847 ) C3556_=_C3900( C3556 C3900 ) C3556_=_C4008( C3556 C4008 ) C3556_=_C4015( C3556 C4015 ) \nC3556_=_C4048( C3556 C4048 ) C3582_=_C3658( C3582 C3658 ) C3582_=_C3731( C3582 C3731 ) C3582_=_C3843( C3582 C3843 ) C3582_=_C3948( C3582 C3948 ) C3582_=_C3951( C3582 C3951 ) \nC3582_=_C3952( C3582 C3952 ) C3582_=_C3953( C3582 C3953 ) C3582_=_C3954( C3582 C3954 ) C3611_=_C3612( C3611 C3612 ) C3611_=_C3742( C3611 C3742 ) C3611_=_C3938( C3611 C3938 ) \nC3611_=_C3970( C3611 C3970 ) C3611_=_C3985( C3611 C3985 ) C3611_=_C4061( C3611 C4061 ) C3611_=_C4074( C3611 C4074 ) C3612_=_C3644( C3612 C3644 ) C3612_=_C3683( C3612 C3683 ) \nC3612_=_C3847( C3612 C3847 ) C3612_=_C3900( C3612 C3900 ) C3612_=_C4008( C3612 C4008 ) C3612_=_C4015( C3612 C4015 ) C3612_=_C4048( C3612 C4048 ) C3619_=_C3937( C3619 C3937 ) \nC3619_=_C3952( C3619 C3952 ) C3619_=_C3984( C3619 C3984 ) C3619_=_C4051( C3619 C4051 ) C3619_=_C4072( C3619 C4072 ) C3619_=_C4073( C3619 C4073 ) C3619_=_C4074( C3619 C4074 ) \nC3619_=_C4075( C3619 C4075 ) C3644_=_C3683( C3644 C3683 ) C3644_=_C3847( C3644 C3847 ) C3644_=_C3900( C3644 C3900 ) C3644_=_C4008( C3644 C4008 ) C3644_=_C4015( C3644 C4015 ) \nC3644_=_C4048( C3644 C4048 ) C3658_=_C3731( C3658 C3731 ) C3658_=_C3843( C3658 C3843 ) C3658_=_C3948( C3658 C3948 ) C3658_=_C3951( C3658 C3951 ) C3658_=_C3952( C3658 C3952 ) \nC3658_=_C3953( C3658 C3953 ) C3658_=_C3954( C3658 C3954 ) C3683_=_C3847( C3683 C3847 ) C3683_=_C3900( C3683 C3900 ) C3683_=_C4008( C3683 C4008 ) C3683_=_C4015( C3683 C4015 ) \nC3683_=_C4048( C3683 C4048 ) C3711_=_C3808( C3711 C3808 ) C3711_=_C4018( C3711 C4018 ) C3711_=_C4087( C3711 C4087 ) C3711_=_C4101( C3711 C4101 ) C3731_=_C3843( C3731 C3843 ) \nC3731_=_C3948( C3731 C3948 ) C3731_=_C3951( C3731 C3951 ) C3731_=_C3952( C3731 C3952 ) C3731_=_C3953( C3731 C3953 ) C3731_=_C3954( C3731 C3954 ) C3742_=_C3938( C3742 C3938 ) \nC3742_=_C3970( C3742 C3970 ) C3742_=_C3985( C3742 C3985 ) C3742_=_C4061( C3742 C4061 ) C3742_=_C4074( C3742 C4074 ) C3808_=_C4018( C3808 C4018 ) C3808_=_C4087( C3808 C4087 ) \nC3808_=_C4101( C3808 C4101 ) C3843_=_C3847( C3843 C3847 ) C3843_=_C3948( C3843 C3948 ) C3843_=_C3951( C3843 C3951 ) C3843_=_C3952( C3843 C3952 ) C3843_=_C3953( C3843 C3953 ) \nC3843_=_C3954( C3843 C3954 ) C3847_=_C3900( C3847 C3900 ) C3847_=_C4008( C3847 C4008 ) C3847_=_C4015( C3847 C4015 ) C3847_=_C4048( C3847 C4048 ) C3851_=_C3867( C3851 C3867 ) \nC3851_=_C3990( C3851 C3990 ) C3851_=_C3992( C3851 C3992 ) C3851_=_C3993( C3851 C3993 ) C3866_=_C3867( C3866 C3867 ) C3866_=_C3871( C3866 C3871 ) C3866_=_C3873( C3866 C3873 ) \nC3866_=_C3910( C3866 C3910 ) C3866_=_C3912( C3866 C3912 ) C3866_=_C3914( C3866 C3914 ) C3866_=_C3915( C3866 C3915 ) C3866_=_C3916( C3866 C3916 ) C3866_=_C3917( C3866 C3917 ) \nC3867_=_C3871( C3867 C3871 ) C3867_=_C3990( C3867 C3990 ) C3867_=_C3992( C3867 C3992 ) C3867_=_C3993( C3867 C3993 ) C3871_=_C3935( C3871 C3935 ) C3871_=_C3983( C3871 C3983 ) \nC3871_=_C4061( C3871 C4061 ) C3873_=_C3910( C3873 C3910 ) C3873_=_C3912( C3873 C3912 ) C3873_=_C3914( C3873 C3914 ) C3873_=_C3915( C3873 C3915 ) C3873_=_C3916( C3873 C3916 ) \nC3873_=_C3917( C3873 C3917 ) C3900_=_C4008( C3900 C4008 ) C3900_=_C4015( C3900 C4015 ) C3900_=_C4048( C3900 C4048 ) C3910_=_C3912( C3910 C3912 ) C3910_=_C3914( C3910 C3914 ) \nC3910_=_C3915( C3910 C3915 ) C3910_=_C3916( C3910 C3916 ) C3910_=_C3917( C3910 C3917 ) C3910_=_C3935( C3910 C3935 ) C3910_=_C3937( C3910 C3937 ) C3910_=_C3938( C3910 C3938 ) \nC3912_=_C3914( C3912 C3914 ) C3912_=_C3915( C3912 C3915 ) C3912_=_C3916( C3912 C3916 ) C3912_=_C3917( C3912 C3917 ) C3914_=_C3915( C3914 C3915 ) C3914_=_C3916( C3914 C3916 ) \nC3914_=_C3917( C3914 C3917 ) C3915_=_C3916( C3915 C3916 ) C3915_=_C3917( C3915 C3917 ) C3916_=_C3917( C3916 C3917 ) C3917_=_C3954( C3917 C3954 ) C3917_=_C4075( C3917 C4075 ) \nC3935_=_C3937( C3935 C3937 ) C3935_=_C3938( C3935 C3938 ) C3935_=_C3983( C3935 C3983 ) C3935_=_C4061( C3935 C4061 ) C3937_=_C3938( C3937 C3938 ) C3937_=_C3952( C3937 C3952 ) \nC3937_=_C3984( C3937 C3984 ) C3937_=_C4051( C3937 C4051 ) C3937_=_C4072( C3937 C4072 ) C3937_=_C4073( C3937 C4073 ) C3937_=_C4074( C3937 C4074 ) C3937_=_C4075( C3937 C4075 ) \nC3938_=_C3970( C3938 C3970 ) C3938_=_C3985( C3938 C3985 ) C3938_=_C4061( C3938 C4061 ) C3938_=_C4074( C3938 C4074 ) C3948_=_C3951( C3948 C3951 ) C3948_=_C3952( C3948 C3952 ) \nC3948_=_C3953( C3948 C3953 ) C3948_=_C3954( C3948 C3954 ) C3951_=_C3952( C3951 C3952 ) C3951_=_C3953( C3951 C3953 ) C3951_=_C3954( C3951 C3954 ) C3952_=_C3953( C3952 C3953 ) \nC3952_=_C3954( C3952 C3954 ) C3952_=_C3984( C3952 C3984 ) C3952_=_C4051( C3952 C4051 ) C3952_=_C4072( C3952 C4072 ) C3952_=_C4073( C3952 C4073 ) C3952_=_C4074( C3952 C4074 ) \nC3952_=_C4075( C3952 C4075 ) C3953_=_C3954( C3953 C3954 ) C3954_=_C4075( C3954 C4075 ) C3970_=_C3985( C3970 C3985 ) C3970_=_C4061( C3970 C4061 ) C3970_=_C4074( C3970 C4074 ) \nC3983_=_C3984( C3983 C3984 ) C3983_=_C3985( C3983 C3985 ) C3983_=_C4061( C3983 C4061 ) C3984_=_C3985( C3984 C3985 ) C3984_=_C4051( C3984 C4051 ) C3984_=_C4072( C3984 C4072 ) \nC3984_=_C4073( C3984 C4073 ) C3984_=_C4074( C3984 C4074 ) C3984_=_C4075( C3984 C4075 ) C3985_=_C4061( C3985 C4061 ) C3985_=_C4074( C3985 C4074 ) C3990_=_C3992( C3990 C3992 ) \nC3990_=_C3993( C3990 C3993 ) C3992_=_C3993( C3992 C3993 ) C4008_=_C4015( C4008 C4015 ) C4008_=_C4048( C4008 C4048 ) C4015_=_C4048( C4015 C4048 ) C4018_=_C4087( C4018 C4087 ) \nC4018_=_C4101( C4018 C4101 ) C4051_=_C4072( C4051 C4072 ) C4051_=_C4073( C4051 C4073 ) C4051_=_C4074( C4051 C4074 ) C4051_=_C4075( C4051 C4075 ) C4061_=_C4074( C4061 C4074 ) \nC4072_=_C4073( C4072 C4073 ) C4072_=_C4074( C4072 C4074 ) C4072_=_C4075( C4072 C4075 ) C4072_=_C4087( C4072 C4087 ) C4073_=_C4074( C4073 C4074 ) C4073_=_C4075( C4073 C4075 ) \nC4074_=_C4075( C4074 C4075 ) C4087_=_C4101( C4087 C4101 ) "];65-&gt;71[label="616: C12 C13 C16 C20 C22 \nC23 C26 C40 C42 C43 C44 \nC45 C47 C48 C66 C67 C72 \nC75 C89 C92 C93 C94 C95 \nC96 C97 C112 C113 C114 C115 \nC116 C118 C119 C120 C121 C132 \nC134 C136 C138 C139 C140 C141 \nC151 C154 C155 C170 C171 C173 \nC174 C176 C177 C178 C189 C190 \nC191 C194 C197 C198 C199 C200 \nC208 C209 C211 C214 C219 C220 \nC221 C222 C223 C232 C243 C248 \nC249 C251 C253 C254 C255 C259 \nC260 C261 C263 C271 C274 C275 \nC276 C277 C278 C279 C280 C288 \nC289 C291 C295 C296 C299 C304 \nC305 C312 C315 C319 C321 C322 \nC324 C326 C332 C341 C345 C346 \nC348 C349 C351 C352 C353 C354 \nC355 C357 C358 C360 C361 C362 \nC364 C365 C366 C370 C373 C375 \nC376 C378 C382 C383 C384 C386 \nC387 C422 C431 C432 C503 C509 \nC530 C584 C585 C586 C591 C592 \nC593 C595 C596 C597 C598 C599 \nC600 C601 C602 C603 C604 C606 \nC608 C611 C621 C622 C634 C636 \nC641 C660 C663 C666 C733 C734 \nC735 C738 C739 C740 C741 C742 \nC743 C744 C745 C748 C774 C775 \nC776 C777 C778 C780 C781 C782 \nC783 C784 C785 C786 C788 C789 \nC790 C791 C792 C793 C796 C797 \nC801 C806 C808 C810 C831 C833 \nC835 C872 C882 C883 C937 C982 \nC1015 C1049 C1050 C1051 C1058 C1066 \nC1081 C1134 C1146 C1153 C1177 C1178 \nC1179 C1181 C1182 C1183 C1184 C1185 \nC1186 C1187 C1188 C1189 C1190 C1192 \nC1193 C1194 C1195 C1196 C1197 C1198 \nC1199 C1200 C1201 C1202 C1203 C1207 \nC1215 C1226 C1227 C1228 C1233 C1239 \nC1241 C1255 C1276 C1314 C1332 C1357 \nC1382 C1399 C1400 C1401 C1422 C1453 \nC1489 C1518 C1519 C1520 C1521 C1522 \nC1523 C1524 C1526 C1527 C1528 C1530 \nC1532 C1535 C1536 C1537 C1538 C1539 \nC1540 C1541 C1542 C1543 C1544 C1545 \nC1546 C1547 C1548 C1549 C1550 C1551 \nC1553 C1554 C1580 C1584 C1614 C1620 \nC1621 C1622 C1625 C1627 C1628 C1629 \nC1631 C1632 C1634 C1635 C1636 C1641 \nC1680 C1723 C1735 C1749 C1763 C1764 \nC1765 C1768 C1769 C1770 C1773 C1774 \nC1775 C1777 C1778 C1779 C1780 C1781 \nC1782 C1783 C1785 C1786 C1787 C1789 \nC1813 C1814 C1815 C1816 C1817 C1820 \nC1821 C1822 C1823 C1824 C1825 C1826 \nC1827 C1828 C1829 C1832 C1834 C1835 \nC1836 C1861 C1866 C1875 C1876 C1881 \nC1886 C1891 C1914 C1926 C1943 C1945 \nC1948 C1965 C1980 C2005 C2006 C2008 \nC2017 C2022 C2024 C2025 C2034 C2075 \nC2098 C2153 C2154 C2155 C2156 C2158 \nC2167 C2175 C2176 C2177 C2178 C2179 \nC2180 C2181 C2182 C2183 C2184 C2185 \nC2186 C2187 C2189 C2190 C2191 C2192 \nC2193 C2194 C2195 C2196 C2197 C2198 \nC2199 C2200 C2207 C2243 C2245 C2261 \nC2300 C2306 C2331 C2340 C2343 C2361 \nC2365 C2375 C2462 C2464 C2465 C2466 \nC2467 C2468 C2470 C2471 C2472 C2473 \nC2474 C2476 C2479 C2488 C2491 C2493 \nC2499 C2515 C2531 C2533 C2535 C2536 \nC2537 C2538 C2539 C2541 C2542 C2543 \nC2544 C2545 C2549 C2572 C2576 C2578 \nC2581 C2584 C2595 C2600 C2616 C2617 \nC2730 C2747 C2756 C2757 C2758 C2759 \nC2760 C2762 C2763 C2766 C2768 C2769 \nC2770 C2782 C2807 C2808 C2809 C2810 \nC2811 C2812 C2813 C2814 C2815 C2816 \nC2818 C2819 C2820 C2821 C2823 C2824 \nC2840 C2850 C2853 C2867 C2879 C2891 \nC2892 C2894 C2895 C2896 C2898 C2899 \nC2900 C2901 C2902 C2903 C2904 C2914 \nC2915 C2916 C2918 C2920 C2954 C2955 \nC2956 C2957 C2958 C2959 C2961 C2962 \nC2963 C2964 C2966 C2968 C2983 C2997 \nC3005 C3040 C3041 C3042 C3043 C3044 \nC3045 C3046 C3047 C3048 C3050 C3104 \nC3108 C3130 C3132 C3135 C3150</w:t>
      </w:r>
    </w:p>
    <w:p>
      <w:pPr>
        <w:pStyle w:val="PreformattedText"/>
        <w:bidi w:val="0"/>
        <w:spacing w:before="0" w:after="0"/>
        <w:jc w:val="left"/>
        <w:rPr/>
      </w:pPr>
      <w:r>
        <w:rPr/>
        <w:t xml:space="preserve"> </w:t>
      </w:r>
      <w:r>
        <w:rPr/>
        <w:t>C3171 \nC3214 C3231 C3287 C3295 C3313 C3366 \nC3409 C3418 C3426 C3445 C3446 C3453 \nC3473 C3506 C3507 C3508 C3509 C3510 \nC3511 C3512 C3520 C3556 C3582 C3611 \nC3612 C3619 C3644 C3658 C3683 C3711 \nC3731 C3742 C3808 C3843 C3847 C3851 \nC3866 C3867 C3871 C3873 C3900 C3910 \nC3912 C3914 C3915 C3916 C3917 C3935 \nC3937 C3938 C3948 C3951 C3953 C3954 \nC3970 C3983 C3984 C3985 C3990 C3992 \nC3993 C4008 C4015 C4018 C4048 C4051 \nC4072 C4073 C4075 C4087 C4101 \n6125: C12_=_C13 ,C12_=_C16 ,C12_=_C20 ,C12_=_C22 ,C12_=_C23 ,\nC12_=_C26 ,C12_=_C189 ,C12_=_C208 ,C12_=_C248 ,C12_=_C422 ,C12_=_C431 ,\nC12_=_C432 ,C13_=_C16 ,C13_=_C20 ,C13_=_C22 ,C13_=_C23 ,C13_=_C26 ,\nC13_=_C190 ,C13_=_C209 ,C13_=_C249 ,C13_=_C611 ,C13_=_C621 ,C13_=_C622 ,\nC13_=_C634 ,C16_=_C20 ,C16_=_C22 ,C16_=_C23 ,C16_=_C26 ,C16_=_C136 ,\nC16_=_C348 ,C16_=_C373 ,C16_=_C1621 ,C16_=_C2024 ,C16_=_C2025 ,C16_=_C2034 ,\nC20_=_C22 ,C20_=_C23 ,C20_=_C26 ,C20_=_C138 ,C20_=_C351 ,C20_=_C375 ,\nC20_=_C1625 ,C20_=_C2807 ,C20_=_C2879 ,C22_=_C23 ,C22_=_C26 ,C22_=_C140 ,\nC22_=_C352 ,C22_=_C378 ,C22_=_C1628 ,C22_=_C2811 ,C22_=_C3313 ,C23_=_C26 ,\nC23_=_C199 ,C23_=_C221 ,C23_=_C261 ,C23_=_C742 ,C23_=_C2467 ,C23_=_C2538 ,\nC23_=_C3044 ,C26_=_C200 ,C26_=_C222 ,C26_=_C263 ,C26_=_C745 ,C26_=_C2472 ,\nC26_=_C2543 ,C26_=_C3914 ,C40_=_C42 ,C40_=_C43 ,C40_=_C44 ,C40_=_C45 ,\nC40_=_C47 ,C40_=_C48 ,C40_=_C89 ,C40_=_C132 ,C40_=_C151 ,C40_=_C191 ,\nC40_=_C271 ,C40_=_C319 ,C40_=_C370 ,C40_=_C663 ,C40_=_C666 ,C42_=_C43 ,\nC42_=_C44 ,C42_=_C45 ,C42_=_C47 ,C42_=_C48 ,C42_=_C113 ,C42_=_C253 ,\nC42_=_C275 ,C42_=_C360 ,C42_=_C1641 ,C43_=_C44 ,C43_=_C45 ,C43_=_C47 ,\nC43_=_C48 ,C43_=_C114 ,C43_=_C254 ,C43_=_C276 ,C43_=_C361 ,C43_=_C1622 ,\nC43_=_C1770 ,C44_=_C45 ,C44_=_C47 ,C44_=_C48 ,C44_=_C115 ,C44_=_C255 ,\nC44_=_C277 ,C44_=_C362 ,C45_=_C47 ,C45_=_C48 ,C45_=_C95 ,C45_=_C139 ,\nC45_=_C155 ,C45_=_C197 ,C45_=_C278 ,C45_=_C324 ,C45_=_C376 ,C45_=_C782 ,\nC47_=_C48 ,C47_=_C118 ,C47_=_C259 ,C47_=_C279 ,C47_=_C364 ,C47_=_C2808 ,\nC47_=_C3104 ,C47_=_C3108 ,C48_=_C120 ,C48_=_C260 ,C48_=_C280 ,C48_=_C365 ,\nC48_=_C1779 ,C48_=_C1825 ,C48_=_C2814 ,C66_=_C67 ,C66_=_C72 ,C66_=_C75 ,\nC66_=_C134 ,C66_=_C171 ,C66_=_C194 ,C66_=_C305 ,C66_=_C322 ,C66_=_C345 ,\nC66_=_C358 ,C67_=_C72 ,C67_=_C75 ,C67_=_C92 ,C67_=_C154 ,C67_=_C274 ,\nC67_=_C288 ,C67_=_C332 ,C67_=_C382 ,C67_=_C734 ,C67_=_C1049 ,C67_=_C1050 ,\nC72_=_C75 ,C72_=_C141 ,C72_=_C178 ,C72_=_C198 ,C72_=_C312 ,C72_=_C326 ,\nC72_=_C355 ,C72_=_C366 ,C72_=_C1527 ,C75_=_C223 ,C75_=_C243 ,C75_=_C299 ,\nC75_=_C315 ,C75_=_C341 ,C75_=_C1203 ,C75_=_C1636 ,C75_=_C2770 ,C75_=_C2904 ,\nC75_=_C3512 ,C89_=_C92 ,C89_=_C93 ,C89_=_C94 ,C89_=_C95 ,C89_=_C96 ,\nC89_=_C97 ,C89_=_C132 ,C89_=_C151 ,C89_=_C191 ,C89_=_C271 ,C89_=_C319 ,\nC89_=_C370 ,C89_=_C663 ,C89_=_C666 ,C92_=_C93 ,C92_=_C94 ,C92_=_C95 ,\nC92_=_C96 ,C92_=_C97 ,C92_=_C154 ,C92_=_C274 ,C92_=_C288 ,C92_=_C332 ,\nC92_=_C382 ,C92_=_C734 ,C92_=_C1049 ,C92_=_C1050 ,C93_=_C94 ,C93_=_C95 ,\nC93_=_C96 ,C93_=_C97 ,C93_=_C112 ,C93_=_C173 ,C93_=_C211 ,C93_=_C289 ,\nC93_=_C346 ,C93_=_C383 ,C93_=_C1614 ,C94_=_C95 ,C94_=_C96 ,C94_=_C97 ,\nC94_=_C116 ,C94_=_C174 ,C94_=_C214 ,C94_=_C291 ,C94_=_C349 ,C94_=_C384 ,\nC94_=_C592 ,C94_=_C1817 ,C94_=_C2476 ,C94_=_C2479 ,C94_=_C2488 ,C94_=_C2491 ,\nC94_=_C2493 ,C95_=_C96 ,C95_=_C97 ,C95_=_C139 ,C95_=_C155 ,C95_=_C197 ,\nC95_=_C278 ,C95_=_C324 ,C95_=_C376 ,C95_=_C782 ,C96_=_C97 ,C96_=_C119 ,\nC96_=_C176 ,C96_=_C219 ,C96_=_C295 ,C96_=_C353 ,C96_=_C386 ,C96_=_C3520 ,\nC97_=_C121 ,C97_=_C177 ,C97_=_C220 ,C97_=_C296 ,C97_=_C354 ,C97_=_C387 ,\nC112_=_C113 ,C112_=_C114 ,C112_=_C115 ,C112_=_C116 ,C112_=_C118 ,C112_=_C119 ,\nC112_=_C120 ,C112_=_C121 ,C112_=_C173 ,C112_=_C211 ,C112_=_C289 ,C112_=_C346 ,\nC112_=_C383 ,C112_=_C1614 ,C113_=_C114 ,C113_=_C115 ,C113_=_C116 ,C113_=_C118 ,\nC113_=_C119 ,C113_=_C120 ,C113_=_C121 ,C113_=_C253 ,C113_=_C275 ,C113_=_C360 ,\nC113_=_C1641 ,C114_=_C115 ,C114_=_C116 ,C114_=_C118 ,C114_=_C119 ,C114_=_C120 ,\nC114_=_C121 ,C114_=_C254 ,C114_=_C276 ,C114_=_C361 ,C114_=_C1622 ,C114_=_C1770 ,\nC115_=_C116 ,C115_=_C118 ,C115_=_C119 ,C115_=_C120 ,C115_=_C121 ,C115_=_C255 ,\nC115_=_C277 ,C115_=_C362 ,C116_=_C118 ,C116_=_C119 ,C116_=_C120 ,C116_=_C121 ,\nC116_=_C174 ,C116_=_C214 ,C116_=_C291 ,C116_=_C349 ,C116_=_C384 ,C116_=_C592 ,\nC116_=_C1817 ,C116_=_C2476 ,C116_=_C2479 ,C116_=_C2488 ,C116_=_C2491 ,C116_=_C2493 ,\nC118_=_C119 ,C118_=_C120 ,C118_=_C121 ,C118_=_C259 ,C118_=_C279 ,C118_=_C364 ,\nC118_=_C2808 ,C118_=_C3104 ,C118_=_C3108 ,C119_=_C120 ,C119_=_C121 ,C119_=_C176 ,\nC119_=_C219 ,C119_=_C295 ,C119_=_C353 ,C119_=_C386 ,C119_=_C3520 ,C120_=_C121 ,\nC120_=_C260 ,C120_=_C280 ,C120_=_C365 ,C120_=_C1779 ,C120_=_C1825 ,C120_=_C2814 ,\nC121_=_C177 ,C121_=_C220 ,C121_=_C296 ,C121_=_C354 ,C121_=_C387 ,C132_=_C134 ,\nC132_=_C136 ,C132_=_C138 ,C132_=_C139 ,C132_=_C140 ,C132_=_C141 ,C132_=_C151 ,\nC132_=_C191 ,C132_=_C271 ,C132_=_C319 ,C132_=_C370 ,C132_=_C663 ,C132_=_C666 ,\nC134_=_C136 ,C134_=_C138 ,C134_=_C139 ,C134_=_C140 ,C134_=_C141 ,C134_=_C171 ,\nC134_=_C194 ,C134_=_C305 ,C134_=_C322 ,C134_=_C345 ,C134_=_C358 ,C136_=_C138 ,\nC136_=_C139 ,C136_=_C140 ,C136_=_C141 ,C136_=_C348 ,C136_=_C373 ,C136_=_C1621 ,\nC136_=_C2024 ,C136_=_C2025 ,C136_=_C2034 ,C138_=_C139 ,C138_=_C140 ,C138_=_C141 ,\nC138_=_C351 ,C138_=_C375 ,C138_=_C1625 ,C138_=_C2807 ,C138_=_C2879 ,C139_=_C140 ,\nC139_=_C141 ,C139_=_C155 ,C139_=_C197 ,C139_=_C278 ,C139_=_C324 ,C139_=_C376 ,\nC139_=_C782 ,C140_=_C141 ,C140_=_C352 ,C140_=_C378 ,C140_=_C1628 ,C140_=_C2811 ,\nC140_=_C3313 ,C141_=_C178 ,C141_=_C198 ,C141_=_C312 ,C141_=_C326 ,C141_=_C355 ,\nC141_=_C366 ,C141_=_C1527 ,C151_=_C154 ,C151_=_C155 ,C151_=_C191 ,C151_=_C271 ,\nC151_=_C319 ,C151_=_C370 ,C151_=_C663 ,C151_=_C666 ,C154_=_C155 ,C154_=_C274 ,\nC154_=_C288 ,C154_=_C332 ,C154_=_C382 ,C154_=_C734 ,C154_=_C1049 ,C154_=_C1050 ,\nC155_=_C197 ,C155_=_C278 ,C155_=_C324 ,C155_=_C376 ,C155_=_C782 ,C170_=_C171 ,\nC170_=_C173 ,C170_=_C174 ,C170_=_C176 ,C170_=_C177 ,C170_=_C178 ,C170_=_C232 ,\nC170_=_C251 ,C170_=_C304 ,C170_=_C321 ,C170_=_C357 ,C170_=_C796 ,C170_=_C797 ,\nC170_=_C801 ,C170_=_C806 ,C170_=_C808 ,C170_=_C810 ,C171_=_C173 ,C171_=_C174 ,\nC171_=_C176 ,C171_=_C177 ,C171_=_C178 ,C171_=_C194 ,C171_=_C305 ,C171_=_C322 ,\nC171_=_C345 ,C171_=_C358 ,C173_=_C174 ,C173_=_C176 ,C173_=_C177 ,C173_=_C178 ,\nC173_=_C211 ,C173_=_C289 ,C173_=_C346 ,C173_=_C383 ,C173_=_C1614 ,C174_=_C176 ,\nC174_=_C177 ,C174_=_C178 ,C174_=_C214 ,C174_=_C291 ,C174_=_C349 ,C174_=_C384 ,\nC174_=_C592 ,C174_=_C1817 ,C174_=_C2476 ,C174_=_C2479 ,C174_=_C2488 ,C174_=_C2491 ,\nC174_=_C2493 ,C176_=_C177 ,C176_=_C178 ,C176_=_C219 ,C176_=_C295 ,C176_=_C353 ,\nC176_=_C386 ,C176_=_C3520 ,C177_=_C178 ,C177_=_C220 ,C177_=_C296 ,C177_=_C354 ,\nC177_=_C387 ,C178_=_C198 ,C178_=_C312 ,C178_=_C326 ,C178_=_C355 ,C178_=_C366 ,\nC178_=_C1527 ,C189_=_C190 ,C189_=_C191 ,C189_=_C194 ,C189_=_C197 ,C189_=_C198 ,\nC189_=_C199 ,C189_=_C200 ,C189_=_C208 ,C189_=_C248 ,C189_=_C422 ,C189_=_C431 ,\nC189_=_C432 ,C190_=_C191 ,C190_=_C194 ,C190_=_C197 ,C190_=_C198 ,C190_=_C199 ,\nC190_=_C200 ,C190_=_C209 ,C190_=_C249 ,C190_=_C611 ,C190_=_C621 ,C190_=_C622 ,\nC190_=_C634 ,C191_=_C194 ,C191_=_C197 ,C191_=_C198 ,C191_=_C199 ,C191_=_C200 ,\nC191_=_C271 ,C191_=_C319 ,C191_=_C370 ,C191_=_C663 ,C191_=_C666 ,C194_=_C197 ,\nC194_=_C198 ,C194_=_C199 ,C194_=_C200 ,C194_=_C305 ,C194_=_C322 ,C194_=_C345 ,\nC194_=_C358 ,C197_=_C198 ,C197_=_C199 ,C197_=_C200 ,C197_=_C278 ,C197_=_C324 ,\nC197_=_C376 ,C197_=_C782 ,C198_=_C199 ,C198_=_C200 ,C198_=_C312 ,C198_=_C326 ,\nC198_=_C355 ,C198_=_C366 ,C198_=_C1527 ,C199_=_C200 ,C199_=_C221 ,C199_=_C261 ,\nC199_=_C742 ,C199_=_C2467 ,C199_=_C2538 ,C199_=_C3044 ,C200_=_C222 ,C200_=_C263 ,\nC200_=_C745 ,C200_=_C2472 ,C200_=_C2543 ,C200_=_C3914 ,C208_=_C209 ,C208_=_C211 ,\nC208_=_C214 ,C208_=_C219 ,C208_=_C220 ,C208_=_C221 ,C208_=_C222 ,C208_=_C223 ,\nC208_=_C248 ,C208_=_C422 ,C208_=_C431 ,C208_=_C432 ,C209_=_C211 ,C209_=_C214 ,\nC209_=_C219 ,C209_=_C220 ,C209_=_C221 ,C209_=_C222 ,C209_=_C223 ,C209_=_C249 ,\nC209_=_C611 ,C209_=_C621 ,C209_=_C622 ,C209_=_C634 ,C211_=_C214 ,C211_=_C219 ,\nC211_=_C220 ,C211_=_C221 ,C211_=_C222 ,C211_=_C223 ,C211_=_C289 ,C211_=_C346 ,\nC211_=_C383 ,C211_=_C1614 ,C214_=_C219 ,C214_=_C220 ,C214_=_C221 ,C214_=_C222 ,\nC214_=_C223 ,C214_=_C291 ,C214_=_C349 ,C214_=_C384 ,C214_=_C592 ,C214_=_C1817 ,\nC214_=_C2476 ,C214_=_C2479 ,C214_=_C2488 ,C214_=_C2491 ,C214_=_C2493 ,C219_=_C220 ,\nC219_=_C221 ,C219_=_C222 ,C219_=_C223 ,C219_=_C295 ,C219_=_C353 ,C219_=_C386 ,\nC219_=_C3520 ,C220_=_C221 ,C220_=_C222 ,C220_=_C223 ,C220_=_C296 ,C220_=_C354 ,\nC220_=_C387 ,C221_=_C222 ,C221_=_C223 ,C221_=_C261 ,C221_=_C742 ,C221_=_C2467 ,\nC221_=_C2538 ,C221_=_C3044 ,C222_=_C223 ,C222_=_C263 ,C222_=_C745 ,C222_=_C2472 ,\nC222_=_C2543 ,C222_=_C3914 ,C223_=_C243 ,C223_=_C299 ,C223_=_C315 ,C223_=_C341 ,\nC223_=_C1203 ,C223_=_C1636 ,C223_=_C2770 ,C223_=_C2904 ,C223_=_C3512 ,C232_=_C243 ,\nC232_=_C251 ,C232_=_C304 ,C232_=_C321 ,C232_=_C357 ,C232_=_C796 ,C232_=_C797 ,\nC232_=_C801 ,C232_=_C806 ,C232_=_C808 ,C232_=_C810 ,C243_=_C299 ,C243_=_C315 ,\nC243_=_C341 ,C243_=_C1203 ,C243_=_C1636 ,C243_=_C2770 ,C243_=_C2904 ,C243_=_C3512 ,\nC248_=_C249 ,C248_=_C251 ,C248_=_C253 ,C248_=_C254 ,C248_=_C255 ,C248_=_C259 ,\nC248_=_C260 ,C248_=_C261 ,C248_=_C263 ,C248_=_C422 ,C248_=_C431 ,C248_=_C432 ,\nC249_=_C251 ,C249_=_C253 ,C249_=_C254 ,C249_=_C255 ,C249_=_C259 ,C249_=_C260 ,\nC249_=_C261 ,C249_=_C263 ,C249_=_C611 ,C249_=_C621 ,C249_=_C622 ,C249_=_C634 ,\nC251_=_C253 ,C251_=_C254 ,C251_=_C255 ,C251_=_C259 ,C251_=_C260 ,C251_=_C261 ,\nC251_=_C263 ,C251_=_C304 ,C251_=_C321 ,C251_=_C357 ,C251_=_C796 ,C251_=_C797 ,\nC251_=_C801 ,C251_=_C806 ,C251_=_C808 ,C251_=_C810 ,C253_=_C254 ,C253_=_C255 ,\nC253_=_C259 ,C253_=_C260 ,C253_=_C261 ,C253_=_C263 ,C253_=_C275 ,C253_=_C360 ,\nC253_=_C1641 ,C254_=_C255 ,C254_=_C259 ,C254_=_C260 ,C254_=_C261 ,C254_=_C263 ,\nC254_=_C276 ,C254_=_C361 ,C254_=_C1622 ,C254_=_C1770 ,C255_=_C259</w:t>
      </w:r>
    </w:p>
    <w:p>
      <w:pPr>
        <w:pStyle w:val="PreformattedText"/>
        <w:bidi w:val="0"/>
        <w:spacing w:before="0" w:after="0"/>
        <w:jc w:val="left"/>
        <w:rPr/>
      </w:pPr>
      <w:r>
        <w:rPr/>
        <w:t xml:space="preserve"> </w:t>
      </w:r>
      <w:r>
        <w:rPr/>
        <w:t>,C255_=_C260 ,\nC255_=_C261 ,C255_=_C263 ,C255_=_C277 ,C255_=_C362 ,C259_=_C260 ,C259_=_C261 ,\nC259_=_C263 ,C259_=_C279 ,C259_=_C364 ,C259_=_C2808 ,C259_=_C3104 ,C259_=_C3108 ,\nC260_=_C261 ,C260_=_C263 ,C260_=_C280 ,C260_=_C365 ,C260_=_C1779 ,C260_=_C1825 ,\nC260_=_C2814 ,C261_=_C263 ,C261_=_C742 ,C261_=_C2467 ,C261_=_C2538 ,C261_=_C3044 ,\nC263_=_C745 ,C263_=_C2472 ,C263_=_C2543 ,C263_=_C3914 ,C271_=_C274 ,C271_=_C275 ,\nC271_=_C276 ,C271_=_C277 ,C271_=_C278 ,C271_=_C279 ,C271_=_C280 ,C271_=_C319 ,\nC271_=_C370 ,C271_=_C663 ,C271_=_C666 ,C274_=_C275 ,C274_=_C276 ,C274_=_C277 ,\nC274_=_C278 ,C274_=_C279 ,C274_=_C280 ,C274_=_C288 ,C274_=_C332 ,C274_=_C382 ,\nC274_=_C734 ,C274_=_C1049 ,C274_=_C1050 ,C275_=_C276 ,C275_=_C277 ,C275_=_C278 ,\nC275_=_C279 ,C275_=_C280 ,C275_=_C360 ,C275_=_C1641 ,C276_=_C277 ,C276_=_C278 ,\nC276_=_C279 ,C276_=_C280 ,C276_=_C361 ,C276_=_C1622 ,C276_=_C1770 ,C277_=_C278 ,\nC277_=_C279 ,C277_=_C280 ,C277_=_C362 ,C278_=_C279 ,C278_=_C280 ,C278_=_C324 ,\nC278_=_C376 ,C278_=_C782 ,C279_=_C280 ,C279_=_C364 ,C279_=_C2808 ,C279_=_C3104 ,\nC279_=_C3108 ,C280_=_C365 ,C280_=_C1779 ,C280_=_C1825 ,C280_=_C2814 ,C288_=_C289 ,\nC288_=_C291 ,C288_=_C295 ,C288_=_C296 ,C288_=_C299 ,C288_=_C332 ,C288_=_C382 ,\nC288_=_C734 ,C288_=_C1049 ,C288_=_C1050 ,C289_=_C291 ,C289_=_C295 ,C289_=_C296 ,\nC289_=_C299 ,C289_=_C346 ,C289_=_C383 ,C289_=_C1614 ,C291_=_C295 ,C291_=_C296 ,\nC291_=_C299 ,C291_=_C349 ,C291_=_C384 ,C291_=_C592 ,C291_=_C1817 ,C291_=_C2476 ,\nC291_=_C2479 ,C291_=_C2488 ,C291_=_C2491 ,C291_=_C2493 ,C295_=_C296 ,C295_=_C299 ,\nC295_=_C353 ,C295_=_C386 ,C295_=_C3520 ,C296_=_C299 ,C296_=_C354 ,C296_=_C387 ,\nC299_=_C315 ,C299_=_C341 ,C299_=_C1203 ,C299_=_C1636 ,C299_=_C2770 ,C299_=_C2904 ,\nC299_=_C3512 ,C304_=_C305 ,C304_=_C312 ,C304_=_C315 ,C304_=_C321 ,C304_=_C357 ,\nC304_=_C796 ,C304_=_C797 ,C304_=_C801 ,C304_=_C806 ,C304_=_C808 ,C304_=_C810 ,\nC305_=_C312 ,C305_=_C315 ,C305_=_C322 ,C305_=_C345 ,C305_=_C358 ,C312_=_C315 ,\nC312_=_C326 ,C312_=_C355 ,C312_=_C366 ,C312_=_C1527 ,C315_=_C341 ,C315_=_C1203 ,\nC315_=_C1636 ,C315_=_C2770 ,C315_=_C2904 ,C315_=_C3512 ,C319_=_C321 ,C319_=_C322 ,\nC319_=_C324 ,C319_=_C326 ,C319_=_C370 ,C319_=_C663 ,C319_=_C666 ,C321_=_C322 ,\nC321_=_C324 ,C321_=_C326 ,C321_=_C357 ,C321_=_C796 ,C321_=_C797 ,C321_=_C801 ,\nC321_=_C806 ,C321_=_C808 ,C321_=_C810 ,C322_=_C324 ,C322_=_C326 ,C322_=_C345 ,\nC322_=_C358 ,C324_=_C326 ,C324_=_C376 ,C324_=_C782 ,C326_=_C355 ,C326_=_C366 ,\nC326_=_C1527 ,C332_=_C341 ,C332_=_C382 ,C332_=_C734 ,C332_=_C1049 ,C332_=_C1050 ,\nC341_=_C1203 ,C341_=_C1636 ,C341_=_C2770 ,C341_=_C2904 ,C341_=_C3512 ,C345_=_C346 ,\nC345_=_C348 ,C345_=_C349 ,C345_=_C351 ,C345_=_C352 ,C345_=_C353 ,C345_=_C354 ,\nC345_=_C355 ,C345_=_C358 ,C346_=_C348 ,C346_=_C349 ,C346_=_C351 ,C346_=_C352 ,\nC346_=_C353 ,C346_=_C354 ,C346_=_C355 ,C346_=_C383 ,C346_=_C1614 ,C348_=_C349 ,\nC348_=_C351 ,C348_=_C352 ,C348_=_C353 ,C348_=_C354 ,C348_=_C355 ,C348_=_C373 ,\nC348_=_C1621 ,C348_=_C2024 ,C348_=_C2025 ,C348_=_C2034 ,C349_=_C351 ,C349_=_C352 ,\nC349_=_C353 ,C349_=_C354 ,C349_=_C355 ,C349_=_C384 ,C349_=_C592 ,C349_=_C1817 ,\nC349_=_C2476 ,C349_=_C2479 ,C349_=_C2488 ,C349_=_C2491 ,C349_=_C2493 ,C351_=_C352 ,\nC351_=_C353 ,C351_=_C354 ,C351_=_C355 ,C351_=_C375 ,C351_=_C1625 ,C351_=_C2807 ,\nC351_=_C2879 ,C352_=_C353 ,C352_=_C354 ,C352_=_C355 ,C352_=_C378 ,C352_=_C1628 ,\nC352_=_C2811 ,C352_=_C3313 ,C353_=_C354 ,C353_=_C355 ,C353_=_C386 ,C353_=_C3520 ,\nC354_=_C355 ,C354_=_C387 ,C355_=_C366 ,C355_=_C1527 ,C357_=_C358 ,C357_=_C360 ,\nC357_=_C361 ,C357_=_C362 ,C357_=_C364 ,C357_=_C365 ,C357_=_C366 ,C357_=_C796 ,\nC357_=_C797 ,C357_=_C801 ,C357_=_C806 ,C357_=_C808 ,C357_=_C810 ,C358_=_C360 ,\nC358_=_C361 ,C358_=_C362 ,C358_=_C364 ,C358_=_C365 ,C358_=_C366 ,C360_=_C361 ,\nC360_=_C362 ,C360_=_C364 ,C360_=_C365 ,C360_=_C366 ,C360_=_C1641 ,C361_=_C362 ,\nC361_=_C364 ,C361_=_C365 ,C361_=_C366 ,C361_=_C1622 ,C361_=_C1770 ,C362_=_C364 ,\nC362_=_C365 ,C362_=_C366 ,C364_=_C365 ,C364_=_C366 ,C364_=_C2808 ,C364_=_C3104 ,\nC364_=_C3108 ,C365_=_C366 ,C365_=_C1779 ,C365_=_C1825 ,C365_=_C2814 ,C366_=_C1527 ,\nC370_=_C373 ,C370_=_C375 ,C370_=_C376 ,C370_=_C378 ,C370_=_C663 ,C370_=_C666 ,\nC373_=_C375 ,C373_=_C376 ,C373_=_C378 ,C373_=_C1621 ,C373_=_C2024 ,C373_=_C2025 ,\nC373_=_C2034 ,C375_=_C376 ,C375_=_C378 ,C375_=_C1625 ,C375_=_C2807 ,C375_=_C2879 ,\nC376_=_C378 ,C376_=_C782 ,C378_=_C1628 ,C378_=_C2811 ,C378_=_C3313 ,C382_=_C383 ,\nC382_=_C384 ,C382_=_C386 ,C382_=_C387 ,C382_=_C734 ,C382_=_C1049 ,C382_=_C1050 ,\nC383_=_C384 ,C383_=_C386 ,C383_=_C387 ,C383_=_C1614 ,C384_=_C386 ,C384_=_C387 ,\nC384_=_C592 ,C384_=_C1817 ,C384_=_C2476 ,C384_=_C2479 ,C384_=_C2488 ,C384_=_C2491 ,\nC384_=_C2493 ,C386_=_C387 ,C386_=_C3520 ,C422_=_C431 ,C422_=_C432 ,C422_=_C611 ,\nC422_=_C733 ,C422_=_C734 ,C422_=_C735 ,C422_=_C738 ,C422_=_C739 ,C422_=_C740 ,\nC422_=_C741 ,C422_=_C742 ,C422_=_C743 ,C422_=_C744 ,C422_=_C745 ,C422_=_C748 ,\nC431_=_C432 ,C431_=_C621 ,C431_=_C1382 ,C431_=_C1453 ,C431_=_C1641 ,C431_=_C1861 ,\nC431_=_C2005 ,C431_=_C2245 ,C431_=_C2462 ,C431_=_C2464 ,C431_=_C2465 ,C431_=_C2466 ,\nC431_=_C2467 ,C431_=_C2468 ,C431_=_C2470 ,C431_=_C2471 ,C431_=_C2472 ,C431_=_C2473 ,\nC431_=_C2474 ,C432_=_C509 ,C432_=_C622 ,C432_=_C1015 ,C432_=_C1058 ,C432_=_C1945 ,\nC432_=_C2006 ,C432_=_C2024 ,C432_=_C2533 ,C432_=_C2535 ,C432_=_C2536 ,C432_=_C2537 ,\nC432_=_C2538 ,C432_=_C2539 ,C432_=_C2541 ,C432_=_C2542 ,C432_=_C2543 ,C432_=_C2544 ,\nC432_=_C2545 ,C503_=_C509 ,C503_=_C636 ,C503_=_C883 ,C503_=_C1400 ,C503_=_C1535 ,\nC503_=_C1536 ,C503_=_C1537 ,C503_=_C1538 ,C503_=_C1539 ,C503_=_C1540 ,C503_=_C1541 ,\nC503_=_C1542 ,C503_=_C1543 ,C503_=_C1544 ,C503_=_C1545 ,C503_=_C1546 ,C503_=_C1547 ,\nC503_=_C1548 ,C503_=_C1549 ,C503_=_C1550 ,C503_=_C1551 ,C503_=_C1553 ,C503_=_C1554 ,\nC509_=_C622 ,C509_=_C1015 ,C509_=_C1058 ,C509_=_C1945 ,C509_=_C2006 ,C509_=_C2024 ,\nC509_=_C2533 ,C509_=_C2535 ,C509_=_C2536 ,C509_=_C2537 ,C509_=_C2538 ,C509_=_C2539 ,\nC509_=_C2541 ,C509_=_C2542 ,C509_=_C2543 ,C509_=_C2544 ,C509_=_C2545 ,C530_=_C1207 ,\nC530_=_C1620 ,C530_=_C1621 ,C530_=_C1622 ,C530_=_C1625 ,C530_=_C1627 ,C530_=_C1628 ,\nC530_=_C1629 ,C530_=_C1631 ,C530_=_C1632 ,C530_=_C1634 ,C530_=_C1635 ,C530_=_C1636 ,\nC584_=_C585 ,C584_=_C586 ,C584_=_C591 ,C584_=_C592 ,C584_=_C593 ,C584_=_C595 ,\nC584_=_C596 ,C584_=_C597 ,C584_=_C598 ,C584_=_C599 ,C584_=_C600 ,C584_=_C601 ,\nC584_=_C602 ,C584_=_C603 ,C584_=_C604 ,C584_=_C606 ,C584_=_C608 ,C584_=_C774 ,\nC585_=_C586 ,C585_=_C591 ,C585_=_C592 ,C585_=_C593 ,C585_=_C595 ,C585_=_C596 ,\nC585_=_C597 ,C585_=_C598 ,C585_=_C599 ,C585_=_C600 ,C585_=_C601 ,C585_=_C602 ,\nC585_=_C603 ,C585_=_C604 ,C585_=_C606 ,C585_=_C608 ,C585_=_C776 ,C585_=_C1153 ,\nC586_=_C591 ,C586_=_C592 ,C586_=_C593 ,C586_=_C595 ,C586_=_C596 ,C586_=_C597 ,\nC586_=_C598 ,C586_=_C599 ,C586_=_C600 ,C586_=_C601 ,C586_=_C602 ,C586_=_C603 ,\nC586_=_C604 ,C586_=_C606 ,C586_=_C608 ,C586_=_C1399 ,C586_=_C1400 ,C586_=_C1401 ,\nC586_=_C1422 ,C591_=_C592 ,C591_=_C593 ,C591_=_C595 ,C591_=_C596 ,C591_=_C597 ,\nC591_=_C598 ,C591_=_C599 ,C591_=_C600 ,C591_=_C601 ,C591_=_C602 ,C591_=_C603 ,\nC591_=_C604 ,C591_=_C606 ,C591_=_C608 ,C591_=_C1518 ,C591_=_C1535 ,C591_=_C1768 ,\nC591_=_C1861 ,C591_=_C1866 ,C591_=_C1875 ,C591_=_C1876 ,C592_=_C593 ,C592_=_C595 ,\nC592_=_C596 ,C592_=_C597 ,C592_=_C598 ,C592_=_C599 ,C592_=_C600 ,C592_=_C601 ,\nC592_=_C602 ,C592_=_C603 ,C592_=_C604 ,C592_=_C606 ,C592_=_C608 ,C592_=_C1817 ,\nC592_=_C2476 ,C592_=_C2479 ,C592_=_C2488 ,C592_=_C2491 ,C592_=_C2493 ,C593_=_C595 ,\nC593_=_C596 ,C593_=_C597 ,C593_=_C598 ,C593_=_C599 ,C593_=_C600 ,C593_=_C601 ,\nC593_=_C602 ,C593_=_C603 ,C593_=_C604 ,C593_=_C606 ,C593_=_C608 ,C593_=_C1522 ,\nC593_=_C1539 ,C593_=_C1774 ,C593_=_C2730 ,C595_=_C596 ,C595_=_C597 ,C595_=_C598 ,\nC595_=_C599 ,C595_=_C600 ,C595_=_C601 ,C595_=_C602 ,C595_=_C603 ,C595_=_C604 ,\nC595_=_C606 ,C595_=_C608 ,C595_=_C781 ,C595_=_C2782 ,C596_=_C597 ,C596_=_C598 ,\nC596_=_C599 ,C596_=_C600 ,C596_=_C601 ,C596_=_C602 ,C596_=_C603 ,C596_=_C604 ,\nC596_=_C606 ,C596_=_C608 ,C596_=_C1523 ,C596_=_C1540 ,C596_=_C1775 ,C596_=_C2850 ,\nC596_=_C2853 ,C597_=_C598 ,C597_=_C599 ,C597_=_C600 ,C597_=_C601 ,C597_=_C602 ,\nC597_=_C603 ,C597_=_C604 ,C597_=_C606 ,C597_=_C608 ,C597_=_C1820 ,C597_=_C2756 ,\nC597_=_C2914 ,C597_=_C2915 ,C597_=_C2916 ,C597_=_C2918 ,C597_=_C2920 ,C598_=_C599 ,\nC598_=_C600 ,C598_=_C601 ,C598_=_C602 ,C598_=_C603 ,C598_=_C604 ,C598_=_C606 ,\nC598_=_C608 ,C598_=_C783 ,C599_=_C600 ,C599_=_C601 ,C599_=_C602 ,C599_=_C603 ,\nC599_=_C604 ,C599_=_C606 ,C599_=_C608 ,C599_=_C784 ,C600_=_C601 ,C600_=_C602 ,\nC600_=_C603 ,C600_=_C604 ,C600_=_C606 ,C600_=_C608 ,C600_=_C1627 ,C600_=_C1821 ,\nC600_=_C2757 ,C600_=_C3130 ,C600_=_C3132 ,C600_=_C3135 ,C601_=_C602 ,C601_=_C603 ,\nC601_=_C604 ,C601_=_C606 ,C601_=_C608 ,C601_=_C740 ,C601_=_C785 ,C602_=_C603 ,\nC602_=_C604 ,C602_=_C606 ,C602_=_C608 ,C602_=_C786 ,C602_=_C1190 ,C602_=_C3446 ,\nC602_=_C3453 ,C603_=_C604 ,C603_=_C606 ,C603_=_C608 ,C603_=_C1528 ,C603_=_C1547 ,\nC603_=_C1780 ,C603_=_C3843 ,C603_=_C3847 ,C604_=_C606 ,C604_=_C608 ,C604_=_C1829 ,\nC604_=_C2763 ,C604_=_C3866 ,C604_=_C3867 ,C604_=_C3871 ,C606_=_C608 ,C606_=_C792 ,\nC606_=_C1549 ,C606_=_C2962 ,C608_=_C793 ,C611_=_C621 ,C611_=_C622 ,C611_=_C634 ,\nC611_=_C733 ,C611_=_C734 ,C611_=_C735 ,C611_=_C738 ,C611_=_C739 ,C611_=_C740 ,\nC611_=_C741 ,C611_=_C742 ,C611_=_C743 ,C611_=_C744 ,C611_=_C745 ,C611_=_C748 ,\nC621_=_C622 ,C621_=_C634 ,C621_=_C1382 ,C621_=_C1453 ,C621_=_C1641 ,C621_=_C1861 ,\nC621_=_C2005 ,C621_=_C2245 ,C621_=_C2462 ,C621_=_C2464 ,C621_=_C2465 ,C621_=_C2466 ,\nC621_=_C2467 ,C621_=_C2468 ,C621_=_C2470 ,C621_=_C2471 ,C621_=_C2472 ,C621_=_C2473 ,\nC621_=_C2474 ,C622_=_C634 ,C622_=_C1015 ,C622_=_C1058 ,C622_=_C1945 ,C622_=_C2006 ,\nC622_=_C2024 ,C622_=_C2533 ,C622_=_C2535 ,C622_=_C2536 ,C622_=_C2537 ,C622_=_C2538 ,\nC622_=_C2539 ,C622_=_C2541 ,C622_=_C2542 ,C622_=_C2543 ,C622_=_C2544 ,C622_=_C2545 ,\nC634_=_C982</w:t>
      </w:r>
    </w:p>
    <w:p>
      <w:pPr>
        <w:pStyle w:val="PreformattedText"/>
        <w:bidi w:val="0"/>
        <w:spacing w:before="0" w:after="0"/>
        <w:jc w:val="left"/>
        <w:rPr/>
      </w:pPr>
      <w:r>
        <w:rPr/>
        <w:t xml:space="preserve"> </w:t>
      </w:r>
      <w:r>
        <w:rPr/>
        <w:t>,C634_=_C1050 ,C634_=_C1276 ,C634_=_C1875 ,C634_=_C1980 ,C634_=_C2022 ,\nC634_=_C2361 ,C634_=_C2531 ,C634_=_C2840 ,C634_=_C3409 ,C634_=_C3418 ,C634_=_C3453 ,\nC634_=_C3520 ,C634_=_C3711 ,C634_=_C3808 ,C634_=_C4018 ,C634_=_C4087 ,C634_=_C4101 ,\nC636_=_C641 ,C636_=_C660 ,C636_=_C883 ,C636_=_C1400 ,C636_=_C1535 ,C636_=_C1536 ,\nC636_=_C1537 ,C636_=_C1538 ,C636_=_C1539 ,C636_=_C1540 ,C636_=_C1541 ,C636_=_C1542 ,\nC636_=_C1543 ,C636_=_C1544 ,C636_=_C1545 ,C636_=_C1546 ,C636_=_C1547 ,C636_=_C1548 ,\nC636_=_C1549 ,C636_=_C1550 ,C636_=_C1551 ,C636_=_C1553 ,C636_=_C1554 ,C641_=_C660 ,\nC641_=_C1239 ,C641_=_C2025 ,C641_=_C2158 ,C641_=_C2306 ,C641_=_C2600 ,C641_=_C2807 ,\nC641_=_C2808 ,C641_=_C2809 ,C641_=_C2810 ,C641_=_C2811 ,C641_=_C2812 ,C641_=_C2813 ,\nC641_=_C2814 ,C641_=_C2815 ,C641_=_C2816 ,C641_=_C2818 ,C641_=_C2819 ,C641_=_C2820 ,\nC641_=_C2821 ,C660_=_C1422 ,C660_=_C1723 ,C660_=_C1876 ,C660_=_C2156 ,C660_=_C2175 ,\nC660_=_C2300 ,C660_=_C2617 ,C660_=_C2730 ,C660_=_C2853 ,C660_=_C2920 ,C660_=_C3108 ,\nC660_=_C3295 ,C660_=_C3445 ,C660_=_C3556 ,C660_=_C3612 ,C660_=_C3644 ,C660_=_C3683 ,\nC660_=_C3847 ,C660_=_C3900 ,C660_=_C4008 ,C660_=_C4015 ,C660_=_C4048 ,C663_=_C666 ,\nC663_=_C774 ,C663_=_C775 ,C663_=_C776 ,C663_=_C777 ,C663_=_C778 ,C663_=_C780 ,\nC663_=_C781 ,C663_=_C782 ,C663_=_C783 ,C663_=_C784 ,C663_=_C785 ,C663_=_C786 ,\nC663_=_C788 ,C663_=_C789 ,C663_=_C790 ,C663_=_C791 ,C663_=_C792 ,C663_=_C793 ,\nC666_=_C797 ,C666_=_C1233 ,C666_=_C1814 ,C666_=_C1815 ,C666_=_C1816 ,C666_=_C1817 ,\nC666_=_C1820 ,C666_=_C1821 ,C666_=_C1822 ,C666_=_C1823 ,C666_=_C1824 ,C666_=_C1825 ,\nC666_=_C1826 ,C666_=_C1827 ,C666_=_C1828 ,C666_=_C1829 ,C666_=_C1832 ,C666_=_C1834 ,\nC666_=_C1835 ,C666_=_C1836 ,C733_=_C734 ,C733_=_C735 ,C733_=_C738 ,C733_=_C739 ,\nC733_=_C740 ,C733_=_C741 ,C733_=_C742 ,C733_=_C743 ,C733_=_C744 ,C733_=_C745 ,\nC733_=_C748 ,C733_=_C872 ,C734_=_C735 ,C734_=_C738 ,C734_=_C739 ,C734_=_C740 ,\nC734_=_C741 ,C734_=_C742 ,C734_=_C743 ,C734_=_C744 ,C734_=_C745 ,C734_=_C748 ,\nC734_=_C1049 ,C734_=_C1050 ,C735_=_C738 ,C735_=_C739 ,C735_=_C740 ,C735_=_C741 ,\nC735_=_C742 ,C735_=_C743 ,C735_=_C744 ,C735_=_C745 ,C735_=_C748 ,C735_=_C1181 ,\nC735_=_C1735 ,C738_=_C739 ,C738_=_C740 ,C738_=_C741 ,C738_=_C742 ,C738_=_C743 ,\nC738_=_C744 ,C738_=_C745 ,C738_=_C748 ,C738_=_C2181 ,C739_=_C740 ,C739_=_C741 ,\nC739_=_C742 ,C739_=_C743 ,C739_=_C744 ,C739_=_C745 ,C739_=_C748 ,C739_=_C2184 ,\nC740_=_C741 ,C740_=_C742 ,C740_=_C743 ,C740_=_C744 ,C740_=_C745 ,C740_=_C748 ,\nC740_=_C785 ,C741_=_C742 ,C741_=_C743 ,C741_=_C744 ,C741_=_C745 ,C741_=_C748 ,\nC742_=_C743 ,C742_=_C744 ,C742_=_C745 ,C742_=_C748 ,C742_=_C2467 ,C742_=_C2538 ,\nC742_=_C3044 ,C743_=_C744 ,C743_=_C745 ,C743_=_C748 ,C744_=_C745 ,C744_=_C748 ,\nC744_=_C1199 ,C744_=_C3511 ,C745_=_C748 ,C745_=_C2472 ,C745_=_C2543 ,C745_=_C3914 ,\nC748_=_C1553 ,C774_=_C775 ,C774_=_C776 ,C774_=_C777 ,C774_=_C778 ,C774_=_C780 ,\nC774_=_C781 ,C774_=_C782 ,C774_=_C783 ,C774_=_C784 ,C774_=_C785 ,C774_=_C786 ,\nC774_=_C788 ,C774_=_C789 ,C774_=_C790 ,C774_=_C791 ,C774_=_C792 ,C774_=_C793 ,\nC775_=_C776 ,C775_=_C777 ,C775_=_C778 ,C775_=_C780 ,C775_=_C781 ,C775_=_C782 ,\nC775_=_C783 ,C775_=_C784 ,C775_=_C785 ,C775_=_C786 ,C775_=_C788 ,C775_=_C789 ,\nC775_=_C790 ,C775_=_C791 ,C775_=_C792 ,C775_=_C793 ,C775_=_C1134 ,C775_=_C1146 ,\nC776_=_C777 ,C776_=_C778 ,C776_=_C780 ,C776_=_C781 ,C776_=_C782 ,C776_=_C783 ,\nC776_=_C784 ,C776_=_C785 ,C776_=_C786 ,C776_=_C788 ,C776_=_C789 ,C776_=_C790 ,\nC776_=_C791 ,C776_=_C792 ,C776_=_C793 ,C776_=_C1153 ,C777_=_C778 ,C777_=_C780 ,\nC777_=_C781 ,C777_=_C782 ,C777_=_C783 ,C777_=_C784 ,C777_=_C785 ,C777_=_C786 ,\nC777_=_C788 ,C777_=_C789 ,C777_=_C790 ,C777_=_C791 ,C777_=_C792 ,C777_=_C793 ,\nC777_=_C1881 ,C777_=_C1886 ,C777_=_C1891 ,C778_=_C780 ,C778_=_C781 ,C778_=_C782 ,\nC778_=_C783 ,C778_=_C784 ,C778_=_C785 ,C778_=_C786 ,C778_=_C788 ,C778_=_C789 ,\nC778_=_C790 ,C778_=_C791 ,C778_=_C792 ,C778_=_C793 ,C778_=_C1814 ,C778_=_C1943 ,\nC778_=_C1945 ,C778_=_C1948 ,C780_=_C781 ,C780_=_C782 ,C780_=_C783 ,C780_=_C784 ,\nC780_=_C785 ,C780_=_C786 ,C780_=_C788 ,C780_=_C789 ,C780_=_C790 ,C780_=_C791 ,\nC780_=_C792 ,C780_=_C793 ,C780_=_C2177 ,C780_=_C2331 ,C780_=_C2340 ,C780_=_C2343 ,\nC781_=_C782 ,C781_=_C783 ,C781_=_C784 ,C781_=_C785 ,C781_=_C786 ,C781_=_C788 ,\nC781_=_C789 ,C781_=_C790 ,C781_=_C791 ,C781_=_C792 ,C781_=_C793 ,C781_=_C2782 ,\nC782_=_C783 ,C782_=_C784 ,C782_=_C785 ,C782_=_C786 ,C782_=_C788 ,C782_=_C789 ,\nC782_=_C790 ,C782_=_C791 ,C782_=_C792 ,C782_=_C793 ,C783_=_C784 ,C783_=_C785 ,\nC783_=_C786 ,C783_=_C788 ,C783_=_C789 ,C783_=_C790 ,C783_=_C791 ,C783_=_C792 ,\nC783_=_C793 ,C784_=_C785 ,C784_=_C786 ,C784_=_C788 ,C784_=_C789 ,C784_=_C790 ,\nC784_=_C791 ,C784_=_C792 ,C784_=_C793 ,C785_=_C786 ,C785_=_C788 ,C785_=_C789 ,\nC785_=_C790 ,C785_=_C791 ,C785_=_C792 ,C785_=_C793 ,C786_=_C788 ,C786_=_C789 ,\nC786_=_C790 ,C786_=_C791 ,C786_=_C792 ,C786_=_C793 ,C786_=_C1190 ,C786_=_C3446 ,\nC786_=_C3453 ,C788_=_C789 ,C788_=_C790 ,C788_=_C791 ,C788_=_C792 ,C788_=_C793 ,\nC788_=_C1827 ,C788_=_C2191 ,C788_=_C2815 ,C788_=_C3506 ,C789_=_C790 ,C789_=_C791 ,\nC789_=_C792 ,C789_=_C793 ,C789_=_C2192 ,C789_=_C3507 ,C789_=_C3742 ,C790_=_C791 ,\nC790_=_C792 ,C790_=_C793 ,C790_=_C1195 ,C790_=_C2194 ,C790_=_C3508 ,C791_=_C792 ,\nC791_=_C793 ,C791_=_C2195 ,C791_=_C3509 ,C791_=_C3910 ,C791_=_C3935 ,C791_=_C3937 ,\nC791_=_C3938 ,C792_=_C793 ,C792_=_C1549 ,C792_=_C2962 ,C796_=_C797 ,C796_=_C801 ,\nC796_=_C806 ,C796_=_C808 ,C796_=_C810 ,C796_=_C1153 ,C796_=_C1399 ,C796_=_C1518 ,\nC796_=_C1519 ,C796_=_C1520 ,C796_=_C1521 ,C796_=_C1522 ,C796_=_C1523 ,C796_=_C1524 ,\nC796_=_C1526 ,C796_=_C1527 ,C796_=_C1528 ,C796_=_C1530 ,C796_=_C1532 ,C797_=_C801 ,\nC797_=_C806 ,C797_=_C808 ,C797_=_C810 ,C797_=_C1233 ,C797_=_C1814 ,C797_=_C1815 ,\nC797_=_C1816 ,C797_=_C1817 ,C797_=_C1820 ,C797_=_C1821 ,C797_=_C1822 ,C797_=_C1823 ,\nC797_=_C1824 ,C797_=_C1825 ,C797_=_C1826 ,C797_=_C1827 ,C797_=_C1828 ,C797_=_C1829 ,\nC797_=_C1832 ,C797_=_C1834 ,C797_=_C1835 ,C797_=_C1836 ,C801_=_C806 ,C801_=_C808 ,\nC801_=_C810 ,C801_=_C1866 ,C801_=_C2207 ,C801_=_C2365 ,C801_=_C2515 ,C801_=_C2823 ,\nC801_=_C2954 ,C801_=_C2955 ,C801_=_C2956 ,C801_=_C2957 ,C801_=_C2958 ,C801_=_C2959 ,\nC801_=_C2961 ,C801_=_C2962 ,C801_=_C2963 ,C801_=_C2964 ,C801_=_C2966 ,C801_=_C2968 ,\nC806_=_C808 ,C806_=_C810 ,C806_=_C872 ,C806_=_C1314 ,C806_=_C1891 ,C806_=_C2167 ,\nC806_=_C2375 ,C806_=_C2488 ,C806_=_C2572 ,C806_=_C2914 ,C806_=_C3130 ,C806_=_C3171 ,\nC806_=_C3214 ,C806_=_C3231 ,C806_=_C3473 ,C806_=_C3866 ,C806_=_C3873 ,C806_=_C3910 ,\nC806_=_C3912 ,C806_=_C3914 ,C806_=_C3915 ,C806_=_C3916 ,C806_=_C3917 ,C808_=_C810 ,\nC808_=_C1489 ,C808_=_C2075 ,C808_=_C2098 ,C808_=_C2261 ,C808_=_C2340 ,C808_=_C2747 ,\nC808_=_C2782 ,C808_=_C2867 ,C808_=_C2915 ,C808_=_C3005 ,C808_=_C3104 ,C808_=_C3582 ,\nC808_=_C3658 ,C808_=_C3731 ,C808_=_C3843 ,C808_=_C3948 ,C808_=_C3951 ,C808_=_C3953 ,\nC808_=_C3954 ,C810_=_C833 ,C810_=_C1227 ,C810_=_C1614 ,C810_=_C1764 ,C810_=_C1914 ,\nC810_=_C2154 ,C810_=_C2578 ,C810_=_C2850 ,C810_=_C3426 ,C810_=_C3619 ,C810_=_C3937 ,\nC810_=_C3984 ,C810_=_C4051 ,C810_=_C4072 ,C810_=_C4073 ,C810_=_C4075 ,C831_=_C833 ,\nC831_=_C835 ,C831_=_C1226 ,C831_=_C1763 ,C831_=_C2153 ,C831_=_C2493 ,C831_=_C2576 ,\nC831_=_C2918 ,C831_=_C3135 ,C831_=_C3871 ,C831_=_C3935 ,C831_=_C3983 ,C833_=_C835 ,\nC833_=_C1227 ,C833_=_C1614 ,C833_=_C1764 ,C833_=_C1914 ,C833_=_C2154 ,C833_=_C2578 ,\nC833_=_C2850 ,C833_=_C3426 ,C833_=_C3619 ,C833_=_C3937 ,C833_=_C3984 ,C833_=_C4051 ,\nC833_=_C4072 ,C833_=_C4073 ,C833_=_C4075 ,C835_=_C1049 ,C835_=_C1228 ,C835_=_C1680 ,\nC835_=_C1765 ,C835_=_C1813 ,C835_=_C2155 ,C835_=_C2243 ,C835_=_C2343 ,C835_=_C2581 ,\nC835_=_C2616 ,C835_=_C3150 ,C835_=_C3366 ,C835_=_C3611 ,C835_=_C3742 ,C835_=_C3938 ,\nC835_=_C3970 ,C835_=_C3985 ,C872_=_C1314 ,C872_=_C1891 ,C872_=_C2167 ,C872_=_C2375 ,\nC872_=_C2488 ,C872_=_C2572 ,C872_=_C2914 ,C872_=_C3130 ,C872_=_C3171 ,C872_=_C3214 ,\nC872_=_C3231 ,C872_=_C3473 ,C872_=_C3866 ,C872_=_C3873 ,C872_=_C3910 ,C872_=_C3912 ,\nC872_=_C3914 ,C872_=_C3915 ,C872_=_C3916 ,C872_=_C3917 ,C882_=_C883 ,C882_=_C1051 ,\nC882_=_C1177 ,C882_=_C1178 ,C882_=_C1179 ,C882_=_C1181 ,C882_=_C1182 ,C882_=_C1183 ,\nC882_=_C1184 ,C882_=_C1185 ,C882_=_C1186 ,C882_=_C1187 ,C882_=_C1188 ,C882_=_C1189 ,\nC882_=_C1190 ,C882_=_C1192 ,C882_=_C1193 ,C882_=_C1194 ,C882_=_C1195 ,C882_=_C1196 ,\nC882_=_C1197 ,C882_=_C1198 ,C882_=_C1199 ,C882_=_C1200 ,C882_=_C1201 ,C882_=_C1202 ,\nC882_=_C1203 ,C883_=_C1400 ,C883_=_C1535 ,C883_=_C1536 ,C883_=_C1537 ,C883_=_C1538 ,\nC883_=_C1539 ,C883_=_C1540 ,C883_=_C1541 ,C883_=_C1542 ,C883_=_C1543 ,C883_=_C1544 ,\nC883_=_C1545 ,C883_=_C1546 ,C883_=_C1547 ,C883_=_C1548 ,C883_=_C1549 ,C883_=_C1550 ,\nC883_=_C1551 ,C883_=_C1553 ,C883_=_C1554 ,C937_=_C1134 ,C937_=_C1881 ,C937_=_C1943 ,\nC937_=_C2176 ,C937_=_C2177 ,C937_=_C2178 ,C937_=_C2179 ,C937_=_C2180 ,C937_=_C2181 ,\nC937_=_C2182 ,C937_=_C2183 ,C937_=_C2184 ,C937_=_C2185 ,C937_=_C2186 ,C937_=_C2187 ,\nC937_=_C2189 ,C937_=_C2190 ,C937_=_C2191 ,C937_=_C2192 ,C937_=_C2193 ,C937_=_C2194 ,\nC937_=_C2195 ,C937_=_C2196 ,C937_=_C2197 ,C937_=_C2198 ,C937_=_C2199 ,C937_=_C2200 ,\nC982_=_C1050 ,C982_=_C1276 ,C982_=_C1875 ,C982_=_C1980 ,C982_=_C2022 ,C982_=_C2361 ,\nC982_=_C2531 ,C982_=_C2840 ,C982_=_C3409 ,C982_=_C3418 ,C982_=_C3453 ,C982_=_C3520 ,\nC982_=_C3711 ,C982_=_C3808 ,C982_=_C4018 ,C982_=_C4087 ,C982_=_C4101 ,C1015_=_C1058 ,\nC1015_=_C1945 ,C1015_=_C2006 ,C1015_=_C2024 ,C1015_=_C2533 ,C1015_=_C2535 ,C1015_=_C2536 ,\nC1015_=_C2537 ,C1015_=_C2538 ,C1015_=_C2539 ,C1015_=_C2541 ,C1015_=_C2542 ,C1015_=_C2543 ,\nC1015_=_C2544 ,C1015_=_C2545 ,C1049_=_C1050 ,C1049_=_C1228 ,C1049_=_C1680 ,C1049_=_C1765 ,\nC1049_=_C1813 ,C1049_=_C2155 ,C1049_=_C2243 ,C1049_=_C2343 ,C1049_=_C2581 ,C1049_=_C2616 ,\nC1049_=_C3150 ,C1049_=_C3366 ,C1049_=_C3611 ,C1049_=_C3742 ,C1049_=_C3938 ,C1049_=_C3970 ,\nC1049_=_C3985 ,C1050_=_C1276 ,C1050_=_C1875 ,C1050_=_C1980 ,C1050_=_C2022 ,C1050_=_C2361</w:t>
      </w:r>
    </w:p>
    <w:p>
      <w:pPr>
        <w:pStyle w:val="PreformattedText"/>
        <w:bidi w:val="0"/>
        <w:spacing w:before="0" w:after="0"/>
        <w:jc w:val="left"/>
        <w:rPr/>
      </w:pPr>
      <w:r>
        <w:rPr/>
        <w:t xml:space="preserve"> </w:t>
      </w:r>
      <w:r>
        <w:rPr/>
        <w:t>,\nC1050_=_C2531 ,C1050_=_C2840 ,C1050_=_C3409 ,C1050_=_C3418 ,C1050_=_C3453 ,C1050_=_C3520 ,\nC1050_=_C3711 ,C1050_=_C3808 ,C1050_=_C4018 ,C1050_=_C4087 ,C1050_=_C4101 ,C1051_=_C1058 ,\nC1051_=_C1066 ,C1051_=_C1177 ,C1051_=_C1178 ,C1051_=_C1179 ,C1051_=_C1181 ,C1051_=_C1182 ,\nC1051_=_C1183 ,C1051_=_C1184 ,C1051_=_C1185 ,C1051_=_C1186 ,C1051_=_C1187 ,C1051_=_C1188 ,\nC1051_=_C1189 ,C1051_=_C1190 ,C1051_=_C1192 ,C1051_=_C1193 ,C1051_=_C1194 ,C1051_=_C1195 ,\nC1051_=_C1196 ,C1051_=_C1197 ,C1051_=_C1198 ,C1051_=_C1199 ,C1051_=_C1200 ,C1051_=_C1201 ,\nC1051_=_C1202 ,C1051_=_C1203 ,C1058_=_C1066 ,C1058_=_C1945 ,C1058_=_C2006 ,C1058_=_C2024 ,\nC1058_=_C2533 ,C1058_=_C2535 ,C1058_=_C2536 ,C1058_=_C2537 ,C1058_=_C2538 ,C1058_=_C2539 ,\nC1058_=_C2541 ,C1058_=_C2542 ,C1058_=_C2543 ,C1058_=_C2544 ,C1058_=_C2545 ,C1066_=_C1146 ,\nC1066_=_C1735 ,C1066_=_C1886 ,C1066_=_C1948 ,C1066_=_C2331 ,C1066_=_C2499 ,C1066_=_C2983 ,\nC1066_=_C3287 ,C1066_=_C3446 ,C1066_=_C3506 ,C1066_=_C3507 ,C1066_=_C3508 ,C1066_=_C3509 ,\nC1066_=_C3510 ,C1066_=_C3511 ,C1066_=_C3512 ,C1081_=_C1255 ,C1081_=_C1401 ,C1081_=_C1749 ,\nC1081_=_C1768 ,C1081_=_C1769 ,C1081_=_C1770 ,C1081_=_C1773 ,C1081_=_C1774 ,C1081_=_C1775 ,\nC1081_=_C1777 ,C1081_=_C1778 ,C1081_=_C1779 ,C1081_=_C1780 ,C1081_=_C1781 ,C1081_=_C1782 ,\nC1081_=_C1783 ,C1081_=_C1785 ,C1081_=_C1786 ,C1081_=_C1787 ,C1081_=_C1789 ,C1134_=_C1146 ,\nC1134_=_C1881 ,C1134_=_C1943 ,C1134_=_C2176 ,C1134_=_C2177 ,C1134_=_C2178 ,C1134_=_C2179 ,\nC1134_=_C2180 ,C1134_=_C2181 ,C1134_=_C2182 ,C1134_=_C2183 ,C1134_=_C2184 ,C1134_=_C2185 ,\nC1134_=_C2186 ,C1134_=_C2187 ,C1134_=_C2189 ,C1134_=_C2190 ,C1134_=_C2191 ,C1134_=_C2192 ,\nC1134_=_C2193 ,C1134_=_C2194 ,C1134_=_C2195 ,C1134_=_C2196 ,C1134_=_C2197 ,C1134_=_C2198 ,\nC1134_=_C2199 ,C1134_=_C2200 ,C1146_=_C1735 ,C1146_=_C1886 ,C1146_=_C1948 ,C1146_=_C2331 ,\nC1146_=_C2499 ,C1146_=_C2983 ,C1146_=_C3287 ,C1146_=_C3446 ,C1146_=_C3506 ,C1146_=_C3507 ,\nC1146_=_C3508 ,C1146_=_C3509 ,C1146_=_C3510 ,C1146_=_C3511 ,C1146_=_C3512 ,C1153_=_C1399 ,\nC1153_=_C1518 ,C1153_=_C1519 ,C1153_=_C1520 ,C1153_=_C1521 ,C1153_=_C1522 ,C1153_=_C1523 ,\nC1153_=_C1524 ,C1153_=_C1526 ,C1153_=_C1527 ,C1153_=_C1528 ,C1153_=_C1530 ,C1153_=_C1532 ,\nC1177_=_C1178 ,C1177_=_C1179 ,C1177_=_C1181 ,C1177_=_C1182 ,C1177_=_C1183 ,C1177_=_C1184 ,\nC1177_=_C1185 ,C1177_=_C1186 ,C1177_=_C1187 ,C1177_=_C1188 ,C1177_=_C1189 ,C1177_=_C1190 ,\nC1177_=_C1192 ,C1177_=_C1193 ,C1177_=_C1194 ,C1177_=_C1195 ,C1177_=_C1196 ,C1177_=_C1197 ,\nC1177_=_C1198 ,C1177_=_C1199 ,C1177_=_C1200 ,C1177_=_C1201 ,C1177_=_C1202 ,C1177_=_C1203 ,\nC1177_=_C1332 ,C1178_=_C1179 ,C1178_=_C1181 ,C1178_=_C1182 ,C1178_=_C1183 ,C1178_=_C1184 ,\nC1178_=_C1185 ,C1178_=_C1186 ,C1178_=_C1187 ,C1178_=_C1188 ,C1178_=_C1189 ,C1178_=_C1190 ,\nC1178_=_C1192 ,C1178_=_C1193 ,C1178_=_C1194 ,C1178_=_C1195 ,C1178_=_C1196 ,C1178_=_C1197 ,\nC1178_=_C1198 ,C1178_=_C1199 ,C1178_=_C1200 ,C1178_=_C1201 ,C1178_=_C1202 ,C1178_=_C1203 ,\nC1178_=_C1382 ,C1179_=_C1181 ,C1179_=_C1182 ,C1179_=_C1183 ,C1179_=_C1184 ,C1179_=_C1185 ,\nC1179_=_C1186 ,C1179_=_C1187 ,C1179_=_C1188 ,C1179_=_C1189 ,C1179_=_C1190 ,C1179_=_C1192 ,\nC1179_=_C1193 ,C1179_=_C1194 ,C1179_=_C1195 ,C1179_=_C1196 ,C1179_=_C1197 ,C1179_=_C1198 ,\nC1179_=_C1199 ,C1179_=_C1200 ,C1179_=_C1201 ,C1179_=_C1202 ,C1179_=_C1203 ,C1179_=_C1489 ,\nC1181_=_C1182 ,C1181_=_C1183 ,C1181_=_C1184 ,C1181_=_C1185 ,C1181_=_C1186 ,C1181_=_C1187 ,\nC1181_=_C1188 ,C1181_=_C1189 ,C1181_=_C1190 ,C1181_=_C1192 ,C1181_=_C1193 ,C1181_=_C1194 ,\nC1181_=_C1195 ,C1181_=_C1196 ,C1181_=_C1197 ,C1181_=_C1198 ,C1181_=_C1199 ,C1181_=_C1200 ,\nC1181_=_C1201 ,C1181_=_C1202 ,C1181_=_C1203 ,C1181_=_C1735 ,C1182_=_C1183 ,C1182_=_C1184 ,\nC1182_=_C1185 ,C1182_=_C1186 ,C1182_=_C1187 ,C1182_=_C1188 ,C1182_=_C1189 ,C1182_=_C1190 ,\nC1182_=_C1192 ,C1182_=_C1193 ,C1182_=_C1194 ,C1182_=_C1195 ,C1182_=_C1196 ,C1182_=_C1197 ,\nC1182_=_C1198 ,C1182_=_C1199 ,C1182_=_C1200 ,C1182_=_C1201 ,C1182_=_C1202 ,C1182_=_C1203 ,\nC1182_=_C1536 ,C1183_=_C1184 ,C1183_=_C1185 ,C1183_=_C1186 ,C1183_=_C1187 ,C1183_=_C1188 ,\nC1183_=_C1189 ,C1183_=_C1190 ,C1183_=_C1192 ,C1183_=_C1193 ,C1183_=_C1194 ,C1183_=_C1195 ,\nC1183_=_C1196 ,C1183_=_C1197 ,C1183_=_C1198 ,C1183_=_C1199 ,C1183_=_C1200 ,C1183_=_C1201 ,\nC1183_=_C1202 ,C1183_=_C1203 ,C1184_=_C1185 ,C1184_=_C1186 ,C1184_=_C1187 ,C1184_=_C1188 ,\nC1184_=_C1189 ,C1184_=_C1190 ,C1184_=_C1192 ,C1184_=_C1193 ,C1184_=_C1194 ,C1184_=_C1195 ,\nC1184_=_C1196 ,C1184_=_C1197 ,C1184_=_C1198 ,C1184_=_C1199 ,C1184_=_C1200 ,C1184_=_C1201 ,\nC1184_=_C1202 ,C1184_=_C1203 ,C1184_=_C1537 ,C1184_=_C2300 ,C1185_=_C1186 ,C1185_=_C1187 ,\nC1185_=_C1188 ,C1185_=_C1189 ,C1185_=_C1190 ,C1185_=_C1192 ,C1185_=_C1193 ,C1185_=_C1194 ,\nC1185_=_C1195 ,C1185_=_C1196 ,C1185_=_C1197 ,C1185_=_C1198 ,C1185_=_C1199 ,C1185_=_C1200 ,\nC1185_=_C1201 ,C1185_=_C1202 ,C1185_=_C1203 ,C1185_=_C2499 ,C1186_=_C1187 ,C1186_=_C1188 ,\nC1186_=_C1189 ,C1186_=_C1190 ,C1186_=_C1192 ,C1186_=_C1193 ,C1186_=_C1194 ,C1186_=_C1195 ,\nC1186_=_C1196 ,C1186_=_C1197 ,C1186_=_C1198 ,C1186_=_C1199 ,C1186_=_C1200 ,C1186_=_C1201 ,\nC1186_=_C1202 ,C1186_=_C1203 ,C1186_=_C2983 ,C1187_=_C1188 ,C1187_=_C1189 ,C1187_=_C1190 ,\nC1187_=_C1192 ,C1187_=_C1193 ,C1187_=_C1194 ,C1187_=_C1195 ,C1187_=_C1196 ,C1187_=_C1197 ,\nC1187_=_C1198 ,C1187_=_C1199 ,C1187_=_C1200 ,C1187_=_C1201 ,C1187_=_C1202 ,C1187_=_C1203 ,\nC1187_=_C1541 ,C1188_=_C1189 ,C1188_=_C1190 ,C1188_=_C1192 ,C1188_=_C1193 ,C1188_=_C1194 ,\nC1188_=_C1195 ,C1188_=_C1196 ,C1188_=_C1197 ,C1188_=_C1198 ,C1188_=_C1199 ,C1188_=_C1200 ,\nC1188_=_C1201 ,C1188_=_C1202 ,C1188_=_C1203 ,C1188_=_C3231 ,C1189_=_C1190 ,C1189_=_C1192 ,\nC1189_=_C1193 ,C1189_=_C1194 ,C1189_=_C1195 ,C1189_=_C1196 ,C1189_=_C1197 ,C1189_=_C1198 ,\nC1189_=_C1199 ,C1189_=_C1200 ,C1189_=_C1201 ,C1189_=_C1202 ,C1189_=_C1203 ,C1189_=_C2810 ,\nC1189_=_C3287 ,C1189_=_C3295 ,C1190_=_C1192 ,C1190_=_C1193 ,C1190_=_C1194 ,C1190_=_C1195 ,\nC1190_=_C1196 ,C1190_=_C1197 ,C1190_=_C1198 ,C1190_=_C1199 ,C1190_=_C1200 ,C1190_=_C1201 ,\nC1190_=_C1202 ,C1190_=_C1203 ,C1190_=_C3446 ,C1190_=_C3453 ,C1192_=_C1193 ,C1192_=_C1194 ,\nC1192_=_C1195 ,C1192_=_C1196 ,C1192_=_C1197 ,C1192_=_C1198 ,C1192_=_C1199 ,C1192_=_C1200 ,\nC1192_=_C1201 ,C1192_=_C1202 ,C1192_=_C1203 ,C1192_=_C1544 ,C1193_=_C1194 ,C1193_=_C1195 ,\nC1193_=_C1196 ,C1193_=_C1197 ,C1193_=_C1198 ,C1193_=_C1199 ,C1193_=_C1200 ,C1193_=_C1201 ,\nC1193_=_C1202 ,C1193_=_C1203 ,C1193_=_C3556 ,C1194_=_C1195 ,C1194_=_C1196 ,C1194_=_C1197 ,\nC1194_=_C1198 ,C1194_=_C1199 ,C1194_=_C1200 ,C1194_=_C1201 ,C1194_=_C1202 ,C1194_=_C1203 ,\nC1194_=_C1546 ,C1195_=_C1196 ,C1195_=_C1197 ,C1195_=_C1198 ,C1195_=_C1199 ,C1195_=_C1200 ,\nC1195_=_C1201 ,C1195_=_C1202 ,C1195_=_C1203 ,C1195_=_C2194 ,C1195_=_C3508 ,C1196_=_C1197 ,\nC1196_=_C1198 ,C1196_=_C1199 ,C1196_=_C1200 ,C1196_=_C1201 ,C1196_=_C1202 ,C1196_=_C1203 ,\nC1196_=_C1548 ,C1197_=_C1198 ,C1197_=_C1199 ,C1197_=_C1200 ,C1197_=_C1201 ,C1197_=_C1202 ,\nC1197_=_C1203 ,C1197_=_C1551 ,C1197_=_C4015 ,C1198_=_C1199 ,C1198_=_C1200 ,C1198_=_C1201 ,\nC1198_=_C1202 ,C1198_=_C1203 ,C1198_=_C3510 ,C1198_=_C3912 ,C1199_=_C1200 ,C1199_=_C1201 ,\nC1199_=_C1202 ,C1199_=_C1203 ,C1199_=_C3511 ,C1200_=_C1201 ,C1200_=_C1202 ,C1200_=_C1203 ,\nC1200_=_C2768 ,C1201_=_C1202 ,C1201_=_C1203 ,C1201_=_C3916 ,C1202_=_C1203 ,C1202_=_C1554 ,\nC1203_=_C1636 ,C1203_=_C2770 ,C1203_=_C2904 ,C1203_=_C3512 ,C1207_=_C1215 ,C1207_=_C1226 ,\nC1207_=_C1227 ,C1207_=_C1228 ,C1207_=_C1620 ,C1207_=_C1621 ,C1207_=_C1622 ,C1207_=_C1625 ,\nC1207_=_C1627 ,C1207_=_C1628 ,C1207_=_C1629 ,C1207_=_C1631 ,C1207_=_C1632 ,C1207_=_C1634 ,\nC1207_=_C1635 ,C1207_=_C1636 ,C1215_=_C1226 ,C1215_=_C1227 ,C1215_=_C1228 ,C1215_=_C1241 ,\nC1215_=_C1357 ,C1215_=_C1584 ,C1215_=_C1926 ,C1215_=_C2479 ,C1215_=_C2549 ,C1215_=_C2824 ,\nC1215_=_C2997 ,C1215_=_C3040 ,C1215_=_C3041 ,C1215_=_C3042 ,C1215_=_C3043 ,C1215_=_C3044 ,\nC1215_=_C3045 ,C1215_=_C3046 ,C1215_=_C3047 ,C1215_=_C3048 ,C1215_=_C3050 ,C1226_=_C1227 ,\nC1226_=_C1228 ,C1226_=_C1763 ,C1226_=_C2153 ,C1226_=_C2493 ,C1226_=_C2576 ,C1226_=_C2918 ,\nC1226_=_C3135 ,C1226_=_C3871 ,C1226_=_C3935 ,C1226_=_C3983 ,C1227_=_C1228 ,C1227_=_C1614 ,\nC1227_=_C1764 ,C1227_=_C1914 ,C1227_=_C2154 ,C1227_=_C2578 ,C1227_=_C2850 ,C1227_=_C3426 ,\nC1227_=_C3619 ,C1227_=_C3937 ,C1227_=_C3984 ,C1227_=_C4051 ,C1227_=_C4072 ,C1227_=_C4073 ,\nC1227_=_C4075 ,C1228_=_C1680 ,C1228_=_C1765 ,C1228_=_C1813 ,C1228_=_C2155 ,C1228_=_C2243 ,\nC1228_=_C2343 ,C1228_=_C2581 ,C1228_=_C2616 ,C1228_=_C3150 ,C1228_=_C3366 ,C1228_=_C3611 ,\nC1228_=_C3742 ,C1228_=_C3938 ,C1228_=_C3970 ,C1228_=_C3985 ,C1233_=_C1239 ,C1233_=_C1241 ,\nC1233_=_C1814 ,C1233_=_C1815 ,C1233_=_C1816 ,C1233_=_C1817 ,C1233_=_C1820 ,C1233_=_C1821 ,\nC1233_=_C1822 ,C1233_=_C1823 ,C1233_=_C1824 ,C1233_=_C1825 ,C1233_=_C1826 ,C1233_=_C1827 ,\nC1233_=_C1828 ,C1233_=_C1829 ,C1233_=_C1832 ,C1233_=_C1834 ,C1233_=_C1835 ,C1233_=_C1836 ,\nC1239_=_C1241 ,C1239_=_C2025 ,C1239_=_C2158 ,C1239_=_C2306 ,C1239_=_C2600 ,C1239_=_C2807 ,\nC1239_=_C2808 ,C1239_=_C2809 ,C1239_=_C2810 ,C1239_=_C2811 ,C1239_=_C2812 ,C1239_=_C2813 ,\nC1239_=_C2814 ,C1239_=_C2815 ,C1239_=_C2816 ,C1239_=_C2818 ,C1239_=_C2819 ,C1239_=_C2820 ,\nC1239_=_C2821 ,C1241_=_C1357 ,C1241_=_C1584 ,C1241_=_C1926 ,C1241_=_C2479 ,C1241_=_C2549 ,\nC1241_=_C2824 ,C1241_=_C2997 ,C1241_=_C3040 ,C1241_=_C3041 ,C1241_=_C3042 ,C1241_=_C3043 ,\nC1241_=_C3044 ,C1241_=_C3045 ,C1241_=_C3046 ,C1241_=_C3047 ,C1241_=_C3048 ,C1241_=_C3050 ,\nC1255_=_C1276 ,C1255_=_C1401 ,C1255_=_C1749 ,C1255_=_C1768 ,C1255_=_C1769 ,C1255_=_C1770 ,\nC1255_=_C1773 ,C1255_=_C1774 ,C1255_=_C1775 ,C1255_=_C1777 ,C1255_=_C1778 ,C1255_=_C1779 ,\nC1255_=_C1780 ,C1255_=_C1781 ,C1255_=_C1782 ,C1255_=_C1783 ,C1255_=_C1785 ,C1255_=_C1786 ,\nC1255_=_C1787 ,C1255_=_C1789 ,C1276_=_C1875 ,C1276_=_C1980 ,C1276_=_C2022 ,C1276_=_C2361 ,\nC1276_=_C2531 ,C1276_=_C2840 ,C1276_=_C3409 ,C1276_=_C3418 ,C1276_=_C3453 ,C1276_=_C3520 ,\nC1276_=_C3711 ,C1276_=_C3808 ,C1276_=_C4018 ,C1276_=_C4087</w:t>
      </w:r>
    </w:p>
    <w:p>
      <w:pPr>
        <w:pStyle w:val="PreformattedText"/>
        <w:bidi w:val="0"/>
        <w:spacing w:before="0" w:after="0"/>
        <w:jc w:val="left"/>
        <w:rPr/>
      </w:pPr>
      <w:r>
        <w:rPr/>
        <w:t xml:space="preserve"> </w:t>
      </w:r>
      <w:r>
        <w:rPr/>
        <w:t>,C1276_=_C4101 ,C1314_=_C1891 ,\nC1314_=_C2167 ,C1314_=_C2375 ,C1314_=_C2488 ,C1314_=_C2572 ,C1314_=_C2914 ,C1314_=_C3130 ,\nC1314_=_C3171 ,C1314_=_C3214 ,C1314_=_C3231 ,C1314_=_C3473 ,C1314_=_C3866 ,C1314_=_C3873 ,\nC1314_=_C3910 ,C1314_=_C3912 ,C1314_=_C3914 ,C1314_=_C3915 ,C1314_=_C3916 ,C1314_=_C3917 ,\nC1332_=_C1965 ,C1332_=_C2008 ,C1332_=_C2584 ,C1332_=_C2891 ,C1332_=_C2892 ,C1332_=_C2894 ,\nC1332_=_C2895 ,C1332_=_C2896 ,C1332_=_C2898 ,C1332_=_C2899 ,C1332_=_C2900 ,C1332_=_C2901 ,\nC1332_=_C2902 ,C1332_=_C2903 ,C1332_=_C2904 ,C1357_=_C1584 ,C1357_=_C1926 ,C1357_=_C2479 ,\nC1357_=_C2549 ,C1357_=_C2824 ,C1357_=_C2997 ,C1357_=_C3040 ,C1357_=_C3041 ,C1357_=_C3042 ,\nC1357_=_C3043 ,C1357_=_C3044 ,C1357_=_C3045 ,C1357_=_C3046 ,C1357_=_C3047 ,C1357_=_C3048 ,\nC1357_=_C3050 ,C1382_=_C1453 ,C1382_=_C1641 ,C1382_=_C1861 ,C1382_=_C2005 ,C1382_=_C2245 ,\nC1382_=_C2462 ,C1382_=_C2464 ,C1382_=_C2465 ,C1382_=_C2466 ,C1382_=_C2467 ,C1382_=_C2468 ,\nC1382_=_C2470 ,C1382_=_C2471 ,C1382_=_C2472 ,C1382_=_C2473 ,C1382_=_C2474 ,C1399_=_C1400 ,\nC1399_=_C1401 ,C1399_=_C1422 ,C1399_=_C1518 ,C1399_=_C1519 ,C1399_=_C1520 ,C1399_=_C1521 ,\nC1399_=_C1522 ,C1399_=_C1523 ,C1399_=_C1524 ,C1399_=_C1526 ,C1399_=_C1527 ,C1399_=_C1528 ,\nC1399_=_C1530 ,C1399_=_C1532 ,C1400_=_C1401 ,C1400_=_C1422 ,C1400_=_C1535 ,C1400_=_C1536 ,\nC1400_=_C1537 ,C1400_=_C1538 ,C1400_=_C1539 ,C1400_=_C1540 ,C1400_=_C1541 ,C1400_=_C1542 ,\nC1400_=_C1543 ,C1400_=_C1544 ,C1400_=_C1545 ,C1400_=_C1546 ,C1400_=_C1547 ,C1400_=_C1548 ,\nC1400_=_C1549 ,C1400_=_C1550 ,C1400_=_C1551 ,C1400_=_C1553 ,C1400_=_C1554 ,C1401_=_C1422 ,\nC1401_=_C1749 ,C1401_=_C1768 ,C1401_=_C1769 ,C1401_=_C1770 ,C1401_=_C1773 ,C1401_=_C1774 ,\nC1401_=_C1775 ,C1401_=_C1777 ,C1401_=_C1778 ,C1401_=_C1779 ,C1401_=_C1780 ,C1401_=_C1781 ,\nC1401_=_C1782 ,C1401_=_C1783 ,C1401_=_C1785 ,C1401_=_C1786 ,C1401_=_C1787 ,C1401_=_C1789 ,\nC1422_=_C1723 ,C1422_=_C1876 ,C1422_=_C2156 ,C1422_=_C2175 ,C1422_=_C2300 ,C1422_=_C2617 ,\nC1422_=_C2730 ,C1422_=_C2853 ,C1422_=_C2920 ,C1422_=_C3108 ,C1422_=_C3295 ,C1422_=_C3445 ,\nC1422_=_C3556 ,C1422_=_C3612 ,C1422_=_C3644 ,C1422_=_C3683 ,C1422_=_C3847 ,C1422_=_C3900 ,\nC1422_=_C4008 ,C1422_=_C4015 ,C1422_=_C4048 ,C1453_=_C1641 ,C1453_=_C1861 ,C1453_=_C2005 ,\nC1453_=_C2245 ,C1453_=_C2462 ,C1453_=_C2464 ,C1453_=_C2465 ,C1453_=_C2466 ,C1453_=_C2467 ,\nC1453_=_C2468 ,C1453_=_C2470 ,C1453_=_C2471 ,C1453_=_C2472 ,C1453_=_C2473 ,C1453_=_C2474 ,\nC1489_=_C2075 ,C1489_=_C2098 ,C1489_=_C2261 ,C1489_=_C2340 ,C1489_=_C2747 ,C1489_=_C2782 ,\nC1489_=_C2867 ,C1489_=_C2915 ,C1489_=_C3005 ,C1489_=_C3104 ,C1489_=_C3582 ,C1489_=_C3658 ,\nC1489_=_C3731 ,C1489_=_C3843 ,C1489_=_C3948 ,C1489_=_C3951 ,C1489_=_C3953 ,C1489_=_C3954 ,\nC1518_=_C1519 ,C1518_=_C1520 ,C1518_=_C1521 ,C1518_=_C1522 ,C1518_=_C1523 ,C1518_=_C1524 ,\nC1518_=_C1526 ,C1518_=_C1527 ,C1518_=_C1528 ,C1518_=_C1530 ,C1518_=_C1532 ,C1518_=_C1535 ,\nC1518_=_C1768 ,C1518_=_C1861 ,C1518_=_C1866 ,C1518_=_C1875 ,C1518_=_C1876 ,C1519_=_C1520 ,\nC1519_=_C1521 ,C1519_=_C1522 ,C1519_=_C1523 ,C1519_=_C1524 ,C1519_=_C1526 ,C1519_=_C1527 ,\nC1519_=_C1528 ,C1519_=_C1530 ,C1519_=_C1532 ,C1519_=_C2361 ,C1520_=_C1521 ,C1520_=_C1522 ,\nC1520_=_C1523 ,C1520_=_C1524 ,C1520_=_C1526 ,C1520_=_C1527 ,C1520_=_C1528 ,C1520_=_C1530 ,\nC1520_=_C1532 ,C1520_=_C2515 ,C1520_=_C2531 ,C1521_=_C1522 ,C1521_=_C1523 ,C1521_=_C1524 ,\nC1521_=_C1526 ,C1521_=_C1527 ,C1521_=_C1528 ,C1521_=_C1530 ,C1521_=_C1532 ,C1522_=_C1523 ,\nC1522_=_C1524 ,C1522_=_C1526 ,C1522_=_C1527 ,C1522_=_C1528 ,C1522_=_C1530 ,C1522_=_C1532 ,\nC1522_=_C1539 ,C1522_=_C1774 ,C1522_=_C2730 ,C1523_=_C1524 ,C1523_=_C1526 ,C1523_=_C1527 ,\nC1523_=_C1528 ,C1523_=_C1530 ,C1523_=_C1532 ,C1523_=_C1540 ,C1523_=_C1775 ,C1523_=_C2850 ,\nC1523_=_C2853 ,C1524_=_C1526 ,C1524_=_C1527 ,C1524_=_C1528 ,C1524_=_C1530 ,C1524_=_C1532 ,\nC1526_=_C1527 ,C1526_=_C1528 ,C1526_=_C1530 ,C1526_=_C1532 ,C1526_=_C3473 ,C1527_=_C1528 ,\nC1527_=_C1530 ,C1527_=_C1532 ,C1528_=_C1530 ,C1528_=_C1532 ,C1528_=_C1547 ,C1528_=_C1780 ,\nC1528_=_C3843 ,C1528_=_C3847 ,C1530_=_C1532 ,C1530_=_C1832 ,C1530_=_C2819 ,C1535_=_C1536 ,\nC1535_=_C1537 ,C1535_=_C1538 ,C1535_=_C1539 ,C1535_=_C1540 ,C1535_=_C1541 ,C1535_=_C1542 ,\nC1535_=_C1543 ,C1535_=_C1544 ,C1535_=_C1545 ,C1535_=_C1546 ,C1535_=_C1547 ,C1535_=_C1548 ,\nC1535_=_C1549 ,C1535_=_C1550 ,C1535_=_C1551 ,C1535_=_C1553 ,C1535_=_C1554 ,C1535_=_C1768 ,\nC1535_=_C1861 ,C1535_=_C1866 ,C1535_=_C1875 ,C1535_=_C1876 ,C1536_=_C1537 ,C1536_=_C1538 ,\nC1536_=_C1539 ,C1536_=_C1540 ,C1536_=_C1541 ,C1536_=_C1542 ,C1536_=_C1543 ,C1536_=_C1544 ,\nC1536_=_C1545 ,C1536_=_C1546 ,C1536_=_C1547 ,C1536_=_C1548 ,C1536_=_C1549 ,C1536_=_C1550 ,\nC1536_=_C1551 ,C1536_=_C1553 ,C1536_=_C1554 ,C1537_=_C1538 ,C1537_=_C1539 ,C1537_=_C1540 ,\nC1537_=_C1541 ,C1537_=_C1542 ,C1537_=_C1543 ,C1537_=_C1544 ,C1537_=_C1545 ,C1537_=_C1546 ,\nC1537_=_C1547 ,C1537_=_C1548 ,C1537_=_C1549 ,C1537_=_C1550 ,C1537_=_C1551 ,C1537_=_C1553 ,\nC1537_=_C1554 ,C1537_=_C2300 ,C1538_=_C1539 ,C1538_=_C1540 ,C1538_=_C1541 ,C1538_=_C1542 ,\nC1538_=_C1543 ,C1538_=_C1544 ,C1538_=_C1545 ,C1538_=_C1546 ,C1538_=_C1547 ,C1538_=_C1548 ,\nC1538_=_C1549 ,C1538_=_C1550 ,C1538_=_C1551 ,C1538_=_C1553 ,C1538_=_C1554 ,C1538_=_C2549 ,\nC1539_=_C1540 ,C1539_=_C1541 ,C1539_=_C1542 ,C1539_=_C1543 ,C1539_=_C1544 ,C1539_=_C1545 ,\nC1539_=_C1546 ,C1539_=_C1547 ,C1539_=_C1548 ,C1539_=_C1549 ,C1539_=_C1550 ,C1539_=_C1551 ,\nC1539_=_C1553 ,C1539_=_C1554 ,C1539_=_C1774 ,C1539_=_C2730 ,C1540_=_C1541 ,C1540_=_C1542 ,\nC1540_=_C1543 ,C1540_=_C1544 ,C1540_=_C1545 ,C1540_=_C1546 ,C1540_=_C1547 ,C1540_=_C1548 ,\nC1540_=_C1549 ,C1540_=_C1550 ,C1540_=_C1551 ,C1540_=_C1553 ,C1540_=_C1554 ,C1540_=_C1775 ,\nC1540_=_C2850 ,C1540_=_C2853 ,C1541_=_C1542 ,C1541_=_C1543 ,C1541_=_C1544 ,C1541_=_C1545 ,\nC1541_=_C1546 ,C1541_=_C1547 ,C1541_=_C1548 ,C1541_=_C1549 ,C1541_=_C1550 ,C1541_=_C1551 ,\nC1541_=_C1553 ,C1541_=_C1554 ,C1542_=_C1543 ,C1542_=_C1544 ,C1542_=_C1545 ,C1542_=_C1546 ,\nC1542_=_C1547 ,C1542_=_C1548 ,C1542_=_C1549 ,C1542_=_C1550 ,C1542_=_C1551 ,C1542_=_C1553 ,\nC1542_=_C1554 ,C1542_=_C3150 ,C1543_=_C1544 ,C1543_=_C1545 ,C1543_=_C1546 ,C1543_=_C1547 ,\nC1543_=_C1548 ,C1543_=_C1549 ,C1543_=_C1550 ,C1543_=_C1551 ,C1543_=_C1553 ,C1543_=_C1554 ,\nC1544_=_C1545 ,C1544_=_C1546 ,C1544_=_C1547 ,C1544_=_C1548 ,C1544_=_C1549 ,C1544_=_C1550 ,\nC1544_=_C1551 ,C1544_=_C1553 ,C1544_=_C1554 ,C1545_=_C1546 ,C1545_=_C1547 ,C1545_=_C1548 ,\nC1545_=_C1549 ,C1545_=_C1550 ,C1545_=_C1551 ,C1545_=_C1553 ,C1545_=_C1554 ,C1545_=_C3658 ,\nC1546_=_C1547 ,C1546_=_C1548 ,C1546_=_C1549 ,C1546_=_C1550 ,C1546_=_C1551 ,C1546_=_C1553 ,\nC1546_=_C1554 ,C1547_=_C1548 ,C1547_=_C1549 ,C1547_=_C1550 ,C1547_=_C1551 ,C1547_=_C1553 ,\nC1547_=_C1554 ,C1547_=_C1780 ,C1547_=_C3843 ,C1547_=_C3847 ,C1548_=_C1549 ,C1548_=_C1550 ,\nC1548_=_C1551 ,C1548_=_C1553 ,C1548_=_C1554 ,C1549_=_C1550 ,C1549_=_C1551 ,C1549_=_C1553 ,\nC1549_=_C1554 ,C1549_=_C2962 ,C1550_=_C1551 ,C1550_=_C1553 ,C1550_=_C1554 ,C1550_=_C1785 ,\nC1550_=_C2470 ,C1550_=_C2541 ,C1550_=_C2898 ,C1550_=_C3990 ,C1551_=_C1553 ,C1551_=_C1554 ,\nC1551_=_C4015 ,C1553_=_C1554 ,C1580_=_C1584 ,C1580_=_C2476 ,C1580_=_C2756 ,C1580_=_C2757 ,\nC1580_=_C2758 ,C1580_=_C2759 ,C1580_=_C2760 ,C1580_=_C2762 ,C1580_=_C2763 ,C1580_=_C2766 ,\nC1580_=_C2768 ,C1580_=_C2769 ,C1580_=_C2770 ,C1584_=_C1926 ,C1584_=_C2479 ,C1584_=_C2549 ,\nC1584_=_C2824 ,C1584_=_C2997 ,C1584_=_C3040 ,C1584_=_C3041 ,C1584_=_C3042 ,C1584_=_C3043 ,\nC1584_=_C3044 ,C1584_=_C3045 ,C1584_=_C3046 ,C1584_=_C3047 ,C1584_=_C3048 ,C1584_=_C3050 ,\nC1614_=_C1764 ,C1614_=_C1914 ,C1614_=_C2154 ,C1614_=_C2578 ,C1614_=_C2850 ,C1614_=_C3426 ,\nC1614_=_C3619 ,C1614_=_C3937 ,C1614_=_C3984 ,C1614_=_C4051 ,C1614_=_C4072 ,C1614_=_C4073 ,\nC1614_=_C4075 ,C1620_=_C1621 ,C1620_=_C1622 ,C1620_=_C1625 ,C1620_=_C1627 ,C1620_=_C1628 ,\nC1620_=_C1629 ,C1620_=_C1631 ,C1620_=_C1632 ,C1620_=_C1634 ,C1620_=_C1635 ,C1620_=_C1636 ,\nC1620_=_C1723 ,C1621_=_C1622 ,C1621_=_C1625 ,C1621_=_C1627 ,C1621_=_C1628 ,C1621_=_C1629 ,\nC1621_=_C1631 ,C1621_=_C1632 ,C1621_=_C1634 ,C1621_=_C1635 ,C1621_=_C1636 ,C1621_=_C2024 ,\nC1621_=_C2025 ,C1621_=_C2034 ,C1622_=_C1625 ,C1622_=_C1627 ,C1622_=_C1628 ,C1622_=_C1629 ,\nC1622_=_C1631 ,C1622_=_C1632 ,C1622_=_C1634 ,C1622_=_C1635 ,C1622_=_C1636 ,C1622_=_C1770 ,\nC1625_=_C1627 ,C1625_=_C1628 ,C1625_=_C1629 ,C1625_=_C1631 ,C1625_=_C1632 ,C1625_=_C1634 ,\nC1625_=_C1635 ,C1625_=_C1636 ,C1625_=_C2807 ,C1625_=_C2879 ,C1627_=_C1628 ,C1627_=_C1629 ,\nC1627_=_C1631 ,C1627_=_C1632 ,C1627_=_C1634 ,C1627_=_C1635 ,C1627_=_C1636 ,C1627_=_C1821 ,\nC1627_=_C2757 ,C1627_=_C3130 ,C1627_=_C3132 ,C1627_=_C3135 ,C1628_=_C1629 ,C1628_=_C1631 ,\nC1628_=_C1632 ,C1628_=_C1634 ,C1628_=_C1635 ,C1628_=_C1636 ,C1628_=_C2811 ,C1628_=_C3313 ,\nC1629_=_C1631 ,C1629_=_C1632 ,C1629_=_C1634 ,C1629_=_C1635 ,C1629_=_C1636 ,C1629_=_C2759 ,\nC1631_=_C1632 ,C1631_=_C1634 ,C1631_=_C1635 ,C1631_=_C1636 ,C1632_=_C1634 ,C1632_=_C1635 ,\nC1632_=_C1636 ,C1634_=_C1635 ,C1634_=_C1636 ,C1635_=_C1636 ,C1635_=_C2820 ,C1635_=_C4048 ,\nC1636_=_C2770 ,C1636_=_C2904 ,C1636_=_C3512 ,C1641_=_C1861 ,C1641_=_C2005 ,C1641_=_C2245 ,\nC1641_=_C2462 ,C1641_=_C2464 ,C1641_=_C2465 ,C1641_=_C2466 ,C1641_=_C2467 ,C1641_=_C2468 ,\nC1641_=_C2470 ,C1641_=_C2471 ,C1641_=_C2472 ,C1641_=_C2473 ,C1641_=_C2474 ,C1680_=_C1765 ,\nC1680_=_C1813 ,C1680_=_C2155 ,C1680_=_C2243 ,C1680_=_C2343 ,C1680_=_C2581 ,C1680_=_C2616 ,\nC1680_=_C3150 ,C1680_=_C3366 ,C1680_=_C3611 ,C1680_=_C3742 ,C1680_=_C3938 ,C1680_=_C3970 ,\nC1680_=_C3985 ,C1723_=_C1876 ,C1723_=_C2156 ,C1723_=_C2175 ,C1723_=_C2300 ,C1723_=_C2617 ,\nC1723_=_C2730 ,C1723_=_C2853 ,C1723_=_C2920 ,C1723_=_C3108 ,C1723_=_C3295 ,C1723_=_C3445 ,\nC1723_=_C3556 ,C1723_=_C3612 ,C1723_=_C3644 ,C1723_=_C3683 ,C1723_=_C3847 ,C1723_=_C3900 ,\nC1723_=_C4008 ,C1723_=_C4015 ,C1723_=_C4048 ,C1735_=_C1886 ,C1735_=_C1948 ,C1735_=_C2331 ,\nC1735_=_C2499 ,C1735_=_C2983 ,C1735_=_C3287 ,C1735_=_C3446 ,C1735_=_C3506 ,C1735_=_C3507 ,\nC1735_=_C3508 ,C1735_=_C3509</w:t>
      </w:r>
    </w:p>
    <w:p>
      <w:pPr>
        <w:pStyle w:val="PreformattedText"/>
        <w:bidi w:val="0"/>
        <w:spacing w:before="0" w:after="0"/>
        <w:jc w:val="left"/>
        <w:rPr/>
      </w:pPr>
      <w:r>
        <w:rPr/>
        <w:t xml:space="preserve"> </w:t>
      </w:r>
      <w:r>
        <w:rPr/>
        <w:t>,C1735_=_C3510 ,C1735_=_C3511 ,C1735_=_C3512 ,C1749_=_C1763 ,\nC1749_=_C1764 ,C1749_=_C1765 ,C1749_=_C1768 ,C1749_=_C1769 ,C1749_=_C1770 ,C1749_=_C1773 ,\nC1749_=_C1774 ,C1749_=_C1775 ,C1749_=_C1777 ,C1749_=_C1778 ,C1749_=_C1779 ,C1749_=_C1780 ,\nC1749_=_C1781 ,C1749_=_C1782 ,C1749_=_C1783 ,C1749_=_C1785 ,C1749_=_C1786 ,C1749_=_C1787 ,\nC1749_=_C1789 ,C1763_=_C1764 ,C1763_=_C1765 ,C1763_=_C2153 ,C1763_=_C2493 ,C1763_=_C2576 ,\nC1763_=_C2918 ,C1763_=_C3135 ,C1763_=_C3871 ,C1763_=_C3935 ,C1763_=_C3983 ,C1764_=_C1765 ,\nC1764_=_C1914 ,C1764_=_C2154 ,C1764_=_C2578 ,C1764_=_C2850 ,C1764_=_C3426 ,C1764_=_C3619 ,\nC1764_=_C3937 ,C1764_=_C3984 ,C1764_=_C4051 ,C1764_=_C4072 ,C1764_=_C4073 ,C1764_=_C4075 ,\nC1765_=_C1813 ,C1765_=_C2155 ,C1765_=_C2243 ,C1765_=_C2343 ,C1765_=_C2581 ,C1765_=_C2616 ,\nC1765_=_C3150 ,C1765_=_C3366 ,C1765_=_C3611 ,C1765_=_C3742 ,C1765_=_C3938 ,C1765_=_C3970 ,\nC1765_=_C3985 ,C1768_=_C1769 ,C1768_=_C1770 ,C1768_=_C1773 ,C1768_=_C1774 ,C1768_=_C1775 ,\nC1768_=_C1777 ,C1768_=_C1778 ,C1768_=_C1779 ,C1768_=_C1780 ,C1768_=_C1781 ,C1768_=_C1782 ,\nC1768_=_C1783 ,C1768_=_C1785 ,C1768_=_C1786 ,C1768_=_C1787 ,C1768_=_C1789 ,C1768_=_C1861 ,\nC1768_=_C1866 ,C1768_=_C1875 ,C1768_=_C1876 ,C1769_=_C1770 ,C1769_=_C1773 ,C1769_=_C1774 ,\nC1769_=_C1775 ,C1769_=_C1777 ,C1769_=_C1778 ,C1769_=_C1779 ,C1769_=_C1780 ,C1769_=_C1781 ,\nC1769_=_C1782 ,C1769_=_C1783 ,C1769_=_C1785 ,C1769_=_C1786 ,C1769_=_C1787 ,C1769_=_C1789 ,\nC1769_=_C2005 ,C1769_=_C2006 ,C1769_=_C2008 ,C1769_=_C2017 ,C1769_=_C2022 ,C1770_=_C1773 ,\nC1770_=_C1774 ,C1770_=_C1775 ,C1770_=_C1777 ,C1770_=_C1778 ,C1770_=_C1779 ,C1770_=_C1780 ,\nC1770_=_C1781 ,C1770_=_C1782 ,C1770_=_C1783 ,C1770_=_C1785 ,C1770_=_C1786 ,C1770_=_C1787 ,\nC1770_=_C1789 ,C1773_=_C1774 ,C1773_=_C1775 ,C1773_=_C1777 ,C1773_=_C1778 ,C1773_=_C1779 ,\nC1773_=_C1780 ,C1773_=_C1781 ,C1773_=_C1782 ,C1773_=_C1783 ,C1773_=_C1785 ,C1773_=_C1786 ,\nC1773_=_C1787 ,C1773_=_C1789 ,C1773_=_C2462 ,C1773_=_C2533 ,C1773_=_C2584 ,C1773_=_C2595 ,\nC1774_=_C1775 ,C1774_=_C1777 ,C1774_=_C1778 ,C1774_=_C1779 ,C1774_=_C1780 ,C1774_=_C1781 ,\nC1774_=_C1782 ,C1774_=_C1783 ,C1774_=_C1785 ,C1774_=_C1786 ,C1774_=_C1787 ,C1774_=_C1789 ,\nC1774_=_C2730 ,C1775_=_C1777 ,C1775_=_C1778 ,C1775_=_C1779 ,C1775_=_C1780 ,C1775_=_C1781 ,\nC1775_=_C1782 ,C1775_=_C1783 ,C1775_=_C1785 ,C1775_=_C1786 ,C1775_=_C1787 ,C1775_=_C1789 ,\nC1775_=_C2850 ,C1775_=_C2853 ,C1777_=_C1778 ,C1777_=_C1779 ,C1777_=_C1780 ,C1777_=_C1781 ,\nC1777_=_C1782 ,C1777_=_C1783 ,C1777_=_C1785 ,C1777_=_C1786 ,C1777_=_C1787 ,C1777_=_C1789 ,\nC1778_=_C1779 ,C1778_=_C1780 ,C1778_=_C1781 ,C1778_=_C1782 ,C1778_=_C1783 ,C1778_=_C1785 ,\nC1778_=_C1786 ,C1778_=_C1787 ,C1778_=_C1789 ,C1779_=_C1780 ,C1779_=_C1781 ,C1779_=_C1782 ,\nC1779_=_C1783 ,C1779_=_C1785 ,C1779_=_C1786 ,C1779_=_C1787 ,C1779_=_C1789 ,C1779_=_C1825 ,\nC1779_=_C2814 ,C1780_=_C1781 ,C1780_=_C1782 ,C1780_=_C1783 ,C1780_=_C1785 ,C1780_=_C1786 ,\nC1780_=_C1787 ,C1780_=_C1789 ,C1780_=_C3843 ,C1780_=_C3847 ,C1781_=_C1782 ,C1781_=_C1783 ,\nC1781_=_C1785 ,C1781_=_C1786 ,C1781_=_C1787 ,C1781_=_C1789 ,C1781_=_C2466 ,C1781_=_C2537 ,\nC1781_=_C2896 ,C1781_=_C3851 ,C1782_=_C1783 ,C1782_=_C1785 ,C1782_=_C1786 ,C1782_=_C1787 ,\nC1782_=_C1789 ,C1783_=_C1785 ,C1783_=_C1786 ,C1783_=_C1787 ,C1783_=_C1789 ,C1783_=_C3983 ,\nC1783_=_C3984 ,C1783_=_C3985 ,C1785_=_C1786 ,C1785_=_C1787 ,C1785_=_C1789 ,C1785_=_C2470 ,\nC1785_=_C2541 ,C1785_=_C2898 ,C1785_=_C3990 ,C1786_=_C1787 ,C1786_=_C1789 ,C1786_=_C1834 ,\nC1786_=_C2471 ,C1786_=_C2542 ,C1786_=_C2821 ,C1786_=_C2899 ,C1786_=_C3992 ,C1787_=_C1789 ,\nC1787_=_C2198 ,C1787_=_C2473 ,C1787_=_C2545 ,C1787_=_C2900 ,C1787_=_C3993 ,C1813_=_C2155 ,\nC1813_=_C2243 ,C1813_=_C2343 ,C1813_=_C2581 ,C1813_=_C2616 ,C1813_=_C3150 ,C1813_=_C3366 ,\nC1813_=_C3611 ,C1813_=_C3742 ,C1813_=_C3938 ,C1813_=_C3970 ,C1813_=_C3985 ,C1814_=_C1815 ,\nC1814_=_C1816 ,C1814_=_C1817 ,C1814_=_C1820 ,C1814_=_C1821 ,C1814_=_C1822 ,C1814_=_C1823 ,\nC1814_=_C1824 ,C1814_=_C1825 ,C1814_=_C1826 ,C1814_=_C1827 ,C1814_=_C1828 ,C1814_=_C1829 ,\nC1814_=_C1832 ,C1814_=_C1834 ,C1814_=_C1835 ,C1814_=_C1836 ,C1814_=_C1943 ,C1814_=_C1945 ,\nC1814_=_C1948 ,C1815_=_C1816 ,C1815_=_C1817 ,C1815_=_C1820 ,C1815_=_C1821 ,C1815_=_C1822 ,\nC1815_=_C1823 ,C1815_=_C1824 ,C1815_=_C1825 ,C1815_=_C1826 ,C1815_=_C1827 ,C1815_=_C1828 ,\nC1815_=_C1829 ,C1815_=_C1832 ,C1815_=_C1834 ,C1815_=_C1835 ,C1815_=_C1836 ,C1815_=_C2158 ,\nC1815_=_C2167 ,C1815_=_C2175 ,C1816_=_C1817 ,C1816_=_C1820 ,C1816_=_C1821 ,C1816_=_C1822 ,\nC1816_=_C1823 ,C1816_=_C1824 ,C1816_=_C1825 ,C1816_=_C1826 ,C1816_=_C1827 ,C1816_=_C1828 ,\nC1816_=_C1829 ,C1816_=_C1832 ,C1816_=_C1834 ,C1816_=_C1835 ,C1816_=_C1836 ,C1816_=_C2306 ,\nC1817_=_C1820 ,C1817_=_C1821 ,C1817_=_C1822 ,C1817_=_C1823 ,C1817_=_C1824 ,C1817_=_C1825 ,\nC1817_=_C1826 ,C1817_=_C1827 ,C1817_=_C1828 ,C1817_=_C1829 ,C1817_=_C1832 ,C1817_=_C1834 ,\nC1817_=_C1835 ,C1817_=_C1836 ,C1817_=_C2476 ,C1817_=_C2479 ,C1817_=_C2488 ,C1817_=_C2491 ,\nC1817_=_C2493 ,C1820_=_C1821 ,C1820_=_C1822 ,C1820_=_C1823 ,C1820_=_C1824 ,C1820_=_C1825 ,\nC1820_=_C1826 ,C1820_=_C1827 ,C1820_=_C1828 ,C1820_=_C1829 ,C1820_=_C1832 ,C1820_=_C1834 ,\nC1820_=_C1835 ,C1820_=_C1836 ,C1820_=_C2756 ,C1820_=_C2914 ,C1820_=_C2915 ,C1820_=_C2916 ,\nC1820_=_C2918 ,C1820_=_C2920 ,C1821_=_C1822 ,C1821_=_C1823 ,C1821_=_C1824 ,C1821_=_C1825 ,\nC1821_=_C1826 ,C1821_=_C1827 ,C1821_=_C1828 ,C1821_=_C1829 ,C1821_=_C1832 ,C1821_=_C1834 ,\nC1821_=_C1835 ,C1821_=_C1836 ,C1821_=_C2757 ,C1821_=_C3130 ,C1821_=_C3132 ,C1821_=_C3135 ,\nC1822_=_C1823 ,C1822_=_C1824 ,C1822_=_C1825 ,C1822_=_C1826 ,C1822_=_C1827 ,C1822_=_C1828 ,\nC1822_=_C1829 ,C1822_=_C1832 ,C1822_=_C1834 ,C1822_=_C1835 ,C1822_=_C1836 ,C1822_=_C2185 ,\nC1823_=_C1824 ,C1823_=_C1825 ,C1823_=_C1826 ,C1823_=_C1827 ,C1823_=_C1828 ,C1823_=_C1829 ,\nC1823_=_C1832 ,C1823_=_C1834 ,C1823_=_C1835 ,C1823_=_C1836 ,C1823_=_C2809 ,C1823_=_C2891 ,\nC1824_=_C1825 ,C1824_=_C1826 ,C1824_=_C1827 ,C1824_=_C1828 ,C1824_=_C1829 ,C1824_=_C1832 ,\nC1824_=_C1834 ,C1824_=_C1835 ,C1824_=_C1836 ,C1824_=_C2812 ,C1824_=_C2892 ,C1824_=_C3366 ,\nC1825_=_C1826 ,C1825_=_C1827 ,C1825_=_C1828 ,C1825_=_C1829 ,C1825_=_C1832 ,C1825_=_C1834 ,\nC1825_=_C1835 ,C1825_=_C1836 ,C1825_=_C2814 ,C1826_=_C1827 ,C1826_=_C1828 ,C1826_=_C1829 ,\nC1826_=_C1832 ,C1826_=_C1834 ,C1826_=_C1835 ,C1826_=_C1836 ,C1826_=_C3644 ,C1827_=_C1828 ,\nC1827_=_C1829 ,C1827_=_C1832 ,C1827_=_C1834 ,C1827_=_C1835 ,C1827_=_C1836 ,C1827_=_C2191 ,\nC1827_=_C2815 ,C1827_=_C3506 ,C1828_=_C1829 ,C1828_=_C1832 ,C1828_=_C1834 ,C1828_=_C1835 ,\nC1828_=_C1836 ,C1829_=_C1832 ,C1829_=_C1834 ,C1829_=_C1835 ,C1829_=_C1836 ,C1829_=_C2763 ,\nC1829_=_C3866 ,C1829_=_C3867 ,C1829_=_C3871 ,C1832_=_C1834 ,C1832_=_C1835 ,C1832_=_C1836 ,\nC1832_=_C2819 ,C1834_=_C1835 ,C1834_=_C1836 ,C1834_=_C2471 ,C1834_=_C2542 ,C1834_=_C2821 ,\nC1834_=_C2899 ,C1834_=_C3992 ,C1835_=_C1836 ,C1835_=_C3915 ,C1861_=_C1866 ,C1861_=_C1875 ,\nC1861_=_C1876 ,C1861_=_C2005 ,C1861_=_C2245 ,C1861_=_C2462 ,C1861_=_C2464 ,C1861_=_C2465 ,\nC1861_=_C2466 ,C1861_=_C2467 ,C1861_=_C2468 ,C1861_=_C2470 ,C1861_=_C2471 ,C1861_=_C2472 ,\nC1861_=_C2473 ,C1861_=_C2474 ,C1866_=_C1875 ,C1866_=_C1876 ,C1866_=_C2207 ,C1866_=_C2365 ,\nC1866_=_C2515 ,C1866_=_C2823 ,C1866_=_C2954 ,C1866_=_C2955 ,C1866_=_C2956 ,C1866_=_C2957 ,\nC1866_=_C2958 ,C1866_=_C2959 ,C1866_=_C2961 ,C1866_=_C2962 ,C1866_=_C2963 ,C1866_=_C2964 ,\nC1866_=_C2966 ,C1866_=_C2968 ,C1875_=_C1876 ,C1875_=_C1980 ,C1875_=_C2022 ,C1875_=_C2361 ,\nC1875_=_C2531 ,C1875_=_C2840 ,C1875_=_C3409 ,C1875_=_C3418 ,C1875_=_C3453 ,C1875_=_C3520 ,\nC1875_=_C3711 ,C1875_=_C3808 ,C1875_=_C4018 ,C1875_=_C4087 ,C1875_=_C4101 ,C1876_=_C2156 ,\nC1876_=_C2175 ,C1876_=_C2300 ,C1876_=_C2617 ,C1876_=_C2730 ,C1876_=_C2853 ,C1876_=_C2920 ,\nC1876_=_C3108 ,C1876_=_C3295 ,C1876_=_C3445 ,C1876_=_C3556 ,C1876_=_C3612 ,C1876_=_C3644 ,\nC1876_=_C3683 ,C1876_=_C3847 ,C1876_=_C3900 ,C1876_=_C4008 ,C1876_=_C4015 ,C1876_=_C4048 ,\nC1881_=_C1886 ,C1881_=_C1891 ,C1881_=_C1943 ,C1881_=_C2176 ,C1881_=_C2177 ,C1881_=_C2178 ,\nC1881_=_C2179 ,C1881_=_C2180 ,C1881_=_C2181 ,C1881_=_C2182 ,C1881_=_C2183 ,C1881_=_C2184 ,\nC1881_=_C2185 ,C1881_=_C2186 ,C1881_=_C2187 ,C1881_=_C2189 ,C1881_=_C2190 ,C1881_=_C2191 ,\nC1881_=_C2192 ,C1881_=_C2193 ,C1881_=_C2194 ,C1881_=_C2195 ,C1881_=_C2196 ,C1881_=_C2197 ,\nC1881_=_C2198 ,C1881_=_C2199 ,C1881_=_C2200 ,C1886_=_C1891 ,C1886_=_C1948 ,C1886_=_C2331 ,\nC1886_=_C2499 ,C1886_=_C2983 ,C1886_=_C3287 ,C1886_=_C3446 ,C1886_=_C3506 ,C1886_=_C3507 ,\nC1886_=_C3508 ,C1886_=_C3509 ,C1886_=_C3510 ,C1886_=_C3511 ,C1886_=_C3512 ,C1891_=_C2167 ,\nC1891_=_C2375 ,C1891_=_C2488 ,C1891_=_C2572 ,C1891_=_C2914 ,C1891_=_C3130 ,C1891_=_C3171 ,\nC1891_=_C3214 ,C1891_=_C3231 ,C1891_=_C3473 ,C1891_=_C3866 ,C1891_=_C3873 ,C1891_=_C3910 ,\nC1891_=_C3912 ,C1891_=_C3914 ,C1891_=_C3915 ,C1891_=_C3916 ,C1891_=_C3917 ,C1914_=_C2154 ,\nC1914_=_C2578 ,C1914_=_C2850 ,C1914_=_C3426 ,C1914_=_C3619 ,C1914_=_C3937 ,C1914_=_C3984 ,\nC1914_=_C4051 ,C1914_=_C4072 ,C1914_=_C4073 ,C1914_=_C4075 ,C1926_=_C2479 ,C1926_=_C2549 ,\nC1926_=_C2824 ,C1926_=_C2997 ,C1926_=_C3040 ,C1926_=_C3041 ,C1926_=_C3042 ,C1926_=_C3043 ,\nC1926_=_C3044 ,C1926_=_C3045 ,C1926_=_C3046 ,C1926_=_C3047 ,C1926_=_C3048 ,C1926_=_C3050 ,\nC1943_=_C1945 ,C1943_=_C1948 ,C1943_=_C2176 ,C1943_=_C2177 ,C1943_=_C2178 ,C1943_=_C2179 ,\nC1943_=_C2180 ,C1943_=_C2181 ,C1943_=_C2182 ,C1943_=_C2183 ,C1943_=_C2184 ,C1943_=_C2185 ,\nC1943_=_C2186 ,C1943_=_C2187 ,C1943_=_C2189 ,C1943_=_C2190 ,C1943_=_C2191 ,C1943_=_C2192 ,\nC1943_=_C2193 ,C1943_=_C2194 ,C1943_=_C2195 ,C1943_=_C2196 ,C1943_=_C2197 ,C1943_=_C2198 ,\nC1943_=_C2199 ,C1943_=_C2200 ,C1945_=_C1948 ,C1945_=_C2006 ,C1945_=_C2024 ,C1945_=_C2533 ,\nC1945_=_C2535 ,C1945_=_C2536 ,C1945_=_C2537 ,C1945_=_C2538 ,C1945_=_C2539 ,C1945_=_C2541 ,\nC1945_=_C2542 ,C1945_=_C2543 ,C1945_=_C2544 ,C1945_=_C2545 ,C1948_=_C2331 ,C1948_=_C2499 ,\nC1948_=_C2983 ,C1948_=_C3287 ,C1948_=_C3446 ,C1948_=_C3506 ,C1948_=_C3507 ,C1948_=_C3508</w:t>
      </w:r>
    </w:p>
    <w:p>
      <w:pPr>
        <w:pStyle w:val="PreformattedText"/>
        <w:bidi w:val="0"/>
        <w:spacing w:before="0" w:after="0"/>
        <w:jc w:val="left"/>
        <w:rPr/>
      </w:pPr>
      <w:r>
        <w:rPr/>
        <w:t xml:space="preserve"> </w:t>
      </w:r>
      <w:r>
        <w:rPr/>
        <w:t>,\nC1948_=_C3509 ,C1948_=_C3510 ,C1948_=_C3511 ,C1948_=_C3512 ,C1965_=_C1980 ,C1965_=_C2008 ,\nC1965_=_C2584 ,C1965_=_C2891 ,C1965_=_C2892 ,C1965_=_C2894 ,C1965_=_C2895 ,C1965_=_C2896 ,\nC1965_=_C2898 ,C1965_=_C2899 ,C1965_=_C2900 ,C1965_=_C2901 ,C1965_=_C2902 ,C1965_=_C2903 ,\nC1965_=_C2904 ,C1980_=_C2022 ,C1980_=_C2361 ,C1980_=_C2531 ,C1980_=_C2840 ,C1980_=_C3409 ,\nC1980_=_C3418 ,C1980_=_C3453 ,C1980_=_C3520 ,C1980_=_C3711 ,C1980_=_C3808 ,C1980_=_C4018 ,\nC1980_=_C4087 ,C1980_=_C4101 ,C2005_=_C2006 ,C2005_=_C2008 ,C2005_=_C2017 ,C2005_=_C2022 ,\nC2005_=_C2245 ,C2005_=_C2462 ,C2005_=_C2464 ,C2005_=_C2465 ,C2005_=_C2466 ,C2005_=_C2467 ,\nC2005_=_C2468 ,C2005_=_C2470 ,C2005_=_C2471 ,C2005_=_C2472 ,C2005_=_C2473 ,C2005_=_C2474 ,\nC2006_=_C2008 ,C2006_=_C2017 ,C2006_=_C2022 ,C2006_=_C2024 ,C2006_=_C2533 ,C2006_=_C2535 ,\nC2006_=_C2536 ,C2006_=_C2537 ,C2006_=_C2538 ,C2006_=_C2539 ,C2006_=_C2541 ,C2006_=_C2542 ,\nC2006_=_C2543 ,C2006_=_C2544 ,C2006_=_C2545 ,C2008_=_C2017 ,C2008_=_C2022 ,C2008_=_C2584 ,\nC2008_=_C2891 ,C2008_=_C2892 ,C2008_=_C2894 ,C2008_=_C2895 ,C2008_=_C2896 ,C2008_=_C2898 ,\nC2008_=_C2899 ,C2008_=_C2900 ,C2008_=_C2901 ,C2008_=_C2902 ,C2008_=_C2903 ,C2008_=_C2904 ,\nC2017_=_C2022 ,C2017_=_C2034 ,C2017_=_C2491 ,C2017_=_C2595 ,C2017_=_C2879 ,C2017_=_C2916 ,\nC2017_=_C3132 ,C2017_=_C3313 ,C2017_=_C3851 ,C2017_=_C3867 ,C2017_=_C3990 ,C2017_=_C3992 ,\nC2017_=_C3993 ,C2022_=_C2361 ,C2022_=_C2531 ,C2022_=_C2840 ,C2022_=_C3409 ,C2022_=_C3418 ,\nC2022_=_C3453 ,C2022_=_C3520 ,C2022_=_C3711 ,C2022_=_C3808 ,C2022_=_C4018 ,C2022_=_C4087 ,\nC2022_=_C4101 ,C2024_=_C2025 ,C2024_=_C2034 ,C2024_=_C2533 ,C2024_=_C2535 ,C2024_=_C2536 ,\nC2024_=_C2537 ,C2024_=_C2538 ,C2024_=_C2539 ,C2024_=_C2541 ,C2024_=_C2542 ,C2024_=_C2543 ,\nC2024_=_C2544 ,C2024_=_C2545 ,C2025_=_C2034 ,C2025_=_C2158 ,C2025_=_C2306 ,C2025_=_C2600 ,\nC2025_=_C2807 ,C2025_=_C2808 ,C2025_=_C2809 ,C2025_=_C2810 ,C2025_=_C2811 ,C2025_=_C2812 ,\nC2025_=_C2813 ,C2025_=_C2814 ,C2025_=_C2815 ,C2025_=_C2816 ,C2025_=_C2818 ,C2025_=_C2819 ,\nC2025_=_C2820 ,C2025_=_C2821 ,C2034_=_C2491 ,C2034_=_C2595 ,C2034_=_C2879 ,C2034_=_C2916 ,\nC2034_=_C3132 ,C2034_=_C3313 ,C2034_=_C3851 ,C2034_=_C3867 ,C2034_=_C3990 ,C2034_=_C3992 ,\nC2034_=_C3993 ,C2075_=_C2098 ,C2075_=_C2261 ,C2075_=_C2340 ,C2075_=_C2747 ,C2075_=_C2782 ,\nC2075_=_C2867 ,C2075_=_C2915 ,C2075_=_C3005 ,C2075_=_C3104 ,C2075_=_C3582 ,C2075_=_C3658 ,\nC2075_=_C3731 ,C2075_=_C3843 ,C2075_=_C3948 ,C2075_=_C3951 ,C2075_=_C3953 ,C2075_=_C3954 ,\nC2098_=_C2261 ,C2098_=_C2340 ,C2098_=_C2747 ,C2098_=_C2782 ,C2098_=_C2867 ,C2098_=_C2915 ,\nC2098_=_C3005 ,C2098_=_C3104 ,C2098_=_C3582 ,C2098_=_C3658 ,C2098_=_C3731 ,C2098_=_C3843 ,\nC2098_=_C3948 ,C2098_=_C3951 ,C2098_=_C3953 ,C2098_=_C3954 ,C2153_=_C2154 ,C2153_=_C2155 ,\nC2153_=_C2156 ,C2153_=_C2493 ,C2153_=_C2576 ,C2153_=_C2918 ,C2153_=_C3135 ,C2153_=_C3871 ,\nC2153_=_C3935 ,C2153_=_C3983 ,C2154_=_C2155 ,C2154_=_C2156 ,C2154_=_C2578 ,C2154_=_C2850 ,\nC2154_=_C3426 ,C2154_=_C3619 ,C2154_=_C3937 ,C2154_=_C3984 ,C2154_=_C4051 ,C2154_=_C4072 ,\nC2154_=_C4073 ,C2154_=_C4075 ,C2155_=_C2156 ,C2155_=_C2243 ,C2155_=_C2343 ,C2155_=_C2581 ,\nC2155_=_C2616 ,C2155_=_C3150 ,C2155_=_C3366 ,C2155_=_C3611 ,C2155_=_C3742 ,C2155_=_C3938 ,\nC2155_=_C3970 ,C2155_=_C3985 ,C2156_=_C2175 ,C2156_=_C2300 ,C2156_=_C2617 ,C2156_=_C2730 ,\nC2156_=_C2853 ,C2156_=_C2920 ,C2156_=_C3108 ,C2156_=_C3295 ,C2156_=_C3445 ,C2156_=_C3556 ,\nC2156_=_C3612 ,C2156_=_C3644 ,C2156_=_C3683 ,C2156_=_C3847 ,C2156_=_C3900 ,C2156_=_C4008 ,\nC2156_=_C4015 ,C2156_=_C4048 ,C2158_=_C2167 ,C2158_=_C2175 ,C2158_=_C2306 ,C2158_=_C2600 ,\nC2158_=_C2807 ,C2158_=_C2808 ,C2158_=_C2809 ,C2158_=_C2810 ,C2158_=_C2811 ,C2158_=_C2812 ,\nC2158_=_C2813 ,C2158_=_C2814 ,C2158_=_C2815 ,C2158_=_C2816 ,C2158_=_C2818 ,C2158_=_C2819 ,\nC2158_=_C2820 ,C2158_=_C2821 ,C2167_=_C2175 ,C2167_=_C2375 ,C2167_=_C2488 ,C2167_=_C2572 ,\nC2167_=_C2914 ,C2167_=_C3130 ,C2167_=_C3171 ,C2167_=_C3214 ,C2167_=_C3231 ,C2167_=_C3473 ,\nC2167_=_C3866 ,C2167_=_C3873 ,C2167_=_C3910 ,C2167_=_C3912 ,C2167_=_C3914 ,C2167_=_C3915 ,\nC2167_=_C3916 ,C2167_=_C3917 ,C2175_=_C2300 ,C2175_=_C2617 ,C2175_=_C2730 ,C2175_=_C2853 ,\nC2175_=_C2920 ,C2175_=_C3108 ,C2175_=_C3295 ,C2175_=_C3445 ,C2175_=_C3556 ,C2175_=_C3612 ,\nC2175_=_C3644 ,C2175_=_C3683 ,C2175_=_C3847 ,C2175_=_C3900 ,C2175_=_C4008 ,C2175_=_C4015 ,\nC2175_=_C4048 ,C2176_=_C2177 ,C2176_=_C2178 ,C2176_=_C2179 ,C2176_=_C2180 ,C2176_=_C2181 ,\nC2176_=_C2182 ,C2176_=_C2183 ,C2176_=_C2184 ,C2176_=_C2185 ,C2176_=_C2186 ,C2176_=_C2187 ,\nC2176_=_C2189 ,C2176_=_C2190 ,C2176_=_C2191 ,C2176_=_C2192 ,C2176_=_C2193 ,C2176_=_C2194 ,\nC2176_=_C2195 ,C2176_=_C2196 ,C2176_=_C2197 ,C2176_=_C2198 ,C2176_=_C2199 ,C2176_=_C2200 ,\nC2176_=_C2207 ,C2177_=_C2178 ,C2177_=_C2179 ,C2177_=_C2180 ,C2177_=_C2181 ,C2177_=_C2182 ,\nC2177_=_C2183 ,C2177_=_C2184 ,C2177_=_C2185 ,C2177_=_C2186 ,C2177_=_C2187 ,C2177_=_C2189 ,\nC2177_=_C2190 ,C2177_=_C2191 ,C2177_=_C2192 ,C2177_=_C2193 ,C2177_=_C2194 ,C2177_=_C2195 ,\nC2177_=_C2196 ,C2177_=_C2197 ,C2177_=_C2198 ,C2177_=_C2199 ,C2177_=_C2200 ,C2177_=_C2331 ,\nC2177_=_C2340 ,C2177_=_C2343 ,C2178_=_C2179 ,C2178_=_C2180 ,C2178_=_C2181 ,C2178_=_C2182 ,\nC2178_=_C2183 ,C2178_=_C2184 ,C2178_=_C2185 ,C2178_=_C2186 ,C2178_=_C2187 ,C2178_=_C2189 ,\nC2178_=_C2190 ,C2178_=_C2191 ,C2178_=_C2192 ,C2178_=_C2193 ,C2178_=_C2194 ,C2178_=_C2195 ,\nC2178_=_C2196 ,C2178_=_C2197 ,C2178_=_C2198 ,C2178_=_C2199 ,C2178_=_C2200 ,C2179_=_C2180 ,\nC2179_=_C2181 ,C2179_=_C2182 ,C2179_=_C2183 ,C2179_=_C2184 ,C2179_=_C2185 ,C2179_=_C2186 ,\nC2179_=_C2187 ,C2179_=_C2189 ,C2179_=_C2190 ,C2179_=_C2191 ,C2179_=_C2192 ,C2179_=_C2193 ,\nC2179_=_C2194 ,C2179_=_C2195 ,C2179_=_C2196 ,C2179_=_C2197 ,C2179_=_C2198 ,C2179_=_C2199 ,\nC2179_=_C2200 ,C2180_=_C2181 ,C2180_=_C2182 ,C2180_=_C2183 ,C2180_=_C2184 ,C2180_=_C2185 ,\nC2180_=_C2186 ,C2180_=_C2187 ,C2180_=_C2189 ,C2180_=_C2190 ,C2180_=_C2191 ,C2180_=_C2192 ,\nC2180_=_C2193 ,C2180_=_C2194 ,C2180_=_C2195 ,C2180_=_C2196 ,C2180_=_C2197 ,C2180_=_C2198 ,\nC2180_=_C2199 ,C2180_=_C2200 ,C2181_=_C2182 ,C2181_=_C2183 ,C2181_=_C2184 ,C2181_=_C2185 ,\nC2181_=_C2186 ,C2181_=_C2187 ,C2181_=_C2189 ,C2181_=_C2190 ,C2181_=_C2191 ,C2181_=_C2192 ,\nC2181_=_C2193 ,C2181_=_C2194 ,C2181_=_C2195 ,C2181_=_C2196 ,C2181_=_C2197 ,C2181_=_C2198 ,\nC2181_=_C2199 ,C2181_=_C2200 ,C2182_=_C2183 ,C2182_=_C2184 ,C2182_=_C2185 ,C2182_=_C2186 ,\nC2182_=_C2187 ,C2182_=_C2189 ,C2182_=_C2190 ,C2182_=_C2191 ,C2182_=_C2192 ,C2182_=_C2193 ,\nC2182_=_C2194 ,C2182_=_C2195 ,C2182_=_C2196 ,C2182_=_C2197 ,C2182_=_C2198 ,C2182_=_C2199 ,\nC2182_=_C2200 ,C2183_=_C2184 ,C2183_=_C2185 ,C2183_=_C2186 ,C2183_=_C2187 ,C2183_=_C2189 ,\nC2183_=_C2190 ,C2183_=_C2191 ,C2183_=_C2192 ,C2183_=_C2193 ,C2183_=_C2194 ,C2183_=_C2195 ,\nC2183_=_C2196 ,C2183_=_C2197 ,C2183_=_C2198 ,C2183_=_C2199 ,C2183_=_C2200 ,C2183_=_C2954 ,\nC2184_=_C2185 ,C2184_=_C2186 ,C2184_=_C2187 ,C2184_=_C2189 ,C2184_=_C2190 ,C2184_=_C2191 ,\nC2184_=_C2192 ,C2184_=_C2193 ,C2184_=_C2194 ,C2184_=_C2195 ,C2184_=_C2196 ,C2184_=_C2197 ,\nC2184_=_C2198 ,C2184_=_C2199 ,C2184_=_C2200 ,C2185_=_C2186 ,C2185_=_C2187 ,C2185_=_C2189 ,\nC2185_=_C2190 ,C2185_=_C2191 ,C2185_=_C2192 ,C2185_=_C2193 ,C2185_=_C2194 ,C2185_=_C2195 ,\nC2185_=_C2196 ,C2185_=_C2197 ,C2185_=_C2198 ,C2185_=_C2199 ,C2185_=_C2200 ,C2186_=_C2187 ,\nC2186_=_C2189 ,C2186_=_C2190 ,C2186_=_C2191 ,C2186_=_C2192 ,C2186_=_C2193 ,C2186_=_C2194 ,\nC2186_=_C2195 ,C2186_=_C2196 ,C2186_=_C2197 ,C2186_=_C2198 ,C2186_=_C2199 ,C2186_=_C2200 ,\nC2187_=_C2189 ,C2187_=_C2190 ,C2187_=_C2191 ,C2187_=_C2192 ,C2187_=_C2193 ,C2187_=_C2194 ,\nC2187_=_C2195 ,C2187_=_C2196 ,C2187_=_C2197 ,C2187_=_C2198 ,C2187_=_C2199 ,C2187_=_C2200 ,\nC2189_=_C2190 ,C2189_=_C2191 ,C2189_=_C2192 ,C2189_=_C2193 ,C2189_=_C2194 ,C2189_=_C2195 ,\nC2189_=_C2196 ,C2189_=_C2197 ,C2189_=_C2198 ,C2189_=_C2199 ,C2189_=_C2200 ,C2190_=_C2191 ,\nC2190_=_C2192 ,C2190_=_C2193 ,C2190_=_C2194 ,C2190_=_C2195 ,C2190_=_C2196 ,C2190_=_C2197 ,\nC2190_=_C2198 ,C2190_=_C2199 ,C2190_=_C2200 ,C2190_=_C3041 ,C2191_=_C2192 ,C2191_=_C2193 ,\nC2191_=_C2194 ,C2191_=_C2195 ,C2191_=_C2196 ,C2191_=_C2197 ,C2191_=_C2198 ,C2191_=_C2199 ,\nC2191_=_C2200 ,C2191_=_C2815 ,C2191_=_C3506 ,C2192_=_C2193 ,C2192_=_C2194 ,C2192_=_C2195 ,\nC2192_=_C2196 ,C2192_=_C2197 ,C2192_=_C2198 ,C2192_=_C2199 ,C2192_=_C2200 ,C2192_=_C3507 ,\nC2192_=_C3742 ,C2193_=_C2194 ,C2193_=_C2195 ,C2193_=_C2196 ,C2193_=_C2197 ,C2193_=_C2198 ,\nC2193_=_C2199 ,C2193_=_C2200 ,C2193_=_C2894 ,C2194_=_C2195 ,C2194_=_C2196 ,C2194_=_C2197 ,\nC2194_=_C2198 ,C2194_=_C2199 ,C2194_=_C2200 ,C2194_=_C3508 ,C2195_=_C2196 ,C2195_=_C2197 ,\nC2195_=_C2198 ,C2195_=_C2199 ,C2195_=_C2200 ,C2195_=_C3509 ,C2195_=_C3910 ,C2195_=_C3935 ,\nC2195_=_C3937 ,C2195_=_C3938 ,C2196_=_C2197 ,C2196_=_C2198 ,C2196_=_C2199 ,C2196_=_C2200 ,\nC2196_=_C2766 ,C2197_=_C2198 ,C2197_=_C2199 ,C2197_=_C2200 ,C2198_=_C2199 ,C2198_=_C2200 ,\nC2198_=_C2473 ,C2198_=_C2545 ,C2198_=_C2900 ,C2198_=_C3993 ,C2199_=_C2200 ,C2207_=_C2365 ,\nC2207_=_C2515 ,C2207_=_C2823 ,C2207_=_C2954 ,C2207_=_C2955 ,C2207_=_C2956 ,C2207_=_C2957 ,\nC2207_=_C2958 ,C2207_=_C2959 ,C2207_=_C2961 ,C2207_=_C2962 ,C2207_=_C2963 ,C2207_=_C2964 ,\nC2207_=_C2966 ,C2207_=_C2968 ,C2243_=_C2343 ,C2243_=_C2581 ,C2243_=_C2616 ,C2243_=_C3150 ,\nC2243_=_C3366 ,C2243_=_C3611 ,C2243_=_C3742 ,C2243_=_C3938 ,C2243_=_C3970 ,C2243_=_C3985 ,\nC2245_=_C2261 ,C2245_=_C2462 ,C2245_=_C2464 ,C2245_=_C2465 ,C2245_=_C2466 ,C2245_=_C2467 ,\nC2245_=_C2468 ,C2245_=_C2470 ,C2245_=_C2471 ,C2245_=_C2472 ,C2245_=_C2473 ,C2245_=_C2474 ,\nC2261_=_C2340 ,C2261_=_C2747 ,C2261_=_C2782 ,C2261_=_C2867 ,C2261_=_C2915 ,C2261_=_C3005 ,\nC2261_=_C3104 ,C2261_=_C3582 ,C2261_=_C3658 ,C2261_=_C3731 ,C2261_=_C3843 ,C2261_=_C3948 ,\nC2261_=_C3951 ,C2261_=_C3953 ,C2261_=_C3954 ,C2300_=_C2617 ,C2300_=_C2730 ,C2300_=_C2853 ,\nC2300_=_C2920 ,C2300_=_C3108 ,C2300_=_C3295 ,C2300_=_C3445 ,C2300_=_C3556 ,C2300_=_C3612 ,\nC2300_=_C3644 ,C2300_=_C3683 ,C2300_=_C3847 ,C2300_=_C3900</w:t>
      </w:r>
    </w:p>
    <w:p>
      <w:pPr>
        <w:pStyle w:val="PreformattedText"/>
        <w:bidi w:val="0"/>
        <w:spacing w:before="0" w:after="0"/>
        <w:jc w:val="left"/>
        <w:rPr/>
      </w:pPr>
      <w:r>
        <w:rPr/>
        <w:t xml:space="preserve"> </w:t>
      </w:r>
      <w:r>
        <w:rPr/>
        <w:t>,C2300_=_C4008 ,C2300_=_C4015 ,\nC2300_=_C4048 ,C2306_=_C2600 ,C2306_=_C2807 ,C2306_=_C2808 ,C2306_=_C2809 ,C2306_=_C2810 ,\nC2306_=_C2811 ,C2306_=_C2812 ,C2306_=_C2813 ,C2306_=_C2814 ,C2306_=_C2815 ,C2306_=_C2816 ,\nC2306_=_C2818 ,C2306_=_C2819 ,C2306_=_C2820 ,C2306_=_C2821 ,C2331_=_C2340 ,C2331_=_C2343 ,\nC2331_=_C2499 ,C2331_=_C2983 ,C2331_=_C3287 ,C2331_=_C3446 ,C2331_=_C3506 ,C2331_=_C3507 ,\nC2331_=_C3508 ,C2331_=_C3509 ,C2331_=_C3510 ,C2331_=_C3511 ,C2331_=_C3512 ,C2340_=_C2343 ,\nC2340_=_C2747 ,C2340_=_C2782 ,C2340_=_C2867 ,C2340_=_C2915 ,C2340_=_C3005 ,C2340_=_C3104 ,\nC2340_=_C3582 ,C2340_=_C3658 ,C2340_=_C3731 ,C2340_=_C3843 ,C2340_=_C3948 ,C2340_=_C3951 ,\nC2340_=_C3953 ,C2340_=_C3954 ,C2343_=_C2581 ,C2343_=_C2616 ,C2343_=_C3150 ,C2343_=_C3366 ,\nC2343_=_C3611 ,C2343_=_C3742 ,C2343_=_C3938 ,C2343_=_C3970 ,C2343_=_C3985 ,C2361_=_C2531 ,\nC2361_=_C2840 ,C2361_=_C3409 ,C2361_=_C3418 ,C2361_=_C3453 ,C2361_=_C3520 ,C2361_=_C3711 ,\nC2361_=_C3808 ,C2361_=_C4018 ,C2361_=_C4087 ,C2361_=_C4101 ,C2365_=_C2375 ,C2365_=_C2515 ,\nC2365_=_C2823 ,C2365_=_C2954 ,C2365_=_C2955 ,C2365_=_C2956 ,C2365_=_C2957 ,C2365_=_C2958 ,\nC2365_=_C2959 ,C2365_=_C2961 ,C2365_=_C2962 ,C2365_=_C2963 ,C2365_=_C2964 ,C2365_=_C2966 ,\nC2365_=_C2968 ,C2375_=_C2488 ,C2375_=_C2572 ,C2375_=_C2914 ,C2375_=_C3130 ,C2375_=_C3171 ,\nC2375_=_C3214 ,C2375_=_C3231 ,C2375_=_C3473 ,C2375_=_C3866 ,C2375_=_C3873 ,C2375_=_C3910 ,\nC2375_=_C3912 ,C2375_=_C3914 ,C2375_=_C3915 ,C2375_=_C3916 ,C2375_=_C3917 ,C2462_=_C2464 ,\nC2462_=_C2465 ,C2462_=_C2466 ,C2462_=_C2467 ,C2462_=_C2468 ,C2462_=_C2470 ,C2462_=_C2471 ,\nC2462_=_C2472 ,C2462_=_C2473 ,C2462_=_C2474 ,C2462_=_C2533 ,C2462_=_C2584 ,C2462_=_C2595 ,\nC2464_=_C2465 ,C2464_=_C2466 ,C2464_=_C2467 ,C2464_=_C2468 ,C2464_=_C2470 ,C2464_=_C2471 ,\nC2464_=_C2472 ,C2464_=_C2473 ,C2464_=_C2474 ,C2464_=_C2760 ,C2465_=_C2466 ,C2465_=_C2467 ,\nC2465_=_C2468 ,C2465_=_C2470 ,C2465_=_C2471 ,C2465_=_C2472 ,C2465_=_C2473 ,C2465_=_C2474 ,\nC2465_=_C3040 ,C2466_=_C2467 ,C2466_=_C2468 ,C2466_=_C2470 ,C2466_=_C2471 ,C2466_=_C2472 ,\nC2466_=_C2473 ,C2466_=_C2474 ,C2466_=_C2537 ,C2466_=_C2896 ,C2466_=_C3851 ,C2467_=_C2468 ,\nC2467_=_C2470 ,C2467_=_C2471 ,C2467_=_C2472 ,C2467_=_C2473 ,C2467_=_C2474 ,C2467_=_C2538 ,\nC2467_=_C3044 ,C2468_=_C2470 ,C2468_=_C2471 ,C2468_=_C2472 ,C2468_=_C2473 ,C2468_=_C2474 ,\nC2468_=_C2959 ,C2470_=_C2471 ,C2470_=_C2472 ,C2470_=_C2473 ,C2470_=_C2474 ,C2470_=_C2541 ,\nC2470_=_C2898 ,C2470_=_C3990 ,C2471_=_C2472 ,C2471_=_C2473 ,C2471_=_C2474 ,C2471_=_C2542 ,\nC2471_=_C2821 ,C2471_=_C2899 ,C2471_=_C3992 ,C2472_=_C2473 ,C2472_=_C2474 ,C2472_=_C2543 ,\nC2472_=_C3914 ,C2473_=_C2474 ,C2473_=_C2545 ,C2473_=_C2900 ,C2473_=_C3993 ,C2474_=_C3050 ,\nC2476_=_C2479 ,C2476_=_C2488 ,C2476_=_C2491 ,C2476_=_C2493 ,C2476_=_C2756 ,C2476_=_C2757 ,\nC2476_=_C2758 ,C2476_=_C2759 ,C2476_=_C2760 ,C2476_=_C2762 ,C2476_=_C2763 ,C2476_=_C2766 ,\nC2476_=_C2768 ,C2476_=_C2769 ,C2476_=_C2770 ,C2479_=_C2488 ,C2479_=_C2491 ,C2479_=_C2493 ,\nC2479_=_C2549 ,C2479_=_C2824 ,C2479_=_C2997 ,C2479_=_C3040 ,C2479_=_C3041 ,C2479_=_C3042 ,\nC2479_=_C3043 ,C2479_=_C3044 ,C2479_=_C3045 ,C2479_=_C3046 ,C2479_=_C3047 ,C2479_=_C3048 ,\nC2479_=_C3050 ,C2488_=_C2491 ,C2488_=_C2493 ,C2488_=_C2572 ,C2488_=_C2914 ,C2488_=_C3130 ,\nC2488_=_C3171 ,C2488_=_C3214 ,C2488_=_C3231 ,C2488_=_C3473 ,C2488_=_C3866 ,C2488_=_C3873 ,\nC2488_=_C3910 ,C2488_=_C3912 ,C2488_=_C3914 ,C2488_=_C3915 ,C2488_=_C3916 ,C2488_=_C3917 ,\nC2491_=_C2493 ,C2491_=_C2595 ,C2491_=_C2879 ,C2491_=_C2916 ,C2491_=_C3132 ,C2491_=_C3313 ,\nC2491_=_C3851 ,C2491_=_C3867 ,C2491_=_C3990 ,C2491_=_C3992 ,C2491_=_C3993 ,C2493_=_C2576 ,\nC2493_=_C2918 ,C2493_=_C3135 ,C2493_=_C3871 ,C2493_=_C3935 ,C2493_=_C3983 ,C2499_=_C2983 ,\nC2499_=_C3287 ,C2499_=_C3446 ,C2499_=_C3506 ,C2499_=_C3507 ,C2499_=_C3508 ,C2499_=_C3509 ,\nC2499_=_C3510 ,C2499_=_C3511 ,C2499_=_C3512 ,C2515_=_C2531 ,C2515_=_C2823 ,C2515_=_C2954 ,\nC2515_=_C2955 ,C2515_=_C2956 ,C2515_=_C2957 ,C2515_=_C2958 ,C2515_=_C2959 ,C2515_=_C2961 ,\nC2515_=_C2962 ,C2515_=_C2963 ,C2515_=_C2964 ,C2515_=_C2966 ,C2515_=_C2968 ,C2531_=_C2840 ,\nC2531_=_C3409 ,C2531_=_C3418 ,C2531_=_C3453 ,C2531_=_C3520 ,C2531_=_C3711 ,C2531_=_C3808 ,\nC2531_=_C4018 ,C2531_=_C4087 ,C2531_=_C4101 ,C2533_=_C2535 ,C2533_=_C2536 ,C2533_=_C2537 ,\nC2533_=_C2538 ,C2533_=_C2539 ,C2533_=_C2541 ,C2533_=_C2542 ,C2533_=_C2543 ,C2533_=_C2544 ,\nC2533_=_C2545 ,C2533_=_C2584 ,C2533_=_C2595 ,C2535_=_C2536 ,C2535_=_C2537 ,C2535_=_C2538 ,\nC2535_=_C2539 ,C2535_=_C2541 ,C2535_=_C2542 ,C2535_=_C2543 ,C2535_=_C2544 ,C2535_=_C2545 ,\nC2536_=_C2537 ,C2536_=_C2538 ,C2536_=_C2539 ,C2536_=_C2541 ,C2536_=_C2542 ,C2536_=_C2543 ,\nC2536_=_C2544 ,C2536_=_C2545 ,C2537_=_C2538 ,C2537_=_C2539 ,C2537_=_C2541 ,C2537_=_C2542 ,\nC2537_=_C2543 ,C2537_=_C2544 ,C2537_=_C2545 ,C2537_=_C2896 ,C2537_=_C3851 ,C2538_=_C2539 ,\nC2538_=_C2541 ,C2538_=_C2542 ,C2538_=_C2543 ,C2538_=_C2544 ,C2538_=_C2545 ,C2538_=_C3044 ,\nC2539_=_C2541 ,C2539_=_C2542 ,C2539_=_C2543 ,C2539_=_C2544 ,C2539_=_C2545 ,C2541_=_C2542 ,\nC2541_=_C2543 ,C2541_=_C2544 ,C2541_=_C2545 ,C2541_=_C2898 ,C2541_=_C3990 ,C2542_=_C2543 ,\nC2542_=_C2544 ,C2542_=_C2545 ,C2542_=_C2821 ,C2542_=_C2899 ,C2542_=_C3992 ,C2543_=_C2544 ,\nC2543_=_C2545 ,C2543_=_C3914 ,C2544_=_C2545 ,C2545_=_C2900 ,C2545_=_C3993 ,C2549_=_C2824 ,\nC2549_=_C2997 ,C2549_=_C3040 ,C2549_=_C3041 ,C2549_=_C3042 ,C2549_=_C3043 ,C2549_=_C3044 ,\nC2549_=_C3045 ,C2549_=_C3046 ,C2549_=_C3047 ,C2549_=_C3048 ,C2549_=_C3050 ,C2572_=_C2576 ,\nC2572_=_C2578 ,C2572_=_C2581 ,C2572_=_C2914 ,C2572_=_C3130 ,C2572_=_C3171 ,C2572_=_C3214 ,\nC2572_=_C3231 ,C2572_=_C3473 ,C2572_=_C3866 ,C2572_=_C3873 ,C2572_=_C3910 ,C2572_=_C3912 ,\nC2572_=_C3914 ,C2572_=_C3915 ,C2572_=_C3916 ,C2572_=_C3917 ,C2576_=_C2578 ,C2576_=_C2581 ,\nC2576_=_C2918 ,C2576_=_C3135 ,C2576_=_C3871 ,C2576_=_C3935 ,C2576_=_C3983 ,C2578_=_C2581 ,\nC2578_=_C2850 ,C2578_=_C3426 ,C2578_=_C3619 ,C2578_=_C3937 ,C2578_=_C3984 ,C2578_=_C4051 ,\nC2578_=_C4072 ,C2578_=_C4073 ,C2578_=_C4075 ,C2581_=_C2616 ,C2581_=_C3150 ,C2581_=_C3366 ,\nC2581_=_C3611 ,C2581_=_C3742 ,C2581_=_C3938 ,C2581_=_C3970 ,C2581_=_C3985 ,C2584_=_C2595 ,\nC2584_=_C2891 ,C2584_=_C2892 ,C2584_=_C2894 ,C2584_=_C2895 ,C2584_=_C2896 ,C2584_=_C2898 ,\nC2584_=_C2899 ,C2584_=_C2900 ,C2584_=_C2901 ,C2584_=_C2902 ,C2584_=_C2903 ,C2584_=_C2904 ,\nC2595_=_C2879 ,C2595_=_C2916 ,C2595_=_C3132 ,C2595_=_C3313 ,C2595_=_C3851 ,C2595_=_C3867 ,\nC2595_=_C3990 ,C2595_=_C3992 ,C2595_=_C3993 ,C2600_=_C2616 ,C2600_=_C2617 ,C2600_=_C2807 ,\nC2600_=_C2808 ,C2600_=_C2809 ,C2600_=_C2810 ,C2600_=_C2811 ,C2600_=_C2812 ,C2600_=_C2813 ,\nC2600_=_C2814 ,C2600_=_C2815 ,C2600_=_C2816 ,C2600_=_C2818 ,C2600_=_C2819 ,C2600_=_C2820 ,\nC2600_=_C2821 ,C2616_=_C2617 ,C2616_=_C3150 ,C2616_=_C3366 ,C2616_=_C3611 ,C2616_=_C3742 ,\nC2616_=_C3938 ,C2616_=_C3970 ,C2616_=_C3985 ,C2617_=_C2730 ,C2617_=_C2853 ,C2617_=_C2920 ,\nC2617_=_C3108 ,C2617_=_C3295 ,C2617_=_C3445 ,C2617_=_C3556 ,C2617_=_C3612 ,C2617_=_C3644 ,\nC2617_=_C3683 ,C2617_=_C3847 ,C2617_=_C3900 ,C2617_=_C4008 ,C2617_=_C4015 ,C2617_=_C4048 ,\nC2730_=_C2853 ,C2730_=_C2920 ,C2730_=_C3108 ,C2730_=_C3295 ,C2730_=_C3445 ,C2730_=_C3556 ,\nC2730_=_C3612 ,C2730_=_C3644 ,C2730_=_C3683 ,C2730_=_C3847 ,C2730_=_C3900 ,C2730_=_C4008 ,\nC2730_=_C4015 ,C2730_=_C4048 ,C2747_=_C2782 ,C2747_=_C2867 ,C2747_=_C2915 ,C2747_=_C3005 ,\nC2747_=_C3104 ,C2747_=_C3582 ,C2747_=_C3658 ,C2747_=_C3731 ,C2747_=_C3843 ,C2747_=_C3948 ,\nC2747_=_C3951 ,C2747_=_C3953 ,C2747_=_C3954 ,C2756_=_C2757 ,C2756_=_C2758 ,C2756_=_C2759 ,\nC2756_=_C2760 ,C2756_=_C2762 ,C2756_=_C2763 ,C2756_=_C2766 ,C2756_=_C2768 ,C2756_=_C2769 ,\nC2756_=_C2770 ,C2756_=_C2914 ,C2756_=_C2915 ,C2756_=_C2916 ,C2756_=_C2918 ,C2756_=_C2920 ,\nC2757_=_C2758 ,C2757_=_C2759 ,C2757_=_C2760 ,C2757_=_C2762 ,C2757_=_C2763 ,C2757_=_C2766 ,\nC2757_=_C2768 ,C2757_=_C2769 ,C2757_=_C2770 ,C2757_=_C3130 ,C2757_=_C3132 ,C2757_=_C3135 ,\nC2758_=_C2759 ,C2758_=_C2760 ,C2758_=_C2762 ,C2758_=_C2763 ,C2758_=_C2766 ,C2758_=_C2768 ,\nC2758_=_C2769 ,C2758_=_C2770 ,C2759_=_C2760 ,C2759_=_C2762 ,C2759_=_C2763 ,C2759_=_C2766 ,\nC2759_=_C2768 ,C2759_=_C2769 ,C2759_=_C2770 ,C2760_=_C2762 ,C2760_=_C2763 ,C2760_=_C2766 ,\nC2760_=_C2768 ,C2760_=_C2769 ,C2760_=_C2770 ,C2762_=_C2763 ,C2762_=_C2766 ,C2762_=_C2768 ,\nC2762_=_C2769 ,C2762_=_C2770 ,C2762_=_C3619 ,C2763_=_C2766 ,C2763_=_C2768 ,C2763_=_C2769 ,\nC2763_=_C2770 ,C2763_=_C3866 ,C2763_=_C3867 ,C2763_=_C3871 ,C2766_=_C2768 ,C2766_=_C2769 ,\nC2766_=_C2770 ,C2768_=_C2769 ,C2768_=_C2770 ,C2769_=_C2770 ,C2769_=_C2902 ,C2770_=_C2904 ,\nC2770_=_C3512 ,C2782_=_C2867 ,C2782_=_C2915 ,C2782_=_C3005 ,C2782_=_C3104 ,C2782_=_C3582 ,\nC2782_=_C3658 ,C2782_=_C3731 ,C2782_=_C3843 ,C2782_=_C3948 ,C2782_=_C3951 ,C2782_=_C3953 ,\nC2782_=_C3954 ,C2807_=_C2808 ,C2807_=_C2809 ,C2807_=_C2810 ,C2807_=_C2811 ,C2807_=_C2812 ,\nC2807_=_C2813 ,C2807_=_C2814 ,C2807_=_C2815 ,C2807_=_C2816 ,C2807_=_C2818 ,C2807_=_C2819 ,\nC2807_=_C2820 ,C2807_=_C2821 ,C2807_=_C2879 ,C2808_=_C2809 ,C2808_=_C2810 ,C2808_=_C2811 ,\nC2808_=_C2812 ,C2808_=_C2813 ,C2808_=_C2814 ,C2808_=_C2815 ,C2808_=_C2816 ,C2808_=_C2818 ,\nC2808_=_C2819 ,C2808_=_C2820 ,C2808_=_C2821 ,C2808_=_C3104 ,C2808_=_C3108 ,C2809_=_C2810 ,\nC2809_=_C2811 ,C2809_=_C2812 ,C2809_=_C2813 ,C2809_=_C2814 ,C2809_=_C2815 ,C2809_=_C2816 ,\nC2809_=_C2818 ,C2809_=_C2819 ,C2809_=_C2820 ,C2809_=_C2821 ,C2809_=_C2891 ,C2810_=_C2811 ,\nC2810_=_C2812 ,C2810_=_C2813 ,C2810_=_C2814 ,C2810_=_C2815 ,C2810_=_C2816 ,C2810_=_C2818 ,\nC2810_=_C2819 ,C2810_=_C2820 ,C2810_=_C2821 ,C2810_=_C3287 ,C2810_=_C3295 ,C2811_=_C2812 ,\nC2811_=_C2813 ,C2811_=_C2814 ,C2811_=_C2815 ,C2811_=_C2816 ,C2811_=_C2818 ,C2811_=_C2819 ,\nC2811_=_C2820 ,C2811_=_C2821 ,C2811_=_C3313 ,C2812_=_C2813 ,C2812_=_C2814 ,C2812_=_C2815 ,\nC2812_=_C2816 ,C2812_=_C2818 ,C2812_=_C2819 ,C2812_=_C2820 ,C2812_=_C2821 ,C2812_=_C2892 ,\nC2812_=_C3366 ,C2813_=_C2814 ,C2813_=_C2815 ,C2813_=_C2816 ,C2813_=_C2818 ,C2813_=_C2819 ,\nC2813_=_C2820 ,C2813_=_C2821</w:t>
      </w:r>
    </w:p>
    <w:p>
      <w:pPr>
        <w:pStyle w:val="PreformattedText"/>
        <w:bidi w:val="0"/>
        <w:spacing w:before="0" w:after="0"/>
        <w:jc w:val="left"/>
        <w:rPr/>
      </w:pPr>
      <w:r>
        <w:rPr/>
        <w:t xml:space="preserve"> </w:t>
      </w:r>
      <w:r>
        <w:rPr/>
        <w:t>,C2813_=_C3445 ,C2814_=_C2815 ,C2814_=_C2816 ,C2814_=_C2818 ,\nC2814_=_C2819 ,C2814_=_C2820 ,C2814_=_C2821 ,C2815_=_C2816 ,C2815_=_C2818 ,C2815_=_C2819 ,\nC2815_=_C2820 ,C2815_=_C2821 ,C2815_=_C3506 ,C2816_=_C2818 ,C2816_=_C2819 ,C2816_=_C2820 ,\nC2816_=_C2821 ,C2816_=_C3900 ,C2818_=_C2819 ,C2818_=_C2820 ,C2818_=_C2821 ,C2818_=_C4008 ,\nC2819_=_C2820 ,C2819_=_C2821 ,C2820_=_C2821 ,C2820_=_C4048 ,C2821_=_C2899 ,C2821_=_C3992 ,\nC2823_=_C2824 ,C2823_=_C2840 ,C2823_=_C2954 ,C2823_=_C2955 ,C2823_=_C2956 ,C2823_=_C2957 ,\nC2823_=_C2958 ,C2823_=_C2959 ,C2823_=_C2961 ,C2823_=_C2962 ,C2823_=_C2963 ,C2823_=_C2964 ,\nC2823_=_C2966 ,C2823_=_C2968 ,C2824_=_C2840 ,C2824_=_C2997 ,C2824_=_C3040 ,C2824_=_C3041 ,\nC2824_=_C3042 ,C2824_=_C3043 ,C2824_=_C3044 ,C2824_=_C3045 ,C2824_=_C3046 ,C2824_=_C3047 ,\nC2824_=_C3048 ,C2824_=_C3050 ,C2840_=_C3409 ,C2840_=_C3418 ,C2840_=_C3453 ,C2840_=_C3520 ,\nC2840_=_C3711 ,C2840_=_C3808 ,C2840_=_C4018 ,C2840_=_C4087 ,C2840_=_C4101 ,C2850_=_C2853 ,\nC2850_=_C3426 ,C2850_=_C3619 ,C2850_=_C3937 ,C2850_=_C3984 ,C2850_=_C4051 ,C2850_=_C4072 ,\nC2850_=_C4073 ,C2850_=_C4075 ,C2853_=_C2920 ,C2853_=_C3108 ,C2853_=_C3295 ,C2853_=_C3445 ,\nC2853_=_C3556 ,C2853_=_C3612 ,C2853_=_C3644 ,C2853_=_C3683 ,C2853_=_C3847 ,C2853_=_C3900 ,\nC2853_=_C4008 ,C2853_=_C4015 ,C2853_=_C4048 ,C2867_=_C2915 ,C2867_=_C3005 ,C2867_=_C3104 ,\nC2867_=_C3582 ,C2867_=_C3658 ,C2867_=_C3731 ,C2867_=_C3843 ,C2867_=_C3948 ,C2867_=_C3951 ,\nC2867_=_C3953 ,C2867_=_C3954 ,C2879_=_C2916 ,C2879_=_C3132 ,C2879_=_C3313 ,C2879_=_C3851 ,\nC2879_=_C3867 ,C2879_=_C3990 ,C2879_=_C3992 ,C2879_=_C3993 ,C2891_=_C2892 ,C2891_=_C2894 ,\nC2891_=_C2895 ,C2891_=_C2896 ,C2891_=_C2898 ,C2891_=_C2899 ,C2891_=_C2900 ,C2891_=_C2901 ,\nC2891_=_C2902 ,C2891_=_C2903 ,C2891_=_C2904 ,C2892_=_C2894 ,C2892_=_C2895 ,C2892_=_C2896 ,\nC2892_=_C2898 ,C2892_=_C2899 ,C2892_=_C2900 ,C2892_=_C2901 ,C2892_=_C2902 ,C2892_=_C2903 ,\nC2892_=_C2904 ,C2892_=_C3366 ,C2894_=_C2895 ,C2894_=_C2896 ,C2894_=_C2898 ,C2894_=_C2899 ,\nC2894_=_C2900 ,C2894_=_C2901 ,C2894_=_C2902 ,C2894_=_C2903 ,C2894_=_C2904 ,C2895_=_C2896 ,\nC2895_=_C2898 ,C2895_=_C2899 ,C2895_=_C2900 ,C2895_=_C2901 ,C2895_=_C2902 ,C2895_=_C2903 ,\nC2895_=_C2904 ,C2895_=_C3043 ,C2896_=_C2898 ,C2896_=_C2899 ,C2896_=_C2900 ,C2896_=_C2901 ,\nC2896_=_C2902 ,C2896_=_C2903 ,C2896_=_C2904 ,C2896_=_C3851 ,C2898_=_C2899 ,C2898_=_C2900 ,\nC2898_=_C2901 ,C2898_=_C2902 ,C2898_=_C2903 ,C2898_=_C2904 ,C2898_=_C3990 ,C2899_=_C2900 ,\nC2899_=_C2901 ,C2899_=_C2902 ,C2899_=_C2903 ,C2899_=_C2904 ,C2899_=_C3992 ,C2900_=_C2901 ,\nC2900_=_C2902 ,C2900_=_C2903 ,C2900_=_C2904 ,C2900_=_C3993 ,C2901_=_C2902 ,C2901_=_C2903 ,\nC2901_=_C2904 ,C2901_=_C3953 ,C2902_=_C2903 ,C2902_=_C2904 ,C2903_=_C2904 ,C2904_=_C3512 ,\nC2914_=_C2915 ,C2914_=_C2916 ,C2914_=_C2918 ,C2914_=_C2920 ,C2914_=_C3130 ,C2914_=_C3171 ,\nC2914_=_C3214 ,C2914_=_C3231 ,C2914_=_C3473 ,C2914_=_C3866 ,C2914_=_C3873 ,C2914_=_C3910 ,\nC2914_=_C3912 ,C2914_=_C3914 ,C2914_=_C3915 ,C2914_=_C3916 ,C2914_=_C3917 ,C2915_=_C2916 ,\nC2915_=_C2918 ,C2915_=_C2920 ,C2915_=_C3005 ,C2915_=_C3104 ,C2915_=_C3582 ,C2915_=_C3658 ,\nC2915_=_C3731 ,C2915_=_C3843 ,C2915_=_C3948 ,C2915_=_C3951 ,C2915_=_C3953 ,C2915_=_C3954 ,\nC2916_=_C2918 ,C2916_=_C2920 ,C2916_=_C3132 ,C2916_=_C3313 ,C2916_=_C3851 ,C2916_=_C3867 ,\nC2916_=_C3990 ,C2916_=_C3992 ,C2916_=_C3993 ,C2918_=_C2920 ,C2918_=_C3135 ,C2918_=_C3871 ,\nC2918_=_C3935 ,C2918_=_C3983 ,C2920_=_C3108 ,C2920_=_C3295 ,C2920_=_C3445 ,C2920_=_C3556 ,\nC2920_=_C3612 ,C2920_=_C3644 ,C2920_=_C3683 ,C2920_=_C3847 ,C2920_=_C3900 ,C2920_=_C4008 ,\nC2920_=_C4015 ,C2920_=_C4048 ,C2954_=_C2955 ,C2954_=_C2956 ,C2954_=_C2957 ,C2954_=_C2958 ,\nC2954_=_C2959 ,C2954_=_C2961 ,C2954_=_C2962 ,C2954_=_C2963 ,C2954_=_C2964 ,C2954_=_C2966 ,\nC2954_=_C2968 ,C2955_=_C2956 ,C2955_=_C2957 ,C2955_=_C2958 ,C2955_=_C2959 ,C2955_=_C2961 ,\nC2955_=_C2962 ,C2955_=_C2963 ,C2955_=_C2964 ,C2955_=_C2966 ,C2955_=_C2968 ,C2955_=_C3711 ,\nC2956_=_C2957 ,C2956_=_C2958 ,C2956_=_C2959 ,C2956_=_C2961 ,C2956_=_C2962 ,C2956_=_C2963 ,\nC2956_=_C2964 ,C2956_=_C2966 ,C2956_=_C2968 ,C2957_=_C2958 ,C2957_=_C2959 ,C2957_=_C2961 ,\nC2957_=_C2962 ,C2957_=_C2963 ,C2957_=_C2964 ,C2957_=_C2966 ,C2957_=_C2968 ,C2958_=_C2959 ,\nC2958_=_C2961 ,C2958_=_C2962 ,C2958_=_C2963 ,C2958_=_C2964 ,C2958_=_C2966 ,C2958_=_C2968 ,\nC2958_=_C3808 ,C2959_=_C2961 ,C2959_=_C2962 ,C2959_=_C2963 ,C2959_=_C2964 ,C2959_=_C2966 ,\nC2959_=_C2968 ,C2961_=_C2962 ,C2961_=_C2963 ,C2961_=_C2964 ,C2961_=_C2966 ,C2961_=_C2968 ,\nC2961_=_C3045 ,C2962_=_C2963 ,C2962_=_C2964 ,C2962_=_C2966 ,C2962_=_C2968 ,C2963_=_C2964 ,\nC2963_=_C2966 ,C2963_=_C2968 ,C2964_=_C2966 ,C2964_=_C2968 ,C2964_=_C3048 ,C2964_=_C4018 ,\nC2966_=_C2968 ,C2966_=_C4072 ,C2966_=_C4087 ,C2968_=_C4101 ,C2983_=_C3287 ,C2983_=_C3446 ,\nC2983_=_C3506 ,C2983_=_C3507 ,C2983_=_C3508 ,C2983_=_C3509 ,C2983_=_C3510 ,C2983_=_C3511 ,\nC2983_=_C3512 ,C2997_=_C3005 ,C2997_=_C3040 ,C2997_=_C3041 ,C2997_=_C3042 ,C2997_=_C3043 ,\nC2997_=_C3044 ,C2997_=_C3045 ,C2997_=_C3046 ,C2997_=_C3047 ,C2997_=_C3048 ,C2997_=_C3050 ,\nC3005_=_C3104 ,C3005_=_C3582 ,C3005_=_C3658 ,C3005_=_C3731 ,C3005_=_C3843 ,C3005_=_C3948 ,\nC3005_=_C3951 ,C3005_=_C3953 ,C3005_=_C3954 ,C3040_=_C3041 ,C3040_=_C3042 ,C3040_=_C3043 ,\nC3040_=_C3044 ,C3040_=_C3045 ,C3040_=_C3046 ,C3040_=_C3047 ,C3040_=_C3048 ,C3040_=_C3050 ,\nC3041_=_C3042 ,C3041_=_C3043 ,C3041_=_C3044 ,C3041_=_C3045 ,C3041_=_C3046 ,C3041_=_C3047 ,\nC3041_=_C3048 ,C3041_=_C3050 ,C3042_=_C3043 ,C3042_=_C3044 ,C3042_=_C3045 ,C3042_=_C3046 ,\nC3042_=_C3047 ,C3042_=_C3048 ,C3042_=_C3050 ,C3043_=_C3044 ,C3043_=_C3045 ,C3043_=_C3046 ,\nC3043_=_C3047 ,C3043_=_C3048 ,C3043_=_C3050 ,C3044_=_C3045 ,C3044_=_C3046 ,C3044_=_C3047 ,\nC3044_=_C3048 ,C3044_=_C3050 ,C3045_=_C3046 ,C3045_=_C3047 ,C3045_=_C3048 ,C3045_=_C3050 ,\nC3046_=_C3047 ,C3046_=_C3048 ,C3046_=_C3050 ,C3047_=_C3048 ,C3047_=_C3050 ,C3047_=_C3970 ,\nC3048_=_C3050 ,C3048_=_C4018 ,C3104_=_C3108 ,C3104_=_C3582 ,C3104_=_C3658 ,C3104_=_C3731 ,\nC3104_=_C3843 ,C3104_=_C3948 ,C3104_=_C3951 ,C3104_=_C3953 ,C3104_=_C3954 ,C3108_=_C3295 ,\nC3108_=_C3445 ,C3108_=_C3556 ,C3108_=_C3612 ,C3108_=_C3644 ,C3108_=_C3683 ,C3108_=_C3847 ,\nC3108_=_C3900 ,C3108_=_C4008 ,C3108_=_C4015 ,C3108_=_C4048 ,C3130_=_C3132 ,C3130_=_C3135 ,\nC3130_=_C3171 ,C3130_=_C3214 ,C3130_=_C3231 ,C3130_=_C3473 ,C3130_=_C3866 ,C3130_=_C3873 ,\nC3130_=_C3910 ,C3130_=_C3912 ,C3130_=_C3914 ,C3130_=_C3915 ,C3130_=_C3916 ,C3130_=_C3917 ,\nC3132_=_C3135 ,C3132_=_C3313 ,C3132_=_C3851 ,C3132_=_C3867 ,C3132_=_C3990 ,C3132_=_C3992 ,\nC3132_=_C3993 ,C3135_=_C3871 ,C3135_=_C3935 ,C3135_=_C3983 ,C3150_=_C3366 ,C3150_=_C3611 ,\nC3150_=_C3742 ,C3150_=_C3938 ,C3150_=_C3970 ,C3150_=_C3985 ,C3171_=_C3214 ,C3171_=_C3231 ,\nC3171_=_C3473 ,C3171_=_C3866 ,C3171_=_C3873 ,C3171_=_C3910 ,C3171_=_C3912 ,C3171_=_C3914 ,\nC3171_=_C3915 ,C3171_=_C3916 ,C3171_=_C3917 ,C3214_=_C3231 ,C3214_=_C3473 ,C3214_=_C3866 ,\nC3214_=_C3873 ,C3214_=_C3910 ,C3214_=_C3912 ,C3214_=_C3914 ,C3214_=_C3915 ,C3214_=_C3916 ,\nC3214_=_C3917 ,C3231_=_C3473 ,C3231_=_C3866 ,C3231_=_C3873 ,C3231_=_C3910 ,C3231_=_C3912 ,\nC3231_=_C3914 ,C3231_=_C3915 ,C3231_=_C3916 ,C3231_=_C3917 ,C3287_=_C3295 ,C3287_=_C3446 ,\nC3287_=_C3506 ,C3287_=_C3507 ,C3287_=_C3508 ,C3287_=_C3509 ,C3287_=_C3510 ,C3287_=_C3511 ,\nC3287_=_C3512 ,C3295_=_C3445 ,C3295_=_C3556 ,C3295_=_C3612 ,C3295_=_C3644 ,C3295_=_C3683 ,\nC3295_=_C3847 ,C3295_=_C3900 ,C3295_=_C4008 ,C3295_=_C4015 ,C3295_=_C4048 ,C3313_=_C3851 ,\nC3313_=_C3867 ,C3313_=_C3990 ,C3313_=_C3992 ,C3313_=_C3993 ,C3366_=_C3611 ,C3366_=_C3742 ,\nC3366_=_C3938 ,C3366_=_C3970 ,C3366_=_C3985 ,C3409_=_C3418 ,C3409_=_C3453 ,C3409_=_C3520 ,\nC3409_=_C3711 ,C3409_=_C3808 ,C3409_=_C4018 ,C3409_=_C4087 ,C3409_=_C4101 ,C3418_=_C3453 ,\nC3418_=_C3520 ,C3418_=_C3711 ,C3418_=_C3808 ,C3418_=_C4018 ,C3418_=_C4087 ,C3418_=_C4101 ,\nC3426_=_C3619 ,C3426_=_C3937 ,C3426_=_C3984 ,C3426_=_C4051 ,C3426_=_C4072 ,C3426_=_C4073 ,\nC3426_=_C4075 ,C3445_=_C3556 ,C3445_=_C3612 ,C3445_=_C3644 ,C3445_=_C3683 ,C3445_=_C3847 ,\nC3445_=_C3900 ,C3445_=_C4008 ,C3445_=_C4015 ,C3445_=_C4048 ,C3446_=_C3453 ,C3446_=_C3506 ,\nC3446_=_C3507 ,C3446_=_C3508 ,C3446_=_C3509 ,C3446_=_C3510 ,C3446_=_C3511 ,C3446_=_C3512 ,\nC3453_=_C3520 ,C3453_=_C3711 ,C3453_=_C3808 ,C3453_=_C4018 ,C3453_=_C4087 ,C3453_=_C4101 ,\nC3473_=_C3866 ,C3473_=_C3873 ,C3473_=_C3910 ,C3473_=_C3912 ,C3473_=_C3914 ,C3473_=_C3915 ,\nC3473_=_C3916 ,C3473_=_C3917 ,C3506_=_C3507 ,C3506_=_C3508 ,C3506_=_C3509 ,C3506_=_C3510 ,\nC3506_=_C3511 ,C3506_=_C3512 ,C3507_=_C3508 ,C3507_=_C3509 ,C3507_=_C3510 ,C3507_=_C3511 ,\nC3507_=_C3512 ,C3507_=_C3742 ,C3508_=_C3509 ,C3508_=_C3510 ,C3508_=_C3511 ,C3508_=_C3512 ,\nC3509_=_C3510 ,C3509_=_C3511 ,C3509_=_C3512 ,C3509_=_C3910 ,C3509_=_C3935 ,C3509_=_C3937 ,\nC3509_=_C3938 ,C3510_=_C3511 ,C3510_=_C3512 ,C3510_=_C3912 ,C3511_=_C3512 ,C3520_=_C3711 ,\nC3520_=_C3808 ,C3520_=_C4018 ,C3520_=_C4087 ,C3520_=_C4101 ,C3556_=_C3612 ,C3556_=_C3644 ,\nC3556_=_C3683 ,C3556_=_C3847 ,C3556_=_C3900 ,C3556_=_C4008 ,C3556_=_C4015 ,C3556_=_C4048 ,\nC3582_=_C3658 ,C3582_=_C3731 ,C3582_=_C3843 ,C3582_=_C3948 ,C3582_=_C3951 ,C3582_=_C3953 ,\nC3582_=_C3954 ,C3611_=_C3612 ,C3611_=_C3742 ,C3611_=_C3938 ,C3611_=_C3970 ,C3611_=_C3985 ,\nC3612_=_C3644 ,C3612_=_C3683 ,C3612_=_C3847 ,C3612_=_C3900 ,C3612_=_C4008 ,C3612_=_C4015 ,\nC3612_=_C4048 ,C3619_=_C3937 ,C3619_=_C3984 ,C3619_=_C4051 ,C3619_=_C4072 ,C3619_=_C4073 ,\nC3619_=_C4075 ,C3644_=_C3683 ,C3644_=_C3847 ,C3644_=_C3900 ,C3644_=_C4008 ,C3644_=_C4015 ,\nC3644_=_C4048 ,C3658_=_C3731 ,C3658_=_C3843 ,C3658_=_C3948 ,C3658_=_C3951 ,C3658_=_C3953 ,\nC3658_=_C3954 ,C3683_=_C3847 ,C3683_=_C3900 ,C3683_=_C4008 ,C3683_=_C4015 ,C3683_=_C4048 ,\nC3711_=_C3808 ,C3711_=_C4018 ,C3711_=_C4087 ,C3711_=_C4101 ,C3731_=_C3843 ,C3731_=_C3948 ,\nC3731_=_C3951 ,C3731_=_C3953 ,C3731_=_C3954 ,C3742_=_C3938 ,C3742_=_C3970 ,C3742_=_C3985 ,\nC3808_=_C4018 ,C3808_=_C4087 ,C3808_=_C4101 ,C3843_=_C3847 ,C3843_=_C3948 ,C3843_=_C3951</w:t>
      </w:r>
    </w:p>
    <w:p>
      <w:pPr>
        <w:pStyle w:val="PreformattedText"/>
        <w:bidi w:val="0"/>
        <w:spacing w:before="0" w:after="0"/>
        <w:jc w:val="left"/>
        <w:rPr/>
      </w:pPr>
      <w:r>
        <w:rPr/>
        <w:t xml:space="preserve"> </w:t>
      </w:r>
      <w:r>
        <w:rPr/>
        <w:t>,\nC3843_=_C3953 ,C3843_=_C3954 ,C3847_=_C3900 ,C3847_=_C4008 ,C3847_=_C4015 ,C3847_=_C4048 ,\nC3851_=_C3867 ,C3851_=_C3990 ,C3851_=_C3992 ,C3851_=_C3993 ,C3866_=_C3867 ,C3866_=_C3871 ,\nC3866_=_C3873 ,C3866_=_C3910 ,C3866_=_C3912 ,C3866_=_C3914 ,C3866_=_C3915 ,C3866_=_C3916 ,\nC3866_=_C3917 ,C3867_=_C3871 ,C3867_=_C3990 ,C3867_=_C3992 ,C3867_=_C3993 ,C3871_=_C3935 ,\nC3871_=_C3983 ,C3873_=_C3910 ,C3873_=_C3912 ,C3873_=_C3914 ,C3873_=_C3915 ,C3873_=_C3916 ,\nC3873_=_C3917 ,C3900_=_C4008 ,C3900_=_C4015 ,C3900_=_C4048 ,C3910_=_C3912 ,C3910_=_C3914 ,\nC3910_=_C3915 ,C3910_=_C3916 ,C3910_=_C3917 ,C3910_=_C3935 ,C3910_=_C3937 ,C3910_=_C3938 ,\nC3912_=_C3914 ,C3912_=_C3915 ,C3912_=_C3916 ,C3912_=_C3917 ,C3914_=_C3915 ,C3914_=_C3916 ,\nC3914_=_C3917 ,C3915_=_C3916 ,C3915_=_C3917 ,C3916_=_C3917 ,C3917_=_C3954 ,C3917_=_C4075 ,\nC3935_=_C3937 ,C3935_=_C3938 ,C3935_=_C3983 ,C3937_=_C3938 ,C3937_=_C3984 ,C3937_=_C4051 ,\nC3937_=_C4072 ,C3937_=_C4073 ,C3937_=_C4075 ,C3938_=_C3970 ,C3938_=_C3985 ,C3948_=_C3951 ,\nC3948_=_C3953 ,C3948_=_C3954 ,C3951_=_C3953 ,C3951_=_C3954 ,C3953_=_C3954 ,C3954_=_C4075 ,\nC3970_=_C3985 ,C3983_=_C3984 ,C3983_=_C3985 ,C3984_=_C3985 ,C3984_=_C4051 ,C3984_=_C4072 ,\nC3984_=_C4073 ,C3984_=_C4075 ,C3990_=_C3992 ,C3990_=_C3993 ,C3992_=_C3993 ,C4008_=_C4015 ,\nC4008_=_C4048 ,C4015_=_C4048 ,C4018_=_C4087 ,C4018_=_C4101 ,C4051_=_C4072 ,C4051_=_C4073 ,\nC4051_=_C4075 ,C4072_=_C4073 ,C4072_=_C4075 ,C4072_=_C4087 ,C4073_=_C4075 ,C4087_=_C4101 ,"];72[shape=box, label="id:72 level: 3\n319: C23 C40 C42 C72 C89 \nC113 C132 C141 C151 C178 C191 \nC198 C199 C221 C253 C261 C271 \nC275 C312 C319 C326 C355 C360 \nC366 C370 C392 C393 C397 C406 \nC410 C411 C415 C417 C418 C438 \nC472 C513 C631 C644 C663 C664 \nC666 C667 C668 C669 C671 C672 \nC674 C676 C677 C679 C683 C708 \nC709 C710 C711 C713 C714 C715 \nC716 C718 C719 C720 C721 C722 \nC723 C725 C727 C728 C729 C731 \nC742 C751 C816 C849 C852 C854 \nC875 C881 C882 C883 C884 C886 \nC887 C888 C889 C890 C891 C892 \nC893 C896 C897 C898 C901 C902 \nC904 C905 C906 C974 C978 C979 \nC1005 C1028 C1033 C1038 C1040 C1042 \nC1044 C1045 C1048 C1102 C1169 C1172 \nC1175 C1192 C1340 C1363 C1376 C1423 \nC1448 C1495 C1496 C1497 C1498 C1499 \nC1501 C1502 C1503 C1504 C1505 C1507 \nC1509 C1510 C1511 C1512 C1514 C1527 \nC1543 C1544 C1555 C1562 C1564 C1565 \nC1570 C1571 C1574 C1592 C1617 C1637 \nC1638 C1639 C1640 C1641 C1642 C1643 \nC1644 C1646 C1647 C1651 C1653 C1672 \nC1712 C1738 C1744 C1745 C1811 C1907 \nC1911 C1912 C1918 C1975 C1976 C1992 \nC2035 C2038 C2053 C2081 C2132 C2147 \nC2278 C2289 C2293 C2298 C2301 C2358 \nC2402 C2467 C2485 C2486 C2521 C2538 \nC2551 C2556 C2557 C2571 C2689 C2739 \nC2831 C2832 C2833 C2852 C2888 C2895 \nC2911 C2930 C2931 C2950 C3012 C3018 \nC3043 C3044 C3087 C3137 C3152 C3153 \nC3154 C3156 C3158 C3159 C3160 C3161 \nC3162 C3165 C3170 C3196 C3216 C3222 \nC3261 C3307 C3321 C3322 C3326 C3337 \nC3341 C3342 C3361 C3381 C3429 C3444 \nC3470 C3514 C3518 C3519 C3531 C3532 \nC3535 C3536 C3538 C3539 C3540 C3549 \nC3584 C3591 C3593 C3594 C3600 C3601 \nC3604 C3621 C3631 C3637 C3652 C3665 \nC3666 C3676 C3679 C3680 C3683 C3718 \nC3725 C3729 C3740 C3743 C3754 C3766 \nC3770 C3776 C3805 C3806 C3811 C3812 \nC3813 C3814 C3816 C3818 C3819 C3840 \nC3842 C3857 C3858 C3859 C3860 C3861 \nC3862 C3872 C3885 C3887 C3888 C3889 \nC3890 C3891 C3964 C3981 C3982 C4021 \nC4022 C4023 C4029 C4030 C4031 C4049 \nC4055 C4057 C4058 C4073 C4086 C4095 \nC4107 C4110 \n3598: C23_=_C199( C23 C199 ) C23_=_C221( C23 C221 ) C23_=_C261( C23 C261 ) C23_=_C411( C23 C411 ) C23_=_C438( C23 C438 ) \nC23_=_C631( C23 C631 ) C23_=_C742( C23 C742 ) C23_=_C2467( C23 C2467 ) C23_=_C2486( C23 C2486 ) C23_=_C2538( C23 C2538 ) C23_=_C2557( C23 C2557 ) \nC23_=_C2832( C23 C2832 ) C23_=_C3044( C23 C3044 ) C23_=_C3594( C23 C3594 ) C23_=_C3666( C23 C3666 ) C23_=_C3858( C23 C3858 ) C23_=_C3859( C23 C3859 ) \nC23_=_C3860( C23 C3860 ) C23_=_C3861( C23 C3861 ) C23_=_C3862( C23 C3862 ) C40_=_C42( C40 C42 ) C40_=_C89( C40 C89 ) C40_=_C132( C40 C132 ) \nC40_=_C151( C40 C151 ) C40_=_C191( C40 C191 ) C40_=_C271( C40 C271 ) C40_=_C319( C40 C319 ) C40_=_C370( C40 C370 ) C40_=_C392( C40 C392 ) \nC40_=_C663( C40 C663 ) C40_=_C664( C40 C664 ) C40_=_C666( C40 C666 ) C40_=_C667( C40 C667 ) C40_=_C668( C40 C668 ) C40_=_C669( C40 C669 ) \nC40_=_C671( C40 C671 ) C40_=_C672( C40 C672 ) C40_=_C674( C40 C674 ) C40_=_C676( C40 C676 ) C40_=_C677( C40 C677 ) C40_=_C679( C40 C679 ) \nC42_=_C113( C42 C113 ) C42_=_C253( C42 C253 ) C42_=_C275( C42 C275 ) C42_=_C360( C42 C360 ) C42_=_C1033( C42 C1033 ) C42_=_C1376( C42 C1376 ) \nC42_=_C1448( C42 C1448 ) C42_=_C1555( C42 C1555 ) C42_=_C1637( C42 C1637 ) C42_=_C1638( C42 C1638 ) C42_=_C1639( C42 C1639 ) C42_=_C1640( C42 C1640 ) \nC42_=_C1641( C42 C1641 ) C42_=_C1642( C42 C1642 ) C42_=_C1643( C42 C1643 ) C42_=_C1644( C42 C1644 ) C42_=_C1646( C42 C1646 ) C42_=_C1647( C42 C1647 ) \nC42_=_C1651( C42 C1651 ) C42_=_C1653( C42 C1653 ) C72_=_C141( C72 C141 ) C72_=_C178( C72 C178 ) C72_=_C198( C72 C198 ) C72_=_C312( C72 C312 ) \nC72_=_C326( C72 C326 ) C72_=_C355( C72 C355 ) C72_=_C366( C72 C366 ) C72_=_C849( C72 C849 ) C72_=_C1044( C72 C1044 ) C72_=_C1169( C72 C1169 ) \nC72_=_C1527( C72 C1527 ) C72_=_C1570( C72 C1570 ) C72_=_C2358( C72 C2358 ) C72_=_C2521( C72 C2521 ) C72_=_C2689( C72 C2689 ) C72_=_C2930( C72 C2930 ) \nC72_=_C3156( C72 C3156 ) C72_=_C3470( C72 C3470 ) C72_=_C3840( C72 C3840 ) C72_=_C3842( C72 C3842 ) C89_=_C132( C89 C132 ) C89_=_C151( C89 C151 ) \nC89_=_C191( C89 C191 ) C89_=_C271( C89 C271 ) C89_=_C319( C89 C319 ) C89_=_C370( C89 C370 ) C89_=_C392( C89 C392 ) C89_=_C663( C89 C663 ) \nC89_=_C664( C89 C664 ) C89_=_C666( C89 C666 ) C89_=_C667( C89 C667 ) C89_=_C668( C89 C668 ) C89_=_C669( C89 C669 ) C89_=_C671( C89 C671 ) \nC89_=_C672( C89 C672 ) C89_=_C674( C89 C674 ) C89_=_C676( C89 C676 ) C89_=_C677( C89 C677 ) C89_=_C679( C89 C679 ) C113_=_C253( C113 C253 ) \nC113_=_C275( C113 C275 ) C113_=_C360( C113 C360 ) C113_=_C1033( C113 C1033 ) C113_=_C1376( C113 C1376 ) C113_=_C1448( C113 C1448 ) C113_=_C1555( C113 C1555 ) \nC113_=_C1637( C113 C1637 ) C113_=_C1638( C113 C1638 ) C113_=_C1639( C113 C1639 ) C113_=_C1640( C113 C1640 ) C113_=_C1641( C113 C1641 ) C113_=_C1642( C113 C1642 ) \nC113_=_C1643( C113 C1643 ) C113_=_C1644( C113 C1644 ) C113_=_C1646( C113 C1646 ) C113_=_C1647( C113 C1647 ) C113_=_C1651( C113 C1651 ) C113_=_C1653( C113 C1653 ) \nC132_=_C141( C132 C141 ) C132_=_C151( C132 C151 ) C132_=_C191( C132 C191 ) C132_=_C271( C132 C271 ) C132_=_C319( C132 C319 ) C132_=_C370( C132 C370 ) \nC132_=_C392( C132 C392 ) C132_=_C663( C132 C663 ) C132_=_C664( C132 C664 ) C132_=_C666( C132 C666 ) C132_=_C667( C132 C667 ) C132_=_C668( C132 C668 ) \nC132_=_C669( C132 C669 ) C132_=_C671( C132 C671 ) C132_=_C672( C132 C672 ) C132_=_C674( C132 C674 ) C132_=_C676( C132 C676 ) C132_=_C677( C132 C677 ) \nC132_=_C679( C132 C679 ) C141_=_C178( C141 C178 ) C141_=_C198( C141 C198 ) C141_=_C312( C141 C312 ) C141_=_C326( C141 C326 ) C141_=_C355( C141 C355 ) \nC141_=_C366( C141 C366 ) C141_=_C849( C141 C849 ) C141_=_C1044( C141 C1044 ) C141_=_C1169( C141 C1169 ) C141_=_C1527( C141 C1527 ) C141_=_C1570( C141 C1570 ) \nC141_=_C2358( C141 C2358 ) C141_=_C2521( C141 C2521 ) C141_=_C2689( C141 C2689 ) C141_=_C2930( C141 C2930 ) C141_=_C3156( C141 C3156 ) C141_=_C3470( C141 C3470 ) \nC141_=_C3840( C141 C3840 ) C141_=_C3842( C141 C3842 ) C151_=_C191( C151 C191 ) C151_=_C271( C151 C271 ) C151_=_C319( C151 C319 ) C151_=_C370( C151 C370 ) \nC151_=_C392( C151 C392 ) C151_=_C663( C151 C663 ) C151_=_C664( C151 C664 ) C151_=_C666( C151 C666 ) C151_=_C667( C151 C667 ) C151_=_C668( C151 C668 ) \nC151_=_C669( C151 C669 ) C151_=_C671( C151 C671 ) C151_=_C672( C151 C672 ) C151_=_C674( C151 C674 ) C151_=_C676( C151 C676 ) C151_=_C677( C151 C677 ) \nC151_=_C679( C151 C679 ) C178_=_C198( C178 C198 ) C178_=_C312( C178 C312 ) C178_=_C326( C178 C326 ) C178_=_C355( C178 C355 ) C178_=_C366( C178 C366 ) \nC178_=_C849( C178 C849 ) C178_=_C1044( C178 C1044 ) C178_=_C1169( C178 C1169 ) C178_=_C1527( C178 C1527 ) C178_=_C1570( C178 C1570 ) C178_=_C2358( C178 C2358 ) \nC178_=_C2521( C178 C2521 ) C178_=_C2689( C178 C2689 ) C178_=_C2930( C178 C2930 ) C178_=_C3156( C178 C3156 ) C178_=_C3470( C178 C3470 ) C178_=_C3840( C178 C3840 ) \nC178_=_C3842( C178 C3842 ) C191_=_C198( C191 C198 ) C191_=_C199( C191 C199 ) C191_=_C271( C191 C271 ) C191_=_C319( C191 C319 ) C191_=_C370( C191 C370 ) \nC191_=_C392( C191 C392 ) C191_=_C663( C191 C663 ) C191_=_C664( C191 C664 ) C191_=_C666( C191 C666 ) C191_=_C667( C191 C667 ) C191_=_C668( C191 C668 ) \nC191_=_C669( C191 C669 ) C191_=_C671( C191 C671 ) C191_=_C672( C191 C672 ) C191_=_C674( C191 C674 ) C191_=_C676( C191 C676 ) C191_=_C677( C191 C677 ) \nC191_=_C679( C191 C679 ) C198_=_C199( C198 C199 ) C198_=_C312( C198 C312 ) C198_=_C326( C198 C326 ) C198_=_C355( C198 C355 ) C198_=_C366( C198 C366 ) \nC198_=_C849( C198 C849 ) C198_=_C1044( C198 C1044 ) C198_=_C1169( C198 C1169 ) C198_=_C1527( C198 C1527 ) C198_=_C1570( C198 C1570 ) C198_=_C2358( C198 C2358 ) \nC198_=_C2521( C198 C2521 ) C198_=_C2689( C198 C2689 ) C198_=_C2930( C198 C2930 ) C198_=_C3156( C198 C3156 ) C198_=_C3470( C198 C3470 ) C198_=_C3840( C198 C3840 ) \nC198_=_C3842( C198 C3842 ) C199_=_C221( C199 C221 ) C199_=_C261( C199 C261 ) C199_=_C411( C199 C411 ) C199_=_C438( C199 C438 ) C199_=_C631( C199 C631 ) \nC199_=_C742( C199 C742 ) C199_=_C2467( C199 C2467 ) C199_=_C2486( C199 C2486 ) C199_=_C2538( C199 C2538 ) C199_=_C2557( C199 C2557 ) C199_=_C2832( C199 C2832 ) \nC199_=_C3044( C199 C3044 ) C199_=_C3594( C199 C3594 ) C199_=_C3666( C199 C3666 ) C199_=_C3858( C199 C3858 ) C199_=_C3859( C199 C3859 ) C199_=_C3860( C199 C3860 ) \nC199_=_C3861( C199 C3861 ) C199_=_C3862( C199 C3862 ) C221_=_C261( C221 C261 ) C221_=_C411( C221 C411 ) C221_=_C438( C221 C438 ) C221_=_C631( C221 C631 ) \nC221_=_C742( C221 C742 ) C221_=_C2467( C221 C2467 ) C221_=_C2486( C221 C2486 ) C221_=_C2538(</w:t>
      </w:r>
    </w:p>
    <w:p>
      <w:pPr>
        <w:pStyle w:val="PreformattedText"/>
        <w:bidi w:val="0"/>
        <w:spacing w:before="0" w:after="0"/>
        <w:jc w:val="left"/>
        <w:rPr/>
      </w:pPr>
      <w:r>
        <w:rPr/>
        <w:t xml:space="preserve"> </w:t>
      </w:r>
      <w:r>
        <w:rPr/>
        <w:t>C221 C2538 ) C221_=_C2557( C221 C2557 ) C221_=_C2832( C221 C2832 ) \nC221_=_C3044( C221 C3044 ) C221_=_C3594( C221 C3594 ) C221_=_C3666( C221 C3666 ) C221_=_C3858( C221 C3858 ) C221_=_C3859( C221 C3859 ) C221_=_C3860( C221 C3860 ) \nC221_=_C3861( C221 C3861 ) C221_=_C3862( C221 C3862 ) C253_=_C261( C253 C261 ) C253_=_C275( C253 C275 ) C253_=_C360( C253 C360 ) C253_=_C1033( C253 C1033 ) \nC253_=_C1376( C253 C1376 ) C253_=_C1448( C253 C1448 ) C253_=_C1555( C253 C1555 ) C253_=_C1637( C253 C1637 ) C253_=_C1638( C253 C1638 ) C253_=_C1639( C253 C1639 ) \nC253_=_C1640( C253 C1640 ) C253_=_C1641( C253 C1641 ) C253_=_C1642( C253 C1642 ) C253_=_C1643( C253 C1643 ) C253_=_C1644( C253 C1644 ) C253_=_C1646( C253 C1646 ) \nC253_=_C1647( C253 C1647 ) C253_=_C1651( C253 C1651 ) C253_=_C1653( C253 C1653 ) C261_=_C411( C261 C411 ) C261_=_C438( C261 C438 ) C261_=_C631( C261 C631 ) \nC261_=_C742( C261 C742 ) C261_=_C2467( C261 C2467 ) C261_=_C2486( C261 C2486 ) C261_=_C2538( C261 C2538 ) C261_=_C2557( C261 C2557 ) C261_=_C2832( C261 C2832 ) \nC261_=_C3044( C261 C3044 ) C261_=_C3594( C261 C3594 ) C261_=_C3666( C261 C3666 ) C261_=_C3858( C261 C3858 ) C261_=_C3859( C261 C3859 ) C261_=_C3860( C261 C3860 ) \nC261_=_C3861( C261 C3861 ) C261_=_C3862( C261 C3862 ) C271_=_C275( C271 C275 ) C271_=_C319( C271 C319 ) C271_=_C370( C271 C370 ) C271_=_C392( C271 C392 ) \nC271_=_C663( C271 C663 ) C271_=_C664( C271 C664 ) C271_=_C666( C271 C666 ) C271_=_C667( C271 C667 ) C271_=_C668( C271 C668 ) C271_=_C669( C271 C669 ) \nC271_=_C671( C271 C671 ) C271_=_C672( C271 C672 ) C271_=_C674( C271 C674 ) C271_=_C676( C271 C676 ) C271_=_C677( C271 C677 ) C271_=_C679( C271 C679 ) \nC275_=_C360( C275 C360 ) C275_=_C1033( C275 C1033 ) C275_=_C1376( C275 C1376 ) C275_=_C1448( C275 C1448 ) C275_=_C1555( C275 C1555 ) C275_=_C1637( C275 C1637 ) \nC275_=_C1638( C275 C1638 ) C275_=_C1639( C275 C1639 ) C275_=_C1640( C275 C1640 ) C275_=_C1641( C275 C1641 ) C275_=_C1642( C275 C1642 ) C275_=_C1643( C275 C1643 ) \nC275_=_C1644( C275 C1644 ) C275_=_C1646( C275 C1646 ) C275_=_C1647( C275 C1647 ) C275_=_C1651( C275 C1651 ) C275_=_C1653( C275 C1653 ) C312_=_C326( C312 C326 ) \nC312_=_C355( C312 C355 ) C312_=_C366( C312 C366 ) C312_=_C849( C312 C849 ) C312_=_C1044( C312 C1044 ) C312_=_C1169( C312 C1169 ) C312_=_C1527( C312 C1527 ) \nC312_=_C1570( C312 C1570 ) C312_=_C2358( C312 C2358 ) C312_=_C2521( C312 C2521 ) C312_=_C2689( C312 C2689 ) C312_=_C2930( C312 C2930 ) C312_=_C3156( C312 C3156 ) \nC312_=_C3470( C312 C3470 ) C312_=_C3840( C312 C3840 ) C312_=_C3842( C312 C3842 ) C319_=_C326( C319 C326 ) C319_=_C370( C319 C370 ) C319_=_C392( C319 C392 ) \nC319_=_C663( C319 C663 ) C319_=_C664( C319 C664 ) C319_=_C666( C319 C666 ) C319_=_C667( C319 C667 ) C319_=_C668( C319 C668 ) C319_=_C669( C319 C669 ) \nC319_=_C671( C319 C671 ) C319_=_C672( C319 C672 ) C319_=_C674( C319 C674 ) C319_=_C676( C319 C676 ) C319_=_C677( C319 C677 ) C319_=_C679( C319 C679 ) \nC326_=_C355( C326 C355 ) C326_=_C366( C326 C366 ) C326_=_C849( C326 C849 ) C326_=_C1044( C326 C1044 ) C326_=_C1169( C326 C1169 ) C326_=_C1527( C326 C1527 ) \nC326_=_C1570( C326 C1570 ) C326_=_C2358( C326 C2358 ) C326_=_C2521( C326 C2521 ) C326_=_C2689( C326 C2689 ) C326_=_C2930( C326 C2930 ) C326_=_C3156( C326 C3156 ) \nC326_=_C3470( C326 C3470 ) C326_=_C3840( C326 C3840 ) C326_=_C3842( C326 C3842 ) C355_=_C366( C355 C366 ) C355_=_C849( C355 C849 ) C355_=_C1044( C355 C1044 ) \nC355_=_C1169( C355 C1169 ) C355_=_C1527( C355 C1527 ) C355_=_C1570( C355 C1570 ) C355_=_C2358( C355 C2358 ) C355_=_C2521( C355 C2521 ) C355_=_C2689( C355 C2689 ) \nC355_=_C2930( C355 C2930 ) C355_=_C3156( C355 C3156 ) C355_=_C3470( C355 C3470 ) C355_=_C3840( C355 C3840 ) C355_=_C3842( C355 C3842 ) C360_=_C366( C360 C366 ) \nC360_=_C1033( C360 C1033 ) C360_=_C1376( C360 C1376 ) C360_=_C1448( C360 C1448 ) C360_=_C1555( C360 C1555 ) C360_=_C1637( C360 C1637 ) C360_=_C1638( C360 C1638 ) \nC360_=_C1639( C360 C1639 ) C360_=_C1640( C360 C1640 ) C360_=_C1641( C360 C1641 ) C360_=_C1642( C360 C1642 ) C360_=_C1643( C360 C1643 ) C360_=_C1644( C360 C1644 ) \nC360_=_C1646( C360 C1646 ) C360_=_C1647( C360 C1647 ) C360_=_C1651( C360 C1651 ) C360_=_C1653( C360 C1653 ) C366_=_C849( C366 C849 ) C366_=_C1044( C366 C1044 ) \nC366_=_C1169( C366 C1169 ) C366_=_C1527( C366 C1527 ) C366_=_C1570( C366 C1570 ) C366_=_C2358( C366 C2358 ) C366_=_C2521( C366 C2521 ) C366_=_C2689( C366 C2689 ) \nC366_=_C2930( C366 C2930 ) C366_=_C3156( C366 C3156 ) C366_=_C3470( C366 C3470 ) C366_=_C3840( C366 C3840 ) C366_=_C3842( C366 C3842 ) C370_=_C392( C370 C392 ) \nC370_=_C663( C370 C663 ) C370_=_C664( C370 C664 ) C370_=_C666( C370 C666 ) C370_=_C667( C370 C667 ) C370_=_C668( C370 C668 ) C370_=_C669( C370 C669 ) \nC370_=_C671( C370 C671 ) C370_=_C672( C370 C672 ) C370_=_C674( C370 C674 ) C370_=_C676( C370 C676 ) C370_=_C677( C370 C677 ) C370_=_C679( C370 C679 ) \nC392_=_C393( C392 C393 ) C392_=_C397( C392 C397 ) C392_=_C406( C392 C406 ) C392_=_C410( C392 C410 ) C392_=_C411( C392 C411 ) C392_=_C415( C392 C415 ) \nC392_=_C417( C392 C417 ) C392_=_C418( C392 C418 ) C392_=_C663( C392 C663 ) C392_=_C664( C392 C664 ) C392_=_C666( C392 C666 ) C392_=_C667( C392 C667 ) \nC392_=_C668( C392 C668 ) C392_=_C669( C392 C669 ) C392_=_C671( C392 C671 ) C392_=_C672( C392 C672 ) C392_=_C674( C392 C674 ) C392_=_C676( C392 C676 ) \nC392_=_C677( C392 C677 ) C392_=_C679( C392 C679 ) C393_=_C397( C393 C397 ) C393_=_C406( C393 C406 ) C393_=_C410( C393 C410 ) C393_=_C411( C393 C411 ) \nC393_=_C415( C393 C415 ) C393_=_C417( C393 C417 ) C393_=_C418( C393 C418 ) C393_=_C708( C393 C708 ) C393_=_C709( C393 C709 ) C393_=_C710( C393 C710 ) \nC393_=_C711( C393 C711 ) C393_=_C713( C393 C713 ) C393_=_C714( C393 C714 ) C393_=_C715( C393 C715 ) C393_=_C716( C393 C716 ) C393_=_C718( C393 C718 ) \nC393_=_C719( C393 C719 ) C393_=_C720( C393 C720 ) C393_=_C721( C393 C721 ) C393_=_C722( C393 C722 ) C393_=_C723( C393 C723 ) C393_=_C725( C393 C725 ) \nC393_=_C727( C393 C727 ) C393_=_C728( C393 C728 ) C393_=_C729( C393 C729 ) C393_=_C731( C393 C731 ) C397_=_C406( C397 C406 ) C397_=_C410( C397 C410 ) \nC397_=_C411( C397 C411 ) C397_=_C415( C397 C415 ) C397_=_C417( C397 C417 ) C397_=_C418( C397 C418 ) C397_=_C683( C397 C683 ) C397_=_C751( C397 C751 ) \nC397_=_C816( C397 C816 ) C397_=_C1495( C397 C1495 ) C397_=_C1496( C397 C1496 ) C397_=_C1497( C397 C1497 ) C397_=_C1498( C397 C1498 ) C397_=_C1499( C397 C1499 ) \nC397_=_C1501( C397 C1501 ) C397_=_C1502( C397 C1502 ) C397_=_C1503( C397 C1503 ) C397_=_C1504( C397 C1504 ) C397_=_C1505( C397 C1505 ) C397_=_C1507( C397 C1507 ) \nC397_=_C1509( C397 C1509 ) C397_=_C1510( C397 C1510 ) C397_=_C1511( C397 C1511 ) C397_=_C1512( C397 C1512 ) C397_=_C1514( C397 C1514 ) C406_=_C410( C406 C410 ) \nC406_=_C411( C406 C411 ) C406_=_C415( C406 C415 ) C406_=_C417( C406 C417 ) C406_=_C418( C406 C418 ) C406_=_C513( C406 C513 ) C406_=_C644( C406 C644 ) \nC406_=_C893( C406 C893 ) C406_=_C1038( C406 C1038 ) C406_=_C1543( C406 C1543 ) C406_=_C1562( C406 C1562 ) C406_=_C1643( C406 C1643 ) C406_=_C2551( C406 C2551 ) \nC406_=_C3137( C406 C3137 ) C406_=_C3152( C406 C3152 ) C406_=_C3153( C406 C3153 ) C406_=_C3154( C406 C3154 ) C406_=_C3156( C406 C3156 ) C406_=_C3158( C406 C3158 ) \nC406_=_C3159( C406 C3159 ) C406_=_C3160( C406 C3160 ) C406_=_C3161( C406 C3161 ) C406_=_C3162( C406 C3162 ) C406_=_C3165( C406 C3165 ) C410_=_C411( C410 C411 ) \nC410_=_C415( C410 C415 ) C410_=_C417( C410 C417 ) C410_=_C418( C410 C418 ) C410_=_C1340( C410 C1340 ) C410_=_C1975( C410 C1975 ) C410_=_C2485( C410 C2485 ) \nC410_=_C2556( C410 C2556 ) C410_=_C2831( C410 C2831 ) C410_=_C2895( C410 C2895 ) C410_=_C3043( C410 C3043 ) C410_=_C3261( C410 C3261 ) C410_=_C3361( C410 C3361 ) \nC410_=_C3593( C410 C3593 ) C410_=_C3665( C410 C3665 ) C410_=_C3766( C410 C3766 ) C410_=_C3811( C410 C3811 ) C410_=_C3812( C410 C3812 ) C410_=_C3813( C410 C3813 ) \nC410_=_C3814( C410 C3814 ) C410_=_C3816( C410 C3816 ) C410_=_C3818( C410 C3818 ) C410_=_C3819( C410 C3819 ) C411_=_C415( C411 C415 ) C411_=_C417( C411 C417 ) \nC411_=_C418( C411 C418 ) C411_=_C438( C411 C438 ) C411_=_C631( C411 C631 ) C411_=_C742( C411 C742 ) C411_=_C2467( C411 C2467 ) C411_=_C2486( C411 C2486 ) \nC411_=_C2538( C411 C2538 ) C411_=_C2557( C411 C2557 ) C411_=_C2832( C411 C2832 ) C411_=_C3044( C411 C3044 ) C411_=_C3594( C411 C3594 ) C411_=_C3666( C411 C3666 ) \nC411_=_C3858( C411 C3858 ) C411_=_C3859( C411 C3859 ) C411_=_C3860( C411 C3860 ) C411_=_C3861( C411 C3861 ) C411_=_C3862( C411 C3862 ) C415_=_C417( C415 C417 ) \nC415_=_C418( C415 C418 ) C415_=_C676( C415 C676 ) C415_=_C728( C415 C728 ) C415_=_C875( C415 C875 ) C415_=_C978( C415 C978 ) C415_=_C1005( C415 C1005 ) \nC415_=_C1028( C415 C1028 ) C415_=_C1511( C415 C1511 ) C415_=_C1592( C415 C1592 ) C415_=_C1744( C415 C1744 ) C415_=_C1911( C415 C1911 ) C415_=_C2888( C415 C2888 ) \nC415_=_C2950( C415 C2950 ) C415_=_C3161( C415 C3161 ) C415_=_C3321( C415 C3321 ) C415_=_C3341( C415 C3341 ) C415_=_C3518( C415 C3518 ) C415_=_C3600( C415 C3600 ) \nC415_=_C3631( C415 C3631 ) C415_=_C3805( C415 C3805 ) C415_=_C3814( C415 C3814 ) C415_=_C3861( C415 C3861 ) C415_=_C3981( C415 C3981 ) C415_=_C4021( C415 C4021 ) \nC415_=_C4022( C415 C4022 ) C415_=_C4023( C415 C4023 ) C417_=_C418( C417 C418 ) C417_=_C472( C417 C472 ) C417_=_C1102( C417 C1102 ) C417_=_C1617( C417 C1617 ) \nC417_=_C1811( C417 C1811 ) C417_=_C1918( C417 C1918 ) C417_=_C2132( C417 C2132 ) C417_=_C2852( C417 C2852 ) C417_=_C3429( C417 C3429 ) C417_=_C3444( C417 C3444 ) \nC417_=_C3584( C417 C3584 ) C417_=_C3621( C417 C3621 ) C417_=_C3652( C417 C3652 ) C417_=_C3770( C417 C3770 ) C417_=_C3872( C417 C3872 ) C417_=_C4021( C417 C4021 ) \nC417_=_C4055( C417 C4055 ) C417_=_C4057( C417 C4057 ) C417_=_C4073( C417 C4073 ) C417_=_C4086( C417 C4086 ) C417_=_C4095( C417 C4095 ) C418_=_C854( C418 C854 ) \nC418_=_C1175( C418 C1175 ) C418_=_C1423( C418 C1423 ) C418_=_C2038( C418 C2038 ) C418_=_C2081( C418 C2081 ) C418_=_C2301(</w:t>
      </w:r>
    </w:p>
    <w:p>
      <w:pPr>
        <w:pStyle w:val="PreformattedText"/>
        <w:bidi w:val="0"/>
        <w:spacing w:before="0" w:after="0"/>
        <w:jc w:val="left"/>
        <w:rPr/>
      </w:pPr>
      <w:r>
        <w:rPr/>
        <w:t xml:space="preserve"> </w:t>
      </w:r>
      <w:r>
        <w:rPr/>
        <w:t>C418 C2301 ) C418_=_C2402( C418 C2402 ) \nC418_=_C3222( C418 C3222 ) C418_=_C3326( C418 C3326 ) C418_=_C3725( C418 C3725 ) C418_=_C3743( C418 C3743 ) C418_=_C3754( C418 C3754 ) C418_=_C3857( C418 C3857 ) \nC418_=_C3964( C418 C3964 ) C418_=_C4022( C418 C4022 ) C418_=_C4030( C418 C4030 ) C418_=_C4049( C418 C4049 ) C418_=_C4058( C418 C4058 ) C418_=_C4107( C418 C4107 ) \nC418_=_C4110( C418 C4110 ) C438_=_C631( C438 C631 ) C438_=_C742( C438 C742 ) C438_=_C2467( C438 C2467 ) C438_=_C2486( C438 C2486 ) C438_=_C2538( C438 C2538 ) \nC438_=_C2557( C438 C2557 ) C438_=_C2832( C438 C2832 ) C438_=_C3044( C438 C3044 ) C438_=_C3594( C438 C3594 ) C438_=_C3666( C438 C3666 ) C438_=_C3858( C438 C3858 ) \nC438_=_C3859( C438 C3859 ) C438_=_C3860( C438 C3860 ) C438_=_C3861( C438 C3861 ) C438_=_C3862( C438 C3862 ) C472_=_C1102( C472 C1102 ) C472_=_C1617( C472 C1617 ) \nC472_=_C1811( C472 C1811 ) C472_=_C1918( C472 C1918 ) C472_=_C2132( C472 C2132 ) C472_=_C2852( C472 C2852 ) C472_=_C3429( C472 C3429 ) C472_=_C3444( C472 C3444 ) \nC472_=_C3584( C472 C3584 ) C472_=_C3621( C472 C3621 ) C472_=_C3652( C472 C3652 ) C472_=_C3770( C472 C3770 ) C472_=_C3872( C472 C3872 ) C472_=_C4021( C472 C4021 ) \nC472_=_C4055( C472 C4055 ) C472_=_C4057( C472 C4057 ) C472_=_C4073( C472 C4073 ) C472_=_C4086( C472 C4086 ) C472_=_C4095( C472 C4095 ) C513_=_C644( C513 C644 ) \nC513_=_C893( C513 C893 ) C513_=_C1038( C513 C1038 ) C513_=_C1543( C513 C1543 ) C513_=_C1562( C513 C1562 ) C513_=_C1643( C513 C1643 ) C513_=_C2551( C513 C2551 ) \nC513_=_C3137( C513 C3137 ) C513_=_C3152( C513 C3152 ) C513_=_C3153( C513 C3153 ) C513_=_C3154( C513 C3154 ) C513_=_C3156( C513 C3156 ) C513_=_C3158( C513 C3158 ) \nC513_=_C3159( C513 C3159 ) C513_=_C3160( C513 C3160 ) C513_=_C3161( C513 C3161 ) C513_=_C3162( C513 C3162 ) C513_=_C3165( C513 C3165 ) C631_=_C742( C631 C742 ) \nC631_=_C2467( C631 C2467 ) C631_=_C2486( C631 C2486 ) C631_=_C2538( C631 C2538 ) C631_=_C2557( C631 C2557 ) C631_=_C2832( C631 C2832 ) C631_=_C3044( C631 C3044 ) \nC631_=_C3594( C631 C3594 ) C631_=_C3666( C631 C3666 ) C631_=_C3858( C631 C3858 ) C631_=_C3859( C631 C3859 ) C631_=_C3860( C631 C3860 ) C631_=_C3861( C631 C3861 ) \nC631_=_C3862( C631 C3862 ) C644_=_C893( C644 C893 ) C644_=_C1038( C644 C1038 ) C644_=_C1543( C644 C1543 ) C644_=_C1562( C644 C1562 ) C644_=_C1643( C644 C1643 ) \nC644_=_C2551( C644 C2551 ) C644_=_C3137( C644 C3137 ) C644_=_C3152( C644 C3152 ) C644_=_C3153( C644 C3153 ) C644_=_C3154( C644 C3154 ) C644_=_C3156( C644 C3156 ) \nC644_=_C3158( C644 C3158 ) C644_=_C3159( C644 C3159 ) C644_=_C3160( C644 C3160 ) C644_=_C3161( C644 C3161 ) C644_=_C3162( C644 C3162 ) C644_=_C3165( C644 C3165 ) \nC663_=_C664( C663 C664 ) C663_=_C666( C663 C666 ) C663_=_C667( C663 C667 ) C663_=_C668( C663 C668 ) C663_=_C669( C663 C669 ) C663_=_C671( C663 C671 ) \nC663_=_C672( C663 C672 ) C663_=_C674( C663 C674 ) C663_=_C676( C663 C676 ) C663_=_C677( C663 C677 ) C663_=_C679( C663 C679 ) C664_=_C666( C664 C666 ) \nC664_=_C667( C664 C667 ) C664_=_C668( C664 C668 ) C664_=_C669( C664 C669 ) C664_=_C671( C664 C671 ) C664_=_C672( C664 C672 ) C664_=_C674( C664 C674 ) \nC664_=_C676( C664 C676 ) C664_=_C677( C664 C677 ) C664_=_C679( C664 C679 ) C666_=_C667( C666 C667 ) C666_=_C668( C666 C668 ) C666_=_C669( C666 C669 ) \nC666_=_C671( C666 C671 ) C666_=_C672( C666 C672 ) C666_=_C674( C666 C674 ) C666_=_C676( C666 C676 ) C666_=_C677( C666 C677 ) C666_=_C679( C666 C679 ) \nC667_=_C668( C667 C668 ) C667_=_C669( C667 C669 ) C667_=_C671( C667 C671 ) C667_=_C672( C667 C672 ) C667_=_C674( C667 C674 ) C667_=_C676( C667 C676 ) \nC667_=_C677( C667 C677 ) C667_=_C679( C667 C679 ) C668_=_C669( C668 C669 ) C668_=_C671( C668 C671 ) C668_=_C672( C668 C672 ) C668_=_C674( C668 C674 ) \nC668_=_C676( C668 C676 ) C668_=_C677( C668 C677 ) C668_=_C679( C668 C679 ) C669_=_C671( C669 C671 ) C669_=_C672( C669 C672 ) C669_=_C674( C669 C674 ) \nC669_=_C676( C669 C676 ) C669_=_C677( C669 C677 ) C669_=_C679( C669 C679 ) C669_=_C2888( C669 C2888 ) C671_=_C672( C671 C672 ) C671_=_C674( C671 C674 ) \nC671_=_C676( C671 C676 ) C671_=_C677( C671 C677 ) C671_=_C679( C671 C679 ) C672_=_C674( C672 C674 ) C672_=_C676( C672 C676 ) C672_=_C677( C672 C677 ) \nC672_=_C679( C672 C679 ) C672_=_C720( C672 C720 ) C672_=_C3637( C672 C3637 ) C674_=_C676( C674 C676 ) C674_=_C677( C674 C677 ) C674_=_C679( C674 C679 ) \nC676_=_C677( C676 C677 ) C676_=_C679( C676 C679 ) C676_=_C728( C676 C728 ) C676_=_C875( C676 C875 ) C676_=_C978( C676 C978 ) C676_=_C1005( C676 C1005 ) \nC676_=_C1028( C676 C1028 ) C676_=_C1511( C676 C1511 ) C676_=_C1592( C676 C1592 ) C676_=_C1744( C676 C1744 ) C676_=_C1911( C676 C1911 ) C676_=_C2888( C676 C2888 ) \nC676_=_C2950( C676 C2950 ) C676_=_C3161( C676 C3161 ) C676_=_C3321( C676 C3321 ) C676_=_C3341( C676 C3341 ) C676_=_C3518( C676 C3518 ) C676_=_C3600( C676 C3600 ) \nC676_=_C3631( C676 C3631 ) C676_=_C3805( C676 C3805 ) C676_=_C3814( C676 C3814 ) C676_=_C3861( C676 C3861 ) C676_=_C3981( C676 C3981 ) C676_=_C4021( C676 C4021 ) \nC676_=_C4022( C676 C4022 ) C676_=_C4023( C676 C4023 ) C677_=_C679( C677 C679 ) C683_=_C751( C683 C751 ) C683_=_C816( C683 C816 ) C683_=_C1495( C683 C1495 ) \nC683_=_C1496( C683 C1496 ) C683_=_C1497( C683 C1497 ) C683_=_C1498( C683 C1498 ) C683_=_C1499( C683 C1499 ) C683_=_C1501( C683 C1501 ) C683_=_C1502( C683 C1502 ) \nC683_=_C1503( C683 C1503 ) C683_=_C1504( C683 C1504 ) C683_=_C1505( C683 C1505 ) C683_=_C1507( C683 C1507 ) C683_=_C1509( C683 C1509 ) C683_=_C1510( C683 C1510 ) \nC683_=_C1511( C683 C1511 ) C683_=_C1512( C683 C1512 ) C683_=_C1514( C683 C1514 ) C708_=_C709( C708 C709 ) C708_=_C710( C708 C710 ) C708_=_C711( C708 C711 ) \nC708_=_C713( C708 C713 ) C708_=_C714( C708 C714 ) C708_=_C715( C708 C715 ) C708_=_C716( C708 C716 ) C708_=_C718( C708 C718 ) C708_=_C719( C708 C719 ) \nC708_=_C720( C708 C720 ) C708_=_C721( C708 C721 ) C708_=_C722( C708 C722 ) C708_=_C723( C708 C723 ) C708_=_C725( C708 C725 ) C708_=_C727( C708 C727 ) \nC708_=_C728( C708 C728 ) C708_=_C729( C708 C729 ) C708_=_C731( C708 C731 ) C708_=_C1005( C708 C1005 ) C709_=_C710( C709 C710 ) C709_=_C711( C709 C711 ) \nC709_=_C713( C709 C713 ) C709_=_C714( C709 C714 ) C709_=_C715( C709 C715 ) C709_=_C716( C709 C716 ) C709_=_C718( C709 C718 ) C709_=_C719( C709 C719 ) \nC709_=_C720( C709 C720 ) C709_=_C721( C709 C721 ) C709_=_C722( C709 C722 ) C709_=_C723( C709 C723 ) C709_=_C725( C709 C725 ) C709_=_C727( C709 C727 ) \nC709_=_C728( C709 C728 ) C709_=_C729( C709 C729 ) C709_=_C731( C709 C731 ) C710_=_C711( C710 C711 ) C710_=_C713( C710 C713 ) C710_=_C714( C710 C714 ) \nC710_=_C715( C710 C715 ) C710_=_C716( C710 C716 ) C710_=_C718( C710 C718 ) C710_=_C719( C710 C719 ) C710_=_C720( C710 C720 ) C710_=_C721( C710 C721 ) \nC710_=_C722( C710 C722 ) C710_=_C723( C710 C723 ) C710_=_C725( C710 C725 ) C710_=_C727( C710 C727 ) C710_=_C728( C710 C728 ) C710_=_C729( C710 C729 ) \nC710_=_C731( C710 C731 ) C711_=_C713( C711 C713 ) C711_=_C714( C711 C714 ) C711_=_C715( C711 C715 ) C711_=_C716( C711 C716 ) C711_=_C718( C711 C718 ) \nC711_=_C719( C711 C719 ) C711_=_C720( C711 C720 ) C711_=_C721( C711 C721 ) C711_=_C722( C711 C722 ) C711_=_C723( C711 C723 ) C711_=_C725( C711 C725 ) \nC711_=_C727( C711 C727 ) C711_=_C728( C711 C728 ) C711_=_C729( C711 C729 ) C711_=_C731( C711 C731 ) C711_=_C1423( C711 C1423 ) C713_=_C714( C713 C714 ) \nC713_=_C715( C713 C715 ) C713_=_C716( C713 C716 ) C713_=_C718( C713 C718 ) C713_=_C719( C713 C719 ) C713_=_C720( C713 C720 ) C713_=_C721( C713 C721 ) \nC713_=_C722( C713 C722 ) C713_=_C723( C713 C723 ) C713_=_C725( C713 C725 ) C713_=_C727( C713 C727 ) C713_=_C728( C713 C728 ) C713_=_C729( C713 C729 ) \nC713_=_C731( C713 C731 ) C713_=_C2081( C713 C2081 ) C714_=_C715( C714 C715 ) C714_=_C716( C714 C716 ) C714_=_C718( C714 C718 ) C714_=_C719( C714 C719 ) \nC714_=_C720( C714 C720 ) C714_=_C721( C714 C721 ) C714_=_C722( C714 C722 ) C714_=_C723( C714 C723 ) C714_=_C725( C714 C725 ) C714_=_C727( C714 C727 ) \nC714_=_C728( C714 C728 ) C714_=_C729( C714 C729 ) C714_=_C731( C714 C731 ) C714_=_C2358( C714 C2358 ) C715_=_C716( C715 C716 ) C715_=_C718( C715 C718 ) \nC715_=_C719( C715 C719 ) C715_=_C720( C715 C720 ) C715_=_C721( C715 C721 ) C715_=_C722( C715 C722 ) C715_=_C723( C715 C723 ) C715_=_C725( C715 C725 ) \nC715_=_C727( C715 C727 ) C715_=_C728( C715 C728 ) C715_=_C729( C715 C729 ) C715_=_C731( C715 C731 ) C715_=_C2402( C715 C2402 ) C716_=_C718( C716 C718 ) \nC716_=_C719( C716 C719 ) C716_=_C720( C716 C720 ) C716_=_C721( C716 C721 ) C716_=_C722( C716 C722 ) C716_=_C723( C716 C723 ) C716_=_C725( C716 C725 ) \nC716_=_C727( C716 C727 ) C716_=_C728( C716 C728 ) C716_=_C729( C716 C729 ) C716_=_C731( C716 C731 ) C716_=_C3137( C716 C3137 ) C718_=_C719( C718 C719 ) \nC718_=_C720( C718 C720 ) C718_=_C721( C718 C721 ) C718_=_C722( C718 C722 ) C718_=_C723( C718 C723 ) C718_=_C725( C718 C725 ) C718_=_C727( C718 C727 ) \nC718_=_C728( C718 C728 ) C718_=_C729( C718 C729 ) C718_=_C731( C718 C731 ) C718_=_C3307( C718 C3307 ) C719_=_C720( C719 C720 ) C719_=_C721( C719 C721 ) \nC719_=_C722( C719 C722 ) C719_=_C723( C719 C723 ) C719_=_C725( C719 C725 ) C719_=_C727( C719 C727 ) C719_=_C728( C719 C728 ) C719_=_C729( C719 C729 ) \nC719_=_C731( C719 C731 ) C719_=_C3631( C719 C3631 ) C720_=_C721( C720 C721 ) C720_=_C722( C720 C722 ) C720_=_C723( C720 C723 ) C720_=_C725( C720 C725 ) \nC720_=_C727( C720 C727 ) C720_=_C728( C720 C728 ) C720_=_C729( C720 C729 ) C720_=_C731( C720 C731 ) C720_=_C3637( C720 C3637 ) C721_=_C722( C721 C722 ) \nC721_=_C723( C721 C723 ) C721_=_C725( C721 C725 ) C721_=_C727( C721 C727 ) C721_=_C728( C721 C728 ) C721_=_C729( C721 C729 ) C721_=_C731( C721 C731 ) \nC721_=_C1504( C721 C1504 ) C722_=_C723( C722 C723 ) C722_=_C725( C722 C725 ) C722_=_C727( C722 C727 ) C722_=_C728( C722 C728 ) C722_=_C729( C722 C729 ) \nC722_=_C731( C722 C731 ) C722_=_C3718( C722 C3718 ) C722_=_C3725( C722 C3725 ) C723_=_C725( C723 C725 ) C723_=_C727( C723 C727 ) C723_=_C728( C723 C728 ) \nC723_=_C729(</w:t>
      </w:r>
    </w:p>
    <w:p>
      <w:pPr>
        <w:pStyle w:val="PreformattedText"/>
        <w:bidi w:val="0"/>
        <w:spacing w:before="0" w:after="0"/>
        <w:jc w:val="left"/>
        <w:rPr/>
      </w:pPr>
      <w:r>
        <w:rPr/>
        <w:t xml:space="preserve"> </w:t>
      </w:r>
      <w:r>
        <w:rPr/>
        <w:t>C723 C729 ) C723_=_C731( C723 C731 ) C723_=_C3531( C723 C3531 ) C723_=_C3754( C723 C3754 ) C725_=_C727( C725 C727 ) C725_=_C728( C725 C728 ) \nC725_=_C729( C725 C729 ) C725_=_C731( C725 C731 ) C725_=_C3857( C725 C3857 ) C727_=_C728( C727 C728 ) C727_=_C729( C727 C729 ) C727_=_C731( C727 C731 ) \nC727_=_C3964( C727 C3964 ) C728_=_C729( C728 C729 ) C728_=_C731( C728 C731 ) C728_=_C875( C728 C875 ) C728_=_C978( C728 C978 ) C728_=_C1005( C728 C1005 ) \nC728_=_C1028( C728 C1028 ) C728_=_C1511( C728 C1511 ) C728_=_C1592( C728 C1592 ) C728_=_C1744( C728 C1744 ) C728_=_C1911( C728 C1911 ) C728_=_C2888( C728 C2888 ) \nC728_=_C2950( C728 C2950 ) C728_=_C3161( C728 C3161 ) C728_=_C3321( C728 C3321 ) C728_=_C3341( C728 C3341 ) C728_=_C3518( C728 C3518 ) C728_=_C3600( C728 C3600 ) \nC728_=_C3631( C728 C3631 ) C728_=_C3805( C728 C3805 ) C728_=_C3814( C728 C3814 ) C728_=_C3861( C728 C3861 ) C728_=_C3981( C728 C3981 ) C728_=_C4021( C728 C4021 ) \nC728_=_C4022( C728 C4022 ) C728_=_C4023( C728 C4023 ) C729_=_C731( C729 C731 ) C729_=_C4049( C729 C4049 ) C731_=_C1514( C731 C1514 ) C731_=_C4107( C731 C4107 ) \nC742_=_C2467( C742 C2467 ) C742_=_C2486( C742 C2486 ) C742_=_C2538( C742 C2538 ) C742_=_C2557( C742 C2557 ) C742_=_C2832( C742 C2832 ) C742_=_C3044( C742 C3044 ) \nC742_=_C3594( C742 C3594 ) C742_=_C3666( C742 C3666 ) C742_=_C3858( C742 C3858 ) C742_=_C3859( C742 C3859 ) C742_=_C3860( C742 C3860 ) C742_=_C3861( C742 C3861 ) \nC742_=_C3862( C742 C3862 ) C751_=_C816( C751 C816 ) C751_=_C1495( C751 C1495 ) C751_=_C1496( C751 C1496 ) C751_=_C1497( C751 C1497 ) C751_=_C1498( C751 C1498 ) \nC751_=_C1499( C751 C1499 ) C751_=_C1501( C751 C1501 ) C751_=_C1502( C751 C1502 ) C751_=_C1503( C751 C1503 ) C751_=_C1504( C751 C1504 ) C751_=_C1505( C751 C1505 ) \nC751_=_C1507( C751 C1507 ) C751_=_C1509( C751 C1509 ) C751_=_C1510( C751 C1510 ) C751_=_C1511( C751 C1511 ) C751_=_C1512( C751 C1512 ) C751_=_C1514( C751 C1514 ) \nC816_=_C1495( C816 C1495 ) C816_=_C1496( C816 C1496 ) C816_=_C1497( C816 C1497 ) C816_=_C1498( C816 C1498 ) C816_=_C1499( C816 C1499 ) C816_=_C1501( C816 C1501 ) \nC816_=_C1502( C816 C1502 ) C816_=_C1503( C816 C1503 ) C816_=_C1504( C816 C1504 ) C816_=_C1505( C816 C1505 ) C816_=_C1507( C816 C1507 ) C816_=_C1509( C816 C1509 ) \nC816_=_C1510( C816 C1510 ) C816_=_C1511( C816 C1511 ) C816_=_C1512( C816 C1512 ) C816_=_C1514( C816 C1514 ) C849_=_C852( C849 C852 ) C849_=_C854( C849 C854 ) \nC849_=_C1044( C849 C1044 ) C849_=_C1169( C849 C1169 ) C849_=_C1527( C849 C1527 ) C849_=_C1570( C849 C1570 ) C849_=_C2358( C849 C2358 ) C849_=_C2521( C849 C2521 ) \nC849_=_C2689( C849 C2689 ) C849_=_C2930( C849 C2930 ) C849_=_C3156( C849 C3156 ) C849_=_C3470( C849 C3470 ) C849_=_C3840( C849 C3840 ) C849_=_C3842( C849 C3842 ) \nC852_=_C854( C852 C854 ) C852_=_C979( C852 C979 ) C852_=_C1048( C852 C1048 ) C852_=_C1172( C852 C1172 ) C852_=_C1574( C852 C1574 ) C852_=_C1745( C852 C1745 ) \nC852_=_C1912( C852 C1912 ) C852_=_C2035( C852 C2035 ) C852_=_C2298( C852 C2298 ) C852_=_C3162( C852 C3162 ) C852_=_C3216( C852 C3216 ) C852_=_C3322( C852 C3322 ) \nC852_=_C3342( C852 C3342 ) C852_=_C3519( C852 C3519 ) C852_=_C3601( C852 C3601 ) C852_=_C3740( C852 C3740 ) C852_=_C3806( C852 C3806 ) C852_=_C3982( C852 C3982 ) \nC852_=_C4029( C852 C4029 ) C852_=_C4030( C852 C4030 ) C852_=_C4031( C852 C4031 ) C854_=_C1175( C854 C1175 ) C854_=_C1423( C854 C1423 ) C854_=_C2038( C854 C2038 ) \nC854_=_C2081( C854 C2081 ) C854_=_C2301( C854 C2301 ) C854_=_C2402( C854 C2402 ) C854_=_C3222( C854 C3222 ) C854_=_C3326( C854 C3326 ) C854_=_C3725( C854 C3725 ) \nC854_=_C3743( C854 C3743 ) C854_=_C3754( C854 C3754 ) C854_=_C3857( C854 C3857 ) C854_=_C3964( C854 C3964 ) C854_=_C4022( C854 C4022 ) C854_=_C4030( C854 C4030 ) \nC854_=_C4049( C854 C4049 ) C854_=_C4058( C854 C4058 ) C854_=_C4107( C854 C4107 ) C854_=_C4110( C854 C4110 ) C875_=_C978( C875 C978 ) C875_=_C1005( C875 C1005 ) \nC875_=_C1028( C875 C1028 ) C875_=_C1511( C875 C1511 ) C875_=_C1592( C875 C1592 ) C875_=_C1744( C875 C1744 ) C875_=_C1911( C875 C1911 ) C875_=_C2888( C875 C2888 ) \nC875_=_C2950( C875 C2950 ) C875_=_C3161( C875 C3161 ) C875_=_C3321( C875 C3321 ) C875_=_C3341( C875 C3341 ) C875_=_C3518( C875 C3518 ) C875_=_C3600( C875 C3600 ) \nC875_=_C3631( C875 C3631 ) C875_=_C3805( C875 C3805 ) C875_=_C3814( C875 C3814 ) C875_=_C3861( C875 C3861 ) C875_=_C3981( C875 C3981 ) C875_=_C4021( C875 C4021 ) \nC875_=_C4022( C875 C4022 ) C875_=_C4023( C875 C4023 ) C881_=_C882( C881 C882 ) C881_=_C883( C881 C883 ) C881_=_C884( C881 C884 ) C881_=_C886( C881 C886 ) \nC881_=_C887( C881 C887 ) C881_=_C888( C881 C888 ) C881_=_C889( C881 C889 ) C881_=_C890( C881 C890 ) C881_=_C891( C881 C891 ) C881_=_C892( C881 C892 ) \nC881_=_C893( C881 C893 ) C881_=_C896( C881 C896 ) C881_=_C897( C881 C897 ) C881_=_C898( C881 C898 ) C881_=_C901( C881 C901 ) C881_=_C902( C881 C902 ) \nC881_=_C904( C881 C904 ) C881_=_C905( C881 C905 ) C881_=_C906( C881 C906 ) C881_=_C1033( C881 C1033 ) C881_=_C1038( C881 C1038 ) C881_=_C1040( C881 C1040 ) \nC881_=_C1042( C881 C1042 ) C881_=_C1044( C881 C1044 ) C881_=_C1045( C881 C1045 ) C881_=_C1048( C881 C1048 ) C882_=_C883( C882 C883 ) C882_=_C884( C882 C884 ) \nC882_=_C886( C882 C886 ) C882_=_C887( C882 C887 ) C882_=_C888( C882 C888 ) C882_=_C889( C882 C889 ) C882_=_C890( C882 C890 ) C882_=_C891( C882 C891 ) \nC882_=_C892( C882 C892 ) C882_=_C893( C882 C893 ) C882_=_C896( C882 C896 ) C882_=_C897( C882 C897 ) C882_=_C898( C882 C898 ) C882_=_C901( C882 C901 ) \nC882_=_C902( C882 C902 ) C882_=_C904( C882 C904 ) C882_=_C905( C882 C905 ) C882_=_C906( C882 C906 ) C882_=_C1192( C882 C1192 ) C883_=_C884( C883 C884 ) \nC883_=_C886( C883 C886 ) C883_=_C887( C883 C887 ) C883_=_C888( C883 C888 ) C883_=_C889( C883 C889 ) C883_=_C890( C883 C890 ) C883_=_C891( C883 C891 ) \nC883_=_C892( C883 C892 ) C883_=_C893( C883 C893 ) C883_=_C896( C883 C896 ) C883_=_C897( C883 C897 ) C883_=_C898( C883 C898 ) C883_=_C901( C883 C901 ) \nC883_=_C902( C883 C902 ) C883_=_C904( C883 C904 ) C883_=_C905( C883 C905 ) C883_=_C906( C883 C906 ) C883_=_C1543( C883 C1543 ) C883_=_C1544( C883 C1544 ) \nC884_=_C886( C884 C886 ) C884_=_C887( C884 C887 ) C884_=_C888( C884 C888 ) C884_=_C889( C884 C889 ) C884_=_C890( C884 C890 ) C884_=_C891( C884 C891 ) \nC884_=_C892( C884 C892 ) C884_=_C893( C884 C893 ) C884_=_C896( C884 C896 ) C884_=_C897( C884 C897 ) C884_=_C898( C884 C898 ) C884_=_C901( C884 C901 ) \nC884_=_C902( C884 C902 ) C884_=_C904( C884 C904 ) C884_=_C905( C884 C905 ) C884_=_C906( C884 C906 ) C884_=_C1555( C884 C1555 ) C884_=_C1562( C884 C1562 ) \nC884_=_C1564( C884 C1564 ) C884_=_C1565( C884 C1565 ) C884_=_C1570( C884 C1570 ) C884_=_C1571( C884 C1571 ) C884_=_C1574( C884 C1574 ) C886_=_C887( C886 C887 ) \nC886_=_C888( C886 C888 ) C886_=_C889( C886 C889 ) C886_=_C890( C886 C890 ) C886_=_C891( C886 C891 ) C886_=_C892( C886 C892 ) C886_=_C893( C886 C893 ) \nC886_=_C896( C886 C896 ) C886_=_C897( C886 C897 ) C886_=_C898( C886 C898 ) C886_=_C901( C886 C901 ) C886_=_C902( C886 C902 ) C886_=_C904( C886 C904 ) \nC886_=_C905( C886 C905 ) C886_=_C906( C886 C906 ) C886_=_C1975( C886 C1975 ) C886_=_C1976( C886 C1976 ) C887_=_C888( C887 C888 ) C887_=_C889( C887 C889 ) \nC887_=_C890( C887 C890 ) C887_=_C891( C887 C891 ) C887_=_C892( C887 C892 ) C887_=_C893( C887 C893 ) C887_=_C896( C887 C896 ) C887_=_C897( C887 C897 ) \nC887_=_C898( C887 C898 ) C887_=_C901( C887 C901 ) C887_=_C902( C887 C902 ) C887_=_C904( C887 C904 ) C887_=_C905( C887 C905 ) C887_=_C906( C887 C906 ) \nC887_=_C1992( C887 C1992 ) C888_=_C889( C888 C889 ) C888_=_C890( C888 C890 ) C888_=_C891( C888 C891 ) C888_=_C892( C888 C892 ) C888_=_C893( C888 C893 ) \nC888_=_C896( C888 C896 ) C888_=_C897( C888 C897 ) C888_=_C898( C888 C898 ) C888_=_C901( C888 C901 ) C888_=_C902( C888 C902 ) C888_=_C904( C888 C904 ) \nC888_=_C905( C888 C905 ) C888_=_C906( C888 C906 ) C888_=_C1640( C888 C1640 ) C888_=_C2278( C888 C2278 ) C889_=_C890( C889 C890 ) C889_=_C891( C889 C891 ) \nC889_=_C892( C889 C892 ) C889_=_C893( C889 C893 ) C889_=_C896( C889 C896 ) C889_=_C897( C889 C897 ) C889_=_C898( C889 C898 ) C889_=_C901( C889 C901 ) \nC889_=_C902( C889 C902 ) C889_=_C904( C889 C904 ) C889_=_C905( C889 C905 ) C889_=_C906( C889 C906 ) C889_=_C2289( C889 C2289 ) C889_=_C2293( C889 C2293 ) \nC889_=_C2298( C889 C2298 ) C889_=_C2301( C889 C2301 ) C890_=_C891( C890 C891 ) C890_=_C892( C890 C892 ) C890_=_C893( C890 C893 ) C890_=_C896( C890 C896 ) \nC890_=_C897( C890 C897 ) C890_=_C898( C890 C898 ) C890_=_C901( C890 C901 ) C890_=_C902( C890 C902 ) C890_=_C904( C890 C904 ) C890_=_C905( C890 C905 ) \nC890_=_C906( C890 C906 ) C890_=_C2571( C890 C2571 ) C891_=_C892( C891 C892 ) C891_=_C893( C891 C893 ) C891_=_C896( C891 C896 ) C891_=_C897( C891 C897 ) \nC891_=_C898( C891 C898 ) C891_=_C901( C891 C901 ) C891_=_C902( C891 C902 ) C891_=_C904( C891 C904 ) C891_=_C905( C891 C905 ) C891_=_C906( C891 C906 ) \nC891_=_C2831( C891 C2831 ) C891_=_C2832( C891 C2832 ) C891_=_C2833( C891 C2833 ) C892_=_C893( C892 C893 ) C892_=_C896( C892 C896 ) C892_=_C897( C892 C897 ) \nC892_=_C898( C892 C898 ) C892_=_C901( C892 C901 ) C892_=_C902( C892 C902 ) C892_=_C904( C892 C904 ) C892_=_C905( C892 C905 ) C892_=_C906( C892 C906 ) \nC892_=_C3012( C892 C3012 ) C892_=_C3018( C892 C3018 ) C893_=_C896( C893 C896 ) C893_=_C897( C893 C897 ) C893_=_C898( C893 C898 ) C893_=_C901( C893 C901 ) \nC893_=_C902( C893 C902 ) C893_=_C904( C893 C904 ) C893_=_C905( C893 C905 ) C893_=_C906( C893 C906 ) C893_=_C1038( C893 C1038 ) C893_=_C1543( C893 C1543 ) \nC893_=_C1562( C893 C1562 ) C893_=_C1643( C893 C1643 ) C893_=_C2551( C893 C2551 ) C893_=_C3137( C893 C3137 ) C893_=_C3152( C893 C3152 ) C893_=_C3153( C893 C3153 ) \nC893_=_C3154( C893 C3154 ) C893_=_C3156( C893 C3156 ) C893_=_C3158( C893 C3158 ) C893_=_C3159( C893 C3159 ) C893_=_C3160( C893 C3160 ) C893_=_C3161( C893 C3161 ) \nC893_=_C3162( C893 C3162 ) C893_=_C3165( C893 C3165 ) C896_=_C897( C896 C897 ) C896_=_C898( C896 C898 ) C896_=_C901(</w:t>
      </w:r>
    </w:p>
    <w:p>
      <w:pPr>
        <w:pStyle w:val="PreformattedText"/>
        <w:bidi w:val="0"/>
        <w:spacing w:before="0" w:after="0"/>
        <w:jc w:val="left"/>
        <w:rPr/>
      </w:pPr>
      <w:r>
        <w:rPr/>
        <w:t xml:space="preserve"> </w:t>
      </w:r>
      <w:r>
        <w:rPr/>
        <w:t>C896 C901 ) C896_=_C902( C896 C902 ) \nC896_=_C904( C896 C904 ) C896_=_C905( C896 C905 ) C896_=_C906( C896 C906 ) C896_=_C3729( C896 C3729 ) C897_=_C898( C897 C898 ) C897_=_C901( C897 C901 ) \nC897_=_C902( C897 C902 ) C897_=_C904( C897 C904 ) C897_=_C905( C897 C905 ) C897_=_C906( C897 C906 ) C897_=_C3532( C897 C3532 ) C898_=_C901( C898 C901 ) \nC898_=_C902( C898 C902 ) C898_=_C904( C898 C904 ) C898_=_C905( C898 C905 ) C898_=_C906( C898 C906 ) C898_=_C1505( C898 C1505 ) C898_=_C3776( C898 C3776 ) \nC901_=_C902( C901 C902 ) C901_=_C904( C901 C904 ) C901_=_C905( C901 C905 ) C901_=_C906( C901 C906 ) C901_=_C3535( C901 C3535 ) C902_=_C904( C902 C904 ) \nC902_=_C905( C902 C905 ) C902_=_C906( C902 C906 ) C902_=_C3536( C902 C3536 ) C902_=_C3680( C902 C3680 ) C904_=_C905( C904 C905 ) C904_=_C906( C904 C906 ) \nC904_=_C3887( C904 C3887 ) C905_=_C906( C905 C906 ) C905_=_C3889( C905 C3889 ) C906_=_C3539( C906 C3539 ) C906_=_C3891( C906 C3891 ) C974_=_C978( C974 C978 ) \nC974_=_C979( C974 C979 ) C974_=_C1042( C974 C1042 ) C974_=_C1565( C974 C1565 ) C974_=_C1712( C974 C1712 ) C974_=_C1738( C974 C1738 ) C974_=_C1907( C974 C1907 ) \nC974_=_C2147( C974 C2147 ) C974_=_C2293( C974 C2293 ) C974_=_C2911( C974 C2911 ) C974_=_C3154( C974 C3154 ) C974_=_C3337( C974 C3337 ) C974_=_C3514( C974 C3514 ) \nC974_=_C3549( C974 C3549 ) C974_=_C3591( C974 C3591 ) C974_=_C3604( C974 C3604 ) C974_=_C3637( C974 C3637 ) C974_=_C3676( C974 C3676 ) C974_=_C3679( C974 C3679 ) \nC974_=_C3680( C974 C3680 ) C974_=_C3683( C974 C3683 ) C978_=_C979( C978 C979 ) C978_=_C1005( C978 C1005 ) C978_=_C1028( C978 C1028 ) C978_=_C1511( C978 C1511 ) \nC978_=_C1592( C978 C1592 ) C978_=_C1744( C978 C1744 ) C978_=_C1911( C978 C1911 ) C978_=_C2888( C978 C2888 ) C978_=_C2950( C978 C2950 ) C978_=_C3161( C978 C3161 ) \nC978_=_C3321( C978 C3321 ) C978_=_C3341( C978 C3341 ) C978_=_C3518( C978 C3518 ) C978_=_C3600( C978 C3600 ) C978_=_C3631( C978 C3631 ) C978_=_C3805( C978 C3805 ) \nC978_=_C3814( C978 C3814 ) C978_=_C3861( C978 C3861 ) C978_=_C3981( C978 C3981 ) C978_=_C4021( C978 C4021 ) C978_=_C4022( C978 C4022 ) C978_=_C4023( C978 C4023 ) \nC979_=_C1048( C979 C1048 ) C979_=_C1172( C979 C1172 ) C979_=_C1574( C979 C1574 ) C979_=_C1745( C979 C1745 ) C979_=_C1912( C979 C1912 ) C979_=_C2035( C979 C2035 ) \nC979_=_C2298( C979 C2298 ) C979_=_C3162( C979 C3162 ) C979_=_C3216( C979 C3216 ) C979_=_C3322( C979 C3322 ) C979_=_C3342( C979 C3342 ) C979_=_C3519( C979 C3519 ) \nC979_=_C3601( C979 C3601 ) C979_=_C3740( C979 C3740 ) C979_=_C3806( C979 C3806 ) C979_=_C3982( C979 C3982 ) C979_=_C4029( C979 C4029 ) C979_=_C4030( C979 C4030 ) \nC979_=_C4031( C979 C4031 ) C1005_=_C1028( C1005 C1028 ) C1005_=_C1511( C1005 C1511 ) C1005_=_C1592( C1005 C1592 ) C1005_=_C1744( C1005 C1744 ) C1005_=_C1911( C1005 C1911 ) \nC1005_=_C2888( C1005 C2888 ) C1005_=_C2950( C1005 C2950 ) C1005_=_C3161( C1005 C3161 ) C1005_=_C3321( C1005 C3321 ) C1005_=_C3341( C1005 C3341 ) C1005_=_C3518( C1005 C3518 ) \nC1005_=_C3600( C1005 C3600 ) C1005_=_C3631( C1005 C3631 ) C1005_=_C3805( C1005 C3805 ) C1005_=_C3814( C1005 C3814 ) C1005_=_C3861( C1005 C3861 ) C1005_=_C3981( C1005 C3981 ) \nC1005_=_C4021( C1005 C4021 ) C1005_=_C4022( C1005 C4022 ) C1005_=_C4023( C1005 C4023 ) C1028_=_C1511( C1028 C1511 ) C1028_=_C1592( C1028 C1592 ) C1028_=_C1744( C1028 C1744 ) \nC1028_=_C1911( C1028 C1911 ) C1028_=_C2888( C1028 C2888 ) C1028_=_C2950( C1028 C2950 ) C1028_=_C3161( C1028 C3161 ) C1028_=_C3321( C1028 C3321 ) C1028_=_C3341( C1028 C3341 ) \nC1028_=_C3518( C1028 C3518 ) C1028_=_C3600( C1028 C3600 ) C1028_=_C3631( C1028 C3631 ) C1028_=_C3805( C1028 C3805 ) C1028_=_C3814( C1028 C3814 ) C1028_=_C3861( C1028 C3861 ) \nC1028_=_C3981( C1028 C3981 ) C1028_=_C4021( C1028 C4021 ) C1028_=_C4022( C1028 C4022 ) C1028_=_C4023( C1028 C4023 ) C1033_=_C1038( C1033 C1038 ) C1033_=_C1040( C1033 C1040 ) \nC1033_=_C1042( C1033 C1042 ) C1033_=_C1044( C1033 C1044 ) C1033_=_C1045( C1033 C1045 ) C1033_=_C1048( C1033 C1048 ) C1033_=_C1376( C1033 C1376 ) C1033_=_C1448( C1033 C1448 ) \nC1033_=_C1555( C1033 C1555 ) C1033_=_C1637( C1033 C1637 ) C1033_=_C1638( C1033 C1638 ) C1033_=_C1639( C1033 C1639 ) C1033_=_C1640( C1033 C1640 ) C1033_=_C1641( C1033 C1641 ) \nC1033_=_C1642( C1033 C1642 ) C1033_=_C1643( C1033 C1643 ) C1033_=_C1644( C1033 C1644 ) C1033_=_C1646( C1033 C1646 ) C1033_=_C1647( C1033 C1647 ) C1033_=_C1651( C1033 C1651 ) \nC1033_=_C1653( C1033 C1653 ) C1038_=_C1040( C1038 C1040 ) C1038_=_C1042( C1038 C1042 ) C1038_=_C1044( C1038 C1044 ) C1038_=_C1045( C1038 C1045 ) C1038_=_C1048( C1038 C1048 ) \nC1038_=_C1543( C1038 C1543 ) C1038_=_C1562( C1038 C1562 ) C1038_=_C1643( C1038 C1643 ) C1038_=_C2551( C1038 C2551 ) C1038_=_C3137( C1038 C3137 ) C1038_=_C3152( C1038 C3152 ) \nC1038_=_C3153( C1038 C3153 ) C1038_=_C3154( C1038 C3154 ) C1038_=_C3156( C1038 C3156 ) C1038_=_C3158( C1038 C3158 ) C1038_=_C3159( C1038 C3159 ) C1038_=_C3160( C1038 C3160 ) \nC1038_=_C3161( C1038 C3161 ) C1038_=_C3162( C1038 C3162 ) C1038_=_C3165( C1038 C3165 ) C1040_=_C1042( C1040 C1042 ) C1040_=_C1044( C1040 C1044 ) C1040_=_C1045( C1040 C1045 ) \nC1040_=_C1048( C1040 C1048 ) C1040_=_C1192( C1040 C1192 ) C1040_=_C1363( C1040 C1363 ) C1040_=_C1544( C1040 C1544 ) C1040_=_C1564( C1040 C1564 ) C1040_=_C1992( C1040 C1992 ) \nC1040_=_C2289( C1040 C2289 ) C1040_=_C2739( C1040 C2739 ) C1040_=_C3012( C1040 C3012 ) C1040_=_C3087( C1040 C3087 ) C1040_=_C3152( C1040 C3152 ) C1040_=_C3196( C1040 C3196 ) \nC1040_=_C3307( C1040 C3307 ) C1040_=_C3381( C1040 C3381 ) C1040_=_C3531( C1040 C3531 ) C1040_=_C3532( C1040 C3532 ) C1040_=_C3535( C1040 C3535 ) C1040_=_C3536( C1040 C3536 ) \nC1040_=_C3538( C1040 C3538 ) C1040_=_C3539( C1040 C3539 ) C1040_=_C3540( C1040 C3540 ) C1042_=_C1044( C1042 C1044 ) C1042_=_C1045( C1042 C1045 ) C1042_=_C1048( C1042 C1048 ) \nC1042_=_C1565( C1042 C1565 ) C1042_=_C1712( C1042 C1712 ) C1042_=_C1738( C1042 C1738 ) C1042_=_C1907( C1042 C1907 ) C1042_=_C2147( C1042 C2147 ) C1042_=_C2293( C1042 C2293 ) \nC1042_=_C2911( C1042 C2911 ) C1042_=_C3154( C1042 C3154 ) C1042_=_C3337( C1042 C3337 ) C1042_=_C3514( C1042 C3514 ) C1042_=_C3549( C1042 C3549 ) C1042_=_C3591( C1042 C3591 ) \nC1042_=_C3604( C1042 C3604 ) C1042_=_C3637( C1042 C3637 ) C1042_=_C3676( C1042 C3676 ) C1042_=_C3679( C1042 C3679 ) C1042_=_C3680( C1042 C3680 ) C1042_=_C3683( C1042 C3683 ) \nC1044_=_C1045( C1044 C1045 ) C1044_=_C1048( C1044 C1048 ) C1044_=_C1169( C1044 C1169 ) C1044_=_C1527( C1044 C1527 ) C1044_=_C1570( C1044 C1570 ) C1044_=_C2358( C1044 C2358 ) \nC1044_=_C2521( C1044 C2521 ) C1044_=_C2689( C1044 C2689 ) C1044_=_C2930( C1044 C2930 ) C1044_=_C3156( C1044 C3156 ) C1044_=_C3470( C1044 C3470 ) C1044_=_C3840( C1044 C3840 ) \nC1044_=_C3842( C1044 C3842 ) C1045_=_C1048( C1045 C1048 ) C1045_=_C1571( C1045 C1571 ) C1045_=_C1672( C1045 C1672 ) C1045_=_C1976( C1045 C1976 ) C1045_=_C2053( C1045 C2053 ) \nC1045_=_C2278( C1045 C2278 ) C1045_=_C2571( C1045 C2571 ) C1045_=_C2833( C1045 C2833 ) C1045_=_C2931( C1045 C2931 ) C1045_=_C3018( C1045 C3018 ) C1045_=_C3158( C1045 C3158 ) \nC1045_=_C3170( C1045 C3170 ) C1045_=_C3718( C1045 C3718 ) C1045_=_C3729( C1045 C3729 ) C1045_=_C3776( C1045 C3776 ) C1045_=_C3885( C1045 C3885 ) C1045_=_C3887( C1045 C3887 ) \nC1045_=_C3888( C1045 C3888 ) C1045_=_C3889( C1045 C3889 ) C1045_=_C3890( C1045 C3890 ) C1045_=_C3891( C1045 C3891 ) C1048_=_C1172( C1048 C1172 ) C1048_=_C1574( C1048 C1574 ) \nC1048_=_C1745( C1048 C1745 ) C1048_=_C1912( C1048 C1912 ) C1048_=_C2035( C1048 C2035 ) C1048_=_C2298( C1048 C2298 ) C1048_=_C3162( C1048 C3162 ) C1048_=_C3216( C1048 C3216 ) \nC1048_=_C3322( C1048 C3322 ) C1048_=_C3342( C1048 C3342 ) C1048_=_C3519( C1048 C3519 ) C1048_=_C3601( C1048 C3601 ) C1048_=_C3740( C1048 C3740 ) C1048_=_C3806( C1048 C3806 ) \nC1048_=_C3982( C1048 C3982 ) C1048_=_C4029( C1048 C4029 ) C1048_=_C4030( C1048 C4030 ) C1048_=_C4031( C1048 C4031 ) C1102_=_C1617( C1102 C1617 ) C1102_=_C1811( C1102 C1811 ) \nC1102_=_C1918( C1102 C1918 ) C1102_=_C2132( C1102 C2132 ) C1102_=_C2852( C1102 C2852 ) C1102_=_C3429( C1102 C3429 ) C1102_=_C3444( C1102 C3444 ) C1102_=_C3584( C1102 C3584 ) \nC1102_=_C3621( C1102 C3621 ) C1102_=_C3652( C1102 C3652 ) C1102_=_C3770( C1102 C3770 ) C1102_=_C3872( C1102 C3872 ) C1102_=_C4021( C1102 C4021 ) C1102_=_C4055( C1102 C4055 ) \nC1102_=_C4057( C1102 C4057 ) C1102_=_C4073( C1102 C4073 ) C1102_=_C4086( C1102 C4086 ) C1102_=_C4095( C1102 C4095 ) C1169_=_C1172( C1169 C1172 ) C1169_=_C1175( C1169 C1175 ) \nC1169_=_C1527( C1169 C1527 ) C1169_=_C1570( C1169 C1570 ) C1169_=_C2358( C1169 C2358 ) C1169_=_C2521( C1169 C2521 ) C1169_=_C2689( C1169 C2689 ) C1169_=_C2930( C1169 C2930 ) \nC1169_=_C3156( C1169 C3156 ) C1169_=_C3470( C1169 C3470 ) C1169_=_C3840( C1169 C3840 ) C1169_=_C3842( C1169 C3842 ) C1172_=_C1175( C1172 C1175 ) C1172_=_C1574( C1172 C1574 ) \nC1172_=_C1745( C1172 C1745 ) C1172_=_C1912( C1172 C1912 ) C1172_=_C2035( C1172 C2035 ) C1172_=_C2298( C1172 C2298 ) C1172_=_C3162( C1172 C3162 ) C1172_=_C3216( C1172 C3216 ) \nC1172_=_C3322( C1172 C3322 ) C1172_=_C3342( C1172 C3342 ) C1172_=_C3519( C1172 C3519 ) C1172_=_C3601( C1172 C3601 ) C1172_=_C3740( C1172 C3740 ) C1172_=_C3806( C1172 C3806 ) \nC1172_=_C3982( C1172 C3982 ) C1172_=_C4029( C1172 C4029 ) C1172_=_C4030( C1172 C4030 ) C1172_=_C4031( C1172 C4031 ) C1175_=_C1423( C1175 C1423 ) C1175_=_C2038( C1175 C2038 ) \nC1175_=_C2081( C1175 C2081 ) C1175_=_C2301( C1175 C2301 ) C1175_=_C2402( C1175 C2402 ) C1175_=_C3222( C1175 C3222 ) C1175_=_C3326( C1175 C3326 ) C1175_=_C3725( C1175 C3725 ) \nC1175_=_C3743( C1175 C3743 ) C1175_=_C3754( C1175 C3754 ) C1175_=_C3857( C1175 C3857 ) C1175_=_C3964( C1175 C3964 ) C1175_=_C4022( C1175 C4022 ) C1175_=_C4030( C1175 C4030 ) \nC1175_=_C4049( C1175 C4049 ) C1175_=_C4058( C1175 C4058 ) C1175_=_C4107( C1175 C4107 ) C1175_=_C4110( C1175 C4110 ) C1192_=_C1363( C1192 C1363 ) C1192_=_C1544( C1192 C1544 ) \nC1192_=_C1564( C1192 C1564 ) C1192_=_C1992( C1192 C1992 ) C1192_=_C2289( C1192</w:t>
      </w:r>
    </w:p>
    <w:p>
      <w:pPr>
        <w:pStyle w:val="PreformattedText"/>
        <w:bidi w:val="0"/>
        <w:spacing w:before="0" w:after="0"/>
        <w:jc w:val="left"/>
        <w:rPr/>
      </w:pPr>
      <w:r>
        <w:rPr/>
        <w:t xml:space="preserve"> </w:t>
      </w:r>
      <w:r>
        <w:rPr/>
        <w:t>C2289 ) C1192_=_C2739( C1192 C2739 ) C1192_=_C3012( C1192 C3012 ) C1192_=_C3087( C1192 C3087 ) \nC1192_=_C3152( C1192 C3152 ) C1192_=_C3196( C1192 C3196 ) C1192_=_C3307( C1192 C3307 ) C1192_=_C3381( C1192 C3381 ) C1192_=_C3531( C1192 C3531 ) C1192_=_C3532( C1192 C3532 ) \nC1192_=_C3535( C1192 C3535 ) C1192_=_C3536( C1192 C3536 ) C1192_=_C3538( C1192 C3538 ) C1192_=_C3539( C1192 C3539 ) C1192_=_C3540( C1192 C3540 ) C1340_=_C1975( C1340 C1975 ) \nC1340_=_C2485( C1340 C2485 ) C1340_=_C2556( C1340 C2556 ) C1340_=_C2831( C1340 C2831 ) C1340_=_C2895( C1340 C2895 ) C1340_=_C3043( C1340 C3043 ) C1340_=_C3261( C1340 C3261 ) \nC1340_=_C3361( C1340 C3361 ) C1340_=_C3593( C1340 C3593 ) C1340_=_C3665( C1340 C3665 ) C1340_=_C3766( C1340 C3766 ) C1340_=_C3811( C1340 C3811 ) C1340_=_C3812( C1340 C3812 ) \nC1340_=_C3813( C1340 C3813 ) C1340_=_C3814( C1340 C3814 ) C1340_=_C3816( C1340 C3816 ) C1340_=_C3818( C1340 C3818 ) C1340_=_C3819( C1340 C3819 ) C1363_=_C1544( C1363 C1544 ) \nC1363_=_C1564( C1363 C1564 ) C1363_=_C1992( C1363 C1992 ) C1363_=_C2289( C1363 C2289 ) C1363_=_C2739( C1363 C2739 ) C1363_=_C3012( C1363 C3012 ) C1363_=_C3087( C1363 C3087 ) \nC1363_=_C3152( C1363 C3152 ) C1363_=_C3196( C1363 C3196 ) C1363_=_C3307( C1363 C3307 ) C1363_=_C3381( C1363 C3381 ) C1363_=_C3531( C1363 C3531 ) C1363_=_C3532( C1363 C3532 ) \nC1363_=_C3535( C1363 C3535 ) C1363_=_C3536( C1363 C3536 ) C1363_=_C3538( C1363 C3538 ) C1363_=_C3539( C1363 C3539 ) C1363_=_C3540( C1363 C3540 ) C1376_=_C1448( C1376 C1448 ) \nC1376_=_C1555( C1376 C1555 ) C1376_=_C1637( C1376 C1637 ) C1376_=_C1638( C1376 C1638 ) C1376_=_C1639( C1376 C1639 ) C1376_=_C1640( C1376 C1640 ) C1376_=_C1641( C1376 C1641 ) \nC1376_=_C1642( C1376 C1642 ) C1376_=_C1643( C1376 C1643 ) C1376_=_C1644( C1376 C1644 ) C1376_=_C1646( C1376 C1646 ) C1376_=_C1647( C1376 C1647 ) C1376_=_C1651( C1376 C1651 ) \nC1376_=_C1653( C1376 C1653 ) C1423_=_C2038( C1423 C2038 ) C1423_=_C2081( C1423 C2081 ) C1423_=_C2301( C1423 C2301 ) C1423_=_C2402( C1423 C2402 ) C1423_=_C3222( C1423 C3222 ) \nC1423_=_C3326( C1423 C3326 ) C1423_=_C3725( C1423 C3725 ) C1423_=_C3743( C1423 C3743 ) C1423_=_C3754( C1423 C3754 ) C1423_=_C3857( C1423 C3857 ) C1423_=_C3964( C1423 C3964 ) \nC1423_=_C4022( C1423 C4022 ) C1423_=_C4030( C1423 C4030 ) C1423_=_C4049( C1423 C4049 ) C1423_=_C4058( C1423 C4058 ) C1423_=_C4107( C1423 C4107 ) C1423_=_C4110( C1423 C4110 ) \nC1448_=_C1555( C1448 C1555 ) C1448_=_C1637( C1448 C1637 ) C1448_=_C1638( C1448 C1638 ) C1448_=_C1639( C1448 C1639 ) C1448_=_C1640( C1448 C1640 ) C1448_=_C1641( C1448 C1641 ) \nC1448_=_C1642( C1448 C1642 ) C1448_=_C1643( C1448 C1643 ) C1448_=_C1644( C1448 C1644 ) C1448_=_C1646( C1448 C1646 ) C1448_=_C1647( C1448 C1647 ) C1448_=_C1651( C1448 C1651 ) \nC1448_=_C1653( C1448 C1653 ) C1495_=_C1496( C1495 C1496 ) C1495_=_C1497( C1495 C1497 ) C1495_=_C1498( C1495 C1498 ) C1495_=_C1499( C1495 C1499 ) C1495_=_C1501( C1495 C1501 ) \nC1495_=_C1502( C1495 C1502 ) C1495_=_C1503( C1495 C1503 ) C1495_=_C1504( C1495 C1504 ) C1495_=_C1505( C1495 C1505 ) C1495_=_C1507( C1495 C1507 ) C1495_=_C1509( C1495 C1509 ) \nC1495_=_C1510( C1495 C1510 ) C1495_=_C1511( C1495 C1511 ) C1495_=_C1512( C1495 C1512 ) C1495_=_C1514( C1495 C1514 ) C1496_=_C1497( C1496 C1497 ) C1496_=_C1498( C1496 C1498 ) \nC1496_=_C1499( C1496 C1499 ) C1496_=_C1501( C1496 C1501 ) C1496_=_C1502( C1496 C1502 ) C1496_=_C1503( C1496 C1503 ) C1496_=_C1504( C1496 C1504 ) C1496_=_C1505( C1496 C1505 ) \nC1496_=_C1507( C1496 C1507 ) C1496_=_C1509( C1496 C1509 ) C1496_=_C1510( C1496 C1510 ) C1496_=_C1511( C1496 C1511 ) C1496_=_C1512( C1496 C1512 ) C1496_=_C1514( C1496 C1514 ) \nC1497_=_C1498( C1497 C1498 ) C1497_=_C1499( C1497 C1499 ) C1497_=_C1501( C1497 C1501 ) C1497_=_C1502( C1497 C1502 ) C1497_=_C1503( C1497 C1503 ) C1497_=_C1504( C1497 C1504 ) \nC1497_=_C1505( C1497 C1505 ) C1497_=_C1507( C1497 C1507 ) C1497_=_C1509( C1497 C1509 ) C1497_=_C1510( C1497 C1510 ) C1497_=_C1511( C1497 C1511 ) C1497_=_C1512( C1497 C1512 ) \nC1497_=_C1514( C1497 C1514 ) C1497_=_C2950( C1497 C2950 ) C1498_=_C1499( C1498 C1499 ) C1498_=_C1501( C1498 C1501 ) C1498_=_C1502( C1498 C1502 ) C1498_=_C1503( C1498 C1503 ) \nC1498_=_C1504( C1498 C1504 ) C1498_=_C1505( C1498 C1505 ) C1498_=_C1507( C1498 C1507 ) C1498_=_C1509( C1498 C1509 ) C1498_=_C1510( C1498 C1510 ) C1498_=_C1511( C1498 C1511 ) \nC1498_=_C1512( C1498 C1512 ) C1498_=_C1514( C1498 C1514 ) C1499_=_C1501( C1499 C1501 ) C1499_=_C1502( C1499 C1502 ) C1499_=_C1503( C1499 C1503 ) C1499_=_C1504( C1499 C1504 ) \nC1499_=_C1505( C1499 C1505 ) C1499_=_C1507( C1499 C1507 ) C1499_=_C1509( C1499 C1509 ) C1499_=_C1510( C1499 C1510 ) C1499_=_C1511( C1499 C1511 ) C1499_=_C1512( C1499 C1512 ) \nC1499_=_C1514( C1499 C1514 ) C1501_=_C1502( C1501 C1502 ) C1501_=_C1503( C1501 C1503 ) C1501_=_C1504( C1501 C1504 ) C1501_=_C1505( C1501 C1505 ) C1501_=_C1507( C1501 C1507 ) \nC1501_=_C1509( C1501 C1509 ) C1501_=_C1510( C1501 C1510 ) C1501_=_C1511( C1501 C1511 ) C1501_=_C1512( C1501 C1512 ) C1501_=_C1514( C1501 C1514 ) C1502_=_C1503( C1502 C1503 ) \nC1502_=_C1504( C1502 C1504 ) C1502_=_C1505( C1502 C1505 ) C1502_=_C1507( C1502 C1507 ) C1502_=_C1509( C1502 C1509 ) C1502_=_C1510( C1502 C1510 ) C1502_=_C1511( C1502 C1511 ) \nC1502_=_C1512( C1502 C1512 ) C1502_=_C1514( C1502 C1514 ) C1503_=_C1504( C1503 C1504 ) C1503_=_C1505( C1503 C1505 ) C1503_=_C1507( C1503 C1507 ) C1503_=_C1509( C1503 C1509 ) \nC1503_=_C1510( C1503 C1510 ) C1503_=_C1511( C1503 C1511 ) C1503_=_C1512( C1503 C1512 ) C1503_=_C1514( C1503 C1514 ) C1504_=_C1505( C1504 C1505 ) C1504_=_C1507( C1504 C1507 ) \nC1504_=_C1509( C1504 C1509 ) C1504_=_C1510( C1504 C1510 ) C1504_=_C1511( C1504 C1511 ) C1504_=_C1512( C1504 C1512 ) C1504_=_C1514( C1504 C1514 ) C1505_=_C1507( C1505 C1507 ) \nC1505_=_C1509( C1505 C1509 ) C1505_=_C1510( C1505 C1510 ) C1505_=_C1511( C1505 C1511 ) C1505_=_C1512( C1505 C1512 ) C1505_=_C1514( C1505 C1514 ) C1505_=_C3776( C1505 C3776 ) \nC1507_=_C1509( C1507 C1509 ) C1507_=_C1510( C1507 C1510 ) C1507_=_C1511( C1507 C1511 ) C1507_=_C1512( C1507 C1512 ) C1507_=_C1514( C1507 C1514 ) C1509_=_C1510( C1509 C1510 ) \nC1509_=_C1511( C1509 C1511 ) C1509_=_C1512( C1509 C1512 ) C1509_=_C1514( C1509 C1514 ) C1510_=_C1511( C1510 C1511 ) C1510_=_C1512( C1510 C1512 ) C1510_=_C1514( C1510 C1514 ) \nC1511_=_C1512( C1511 C1512 ) C1511_=_C1514( C1511 C1514 ) C1511_=_C1592( C1511 C1592 ) C1511_=_C1744( C1511 C1744 ) C1511_=_C1911( C1511 C1911 ) C1511_=_C2888( C1511 C2888 ) \nC1511_=_C2950( C1511 C2950 ) C1511_=_C3161( C1511 C3161 ) C1511_=_C3321( C1511 C3321 ) C1511_=_C3341( C1511 C3341 ) C1511_=_C3518( C1511 C3518 ) C1511_=_C3600( C1511 C3600 ) \nC1511_=_C3631( C1511 C3631 ) C1511_=_C3805( C1511 C3805 ) C1511_=_C3814( C1511 C3814 ) C1511_=_C3861( C1511 C3861 ) C1511_=_C3981( C1511 C3981 ) C1511_=_C4021( C1511 C4021 ) \nC1511_=_C4022( C1511 C4022 ) C1511_=_C4023( C1511 C4023 ) C1512_=_C1514( C1512 C1514 ) C1512_=_C3842( C1512 C3842 ) C1514_=_C4107( C1514 C4107 ) C1527_=_C1570( C1527 C1570 ) \nC1527_=_C2358( C1527 C2358 ) C1527_=_C2521( C1527 C2521 ) C1527_=_C2689( C1527 C2689 ) C1527_=_C2930( C1527 C2930 ) C1527_=_C3156( C1527 C3156 ) C1527_=_C3470( C1527 C3470 ) \nC1527_=_C3840( C1527 C3840 ) C1527_=_C3842( C1527 C3842 ) C1543_=_C1544( C1543 C1544 ) C1543_=_C1562( C1543 C1562 ) C1543_=_C1643( C1543 C1643 ) C1543_=_C2551( C1543 C2551 ) \nC1543_=_C3137( C1543 C3137 ) C1543_=_C3152( C1543 C3152 ) C1543_=_C3153( C1543 C3153 ) C1543_=_C3154( C1543 C3154 ) C1543_=_C3156( C1543 C3156 ) C1543_=_C3158( C1543 C3158 ) \nC1543_=_C3159( C1543 C3159 ) C1543_=_C3160( C1543 C3160 ) C1543_=_C3161( C1543 C3161 ) C1543_=_C3162( C1543 C3162 ) C1543_=_C3165( C1543 C3165 ) C1544_=_C1564( C1544 C1564 ) \nC1544_=_C1992( C1544 C1992 ) C1544_=_C2289( C1544 C2289 ) C1544_=_C2739( C1544 C2739 ) C1544_=_C3012( C1544 C3012 ) C1544_=_C3087( C1544 C3087 ) C1544_=_C3152( C1544 C3152 ) \nC1544_=_C3196( C1544 C3196 ) C1544_=_C3307( C1544 C3307 ) C1544_=_C3381( C1544 C3381 ) C1544_=_C3531( C1544 C3531 ) C1544_=_C3532( C1544 C3532 ) C1544_=_C3535( C1544 C3535 ) \nC1544_=_C3536( C1544 C3536 ) C1544_=_C3538( C1544 C3538 ) C1544_=_C3539( C1544 C3539 ) C1544_=_C3540( C1544 C3540 ) C1555_=_C1562( C1555 C1562 ) C1555_=_C1564( C1555 C1564 ) \nC1555_=_C1565( C1555 C1565 ) C1555_=_C1570( C1555 C1570 ) C1555_=_C1571( C1555 C1571 ) C1555_=_C1574( C1555 C1574 ) C1555_=_C1637( C1555 C1637 ) C1555_=_C1638( C1555 C1638 ) \nC1555_=_C1639( C1555 C1639 ) C1555_=_C1640( C1555 C1640 ) C1555_=_C1641( C1555 C1641 ) C1555_=_C1642( C1555 C1642 ) C1555_=_C1643( C1555 C1643 ) C1555_=_C1644( C1555 C1644 ) \nC1555_=_C1646( C1555 C1646 ) C1555_=_C1647( C1555 C1647 ) C1555_=_C1651( C1555 C1651 ) C1555_=_C1653( C1555 C1653 ) C1562_=_C1564( C1562 C1564 ) C1562_=_C1565( C1562 C1565 ) \nC1562_=_C1570( C1562 C1570 ) C1562_=_C1571( C1562 C1571 ) C1562_=_C1574( C1562 C1574 ) C1562_=_C1643( C1562 C1643 ) C1562_=_C2551( C1562 C2551 ) C1562_=_C3137( C1562 C3137 ) \nC1562_=_C3152( C1562 C3152 ) C1562_=_C3153( C1562 C3153 ) C1562_=_C3154( C1562 C3154 ) C1562_=_C3156( C1562 C3156 ) C1562_=_C3158( C1562 C3158 ) C1562_=_C3159( C1562 C3159 ) \nC1562_=_C3160( C1562 C3160 ) C1562_=_C3161( C1562 C3161 ) C1562_=_C3162( C1562 C3162 ) C1562_=_C3165( C1562 C3165 ) C1564_=_C1565( C1564 C1565 ) C1564_=_C1570( C1564 C1570 ) \nC1564_=_C1571( C1564 C1571 ) C1564_=_C1574( C1564 C1574 ) C1564_=_C1992( C1564 C1992 ) C1564_=_C2289( C1564 C2289 ) C1564_=_C2739( C1564 C2739 ) C1564_=_C3012( C1564 C3012 ) \nC1564_=_C3087( C1564 C3087 ) C1564_=_C3152( C1564 C3152 ) C1564_=_C3196( C1564 C3196 ) C1564_=_C3307( C1564 C3307 ) C1564_=_C3381( C1564 C3381 ) C1564_=_C3531( C1564 C3531 ) \nC1564_=_C3532( C1564 C3532 ) C1564_=_C3535( C1564 C3535 ) C1564_=_C3536( C1564 C3536 ) C1564_=_C3538( C1564 C3538 ) C1564_=_C3539( C1564 C3539 ) C1564_=_C3540( C1564 C3540 ) \nC1565_=_C1570( C1565 C1570 ) C1565_=_C1571( C1565 C1571 ) C1565_=_C1574( C1565 C1574 ) C1565_=_C1712( C1565 C1712 ) C1565_=_C1738(</w:t>
      </w:r>
    </w:p>
    <w:p>
      <w:pPr>
        <w:pStyle w:val="PreformattedText"/>
        <w:bidi w:val="0"/>
        <w:spacing w:before="0" w:after="0"/>
        <w:jc w:val="left"/>
        <w:rPr/>
      </w:pPr>
      <w:r>
        <w:rPr/>
        <w:t xml:space="preserve"> </w:t>
      </w:r>
      <w:r>
        <w:rPr/>
        <w:t>C1565 C1738 ) C1565_=_C1907( C1565 C1907 ) \nC1565_=_C2147( C1565 C2147 ) C1565_=_C2293( C1565 C2293 ) C1565_=_C2911( C1565 C2911 ) C1565_=_C3154( C1565 C3154 ) C1565_=_C3337( C1565 C3337 ) C1565_=_C3514( C1565 C3514 ) \nC1565_=_C3549( C1565 C3549 ) C1565_=_C3591( C1565 C3591 ) C1565_=_C3604( C1565 C3604 ) C1565_=_C3637( C1565 C3637 ) C1565_=_C3676( C1565 C3676 ) C1565_=_C3679( C1565 C3679 ) \nC1565_=_C3680( C1565 C3680 ) C1565_=_C3683( C1565 C3683 ) C1570_=_C1571( C1570 C1571 ) C1570_=_C1574( C1570 C1574 ) C1570_=_C2358( C1570 C2358 ) C1570_=_C2521( C1570 C2521 ) \nC1570_=_C2689( C1570 C2689 ) C1570_=_C2930( C1570 C2930 ) C1570_=_C3156( C1570 C3156 ) C1570_=_C3470( C1570 C3470 ) C1570_=_C3840( C1570 C3840 ) C1570_=_C3842( C1570 C3842 ) \nC1571_=_C1574( C1571 C1574 ) C1571_=_C1672( C1571 C1672 ) C1571_=_C1976( C1571 C1976 ) C1571_=_C2053( C1571 C2053 ) C1571_=_C2278( C1571 C2278 ) C1571_=_C2571( C1571 C2571 ) \nC1571_=_C2833( C1571 C2833 ) C1571_=_C2931( C1571 C2931 ) C1571_=_C3018( C1571 C3018 ) C1571_=_C3158( C1571 C3158 ) C1571_=_C3170( C1571 C3170 ) C1571_=_C3718( C1571 C3718 ) \nC1571_=_C3729( C1571 C3729 ) C1571_=_C3776( C1571 C3776 ) C1571_=_C3885( C1571 C3885 ) C1571_=_C3887( C1571 C3887 ) C1571_=_C3888( C1571 C3888 ) C1571_=_C3889( C1571 C3889 ) \nC1571_=_C3890( C1571 C3890 ) C1571_=_C3891( C1571 C3891 ) C1574_=_C1745( C1574 C1745 ) C1574_=_C1912( C1574 C1912 ) C1574_=_C2035( C1574 C2035 ) C1574_=_C2298( C1574 C2298 ) \nC1574_=_C3162( C1574 C3162 ) C1574_=_C3216( C1574 C3216 ) C1574_=_C3322( C1574 C3322 ) C1574_=_C3342( C1574 C3342 ) C1574_=_C3519( C1574 C3519 ) C1574_=_C3601( C1574 C3601 ) \nC1574_=_C3740( C1574 C3740 ) C1574_=_C3806( C1574 C3806 ) C1574_=_C3982( C1574 C3982 ) C1574_=_C4029( C1574 C4029 ) C1574_=_C4030( C1574 C4030 ) C1574_=_C4031( C1574 C4031 ) \nC1592_=_C1744( C1592 C1744 ) C1592_=_C1911( C1592 C1911 ) C1592_=_C2888( C1592 C2888 ) C1592_=_C2950( C1592 C2950 ) C1592_=_C3161( C1592 C3161 ) C1592_=_C3321( C1592 C3321 ) \nC1592_=_C3341( C1592 C3341 ) C1592_=_C3518( C1592 C3518 ) C1592_=_C3600( C1592 C3600 ) C1592_=_C3631( C1592 C3631 ) C1592_=_C3805( C1592 C3805 ) C1592_=_C3814( C1592 C3814 ) \nC1592_=_C3861( C1592 C3861 ) C1592_=_C3981( C1592 C3981 ) C1592_=_C4021( C1592 C4021 ) C1592_=_C4022( C1592 C4022 ) C1592_=_C4023( C1592 C4023 ) C1617_=_C1811( C1617 C1811 ) \nC1617_=_C1918( C1617 C1918 ) C1617_=_C2132( C1617 C2132 ) C1617_=_C2852( C1617 C2852 ) C1617_=_C3429( C1617 C3429 ) C1617_=_C3444( C1617 C3444 ) C1617_=_C3584( C1617 C3584 ) \nC1617_=_C3621( C1617 C3621 ) C1617_=_C3652( C1617 C3652 ) C1617_=_C3770( C1617 C3770 ) C1617_=_C3872( C1617 C3872 ) C1617_=_C4021( C1617 C4021 ) C1617_=_C4055( C1617 C4055 ) \nC1617_=_C4057( C1617 C4057 ) C1617_=_C4073( C1617 C4073 ) C1617_=_C4086( C1617 C4086 ) C1617_=_C4095( C1617 C4095 ) C1637_=_C1638( C1637 C1638 ) C1637_=_C1639( C1637 C1639 ) \nC1637_=_C1640( C1637 C1640 ) C1637_=_C1641( C1637 C1641 ) C1637_=_C1642( C1637 C1642 ) C1637_=_C1643( C1637 C1643 ) C1637_=_C1644( C1637 C1644 ) C1637_=_C1646( C1637 C1646 ) \nC1637_=_C1647( C1637 C1647 ) C1637_=_C1651( C1637 C1651 ) C1637_=_C1653( C1637 C1653 ) C1638_=_C1639( C1638 C1639 ) C1638_=_C1640( C1638 C1640 ) C1638_=_C1641( C1638 C1641 ) \nC1638_=_C1642( C1638 C1642 ) C1638_=_C1643( C1638 C1643 ) C1638_=_C1644( C1638 C1644 ) C1638_=_C1646( C1638 C1646 ) C1638_=_C1647( C1638 C1647 ) C1638_=_C1651( C1638 C1651 ) \nC1638_=_C1653( C1638 C1653 ) C1639_=_C1640( C1639 C1640 ) C1639_=_C1641( C1639 C1641 ) C1639_=_C1642( C1639 C1642 ) C1639_=_C1643( C1639 C1643 ) C1639_=_C1644( C1639 C1644 ) \nC1639_=_C1646( C1639 C1646 ) C1639_=_C1647( C1639 C1647 ) C1639_=_C1651( C1639 C1651 ) C1639_=_C1653( C1639 C1653 ) C1640_=_C1641( C1640 C1641 ) C1640_=_C1642( C1640 C1642 ) \nC1640_=_C1643( C1640 C1643 ) C1640_=_C1644( C1640 C1644 ) C1640_=_C1646( C1640 C1646 ) C1640_=_C1647( C1640 C1647 ) C1640_=_C1651( C1640 C1651 ) C1640_=_C1653( C1640 C1653 ) \nC1640_=_C2278( C1640 C2278 ) C1641_=_C1642( C1641 C1642 ) C1641_=_C1643( C1641 C1643 ) C1641_=_C1644( C1641 C1644 ) C1641_=_C1646( C1641 C1646 ) C1641_=_C1647( C1641 C1647 ) \nC1641_=_C1651( C1641 C1651 ) C1641_=_C1653( C1641 C1653 ) C1641_=_C2467( C1641 C2467 ) C1642_=_C1643( C1642 C1643 ) C1642_=_C1644( C1642 C1644 ) C1642_=_C1646( C1642 C1646 ) \nC1642_=_C1647( C1642 C1647 ) C1642_=_C1651( C1642 C1651 ) C1642_=_C1653( C1642 C1653 ) C1643_=_C1644( C1643 C1644 ) C1643_=_C1646( C1643 C1646 ) C1643_=_C1647( C1643 C1647 ) \nC1643_=_C1651( C1643 C1651 ) C1643_=_C1653( C1643 C1653 ) C1643_=_C2551( C1643 C2551 ) C1643_=_C3137( C1643 C3137 ) C1643_=_C3152( C1643 C3152 ) C1643_=_C3153( C1643 C3153 ) \nC1643_=_C3154( C1643 C3154 ) C1643_=_C3156( C1643 C3156 ) C1643_=_C3158( C1643 C3158 ) C1643_=_C3159( C1643 C3159 ) C1643_=_C3160( C1643 C3160 ) C1643_=_C3161( C1643 C3161 ) \nC1643_=_C3162( C1643 C3162 ) C1643_=_C3165( C1643 C3165 ) C1644_=_C1646( C1644 C1646 ) C1644_=_C1647( C1644 C1647 ) C1644_=_C1651( C1644 C1651 ) C1644_=_C1653( C1644 C1653 ) \nC1646_=_C1647( C1646 C1647 ) C1646_=_C1651( C1646 C1651 ) C1646_=_C1653( C1646 C1653 ) C1647_=_C1651( C1647 C1651 ) C1647_=_C1653( C1647 C1653 ) C1647_=_C3591( C1647 C3591 ) \nC1647_=_C3593( C1647 C3593 ) C1647_=_C3594( C1647 C3594 ) C1647_=_C3600( C1647 C3600 ) C1647_=_C3601( C1647 C3601 ) C1651_=_C1653( C1651 C1653 ) C1672_=_C1976( C1672 C1976 ) \nC1672_=_C2053( C1672 C2053 ) C1672_=_C2278( C1672 C2278 ) C1672_=_C2571( C1672 C2571 ) C1672_=_C2833( C1672 C2833 ) C1672_=_C2931( C1672 C2931 ) C1672_=_C3018( C1672 C3018 ) \nC1672_=_C3158( C1672 C3158 ) C1672_=_C3170( C1672 C3170 ) C1672_=_C3718( C1672 C3718 ) C1672_=_C3729( C1672 C3729 ) C1672_=_C3776( C1672 C3776 ) C1672_=_C3885( C1672 C3885 ) \nC1672_=_C3887( C1672 C3887 ) C1672_=_C3888( C1672 C3888 ) C1672_=_C3889( C1672 C3889 ) C1672_=_C3890( C1672 C3890 ) C1672_=_C3891( C1672 C3891 ) C1712_=_C1738( C1712 C1738 ) \nC1712_=_C1907( C1712 C1907 ) C1712_=_C2147( C1712 C2147 ) C1712_=_C2293( C1712 C2293 ) C1712_=_C2911( C1712 C2911 ) C1712_=_C3154( C1712 C3154 ) C1712_=_C3337( C1712 C3337 ) \nC1712_=_C3514( C1712 C3514 ) C1712_=_C3549( C1712 C3549 ) C1712_=_C3591( C1712 C3591 ) C1712_=_C3604( C1712 C3604 ) C1712_=_C3637( C1712 C3637 ) C1712_=_C3676( C1712 C3676 ) \nC1712_=_C3679( C1712 C3679 ) C1712_=_C3680( C1712 C3680 ) C1712_=_C3683( C1712 C3683 ) C1738_=_C1744( C1738 C1744 ) C1738_=_C1745( C1738 C1745 ) C1738_=_C1907( C1738 C1907 ) \nC1738_=_C2147( C1738 C2147 ) C1738_=_C2293( C1738 C2293 ) C1738_=_C2911( C1738 C2911 ) C1738_=_C3154( C1738 C3154 ) C1738_=_C3337( C1738 C3337 ) C1738_=_C3514( C1738 C3514 ) \nC1738_=_C3549( C1738 C3549 ) C1738_=_C3591( C1738 C3591 ) C1738_=_C3604( C1738 C3604 ) C1738_=_C3637( C1738 C3637 ) C1738_=_C3676( C1738 C3676 ) C1738_=_C3679( C1738 C3679 ) \nC1738_=_C3680( C1738 C3680 ) C1738_=_C3683( C1738 C3683 ) C1744_=_C1745( C1744 C1745 ) C1744_=_C1911( C1744 C1911 ) C1744_=_C2888( C1744 C2888 ) C1744_=_C2950( C1744 C2950 ) \nC1744_=_C3161( C1744 C3161 ) C1744_=_C3321( C1744 C3321 ) C1744_=_C3341( C1744 C3341 ) C1744_=_C3518( C1744 C3518 ) C1744_=_C3600( C1744 C3600 ) C1744_=_C3631( C1744 C3631 ) \nC1744_=_C3805( C1744 C3805 ) C1744_=_C3814( C1744 C3814 ) C1744_=_C3861( C1744 C3861 ) C1744_=_C3981( C1744 C3981 ) C1744_=_C4021( C1744 C4021 ) C1744_=_C4022( C1744 C4022 ) \nC1744_=_C4023( C1744 C4023 ) C1745_=_C1912( C1745 C1912 ) C1745_=_C2035( C1745 C2035 ) C1745_=_C2298( C1745 C2298 ) C1745_=_C3162( C1745 C3162 ) C1745_=_C3216( C1745 C3216 ) \nC1745_=_C3322( C1745 C3322 ) C1745_=_C3342( C1745 C3342 ) C1745_=_C3519( C1745 C3519 ) C1745_=_C3601( C1745 C3601 ) C1745_=_C3740( C1745 C3740 ) C1745_=_C3806( C1745 C3806 ) \nC1745_=_C3982( C1745 C3982 ) C1745_=_C4029( C1745 C4029 ) C1745_=_C4030( C1745 C4030 ) C1745_=_C4031( C1745 C4031 ) C1811_=_C1918( C1811 C1918 ) C1811_=_C2132( C1811 C2132 ) \nC1811_=_C2852( C1811 C2852 ) C1811_=_C3429( C1811 C3429 ) C1811_=_C3444( C1811 C3444 ) C1811_=_C3584( C1811 C3584 ) C1811_=_C3621( C1811 C3621 ) C1811_=_C3652( C1811 C3652 ) \nC1811_=_C3770( C1811 C3770 ) C1811_=_C3872( C1811 C3872 ) C1811_=_C4021( C1811 C4021 ) C1811_=_C4055( C1811 C4055 ) C1811_=_C4057( C1811 C4057 ) C1811_=_C4073( C1811 C4073 ) \nC1811_=_C4086( C1811 C4086 ) C1811_=_C4095( C1811 C4095 ) C1907_=_C1911( C1907 C1911 ) C1907_=_C1912( C1907 C1912 ) C1907_=_C1918( C1907 C1918 ) C1907_=_C2147( C1907 C2147 ) \nC1907_=_C2293( C1907 C2293 ) C1907_=_C2911( C1907 C2911 ) C1907_=_C3154( C1907 C3154 ) C1907_=_C3337( C1907 C3337 ) C1907_=_C3514( C1907 C3514 ) C1907_=_C3549( C1907 C3549 ) \nC1907_=_C3591( C1907 C3591 ) C1907_=_C3604( C1907 C3604 ) C1907_=_C3637( C1907 C3637 ) C1907_=_C3676( C1907 C3676 ) C1907_=_C3679( C1907 C3679 ) C1907_=_C3680( C1907 C3680 ) \nC1907_=_C3683( C1907 C3683 ) C1911_=_C1912( C1911 C1912 ) C1911_=_C1918( C1911 C1918 ) C1911_=_C2888( C1911 C2888 ) C1911_=_C2950( C1911 C2950 ) C1911_=_C3161( C1911 C3161 ) \nC1911_=_C3321( C1911 C3321 ) C1911_=_C3341( C1911 C3341 ) C1911_=_C3518( C1911 C3518 ) C1911_=_C3600( C1911 C3600 ) C1911_=_C3631( C1911 C3631 ) C1911_=_C3805( C1911 C3805 ) \nC1911_=_C3814( C1911 C3814 ) C1911_=_C3861( C1911 C3861 ) C1911_=_C3981( C1911 C3981 ) C1911_=_C4021( C1911 C4021 ) C1911_=_C4022( C1911 C4022 ) C1911_=_C4023( C1911 C4023 ) \nC1912_=_C1918( C1912 C1918 ) C1912_=_C2035( C1912 C2035 ) C1912_=_C2298( C1912 C2298 ) C1912_=_C3162( C1912 C3162 ) C1912_=_C3216( C1912 C3216 ) C1912_=_C3322( C1912 C3322 ) \nC1912_=_C3342( C1912 C3342 ) C1912_=_C3519( C1912 C3519 ) C1912_=_C3601( C1912 C3601 ) C1912_=_C3740( C1912 C3740 ) C1912_=_C3806( C1912 C3806 ) C1912_=_C3982( C1912 C3982 ) \nC1912_=_C4029( C1912 C4029 ) C1912_=_C4030( C1912 C4030 ) C1912_=_C4031( C1912 C4031 ) C1918_=_C2132( C1918 C2132 ) C1918_=_C2852( C1918 C2852 ) C1918_=_C3429( C1918 C3429 ) \nC1918_=_C3444( C1918 C3444 ) C1918_=_C3584( C1918 C3584 ) C1918_=_C3621( C1918 C3621 ) C1918_=_C3652( C1918 C3652 ) C1918_=_C3770( C1918 C3770 ) C1918_=_C3872( C1918 C3872 ) \nC1918_=_C4021(</w:t>
      </w:r>
    </w:p>
    <w:p>
      <w:pPr>
        <w:pStyle w:val="PreformattedText"/>
        <w:bidi w:val="0"/>
        <w:spacing w:before="0" w:after="0"/>
        <w:jc w:val="left"/>
        <w:rPr/>
      </w:pPr>
      <w:r>
        <w:rPr/>
        <w:t xml:space="preserve"> </w:t>
      </w:r>
      <w:r>
        <w:rPr/>
        <w:t>C1918 C4021 ) C1918_=_C4055( C1918 C4055 ) C1918_=_C4057( C1918 C4057 ) C1918_=_C4073( C1918 C4073 ) C1918_=_C4086( C1918 C4086 ) C1918_=_C4095( C1918 C4095 ) \nC1975_=_C1976( C1975 C1976 ) C1975_=_C2485( C1975 C2485 ) C1975_=_C2556( C1975 C2556 ) C1975_=_C2831( C1975 C2831 ) C1975_=_C2895( C1975 C2895 ) C1975_=_C3043( C1975 C3043 ) \nC1975_=_C3261( C1975 C3261 ) C1975_=_C3361( C1975 C3361 ) C1975_=_C3593( C1975 C3593 ) C1975_=_C3665( C1975 C3665 ) C1975_=_C3766( C1975 C3766 ) C1975_=_C3811( C1975 C3811 ) \nC1975_=_C3812( C1975 C3812 ) C1975_=_C3813( C1975 C3813 ) C1975_=_C3814( C1975 C3814 ) C1975_=_C3816( C1975 C3816 ) C1975_=_C3818( C1975 C3818 ) C1975_=_C3819( C1975 C3819 ) \nC1976_=_C2053( C1976 C2053 ) C1976_=_C2278( C1976 C2278 ) C1976_=_C2571( C1976 C2571 ) C1976_=_C2833( C1976 C2833 ) C1976_=_C2931( C1976 C2931 ) C1976_=_C3018( C1976 C3018 ) \nC1976_=_C3158( C1976 C3158 ) C1976_=_C3170( C1976 C3170 ) C1976_=_C3718( C1976 C3718 ) C1976_=_C3729( C1976 C3729 ) C1976_=_C3776( C1976 C3776 ) C1976_=_C3885( C1976 C3885 ) \nC1976_=_C3887( C1976 C3887 ) C1976_=_C3888( C1976 C3888 ) C1976_=_C3889( C1976 C3889 ) C1976_=_C3890( C1976 C3890 ) C1976_=_C3891( C1976 C3891 ) C1992_=_C2289( C1992 C2289 ) \nC1992_=_C2739( C1992 C2739 ) C1992_=_C3012( C1992 C3012 ) C1992_=_C3087( C1992 C3087 ) C1992_=_C3152( C1992 C3152 ) C1992_=_C3196( C1992 C3196 ) C1992_=_C3307( C1992 C3307 ) \nC1992_=_C3381( C1992 C3381 ) C1992_=_C3531( C1992 C3531 ) C1992_=_C3532( C1992 C3532 ) C1992_=_C3535( C1992 C3535 ) C1992_=_C3536( C1992 C3536 ) C1992_=_C3538( C1992 C3538 ) \nC1992_=_C3539( C1992 C3539 ) C1992_=_C3540( C1992 C3540 ) C2035_=_C2038( C2035 C2038 ) C2035_=_C2298( C2035 C2298 ) C2035_=_C3162( C2035 C3162 ) C2035_=_C3216( C2035 C3216 ) \nC2035_=_C3322( C2035 C3322 ) C2035_=_C3342( C2035 C3342 ) C2035_=_C3519( C2035 C3519 ) C2035_=_C3601( C2035 C3601 ) C2035_=_C3740( C2035 C3740 ) C2035_=_C3806( C2035 C3806 ) \nC2035_=_C3982( C2035 C3982 ) C2035_=_C4029( C2035 C4029 ) C2035_=_C4030( C2035 C4030 ) C2035_=_C4031( C2035 C4031 ) C2038_=_C2081( C2038 C2081 ) C2038_=_C2301( C2038 C2301 ) \nC2038_=_C2402( C2038 C2402 ) C2038_=_C3222( C2038 C3222 ) C2038_=_C3326( C2038 C3326 ) C2038_=_C3725( C2038 C3725 ) C2038_=_C3743( C2038 C3743 ) C2038_=_C3754( C2038 C3754 ) \nC2038_=_C3857( C2038 C3857 ) C2038_=_C3964( C2038 C3964 ) C2038_=_C4022( C2038 C4022 ) C2038_=_C4030( C2038 C4030 ) C2038_=_C4049( C2038 C4049 ) C2038_=_C4058( C2038 C4058 ) \nC2038_=_C4107( C2038 C4107 ) C2038_=_C4110( C2038 C4110 ) C2053_=_C2278( C2053 C2278 ) C2053_=_C2571( C2053 C2571 ) C2053_=_C2833( C2053 C2833 ) C2053_=_C2931( C2053 C2931 ) \nC2053_=_C3018( C2053 C3018 ) C2053_=_C3158( C2053 C3158 ) C2053_=_C3170( C2053 C3170 ) C2053_=_C3718( C2053 C3718 ) C2053_=_C3729( C2053 C3729 ) C2053_=_C3776( C2053 C3776 ) \nC2053_=_C3885( C2053 C3885 ) C2053_=_C3887( C2053 C3887 ) C2053_=_C3888( C2053 C3888 ) C2053_=_C3889( C2053 C3889 ) C2053_=_C3890( C2053 C3890 ) C2053_=_C3891( C2053 C3891 ) \nC2081_=_C2301( C2081 C2301 ) C2081_=_C2402( C2081 C2402 ) C2081_=_C3222( C2081 C3222 ) C2081_=_C3326( C2081 C3326 ) C2081_=_C3725( C2081 C3725 ) C2081_=_C3743( C2081 C3743 ) \nC2081_=_C3754( C2081 C3754 ) C2081_=_C3857( C2081 C3857 ) C2081_=_C3964( C2081 C3964 ) C2081_=_C4022( C2081 C4022 ) C2081_=_C4030( C2081 C4030 ) C2081_=_C4049( C2081 C4049 ) \nC2081_=_C4058( C2081 C4058 ) C2081_=_C4107( C2081 C4107 ) C2081_=_C4110( C2081 C4110 ) C2132_=_C2852( C2132 C2852 ) C2132_=_C3429( C2132 C3429 ) C2132_=_C3444( C2132 C3444 ) \nC2132_=_C3584( C2132 C3584 ) C2132_=_C3621( C2132 C3621 ) C2132_=_C3652( C2132 C3652 ) C2132_=_C3770( C2132 C3770 ) C2132_=_C3872( C2132 C3872 ) C2132_=_C4021( C2132 C4021 ) \nC2132_=_C4055( C2132 C4055 ) C2132_=_C4057( C2132 C4057 ) C2132_=_C4073( C2132 C4073 ) C2132_=_C4086( C2132 C4086 ) C2132_=_C4095( C2132 C4095 ) C2147_=_C2293( C2147 C2293 ) \nC2147_=_C2911( C2147 C2911 ) C2147_=_C3154( C2147 C3154 ) C2147_=_C3337( C2147 C3337 ) C2147_=_C3514( C2147 C3514 ) C2147_=_C3549( C2147 C3549 ) C2147_=_C3591( C2147 C3591 ) \nC2147_=_C3604( C2147 C3604 ) C2147_=_C3637( C2147 C3637 ) C2147_=_C3676( C2147 C3676 ) C2147_=_C3679( C2147 C3679 ) C2147_=_C3680( C2147 C3680 ) C2147_=_C3683( C2147 C3683 ) \nC2278_=_C2571( C2278 C2571 ) C2278_=_C2833( C2278 C2833 ) C2278_=_C2931( C2278 C2931 ) C2278_=_C3018( C2278 C3018 ) C2278_=_C3158( C2278 C3158 ) C2278_=_C3170( C2278 C3170 ) \nC2278_=_C3718( C2278 C3718 ) C2278_=_C3729( C2278 C3729 ) C2278_=_C3776( C2278 C3776 ) C2278_=_C3885( C2278 C3885 ) C2278_=_C3887( C2278 C3887 ) C2278_=_C3888( C2278 C3888 ) \nC2278_=_C3889( C2278 C3889 ) C2278_=_C3890( C2278 C3890 ) C2278_=_C3891( C2278 C3891 ) C2289_=_C2293( C2289 C2293 ) C2289_=_C2298( C2289 C2298 ) C2289_=_C2301( C2289 C2301 ) \nC2289_=_C2739( C2289 C2739 ) C2289_=_C3012( C2289 C3012 ) C2289_=_C3087( C2289 C3087 ) C2289_=_C3152( C2289 C3152 ) C2289_=_C3196( C2289 C3196 ) C2289_=_C3307( C2289 C3307 ) \nC2289_=_C3381( C2289 C3381 ) C2289_=_C3531( C2289 C3531 ) C2289_=_C3532( C2289 C3532 ) C2289_=_C3535( C2289 C3535 ) C2289_=_C3536( C2289 C3536 ) C2289_=_C3538( C2289 C3538 ) \nC2289_=_C3539( C2289 C3539 ) C2289_=_C3540( C2289 C3540 ) C2293_=_C2298( C2293 C2298 ) C2293_=_C2301( C2293 C2301 ) C2293_=_C2911( C2293 C2911 ) C2293_=_C3154( C2293 C3154 ) \nC2293_=_C3337( C2293 C3337 ) C2293_=_C3514( C2293 C3514 ) C2293_=_C3549( C2293 C3549 ) C2293_=_C3591( C2293 C3591 ) C2293_=_C3604( C2293 C3604 ) C2293_=_C3637( C2293 C3637 ) \nC2293_=_C3676( C2293 C3676 ) C2293_=_C3679( C2293 C3679 ) C2293_=_C3680( C2293 C3680 ) C2293_=_C3683( C2293 C3683 ) C2298_=_C2301( C2298 C2301 ) C2298_=_C3162( C2298 C3162 ) \nC2298_=_C3216( C2298 C3216 ) C2298_=_C3322( C2298 C3322 ) C2298_=_C3342( C2298 C3342 ) C2298_=_C3519( C2298 C3519 ) C2298_=_C3601( C2298 C3601 ) C2298_=_C3740( C2298 C3740 ) \nC2298_=_C3806( C2298 C3806 ) C2298_=_C3982( C2298 C3982 ) C2298_=_C4029( C2298 C4029 ) C2298_=_C4030( C2298 C4030 ) C2298_=_C4031( C2298 C4031 ) C2301_=_C2402( C2301 C2402 ) \nC2301_=_C3222( C2301 C3222 ) C2301_=_C3326( C2301 C3326 ) C2301_=_C3725( C2301 C3725 ) C2301_=_C3743( C2301 C3743 ) C2301_=_C3754( C2301 C3754 ) C2301_=_C3857( C2301 C3857 ) \nC2301_=_C3964( C2301 C3964 ) C2301_=_C4022( C2301 C4022 ) C2301_=_C4030( C2301 C4030 ) C2301_=_C4049( C2301 C4049 ) C2301_=_C4058( C2301 C4058 ) C2301_=_C4107( C2301 C4107 ) \nC2301_=_C4110( C2301 C4110 ) C2358_=_C2521( C2358 C2521 ) C2358_=_C2689( C2358 C2689 ) C2358_=_C2930( C2358 C2930 ) C2358_=_C3156( C2358 C3156 ) C2358_=_C3470( C2358 C3470 ) \nC2358_=_C3840( C2358 C3840 ) C2358_=_C3842( C2358 C3842 ) C2402_=_C3222( C2402 C3222 ) C2402_=_C3326( C2402 C3326 ) C2402_=_C3725( C2402 C3725 ) C2402_=_C3743( C2402 C3743 ) \nC2402_=_C3754( C2402 C3754 ) C2402_=_C3857( C2402 C3857 ) C2402_=_C3964( C2402 C3964 ) C2402_=_C4022( C2402 C4022 ) C2402_=_C4030( C2402 C4030 ) C2402_=_C4049( C2402 C4049 ) \nC2402_=_C4058( C2402 C4058 ) C2402_=_C4107( C2402 C4107 ) C2402_=_C4110( C2402 C4110 ) C2467_=_C2486( C2467 C2486 ) C2467_=_C2538( C2467 C2538 ) C2467_=_C2557( C2467 C2557 ) \nC2467_=_C2832( C2467 C2832 ) C2467_=_C3044( C2467 C3044 ) C2467_=_C3594( C2467 C3594 ) C2467_=_C3666( C2467 C3666 ) C2467_=_C3858( C2467 C3858 ) C2467_=_C3859( C2467 C3859 ) \nC2467_=_C3860( C2467 C3860 ) C2467_=_C3861( C2467 C3861 ) C2467_=_C3862( C2467 C3862 ) C2485_=_C2486( C2485 C2486 ) C2485_=_C2556( C2485 C2556 ) C2485_=_C2831( C2485 C2831 ) \nC2485_=_C2895( C2485 C2895 ) C2485_=_C3043( C2485 C3043 ) C2485_=_C3261( C2485 C3261 ) C2485_=_C3361( C2485 C3361 ) C2485_=_C3593( C2485 C3593 ) C2485_=_C3665( C2485 C3665 ) \nC2485_=_C3766( C2485 C3766 ) C2485_=_C3811( C2485 C3811 ) C2485_=_C3812( C2485 C3812 ) C2485_=_C3813( C2485 C3813 ) C2485_=_C3814( C2485 C3814 ) C2485_=_C3816( C2485 C3816 ) \nC2485_=_C3818( C2485 C3818 ) C2485_=_C3819( C2485 C3819 ) C2486_=_C2538( C2486 C2538 ) C2486_=_C2557( C2486 C2557 ) C2486_=_C2832( C2486 C2832 ) C2486_=_C3044( C2486 C3044 ) \nC2486_=_C3594( C2486 C3594 ) C2486_=_C3666( C2486 C3666 ) C2486_=_C3858( C2486 C3858 ) C2486_=_C3859( C2486 C3859 ) C2486_=_C3860( C2486 C3860 ) C2486_=_C3861( C2486 C3861 ) \nC2486_=_C3862( C2486 C3862 ) C2521_=_C2689( C2521 C2689 ) C2521_=_C2930( C2521 C2930 ) C2521_=_C3156( C2521 C3156 ) C2521_=_C3470( C2521 C3470 ) C2521_=_C3840( C2521 C3840 ) \nC2521_=_C3842( C2521 C3842 ) C2538_=_C2557( C2538 C2557 ) C2538_=_C2832( C2538 C2832 ) C2538_=_C3044( C2538 C3044 ) C2538_=_C3594( C2538 C3594 ) C2538_=_C3666( C2538 C3666 ) \nC2538_=_C3858( C2538 C3858 ) C2538_=_C3859( C2538 C3859 ) C2538_=_C3860( C2538 C3860 ) C2538_=_C3861( C2538 C3861 ) C2538_=_C3862( C2538 C3862 ) C2551_=_C2556( C2551 C2556 ) \nC2551_=_C2557( C2551 C2557 ) C2551_=_C3137( C2551 C3137 ) C2551_=_C3152( C2551 C3152 ) C2551_=_C3153( C2551 C3153 ) C2551_=_C3154( C2551 C3154 ) C2551_=_C3156( C2551 C3156 ) \nC2551_=_C3158( C2551 C3158 ) C2551_=_C3159( C2551 C3159 ) C2551_=_C3160( C2551 C3160 ) C2551_=_C3161( C2551 C3161 ) C2551_=_C3162( C2551 C3162 ) C2551_=_C3165( C2551 C3165 ) \nC2556_=_C2557( C2556 C2557 ) C2556_=_C2831( C2556 C2831 ) C2556_=_C2895( C2556 C2895 ) C2556_=_C3043( C2556 C3043 ) C2556_=_C3261( C2556 C3261 ) C2556_=_C3361( C2556 C3361 ) \nC2556_=_C3593( C2556 C3593 ) C2556_=_C3665( C2556 C3665 ) C2556_=_C3766( C2556 C3766 ) C2556_=_C3811( C2556 C3811 ) C2556_=_C3812( C2556 C3812 ) C2556_=_C3813( C2556 C3813 ) \nC2556_=_C3814( C2556 C3814 ) C2556_=_C3816( C2556 C3816 ) C2556_=_C3818( C2556 C3818 ) C2556_=_C3819( C2556 C3819 ) C2557_=_C2832( C2557 C2832 ) C2557_=_C3044( C2557 C3044 ) \nC2557_=_C3594( C2557 C3594 ) C2557_=_C3666( C2557 C3666 ) C2557_=_C3858( C2557 C3858 ) C2557_=_C3859( C2557 C3859 ) C2557_=_C3860( C2557 C3860 ) C2557_=_C3861( C2557 C3861 ) \nC2557_=_C3862( C2557 C3862 ) C2571_=_C2833( C2571 C2833 ) C2571_=_C2931( C2571 C2931 ) C2571_=_C3018( C2571 C3018 ) C2571_=_C3158( C2571 C3158 ) C2571_=_C3170( C2571 C3170 ) \nC2571_=_C3718( C2571 C3718 ) C2571_=_C3729( C2571 C3729 ) C2571_=_C3776(</w:t>
      </w:r>
    </w:p>
    <w:p>
      <w:pPr>
        <w:pStyle w:val="PreformattedText"/>
        <w:bidi w:val="0"/>
        <w:spacing w:before="0" w:after="0"/>
        <w:jc w:val="left"/>
        <w:rPr/>
      </w:pPr>
      <w:r>
        <w:rPr/>
        <w:t xml:space="preserve"> </w:t>
      </w:r>
      <w:r>
        <w:rPr/>
        <w:t>C2571 C3776 ) C2571_=_C3885( C2571 C3885 ) C2571_=_C3887( C2571 C3887 ) C2571_=_C3888( C2571 C3888 ) \nC2571_=_C3889( C2571 C3889 ) C2571_=_C3890( C2571 C3890 ) C2571_=_C3891( C2571 C3891 ) C2689_=_C2930( C2689 C2930 ) C2689_=_C3156( C2689 C3156 ) C2689_=_C3470( C2689 C3470 ) \nC2689_=_C3840( C2689 C3840 ) C2689_=_C3842( C2689 C3842 ) C2739_=_C3012( C2739 C3012 ) C2739_=_C3087( C2739 C3087 ) C2739_=_C3152( C2739 C3152 ) C2739_=_C3196( C2739 C3196 ) \nC2739_=_C3307( C2739 C3307 ) C2739_=_C3381( C2739 C3381 ) C2739_=_C3531( C2739 C3531 ) C2739_=_C3532( C2739 C3532 ) C2739_=_C3535( C2739 C3535 ) C2739_=_C3536( C2739 C3536 ) \nC2739_=_C3538( C2739 C3538 ) C2739_=_C3539( C2739 C3539 ) C2739_=_C3540( C2739 C3540 ) C2831_=_C2832( C2831 C2832 ) C2831_=_C2833( C2831 C2833 ) C2831_=_C2895( C2831 C2895 ) \nC2831_=_C3043( C2831 C3043 ) C2831_=_C3261( C2831 C3261 ) C2831_=_C3361( C2831 C3361 ) C2831_=_C3593( C2831 C3593 ) C2831_=_C3665( C2831 C3665 ) C2831_=_C3766( C2831 C3766 ) \nC2831_=_C3811( C2831 C3811 ) C2831_=_C3812( C2831 C3812 ) C2831_=_C3813( C2831 C3813 ) C2831_=_C3814( C2831 C3814 ) C2831_=_C3816( C2831 C3816 ) C2831_=_C3818( C2831 C3818 ) \nC2831_=_C3819( C2831 C3819 ) C2832_=_C2833( C2832 C2833 ) C2832_=_C3044( C2832 C3044 ) C2832_=_C3594( C2832 C3594 ) C2832_=_C3666( C2832 C3666 ) C2832_=_C3858( C2832 C3858 ) \nC2832_=_C3859( C2832 C3859 ) C2832_=_C3860( C2832 C3860 ) C2832_=_C3861( C2832 C3861 ) C2832_=_C3862( C2832 C3862 ) C2833_=_C2931( C2833 C2931 ) C2833_=_C3018( C2833 C3018 ) \nC2833_=_C3158( C2833 C3158 ) C2833_=_C3170( C2833 C3170 ) C2833_=_C3718( C2833 C3718 ) C2833_=_C3729( C2833 C3729 ) C2833_=_C3776( C2833 C3776 ) C2833_=_C3885( C2833 C3885 ) \nC2833_=_C3887( C2833 C3887 ) C2833_=_C3888( C2833 C3888 ) C2833_=_C3889( C2833 C3889 ) C2833_=_C3890( C2833 C3890 ) C2833_=_C3891( C2833 C3891 ) C2852_=_C3429( C2852 C3429 ) \nC2852_=_C3444( C2852 C3444 ) C2852_=_C3584( C2852 C3584 ) C2852_=_C3621( C2852 C3621 ) C2852_=_C3652( C2852 C3652 ) C2852_=_C3770( C2852 C3770 ) C2852_=_C3872( C2852 C3872 ) \nC2852_=_C4021( C2852 C4021 ) C2852_=_C4055( C2852 C4055 ) C2852_=_C4057( C2852 C4057 ) C2852_=_C4073( C2852 C4073 ) C2852_=_C4086( C2852 C4086 ) C2852_=_C4095( C2852 C4095 ) \nC2888_=_C2950( C2888 C2950 ) C2888_=_C3161( C2888 C3161 ) C2888_=_C3321( C2888 C3321 ) C2888_=_C3341( C2888 C3341 ) C2888_=_C3518( C2888 C3518 ) C2888_=_C3600( C2888 C3600 ) \nC2888_=_C3631( C2888 C3631 ) C2888_=_C3805( C2888 C3805 ) C2888_=_C3814( C2888 C3814 ) C2888_=_C3861( C2888 C3861 ) C2888_=_C3981( C2888 C3981 ) C2888_=_C4021( C2888 C4021 ) \nC2888_=_C4022( C2888 C4022 ) C2888_=_C4023( C2888 C4023 ) C2895_=_C3043( C2895 C3043 ) C2895_=_C3261( C2895 C3261 ) C2895_=_C3361( C2895 C3361 ) C2895_=_C3593( C2895 C3593 ) \nC2895_=_C3665( C2895 C3665 ) C2895_=_C3766( C2895 C3766 ) C2895_=_C3811( C2895 C3811 ) C2895_=_C3812( C2895 C3812 ) C2895_=_C3813( C2895 C3813 ) C2895_=_C3814( C2895 C3814 ) \nC2895_=_C3816( C2895 C3816 ) C2895_=_C3818( C2895 C3818 ) C2895_=_C3819( C2895 C3819 ) C2911_=_C3154( C2911 C3154 ) C2911_=_C3337( C2911 C3337 ) C2911_=_C3514( C2911 C3514 ) \nC2911_=_C3549( C2911 C3549 ) C2911_=_C3591( C2911 C3591 ) C2911_=_C3604( C2911 C3604 ) C2911_=_C3637( C2911 C3637 ) C2911_=_C3676( C2911 C3676 ) C2911_=_C3679( C2911 C3679 ) \nC2911_=_C3680( C2911 C3680 ) C2911_=_C3683( C2911 C3683 ) C2930_=_C2931( C2930 C2931 ) C2930_=_C3156( C2930 C3156 ) C2930_=_C3470( C2930 C3470 ) C2930_=_C3840( C2930 C3840 ) \nC2930_=_C3842( C2930 C3842 ) C2931_=_C3018( C2931 C3018 ) C2931_=_C3158( C2931 C3158 ) C2931_=_C3170( C2931 C3170 ) C2931_=_C3718( C2931 C3718 ) C2931_=_C3729( C2931 C3729 ) \nC2931_=_C3776( C2931 C3776 ) C2931_=_C3885( C2931 C3885 ) C2931_=_C3887( C2931 C3887 ) C2931_=_C3888( C2931 C3888 ) C2931_=_C3889( C2931 C3889 ) C2931_=_C3890( C2931 C3890 ) \nC2931_=_C3891( C2931 C3891 ) C2950_=_C3161( C2950 C3161 ) C2950_=_C3321( C2950 C3321 ) C2950_=_C3341( C2950 C3341 ) C2950_=_C3518( C2950 C3518 ) C2950_=_C3600( C2950 C3600 ) \nC2950_=_C3631( C2950 C3631 ) C2950_=_C3805( C2950 C3805 ) C2950_=_C3814( C2950 C3814 ) C2950_=_C3861( C2950 C3861 ) C2950_=_C3981( C2950 C3981 ) C2950_=_C4021( C2950 C4021 ) \nC2950_=_C4022( C2950 C4022 ) C2950_=_C4023( C2950 C4023 ) C3012_=_C3018( C3012 C3018 ) C3012_=_C3087( C3012 C3087 ) C3012_=_C3152( C3012 C3152 ) C3012_=_C3196( C3012 C3196 ) \nC3012_=_C3307( C3012 C3307 ) C3012_=_C3381( C3012 C3381 ) C3012_=_C3531( C3012 C3531 ) C3012_=_C3532( C3012 C3532 ) C3012_=_C3535( C3012 C3535 ) C3012_=_C3536( C3012 C3536 ) \nC3012_=_C3538( C3012 C3538 ) C3012_=_C3539( C3012 C3539 ) C3012_=_C3540( C3012 C3540 ) C3018_=_C3158( C3018 C3158 ) C3018_=_C3170( C3018 C3170 ) C3018_=_C3718( C3018 C3718 ) \nC3018_=_C3729( C3018 C3729 ) C3018_=_C3776( C3018 C3776 ) C3018_=_C3885( C3018 C3885 ) C3018_=_C3887( C3018 C3887 ) C3018_=_C3888( C3018 C3888 ) C3018_=_C3889( C3018 C3889 ) \nC3018_=_C3890( C3018 C3890 ) C3018_=_C3891( C3018 C3891 ) C3043_=_C3044( C3043 C3044 ) C3043_=_C3261( C3043 C3261 ) C3043_=_C3361( C3043 C3361 ) C3043_=_C3593( C3043 C3593 ) \nC3043_=_C3665( C3043 C3665 ) C3043_=_C3766( C3043 C3766 ) C3043_=_C3811( C3043 C3811 ) C3043_=_C3812( C3043 C3812 ) C3043_=_C3813( C3043 C3813 ) C3043_=_C3814( C3043 C3814 ) \nC3043_=_C3816( C3043 C3816 ) C3043_=_C3818( C3043 C3818 ) C3043_=_C3819( C3043 C3819 ) C3044_=_C3594( C3044 C3594 ) C3044_=_C3666( C3044 C3666 ) C3044_=_C3858( C3044 C3858 ) \nC3044_=_C3859( C3044 C3859 ) C3044_=_C3860( C3044 C3860 ) C3044_=_C3861( C3044 C3861 ) C3044_=_C3862( C3044 C3862 ) C3087_=_C3152( C3087 C3152 ) C3087_=_C3196( C3087 C3196 ) \nC3087_=_C3307( C3087 C3307 ) C3087_=_C3381( C3087 C3381 ) C3087_=_C3531( C3087 C3531 ) C3087_=_C3532( C3087 C3532 ) C3087_=_C3535( C3087 C3535 ) C3087_=_C3536( C3087 C3536 ) \nC3087_=_C3538( C3087 C3538 ) C3087_=_C3539( C3087 C3539 ) C3087_=_C3540( C3087 C3540 ) C3137_=_C3152( C3137 C3152 ) C3137_=_C3153( C3137 C3153 ) C3137_=_C3154( C3137 C3154 ) \nC3137_=_C3156( C3137 C3156 ) C3137_=_C3158( C3137 C3158 ) C3137_=_C3159( C3137 C3159 ) C3137_=_C3160( C3137 C3160 ) C3137_=_C3161( C3137 C3161 ) C3137_=_C3162( C3137 C3162 ) \nC3137_=_C3165( C3137 C3165 ) C3152_=_C3153( C3152 C3153 ) C3152_=_C3154( C3152 C3154 ) C3152_=_C3156( C3152 C3156 ) C3152_=_C3158( C3152 C3158 ) C3152_=_C3159( C3152 C3159 ) \nC3152_=_C3160( C3152 C3160 ) C3152_=_C3161( C3152 C3161 ) C3152_=_C3162( C3152 C3162 ) C3152_=_C3165( C3152 C3165 ) C3152_=_C3196( C3152 C3196 ) C3152_=_C3307( C3152 C3307 ) \nC3152_=_C3381( C3152 C3381 ) C3152_=_C3531( C3152 C3531 ) C3152_=_C3532( C3152 C3532 ) C3152_=_C3535( C3152 C3535 ) C3152_=_C3536( C3152 C3536 ) C3152_=_C3538( C3152 C3538 ) \nC3152_=_C3539( C3152 C3539 ) C3152_=_C3540( C3152 C3540 ) C3153_=_C3154( C3153 C3154 ) C3153_=_C3156( C3153 C3156 ) C3153_=_C3158( C3153 C3158 ) C3153_=_C3159( C3153 C3159 ) \nC3153_=_C3160( C3153 C3160 ) C3153_=_C3161( C3153 C3161 ) C3153_=_C3162( C3153 C3162 ) C3153_=_C3165( C3153 C3165 ) C3154_=_C3156( C3154 C3156 ) C3154_=_C3158( C3154 C3158 ) \nC3154_=_C3159( C3154 C3159 ) C3154_=_C3160( C3154 C3160 ) C3154_=_C3161( C3154 C3161 ) C3154_=_C3162( C3154 C3162 ) C3154_=_C3165( C3154 C3165 ) C3154_=_C3337( C3154 C3337 ) \nC3154_=_C3514( C3154 C3514 ) C3154_=_C3549( C3154 C3549 ) C3154_=_C3591( C3154 C3591 ) C3154_=_C3604( C3154 C3604 ) C3154_=_C3637( C3154 C3637 ) C3154_=_C3676( C3154 C3676 ) \nC3154_=_C3679( C3154 C3679 ) C3154_=_C3680( C3154 C3680 ) C3154_=_C3683( C3154 C3683 ) C3156_=_C3158( C3156 C3158 ) C3156_=_C3159( C3156 C3159 ) C3156_=_C3160( C3156 C3160 ) \nC3156_=_C3161( C3156 C3161 ) C3156_=_C3162( C3156 C3162 ) C3156_=_C3165( C3156 C3165 ) C3156_=_C3470( C3156 C3470 ) C3156_=_C3840( C3156 C3840 ) C3156_=_C3842( C3156 C3842 ) \nC3158_=_C3159( C3158 C3159 ) C3158_=_C3160( C3158 C3160 ) C3158_=_C3161( C3158 C3161 ) C3158_=_C3162( C3158 C3162 ) C3158_=_C3165( C3158 C3165 ) C3158_=_C3170( C3158 C3170 ) \nC3158_=_C3718( C3158 C3718 ) C3158_=_C3729( C3158 C3729 ) C3158_=_C3776( C3158 C3776 ) C3158_=_C3885( C3158 C3885 ) C3158_=_C3887( C3158 C3887 ) C3158_=_C3888( C3158 C3888 ) \nC3158_=_C3889( C3158 C3889 ) C3158_=_C3890( C3158 C3890 ) C3158_=_C3891( C3158 C3891 ) C3159_=_C3160( C3159 C3160 ) C3159_=_C3161( C3159 C3161 ) C3159_=_C3162( C3159 C3162 ) \nC3159_=_C3165( C3159 C3165 ) C3160_=_C3161( C3160 C3161 ) C3160_=_C3162( C3160 C3162 ) C3160_=_C3165( C3160 C3165 ) C3161_=_C3162( C3161 C3162 ) C3161_=_C3165( C3161 C3165 ) \nC3161_=_C3321( C3161 C3321 ) C3161_=_C3341( C3161 C3341 ) C3161_=_C3518( C3161 C3518 ) C3161_=_C3600( C3161 C3600 ) C3161_=_C3631( C3161 C3631 ) C3161_=_C3805( C3161 C3805 ) \nC3161_=_C3814( C3161 C3814 ) C3161_=_C3861( C3161 C3861 ) C3161_=_C3981( C3161 C3981 ) C3161_=_C4021( C3161 C4021 ) C3161_=_C4022( C3161 C4022 ) C3161_=_C4023( C3161 C4023 ) \nC3162_=_C3165( C3162 C3165 ) C3162_=_C3216( C3162 C3216 ) C3162_=_C3322( C3162 C3322 ) C3162_=_C3342( C3162 C3342 ) C3162_=_C3519( C3162 C3519 ) C3162_=_C3601( C3162 C3601 ) \nC3162_=_C3740( C3162 C3740 ) C3162_=_C3806( C3162 C3806 ) C3162_=_C3982( C3162 C3982 ) C3162_=_C4029( C3162 C4029 ) C3162_=_C4030( C3162 C4030 ) C3162_=_C4031( C3162 C4031 ) \nC3170_=_C3718( C3170 C3718 ) C3170_=_C3729( C3170 C3729 ) C3170_=_C3776( C3170 C3776 ) C3170_=_C3885( C3170 C3885 ) C3170_=_C3887( C3170 C3887 ) C3170_=_C3888( C3170 C3888 ) \nC3170_=_C3889( C3170 C3889 ) C3170_=_C3890( C3170 C3890 ) C3170_=_C3891( C3170 C3891 ) C3196_=_C3307( C3196 C3307 ) C3196_=_C3381( C3196 C3381 ) C3196_=_C3531( C3196 C3531 ) \nC3196_=_C3532( C3196 C3532 ) C3196_=_C3535( C3196 C3535 ) C3196_=_C3536( C3196 C3536 ) C3196_=_C3538( C3196 C3538 ) C3196_=_C3539( C3196 C3539 ) C3196_=_C3540( C3196 C3540 ) \nC3216_=_C3222( C3216 C3222 ) C3216_=_C3322( C3216 C3322 ) C3216_=_C3342( C3216 C3342 ) C3216_=_C3519( C3216 C3519 ) C3216_=_C3601( C3216 C3601 ) C3216_=_C3740( C3216 C3740 ) \nC3216_=_C3806( C3216 C3806 ) C3216_=_C3982( C3216 C3982 ) C3216_=_C4029( C3216 C4029 ) C3216_=_C4030( C3216 C4030 ) C3216_=_C4031(</w:t>
      </w:r>
    </w:p>
    <w:p>
      <w:pPr>
        <w:pStyle w:val="PreformattedText"/>
        <w:bidi w:val="0"/>
        <w:spacing w:before="0" w:after="0"/>
        <w:jc w:val="left"/>
        <w:rPr/>
      </w:pPr>
      <w:r>
        <w:rPr/>
        <w:t xml:space="preserve"> </w:t>
      </w:r>
      <w:r>
        <w:rPr/>
        <w:t>C3216 C4031 ) C3222_=_C3326( C3222 C3326 ) \nC3222_=_C3725( C3222 C3725 ) C3222_=_C3743( C3222 C3743 ) C3222_=_C3754( C3222 C3754 ) C3222_=_C3857( C3222 C3857 ) C3222_=_C3964( C3222 C3964 ) C3222_=_C4022( C3222 C4022 ) \nC3222_=_C4030( C3222 C4030 ) C3222_=_C4049( C3222 C4049 ) C3222_=_C4058( C3222 C4058 ) C3222_=_C4107( C3222 C4107 ) C3222_=_C4110( C3222 C4110 ) C3261_=_C3361( C3261 C3361 ) \nC3261_=_C3593( C3261 C3593 ) C3261_=_C3665( C3261 C3665 ) C3261_=_C3766( C3261 C3766 ) C3261_=_C3811( C3261 C3811 ) C3261_=_C3812( C3261 C3812 ) C3261_=_C3813( C3261 C3813 ) \nC3261_=_C3814( C3261 C3814 ) C3261_=_C3816( C3261 C3816 ) C3261_=_C3818( C3261 C3818 ) C3261_=_C3819( C3261 C3819 ) C3307_=_C3381( C3307 C3381 ) C3307_=_C3531( C3307 C3531 ) \nC3307_=_C3532( C3307 C3532 ) C3307_=_C3535( C3307 C3535 ) C3307_=_C3536( C3307 C3536 ) C3307_=_C3538( C3307 C3538 ) C3307_=_C3539( C3307 C3539 ) C3307_=_C3540( C3307 C3540 ) \nC3321_=_C3322( C3321 C3322 ) C3321_=_C3326( C3321 C3326 ) C3321_=_C3341( C3321 C3341 ) C3321_=_C3518( C3321 C3518 ) C3321_=_C3600( C3321 C3600 ) C3321_=_C3631( C3321 C3631 ) \nC3321_=_C3805( C3321 C3805 ) C3321_=_C3814( C3321 C3814 ) C3321_=_C3861( C3321 C3861 ) C3321_=_C3981( C3321 C3981 ) C3321_=_C4021( C3321 C4021 ) C3321_=_C4022( C3321 C4022 ) \nC3321_=_C4023( C3321 C4023 ) C3322_=_C3326( C3322 C3326 ) C3322_=_C3342( C3322 C3342 ) C3322_=_C3519( C3322 C3519 ) C3322_=_C3601( C3322 C3601 ) C3322_=_C3740( C3322 C3740 ) \nC3322_=_C3806( C3322 C3806 ) C3322_=_C3982( C3322 C3982 ) C3322_=_C4029( C3322 C4029 ) C3322_=_C4030( C3322 C4030 ) C3322_=_C4031( C3322 C4031 ) C3326_=_C3725( C3326 C3725 ) \nC3326_=_C3743( C3326 C3743 ) C3326_=_C3754( C3326 C3754 ) C3326_=_C3857( C3326 C3857 ) C3326_=_C3964( C3326 C3964 ) C3326_=_C4022( C3326 C4022 ) C3326_=_C4030( C3326 C4030 ) \nC3326_=_C4049( C3326 C4049 ) C3326_=_C4058( C3326 C4058 ) C3326_=_C4107( C3326 C4107 ) C3326_=_C4110( C3326 C4110 ) C3337_=_C3341( C3337 C3341 ) C3337_=_C3342( C3337 C3342 ) \nC3337_=_C3514( C3337 C3514 ) C3337_=_C3549( C3337 C3549 ) C3337_=_C3591( C3337 C3591 ) C3337_=_C3604( C3337 C3604 ) C3337_=_C3637( C3337 C3637 ) C3337_=_C3676( C3337 C3676 ) \nC3337_=_C3679( C3337 C3679 ) C3337_=_C3680( C3337 C3680 ) C3337_=_C3683( C3337 C3683 ) C3341_=_C3342( C3341 C3342 ) C3341_=_C3518( C3341 C3518 ) C3341_=_C3600( C3341 C3600 ) \nC3341_=_C3631( C3341 C3631 ) C3341_=_C3805( C3341 C3805 ) C3341_=_C3814( C3341 C3814 ) C3341_=_C3861( C3341 C3861 ) C3341_=_C3981( C3341 C3981 ) C3341_=_C4021( C3341 C4021 ) \nC3341_=_C4022( C3341 C4022 ) C3341_=_C4023( C3341 C4023 ) C3342_=_C3519( C3342 C3519 ) C3342_=_C3601( C3342 C3601 ) C3342_=_C3740( C3342 C3740 ) C3342_=_C3806( C3342 C3806 ) \nC3342_=_C3982( C3342 C3982 ) C3342_=_C4029( C3342 C4029 ) C3342_=_C4030( C3342 C4030 ) C3342_=_C4031( C3342 C4031 ) C3361_=_C3593( C3361 C3593 ) C3361_=_C3665( C3361 C3665 ) \nC3361_=_C3766( C3361 C3766 ) C3361_=_C3811( C3361 C3811 ) C3361_=_C3812( C3361 C3812 ) C3361_=_C3813( C3361 C3813 ) C3361_=_C3814( C3361 C3814 ) C3361_=_C3816( C3361 C3816 ) \nC3361_=_C3818( C3361 C3818 ) C3361_=_C3819( C3361 C3819 ) C3381_=_C3531( C3381 C3531 ) C3381_=_C3532( C3381 C3532 ) C3381_=_C3535( C3381 C3535 ) C3381_=_C3536( C3381 C3536 ) \nC3381_=_C3538( C3381 C3538 ) C3381_=_C3539( C3381 C3539 ) C3381_=_C3540( C3381 C3540 ) C3429_=_C3444( C3429 C3444 ) C3429_=_C3584( C3429 C3584 ) C3429_=_C3621( C3429 C3621 ) \nC3429_=_C3652( C3429 C3652 ) C3429_=_C3770( C3429 C3770 ) C3429_=_C3872( C3429 C3872 ) C3429_=_C4021( C3429 C4021 ) C3429_=_C4055( C3429 C4055 ) C3429_=_C4057( C3429 C4057 ) \nC3429_=_C4073( C3429 C4073 ) C3429_=_C4086( C3429 C4086 ) C3429_=_C4095( C3429 C4095 ) C3444_=_C3584( C3444 C3584 ) C3444_=_C3621( C3444 C3621 ) C3444_=_C3652( C3444 C3652 ) \nC3444_=_C3770( C3444 C3770 ) C3444_=_C3872( C3444 C3872 ) C3444_=_C4021( C3444 C4021 ) C3444_=_C4055( C3444 C4055 ) C3444_=_C4057( C3444 C4057 ) C3444_=_C4073( C3444 C4073 ) \nC3444_=_C4086( C3444 C4086 ) C3444_=_C4095( C3444 C4095 ) C3470_=_C3840( C3470 C3840 ) C3470_=_C3842( C3470 C3842 ) C3514_=_C3518( C3514 C3518 ) C3514_=_C3519( C3514 C3519 ) \nC3514_=_C3549( C3514 C3549 ) C3514_=_C3591( C3514 C3591 ) C3514_=_C3604( C3514 C3604 ) C3514_=_C3637( C3514 C3637 ) C3514_=_C3676( C3514 C3676 ) C3514_=_C3679( C3514 C3679 ) \nC3514_=_C3680( C3514 C3680 ) C3514_=_C3683( C3514 C3683 ) C3518_=_C3519( C3518 C3519 ) C3518_=_C3600( C3518 C3600 ) C3518_=_C3631( C3518 C3631 ) C3518_=_C3805( C3518 C3805 ) \nC3518_=_C3814( C3518 C3814 ) C3518_=_C3861( C3518 C3861 ) C3518_=_C3981( C3518 C3981 ) C3518_=_C4021( C3518 C4021 ) C3518_=_C4022( C3518 C4022 ) C3518_=_C4023( C3518 C4023 ) \nC3519_=_C3601( C3519 C3601 ) C3519_=_C3740( C3519 C3740 ) C3519_=_C3806( C3519 C3806 ) C3519_=_C3982( C3519 C3982 ) C3519_=_C4029( C3519 C4029 ) C3519_=_C4030( C3519 C4030 ) \nC3519_=_C4031( C3519 C4031 ) C3531_=_C3532( C3531 C3532 ) C3531_=_C3535( C3531 C3535 ) C3531_=_C3536( C3531 C3536 ) C3531_=_C3538( C3531 C3538 ) C3531_=_C3539( C3531 C3539 ) \nC3531_=_C3540( C3531 C3540 ) C3531_=_C3754( C3531 C3754 ) C3532_=_C3535( C3532 C3535 ) C3532_=_C3536( C3532 C3536 ) C3532_=_C3538( C3532 C3538 ) C3532_=_C3539( C3532 C3539 ) \nC3532_=_C3540( C3532 C3540 ) C3535_=_C3536( C3535 C3536 ) C3535_=_C3538( C3535 C3538 ) C3535_=_C3539( C3535 C3539 ) C3535_=_C3540( C3535 C3540 ) C3536_=_C3538( C3536 C3538 ) \nC3536_=_C3539( C3536 C3539 ) C3536_=_C3540( C3536 C3540 ) C3536_=_C3680( C3536 C3680 ) C3538_=_C3539( C3538 C3539 ) C3538_=_C3540( C3538 C3540 ) C3539_=_C3540( C3539 C3540 ) \nC3539_=_C3891( C3539 C3891 ) C3540_=_C3819( C3540 C3819 ) C3549_=_C3591( C3549 C3591 ) C3549_=_C3604( C3549 C3604 ) C3549_=_C3637( C3549 C3637 ) C3549_=_C3676( C3549 C3676 ) \nC3549_=_C3679( C3549 C3679 ) C3549_=_C3680( C3549 C3680 ) C3549_=_C3683( C3549 C3683 ) C3584_=_C3621( C3584 C3621 ) C3584_=_C3652( C3584 C3652 ) C3584_=_C3770( C3584 C3770 ) \nC3584_=_C3872( C3584 C3872 ) C3584_=_C4021( C3584 C4021 ) C3584_=_C4055( C3584 C4055 ) C3584_=_C4057( C3584 C4057 ) C3584_=_C4073( C3584 C4073 ) C3584_=_C4086( C3584 C4086 ) \nC3584_=_C4095( C3584 C4095 ) C3591_=_C3593( C3591 C3593 ) C3591_=_C3594( C3591 C3594 ) C3591_=_C3600( C3591 C3600 ) C3591_=_C3601( C3591 C3601 ) C3591_=_C3604( C3591 C3604 ) \nC3591_=_C3637( C3591 C3637 ) C3591_=_C3676( C3591 C3676 ) C3591_=_C3679( C3591 C3679 ) C3591_=_C3680( C3591 C3680 ) C3591_=_C3683( C3591 C3683 ) C3593_=_C3594( C3593 C3594 ) \nC3593_=_C3600( C3593 C3600 ) C3593_=_C3601( C3593 C3601 ) C3593_=_C3665( C3593 C3665 ) C3593_=_C3766( C3593 C3766 ) C3593_=_C3811( C3593 C3811 ) C3593_=_C3812( C3593 C3812 ) \nC3593_=_C3813( C3593 C3813 ) C3593_=_C3814( C3593 C3814 ) C3593_=_C3816( C3593 C3816 ) C3593_=_C3818( C3593 C3818 ) C3593_=_C3819( C3593 C3819 ) C3594_=_C3600( C3594 C3600 ) \nC3594_=_C3601( C3594 C3601 ) C3594_=_C3666( C3594 C3666 ) C3594_=_C3858( C3594 C3858 ) C3594_=_C3859( C3594 C3859 ) C3594_=_C3860( C3594 C3860 ) C3594_=_C3861( C3594 C3861 ) \nC3594_=_C3862( C3594 C3862 ) C3600_=_C3601( C3600 C3601 ) C3600_=_C3631( C3600 C3631 ) C3600_=_C3805( C3600 C3805 ) C3600_=_C3814( C3600 C3814 ) C3600_=_C3861( C3600 C3861 ) \nC3600_=_C3981( C3600 C3981 ) C3600_=_C4021( C3600 C4021 ) C3600_=_C4022( C3600 C4022 ) C3600_=_C4023( C3600 C4023 ) C3601_=_C3740( C3601 C3740 ) C3601_=_C3806( C3601 C3806 ) \nC3601_=_C3982( C3601 C3982 ) C3601_=_C4029( C3601 C4029 ) C3601_=_C4030( C3601 C4030 ) C3601_=_C4031( C3601 C4031 ) C3604_=_C3637( C3604 C3637 ) C3604_=_C3676( C3604 C3676 ) \nC3604_=_C3679( C3604 C3679 ) C3604_=_C3680( C3604 C3680 ) C3604_=_C3683( C3604 C3683 ) C3621_=_C3652( C3621 C3652 ) C3621_=_C3770( C3621 C3770 ) C3621_=_C3872( C3621 C3872 ) \nC3621_=_C4021( C3621 C4021 ) C3621_=_C4055( C3621 C4055 ) C3621_=_C4057( C3621 C4057 ) C3621_=_C4073( C3621 C4073 ) C3621_=_C4086( C3621 C4086 ) C3621_=_C4095( C3621 C4095 ) \nC3631_=_C3805( C3631 C3805 ) C3631_=_C3814( C3631 C3814 ) C3631_=_C3861( C3631 C3861 ) C3631_=_C3981( C3631 C3981 ) C3631_=_C4021( C3631 C4021 ) C3631_=_C4022( C3631 C4022 ) \nC3631_=_C4023( C3631 C4023 ) C3637_=_C3676( C3637 C3676 ) C3637_=_C3679( C3637 C3679 ) C3637_=_C3680( C3637 C3680 ) C3637_=_C3683( C3637 C3683 ) C3652_=_C3770( C3652 C3770 ) \nC3652_=_C3872( C3652 C3872 ) C3652_=_C4021( C3652 C4021 ) C3652_=_C4055( C3652 C4055 ) C3652_=_C4057( C3652 C4057 ) C3652_=_C4073( C3652 C4073 ) C3652_=_C4086( C3652 C4086 ) \nC3652_=_C4095( C3652 C4095 ) C3665_=_C3666( C3665 C3666 ) C3665_=_C3766( C3665 C3766 ) C3665_=_C3811( C3665 C3811 ) C3665_=_C3812( C3665 C3812 ) C3665_=_C3813( C3665 C3813 ) \nC3665_=_C3814( C3665 C3814 ) C3665_=_C3816( C3665 C3816 ) C3665_=_C3818( C3665 C3818 ) C3665_=_C3819( C3665 C3819 ) C3666_=_C3858( C3666 C3858 ) C3666_=_C3859( C3666 C3859 ) \nC3666_=_C3860( C3666 C3860 ) C3666_=_C3861( C3666 C3861 ) C3666_=_C3862( C3666 C3862 ) C3676_=_C3679( C3676 C3679 ) C3676_=_C3680( C3676 C3680 ) C3676_=_C3683( C3676 C3683 ) \nC3676_=_C3805( C3676 C3805 ) C3676_=_C3806( C3676 C3806 ) C3679_=_C3680( C3679 C3680 ) C3679_=_C3683( C3679 C3683 ) C3679_=_C3981( C3679 C3981 ) C3679_=_C3982( C3679 C3982 ) \nC3680_=_C3683( C3680 C3683 ) C3718_=_C3725( C3718 C3725 ) C3718_=_C3729( C3718 C3729 ) C3718_=_C3776( C3718 C3776 ) C3718_=_C3885( C3718 C3885 ) C3718_=_C3887( C3718 C3887 ) \nC3718_=_C3888( C3718 C3888 ) C3718_=_C3889( C3718 C3889 ) C3718_=_C3890( C3718 C3890 ) C3718_=_C3891( C3718 C3891 ) C3725_=_C3743( C3725 C3743 ) C3725_=_C3754( C3725 C3754 ) \nC3725_=_C3857( C3725 C3857 ) C3725_=_C3964( C3725 C3964 ) C3725_=_C4022( C3725 C4022 ) C3725_=_C4030( C3725 C4030 ) C3725_=_C4049( C3725 C4049 ) C3725_=_C4058( C3725 C4058 ) \nC3725_=_C4107( C3725 C4107 ) C3725_=_C4110( C3725 C4110 ) C3729_=_C3776( C3729 C3776 ) C3729_=_C3885( C3729 C3885 ) C3729_=_C3887( C3729 C3887 ) C3729_=_C3888( C3729 C3888 ) \nC3729_=_C3889( C3729 C3889 ) C3729_=_C3890( C3729 C3890 ) C3729_=_C3891( C3729 C3891 ) C3740_=_C3743( C3740 C3743 ) C3740_=_C3806( C3740 C3806 ) C3740_=_C3982( C3740 C3982 ) \nC3740_=_C4029(</w:t>
      </w:r>
    </w:p>
    <w:p>
      <w:pPr>
        <w:pStyle w:val="PreformattedText"/>
        <w:bidi w:val="0"/>
        <w:spacing w:before="0" w:after="0"/>
        <w:jc w:val="left"/>
        <w:rPr/>
      </w:pPr>
      <w:r>
        <w:rPr/>
        <w:t xml:space="preserve"> </w:t>
      </w:r>
      <w:r>
        <w:rPr/>
        <w:t>C3740 C4029 ) C3740_=_C4030( C3740 C4030 ) C3740_=_C4031( C3740 C4031 ) C3743_=_C3754( C3743 C3754 ) C3743_=_C3857( C3743 C3857 ) C3743_=_C3964( C3743 C3964 ) \nC3743_=_C4022( C3743 C4022 ) C3743_=_C4030( C3743 C4030 ) C3743_=_C4049( C3743 C4049 ) C3743_=_C4058( C3743 C4058 ) C3743_=_C4107( C3743 C4107 ) C3743_=_C4110( C3743 C4110 ) \nC3754_=_C3857( C3754 C3857 ) C3754_=_C3964( C3754 C3964 ) C3754_=_C4022( C3754 C4022 ) C3754_=_C4030( C3754 C4030 ) C3754_=_C4049( C3754 C4049 ) C3754_=_C4058( C3754 C4058 ) \nC3754_=_C4107( C3754 C4107 ) C3754_=_C4110( C3754 C4110 ) C3766_=_C3770( C3766 C3770 ) C3766_=_C3811( C3766 C3811 ) C3766_=_C3812( C3766 C3812 ) C3766_=_C3813( C3766 C3813 ) \nC3766_=_C3814( C3766 C3814 ) C3766_=_C3816( C3766 C3816 ) C3766_=_C3818( C3766 C3818 ) C3766_=_C3819( C3766 C3819 ) C3770_=_C3872( C3770 C3872 ) C3770_=_C4021( C3770 C4021 ) \nC3770_=_C4055( C3770 C4055 ) C3770_=_C4057( C3770 C4057 ) C3770_=_C4073( C3770 C4073 ) C3770_=_C4086( C3770 C4086 ) C3770_=_C4095( C3770 C4095 ) C3776_=_C3885( C3776 C3885 ) \nC3776_=_C3887( C3776 C3887 ) C3776_=_C3888( C3776 C3888 ) C3776_=_C3889( C3776 C3889 ) C3776_=_C3890( C3776 C3890 ) C3776_=_C3891( C3776 C3891 ) C3805_=_C3806( C3805 C3806 ) \nC3805_=_C3814( C3805 C3814 ) C3805_=_C3861( C3805 C3861 ) C3805_=_C3981( C3805 C3981 ) C3805_=_C4021( C3805 C4021 ) C3805_=_C4022( C3805 C4022 ) C3805_=_C4023( C3805 C4023 ) \nC3806_=_C3982( C3806 C3982 ) C3806_=_C4029( C3806 C4029 ) C3806_=_C4030( C3806 C4030 ) C3806_=_C4031( C3806 C4031 ) C3811_=_C3812( C3811 C3812 ) C3811_=_C3813( C3811 C3813 ) \nC3811_=_C3814( C3811 C3814 ) C3811_=_C3816( C3811 C3816 ) C3811_=_C3818( C3811 C3818 ) C3811_=_C3819( C3811 C3819 ) C3811_=_C3858( C3811 C3858 ) C3811_=_C3885( C3811 C3885 ) \nC3812_=_C3813( C3812 C3813 ) C3812_=_C3814( C3812 C3814 ) C3812_=_C3816( C3812 C3816 ) C3812_=_C3818( C3812 C3818 ) C3812_=_C3819( C3812 C3819 ) C3812_=_C3859( C3812 C3859 ) \nC3813_=_C3814( C3813 C3814 ) C3813_=_C3816( C3813 C3816 ) C3813_=_C3818( C3813 C3818 ) C3813_=_C3819( C3813 C3819 ) C3813_=_C3860( C3813 C3860 ) C3814_=_C3816( C3814 C3816 ) \nC3814_=_C3818( C3814 C3818 ) C3814_=_C3819( C3814 C3819 ) C3814_=_C3861( C3814 C3861 ) C3814_=_C3981( C3814 C3981 ) C3814_=_C4021( C3814 C4021 ) C3814_=_C4022( C3814 C4022 ) \nC3814_=_C4023( C3814 C4023 ) C3816_=_C3818( C3816 C3818 ) C3816_=_C3819( C3816 C3819 ) C3818_=_C3819( C3818 C3819 ) C3840_=_C3842( C3840 C3842 ) C3857_=_C3964( C3857 C3964 ) \nC3857_=_C4022( C3857 C4022 ) C3857_=_C4030( C3857 C4030 ) C3857_=_C4049( C3857 C4049 ) C3857_=_C4058( C3857 C4058 ) C3857_=_C4107( C3857 C4107 ) C3857_=_C4110( C3857 C4110 ) \nC3858_=_C3859( C3858 C3859 ) C3858_=_C3860( C3858 C3860 ) C3858_=_C3861( C3858 C3861 ) C3858_=_C3862( C3858 C3862 ) C3858_=_C3885( C3858 C3885 ) C3859_=_C3860( C3859 C3860 ) \nC3859_=_C3861( C3859 C3861 ) C3859_=_C3862( C3859 C3862 ) C3860_=_C3861( C3860 C3861 ) C3860_=_C3862( C3860 C3862 ) C3861_=_C3862( C3861 C3862 ) C3861_=_C3981( C3861 C3981 ) \nC3861_=_C4021( C3861 C4021 ) C3861_=_C4022( C3861 C4022 ) C3861_=_C4023( C3861 C4023 ) C3872_=_C4021( C3872 C4021 ) C3872_=_C4055( C3872 C4055 ) C3872_=_C4057( C3872 C4057 ) \nC3872_=_C4073( C3872 C4073 ) C3872_=_C4086( C3872 C4086 ) C3872_=_C4095( C3872 C4095 ) C3885_=_C3887( C3885 C3887 ) C3885_=_C3888( C3885 C3888 ) C3885_=_C3889( C3885 C3889 ) \nC3885_=_C3890( C3885 C3890 ) C3885_=_C3891( C3885 C3891 ) C3887_=_C3888( C3887 C3888 ) C3887_=_C3889( C3887 C3889 ) C3887_=_C3890( C3887 C3890 ) C3887_=_C3891( C3887 C3891 ) \nC3888_=_C3889( C3888 C3889 ) C3888_=_C3890( C3888 C3890 ) C3888_=_C3891( C3888 C3891 ) C3889_=_C3890( C3889 C3890 ) C3889_=_C3891( C3889 C3891 ) C3890_=_C3891( C3890 C3891 ) \nC3964_=_C4022( C3964 C4022 ) C3964_=_C4030( C3964 C4030 ) C3964_=_C4049( C3964 C4049 ) C3964_=_C4058( C3964 C4058 ) C3964_=_C4107( C3964 C4107 ) C3964_=_C4110( C3964 C4110 ) \nC3981_=_C3982( C3981 C3982 ) C3981_=_C4021( C3981 C4021 ) C3981_=_C4022( C3981 C4022 ) C3981_=_C4023( C3981 C4023 ) C3982_=_C4029( C3982 C4029 ) C3982_=_C4030( C3982 C4030 ) \nC3982_=_C4031( C3982 C4031 ) C4021_=_C4022( C4021 C4022 ) C4021_=_C4023( C4021 C4023 ) C4021_=_C4055( C4021 C4055 ) C4021_=_C4057( C4021 C4057 ) C4021_=_C4073( C4021 C4073 ) \nC4021_=_C4086( C4021 C4086 ) C4021_=_C4095( C4021 C4095 ) C4022_=_C4023( C4022 C4023 ) C4022_=_C4030( C4022 C4030 ) C4022_=_C4049( C4022 C4049 ) C4022_=_C4058( C4022 C4058 ) \nC4022_=_C4107( C4022 C4107 ) C4022_=_C4110( C4022 C4110 ) C4029_=_C4030( C4029 C4030 ) C4029_=_C4031( C4029 C4031 ) C4029_=_C4057( C4029 C4057 ) C4029_=_C4058( C4029 C4058 ) \nC4030_=_C4031( C4030 C4031 ) C4030_=_C4049( C4030 C4049 ) C4030_=_C4058( C4030 C4058 ) C4030_=_C4107( C4030 C4107 ) C4030_=_C4110( C4030 C4110 ) C4031_=_C4110( C4031 C4110 ) \nC4049_=_C4058( C4049 C4058 ) C4049_=_C4107( C4049 C4107 ) C4049_=_C4110( C4049 C4110 ) C4055_=_C4057( C4055 C4057 ) C4055_=_C4073( C4055 C4073 ) C4055_=_C4086( C4055 C4086 ) \nC4055_=_C4095( C4055 C4095 ) C4057_=_C4058( C4057 C4058 ) C4057_=_C4073( C4057 C4073 ) C4057_=_C4086( C4057 C4086 ) C4057_=_C4095( C4057 C4095 ) C4058_=_C4107( C4058 C4107 ) \nC4058_=_C4110( C4058 C4110 ) C4073_=_C4086( C4073 C4086 ) C4073_=_C4095( C4073 C4095 ) C4086_=_C4095( C4086 C4095 ) C4107_=_C4110( C4107 C4110 ) "];66-&gt;72[label="303: C23 C40 C42 C72 C89 \nC113 C132 C141 C151 C178 C191 \nC198 C199 C221 C253 C261 C271 \nC275 C312 C319 C326 C355 C360 \nC366 C370 C392 C393 C397 C406 \nC410 C411 C415 C417 C418 C438 \nC472 C513 C631 C644 C663 C664 \nC666 C667 C668 C669 C671 C672 \nC674 C677 C679 C683 C708 C709 \nC710 C711 C713 C714 C715 C716 \nC718 C719 C720 C721 C722 C723 \nC725 C727 C729 C731 C742 C751 \nC816 C849 C852 C854 C875 C881 \nC882 C883 C884 C886 C887 C888 \nC889 C890 C891 C892 C896 C897 \nC898 C901 C902 C904 C905 C906 \nC974 C978 C979 C1005 C1028 C1033 \nC1038 C1040 C1042 C1044 C1045 C1048 \nC1102 C1169 C1172 C1175 C1192 C1340 \nC1363 C1376 C1423 C1448 C1495 C1496 \nC1497 C1498 C1499 C1501 C1502 C1503 \nC1504 C1505 C1507 C1509 C1510 C1512 \nC1514 C1527 C1543 C1544 C1555 C1562 \nC1564 C1565 C1570 C1571 C1574 C1592 \nC1617 C1637 C1638 C1639 C1640 C1641 \nC1642 C1644 C1646 C1647 C1651 C1653 \nC1672 C1712 C1738 C1744 C1745 C1811 \nC1907 C1911 C1912 C1918 C1975 C1976 \nC1992 C2035 C2038 C2053 C2081 C2132 \nC2147 C2278 C2289 C2293 C2298 C2301 \nC2358 C2402 C2467 C2485 C2486 C2521 \nC2538 C2551 C2556 C2557 C2571 C2689 \nC2739 C2831 C2832 C2833 C2852 C2888 \nC2895 C2911 C2930 C2931 C2950 C3012 \nC3018 C3043 C3044 C3087 C3137 C3153 \nC3159 C3160 C3165 C3170 C3196 C3216 \nC3222 C3261 C3307 C3321 C3322 C3326 \nC3337 C3341 C3342 C3361 C3381 C3429 \nC3444 C3470 C3514 C3518 C3519 C3531 \nC3532 C3535 C3536 C3538 C3539 C3540 \nC3549 C3584 C3591 C3593 C3594 C3600 \nC3601 C3604 C3621 C3631 C3637 C3652 \nC3665 C3666 C3676 C3679 C3680 C3683 \nC3718 C3725 C3729 C3740 C3743 C3754 \nC3766 C3770 C3776 C3805 C3806 C3811 \nC3812 C3813 C3816 C3818 C3819 C3840 \nC3842 C3857 C3858 C3859 C3860 C3862 \nC3872 C3885 C3887 C3888 C3889 C3890 \nC3891 C3964 C3981 C3982 C4023 C4029 \nC4031 C4049 C4055 C4057 C4058 C4073 \nC4086 C4095 C4107 C4110 \n2989: C23_=_C199 ,C23_=_C221 ,C23_=_C261 ,C23_=_C411 ,C23_=_C438 ,\nC23_=_C631 ,C23_=_C742 ,C23_=_C2467 ,C23_=_C2486 ,C23_=_C2538 ,C23_=_C2557 ,\nC23_=_C2832 ,C23_=_C3044 ,C23_=_C3594 ,C23_=_C3666 ,C23_=_C3858 ,C23_=_C3859 ,\nC23_=_C3860 ,C23_=_C3862 ,C40_=_C42 ,C40_=_C89 ,C40_=_C132 ,C40_=_C151 ,\nC40_=_C191 ,C40_=_C271 ,C40_=_C319 ,C40_=_C370 ,C40_=_C392 ,C40_=_C663 ,\nC40_=_C664 ,C40_=_C666 ,C40_=_C667 ,C40_=_C668 ,C40_=_C669 ,C40_=_C671 ,\nC40_=_C672 ,C40_=_C674 ,C40_=_C677 ,C40_=_C679 ,C42_=_C113 ,C42_=_C253 ,\nC42_=_C275 ,C42_=_C360 ,C42_=_C1033 ,C42_=_C1376 ,C42_=_C1448 ,C42_=_C1555 ,\nC42_=_C1637 ,C42_=_C1638 ,C42_=_C1639 ,C42_=_C1640 ,C42_=_C1641 ,C42_=_C1642 ,\nC42_=_C1644 ,C42_=_C1646 ,C42_=_C1647 ,C42_=_C1651 ,C42_=_C1653 ,C72_=_C141 ,\nC72_=_C178 ,C72_=_C198 ,C72_=_C312 ,C72_=_C326 ,C72_=_C355 ,C72_=_C366 ,\nC72_=_C849 ,C72_=_C1044 ,C72_=_C1169 ,C72_=_C1527 ,C72_=_C1570 ,C72_=_C2358 ,\nC72_=_C2521 ,C72_=_C2689 ,C72_=_C2930 ,C72_=_C3470 ,C72_=_C3840 ,C72_=_C3842 ,\nC89_=_C132 ,C89_=_C151 ,C89_=_C191 ,C89_=_C271 ,C89_=_C319 ,C89_=_C370 ,\nC89_=_C392 ,C89_=_C663 ,C89_=_C664 ,C89_=_C666 ,C89_=_C667 ,C89_=_C668 ,\nC89_=_C669 ,C89_=_C671 ,C89_=_C672 ,C89_=_C674 ,C89_=_C677 ,C89_=_C679 ,\nC113_=_C253 ,C113_=_C275 ,C113_=_C360 ,C113_=_C1033 ,C113_=_C1376 ,C113_=_C1448 ,\nC113_=_C1555 ,C113_=_C1637 ,C113_=_C1638 ,C113_=_C1639 ,C113_=_C1640 ,C113_=_C1641 ,\nC113_=_C1642 ,C113_=_C1644 ,C113_=_C1646 ,C113_=_C1647 ,C113_=_C1651 ,C113_=_C1653 ,\nC132_=_C141 ,C132_=_C151 ,C132_=_C191 ,C132_=_C271 ,C132_=_C319 ,C132_=_C370 ,\nC132_=_C392 ,C132_=_C663 ,C132_=_C664 ,C132_=_C666 ,C132_=_C667 ,C132_=_C668 ,\nC132_=_C669 ,C132_=_C671 ,C132_=_C672 ,C132_=_C674 ,C132_=_C677 ,C132_=_C679 ,\nC141_=_C178 ,C141_=_C198 ,C141_=_C312 ,C141_=_C326 ,C141_=_C355 ,C141_=_C366 ,\nC141_=_C849 ,C141_=_C1044 ,C141_=_C1169 ,C141_=_C1527 ,C141_=_C1570 ,C141_=_C2358 ,\nC141_=_C2521 ,C141_=_C2689 ,C141_=_C2930 ,C141_=_C3470 ,C141_=_C3840 ,C141_=_C3842 ,\nC151_=_C191 ,C151_=_C271 ,C151_=_C319 ,C151_=_C370 ,C151_=_C392 ,C151_=_C663 ,\nC151_=_C664 ,C151_=_C666 ,C151_=_C667 ,C151_=_C668 ,C151_=_C669 ,C151_=_C671 ,\nC151_=_C672 ,C151_=_C674 ,C151_=_C677 ,C151_=_C679 ,C178_=_C198 ,C178_=_C312 ,\nC178_=_C326 ,C178_=_C355 ,C178_=_C366 ,C178_=_C849 ,C178_=_C1044 ,C178_=_C1169 ,\nC178_=_C1527 ,C178_=_C1570 ,C178_=_C2358 ,C178_=_C2521 ,C178_=_C2689 ,C178_=_C2930 ,\nC178_=_C3470 ,C178_=_C3840 ,C178_=_C3842 ,C191_=_C198 ,C191_=_C199 ,C191_=_C271 ,\nC191_=_C319 ,C191_=_C370 ,C191_=_C392 ,C191_=_C663 ,C191_=_C664 ,C191_=_C666 ,\nC191_=_C667 ,C191_=_C668 ,C191_=_C669 ,C191_=_C671 ,C191_=_C672 ,C191_=_C674 ,\nC191_=_C677 ,C191_=_C679 ,C198_=_C199 ,C198_=_C312 ,C198_=_C326 ,C198_=_C355 ,\nC198_=_C366 ,C198_=_C849 ,C198_=_C1044 ,C198_=_C1169 ,C198_=_C1527 ,C198_=_C1570 ,\nC198_=_C2358 ,C198_=_C2521 ,C198_=_C2689 ,C198_=_C2930</w:t>
      </w:r>
    </w:p>
    <w:p>
      <w:pPr>
        <w:pStyle w:val="PreformattedText"/>
        <w:bidi w:val="0"/>
        <w:spacing w:before="0" w:after="0"/>
        <w:jc w:val="left"/>
        <w:rPr/>
      </w:pPr>
      <w:r>
        <w:rPr/>
        <w:t xml:space="preserve"> </w:t>
      </w:r>
      <w:r>
        <w:rPr/>
        <w:t>,C198_=_C3470 ,C198_=_C3840 ,\nC198_=_C3842 ,C199_=_C221 ,C199_=_C261 ,C199_=_C411 ,C199_=_C438 ,C199_=_C631 ,\nC199_=_C742 ,C199_=_C2467 ,C199_=_C2486 ,C199_=_C2538 ,C199_=_C2557 ,C199_=_C2832 ,\nC199_=_C3044 ,C199_=_C3594 ,C199_=_C3666 ,C199_=_C3858 ,C199_=_C3859 ,C199_=_C3860 ,\nC199_=_C3862 ,C221_=_C261 ,C221_=_C411 ,C221_=_C438 ,C221_=_C631 ,C221_=_C742 ,\nC221_=_C2467 ,C221_=_C2486 ,C221_=_C2538 ,C221_=_C2557 ,C221_=_C2832 ,C221_=_C3044 ,\nC221_=_C3594 ,C221_=_C3666 ,C221_=_C3858 ,C221_=_C3859 ,C221_=_C3860 ,C221_=_C3862 ,\nC253_=_C261 ,C253_=_C275 ,C253_=_C360 ,C253_=_C1033 ,C253_=_C1376 ,C253_=_C1448 ,\nC253_=_C1555 ,C253_=_C1637 ,C253_=_C1638 ,C253_=_C1639 ,C253_=_C1640 ,C253_=_C1641 ,\nC253_=_C1642 ,C253_=_C1644 ,C253_=_C1646 ,C253_=_C1647 ,C253_=_C1651 ,C253_=_C1653 ,\nC261_=_C411 ,C261_=_C438 ,C261_=_C631 ,C261_=_C742 ,C261_=_C2467 ,C261_=_C2486 ,\nC261_=_C2538 ,C261_=_C2557 ,C261_=_C2832 ,C261_=_C3044 ,C261_=_C3594 ,C261_=_C3666 ,\nC261_=_C3858 ,C261_=_C3859 ,C261_=_C3860 ,C261_=_C3862 ,C271_=_C275 ,C271_=_C319 ,\nC271_=_C370 ,C271_=_C392 ,C271_=_C663 ,C271_=_C664 ,C271_=_C666 ,C271_=_C667 ,\nC271_=_C668 ,C271_=_C669 ,C271_=_C671 ,C271_=_C672 ,C271_=_C674 ,C271_=_C677 ,\nC271_=_C679 ,C275_=_C360 ,C275_=_C1033 ,C275_=_C1376 ,C275_=_C1448 ,C275_=_C1555 ,\nC275_=_C1637 ,C275_=_C1638 ,C275_=_C1639 ,C275_=_C1640 ,C275_=_C1641 ,C275_=_C1642 ,\nC275_=_C1644 ,C275_=_C1646 ,C275_=_C1647 ,C275_=_C1651 ,C275_=_C1653 ,C312_=_C326 ,\nC312_=_C355 ,C312_=_C366 ,C312_=_C849 ,C312_=_C1044 ,C312_=_C1169 ,C312_=_C1527 ,\nC312_=_C1570 ,C312_=_C2358 ,C312_=_C2521 ,C312_=_C2689 ,C312_=_C2930 ,C312_=_C3470 ,\nC312_=_C3840 ,C312_=_C3842 ,C319_=_C326 ,C319_=_C370 ,C319_=_C392 ,C319_=_C663 ,\nC319_=_C664 ,C319_=_C666 ,C319_=_C667 ,C319_=_C668 ,C319_=_C669 ,C319_=_C671 ,\nC319_=_C672 ,C319_=_C674 ,C319_=_C677 ,C319_=_C679 ,C326_=_C355 ,C326_=_C366 ,\nC326_=_C849 ,C326_=_C1044 ,C326_=_C1169 ,C326_=_C1527 ,C326_=_C1570 ,C326_=_C2358 ,\nC326_=_C2521 ,C326_=_C2689 ,C326_=_C2930 ,C326_=_C3470 ,C326_=_C3840 ,C326_=_C3842 ,\nC355_=_C366 ,C355_=_C849 ,C355_=_C1044 ,C355_=_C1169 ,C355_=_C1527 ,C355_=_C1570 ,\nC355_=_C2358 ,C355_=_C2521 ,C355_=_C2689 ,C355_=_C2930 ,C355_=_C3470 ,C355_=_C3840 ,\nC355_=_C3842 ,C360_=_C366 ,C360_=_C1033 ,C360_=_C1376 ,C360_=_C1448 ,C360_=_C1555 ,\nC360_=_C1637 ,C360_=_C1638 ,C360_=_C1639 ,C360_=_C1640 ,C360_=_C1641 ,C360_=_C1642 ,\nC360_=_C1644 ,C360_=_C1646 ,C360_=_C1647 ,C360_=_C1651 ,C360_=_C1653 ,C366_=_C849 ,\nC366_=_C1044 ,C366_=_C1169 ,C366_=_C1527 ,C366_=_C1570 ,C366_=_C2358 ,C366_=_C2521 ,\nC366_=_C2689 ,C366_=_C2930 ,C366_=_C3470 ,C366_=_C3840 ,C366_=_C3842 ,C370_=_C392 ,\nC370_=_C663 ,C370_=_C664 ,C370_=_C666 ,C370_=_C667 ,C370_=_C668 ,C370_=_C669 ,\nC370_=_C671 ,C370_=_C672 ,C370_=_C674 ,C370_=_C677 ,C370_=_C679 ,C392_=_C393 ,\nC392_=_C397 ,C392_=_C406 ,C392_=_C410 ,C392_=_C411 ,C392_=_C415 ,C392_=_C417 ,\nC392_=_C418 ,C392_=_C663 ,C392_=_C664 ,C392_=_C666 ,C392_=_C667 ,C392_=_C668 ,\nC392_=_C669 ,C392_=_C671 ,C392_=_C672 ,C392_=_C674 ,C392_=_C677 ,C392_=_C679 ,\nC393_=_C397 ,C393_=_C406 ,C393_=_C410 ,C393_=_C411 ,C393_=_C415 ,C393_=_C417 ,\nC393_=_C418 ,C393_=_C708 ,C393_=_C709 ,C393_=_C710 ,C393_=_C711 ,C393_=_C713 ,\nC393_=_C714 ,C393_=_C715 ,C393_=_C716 ,C393_=_C718 ,C393_=_C719 ,C393_=_C720 ,\nC393_=_C721 ,C393_=_C722 ,C393_=_C723 ,C393_=_C725 ,C393_=_C727 ,C393_=_C729 ,\nC393_=_C731 ,C397_=_C406 ,C397_=_C410 ,C397_=_C411 ,C397_=_C415 ,C397_=_C417 ,\nC397_=_C418 ,C397_=_C683 ,C397_=_C751 ,C397_=_C816 ,C397_=_C1495 ,C397_=_C1496 ,\nC397_=_C1497 ,C397_=_C1498 ,C397_=_C1499 ,C397_=_C1501 ,C397_=_C1502 ,C397_=_C1503 ,\nC397_=_C1504 ,C397_=_C1505 ,C397_=_C1507 ,C397_=_C1509 ,C397_=_C1510 ,C397_=_C1512 ,\nC397_=_C1514 ,C406_=_C410 ,C406_=_C411 ,C406_=_C415 ,C406_=_C417 ,C406_=_C418 ,\nC406_=_C513 ,C406_=_C644 ,C406_=_C1038 ,C406_=_C1543 ,C406_=_C1562 ,C406_=_C2551 ,\nC406_=_C3137 ,C406_=_C3153 ,C406_=_C3159 ,C406_=_C3160 ,C406_=_C3165 ,C410_=_C411 ,\nC410_=_C415 ,C410_=_C417 ,C410_=_C418 ,C410_=_C1340 ,C410_=_C1975 ,C410_=_C2485 ,\nC410_=_C2556 ,C410_=_C2831 ,C410_=_C2895 ,C410_=_C3043 ,C410_=_C3261 ,C410_=_C3361 ,\nC410_=_C3593 ,C410_=_C3665 ,C410_=_C3766 ,C410_=_C3811 ,C410_=_C3812 ,C410_=_C3813 ,\nC410_=_C3816 ,C410_=_C3818 ,C410_=_C3819 ,C411_=_C415 ,C411_=_C417 ,C411_=_C418 ,\nC411_=_C438 ,C411_=_C631 ,C411_=_C742 ,C411_=_C2467 ,C411_=_C2486 ,C411_=_C2538 ,\nC411_=_C2557 ,C411_=_C2832 ,C411_=_C3044 ,C411_=_C3594 ,C411_=_C3666 ,C411_=_C3858 ,\nC411_=_C3859 ,C411_=_C3860 ,C411_=_C3862 ,C415_=_C417 ,C415_=_C418 ,C415_=_C875 ,\nC415_=_C978 ,C415_=_C1005 ,C415_=_C1028 ,C415_=_C1592 ,C415_=_C1744 ,C415_=_C1911 ,\nC415_=_C2888 ,C415_=_C2950 ,C415_=_C3321 ,C415_=_C3341 ,C415_=_C3518 ,C415_=_C3600 ,\nC415_=_C3631 ,C415_=_C3805 ,C415_=_C3981 ,C415_=_C4023 ,C417_=_C418 ,C417_=_C472 ,\nC417_=_C1102 ,C417_=_C1617 ,C417_=_C1811 ,C417_=_C1918 ,C417_=_C2132 ,C417_=_C2852 ,\nC417_=_C3429 ,C417_=_C3444 ,C417_=_C3584 ,C417_=_C3621 ,C417_=_C3652 ,C417_=_C3770 ,\nC417_=_C3872 ,C417_=_C4055 ,C417_=_C4057 ,C417_=_C4073 ,C417_=_C4086 ,C417_=_C4095 ,\nC418_=_C854 ,C418_=_C1175 ,C418_=_C1423 ,C418_=_C2038 ,C418_=_C2081 ,C418_=_C2301 ,\nC418_=_C2402 ,C418_=_C3222 ,C418_=_C3326 ,C418_=_C3725 ,C418_=_C3743 ,C418_=_C3754 ,\nC418_=_C3857 ,C418_=_C3964 ,C418_=_C4049 ,C418_=_C4058 ,C418_=_C4107 ,C418_=_C4110 ,\nC438_=_C631 ,C438_=_C742 ,C438_=_C2467 ,C438_=_C2486 ,C438_=_C2538 ,C438_=_C2557 ,\nC438_=_C2832 ,C438_=_C3044 ,C438_=_C3594 ,C438_=_C3666 ,C438_=_C3858 ,C438_=_C3859 ,\nC438_=_C3860 ,C438_=_C3862 ,C472_=_C1102 ,C472_=_C1617 ,C472_=_C1811 ,C472_=_C1918 ,\nC472_=_C2132 ,C472_=_C2852 ,C472_=_C3429 ,C472_=_C3444 ,C472_=_C3584 ,C472_=_C3621 ,\nC472_=_C3652 ,C472_=_C3770 ,C472_=_C3872 ,C472_=_C4055 ,C472_=_C4057 ,C472_=_C4073 ,\nC472_=_C4086 ,C472_=_C4095 ,C513_=_C644 ,C513_=_C1038 ,C513_=_C1543 ,C513_=_C1562 ,\nC513_=_C2551 ,C513_=_C3137 ,C513_=_C3153 ,C513_=_C3159 ,C513_=_C3160 ,C513_=_C3165 ,\nC631_=_C742 ,C631_=_C2467 ,C631_=_C2486 ,C631_=_C2538 ,C631_=_C2557 ,C631_=_C2832 ,\nC631_=_C3044 ,C631_=_C3594 ,C631_=_C3666 ,C631_=_C3858 ,C631_=_C3859 ,C631_=_C3860 ,\nC631_=_C3862 ,C644_=_C1038 ,C644_=_C1543 ,C644_=_C1562 ,C644_=_C2551 ,C644_=_C3137 ,\nC644_=_C3153 ,C644_=_C3159 ,C644_=_C3160 ,C644_=_C3165 ,C663_=_C664 ,C663_=_C666 ,\nC663_=_C667 ,C663_=_C668 ,C663_=_C669 ,C663_=_C671 ,C663_=_C672 ,C663_=_C674 ,\nC663_=_C677 ,C663_=_C679 ,C664_=_C666 ,C664_=_C667 ,C664_=_C668 ,C664_=_C669 ,\nC664_=_C671 ,C664_=_C672 ,C664_=_C674 ,C664_=_C677 ,C664_=_C679 ,C666_=_C667 ,\nC666_=_C668 ,C666_=_C669 ,C666_=_C671 ,C666_=_C672 ,C666_=_C674 ,C666_=_C677 ,\nC666_=_C679 ,C667_=_C668 ,C667_=_C669 ,C667_=_C671 ,C667_=_C672 ,C667_=_C674 ,\nC667_=_C677 ,C667_=_C679 ,C668_=_C669 ,C668_=_C671 ,C668_=_C672 ,C668_=_C674 ,\nC668_=_C677 ,C668_=_C679 ,C669_=_C671 ,C669_=_C672 ,C669_=_C674 ,C669_=_C677 ,\nC669_=_C679 ,C669_=_C2888 ,C671_=_C672 ,C671_=_C674 ,C671_=_C677 ,C671_=_C679 ,\nC672_=_C674 ,C672_=_C677 ,C672_=_C679 ,C672_=_C720 ,C672_=_C3637 ,C674_=_C677 ,\nC674_=_C679 ,C677_=_C679 ,C683_=_C751 ,C683_=_C816 ,C683_=_C1495 ,C683_=_C1496 ,\nC683_=_C1497 ,C683_=_C1498 ,C683_=_C1499 ,C683_=_C1501 ,C683_=_C1502 ,C683_=_C1503 ,\nC683_=_C1504 ,C683_=_C1505 ,C683_=_C1507 ,C683_=_C1509 ,C683_=_C1510 ,C683_=_C1512 ,\nC683_=_C1514 ,C708_=_C709 ,C708_=_C710 ,C708_=_C711 ,C708_=_C713 ,C708_=_C714 ,\nC708_=_C715 ,C708_=_C716 ,C708_=_C718 ,C708_=_C719 ,C708_=_C720 ,C708_=_C721 ,\nC708_=_C722 ,C708_=_C723 ,C708_=_C725 ,C708_=_C727 ,C708_=_C729 ,C708_=_C731 ,\nC708_=_C1005 ,C709_=_C710 ,C709_=_C711 ,C709_=_C713 ,C709_=_C714 ,C709_=_C715 ,\nC709_=_C716 ,C709_=_C718 ,C709_=_C719 ,C709_=_C720 ,C709_=_C721 ,C709_=_C722 ,\nC709_=_C723 ,C709_=_C725 ,C709_=_C727 ,C709_=_C729 ,C709_=_C731 ,C710_=_C711 ,\nC710_=_C713 ,C710_=_C714 ,C710_=_C715 ,C710_=_C716 ,C710_=_C718 ,C710_=_C719 ,\nC710_=_C720 ,C710_=_C721 ,C710_=_C722 ,C710_=_C723 ,C710_=_C725 ,C710_=_C727 ,\nC710_=_C729 ,C710_=_C731 ,C711_=_C713 ,C711_=_C714 ,C711_=_C715 ,C711_=_C716 ,\nC711_=_C718 ,C711_=_C719 ,C711_=_C720 ,C711_=_C721 ,C711_=_C722 ,C711_=_C723 ,\nC711_=_C725 ,C711_=_C727 ,C711_=_C729 ,C711_=_C731 ,C711_=_C1423 ,C713_=_C714 ,\nC713_=_C715 ,C713_=_C716 ,C713_=_C718 ,C713_=_C719 ,C713_=_C720 ,C713_=_C721 ,\nC713_=_C722 ,C713_=_C723 ,C713_=_C725 ,C713_=_C727 ,C713_=_C729 ,C713_=_C731 ,\nC713_=_C2081 ,C714_=_C715 ,C714_=_C716 ,C714_=_C718 ,C714_=_C719 ,C714_=_C720 ,\nC714_=_C721 ,C714_=_C722 ,C714_=_C723 ,C714_=_C725 ,C714_=_C727 ,C714_=_C729 ,\nC714_=_C731 ,C714_=_C2358 ,C715_=_C716 ,C715_=_C718 ,C715_=_C719 ,C715_=_C720 ,\nC715_=_C721 ,C715_=_C722 ,C715_=_C723 ,C715_=_C725 ,C715_=_C727 ,C715_=_C729 ,\nC715_=_C731 ,C715_=_C2402 ,C716_=_C718 ,C716_=_C719 ,C716_=_C720 ,C716_=_C721 ,\nC716_=_C722 ,C716_=_C723 ,C716_=_C725 ,C716_=_C727 ,C716_=_C729 ,C716_=_C731 ,\nC716_=_C3137 ,C718_=_C719 ,C718_=_C720 ,C718_=_C721 ,C718_=_C722 ,C718_=_C723 ,\nC718_=_C725 ,C718_=_C727 ,C718_=_C729 ,C718_=_C731 ,C718_=_C3307 ,C719_=_C720 ,\nC719_=_C721 ,C719_=_C722 ,C719_=_C723 ,C719_=_C725 ,C719_=_C727 ,C719_=_C729 ,\nC719_=_C731 ,C719_=_C3631 ,C720_=_C721 ,C720_=_C722 ,C720_=_C723 ,C720_=_C725 ,\nC720_=_C727 ,C720_=_C729 ,C720_=_C731 ,C720_=_C3637 ,C721_=_C722 ,C721_=_C723 ,\nC721_=_C725 ,C721_=_C727 ,C721_=_C729 ,C721_=_C731 ,C721_=_C1504 ,C722_=_C723 ,\nC722_=_C725 ,C722_=_C727 ,C722_=_C729 ,C722_=_C731 ,C722_=_C3718 ,C722_=_C3725 ,\nC723_=_C725 ,C723_=_C727 ,C723_=_C729 ,C723_=_C731 ,C723_=_C3531 ,C723_=_C3754 ,\nC725_=_C727 ,C725_=_C729 ,C725_=_C731 ,C725_=_C3857 ,C727_=_C729 ,C727_=_C731 ,\nC727_=_C3964 ,C729_=_C731 ,C729_=_C4049 ,C731_=_C1514 ,C731_=_C4107 ,C742_=_C2467 ,\nC742_=_C2486 ,C742_=_C2538 ,C742_=_C2557 ,C742_=_C2832 ,C742_=_C3044 ,C742_=_C3594 ,\nC742_=_C3666 ,C742_=_C3858 ,C742_=_C3859 ,C742_=_C3860 ,C742_=_C3862 ,C751_=_C816 ,\nC751_=_C1495 ,C751_=_C1496 ,C751_=_C1497 ,C751_=_C1498 ,C751_=_C1499 ,C751_=_C1501 ,\nC751_=_C1502 ,C751_=_C1503 ,C751_=_C1504 ,C751_=_C1505 ,C751_=_C1507 ,C751_=_C1509 ,\nC751_=_C1510</w:t>
      </w:r>
    </w:p>
    <w:p>
      <w:pPr>
        <w:pStyle w:val="PreformattedText"/>
        <w:bidi w:val="0"/>
        <w:spacing w:before="0" w:after="0"/>
        <w:jc w:val="left"/>
        <w:rPr/>
      </w:pPr>
      <w:r>
        <w:rPr/>
        <w:t xml:space="preserve"> </w:t>
      </w:r>
      <w:r>
        <w:rPr/>
        <w:t>,C751_=_C1512 ,C751_=_C1514 ,C816_=_C1495 ,C816_=_C1496 ,C816_=_C1497 ,\nC816_=_C1498 ,C816_=_C1499 ,C816_=_C1501 ,C816_=_C1502 ,C816_=_C1503 ,C816_=_C1504 ,\nC816_=_C1505 ,C816_=_C1507 ,C816_=_C1509 ,C816_=_C1510 ,C816_=_C1512 ,C816_=_C1514 ,\nC849_=_C852 ,C849_=_C854 ,C849_=_C1044 ,C849_=_C1169 ,C849_=_C1527 ,C849_=_C1570 ,\nC849_=_C2358 ,C849_=_C2521 ,C849_=_C2689 ,C849_=_C2930 ,C849_=_C3470 ,C849_=_C3840 ,\nC849_=_C3842 ,C852_=_C854 ,C852_=_C979 ,C852_=_C1048 ,C852_=_C1172 ,C852_=_C1574 ,\nC852_=_C1745 ,C852_=_C1912 ,C852_=_C2035 ,C852_=_C2298 ,C852_=_C3216 ,C852_=_C3322 ,\nC852_=_C3342 ,C852_=_C3519 ,C852_=_C3601 ,C852_=_C3740 ,C852_=_C3806 ,C852_=_C3982 ,\nC852_=_C4029 ,C852_=_C4031 ,C854_=_C1175 ,C854_=_C1423 ,C854_=_C2038 ,C854_=_C2081 ,\nC854_=_C2301 ,C854_=_C2402 ,C854_=_C3222 ,C854_=_C3326 ,C854_=_C3725 ,C854_=_C3743 ,\nC854_=_C3754 ,C854_=_C3857 ,C854_=_C3964 ,C854_=_C4049 ,C854_=_C4058 ,C854_=_C4107 ,\nC854_=_C4110 ,C875_=_C978 ,C875_=_C1005 ,C875_=_C1028 ,C875_=_C1592 ,C875_=_C1744 ,\nC875_=_C1911 ,C875_=_C2888 ,C875_=_C2950 ,C875_=_C3321 ,C875_=_C3341 ,C875_=_C3518 ,\nC875_=_C3600 ,C875_=_C3631 ,C875_=_C3805 ,C875_=_C3981 ,C875_=_C4023 ,C881_=_C882 ,\nC881_=_C883 ,C881_=_C884 ,C881_=_C886 ,C881_=_C887 ,C881_=_C888 ,C881_=_C889 ,\nC881_=_C890 ,C881_=_C891 ,C881_=_C892 ,C881_=_C896 ,C881_=_C897 ,C881_=_C898 ,\nC881_=_C901 ,C881_=_C902 ,C881_=_C904 ,C881_=_C905 ,C881_=_C906 ,C881_=_C1033 ,\nC881_=_C1038 ,C881_=_C1040 ,C881_=_C1042 ,C881_=_C1044 ,C881_=_C1045 ,C881_=_C1048 ,\nC882_=_C883 ,C882_=_C884 ,C882_=_C886 ,C882_=_C887 ,C882_=_C888 ,C882_=_C889 ,\nC882_=_C890 ,C882_=_C891 ,C882_=_C892 ,C882_=_C896 ,C882_=_C897 ,C882_=_C898 ,\nC882_=_C901 ,C882_=_C902 ,C882_=_C904 ,C882_=_C905 ,C882_=_C906 ,C882_=_C1192 ,\nC883_=_C884 ,C883_=_C886 ,C883_=_C887 ,C883_=_C888 ,C883_=_C889 ,C883_=_C890 ,\nC883_=_C891 ,C883_=_C892 ,C883_=_C896 ,C883_=_C897 ,C883_=_C898 ,C883_=_C901 ,\nC883_=_C902 ,C883_=_C904 ,C883_=_C905 ,C883_=_C906 ,C883_=_C1543 ,C883_=_C1544 ,\nC884_=_C886 ,C884_=_C887 ,C884_=_C888 ,C884_=_C889 ,C884_=_C890 ,C884_=_C891 ,\nC884_=_C892 ,C884_=_C896 ,C884_=_C897 ,C884_=_C898 ,C884_=_C901 ,C884_=_C902 ,\nC884_=_C904 ,C884_=_C905 ,C884_=_C906 ,C884_=_C1555 ,C884_=_C1562 ,C884_=_C1564 ,\nC884_=_C1565 ,C884_=_C1570 ,C884_=_C1571 ,C884_=_C1574 ,C886_=_C887 ,C886_=_C888 ,\nC886_=_C889 ,C886_=_C890 ,C886_=_C891 ,C886_=_C892 ,C886_=_C896 ,C886_=_C897 ,\nC886_=_C898 ,C886_=_C901 ,C886_=_C902 ,C886_=_C904 ,C886_=_C905 ,C886_=_C906 ,\nC886_=_C1975 ,C886_=_C1976 ,C887_=_C888 ,C887_=_C889 ,C887_=_C890 ,C887_=_C891 ,\nC887_=_C892 ,C887_=_C896 ,C887_=_C897 ,C887_=_C898 ,C887_=_C901 ,C887_=_C902 ,\nC887_=_C904 ,C887_=_C905 ,C887_=_C906 ,C887_=_C1992 ,C888_=_C889 ,C888_=_C890 ,\nC888_=_C891 ,C888_=_C892 ,C888_=_C896 ,C888_=_C897 ,C888_=_C898 ,C888_=_C901 ,\nC888_=_C902 ,C888_=_C904 ,C888_=_C905 ,C888_=_C906 ,C888_=_C1640 ,C888_=_C2278 ,\nC889_=_C890 ,C889_=_C891 ,C889_=_C892 ,C889_=_C896 ,C889_=_C897 ,C889_=_C898 ,\nC889_=_C901 ,C889_=_C902 ,C889_=_C904 ,C889_=_C905 ,C889_=_C906 ,C889_=_C2289 ,\nC889_=_C2293 ,C889_=_C2298 ,C889_=_C2301 ,C890_=_C891 ,C890_=_C892 ,C890_=_C896 ,\nC890_=_C897 ,C890_=_C898 ,C890_=_C901 ,C890_=_C902 ,C890_=_C904 ,C890_=_C905 ,\nC890_=_C906 ,C890_=_C2571 ,C891_=_C892 ,C891_=_C896 ,C891_=_C897 ,C891_=_C898 ,\nC891_=_C901 ,C891_=_C902 ,C891_=_C904 ,C891_=_C905 ,C891_=_C906 ,C891_=_C2831 ,\nC891_=_C2832 ,C891_=_C2833 ,C892_=_C896 ,C892_=_C897 ,C892_=_C898 ,C892_=_C901 ,\nC892_=_C902 ,C892_=_C904 ,C892_=_C905 ,C892_=_C906 ,C892_=_C3012 ,C892_=_C3018 ,\nC896_=_C897 ,C896_=_C898 ,C896_=_C901 ,C896_=_C902 ,C896_=_C904 ,C896_=_C905 ,\nC896_=_C906 ,C896_=_C3729 ,C897_=_C898 ,C897_=_C901 ,C897_=_C902 ,C897_=_C904 ,\nC897_=_C905 ,C897_=_C906 ,C897_=_C3532 ,C898_=_C901 ,C898_=_C902 ,C898_=_C904 ,\nC898_=_C905 ,C898_=_C906 ,C898_=_C1505 ,C898_=_C3776 ,C901_=_C902 ,C901_=_C904 ,\nC901_=_C905 ,C901_=_C906 ,C901_=_C3535 ,C902_=_C904 ,C902_=_C905 ,C902_=_C906 ,\nC902_=_C3536 ,C902_=_C3680 ,C904_=_C905 ,C904_=_C906 ,C904_=_C3887 ,C905_=_C906 ,\nC905_=_C3889 ,C906_=_C3539 ,C906_=_C3891 ,C974_=_C978 ,C974_=_C979 ,C974_=_C1042 ,\nC974_=_C1565 ,C974_=_C1712 ,C974_=_C1738 ,C974_=_C1907 ,C974_=_C2147 ,C974_=_C2293 ,\nC974_=_C2911 ,C974_=_C3337 ,C974_=_C3514 ,C974_=_C3549 ,C974_=_C3591 ,C974_=_C3604 ,\nC974_=_C3637 ,C974_=_C3676 ,C974_=_C3679 ,C974_=_C3680 ,C974_=_C3683 ,C978_=_C979 ,\nC978_=_C1005 ,C978_=_C1028 ,C978_=_C1592 ,C978_=_C1744 ,C978_=_C1911 ,C978_=_C2888 ,\nC978_=_C2950 ,C978_=_C3321 ,C978_=_C3341 ,C978_=_C3518 ,C978_=_C3600 ,C978_=_C3631 ,\nC978_=_C3805 ,C978_=_C3981 ,C978_=_C4023 ,C979_=_C1048 ,C979_=_C1172 ,C979_=_C1574 ,\nC979_=_C1745 ,C979_=_C1912 ,C979_=_C2035 ,C979_=_C2298 ,C979_=_C3216 ,C979_=_C3322 ,\nC979_=_C3342 ,C979_=_C3519 ,C979_=_C3601 ,C979_=_C3740 ,C979_=_C3806 ,C979_=_C3982 ,\nC979_=_C4029 ,C979_=_C4031 ,C1005_=_C1028 ,C1005_=_C1592 ,C1005_=_C1744 ,C1005_=_C1911 ,\nC1005_=_C2888 ,C1005_=_C2950 ,C1005_=_C3321 ,C1005_=_C3341 ,C1005_=_C3518 ,C1005_=_C3600 ,\nC1005_=_C3631 ,C1005_=_C3805 ,C1005_=_C3981 ,C1005_=_C4023 ,C1028_=_C1592 ,C1028_=_C1744 ,\nC1028_=_C1911 ,C1028_=_C2888 ,C1028_=_C2950 ,C1028_=_C3321 ,C1028_=_C3341 ,C1028_=_C3518 ,\nC1028_=_C3600 ,C1028_=_C3631 ,C1028_=_C3805 ,C1028_=_C3981 ,C1028_=_C4023 ,C1033_=_C1038 ,\nC1033_=_C1040 ,C1033_=_C1042 ,C1033_=_C1044 ,C1033_=_C1045 ,C1033_=_C1048 ,C1033_=_C1376 ,\nC1033_=_C1448 ,C1033_=_C1555 ,C1033_=_C1637 ,C1033_=_C1638 ,C1033_=_C1639 ,C1033_=_C1640 ,\nC1033_=_C1641 ,C1033_=_C1642 ,C1033_=_C1644 ,C1033_=_C1646 ,C1033_=_C1647 ,C1033_=_C1651 ,\nC1033_=_C1653 ,C1038_=_C1040 ,C1038_=_C1042 ,C1038_=_C1044 ,C1038_=_C1045 ,C1038_=_C1048 ,\nC1038_=_C1543 ,C1038_=_C1562 ,C1038_=_C2551 ,C1038_=_C3137 ,C1038_=_C3153 ,C1038_=_C3159 ,\nC1038_=_C3160 ,C1038_=_C3165 ,C1040_=_C1042 ,C1040_=_C1044 ,C1040_=_C1045 ,C1040_=_C1048 ,\nC1040_=_C1192 ,C1040_=_C1363 ,C1040_=_C1544 ,C1040_=_C1564 ,C1040_=_C1992 ,C1040_=_C2289 ,\nC1040_=_C2739 ,C1040_=_C3012 ,C1040_=_C3087 ,C1040_=_C3196 ,C1040_=_C3307 ,C1040_=_C3381 ,\nC1040_=_C3531 ,C1040_=_C3532 ,C1040_=_C3535 ,C1040_=_C3536 ,C1040_=_C3538 ,C1040_=_C3539 ,\nC1040_=_C3540 ,C1042_=_C1044 ,C1042_=_C1045 ,C1042_=_C1048 ,C1042_=_C1565 ,C1042_=_C1712 ,\nC1042_=_C1738 ,C1042_=_C1907 ,C1042_=_C2147 ,C1042_=_C2293 ,C1042_=_C2911 ,C1042_=_C3337 ,\nC1042_=_C3514 ,C1042_=_C3549 ,C1042_=_C3591 ,C1042_=_C3604 ,C1042_=_C3637 ,C1042_=_C3676 ,\nC1042_=_C3679 ,C1042_=_C3680 ,C1042_=_C3683 ,C1044_=_C1045 ,C1044_=_C1048 ,C1044_=_C1169 ,\nC1044_=_C1527 ,C1044_=_C1570 ,C1044_=_C2358 ,C1044_=_C2521 ,C1044_=_C2689 ,C1044_=_C2930 ,\nC1044_=_C3470 ,C1044_=_C3840 ,C1044_=_C3842 ,C1045_=_C1048 ,C1045_=_C1571 ,C1045_=_C1672 ,\nC1045_=_C1976 ,C1045_=_C2053 ,C1045_=_C2278 ,C1045_=_C2571 ,C1045_=_C2833 ,C1045_=_C2931 ,\nC1045_=_C3018 ,C1045_=_C3170 ,C1045_=_C3718 ,C1045_=_C3729 ,C1045_=_C3776 ,C1045_=_C3885 ,\nC1045_=_C3887 ,C1045_=_C3888 ,C1045_=_C3889 ,C1045_=_C3890 ,C1045_=_C3891 ,C1048_=_C1172 ,\nC1048_=_C1574 ,C1048_=_C1745 ,C1048_=_C1912 ,C1048_=_C2035 ,C1048_=_C2298 ,C1048_=_C3216 ,\nC1048_=_C3322 ,C1048_=_C3342 ,C1048_=_C3519 ,C1048_=_C3601 ,C1048_=_C3740 ,C1048_=_C3806 ,\nC1048_=_C3982 ,C1048_=_C4029 ,C1048_=_C4031 ,C1102_=_C1617 ,C1102_=_C1811 ,C1102_=_C1918 ,\nC1102_=_C2132 ,C1102_=_C2852 ,C1102_=_C3429 ,C1102_=_C3444 ,C1102_=_C3584 ,C1102_=_C3621 ,\nC1102_=_C3652 ,C1102_=_C3770 ,C1102_=_C3872 ,C1102_=_C4055 ,C1102_=_C4057 ,C1102_=_C4073 ,\nC1102_=_C4086 ,C1102_=_C4095 ,C1169_=_C1172 ,C1169_=_C1175 ,C1169_=_C1527 ,C1169_=_C1570 ,\nC1169_=_C2358 ,C1169_=_C2521 ,C1169_=_C2689 ,C1169_=_C2930 ,C1169_=_C3470 ,C1169_=_C3840 ,\nC1169_=_C3842 ,C1172_=_C1175 ,C1172_=_C1574 ,C1172_=_C1745 ,C1172_=_C1912 ,C1172_=_C2035 ,\nC1172_=_C2298 ,C1172_=_C3216 ,C1172_=_C3322 ,C1172_=_C3342 ,C1172_=_C3519 ,C1172_=_C3601 ,\nC1172_=_C3740 ,C1172_=_C3806 ,C1172_=_C3982 ,C1172_=_C4029 ,C1172_=_C4031 ,C1175_=_C1423 ,\nC1175_=_C2038 ,C1175_=_C2081 ,C1175_=_C2301 ,C1175_=_C2402 ,C1175_=_C3222 ,C1175_=_C3326 ,\nC1175_=_C3725 ,C1175_=_C3743 ,C1175_=_C3754 ,C1175_=_C3857 ,C1175_=_C3964 ,C1175_=_C4049 ,\nC1175_=_C4058 ,C1175_=_C4107 ,C1175_=_C4110 ,C1192_=_C1363 ,C1192_=_C1544 ,C1192_=_C1564 ,\nC1192_=_C1992 ,C1192_=_C2289 ,C1192_=_C2739 ,C1192_=_C3012 ,C1192_=_C3087 ,C1192_=_C3196 ,\nC1192_=_C3307 ,C1192_=_C3381 ,C1192_=_C3531 ,C1192_=_C3532 ,C1192_=_C3535 ,C1192_=_C3536 ,\nC1192_=_C3538 ,C1192_=_C3539 ,C1192_=_C3540 ,C1340_=_C1975 ,C1340_=_C2485 ,C1340_=_C2556 ,\nC1340_=_C2831 ,C1340_=_C2895 ,C1340_=_C3043 ,C1340_=_C3261 ,C1340_=_C3361 ,C1340_=_C3593 ,\nC1340_=_C3665 ,C1340_=_C3766 ,C1340_=_C3811 ,C1340_=_C3812 ,C1340_=_C3813 ,C1340_=_C3816 ,\nC1340_=_C3818 ,C1340_=_C3819 ,C1363_=_C1544 ,C1363_=_C1564 ,C1363_=_C1992 ,C1363_=_C2289 ,\nC1363_=_C2739 ,C1363_=_C3012 ,C1363_=_C3087 ,C1363_=_C3196 ,C1363_=_C3307 ,C1363_=_C3381 ,\nC1363_=_C3531 ,C1363_=_C3532 ,C1363_=_C3535 ,C1363_=_C3536 ,C1363_=_C3538 ,C1363_=_C3539 ,\nC1363_=_C3540 ,C1376_=_C1448 ,C1376_=_C1555 ,C1376_=_C1637 ,C1376_=_C1638 ,C1376_=_C1639 ,\nC1376_=_C1640 ,C1376_=_C1641 ,C1376_=_C1642 ,C1376_=_C1644 ,C1376_=_C1646 ,C1376_=_C1647 ,\nC1376_=_C1651 ,C1376_=_C1653 ,C1423_=_C2038 ,C1423_=_C2081 ,C1423_=_C2301 ,C1423_=_C2402 ,\nC1423_=_C3222 ,C1423_=_C3326 ,C1423_=_C3725 ,C1423_=_C3743 ,C1423_=_C3754 ,C1423_=_C3857 ,\nC1423_=_C3964 ,C1423_=_C4049 ,C1423_=_C4058 ,C1423_=_C4107 ,C1423_=_C4110 ,C1448_=_C1555 ,\nC1448_=_C1637 ,C1448_=_C1638 ,C1448_=_C1639 ,C1448_=_C1640 ,C1448_=_C1641 ,C1448_=_C1642 ,\nC1448_=_C1644 ,C1448_=_C1646 ,C1448_=_C1647 ,C1448_=_C1651 ,C1448_=_C1653 ,C1495_=_C1496 ,\nC1495_=_C1497 ,C1495_=_C1498 ,C1495_=_C1499 ,C1495_=_C1501 ,C1495_=_C1502 ,C1495_=_C1503 ,\nC1495_=_C1504 ,C1495_=_C1505 ,C1495_=_C1507 ,C1495_=_C1509 ,C1495_=_C1510 ,C1495_=_C1512 ,\nC1495_=_C1514 ,C1496_=_C1497 ,C1496_=_C1498 ,C1496_=_C1499 ,C1496_=_C1501 ,C1496_=_C1502 ,\nC1496_=_C1503 ,C1496_=_C1504 ,C1496_=_C1505 ,C1496_=_C1507 ,C1496_=_C1509 ,C1496_=_C1510 ,\nC1496_=_C1512 ,C1496_=_C1514 ,C1497_=_C1498 ,C1497_=_C1499</w:t>
      </w:r>
    </w:p>
    <w:p>
      <w:pPr>
        <w:pStyle w:val="PreformattedText"/>
        <w:bidi w:val="0"/>
        <w:spacing w:before="0" w:after="0"/>
        <w:jc w:val="left"/>
        <w:rPr/>
      </w:pPr>
      <w:r>
        <w:rPr/>
        <w:t xml:space="preserve"> </w:t>
      </w:r>
      <w:r>
        <w:rPr/>
        <w:t>,C1497_=_C1501 ,C1497_=_C1502 ,\nC1497_=_C1503 ,C1497_=_C1504 ,C1497_=_C1505 ,C1497_=_C1507 ,C1497_=_C1509 ,C1497_=_C1510 ,\nC1497_=_C1512 ,C1497_=_C1514 ,C1497_=_C2950 ,C1498_=_C1499 ,C1498_=_C1501 ,C1498_=_C1502 ,\nC1498_=_C1503 ,C1498_=_C1504 ,C1498_=_C1505 ,C1498_=_C1507 ,C1498_=_C1509 ,C1498_=_C1510 ,\nC1498_=_C1512 ,C1498_=_C1514 ,C1499_=_C1501 ,C1499_=_C1502 ,C1499_=_C1503 ,C1499_=_C1504 ,\nC1499_=_C1505 ,C1499_=_C1507 ,C1499_=_C1509 ,C1499_=_C1510 ,C1499_=_C1512 ,C1499_=_C1514 ,\nC1501_=_C1502 ,C1501_=_C1503 ,C1501_=_C1504 ,C1501_=_C1505 ,C1501_=_C1507 ,C1501_=_C1509 ,\nC1501_=_C1510 ,C1501_=_C1512 ,C1501_=_C1514 ,C1502_=_C1503 ,C1502_=_C1504 ,C1502_=_C1505 ,\nC1502_=_C1507 ,C1502_=_C1509 ,C1502_=_C1510 ,C1502_=_C1512 ,C1502_=_C1514 ,C1503_=_C1504 ,\nC1503_=_C1505 ,C1503_=_C1507 ,C1503_=_C1509 ,C1503_=_C1510 ,C1503_=_C1512 ,C1503_=_C1514 ,\nC1504_=_C1505 ,C1504_=_C1507 ,C1504_=_C1509 ,C1504_=_C1510 ,C1504_=_C1512 ,C1504_=_C1514 ,\nC1505_=_C1507 ,C1505_=_C1509 ,C1505_=_C1510 ,C1505_=_C1512 ,C1505_=_C1514 ,C1505_=_C3776 ,\nC1507_=_C1509 ,C1507_=_C1510 ,C1507_=_C1512 ,C1507_=_C1514 ,C1509_=_C1510 ,C1509_=_C1512 ,\nC1509_=_C1514 ,C1510_=_C1512 ,C1510_=_C1514 ,C1512_=_C1514 ,C1512_=_C3842 ,C1514_=_C4107 ,\nC1527_=_C1570 ,C1527_=_C2358 ,C1527_=_C2521 ,C1527_=_C2689 ,C1527_=_C2930 ,C1527_=_C3470 ,\nC1527_=_C3840 ,C1527_=_C3842 ,C1543_=_C1544 ,C1543_=_C1562 ,C1543_=_C2551 ,C1543_=_C3137 ,\nC1543_=_C3153 ,C1543_=_C3159 ,C1543_=_C3160 ,C1543_=_C3165 ,C1544_=_C1564 ,C1544_=_C1992 ,\nC1544_=_C2289 ,C1544_=_C2739 ,C1544_=_C3012 ,C1544_=_C3087 ,C1544_=_C3196 ,C1544_=_C3307 ,\nC1544_=_C3381 ,C1544_=_C3531 ,C1544_=_C3532 ,C1544_=_C3535 ,C1544_=_C3536 ,C1544_=_C3538 ,\nC1544_=_C3539 ,C1544_=_C3540 ,C1555_=_C1562 ,C1555_=_C1564 ,C1555_=_C1565 ,C1555_=_C1570 ,\nC1555_=_C1571 ,C1555_=_C1574 ,C1555_=_C1637 ,C1555_=_C1638 ,C1555_=_C1639 ,C1555_=_C1640 ,\nC1555_=_C1641 ,C1555_=_C1642 ,C1555_=_C1644 ,C1555_=_C1646 ,C1555_=_C1647 ,C1555_=_C1651 ,\nC1555_=_C1653 ,C1562_=_C1564 ,C1562_=_C1565 ,C1562_=_C1570 ,C1562_=_C1571 ,C1562_=_C1574 ,\nC1562_=_C2551 ,C1562_=_C3137 ,C1562_=_C3153 ,C1562_=_C3159 ,C1562_=_C3160 ,C1562_=_C3165 ,\nC1564_=_C1565 ,C1564_=_C1570 ,C1564_=_C1571 ,C1564_=_C1574 ,C1564_=_C1992 ,C1564_=_C2289 ,\nC1564_=_C2739 ,C1564_=_C3012 ,C1564_=_C3087 ,C1564_=_C3196 ,C1564_=_C3307 ,C1564_=_C3381 ,\nC1564_=_C3531 ,C1564_=_C3532 ,C1564_=_C3535 ,C1564_=_C3536 ,C1564_=_C3538 ,C1564_=_C3539 ,\nC1564_=_C3540 ,C1565_=_C1570 ,C1565_=_C1571 ,C1565_=_C1574 ,C1565_=_C1712 ,C1565_=_C1738 ,\nC1565_=_C1907 ,C1565_=_C2147 ,C1565_=_C2293 ,C1565_=_C2911 ,C1565_=_C3337 ,C1565_=_C3514 ,\nC1565_=_C3549 ,C1565_=_C3591 ,C1565_=_C3604 ,C1565_=_C3637 ,C1565_=_C3676 ,C1565_=_C3679 ,\nC1565_=_C3680 ,C1565_=_C3683 ,C1570_=_C1571 ,C1570_=_C1574 ,C1570_=_C2358 ,C1570_=_C2521 ,\nC1570_=_C2689 ,C1570_=_C2930 ,C1570_=_C3470 ,C1570_=_C3840 ,C1570_=_C3842 ,C1571_=_C1574 ,\nC1571_=_C1672 ,C1571_=_C1976 ,C1571_=_C2053 ,C1571_=_C2278 ,C1571_=_C2571 ,C1571_=_C2833 ,\nC1571_=_C2931 ,C1571_=_C3018 ,C1571_=_C3170 ,C1571_=_C3718 ,C1571_=_C3729 ,C1571_=_C3776 ,\nC1571_=_C3885 ,C1571_=_C3887 ,C1571_=_C3888 ,C1571_=_C3889 ,C1571_=_C3890 ,C1571_=_C3891 ,\nC1574_=_C1745 ,C1574_=_C1912 ,C1574_=_C2035 ,C1574_=_C2298 ,C1574_=_C3216 ,C1574_=_C3322 ,\nC1574_=_C3342 ,C1574_=_C3519 ,C1574_=_C3601 ,C1574_=_C3740 ,C1574_=_C3806 ,C1574_=_C3982 ,\nC1574_=_C4029 ,C1574_=_C4031 ,C1592_=_C1744 ,C1592_=_C1911 ,C1592_=_C2888 ,C1592_=_C2950 ,\nC1592_=_C3321 ,C1592_=_C3341 ,C1592_=_C3518 ,C1592_=_C3600 ,C1592_=_C3631 ,C1592_=_C3805 ,\nC1592_=_C3981 ,C1592_=_C4023 ,C1617_=_C1811 ,C1617_=_C1918 ,C1617_=_C2132 ,C1617_=_C2852 ,\nC1617_=_C3429 ,C1617_=_C3444 ,C1617_=_C3584 ,C1617_=_C3621 ,C1617_=_C3652 ,C1617_=_C3770 ,\nC1617_=_C3872 ,C1617_=_C4055 ,C1617_=_C4057 ,C1617_=_C4073 ,C1617_=_C4086 ,C1617_=_C4095 ,\nC1637_=_C1638 ,C1637_=_C1639 ,C1637_=_C1640 ,C1637_=_C1641 ,C1637_=_C1642 ,C1637_=_C1644 ,\nC1637_=_C1646 ,C1637_=_C1647 ,C1637_=_C1651 ,C1637_=_C1653 ,C1638_=_C1639 ,C1638_=_C1640 ,\nC1638_=_C1641 ,C1638_=_C1642 ,C1638_=_C1644 ,C1638_=_C1646 ,C1638_=_C1647 ,C1638_=_C1651 ,\nC1638_=_C1653 ,C1639_=_C1640 ,C1639_=_C1641 ,C1639_=_C1642 ,C1639_=_C1644 ,C1639_=_C1646 ,\nC1639_=_C1647 ,C1639_=_C1651 ,C1639_=_C1653 ,C1640_=_C1641 ,C1640_=_C1642 ,C1640_=_C1644 ,\nC1640_=_C1646 ,C1640_=_C1647 ,C1640_=_C1651 ,C1640_=_C1653 ,C1640_=_C2278 ,C1641_=_C1642 ,\nC1641_=_C1644 ,C1641_=_C1646 ,C1641_=_C1647 ,C1641_=_C1651 ,C1641_=_C1653 ,C1641_=_C2467 ,\nC1642_=_C1644 ,C1642_=_C1646 ,C1642_=_C1647 ,C1642_=_C1651 ,C1642_=_C1653 ,C1644_=_C1646 ,\nC1644_=_C1647 ,C1644_=_C1651 ,C1644_=_C1653 ,C1646_=_C1647 ,C1646_=_C1651 ,C1646_=_C1653 ,\nC1647_=_C1651 ,C1647_=_C1653 ,C1647_=_C3591 ,C1647_=_C3593 ,C1647_=_C3594 ,C1647_=_C3600 ,\nC1647_=_C3601 ,C1651_=_C1653 ,C1672_=_C1976 ,C1672_=_C2053 ,C1672_=_C2278 ,C1672_=_C2571 ,\nC1672_=_C2833 ,C1672_=_C2931 ,C1672_=_C3018 ,C1672_=_C3170 ,C1672_=_C3718 ,C1672_=_C3729 ,\nC1672_=_C3776 ,C1672_=_C3885 ,C1672_=_C3887 ,C1672_=_C3888 ,C1672_=_C3889 ,C1672_=_C3890 ,\nC1672_=_C3891 ,C1712_=_C1738 ,C1712_=_C1907 ,C1712_=_C2147 ,C1712_=_C2293 ,C1712_=_C2911 ,\nC1712_=_C3337 ,C1712_=_C3514 ,C1712_=_C3549 ,C1712_=_C3591 ,C1712_=_C3604 ,C1712_=_C3637 ,\nC1712_=_C3676 ,C1712_=_C3679 ,C1712_=_C3680 ,C1712_=_C3683 ,C1738_=_C1744 ,C1738_=_C1745 ,\nC1738_=_C1907 ,C1738_=_C2147 ,C1738_=_C2293 ,C1738_=_C2911 ,C1738_=_C3337 ,C1738_=_C3514 ,\nC1738_=_C3549 ,C1738_=_C3591 ,C1738_=_C3604 ,C1738_=_C3637 ,C1738_=_C3676 ,C1738_=_C3679 ,\nC1738_=_C3680 ,C1738_=_C3683 ,C1744_=_C1745 ,C1744_=_C1911 ,C1744_=_C2888 ,C1744_=_C2950 ,\nC1744_=_C3321 ,C1744_=_C3341 ,C1744_=_C3518 ,C1744_=_C3600 ,C1744_=_C3631 ,C1744_=_C3805 ,\nC1744_=_C3981 ,C1744_=_C4023 ,C1745_=_C1912 ,C1745_=_C2035 ,C1745_=_C2298 ,C1745_=_C3216 ,\nC1745_=_C3322 ,C1745_=_C3342 ,C1745_=_C3519 ,C1745_=_C3601 ,C1745_=_C3740 ,C1745_=_C3806 ,\nC1745_=_C3982 ,C1745_=_C4029 ,C1745_=_C4031 ,C1811_=_C1918 ,C1811_=_C2132 ,C1811_=_C2852 ,\nC1811_=_C3429 ,C1811_=_C3444 ,C1811_=_C3584 ,C1811_=_C3621 ,C1811_=_C3652 ,C1811_=_C3770 ,\nC1811_=_C3872 ,C1811_=_C4055 ,C1811_=_C4057 ,C1811_=_C4073 ,C1811_=_C4086 ,C1811_=_C4095 ,\nC1907_=_C1911 ,C1907_=_C1912 ,C1907_=_C1918 ,C1907_=_C2147 ,C1907_=_C2293 ,C1907_=_C2911 ,\nC1907_=_C3337 ,C1907_=_C3514 ,C1907_=_C3549 ,C1907_=_C3591 ,C1907_=_C3604 ,C1907_=_C3637 ,\nC1907_=_C3676 ,C1907_=_C3679 ,C1907_=_C3680 ,C1907_=_C3683 ,C1911_=_C1912 ,C1911_=_C1918 ,\nC1911_=_C2888 ,C1911_=_C2950 ,C1911_=_C3321 ,C1911_=_C3341 ,C1911_=_C3518 ,C1911_=_C3600 ,\nC1911_=_C3631 ,C1911_=_C3805 ,C1911_=_C3981 ,C1911_=_C4023 ,C1912_=_C1918 ,C1912_=_C2035 ,\nC1912_=_C2298 ,C1912_=_C3216 ,C1912_=_C3322 ,C1912_=_C3342 ,C1912_=_C3519 ,C1912_=_C3601 ,\nC1912_=_C3740 ,C1912_=_C3806 ,C1912_=_C3982 ,C1912_=_C4029 ,C1912_=_C4031 ,C1918_=_C2132 ,\nC1918_=_C2852 ,C1918_=_C3429 ,C1918_=_C3444 ,C1918_=_C3584 ,C1918_=_C3621 ,C1918_=_C3652 ,\nC1918_=_C3770 ,C1918_=_C3872 ,C1918_=_C4055 ,C1918_=_C4057 ,C1918_=_C4073 ,C1918_=_C4086 ,\nC1918_=_C4095 ,C1975_=_C1976 ,C1975_=_C2485 ,C1975_=_C2556 ,C1975_=_C2831 ,C1975_=_C2895 ,\nC1975_=_C3043 ,C1975_=_C3261 ,C1975_=_C3361 ,C1975_=_C3593 ,C1975_=_C3665 ,C1975_=_C3766 ,\nC1975_=_C3811 ,C1975_=_C3812 ,C1975_=_C3813 ,C1975_=_C3816 ,C1975_=_C3818 ,C1975_=_C3819 ,\nC1976_=_C2053 ,C1976_=_C2278 ,C1976_=_C2571 ,C1976_=_C2833 ,C1976_=_C2931 ,C1976_=_C3018 ,\nC1976_=_C3170 ,C1976_=_C3718 ,C1976_=_C3729 ,C1976_=_C3776 ,C1976_=_C3885 ,C1976_=_C3887 ,\nC1976_=_C3888 ,C1976_=_C3889 ,C1976_=_C3890 ,C1976_=_C3891 ,C1992_=_C2289 ,C1992_=_C2739 ,\nC1992_=_C3012 ,C1992_=_C3087 ,C1992_=_C3196 ,C1992_=_C3307 ,C1992_=_C3381 ,C1992_=_C3531 ,\nC1992_=_C3532 ,C1992_=_C3535 ,C1992_=_C3536 ,C1992_=_C3538 ,C1992_=_C3539 ,C1992_=_C3540 ,\nC2035_=_C2038 ,C2035_=_C2298 ,C2035_=_C3216 ,C2035_=_C3322 ,C2035_=_C3342 ,C2035_=_C3519 ,\nC2035_=_C3601 ,C2035_=_C3740 ,C2035_=_C3806 ,C2035_=_C3982 ,C2035_=_C4029 ,C2035_=_C4031 ,\nC2038_=_C2081 ,C2038_=_C2301 ,C2038_=_C2402 ,C2038_=_C3222 ,C2038_=_C3326 ,C2038_=_C3725 ,\nC2038_=_C3743 ,C2038_=_C3754 ,C2038_=_C3857 ,C2038_=_C3964 ,C2038_=_C4049 ,C2038_=_C4058 ,\nC2038_=_C4107 ,C2038_=_C4110 ,C2053_=_C2278 ,C2053_=_C2571 ,C2053_=_C2833 ,C2053_=_C2931 ,\nC2053_=_C3018 ,C2053_=_C3170 ,C2053_=_C3718 ,C2053_=_C3729 ,C2053_=_C3776 ,C2053_=_C3885 ,\nC2053_=_C3887 ,C2053_=_C3888 ,C2053_=_C3889 ,C2053_=_C3890 ,C2053_=_C3891 ,C2081_=_C2301 ,\nC2081_=_C2402 ,C2081_=_C3222 ,C2081_=_C3326 ,C2081_=_C3725 ,C2081_=_C3743 ,C2081_=_C3754 ,\nC2081_=_C3857 ,C2081_=_C3964 ,C2081_=_C4049 ,C2081_=_C4058 ,C2081_=_C4107 ,C2081_=_C4110 ,\nC2132_=_C2852 ,C2132_=_C3429 ,C2132_=_C3444 ,C2132_=_C3584 ,C2132_=_C3621 ,C2132_=_C3652 ,\nC2132_=_C3770 ,C2132_=_C3872 ,C2132_=_C4055 ,C2132_=_C4057 ,C2132_=_C4073 ,C2132_=_C4086 ,\nC2132_=_C4095 ,C2147_=_C2293 ,C2147_=_C2911 ,C2147_=_C3337 ,C2147_=_C3514 ,C2147_=_C3549 ,\nC2147_=_C3591 ,C2147_=_C3604 ,C2147_=_C3637 ,C2147_=_C3676 ,C2147_=_C3679 ,C2147_=_C3680 ,\nC2147_=_C3683 ,C2278_=_C2571 ,C2278_=_C2833 ,C2278_=_C2931 ,C2278_=_C3018 ,C2278_=_C3170 ,\nC2278_=_C3718 ,C2278_=_C3729 ,C2278_=_C3776 ,C2278_=_C3885 ,C2278_=_C3887 ,C2278_=_C3888 ,\nC2278_=_C3889 ,C2278_=_C3890 ,C2278_=_C3891 ,C2289_=_C2293 ,C2289_=_C2298 ,C2289_=_C2301 ,\nC2289_=_C2739 ,C2289_=_C3012 ,C2289_=_C3087 ,C2289_=_C3196 ,C2289_=_C3307 ,C2289_=_C3381 ,\nC2289_=_C3531 ,C2289_=_C3532 ,C2289_=_C3535 ,C2289_=_C3536 ,C2289_=_C3538 ,C2289_=_C3539 ,\nC2289_=_C3540 ,C2293_=_C2298 ,C2293_=_C2301 ,C2293_=_C2911 ,C2293_=_C3337 ,C2293_=_C3514 ,\nC2293_=_C3549 ,C2293_=_C3591 ,C2293_=_C3604 ,C2293_=_C3637 ,C2293_=_C3676 ,C2293_=_C3679 ,\nC2293_=_C3680 ,C2293_=_C3683 ,C2298_=_C2301 ,C2298_=_C3216 ,C2298_=_C3322 ,C2298_=_C3342 ,\nC2298_=_C3519 ,C2298_=_C3601 ,C2298_=_C3740 ,C2298_=_C3806 ,C2298_=_C3982 ,C2298_=_C4029 ,\nC2298_=_C4031 ,C2301_=_C2402 ,C2301_=_C3222 ,C2301_=_C3326 ,C2301_=_C3725 ,C2301_=_C3743 ,\nC2301_=_C3754 ,C2301_=_C3857 ,C2301_=_C3964 ,C2301_=_C4049 ,C2301_=_C4058 ,C2301_=_C4107 ,\nC2301_=_C4110 ,C2358_=_C2521</w:t>
      </w:r>
    </w:p>
    <w:p>
      <w:pPr>
        <w:pStyle w:val="PreformattedText"/>
        <w:bidi w:val="0"/>
        <w:spacing w:before="0" w:after="0"/>
        <w:jc w:val="left"/>
        <w:rPr/>
      </w:pPr>
      <w:r>
        <w:rPr/>
        <w:t xml:space="preserve"> </w:t>
      </w:r>
      <w:r>
        <w:rPr/>
        <w:t>,C2358_=_C2689 ,C2358_=_C2930 ,C2358_=_C3470 ,C2358_=_C3840 ,\nC2358_=_C3842 ,C2402_=_C3222 ,C2402_=_C3326 ,C2402_=_C3725 ,C2402_=_C3743 ,C2402_=_C3754 ,\nC2402_=_C3857 ,C2402_=_C3964 ,C2402_=_C4049 ,C2402_=_C4058 ,C2402_=_C4107 ,C2402_=_C4110 ,\nC2467_=_C2486 ,C2467_=_C2538 ,C2467_=_C2557 ,C2467_=_C2832 ,C2467_=_C3044 ,C2467_=_C3594 ,\nC2467_=_C3666 ,C2467_=_C3858 ,C2467_=_C3859 ,C2467_=_C3860 ,C2467_=_C3862 ,C2485_=_C2486 ,\nC2485_=_C2556 ,C2485_=_C2831 ,C2485_=_C2895 ,C2485_=_C3043 ,C2485_=_C3261 ,C2485_=_C3361 ,\nC2485_=_C3593 ,C2485_=_C3665 ,C2485_=_C3766 ,C2485_=_C3811 ,C2485_=_C3812 ,C2485_=_C3813 ,\nC2485_=_C3816 ,C2485_=_C3818 ,C2485_=_C3819 ,C2486_=_C2538 ,C2486_=_C2557 ,C2486_=_C2832 ,\nC2486_=_C3044 ,C2486_=_C3594 ,C2486_=_C3666 ,C2486_=_C3858 ,C2486_=_C3859 ,C2486_=_C3860 ,\nC2486_=_C3862 ,C2521_=_C2689 ,C2521_=_C2930 ,C2521_=_C3470 ,C2521_=_C3840 ,C2521_=_C3842 ,\nC2538_=_C2557 ,C2538_=_C2832 ,C2538_=_C3044 ,C2538_=_C3594 ,C2538_=_C3666 ,C2538_=_C3858 ,\nC2538_=_C3859 ,C2538_=_C3860 ,C2538_=_C3862 ,C2551_=_C2556 ,C2551_=_C2557 ,C2551_=_C3137 ,\nC2551_=_C3153 ,C2551_=_C3159 ,C2551_=_C3160 ,C2551_=_C3165 ,C2556_=_C2557 ,C2556_=_C2831 ,\nC2556_=_C2895 ,C2556_=_C3043 ,C2556_=_C3261 ,C2556_=_C3361 ,C2556_=_C3593 ,C2556_=_C3665 ,\nC2556_=_C3766 ,C2556_=_C3811 ,C2556_=_C3812 ,C2556_=_C3813 ,C2556_=_C3816 ,C2556_=_C3818 ,\nC2556_=_C3819 ,C2557_=_C2832 ,C2557_=_C3044 ,C2557_=_C3594 ,C2557_=_C3666 ,C2557_=_C3858 ,\nC2557_=_C3859 ,C2557_=_C3860 ,C2557_=_C3862 ,C2571_=_C2833 ,C2571_=_C2931 ,C2571_=_C3018 ,\nC2571_=_C3170 ,C2571_=_C3718 ,C2571_=_C3729 ,C2571_=_C3776 ,C2571_=_C3885 ,C2571_=_C3887 ,\nC2571_=_C3888 ,C2571_=_C3889 ,C2571_=_C3890 ,C2571_=_C3891 ,C2689_=_C2930 ,C2689_=_C3470 ,\nC2689_=_C3840 ,C2689_=_C3842 ,C2739_=_C3012 ,C2739_=_C3087 ,C2739_=_C3196 ,C2739_=_C3307 ,\nC2739_=_C3381 ,C2739_=_C3531 ,C2739_=_C3532 ,C2739_=_C3535 ,C2739_=_C3536 ,C2739_=_C3538 ,\nC2739_=_C3539 ,C2739_=_C3540 ,C2831_=_C2832 ,C2831_=_C2833 ,C2831_=_C2895 ,C2831_=_C3043 ,\nC2831_=_C3261 ,C2831_=_C3361 ,C2831_=_C3593 ,C2831_=_C3665 ,C2831_=_C3766 ,C2831_=_C3811 ,\nC2831_=_C3812 ,C2831_=_C3813 ,C2831_=_C3816 ,C2831_=_C3818 ,C2831_=_C3819 ,C2832_=_C2833 ,\nC2832_=_C3044 ,C2832_=_C3594 ,C2832_=_C3666 ,C2832_=_C3858 ,C2832_=_C3859 ,C2832_=_C3860 ,\nC2832_=_C3862 ,C2833_=_C2931 ,C2833_=_C3018 ,C2833_=_C3170 ,C2833_=_C3718 ,C2833_=_C3729 ,\nC2833_=_C3776 ,C2833_=_C3885 ,C2833_=_C3887 ,C2833_=_C3888 ,C2833_=_C3889 ,C2833_=_C3890 ,\nC2833_=_C3891 ,C2852_=_C3429 ,C2852_=_C3444 ,C2852_=_C3584 ,C2852_=_C3621 ,C2852_=_C3652 ,\nC2852_=_C3770 ,C2852_=_C3872 ,C2852_=_C4055 ,C2852_=_C4057 ,C2852_=_C4073 ,C2852_=_C4086 ,\nC2852_=_C4095 ,C2888_=_C2950 ,C2888_=_C3321 ,C2888_=_C3341 ,C2888_=_C3518 ,C2888_=_C3600 ,\nC2888_=_C3631 ,C2888_=_C3805 ,C2888_=_C3981 ,C2888_=_C4023 ,C2895_=_C3043 ,C2895_=_C3261 ,\nC2895_=_C3361 ,C2895_=_C3593 ,C2895_=_C3665 ,C2895_=_C3766 ,C2895_=_C3811 ,C2895_=_C3812 ,\nC2895_=_C3813 ,C2895_=_C3816 ,C2895_=_C3818 ,C2895_=_C3819 ,C2911_=_C3337 ,C2911_=_C3514 ,\nC2911_=_C3549 ,C2911_=_C3591 ,C2911_=_C3604 ,C2911_=_C3637 ,C2911_=_C3676 ,C2911_=_C3679 ,\nC2911_=_C3680 ,C2911_=_C3683 ,C2930_=_C2931 ,C2930_=_C3470 ,C2930_=_C3840 ,C2930_=_C3842 ,\nC2931_=_C3018 ,C2931_=_C3170 ,C2931_=_C3718 ,C2931_=_C3729 ,C2931_=_C3776 ,C2931_=_C3885 ,\nC2931_=_C3887 ,C2931_=_C3888 ,C2931_=_C3889 ,C2931_=_C3890 ,C2931_=_C3891 ,C2950_=_C3321 ,\nC2950_=_C3341 ,C2950_=_C3518 ,C2950_=_C3600 ,C2950_=_C3631 ,C2950_=_C3805 ,C2950_=_C3981 ,\nC2950_=_C4023 ,C3012_=_C3018 ,C3012_=_C3087 ,C3012_=_C3196 ,C3012_=_C3307 ,C3012_=_C3381 ,\nC3012_=_C3531 ,C3012_=_C3532 ,C3012_=_C3535 ,C3012_=_C3536 ,C3012_=_C3538 ,C3012_=_C3539 ,\nC3012_=_C3540 ,C3018_=_C3170 ,C3018_=_C3718 ,C3018_=_C3729 ,C3018_=_C3776 ,C3018_=_C3885 ,\nC3018_=_C3887 ,C3018_=_C3888 ,C3018_=_C3889 ,C3018_=_C3890 ,C3018_=_C3891 ,C3043_=_C3044 ,\nC3043_=_C3261 ,C3043_=_C3361 ,C3043_=_C3593 ,C3043_=_C3665 ,C3043_=_C3766 ,C3043_=_C3811 ,\nC3043_=_C3812 ,C3043_=_C3813 ,C3043_=_C3816 ,C3043_=_C3818 ,C3043_=_C3819 ,C3044_=_C3594 ,\nC3044_=_C3666 ,C3044_=_C3858 ,C3044_=_C3859 ,C3044_=_C3860 ,C3044_=_C3862 ,C3087_=_C3196 ,\nC3087_=_C3307 ,C3087_=_C3381 ,C3087_=_C3531 ,C3087_=_C3532 ,C3087_=_C3535 ,C3087_=_C3536 ,\nC3087_=_C3538 ,C3087_=_C3539 ,C3087_=_C3540 ,C3137_=_C3153 ,C3137_=_C3159 ,C3137_=_C3160 ,\nC3137_=_C3165 ,C3153_=_C3159 ,C3153_=_C3160 ,C3153_=_C3165 ,C3159_=_C3160 ,C3159_=_C3165 ,\nC3160_=_C3165 ,C3170_=_C3718 ,C3170_=_C3729 ,C3170_=_C3776 ,C3170_=_C3885 ,C3170_=_C3887 ,\nC3170_=_C3888 ,C3170_=_C3889 ,C3170_=_C3890 ,C3170_=_C3891 ,C3196_=_C3307 ,C3196_=_C3381 ,\nC3196_=_C3531 ,C3196_=_C3532 ,C3196_=_C3535 ,C3196_=_C3536 ,C3196_=_C3538 ,C3196_=_C3539 ,\nC3196_=_C3540 ,C3216_=_C3222 ,C3216_=_C3322 ,C3216_=_C3342 ,C3216_=_C3519 ,C3216_=_C3601 ,\nC3216_=_C3740 ,C3216_=_C3806 ,C3216_=_C3982 ,C3216_=_C4029 ,C3216_=_C4031 ,C3222_=_C3326 ,\nC3222_=_C3725 ,C3222_=_C3743 ,C3222_=_C3754 ,C3222_=_C3857 ,C3222_=_C3964 ,C3222_=_C4049 ,\nC3222_=_C4058 ,C3222_=_C4107 ,C3222_=_C4110 ,C3261_=_C3361 ,C3261_=_C3593 ,C3261_=_C3665 ,\nC3261_=_C3766 ,C3261_=_C3811 ,C3261_=_C3812 ,C3261_=_C3813 ,C3261_=_C3816 ,C3261_=_C3818 ,\nC3261_=_C3819 ,C3307_=_C3381 ,C3307_=_C3531 ,C3307_=_C3532 ,C3307_=_C3535 ,C3307_=_C3536 ,\nC3307_=_C3538 ,C3307_=_C3539 ,C3307_=_C3540 ,C3321_=_C3322 ,C3321_=_C3326 ,C3321_=_C3341 ,\nC3321_=_C3518 ,C3321_=_C3600 ,C3321_=_C3631 ,C3321_=_C3805 ,C3321_=_C3981 ,C3321_=_C4023 ,\nC3322_=_C3326 ,C3322_=_C3342 ,C3322_=_C3519 ,C3322_=_C3601 ,C3322_=_C3740 ,C3322_=_C3806 ,\nC3322_=_C3982 ,C3322_=_C4029 ,C3322_=_C4031 ,C3326_=_C3725 ,C3326_=_C3743 ,C3326_=_C3754 ,\nC3326_=_C3857 ,C3326_=_C3964 ,C3326_=_C4049 ,C3326_=_C4058 ,C3326_=_C4107 ,C3326_=_C4110 ,\nC3337_=_C3341 ,C3337_=_C3342 ,C3337_=_C3514 ,C3337_=_C3549 ,C3337_=_C3591 ,C3337_=_C3604 ,\nC3337_=_C3637 ,C3337_=_C3676 ,C3337_=_C3679 ,C3337_=_C3680 ,C3337_=_C3683 ,C3341_=_C3342 ,\nC3341_=_C3518 ,C3341_=_C3600 ,C3341_=_C3631 ,C3341_=_C3805 ,C3341_=_C3981 ,C3341_=_C4023 ,\nC3342_=_C3519 ,C3342_=_C3601 ,C3342_=_C3740 ,C3342_=_C3806 ,C3342_=_C3982 ,C3342_=_C4029 ,\nC3342_=_C4031 ,C3361_=_C3593 ,C3361_=_C3665 ,C3361_=_C3766 ,C3361_=_C3811 ,C3361_=_C3812 ,\nC3361_=_C3813 ,C3361_=_C3816 ,C3361_=_C3818 ,C3361_=_C3819 ,C3381_=_C3531 ,C3381_=_C3532 ,\nC3381_=_C3535 ,C3381_=_C3536 ,C3381_=_C3538 ,C3381_=_C3539 ,C3381_=_C3540 ,C3429_=_C3444 ,\nC3429_=_C3584 ,C3429_=_C3621 ,C3429_=_C3652 ,C3429_=_C3770 ,C3429_=_C3872 ,C3429_=_C4055 ,\nC3429_=_C4057 ,C3429_=_C4073 ,C3429_=_C4086 ,C3429_=_C4095 ,C3444_=_C3584 ,C3444_=_C3621 ,\nC3444_=_C3652 ,C3444_=_C3770 ,C3444_=_C3872 ,C3444_=_C4055 ,C3444_=_C4057 ,C3444_=_C4073 ,\nC3444_=_C4086 ,C3444_=_C4095 ,C3470_=_C3840 ,C3470_=_C3842 ,C3514_=_C3518 ,C3514_=_C3519 ,\nC3514_=_C3549 ,C3514_=_C3591 ,C3514_=_C3604 ,C3514_=_C3637 ,C3514_=_C3676 ,C3514_=_C3679 ,\nC3514_=_C3680 ,C3514_=_C3683 ,C3518_=_C3519 ,C3518_=_C3600 ,C3518_=_C3631 ,C3518_=_C3805 ,\nC3518_=_C3981 ,C3518_=_C4023 ,C3519_=_C3601 ,C3519_=_C3740 ,C3519_=_C3806 ,C3519_=_C3982 ,\nC3519_=_C4029 ,C3519_=_C4031 ,C3531_=_C3532 ,C3531_=_C3535 ,C3531_=_C3536 ,C3531_=_C3538 ,\nC3531_=_C3539 ,C3531_=_C3540 ,C3531_=_C3754 ,C3532_=_C3535 ,C3532_=_C3536 ,C3532_=_C3538 ,\nC3532_=_C3539 ,C3532_=_C3540 ,C3535_=_C3536 ,C3535_=_C3538 ,C3535_=_C3539 ,C3535_=_C3540 ,\nC3536_=_C3538 ,C3536_=_C3539 ,C3536_=_C3540 ,C3536_=_C3680 ,C3538_=_C3539 ,C3538_=_C3540 ,\nC3539_=_C3540 ,C3539_=_C3891 ,C3540_=_C3819 ,C3549_=_C3591 ,C3549_=_C3604 ,C3549_=_C3637 ,\nC3549_=_C3676 ,C3549_=_C3679 ,C3549_=_C3680 ,C3549_=_C3683 ,C3584_=_C3621 ,C3584_=_C3652 ,\nC3584_=_C3770 ,C3584_=_C3872 ,C3584_=_C4055 ,C3584_=_C4057 ,C3584_=_C4073 ,C3584_=_C4086 ,\nC3584_=_C4095 ,C3591_=_C3593 ,C3591_=_C3594 ,C3591_=_C3600 ,C3591_=_C3601 ,C3591_=_C3604 ,\nC3591_=_C3637 ,C3591_=_C3676 ,C3591_=_C3679 ,C3591_=_C3680 ,C3591_=_C3683 ,C3593_=_C3594 ,\nC3593_=_C3600 ,C3593_=_C3601 ,C3593_=_C3665 ,C3593_=_C3766 ,C3593_=_C3811 ,C3593_=_C3812 ,\nC3593_=_C3813 ,C3593_=_C3816 ,C3593_=_C3818 ,C3593_=_C3819 ,C3594_=_C3600 ,C3594_=_C3601 ,\nC3594_=_C3666 ,C3594_=_C3858 ,C3594_=_C3859 ,C3594_=_C3860 ,C3594_=_C3862 ,C3600_=_C3601 ,\nC3600_=_C3631 ,C3600_=_C3805 ,C3600_=_C3981 ,C3600_=_C4023 ,C3601_=_C3740 ,C3601_=_C3806 ,\nC3601_=_C3982 ,C3601_=_C4029 ,C3601_=_C4031 ,C3604_=_C3637 ,C3604_=_C3676 ,C3604_=_C3679 ,\nC3604_=_C3680 ,C3604_=_C3683 ,C3621_=_C3652 ,C3621_=_C3770 ,C3621_=_C3872 ,C3621_=_C4055 ,\nC3621_=_C4057 ,C3621_=_C4073 ,C3621_=_C4086 ,C3621_=_C4095 ,C3631_=_C3805 ,C3631_=_C3981 ,\nC3631_=_C4023 ,C3637_=_C3676 ,C3637_=_C3679 ,C3637_=_C3680 ,C3637_=_C3683 ,C3652_=_C3770 ,\nC3652_=_C3872 ,C3652_=_C4055 ,C3652_=_C4057 ,C3652_=_C4073 ,C3652_=_C4086 ,C3652_=_C4095 ,\nC3665_=_C3666 ,C3665_=_C3766 ,C3665_=_C3811 ,C3665_=_C3812 ,C3665_=_C3813 ,C3665_=_C3816 ,\nC3665_=_C3818 ,C3665_=_C3819 ,C3666_=_C3858 ,C3666_=_C3859 ,C3666_=_C3860 ,C3666_=_C3862 ,\nC3676_=_C3679 ,C3676_=_C3680 ,C3676_=_C3683 ,C3676_=_C3805 ,C3676_=_C3806 ,C3679_=_C3680 ,\nC3679_=_C3683 ,C3679_=_C3981 ,C3679_=_C3982 ,C3680_=_C3683 ,C3718_=_C3725 ,C3718_=_C3729 ,\nC3718_=_C3776 ,C3718_=_C3885 ,C3718_=_C3887 ,C3718_=_C3888 ,C3718_=_C3889 ,C3718_=_C3890 ,\nC3718_=_C3891 ,C3725_=_C3743 ,C3725_=_C3754 ,C3725_=_C3857 ,C3725_=_C3964 ,C3725_=_C4049 ,\nC3725_=_C4058 ,C3725_=_C4107 ,C3725_=_C4110 ,C3729_=_C3776 ,C3729_=_C3885 ,C3729_=_C3887 ,\nC3729_=_C3888 ,C3729_=_C3889 ,C3729_=_C3890 ,C3729_=_C3891 ,C3740_=_C3743 ,C3740_=_C3806 ,\nC3740_=_C3982 ,C3740_=_C4029 ,C3740_=_C4031 ,C3743_=_C3754 ,C3743_=_C3857 ,C3743_=_C3964 ,\nC3743_=_C4049 ,C3743_=_C4058 ,C3743_=_C4107 ,C3743_=_C4110 ,C3754_=_C3857 ,C3754_=_C3964 ,\nC3754_=_C4049 ,C3754_=_C4058 ,C3754_=_C4107 ,C3754_=_C4110 ,C3766_=_C3770 ,C3766_=_C3811 ,\nC3766_=_C3812 ,C3766_=_C3813 ,C3766_=_C3816 ,C3766_=_C3818 ,C3766_=_C3819 ,C3770_=_C3872 ,\nC3770_=_C4055 ,C3770_=_C4057 ,C3770_=_C4073 ,C3770_=_C4086 ,C3770_=_C4095 ,C3776_=_C3885 ,\nC3776_=_C3887 ,C3776_=_C3888 ,C3776_=_C3889 ,C3776_=_C3890 ,C3776_=_C3891 ,C3805_=_C3806</w:t>
      </w:r>
    </w:p>
    <w:p>
      <w:pPr>
        <w:pStyle w:val="PreformattedText"/>
        <w:bidi w:val="0"/>
        <w:spacing w:before="0" w:after="0"/>
        <w:jc w:val="left"/>
        <w:rPr/>
      </w:pPr>
      <w:r>
        <w:rPr/>
        <w:t xml:space="preserve"> </w:t>
      </w:r>
      <w:r>
        <w:rPr/>
        <w:t>,\nC3805_=_C3981 ,C3805_=_C4023 ,C3806_=_C3982 ,C3806_=_C4029 ,C3806_=_C4031 ,C3811_=_C3812 ,\nC3811_=_C3813 ,C3811_=_C3816 ,C3811_=_C3818 ,C3811_=_C3819 ,C3811_=_C3858 ,C3811_=_C3885 ,\nC3812_=_C3813 ,C3812_=_C3816 ,C3812_=_C3818 ,C3812_=_C3819 ,C3812_=_C3859 ,C3813_=_C3816 ,\nC3813_=_C3818 ,C3813_=_C3819 ,C3813_=_C3860 ,C3816_=_C3818 ,C3816_=_C3819 ,C3818_=_C3819 ,\nC3840_=_C3842 ,C3857_=_C3964 ,C3857_=_C4049 ,C3857_=_C4058 ,C3857_=_C4107 ,C3857_=_C4110 ,\nC3858_=_C3859 ,C3858_=_C3860 ,C3858_=_C3862 ,C3858_=_C3885 ,C3859_=_C3860 ,C3859_=_C3862 ,\nC3860_=_C3862 ,C3872_=_C4055 ,C3872_=_C4057 ,C3872_=_C4073 ,C3872_=_C4086 ,C3872_=_C4095 ,\nC3885_=_C3887 ,C3885_=_C3888 ,C3885_=_C3889 ,C3885_=_C3890 ,C3885_=_C3891 ,C3887_=_C3888 ,\nC3887_=_C3889 ,C3887_=_C3890 ,C3887_=_C3891 ,C3888_=_C3889 ,C3888_=_C3890 ,C3888_=_C3891 ,\nC3889_=_C3890 ,C3889_=_C3891 ,C3890_=_C3891 ,C3964_=_C4049 ,C3964_=_C4058 ,C3964_=_C4107 ,\nC3964_=_C4110 ,C3981_=_C3982 ,C3981_=_C4023 ,C3982_=_C4029 ,C3982_=_C4031 ,C4029_=_C4031 ,\nC4029_=_C4057 ,C4029_=_C4058 ,C4031_=_C4110 ,C4049_=_C4058 ,C4049_=_C4107 ,C4049_=_C4110 ,\nC4055_=_C4057 ,C4055_=_C4073 ,C4055_=_C4086 ,C4055_=_C4095 ,C4057_=_C4058 ,C4057_=_C4073 ,\nC4057_=_C4086 ,C4057_=_C4095 ,C4058_=_C4107 ,C4058_=_C4110 ,C4073_=_C4086 ,C4073_=_C4095 ,\nC4086_=_C4095 ,C4107_=_C4110 ,"];73[shape=box, label="id:73 level: 3\n328: C44 C67 C92 C115 C154 \nC255 C274 C277 C288 C332 C362 \nC382 C451 C477 C518 C547 C563 \nC599 C614 C651 C701 C734 C766 \nC784 C819 C825 C838 C842 C846 \nC881 C886 C888 C890 C891 C896 \nC898 C904 C906 C910 C915 C920 \nC925 C962 C976 C1032 C1033 C1035 \nC1038 C1040 C1042 C1044 C1045 C1047 \nC1048 C1049 C1050 C1130 C1162 C1167 \nC1202 C1213 C1219 C1251 C1256 C1286 \nC1327 C1425 C1435 C1505 C1526 C1545 \nC1554 C1618 C1631 C1640 C1681 C1682 \nC1683 C1684 C1685 C1687 C1688 C1690 \nC1693 C1694 C1695 C1697 C1699 C1700 \nC1715 C1739 C1755 C1773 C1786 C1834 \nC1864 C1870 C1909 C1922 C1932 C1960 \nC1962 C1965 C1966 C1967 C1968 C1969 \nC1970 C1971 C1973 C1975 C1976 C1978 \nC1979 C1980 C1982 C1983 C1987 C1989 \nC1991 C1993 C1995 C1997 C2002 C2007 \nC2019 C2104 C2111 C2137 C2213 C2257 \nC2258 C2267 C2269 C2271 C2272 C2273 \nC2274 C2277 C2278 C2279 C2280 C2281 \nC2283 C2303 C2322 C2333 C2335 C2352 \nC2363 C2370 C2373 C2462 C2471 C2477 \nC2513 C2517 C2520 C2522 C2533 C2542 \nC2546 C2553 C2565 C2566 C2567 C2570 \nC2571 C2572 C2573 C2574 C2575 C2576 \nC2578 C2579 C2580 C2581 C2583 C2584 \nC2586 C2589 C2590 C2592 C2594 C2595 \nC2596 C2597 C2598 C2599 C2601 C2649 \nC2680 C2686 C2740 C2742 C2775 C2778 \nC2780 C2821 C2823 C2824 C2825 C2826 \nC2827 C2830 C2831 C2832 C2833 C2834 \nC2835 C2836 C2838 C2839 C2840 C2841 \nC2862 C2864 C2899 C2926 C2946 C2957 \nC2958 C2973 C2985 C2999 C3000 C3024 \nC3025 C3055 C3067 C3068 C3070 C3072 \nC3075 C3076 C3077 C3078 C3079 C3080 \nC3129 C3143 C3153 C3209 C3228 C3265 \nC3269 C3339 C3348 C3364 C3370 C3458 \nC3470 C3471 C3473 C3474 C3475 C3476 \nC3477 C3478 C3479 C3516 C3539 C3545 \nC3567 C3592 C3629 C3654 C3657 C3658 \nC3659 C3660 C3661 C3662 C3663 C3676 \nC3688 C3697 C3705 C3727 C3728 C3729 \nC3730 C3731 C3732 C3733 C3735 C3745 \nC3763 C3776 C3777 C3778 C3779 C3780 \nC3781 C3783 C3784 C3802 C3803 C3804 \nC3805 C3806 C3807 C3808 C3809 C3854 \nC3887 C3891 C3901 C3902 C3903 C3904 \nC3905 C3906 C3907 C3908 C3909 C3946 \nC3971 C3992 C4001 C4003 C4016 C4025 \nC4065 C4066 C4070 C4090 C4093 \n3634: C44_=_C115( C44 C115 ) C44_=_C255( C44 C255 ) C44_=_C277( C44 C277 ) C44_=_C362( C44 C362 ) C44_=_C451( C44 C451 ) \nC44_=_C477( C44 C477 ) C44_=_C888( C44 C888 ) C44_=_C1640( C44 C1640 ) C44_=_C2104( C44 C2104 ) C44_=_C2267( C44 C2267 ) C44_=_C2269( C44 C2269 ) \nC44_=_C2271( C44 C2271 ) C44_=_C2272( C44 C2272 ) C44_=_C2273( C44 C2273 ) C44_=_C2274( C44 C2274 ) C44_=_C2277( C44 C2277 ) C44_=_C2278( C44 C2278 ) \nC44_=_C2279( C44 C2279 ) C44_=_C2280( C44 C2280 ) C44_=_C2281( C44 C2281 ) C44_=_C2283( C44 C2283 ) C67_=_C92( C67 C92 ) C67_=_C154( C67 C154 ) \nC67_=_C274( C67 C274 ) C67_=_C288( C67 C288 ) C67_=_C332( C67 C332 ) C67_=_C382( C67 C382 ) C67_=_C734( C67 C734 ) C67_=_C881( C67 C881 ) \nC67_=_C1032( C67 C1032 ) C67_=_C1033( C67 C1033 ) C67_=_C1035( C67 C1035 ) C67_=_C1038( C67 C1038 ) C67_=_C1040( C67 C1040 ) C67_=_C1042( C67 C1042 ) \nC67_=_C1044( C67 C1044 ) C67_=_C1045( C67 C1045 ) C67_=_C1047( C67 C1047 ) C67_=_C1048( C67 C1048 ) C67_=_C1049( C67 C1049 ) C67_=_C1050( C67 C1050 ) \nC92_=_C154( C92 C154 ) C92_=_C274( C92 C274 ) C92_=_C288( C92 C288 ) C92_=_C332( C92 C332 ) C92_=_C382( C92 C382 ) C92_=_C734( C92 C734 ) \nC92_=_C881( C92 C881 ) C92_=_C1032( C92 C1032 ) C92_=_C1033( C92 C1033 ) C92_=_C1035( C92 C1035 ) C92_=_C1038( C92 C1038 ) C92_=_C1040( C92 C1040 ) \nC92_=_C1042( C92 C1042 ) C92_=_C1044( C92 C1044 ) C92_=_C1045( C92 C1045 ) C92_=_C1047( C92 C1047 ) C92_=_C1048( C92 C1048 ) C92_=_C1049( C92 C1049 ) \nC92_=_C1050( C92 C1050 ) C115_=_C255( C115 C255 ) C115_=_C277( C115 C277 ) C115_=_C362( C115 C362 ) C115_=_C451( C115 C451 ) C115_=_C477( C115 C477 ) \nC115_=_C888( C115 C888 ) C115_=_C1640( C115 C1640 ) C115_=_C2104( C115 C2104 ) C115_=_C2267( C115 C2267 ) C115_=_C2269( C115 C2269 ) C115_=_C2271( C115 C2271 ) \nC115_=_C2272( C115 C2272 ) C115_=_C2273( C115 C2273 ) C115_=_C2274( C115 C2274 ) C115_=_C2277( C115 C2277 ) C115_=_C2278( C115 C2278 ) C115_=_C2279( C115 C2279 ) \nC115_=_C2280( C115 C2280 ) C115_=_C2281( C115 C2281 ) C115_=_C2283( C115 C2283 ) C154_=_C274( C154 C274 ) C154_=_C288( C154 C288 ) C154_=_C332( C154 C332 ) \nC154_=_C382( C154 C382 ) C154_=_C734( C154 C734 ) C154_=_C881( C154 C881 ) C154_=_C1032( C154 C1032 ) C154_=_C1033( C154 C1033 ) C154_=_C1035( C154 C1035 ) \nC154_=_C1038( C154 C1038 ) C154_=_C1040( C154 C1040 ) C154_=_C1042( C154 C1042 ) C154_=_C1044( C154 C1044 ) C154_=_C1045( C154 C1045 ) C154_=_C1047( C154 C1047 ) \nC154_=_C1048( C154 C1048 ) C154_=_C1049( C154 C1049 ) C154_=_C1050( C154 C1050 ) C255_=_C277( C255 C277 ) C255_=_C362( C255 C362 ) C255_=_C451( C255 C451 ) \nC255_=_C477( C255 C477 ) C255_=_C888( C255 C888 ) C255_=_C1640( C255 C1640 ) C255_=_C2104( C255 C2104 ) C255_=_C2267( C255 C2267 ) C255_=_C2269( C255 C2269 ) \nC255_=_C2271( C255 C2271 ) C255_=_C2272( C255 C2272 ) C255_=_C2273( C255 C2273 ) C255_=_C2274( C255 C2274 ) C255_=_C2277( C255 C2277 ) C255_=_C2278( C255 C2278 ) \nC255_=_C2279( C255 C2279 ) C255_=_C2280( C255 C2280 ) C255_=_C2281( C255 C2281 ) C255_=_C2283( C255 C2283 ) C274_=_C277( C274 C277 ) C274_=_C288( C274 C288 ) \nC274_=_C332( C274 C332 ) C274_=_C382( C274 C382 ) C274_=_C734( C274 C734 ) C274_=_C881( C274 C881 ) C274_=_C1032( C274 C1032 ) C274_=_C1033( C274 C1033 ) \nC274_=_C1035( C274 C1035 ) C274_=_C1038( C274 C1038 ) C274_=_C1040( C274 C1040 ) C274_=_C1042( C274 C1042 ) C274_=_C1044( C274 C1044 ) C274_=_C1045( C274 C1045 ) \nC274_=_C1047( C274 C1047 ) C274_=_C1048( C274 C1048 ) C274_=_C1049( C274 C1049 ) C274_=_C1050( C274 C1050 ) C277_=_C362( C277 C362 ) C277_=_C451( C277 C451 ) \nC277_=_C477( C277 C477 ) C277_=_C888( C277 C888 ) C277_=_C1640( C277 C1640 ) C277_=_C2104( C277 C2104 ) C277_=_C2267( C277 C2267 ) C277_=_C2269( C277 C2269 ) \nC277_=_C2271( C277 C2271 ) C277_=_C2272( C277 C2272 ) C277_=_C2273( C277 C2273 ) C277_=_C2274( C277 C2274 ) C277_=_C2277( C277 C2277 ) C277_=_C2278( C277 C2278 ) \nC277_=_C2279( C277 C2279 ) C277_=_C2280( C277 C2280 ) C277_=_C2281( C277 C2281 ) C277_=_C2283( C277 C2283 ) C288_=_C332( C288 C332 ) C288_=_C382( C288 C382 ) \nC288_=_C734( C288 C734 ) C288_=_C881( C288 C881 ) C288_=_C1032( C288 C1032 ) C288_=_C1033( C288 C1033 ) C288_=_C1035( C288 C1035 ) C288_=_C1038( C288 C1038 ) \nC288_=_C1040( C288 C1040 ) C288_=_C1042( C288 C1042 ) C288_=_C1044( C288 C1044 ) C288_=_C1045( C288 C1045 ) C288_=_C1047( C288 C1047 ) C288_=_C1048( C288 C1048 ) \nC288_=_C1049( C288 C1049 ) C288_=_C1050( C288 C1050 ) C332_=_C382( C332 C382 ) C332_=_C734( C332 C734 ) C332_=_C881( C332 C881 ) C332_=_C1032( C332 C1032 ) \nC332_=_C1033( C332 C1033 ) C332_=_C1035( C332 C1035 ) C332_=_C1038( C332 C1038 ) C332_=_C1040( C332 C1040 ) C332_=_C1042( C332 C1042 ) C332_=_C1044( C332 C1044 ) \nC332_=_C1045( C332 C1045 ) C332_=_C1047( C332 C1047 ) C332_=_C1048( C332 C1048 ) C332_=_C1049( C332 C1049 ) C332_=_C1050( C332 C1050 ) C362_=_C451( C362 C451 ) \nC362_=_C477( C362 C477 ) C362_=_C888( C362 C888 ) C362_=_C1640( C362 C1640 ) C362_=_C2104( C362 C2104 ) C362_=_C2267( C362 C2267 ) C362_=_C2269( C362 C2269 ) \nC362_=_C2271( C362 C2271 ) C362_=_C2272( C362 C2272 ) C362_=_C2273( C362 C2273 ) C362_=_C2274( C362 C2274 ) C362_=_C2277( C362 C2277 ) C362_=_C2278( C362 C2278 ) \nC362_=_C2279( C362 C2279 ) C362_=_C2280( C362 C2280 ) C362_=_C2281( C362 C2281 ) C362_=_C2283( C362 C2283 ) C382_=_C734( C382 C734 ) C382_=_C881( C382 C881 ) \nC382_=_C1032( C382 C1032 ) C382_=_C1033( C382 C1033 ) C382_=_C1035( C382 C1035 ) C382_=_C1038( C382 C1038 ) C382_=_C1040( C382 C1040 ) C382_=_C1042( C382 C1042 ) \nC382_=_C1044( C382 C1044 ) C382_=_C1045( C382 C1045 ) C382_=_C1047( C382 C1047 ) C382_=_C1048( C382 C1048 ) C382_=_C1049( C382 C1049 ) C382_=_C1050( C382 C1050 ) \nC451_=_C477( C451 C477 ) C451_=_C888( C451 C888 ) C451_=_C1640( C451 C1640 ) C451_=_C2104( C451 C2104 ) C451_=_C2267( C451 C2267 ) C451_=_C2269( C451 C2269 ) \nC451_=_C2271( C451 C2271 ) C451_=_C2272( C451 C2272 ) C451_=_C2273( C451 C2273 ) C451_=_C2274( C451 C2274 ) C451_=_C2277( C451 C2277 ) C451_=_C2278( C451 C2278 ) \nC451_=_C2279( C451 C2279 ) C451_=_C2280( C451 C2280 ) C451_=_C2281( C451 C2281 ) C451_=_C2283( C451 C2283 ) C477_=_C888( C477 C888 ) C477_=_C1640( C477 C1640 ) \nC477_=_C2104( C477 C2104 ) C477_=_C2267( C477 C2267 ) C477_=_C2269( C477 C2269 ) C477_=_C2271( C477 C2271 ) C477_=_C2272( C477 C2272 ) C477_=_C2273( C477 C2273 ) \nC477_=_C2274( C477 C2274 ) C477_=_C2277( C477 C2277 ) C477_=_C2278( C477 C2278 ) C477_=_C2279( C477 C2279 ) C477_=_C2280( C477 C2280 ) C477_=_C2281( C477 C2281 ) \nC477_=_C2283( C477 C2283 ) C518_=_C651( C518 C651</w:t>
      </w:r>
    </w:p>
    <w:p>
      <w:pPr>
        <w:pStyle w:val="PreformattedText"/>
        <w:bidi w:val="0"/>
        <w:spacing w:before="0" w:after="0"/>
        <w:jc w:val="left"/>
        <w:rPr/>
      </w:pPr>
      <w:r>
        <w:rPr/>
        <w:t xml:space="preserve"> </w:t>
      </w:r>
      <w:r>
        <w:rPr/>
        <w:t>) C518_=_C1545( C518 C1545 ) C518_=_C1993( C518 C1993 ) C518_=_C2257( C518 C2257 ) C518_=_C2333( C518 C2333 ) \nC518_=_C2553( C518 C2553 ) C518_=_C2740( C518 C2740 ) C518_=_C2778( C518 C2778 ) C518_=_C2862( C518 C2862 ) C518_=_C2999( C518 C2999 ) C518_=_C3143( C518 C3143 ) \nC518_=_C3153( C518 C3153 ) C518_=_C3654( C518 C3654 ) C518_=_C3657( C518 C3657 ) C518_=_C3658( C518 C3658 ) C518_=_C3659( C518 C3659 ) C518_=_C3660( C518 C3660 ) \nC518_=_C3661( C518 C3661 ) C518_=_C3662( C518 C3662 ) C518_=_C3663( C518 C3663 ) C547_=_C1219( C547 C1219 ) C547_=_C1631( C547 C1631 ) C547_=_C1715( C547 C1715 ) \nC547_=_C1997( C547 C1997 ) C547_=_C2111( C547 C2111 ) C547_=_C2522( C547 C2522 ) C547_=_C2649( C547 C2649 ) C547_=_C2985( C547 C2985 ) C547_=_C3129( C547 C3129 ) \nC547_=_C3458( C547 C3458 ) C547_=_C3629( C547 C3629 ) C547_=_C3901( C547 C3901 ) C547_=_C3902( C547 C3902 ) C547_=_C3903( C547 C3903 ) C547_=_C3904( C547 C3904 ) \nC547_=_C3905( C547 C3905 ) C547_=_C3906( C547 C3906 ) C547_=_C3907( C547 C3907 ) C547_=_C3908( C547 C3908 ) C547_=_C3909( C547 C3909 ) C563_=_C838( C563 C838 ) \nC563_=_C910( C563 C910 ) C563_=_C1130( C563 C1130 ) C563_=_C1425( C563 C1425 ) C563_=_C1681( C563 C1681 ) C563_=_C1682( C563 C1682 ) C563_=_C1683( C563 C1683 ) \nC563_=_C1684( C563 C1684 ) C563_=_C1685( C563 C1685 ) C563_=_C1687( C563 C1687 ) C563_=_C1688( C563 C1688 ) C563_=_C1690( C563 C1690 ) C563_=_C1693( C563 C1693 ) \nC563_=_C1694( C563 C1694 ) C563_=_C1695( C563 C1695 ) C563_=_C1697( C563 C1697 ) C563_=_C1699( C563 C1699 ) C563_=_C1700( C563 C1700 ) C599_=_C784( C599 C784 ) \nC599_=_C920( C599 C920 ) C599_=_C1162( C599 C1162 ) C599_=_C1286( C599 C1286 ) C599_=_C1435( C599 C1435 ) C599_=_C1989( C599 C1989 ) C599_=_C2601( C599 C2601 ) \nC599_=_C2775( C599 C2775 ) C599_=_C3025( C599 C3025 ) C599_=_C3067( C599 C3067 ) C599_=_C3068( C599 C3068 ) C599_=_C3070( C599 C3070 ) C599_=_C3072( C599 C3072 ) \nC599_=_C3075( C599 C3075 ) C599_=_C3076( C599 C3076 ) C599_=_C3077( C599 C3077 ) C599_=_C3078( C599 C3078 ) C599_=_C3079( C599 C3079 ) C599_=_C3080( C599 C3080 ) \nC614_=_C886( C614 C886 ) C614_=_C962( C614 C962 ) C614_=_C1256( C614 C1256 ) C614_=_C1327( C614 C1327 ) C614_=_C1960( C614 C1960 ) C614_=_C1962( C614 C1962 ) \nC614_=_C1965( C614 C1965 ) C614_=_C1966( C614 C1966 ) C614_=_C1967( C614 C1967 ) C614_=_C1968( C614 C1968 ) C614_=_C1969( C614 C1969 ) C614_=_C1970( C614 C1970 ) \nC614_=_C1971( C614 C1971 ) C614_=_C1973( C614 C1973 ) C614_=_C1975( C614 C1975 ) C614_=_C1976( C614 C1976 ) C614_=_C1978( C614 C1978 ) C614_=_C1979( C614 C1979 ) \nC614_=_C1980( C614 C1980 ) C614_=_C1982( C614 C1982 ) C614_=_C1983( C614 C1983 ) C651_=_C1545( C651 C1545 ) C651_=_C1993( C651 C1993 ) C651_=_C2257( C651 C2257 ) \nC651_=_C2333( C651 C2333 ) C651_=_C2553( C651 C2553 ) C651_=_C2740( C651 C2740 ) C651_=_C2778( C651 C2778 ) C651_=_C2862( C651 C2862 ) C651_=_C2999( C651 C2999 ) \nC651_=_C3143( C651 C3143 ) C651_=_C3153( C651 C3153 ) C651_=_C3654( C651 C3654 ) C651_=_C3657( C651 C3657 ) C651_=_C3658( C651 C3658 ) C651_=_C3659( C651 C3659 ) \nC651_=_C3660( C651 C3660 ) C651_=_C3661( C651 C3661 ) C651_=_C3662( C651 C3662 ) C651_=_C3663( C651 C3663 ) C701_=_C766( C701 C766 ) C701_=_C825( C701 C825 ) \nC701_=_C898( C701 C898 ) C701_=_C1505( C701 C1505 ) C701_=_C2213( C701 C2213 ) C701_=_C2373( C701 C2373 ) C701_=_C2946( C701 C2946 ) C701_=_C2957( C701 C2957 ) \nC701_=_C2973( C701 C2973 ) C701_=_C3055( C701 C3055 ) C701_=_C3370( C701 C3370 ) C701_=_C3745( C701 C3745 ) C701_=_C3776( C701 C3776 ) C701_=_C3777( C701 C3777 ) \nC701_=_C3778( C701 C3778 ) C701_=_C3779( C701 C3779 ) C701_=_C3780( C701 C3780 ) C701_=_C3781( C701 C3781 ) C701_=_C3783( C701 C3783 ) C701_=_C3784( C701 C3784 ) \nC734_=_C881( C734 C881 ) C734_=_C1032( C734 C1032 ) C734_=_C1033( C734 C1033 ) C734_=_C1035( C734 C1035 ) C734_=_C1038( C734 C1038 ) C734_=_C1040( C734 C1040 ) \nC734_=_C1042( C734 C1042 ) C734_=_C1044( C734 C1044 ) C734_=_C1045( C734 C1045 ) C734_=_C1047( C734 C1047 ) C734_=_C1048( C734 C1048 ) C734_=_C1049( C734 C1049 ) \nC734_=_C1050( C734 C1050 ) C766_=_C825( C766 C825 ) C766_=_C898( C766 C898 ) C766_=_C1505( C766 C1505 ) C766_=_C2213( C766 C2213 ) C766_=_C2373( C766 C2373 ) \nC766_=_C2946( C766 C2946 ) C766_=_C2957( C766 C2957 ) C766_=_C2973( C766 C2973 ) C766_=_C3055( C766 C3055 ) C766_=_C3370( C766 C3370 ) C766_=_C3745( C766 C3745 ) \nC766_=_C3776( C766 C3776 ) C766_=_C3777( C766 C3777 ) C766_=_C3778( C766 C3778 ) C766_=_C3779( C766 C3779 ) C766_=_C3780( C766 C3780 ) C766_=_C3781( C766 C3781 ) \nC766_=_C3783( C766 C3783 ) C766_=_C3784( C766 C3784 ) C784_=_C920( C784 C920 ) C784_=_C1162( C784 C1162 ) C784_=_C1286( C784 C1286 ) C784_=_C1435( C784 C1435 ) \nC784_=_C1989( C784 C1989 ) C784_=_C2601( C784 C2601 ) C784_=_C2775( C784 C2775 ) C784_=_C3025( C784 C3025 ) C784_=_C3067( C784 C3067 ) C784_=_C3068( C784 C3068 ) \nC784_=_C3070( C784 C3070 ) C784_=_C3072( C784 C3072 ) C784_=_C3075( C784 C3075 ) C784_=_C3076( C784 C3076 ) C784_=_C3077( C784 C3077 ) C784_=_C3078( C784 C3078 ) \nC784_=_C3079( C784 C3079 ) C784_=_C3080( C784 C3080 ) C819_=_C825( C819 C825 ) C819_=_C890( C819 C890 ) C819_=_C1213( C819 C1213 ) C819_=_C1755( C819 C1755 ) \nC819_=_C2137( C819 C2137 ) C819_=_C2363( C819 C2363 ) C819_=_C2565( C819 C2565 ) C819_=_C2566( C819 C2566 ) C819_=_C2567( C819 C2567 ) C819_=_C2570( C819 C2570 ) \nC819_=_C2571( C819 C2571 ) C819_=_C2572( C819 C2572 ) C819_=_C2573( C819 C2573 ) C819_=_C2574( C819 C2574 ) C819_=_C2575( C819 C2575 ) C819_=_C2576( C819 C2576 ) \nC819_=_C2578( C819 C2578 ) C819_=_C2579( C819 C2579 ) C819_=_C2580( C819 C2580 ) C819_=_C2581( C819 C2581 ) C819_=_C2583( C819 C2583 ) C825_=_C898( C825 C898 ) \nC825_=_C1505( C825 C1505 ) C825_=_C2213( C825 C2213 ) C825_=_C2373( C825 C2373 ) C825_=_C2946( C825 C2946 ) C825_=_C2957( C825 C2957 ) C825_=_C2973( C825 C2973 ) \nC825_=_C3055( C825 C3055 ) C825_=_C3370( C825 C3370 ) C825_=_C3745( C825 C3745 ) C825_=_C3776( C825 C3776 ) C825_=_C3777( C825 C3777 ) C825_=_C3778( C825 C3778 ) \nC825_=_C3779( C825 C3779 ) C825_=_C3780( C825 C3780 ) C825_=_C3781( C825 C3781 ) C825_=_C3783( C825 C3783 ) C825_=_C3784( C825 C3784 ) C838_=_C842( C838 C842 ) \nC838_=_C846( C838 C846 ) C838_=_C910( C838 C910 ) C838_=_C1130( C838 C1130 ) C838_=_C1425( C838 C1425 ) C838_=_C1681( C838 C1681 ) C838_=_C1682( C838 C1682 ) \nC838_=_C1683( C838 C1683 ) C838_=_C1684( C838 C1684 ) C838_=_C1685( C838 C1685 ) C838_=_C1687( C838 C1687 ) C838_=_C1688( C838 C1688 ) C838_=_C1690( C838 C1690 ) \nC838_=_C1693( C838 C1693 ) C838_=_C1694( C838 C1694 ) C838_=_C1695( C838 C1695 ) C838_=_C1697( C838 C1697 ) C838_=_C1699( C838 C1699 ) C838_=_C1700( C838 C1700 ) \nC842_=_C846( C842 C846 ) C842_=_C915( C842 C915 ) C842_=_C1773( C842 C1773 ) C842_=_C1922( C842 C1922 ) C842_=_C1987( C842 C1987 ) C842_=_C2007( C842 C2007 ) \nC842_=_C2462( C842 C2462 ) C842_=_C2533( C842 C2533 ) C842_=_C2584( C842 C2584 ) C842_=_C2586( C842 C2586 ) C842_=_C2589( C842 C2589 ) C842_=_C2590( C842 C2590 ) \nC842_=_C2592( C842 C2592 ) C842_=_C2594( C842 C2594 ) C842_=_C2595( C842 C2595 ) C842_=_C2596( C842 C2596 ) C842_=_C2597( C842 C2597 ) C842_=_C2598( C842 C2598 ) \nC842_=_C2599( C842 C2599 ) C846_=_C896( C846 C896 ) C846_=_C925( C846 C925 ) C846_=_C1694( C846 C1694 ) C846_=_C1932( C846 C1932 ) C846_=_C2258( C846 C2258 ) \nC846_=_C2335( C846 C2335 ) C846_=_C2589( C846 C2589 ) C846_=_C2742( C846 C2742 ) C846_=_C2780( C846 C2780 ) C846_=_C2864( C846 C2864 ) C846_=_C3000( C846 C3000 ) \nC846_=_C3348( C846 C3348 ) C846_=_C3654( C846 C3654 ) C846_=_C3727( C846 C3727 ) C846_=_C3728( C846 C3728 ) C846_=_C3729( C846 C3729 ) C846_=_C3730( C846 C3730 ) \nC846_=_C3731( C846 C3731 ) C846_=_C3732( C846 C3732 ) C846_=_C3733( C846 C3733 ) C846_=_C3735( C846 C3735 ) C881_=_C886( C881 C886 ) C881_=_C888( C881 C888 ) \nC881_=_C890( C881 C890 ) C881_=_C891( C881 C891 ) C881_=_C896( C881 C896 ) C881_=_C898( C881 C898 ) C881_=_C904( C881 C904 ) C881_=_C906( C881 C906 ) \nC881_=_C1032( C881 C1032 ) C881_=_C1033( C881 C1033 ) C881_=_C1035( C881 C1035 ) C881_=_C1038( C881 C1038 ) C881_=_C1040( C881 C1040 ) C881_=_C1042( C881 C1042 ) \nC881_=_C1044( C881 C1044 ) C881_=_C1045( C881 C1045 ) C881_=_C1047( C881 C1047 ) C881_=_C1048( C881 C1048 ) C881_=_C1049( C881 C1049 ) C881_=_C1050( C881 C1050 ) \nC886_=_C888( C886 C888 ) C886_=_C890( C886 C890 ) C886_=_C891( C886 C891 ) C886_=_C896( C886 C896 ) C886_=_C898( C886 C898 ) C886_=_C904( C886 C904 ) \nC886_=_C906( C886 C906 ) C886_=_C962( C886 C962 ) C886_=_C1256( C886 C1256 ) C886_=_C1327( C886 C1327 ) C886_=_C1960( C886 C1960 ) C886_=_C1962( C886 C1962 ) \nC886_=_C1965( C886 C1965 ) C886_=_C1966( C886 C1966 ) C886_=_C1967( C886 C1967 ) C886_=_C1968( C886 C1968 ) C886_=_C1969( C886 C1969 ) C886_=_C1970( C886 C1970 ) \nC886_=_C1971( C886 C1971 ) C886_=_C1973( C886 C1973 ) C886_=_C1975( C886 C1975 ) C886_=_C1976( C886 C1976 ) C886_=_C1978( C886 C1978 ) C886_=_C1979( C886 C1979 ) \nC886_=_C1980( C886 C1980 ) C886_=_C1982( C886 C1982 ) C886_=_C1983( C886 C1983 ) C888_=_C890( C888 C890 ) C888_=_C891( C888 C891 ) C888_=_C896( C888 C896 ) \nC888_=_C898( C888 C898 ) C888_=_C904( C888 C904 ) C888_=_C906( C888 C906 ) C888_=_C1640( C888 C1640 ) C888_=_C2104( C888 C2104 ) C888_=_C2267( C888 C2267 ) \nC888_=_C2269( C888 C2269 ) C888_=_C2271( C888 C2271 ) C888_=_C2272( C888 C2272 ) C888_=_C2273( C888 C2273 ) C888_=_C2274( C888 C2274 ) C888_=_C2277( C888 C2277 ) \nC888_=_C2278( C888 C2278 ) C888_=_C2279( C888 C2279 ) C888_=_C2280( C888 C2280 ) C888_=_C2281( C888 C2281 ) C888_=_C2283( C888 C2283 ) C890_=_C891( C890 C891 ) \nC890_=_C896( C890 C896 ) C890_=_C898( C890 C898 ) C890_=_C904( C890 C904 ) C890_=_C906( C890 C906 ) C890_=_C1213( C890 C1213 ) C890_=_C1755( C890 C1755 ) \nC890_=_C2137( C890 C2137 ) C890_=_C2363( C890 C2363 ) C890_=_C2565( C890 C2565 ) C890_=_C2566( C890 C2566 ) C890_=_C2567( C890 C2567 ) C890_=_C2570( C890 C2570 ) \nC890_=_C2571( C890 C2571 ) C890_=_C2572( C890 C2572</w:t>
      </w:r>
    </w:p>
    <w:p>
      <w:pPr>
        <w:pStyle w:val="PreformattedText"/>
        <w:bidi w:val="0"/>
        <w:spacing w:before="0" w:after="0"/>
        <w:jc w:val="left"/>
        <w:rPr/>
      </w:pPr>
      <w:r>
        <w:rPr/>
        <w:t xml:space="preserve"> </w:t>
      </w:r>
      <w:r>
        <w:rPr/>
        <w:t>) C890_=_C2573( C890 C2573 ) C890_=_C2574( C890 C2574 ) C890_=_C2575( C890 C2575 ) C890_=_C2576( C890 C2576 ) \nC890_=_C2578( C890 C2578 ) C890_=_C2579( C890 C2579 ) C890_=_C2580( C890 C2580 ) C890_=_C2581( C890 C2581 ) C890_=_C2583( C890 C2583 ) C891_=_C896( C891 C896 ) \nC891_=_C898( C891 C898 ) C891_=_C904( C891 C904 ) C891_=_C906( C891 C906 ) C891_=_C1864( C891 C1864 ) C891_=_C2477( C891 C2477 ) C891_=_C2513( C891 C2513 ) \nC891_=_C2546( C891 C2546 ) C891_=_C2823( C891 C2823 ) C891_=_C2824( C891 C2824 ) C891_=_C2825( C891 C2825 ) C891_=_C2826( C891 C2826 ) C891_=_C2827( C891 C2827 ) \nC891_=_C2830( C891 C2830 ) C891_=_C2831( C891 C2831 ) C891_=_C2832( C891 C2832 ) C891_=_C2833( C891 C2833 ) C891_=_C2834( C891 C2834 ) C891_=_C2835( C891 C2835 ) \nC891_=_C2836( C891 C2836 ) C891_=_C2838( C891 C2838 ) C891_=_C2839( C891 C2839 ) C891_=_C2840( C891 C2840 ) C891_=_C2841( C891 C2841 ) C896_=_C898( C896 C898 ) \nC896_=_C904( C896 C904 ) C896_=_C906( C896 C906 ) C896_=_C925( C896 C925 ) C896_=_C1694( C896 C1694 ) C896_=_C1932( C896 C1932 ) C896_=_C2258( C896 C2258 ) \nC896_=_C2335( C896 C2335 ) C896_=_C2589( C896 C2589 ) C896_=_C2742( C896 C2742 ) C896_=_C2780( C896 C2780 ) C896_=_C2864( C896 C2864 ) C896_=_C3000( C896 C3000 ) \nC896_=_C3348( C896 C3348 ) C896_=_C3654( C896 C3654 ) C896_=_C3727( C896 C3727 ) C896_=_C3728( C896 C3728 ) C896_=_C3729( C896 C3729 ) C896_=_C3730( C896 C3730 ) \nC896_=_C3731( C896 C3731 ) C896_=_C3732( C896 C3732 ) C896_=_C3733( C896 C3733 ) C896_=_C3735( C896 C3735 ) C898_=_C904( C898 C904 ) C898_=_C906( C898 C906 ) \nC898_=_C1505( C898 C1505 ) C898_=_C2213( C898 C2213 ) C898_=_C2373( C898 C2373 ) C898_=_C2946( C898 C2946 ) C898_=_C2957( C898 C2957 ) C898_=_C2973( C898 C2973 ) \nC898_=_C3055( C898 C3055 ) C898_=_C3370( C898 C3370 ) C898_=_C3745( C898 C3745 ) C898_=_C3776( C898 C3776 ) C898_=_C3777( C898 C3777 ) C898_=_C3778( C898 C3778 ) \nC898_=_C3779( C898 C3779 ) C898_=_C3780( C898 C3780 ) C898_=_C3781( C898 C3781 ) C898_=_C3783( C898 C3783 ) C898_=_C3784( C898 C3784 ) C904_=_C906( C904 C906 ) \nC904_=_C1251( C904 C1251 ) C904_=_C1786( C904 C1786 ) C904_=_C1834( C904 C1834 ) C904_=_C2019( C904 C2019 ) C904_=_C2322( C904 C2322 ) C904_=_C2471( C904 C2471 ) \nC904_=_C2542( C904 C2542 ) C904_=_C2598( C904 C2598 ) C904_=_C2821( C904 C2821 ) C904_=_C2899( C904 C2899 ) C904_=_C3265( C904 C3265 ) C904_=_C3364( C904 C3364 ) \nC904_=_C3545( C904 C3545 ) C904_=_C3688( C904 C3688 ) C904_=_C3854( C904 C3854 ) C904_=_C3887( C904 C3887 ) C904_=_C3992( C904 C3992 ) C904_=_C4003( C904 C4003 ) \nC904_=_C4025( C904 C4025 ) C904_=_C4065( C904 C4065 ) C904_=_C4066( C904 C4066 ) C906_=_C1202( C906 C1202 ) C906_=_C1554( C906 C1554 ) C906_=_C1618( C906 C1618 ) \nC906_=_C2002( C906 C2002 ) C906_=_C2303( C906 C2303 ) C906_=_C2680( C906 C2680 ) C906_=_C3024( C906 C3024 ) C906_=_C3269( C906 C3269 ) C906_=_C3539( C906 C3539 ) \nC906_=_C3567( C906 C3567 ) C906_=_C3697( C906 C3697 ) C906_=_C3763( C906 C3763 ) C906_=_C3891( C906 C3891 ) C906_=_C3946( C906 C3946 ) C906_=_C3971( C906 C3971 ) \nC906_=_C4001( C906 C4001 ) C906_=_C4016( C906 C4016 ) C906_=_C4070( C906 C4070 ) C906_=_C4090( C906 C4090 ) C906_=_C4093( C906 C4093 ) C910_=_C915( C910 C915 ) \nC910_=_C920( C910 C920 ) C910_=_C925( C910 C925 ) C910_=_C1130( C910 C1130 ) C910_=_C1425( C910 C1425 ) C910_=_C1681( C910 C1681 ) C910_=_C1682( C910 C1682 ) \nC910_=_C1683( C910 C1683 ) C910_=_C1684( C910 C1684 ) C910_=_C1685( C910 C1685 ) C910_=_C1687( C910 C1687 ) C910_=_C1688( C910 C1688 ) C910_=_C1690( C910 C1690 ) \nC910_=_C1693( C910 C1693 ) C910_=_C1694( C910 C1694 ) C910_=_C1695( C910 C1695 ) C910_=_C1697( C910 C1697 ) C910_=_C1699( C910 C1699 ) C910_=_C1700( C910 C1700 ) \nC915_=_C920( C915 C920 ) C915_=_C925( C915 C925 ) C915_=_C1773( C915 C1773 ) C915_=_C1922( C915 C1922 ) C915_=_C1987( C915 C1987 ) C915_=_C2007( C915 C2007 ) \nC915_=_C2462( C915 C2462 ) C915_=_C2533( C915 C2533 ) C915_=_C2584( C915 C2584 ) C915_=_C2586( C915 C2586 ) C915_=_C2589( C915 C2589 ) C915_=_C2590( C915 C2590 ) \nC915_=_C2592( C915 C2592 ) C915_=_C2594( C915 C2594 ) C915_=_C2595( C915 C2595 ) C915_=_C2596( C915 C2596 ) C915_=_C2597( C915 C2597 ) C915_=_C2598( C915 C2598 ) \nC915_=_C2599( C915 C2599 ) C920_=_C925( C920 C925 ) C920_=_C1162( C920 C1162 ) C920_=_C1286( C920 C1286 ) C920_=_C1435( C920 C1435 ) C920_=_C1989( C920 C1989 ) \nC920_=_C2601( C920 C2601 ) C920_=_C2775( C920 C2775 ) C920_=_C3025( C920 C3025 ) C920_=_C3067( C920 C3067 ) C920_=_C3068( C920 C3068 ) C920_=_C3070( C920 C3070 ) \nC920_=_C3072( C920 C3072 ) C920_=_C3075( C920 C3075 ) C920_=_C3076( C920 C3076 ) C920_=_C3077( C920 C3077 ) C920_=_C3078( C920 C3078 ) C920_=_C3079( C920 C3079 ) \nC920_=_C3080( C920 C3080 ) C925_=_C1694( C925 C1694 ) C925_=_C1932( C925 C1932 ) C925_=_C2258( C925 C2258 ) C925_=_C2335( C925 C2335 ) C925_=_C2589( C925 C2589 ) \nC925_=_C2742( C925 C2742 ) C925_=_C2780( C925 C2780 ) C925_=_C2864( C925 C2864 ) C925_=_C3000( C925 C3000 ) C925_=_C3348( C925 C3348 ) C925_=_C3654( C925 C3654 ) \nC925_=_C3727( C925 C3727 ) C925_=_C3728( C925 C3728 ) C925_=_C3729( C925 C3729 ) C925_=_C3730( C925 C3730 ) C925_=_C3731( C925 C3731 ) C925_=_C3732( C925 C3732 ) \nC925_=_C3733( C925 C3733 ) C925_=_C3735( C925 C3735 ) C962_=_C976( C962 C976 ) C962_=_C1256( C962 C1256 ) C962_=_C1327( C962 C1327 ) C962_=_C1960( C962 C1960 ) \nC962_=_C1962( C962 C1962 ) C962_=_C1965( C962 C1965 ) C962_=_C1966( C962 C1966 ) C962_=_C1967( C962 C1967 ) C962_=_C1968( C962 C1968 ) C962_=_C1969( C962 C1969 ) \nC962_=_C1970( C962 C1970 ) C962_=_C1971( C962 C1971 ) C962_=_C1973( C962 C1973 ) C962_=_C1975( C962 C1975 ) C962_=_C1976( C962 C1976 ) C962_=_C1978( C962 C1978 ) \nC962_=_C1979( C962 C1979 ) C962_=_C1980( C962 C1980 ) C962_=_C1982( C962 C1982 ) C962_=_C1983( C962 C1983 ) C976_=_C1739( C976 C1739 ) C976_=_C1870( C976 C1870 ) \nC976_=_C1909( C976 C1909 ) C976_=_C1995( C976 C1995 ) C976_=_C2520( C976 C2520 ) C976_=_C2830( C976 C2830 ) C976_=_C2958( C976 C2958 ) C976_=_C3339( C976 C3339 ) \nC976_=_C3516( C976 C3516 ) C976_=_C3592( C976 C3592 ) C976_=_C3676( C976 C3676 ) C976_=_C3705( C976 C3705 ) C976_=_C3802( C976 C3802 ) C976_=_C3803( C976 C3803 ) \nC976_=_C3804( C976 C3804 ) C976_=_C3805( C976 C3805 ) C976_=_C3806( C976 C3806 ) C976_=_C3807( C976 C3807 ) C976_=_C3808( C976 C3808 ) C976_=_C3809( C976 C3809 ) \nC1032_=_C1033( C1032 C1033 ) C1032_=_C1035( C1032 C1035 ) C1032_=_C1038( C1032 C1038 ) C1032_=_C1040( C1032 C1040 ) C1032_=_C1042( C1032 C1042 ) C1032_=_C1044( C1032 C1044 ) \nC1032_=_C1045( C1032 C1045 ) C1032_=_C1047( C1032 C1047 ) C1032_=_C1048( C1032 C1048 ) C1032_=_C1049( C1032 C1049 ) C1032_=_C1050( C1032 C1050 ) C1033_=_C1035( C1033 C1035 ) \nC1033_=_C1038( C1033 C1038 ) C1033_=_C1040( C1033 C1040 ) C1033_=_C1042( C1033 C1042 ) C1033_=_C1044( C1033 C1044 ) C1033_=_C1045( C1033 C1045 ) C1033_=_C1047( C1033 C1047 ) \nC1033_=_C1048( C1033 C1048 ) C1033_=_C1049( C1033 C1049 ) C1033_=_C1050( C1033 C1050 ) C1033_=_C1640( C1033 C1640 ) C1035_=_C1038( C1035 C1038 ) C1035_=_C1040( C1035 C1040 ) \nC1035_=_C1042( C1035 C1042 ) C1035_=_C1044( C1035 C1044 ) C1035_=_C1045( C1035 C1045 ) C1035_=_C1047( C1035 C1047 ) C1035_=_C1048( C1035 C1048 ) C1035_=_C1049( C1035 C1049 ) \nC1035_=_C1050( C1035 C1050 ) C1035_=_C1682( C1035 C1682 ) C1035_=_C1987( C1035 C1987 ) C1035_=_C1989( C1035 C1989 ) C1035_=_C1991( C1035 C1991 ) C1035_=_C1993( C1035 C1993 ) \nC1035_=_C1995( C1035 C1995 ) C1035_=_C1997( C1035 C1997 ) C1035_=_C2002( C1035 C2002 ) C1038_=_C1040( C1038 C1040 ) C1038_=_C1042( C1038 C1042 ) C1038_=_C1044( C1038 C1044 ) \nC1038_=_C1045( C1038 C1045 ) C1038_=_C1047( C1038 C1047 ) C1038_=_C1048( C1038 C1048 ) C1038_=_C1049( C1038 C1049 ) C1038_=_C1050( C1038 C1050 ) C1038_=_C3153( C1038 C3153 ) \nC1040_=_C1042( C1040 C1042 ) C1040_=_C1044( C1040 C1044 ) C1040_=_C1045( C1040 C1045 ) C1040_=_C1047( C1040 C1047 ) C1040_=_C1048( C1040 C1048 ) C1040_=_C1049( C1040 C1049 ) \nC1040_=_C1050( C1040 C1050 ) C1040_=_C3539( C1040 C3539 ) C1042_=_C1044( C1042 C1044 ) C1042_=_C1045( C1042 C1045 ) C1042_=_C1047( C1042 C1047 ) C1042_=_C1048( C1042 C1048 ) \nC1042_=_C1049( C1042 C1049 ) C1042_=_C1050( C1042 C1050 ) C1042_=_C3676( C1042 C3676 ) C1044_=_C1045( C1044 C1045 ) C1044_=_C1047( C1044 C1047 ) C1044_=_C1048( C1044 C1048 ) \nC1044_=_C1049( C1044 C1049 ) C1044_=_C1050( C1044 C1050 ) C1044_=_C3470( C1044 C3470 ) C1045_=_C1047( C1045 C1047 ) C1045_=_C1048( C1045 C1048 ) C1045_=_C1049( C1045 C1049 ) \nC1045_=_C1050( C1045 C1050 ) C1045_=_C1976( C1045 C1976 ) C1045_=_C2278( C1045 C2278 ) C1045_=_C2571( C1045 C2571 ) C1045_=_C2833( C1045 C2833 ) C1045_=_C3729( C1045 C3729 ) \nC1045_=_C3776( C1045 C3776 ) C1045_=_C3887( C1045 C3887 ) C1045_=_C3891( C1045 C3891 ) C1047_=_C1048( C1047 C1048 ) C1047_=_C1049( C1047 C1049 ) C1047_=_C1050( C1047 C1050 ) \nC1047_=_C1700( C1047 C1700 ) C1047_=_C2597( C1047 C2597 ) C1047_=_C3076( C1047 C3076 ) C1047_=_C3474( C1047 C3474 ) C1047_=_C3661( C1047 C3661 ) C1047_=_C3803( C1047 C3803 ) \nC1047_=_C3903( C1047 C3903 ) C1048_=_C1049( C1048 C1049 ) C1048_=_C1050( C1048 C1050 ) C1048_=_C3806( C1048 C3806 ) C1049_=_C1050( C1049 C1050 ) C1049_=_C2581( C1049 C2581 ) \nC1050_=_C1980( C1050 C1980 ) C1050_=_C2840( C1050 C2840 ) C1050_=_C3808( C1050 C3808 ) C1130_=_C1425( C1130 C1425 ) C1130_=_C1681( C1130 C1681 ) C1130_=_C1682( C1130 C1682 ) \nC1130_=_C1683( C1130 C1683 ) C1130_=_C1684( C1130 C1684 ) C1130_=_C1685( C1130 C1685 ) C1130_=_C1687( C1130 C1687 ) C1130_=_C1688( C1130 C1688 ) C1130_=_C1690( C1130 C1690 ) \nC1130_=_C1693( C1130 C1693 ) C1130_=_C1694( C1130 C1694 ) C1130_=_C1695( C1130 C1695 ) C1130_=_C1697( C1130 C1697 ) C1130_=_C1699( C1130 C1699 ) C1130_=_C1700( C1130 C1700 ) \nC1162_=_C1167( C1162 C1167 ) C1162_=_C1286( C1162 C1286 ) C1162_=_C1435( C1162 C1435 ) C1162_=_C1989( C1162 C1989 ) C1162_=_C2601( C1162 C2601 ) C1162_=_C2775( C1162 C2775 ) \nC1162_=_C3025( C1162 C3025 ) C1162_=_C3067( C1162 C3067 ) C1162_=_C3068(</w:t>
      </w:r>
    </w:p>
    <w:p>
      <w:pPr>
        <w:pStyle w:val="PreformattedText"/>
        <w:bidi w:val="0"/>
        <w:spacing w:before="0" w:after="0"/>
        <w:jc w:val="left"/>
        <w:rPr/>
      </w:pPr>
      <w:r>
        <w:rPr/>
        <w:t xml:space="preserve"> </w:t>
      </w:r>
      <w:r>
        <w:rPr/>
        <w:t>C1162 C3068 ) C1162_=_C3070( C1162 C3070 ) C1162_=_C3072( C1162 C3072 ) C1162_=_C3075( C1162 C3075 ) \nC1162_=_C3076( C1162 C3076 ) C1162_=_C3077( C1162 C3077 ) C1162_=_C3078( C1162 C3078 ) C1162_=_C3079( C1162 C3079 ) C1162_=_C3080( C1162 C3080 ) C1167_=_C1526( C1167 C1526 ) \nC1167_=_C1991( C1167 C1991 ) C1167_=_C2352( C1167 C2352 ) C1167_=_C2370( C1167 C2370 ) C1167_=_C2517( C1167 C2517 ) C1167_=_C2567( C1167 C2567 ) C1167_=_C2686( C1167 C2686 ) \nC1167_=_C2926( C1167 C2926 ) C1167_=_C3209( C1167 C3209 ) C1167_=_C3228( C1167 C3228 ) C1167_=_C3470( C1167 C3470 ) C1167_=_C3471( C1167 C3471 ) C1167_=_C3473( C1167 C3473 ) \nC1167_=_C3474( C1167 C3474 ) C1167_=_C3475( C1167 C3475 ) C1167_=_C3476( C1167 C3476 ) C1167_=_C3477( C1167 C3477 ) C1167_=_C3478( C1167 C3478 ) C1167_=_C3479( C1167 C3479 ) \nC1202_=_C1554( C1202 C1554 ) C1202_=_C1618( C1202 C1618 ) C1202_=_C2002( C1202 C2002 ) C1202_=_C2303( C1202 C2303 ) C1202_=_C2680( C1202 C2680 ) C1202_=_C3024( C1202 C3024 ) \nC1202_=_C3269( C1202 C3269 ) C1202_=_C3539( C1202 C3539 ) C1202_=_C3567( C1202 C3567 ) C1202_=_C3697( C1202 C3697 ) C1202_=_C3763( C1202 C3763 ) C1202_=_C3891( C1202 C3891 ) \nC1202_=_C3946( C1202 C3946 ) C1202_=_C3971( C1202 C3971 ) C1202_=_C4001( C1202 C4001 ) C1202_=_C4016( C1202 C4016 ) C1202_=_C4070( C1202 C4070 ) C1202_=_C4090( C1202 C4090 ) \nC1202_=_C4093( C1202 C4093 ) C1213_=_C1219( C1213 C1219 ) C1213_=_C1755( C1213 C1755 ) C1213_=_C2137( C1213 C2137 ) C1213_=_C2363( C1213 C2363 ) C1213_=_C2565( C1213 C2565 ) \nC1213_=_C2566( C1213 C2566 ) C1213_=_C2567( C1213 C2567 ) C1213_=_C2570( C1213 C2570 ) C1213_=_C2571( C1213 C2571 ) C1213_=_C2572( C1213 C2572 ) C1213_=_C2573( C1213 C2573 ) \nC1213_=_C2574( C1213 C2574 ) C1213_=_C2575( C1213 C2575 ) C1213_=_C2576( C1213 C2576 ) C1213_=_C2578( C1213 C2578 ) C1213_=_C2579( C1213 C2579 ) C1213_=_C2580( C1213 C2580 ) \nC1213_=_C2581( C1213 C2581 ) C1213_=_C2583( C1213 C2583 ) C1219_=_C1631( C1219 C1631 ) C1219_=_C1715( C1219 C1715 ) C1219_=_C1997( C1219 C1997 ) C1219_=_C2111( C1219 C2111 ) \nC1219_=_C2522( C1219 C2522 ) C1219_=_C2649( C1219 C2649 ) C1219_=_C2985( C1219 C2985 ) C1219_=_C3129( C1219 C3129 ) C1219_=_C3458( C1219 C3458 ) C1219_=_C3629( C1219 C3629 ) \nC1219_=_C3901( C1219 C3901 ) C1219_=_C3902( C1219 C3902 ) C1219_=_C3903( C1219 C3903 ) C1219_=_C3904( C1219 C3904 ) C1219_=_C3905( C1219 C3905 ) C1219_=_C3906( C1219 C3906 ) \nC1219_=_C3907( C1219 C3907 ) C1219_=_C3908( C1219 C3908 ) C1219_=_C3909( C1219 C3909 ) C1251_=_C1786( C1251 C1786 ) C1251_=_C1834( C1251 C1834 ) C1251_=_C2019( C1251 C2019 ) \nC1251_=_C2322( C1251 C2322 ) C1251_=_C2471( C1251 C2471 ) C1251_=_C2542( C1251 C2542 ) C1251_=_C2598( C1251 C2598 ) C1251_=_C2821( C1251 C2821 ) C1251_=_C2899( C1251 C2899 ) \nC1251_=_C3265( C1251 C3265 ) C1251_=_C3364( C1251 C3364 ) C1251_=_C3545( C1251 C3545 ) C1251_=_C3688( C1251 C3688 ) C1251_=_C3854( C1251 C3854 ) C1251_=_C3887( C1251 C3887 ) \nC1251_=_C3992( C1251 C3992 ) C1251_=_C4003( C1251 C4003 ) C1251_=_C4025( C1251 C4025 ) C1251_=_C4065( C1251 C4065 ) C1251_=_C4066( C1251 C4066 ) C1256_=_C1327( C1256 C1327 ) \nC1256_=_C1960( C1256 C1960 ) C1256_=_C1962( C1256 C1962 ) C1256_=_C1965( C1256 C1965 ) C1256_=_C1966( C1256 C1966 ) C1256_=_C1967( C1256 C1967 ) C1256_=_C1968( C1256 C1968 ) \nC1256_=_C1969( C1256 C1969 ) C1256_=_C1970( C1256 C1970 ) C1256_=_C1971( C1256 C1971 ) C1256_=_C1973( C1256 C1973 ) C1256_=_C1975( C1256 C1975 ) C1256_=_C1976( C1256 C1976 ) \nC1256_=_C1978( C1256 C1978 ) C1256_=_C1979( C1256 C1979 ) C1256_=_C1980( C1256 C1980 ) C1256_=_C1982( C1256 C1982 ) C1256_=_C1983( C1256 C1983 ) C1286_=_C1435( C1286 C1435 ) \nC1286_=_C1989( C1286 C1989 ) C1286_=_C2601( C1286 C2601 ) C1286_=_C2775( C1286 C2775 ) C1286_=_C3025( C1286 C3025 ) C1286_=_C3067( C1286 C3067 ) C1286_=_C3068( C1286 C3068 ) \nC1286_=_C3070( C1286 C3070 ) C1286_=_C3072( C1286 C3072 ) C1286_=_C3075( C1286 C3075 ) C1286_=_C3076( C1286 C3076 ) C1286_=_C3077( C1286 C3077 ) C1286_=_C3078( C1286 C3078 ) \nC1286_=_C3079( C1286 C3079 ) C1286_=_C3080( C1286 C3080 ) C1327_=_C1960( C1327 C1960 ) C1327_=_C1962( C1327 C1962 ) C1327_=_C1965( C1327 C1965 ) C1327_=_C1966( C1327 C1966 ) \nC1327_=_C1967( C1327 C1967 ) C1327_=_C1968( C1327 C1968 ) C1327_=_C1969( C1327 C1969 ) C1327_=_C1970( C1327 C1970 ) C1327_=_C1971( C1327 C1971 ) C1327_=_C1973( C1327 C1973 ) \nC1327_=_C1975( C1327 C1975 ) C1327_=_C1976( C1327 C1976 ) C1327_=_C1978( C1327 C1978 ) C1327_=_C1979( C1327 C1979 ) C1327_=_C1980( C1327 C1980 ) C1327_=_C1982( C1327 C1982 ) \nC1327_=_C1983( C1327 C1983 ) C1425_=_C1435( C1425 C1435 ) C1425_=_C1681( C1425 C1681 ) C1425_=_C1682( C1425 C1682 ) C1425_=_C1683( C1425 C1683 ) C1425_=_C1684( C1425 C1684 ) \nC1425_=_C1685( C1425 C1685 ) C1425_=_C1687( C1425 C1687 ) C1425_=_C1688( C1425 C1688 ) C1425_=_C1690( C1425 C1690 ) C1425_=_C1693( C1425 C1693 ) C1425_=_C1694( C1425 C1694 ) \nC1425_=_C1695( C1425 C1695 ) C1425_=_C1697( C1425 C1697 ) C1425_=_C1699( C1425 C1699 ) C1425_=_C1700( C1425 C1700 ) C1435_=_C1989( C1435 C1989 ) C1435_=_C2601( C1435 C2601 ) \nC1435_=_C2775( C1435 C2775 ) C1435_=_C3025( C1435 C3025 ) C1435_=_C3067( C1435 C3067 ) C1435_=_C3068( C1435 C3068 ) C1435_=_C3070( C1435 C3070 ) C1435_=_C3072( C1435 C3072 ) \nC1435_=_C3075( C1435 C3075 ) C1435_=_C3076( C1435 C3076 ) C1435_=_C3077( C1435 C3077 ) C1435_=_C3078( C1435 C3078 ) C1435_=_C3079( C1435 C3079 ) C1435_=_C3080( C1435 C3080 ) \nC1505_=_C2213( C1505 C2213 ) C1505_=_C2373( C1505 C2373 ) C1505_=_C2946( C1505 C2946 ) C1505_=_C2957( C1505 C2957 ) C1505_=_C2973( C1505 C2973 ) C1505_=_C3055( C1505 C3055 ) \nC1505_=_C3370( C1505 C3370 ) C1505_=_C3745( C1505 C3745 ) C1505_=_C3776( C1505 C3776 ) C1505_=_C3777( C1505 C3777 ) C1505_=_C3778( C1505 C3778 ) C1505_=_C3779( C1505 C3779 ) \nC1505_=_C3780( C1505 C3780 ) C1505_=_C3781( C1505 C3781 ) C1505_=_C3783( C1505 C3783 ) C1505_=_C3784( C1505 C3784 ) C1526_=_C1991( C1526 C1991 ) C1526_=_C2352( C1526 C2352 ) \nC1526_=_C2370( C1526 C2370 ) C1526_=_C2517( C1526 C2517 ) C1526_=_C2567( C1526 C2567 ) C1526_=_C2686( C1526 C2686 ) C1526_=_C2926( C1526 C2926 ) C1526_=_C3209( C1526 C3209 ) \nC1526_=_C3228( C1526 C3228 ) C1526_=_C3470( C1526 C3470 ) C1526_=_C3471( C1526 C3471 ) C1526_=_C3473( C1526 C3473 ) C1526_=_C3474( C1526 C3474 ) C1526_=_C3475( C1526 C3475 ) \nC1526_=_C3476( C1526 C3476 ) C1526_=_C3477( C1526 C3477 ) C1526_=_C3478( C1526 C3478 ) C1526_=_C3479( C1526 C3479 ) C1545_=_C1554( C1545 C1554 ) C1545_=_C1993( C1545 C1993 ) \nC1545_=_C2257( C1545 C2257 ) C1545_=_C2333( C1545 C2333 ) C1545_=_C2553( C1545 C2553 ) C1545_=_C2740( C1545 C2740 ) C1545_=_C2778( C1545 C2778 ) C1545_=_C2862( C1545 C2862 ) \nC1545_=_C2999( C1545 C2999 ) C1545_=_C3143( C1545 C3143 ) C1545_=_C3153( C1545 C3153 ) C1545_=_C3654( C1545 C3654 ) C1545_=_C3657( C1545 C3657 ) C1545_=_C3658( C1545 C3658 ) \nC1545_=_C3659( C1545 C3659 ) C1545_=_C3660( C1545 C3660 ) C1545_=_C3661( C1545 C3661 ) C1545_=_C3662( C1545 C3662 ) C1545_=_C3663( C1545 C3663 ) C1554_=_C1618( C1554 C1618 ) \nC1554_=_C2002( C1554 C2002 ) C1554_=_C2303( C1554 C2303 ) C1554_=_C2680( C1554 C2680 ) C1554_=_C3024( C1554 C3024 ) C1554_=_C3269( C1554 C3269 ) C1554_=_C3539( C1554 C3539 ) \nC1554_=_C3567( C1554 C3567 ) C1554_=_C3697( C1554 C3697 ) C1554_=_C3763( C1554 C3763 ) C1554_=_C3891( C1554 C3891 ) C1554_=_C3946( C1554 C3946 ) C1554_=_C3971( C1554 C3971 ) \nC1554_=_C4001( C1554 C4001 ) C1554_=_C4016( C1554 C4016 ) C1554_=_C4070( C1554 C4070 ) C1554_=_C4090( C1554 C4090 ) C1554_=_C4093( C1554 C4093 ) C1618_=_C2002( C1618 C2002 ) \nC1618_=_C2303( C1618 C2303 ) C1618_=_C2680( C1618 C2680 ) C1618_=_C3024( C1618 C3024 ) C1618_=_C3269( C1618 C3269 ) C1618_=_C3539( C1618 C3539 ) C1618_=_C3567( C1618 C3567 ) \nC1618_=_C3697( C1618 C3697 ) C1618_=_C3763( C1618 C3763 ) C1618_=_C3891( C1618 C3891 ) C1618_=_C3946( C1618 C3946 ) C1618_=_C3971( C1618 C3971 ) C1618_=_C4001( C1618 C4001 ) \nC1618_=_C4016( C1618 C4016 ) C1618_=_C4070( C1618 C4070 ) C1618_=_C4090( C1618 C4090 ) C1618_=_C4093( C1618 C4093 ) C1631_=_C1715( C1631 C1715 ) C1631_=_C1997( C1631 C1997 ) \nC1631_=_C2111( C1631 C2111 ) C1631_=_C2522( C1631 C2522 ) C1631_=_C2649( C1631 C2649 ) C1631_=_C2985( C1631 C2985 ) C1631_=_C3129( C1631 C3129 ) C1631_=_C3458( C1631 C3458 ) \nC1631_=_C3629( C1631 C3629 ) C1631_=_C3901( C1631 C3901 ) C1631_=_C3902( C1631 C3902 ) C1631_=_C3903( C1631 C3903 ) C1631_=_C3904( C1631 C3904 ) C1631_=_C3905( C1631 C3905 ) \nC1631_=_C3906( C1631 C3906 ) C1631_=_C3907( C1631 C3907 ) C1631_=_C3908( C1631 C3908 ) C1631_=_C3909( C1631 C3909 ) C1640_=_C2104( C1640 C2104 ) C1640_=_C2267( C1640 C2267 ) \nC1640_=_C2269( C1640 C2269 ) C1640_=_C2271( C1640 C2271 ) C1640_=_C2272( C1640 C2272 ) C1640_=_C2273( C1640 C2273 ) C1640_=_C2274( C1640 C2274 ) C1640_=_C2277( C1640 C2277 ) \nC1640_=_C2278( C1640 C2278 ) C1640_=_C2279( C1640 C2279 ) C1640_=_C2280( C1640 C2280 ) C1640_=_C2281( C1640 C2281 ) C1640_=_C2283( C1640 C2283 ) C1681_=_C1682( C1681 C1682 ) \nC1681_=_C1683( C1681 C1683 ) C1681_=_C1684( C1681 C1684 ) C1681_=_C1685( C1681 C1685 ) C1681_=_C1687( C1681 C1687 ) C1681_=_C1688( C1681 C1688 ) C1681_=_C1690( C1681 C1690 ) \nC1681_=_C1693( C1681 C1693 ) C1681_=_C1694( C1681 C1694 ) C1681_=_C1695( C1681 C1695 ) C1681_=_C1697( C1681 C1697 ) C1681_=_C1699( C1681 C1699 ) C1681_=_C1700( C1681 C1700 ) \nC1681_=_C1922( C1681 C1922 ) C1681_=_C1932( C1681 C1932 ) C1682_=_C1683( C1682 C1683 ) C1682_=_C1684( C1682 C1684 ) C1682_=_C1685( C1682 C1685 ) C1682_=_C1687( C1682 C1687 ) \nC1682_=_C1688( C1682 C1688 ) C1682_=_C1690( C1682 C1690 ) C1682_=_C1693( C1682 C1693 ) C1682_=_C1694( C1682 C1694 ) C1682_=_C1695( C1682 C1695 ) C1682_=_C1697( C1682 C1697 ) \nC1682_=_C1699( C1682 C1699 ) C1682_=_C1700( C1682 C1700 ) C1682_=_C1987( C1682 C1987 ) C1682_=_C1989( C1682 C1989 ) C1682_=_C1991( C1682 C1991 ) C1682_=_C1993( C1682 C1993 ) \nC1682_=_C1995( C1682 C1995 ) C1682_=_C1997( C1682 C1997 ) C1682_=_C2002( C1682 C2002 ) C1683_=_C1684( C1683 C1684 ) C1683_=_C1685(</w:t>
      </w:r>
    </w:p>
    <w:p>
      <w:pPr>
        <w:pStyle w:val="PreformattedText"/>
        <w:bidi w:val="0"/>
        <w:spacing w:before="0" w:after="0"/>
        <w:jc w:val="left"/>
        <w:rPr/>
      </w:pPr>
      <w:r>
        <w:rPr/>
        <w:t xml:space="preserve"> </w:t>
      </w:r>
      <w:r>
        <w:rPr/>
        <w:t>C1683 C1685 ) C1683_=_C1687( C1683 C1687 ) \nC1683_=_C1688( C1683 C1688 ) C1683_=_C1690( C1683 C1690 ) C1683_=_C1693( C1683 C1693 ) C1683_=_C1694( C1683 C1694 ) C1683_=_C1695( C1683 C1695 ) C1683_=_C1697( C1683 C1697 ) \nC1683_=_C1699( C1683 C1699 ) C1683_=_C1700( C1683 C1700 ) C1684_=_C1685( C1684 C1685 ) C1684_=_C1687( C1684 C1687 ) C1684_=_C1688( C1684 C1688 ) C1684_=_C1690( C1684 C1690 ) \nC1684_=_C1693( C1684 C1693 ) C1684_=_C1694( C1684 C1694 ) C1684_=_C1695( C1684 C1695 ) C1684_=_C1697( C1684 C1697 ) C1684_=_C1699( C1684 C1699 ) C1684_=_C1700( C1684 C1700 ) \nC1684_=_C2363( C1684 C2363 ) C1684_=_C2370( C1684 C2370 ) C1684_=_C2373( C1684 C2373 ) C1685_=_C1687( C1685 C1687 ) C1685_=_C1688( C1685 C1688 ) C1685_=_C1690( C1685 C1690 ) \nC1685_=_C1693( C1685 C1693 ) C1685_=_C1694( C1685 C1694 ) C1685_=_C1695( C1685 C1695 ) C1685_=_C1697( C1685 C1697 ) C1685_=_C1699( C1685 C1699 ) C1685_=_C1700( C1685 C1700 ) \nC1685_=_C2546( C1685 C2546 ) C1685_=_C2553( C1685 C2553 ) C1687_=_C1688( C1687 C1688 ) C1687_=_C1690( C1687 C1690 ) C1687_=_C1693( C1687 C1693 ) C1687_=_C1694( C1687 C1694 ) \nC1687_=_C1695( C1687 C1695 ) C1687_=_C1697( C1687 C1697 ) C1687_=_C1699( C1687 C1699 ) C1687_=_C1700( C1687 C1700 ) C1687_=_C2862( C1687 C2862 ) C1687_=_C2864( C1687 C2864 ) \nC1688_=_C1690( C1688 C1690 ) C1688_=_C1693( C1688 C1693 ) C1688_=_C1694( C1688 C1694 ) C1688_=_C1695( C1688 C1695 ) C1688_=_C1697( C1688 C1697 ) C1688_=_C1699( C1688 C1699 ) \nC1688_=_C1700( C1688 C1700 ) C1688_=_C2973( C1688 C2973 ) C1690_=_C1693( C1690 C1693 ) C1690_=_C1694( C1690 C1694 ) C1690_=_C1695( C1690 C1695 ) C1690_=_C1697( C1690 C1697 ) \nC1690_=_C1699( C1690 C1699 ) C1690_=_C1700( C1690 C1700 ) C1690_=_C2586( C1690 C2586 ) C1690_=_C3348( C1690 C3348 ) C1693_=_C1694( C1693 C1694 ) C1693_=_C1695( C1693 C1695 ) \nC1693_=_C1697( C1693 C1697 ) C1693_=_C1699( C1693 C1699 ) C1693_=_C1700( C1693 C1700 ) C1693_=_C3688( C1693 C3688 ) C1694_=_C1695( C1694 C1695 ) C1694_=_C1697( C1694 C1697 ) \nC1694_=_C1699( C1694 C1699 ) C1694_=_C1700( C1694 C1700 ) C1694_=_C1932( C1694 C1932 ) C1694_=_C2258( C1694 C2258 ) C1694_=_C2335( C1694 C2335 ) C1694_=_C2589( C1694 C2589 ) \nC1694_=_C2742( C1694 C2742 ) C1694_=_C2780( C1694 C2780 ) C1694_=_C2864( C1694 C2864 ) C1694_=_C3000( C1694 C3000 ) C1694_=_C3348( C1694 C3348 ) C1694_=_C3654( C1694 C3654 ) \nC1694_=_C3727( C1694 C3727 ) C1694_=_C3728( C1694 C3728 ) C1694_=_C3729( C1694 C3729 ) C1694_=_C3730( C1694 C3730 ) C1694_=_C3731( C1694 C3731 ) C1694_=_C3732( C1694 C3732 ) \nC1694_=_C3733( C1694 C3733 ) C1694_=_C3735( C1694 C3735 ) C1695_=_C1697( C1695 C1697 ) C1695_=_C1699( C1695 C1699 ) C1695_=_C1700( C1695 C1700 ) C1695_=_C2590( C1695 C2590 ) \nC1695_=_C3727( C1695 C3727 ) C1697_=_C1699( C1697 C1699 ) C1697_=_C1700( C1697 C1700 ) C1697_=_C2592( C1697 C2592 ) C1697_=_C3728( C1697 C3728 ) C1697_=_C3854( C1697 C3854 ) \nC1699_=_C1700( C1699 C1700 ) C1699_=_C2594( C1699 C2594 ) C1699_=_C3732( C1699 C3732 ) C1699_=_C3901( C1699 C3901 ) C1700_=_C2597( C1700 C2597 ) C1700_=_C3076( C1700 C3076 ) \nC1700_=_C3474( C1700 C3474 ) C1700_=_C3661( C1700 C3661 ) C1700_=_C3803( C1700 C3803 ) C1700_=_C3903( C1700 C3903 ) C1715_=_C1997( C1715 C1997 ) C1715_=_C2111( C1715 C2111 ) \nC1715_=_C2522( C1715 C2522 ) C1715_=_C2649( C1715 C2649 ) C1715_=_C2985( C1715 C2985 ) C1715_=_C3129( C1715 C3129 ) C1715_=_C3458( C1715 C3458 ) C1715_=_C3629( C1715 C3629 ) \nC1715_=_C3901( C1715 C3901 ) C1715_=_C3902( C1715 C3902 ) C1715_=_C3903( C1715 C3903 ) C1715_=_C3904( C1715 C3904 ) C1715_=_C3905( C1715 C3905 ) C1715_=_C3906( C1715 C3906 ) \nC1715_=_C3907( C1715 C3907 ) C1715_=_C3908( C1715 C3908 ) C1715_=_C3909( C1715 C3909 ) C1739_=_C1870( C1739 C1870 ) C1739_=_C1909( C1739 C1909 ) C1739_=_C1995( C1739 C1995 ) \nC1739_=_C2520( C1739 C2520 ) C1739_=_C2830( C1739 C2830 ) C1739_=_C2958( C1739 C2958 ) C1739_=_C3339( C1739 C3339 ) C1739_=_C3516( C1739 C3516 ) C1739_=_C3592( C1739 C3592 ) \nC1739_=_C3676( C1739 C3676 ) C1739_=_C3705( C1739 C3705 ) C1739_=_C3802( C1739 C3802 ) C1739_=_C3803( C1739 C3803 ) C1739_=_C3804( C1739 C3804 ) C1739_=_C3805( C1739 C3805 ) \nC1739_=_C3806( C1739 C3806 ) C1739_=_C3807( C1739 C3807 ) C1739_=_C3808( C1739 C3808 ) C1739_=_C3809( C1739 C3809 ) C1755_=_C2137( C1755 C2137 ) C1755_=_C2363( C1755 C2363 ) \nC1755_=_C2565( C1755 C2565 ) C1755_=_C2566( C1755 C2566 ) C1755_=_C2567( C1755 C2567 ) C1755_=_C2570( C1755 C2570 ) C1755_=_C2571( C1755 C2571 ) C1755_=_C2572( C1755 C2572 ) \nC1755_=_C2573( C1755 C2573 ) C1755_=_C2574( C1755 C2574 ) C1755_=_C2575( C1755 C2575 ) C1755_=_C2576( C1755 C2576 ) C1755_=_C2578( C1755 C2578 ) C1755_=_C2579( C1755 C2579 ) \nC1755_=_C2580( C1755 C2580 ) C1755_=_C2581( C1755 C2581 ) C1755_=_C2583( C1755 C2583 ) C1773_=_C1786( C1773 C1786 ) C1773_=_C1922( C1773 C1922 ) C1773_=_C1987( C1773 C1987 ) \nC1773_=_C2007( C1773 C2007 ) C1773_=_C2462( C1773 C2462 ) C1773_=_C2533( C1773 C2533 ) C1773_=_C2584( C1773 C2584 ) C1773_=_C2586( C1773 C2586 ) C1773_=_C2589( C1773 C2589 ) \nC1773_=_C2590( C1773 C2590 ) C1773_=_C2592( C1773 C2592 ) C1773_=_C2594( C1773 C2594 ) C1773_=_C2595( C1773 C2595 ) C1773_=_C2596( C1773 C2596 ) C1773_=_C2597( C1773 C2597 ) \nC1773_=_C2598( C1773 C2598 ) C1773_=_C2599( C1773 C2599 ) C1786_=_C1834( C1786 C1834 ) C1786_=_C2019( C1786 C2019 ) C1786_=_C2322( C1786 C2322 ) C1786_=_C2471( C1786 C2471 ) \nC1786_=_C2542( C1786 C2542 ) C1786_=_C2598( C1786 C2598 ) C1786_=_C2821( C1786 C2821 ) C1786_=_C2899( C1786 C2899 ) C1786_=_C3265( C1786 C3265 ) C1786_=_C3364( C1786 C3364 ) \nC1786_=_C3545( C1786 C3545 ) C1786_=_C3688( C1786 C3688 ) C1786_=_C3854( C1786 C3854 ) C1786_=_C3887( C1786 C3887 ) C1786_=_C3992( C1786 C3992 ) C1786_=_C4003( C1786 C4003 ) \nC1786_=_C4025( C1786 C4025 ) C1786_=_C4065( C1786 C4065 ) C1786_=_C4066( C1786 C4066 ) C1834_=_C2019( C1834 C2019 ) C1834_=_C2322( C1834 C2322 ) C1834_=_C2471( C1834 C2471 ) \nC1834_=_C2542( C1834 C2542 ) C1834_=_C2598( C1834 C2598 ) C1834_=_C2821( C1834 C2821 ) C1834_=_C2899( C1834 C2899 ) C1834_=_C3265( C1834 C3265 ) C1834_=_C3364( C1834 C3364 ) \nC1834_=_C3545( C1834 C3545 ) C1834_=_C3688( C1834 C3688 ) C1834_=_C3854( C1834 C3854 ) C1834_=_C3887( C1834 C3887 ) C1834_=_C3992( C1834 C3992 ) C1834_=_C4003( C1834 C4003 ) \nC1834_=_C4025( C1834 C4025 ) C1834_=_C4065( C1834 C4065 ) C1834_=_C4066( C1834 C4066 ) C1864_=_C1870( C1864 C1870 ) C1864_=_C2477( C1864 C2477 ) C1864_=_C2513( C1864 C2513 ) \nC1864_=_C2546( C1864 C2546 ) C1864_=_C2823( C1864 C2823 ) C1864_=_C2824( C1864 C2824 ) C1864_=_C2825( C1864 C2825 ) C1864_=_C2826( C1864 C2826 ) C1864_=_C2827( C1864 C2827 ) \nC1864_=_C2830( C1864 C2830 ) C1864_=_C2831( C1864 C2831 ) C1864_=_C2832( C1864 C2832 ) C1864_=_C2833( C1864 C2833 ) C1864_=_C2834( C1864 C2834 ) C1864_=_C2835( C1864 C2835 ) \nC1864_=_C2836( C1864 C2836 ) C1864_=_C2838( C1864 C2838 ) C1864_=_C2839( C1864 C2839 ) C1864_=_C2840( C1864 C2840 ) C1864_=_C2841( C1864 C2841 ) C1870_=_C1909( C1870 C1909 ) \nC1870_=_C1995( C1870 C1995 ) C1870_=_C2520( C1870 C2520 ) C1870_=_C2830( C1870 C2830 ) C1870_=_C2958( C1870 C2958 ) C1870_=_C3339( C1870 C3339 ) C1870_=_C3516( C1870 C3516 ) \nC1870_=_C3592( C1870 C3592 ) C1870_=_C3676( C1870 C3676 ) C1870_=_C3705( C1870 C3705 ) C1870_=_C3802( C1870 C3802 ) C1870_=_C3803( C1870 C3803 ) C1870_=_C3804( C1870 C3804 ) \nC1870_=_C3805( C1870 C3805 ) C1870_=_C3806( C1870 C3806 ) C1870_=_C3807( C1870 C3807 ) C1870_=_C3808( C1870 C3808 ) C1870_=_C3809( C1870 C3809 ) C1909_=_C1995( C1909 C1995 ) \nC1909_=_C2520( C1909 C2520 ) C1909_=_C2830( C1909 C2830 ) C1909_=_C2958( C1909 C2958 ) C1909_=_C3339( C1909 C3339 ) C1909_=_C3516( C1909 C3516 ) C1909_=_C3592( C1909 C3592 ) \nC1909_=_C3676( C1909 C3676 ) C1909_=_C3705( C1909 C3705 ) C1909_=_C3802( C1909 C3802 ) C1909_=_C3803( C1909 C3803 ) C1909_=_C3804( C1909 C3804 ) C1909_=_C3805( C1909 C3805 ) \nC1909_=_C3806( C1909 C3806 ) C1909_=_C3807( C1909 C3807 ) C1909_=_C3808( C1909 C3808 ) C1909_=_C3809( C1909 C3809 ) C1922_=_C1932( C1922 C1932 ) C1922_=_C1987( C1922 C1987 ) \nC1922_=_C2007( C1922 C2007 ) C1922_=_C2462( C1922 C2462 ) C1922_=_C2533( C1922 C2533 ) C1922_=_C2584( C1922 C2584 ) C1922_=_C2586( C1922 C2586 ) C1922_=_C2589( C1922 C2589 ) \nC1922_=_C2590( C1922 C2590 ) C1922_=_C2592( C1922 C2592 ) C1922_=_C2594( C1922 C2594 ) C1922_=_C2595( C1922 C2595 ) C1922_=_C2596( C1922 C2596 ) C1922_=_C2597( C1922 C2597 ) \nC1922_=_C2598( C1922 C2598 ) C1922_=_C2599( C1922 C2599 ) C1932_=_C2258( C1932 C2258 ) C1932_=_C2335( C1932 C2335 ) C1932_=_C2589( C1932 C2589 ) C1932_=_C2742( C1932 C2742 ) \nC1932_=_C2780( C1932 C2780 ) C1932_=_C2864( C1932 C2864 ) C1932_=_C3000( C1932 C3000 ) C1932_=_C3348( C1932 C3348 ) C1932_=_C3654( C1932 C3654 ) C1932_=_C3727( C1932 C3727 ) \nC1932_=_C3728( C1932 C3728 ) C1932_=_C3729( C1932 C3729 ) C1932_=_C3730( C1932 C3730 ) C1932_=_C3731( C1932 C3731 ) C1932_=_C3732( C1932 C3732 ) C1932_=_C3733( C1932 C3733 ) \nC1932_=_C3735( C1932 C3735 ) C1960_=_C1962( C1960 C1962 ) C1960_=_C1965( C1960 C1965 ) C1960_=_C1966( C1960 C1966 ) C1960_=_C1967( C1960 C1967 ) C1960_=_C1968( C1960 C1968 ) \nC1960_=_C1969( C1960 C1969 ) C1960_=_C1970( C1960 C1970 ) C1960_=_C1971( C1960 C1971 ) C1960_=_C1973( C1960 C1973 ) C1960_=_C1975( C1960 C1975 ) C1960_=_C1976( C1960 C1976 ) \nC1960_=_C1978( C1960 C1978 ) C1960_=_C1979( C1960 C1979 ) C1960_=_C1980( C1960 C1980 ) C1960_=_C1982( C1960 C1982 ) C1960_=_C1983( C1960 C1983 ) C1960_=_C2007( C1960 C2007 ) \nC1960_=_C2019( C1960 C2019 ) C1962_=_C1965( C1962 C1965 ) C1962_=_C1966( C1962 C1966 ) C1962_=_C1967( C1962 C1967 ) C1962_=_C1968( C1962 C1968 ) C1962_=_C1969( C1962 C1969 ) \nC1962_=_C1970( C1962 C1970 ) C1962_=_C1971( C1962 C1971 ) C1962_=_C1973( C1962 C1973 ) C1962_=_C1975( C1962 C1975 ) C1962_=_C1976( C1962 C1976 ) C1962_=_C1978( C1962 C1978 ) \nC1962_=_C1979( C1962 C1979 ) C1962_=_C1980( C1962 C1980 ) C1962_=_C1982( C1962 C1982 ) C1962_=_C1983( C1962 C1983 ) C1962_=_C2352( C1962 C2352 ) C1965_=_C1966( C1965 C1966 ) \nC1965_=_C1967(</w:t>
      </w:r>
    </w:p>
    <w:p>
      <w:pPr>
        <w:pStyle w:val="PreformattedText"/>
        <w:bidi w:val="0"/>
        <w:spacing w:before="0" w:after="0"/>
        <w:jc w:val="left"/>
        <w:rPr/>
      </w:pPr>
      <w:r>
        <w:rPr/>
        <w:t xml:space="preserve"> </w:t>
      </w:r>
      <w:r>
        <w:rPr/>
        <w:t>C1965 C1967 ) C1965_=_C1968( C1965 C1968 ) C1965_=_C1969( C1965 C1969 ) C1965_=_C1970( C1965 C1970 ) C1965_=_C1971( C1965 C1971 ) C1965_=_C1973( C1965 C1973 ) \nC1965_=_C1975( C1965 C1975 ) C1965_=_C1976( C1965 C1976 ) C1965_=_C1978( C1965 C1978 ) C1965_=_C1979( C1965 C1979 ) C1965_=_C1980( C1965 C1980 ) C1965_=_C1982( C1965 C1982 ) \nC1965_=_C1983( C1965 C1983 ) C1965_=_C2584( C1965 C2584 ) C1965_=_C2899( C1965 C2899 ) C1966_=_C1967( C1966 C1967 ) C1966_=_C1968( C1966 C1968 ) C1966_=_C1969( C1966 C1969 ) \nC1966_=_C1970( C1966 C1970 ) C1966_=_C1971( C1966 C1971 ) C1966_=_C1973( C1966 C1973 ) C1966_=_C1975( C1966 C1975 ) C1966_=_C1976( C1966 C1976 ) C1966_=_C1978( C1966 C1978 ) \nC1966_=_C1979( C1966 C1979 ) C1966_=_C1980( C1966 C1980 ) C1966_=_C1982( C1966 C1982 ) C1966_=_C1983( C1966 C1983 ) C1966_=_C3265( C1966 C3265 ) C1966_=_C3269( C1966 C3269 ) \nC1967_=_C1968( C1967 C1968 ) C1967_=_C1969( C1967 C1969 ) C1967_=_C1970( C1967 C1970 ) C1967_=_C1971( C1967 C1971 ) C1967_=_C1973( C1967 C1973 ) C1967_=_C1975( C1967 C1975 ) \nC1967_=_C1976( C1967 C1976 ) C1967_=_C1978( C1967 C1978 ) C1967_=_C1979( C1967 C1979 ) C1967_=_C1980( C1967 C1980 ) C1967_=_C1982( C1967 C1982 ) C1967_=_C1983( C1967 C1983 ) \nC1967_=_C3364( C1967 C3364 ) C1968_=_C1969( C1968 C1969 ) C1968_=_C1970( C1968 C1970 ) C1968_=_C1971( C1968 C1971 ) C1968_=_C1973( C1968 C1973 ) C1968_=_C1975( C1968 C1975 ) \nC1968_=_C1976( C1968 C1976 ) C1968_=_C1978( C1968 C1978 ) C1968_=_C1979( C1968 C1979 ) C1968_=_C1980( C1968 C1980 ) C1968_=_C1982( C1968 C1982 ) C1968_=_C1983( C1968 C1983 ) \nC1969_=_C1970( C1969 C1970 ) C1969_=_C1971( C1969 C1971 ) C1969_=_C1973( C1969 C1973 ) C1969_=_C1975( C1969 C1975 ) C1969_=_C1976( C1969 C1976 ) C1969_=_C1978( C1969 C1978 ) \nC1969_=_C1979( C1969 C1979 ) C1969_=_C1980( C1969 C1980 ) C1969_=_C1982( C1969 C1982 ) C1969_=_C1983( C1969 C1983 ) C1970_=_C1971( C1970 C1971 ) C1970_=_C1973( C1970 C1973 ) \nC1970_=_C1975( C1970 C1975 ) C1970_=_C1976( C1970 C1976 ) C1970_=_C1978( C1970 C1978 ) C1970_=_C1979( C1970 C1979 ) C1970_=_C1980( C1970 C1980 ) C1970_=_C1982( C1970 C1982 ) \nC1970_=_C1983( C1970 C1983 ) C1970_=_C3068( C1970 C3068 ) C1971_=_C1973( C1971 C1973 ) C1971_=_C1975( C1971 C1975 ) C1971_=_C1976( C1971 C1976 ) C1971_=_C1978( C1971 C1978 ) \nC1971_=_C1979( C1971 C1979 ) C1971_=_C1980( C1971 C1980 ) C1971_=_C1982( C1971 C1982 ) C1971_=_C1983( C1971 C1983 ) C1971_=_C3516( C1971 C3516 ) C1973_=_C1975( C1973 C1975 ) \nC1973_=_C1976( C1973 C1976 ) C1973_=_C1978( C1973 C1978 ) C1973_=_C1979( C1973 C1979 ) C1973_=_C1980( C1973 C1980 ) C1973_=_C1982( C1973 C1982 ) C1973_=_C1983( C1973 C1983 ) \nC1975_=_C1976( C1975 C1976 ) C1975_=_C1978( C1975 C1978 ) C1975_=_C1979( C1975 C1979 ) C1975_=_C1980( C1975 C1980 ) C1975_=_C1982( C1975 C1982 ) C1975_=_C1983( C1975 C1983 ) \nC1975_=_C2831( C1975 C2831 ) C1976_=_C1978( C1976 C1978 ) C1976_=_C1979( C1976 C1979 ) C1976_=_C1980( C1976 C1980 ) C1976_=_C1982( C1976 C1982 ) C1976_=_C1983( C1976 C1983 ) \nC1976_=_C2278( C1976 C2278 ) C1976_=_C2571( C1976 C2571 ) C1976_=_C2833( C1976 C2833 ) C1976_=_C3729( C1976 C3729 ) C1976_=_C3776( C1976 C3776 ) C1976_=_C3887( C1976 C3887 ) \nC1976_=_C3891( C1976 C3891 ) C1978_=_C1979( C1978 C1979 ) C1978_=_C1980( C1978 C1980 ) C1978_=_C1982( C1978 C1982 ) C1978_=_C1983( C1978 C1983 ) C1978_=_C2283( C1978 C2283 ) \nC1978_=_C2580( C1978 C2580 ) C1978_=_C2839( C1978 C2839 ) C1978_=_C3735( C1978 C3735 ) C1978_=_C3784( C1978 C3784 ) C1978_=_C4065( C1978 C4065 ) C1978_=_C4093( C1978 C4093 ) \nC1979_=_C1980( C1979 C1980 ) C1979_=_C1982( C1979 C1982 ) C1979_=_C1983( C1979 C1983 ) C1980_=_C1982( C1980 C1982 ) C1980_=_C1983( C1980 C1983 ) C1980_=_C2840( C1980 C2840 ) \nC1980_=_C3808( C1980 C3808 ) C1982_=_C1983( C1982 C1983 ) C1987_=_C1989( C1987 C1989 ) C1987_=_C1991( C1987 C1991 ) C1987_=_C1993( C1987 C1993 ) C1987_=_C1995( C1987 C1995 ) \nC1987_=_C1997( C1987 C1997 ) C1987_=_C2002( C1987 C2002 ) C1987_=_C2007( C1987 C2007 ) C1987_=_C2462( C1987 C2462 ) C1987_=_C2533( C1987 C2533 ) C1987_=_C2584( C1987 C2584 ) \nC1987_=_C2586( C1987 C2586 ) C1987_=_C2589( C1987 C2589 ) C1987_=_C2590( C1987 C2590 ) C1987_=_C2592( C1987 C2592 ) C1987_=_C2594( C1987 C2594 ) C1987_=_C2595( C1987 C2595 ) \nC1987_=_C2596( C1987 C2596 ) C1987_=_C2597( C1987 C2597 ) C1987_=_C2598( C1987 C2598 ) C1987_=_C2599( C1987 C2599 ) C1989_=_C1991( C1989 C1991 ) C1989_=_C1993( C1989 C1993 ) \nC1989_=_C1995( C1989 C1995 ) C1989_=_C1997( C1989 C1997 ) C1989_=_C2002( C1989 C2002 ) C1989_=_C2601( C1989 C2601 ) C1989_=_C2775( C1989 C2775 ) C1989_=_C3025( C1989 C3025 ) \nC1989_=_C3067( C1989 C3067 ) C1989_=_C3068( C1989 C3068 ) C1989_=_C3070( C1989 C3070 ) C1989_=_C3072( C1989 C3072 ) C1989_=_C3075( C1989 C3075 ) C1989_=_C3076( C1989 C3076 ) \nC1989_=_C3077( C1989 C3077 ) C1989_=_C3078( C1989 C3078 ) C1989_=_C3079( C1989 C3079 ) C1989_=_C3080( C1989 C3080 ) C1991_=_C1993( C1991 C1993 ) C1991_=_C1995( C1991 C1995 ) \nC1991_=_C1997( C1991 C1997 ) C1991_=_C2002( C1991 C2002 ) C1991_=_C2352( C1991 C2352 ) C1991_=_C2370( C1991 C2370 ) C1991_=_C2517( C1991 C2517 ) C1991_=_C2567( C1991 C2567 ) \nC1991_=_C2686( C1991 C2686 ) C1991_=_C2926( C1991 C2926 ) C1991_=_C3209( C1991 C3209 ) C1991_=_C3228( C1991 C3228 ) C1991_=_C3470( C1991 C3470 ) C1991_=_C3471( C1991 C3471 ) \nC1991_=_C3473( C1991 C3473 ) C1991_=_C3474( C1991 C3474 ) C1991_=_C3475( C1991 C3475 ) C1991_=_C3476( C1991 C3476 ) C1991_=_C3477( C1991 C3477 ) C1991_=_C3478( C1991 C3478 ) \nC1991_=_C3479( C1991 C3479 ) C1993_=_C1995( C1993 C1995 ) C1993_=_C1997( C1993 C1997 ) C1993_=_C2002( C1993 C2002 ) C1993_=_C2257( C1993 C2257 ) C1993_=_C2333( C1993 C2333 ) \nC1993_=_C2553( C1993 C2553 ) C1993_=_C2740( C1993 C2740 ) C1993_=_C2778( C1993 C2778 ) C1993_=_C2862( C1993 C2862 ) C1993_=_C2999( C1993 C2999 ) C1993_=_C3143( C1993 C3143 ) \nC1993_=_C3153( C1993 C3153 ) C1993_=_C3654( C1993 C3654 ) C1993_=_C3657( C1993 C3657 ) C1993_=_C3658( C1993 C3658 ) C1993_=_C3659( C1993 C3659 ) C1993_=_C3660( C1993 C3660 ) \nC1993_=_C3661( C1993 C3661 ) C1993_=_C3662( C1993 C3662 ) C1993_=_C3663( C1993 C3663 ) C1995_=_C1997( C1995 C1997 ) C1995_=_C2002( C1995 C2002 ) C1995_=_C2520( C1995 C2520 ) \nC1995_=_C2830( C1995 C2830 ) C1995_=_C2958( C1995 C2958 ) C1995_=_C3339( C1995 C3339 ) C1995_=_C3516( C1995 C3516 ) C1995_=_C3592( C1995 C3592 ) C1995_=_C3676( C1995 C3676 ) \nC1995_=_C3705( C1995 C3705 ) C1995_=_C3802( C1995 C3802 ) C1995_=_C3803( C1995 C3803 ) C1995_=_C3804( C1995 C3804 ) C1995_=_C3805( C1995 C3805 ) C1995_=_C3806( C1995 C3806 ) \nC1995_=_C3807( C1995 C3807 ) C1995_=_C3808( C1995 C3808 ) C1995_=_C3809( C1995 C3809 ) C1997_=_C2002( C1997 C2002 ) C1997_=_C2111( C1997 C2111 ) C1997_=_C2522( C1997 C2522 ) \nC1997_=_C2649( C1997 C2649 ) C1997_=_C2985( C1997 C2985 ) C1997_=_C3129( C1997 C3129 ) C1997_=_C3458( C1997 C3458 ) C1997_=_C3629( C1997 C3629 ) C1997_=_C3901( C1997 C3901 ) \nC1997_=_C3902( C1997 C3902 ) C1997_=_C3903( C1997 C3903 ) C1997_=_C3904( C1997 C3904 ) C1997_=_C3905( C1997 C3905 ) C1997_=_C3906( C1997 C3906 ) C1997_=_C3907( C1997 C3907 ) \nC1997_=_C3908( C1997 C3908 ) C1997_=_C3909( C1997 C3909 ) C2002_=_C2303( C2002 C2303 ) C2002_=_C2680( C2002 C2680 ) C2002_=_C3024( C2002 C3024 ) C2002_=_C3269( C2002 C3269 ) \nC2002_=_C3539( C2002 C3539 ) C2002_=_C3567( C2002 C3567 ) C2002_=_C3697( C2002 C3697 ) C2002_=_C3763( C2002 C3763 ) C2002_=_C3891( C2002 C3891 ) C2002_=_C3946( C2002 C3946 ) \nC2002_=_C3971( C2002 C3971 ) C2002_=_C4001( C2002 C4001 ) C2002_=_C4016( C2002 C4016 ) C2002_=_C4070( C2002 C4070 ) C2002_=_C4090( C2002 C4090 ) C2002_=_C4093( C2002 C4093 ) \nC2007_=_C2019( C2007 C2019 ) C2007_=_C2462( C2007 C2462 ) C2007_=_C2533( C2007 C2533 ) C2007_=_C2584( C2007 C2584 ) C2007_=_C2586( C2007 C2586 ) C2007_=_C2589( C2007 C2589 ) \nC2007_=_C2590( C2007 C2590 ) C2007_=_C2592( C2007 C2592 ) C2007_=_C2594( C2007 C2594 ) C2007_=_C2595( C2007 C2595 ) C2007_=_C2596( C2007 C2596 ) C2007_=_C2597( C2007 C2597 ) \nC2007_=_C2598( C2007 C2598 ) C2007_=_C2599( C2007 C2599 ) C2019_=_C2322( C2019 C2322 ) C2019_=_C2471( C2019 C2471 ) C2019_=_C2542( C2019 C2542 ) C2019_=_C2598( C2019 C2598 ) \nC2019_=_C2821( C2019 C2821 ) C2019_=_C2899( C2019 C2899 ) C2019_=_C3265( C2019 C3265 ) C2019_=_C3364( C2019 C3364 ) C2019_=_C3545( C2019 C3545 ) C2019_=_C3688( C2019 C3688 ) \nC2019_=_C3854( C2019 C3854 ) C2019_=_C3887( C2019 C3887 ) C2019_=_C3992( C2019 C3992 ) C2019_=_C4003( C2019 C4003 ) C2019_=_C4025( C2019 C4025 ) C2019_=_C4065( C2019 C4065 ) \nC2019_=_C4066( C2019 C4066 ) C2104_=_C2111( C2104 C2111 ) C2104_=_C2267( C2104 C2267 ) C2104_=_C2269( C2104 C2269 ) C2104_=_C2271( C2104 C2271 ) C2104_=_C2272( C2104 C2272 ) \nC2104_=_C2273( C2104 C2273 ) C2104_=_C2274( C2104 C2274 ) C2104_=_C2277( C2104 C2277 ) C2104_=_C2278( C2104 C2278 ) C2104_=_C2279( C2104 C2279 ) C2104_=_C2280( C2104 C2280 ) \nC2104_=_C2281( C2104 C2281 ) C2104_=_C2283( C2104 C2283 ) C2111_=_C2522( C2111 C2522 ) C2111_=_C2649( C2111 C2649 ) C2111_=_C2985( C2111 C2985 ) C2111_=_C3129( C2111 C3129 ) \nC2111_=_C3458( C2111 C3458 ) C2111_=_C3629( C2111 C3629 ) C2111_=_C3901( C2111 C3901 ) C2111_=_C3902( C2111 C3902 ) C2111_=_C3903( C2111 C3903 ) C2111_=_C3904( C2111 C3904 ) \nC2111_=_C3905( C2111 C3905 ) C2111_=_C3906( C2111 C3906 ) C2111_=_C3907( C2111 C3907 ) C2111_=_C3908( C2111 C3908 ) C2111_=_C3909( C2111 C3909 ) C2137_=_C2363( C2137 C2363 ) \nC2137_=_C2565( C2137 C2565 ) C2137_=_C2566( C2137 C2566 ) C2137_=_C2567( C2137 C2567 ) C2137_=_C2570( C2137 C2570 ) C2137_=_C2571( C2137 C2571 ) C2137_=_C2572( C2137 C2572 ) \nC2137_=_C2573( C2137 C2573 ) C2137_=_C2574( C2137 C2574 ) C2137_=_C2575( C2137 C2575 ) C2137_=_C2576( C2137 C2576 ) C2137_=_C2578( C2137 C2578 ) C2137_=_C2579( C2137 C2579 ) \nC2137_=_C2580( C2137 C2580 ) C2137_=_C2581( C2137 C2581 ) C2137_=_C2583( C2137 C2583 ) C2213_=_C2373( C2213 C2373 ) C2213_=_C2946( C2213 C2946 ) C2213_=_C2957( C2213 C2957 ) \nC2213_=_C2973( C2213 C2973 ) C2213_=_C3055( C2213 C3055 ) C2213_=_C3370(</w:t>
      </w:r>
    </w:p>
    <w:p>
      <w:pPr>
        <w:pStyle w:val="PreformattedText"/>
        <w:bidi w:val="0"/>
        <w:spacing w:before="0" w:after="0"/>
        <w:jc w:val="left"/>
        <w:rPr/>
      </w:pPr>
      <w:r>
        <w:rPr/>
        <w:t xml:space="preserve"> </w:t>
      </w:r>
      <w:r>
        <w:rPr/>
        <w:t>C2213 C3370 ) C2213_=_C3745( C2213 C3745 ) C2213_=_C3776( C2213 C3776 ) C2213_=_C3777( C2213 C3777 ) \nC2213_=_C3778( C2213 C3778 ) C2213_=_C3779( C2213 C3779 ) C2213_=_C3780( C2213 C3780 ) C2213_=_C3781( C2213 C3781 ) C2213_=_C3783( C2213 C3783 ) C2213_=_C3784( C2213 C3784 ) \nC2257_=_C2258( C2257 C2258 ) C2257_=_C2333( C2257 C2333 ) C2257_=_C2553( C2257 C2553 ) C2257_=_C2740( C2257 C2740 ) C2257_=_C2778( C2257 C2778 ) C2257_=_C2862( C2257 C2862 ) \nC2257_=_C2999( C2257 C2999 ) C2257_=_C3143( C2257 C3143 ) C2257_=_C3153( C2257 C3153 ) C2257_=_C3654( C2257 C3654 ) C2257_=_C3657( C2257 C3657 ) C2257_=_C3658( C2257 C3658 ) \nC2257_=_C3659( C2257 C3659 ) C2257_=_C3660( C2257 C3660 ) C2257_=_C3661( C2257 C3661 ) C2257_=_C3662( C2257 C3662 ) C2257_=_C3663( C2257 C3663 ) C2258_=_C2335( C2258 C2335 ) \nC2258_=_C2589( C2258 C2589 ) C2258_=_C2742( C2258 C2742 ) C2258_=_C2780( C2258 C2780 ) C2258_=_C2864( C2258 C2864 ) C2258_=_C3000( C2258 C3000 ) C2258_=_C3348( C2258 C3348 ) \nC2258_=_C3654( C2258 C3654 ) C2258_=_C3727( C2258 C3727 ) C2258_=_C3728( C2258 C3728 ) C2258_=_C3729( C2258 C3729 ) C2258_=_C3730( C2258 C3730 ) C2258_=_C3731( C2258 C3731 ) \nC2258_=_C3732( C2258 C3732 ) C2258_=_C3733( C2258 C3733 ) C2258_=_C3735( C2258 C3735 ) C2267_=_C2269( C2267 C2269 ) C2267_=_C2271( C2267 C2271 ) C2267_=_C2272( C2267 C2272 ) \nC2267_=_C2273( C2267 C2273 ) C2267_=_C2274( C2267 C2274 ) C2267_=_C2277( C2267 C2277 ) C2267_=_C2278( C2267 C2278 ) C2267_=_C2279( C2267 C2279 ) C2267_=_C2280( C2267 C2280 ) \nC2267_=_C2281( C2267 C2281 ) C2267_=_C2283( C2267 C2283 ) C2269_=_C2271( C2269 C2271 ) C2269_=_C2272( C2269 C2272 ) C2269_=_C2273( C2269 C2273 ) C2269_=_C2274( C2269 C2274 ) \nC2269_=_C2277( C2269 C2277 ) C2269_=_C2278( C2269 C2278 ) C2269_=_C2279( C2269 C2279 ) C2269_=_C2280( C2269 C2280 ) C2269_=_C2281( C2269 C2281 ) C2269_=_C2283( C2269 C2283 ) \nC2269_=_C2649( C2269 C2649 ) C2271_=_C2272( C2271 C2272 ) C2271_=_C2273( C2271 C2273 ) C2271_=_C2274( C2271 C2274 ) C2271_=_C2277( C2271 C2277 ) C2271_=_C2278( C2271 C2278 ) \nC2271_=_C2279( C2271 C2279 ) C2271_=_C2280( C2271 C2280 ) C2271_=_C2281( C2271 C2281 ) C2271_=_C2283( C2271 C2283 ) C2272_=_C2273( C2272 C2273 ) C2272_=_C2274( C2272 C2274 ) \nC2272_=_C2277( C2272 C2277 ) C2272_=_C2278( C2272 C2278 ) C2272_=_C2279( C2272 C2279 ) C2272_=_C2280( C2272 C2280 ) C2272_=_C2281( C2272 C2281 ) C2272_=_C2283( C2272 C2283 ) \nC2273_=_C2274( C2273 C2274 ) C2273_=_C2277( C2273 C2277 ) C2273_=_C2278( C2273 C2278 ) C2273_=_C2279( C2273 C2279 ) C2273_=_C2280( C2273 C2280 ) C2273_=_C2281( C2273 C2281 ) \nC2273_=_C2283( C2273 C2283 ) C2273_=_C3370( C2273 C3370 ) C2274_=_C2277( C2274 C2277 ) C2274_=_C2278( C2274 C2278 ) C2274_=_C2279( C2274 C2279 ) C2274_=_C2280( C2274 C2280 ) \nC2274_=_C2281( C2274 C2281 ) C2274_=_C2283( C2274 C2283 ) C2274_=_C3545( C2274 C3545 ) C2277_=_C2278( C2277 C2278 ) C2277_=_C2279( C2277 C2279 ) C2277_=_C2280( C2277 C2280 ) \nC2277_=_C2281( C2277 C2281 ) C2277_=_C2283( C2277 C2283 ) C2277_=_C2570( C2277 C2570 ) C2277_=_C3471( C2277 C3471 ) C2278_=_C2279( C2278 C2279 ) C2278_=_C2280( C2278 C2280 ) \nC2278_=_C2281( C2278 C2281 ) C2278_=_C2283( C2278 C2283 ) C2278_=_C2571( C2278 C2571 ) C2278_=_C2833( C2278 C2833 ) C2278_=_C3729( C2278 C3729 ) C2278_=_C3776( C2278 C3776 ) \nC2278_=_C3887( C2278 C3887 ) C2278_=_C3891( C2278 C3891 ) C2279_=_C2280( C2279 C2280 ) C2279_=_C2281( C2279 C2281 ) C2279_=_C2283( C2279 C2283 ) C2279_=_C3946( C2279 C3946 ) \nC2280_=_C2281( C2280 C2281 ) C2280_=_C2283( C2280 C2283 ) C2281_=_C2283( C2281 C2283 ) C2281_=_C3904( C2281 C3904 ) C2283_=_C2580( C2283 C2580 ) C2283_=_C2839( C2283 C2839 ) \nC2283_=_C3735( C2283 C3735 ) C2283_=_C3784( C2283 C3784 ) C2283_=_C4065( C2283 C4065 ) C2283_=_C4093( C2283 C4093 ) C2303_=_C2680( C2303 C2680 ) C2303_=_C3024( C2303 C3024 ) \nC2303_=_C3269( C2303 C3269 ) C2303_=_C3539( C2303 C3539 ) C2303_=_C3567( C2303 C3567 ) C2303_=_C3697( C2303 C3697 ) C2303_=_C3763( C2303 C3763 ) C2303_=_C3891( C2303 C3891 ) \nC2303_=_C3946( C2303 C3946 ) C2303_=_C3971( C2303 C3971 ) C2303_=_C4001( C2303 C4001 ) C2303_=_C4016( C2303 C4016 ) C2303_=_C4070( C2303 C4070 ) C2303_=_C4090( C2303 C4090 ) \nC2303_=_C4093( C2303 C4093 ) C2322_=_C2471( C2322 C2471 ) C2322_=_C2542( C2322 C2542 ) C2322_=_C2598( C2322 C2598 ) C2322_=_C2821( C2322 C2821 ) C2322_=_C2899( C2322 C2899 ) \nC2322_=_C3265( C2322 C3265 ) C2322_=_C3364( C2322 C3364 ) C2322_=_C3545( C2322 C3545 ) C2322_=_C3688( C2322 C3688 ) C2322_=_C3854( C2322 C3854 ) C2322_=_C3887( C2322 C3887 ) \nC2322_=_C3992( C2322 C3992 ) C2322_=_C4003( C2322 C4003 ) C2322_=_C4025( C2322 C4025 ) C2322_=_C4065( C2322 C4065 ) C2322_=_C4066( C2322 C4066 ) C2333_=_C2335( C2333 C2335 ) \nC2333_=_C2553( C2333 C2553 ) C2333_=_C2740( C2333 C2740 ) C2333_=_C2778( C2333 C2778 ) C2333_=_C2862( C2333 C2862 ) C2333_=_C2999( C2333 C2999 ) C2333_=_C3143( C2333 C3143 ) \nC2333_=_C3153( C2333 C3153 ) C2333_=_C3654( C2333 C3654 ) C2333_=_C3657( C2333 C3657 ) C2333_=_C3658( C2333 C3658 ) C2333_=_C3659( C2333 C3659 ) C2333_=_C3660( C2333 C3660 ) \nC2333_=_C3661( C2333 C3661 ) C2333_=_C3662( C2333 C3662 ) C2333_=_C3663( C2333 C3663 ) C2335_=_C2589( C2335 C2589 ) C2335_=_C2742( C2335 C2742 ) C2335_=_C2780( C2335 C2780 ) \nC2335_=_C2864( C2335 C2864 ) C2335_=_C3000( C2335 C3000 ) C2335_=_C3348( C2335 C3348 ) C2335_=_C3654( C2335 C3654 ) C2335_=_C3727( C2335 C3727 ) C2335_=_C3728( C2335 C3728 ) \nC2335_=_C3729( C2335 C3729 ) C2335_=_C3730( C2335 C3730 ) C2335_=_C3731( C2335 C3731 ) C2335_=_C3732( C2335 C3732 ) C2335_=_C3733( C2335 C3733 ) C2335_=_C3735( C2335 C3735 ) \nC2352_=_C2370( C2352 C2370 ) C2352_=_C2517( C2352 C2517 ) C2352_=_C2567( C2352 C2567 ) C2352_=_C2686( C2352 C2686 ) C2352_=_C2926( C2352 C2926 ) C2352_=_C3209( C2352 C3209 ) \nC2352_=_C3228( C2352 C3228 ) C2352_=_C3470( C2352 C3470 ) C2352_=_C3471( C2352 C3471 ) C2352_=_C3473( C2352 C3473 ) C2352_=_C3474( C2352 C3474 ) C2352_=_C3475( C2352 C3475 ) \nC2352_=_C3476( C2352 C3476 ) C2352_=_C3477( C2352 C3477 ) C2352_=_C3478( C2352 C3478 ) C2352_=_C3479( C2352 C3479 ) C2363_=_C2370( C2363 C2370 ) C2363_=_C2373( C2363 C2373 ) \nC2363_=_C2565( C2363 C2565 ) C2363_=_C2566( C2363 C2566 ) C2363_=_C2567( C2363 C2567 ) C2363_=_C2570( C2363 C2570 ) C2363_=_C2571( C2363 C2571 ) C2363_=_C2572( C2363 C2572 ) \nC2363_=_C2573( C2363 C2573 ) C2363_=_C2574( C2363 C2574 ) C2363_=_C2575( C2363 C2575 ) C2363_=_C2576( C2363 C2576 ) C2363_=_C2578( C2363 C2578 ) C2363_=_C2579( C2363 C2579 ) \nC2363_=_C2580( C2363 C2580 ) C2363_=_C2581( C2363 C2581 ) C2363_=_C2583( C2363 C2583 ) C2370_=_C2373( C2370 C2373 ) C2370_=_C2517( C2370 C2517 ) C2370_=_C2567( C2370 C2567 ) \nC2370_=_C2686( C2370 C2686 ) C2370_=_C2926( C2370 C2926 ) C2370_=_C3209( C2370 C3209 ) C2370_=_C3228( C2370 C3228 ) C2370_=_C3470( C2370 C3470 ) C2370_=_C3471( C2370 C3471 ) \nC2370_=_C3473( C2370 C3473 ) C2370_=_C3474( C2370 C3474 ) C2370_=_C3475( C2370 C3475 ) C2370_=_C3476( C2370 C3476 ) C2370_=_C3477( C2370 C3477 ) C2370_=_C3478( C2370 C3478 ) \nC2370_=_C3479( C2370 C3479 ) C2373_=_C2946( C2373 C2946 ) C2373_=_C2957( C2373 C2957 ) C2373_=_C2973( C2373 C2973 ) C2373_=_C3055( C2373 C3055 ) C2373_=_C3370( C2373 C3370 ) \nC2373_=_C3745( C2373 C3745 ) C2373_=_C3776( C2373 C3776 ) C2373_=_C3777( C2373 C3777 ) C2373_=_C3778( C2373 C3778 ) C2373_=_C3779( C2373 C3779 ) C2373_=_C3780( C2373 C3780 ) \nC2373_=_C3781( C2373 C3781 ) C2373_=_C3783( C2373 C3783 ) C2373_=_C3784( C2373 C3784 ) C2462_=_C2471( C2462 C2471 ) C2462_=_C2533( C2462 C2533 ) C2462_=_C2584( C2462 C2584 ) \nC2462_=_C2586( C2462 C2586 ) C2462_=_C2589( C2462 C2589 ) C2462_=_C2590( C2462 C2590 ) C2462_=_C2592( C2462 C2592 ) C2462_=_C2594( C2462 C2594 ) C2462_=_C2595( C2462 C2595 ) \nC2462_=_C2596( C2462 C2596 ) C2462_=_C2597( C2462 C2597 ) C2462_=_C2598( C2462 C2598 ) C2462_=_C2599( C2462 C2599 ) C2471_=_C2542( C2471 C2542 ) C2471_=_C2598( C2471 C2598 ) \nC2471_=_C2821( C2471 C2821 ) C2471_=_C2899( C2471 C2899 ) C2471_=_C3265( C2471 C3265 ) C2471_=_C3364( C2471 C3364 ) C2471_=_C3545( C2471 C3545 ) C2471_=_C3688( C2471 C3688 ) \nC2471_=_C3854( C2471 C3854 ) C2471_=_C3887( C2471 C3887 ) C2471_=_C3992( C2471 C3992 ) C2471_=_C4003( C2471 C4003 ) C2471_=_C4025( C2471 C4025 ) C2471_=_C4065( C2471 C4065 ) \nC2471_=_C4066( C2471 C4066 ) C2477_=_C2513( C2477 C2513 ) C2477_=_C2546( C2477 C2546 ) C2477_=_C2823( C2477 C2823 ) C2477_=_C2824( C2477 C2824 ) C2477_=_C2825( C2477 C2825 ) \nC2477_=_C2826( C2477 C2826 ) C2477_=_C2827( C2477 C2827 ) C2477_=_C2830( C2477 C2830 ) C2477_=_C2831( C2477 C2831 ) C2477_=_C2832( C2477 C2832 ) C2477_=_C2833( C2477 C2833 ) \nC2477_=_C2834( C2477 C2834 ) C2477_=_C2835( C2477 C2835 ) C2477_=_C2836( C2477 C2836 ) C2477_=_C2838( C2477 C2838 ) C2477_=_C2839( C2477 C2839 ) C2477_=_C2840( C2477 C2840 ) \nC2477_=_C2841( C2477 C2841 ) C2513_=_C2517( C2513 C2517 ) C2513_=_C2520( C2513 C2520 ) C2513_=_C2522( C2513 C2522 ) C2513_=_C2546( C2513 C2546 ) C2513_=_C2823( C2513 C2823 ) \nC2513_=_C2824( C2513 C2824 ) C2513_=_C2825( C2513 C2825 ) C2513_=_C2826( C2513 C2826 ) C2513_=_C2827( C2513 C2827 ) C2513_=_C2830( C2513 C2830 ) C2513_=_C2831( C2513 C2831 ) \nC2513_=_C2832( C2513 C2832 ) C2513_=_C2833( C2513 C2833 ) C2513_=_C2834( C2513 C2834 ) C2513_=_C2835( C2513 C2835 ) C2513_=_C2836( C2513 C2836 ) C2513_=_C2838( C2513 C2838 ) \nC2513_=_C2839( C2513 C2839 ) C2513_=_C2840( C2513 C2840 ) C2513_=_C2841( C2513 C2841 ) C2517_=_C2520( C2517 C2520 ) C2517_=_C2522( C2517 C2522 ) C2517_=_C2567( C2517 C2567 ) \nC2517_=_C2686( C2517 C2686 ) C2517_=_C2926( C2517 C2926 ) C2517_=_C3209( C2517 C3209 ) C2517_=_C3228( C2517 C3228 ) C2517_=_C3470( C2517 C3470 ) C2517_=_C3471( C2517 C3471 ) \nC2517_=_C3473( C2517 C3473 ) C2517_=_C3474( C2517 C3474 ) C2517_=_C3475( C2517 C3475 ) C2517_=_C3476( C2517 C3476 ) C2517_=_C3477( C2517 C3477 ) C2517_=_C3478( C2517 C3478 ) \nC2517_=_C3479( C2517 C3479 ) C2520_=_C2522( C2520 C2522 ) C2520_=_C2830( C2520 C2830 ) C2520_=_C2958( C2520 C2958 ) C2520_=_C3339(</w:t>
      </w:r>
    </w:p>
    <w:p>
      <w:pPr>
        <w:pStyle w:val="PreformattedText"/>
        <w:bidi w:val="0"/>
        <w:spacing w:before="0" w:after="0"/>
        <w:jc w:val="left"/>
        <w:rPr/>
      </w:pPr>
      <w:r>
        <w:rPr/>
        <w:t xml:space="preserve"> </w:t>
      </w:r>
      <w:r>
        <w:rPr/>
        <w:t>C2520 C3339 ) C2520_=_C3516( C2520 C3516 ) \nC2520_=_C3592( C2520 C3592 ) C2520_=_C3676( C2520 C3676 ) C2520_=_C3705( C2520 C3705 ) C2520_=_C3802( C2520 C3802 ) C2520_=_C3803( C2520 C3803 ) C2520_=_C3804( C2520 C3804 ) \nC2520_=_C3805( C2520 C3805 ) C2520_=_C3806( C2520 C3806 ) C2520_=_C3807( C2520 C3807 ) C2520_=_C3808( C2520 C3808 ) C2520_=_C3809( C2520 C3809 ) C2522_=_C2649( C2522 C2649 ) \nC2522_=_C2985( C2522 C2985 ) C2522_=_C3129( C2522 C3129 ) C2522_=_C3458( C2522 C3458 ) C2522_=_C3629( C2522 C3629 ) C2522_=_C3901( C2522 C3901 ) C2522_=_C3902( C2522 C3902 ) \nC2522_=_C3903( C2522 C3903 ) C2522_=_C3904( C2522 C3904 ) C2522_=_C3905( C2522 C3905 ) C2522_=_C3906( C2522 C3906 ) C2522_=_C3907( C2522 C3907 ) C2522_=_C3908( C2522 C3908 ) \nC2522_=_C3909( C2522 C3909 ) C2533_=_C2542( C2533 C2542 ) C2533_=_C2584( C2533 C2584 ) C2533_=_C2586( C2533 C2586 ) C2533_=_C2589( C2533 C2589 ) C2533_=_C2590( C2533 C2590 ) \nC2533_=_C2592( C2533 C2592 ) C2533_=_C2594( C2533 C2594 ) C2533_=_C2595( C2533 C2595 ) C2533_=_C2596( C2533 C2596 ) C2533_=_C2597( C2533 C2597 ) C2533_=_C2598( C2533 C2598 ) \nC2533_=_C2599( C2533 C2599 ) C2542_=_C2598( C2542 C2598 ) C2542_=_C2821( C2542 C2821 ) C2542_=_C2899( C2542 C2899 ) C2542_=_C3265( C2542 C3265 ) C2542_=_C3364( C2542 C3364 ) \nC2542_=_C3545( C2542 C3545 ) C2542_=_C3688( C2542 C3688 ) C2542_=_C3854( C2542 C3854 ) C2542_=_C3887( C2542 C3887 ) C2542_=_C3992( C2542 C3992 ) C2542_=_C4003( C2542 C4003 ) \nC2542_=_C4025( C2542 C4025 ) C2542_=_C4065( C2542 C4065 ) C2542_=_C4066( C2542 C4066 ) C2546_=_C2553( C2546 C2553 ) C2546_=_C2823( C2546 C2823 ) C2546_=_C2824( C2546 C2824 ) \nC2546_=_C2825( C2546 C2825 ) C2546_=_C2826( C2546 C2826 ) C2546_=_C2827( C2546 C2827 ) C2546_=_C2830( C2546 C2830 ) C2546_=_C2831( C2546 C2831 ) C2546_=_C2832( C2546 C2832 ) \nC2546_=_C2833( C2546 C2833 ) C2546_=_C2834( C2546 C2834 ) C2546_=_C2835( C2546 C2835 ) C2546_=_C2836( C2546 C2836 ) C2546_=_C2838( C2546 C2838 ) C2546_=_C2839( C2546 C2839 ) \nC2546_=_C2840( C2546 C2840 ) C2546_=_C2841( C2546 C2841 ) C2553_=_C2740( C2553 C2740 ) C2553_=_C2778( C2553 C2778 ) C2553_=_C2862( C2553 C2862 ) C2553_=_C2999( C2553 C2999 ) \nC2553_=_C3143( C2553 C3143 ) C2553_=_C3153( C2553 C3153 ) C2553_=_C3654( C2553 C3654 ) C2553_=_C3657( C2553 C3657 ) C2553_=_C3658( C2553 C3658 ) C2553_=_C3659( C2553 C3659 ) \nC2553_=_C3660( C2553 C3660 ) C2553_=_C3661( C2553 C3661 ) C2553_=_C3662( C2553 C3662 ) C2553_=_C3663( C2553 C3663 ) C2565_=_C2566( C2565 C2566 ) C2565_=_C2567( C2565 C2567 ) \nC2565_=_C2570( C2565 C2570 ) C2565_=_C2571( C2565 C2571 ) C2565_=_C2572( C2565 C2572 ) C2565_=_C2573( C2565 C2573 ) C2565_=_C2574( C2565 C2574 ) C2565_=_C2575( C2565 C2575 ) \nC2565_=_C2576( C2565 C2576 ) C2565_=_C2578( C2565 C2578 ) C2565_=_C2579( C2565 C2579 ) C2565_=_C2580( C2565 C2580 ) C2565_=_C2581( C2565 C2581 ) C2565_=_C2583( C2565 C2583 ) \nC2565_=_C3209( C2565 C3209 ) C2566_=_C2567( C2566 C2567 ) C2566_=_C2570( C2566 C2570 ) C2566_=_C2571( C2566 C2571 ) C2566_=_C2572( C2566 C2572 ) C2566_=_C2573( C2566 C2573 ) \nC2566_=_C2574( C2566 C2574 ) C2566_=_C2575( C2566 C2575 ) C2566_=_C2576( C2566 C2576 ) C2566_=_C2578( C2566 C2578 ) C2566_=_C2579( C2566 C2579 ) C2566_=_C2580( C2566 C2580 ) \nC2566_=_C2581( C2566 C2581 ) C2566_=_C2583( C2566 C2583 ) C2566_=_C3228( C2566 C3228 ) C2567_=_C2570( C2567 C2570 ) C2567_=_C2571( C2567 C2571 ) C2567_=_C2572( C2567 C2572 ) \nC2567_=_C2573( C2567 C2573 ) C2567_=_C2574( C2567 C2574 ) C2567_=_C2575( C2567 C2575 ) C2567_=_C2576( C2567 C2576 ) C2567_=_C2578( C2567 C2578 ) C2567_=_C2579( C2567 C2579 ) \nC2567_=_C2580( C2567 C2580 ) C2567_=_C2581( C2567 C2581 ) C2567_=_C2583( C2567 C2583 ) C2567_=_C2686( C2567 C2686 ) C2567_=_C2926( C2567 C2926 ) C2567_=_C3209( C2567 C3209 ) \nC2567_=_C3228( C2567 C3228 ) C2567_=_C3470( C2567 C3470 ) C2567_=_C3471( C2567 C3471 ) C2567_=_C3473( C2567 C3473 ) C2567_=_C3474( C2567 C3474 ) C2567_=_C3475( C2567 C3475 ) \nC2567_=_C3476( C2567 C3476 ) C2567_=_C3477( C2567 C3477 ) C2567_=_C3478( C2567 C3478 ) C2567_=_C3479( C2567 C3479 ) C2570_=_C2571( C2570 C2571 ) C2570_=_C2572( C2570 C2572 ) \nC2570_=_C2573( C2570 C2573 ) C2570_=_C2574( C2570 C2574 ) C2570_=_C2575( C2570 C2575 ) C2570_=_C2576( C2570 C2576 ) C2570_=_C2578( C2570 C2578 ) C2570_=_C2579( C2570 C2579 ) \nC2570_=_C2580( C2570 C2580 ) C2570_=_C2581( C2570 C2581 ) C2570_=_C2583( C2570 C2583 ) C2570_=_C3471( C2570 C3471 ) C2571_=_C2572( C2571 C2572 ) C2571_=_C2573( C2571 C2573 ) \nC2571_=_C2574( C2571 C2574 ) C2571_=_C2575( C2571 C2575 ) C2571_=_C2576( C2571 C2576 ) C2571_=_C2578( C2571 C2578 ) C2571_=_C2579( C2571 C2579 ) C2571_=_C2580( C2571 C2580 ) \nC2571_=_C2581( C2571 C2581 ) C2571_=_C2583( C2571 C2583 ) C2571_=_C2833( C2571 C2833 ) C2571_=_C3729( C2571 C3729 ) C2571_=_C3776( C2571 C3776 ) C2571_=_C3887( C2571 C3887 ) \nC2571_=_C3891( C2571 C3891 ) C2572_=_C2573( C2572 C2573 ) C2572_=_C2574( C2572 C2574 ) C2572_=_C2575( C2572 C2575 ) C2572_=_C2576( C2572 C2576 ) C2572_=_C2578( C2572 C2578 ) \nC2572_=_C2579( C2572 C2579 ) C2572_=_C2580( C2572 C2580 ) C2572_=_C2581( C2572 C2581 ) C2572_=_C2583( C2572 C2583 ) C2572_=_C3473( C2572 C3473 ) C2573_=_C2574( C2573 C2574 ) \nC2573_=_C2575( C2573 C2575 ) C2573_=_C2576( C2573 C2576 ) C2573_=_C2578( C2573 C2578 ) C2573_=_C2579( C2573 C2579 ) C2573_=_C2580( C2573 C2580 ) C2573_=_C2581( C2573 C2581 ) \nC2573_=_C2583( C2573 C2583 ) C2574_=_C2575( C2574 C2575 ) C2574_=_C2576( C2574 C2576 ) C2574_=_C2578( C2574 C2578 ) C2574_=_C2579( C2574 C2579 ) C2574_=_C2580( C2574 C2580 ) \nC2574_=_C2581( C2574 C2581 ) C2574_=_C2583( C2574 C2583 ) C2574_=_C3802( C2574 C3802 ) C2575_=_C2576( C2575 C2576 ) C2575_=_C2578( C2575 C2578 ) C2575_=_C2579( C2575 C2579 ) \nC2575_=_C2580( C2575 C2580 ) C2575_=_C2581( C2575 C2581 ) C2575_=_C2583( C2575 C2583 ) C2575_=_C3476( C2575 C3476 ) C2576_=_C2578( C2576 C2578 ) C2576_=_C2579( C2576 C2579 ) \nC2576_=_C2580( C2576 C2580 ) C2576_=_C2581( C2576 C2581 ) C2576_=_C2583( C2576 C2583 ) C2578_=_C2579( C2578 C2579 ) C2578_=_C2580( C2578 C2580 ) C2578_=_C2581( C2578 C2581 ) \nC2578_=_C2583( C2578 C2583 ) C2579_=_C2580( C2579 C2580 ) C2579_=_C2581( C2579 C2581 ) C2579_=_C2583( C2579 C2583 ) C2579_=_C3477( C2579 C3477 ) C2580_=_C2581( C2580 C2581 ) \nC2580_=_C2583( C2580 C2583 ) C2580_=_C2839( C2580 C2839 ) C2580_=_C3735( C2580 C3735 ) C2580_=_C3784( C2580 C3784 ) C2580_=_C4065( C2580 C4065 ) C2580_=_C4093( C2580 C4093 ) \nC2581_=_C2583( C2581 C2583 ) C2583_=_C3479( C2583 C3479 ) C2584_=_C2586( C2584 C2586 ) C2584_=_C2589( C2584 C2589 ) C2584_=_C2590( C2584 C2590 ) C2584_=_C2592( C2584 C2592 ) \nC2584_=_C2594( C2584 C2594 ) C2584_=_C2595( C2584 C2595 ) C2584_=_C2596( C2584 C2596 ) C2584_=_C2597( C2584 C2597 ) C2584_=_C2598( C2584 C2598 ) C2584_=_C2599( C2584 C2599 ) \nC2584_=_C2899( C2584 C2899 ) C2586_=_C2589( C2586 C2589 ) C2586_=_C2590( C2586 C2590 ) C2586_=_C2592( C2586 C2592 ) C2586_=_C2594( C2586 C2594 ) C2586_=_C2595( C2586 C2595 ) \nC2586_=_C2596( C2586 C2596 ) C2586_=_C2597( C2586 C2597 ) C2586_=_C2598( C2586 C2598 ) C2586_=_C2599( C2586 C2599 ) C2586_=_C3348( C2586 C3348 ) C2589_=_C2590( C2589 C2590 ) \nC2589_=_C2592( C2589 C2592 ) C2589_=_C2594( C2589 C2594 ) C2589_=_C2595( C2589 C2595 ) C2589_=_C2596( C2589 C2596 ) C2589_=_C2597( C2589 C2597 ) C2589_=_C2598( C2589 C2598 ) \nC2589_=_C2599( C2589 C2599 ) C2589_=_C2742( C2589 C2742 ) C2589_=_C2780( C2589 C2780 ) C2589_=_C2864( C2589 C2864 ) C2589_=_C3000( C2589 C3000 ) C2589_=_C3348( C2589 C3348 ) \nC2589_=_C3654( C2589 C3654 ) C2589_=_C3727( C2589 C3727 ) C2589_=_C3728( C2589 C3728 ) C2589_=_C3729( C2589 C3729 ) C2589_=_C3730( C2589 C3730 ) C2589_=_C3731( C2589 C3731 ) \nC2589_=_C3732( C2589 C3732 ) C2589_=_C3733( C2589 C3733 ) C2589_=_C3735( C2589 C3735 ) C2590_=_C2592( C2590 C2592 ) C2590_=_C2594( C2590 C2594 ) C2590_=_C2595( C2590 C2595 ) \nC2590_=_C2596( C2590 C2596 ) C2590_=_C2597( C2590 C2597 ) C2590_=_C2598( C2590 C2598 ) C2590_=_C2599( C2590 C2599 ) C2590_=_C3727( C2590 C3727 ) C2592_=_C2594( C2592 C2594 ) \nC2592_=_C2595( C2592 C2595 ) C2592_=_C2596( C2592 C2596 ) C2592_=_C2597( C2592 C2597 ) C2592_=_C2598( C2592 C2598 ) C2592_=_C2599( C2592 C2599 ) C2592_=_C3728( C2592 C3728 ) \nC2592_=_C3854( C2592 C3854 ) C2594_=_C2595( C2594 C2595 ) C2594_=_C2596( C2594 C2596 ) C2594_=_C2597( C2594 C2597 ) C2594_=_C2598( C2594 C2598 ) C2594_=_C2599( C2594 C2599 ) \nC2594_=_C3732( C2594 C3732 ) C2594_=_C3901( C2594 C3901 ) C2595_=_C2596( C2595 C2596 ) C2595_=_C2597( C2595 C2597 ) C2595_=_C2598( C2595 C2598 ) C2595_=_C2599( C2595 C2599 ) \nC2595_=_C3992( C2595 C3992 ) C2596_=_C2597( C2596 C2597 ) C2596_=_C2598( C2596 C2598 ) C2596_=_C2599( C2596 C2599 ) C2596_=_C3660( C2596 C3660 ) C2596_=_C4003( C2596 C4003 ) \nC2597_=_C2598( C2597 C2598 ) C2597_=_C2599( C2597 C2599 ) C2597_=_C3076( C2597 C3076 ) C2597_=_C3474( C2597 C3474 ) C2597_=_C3661( C2597 C3661 ) C2597_=_C3803( C2597 C3803 ) \nC2597_=_C3903( C2597 C3903 ) C2598_=_C2599( C2598 C2599 ) C2598_=_C2821( C2598 C2821 ) C2598_=_C2899( C2598 C2899 ) C2598_=_C3265( C2598 C3265 ) C2598_=_C3364( C2598 C3364 ) \nC2598_=_C3545( C2598 C3545 ) C2598_=_C3688( C2598 C3688 ) C2598_=_C3854( C2598 C3854 ) C2598_=_C3887( C2598 C3887 ) C2598_=_C3992( C2598 C3992 ) C2598_=_C4003( C2598 C4003 ) \nC2598_=_C4025( C2598 C4025 ) C2598_=_C4065( C2598 C4065 ) C2598_=_C4066( C2598 C4066 ) C2599_=_C4066( C2599 C4066 ) C2601_=_C2775( C2601 C2775 ) C2601_=_C3025( C2601 C3025 ) \nC2601_=_C3067( C2601 C3067 ) C2601_=_C3068( C2601 C3068 ) C2601_=_C3070( C2601 C3070 ) C2601_=_C3072( C2601 C3072 ) C2601_=_C3075( C2601 C3075 ) C2601_=_C3076( C2601 C3076 ) \nC2601_=_C3077( C2601 C3077 ) C2601_=_C3078( C2601 C3078 ) C2601_=_C3079( C2601 C3079 ) C2601_=_C3080( C2601 C3080 ) C2649_=_C2985( C2649 C2985 ) C2649_=_C3129( C2649 C3129 ) \nC2649_=_C3458( C2649 C3458 ) C2649_=_C3629( C2649 C3629 ) C2649_=_C3901( C2649 C3901 ) C2649_=_C3902( C2649 C3902 ) C2649_=_C3903( C2649 C3903 ) C2649_=_C3904( C2649 C3904 ) \nC2649_=_C3905(</w:t>
      </w:r>
    </w:p>
    <w:p>
      <w:pPr>
        <w:pStyle w:val="PreformattedText"/>
        <w:bidi w:val="0"/>
        <w:spacing w:before="0" w:after="0"/>
        <w:jc w:val="left"/>
        <w:rPr/>
      </w:pPr>
      <w:r>
        <w:rPr/>
        <w:t xml:space="preserve"> </w:t>
      </w:r>
      <w:r>
        <w:rPr/>
        <w:t>C2649 C3905 ) C2649_=_C3906( C2649 C3906 ) C2649_=_C3907( C2649 C3907 ) C2649_=_C3908( C2649 C3908 ) C2649_=_C3909( C2649 C3909 ) C2680_=_C3024( C2680 C3024 ) \nC2680_=_C3269( C2680 C3269 ) C2680_=_C3539( C2680 C3539 ) C2680_=_C3567( C2680 C3567 ) C2680_=_C3697( C2680 C3697 ) C2680_=_C3763( C2680 C3763 ) C2680_=_C3891( C2680 C3891 ) \nC2680_=_C3946( C2680 C3946 ) C2680_=_C3971( C2680 C3971 ) C2680_=_C4001( C2680 C4001 ) C2680_=_C4016( C2680 C4016 ) C2680_=_C4070( C2680 C4070 ) C2680_=_C4090( C2680 C4090 ) \nC2680_=_C4093( C2680 C4093 ) C2686_=_C2926( C2686 C2926 ) C2686_=_C3209( C2686 C3209 ) C2686_=_C3228( C2686 C3228 ) C2686_=_C3470( C2686 C3470 ) C2686_=_C3471( C2686 C3471 ) \nC2686_=_C3473( C2686 C3473 ) C2686_=_C3474( C2686 C3474 ) C2686_=_C3475( C2686 C3475 ) C2686_=_C3476( C2686 C3476 ) C2686_=_C3477( C2686 C3477 ) C2686_=_C3478( C2686 C3478 ) \nC2686_=_C3479( C2686 C3479 ) C2740_=_C2742( C2740 C2742 ) C2740_=_C2778( C2740 C2778 ) C2740_=_C2862( C2740 C2862 ) C2740_=_C2999( C2740 C2999 ) C2740_=_C3143( C2740 C3143 ) \nC2740_=_C3153( C2740 C3153 ) C2740_=_C3654( C2740 C3654 ) C2740_=_C3657( C2740 C3657 ) C2740_=_C3658( C2740 C3658 ) C2740_=_C3659( C2740 C3659 ) C2740_=_C3660( C2740 C3660 ) \nC2740_=_C3661( C2740 C3661 ) C2740_=_C3662( C2740 C3662 ) C2740_=_C3663( C2740 C3663 ) C2742_=_C2780( C2742 C2780 ) C2742_=_C2864( C2742 C2864 ) C2742_=_C3000( C2742 C3000 ) \nC2742_=_C3348( C2742 C3348 ) C2742_=_C3654( C2742 C3654 ) C2742_=_C3727( C2742 C3727 ) C2742_=_C3728( C2742 C3728 ) C2742_=_C3729( C2742 C3729 ) C2742_=_C3730( C2742 C3730 ) \nC2742_=_C3731( C2742 C3731 ) C2742_=_C3732( C2742 C3732 ) C2742_=_C3733( C2742 C3733 ) C2742_=_C3735( C2742 C3735 ) C2775_=_C2778( C2775 C2778 ) C2775_=_C2780( C2775 C2780 ) \nC2775_=_C3025( C2775 C3025 ) C2775_=_C3067( C2775 C3067 ) C2775_=_C3068( C2775 C3068 ) C2775_=_C3070( C2775 C3070 ) C2775_=_C3072( C2775 C3072 ) C2775_=_C3075( C2775 C3075 ) \nC2775_=_C3076( C2775 C3076 ) C2775_=_C3077( C2775 C3077 ) C2775_=_C3078( C2775 C3078 ) C2775_=_C3079( C2775 C3079 ) C2775_=_C3080( C2775 C3080 ) C2778_=_C2780( C2778 C2780 ) \nC2778_=_C2862( C2778 C2862 ) C2778_=_C2999( C2778 C2999 ) C2778_=_C3143( C2778 C3143 ) C2778_=_C3153( C2778 C3153 ) C2778_=_C3654( C2778 C3654 ) C2778_=_C3657( C2778 C3657 ) \nC2778_=_C3658( C2778 C3658 ) C2778_=_C3659( C2778 C3659 ) C2778_=_C3660( C2778 C3660 ) C2778_=_C3661( C2778 C3661 ) C2778_=_C3662( C2778 C3662 ) C2778_=_C3663( C2778 C3663 ) \nC2780_=_C2864( C2780 C2864 ) C2780_=_C3000( C2780 C3000 ) C2780_=_C3348( C2780 C3348 ) C2780_=_C3654( C2780 C3654 ) C2780_=_C3727( C2780 C3727 ) C2780_=_C3728( C2780 C3728 ) \nC2780_=_C3729( C2780 C3729 ) C2780_=_C3730( C2780 C3730 ) C2780_=_C3731( C2780 C3731 ) C2780_=_C3732( C2780 C3732 ) C2780_=_C3733( C2780 C3733 ) C2780_=_C3735( C2780 C3735 ) \nC2821_=_C2899( C2821 C2899 ) C2821_=_C3265( C2821 C3265 ) C2821_=_C3364( C2821 C3364 ) C2821_=_C3545( C2821 C3545 ) C2821_=_C3688( C2821 C3688 ) C2821_=_C3854( C2821 C3854 ) \nC2821_=_C3887( C2821 C3887 ) C2821_=_C3992( C2821 C3992 ) C2821_=_C4003( C2821 C4003 ) C2821_=_C4025( C2821 C4025 ) C2821_=_C4065( C2821 C4065 ) C2821_=_C4066( C2821 C4066 ) \nC2823_=_C2824( C2823 C2824 ) C2823_=_C2825( C2823 C2825 ) C2823_=_C2826( C2823 C2826 ) C2823_=_C2827( C2823 C2827 ) C2823_=_C2830( C2823 C2830 ) C2823_=_C2831( C2823 C2831 ) \nC2823_=_C2832( C2823 C2832 ) C2823_=_C2833( C2823 C2833 ) C2823_=_C2834( C2823 C2834 ) C2823_=_C2835( C2823 C2835 ) C2823_=_C2836( C2823 C2836 ) C2823_=_C2838( C2823 C2838 ) \nC2823_=_C2839( C2823 C2839 ) C2823_=_C2840( C2823 C2840 ) C2823_=_C2841( C2823 C2841 ) C2823_=_C2957( C2823 C2957 ) C2823_=_C2958( C2823 C2958 ) C2824_=_C2825( C2824 C2825 ) \nC2824_=_C2826( C2824 C2826 ) C2824_=_C2827( C2824 C2827 ) C2824_=_C2830( C2824 C2830 ) C2824_=_C2831( C2824 C2831 ) C2824_=_C2832( C2824 C2832 ) C2824_=_C2833( C2824 C2833 ) \nC2824_=_C2834( C2824 C2834 ) C2824_=_C2835( C2824 C2835 ) C2824_=_C2836( C2824 C2836 ) C2824_=_C2838( C2824 C2838 ) C2824_=_C2839( C2824 C2839 ) C2824_=_C2840( C2824 C2840 ) \nC2824_=_C2841( C2824 C2841 ) C2825_=_C2826( C2825 C2826 ) C2825_=_C2827( C2825 C2827 ) C2825_=_C2830( C2825 C2830 ) C2825_=_C2831( C2825 C2831 ) C2825_=_C2832( C2825 C2832 ) \nC2825_=_C2833( C2825 C2833 ) C2825_=_C2834( C2825 C2834 ) C2825_=_C2835( C2825 C2835 ) C2825_=_C2836( C2825 C2836 ) C2825_=_C2838( C2825 C2838 ) C2825_=_C2839( C2825 C2839 ) \nC2825_=_C2840( C2825 C2840 ) C2825_=_C2841( C2825 C2841 ) C2825_=_C3592( C2825 C3592 ) C2826_=_C2827( C2826 C2827 ) C2826_=_C2830( C2826 C2830 ) C2826_=_C2831( C2826 C2831 ) \nC2826_=_C2832( C2826 C2832 ) C2826_=_C2833( C2826 C2833 ) C2826_=_C2834( C2826 C2834 ) C2826_=_C2835( C2826 C2835 ) C2826_=_C2836( C2826 C2836 ) C2826_=_C2838( C2826 C2838 ) \nC2826_=_C2839( C2826 C2839 ) C2826_=_C2840( C2826 C2840 ) C2826_=_C2841( C2826 C2841 ) C2826_=_C3072( C2826 C3072 ) C2827_=_C2830( C2827 C2830 ) C2827_=_C2831( C2827 C2831 ) \nC2827_=_C2832( C2827 C2832 ) C2827_=_C2833( C2827 C2833 ) C2827_=_C2834( C2827 C2834 ) C2827_=_C2835( C2827 C2835 ) C2827_=_C2836( C2827 C2836 ) C2827_=_C2838( C2827 C2838 ) \nC2827_=_C2839( C2827 C2839 ) C2827_=_C2840( C2827 C2840 ) C2827_=_C2841( C2827 C2841 ) C2827_=_C3705( C2827 C3705 ) C2830_=_C2831( C2830 C2831 ) C2830_=_C2832( C2830 C2832 ) \nC2830_=_C2833( C2830 C2833 ) C2830_=_C2834( C2830 C2834 ) C2830_=_C2835( C2830 C2835 ) C2830_=_C2836( C2830 C2836 ) C2830_=_C2838( C2830 C2838 ) C2830_=_C2839( C2830 C2839 ) \nC2830_=_C2840( C2830 C2840 ) C2830_=_C2841( C2830 C2841 ) C2830_=_C2958( C2830 C2958 ) C2830_=_C3339( C2830 C3339 ) C2830_=_C3516( C2830 C3516 ) C2830_=_C3592( C2830 C3592 ) \nC2830_=_C3676( C2830 C3676 ) C2830_=_C3705( C2830 C3705 ) C2830_=_C3802( C2830 C3802 ) C2830_=_C3803( C2830 C3803 ) C2830_=_C3804( C2830 C3804 ) C2830_=_C3805( C2830 C3805 ) \nC2830_=_C3806( C2830 C3806 ) C2830_=_C3807( C2830 C3807 ) C2830_=_C3808( C2830 C3808 ) C2830_=_C3809( C2830 C3809 ) C2831_=_C2832( C2831 C2832 ) C2831_=_C2833( C2831 C2833 ) \nC2831_=_C2834( C2831 C2834 ) C2831_=_C2835( C2831 C2835 ) C2831_=_C2836( C2831 C2836 ) C2831_=_C2838( C2831 C2838 ) C2831_=_C2839( C2831 C2839 ) C2831_=_C2840( C2831 C2840 ) \nC2831_=_C2841( C2831 C2841 ) C2832_=_C2833( C2832 C2833 ) C2832_=_C2834( C2832 C2834 ) C2832_=_C2835( C2832 C2835 ) C2832_=_C2836( C2832 C2836 ) C2832_=_C2838( C2832 C2838 ) \nC2832_=_C2839( C2832 C2839 ) C2832_=_C2840( C2832 C2840 ) C2832_=_C2841( C2832 C2841 ) C2833_=_C2834( C2833 C2834 ) C2833_=_C2835( C2833 C2835 ) C2833_=_C2836( C2833 C2836 ) \nC2833_=_C2838( C2833 C2838 ) C2833_=_C2839( C2833 C2839 ) C2833_=_C2840( C2833 C2840 ) C2833_=_C2841( C2833 C2841 ) C2833_=_C3729( C2833 C3729 ) C2833_=_C3776( C2833 C3776 ) \nC2833_=_C3887( C2833 C3887 ) C2833_=_C3891( C2833 C3891 ) C2834_=_C2835( C2834 C2835 ) C2834_=_C2836( C2834 C2836 ) C2834_=_C2838( C2834 C2838 ) C2834_=_C2839( C2834 C2839 ) \nC2834_=_C2840( C2834 C2840 ) C2834_=_C2841( C2834 C2841 ) C2834_=_C3779( C2834 C3779 ) C2835_=_C2836( C2835 C2836 ) C2835_=_C2838( C2835 C2838 ) C2835_=_C2839( C2835 C2839 ) \nC2835_=_C2840( C2835 C2840 ) C2835_=_C2841( C2835 C2841 ) C2835_=_C3971( C2835 C3971 ) C2836_=_C2838( C2836 C2838 ) C2836_=_C2839( C2836 C2839 ) C2836_=_C2840( C2836 C2840 ) \nC2836_=_C2841( C2836 C2841 ) C2836_=_C3804( C2836 C3804 ) C2838_=_C2839( C2838 C2839 ) C2838_=_C2840( C2838 C2840 ) C2838_=_C2841( C2838 C2841 ) C2838_=_C3807( C2838 C3807 ) \nC2839_=_C2840( C2839 C2840 ) C2839_=_C2841( C2839 C2841 ) C2839_=_C3735( C2839 C3735 ) C2839_=_C3784( C2839 C3784 ) C2839_=_C4065( C2839 C4065 ) C2839_=_C4093( C2839 C4093 ) \nC2840_=_C2841( C2840 C2841 ) C2840_=_C3808( C2840 C3808 ) C2841_=_C3079( C2841 C3079 ) C2841_=_C3809( C2841 C3809 ) C2862_=_C2864( C2862 C2864 ) C2862_=_C2999( C2862 C2999 ) \nC2862_=_C3143( C2862 C3143 ) C2862_=_C3153( C2862 C3153 ) C2862_=_C3654( C2862 C3654 ) C2862_=_C3657( C2862 C3657 ) C2862_=_C3658( C2862 C3658 ) C2862_=_C3659( C2862 C3659 ) \nC2862_=_C3660( C2862 C3660 ) C2862_=_C3661( C2862 C3661 ) C2862_=_C3662( C2862 C3662 ) C2862_=_C3663( C2862 C3663 ) C2864_=_C3000( C2864 C3000 ) C2864_=_C3348( C2864 C3348 ) \nC2864_=_C3654( C2864 C3654 ) C2864_=_C3727( C2864 C3727 ) C2864_=_C3728( C2864 C3728 ) C2864_=_C3729( C2864 C3729 ) C2864_=_C3730( C2864 C3730 ) C2864_=_C3731( C2864 C3731 ) \nC2864_=_C3732( C2864 C3732 ) C2864_=_C3733( C2864 C3733 ) C2864_=_C3735( C2864 C3735 ) C2899_=_C3265( C2899 C3265 ) C2899_=_C3364( C2899 C3364 ) C2899_=_C3545( C2899 C3545 ) \nC2899_=_C3688( C2899 C3688 ) C2899_=_C3854( C2899 C3854 ) C2899_=_C3887( C2899 C3887 ) C2899_=_C3992( C2899 C3992 ) C2899_=_C4003( C2899 C4003 ) C2899_=_C4025( C2899 C4025 ) \nC2899_=_C4065( C2899 C4065 ) C2899_=_C4066( C2899 C4066 ) C2926_=_C3209( C2926 C3209 ) C2926_=_C3228( C2926 C3228 ) C2926_=_C3470( C2926 C3470 ) C2926_=_C3471( C2926 C3471 ) \nC2926_=_C3473( C2926 C3473 ) C2926_=_C3474( C2926 C3474 ) C2926_=_C3475( C2926 C3475 ) C2926_=_C3476( C2926 C3476 ) C2926_=_C3477( C2926 C3477 ) C2926_=_C3478( C2926 C3478 ) \nC2926_=_C3479( C2926 C3479 ) C2946_=_C2957( C2946 C2957 ) C2946_=_C2973( C2946 C2973 ) C2946_=_C3055( C2946 C3055 ) C2946_=_C3370( C2946 C3370 ) C2946_=_C3745( C2946 C3745 ) \nC2946_=_C3776( C2946 C3776 ) C2946_=_C3777( C2946 C3777 ) C2946_=_C3778( C2946 C3778 ) C2946_=_C3779( C2946 C3779 ) C2946_=_C3780( C2946 C3780 ) C2946_=_C3781( C2946 C3781 ) \nC2946_=_C3783( C2946 C3783 ) C2946_=_C3784( C2946 C3784 ) C2957_=_C2958( C2957 C2958 ) C2957_=_C2973( C2957 C2973 ) C2957_=_C3055( C2957 C3055 ) C2957_=_C3370( C2957 C3370 ) \nC2957_=_C3745( C2957 C3745 ) C2957_=_C3776( C2957 C3776 ) C2957_=_C3777( C2957 C3777 ) C2957_=_C3778( C2957 C3778 ) C2957_=_C3779( C2957 C3779 ) C2957_=_C3780( C2957 C3780 ) \nC2957_=_C3781( C2957 C3781 ) C2957_=_C3783( C2957 C3783 ) C2957_=_C3784( C2957 C3784 ) C2958_=_C3339( C2958 C3339 ) C2958_=_C3516( C2958 C3516 ) C2958_=_C3592( C2958 C3592 ) \nC2958_=_C3676( C2958 C3676 ) C2958_=_C3705( C2958 C3705 ) C2958_=_C3802(</w:t>
      </w:r>
    </w:p>
    <w:p>
      <w:pPr>
        <w:pStyle w:val="PreformattedText"/>
        <w:bidi w:val="0"/>
        <w:spacing w:before="0" w:after="0"/>
        <w:jc w:val="left"/>
        <w:rPr/>
      </w:pPr>
      <w:r>
        <w:rPr/>
        <w:t xml:space="preserve"> </w:t>
      </w:r>
      <w:r>
        <w:rPr/>
        <w:t>C2958 C3802 ) C2958_=_C3803( C2958 C3803 ) C2958_=_C3804( C2958 C3804 ) C2958_=_C3805( C2958 C3805 ) \nC2958_=_C3806( C2958 C3806 ) C2958_=_C3807( C2958 C3807 ) C2958_=_C3808( C2958 C3808 ) C2958_=_C3809( C2958 C3809 ) C2973_=_C3055( C2973 C3055 ) C2973_=_C3370( C2973 C3370 ) \nC2973_=_C3745( C2973 C3745 ) C2973_=_C3776( C2973 C3776 ) C2973_=_C3777( C2973 C3777 ) C2973_=_C3778( C2973 C3778 ) C2973_=_C3779( C2973 C3779 ) C2973_=_C3780( C2973 C3780 ) \nC2973_=_C3781( C2973 C3781 ) C2973_=_C3783( C2973 C3783 ) C2973_=_C3784( C2973 C3784 ) C2985_=_C3129( C2985 C3129 ) C2985_=_C3458( C2985 C3458 ) C2985_=_C3629( C2985 C3629 ) \nC2985_=_C3901( C2985 C3901 ) C2985_=_C3902( C2985 C3902 ) C2985_=_C3903( C2985 C3903 ) C2985_=_C3904( C2985 C3904 ) C2985_=_C3905( C2985 C3905 ) C2985_=_C3906( C2985 C3906 ) \nC2985_=_C3907( C2985 C3907 ) C2985_=_C3908( C2985 C3908 ) C2985_=_C3909( C2985 C3909 ) C2999_=_C3000( C2999 C3000 ) C2999_=_C3143( C2999 C3143 ) C2999_=_C3153( C2999 C3153 ) \nC2999_=_C3654( C2999 C3654 ) C2999_=_C3657( C2999 C3657 ) C2999_=_C3658( C2999 C3658 ) C2999_=_C3659( C2999 C3659 ) C2999_=_C3660( C2999 C3660 ) C2999_=_C3661( C2999 C3661 ) \nC2999_=_C3662( C2999 C3662 ) C2999_=_C3663( C2999 C3663 ) C3000_=_C3348( C3000 C3348 ) C3000_=_C3654( C3000 C3654 ) C3000_=_C3727( C3000 C3727 ) C3000_=_C3728( C3000 C3728 ) \nC3000_=_C3729( C3000 C3729 ) C3000_=_C3730( C3000 C3730 ) C3000_=_C3731( C3000 C3731 ) C3000_=_C3732( C3000 C3732 ) C3000_=_C3733( C3000 C3733 ) C3000_=_C3735( C3000 C3735 ) \nC3024_=_C3269( C3024 C3269 ) C3024_=_C3539( C3024 C3539 ) C3024_=_C3567( C3024 C3567 ) C3024_=_C3697( C3024 C3697 ) C3024_=_C3763( C3024 C3763 ) C3024_=_C3891( C3024 C3891 ) \nC3024_=_C3946( C3024 C3946 ) C3024_=_C3971( C3024 C3971 ) C3024_=_C4001( C3024 C4001 ) C3024_=_C4016( C3024 C4016 ) C3024_=_C4070( C3024 C4070 ) C3024_=_C4090( C3024 C4090 ) \nC3024_=_C4093( C3024 C4093 ) C3025_=_C3067( C3025 C3067 ) C3025_=_C3068( C3025 C3068 ) C3025_=_C3070( C3025 C3070 ) C3025_=_C3072( C3025 C3072 ) C3025_=_C3075( C3025 C3075 ) \nC3025_=_C3076( C3025 C3076 ) C3025_=_C3077( C3025 C3077 ) C3025_=_C3078( C3025 C3078 ) C3025_=_C3079( C3025 C3079 ) C3025_=_C3080( C3025 C3080 ) C3055_=_C3370( C3055 C3370 ) \nC3055_=_C3745( C3055 C3745 ) C3055_=_C3776( C3055 C3776 ) C3055_=_C3777( C3055 C3777 ) C3055_=_C3778( C3055 C3778 ) C3055_=_C3779( C3055 C3779 ) C3055_=_C3780( C3055 C3780 ) \nC3055_=_C3781( C3055 C3781 ) C3055_=_C3783( C3055 C3783 ) C3055_=_C3784( C3055 C3784 ) C3067_=_C3068( C3067 C3068 ) C3067_=_C3070( C3067 C3070 ) C3067_=_C3072( C3067 C3072 ) \nC3067_=_C3075( C3067 C3075 ) C3067_=_C3076( C3067 C3076 ) C3067_=_C3077( C3067 C3077 ) C3067_=_C3078( C3067 C3078 ) C3067_=_C3079( C3067 C3079 ) C3067_=_C3080( C3067 C3080 ) \nC3068_=_C3070( C3068 C3070 ) C3068_=_C3072( C3068 C3072 ) C3068_=_C3075( C3068 C3075 ) C3068_=_C3076( C3068 C3076 ) C3068_=_C3077( C3068 C3077 ) C3068_=_C3078( C3068 C3078 ) \nC3068_=_C3079( C3068 C3079 ) C3068_=_C3080( C3068 C3080 ) C3070_=_C3072( C3070 C3072 ) C3070_=_C3075( C3070 C3075 ) C3070_=_C3076( C3070 C3076 ) C3070_=_C3077( C3070 C3077 ) \nC3070_=_C3078( C3070 C3078 ) C3070_=_C3079( C3070 C3079 ) C3070_=_C3080( C3070 C3080 ) C3072_=_C3075( C3072 C3075 ) C3072_=_C3076( C3072 C3076 ) C3072_=_C3077( C3072 C3077 ) \nC3072_=_C3078( C3072 C3078 ) C3072_=_C3079( C3072 C3079 ) C3072_=_C3080( C3072 C3080 ) C3075_=_C3076( C3075 C3076 ) C3075_=_C3077( C3075 C3077 ) C3075_=_C3078( C3075 C3078 ) \nC3075_=_C3079( C3075 C3079 ) C3075_=_C3080( C3075 C3080 ) C3075_=_C3659( C3075 C3659 ) C3075_=_C3780( C3075 C3780 ) C3076_=_C3077( C3076 C3077 ) C3076_=_C3078( C3076 C3078 ) \nC3076_=_C3079( C3076 C3079 ) C3076_=_C3080( C3076 C3080 ) C3076_=_C3474( C3076 C3474 ) C3076_=_C3661( C3076 C3661 ) C3076_=_C3803( C3076 C3803 ) C3076_=_C3903( C3076 C3903 ) \nC3077_=_C3078( C3077 C3078 ) C3077_=_C3079( C3077 C3079 ) C3077_=_C3080( C3077 C3080 ) C3078_=_C3079( C3078 C3079 ) C3078_=_C3080( C3078 C3080 ) C3079_=_C3080( C3079 C3080 ) \nC3079_=_C3809( C3079 C3809 ) C3080_=_C3663( C3080 C3663 ) C3129_=_C3458( C3129 C3458 ) C3129_=_C3629( C3129 C3629 ) C3129_=_C3901( C3129 C3901 ) C3129_=_C3902( C3129 C3902 ) \nC3129_=_C3903( C3129 C3903 ) C3129_=_C3904( C3129 C3904 ) C3129_=_C3905( C3129 C3905 ) C3129_=_C3906( C3129 C3906 ) C3129_=_C3907( C3129 C3907 ) C3129_=_C3908( C3129 C3908 ) \nC3129_=_C3909( C3129 C3909 ) C3143_=_C3153( C3143 C3153 ) C3143_=_C3654( C3143 C3654 ) C3143_=_C3657( C3143 C3657 ) C3143_=_C3658( C3143 C3658 ) C3143_=_C3659( C3143 C3659 ) \nC3143_=_C3660( C3143 C3660 ) C3143_=_C3661( C3143 C3661 ) C3143_=_C3662( C3143 C3662 ) C3143_=_C3663( C3143 C3663 ) C3153_=_C3654( C3153 C3654 ) C3153_=_C3657( C3153 C3657 ) \nC3153_=_C3658( C3153 C3658 ) C3153_=_C3659( C3153 C3659 ) C3153_=_C3660( C3153 C3660 ) C3153_=_C3661( C3153 C3661 ) C3153_=_C3662( C3153 C3662 ) C3153_=_C3663( C3153 C3663 ) \nC3209_=_C3228( C3209 C3228 ) C3209_=_C3470( C3209 C3470 ) C3209_=_C3471( C3209 C3471 ) C3209_=_C3473( C3209 C3473 ) C3209_=_C3474( C3209 C3474 ) C3209_=_C3475( C3209 C3475 ) \nC3209_=_C3476( C3209 C3476 ) C3209_=_C3477( C3209 C3477 ) C3209_=_C3478( C3209 C3478 ) C3209_=_C3479( C3209 C3479 ) C3228_=_C3470( C3228 C3470 ) C3228_=_C3471( C3228 C3471 ) \nC3228_=_C3473( C3228 C3473 ) C3228_=_C3474( C3228 C3474 ) C3228_=_C3475( C3228 C3475 ) C3228_=_C3476( C3228 C3476 ) C3228_=_C3477( C3228 C3477 ) C3228_=_C3478( C3228 C3478 ) \nC3228_=_C3479( C3228 C3479 ) C3265_=_C3269( C3265 C3269 ) C3265_=_C3364( C3265 C3364 ) C3265_=_C3545( C3265 C3545 ) C3265_=_C3688( C3265 C3688 ) C3265_=_C3854( C3265 C3854 ) \nC3265_=_C3887( C3265 C3887 ) C3265_=_C3992( C3265 C3992 ) C3265_=_C4003( C3265 C4003 ) C3265_=_C4025( C3265 C4025 ) C3265_=_C4065( C3265 C4065 ) C3265_=_C4066( C3265 C4066 ) \nC3269_=_C3539( C3269 C3539 ) C3269_=_C3567( C3269 C3567 ) C3269_=_C3697( C3269 C3697 ) C3269_=_C3763( C3269 C3763 ) C3269_=_C3891( C3269 C3891 ) C3269_=_C3946( C3269 C3946 ) \nC3269_=_C3971( C3269 C3971 ) C3269_=_C4001( C3269 C4001 ) C3269_=_C4016( C3269 C4016 ) C3269_=_C4070( C3269 C4070 ) C3269_=_C4090( C3269 C4090 ) C3269_=_C4093( C3269 C4093 ) \nC3339_=_C3516( C3339 C3516 ) C3339_=_C3592( C3339 C3592 ) C3339_=_C3676( C3339 C3676 ) C3339_=_C3705( C3339 C3705 ) C3339_=_C3802( C3339 C3802 ) C3339_=_C3803( C3339 C3803 ) \nC3339_=_C3804( C3339 C3804 ) C3339_=_C3805( C3339 C3805 ) C3339_=_C3806( C3339 C3806 ) C3339_=_C3807( C3339 C3807 ) C3339_=_C3808( C3339 C3808 ) C3339_=_C3809( C3339 C3809 ) \nC3348_=_C3654( C3348 C3654 ) C3348_=_C3727( C3348 C3727 ) C3348_=_C3728( C3348 C3728 ) C3348_=_C3729( C3348 C3729 ) C3348_=_C3730( C3348 C3730 ) C3348_=_C3731( C3348 C3731 ) \nC3348_=_C3732( C3348 C3732 ) C3348_=_C3733( C3348 C3733 ) C3348_=_C3735( C3348 C3735 ) C3364_=_C3545( C3364 C3545 ) C3364_=_C3688( C3364 C3688 ) C3364_=_C3854( C3364 C3854 ) \nC3364_=_C3887( C3364 C3887 ) C3364_=_C3992( C3364 C3992 ) C3364_=_C4003( C3364 C4003 ) C3364_=_C4025( C3364 C4025 ) C3364_=_C4065( C3364 C4065 ) C3364_=_C4066( C3364 C4066 ) \nC3370_=_C3745( C3370 C3745 ) C3370_=_C3776( C3370 C3776 ) C3370_=_C3777( C3370 C3777 ) C3370_=_C3778( C3370 C3778 ) C3370_=_C3779( C3370 C3779 ) C3370_=_C3780( C3370 C3780 ) \nC3370_=_C3781( C3370 C3781 ) C3370_=_C3783( C3370 C3783 ) C3370_=_C3784( C3370 C3784 ) C3458_=_C3629( C3458 C3629 ) C3458_=_C3901( C3458 C3901 ) C3458_=_C3902( C3458 C3902 ) \nC3458_=_C3903( C3458 C3903 ) C3458_=_C3904( C3458 C3904 ) C3458_=_C3905( C3458 C3905 ) C3458_=_C3906( C3458 C3906 ) C3458_=_C3907( C3458 C3907 ) C3458_=_C3908( C3458 C3908 ) \nC3458_=_C3909( C3458 C3909 ) C3470_=_C3471( C3470 C3471 ) C3470_=_C3473( C3470 C3473 ) C3470_=_C3474( C3470 C3474 ) C3470_=_C3475( C3470 C3475 ) C3470_=_C3476( C3470 C3476 ) \nC3470_=_C3477( C3470 C3477 ) C3470_=_C3478( C3470 C3478 ) C3470_=_C3479( C3470 C3479 ) C3471_=_C3473( C3471 C3473 ) C3471_=_C3474( C3471 C3474 ) C3471_=_C3475( C3471 C3475 ) \nC3471_=_C3476( C3471 C3476 ) C3471_=_C3477( C3471 C3477 ) C3471_=_C3478( C3471 C3478 ) C3471_=_C3479( C3471 C3479 ) C3473_=_C3474( C3473 C3474 ) C3473_=_C3475( C3473 C3475 ) \nC3473_=_C3476( C3473 C3476 ) C3473_=_C3477( C3473 C3477 ) C3473_=_C3478( C3473 C3478 ) C3473_=_C3479( C3473 C3479 ) C3474_=_C3475( C3474 C3475 ) C3474_=_C3476( C3474 C3476 ) \nC3474_=_C3477( C3474 C3477 ) C3474_=_C3478( C3474 C3478 ) C3474_=_C3479( C3474 C3479 ) C3474_=_C3661( C3474 C3661 ) C3474_=_C3803( C3474 C3803 ) C3474_=_C3903( C3474 C3903 ) \nC3475_=_C3476( C3475 C3476 ) C3475_=_C3477( C3475 C3477 ) C3475_=_C3478( C3475 C3478 ) C3475_=_C3479( C3475 C3479 ) C3475_=_C3905( C3475 C3905 ) C3475_=_C4025( C3475 C4025 ) \nC3476_=_C3477( C3476 C3477 ) C3476_=_C3478( C3476 C3478 ) C3476_=_C3479( C3476 C3479 ) C3477_=_C3478( C3477 C3478 ) C3477_=_C3479( C3477 C3479 ) C3478_=_C3479( C3478 C3479 ) \nC3478_=_C3783( C3478 C3783 ) C3516_=_C3592( C3516 C3592 ) C3516_=_C3676( C3516 C3676 ) C3516_=_C3705( C3516 C3705 ) C3516_=_C3802( C3516 C3802 ) C3516_=_C3803( C3516 C3803 ) \nC3516_=_C3804( C3516 C3804 ) C3516_=_C3805( C3516 C3805 ) C3516_=_C3806( C3516 C3806 ) C3516_=_C3807( C3516 C3807 ) C3516_=_C3808( C3516 C3808 ) C3516_=_C3809( C3516 C3809 ) \nC3539_=_C3567( C3539 C3567 ) C3539_=_C3697( C3539 C3697 ) C3539_=_C3763( C3539 C3763 ) C3539_=_C3891( C3539 C3891 ) C3539_=_C3946( C3539 C3946 ) C3539_=_C3971( C3539 C3971 ) \nC3539_=_C4001( C3539 C4001 ) C3539_=_C4016( C3539 C4016 ) C3539_=_C4070( C3539 C4070 ) C3539_=_C4090( C3539 C4090 ) C3539_=_C4093( C3539 C4093 ) C3545_=_C3688( C3545 C3688 ) \nC3545_=_C3854( C3545 C3854 ) C3545_=_C3887( C3545 C3887 ) C3545_=_C3992( C3545 C3992 ) C3545_=_C4003( C3545 C4003 ) C3545_=_C4025( C3545 C4025 ) C3545_=_C4065( C3545 C4065 ) \nC3545_=_C4066( C3545 C4066 ) C3567_=_C3697( C3567 C3697 ) C3567_=_C3763( C3567 C3763 ) C3567_=_C3891( C3567 C3891 ) C3567_=_C3946( C3567 C3946 ) C3567_=_C3971( C3567 C3971 ) \nC3567_=_C4001( C3567 C4001 ) C3567_=_C4016( C3567 C4016 ) C3567_=_C4070( C3567 C4070 ) C3567_=_C4090( C3567 C4090 ) C3567_=_C4093(</w:t>
      </w:r>
    </w:p>
    <w:p>
      <w:pPr>
        <w:pStyle w:val="PreformattedText"/>
        <w:bidi w:val="0"/>
        <w:spacing w:before="0" w:after="0"/>
        <w:jc w:val="left"/>
        <w:rPr/>
      </w:pPr>
      <w:r>
        <w:rPr/>
        <w:t xml:space="preserve"> </w:t>
      </w:r>
      <w:r>
        <w:rPr/>
        <w:t>C3567 C4093 ) C3592_=_C3676( C3592 C3676 ) \nC3592_=_C3705( C3592 C3705 ) C3592_=_C3802( C3592 C3802 ) C3592_=_C3803( C3592 C3803 ) C3592_=_C3804( C3592 C3804 ) C3592_=_C3805( C3592 C3805 ) C3592_=_C3806( C3592 C3806 ) \nC3592_=_C3807( C3592 C3807 ) C3592_=_C3808( C3592 C3808 ) C3592_=_C3809( C3592 C3809 ) C3629_=_C3901( C3629 C3901 ) C3629_=_C3902( C3629 C3902 ) C3629_=_C3903( C3629 C3903 ) \nC3629_=_C3904( C3629 C3904 ) C3629_=_C3905( C3629 C3905 ) C3629_=_C3906( C3629 C3906 ) C3629_=_C3907( C3629 C3907 ) C3629_=_C3908( C3629 C3908 ) C3629_=_C3909( C3629 C3909 ) \nC3654_=_C3657( C3654 C3657 ) C3654_=_C3658( C3654 C3658 ) C3654_=_C3659( C3654 C3659 ) C3654_=_C3660( C3654 C3660 ) C3654_=_C3661( C3654 C3661 ) C3654_=_C3662( C3654 C3662 ) \nC3654_=_C3663( C3654 C3663 ) C3654_=_C3727( C3654 C3727 ) C3654_=_C3728( C3654 C3728 ) C3654_=_C3729( C3654 C3729 ) C3654_=_C3730( C3654 C3730 ) C3654_=_C3731( C3654 C3731 ) \nC3654_=_C3732( C3654 C3732 ) C3654_=_C3733( C3654 C3733 ) C3654_=_C3735( C3654 C3735 ) C3657_=_C3658( C3657 C3658 ) C3657_=_C3659( C3657 C3659 ) C3657_=_C3660( C3657 C3660 ) \nC3657_=_C3661( C3657 C3661 ) C3657_=_C3662( C3657 C3662 ) C3657_=_C3663( C3657 C3663 ) C3657_=_C3730( C3657 C3730 ) C3657_=_C3778( C3657 C3778 ) C3658_=_C3659( C3658 C3659 ) \nC3658_=_C3660( C3658 C3660 ) C3658_=_C3661( C3658 C3661 ) C3658_=_C3662( C3658 C3662 ) C3658_=_C3663( C3658 C3663 ) C3658_=_C3731( C3658 C3731 ) C3659_=_C3660( C3659 C3660 ) \nC3659_=_C3661( C3659 C3661 ) C3659_=_C3662( C3659 C3662 ) C3659_=_C3663( C3659 C3663 ) C3659_=_C3780( C3659 C3780 ) C3660_=_C3661( C3660 C3661 ) C3660_=_C3662( C3660 C3662 ) \nC3660_=_C3663( C3660 C3663 ) C3660_=_C4003( C3660 C4003 ) C3661_=_C3662( C3661 C3662 ) C3661_=_C3663( C3661 C3663 ) C3661_=_C3803( C3661 C3803 ) C3661_=_C3903( C3661 C3903 ) \nC3662_=_C3663( C3662 C3663 ) C3662_=_C3733( C3662 C3733 ) C3676_=_C3705( C3676 C3705 ) C3676_=_C3802( C3676 C3802 ) C3676_=_C3803( C3676 C3803 ) C3676_=_C3804( C3676 C3804 ) \nC3676_=_C3805( C3676 C3805 ) C3676_=_C3806( C3676 C3806 ) C3676_=_C3807( C3676 C3807 ) C3676_=_C3808( C3676 C3808 ) C3676_=_C3809( C3676 C3809 ) C3688_=_C3854( C3688 C3854 ) \nC3688_=_C3887( C3688 C3887 ) C3688_=_C3992( C3688 C3992 ) C3688_=_C4003( C3688 C4003 ) C3688_=_C4025( C3688 C4025 ) C3688_=_C4065( C3688 C4065 ) C3688_=_C4066( C3688 C4066 ) \nC3697_=_C3763( C3697 C3763 ) C3697_=_C3891( C3697 C3891 ) C3697_=_C3946( C3697 C3946 ) C3697_=_C3971( C3697 C3971 ) C3697_=_C4001( C3697 C4001 ) C3697_=_C4016( C3697 C4016 ) \nC3697_=_C4070( C3697 C4070 ) C3697_=_C4090( C3697 C4090 ) C3697_=_C4093( C3697 C4093 ) C3705_=_C3802( C3705 C3802 ) C3705_=_C3803( C3705 C3803 ) C3705_=_C3804( C3705 C3804 ) \nC3705_=_C3805( C3705 C3805 ) C3705_=_C3806( C3705 C3806 ) C3705_=_C3807( C3705 C3807 ) C3705_=_C3808( C3705 C3808 ) C3705_=_C3809( C3705 C3809 ) C3727_=_C3728( C3727 C3728 ) \nC3727_=_C3729( C3727 C3729 ) C3727_=_C3730( C3727 C3730 ) C3727_=_C3731( C3727 C3731 ) C3727_=_C3732( C3727 C3732 ) C3727_=_C3733( C3727 C3733 ) C3727_=_C3735( C3727 C3735 ) \nC3728_=_C3729( C3728 C3729 ) C3728_=_C3730( C3728 C3730 ) C3728_=_C3731( C3728 C3731 ) C3728_=_C3732( C3728 C3732 ) C3728_=_C3733( C3728 C3733 ) C3728_=_C3735( C3728 C3735 ) \nC3728_=_C3854( C3728 C3854 ) C3729_=_C3730( C3729 C3730 ) C3729_=_C3731( C3729 C3731 ) C3729_=_C3732( C3729 C3732 ) C3729_=_C3733( C3729 C3733 ) C3729_=_C3735( C3729 C3735 ) \nC3729_=_C3776( C3729 C3776 ) C3729_=_C3887( C3729 C3887 ) C3729_=_C3891( C3729 C3891 ) C3730_=_C3731( C3730 C3731 ) C3730_=_C3732( C3730 C3732 ) C3730_=_C3733( C3730 C3733 ) \nC3730_=_C3735( C3730 C3735 ) C3730_=_C3778( C3730 C3778 ) C3731_=_C3732( C3731 C3732 ) C3731_=_C3733( C3731 C3733 ) C3731_=_C3735( C3731 C3735 ) C3732_=_C3733( C3732 C3733 ) \nC3732_=_C3735( C3732 C3735 ) C3732_=_C3901( C3732 C3901 ) C3733_=_C3735( C3733 C3735 ) C3735_=_C3784( C3735 C3784 ) C3735_=_C4065( C3735 C4065 ) C3735_=_C4093( C3735 C4093 ) \nC3745_=_C3776( C3745 C3776 ) C3745_=_C3777( C3745 C3777 ) C3745_=_C3778( C3745 C3778 ) C3745_=_C3779( C3745 C3779 ) C3745_=_C3780( C3745 C3780 ) C3745_=_C3781( C3745 C3781 ) \nC3745_=_C3783( C3745 C3783 ) C3745_=_C3784( C3745 C3784 ) C3763_=_C3891( C3763 C3891 ) C3763_=_C3946( C3763 C3946 ) C3763_=_C3971( C3763 C3971 ) C3763_=_C4001( C3763 C4001 ) \nC3763_=_C4016( C3763 C4016 ) C3763_=_C4070( C3763 C4070 ) C3763_=_C4090( C3763 C4090 ) C3763_=_C4093( C3763 C4093 ) C3776_=_C3777( C3776 C3777 ) C3776_=_C3778( C3776 C3778 ) \nC3776_=_C3779( C3776 C3779 ) C3776_=_C3780( C3776 C3780 ) C3776_=_C3781( C3776 C3781 ) C3776_=_C3783( C3776 C3783 ) C3776_=_C3784( C3776 C3784 ) C3776_=_C3887( C3776 C3887 ) \nC3776_=_C3891( C3776 C3891 ) C3777_=_C3778( C3777 C3778 ) C3777_=_C3779( C3777 C3779 ) C3777_=_C3780( C3777 C3780 ) C3777_=_C3781( C3777 C3781 ) C3777_=_C3783( C3777 C3783 ) \nC3777_=_C3784( C3777 C3784 ) C3778_=_C3779( C3778 C3779 ) C3778_=_C3780( C3778 C3780 ) C3778_=_C3781( C3778 C3781 ) C3778_=_C3783( C3778 C3783 ) C3778_=_C3784( C3778 C3784 ) \nC3779_=_C3780( C3779 C3780 ) C3779_=_C3781( C3779 C3781 ) C3779_=_C3783( C3779 C3783 ) C3779_=_C3784( C3779 C3784 ) C3780_=_C3781( C3780 C3781 ) C3780_=_C3783( C3780 C3783 ) \nC3780_=_C3784( C3780 C3784 ) C3781_=_C3783( C3781 C3783 ) C3781_=_C3784( C3781 C3784 ) C3783_=_C3784( C3783 C3784 ) C3784_=_C4065( C3784 C4065 ) C3784_=_C4093( C3784 C4093 ) \nC3802_=_C3803( C3802 C3803 ) C3802_=_C3804( C3802 C3804 ) C3802_=_C3805( C3802 C3805 ) C3802_=_C3806( C3802 C3806 ) C3802_=_C3807( C3802 C3807 ) C3802_=_C3808( C3802 C3808 ) \nC3802_=_C3809( C3802 C3809 ) C3803_=_C3804( C3803 C3804 ) C3803_=_C3805( C3803 C3805 ) C3803_=_C3806( C3803 C3806 ) C3803_=_C3807( C3803 C3807 ) C3803_=_C3808( C3803 C3808 ) \nC3803_=_C3809( C3803 C3809 ) C3803_=_C3903( C3803 C3903 ) C3804_=_C3805( C3804 C3805 ) C3804_=_C3806( C3804 C3806 ) C3804_=_C3807( C3804 C3807 ) C3804_=_C3808( C3804 C3808 ) \nC3804_=_C3809( C3804 C3809 ) C3805_=_C3806( C3805 C3806 ) C3805_=_C3807( C3805 C3807 ) C3805_=_C3808( C3805 C3808 ) C3805_=_C3809( C3805 C3809 ) C3806_=_C3807( C3806 C3807 ) \nC3806_=_C3808( C3806 C3808 ) C3806_=_C3809( C3806 C3809 ) C3807_=_C3808( C3807 C3808 ) C3807_=_C3809( C3807 C3809 ) C3808_=_C3809( C3808 C3809 ) C3854_=_C3887( C3854 C3887 ) \nC3854_=_C3992( C3854 C3992 ) C3854_=_C4003( C3854 C4003 ) C3854_=_C4025( C3854 C4025 ) C3854_=_C4065( C3854 C4065 ) C3854_=_C4066( C3854 C4066 ) C3887_=_C3891( C3887 C3891 ) \nC3887_=_C3992( C3887 C3992 ) C3887_=_C4003( C3887 C4003 ) C3887_=_C4025( C3887 C4025 ) C3887_=_C4065( C3887 C4065 ) C3887_=_C4066( C3887 C4066 ) C3891_=_C3946( C3891 C3946 ) \nC3891_=_C3971( C3891 C3971 ) C3891_=_C4001( C3891 C4001 ) C3891_=_C4016( C3891 C4016 ) C3891_=_C4070( C3891 C4070 ) C3891_=_C4090( C3891 C4090 ) C3891_=_C4093( C3891 C4093 ) \nC3901_=_C3902( C3901 C3902 ) C3901_=_C3903( C3901 C3903 ) C3901_=_C3904( C3901 C3904 ) C3901_=_C3905( C3901 C3905 ) C3901_=_C3906( C3901 C3906 ) C3901_=_C3907( C3901 C3907 ) \nC3901_=_C3908( C3901 C3908 ) C3901_=_C3909( C3901 C3909 ) C3902_=_C3903( C3902 C3903 ) C3902_=_C3904( C3902 C3904 ) C3902_=_C3905( C3902 C3905 ) C3902_=_C3906( C3902 C3906 ) \nC3902_=_C3907( C3902 C3907 ) C3902_=_C3908( C3902 C3908 ) C3902_=_C3909( C3902 C3909 ) C3902_=_C4001( C3902 C4001 ) C3903_=_C3904( C3903 C3904 ) C3903_=_C3905( C3903 C3905 ) \nC3903_=_C3906( C3903 C3906 ) C3903_=_C3907( C3903 C3907 ) C3903_=_C3908( C3903 C3908 ) C3903_=_C3909( C3903 C3909 ) C3904_=_C3905( C3904 C3905 ) C3904_=_C3906( C3904 C3906 ) \nC3904_=_C3907( C3904 C3907 ) C3904_=_C3908( C3904 C3908 ) C3904_=_C3909( C3904 C3909 ) C3905_=_C3906( C3905 C3906 ) C3905_=_C3907( C3905 C3907 ) C3905_=_C3908( C3905 C3908 ) \nC3905_=_C3909( C3905 C3909 ) C3905_=_C4025( C3905 C4025 ) C3906_=_C3907( C3906 C3907 ) C3906_=_C3908( C3906 C3908 ) C3906_=_C3909( C3906 C3909 ) C3907_=_C3908( C3907 C3908 ) \nC3907_=_C3909( C3907 C3909 ) C3908_=_C3909( C3908 C3909 ) C3909_=_C4090( C3909 C4090 ) C3946_=_C3971( C3946 C3971 ) C3946_=_C4001( C3946 C4001 ) C3946_=_C4016( C3946 C4016 ) \nC3946_=_C4070( C3946 C4070 ) C3946_=_C4090( C3946 C4090 ) C3946_=_C4093( C3946 C4093 ) C3971_=_C4001( C3971 C4001 ) C3971_=_C4016( C3971 C4016 ) C3971_=_C4070( C3971 C4070 ) \nC3971_=_C4090( C3971 C4090 ) C3971_=_C4093( C3971 C4093 ) C3992_=_C4003( C3992 C4003 ) C3992_=_C4025( C3992 C4025 ) C3992_=_C4065( C3992 C4065 ) C3992_=_C4066( C3992 C4066 ) \nC4001_=_C4016( C4001 C4016 ) C4001_=_C4070( C4001 C4070 ) C4001_=_C4090( C4001 C4090 ) C4001_=_C4093( C4001 C4093 ) C4003_=_C4025( C4003 C4025 ) C4003_=_C4065( C4003 C4065 ) \nC4003_=_C4066( C4003 C4066 ) C4016_=_C4070( C4016 C4070 ) C4016_=_C4090( C4016 C4090 ) C4016_=_C4093( C4016 C4093 ) C4025_=_C4065( C4025 C4065 ) C4025_=_C4066( C4025 C4066 ) \nC4065_=_C4066( C4065 C4066 ) C4065_=_C4093( C4065 C4093 ) C4070_=_C4090( C4070 C4090 ) C4070_=_C4093( C4070 C4093 ) C4090_=_C4093( C4090 C4093 ) "];66-&gt;73[label="322: C44 C67 C92 C115 C154 \nC255 C274 C277 C288 C332 C362 \nC382 C451 C477 C518 C547 C563 \nC599 C614 C651 C701 C734 C766 \nC784 C819 C825 C838 C842 C846 \nC881 C886 C888 C890 C891 C896 \nC898 C904 C906 C910 C915 C920 \nC925 C962 C976 C1032 C1033 C1035 \nC1038 C1040 C1042 C1044 C1045 C1047 \nC1048 C1049 C1050 C1130 C1162 C1167 \nC1202 C1213 C1219 C1251 C1256 C1286 \nC1327 C1425 C1435 C1505 C1526 C1545 \nC1554 C1618 C1631 C1640 C1681 C1682 \nC1683 C1684 C1685 C1687 C1688 C1690 \nC1693 C1695 C1697 C1699 C1700 C1715 \nC1739 C1755 C1773 C1786 C1834 C1864 \nC1870 C1909 C1922 C1932 C1960 C1962 \nC1965 C1966 C1967 C1968 C1969 C1970 \nC1971 C1973 C1975 C1976 C1978 C1979 \nC1980 C1982 C1983 C1987 C1989 C1991 \nC1993 C1995 C1997 C2002 C2007 C2019 \nC2104 C2111 C2137 C2213 C2257 C2258 \nC2267 C2269 C2271 C2272 C2273 C2274 \nC2277 C2278 C2279 C2280 C2281 C2283 \nC2303 C2322 C2333 C2335 C2352 C2363 \nC2370 C2373 C2462 C2471 C2477 C2513 \nC2517 C2520 C2522 C2533 C2542 C2546 \nC2553 C2565 C2566 C2570 C2571 C2572 \nC2573 C2574 C2575 C2576 C2578 C2579 \nC2580 C2581 C2583</w:t>
      </w:r>
    </w:p>
    <w:p>
      <w:pPr>
        <w:pStyle w:val="PreformattedText"/>
        <w:bidi w:val="0"/>
        <w:spacing w:before="0" w:after="0"/>
        <w:jc w:val="left"/>
        <w:rPr/>
      </w:pPr>
      <w:r>
        <w:rPr/>
        <w:t xml:space="preserve"> </w:t>
      </w:r>
      <w:r>
        <w:rPr/>
        <w:t>C2584 C2586 C2590 \nC2592 C2594 C2595 C2596 C2597 C2599 \nC2601 C2649 C2680 C2686 C2740 C2742 \nC2775 C2778 C2780 C2821 C2823 C2824 \nC2825 C2826 C2827 C2831 C2832 C2833 \nC2834 C2835 C2836 C2838 C2839 C2840 \nC2841 C2862 C2864 C2899 C2926 C2946 \nC2957 C2958 C2973 C2985 C2999 C3000 \nC3024 C3025 C3055 C3067 C3068 C3070 \nC3072 C3075 C3076 C3077 C3078 C3079 \nC3080 C3129 C3143 C3153 C3209 C3228 \nC3265 C3269 C3339 C3348 C3364 C3370 \nC3458 C3470 C3471 C3473 C3474 C3475 \nC3476 C3477 C3478 C3479 C3516 C3539 \nC3545 C3567 C3592 C3629 C3657 C3658 \nC3659 C3660 C3661 C3662 C3663 C3676 \nC3688 C3697 C3705 C3727 C3728 C3729 \nC3730 C3731 C3732 C3733 C3735 C3745 \nC3763 C3776 C3777 C3778 C3779 C3780 \nC3781 C3783 C3784 C3802 C3803 C3804 \nC3805 C3806 C3807 C3808 C3809 C3854 \nC3887 C3891 C3901 C3902 C3903 C3904 \nC3905 C3906 C3907 C3908 C3909 C3946 \nC3971 C3992 C4001 C4003 C4016 C4025 \nC4065 C4066 C4070 C4090 C4093 \n3401: C44_=_C115 ,C44_=_C255 ,C44_=_C277 ,C44_=_C362 ,C44_=_C451 ,\nC44_=_C477 ,C44_=_C888 ,C44_=_C1640 ,C44_=_C2104 ,C44_=_C2267 ,C44_=_C2269 ,\nC44_=_C2271 ,C44_=_C2272 ,C44_=_C2273 ,C44_=_C2274 ,C44_=_C2277 ,C44_=_C2278 ,\nC44_=_C2279 ,C44_=_C2280 ,C44_=_C2281 ,C44_=_C2283 ,C67_=_C92 ,C67_=_C154 ,\nC67_=_C274 ,C67_=_C288 ,C67_=_C332 ,C67_=_C382 ,C67_=_C734 ,C67_=_C881 ,\nC67_=_C1032 ,C67_=_C1033 ,C67_=_C1035 ,C67_=_C1038 ,C67_=_C1040 ,C67_=_C1042 ,\nC67_=_C1044 ,C67_=_C1045 ,C67_=_C1047 ,C67_=_C1048 ,C67_=_C1049 ,C67_=_C1050 ,\nC92_=_C154 ,C92_=_C274 ,C92_=_C288 ,C92_=_C332 ,C92_=_C382 ,C92_=_C734 ,\nC92_=_C881 ,C92_=_C1032 ,C92_=_C1033 ,C92_=_C1035 ,C92_=_C1038 ,C92_=_C1040 ,\nC92_=_C1042 ,C92_=_C1044 ,C92_=_C1045 ,C92_=_C1047 ,C92_=_C1048 ,C92_=_C1049 ,\nC92_=_C1050 ,C115_=_C255 ,C115_=_C277 ,C115_=_C362 ,C115_=_C451 ,C115_=_C477 ,\nC115_=_C888 ,C115_=_C1640 ,C115_=_C2104 ,C115_=_C2267 ,C115_=_C2269 ,C115_=_C2271 ,\nC115_=_C2272 ,C115_=_C2273 ,C115_=_C2274 ,C115_=_C2277 ,C115_=_C2278 ,C115_=_C2279 ,\nC115_=_C2280 ,C115_=_C2281 ,C115_=_C2283 ,C154_=_C274 ,C154_=_C288 ,C154_=_C332 ,\nC154_=_C382 ,C154_=_C734 ,C154_=_C881 ,C154_=_C1032 ,C154_=_C1033 ,C154_=_C1035 ,\nC154_=_C1038 ,C154_=_C1040 ,C154_=_C1042 ,C154_=_C1044 ,C154_=_C1045 ,C154_=_C1047 ,\nC154_=_C1048 ,C154_=_C1049 ,C154_=_C1050 ,C255_=_C277 ,C255_=_C362 ,C255_=_C451 ,\nC255_=_C477 ,C255_=_C888 ,C255_=_C1640 ,C255_=_C2104 ,C255_=_C2267 ,C255_=_C2269 ,\nC255_=_C2271 ,C255_=_C2272 ,C255_=_C2273 ,C255_=_C2274 ,C255_=_C2277 ,C255_=_C2278 ,\nC255_=_C2279 ,C255_=_C2280 ,C255_=_C2281 ,C255_=_C2283 ,C274_=_C277 ,C274_=_C288 ,\nC274_=_C332 ,C274_=_C382 ,C274_=_C734 ,C274_=_C881 ,C274_=_C1032 ,C274_=_C1033 ,\nC274_=_C1035 ,C274_=_C1038 ,C274_=_C1040 ,C274_=_C1042 ,C274_=_C1044 ,C274_=_C1045 ,\nC274_=_C1047 ,C274_=_C1048 ,C274_=_C1049 ,C274_=_C1050 ,C277_=_C362 ,C277_=_C451 ,\nC277_=_C477 ,C277_=_C888 ,C277_=_C1640 ,C277_=_C2104 ,C277_=_C2267 ,C277_=_C2269 ,\nC277_=_C2271 ,C277_=_C2272 ,C277_=_C2273 ,C277_=_C2274 ,C277_=_C2277 ,C277_=_C2278 ,\nC277_=_C2279 ,C277_=_C2280 ,C277_=_C2281 ,C277_=_C2283 ,C288_=_C332 ,C288_=_C382 ,\nC288_=_C734 ,C288_=_C881 ,C288_=_C1032 ,C288_=_C1033 ,C288_=_C1035 ,C288_=_C1038 ,\nC288_=_C1040 ,C288_=_C1042 ,C288_=_C1044 ,C288_=_C1045 ,C288_=_C1047 ,C288_=_C1048 ,\nC288_=_C1049 ,C288_=_C1050 ,C332_=_C382 ,C332_=_C734 ,C332_=_C881 ,C332_=_C1032 ,\nC332_=_C1033 ,C332_=_C1035 ,C332_=_C1038 ,C332_=_C1040 ,C332_=_C1042 ,C332_=_C1044 ,\nC332_=_C1045 ,C332_=_C1047 ,C332_=_C1048 ,C332_=_C1049 ,C332_=_C1050 ,C362_=_C451 ,\nC362_=_C477 ,C362_=_C888 ,C362_=_C1640 ,C362_=_C2104 ,C362_=_C2267 ,C362_=_C2269 ,\nC362_=_C2271 ,C362_=_C2272 ,C362_=_C2273 ,C362_=_C2274 ,C362_=_C2277 ,C362_=_C2278 ,\nC362_=_C2279 ,C362_=_C2280 ,C362_=_C2281 ,C362_=_C2283 ,C382_=_C734 ,C382_=_C881 ,\nC382_=_C1032 ,C382_=_C1033 ,C382_=_C1035 ,C382_=_C1038 ,C382_=_C1040 ,C382_=_C1042 ,\nC382_=_C1044 ,C382_=_C1045 ,C382_=_C1047 ,C382_=_C1048 ,C382_=_C1049 ,C382_=_C1050 ,\nC451_=_C477 ,C451_=_C888 ,C451_=_C1640 ,C451_=_C2104 ,C451_=_C2267 ,C451_=_C2269 ,\nC451_=_C2271 ,C451_=_C2272 ,C451_=_C2273 ,C451_=_C2274 ,C451_=_C2277 ,C451_=_C2278 ,\nC451_=_C2279 ,C451_=_C2280 ,C451_=_C2281 ,C451_=_C2283 ,C477_=_C888 ,C477_=_C1640 ,\nC477_=_C2104 ,C477_=_C2267 ,C477_=_C2269 ,C477_=_C2271 ,C477_=_C2272 ,C477_=_C2273 ,\nC477_=_C2274 ,C477_=_C2277 ,C477_=_C2278 ,C477_=_C2279 ,C477_=_C2280 ,C477_=_C2281 ,\nC477_=_C2283 ,C518_=_C651 ,C518_=_C1545 ,C518_=_C1993 ,C518_=_C2257 ,C518_=_C2333 ,\nC518_=_C2553 ,C518_=_C2740 ,C518_=_C2778 ,C518_=_C2862 ,C518_=_C2999 ,C518_=_C3143 ,\nC518_=_C3153 ,C518_=_C3657 ,C518_=_C3658 ,C518_=_C3659 ,C518_=_C3660 ,C518_=_C3661 ,\nC518_=_C3662 ,C518_=_C3663 ,C547_=_C1219 ,C547_=_C1631 ,C547_=_C1715 ,C547_=_C1997 ,\nC547_=_C2111 ,C547_=_C2522 ,C547_=_C2649 ,C547_=_C2985 ,C547_=_C3129 ,C547_=_C3458 ,\nC547_=_C3629 ,C547_=_C3901 ,C547_=_C3902 ,C547_=_C3903 ,C547_=_C3904 ,C547_=_C3905 ,\nC547_=_C3906 ,C547_=_C3907 ,C547_=_C3908 ,C547_=_C3909 ,C563_=_C838 ,C563_=_C910 ,\nC563_=_C1130 ,C563_=_C1425 ,C563_=_C1681 ,C563_=_C1682 ,C563_=_C1683 ,C563_=_C1684 ,\nC563_=_C1685 ,C563_=_C1687 ,C563_=_C1688 ,C563_=_C1690 ,C563_=_C1693 ,C563_=_C1695 ,\nC563_=_C1697 ,C563_=_C1699 ,C563_=_C1700 ,C599_=_C784 ,C599_=_C920 ,C599_=_C1162 ,\nC599_=_C1286 ,C599_=_C1435 ,C599_=_C1989 ,C599_=_C2601 ,C599_=_C2775 ,C599_=_C3025 ,\nC599_=_C3067 ,C599_=_C3068 ,C599_=_C3070 ,C599_=_C3072 ,C599_=_C3075 ,C599_=_C3076 ,\nC599_=_C3077 ,C599_=_C3078 ,C599_=_C3079 ,C599_=_C3080 ,C614_=_C886 ,C614_=_C962 ,\nC614_=_C1256 ,C614_=_C1327 ,C614_=_C1960 ,C614_=_C1962 ,C614_=_C1965 ,C614_=_C1966 ,\nC614_=_C1967 ,C614_=_C1968 ,C614_=_C1969 ,C614_=_C1970 ,C614_=_C1971 ,C614_=_C1973 ,\nC614_=_C1975 ,C614_=_C1976 ,C614_=_C1978 ,C614_=_C1979 ,C614_=_C1980 ,C614_=_C1982 ,\nC614_=_C1983 ,C651_=_C1545 ,C651_=_C1993 ,C651_=_C2257 ,C651_=_C2333 ,C651_=_C2553 ,\nC651_=_C2740 ,C651_=_C2778 ,C651_=_C2862 ,C651_=_C2999 ,C651_=_C3143 ,C651_=_C3153 ,\nC651_=_C3657 ,C651_=_C3658 ,C651_=_C3659 ,C651_=_C3660 ,C651_=_C3661 ,C651_=_C3662 ,\nC651_=_C3663 ,C701_=_C766 ,C701_=_C825 ,C701_=_C898 ,C701_=_C1505 ,C701_=_C2213 ,\nC701_=_C2373 ,C701_=_C2946 ,C701_=_C2957 ,C701_=_C2973 ,C701_=_C3055 ,C701_=_C3370 ,\nC701_=_C3745 ,C701_=_C3776 ,C701_=_C3777 ,C701_=_C3778 ,C701_=_C3779 ,C701_=_C3780 ,\nC701_=_C3781 ,C701_=_C3783 ,C701_=_C3784 ,C734_=_C881 ,C734_=_C1032 ,C734_=_C1033 ,\nC734_=_C1035 ,C734_=_C1038 ,C734_=_C1040 ,C734_=_C1042 ,C734_=_C1044 ,C734_=_C1045 ,\nC734_=_C1047 ,C734_=_C1048 ,C734_=_C1049 ,C734_=_C1050 ,C766_=_C825 ,C766_=_C898 ,\nC766_=_C1505 ,C766_=_C2213 ,C766_=_C2373 ,C766_=_C2946 ,C766_=_C2957 ,C766_=_C2973 ,\nC766_=_C3055 ,C766_=_C3370 ,C766_=_C3745 ,C766_=_C3776 ,C766_=_C3777 ,C766_=_C3778 ,\nC766_=_C3779 ,C766_=_C3780 ,C766_=_C3781 ,C766_=_C3783 ,C766_=_C3784 ,C784_=_C920 ,\nC784_=_C1162 ,C784_=_C1286 ,C784_=_C1435 ,C784_=_C1989 ,C784_=_C2601 ,C784_=_C2775 ,\nC784_=_C3025 ,C784_=_C3067 ,C784_=_C3068 ,C784_=_C3070 ,C784_=_C3072 ,C784_=_C3075 ,\nC784_=_C3076 ,C784_=_C3077 ,C784_=_C3078 ,C784_=_C3079 ,C784_=_C3080 ,C819_=_C825 ,\nC819_=_C890 ,C819_=_C1213 ,C819_=_C1755 ,C819_=_C2137 ,C819_=_C2363 ,C819_=_C2565 ,\nC819_=_C2566 ,C819_=_C2570 ,C819_=_C2571 ,C819_=_C2572 ,C819_=_C2573 ,C819_=_C2574 ,\nC819_=_C2575 ,C819_=_C2576 ,C819_=_C2578 ,C819_=_C2579 ,C819_=_C2580 ,C819_=_C2581 ,\nC819_=_C2583 ,C825_=_C898 ,C825_=_C1505 ,C825_=_C2213 ,C825_=_C2373 ,C825_=_C2946 ,\nC825_=_C2957 ,C825_=_C2973 ,C825_=_C3055 ,C825_=_C3370 ,C825_=_C3745 ,C825_=_C3776 ,\nC825_=_C3777 ,C825_=_C3778 ,C825_=_C3779 ,C825_=_C3780 ,C825_=_C3781 ,C825_=_C3783 ,\nC825_=_C3784 ,C838_=_C842 ,C838_=_C846 ,C838_=_C910 ,C838_=_C1130 ,C838_=_C1425 ,\nC838_=_C1681 ,C838_=_C1682 ,C838_=_C1683 ,C838_=_C1684 ,C838_=_C1685 ,C838_=_C1687 ,\nC838_=_C1688 ,C838_=_C1690 ,C838_=_C1693 ,C838_=_C1695 ,C838_=_C1697 ,C838_=_C1699 ,\nC838_=_C1700 ,C842_=_C846 ,C842_=_C915 ,C842_=_C1773 ,C842_=_C1922 ,C842_=_C1987 ,\nC842_=_C2007 ,C842_=_C2462 ,C842_=_C2533 ,C842_=_C2584 ,C842_=_C2586 ,C842_=_C2590 ,\nC842_=_C2592 ,C842_=_C2594 ,C842_=_C2595 ,C842_=_C2596 ,C842_=_C2597 ,C842_=_C2599 ,\nC846_=_C896 ,C846_=_C925 ,C846_=_C1932 ,C846_=_C2258 ,C846_=_C2335 ,C846_=_C2742 ,\nC846_=_C2780 ,C846_=_C2864 ,C846_=_C3000 ,C846_=_C3348 ,C846_=_C3727 ,C846_=_C3728 ,\nC846_=_C3729 ,C846_=_C3730 ,C846_=_C3731 ,C846_=_C3732 ,C846_=_C3733 ,C846_=_C3735 ,\nC881_=_C886 ,C881_=_C888 ,C881_=_C890 ,C881_=_C891 ,C881_=_C896 ,C881_=_C898 ,\nC881_=_C904 ,C881_=_C906 ,C881_=_C1032 ,C881_=_C1033 ,C881_=_C1035 ,C881_=_C1038 ,\nC881_=_C1040 ,C881_=_C1042 ,C881_=_C1044 ,C881_=_C1045 ,C881_=_C1047 ,C881_=_C1048 ,\nC881_=_C1049 ,C881_=_C1050 ,C886_=_C888 ,C886_=_C890 ,C886_=_C891 ,C886_=_C896 ,\nC886_=_C898 ,C886_=_C904 ,C886_=_C906 ,C886_=_C962 ,C886_=_C1256 ,C886_=_C1327 ,\nC886_=_C1960 ,C886_=_C1962 ,C886_=_C1965 ,C886_=_C1966 ,C886_=_C1967 ,C886_=_C1968 ,\nC886_=_C1969 ,C886_=_C1970 ,C886_=_C1971 ,C886_=_C1973 ,C886_=_C1975 ,C886_=_C1976 ,\nC886_=_C1978 ,C886_=_C1979 ,C886_=_C1980 ,C886_=_C1982 ,C886_=_C1983 ,C888_=_C890 ,\nC888_=_C891 ,C888_=_C896 ,C888_=_C898 ,C888_=_C904 ,C888_=_C906 ,C888_=_C1640 ,\nC888_=_C2104 ,C888_=_C2267 ,C888_=_C2269 ,C888_=_C2271 ,C888_=_C2272 ,C888_=_C2273 ,\nC888_=_C2274 ,C888_=_C2277 ,C888_=_C2278 ,C888_=_C2279 ,C888_=_C2280 ,C888_=_C2281 ,\nC888_=_C2283 ,C890_=_C891 ,C890_=_C896 ,C890_=_C898 ,C890_=_C904 ,C890_=_C906 ,\nC890_=_C1213 ,C890_=_C1755 ,C890_=_C2137 ,C890_=_C2363 ,C890_=_C2565 ,C890_=_C2566 ,\nC890_=_C2570 ,C890_=_C2571 ,C890_=_C2572 ,C890_=_C2573 ,C890_=_C2574 ,C890_=_C2575 ,\nC890_=_C2576 ,C890_=_C2578 ,C890_=_C2579 ,C890_=_C2580 ,C890_=_C2581 ,C890_=_C2583 ,\nC891_=_C896 ,C891_=_C898 ,C891_=_C904 ,C891_=_C906 ,C891_=_C1864 ,C891_=_C2477 ,\nC891_=_C2513 ,C891_=_C2546 ,C891_=_C2823 ,C891_=_C2824 ,C891_=_C2825 ,C891_=_C2826 ,\nC891_=_C2827 ,C891_=_C2831 ,C891_=_C2832 ,C891_=_C2833 ,C891_=_C2834 ,C891_=_C2835 ,\nC891_=_C2836 ,C891_=_C2838 ,C891_=_C2839 ,C891_=_C2840 ,C891_=_C2841 ,C896_=_C898 ,\nC896_=_C904 ,C896_=_C906 ,C896_=_C925 ,C896_=_C1932</w:t>
      </w:r>
    </w:p>
    <w:p>
      <w:pPr>
        <w:pStyle w:val="PreformattedText"/>
        <w:bidi w:val="0"/>
        <w:spacing w:before="0" w:after="0"/>
        <w:jc w:val="left"/>
        <w:rPr/>
      </w:pPr>
      <w:r>
        <w:rPr/>
        <w:t xml:space="preserve"> </w:t>
      </w:r>
      <w:r>
        <w:rPr/>
        <w:t>,C896_=_C2258 ,C896_=_C2335 ,\nC896_=_C2742 ,C896_=_C2780 ,C896_=_C2864 ,C896_=_C3000 ,C896_=_C3348 ,C896_=_C3727 ,\nC896_=_C3728 ,C896_=_C3729 ,C896_=_C3730 ,C896_=_C3731 ,C896_=_C3732 ,C896_=_C3733 ,\nC896_=_C3735 ,C898_=_C904 ,C898_=_C906 ,C898_=_C1505 ,C898_=_C2213 ,C898_=_C2373 ,\nC898_=_C2946 ,C898_=_C2957 ,C898_=_C2973 ,C898_=_C3055 ,C898_=_C3370 ,C898_=_C3745 ,\nC898_=_C3776 ,C898_=_C3777 ,C898_=_C3778 ,C898_=_C3779 ,C898_=_C3780 ,C898_=_C3781 ,\nC898_=_C3783 ,C898_=_C3784 ,C904_=_C906 ,C904_=_C1251 ,C904_=_C1786 ,C904_=_C1834 ,\nC904_=_C2019 ,C904_=_C2322 ,C904_=_C2471 ,C904_=_C2542 ,C904_=_C2821 ,C904_=_C2899 ,\nC904_=_C3265 ,C904_=_C3364 ,C904_=_C3545 ,C904_=_C3688 ,C904_=_C3854 ,C904_=_C3887 ,\nC904_=_C3992 ,C904_=_C4003 ,C904_=_C4025 ,C904_=_C4065 ,C904_=_C4066 ,C906_=_C1202 ,\nC906_=_C1554 ,C906_=_C1618 ,C906_=_C2002 ,C906_=_C2303 ,C906_=_C2680 ,C906_=_C3024 ,\nC906_=_C3269 ,C906_=_C3539 ,C906_=_C3567 ,C906_=_C3697 ,C906_=_C3763 ,C906_=_C3891 ,\nC906_=_C3946 ,C906_=_C3971 ,C906_=_C4001 ,C906_=_C4016 ,C906_=_C4070 ,C906_=_C4090 ,\nC906_=_C4093 ,C910_=_C915 ,C910_=_C920 ,C910_=_C925 ,C910_=_C1130 ,C910_=_C1425 ,\nC910_=_C1681 ,C910_=_C1682 ,C910_=_C1683 ,C910_=_C1684 ,C910_=_C1685 ,C910_=_C1687 ,\nC910_=_C1688 ,C910_=_C1690 ,C910_=_C1693 ,C910_=_C1695 ,C910_=_C1697 ,C910_=_C1699 ,\nC910_=_C1700 ,C915_=_C920 ,C915_=_C925 ,C915_=_C1773 ,C915_=_C1922 ,C915_=_C1987 ,\nC915_=_C2007 ,C915_=_C2462 ,C915_=_C2533 ,C915_=_C2584 ,C915_=_C2586 ,C915_=_C2590 ,\nC915_=_C2592 ,C915_=_C2594 ,C915_=_C2595 ,C915_=_C2596 ,C915_=_C2597 ,C915_=_C2599 ,\nC920_=_C925 ,C920_=_C1162 ,C920_=_C1286 ,C920_=_C1435 ,C920_=_C1989 ,C920_=_C2601 ,\nC920_=_C2775 ,C920_=_C3025 ,C920_=_C3067 ,C920_=_C3068 ,C920_=_C3070 ,C920_=_C3072 ,\nC920_=_C3075 ,C920_=_C3076 ,C920_=_C3077 ,C920_=_C3078 ,C920_=_C3079 ,C920_=_C3080 ,\nC925_=_C1932 ,C925_=_C2258 ,C925_=_C2335 ,C925_=_C2742 ,C925_=_C2780 ,C925_=_C2864 ,\nC925_=_C3000 ,C925_=_C3348 ,C925_=_C3727 ,C925_=_C3728 ,C925_=_C3729 ,C925_=_C3730 ,\nC925_=_C3731 ,C925_=_C3732 ,C925_=_C3733 ,C925_=_C3735 ,C962_=_C976 ,C962_=_C1256 ,\nC962_=_C1327 ,C962_=_C1960 ,C962_=_C1962 ,C962_=_C1965 ,C962_=_C1966 ,C962_=_C1967 ,\nC962_=_C1968 ,C962_=_C1969 ,C962_=_C1970 ,C962_=_C1971 ,C962_=_C1973 ,C962_=_C1975 ,\nC962_=_C1976 ,C962_=_C1978 ,C962_=_C1979 ,C962_=_C1980 ,C962_=_C1982 ,C962_=_C1983 ,\nC976_=_C1739 ,C976_=_C1870 ,C976_=_C1909 ,C976_=_C1995 ,C976_=_C2520 ,C976_=_C2958 ,\nC976_=_C3339 ,C976_=_C3516 ,C976_=_C3592 ,C976_=_C3676 ,C976_=_C3705 ,C976_=_C3802 ,\nC976_=_C3803 ,C976_=_C3804 ,C976_=_C3805 ,C976_=_C3806 ,C976_=_C3807 ,C976_=_C3808 ,\nC976_=_C3809 ,C1032_=_C1033 ,C1032_=_C1035 ,C1032_=_C1038 ,C1032_=_C1040 ,C1032_=_C1042 ,\nC1032_=_C1044 ,C1032_=_C1045 ,C1032_=_C1047 ,C1032_=_C1048 ,C1032_=_C1049 ,C1032_=_C1050 ,\nC1033_=_C1035 ,C1033_=_C1038 ,C1033_=_C1040 ,C1033_=_C1042 ,C1033_=_C1044 ,C1033_=_C1045 ,\nC1033_=_C1047 ,C1033_=_C1048 ,C1033_=_C1049 ,C1033_=_C1050 ,C1033_=_C1640 ,C1035_=_C1038 ,\nC1035_=_C1040 ,C1035_=_C1042 ,C1035_=_C1044 ,C1035_=_C1045 ,C1035_=_C1047 ,C1035_=_C1048 ,\nC1035_=_C1049 ,C1035_=_C1050 ,C1035_=_C1682 ,C1035_=_C1987 ,C1035_=_C1989 ,C1035_=_C1991 ,\nC1035_=_C1993 ,C1035_=_C1995 ,C1035_=_C1997 ,C1035_=_C2002 ,C1038_=_C1040 ,C1038_=_C1042 ,\nC1038_=_C1044 ,C1038_=_C1045 ,C1038_=_C1047 ,C1038_=_C1048 ,C1038_=_C1049 ,C1038_=_C1050 ,\nC1038_=_C3153 ,C1040_=_C1042 ,C1040_=_C1044 ,C1040_=_C1045 ,C1040_=_C1047 ,C1040_=_C1048 ,\nC1040_=_C1049 ,C1040_=_C1050 ,C1040_=_C3539 ,C1042_=_C1044 ,C1042_=_C1045 ,C1042_=_C1047 ,\nC1042_=_C1048 ,C1042_=_C1049 ,C1042_=_C1050 ,C1042_=_C3676 ,C1044_=_C1045 ,C1044_=_C1047 ,\nC1044_=_C1048 ,C1044_=_C1049 ,C1044_=_C1050 ,C1044_=_C3470 ,C1045_=_C1047 ,C1045_=_C1048 ,\nC1045_=_C1049 ,C1045_=_C1050 ,C1045_=_C1976 ,C1045_=_C2278 ,C1045_=_C2571 ,C1045_=_C2833 ,\nC1045_=_C3729 ,C1045_=_C3776 ,C1045_=_C3887 ,C1045_=_C3891 ,C1047_=_C1048 ,C1047_=_C1049 ,\nC1047_=_C1050 ,C1047_=_C1700 ,C1047_=_C2597 ,C1047_=_C3076 ,C1047_=_C3474 ,C1047_=_C3661 ,\nC1047_=_C3803 ,C1047_=_C3903 ,C1048_=_C1049 ,C1048_=_C1050 ,C1048_=_C3806 ,C1049_=_C1050 ,\nC1049_=_C2581 ,C1050_=_C1980 ,C1050_=_C2840 ,C1050_=_C3808 ,C1130_=_C1425 ,C1130_=_C1681 ,\nC1130_=_C1682 ,C1130_=_C1683 ,C1130_=_C1684 ,C1130_=_C1685 ,C1130_=_C1687 ,C1130_=_C1688 ,\nC1130_=_C1690 ,C1130_=_C1693 ,C1130_=_C1695 ,C1130_=_C1697 ,C1130_=_C1699 ,C1130_=_C1700 ,\nC1162_=_C1167 ,C1162_=_C1286 ,C1162_=_C1435 ,C1162_=_C1989 ,C1162_=_C2601 ,C1162_=_C2775 ,\nC1162_=_C3025 ,C1162_=_C3067 ,C1162_=_C3068 ,C1162_=_C3070 ,C1162_=_C3072 ,C1162_=_C3075 ,\nC1162_=_C3076 ,C1162_=_C3077 ,C1162_=_C3078 ,C1162_=_C3079 ,C1162_=_C3080 ,C1167_=_C1526 ,\nC1167_=_C1991 ,C1167_=_C2352 ,C1167_=_C2370 ,C1167_=_C2517 ,C1167_=_C2686 ,C1167_=_C2926 ,\nC1167_=_C3209 ,C1167_=_C3228 ,C1167_=_C3470 ,C1167_=_C3471 ,C1167_=_C3473 ,C1167_=_C3474 ,\nC1167_=_C3475 ,C1167_=_C3476 ,C1167_=_C3477 ,C1167_=_C3478 ,C1167_=_C3479 ,C1202_=_C1554 ,\nC1202_=_C1618 ,C1202_=_C2002 ,C1202_=_C2303 ,C1202_=_C2680 ,C1202_=_C3024 ,C1202_=_C3269 ,\nC1202_=_C3539 ,C1202_=_C3567 ,C1202_=_C3697 ,C1202_=_C3763 ,C1202_=_C3891 ,C1202_=_C3946 ,\nC1202_=_C3971 ,C1202_=_C4001 ,C1202_=_C4016 ,C1202_=_C4070 ,C1202_=_C4090 ,C1202_=_C4093 ,\nC1213_=_C1219 ,C1213_=_C1755 ,C1213_=_C2137 ,C1213_=_C2363 ,C1213_=_C2565 ,C1213_=_C2566 ,\nC1213_=_C2570 ,C1213_=_C2571 ,C1213_=_C2572 ,C1213_=_C2573 ,C1213_=_C2574 ,C1213_=_C2575 ,\nC1213_=_C2576 ,C1213_=_C2578 ,C1213_=_C2579 ,C1213_=_C2580 ,C1213_=_C2581 ,C1213_=_C2583 ,\nC1219_=_C1631 ,C1219_=_C1715 ,C1219_=_C1997 ,C1219_=_C2111 ,C1219_=_C2522 ,C1219_=_C2649 ,\nC1219_=_C2985 ,C1219_=_C3129 ,C1219_=_C3458 ,C1219_=_C3629 ,C1219_=_C3901 ,C1219_=_C3902 ,\nC1219_=_C3903 ,C1219_=_C3904 ,C1219_=_C3905 ,C1219_=_C3906 ,C1219_=_C3907 ,C1219_=_C3908 ,\nC1219_=_C3909 ,C1251_=_C1786 ,C1251_=_C1834 ,C1251_=_C2019 ,C1251_=_C2322 ,C1251_=_C2471 ,\nC1251_=_C2542 ,C1251_=_C2821 ,C1251_=_C2899 ,C1251_=_C3265 ,C1251_=_C3364 ,C1251_=_C3545 ,\nC1251_=_C3688 ,C1251_=_C3854 ,C1251_=_C3887 ,C1251_=_C3992 ,C1251_=_C4003 ,C1251_=_C4025 ,\nC1251_=_C4065 ,C1251_=_C4066 ,C1256_=_C1327 ,C1256_=_C1960 ,C1256_=_C1962 ,C1256_=_C1965 ,\nC1256_=_C1966 ,C1256_=_C1967 ,C1256_=_C1968 ,C1256_=_C1969 ,C1256_=_C1970 ,C1256_=_C1971 ,\nC1256_=_C1973 ,C1256_=_C1975 ,C1256_=_C1976 ,C1256_=_C1978 ,C1256_=_C1979 ,C1256_=_C1980 ,\nC1256_=_C1982 ,C1256_=_C1983 ,C1286_=_C1435 ,C1286_=_C1989 ,C1286_=_C2601 ,C1286_=_C2775 ,\nC1286_=_C3025 ,C1286_=_C3067 ,C1286_=_C3068 ,C1286_=_C3070 ,C1286_=_C3072 ,C1286_=_C3075 ,\nC1286_=_C3076 ,C1286_=_C3077 ,C1286_=_C3078 ,C1286_=_C3079 ,C1286_=_C3080 ,C1327_=_C1960 ,\nC1327_=_C1962 ,C1327_=_C1965 ,C1327_=_C1966 ,C1327_=_C1967 ,C1327_=_C1968 ,C1327_=_C1969 ,\nC1327_=_C1970 ,C1327_=_C1971 ,C1327_=_C1973 ,C1327_=_C1975 ,C1327_=_C1976 ,C1327_=_C1978 ,\nC1327_=_C1979 ,C1327_=_C1980 ,C1327_=_C1982 ,C1327_=_C1983 ,C1425_=_C1435 ,C1425_=_C1681 ,\nC1425_=_C1682 ,C1425_=_C1683 ,C1425_=_C1684 ,C1425_=_C1685 ,C1425_=_C1687 ,C1425_=_C1688 ,\nC1425_=_C1690 ,C1425_=_C1693 ,C1425_=_C1695 ,C1425_=_C1697 ,C1425_=_C1699 ,C1425_=_C1700 ,\nC1435_=_C1989 ,C1435_=_C2601 ,C1435_=_C2775 ,C1435_=_C3025 ,C1435_=_C3067 ,C1435_=_C3068 ,\nC1435_=_C3070 ,C1435_=_C3072 ,C1435_=_C3075 ,C1435_=_C3076 ,C1435_=_C3077 ,C1435_=_C3078 ,\nC1435_=_C3079 ,C1435_=_C3080 ,C1505_=_C2213 ,C1505_=_C2373 ,C1505_=_C2946 ,C1505_=_C2957 ,\nC1505_=_C2973 ,C1505_=_C3055 ,C1505_=_C3370 ,C1505_=_C3745 ,C1505_=_C3776 ,C1505_=_C3777 ,\nC1505_=_C3778 ,C1505_=_C3779 ,C1505_=_C3780 ,C1505_=_C3781 ,C1505_=_C3783 ,C1505_=_C3784 ,\nC1526_=_C1991 ,C1526_=_C2352 ,C1526_=_C2370 ,C1526_=_C2517 ,C1526_=_C2686 ,C1526_=_C2926 ,\nC1526_=_C3209 ,C1526_=_C3228 ,C1526_=_C3470 ,C1526_=_C3471 ,C1526_=_C3473 ,C1526_=_C3474 ,\nC1526_=_C3475 ,C1526_=_C3476 ,C1526_=_C3477 ,C1526_=_C3478 ,C1526_=_C3479 ,C1545_=_C1554 ,\nC1545_=_C1993 ,C1545_=_C2257 ,C1545_=_C2333 ,C1545_=_C2553 ,C1545_=_C2740 ,C1545_=_C2778 ,\nC1545_=_C2862 ,C1545_=_C2999 ,C1545_=_C3143 ,C1545_=_C3153 ,C1545_=_C3657 ,C1545_=_C3658 ,\nC1545_=_C3659 ,C1545_=_C3660 ,C1545_=_C3661 ,C1545_=_C3662 ,C1545_=_C3663 ,C1554_=_C1618 ,\nC1554_=_C2002 ,C1554_=_C2303 ,C1554_=_C2680 ,C1554_=_C3024 ,C1554_=_C3269 ,C1554_=_C3539 ,\nC1554_=_C3567 ,C1554_=_C3697 ,C1554_=_C3763 ,C1554_=_C3891 ,C1554_=_C3946 ,C1554_=_C3971 ,\nC1554_=_C4001 ,C1554_=_C4016 ,C1554_=_C4070 ,C1554_=_C4090 ,C1554_=_C4093 ,C1618_=_C2002 ,\nC1618_=_C2303 ,C1618_=_C2680 ,C1618_=_C3024 ,C1618_=_C3269 ,C1618_=_C3539 ,C1618_=_C3567 ,\nC1618_=_C3697 ,C1618_=_C3763 ,C1618_=_C3891 ,C1618_=_C3946 ,C1618_=_C3971 ,C1618_=_C4001 ,\nC1618_=_C4016 ,C1618_=_C4070 ,C1618_=_C4090 ,C1618_=_C4093 ,C1631_=_C1715 ,C1631_=_C1997 ,\nC1631_=_C2111 ,C1631_=_C2522 ,C1631_=_C2649 ,C1631_=_C2985 ,C1631_=_C3129 ,C1631_=_C3458 ,\nC1631_=_C3629 ,C1631_=_C3901 ,C1631_=_C3902 ,C1631_=_C3903 ,C1631_=_C3904 ,C1631_=_C3905 ,\nC1631_=_C3906 ,C1631_=_C3907 ,C1631_=_C3908 ,C1631_=_C3909 ,C1640_=_C2104 ,C1640_=_C2267 ,\nC1640_=_C2269 ,C1640_=_C2271 ,C1640_=_C2272 ,C1640_=_C2273 ,C1640_=_C2274 ,C1640_=_C2277 ,\nC1640_=_C2278 ,C1640_=_C2279 ,C1640_=_C2280 ,C1640_=_C2281 ,C1640_=_C2283 ,C1681_=_C1682 ,\nC1681_=_C1683 ,C1681_=_C1684 ,C1681_=_C1685 ,C1681_=_C1687 ,C1681_=_C1688 ,C1681_=_C1690 ,\nC1681_=_C1693 ,C1681_=_C1695 ,C1681_=_C1697 ,C1681_=_C1699 ,C1681_=_C1700 ,C1681_=_C1922 ,\nC1681_=_C1932 ,C1682_=_C1683 ,C1682_=_C1684 ,C1682_=_C1685 ,C1682_=_C1687 ,C1682_=_C1688 ,\nC1682_=_C1690 ,C1682_=_C1693 ,C1682_=_C1695 ,C1682_=_C1697 ,C1682_=_C1699 ,C1682_=_C1700 ,\nC1682_=_C1987 ,C1682_=_C1989 ,C1682_=_C1991 ,C1682_=_C1993 ,C1682_=_C1995 ,C1682_=_C1997 ,\nC1682_=_C2002 ,C1683_=_C1684 ,C1683_=_C1685 ,C1683_=_C1687 ,C1683_=_C1688 ,C1683_=_C1690 ,\nC1683_=_C1693 ,C1683_=_C1695 ,C1683_=_C1697 ,C1683_=_C1699 ,C1683_=_C1700 ,C1684_=_C1685 ,\nC1684_=_C1687 ,C1684_=_C1688 ,C1684_=_C1690 ,C1684_=_C1693 ,C1684_=_C1695 ,C1684_=_C1697 ,\nC1684_=_C1699 ,C1684_=_C1700 ,C1684_=_C2363 ,C1684_=_C2370 ,C1684_=_C2373 ,C1685_=_C1687 ,\nC1685_=_C1688 ,C1685_=_C1690 ,C1685_=_C1693</w:t>
      </w:r>
    </w:p>
    <w:p>
      <w:pPr>
        <w:pStyle w:val="PreformattedText"/>
        <w:bidi w:val="0"/>
        <w:spacing w:before="0" w:after="0"/>
        <w:jc w:val="left"/>
        <w:rPr/>
      </w:pPr>
      <w:r>
        <w:rPr/>
        <w:t xml:space="preserve"> </w:t>
      </w:r>
      <w:r>
        <w:rPr/>
        <w:t>,C1685_=_C1695 ,C1685_=_C1697 ,C1685_=_C1699 ,\nC1685_=_C1700 ,C1685_=_C2546 ,C1685_=_C2553 ,C1687_=_C1688 ,C1687_=_C1690 ,C1687_=_C1693 ,\nC1687_=_C1695 ,C1687_=_C1697 ,C1687_=_C1699 ,C1687_=_C1700 ,C1687_=_C2862 ,C1687_=_C2864 ,\nC1688_=_C1690 ,C1688_=_C1693 ,C1688_=_C1695 ,C1688_=_C1697 ,C1688_=_C1699 ,C1688_=_C1700 ,\nC1688_=_C2973 ,C1690_=_C1693 ,C1690_=_C1695 ,C1690_=_C1697 ,C1690_=_C1699 ,C1690_=_C1700 ,\nC1690_=_C2586 ,C1690_=_C3348 ,C1693_=_C1695 ,C1693_=_C1697 ,C1693_=_C1699 ,C1693_=_C1700 ,\nC1693_=_C3688 ,C1695_=_C1697 ,C1695_=_C1699 ,C1695_=_C1700 ,C1695_=_C2590 ,C1695_=_C3727 ,\nC1697_=_C1699 ,C1697_=_C1700 ,C1697_=_C2592 ,C1697_=_C3728 ,C1697_=_C3854 ,C1699_=_C1700 ,\nC1699_=_C2594 ,C1699_=_C3732 ,C1699_=_C3901 ,C1700_=_C2597 ,C1700_=_C3076 ,C1700_=_C3474 ,\nC1700_=_C3661 ,C1700_=_C3803 ,C1700_=_C3903 ,C1715_=_C1997 ,C1715_=_C2111 ,C1715_=_C2522 ,\nC1715_=_C2649 ,C1715_=_C2985 ,C1715_=_C3129 ,C1715_=_C3458 ,C1715_=_C3629 ,C1715_=_C3901 ,\nC1715_=_C3902 ,C1715_=_C3903 ,C1715_=_C3904 ,C1715_=_C3905 ,C1715_=_C3906 ,C1715_=_C3907 ,\nC1715_=_C3908 ,C1715_=_C3909 ,C1739_=_C1870 ,C1739_=_C1909 ,C1739_=_C1995 ,C1739_=_C2520 ,\nC1739_=_C2958 ,C1739_=_C3339 ,C1739_=_C3516 ,C1739_=_C3592 ,C1739_=_C3676 ,C1739_=_C3705 ,\nC1739_=_C3802 ,C1739_=_C3803 ,C1739_=_C3804 ,C1739_=_C3805 ,C1739_=_C3806 ,C1739_=_C3807 ,\nC1739_=_C3808 ,C1739_=_C3809 ,C1755_=_C2137 ,C1755_=_C2363 ,C1755_=_C2565 ,C1755_=_C2566 ,\nC1755_=_C2570 ,C1755_=_C2571 ,C1755_=_C2572 ,C1755_=_C2573 ,C1755_=_C2574 ,C1755_=_C2575 ,\nC1755_=_C2576 ,C1755_=_C2578 ,C1755_=_C2579 ,C1755_=_C2580 ,C1755_=_C2581 ,C1755_=_C2583 ,\nC1773_=_C1786 ,C1773_=_C1922 ,C1773_=_C1987 ,C1773_=_C2007 ,C1773_=_C2462 ,C1773_=_C2533 ,\nC1773_=_C2584 ,C1773_=_C2586 ,C1773_=_C2590 ,C1773_=_C2592 ,C1773_=_C2594 ,C1773_=_C2595 ,\nC1773_=_C2596 ,C1773_=_C2597 ,C1773_=_C2599 ,C1786_=_C1834 ,C1786_=_C2019 ,C1786_=_C2322 ,\nC1786_=_C2471 ,C1786_=_C2542 ,C1786_=_C2821 ,C1786_=_C2899 ,C1786_=_C3265 ,C1786_=_C3364 ,\nC1786_=_C3545 ,C1786_=_C3688 ,C1786_=_C3854 ,C1786_=_C3887 ,C1786_=_C3992 ,C1786_=_C4003 ,\nC1786_=_C4025 ,C1786_=_C4065 ,C1786_=_C4066 ,C1834_=_C2019 ,C1834_=_C2322 ,C1834_=_C2471 ,\nC1834_=_C2542 ,C1834_=_C2821 ,C1834_=_C2899 ,C1834_=_C3265 ,C1834_=_C3364 ,C1834_=_C3545 ,\nC1834_=_C3688 ,C1834_=_C3854 ,C1834_=_C3887 ,C1834_=_C3992 ,C1834_=_C4003 ,C1834_=_C4025 ,\nC1834_=_C4065 ,C1834_=_C4066 ,C1864_=_C1870 ,C1864_=_C2477 ,C1864_=_C2513 ,C1864_=_C2546 ,\nC1864_=_C2823 ,C1864_=_C2824 ,C1864_=_C2825 ,C1864_=_C2826 ,C1864_=_C2827 ,C1864_=_C2831 ,\nC1864_=_C2832 ,C1864_=_C2833 ,C1864_=_C2834 ,C1864_=_C2835 ,C1864_=_C2836 ,C1864_=_C2838 ,\nC1864_=_C2839 ,C1864_=_C2840 ,C1864_=_C2841 ,C1870_=_C1909 ,C1870_=_C1995 ,C1870_=_C2520 ,\nC1870_=_C2958 ,C1870_=_C3339 ,C1870_=_C3516 ,C1870_=_C3592 ,C1870_=_C3676 ,C1870_=_C3705 ,\nC1870_=_C3802 ,C1870_=_C3803 ,C1870_=_C3804 ,C1870_=_C3805 ,C1870_=_C3806 ,C1870_=_C3807 ,\nC1870_=_C3808 ,C1870_=_C3809 ,C1909_=_C1995 ,C1909_=_C2520 ,C1909_=_C2958 ,C1909_=_C3339 ,\nC1909_=_C3516 ,C1909_=_C3592 ,C1909_=_C3676 ,C1909_=_C3705 ,C1909_=_C3802 ,C1909_=_C3803 ,\nC1909_=_C3804 ,C1909_=_C3805 ,C1909_=_C3806 ,C1909_=_C3807 ,C1909_=_C3808 ,C1909_=_C3809 ,\nC1922_=_C1932 ,C1922_=_C1987 ,C1922_=_C2007 ,C1922_=_C2462 ,C1922_=_C2533 ,C1922_=_C2584 ,\nC1922_=_C2586 ,C1922_=_C2590 ,C1922_=_C2592 ,C1922_=_C2594 ,C1922_=_C2595 ,C1922_=_C2596 ,\nC1922_=_C2597 ,C1922_=_C2599 ,C1932_=_C2258 ,C1932_=_C2335 ,C1932_=_C2742 ,C1932_=_C2780 ,\nC1932_=_C2864 ,C1932_=_C3000 ,C1932_=_C3348 ,C1932_=_C3727 ,C1932_=_C3728 ,C1932_=_C3729 ,\nC1932_=_C3730 ,C1932_=_C3731 ,C1932_=_C3732 ,C1932_=_C3733 ,C1932_=_C3735 ,C1960_=_C1962 ,\nC1960_=_C1965 ,C1960_=_C1966 ,C1960_=_C1967 ,C1960_=_C1968 ,C1960_=_C1969 ,C1960_=_C1970 ,\nC1960_=_C1971 ,C1960_=_C1973 ,C1960_=_C1975 ,C1960_=_C1976 ,C1960_=_C1978 ,C1960_=_C1979 ,\nC1960_=_C1980 ,C1960_=_C1982 ,C1960_=_C1983 ,C1960_=_C2007 ,C1960_=_C2019 ,C1962_=_C1965 ,\nC1962_=_C1966 ,C1962_=_C1967 ,C1962_=_C1968 ,C1962_=_C1969 ,C1962_=_C1970 ,C1962_=_C1971 ,\nC1962_=_C1973 ,C1962_=_C1975 ,C1962_=_C1976 ,C1962_=_C1978 ,C1962_=_C1979 ,C1962_=_C1980 ,\nC1962_=_C1982 ,C1962_=_C1983 ,C1962_=_C2352 ,C1965_=_C1966 ,C1965_=_C1967 ,C1965_=_C1968 ,\nC1965_=_C1969 ,C1965_=_C1970 ,C1965_=_C1971 ,C1965_=_C1973 ,C1965_=_C1975 ,C1965_=_C1976 ,\nC1965_=_C1978 ,C1965_=_C1979 ,C1965_=_C1980 ,C1965_=_C1982 ,C1965_=_C1983 ,C1965_=_C2584 ,\nC1965_=_C2899 ,C1966_=_C1967 ,C1966_=_C1968 ,C1966_=_C1969 ,C1966_=_C1970 ,C1966_=_C1971 ,\nC1966_=_C1973 ,C1966_=_C1975 ,C1966_=_C1976 ,C1966_=_C1978 ,C1966_=_C1979 ,C1966_=_C1980 ,\nC1966_=_C1982 ,C1966_=_C1983 ,C1966_=_C3265 ,C1966_=_C3269 ,C1967_=_C1968 ,C1967_=_C1969 ,\nC1967_=_C1970 ,C1967_=_C1971 ,C1967_=_C1973 ,C1967_=_C1975 ,C1967_=_C1976 ,C1967_=_C1978 ,\nC1967_=_C1979 ,C1967_=_C1980 ,C1967_=_C1982 ,C1967_=_C1983 ,C1967_=_C3364 ,C1968_=_C1969 ,\nC1968_=_C1970 ,C1968_=_C1971 ,C1968_=_C1973 ,C1968_=_C1975 ,C1968_=_C1976 ,C1968_=_C1978 ,\nC1968_=_C1979 ,C1968_=_C1980 ,C1968_=_C1982 ,C1968_=_C1983 ,C1969_=_C1970 ,C1969_=_C1971 ,\nC1969_=_C1973 ,C1969_=_C1975 ,C1969_=_C1976 ,C1969_=_C1978 ,C1969_=_C1979 ,C1969_=_C1980 ,\nC1969_=_C1982 ,C1969_=_C1983 ,C1970_=_C1971 ,C1970_=_C1973 ,C1970_=_C1975 ,C1970_=_C1976 ,\nC1970_=_C1978 ,C1970_=_C1979 ,C1970_=_C1980 ,C1970_=_C1982 ,C1970_=_C1983 ,C1970_=_C3068 ,\nC1971_=_C1973 ,C1971_=_C1975 ,C1971_=_C1976 ,C1971_=_C1978 ,C1971_=_C1979 ,C1971_=_C1980 ,\nC1971_=_C1982 ,C1971_=_C1983 ,C1971_=_C3516 ,C1973_=_C1975 ,C1973_=_C1976 ,C1973_=_C1978 ,\nC1973_=_C1979 ,C1973_=_C1980 ,C1973_=_C1982 ,C1973_=_C1983 ,C1975_=_C1976 ,C1975_=_C1978 ,\nC1975_=_C1979 ,C1975_=_C1980 ,C1975_=_C1982 ,C1975_=_C1983 ,C1975_=_C2831 ,C1976_=_C1978 ,\nC1976_=_C1979 ,C1976_=_C1980 ,C1976_=_C1982 ,C1976_=_C1983 ,C1976_=_C2278 ,C1976_=_C2571 ,\nC1976_=_C2833 ,C1976_=_C3729 ,C1976_=_C3776 ,C1976_=_C3887 ,C1976_=_C3891 ,C1978_=_C1979 ,\nC1978_=_C1980 ,C1978_=_C1982 ,C1978_=_C1983 ,C1978_=_C2283 ,C1978_=_C2580 ,C1978_=_C2839 ,\nC1978_=_C3735 ,C1978_=_C3784 ,C1978_=_C4065 ,C1978_=_C4093 ,C1979_=_C1980 ,C1979_=_C1982 ,\nC1979_=_C1983 ,C1980_=_C1982 ,C1980_=_C1983 ,C1980_=_C2840 ,C1980_=_C3808 ,C1982_=_C1983 ,\nC1987_=_C1989 ,C1987_=_C1991 ,C1987_=_C1993 ,C1987_=_C1995 ,C1987_=_C1997 ,C1987_=_C2002 ,\nC1987_=_C2007 ,C1987_=_C2462 ,C1987_=_C2533 ,C1987_=_C2584 ,C1987_=_C2586 ,C1987_=_C2590 ,\nC1987_=_C2592 ,C1987_=_C2594 ,C1987_=_C2595 ,C1987_=_C2596 ,C1987_=_C2597 ,C1987_=_C2599 ,\nC1989_=_C1991 ,C1989_=_C1993 ,C1989_=_C1995 ,C1989_=_C1997 ,C1989_=_C2002 ,C1989_=_C2601 ,\nC1989_=_C2775 ,C1989_=_C3025 ,C1989_=_C3067 ,C1989_=_C3068 ,C1989_=_C3070 ,C1989_=_C3072 ,\nC1989_=_C3075 ,C1989_=_C3076 ,C1989_=_C3077 ,C1989_=_C3078 ,C1989_=_C3079 ,C1989_=_C3080 ,\nC1991_=_C1993 ,C1991_=_C1995 ,C1991_=_C1997 ,C1991_=_C2002 ,C1991_=_C2352 ,C1991_=_C2370 ,\nC1991_=_C2517 ,C1991_=_C2686 ,C1991_=_C2926 ,C1991_=_C3209 ,C1991_=_C3228 ,C1991_=_C3470 ,\nC1991_=_C3471 ,C1991_=_C3473 ,C1991_=_C3474 ,C1991_=_C3475 ,C1991_=_C3476 ,C1991_=_C3477 ,\nC1991_=_C3478 ,C1991_=_C3479 ,C1993_=_C1995 ,C1993_=_C1997 ,C1993_=_C2002 ,C1993_=_C2257 ,\nC1993_=_C2333 ,C1993_=_C2553 ,C1993_=_C2740 ,C1993_=_C2778 ,C1993_=_C2862 ,C1993_=_C2999 ,\nC1993_=_C3143 ,C1993_=_C3153 ,C1993_=_C3657 ,C1993_=_C3658 ,C1993_=_C3659 ,C1993_=_C3660 ,\nC1993_=_C3661 ,C1993_=_C3662 ,C1993_=_C3663 ,C1995_=_C1997 ,C1995_=_C2002 ,C1995_=_C2520 ,\nC1995_=_C2958 ,C1995_=_C3339 ,C1995_=_C3516 ,C1995_=_C3592 ,C1995_=_C3676 ,C1995_=_C3705 ,\nC1995_=_C3802 ,C1995_=_C3803 ,C1995_=_C3804 ,C1995_=_C3805 ,C1995_=_C3806 ,C1995_=_C3807 ,\nC1995_=_C3808 ,C1995_=_C3809 ,C1997_=_C2002 ,C1997_=_C2111 ,C1997_=_C2522 ,C1997_=_C2649 ,\nC1997_=_C2985 ,C1997_=_C3129 ,C1997_=_C3458 ,C1997_=_C3629 ,C1997_=_C3901 ,C1997_=_C3902 ,\nC1997_=_C3903 ,C1997_=_C3904 ,C1997_=_C3905 ,C1997_=_C3906 ,C1997_=_C3907 ,C1997_=_C3908 ,\nC1997_=_C3909 ,C2002_=_C2303 ,C2002_=_C2680 ,C2002_=_C3024 ,C2002_=_C3269 ,C2002_=_C3539 ,\nC2002_=_C3567 ,C2002_=_C3697 ,C2002_=_C3763 ,C2002_=_C3891 ,C2002_=_C3946 ,C2002_=_C3971 ,\nC2002_=_C4001 ,C2002_=_C4016 ,C2002_=_C4070 ,C2002_=_C4090 ,C2002_=_C4093 ,C2007_=_C2019 ,\nC2007_=_C2462 ,C2007_=_C2533 ,C2007_=_C2584 ,C2007_=_C2586 ,C2007_=_C2590 ,C2007_=_C2592 ,\nC2007_=_C2594 ,C2007_=_C2595 ,C2007_=_C2596 ,C2007_=_C2597 ,C2007_=_C2599 ,C2019_=_C2322 ,\nC2019_=_C2471 ,C2019_=_C2542 ,C2019_=_C2821 ,C2019_=_C2899 ,C2019_=_C3265 ,C2019_=_C3364 ,\nC2019_=_C3545 ,C2019_=_C3688 ,C2019_=_C3854 ,C2019_=_C3887 ,C2019_=_C3992 ,C2019_=_C4003 ,\nC2019_=_C4025 ,C2019_=_C4065 ,C2019_=_C4066 ,C2104_=_C2111 ,C2104_=_C2267 ,C2104_=_C2269 ,\nC2104_=_C2271 ,C2104_=_C2272 ,C2104_=_C2273 ,C2104_=_C2274 ,C2104_=_C2277 ,C2104_=_C2278 ,\nC2104_=_C2279 ,C2104_=_C2280 ,C2104_=_C2281 ,C2104_=_C2283 ,C2111_=_C2522 ,C2111_=_C2649 ,\nC2111_=_C2985 ,C2111_=_C3129 ,C2111_=_C3458 ,C2111_=_C3629 ,C2111_=_C3901 ,C2111_=_C3902 ,\nC2111_=_C3903 ,C2111_=_C3904 ,C2111_=_C3905 ,C2111_=_C3906 ,C2111_=_C3907 ,C2111_=_C3908 ,\nC2111_=_C3909 ,C2137_=_C2363 ,C2137_=_C2565 ,C2137_=_C2566 ,C2137_=_C2570 ,C2137_=_C2571 ,\nC2137_=_C2572 ,C2137_=_C2573 ,C2137_=_C2574 ,C2137_=_C2575 ,C2137_=_C2576 ,C2137_=_C2578 ,\nC2137_=_C2579 ,C2137_=_C2580 ,C2137_=_C2581 ,C2137_=_C2583 ,C2213_=_C2373 ,C2213_=_C2946 ,\nC2213_=_C2957 ,C2213_=_C2973 ,C2213_=_C3055 ,C2213_=_C3370 ,C2213_=_C3745 ,C2213_=_C3776 ,\nC2213_=_C3777 ,C2213_=_C3778 ,C2213_=_C3779 ,C2213_=_C3780 ,C2213_=_C3781 ,C2213_=_C3783 ,\nC2213_=_C3784 ,C2257_=_C2258 ,C2257_=_C2333 ,C2257_=_C2553 ,C2257_=_C2740 ,C2257_=_C2778 ,\nC2257_=_C2862 ,C2257_=_C2999 ,C2257_=_C3143 ,C2257_=_C3153 ,C2257_=_C3657 ,C2257_=_C3658 ,\nC2257_=_C3659 ,C2257_=_C3660 ,C2257_=_C3661 ,C2257_=_C3662 ,C2257_=_C3663 ,C2258_=_C2335 ,\nC2258_=_C2742 ,C2258_=_C2780 ,C2258_=_C2864 ,C2258_=_C3000 ,C2258_=_C3348 ,C2258_=_C3727 ,\nC2258_=_C3728 ,C2258_=_C3729 ,C2258_=_C3730 ,C2258_=_C3731 ,C2258_=_C3732 ,C2258_=_C3733 ,\nC2258_=_C3735 ,C2267_=_C2269 ,C2267_=_C2271 ,C2267_=_C2272 ,C2267_=_C2273 ,C2267_=_C2274 ,\nC2267_=_C2277</w:t>
      </w:r>
    </w:p>
    <w:p>
      <w:pPr>
        <w:pStyle w:val="PreformattedText"/>
        <w:bidi w:val="0"/>
        <w:spacing w:before="0" w:after="0"/>
        <w:jc w:val="left"/>
        <w:rPr/>
      </w:pPr>
      <w:r>
        <w:rPr/>
        <w:t xml:space="preserve"> </w:t>
      </w:r>
      <w:r>
        <w:rPr/>
        <w:t>,C2267_=_C2278 ,C2267_=_C2279 ,C2267_=_C2280 ,C2267_=_C2281 ,C2267_=_C2283 ,\nC2269_=_C2271 ,C2269_=_C2272 ,C2269_=_C2273 ,C2269_=_C2274 ,C2269_=_C2277 ,C2269_=_C2278 ,\nC2269_=_C2279 ,C2269_=_C2280 ,C2269_=_C2281 ,C2269_=_C2283 ,C2269_=_C2649 ,C2271_=_C2272 ,\nC2271_=_C2273 ,C2271_=_C2274 ,C2271_=_C2277 ,C2271_=_C2278 ,C2271_=_C2279 ,C2271_=_C2280 ,\nC2271_=_C2281 ,C2271_=_C2283 ,C2272_=_C2273 ,C2272_=_C2274 ,C2272_=_C2277 ,C2272_=_C2278 ,\nC2272_=_C2279 ,C2272_=_C2280 ,C2272_=_C2281 ,C2272_=_C2283 ,C2273_=_C2274 ,C2273_=_C2277 ,\nC2273_=_C2278 ,C2273_=_C2279 ,C2273_=_C2280 ,C2273_=_C2281 ,C2273_=_C2283 ,C2273_=_C3370 ,\nC2274_=_C2277 ,C2274_=_C2278 ,C2274_=_C2279 ,C2274_=_C2280 ,C2274_=_C2281 ,C2274_=_C2283 ,\nC2274_=_C3545 ,C2277_=_C2278 ,C2277_=_C2279 ,C2277_=_C2280 ,C2277_=_C2281 ,C2277_=_C2283 ,\nC2277_=_C2570 ,C2277_=_C3471 ,C2278_=_C2279 ,C2278_=_C2280 ,C2278_=_C2281 ,C2278_=_C2283 ,\nC2278_=_C2571 ,C2278_=_C2833 ,C2278_=_C3729 ,C2278_=_C3776 ,C2278_=_C3887 ,C2278_=_C3891 ,\nC2279_=_C2280 ,C2279_=_C2281 ,C2279_=_C2283 ,C2279_=_C3946 ,C2280_=_C2281 ,C2280_=_C2283 ,\nC2281_=_C2283 ,C2281_=_C3904 ,C2283_=_C2580 ,C2283_=_C2839 ,C2283_=_C3735 ,C2283_=_C3784 ,\nC2283_=_C4065 ,C2283_=_C4093 ,C2303_=_C2680 ,C2303_=_C3024 ,C2303_=_C3269 ,C2303_=_C3539 ,\nC2303_=_C3567 ,C2303_=_C3697 ,C2303_=_C3763 ,C2303_=_C3891 ,C2303_=_C3946 ,C2303_=_C3971 ,\nC2303_=_C4001 ,C2303_=_C4016 ,C2303_=_C4070 ,C2303_=_C4090 ,C2303_=_C4093 ,C2322_=_C2471 ,\nC2322_=_C2542 ,C2322_=_C2821 ,C2322_=_C2899 ,C2322_=_C3265 ,C2322_=_C3364 ,C2322_=_C3545 ,\nC2322_=_C3688 ,C2322_=_C3854 ,C2322_=_C3887 ,C2322_=_C3992 ,C2322_=_C4003 ,C2322_=_C4025 ,\nC2322_=_C4065 ,C2322_=_C4066 ,C2333_=_C2335 ,C2333_=_C2553 ,C2333_=_C2740 ,C2333_=_C2778 ,\nC2333_=_C2862 ,C2333_=_C2999 ,C2333_=_C3143 ,C2333_=_C3153 ,C2333_=_C3657 ,C2333_=_C3658 ,\nC2333_=_C3659 ,C2333_=_C3660 ,C2333_=_C3661 ,C2333_=_C3662 ,C2333_=_C3663 ,C2335_=_C2742 ,\nC2335_=_C2780 ,C2335_=_C2864 ,C2335_=_C3000 ,C2335_=_C3348 ,C2335_=_C3727 ,C2335_=_C3728 ,\nC2335_=_C3729 ,C2335_=_C3730 ,C2335_=_C3731 ,C2335_=_C3732 ,C2335_=_C3733 ,C2335_=_C3735 ,\nC2352_=_C2370 ,C2352_=_C2517 ,C2352_=_C2686 ,C2352_=_C2926 ,C2352_=_C3209 ,C2352_=_C3228 ,\nC2352_=_C3470 ,C2352_=_C3471 ,C2352_=_C3473 ,C2352_=_C3474 ,C2352_=_C3475 ,C2352_=_C3476 ,\nC2352_=_C3477 ,C2352_=_C3478 ,C2352_=_C3479 ,C2363_=_C2370 ,C2363_=_C2373 ,C2363_=_C2565 ,\nC2363_=_C2566 ,C2363_=_C2570 ,C2363_=_C2571 ,C2363_=_C2572 ,C2363_=_C2573 ,C2363_=_C2574 ,\nC2363_=_C2575 ,C2363_=_C2576 ,C2363_=_C2578 ,C2363_=_C2579 ,C2363_=_C2580 ,C2363_=_C2581 ,\nC2363_=_C2583 ,C2370_=_C2373 ,C2370_=_C2517 ,C2370_=_C2686 ,C2370_=_C2926 ,C2370_=_C3209 ,\nC2370_=_C3228 ,C2370_=_C3470 ,C2370_=_C3471 ,C2370_=_C3473 ,C2370_=_C3474 ,C2370_=_C3475 ,\nC2370_=_C3476 ,C2370_=_C3477 ,C2370_=_C3478 ,C2370_=_C3479 ,C2373_=_C2946 ,C2373_=_C2957 ,\nC2373_=_C2973 ,C2373_=_C3055 ,C2373_=_C3370 ,C2373_=_C3745 ,C2373_=_C3776 ,C2373_=_C3777 ,\nC2373_=_C3778 ,C2373_=_C3779 ,C2373_=_C3780 ,C2373_=_C3781 ,C2373_=_C3783 ,C2373_=_C3784 ,\nC2462_=_C2471 ,C2462_=_C2533 ,C2462_=_C2584 ,C2462_=_C2586 ,C2462_=_C2590 ,C2462_=_C2592 ,\nC2462_=_C2594 ,C2462_=_C2595 ,C2462_=_C2596 ,C2462_=_C2597 ,C2462_=_C2599 ,C2471_=_C2542 ,\nC2471_=_C2821 ,C2471_=_C2899 ,C2471_=_C3265 ,C2471_=_C3364 ,C2471_=_C3545 ,C2471_=_C3688 ,\nC2471_=_C3854 ,C2471_=_C3887 ,C2471_=_C3992 ,C2471_=_C4003 ,C2471_=_C4025 ,C2471_=_C4065 ,\nC2471_=_C4066 ,C2477_=_C2513 ,C2477_=_C2546 ,C2477_=_C2823 ,C2477_=_C2824 ,C2477_=_C2825 ,\nC2477_=_C2826 ,C2477_=_C2827 ,C2477_=_C2831 ,C2477_=_C2832 ,C2477_=_C2833 ,C2477_=_C2834 ,\nC2477_=_C2835 ,C2477_=_C2836 ,C2477_=_C2838 ,C2477_=_C2839 ,C2477_=_C2840 ,C2477_=_C2841 ,\nC2513_=_C2517 ,C2513_=_C2520 ,C2513_=_C2522 ,C2513_=_C2546 ,C2513_=_C2823 ,C2513_=_C2824 ,\nC2513_=_C2825 ,C2513_=_C2826 ,C2513_=_C2827 ,C2513_=_C2831 ,C2513_=_C2832 ,C2513_=_C2833 ,\nC2513_=_C2834 ,C2513_=_C2835 ,C2513_=_C2836 ,C2513_=_C2838 ,C2513_=_C2839 ,C2513_=_C2840 ,\nC2513_=_C2841 ,C2517_=_C2520 ,C2517_=_C2522 ,C2517_=_C2686 ,C2517_=_C2926 ,C2517_=_C3209 ,\nC2517_=_C3228 ,C2517_=_C3470 ,C2517_=_C3471 ,C2517_=_C3473 ,C2517_=_C3474 ,C2517_=_C3475 ,\nC2517_=_C3476 ,C2517_=_C3477 ,C2517_=_C3478 ,C2517_=_C3479 ,C2520_=_C2522 ,C2520_=_C2958 ,\nC2520_=_C3339 ,C2520_=_C3516 ,C2520_=_C3592 ,C2520_=_C3676 ,C2520_=_C3705 ,C2520_=_C3802 ,\nC2520_=_C3803 ,C2520_=_C3804 ,C2520_=_C3805 ,C2520_=_C3806 ,C2520_=_C3807 ,C2520_=_C3808 ,\nC2520_=_C3809 ,C2522_=_C2649 ,C2522_=_C2985 ,C2522_=_C3129 ,C2522_=_C3458 ,C2522_=_C3629 ,\nC2522_=_C3901 ,C2522_=_C3902 ,C2522_=_C3903 ,C2522_=_C3904 ,C2522_=_C3905 ,C2522_=_C3906 ,\nC2522_=_C3907 ,C2522_=_C3908 ,C2522_=_C3909 ,C2533_=_C2542 ,C2533_=_C2584 ,C2533_=_C2586 ,\nC2533_=_C2590 ,C2533_=_C2592 ,C2533_=_C2594 ,C2533_=_C2595 ,C2533_=_C2596 ,C2533_=_C2597 ,\nC2533_=_C2599 ,C2542_=_C2821 ,C2542_=_C2899 ,C2542_=_C3265 ,C2542_=_C3364 ,C2542_=_C3545 ,\nC2542_=_C3688 ,C2542_=_C3854 ,C2542_=_C3887 ,C2542_=_C3992 ,C2542_=_C4003 ,C2542_=_C4025 ,\nC2542_=_C4065 ,C2542_=_C4066 ,C2546_=_C2553 ,C2546_=_C2823 ,C2546_=_C2824 ,C2546_=_C2825 ,\nC2546_=_C2826 ,C2546_=_C2827 ,C2546_=_C2831 ,C2546_=_C2832 ,C2546_=_C2833 ,C2546_=_C2834 ,\nC2546_=_C2835 ,C2546_=_C2836 ,C2546_=_C2838 ,C2546_=_C2839 ,C2546_=_C2840 ,C2546_=_C2841 ,\nC2553_=_C2740 ,C2553_=_C2778 ,C2553_=_C2862 ,C2553_=_C2999 ,C2553_=_C3143 ,C2553_=_C3153 ,\nC2553_=_C3657 ,C2553_=_C3658 ,C2553_=_C3659 ,C2553_=_C3660 ,C2553_=_C3661 ,C2553_=_C3662 ,\nC2553_=_C3663 ,C2565_=_C2566 ,C2565_=_C2570 ,C2565_=_C2571 ,C2565_=_C2572 ,C2565_=_C2573 ,\nC2565_=_C2574 ,C2565_=_C2575 ,C2565_=_C2576 ,C2565_=_C2578 ,C2565_=_C2579 ,C2565_=_C2580 ,\nC2565_=_C2581 ,C2565_=_C2583 ,C2565_=_C3209 ,C2566_=_C2570 ,C2566_=_C2571 ,C2566_=_C2572 ,\nC2566_=_C2573 ,C2566_=_C2574 ,C2566_=_C2575 ,C2566_=_C2576 ,C2566_=_C2578 ,C2566_=_C2579 ,\nC2566_=_C2580 ,C2566_=_C2581 ,C2566_=_C2583 ,C2566_=_C3228 ,C2570_=_C2571 ,C2570_=_C2572 ,\nC2570_=_C2573 ,C2570_=_C2574 ,C2570_=_C2575 ,C2570_=_C2576 ,C2570_=_C2578 ,C2570_=_C2579 ,\nC2570_=_C2580 ,C2570_=_C2581 ,C2570_=_C2583 ,C2570_=_C3471 ,C2571_=_C2572 ,C2571_=_C2573 ,\nC2571_=_C2574 ,C2571_=_C2575 ,C2571_=_C2576 ,C2571_=_C2578 ,C2571_=_C2579 ,C2571_=_C2580 ,\nC2571_=_C2581 ,C2571_=_C2583 ,C2571_=_C2833 ,C2571_=_C3729 ,C2571_=_C3776 ,C2571_=_C3887 ,\nC2571_=_C3891 ,C2572_=_C2573 ,C2572_=_C2574 ,C2572_=_C2575 ,C2572_=_C2576 ,C2572_=_C2578 ,\nC2572_=_C2579 ,C2572_=_C2580 ,C2572_=_C2581 ,C2572_=_C2583 ,C2572_=_C3473 ,C2573_=_C2574 ,\nC2573_=_C2575 ,C2573_=_C2576 ,C2573_=_C2578 ,C2573_=_C2579 ,C2573_=_C2580 ,C2573_=_C2581 ,\nC2573_=_C2583 ,C2574_=_C2575 ,C2574_=_C2576 ,C2574_=_C2578 ,C2574_=_C2579 ,C2574_=_C2580 ,\nC2574_=_C2581 ,C2574_=_C2583 ,C2574_=_C3802 ,C2575_=_C2576 ,C2575_=_C2578 ,C2575_=_C2579 ,\nC2575_=_C2580 ,C2575_=_C2581 ,C2575_=_C2583 ,C2575_=_C3476 ,C2576_=_C2578 ,C2576_=_C2579 ,\nC2576_=_C2580 ,C2576_=_C2581 ,C2576_=_C2583 ,C2578_=_C2579 ,C2578_=_C2580 ,C2578_=_C2581 ,\nC2578_=_C2583 ,C2579_=_C2580 ,C2579_=_C2581 ,C2579_=_C2583 ,C2579_=_C3477 ,C2580_=_C2581 ,\nC2580_=_C2583 ,C2580_=_C2839 ,C2580_=_C3735 ,C2580_=_C3784 ,C2580_=_C4065 ,C2580_=_C4093 ,\nC2581_=_C2583 ,C2583_=_C3479 ,C2584_=_C2586 ,C2584_=_C2590 ,C2584_=_C2592 ,C2584_=_C2594 ,\nC2584_=_C2595 ,C2584_=_C2596 ,C2584_=_C2597 ,C2584_=_C2599 ,C2584_=_C2899 ,C2586_=_C2590 ,\nC2586_=_C2592 ,C2586_=_C2594 ,C2586_=_C2595 ,C2586_=_C2596 ,C2586_=_C2597 ,C2586_=_C2599 ,\nC2586_=_C3348 ,C2590_=_C2592 ,C2590_=_C2594 ,C2590_=_C2595 ,C2590_=_C2596 ,C2590_=_C2597 ,\nC2590_=_C2599 ,C2590_=_C3727 ,C2592_=_C2594 ,C2592_=_C2595 ,C2592_=_C2596 ,C2592_=_C2597 ,\nC2592_=_C2599 ,C2592_=_C3728 ,C2592_=_C3854 ,C2594_=_C2595 ,C2594_=_C2596 ,C2594_=_C2597 ,\nC2594_=_C2599 ,C2594_=_C3732 ,C2594_=_C3901 ,C2595_=_C2596 ,C2595_=_C2597 ,C2595_=_C2599 ,\nC2595_=_C3992 ,C2596_=_C2597 ,C2596_=_C2599 ,C2596_=_C3660 ,C2596_=_C4003 ,C2597_=_C2599 ,\nC2597_=_C3076 ,C2597_=_C3474 ,C2597_=_C3661 ,C2597_=_C3803 ,C2597_=_C3903 ,C2599_=_C4066 ,\nC2601_=_C2775 ,C2601_=_C3025 ,C2601_=_C3067 ,C2601_=_C3068 ,C2601_=_C3070 ,C2601_=_C3072 ,\nC2601_=_C3075 ,C2601_=_C3076 ,C2601_=_C3077 ,C2601_=_C3078 ,C2601_=_C3079 ,C2601_=_C3080 ,\nC2649_=_C2985 ,C2649_=_C3129 ,C2649_=_C3458 ,C2649_=_C3629 ,C2649_=_C3901 ,C2649_=_C3902 ,\nC2649_=_C3903 ,C2649_=_C3904 ,C2649_=_C3905 ,C2649_=_C3906 ,C2649_=_C3907 ,C2649_=_C3908 ,\nC2649_=_C3909 ,C2680_=_C3024 ,C2680_=_C3269 ,C2680_=_C3539 ,C2680_=_C3567 ,C2680_=_C3697 ,\nC2680_=_C3763 ,C2680_=_C3891 ,C2680_=_C3946 ,C2680_=_C3971 ,C2680_=_C4001 ,C2680_=_C4016 ,\nC2680_=_C4070 ,C2680_=_C4090 ,C2680_=_C4093 ,C2686_=_C2926 ,C2686_=_C3209 ,C2686_=_C3228 ,\nC2686_=_C3470 ,C2686_=_C3471 ,C2686_=_C3473 ,C2686_=_C3474 ,C2686_=_C3475 ,C2686_=_C3476 ,\nC2686_=_C3477 ,C2686_=_C3478 ,C2686_=_C3479 ,C2740_=_C2742 ,C2740_=_C2778 ,C2740_=_C2862 ,\nC2740_=_C2999 ,C2740_=_C3143 ,C2740_=_C3153 ,C2740_=_C3657 ,C2740_=_C3658 ,C2740_=_C3659 ,\nC2740_=_C3660 ,C2740_=_C3661 ,C2740_=_C3662 ,C2740_=_C3663 ,C2742_=_C2780 ,C2742_=_C2864 ,\nC2742_=_C3000 ,C2742_=_C3348 ,C2742_=_C3727 ,C2742_=_C3728 ,C2742_=_C3729 ,C2742_=_C3730 ,\nC2742_=_C3731 ,C2742_=_C3732 ,C2742_=_C3733 ,C2742_=_C3735 ,C2775_=_C2778 ,C2775_=_C2780 ,\nC2775_=_C3025 ,C2775_=_C3067 ,C2775_=_C3068 ,C2775_=_C3070 ,C2775_=_C3072 ,C2775_=_C3075 ,\nC2775_=_C3076 ,C2775_=_C3077 ,C2775_=_C3078 ,C2775_=_C3079 ,C2775_=_C3080 ,C2778_=_C2780 ,\nC2778_=_C2862 ,C2778_=_C2999 ,C2778_=_C3143 ,C2778_=_C3153 ,C2778_=_C3657 ,C2778_=_C3658 ,\nC2778_=_C3659 ,C2778_=_C3660 ,C2778_=_C3661 ,C2778_=_C3662 ,C2778_=_C3663 ,C2780_=_C2864 ,\nC2780_=_C3000 ,C2780_=_C3348 ,C2780_=_C3727 ,C2780_=_C3728 ,C2780_=_C3729 ,C2780_=_C3730 ,\nC2780_=_C3731 ,C2780_=_C3732 ,C2780_=_C3733 ,C2780_=_C3735 ,C2821_=_C2899 ,C2821_=_C3265 ,\nC2821_=_C3364 ,C2821_=_C3545 ,C2821_=_C3688 ,C2821_=_C3854 ,C2821_=_C3887 ,C2821_=_C3992 ,\nC2821_=_C4003 ,C2821_=_C4025 ,C2821_=_C4065 ,C2821_=_C4066 ,C2823_=_C2824 ,C2823_=_C2825 ,\nC2823_=_C2826 ,C2823_=_C2827 ,C2823_=_C2831 ,C2823_=_C2832 ,C2823_=_C2833</w:t>
      </w:r>
    </w:p>
    <w:p>
      <w:pPr>
        <w:pStyle w:val="PreformattedText"/>
        <w:bidi w:val="0"/>
        <w:spacing w:before="0" w:after="0"/>
        <w:jc w:val="left"/>
        <w:rPr/>
      </w:pPr>
      <w:r>
        <w:rPr/>
        <w:t xml:space="preserve"> </w:t>
      </w:r>
      <w:r>
        <w:rPr/>
        <w:t>,C2823_=_C2834 ,\nC2823_=_C2835 ,C2823_=_C2836 ,C2823_=_C2838 ,C2823_=_C2839 ,C2823_=_C2840 ,C2823_=_C2841 ,\nC2823_=_C2957 ,C2823_=_C2958 ,C2824_=_C2825 ,C2824_=_C2826 ,C2824_=_C2827 ,C2824_=_C2831 ,\nC2824_=_C2832 ,C2824_=_C2833 ,C2824_=_C2834 ,C2824_=_C2835 ,C2824_=_C2836 ,C2824_=_C2838 ,\nC2824_=_C2839 ,C2824_=_C2840 ,C2824_=_C2841 ,C2825_=_C2826 ,C2825_=_C2827 ,C2825_=_C2831 ,\nC2825_=_C2832 ,C2825_=_C2833 ,C2825_=_C2834 ,C2825_=_C2835 ,C2825_=_C2836 ,C2825_=_C2838 ,\nC2825_=_C2839 ,C2825_=_C2840 ,C2825_=_C2841 ,C2825_=_C3592 ,C2826_=_C2827 ,C2826_=_C2831 ,\nC2826_=_C2832 ,C2826_=_C2833 ,C2826_=_C2834 ,C2826_=_C2835 ,C2826_=_C2836 ,C2826_=_C2838 ,\nC2826_=_C2839 ,C2826_=_C2840 ,C2826_=_C2841 ,C2826_=_C3072 ,C2827_=_C2831 ,C2827_=_C2832 ,\nC2827_=_C2833 ,C2827_=_C2834 ,C2827_=_C2835 ,C2827_=_C2836 ,C2827_=_C2838 ,C2827_=_C2839 ,\nC2827_=_C2840 ,C2827_=_C2841 ,C2827_=_C3705 ,C2831_=_C2832 ,C2831_=_C2833 ,C2831_=_C2834 ,\nC2831_=_C2835 ,C2831_=_C2836 ,C2831_=_C2838 ,C2831_=_C2839 ,C2831_=_C2840 ,C2831_=_C2841 ,\nC2832_=_C2833 ,C2832_=_C2834 ,C2832_=_C2835 ,C2832_=_C2836 ,C2832_=_C2838 ,C2832_=_C2839 ,\nC2832_=_C2840 ,C2832_=_C2841 ,C2833_=_C2834 ,C2833_=_C2835 ,C2833_=_C2836 ,C2833_=_C2838 ,\nC2833_=_C2839 ,C2833_=_C2840 ,C2833_=_C2841 ,C2833_=_C3729 ,C2833_=_C3776 ,C2833_=_C3887 ,\nC2833_=_C3891 ,C2834_=_C2835 ,C2834_=_C2836 ,C2834_=_C2838 ,C2834_=_C2839 ,C2834_=_C2840 ,\nC2834_=_C2841 ,C2834_=_C3779 ,C2835_=_C2836 ,C2835_=_C2838 ,C2835_=_C2839 ,C2835_=_C2840 ,\nC2835_=_C2841 ,C2835_=_C3971 ,C2836_=_C2838 ,C2836_=_C2839 ,C2836_=_C2840 ,C2836_=_C2841 ,\nC2836_=_C3804 ,C2838_=_C2839 ,C2838_=_C2840 ,C2838_=_C2841 ,C2838_=_C3807 ,C2839_=_C2840 ,\nC2839_=_C2841 ,C2839_=_C3735 ,C2839_=_C3784 ,C2839_=_C4065 ,C2839_=_C4093 ,C2840_=_C2841 ,\nC2840_=_C3808 ,C2841_=_C3079 ,C2841_=_C3809 ,C2862_=_C2864 ,C2862_=_C2999 ,C2862_=_C3143 ,\nC2862_=_C3153 ,C2862_=_C3657 ,C2862_=_C3658 ,C2862_=_C3659 ,C2862_=_C3660 ,C2862_=_C3661 ,\nC2862_=_C3662 ,C2862_=_C3663 ,C2864_=_C3000 ,C2864_=_C3348 ,C2864_=_C3727 ,C2864_=_C3728 ,\nC2864_=_C3729 ,C2864_=_C3730 ,C2864_=_C3731 ,C2864_=_C3732 ,C2864_=_C3733 ,C2864_=_C3735 ,\nC2899_=_C3265 ,C2899_=_C3364 ,C2899_=_C3545 ,C2899_=_C3688 ,C2899_=_C3854 ,C2899_=_C3887 ,\nC2899_=_C3992 ,C2899_=_C4003 ,C2899_=_C4025 ,C2899_=_C4065 ,C2899_=_C4066 ,C2926_=_C3209 ,\nC2926_=_C3228 ,C2926_=_C3470 ,C2926_=_C3471 ,C2926_=_C3473 ,C2926_=_C3474 ,C2926_=_C3475 ,\nC2926_=_C3476 ,C2926_=_C3477 ,C2926_=_C3478 ,C2926_=_C3479 ,C2946_=_C2957 ,C2946_=_C2973 ,\nC2946_=_C3055 ,C2946_=_C3370 ,C2946_=_C3745 ,C2946_=_C3776 ,C2946_=_C3777 ,C2946_=_C3778 ,\nC2946_=_C3779 ,C2946_=_C3780 ,C2946_=_C3781 ,C2946_=_C3783 ,C2946_=_C3784 ,C2957_=_C2958 ,\nC2957_=_C2973 ,C2957_=_C3055 ,C2957_=_C3370 ,C2957_=_C3745 ,C2957_=_C3776 ,C2957_=_C3777 ,\nC2957_=_C3778 ,C2957_=_C3779 ,C2957_=_C3780 ,C2957_=_C3781 ,C2957_=_C3783 ,C2957_=_C3784 ,\nC2958_=_C3339 ,C2958_=_C3516 ,C2958_=_C3592 ,C2958_=_C3676 ,C2958_=_C3705 ,C2958_=_C3802 ,\nC2958_=_C3803 ,C2958_=_C3804 ,C2958_=_C3805 ,C2958_=_C3806 ,C2958_=_C3807 ,C2958_=_C3808 ,\nC2958_=_C3809 ,C2973_=_C3055 ,C2973_=_C3370 ,C2973_=_C3745 ,C2973_=_C3776 ,C2973_=_C3777 ,\nC2973_=_C3778 ,C2973_=_C3779 ,C2973_=_C3780 ,C2973_=_C3781 ,C2973_=_C3783 ,C2973_=_C3784 ,\nC2985_=_C3129 ,C2985_=_C3458 ,C2985_=_C3629 ,C2985_=_C3901 ,C2985_=_C3902 ,C2985_=_C3903 ,\nC2985_=_C3904 ,C2985_=_C3905 ,C2985_=_C3906 ,C2985_=_C3907 ,C2985_=_C3908 ,C2985_=_C3909 ,\nC2999_=_C3000 ,C2999_=_C3143 ,C2999_=_C3153 ,C2999_=_C3657 ,C2999_=_C3658 ,C2999_=_C3659 ,\nC2999_=_C3660 ,C2999_=_C3661 ,C2999_=_C3662 ,C2999_=_C3663 ,C3000_=_C3348 ,C3000_=_C3727 ,\nC3000_=_C3728 ,C3000_=_C3729 ,C3000_=_C3730 ,C3000_=_C3731 ,C3000_=_C3732 ,C3000_=_C3733 ,\nC3000_=_C3735 ,C3024_=_C3269 ,C3024_=_C3539 ,C3024_=_C3567 ,C3024_=_C3697 ,C3024_=_C3763 ,\nC3024_=_C3891 ,C3024_=_C3946 ,C3024_=_C3971 ,C3024_=_C4001 ,C3024_=_C4016 ,C3024_=_C4070 ,\nC3024_=_C4090 ,C3024_=_C4093 ,C3025_=_C3067 ,C3025_=_C3068 ,C3025_=_C3070 ,C3025_=_C3072 ,\nC3025_=_C3075 ,C3025_=_C3076 ,C3025_=_C3077 ,C3025_=_C3078 ,C3025_=_C3079 ,C3025_=_C3080 ,\nC3055_=_C3370 ,C3055_=_C3745 ,C3055_=_C3776 ,C3055_=_C3777 ,C3055_=_C3778 ,C3055_=_C3779 ,\nC3055_=_C3780 ,C3055_=_C3781 ,C3055_=_C3783 ,C3055_=_C3784 ,C3067_=_C3068 ,C3067_=_C3070 ,\nC3067_=_C3072 ,C3067_=_C3075 ,C3067_=_C3076 ,C3067_=_C3077 ,C3067_=_C3078 ,C3067_=_C3079 ,\nC3067_=_C3080 ,C3068_=_C3070 ,C3068_=_C3072 ,C3068_=_C3075 ,C3068_=_C3076 ,C3068_=_C3077 ,\nC3068_=_C3078 ,C3068_=_C3079 ,C3068_=_C3080 ,C3070_=_C3072 ,C3070_=_C3075 ,C3070_=_C3076 ,\nC3070_=_C3077 ,C3070_=_C3078 ,C3070_=_C3079 ,C3070_=_C3080 ,C3072_=_C3075 ,C3072_=_C3076 ,\nC3072_=_C3077 ,C3072_=_C3078 ,C3072_=_C3079 ,C3072_=_C3080 ,C3075_=_C3076 ,C3075_=_C3077 ,\nC3075_=_C3078 ,C3075_=_C3079 ,C3075_=_C3080 ,C3075_=_C3659 ,C3075_=_C3780 ,C3076_=_C3077 ,\nC3076_=_C3078 ,C3076_=_C3079 ,C3076_=_C3080 ,C3076_=_C3474 ,C3076_=_C3661 ,C3076_=_C3803 ,\nC3076_=_C3903 ,C3077_=_C3078 ,C3077_=_C3079 ,C3077_=_C3080 ,C3078_=_C3079 ,C3078_=_C3080 ,\nC3079_=_C3080 ,C3079_=_C3809 ,C3080_=_C3663 ,C3129_=_C3458 ,C3129_=_C3629 ,C3129_=_C3901 ,\nC3129_=_C3902 ,C3129_=_C3903 ,C3129_=_C3904 ,C3129_=_C3905 ,C3129_=_C3906 ,C3129_=_C3907 ,\nC3129_=_C3908 ,C3129_=_C3909 ,C3143_=_C3153 ,C3143_=_C3657 ,C3143_=_C3658 ,C3143_=_C3659 ,\nC3143_=_C3660 ,C3143_=_C3661 ,C3143_=_C3662 ,C3143_=_C3663 ,C3153_=_C3657 ,C3153_=_C3658 ,\nC3153_=_C3659 ,C3153_=_C3660 ,C3153_=_C3661 ,C3153_=_C3662 ,C3153_=_C3663 ,C3209_=_C3228 ,\nC3209_=_C3470 ,C3209_=_C3471 ,C3209_=_C3473 ,C3209_=_C3474 ,C3209_=_C3475 ,C3209_=_C3476 ,\nC3209_=_C3477 ,C3209_=_C3478 ,C3209_=_C3479 ,C3228_=_C3470 ,C3228_=_C3471 ,C3228_=_C3473 ,\nC3228_=_C3474 ,C3228_=_C3475 ,C3228_=_C3476 ,C3228_=_C3477 ,C3228_=_C3478 ,C3228_=_C3479 ,\nC3265_=_C3269 ,C3265_=_C3364 ,C3265_=_C3545 ,C3265_=_C3688 ,C3265_=_C3854 ,C3265_=_C3887 ,\nC3265_=_C3992 ,C3265_=_C4003 ,C3265_=_C4025 ,C3265_=_C4065 ,C3265_=_C4066 ,C3269_=_C3539 ,\nC3269_=_C3567 ,C3269_=_C3697 ,C3269_=_C3763 ,C3269_=_C3891 ,C3269_=_C3946 ,C3269_=_C3971 ,\nC3269_=_C4001 ,C3269_=_C4016 ,C3269_=_C4070 ,C3269_=_C4090 ,C3269_=_C4093 ,C3339_=_C3516 ,\nC3339_=_C3592 ,C3339_=_C3676 ,C3339_=_C3705 ,C3339_=_C3802 ,C3339_=_C3803 ,C3339_=_C3804 ,\nC3339_=_C3805 ,C3339_=_C3806 ,C3339_=_C3807 ,C3339_=_C3808 ,C3339_=_C3809 ,C3348_=_C3727 ,\nC3348_=_C3728 ,C3348_=_C3729 ,C3348_=_C3730 ,C3348_=_C3731 ,C3348_=_C3732 ,C3348_=_C3733 ,\nC3348_=_C3735 ,C3364_=_C3545 ,C3364_=_C3688 ,C3364_=_C3854 ,C3364_=_C3887 ,C3364_=_C3992 ,\nC3364_=_C4003 ,C3364_=_C4025 ,C3364_=_C4065 ,C3364_=_C4066 ,C3370_=_C3745 ,C3370_=_C3776 ,\nC3370_=_C3777 ,C3370_=_C3778 ,C3370_=_C3779 ,C3370_=_C3780 ,C3370_=_C3781 ,C3370_=_C3783 ,\nC3370_=_C3784 ,C3458_=_C3629 ,C3458_=_C3901 ,C3458_=_C3902 ,C3458_=_C3903 ,C3458_=_C3904 ,\nC3458_=_C3905 ,C3458_=_C3906 ,C3458_=_C3907 ,C3458_=_C3908 ,C3458_=_C3909 ,C3470_=_C3471 ,\nC3470_=_C3473 ,C3470_=_C3474 ,C3470_=_C3475 ,C3470_=_C3476 ,C3470_=_C3477 ,C3470_=_C3478 ,\nC3470_=_C3479 ,C3471_=_C3473 ,C3471_=_C3474 ,C3471_=_C3475 ,C3471_=_C3476 ,C3471_=_C3477 ,\nC3471_=_C3478 ,C3471_=_C3479 ,C3473_=_C3474 ,C3473_=_C3475 ,C3473_=_C3476 ,C3473_=_C3477 ,\nC3473_=_C3478 ,C3473_=_C3479 ,C3474_=_C3475 ,C3474_=_C3476 ,C3474_=_C3477 ,C3474_=_C3478 ,\nC3474_=_C3479 ,C3474_=_C3661 ,C3474_=_C3803 ,C3474_=_C3903 ,C3475_=_C3476 ,C3475_=_C3477 ,\nC3475_=_C3478 ,C3475_=_C3479 ,C3475_=_C3905 ,C3475_=_C4025 ,C3476_=_C3477 ,C3476_=_C3478 ,\nC3476_=_C3479 ,C3477_=_C3478 ,C3477_=_C3479 ,C3478_=_C3479 ,C3478_=_C3783 ,C3516_=_C3592 ,\nC3516_=_C3676 ,C3516_=_C3705 ,C3516_=_C3802 ,C3516_=_C3803 ,C3516_=_C3804 ,C3516_=_C3805 ,\nC3516_=_C3806 ,C3516_=_C3807 ,C3516_=_C3808 ,C3516_=_C3809 ,C3539_=_C3567 ,C3539_=_C3697 ,\nC3539_=_C3763 ,C3539_=_C3891 ,C3539_=_C3946 ,C3539_=_C3971 ,C3539_=_C4001 ,C3539_=_C4016 ,\nC3539_=_C4070 ,C3539_=_C4090 ,C3539_=_C4093 ,C3545_=_C3688 ,C3545_=_C3854 ,C3545_=_C3887 ,\nC3545_=_C3992 ,C3545_=_C4003 ,C3545_=_C4025 ,C3545_=_C4065 ,C3545_=_C4066 ,C3567_=_C3697 ,\nC3567_=_C3763 ,C3567_=_C3891 ,C3567_=_C3946 ,C3567_=_C3971 ,C3567_=_C4001 ,C3567_=_C4016 ,\nC3567_=_C4070 ,C3567_=_C4090 ,C3567_=_C4093 ,C3592_=_C3676 ,C3592_=_C3705 ,C3592_=_C3802 ,\nC3592_=_C3803 ,C3592_=_C3804 ,C3592_=_C3805 ,C3592_=_C3806 ,C3592_=_C3807 ,C3592_=_C3808 ,\nC3592_=_C3809 ,C3629_=_C3901 ,C3629_=_C3902 ,C3629_=_C3903 ,C3629_=_C3904 ,C3629_=_C3905 ,\nC3629_=_C3906 ,C3629_=_C3907 ,C3629_=_C3908 ,C3629_=_C3909 ,C3657_=_C3658 ,C3657_=_C3659 ,\nC3657_=_C3660 ,C3657_=_C3661 ,C3657_=_C3662 ,C3657_=_C3663 ,C3657_=_C3730 ,C3657_=_C3778 ,\nC3658_=_C3659 ,C3658_=_C3660 ,C3658_=_C3661 ,C3658_=_C3662 ,C3658_=_C3663 ,C3658_=_C3731 ,\nC3659_=_C3660 ,C3659_=_C3661 ,C3659_=_C3662 ,C3659_=_C3663 ,C3659_=_C3780 ,C3660_=_C3661 ,\nC3660_=_C3662 ,C3660_=_C3663 ,C3660_=_C4003 ,C3661_=_C3662 ,C3661_=_C3663 ,C3661_=_C3803 ,\nC3661_=_C3903 ,C3662_=_C3663 ,C3662_=_C3733 ,C3676_=_C3705 ,C3676_=_C3802 ,C3676_=_C3803 ,\nC3676_=_C3804 ,C3676_=_C3805 ,C3676_=_C3806 ,C3676_=_C3807 ,C3676_=_C3808 ,C3676_=_C3809 ,\nC3688_=_C3854 ,C3688_=_C3887 ,C3688_=_C3992 ,C3688_=_C4003 ,C3688_=_C4025 ,C3688_=_C4065 ,\nC3688_=_C4066 ,C3697_=_C3763 ,C3697_=_C3891 ,C3697_=_C3946 ,C3697_=_C3971 ,C3697_=_C4001 ,\nC3697_=_C4016 ,C3697_=_C4070 ,C3697_=_C4090 ,C3697_=_C4093 ,C3705_=_C3802 ,C3705_=_C3803 ,\nC3705_=_C3804 ,C3705_=_C3805 ,C3705_=_C3806 ,C3705_=_C3807 ,C3705_=_C3808 ,C3705_=_C3809 ,\nC3727_=_C3728 ,C3727_=_C3729 ,C3727_=_C3730 ,C3727_=_C3731 ,C3727_=_C3732 ,C3727_=_C3733 ,\nC3727_=_C3735 ,C3728_=_C3729 ,C3728_=_C3730 ,C3728_=_C3731 ,C3728_=_C3732 ,C3728_=_C3733 ,\nC3728_=_C3735 ,C3728_=_C3854 ,C3729_=_C3730 ,C3729_=_C3731 ,C3729_=_C3732 ,C3729_=_C3733 ,\nC3729_=_C3735 ,C3729_=_C3776 ,C3729_=_C3887 ,C3729_=_C3891 ,C3730_=_C3731 ,C3730_=_C3732 ,\nC3730_=_C3733 ,C3730_=_C3735 ,C3730_=_C3778 ,C3731_=_C3732 ,C3731_=_C3733 ,C3731_=_C3735 ,\nC3732_=_C3733 ,C3732_=_C3735 ,C3732_=_C3901 ,C3733_=_C3735 ,C3735_=_C3784 ,C3735_=_C4065 ,\nC3735_=_C4093 ,C3745_=_C3776 ,C3745_=_C3777</w:t>
      </w:r>
    </w:p>
    <w:p>
      <w:pPr>
        <w:pStyle w:val="PreformattedText"/>
        <w:bidi w:val="0"/>
        <w:spacing w:before="0" w:after="0"/>
        <w:jc w:val="left"/>
        <w:rPr/>
      </w:pPr>
      <w:r>
        <w:rPr/>
        <w:t xml:space="preserve"> </w:t>
      </w:r>
      <w:r>
        <w:rPr/>
        <w:t>,C3745_=_C3778 ,C3745_=_C3779 ,C3745_=_C3780 ,\nC3745_=_C3781 ,C3745_=_C3783 ,C3745_=_C3784 ,C3763_=_C3891 ,C3763_=_C3946 ,C3763_=_C3971 ,\nC3763_=_C4001 ,C3763_=_C4016 ,C3763_=_C4070 ,C3763_=_C4090 ,C3763_=_C4093 ,C3776_=_C3777 ,\nC3776_=_C3778 ,C3776_=_C3779 ,C3776_=_C3780 ,C3776_=_C3781 ,C3776_=_C3783 ,C3776_=_C3784 ,\nC3776_=_C3887 ,C3776_=_C3891 ,C3777_=_C3778 ,C3777_=_C3779 ,C3777_=_C3780 ,C3777_=_C3781 ,\nC3777_=_C3783 ,C3777_=_C3784 ,C3778_=_C3779 ,C3778_=_C3780 ,C3778_=_C3781 ,C3778_=_C3783 ,\nC3778_=_C3784 ,C3779_=_C3780 ,C3779_=_C3781 ,C3779_=_C3783 ,C3779_=_C3784 ,C3780_=_C3781 ,\nC3780_=_C3783 ,C3780_=_C3784 ,C3781_=_C3783 ,C3781_=_C3784 ,C3783_=_C3784 ,C3784_=_C4065 ,\nC3784_=_C4093 ,C3802_=_C3803 ,C3802_=_C3804 ,C3802_=_C3805 ,C3802_=_C3806 ,C3802_=_C3807 ,\nC3802_=_C3808 ,C3802_=_C3809 ,C3803_=_C3804 ,C3803_=_C3805 ,C3803_=_C3806 ,C3803_=_C3807 ,\nC3803_=_C3808 ,C3803_=_C3809 ,C3803_=_C3903 ,C3804_=_C3805 ,C3804_=_C3806 ,C3804_=_C3807 ,\nC3804_=_C3808 ,C3804_=_C3809 ,C3805_=_C3806 ,C3805_=_C3807 ,C3805_=_C3808 ,C3805_=_C3809 ,\nC3806_=_C3807 ,C3806_=_C3808 ,C3806_=_C3809 ,C3807_=_C3808 ,C3807_=_C3809 ,C3808_=_C3809 ,\nC3854_=_C3887 ,C3854_=_C3992 ,C3854_=_C4003 ,C3854_=_C4025 ,C3854_=_C4065 ,C3854_=_C4066 ,\nC3887_=_C3891 ,C3887_=_C3992 ,C3887_=_C4003 ,C3887_=_C4025 ,C3887_=_C4065 ,C3887_=_C4066 ,\nC3891_=_C3946 ,C3891_=_C3971 ,C3891_=_C4001 ,C3891_=_C4016 ,C3891_=_C4070 ,C3891_=_C4090 ,\nC3891_=_C4093 ,C3901_=_C3902 ,C3901_=_C3903 ,C3901_=_C3904 ,C3901_=_C3905 ,C3901_=_C3906 ,\nC3901_=_C3907 ,C3901_=_C3908 ,C3901_=_C3909 ,C3902_=_C3903 ,C3902_=_C3904 ,C3902_=_C3905 ,\nC3902_=_C3906 ,C3902_=_C3907 ,C3902_=_C3908 ,C3902_=_C3909 ,C3902_=_C4001 ,C3903_=_C3904 ,\nC3903_=_C3905 ,C3903_=_C3906 ,C3903_=_C3907 ,C3903_=_C3908 ,C3903_=_C3909 ,C3904_=_C3905 ,\nC3904_=_C3906 ,C3904_=_C3907 ,C3904_=_C3908 ,C3904_=_C3909 ,C3905_=_C3906 ,C3905_=_C3907 ,\nC3905_=_C3908 ,C3905_=_C3909 ,C3905_=_C4025 ,C3906_=_C3907 ,C3906_=_C3908 ,C3906_=_C3909 ,\nC3907_=_C3908 ,C3907_=_C3909 ,C3908_=_C3909 ,C3909_=_C4090 ,C3946_=_C3971 ,C3946_=_C4001 ,\nC3946_=_C4016 ,C3946_=_C4070 ,C3946_=_C4090 ,C3946_=_C4093 ,C3971_=_C4001 ,C3971_=_C4016 ,\nC3971_=_C4070 ,C3971_=_C4090 ,C3971_=_C4093 ,C3992_=_C4003 ,C3992_=_C4025 ,C3992_=_C4065 ,\nC3992_=_C4066 ,C4001_=_C4016 ,C4001_=_C4070 ,C4001_=_C4090 ,C4001_=_C4093 ,C4003_=_C4025 ,\nC4003_=_C4065 ,C4003_=_C4066 ,C4016_=_C4070 ,C4016_=_C4090 ,C4016_=_C4093 ,C4025_=_C4065 ,\nC4025_=_C4066 ,C4065_=_C4066 ,C4065_=_C4093 ,C4070_=_C4090 ,C4070_=_C4093 ,C4090_=_C4093 ,"];74[shape=box, label="id:74 level: 3\n366: C97 C121 C177 C220 C296 \nC354 C387 C399 C405 C407 C414 \nC416 C449 C484 C573 C578 C595 \nC598 C602 C612 C618 C625 C629 \nC633 C646 C649 C677 C679 C705 \nC715 C743 C756 C761 C764 C769 \nC771 C772 C781 C783 C786 C811 \nC813 C834 C873 C905 C916 C919 \nC923 C941 C948 C952 C959 C960 \nC962 C963 C964 C965 C967 C968 \nC969 C970 C972 C973 C974 C976 \nC977 C978 C979 C981 C982 C984 \nC1018 C1025 C1059 C1063 C1077 C1084 \nC1097 C1159 C1161 C1166 C1174 C1183 \nC1186 C1190 C1266 C1277 C1306 C1311 \nC1328 C1379 C1384 C1405 C1456 C1459 \nC1474 C1512 C1532 C1572 C1599 C1604 \nC1609 C1663 C1726 C1729 C1733 C1734 \nC1742 C1790 C1807 C1835 C1836 C1838 \nC1843 C1849 C1855 C1858 C1883 C1889 \nC1898 C1900 C1901 C1902 C1903 C1904 \nC1905 C1906 C1907 C1909 C1910 C1911 \nC1912 C1913 C1914 C1916 C1917 C1918 \nC1920 C1921 C1958 C1959 C1970 C1978 \nC2011 C2061 C2063 C2068 C2078 C2083 \nC2093 C2100 C2118 C2119 C2120 C2121 \nC2123 C2124 C2125 C2126 C2127 C2128 \nC2129 C2130 C2132 C2133 C2134 C2135 \nC2172 C2174 C2247 C2283 C2310 C2323 \nC2326 C2351 C2360 C2381 C2383 C2384 \nC2386 C2388 C2389 C2390 C2391 C2392 \nC2393 C2395 C2396 C2398 C2400 C2401 \nC2402 C2403 C2417 C2425 C2484 C2495 \nC2498 C2516 C2527 C2579 C2580 C2643 \nC2671 C2693 C2699 C2717 C2718 C2726 \nC2729 C2731 C2771 C2772 C2774 C2775 \nC2776 C2778 C2780 C2781 C2782 C2783 \nC2784 C2785 C2787 C2789 C2794 C2797 \nC2839 C2844 C2936 C2951 C2978 C2979 \nC2981 C2982 C2983 C2984 C2985 C2986 \nC2987 C2989 C2990 C2991 C2992 C2993 \nC2995 C2996 C3025 C3026 C3027 C3028 \nC3029 C3031 C3033 C3034 C3035 C3036 \nC3037 C3038 C3039 C3052 C3061 C3062 \nC3064 C3068 C3091 C3113 C3119 C3187 \nC3190 C3203 C3220 C3221 C3234 C3272 \nC3276 C3283 C3286 C3294 C3331 C3332 \nC3333 C3335 C3336 C3337 C3338 C3339 \nC3340 C3341 C3342 C3343 C3345 C3354 \nC3379 C3384 C3393 C3402 C3403 C3411 \nC3419 C3420 C3421 C3422 C3424 C3425 \nC3426 C3428 C3429 C3430 C3431 C3446 \nC3447 C3448 C3449 C3450 C3451 C3452 \nC3453 C3465 C3477 C3478 C3498 C3501 \nC3515 C3569 C3642 C3643 C3698 C3700 \nC3702 C3703 C3735 C3783 C3784 C3789 \nC3794 C3820 C3823 C3827 C3832 C3837 \nC3842 C3878 C3889 C3899 C3915 C3918 \nC3922 C3929 C3930 C3932 C3933 C3950 \nC4000 C4026 C4039 C4064 C4065 C4076 \nC4077 C4078 C4080 C4091 C4092 C4093 \nC4109 \n4759: C97_=_C121( C97 C121 ) C97_=_C177( C97 C177 ) C97_=_C220( C97 C220 ) C97_=_C296( C97 C296 ) C97_=_C354( C97 C354 ) \nC97_=_C387( C97 C387 ) C97_=_C578( C97 C578 ) C97_=_C948( C97 C948 ) C97_=_C1025( C97 C1025 ) C97_=_C1311( C97 C1311 ) C97_=_C1609( C97 C1609 ) \nC97_=_C1889( C97 C1889 ) C97_=_C2389( C97 C2389 ) C97_=_C2484( C97 C2484 ) C97_=_C3052( C97 C3052 ) C97_=_C3384( C97 C3384 ) C97_=_C3515( C97 C3515 ) \nC97_=_C3569( C97 C3569 ) C97_=_C3698( C97 C3698 ) C97_=_C3700( C97 C3700 ) C97_=_C3702( C97 C3702 ) C97_=_C3703( C97 C3703 ) C121_=_C177( C121 C177 ) \nC121_=_C220( C121 C220 ) C121_=_C296( C121 C296 ) C121_=_C354( C121 C354 ) C121_=_C387( C121 C387 ) C121_=_C578( C121 C578 ) C121_=_C948( C121 C948 ) \nC121_=_C1025( C121 C1025 ) C121_=_C1311( C121 C1311 ) C121_=_C1609( C121 C1609 ) C121_=_C1889( C121 C1889 ) C121_=_C2389( C121 C2389 ) C121_=_C2484( C121 C2484 ) \nC121_=_C3052( C121 C3052 ) C121_=_C3384( C121 C3384 ) C121_=_C3515( C121 C3515 ) C121_=_C3569( C121 C3569 ) C121_=_C3698( C121 C3698 ) C121_=_C3700( C121 C3700 ) \nC121_=_C3702( C121 C3702 ) C121_=_C3703( C121 C3703 ) C177_=_C220( C177 C220 ) C177_=_C296( C177 C296 ) C177_=_C354( C177 C354 ) C177_=_C387( C177 C387 ) \nC177_=_C578( C177 C578 ) C177_=_C948( C177 C948 ) C177_=_C1025( C177 C1025 ) C177_=_C1311( C177 C1311 ) C177_=_C1609( C177 C1609 ) C177_=_C1889( C177 C1889 ) \nC177_=_C2389( C177 C2389 ) C177_=_C2484( C177 C2484 ) C177_=_C3052( C177 C3052 ) C177_=_C3384( C177 C3384 ) C177_=_C3515( C177 C3515 ) C177_=_C3569( C177 C3569 ) \nC177_=_C3698( C177 C3698 ) C177_=_C3700( C177 C3700 ) C177_=_C3702( C177 C3702 ) C177_=_C3703( C177 C3703 ) C220_=_C296( C220 C296 ) C220_=_C354( C220 C354 ) \nC220_=_C387( C220 C387 ) C220_=_C578( C220 C578 ) C220_=_C948( C220 C948 ) C220_=_C1025( C220 C1025 ) C220_=_C1311( C220 C1311 ) C220_=_C1609( C220 C1609 ) \nC220_=_C1889( C220 C1889 ) C220_=_C2389( C220 C2389 ) C220_=_C2484( C220 C2484 ) C220_=_C3052( C220 C3052 ) C220_=_C3384( C220 C3384 ) C220_=_C3515( C220 C3515 ) \nC220_=_C3569( C220 C3569 ) C220_=_C3698( C220 C3698 ) C220_=_C3700( C220 C3700 ) C220_=_C3702( C220 C3702 ) C220_=_C3703( C220 C3703 ) C296_=_C354( C296 C354 ) \nC296_=_C387( C296 C387 ) C296_=_C578( C296 C578 ) C296_=_C948( C296 C948 ) C296_=_C1025( C296 C1025 ) C296_=_C1311( C296 C1311 ) C296_=_C1609( C296 C1609 ) \nC296_=_C1889( C296 C1889 ) C296_=_C2389( C296 C2389 ) C296_=_C2484( C296 C2484 ) C296_=_C3052( C296 C3052 ) C296_=_C3384( C296 C3384 ) C296_=_C3515( C296 C3515 ) \nC296_=_C3569( C296 C3569 ) C296_=_C3698( C296 C3698 ) C296_=_C3700( C296 C3700 ) C296_=_C3702( C296 C3702 ) C296_=_C3703( C296 C3703 ) C354_=_C387( C354 C387 ) \nC354_=_C578( C354 C578 ) C354_=_C948( C354 C948 ) C354_=_C1025( C354 C1025 ) C354_=_C1311( C354 C1311 ) C354_=_C1609( C354 C1609 ) C354_=_C1889( C354 C1889 ) \nC354_=_C2389( C354 C2389 ) C354_=_C2484( C354 C2484 ) C354_=_C3052( C354 C3052 ) C354_=_C3384( C354 C3384 ) C354_=_C3515( C354 C3515 ) C354_=_C3569( C354 C3569 ) \nC354_=_C3698( C354 C3698 ) C354_=_C3700( C354 C3700 ) C354_=_C3702( C354 C3702 ) C354_=_C3703( C354 C3703 ) C387_=_C578( C387 C578 ) C387_=_C948( C387 C948 ) \nC387_=_C1025( C387 C1025 ) C387_=_C1311( C387 C1311 ) C387_=_C1609( C387 C1609 ) C387_=_C1889( C387 C1889 ) C387_=_C2389( C387 C2389 ) C387_=_C2484( C387 C2484 ) \nC387_=_C3052( C387 C3052 ) C387_=_C3384( C387 C3384 ) C387_=_C3515( C387 C3515 ) C387_=_C3569( C387 C3569 ) C387_=_C3698( C387 C3698 ) C387_=_C3700( C387 C3700 ) \nC387_=_C3702( C387 C3702 ) C387_=_C3703( C387 C3703 ) C399_=_C405( C399 C405 ) C399_=_C407( C399 C407 ) C399_=_C414( C399 C414 ) C399_=_C416( C399 C416 ) \nC399_=_C715( C399 C715 ) C399_=_C756( C399 C756 ) C399_=_C965( C399 C965 ) C399_=_C1405( C399 C1405 ) C399_=_C1838( C399 C1838 ) C399_=_C1898( C399 C1898 ) \nC399_=_C2063( C399 C2063 ) C399_=_C2383( C399 C2383 ) C399_=_C2384( C399 C2384 ) C399_=_C2386( C399 C2386 ) C399_=_C2388( C399 C2388 ) C399_=_C2389( C399 C2389 ) \nC399_=_C2390( C399 C2390 ) C399_=_C2391( C399 C2391 ) C399_=_C2392( C399 C2392 ) C399_=_C2393( C399 C2393 ) C399_=_C2395( C399 C2395 ) C399_=_C2396( C399 C2396 ) \nC399_=_C2398( C399 C2398 ) C399_=_C2400( C399 C2400 ) C399_=_C2401( C399 C2401 ) C399_=_C2402( C399 C2402 ) C399_=_C2403( C399 C2403 ) C405_=_C407( C405 C407 ) \nC405_=_C414( C405 C414 ) C405_=_C416( C405 C416 ) C405_=_C761( C405 C761 ) C405_=_C1059( C405 C1059 ) C405_=_C1186( C405 C1186 ) C405_=_C1729( C405 C1729 ) \nC405_=_C1843( C405 C1843 ) C405_=_C2495( C405 C2495 ) C405_=_C2516( C405 C2516 ) C405_=_C2643( C405 C2643 ) C405_=_C2717( C405 C2717 ) C405_=_C2979( C405 C2979 ) \nC405_=_C2981( C405 C2981 ) C405_=_C2982( C405 C2982 ) C405_=_C2983( C405 C2983 ) C405_=_C2984( C405 C2984 ) C405_=_C2985( C405 C2985 ) C405_=_C2986( C405 C2986 ) \nC405_=_C2987( C405 C2987 ) C405_=_C2989( C405 C2989 ) C405_=_C2990( C405 C2990 ) C405_=_C2991( C405 C2991 ) C405_=_C2992( C405 C2992 ) C405_=_C2993( C405 C2993 ) \nC405_=_C2995( C405 C2995 ) C405_=_C2996( C405 C2996 ) C407_=_C414( C407 C414 ) C407_=_C416( C407 C416 ) C407_=_C649( C407 C649 ) C407_=_C764( C407 C764</w:t>
      </w:r>
    </w:p>
    <w:p>
      <w:pPr>
        <w:pStyle w:val="PreformattedText"/>
        <w:bidi w:val="0"/>
        <w:spacing w:before="0" w:after="0"/>
        <w:jc w:val="left"/>
        <w:rPr/>
      </w:pPr>
      <w:r>
        <w:rPr/>
        <w:t xml:space="preserve"> </w:t>
      </w:r>
      <w:r>
        <w:rPr/>
        <w:t>) \nC407_=_C1459( C407 C1459 ) C407_=_C1604( C407 C1604 ) C407_=_C1849( C407 C1849 ) C407_=_C1903( C407 C1903 ) C407_=_C2718( C407 C2718 ) C407_=_C2797( C407 C2797 ) \nC407_=_C2844( C407 C2844 ) C407_=_C3393( C407 C3393 ) C407_=_C3402( C407 C3402 ) C407_=_C3419( C407 C3419 ) C407_=_C3420( C407 C3420 ) C407_=_C3421( C407 C3421 ) \nC407_=_C3422( C407 C3422 ) C407_=_C3424( C407 C3424 ) C407_=_C3425( C407 C3425 ) C407_=_C3426( C407 C3426 ) C407_=_C3428( C407 C3428 ) C407_=_C3429( C407 C3429 ) \nC407_=_C3430( C407 C3430 ) C407_=_C3431( C407 C3431 ) C414_=_C416( C414 C416 ) C414_=_C743( C414 C743 ) C414_=_C769( C414 C769 ) C414_=_C873( C414 C873 ) \nC414_=_C952( C414 C952 ) C414_=_C1097( C414 C1097 ) C414_=_C1572( C414 C1572 ) C414_=_C1742( C414 C1742 ) C414_=_C1807( C414 C1807 ) C414_=_C1855( C414 C1855 ) \nC414_=_C2417( C414 C2417 ) C414_=_C2671( C414 C2671 ) C414_=_C2726( C414 C2726 ) C414_=_C3091( C414 C3091 ) C414_=_C3276( C414 C3276 ) C414_=_C3498( C414 C3498 ) \nC414_=_C3789( C414 C3789 ) C414_=_C3794( C414 C3794 ) C414_=_C3820( C414 C3820 ) C414_=_C3832( C414 C3832 ) C414_=_C3918( C414 C3918 ) C414_=_C3929( C414 C3929 ) \nC414_=_C3930( C414 C3930 ) C414_=_C3932( C414 C3932 ) C414_=_C3933( C414 C3933 ) C416_=_C677( C416 C677 ) C416_=_C771( C416 C771 ) C416_=_C811( C416 C811 ) \nC416_=_C1835( C416 C1835 ) C416_=_C1858( C416 C1858 ) C416_=_C1958( C416 C1958 ) C416_=_C2172( C416 C2172 ) C416_=_C2381( C416 C2381 ) C416_=_C2579( C416 C2579 ) \nC416_=_C2729( C416 C2729 ) C416_=_C3187( C416 C3187 ) C416_=_C3220( C416 C3220 ) C416_=_C3234( C416 C3234 ) C416_=_C3477( C416 C3477 ) C416_=_C3501( C416 C3501 ) \nC416_=_C3642( C416 C3642 ) C416_=_C3823( C416 C3823 ) C416_=_C3878( C416 C3878 ) C416_=_C3915( C416 C3915 ) C416_=_C3922( C416 C3922 ) C416_=_C4039( C416 C4039 ) \nC416_=_C4076( C416 C4076 ) C416_=_C4077( C416 C4077 ) C449_=_C618( C449 C618 ) C449_=_C1084( C449 C1084 ) C449_=_C1183( C449 C1183 ) C449_=_C1328( C449 C1328 ) \nC449_=_C1379( C449 C1379 ) C449_=_C1474( C449 C1474 ) C449_=_C1790( C449 C1790 ) C449_=_C2061( C449 C2061 ) C449_=_C2083( C449 C2083 ) C449_=_C2118( C449 C2118 ) \nC449_=_C2119( C449 C2119 ) C449_=_C2120( C449 C2120 ) C449_=_C2121( C449 C2121 ) C449_=_C2123( C449 C2123 ) C449_=_C2124( C449 C2124 ) C449_=_C2125( C449 C2125 ) \nC449_=_C2126( C449 C2126 ) C449_=_C2127( C449 C2127 ) C449_=_C2128( C449 C2128 ) C449_=_C2129( C449 C2129 ) C449_=_C2130( C449 C2130 ) C449_=_C2132( C449 C2132 ) \nC449_=_C2133( C449 C2133 ) C449_=_C2134( C449 C2134 ) C449_=_C2135( C449 C2135 ) C484_=_C573( C484 C573 ) C484_=_C598( C484 C598 ) C484_=_C783( C484 C783 ) \nC484_=_C919( C484 C919 ) C484_=_C941( C484 C941 ) C484_=_C1018( C484 C1018 ) C484_=_C1161( C484 C1161 ) C484_=_C1306( C484 C1306 ) C484_=_C1384( C484 C1384 ) \nC484_=_C1663( C484 C1663 ) C484_=_C1883( C484 C1883 ) C484_=_C2425( C484 C2425 ) C484_=_C2699( C484 C2699 ) C484_=_C3025( C484 C3025 ) C484_=_C3026( C484 C3026 ) \nC484_=_C3027( C484 C3027 ) C484_=_C3028( C484 C3028 ) C484_=_C3029( C484 C3029 ) C484_=_C3031( C484 C3031 ) C484_=_C3033( C484 C3033 ) C484_=_C3034( C484 C3034 ) \nC484_=_C3035( C484 C3035 ) C484_=_C3036( C484 C3036 ) C484_=_C3037( C484 C3037 ) C484_=_C3038( C484 C3038 ) C484_=_C3039( C484 C3039 ) C573_=_C578( C573 C578 ) \nC573_=_C598( C573 C598 ) C573_=_C783( C573 C783 ) C573_=_C919( C573 C919 ) C573_=_C941( C573 C941 ) C573_=_C1018( C573 C1018 ) C573_=_C1161( C573 C1161 ) \nC573_=_C1306( C573 C1306 ) C573_=_C1384( C573 C1384 ) C573_=_C1663( C573 C1663 ) C573_=_C1883( C573 C1883 ) C573_=_C2425( C573 C2425 ) C573_=_C2699( C573 C2699 ) \nC573_=_C3025( C573 C3025 ) C573_=_C3026( C573 C3026 ) C573_=_C3027( C573 C3027 ) C573_=_C3028( C573 C3028 ) C573_=_C3029( C573 C3029 ) C573_=_C3031( C573 C3031 ) \nC573_=_C3033( C573 C3033 ) C573_=_C3034( C573 C3034 ) C573_=_C3035( C573 C3035 ) C573_=_C3036( C573 C3036 ) C573_=_C3037( C573 C3037 ) C573_=_C3038( C573 C3038 ) \nC573_=_C3039( C573 C3039 ) C578_=_C948( C578 C948 ) C578_=_C1025( C578 C1025 ) C578_=_C1311( C578 C1311 ) C578_=_C1609( C578 C1609 ) C578_=_C1889( C578 C1889 ) \nC578_=_C2389( C578 C2389 ) C578_=_C2484( C578 C2484 ) C578_=_C3052( C578 C3052 ) C578_=_C3384( C578 C3384 ) C578_=_C3515( C578 C3515 ) C578_=_C3569( C578 C3569 ) \nC578_=_C3698( C578 C3698 ) C578_=_C3700( C578 C3700 ) C578_=_C3702( C578 C3702 ) C578_=_C3703( C578 C3703 ) C595_=_C598( C595 C598 ) C595_=_C602( C595 C602 ) \nC595_=_C781( C595 C781 ) C595_=_C916( C595 C916 ) C595_=_C1159( C595 C1159 ) C595_=_C2247( C595 C2247 ) C595_=_C2326( C595 C2326 ) C595_=_C2384( C595 C2384 ) \nC595_=_C2731( C595 C2731 ) C595_=_C2771( C595 C2771 ) C595_=_C2772( C595 C2772 ) C595_=_C2774( C595 C2774 ) C595_=_C2775( C595 C2775 ) C595_=_C2776( C595 C2776 ) \nC595_=_C2778( C595 C2778 ) C595_=_C2780( C595 C2780 ) C595_=_C2781( C595 C2781 ) C595_=_C2782( C595 C2782 ) C595_=_C2783( C595 C2783 ) C595_=_C2784( C595 C2784 ) \nC595_=_C2785( C595 C2785 ) C595_=_C2787( C595 C2787 ) C595_=_C2789( C595 C2789 ) C598_=_C602( C598 C602 ) C598_=_C783( C598 C783 ) C598_=_C919( C598 C919 ) \nC598_=_C941( C598 C941 ) C598_=_C1018( C598 C1018 ) C598_=_C1161( C598 C1161 ) C598_=_C1306( C598 C1306 ) C598_=_C1384( C598 C1384 ) C598_=_C1663( C598 C1663 ) \nC598_=_C1883( C598 C1883 ) C598_=_C2425( C598 C2425 ) C598_=_C2699( C598 C2699 ) C598_=_C3025( C598 C3025 ) C598_=_C3026( C598 C3026 ) C598_=_C3027( C598 C3027 ) \nC598_=_C3028( C598 C3028 ) C598_=_C3029( C598 C3029 ) C598_=_C3031( C598 C3031 ) C598_=_C3033( C598 C3033 ) C598_=_C3034( C598 C3034 ) C598_=_C3035( C598 C3035 ) \nC598_=_C3036( C598 C3036 ) C598_=_C3037( C598 C3037 ) C598_=_C3038( C598 C3038 ) C598_=_C3039( C598 C3039 ) C602_=_C629( C602 C629 ) C602_=_C786( C602 C786 ) \nC602_=_C923( C602 C923 ) C602_=_C1063( C602 C1063 ) C602_=_C1166( C602 C1166 ) C602_=_C1190( C602 C1190 ) C602_=_C1266( C602 C1266 ) C602_=_C1734( C602 C1734 ) \nC602_=_C1970( C602 C1970 ) C602_=_C2011( C602 C2011 ) C602_=_C2351( C602 C2351 ) C602_=_C2498( C602 C2498 ) C602_=_C2981( C602 C2981 ) C602_=_C3068( C602 C3068 ) \nC602_=_C3272( C602 C3272 ) C602_=_C3286( C602 C3286 ) C602_=_C3403( C602 C3403 ) C602_=_C3411( C602 C3411 ) C602_=_C3446( C602 C3446 ) C602_=_C3447( C602 C3447 ) \nC602_=_C3448( C602 C3448 ) C602_=_C3449( C602 C3449 ) C602_=_C3450( C602 C3450 ) C602_=_C3451( C602 C3451 ) C602_=_C3452( C602 C3452 ) C602_=_C3453( C602 C3453 ) \nC612_=_C618( C612 C618 ) C612_=_C625( C612 C625 ) C612_=_C629( C612 C629 ) C612_=_C633( C612 C633 ) C612_=_C959( C612 C959 ) C612_=_C960( C612 C960 ) \nC612_=_C962( C612 C962 ) C612_=_C963( C612 C963 ) C612_=_C964( C612 C964 ) C612_=_C965( C612 C965 ) C612_=_C967( C612 C967 ) C612_=_C968( C612 C968 ) \nC612_=_C969( C612 C969 ) C612_=_C970( C612 C970 ) C612_=_C972( C612 C972 ) C612_=_C973( C612 C973 ) C612_=_C974( C612 C974 ) C612_=_C976( C612 C976 ) \nC612_=_C977( C612 C977 ) C612_=_C978( C612 C978 ) C612_=_C979( C612 C979 ) C612_=_C981( C612 C981 ) C612_=_C982( C612 C982 ) C612_=_C984( C612 C984 ) \nC618_=_C625( C618 C625 ) C618_=_C629( C618 C629 ) C618_=_C633( C618 C633 ) C618_=_C1084( C618 C1084 ) C618_=_C1183( C618 C1183 ) C618_=_C1328( C618 C1328 ) \nC618_=_C1379( C618 C1379 ) C618_=_C1474( C618 C1474 ) C618_=_C1790( C618 C1790 ) C618_=_C2061( C618 C2061 ) C618_=_C2083( C618 C2083 ) C618_=_C2118( C618 C2118 ) \nC618_=_C2119( C618 C2119 ) C618_=_C2120( C618 C2120 ) C618_=_C2121( C618 C2121 ) C618_=_C2123( C618 C2123 ) C618_=_C2124( C618 C2124 ) C618_=_C2125( C618 C2125 ) \nC618_=_C2126( C618 C2126 ) C618_=_C2127( C618 C2127 ) C618_=_C2128( C618 C2128 ) C618_=_C2129( C618 C2129 ) C618_=_C2130( C618 C2130 ) C618_=_C2132( C618 C2132 ) \nC618_=_C2133( C618 C2133 ) C618_=_C2134( C618 C2134 ) C618_=_C2135( C618 C2135 ) C625_=_C629( C625 C629 ) C625_=_C633( C625 C633 ) C625_=_C646( C625 C646 ) \nC625_=_C968( C625 C968 ) C625_=_C1456( C625 C1456 ) C625_=_C1733( C625 C1733 ) C625_=_C1902( C625 C1902 ) C625_=_C2068( C625 C2068 ) C625_=_C2093( C625 C2093 ) \nC625_=_C2310( C625 C2310 ) C625_=_C2794( C625 C2794 ) C625_=_C3113( C625 C3113 ) C625_=_C3283( C625 C3283 ) C625_=_C3331( C625 C3331 ) C625_=_C3332( C625 C3332 ) \nC625_=_C3333( C625 C3333 ) C625_=_C3335( C625 C3335 ) C625_=_C3336( C625 C3336 ) C625_=_C3337( C625 C3337 ) C625_=_C3338( C625 C3338 ) C625_=_C3339( C625 C3339 ) \nC625_=_C3340( C625 C3340 ) C625_=_C3341( C625 C3341 ) C625_=_C3342( C625 C3342 ) C625_=_C3343( C625 C3343 ) C625_=_C3345( C625 C3345 ) C629_=_C633( C629 C633 ) \nC629_=_C786( C629 C786 ) C629_=_C923( C629 C923 ) C629_=_C1063( C629 C1063 ) C629_=_C1166( C629 C1166 ) C629_=_C1190( C629 C1190 ) C629_=_C1266( C629 C1266 ) \nC629_=_C1734( C629 C1734 ) C629_=_C1970( C629 C1970 ) C629_=_C2011( C629 C2011 ) C629_=_C2351( C629 C2351 ) C629_=_C2498( C629 C2498 ) C629_=_C2981( C629 C2981 ) \nC629_=_C3068( C629 C3068 ) C629_=_C3272( C629 C3272 ) C629_=_C3286( C629 C3286 ) C629_=_C3403( C629 C3403 ) C629_=_C3411( C629 C3411 ) C629_=_C3446( C629 C3446 ) \nC629_=_C3447( C629 C3447 ) C629_=_C3448( C629 C3448 ) C629_=_C3449( C629 C3449 ) C629_=_C3450( C629 C3450 ) C629_=_C3451( C629 C3451 ) C629_=_C3452( C629 C3452 ) \nC629_=_C3453( C629 C3453 ) C633_=_C905( C633 C905 ) C633_=_C981( C633 C981 ) C633_=_C1917( C633 C1917 ) C633_=_C1978( C633 C1978 ) C633_=_C2078( C633 C2078 ) \nC633_=_C2100( C633 C2100 ) C633_=_C2283( C633 C2283 ) C633_=_C2323( C633 C2323 ) C633_=_C2580( C633 C2580 ) C633_=_C2787( C633 C2787 ) C633_=_C2839( C633 C2839 ) \nC633_=_C3062( C633 C3062 ) C633_=_C3119( C633 C3119 ) C633_=_C3294( C633 C3294 ) C633_=_C3354( C633 C3354 ) C633_=_C3700( C633 C3700 ) C633_=_C3735( C633 C3735 ) \nC633_=_C3784( C633 C3784 ) C633_=_C3889( C633 C3889 ) C633_=_C4065( C633 C4065 ) C633_=_C4078( C633 C4078 ) C633_=_C4091( C633 C4091 ) C633_=_C4092( C633 C4092 ) \nC633_=_C4093( C633 C4093 ) C646_=_C649( C646 C649 ) C646_=_C968( C646 C968 ) C646_=_C1456( C646 C1456 ) C646_=_C1733( C646 C1733 ) C646_=_C1902( C646 C1902 ) \nC646_=_C2068( C646 C2068 ) C646_=_C2093(</w:t>
      </w:r>
    </w:p>
    <w:p>
      <w:pPr>
        <w:pStyle w:val="PreformattedText"/>
        <w:bidi w:val="0"/>
        <w:spacing w:before="0" w:after="0"/>
        <w:jc w:val="left"/>
        <w:rPr/>
      </w:pPr>
      <w:r>
        <w:rPr/>
        <w:t xml:space="preserve"> </w:t>
      </w:r>
      <w:r>
        <w:rPr/>
        <w:t>C646 C2093 ) C646_=_C2310( C646 C2310 ) C646_=_C2794( C646 C2794 ) C646_=_C3113( C646 C3113 ) C646_=_C3283( C646 C3283 ) \nC646_=_C3331( C646 C3331 ) C646_=_C3332( C646 C3332 ) C646_=_C3333( C646 C3333 ) C646_=_C3335( C646 C3335 ) C646_=_C3336( C646 C3336 ) C646_=_C3337( C646 C3337 ) \nC646_=_C3338( C646 C3338 ) C646_=_C3339( C646 C3339 ) C646_=_C3340( C646 C3340 ) C646_=_C3341( C646 C3341 ) C646_=_C3342( C646 C3342 ) C646_=_C3343( C646 C3343 ) \nC646_=_C3345( C646 C3345 ) C649_=_C764( C649 C764 ) C649_=_C1459( C649 C1459 ) C649_=_C1604( C649 C1604 ) C649_=_C1849( C649 C1849 ) C649_=_C1903( C649 C1903 ) \nC649_=_C2718( C649 C2718 ) C649_=_C2797( C649 C2797 ) C649_=_C2844( C649 C2844 ) C649_=_C3393( C649 C3393 ) C649_=_C3402( C649 C3402 ) C649_=_C3419( C649 C3419 ) \nC649_=_C3420( C649 C3420 ) C649_=_C3421( C649 C3421 ) C649_=_C3422( C649 C3422 ) C649_=_C3424( C649 C3424 ) C649_=_C3425( C649 C3425 ) C649_=_C3426( C649 C3426 ) \nC649_=_C3428( C649 C3428 ) C649_=_C3429( C649 C3429 ) C649_=_C3430( C649 C3430 ) C649_=_C3431( C649 C3431 ) C677_=_C679( C677 C679 ) C677_=_C771( C677 C771 ) \nC677_=_C811( C677 C811 ) C677_=_C1835( C677 C1835 ) C677_=_C1858( C677 C1858 ) C677_=_C1958( C677 C1958 ) C677_=_C2172( C677 C2172 ) C677_=_C2381( C677 C2381 ) \nC677_=_C2579( C677 C2579 ) C677_=_C2729( C677 C2729 ) C677_=_C3187( C677 C3187 ) C677_=_C3220( C677 C3220 ) C677_=_C3234( C677 C3234 ) C677_=_C3477( C677 C3477 ) \nC677_=_C3501( C677 C3501 ) C677_=_C3642( C677 C3642 ) C677_=_C3823( C677 C3823 ) C677_=_C3878( C677 C3878 ) C677_=_C3915( C677 C3915 ) C677_=_C3922( C677 C3922 ) \nC677_=_C4039( C677 C4039 ) C677_=_C4076( C677 C4076 ) C677_=_C4077( C677 C4077 ) C679_=_C813( C679 C813 ) C679_=_C1077( C679 C1077 ) C679_=_C1277( C679 C1277 ) \nC679_=_C1836( C679 C1836 ) C679_=_C1959( C679 C1959 ) C679_=_C2174( C679 C2174 ) C679_=_C2401( C679 C2401 ) C679_=_C3064( C679 C3064 ) C679_=_C3190( C679 C3190 ) \nC679_=_C3203( C679 C3203 ) C679_=_C3221( C679 C3221 ) C679_=_C3465( C679 C3465 ) C679_=_C3643( C679 C3643 ) C679_=_C3827( C679 C3827 ) C679_=_C3837( C679 C3837 ) \nC679_=_C3899( C679 C3899 ) C679_=_C4000( C679 C4000 ) C679_=_C4064( C679 C4064 ) C679_=_C4076( C679 C4076 ) C679_=_C4091( C679 C4091 ) C679_=_C4109( C679 C4109 ) \nC705_=_C772( C705 C772 ) C705_=_C834( C705 C834 ) C705_=_C1174( C705 C1174 ) C705_=_C1512( C705 C1512 ) C705_=_C1532( C705 C1532 ) C705_=_C2360( C705 C2360 ) \nC705_=_C2398( C705 C2398 ) C705_=_C2527( C705 C2527 ) C705_=_C2693( C705 C2693 ) C705_=_C2936( C705 C2936 ) C705_=_C2951( C705 C2951 ) C705_=_C2978( C705 C2978 ) \nC705_=_C3061( C705 C3061 ) C705_=_C3379( C705 C3379 ) C705_=_C3478( C705 C3478 ) C705_=_C3783( C705 C3783 ) C705_=_C3842( C705 C3842 ) C705_=_C3950( C705 C3950 ) \nC705_=_C4026( C705 C4026 ) C705_=_C4078( C705 C4078 ) C705_=_C4080( C705 C4080 ) C715_=_C756( C715 C756 ) C715_=_C965( C715 C965 ) C715_=_C1405( C715 C1405 ) \nC715_=_C1838( C715 C1838 ) C715_=_C1898( C715 C1898 ) C715_=_C2063( C715 C2063 ) C715_=_C2383( C715 C2383 ) C715_=_C2384( C715 C2384 ) C715_=_C2386( C715 C2386 ) \nC715_=_C2388( C715 C2388 ) C715_=_C2389( C715 C2389 ) C715_=_C2390( C715 C2390 ) C715_=_C2391( C715 C2391 ) C715_=_C2392( C715 C2392 ) C715_=_C2393( C715 C2393 ) \nC715_=_C2395( C715 C2395 ) C715_=_C2396( C715 C2396 ) C715_=_C2398( C715 C2398 ) C715_=_C2400( C715 C2400 ) C715_=_C2401( C715 C2401 ) C715_=_C2402( C715 C2402 ) \nC715_=_C2403( C715 C2403 ) C743_=_C769( C743 C769 ) C743_=_C873( C743 C873 ) C743_=_C952( C743 C952 ) C743_=_C1097( C743 C1097 ) C743_=_C1572( C743 C1572 ) \nC743_=_C1742( C743 C1742 ) C743_=_C1807( C743 C1807 ) C743_=_C1855( C743 C1855 ) C743_=_C2417( C743 C2417 ) C743_=_C2671( C743 C2671 ) C743_=_C2726( C743 C2726 ) \nC743_=_C3091( C743 C3091 ) C743_=_C3276( C743 C3276 ) C743_=_C3498( C743 C3498 ) C743_=_C3789( C743 C3789 ) C743_=_C3794( C743 C3794 ) C743_=_C3820( C743 C3820 ) \nC743_=_C3832( C743 C3832 ) C743_=_C3918( C743 C3918 ) C743_=_C3929( C743 C3929 ) C743_=_C3930( C743 C3930 ) C743_=_C3932( C743 C3932 ) C743_=_C3933( C743 C3933 ) \nC756_=_C761( C756 C761 ) C756_=_C764( C756 C764 ) C756_=_C769( C756 C769 ) C756_=_C771( C756 C771 ) C756_=_C772( C756 C772 ) C756_=_C965( C756 C965 ) \nC756_=_C1405( C756 C1405 ) C756_=_C1838( C756 C1838 ) C756_=_C1898( C756 C1898 ) C756_=_C2063( C756 C2063 ) C756_=_C2383( C756 C2383 ) C756_=_C2384( C756 C2384 ) \nC756_=_C2386( C756 C2386 ) C756_=_C2388( C756 C2388 ) C756_=_C2389( C756 C2389 ) C756_=_C2390( C756 C2390 ) C756_=_C2391( C756 C2391 ) C756_=_C2392( C756 C2392 ) \nC756_=_C2393( C756 C2393 ) C756_=_C2395( C756 C2395 ) C756_=_C2396( C756 C2396 ) C756_=_C2398( C756 C2398 ) C756_=_C2400( C756 C2400 ) C756_=_C2401( C756 C2401 ) \nC756_=_C2402( C756 C2402 ) C756_=_C2403( C756 C2403 ) C761_=_C764( C761 C764 ) C761_=_C769( C761 C769 ) C761_=_C771( C761 C771 ) C761_=_C772( C761 C772 ) \nC761_=_C1059( C761 C1059 ) C761_=_C1186( C761 C1186 ) C761_=_C1729( C761 C1729 ) C761_=_C1843( C761 C1843 ) C761_=_C2495( C761 C2495 ) C761_=_C2516( C761 C2516 ) \nC761_=_C2643( C761 C2643 ) C761_=_C2717( C761 C2717 ) C761_=_C2979( C761 C2979 ) C761_=_C2981( C761 C2981 ) C761_=_C2982( C761 C2982 ) C761_=_C2983( C761 C2983 ) \nC761_=_C2984( C761 C2984 ) C761_=_C2985( C761 C2985 ) C761_=_C2986( C761 C2986 ) C761_=_C2987( C761 C2987 ) C761_=_C2989( C761 C2989 ) C761_=_C2990( C761 C2990 ) \nC761_=_C2991( C761 C2991 ) C761_=_C2992( C761 C2992 ) C761_=_C2993( C761 C2993 ) C761_=_C2995( C761 C2995 ) C761_=_C2996( C761 C2996 ) C764_=_C769( C764 C769 ) \nC764_=_C771( C764 C771 ) C764_=_C772( C764 C772 ) C764_=_C1459( C764 C1459 ) C764_=_C1604( C764 C1604 ) C764_=_C1849( C764 C1849 ) C764_=_C1903( C764 C1903 ) \nC764_=_C2718( C764 C2718 ) C764_=_C2797( C764 C2797 ) C764_=_C2844( C764 C2844 ) C764_=_C3393( C764 C3393 ) C764_=_C3402( C764 C3402 ) C764_=_C3419( C764 C3419 ) \nC764_=_C3420( C764 C3420 ) C764_=_C3421( C764 C3421 ) C764_=_C3422( C764 C3422 ) C764_=_C3424( C764 C3424 ) C764_=_C3425( C764 C3425 ) C764_=_C3426( C764 C3426 ) \nC764_=_C3428( C764 C3428 ) C764_=_C3429( C764 C3429 ) C764_=_C3430( C764 C3430 ) C764_=_C3431( C764 C3431 ) C769_=_C771( C769 C771 ) C769_=_C772( C769 C772 ) \nC769_=_C873( C769 C873 ) C769_=_C952( C769 C952 ) C769_=_C1097( C769 C1097 ) C769_=_C1572( C769 C1572 ) C769_=_C1742( C769 C1742 ) C769_=_C1807( C769 C1807 ) \nC769_=_C1855( C769 C1855 ) C769_=_C2417( C769 C2417 ) C769_=_C2671( C769 C2671 ) C769_=_C2726( C769 C2726 ) C769_=_C3091( C769 C3091 ) C769_=_C3276( C769 C3276 ) \nC769_=_C3498( C769 C3498 ) C769_=_C3789( C769 C3789 ) C769_=_C3794( C769 C3794 ) C769_=_C3820( C769 C3820 ) C769_=_C3832( C769 C3832 ) C769_=_C3918( C769 C3918 ) \nC769_=_C3929( C769 C3929 ) C769_=_C3930( C769 C3930 ) C769_=_C3932( C769 C3932 ) C769_=_C3933( C769 C3933 ) C771_=_C772( C771 C772 ) C771_=_C811( C771 C811 ) \nC771_=_C1835( C771 C1835 ) C771_=_C1858( C771 C1858 ) C771_=_C1958( C771 C1958 ) C771_=_C2172( C771 C2172 ) C771_=_C2381( C771 C2381 ) C771_=_C2579( C771 C2579 ) \nC771_=_C2729( C771 C2729 ) C771_=_C3187( C771 C3187 ) C771_=_C3220( C771 C3220 ) C771_=_C3234( C771 C3234 ) C771_=_C3477( C771 C3477 ) C771_=_C3501( C771 C3501 ) \nC771_=_C3642( C771 C3642 ) C771_=_C3823( C771 C3823 ) C771_=_C3878( C771 C3878 ) C771_=_C3915( C771 C3915 ) C771_=_C3922( C771 C3922 ) C771_=_C4039( C771 C4039 ) \nC771_=_C4076( C771 C4076 ) C771_=_C4077( C771 C4077 ) C772_=_C834( C772 C834 ) C772_=_C1174( C772 C1174 ) C772_=_C1512( C772 C1512 ) C772_=_C1532( C772 C1532 ) \nC772_=_C2360( C772 C2360 ) C772_=_C2398( C772 C2398 ) C772_=_C2527( C772 C2527 ) C772_=_C2693( C772 C2693 ) C772_=_C2936( C772 C2936 ) C772_=_C2951( C772 C2951 ) \nC772_=_C2978( C772 C2978 ) C772_=_C3061( C772 C3061 ) C772_=_C3379( C772 C3379 ) C772_=_C3478( C772 C3478 ) C772_=_C3783( C772 C3783 ) C772_=_C3842( C772 C3842 ) \nC772_=_C3950( C772 C3950 ) C772_=_C4026( C772 C4026 ) C772_=_C4078( C772 C4078 ) C772_=_C4080( C772 C4080 ) C781_=_C783( C781 C783 ) C781_=_C786( C781 C786 ) \nC781_=_C916( C781 C916 ) C781_=_C1159( C781 C1159 ) C781_=_C2247( C781 C2247 ) C781_=_C2326( C781 C2326 ) C781_=_C2384( C781 C2384 ) C781_=_C2731( C781 C2731 ) \nC781_=_C2771( C781 C2771 ) C781_=_C2772( C781 C2772 ) C781_=_C2774( C781 C2774 ) C781_=_C2775( C781 C2775 ) C781_=_C2776( C781 C2776 ) C781_=_C2778( C781 C2778 ) \nC781_=_C2780( C781 C2780 ) C781_=_C2781( C781 C2781 ) C781_=_C2782( C781 C2782 ) C781_=_C2783( C781 C2783 ) C781_=_C2784( C781 C2784 ) C781_=_C2785( C781 C2785 ) \nC781_=_C2787( C781 C2787 ) C781_=_C2789( C781 C2789 ) C783_=_C786( C783 C786 ) C783_=_C919( C783 C919 ) C783_=_C941( C783 C941 ) C783_=_C1018( C783 C1018 ) \nC783_=_C1161( C783 C1161 ) C783_=_C1306( C783 C1306 ) C783_=_C1384( C783 C1384 ) C783_=_C1663( C783 C1663 ) C783_=_C1883( C783 C1883 ) C783_=_C2425( C783 C2425 ) \nC783_=_C2699( C783 C2699 ) C783_=_C3025( C783 C3025 ) C783_=_C3026( C783 C3026 ) C783_=_C3027( C783 C3027 ) C783_=_C3028( C783 C3028 ) C783_=_C3029( C783 C3029 ) \nC783_=_C3031( C783 C3031 ) C783_=_C3033( C783 C3033 ) C783_=_C3034( C783 C3034 ) C783_=_C3035( C783 C3035 ) C783_=_C3036( C783 C3036 ) C783_=_C3037( C783 C3037 ) \nC783_=_C3038( C783 C3038 ) C783_=_C3039( C783 C3039 ) C786_=_C923( C786 C923 ) C786_=_C1063( C786 C1063 ) C786_=_C1166( C786 C1166 ) C786_=_C1190( C786 C1190 ) \nC786_=_C1266( C786 C1266 ) C786_=_C1734( C786 C1734 ) C786_=_C1970( C786 C1970 ) C786_=_C2011( C786 C2011 ) C786_=_C2351( C786 C2351 ) C786_=_C2498( C786 C2498 ) \nC786_=_C2981( C786 C2981 ) C786_=_C3068( C786 C3068 ) C786_=_C3272( C786 C3272 ) C786_=_C3286( C786 C3286 ) C786_=_C3403( C786 C3403 ) C786_=_C3411( C786 C3411 ) \nC786_=_C3446( C786 C3446 ) C786_=_C3447( C786 C3447 ) C786_=_C3448( C786 C3448 ) C786_=_C3449( C786 C3449 ) C786_=_C3450( C786 C3450 ) C786_=_C3451( C786 C3451 ) \nC786_=_C3452( C786 C3452 ) C786_=_C3453( C786 C3453 ) C811_=_C813( C811 C813 ) C811_=_C1835( C811 C1835 ) C811_=_C1858( C811 C1858 ) C811_=_C1958( C811 C1958 ) \nC811_=_C2172( C811</w:t>
      </w:r>
    </w:p>
    <w:p>
      <w:pPr>
        <w:pStyle w:val="PreformattedText"/>
        <w:bidi w:val="0"/>
        <w:spacing w:before="0" w:after="0"/>
        <w:jc w:val="left"/>
        <w:rPr/>
      </w:pPr>
      <w:r>
        <w:rPr/>
        <w:t xml:space="preserve"> </w:t>
      </w:r>
      <w:r>
        <w:rPr/>
        <w:t>C2172 ) C811_=_C2381( C811 C2381 ) C811_=_C2579( C811 C2579 ) C811_=_C2729( C811 C2729 ) C811_=_C3187( C811 C3187 ) C811_=_C3220( C811 C3220 ) \nC811_=_C3234( C811 C3234 ) C811_=_C3477( C811 C3477 ) C811_=_C3501( C811 C3501 ) C811_=_C3642( C811 C3642 ) C811_=_C3823( C811 C3823 ) C811_=_C3878( C811 C3878 ) \nC811_=_C3915( C811 C3915 ) C811_=_C3922( C811 C3922 ) C811_=_C4039( C811 C4039 ) C811_=_C4076( C811 C4076 ) C811_=_C4077( C811 C4077 ) C813_=_C1077( C813 C1077 ) \nC813_=_C1277( C813 C1277 ) C813_=_C1836( C813 C1836 ) C813_=_C1959( C813 C1959 ) C813_=_C2174( C813 C2174 ) C813_=_C2401( C813 C2401 ) C813_=_C3064( C813 C3064 ) \nC813_=_C3190( C813 C3190 ) C813_=_C3203( C813 C3203 ) C813_=_C3221( C813 C3221 ) C813_=_C3465( C813 C3465 ) C813_=_C3643( C813 C3643 ) C813_=_C3827( C813 C3827 ) \nC813_=_C3837( C813 C3837 ) C813_=_C3899( C813 C3899 ) C813_=_C4000( C813 C4000 ) C813_=_C4064( C813 C4064 ) C813_=_C4076( C813 C4076 ) C813_=_C4091( C813 C4091 ) \nC813_=_C4109( C813 C4109 ) C834_=_C1174( C834 C1174 ) C834_=_C1512( C834 C1512 ) C834_=_C1532( C834 C1532 ) C834_=_C2360( C834 C2360 ) C834_=_C2398( C834 C2398 ) \nC834_=_C2527( C834 C2527 ) C834_=_C2693( C834 C2693 ) C834_=_C2936( C834 C2936 ) C834_=_C2951( C834 C2951 ) C834_=_C2978( C834 C2978 ) C834_=_C3061( C834 C3061 ) \nC834_=_C3379( C834 C3379 ) C834_=_C3478( C834 C3478 ) C834_=_C3783( C834 C3783 ) C834_=_C3842( C834 C3842 ) C834_=_C3950( C834 C3950 ) C834_=_C4026( C834 C4026 ) \nC834_=_C4078( C834 C4078 ) C834_=_C4080( C834 C4080 ) C873_=_C952( C873 C952 ) C873_=_C1097( C873 C1097 ) C873_=_C1572( C873 C1572 ) C873_=_C1742( C873 C1742 ) \nC873_=_C1807( C873 C1807 ) C873_=_C1855( C873 C1855 ) C873_=_C2417( C873 C2417 ) C873_=_C2671( C873 C2671 ) C873_=_C2726( C873 C2726 ) C873_=_C3091( C873 C3091 ) \nC873_=_C3276( C873 C3276 ) C873_=_C3498( C873 C3498 ) C873_=_C3789( C873 C3789 ) C873_=_C3794( C873 C3794 ) C873_=_C3820( C873 C3820 ) C873_=_C3832( C873 C3832 ) \nC873_=_C3918( C873 C3918 ) C873_=_C3929( C873 C3929 ) C873_=_C3930( C873 C3930 ) C873_=_C3932( C873 C3932 ) C873_=_C3933( C873 C3933 ) C905_=_C981( C905 C981 ) \nC905_=_C1917( C905 C1917 ) C905_=_C1978( C905 C1978 ) C905_=_C2078( C905 C2078 ) C905_=_C2100( C905 C2100 ) C905_=_C2283( C905 C2283 ) C905_=_C2323( C905 C2323 ) \nC905_=_C2580( C905 C2580 ) C905_=_C2787( C905 C2787 ) C905_=_C2839( C905 C2839 ) C905_=_C3062( C905 C3062 ) C905_=_C3119( C905 C3119 ) C905_=_C3294( C905 C3294 ) \nC905_=_C3354( C905 C3354 ) C905_=_C3700( C905 C3700 ) C905_=_C3735( C905 C3735 ) C905_=_C3784( C905 C3784 ) C905_=_C3889( C905 C3889 ) C905_=_C4065( C905 C4065 ) \nC905_=_C4078( C905 C4078 ) C905_=_C4091( C905 C4091 ) C905_=_C4092( C905 C4092 ) C905_=_C4093( C905 C4093 ) C916_=_C919( C916 C919 ) C916_=_C923( C916 C923 ) \nC916_=_C1159( C916 C1159 ) C916_=_C2247( C916 C2247 ) C916_=_C2326( C916 C2326 ) C916_=_C2384( C916 C2384 ) C916_=_C2731( C916 C2731 ) C916_=_C2771( C916 C2771 ) \nC916_=_C2772( C916 C2772 ) C916_=_C2774( C916 C2774 ) C916_=_C2775( C916 C2775 ) C916_=_C2776( C916 C2776 ) C916_=_C2778( C916 C2778 ) C916_=_C2780( C916 C2780 ) \nC916_=_C2781( C916 C2781 ) C916_=_C2782( C916 C2782 ) C916_=_C2783( C916 C2783 ) C916_=_C2784( C916 C2784 ) C916_=_C2785( C916 C2785 ) C916_=_C2787( C916 C2787 ) \nC916_=_C2789( C916 C2789 ) C919_=_C923( C919 C923 ) C919_=_C941( C919 C941 ) C919_=_C1018( C919 C1018 ) C919_=_C1161( C919 C1161 ) C919_=_C1306( C919 C1306 ) \nC919_=_C1384( C919 C1384 ) C919_=_C1663( C919 C1663 ) C919_=_C1883( C919 C1883 ) C919_=_C2425( C919 C2425 ) C919_=_C2699( C919 C2699 ) C919_=_C3025( C919 C3025 ) \nC919_=_C3026( C919 C3026 ) C919_=_C3027( C919 C3027 ) C919_=_C3028( C919 C3028 ) C919_=_C3029( C919 C3029 ) C919_=_C3031( C919 C3031 ) C919_=_C3033( C919 C3033 ) \nC919_=_C3034( C919 C3034 ) C919_=_C3035( C919 C3035 ) C919_=_C3036( C919 C3036 ) C919_=_C3037( C919 C3037 ) C919_=_C3038( C919 C3038 ) C919_=_C3039( C919 C3039 ) \nC923_=_C1063( C923 C1063 ) C923_=_C1166( C923 C1166 ) C923_=_C1190( C923 C1190 ) C923_=_C1266( C923 C1266 ) C923_=_C1734( C923 C1734 ) C923_=_C1970( C923 C1970 ) \nC923_=_C2011( C923 C2011 ) C923_=_C2351( C923 C2351 ) C923_=_C2498( C923 C2498 ) C923_=_C2981( C923 C2981 ) C923_=_C3068( C923 C3068 ) C923_=_C3272( C923 C3272 ) \nC923_=_C3286( C923 C3286 ) C923_=_C3403( C923 C3403 ) C923_=_C3411( C923 C3411 ) C923_=_C3446( C923 C3446 ) C923_=_C3447( C923 C3447 ) C923_=_C3448( C923 C3448 ) \nC923_=_C3449( C923 C3449 ) C923_=_C3450( C923 C3450 ) C923_=_C3451( C923 C3451 ) C923_=_C3452( C923 C3452 ) C923_=_C3453( C923 C3453 ) C941_=_C948( C941 C948 ) \nC941_=_C952( C941 C952 ) C941_=_C1018( C941 C1018 ) C941_=_C1161( C941 C1161 ) C941_=_C1306( C941 C1306 ) C941_=_C1384( C941 C1384 ) C941_=_C1663( C941 C1663 ) \nC941_=_C1883( C941 C1883 ) C941_=_C2425( C941 C2425 ) C941_=_C2699( C941 C2699 ) C941_=_C3025( C941 C3025 ) C941_=_C3026( C941 C3026 ) C941_=_C3027( C941 C3027 ) \nC941_=_C3028( C941 C3028 ) C941_=_C3029( C941 C3029 ) C941_=_C3031( C941 C3031 ) C941_=_C3033( C941 C3033 ) C941_=_C3034( C941 C3034 ) C941_=_C3035( C941 C3035 ) \nC941_=_C3036( C941 C3036 ) C941_=_C3037( C941 C3037 ) C941_=_C3038( C941 C3038 ) C941_=_C3039( C941 C3039 ) C948_=_C952( C948 C952 ) C948_=_C1025( C948 C1025 ) \nC948_=_C1311( C948 C1311 ) C948_=_C1609( C948 C1609 ) C948_=_C1889( C948 C1889 ) C948_=_C2389( C948 C2389 ) C948_=_C2484( C948 C2484 ) C948_=_C3052( C948 C3052 ) \nC948_=_C3384( C948 C3384 ) C948_=_C3515( C948 C3515 ) C948_=_C3569( C948 C3569 ) C948_=_C3698( C948 C3698 ) C948_=_C3700( C948 C3700 ) C948_=_C3702( C948 C3702 ) \nC948_=_C3703( C948 C3703 ) C952_=_C1097( C952 C1097 ) C952_=_C1572( C952 C1572 ) C952_=_C1742( C952 C1742 ) C952_=_C1807( C952 C1807 ) C952_=_C1855( C952 C1855 ) \nC952_=_C2417( C952 C2417 ) C952_=_C2671( C952 C2671 ) C952_=_C2726( C952 C2726 ) C952_=_C3091( C952 C3091 ) C952_=_C3276( C952 C3276 ) C952_=_C3498( C952 C3498 ) \nC952_=_C3789( C952 C3789 ) C952_=_C3794( C952 C3794 ) C952_=_C3820( C952 C3820 ) C952_=_C3832( C952 C3832 ) C952_=_C3918( C952 C3918 ) C952_=_C3929( C952 C3929 ) \nC952_=_C3930( C952 C3930 ) C952_=_C3932( C952 C3932 ) C952_=_C3933( C952 C3933 ) C959_=_C960( C959 C960 ) C959_=_C962( C959 C962 ) C959_=_C963( C959 C963 ) \nC959_=_C964( C959 C964 ) C959_=_C965( C959 C965 ) C959_=_C967( C959 C967 ) C959_=_C968( C959 C968 ) C959_=_C969( C959 C969 ) C959_=_C970( C959 C970 ) \nC959_=_C972( C959 C972 ) C959_=_C973( C959 C973 ) C959_=_C974( C959 C974 ) C959_=_C976( C959 C976 ) C959_=_C977( C959 C977 ) C959_=_C978( C959 C978 ) \nC959_=_C979( C959 C979 ) C959_=_C981( C959 C981 ) C959_=_C982( C959 C982 ) C959_=_C984( C959 C984 ) C959_=_C1266( C959 C1266 ) C959_=_C1277( C959 C1277 ) \nC960_=_C962( C960 C962 ) C960_=_C963( C960 C963 ) C960_=_C964( C960 C964 ) C960_=_C965( C960 C965 ) C960_=_C967( C960 C967 ) C960_=_C968( C960 C968 ) \nC960_=_C969( C960 C969 ) C960_=_C970( C960 C970 ) C960_=_C972( C960 C972 ) C960_=_C973( C960 C973 ) C960_=_C974( C960 C974 ) C960_=_C976( C960 C976 ) \nC960_=_C977( C960 C977 ) C960_=_C978( C960 C978 ) C960_=_C979( C960 C979 ) C960_=_C981( C960 C981 ) C960_=_C982( C960 C982 ) C960_=_C984( C960 C984 ) \nC960_=_C1726( C960 C1726 ) C960_=_C1729( C960 C1729 ) C960_=_C1733( C960 C1733 ) C960_=_C1734( C960 C1734 ) C960_=_C1742( C960 C1742 ) C962_=_C963( C962 C963 ) \nC962_=_C964( C962 C964 ) C962_=_C965( C962 C965 ) C962_=_C967( C962 C967 ) C962_=_C968( C962 C968 ) C962_=_C969( C962 C969 ) C962_=_C970( C962 C970 ) \nC962_=_C972( C962 C972 ) C962_=_C973( C962 C973 ) C962_=_C974( C962 C974 ) C962_=_C976( C962 C976 ) C962_=_C977( C962 C977 ) C962_=_C978( C962 C978 ) \nC962_=_C979( C962 C979 ) C962_=_C981( C962 C981 ) C962_=_C982( C962 C982 ) C962_=_C984( C962 C984 ) C962_=_C1970( C962 C1970 ) C962_=_C1978( C962 C1978 ) \nC963_=_C964( C963 C964 ) C963_=_C965( C963 C965 ) C963_=_C967( C963 C967 ) C963_=_C968( C963 C968 ) C963_=_C969( C963 C969 ) C963_=_C970( C963 C970 ) \nC963_=_C972( C963 C972 ) C963_=_C973( C963 C973 ) C963_=_C974( C963 C974 ) C963_=_C976( C963 C976 ) C963_=_C977( C963 C977 ) C963_=_C978( C963 C978 ) \nC963_=_C979( C963 C979 ) C963_=_C981( C963 C981 ) C963_=_C982( C963 C982 ) C963_=_C984( C963 C984 ) C963_=_C2011( C963 C2011 ) C964_=_C965( C964 C965 ) \nC964_=_C967( C964 C967 ) C964_=_C968( C964 C968 ) C964_=_C969( C964 C969 ) C964_=_C970( C964 C970 ) C964_=_C972( C964 C972 ) C964_=_C973( C964 C973 ) \nC964_=_C974( C964 C974 ) C964_=_C976( C964 C976 ) C964_=_C977( C964 C977 ) C964_=_C978( C964 C978 ) C964_=_C979( C964 C979 ) C964_=_C981( C964 C981 ) \nC964_=_C982( C964 C982 ) C964_=_C984( C964 C984 ) C964_=_C2351( C964 C2351 ) C964_=_C2360( C964 C2360 ) C965_=_C967( C965 C967 ) C965_=_C968( C965 C968 ) \nC965_=_C969( C965 C969 ) C965_=_C970( C965 C970 ) C965_=_C972( C965 C972 ) C965_=_C973( C965 C973 ) C965_=_C974( C965 C974 ) C965_=_C976( C965 C976 ) \nC965_=_C977( C965 C977 ) C965_=_C978( C965 C978 ) C965_=_C979( C965 C979 ) C965_=_C981( C965 C981 ) C965_=_C982( C965 C982 ) C965_=_C984( C965 C984 ) \nC965_=_C1405( C965 C1405 ) C965_=_C1838( C965 C1838 ) C965_=_C1898( C965 C1898 ) C965_=_C2063( C965 C2063 ) C965_=_C2383( C965 C2383 ) C965_=_C2384( C965 C2384 ) \nC965_=_C2386( C965 C2386 ) C965_=_C2388( C965 C2388 ) C965_=_C2389( C965 C2389 ) C965_=_C2390( C965 C2390 ) C965_=_C2391( C965 C2391 ) C965_=_C2392( C965 C2392 ) \nC965_=_C2393( C965 C2393 ) C965_=_C2395( C965 C2395 ) C965_=_C2396( C965 C2396 ) C965_=_C2398( C965 C2398 ) C965_=_C2400( C965 C2400 ) C965_=_C2401( C965 C2401 ) \nC965_=_C2402( C965 C2402 ) C965_=_C2403( C965 C2403 ) C967_=_C968( C967 C968 ) C967_=_C969( C967 C969 ) C967_=_C970( C967 C970 ) C967_=_C972( C967 C972 ) \nC967_=_C973( C967 C973 ) C967_=_C974( C967 C974 ) C967_=_C976( C967 C976 ) C967_=_C977( C967 C977 ) C967_=_C978( C967 C978 ) C967_=_C979( C967 C979 ) \nC967_=_C981( C967 C981 ) C967_=_C982( C967 C982 ) C967_=_C984( C967 C984 ) C967_=_C1901( C967 C1901 ) C967_=_C2386( C967 C2386 ) C967_=_C2774( C967 C2774</w:t>
      </w:r>
    </w:p>
    <w:p>
      <w:pPr>
        <w:pStyle w:val="PreformattedText"/>
        <w:bidi w:val="0"/>
        <w:spacing w:before="0" w:after="0"/>
        <w:jc w:val="left"/>
        <w:rPr/>
      </w:pPr>
      <w:r>
        <w:rPr/>
        <w:t xml:space="preserve"> </w:t>
      </w:r>
      <w:r>
        <w:rPr/>
        <w:t>) \nC967_=_C3052( C967 C3052 ) C967_=_C3061( C967 C3061 ) C967_=_C3062( C967 C3062 ) C967_=_C3064( C967 C3064 ) C968_=_C969( C968 C969 ) C968_=_C970( C968 C970 ) \nC968_=_C972( C968 C972 ) C968_=_C973( C968 C973 ) C968_=_C974( C968 C974 ) C968_=_C976( C968 C976 ) C968_=_C977( C968 C977 ) C968_=_C978( C968 C978 ) \nC968_=_C979( C968 C979 ) C968_=_C981( C968 C981 ) C968_=_C982( C968 C982 ) C968_=_C984( C968 C984 ) C968_=_C1456( C968 C1456 ) C968_=_C1733( C968 C1733 ) \nC968_=_C1902( C968 C1902 ) C968_=_C2068( C968 C2068 ) C968_=_C2093( C968 C2093 ) C968_=_C2310( C968 C2310 ) C968_=_C2794( C968 C2794 ) C968_=_C3113( C968 C3113 ) \nC968_=_C3283( C968 C3283 ) C968_=_C3331( C968 C3331 ) C968_=_C3332( C968 C3332 ) C968_=_C3333( C968 C3333 ) C968_=_C3335( C968 C3335 ) C968_=_C3336( C968 C3336 ) \nC968_=_C3337( C968 C3337 ) C968_=_C3338( C968 C3338 ) C968_=_C3339( C968 C3339 ) C968_=_C3340( C968 C3340 ) C968_=_C3341( C968 C3341 ) C968_=_C3342( C968 C3342 ) \nC968_=_C3343( C968 C3343 ) C968_=_C3345( C968 C3345 ) C969_=_C970( C969 C970 ) C969_=_C972( C969 C972 ) C969_=_C973( C969 C973 ) C969_=_C974( C969 C974 ) \nC969_=_C976( C969 C976 ) C969_=_C977( C969 C977 ) C969_=_C978( C969 C978 ) C969_=_C979( C969 C979 ) C969_=_C981( C969 C981 ) C969_=_C982( C969 C982 ) \nC969_=_C984( C969 C984 ) C969_=_C3333( C969 C3333 ) C969_=_C3402( C969 C3402 ) C969_=_C3403( C969 C3403 ) C970_=_C972( C970 C972 ) C970_=_C973( C970 C973 ) \nC970_=_C974( C970 C974 ) C970_=_C976( C970 C976 ) C970_=_C977( C970 C977 ) C970_=_C978( C970 C978 ) C970_=_C979( C970 C979 ) C970_=_C981( C970 C981 ) \nC970_=_C982( C970 C982 ) C970_=_C984( C970 C984 ) C970_=_C3029( C970 C3029 ) C970_=_C3411( C970 C3411 ) C972_=_C973( C972 C973 ) C972_=_C974( C972 C974 ) \nC972_=_C976( C972 C976 ) C972_=_C977( C972 C977 ) C972_=_C978( C972 C978 ) C972_=_C979( C972 C979 ) C972_=_C981( C972 C981 ) C972_=_C982( C972 C982 ) \nC972_=_C984( C972 C984 ) C972_=_C1904( C972 C1904 ) C972_=_C3335( C972 C3335 ) C972_=_C3447( C972 C3447 ) C972_=_C3515( C972 C3515 ) C973_=_C974( C973 C974 ) \nC973_=_C976( C973 C976 ) C973_=_C977( C973 C977 ) C973_=_C978( C973 C978 ) C973_=_C979( C973 C979 ) C973_=_C981( C973 C981 ) C973_=_C982( C973 C982 ) \nC973_=_C984( C973 C984 ) C973_=_C1905( C973 C1905 ) C973_=_C3336( C973 C3336 ) C974_=_C976( C974 C976 ) C974_=_C977( C974 C977 ) C974_=_C978( C974 C978 ) \nC974_=_C979( C974 C979 ) C974_=_C981( C974 C981 ) C974_=_C982( C974 C982 ) C974_=_C984( C974 C984 ) C974_=_C1907( C974 C1907 ) C974_=_C3337( C974 C3337 ) \nC976_=_C977( C976 C977 ) C976_=_C978( C976 C978 ) C976_=_C979( C976 C979 ) C976_=_C981( C976 C981 ) C976_=_C982( C976 C982 ) C976_=_C984( C976 C984 ) \nC976_=_C1909( C976 C1909 ) C976_=_C3339( C976 C3339 ) C977_=_C978( C977 C978 ) C977_=_C979( C977 C979 ) C977_=_C981( C977 C981 ) C977_=_C982( C977 C982 ) \nC977_=_C984( C977 C984 ) C977_=_C1910( C977 C1910 ) C977_=_C3340( C977 C3340 ) C978_=_C979( C978 C979 ) C978_=_C981( C978 C981 ) C978_=_C982( C978 C982 ) \nC978_=_C984( C978 C984 ) C978_=_C1911( C978 C1911 ) C978_=_C3341( C978 C3341 ) C979_=_C981( C979 C981 ) C979_=_C982( C979 C982 ) C979_=_C984( C979 C984 ) \nC979_=_C1912( C979 C1912 ) C979_=_C3342( C979 C3342 ) C981_=_C982( C981 C982 ) C981_=_C984( C981 C984 ) C981_=_C1917( C981 C1917 ) C981_=_C1978( C981 C1978 ) \nC981_=_C2078( C981 C2078 ) C981_=_C2100( C981 C2100 ) C981_=_C2283( C981 C2283 ) C981_=_C2323( C981 C2323 ) C981_=_C2580( C981 C2580 ) C981_=_C2787( C981 C2787 ) \nC981_=_C2839( C981 C2839 ) C981_=_C3062( C981 C3062 ) C981_=_C3119( C981 C3119 ) C981_=_C3294( C981 C3294 ) C981_=_C3354( C981 C3354 ) C981_=_C3700( C981 C3700 ) \nC981_=_C3735( C981 C3735 ) C981_=_C3784( C981 C3784 ) C981_=_C3889( C981 C3889 ) C981_=_C4065( C981 C4065 ) C981_=_C4078( C981 C4078 ) C981_=_C4091( C981 C4091 ) \nC981_=_C4092( C981 C4092 ) C981_=_C4093( C981 C4093 ) C982_=_C984( C982 C984 ) C982_=_C3453( C982 C3453 ) C984_=_C1920( C984 C1920 ) C984_=_C2403( C984 C2403 ) \nC984_=_C2789( C984 C2789 ) C984_=_C3702( C984 C3702 ) C984_=_C4080( C984 C4080 ) C984_=_C4092( C984 C4092 ) C984_=_C4109( C984 C4109 ) C1018_=_C1025( C1018 C1025 ) \nC1018_=_C1161( C1018 C1161 ) C1018_=_C1306( C1018 C1306 ) C1018_=_C1384( C1018 C1384 ) C1018_=_C1663( C1018 C1663 ) C1018_=_C1883( C1018 C1883 ) C1018_=_C2425( C1018 C2425 ) \nC1018_=_C2699( C1018 C2699 ) C1018_=_C3025( C1018 C3025 ) C1018_=_C3026( C1018 C3026 ) C1018_=_C3027( C1018 C3027 ) C1018_=_C3028( C1018 C3028 ) C1018_=_C3029( C1018 C3029 ) \nC1018_=_C3031( C1018 C3031 ) C1018_=_C3033( C1018 C3033 ) C1018_=_C3034( C1018 C3034 ) C1018_=_C3035( C1018 C3035 ) C1018_=_C3036( C1018 C3036 ) C1018_=_C3037( C1018 C3037 ) \nC1018_=_C3038( C1018 C3038 ) C1018_=_C3039( C1018 C3039 ) C1025_=_C1311( C1025 C1311 ) C1025_=_C1609( C1025 C1609 ) C1025_=_C1889( C1025 C1889 ) C1025_=_C2389( C1025 C2389 ) \nC1025_=_C2484( C1025 C2484 ) C1025_=_C3052( C1025 C3052 ) C1025_=_C3384( C1025 C3384 ) C1025_=_C3515( C1025 C3515 ) C1025_=_C3569( C1025 C3569 ) C1025_=_C3698( C1025 C3698 ) \nC1025_=_C3700( C1025 C3700 ) C1025_=_C3702( C1025 C3702 ) C1025_=_C3703( C1025 C3703 ) C1059_=_C1063( C1059 C1063 ) C1059_=_C1077( C1059 C1077 ) C1059_=_C1186( C1059 C1186 ) \nC1059_=_C1729( C1059 C1729 ) C1059_=_C1843( C1059 C1843 ) C1059_=_C2495( C1059 C2495 ) C1059_=_C2516( C1059 C2516 ) C1059_=_C2643( C1059 C2643 ) C1059_=_C2717( C1059 C2717 ) \nC1059_=_C2979( C1059 C2979 ) C1059_=_C2981( C1059 C2981 ) C1059_=_C2982( C1059 C2982 ) C1059_=_C2983( C1059 C2983 ) C1059_=_C2984( C1059 C2984 ) C1059_=_C2985( C1059 C2985 ) \nC1059_=_C2986( C1059 C2986 ) C1059_=_C2987( C1059 C2987 ) C1059_=_C2989( C1059 C2989 ) C1059_=_C2990( C1059 C2990 ) C1059_=_C2991( C1059 C2991 ) C1059_=_C2992( C1059 C2992 ) \nC1059_=_C2993( C1059 C2993 ) C1059_=_C2995( C1059 C2995 ) C1059_=_C2996( C1059 C2996 ) C1063_=_C1077( C1063 C1077 ) C1063_=_C1166( C1063 C1166 ) C1063_=_C1190( C1063 C1190 ) \nC1063_=_C1266( C1063 C1266 ) C1063_=_C1734( C1063 C1734 ) C1063_=_C1970( C1063 C1970 ) C1063_=_C2011( C1063 C2011 ) C1063_=_C2351( C1063 C2351 ) C1063_=_C2498( C1063 C2498 ) \nC1063_=_C2981( C1063 C2981 ) C1063_=_C3068( C1063 C3068 ) C1063_=_C3272( C1063 C3272 ) C1063_=_C3286( C1063 C3286 ) C1063_=_C3403( C1063 C3403 ) C1063_=_C3411( C1063 C3411 ) \nC1063_=_C3446( C1063 C3446 ) C1063_=_C3447( C1063 C3447 ) C1063_=_C3448( C1063 C3448 ) C1063_=_C3449( C1063 C3449 ) C1063_=_C3450( C1063 C3450 ) C1063_=_C3451( C1063 C3451 ) \nC1063_=_C3452( C1063 C3452 ) C1063_=_C3453( C1063 C3453 ) C1077_=_C1277( C1077 C1277 ) C1077_=_C1836( C1077 C1836 ) C1077_=_C1959( C1077 C1959 ) C1077_=_C2174( C1077 C2174 ) \nC1077_=_C2401( C1077 C2401 ) C1077_=_C3064( C1077 C3064 ) C1077_=_C3190( C1077 C3190 ) C1077_=_C3203( C1077 C3203 ) C1077_=_C3221( C1077 C3221 ) C1077_=_C3465( C1077 C3465 ) \nC1077_=_C3643( C1077 C3643 ) C1077_=_C3827( C1077 C3827 ) C1077_=_C3837( C1077 C3837 ) C1077_=_C3899( C1077 C3899 ) C1077_=_C4000( C1077 C4000 ) C1077_=_C4064( C1077 C4064 ) \nC1077_=_C4076( C1077 C4076 ) C1077_=_C4091( C1077 C4091 ) C1077_=_C4109( C1077 C4109 ) C1084_=_C1097( C1084 C1097 ) C1084_=_C1183( C1084 C1183 ) C1084_=_C1328( C1084 C1328 ) \nC1084_=_C1379( C1084 C1379 ) C1084_=_C1474( C1084 C1474 ) C1084_=_C1790( C1084 C1790 ) C1084_=_C2061( C1084 C2061 ) C1084_=_C2083( C1084 C2083 ) C1084_=_C2118( C1084 C2118 ) \nC1084_=_C2119( C1084 C2119 ) C1084_=_C2120( C1084 C2120 ) C1084_=_C2121( C1084 C2121 ) C1084_=_C2123( C1084 C2123 ) C1084_=_C2124( C1084 C2124 ) C1084_=_C2125( C1084 C2125 ) \nC1084_=_C2126( C1084 C2126 ) C1084_=_C2127( C1084 C2127 ) C1084_=_C2128( C1084 C2128 ) C1084_=_C2129( C1084 C2129 ) C1084_=_C2130( C1084 C2130 ) C1084_=_C2132( C1084 C2132 ) \nC1084_=_C2133( C1084 C2133 ) C1084_=_C2134( C1084 C2134 ) C1084_=_C2135( C1084 C2135 ) C1097_=_C1572( C1097 C1572 ) C1097_=_C1742( C1097 C1742 ) C1097_=_C1807( C1097 C1807 ) \nC1097_=_C1855( C1097 C1855 ) C1097_=_C2417( C1097 C2417 ) C1097_=_C2671( C1097 C2671 ) C1097_=_C2726( C1097 C2726 ) C1097_=_C3091( C1097 C3091 ) C1097_=_C3276( C1097 C3276 ) \nC1097_=_C3498( C1097 C3498 ) C1097_=_C3789( C1097 C3789 ) C1097_=_C3794( C1097 C3794 ) C1097_=_C3820( C1097 C3820 ) C1097_=_C3832( C1097 C3832 ) C1097_=_C3918( C1097 C3918 ) \nC1097_=_C3929( C1097 C3929 ) C1097_=_C3930( C1097 C3930 ) C1097_=_C3932( C1097 C3932 ) C1097_=_C3933( C1097 C3933 ) C1159_=_C1161( C1159 C1161 ) C1159_=_C1166( C1159 C1166 ) \nC1159_=_C1174( C1159 C1174 ) C1159_=_C2247( C1159 C2247 ) C1159_=_C2326( C1159 C2326 ) C1159_=_C2384( C1159 C2384 ) C1159_=_C2731( C1159 C2731 ) C1159_=_C2771( C1159 C2771 ) \nC1159_=_C2772( C1159 C2772 ) C1159_=_C2774( C1159 C2774 ) C1159_=_C2775( C1159 C2775 ) C1159_=_C2776( C1159 C2776 ) C1159_=_C2778( C1159 C2778 ) C1159_=_C2780( C1159 C2780 ) \nC1159_=_C2781( C1159 C2781 ) C1159_=_C2782( C1159 C2782 ) C1159_=_C2783( C1159 C2783 ) C1159_=_C2784( C1159 C2784 ) C1159_=_C2785( C1159 C2785 ) C1159_=_C2787( C1159 C2787 ) \nC1159_=_C2789( C1159 C2789 ) C1161_=_C1166( C1161 C1166 ) C1161_=_C1174( C1161 C1174 ) C1161_=_C1306( C1161 C1306 ) C1161_=_C1384( C1161 C1384 ) C1161_=_C1663( C1161 C1663 ) \nC1161_=_C1883( C1161 C1883 ) C1161_=_C2425( C1161 C2425 ) C1161_=_C2699( C1161 C2699 ) C1161_=_C3025( C1161 C3025 ) C1161_=_C3026( C1161 C3026 ) C1161_=_C3027( C1161 C3027 ) \nC1161_=_C3028( C1161 C3028 ) C1161_=_C3029( C1161 C3029 ) C1161_=_C3031( C1161 C3031 ) C1161_=_C3033( C1161 C3033 ) C1161_=_C3034( C1161 C3034 ) C1161_=_C3035( C1161 C3035 ) \nC1161_=_C3036( C1161 C3036 ) C1161_=_C3037( C1161 C3037 ) C1161_=_C3038( C1161 C3038 ) C1161_=_C3039( C1161 C3039 ) C1166_=_C1174( C1166 C1174 ) C1166_=_C1190( C1166 C1190 ) \nC1166_=_C1266( C1166 C1266 ) C1166_=_C1734( C1166 C1734 ) C1166_=_C1970( C1166 C1970 ) C1166_=_C2011( C1166 C2011 ) C1166_=_C2351( C1166 C2351 ) C1166_=_C2498( C1166 C2498 ) \nC1166_=_C2981( C1166 C2981 ) C1166_=_C3068( C1166 C3068 ) C1166_=_C3272( C1166 C3272 ) C1166_=_C3286( C1166 C3286 ) C1166_=_C3403( C1166 C3403 ) C1166_=_C3411(</w:t>
      </w:r>
    </w:p>
    <w:p>
      <w:pPr>
        <w:pStyle w:val="PreformattedText"/>
        <w:bidi w:val="0"/>
        <w:spacing w:before="0" w:after="0"/>
        <w:jc w:val="left"/>
        <w:rPr/>
      </w:pPr>
      <w:r>
        <w:rPr/>
        <w:t xml:space="preserve"> </w:t>
      </w:r>
      <w:r>
        <w:rPr/>
        <w:t>C1166 C3411 ) \nC1166_=_C3446( C1166 C3446 ) C1166_=_C3447( C1166 C3447 ) C1166_=_C3448( C1166 C3448 ) C1166_=_C3449( C1166 C3449 ) C1166_=_C3450( C1166 C3450 ) C1166_=_C3451( C1166 C3451 ) \nC1166_=_C3452( C1166 C3452 ) C1166_=_C3453( C1166 C3453 ) C1174_=_C1512( C1174 C1512 ) C1174_=_C1532( C1174 C1532 ) C1174_=_C2360( C1174 C2360 ) C1174_=_C2398( C1174 C2398 ) \nC1174_=_C2527( C1174 C2527 ) C1174_=_C2693( C1174 C2693 ) C1174_=_C2936( C1174 C2936 ) C1174_=_C2951( C1174 C2951 ) C1174_=_C2978( C1174 C2978 ) C1174_=_C3061( C1174 C3061 ) \nC1174_=_C3379( C1174 C3379 ) C1174_=_C3478( C1174 C3478 ) C1174_=_C3783( C1174 C3783 ) C1174_=_C3842( C1174 C3842 ) C1174_=_C3950( C1174 C3950 ) C1174_=_C4026( C1174 C4026 ) \nC1174_=_C4078( C1174 C4078 ) C1174_=_C4080( C1174 C4080 ) C1183_=_C1186( C1183 C1186 ) C1183_=_C1190( C1183 C1190 ) C1183_=_C1328( C1183 C1328 ) C1183_=_C1379( C1183 C1379 ) \nC1183_=_C1474( C1183 C1474 ) C1183_=_C1790( C1183 C1790 ) C1183_=_C2061( C1183 C2061 ) C1183_=_C2083( C1183 C2083 ) C1183_=_C2118( C1183 C2118 ) C1183_=_C2119( C1183 C2119 ) \nC1183_=_C2120( C1183 C2120 ) C1183_=_C2121( C1183 C2121 ) C1183_=_C2123( C1183 C2123 ) C1183_=_C2124( C1183 C2124 ) C1183_=_C2125( C1183 C2125 ) C1183_=_C2126( C1183 C2126 ) \nC1183_=_C2127( C1183 C2127 ) C1183_=_C2128( C1183 C2128 ) C1183_=_C2129( C1183 C2129 ) C1183_=_C2130( C1183 C2130 ) C1183_=_C2132( C1183 C2132 ) C1183_=_C2133( C1183 C2133 ) \nC1183_=_C2134( C1183 C2134 ) C1183_=_C2135( C1183 C2135 ) C1186_=_C1190( C1186 C1190 ) C1186_=_C1729( C1186 C1729 ) C1186_=_C1843( C1186 C1843 ) C1186_=_C2495( C1186 C2495 ) \nC1186_=_C2516( C1186 C2516 ) C1186_=_C2643( C1186 C2643 ) C1186_=_C2717( C1186 C2717 ) C1186_=_C2979( C1186 C2979 ) C1186_=_C2981( C1186 C2981 ) C1186_=_C2982( C1186 C2982 ) \nC1186_=_C2983( C1186 C2983 ) C1186_=_C2984( C1186 C2984 ) C1186_=_C2985( C1186 C2985 ) C1186_=_C2986( C1186 C2986 ) C1186_=_C2987( C1186 C2987 ) C1186_=_C2989( C1186 C2989 ) \nC1186_=_C2990( C1186 C2990 ) C1186_=_C2991( C1186 C2991 ) C1186_=_C2992( C1186 C2992 ) C1186_=_C2993( C1186 C2993 ) C1186_=_C2995( C1186 C2995 ) C1186_=_C2996( C1186 C2996 ) \nC1190_=_C1266( C1190 C1266 ) C1190_=_C1734( C1190 C1734 ) C1190_=_C1970( C1190 C1970 ) C1190_=_C2011( C1190 C2011 ) C1190_=_C2351( C1190 C2351 ) C1190_=_C2498( C1190 C2498 ) \nC1190_=_C2981( C1190 C2981 ) C1190_=_C3068( C1190 C3068 ) C1190_=_C3272( C1190 C3272 ) C1190_=_C3286( C1190 C3286 ) C1190_=_C3403( C1190 C3403 ) C1190_=_C3411( C1190 C3411 ) \nC1190_=_C3446( C1190 C3446 ) C1190_=_C3447( C1190 C3447 ) C1190_=_C3448( C1190 C3448 ) C1190_=_C3449( C1190 C3449 ) C1190_=_C3450( C1190 C3450 ) C1190_=_C3451( C1190 C3451 ) \nC1190_=_C3452( C1190 C3452 ) C1190_=_C3453( C1190 C3453 ) C1266_=_C1277( C1266 C1277 ) C1266_=_C1734( C1266 C1734 ) C1266_=_C1970( C1266 C1970 ) C1266_=_C2011( C1266 C2011 ) \nC1266_=_C2351( C1266 C2351 ) C1266_=_C2498( C1266 C2498 ) C1266_=_C2981( C1266 C2981 ) C1266_=_C3068( C1266 C3068 ) C1266_=_C3272( C1266 C3272 ) C1266_=_C3286( C1266 C3286 ) \nC1266_=_C3403( C1266 C3403 ) C1266_=_C3411( C1266 C3411 ) C1266_=_C3446( C1266 C3446 ) C1266_=_C3447( C1266 C3447 ) C1266_=_C3448( C1266 C3448 ) C1266_=_C3449( C1266 C3449 ) \nC1266_=_C3450( C1266 C3450 ) C1266_=_C3451( C1266 C3451 ) C1266_=_C3452( C1266 C3452 ) C1266_=_C3453( C1266 C3453 ) C1277_=_C1836( C1277 C1836 ) C1277_=_C1959( C1277 C1959 ) \nC1277_=_C2174( C1277 C2174 ) C1277_=_C2401( C1277 C2401 ) C1277_=_C3064( C1277 C3064 ) C1277_=_C3190( C1277 C3190 ) C1277_=_C3203( C1277 C3203 ) C1277_=_C3221( C1277 C3221 ) \nC1277_=_C3465( C1277 C3465 ) C1277_=_C3643( C1277 C3643 ) C1277_=_C3827( C1277 C3827 ) C1277_=_C3837( C1277 C3837 ) C1277_=_C3899( C1277 C3899 ) C1277_=_C4000( C1277 C4000 ) \nC1277_=_C4064( C1277 C4064 ) C1277_=_C4076( C1277 C4076 ) C1277_=_C4091( C1277 C4091 ) C1277_=_C4109( C1277 C4109 ) C1306_=_C1311( C1306 C1311 ) C1306_=_C1384( C1306 C1384 ) \nC1306_=_C1663( C1306 C1663 ) C1306_=_C1883( C1306 C1883 ) C1306_=_C2425( C1306 C2425 ) C1306_=_C2699( C1306 C2699 ) C1306_=_C3025( C1306 C3025 ) C1306_=_C3026( C1306 C3026 ) \nC1306_=_C3027( C1306 C3027 ) C1306_=_C3028( C1306 C3028 ) C1306_=_C3029( C1306 C3029 ) C1306_=_C3031( C1306 C3031 ) C1306_=_C3033( C1306 C3033 ) C1306_=_C3034( C1306 C3034 ) \nC1306_=_C3035( C1306 C3035 ) C1306_=_C3036( C1306 C3036 ) C1306_=_C3037( C1306 C3037 ) C1306_=_C3038( C1306 C3038 ) C1306_=_C3039( C1306 C3039 ) C1311_=_C1609( C1311 C1609 ) \nC1311_=_C1889( C1311 C1889 ) C1311_=_C2389( C1311 C2389 ) C1311_=_C2484( C1311 C2484 ) C1311_=_C3052( C1311 C3052 ) C1311_=_C3384( C1311 C3384 ) C1311_=_C3515( C1311 C3515 ) \nC1311_=_C3569( C1311 C3569 ) C1311_=_C3698( C1311 C3698 ) C1311_=_C3700( C1311 C3700 ) C1311_=_C3702( C1311 C3702 ) C1311_=_C3703( C1311 C3703 ) C1328_=_C1379( C1328 C1379 ) \nC1328_=_C1474( C1328 C1474 ) C1328_=_C1790( C1328 C1790 ) C1328_=_C2061( C1328 C2061 ) C1328_=_C2083( C1328 C2083 ) C1328_=_C2118( C1328 C2118 ) C1328_=_C2119( C1328 C2119 ) \nC1328_=_C2120( C1328 C2120 ) C1328_=_C2121( C1328 C2121 ) C1328_=_C2123( C1328 C2123 ) C1328_=_C2124( C1328 C2124 ) C1328_=_C2125( C1328 C2125 ) C1328_=_C2126( C1328 C2126 ) \nC1328_=_C2127( C1328 C2127 ) C1328_=_C2128( C1328 C2128 ) C1328_=_C2129( C1328 C2129 ) C1328_=_C2130( C1328 C2130 ) C1328_=_C2132( C1328 C2132 ) C1328_=_C2133( C1328 C2133 ) \nC1328_=_C2134( C1328 C2134 ) C1328_=_C2135( C1328 C2135 ) C1379_=_C1384( C1379 C1384 ) C1379_=_C1474( C1379 C1474 ) C1379_=_C1790( C1379 C1790 ) C1379_=_C2061( C1379 C2061 ) \nC1379_=_C2083( C1379 C2083 ) C1379_=_C2118( C1379 C2118 ) C1379_=_C2119( C1379 C2119 ) C1379_=_C2120( C1379 C2120 ) C1379_=_C2121( C1379 C2121 ) C1379_=_C2123( C1379 C2123 ) \nC1379_=_C2124( C1379 C2124 ) C1379_=_C2125( C1379 C2125 ) C1379_=_C2126( C1379 C2126 ) C1379_=_C2127( C1379 C2127 ) C1379_=_C2128( C1379 C2128 ) C1379_=_C2129( C1379 C2129 ) \nC1379_=_C2130( C1379 C2130 ) C1379_=_C2132( C1379 C2132 ) C1379_=_C2133( C1379 C2133 ) C1379_=_C2134( C1379 C2134 ) C1379_=_C2135( C1379 C2135 ) C1384_=_C1663( C1384 C1663 ) \nC1384_=_C1883( C1384 C1883 ) C1384_=_C2425( C1384 C2425 ) C1384_=_C2699( C1384 C2699 ) C1384_=_C3025( C1384 C3025 ) C1384_=_C3026( C1384 C3026 ) C1384_=_C3027( C1384 C3027 ) \nC1384_=_C3028( C1384 C3028 ) C1384_=_C3029( C1384 C3029 ) C1384_=_C3031( C1384 C3031 ) C1384_=_C3033( C1384 C3033 ) C1384_=_C3034( C1384 C3034 ) C1384_=_C3035( C1384 C3035 ) \nC1384_=_C3036( C1384 C3036 ) C1384_=_C3037( C1384 C3037 ) C1384_=_C3038( C1384 C3038 ) C1384_=_C3039( C1384 C3039 ) C1405_=_C1838( C1405 C1838 ) C1405_=_C1898( C1405 C1898 ) \nC1405_=_C2063( C1405 C2063 ) C1405_=_C2383( C1405 C2383 ) C1405_=_C2384( C1405 C2384 ) C1405_=_C2386( C1405 C2386 ) C1405_=_C2388( C1405 C2388 ) C1405_=_C2389( C1405 C2389 ) \nC1405_=_C2390( C1405 C2390 ) C1405_=_C2391( C1405 C2391 ) C1405_=_C2392( C1405 C2392 ) C1405_=_C2393( C1405 C2393 ) C1405_=_C2395( C1405 C2395 ) C1405_=_C2396( C1405 C2396 ) \nC1405_=_C2398( C1405 C2398 ) C1405_=_C2400( C1405 C2400 ) C1405_=_C2401( C1405 C2401 ) C1405_=_C2402( C1405 C2402 ) C1405_=_C2403( C1405 C2403 ) C1456_=_C1459( C1456 C1459 ) \nC1456_=_C1733( C1456 C1733 ) C1456_=_C1902( C1456 C1902 ) C1456_=_C2068( C1456 C2068 ) C1456_=_C2093( C1456 C2093 ) C1456_=_C2310( C1456 C2310 ) C1456_=_C2794( C1456 C2794 ) \nC1456_=_C3113( C1456 C3113 ) C1456_=_C3283( C1456 C3283 ) C1456_=_C3331( C1456 C3331 ) C1456_=_C3332( C1456 C3332 ) C1456_=_C3333( C1456 C3333 ) C1456_=_C3335( C1456 C3335 ) \nC1456_=_C3336( C1456 C3336 ) C1456_=_C3337( C1456 C3337 ) C1456_=_C3338( C1456 C3338 ) C1456_=_C3339( C1456 C3339 ) C1456_=_C3340( C1456 C3340 ) C1456_=_C3341( C1456 C3341 ) \nC1456_=_C3342( C1456 C3342 ) C1456_=_C3343( C1456 C3343 ) C1456_=_C3345( C1456 C3345 ) C1459_=_C1604( C1459 C1604 ) C1459_=_C1849( C1459 C1849 ) C1459_=_C1903( C1459 C1903 ) \nC1459_=_C2718( C1459 C2718 ) C1459_=_C2797( C1459 C2797 ) C1459_=_C2844( C1459 C2844 ) C1459_=_C3393( C1459 C3393 ) C1459_=_C3402( C1459 C3402 ) C1459_=_C3419( C1459 C3419 ) \nC1459_=_C3420( C1459 C3420 ) C1459_=_C3421( C1459 C3421 ) C1459_=_C3422( C1459 C3422 ) C1459_=_C3424( C1459 C3424 ) C1459_=_C3425( C1459 C3425 ) C1459_=_C3426( C1459 C3426 ) \nC1459_=_C3428( C1459 C3428 ) C1459_=_C3429( C1459 C3429 ) C1459_=_C3430( C1459 C3430 ) C1459_=_C3431( C1459 C3431 ) C1474_=_C1790( C1474 C1790 ) C1474_=_C2061( C1474 C2061 ) \nC1474_=_C2083( C1474 C2083 ) C1474_=_C2118( C1474 C2118 ) C1474_=_C2119( C1474 C2119 ) C1474_=_C2120( C1474 C2120 ) C1474_=_C2121( C1474 C2121 ) C1474_=_C2123( C1474 C2123 ) \nC1474_=_C2124( C1474 C2124 ) C1474_=_C2125( C1474 C2125 ) C1474_=_C2126( C1474 C2126 ) C1474_=_C2127( C1474 C2127 ) C1474_=_C2128( C1474 C2128 ) C1474_=_C2129( C1474 C2129 ) \nC1474_=_C2130( C1474 C2130 ) C1474_=_C2132( C1474 C2132 ) C1474_=_C2133( C1474 C2133 ) C1474_=_C2134( C1474 C2134 ) C1474_=_C2135( C1474 C2135 ) C1512_=_C1532( C1512 C1532 ) \nC1512_=_C2360( C1512 C2360 ) C1512_=_C2398( C1512 C2398 ) C1512_=_C2527( C1512 C2527 ) C1512_=_C2693( C1512 C2693 ) C1512_=_C2936( C1512 C2936 ) C1512_=_C2951( C1512 C2951 ) \nC1512_=_C2978( C1512 C2978 ) C1512_=_C3061( C1512 C3061 ) C1512_=_C3379( C1512 C3379 ) C1512_=_C3478( C1512 C3478 ) C1512_=_C3783( C1512 C3783 ) C1512_=_C3842( C1512 C3842 ) \nC1512_=_C3950( C1512 C3950 ) C1512_=_C4026( C1512 C4026 ) C1512_=_C4078( C1512 C4078 ) C1512_=_C4080( C1512 C4080 ) C1532_=_C2360( C1532 C2360 ) C1532_=_C2398( C1532 C2398 ) \nC1532_=_C2527( C1532 C2527 ) C1532_=_C2693( C1532 C2693 ) C1532_=_C2936( C1532 C2936 ) C1532_=_C2951( C1532 C2951 ) C1532_=_C2978( C1532 C2978 ) C1532_=_C3061( C1532 C3061 ) \nC1532_=_C3379( C1532 C3379 ) C1532_=_C3478( C1532 C3478 ) C1532_=_C3783( C1532 C3783 ) C1532_=_C3842( C1532 C3842 ) C1532_=_C3950( C1532 C3950 ) C1532_=_C4026( C1532 C4026 ) \nC1532_=_C4078( C1532 C4078 ) C1532_=_C4080( C1532 C4080 ) C1572_=_C1742( C1572 C1742 ) C1572_=_C1807( C1572 C1807 ) C1572_=_C1855( C1572 C1855 ) C1572_=_C2417( C1572 C2417 ) \nC1572_=_C2671( C1572 C2671 )</w:t>
      </w:r>
    </w:p>
    <w:p>
      <w:pPr>
        <w:pStyle w:val="PreformattedText"/>
        <w:bidi w:val="0"/>
        <w:spacing w:before="0" w:after="0"/>
        <w:jc w:val="left"/>
        <w:rPr/>
      </w:pPr>
      <w:r>
        <w:rPr/>
        <w:t xml:space="preserve"> </w:t>
      </w:r>
      <w:r>
        <w:rPr/>
        <w:t>C1572_=_C2726( C1572 C2726 ) C1572_=_C3091( C1572 C3091 ) C1572_=_C3276( C1572 C3276 ) C1572_=_C3498( C1572 C3498 ) C1572_=_C3789( C1572 C3789 ) \nC1572_=_C3794( C1572 C3794 ) C1572_=_C3820( C1572 C3820 ) C1572_=_C3832( C1572 C3832 ) C1572_=_C3918( C1572 C3918 ) C1572_=_C3929( C1572 C3929 ) C1572_=_C3930( C1572 C3930 ) \nC1572_=_C3932( C1572 C3932 ) C1572_=_C3933( C1572 C3933 ) C1599_=_C1604( C1599 C1604 ) C1599_=_C1609( C1599 C1609 ) C1599_=_C1726( C1599 C1726 ) C1599_=_C1898( C1599 C1898 ) \nC1599_=_C1900( C1599 C1900 ) C1599_=_C1901( C1599 C1901 ) C1599_=_C1902( C1599 C1902 ) C1599_=_C1903( C1599 C1903 ) C1599_=_C1904( C1599 C1904 ) C1599_=_C1905( C1599 C1905 ) \nC1599_=_C1906( C1599 C1906 ) C1599_=_C1907( C1599 C1907 ) C1599_=_C1909( C1599 C1909 ) C1599_=_C1910( C1599 C1910 ) C1599_=_C1911( C1599 C1911 ) C1599_=_C1912( C1599 C1912 ) \nC1599_=_C1913( C1599 C1913 ) C1599_=_C1914( C1599 C1914 ) C1599_=_C1916( C1599 C1916 ) C1599_=_C1917( C1599 C1917 ) C1599_=_C1918( C1599 C1918 ) C1599_=_C1920( C1599 C1920 ) \nC1599_=_C1921( C1599 C1921 ) C1604_=_C1609( C1604 C1609 ) C1604_=_C1849( C1604 C1849 ) C1604_=_C1903( C1604 C1903 ) C1604_=_C2718( C1604 C2718 ) C1604_=_C2797( C1604 C2797 ) \nC1604_=_C2844( C1604 C2844 ) C1604_=_C3393( C1604 C3393 ) C1604_=_C3402( C1604 C3402 ) C1604_=_C3419( C1604 C3419 ) C1604_=_C3420( C1604 C3420 ) C1604_=_C3421( C1604 C3421 ) \nC1604_=_C3422( C1604 C3422 ) C1604_=_C3424( C1604 C3424 ) C1604_=_C3425( C1604 C3425 ) C1604_=_C3426( C1604 C3426 ) C1604_=_C3428( C1604 C3428 ) C1604_=_C3429( C1604 C3429 ) \nC1604_=_C3430( C1604 C3430 ) C1604_=_C3431( C1604 C3431 ) C1609_=_C1889( C1609 C1889 ) C1609_=_C2389( C1609 C2389 ) C1609_=_C2484( C1609 C2484 ) C1609_=_C3052( C1609 C3052 ) \nC1609_=_C3384( C1609 C3384 ) C1609_=_C3515( C1609 C3515 ) C1609_=_C3569( C1609 C3569 ) C1609_=_C3698( C1609 C3698 ) C1609_=_C3700( C1609 C3700 ) C1609_=_C3702( C1609 C3702 ) \nC1609_=_C3703( C1609 C3703 ) C1663_=_C1883( C1663 C1883 ) C1663_=_C2425( C1663 C2425 ) C1663_=_C2699( C1663 C2699 ) C1663_=_C3025( C1663 C3025 ) C1663_=_C3026( C1663 C3026 ) \nC1663_=_C3027( C1663 C3027 ) C1663_=_C3028( C1663 C3028 ) C1663_=_C3029( C1663 C3029 ) C1663_=_C3031( C1663 C3031 ) C1663_=_C3033( C1663 C3033 ) C1663_=_C3034( C1663 C3034 ) \nC1663_=_C3035( C1663 C3035 ) C1663_=_C3036( C1663 C3036 ) C1663_=_C3037( C1663 C3037 ) C1663_=_C3038( C1663 C3038 ) C1663_=_C3039( C1663 C3039 ) C1726_=_C1729( C1726 C1729 ) \nC1726_=_C1733( C1726 C1733 ) C1726_=_C1734( C1726 C1734 ) C1726_=_C1742( C1726 C1742 ) C1726_=_C1898( C1726 C1898 ) C1726_=_C1900( C1726 C1900 ) C1726_=_C1901( C1726 C1901 ) \nC1726_=_C1902( C1726 C1902 ) C1726_=_C1903( C1726 C1903 ) C1726_=_C1904( C1726 C1904 ) C1726_=_C1905( C1726 C1905 ) C1726_=_C1906( C1726 C1906 ) C1726_=_C1907( C1726 C1907 ) \nC1726_=_C1909( C1726 C1909 ) C1726_=_C1910( C1726 C1910 ) C1726_=_C1911( C1726 C1911 ) C1726_=_C1912( C1726 C1912 ) C1726_=_C1913( C1726 C1913 ) C1726_=_C1914( C1726 C1914 ) \nC1726_=_C1916( C1726 C1916 ) C1726_=_C1917( C1726 C1917 ) C1726_=_C1918( C1726 C1918 ) C1726_=_C1920( C1726 C1920 ) C1726_=_C1921( C1726 C1921 ) C1729_=_C1733( C1729 C1733 ) \nC1729_=_C1734( C1729 C1734 ) C1729_=_C1742( C1729 C1742 ) C1729_=_C1843( C1729 C1843 ) C1729_=_C2495( C1729 C2495 ) C1729_=_C2516( C1729 C2516 ) C1729_=_C2643( C1729 C2643 ) \nC1729_=_C2717( C1729 C2717 ) C1729_=_C2979( C1729 C2979 ) C1729_=_C2981( C1729 C2981 ) C1729_=_C2982( C1729 C2982 ) C1729_=_C2983( C1729 C2983 ) C1729_=_C2984( C1729 C2984 ) \nC1729_=_C2985( C1729 C2985 ) C1729_=_C2986( C1729 C2986 ) C1729_=_C2987( C1729 C2987 ) C1729_=_C2989( C1729 C2989 ) C1729_=_C2990( C1729 C2990 ) C1729_=_C2991( C1729 C2991 ) \nC1729_=_C2992( C1729 C2992 ) C1729_=_C2993( C1729 C2993 ) C1729_=_C2995( C1729 C2995 ) C1729_=_C2996( C1729 C2996 ) C1733_=_C1734( C1733 C1734 ) C1733_=_C1742( C1733 C1742 ) \nC1733_=_C1902( C1733 C1902 ) C1733_=_C2068( C1733 C2068 ) C1733_=_C2093( C1733 C2093 ) C1733_=_C2310( C1733 C2310 ) C1733_=_C2794( C1733 C2794 ) C1733_=_C3113( C1733 C3113 ) \nC1733_=_C3283( C1733 C3283 ) C1733_=_C3331( C1733 C3331 ) C1733_=_C3332( C1733 C3332 ) C1733_=_C3333( C1733 C3333 ) C1733_=_C3335( C1733 C3335 ) C1733_=_C3336( C1733 C3336 ) \nC1733_=_C3337( C1733 C3337 ) C1733_=_C3338( C1733 C3338 ) C1733_=_C3339( C1733 C3339 ) C1733_=_C3340( C1733 C3340 ) C1733_=_C3341( C1733 C3341 ) C1733_=_C3342( C1733 C3342 ) \nC1733_=_C3343( C1733 C3343 ) C1733_=_C3345( C1733 C3345 ) C1734_=_C1742( C1734 C1742 ) C1734_=_C1970( C1734 C1970 ) C1734_=_C2011( C1734 C2011 ) C1734_=_C2351( C1734 C2351 ) \nC1734_=_C2498( C1734 C2498 ) C1734_=_C2981( C1734 C2981 ) C1734_=_C3068( C1734 C3068 ) C1734_=_C3272( C1734 C3272 ) C1734_=_C3286( C1734 C3286 ) C1734_=_C3403( C1734 C3403 ) \nC1734_=_C3411( C1734 C3411 ) C1734_=_C3446( C1734 C3446 ) C1734_=_C3447( C1734 C3447 ) C1734_=_C3448( C1734 C3448 ) C1734_=_C3449( C1734 C3449 ) C1734_=_C3450( C1734 C3450 ) \nC1734_=_C3451( C1734 C3451 ) C1734_=_C3452( C1734 C3452 ) C1734_=_C3453( C1734 C3453 ) C1742_=_C1807( C1742 C1807 ) C1742_=_C1855( C1742 C1855 ) C1742_=_C2417( C1742 C2417 ) \nC1742_=_C2671( C1742 C2671 ) C1742_=_C2726( C1742 C2726 ) C1742_=_C3091( C1742 C3091 ) C1742_=_C3276( C1742 C3276 ) C1742_=_C3498( C1742 C3498 ) C1742_=_C3789( C1742 C3789 ) \nC1742_=_C3794( C1742 C3794 ) C1742_=_C3820( C1742 C3820 ) C1742_=_C3832( C1742 C3832 ) C1742_=_C3918( C1742 C3918 ) C1742_=_C3929( C1742 C3929 ) C1742_=_C3930( C1742 C3930 ) \nC1742_=_C3932( C1742 C3932 ) C1742_=_C3933( C1742 C3933 ) C1790_=_C1807( C1790 C1807 ) C1790_=_C2061( C1790 C2061 ) C1790_=_C2083( C1790 C2083 ) C1790_=_C2118( C1790 C2118 ) \nC1790_=_C2119( C1790 C2119 ) C1790_=_C2120( C1790 C2120 ) C1790_=_C2121( C1790 C2121 ) C1790_=_C2123( C1790 C2123 ) C1790_=_C2124( C1790 C2124 ) C1790_=_C2125( C1790 C2125 ) \nC1790_=_C2126( C1790 C2126 ) C1790_=_C2127( C1790 C2127 ) C1790_=_C2128( C1790 C2128 ) C1790_=_C2129( C1790 C2129 ) C1790_=_C2130( C1790 C2130 ) C1790_=_C2132( C1790 C2132 ) \nC1790_=_C2133( C1790 C2133 ) C1790_=_C2134( C1790 C2134 ) C1790_=_C2135( C1790 C2135 ) C1807_=_C1855( C1807 C1855 ) C1807_=_C2417( C1807 C2417 ) C1807_=_C2671( C1807 C2671 ) \nC1807_=_C2726( C1807 C2726 ) C1807_=_C3091( C1807 C3091 ) C1807_=_C3276( C1807 C3276 ) C1807_=_C3498( C1807 C3498 ) C1807_=_C3789( C1807 C3789 ) C1807_=_C3794( C1807 C3794 ) \nC1807_=_C3820( C1807 C3820 ) C1807_=_C3832( C1807 C3832 ) C1807_=_C3918( C1807 C3918 ) C1807_=_C3929( C1807 C3929 ) C1807_=_C3930( C1807 C3930 ) C1807_=_C3932( C1807 C3932 ) \nC1807_=_C3933( C1807 C3933 ) C1835_=_C1836( C1835 C1836 ) C1835_=_C1858( C1835 C1858 ) C1835_=_C1958( C1835 C1958 ) C1835_=_C2172( C1835 C2172 ) C1835_=_C2381( C1835 C2381 ) \nC1835_=_C2579( C1835 C2579 ) C1835_=_C2729( C1835 C2729 ) C1835_=_C3187( C1835 C3187 ) C1835_=_C3220( C1835 C3220 ) C1835_=_C3234( C1835 C3234 ) C1835_=_C3477( C1835 C3477 ) \nC1835_=_C3501( C1835 C3501 ) C1835_=_C3642( C1835 C3642 ) C1835_=_C3823( C1835 C3823 ) C1835_=_C3878( C1835 C3878 ) C1835_=_C3915( C1835 C3915 ) C1835_=_C3922( C1835 C3922 ) \nC1835_=_C4039( C1835 C4039 ) C1835_=_C4076( C1835 C4076 ) C1835_=_C4077( C1835 C4077 ) C1836_=_C1959( C1836 C1959 ) C1836_=_C2174( C1836 C2174 ) C1836_=_C2401( C1836 C2401 ) \nC1836_=_C3064( C1836 C3064 ) C1836_=_C3190( C1836 C3190 ) C1836_=_C3203( C1836 C3203 ) C1836_=_C3221( C1836 C3221 ) C1836_=_C3465( C1836 C3465 ) C1836_=_C3643( C1836 C3643 ) \nC1836_=_C3827( C1836 C3827 ) C1836_=_C3837( C1836 C3837 ) C1836_=_C3899( C1836 C3899 ) C1836_=_C4000( C1836 C4000 ) C1836_=_C4064( C1836 C4064 ) C1836_=_C4076( C1836 C4076 ) \nC1836_=_C4091( C1836 C4091 ) C1836_=_C4109( C1836 C4109 ) C1838_=_C1843( C1838 C1843 ) C1838_=_C1849( C1838 C1849 ) C1838_=_C1855( C1838 C1855 ) C1838_=_C1858( C1838 C1858 ) \nC1838_=_C1898( C1838 C1898 ) C1838_=_C2063( C1838 C2063 ) C1838_=_C2383( C1838 C2383 ) C1838_=_C2384( C1838 C2384 ) C1838_=_C2386( C1838 C2386 ) C1838_=_C2388( C1838 C2388 ) \nC1838_=_C2389( C1838 C2389 ) C1838_=_C2390( C1838 C2390 ) C1838_=_C2391( C1838 C2391 ) C1838_=_C2392( C1838 C2392 ) C1838_=_C2393( C1838 C2393 ) C1838_=_C2395( C1838 C2395 ) \nC1838_=_C2396( C1838 C2396 ) C1838_=_C2398( C1838 C2398 ) C1838_=_C2400( C1838 C2400 ) C1838_=_C2401( C1838 C2401 ) C1838_=_C2402( C1838 C2402 ) C1838_=_C2403( C1838 C2403 ) \nC1843_=_C1849( C1843 C1849 ) C1843_=_C1855( C1843 C1855 ) C1843_=_C1858( C1843 C1858 ) C1843_=_C2495( C1843 C2495 ) C1843_=_C2516( C1843 C2516 ) C1843_=_C2643( C1843 C2643 ) \nC1843_=_C2717( C1843 C2717 ) C1843_=_C2979( C1843 C2979 ) C1843_=_C2981( C1843 C2981 ) C1843_=_C2982( C1843 C2982 ) C1843_=_C2983( C1843 C2983 ) C1843_=_C2984( C1843 C2984 ) \nC1843_=_C2985( C1843 C2985 ) C1843_=_C2986( C1843 C2986 ) C1843_=_C2987( C1843 C2987 ) C1843_=_C2989( C1843 C2989 ) C1843_=_C2990( C1843 C2990 ) C1843_=_C2991( C1843 C2991 ) \nC1843_=_C2992( C1843 C2992 ) C1843_=_C2993( C1843 C2993 ) C1843_=_C2995( C1843 C2995 ) C1843_=_C2996( C1843 C2996 ) C1849_=_C1855( C1849 C1855 ) C1849_=_C1858( C1849 C1858 ) \nC1849_=_C1903( C1849 C1903 ) C1849_=_C2718( C1849 C2718 ) C1849_=_C2797( C1849 C2797 ) C1849_=_C2844( C1849 C2844 ) C1849_=_C3393( C1849 C3393 ) C1849_=_C3402( C1849 C3402 ) \nC1849_=_C3419( C1849 C3419 ) C1849_=_C3420( C1849 C3420 ) C1849_=_C3421( C1849 C3421 ) C1849_=_C3422( C1849 C3422 ) C1849_=_C3424( C1849 C3424 ) C1849_=_C3425( C1849 C3425 ) \nC1849_=_C3426( C1849 C3426 ) C1849_=_C3428( C1849 C3428 ) C1849_=_C3429( C1849 C3429 ) C1849_=_C3430( C1849 C3430 ) C1849_=_C3431( C1849 C3431 ) C1855_=_C1858( C1855 C1858 ) \nC1855_=_C2417( C1855 C2417 ) C1855_=_C2671( C1855 C2671 ) C1855_=_C2726( C1855 C2726 ) C1855_=_C3091( C1855 C3091 ) C1855_=_C3276( C1855 C3276 ) C1855_=_C3498( C1855 C3498 ) \nC1855_=_C3789( C1855 C3789 ) C1855_=_C3794( C1855 C3794 ) C1855_=_C3820( C1855 C3820 ) C1855_=_C3832( C1855 C3832 ) C1855_=_C3918( C1855 C3918 ) C1855_=_C3929( C1855 C3929 ) \nC1855_=_C3930( C1855 C3930 ) C1855_=_C3932( C1855 C3932 ) C1855_=_C3933(</w:t>
      </w:r>
    </w:p>
    <w:p>
      <w:pPr>
        <w:pStyle w:val="PreformattedText"/>
        <w:bidi w:val="0"/>
        <w:spacing w:before="0" w:after="0"/>
        <w:jc w:val="left"/>
        <w:rPr/>
      </w:pPr>
      <w:r>
        <w:rPr/>
        <w:t xml:space="preserve"> </w:t>
      </w:r>
      <w:r>
        <w:rPr/>
        <w:t>C1855 C3933 ) C1858_=_C1958( C1858 C1958 ) C1858_=_C2172( C1858 C2172 ) C1858_=_C2381( C1858 C2381 ) \nC1858_=_C2579( C1858 C2579 ) C1858_=_C2729( C1858 C2729 ) C1858_=_C3187( C1858 C3187 ) C1858_=_C3220( C1858 C3220 ) C1858_=_C3234( C1858 C3234 ) C1858_=_C3477( C1858 C3477 ) \nC1858_=_C3501( C1858 C3501 ) C1858_=_C3642( C1858 C3642 ) C1858_=_C3823( C1858 C3823 ) C1858_=_C3878( C1858 C3878 ) C1858_=_C3915( C1858 C3915 ) C1858_=_C3922( C1858 C3922 ) \nC1858_=_C4039( C1858 C4039 ) C1858_=_C4076( C1858 C4076 ) C1858_=_C4077( C1858 C4077 ) C1883_=_C1889( C1883 C1889 ) C1883_=_C2425( C1883 C2425 ) C1883_=_C2699( C1883 C2699 ) \nC1883_=_C3025( C1883 C3025 ) C1883_=_C3026( C1883 C3026 ) C1883_=_C3027( C1883 C3027 ) C1883_=_C3028( C1883 C3028 ) C1883_=_C3029( C1883 C3029 ) C1883_=_C3031( C1883 C3031 ) \nC1883_=_C3033( C1883 C3033 ) C1883_=_C3034( C1883 C3034 ) C1883_=_C3035( C1883 C3035 ) C1883_=_C3036( C1883 C3036 ) C1883_=_C3037( C1883 C3037 ) C1883_=_C3038( C1883 C3038 ) \nC1883_=_C3039( C1883 C3039 ) C1889_=_C2389( C1889 C2389 ) C1889_=_C2484( C1889 C2484 ) C1889_=_C3052( C1889 C3052 ) C1889_=_C3384( C1889 C3384 ) C1889_=_C3515( C1889 C3515 ) \nC1889_=_C3569( C1889 C3569 ) C1889_=_C3698( C1889 C3698 ) C1889_=_C3700( C1889 C3700 ) C1889_=_C3702( C1889 C3702 ) C1889_=_C3703( C1889 C3703 ) C1898_=_C1900( C1898 C1900 ) \nC1898_=_C1901( C1898 C1901 ) C1898_=_C1902( C1898 C1902 ) C1898_=_C1903( C1898 C1903 ) C1898_=_C1904( C1898 C1904 ) C1898_=_C1905( C1898 C1905 ) C1898_=_C1906( C1898 C1906 ) \nC1898_=_C1907( C1898 C1907 ) C1898_=_C1909( C1898 C1909 ) C1898_=_C1910( C1898 C1910 ) C1898_=_C1911( C1898 C1911 ) C1898_=_C1912( C1898 C1912 ) C1898_=_C1913( C1898 C1913 ) \nC1898_=_C1914( C1898 C1914 ) C1898_=_C1916( C1898 C1916 ) C1898_=_C1917( C1898 C1917 ) C1898_=_C1918( C1898 C1918 ) C1898_=_C1920( C1898 C1920 ) C1898_=_C1921( C1898 C1921 ) \nC1898_=_C2063( C1898 C2063 ) C1898_=_C2383( C1898 C2383 ) C1898_=_C2384( C1898 C2384 ) C1898_=_C2386( C1898 C2386 ) C1898_=_C2388( C1898 C2388 ) C1898_=_C2389( C1898 C2389 ) \nC1898_=_C2390( C1898 C2390 ) C1898_=_C2391( C1898 C2391 ) C1898_=_C2392( C1898 C2392 ) C1898_=_C2393( C1898 C2393 ) C1898_=_C2395( C1898 C2395 ) C1898_=_C2396( C1898 C2396 ) \nC1898_=_C2398( C1898 C2398 ) C1898_=_C2400( C1898 C2400 ) C1898_=_C2401( C1898 C2401 ) C1898_=_C2402( C1898 C2402 ) C1898_=_C2403( C1898 C2403 ) C1900_=_C1901( C1900 C1901 ) \nC1900_=_C1902( C1900 C1902 ) C1900_=_C1903( C1900 C1903 ) C1900_=_C1904( C1900 C1904 ) C1900_=_C1905( C1900 C1905 ) C1900_=_C1906( C1900 C1906 ) C1900_=_C1907( C1900 C1907 ) \nC1900_=_C1909( C1900 C1909 ) C1900_=_C1910( C1900 C1910 ) C1900_=_C1911( C1900 C1911 ) C1900_=_C1912( C1900 C1912 ) C1900_=_C1913( C1900 C1913 ) C1900_=_C1914( C1900 C1914 ) \nC1900_=_C1916( C1900 C1916 ) C1900_=_C1917( C1900 C1917 ) C1900_=_C1918( C1900 C1918 ) C1900_=_C1920( C1900 C1920 ) C1900_=_C1921( C1900 C1921 ) C1900_=_C2844( C1900 C2844 ) \nC1901_=_C1902( C1901 C1902 ) C1901_=_C1903( C1901 C1903 ) C1901_=_C1904( C1901 C1904 ) C1901_=_C1905( C1901 C1905 ) C1901_=_C1906( C1901 C1906 ) C1901_=_C1907( C1901 C1907 ) \nC1901_=_C1909( C1901 C1909 ) C1901_=_C1910( C1901 C1910 ) C1901_=_C1911( C1901 C1911 ) C1901_=_C1912( C1901 C1912 ) C1901_=_C1913( C1901 C1913 ) C1901_=_C1914( C1901 C1914 ) \nC1901_=_C1916( C1901 C1916 ) C1901_=_C1917( C1901 C1917 ) C1901_=_C1918( C1901 C1918 ) C1901_=_C1920( C1901 C1920 ) C1901_=_C1921( C1901 C1921 ) C1901_=_C2386( C1901 C2386 ) \nC1901_=_C2774( C1901 C2774 ) C1901_=_C3052( C1901 C3052 ) C1901_=_C3061( C1901 C3061 ) C1901_=_C3062( C1901 C3062 ) C1901_=_C3064( C1901 C3064 ) C1902_=_C1903( C1902 C1903 ) \nC1902_=_C1904( C1902 C1904 ) C1902_=_C1905( C1902 C1905 ) C1902_=_C1906( C1902 C1906 ) C1902_=_C1907( C1902 C1907 ) C1902_=_C1909( C1902 C1909 ) C1902_=_C1910( C1902 C1910 ) \nC1902_=_C1911( C1902 C1911 ) C1902_=_C1912( C1902 C1912 ) C1902_=_C1913( C1902 C1913 ) C1902_=_C1914( C1902 C1914 ) C1902_=_C1916( C1902 C1916 ) C1902_=_C1917( C1902 C1917 ) \nC1902_=_C1918( C1902 C1918 ) C1902_=_C1920( C1902 C1920 ) C1902_=_C1921( C1902 C1921 ) C1902_=_C2068( C1902 C2068 ) C1902_=_C2093( C1902 C2093 ) C1902_=_C2310( C1902 C2310 ) \nC1902_=_C2794( C1902 C2794 ) C1902_=_C3113( C1902 C3113 ) C1902_=_C3283( C1902 C3283 ) C1902_=_C3331( C1902 C3331 ) C1902_=_C3332( C1902 C3332 ) C1902_=_C3333( C1902 C3333 ) \nC1902_=_C3335( C1902 C3335 ) C1902_=_C3336( C1902 C3336 ) C1902_=_C3337( C1902 C3337 ) C1902_=_C3338( C1902 C3338 ) C1902_=_C3339( C1902 C3339 ) C1902_=_C3340( C1902 C3340 ) \nC1902_=_C3341( C1902 C3341 ) C1902_=_C3342( C1902 C3342 ) C1902_=_C3343( C1902 C3343 ) C1902_=_C3345( C1902 C3345 ) C1903_=_C1904( C1903 C1904 ) C1903_=_C1905( C1903 C1905 ) \nC1903_=_C1906( C1903 C1906 ) C1903_=_C1907( C1903 C1907 ) C1903_=_C1909( C1903 C1909 ) C1903_=_C1910( C1903 C1910 ) C1903_=_C1911( C1903 C1911 ) C1903_=_C1912( C1903 C1912 ) \nC1903_=_C1913( C1903 C1913 ) C1903_=_C1914( C1903 C1914 ) C1903_=_C1916( C1903 C1916 ) C1903_=_C1917( C1903 C1917 ) C1903_=_C1918( C1903 C1918 ) C1903_=_C1920( C1903 C1920 ) \nC1903_=_C1921( C1903 C1921 ) C1903_=_C2718( C1903 C2718 ) C1903_=_C2797( C1903 C2797 ) C1903_=_C2844( C1903 C2844 ) C1903_=_C3393( C1903 C3393 ) C1903_=_C3402( C1903 C3402 ) \nC1903_=_C3419( C1903 C3419 ) C1903_=_C3420( C1903 C3420 ) C1903_=_C3421( C1903 C3421 ) C1903_=_C3422( C1903 C3422 ) C1903_=_C3424( C1903 C3424 ) C1903_=_C3425( C1903 C3425 ) \nC1903_=_C3426( C1903 C3426 ) C1903_=_C3428( C1903 C3428 ) C1903_=_C3429( C1903 C3429 ) C1903_=_C3430( C1903 C3430 ) C1903_=_C3431( C1903 C3431 ) C1904_=_C1905( C1904 C1905 ) \nC1904_=_C1906( C1904 C1906 ) C1904_=_C1907( C1904 C1907 ) C1904_=_C1909( C1904 C1909 ) C1904_=_C1910( C1904 C1910 ) C1904_=_C1911( C1904 C1911 ) C1904_=_C1912( C1904 C1912 ) \nC1904_=_C1913( C1904 C1913 ) C1904_=_C1914( C1904 C1914 ) C1904_=_C1916( C1904 C1916 ) C1904_=_C1917( C1904 C1917 ) C1904_=_C1918( C1904 C1918 ) C1904_=_C1920( C1904 C1920 ) \nC1904_=_C1921( C1904 C1921 ) C1904_=_C3335( C1904 C3335 ) C1904_=_C3447( C1904 C3447 ) C1904_=_C3515( C1904 C3515 ) C1905_=_C1906( C1905 C1906 ) C1905_=_C1907( C1905 C1907 ) \nC1905_=_C1909( C1905 C1909 ) C1905_=_C1910( C1905 C1910 ) C1905_=_C1911( C1905 C1911 ) C1905_=_C1912( C1905 C1912 ) C1905_=_C1913( C1905 C1913 ) C1905_=_C1914( C1905 C1914 ) \nC1905_=_C1916( C1905 C1916 ) C1905_=_C1917( C1905 C1917 ) C1905_=_C1918( C1905 C1918 ) C1905_=_C1920( C1905 C1920 ) C1905_=_C1921( C1905 C1921 ) C1905_=_C3336( C1905 C3336 ) \nC1906_=_C1907( C1906 C1907 ) C1906_=_C1909( C1906 C1909 ) C1906_=_C1910( C1906 C1910 ) C1906_=_C1911( C1906 C1911 ) C1906_=_C1912( C1906 C1912 ) C1906_=_C1913( C1906 C1913 ) \nC1906_=_C1914( C1906 C1914 ) C1906_=_C1916( C1906 C1916 ) C1906_=_C1917( C1906 C1917 ) C1906_=_C1918( C1906 C1918 ) C1906_=_C1920( C1906 C1920 ) C1906_=_C1921( C1906 C1921 ) \nC1906_=_C3420( C1906 C3420 ) C1907_=_C1909( C1907 C1909 ) C1907_=_C1910( C1907 C1910 ) C1907_=_C1911( C1907 C1911 ) C1907_=_C1912( C1907 C1912 ) C1907_=_C1913( C1907 C1913 ) \nC1907_=_C1914( C1907 C1914 ) C1907_=_C1916( C1907 C1916 ) C1907_=_C1917( C1907 C1917 ) C1907_=_C1918( C1907 C1918 ) C1907_=_C1920( C1907 C1920 ) C1907_=_C1921( C1907 C1921 ) \nC1907_=_C3337( C1907 C3337 ) C1909_=_C1910( C1909 C1910 ) C1909_=_C1911( C1909 C1911 ) C1909_=_C1912( C1909 C1912 ) C1909_=_C1913( C1909 C1913 ) C1909_=_C1914( C1909 C1914 ) \nC1909_=_C1916( C1909 C1916 ) C1909_=_C1917( C1909 C1917 ) C1909_=_C1918( C1909 C1918 ) C1909_=_C1920( C1909 C1920 ) C1909_=_C1921( C1909 C1921 ) C1909_=_C3339( C1909 C3339 ) \nC1910_=_C1911( C1910 C1911 ) C1910_=_C1912( C1910 C1912 ) C1910_=_C1913( C1910 C1913 ) C1910_=_C1914( C1910 C1914 ) C1910_=_C1916( C1910 C1916 ) C1910_=_C1917( C1910 C1917 ) \nC1910_=_C1918( C1910 C1918 ) C1910_=_C1920( C1910 C1920 ) C1910_=_C1921( C1910 C1921 ) C1910_=_C3340( C1910 C3340 ) C1911_=_C1912( C1911 C1912 ) C1911_=_C1913( C1911 C1913 ) \nC1911_=_C1914( C1911 C1914 ) C1911_=_C1916( C1911 C1916 ) C1911_=_C1917( C1911 C1917 ) C1911_=_C1918( C1911 C1918 ) C1911_=_C1920( C1911 C1920 ) C1911_=_C1921( C1911 C1921 ) \nC1911_=_C3341( C1911 C3341 ) C1912_=_C1913( C1912 C1913 ) C1912_=_C1914( C1912 C1914 ) C1912_=_C1916( C1912 C1916 ) C1912_=_C1917( C1912 C1917 ) C1912_=_C1918( C1912 C1918 ) \nC1912_=_C1920( C1912 C1920 ) C1912_=_C1921( C1912 C1921 ) C1912_=_C3342( C1912 C3342 ) C1913_=_C1914( C1913 C1914 ) C1913_=_C1916( C1913 C1916 ) C1913_=_C1917( C1913 C1917 ) \nC1913_=_C1918( C1913 C1918 ) C1913_=_C1920( C1913 C1920 ) C1913_=_C1921( C1913 C1921 ) C1913_=_C2992( C1913 C2992 ) C1913_=_C3036( C1913 C3036 ) C1913_=_C3424( C1913 C3424 ) \nC1914_=_C1916( C1914 C1916 ) C1914_=_C1917( C1914 C1917 ) C1914_=_C1918( C1914 C1918 ) C1914_=_C1920( C1914 C1920 ) C1914_=_C1921( C1914 C1921 ) C1914_=_C3426( C1914 C3426 ) \nC1916_=_C1917( C1916 C1917 ) C1916_=_C1918( C1916 C1918 ) C1916_=_C1920( C1916 C1920 ) C1916_=_C1921( C1916 C1921 ) C1916_=_C3428( C1916 C3428 ) C1917_=_C1918( C1917 C1918 ) \nC1917_=_C1920( C1917 C1920 ) C1917_=_C1921( C1917 C1921 ) C1917_=_C1978( C1917 C1978 ) C1917_=_C2078( C1917 C2078 ) C1917_=_C2100( C1917 C2100 ) C1917_=_C2283( C1917 C2283 ) \nC1917_=_C2323( C1917 C2323 ) C1917_=_C2580( C1917 C2580 ) C1917_=_C2787( C1917 C2787 ) C1917_=_C2839( C1917 C2839 ) C1917_=_C3062( C1917 C3062 ) C1917_=_C3119( C1917 C3119 ) \nC1917_=_C3294( C1917 C3294 ) C1917_=_C3354( C1917 C3354 ) C1917_=_C3700( C1917 C3700 ) C1917_=_C3735( C1917 C3735 ) C1917_=_C3784( C1917 C3784 ) C1917_=_C3889( C1917 C3889 ) \nC1917_=_C4065( C1917 C4065 ) C1917_=_C4078( C1917 C4078 ) C1917_=_C4091( C1917 C4091 ) C1917_=_C4092( C1917 C4092 ) C1917_=_C4093( C1917 C4093 ) C1918_=_C1920( C1918 C1920 ) \nC1918_=_C1921( C1918 C1921 ) C1918_=_C2132( C1918 C2132 ) C1918_=_C3429( C1918 C3429 ) C1920_=_C1921( C1920 C1921 ) C1920_=_C2403( C1920 C2403 ) C1920_=_C2789( C1920 C2789 ) \nC1920_=_C3702( C1920 C3702 ) C1920_=_C4080( C1920 C4080 ) C1920_=_C4092( C1920 C4092 ) C1920_=_C4109( C1920 C4109 ) C1921_=_C3431(</w:t>
      </w:r>
    </w:p>
    <w:p>
      <w:pPr>
        <w:pStyle w:val="PreformattedText"/>
        <w:bidi w:val="0"/>
        <w:spacing w:before="0" w:after="0"/>
        <w:jc w:val="left"/>
        <w:rPr/>
      </w:pPr>
      <w:r>
        <w:rPr/>
        <w:t xml:space="preserve"> </w:t>
      </w:r>
      <w:r>
        <w:rPr/>
        <w:t>C1921 C3431 ) C1921_=_C4077( C1921 C4077 ) \nC1958_=_C1959( C1958 C1959 ) C1958_=_C2172( C1958 C2172 ) C1958_=_C2381( C1958 C2381 ) C1958_=_C2579( C1958 C2579 ) C1958_=_C2729( C1958 C2729 ) C1958_=_C3187( C1958 C3187 ) \nC1958_=_C3220( C1958 C3220 ) C1958_=_C3234( C1958 C3234 ) C1958_=_C3477( C1958 C3477 ) C1958_=_C3501( C1958 C3501 ) C1958_=_C3642( C1958 C3642 ) C1958_=_C3823( C1958 C3823 ) \nC1958_=_C3878( C1958 C3878 ) C1958_=_C3915( C1958 C3915 ) C1958_=_C3922( C1958 C3922 ) C1958_=_C4039( C1958 C4039 ) C1958_=_C4076( C1958 C4076 ) C1958_=_C4077( C1958 C4077 ) \nC1959_=_C2174( C1959 C2174 ) C1959_=_C2401( C1959 C2401 ) C1959_=_C3064( C1959 C3064 ) C1959_=_C3190( C1959 C3190 ) C1959_=_C3203( C1959 C3203 ) C1959_=_C3221( C1959 C3221 ) \nC1959_=_C3465( C1959 C3465 ) C1959_=_C3643( C1959 C3643 ) C1959_=_C3827( C1959 C3827 ) C1959_=_C3837( C1959 C3837 ) C1959_=_C3899( C1959 C3899 ) C1959_=_C4000( C1959 C4000 ) \nC1959_=_C4064( C1959 C4064 ) C1959_=_C4076( C1959 C4076 ) C1959_=_C4091( C1959 C4091 ) C1959_=_C4109( C1959 C4109 ) C1970_=_C1978( C1970 C1978 ) C1970_=_C2011( C1970 C2011 ) \nC1970_=_C2351( C1970 C2351 ) C1970_=_C2498( C1970 C2498 ) C1970_=_C2981( C1970 C2981 ) C1970_=_C3068( C1970 C3068 ) C1970_=_C3272( C1970 C3272 ) C1970_=_C3286( C1970 C3286 ) \nC1970_=_C3403( C1970 C3403 ) C1970_=_C3411( C1970 C3411 ) C1970_=_C3446( C1970 C3446 ) C1970_=_C3447( C1970 C3447 ) C1970_=_C3448( C1970 C3448 ) C1970_=_C3449( C1970 C3449 ) \nC1970_=_C3450( C1970 C3450 ) C1970_=_C3451( C1970 C3451 ) C1970_=_C3452( C1970 C3452 ) C1970_=_C3453( C1970 C3453 ) C1978_=_C2078( C1978 C2078 ) C1978_=_C2100( C1978 C2100 ) \nC1978_=_C2283( C1978 C2283 ) C1978_=_C2323( C1978 C2323 ) C1978_=_C2580( C1978 C2580 ) C1978_=_C2787( C1978 C2787 ) C1978_=_C2839( C1978 C2839 ) C1978_=_C3062( C1978 C3062 ) \nC1978_=_C3119( C1978 C3119 ) C1978_=_C3294( C1978 C3294 ) C1978_=_C3354( C1978 C3354 ) C1978_=_C3700( C1978 C3700 ) C1978_=_C3735( C1978 C3735 ) C1978_=_C3784( C1978 C3784 ) \nC1978_=_C3889( C1978 C3889 ) C1978_=_C4065( C1978 C4065 ) C1978_=_C4078( C1978 C4078 ) C1978_=_C4091( C1978 C4091 ) C1978_=_C4092( C1978 C4092 ) C1978_=_C4093( C1978 C4093 ) \nC2011_=_C2351( C2011 C2351 ) C2011_=_C2498( C2011 C2498 ) C2011_=_C2981( C2011 C2981 ) C2011_=_C3068( C2011 C3068 ) C2011_=_C3272( C2011 C3272 ) C2011_=_C3286( C2011 C3286 ) \nC2011_=_C3403( C2011 C3403 ) C2011_=_C3411( C2011 C3411 ) C2011_=_C3446( C2011 C3446 ) C2011_=_C3447( C2011 C3447 ) C2011_=_C3448( C2011 C3448 ) C2011_=_C3449( C2011 C3449 ) \nC2011_=_C3450( C2011 C3450 ) C2011_=_C3451( C2011 C3451 ) C2011_=_C3452( C2011 C3452 ) C2011_=_C3453( C2011 C3453 ) C2061_=_C2063( C2061 C2063 ) C2061_=_C2068( C2061 C2068 ) \nC2061_=_C2078( C2061 C2078 ) C2061_=_C2083( C2061 C2083 ) C2061_=_C2118( C2061 C2118 ) C2061_=_C2119( C2061 C2119 ) C2061_=_C2120( C2061 C2120 ) C2061_=_C2121( C2061 C2121 ) \nC2061_=_C2123( C2061 C2123 ) C2061_=_C2124( C2061 C2124 ) C2061_=_C2125( C2061 C2125 ) C2061_=_C2126( C2061 C2126 ) C2061_=_C2127( C2061 C2127 ) C2061_=_C2128( C2061 C2128 ) \nC2061_=_C2129( C2061 C2129 ) C2061_=_C2130( C2061 C2130 ) C2061_=_C2132( C2061 C2132 ) C2061_=_C2133( C2061 C2133 ) C2061_=_C2134( C2061 C2134 ) C2061_=_C2135( C2061 C2135 ) \nC2063_=_C2068( C2063 C2068 ) C2063_=_C2078( C2063 C2078 ) C2063_=_C2383( C2063 C2383 ) C2063_=_C2384( C2063 C2384 ) C2063_=_C2386( C2063 C2386 ) C2063_=_C2388( C2063 C2388 ) \nC2063_=_C2389( C2063 C2389 ) C2063_=_C2390( C2063 C2390 ) C2063_=_C2391( C2063 C2391 ) C2063_=_C2392( C2063 C2392 ) C2063_=_C2393( C2063 C2393 ) C2063_=_C2395( C2063 C2395 ) \nC2063_=_C2396( C2063 C2396 ) C2063_=_C2398( C2063 C2398 ) C2063_=_C2400( C2063 C2400 ) C2063_=_C2401( C2063 C2401 ) C2063_=_C2402( C2063 C2402 ) C2063_=_C2403( C2063 C2403 ) \nC2068_=_C2078( C2068 C2078 ) C2068_=_C2093( C2068 C2093 ) C2068_=_C2310( C2068 C2310 ) C2068_=_C2794( C2068 C2794 ) C2068_=_C3113( C2068 C3113 ) C2068_=_C3283( C2068 C3283 ) \nC2068_=_C3331( C2068 C3331 ) C2068_=_C3332( C2068 C3332 ) C2068_=_C3333( C2068 C3333 ) C2068_=_C3335( C2068 C3335 ) C2068_=_C3336( C2068 C3336 ) C2068_=_C3337( C2068 C3337 ) \nC2068_=_C3338( C2068 C3338 ) C2068_=_C3339( C2068 C3339 ) C2068_=_C3340( C2068 C3340 ) C2068_=_C3341( C2068 C3341 ) C2068_=_C3342( C2068 C3342 ) C2068_=_C3343( C2068 C3343 ) \nC2068_=_C3345( C2068 C3345 ) C2078_=_C2100( C2078 C2100 ) C2078_=_C2283( C2078 C2283 ) C2078_=_C2323( C2078 C2323 ) C2078_=_C2580( C2078 C2580 ) C2078_=_C2787( C2078 C2787 ) \nC2078_=_C2839( C2078 C2839 ) C2078_=_C3062( C2078 C3062 ) C2078_=_C3119( C2078 C3119 ) C2078_=_C3294( C2078 C3294 ) C2078_=_C3354( C2078 C3354 ) C2078_=_C3700( C2078 C3700 ) \nC2078_=_C3735( C2078 C3735 ) C2078_=_C3784( C2078 C3784 ) C2078_=_C3889( C2078 C3889 ) C2078_=_C4065( C2078 C4065 ) C2078_=_C4078( C2078 C4078 ) C2078_=_C4091( C2078 C4091 ) \nC2078_=_C4092( C2078 C4092 ) C2078_=_C4093( C2078 C4093 ) C2083_=_C2093( C2083 C2093 ) C2083_=_C2100( C2083 C2100 ) C2083_=_C2118( C2083 C2118 ) C2083_=_C2119( C2083 C2119 ) \nC2083_=_C2120( C2083 C2120 ) C2083_=_C2121( C2083 C2121 ) C2083_=_C2123( C2083 C2123 ) C2083_=_C2124( C2083 C2124 ) C2083_=_C2125( C2083 C2125 ) C2083_=_C2126( C2083 C2126 ) \nC2083_=_C2127( C2083 C2127 ) C2083_=_C2128( C2083 C2128 ) C2083_=_C2129( C2083 C2129 ) C2083_=_C2130( C2083 C2130 ) C2083_=_C2132( C2083 C2132 ) C2083_=_C2133( C2083 C2133 ) \nC2083_=_C2134( C2083 C2134 ) C2083_=_C2135( C2083 C2135 ) C2093_=_C2100( C2093 C2100 ) C2093_=_C2310( C2093 C2310 ) C2093_=_C2794( C2093 C2794 ) C2093_=_C3113( C2093 C3113 ) \nC2093_=_C3283( C2093 C3283 ) C2093_=_C3331( C2093 C3331 ) C2093_=_C3332( C2093 C3332 ) C2093_=_C3333( C2093 C3333 ) C2093_=_C3335( C2093 C3335 ) C2093_=_C3336( C2093 C3336 ) \nC2093_=_C3337( C2093 C3337 ) C2093_=_C3338( C2093 C3338 ) C2093_=_C3339( C2093 C3339 ) C2093_=_C3340( C2093 C3340 ) C2093_=_C3341( C2093 C3341 ) C2093_=_C3342( C2093 C3342 ) \nC2093_=_C3343( C2093 C3343 ) C2093_=_C3345( C2093 C3345 ) C2100_=_C2283( C2100 C2283 ) C2100_=_C2323( C2100 C2323 ) C2100_=_C2580( C2100 C2580 ) C2100_=_C2787( C2100 C2787 ) \nC2100_=_C2839( C2100 C2839 ) C2100_=_C3062( C2100 C3062 ) C2100_=_C3119( C2100 C3119 ) C2100_=_C3294( C2100 C3294 ) C2100_=_C3354( C2100 C3354 ) C2100_=_C3700( C2100 C3700 ) \nC2100_=_C3735( C2100 C3735 ) C2100_=_C3784( C2100 C3784 ) C2100_=_C3889( C2100 C3889 ) C2100_=_C4065( C2100 C4065 ) C2100_=_C4078( C2100 C4078 ) C2100_=_C4091( C2100 C4091 ) \nC2100_=_C4092( C2100 C4092 ) C2100_=_C4093( C2100 C4093 ) C2118_=_C2119( C2118 C2119 ) C2118_=_C2120( C2118 C2120 ) C2118_=_C2121( C2118 C2121 ) C2118_=_C2123( C2118 C2123 ) \nC2118_=_C2124( C2118 C2124 ) C2118_=_C2125( C2118 C2125 ) C2118_=_C2126( C2118 C2126 ) C2118_=_C2127( C2118 C2127 ) C2118_=_C2128( C2118 C2128 ) C2118_=_C2129( C2118 C2129 ) \nC2118_=_C2130( C2118 C2130 ) C2118_=_C2132( C2118 C2132 ) C2118_=_C2133( C2118 C2133 ) C2118_=_C2134( C2118 C2134 ) C2118_=_C2135( C2118 C2135 ) C2118_=_C2310( C2118 C2310 ) \nC2118_=_C2323( C2118 C2323 ) C2119_=_C2120( C2119 C2120 ) C2119_=_C2121( C2119 C2121 ) C2119_=_C2123( C2119 C2123 ) C2119_=_C2124( C2119 C2124 ) C2119_=_C2125( C2119 C2125 ) \nC2119_=_C2126( C2119 C2126 ) C2119_=_C2127( C2119 C2127 ) C2119_=_C2128( C2119 C2128 ) C2119_=_C2129( C2119 C2129 ) C2119_=_C2130( C2119 C2130 ) C2119_=_C2132( C2119 C2132 ) \nC2119_=_C2133( C2119 C2133 ) C2119_=_C2134( C2119 C2134 ) C2119_=_C2135( C2119 C2135 ) C2119_=_C3113( C2119 C3113 ) C2119_=_C3119( C2119 C3119 ) C2120_=_C2121( C2120 C2121 ) \nC2120_=_C2123( C2120 C2123 ) C2120_=_C2124( C2120 C2124 ) C2120_=_C2125( C2120 C2125 ) C2120_=_C2126( C2120 C2126 ) C2120_=_C2127( C2120 C2127 ) C2120_=_C2128( C2120 C2128 ) \nC2120_=_C2129( C2120 C2129 ) C2120_=_C2130( C2120 C2130 ) C2120_=_C2132( C2120 C2132 ) C2120_=_C2133( C2120 C2133 ) C2120_=_C2134( C2120 C2134 ) C2120_=_C2135( C2120 C2135 ) \nC2120_=_C3234( C2120 C3234 ) C2121_=_C2123( C2121 C2123 ) C2121_=_C2124( C2121 C2124 ) C2121_=_C2125( C2121 C2125 ) C2121_=_C2126( C2121 C2126 ) C2121_=_C2127( C2121 C2127 ) \nC2121_=_C2128( C2121 C2128 ) C2121_=_C2129( C2121 C2129 ) C2121_=_C2130( C2121 C2130 ) C2121_=_C2132( C2121 C2132 ) C2121_=_C2133( C2121 C2133 ) C2121_=_C2134( C2121 C2134 ) \nC2121_=_C2135( C2121 C2135 ) C2121_=_C2979( C2121 C2979 ) C2121_=_C3283( C2121 C3283 ) C2121_=_C3286( C2121 C3286 ) C2121_=_C3294( C2121 C3294 ) C2123_=_C2124( C2123 C2124 ) \nC2123_=_C2125( C2123 C2125 ) C2123_=_C2126( C2123 C2126 ) C2123_=_C2127( C2123 C2127 ) C2123_=_C2128( C2123 C2128 ) C2123_=_C2129( C2123 C2129 ) C2123_=_C2130( C2123 C2130 ) \nC2123_=_C2132( C2123 C2132 ) C2123_=_C2133( C2123 C2133 ) C2123_=_C2134( C2123 C2134 ) C2123_=_C2135( C2123 C2135 ) C2123_=_C3331( C2123 C3331 ) C2123_=_C3354( C2123 C3354 ) \nC2124_=_C2125( C2124 C2125 ) C2124_=_C2126( C2124 C2126 ) C2124_=_C2127( C2124 C2127 ) C2124_=_C2128( C2124 C2128 ) C2124_=_C2129( C2124 C2129 ) C2124_=_C2130( C2124 C2130 ) \nC2124_=_C2132( C2124 C2132 ) C2124_=_C2133( C2124 C2133 ) C2124_=_C2134( C2124 C2134 ) C2124_=_C2135( C2124 C2135 ) C2125_=_C2126( C2125 C2126 ) C2125_=_C2127( C2125 C2127 ) \nC2125_=_C2128( C2125 C2128 ) C2125_=_C2129( C2125 C2129 ) C2125_=_C2130( C2125 C2130 ) C2125_=_C2132( C2125 C2132 ) C2125_=_C2133( C2125 C2133 ) C2125_=_C2134( C2125 C2134 ) \nC2125_=_C2135( C2125 C2135 ) C2126_=_C2127( C2126 C2127 ) C2126_=_C2128( C2126 C2128 ) C2126_=_C2129( C2126 C2129 ) C2126_=_C2130( C2126 C2130 ) C2126_=_C2132( C2126 C2132 ) \nC2126_=_C2133( C2126 C2133 ) C2126_=_C2134( C2126 C2134 ) C2126_=_C2135( C2126 C2135 ) C2127_=_C2128( C2127 C2128 ) C2127_=_C2129( C2127 C2129 ) C2127_=_C2130( C2127 C2130 ) \nC2127_=_C2132( C2127 C2132 ) C2127_=_C2133( C2127 C2133 ) C2127_=_C2134( C2127 C2134 ) C2127_=_C2135( C2127 C2135 ) C2128_=_C2129( C2128 C2129 ) C2128_=_C2130( C2128 C2130 ) \nC2128_=_C2132( C2128 C2132 ) C2128_=_C2133( C2128 C2133 ) C2128_=_C2134( C2128 C2134 ) C2128_=_C2135( C2128 C2135 ) C2129_=_C2130( C2129 C2130 ) C2129_=_C2132( C2129 C2132 ) \nC2129_=_C2133(</w:t>
      </w:r>
    </w:p>
    <w:p>
      <w:pPr>
        <w:pStyle w:val="PreformattedText"/>
        <w:bidi w:val="0"/>
        <w:spacing w:before="0" w:after="0"/>
        <w:jc w:val="left"/>
        <w:rPr/>
      </w:pPr>
      <w:r>
        <w:rPr/>
        <w:t xml:space="preserve"> </w:t>
      </w:r>
      <w:r>
        <w:rPr/>
        <w:t>C2129 C2133 ) C2129_=_C2134( C2129 C2134 ) C2129_=_C2135( C2129 C2135 ) C2130_=_C2132( C2130 C2132 ) C2130_=_C2133( C2130 C2133 ) C2130_=_C2134( C2130 C2134 ) \nC2130_=_C2135( C2130 C2135 ) C2130_=_C2784( C2130 C2784 ) C2130_=_C3037( C2130 C3037 ) C2130_=_C3451( C2130 C3451 ) C2132_=_C2133( C2132 C2133 ) C2132_=_C2134( C2132 C2134 ) \nC2132_=_C2135( C2132 C2135 ) C2132_=_C3429( C2132 C3429 ) C2133_=_C2134( C2133 C2134 ) C2133_=_C2135( C2133 C2135 ) C2134_=_C2135( C2134 C2135 ) C2134_=_C3345( C2134 C3345 ) \nC2134_=_C3430( C2134 C3430 ) C2172_=_C2174( C2172 C2174 ) C2172_=_C2381( C2172 C2381 ) C2172_=_C2579( C2172 C2579 ) C2172_=_C2729( C2172 C2729 ) C2172_=_C3187( C2172 C3187 ) \nC2172_=_C3220( C2172 C3220 ) C2172_=_C3234( C2172 C3234 ) C2172_=_C3477( C2172 C3477 ) C2172_=_C3501( C2172 C3501 ) C2172_=_C3642( C2172 C3642 ) C2172_=_C3823( C2172 C3823 ) \nC2172_=_C3878( C2172 C3878 ) C2172_=_C3915( C2172 C3915 ) C2172_=_C3922( C2172 C3922 ) C2172_=_C4039( C2172 C4039 ) C2172_=_C4076( C2172 C4076 ) C2172_=_C4077( C2172 C4077 ) \nC2174_=_C2401( C2174 C2401 ) C2174_=_C3064( C2174 C3064 ) C2174_=_C3190( C2174 C3190 ) C2174_=_C3203( C2174 C3203 ) C2174_=_C3221( C2174 C3221 ) C2174_=_C3465( C2174 C3465 ) \nC2174_=_C3643( C2174 C3643 ) C2174_=_C3827( C2174 C3827 ) C2174_=_C3837( C2174 C3837 ) C2174_=_C3899( C2174 C3899 ) C2174_=_C4000( C2174 C4000 ) C2174_=_C4064( C2174 C4064 ) \nC2174_=_C4076( C2174 C4076 ) C2174_=_C4091( C2174 C4091 ) C2174_=_C4109( C2174 C4109 ) C2247_=_C2326( C2247 C2326 ) C2247_=_C2384( C2247 C2384 ) C2247_=_C2731( C2247 C2731 ) \nC2247_=_C2771( C2247 C2771 ) C2247_=_C2772( C2247 C2772 ) C2247_=_C2774( C2247 C2774 ) C2247_=_C2775( C2247 C2775 ) C2247_=_C2776( C2247 C2776 ) C2247_=_C2778( C2247 C2778 ) \nC2247_=_C2780( C2247 C2780 ) C2247_=_C2781( C2247 C2781 ) C2247_=_C2782( C2247 C2782 ) C2247_=_C2783( C2247 C2783 ) C2247_=_C2784( C2247 C2784 ) C2247_=_C2785( C2247 C2785 ) \nC2247_=_C2787( C2247 C2787 ) C2247_=_C2789( C2247 C2789 ) C2283_=_C2323( C2283 C2323 ) C2283_=_C2580( C2283 C2580 ) C2283_=_C2787( C2283 C2787 ) C2283_=_C2839( C2283 C2839 ) \nC2283_=_C3062( C2283 C3062 ) C2283_=_C3119( C2283 C3119 ) C2283_=_C3294( C2283 C3294 ) C2283_=_C3354( C2283 C3354 ) C2283_=_C3700( C2283 C3700 ) C2283_=_C3735( C2283 C3735 ) \nC2283_=_C3784( C2283 C3784 ) C2283_=_C3889( C2283 C3889 ) C2283_=_C4065( C2283 C4065 ) C2283_=_C4078( C2283 C4078 ) C2283_=_C4091( C2283 C4091 ) C2283_=_C4092( C2283 C4092 ) \nC2283_=_C4093( C2283 C4093 ) C2310_=_C2323( C2310 C2323 ) C2310_=_C2794( C2310 C2794 ) C2310_=_C3113( C2310 C3113 ) C2310_=_C3283( C2310 C3283 ) C2310_=_C3331( C2310 C3331 ) \nC2310_=_C3332( C2310 C3332 ) C2310_=_C3333( C2310 C3333 ) C2310_=_C3335( C2310 C3335 ) C2310_=_C3336( C2310 C3336 ) C2310_=_C3337( C2310 C3337 ) C2310_=_C3338( C2310 C3338 ) \nC2310_=_C3339( C2310 C3339 ) C2310_=_C3340( C2310 C3340 ) C2310_=_C3341( C2310 C3341 ) C2310_=_C3342( C2310 C3342 ) C2310_=_C3343( C2310 C3343 ) C2310_=_C3345( C2310 C3345 ) \nC2323_=_C2580( C2323 C2580 ) C2323_=_C2787( C2323 C2787 ) C2323_=_C2839( C2323 C2839 ) C2323_=_C3062( C2323 C3062 ) C2323_=_C3119( C2323 C3119 ) C2323_=_C3294( C2323 C3294 ) \nC2323_=_C3354( C2323 C3354 ) C2323_=_C3700( C2323 C3700 ) C2323_=_C3735( C2323 C3735 ) C2323_=_C3784( C2323 C3784 ) C2323_=_C3889( C2323 C3889 ) C2323_=_C4065( C2323 C4065 ) \nC2323_=_C4078( C2323 C4078 ) C2323_=_C4091( C2323 C4091 ) C2323_=_C4092( C2323 C4092 ) C2323_=_C4093( C2323 C4093 ) C2326_=_C2384( C2326 C2384 ) C2326_=_C2731( C2326 C2731 ) \nC2326_=_C2771( C2326 C2771 ) C2326_=_C2772( C2326 C2772 ) C2326_=_C2774( C2326 C2774 ) C2326_=_C2775( C2326 C2775 ) C2326_=_C2776( C2326 C2776 ) C2326_=_C2778( C2326 C2778 ) \nC2326_=_C2780( C2326 C2780 ) C2326_=_C2781( C2326 C2781 ) C2326_=_C2782( C2326 C2782 ) C2326_=_C2783( C2326 C2783 ) C2326_=_C2784( C2326 C2784 ) C2326_=_C2785( C2326 C2785 ) \nC2326_=_C2787( C2326 C2787 ) C2326_=_C2789( C2326 C2789 ) C2351_=_C2360( C2351 C2360 ) C2351_=_C2498( C2351 C2498 ) C2351_=_C2981( C2351 C2981 ) C2351_=_C3068( C2351 C3068 ) \nC2351_=_C3272( C2351 C3272 ) C2351_=_C3286( C2351 C3286 ) C2351_=_C3403( C2351 C3403 ) C2351_=_C3411( C2351 C3411 ) C2351_=_C3446( C2351 C3446 ) C2351_=_C3447( C2351 C3447 ) \nC2351_=_C3448( C2351 C3448 ) C2351_=_C3449( C2351 C3449 ) C2351_=_C3450( C2351 C3450 ) C2351_=_C3451( C2351 C3451 ) C2351_=_C3452( C2351 C3452 ) C2351_=_C3453( C2351 C3453 ) \nC2360_=_C2398( C2360 C2398 ) C2360_=_C2527( C2360 C2527 ) C2360_=_C2693( C2360 C2693 ) C2360_=_C2936( C2360 C2936 ) C2360_=_C2951( C2360 C2951 ) C2360_=_C2978( C2360 C2978 ) \nC2360_=_C3061( C2360 C3061 ) C2360_=_C3379( C2360 C3379 ) C2360_=_C3478( C2360 C3478 ) C2360_=_C3783( C2360 C3783 ) C2360_=_C3842( C2360 C3842 ) C2360_=_C3950( C2360 C3950 ) \nC2360_=_C4026( C2360 C4026 ) C2360_=_C4078( C2360 C4078 ) C2360_=_C4080( C2360 C4080 ) C2381_=_C2579( C2381 C2579 ) C2381_=_C2729( C2381 C2729 ) C2381_=_C3187( C2381 C3187 ) \nC2381_=_C3220( C2381 C3220 ) C2381_=_C3234( C2381 C3234 ) C2381_=_C3477( C2381 C3477 ) C2381_=_C3501( C2381 C3501 ) C2381_=_C3642( C2381 C3642 ) C2381_=_C3823( C2381 C3823 ) \nC2381_=_C3878( C2381 C3878 ) C2381_=_C3915( C2381 C3915 ) C2381_=_C3922( C2381 C3922 ) C2381_=_C4039( C2381 C4039 ) C2381_=_C4076( C2381 C4076 ) C2381_=_C4077( C2381 C4077 ) \nC2383_=_C2384( C2383 C2384 ) C2383_=_C2386( C2383 C2386 ) C2383_=_C2388( C2383 C2388 ) C2383_=_C2389( C2383 C2389 ) C2383_=_C2390( C2383 C2390 ) C2383_=_C2391( C2383 C2391 ) \nC2383_=_C2392( C2383 C2392 ) C2383_=_C2393( C2383 C2393 ) C2383_=_C2395( C2383 C2395 ) C2383_=_C2396( C2383 C2396 ) C2383_=_C2398( C2383 C2398 ) C2383_=_C2400( C2383 C2400 ) \nC2383_=_C2401( C2383 C2401 ) C2383_=_C2402( C2383 C2402 ) C2383_=_C2403( C2383 C2403 ) C2383_=_C2717( C2383 C2717 ) C2383_=_C2718( C2383 C2718 ) C2383_=_C2726( C2383 C2726 ) \nC2383_=_C2729( C2383 C2729 ) C2384_=_C2386( C2384 C2386 ) C2384_=_C2388( C2384 C2388 ) C2384_=_C2389( C2384 C2389 ) C2384_=_C2390( C2384 C2390 ) C2384_=_C2391( C2384 C2391 ) \nC2384_=_C2392( C2384 C2392 ) C2384_=_C2393( C2384 C2393 ) C2384_=_C2395( C2384 C2395 ) C2384_=_C2396( C2384 C2396 ) C2384_=_C2398( C2384 C2398 ) C2384_=_C2400( C2384 C2400 ) \nC2384_=_C2401( C2384 C2401 ) C2384_=_C2402( C2384 C2402 ) C2384_=_C2403( C2384 C2403 ) C2384_=_C2731( C2384 C2731 ) C2384_=_C2771( C2384 C2771 ) C2384_=_C2772( C2384 C2772 ) \nC2384_=_C2774( C2384 C2774 ) C2384_=_C2775( C2384 C2775 ) C2384_=_C2776( C2384 C2776 ) C2384_=_C2778( C2384 C2778 ) C2384_=_C2780( C2384 C2780 ) C2384_=_C2781( C2384 C2781 ) \nC2384_=_C2782( C2384 C2782 ) C2384_=_C2783( C2384 C2783 ) C2384_=_C2784( C2384 C2784 ) C2384_=_C2785( C2384 C2785 ) C2384_=_C2787( C2384 C2787 ) C2384_=_C2789( C2384 C2789 ) \nC2386_=_C2388( C2386 C2388 ) C2386_=_C2389( C2386 C2389 ) C2386_=_C2390( C2386 C2390 ) C2386_=_C2391( C2386 C2391 ) C2386_=_C2392( C2386 C2392 ) C2386_=_C2393( C2386 C2393 ) \nC2386_=_C2395( C2386 C2395 ) C2386_=_C2396( C2386 C2396 ) C2386_=_C2398( C2386 C2398 ) C2386_=_C2400( C2386 C2400 ) C2386_=_C2401( C2386 C2401 ) C2386_=_C2402( C2386 C2402 ) \nC2386_=_C2403( C2386 C2403 ) C2386_=_C2774( C2386 C2774 ) C2386_=_C3052( C2386 C3052 ) C2386_=_C3061( C2386 C3061 ) C2386_=_C3062( C2386 C3062 ) C2386_=_C3064( C2386 C3064 ) \nC2388_=_C2389( C2388 C2389 ) C2388_=_C2390( C2388 C2390 ) C2388_=_C2391( C2388 C2391 ) C2388_=_C2392( C2388 C2392 ) C2388_=_C2393( C2388 C2393 ) C2388_=_C2395( C2388 C2395 ) \nC2388_=_C2396( C2388 C2396 ) C2388_=_C2398( C2388 C2398 ) C2388_=_C2400( C2388 C2400 ) C2388_=_C2401( C2388 C2401 ) C2388_=_C2402( C2388 C2402 ) C2388_=_C2403( C2388 C2403 ) \nC2388_=_C2982( C2388 C2982 ) C2388_=_C3419( C2388 C3419 ) C2388_=_C3498( C2388 C3498 ) C2388_=_C3501( C2388 C3501 ) C2389_=_C2390( C2389 C2390 ) C2389_=_C2391( C2389 C2391 ) \nC2389_=_C2392( C2389 C2392 ) C2389_=_C2393( C2389 C2393 ) C2389_=_C2395( C2389 C2395 ) C2389_=_C2396( C2389 C2396 ) C2389_=_C2398( C2389 C2398 ) C2389_=_C2400( C2389 C2400 ) \nC2389_=_C2401( C2389 C2401 ) C2389_=_C2402( C2389 C2402 ) C2389_=_C2403( C2389 C2403 ) C2389_=_C2484( C2389 C2484 ) C2389_=_C3052( C2389 C3052 ) C2389_=_C3384( C2389 C3384 ) \nC2389_=_C3515( C2389 C3515 ) C2389_=_C3569( C2389 C3569 ) C2389_=_C3698( C2389 C3698 ) C2389_=_C3700( C2389 C3700 ) C2389_=_C3702( C2389 C3702 ) C2389_=_C3703( C2389 C3703 ) \nC2390_=_C2391( C2390 C2391 ) C2390_=_C2392( C2390 C2392 ) C2390_=_C2393( C2390 C2393 ) C2390_=_C2395( C2390 C2395 ) C2390_=_C2396( C2390 C2396 ) C2390_=_C2398( C2390 C2398 ) \nC2390_=_C2400( C2390 C2400 ) C2390_=_C2401( C2390 C2401 ) C2390_=_C2402( C2390 C2402 ) C2390_=_C2403( C2390 C2403 ) C2391_=_C2392( C2391 C2392 ) C2391_=_C2393( C2391 C2393 ) \nC2391_=_C2395( C2391 C2395 ) C2391_=_C2396( C2391 C2396 ) C2391_=_C2398( C2391 C2398 ) C2391_=_C2400( C2391 C2400 ) C2391_=_C2401( C2391 C2401 ) C2391_=_C2402( C2391 C2402 ) \nC2391_=_C2403( C2391 C2403 ) C2392_=_C2393( C2392 C2393 ) C2392_=_C2395( C2392 C2395 ) C2392_=_C2396( C2392 C2396 ) C2392_=_C2398( C2392 C2398 ) C2392_=_C2400( C2392 C2400 ) \nC2392_=_C2401( C2392 C2401 ) C2392_=_C2402( C2392 C2402 ) C2392_=_C2403( C2392 C2403 ) C2393_=_C2395( C2393 C2395 ) C2393_=_C2396( C2393 C2396 ) C2393_=_C2398( C2393 C2398 ) \nC2393_=_C2400( C2393 C2400 ) C2393_=_C2401( C2393 C2401 ) C2393_=_C2402( C2393 C2402 ) C2393_=_C2403( C2393 C2403 ) C2393_=_C2986( C2393 C2986 ) C2393_=_C3422( C2393 C3422 ) \nC2393_=_C3918( C2393 C3918 ) C2393_=_C3922( C2393 C3922 ) C2395_=_C2396( C2395 C2396 ) C2395_=_C2398( C2395 C2398 ) C2395_=_C2400( C2395 C2400 ) C2395_=_C2401( C2395 C2401 ) \nC2395_=_C2402( C2395 C2402 ) C2395_=_C2403( C2395 C2403 ) C2396_=_C2398( C2396 C2398 ) C2396_=_C2400( C2396 C2400 ) C2396_=_C2401( C2396 C2401 ) C2396_=_C2402( C2396 C2402 ) \nC2396_=_C2403( C2396 C2403 ) C2398_=_C2400( C2398 C2400 ) C2398_=_C2401( C2398 C2401 ) C2398_=_C2402( C2398 C2402 ) C2398_=_C2403( C2398 C2403 ) C2398_=_C2527( C2398 C2527 ) \nC2398_=_C2693( C2398 C2693 ) C2398_=_C2936( C2398 C2936 ) C2398_=_C2951(</w:t>
      </w:r>
    </w:p>
    <w:p>
      <w:pPr>
        <w:pStyle w:val="PreformattedText"/>
        <w:bidi w:val="0"/>
        <w:spacing w:before="0" w:after="0"/>
        <w:jc w:val="left"/>
        <w:rPr/>
      </w:pPr>
      <w:r>
        <w:rPr/>
        <w:t xml:space="preserve"> </w:t>
      </w:r>
      <w:r>
        <w:rPr/>
        <w:t>C2398 C2951 ) C2398_=_C2978( C2398 C2978 ) C2398_=_C3061( C2398 C3061 ) C2398_=_C3379( C2398 C3379 ) \nC2398_=_C3478( C2398 C3478 ) C2398_=_C3783( C2398 C3783 ) C2398_=_C3842( C2398 C3842 ) C2398_=_C3950( C2398 C3950 ) C2398_=_C4026( C2398 C4026 ) C2398_=_C4078( C2398 C4078 ) \nC2398_=_C4080( C2398 C4080 ) C2400_=_C2401( C2400 C2401 ) C2400_=_C2402( C2400 C2402 ) C2400_=_C2403( C2400 C2403 ) C2401_=_C2402( C2401 C2402 ) C2401_=_C2403( C2401 C2403 ) \nC2401_=_C3064( C2401 C3064 ) C2401_=_C3190( C2401 C3190 ) C2401_=_C3203( C2401 C3203 ) C2401_=_C3221( C2401 C3221 ) C2401_=_C3465( C2401 C3465 ) C2401_=_C3643( C2401 C3643 ) \nC2401_=_C3827( C2401 C3827 ) C2401_=_C3837( C2401 C3837 ) C2401_=_C3899( C2401 C3899 ) C2401_=_C4000( C2401 C4000 ) C2401_=_C4064( C2401 C4064 ) C2401_=_C4076( C2401 C4076 ) \nC2401_=_C4091( C2401 C4091 ) C2401_=_C4109( C2401 C4109 ) C2402_=_C2403( C2402 C2403 ) C2403_=_C2789( C2403 C2789 ) C2403_=_C3702( C2403 C3702 ) C2403_=_C4080( C2403 C4080 ) \nC2403_=_C4092( C2403 C4092 ) C2403_=_C4109( C2403 C4109 ) C2417_=_C2671( C2417 C2671 ) C2417_=_C2726( C2417 C2726 ) C2417_=_C3091( C2417 C3091 ) C2417_=_C3276( C2417 C3276 ) \nC2417_=_C3498( C2417 C3498 ) C2417_=_C3789( C2417 C3789 ) C2417_=_C3794( C2417 C3794 ) C2417_=_C3820( C2417 C3820 ) C2417_=_C3832( C2417 C3832 ) C2417_=_C3918( C2417 C3918 ) \nC2417_=_C3929( C2417 C3929 ) C2417_=_C3930( C2417 C3930 ) C2417_=_C3932( C2417 C3932 ) C2417_=_C3933( C2417 C3933 ) C2425_=_C2699( C2425 C2699 ) C2425_=_C3025( C2425 C3025 ) \nC2425_=_C3026( C2425 C3026 ) C2425_=_C3027( C2425 C3027 ) C2425_=_C3028( C2425 C3028 ) C2425_=_C3029( C2425 C3029 ) C2425_=_C3031( C2425 C3031 ) C2425_=_C3033( C2425 C3033 ) \nC2425_=_C3034( C2425 C3034 ) C2425_=_C3035( C2425 C3035 ) C2425_=_C3036( C2425 C3036 ) C2425_=_C3037( C2425 C3037 ) C2425_=_C3038( C2425 C3038 ) C2425_=_C3039( C2425 C3039 ) \nC2484_=_C3052( C2484 C3052 ) C2484_=_C3384( C2484 C3384 ) C2484_=_C3515( C2484 C3515 ) C2484_=_C3569( C2484 C3569 ) C2484_=_C3698( C2484 C3698 ) C2484_=_C3700( C2484 C3700 ) \nC2484_=_C3702( C2484 C3702 ) C2484_=_C3703( C2484 C3703 ) C2495_=_C2498( C2495 C2498 ) C2495_=_C2516( C2495 C2516 ) C2495_=_C2643( C2495 C2643 ) C2495_=_C2717( C2495 C2717 ) \nC2495_=_C2979( C2495 C2979 ) C2495_=_C2981( C2495 C2981 ) C2495_=_C2982( C2495 C2982 ) C2495_=_C2983( C2495 C2983 ) C2495_=_C2984( C2495 C2984 ) C2495_=_C2985( C2495 C2985 ) \nC2495_=_C2986( C2495 C2986 ) C2495_=_C2987( C2495 C2987 ) C2495_=_C2989( C2495 C2989 ) C2495_=_C2990( C2495 C2990 ) C2495_=_C2991( C2495 C2991 ) C2495_=_C2992( C2495 C2992 ) \nC2495_=_C2993( C2495 C2993 ) C2495_=_C2995( C2495 C2995 ) C2495_=_C2996( C2495 C2996 ) C2498_=_C2981( C2498 C2981 ) C2498_=_C3068( C2498 C3068 ) C2498_=_C3272( C2498 C3272 ) \nC2498_=_C3286( C2498 C3286 ) C2498_=_C3403( C2498 C3403 ) C2498_=_C3411( C2498 C3411 ) C2498_=_C3446( C2498 C3446 ) C2498_=_C3447( C2498 C3447 ) C2498_=_C3448( C2498 C3448 ) \nC2498_=_C3449( C2498 C3449 ) C2498_=_C3450( C2498 C3450 ) C2498_=_C3451( C2498 C3451 ) C2498_=_C3452( C2498 C3452 ) C2498_=_C3453( C2498 C3453 ) C2516_=_C2527( C2516 C2527 ) \nC2516_=_C2643( C2516 C2643 ) C2516_=_C2717( C2516 C2717 ) C2516_=_C2979( C2516 C2979 ) C2516_=_C2981( C2516 C2981 ) C2516_=_C2982( C2516 C2982 ) C2516_=_C2983( C2516 C2983 ) \nC2516_=_C2984( C2516 C2984 ) C2516_=_C2985( C2516 C2985 ) C2516_=_C2986( C2516 C2986 ) C2516_=_C2987( C2516 C2987 ) C2516_=_C2989( C2516 C2989 ) C2516_=_C2990( C2516 C2990 ) \nC2516_=_C2991( C2516 C2991 ) C2516_=_C2992( C2516 C2992 ) C2516_=_C2993( C2516 C2993 ) C2516_=_C2995( C2516 C2995 ) C2516_=_C2996( C2516 C2996 ) C2527_=_C2693( C2527 C2693 ) \nC2527_=_C2936( C2527 C2936 ) C2527_=_C2951( C2527 C2951 ) C2527_=_C2978( C2527 C2978 ) C2527_=_C3061( C2527 C3061 ) C2527_=_C3379( C2527 C3379 ) C2527_=_C3478( C2527 C3478 ) \nC2527_=_C3783( C2527 C3783 ) C2527_=_C3842( C2527 C3842 ) C2527_=_C3950( C2527 C3950 ) C2527_=_C4026( C2527 C4026 ) C2527_=_C4078( C2527 C4078 ) C2527_=_C4080( C2527 C4080 ) \nC2579_=_C2580( C2579 C2580 ) C2579_=_C2729( C2579 C2729 ) C2579_=_C3187( C2579 C3187 ) C2579_=_C3220( C2579 C3220 ) C2579_=_C3234( C2579 C3234 ) C2579_=_C3477( C2579 C3477 ) \nC2579_=_C3501( C2579 C3501 ) C2579_=_C3642( C2579 C3642 ) C2579_=_C3823( C2579 C3823 ) C2579_=_C3878( C2579 C3878 ) C2579_=_C3915( C2579 C3915 ) C2579_=_C3922( C2579 C3922 ) \nC2579_=_C4039( C2579 C4039 ) C2579_=_C4076( C2579 C4076 ) C2579_=_C4077( C2579 C4077 ) C2580_=_C2787( C2580 C2787 ) C2580_=_C2839( C2580 C2839 ) C2580_=_C3062( C2580 C3062 ) \nC2580_=_C3119( C2580 C3119 ) C2580_=_C3294( C2580 C3294 ) C2580_=_C3354( C2580 C3354 ) C2580_=_C3700( C2580 C3700 ) C2580_=_C3735( C2580 C3735 ) C2580_=_C3784( C2580 C3784 ) \nC2580_=_C3889( C2580 C3889 ) C2580_=_C4065( C2580 C4065 ) C2580_=_C4078( C2580 C4078 ) C2580_=_C4091( C2580 C4091 ) C2580_=_C4092( C2580 C4092 ) C2580_=_C4093( C2580 C4093 ) \nC2643_=_C2717( C2643 C2717 ) C2643_=_C2979( C2643 C2979 ) C2643_=_C2981( C2643 C2981 ) C2643_=_C2982( C2643 C2982 ) C2643_=_C2983( C2643 C2983 ) C2643_=_C2984( C2643 C2984 ) \nC2643_=_C2985( C2643 C2985 ) C2643_=_C2986( C2643 C2986 ) C2643_=_C2987( C2643 C2987 ) C2643_=_C2989( C2643 C2989 ) C2643_=_C2990( C2643 C2990 ) C2643_=_C2991( C2643 C2991 ) \nC2643_=_C2992( C2643 C2992 ) C2643_=_C2993( C2643 C2993 ) C2643_=_C2995( C2643 C2995 ) C2643_=_C2996( C2643 C2996 ) C2671_=_C2726( C2671 C2726 ) C2671_=_C3091( C2671 C3091 ) \nC2671_=_C3276( C2671 C3276 ) C2671_=_C3498( C2671 C3498 ) C2671_=_C3789( C2671 C3789 ) C2671_=_C3794( C2671 C3794 ) C2671_=_C3820( C2671 C3820 ) C2671_=_C3832( C2671 C3832 ) \nC2671_=_C3918( C2671 C3918 ) C2671_=_C3929( C2671 C3929 ) C2671_=_C3930( C2671 C3930 ) C2671_=_C3932( C2671 C3932 ) C2671_=_C3933( C2671 C3933 ) C2693_=_C2936( C2693 C2936 ) \nC2693_=_C2951( C2693 C2951 ) C2693_=_C2978( C2693 C2978 ) C2693_=_C3061( C2693 C3061 ) C2693_=_C3379( C2693 C3379 ) C2693_=_C3478( C2693 C3478 ) C2693_=_C3783( C2693 C3783 ) \nC2693_=_C3842( C2693 C3842 ) C2693_=_C3950( C2693 C3950 ) C2693_=_C4026( C2693 C4026 ) C2693_=_C4078( C2693 C4078 ) C2693_=_C4080( C2693 C4080 ) C2699_=_C3025( C2699 C3025 ) \nC2699_=_C3026( C2699 C3026 ) C2699_=_C3027( C2699 C3027 ) C2699_=_C3028( C2699 C3028 ) C2699_=_C3029( C2699 C3029 ) C2699_=_C3031( C2699 C3031 ) C2699_=_C3033( C2699 C3033 ) \nC2699_=_C3034( C2699 C3034 ) C2699_=_C3035( C2699 C3035 ) C2699_=_C3036( C2699 C3036 ) C2699_=_C3037( C2699 C3037 ) C2699_=_C3038( C2699 C3038 ) C2699_=_C3039( C2699 C3039 ) \nC2717_=_C2718( C2717 C2718 ) C2717_=_C2726( C2717 C2726 ) C2717_=_C2729( C2717 C2729 ) C2717_=_C2979( C2717 C2979 ) C2717_=_C2981( C2717 C2981 ) C2717_=_C2982( C2717 C2982 ) \nC2717_=_C2983( C2717 C2983 ) C2717_=_C2984( C2717 C2984 ) C2717_=_C2985( C2717 C2985 ) C2717_=_C2986( C2717 C2986 ) C2717_=_C2987( C2717 C2987 ) C2717_=_C2989( C2717 C2989 ) \nC2717_=_C2990( C2717 C2990 ) C2717_=_C2991( C2717 C2991 ) C2717_=_C2992( C2717 C2992 ) C2717_=_C2993( C2717 C2993 ) C2717_=_C2995( C2717 C2995 ) C2717_=_C2996( C2717 C2996 ) \nC2718_=_C2726( C2718 C2726 ) C2718_=_C2729( C2718 C2729 ) C2718_=_C2797( C2718 C2797 ) C2718_=_C2844( C2718 C2844 ) C2718_=_C3393( C2718 C3393 ) C2718_=_C3402( C2718 C3402 ) \nC2718_=_C3419( C2718 C3419 ) C2718_=_C3420( C2718 C3420 ) C2718_=_C3421( C2718 C3421 ) C2718_=_C3422( C2718 C3422 ) C2718_=_C3424( C2718 C3424 ) C2718_=_C3425( C2718 C3425 ) \nC2718_=_C3426( C2718 C3426 ) C2718_=_C3428( C2718 C3428 ) C2718_=_C3429( C2718 C3429 ) C2718_=_C3430( C2718 C3430 ) C2718_=_C3431( C2718 C3431 ) C2726_=_C2729( C2726 C2729 ) \nC2726_=_C3091( C2726 C3091 ) C2726_=_C3276( C2726 C3276 ) C2726_=_C3498( C2726 C3498 ) C2726_=_C3789( C2726 C3789 ) C2726_=_C3794( C2726 C3794 ) C2726_=_C3820( C2726 C3820 ) \nC2726_=_C3832( C2726 C3832 ) C2726_=_C3918( C2726 C3918 ) C2726_=_C3929( C2726 C3929 ) C2726_=_C3930( C2726 C3930 ) C2726_=_C3932( C2726 C3932 ) C2726_=_C3933( C2726 C3933 ) \nC2729_=_C3187( C2729 C3187 ) C2729_=_C3220( C2729 C3220 ) C2729_=_C3234( C2729 C3234 ) C2729_=_C3477( C2729 C3477 ) C2729_=_C3501( C2729 C3501 ) C2729_=_C3642( C2729 C3642 ) \nC2729_=_C3823( C2729 C3823 ) C2729_=_C3878( C2729 C3878 ) C2729_=_C3915( C2729 C3915 ) C2729_=_C3922( C2729 C3922 ) C2729_=_C4039( C2729 C4039 ) C2729_=_C4076( C2729 C4076 ) \nC2729_=_C4077( C2729 C4077 ) C2731_=_C2771( C2731 C2771 ) C2731_=_C2772( C2731 C2772 ) C2731_=_C2774( C2731 C2774 ) C2731_=_C2775( C2731 C2775 ) C2731_=_C2776( C2731 C2776 ) \nC2731_=_C2778( C2731 C2778 ) C2731_=_C2780( C2731 C2780 ) C2731_=_C2781( C2731 C2781 ) C2731_=_C2782( C2731 C2782 ) C2731_=_C2783( C2731 C2783 ) C2731_=_C2784( C2731 C2784 ) \nC2731_=_C2785( C2731 C2785 ) C2731_=_C2787( C2731 C2787 ) C2731_=_C2789( C2731 C2789 ) C2771_=_C2772( C2771 C2772 ) C2771_=_C2774( C2771 C2774 ) C2771_=_C2775( C2771 C2775 ) \nC2771_=_C2776( C2771 C2776 ) C2771_=_C2778( C2771 C2778 ) C2771_=_C2780( C2771 C2780 ) C2771_=_C2781( C2771 C2781 ) C2771_=_C2782( C2771 C2782 ) C2771_=_C2783( C2771 C2783 ) \nC2771_=_C2784( C2771 C2784 ) C2771_=_C2785( C2771 C2785 ) C2771_=_C2787( C2771 C2787 ) C2771_=_C2789( C2771 C2789 ) C2772_=_C2774( C2772 C2774 ) C2772_=_C2775( C2772 C2775 ) \nC2772_=_C2776( C2772 C2776 ) C2772_=_C2778( C2772 C2778 ) C2772_=_C2780( C2772 C2780 ) C2772_=_C2781( C2772 C2781 ) C2772_=_C2782( C2772 C2782 ) C2772_=_C2783( C2772 C2783 ) \nC2772_=_C2784( C2772 C2784 ) C2772_=_C2785( C2772 C2785 ) C2772_=_C2787( C2772 C2787 ) C2772_=_C2789( C2772 C2789 ) C2774_=_C2775( C2774 C2775 ) C2774_=_C2776( C2774 C2776 ) \nC2774_=_C2778( C2774 C2778 ) C2774_=_C2780( C2774 C2780 ) C2774_=_C2781( C2774 C2781 ) C2774_=_C2782( C2774 C2782 ) C2774_=_C2783( C2774 C2783 ) C2774_=_C2784( C2774 C2784 ) \nC2774_=_C2785( C2774 C2785 ) C2774_=_C2787( C2774 C2787 ) C2774_=_C2789( C2774 C2789 ) C2774_=_C3052( C2774 C3052 ) C2774_=_C3061( C2774 C3061 ) C2774_=_C3062( C2774 C3062 ) \nC2774_=_C3064( C2774 C3064 ) C2775_=_C2776( C2775 C2776 ) C2775_=_C2778( C2775 C2778 ) C2775_=_C2780( C2775 C2780 ) C2775_=_C2781(</w:t>
      </w:r>
    </w:p>
    <w:p>
      <w:pPr>
        <w:pStyle w:val="PreformattedText"/>
        <w:bidi w:val="0"/>
        <w:spacing w:before="0" w:after="0"/>
        <w:jc w:val="left"/>
        <w:rPr/>
      </w:pPr>
      <w:r>
        <w:rPr/>
        <w:t xml:space="preserve"> </w:t>
      </w:r>
      <w:r>
        <w:rPr/>
        <w:t>C2775 C2781 ) C2775_=_C2782( C2775 C2782 ) \nC2775_=_C2783( C2775 C2783 ) C2775_=_C2784( C2775 C2784 ) C2775_=_C2785( C2775 C2785 ) C2775_=_C2787( C2775 C2787 ) C2775_=_C2789( C2775 C2789 ) C2775_=_C3025( C2775 C3025 ) \nC2775_=_C3068( C2775 C3068 ) C2776_=_C2778( C2776 C2778 ) C2776_=_C2780( C2776 C2780 ) C2776_=_C2781( C2776 C2781 ) C2776_=_C2782( C2776 C2782 ) C2776_=_C2783( C2776 C2783 ) \nC2776_=_C2784( C2776 C2784 ) C2776_=_C2785( C2776 C2785 ) C2776_=_C2787( C2776 C2787 ) C2776_=_C2789( C2776 C2789 ) C2776_=_C3026( C2776 C3026 ) C2776_=_C3272( C2776 C3272 ) \nC2776_=_C3276( C2776 C3276 ) C2778_=_C2780( C2778 C2780 ) C2778_=_C2781( C2778 C2781 ) C2778_=_C2782( C2778 C2782 ) C2778_=_C2783( C2778 C2783 ) C2778_=_C2784( C2778 C2784 ) \nC2778_=_C2785( C2778 C2785 ) C2778_=_C2787( C2778 C2787 ) C2778_=_C2789( C2778 C2789 ) C2780_=_C2781( C2780 C2781 ) C2780_=_C2782( C2780 C2782 ) C2780_=_C2783( C2780 C2783 ) \nC2780_=_C2784( C2780 C2784 ) C2780_=_C2785( C2780 C2785 ) C2780_=_C2787( C2780 C2787 ) C2780_=_C2789( C2780 C2789 ) C2780_=_C3735( C2780 C3735 ) C2781_=_C2782( C2781 C2782 ) \nC2781_=_C2783( C2781 C2783 ) C2781_=_C2784( C2781 C2784 ) C2781_=_C2785( C2781 C2785 ) C2781_=_C2787( C2781 C2787 ) C2781_=_C2789( C2781 C2789 ) C2781_=_C3950( C2781 C3950 ) \nC2782_=_C2783( C2782 C2783 ) C2782_=_C2784( C2782 C2784 ) C2782_=_C2785( C2782 C2785 ) C2782_=_C2787( C2782 C2787 ) C2782_=_C2789( C2782 C2789 ) C2783_=_C2784( C2783 C2784 ) \nC2783_=_C2785( C2783 C2785 ) C2783_=_C2787( C2783 C2787 ) C2783_=_C2789( C2783 C2789 ) C2783_=_C3033( C2783 C3033 ) C2783_=_C3449( C2783 C3449 ) C2784_=_C2785( C2784 C2785 ) \nC2784_=_C2787( C2784 C2787 ) C2784_=_C2789( C2784 C2789 ) C2784_=_C3037( C2784 C3037 ) C2784_=_C3451( C2784 C3451 ) C2785_=_C2787( C2785 C2787 ) C2785_=_C2789( C2785 C2789 ) \nC2785_=_C4064( C2785 C4064 ) C2787_=_C2789( C2787 C2789 ) C2787_=_C2839( C2787 C2839 ) C2787_=_C3062( C2787 C3062 ) C2787_=_C3119( C2787 C3119 ) C2787_=_C3294( C2787 C3294 ) \nC2787_=_C3354( C2787 C3354 ) C2787_=_C3700( C2787 C3700 ) C2787_=_C3735( C2787 C3735 ) C2787_=_C3784( C2787 C3784 ) C2787_=_C3889( C2787 C3889 ) C2787_=_C4065( C2787 C4065 ) \nC2787_=_C4078( C2787 C4078 ) C2787_=_C4091( C2787 C4091 ) C2787_=_C4092( C2787 C4092 ) C2787_=_C4093( C2787 C4093 ) C2789_=_C3702( C2789 C3702 ) C2789_=_C4080( C2789 C4080 ) \nC2789_=_C4092( C2789 C4092 ) C2789_=_C4109( C2789 C4109 ) C2794_=_C2797( C2794 C2797 ) C2794_=_C3113( C2794 C3113 ) C2794_=_C3283( C2794 C3283 ) C2794_=_C3331( C2794 C3331 ) \nC2794_=_C3332( C2794 C3332 ) C2794_=_C3333( C2794 C3333 ) C2794_=_C3335( C2794 C3335 ) C2794_=_C3336( C2794 C3336 ) C2794_=_C3337( C2794 C3337 ) C2794_=_C3338( C2794 C3338 ) \nC2794_=_C3339( C2794 C3339 ) C2794_=_C3340( C2794 C3340 ) C2794_=_C3341( C2794 C3341 ) C2794_=_C3342( C2794 C3342 ) C2794_=_C3343( C2794 C3343 ) C2794_=_C3345( C2794 C3345 ) \nC2797_=_C2844( C2797 C2844 ) C2797_=_C3393( C2797 C3393 ) C2797_=_C3402( C2797 C3402 ) C2797_=_C3419( C2797 C3419 ) C2797_=_C3420( C2797 C3420 ) C2797_=_C3421( C2797 C3421 ) \nC2797_=_C3422( C2797 C3422 ) C2797_=_C3424( C2797 C3424 ) C2797_=_C3425( C2797 C3425 ) C2797_=_C3426( C2797 C3426 ) C2797_=_C3428( C2797 C3428 ) C2797_=_C3429( C2797 C3429 ) \nC2797_=_C3430( C2797 C3430 ) C2797_=_C3431( C2797 C3431 ) C2839_=_C3062( C2839 C3062 ) C2839_=_C3119( C2839 C3119 ) C2839_=_C3294( C2839 C3294 ) C2839_=_C3354( C2839 C3354 ) \nC2839_=_C3700( C2839 C3700 ) C2839_=_C3735( C2839 C3735 ) C2839_=_C3784( C2839 C3784 ) C2839_=_C3889( C2839 C3889 ) C2839_=_C4065( C2839 C4065 ) C2839_=_C4078( C2839 C4078 ) \nC2839_=_C4091( C2839 C4091 ) C2839_=_C4092( C2839 C4092 ) C2839_=_C4093( C2839 C4093 ) C2844_=_C3393( C2844 C3393 ) C2844_=_C3402( C2844 C3402 ) C2844_=_C3419( C2844 C3419 ) \nC2844_=_C3420( C2844 C3420 ) C2844_=_C3421( C2844 C3421 ) C2844_=_C3422( C2844 C3422 ) C2844_=_C3424( C2844 C3424 ) C2844_=_C3425( C2844 C3425 ) C2844_=_C3426( C2844 C3426 ) \nC2844_=_C3428( C2844 C3428 ) C2844_=_C3429( C2844 C3429 ) C2844_=_C3430( C2844 C3430 ) C2844_=_C3431( C2844 C3431 ) C2936_=_C2951( C2936 C2951 ) C2936_=_C2978( C2936 C2978 ) \nC2936_=_C3061( C2936 C3061 ) C2936_=_C3379( C2936 C3379 ) C2936_=_C3478( C2936 C3478 ) C2936_=_C3783( C2936 C3783 ) C2936_=_C3842( C2936 C3842 ) C2936_=_C3950( C2936 C3950 ) \nC2936_=_C4026( C2936 C4026 ) C2936_=_C4078( C2936 C4078 ) C2936_=_C4080( C2936 C4080 ) C2951_=_C2978( C2951 C2978 ) C2951_=_C3061( C2951 C3061 ) C2951_=_C3379( C2951 C3379 ) \nC2951_=_C3478( C2951 C3478 ) C2951_=_C3783( C2951 C3783 ) C2951_=_C3842( C2951 C3842 ) C2951_=_C3950( C2951 C3950 ) C2951_=_C4026( C2951 C4026 ) C2951_=_C4078( C2951 C4078 ) \nC2951_=_C4080( C2951 C4080 ) C2978_=_C3061( C2978 C3061 ) C2978_=_C3379( C2978 C3379 ) C2978_=_C3478( C2978 C3478 ) C2978_=_C3783( C2978 C3783 ) C2978_=_C3842( C2978 C3842 ) \nC2978_=_C3950( C2978 C3950 ) C2978_=_C4026( C2978 C4026 ) C2978_=_C4078( C2978 C4078 ) C2978_=_C4080( C2978 C4080 ) C2979_=_C2981( C2979 C2981 ) C2979_=_C2982( C2979 C2982 ) \nC2979_=_C2983( C2979 C2983 ) C2979_=_C2984( C2979 C2984 ) C2979_=_C2985( C2979 C2985 ) C2979_=_C2986( C2979 C2986 ) C2979_=_C2987( C2979 C2987 ) C2979_=_C2989( C2979 C2989 ) \nC2979_=_C2990( C2979 C2990 ) C2979_=_C2991( C2979 C2991 ) C2979_=_C2992( C2979 C2992 ) C2979_=_C2993( C2979 C2993 ) C2979_=_C2995( C2979 C2995 ) C2979_=_C2996( C2979 C2996 ) \nC2979_=_C3283( C2979 C3283 ) C2979_=_C3286( C2979 C3286 ) C2979_=_C3294( C2979 C3294 ) C2981_=_C2982( C2981 C2982 ) C2981_=_C2983( C2981 C2983 ) C2981_=_C2984( C2981 C2984 ) \nC2981_=_C2985( C2981 C2985 ) C2981_=_C2986( C2981 C2986 ) C2981_=_C2987( C2981 C2987 ) C2981_=_C2989( C2981 C2989 ) C2981_=_C2990( C2981 C2990 ) C2981_=_C2991( C2981 C2991 ) \nC2981_=_C2992( C2981 C2992 ) C2981_=_C2993( C2981 C2993 ) C2981_=_C2995( C2981 C2995 ) C2981_=_C2996( C2981 C2996 ) C2981_=_C3068( C2981 C3068 ) C2981_=_C3272( C2981 C3272 ) \nC2981_=_C3286( C2981 C3286 ) C2981_=_C3403( C2981 C3403 ) C2981_=_C3411( C2981 C3411 ) C2981_=_C3446( C2981 C3446 ) C2981_=_C3447( C2981 C3447 ) C2981_=_C3448( C2981 C3448 ) \nC2981_=_C3449( C2981 C3449 ) C2981_=_C3450( C2981 C3450 ) C2981_=_C3451( C2981 C3451 ) C2981_=_C3452( C2981 C3452 ) C2981_=_C3453( C2981 C3453 ) C2982_=_C2983( C2982 C2983 ) \nC2982_=_C2984( C2982 C2984 ) C2982_=_C2985( C2982 C2985 ) C2982_=_C2986( C2982 C2986 ) C2982_=_C2987( C2982 C2987 ) C2982_=_C2989( C2982 C2989 ) C2982_=_C2990( C2982 C2990 ) \nC2982_=_C2991( C2982 C2991 ) C2982_=_C2992( C2982 C2992 ) C2982_=_C2993( C2982 C2993 ) C2982_=_C2995( C2982 C2995 ) C2982_=_C2996( C2982 C2996 ) C2982_=_C3419( C2982 C3419 ) \nC2982_=_C3498( C2982 C3498 ) C2982_=_C3501( C2982 C3501 ) C2983_=_C2984( C2983 C2984 ) C2983_=_C2985( C2983 C2985 ) C2983_=_C2986( C2983 C2986 ) C2983_=_C2987( C2983 C2987 ) \nC2983_=_C2989( C2983 C2989 ) C2983_=_C2990( C2983 C2990 ) C2983_=_C2991( C2983 C2991 ) C2983_=_C2992( C2983 C2992 ) C2983_=_C2993( C2983 C2993 ) C2983_=_C2995( C2983 C2995 ) \nC2983_=_C2996( C2983 C2996 ) C2983_=_C3446( C2983 C3446 ) C2984_=_C2985( C2984 C2985 ) C2984_=_C2986( C2984 C2986 ) C2984_=_C2987( C2984 C2987 ) C2984_=_C2989( C2984 C2989 ) \nC2984_=_C2990( C2984 C2990 ) C2984_=_C2991( C2984 C2991 ) C2984_=_C2992( C2984 C2992 ) C2984_=_C2993( C2984 C2993 ) C2984_=_C2995( C2984 C2995 ) C2984_=_C2996( C2984 C2996 ) \nC2985_=_C2986( C2985 C2986 ) C2985_=_C2987( C2985 C2987 ) C2985_=_C2989( C2985 C2989 ) C2985_=_C2990( C2985 C2990 ) C2985_=_C2991( C2985 C2991 ) C2985_=_C2992( C2985 C2992 ) \nC2985_=_C2993( C2985 C2993 ) C2985_=_C2995( C2985 C2995 ) C2985_=_C2996( C2985 C2996 ) C2986_=_C2987( C2986 C2987 ) C2986_=_C2989( C2986 C2989 ) C2986_=_C2990( C2986 C2990 ) \nC2986_=_C2991( C2986 C2991 ) C2986_=_C2992( C2986 C2992 ) C2986_=_C2993( C2986 C2993 ) C2986_=_C2995( C2986 C2995 ) C2986_=_C2996( C2986 C2996 ) C2986_=_C3422( C2986 C3422 ) \nC2986_=_C3918( C2986 C3918 ) C2986_=_C3922( C2986 C3922 ) C2987_=_C2989( C2987 C2989 ) C2987_=_C2990( C2987 C2990 ) C2987_=_C2991( C2987 C2991 ) C2987_=_C2992( C2987 C2992 ) \nC2987_=_C2993( C2987 C2993 ) C2987_=_C2995( C2987 C2995 ) C2987_=_C2996( C2987 C2996 ) C2987_=_C3448( C2987 C3448 ) C2989_=_C2990( C2989 C2990 ) C2989_=_C2991( C2989 C2991 ) \nC2989_=_C2992( C2989 C2992 ) C2989_=_C2993( C2989 C2993 ) C2989_=_C2995( C2989 C2995 ) C2989_=_C2996( C2989 C2996 ) C2990_=_C2991( C2990 C2991 ) C2990_=_C2992( C2990 C2992 ) \nC2990_=_C2993( C2990 C2993 ) C2990_=_C2995( C2990 C2995 ) C2990_=_C2996( C2990 C2996 ) C2990_=_C4026( C2990 C4026 ) C2991_=_C2992( C2991 C2992 ) C2991_=_C2993( C2991 C2993 ) \nC2991_=_C2995( C2991 C2995 ) C2991_=_C2996( C2991 C2996 ) C2991_=_C3450( C2991 C3450 ) C2991_=_C4039( C2991 C4039 ) C2992_=_C2993( C2992 C2993 ) C2992_=_C2995( C2992 C2995 ) \nC2992_=_C2996( C2992 C2996 ) C2992_=_C3036( C2992 C3036 ) C2992_=_C3424( C2992 C3424 ) C2993_=_C2995( C2993 C2995 ) C2993_=_C2996( C2993 C2996 ) C2993_=_C3343( C2993 C3343 ) \nC2993_=_C3425( C2993 C3425 ) C2993_=_C3452( C2993 C3452 ) C2993_=_C3930( C2993 C3930 ) C2995_=_C2996( C2995 C2996 ) C3025_=_C3026( C3025 C3026 ) C3025_=_C3027( C3025 C3027 ) \nC3025_=_C3028( C3025 C3028 ) C3025_=_C3029( C3025 C3029 ) C3025_=_C3031( C3025 C3031 ) C3025_=_C3033( C3025 C3033 ) C3025_=_C3034( C3025 C3034 ) C3025_=_C3035( C3025 C3035 ) \nC3025_=_C3036( C3025 C3036 ) C3025_=_C3037( C3025 C3037 ) C3025_=_C3038( C3025 C3038 ) C3025_=_C3039( C3025 C3039 ) C3025_=_C3068( C3025 C3068 ) C3026_=_C3027( C3026 C3027 ) \nC3026_=_C3028( C3026 C3028 ) C3026_=_C3029( C3026 C3029 ) C3026_=_C3031( C3026 C3031 ) C3026_=_C3033( C3026 C3033 ) C3026_=_C3034( C3026 C3034 ) C3026_=_C3035( C3026 C3035 ) \nC3026_=_C3036( C3026 C3036 ) C3026_=_C3037( C3026 C3037 ) C3026_=_C3038( C3026 C3038 ) C3026_=_C3039( C3026 C3039 ) C3026_=_C3272( C3026 C3272 ) C3026_=_C3276( C3026 C3276 ) \nC3027_=_C3028( C3027 C3028 ) C3027_=_C3029( C3027 C3029 ) C3027_=_C3031( C3027 C3031 ) C3027_=_C3033( C3027 C3033 ) C3027_=_C3034( C3027 C3034 ) C3027_=_C3035( C3027 C3035 ) \nC3027_=_C3036(</w:t>
      </w:r>
    </w:p>
    <w:p>
      <w:pPr>
        <w:pStyle w:val="PreformattedText"/>
        <w:bidi w:val="0"/>
        <w:spacing w:before="0" w:after="0"/>
        <w:jc w:val="left"/>
        <w:rPr/>
      </w:pPr>
      <w:r>
        <w:rPr/>
        <w:t xml:space="preserve"> </w:t>
      </w:r>
      <w:r>
        <w:rPr/>
        <w:t>C3027 C3036 ) C3027_=_C3037( C3027 C3037 ) C3027_=_C3038( C3027 C3038 ) C3027_=_C3039( C3027 C3039 ) C3027_=_C3379( C3027 C3379 ) C3028_=_C3029( C3028 C3029 ) \nC3028_=_C3031( C3028 C3031 ) C3028_=_C3033( C3028 C3033 ) C3028_=_C3034( C3028 C3034 ) C3028_=_C3035( C3028 C3035 ) C3028_=_C3036( C3028 C3036 ) C3028_=_C3037( C3028 C3037 ) \nC3028_=_C3038( C3028 C3038 ) C3028_=_C3039( C3028 C3039 ) C3028_=_C3384( C3028 C3384 ) C3029_=_C3031( C3029 C3031 ) C3029_=_C3033( C3029 C3033 ) C3029_=_C3034( C3029 C3034 ) \nC3029_=_C3035( C3029 C3035 ) C3029_=_C3036( C3029 C3036 ) C3029_=_C3037( C3029 C3037 ) C3029_=_C3038( C3029 C3038 ) C3029_=_C3039( C3029 C3039 ) C3029_=_C3411( C3029 C3411 ) \nC3031_=_C3033( C3031 C3033 ) C3031_=_C3034( C3031 C3034 ) C3031_=_C3035( C3031 C3035 ) C3031_=_C3036( C3031 C3036 ) C3031_=_C3037( C3031 C3037 ) C3031_=_C3038( C3031 C3038 ) \nC3031_=_C3039( C3031 C3039 ) C3031_=_C3569( C3031 C3569 ) C3033_=_C3034( C3033 C3034 ) C3033_=_C3035( C3033 C3035 ) C3033_=_C3036( C3033 C3036 ) C3033_=_C3037( C3033 C3037 ) \nC3033_=_C3038( C3033 C3038 ) C3033_=_C3039( C3033 C3039 ) C3033_=_C3449( C3033 C3449 ) C3034_=_C3035( C3034 C3035 ) C3034_=_C3036( C3034 C3036 ) C3034_=_C3037( C3034 C3037 ) \nC3034_=_C3038( C3034 C3038 ) C3034_=_C3039( C3034 C3039 ) C3034_=_C3698( C3034 C3698 ) C3035_=_C3036( C3035 C3036 ) C3035_=_C3037( C3035 C3037 ) C3035_=_C3038( C3035 C3038 ) \nC3035_=_C3039( C3035 C3039 ) C3036_=_C3037( C3036 C3037 ) C3036_=_C3038( C3036 C3038 ) C3036_=_C3039( C3036 C3039 ) C3036_=_C3424( C3036 C3424 ) C3037_=_C3038( C3037 C3038 ) \nC3037_=_C3039( C3037 C3039 ) C3037_=_C3451( C3037 C3451 ) C3038_=_C3039( C3038 C3039 ) C3039_=_C3703( C3039 C3703 ) C3052_=_C3061( C3052 C3061 ) C3052_=_C3062( C3052 C3062 ) \nC3052_=_C3064( C3052 C3064 ) C3052_=_C3384( C3052 C3384 ) C3052_=_C3515( C3052 C3515 ) C3052_=_C3569( C3052 C3569 ) C3052_=_C3698( C3052 C3698 ) C3052_=_C3700( C3052 C3700 ) \nC3052_=_C3702( C3052 C3702 ) C3052_=_C3703( C3052 C3703 ) C3061_=_C3062( C3061 C3062 ) C3061_=_C3064( C3061 C3064 ) C3061_=_C3379( C3061 C3379 ) C3061_=_C3478( C3061 C3478 ) \nC3061_=_C3783( C3061 C3783 ) C3061_=_C3842( C3061 C3842 ) C3061_=_C3950( C3061 C3950 ) C3061_=_C4026( C3061 C4026 ) C3061_=_C4078( C3061 C4078 ) C3061_=_C4080( C3061 C4080 ) \nC3062_=_C3064( C3062 C3064 ) C3062_=_C3119( C3062 C3119 ) C3062_=_C3294( C3062 C3294 ) C3062_=_C3354( C3062 C3354 ) C3062_=_C3700( C3062 C3700 ) C3062_=_C3735( C3062 C3735 ) \nC3062_=_C3784( C3062 C3784 ) C3062_=_C3889( C3062 C3889 ) C3062_=_C4065( C3062 C4065 ) C3062_=_C4078( C3062 C4078 ) C3062_=_C4091( C3062 C4091 ) C3062_=_C4092( C3062 C4092 ) \nC3062_=_C4093( C3062 C4093 ) C3064_=_C3190( C3064 C3190 ) C3064_=_C3203( C3064 C3203 ) C3064_=_C3221( C3064 C3221 ) C3064_=_C3465( C3064 C3465 ) C3064_=_C3643( C3064 C3643 ) \nC3064_=_C3827( C3064 C3827 ) C3064_=_C3837( C3064 C3837 ) C3064_=_C3899( C3064 C3899 ) C3064_=_C4000( C3064 C4000 ) C3064_=_C4064( C3064 C4064 ) C3064_=_C4076( C3064 C4076 ) \nC3064_=_C4091( C3064 C4091 ) C3064_=_C4109( C3064 C4109 ) C3068_=_C3272( C3068 C3272 ) C3068_=_C3286( C3068 C3286 ) C3068_=_C3403( C3068 C3403 ) C3068_=_C3411( C3068 C3411 ) \nC3068_=_C3446( C3068 C3446 ) C3068_=_C3447( C3068 C3447 ) C3068_=_C3448( C3068 C3448 ) C3068_=_C3449( C3068 C3449 ) C3068_=_C3450( C3068 C3450 ) C3068_=_C3451( C3068 C3451 ) \nC3068_=_C3452( C3068 C3452 ) C3068_=_C3453( C3068 C3453 ) C3091_=_C3276( C3091 C3276 ) C3091_=_C3498( C3091 C3498 ) C3091_=_C3789( C3091 C3789 ) C3091_=_C3794( C3091 C3794 ) \nC3091_=_C3820( C3091 C3820 ) C3091_=_C3832( C3091 C3832 ) C3091_=_C3918( C3091 C3918 ) C3091_=_C3929( C3091 C3929 ) C3091_=_C3930( C3091 C3930 ) C3091_=_C3932( C3091 C3932 ) \nC3091_=_C3933( C3091 C3933 ) C3113_=_C3119( C3113 C3119 ) C3113_=_C3283( C3113 C3283 ) C3113_=_C3331( C3113 C3331 ) C3113_=_C3332( C3113 C3332 ) C3113_=_C3333( C3113 C3333 ) \nC3113_=_C3335( C3113 C3335 ) C3113_=_C3336( C3113 C3336 ) C3113_=_C3337( C3113 C3337 ) C3113_=_C3338( C3113 C3338 ) C3113_=_C3339( C3113 C3339 ) C3113_=_C3340( C3113 C3340 ) \nC3113_=_C3341( C3113 C3341 ) C3113_=_C3342( C3113 C3342 ) C3113_=_C3343( C3113 C3343 ) C3113_=_C3345( C3113 C3345 ) C3119_=_C3294( C3119 C3294 ) C3119_=_C3354( C3119 C3354 ) \nC3119_=_C3700( C3119 C3700 ) C3119_=_C3735( C3119 C3735 ) C3119_=_C3784( C3119 C3784 ) C3119_=_C3889( C3119 C3889 ) C3119_=_C4065( C3119 C4065 ) C3119_=_C4078( C3119 C4078 ) \nC3119_=_C4091( C3119 C4091 ) C3119_=_C4092( C3119 C4092 ) C3119_=_C4093( C3119 C4093 ) C3187_=_C3190( C3187 C3190 ) C3187_=_C3220( C3187 C3220 ) C3187_=_C3234( C3187 C3234 ) \nC3187_=_C3477( C3187 C3477 ) C3187_=_C3501( C3187 C3501 ) C3187_=_C3642( C3187 C3642 ) C3187_=_C3823( C3187 C3823 ) C3187_=_C3878( C3187 C3878 ) C3187_=_C3915( C3187 C3915 ) \nC3187_=_C3922( C3187 C3922 ) C3187_=_C4039( C3187 C4039 ) C3187_=_C4076( C3187 C4076 ) C3187_=_C4077( C3187 C4077 ) C3190_=_C3203( C3190 C3203 ) C3190_=_C3221( C3190 C3221 ) \nC3190_=_C3465( C3190 C3465 ) C3190_=_C3643( C3190 C3643 ) C3190_=_C3827( C3190 C3827 ) C3190_=_C3837( C3190 C3837 ) C3190_=_C3899( C3190 C3899 ) C3190_=_C4000( C3190 C4000 ) \nC3190_=_C4064( C3190 C4064 ) C3190_=_C4076( C3190 C4076 ) C3190_=_C4091( C3190 C4091 ) C3190_=_C4109( C3190 C4109 ) C3203_=_C3221( C3203 C3221 ) C3203_=_C3465( C3203 C3465 ) \nC3203_=_C3643( C3203 C3643 ) C3203_=_C3827( C3203 C3827 ) C3203_=_C3837( C3203 C3837 ) C3203_=_C3899( C3203 C3899 ) C3203_=_C4000( C3203 C4000 ) C3203_=_C4064( C3203 C4064 ) \nC3203_=_C4076( C3203 C4076 ) C3203_=_C4091( C3203 C4091 ) C3203_=_C4109( C3203 C4109 ) C3220_=_C3221( C3220 C3221 ) C3220_=_C3234( C3220 C3234 ) C3220_=_C3477( C3220 C3477 ) \nC3220_=_C3501( C3220 C3501 ) C3220_=_C3642( C3220 C3642 ) C3220_=_C3823( C3220 C3823 ) C3220_=_C3878( C3220 C3878 ) C3220_=_C3915( C3220 C3915 ) C3220_=_C3922( C3220 C3922 ) \nC3220_=_C4039( C3220 C4039 ) C3220_=_C4076( C3220 C4076 ) C3220_=_C4077( C3220 C4077 ) C3221_=_C3465( C3221 C3465 ) C3221_=_C3643( C3221 C3643 ) C3221_=_C3827( C3221 C3827 ) \nC3221_=_C3837( C3221 C3837 ) C3221_=_C3899( C3221 C3899 ) C3221_=_C4000( C3221 C4000 ) C3221_=_C4064( C3221 C4064 ) C3221_=_C4076( C3221 C4076 ) C3221_=_C4091( C3221 C4091 ) \nC3221_=_C4109( C3221 C4109 ) C3234_=_C3477( C3234 C3477 ) C3234_=_C3501( C3234 C3501 ) C3234_=_C3642( C3234 C3642 ) C3234_=_C3823( C3234 C3823 ) C3234_=_C3878( C3234 C3878 ) \nC3234_=_C3915( C3234 C3915 ) C3234_=_C3922( C3234 C3922 ) C3234_=_C4039( C3234 C4039 ) C3234_=_C4076( C3234 C4076 ) C3234_=_C4077( C3234 C4077 ) C3272_=_C3276( C3272 C3276 ) \nC3272_=_C3286( C3272 C3286 ) C3272_=_C3403( C3272 C3403 ) C3272_=_C3411( C3272 C3411 ) C3272_=_C3446( C3272 C3446 ) C3272_=_C3447( C3272 C3447 ) C3272_=_C3448( C3272 C3448 ) \nC3272_=_C3449( C3272 C3449 ) C3272_=_C3450( C3272 C3450 ) C3272_=_C3451( C3272 C3451 ) C3272_=_C3452( C3272 C3452 ) C3272_=_C3453( C3272 C3453 ) C3276_=_C3498( C3276 C3498 ) \nC3276_=_C3789( C3276 C3789 ) C3276_=_C3794( C3276 C3794 ) C3276_=_C3820( C3276 C3820 ) C3276_=_C3832( C3276 C3832 ) C3276_=_C3918( C3276 C3918 ) C3276_=_C3929( C3276 C3929 ) \nC3276_=_C3930( C3276 C3930 ) C3276_=_C3932( C3276 C3932 ) C3276_=_C3933( C3276 C3933 ) C3283_=_C3286( C3283 C3286 ) C3283_=_C3294( C3283 C3294 ) C3283_=_C3331( C3283 C3331 ) \nC3283_=_C3332( C3283 C3332 ) C3283_=_C3333( C3283 C3333 ) C3283_=_C3335( C3283 C3335 ) C3283_=_C3336( C3283 C3336 ) C3283_=_C3337( C3283 C3337 ) C3283_=_C3338( C3283 C3338 ) \nC3283_=_C3339( C3283 C3339 ) C3283_=_C3340( C3283 C3340 ) C3283_=_C3341( C3283 C3341 ) C3283_=_C3342( C3283 C3342 ) C3283_=_C3343( C3283 C3343 ) C3283_=_C3345( C3283 C3345 ) \nC3286_=_C3294( C3286 C3294 ) C3286_=_C3403( C3286 C3403 ) C3286_=_C3411( C3286 C3411 ) C3286_=_C3446( C3286 C3446 ) C3286_=_C3447( C3286 C3447 ) C3286_=_C3448( C3286 C3448 ) \nC3286_=_C3449( C3286 C3449 ) C3286_=_C3450( C3286 C3450 ) C3286_=_C3451( C3286 C3451 ) C3286_=_C3452( C3286 C3452 ) C3286_=_C3453( C3286 C3453 ) C3294_=_C3354( C3294 C3354 ) \nC3294_=_C3700( C3294 C3700 ) C3294_=_C3735( C3294 C3735 ) C3294_=_C3784( C3294 C3784 ) C3294_=_C3889( C3294 C3889 ) C3294_=_C4065( C3294 C4065 ) C3294_=_C4078( C3294 C4078 ) \nC3294_=_C4091( C3294 C4091 ) C3294_=_C4092( C3294 C4092 ) C3294_=_C4093( C3294 C4093 ) C3331_=_C3332( C3331 C3332 ) C3331_=_C3333( C3331 C3333 ) C3331_=_C3335( C3331 C3335 ) \nC3331_=_C3336( C3331 C3336 ) C3331_=_C3337( C3331 C3337 ) C3331_=_C3338( C3331 C3338 ) C3331_=_C3339( C3331 C3339 ) C3331_=_C3340( C3331 C3340 ) C3331_=_C3341( C3331 C3341 ) \nC3331_=_C3342( C3331 C3342 ) C3331_=_C3343( C3331 C3343 ) C3331_=_C3345( C3331 C3345 ) C3331_=_C3354( C3331 C3354 ) C3332_=_C3333( C3332 C3333 ) C3332_=_C3335( C3332 C3335 ) \nC3332_=_C3336( C3332 C3336 ) C3332_=_C3337( C3332 C3337 ) C3332_=_C3338( C3332 C3338 ) C3332_=_C3339( C3332 C3339 ) C3332_=_C3340( C3332 C3340 ) C3332_=_C3341( C3332 C3341 ) \nC3332_=_C3342( C3332 C3342 ) C3332_=_C3343( C3332 C3343 ) C3332_=_C3345( C3332 C3345 ) C3332_=_C3393( C3332 C3393 ) C3333_=_C3335( C3333 C3335 ) C3333_=_C3336( C3333 C3336 ) \nC3333_=_C3337( C3333 C3337 ) C3333_=_C3338( C3333 C3338 ) C3333_=_C3339( C3333 C3339 ) C3333_=_C3340( C3333 C3340 ) C3333_=_C3341( C3333 C3341 ) C3333_=_C3342( C3333 C3342 ) \nC3333_=_C3343( C3333 C3343 ) C3333_=_C3345( C3333 C3345 ) C3333_=_C3402( C3333 C3402 ) C3333_=_C3403( C3333 C3403 ) C3335_=_C3336( C3335 C3336 ) C3335_=_C3337( C3335 C3337 ) \nC3335_=_C3338( C3335 C3338 ) C3335_=_C3339( C3335 C3339 ) C3335_=_C3340( C3335 C3340 ) C3335_=_C3341( C3335 C3341 ) C3335_=_C3342( C3335 C3342 ) C3335_=_C3343( C3335 C3343 ) \nC3335_=_C3345( C3335 C3345 ) C3335_=_C3447( C3335 C3447 ) C3335_=_C3515( C3335 C3515 ) C3336_=_C3337( C3336 C3337 ) C3336_=_C3338( C3336 C3338 ) C3336_=_C3339( C3336 C3339 ) \nC3336_=_C3340( C3336 C3340 ) C3336_=_C3341( C3336 C3341 ) C3336_=_C3342( C3336 C3342 ) C3336_=_C3343( C3336 C3343 ) C3336_=_C3345( C3336 C3345 ) C3337_=_C3338( C3337 C3338 ) \nC3337_=_C3339( C3337 C3339 ) C3337_=_C3340( C3337 C3340 ) C3337_=_C3341(</w:t>
      </w:r>
    </w:p>
    <w:p>
      <w:pPr>
        <w:pStyle w:val="PreformattedText"/>
        <w:bidi w:val="0"/>
        <w:spacing w:before="0" w:after="0"/>
        <w:jc w:val="left"/>
        <w:rPr/>
      </w:pPr>
      <w:r>
        <w:rPr/>
        <w:t xml:space="preserve"> </w:t>
      </w:r>
      <w:r>
        <w:rPr/>
        <w:t>C3337 C3341 ) C3337_=_C3342( C3337 C3342 ) C3337_=_C3343( C3337 C3343 ) C3337_=_C3345( C3337 C3345 ) \nC3338_=_C3339( C3338 C3339 ) C3338_=_C3340( C3338 C3340 ) C3338_=_C3341( C3338 C3341 ) C3338_=_C3342( C3338 C3342 ) C3338_=_C3343( C3338 C3343 ) C3338_=_C3345( C3338 C3345 ) \nC3338_=_C3421( C3338 C3421 ) C3339_=_C3340( C3339 C3340 ) C3339_=_C3341( C3339 C3341 ) C3339_=_C3342( C3339 C3342 ) C3339_=_C3343( C3339 C3343 ) C3339_=_C3345( C3339 C3345 ) \nC3340_=_C3341( C3340 C3341 ) C3340_=_C3342( C3340 C3342 ) C3340_=_C3343( C3340 C3343 ) C3340_=_C3345( C3340 C3345 ) C3341_=_C3342( C3341 C3342 ) C3341_=_C3343( C3341 C3343 ) \nC3341_=_C3345( C3341 C3345 ) C3342_=_C3343( C3342 C3343 ) C3342_=_C3345( C3342 C3345 ) C3343_=_C3345( C3343 C3345 ) C3343_=_C3425( C3343 C3425 ) C3343_=_C3452( C3343 C3452 ) \nC3343_=_C3930( C3343 C3930 ) C3345_=_C3430( C3345 C3430 ) C3354_=_C3700( C3354 C3700 ) C3354_=_C3735( C3354 C3735 ) C3354_=_C3784( C3354 C3784 ) C3354_=_C3889( C3354 C3889 ) \nC3354_=_C4065( C3354 C4065 ) C3354_=_C4078( C3354 C4078 ) C3354_=_C4091( C3354 C4091 ) C3354_=_C4092( C3354 C4092 ) C3354_=_C4093( C3354 C4093 ) C3379_=_C3478( C3379 C3478 ) \nC3379_=_C3783( C3379 C3783 ) C3379_=_C3842( C3379 C3842 ) C3379_=_C3950( C3379 C3950 ) C3379_=_C4026( C3379 C4026 ) C3379_=_C4078( C3379 C4078 ) C3379_=_C4080( C3379 C4080 ) \nC3384_=_C3515( C3384 C3515 ) C3384_=_C3569( C3384 C3569 ) C3384_=_C3698( C3384 C3698 ) C3384_=_C3700( C3384 C3700 ) C3384_=_C3702( C3384 C3702 ) C3384_=_C3703( C3384 C3703 ) \nC3393_=_C3402( C3393 C3402 ) C3393_=_C3419( C3393 C3419 ) C3393_=_C3420( C3393 C3420 ) C3393_=_C3421( C3393 C3421 ) C3393_=_C3422( C3393 C3422 ) C3393_=_C3424( C3393 C3424 ) \nC3393_=_C3425( C3393 C3425 ) C3393_=_C3426( C3393 C3426 ) C3393_=_C3428( C3393 C3428 ) C3393_=_C3429( C3393 C3429 ) C3393_=_C3430( C3393 C3430 ) C3393_=_C3431( C3393 C3431 ) \nC3402_=_C3403( C3402 C3403 ) C3402_=_C3419( C3402 C3419 ) C3402_=_C3420( C3402 C3420 ) C3402_=_C3421( C3402 C3421 ) C3402_=_C3422( C3402 C3422 ) C3402_=_C3424( C3402 C3424 ) \nC3402_=_C3425( C3402 C3425 ) C3402_=_C3426( C3402 C3426 ) C3402_=_C3428( C3402 C3428 ) C3402_=_C3429( C3402 C3429 ) C3402_=_C3430( C3402 C3430 ) C3402_=_C3431( C3402 C3431 ) \nC3403_=_C3411( C3403 C3411 ) C3403_=_C3446( C3403 C3446 ) C3403_=_C3447( C3403 C3447 ) C3403_=_C3448( C3403 C3448 ) C3403_=_C3449( C3403 C3449 ) C3403_=_C3450( C3403 C3450 ) \nC3403_=_C3451( C3403 C3451 ) C3403_=_C3452( C3403 C3452 ) C3403_=_C3453( C3403 C3453 ) C3411_=_C3446( C3411 C3446 ) C3411_=_C3447( C3411 C3447 ) C3411_=_C3448( C3411 C3448 ) \nC3411_=_C3449( C3411 C3449 ) C3411_=_C3450( C3411 C3450 ) C3411_=_C3451( C3411 C3451 ) C3411_=_C3452( C3411 C3452 ) C3411_=_C3453( C3411 C3453 ) C3419_=_C3420( C3419 C3420 ) \nC3419_=_C3421( C3419 C3421 ) C3419_=_C3422( C3419 C3422 ) C3419_=_C3424( C3419 C3424 ) C3419_=_C3425( C3419 C3425 ) C3419_=_C3426( C3419 C3426 ) C3419_=_C3428( C3419 C3428 ) \nC3419_=_C3429( C3419 C3429 ) C3419_=_C3430( C3419 C3430 ) C3419_=_C3431( C3419 C3431 ) C3419_=_C3498( C3419 C3498 ) C3419_=_C3501( C3419 C3501 ) C3420_=_C3421( C3420 C3421 ) \nC3420_=_C3422( C3420 C3422 ) C3420_=_C3424( C3420 C3424 ) C3420_=_C3425( C3420 C3425 ) C3420_=_C3426( C3420 C3426 ) C3420_=_C3428( C3420 C3428 ) C3420_=_C3429( C3420 C3429 ) \nC3420_=_C3430( C3420 C3430 ) C3420_=_C3431( C3420 C3431 ) C3421_=_C3422( C3421 C3422 ) C3421_=_C3424( C3421 C3424 ) C3421_=_C3425( C3421 C3425 ) C3421_=_C3426( C3421 C3426 ) \nC3421_=_C3428( C3421 C3428 ) C3421_=_C3429( C3421 C3429 ) C3421_=_C3430( C3421 C3430 ) C3421_=_C3431( C3421 C3431 ) C3422_=_C3424( C3422 C3424 ) C3422_=_C3425( C3422 C3425 ) \nC3422_=_C3426( C3422 C3426 ) C3422_=_C3428( C3422 C3428 ) C3422_=_C3429( C3422 C3429 ) C3422_=_C3430( C3422 C3430 ) C3422_=_C3431( C3422 C3431 ) C3422_=_C3918( C3422 C3918 ) \nC3422_=_C3922( C3422 C3922 ) C3424_=_C3425( C3424 C3425 ) C3424_=_C3426( C3424 C3426 ) C3424_=_C3428( C3424 C3428 ) C3424_=_C3429( C3424 C3429 ) C3424_=_C3430( C3424 C3430 ) \nC3424_=_C3431( C3424 C3431 ) C3425_=_C3426( C3425 C3426 ) C3425_=_C3428( C3425 C3428 ) C3425_=_C3429( C3425 C3429 ) C3425_=_C3430( C3425 C3430 ) C3425_=_C3431( C3425 C3431 ) \nC3425_=_C3452( C3425 C3452 ) C3425_=_C3930( C3425 C3930 ) C3426_=_C3428( C3426 C3428 ) C3426_=_C3429( C3426 C3429 ) C3426_=_C3430( C3426 C3430 ) C3426_=_C3431( C3426 C3431 ) \nC3428_=_C3429( C3428 C3429 ) C3428_=_C3430( C3428 C3430 ) C3428_=_C3431( C3428 C3431 ) C3429_=_C3430( C3429 C3430 ) C3429_=_C3431( C3429 C3431 ) C3430_=_C3431( C3430 C3431 ) \nC3431_=_C4077( C3431 C4077 ) C3446_=_C3447( C3446 C3447 ) C3446_=_C3448( C3446 C3448 ) C3446_=_C3449( C3446 C3449 ) C3446_=_C3450( C3446 C3450 ) C3446_=_C3451( C3446 C3451 ) \nC3446_=_C3452( C3446 C3452 ) C3446_=_C3453( C3446 C3453 ) C3447_=_C3448( C3447 C3448 ) C3447_=_C3449( C3447 C3449 ) C3447_=_C3450( C3447 C3450 ) C3447_=_C3451( C3447 C3451 ) \nC3447_=_C3452( C3447 C3452 ) C3447_=_C3453( C3447 C3453 ) C3447_=_C3515( C3447 C3515 ) C3448_=_C3449( C3448 C3449 ) C3448_=_C3450( C3448 C3450 ) C3448_=_C3451( C3448 C3451 ) \nC3448_=_C3452( C3448 C3452 ) C3448_=_C3453( C3448 C3453 ) C3449_=_C3450( C3449 C3450 ) C3449_=_C3451( C3449 C3451 ) C3449_=_C3452( C3449 C3452 ) C3449_=_C3453( C3449 C3453 ) \nC3450_=_C3451( C3450 C3451 ) C3450_=_C3452( C3450 C3452 ) C3450_=_C3453( C3450 C3453 ) C3450_=_C4039( C3450 C4039 ) C3451_=_C3452( C3451 C3452 ) C3451_=_C3453( C3451 C3453 ) \nC3452_=_C3453( C3452 C3453 ) C3452_=_C3930( C3452 C3930 ) C3465_=_C3643( C3465 C3643 ) C3465_=_C3827( C3465 C3827 ) C3465_=_C3837( C3465 C3837 ) C3465_=_C3899( C3465 C3899 ) \nC3465_=_C4000( C3465 C4000 ) C3465_=_C4064( C3465 C4064 ) C3465_=_C4076( C3465 C4076 ) C3465_=_C4091( C3465 C4091 ) C3465_=_C4109( C3465 C4109 ) C3477_=_C3478( C3477 C3478 ) \nC3477_=_C3501( C3477 C3501 ) C3477_=_C3642( C3477 C3642 ) C3477_=_C3823( C3477 C3823 ) C3477_=_C3878( C3477 C3878 ) C3477_=_C3915( C3477 C3915 ) C3477_=_C3922( C3477 C3922 ) \nC3477_=_C4039( C3477 C4039 ) C3477_=_C4076( C3477 C4076 ) C3477_=_C4077( C3477 C4077 ) C3478_=_C3783( C3478 C3783 ) C3478_=_C3842( C3478 C3842 ) C3478_=_C3950( C3478 C3950 ) \nC3478_=_C4026( C3478 C4026 ) C3478_=_C4078( C3478 C4078 ) C3478_=_C4080( C3478 C4080 ) C3498_=_C3501( C3498 C3501 ) C3498_=_C3789( C3498 C3789 ) C3498_=_C3794( C3498 C3794 ) \nC3498_=_C3820( C3498 C3820 ) C3498_=_C3832( C3498 C3832 ) C3498_=_C3918( C3498 C3918 ) C3498_=_C3929( C3498 C3929 ) C3498_=_C3930( C3498 C3930 ) C3498_=_C3932( C3498 C3932 ) \nC3498_=_C3933( C3498 C3933 ) C3501_=_C3642( C3501 C3642 ) C3501_=_C3823( C3501 C3823 ) C3501_=_C3878( C3501 C3878 ) C3501_=_C3915( C3501 C3915 ) C3501_=_C3922( C3501 C3922 ) \nC3501_=_C4039( C3501 C4039 ) C3501_=_C4076( C3501 C4076 ) C3501_=_C4077( C3501 C4077 ) C3515_=_C3569( C3515 C3569 ) C3515_=_C3698( C3515 C3698 ) C3515_=_C3700( C3515 C3700 ) \nC3515_=_C3702( C3515 C3702 ) C3515_=_C3703( C3515 C3703 ) C3569_=_C3698( C3569 C3698 ) C3569_=_C3700( C3569 C3700 ) C3569_=_C3702( C3569 C3702 ) C3569_=_C3703( C3569 C3703 ) \nC3642_=_C3643( C3642 C3643 ) C3642_=_C3823( C3642 C3823 ) C3642_=_C3878( C3642 C3878 ) C3642_=_C3915( C3642 C3915 ) C3642_=_C3922( C3642 C3922 ) C3642_=_C4039( C3642 C4039 ) \nC3642_=_C4076( C3642 C4076 ) C3642_=_C4077( C3642 C4077 ) C3643_=_C3827( C3643 C3827 ) C3643_=_C3837( C3643 C3837 ) C3643_=_C3899( C3643 C3899 ) C3643_=_C4000( C3643 C4000 ) \nC3643_=_C4064( C3643 C4064 ) C3643_=_C4076( C3643 C4076 ) C3643_=_C4091( C3643 C4091 ) C3643_=_C4109( C3643 C4109 ) C3698_=_C3700( C3698 C3700 ) C3698_=_C3702( C3698 C3702 ) \nC3698_=_C3703( C3698 C3703 ) C3700_=_C3702( C3700 C3702 ) C3700_=_C3703( C3700 C3703 ) C3700_=_C3735( C3700 C3735 ) C3700_=_C3784( C3700 C3784 ) C3700_=_C3889( C3700 C3889 ) \nC3700_=_C4065( C3700 C4065 ) C3700_=_C4078( C3700 C4078 ) C3700_=_C4091( C3700 C4091 ) C3700_=_C4092( C3700 C4092 ) C3700_=_C4093( C3700 C4093 ) C3702_=_C3703( C3702 C3703 ) \nC3702_=_C4080( C3702 C4080 ) C3702_=_C4092( C3702 C4092 ) C3702_=_C4109( C3702 C4109 ) C3735_=_C3784( C3735 C3784 ) C3735_=_C3889( C3735 C3889 ) C3735_=_C4065( C3735 C4065 ) \nC3735_=_C4078( C3735 C4078 ) C3735_=_C4091( C3735 C4091 ) C3735_=_C4092( C3735 C4092 ) C3735_=_C4093( C3735 C4093 ) C3783_=_C3784( C3783 C3784 ) C3783_=_C3842( C3783 C3842 ) \nC3783_=_C3950( C3783 C3950 ) C3783_=_C4026( C3783 C4026 ) C3783_=_C4078( C3783 C4078 ) C3783_=_C4080( C3783 C4080 ) C3784_=_C3889( C3784 C3889 ) C3784_=_C4065( C3784 C4065 ) \nC3784_=_C4078( C3784 C4078 ) C3784_=_C4091( C3784 C4091 ) C3784_=_C4092( C3784 C4092 ) C3784_=_C4093( C3784 C4093 ) C3789_=_C3794( C3789 C3794 ) C3789_=_C3820( C3789 C3820 ) \nC3789_=_C3832( C3789 C3832 ) C3789_=_C3918( C3789 C3918 ) C3789_=_C3929( C3789 C3929 ) C3789_=_C3930( C3789 C3930 ) C3789_=_C3932( C3789 C3932 ) C3789_=_C3933( C3789 C3933 ) \nC3794_=_C3820( C3794 C3820 ) C3794_=_C3832( C3794 C3832 ) C3794_=_C3918( C3794 C3918 ) C3794_=_C3929( C3794 C3929 ) C3794_=_C3930( C3794 C3930 ) C3794_=_C3932( C3794 C3932 ) \nC3794_=_C3933( C3794 C3933 ) C3820_=_C3823( C3820 C3823 ) C3820_=_C3827( C3820 C3827 ) C3820_=_C3832( C3820 C3832 ) C3820_=_C3918( C3820 C3918 ) C3820_=_C3929( C3820 C3929 ) \nC3820_=_C3930( C3820 C3930 ) C3820_=_C3932( C3820 C3932 ) C3820_=_C3933( C3820 C3933 ) C3823_=_C3827( C3823 C3827 ) C3823_=_C3878( C3823 C3878 ) C3823_=_C3915( C3823 C3915 ) \nC3823_=_C3922( C3823 C3922 ) C3823_=_C4039( C3823 C4039 ) C3823_=_C4076( C3823 C4076 ) C3823_=_C4077( C3823 C4077 ) C3827_=_C3837( C3827 C3837 ) C3827_=_C3899( C3827 C3899 ) \nC3827_=_C4000( C3827 C4000 ) C3827_=_C4064( C3827 C4064 ) C3827_=_C4076( C3827 C4076 ) C3827_=_C4091( C3827 C4091 ) C3827_=_C4109( C3827 C4109 ) C3832_=_C3837( C3832 C3837 ) \nC3832_=_C3918( C3832 C3918 ) C3832_=_C3929( C3832 C3929 ) C3832_=_C3930( C3832 C3930 ) C3832_=_C3932( C3832 C3932 ) C3832_=_C3933( C3832 C3933 ) C3837_=_C3899( C3837 C3899 ) \nC3837_=_C4000( C3837 C4000 ) C3837_=_C4064( C3837 C4064 ) C3837_=_C4076( C3837 C4076 ) C3837_=_C4091( C3837 C4091 ) C3837_=_C4109(</w:t>
      </w:r>
    </w:p>
    <w:p>
      <w:pPr>
        <w:pStyle w:val="PreformattedText"/>
        <w:bidi w:val="0"/>
        <w:spacing w:before="0" w:after="0"/>
        <w:jc w:val="left"/>
        <w:rPr/>
      </w:pPr>
      <w:r>
        <w:rPr/>
        <w:t xml:space="preserve"> </w:t>
      </w:r>
      <w:r>
        <w:rPr/>
        <w:t>C3837 C4109 ) C3842_=_C3950( C3842 C3950 ) \nC3842_=_C4026( C3842 C4026 ) C3842_=_C4078( C3842 C4078 ) C3842_=_C4080( C3842 C4080 ) C3878_=_C3915( C3878 C3915 ) C3878_=_C3922( C3878 C3922 ) C3878_=_C4039( C3878 C4039 ) \nC3878_=_C4076( C3878 C4076 ) C3878_=_C4077( C3878 C4077 ) C3889_=_C4065( C3889 C4065 ) C3889_=_C4078( C3889 C4078 ) C3889_=_C4091( C3889 C4091 ) C3889_=_C4092( C3889 C4092 ) \nC3889_=_C4093( C3889 C4093 ) C3899_=_C4000( C3899 C4000 ) C3899_=_C4064( C3899 C4064 ) C3899_=_C4076( C3899 C4076 ) C3899_=_C4091( C3899 C4091 ) C3899_=_C4109( C3899 C4109 ) \nC3915_=_C3922( C3915 C3922 ) C3915_=_C4039( C3915 C4039 ) C3915_=_C4076( C3915 C4076 ) C3915_=_C4077( C3915 C4077 ) C3918_=_C3922( C3918 C3922 ) C3918_=_C3929( C3918 C3929 ) \nC3918_=_C3930( C3918 C3930 ) C3918_=_C3932( C3918 C3932 ) C3918_=_C3933( C3918 C3933 ) C3922_=_C4039( C3922 C4039 ) C3922_=_C4076( C3922 C4076 ) C3922_=_C4077( C3922 C4077 ) \nC3929_=_C3930( C3929 C3930 ) C3929_=_C3932( C3929 C3932 ) C3929_=_C3933( C3929 C3933 ) C3930_=_C3932( C3930 C3932 ) C3930_=_C3933( C3930 C3933 ) C3932_=_C3933( C3932 C3933 ) \nC3950_=_C4026( C3950 C4026 ) C3950_=_C4078( C3950 C4078 ) C3950_=_C4080( C3950 C4080 ) C4000_=_C4064( C4000 C4064 ) C4000_=_C4076( C4000 C4076 ) C4000_=_C4091( C4000 C4091 ) \nC4000_=_C4109( C4000 C4109 ) C4026_=_C4078( C4026 C4078 ) C4026_=_C4080( C4026 C4080 ) C4039_=_C4076( C4039 C4076 ) C4039_=_C4077( C4039 C4077 ) C4064_=_C4076( C4064 C4076 ) \nC4064_=_C4091( C4064 C4091 ) C4064_=_C4109( C4064 C4109 ) C4065_=_C4078( C4065 C4078 ) C4065_=_C4091( C4065 C4091 ) C4065_=_C4092( C4065 C4092 ) C4065_=_C4093( C4065 C4093 ) \nC4076_=_C4077( C4076 C4077 ) C4076_=_C4091( C4076 C4091 ) C4076_=_C4109( C4076 C4109 ) C4078_=_C4080( C4078 C4080 ) C4078_=_C4091( C4078 C4091 ) C4078_=_C4092( C4078 C4092 ) \nC4078_=_C4093( C4078 C4093 ) C4080_=_C4092( C4080 C4092 ) C4080_=_C4109( C4080 C4109 ) C4091_=_C4092( C4091 C4092 ) C4091_=_C4093( C4091 C4093 ) C4091_=_C4109( C4091 C4109 ) \nC4092_=_C4093( C4092 C4093 ) C4092_=_C4109( C4092 C4109 ) "];67-&gt;74[label="349: C97 C121 C177 C220 C296 \nC354 C387 C399 C405 C407 C414 \nC416 C449 C484 C573 C578 C595 \nC598 C602 C612 C618 C625 C629 \nC633 C646 C649 C677 C679 C705 \nC715 C743 C756 C761 C764 C769 \nC771 C772 C781 C783 C786 C811 \nC813 C834 C873 C905 C916 C919 \nC923 C941 C948 C952 C959 C960 \nC962 C963 C964 C967 C969 C970 \nC972 C973 C974 C976 C977 C978 \nC979 C982 C984 C1018 C1025 C1059 \nC1063 C1077 C1084 C1097 C1159 C1161 \nC1166 C1174 C1183 C1186 C1190 C1266 \nC1277 C1306 C1311 C1328 C1379 C1384 \nC1405 C1456 C1459 C1474 C1512 C1532 \nC1572 C1599 C1604 C1609 C1663 C1726 \nC1729 C1733 C1734 C1742 C1790 C1807 \nC1835 C1836 C1838 C1843 C1849 C1855 \nC1858 C1883 C1889 C1900 C1901 C1904 \nC1905 C1906 C1907 C1909 C1910 C1911 \nC1912 C1913 C1914 C1916 C1918 C1920 \nC1921 C1958 C1959 C1970 C1978 C2011 \nC2061 C2063 C2068 C2078 C2083 C2093 \nC2100 C2118 C2119 C2120 C2121 C2123 \nC2124 C2125 C2126 C2127 C2128 C2129 \nC2130 C2132 C2133 C2134 C2135 C2172 \nC2174 C2247 C2283 C2310 C2323 C2326 \nC2351 C2360 C2381 C2383 C2386 C2388 \nC2390 C2391 C2392 C2393 C2395 C2396 \nC2400 C2402 C2403 C2417 C2425 C2484 \nC2495 C2498 C2516 C2527 C2579 C2580 \nC2643 C2671 C2693 C2699 C2717 C2718 \nC2726 C2729 C2731 C2771 C2772 C2774 \nC2775 C2776 C2778 C2780 C2781 C2782 \nC2783 C2784 C2785 C2789 C2794 C2797 \nC2839 C2844 C2936 C2951 C2978 C2979 \nC2982 C2983 C2984 C2985 C2986 C2987 \nC2989 C2990 C2991 C2992 C2993 C2995 \nC2996 C3025 C3026 C3027 C3028 C3029 \nC3031 C3033 C3034 C3035 C3036 C3037 \nC3038 C3039 C3052 C3061 C3062 C3064 \nC3068 C3091 C3113 C3119 C3187 C3190 \nC3203 C3220 C3221 C3234 C3272 C3276 \nC3283 C3286 C3294 C3331 C3332 C3333 \nC3335 C3336 C3337 C3338 C3339 C3340 \nC3341 C3342 C3343 C3345 C3354 C3379 \nC3384 C3393 C3402 C3403 C3411 C3419 \nC3420 C3421 C3422 C3424 C3425 C3426 \nC3428 C3429 C3430 C3431 C3446 C3447 \nC3448 C3449 C3450 C3451 C3452 C3453 \nC3465 C3477 C3478 C3498 C3501 C3515 \nC3569 C3642 C3643 C3698 C3702 C3703 \nC3735 C3783 C3784 C3789 C3794 C3820 \nC3823 C3827 C3832 C3837 C3842 C3878 \nC3889 C3899 C3915 C3918 C3922 C3929 \nC3930 C3932 C3933 C3950 C4000 C4026 \nC4039 C4064 C4065 C4077 C4080 C4092 \nC4093 C4109 \n4045: C97_=_C121 ,C97_=_C177 ,C97_=_C220 ,C97_=_C296 ,C97_=_C354 ,\nC97_=_C387 ,C97_=_C578 ,C97_=_C948 ,C97_=_C1025 ,C97_=_C1311 ,C97_=_C1609 ,\nC97_=_C1889 ,C97_=_C2484 ,C97_=_C3052 ,C97_=_C3384 ,C97_=_C3515 ,C97_=_C3569 ,\nC97_=_C3698 ,C97_=_C3702 ,C97_=_C3703 ,C121_=_C177 ,C121_=_C220 ,C121_=_C296 ,\nC121_=_C354 ,C121_=_C387 ,C121_=_C578 ,C121_=_C948 ,C121_=_C1025 ,C121_=_C1311 ,\nC121_=_C1609 ,C121_=_C1889 ,C121_=_C2484 ,C121_=_C3052 ,C121_=_C3384 ,C121_=_C3515 ,\nC121_=_C3569 ,C121_=_C3698 ,C121_=_C3702 ,C121_=_C3703 ,C177_=_C220 ,C177_=_C296 ,\nC177_=_C354 ,C177_=_C387 ,C177_=_C578 ,C177_=_C948 ,C177_=_C1025 ,C177_=_C1311 ,\nC177_=_C1609 ,C177_=_C1889 ,C177_=_C2484 ,C177_=_C3052 ,C177_=_C3384 ,C177_=_C3515 ,\nC177_=_C3569 ,C177_=_C3698 ,C177_=_C3702 ,C177_=_C3703 ,C220_=_C296 ,C220_=_C354 ,\nC220_=_C387 ,C220_=_C578 ,C220_=_C948 ,C220_=_C1025 ,C220_=_C1311 ,C220_=_C1609 ,\nC220_=_C1889 ,C220_=_C2484 ,C220_=_C3052 ,C220_=_C3384 ,C220_=_C3515 ,C220_=_C3569 ,\nC220_=_C3698 ,C220_=_C3702 ,C220_=_C3703 ,C296_=_C354 ,C296_=_C387 ,C296_=_C578 ,\nC296_=_C948 ,C296_=_C1025 ,C296_=_C1311 ,C296_=_C1609 ,C296_=_C1889 ,C296_=_C2484 ,\nC296_=_C3052 ,C296_=_C3384 ,C296_=_C3515 ,C296_=_C3569 ,C296_=_C3698 ,C296_=_C3702 ,\nC296_=_C3703 ,C354_=_C387 ,C354_=_C578 ,C354_=_C948 ,C354_=_C1025 ,C354_=_C1311 ,\nC354_=_C1609 ,C354_=_C1889 ,C354_=_C2484 ,C354_=_C3052 ,C354_=_C3384 ,C354_=_C3515 ,\nC354_=_C3569 ,C354_=_C3698 ,C354_=_C3702 ,C354_=_C3703 ,C387_=_C578 ,C387_=_C948 ,\nC387_=_C1025 ,C387_=_C1311 ,C387_=_C1609 ,C387_=_C1889 ,C387_=_C2484 ,C387_=_C3052 ,\nC387_=_C3384 ,C387_=_C3515 ,C387_=_C3569 ,C387_=_C3698 ,C387_=_C3702 ,C387_=_C3703 ,\nC399_=_C405 ,C399_=_C407 ,C399_=_C414 ,C399_=_C416 ,C399_=_C715 ,C399_=_C756 ,\nC399_=_C1405 ,C399_=_C1838 ,C399_=_C2063 ,C399_=_C2383 ,C399_=_C2386 ,C399_=_C2388 ,\nC399_=_C2390 ,C399_=_C2391 ,C399_=_C2392 ,C399_=_C2393 ,C399_=_C2395 ,C399_=_C2396 ,\nC399_=_C2400 ,C399_=_C2402 ,C399_=_C2403 ,C405_=_C407 ,C405_=_C414 ,C405_=_C416 ,\nC405_=_C761 ,C405_=_C1059 ,C405_=_C1186 ,C405_=_C1729 ,C405_=_C1843 ,C405_=_C2495 ,\nC405_=_C2516 ,C405_=_C2643 ,C405_=_C2717 ,C405_=_C2979 ,C405_=_C2982 ,C405_=_C2983 ,\nC405_=_C2984 ,C405_=_C2985 ,C405_=_C2986 ,C405_=_C2987 ,C405_=_C2989 ,C405_=_C2990 ,\nC405_=_C2991 ,C405_=_C2992 ,C405_=_C2993 ,C405_=_C2995 ,C405_=_C2996 ,C407_=_C414 ,\nC407_=_C416 ,C407_=_C649 ,C407_=_C764 ,C407_=_C1459 ,C407_=_C1604 ,C407_=_C1849 ,\nC407_=_C2718 ,C407_=_C2797 ,C407_=_C2844 ,C407_=_C3393 ,C407_=_C3402 ,C407_=_C3419 ,\nC407_=_C3420 ,C407_=_C3421 ,C407_=_C3422 ,C407_=_C3424 ,C407_=_C3425 ,C407_=_C3426 ,\nC407_=_C3428 ,C407_=_C3429 ,C407_=_C3430 ,C407_=_C3431 ,C414_=_C416 ,C414_=_C743 ,\nC414_=_C769 ,C414_=_C873 ,C414_=_C952 ,C414_=_C1097 ,C414_=_C1572 ,C414_=_C1742 ,\nC414_=_C1807 ,C414_=_C1855 ,C414_=_C2417 ,C414_=_C2671 ,C414_=_C2726 ,C414_=_C3091 ,\nC414_=_C3276 ,C414_=_C3498 ,C414_=_C3789 ,C414_=_C3794 ,C414_=_C3820 ,C414_=_C3832 ,\nC414_=_C3918 ,C414_=_C3929 ,C414_=_C3930 ,C414_=_C3932 ,C414_=_C3933 ,C416_=_C677 ,\nC416_=_C771 ,C416_=_C811 ,C416_=_C1835 ,C416_=_C1858 ,C416_=_C1958 ,C416_=_C2172 ,\nC416_=_C2381 ,C416_=_C2579 ,C416_=_C2729 ,C416_=_C3187 ,C416_=_C3220 ,C416_=_C3234 ,\nC416_=_C3477 ,C416_=_C3501 ,C416_=_C3642 ,C416_=_C3823 ,C416_=_C3878 ,C416_=_C3915 ,\nC416_=_C3922 ,C416_=_C4039 ,C416_=_C4077 ,C449_=_C618 ,C449_=_C1084 ,C449_=_C1183 ,\nC449_=_C1328 ,C449_=_C1379 ,C449_=_C1474 ,C449_=_C1790 ,C449_=_C2061 ,C449_=_C2083 ,\nC449_=_C2118 ,C449_=_C2119 ,C449_=_C2120 ,C449_=_C2121 ,C449_=_C2123 ,C449_=_C2124 ,\nC449_=_C2125 ,C449_=_C2126 ,C449_=_C2127 ,C449_=_C2128 ,C449_=_C2129 ,C449_=_C2130 ,\nC449_=_C2132 ,C449_=_C2133 ,C449_=_C2134 ,C449_=_C2135 ,C484_=_C573 ,C484_=_C598 ,\nC484_=_C783 ,C484_=_C919 ,C484_=_C941 ,C484_=_C1018 ,C484_=_C1161 ,C484_=_C1306 ,\nC484_=_C1384 ,C484_=_C1663 ,C484_=_C1883 ,C484_=_C2425 ,C484_=_C2699 ,C484_=_C3025 ,\nC484_=_C3026 ,C484_=_C3027 ,C484_=_C3028 ,C484_=_C3029 ,C484_=_C3031 ,C484_=_C3033 ,\nC484_=_C3034 ,C484_=_C3035 ,C484_=_C3036 ,C484_=_C3037 ,C484_=_C3038 ,C484_=_C3039 ,\nC573_=_C578 ,C573_=_C598 ,C573_=_C783 ,C573_=_C919 ,C573_=_C941 ,C573_=_C1018 ,\nC573_=_C1161 ,C573_=_C1306 ,C573_=_C1384 ,C573_=_C1663 ,C573_=_C1883 ,C573_=_C2425 ,\nC573_=_C2699 ,C573_=_C3025 ,C573_=_C3026 ,C573_=_C3027 ,C573_=_C3028 ,C573_=_C3029 ,\nC573_=_C3031 ,C573_=_C3033 ,C573_=_C3034 ,C573_=_C3035 ,C573_=_C3036 ,C573_=_C3037 ,\nC573_=_C3038 ,C573_=_C3039 ,C578_=_C948 ,C578_=_C1025 ,C578_=_C1311 ,C578_=_C1609 ,\nC578_=_C1889 ,C578_=_C2484 ,C578_=_C3052 ,C578_=_C3384 ,C578_=_C3515 ,C578_=_C3569 ,\nC578_=_C3698 ,C578_=_C3702 ,C578_=_C3703 ,C595_=_C598 ,C595_=_C602 ,C595_=_C781 ,\nC595_=_C916 ,C595_=_C1159 ,C595_=_C2247 ,C595_=_C2326 ,C595_=_C2731 ,C595_=_C2771 ,\nC595_=_C2772 ,C595_=_C2774 ,C595_=_C2775 ,C595_=_C2776 ,C595_=_C2778 ,C595_=_C2780 ,\nC595_=_C2781 ,C595_=_C2782 ,C595_=_C2783 ,C595_=_C2784 ,C595_=_C2785 ,C595_=_C2789 ,\nC598_=_C602 ,C598_=_C783 ,C598_=_C919 ,C598_=_C941 ,C598_=_C1018 ,C598_=_C1161 ,\nC598_=_C1306 ,C598_=_C1384 ,C598_=_C1663 ,C598_=_C1883 ,C598_=_C2425 ,C598_=_C2699 ,\nC598_=_C3025 ,C598_=_C3026 ,C598_=_C3027 ,C598_=_C3028 ,C598_=_C3029 ,C598_=_C3031 ,\nC598_=_C3033 ,C598_=_C3034 ,C598_=_C3035 ,C598_=_C3036 ,C598_=_C3037 ,C598_=_C3038 ,\nC598_=_C3039 ,C602_=_C629 ,C602_=_C786 ,C602_=_C923 ,C602_=_C1063 ,C602_=_C1166 ,\nC602_=_C1190 ,C602_=_C1266 ,C602_=_C1734 ,C602_=_C1970 ,C602_=_C2011 ,C602_=_C2351 ,\nC602_=_C2498 ,C602_=_C3068 ,C602_=_C3272 ,C602_=_C3286 ,C602_=_C3403 ,C602_=_C3411 ,\nC602_=_C3446 ,C602_=_C3447 ,C602_=_C3448 ,C602_=_C3449 ,C602_=_C3450 ,C602_=_C3451 ,\nC602_=_C3452 ,C602_=_C3453 ,C612_=_C618 ,C612_=_C625 ,C612_=_C629 ,C612_=_C633 ,\nC612_=_C959 ,C612_=_C960 ,C612_=_C962 ,C612_=_C963</w:t>
      </w:r>
    </w:p>
    <w:p>
      <w:pPr>
        <w:pStyle w:val="PreformattedText"/>
        <w:bidi w:val="0"/>
        <w:spacing w:before="0" w:after="0"/>
        <w:jc w:val="left"/>
        <w:rPr/>
      </w:pPr>
      <w:r>
        <w:rPr/>
        <w:t xml:space="preserve"> </w:t>
      </w:r>
      <w:r>
        <w:rPr/>
        <w:t>,C612_=_C964 ,C612_=_C967 ,\nC612_=_C969 ,C612_=_C970 ,C612_=_C972 ,C612_=_C973 ,C612_=_C974 ,C612_=_C976 ,\nC612_=_C977 ,C612_=_C978 ,C612_=_C979 ,C612_=_C982 ,C612_=_C984 ,C618_=_C625 ,\nC618_=_C629 ,C618_=_C633 ,C618_=_C1084 ,C618_=_C1183 ,C618_=_C1328 ,C618_=_C1379 ,\nC618_=_C1474 ,C618_=_C1790 ,C618_=_C2061 ,C618_=_C2083 ,C618_=_C2118 ,C618_=_C2119 ,\nC618_=_C2120 ,C618_=_C2121 ,C618_=_C2123 ,C618_=_C2124 ,C618_=_C2125 ,C618_=_C2126 ,\nC618_=_C2127 ,C618_=_C2128 ,C618_=_C2129 ,C618_=_C2130 ,C618_=_C2132 ,C618_=_C2133 ,\nC618_=_C2134 ,C618_=_C2135 ,C625_=_C629 ,C625_=_C633 ,C625_=_C646 ,C625_=_C1456 ,\nC625_=_C1733 ,C625_=_C2068 ,C625_=_C2093 ,C625_=_C2310 ,C625_=_C2794 ,C625_=_C3113 ,\nC625_=_C3283 ,C625_=_C3331 ,C625_=_C3332 ,C625_=_C3333 ,C625_=_C3335 ,C625_=_C3336 ,\nC625_=_C3337 ,C625_=_C3338 ,C625_=_C3339 ,C625_=_C3340 ,C625_=_C3341 ,C625_=_C3342 ,\nC625_=_C3343 ,C625_=_C3345 ,C629_=_C633 ,C629_=_C786 ,C629_=_C923 ,C629_=_C1063 ,\nC629_=_C1166 ,C629_=_C1190 ,C629_=_C1266 ,C629_=_C1734 ,C629_=_C1970 ,C629_=_C2011 ,\nC629_=_C2351 ,C629_=_C2498 ,C629_=_C3068 ,C629_=_C3272 ,C629_=_C3286 ,C629_=_C3403 ,\nC629_=_C3411 ,C629_=_C3446 ,C629_=_C3447 ,C629_=_C3448 ,C629_=_C3449 ,C629_=_C3450 ,\nC629_=_C3451 ,C629_=_C3452 ,C629_=_C3453 ,C633_=_C905 ,C633_=_C1978 ,C633_=_C2078 ,\nC633_=_C2100 ,C633_=_C2283 ,C633_=_C2323 ,C633_=_C2580 ,C633_=_C2839 ,C633_=_C3062 ,\nC633_=_C3119 ,C633_=_C3294 ,C633_=_C3354 ,C633_=_C3735 ,C633_=_C3784 ,C633_=_C3889 ,\nC633_=_C4065 ,C633_=_C4092 ,C633_=_C4093 ,C646_=_C649 ,C646_=_C1456 ,C646_=_C1733 ,\nC646_=_C2068 ,C646_=_C2093 ,C646_=_C2310 ,C646_=_C2794 ,C646_=_C3113 ,C646_=_C3283 ,\nC646_=_C3331 ,C646_=_C3332 ,C646_=_C3333 ,C646_=_C3335 ,C646_=_C3336 ,C646_=_C3337 ,\nC646_=_C3338 ,C646_=_C3339 ,C646_=_C3340 ,C646_=_C3341 ,C646_=_C3342 ,C646_=_C3343 ,\nC646_=_C3345 ,C649_=_C764 ,C649_=_C1459 ,C649_=_C1604 ,C649_=_C1849 ,C649_=_C2718 ,\nC649_=_C2797 ,C649_=_C2844 ,C649_=_C3393 ,C649_=_C3402 ,C649_=_C3419 ,C649_=_C3420 ,\nC649_=_C3421 ,C649_=_C3422 ,C649_=_C3424 ,C649_=_C3425 ,C649_=_C3426 ,C649_=_C3428 ,\nC649_=_C3429 ,C649_=_C3430 ,C649_=_C3431 ,C677_=_C679 ,C677_=_C771 ,C677_=_C811 ,\nC677_=_C1835 ,C677_=_C1858 ,C677_=_C1958 ,C677_=_C2172 ,C677_=_C2381 ,C677_=_C2579 ,\nC677_=_C2729 ,C677_=_C3187 ,C677_=_C3220 ,C677_=_C3234 ,C677_=_C3477 ,C677_=_C3501 ,\nC677_=_C3642 ,C677_=_C3823 ,C677_=_C3878 ,C677_=_C3915 ,C677_=_C3922 ,C677_=_C4039 ,\nC677_=_C4077 ,C679_=_C813 ,C679_=_C1077 ,C679_=_C1277 ,C679_=_C1836 ,C679_=_C1959 ,\nC679_=_C2174 ,C679_=_C3064 ,C679_=_C3190 ,C679_=_C3203 ,C679_=_C3221 ,C679_=_C3465 ,\nC679_=_C3643 ,C679_=_C3827 ,C679_=_C3837 ,C679_=_C3899 ,C679_=_C4000 ,C679_=_C4064 ,\nC679_=_C4109 ,C705_=_C772 ,C705_=_C834 ,C705_=_C1174 ,C705_=_C1512 ,C705_=_C1532 ,\nC705_=_C2360 ,C705_=_C2527 ,C705_=_C2693 ,C705_=_C2936 ,C705_=_C2951 ,C705_=_C2978 ,\nC705_=_C3061 ,C705_=_C3379 ,C705_=_C3478 ,C705_=_C3783 ,C705_=_C3842 ,C705_=_C3950 ,\nC705_=_C4026 ,C705_=_C4080 ,C715_=_C756 ,C715_=_C1405 ,C715_=_C1838 ,C715_=_C2063 ,\nC715_=_C2383 ,C715_=_C2386 ,C715_=_C2388 ,C715_=_C2390 ,C715_=_C2391 ,C715_=_C2392 ,\nC715_=_C2393 ,C715_=_C2395 ,C715_=_C2396 ,C715_=_C2400 ,C715_=_C2402 ,C715_=_C2403 ,\nC743_=_C769 ,C743_=_C873 ,C743_=_C952 ,C743_=_C1097 ,C743_=_C1572 ,C743_=_C1742 ,\nC743_=_C1807 ,C743_=_C1855 ,C743_=_C2417 ,C743_=_C2671 ,C743_=_C2726 ,C743_=_C3091 ,\nC743_=_C3276 ,C743_=_C3498 ,C743_=_C3789 ,C743_=_C3794 ,C743_=_C3820 ,C743_=_C3832 ,\nC743_=_C3918 ,C743_=_C3929 ,C743_=_C3930 ,C743_=_C3932 ,C743_=_C3933 ,C756_=_C761 ,\nC756_=_C764 ,C756_=_C769 ,C756_=_C771 ,C756_=_C772 ,C756_=_C1405 ,C756_=_C1838 ,\nC756_=_C2063 ,C756_=_C2383 ,C756_=_C2386 ,C756_=_C2388 ,C756_=_C2390 ,C756_=_C2391 ,\nC756_=_C2392 ,C756_=_C2393 ,C756_=_C2395 ,C756_=_C2396 ,C756_=_C2400 ,C756_=_C2402 ,\nC756_=_C2403 ,C761_=_C764 ,C761_=_C769 ,C761_=_C771 ,C761_=_C772 ,C761_=_C1059 ,\nC761_=_C1186 ,C761_=_C1729 ,C761_=_C1843 ,C761_=_C2495 ,C761_=_C2516 ,C761_=_C2643 ,\nC761_=_C2717 ,C761_=_C2979 ,C761_=_C2982 ,C761_=_C2983 ,C761_=_C2984 ,C761_=_C2985 ,\nC761_=_C2986 ,C761_=_C2987 ,C761_=_C2989 ,C761_=_C2990 ,C761_=_C2991 ,C761_=_C2992 ,\nC761_=_C2993 ,C761_=_C2995 ,C761_=_C2996 ,C764_=_C769 ,C764_=_C771 ,C764_=_C772 ,\nC764_=_C1459 ,C764_=_C1604 ,C764_=_C1849 ,C764_=_C2718 ,C764_=_C2797 ,C764_=_C2844 ,\nC764_=_C3393 ,C764_=_C3402 ,C764_=_C3419 ,C764_=_C3420 ,C764_=_C3421 ,C764_=_C3422 ,\nC764_=_C3424 ,C764_=_C3425 ,C764_=_C3426 ,C764_=_C3428 ,C764_=_C3429 ,C764_=_C3430 ,\nC764_=_C3431 ,C769_=_C771 ,C769_=_C772 ,C769_=_C873 ,C769_=_C952 ,C769_=_C1097 ,\nC769_=_C1572 ,C769_=_C1742 ,C769_=_C1807 ,C769_=_C1855 ,C769_=_C2417 ,C769_=_C2671 ,\nC769_=_C2726 ,C769_=_C3091 ,C769_=_C3276 ,C769_=_C3498 ,C769_=_C3789 ,C769_=_C3794 ,\nC769_=_C3820 ,C769_=_C3832 ,C769_=_C3918 ,C769_=_C3929 ,C769_=_C3930 ,C769_=_C3932 ,\nC769_=_C3933 ,C771_=_C772 ,C771_=_C811 ,C771_=_C1835 ,C771_=_C1858 ,C771_=_C1958 ,\nC771_=_C2172 ,C771_=_C2381 ,C771_=_C2579 ,C771_=_C2729 ,C771_=_C3187 ,C771_=_C3220 ,\nC771_=_C3234 ,C771_=_C3477 ,C771_=_C3501 ,C771_=_C3642 ,C771_=_C3823 ,C771_=_C3878 ,\nC771_=_C3915 ,C771_=_C3922 ,C771_=_C4039 ,C771_=_C4077 ,C772_=_C834 ,C772_=_C1174 ,\nC772_=_C1512 ,C772_=_C1532 ,C772_=_C2360 ,C772_=_C2527 ,C772_=_C2693 ,C772_=_C2936 ,\nC772_=_C2951 ,C772_=_C2978 ,C772_=_C3061 ,C772_=_C3379 ,C772_=_C3478 ,C772_=_C3783 ,\nC772_=_C3842 ,C772_=_C3950 ,C772_=_C4026 ,C772_=_C4080 ,C781_=_C783 ,C781_=_C786 ,\nC781_=_C916 ,C781_=_C1159 ,C781_=_C2247 ,C781_=_C2326 ,C781_=_C2731 ,C781_=_C2771 ,\nC781_=_C2772 ,C781_=_C2774 ,C781_=_C2775 ,C781_=_C2776 ,C781_=_C2778 ,C781_=_C2780 ,\nC781_=_C2781 ,C781_=_C2782 ,C781_=_C2783 ,C781_=_C2784 ,C781_=_C2785 ,C781_=_C2789 ,\nC783_=_C786 ,C783_=_C919 ,C783_=_C941 ,C783_=_C1018 ,C783_=_C1161 ,C783_=_C1306 ,\nC783_=_C1384 ,C783_=_C1663 ,C783_=_C1883 ,C783_=_C2425 ,C783_=_C2699 ,C783_=_C3025 ,\nC783_=_C3026 ,C783_=_C3027 ,C783_=_C3028 ,C783_=_C3029 ,C783_=_C3031 ,C783_=_C3033 ,\nC783_=_C3034 ,C783_=_C3035 ,C783_=_C3036 ,C783_=_C3037 ,C783_=_C3038 ,C783_=_C3039 ,\nC786_=_C923 ,C786_=_C1063 ,C786_=_C1166 ,C786_=_C1190 ,C786_=_C1266 ,C786_=_C1734 ,\nC786_=_C1970 ,C786_=_C2011 ,C786_=_C2351 ,C786_=_C2498 ,C786_=_C3068 ,C786_=_C3272 ,\nC786_=_C3286 ,C786_=_C3403 ,C786_=_C3411 ,C786_=_C3446 ,C786_=_C3447 ,C786_=_C3448 ,\nC786_=_C3449 ,C786_=_C3450 ,C786_=_C3451 ,C786_=_C3452 ,C786_=_C3453 ,C811_=_C813 ,\nC811_=_C1835 ,C811_=_C1858 ,C811_=_C1958 ,C811_=_C2172 ,C811_=_C2381 ,C811_=_C2579 ,\nC811_=_C2729 ,C811_=_C3187 ,C811_=_C3220 ,C811_=_C3234 ,C811_=_C3477 ,C811_=_C3501 ,\nC811_=_C3642 ,C811_=_C3823 ,C811_=_C3878 ,C811_=_C3915 ,C811_=_C3922 ,C811_=_C4039 ,\nC811_=_C4077 ,C813_=_C1077 ,C813_=_C1277 ,C813_=_C1836 ,C813_=_C1959 ,C813_=_C2174 ,\nC813_=_C3064 ,C813_=_C3190 ,C813_=_C3203 ,C813_=_C3221 ,C813_=_C3465 ,C813_=_C3643 ,\nC813_=_C3827 ,C813_=_C3837 ,C813_=_C3899 ,C813_=_C4000 ,C813_=_C4064 ,C813_=_C4109 ,\nC834_=_C1174 ,C834_=_C1512 ,C834_=_C1532 ,C834_=_C2360 ,C834_=_C2527 ,C834_=_C2693 ,\nC834_=_C2936 ,C834_=_C2951 ,C834_=_C2978 ,C834_=_C3061 ,C834_=_C3379 ,C834_=_C3478 ,\nC834_=_C3783 ,C834_=_C3842 ,C834_=_C3950 ,C834_=_C4026 ,C834_=_C4080 ,C873_=_C952 ,\nC873_=_C1097 ,C873_=_C1572 ,C873_=_C1742 ,C873_=_C1807 ,C873_=_C1855 ,C873_=_C2417 ,\nC873_=_C2671 ,C873_=_C2726 ,C873_=_C3091 ,C873_=_C3276 ,C873_=_C3498 ,C873_=_C3789 ,\nC873_=_C3794 ,C873_=_C3820 ,C873_=_C3832 ,C873_=_C3918 ,C873_=_C3929 ,C873_=_C3930 ,\nC873_=_C3932 ,C873_=_C3933 ,C905_=_C1978 ,C905_=_C2078 ,C905_=_C2100 ,C905_=_C2283 ,\nC905_=_C2323 ,C905_=_C2580 ,C905_=_C2839 ,C905_=_C3062 ,C905_=_C3119 ,C905_=_C3294 ,\nC905_=_C3354 ,C905_=_C3735 ,C905_=_C3784 ,C905_=_C3889 ,C905_=_C4065 ,C905_=_C4092 ,\nC905_=_C4093 ,C916_=_C919 ,C916_=_C923 ,C916_=_C1159 ,C916_=_C2247 ,C916_=_C2326 ,\nC916_=_C2731 ,C916_=_C2771 ,C916_=_C2772 ,C916_=_C2774 ,C916_=_C2775 ,C916_=_C2776 ,\nC916_=_C2778 ,C916_=_C2780 ,C916_=_C2781 ,C916_=_C2782 ,C916_=_C2783 ,C916_=_C2784 ,\nC916_=_C2785 ,C916_=_C2789 ,C919_=_C923 ,C919_=_C941 ,C919_=_C1018 ,C919_=_C1161 ,\nC919_=_C1306 ,C919_=_C1384 ,C919_=_C1663 ,C919_=_C1883 ,C919_=_C2425 ,C919_=_C2699 ,\nC919_=_C3025 ,C919_=_C3026 ,C919_=_C3027 ,C919_=_C3028 ,C919_=_C3029 ,C919_=_C3031 ,\nC919_=_C3033 ,C919_=_C3034 ,C919_=_C3035 ,C919_=_C3036 ,C919_=_C3037 ,C919_=_C3038 ,\nC919_=_C3039 ,C923_=_C1063 ,C923_=_C1166 ,C923_=_C1190 ,C923_=_C1266 ,C923_=_C1734 ,\nC923_=_C1970 ,C923_=_C2011 ,C923_=_C2351 ,C923_=_C2498 ,C923_=_C3068 ,C923_=_C3272 ,\nC923_=_C3286 ,C923_=_C3403 ,C923_=_C3411 ,C923_=_C3446 ,C923_=_C3447 ,C923_=_C3448 ,\nC923_=_C3449 ,C923_=_C3450 ,C923_=_C3451 ,C923_=_C3452 ,C923_=_C3453 ,C941_=_C948 ,\nC941_=_C952 ,C941_=_C1018 ,C941_=_C1161 ,C941_=_C1306 ,C941_=_C1384 ,C941_=_C1663 ,\nC941_=_C1883 ,C941_=_C2425 ,C941_=_C2699 ,C941_=_C3025 ,C941_=_C3026 ,C941_=_C3027 ,\nC941_=_C3028 ,C941_=_C3029 ,C941_=_C3031 ,C941_=_C3033 ,C941_=_C3034 ,C941_=_C3035 ,\nC941_=_C3036 ,C941_=_C3037 ,C941_=_C3038 ,C941_=_C3039 ,C948_=_C952 ,C948_=_C1025 ,\nC948_=_C1311 ,C948_=_C1609 ,C948_=_C1889 ,C948_=_C2484 ,C948_=_C3052 ,C948_=_C3384 ,\nC948_=_C3515 ,C948_=_C3569 ,C948_=_C3698 ,C948_=_C3702 ,C948_=_C3703 ,C952_=_C1097 ,\nC952_=_C1572 ,C952_=_C1742 ,C952_=_C1807 ,C952_=_C1855 ,C952_=_C2417 ,C952_=_C2671 ,\nC952_=_C2726 ,C952_=_C3091 ,C952_=_C3276 ,C952_=_C3498 ,C952_=_C3789 ,C952_=_C3794 ,\nC952_=_C3820 ,C952_=_C3832 ,C952_=_C3918 ,C952_=_C3929 ,C952_=_C3930 ,C952_=_C3932 ,\nC952_=_C3933 ,C959_=_C960 ,C959_=_C962 ,C959_=_C963 ,C959_=_C964 ,C959_=_C967 ,\nC959_=_C969 ,C959_=_C970 ,C959_=_C972 ,C959_=_C973 ,C959_=_C974 ,C959_=_C976 ,\nC959_=_C977 ,C959_=_C978 ,C959_=_C979 ,C959_=_C982 ,C959_=_C984 ,C959_=_C1266 ,\nC959_=_C1277 ,C960_=_C962 ,C960_=_C963 ,C960_=_C964 ,C960_=_C967 ,C960_=_C969 ,\nC960_=_C970 ,C960_=_C972 ,C960_=_C973 ,C960_=_C974 ,C960_=_C976 ,C960_=_C977 ,\nC960_=_C978 ,C960_=_C979 ,C960_=_C982 ,C960_=_C984 ,C960_=_C1726 ,C960_=_C1729 ,\nC960_=_C1733 ,C960_=_C1734 ,C960_=_C1742 ,C962_=_C963 ,C962_=_C964 ,C962_=_C967</w:t>
      </w:r>
    </w:p>
    <w:p>
      <w:pPr>
        <w:pStyle w:val="PreformattedText"/>
        <w:bidi w:val="0"/>
        <w:spacing w:before="0" w:after="0"/>
        <w:jc w:val="left"/>
        <w:rPr/>
      </w:pPr>
      <w:r>
        <w:rPr/>
        <w:t xml:space="preserve"> </w:t>
      </w:r>
      <w:r>
        <w:rPr/>
        <w:t>,\nC962_=_C969 ,C962_=_C970 ,C962_=_C972 ,C962_=_C973 ,C962_=_C974 ,C962_=_C976 ,\nC962_=_C977 ,C962_=_C978 ,C962_=_C979 ,C962_=_C982 ,C962_=_C984 ,C962_=_C1970 ,\nC962_=_C1978 ,C963_=_C964 ,C963_=_C967 ,C963_=_C969 ,C963_=_C970 ,C963_=_C972 ,\nC963_=_C973 ,C963_=_C974 ,C963_=_C976 ,C963_=_C977 ,C963_=_C978 ,C963_=_C979 ,\nC963_=_C982 ,C963_=_C984 ,C963_=_C2011 ,C964_=_C967 ,C964_=_C969 ,C964_=_C970 ,\nC964_=_C972 ,C964_=_C973 ,C964_=_C974 ,C964_=_C976 ,C964_=_C977 ,C964_=_C978 ,\nC964_=_C979 ,C964_=_C982 ,C964_=_C984 ,C964_=_C2351 ,C964_=_C2360 ,C967_=_C969 ,\nC967_=_C970 ,C967_=_C972 ,C967_=_C973 ,C967_=_C974 ,C967_=_C976 ,C967_=_C977 ,\nC967_=_C978 ,C967_=_C979 ,C967_=_C982 ,C967_=_C984 ,C967_=_C1901 ,C967_=_C2386 ,\nC967_=_C2774 ,C967_=_C3052 ,C967_=_C3061 ,C967_=_C3062 ,C967_=_C3064 ,C969_=_C970 ,\nC969_=_C972 ,C969_=_C973 ,C969_=_C974 ,C969_=_C976 ,C969_=_C977 ,C969_=_C978 ,\nC969_=_C979 ,C969_=_C982 ,C969_=_C984 ,C969_=_C3333 ,C969_=_C3402 ,C969_=_C3403 ,\nC970_=_C972 ,C970_=_C973 ,C970_=_C974 ,C970_=_C976 ,C970_=_C977 ,C970_=_C978 ,\nC970_=_C979 ,C970_=_C982 ,C970_=_C984 ,C970_=_C3029 ,C970_=_C3411 ,C972_=_C973 ,\nC972_=_C974 ,C972_=_C976 ,C972_=_C977 ,C972_=_C978 ,C972_=_C979 ,C972_=_C982 ,\nC972_=_C984 ,C972_=_C1904 ,C972_=_C3335 ,C972_=_C3447 ,C972_=_C3515 ,C973_=_C974 ,\nC973_=_C976 ,C973_=_C977 ,C973_=_C978 ,C973_=_C979 ,C973_=_C982 ,C973_=_C984 ,\nC973_=_C1905 ,C973_=_C3336 ,C974_=_C976 ,C974_=_C977 ,C974_=_C978 ,C974_=_C979 ,\nC974_=_C982 ,C974_=_C984 ,C974_=_C1907 ,C974_=_C3337 ,C976_=_C977 ,C976_=_C978 ,\nC976_=_C979 ,C976_=_C982 ,C976_=_C984 ,C976_=_C1909 ,C976_=_C3339 ,C977_=_C978 ,\nC977_=_C979 ,C977_=_C982 ,C977_=_C984 ,C977_=_C1910 ,C977_=_C3340 ,C978_=_C979 ,\nC978_=_C982 ,C978_=_C984 ,C978_=_C1911 ,C978_=_C3341 ,C979_=_C982 ,C979_=_C984 ,\nC979_=_C1912 ,C979_=_C3342 ,C982_=_C984 ,C982_=_C3453 ,C984_=_C1920 ,C984_=_C2403 ,\nC984_=_C2789 ,C984_=_C3702 ,C984_=_C4080 ,C984_=_C4092 ,C984_=_C4109 ,C1018_=_C1025 ,\nC1018_=_C1161 ,C1018_=_C1306 ,C1018_=_C1384 ,C1018_=_C1663 ,C1018_=_C1883 ,C1018_=_C2425 ,\nC1018_=_C2699 ,C1018_=_C3025 ,C1018_=_C3026 ,C1018_=_C3027 ,C1018_=_C3028 ,C1018_=_C3029 ,\nC1018_=_C3031 ,C1018_=_C3033 ,C1018_=_C3034 ,C1018_=_C3035 ,C1018_=_C3036 ,C1018_=_C3037 ,\nC1018_=_C3038 ,C1018_=_C3039 ,C1025_=_C1311 ,C1025_=_C1609 ,C1025_=_C1889 ,C1025_=_C2484 ,\nC1025_=_C3052 ,C1025_=_C3384 ,C1025_=_C3515 ,C1025_=_C3569 ,C1025_=_C3698 ,C1025_=_C3702 ,\nC1025_=_C3703 ,C1059_=_C1063 ,C1059_=_C1077 ,C1059_=_C1186 ,C1059_=_C1729 ,C1059_=_C1843 ,\nC1059_=_C2495 ,C1059_=_C2516 ,C1059_=_C2643 ,C1059_=_C2717 ,C1059_=_C2979 ,C1059_=_C2982 ,\nC1059_=_C2983 ,C1059_=_C2984 ,C1059_=_C2985 ,C1059_=_C2986 ,C1059_=_C2987 ,C1059_=_C2989 ,\nC1059_=_C2990 ,C1059_=_C2991 ,C1059_=_C2992 ,C1059_=_C2993 ,C1059_=_C2995 ,C1059_=_C2996 ,\nC1063_=_C1077 ,C1063_=_C1166 ,C1063_=_C1190 ,C1063_=_C1266 ,C1063_=_C1734 ,C1063_=_C1970 ,\nC1063_=_C2011 ,C1063_=_C2351 ,C1063_=_C2498 ,C1063_=_C3068 ,C1063_=_C3272 ,C1063_=_C3286 ,\nC1063_=_C3403 ,C1063_=_C3411 ,C1063_=_C3446 ,C1063_=_C3447 ,C1063_=_C3448 ,C1063_=_C3449 ,\nC1063_=_C3450 ,C1063_=_C3451 ,C1063_=_C3452 ,C1063_=_C3453 ,C1077_=_C1277 ,C1077_=_C1836 ,\nC1077_=_C1959 ,C1077_=_C2174 ,C1077_=_C3064 ,C1077_=_C3190 ,C1077_=_C3203 ,C1077_=_C3221 ,\nC1077_=_C3465 ,C1077_=_C3643 ,C1077_=_C3827 ,C1077_=_C3837 ,C1077_=_C3899 ,C1077_=_C4000 ,\nC1077_=_C4064 ,C1077_=_C4109 ,C1084_=_C1097 ,C1084_=_C1183 ,C1084_=_C1328 ,C1084_=_C1379 ,\nC1084_=_C1474 ,C1084_=_C1790 ,C1084_=_C2061 ,C1084_=_C2083 ,C1084_=_C2118 ,C1084_=_C2119 ,\nC1084_=_C2120 ,C1084_=_C2121 ,C1084_=_C2123 ,C1084_=_C2124 ,C1084_=_C2125 ,C1084_=_C2126 ,\nC1084_=_C2127 ,C1084_=_C2128 ,C1084_=_C2129 ,C1084_=_C2130 ,C1084_=_C2132 ,C1084_=_C2133 ,\nC1084_=_C2134 ,C1084_=_C2135 ,C1097_=_C1572 ,C1097_=_C1742 ,C1097_=_C1807 ,C1097_=_C1855 ,\nC1097_=_C2417 ,C1097_=_C2671 ,C1097_=_C2726 ,C1097_=_C3091 ,C1097_=_C3276 ,C1097_=_C3498 ,\nC1097_=_C3789 ,C1097_=_C3794 ,C1097_=_C3820 ,C1097_=_C3832 ,C1097_=_C3918 ,C1097_=_C3929 ,\nC1097_=_C3930 ,C1097_=_C3932 ,C1097_=_C3933 ,C1159_=_C1161 ,C1159_=_C1166 ,C1159_=_C1174 ,\nC1159_=_C2247 ,C1159_=_C2326 ,C1159_=_C2731 ,C1159_=_C2771 ,C1159_=_C2772 ,C1159_=_C2774 ,\nC1159_=_C2775 ,C1159_=_C2776 ,C1159_=_C2778 ,C1159_=_C2780 ,C1159_=_C2781 ,C1159_=_C2782 ,\nC1159_=_C2783 ,C1159_=_C2784 ,C1159_=_C2785 ,C1159_=_C2789 ,C1161_=_C1166 ,C1161_=_C1174 ,\nC1161_=_C1306 ,C1161_=_C1384 ,C1161_=_C1663 ,C1161_=_C1883 ,C1161_=_C2425 ,C1161_=_C2699 ,\nC1161_=_C3025 ,C1161_=_C3026 ,C1161_=_C3027 ,C1161_=_C3028 ,C1161_=_C3029 ,C1161_=_C3031 ,\nC1161_=_C3033 ,C1161_=_C3034 ,C1161_=_C3035 ,C1161_=_C3036 ,C1161_=_C3037 ,C1161_=_C3038 ,\nC1161_=_C3039 ,C1166_=_C1174 ,C1166_=_C1190 ,C1166_=_C1266 ,C1166_=_C1734 ,C1166_=_C1970 ,\nC1166_=_C2011 ,C1166_=_C2351 ,C1166_=_C2498 ,C1166_=_C3068 ,C1166_=_C3272 ,C1166_=_C3286 ,\nC1166_=_C3403 ,C1166_=_C3411 ,C1166_=_C3446 ,C1166_=_C3447 ,C1166_=_C3448 ,C1166_=_C3449 ,\nC1166_=_C3450 ,C1166_=_C3451 ,C1166_=_C3452 ,C1166_=_C3453 ,C1174_=_C1512 ,C1174_=_C1532 ,\nC1174_=_C2360 ,C1174_=_C2527 ,C1174_=_C2693 ,C1174_=_C2936 ,C1174_=_C2951 ,C1174_=_C2978 ,\nC1174_=_C3061 ,C1174_=_C3379 ,C1174_=_C3478 ,C1174_=_C3783 ,C1174_=_C3842 ,C1174_=_C3950 ,\nC1174_=_C4026 ,C1174_=_C4080 ,C1183_=_C1186 ,C1183_=_C1190 ,C1183_=_C1328 ,C1183_=_C1379 ,\nC1183_=_C1474 ,C1183_=_C1790 ,C1183_=_C2061 ,C1183_=_C2083 ,C1183_=_C2118 ,C1183_=_C2119 ,\nC1183_=_C2120 ,C1183_=_C2121 ,C1183_=_C2123 ,C1183_=_C2124 ,C1183_=_C2125 ,C1183_=_C2126 ,\nC1183_=_C2127 ,C1183_=_C2128 ,C1183_=_C2129 ,C1183_=_C2130 ,C1183_=_C2132 ,C1183_=_C2133 ,\nC1183_=_C2134 ,C1183_=_C2135 ,C1186_=_C1190 ,C1186_=_C1729 ,C1186_=_C1843 ,C1186_=_C2495 ,\nC1186_=_C2516 ,C1186_=_C2643 ,C1186_=_C2717 ,C1186_=_C2979 ,C1186_=_C2982 ,C1186_=_C2983 ,\nC1186_=_C2984 ,C1186_=_C2985 ,C1186_=_C2986 ,C1186_=_C2987 ,C1186_=_C2989 ,C1186_=_C2990 ,\nC1186_=_C2991 ,C1186_=_C2992 ,C1186_=_C2993 ,C1186_=_C2995 ,C1186_=_C2996 ,C1190_=_C1266 ,\nC1190_=_C1734 ,C1190_=_C1970 ,C1190_=_C2011 ,C1190_=_C2351 ,C1190_=_C2498 ,C1190_=_C3068 ,\nC1190_=_C3272 ,C1190_=_C3286 ,C1190_=_C3403 ,C1190_=_C3411 ,C1190_=_C3446 ,C1190_=_C3447 ,\nC1190_=_C3448 ,C1190_=_C3449 ,C1190_=_C3450 ,C1190_=_C3451 ,C1190_=_C3452 ,C1190_=_C3453 ,\nC1266_=_C1277 ,C1266_=_C1734 ,C1266_=_C1970 ,C1266_=_C2011 ,C1266_=_C2351 ,C1266_=_C2498 ,\nC1266_=_C3068 ,C1266_=_C3272 ,C1266_=_C3286 ,C1266_=_C3403 ,C1266_=_C3411 ,C1266_=_C3446 ,\nC1266_=_C3447 ,C1266_=_C3448 ,C1266_=_C3449 ,C1266_=_C3450 ,C1266_=_C3451 ,C1266_=_C3452 ,\nC1266_=_C3453 ,C1277_=_C1836 ,C1277_=_C1959 ,C1277_=_C2174 ,C1277_=_C3064 ,C1277_=_C3190 ,\nC1277_=_C3203 ,C1277_=_C3221 ,C1277_=_C3465 ,C1277_=_C3643 ,C1277_=_C3827 ,C1277_=_C3837 ,\nC1277_=_C3899 ,C1277_=_C4000 ,C1277_=_C4064 ,C1277_=_C4109 ,C1306_=_C1311 ,C1306_=_C1384 ,\nC1306_=_C1663 ,C1306_=_C1883 ,C1306_=_C2425 ,C1306_=_C2699 ,C1306_=_C3025 ,C1306_=_C3026 ,\nC1306_=_C3027 ,C1306_=_C3028 ,C1306_=_C3029 ,C1306_=_C3031 ,C1306_=_C3033 ,C1306_=_C3034 ,\nC1306_=_C3035 ,C1306_=_C3036 ,C1306_=_C3037 ,C1306_=_C3038 ,C1306_=_C3039 ,C1311_=_C1609 ,\nC1311_=_C1889 ,C1311_=_C2484 ,C1311_=_C3052 ,C1311_=_C3384 ,C1311_=_C3515 ,C1311_=_C3569 ,\nC1311_=_C3698 ,C1311_=_C3702 ,C1311_=_C3703 ,C1328_=_C1379 ,C1328_=_C1474 ,C1328_=_C1790 ,\nC1328_=_C2061 ,C1328_=_C2083 ,C1328_=_C2118 ,C1328_=_C2119 ,C1328_=_C2120 ,C1328_=_C2121 ,\nC1328_=_C2123 ,C1328_=_C2124 ,C1328_=_C2125 ,C1328_=_C2126 ,C1328_=_C2127 ,C1328_=_C2128 ,\nC1328_=_C2129 ,C1328_=_C2130 ,C1328_=_C2132 ,C1328_=_C2133 ,C1328_=_C2134 ,C1328_=_C2135 ,\nC1379_=_C1384 ,C1379_=_C1474 ,C1379_=_C1790 ,C1379_=_C2061 ,C1379_=_C2083 ,C1379_=_C2118 ,\nC1379_=_C2119 ,C1379_=_C2120 ,C1379_=_C2121 ,C1379_=_C2123 ,C1379_=_C2124 ,C1379_=_C2125 ,\nC1379_=_C2126 ,C1379_=_C2127 ,C1379_=_C2128 ,C1379_=_C2129 ,C1379_=_C2130 ,C1379_=_C2132 ,\nC1379_=_C2133 ,C1379_=_C2134 ,C1379_=_C2135 ,C1384_=_C1663 ,C1384_=_C1883 ,C1384_=_C2425 ,\nC1384_=_C2699 ,C1384_=_C3025 ,C1384_=_C3026 ,C1384_=_C3027 ,C1384_=_C3028 ,C1384_=_C3029 ,\nC1384_=_C3031 ,C1384_=_C3033 ,C1384_=_C3034 ,C1384_=_C3035 ,C1384_=_C3036 ,C1384_=_C3037 ,\nC1384_=_C3038 ,C1384_=_C3039 ,C1405_=_C1838 ,C1405_=_C2063 ,C1405_=_C2383 ,C1405_=_C2386 ,\nC1405_=_C2388 ,C1405_=_C2390 ,C1405_=_C2391 ,C1405_=_C2392 ,C1405_=_C2393 ,C1405_=_C2395 ,\nC1405_=_C2396 ,C1405_=_C2400 ,C1405_=_C2402 ,C1405_=_C2403 ,C1456_=_C1459 ,C1456_=_C1733 ,\nC1456_=_C2068 ,C1456_=_C2093 ,C1456_=_C2310 ,C1456_=_C2794 ,C1456_=_C3113 ,C1456_=_C3283 ,\nC1456_=_C3331 ,C1456_=_C3332 ,C1456_=_C3333 ,C1456_=_C3335 ,C1456_=_C3336 ,C1456_=_C3337 ,\nC1456_=_C3338 ,C1456_=_C3339 ,C1456_=_C3340 ,C1456_=_C3341 ,C1456_=_C3342 ,C1456_=_C3343 ,\nC1456_=_C3345 ,C1459_=_C1604 ,C1459_=_C1849 ,C1459_=_C2718 ,C1459_=_C2797 ,C1459_=_C2844 ,\nC1459_=_C3393 ,C1459_=_C3402 ,C1459_=_C3419 ,C1459_=_C3420 ,C1459_=_C3421 ,C1459_=_C3422 ,\nC1459_=_C3424 ,C1459_=_C3425 ,C1459_=_C3426 ,C1459_=_C3428 ,C1459_=_C3429 ,C1459_=_C3430 ,\nC1459_=_C3431 ,C1474_=_C1790 ,C1474_=_C2061 ,C1474_=_C2083 ,C1474_=_C2118 ,C1474_=_C2119 ,\nC1474_=_C2120 ,C1474_=_C2121 ,C1474_=_C2123 ,C1474_=_C2124 ,C1474_=_C2125 ,C1474_=_C2126 ,\nC1474_=_C2127 ,C1474_=_C2128 ,C1474_=_C2129 ,C1474_=_C2130 ,C1474_=_C2132 ,C1474_=_C2133 ,\nC1474_=_C2134 ,C1474_=_C2135 ,C1512_=_C1532 ,C1512_=_C2360 ,C1512_=_C2527 ,C1512_=_C2693 ,\nC1512_=_C2936 ,C1512_=_C2951 ,C1512_=_C2978 ,C1512_=_C3061 ,C1512_=_C3379 ,C1512_=_C3478 ,\nC1512_=_C3783 ,C1512_=_C3842 ,C1512_=_C3950 ,C1512_=_C4026 ,C1512_=_C4080 ,C1532_=_C2360 ,\nC1532_=_C2527 ,C1532_=_C2693 ,C1532_=_C2936 ,C1532_=_C2951 ,C1532_=_C2978 ,C1532_=_C3061 ,\nC1532_=_C3379 ,C1532_=_C3478 ,C1532_=_C3783 ,C1532_=_C3842 ,C1532_=_C3950 ,C1532_=_C4026 ,\nC1532_=_C4080 ,C1572_=_C1742 ,C1572_=_C1807 ,C1572_=_C1855 ,C1572_=_C2417 ,C1572_=_C2671 ,\nC1572_=_C2726 ,C1572_=_C3091 ,C1572_=_C3276 ,C1572_=_C3498 ,C1572_=_C3789 ,C1572_=_C3794 ,\nC1572_=_C3820 ,C1572_=_C3832 ,C1572_=_C3918 ,C1572_=_C3929 ,C1572_=_C3930 ,C1572_=_C3932 ,\nC1572_=_C3933 ,C1599_=_C1604</w:t>
      </w:r>
    </w:p>
    <w:p>
      <w:pPr>
        <w:pStyle w:val="PreformattedText"/>
        <w:bidi w:val="0"/>
        <w:spacing w:before="0" w:after="0"/>
        <w:jc w:val="left"/>
        <w:rPr/>
      </w:pPr>
      <w:r>
        <w:rPr/>
        <w:t xml:space="preserve"> </w:t>
      </w:r>
      <w:r>
        <w:rPr/>
        <w:t>,C1599_=_C1609 ,C1599_=_C1726 ,C1599_=_C1900 ,C1599_=_C1901 ,\nC1599_=_C1904 ,C1599_=_C1905 ,C1599_=_C1906 ,C1599_=_C1907 ,C1599_=_C1909 ,C1599_=_C1910 ,\nC1599_=_C1911 ,C1599_=_C1912 ,C1599_=_C1913 ,C1599_=_C1914 ,C1599_=_C1916 ,C1599_=_C1918 ,\nC1599_=_C1920 ,C1599_=_C1921 ,C1604_=_C1609 ,C1604_=_C1849 ,C1604_=_C2718 ,C1604_=_C2797 ,\nC1604_=_C2844 ,C1604_=_C3393 ,C1604_=_C3402 ,C1604_=_C3419 ,C1604_=_C3420 ,C1604_=_C3421 ,\nC1604_=_C3422 ,C1604_=_C3424 ,C1604_=_C3425 ,C1604_=_C3426 ,C1604_=_C3428 ,C1604_=_C3429 ,\nC1604_=_C3430 ,C1604_=_C3431 ,C1609_=_C1889 ,C1609_=_C2484 ,C1609_=_C3052 ,C1609_=_C3384 ,\nC1609_=_C3515 ,C1609_=_C3569 ,C1609_=_C3698 ,C1609_=_C3702 ,C1609_=_C3703 ,C1663_=_C1883 ,\nC1663_=_C2425 ,C1663_=_C2699 ,C1663_=_C3025 ,C1663_=_C3026 ,C1663_=_C3027 ,C1663_=_C3028 ,\nC1663_=_C3029 ,C1663_=_C3031 ,C1663_=_C3033 ,C1663_=_C3034 ,C1663_=_C3035 ,C1663_=_C3036 ,\nC1663_=_C3037 ,C1663_=_C3038 ,C1663_=_C3039 ,C1726_=_C1729 ,C1726_=_C1733 ,C1726_=_C1734 ,\nC1726_=_C1742 ,C1726_=_C1900 ,C1726_=_C1901 ,C1726_=_C1904 ,C1726_=_C1905 ,C1726_=_C1906 ,\nC1726_=_C1907 ,C1726_=_C1909 ,C1726_=_C1910 ,C1726_=_C1911 ,C1726_=_C1912 ,C1726_=_C1913 ,\nC1726_=_C1914 ,C1726_=_C1916 ,C1726_=_C1918 ,C1726_=_C1920 ,C1726_=_C1921 ,C1729_=_C1733 ,\nC1729_=_C1734 ,C1729_=_C1742 ,C1729_=_C1843 ,C1729_=_C2495 ,C1729_=_C2516 ,C1729_=_C2643 ,\nC1729_=_C2717 ,C1729_=_C2979 ,C1729_=_C2982 ,C1729_=_C2983 ,C1729_=_C2984 ,C1729_=_C2985 ,\nC1729_=_C2986 ,C1729_=_C2987 ,C1729_=_C2989 ,C1729_=_C2990 ,C1729_=_C2991 ,C1729_=_C2992 ,\nC1729_=_C2993 ,C1729_=_C2995 ,C1729_=_C2996 ,C1733_=_C1734 ,C1733_=_C1742 ,C1733_=_C2068 ,\nC1733_=_C2093 ,C1733_=_C2310 ,C1733_=_C2794 ,C1733_=_C3113 ,C1733_=_C3283 ,C1733_=_C3331 ,\nC1733_=_C3332 ,C1733_=_C3333 ,C1733_=_C3335 ,C1733_=_C3336 ,C1733_=_C3337 ,C1733_=_C3338 ,\nC1733_=_C3339 ,C1733_=_C3340 ,C1733_=_C3341 ,C1733_=_C3342 ,C1733_=_C3343 ,C1733_=_C3345 ,\nC1734_=_C1742 ,C1734_=_C1970 ,C1734_=_C2011 ,C1734_=_C2351 ,C1734_=_C2498 ,C1734_=_C3068 ,\nC1734_=_C3272 ,C1734_=_C3286 ,C1734_=_C3403 ,C1734_=_C3411 ,C1734_=_C3446 ,C1734_=_C3447 ,\nC1734_=_C3448 ,C1734_=_C3449 ,C1734_=_C3450 ,C1734_=_C3451 ,C1734_=_C3452 ,C1734_=_C3453 ,\nC1742_=_C1807 ,C1742_=_C1855 ,C1742_=_C2417 ,C1742_=_C2671 ,C1742_=_C2726 ,C1742_=_C3091 ,\nC1742_=_C3276 ,C1742_=_C3498 ,C1742_=_C3789 ,C1742_=_C3794 ,C1742_=_C3820 ,C1742_=_C3832 ,\nC1742_=_C3918 ,C1742_=_C3929 ,C1742_=_C3930 ,C1742_=_C3932 ,C1742_=_C3933 ,C1790_=_C1807 ,\nC1790_=_C2061 ,C1790_=_C2083 ,C1790_=_C2118 ,C1790_=_C2119 ,C1790_=_C2120 ,C1790_=_C2121 ,\nC1790_=_C2123 ,C1790_=_C2124 ,C1790_=_C2125 ,C1790_=_C2126 ,C1790_=_C2127 ,C1790_=_C2128 ,\nC1790_=_C2129 ,C1790_=_C2130 ,C1790_=_C2132 ,C1790_=_C2133 ,C1790_=_C2134 ,C1790_=_C2135 ,\nC1807_=_C1855 ,C1807_=_C2417 ,C1807_=_C2671 ,C1807_=_C2726 ,C1807_=_C3091 ,C1807_=_C3276 ,\nC1807_=_C3498 ,C1807_=_C3789 ,C1807_=_C3794 ,C1807_=_C3820 ,C1807_=_C3832 ,C1807_=_C3918 ,\nC1807_=_C3929 ,C1807_=_C3930 ,C1807_=_C3932 ,C1807_=_C3933 ,C1835_=_C1836 ,C1835_=_C1858 ,\nC1835_=_C1958 ,C1835_=_C2172 ,C1835_=_C2381 ,C1835_=_C2579 ,C1835_=_C2729 ,C1835_=_C3187 ,\nC1835_=_C3220 ,C1835_=_C3234 ,C1835_=_C3477 ,C1835_=_C3501 ,C1835_=_C3642 ,C1835_=_C3823 ,\nC1835_=_C3878 ,C1835_=_C3915 ,C1835_=_C3922 ,C1835_=_C4039 ,C1835_=_C4077 ,C1836_=_C1959 ,\nC1836_=_C2174 ,C1836_=_C3064 ,C1836_=_C3190 ,C1836_=_C3203 ,C1836_=_C3221 ,C1836_=_C3465 ,\nC1836_=_C3643 ,C1836_=_C3827 ,C1836_=_C3837 ,C1836_=_C3899 ,C1836_=_C4000 ,C1836_=_C4064 ,\nC1836_=_C4109 ,C1838_=_C1843 ,C1838_=_C1849 ,C1838_=_C1855 ,C1838_=_C1858 ,C1838_=_C2063 ,\nC1838_=_C2383 ,C1838_=_C2386 ,C1838_=_C2388 ,C1838_=_C2390 ,C1838_=_C2391 ,C1838_=_C2392 ,\nC1838_=_C2393 ,C1838_=_C2395 ,C1838_=_C2396 ,C1838_=_C2400 ,C1838_=_C2402 ,C1838_=_C2403 ,\nC1843_=_C1849 ,C1843_=_C1855 ,C1843_=_C1858 ,C1843_=_C2495 ,C1843_=_C2516 ,C1843_=_C2643 ,\nC1843_=_C2717 ,C1843_=_C2979 ,C1843_=_C2982 ,C1843_=_C2983 ,C1843_=_C2984 ,C1843_=_C2985 ,\nC1843_=_C2986 ,C1843_=_C2987 ,C1843_=_C2989 ,C1843_=_C2990 ,C1843_=_C2991 ,C1843_=_C2992 ,\nC1843_=_C2993 ,C1843_=_C2995 ,C1843_=_C2996 ,C1849_=_C1855 ,C1849_=_C1858 ,C1849_=_C2718 ,\nC1849_=_C2797 ,C1849_=_C2844 ,C1849_=_C3393 ,C1849_=_C3402 ,C1849_=_C3419 ,C1849_=_C3420 ,\nC1849_=_C3421 ,C1849_=_C3422 ,C1849_=_C3424 ,C1849_=_C3425 ,C1849_=_C3426 ,C1849_=_C3428 ,\nC1849_=_C3429 ,C1849_=_C3430 ,C1849_=_C3431 ,C1855_=_C1858 ,C1855_=_C2417 ,C1855_=_C2671 ,\nC1855_=_C2726 ,C1855_=_C3091 ,C1855_=_C3276 ,C1855_=_C3498 ,C1855_=_C3789 ,C1855_=_C3794 ,\nC1855_=_C3820 ,C1855_=_C3832 ,C1855_=_C3918 ,C1855_=_C3929 ,C1855_=_C3930 ,C1855_=_C3932 ,\nC1855_=_C3933 ,C1858_=_C1958 ,C1858_=_C2172 ,C1858_=_C2381 ,C1858_=_C2579 ,C1858_=_C2729 ,\nC1858_=_C3187 ,C1858_=_C3220 ,C1858_=_C3234 ,C1858_=_C3477 ,C1858_=_C3501 ,C1858_=_C3642 ,\nC1858_=_C3823 ,C1858_=_C3878 ,C1858_=_C3915 ,C1858_=_C3922 ,C1858_=_C4039 ,C1858_=_C4077 ,\nC1883_=_C1889 ,C1883_=_C2425 ,C1883_=_C2699 ,C1883_=_C3025 ,C1883_=_C3026 ,C1883_=_C3027 ,\nC1883_=_C3028 ,C1883_=_C3029 ,C1883_=_C3031 ,C1883_=_C3033 ,C1883_=_C3034 ,C1883_=_C3035 ,\nC1883_=_C3036 ,C1883_=_C3037 ,C1883_=_C3038 ,C1883_=_C3039 ,C1889_=_C2484 ,C1889_=_C3052 ,\nC1889_=_C3384 ,C1889_=_C3515 ,C1889_=_C3569 ,C1889_=_C3698 ,C1889_=_C3702 ,C1889_=_C3703 ,\nC1900_=_C1901 ,C1900_=_C1904 ,C1900_=_C1905 ,C1900_=_C1906 ,C1900_=_C1907 ,C1900_=_C1909 ,\nC1900_=_C1910 ,C1900_=_C1911 ,C1900_=_C1912 ,C1900_=_C1913 ,C1900_=_C1914 ,C1900_=_C1916 ,\nC1900_=_C1918 ,C1900_=_C1920 ,C1900_=_C1921 ,C1900_=_C2844 ,C1901_=_C1904 ,C1901_=_C1905 ,\nC1901_=_C1906 ,C1901_=_C1907 ,C1901_=_C1909 ,C1901_=_C1910 ,C1901_=_C1911 ,C1901_=_C1912 ,\nC1901_=_C1913 ,C1901_=_C1914 ,C1901_=_C1916 ,C1901_=_C1918 ,C1901_=_C1920 ,C1901_=_C1921 ,\nC1901_=_C2386 ,C1901_=_C2774 ,C1901_=_C3052 ,C1901_=_C3061 ,C1901_=_C3062 ,C1901_=_C3064 ,\nC1904_=_C1905 ,C1904_=_C1906 ,C1904_=_C1907 ,C1904_=_C1909 ,C1904_=_C1910 ,C1904_=_C1911 ,\nC1904_=_C1912 ,C1904_=_C1913 ,C1904_=_C1914 ,C1904_=_C1916 ,C1904_=_C1918 ,C1904_=_C1920 ,\nC1904_=_C1921 ,C1904_=_C3335 ,C1904_=_C3447 ,C1904_=_C3515 ,C1905_=_C1906 ,C1905_=_C1907 ,\nC1905_=_C1909 ,C1905_=_C1910 ,C1905_=_C1911 ,C1905_=_C1912 ,C1905_=_C1913 ,C1905_=_C1914 ,\nC1905_=_C1916 ,C1905_=_C1918 ,C1905_=_C1920 ,C1905_=_C1921 ,C1905_=_C3336 ,C1906_=_C1907 ,\nC1906_=_C1909 ,C1906_=_C1910 ,C1906_=_C1911 ,C1906_=_C1912 ,C1906_=_C1913 ,C1906_=_C1914 ,\nC1906_=_C1916 ,C1906_=_C1918 ,C1906_=_C1920 ,C1906_=_C1921 ,C1906_=_C3420 ,C1907_=_C1909 ,\nC1907_=_C1910 ,C1907_=_C1911 ,C1907_=_C1912 ,C1907_=_C1913 ,C1907_=_C1914 ,C1907_=_C1916 ,\nC1907_=_C1918 ,C1907_=_C1920 ,C1907_=_C1921 ,C1907_=_C3337 ,C1909_=_C1910 ,C1909_=_C1911 ,\nC1909_=_C1912 ,C1909_=_C1913 ,C1909_=_C1914 ,C1909_=_C1916 ,C1909_=_C1918 ,C1909_=_C1920 ,\nC1909_=_C1921 ,C1909_=_C3339 ,C1910_=_C1911 ,C1910_=_C1912 ,C1910_=_C1913 ,C1910_=_C1914 ,\nC1910_=_C1916 ,C1910_=_C1918 ,C1910_=_C1920 ,C1910_=_C1921 ,C1910_=_C3340 ,C1911_=_C1912 ,\nC1911_=_C1913 ,C1911_=_C1914 ,C1911_=_C1916 ,C1911_=_C1918 ,C1911_=_C1920 ,C1911_=_C1921 ,\nC1911_=_C3341 ,C1912_=_C1913 ,C1912_=_C1914 ,C1912_=_C1916 ,C1912_=_C1918 ,C1912_=_C1920 ,\nC1912_=_C1921 ,C1912_=_C3342 ,C1913_=_C1914 ,C1913_=_C1916 ,C1913_=_C1918 ,C1913_=_C1920 ,\nC1913_=_C1921 ,C1913_=_C2992 ,C1913_=_C3036 ,C1913_=_C3424 ,C1914_=_C1916 ,C1914_=_C1918 ,\nC1914_=_C1920 ,C1914_=_C1921 ,C1914_=_C3426 ,C1916_=_C1918 ,C1916_=_C1920 ,C1916_=_C1921 ,\nC1916_=_C3428 ,C1918_=_C1920 ,C1918_=_C1921 ,C1918_=_C2132 ,C1918_=_C3429 ,C1920_=_C1921 ,\nC1920_=_C2403 ,C1920_=_C2789 ,C1920_=_C3702 ,C1920_=_C4080 ,C1920_=_C4092 ,C1920_=_C4109 ,\nC1921_=_C3431 ,C1921_=_C4077 ,C1958_=_C1959 ,C1958_=_C2172 ,C1958_=_C2381 ,C1958_=_C2579 ,\nC1958_=_C2729 ,C1958_=_C3187 ,C1958_=_C3220 ,C1958_=_C3234 ,C1958_=_C3477 ,C1958_=_C3501 ,\nC1958_=_C3642 ,C1958_=_C3823 ,C1958_=_C3878 ,C1958_=_C3915 ,C1958_=_C3922 ,C1958_=_C4039 ,\nC1958_=_C4077 ,C1959_=_C2174 ,C1959_=_C3064 ,C1959_=_C3190 ,C1959_=_C3203 ,C1959_=_C3221 ,\nC1959_=_C3465 ,C1959_=_C3643 ,C1959_=_C3827 ,C1959_=_C3837 ,C1959_=_C3899 ,C1959_=_C4000 ,\nC1959_=_C4064 ,C1959_=_C4109 ,C1970_=_C1978 ,C1970_=_C2011 ,C1970_=_C2351 ,C1970_=_C2498 ,\nC1970_=_C3068 ,C1970_=_C3272 ,C1970_=_C3286 ,C1970_=_C3403 ,C1970_=_C3411 ,C1970_=_C3446 ,\nC1970_=_C3447 ,C1970_=_C3448 ,C1970_=_C3449 ,C1970_=_C3450 ,C1970_=_C3451 ,C1970_=_C3452 ,\nC1970_=_C3453 ,C1978_=_C2078 ,C1978_=_C2100 ,C1978_=_C2283 ,C1978_=_C2323 ,C1978_=_C2580 ,\nC1978_=_C2839 ,C1978_=_C3062 ,C1978_=_C3119 ,C1978_=_C3294 ,C1978_=_C3354 ,C1978_=_C3735 ,\nC1978_=_C3784 ,C1978_=_C3889 ,C1978_=_C4065 ,C1978_=_C4092 ,C1978_=_C4093 ,C2011_=_C2351 ,\nC2011_=_C2498 ,C2011_=_C3068 ,C2011_=_C3272 ,C2011_=_C3286 ,C2011_=_C3403 ,C2011_=_C3411 ,\nC2011_=_C3446 ,C2011_=_C3447 ,C2011_=_C3448 ,C2011_=_C3449 ,C2011_=_C3450 ,C2011_=_C3451 ,\nC2011_=_C3452 ,C2011_=_C3453 ,C2061_=_C2063 ,C2061_=_C2068 ,C2061_=_C2078 ,C2061_=_C2083 ,\nC2061_=_C2118 ,C2061_=_C2119 ,C2061_=_C2120 ,C2061_=_C2121 ,C2061_=_C2123 ,C2061_=_C2124 ,\nC2061_=_C2125 ,C2061_=_C2126 ,C2061_=_C2127 ,C2061_=_C2128 ,C2061_=_C2129 ,C2061_=_C2130 ,\nC2061_=_C2132 ,C2061_=_C2133 ,C2061_=_C2134 ,C2061_=_C2135 ,C2063_=_C2068 ,C2063_=_C2078 ,\nC2063_=_C2383 ,C2063_=_C2386 ,C2063_=_C2388 ,C2063_=_C2390 ,C2063_=_C2391 ,C2063_=_C2392 ,\nC2063_=_C2393 ,C2063_=_C2395 ,C2063_=_C2396 ,C2063_=_C2400 ,C2063_=_C2402 ,C2063_=_C2403 ,\nC2068_=_C2078 ,C2068_=_C2093 ,C2068_=_C2310 ,C2068_=_C2794 ,C2068_=_C3113 ,C2068_=_C3283 ,\nC2068_=_C3331 ,C2068_=_C3332 ,C2068_=_C3333 ,C2068_=_C3335 ,C2068_=_C3336 ,C2068_=_C3337 ,\nC2068_=_C3338 ,C2068_=_C3339 ,C2068_=_C3340 ,C2068_=_C3341 ,C2068_=_C3342 ,C2068_=_C3343 ,\nC2068_=_C3345 ,C2078_=_C2100 ,C2078_=_C2283 ,C2078_=_C2323 ,C2078_=_C2580 ,C2078_=_C2839 ,\nC2078_=_C3062 ,C2078_=_C3119 ,C2078_=_C3294 ,C2078_=_C3354 ,C2078_=_C3735 ,C2078_=_C3784 ,\nC2078_=_C3889 ,C2078_=_C4065 ,C2078_=_C4092 ,C2078_=_C4093 ,C2083_=_C2093 ,C2083_=_C2100 ,\nC2083_=_C2118 ,C2083_=_C2119 ,C2083_=_C2120 ,C2083_=_C2121 ,C2083_=_C2123 ,C2083_=_C2124</w:t>
      </w:r>
    </w:p>
    <w:p>
      <w:pPr>
        <w:pStyle w:val="PreformattedText"/>
        <w:bidi w:val="0"/>
        <w:spacing w:before="0" w:after="0"/>
        <w:jc w:val="left"/>
        <w:rPr/>
      </w:pPr>
      <w:r>
        <w:rPr/>
        <w:t xml:space="preserve"> </w:t>
      </w:r>
      <w:r>
        <w:rPr/>
        <w:t>,\nC2083_=_C2125 ,C2083_=_C2126 ,C2083_=_C2127 ,C2083_=_C2128 ,C2083_=_C2129 ,C2083_=_C2130 ,\nC2083_=_C2132 ,C2083_=_C2133 ,C2083_=_C2134 ,C2083_=_C2135 ,C2093_=_C2100 ,C2093_=_C2310 ,\nC2093_=_C2794 ,C2093_=_C3113 ,C2093_=_C3283 ,C2093_=_C3331 ,C2093_=_C3332 ,C2093_=_C3333 ,\nC2093_=_C3335 ,C2093_=_C3336 ,C2093_=_C3337 ,C2093_=_C3338 ,C2093_=_C3339 ,C2093_=_C3340 ,\nC2093_=_C3341 ,C2093_=_C3342 ,C2093_=_C3343 ,C2093_=_C3345 ,C2100_=_C2283 ,C2100_=_C2323 ,\nC2100_=_C2580 ,C2100_=_C2839 ,C2100_=_C3062 ,C2100_=_C3119 ,C2100_=_C3294 ,C2100_=_C3354 ,\nC2100_=_C3735 ,C2100_=_C3784 ,C2100_=_C3889 ,C2100_=_C4065 ,C2100_=_C4092 ,C2100_=_C4093 ,\nC2118_=_C2119 ,C2118_=_C2120 ,C2118_=_C2121 ,C2118_=_C2123 ,C2118_=_C2124 ,C2118_=_C2125 ,\nC2118_=_C2126 ,C2118_=_C2127 ,C2118_=_C2128 ,C2118_=_C2129 ,C2118_=_C2130 ,C2118_=_C2132 ,\nC2118_=_C2133 ,C2118_=_C2134 ,C2118_=_C2135 ,C2118_=_C2310 ,C2118_=_C2323 ,C2119_=_C2120 ,\nC2119_=_C2121 ,C2119_=_C2123 ,C2119_=_C2124 ,C2119_=_C2125 ,C2119_=_C2126 ,C2119_=_C2127 ,\nC2119_=_C2128 ,C2119_=_C2129 ,C2119_=_C2130 ,C2119_=_C2132 ,C2119_=_C2133 ,C2119_=_C2134 ,\nC2119_=_C2135 ,C2119_=_C3113 ,C2119_=_C3119 ,C2120_=_C2121 ,C2120_=_C2123 ,C2120_=_C2124 ,\nC2120_=_C2125 ,C2120_=_C2126 ,C2120_=_C2127 ,C2120_=_C2128 ,C2120_=_C2129 ,C2120_=_C2130 ,\nC2120_=_C2132 ,C2120_=_C2133 ,C2120_=_C2134 ,C2120_=_C2135 ,C2120_=_C3234 ,C2121_=_C2123 ,\nC2121_=_C2124 ,C2121_=_C2125 ,C2121_=_C2126 ,C2121_=_C2127 ,C2121_=_C2128 ,C2121_=_C2129 ,\nC2121_=_C2130 ,C2121_=_C2132 ,C2121_=_C2133 ,C2121_=_C2134 ,C2121_=_C2135 ,C2121_=_C2979 ,\nC2121_=_C3283 ,C2121_=_C3286 ,C2121_=_C3294 ,C2123_=_C2124 ,C2123_=_C2125 ,C2123_=_C2126 ,\nC2123_=_C2127 ,C2123_=_C2128 ,C2123_=_C2129 ,C2123_=_C2130 ,C2123_=_C2132 ,C2123_=_C2133 ,\nC2123_=_C2134 ,C2123_=_C2135 ,C2123_=_C3331 ,C2123_=_C3354 ,C2124_=_C2125 ,C2124_=_C2126 ,\nC2124_=_C2127 ,C2124_=_C2128 ,C2124_=_C2129 ,C2124_=_C2130 ,C2124_=_C2132 ,C2124_=_C2133 ,\nC2124_=_C2134 ,C2124_=_C2135 ,C2125_=_C2126 ,C2125_=_C2127 ,C2125_=_C2128 ,C2125_=_C2129 ,\nC2125_=_C2130 ,C2125_=_C2132 ,C2125_=_C2133 ,C2125_=_C2134 ,C2125_=_C2135 ,C2126_=_C2127 ,\nC2126_=_C2128 ,C2126_=_C2129 ,C2126_=_C2130 ,C2126_=_C2132 ,C2126_=_C2133 ,C2126_=_C2134 ,\nC2126_=_C2135 ,C2127_=_C2128 ,C2127_=_C2129 ,C2127_=_C2130 ,C2127_=_C2132 ,C2127_=_C2133 ,\nC2127_=_C2134 ,C2127_=_C2135 ,C2128_=_C2129 ,C2128_=_C2130 ,C2128_=_C2132 ,C2128_=_C2133 ,\nC2128_=_C2134 ,C2128_=_C2135 ,C2129_=_C2130 ,C2129_=_C2132 ,C2129_=_C2133 ,C2129_=_C2134 ,\nC2129_=_C2135 ,C2130_=_C2132 ,C2130_=_C2133 ,C2130_=_C2134 ,C2130_=_C2135 ,C2130_=_C2784 ,\nC2130_=_C3037 ,C2130_=_C3451 ,C2132_=_C2133 ,C2132_=_C2134 ,C2132_=_C2135 ,C2132_=_C3429 ,\nC2133_=_C2134 ,C2133_=_C2135 ,C2134_=_C2135 ,C2134_=_C3345 ,C2134_=_C3430 ,C2172_=_C2174 ,\nC2172_=_C2381 ,C2172_=_C2579 ,C2172_=_C2729 ,C2172_=_C3187 ,C2172_=_C3220 ,C2172_=_C3234 ,\nC2172_=_C3477 ,C2172_=_C3501 ,C2172_=_C3642 ,C2172_=_C3823 ,C2172_=_C3878 ,C2172_=_C3915 ,\nC2172_=_C3922 ,C2172_=_C4039 ,C2172_=_C4077 ,C2174_=_C3064 ,C2174_=_C3190 ,C2174_=_C3203 ,\nC2174_=_C3221 ,C2174_=_C3465 ,C2174_=_C3643 ,C2174_=_C3827 ,C2174_=_C3837 ,C2174_=_C3899 ,\nC2174_=_C4000 ,C2174_=_C4064 ,C2174_=_C4109 ,C2247_=_C2326 ,C2247_=_C2731 ,C2247_=_C2771 ,\nC2247_=_C2772 ,C2247_=_C2774 ,C2247_=_C2775 ,C2247_=_C2776 ,C2247_=_C2778 ,C2247_=_C2780 ,\nC2247_=_C2781 ,C2247_=_C2782 ,C2247_=_C2783 ,C2247_=_C2784 ,C2247_=_C2785 ,C2247_=_C2789 ,\nC2283_=_C2323 ,C2283_=_C2580 ,C2283_=_C2839 ,C2283_=_C3062 ,C2283_=_C3119 ,C2283_=_C3294 ,\nC2283_=_C3354 ,C2283_=_C3735 ,C2283_=_C3784 ,C2283_=_C3889 ,C2283_=_C4065 ,C2283_=_C4092 ,\nC2283_=_C4093 ,C2310_=_C2323 ,C2310_=_C2794 ,C2310_=_C3113 ,C2310_=_C3283 ,C2310_=_C3331 ,\nC2310_=_C3332 ,C2310_=_C3333 ,C2310_=_C3335 ,C2310_=_C3336 ,C2310_=_C3337 ,C2310_=_C3338 ,\nC2310_=_C3339 ,C2310_=_C3340 ,C2310_=_C3341 ,C2310_=_C3342 ,C2310_=_C3343 ,C2310_=_C3345 ,\nC2323_=_C2580 ,C2323_=_C2839 ,C2323_=_C3062 ,C2323_=_C3119 ,C2323_=_C3294 ,C2323_=_C3354 ,\nC2323_=_C3735 ,C2323_=_C3784 ,C2323_=_C3889 ,C2323_=_C4065 ,C2323_=_C4092 ,C2323_=_C4093 ,\nC2326_=_C2731 ,C2326_=_C2771 ,C2326_=_C2772 ,C2326_=_C2774 ,C2326_=_C2775 ,C2326_=_C2776 ,\nC2326_=_C2778 ,C2326_=_C2780 ,C2326_=_C2781 ,C2326_=_C2782 ,C2326_=_C2783 ,C2326_=_C2784 ,\nC2326_=_C2785 ,C2326_=_C2789 ,C2351_=_C2360 ,C2351_=_C2498 ,C2351_=_C3068 ,C2351_=_C3272 ,\nC2351_=_C3286 ,C2351_=_C3403 ,C2351_=_C3411 ,C2351_=_C3446 ,C2351_=_C3447 ,C2351_=_C3448 ,\nC2351_=_C3449 ,C2351_=_C3450 ,C2351_=_C3451 ,C2351_=_C3452 ,C2351_=_C3453 ,C2360_=_C2527 ,\nC2360_=_C2693 ,C2360_=_C2936 ,C2360_=_C2951 ,C2360_=_C2978 ,C2360_=_C3061 ,C2360_=_C3379 ,\nC2360_=_C3478 ,C2360_=_C3783 ,C2360_=_C3842 ,C2360_=_C3950 ,C2360_=_C4026 ,C2360_=_C4080 ,\nC2381_=_C2579 ,C2381_=_C2729 ,C2381_=_C3187 ,C2381_=_C3220 ,C2381_=_C3234 ,C2381_=_C3477 ,\nC2381_=_C3501 ,C2381_=_C3642 ,C2381_=_C3823 ,C2381_=_C3878 ,C2381_=_C3915 ,C2381_=_C3922 ,\nC2381_=_C4039 ,C2381_=_C4077 ,C2383_=_C2386 ,C2383_=_C2388 ,C2383_=_C2390 ,C2383_=_C2391 ,\nC2383_=_C2392 ,C2383_=_C2393 ,C2383_=_C2395 ,C2383_=_C2396 ,C2383_=_C2400 ,C2383_=_C2402 ,\nC2383_=_C2403 ,C2383_=_C2717 ,C2383_=_C2718 ,C2383_=_C2726 ,C2383_=_C2729 ,C2386_=_C2388 ,\nC2386_=_C2390 ,C2386_=_C2391 ,C2386_=_C2392 ,C2386_=_C2393 ,C2386_=_C2395 ,C2386_=_C2396 ,\nC2386_=_C2400 ,C2386_=_C2402 ,C2386_=_C2403 ,C2386_=_C2774 ,C2386_=_C3052 ,C2386_=_C3061 ,\nC2386_=_C3062 ,C2386_=_C3064 ,C2388_=_C2390 ,C2388_=_C2391 ,C2388_=_C2392 ,C2388_=_C2393 ,\nC2388_=_C2395 ,C2388_=_C2396 ,C2388_=_C2400 ,C2388_=_C2402 ,C2388_=_C2403 ,C2388_=_C2982 ,\nC2388_=_C3419 ,C2388_=_C3498 ,C2388_=_C3501 ,C2390_=_C2391 ,C2390_=_C2392 ,C2390_=_C2393 ,\nC2390_=_C2395 ,C2390_=_C2396 ,C2390_=_C2400 ,C2390_=_C2402 ,C2390_=_C2403 ,C2391_=_C2392 ,\nC2391_=_C2393 ,C2391_=_C2395 ,C2391_=_C2396 ,C2391_=_C2400 ,C2391_=_C2402 ,C2391_=_C2403 ,\nC2392_=_C2393 ,C2392_=_C2395 ,C2392_=_C2396 ,C2392_=_C2400 ,C2392_=_C2402 ,C2392_=_C2403 ,\nC2393_=_C2395 ,C2393_=_C2396 ,C2393_=_C2400 ,C2393_=_C2402 ,C2393_=_C2403 ,C2393_=_C2986 ,\nC2393_=_C3422 ,C2393_=_C3918 ,C2393_=_C3922 ,C2395_=_C2396 ,C2395_=_C2400 ,C2395_=_C2402 ,\nC2395_=_C2403 ,C2396_=_C2400 ,C2396_=_C2402 ,C2396_=_C2403 ,C2400_=_C2402 ,C2400_=_C2403 ,\nC2402_=_C2403 ,C2403_=_C2789 ,C2403_=_C3702 ,C2403_=_C4080 ,C2403_=_C4092 ,C2403_=_C4109 ,\nC2417_=_C2671 ,C2417_=_C2726 ,C2417_=_C3091 ,C2417_=_C3276 ,C2417_=_C3498 ,C2417_=_C3789 ,\nC2417_=_C3794 ,C2417_=_C3820 ,C2417_=_C3832 ,C2417_=_C3918 ,C2417_=_C3929 ,C2417_=_C3930 ,\nC2417_=_C3932 ,C2417_=_C3933 ,C2425_=_C2699 ,C2425_=_C3025 ,C2425_=_C3026 ,C2425_=_C3027 ,\nC2425_=_C3028 ,C2425_=_C3029 ,C2425_=_C3031 ,C2425_=_C3033 ,C2425_=_C3034 ,C2425_=_C3035 ,\nC2425_=_C3036 ,C2425_=_C3037 ,C2425_=_C3038 ,C2425_=_C3039 ,C2484_=_C3052 ,C2484_=_C3384 ,\nC2484_=_C3515 ,C2484_=_C3569 ,C2484_=_C3698 ,C2484_=_C3702 ,C2484_=_C3703 ,C2495_=_C2498 ,\nC2495_=_C2516 ,C2495_=_C2643 ,C2495_=_C2717 ,C2495_=_C2979 ,C2495_=_C2982 ,C2495_=_C2983 ,\nC2495_=_C2984 ,C2495_=_C2985 ,C2495_=_C2986 ,C2495_=_C2987 ,C2495_=_C2989 ,C2495_=_C2990 ,\nC2495_=_C2991 ,C2495_=_C2992 ,C2495_=_C2993 ,C2495_=_C2995 ,C2495_=_C2996 ,C2498_=_C3068 ,\nC2498_=_C3272 ,C2498_=_C3286 ,C2498_=_C3403 ,C2498_=_C3411 ,C2498_=_C3446 ,C2498_=_C3447 ,\nC2498_=_C3448 ,C2498_=_C3449 ,C2498_=_C3450 ,C2498_=_C3451 ,C2498_=_C3452 ,C2498_=_C3453 ,\nC2516_=_C2527 ,C2516_=_C2643 ,C2516_=_C2717 ,C2516_=_C2979 ,C2516_=_C2982 ,C2516_=_C2983 ,\nC2516_=_C2984 ,C2516_=_C2985 ,C2516_=_C2986 ,C2516_=_C2987 ,C2516_=_C2989 ,C2516_=_C2990 ,\nC2516_=_C2991 ,C2516_=_C2992 ,C2516_=_C2993 ,C2516_=_C2995 ,C2516_=_C2996 ,C2527_=_C2693 ,\nC2527_=_C2936 ,C2527_=_C2951 ,C2527_=_C2978 ,C2527_=_C3061 ,C2527_=_C3379 ,C2527_=_C3478 ,\nC2527_=_C3783 ,C2527_=_C3842 ,C2527_=_C3950 ,C2527_=_C4026 ,C2527_=_C4080 ,C2579_=_C2580 ,\nC2579_=_C2729 ,C2579_=_C3187 ,C2579_=_C3220 ,C2579_=_C3234 ,C2579_=_C3477 ,C2579_=_C3501 ,\nC2579_=_C3642 ,C2579_=_C3823 ,C2579_=_C3878 ,C2579_=_C3915 ,C2579_=_C3922 ,C2579_=_C4039 ,\nC2579_=_C4077 ,C2580_=_C2839 ,C2580_=_C3062 ,C2580_=_C3119 ,C2580_=_C3294 ,C2580_=_C3354 ,\nC2580_=_C3735 ,C2580_=_C3784 ,C2580_=_C3889 ,C2580_=_C4065 ,C2580_=_C4092 ,C2580_=_C4093 ,\nC2643_=_C2717 ,C2643_=_C2979 ,C2643_=_C2982 ,C2643_=_C2983 ,C2643_=_C2984 ,C2643_=_C2985 ,\nC2643_=_C2986 ,C2643_=_C2987 ,C2643_=_C2989 ,C2643_=_C2990 ,C2643_=_C2991 ,C2643_=_C2992 ,\nC2643_=_C2993 ,C2643_=_C2995 ,C2643_=_C2996 ,C2671_=_C2726 ,C2671_=_C3091 ,C2671_=_C3276 ,\nC2671_=_C3498 ,C2671_=_C3789 ,C2671_=_C3794 ,C2671_=_C3820 ,C2671_=_C3832 ,C2671_=_C3918 ,\nC2671_=_C3929 ,C2671_=_C3930 ,C2671_=_C3932 ,C2671_=_C3933 ,C2693_=_C2936 ,C2693_=_C2951 ,\nC2693_=_C2978 ,C2693_=_C3061 ,C2693_=_C3379 ,C2693_=_C3478 ,C2693_=_C3783 ,C2693_=_C3842 ,\nC2693_=_C3950 ,C2693_=_C4026 ,C2693_=_C4080 ,C2699_=_C3025 ,C2699_=_C3026 ,C2699_=_C3027 ,\nC2699_=_C3028 ,C2699_=_C3029 ,C2699_=_C3031 ,C2699_=_C3033 ,C2699_=_C3034 ,C2699_=_C3035 ,\nC2699_=_C3036 ,C2699_=_C3037 ,C2699_=_C3038 ,C2699_=_C3039 ,C2717_=_C2718 ,C2717_=_C2726 ,\nC2717_=_C2729 ,C2717_=_C2979 ,C2717_=_C2982 ,C2717_=_C2983 ,C2717_=_C2984 ,C2717_=_C2985 ,\nC2717_=_C2986 ,C2717_=_C2987 ,C2717_=_C2989 ,C2717_=_C2990 ,C2717_=_C2991 ,C2717_=_C2992 ,\nC2717_=_C2993 ,C2717_=_C2995 ,C2717_=_C2996 ,C2718_=_C2726 ,C2718_=_C2729 ,C2718_=_C2797 ,\nC2718_=_C2844 ,C2718_=_C3393 ,C2718_=_C3402 ,C2718_=_C3419 ,C2718_=_C3420 ,C2718_=_C3421 ,\nC2718_=_C3422 ,C2718_=_C3424 ,C2718_=_C3425 ,C2718_=_C3426 ,C2718_=_C3428 ,C2718_=_C3429 ,\nC2718_=_C3430 ,C2718_=_C3431 ,C2726_=_C2729 ,C2726_=_C3091 ,C2726_=_C3276 ,C2726_=_C3498 ,\nC2726_=_C3789 ,C2726_=_C3794 ,C2726_=_C3820 ,C2726_=_C3832 ,C2726_=_C3918 ,C2726_=_C3929 ,\nC2726_=_C3930 ,C2726_=_C3932 ,C2726_=_C3933 ,C2729_=_C3187 ,C2729_=_C3220 ,C2729_=_C3234 ,\nC2729_=_C3477 ,C2729_=_C3501 ,C2729_=_C3642 ,C2729_=_C3823 ,C2729_=_C3878 ,C2729_=_C3915 ,\nC2729_=_C3922 ,C2729_=_C4039 ,C2729_=_C4077 ,C2731_=_C2771 ,C2731_=_C2772 ,C2731_=_C2774 ,\nC2731_=_C2775 ,C2731_=_C2776 ,C2731_=_C2778 ,C2731_=_C2780</w:t>
      </w:r>
    </w:p>
    <w:p>
      <w:pPr>
        <w:pStyle w:val="PreformattedText"/>
        <w:bidi w:val="0"/>
        <w:spacing w:before="0" w:after="0"/>
        <w:jc w:val="left"/>
        <w:rPr/>
      </w:pPr>
      <w:r>
        <w:rPr/>
        <w:t xml:space="preserve"> </w:t>
      </w:r>
      <w:r>
        <w:rPr/>
        <w:t>,C2731_=_C2781 ,C2731_=_C2782 ,\nC2731_=_C2783 ,C2731_=_C2784 ,C2731_=_C2785 ,C2731_=_C2789 ,C2771_=_C2772 ,C2771_=_C2774 ,\nC2771_=_C2775 ,C2771_=_C2776 ,C2771_=_C2778 ,C2771_=_C2780 ,C2771_=_C2781 ,C2771_=_C2782 ,\nC2771_=_C2783 ,C2771_=_C2784 ,C2771_=_C2785 ,C2771_=_C2789 ,C2772_=_C2774 ,C2772_=_C2775 ,\nC2772_=_C2776 ,C2772_=_C2778 ,C2772_=_C2780 ,C2772_=_C2781 ,C2772_=_C2782 ,C2772_=_C2783 ,\nC2772_=_C2784 ,C2772_=_C2785 ,C2772_=_C2789 ,C2774_=_C2775 ,C2774_=_C2776 ,C2774_=_C2778 ,\nC2774_=_C2780 ,C2774_=_C2781 ,C2774_=_C2782 ,C2774_=_C2783 ,C2774_=_C2784 ,C2774_=_C2785 ,\nC2774_=_C2789 ,C2774_=_C3052 ,C2774_=_C3061 ,C2774_=_C3062 ,C2774_=_C3064 ,C2775_=_C2776 ,\nC2775_=_C2778 ,C2775_=_C2780 ,C2775_=_C2781 ,C2775_=_C2782 ,C2775_=_C2783 ,C2775_=_C2784 ,\nC2775_=_C2785 ,C2775_=_C2789 ,C2775_=_C3025 ,C2775_=_C3068 ,C2776_=_C2778 ,C2776_=_C2780 ,\nC2776_=_C2781 ,C2776_=_C2782 ,C2776_=_C2783 ,C2776_=_C2784 ,C2776_=_C2785 ,C2776_=_C2789 ,\nC2776_=_C3026 ,C2776_=_C3272 ,C2776_=_C3276 ,C2778_=_C2780 ,C2778_=_C2781 ,C2778_=_C2782 ,\nC2778_=_C2783 ,C2778_=_C2784 ,C2778_=_C2785 ,C2778_=_C2789 ,C2780_=_C2781 ,C2780_=_C2782 ,\nC2780_=_C2783 ,C2780_=_C2784 ,C2780_=_C2785 ,C2780_=_C2789 ,C2780_=_C3735 ,C2781_=_C2782 ,\nC2781_=_C2783 ,C2781_=_C2784 ,C2781_=_C2785 ,C2781_=_C2789 ,C2781_=_C3950 ,C2782_=_C2783 ,\nC2782_=_C2784 ,C2782_=_C2785 ,C2782_=_C2789 ,C2783_=_C2784 ,C2783_=_C2785 ,C2783_=_C2789 ,\nC2783_=_C3033 ,C2783_=_C3449 ,C2784_=_C2785 ,C2784_=_C2789 ,C2784_=_C3037 ,C2784_=_C3451 ,\nC2785_=_C2789 ,C2785_=_C4064 ,C2789_=_C3702 ,C2789_=_C4080 ,C2789_=_C4092 ,C2789_=_C4109 ,\nC2794_=_C2797 ,C2794_=_C3113 ,C2794_=_C3283 ,C2794_=_C3331 ,C2794_=_C3332 ,C2794_=_C3333 ,\nC2794_=_C3335 ,C2794_=_C3336 ,C2794_=_C3337 ,C2794_=_C3338 ,C2794_=_C3339 ,C2794_=_C3340 ,\nC2794_=_C3341 ,C2794_=_C3342 ,C2794_=_C3343 ,C2794_=_C3345 ,C2797_=_C2844 ,C2797_=_C3393 ,\nC2797_=_C3402 ,C2797_=_C3419 ,C2797_=_C3420 ,C2797_=_C3421 ,C2797_=_C3422 ,C2797_=_C3424 ,\nC2797_=_C3425 ,C2797_=_C3426 ,C2797_=_C3428 ,C2797_=_C3429 ,C2797_=_C3430 ,C2797_=_C3431 ,\nC2839_=_C3062 ,C2839_=_C3119 ,C2839_=_C3294 ,C2839_=_C3354 ,C2839_=_C3735 ,C2839_=_C3784 ,\nC2839_=_C3889 ,C2839_=_C4065 ,C2839_=_C4092 ,C2839_=_C4093 ,C2844_=_C3393 ,C2844_=_C3402 ,\nC2844_=_C3419 ,C2844_=_C3420 ,C2844_=_C3421 ,C2844_=_C3422 ,C2844_=_C3424 ,C2844_=_C3425 ,\nC2844_=_C3426 ,C2844_=_C3428 ,C2844_=_C3429 ,C2844_=_C3430 ,C2844_=_C3431 ,C2936_=_C2951 ,\nC2936_=_C2978 ,C2936_=_C3061 ,C2936_=_C3379 ,C2936_=_C3478 ,C2936_=_C3783 ,C2936_=_C3842 ,\nC2936_=_C3950 ,C2936_=_C4026 ,C2936_=_C4080 ,C2951_=_C2978 ,C2951_=_C3061 ,C2951_=_C3379 ,\nC2951_=_C3478 ,C2951_=_C3783 ,C2951_=_C3842 ,C2951_=_C3950 ,C2951_=_C4026 ,C2951_=_C4080 ,\nC2978_=_C3061 ,C2978_=_C3379 ,C2978_=_C3478 ,C2978_=_C3783 ,C2978_=_C3842 ,C2978_=_C3950 ,\nC2978_=_C4026 ,C2978_=_C4080 ,C2979_=_C2982 ,C2979_=_C2983 ,C2979_=_C2984 ,C2979_=_C2985 ,\nC2979_=_C2986 ,C2979_=_C2987 ,C2979_=_C2989 ,C2979_=_C2990 ,C2979_=_C2991 ,C2979_=_C2992 ,\nC2979_=_C2993 ,C2979_=_C2995 ,C2979_=_C2996 ,C2979_=_C3283 ,C2979_=_C3286 ,C2979_=_C3294 ,\nC2982_=_C2983 ,C2982_=_C2984 ,C2982_=_C2985 ,C2982_=_C2986 ,C2982_=_C2987 ,C2982_=_C2989 ,\nC2982_=_C2990 ,C2982_=_C2991 ,C2982_=_C2992 ,C2982_=_C2993 ,C2982_=_C2995 ,C2982_=_C2996 ,\nC2982_=_C3419 ,C2982_=_C3498 ,C2982_=_C3501 ,C2983_=_C2984 ,C2983_=_C2985 ,C2983_=_C2986 ,\nC2983_=_C2987 ,C2983_=_C2989 ,C2983_=_C2990 ,C2983_=_C2991 ,C2983_=_C2992 ,C2983_=_C2993 ,\nC2983_=_C2995 ,C2983_=_C2996 ,C2983_=_C3446 ,C2984_=_C2985 ,C2984_=_C2986 ,C2984_=_C2987 ,\nC2984_=_C2989 ,C2984_=_C2990 ,C2984_=_C2991 ,C2984_=_C2992 ,C2984_=_C2993 ,C2984_=_C2995 ,\nC2984_=_C2996 ,C2985_=_C2986 ,C2985_=_C2987 ,C2985_=_C2989 ,C2985_=_C2990 ,C2985_=_C2991 ,\nC2985_=_C2992 ,C2985_=_C2993 ,C2985_=_C2995 ,C2985_=_C2996 ,C2986_=_C2987 ,C2986_=_C2989 ,\nC2986_=_C2990 ,C2986_=_C2991 ,C2986_=_C2992 ,C2986_=_C2993 ,C2986_=_C2995 ,C2986_=_C2996 ,\nC2986_=_C3422 ,C2986_=_C3918 ,C2986_=_C3922 ,C2987_=_C2989 ,C2987_=_C2990 ,C2987_=_C2991 ,\nC2987_=_C2992 ,C2987_=_C2993 ,C2987_=_C2995 ,C2987_=_C2996 ,C2987_=_C3448 ,C2989_=_C2990 ,\nC2989_=_C2991 ,C2989_=_C2992 ,C2989_=_C2993 ,C2989_=_C2995 ,C2989_=_C2996 ,C2990_=_C2991 ,\nC2990_=_C2992 ,C2990_=_C2993 ,C2990_=_C2995 ,C2990_=_C2996 ,C2990_=_C4026 ,C2991_=_C2992 ,\nC2991_=_C2993 ,C2991_=_C2995 ,C2991_=_C2996 ,C2991_=_C3450 ,C2991_=_C4039 ,C2992_=_C2993 ,\nC2992_=_C2995 ,C2992_=_C2996 ,C2992_=_C3036 ,C2992_=_C3424 ,C2993_=_C2995 ,C2993_=_C2996 ,\nC2993_=_C3343 ,C2993_=_C3425 ,C2993_=_C3452 ,C2993_=_C3930 ,C2995_=_C2996 ,C3025_=_C3026 ,\nC3025_=_C3027 ,C3025_=_C3028 ,C3025_=_C3029 ,C3025_=_C3031 ,C3025_=_C3033 ,C3025_=_C3034 ,\nC3025_=_C3035 ,C3025_=_C3036 ,C3025_=_C3037 ,C3025_=_C3038 ,C3025_=_C3039 ,C3025_=_C3068 ,\nC3026_=_C3027 ,C3026_=_C3028 ,C3026_=_C3029 ,C3026_=_C3031 ,C3026_=_C3033 ,C3026_=_C3034 ,\nC3026_=_C3035 ,C3026_=_C3036 ,C3026_=_C3037 ,C3026_=_C3038 ,C3026_=_C3039 ,C3026_=_C3272 ,\nC3026_=_C3276 ,C3027_=_C3028 ,C3027_=_C3029 ,C3027_=_C3031 ,C3027_=_C3033 ,C3027_=_C3034 ,\nC3027_=_C3035 ,C3027_=_C3036 ,C3027_=_C3037 ,C3027_=_C3038 ,C3027_=_C3039 ,C3027_=_C3379 ,\nC3028_=_C3029 ,C3028_=_C3031 ,C3028_=_C3033 ,C3028_=_C3034 ,C3028_=_C3035 ,C3028_=_C3036 ,\nC3028_=_C3037 ,C3028_=_C3038 ,C3028_=_C3039 ,C3028_=_C3384 ,C3029_=_C3031 ,C3029_=_C3033 ,\nC3029_=_C3034 ,C3029_=_C3035 ,C3029_=_C3036 ,C3029_=_C3037 ,C3029_=_C3038 ,C3029_=_C3039 ,\nC3029_=_C3411 ,C3031_=_C3033 ,C3031_=_C3034 ,C3031_=_C3035 ,C3031_=_C3036 ,C3031_=_C3037 ,\nC3031_=_C3038 ,C3031_=_C3039 ,C3031_=_C3569 ,C3033_=_C3034 ,C3033_=_C3035 ,C3033_=_C3036 ,\nC3033_=_C3037 ,C3033_=_C3038 ,C3033_=_C3039 ,C3033_=_C3449 ,C3034_=_C3035 ,C3034_=_C3036 ,\nC3034_=_C3037 ,C3034_=_C3038 ,C3034_=_C3039 ,C3034_=_C3698 ,C3035_=_C3036 ,C3035_=_C3037 ,\nC3035_=_C3038 ,C3035_=_C3039 ,C3036_=_C3037 ,C3036_=_C3038 ,C3036_=_C3039 ,C3036_=_C3424 ,\nC3037_=_C3038 ,C3037_=_C3039 ,C3037_=_C3451 ,C3038_=_C3039 ,C3039_=_C3703 ,C3052_=_C3061 ,\nC3052_=_C3062 ,C3052_=_C3064 ,C3052_=_C3384 ,C3052_=_C3515 ,C3052_=_C3569 ,C3052_=_C3698 ,\nC3052_=_C3702 ,C3052_=_C3703 ,C3061_=_C3062 ,C3061_=_C3064 ,C3061_=_C3379 ,C3061_=_C3478 ,\nC3061_=_C3783 ,C3061_=_C3842 ,C3061_=_C3950 ,C3061_=_C4026 ,C3061_=_C4080 ,C3062_=_C3064 ,\nC3062_=_C3119 ,C3062_=_C3294 ,C3062_=_C3354 ,C3062_=_C3735 ,C3062_=_C3784 ,C3062_=_C3889 ,\nC3062_=_C4065 ,C3062_=_C4092 ,C3062_=_C4093 ,C3064_=_C3190 ,C3064_=_C3203 ,C3064_=_C3221 ,\nC3064_=_C3465 ,C3064_=_C3643 ,C3064_=_C3827 ,C3064_=_C3837 ,C3064_=_C3899 ,C3064_=_C4000 ,\nC3064_=_C4064 ,C3064_=_C4109 ,C3068_=_C3272 ,C3068_=_C3286 ,C3068_=_C3403 ,C3068_=_C3411 ,\nC3068_=_C3446 ,C3068_=_C3447 ,C3068_=_C3448 ,C3068_=_C3449 ,C3068_=_C3450 ,C3068_=_C3451 ,\nC3068_=_C3452 ,C3068_=_C3453 ,C3091_=_C3276 ,C3091_=_C3498 ,C3091_=_C3789 ,C3091_=_C3794 ,\nC3091_=_C3820 ,C3091_=_C3832 ,C3091_=_C3918 ,C3091_=_C3929 ,C3091_=_C3930 ,C3091_=_C3932 ,\nC3091_=_C3933 ,C3113_=_C3119 ,C3113_=_C3283 ,C3113_=_C3331 ,C3113_=_C3332 ,C3113_=_C3333 ,\nC3113_=_C3335 ,C3113_=_C3336 ,C3113_=_C3337 ,C3113_=_C3338 ,C3113_=_C3339 ,C3113_=_C3340 ,\nC3113_=_C3341 ,C3113_=_C3342 ,C3113_=_C3343 ,C3113_=_C3345 ,C3119_=_C3294 ,C3119_=_C3354 ,\nC3119_=_C3735 ,C3119_=_C3784 ,C3119_=_C3889 ,C3119_=_C4065 ,C3119_=_C4092 ,C3119_=_C4093 ,\nC3187_=_C3190 ,C3187_=_C3220 ,C3187_=_C3234 ,C3187_=_C3477 ,C3187_=_C3501 ,C3187_=_C3642 ,\nC3187_=_C3823 ,C3187_=_C3878 ,C3187_=_C3915 ,C3187_=_C3922 ,C3187_=_C4039 ,C3187_=_C4077 ,\nC3190_=_C3203 ,C3190_=_C3221 ,C3190_=_C3465 ,C3190_=_C3643 ,C3190_=_C3827 ,C3190_=_C3837 ,\nC3190_=_C3899 ,C3190_=_C4000 ,C3190_=_C4064 ,C3190_=_C4109 ,C3203_=_C3221 ,C3203_=_C3465 ,\nC3203_=_C3643 ,C3203_=_C3827 ,C3203_=_C3837 ,C3203_=_C3899 ,C3203_=_C4000 ,C3203_=_C4064 ,\nC3203_=_C4109 ,C3220_=_C3221 ,C3220_=_C3234 ,C3220_=_C3477 ,C3220_=_C3501 ,C3220_=_C3642 ,\nC3220_=_C3823 ,C3220_=_C3878 ,C3220_=_C3915 ,C3220_=_C3922 ,C3220_=_C4039 ,C3220_=_C4077 ,\nC3221_=_C3465 ,C3221_=_C3643 ,C3221_=_C3827 ,C3221_=_C3837 ,C3221_=_C3899 ,C3221_=_C4000 ,\nC3221_=_C4064 ,C3221_=_C4109 ,C3234_=_C3477 ,C3234_=_C3501 ,C3234_=_C3642 ,C3234_=_C3823 ,\nC3234_=_C3878 ,C3234_=_C3915 ,C3234_=_C3922 ,C3234_=_C4039 ,C3234_=_C4077 ,C3272_=_C3276 ,\nC3272_=_C3286 ,C3272_=_C3403 ,C3272_=_C3411 ,C3272_=_C3446 ,C3272_=_C3447 ,C3272_=_C3448 ,\nC3272_=_C3449 ,C3272_=_C3450 ,C3272_=_C3451 ,C3272_=_C3452 ,C3272_=_C3453 ,C3276_=_C3498 ,\nC3276_=_C3789 ,C3276_=_C3794 ,C3276_=_C3820 ,C3276_=_C3832 ,C3276_=_C3918 ,C3276_=_C3929 ,\nC3276_=_C3930 ,C3276_=_C3932 ,C3276_=_C3933 ,C3283_=_C3286 ,C3283_=_C3294 ,C3283_=_C3331 ,\nC3283_=_C3332 ,C3283_=_C3333 ,C3283_=_C3335 ,C3283_=_C3336 ,C3283_=_C3337 ,C3283_=_C3338 ,\nC3283_=_C3339 ,C3283_=_C3340 ,C3283_=_C3341 ,C3283_=_C3342 ,C3283_=_C3343 ,C3283_=_C3345 ,\nC3286_=_C3294 ,C3286_=_C3403 ,C3286_=_C3411 ,C3286_=_C3446 ,C3286_=_C3447 ,C3286_=_C3448 ,\nC3286_=_C3449 ,C3286_=_C3450 ,C3286_=_C3451 ,C3286_=_C3452 ,C3286_=_C3453 ,C3294_=_C3354 ,\nC3294_=_C3735 ,C3294_=_C3784 ,C3294_=_C3889 ,C3294_=_C4065 ,C3294_=_C4092 ,C3294_=_C4093 ,\nC3331_=_C3332 ,C3331_=_C3333 ,C3331_=_C3335 ,C3331_=_C3336 ,C3331_=_C3337 ,C3331_=_C3338 ,\nC3331_=_C3339 ,C3331_=_C3340 ,C3331_=_C3341 ,C3331_=_C3342 ,C3331_=_C3343 ,C3331_=_C3345 ,\nC3331_=_C3354 ,C3332_=_C3333 ,C3332_=_C3335 ,C3332_=_C3336 ,C3332_=_C3337 ,C3332_=_C3338 ,\nC3332_=_C3339 ,C3332_=_C3340 ,C3332_=_C3341 ,C3332_=_C3342 ,C3332_=_C3343 ,C3332_=_C3345 ,\nC3332_=_C3393 ,C3333_=_C3335 ,C3333_=_C3336 ,C3333_=_C3337 ,C3333_=_C3338 ,C3333_=_C3339 ,\nC3333_=_C3340 ,C3333_=_C3341 ,C3333_=_C3342 ,C3333_=_C3343 ,C3333_=_C3345 ,C3333_=_C3402 ,\nC3333_=_C3403 ,C3335_=_C3336 ,C3335_=_C3337 ,C3335_=_C3338 ,C3335_=_C3339 ,C3335_=_C3340 ,\nC3335_=_C3341 ,C3335_=_C3342 ,C3335_=_C3343 ,C3335_=_C3345 ,C3335_=_C3447 ,C3335_=_C3515 ,\nC3336_=_C3337 ,C3336_=_C3338 ,C3336_=_C3339 ,C3336_=_C3340 ,C3336_=_C3341 ,C3336_=_C3342 ,\nC3336_=_C3343 ,C3336_=_C3345 ,C3337_=_C3338 ,C3337_=_C3339 ,C3337_=_C3340 ,C3337_=_C3341 ,\nC3337_=_C3342 ,C3337_=_C3343</w:t>
      </w:r>
    </w:p>
    <w:p>
      <w:pPr>
        <w:pStyle w:val="PreformattedText"/>
        <w:bidi w:val="0"/>
        <w:spacing w:before="0" w:after="0"/>
        <w:jc w:val="left"/>
        <w:rPr/>
      </w:pPr>
      <w:r>
        <w:rPr/>
        <w:t xml:space="preserve"> </w:t>
      </w:r>
      <w:r>
        <w:rPr/>
        <w:t>,C3337_=_C3345 ,C3338_=_C3339 ,C3338_=_C3340 ,C3338_=_C3341 ,\nC3338_=_C3342 ,C3338_=_C3343 ,C3338_=_C3345 ,C3338_=_C3421 ,C3339_=_C3340 ,C3339_=_C3341 ,\nC3339_=_C3342 ,C3339_=_C3343 ,C3339_=_C3345 ,C3340_=_C3341 ,C3340_=_C3342 ,C3340_=_C3343 ,\nC3340_=_C3345 ,C3341_=_C3342 ,C3341_=_C3343 ,C3341_=_C3345 ,C3342_=_C3343 ,C3342_=_C3345 ,\nC3343_=_C3345 ,C3343_=_C3425 ,C3343_=_C3452 ,C3343_=_C3930 ,C3345_=_C3430 ,C3354_=_C3735 ,\nC3354_=_C3784 ,C3354_=_C3889 ,C3354_=_C4065 ,C3354_=_C4092 ,C3354_=_C4093 ,C3379_=_C3478 ,\nC3379_=_C3783 ,C3379_=_C3842 ,C3379_=_C3950 ,C3379_=_C4026 ,C3379_=_C4080 ,C3384_=_C3515 ,\nC3384_=_C3569 ,C3384_=_C3698 ,C3384_=_C3702 ,C3384_=_C3703 ,C3393_=_C3402 ,C3393_=_C3419 ,\nC3393_=_C3420 ,C3393_=_C3421 ,C3393_=_C3422 ,C3393_=_C3424 ,C3393_=_C3425 ,C3393_=_C3426 ,\nC3393_=_C3428 ,C3393_=_C3429 ,C3393_=_C3430 ,C3393_=_C3431 ,C3402_=_C3403 ,C3402_=_C3419 ,\nC3402_=_C3420 ,C3402_=_C3421 ,C3402_=_C3422 ,C3402_=_C3424 ,C3402_=_C3425 ,C3402_=_C3426 ,\nC3402_=_C3428 ,C3402_=_C3429 ,C3402_=_C3430 ,C3402_=_C3431 ,C3403_=_C3411 ,C3403_=_C3446 ,\nC3403_=_C3447 ,C3403_=_C3448 ,C3403_=_C3449 ,C3403_=_C3450 ,C3403_=_C3451 ,C3403_=_C3452 ,\nC3403_=_C3453 ,C3411_=_C3446 ,C3411_=_C3447 ,C3411_=_C3448 ,C3411_=_C3449 ,C3411_=_C3450 ,\nC3411_=_C3451 ,C3411_=_C3452 ,C3411_=_C3453 ,C3419_=_C3420 ,C3419_=_C3421 ,C3419_=_C3422 ,\nC3419_=_C3424 ,C3419_=_C3425 ,C3419_=_C3426 ,C3419_=_C3428 ,C3419_=_C3429 ,C3419_=_C3430 ,\nC3419_=_C3431 ,C3419_=_C3498 ,C3419_=_C3501 ,C3420_=_C3421 ,C3420_=_C3422 ,C3420_=_C3424 ,\nC3420_=_C3425 ,C3420_=_C3426 ,C3420_=_C3428 ,C3420_=_C3429 ,C3420_=_C3430 ,C3420_=_C3431 ,\nC3421_=_C3422 ,C3421_=_C3424 ,C3421_=_C3425 ,C3421_=_C3426 ,C3421_=_C3428 ,C3421_=_C3429 ,\nC3421_=_C3430 ,C3421_=_C3431 ,C3422_=_C3424 ,C3422_=_C3425 ,C3422_=_C3426 ,C3422_=_C3428 ,\nC3422_=_C3429 ,C3422_=_C3430 ,C3422_=_C3431 ,C3422_=_C3918 ,C3422_=_C3922 ,C3424_=_C3425 ,\nC3424_=_C3426 ,C3424_=_C3428 ,C3424_=_C3429 ,C3424_=_C3430 ,C3424_=_C3431 ,C3425_=_C3426 ,\nC3425_=_C3428 ,C3425_=_C3429 ,C3425_=_C3430 ,C3425_=_C3431 ,C3425_=_C3452 ,C3425_=_C3930 ,\nC3426_=_C3428 ,C3426_=_C3429 ,C3426_=_C3430 ,C3426_=_C3431 ,C3428_=_C3429 ,C3428_=_C3430 ,\nC3428_=_C3431 ,C3429_=_C3430 ,C3429_=_C3431 ,C3430_=_C3431 ,C3431_=_C4077 ,C3446_=_C3447 ,\nC3446_=_C3448 ,C3446_=_C3449 ,C3446_=_C3450 ,C3446_=_C3451 ,C3446_=_C3452 ,C3446_=_C3453 ,\nC3447_=_C3448 ,C3447_=_C3449 ,C3447_=_C3450 ,C3447_=_C3451 ,C3447_=_C3452 ,C3447_=_C3453 ,\nC3447_=_C3515 ,C3448_=_C3449 ,C3448_=_C3450 ,C3448_=_C3451 ,C3448_=_C3452 ,C3448_=_C3453 ,\nC3449_=_C3450 ,C3449_=_C3451 ,C3449_=_C3452 ,C3449_=_C3453 ,C3450_=_C3451 ,C3450_=_C3452 ,\nC3450_=_C3453 ,C3450_=_C4039 ,C3451_=_C3452 ,C3451_=_C3453 ,C3452_=_C3453 ,C3452_=_C3930 ,\nC3465_=_C3643 ,C3465_=_C3827 ,C3465_=_C3837 ,C3465_=_C3899 ,C3465_=_C4000 ,C3465_=_C4064 ,\nC3465_=_C4109 ,C3477_=_C3478 ,C3477_=_C3501 ,C3477_=_C3642 ,C3477_=_C3823 ,C3477_=_C3878 ,\nC3477_=_C3915 ,C3477_=_C3922 ,C3477_=_C4039 ,C3477_=_C4077 ,C3478_=_C3783 ,C3478_=_C3842 ,\nC3478_=_C3950 ,C3478_=_C4026 ,C3478_=_C4080 ,C3498_=_C3501 ,C3498_=_C3789 ,C3498_=_C3794 ,\nC3498_=_C3820 ,C3498_=_C3832 ,C3498_=_C3918 ,C3498_=_C3929 ,C3498_=_C3930 ,C3498_=_C3932 ,\nC3498_=_C3933 ,C3501_=_C3642 ,C3501_=_C3823 ,C3501_=_C3878 ,C3501_=_C3915 ,C3501_=_C3922 ,\nC3501_=_C4039 ,C3501_=_C4077 ,C3515_=_C3569 ,C3515_=_C3698 ,C3515_=_C3702 ,C3515_=_C3703 ,\nC3569_=_C3698 ,C3569_=_C3702 ,C3569_=_C3703 ,C3642_=_C3643 ,C3642_=_C3823 ,C3642_=_C3878 ,\nC3642_=_C3915 ,C3642_=_C3922 ,C3642_=_C4039 ,C3642_=_C4077 ,C3643_=_C3827 ,C3643_=_C3837 ,\nC3643_=_C3899 ,C3643_=_C4000 ,C3643_=_C4064 ,C3643_=_C4109 ,C3698_=_C3702 ,C3698_=_C3703 ,\nC3702_=_C3703 ,C3702_=_C4080 ,C3702_=_C4092 ,C3702_=_C4109 ,C3735_=_C3784 ,C3735_=_C3889 ,\nC3735_=_C4065 ,C3735_=_C4092 ,C3735_=_C4093 ,C3783_=_C3784 ,C3783_=_C3842 ,C3783_=_C3950 ,\nC3783_=_C4026 ,C3783_=_C4080 ,C3784_=_C3889 ,C3784_=_C4065 ,C3784_=_C4092 ,C3784_=_C4093 ,\nC3789_=_C3794 ,C3789_=_C3820 ,C3789_=_C3832 ,C3789_=_C3918 ,C3789_=_C3929 ,C3789_=_C3930 ,\nC3789_=_C3932 ,C3789_=_C3933 ,C3794_=_C3820 ,C3794_=_C3832 ,C3794_=_C3918 ,C3794_=_C3929 ,\nC3794_=_C3930 ,C3794_=_C3932 ,C3794_=_C3933 ,C3820_=_C3823 ,C3820_=_C3827 ,C3820_=_C3832 ,\nC3820_=_C3918 ,C3820_=_C3929 ,C3820_=_C3930 ,C3820_=_C3932 ,C3820_=_C3933 ,C3823_=_C3827 ,\nC3823_=_C3878 ,C3823_=_C3915 ,C3823_=_C3922 ,C3823_=_C4039 ,C3823_=_C4077 ,C3827_=_C3837 ,\nC3827_=_C3899 ,C3827_=_C4000 ,C3827_=_C4064 ,C3827_=_C4109 ,C3832_=_C3837 ,C3832_=_C3918 ,\nC3832_=_C3929 ,C3832_=_C3930 ,C3832_=_C3932 ,C3832_=_C3933 ,C3837_=_C3899 ,C3837_=_C4000 ,\nC3837_=_C4064 ,C3837_=_C4109 ,C3842_=_C3950 ,C3842_=_C4026 ,C3842_=_C4080 ,C3878_=_C3915 ,\nC3878_=_C3922 ,C3878_=_C4039 ,C3878_=_C4077 ,C3889_=_C4065 ,C3889_=_C4092 ,C3889_=_C4093 ,\nC3899_=_C4000 ,C3899_=_C4064 ,C3899_=_C4109 ,C3915_=_C3922 ,C3915_=_C4039 ,C3915_=_C4077 ,\nC3918_=_C3922 ,C3918_=_C3929 ,C3918_=_C3930 ,C3918_=_C3932 ,C3918_=_C3933 ,C3922_=_C4039 ,\nC3922_=_C4077 ,C3929_=_C3930 ,C3929_=_C3932 ,C3929_=_C3933 ,C3930_=_C3932 ,C3930_=_C3933 ,\nC3932_=_C3933 ,C3950_=_C4026 ,C3950_=_C4080 ,C4000_=_C4064 ,C4000_=_C4109 ,C4026_=_C4080 ,\nC4039_=_C4077 ,C4064_=_C4109 ,C4065_=_C4092 ,C4065_=_C4093 ,C4080_=_C4092 ,C4080_=_C4109 ,\nC4092_=_C4093 ,C4092_=_C4109 ,"];75[shape=box, label="id:75 level: 3\n386: C93 C94 C96 C112 C116 \nC119 C173 C174 C176 C211 C214 \nC219 C289 C291 C295 C346 C349 \nC353 C383 C384 C386 C413 C446 \nC448 C461 C471 C510 C521 C566 \nC567 C592 C606 C608 C630 C638 \nC654 C723 C768 C792 C793 C853 \nC913 C914 C928 C930 C932 C935 \nC972 C973 C1078 C1079 C1080 C1081 \nC1083 C1084 C1085 C1086 C1087 C1088 \nC1089 C1090 C1091 C1093 C1094 C1095 \nC1096 C1097 C1098 C1099 C1100 C1102 \nC1103 C1104 C1137 C1138 C1170 C1173 \nC1268 C1294 C1339 C1366 C1390 C1391 \nC1412 C1428 C1429 C1441 C1461 C1465 \nC1538 C1549 C1557 C1573 C1599 C1601 \nC1602 C1603 C1604 C1606 C1607 C1608 \nC1609 C1611 C1612 C1613 C1614 C1615 \nC1616 C1617 C1618 C1619 C1647 C1651 \nC1654 C1673 C1674 C1684 C1685 C1736 \nC1737 C1790 C1791 C1792 C1793 C1794 \nC1795 C1796 C1797 C1798 C1799 C1800 \nC1801 C1803 C1804 C1805 C1806 C1807 \nC1809 C1811 C1812 C1813 C1817 C1854 \nC1868 C1872 C1904 C1905 C1971 C1973 \nC2013 C2036 C2054 C2072 C2128 C2130 \nC2190 C2193 C2201 C2210 C2211 C2212 \nC2215 C2216 C2218 C2225 C2226 C2240 \nC2256 C2259 C2299 C2341 C2353 C2363 \nC2364 C2365 C2366 C2367 C2368 C2369 \nC2370 C2371 C2373 C2374 C2375 C2379 \nC2380 C2381 C2382 C2391 C2393 C2410 \nC2411 C2465 C2468 C2475 C2476 C2477 \nC2478 C2479 C2480 C2482 C2483 C2484 \nC2485 C2486 C2487 C2488 C2489 C2491 \nC2492 C2493 C2546 C2547 C2548 C2549 \nC2550 C2551 C2553 C2555 C2556 C2557 \nC2559 C2561 C2562 C2563 C2610 C2613 \nC2632 C2633 C2672 C2706 C2708 C2725 \nC2743 C2783 C2784 C2825 C2826 C2834 \nC2835 C2894 C2932 C2956 C2959 C2961 \nC2962 C2986 C3020 C3033 C3037 C3040 \nC3041 C3045 C3047 C3051 C3053 C3054 \nC3056 C3057 C3058 C3072 C3075 C3077 \nC3089 C3147 C3148 C3159 C3173 C3197 \nC3218 C3260 C3262 C3274 C3277 C3278 \nC3312 C3324 C3335 C3336 C3360 C3362 \nC3385 C3404 C3412 C3422 C3437 C3443 \nC3447 C3449 C3451 C3480 C3485 C3497 \nC3513 C3514 C3515 C3516 C3517 C3518 \nC3519 C3520 C3531 C3561 C3578 C3579 \nC3583 C3591 C3592 C3593 C3594 C3597 \nC3598 C3599 C3600 C3601 C3602 C3607 \nC3645 C3651 C3659 C3664 C3665 C3666 \nC3668 C3669 C3670 C3671 C3672 C3673 \nC3674 C3675 C3691 C3716 C3719 C3739 \nC3741 C3745 C3746 C3749 C3751 C3752 \nC3753 C3754 C3755 C3756 C3766 C3767 \nC3768 C3770 C3771 C3772 C3773 C3774 \nC3775 C3777 C3779 C3780 C3811 C3812 \nC3858 C3859 C3870 C3885 C3918 C3921 \nC3922 C3923 C3955 C3957 C3958 C3959 \nC3960 C3966 C3967 C3968 C3969 C3970 \nC3971 C3977 C3978 C3979 C3980 C4029 \nC4057 C4058 C4059 \n5119: C93_=_C94( C93 C94 ) C93_=_C96( C93 C96 ) C93_=_C112( C93 C112 ) C93_=_C173( C93 C173 ) C93_=_C211( C93 C211 ) \nC93_=_C289( C93 C289 ) C93_=_C346( C93 C346 ) C93_=_C383( C93 C383 ) C93_=_C1599( C93 C1599 ) C93_=_C1601( C93 C1601 ) C93_=_C1602( C93 C1602 ) \nC93_=_C1603( C93 C1603 ) C93_=_C1604( C93 C1604 ) C93_=_C1606( C93 C1606 ) C93_=_C1607( C93 C1607 ) C93_=_C1608( C93 C1608 ) C93_=_C1609( C93 C1609 ) \nC93_=_C1611( C93 C1611 ) C93_=_C1612( C93 C1612 ) C93_=_C1613( C93 C1613 ) C93_=_C1614( C93 C1614 ) C93_=_C1615( C93 C1615 ) C93_=_C1616( C93 C1616 ) \nC93_=_C1617( C93 C1617 ) C93_=_C1618( C93 C1618 ) C93_=_C1619( C93 C1619 ) C94_=_C96( C94 C96 ) C94_=_C116( C94 C116 ) C94_=_C174( C94 C174 ) \nC94_=_C214( C94 C214 ) C94_=_C291( C94 C291 ) C94_=_C349( C94 C349 ) C94_=_C384( C94 C384 ) C94_=_C592( C94 C592 ) C94_=_C1817( C94 C1817 ) \nC94_=_C2475( C94 C2475 ) C94_=_C2476( C94 C2476 ) C94_=_C2477( C94 C2477 ) C94_=_C2478( C94 C2478 ) C94_=_C2479( C94 C2479 ) C94_=_C2480( C94 C2480 ) \nC94_=_C2482( C94 C2482 ) C94_=_C2483( C94 C2483 ) C94_=_C2484( C94 C2484 ) C94_=_C2485( C94 C2485 ) C94_=_C2486( C94 C2486 ) C94_=_C2487( C94 C2487 ) \nC94_=_C2488( C94 C2488 ) C94_=_C2489( C94 C2489 ) C94_=_C2491( C94 C2491 ) C94_=_C2492( C94 C2492 ) C94_=_C2493( C94 C2493 ) C96_=_C119( C96 C119 ) \nC96_=_C176( C96 C176 ) C96_=_C219( C96 C219 ) C96_=_C295( C96 C295 ) C96_=_C353( C96 C353 ) C96_=_C386( C96 C386 ) C96_=_C630( C96 C630 ) \nC96_=_C972( C96 C972 ) C96_=_C1268( C96 C1268 ) C96_=_C1736( C96 C1736 ) C96_=_C1904( C96 C1904 ) C96_=_C1971( C96 C1971 ) C96_=_C2013( C96 C2013 ) \nC96_=_C2353( C96 C2353 ) C96_=_C3335( C96 C3335 ) C96_=_C3404( C96 C3404 ) C96_=_C3412( C96 C3412 ) C96_=_C3447( C96 C3447 ) C96_=_C3513( C96 C3513 ) \nC96_=_C3514( C96 C3514 ) C96_=_C3515( C96 C3515 ) C96_=_C3516( C96 C3516 ) C96_=_C3517( C96 C3517 ) C96_=_C3518( C96 C3518 ) C96_=_C3519( C96 C3519 ) \nC96_=_C3520( C96 C3520 ) C112_=_C116( C112 C116 ) C112_=_C119( C112 C119 ) C112_=_C173( C112 C173 ) C112_=_C211( C112 C211 ) C112_=_C289( C112 C289 ) \nC112_=_C346( C112 C346 ) C112_=_C383( C112 C383 ) C112_=_C1599( C112 C1599 ) C112_=_C1601( C112 C1601 ) C112_=_C1602( C112 C1602 ) C112_=_C1603( C112 C1603 ) \nC112_=_C1604(</w:t>
      </w:r>
    </w:p>
    <w:p>
      <w:pPr>
        <w:pStyle w:val="PreformattedText"/>
        <w:bidi w:val="0"/>
        <w:spacing w:before="0" w:after="0"/>
        <w:jc w:val="left"/>
        <w:rPr/>
      </w:pPr>
      <w:r>
        <w:rPr/>
        <w:t xml:space="preserve"> </w:t>
      </w:r>
      <w:r>
        <w:rPr/>
        <w:t>C112 C1604 ) C112_=_C1606( C112 C1606 ) C112_=_C1607( C112 C1607 ) C112_=_C1608( C112 C1608 ) C112_=_C1609( C112 C1609 ) C112_=_C1611( C112 C1611 ) \nC112_=_C1612( C112 C1612 ) C112_=_C1613( C112 C1613 ) C112_=_C1614( C112 C1614 ) C112_=_C1615( C112 C1615 ) C112_=_C1616( C112 C1616 ) C112_=_C1617( C112 C1617 ) \nC112_=_C1618( C112 C1618 ) C112_=_C1619( C112 C1619 ) C116_=_C119( C116 C119 ) C116_=_C174( C116 C174 ) C116_=_C214( C116 C214 ) C116_=_C291( C116 C291 ) \nC116_=_C349( C116 C349 ) C116_=_C384( C116 C384 ) C116_=_C592( C116 C592 ) C116_=_C1817( C116 C1817 ) C116_=_C2475( C116 C2475 ) C116_=_C2476( C116 C2476 ) \nC116_=_C2477( C116 C2477 ) C116_=_C2478( C116 C2478 ) C116_=_C2479( C116 C2479 ) C116_=_C2480( C116 C2480 ) C116_=_C2482( C116 C2482 ) C116_=_C2483( C116 C2483 ) \nC116_=_C2484( C116 C2484 ) C116_=_C2485( C116 C2485 ) C116_=_C2486( C116 C2486 ) C116_=_C2487( C116 C2487 ) C116_=_C2488( C116 C2488 ) C116_=_C2489( C116 C2489 ) \nC116_=_C2491( C116 C2491 ) C116_=_C2492( C116 C2492 ) C116_=_C2493( C116 C2493 ) C119_=_C176( C119 C176 ) C119_=_C219( C119 C219 ) C119_=_C295( C119 C295 ) \nC119_=_C353( C119 C353 ) C119_=_C386( C119 C386 ) C119_=_C630( C119 C630 ) C119_=_C972( C119 C972 ) C119_=_C1268( C119 C1268 ) C119_=_C1736( C119 C1736 ) \nC119_=_C1904( C119 C1904 ) C119_=_C1971( C119 C1971 ) C119_=_C2013( C119 C2013 ) C119_=_C2353( C119 C2353 ) C119_=_C3335( C119 C3335 ) C119_=_C3404( C119 C3404 ) \nC119_=_C3412( C119 C3412 ) C119_=_C3447( C119 C3447 ) C119_=_C3513( C119 C3513 ) C119_=_C3514( C119 C3514 ) C119_=_C3515( C119 C3515 ) C119_=_C3516( C119 C3516 ) \nC119_=_C3517( C119 C3517 ) C119_=_C3518( C119 C3518 ) C119_=_C3519( C119 C3519 ) C119_=_C3520( C119 C3520 ) C173_=_C174( C173 C174 ) C173_=_C176( C173 C176 ) \nC173_=_C211( C173 C211 ) C173_=_C289( C173 C289 ) C173_=_C346( C173 C346 ) C173_=_C383( C173 C383 ) C173_=_C1599( C173 C1599 ) C173_=_C1601( C173 C1601 ) \nC173_=_C1602( C173 C1602 ) C173_=_C1603( C173 C1603 ) C173_=_C1604( C173 C1604 ) C173_=_C1606( C173 C1606 ) C173_=_C1607( C173 C1607 ) C173_=_C1608( C173 C1608 ) \nC173_=_C1609( C173 C1609 ) C173_=_C1611( C173 C1611 ) C173_=_C1612( C173 C1612 ) C173_=_C1613( C173 C1613 ) C173_=_C1614( C173 C1614 ) C173_=_C1615( C173 C1615 ) \nC173_=_C1616( C173 C1616 ) C173_=_C1617( C173 C1617 ) C173_=_C1618( C173 C1618 ) C173_=_C1619( C173 C1619 ) C174_=_C176( C174 C176 ) C174_=_C214( C174 C214 ) \nC174_=_C291( C174 C291 ) C174_=_C349( C174 C349 ) C174_=_C384( C174 C384 ) C174_=_C592( C174 C592 ) C174_=_C1817( C174 C1817 ) C174_=_C2475( C174 C2475 ) \nC174_=_C2476( C174 C2476 ) C174_=_C2477( C174 C2477 ) C174_=_C2478( C174 C2478 ) C174_=_C2479( C174 C2479 ) C174_=_C2480( C174 C2480 ) C174_=_C2482( C174 C2482 ) \nC174_=_C2483( C174 C2483 ) C174_=_C2484( C174 C2484 ) C174_=_C2485( C174 C2485 ) C174_=_C2486( C174 C2486 ) C174_=_C2487( C174 C2487 ) C174_=_C2488( C174 C2488 ) \nC174_=_C2489( C174 C2489 ) C174_=_C2491( C174 C2491 ) C174_=_C2492( C174 C2492 ) C174_=_C2493( C174 C2493 ) C176_=_C219( C176 C219 ) C176_=_C295( C176 C295 ) \nC176_=_C353( C176 C353 ) C176_=_C386( C176 C386 ) C176_=_C630( C176 C630 ) C176_=_C972( C176 C972 ) C176_=_C1268( C176 C1268 ) C176_=_C1736( C176 C1736 ) \nC176_=_C1904( C176 C1904 ) C176_=_C1971( C176 C1971 ) C176_=_C2013( C176 C2013 ) C176_=_C2353( C176 C2353 ) C176_=_C3335( C176 C3335 ) C176_=_C3404( C176 C3404 ) \nC176_=_C3412( C176 C3412 ) C176_=_C3447( C176 C3447 ) C176_=_C3513( C176 C3513 ) C176_=_C3514( C176 C3514 ) C176_=_C3515( C176 C3515 ) C176_=_C3516( C176 C3516 ) \nC176_=_C3517( C176 C3517 ) C176_=_C3518( C176 C3518 ) C176_=_C3519( C176 C3519 ) C176_=_C3520( C176 C3520 ) C211_=_C214( C211 C214 ) C211_=_C219( C211 C219 ) \nC211_=_C289( C211 C289 ) C211_=_C346( C211 C346 ) C211_=_C383( C211 C383 ) C211_=_C1599( C211 C1599 ) C211_=_C1601( C211 C1601 ) C211_=_C1602( C211 C1602 ) \nC211_=_C1603( C211 C1603 ) C211_=_C1604( C211 C1604 ) C211_=_C1606( C211 C1606 ) C211_=_C1607( C211 C1607 ) C211_=_C1608( C211 C1608 ) C211_=_C1609( C211 C1609 ) \nC211_=_C1611( C211 C1611 ) C211_=_C1612( C211 C1612 ) C211_=_C1613( C211 C1613 ) C211_=_C1614( C211 C1614 ) C211_=_C1615( C211 C1615 ) C211_=_C1616( C211 C1616 ) \nC211_=_C1617( C211 C1617 ) C211_=_C1618( C211 C1618 ) C211_=_C1619( C211 C1619 ) C214_=_C219( C214 C219 ) C214_=_C291( C214 C291 ) C214_=_C349( C214 C349 ) \nC214_=_C384( C214 C384 ) C214_=_C592( C214 C592 ) C214_=_C1817( C214 C1817 ) C214_=_C2475( C214 C2475 ) C214_=_C2476( C214 C2476 ) C214_=_C2477( C214 C2477 ) \nC214_=_C2478( C214 C2478 ) C214_=_C2479( C214 C2479 ) C214_=_C2480( C214 C2480 ) C214_=_C2482( C214 C2482 ) C214_=_C2483( C214 C2483 ) C214_=_C2484( C214 C2484 ) \nC214_=_C2485( C214 C2485 ) C214_=_C2486( C214 C2486 ) C214_=_C2487( C214 C2487 ) C214_=_C2488( C214 C2488 ) C214_=_C2489( C214 C2489 ) C214_=_C2491( C214 C2491 ) \nC214_=_C2492( C214 C2492 ) C214_=_C2493( C214 C2493 ) C219_=_C295( C219 C295 ) C219_=_C353( C219 C353 ) C219_=_C386( C219 C386 ) C219_=_C630( C219 C630 ) \nC219_=_C972( C219 C972 ) C219_=_C1268( C219 C1268 ) C219_=_C1736( C219 C1736 ) C219_=_C1904( C219 C1904 ) C219_=_C1971( C219 C1971 ) C219_=_C2013( C219 C2013 ) \nC219_=_C2353( C219 C2353 ) C219_=_C3335( C219 C3335 ) C219_=_C3404( C219 C3404 ) C219_=_C3412( C219 C3412 ) C219_=_C3447( C219 C3447 ) C219_=_C3513( C219 C3513 ) \nC219_=_C3514( C219 C3514 ) C219_=_C3515( C219 C3515 ) C219_=_C3516( C219 C3516 ) C219_=_C3517( C219 C3517 ) C219_=_C3518( C219 C3518 ) C219_=_C3519( C219 C3519 ) \nC219_=_C3520( C219 C3520 ) C289_=_C291( C289 C291 ) C289_=_C295( C289 C295 ) C289_=_C346( C289 C346 ) C289_=_C383( C289 C383 ) C289_=_C1599( C289 C1599 ) \nC289_=_C1601( C289 C1601 ) C289_=_C1602( C289 C1602 ) C289_=_C1603( C289 C1603 ) C289_=_C1604( C289 C1604 ) C289_=_C1606( C289 C1606 ) C289_=_C1607( C289 C1607 ) \nC289_=_C1608( C289 C1608 ) C289_=_C1609( C289 C1609 ) C289_=_C1611( C289 C1611 ) C289_=_C1612( C289 C1612 ) C289_=_C1613( C289 C1613 ) C289_=_C1614( C289 C1614 ) \nC289_=_C1615( C289 C1615 ) C289_=_C1616( C289 C1616 ) C289_=_C1617( C289 C1617 ) C289_=_C1618( C289 C1618 ) C289_=_C1619( C289 C1619 ) C291_=_C295( C291 C295 ) \nC291_=_C349( C291 C349 ) C291_=_C384( C291 C384 ) C291_=_C592( C291 C592 ) C291_=_C1817( C291 C1817 ) C291_=_C2475( C291 C2475 ) C291_=_C2476( C291 C2476 ) \nC291_=_C2477( C291 C2477 ) C291_=_C2478( C291 C2478 ) C291_=_C2479( C291 C2479 ) C291_=_C2480( C291 C2480 ) C291_=_C2482( C291 C2482 ) C291_=_C2483( C291 C2483 ) \nC291_=_C2484( C291 C2484 ) C291_=_C2485( C291 C2485 ) C291_=_C2486( C291 C2486 ) C291_=_C2487( C291 C2487 ) C291_=_C2488( C291 C2488 ) C291_=_C2489( C291 C2489 ) \nC291_=_C2491( C291 C2491 ) C291_=_C2492( C291 C2492 ) C291_=_C2493( C291 C2493 ) C295_=_C353( C295 C353 ) C295_=_C386( C295 C386 ) C295_=_C630( C295 C630 ) \nC295_=_C972( C295 C972 ) C295_=_C1268( C295 C1268 ) C295_=_C1736( C295 C1736 ) C295_=_C1904( C295 C1904 ) C295_=_C1971( C295 C1971 ) C295_=_C2013( C295 C2013 ) \nC295_=_C2353( C295 C2353 ) C295_=_C3335( C295 C3335 ) C295_=_C3404( C295 C3404 ) C295_=_C3412( C295 C3412 ) C295_=_C3447( C295 C3447 ) C295_=_C3513( C295 C3513 ) \nC295_=_C3514( C295 C3514 ) C295_=_C3515( C295 C3515 ) C295_=_C3516( C295 C3516 ) C295_=_C3517( C295 C3517 ) C295_=_C3518( C295 C3518 ) C295_=_C3519( C295 C3519 ) \nC295_=_C3520( C295 C3520 ) C346_=_C349( C346 C349 ) C346_=_C353( C346 C353 ) C346_=_C383( C346 C383 ) C346_=_C1599( C346 C1599 ) C346_=_C1601( C346 C1601 ) \nC346_=_C1602( C346 C1602 ) C346_=_C1603( C346 C1603 ) C346_=_C1604( C346 C1604 ) C346_=_C1606( C346 C1606 ) C346_=_C1607( C346 C1607 ) C346_=_C1608( C346 C1608 ) \nC346_=_C1609( C346 C1609 ) C346_=_C1611( C346 C1611 ) C346_=_C1612( C346 C1612 ) C346_=_C1613( C346 C1613 ) C346_=_C1614( C346 C1614 ) C346_=_C1615( C346 C1615 ) \nC346_=_C1616( C346 C1616 ) C346_=_C1617( C346 C1617 ) C346_=_C1618( C346 C1618 ) C346_=_C1619( C346 C1619 ) C349_=_C353( C349 C353 ) C349_=_C384( C349 C384 ) \nC349_=_C592( C349 C592 ) C349_=_C1817( C349 C1817 ) C349_=_C2475( C349 C2475 ) C349_=_C2476( C349 C2476 ) C349_=_C2477( C349 C2477 ) C349_=_C2478( C349 C2478 ) \nC349_=_C2479( C349 C2479 ) C349_=_C2480( C349 C2480 ) C349_=_C2482( C349 C2482 ) C349_=_C2483( C349 C2483 ) C349_=_C2484( C349 C2484 ) C349_=_C2485( C349 C2485 ) \nC349_=_C2486( C349 C2486 ) C349_=_C2487( C349 C2487 ) C349_=_C2488( C349 C2488 ) C349_=_C2489( C349 C2489 ) C349_=_C2491( C349 C2491 ) C349_=_C2492( C349 C2492 ) \nC349_=_C2493( C349 C2493 ) C353_=_C386( C353 C386 ) C353_=_C630( C353 C630 ) C353_=_C972( C353 C972 ) C353_=_C1268( C353 C1268 ) C353_=_C1736( C353 C1736 ) \nC353_=_C1904( C353 C1904 ) C353_=_C1971( C353 C1971 ) C353_=_C2013( C353 C2013 ) C353_=_C2353( C353 C2353 ) C353_=_C3335( C353 C3335 ) C353_=_C3404( C353 C3404 ) \nC353_=_C3412( C353 C3412 ) C353_=_C3447( C353 C3447 ) C353_=_C3513( C353 C3513 ) C353_=_C3514( C353 C3514 ) C353_=_C3515( C353 C3515 ) C353_=_C3516( C353 C3516 ) \nC353_=_C3517( C353 C3517 ) C353_=_C3518( C353 C3518 ) C353_=_C3519( C353 C3519 ) C353_=_C3520( C353 C3520 ) C383_=_C384( C383 C384 ) C383_=_C386( C383 C386 ) \nC383_=_C1599( C383 C1599 ) C383_=_C1601( C383 C1601 ) C383_=_C1602( C383 C1602 ) C383_=_C1603( C383 C1603 ) C383_=_C1604( C383 C1604 ) C383_=_C1606( C383 C1606 ) \nC383_=_C1607( C383 C1607 ) C383_=_C1608( C383 C1608 ) C383_=_C1609( C383 C1609 ) C383_=_C1611( C383 C1611 ) C383_=_C1612( C383 C1612 ) C383_=_C1613( C383 C1613 ) \nC383_=_C1614( C383 C1614 ) C383_=_C1615( C383 C1615 ) C383_=_C1616( C383 C1616 ) C383_=_C1617( C383 C1617 ) C383_=_C1618( C383 C1618 ) C383_=_C1619( C383 C1619 ) \nC384_=_C386( C384 C386 ) C384_=_C592( C384 C592 ) C384_=_C1817( C384 C1817 ) C384_=_C2475( C384 C2475 ) C384_=_C2476( C384 C2476 ) C384_=_C2477( C384 C2477 ) \nC384_=_C2478( C384 C2478 ) C384_=_C2479( C384 C2479 ) C384_=_C2480( C384 C2480 ) C384_=_C2482( C384 C2482 ) C384_=_C2483( C384 C2483 ) C384_=_C2484( C384 C2484 ) \nC384_=_C2485( C384 C2485 ) C384_=_C2486( C384 C2486 )</w:t>
      </w:r>
    </w:p>
    <w:p>
      <w:pPr>
        <w:pStyle w:val="PreformattedText"/>
        <w:bidi w:val="0"/>
        <w:spacing w:before="0" w:after="0"/>
        <w:jc w:val="left"/>
        <w:rPr/>
      </w:pPr>
      <w:r>
        <w:rPr/>
        <w:t xml:space="preserve"> </w:t>
      </w:r>
      <w:r>
        <w:rPr/>
        <w:t>C384_=_C2487( C384 C2487 ) C384_=_C2488( C384 C2488 ) C384_=_C2489( C384 C2489 ) C384_=_C2491( C384 C2491 ) \nC384_=_C2492( C384 C2492 ) C384_=_C2493( C384 C2493 ) C386_=_C630( C386 C630 ) C386_=_C972( C386 C972 ) C386_=_C1268( C386 C1268 ) C386_=_C1736( C386 C1736 ) \nC386_=_C1904( C386 C1904 ) C386_=_C1971( C386 C1971 ) C386_=_C2013( C386 C2013 ) C386_=_C2353( C386 C2353 ) C386_=_C3335( C386 C3335 ) C386_=_C3404( C386 C3404 ) \nC386_=_C3412( C386 C3412 ) C386_=_C3447( C386 C3447 ) C386_=_C3513( C386 C3513 ) C386_=_C3514( C386 C3514 ) C386_=_C3515( C386 C3515 ) C386_=_C3516( C386 C3516 ) \nC386_=_C3517( C386 C3517 ) C386_=_C3518( C386 C3518 ) C386_=_C3519( C386 C3519 ) C386_=_C3520( C386 C3520 ) C413_=_C768( C413 C768 ) C413_=_C1391( C413 C1391 ) \nC413_=_C1465( C413 C1465 ) C413_=_C1651( C413 C1651 ) C413_=_C1854( C413 C1854 ) C413_=_C1872( C413 C1872 ) C413_=_C2215( C413 C2215 ) C413_=_C2259( C413 C2259 ) \nC413_=_C2393( C413 C2393 ) C413_=_C2468( C413 C2468 ) C413_=_C2725( C413 C2725 ) C413_=_C2959( C413 C2959 ) C413_=_C2986( C413 C2986 ) C413_=_C3056( C413 C3056 ) \nC413_=_C3422( C413 C3422 ) C413_=_C3485( C413 C3485 ) C413_=_C3497( C413 C3497 ) C413_=_C3777( C413 C3777 ) C413_=_C3918( C413 C3918 ) C413_=_C3921( C413 C3921 ) \nC413_=_C3922( C413 C3922 ) C413_=_C3923( C413 C3923 ) C446_=_C448( C446 C448 ) C446_=_C461( C446 C461 ) C446_=_C471( C446 C471 ) C446_=_C932( C446 C932 ) \nC446_=_C1078( C446 C1078 ) C446_=_C1079( C446 C1079 ) C446_=_C1080( C446 C1080 ) C446_=_C1081( C446 C1081 ) C446_=_C1083( C446 C1083 ) C446_=_C1084( C446 C1084 ) \nC446_=_C1085( C446 C1085 ) C446_=_C1086( C446 C1086 ) C446_=_C1087( C446 C1087 ) C446_=_C1088( C446 C1088 ) C446_=_C1089( C446 C1089 ) C446_=_C1090( C446 C1090 ) \nC446_=_C1091( C446 C1091 ) C446_=_C1093( C446 C1093 ) C446_=_C1094( C446 C1094 ) C446_=_C1095( C446 C1095 ) C446_=_C1096( C446 C1096 ) C446_=_C1097( C446 C1097 ) \nC446_=_C1098( C446 C1098 ) C446_=_C1099( C446 C1099 ) C446_=_C1100( C446 C1100 ) C446_=_C1102( C446 C1102 ) C446_=_C1103( C446 C1103 ) C446_=_C1104( C446 C1104 ) \nC448_=_C461( C448 C461 ) C448_=_C471( C448 C471 ) C448_=_C935( C448 C935 ) C448_=_C1557( C448 C1557 ) C448_=_C1654( C448 C1654 ) C448_=_C1790( C448 C1790 ) \nC448_=_C1791( C448 C1791 ) C448_=_C1792( C448 C1792 ) C448_=_C1793( C448 C1793 ) C448_=_C1794( C448 C1794 ) C448_=_C1795( C448 C1795 ) C448_=_C1796( C448 C1796 ) \nC448_=_C1797( C448 C1797 ) C448_=_C1798( C448 C1798 ) C448_=_C1799( C448 C1799 ) C448_=_C1800( C448 C1800 ) C448_=_C1801( C448 C1801 ) C448_=_C1803( C448 C1803 ) \nC448_=_C1804( C448 C1804 ) C448_=_C1805( C448 C1805 ) C448_=_C1806( C448 C1806 ) C448_=_C1807( C448 C1807 ) C448_=_C1809( C448 C1809 ) C448_=_C1811( C448 C1811 ) \nC448_=_C1812( C448 C1812 ) C448_=_C1813( C448 C1813 ) C461_=_C471( C461 C471 ) C461_=_C1339( C461 C1339 ) C461_=_C1973( C461 C1973 ) C461_=_C2128( C461 C2128 ) \nC461_=_C2193( C461 C2193 ) C461_=_C2212( C461 C2212 ) C461_=_C2411( C461 C2411 ) C461_=_C2633( C461 C2633 ) C461_=_C2708( C461 C2708 ) C461_=_C2894( C461 C2894 ) \nC461_=_C3054( C461 C3054 ) C461_=_C3260( C461 C3260 ) C461_=_C3360( C461 C3360 ) C461_=_C3437( C461 C3437 ) C461_=_C3579( C461 C3579 ) C461_=_C3645( C461 C3645 ) \nC461_=_C3664( C461 C3664 ) C461_=_C3766( C461 C3766 ) C461_=_C3767( C461 C3767 ) C461_=_C3768( C461 C3768 ) C461_=_C3770( C461 C3770 ) C461_=_C3771( C461 C3771 ) \nC461_=_C3772( C461 C3772 ) C461_=_C3773( C461 C3773 ) C461_=_C3774( C461 C3774 ) C461_=_C3775( C461 C3775 ) C471_=_C608( C471 C608 ) C471_=_C793( C471 C793 ) \nC471_=_C853( C471 C853 ) C471_=_C930( C471 C930 ) C471_=_C1173( C471 C1173 ) C471_=_C2036( C471 C2036 ) C471_=_C2130( C471 C2130 ) C471_=_C2299( C471 C2299 ) \nC471_=_C2784( C471 C2784 ) C471_=_C3037( C471 C3037 ) C471_=_C3077( C471 C3077 ) C471_=_C3218( C471 C3218 ) C471_=_C3278( C471 C3278 ) C471_=_C3324( C471 C3324 ) \nC471_=_C3443( C471 C3443 ) C471_=_C3451( C471 C3451 ) C471_=_C3583( C471 C3583 ) C471_=_C3651( C471 C3651 ) C471_=_C3741( C471 C3741 ) C471_=_C3870( C471 C3870 ) \nC471_=_C3979( C471 C3979 ) C471_=_C4029( C471 C4029 ) C471_=_C4057( C471 C4057 ) C471_=_C4058( C471 C4058 ) C471_=_C4059( C471 C4059 ) C510_=_C521( C510 C521 ) \nC510_=_C567( C510 C567 ) C510_=_C638( C510 C638 ) C510_=_C914( C510 C914 ) C510_=_C1138( C510 C1138 ) C510_=_C1429( C510 C1429 ) C510_=_C1538( C510 C1538 ) \nC510_=_C1685( C510 C1685 ) C510_=_C2226( C510 C2226 ) C510_=_C2475( C510 C2475 ) C510_=_C2546( C510 C2546 ) C510_=_C2547( C510 C2547 ) C510_=_C2548( C510 C2548 ) \nC510_=_C2549( C510 C2549 ) C510_=_C2550( C510 C2550 ) C510_=_C2551( C510 C2551 ) C510_=_C2553( C510 C2553 ) C510_=_C2555( C510 C2555 ) C510_=_C2556( C510 C2556 ) \nC510_=_C2557( C510 C2557 ) C510_=_C2559( C510 C2559 ) C510_=_C2561( C510 C2561 ) C510_=_C2562( C510 C2562 ) C510_=_C2563( C510 C2563 ) C521_=_C606( C521 C606 ) \nC521_=_C654( C521 C654 ) C521_=_C792( C521 C792 ) C521_=_C928( C521 C928 ) C521_=_C1170( C521 C1170 ) C521_=_C1549( C521 C1549 ) C521_=_C2218( C521 C2218 ) \nC521_=_C2783( C521 C2783 ) C521_=_C2962( C521 C2962 ) C521_=_C3033( C521 C3033 ) C521_=_C3058( C521 C3058 ) C521_=_C3075( C521 C3075 ) C521_=_C3148( C521 C3148 ) \nC521_=_C3159( C521 C3159 ) C521_=_C3277( C521 C3277 ) C521_=_C3449( C521 C3449 ) C521_=_C3659( C521 C3659 ) C521_=_C3780( C521 C3780 ) C521_=_C3977( C521 C3977 ) \nC521_=_C3978( C521 C3978 ) C521_=_C3979( C521 C3979 ) C521_=_C3980( C521 C3980 ) C566_=_C567( C566 C567 ) C566_=_C913( C566 C913 ) C566_=_C1137( C566 C1137 ) \nC566_=_C1428( C566 C1428 ) C566_=_C1684( C566 C1684 ) C566_=_C2201( C566 C2201 ) C566_=_C2225( C566 C2225 ) C566_=_C2363( C566 C2363 ) C566_=_C2364( C566 C2364 ) \nC566_=_C2365( C566 C2365 ) C566_=_C2366( C566 C2366 ) C566_=_C2367( C566 C2367 ) C566_=_C2368( C566 C2368 ) C566_=_C2369( C566 C2369 ) C566_=_C2370( C566 C2370 ) \nC566_=_C2371( C566 C2371 ) C566_=_C2373( C566 C2373 ) C566_=_C2374( C566 C2374 ) C566_=_C2375( C566 C2375 ) C566_=_C2379( C566 C2379 ) C566_=_C2380( C566 C2380 ) \nC566_=_C2381( C566 C2381 ) C566_=_C2382( C566 C2382 ) C567_=_C638( C567 C638 ) C567_=_C914( C567 C914 ) C567_=_C1138( C567 C1138 ) C567_=_C1429( C567 C1429 ) \nC567_=_C1538( C567 C1538 ) C567_=_C1685( C567 C1685 ) C567_=_C2226( C567 C2226 ) C567_=_C2475( C567 C2475 ) C567_=_C2546( C567 C2546 ) C567_=_C2547( C567 C2547 ) \nC567_=_C2548( C567 C2548 ) C567_=_C2549( C567 C2549 ) C567_=_C2550( C567 C2550 ) C567_=_C2551( C567 C2551 ) C567_=_C2553( C567 C2553 ) C567_=_C2555( C567 C2555 ) \nC567_=_C2556( C567 C2556 ) C567_=_C2557( C567 C2557 ) C567_=_C2559( C567 C2559 ) C567_=_C2561( C567 C2561 ) C567_=_C2562( C567 C2562 ) C567_=_C2563( C567 C2563 ) \nC592_=_C606( C592 C606 ) C592_=_C608( C592 C608 ) C592_=_C1817( C592 C1817 ) C592_=_C2475( C592 C2475 ) C592_=_C2476( C592 C2476 ) C592_=_C2477( C592 C2477 ) \nC592_=_C2478( C592 C2478 ) C592_=_C2479( C592 C2479 ) C592_=_C2480( C592 C2480 ) C592_=_C2482( C592 C2482 ) C592_=_C2483( C592 C2483 ) C592_=_C2484( C592 C2484 ) \nC592_=_C2485( C592 C2485 ) C592_=_C2486( C592 C2486 ) C592_=_C2487( C592 C2487 ) C592_=_C2488( C592 C2488 ) C592_=_C2489( C592 C2489 ) C592_=_C2491( C592 C2491 ) \nC592_=_C2492( C592 C2492 ) C592_=_C2493( C592 C2493 ) C606_=_C608( C606 C608 ) C606_=_C654( C606 C654 ) C606_=_C792( C606 C792 ) C606_=_C928( C606 C928 ) \nC606_=_C1170( C606 C1170 ) C606_=_C1549( C606 C1549 ) C606_=_C2218( C606 C2218 ) C606_=_C2783( C606 C2783 ) C606_=_C2962( C606 C2962 ) C606_=_C3033( C606 C3033 ) \nC606_=_C3058( C606 C3058 ) C606_=_C3075( C606 C3075 ) C606_=_C3148( C606 C3148 ) C606_=_C3159( C606 C3159 ) C606_=_C3277( C606 C3277 ) C606_=_C3449( C606 C3449 ) \nC606_=_C3659( C606 C3659 ) C606_=_C3780( C606 C3780 ) C606_=_C3977( C606 C3977 ) C606_=_C3978( C606 C3978 ) C606_=_C3979( C606 C3979 ) C606_=_C3980( C606 C3980 ) \nC608_=_C793( C608 C793 ) C608_=_C853( C608 C853 ) C608_=_C930( C608 C930 ) C608_=_C1173( C608 C1173 ) C608_=_C2036( C608 C2036 ) C608_=_C2130( C608 C2130 ) \nC608_=_C2299( C608 C2299 ) C608_=_C2784( C608 C2784 ) C608_=_C3037( C608 C3037 ) C608_=_C3077( C608 C3077 ) C608_=_C3218( C608 C3218 ) C608_=_C3278( C608 C3278 ) \nC608_=_C3324( C608 C3324 ) C608_=_C3443( C608 C3443 ) C608_=_C3451( C608 C3451 ) C608_=_C3583( C608 C3583 ) C608_=_C3651( C608 C3651 ) C608_=_C3741( C608 C3741 ) \nC608_=_C3870( C608 C3870 ) C608_=_C3979( C608 C3979 ) C608_=_C4029( C608 C4029 ) C608_=_C4057( C608 C4057 ) C608_=_C4058( C608 C4058 ) C608_=_C4059( C608 C4059 ) \nC630_=_C972( C630 C972 ) C630_=_C1268( C630 C1268 ) C630_=_C1736( C630 C1736 ) C630_=_C1904( C630 C1904 ) C630_=_C1971( C630 C1971 ) C630_=_C2013( C630 C2013 ) \nC630_=_C2353( C630 C2353 ) C630_=_C3335( C630 C3335 ) C630_=_C3404( C630 C3404 ) C630_=_C3412( C630 C3412 ) C630_=_C3447( C630 C3447 ) C630_=_C3513( C630 C3513 ) \nC630_=_C3514( C630 C3514 ) C630_=_C3515( C630 C3515 ) C630_=_C3516( C630 C3516 ) C630_=_C3517( C630 C3517 ) C630_=_C3518( C630 C3518 ) C630_=_C3519( C630 C3519 ) \nC630_=_C3520( C630 C3520 ) C638_=_C654( C638 C654 ) C638_=_C914( C638 C914 ) C638_=_C1138( C638 C1138 ) C638_=_C1429( C638 C1429 ) C638_=_C1538( C638 C1538 ) \nC638_=_C1685( C638 C1685 ) C638_=_C2226( C638 C2226 ) C638_=_C2475( C638 C2475 ) C638_=_C2546( C638 C2546 ) C638_=_C2547( C638 C2547 ) C638_=_C2548( C638 C2548 ) \nC638_=_C2549( C638 C2549 ) C638_=_C2550( C638 C2550 ) C638_=_C2551( C638 C2551 ) C638_=_C2553( C638 C2553 ) C638_=_C2555( C638 C2555 ) C638_=_C2556( C638 C2556 ) \nC638_=_C2557( C638 C2557 ) C638_=_C2559( C638 C2559 ) C638_=_C2561( C638 C2561 ) C638_=_C2562( C638 C2562 ) C638_=_C2563( C638 C2563 ) C654_=_C792( C654 C792 ) \nC654_=_C928( C654 C928 ) C654_=_C1170( C654 C1170 ) C654_=_C1549( C654 C1549 ) C654_=_C2218( C654 C2218 ) C654_=_C2783( C654 C2783 ) C654_=_C2962( C654 C2962 ) \nC654_=_C3033( C654 C3033 ) C654_=_C3058( C654 C3058 ) C654_=_C3075( C654 C3075 ) C654_=_C3148( C654 C3148 ) C654_=_C3159( C654 C3159 ) C654_=_C3277( C654 C3277 ) \nC654_=_C3449( C654 C3449 ) C654_=_C3659(</w:t>
      </w:r>
    </w:p>
    <w:p>
      <w:pPr>
        <w:pStyle w:val="PreformattedText"/>
        <w:bidi w:val="0"/>
        <w:spacing w:before="0" w:after="0"/>
        <w:jc w:val="left"/>
        <w:rPr/>
      </w:pPr>
      <w:r>
        <w:rPr/>
        <w:t xml:space="preserve"> </w:t>
      </w:r>
      <w:r>
        <w:rPr/>
        <w:t>C654 C3659 ) C654_=_C3780( C654 C3780 ) C654_=_C3977( C654 C3977 ) C654_=_C3978( C654 C3978 ) C654_=_C3979( C654 C3979 ) \nC654_=_C3980( C654 C3980 ) C723_=_C1366( C723 C1366 ) C723_=_C1412( C723 C1412 ) C723_=_C2072( C723 C2072 ) C723_=_C2211( C723 C2211 ) C723_=_C2391( C723 C2391 ) \nC723_=_C2743( C723 C2743 ) C723_=_C2956( C723 C2956 ) C723_=_C3053( C723 C3053 ) C723_=_C3089( C723 C3089 ) C723_=_C3197( C723 C3197 ) C723_=_C3312( C723 C3312 ) \nC723_=_C3385( C723 C3385 ) C723_=_C3531( C723 C3531 ) C723_=_C3716( C723 C3716 ) C723_=_C3745( C723 C3745 ) C723_=_C3746( C723 C3746 ) C723_=_C3749( C723 C3749 ) \nC723_=_C3751( C723 C3751 ) C723_=_C3752( C723 C3752 ) C723_=_C3753( C723 C3753 ) C723_=_C3754( C723 C3754 ) C723_=_C3755( C723 C3755 ) C723_=_C3756( C723 C3756 ) \nC768_=_C1391( C768 C1391 ) C768_=_C1465( C768 C1465 ) C768_=_C1651( C768 C1651 ) C768_=_C1854( C768 C1854 ) C768_=_C1872( C768 C1872 ) C768_=_C2215( C768 C2215 ) \nC768_=_C2259( C768 C2259 ) C768_=_C2393( C768 C2393 ) C768_=_C2468( C768 C2468 ) C768_=_C2725( C768 C2725 ) C768_=_C2959( C768 C2959 ) C768_=_C2986( C768 C2986 ) \nC768_=_C3056( C768 C3056 ) C768_=_C3422( C768 C3422 ) C768_=_C3485( C768 C3485 ) C768_=_C3497( C768 C3497 ) C768_=_C3777( C768 C3777 ) C768_=_C3918( C768 C3918 ) \nC768_=_C3921( C768 C3921 ) C768_=_C3922( C768 C3922 ) C768_=_C3923( C768 C3923 ) C792_=_C793( C792 C793 ) C792_=_C928( C792 C928 ) C792_=_C1170( C792 C1170 ) \nC792_=_C1549( C792 C1549 ) C792_=_C2218( C792 C2218 ) C792_=_C2783( C792 C2783 ) C792_=_C2962( C792 C2962 ) C792_=_C3033( C792 C3033 ) C792_=_C3058( C792 C3058 ) \nC792_=_C3075( C792 C3075 ) C792_=_C3148( C792 C3148 ) C792_=_C3159( C792 C3159 ) C792_=_C3277( C792 C3277 ) C792_=_C3449( C792 C3449 ) C792_=_C3659( C792 C3659 ) \nC792_=_C3780( C792 C3780 ) C792_=_C3977( C792 C3977 ) C792_=_C3978( C792 C3978 ) C792_=_C3979( C792 C3979 ) C792_=_C3980( C792 C3980 ) C793_=_C853( C793 C853 ) \nC793_=_C930( C793 C930 ) C793_=_C1173( C793 C1173 ) C793_=_C2036( C793 C2036 ) C793_=_C2130( C793 C2130 ) C793_=_C2299( C793 C2299 ) C793_=_C2784( C793 C2784 ) \nC793_=_C3037( C793 C3037 ) C793_=_C3077( C793 C3077 ) C793_=_C3218( C793 C3218 ) C793_=_C3278( C793 C3278 ) C793_=_C3324( C793 C3324 ) C793_=_C3443( C793 C3443 ) \nC793_=_C3451( C793 C3451 ) C793_=_C3583( C793 C3583 ) C793_=_C3651( C793 C3651 ) C793_=_C3741( C793 C3741 ) C793_=_C3870( C793 C3870 ) C793_=_C3979( C793 C3979 ) \nC793_=_C4029( C793 C4029 ) C793_=_C4057( C793 C4057 ) C793_=_C4058( C793 C4058 ) C793_=_C4059( C793 C4059 ) C853_=_C930( C853 C930 ) C853_=_C1173( C853 C1173 ) \nC853_=_C2036( C853 C2036 ) C853_=_C2130( C853 C2130 ) C853_=_C2299( C853 C2299 ) C853_=_C2784( C853 C2784 ) C853_=_C3037( C853 C3037 ) C853_=_C3077( C853 C3077 ) \nC853_=_C3218( C853 C3218 ) C853_=_C3278( C853 C3278 ) C853_=_C3324( C853 C3324 ) C853_=_C3443( C853 C3443 ) C853_=_C3451( C853 C3451 ) C853_=_C3583( C853 C3583 ) \nC853_=_C3651( C853 C3651 ) C853_=_C3741( C853 C3741 ) C853_=_C3870( C853 C3870 ) C853_=_C3979( C853 C3979 ) C853_=_C4029( C853 C4029 ) C853_=_C4057( C853 C4057 ) \nC853_=_C4058( C853 C4058 ) C853_=_C4059( C853 C4059 ) C913_=_C914( C913 C914 ) C913_=_C928( C913 C928 ) C913_=_C930( C913 C930 ) C913_=_C1137( C913 C1137 ) \nC913_=_C1428( C913 C1428 ) C913_=_C1684( C913 C1684 ) C913_=_C2201( C913 C2201 ) C913_=_C2225( C913 C2225 ) C913_=_C2363( C913 C2363 ) C913_=_C2364( C913 C2364 ) \nC913_=_C2365( C913 C2365 ) C913_=_C2366( C913 C2366 ) C913_=_C2367( C913 C2367 ) C913_=_C2368( C913 C2368 ) C913_=_C2369( C913 C2369 ) C913_=_C2370( C913 C2370 ) \nC913_=_C2371( C913 C2371 ) C913_=_C2373( C913 C2373 ) C913_=_C2374( C913 C2374 ) C913_=_C2375( C913 C2375 ) C913_=_C2379( C913 C2379 ) C913_=_C2380( C913 C2380 ) \nC913_=_C2381( C913 C2381 ) C913_=_C2382( C913 C2382 ) C914_=_C928( C914 C928 ) C914_=_C930( C914 C930 ) C914_=_C1138( C914 C1138 ) C914_=_C1429( C914 C1429 ) \nC914_=_C1538( C914 C1538 ) C914_=_C1685( C914 C1685 ) C914_=_C2226( C914 C2226 ) C914_=_C2475( C914 C2475 ) C914_=_C2546( C914 C2546 ) C914_=_C2547( C914 C2547 ) \nC914_=_C2548( C914 C2548 ) C914_=_C2549( C914 C2549 ) C914_=_C2550( C914 C2550 ) C914_=_C2551( C914 C2551 ) C914_=_C2553( C914 C2553 ) C914_=_C2555( C914 C2555 ) \nC914_=_C2556( C914 C2556 ) C914_=_C2557( C914 C2557 ) C914_=_C2559( C914 C2559 ) C914_=_C2561( C914 C2561 ) C914_=_C2562( C914 C2562 ) C914_=_C2563( C914 C2563 ) \nC928_=_C930( C928 C930 ) C928_=_C1170( C928 C1170 ) C928_=_C1549( C928 C1549 ) C928_=_C2218( C928 C2218 ) C928_=_C2783( C928 C2783 ) C928_=_C2962( C928 C2962 ) \nC928_=_C3033( C928 C3033 ) C928_=_C3058( C928 C3058 ) C928_=_C3075( C928 C3075 ) C928_=_C3148( C928 C3148 ) C928_=_C3159( C928 C3159 ) C928_=_C3277( C928 C3277 ) \nC928_=_C3449( C928 C3449 ) C928_=_C3659( C928 C3659 ) C928_=_C3780( C928 C3780 ) C928_=_C3977( C928 C3977 ) C928_=_C3978( C928 C3978 ) C928_=_C3979( C928 C3979 ) \nC928_=_C3980( C928 C3980 ) C930_=_C1173( C930 C1173 ) C930_=_C2036( C930 C2036 ) C930_=_C2130( C930 C2130 ) C930_=_C2299( C930 C2299 ) C930_=_C2784( C930 C2784 ) \nC930_=_C3037( C930 C3037 ) C930_=_C3077( C930 C3077 ) C930_=_C3218( C930 C3218 ) C930_=_C3278( C930 C3278 ) C930_=_C3324( C930 C3324 ) C930_=_C3443( C930 C3443 ) \nC930_=_C3451( C930 C3451 ) C930_=_C3583( C930 C3583 ) C930_=_C3651( C930 C3651 ) C930_=_C3741( C930 C3741 ) C930_=_C3870( C930 C3870 ) C930_=_C3979( C930 C3979 ) \nC930_=_C4029( C930 C4029 ) C930_=_C4057( C930 C4057 ) C930_=_C4058( C930 C4058 ) C930_=_C4059( C930 C4059 ) C932_=_C935( C932 C935 ) C932_=_C1078( C932 C1078 ) \nC932_=_C1079( C932 C1079 ) C932_=_C1080( C932 C1080 ) C932_=_C1081( C932 C1081 ) C932_=_C1083( C932 C1083 ) C932_=_C1084( C932 C1084 ) C932_=_C1085( C932 C1085 ) \nC932_=_C1086( C932 C1086 ) C932_=_C1087( C932 C1087 ) C932_=_C1088( C932 C1088 ) C932_=_C1089( C932 C1089 ) C932_=_C1090( C932 C1090 ) C932_=_C1091( C932 C1091 ) \nC932_=_C1093( C932 C1093 ) C932_=_C1094( C932 C1094 ) C932_=_C1095( C932 C1095 ) C932_=_C1096( C932 C1096 ) C932_=_C1097( C932 C1097 ) C932_=_C1098( C932 C1098 ) \nC932_=_C1099( C932 C1099 ) C932_=_C1100( C932 C1100 ) C932_=_C1102( C932 C1102 ) C932_=_C1103( C932 C1103 ) C932_=_C1104( C932 C1104 ) C935_=_C1557( C935 C1557 ) \nC935_=_C1654( C935 C1654 ) C935_=_C1790( C935 C1790 ) C935_=_C1791( C935 C1791 ) C935_=_C1792( C935 C1792 ) C935_=_C1793( C935 C1793 ) C935_=_C1794( C935 C1794 ) \nC935_=_C1795( C935 C1795 ) C935_=_C1796( C935 C1796 ) C935_=_C1797( C935 C1797 ) C935_=_C1798( C935 C1798 ) C935_=_C1799( C935 C1799 ) C935_=_C1800( C935 C1800 ) \nC935_=_C1801( C935 C1801 ) C935_=_C1803( C935 C1803 ) C935_=_C1804( C935 C1804 ) C935_=_C1805( C935 C1805 ) C935_=_C1806( C935 C1806 ) C935_=_C1807( C935 C1807 ) \nC935_=_C1809( C935 C1809 ) C935_=_C1811( C935 C1811 ) C935_=_C1812( C935 C1812 ) C935_=_C1813( C935 C1813 ) C972_=_C973( C972 C973 ) C972_=_C1268( C972 C1268 ) \nC972_=_C1736( C972 C1736 ) C972_=_C1904( C972 C1904 ) C972_=_C1971( C972 C1971 ) C972_=_C2013( C972 C2013 ) C972_=_C2353( C972 C2353 ) C972_=_C3335( C972 C3335 ) \nC972_=_C3404( C972 C3404 ) C972_=_C3412( C972 C3412 ) C972_=_C3447( C972 C3447 ) C972_=_C3513( C972 C3513 ) C972_=_C3514( C972 C3514 ) C972_=_C3515( C972 C3515 ) \nC972_=_C3516( C972 C3516 ) C972_=_C3517( C972 C3517 ) C972_=_C3518( C972 C3518 ) C972_=_C3519( C972 C3519 ) C972_=_C3520( C972 C3520 ) C973_=_C1390( C973 C1390 ) \nC973_=_C1461( C973 C1461 ) C973_=_C1647( C973 C1647 ) C973_=_C1737( C973 C1737 ) C973_=_C1868( C973 C1868 ) C973_=_C1905( C973 C1905 ) C973_=_C2256( C973 C2256 ) \nC973_=_C2465( C973 C2465 ) C973_=_C2482( C973 C2482 ) C973_=_C2825( C973 C2825 ) C973_=_C3040( C973 C3040 ) C973_=_C3336( C973 C3336 ) C973_=_C3480( C973 C3480 ) \nC973_=_C3513( C973 C3513 ) C973_=_C3591( C973 C3591 ) C973_=_C3592( C973 C3592 ) C973_=_C3593( C973 C3593 ) C973_=_C3594( C973 C3594 ) C973_=_C3597( C973 C3597 ) \nC973_=_C3598( C973 C3598 ) C973_=_C3599( C973 C3599 ) C973_=_C3600( C973 C3600 ) C973_=_C3601( C973 C3601 ) C973_=_C3602( C973 C3602 ) C1078_=_C1079( C1078 C1079 ) \nC1078_=_C1080( C1078 C1080 ) C1078_=_C1081( C1078 C1081 ) C1078_=_C1083( C1078 C1083 ) C1078_=_C1084( C1078 C1084 ) C1078_=_C1085( C1078 C1085 ) C1078_=_C1086( C1078 C1086 ) \nC1078_=_C1087( C1078 C1087 ) C1078_=_C1088( C1078 C1088 ) C1078_=_C1089( C1078 C1089 ) C1078_=_C1090( C1078 C1090 ) C1078_=_C1091( C1078 C1091 ) C1078_=_C1093( C1078 C1093 ) \nC1078_=_C1094( C1078 C1094 ) C1078_=_C1095( C1078 C1095 ) C1078_=_C1096( C1078 C1096 ) C1078_=_C1097( C1078 C1097 ) C1078_=_C1098( C1078 C1098 ) C1078_=_C1099( C1078 C1099 ) \nC1078_=_C1100( C1078 C1100 ) C1078_=_C1102( C1078 C1102 ) C1078_=_C1103( C1078 C1103 ) C1078_=_C1104( C1078 C1104 ) C1078_=_C1268( C1078 C1268 ) C1079_=_C1080( C1079 C1080 ) \nC1079_=_C1081( C1079 C1081 ) C1079_=_C1083( C1079 C1083 ) C1079_=_C1084( C1079 C1084 ) C1079_=_C1085( C1079 C1085 ) C1079_=_C1086( C1079 C1086 ) C1079_=_C1087( C1079 C1087 ) \nC1079_=_C1088( C1079 C1088 ) C1079_=_C1089( C1079 C1089 ) C1079_=_C1090( C1079 C1090 ) C1079_=_C1091( C1079 C1091 ) C1079_=_C1093( C1079 C1093 ) C1079_=_C1094( C1079 C1094 ) \nC1079_=_C1095( C1079 C1095 ) C1079_=_C1096( C1079 C1096 ) C1079_=_C1097( C1079 C1097 ) C1079_=_C1098( C1079 C1098 ) C1079_=_C1099( C1079 C1099 ) C1079_=_C1100( C1079 C1100 ) \nC1079_=_C1102( C1079 C1102 ) C1079_=_C1103( C1079 C1103 ) C1079_=_C1104( C1079 C1104 ) C1079_=_C1557( C1079 C1557 ) C1079_=_C1573( C1079 C1573 ) C1080_=_C1081( C1080 C1081 ) \nC1080_=_C1083( C1080 C1083 ) C1080_=_C1084( C1080 C1084 ) C1080_=_C1085( C1080 C1085 ) C1080_=_C1086( C1080 C1086 ) C1080_=_C1087( C1080 C1087 ) C1080_=_C1088( C1080 C1088 ) \nC1080_=_C1089( C1080 C1089 ) C1080_=_C1090( C1080 C1090 ) C1080_=_C1091( C1080 C1091 ) C1080_=_C1093( C1080 C1093 ) C1080_=_C1094( C1080 C1094 ) C1080_=_C1095( C1080 C1095 ) \nC1080_=_C1096( C1080 C1096 ) C1080_=_C1097( C1080 C1097 ) C1080_=_C1098( C1080 C1098 ) C1080_=_C1099( C1080 C1099 ) C1080_=_C1100( C1080 C1100 ) C1080_=_C1102( C1080 C1102</w:t>
      </w:r>
    </w:p>
    <w:p>
      <w:pPr>
        <w:pStyle w:val="PreformattedText"/>
        <w:bidi w:val="0"/>
        <w:spacing w:before="0" w:after="0"/>
        <w:jc w:val="left"/>
        <w:rPr/>
      </w:pPr>
      <w:r>
        <w:rPr/>
        <w:t xml:space="preserve"> </w:t>
      </w:r>
      <w:r>
        <w:rPr/>
        <w:t>) \nC1080_=_C1103( C1080 C1103 ) C1080_=_C1104( C1080 C1104 ) C1081_=_C1083( C1081 C1083 ) C1081_=_C1084( C1081 C1084 ) C1081_=_C1085( C1081 C1085 ) C1081_=_C1086( C1081 C1086 ) \nC1081_=_C1087( C1081 C1087 ) C1081_=_C1088( C1081 C1088 ) C1081_=_C1089( C1081 C1089 ) C1081_=_C1090( C1081 C1090 ) C1081_=_C1091( C1081 C1091 ) C1081_=_C1093( C1081 C1093 ) \nC1081_=_C1094( C1081 C1094 ) C1081_=_C1095( C1081 C1095 ) C1081_=_C1096( C1081 C1096 ) C1081_=_C1097( C1081 C1097 ) C1081_=_C1098( C1081 C1098 ) C1081_=_C1099( C1081 C1099 ) \nC1081_=_C1100( C1081 C1100 ) C1081_=_C1102( C1081 C1102 ) C1081_=_C1103( C1081 C1103 ) C1081_=_C1104( C1081 C1104 ) C1083_=_C1084( C1083 C1084 ) C1083_=_C1085( C1083 C1085 ) \nC1083_=_C1086( C1083 C1086 ) C1083_=_C1087( C1083 C1087 ) C1083_=_C1088( C1083 C1088 ) C1083_=_C1089( C1083 C1089 ) C1083_=_C1090( C1083 C1090 ) C1083_=_C1091( C1083 C1091 ) \nC1083_=_C1093( C1083 C1093 ) C1083_=_C1094( C1083 C1094 ) C1083_=_C1095( C1083 C1095 ) C1083_=_C1096( C1083 C1096 ) C1083_=_C1097( C1083 C1097 ) C1083_=_C1098( C1083 C1098 ) \nC1083_=_C1099( C1083 C1099 ) C1083_=_C1100( C1083 C1100 ) C1083_=_C1102( C1083 C1102 ) C1083_=_C1103( C1083 C1103 ) C1083_=_C1104( C1083 C1104 ) C1084_=_C1085( C1084 C1085 ) \nC1084_=_C1086( C1084 C1086 ) C1084_=_C1087( C1084 C1087 ) C1084_=_C1088( C1084 C1088 ) C1084_=_C1089( C1084 C1089 ) C1084_=_C1090( C1084 C1090 ) C1084_=_C1091( C1084 C1091 ) \nC1084_=_C1093( C1084 C1093 ) C1084_=_C1094( C1084 C1094 ) C1084_=_C1095( C1084 C1095 ) C1084_=_C1096( C1084 C1096 ) C1084_=_C1097( C1084 C1097 ) C1084_=_C1098( C1084 C1098 ) \nC1084_=_C1099( C1084 C1099 ) C1084_=_C1100( C1084 C1100 ) C1084_=_C1102( C1084 C1102 ) C1084_=_C1103( C1084 C1103 ) C1084_=_C1104( C1084 C1104 ) C1084_=_C1790( C1084 C1790 ) \nC1084_=_C2128( C1084 C2128 ) C1084_=_C2130( C1084 C2130 ) C1085_=_C1086( C1085 C1086 ) C1085_=_C1087( C1085 C1087 ) C1085_=_C1088( C1085 C1088 ) C1085_=_C1089( C1085 C1089 ) \nC1085_=_C1090( C1085 C1090 ) C1085_=_C1091( C1085 C1091 ) C1085_=_C1093( C1085 C1093 ) C1085_=_C1094( C1085 C1094 ) C1085_=_C1095( C1085 C1095 ) C1085_=_C1096( C1085 C1096 ) \nC1085_=_C1097( C1085 C1097 ) C1085_=_C1098( C1085 C1098 ) C1085_=_C1099( C1085 C1099 ) C1085_=_C1100( C1085 C1100 ) C1085_=_C1102( C1085 C1102 ) C1085_=_C1103( C1085 C1103 ) \nC1085_=_C1104( C1085 C1104 ) C1085_=_C1793( C1085 C1793 ) C1085_=_C2410( C1085 C2410 ) C1085_=_C2411( C1085 C2411 ) C1086_=_C1087( C1086 C1087 ) C1086_=_C1088( C1086 C1088 ) \nC1086_=_C1089( C1086 C1089 ) C1086_=_C1090( C1086 C1090 ) C1086_=_C1091( C1086 C1091 ) C1086_=_C1093( C1086 C1093 ) C1086_=_C1094( C1086 C1094 ) C1086_=_C1095( C1086 C1095 ) \nC1086_=_C1096( C1086 C1096 ) C1086_=_C1097( C1086 C1097 ) C1086_=_C1098( C1086 C1098 ) C1086_=_C1099( C1086 C1099 ) C1086_=_C1100( C1086 C1100 ) C1086_=_C1102( C1086 C1102 ) \nC1086_=_C1103( C1086 C1103 ) C1086_=_C1104( C1086 C1104 ) C1087_=_C1088( C1087 C1088 ) C1087_=_C1089( C1087 C1089 ) C1087_=_C1090( C1087 C1090 ) C1087_=_C1091( C1087 C1091 ) \nC1087_=_C1093( C1087 C1093 ) C1087_=_C1094( C1087 C1094 ) C1087_=_C1095( C1087 C1095 ) C1087_=_C1096( C1087 C1096 ) C1087_=_C1097( C1087 C1097 ) C1087_=_C1098( C1087 C1098 ) \nC1087_=_C1099( C1087 C1099 ) C1087_=_C1100( C1087 C1100 ) C1087_=_C1102( C1087 C1102 ) C1087_=_C1103( C1087 C1103 ) C1087_=_C1104( C1087 C1104 ) C1088_=_C1089( C1088 C1089 ) \nC1088_=_C1090( C1088 C1090 ) C1088_=_C1091( C1088 C1091 ) C1088_=_C1093( C1088 C1093 ) C1088_=_C1094( C1088 C1094 ) C1088_=_C1095( C1088 C1095 ) C1088_=_C1096( C1088 C1096 ) \nC1088_=_C1097( C1088 C1097 ) C1088_=_C1098( C1088 C1098 ) C1088_=_C1099( C1088 C1099 ) C1088_=_C1100( C1088 C1100 ) C1088_=_C1102( C1088 C1102 ) C1088_=_C1103( C1088 C1103 ) \nC1088_=_C1104( C1088 C1104 ) C1088_=_C1797( C1088 C1797 ) C1088_=_C3437( C1088 C3437 ) C1088_=_C3443( C1088 C3443 ) C1089_=_C1090( C1089 C1090 ) C1089_=_C1091( C1089 C1091 ) \nC1089_=_C1093( C1089 C1093 ) C1089_=_C1094( C1089 C1094 ) C1089_=_C1095( C1089 C1095 ) C1089_=_C1096( C1089 C1096 ) C1089_=_C1097( C1089 C1097 ) C1089_=_C1098( C1089 C1098 ) \nC1089_=_C1099( C1089 C1099 ) C1089_=_C1100( C1089 C1100 ) C1089_=_C1102( C1089 C1102 ) C1089_=_C1103( C1089 C1103 ) C1089_=_C1104( C1089 C1104 ) C1090_=_C1091( C1090 C1091 ) \nC1090_=_C1093( C1090 C1093 ) C1090_=_C1094( C1090 C1094 ) C1090_=_C1095( C1090 C1095 ) C1090_=_C1096( C1090 C1096 ) C1090_=_C1097( C1090 C1097 ) C1090_=_C1098( C1090 C1098 ) \nC1090_=_C1099( C1090 C1099 ) C1090_=_C1100( C1090 C1100 ) C1090_=_C1102( C1090 C1102 ) C1090_=_C1103( C1090 C1103 ) C1090_=_C1104( C1090 C1104 ) C1090_=_C1798( C1090 C1798 ) \nC1090_=_C3578( C1090 C3578 ) C1090_=_C3579( C1090 C3579 ) C1090_=_C3583( C1090 C3583 ) C1091_=_C1093( C1091 C1093 ) C1091_=_C1094( C1091 C1094 ) C1091_=_C1095( C1091 C1095 ) \nC1091_=_C1096( C1091 C1096 ) C1091_=_C1097( C1091 C1097 ) C1091_=_C1098( C1091 C1098 ) C1091_=_C1099( C1091 C1099 ) C1091_=_C1100( C1091 C1100 ) C1091_=_C1102( C1091 C1102 ) \nC1091_=_C1103( C1091 C1103 ) C1091_=_C1104( C1091 C1104 ) C1091_=_C1800( C1091 C1800 ) C1091_=_C3645( C1091 C3645 ) C1091_=_C3651( C1091 C3651 ) C1093_=_C1094( C1093 C1094 ) \nC1093_=_C1095( C1093 C1095 ) C1093_=_C1096( C1093 C1096 ) C1093_=_C1097( C1093 C1097 ) C1093_=_C1098( C1093 C1098 ) C1093_=_C1099( C1093 C1099 ) C1093_=_C1100( C1093 C1100 ) \nC1093_=_C1102( C1093 C1102 ) C1093_=_C1103( C1093 C1103 ) C1093_=_C1104( C1093 C1104 ) C1093_=_C1803( C1093 C1803 ) C1094_=_C1095( C1094 C1095 ) C1094_=_C1096( C1094 C1096 ) \nC1094_=_C1097( C1094 C1097 ) C1094_=_C1098( C1094 C1098 ) C1094_=_C1099( C1094 C1099 ) C1094_=_C1100( C1094 C1100 ) C1094_=_C1102( C1094 C1102 ) C1094_=_C1103( C1094 C1103 ) \nC1094_=_C1104( C1094 C1104 ) C1094_=_C1804( C1094 C1804 ) C1095_=_C1096( C1095 C1096 ) C1095_=_C1097( C1095 C1097 ) C1095_=_C1098( C1095 C1098 ) C1095_=_C1099( C1095 C1099 ) \nC1095_=_C1100( C1095 C1100 ) C1095_=_C1102( C1095 C1102 ) C1095_=_C1103( C1095 C1103 ) C1095_=_C1104( C1095 C1104 ) C1095_=_C1805( C1095 C1805 ) C1096_=_C1097( C1096 C1097 ) \nC1096_=_C1098( C1096 C1098 ) C1096_=_C1099( C1096 C1099 ) C1096_=_C1100( C1096 C1100 ) C1096_=_C1102( C1096 C1102 ) C1096_=_C1103( C1096 C1103 ) C1096_=_C1104( C1096 C1104 ) \nC1096_=_C1806( C1096 C1806 ) C1096_=_C2487( C1096 C2487 ) C1096_=_C3767( C1096 C3767 ) C1096_=_C3870( C1096 C3870 ) C1097_=_C1098( C1097 C1098 ) C1097_=_C1099( C1097 C1099 ) \nC1097_=_C1100( C1097 C1100 ) C1097_=_C1102( C1097 C1102 ) C1097_=_C1103( C1097 C1103 ) C1097_=_C1104( C1097 C1104 ) C1097_=_C1807( C1097 C1807 ) C1097_=_C3918( C1097 C3918 ) \nC1098_=_C1099( C1098 C1099 ) C1098_=_C1100( C1098 C1100 ) C1098_=_C1102( C1098 C1102 ) C1098_=_C1103( C1098 C1103 ) C1098_=_C1104( C1098 C1104 ) C1099_=_C1100( C1099 C1100 ) \nC1099_=_C1102( C1099 C1102 ) C1099_=_C1103( C1099 C1103 ) C1099_=_C1104( C1099 C1104 ) C1099_=_C3517( C1099 C3517 ) C1099_=_C3598( C1099 C3598 ) C1100_=_C1102( C1100 C1102 ) \nC1100_=_C1103( C1100 C1103 ) C1100_=_C1104( C1100 C1104 ) C1100_=_C1809( C1100 C1809 ) C1100_=_C3670( C1100 C3670 ) C1100_=_C3768( C1100 C3768 ) C1102_=_C1103( C1102 C1103 ) \nC1102_=_C1104( C1102 C1104 ) C1102_=_C1617( C1102 C1617 ) C1102_=_C1811( C1102 C1811 ) C1102_=_C3770( C1102 C3770 ) C1102_=_C4057( C1102 C4057 ) C1103_=_C1104( C1103 C1104 ) \nC1103_=_C1812( C1103 C1812 ) C1103_=_C3772( C1103 C3772 ) C1104_=_C4059( C1104 C4059 ) C1137_=_C1138( C1137 C1138 ) C1137_=_C1428( C1137 C1428 ) C1137_=_C1684( C1137 C1684 ) \nC1137_=_C2201( C1137 C2201 ) C1137_=_C2225( C1137 C2225 ) C1137_=_C2363( C1137 C2363 ) C1137_=_C2364( C1137 C2364 ) C1137_=_C2365( C1137 C2365 ) C1137_=_C2366( C1137 C2366 ) \nC1137_=_C2367( C1137 C2367 ) C1137_=_C2368( C1137 C2368 ) C1137_=_C2369( C1137 C2369 ) C1137_=_C2370( C1137 C2370 ) C1137_=_C2371( C1137 C2371 ) C1137_=_C2373( C1137 C2373 ) \nC1137_=_C2374( C1137 C2374 ) C1137_=_C2375( C1137 C2375 ) C1137_=_C2379( C1137 C2379 ) C1137_=_C2380( C1137 C2380 ) C1137_=_C2381( C1137 C2381 ) C1137_=_C2382( C1137 C2382 ) \nC1138_=_C1429( C1138 C1429 ) C1138_=_C1538( C1138 C1538 ) C1138_=_C1685( C1138 C1685 ) C1138_=_C2226( C1138 C2226 ) C1138_=_C2475( C1138 C2475 ) C1138_=_C2546( C1138 C2546 ) \nC1138_=_C2547( C1138 C2547 ) C1138_=_C2548( C1138 C2548 ) C1138_=_C2549( C1138 C2549 ) C1138_=_C2550( C1138 C2550 ) C1138_=_C2551( C1138 C2551 ) C1138_=_C2553( C1138 C2553 ) \nC1138_=_C2555( C1138 C2555 ) C1138_=_C2556( C1138 C2556 ) C1138_=_C2557( C1138 C2557 ) C1138_=_C2559( C1138 C2559 ) C1138_=_C2561( C1138 C2561 ) C1138_=_C2562( C1138 C2562 ) \nC1138_=_C2563( C1138 C2563 ) C1170_=_C1173( C1170 C1173 ) C1170_=_C1549( C1170 C1549 ) C1170_=_C2218( C1170 C2218 ) C1170_=_C2783( C1170 C2783 ) C1170_=_C2962( C1170 C2962 ) \nC1170_=_C3033( C1170 C3033 ) C1170_=_C3058( C1170 C3058 ) C1170_=_C3075( C1170 C3075 ) C1170_=_C3148( C1170 C3148 ) C1170_=_C3159( C1170 C3159 ) C1170_=_C3277( C1170 C3277 ) \nC1170_=_C3449( C1170 C3449 ) C1170_=_C3659( C1170 C3659 ) C1170_=_C3780( C1170 C3780 ) C1170_=_C3977( C1170 C3977 ) C1170_=_C3978( C1170 C3978 ) C1170_=_C3979( C1170 C3979 ) \nC1170_=_C3980( C1170 C3980 ) C1173_=_C2036( C1173 C2036 ) C1173_=_C2130( C1173 C2130 ) C1173_=_C2299( C1173 C2299 ) C1173_=_C2784( C1173 C2784 ) C1173_=_C3037( C1173 C3037 ) \nC1173_=_C3077( C1173 C3077 ) C1173_=_C3218( C1173 C3218 ) C1173_=_C3278( C1173 C3278 ) C1173_=_C3324( C1173 C3324 ) C1173_=_C3443( C1173 C3443 ) C1173_=_C3451( C1173 C3451 ) \nC1173_=_C3583( C1173 C3583 ) C1173_=_C3651( C1173 C3651 ) C1173_=_C3741( C1173 C3741 ) C1173_=_C3870( C1173 C3870 ) C1173_=_C3979( C1173 C3979 ) C1173_=_C4029( C1173 C4029 ) \nC1173_=_C4057( C1173 C4057 ) C1173_=_C4058( C1173 C4058 ) C1173_=_C4059( C1173 C4059 ) C1268_=_C1736( C1268 C1736 ) C1268_=_C1904( C1268 C1904 ) C1268_=_C1971( C1268 C1971 ) \nC1268_=_C2013( C1268 C2013 ) C1268_=_C2353( C1268 C2353 ) C1268_=_C3335( C1268 C3335 ) C1268_=_C3404( C1268 C3404 ) C1268_=_C3412( C1268 C3412 ) C1268_=_C3447( C1268 C3447 ) \nC1268_=_C3513( C1268 C3513 ) C1268_=_C3514(</w:t>
      </w:r>
    </w:p>
    <w:p>
      <w:pPr>
        <w:pStyle w:val="PreformattedText"/>
        <w:bidi w:val="0"/>
        <w:spacing w:before="0" w:after="0"/>
        <w:jc w:val="left"/>
        <w:rPr/>
      </w:pPr>
      <w:r>
        <w:rPr/>
        <w:t xml:space="preserve"> </w:t>
      </w:r>
      <w:r>
        <w:rPr/>
        <w:t>C1268 C3514 ) C1268_=_C3515( C1268 C3515 ) C1268_=_C3516( C1268 C3516 ) C1268_=_C3517( C1268 C3517 ) C1268_=_C3518( C1268 C3518 ) \nC1268_=_C3519( C1268 C3519 ) C1268_=_C3520( C1268 C3520 ) C1294_=_C1441( C1294 C1441 ) C1294_=_C2190( C1294 C2190 ) C1294_=_C2210( C1294 C2210 ) C1294_=_C2410( C1294 C2410 ) \nC1294_=_C2483( C1294 C2483 ) C1294_=_C2610( C1294 C2610 ) C1294_=_C2632( C1294 C2632 ) C1294_=_C2706( C1294 C2706 ) C1294_=_C2826( C1294 C2826 ) C1294_=_C3041( C1294 C3041 ) \nC1294_=_C3051( C1294 C3051 ) C1294_=_C3072( C1294 C3072 ) C1294_=_C3274( C1294 C3274 ) C1294_=_C3578( C1294 C3578 ) C1294_=_C3664( C1294 C3664 ) C1294_=_C3665( C1294 C3665 ) \nC1294_=_C3666( C1294 C3666 ) C1294_=_C3668( C1294 C3668 ) C1294_=_C3669( C1294 C3669 ) C1294_=_C3670( C1294 C3670 ) C1294_=_C3671( C1294 C3671 ) C1294_=_C3672( C1294 C3672 ) \nC1294_=_C3673( C1294 C3673 ) C1294_=_C3674( C1294 C3674 ) C1294_=_C3675( C1294 C3675 ) C1339_=_C1973( C1339 C1973 ) C1339_=_C2128( C1339 C2128 ) C1339_=_C2193( C1339 C2193 ) \nC1339_=_C2212( C1339 C2212 ) C1339_=_C2411( C1339 C2411 ) C1339_=_C2633( C1339 C2633 ) C1339_=_C2708( C1339 C2708 ) C1339_=_C2894( C1339 C2894 ) C1339_=_C3054( C1339 C3054 ) \nC1339_=_C3260( C1339 C3260 ) C1339_=_C3360( C1339 C3360 ) C1339_=_C3437( C1339 C3437 ) C1339_=_C3579( C1339 C3579 ) C1339_=_C3645( C1339 C3645 ) C1339_=_C3664( C1339 C3664 ) \nC1339_=_C3766( C1339 C3766 ) C1339_=_C3767( C1339 C3767 ) C1339_=_C3768( C1339 C3768 ) C1339_=_C3770( C1339 C3770 ) C1339_=_C3771( C1339 C3771 ) C1339_=_C3772( C1339 C3772 ) \nC1339_=_C3773( C1339 C3773 ) C1339_=_C3774( C1339 C3774 ) C1339_=_C3775( C1339 C3775 ) C1366_=_C1412( C1366 C1412 ) C1366_=_C2072( C1366 C2072 ) C1366_=_C2211( C1366 C2211 ) \nC1366_=_C2391( C1366 C2391 ) C1366_=_C2743( C1366 C2743 ) C1366_=_C2956( C1366 C2956 ) C1366_=_C3053( C1366 C3053 ) C1366_=_C3089( C1366 C3089 ) C1366_=_C3197( C1366 C3197 ) \nC1366_=_C3312( C1366 C3312 ) C1366_=_C3385( C1366 C3385 ) C1366_=_C3531( C1366 C3531 ) C1366_=_C3716( C1366 C3716 ) C1366_=_C3745( C1366 C3745 ) C1366_=_C3746( C1366 C3746 ) \nC1366_=_C3749( C1366 C3749 ) C1366_=_C3751( C1366 C3751 ) C1366_=_C3752( C1366 C3752 ) C1366_=_C3753( C1366 C3753 ) C1366_=_C3754( C1366 C3754 ) C1366_=_C3755( C1366 C3755 ) \nC1366_=_C3756( C1366 C3756 ) C1390_=_C1391( C1390 C1391 ) C1390_=_C1461( C1390 C1461 ) C1390_=_C1647( C1390 C1647 ) C1390_=_C1737( C1390 C1737 ) C1390_=_C1868( C1390 C1868 ) \nC1390_=_C1905( C1390 C1905 ) C1390_=_C2256( C1390 C2256 ) C1390_=_C2465( C1390 C2465 ) C1390_=_C2482( C1390 C2482 ) C1390_=_C2825( C1390 C2825 ) C1390_=_C3040( C1390 C3040 ) \nC1390_=_C3336( C1390 C3336 ) C1390_=_C3480( C1390 C3480 ) C1390_=_C3513( C1390 C3513 ) C1390_=_C3591( C1390 C3591 ) C1390_=_C3592( C1390 C3592 ) C1390_=_C3593( C1390 C3593 ) \nC1390_=_C3594( C1390 C3594 ) C1390_=_C3597( C1390 C3597 ) C1390_=_C3598( C1390 C3598 ) C1390_=_C3599( C1390 C3599 ) C1390_=_C3600( C1390 C3600 ) C1390_=_C3601( C1390 C3601 ) \nC1390_=_C3602( C1390 C3602 ) C1391_=_C1465( C1391 C1465 ) C1391_=_C1651( C1391 C1651 ) C1391_=_C1854( C1391 C1854 ) C1391_=_C1872( C1391 C1872 ) C1391_=_C2215( C1391 C2215 ) \nC1391_=_C2259( C1391 C2259 ) C1391_=_C2393( C1391 C2393 ) C1391_=_C2468( C1391 C2468 ) C1391_=_C2725( C1391 C2725 ) C1391_=_C2959( C1391 C2959 ) C1391_=_C2986( C1391 C2986 ) \nC1391_=_C3056( C1391 C3056 ) C1391_=_C3422( C1391 C3422 ) C1391_=_C3485( C1391 C3485 ) C1391_=_C3497( C1391 C3497 ) C1391_=_C3777( C1391 C3777 ) C1391_=_C3918( C1391 C3918 ) \nC1391_=_C3921( C1391 C3921 ) C1391_=_C3922( C1391 C3922 ) C1391_=_C3923( C1391 C3923 ) C1412_=_C2072( C1412 C2072 ) C1412_=_C2211( C1412 C2211 ) C1412_=_C2391( C1412 C2391 ) \nC1412_=_C2743( C1412 C2743 ) C1412_=_C2956( C1412 C2956 ) C1412_=_C3053( C1412 C3053 ) C1412_=_C3089( C1412 C3089 ) C1412_=_C3197( C1412 C3197 ) C1412_=_C3312( C1412 C3312 ) \nC1412_=_C3385( C1412 C3385 ) C1412_=_C3531( C1412 C3531 ) C1412_=_C3716( C1412 C3716 ) C1412_=_C3745( C1412 C3745 ) C1412_=_C3746( C1412 C3746 ) C1412_=_C3749( C1412 C3749 ) \nC1412_=_C3751( C1412 C3751 ) C1412_=_C3752( C1412 C3752 ) C1412_=_C3753( C1412 C3753 ) C1412_=_C3754( C1412 C3754 ) C1412_=_C3755( C1412 C3755 ) C1412_=_C3756( C1412 C3756 ) \nC1428_=_C1429( C1428 C1429 ) C1428_=_C1441( C1428 C1441 ) C1428_=_C1684( C1428 C1684 ) C1428_=_C2201( C1428 C2201 ) C1428_=_C2225( C1428 C2225 ) C1428_=_C2363( C1428 C2363 ) \nC1428_=_C2364( C1428 C2364 ) C1428_=_C2365( C1428 C2365 ) C1428_=_C2366( C1428 C2366 ) C1428_=_C2367( C1428 C2367 ) C1428_=_C2368( C1428 C2368 ) C1428_=_C2369( C1428 C2369 ) \nC1428_=_C2370( C1428 C2370 ) C1428_=_C2371( C1428 C2371 ) C1428_=_C2373( C1428 C2373 ) C1428_=_C2374( C1428 C2374 ) C1428_=_C2375( C1428 C2375 ) C1428_=_C2379( C1428 C2379 ) \nC1428_=_C2380( C1428 C2380 ) C1428_=_C2381( C1428 C2381 ) C1428_=_C2382( C1428 C2382 ) C1429_=_C1441( C1429 C1441 ) C1429_=_C1538( C1429 C1538 ) C1429_=_C1685( C1429 C1685 ) \nC1429_=_C2226( C1429 C2226 ) C1429_=_C2475( C1429 C2475 ) C1429_=_C2546( C1429 C2546 ) C1429_=_C2547( C1429 C2547 ) C1429_=_C2548( C1429 C2548 ) C1429_=_C2549( C1429 C2549 ) \nC1429_=_C2550( C1429 C2550 ) C1429_=_C2551( C1429 C2551 ) C1429_=_C2553( C1429 C2553 ) C1429_=_C2555( C1429 C2555 ) C1429_=_C2556( C1429 C2556 ) C1429_=_C2557( C1429 C2557 ) \nC1429_=_C2559( C1429 C2559 ) C1429_=_C2561( C1429 C2561 ) C1429_=_C2562( C1429 C2562 ) C1429_=_C2563( C1429 C2563 ) C1441_=_C2190( C1441 C2190 ) C1441_=_C2210( C1441 C2210 ) \nC1441_=_C2410( C1441 C2410 ) C1441_=_C2483( C1441 C2483 ) C1441_=_C2610( C1441 C2610 ) C1441_=_C2632( C1441 C2632 ) C1441_=_C2706( C1441 C2706 ) C1441_=_C2826( C1441 C2826 ) \nC1441_=_C3041( C1441 C3041 ) C1441_=_C3051( C1441 C3051 ) C1441_=_C3072( C1441 C3072 ) C1441_=_C3274( C1441 C3274 ) C1441_=_C3578( C1441 C3578 ) C1441_=_C3664( C1441 C3664 ) \nC1441_=_C3665( C1441 C3665 ) C1441_=_C3666( C1441 C3666 ) C1441_=_C3668( C1441 C3668 ) C1441_=_C3669( C1441 C3669 ) C1441_=_C3670( C1441 C3670 ) C1441_=_C3671( C1441 C3671 ) \nC1441_=_C3672( C1441 C3672 ) C1441_=_C3673( C1441 C3673 ) C1441_=_C3674( C1441 C3674 ) C1441_=_C3675( C1441 C3675 ) C1461_=_C1465( C1461 C1465 ) C1461_=_C1647( C1461 C1647 ) \nC1461_=_C1737( C1461 C1737 ) C1461_=_C1868( C1461 C1868 ) C1461_=_C1905( C1461 C1905 ) C1461_=_C2256( C1461 C2256 ) C1461_=_C2465( C1461 C2465 ) C1461_=_C2482( C1461 C2482 ) \nC1461_=_C2825( C1461 C2825 ) C1461_=_C3040( C1461 C3040 ) C1461_=_C3336( C1461 C3336 ) C1461_=_C3480( C1461 C3480 ) C1461_=_C3513( C1461 C3513 ) C1461_=_C3591( C1461 C3591 ) \nC1461_=_C3592( C1461 C3592 ) C1461_=_C3593( C1461 C3593 ) C1461_=_C3594( C1461 C3594 ) C1461_=_C3597( C1461 C3597 ) C1461_=_C3598( C1461 C3598 ) C1461_=_C3599( C1461 C3599 ) \nC1461_=_C3600( C1461 C3600 ) C1461_=_C3601( C1461 C3601 ) C1461_=_C3602( C1461 C3602 ) C1465_=_C1651( C1465 C1651 ) C1465_=_C1854( C1465 C1854 ) C1465_=_C1872( C1465 C1872 ) \nC1465_=_C2215( C1465 C2215 ) C1465_=_C2259( C1465 C2259 ) C1465_=_C2393( C1465 C2393 ) C1465_=_C2468( C1465 C2468 ) C1465_=_C2725( C1465 C2725 ) C1465_=_C2959( C1465 C2959 ) \nC1465_=_C2986( C1465 C2986 ) C1465_=_C3056( C1465 C3056 ) C1465_=_C3422( C1465 C3422 ) C1465_=_C3485( C1465 C3485 ) C1465_=_C3497( C1465 C3497 ) C1465_=_C3777( C1465 C3777 ) \nC1465_=_C3918( C1465 C3918 ) C1465_=_C3921( C1465 C3921 ) C1465_=_C3922( C1465 C3922 ) C1465_=_C3923( C1465 C3923 ) C1538_=_C1549( C1538 C1549 ) C1538_=_C1685( C1538 C1685 ) \nC1538_=_C2226( C1538 C2226 ) C1538_=_C2475( C1538 C2475 ) C1538_=_C2546( C1538 C2546 ) C1538_=_C2547( C1538 C2547 ) C1538_=_C2548( C1538 C2548 ) C1538_=_C2549( C1538 C2549 ) \nC1538_=_C2550( C1538 C2550 ) C1538_=_C2551( C1538 C2551 ) C1538_=_C2553( C1538 C2553 ) C1538_=_C2555( C1538 C2555 ) C1538_=_C2556( C1538 C2556 ) C1538_=_C2557( C1538 C2557 ) \nC1538_=_C2559( C1538 C2559 ) C1538_=_C2561( C1538 C2561 ) C1538_=_C2562( C1538 C2562 ) C1538_=_C2563( C1538 C2563 ) C1549_=_C2218( C1549 C2218 ) C1549_=_C2783( C1549 C2783 ) \nC1549_=_C2962( C1549 C2962 ) C1549_=_C3033( C1549 C3033 ) C1549_=_C3058( C1549 C3058 ) C1549_=_C3075( C1549 C3075 ) C1549_=_C3148( C1549 C3148 ) C1549_=_C3159( C1549 C3159 ) \nC1549_=_C3277( C1549 C3277 ) C1549_=_C3449( C1549 C3449 ) C1549_=_C3659( C1549 C3659 ) C1549_=_C3780( C1549 C3780 ) C1549_=_C3977( C1549 C3977 ) C1549_=_C3978( C1549 C3978 ) \nC1549_=_C3979( C1549 C3979 ) C1549_=_C3980( C1549 C3980 ) C1557_=_C1573( C1557 C1573 ) C1557_=_C1654( C1557 C1654 ) C1557_=_C1790( C1557 C1790 ) C1557_=_C1791( C1557 C1791 ) \nC1557_=_C1792( C1557 C1792 ) C1557_=_C1793( C1557 C1793 ) C1557_=_C1794( C1557 C1794 ) C1557_=_C1795( C1557 C1795 ) C1557_=_C1796( C1557 C1796 ) C1557_=_C1797( C1557 C1797 ) \nC1557_=_C1798( C1557 C1798 ) C1557_=_C1799( C1557 C1799 ) C1557_=_C1800( C1557 C1800 ) C1557_=_C1801( C1557 C1801 ) C1557_=_C1803( C1557 C1803 ) C1557_=_C1804( C1557 C1804 ) \nC1557_=_C1805( C1557 C1805 ) C1557_=_C1806( C1557 C1806 ) C1557_=_C1807( C1557 C1807 ) C1557_=_C1809( C1557 C1809 ) C1557_=_C1811( C1557 C1811 ) C1557_=_C1812( C1557 C1812 ) \nC1557_=_C1813( C1557 C1813 ) C1573_=_C1673( C1573 C1673 ) C1573_=_C2054( C1573 C2054 ) C1573_=_C2216( C1573 C2216 ) C1573_=_C2489( C1573 C2489 ) C1573_=_C2834( C1573 C2834 ) \nC1573_=_C2932( C1573 C2932 ) C1573_=_C2961( C1573 C2961 ) C1573_=_C3020( C1573 C3020 ) C1573_=_C3045( C1573 C3045 ) C1573_=_C3057( C1573 C3057 ) C1573_=_C3173( C1573 C3173 ) \nC1573_=_C3719( C1573 C3719 ) C1573_=_C3779( C1573 C3779 ) C1573_=_C3811( C1573 C3811 ) C1573_=_C3858( C1573 C3858 ) C1573_=_C3885( C1573 C3885 ) C1573_=_C3955( C1573 C3955 ) \nC1573_=_C3957( C1573 C3957 ) C1573_=_C3958( C1573 C3958 ) C1573_=_C3959( C1573 C3959 ) C1573_=_C3960( C1573 C3960 ) C1599_=_C1601( C1599 C1601 ) C1599_=_C1602( C1599 C1602 ) \nC1599_=_C1603( C1599 C1603 ) C1599_=_C1604( C1599 C1604 ) C1599_=_C1606( C1599 C1606 ) C1599_=_C1607( C1599 C1607 ) C1599_=_C1608( C1599 C1608 ) C1599_=_C1609( C1599 C1609 ) \nC1599_=_C1611( C1599 C1611 ) C1599_=_C1612( C1599 C1612 ) C1599_=_C1613( C1599 C1613 ) C1599_=_C1614(</w:t>
      </w:r>
    </w:p>
    <w:p>
      <w:pPr>
        <w:pStyle w:val="PreformattedText"/>
        <w:bidi w:val="0"/>
        <w:spacing w:before="0" w:after="0"/>
        <w:jc w:val="left"/>
        <w:rPr/>
      </w:pPr>
      <w:r>
        <w:rPr/>
        <w:t xml:space="preserve"> </w:t>
      </w:r>
      <w:r>
        <w:rPr/>
        <w:t>C1599 C1614 ) C1599_=_C1615( C1599 C1615 ) C1599_=_C1616( C1599 C1616 ) \nC1599_=_C1617( C1599 C1617 ) C1599_=_C1618( C1599 C1618 ) C1599_=_C1619( C1599 C1619 ) C1599_=_C1904( C1599 C1904 ) C1599_=_C1905( C1599 C1905 ) C1601_=_C1602( C1601 C1602 ) \nC1601_=_C1603( C1601 C1603 ) C1601_=_C1604( C1601 C1604 ) C1601_=_C1606( C1601 C1606 ) C1601_=_C1607( C1601 C1607 ) C1601_=_C1608( C1601 C1608 ) C1601_=_C1609( C1601 C1609 ) \nC1601_=_C1611( C1601 C1611 ) C1601_=_C1612( C1601 C1612 ) C1601_=_C1613( C1601 C1613 ) C1601_=_C1614( C1601 C1614 ) C1601_=_C1615( C1601 C1615 ) C1601_=_C1616( C1601 C1616 ) \nC1601_=_C1617( C1601 C1617 ) C1601_=_C1618( C1601 C1618 ) C1601_=_C1619( C1601 C1619 ) C1601_=_C2672( C1601 C2672 ) C1602_=_C1603( C1602 C1603 ) C1602_=_C1604( C1602 C1604 ) \nC1602_=_C1606( C1602 C1606 ) C1602_=_C1607( C1602 C1607 ) C1602_=_C1608( C1602 C1608 ) C1602_=_C1609( C1602 C1609 ) C1602_=_C1611( C1602 C1611 ) C1602_=_C1612( C1602 C1612 ) \nC1602_=_C1613( C1602 C1613 ) C1602_=_C1614( C1602 C1614 ) C1602_=_C1615( C1602 C1615 ) C1602_=_C1616( C1602 C1616 ) C1602_=_C1617( C1602 C1617 ) C1602_=_C1618( C1602 C1618 ) \nC1602_=_C1619( C1602 C1619 ) C1603_=_C1604( C1603 C1604 ) C1603_=_C1606( C1603 C1606 ) C1603_=_C1607( C1603 C1607 ) C1603_=_C1608( C1603 C1608 ) C1603_=_C1609( C1603 C1609 ) \nC1603_=_C1611( C1603 C1611 ) C1603_=_C1612( C1603 C1612 ) C1603_=_C1613( C1603 C1613 ) C1603_=_C1614( C1603 C1614 ) C1603_=_C1615( C1603 C1615 ) C1603_=_C1616( C1603 C1616 ) \nC1603_=_C1617( C1603 C1617 ) C1603_=_C1618( C1603 C1618 ) C1603_=_C1619( C1603 C1619 ) C1603_=_C3260( C1603 C3260 ) C1603_=_C3262( C1603 C3262 ) C1604_=_C1606( C1604 C1606 ) \nC1604_=_C1607( C1604 C1607 ) C1604_=_C1608( C1604 C1608 ) C1604_=_C1609( C1604 C1609 ) C1604_=_C1611( C1604 C1611 ) C1604_=_C1612( C1604 C1612 ) C1604_=_C1613( C1604 C1613 ) \nC1604_=_C1614( C1604 C1614 ) C1604_=_C1615( C1604 C1615 ) C1604_=_C1616( C1604 C1616 ) C1604_=_C1617( C1604 C1617 ) C1604_=_C1618( C1604 C1618 ) C1604_=_C1619( C1604 C1619 ) \nC1604_=_C3422( C1604 C3422 ) C1606_=_C1607( C1606 C1607 ) C1606_=_C1608( C1606 C1608 ) C1606_=_C1609( C1606 C1609 ) C1606_=_C1611( C1606 C1611 ) C1606_=_C1612( C1606 C1612 ) \nC1606_=_C1613( C1606 C1613 ) C1606_=_C1614( C1606 C1614 ) C1606_=_C1615( C1606 C1615 ) C1606_=_C1616( C1606 C1616 ) C1606_=_C1617( C1606 C1617 ) C1606_=_C1618( C1606 C1618 ) \nC1606_=_C1619( C1606 C1619 ) C1606_=_C3561( C1606 C3561 ) C1607_=_C1608( C1607 C1608 ) C1607_=_C1609( C1607 C1609 ) C1607_=_C1611( C1607 C1611 ) C1607_=_C1612( C1607 C1612 ) \nC1607_=_C1613( C1607 C1613 ) C1607_=_C1614( C1607 C1614 ) C1607_=_C1615( C1607 C1615 ) C1607_=_C1616( C1607 C1616 ) C1607_=_C1617( C1607 C1617 ) C1607_=_C1618( C1607 C1618 ) \nC1607_=_C1619( C1607 C1619 ) C1608_=_C1609( C1608 C1609 ) C1608_=_C1611( C1608 C1611 ) C1608_=_C1612( C1608 C1612 ) C1608_=_C1613( C1608 C1613 ) C1608_=_C1614( C1608 C1614 ) \nC1608_=_C1615( C1608 C1615 ) C1608_=_C1616( C1608 C1616 ) C1608_=_C1617( C1608 C1617 ) C1608_=_C1618( C1608 C1618 ) C1608_=_C1619( C1608 C1619 ) C1608_=_C3691( C1608 C3691 ) \nC1609_=_C1611( C1609 C1611 ) C1609_=_C1612( C1609 C1612 ) C1609_=_C1613( C1609 C1613 ) C1609_=_C1614( C1609 C1614 ) C1609_=_C1615( C1609 C1615 ) C1609_=_C1616( C1609 C1616 ) \nC1609_=_C1617( C1609 C1617 ) C1609_=_C1618( C1609 C1618 ) C1609_=_C1619( C1609 C1619 ) C1609_=_C2484( C1609 C2484 ) C1609_=_C3515( C1609 C3515 ) C1611_=_C1612( C1611 C1612 ) \nC1611_=_C1613( C1611 C1613 ) C1611_=_C1614( C1611 C1614 ) C1611_=_C1615( C1611 C1615 ) C1611_=_C1616( C1611 C1616 ) C1611_=_C1617( C1611 C1617 ) C1611_=_C1618( C1611 C1618 ) \nC1611_=_C1619( C1611 C1619 ) C1611_=_C3966( C1611 C3966 ) C1612_=_C1613( C1612 C1613 ) C1612_=_C1614( C1612 C1614 ) C1612_=_C1615( C1612 C1615 ) C1612_=_C1616( C1612 C1616 ) \nC1612_=_C1617( C1612 C1617 ) C1612_=_C1618( C1612 C1618 ) C1612_=_C1619( C1612 C1619 ) C1613_=_C1614( C1613 C1614 ) C1613_=_C1615( C1613 C1615 ) C1613_=_C1616( C1613 C1616 ) \nC1613_=_C1617( C1613 C1617 ) C1613_=_C1618( C1613 C1618 ) C1613_=_C1619( C1613 C1619 ) C1613_=_C3968( C1613 C3968 ) C1614_=_C1615( C1614 C1615 ) C1614_=_C1616( C1614 C1616 ) \nC1614_=_C1617( C1614 C1617 ) C1614_=_C1618( C1614 C1618 ) C1614_=_C1619( C1614 C1619 ) C1615_=_C1616( C1615 C1616 ) C1615_=_C1617( C1615 C1617 ) C1615_=_C1618( C1615 C1618 ) \nC1615_=_C1619( C1615 C1619 ) C1616_=_C1617( C1616 C1617 ) C1616_=_C1618( C1616 C1618 ) C1616_=_C1619( C1616 C1619 ) C1616_=_C3969( C1616 C3969 ) C1617_=_C1618( C1617 C1618 ) \nC1617_=_C1619( C1617 C1619 ) C1617_=_C1811( C1617 C1811 ) C1617_=_C3770( C1617 C3770 ) C1617_=_C4057( C1617 C4057 ) C1618_=_C1619( C1618 C1619 ) C1618_=_C3971( C1618 C3971 ) \nC1619_=_C2382( C1619 C2382 ) C1647_=_C1651( C1647 C1651 ) C1647_=_C1737( C1647 C1737 ) C1647_=_C1868( C1647 C1868 ) C1647_=_C1905( C1647 C1905 ) C1647_=_C2256( C1647 C2256 ) \nC1647_=_C2465( C1647 C2465 ) C1647_=_C2482( C1647 C2482 ) C1647_=_C2825( C1647 C2825 ) C1647_=_C3040( C1647 C3040 ) C1647_=_C3336( C1647 C3336 ) C1647_=_C3480( C1647 C3480 ) \nC1647_=_C3513( C1647 C3513 ) C1647_=_C3591( C1647 C3591 ) C1647_=_C3592( C1647 C3592 ) C1647_=_C3593( C1647 C3593 ) C1647_=_C3594( C1647 C3594 ) C1647_=_C3597( C1647 C3597 ) \nC1647_=_C3598( C1647 C3598 ) C1647_=_C3599( C1647 C3599 ) C1647_=_C3600( C1647 C3600 ) C1647_=_C3601( C1647 C3601 ) C1647_=_C3602( C1647 C3602 ) C1651_=_C1854( C1651 C1854 ) \nC1651_=_C1872( C1651 C1872 ) C1651_=_C2215( C1651 C2215 ) C1651_=_C2259( C1651 C2259 ) C1651_=_C2393( C1651 C2393 ) C1651_=_C2468( C1651 C2468 ) C1651_=_C2725( C1651 C2725 ) \nC1651_=_C2959( C1651 C2959 ) C1651_=_C2986( C1651 C2986 ) C1651_=_C3056( C1651 C3056 ) C1651_=_C3422( C1651 C3422 ) C1651_=_C3485( C1651 C3485 ) C1651_=_C3497( C1651 C3497 ) \nC1651_=_C3777( C1651 C3777 ) C1651_=_C3918( C1651 C3918 ) C1651_=_C3921( C1651 C3921 ) C1651_=_C3922( C1651 C3922 ) C1651_=_C3923( C1651 C3923 ) C1654_=_C1673( C1654 C1673 ) \nC1654_=_C1674( C1654 C1674 ) C1654_=_C1790( C1654 C1790 ) C1654_=_C1791( C1654 C1791 ) C1654_=_C1792( C1654 C1792 ) C1654_=_C1793( C1654 C1793 ) C1654_=_C1794( C1654 C1794 ) \nC1654_=_C1795( C1654 C1795 ) C1654_=_C1796( C1654 C1796 ) C1654_=_C1797( C1654 C1797 ) C1654_=_C1798( C1654 C1798 ) C1654_=_C1799( C1654 C1799 ) C1654_=_C1800( C1654 C1800 ) \nC1654_=_C1801( C1654 C1801 ) C1654_=_C1803( C1654 C1803 ) C1654_=_C1804( C1654 C1804 ) C1654_=_C1805( C1654 C1805 ) C1654_=_C1806( C1654 C1806 ) C1654_=_C1807( C1654 C1807 ) \nC1654_=_C1809( C1654 C1809 ) C1654_=_C1811( C1654 C1811 ) C1654_=_C1812( C1654 C1812 ) C1654_=_C1813( C1654 C1813 ) C1673_=_C1674( C1673 C1674 ) C1673_=_C2054( C1673 C2054 ) \nC1673_=_C2216( C1673 C2216 ) C1673_=_C2489( C1673 C2489 ) C1673_=_C2834( C1673 C2834 ) C1673_=_C2932( C1673 C2932 ) C1673_=_C2961( C1673 C2961 ) C1673_=_C3020( C1673 C3020 ) \nC1673_=_C3045( C1673 C3045 ) C1673_=_C3057( C1673 C3057 ) C1673_=_C3173( C1673 C3173 ) C1673_=_C3719( C1673 C3719 ) C1673_=_C3779( C1673 C3779 ) C1673_=_C3811( C1673 C3811 ) \nC1673_=_C3858( C1673 C3858 ) C1673_=_C3885( C1673 C3885 ) C1673_=_C3955( C1673 C3955 ) C1673_=_C3957( C1673 C3957 ) C1673_=_C3958( C1673 C3958 ) C1673_=_C3959( C1673 C3959 ) \nC1673_=_C3960( C1673 C3960 ) C1674_=_C2240( C1674 C2240 ) C1674_=_C2341( C1674 C2341 ) C1674_=_C2559( C1674 C2559 ) C1674_=_C2613( C1674 C2613 ) C1674_=_C2672( C1674 C2672 ) \nC1674_=_C2835( C1674 C2835 ) C1674_=_C3047( C1674 C3047 ) C1674_=_C3147( C1674 C3147 ) C1674_=_C3262( C1674 C3262 ) C1674_=_C3362( C1674 C3362 ) C1674_=_C3561( C1674 C3561 ) \nC1674_=_C3597( C1674 C3597 ) C1674_=_C3607( C1674 C3607 ) C1674_=_C3668( C1674 C3668 ) C1674_=_C3691( C1674 C3691 ) C1674_=_C3739( C1674 C3739 ) C1674_=_C3812( C1674 C3812 ) \nC1674_=_C3859( C1674 C3859 ) C1674_=_C3955( C1674 C3955 ) C1674_=_C3966( C1674 C3966 ) C1674_=_C3967( C1674 C3967 ) C1674_=_C3968( C1674 C3968 ) C1674_=_C3969( C1674 C3969 ) \nC1674_=_C3970( C1674 C3970 ) C1674_=_C3971( C1674 C3971 ) C1684_=_C1685( C1684 C1685 ) C1684_=_C2201( C1684 C2201 ) C1684_=_C2225( C1684 C2225 ) C1684_=_C2363( C1684 C2363 ) \nC1684_=_C2364( C1684 C2364 ) C1684_=_C2365( C1684 C2365 ) C1684_=_C2366( C1684 C2366 ) C1684_=_C2367( C1684 C2367 ) C1684_=_C2368( C1684 C2368 ) C1684_=_C2369( C1684 C2369 ) \nC1684_=_C2370( C1684 C2370 ) C1684_=_C2371( C1684 C2371 ) C1684_=_C2373( C1684 C2373 ) C1684_=_C2374( C1684 C2374 ) C1684_=_C2375( C1684 C2375 ) C1684_=_C2379( C1684 C2379 ) \nC1684_=_C2380( C1684 C2380 ) C1684_=_C2381( C1684 C2381 ) C1684_=_C2382( C1684 C2382 ) C1685_=_C2226( C1685 C2226 ) C1685_=_C2475( C1685 C2475 ) C1685_=_C2546( C1685 C2546 ) \nC1685_=_C2547( C1685 C2547 ) C1685_=_C2548( C1685 C2548 ) C1685_=_C2549( C1685 C2549 ) C1685_=_C2550( C1685 C2550 ) C1685_=_C2551( C1685 C2551 ) C1685_=_C2553( C1685 C2553 ) \nC1685_=_C2555( C1685 C2555 ) C1685_=_C2556( C1685 C2556 ) C1685_=_C2557( C1685 C2557 ) C1685_=_C2559( C1685 C2559 ) C1685_=_C2561( C1685 C2561 ) C1685_=_C2562( C1685 C2562 ) \nC1685_=_C2563( C1685 C2563 ) C1736_=_C1737( C1736 C1737 ) C1736_=_C1904( C1736 C1904 ) C1736_=_C1971( C1736 C1971 ) C1736_=_C2013( C1736 C2013 ) C1736_=_C2353( C1736 C2353 ) \nC1736_=_C3335( C1736 C3335 ) C1736_=_C3404( C1736 C3404 ) C1736_=_C3412( C1736 C3412 ) C1736_=_C3447( C1736 C3447 ) C1736_=_C3513( C1736 C3513 ) C1736_=_C3514( C1736 C3514 ) \nC1736_=_C3515( C1736 C3515 ) C1736_=_C3516( C1736 C3516 ) C1736_=_C3517( C1736 C3517 ) C1736_=_C3518( C1736 C3518 ) C1736_=_C3519( C1736 C3519 ) C1736_=_C3520( C1736 C3520 ) \nC1737_=_C1868( C1737 C1868 ) C1737_=_C1905( C1737 C1905 ) C1737_=_C2256( C1737 C2256 ) C1737_=_C2465( C1737 C2465 ) C1737_=_C2482( C1737 C2482 ) C1737_=_C2825( C1737 C2825 ) \nC1737_=_C3040( C1737 C3040 ) C1737_=_C3336( C1737 C3336 ) C1737_=_C3480( C1737 C3480 ) C1737_=_C3513( C1737 C3513 ) C1737_=_C3591( C1737 C3591 ) C1737_=_C3592( C1737 C3592 ) \nC1737_=_C3593( C1737 C3593 ) C1737_=_C3594( C1737 C3594 ) C1737_=_C3597( C1737 C3597 ) C1737_=_C3598( C1737 C3598 ) C1737_=_C3599( C1737 C3599 ) C1737_=_C3600(</w:t>
      </w:r>
    </w:p>
    <w:p>
      <w:pPr>
        <w:pStyle w:val="PreformattedText"/>
        <w:bidi w:val="0"/>
        <w:spacing w:before="0" w:after="0"/>
        <w:jc w:val="left"/>
        <w:rPr/>
      </w:pPr>
      <w:r>
        <w:rPr/>
        <w:t xml:space="preserve"> </w:t>
      </w:r>
      <w:r>
        <w:rPr/>
        <w:t>C1737 C3600 ) \nC1737_=_C3601( C1737 C3601 ) C1737_=_C3602( C1737 C3602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3( C1790 C1803 ) C1790_=_C1804( C1790 C1804 ) C1790_=_C1805( C1790 C1805 ) C1790_=_C1806( C1790 C1806 ) C1790_=_C1807( C1790 C1807 ) \nC1790_=_C1809( C1790 C1809 ) C1790_=_C1811( C1790 C1811 ) C1790_=_C1812( C1790 C1812 ) C1790_=_C1813( C1790 C1813 ) C1790_=_C2128( C1790 C2128 ) C1790_=_C2130( C1790 C2130 ) \nC1791_=_C1792( C1791 C1792 ) C1791_=_C1793( C1791 C1793 ) C1791_=_C1794( C1791 C1794 ) C1791_=_C1795( C1791 C1795 ) C1791_=_C1796( C1791 C1796 ) C1791_=_C1797( C1791 C1797 ) \nC1791_=_C1798( C1791 C1798 ) C1791_=_C1799( C1791 C1799 ) C1791_=_C1800( C1791 C1800 ) C1791_=_C1801( C1791 C1801 ) C1791_=_C1803( C1791 C1803 ) C1791_=_C1804( C1791 C1804 ) \nC1791_=_C1805( C1791 C1805 ) C1791_=_C1806( C1791 C1806 ) C1791_=_C1807( C1791 C1807 ) C1791_=_C1809( C1791 C1809 ) C1791_=_C1811( C1791 C1811 ) C1791_=_C1812( C1791 C1812 ) \nC1791_=_C1813( C1791 C1813 ) C1791_=_C2225( C1791 C2225 ) C1791_=_C2226( C1791 C2226 ) C1791_=_C2240( C1791 C2240 ) C1792_=_C1793( C1792 C1793 ) C1792_=_C1794( C1792 C1794 ) \nC1792_=_C1795( C1792 C1795 ) C1792_=_C1796( C1792 C1796 ) C1792_=_C1797( C1792 C1797 ) C1792_=_C1798( C1792 C1798 ) C1792_=_C1799( C1792 C1799 ) C1792_=_C1800( C1792 C1800 ) \nC1792_=_C1801( C1792 C1801 ) C1792_=_C1803( C1792 C1803 ) C1792_=_C1804( C1792 C1804 ) C1792_=_C1805( C1792 C1805 ) C1792_=_C1806( C1792 C1806 ) C1792_=_C1807( C1792 C1807 ) \nC1792_=_C1809( C1792 C1809 ) C1792_=_C1811( C1792 C1811 ) C1792_=_C1812( C1792 C1812 ) C1792_=_C1813( C1792 C1813 ) C1792_=_C2341( C1792 C2341 ) C1793_=_C1794( C1793 C1794 ) \nC1793_=_C1795( C1793 C1795 ) C1793_=_C1796( C1793 C1796 ) C1793_=_C1797( C1793 C1797 ) C1793_=_C1798( C1793 C1798 ) C1793_=_C1799( C1793 C1799 ) C1793_=_C1800( C1793 C1800 ) \nC1793_=_C1801( C1793 C1801 ) C1793_=_C1803( C1793 C1803 ) C1793_=_C1804( C1793 C1804 ) C1793_=_C1805( C1793 C1805 ) C1793_=_C1806( C1793 C1806 ) C1793_=_C1807( C1793 C1807 ) \nC1793_=_C1809( C1793 C1809 ) C1793_=_C1811( C1793 C1811 ) C1793_=_C1812( C1793 C1812 ) C1793_=_C1813( C1793 C1813 ) C1793_=_C2410( C1793 C2410 ) C1793_=_C2411( C1793 C2411 ) \nC1794_=_C1795( C1794 C1795 ) C1794_=_C1796( C1794 C1796 ) C1794_=_C1797( C1794 C1797 ) C1794_=_C1798( C1794 C1798 ) C1794_=_C1799( C1794 C1799 ) C1794_=_C1800( C1794 C1800 ) \nC1794_=_C1801( C1794 C1801 ) C1794_=_C1803( C1794 C1803 ) C1794_=_C1804( C1794 C1804 ) C1794_=_C1805( C1794 C1805 ) C1794_=_C1806( C1794 C1806 ) C1794_=_C1807( C1794 C1807 ) \nC1794_=_C1809( C1794 C1809 ) C1794_=_C1811( C1794 C1811 ) C1794_=_C1812( C1794 C1812 ) C1794_=_C1813( C1794 C1813 ) C1794_=_C2610( C1794 C2610 ) C1794_=_C2613( C1794 C2613 ) \nC1795_=_C1796( C1795 C1796 ) C1795_=_C1797( C1795 C1797 ) C1795_=_C1798( C1795 C1798 ) C1795_=_C1799( C1795 C1799 ) C1795_=_C1800( C1795 C1800 ) C1795_=_C1801( C1795 C1801 ) \nC1795_=_C1803( C1795 C1803 ) C1795_=_C1804( C1795 C1804 ) C1795_=_C1805( C1795 C1805 ) C1795_=_C1806( C1795 C1806 ) C1795_=_C1807( C1795 C1807 ) C1795_=_C1809( C1795 C1809 ) \nC1795_=_C1811( C1795 C1811 ) C1795_=_C1812( C1795 C1812 ) C1795_=_C1813( C1795 C1813 ) C1795_=_C2550( C1795 C2550 ) C1795_=_C3147( C1795 C3147 ) C1795_=_C3148( C1795 C3148 ) \nC1796_=_C1797( C1796 C1797 ) C1796_=_C1798( C1796 C1798 ) C1796_=_C1799( C1796 C1799 ) C1796_=_C1800( C1796 C1800 ) C1796_=_C1801( C1796 C1801 ) C1796_=_C1803( C1796 C1803 ) \nC1796_=_C1804( C1796 C1804 ) C1796_=_C1805( C1796 C1805 ) C1796_=_C1806( C1796 C1806 ) C1796_=_C1807( C1796 C1807 ) C1796_=_C1809( C1796 C1809 ) C1796_=_C1811( C1796 C1811 ) \nC1796_=_C1812( C1796 C1812 ) C1796_=_C1813( C1796 C1813 ) C1796_=_C3360( C1796 C3360 ) C1796_=_C3362( C1796 C3362 ) C1797_=_C1798( C1797 C1798 ) C1797_=_C1799( C1797 C1799 ) \nC1797_=_C1800( C1797 C1800 ) C1797_=_C1801( C1797 C1801 ) C1797_=_C1803( C1797 C1803 ) C1797_=_C1804( C1797 C1804 ) C1797_=_C1805( C1797 C1805 ) C1797_=_C1806( C1797 C1806 ) \nC1797_=_C1807( C1797 C1807 ) C1797_=_C1809( C1797 C1809 ) C1797_=_C1811( C1797 C1811 ) C1797_=_C1812( C1797 C1812 ) C1797_=_C1813( C1797 C1813 ) C1797_=_C3437( C1797 C3437 ) \nC1797_=_C3443( C1797 C3443 ) C1798_=_C1799( C1798 C1799 ) C1798_=_C1800( C1798 C1800 ) C1798_=_C1801( C1798 C1801 ) C1798_=_C1803( C1798 C1803 ) C1798_=_C1804( C1798 C1804 ) \nC1798_=_C1805( C1798 C1805 ) C1798_=_C1806( C1798 C1806 ) C1798_=_C1807( C1798 C1807 ) C1798_=_C1809( C1798 C1809 ) C1798_=_C1811( C1798 C1811 ) C1798_=_C1812( C1798 C1812 ) \nC1798_=_C1813( C1798 C1813 ) C1798_=_C3578( C1798 C3578 ) C1798_=_C3579( C1798 C3579 ) C1798_=_C3583( C1798 C3583 ) C1799_=_C1800( C1799 C1800 ) C1799_=_C1801( C1799 C1801 ) \nC1799_=_C1803( C1799 C1803 ) C1799_=_C1804( C1799 C1804 ) C1799_=_C1805( C1799 C1805 ) C1799_=_C1806( C1799 C1806 ) C1799_=_C1807( C1799 C1807 ) C1799_=_C1809( C1799 C1809 ) \nC1799_=_C1811( C1799 C1811 ) C1799_=_C1812( C1799 C1812 ) C1799_=_C1813( C1799 C1813 ) C1799_=_C3607( C1799 C3607 ) C1800_=_C1801( C1800 C1801 ) C1800_=_C1803( C1800 C1803 ) \nC1800_=_C1804( C1800 C1804 ) C1800_=_C1805( C1800 C1805 ) C1800_=_C1806( C1800 C1806 ) C1800_=_C1807( C1800 C1807 ) C1800_=_C1809( C1800 C1809 ) C1800_=_C1811( C1800 C1811 ) \nC1800_=_C1812( C1800 C1812 ) C1800_=_C1813( C1800 C1813 ) C1800_=_C3645( C1800 C3645 ) C1800_=_C3651( C1800 C3651 ) C1801_=_C1803( C1801 C1803 ) C1801_=_C1804( C1801 C1804 ) \nC1801_=_C1805( C1801 C1805 ) C1801_=_C1806( C1801 C1806 ) C1801_=_C1807( C1801 C1807 ) C1801_=_C1809( C1801 C1809 ) C1801_=_C1811( C1801 C1811 ) C1801_=_C1812( C1801 C1812 ) \nC1801_=_C1813( C1801 C1813 ) C1801_=_C3739( C1801 C3739 ) C1801_=_C3741( C1801 C3741 ) C1803_=_C1804( C1803 C1804 ) C1803_=_C1805( C1803 C1805 ) C1803_=_C1806( C1803 C1806 ) \nC1803_=_C1807( C1803 C1807 ) C1803_=_C1809( C1803 C1809 ) C1803_=_C1811( C1803 C1811 ) C1803_=_C1812( C1803 C1812 ) C1803_=_C1813( C1803 C1813 ) C1804_=_C1805( C1804 C1805 ) \nC1804_=_C1806( C1804 C1806 ) C1804_=_C1807( C1804 C1807 ) C1804_=_C1809( C1804 C1809 ) C1804_=_C1811( C1804 C1811 ) C1804_=_C1812( C1804 C1812 ) C1804_=_C1813( C1804 C1813 ) \nC1805_=_C1806( C1805 C1806 ) C1805_=_C1807( C1805 C1807 ) C1805_=_C1809( C1805 C1809 ) C1805_=_C1811( C1805 C1811 ) C1805_=_C1812( C1805 C1812 ) C1805_=_C1813( C1805 C1813 ) \nC1806_=_C1807( C1806 C1807 ) C1806_=_C1809( C1806 C1809 ) C1806_=_C1811( C1806 C1811 ) C1806_=_C1812( C1806 C1812 ) C1806_=_C1813( C1806 C1813 ) C1806_=_C2487( C1806 C2487 ) \nC1806_=_C3767( C1806 C3767 ) C1806_=_C3870( C1806 C3870 ) C1807_=_C1809( C1807 C1809 ) C1807_=_C1811( C1807 C1811 ) C1807_=_C1812( C1807 C1812 ) C1807_=_C1813( C1807 C1813 ) \nC1807_=_C3918( C1807 C3918 ) C1809_=_C1811( C1809 C1811 ) C1809_=_C1812( C1809 C1812 ) C1809_=_C1813( C1809 C1813 ) C1809_=_C3670( C1809 C3670 ) C1809_=_C3768( C1809 C3768 ) \nC1811_=_C1812( C1811 C1812 ) C1811_=_C1813( C1811 C1813 ) C1811_=_C3770( C1811 C3770 ) C1811_=_C4057( C1811 C4057 ) C1812_=_C1813( C1812 C1813 ) C1812_=_C3772( C1812 C3772 ) \nC1813_=_C3970( C1813 C3970 ) C1817_=_C2475( C1817 C2475 ) C1817_=_C2476( C1817 C2476 ) C1817_=_C2477( C1817 C2477 ) C1817_=_C2478( C1817 C2478 ) C1817_=_C2479( C1817 C2479 ) \nC1817_=_C2480( C1817 C2480 ) C1817_=_C2482( C1817 C2482 ) C1817_=_C2483( C1817 C2483 ) C1817_=_C2484( C1817 C2484 ) C1817_=_C2485( C1817 C2485 ) C1817_=_C2486( C1817 C2486 ) \nC1817_=_C2487( C1817 C2487 ) C1817_=_C2488( C1817 C2488 ) C1817_=_C2489( C1817 C2489 ) C1817_=_C2491( C1817 C2491 ) C1817_=_C2492( C1817 C2492 ) C1817_=_C2493( C1817 C2493 ) \nC1854_=_C1872( C1854 C1872 ) C1854_=_C2215( C1854 C2215 ) C1854_=_C2259( C1854 C2259 ) C1854_=_C2393( C1854 C2393 ) C1854_=_C2468( C1854 C2468 ) C1854_=_C2725( C1854 C2725 ) \nC1854_=_C2959( C1854 C2959 ) C1854_=_C2986( C1854 C2986 ) C1854_=_C3056( C1854 C3056 ) C1854_=_C3422( C1854 C3422 ) C1854_=_C3485( C1854 C3485 ) C1854_=_C3497( C1854 C3497 ) \nC1854_=_C3777( C1854 C3777 ) C1854_=_C3918( C1854 C3918 ) C1854_=_C3921( C1854 C3921 ) C1854_=_C3922( C1854 C3922 ) C1854_=_C3923( C1854 C3923 ) C1868_=_C1872( C1868 C1872 ) \nC1868_=_C1905( C1868 C1905 ) C1868_=_C2256( C1868 C2256 ) C1868_=_C2465( C1868 C2465 ) C1868_=_C2482( C1868 C2482 ) C1868_=_C2825( C1868 C2825 ) C1868_=_C3040( C1868 C3040 ) \nC1868_=_C3336( C1868 C3336 ) C1868_=_C3480( C1868 C3480 ) C1868_=_C3513( C1868 C3513 ) C1868_=_C3591( C1868 C3591 ) C1868_=_C3592( C1868 C3592 ) C1868_=_C3593( C1868 C3593 ) \nC1868_=_C3594( C1868 C3594 ) C1868_=_C3597( C1868 C3597 ) C1868_=_C3598( C1868 C3598 ) C1868_=_C3599( C1868 C3599 ) C1868_=_C3600( C1868 C3600 ) C1868_=_C3601( C1868 C3601 ) \nC1868_=_C3602( C1868 C3602 ) C1872_=_C2215( C1872 C2215 ) C1872_=_C2259( C1872 C2259 ) C1872_=_C2393( C1872 C2393 ) C1872_=_C2468( C1872 C2468 ) C1872_=_C2725( C1872 C2725 ) \nC1872_=_C2959( C1872 C2959 ) C1872_=_C2986( C1872 C2986 ) C1872_=_C3056( C1872 C3056 ) C1872_=_C3422( C1872 C3422 ) C1872_=_C3485( C1872 C3485 ) C1872_=_C3497( C1872 C3497 ) \nC1872_=_C3777( C1872 C3777 ) C1872_=_C3918( C1872 C3918 ) C1872_=_C3921( C1872 C3921 ) C1872_=_C3922( C1872 C3922 ) C1872_=_C3923( C1872 C3923 ) C1904_=_C1905( C1904 C1905 ) \nC1904_=_C1971( C1904 C1971 ) C1904_=_C2013( C1904 C2013 ) C1904_=_C2353( C1904 C2353 ) C1904_=_C3335( C1904 C3335 ) C1904_=_C3404( C1904 C3404 ) C1904_=_C3412( C1904 C3412 ) \nC1904_=_C3447( C1904 C3447 ) C1904_=_C3513( C1904 C3513 ) C1904_=_C3514( C1904 C3514 ) C1904_=_C3515( C1904 C3515 ) C1904_=_C3516( C1904 C3516 ) C1904_=_C3517( C1904 C3517 ) \nC1904_=_C3518( C1904 C3518 ) C1904_=_C3519( C1904 C3519 ) C1904_=_C3520( C1904 C3520 ) C1905_=_C2256( C1905 C2256 ) C1905_=_C2465( C1905 C2465 ) C1905_=_C2482( C1905 C2482 ) \nC1905_=_C2825( C1905 C2825 )</w:t>
      </w:r>
    </w:p>
    <w:p>
      <w:pPr>
        <w:pStyle w:val="PreformattedText"/>
        <w:bidi w:val="0"/>
        <w:spacing w:before="0" w:after="0"/>
        <w:jc w:val="left"/>
        <w:rPr/>
      </w:pPr>
      <w:r>
        <w:rPr/>
        <w:t xml:space="preserve"> </w:t>
      </w:r>
      <w:r>
        <w:rPr/>
        <w:t>C1905_=_C3040( C1905 C3040 ) C1905_=_C3336( C1905 C3336 ) C1905_=_C3480( C1905 C3480 ) C1905_=_C3513( C1905 C3513 ) C1905_=_C3591( C1905 C3591 ) \nC1905_=_C3592( C1905 C3592 ) C1905_=_C3593( C1905 C3593 ) C1905_=_C3594( C1905 C3594 ) C1905_=_C3597( C1905 C3597 ) C1905_=_C3598( C1905 C3598 ) C1905_=_C3599( C1905 C3599 ) \nC1905_=_C3600( C1905 C3600 ) C1905_=_C3601( C1905 C3601 ) C1905_=_C3602( C1905 C3602 ) C1971_=_C1973( C1971 C1973 ) C1971_=_C2013( C1971 C2013 ) C1971_=_C2353( C1971 C2353 ) \nC1971_=_C3335( C1971 C3335 ) C1971_=_C3404( C1971 C3404 ) C1971_=_C3412( C1971 C3412 ) C1971_=_C3447( C1971 C3447 ) C1971_=_C3513( C1971 C3513 ) C1971_=_C3514( C1971 C3514 ) \nC1971_=_C3515( C1971 C3515 ) C1971_=_C3516( C1971 C3516 ) C1971_=_C3517( C1971 C3517 ) C1971_=_C3518( C1971 C3518 ) C1971_=_C3519( C1971 C3519 ) C1971_=_C3520( C1971 C3520 ) \nC1973_=_C2128( C1973 C2128 ) C1973_=_C2193( C1973 C2193 ) C1973_=_C2212( C1973 C2212 ) C1973_=_C2411( C1973 C2411 ) C1973_=_C2633( C1973 C2633 ) C1973_=_C2708( C1973 C2708 ) \nC1973_=_C2894( C1973 C2894 ) C1973_=_C3054( C1973 C3054 ) C1973_=_C3260( C1973 C3260 ) C1973_=_C3360( C1973 C3360 ) C1973_=_C3437( C1973 C3437 ) C1973_=_C3579( C1973 C3579 ) \nC1973_=_C3645( C1973 C3645 ) C1973_=_C3664( C1973 C3664 ) C1973_=_C3766( C1973 C3766 ) C1973_=_C3767( C1973 C3767 ) C1973_=_C3768( C1973 C3768 ) C1973_=_C3770( C1973 C3770 ) \nC1973_=_C3771( C1973 C3771 ) C1973_=_C3772( C1973 C3772 ) C1973_=_C3773( C1973 C3773 ) C1973_=_C3774( C1973 C3774 ) C1973_=_C3775( C1973 C3775 ) C2013_=_C2353( C2013 C2353 ) \nC2013_=_C3335( C2013 C3335 ) C2013_=_C3404( C2013 C3404 ) C2013_=_C3412( C2013 C3412 ) C2013_=_C3447( C2013 C3447 ) C2013_=_C3513( C2013 C3513 ) C2013_=_C3514( C2013 C3514 ) \nC2013_=_C3515( C2013 C3515 ) C2013_=_C3516( C2013 C3516 ) C2013_=_C3517( C2013 C3517 ) C2013_=_C3518( C2013 C3518 ) C2013_=_C3519( C2013 C3519 ) C2013_=_C3520( C2013 C3520 ) \nC2036_=_C2130( C2036 C2130 ) C2036_=_C2299( C2036 C2299 ) C2036_=_C2784( C2036 C2784 ) C2036_=_C3037( C2036 C3037 ) C2036_=_C3077( C2036 C3077 ) C2036_=_C3218( C2036 C3218 ) \nC2036_=_C3278( C2036 C3278 ) C2036_=_C3324( C2036 C3324 ) C2036_=_C3443( C2036 C3443 ) C2036_=_C3451( C2036 C3451 ) C2036_=_C3583( C2036 C3583 ) C2036_=_C3651( C2036 C3651 ) \nC2036_=_C3741( C2036 C3741 ) C2036_=_C3870( C2036 C3870 ) C2036_=_C3979( C2036 C3979 ) C2036_=_C4029( C2036 C4029 ) C2036_=_C4057( C2036 C4057 ) C2036_=_C4058( C2036 C4058 ) \nC2036_=_C4059( C2036 C4059 ) C2054_=_C2216( C2054 C2216 ) C2054_=_C2489( C2054 C2489 ) C2054_=_C2834( C2054 C2834 ) C2054_=_C2932( C2054 C2932 ) C2054_=_C2961( C2054 C2961 ) \nC2054_=_C3020( C2054 C3020 ) C2054_=_C3045( C2054 C3045 ) C2054_=_C3057( C2054 C3057 ) C2054_=_C3173( C2054 C3173 ) C2054_=_C3719( C2054 C3719 ) C2054_=_C3779( C2054 C3779 ) \nC2054_=_C3811( C2054 C3811 ) C2054_=_C3858( C2054 C3858 ) C2054_=_C3885( C2054 C3885 ) C2054_=_C3955( C2054 C3955 ) C2054_=_C3957( C2054 C3957 ) C2054_=_C3958( C2054 C3958 ) \nC2054_=_C3959( C2054 C3959 ) C2054_=_C3960( C2054 C3960 ) C2072_=_C2211( C2072 C2211 ) C2072_=_C2391( C2072 C2391 ) C2072_=_C2743( C2072 C2743 ) C2072_=_C2956( C2072 C2956 ) \nC2072_=_C3053( C2072 C3053 ) C2072_=_C3089( C2072 C3089 ) C2072_=_C3197( C2072 C3197 ) C2072_=_C3312( C2072 C3312 ) C2072_=_C3385( C2072 C3385 ) C2072_=_C3531( C2072 C3531 ) \nC2072_=_C3716( C2072 C3716 ) C2072_=_C3745( C2072 C3745 ) C2072_=_C3746( C2072 C3746 ) C2072_=_C3749( C2072 C3749 ) C2072_=_C3751( C2072 C3751 ) C2072_=_C3752( C2072 C3752 ) \nC2072_=_C3753( C2072 C3753 ) C2072_=_C3754( C2072 C3754 ) C2072_=_C3755( C2072 C3755 ) C2072_=_C3756( C2072 C3756 ) C2128_=_C2130( C2128 C2130 ) C2128_=_C2193( C2128 C2193 ) \nC2128_=_C2212( C2128 C2212 ) C2128_=_C2411( C2128 C2411 ) C2128_=_C2633( C2128 C2633 ) C2128_=_C2708( C2128 C2708 ) C2128_=_C2894( C2128 C2894 ) C2128_=_C3054( C2128 C3054 ) \nC2128_=_C3260( C2128 C3260 ) C2128_=_C3360( C2128 C3360 ) C2128_=_C3437( C2128 C3437 ) C2128_=_C3579( C2128 C3579 ) C2128_=_C3645( C2128 C3645 ) C2128_=_C3664( C2128 C3664 ) \nC2128_=_C3766( C2128 C3766 ) C2128_=_C3767( C2128 C3767 ) C2128_=_C3768( C2128 C3768 ) C2128_=_C3770( C2128 C3770 ) C2128_=_C3771( C2128 C3771 ) C2128_=_C3772( C2128 C3772 ) \nC2128_=_C3773( C2128 C3773 ) C2128_=_C3774( C2128 C3774 ) C2128_=_C3775( C2128 C3775 ) C2130_=_C2299( C2130 C2299 ) C2130_=_C2784( C2130 C2784 ) C2130_=_C3037( C2130 C3037 ) \nC2130_=_C3077( C2130 C3077 ) C2130_=_C3218( C2130 C3218 ) C2130_=_C3278( C2130 C3278 ) C2130_=_C3324( C2130 C3324 ) C2130_=_C3443( C2130 C3443 ) C2130_=_C3451( C2130 C3451 ) \nC2130_=_C3583( C2130 C3583 ) C2130_=_C3651( C2130 C3651 ) C2130_=_C3741( C2130 C3741 ) C2130_=_C3870( C2130 C3870 ) C2130_=_C3979( C2130 C3979 ) C2130_=_C4029( C2130 C4029 ) \nC2130_=_C4057( C2130 C4057 ) C2130_=_C4058( C2130 C4058 ) C2130_=_C4059( C2130 C4059 ) C2190_=_C2193( C2190 C2193 ) C2190_=_C2210( C2190 C2210 ) C2190_=_C2410( C2190 C2410 ) \nC2190_=_C2483( C2190 C2483 ) C2190_=_C2610( C2190 C2610 ) C2190_=_C2632( C2190 C2632 ) C2190_=_C2706( C2190 C2706 ) C2190_=_C2826( C2190 C2826 ) C2190_=_C3041( C2190 C3041 ) \nC2190_=_C3051( C2190 C3051 ) C2190_=_C3072( C2190 C3072 ) C2190_=_C3274( C2190 C3274 ) C2190_=_C3578( C2190 C3578 ) C2190_=_C3664( C2190 C3664 ) C2190_=_C3665( C2190 C3665 ) \nC2190_=_C3666( C2190 C3666 ) C2190_=_C3668( C2190 C3668 ) C2190_=_C3669( C2190 C3669 ) C2190_=_C3670( C2190 C3670 ) C2190_=_C3671( C2190 C3671 ) C2190_=_C3672( C2190 C3672 ) \nC2190_=_C3673( C2190 C3673 ) C2190_=_C3674( C2190 C3674 ) C2190_=_C3675( C2190 C3675 ) C2193_=_C2212( C2193 C2212 ) C2193_=_C2411( C2193 C2411 ) C2193_=_C2633( C2193 C2633 ) \nC2193_=_C2708( C2193 C2708 ) C2193_=_C2894( C2193 C2894 ) C2193_=_C3054( C2193 C3054 ) C2193_=_C3260( C2193 C3260 ) C2193_=_C3360( C2193 C3360 ) C2193_=_C3437( C2193 C3437 ) \nC2193_=_C3579( C2193 C3579 ) C2193_=_C3645( C2193 C3645 ) C2193_=_C3664( C2193 C3664 ) C2193_=_C3766( C2193 C3766 ) C2193_=_C3767( C2193 C3767 ) C2193_=_C3768( C2193 C3768 ) \nC2193_=_C3770( C2193 C3770 ) C2193_=_C3771( C2193 C3771 ) C2193_=_C3772( C2193 C3772 ) C2193_=_C3773( C2193 C3773 ) C2193_=_C3774( C2193 C3774 ) C2193_=_C3775( C2193 C3775 ) \nC2201_=_C2210( C2201 C2210 ) C2201_=_C2211( C2201 C2211 ) C2201_=_C2212( C2201 C2212 ) C2201_=_C2215( C2201 C2215 ) C2201_=_C2216( C2201 C2216 ) C2201_=_C2218( C2201 C2218 ) \nC2201_=_C2225( C2201 C2225 ) C2201_=_C2363( C2201 C2363 ) C2201_=_C2364( C2201 C2364 ) C2201_=_C2365( C2201 C2365 ) C2201_=_C2366( C2201 C2366 ) C2201_=_C2367( C2201 C2367 ) \nC2201_=_C2368( C2201 C2368 ) C2201_=_C2369( C2201 C2369 ) C2201_=_C2370( C2201 C2370 ) C2201_=_C2371( C2201 C2371 ) C2201_=_C2373( C2201 C2373 ) C2201_=_C2374( C2201 C2374 ) \nC2201_=_C2375( C2201 C2375 ) C2201_=_C2379( C2201 C2379 ) C2201_=_C2380( C2201 C2380 ) C2201_=_C2381( C2201 C2381 ) C2201_=_C2382( C2201 C2382 ) C2210_=_C2211( C2210 C2211 ) \nC2210_=_C2212( C2210 C2212 ) C2210_=_C2215( C2210 C2215 ) C2210_=_C2216( C2210 C2216 ) C2210_=_C2218( C2210 C2218 ) C2210_=_C2410( C2210 C2410 ) C2210_=_C2483( C2210 C2483 ) \nC2210_=_C2610( C2210 C2610 ) C2210_=_C2632( C2210 C2632 ) C2210_=_C2706( C2210 C2706 ) C2210_=_C2826( C2210 C2826 ) C2210_=_C3041( C2210 C3041 ) C2210_=_C3051( C2210 C3051 ) \nC2210_=_C3072( C2210 C3072 ) C2210_=_C3274( C2210 C3274 ) C2210_=_C3578( C2210 C3578 ) C2210_=_C3664( C2210 C3664 ) C2210_=_C3665( C2210 C3665 ) C2210_=_C3666( C2210 C3666 ) \nC2210_=_C3668( C2210 C3668 ) C2210_=_C3669( C2210 C3669 ) C2210_=_C3670( C2210 C3670 ) C2210_=_C3671( C2210 C3671 ) C2210_=_C3672( C2210 C3672 ) C2210_=_C3673( C2210 C3673 ) \nC2210_=_C3674( C2210 C3674 ) C2210_=_C3675( C2210 C3675 ) C2211_=_C2212( C2211 C2212 ) C2211_=_C2215( C2211 C2215 ) C2211_=_C2216( C2211 C2216 ) C2211_=_C2218( C2211 C2218 ) \nC2211_=_C2391( C2211 C2391 ) C2211_=_C2743( C2211 C2743 ) C2211_=_C2956( C2211 C2956 ) C2211_=_C3053( C2211 C3053 ) C2211_=_C3089( C2211 C3089 ) C2211_=_C3197( C2211 C3197 ) \nC2211_=_C3312( C2211 C3312 ) C2211_=_C3385( C2211 C3385 ) C2211_=_C3531( C2211 C3531 ) C2211_=_C3716( C2211 C3716 ) C2211_=_C3745( C2211 C3745 ) C2211_=_C3746( C2211 C3746 ) \nC2211_=_C3749( C2211 C3749 ) C2211_=_C3751( C2211 C3751 ) C2211_=_C3752( C2211 C3752 ) C2211_=_C3753( C2211 C3753 ) C2211_=_C3754( C2211 C3754 ) C2211_=_C3755( C2211 C3755 ) \nC2211_=_C3756( C2211 C3756 ) C2212_=_C2215( C2212 C2215 ) C2212_=_C2216( C2212 C2216 ) C2212_=_C2218( C2212 C2218 ) C2212_=_C2411( C2212 C2411 ) C2212_=_C2633( C2212 C2633 ) \nC2212_=_C2708( C2212 C2708 ) C2212_=_C2894( C2212 C2894 ) C2212_=_C3054( C2212 C3054 ) C2212_=_C3260( C2212 C3260 ) C2212_=_C3360( C2212 C3360 ) C2212_=_C3437( C2212 C3437 ) \nC2212_=_C3579( C2212 C3579 ) C2212_=_C3645( C2212 C3645 ) C2212_=_C3664( C2212 C3664 ) C2212_=_C3766( C2212 C3766 ) C2212_=_C3767( C2212 C3767 ) C2212_=_C3768( C2212 C3768 ) \nC2212_=_C3770( C2212 C3770 ) C2212_=_C3771( C2212 C3771 ) C2212_=_C3772( C2212 C3772 ) C2212_=_C3773( C2212 C3773 ) C2212_=_C3774( C2212 C3774 ) C2212_=_C3775( C2212 C3775 ) \nC2215_=_C2216( C2215 C2216 ) C2215_=_C2218( C2215 C2218 ) C2215_=_C2259( C2215 C2259 ) C2215_=_C2393( C2215 C2393 ) C2215_=_C2468( C2215 C2468 ) C2215_=_C2725( C2215 C2725 ) \nC2215_=_C2959( C2215 C2959 ) C2215_=_C2986( C2215 C2986 ) C2215_=_C3056( C2215 C3056 ) C2215_=_C3422( C2215 C3422 ) C2215_=_C3485( C2215 C3485 ) C2215_=_C3497( C2215 C3497 ) \nC2215_=_C3777( C2215 C3777 ) C2215_=_C3918( C2215 C3918 ) C2215_=_C3921( C2215 C3921 ) C2215_=_C3922( C2215 C3922 ) C2215_=_C3923( C2215 C3923 ) C2216_=_C2218( C2216 C2218 ) \nC2216_=_C2489( C2216 C2489 ) C2216_=_C2834( C2216 C2834 ) C2216_=_C2932( C2216 C2932 ) C2216_=_C2961( C2216 C2961 ) C2216_=_C3020( C2216 C3020 ) C2216_=_C3045( C2216 C3045 ) \nC2216_=_C3057( C2216 C3057 ) C2216_=_C3173( C2216 C3173 ) C2216_=_C3719( C2216 C3719 ) C2216_=_C3779( C2216 C3779 ) C2216_=_C3811( C2216 C3811 ) C2216_=_C3858( C2216 C3858 ) \nC2216_=_C3885( C2216 C3885 ) C2216_=_C3955( C2216 C3955 ) C2216_=_C3957(</w:t>
      </w:r>
    </w:p>
    <w:p>
      <w:pPr>
        <w:pStyle w:val="PreformattedText"/>
        <w:bidi w:val="0"/>
        <w:spacing w:before="0" w:after="0"/>
        <w:jc w:val="left"/>
        <w:rPr/>
      </w:pPr>
      <w:r>
        <w:rPr/>
        <w:t xml:space="preserve"> </w:t>
      </w:r>
      <w:r>
        <w:rPr/>
        <w:t>C2216 C3957 ) C2216_=_C3958( C2216 C3958 ) C2216_=_C3959( C2216 C3959 ) C2216_=_C3960( C2216 C3960 ) \nC2218_=_C2783( C2218 C2783 ) C2218_=_C2962( C2218 C2962 ) C2218_=_C3033( C2218 C3033 ) C2218_=_C3058( C2218 C3058 ) C2218_=_C3075( C2218 C3075 ) C2218_=_C3148( C2218 C3148 ) \nC2218_=_C3159( C2218 C3159 ) C2218_=_C3277( C2218 C3277 ) C2218_=_C3449( C2218 C3449 ) C2218_=_C3659( C2218 C3659 ) C2218_=_C3780( C2218 C3780 ) C2218_=_C3977( C2218 C3977 ) \nC2218_=_C3978( C2218 C3978 ) C2218_=_C3979( C2218 C3979 ) C2218_=_C3980( C2218 C3980 ) C2225_=_C2226( C2225 C2226 ) C2225_=_C2240( C2225 C2240 ) C2225_=_C2363( C2225 C2363 ) \nC2225_=_C2364( C2225 C2364 ) C2225_=_C2365( C2225 C2365 ) C2225_=_C2366( C2225 C2366 ) C2225_=_C2367( C2225 C2367 ) C2225_=_C2368( C2225 C2368 ) C2225_=_C2369( C2225 C2369 ) \nC2225_=_C2370( C2225 C2370 ) C2225_=_C2371( C2225 C2371 ) C2225_=_C2373( C2225 C2373 ) C2225_=_C2374( C2225 C2374 ) C2225_=_C2375( C2225 C2375 ) C2225_=_C2379( C2225 C2379 ) \nC2225_=_C2380( C2225 C2380 ) C2225_=_C2381( C2225 C2381 ) C2225_=_C2382( C2225 C2382 ) C2226_=_C2240( C2226 C2240 ) C2226_=_C2475( C2226 C2475 ) C2226_=_C2546( C2226 C2546 ) \nC2226_=_C2547( C2226 C2547 ) C2226_=_C2548( C2226 C2548 ) C2226_=_C2549( C2226 C2549 ) C2226_=_C2550( C2226 C2550 ) C2226_=_C2551( C2226 C2551 ) C2226_=_C2553( C2226 C2553 ) \nC2226_=_C2555( C2226 C2555 ) C2226_=_C2556( C2226 C2556 ) C2226_=_C2557( C2226 C2557 ) C2226_=_C2559( C2226 C2559 ) C2226_=_C2561( C2226 C2561 ) C2226_=_C2562( C2226 C2562 ) \nC2226_=_C2563( C2226 C2563 ) C2240_=_C2341( C2240 C2341 ) C2240_=_C2559( C2240 C2559 ) C2240_=_C2613( C2240 C2613 ) C2240_=_C2672( C2240 C2672 ) C2240_=_C2835( C2240 C2835 ) \nC2240_=_C3047( C2240 C3047 ) C2240_=_C3147( C2240 C3147 ) C2240_=_C3262( C2240 C3262 ) C2240_=_C3362( C2240 C3362 ) C2240_=_C3561( C2240 C3561 ) C2240_=_C3597( C2240 C3597 ) \nC2240_=_C3607( C2240 C3607 ) C2240_=_C3668( C2240 C3668 ) C2240_=_C3691( C2240 C3691 ) C2240_=_C3739( C2240 C3739 ) C2240_=_C3812( C2240 C3812 ) C2240_=_C3859( C2240 C3859 ) \nC2240_=_C3955( C2240 C3955 ) C2240_=_C3966( C2240 C3966 ) C2240_=_C3967( C2240 C3967 ) C2240_=_C3968( C2240 C3968 ) C2240_=_C3969( C2240 C3969 ) C2240_=_C3970( C2240 C3970 ) \nC2240_=_C3971( C2240 C3971 ) C2256_=_C2259( C2256 C2259 ) C2256_=_C2465( C2256 C2465 ) C2256_=_C2482( C2256 C2482 ) C2256_=_C2825( C2256 C2825 ) C2256_=_C3040( C2256 C3040 ) \nC2256_=_C3336( C2256 C3336 ) C2256_=_C3480( C2256 C3480 ) C2256_=_C3513( C2256 C3513 ) C2256_=_C3591( C2256 C3591 ) C2256_=_C3592( C2256 C3592 ) C2256_=_C3593( C2256 C3593 ) \nC2256_=_C3594( C2256 C3594 ) C2256_=_C3597( C2256 C3597 ) C2256_=_C3598( C2256 C3598 ) C2256_=_C3599( C2256 C3599 ) C2256_=_C3600( C2256 C3600 ) C2256_=_C3601( C2256 C3601 ) \nC2256_=_C3602( C2256 C3602 ) C2259_=_C2393( C2259 C2393 ) C2259_=_C2468( C2259 C2468 ) C2259_=_C2725( C2259 C2725 ) C2259_=_C2959( C2259 C2959 ) C2259_=_C2986( C2259 C2986 ) \nC2259_=_C3056( C2259 C3056 ) C2259_=_C3422( C2259 C3422 ) C2259_=_C3485( C2259 C3485 ) C2259_=_C3497( C2259 C3497 ) C2259_=_C3777( C2259 C3777 ) C2259_=_C3918( C2259 C3918 ) \nC2259_=_C3921( C2259 C3921 ) C2259_=_C3922( C2259 C3922 ) C2259_=_C3923( C2259 C3923 ) C2299_=_C2784( C2299 C2784 ) C2299_=_C3037( C2299 C3037 ) C2299_=_C3077( C2299 C3077 ) \nC2299_=_C3218( C2299 C3218 ) C2299_=_C3278( C2299 C3278 ) C2299_=_C3324( C2299 C3324 ) C2299_=_C3443( C2299 C3443 ) C2299_=_C3451( C2299 C3451 ) C2299_=_C3583( C2299 C3583 ) \nC2299_=_C3651( C2299 C3651 ) C2299_=_C3741( C2299 C3741 ) C2299_=_C3870( C2299 C3870 ) C2299_=_C3979( C2299 C3979 ) C2299_=_C4029( C2299 C4029 ) C2299_=_C4057( C2299 C4057 ) \nC2299_=_C4058( C2299 C4058 ) C2299_=_C4059( C2299 C4059 ) C2341_=_C2559( C2341 C2559 ) C2341_=_C2613( C2341 C2613 ) C2341_=_C2672( C2341 C2672 ) C2341_=_C2835( C2341 C2835 ) \nC2341_=_C3047( C2341 C3047 ) C2341_=_C3147( C2341 C3147 ) C2341_=_C3262( C2341 C3262 ) C2341_=_C3362( C2341 C3362 ) C2341_=_C3561( C2341 C3561 ) C2341_=_C3597( C2341 C3597 ) \nC2341_=_C3607( C2341 C3607 ) C2341_=_C3668( C2341 C3668 ) C2341_=_C3691( C2341 C3691 ) C2341_=_C3739( C2341 C3739 ) C2341_=_C3812( C2341 C3812 ) C2341_=_C3859( C2341 C3859 ) \nC2341_=_C3955( C2341 C3955 ) C2341_=_C3966( C2341 C3966 ) C2341_=_C3967( C2341 C3967 ) C2341_=_C3968( C2341 C3968 ) C2341_=_C3969( C2341 C3969 ) C2341_=_C3970( C2341 C3970 ) \nC2341_=_C3971( C2341 C3971 ) C2353_=_C3335( C2353 C3335 ) C2353_=_C3404( C2353 C3404 ) C2353_=_C3412( C2353 C3412 ) C2353_=_C3447( C2353 C3447 ) C2353_=_C3513( C2353 C3513 ) \nC2353_=_C3514( C2353 C3514 ) C2353_=_C3515( C2353 C3515 ) C2353_=_C3516( C2353 C3516 ) C2353_=_C3517( C2353 C3517 ) C2353_=_C3518( C2353 C3518 ) C2353_=_C3519( C2353 C3519 ) \nC2353_=_C3520( C2353 C3520 ) C2363_=_C2364( C2363 C2364 ) C2363_=_C2365( C2363 C2365 ) C2363_=_C2366( C2363 C2366 ) C2363_=_C2367( C2363 C2367 ) C2363_=_C2368( C2363 C2368 ) \nC2363_=_C2369( C2363 C2369 ) C2363_=_C2370( C2363 C2370 ) C2363_=_C2371( C2363 C2371 ) C2363_=_C2373( C2363 C2373 ) C2363_=_C2374( C2363 C2374 ) C2363_=_C2375( C2363 C2375 ) \nC2363_=_C2379( C2363 C2379 ) C2363_=_C2380( C2363 C2380 ) C2363_=_C2381( C2363 C2381 ) C2363_=_C2382( C2363 C2382 ) C2364_=_C2365( C2364 C2365 ) C2364_=_C2366( C2364 C2366 ) \nC2364_=_C2367( C2364 C2367 ) C2364_=_C2368( C2364 C2368 ) C2364_=_C2369( C2364 C2369 ) C2364_=_C2370( C2364 C2370 ) C2364_=_C2371( C2364 C2371 ) C2364_=_C2373( C2364 C2373 ) \nC2364_=_C2374( C2364 C2374 ) C2364_=_C2375( C2364 C2375 ) C2364_=_C2379( C2364 C2379 ) C2364_=_C2380( C2364 C2380 ) C2364_=_C2381( C2364 C2381 ) C2364_=_C2382( C2364 C2382 ) \nC2364_=_C2547( C2364 C2547 ) C2365_=_C2366( C2365 C2366 ) C2365_=_C2367( C2365 C2367 ) C2365_=_C2368( C2365 C2368 ) C2365_=_C2369( C2365 C2369 ) C2365_=_C2370( C2365 C2370 ) \nC2365_=_C2371( C2365 C2371 ) C2365_=_C2373( C2365 C2373 ) C2365_=_C2374( C2365 C2374 ) C2365_=_C2375( C2365 C2375 ) C2365_=_C2379( C2365 C2379 ) C2365_=_C2380( C2365 C2380 ) \nC2365_=_C2381( C2365 C2381 ) C2365_=_C2382( C2365 C2382 ) C2365_=_C2956( C2365 C2956 ) C2365_=_C2959( C2365 C2959 ) C2365_=_C2961( C2365 C2961 ) C2365_=_C2962( C2365 C2962 ) \nC2366_=_C2367( C2366 C2367 ) C2366_=_C2368( C2366 C2368 ) C2366_=_C2369( C2366 C2369 ) C2366_=_C2370( C2366 C2370 ) C2366_=_C2371( C2366 C2371 ) C2366_=_C2373( C2366 C2373 ) \nC2366_=_C2374( C2366 C2374 ) C2366_=_C2375( C2366 C2375 ) C2366_=_C2379( C2366 C2379 ) C2366_=_C2380( C2366 C2380 ) C2366_=_C2381( C2366 C2381 ) C2366_=_C2382( C2366 C2382 ) \nC2366_=_C2548( C2366 C2548 ) C2367_=_C2368( C2367 C2368 ) C2367_=_C2369( C2367 C2369 ) C2367_=_C2370( C2367 C2370 ) C2367_=_C2371( C2367 C2371 ) C2367_=_C2373( C2367 C2373 ) \nC2367_=_C2374( C2367 C2374 ) C2367_=_C2375( C2367 C2375 ) C2367_=_C2379( C2367 C2379 ) C2367_=_C2380( C2367 C2380 ) C2367_=_C2381( C2367 C2381 ) C2367_=_C2382( C2367 C2382 ) \nC2367_=_C3051( C2367 C3051 ) C2367_=_C3053( C2367 C3053 ) C2367_=_C3054( C2367 C3054 ) C2367_=_C3056( C2367 C3056 ) C2367_=_C3057( C2367 C3057 ) C2367_=_C3058( C2367 C3058 ) \nC2368_=_C2369( C2368 C2369 ) C2368_=_C2370( C2368 C2370 ) C2368_=_C2371( C2368 C2371 ) C2368_=_C2373( C2368 C2373 ) C2368_=_C2374( C2368 C2374 ) C2368_=_C2375( C2368 C2375 ) \nC2368_=_C2379( C2368 C2379 ) C2368_=_C2380( C2368 C2380 ) C2368_=_C2381( C2368 C2381 ) C2368_=_C2382( C2368 C2382 ) C2368_=_C3218( C2368 C3218 ) C2369_=_C2370( C2369 C2370 ) \nC2369_=_C2371( C2369 C2371 ) C2369_=_C2373( C2369 C2373 ) C2369_=_C2374( C2369 C2374 ) C2369_=_C2375( C2369 C2375 ) C2369_=_C2379( C2369 C2379 ) C2369_=_C2380( C2369 C2380 ) \nC2369_=_C2381( C2369 C2381 ) C2369_=_C2382( C2369 C2382 ) C2370_=_C2371( C2370 C2371 ) C2370_=_C2373( C2370 C2373 ) C2370_=_C2374( C2370 C2374 ) C2370_=_C2375( C2370 C2375 ) \nC2370_=_C2379( C2370 C2379 ) C2370_=_C2380( C2370 C2380 ) C2370_=_C2381( C2370 C2381 ) C2370_=_C2382( C2370 C2382 ) C2371_=_C2373( C2371 C2373 ) C2371_=_C2374( C2371 C2374 ) \nC2371_=_C2375( C2371 C2375 ) C2371_=_C2379( C2371 C2379 ) C2371_=_C2380( C2371 C2380 ) C2371_=_C2381( C2371 C2381 ) C2371_=_C2382( C2371 C2382 ) C2371_=_C2555( C2371 C2555 ) \nC2373_=_C2374( C2373 C2374 ) C2373_=_C2375( C2373 C2375 ) C2373_=_C2379( C2373 C2379 ) C2373_=_C2380( C2373 C2380 ) C2373_=_C2381( C2373 C2381 ) C2373_=_C2382( C2373 C2382 ) \nC2373_=_C3745( C2373 C3745 ) C2373_=_C3777( C2373 C3777 ) C2373_=_C3779( C2373 C3779 ) C2373_=_C3780( C2373 C3780 ) C2374_=_C2375( C2374 C2375 ) C2374_=_C2379( C2374 C2379 ) \nC2374_=_C2380( C2374 C2380 ) C2374_=_C2381( C2374 C2381 ) C2374_=_C2382( C2374 C2382 ) C2375_=_C2379( C2375 C2379 ) C2375_=_C2380( C2375 C2380 ) C2375_=_C2381( C2375 C2381 ) \nC2375_=_C2382( C2375 C2382 ) C2375_=_C2488( C2375 C2488 ) C2379_=_C2380( C2379 C2380 ) C2379_=_C2381( C2379 C2381 ) C2379_=_C2382( C2379 C2382 ) C2379_=_C3751( C2379 C3751 ) \nC2379_=_C3921( C2379 C3921 ) C2379_=_C3957( C2379 C3957 ) C2379_=_C3977( C2379 C3977 ) C2380_=_C2381( C2380 C2381 ) C2380_=_C2382( C2380 C2382 ) C2381_=_C2382( C2381 C2382 ) \nC2381_=_C3922( C2381 C3922 ) C2391_=_C2393( C2391 C2393 ) C2391_=_C2743( C2391 C2743 ) C2391_=_C2956( C2391 C2956 ) C2391_=_C3053( C2391 C3053 ) C2391_=_C3089( C2391 C3089 ) \nC2391_=_C3197( C2391 C3197 ) C2391_=_C3312( C2391 C3312 ) C2391_=_C3385( C2391 C3385 ) C2391_=_C3531( C2391 C3531 ) C2391_=_C3716( C2391 C3716 ) C2391_=_C3745( C2391 C3745 ) \nC2391_=_C3746( C2391 C3746 ) C2391_=_C3749( C2391 C3749 ) C2391_=_C3751( C2391 C3751 ) C2391_=_C3752( C2391 C3752 ) C2391_=_C3753( C2391 C3753 ) C2391_=_C3754( C2391 C3754 ) \nC2391_=_C3755( C2391 C3755 ) C2391_=_C3756( C2391 C3756 ) C2393_=_C2468( C2393 C2468 ) C2393_=_C2725( C2393 C2725 ) C2393_=_C2959( C2393 C2959 ) C2393_=_C2986( C2393 C2986 ) \nC2393_=_C3056( C2393 C3056 ) C2393_=_C3422( C2393 C3422 ) C2393_=_C3485( C2393 C3485 ) C2393_=_C3497( C2393 C3497 ) C2393_=_C3777( C2393 C3777 ) C2393_=_C3918( C2393 C3918 ) \nC2393_=_C3921( C2393 C3921 ) C2393_=_C3922( C2393 C3922 ) C2393_=_C3923( C2393 C3923 ) C2410_=_C2411( C2410 C2411 ) C2410_=_C2483(</w:t>
      </w:r>
    </w:p>
    <w:p>
      <w:pPr>
        <w:pStyle w:val="PreformattedText"/>
        <w:bidi w:val="0"/>
        <w:spacing w:before="0" w:after="0"/>
        <w:jc w:val="left"/>
        <w:rPr/>
      </w:pPr>
      <w:r>
        <w:rPr/>
        <w:t xml:space="preserve"> </w:t>
      </w:r>
      <w:r>
        <w:rPr/>
        <w:t>C2410 C2483 ) C2410_=_C2610( C2410 C2610 ) \nC2410_=_C2632( C2410 C2632 ) C2410_=_C2706( C2410 C2706 ) C2410_=_C2826( C2410 C2826 ) C2410_=_C3041( C2410 C3041 ) C2410_=_C3051( C2410 C3051 ) C2410_=_C3072( C2410 C3072 ) \nC2410_=_C3274( C2410 C3274 ) C2410_=_C3578( C2410 C3578 ) C2410_=_C3664( C2410 C3664 ) C2410_=_C3665( C2410 C3665 ) C2410_=_C3666( C2410 C3666 ) C2410_=_C3668( C2410 C3668 ) \nC2410_=_C3669( C2410 C3669 ) C2410_=_C3670( C2410 C3670 ) C2410_=_C3671( C2410 C3671 ) C2410_=_C3672( C2410 C3672 ) C2410_=_C3673( C2410 C3673 ) C2410_=_C3674( C2410 C3674 ) \nC2410_=_C3675( C2410 C3675 ) C2411_=_C2633( C2411 C2633 ) C2411_=_C2708( C2411 C2708 ) C2411_=_C2894( C2411 C2894 ) C2411_=_C3054( C2411 C3054 ) C2411_=_C3260( C2411 C3260 ) \nC2411_=_C3360( C2411 C3360 ) C2411_=_C3437( C2411 C3437 ) C2411_=_C3579( C2411 C3579 ) C2411_=_C3645( C2411 C3645 ) C2411_=_C3664( C2411 C3664 ) C2411_=_C3766( C2411 C3766 ) \nC2411_=_C3767( C2411 C3767 ) C2411_=_C3768( C2411 C3768 ) C2411_=_C3770( C2411 C3770 ) C2411_=_C3771( C2411 C3771 ) C2411_=_C3772( C2411 C3772 ) C2411_=_C3773( C2411 C3773 ) \nC2411_=_C3774( C2411 C3774 ) C2411_=_C3775( C2411 C3775 ) C2465_=_C2468( C2465 C2468 ) C2465_=_C2482( C2465 C2482 ) C2465_=_C2825( C2465 C2825 ) C2465_=_C3040( C2465 C3040 ) \nC2465_=_C3336( C2465 C3336 ) C2465_=_C3480( C2465 C3480 ) C2465_=_C3513( C2465 C3513 ) C2465_=_C3591( C2465 C3591 ) C2465_=_C3592( C2465 C3592 ) C2465_=_C3593( C2465 C3593 ) \nC2465_=_C3594( C2465 C3594 ) C2465_=_C3597( C2465 C3597 ) C2465_=_C3598( C2465 C3598 ) C2465_=_C3599( C2465 C3599 ) C2465_=_C3600( C2465 C3600 ) C2465_=_C3601( C2465 C3601 ) \nC2465_=_C3602( C2465 C3602 ) C2468_=_C2725( C2468 C2725 ) C2468_=_C2959( C2468 C2959 ) C2468_=_C2986( C2468 C2986 ) C2468_=_C3056( C2468 C3056 ) C2468_=_C3422( C2468 C3422 ) \nC2468_=_C3485( C2468 C3485 ) C2468_=_C3497( C2468 C3497 ) C2468_=_C3777( C2468 C3777 ) C2468_=_C3918( C2468 C3918 ) C2468_=_C3921( C2468 C3921 ) C2468_=_C3922( C2468 C3922 ) \nC2468_=_C3923( C2468 C3923 ) C2475_=_C2476( C2475 C2476 ) C2475_=_C2477( C2475 C2477 ) C2475_=_C2478( C2475 C2478 ) C2475_=_C2479( C2475 C2479 ) C2475_=_C2480( C2475 C2480 ) \nC2475_=_C2482( C2475 C2482 ) C2475_=_C2483( C2475 C2483 ) C2475_=_C2484( C2475 C2484 ) C2475_=_C2485( C2475 C2485 ) C2475_=_C2486( C2475 C2486 ) C2475_=_C2487( C2475 C2487 ) \nC2475_=_C2488( C2475 C2488 ) C2475_=_C2489( C2475 C2489 ) C2475_=_C2491( C2475 C2491 ) C2475_=_C2492( C2475 C2492 ) C2475_=_C2493( C2475 C2493 ) C2475_=_C2546( C2475 C2546 ) \nC2475_=_C2547( C2475 C2547 ) C2475_=_C2548( C2475 C2548 ) C2475_=_C2549( C2475 C2549 ) C2475_=_C2550( C2475 C2550 ) C2475_=_C2551( C2475 C2551 ) C2475_=_C2553( C2475 C2553 ) \nC2475_=_C2555( C2475 C2555 ) C2475_=_C2556( C2475 C2556 ) C2475_=_C2557( C2475 C2557 ) C2475_=_C2559( C2475 C2559 ) C2475_=_C2561( C2475 C2561 ) C2475_=_C2562( C2475 C2562 ) \nC2475_=_C2563( C2475 C2563 ) C2476_=_C2477( C2476 C2477 ) C2476_=_C2478( C2476 C2478 ) C2476_=_C2479( C2476 C2479 ) C2476_=_C2480( C2476 C2480 ) C2476_=_C2482( C2476 C2482 ) \nC2476_=_C2483( C2476 C2483 ) C2476_=_C2484( C2476 C2484 ) C2476_=_C2485( C2476 C2485 ) C2476_=_C2486( C2476 C2486 ) C2476_=_C2487( C2476 C2487 ) C2476_=_C2488( C2476 C2488 ) \nC2476_=_C2489( C2476 C2489 ) C2476_=_C2491( C2476 C2491 ) C2476_=_C2492( C2476 C2492 ) C2476_=_C2493( C2476 C2493 ) C2477_=_C2478( C2477 C2478 ) C2477_=_C2479( C2477 C2479 ) \nC2477_=_C2480( C2477 C2480 ) C2477_=_C2482( C2477 C2482 ) C2477_=_C2483( C2477 C2483 ) C2477_=_C2484( C2477 C2484 ) C2477_=_C2485( C2477 C2485 ) C2477_=_C2486( C2477 C2486 ) \nC2477_=_C2487( C2477 C2487 ) C2477_=_C2488( C2477 C2488 ) C2477_=_C2489( C2477 C2489 ) C2477_=_C2491( C2477 C2491 ) C2477_=_C2492( C2477 C2492 ) C2477_=_C2493( C2477 C2493 ) \nC2477_=_C2546( C2477 C2546 ) C2477_=_C2825( C2477 C2825 ) C2477_=_C2826( C2477 C2826 ) C2477_=_C2834( C2477 C2834 ) C2477_=_C2835( C2477 C2835 ) C2478_=_C2479( C2478 C2479 ) \nC2478_=_C2480( C2478 C2480 ) C2478_=_C2482( C2478 C2482 ) C2478_=_C2483( C2478 C2483 ) C2478_=_C2484( C2478 C2484 ) C2478_=_C2485( C2478 C2485 ) C2478_=_C2486( C2478 C2486 ) \nC2478_=_C2487( C2478 C2487 ) C2478_=_C2488( C2478 C2488 ) C2478_=_C2489( C2478 C2489 ) C2478_=_C2491( C2478 C2491 ) C2478_=_C2492( C2478 C2492 ) C2478_=_C2493( C2478 C2493 ) \nC2479_=_C2480( C2479 C2480 ) C2479_=_C2482( C2479 C2482 ) C2479_=_C2483( C2479 C2483 ) C2479_=_C2484( C2479 C2484 ) C2479_=_C2485( C2479 C2485 ) C2479_=_C2486( C2479 C2486 ) \nC2479_=_C2487( C2479 C2487 ) C2479_=_C2488( C2479 C2488 ) C2479_=_C2489( C2479 C2489 ) C2479_=_C2491( C2479 C2491 ) C2479_=_C2492( C2479 C2492 ) C2479_=_C2493( C2479 C2493 ) \nC2479_=_C2549( C2479 C2549 ) C2479_=_C3040( C2479 C3040 ) C2479_=_C3041( C2479 C3041 ) C2479_=_C3045( C2479 C3045 ) C2479_=_C3047( C2479 C3047 ) C2480_=_C2482( C2480 C2482 ) \nC2480_=_C2483( C2480 C2483 ) C2480_=_C2484( C2480 C2484 ) C2480_=_C2485( C2480 C2485 ) C2480_=_C2486( C2480 C2486 ) C2480_=_C2487( C2480 C2487 ) C2480_=_C2488( C2480 C2488 ) \nC2480_=_C2489( C2480 C2489 ) C2480_=_C2491( C2480 C2491 ) C2480_=_C2492( C2480 C2492 ) C2480_=_C2493( C2480 C2493 ) C2482_=_C2483( C2482 C2483 ) C2482_=_C2484( C2482 C2484 ) \nC2482_=_C2485( C2482 C2485 ) C2482_=_C2486( C2482 C2486 ) C2482_=_C2487( C2482 C2487 ) C2482_=_C2488( C2482 C2488 ) C2482_=_C2489( C2482 C2489 ) C2482_=_C2491( C2482 C2491 ) \nC2482_=_C2492( C2482 C2492 ) C2482_=_C2493( C2482 C2493 ) C2482_=_C2825( C2482 C2825 ) C2482_=_C3040( C2482 C3040 ) C2482_=_C3336( C2482 C3336 ) C2482_=_C3480( C2482 C3480 ) \nC2482_=_C3513( C2482 C3513 ) C2482_=_C3591( C2482 C3591 ) C2482_=_C3592( C2482 C3592 ) C2482_=_C3593( C2482 C3593 ) C2482_=_C3594( C2482 C3594 ) C2482_=_C3597( C2482 C3597 ) \nC2482_=_C3598( C2482 C3598 ) C2482_=_C3599( C2482 C3599 ) C2482_=_C3600( C2482 C3600 ) C2482_=_C3601( C2482 C3601 ) C2482_=_C3602( C2482 C3602 ) C2483_=_C2484( C2483 C2484 ) \nC2483_=_C2485( C2483 C2485 ) C2483_=_C2486( C2483 C2486 ) C2483_=_C2487( C2483 C2487 ) C2483_=_C2488( C2483 C2488 ) C2483_=_C2489( C2483 C2489 ) C2483_=_C2491( C2483 C2491 ) \nC2483_=_C2492( C2483 C2492 ) C2483_=_C2493( C2483 C2493 ) C2483_=_C2610( C2483 C2610 ) C2483_=_C2632( C2483 C2632 ) C2483_=_C2706( C2483 C2706 ) C2483_=_C2826( C2483 C2826 ) \nC2483_=_C3041( C2483 C3041 ) C2483_=_C3051( C2483 C3051 ) C2483_=_C3072( C2483 C3072 ) C2483_=_C3274( C2483 C3274 ) C2483_=_C3578( C2483 C3578 ) C2483_=_C3664( C2483 C3664 ) \nC2483_=_C3665( C2483 C3665 ) C2483_=_C3666( C2483 C3666 ) C2483_=_C3668( C2483 C3668 ) C2483_=_C3669( C2483 C3669 ) C2483_=_C3670( C2483 C3670 ) C2483_=_C3671( C2483 C3671 ) \nC2483_=_C3672( C2483 C3672 ) C2483_=_C3673( C2483 C3673 ) C2483_=_C3674( C2483 C3674 ) C2483_=_C3675( C2483 C3675 ) C2484_=_C2485( C2484 C2485 ) C2484_=_C2486( C2484 C2486 ) \nC2484_=_C2487( C2484 C2487 ) C2484_=_C2488( C2484 C2488 ) C2484_=_C2489( C2484 C2489 ) C2484_=_C2491( C2484 C2491 ) C2484_=_C2492( C2484 C2492 ) C2484_=_C2493( C2484 C2493 ) \nC2484_=_C3515( C2484 C3515 ) C2485_=_C2486( C2485 C2486 ) C2485_=_C2487( C2485 C2487 ) C2485_=_C2488( C2485 C2488 ) C2485_=_C2489( C2485 C2489 ) C2485_=_C2491( C2485 C2491 ) \nC2485_=_C2492( C2485 C2492 ) C2485_=_C2493( C2485 C2493 ) C2485_=_C2556( C2485 C2556 ) C2485_=_C3593( C2485 C3593 ) C2485_=_C3665( C2485 C3665 ) C2485_=_C3766( C2485 C3766 ) \nC2485_=_C3811( C2485 C3811 ) C2485_=_C3812( C2485 C3812 ) C2486_=_C2487( C2486 C2487 ) C2486_=_C2488( C2486 C2488 ) C2486_=_C2489( C2486 C2489 ) C2486_=_C2491( C2486 C2491 ) \nC2486_=_C2492( C2486 C2492 ) C2486_=_C2493( C2486 C2493 ) C2486_=_C2557( C2486 C2557 ) C2486_=_C3594( C2486 C3594 ) C2486_=_C3666( C2486 C3666 ) C2486_=_C3858( C2486 C3858 ) \nC2486_=_C3859( C2486 C3859 ) C2487_=_C2488( C2487 C2488 ) C2487_=_C2489( C2487 C2489 ) C2487_=_C2491( C2487 C2491 ) C2487_=_C2492( C2487 C2492 ) C2487_=_C2493( C2487 C2493 ) \nC2487_=_C3767( C2487 C3767 ) C2487_=_C3870( C2487 C3870 ) C2488_=_C2489( C2488 C2489 ) C2488_=_C2491( C2488 C2491 ) C2488_=_C2492( C2488 C2492 ) C2488_=_C2493( C2488 C2493 ) \nC2489_=_C2491( C2489 C2491 ) C2489_=_C2492( C2489 C2492 ) C2489_=_C2493( C2489 C2493 ) C2489_=_C2834( C2489 C2834 ) C2489_=_C2932( C2489 C2932 ) C2489_=_C2961( C2489 C2961 ) \nC2489_=_C3020( C2489 C3020 ) C2489_=_C3045( C2489 C3045 ) C2489_=_C3057( C2489 C3057 ) C2489_=_C3173( C2489 C3173 ) C2489_=_C3719( C2489 C3719 ) C2489_=_C3779( C2489 C3779 ) \nC2489_=_C3811( C2489 C3811 ) C2489_=_C3858( C2489 C3858 ) C2489_=_C3885( C2489 C3885 ) C2489_=_C3955( C2489 C3955 ) C2489_=_C3957( C2489 C3957 ) C2489_=_C3958( C2489 C3958 ) \nC2489_=_C3959( C2489 C3959 ) C2489_=_C3960( C2489 C3960 ) C2491_=_C2492( C2491 C2492 ) C2491_=_C2493( C2491 C2493 ) C2492_=_C2493( C2492 C2493 ) C2492_=_C2562( C2492 C2562 ) \nC2492_=_C3599( C2492 C3599 ) C2492_=_C3669( C2492 C3669 ) C2492_=_C3958( C2492 C3958 ) C2492_=_C3967( C2492 C3967 ) C2546_=_C2547( C2546 C2547 ) C2546_=_C2548( C2546 C2548 ) \nC2546_=_C2549( C2546 C2549 ) C2546_=_C2550( C2546 C2550 ) C2546_=_C2551( C2546 C2551 ) C2546_=_C2553( C2546 C2553 ) C2546_=_C2555( C2546 C2555 ) C2546_=_C2556( C2546 C2556 ) \nC2546_=_C2557( C2546 C2557 ) C2546_=_C2559( C2546 C2559 ) C2546_=_C2561( C2546 C2561 ) C2546_=_C2562( C2546 C2562 ) C2546_=_C2563( C2546 C2563 ) C2546_=_C2825( C2546 C2825 ) \nC2546_=_C2826( C2546 C2826 ) C2546_=_C2834( C2546 C2834 ) C2546_=_C2835( C2546 C2835 ) C2547_=_C2548( C2547 C2548 ) C2547_=_C2549( C2547 C2549 ) C2547_=_C2550( C2547 C2550 ) \nC2547_=_C2551( C2547 C2551 ) C2547_=_C2553( C2547 C2553 ) C2547_=_C2555( C2547 C2555 ) C2547_=_C2556( C2547 C2556 ) C2547_=_C2557( C2547 C2557 ) C2547_=_C2559( C2547 C2559 ) \nC2547_=_C2561( C2547 C2561 ) C2547_=_C2562( C2547 C2562 ) C2547_=_C2563( C2547 C2563 ) C2548_=_C2549( C2548 C2549 ) C2548_=_C2550( C2548 C2550 ) C2548_=_C2551( C2548 C2551 ) \nC2548_=_C2553( C2548 C2553 ) C2548_=_C2555( C2548 C2555 ) C2548_=_C2556( C2548 C2556 ) C2548_=_C2557( C2548 C2557 ) C2548_=_C2559( C2548 C2559 ) C2548_=_C2561( C2548 C2561 ) \nC2548_=_C2562(</w:t>
      </w:r>
    </w:p>
    <w:p>
      <w:pPr>
        <w:pStyle w:val="PreformattedText"/>
        <w:bidi w:val="0"/>
        <w:spacing w:before="0" w:after="0"/>
        <w:jc w:val="left"/>
        <w:rPr/>
      </w:pPr>
      <w:r>
        <w:rPr/>
        <w:t xml:space="preserve"> </w:t>
      </w:r>
      <w:r>
        <w:rPr/>
        <w:t>C2548 C2562 ) C2548_=_C2563( C2548 C2563 ) C2549_=_C2550( C2549 C2550 ) C2549_=_C2551( C2549 C2551 ) C2549_=_C2553( C2549 C2553 ) C2549_=_C2555( C2549 C2555 ) \nC2549_=_C2556( C2549 C2556 ) C2549_=_C2557( C2549 C2557 ) C2549_=_C2559( C2549 C2559 ) C2549_=_C2561( C2549 C2561 ) C2549_=_C2562( C2549 C2562 ) C2549_=_C2563( C2549 C2563 ) \nC2549_=_C3040( C2549 C3040 ) C2549_=_C3041( C2549 C3041 ) C2549_=_C3045( C2549 C3045 ) C2549_=_C3047( C2549 C3047 ) C2550_=_C2551( C2550 C2551 ) C2550_=_C2553( C2550 C2553 ) \nC2550_=_C2555( C2550 C2555 ) C2550_=_C2556( C2550 C2556 ) C2550_=_C2557( C2550 C2557 ) C2550_=_C2559( C2550 C2559 ) C2550_=_C2561( C2550 C2561 ) C2550_=_C2562( C2550 C2562 ) \nC2550_=_C2563( C2550 C2563 ) C2550_=_C3147( C2550 C3147 ) C2550_=_C3148( C2550 C3148 ) C2551_=_C2553( C2551 C2553 ) C2551_=_C2555( C2551 C2555 ) C2551_=_C2556( C2551 C2556 ) \nC2551_=_C2557( C2551 C2557 ) C2551_=_C2559( C2551 C2559 ) C2551_=_C2561( C2551 C2561 ) C2551_=_C2562( C2551 C2562 ) C2551_=_C2563( C2551 C2563 ) C2551_=_C3159( C2551 C3159 ) \nC2553_=_C2555( C2553 C2555 ) C2553_=_C2556( C2553 C2556 ) C2553_=_C2557( C2553 C2557 ) C2553_=_C2559( C2553 C2559 ) C2553_=_C2561( C2553 C2561 ) C2553_=_C2562( C2553 C2562 ) \nC2553_=_C2563( C2553 C2563 ) C2553_=_C3659( C2553 C3659 ) C2555_=_C2556( C2555 C2556 ) C2555_=_C2557( C2555 C2557 ) C2555_=_C2559( C2555 C2559 ) C2555_=_C2561( C2555 C2561 ) \nC2555_=_C2562( C2555 C2562 ) C2555_=_C2563( C2555 C2563 ) C2556_=_C2557( C2556 C2557 ) C2556_=_C2559( C2556 C2559 ) C2556_=_C2561( C2556 C2561 ) C2556_=_C2562( C2556 C2562 ) \nC2556_=_C2563( C2556 C2563 ) C2556_=_C3593( C2556 C3593 ) C2556_=_C3665( C2556 C3665 ) C2556_=_C3766( C2556 C3766 ) C2556_=_C3811( C2556 C3811 ) C2556_=_C3812( C2556 C3812 ) \nC2557_=_C2559( C2557 C2559 ) C2557_=_C2561( C2557 C2561 ) C2557_=_C2562( C2557 C2562 ) C2557_=_C2563( C2557 C2563 ) C2557_=_C3594( C2557 C3594 ) C2557_=_C3666( C2557 C3666 ) \nC2557_=_C3858( C2557 C3858 ) C2557_=_C3859( C2557 C3859 ) C2559_=_C2561( C2559 C2561 ) C2559_=_C2562( C2559 C2562 ) C2559_=_C2563( C2559 C2563 ) C2559_=_C2613( C2559 C2613 ) \nC2559_=_C2672( C2559 C2672 ) C2559_=_C2835( C2559 C2835 ) C2559_=_C3047( C2559 C3047 ) C2559_=_C3147( C2559 C3147 ) C2559_=_C3262( C2559 C3262 ) C2559_=_C3362( C2559 C3362 ) \nC2559_=_C3561( C2559 C3561 ) C2559_=_C3597( C2559 C3597 ) C2559_=_C3607( C2559 C3607 ) C2559_=_C3668( C2559 C3668 ) C2559_=_C3691( C2559 C3691 ) C2559_=_C3739( C2559 C3739 ) \nC2559_=_C3812( C2559 C3812 ) C2559_=_C3859( C2559 C3859 ) C2559_=_C3955( C2559 C3955 ) C2559_=_C3966( C2559 C3966 ) C2559_=_C3967( C2559 C3967 ) C2559_=_C3968( C2559 C3968 ) \nC2559_=_C3969( C2559 C3969 ) C2559_=_C3970( C2559 C3970 ) C2559_=_C3971( C2559 C3971 ) C2561_=_C2562( C2561 C2562 ) C2561_=_C2563( C2561 C2563 ) C2561_=_C3978( C2561 C3978 ) \nC2562_=_C2563( C2562 C2563 ) C2562_=_C3599( C2562 C3599 ) C2562_=_C3669( C2562 C3669 ) C2562_=_C3958( C2562 C3958 ) C2562_=_C3967( C2562 C3967 ) C2563_=_C3674( C2563 C3674 ) \nC2563_=_C3980( C2563 C3980 ) C2610_=_C2613( C2610 C2613 ) C2610_=_C2632( C2610 C2632 ) C2610_=_C2706( C2610 C2706 ) C2610_=_C2826( C2610 C2826 ) C2610_=_C3041( C2610 C3041 ) \nC2610_=_C3051( C2610 C3051 ) C2610_=_C3072( C2610 C3072 ) C2610_=_C3274( C2610 C3274 ) C2610_=_C3578( C2610 C3578 ) C2610_=_C3664( C2610 C3664 ) C2610_=_C3665( C2610 C3665 ) \nC2610_=_C3666( C2610 C3666 ) C2610_=_C3668( C2610 C3668 ) C2610_=_C3669( C2610 C3669 ) C2610_=_C3670( C2610 C3670 ) C2610_=_C3671( C2610 C3671 ) C2610_=_C3672( C2610 C3672 ) \nC2610_=_C3673( C2610 C3673 ) C2610_=_C3674( C2610 C3674 ) C2610_=_C3675( C2610 C3675 ) C2613_=_C2672( C2613 C2672 ) C2613_=_C2835( C2613 C2835 ) C2613_=_C3047( C2613 C3047 ) \nC2613_=_C3147( C2613 C3147 ) C2613_=_C3262( C2613 C3262 ) C2613_=_C3362( C2613 C3362 ) C2613_=_C3561( C2613 C3561 ) C2613_=_C3597( C2613 C3597 ) C2613_=_C3607( C2613 C3607 ) \nC2613_=_C3668( C2613 C3668 ) C2613_=_C3691( C2613 C3691 ) C2613_=_C3739( C2613 C3739 ) C2613_=_C3812( C2613 C3812 ) C2613_=_C3859( C2613 C3859 ) C2613_=_C3955( C2613 C3955 ) \nC2613_=_C3966( C2613 C3966 ) C2613_=_C3967( C2613 C3967 ) C2613_=_C3968( C2613 C3968 ) C2613_=_C3969( C2613 C3969 ) C2613_=_C3970( C2613 C3970 ) C2613_=_C3971( C2613 C3971 ) \nC2632_=_C2633( C2632 C2633 ) C2632_=_C2706( C2632 C2706 ) C2632_=_C2826( C2632 C2826 ) C2632_=_C3041( C2632 C3041 ) C2632_=_C3051( C2632 C3051 ) C2632_=_C3072( C2632 C3072 ) \nC2632_=_C3274( C2632 C3274 ) C2632_=_C3578( C2632 C3578 ) C2632_=_C3664( C2632 C3664 ) C2632_=_C3665( C2632 C3665 ) C2632_=_C3666( C2632 C3666 ) C2632_=_C3668( C2632 C3668 ) \nC2632_=_C3669( C2632 C3669 ) C2632_=_C3670( C2632 C3670 ) C2632_=_C3671( C2632 C3671 ) C2632_=_C3672( C2632 C3672 ) C2632_=_C3673( C2632 C3673 ) C2632_=_C3674( C2632 C3674 ) \nC2632_=_C3675( C2632 C3675 ) C2633_=_C2708( C2633 C2708 ) C2633_=_C2894( C2633 C2894 ) C2633_=_C3054( C2633 C3054 ) C2633_=_C3260( C2633 C3260 ) C2633_=_C3360( C2633 C3360 ) \nC2633_=_C3437( C2633 C3437 ) C2633_=_C3579( C2633 C3579 ) C2633_=_C3645( C2633 C3645 ) C2633_=_C3664( C2633 C3664 ) C2633_=_C3766( C2633 C3766 ) C2633_=_C3767( C2633 C3767 ) \nC2633_=_C3768( C2633 C3768 ) C2633_=_C3770( C2633 C3770 ) C2633_=_C3771( C2633 C3771 ) C2633_=_C3772( C2633 C3772 ) C2633_=_C3773( C2633 C3773 ) C2633_=_C3774( C2633 C3774 ) \nC2633_=_C3775( C2633 C3775 ) C2672_=_C2835( C2672 C2835 ) C2672_=_C3047( C2672 C3047 ) C2672_=_C3147( C2672 C3147 ) C2672_=_C3262( C2672 C3262 ) C2672_=_C3362( C2672 C3362 ) \nC2672_=_C3561( C2672 C3561 ) C2672_=_C3597( C2672 C3597 ) C2672_=_C3607( C2672 C3607 ) C2672_=_C3668( C2672 C3668 ) C2672_=_C3691( C2672 C3691 ) C2672_=_C3739( C2672 C3739 ) \nC2672_=_C3812( C2672 C3812 ) C2672_=_C3859( C2672 C3859 ) C2672_=_C3955( C2672 C3955 ) C2672_=_C3966( C2672 C3966 ) C2672_=_C3967( C2672 C3967 ) C2672_=_C3968( C2672 C3968 ) \nC2672_=_C3969( C2672 C3969 ) C2672_=_C3970( C2672 C3970 ) C2672_=_C3971( C2672 C3971 ) C2706_=_C2708( C2706 C2708 ) C2706_=_C2826( C2706 C2826 ) C2706_=_C3041( C2706 C3041 ) \nC2706_=_C3051( C2706 C3051 ) C2706_=_C3072( C2706 C3072 ) C2706_=_C3274( C2706 C3274 ) C2706_=_C3578( C2706 C3578 ) C2706_=_C3664( C2706 C3664 ) C2706_=_C3665( C2706 C3665 ) \nC2706_=_C3666( C2706 C3666 ) C2706_=_C3668( C2706 C3668 ) C2706_=_C3669( C2706 C3669 ) C2706_=_C3670( C2706 C3670 ) C2706_=_C3671( C2706 C3671 ) C2706_=_C3672( C2706 C3672 ) \nC2706_=_C3673( C2706 C3673 ) C2706_=_C3674( C2706 C3674 ) C2706_=_C3675( C2706 C3675 ) C2708_=_C2894( C2708 C2894 ) C2708_=_C3054( C2708 C3054 ) C2708_=_C3260( C2708 C3260 ) \nC2708_=_C3360( C2708 C3360 ) C2708_=_C3437( C2708 C3437 ) C2708_=_C3579( C2708 C3579 ) C2708_=_C3645( C2708 C3645 ) C2708_=_C3664( C2708 C3664 ) C2708_=_C3766( C2708 C3766 ) \nC2708_=_C3767( C2708 C3767 ) C2708_=_C3768( C2708 C3768 ) C2708_=_C3770( C2708 C3770 ) C2708_=_C3771( C2708 C3771 ) C2708_=_C3772( C2708 C3772 ) C2708_=_C3773( C2708 C3773 ) \nC2708_=_C3774( C2708 C3774 ) C2708_=_C3775( C2708 C3775 ) C2725_=_C2959( C2725 C2959 ) C2725_=_C2986( C2725 C2986 ) C2725_=_C3056( C2725 C3056 ) C2725_=_C3422( C2725 C3422 ) \nC2725_=_C3485( C2725 C3485 ) C2725_=_C3497( C2725 C3497 ) C2725_=_C3777( C2725 C3777 ) C2725_=_C3918( C2725 C3918 ) C2725_=_C3921( C2725 C3921 ) C2725_=_C3922( C2725 C3922 ) \nC2725_=_C3923( C2725 C3923 ) C2743_=_C2956( C2743 C2956 ) C2743_=_C3053( C2743 C3053 ) C2743_=_C3089( C2743 C3089 ) C2743_=_C3197( C2743 C3197 ) C2743_=_C3312( C2743 C3312 ) \nC2743_=_C3385( C2743 C3385 ) C2743_=_C3531( C2743 C3531 ) C2743_=_C3716( C2743 C3716 ) C2743_=_C3745( C2743 C3745 ) C2743_=_C3746( C2743 C3746 ) C2743_=_C3749( C2743 C3749 ) \nC2743_=_C3751( C2743 C3751 ) C2743_=_C3752( C2743 C3752 ) C2743_=_C3753( C2743 C3753 ) C2743_=_C3754( C2743 C3754 ) C2743_=_C3755( C2743 C3755 ) C2743_=_C3756( C2743 C3756 ) \nC2783_=_C2784( C2783 C2784 ) C2783_=_C2962( C2783 C2962 ) C2783_=_C3033( C2783 C3033 ) C2783_=_C3058( C2783 C3058 ) C2783_=_C3075( C2783 C3075 ) C2783_=_C3148( C2783 C3148 ) \nC2783_=_C3159( C2783 C3159 ) C2783_=_C3277( C2783 C3277 ) C2783_=_C3449( C2783 C3449 ) C2783_=_C3659( C2783 C3659 ) C2783_=_C3780( C2783 C3780 ) C2783_=_C3977( C2783 C3977 ) \nC2783_=_C3978( C2783 C3978 ) C2783_=_C3979( C2783 C3979 ) C2783_=_C3980( C2783 C3980 ) C2784_=_C3037( C2784 C3037 ) C2784_=_C3077( C2784 C3077 ) C2784_=_C3218( C2784 C3218 ) \nC2784_=_C3278( C2784 C3278 ) C2784_=_C3324( C2784 C3324 ) C2784_=_C3443( C2784 C3443 ) C2784_=_C3451( C2784 C3451 ) C2784_=_C3583( C2784 C3583 ) C2784_=_C3651( C2784 C3651 ) \nC2784_=_C3741( C2784 C3741 ) C2784_=_C3870( C2784 C3870 ) C2784_=_C3979( C2784 C3979 ) C2784_=_C4029( C2784 C4029 ) C2784_=_C4057( C2784 C4057 ) C2784_=_C4058( C2784 C4058 ) \nC2784_=_C4059( C2784 C4059 ) C2825_=_C2826( C2825 C2826 ) C2825_=_C2834( C2825 C2834 ) C2825_=_C2835( C2825 C2835 ) C2825_=_C3040( C2825 C3040 ) C2825_=_C3336( C2825 C3336 ) \nC2825_=_C3480( C2825 C3480 ) C2825_=_C3513( C2825 C3513 ) C2825_=_C3591( C2825 C3591 ) C2825_=_C3592( C2825 C3592 ) C2825_=_C3593( C2825 C3593 ) C2825_=_C3594( C2825 C3594 ) \nC2825_=_C3597( C2825 C3597 ) C2825_=_C3598( C2825 C3598 ) C2825_=_C3599( C2825 C3599 ) C2825_=_C3600( C2825 C3600 ) C2825_=_C3601( C2825 C3601 ) C2825_=_C3602( C2825 C3602 ) \nC2826_=_C2834( C2826 C2834 ) C2826_=_C2835( C2826 C2835 ) C2826_=_C3041( C2826 C3041 ) C2826_=_C3051( C2826 C3051 ) C2826_=_C3072( C2826 C3072 ) C2826_=_C3274( C2826 C3274 ) \nC2826_=_C3578( C2826 C3578 ) C2826_=_C3664( C2826 C3664 ) C2826_=_C3665( C2826 C3665 ) C2826_=_C3666( C2826 C3666 ) C2826_=_C3668( C2826 C3668 ) C2826_=_C3669( C2826 C3669 ) \nC2826_=_C3670( C2826 C3670 ) C2826_=_C3671( C2826 C3671 ) C2826_=_C3672( C2826 C3672 ) C2826_=_C3673( C2826 C3673 ) C2826_=_C3674( C2826 C3674 ) C2826_=_C3675( C2826 C3675 ) \nC2834_=_C2835( C2834 C2835 ) C2834_=_C2932( C2834 C2932 ) C2834_=_C2961( C2834 C2961 ) C2834_=_C3020( C2834 C3020 ) C2834_=_C3045( C2834 C3045 ) C2834_=_C3057( C2834 C3057 ) \nC2834_=_C3173( C2834 C3173 ) C2834_=_C3719( C2834 C3719 ) C2834_=_C3779(</w:t>
      </w:r>
    </w:p>
    <w:p>
      <w:pPr>
        <w:pStyle w:val="PreformattedText"/>
        <w:bidi w:val="0"/>
        <w:spacing w:before="0" w:after="0"/>
        <w:jc w:val="left"/>
        <w:rPr/>
      </w:pPr>
      <w:r>
        <w:rPr/>
        <w:t xml:space="preserve"> </w:t>
      </w:r>
      <w:r>
        <w:rPr/>
        <w:t>C2834 C3779 ) C2834_=_C3811( C2834 C3811 ) C2834_=_C3858( C2834 C3858 ) C2834_=_C3885( C2834 C3885 ) \nC2834_=_C3955( C2834 C3955 ) C2834_=_C3957( C2834 C3957 ) C2834_=_C3958( C2834 C3958 ) C2834_=_C3959( C2834 C3959 ) C2834_=_C3960( C2834 C3960 ) C2835_=_C3047( C2835 C3047 ) \nC2835_=_C3147( C2835 C3147 ) C2835_=_C3262( C2835 C3262 ) C2835_=_C3362( C2835 C3362 ) C2835_=_C3561( C2835 C3561 ) C2835_=_C3597( C2835 C3597 ) C2835_=_C3607( C2835 C3607 ) \nC2835_=_C3668( C2835 C3668 ) C2835_=_C3691( C2835 C3691 ) C2835_=_C3739( C2835 C3739 ) C2835_=_C3812( C2835 C3812 ) C2835_=_C3859( C2835 C3859 ) C2835_=_C3955( C2835 C3955 ) \nC2835_=_C3966( C2835 C3966 ) C2835_=_C3967( C2835 C3967 ) C2835_=_C3968( C2835 C3968 ) C2835_=_C3969( C2835 C3969 ) C2835_=_C3970( C2835 C3970 ) C2835_=_C3971( C2835 C3971 ) \nC2894_=_C3054( C2894 C3054 ) C2894_=_C3260( C2894 C3260 ) C2894_=_C3360( C2894 C3360 ) C2894_=_C3437( C2894 C3437 ) C2894_=_C3579( C2894 C3579 ) C2894_=_C3645( C2894 C3645 ) \nC2894_=_C3664( C2894 C3664 ) C2894_=_C3766( C2894 C3766 ) C2894_=_C3767( C2894 C3767 ) C2894_=_C3768( C2894 C3768 ) C2894_=_C3770( C2894 C3770 ) C2894_=_C3771( C2894 C3771 ) \nC2894_=_C3772( C2894 C3772 ) C2894_=_C3773( C2894 C3773 ) C2894_=_C3774( C2894 C3774 ) C2894_=_C3775( C2894 C3775 ) C2932_=_C2961( C2932 C2961 ) C2932_=_C3020( C2932 C3020 ) \nC2932_=_C3045( C2932 C3045 ) C2932_=_C3057( C2932 C3057 ) C2932_=_C3173( C2932 C3173 ) C2932_=_C3719( C2932 C3719 ) C2932_=_C3779( C2932 C3779 ) C2932_=_C3811( C2932 C3811 ) \nC2932_=_C3858( C2932 C3858 ) C2932_=_C3885( C2932 C3885 ) C2932_=_C3955( C2932 C3955 ) C2932_=_C3957( C2932 C3957 ) C2932_=_C3958( C2932 C3958 ) C2932_=_C3959( C2932 C3959 ) \nC2932_=_C3960( C2932 C3960 ) C2956_=_C2959( C2956 C2959 ) C2956_=_C2961( C2956 C2961 ) C2956_=_C2962( C2956 C2962 ) C2956_=_C3053( C2956 C3053 ) C2956_=_C3089( C2956 C3089 ) \nC2956_=_C3197( C2956 C3197 ) C2956_=_C3312( C2956 C3312 ) C2956_=_C3385( C2956 C3385 ) C2956_=_C3531( C2956 C3531 ) C2956_=_C3716( C2956 C3716 ) C2956_=_C3745( C2956 C3745 ) \nC2956_=_C3746( C2956 C3746 ) C2956_=_C3749( C2956 C3749 ) C2956_=_C3751( C2956 C3751 ) C2956_=_C3752( C2956 C3752 ) C2956_=_C3753( C2956 C3753 ) C2956_=_C3754( C2956 C3754 ) \nC2956_=_C3755( C2956 C3755 ) C2956_=_C3756( C2956 C3756 ) C2959_=_C2961( C2959 C2961 ) C2959_=_C2962( C2959 C2962 ) C2959_=_C2986( C2959 C2986 ) C2959_=_C3056( C2959 C3056 ) \nC2959_=_C3422( C2959 C3422 ) C2959_=_C3485( C2959 C3485 ) C2959_=_C3497( C2959 C3497 ) C2959_=_C3777( C2959 C3777 ) C2959_=_C3918( C2959 C3918 ) C2959_=_C3921( C2959 C3921 ) \nC2959_=_C3922( C2959 C3922 ) C2959_=_C3923( C2959 C3923 ) C2961_=_C2962( C2961 C2962 ) C2961_=_C3020( C2961 C3020 ) C2961_=_C3045( C2961 C3045 ) C2961_=_C3057( C2961 C3057 ) \nC2961_=_C3173( C2961 C3173 ) C2961_=_C3719( C2961 C3719 ) C2961_=_C3779( C2961 C3779 ) C2961_=_C3811( C2961 C3811 ) C2961_=_C3858( C2961 C3858 ) C2961_=_C3885( C2961 C3885 ) \nC2961_=_C3955( C2961 C3955 ) C2961_=_C3957( C2961 C3957 ) C2961_=_C3958( C2961 C3958 ) C2961_=_C3959( C2961 C3959 ) C2961_=_C3960( C2961 C3960 ) C2962_=_C3033( C2962 C3033 ) \nC2962_=_C3058( C2962 C3058 ) C2962_=_C3075( C2962 C3075 ) C2962_=_C3148( C2962 C3148 ) C2962_=_C3159( C2962 C3159 ) C2962_=_C3277( C2962 C3277 ) C2962_=_C3449( C2962 C3449 ) \nC2962_=_C3659( C2962 C3659 ) C2962_=_C3780( C2962 C3780 ) C2962_=_C3977( C2962 C3977 ) C2962_=_C3978( C2962 C3978 ) C2962_=_C3979( C2962 C3979 ) C2962_=_C3980( C2962 C3980 ) \nC2986_=_C3056( C2986 C3056 ) C2986_=_C3422( C2986 C3422 ) C2986_=_C3485( C2986 C3485 ) C2986_=_C3497( C2986 C3497 ) C2986_=_C3777( C2986 C3777 ) C2986_=_C3918( C2986 C3918 ) \nC2986_=_C3921( C2986 C3921 ) C2986_=_C3922( C2986 C3922 ) C2986_=_C3923( C2986 C3923 ) C3020_=_C3045( C3020 C3045 ) C3020_=_C3057( C3020 C3057 ) C3020_=_C3173( C3020 C3173 ) \nC3020_=_C3719( C3020 C3719 ) C3020_=_C3779( C3020 C3779 ) C3020_=_C3811( C3020 C3811 ) C3020_=_C3858( C3020 C3858 ) C3020_=_C3885( C3020 C3885 ) C3020_=_C3955( C3020 C3955 ) \nC3020_=_C3957( C3020 C3957 ) C3020_=_C3958( C3020 C3958 ) C3020_=_C3959( C3020 C3959 ) C3020_=_C3960( C3020 C3960 ) C3033_=_C3037( C3033 C3037 ) C3033_=_C3058( C3033 C3058 ) \nC3033_=_C3075( C3033 C3075 ) C3033_=_C3148( C3033 C3148 ) C3033_=_C3159( C3033 C3159 ) C3033_=_C3277( C3033 C3277 ) C3033_=_C3449( C3033 C3449 ) C3033_=_C3659( C3033 C3659 ) \nC3033_=_C3780( C3033 C3780 ) C3033_=_C3977( C3033 C3977 ) C3033_=_C3978( C3033 C3978 ) C3033_=_C3979( C3033 C3979 ) C3033_=_C3980( C3033 C3980 ) C3037_=_C3077( C3037 C3077 ) \nC3037_=_C3218( C3037 C3218 ) C3037_=_C3278( C3037 C3278 ) C3037_=_C3324( C3037 C3324 ) C3037_=_C3443( C3037 C3443 ) C3037_=_C3451( C3037 C3451 ) C3037_=_C3583( C3037 C3583 ) \nC3037_=_C3651( C3037 C3651 ) C3037_=_C3741( C3037 C3741 ) C3037_=_C3870( C3037 C3870 ) C3037_=_C3979( C3037 C3979 ) C3037_=_C4029( C3037 C4029 ) C3037_=_C4057( C3037 C4057 ) \nC3037_=_C4058( C3037 C4058 ) C3037_=_C4059( C3037 C4059 ) C3040_=_C3041( C3040 C3041 ) C3040_=_C3045( C3040 C3045 ) C3040_=_C3047( C3040 C3047 ) C3040_=_C3336( C3040 C3336 ) \nC3040_=_C3480( C3040 C3480 ) C3040_=_C3513( C3040 C3513 ) C3040_=_C3591( C3040 C3591 ) C3040_=_C3592( C3040 C3592 ) C3040_=_C3593( C3040 C3593 ) C3040_=_C3594( C3040 C3594 ) \nC3040_=_C3597( C3040 C3597 ) C3040_=_C3598( C3040 C3598 ) C3040_=_C3599( C3040 C3599 ) C3040_=_C3600( C3040 C3600 ) C3040_=_C3601( C3040 C3601 ) C3040_=_C3602( C3040 C3602 ) \nC3041_=_C3045( C3041 C3045 ) C3041_=_C3047( C3041 C3047 ) C3041_=_C3051( C3041 C3051 ) C3041_=_C3072( C3041 C3072 ) C3041_=_C3274( C3041 C3274 ) C3041_=_C3578( C3041 C3578 ) \nC3041_=_C3664( C3041 C3664 ) C3041_=_C3665( C3041 C3665 ) C3041_=_C3666( C3041 C3666 ) C3041_=_C3668( C3041 C3668 ) C3041_=_C3669( C3041 C3669 ) C3041_=_C3670( C3041 C3670 ) \nC3041_=_C3671( C3041 C3671 ) C3041_=_C3672( C3041 C3672 ) C3041_=_C3673( C3041 C3673 ) C3041_=_C3674( C3041 C3674 ) C3041_=_C3675( C3041 C3675 ) C3045_=_C3047( C3045 C3047 ) \nC3045_=_C3057( C3045 C3057 ) C3045_=_C3173( C3045 C3173 ) C3045_=_C3719( C3045 C3719 ) C3045_=_C3779( C3045 C3779 ) C3045_=_C3811( C3045 C3811 ) C3045_=_C3858( C3045 C3858 ) \nC3045_=_C3885( C3045 C3885 ) C3045_=_C3955( C3045 C3955 ) C3045_=_C3957( C3045 C3957 ) C3045_=_C3958( C3045 C3958 ) C3045_=_C3959( C3045 C3959 ) C3045_=_C3960( C3045 C3960 ) \nC3047_=_C3147( C3047 C3147 ) C3047_=_C3262( C3047 C3262 ) C3047_=_C3362( C3047 C3362 ) C3047_=_C3561( C3047 C3561 ) C3047_=_C3597( C3047 C3597 ) C3047_=_C3607( C3047 C3607 ) \nC3047_=_C3668( C3047 C3668 ) C3047_=_C3691( C3047 C3691 ) C3047_=_C3739( C3047 C3739 ) C3047_=_C3812( C3047 C3812 ) C3047_=_C3859( C3047 C3859 ) C3047_=_C3955( C3047 C3955 ) \nC3047_=_C3966( C3047 C3966 ) C3047_=_C3967( C3047 C3967 ) C3047_=_C3968( C3047 C3968 ) C3047_=_C3969( C3047 C3969 ) C3047_=_C3970( C3047 C3970 ) C3047_=_C3971( C3047 C3971 ) \nC3051_=_C3053( C3051 C3053 ) C3051_=_C3054( C3051 C3054 ) C3051_=_C3056( C3051 C3056 ) C3051_=_C3057( C3051 C3057 ) C3051_=_C3058( C3051 C3058 ) C3051_=_C3072( C3051 C3072 ) \nC3051_=_C3274( C3051 C3274 ) C3051_=_C3578( C3051 C3578 ) C3051_=_C3664( C3051 C3664 ) C3051_=_C3665( C3051 C3665 ) C3051_=_C3666( C3051 C3666 ) C3051_=_C3668( C3051 C3668 ) \nC3051_=_C3669( C3051 C3669 ) C3051_=_C3670( C3051 C3670 ) C3051_=_C3671( C3051 C3671 ) C3051_=_C3672( C3051 C3672 ) C3051_=_C3673( C3051 C3673 ) C3051_=_C3674( C3051 C3674 ) \nC3051_=_C3675( C3051 C3675 ) C3053_=_C3054( C3053 C3054 ) C3053_=_C3056( C3053 C3056 ) C3053_=_C3057( C3053 C3057 ) C3053_=_C3058( C3053 C3058 ) C3053_=_C3089( C3053 C3089 ) \nC3053_=_C3197( C3053 C3197 ) C3053_=_C3312( C3053 C3312 ) C3053_=_C3385( C3053 C3385 ) C3053_=_C3531( C3053 C3531 ) C3053_=_C3716( C3053 C3716 ) C3053_=_C3745( C3053 C3745 ) \nC3053_=_C3746( C3053 C3746 ) C3053_=_C3749( C3053 C3749 ) C3053_=_C3751( C3053 C3751 ) C3053_=_C3752( C3053 C3752 ) C3053_=_C3753( C3053 C3753 ) C3053_=_C3754( C3053 C3754 ) \nC3053_=_C3755( C3053 C3755 ) C3053_=_C3756( C3053 C3756 ) C3054_=_C3056( C3054 C3056 ) C3054_=_C3057( C3054 C3057 ) C3054_=_C3058( C3054 C3058 ) C3054_=_C3260( C3054 C3260 ) \nC3054_=_C3360( C3054 C3360 ) C3054_=_C3437( C3054 C3437 ) C3054_=_C3579( C3054 C3579 ) C3054_=_C3645( C3054 C3645 ) C3054_=_C3664( C3054 C3664 ) C3054_=_C3766( C3054 C3766 ) \nC3054_=_C3767( C3054 C3767 ) C3054_=_C3768( C3054 C3768 ) C3054_=_C3770( C3054 C3770 ) C3054_=_C3771( C3054 C3771 ) C3054_=_C3772( C3054 C3772 ) C3054_=_C3773( C3054 C3773 ) \nC3054_=_C3774( C3054 C3774 ) C3054_=_C3775( C3054 C3775 ) C3056_=_C3057( C3056 C3057 ) C3056_=_C3058( C3056 C3058 ) C3056_=_C3422( C3056 C3422 ) C3056_=_C3485( C3056 C3485 ) \nC3056_=_C3497( C3056 C3497 ) C3056_=_C3777( C3056 C3777 ) C3056_=_C3918( C3056 C3918 ) C3056_=_C3921( C3056 C3921 ) C3056_=_C3922( C3056 C3922 ) C3056_=_C3923( C3056 C3923 ) \nC3057_=_C3058( C3057 C3058 ) C3057_=_C3173( C3057 C3173 ) C3057_=_C3719( C3057 C3719 ) C3057_=_C3779( C3057 C3779 ) C3057_=_C3811( C3057 C3811 ) C3057_=_C3858( C3057 C3858 ) \nC3057_=_C3885( C3057 C3885 ) C3057_=_C3955( C3057 C3955 ) C3057_=_C3957( C3057 C3957 ) C3057_=_C3958( C3057 C3958 ) C3057_=_C3959( C3057 C3959 ) C3057_=_C3960( C3057 C3960 ) \nC3058_=_C3075( C3058 C3075 ) C3058_=_C3148( C3058 C3148 ) C3058_=_C3159( C3058 C3159 ) C3058_=_C3277( C3058 C3277 ) C3058_=_C3449( C3058 C3449 ) C3058_=_C3659( C3058 C3659 ) \nC3058_=_C3780( C3058 C3780 ) C3058_=_C3977( C3058 C3977 ) C3058_=_C3978( C3058 C3978 ) C3058_=_C3979( C3058 C3979 ) C3058_=_C3980( C3058 C3980 ) C3072_=_C3075( C3072 C3075 ) \nC3072_=_C3077( C3072 C3077 ) C3072_=_C3274( C3072 C3274 ) C3072_=_C3578( C3072 C3578 ) C3072_=_C3664( C3072 C3664 ) C3072_=_C3665( C3072 C3665 ) C3072_=_C3666( C3072 C3666 ) \nC3072_=_C3668( C3072 C3668 ) C3072_=_C3669( C3072 C3669 ) C3072_=_C3670( C3072 C3670 ) C3072_=_C3671( C3072 C3671 ) C3072_=_C3672( C3072 C3672 ) C3072_=_C3673( C3072 C3673 ) \nC3072_=_C3674( C3072 C3674 ) C3072_=_C3675( C3072 C3675 ) C3075_=_C3077( C3075 C3077 ) C3075_=_C3148( C3075 C3148 ) C3075_=_C3159(</w:t>
      </w:r>
    </w:p>
    <w:p>
      <w:pPr>
        <w:pStyle w:val="PreformattedText"/>
        <w:bidi w:val="0"/>
        <w:spacing w:before="0" w:after="0"/>
        <w:jc w:val="left"/>
        <w:rPr/>
      </w:pPr>
      <w:r>
        <w:rPr/>
        <w:t xml:space="preserve"> </w:t>
      </w:r>
      <w:r>
        <w:rPr/>
        <w:t>C3075 C3159 ) C3075_=_C3277( C3075 C3277 ) \nC3075_=_C3449( C3075 C3449 ) C3075_=_C3659( C3075 C3659 ) C3075_=_C3780( C3075 C3780 ) C3075_=_C3977( C3075 C3977 ) C3075_=_C3978( C3075 C3978 ) C3075_=_C3979( C3075 C3979 ) \nC3075_=_C3980( C3075 C3980 ) C3077_=_C3218( C3077 C3218 ) C3077_=_C3278( C3077 C3278 ) C3077_=_C3324( C3077 C3324 ) C3077_=_C3443( C3077 C3443 ) C3077_=_C3451( C3077 C3451 ) \nC3077_=_C3583( C3077 C3583 ) C3077_=_C3651( C3077 C3651 ) C3077_=_C3741( C3077 C3741 ) C3077_=_C3870( C3077 C3870 ) C3077_=_C3979( C3077 C3979 ) C3077_=_C4029( C3077 C4029 ) \nC3077_=_C4057( C3077 C4057 ) C3077_=_C4058( C3077 C4058 ) C3077_=_C4059( C3077 C4059 ) C3089_=_C3197( C3089 C3197 ) C3089_=_C3312( C3089 C3312 ) C3089_=_C3385( C3089 C3385 ) \nC3089_=_C3531( C3089 C3531 ) C3089_=_C3716( C3089 C3716 ) C3089_=_C3745( C3089 C3745 ) C3089_=_C3746( C3089 C3746 ) C3089_=_C3749( C3089 C3749 ) C3089_=_C3751( C3089 C3751 ) \nC3089_=_C3752( C3089 C3752 ) C3089_=_C3753( C3089 C3753 ) C3089_=_C3754( C3089 C3754 ) C3089_=_C3755( C3089 C3755 ) C3089_=_C3756( C3089 C3756 ) C3147_=_C3148( C3147 C3148 ) \nC3147_=_C3262( C3147 C3262 ) C3147_=_C3362( C3147 C3362 ) C3147_=_C3561( C3147 C3561 ) C3147_=_C3597( C3147 C3597 ) C3147_=_C3607( C3147 C3607 ) C3147_=_C3668( C3147 C3668 ) \nC3147_=_C3691( C3147 C3691 ) C3147_=_C3739( C3147 C3739 ) C3147_=_C3812( C3147 C3812 ) C3147_=_C3859( C3147 C3859 ) C3147_=_C3955( C3147 C3955 ) C3147_=_C3966( C3147 C3966 ) \nC3147_=_C3967( C3147 C3967 ) C3147_=_C3968( C3147 C3968 ) C3147_=_C3969( C3147 C3969 ) C3147_=_C3970( C3147 C3970 ) C3147_=_C3971( C3147 C3971 ) C3148_=_C3159( C3148 C3159 ) \nC3148_=_C3277( C3148 C3277 ) C3148_=_C3449( C3148 C3449 ) C3148_=_C3659( C3148 C3659 ) C3148_=_C3780( C3148 C3780 ) C3148_=_C3977( C3148 C3977 ) C3148_=_C3978( C3148 C3978 ) \nC3148_=_C3979( C3148 C3979 ) C3148_=_C3980( C3148 C3980 ) C3159_=_C3277( C3159 C3277 ) C3159_=_C3449( C3159 C3449 ) C3159_=_C3659( C3159 C3659 ) C3159_=_C3780( C3159 C3780 ) \nC3159_=_C3977( C3159 C3977 ) C3159_=_C3978( C3159 C3978 ) C3159_=_C3979( C3159 C3979 ) C3159_=_C3980( C3159 C3980 ) C3173_=_C3719( C3173 C3719 ) C3173_=_C3779( C3173 C3779 ) \nC3173_=_C3811( C3173 C3811 ) C3173_=_C3858( C3173 C3858 ) C3173_=_C3885( C3173 C3885 ) C3173_=_C3955( C3173 C3955 ) C3173_=_C3957( C3173 C3957 ) C3173_=_C3958( C3173 C3958 ) \nC3173_=_C3959( C3173 C3959 ) C3173_=_C3960( C3173 C3960 ) C3197_=_C3312( C3197 C3312 ) C3197_=_C3385( C3197 C3385 ) C3197_=_C3531( C3197 C3531 ) C3197_=_C3716( C3197 C3716 ) \nC3197_=_C3745( C3197 C3745 ) C3197_=_C3746( C3197 C3746 ) C3197_=_C3749( C3197 C3749 ) C3197_=_C3751( C3197 C3751 ) C3197_=_C3752( C3197 C3752 ) C3197_=_C3753( C3197 C3753 ) \nC3197_=_C3754( C3197 C3754 ) C3197_=_C3755( C3197 C3755 ) C3197_=_C3756( C3197 C3756 ) C3218_=_C3278( C3218 C3278 ) C3218_=_C3324( C3218 C3324 ) C3218_=_C3443( C3218 C3443 ) \nC3218_=_C3451( C3218 C3451 ) C3218_=_C3583( C3218 C3583 ) C3218_=_C3651( C3218 C3651 ) C3218_=_C3741( C3218 C3741 ) C3218_=_C3870( C3218 C3870 ) C3218_=_C3979( C3218 C3979 ) \nC3218_=_C4029( C3218 C4029 ) C3218_=_C4057( C3218 C4057 ) C3218_=_C4058( C3218 C4058 ) C3218_=_C4059( C3218 C4059 ) C3260_=_C3262( C3260 C3262 ) C3260_=_C3360( C3260 C3360 ) \nC3260_=_C3437( C3260 C3437 ) C3260_=_C3579( C3260 C3579 ) C3260_=_C3645( C3260 C3645 ) C3260_=_C3664( C3260 C3664 ) C3260_=_C3766( C3260 C3766 ) C3260_=_C3767( C3260 C3767 ) \nC3260_=_C3768( C3260 C3768 ) C3260_=_C3770( C3260 C3770 ) C3260_=_C3771( C3260 C3771 ) C3260_=_C3772( C3260 C3772 ) C3260_=_C3773( C3260 C3773 ) C3260_=_C3774( C3260 C3774 ) \nC3260_=_C3775( C3260 C3775 ) C3262_=_C3362( C3262 C3362 ) C3262_=_C3561( C3262 C3561 ) C3262_=_C3597( C3262 C3597 ) C3262_=_C3607( C3262 C3607 ) C3262_=_C3668( C3262 C3668 ) \nC3262_=_C3691( C3262 C3691 ) C3262_=_C3739( C3262 C3739 ) C3262_=_C3812( C3262 C3812 ) C3262_=_C3859( C3262 C3859 ) C3262_=_C3955( C3262 C3955 ) C3262_=_C3966( C3262 C3966 ) \nC3262_=_C3967( C3262 C3967 ) C3262_=_C3968( C3262 C3968 ) C3262_=_C3969( C3262 C3969 ) C3262_=_C3970( C3262 C3970 ) C3262_=_C3971( C3262 C3971 ) C3274_=_C3277( C3274 C3277 ) \nC3274_=_C3278( C3274 C3278 ) C3274_=_C3578( C3274 C3578 ) C3274_=_C3664( C3274 C3664 ) C3274_=_C3665( C3274 C3665 ) C3274_=_C3666( C3274 C3666 ) C3274_=_C3668( C3274 C3668 ) \nC3274_=_C3669( C3274 C3669 ) C3274_=_C3670( C3274 C3670 ) C3274_=_C3671( C3274 C3671 ) C3274_=_C3672( C3274 C3672 ) C3274_=_C3673( C3274 C3673 ) C3274_=_C3674( C3274 C3674 ) \nC3274_=_C3675( C3274 C3675 ) C3277_=_C3278( C3277 C3278 ) C3277_=_C3449( C3277 C3449 ) C3277_=_C3659( C3277 C3659 ) C3277_=_C3780( C3277 C3780 ) C3277_=_C3977( C3277 C3977 ) \nC3277_=_C3978( C3277 C3978 ) C3277_=_C3979( C3277 C3979 ) C3277_=_C3980( C3277 C3980 ) C3278_=_C3324( C3278 C3324 ) C3278_=_C3443( C3278 C3443 ) C3278_=_C3451( C3278 C3451 ) \nC3278_=_C3583( C3278 C3583 ) C3278_=_C3651( C3278 C3651 ) C3278_=_C3741( C3278 C3741 ) C3278_=_C3870( C3278 C3870 ) C3278_=_C3979( C3278 C3979 ) C3278_=_C4029( C3278 C4029 ) \nC3278_=_C4057( C3278 C4057 ) C3278_=_C4058( C3278 C4058 ) C3278_=_C4059( C3278 C4059 ) C3312_=_C3385( C3312 C3385 ) C3312_=_C3531( C3312 C3531 ) C3312_=_C3716( C3312 C3716 ) \nC3312_=_C3745( C3312 C3745 ) C3312_=_C3746( C3312 C3746 ) C3312_=_C3749( C3312 C3749 ) C3312_=_C3751( C3312 C3751 ) C3312_=_C3752( C3312 C3752 ) C3312_=_C3753( C3312 C3753 ) \nC3312_=_C3754( C3312 C3754 ) C3312_=_C3755( C3312 C3755 ) C3312_=_C3756( C3312 C3756 ) C3324_=_C3443( C3324 C3443 ) C3324_=_C3451( C3324 C3451 ) C3324_=_C3583( C3324 C3583 ) \nC3324_=_C3651( C3324 C3651 ) C3324_=_C3741( C3324 C3741 ) C3324_=_C3870( C3324 C3870 ) C3324_=_C3979( C3324 C3979 ) C3324_=_C4029( C3324 C4029 ) C3324_=_C4057( C3324 C4057 ) \nC3324_=_C4058( C3324 C4058 ) C3324_=_C4059( C3324 C4059 ) C3335_=_C3336( C3335 C3336 ) C3335_=_C3404( C3335 C3404 ) C3335_=_C3412( C3335 C3412 ) C3335_=_C3447( C3335 C3447 ) \nC3335_=_C3513( C3335 C3513 ) C3335_=_C3514( C3335 C3514 ) C3335_=_C3515( C3335 C3515 ) C3335_=_C3516( C3335 C3516 ) C3335_=_C3517( C3335 C3517 ) C3335_=_C3518( C3335 C3518 ) \nC3335_=_C3519( C3335 C3519 ) C3335_=_C3520( C3335 C3520 ) C3336_=_C3480( C3336 C3480 ) C3336_=_C3513( C3336 C3513 ) C3336_=_C3591( C3336 C3591 ) C3336_=_C3592( C3336 C3592 ) \nC3336_=_C3593( C3336 C3593 ) C3336_=_C3594( C3336 C3594 ) C3336_=_C3597( C3336 C3597 ) C3336_=_C3598( C3336 C3598 ) C3336_=_C3599( C3336 C3599 ) C3336_=_C3600( C3336 C3600 ) \nC3336_=_C3601( C3336 C3601 ) C3336_=_C3602( C3336 C3602 ) C3360_=_C3362( C3360 C3362 ) C3360_=_C3437( C3360 C3437 ) C3360_=_C3579( C3360 C3579 ) C3360_=_C3645( C3360 C3645 ) \nC3360_=_C3664( C3360 C3664 ) C3360_=_C3766( C3360 C3766 ) C3360_=_C3767( C3360 C3767 ) C3360_=_C3768( C3360 C3768 ) C3360_=_C3770( C3360 C3770 ) C3360_=_C3771( C3360 C3771 ) \nC3360_=_C3772( C3360 C3772 ) C3360_=_C3773( C3360 C3773 ) C3360_=_C3774( C3360 C3774 ) C3360_=_C3775( C3360 C3775 ) C3362_=_C3561( C3362 C3561 ) C3362_=_C3597( C3362 C3597 ) \nC3362_=_C3607( C3362 C3607 ) C3362_=_C3668( C3362 C3668 ) C3362_=_C3691( C3362 C3691 ) C3362_=_C3739( C3362 C3739 ) C3362_=_C3812( C3362 C3812 ) C3362_=_C3859( C3362 C3859 ) \nC3362_=_C3955( C3362 C3955 ) C3362_=_C3966( C3362 C3966 ) C3362_=_C3967( C3362 C3967 ) C3362_=_C3968( C3362 C3968 ) C3362_=_C3969( C3362 C3969 ) C3362_=_C3970( C3362 C3970 ) \nC3362_=_C3971( C3362 C3971 ) C3385_=_C3531( C3385 C3531 ) C3385_=_C3716( C3385 C3716 ) C3385_=_C3745( C3385 C3745 ) C3385_=_C3746( C3385 C3746 ) C3385_=_C3749( C3385 C3749 ) \nC3385_=_C3751( C3385 C3751 ) C3385_=_C3752( C3385 C3752 ) C3385_=_C3753( C3385 C3753 ) C3385_=_C3754( C3385 C3754 ) C3385_=_C3755( C3385 C3755 ) C3385_=_C3756( C3385 C3756 ) \nC3404_=_C3412( C3404 C3412 ) C3404_=_C3447( C3404 C3447 ) C3404_=_C3513( C3404 C3513 ) C3404_=_C3514( C3404 C3514 ) C3404_=_C3515( C3404 C3515 ) C3404_=_C3516( C3404 C3516 ) \nC3404_=_C3517( C3404 C3517 ) C3404_=_C3518( C3404 C3518 ) C3404_=_C3519( C3404 C3519 ) C3404_=_C3520( C3404 C3520 ) C3412_=_C3447( C3412 C3447 ) C3412_=_C3513( C3412 C3513 ) \nC3412_=_C3514( C3412 C3514 ) C3412_=_C3515( C3412 C3515 ) C3412_=_C3516( C3412 C3516 ) C3412_=_C3517( C3412 C3517 ) C3412_=_C3518( C3412 C3518 ) C3412_=_C3519( C3412 C3519 ) \nC3412_=_C3520( C3412 C3520 ) C3422_=_C3485( C3422 C3485 ) C3422_=_C3497( C3422 C3497 ) C3422_=_C3777( C3422 C3777 ) C3422_=_C3918( C3422 C3918 ) C3422_=_C3921( C3422 C3921 ) \nC3422_=_C3922( C3422 C3922 ) C3422_=_C3923( C3422 C3923 ) C3437_=_C3443( C3437 C3443 ) C3437_=_C3579( C3437 C3579 ) C3437_=_C3645( C3437 C3645 ) C3437_=_C3664( C3437 C3664 ) \nC3437_=_C3766( C3437 C3766 ) C3437_=_C3767( C3437 C3767 ) C3437_=_C3768( C3437 C3768 ) C3437_=_C3770( C3437 C3770 ) C3437_=_C3771( C3437 C3771 ) C3437_=_C3772( C3437 C3772 ) \nC3437_=_C3773( C3437 C3773 ) C3437_=_C3774( C3437 C3774 ) C3437_=_C3775( C3437 C3775 ) C3443_=_C3451( C3443 C3451 ) C3443_=_C3583( C3443 C3583 ) C3443_=_C3651( C3443 C3651 ) \nC3443_=_C3741( C3443 C3741 ) C3443_=_C3870( C3443 C3870 ) C3443_=_C3979( C3443 C3979 ) C3443_=_C4029( C3443 C4029 ) C3443_=_C4057( C3443 C4057 ) C3443_=_C4058( C3443 C4058 ) \nC3443_=_C4059( C3443 C4059 ) C3447_=_C3449( C3447 C3449 ) C3447_=_C3451( C3447 C3451 ) C3447_=_C3513( C3447 C3513 ) C3447_=_C3514( C3447 C3514 ) C3447_=_C3515( C3447 C3515 ) \nC3447_=_C3516( C3447 C3516 ) C3447_=_C3517( C3447 C3517 ) C3447_=_C3518( C3447 C3518 ) C3447_=_C3519( C3447 C3519 ) C3447_=_C3520( C3447 C3520 ) C3449_=_C3451( C3449 C3451 ) \nC3449_=_C3659( C3449 C3659 ) C3449_=_C3780( C3449 C3780 ) C3449_=_C3977( C3449 C3977 ) C3449_=_C3978( C3449 C3978 ) C3449_=_C3979( C3449 C3979 ) C3449_=_C3980( C3449 C3980 ) \nC3451_=_C3583( C3451 C3583 ) C3451_=_C3651( C3451 C3651 ) C3451_=_C3741( C3451 C3741 ) C3451_=_C3870( C3451 C3870 ) C3451_=_C3979( C3451 C3979 ) C3451_=_C4029( C3451 C4029 ) \nC3451_=_C4057( C3451 C4057 ) C3451_=_C4058( C3451 C4058 ) C3451_=_C4059( C3451 C4059 ) C3480_=_C3485( C3480 C3485 ) C3480_=_C3513( C3480 C3513 ) C3480_=_C3591( C3480 C3591 ) \nC3480_=_C3592(</w:t>
      </w:r>
    </w:p>
    <w:p>
      <w:pPr>
        <w:pStyle w:val="PreformattedText"/>
        <w:bidi w:val="0"/>
        <w:spacing w:before="0" w:after="0"/>
        <w:jc w:val="left"/>
        <w:rPr/>
      </w:pPr>
      <w:r>
        <w:rPr/>
        <w:t xml:space="preserve"> </w:t>
      </w:r>
      <w:r>
        <w:rPr/>
        <w:t>C3480 C3592 ) C3480_=_C3593( C3480 C3593 ) C3480_=_C3594( C3480 C3594 ) C3480_=_C3597( C3480 C3597 ) C3480_=_C3598( C3480 C3598 ) C3480_=_C3599( C3480 C3599 ) \nC3480_=_C3600( C3480 C3600 ) C3480_=_C3601( C3480 C3601 ) C3480_=_C3602( C3480 C3602 ) C3485_=_C3497( C3485 C3497 ) C3485_=_C3777( C3485 C3777 ) C3485_=_C3918( C3485 C3918 ) \nC3485_=_C3921( C3485 C3921 ) C3485_=_C3922( C3485 C3922 ) C3485_=_C3923( C3485 C3923 ) C3497_=_C3777( C3497 C3777 ) C3497_=_C3918( C3497 C3918 ) C3497_=_C3921( C3497 C3921 ) \nC3497_=_C3922( C3497 C3922 ) C3497_=_C3923( C3497 C3923 ) C3513_=_C3514( C3513 C3514 ) C3513_=_C3515( C3513 C3515 ) C3513_=_C3516( C3513 C3516 ) C3513_=_C3517( C3513 C3517 ) \nC3513_=_C3518( C3513 C3518 ) C3513_=_C3519( C3513 C3519 ) C3513_=_C3520( C3513 C3520 ) C3513_=_C3591( C3513 C3591 ) C3513_=_C3592( C3513 C3592 ) C3513_=_C3593( C3513 C3593 ) \nC3513_=_C3594( C3513 C3594 ) C3513_=_C3597( C3513 C3597 ) C3513_=_C3598( C3513 C3598 ) C3513_=_C3599( C3513 C3599 ) C3513_=_C3600( C3513 C3600 ) C3513_=_C3601( C3513 C3601 ) \nC3513_=_C3602( C3513 C3602 ) C3514_=_C3515( C3514 C3515 ) C3514_=_C3516( C3514 C3516 ) C3514_=_C3517( C3514 C3517 ) C3514_=_C3518( C3514 C3518 ) C3514_=_C3519( C3514 C3519 ) \nC3514_=_C3520( C3514 C3520 ) C3514_=_C3591( C3514 C3591 ) C3515_=_C3516( C3515 C3516 ) C3515_=_C3517( C3515 C3517 ) C3515_=_C3518( C3515 C3518 ) C3515_=_C3519( C3515 C3519 ) \nC3515_=_C3520( C3515 C3520 ) C3516_=_C3517( C3516 C3517 ) C3516_=_C3518( C3516 C3518 ) C3516_=_C3519( C3516 C3519 ) C3516_=_C3520( C3516 C3520 ) C3516_=_C3592( C3516 C3592 ) \nC3517_=_C3518( C3517 C3518 ) C3517_=_C3519( C3517 C3519 ) C3517_=_C3520( C3517 C3520 ) C3517_=_C3598( C3517 C3598 ) C3518_=_C3519( C3518 C3519 ) C3518_=_C3520( C3518 C3520 ) \nC3518_=_C3600( C3518 C3600 ) C3519_=_C3520( C3519 C3520 ) C3519_=_C3601( C3519 C3601 ) C3519_=_C4029( C3519 C4029 ) C3531_=_C3716( C3531 C3716 ) C3531_=_C3745( C3531 C3745 ) \nC3531_=_C3746( C3531 C3746 ) C3531_=_C3749( C3531 C3749 ) C3531_=_C3751( C3531 C3751 ) C3531_=_C3752( C3531 C3752 ) C3531_=_C3753( C3531 C3753 ) C3531_=_C3754( C3531 C3754 ) \nC3531_=_C3755( C3531 C3755 ) C3531_=_C3756( C3531 C3756 ) C3561_=_C3597( C3561 C3597 ) C3561_=_C3607( C3561 C3607 ) C3561_=_C3668( C3561 C3668 ) C3561_=_C3691( C3561 C3691 ) \nC3561_=_C3739( C3561 C3739 ) C3561_=_C3812( C3561 C3812 ) C3561_=_C3859( C3561 C3859 ) C3561_=_C3955( C3561 C3955 ) C3561_=_C3966( C3561 C3966 ) C3561_=_C3967( C3561 C3967 ) \nC3561_=_C3968( C3561 C3968 ) C3561_=_C3969( C3561 C3969 ) C3561_=_C3970( C3561 C3970 ) C3561_=_C3971( C3561 C3971 ) C3578_=_C3579( C3578 C3579 ) C3578_=_C3583( C3578 C3583 ) \nC3578_=_C3664( C3578 C3664 ) C3578_=_C3665( C3578 C3665 ) C3578_=_C3666( C3578 C3666 ) C3578_=_C3668( C3578 C3668 ) C3578_=_C3669( C3578 C3669 ) C3578_=_C3670( C3578 C3670 ) \nC3578_=_C3671( C3578 C3671 ) C3578_=_C3672( C3578 C3672 ) C3578_=_C3673( C3578 C3673 ) C3578_=_C3674( C3578 C3674 ) C3578_=_C3675( C3578 C3675 ) C3579_=_C3583( C3579 C3583 ) \nC3579_=_C3645( C3579 C3645 ) C3579_=_C3664( C3579 C3664 ) C3579_=_C3766( C3579 C3766 ) C3579_=_C3767( C3579 C3767 ) C3579_=_C3768( C3579 C3768 ) C3579_=_C3770( C3579 C3770 ) \nC3579_=_C3771( C3579 C3771 ) C3579_=_C3772( C3579 C3772 ) C3579_=_C3773( C3579 C3773 ) C3579_=_C3774( C3579 C3774 ) C3579_=_C3775( C3579 C3775 ) C3583_=_C3651( C3583 C3651 ) \nC3583_=_C3741( C3583 C3741 ) C3583_=_C3870( C3583 C3870 ) C3583_=_C3979( C3583 C3979 ) C3583_=_C4029( C3583 C4029 ) C3583_=_C4057( C3583 C4057 ) C3583_=_C4058( C3583 C4058 ) \nC3583_=_C4059( C3583 C4059 ) C3591_=_C3592( C3591 C3592 ) C3591_=_C3593( C3591 C3593 ) C3591_=_C3594( C3591 C3594 ) C3591_=_C3597( C3591 C3597 ) C3591_=_C3598( C3591 C3598 ) \nC3591_=_C3599( C3591 C3599 ) C3591_=_C3600( C3591 C3600 ) C3591_=_C3601( C3591 C3601 ) C3591_=_C3602( C3591 C3602 ) C3592_=_C3593( C3592 C3593 ) C3592_=_C3594( C3592 C3594 ) \nC3592_=_C3597( C3592 C3597 ) C3592_=_C3598( C3592 C3598 ) C3592_=_C3599( C3592 C3599 ) C3592_=_C3600( C3592 C3600 ) C3592_=_C3601( C3592 C3601 ) C3592_=_C3602( C3592 C3602 ) \nC3593_=_C3594( C3593 C3594 ) C3593_=_C3597( C3593 C3597 ) C3593_=_C3598( C3593 C3598 ) C3593_=_C3599( C3593 C3599 ) C3593_=_C3600( C3593 C3600 ) C3593_=_C3601( C3593 C3601 ) \nC3593_=_C3602( C3593 C3602 ) C3593_=_C3665( C3593 C3665 ) C3593_=_C3766( C3593 C3766 ) C3593_=_C3811( C3593 C3811 ) C3593_=_C3812( C3593 C3812 ) C3594_=_C3597( C3594 C3597 ) \nC3594_=_C3598( C3594 C3598 ) C3594_=_C3599( C3594 C3599 ) C3594_=_C3600( C3594 C3600 ) C3594_=_C3601( C3594 C3601 ) C3594_=_C3602( C3594 C3602 ) C3594_=_C3666( C3594 C3666 ) \nC3594_=_C3858( C3594 C3858 ) C3594_=_C3859( C3594 C3859 ) C3597_=_C3598( C3597 C3598 ) C3597_=_C3599( C3597 C3599 ) C3597_=_C3600( C3597 C3600 ) C3597_=_C3601( C3597 C3601 ) \nC3597_=_C3602( C3597 C3602 ) C3597_=_C3607( C3597 C3607 ) C3597_=_C3668( C3597 C3668 ) C3597_=_C3691( C3597 C3691 ) C3597_=_C3739( C3597 C3739 ) C3597_=_C3812( C3597 C3812 ) \nC3597_=_C3859( C3597 C3859 ) C3597_=_C3955( C3597 C3955 ) C3597_=_C3966( C3597 C3966 ) C3597_=_C3967( C3597 C3967 ) C3597_=_C3968( C3597 C3968 ) C3597_=_C3969( C3597 C3969 ) \nC3597_=_C3970( C3597 C3970 ) C3597_=_C3971( C3597 C3971 ) C3598_=_C3599( C3598 C3599 ) C3598_=_C3600( C3598 C3600 ) C3598_=_C3601( C3598 C3601 ) C3598_=_C3602( C3598 C3602 ) \nC3599_=_C3600( C3599 C3600 ) C3599_=_C3601( C3599 C3601 ) C3599_=_C3602( C3599 C3602 ) C3599_=_C3669( C3599 C3669 ) C3599_=_C3958( C3599 C3958 ) C3599_=_C3967( C3599 C3967 ) \nC3600_=_C3601( C3600 C3601 ) C3600_=_C3602( C3600 C3602 ) C3601_=_C3602( C3601 C3602 ) C3601_=_C4029( C3601 C4029 ) C3602_=_C3923( C3602 C3923 ) C3607_=_C3668( C3607 C3668 ) \nC3607_=_C3691( C3607 C3691 ) C3607_=_C3739( C3607 C3739 ) C3607_=_C3812( C3607 C3812 ) C3607_=_C3859( C3607 C3859 ) C3607_=_C3955( C3607 C3955 ) C3607_=_C3966( C3607 C3966 ) \nC3607_=_C3967( C3607 C3967 ) C3607_=_C3968( C3607 C3968 ) C3607_=_C3969( C3607 C3969 ) C3607_=_C3970( C3607 C3970 ) C3607_=_C3971( C3607 C3971 ) C3645_=_C3651( C3645 C3651 ) \nC3645_=_C3664( C3645 C3664 ) C3645_=_C3766( C3645 C3766 ) C3645_=_C3767( C3645 C3767 ) C3645_=_C3768( C3645 C3768 ) C3645_=_C3770( C3645 C3770 ) C3645_=_C3771( C3645 C3771 ) \nC3645_=_C3772( C3645 C3772 ) C3645_=_C3773( C3645 C3773 ) C3645_=_C3774( C3645 C3774 ) C3645_=_C3775( C3645 C3775 ) C3651_=_C3741( C3651 C3741 ) C3651_=_C3870( C3651 C3870 ) \nC3651_=_C3979( C3651 C3979 ) C3651_=_C4029( C3651 C4029 ) C3651_=_C4057( C3651 C4057 ) C3651_=_C4058( C3651 C4058 ) C3651_=_C4059( C3651 C4059 ) C3659_=_C3780( C3659 C3780 ) \nC3659_=_C3977( C3659 C3977 ) C3659_=_C3978( C3659 C3978 ) C3659_=_C3979( C3659 C3979 ) C3659_=_C3980( C3659 C3980 ) C3664_=_C3665( C3664 C3665 ) C3664_=_C3666( C3664 C3666 ) \nC3664_=_C3668( C3664 C3668 ) C3664_=_C3669( C3664 C3669 ) C3664_=_C3670( C3664 C3670 ) C3664_=_C3671( C3664 C3671 ) C3664_=_C3672( C3664 C3672 ) C3664_=_C3673( C3664 C3673 ) \nC3664_=_C3674( C3664 C3674 ) C3664_=_C3675( C3664 C3675 ) C3664_=_C3766( C3664 C3766 ) C3664_=_C3767( C3664 C3767 ) C3664_=_C3768( C3664 C3768 ) C3664_=_C3770( C3664 C3770 ) \nC3664_=_C3771( C3664 C3771 ) C3664_=_C3772( C3664 C3772 ) C3664_=_C3773( C3664 C3773 ) C3664_=_C3774( C3664 C3774 ) C3664_=_C3775( C3664 C3775 ) C3665_=_C3666( C3665 C3666 ) \nC3665_=_C3668( C3665 C3668 ) C3665_=_C3669( C3665 C3669 ) C3665_=_C3670( C3665 C3670 ) C3665_=_C3671( C3665 C3671 ) C3665_=_C3672( C3665 C3672 ) C3665_=_C3673( C3665 C3673 ) \nC3665_=_C3674( C3665 C3674 ) C3665_=_C3675( C3665 C3675 ) C3665_=_C3766( C3665 C3766 ) C3665_=_C3811( C3665 C3811 ) C3665_=_C3812( C3665 C3812 ) C3666_=_C3668( C3666 C3668 ) \nC3666_=_C3669( C3666 C3669 ) C3666_=_C3670( C3666 C3670 ) C3666_=_C3671( C3666 C3671 ) C3666_=_C3672( C3666 C3672 ) C3666_=_C3673( C3666 C3673 ) C3666_=_C3674( C3666 C3674 ) \nC3666_=_C3675( C3666 C3675 ) C3666_=_C3858( C3666 C3858 ) C3666_=_C3859( C3666 C3859 ) C3668_=_C3669( C3668 C3669 ) C3668_=_C3670( C3668 C3670 ) C3668_=_C3671( C3668 C3671 ) \nC3668_=_C3672( C3668 C3672 ) C3668_=_C3673( C3668 C3673 ) C3668_=_C3674( C3668 C3674 ) C3668_=_C3675( C3668 C3675 ) C3668_=_C3691( C3668 C3691 ) C3668_=_C3739( C3668 C3739 ) \nC3668_=_C3812( C3668 C3812 ) C3668_=_C3859( C3668 C3859 ) C3668_=_C3955( C3668 C3955 ) C3668_=_C3966( C3668 C3966 ) C3668_=_C3967( C3668 C3967 ) C3668_=_C3968( C3668 C3968 ) \nC3668_=_C3969( C3668 C3969 ) C3668_=_C3970( C3668 C3970 ) C3668_=_C3971( C3668 C3971 ) C3669_=_C3670( C3669 C3670 ) C3669_=_C3671( C3669 C3671 ) C3669_=_C3672( C3669 C3672 ) \nC3669_=_C3673( C3669 C3673 ) C3669_=_C3674( C3669 C3674 ) C3669_=_C3675( C3669 C3675 ) C3669_=_C3958( C3669 C3958 ) C3669_=_C3967( C3669 C3967 ) C3670_=_C3671( C3670 C3671 ) \nC3670_=_C3672( C3670 C3672 ) C3670_=_C3673( C3670 C3673 ) C3670_=_C3674( C3670 C3674 ) C3670_=_C3675( C3670 C3675 ) C3670_=_C3768( C3670 C3768 ) C3671_=_C3672( C3671 C3672 ) \nC3671_=_C3673( C3671 C3673 ) C3671_=_C3674( C3671 C3674 ) C3671_=_C3675( C3671 C3675 ) C3671_=_C3771( C3671 C3771 ) C3671_=_C3960( C3671 C3960 ) C3672_=_C3673( C3672 C3673 ) \nC3672_=_C3674( C3672 C3674 ) C3672_=_C3675( C3672 C3675 ) C3672_=_C3755( C3672 C3755 ) C3673_=_C3674( C3673 C3674 ) C3673_=_C3675( C3673 C3675 ) C3674_=_C3675( C3674 C3675 ) \nC3674_=_C3980( C3674 C3980 ) C3675_=_C3774( C3675 C3774 ) C3691_=_C3739( C3691 C3739 ) C3691_=_C3812( C3691 C3812 ) C3691_=_C3859( C3691 C3859 ) C3691_=_C3955( C3691 C3955 ) \nC3691_=_C3966( C3691 C3966 ) C3691_=_C3967( C3691 C3967 ) C3691_=_C3968( C3691 C3968 ) C3691_=_C3969( C3691 C3969 ) C3691_=_C3970( C3691 C3970 ) C3691_=_C3971( C3691 C3971 ) \nC3716_=_C3719( C3716 C3719 ) C3716_=_C3745( C3716 C3745 ) C3716_=_C3746( C3716 C3746 ) C3716_=_C3749( C3716 C3749 ) C3716_=_C3751( C3716 C3751 ) C3716_=_C3752( C3716 C3752 ) \nC3716_=_C3753( C3716 C3753 ) C3716_=_C3754( C3716 C3754 ) C3716_=_C3755( C3716 C3755 ) C3716_=_C3756( C3716 C3756 ) C3719_=_C3779( C3719 C3779 ) C3719_=_C3811( C3719 C3811 ) \nC3719_=_C3858( C3719 C3858 ) C3719_=_C3885( C3719 C3885 ) C3719_=_C3955(</w:t>
      </w:r>
    </w:p>
    <w:p>
      <w:pPr>
        <w:pStyle w:val="PreformattedText"/>
        <w:bidi w:val="0"/>
        <w:spacing w:before="0" w:after="0"/>
        <w:jc w:val="left"/>
        <w:rPr/>
      </w:pPr>
      <w:r>
        <w:rPr/>
        <w:t xml:space="preserve"> </w:t>
      </w:r>
      <w:r>
        <w:rPr/>
        <w:t>C3719 C3955 ) C3719_=_C3957( C3719 C3957 ) C3719_=_C3958( C3719 C3958 ) C3719_=_C3959( C3719 C3959 ) \nC3719_=_C3960( C3719 C3960 ) C3739_=_C3741( C3739 C3741 ) C3739_=_C3812( C3739 C3812 ) C3739_=_C3859( C3739 C3859 ) C3739_=_C3955( C3739 C3955 ) C3739_=_C3966( C3739 C3966 ) \nC3739_=_C3967( C3739 C3967 ) C3739_=_C3968( C3739 C3968 ) C3739_=_C3969( C3739 C3969 ) C3739_=_C3970( C3739 C3970 ) C3739_=_C3971( C3739 C3971 ) C3741_=_C3870( C3741 C3870 ) \nC3741_=_C3979( C3741 C3979 ) C3741_=_C4029( C3741 C4029 ) C3741_=_C4057( C3741 C4057 ) C3741_=_C4058( C3741 C4058 ) C3741_=_C4059( C3741 C4059 ) C3745_=_C3746( C3745 C3746 ) \nC3745_=_C3749( C3745 C3749 ) C3745_=_C3751( C3745 C3751 ) C3745_=_C3752( C3745 C3752 ) C3745_=_C3753( C3745 C3753 ) C3745_=_C3754( C3745 C3754 ) C3745_=_C3755( C3745 C3755 ) \nC3745_=_C3756( C3745 C3756 ) C3745_=_C3777( C3745 C3777 ) C3745_=_C3779( C3745 C3779 ) C3745_=_C3780( C3745 C3780 ) C3746_=_C3749( C3746 C3749 ) C3746_=_C3751( C3746 C3751 ) \nC3746_=_C3752( C3746 C3752 ) C3746_=_C3753( C3746 C3753 ) C3746_=_C3754( C3746 C3754 ) C3746_=_C3755( C3746 C3755 ) C3746_=_C3756( C3746 C3756 ) C3749_=_C3751( C3749 C3751 ) \nC3749_=_C3752( C3749 C3752 ) C3749_=_C3753( C3749 C3753 ) C3749_=_C3754( C3749 C3754 ) C3749_=_C3755( C3749 C3755 ) C3749_=_C3756( C3749 C3756 ) C3751_=_C3752( C3751 C3752 ) \nC3751_=_C3753( C3751 C3753 ) C3751_=_C3754( C3751 C3754 ) C3751_=_C3755( C3751 C3755 ) C3751_=_C3756( C3751 C3756 ) C3751_=_C3921( C3751 C3921 ) C3751_=_C3957( C3751 C3957 ) \nC3751_=_C3977( C3751 C3977 ) C3752_=_C3753( C3752 C3753 ) C3752_=_C3754( C3752 C3754 ) C3752_=_C3755( C3752 C3755 ) C3752_=_C3756( C3752 C3756 ) C3753_=_C3754( C3753 C3754 ) \nC3753_=_C3755( C3753 C3755 ) C3753_=_C3756( C3753 C3756 ) C3754_=_C3755( C3754 C3755 ) C3754_=_C3756( C3754 C3756 ) C3754_=_C4058( C3754 C4058 ) C3755_=_C3756( C3755 C3756 ) \nC3756_=_C3775( C3756 C3775 ) C3766_=_C3767( C3766 C3767 ) C3766_=_C3768( C3766 C3768 ) C3766_=_C3770( C3766 C3770 ) C3766_=_C3771( C3766 C3771 ) C3766_=_C3772( C3766 C3772 ) \nC3766_=_C3773( C3766 C3773 ) C3766_=_C3774( C3766 C3774 ) C3766_=_C3775( C3766 C3775 ) C3766_=_C3811( C3766 C3811 ) C3766_=_C3812( C3766 C3812 ) C3767_=_C3768( C3767 C3768 ) \nC3767_=_C3770( C3767 C3770 ) C3767_=_C3771( C3767 C3771 ) C3767_=_C3772( C3767 C3772 ) C3767_=_C3773( C3767 C3773 ) C3767_=_C3774( C3767 C3774 ) C3767_=_C3775( C3767 C3775 ) \nC3767_=_C3870( C3767 C3870 ) C3768_=_C3770( C3768 C3770 ) C3768_=_C3771( C3768 C3771 ) C3768_=_C3772( C3768 C3772 ) C3768_=_C3773( C3768 C3773 ) C3768_=_C3774( C3768 C3774 ) \nC3768_=_C3775( C3768 C3775 ) C3770_=_C3771( C3770 C3771 ) C3770_=_C3772( C3770 C3772 ) C3770_=_C3773( C3770 C3773 ) C3770_=_C3774( C3770 C3774 ) C3770_=_C3775( C3770 C3775 ) \nC3770_=_C4057( C3770 C4057 ) C3771_=_C3772( C3771 C3772 ) C3771_=_C3773( C3771 C3773 ) C3771_=_C3774( C3771 C3774 ) C3771_=_C3775( C3771 C3775 ) C3771_=_C3960( C3771 C3960 ) \nC3772_=_C3773( C3772 C3773 ) C3772_=_C3774( C3772 C3774 ) C3772_=_C3775( C3772 C3775 ) C3773_=_C3774( C3773 C3774 ) C3773_=_C3775( C3773 C3775 ) C3774_=_C3775( C3774 C3775 ) \nC3777_=_C3779( C3777 C3779 ) C3777_=_C3780( C3777 C3780 ) C3777_=_C3918( C3777 C3918 ) C3777_=_C3921( C3777 C3921 ) C3777_=_C3922( C3777 C3922 ) C3777_=_C3923( C3777 C3923 ) \nC3779_=_C3780( C3779 C3780 ) C3779_=_C3811( C3779 C3811 ) C3779_=_C3858( C3779 C3858 ) C3779_=_C3885( C3779 C3885 ) C3779_=_C3955( C3779 C3955 ) C3779_=_C3957( C3779 C3957 ) \nC3779_=_C3958( C3779 C3958 ) C3779_=_C3959( C3779 C3959 ) C3779_=_C3960( C3779 C3960 ) C3780_=_C3977( C3780 C3977 ) C3780_=_C3978( C3780 C3978 ) C3780_=_C3979( C3780 C3979 ) \nC3780_=_C3980( C3780 C3980 ) C3811_=_C3812( C3811 C3812 ) C3811_=_C3858( C3811 C3858 ) C3811_=_C3885( C3811 C3885 ) C3811_=_C3955( C3811 C3955 ) C3811_=_C3957( C3811 C3957 ) \nC3811_=_C3958( C3811 C3958 ) C3811_=_C3959( C3811 C3959 ) C3811_=_C3960( C3811 C3960 ) C3812_=_C3859( C3812 C3859 ) C3812_=_C3955( C3812 C3955 ) C3812_=_C3966( C3812 C3966 ) \nC3812_=_C3967( C3812 C3967 ) C3812_=_C3968( C3812 C3968 ) C3812_=_C3969( C3812 C3969 ) C3812_=_C3970( C3812 C3970 ) C3812_=_C3971( C3812 C3971 ) C3858_=_C3859( C3858 C3859 ) \nC3858_=_C3885( C3858 C3885 ) C3858_=_C3955( C3858 C3955 ) C3858_=_C3957( C3858 C3957 ) C3858_=_C3958( C3858 C3958 ) C3858_=_C3959( C3858 C3959 ) C3858_=_C3960( C3858 C3960 ) \nC3859_=_C3955( C3859 C3955 ) C3859_=_C3966( C3859 C3966 ) C3859_=_C3967( C3859 C3967 ) C3859_=_C3968( C3859 C3968 ) C3859_=_C3969( C3859 C3969 ) C3859_=_C3970( C3859 C3970 ) \nC3859_=_C3971( C3859 C3971 ) C3870_=_C3979( C3870 C3979 ) C3870_=_C4029( C3870 C4029 ) C3870_=_C4057( C3870 C4057 ) C3870_=_C4058( C3870 C4058 ) C3870_=_C4059( C3870 C4059 ) \nC3885_=_C3955( C3885 C3955 ) C3885_=_C3957( C3885 C3957 ) C3885_=_C3958( C3885 C3958 ) C3885_=_C3959( C3885 C3959 ) C3885_=_C3960( C3885 C3960 ) C3918_=_C3921( C3918 C3921 ) \nC3918_=_C3922( C3918 C3922 ) C3918_=_C3923( C3918 C3923 ) C3921_=_C3922( C3921 C3922 ) C3921_=_C3923( C3921 C3923 ) C3921_=_C3957( C3921 C3957 ) C3921_=_C3977( C3921 C3977 ) \nC3922_=_C3923( C3922 C3923 ) C3955_=_C3957( C3955 C3957 ) C3955_=_C3958( C3955 C3958 ) C3955_=_C3959( C3955 C3959 ) C3955_=_C3960( C3955 C3960 ) C3955_=_C3966( C3955 C3966 ) \nC3955_=_C3967( C3955 C3967 ) C3955_=_C3968( C3955 C3968 ) C3955_=_C3969( C3955 C3969 ) C3955_=_C3970( C3955 C3970 ) C3955_=_C3971( C3955 C3971 ) C3957_=_C3958( C3957 C3958 ) \nC3957_=_C3959( C3957 C3959 ) C3957_=_C3960( C3957 C3960 ) C3957_=_C3977( C3957 C3977 ) C3958_=_C3959( C3958 C3959 ) C3958_=_C3960( C3958 C3960 ) C3958_=_C3967( C3958 C3967 ) \nC3959_=_C3960( C3959 C3960 ) C3966_=_C3967( C3966 C3967 ) C3966_=_C3968( C3966 C3968 ) C3966_=_C3969( C3966 C3969 ) C3966_=_C3970( C3966 C3970 ) C3966_=_C3971( C3966 C3971 ) \nC3967_=_C3968( C3967 C3968 ) C3967_=_C3969( C3967 C3969 ) C3967_=_C3970( C3967 C3970 ) C3967_=_C3971( C3967 C3971 ) C3968_=_C3969( C3968 C3969 ) C3968_=_C3970( C3968 C3970 ) \nC3968_=_C3971( C3968 C3971 ) C3969_=_C3970( C3969 C3970 ) C3969_=_C3971( C3969 C3971 ) C3970_=_C3971( C3970 C3971 ) C3977_=_C3978( C3977 C3978 ) C3977_=_C3979( C3977 C3979 ) \nC3977_=_C3980( C3977 C3980 ) C3978_=_C3979( C3978 C3979 ) C3978_=_C3980( C3978 C3980 ) C3979_=_C3980( C3979 C3980 ) C3979_=_C4029( C3979 C4029 ) C3979_=_C4057( C3979 C4057 ) \nC3979_=_C4058( C3979 C4058 ) C3979_=_C4059( C3979 C4059 ) C4029_=_C4057( C4029 C4057 ) C4029_=_C4058( C4029 C4058 ) C4029_=_C4059( C4029 C4059 ) C4057_=_C4058( C4057 C4058 ) \nC4057_=_C4059( C4057 C4059 ) C4058_=_C4059( C4058 C4059 ) "];67-&gt;75[label="375: C93 C94 C96 C112 C116 \nC119 C173 C174 C176 C211 C214 \nC219 C289 C291 C295 C346 C349 \nC353 C383 C384 C386 C413 C446 \nC448 C461 C471 C510 C521 C566 \nC567 C592 C606 C608 C630 C638 \nC654 C723 C768 C792 C793 C853 \nC913 C914 C928 C930 C932 C935 \nC972 C973 C1078 C1079 C1080 C1081 \nC1083 C1084 C1085 C1086 C1087 C1088 \nC1089 C1090 C1091 C1093 C1094 C1095 \nC1096 C1097 C1098 C1099 C1100 C1102 \nC1103 C1104 C1137 C1138 C1170 C1173 \nC1268 C1294 C1339 C1366 C1390 C1391 \nC1412 C1428 C1429 C1441 C1461 C1465 \nC1538 C1549 C1557 C1573 C1599 C1601 \nC1602 C1603 C1604 C1606 C1607 C1608 \nC1609 C1611 C1612 C1613 C1614 C1615 \nC1616 C1617 C1618 C1619 C1647 C1651 \nC1654 C1673 C1674 C1684 C1685 C1736 \nC1737 C1790 C1791 C1792 C1793 C1794 \nC1795 C1796 C1797 C1798 C1799 C1800 \nC1801 C1803 C1804 C1805 C1806 C1807 \nC1809 C1811 C1812 C1813 C1817 C1854 \nC1868 C1872 C1904 C1905 C1971 C1973 \nC2013 C2036 C2054 C2072 C2128 C2130 \nC2190 C2193 C2201 C2210 C2211 C2212 \nC2215 C2216 C2218 C2225 C2226 C2240 \nC2256 C2259 C2299 C2341 C2353 C2363 \nC2364 C2365 C2366 C2367 C2368 C2369 \nC2370 C2371 C2373 C2374 C2375 C2379 \nC2380 C2381 C2382 C2391 C2393 C2410 \nC2411 C2465 C2468 C2476 C2477 C2478 \nC2479 C2480 C2484 C2485 C2486 C2487 \nC2488 C2491 C2492 C2493 C2546 C2547 \nC2548 C2549 C2550 C2551 C2553 C2555 \nC2556 C2557 C2561 C2562 C2563 C2610 \nC2613 C2632 C2633 C2672 C2706 C2708 \nC2725 C2743 C2783 C2784 C2825 C2826 \nC2834 C2835 C2894 C2932 C2956 C2959 \nC2961 C2962 C2986 C3020 C3033 C3037 \nC3040 C3041 C3045 C3047 C3051 C3053 \nC3054 C3056 C3057 C3058 C3072 C3075 \nC3077 C3089 C3147 C3148 C3159 C3173 \nC3197 C3218 C3260 C3262 C3274 C3277 \nC3278 C3312 C3324 C3335 C3336 C3360 \nC3362 C3385 C3404 C3412 C3422 C3437 \nC3443 C3447 C3449 C3451 C3480 C3485 \nC3497 C3514 C3515 C3516 C3517 C3518 \nC3519 C3520 C3531 C3561 C3578 C3579 \nC3583 C3591 C3592 C3593 C3594 C3598 \nC3599 C3600 C3601 C3602 C3607 C3645 \nC3651 C3659 C3665 C3666 C3669 C3670 \nC3671 C3672 C3673 C3674 C3675 C3691 \nC3716 C3719 C3739 C3741 C3745 C3746 \nC3749 C3751 C3752 C3753 C3754 C3755 \nC3756 C3766 C3767 C3768 C3770 C3771 \nC3772 C3773 C3774 C3775 C3777 C3779 \nC3780 C3811 C3812 C3858 C3859 C3870 \nC3885 C3918 C3921 C3922 C3923 C3957 \nC3958 C3959 C3960 C3966 C3967 C3968 \nC3969 C3970 C3971 C3977 C3978 C3980 \nC4029 C4057 C4058 C4059 \n4606: C93_=_C94 ,C93_=_C96 ,C93_=_C112 ,C93_=_C173 ,C93_=_C211 ,\nC93_=_C289 ,C93_=_C346 ,C93_=_C383 ,C93_=_C1599 ,C93_=_C1601 ,C93_=_C1602 ,\nC93_=_C1603 ,C93_=_C1604 ,C93_=_C1606 ,C93_=_C1607 ,C93_=_C1608 ,C93_=_C1609 ,\nC93_=_C1611 ,C93_=_C1612 ,C93_=_C1613 ,C93_=_C1614 ,C93_=_C1615 ,C93_=_C1616 ,\nC93_=_C1617 ,C93_=_C1618 ,C93_=_C1619 ,C94_=_C96 ,C94_=_C116 ,C94_=_C174 ,\nC94_=_C214 ,C94_=_C291 ,C94_=_C349 ,C94_=_C384 ,C94_=_C592 ,C94_=_C1817 ,\nC94_=_C2476 ,C94_=_C2477 ,C94_=_C2478 ,C94_=_C2479 ,C94_=_C2480 ,C94_=_C2484 ,\nC94_=_C2485 ,C94_=_C2486 ,C94_=_C2487 ,C94_=_C2488 ,C94_=_C2491 ,C94_=_C2492 ,\nC94_=_C2493 ,C96_=_C119 ,C96_=_C176 ,C96_=_C219 ,C96_=_C295 ,C96_=_C353 ,\nC96_=_C386 ,C96_=_C630 ,C96_=_C972 ,C96_=_C1268 ,C96_=_C1736 ,C96_=_C1904 ,\nC96_=_C1971 ,C96_=_C2013 ,C96_=_C2353 ,C96_=_C3335 ,C96_=_C3404 ,C96_=_C3412 ,\nC96_=_C3447 ,C96_=_C3514 ,C96_=_C3515 ,C96_=_C3516 ,C96_=_C3517 ,C96_=_C3518 ,\nC96_=_C3519 ,C96_=_C3520 ,C112_=_C116 ,C112_=_C119 ,C112_=_C173 ,C112_=_C211 ,\nC112_=_C289 ,C112_=_C346 ,C112_=_C383 ,C112_=_C1599</w:t>
      </w:r>
    </w:p>
    <w:p>
      <w:pPr>
        <w:pStyle w:val="PreformattedText"/>
        <w:bidi w:val="0"/>
        <w:spacing w:before="0" w:after="0"/>
        <w:jc w:val="left"/>
        <w:rPr/>
      </w:pPr>
      <w:r>
        <w:rPr/>
        <w:t xml:space="preserve"> </w:t>
      </w:r>
      <w:r>
        <w:rPr/>
        <w:t>,C112_=_C1601 ,C112_=_C1602 ,\nC112_=_C1603 ,C112_=_C1604 ,C112_=_C1606 ,C112_=_C1607 ,C112_=_C1608 ,C112_=_C1609 ,\nC112_=_C1611 ,C112_=_C1612 ,C112_=_C1613 ,C112_=_C1614 ,C112_=_C1615 ,C112_=_C1616 ,\nC112_=_C1617 ,C112_=_C1618 ,C112_=_C1619 ,C116_=_C119 ,C116_=_C174 ,C116_=_C214 ,\nC116_=_C291 ,C116_=_C349 ,C116_=_C384 ,C116_=_C592 ,C116_=_C1817 ,C116_=_C2476 ,\nC116_=_C2477 ,C116_=_C2478 ,C116_=_C2479 ,C116_=_C2480 ,C116_=_C2484 ,C116_=_C2485 ,\nC116_=_C2486 ,C116_=_C2487 ,C116_=_C2488 ,C116_=_C2491 ,C116_=_C2492 ,C116_=_C2493 ,\nC119_=_C176 ,C119_=_C219 ,C119_=_C295 ,C119_=_C353 ,C119_=_C386 ,C119_=_C630 ,\nC119_=_C972 ,C119_=_C1268 ,C119_=_C1736 ,C119_=_C1904 ,C119_=_C1971 ,C119_=_C2013 ,\nC119_=_C2353 ,C119_=_C3335 ,C119_=_C3404 ,C119_=_C3412 ,C119_=_C3447 ,C119_=_C3514 ,\nC119_=_C3515 ,C119_=_C3516 ,C119_=_C3517 ,C119_=_C3518 ,C119_=_C3519 ,C119_=_C3520 ,\nC173_=_C174 ,C173_=_C176 ,C173_=_C211 ,C173_=_C289 ,C173_=_C346 ,C173_=_C383 ,\nC173_=_C1599 ,C173_=_C1601 ,C173_=_C1602 ,C173_=_C1603 ,C173_=_C1604 ,C173_=_C1606 ,\nC173_=_C1607 ,C173_=_C1608 ,C173_=_C1609 ,C173_=_C1611 ,C173_=_C1612 ,C173_=_C1613 ,\nC173_=_C1614 ,C173_=_C1615 ,C173_=_C1616 ,C173_=_C1617 ,C173_=_C1618 ,C173_=_C1619 ,\nC174_=_C176 ,C174_=_C214 ,C174_=_C291 ,C174_=_C349 ,C174_=_C384 ,C174_=_C592 ,\nC174_=_C1817 ,C174_=_C2476 ,C174_=_C2477 ,C174_=_C2478 ,C174_=_C2479 ,C174_=_C2480 ,\nC174_=_C2484 ,C174_=_C2485 ,C174_=_C2486 ,C174_=_C2487 ,C174_=_C2488 ,C174_=_C2491 ,\nC174_=_C2492 ,C174_=_C2493 ,C176_=_C219 ,C176_=_C295 ,C176_=_C353 ,C176_=_C386 ,\nC176_=_C630 ,C176_=_C972 ,C176_=_C1268 ,C176_=_C1736 ,C176_=_C1904 ,C176_=_C1971 ,\nC176_=_C2013 ,C176_=_C2353 ,C176_=_C3335 ,C176_=_C3404 ,C176_=_C3412 ,C176_=_C3447 ,\nC176_=_C3514 ,C176_=_C3515 ,C176_=_C3516 ,C176_=_C3517 ,C176_=_C3518 ,C176_=_C3519 ,\nC176_=_C3520 ,C211_=_C214 ,C211_=_C219 ,C211_=_C289 ,C211_=_C346 ,C211_=_C383 ,\nC211_=_C1599 ,C211_=_C1601 ,C211_=_C1602 ,C211_=_C1603 ,C211_=_C1604 ,C211_=_C1606 ,\nC211_=_C1607 ,C211_=_C1608 ,C211_=_C1609 ,C211_=_C1611 ,C211_=_C1612 ,C211_=_C1613 ,\nC211_=_C1614 ,C211_=_C1615 ,C211_=_C1616 ,C211_=_C1617 ,C211_=_C1618 ,C211_=_C1619 ,\nC214_=_C219 ,C214_=_C291 ,C214_=_C349 ,C214_=_C384 ,C214_=_C592 ,C214_=_C1817 ,\nC214_=_C2476 ,C214_=_C2477 ,C214_=_C2478 ,C214_=_C2479 ,C214_=_C2480 ,C214_=_C2484 ,\nC214_=_C2485 ,C214_=_C2486 ,C214_=_C2487 ,C214_=_C2488 ,C214_=_C2491 ,C214_=_C2492 ,\nC214_=_C2493 ,C219_=_C295 ,C219_=_C353 ,C219_=_C386 ,C219_=_C630 ,C219_=_C972 ,\nC219_=_C1268 ,C219_=_C1736 ,C219_=_C1904 ,C219_=_C1971 ,C219_=_C2013 ,C219_=_C2353 ,\nC219_=_C3335 ,C219_=_C3404 ,C219_=_C3412 ,C219_=_C3447 ,C219_=_C3514 ,C219_=_C3515 ,\nC219_=_C3516 ,C219_=_C3517 ,C219_=_C3518 ,C219_=_C3519 ,C219_=_C3520 ,C289_=_C291 ,\nC289_=_C295 ,C289_=_C346 ,C289_=_C383 ,C289_=_C1599 ,C289_=_C1601 ,C289_=_C1602 ,\nC289_=_C1603 ,C289_=_C1604 ,C289_=_C1606 ,C289_=_C1607 ,C289_=_C1608 ,C289_=_C1609 ,\nC289_=_C1611 ,C289_=_C1612 ,C289_=_C1613 ,C289_=_C1614 ,C289_=_C1615 ,C289_=_C1616 ,\nC289_=_C1617 ,C289_=_C1618 ,C289_=_C1619 ,C291_=_C295 ,C291_=_C349 ,C291_=_C384 ,\nC291_=_C592 ,C291_=_C1817 ,C291_=_C2476 ,C291_=_C2477 ,C291_=_C2478 ,C291_=_C2479 ,\nC291_=_C2480 ,C291_=_C2484 ,C291_=_C2485 ,C291_=_C2486 ,C291_=_C2487 ,C291_=_C2488 ,\nC291_=_C2491 ,C291_=_C2492 ,C291_=_C2493 ,C295_=_C353 ,C295_=_C386 ,C295_=_C630 ,\nC295_=_C972 ,C295_=_C1268 ,C295_=_C1736 ,C295_=_C1904 ,C295_=_C1971 ,C295_=_C2013 ,\nC295_=_C2353 ,C295_=_C3335 ,C295_=_C3404 ,C295_=_C3412 ,C295_=_C3447 ,C295_=_C3514 ,\nC295_=_C3515 ,C295_=_C3516 ,C295_=_C3517 ,C295_=_C3518 ,C295_=_C3519 ,C295_=_C3520 ,\nC346_=_C349 ,C346_=_C353 ,C346_=_C383 ,C346_=_C1599 ,C346_=_C1601 ,C346_=_C1602 ,\nC346_=_C1603 ,C346_=_C1604 ,C346_=_C1606 ,C346_=_C1607 ,C346_=_C1608 ,C346_=_C1609 ,\nC346_=_C1611 ,C346_=_C1612 ,C346_=_C1613 ,C346_=_C1614 ,C346_=_C1615 ,C346_=_C1616 ,\nC346_=_C1617 ,C346_=_C1618 ,C346_=_C1619 ,C349_=_C353 ,C349_=_C384 ,C349_=_C592 ,\nC349_=_C1817 ,C349_=_C2476 ,C349_=_C2477 ,C349_=_C2478 ,C349_=_C2479 ,C349_=_C2480 ,\nC349_=_C2484 ,C349_=_C2485 ,C349_=_C2486 ,C349_=_C2487 ,C349_=_C2488 ,C349_=_C2491 ,\nC349_=_C2492 ,C349_=_C2493 ,C353_=_C386 ,C353_=_C630 ,C353_=_C972 ,C353_=_C1268 ,\nC353_=_C1736 ,C353_=_C1904 ,C353_=_C1971 ,C353_=_C2013 ,C353_=_C2353 ,C353_=_C3335 ,\nC353_=_C3404 ,C353_=_C3412 ,C353_=_C3447 ,C353_=_C3514 ,C353_=_C3515 ,C353_=_C3516 ,\nC353_=_C3517 ,C353_=_C3518 ,C353_=_C3519 ,C353_=_C3520 ,C383_=_C384 ,C383_=_C386 ,\nC383_=_C1599 ,C383_=_C1601 ,C383_=_C1602 ,C383_=_C1603 ,C383_=_C1604 ,C383_=_C1606 ,\nC383_=_C1607 ,C383_=_C1608 ,C383_=_C1609 ,C383_=_C1611 ,C383_=_C1612 ,C383_=_C1613 ,\nC383_=_C1614 ,C383_=_C1615 ,C383_=_C1616 ,C383_=_C1617 ,C383_=_C1618 ,C383_=_C1619 ,\nC384_=_C386 ,C384_=_C592 ,C384_=_C1817 ,C384_=_C2476 ,C384_=_C2477 ,C384_=_C2478 ,\nC384_=_C2479 ,C384_=_C2480 ,C384_=_C2484 ,C384_=_C2485 ,C384_=_C2486 ,C384_=_C2487 ,\nC384_=_C2488 ,C384_=_C2491 ,C384_=_C2492 ,C384_=_C2493 ,C386_=_C630 ,C386_=_C972 ,\nC386_=_C1268 ,C386_=_C1736 ,C386_=_C1904 ,C386_=_C1971 ,C386_=_C2013 ,C386_=_C2353 ,\nC386_=_C3335 ,C386_=_C3404 ,C386_=_C3412 ,C386_=_C3447 ,C386_=_C3514 ,C386_=_C3515 ,\nC386_=_C3516 ,C386_=_C3517 ,C386_=_C3518 ,C386_=_C3519 ,C386_=_C3520 ,C413_=_C768 ,\nC413_=_C1391 ,C413_=_C1465 ,C413_=_C1651 ,C413_=_C1854 ,C413_=_C1872 ,C413_=_C2215 ,\nC413_=_C2259 ,C413_=_C2393 ,C413_=_C2468 ,C413_=_C2725 ,C413_=_C2959 ,C413_=_C2986 ,\nC413_=_C3056 ,C413_=_C3422 ,C413_=_C3485 ,C413_=_C3497 ,C413_=_C3777 ,C413_=_C3918 ,\nC413_=_C3921 ,C413_=_C3922 ,C413_=_C3923 ,C446_=_C448 ,C446_=_C461 ,C446_=_C471 ,\nC446_=_C932 ,C446_=_C1078 ,C446_=_C1079 ,C446_=_C1080 ,C446_=_C1081 ,C446_=_C1083 ,\nC446_=_C1084 ,C446_=_C1085 ,C446_=_C1086 ,C446_=_C1087 ,C446_=_C1088 ,C446_=_C1089 ,\nC446_=_C1090 ,C446_=_C1091 ,C446_=_C1093 ,C446_=_C1094 ,C446_=_C1095 ,C446_=_C1096 ,\nC446_=_C1097 ,C446_=_C1098 ,C446_=_C1099 ,C446_=_C1100 ,C446_=_C1102 ,C446_=_C1103 ,\nC446_=_C1104 ,C448_=_C461 ,C448_=_C471 ,C448_=_C935 ,C448_=_C1557 ,C448_=_C1654 ,\nC448_=_C1790 ,C448_=_C1791 ,C448_=_C1792 ,C448_=_C1793 ,C448_=_C1794 ,C448_=_C1795 ,\nC448_=_C1796 ,C448_=_C1797 ,C448_=_C1798 ,C448_=_C1799 ,C448_=_C1800 ,C448_=_C1801 ,\nC448_=_C1803 ,C448_=_C1804 ,C448_=_C1805 ,C448_=_C1806 ,C448_=_C1807 ,C448_=_C1809 ,\nC448_=_C1811 ,C448_=_C1812 ,C448_=_C1813 ,C461_=_C471 ,C461_=_C1339 ,C461_=_C1973 ,\nC461_=_C2128 ,C461_=_C2193 ,C461_=_C2212 ,C461_=_C2411 ,C461_=_C2633 ,C461_=_C2708 ,\nC461_=_C2894 ,C461_=_C3054 ,C461_=_C3260 ,C461_=_C3360 ,C461_=_C3437 ,C461_=_C3579 ,\nC461_=_C3645 ,C461_=_C3766 ,C461_=_C3767 ,C461_=_C3768 ,C461_=_C3770 ,C461_=_C3771 ,\nC461_=_C3772 ,C461_=_C3773 ,C461_=_C3774 ,C461_=_C3775 ,C471_=_C608 ,C471_=_C793 ,\nC471_=_C853 ,C471_=_C930 ,C471_=_C1173 ,C471_=_C2036 ,C471_=_C2130 ,C471_=_C2299 ,\nC471_=_C2784 ,C471_=_C3037 ,C471_=_C3077 ,C471_=_C3218 ,C471_=_C3278 ,C471_=_C3324 ,\nC471_=_C3443 ,C471_=_C3451 ,C471_=_C3583 ,C471_=_C3651 ,C471_=_C3741 ,C471_=_C3870 ,\nC471_=_C4029 ,C471_=_C4057 ,C471_=_C4058 ,C471_=_C4059 ,C510_=_C521 ,C510_=_C567 ,\nC510_=_C638 ,C510_=_C914 ,C510_=_C1138 ,C510_=_C1429 ,C510_=_C1538 ,C510_=_C1685 ,\nC510_=_C2226 ,C510_=_C2546 ,C510_=_C2547 ,C510_=_C2548 ,C510_=_C2549 ,C510_=_C2550 ,\nC510_=_C2551 ,C510_=_C2553 ,C510_=_C2555 ,C510_=_C2556 ,C510_=_C2557 ,C510_=_C2561 ,\nC510_=_C2562 ,C510_=_C2563 ,C521_=_C606 ,C521_=_C654 ,C521_=_C792 ,C521_=_C928 ,\nC521_=_C1170 ,C521_=_C1549 ,C521_=_C2218 ,C521_=_C2783 ,C521_=_C2962 ,C521_=_C3033 ,\nC521_=_C3058 ,C521_=_C3075 ,C521_=_C3148 ,C521_=_C3159 ,C521_=_C3277 ,C521_=_C3449 ,\nC521_=_C3659 ,C521_=_C3780 ,C521_=_C3977 ,C521_=_C3978 ,C521_=_C3980 ,C566_=_C567 ,\nC566_=_C913 ,C566_=_C1137 ,C566_=_C1428 ,C566_=_C1684 ,C566_=_C2201 ,C566_=_C2225 ,\nC566_=_C2363 ,C566_=_C2364 ,C566_=_C2365 ,C566_=_C2366 ,C566_=_C2367 ,C566_=_C2368 ,\nC566_=_C2369 ,C566_=_C2370 ,C566_=_C2371 ,C566_=_C2373 ,C566_=_C2374 ,C566_=_C2375 ,\nC566_=_C2379 ,C566_=_C2380 ,C566_=_C2381 ,C566_=_C2382 ,C567_=_C638 ,C567_=_C914 ,\nC567_=_C1138 ,C567_=_C1429 ,C567_=_C1538 ,C567_=_C1685 ,C567_=_C2226 ,C567_=_C2546 ,\nC567_=_C2547 ,C567_=_C2548 ,C567_=_C2549 ,C567_=_C2550 ,C567_=_C2551 ,C567_=_C2553 ,\nC567_=_C2555 ,C567_=_C2556 ,C567_=_C2557 ,C567_=_C2561 ,C567_=_C2562 ,C567_=_C2563 ,\nC592_=_C606 ,C592_=_C608 ,C592_=_C1817 ,C592_=_C2476 ,C592_=_C2477 ,C592_=_C2478 ,\nC592_=_C2479 ,C592_=_C2480 ,C592_=_C2484 ,C592_=_C2485 ,C592_=_C2486 ,C592_=_C2487 ,\nC592_=_C2488 ,C592_=_C2491 ,C592_=_C2492 ,C592_=_C2493 ,C606_=_C608 ,C606_=_C654 ,\nC606_=_C792 ,C606_=_C928 ,C606_=_C1170 ,C606_=_C1549 ,C606_=_C2218 ,C606_=_C2783 ,\nC606_=_C2962 ,C606_=_C3033 ,C606_=_C3058 ,C606_=_C3075 ,C606_=_C3148 ,C606_=_C3159 ,\nC606_=_C3277 ,C606_=_C3449 ,C606_=_C3659 ,C606_=_C3780 ,C606_=_C3977 ,C606_=_C3978 ,\nC606_=_C3980 ,C608_=_C793 ,C608_=_C853 ,C608_=_C930 ,C608_=_C1173 ,C608_=_C2036 ,\nC608_=_C2130 ,C608_=_C2299 ,C608_=_C2784 ,C608_=_C3037 ,C608_=_C3077 ,C608_=_C3218 ,\nC608_=_C3278 ,C608_=_C3324 ,C608_=_C3443 ,C608_=_C3451 ,C608_=_C3583 ,C608_=_C3651 ,\nC608_=_C3741 ,C608_=_C3870 ,C608_=_C4029 ,C608_=_C4057 ,C608_=_C4058 ,C608_=_C4059 ,\nC630_=_C972 ,C630_=_C1268 ,C630_=_C1736 ,C630_=_C1904 ,C630_=_C1971 ,C630_=_C2013 ,\nC630_=_C2353 ,C630_=_C3335 ,C630_=_C3404 ,C630_=_C3412 ,C630_=_C3447 ,C630_=_C3514 ,\nC630_=_C3515 ,C630_=_C3516 ,C630_=_C3517 ,C630_=_C3518 ,C630_=_C3519 ,C630_=_C3520 ,\nC638_=_C654 ,C638_=_C914 ,C638_=_C1138 ,C638_=_C1429 ,C638_=_C1538 ,C638_=_C1685 ,\nC638_=_C2226 ,C638_=_C2546 ,C638_=_C2547 ,C638_=_C2548 ,C638_=_C2549 ,C638_=_C2550 ,\nC638_=_C2551 ,C638_=_C2553 ,C638_=_C2555 ,C638_=_C2556 ,C638_=_C2557 ,C638_=_C2561 ,\nC638_=_C2562 ,C638_=_C2563 ,C654_=_C792 ,C654_=_C928 ,C654_=_C1170 ,C654_=_C1549 ,\nC654_=_C2218 ,C654_=_C2783 ,C654_=_C2962 ,C654_=_C3033 ,C654_=_C3058 ,C654_=_C3075 ,\nC654_=_C3148 ,C654_=_C3159 ,C654_=_C3277 ,C654_=_C3449 ,C654_=_C3659 ,C654_=_C3780 ,\nC654_=_C3977 ,C654_=_C3978 ,C654_=_C3980 ,C723_=_C1366 ,C723_=_C1412 ,C723_=_C2072 ,\nC723_=_C2211</w:t>
      </w:r>
    </w:p>
    <w:p>
      <w:pPr>
        <w:pStyle w:val="PreformattedText"/>
        <w:bidi w:val="0"/>
        <w:spacing w:before="0" w:after="0"/>
        <w:jc w:val="left"/>
        <w:rPr/>
      </w:pPr>
      <w:r>
        <w:rPr/>
        <w:t xml:space="preserve"> </w:t>
      </w:r>
      <w:r>
        <w:rPr/>
        <w:t>,C723_=_C2391 ,C723_=_C2743 ,C723_=_C2956 ,C723_=_C3053 ,C723_=_C3089 ,\nC723_=_C3197 ,C723_=_C3312 ,C723_=_C3385 ,C723_=_C3531 ,C723_=_C3716 ,C723_=_C3745 ,\nC723_=_C3746 ,C723_=_C3749 ,C723_=_C3751 ,C723_=_C3752 ,C723_=_C3753 ,C723_=_C3754 ,\nC723_=_C3755 ,C723_=_C3756 ,C768_=_C1391 ,C768_=_C1465 ,C768_=_C1651 ,C768_=_C1854 ,\nC768_=_C1872 ,C768_=_C2215 ,C768_=_C2259 ,C768_=_C2393 ,C768_=_C2468 ,C768_=_C2725 ,\nC768_=_C2959 ,C768_=_C2986 ,C768_=_C3056 ,C768_=_C3422 ,C768_=_C3485 ,C768_=_C3497 ,\nC768_=_C3777 ,C768_=_C3918 ,C768_=_C3921 ,C768_=_C3922 ,C768_=_C3923 ,C792_=_C793 ,\nC792_=_C928 ,C792_=_C1170 ,C792_=_C1549 ,C792_=_C2218 ,C792_=_C2783 ,C792_=_C2962 ,\nC792_=_C3033 ,C792_=_C3058 ,C792_=_C3075 ,C792_=_C3148 ,C792_=_C3159 ,C792_=_C3277 ,\nC792_=_C3449 ,C792_=_C3659 ,C792_=_C3780 ,C792_=_C3977 ,C792_=_C3978 ,C792_=_C3980 ,\nC793_=_C853 ,C793_=_C930 ,C793_=_C1173 ,C793_=_C2036 ,C793_=_C2130 ,C793_=_C2299 ,\nC793_=_C2784 ,C793_=_C3037 ,C793_=_C3077 ,C793_=_C3218 ,C793_=_C3278 ,C793_=_C3324 ,\nC793_=_C3443 ,C793_=_C3451 ,C793_=_C3583 ,C793_=_C3651 ,C793_=_C3741 ,C793_=_C3870 ,\nC793_=_C4029 ,C793_=_C4057 ,C793_=_C4058 ,C793_=_C4059 ,C853_=_C930 ,C853_=_C1173 ,\nC853_=_C2036 ,C853_=_C2130 ,C853_=_C2299 ,C853_=_C2784 ,C853_=_C3037 ,C853_=_C3077 ,\nC853_=_C3218 ,C853_=_C3278 ,C853_=_C3324 ,C853_=_C3443 ,C853_=_C3451 ,C853_=_C3583 ,\nC853_=_C3651 ,C853_=_C3741 ,C853_=_C3870 ,C853_=_C4029 ,C853_=_C4057 ,C853_=_C4058 ,\nC853_=_C4059 ,C913_=_C914 ,C913_=_C928 ,C913_=_C930 ,C913_=_C1137 ,C913_=_C1428 ,\nC913_=_C1684 ,C913_=_C2201 ,C913_=_C2225 ,C913_=_C2363 ,C913_=_C2364 ,C913_=_C2365 ,\nC913_=_C2366 ,C913_=_C2367 ,C913_=_C2368 ,C913_=_C2369 ,C913_=_C2370 ,C913_=_C2371 ,\nC913_=_C2373 ,C913_=_C2374 ,C913_=_C2375 ,C913_=_C2379 ,C913_=_C2380 ,C913_=_C2381 ,\nC913_=_C2382 ,C914_=_C928 ,C914_=_C930 ,C914_=_C1138 ,C914_=_C1429 ,C914_=_C1538 ,\nC914_=_C1685 ,C914_=_C2226 ,C914_=_C2546 ,C914_=_C2547 ,C914_=_C2548 ,C914_=_C2549 ,\nC914_=_C2550 ,C914_=_C2551 ,C914_=_C2553 ,C914_=_C2555 ,C914_=_C2556 ,C914_=_C2557 ,\nC914_=_C2561 ,C914_=_C2562 ,C914_=_C2563 ,C928_=_C930 ,C928_=_C1170 ,C928_=_C1549 ,\nC928_=_C2218 ,C928_=_C2783 ,C928_=_C2962 ,C928_=_C3033 ,C928_=_C3058 ,C928_=_C3075 ,\nC928_=_C3148 ,C928_=_C3159 ,C928_=_C3277 ,C928_=_C3449 ,C928_=_C3659 ,C928_=_C3780 ,\nC928_=_C3977 ,C928_=_C3978 ,C928_=_C3980 ,C930_=_C1173 ,C930_=_C2036 ,C930_=_C2130 ,\nC930_=_C2299 ,C930_=_C2784 ,C930_=_C3037 ,C930_=_C3077 ,C930_=_C3218 ,C930_=_C3278 ,\nC930_=_C3324 ,C930_=_C3443 ,C930_=_C3451 ,C930_=_C3583 ,C930_=_C3651 ,C930_=_C3741 ,\nC930_=_C3870 ,C930_=_C4029 ,C930_=_C4057 ,C930_=_C4058 ,C930_=_C4059 ,C932_=_C935 ,\nC932_=_C1078 ,C932_=_C1079 ,C932_=_C1080 ,C932_=_C1081 ,C932_=_C1083 ,C932_=_C1084 ,\nC932_=_C1085 ,C932_=_C1086 ,C932_=_C1087 ,C932_=_C1088 ,C932_=_C1089 ,C932_=_C1090 ,\nC932_=_C1091 ,C932_=_C1093 ,C932_=_C1094 ,C932_=_C1095 ,C932_=_C1096 ,C932_=_C1097 ,\nC932_=_C1098 ,C932_=_C1099 ,C932_=_C1100 ,C932_=_C1102 ,C932_=_C1103 ,C932_=_C1104 ,\nC935_=_C1557 ,C935_=_C1654 ,C935_=_C1790 ,C935_=_C1791 ,C935_=_C1792 ,C935_=_C1793 ,\nC935_=_C1794 ,C935_=_C1795 ,C935_=_C1796 ,C935_=_C1797 ,C935_=_C1798 ,C935_=_C1799 ,\nC935_=_C1800 ,C935_=_C1801 ,C935_=_C1803 ,C935_=_C1804 ,C935_=_C1805 ,C935_=_C1806 ,\nC935_=_C1807 ,C935_=_C1809 ,C935_=_C1811 ,C935_=_C1812 ,C935_=_C1813 ,C972_=_C973 ,\nC972_=_C1268 ,C972_=_C1736 ,C972_=_C1904 ,C972_=_C1971 ,C972_=_C2013 ,C972_=_C2353 ,\nC972_=_C3335 ,C972_=_C3404 ,C972_=_C3412 ,C972_=_C3447 ,C972_=_C3514 ,C972_=_C3515 ,\nC972_=_C3516 ,C972_=_C3517 ,C972_=_C3518 ,C972_=_C3519 ,C972_=_C3520 ,C973_=_C1390 ,\nC973_=_C1461 ,C973_=_C1647 ,C973_=_C1737 ,C973_=_C1868 ,C973_=_C1905 ,C973_=_C2256 ,\nC973_=_C2465 ,C973_=_C2825 ,C973_=_C3040 ,C973_=_C3336 ,C973_=_C3480 ,C973_=_C3591 ,\nC973_=_C3592 ,C973_=_C3593 ,C973_=_C3594 ,C973_=_C3598 ,C973_=_C3599 ,C973_=_C3600 ,\nC973_=_C3601 ,C973_=_C3602 ,C1078_=_C1079 ,C1078_=_C1080 ,C1078_=_C1081 ,C1078_=_C1083 ,\nC1078_=_C1084 ,C1078_=_C1085 ,C1078_=_C1086 ,C1078_=_C1087 ,C1078_=_C1088 ,C1078_=_C1089 ,\nC1078_=_C1090 ,C1078_=_C1091 ,C1078_=_C1093 ,C1078_=_C1094 ,C1078_=_C1095 ,C1078_=_C1096 ,\nC1078_=_C1097 ,C1078_=_C1098 ,C1078_=_C1099 ,C1078_=_C1100 ,C1078_=_C1102 ,C1078_=_C1103 ,\nC1078_=_C1104 ,C1078_=_C1268 ,C1079_=_C1080 ,C1079_=_C1081 ,C1079_=_C1083 ,C1079_=_C1084 ,\nC1079_=_C1085 ,C1079_=_C1086 ,C1079_=_C1087 ,C1079_=_C1088 ,C1079_=_C1089 ,C1079_=_C1090 ,\nC1079_=_C1091 ,C1079_=_C1093 ,C1079_=_C1094 ,C1079_=_C1095 ,C1079_=_C1096 ,C1079_=_C1097 ,\nC1079_=_C1098 ,C1079_=_C1099 ,C1079_=_C1100 ,C1079_=_C1102 ,C1079_=_C1103 ,C1079_=_C1104 ,\nC1079_=_C1557 ,C1079_=_C1573 ,C1080_=_C1081 ,C1080_=_C1083 ,C1080_=_C1084 ,C1080_=_C1085 ,\nC1080_=_C1086 ,C1080_=_C1087 ,C1080_=_C1088 ,C1080_=_C1089 ,C1080_=_C1090 ,C1080_=_C1091 ,\nC1080_=_C1093 ,C1080_=_C1094 ,C1080_=_C1095 ,C1080_=_C1096 ,C1080_=_C1097 ,C1080_=_C1098 ,\nC1080_=_C1099 ,C1080_=_C1100 ,C1080_=_C1102 ,C1080_=_C1103 ,C1080_=_C1104 ,C1081_=_C1083 ,\nC1081_=_C1084 ,C1081_=_C1085 ,C1081_=_C1086 ,C1081_=_C1087 ,C1081_=_C1088 ,C1081_=_C1089 ,\nC1081_=_C1090 ,C1081_=_C1091 ,C1081_=_C1093 ,C1081_=_C1094 ,C1081_=_C1095 ,C1081_=_C1096 ,\nC1081_=_C1097 ,C1081_=_C1098 ,C1081_=_C1099 ,C1081_=_C1100 ,C1081_=_C1102 ,C1081_=_C1103 ,\nC1081_=_C1104 ,C1083_=_C1084 ,C1083_=_C1085 ,C1083_=_C1086 ,C1083_=_C1087 ,C1083_=_C1088 ,\nC1083_=_C1089 ,C1083_=_C1090 ,C1083_=_C1091 ,C1083_=_C1093 ,C1083_=_C1094 ,C1083_=_C1095 ,\nC1083_=_C1096 ,C1083_=_C1097 ,C1083_=_C1098 ,C1083_=_C1099 ,C1083_=_C1100 ,C1083_=_C1102 ,\nC1083_=_C1103 ,C1083_=_C1104 ,C1084_=_C1085 ,C1084_=_C1086 ,C1084_=_C1087 ,C1084_=_C1088 ,\nC1084_=_C1089 ,C1084_=_C1090 ,C1084_=_C1091 ,C1084_=_C1093 ,C1084_=_C1094 ,C1084_=_C1095 ,\nC1084_=_C1096 ,C1084_=_C1097 ,C1084_=_C1098 ,C1084_=_C1099 ,C1084_=_C1100 ,C1084_=_C1102 ,\nC1084_=_C1103 ,C1084_=_C1104 ,C1084_=_C1790 ,C1084_=_C2128 ,C1084_=_C2130 ,C1085_=_C1086 ,\nC1085_=_C1087 ,C1085_=_C1088 ,C1085_=_C1089 ,C1085_=_C1090 ,C1085_=_C1091 ,C1085_=_C1093 ,\nC1085_=_C1094 ,C1085_=_C1095 ,C1085_=_C1096 ,C1085_=_C1097 ,C1085_=_C1098 ,C1085_=_C1099 ,\nC1085_=_C1100 ,C1085_=_C1102 ,C1085_=_C1103 ,C1085_=_C1104 ,C1085_=_C1793 ,C1085_=_C2410 ,\nC1085_=_C2411 ,C1086_=_C1087 ,C1086_=_C1088 ,C1086_=_C1089 ,C1086_=_C1090 ,C1086_=_C1091 ,\nC1086_=_C1093 ,C1086_=_C1094 ,C1086_=_C1095 ,C1086_=_C1096 ,C1086_=_C1097 ,C1086_=_C1098 ,\nC1086_=_C1099 ,C1086_=_C1100 ,C1086_=_C1102 ,C1086_=_C1103 ,C1086_=_C1104 ,C1087_=_C1088 ,\nC1087_=_C1089 ,C1087_=_C1090 ,C1087_=_C1091 ,C1087_=_C1093 ,C1087_=_C1094 ,C1087_=_C1095 ,\nC1087_=_C1096 ,C1087_=_C1097 ,C1087_=_C1098 ,C1087_=_C1099 ,C1087_=_C1100 ,C1087_=_C1102 ,\nC1087_=_C1103 ,C1087_=_C1104 ,C1088_=_C1089 ,C1088_=_C1090 ,C1088_=_C1091 ,C1088_=_C1093 ,\nC1088_=_C1094 ,C1088_=_C1095 ,C1088_=_C1096 ,C1088_=_C1097 ,C1088_=_C1098 ,C1088_=_C1099 ,\nC1088_=_C1100 ,C1088_=_C1102 ,C1088_=_C1103 ,C1088_=_C1104 ,C1088_=_C1797 ,C1088_=_C3437 ,\nC1088_=_C3443 ,C1089_=_C1090 ,C1089_=_C1091 ,C1089_=_C1093 ,C1089_=_C1094 ,C1089_=_C1095 ,\nC1089_=_C1096 ,C1089_=_C1097 ,C1089_=_C1098 ,C1089_=_C1099 ,C1089_=_C1100 ,C1089_=_C1102 ,\nC1089_=_C1103 ,C1089_=_C1104 ,C1090_=_C1091 ,C1090_=_C1093 ,C1090_=_C1094 ,C1090_=_C1095 ,\nC1090_=_C1096 ,C1090_=_C1097 ,C1090_=_C1098 ,C1090_=_C1099 ,C1090_=_C1100 ,C1090_=_C1102 ,\nC1090_=_C1103 ,C1090_=_C1104 ,C1090_=_C1798 ,C1090_=_C3578 ,C1090_=_C3579 ,C1090_=_C3583 ,\nC1091_=_C1093 ,C1091_=_C1094 ,C1091_=_C1095 ,C1091_=_C1096 ,C1091_=_C1097 ,C1091_=_C1098 ,\nC1091_=_C1099 ,C1091_=_C1100 ,C1091_=_C1102 ,C1091_=_C1103 ,C1091_=_C1104 ,C1091_=_C1800 ,\nC1091_=_C3645 ,C1091_=_C3651 ,C1093_=_C1094 ,C1093_=_C1095 ,C1093_=_C1096 ,C1093_=_C1097 ,\nC1093_=_C1098 ,C1093_=_C1099 ,C1093_=_C1100 ,C1093_=_C1102 ,C1093_=_C1103 ,C1093_=_C1104 ,\nC1093_=_C1803 ,C1094_=_C1095 ,C1094_=_C1096 ,C1094_=_C1097 ,C1094_=_C1098 ,C1094_=_C1099 ,\nC1094_=_C1100 ,C1094_=_C1102 ,C1094_=_C1103 ,C1094_=_C1104 ,C1094_=_C1804 ,C1095_=_C1096 ,\nC1095_=_C1097 ,C1095_=_C1098 ,C1095_=_C1099 ,C1095_=_C1100 ,C1095_=_C1102 ,C1095_=_C1103 ,\nC1095_=_C1104 ,C1095_=_C1805 ,C1096_=_C1097 ,C1096_=_C1098 ,C1096_=_C1099 ,C1096_=_C1100 ,\nC1096_=_C1102 ,C1096_=_C1103 ,C1096_=_C1104 ,C1096_=_C1806 ,C1096_=_C2487 ,C1096_=_C3767 ,\nC1096_=_C3870 ,C1097_=_C1098 ,C1097_=_C1099 ,C1097_=_C1100 ,C1097_=_C1102 ,C1097_=_C1103 ,\nC1097_=_C1104 ,C1097_=_C1807 ,C1097_=_C3918 ,C1098_=_C1099 ,C1098_=_C1100 ,C1098_=_C1102 ,\nC1098_=_C1103 ,C1098_=_C1104 ,C1099_=_C1100 ,C1099_=_C1102 ,C1099_=_C1103 ,C1099_=_C1104 ,\nC1099_=_C3517 ,C1099_=_C3598 ,C1100_=_C1102 ,C1100_=_C1103 ,C1100_=_C1104 ,C1100_=_C1809 ,\nC1100_=_C3670 ,C1100_=_C3768 ,C1102_=_C1103 ,C1102_=_C1104 ,C1102_=_C1617 ,C1102_=_C1811 ,\nC1102_=_C3770 ,C1102_=_C4057 ,C1103_=_C1104 ,C1103_=_C1812 ,C1103_=_C3772 ,C1104_=_C4059 ,\nC1137_=_C1138 ,C1137_=_C1428 ,C1137_=_C1684 ,C1137_=_C2201 ,C1137_=_C2225 ,C1137_=_C2363 ,\nC1137_=_C2364 ,C1137_=_C2365 ,C1137_=_C2366 ,C1137_=_C2367 ,C1137_=_C2368 ,C1137_=_C2369 ,\nC1137_=_C2370 ,C1137_=_C2371 ,C1137_=_C2373 ,C1137_=_C2374 ,C1137_=_C2375 ,C1137_=_C2379 ,\nC1137_=_C2380 ,C1137_=_C2381 ,C1137_=_C2382 ,C1138_=_C1429 ,C1138_=_C1538 ,C1138_=_C1685 ,\nC1138_=_C2226 ,C1138_=_C2546 ,C1138_=_C2547 ,C1138_=_C2548 ,C1138_=_C2549 ,C1138_=_C2550 ,\nC1138_=_C2551 ,C1138_=_C2553 ,C1138_=_C2555 ,C1138_=_C2556 ,C1138_=_C2557 ,C1138_=_C2561 ,\nC1138_=_C2562 ,C1138_=_C2563 ,C1170_=_C1173 ,C1170_=_C1549 ,C1170_=_C2218 ,C1170_=_C2783 ,\nC1170_=_C2962 ,C1170_=_C3033 ,C1170_=_C3058 ,C1170_=_C3075 ,C1170_=_C3148 ,C1170_=_C3159 ,\nC1170_=_C3277 ,C1170_=_C3449 ,C1170_=_C3659 ,C1170_=_C3780 ,C1170_=_C3977 ,C1170_=_C3978 ,\nC1170_=_C3980 ,C1173_=_C2036 ,C1173_=_C2130 ,C1173_=_C2299 ,C1173_=_C2784 ,C1173_=_C3037 ,\nC1173_=_C3077 ,C1173_=_C3218 ,C1173_=_C3278 ,C1173_=_C3324 ,C1173_=_C3443 ,C1173_=_C3451 ,\nC1173_=_C3583 ,C1173_=_C3651 ,C1173_=_C3741 ,C1173_=_C3870 ,C1173_=_C4029 ,C1173_=_C4057 ,\nC1173_=_C4058 ,C1173_=_C4059 ,C1268_=_C1736 ,C1268_=_C1904 ,C1268_=_C1971 ,C1268_=_C2013</w:t>
      </w:r>
    </w:p>
    <w:p>
      <w:pPr>
        <w:pStyle w:val="PreformattedText"/>
        <w:bidi w:val="0"/>
        <w:spacing w:before="0" w:after="0"/>
        <w:jc w:val="left"/>
        <w:rPr/>
      </w:pPr>
      <w:r>
        <w:rPr/>
        <w:t xml:space="preserve"> </w:t>
      </w:r>
      <w:r>
        <w:rPr/>
        <w:t>,\nC1268_=_C2353 ,C1268_=_C3335 ,C1268_=_C3404 ,C1268_=_C3412 ,C1268_=_C3447 ,C1268_=_C3514 ,\nC1268_=_C3515 ,C1268_=_C3516 ,C1268_=_C3517 ,C1268_=_C3518 ,C1268_=_C3519 ,C1268_=_C3520 ,\nC1294_=_C1441 ,C1294_=_C2190 ,C1294_=_C2210 ,C1294_=_C2410 ,C1294_=_C2610 ,C1294_=_C2632 ,\nC1294_=_C2706 ,C1294_=_C2826 ,C1294_=_C3041 ,C1294_=_C3051 ,C1294_=_C3072 ,C1294_=_C3274 ,\nC1294_=_C3578 ,C1294_=_C3665 ,C1294_=_C3666 ,C1294_=_C3669 ,C1294_=_C3670 ,C1294_=_C3671 ,\nC1294_=_C3672 ,C1294_=_C3673 ,C1294_=_C3674 ,C1294_=_C3675 ,C1339_=_C1973 ,C1339_=_C2128 ,\nC1339_=_C2193 ,C1339_=_C2212 ,C1339_=_C2411 ,C1339_=_C2633 ,C1339_=_C2708 ,C1339_=_C2894 ,\nC1339_=_C3054 ,C1339_=_C3260 ,C1339_=_C3360 ,C1339_=_C3437 ,C1339_=_C3579 ,C1339_=_C3645 ,\nC1339_=_C3766 ,C1339_=_C3767 ,C1339_=_C3768 ,C1339_=_C3770 ,C1339_=_C3771 ,C1339_=_C3772 ,\nC1339_=_C3773 ,C1339_=_C3774 ,C1339_=_C3775 ,C1366_=_C1412 ,C1366_=_C2072 ,C1366_=_C2211 ,\nC1366_=_C2391 ,C1366_=_C2743 ,C1366_=_C2956 ,C1366_=_C3053 ,C1366_=_C3089 ,C1366_=_C3197 ,\nC1366_=_C3312 ,C1366_=_C3385 ,C1366_=_C3531 ,C1366_=_C3716 ,C1366_=_C3745 ,C1366_=_C3746 ,\nC1366_=_C3749 ,C1366_=_C3751 ,C1366_=_C3752 ,C1366_=_C3753 ,C1366_=_C3754 ,C1366_=_C3755 ,\nC1366_=_C3756 ,C1390_=_C1391 ,C1390_=_C1461 ,C1390_=_C1647 ,C1390_=_C1737 ,C1390_=_C1868 ,\nC1390_=_C1905 ,C1390_=_C2256 ,C1390_=_C2465 ,C1390_=_C2825 ,C1390_=_C3040 ,C1390_=_C3336 ,\nC1390_=_C3480 ,C1390_=_C3591 ,C1390_=_C3592 ,C1390_=_C3593 ,C1390_=_C3594 ,C1390_=_C3598 ,\nC1390_=_C3599 ,C1390_=_C3600 ,C1390_=_C3601 ,C1390_=_C3602 ,C1391_=_C1465 ,C1391_=_C1651 ,\nC1391_=_C1854 ,C1391_=_C1872 ,C1391_=_C2215 ,C1391_=_C2259 ,C1391_=_C2393 ,C1391_=_C2468 ,\nC1391_=_C2725 ,C1391_=_C2959 ,C1391_=_C2986 ,C1391_=_C3056 ,C1391_=_C3422 ,C1391_=_C3485 ,\nC1391_=_C3497 ,C1391_=_C3777 ,C1391_=_C3918 ,C1391_=_C3921 ,C1391_=_C3922 ,C1391_=_C3923 ,\nC1412_=_C2072 ,C1412_=_C2211 ,C1412_=_C2391 ,C1412_=_C2743 ,C1412_=_C2956 ,C1412_=_C3053 ,\nC1412_=_C3089 ,C1412_=_C3197 ,C1412_=_C3312 ,C1412_=_C3385 ,C1412_=_C3531 ,C1412_=_C3716 ,\nC1412_=_C3745 ,C1412_=_C3746 ,C1412_=_C3749 ,C1412_=_C3751 ,C1412_=_C3752 ,C1412_=_C3753 ,\nC1412_=_C3754 ,C1412_=_C3755 ,C1412_=_C3756 ,C1428_=_C1429 ,C1428_=_C1441 ,C1428_=_C1684 ,\nC1428_=_C2201 ,C1428_=_C2225 ,C1428_=_C2363 ,C1428_=_C2364 ,C1428_=_C2365 ,C1428_=_C2366 ,\nC1428_=_C2367 ,C1428_=_C2368 ,C1428_=_C2369 ,C1428_=_C2370 ,C1428_=_C2371 ,C1428_=_C2373 ,\nC1428_=_C2374 ,C1428_=_C2375 ,C1428_=_C2379 ,C1428_=_C2380 ,C1428_=_C2381 ,C1428_=_C2382 ,\nC1429_=_C1441 ,C1429_=_C1538 ,C1429_=_C1685 ,C1429_=_C2226 ,C1429_=_C2546 ,C1429_=_C2547 ,\nC1429_=_C2548 ,C1429_=_C2549 ,C1429_=_C2550 ,C1429_=_C2551 ,C1429_=_C2553 ,C1429_=_C2555 ,\nC1429_=_C2556 ,C1429_=_C2557 ,C1429_=_C2561 ,C1429_=_C2562 ,C1429_=_C2563 ,C1441_=_C2190 ,\nC1441_=_C2210 ,C1441_=_C2410 ,C1441_=_C2610 ,C1441_=_C2632 ,C1441_=_C2706 ,C1441_=_C2826 ,\nC1441_=_C3041 ,C1441_=_C3051 ,C1441_=_C3072 ,C1441_=_C3274 ,C1441_=_C3578 ,C1441_=_C3665 ,\nC1441_=_C3666 ,C1441_=_C3669 ,C1441_=_C3670 ,C1441_=_C3671 ,C1441_=_C3672 ,C1441_=_C3673 ,\nC1441_=_C3674 ,C1441_=_C3675 ,C1461_=_C1465 ,C1461_=_C1647 ,C1461_=_C1737 ,C1461_=_C1868 ,\nC1461_=_C1905 ,C1461_=_C2256 ,C1461_=_C2465 ,C1461_=_C2825 ,C1461_=_C3040 ,C1461_=_C3336 ,\nC1461_=_C3480 ,C1461_=_C3591 ,C1461_=_C3592 ,C1461_=_C3593 ,C1461_=_C3594 ,C1461_=_C3598 ,\nC1461_=_C3599 ,C1461_=_C3600 ,C1461_=_C3601 ,C1461_=_C3602 ,C1465_=_C1651 ,C1465_=_C1854 ,\nC1465_=_C1872 ,C1465_=_C2215 ,C1465_=_C2259 ,C1465_=_C2393 ,C1465_=_C2468 ,C1465_=_C2725 ,\nC1465_=_C2959 ,C1465_=_C2986 ,C1465_=_C3056 ,C1465_=_C3422 ,C1465_=_C3485 ,C1465_=_C3497 ,\nC1465_=_C3777 ,C1465_=_C3918 ,C1465_=_C3921 ,C1465_=_C3922 ,C1465_=_C3923 ,C1538_=_C1549 ,\nC1538_=_C1685 ,C1538_=_C2226 ,C1538_=_C2546 ,C1538_=_C2547 ,C1538_=_C2548 ,C1538_=_C2549 ,\nC1538_=_C2550 ,C1538_=_C2551 ,C1538_=_C2553 ,C1538_=_C2555 ,C1538_=_C2556 ,C1538_=_C2557 ,\nC1538_=_C2561 ,C1538_=_C2562 ,C1538_=_C2563 ,C1549_=_C2218 ,C1549_=_C2783 ,C1549_=_C2962 ,\nC1549_=_C3033 ,C1549_=_C3058 ,C1549_=_C3075 ,C1549_=_C3148 ,C1549_=_C3159 ,C1549_=_C3277 ,\nC1549_=_C3449 ,C1549_=_C3659 ,C1549_=_C3780 ,C1549_=_C3977 ,C1549_=_C3978 ,C1549_=_C3980 ,\nC1557_=_C1573 ,C1557_=_C1654 ,C1557_=_C1790 ,C1557_=_C1791 ,C1557_=_C1792 ,C1557_=_C1793 ,\nC1557_=_C1794 ,C1557_=_C1795 ,C1557_=_C1796 ,C1557_=_C1797 ,C1557_=_C1798 ,C1557_=_C1799 ,\nC1557_=_C1800 ,C1557_=_C1801 ,C1557_=_C1803 ,C1557_=_C1804 ,C1557_=_C1805 ,C1557_=_C1806 ,\nC1557_=_C1807 ,C1557_=_C1809 ,C1557_=_C1811 ,C1557_=_C1812 ,C1557_=_C1813 ,C1573_=_C1673 ,\nC1573_=_C2054 ,C1573_=_C2216 ,C1573_=_C2834 ,C1573_=_C2932 ,C1573_=_C2961 ,C1573_=_C3020 ,\nC1573_=_C3045 ,C1573_=_C3057 ,C1573_=_C3173 ,C1573_=_C3719 ,C1573_=_C3779 ,C1573_=_C3811 ,\nC1573_=_C3858 ,C1573_=_C3885 ,C1573_=_C3957 ,C1573_=_C3958 ,C1573_=_C3959 ,C1573_=_C3960 ,\nC1599_=_C1601 ,C1599_=_C1602 ,C1599_=_C1603 ,C1599_=_C1604 ,C1599_=_C1606 ,C1599_=_C1607 ,\nC1599_=_C1608 ,C1599_=_C1609 ,C1599_=_C1611 ,C1599_=_C1612 ,C1599_=_C1613 ,C1599_=_C1614 ,\nC1599_=_C1615 ,C1599_=_C1616 ,C1599_=_C1617 ,C1599_=_C1618 ,C1599_=_C1619 ,C1599_=_C1904 ,\nC1599_=_C1905 ,C1601_=_C1602 ,C1601_=_C1603 ,C1601_=_C1604 ,C1601_=_C1606 ,C1601_=_C1607 ,\nC1601_=_C1608 ,C1601_=_C1609 ,C1601_=_C1611 ,C1601_=_C1612 ,C1601_=_C1613 ,C1601_=_C1614 ,\nC1601_=_C1615 ,C1601_=_C1616 ,C1601_=_C1617 ,C1601_=_C1618 ,C1601_=_C1619 ,C1601_=_C2672 ,\nC1602_=_C1603 ,C1602_=_C1604 ,C1602_=_C1606 ,C1602_=_C1607 ,C1602_=_C1608 ,C1602_=_C1609 ,\nC1602_=_C1611 ,C1602_=_C1612 ,C1602_=_C1613 ,C1602_=_C1614 ,C1602_=_C1615 ,C1602_=_C1616 ,\nC1602_=_C1617 ,C1602_=_C1618 ,C1602_=_C1619 ,C1603_=_C1604 ,C1603_=_C1606 ,C1603_=_C1607 ,\nC1603_=_C1608 ,C1603_=_C1609 ,C1603_=_C1611 ,C1603_=_C1612 ,C1603_=_C1613 ,C1603_=_C1614 ,\nC1603_=_C1615 ,C1603_=_C1616 ,C1603_=_C1617 ,C1603_=_C1618 ,C1603_=_C1619 ,C1603_=_C3260 ,\nC1603_=_C3262 ,C1604_=_C1606 ,C1604_=_C1607 ,C1604_=_C1608 ,C1604_=_C1609 ,C1604_=_C1611 ,\nC1604_=_C1612 ,C1604_=_C1613 ,C1604_=_C1614 ,C1604_=_C1615 ,C1604_=_C1616 ,C1604_=_C1617 ,\nC1604_=_C1618 ,C1604_=_C1619 ,C1604_=_C3422 ,C1606_=_C1607 ,C1606_=_C1608 ,C1606_=_C1609 ,\nC1606_=_C1611 ,C1606_=_C1612 ,C1606_=_C1613 ,C1606_=_C1614 ,C1606_=_C1615 ,C1606_=_C1616 ,\nC1606_=_C1617 ,C1606_=_C1618 ,C1606_=_C1619 ,C1606_=_C3561 ,C1607_=_C1608 ,C1607_=_C1609 ,\nC1607_=_C1611 ,C1607_=_C1612 ,C1607_=_C1613 ,C1607_=_C1614 ,C1607_=_C1615 ,C1607_=_C1616 ,\nC1607_=_C1617 ,C1607_=_C1618 ,C1607_=_C1619 ,C1608_=_C1609 ,C1608_=_C1611 ,C1608_=_C1612 ,\nC1608_=_C1613 ,C1608_=_C1614 ,C1608_=_C1615 ,C1608_=_C1616 ,C1608_=_C1617 ,C1608_=_C1618 ,\nC1608_=_C1619 ,C1608_=_C3691 ,C1609_=_C1611 ,C1609_=_C1612 ,C1609_=_C1613 ,C1609_=_C1614 ,\nC1609_=_C1615 ,C1609_=_C1616 ,C1609_=_C1617 ,C1609_=_C1618 ,C1609_=_C1619 ,C1609_=_C2484 ,\nC1609_=_C3515 ,C1611_=_C1612 ,C1611_=_C1613 ,C1611_=_C1614 ,C1611_=_C1615 ,C1611_=_C1616 ,\nC1611_=_C1617 ,C1611_=_C1618 ,C1611_=_C1619 ,C1611_=_C3966 ,C1612_=_C1613 ,C1612_=_C1614 ,\nC1612_=_C1615 ,C1612_=_C1616 ,C1612_=_C1617 ,C1612_=_C1618 ,C1612_=_C1619 ,C1613_=_C1614 ,\nC1613_=_C1615 ,C1613_=_C1616 ,C1613_=_C1617 ,C1613_=_C1618 ,C1613_=_C1619 ,C1613_=_C3968 ,\nC1614_=_C1615 ,C1614_=_C1616 ,C1614_=_C1617 ,C1614_=_C1618 ,C1614_=_C1619 ,C1615_=_C1616 ,\nC1615_=_C1617 ,C1615_=_C1618 ,C1615_=_C1619 ,C1616_=_C1617 ,C1616_=_C1618 ,C1616_=_C1619 ,\nC1616_=_C3969 ,C1617_=_C1618 ,C1617_=_C1619 ,C1617_=_C1811 ,C1617_=_C3770 ,C1617_=_C4057 ,\nC1618_=_C1619 ,C1618_=_C3971 ,C1619_=_C2382 ,C1647_=_C1651 ,C1647_=_C1737 ,C1647_=_C1868 ,\nC1647_=_C1905 ,C1647_=_C2256 ,C1647_=_C2465 ,C1647_=_C2825 ,C1647_=_C3040 ,C1647_=_C3336 ,\nC1647_=_C3480 ,C1647_=_C3591 ,C1647_=_C3592 ,C1647_=_C3593 ,C1647_=_C3594 ,C1647_=_C3598 ,\nC1647_=_C3599 ,C1647_=_C3600 ,C1647_=_C3601 ,C1647_=_C3602 ,C1651_=_C1854 ,C1651_=_C1872 ,\nC1651_=_C2215 ,C1651_=_C2259 ,C1651_=_C2393 ,C1651_=_C2468 ,C1651_=_C2725 ,C1651_=_C2959 ,\nC1651_=_C2986 ,C1651_=_C3056 ,C1651_=_C3422 ,C1651_=_C3485 ,C1651_=_C3497 ,C1651_=_C3777 ,\nC1651_=_C3918 ,C1651_=_C3921 ,C1651_=_C3922 ,C1651_=_C3923 ,C1654_=_C1673 ,C1654_=_C1674 ,\nC1654_=_C1790 ,C1654_=_C1791 ,C1654_=_C1792 ,C1654_=_C1793 ,C1654_=_C1794 ,C1654_=_C1795 ,\nC1654_=_C1796 ,C1654_=_C1797 ,C1654_=_C1798 ,C1654_=_C1799 ,C1654_=_C1800 ,C1654_=_C1801 ,\nC1654_=_C1803 ,C1654_=_C1804 ,C1654_=_C1805 ,C1654_=_C1806 ,C1654_=_C1807 ,C1654_=_C1809 ,\nC1654_=_C1811 ,C1654_=_C1812 ,C1654_=_C1813 ,C1673_=_C1674 ,C1673_=_C2054 ,C1673_=_C2216 ,\nC1673_=_C2834 ,C1673_=_C2932 ,C1673_=_C2961 ,C1673_=_C3020 ,C1673_=_C3045 ,C1673_=_C3057 ,\nC1673_=_C3173 ,C1673_=_C3719 ,C1673_=_C3779 ,C1673_=_C3811 ,C1673_=_C3858 ,C1673_=_C3885 ,\nC1673_=_C3957 ,C1673_=_C3958 ,C1673_=_C3959 ,C1673_=_C3960 ,C1674_=_C2240 ,C1674_=_C2341 ,\nC1674_=_C2613 ,C1674_=_C2672 ,C1674_=_C2835 ,C1674_=_C3047 ,C1674_=_C3147 ,C1674_=_C3262 ,\nC1674_=_C3362 ,C1674_=_C3561 ,C1674_=_C3607 ,C1674_=_C3691 ,C1674_=_C3739 ,C1674_=_C3812 ,\nC1674_=_C3859 ,C1674_=_C3966 ,C1674_=_C3967 ,C1674_=_C3968 ,C1674_=_C3969 ,C1674_=_C3970 ,\nC1674_=_C3971 ,C1684_=_C1685 ,C1684_=_C2201 ,C1684_=_C2225 ,C1684_=_C2363 ,C1684_=_C2364 ,\nC1684_=_C2365 ,C1684_=_C2366 ,C1684_=_C2367 ,C1684_=_C2368 ,C1684_=_C2369 ,C1684_=_C2370 ,\nC1684_=_C2371 ,C1684_=_C2373 ,C1684_=_C2374 ,C1684_=_C2375 ,C1684_=_C2379 ,C1684_=_C2380 ,\nC1684_=_C2381 ,C1684_=_C2382 ,C1685_=_C2226 ,C1685_=_C2546 ,C1685_=_C2547 ,C1685_=_C2548 ,\nC1685_=_C2549 ,C1685_=_C2550 ,C1685_=_C2551 ,C1685_=_C2553 ,C1685_=_C2555 ,C1685_=_C2556 ,\nC1685_=_C2557 ,C1685_=_C2561 ,C1685_=_C2562 ,C1685_=_C2563 ,C1736_=_C1737 ,C1736_=_C1904 ,\nC1736_=_C1971 ,C1736_=_C2013 ,C1736_=_C2353 ,C1736_=_C3335 ,C1736_=_C3404 ,C1736_=_C3412 ,\nC1736_=_C3447 ,C1736_=_C3514 ,C1736_=_C3515 ,C1736_=_C3516 ,C1736_=_C3517 ,C1736_=_C3518 ,\nC1736_=_C3519 ,C1736_=_C3520 ,C1737_=_C1868 ,C1737_=_C1905 ,C1737_=_C2256 ,C1737_=_C2465 ,\nC1737_=_C2825 ,C1737_=_C3040 ,C1737_=_C3336 ,C1737_=_C3480 ,C1737_=_C3591 ,C1737_=_C3592 ,\nC1737_=_C3593 ,C1737_=_C3594 ,C1737_=_C3598 ,C1737_=_C3599</w:t>
      </w:r>
    </w:p>
    <w:p>
      <w:pPr>
        <w:pStyle w:val="PreformattedText"/>
        <w:bidi w:val="0"/>
        <w:spacing w:before="0" w:after="0"/>
        <w:jc w:val="left"/>
        <w:rPr/>
      </w:pPr>
      <w:r>
        <w:rPr/>
        <w:t xml:space="preserve"> </w:t>
      </w:r>
      <w:r>
        <w:rPr/>
        <w:t>,C1737_=_C3600 ,C1737_=_C3601 ,\nC1737_=_C3602 ,C1790_=_C1791 ,C1790_=_C1792 ,C1790_=_C1793 ,C1790_=_C1794 ,C1790_=_C1795 ,\nC1790_=_C1796 ,C1790_=_C1797 ,C1790_=_C1798 ,C1790_=_C1799 ,C1790_=_C1800 ,C1790_=_C1801 ,\nC1790_=_C1803 ,C1790_=_C1804 ,C1790_=_C1805 ,C1790_=_C1806 ,C1790_=_C1807 ,C1790_=_C1809 ,\nC1790_=_C1811 ,C1790_=_C1812 ,C1790_=_C1813 ,C1790_=_C2128 ,C1790_=_C2130 ,C1791_=_C1792 ,\nC1791_=_C1793 ,C1791_=_C1794 ,C1791_=_C1795 ,C1791_=_C1796 ,C1791_=_C1797 ,C1791_=_C1798 ,\nC1791_=_C1799 ,C1791_=_C1800 ,C1791_=_C1801 ,C1791_=_C1803 ,C1791_=_C1804 ,C1791_=_C1805 ,\nC1791_=_C1806 ,C1791_=_C1807 ,C1791_=_C1809 ,C1791_=_C1811 ,C1791_=_C1812 ,C1791_=_C1813 ,\nC1791_=_C2225 ,C1791_=_C2226 ,C1791_=_C2240 ,C1792_=_C1793 ,C1792_=_C1794 ,C1792_=_C1795 ,\nC1792_=_C1796 ,C1792_=_C1797 ,C1792_=_C1798 ,C1792_=_C1799 ,C1792_=_C1800 ,C1792_=_C1801 ,\nC1792_=_C1803 ,C1792_=_C1804 ,C1792_=_C1805 ,C1792_=_C1806 ,C1792_=_C1807 ,C1792_=_C1809 ,\nC1792_=_C1811 ,C1792_=_C1812 ,C1792_=_C1813 ,C1792_=_C2341 ,C1793_=_C1794 ,C1793_=_C1795 ,\nC1793_=_C1796 ,C1793_=_C1797 ,C1793_=_C1798 ,C1793_=_C1799 ,C1793_=_C1800 ,C1793_=_C1801 ,\nC1793_=_C1803 ,C1793_=_C1804 ,C1793_=_C1805 ,C1793_=_C1806 ,C1793_=_C1807 ,C1793_=_C1809 ,\nC1793_=_C1811 ,C1793_=_C1812 ,C1793_=_C1813 ,C1793_=_C2410 ,C1793_=_C2411 ,C1794_=_C1795 ,\nC1794_=_C1796 ,C1794_=_C1797 ,C1794_=_C1798 ,C1794_=_C1799 ,C1794_=_C1800 ,C1794_=_C1801 ,\nC1794_=_C1803 ,C1794_=_C1804 ,C1794_=_C1805 ,C1794_=_C1806 ,C1794_=_C1807 ,C1794_=_C1809 ,\nC1794_=_C1811 ,C1794_=_C1812 ,C1794_=_C1813 ,C1794_=_C2610 ,C1794_=_C2613 ,C1795_=_C1796 ,\nC1795_=_C1797 ,C1795_=_C1798 ,C1795_=_C1799 ,C1795_=_C1800 ,C1795_=_C1801 ,C1795_=_C1803 ,\nC1795_=_C1804 ,C1795_=_C1805 ,C1795_=_C1806 ,C1795_=_C1807 ,C1795_=_C1809 ,C1795_=_C1811 ,\nC1795_=_C1812 ,C1795_=_C1813 ,C1795_=_C2550 ,C1795_=_C3147 ,C1795_=_C3148 ,C1796_=_C1797 ,\nC1796_=_C1798 ,C1796_=_C1799 ,C1796_=_C1800 ,C1796_=_C1801 ,C1796_=_C1803 ,C1796_=_C1804 ,\nC1796_=_C1805 ,C1796_=_C1806 ,C1796_=_C1807 ,C1796_=_C1809 ,C1796_=_C1811 ,C1796_=_C1812 ,\nC1796_=_C1813 ,C1796_=_C3360 ,C1796_=_C3362 ,C1797_=_C1798 ,C1797_=_C1799 ,C1797_=_C1800 ,\nC1797_=_C1801 ,C1797_=_C1803 ,C1797_=_C1804 ,C1797_=_C1805 ,C1797_=_C1806 ,C1797_=_C1807 ,\nC1797_=_C1809 ,C1797_=_C1811 ,C1797_=_C1812 ,C1797_=_C1813 ,C1797_=_C3437 ,C1797_=_C3443 ,\nC1798_=_C1799 ,C1798_=_C1800 ,C1798_=_C1801 ,C1798_=_C1803 ,C1798_=_C1804 ,C1798_=_C1805 ,\nC1798_=_C1806 ,C1798_=_C1807 ,C1798_=_C1809 ,C1798_=_C1811 ,C1798_=_C1812 ,C1798_=_C1813 ,\nC1798_=_C3578 ,C1798_=_C3579 ,C1798_=_C3583 ,C1799_=_C1800 ,C1799_=_C1801 ,C1799_=_C1803 ,\nC1799_=_C1804 ,C1799_=_C1805 ,C1799_=_C1806 ,C1799_=_C1807 ,C1799_=_C1809 ,C1799_=_C1811 ,\nC1799_=_C1812 ,C1799_=_C1813 ,C1799_=_C3607 ,C1800_=_C1801 ,C1800_=_C1803 ,C1800_=_C1804 ,\nC1800_=_C1805 ,C1800_=_C1806 ,C1800_=_C1807 ,C1800_=_C1809 ,C1800_=_C1811 ,C1800_=_C1812 ,\nC1800_=_C1813 ,C1800_=_C3645 ,C1800_=_C3651 ,C1801_=_C1803 ,C1801_=_C1804 ,C1801_=_C1805 ,\nC1801_=_C1806 ,C1801_=_C1807 ,C1801_=_C1809 ,C1801_=_C1811 ,C1801_=_C1812 ,C1801_=_C1813 ,\nC1801_=_C3739 ,C1801_=_C3741 ,C1803_=_C1804 ,C1803_=_C1805 ,C1803_=_C1806 ,C1803_=_C1807 ,\nC1803_=_C1809 ,C1803_=_C1811 ,C1803_=_C1812 ,C1803_=_C1813 ,C1804_=_C1805 ,C1804_=_C1806 ,\nC1804_=_C1807 ,C1804_=_C1809 ,C1804_=_C1811 ,C1804_=_C1812 ,C1804_=_C1813 ,C1805_=_C1806 ,\nC1805_=_C1807 ,C1805_=_C1809 ,C1805_=_C1811 ,C1805_=_C1812 ,C1805_=_C1813 ,C1806_=_C1807 ,\nC1806_=_C1809 ,C1806_=_C1811 ,C1806_=_C1812 ,C1806_=_C1813 ,C1806_=_C2487 ,C1806_=_C3767 ,\nC1806_=_C3870 ,C1807_=_C1809 ,C1807_=_C1811 ,C1807_=_C1812 ,C1807_=_C1813 ,C1807_=_C3918 ,\nC1809_=_C1811 ,C1809_=_C1812 ,C1809_=_C1813 ,C1809_=_C3670 ,C1809_=_C3768 ,C1811_=_C1812 ,\nC1811_=_C1813 ,C1811_=_C3770 ,C1811_=_C4057 ,C1812_=_C1813 ,C1812_=_C3772 ,C1813_=_C3970 ,\nC1817_=_C2476 ,C1817_=_C2477 ,C1817_=_C2478 ,C1817_=_C2479 ,C1817_=_C2480 ,C1817_=_C2484 ,\nC1817_=_C2485 ,C1817_=_C2486 ,C1817_=_C2487 ,C1817_=_C2488 ,C1817_=_C2491 ,C1817_=_C2492 ,\nC1817_=_C2493 ,C1854_=_C1872 ,C1854_=_C2215 ,C1854_=_C2259 ,C1854_=_C2393 ,C1854_=_C2468 ,\nC1854_=_C2725 ,C1854_=_C2959 ,C1854_=_C2986 ,C1854_=_C3056 ,C1854_=_C3422 ,C1854_=_C3485 ,\nC1854_=_C3497 ,C1854_=_C3777 ,C1854_=_C3918 ,C1854_=_C3921 ,C1854_=_C3922 ,C1854_=_C3923 ,\nC1868_=_C1872 ,C1868_=_C1905 ,C1868_=_C2256 ,C1868_=_C2465 ,C1868_=_C2825 ,C1868_=_C3040 ,\nC1868_=_C3336 ,C1868_=_C3480 ,C1868_=_C3591 ,C1868_=_C3592 ,C1868_=_C3593 ,C1868_=_C3594 ,\nC1868_=_C3598 ,C1868_=_C3599 ,C1868_=_C3600 ,C1868_=_C3601 ,C1868_=_C3602 ,C1872_=_C2215 ,\nC1872_=_C2259 ,C1872_=_C2393 ,C1872_=_C2468 ,C1872_=_C2725 ,C1872_=_C2959 ,C1872_=_C2986 ,\nC1872_=_C3056 ,C1872_=_C3422 ,C1872_=_C3485 ,C1872_=_C3497 ,C1872_=_C3777 ,C1872_=_C3918 ,\nC1872_=_C3921 ,C1872_=_C3922 ,C1872_=_C3923 ,C1904_=_C1905 ,C1904_=_C1971 ,C1904_=_C2013 ,\nC1904_=_C2353 ,C1904_=_C3335 ,C1904_=_C3404 ,C1904_=_C3412 ,C1904_=_C3447 ,C1904_=_C3514 ,\nC1904_=_C3515 ,C1904_=_C3516 ,C1904_=_C3517 ,C1904_=_C3518 ,C1904_=_C3519 ,C1904_=_C3520 ,\nC1905_=_C2256 ,C1905_=_C2465 ,C1905_=_C2825 ,C1905_=_C3040 ,C1905_=_C3336 ,C1905_=_C3480 ,\nC1905_=_C3591 ,C1905_=_C3592 ,C1905_=_C3593 ,C1905_=_C3594 ,C1905_=_C3598 ,C1905_=_C3599 ,\nC1905_=_C3600 ,C1905_=_C3601 ,C1905_=_C3602 ,C1971_=_C1973 ,C1971_=_C2013 ,C1971_=_C2353 ,\nC1971_=_C3335 ,C1971_=_C3404 ,C1971_=_C3412 ,C1971_=_C3447 ,C1971_=_C3514 ,C1971_=_C3515 ,\nC1971_=_C3516 ,C1971_=_C3517 ,C1971_=_C3518 ,C1971_=_C3519 ,C1971_=_C3520 ,C1973_=_C2128 ,\nC1973_=_C2193 ,C1973_=_C2212 ,C1973_=_C2411 ,C1973_=_C2633 ,C1973_=_C2708 ,C1973_=_C2894 ,\nC1973_=_C3054 ,C1973_=_C3260 ,C1973_=_C3360 ,C1973_=_C3437 ,C1973_=_C3579 ,C1973_=_C3645 ,\nC1973_=_C3766 ,C1973_=_C3767 ,C1973_=_C3768 ,C1973_=_C3770 ,C1973_=_C3771 ,C1973_=_C3772 ,\nC1973_=_C3773 ,C1973_=_C3774 ,C1973_=_C3775 ,C2013_=_C2353 ,C2013_=_C3335 ,C2013_=_C3404 ,\nC2013_=_C3412 ,C2013_=_C3447 ,C2013_=_C3514 ,C2013_=_C3515 ,C2013_=_C3516 ,C2013_=_C3517 ,\nC2013_=_C3518 ,C2013_=_C3519 ,C2013_=_C3520 ,C2036_=_C2130 ,C2036_=_C2299 ,C2036_=_C2784 ,\nC2036_=_C3037 ,C2036_=_C3077 ,C2036_=_C3218 ,C2036_=_C3278 ,C2036_=_C3324 ,C2036_=_C3443 ,\nC2036_=_C3451 ,C2036_=_C3583 ,C2036_=_C3651 ,C2036_=_C3741 ,C2036_=_C3870 ,C2036_=_C4029 ,\nC2036_=_C4057 ,C2036_=_C4058 ,C2036_=_C4059 ,C2054_=_C2216 ,C2054_=_C2834 ,C2054_=_C2932 ,\nC2054_=_C2961 ,C2054_=_C3020 ,C2054_=_C3045 ,C2054_=_C3057 ,C2054_=_C3173 ,C2054_=_C3719 ,\nC2054_=_C3779 ,C2054_=_C3811 ,C2054_=_C3858 ,C2054_=_C3885 ,C2054_=_C3957 ,C2054_=_C3958 ,\nC2054_=_C3959 ,C2054_=_C3960 ,C2072_=_C2211 ,C2072_=_C2391 ,C2072_=_C2743 ,C2072_=_C2956 ,\nC2072_=_C3053 ,C2072_=_C3089 ,C2072_=_C3197 ,C2072_=_C3312 ,C2072_=_C3385 ,C2072_=_C3531 ,\nC2072_=_C3716 ,C2072_=_C3745 ,C2072_=_C3746 ,C2072_=_C3749 ,C2072_=_C3751 ,C2072_=_C3752 ,\nC2072_=_C3753 ,C2072_=_C3754 ,C2072_=_C3755 ,C2072_=_C3756 ,C2128_=_C2130 ,C2128_=_C2193 ,\nC2128_=_C2212 ,C2128_=_C2411 ,C2128_=_C2633 ,C2128_=_C2708 ,C2128_=_C2894 ,C2128_=_C3054 ,\nC2128_=_C3260 ,C2128_=_C3360 ,C2128_=_C3437 ,C2128_=_C3579 ,C2128_=_C3645 ,C2128_=_C3766 ,\nC2128_=_C3767 ,C2128_=_C3768 ,C2128_=_C3770 ,C2128_=_C3771 ,C2128_=_C3772 ,C2128_=_C3773 ,\nC2128_=_C3774 ,C2128_=_C3775 ,C2130_=_C2299 ,C2130_=_C2784 ,C2130_=_C3037 ,C2130_=_C3077 ,\nC2130_=_C3218 ,C2130_=_C3278 ,C2130_=_C3324 ,C2130_=_C3443 ,C2130_=_C3451 ,C2130_=_C3583 ,\nC2130_=_C3651 ,C2130_=_C3741 ,C2130_=_C3870 ,C2130_=_C4029 ,C2130_=_C4057 ,C2130_=_C4058 ,\nC2130_=_C4059 ,C2190_=_C2193 ,C2190_=_C2210 ,C2190_=_C2410 ,C2190_=_C2610 ,C2190_=_C2632 ,\nC2190_=_C2706 ,C2190_=_C2826 ,C2190_=_C3041 ,C2190_=_C3051 ,C2190_=_C3072 ,C2190_=_C3274 ,\nC2190_=_C3578 ,C2190_=_C3665 ,C2190_=_C3666 ,C2190_=_C3669 ,C2190_=_C3670 ,C2190_=_C3671 ,\nC2190_=_C3672 ,C2190_=_C3673 ,C2190_=_C3674 ,C2190_=_C3675 ,C2193_=_C2212 ,C2193_=_C2411 ,\nC2193_=_C2633 ,C2193_=_C2708 ,C2193_=_C2894 ,C2193_=_C3054 ,C2193_=_C3260 ,C2193_=_C3360 ,\nC2193_=_C3437 ,C2193_=_C3579 ,C2193_=_C3645 ,C2193_=_C3766 ,C2193_=_C3767 ,C2193_=_C3768 ,\nC2193_=_C3770 ,C2193_=_C3771 ,C2193_=_C3772 ,C2193_=_C3773 ,C2193_=_C3774 ,C2193_=_C3775 ,\nC2201_=_C2210 ,C2201_=_C2211 ,C2201_=_C2212 ,C2201_=_C2215 ,C2201_=_C2216 ,C2201_=_C2218 ,\nC2201_=_C2225 ,C2201_=_C2363 ,C2201_=_C2364 ,C2201_=_C2365 ,C2201_=_C2366 ,C2201_=_C2367 ,\nC2201_=_C2368 ,C2201_=_C2369 ,C2201_=_C2370 ,C2201_=_C2371 ,C2201_=_C2373 ,C2201_=_C2374 ,\nC2201_=_C2375 ,C2201_=_C2379 ,C2201_=_C2380 ,C2201_=_C2381 ,C2201_=_C2382 ,C2210_=_C2211 ,\nC2210_=_C2212 ,C2210_=_C2215 ,C2210_=_C2216 ,C2210_=_C2218 ,C2210_=_C2410 ,C2210_=_C2610 ,\nC2210_=_C2632 ,C2210_=_C2706 ,C2210_=_C2826 ,C2210_=_C3041 ,C2210_=_C3051 ,C2210_=_C3072 ,\nC2210_=_C3274 ,C2210_=_C3578 ,C2210_=_C3665 ,C2210_=_C3666 ,C2210_=_C3669 ,C2210_=_C3670 ,\nC2210_=_C3671 ,C2210_=_C3672 ,C2210_=_C3673 ,C2210_=_C3674 ,C2210_=_C3675 ,C2211_=_C2212 ,\nC2211_=_C2215 ,C2211_=_C2216 ,C2211_=_C2218 ,C2211_=_C2391 ,C2211_=_C2743 ,C2211_=_C2956 ,\nC2211_=_C3053 ,C2211_=_C3089 ,C2211_=_C3197 ,C2211_=_C3312 ,C2211_=_C3385 ,C2211_=_C3531 ,\nC2211_=_C3716 ,C2211_=_C3745 ,C2211_=_C3746 ,C2211_=_C3749 ,C2211_=_C3751 ,C2211_=_C3752 ,\nC2211_=_C3753 ,C2211_=_C3754 ,C2211_=_C3755 ,C2211_=_C3756 ,C2212_=_C2215 ,C2212_=_C2216 ,\nC2212_=_C2218 ,C2212_=_C2411 ,C2212_=_C2633 ,C2212_=_C2708 ,C2212_=_C2894 ,C2212_=_C3054 ,\nC2212_=_C3260 ,C2212_=_C3360 ,C2212_=_C3437 ,C2212_=_C3579 ,C2212_=_C3645 ,C2212_=_C3766 ,\nC2212_=_C3767 ,C2212_=_C3768 ,C2212_=_C3770 ,C2212_=_C3771 ,C2212_=_C3772 ,C2212_=_C3773 ,\nC2212_=_C3774 ,C2212_=_C3775 ,C2215_=_C2216 ,C2215_=_C2218 ,C2215_=_C2259 ,C2215_=_C2393 ,\nC2215_=_C2468 ,C2215_=_C2725 ,C2215_=_C2959 ,C2215_=_C2986 ,C2215_=_C3056 ,C2215_=_C3422 ,\nC2215_=_C3485 ,C2215_=_C3497 ,C2215_=_C3777 ,C2215_=_C3918 ,C2215_=_C3921 ,C2215_=_C3922 ,\nC2215_=_C3923 ,C2216_=_C2218 ,C2216_=_C2834 ,C2216_=_C2932 ,C2216_=_C2961 ,C2216_=_C3020 ,\nC2216_=_C3045 ,C2216_=_C3057 ,C2216_=_C3173 ,C2216_=_C3719 ,C2216_=_C3779 ,C2216_=_C3811 ,\nC2216_=_C3858 ,C2216_=_C3885</w:t>
      </w:r>
    </w:p>
    <w:p>
      <w:pPr>
        <w:pStyle w:val="PreformattedText"/>
        <w:bidi w:val="0"/>
        <w:spacing w:before="0" w:after="0"/>
        <w:jc w:val="left"/>
        <w:rPr/>
      </w:pPr>
      <w:r>
        <w:rPr/>
        <w:t xml:space="preserve"> </w:t>
      </w:r>
      <w:r>
        <w:rPr/>
        <w:t>,C2216_=_C3957 ,C2216_=_C3958 ,C2216_=_C3959 ,C2216_=_C3960 ,\nC2218_=_C2783 ,C2218_=_C2962 ,C2218_=_C3033 ,C2218_=_C3058 ,C2218_=_C3075 ,C2218_=_C3148 ,\nC2218_=_C3159 ,C2218_=_C3277 ,C2218_=_C3449 ,C2218_=_C3659 ,C2218_=_C3780 ,C2218_=_C3977 ,\nC2218_=_C3978 ,C2218_=_C3980 ,C2225_=_C2226 ,C2225_=_C2240 ,C2225_=_C2363 ,C2225_=_C2364 ,\nC2225_=_C2365 ,C2225_=_C2366 ,C2225_=_C2367 ,C2225_=_C2368 ,C2225_=_C2369 ,C2225_=_C2370 ,\nC2225_=_C2371 ,C2225_=_C2373 ,C2225_=_C2374 ,C2225_=_C2375 ,C2225_=_C2379 ,C2225_=_C2380 ,\nC2225_=_C2381 ,C2225_=_C2382 ,C2226_=_C2240 ,C2226_=_C2546 ,C2226_=_C2547 ,C2226_=_C2548 ,\nC2226_=_C2549 ,C2226_=_C2550 ,C2226_=_C2551 ,C2226_=_C2553 ,C2226_=_C2555 ,C2226_=_C2556 ,\nC2226_=_C2557 ,C2226_=_C2561 ,C2226_=_C2562 ,C2226_=_C2563 ,C2240_=_C2341 ,C2240_=_C2613 ,\nC2240_=_C2672 ,C2240_=_C2835 ,C2240_=_C3047 ,C2240_=_C3147 ,C2240_=_C3262 ,C2240_=_C3362 ,\nC2240_=_C3561 ,C2240_=_C3607 ,C2240_=_C3691 ,C2240_=_C3739 ,C2240_=_C3812 ,C2240_=_C3859 ,\nC2240_=_C3966 ,C2240_=_C3967 ,C2240_=_C3968 ,C2240_=_C3969 ,C2240_=_C3970 ,C2240_=_C3971 ,\nC2256_=_C2259 ,C2256_=_C2465 ,C2256_=_C2825 ,C2256_=_C3040 ,C2256_=_C3336 ,C2256_=_C3480 ,\nC2256_=_C3591 ,C2256_=_C3592 ,C2256_=_C3593 ,C2256_=_C3594 ,C2256_=_C3598 ,C2256_=_C3599 ,\nC2256_=_C3600 ,C2256_=_C3601 ,C2256_=_C3602 ,C2259_=_C2393 ,C2259_=_C2468 ,C2259_=_C2725 ,\nC2259_=_C2959 ,C2259_=_C2986 ,C2259_=_C3056 ,C2259_=_C3422 ,C2259_=_C3485 ,C2259_=_C3497 ,\nC2259_=_C3777 ,C2259_=_C3918 ,C2259_=_C3921 ,C2259_=_C3922 ,C2259_=_C3923 ,C2299_=_C2784 ,\nC2299_=_C3037 ,C2299_=_C3077 ,C2299_=_C3218 ,C2299_=_C3278 ,C2299_=_C3324 ,C2299_=_C3443 ,\nC2299_=_C3451 ,C2299_=_C3583 ,C2299_=_C3651 ,C2299_=_C3741 ,C2299_=_C3870 ,C2299_=_C4029 ,\nC2299_=_C4057 ,C2299_=_C4058 ,C2299_=_C4059 ,C2341_=_C2613 ,C2341_=_C2672 ,C2341_=_C2835 ,\nC2341_=_C3047 ,C2341_=_C3147 ,C2341_=_C3262 ,C2341_=_C3362 ,C2341_=_C3561 ,C2341_=_C3607 ,\nC2341_=_C3691 ,C2341_=_C3739 ,C2341_=_C3812 ,C2341_=_C3859 ,C2341_=_C3966 ,C2341_=_C3967 ,\nC2341_=_C3968 ,C2341_=_C3969 ,C2341_=_C3970 ,C2341_=_C3971 ,C2353_=_C3335 ,C2353_=_C3404 ,\nC2353_=_C3412 ,C2353_=_C3447 ,C2353_=_C3514 ,C2353_=_C3515 ,C2353_=_C3516 ,C2353_=_C3517 ,\nC2353_=_C3518 ,C2353_=_C3519 ,C2353_=_C3520 ,C2363_=_C2364 ,C2363_=_C2365 ,C2363_=_C2366 ,\nC2363_=_C2367 ,C2363_=_C2368 ,C2363_=_C2369 ,C2363_=_C2370 ,C2363_=_C2371 ,C2363_=_C2373 ,\nC2363_=_C2374 ,C2363_=_C2375 ,C2363_=_C2379 ,C2363_=_C2380 ,C2363_=_C2381 ,C2363_=_C2382 ,\nC2364_=_C2365 ,C2364_=_C2366 ,C2364_=_C2367 ,C2364_=_C2368 ,C2364_=_C2369 ,C2364_=_C2370 ,\nC2364_=_C2371 ,C2364_=_C2373 ,C2364_=_C2374 ,C2364_=_C2375 ,C2364_=_C2379 ,C2364_=_C2380 ,\nC2364_=_C2381 ,C2364_=_C2382 ,C2364_=_C2547 ,C2365_=_C2366 ,C2365_=_C2367 ,C2365_=_C2368 ,\nC2365_=_C2369 ,C2365_=_C2370 ,C2365_=_C2371 ,C2365_=_C2373 ,C2365_=_C2374 ,C2365_=_C2375 ,\nC2365_=_C2379 ,C2365_=_C2380 ,C2365_=_C2381 ,C2365_=_C2382 ,C2365_=_C2956 ,C2365_=_C2959 ,\nC2365_=_C2961 ,C2365_=_C2962 ,C2366_=_C2367 ,C2366_=_C2368 ,C2366_=_C2369 ,C2366_=_C2370 ,\nC2366_=_C2371 ,C2366_=_C2373 ,C2366_=_C2374 ,C2366_=_C2375 ,C2366_=_C2379 ,C2366_=_C2380 ,\nC2366_=_C2381 ,C2366_=_C2382 ,C2366_=_C2548 ,C2367_=_C2368 ,C2367_=_C2369 ,C2367_=_C2370 ,\nC2367_=_C2371 ,C2367_=_C2373 ,C2367_=_C2374 ,C2367_=_C2375 ,C2367_=_C2379 ,C2367_=_C2380 ,\nC2367_=_C2381 ,C2367_=_C2382 ,C2367_=_C3051 ,C2367_=_C3053 ,C2367_=_C3054 ,C2367_=_C3056 ,\nC2367_=_C3057 ,C2367_=_C3058 ,C2368_=_C2369 ,C2368_=_C2370 ,C2368_=_C2371 ,C2368_=_C2373 ,\nC2368_=_C2374 ,C2368_=_C2375 ,C2368_=_C2379 ,C2368_=_C2380 ,C2368_=_C2381 ,C2368_=_C2382 ,\nC2368_=_C3218 ,C2369_=_C2370 ,C2369_=_C2371 ,C2369_=_C2373 ,C2369_=_C2374 ,C2369_=_C2375 ,\nC2369_=_C2379 ,C2369_=_C2380 ,C2369_=_C2381 ,C2369_=_C2382 ,C2370_=_C2371 ,C2370_=_C2373 ,\nC2370_=_C2374 ,C2370_=_C2375 ,C2370_=_C2379 ,C2370_=_C2380 ,C2370_=_C2381 ,C2370_=_C2382 ,\nC2371_=_C2373 ,C2371_=_C2374 ,C2371_=_C2375 ,C2371_=_C2379 ,C2371_=_C2380 ,C2371_=_C2381 ,\nC2371_=_C2382 ,C2371_=_C2555 ,C2373_=_C2374 ,C2373_=_C2375 ,C2373_=_C2379 ,C2373_=_C2380 ,\nC2373_=_C2381 ,C2373_=_C2382 ,C2373_=_C3745 ,C2373_=_C3777 ,C2373_=_C3779 ,C2373_=_C3780 ,\nC2374_=_C2375 ,C2374_=_C2379 ,C2374_=_C2380 ,C2374_=_C2381 ,C2374_=_C2382 ,C2375_=_C2379 ,\nC2375_=_C2380 ,C2375_=_C2381 ,C2375_=_C2382 ,C2375_=_C2488 ,C2379_=_C2380 ,C2379_=_C2381 ,\nC2379_=_C2382 ,C2379_=_C3751 ,C2379_=_C3921 ,C2379_=_C3957 ,C2379_=_C3977 ,C2380_=_C2381 ,\nC2380_=_C2382 ,C2381_=_C2382 ,C2381_=_C3922 ,C2391_=_C2393 ,C2391_=_C2743 ,C2391_=_C2956 ,\nC2391_=_C3053 ,C2391_=_C3089 ,C2391_=_C3197 ,C2391_=_C3312 ,C2391_=_C3385 ,C2391_=_C3531 ,\nC2391_=_C3716 ,C2391_=_C3745 ,C2391_=_C3746 ,C2391_=_C3749 ,C2391_=_C3751 ,C2391_=_C3752 ,\nC2391_=_C3753 ,C2391_=_C3754 ,C2391_=_C3755 ,C2391_=_C3756 ,C2393_=_C2468 ,C2393_=_C2725 ,\nC2393_=_C2959 ,C2393_=_C2986 ,C2393_=_C3056 ,C2393_=_C3422 ,C2393_=_C3485 ,C2393_=_C3497 ,\nC2393_=_C3777 ,C2393_=_C3918 ,C2393_=_C3921 ,C2393_=_C3922 ,C2393_=_C3923 ,C2410_=_C2411 ,\nC2410_=_C2610 ,C2410_=_C2632 ,C2410_=_C2706 ,C2410_=_C2826 ,C2410_=_C3041 ,C2410_=_C3051 ,\nC2410_=_C3072 ,C2410_=_C3274 ,C2410_=_C3578 ,C2410_=_C3665 ,C2410_=_C3666 ,C2410_=_C3669 ,\nC2410_=_C3670 ,C2410_=_C3671 ,C2410_=_C3672 ,C2410_=_C3673 ,C2410_=_C3674 ,C2410_=_C3675 ,\nC2411_=_C2633 ,C2411_=_C2708 ,C2411_=_C2894 ,C2411_=_C3054 ,C2411_=_C3260 ,C2411_=_C3360 ,\nC2411_=_C3437 ,C2411_=_C3579 ,C2411_=_C3645 ,C2411_=_C3766 ,C2411_=_C3767 ,C2411_=_C3768 ,\nC2411_=_C3770 ,C2411_=_C3771 ,C2411_=_C3772 ,C2411_=_C3773 ,C2411_=_C3774 ,C2411_=_C3775 ,\nC2465_=_C2468 ,C2465_=_C2825 ,C2465_=_C3040 ,C2465_=_C3336 ,C2465_=_C3480 ,C2465_=_C3591 ,\nC2465_=_C3592 ,C2465_=_C3593 ,C2465_=_C3594 ,C2465_=_C3598 ,C2465_=_C3599 ,C2465_=_C3600 ,\nC2465_=_C3601 ,C2465_=_C3602 ,C2468_=_C2725 ,C2468_=_C2959 ,C2468_=_C2986 ,C2468_=_C3056 ,\nC2468_=_C3422 ,C2468_=_C3485 ,C2468_=_C3497 ,C2468_=_C3777 ,C2468_=_C3918 ,C2468_=_C3921 ,\nC2468_=_C3922 ,C2468_=_C3923 ,C2476_=_C2477 ,C2476_=_C2478 ,C2476_=_C2479 ,C2476_=_C2480 ,\nC2476_=_C2484 ,C2476_=_C2485 ,C2476_=_C2486 ,C2476_=_C2487 ,C2476_=_C2488 ,C2476_=_C2491 ,\nC2476_=_C2492 ,C2476_=_C2493 ,C2477_=_C2478 ,C2477_=_C2479 ,C2477_=_C2480 ,C2477_=_C2484 ,\nC2477_=_C2485 ,C2477_=_C2486 ,C2477_=_C2487 ,C2477_=_C2488 ,C2477_=_C2491 ,C2477_=_C2492 ,\nC2477_=_C2493 ,C2477_=_C2546 ,C2477_=_C2825 ,C2477_=_C2826 ,C2477_=_C2834 ,C2477_=_C2835 ,\nC2478_=_C2479 ,C2478_=_C2480 ,C2478_=_C2484 ,C2478_=_C2485 ,C2478_=_C2486 ,C2478_=_C2487 ,\nC2478_=_C2488 ,C2478_=_C2491 ,C2478_=_C2492 ,C2478_=_C2493 ,C2479_=_C2480 ,C2479_=_C2484 ,\nC2479_=_C2485 ,C2479_=_C2486 ,C2479_=_C2487 ,C2479_=_C2488 ,C2479_=_C2491 ,C2479_=_C2492 ,\nC2479_=_C2493 ,C2479_=_C2549 ,C2479_=_C3040 ,C2479_=_C3041 ,C2479_=_C3045 ,C2479_=_C3047 ,\nC2480_=_C2484 ,C2480_=_C2485 ,C2480_=_C2486 ,C2480_=_C2487 ,C2480_=_C2488 ,C2480_=_C2491 ,\nC2480_=_C2492 ,C2480_=_C2493 ,C2484_=_C2485 ,C2484_=_C2486 ,C2484_=_C2487 ,C2484_=_C2488 ,\nC2484_=_C2491 ,C2484_=_C2492 ,C2484_=_C2493 ,C2484_=_C3515 ,C2485_=_C2486 ,C2485_=_C2487 ,\nC2485_=_C2488 ,C2485_=_C2491 ,C2485_=_C2492 ,C2485_=_C2493 ,C2485_=_C2556 ,C2485_=_C3593 ,\nC2485_=_C3665 ,C2485_=_C3766 ,C2485_=_C3811 ,C2485_=_C3812 ,C2486_=_C2487 ,C2486_=_C2488 ,\nC2486_=_C2491 ,C2486_=_C2492 ,C2486_=_C2493 ,C2486_=_C2557 ,C2486_=_C3594 ,C2486_=_C3666 ,\nC2486_=_C3858 ,C2486_=_C3859 ,C2487_=_C2488 ,C2487_=_C2491 ,C2487_=_C2492 ,C2487_=_C2493 ,\nC2487_=_C3767 ,C2487_=_C3870 ,C2488_=_C2491 ,C2488_=_C2492 ,C2488_=_C2493 ,C2491_=_C2492 ,\nC2491_=_C2493 ,C2492_=_C2493 ,C2492_=_C2562 ,C2492_=_C3599 ,C2492_=_C3669 ,C2492_=_C3958 ,\nC2492_=_C3967 ,C2546_=_C2547 ,C2546_=_C2548 ,C2546_=_C2549 ,C2546_=_C2550 ,C2546_=_C2551 ,\nC2546_=_C2553 ,C2546_=_C2555 ,C2546_=_C2556 ,C2546_=_C2557 ,C2546_=_C2561 ,C2546_=_C2562 ,\nC2546_=_C2563 ,C2546_=_C2825 ,C2546_=_C2826 ,C2546_=_C2834 ,C2546_=_C2835 ,C2547_=_C2548 ,\nC2547_=_C2549 ,C2547_=_C2550 ,C2547_=_C2551 ,C2547_=_C2553 ,C2547_=_C2555 ,C2547_=_C2556 ,\nC2547_=_C2557 ,C2547_=_C2561 ,C2547_=_C2562 ,C2547_=_C2563 ,C2548_=_C2549 ,C2548_=_C2550 ,\nC2548_=_C2551 ,C2548_=_C2553 ,C2548_=_C2555 ,C2548_=_C2556 ,C2548_=_C2557 ,C2548_=_C2561 ,\nC2548_=_C2562 ,C2548_=_C2563 ,C2549_=_C2550 ,C2549_=_C2551 ,C2549_=_C2553 ,C2549_=_C2555 ,\nC2549_=_C2556 ,C2549_=_C2557 ,C2549_=_C2561 ,C2549_=_C2562 ,C2549_=_C2563 ,C2549_=_C3040 ,\nC2549_=_C3041 ,C2549_=_C3045 ,C2549_=_C3047 ,C2550_=_C2551 ,C2550_=_C2553 ,C2550_=_C2555 ,\nC2550_=_C2556 ,C2550_=_C2557 ,C2550_=_C2561 ,C2550_=_C2562 ,C2550_=_C2563 ,C2550_=_C3147 ,\nC2550_=_C3148 ,C2551_=_C2553 ,C2551_=_C2555 ,C2551_=_C2556 ,C2551_=_C2557 ,C2551_=_C2561 ,\nC2551_=_C2562 ,C2551_=_C2563 ,C2551_=_C3159 ,C2553_=_C2555 ,C2553_=_C2556 ,C2553_=_C2557 ,\nC2553_=_C2561 ,C2553_=_C2562 ,C2553_=_C2563 ,C2553_=_C3659 ,C2555_=_C2556 ,C2555_=_C2557 ,\nC2555_=_C2561 ,C2555_=_C2562 ,C2555_=_C2563 ,C2556_=_C2557 ,C2556_=_C2561 ,C2556_=_C2562 ,\nC2556_=_C2563 ,C2556_=_C3593 ,C2556_=_C3665 ,C2556_=_C3766 ,C2556_=_C3811 ,C2556_=_C3812 ,\nC2557_=_C2561 ,C2557_=_C2562 ,C2557_=_C2563 ,C2557_=_C3594 ,C2557_=_C3666 ,C2557_=_C3858 ,\nC2557_=_C3859 ,C2561_=_C2562 ,C2561_=_C2563 ,C2561_=_C3978 ,C2562_=_C2563 ,C2562_=_C3599 ,\nC2562_=_C3669 ,C2562_=_C3958 ,C2562_=_C3967 ,C2563_=_C3674 ,C2563_=_C3980 ,C2610_=_C2613 ,\nC2610_=_C2632 ,C2610_=_C2706 ,C2610_=_C2826 ,C2610_=_C3041 ,C2610_=_C3051 ,C2610_=_C3072 ,\nC2610_=_C3274 ,C2610_=_C3578 ,C2610_=_C3665 ,C2610_=_C3666 ,C2610_=_C3669 ,C2610_=_C3670 ,\nC2610_=_C3671 ,C2610_=_C3672 ,C2610_=_C3673 ,C2610_=_C3674 ,C2610_=_C3675 ,C2613_=_C2672 ,\nC2613_=_C2835 ,C2613_=_C3047 ,C2613_=_C3147 ,C2613_=_C3262 ,C2613_=_C3362 ,C2613_=_C3561 ,\nC2613_=_C3607 ,C2613_=_C3691 ,C2613_=_C3739 ,C2613_=_C3812 ,C2613_=_C3859 ,C2613_=_C3966 ,\nC2613_=_C3967 ,C2613_=_C3968 ,C2613_=_C3969 ,C2613_=_C3970 ,C2613_=_C3971 ,C2632_=_C2633 ,\nC2632_=_C2706 ,C2632_=_C2826 ,C2632_=_C3041 ,C2632_=_C3051 ,C2632_=_C3072 ,C2632_=_C3274 ,\nC2632_=_C3578 ,C2632_=_C3665 ,C2632_=_C3666 ,C2632_=_C3669 ,C2632_=_C3670 ,C2632_=_C3671</w:t>
      </w:r>
    </w:p>
    <w:p>
      <w:pPr>
        <w:pStyle w:val="PreformattedText"/>
        <w:bidi w:val="0"/>
        <w:spacing w:before="0" w:after="0"/>
        <w:jc w:val="left"/>
        <w:rPr/>
      </w:pPr>
      <w:r>
        <w:rPr/>
        <w:t xml:space="preserve"> </w:t>
      </w:r>
      <w:r>
        <w:rPr/>
        <w:t>,\nC2632_=_C3672 ,C2632_=_C3673 ,C2632_=_C3674 ,C2632_=_C3675 ,C2633_=_C2708 ,C2633_=_C2894 ,\nC2633_=_C3054 ,C2633_=_C3260 ,C2633_=_C3360 ,C2633_=_C3437 ,C2633_=_C3579 ,C2633_=_C3645 ,\nC2633_=_C3766 ,C2633_=_C3767 ,C2633_=_C3768 ,C2633_=_C3770 ,C2633_=_C3771 ,C2633_=_C3772 ,\nC2633_=_C3773 ,C2633_=_C3774 ,C2633_=_C3775 ,C2672_=_C2835 ,C2672_=_C3047 ,C2672_=_C3147 ,\nC2672_=_C3262 ,C2672_=_C3362 ,C2672_=_C3561 ,C2672_=_C3607 ,C2672_=_C3691 ,C2672_=_C3739 ,\nC2672_=_C3812 ,C2672_=_C3859 ,C2672_=_C3966 ,C2672_=_C3967 ,C2672_=_C3968 ,C2672_=_C3969 ,\nC2672_=_C3970 ,C2672_=_C3971 ,C2706_=_C2708 ,C2706_=_C2826 ,C2706_=_C3041 ,C2706_=_C3051 ,\nC2706_=_C3072 ,C2706_=_C3274 ,C2706_=_C3578 ,C2706_=_C3665 ,C2706_=_C3666 ,C2706_=_C3669 ,\nC2706_=_C3670 ,C2706_=_C3671 ,C2706_=_C3672 ,C2706_=_C3673 ,C2706_=_C3674 ,C2706_=_C3675 ,\nC2708_=_C2894 ,C2708_=_C3054 ,C2708_=_C3260 ,C2708_=_C3360 ,C2708_=_C3437 ,C2708_=_C3579 ,\nC2708_=_C3645 ,C2708_=_C3766 ,C2708_=_C3767 ,C2708_=_C3768 ,C2708_=_C3770 ,C2708_=_C3771 ,\nC2708_=_C3772 ,C2708_=_C3773 ,C2708_=_C3774 ,C2708_=_C3775 ,C2725_=_C2959 ,C2725_=_C2986 ,\nC2725_=_C3056 ,C2725_=_C3422 ,C2725_=_C3485 ,C2725_=_C3497 ,C2725_=_C3777 ,C2725_=_C3918 ,\nC2725_=_C3921 ,C2725_=_C3922 ,C2725_=_C3923 ,C2743_=_C2956 ,C2743_=_C3053 ,C2743_=_C3089 ,\nC2743_=_C3197 ,C2743_=_C3312 ,C2743_=_C3385 ,C2743_=_C3531 ,C2743_=_C3716 ,C2743_=_C3745 ,\nC2743_=_C3746 ,C2743_=_C3749 ,C2743_=_C3751 ,C2743_=_C3752 ,C2743_=_C3753 ,C2743_=_C3754 ,\nC2743_=_C3755 ,C2743_=_C3756 ,C2783_=_C2784 ,C2783_=_C2962 ,C2783_=_C3033 ,C2783_=_C3058 ,\nC2783_=_C3075 ,C2783_=_C3148 ,C2783_=_C3159 ,C2783_=_C3277 ,C2783_=_C3449 ,C2783_=_C3659 ,\nC2783_=_C3780 ,C2783_=_C3977 ,C2783_=_C3978 ,C2783_=_C3980 ,C2784_=_C3037 ,C2784_=_C3077 ,\nC2784_=_C3218 ,C2784_=_C3278 ,C2784_=_C3324 ,C2784_=_C3443 ,C2784_=_C3451 ,C2784_=_C3583 ,\nC2784_=_C3651 ,C2784_=_C3741 ,C2784_=_C3870 ,C2784_=_C4029 ,C2784_=_C4057 ,C2784_=_C4058 ,\nC2784_=_C4059 ,C2825_=_C2826 ,C2825_=_C2834 ,C2825_=_C2835 ,C2825_=_C3040 ,C2825_=_C3336 ,\nC2825_=_C3480 ,C2825_=_C3591 ,C2825_=_C3592 ,C2825_=_C3593 ,C2825_=_C3594 ,C2825_=_C3598 ,\nC2825_=_C3599 ,C2825_=_C3600 ,C2825_=_C3601 ,C2825_=_C3602 ,C2826_=_C2834 ,C2826_=_C2835 ,\nC2826_=_C3041 ,C2826_=_C3051 ,C2826_=_C3072 ,C2826_=_C3274 ,C2826_=_C3578 ,C2826_=_C3665 ,\nC2826_=_C3666 ,C2826_=_C3669 ,C2826_=_C3670 ,C2826_=_C3671 ,C2826_=_C3672 ,C2826_=_C3673 ,\nC2826_=_C3674 ,C2826_=_C3675 ,C2834_=_C2835 ,C2834_=_C2932 ,C2834_=_C2961 ,C2834_=_C3020 ,\nC2834_=_C3045 ,C2834_=_C3057 ,C2834_=_C3173 ,C2834_=_C3719 ,C2834_=_C3779 ,C2834_=_C3811 ,\nC2834_=_C3858 ,C2834_=_C3885 ,C2834_=_C3957 ,C2834_=_C3958 ,C2834_=_C3959 ,C2834_=_C3960 ,\nC2835_=_C3047 ,C2835_=_C3147 ,C2835_=_C3262 ,C2835_=_C3362 ,C2835_=_C3561 ,C2835_=_C3607 ,\nC2835_=_C3691 ,C2835_=_C3739 ,C2835_=_C3812 ,C2835_=_C3859 ,C2835_=_C3966 ,C2835_=_C3967 ,\nC2835_=_C3968 ,C2835_=_C3969 ,C2835_=_C3970 ,C2835_=_C3971 ,C2894_=_C3054 ,C2894_=_C3260 ,\nC2894_=_C3360 ,C2894_=_C3437 ,C2894_=_C3579 ,C2894_=_C3645 ,C2894_=_C3766 ,C2894_=_C3767 ,\nC2894_=_C3768 ,C2894_=_C3770 ,C2894_=_C3771 ,C2894_=_C3772 ,C2894_=_C3773 ,C2894_=_C3774 ,\nC2894_=_C3775 ,C2932_=_C2961 ,C2932_=_C3020 ,C2932_=_C3045 ,C2932_=_C3057 ,C2932_=_C3173 ,\nC2932_=_C3719 ,C2932_=_C3779 ,C2932_=_C3811 ,C2932_=_C3858 ,C2932_=_C3885 ,C2932_=_C3957 ,\nC2932_=_C3958 ,C2932_=_C3959 ,C2932_=_C3960 ,C2956_=_C2959 ,C2956_=_C2961 ,C2956_=_C2962 ,\nC2956_=_C3053 ,C2956_=_C3089 ,C2956_=_C3197 ,C2956_=_C3312 ,C2956_=_C3385 ,C2956_=_C3531 ,\nC2956_=_C3716 ,C2956_=_C3745 ,C2956_=_C3746 ,C2956_=_C3749 ,C2956_=_C3751 ,C2956_=_C3752 ,\nC2956_=_C3753 ,C2956_=_C3754 ,C2956_=_C3755 ,C2956_=_C3756 ,C2959_=_C2961 ,C2959_=_C2962 ,\nC2959_=_C2986 ,C2959_=_C3056 ,C2959_=_C3422 ,C2959_=_C3485 ,C2959_=_C3497 ,C2959_=_C3777 ,\nC2959_=_C3918 ,C2959_=_C3921 ,C2959_=_C3922 ,C2959_=_C3923 ,C2961_=_C2962 ,C2961_=_C3020 ,\nC2961_=_C3045 ,C2961_=_C3057 ,C2961_=_C3173 ,C2961_=_C3719 ,C2961_=_C3779 ,C2961_=_C3811 ,\nC2961_=_C3858 ,C2961_=_C3885 ,C2961_=_C3957 ,C2961_=_C3958 ,C2961_=_C3959 ,C2961_=_C3960 ,\nC2962_=_C3033 ,C2962_=_C3058 ,C2962_=_C3075 ,C2962_=_C3148 ,C2962_=_C3159 ,C2962_=_C3277 ,\nC2962_=_C3449 ,C2962_=_C3659 ,C2962_=_C3780 ,C2962_=_C3977 ,C2962_=_C3978 ,C2962_=_C3980 ,\nC2986_=_C3056 ,C2986_=_C3422 ,C2986_=_C3485 ,C2986_=_C3497 ,C2986_=_C3777 ,C2986_=_C3918 ,\nC2986_=_C3921 ,C2986_=_C3922 ,C2986_=_C3923 ,C3020_=_C3045 ,C3020_=_C3057 ,C3020_=_C3173 ,\nC3020_=_C3719 ,C3020_=_C3779 ,C3020_=_C3811 ,C3020_=_C3858 ,C3020_=_C3885 ,C3020_=_C3957 ,\nC3020_=_C3958 ,C3020_=_C3959 ,C3020_=_C3960 ,C3033_=_C3037 ,C3033_=_C3058 ,C3033_=_C3075 ,\nC3033_=_C3148 ,C3033_=_C3159 ,C3033_=_C3277 ,C3033_=_C3449 ,C3033_=_C3659 ,C3033_=_C3780 ,\nC3033_=_C3977 ,C3033_=_C3978 ,C3033_=_C3980 ,C3037_=_C3077 ,C3037_=_C3218 ,C3037_=_C3278 ,\nC3037_=_C3324 ,C3037_=_C3443 ,C3037_=_C3451 ,C3037_=_C3583 ,C3037_=_C3651 ,C3037_=_C3741 ,\nC3037_=_C3870 ,C3037_=_C4029 ,C3037_=_C4057 ,C3037_=_C4058 ,C3037_=_C4059 ,C3040_=_C3041 ,\nC3040_=_C3045 ,C3040_=_C3047 ,C3040_=_C3336 ,C3040_=_C3480 ,C3040_=_C3591 ,C3040_=_C3592 ,\nC3040_=_C3593 ,C3040_=_C3594 ,C3040_=_C3598 ,C3040_=_C3599 ,C3040_=_C3600 ,C3040_=_C3601 ,\nC3040_=_C3602 ,C3041_=_C3045 ,C3041_=_C3047 ,C3041_=_C3051 ,C3041_=_C3072 ,C3041_=_C3274 ,\nC3041_=_C3578 ,C3041_=_C3665 ,C3041_=_C3666 ,C3041_=_C3669 ,C3041_=_C3670 ,C3041_=_C3671 ,\nC3041_=_C3672 ,C3041_=_C3673 ,C3041_=_C3674 ,C3041_=_C3675 ,C3045_=_C3047 ,C3045_=_C3057 ,\nC3045_=_C3173 ,C3045_=_C3719 ,C3045_=_C3779 ,C3045_=_C3811 ,C3045_=_C3858 ,C3045_=_C3885 ,\nC3045_=_C3957 ,C3045_=_C3958 ,C3045_=_C3959 ,C3045_=_C3960 ,C3047_=_C3147 ,C3047_=_C3262 ,\nC3047_=_C3362 ,C3047_=_C3561 ,C3047_=_C3607 ,C3047_=_C3691 ,C3047_=_C3739 ,C3047_=_C3812 ,\nC3047_=_C3859 ,C3047_=_C3966 ,C3047_=_C3967 ,C3047_=_C3968 ,C3047_=_C3969 ,C3047_=_C3970 ,\nC3047_=_C3971 ,C3051_=_C3053 ,C3051_=_C3054 ,C3051_=_C3056 ,C3051_=_C3057 ,C3051_=_C3058 ,\nC3051_=_C3072 ,C3051_=_C3274 ,C3051_=_C3578 ,C3051_=_C3665 ,C3051_=_C3666 ,C3051_=_C3669 ,\nC3051_=_C3670 ,C3051_=_C3671 ,C3051_=_C3672 ,C3051_=_C3673 ,C3051_=_C3674 ,C3051_=_C3675 ,\nC3053_=_C3054 ,C3053_=_C3056 ,C3053_=_C3057 ,C3053_=_C3058 ,C3053_=_C3089 ,C3053_=_C3197 ,\nC3053_=_C3312 ,C3053_=_C3385 ,C3053_=_C3531 ,C3053_=_C3716 ,C3053_=_C3745 ,C3053_=_C3746 ,\nC3053_=_C3749 ,C3053_=_C3751 ,C3053_=_C3752 ,C3053_=_C3753 ,C3053_=_C3754 ,C3053_=_C3755 ,\nC3053_=_C3756 ,C3054_=_C3056 ,C3054_=_C3057 ,C3054_=_C3058 ,C3054_=_C3260 ,C3054_=_C3360 ,\nC3054_=_C3437 ,C3054_=_C3579 ,C3054_=_C3645 ,C3054_=_C3766 ,C3054_=_C3767 ,C3054_=_C3768 ,\nC3054_=_C3770 ,C3054_=_C3771 ,C3054_=_C3772 ,C3054_=_C3773 ,C3054_=_C3774 ,C3054_=_C3775 ,\nC3056_=_C3057 ,C3056_=_C3058 ,C3056_=_C3422 ,C3056_=_C3485 ,C3056_=_C3497 ,C3056_=_C3777 ,\nC3056_=_C3918 ,C3056_=_C3921 ,C3056_=_C3922 ,C3056_=_C3923 ,C3057_=_C3058 ,C3057_=_C3173 ,\nC3057_=_C3719 ,C3057_=_C3779 ,C3057_=_C3811 ,C3057_=_C3858 ,C3057_=_C3885 ,C3057_=_C3957 ,\nC3057_=_C3958 ,C3057_=_C3959 ,C3057_=_C3960 ,C3058_=_C3075 ,C3058_=_C3148 ,C3058_=_C3159 ,\nC3058_=_C3277 ,C3058_=_C3449 ,C3058_=_C3659 ,C3058_=_C3780 ,C3058_=_C3977 ,C3058_=_C3978 ,\nC3058_=_C3980 ,C3072_=_C3075 ,C3072_=_C3077 ,C3072_=_C3274 ,C3072_=_C3578 ,C3072_=_C3665 ,\nC3072_=_C3666 ,C3072_=_C3669 ,C3072_=_C3670 ,C3072_=_C3671 ,C3072_=_C3672 ,C3072_=_C3673 ,\nC3072_=_C3674 ,C3072_=_C3675 ,C3075_=_C3077 ,C3075_=_C3148 ,C3075_=_C3159 ,C3075_=_C3277 ,\nC3075_=_C3449 ,C3075_=_C3659 ,C3075_=_C3780 ,C3075_=_C3977 ,C3075_=_C3978 ,C3075_=_C3980 ,\nC3077_=_C3218 ,C3077_=_C3278 ,C3077_=_C3324 ,C3077_=_C3443 ,C3077_=_C3451 ,C3077_=_C3583 ,\nC3077_=_C3651 ,C3077_=_C3741 ,C3077_=_C3870 ,C3077_=_C4029 ,C3077_=_C4057 ,C3077_=_C4058 ,\nC3077_=_C4059 ,C3089_=_C3197 ,C3089_=_C3312 ,C3089_=_C3385 ,C3089_=_C3531 ,C3089_=_C3716 ,\nC3089_=_C3745 ,C3089_=_C3746 ,C3089_=_C3749 ,C3089_=_C3751 ,C3089_=_C3752 ,C3089_=_C3753 ,\nC3089_=_C3754 ,C3089_=_C3755 ,C3089_=_C3756 ,C3147_=_C3148 ,C3147_=_C3262 ,C3147_=_C3362 ,\nC3147_=_C3561 ,C3147_=_C3607 ,C3147_=_C3691 ,C3147_=_C3739 ,C3147_=_C3812 ,C3147_=_C3859 ,\nC3147_=_C3966 ,C3147_=_C3967 ,C3147_=_C3968 ,C3147_=_C3969 ,C3147_=_C3970 ,C3147_=_C3971 ,\nC3148_=_C3159 ,C3148_=_C3277 ,C3148_=_C3449 ,C3148_=_C3659 ,C3148_=_C3780 ,C3148_=_C3977 ,\nC3148_=_C3978 ,C3148_=_C3980 ,C3159_=_C3277 ,C3159_=_C3449 ,C3159_=_C3659 ,C3159_=_C3780 ,\nC3159_=_C3977 ,C3159_=_C3978 ,C3159_=_C3980 ,C3173_=_C3719 ,C3173_=_C3779 ,C3173_=_C3811 ,\nC3173_=_C3858 ,C3173_=_C3885 ,C3173_=_C3957 ,C3173_=_C3958 ,C3173_=_C3959 ,C3173_=_C3960 ,\nC3197_=_C3312 ,C3197_=_C3385 ,C3197_=_C3531 ,C3197_=_C3716 ,C3197_=_C3745 ,C3197_=_C3746 ,\nC3197_=_C3749 ,C3197_=_C3751 ,C3197_=_C3752 ,C3197_=_C3753 ,C3197_=_C3754 ,C3197_=_C3755 ,\nC3197_=_C3756 ,C3218_=_C3278 ,C3218_=_C3324 ,C3218_=_C3443 ,C3218_=_C3451 ,C3218_=_C3583 ,\nC3218_=_C3651 ,C3218_=_C3741 ,C3218_=_C3870 ,C3218_=_C4029 ,C3218_=_C4057 ,C3218_=_C4058 ,\nC3218_=_C4059 ,C3260_=_C3262 ,C3260_=_C3360 ,C3260_=_C3437 ,C3260_=_C3579 ,C3260_=_C3645 ,\nC3260_=_C3766 ,C3260_=_C3767 ,C3260_=_C3768 ,C3260_=_C3770 ,C3260_=_C3771 ,C3260_=_C3772 ,\nC3260_=_C3773 ,C3260_=_C3774 ,C3260_=_C3775 ,C3262_=_C3362 ,C3262_=_C3561 ,C3262_=_C3607 ,\nC3262_=_C3691 ,C3262_=_C3739 ,C3262_=_C3812 ,C3262_=_C3859 ,C3262_=_C3966 ,C3262_=_C3967 ,\nC3262_=_C3968 ,C3262_=_C3969 ,C3262_=_C3970 ,C3262_=_C3971 ,C3274_=_C3277 ,C3274_=_C3278 ,\nC3274_=_C3578 ,C3274_=_C3665 ,C3274_=_C3666 ,C3274_=_C3669 ,C3274_=_C3670 ,C3274_=_C3671 ,\nC3274_=_C3672 ,C3274_=_C3673 ,C3274_=_C3674 ,C3274_=_C3675 ,C3277_=_C3278 ,C3277_=_C3449 ,\nC3277_=_C3659 ,C3277_=_C3780 ,C3277_=_C3977 ,C3277_=_C3978 ,C3277_=_C3980 ,C3278_=_C3324 ,\nC3278_=_C3443 ,C3278_=_C3451 ,C3278_=_C3583 ,C3278_=_C3651 ,C3278_=_C3741 ,C3278_=_C3870 ,\nC3278_=_C4029 ,C3278_=_C4057 ,C3278_=_C4058 ,C3278_=_C4059 ,C3312_=_C3385 ,C3312_=_C3531 ,\nC3312_=_C3716 ,C3312_=_C3745 ,C3312_=_C3746 ,C3312_=_C3749 ,C3312_=_C3751 ,C3312_=_C3752 ,\nC3312_=_C3753 ,C3312_=_C3754 ,C3312_=_C3755 ,C3312_=_C3756</w:t>
      </w:r>
    </w:p>
    <w:p>
      <w:pPr>
        <w:pStyle w:val="PreformattedText"/>
        <w:bidi w:val="0"/>
        <w:spacing w:before="0" w:after="0"/>
        <w:jc w:val="left"/>
        <w:rPr/>
      </w:pPr>
      <w:r>
        <w:rPr/>
        <w:t xml:space="preserve"> </w:t>
      </w:r>
      <w:r>
        <w:rPr/>
        <w:t>,C3324_=_C3443 ,C3324_=_C3451 ,\nC3324_=_C3583 ,C3324_=_C3651 ,C3324_=_C3741 ,C3324_=_C3870 ,C3324_=_C4029 ,C3324_=_C4057 ,\nC3324_=_C4058 ,C3324_=_C4059 ,C3335_=_C3336 ,C3335_=_C3404 ,C3335_=_C3412 ,C3335_=_C3447 ,\nC3335_=_C3514 ,C3335_=_C3515 ,C3335_=_C3516 ,C3335_=_C3517 ,C3335_=_C3518 ,C3335_=_C3519 ,\nC3335_=_C3520 ,C3336_=_C3480 ,C3336_=_C3591 ,C3336_=_C3592 ,C3336_=_C3593 ,C3336_=_C3594 ,\nC3336_=_C3598 ,C3336_=_C3599 ,C3336_=_C3600 ,C3336_=_C3601 ,C3336_=_C3602 ,C3360_=_C3362 ,\nC3360_=_C3437 ,C3360_=_C3579 ,C3360_=_C3645 ,C3360_=_C3766 ,C3360_=_C3767 ,C3360_=_C3768 ,\nC3360_=_C3770 ,C3360_=_C3771 ,C3360_=_C3772 ,C3360_=_C3773 ,C3360_=_C3774 ,C3360_=_C3775 ,\nC3362_=_C3561 ,C3362_=_C3607 ,C3362_=_C3691 ,C3362_=_C3739 ,C3362_=_C3812 ,C3362_=_C3859 ,\nC3362_=_C3966 ,C3362_=_C3967 ,C3362_=_C3968 ,C3362_=_C3969 ,C3362_=_C3970 ,C3362_=_C3971 ,\nC3385_=_C3531 ,C3385_=_C3716 ,C3385_=_C3745 ,C3385_=_C3746 ,C3385_=_C3749 ,C3385_=_C3751 ,\nC3385_=_C3752 ,C3385_=_C3753 ,C3385_=_C3754 ,C3385_=_C3755 ,C3385_=_C3756 ,C3404_=_C3412 ,\nC3404_=_C3447 ,C3404_=_C3514 ,C3404_=_C3515 ,C3404_=_C3516 ,C3404_=_C3517 ,C3404_=_C3518 ,\nC3404_=_C3519 ,C3404_=_C3520 ,C3412_=_C3447 ,C3412_=_C3514 ,C3412_=_C3515 ,C3412_=_C3516 ,\nC3412_=_C3517 ,C3412_=_C3518 ,C3412_=_C3519 ,C3412_=_C3520 ,C3422_=_C3485 ,C3422_=_C3497 ,\nC3422_=_C3777 ,C3422_=_C3918 ,C3422_=_C3921 ,C3422_=_C3922 ,C3422_=_C3923 ,C3437_=_C3443 ,\nC3437_=_C3579 ,C3437_=_C3645 ,C3437_=_C3766 ,C3437_=_C3767 ,C3437_=_C3768 ,C3437_=_C3770 ,\nC3437_=_C3771 ,C3437_=_C3772 ,C3437_=_C3773 ,C3437_=_C3774 ,C3437_=_C3775 ,C3443_=_C3451 ,\nC3443_=_C3583 ,C3443_=_C3651 ,C3443_=_C3741 ,C3443_=_C3870 ,C3443_=_C4029 ,C3443_=_C4057 ,\nC3443_=_C4058 ,C3443_=_C4059 ,C3447_=_C3449 ,C3447_=_C3451 ,C3447_=_C3514 ,C3447_=_C3515 ,\nC3447_=_C3516 ,C3447_=_C3517 ,C3447_=_C3518 ,C3447_=_C3519 ,C3447_=_C3520 ,C3449_=_C3451 ,\nC3449_=_C3659 ,C3449_=_C3780 ,C3449_=_C3977 ,C3449_=_C3978 ,C3449_=_C3980 ,C3451_=_C3583 ,\nC3451_=_C3651 ,C3451_=_C3741 ,C3451_=_C3870 ,C3451_=_C4029 ,C3451_=_C4057 ,C3451_=_C4058 ,\nC3451_=_C4059 ,C3480_=_C3485 ,C3480_=_C3591 ,C3480_=_C3592 ,C3480_=_C3593 ,C3480_=_C3594 ,\nC3480_=_C3598 ,C3480_=_C3599 ,C3480_=_C3600 ,C3480_=_C3601 ,C3480_=_C3602 ,C3485_=_C3497 ,\nC3485_=_C3777 ,C3485_=_C3918 ,C3485_=_C3921 ,C3485_=_C3922 ,C3485_=_C3923 ,C3497_=_C3777 ,\nC3497_=_C3918 ,C3497_=_C3921 ,C3497_=_C3922 ,C3497_=_C3923 ,C3514_=_C3515 ,C3514_=_C3516 ,\nC3514_=_C3517 ,C3514_=_C3518 ,C3514_=_C3519 ,C3514_=_C3520 ,C3514_=_C3591 ,C3515_=_C3516 ,\nC3515_=_C3517 ,C3515_=_C3518 ,C3515_=_C3519 ,C3515_=_C3520 ,C3516_=_C3517 ,C3516_=_C3518 ,\nC3516_=_C3519 ,C3516_=_C3520 ,C3516_=_C3592 ,C3517_=_C3518 ,C3517_=_C3519 ,C3517_=_C3520 ,\nC3517_=_C3598 ,C3518_=_C3519 ,C3518_=_C3520 ,C3518_=_C3600 ,C3519_=_C3520 ,C3519_=_C3601 ,\nC3519_=_C4029 ,C3531_=_C3716 ,C3531_=_C3745 ,C3531_=_C3746 ,C3531_=_C3749 ,C3531_=_C3751 ,\nC3531_=_C3752 ,C3531_=_C3753 ,C3531_=_C3754 ,C3531_=_C3755 ,C3531_=_C3756 ,C3561_=_C3607 ,\nC3561_=_C3691 ,C3561_=_C3739 ,C3561_=_C3812 ,C3561_=_C3859 ,C3561_=_C3966 ,C3561_=_C3967 ,\nC3561_=_C3968 ,C3561_=_C3969 ,C3561_=_C3970 ,C3561_=_C3971 ,C3578_=_C3579 ,C3578_=_C3583 ,\nC3578_=_C3665 ,C3578_=_C3666 ,C3578_=_C3669 ,C3578_=_C3670 ,C3578_=_C3671 ,C3578_=_C3672 ,\nC3578_=_C3673 ,C3578_=_C3674 ,C3578_=_C3675 ,C3579_=_C3583 ,C3579_=_C3645 ,C3579_=_C3766 ,\nC3579_=_C3767 ,C3579_=_C3768 ,C3579_=_C3770 ,C3579_=_C3771 ,C3579_=_C3772 ,C3579_=_C3773 ,\nC3579_=_C3774 ,C3579_=_C3775 ,C3583_=_C3651 ,C3583_=_C3741 ,C3583_=_C3870 ,C3583_=_C4029 ,\nC3583_=_C4057 ,C3583_=_C4058 ,C3583_=_C4059 ,C3591_=_C3592 ,C3591_=_C3593 ,C3591_=_C3594 ,\nC3591_=_C3598 ,C3591_=_C3599 ,C3591_=_C3600 ,C3591_=_C3601 ,C3591_=_C3602 ,C3592_=_C3593 ,\nC3592_=_C3594 ,C3592_=_C3598 ,C3592_=_C3599 ,C3592_=_C3600 ,C3592_=_C3601 ,C3592_=_C3602 ,\nC3593_=_C3594 ,C3593_=_C3598 ,C3593_=_C3599 ,C3593_=_C3600 ,C3593_=_C3601 ,C3593_=_C3602 ,\nC3593_=_C3665 ,C3593_=_C3766 ,C3593_=_C3811 ,C3593_=_C3812 ,C3594_=_C3598 ,C3594_=_C3599 ,\nC3594_=_C3600 ,C3594_=_C3601 ,C3594_=_C3602 ,C3594_=_C3666 ,C3594_=_C3858 ,C3594_=_C3859 ,\nC3598_=_C3599 ,C3598_=_C3600 ,C3598_=_C3601 ,C3598_=_C3602 ,C3599_=_C3600 ,C3599_=_C3601 ,\nC3599_=_C3602 ,C3599_=_C3669 ,C3599_=_C3958 ,C3599_=_C3967 ,C3600_=_C3601 ,C3600_=_C3602 ,\nC3601_=_C3602 ,C3601_=_C4029 ,C3602_=_C3923 ,C3607_=_C3691 ,C3607_=_C3739 ,C3607_=_C3812 ,\nC3607_=_C3859 ,C3607_=_C3966 ,C3607_=_C3967 ,C3607_=_C3968 ,C3607_=_C3969 ,C3607_=_C3970 ,\nC3607_=_C3971 ,C3645_=_C3651 ,C3645_=_C3766 ,C3645_=_C3767 ,C3645_=_C3768 ,C3645_=_C3770 ,\nC3645_=_C3771 ,C3645_=_C3772 ,C3645_=_C3773 ,C3645_=_C3774 ,C3645_=_C3775 ,C3651_=_C3741 ,\nC3651_=_C3870 ,C3651_=_C4029 ,C3651_=_C4057 ,C3651_=_C4058 ,C3651_=_C4059 ,C3659_=_C3780 ,\nC3659_=_C3977 ,C3659_=_C3978 ,C3659_=_C3980 ,C3665_=_C3666 ,C3665_=_C3669 ,C3665_=_C3670 ,\nC3665_=_C3671 ,C3665_=_C3672 ,C3665_=_C3673 ,C3665_=_C3674 ,C3665_=_C3675 ,C3665_=_C3766 ,\nC3665_=_C3811 ,C3665_=_C3812 ,C3666_=_C3669 ,C3666_=_C3670 ,C3666_=_C3671 ,C3666_=_C3672 ,\nC3666_=_C3673 ,C3666_=_C3674 ,C3666_=_C3675 ,C3666_=_C3858 ,C3666_=_C3859 ,C3669_=_C3670 ,\nC3669_=_C3671 ,C3669_=_C3672 ,C3669_=_C3673 ,C3669_=_C3674 ,C3669_=_C3675 ,C3669_=_C3958 ,\nC3669_=_C3967 ,C3670_=_C3671 ,C3670_=_C3672 ,C3670_=_C3673 ,C3670_=_C3674 ,C3670_=_C3675 ,\nC3670_=_C3768 ,C3671_=_C3672 ,C3671_=_C3673 ,C3671_=_C3674 ,C3671_=_C3675 ,C3671_=_C3771 ,\nC3671_=_C3960 ,C3672_=_C3673 ,C3672_=_C3674 ,C3672_=_C3675 ,C3672_=_C3755 ,C3673_=_C3674 ,\nC3673_=_C3675 ,C3674_=_C3675 ,C3674_=_C3980 ,C3675_=_C3774 ,C3691_=_C3739 ,C3691_=_C3812 ,\nC3691_=_C3859 ,C3691_=_C3966 ,C3691_=_C3967 ,C3691_=_C3968 ,C3691_=_C3969 ,C3691_=_C3970 ,\nC3691_=_C3971 ,C3716_=_C3719 ,C3716_=_C3745 ,C3716_=_C3746 ,C3716_=_C3749 ,C3716_=_C3751 ,\nC3716_=_C3752 ,C3716_=_C3753 ,C3716_=_C3754 ,C3716_=_C3755 ,C3716_=_C3756 ,C3719_=_C3779 ,\nC3719_=_C3811 ,C3719_=_C3858 ,C3719_=_C3885 ,C3719_=_C3957 ,C3719_=_C3958 ,C3719_=_C3959 ,\nC3719_=_C3960 ,C3739_=_C3741 ,C3739_=_C3812 ,C3739_=_C3859 ,C3739_=_C3966 ,C3739_=_C3967 ,\nC3739_=_C3968 ,C3739_=_C3969 ,C3739_=_C3970 ,C3739_=_C3971 ,C3741_=_C3870 ,C3741_=_C4029 ,\nC3741_=_C4057 ,C3741_=_C4058 ,C3741_=_C4059 ,C3745_=_C3746 ,C3745_=_C3749 ,C3745_=_C3751 ,\nC3745_=_C3752 ,C3745_=_C3753 ,C3745_=_C3754 ,C3745_=_C3755 ,C3745_=_C3756 ,C3745_=_C3777 ,\nC3745_=_C3779 ,C3745_=_C3780 ,C3746_=_C3749 ,C3746_=_C3751 ,C3746_=_C3752 ,C3746_=_C3753 ,\nC3746_=_C3754 ,C3746_=_C3755 ,C3746_=_C3756 ,C3749_=_C3751 ,C3749_=_C3752 ,C3749_=_C3753 ,\nC3749_=_C3754 ,C3749_=_C3755 ,C3749_=_C3756 ,C3751_=_C3752 ,C3751_=_C3753 ,C3751_=_C3754 ,\nC3751_=_C3755 ,C3751_=_C3756 ,C3751_=_C3921 ,C3751_=_C3957 ,C3751_=_C3977 ,C3752_=_C3753 ,\nC3752_=_C3754 ,C3752_=_C3755 ,C3752_=_C3756 ,C3753_=_C3754 ,C3753_=_C3755 ,C3753_=_C3756 ,\nC3754_=_C3755 ,C3754_=_C3756 ,C3754_=_C4058 ,C3755_=_C3756 ,C3756_=_C3775 ,C3766_=_C3767 ,\nC3766_=_C3768 ,C3766_=_C3770 ,C3766_=_C3771 ,C3766_=_C3772 ,C3766_=_C3773 ,C3766_=_C3774 ,\nC3766_=_C3775 ,C3766_=_C3811 ,C3766_=_C3812 ,C3767_=_C3768 ,C3767_=_C3770 ,C3767_=_C3771 ,\nC3767_=_C3772 ,C3767_=_C3773 ,C3767_=_C3774 ,C3767_=_C3775 ,C3767_=_C3870 ,C3768_=_C3770 ,\nC3768_=_C3771 ,C3768_=_C3772 ,C3768_=_C3773 ,C3768_=_C3774 ,C3768_=_C3775 ,C3770_=_C3771 ,\nC3770_=_C3772 ,C3770_=_C3773 ,C3770_=_C3774 ,C3770_=_C3775 ,C3770_=_C4057 ,C3771_=_C3772 ,\nC3771_=_C3773 ,C3771_=_C3774 ,C3771_=_C3775 ,C3771_=_C3960 ,C3772_=_C3773 ,C3772_=_C3774 ,\nC3772_=_C3775 ,C3773_=_C3774 ,C3773_=_C3775 ,C3774_=_C3775 ,C3777_=_C3779 ,C3777_=_C3780 ,\nC3777_=_C3918 ,C3777_=_C3921 ,C3777_=_C3922 ,C3777_=_C3923 ,C3779_=_C3780 ,C3779_=_C3811 ,\nC3779_=_C3858 ,C3779_=_C3885 ,C3779_=_C3957 ,C3779_=_C3958 ,C3779_=_C3959 ,C3779_=_C3960 ,\nC3780_=_C3977 ,C3780_=_C3978 ,C3780_=_C3980 ,C3811_=_C3812 ,C3811_=_C3858 ,C3811_=_C3885 ,\nC3811_=_C3957 ,C3811_=_C3958 ,C3811_=_C3959 ,C3811_=_C3960 ,C3812_=_C3859 ,C3812_=_C3966 ,\nC3812_=_C3967 ,C3812_=_C3968 ,C3812_=_C3969 ,C3812_=_C3970 ,C3812_=_C3971 ,C3858_=_C3859 ,\nC3858_=_C3885 ,C3858_=_C3957 ,C3858_=_C3958 ,C3858_=_C3959 ,C3858_=_C3960 ,C3859_=_C3966 ,\nC3859_=_C3967 ,C3859_=_C3968 ,C3859_=_C3969 ,C3859_=_C3970 ,C3859_=_C3971 ,C3870_=_C4029 ,\nC3870_=_C4057 ,C3870_=_C4058 ,C3870_=_C4059 ,C3885_=_C3957 ,C3885_=_C3958 ,C3885_=_C3959 ,\nC3885_=_C3960 ,C3918_=_C3921 ,C3918_=_C3922 ,C3918_=_C3923 ,C3921_=_C3922 ,C3921_=_C3923 ,\nC3921_=_C3957 ,C3921_=_C3977 ,C3922_=_C3923 ,C3957_=_C3958 ,C3957_=_C3959 ,C3957_=_C3960 ,\nC3957_=_C3977 ,C3958_=_C3959 ,C3958_=_C3960 ,C3958_=_C3967 ,C3959_=_C3960 ,C3966_=_C3967 ,\nC3966_=_C3968 ,C3966_=_C3969 ,C3966_=_C3970 ,C3966_=_C3971 ,C3967_=_C3968 ,C3967_=_C3969 ,\nC3967_=_C3970 ,C3967_=_C3971 ,C3968_=_C3969 ,C3968_=_C3970 ,C3968_=_C3971 ,C3969_=_C3970 ,\nC3969_=_C3971 ,C3970_=_C3971 ,C3977_=_C3978 ,C3977_=_C3980 ,C3978_=_C3980 ,C4029_=_C4057 ,\nC4029_=_C4058 ,C4029_=_C4059 ,C4057_=_C4058 ,C4057_=_C4059 ,C4058_=_C4059 ,"];76[shape=box, label="id:76 level: 3\n659: C12 C189 C208 C248 C394 \nC409 C420 C421 C422 C425 C426 \nC427 C428 C429 C430 C431 C432 \nC435 C438 C439 C443 C444 C512 \nC516 C524 C526 C527 C536 C540 \nC542 C544 C552 C554 C555 C559 \nC562 C565 C572 C575 C577 C584 \nC626 C627 C639 C643 C648 C683 \nC684 C685 C687 C688 C689 C690 \nC692 C693 C694 C697 C698 C700 \nC701 C703 C705 C706 C716 C721 \nC741 C750 C751 C752 C753 C754 \nC755 C756 C757 C758 C759 C761 \nC762 C763 C764 C765 C766 C767 \nC768 C769 C771 C772 C773 C774 \nC775 C780 C788 C789 C790 C814 \nC815 C816 C817 C818 C819 C820 \nC823 C825 C828 C830 C831 C833 \nC834 C835 C836 C845 C847 C871 \nC902 C908 C910 C911 C913 C914 \nC915 C916 C917 C918 C919 C920 \nC921 C922 C923 C925 C926 C927 \nC928 C929 C930 C969 C992 C993 \nC994 C997 C1000 C1002 C1003 C1004 \nC1006 C1022 C1029 C1067 C1068 C1071 \nC1075 C1076 C1115 C1117 C1120 C1130 \nC1131 C1132 C1133 C1134 C1137 C1138 \nC1139 C1140 C1141 C1143 C1145 C1146 \nC1149 C1150 C1168 C1188 C1193 C1195 \nC1197 C1212 C1214 C1240 C1246 C1264 \nC1270 C1275 C1279</w:t>
      </w:r>
    </w:p>
    <w:p>
      <w:pPr>
        <w:pStyle w:val="PreformattedText"/>
        <w:bidi w:val="0"/>
        <w:spacing w:before="0" w:after="0"/>
        <w:jc w:val="left"/>
        <w:rPr/>
      </w:pPr>
      <w:r>
        <w:rPr/>
        <w:t xml:space="preserve"> </w:t>
      </w:r>
      <w:r>
        <w:rPr/>
        <w:t>C1281 C1287 C1290 \nC1295 C1334 C1337 C1346 C1356 C1364 \nC1365 C1380 C1385 C1389 C1424 C1425 \nC1428 C1429 C1431 C1432 C1433 C1434 \nC1435 C1436 C1437 C1438 C1439 C1440 \nC1441 C1443 C1444 C1445 C1446 C1447 \nC1451 C1458 C1475 C1480 C1482 C1483 \nC1498 C1501 C1504 C1509 C1542 C1551 \nC1583 C1597 C1606 C1608 C1613 C1616 \nC1639 C1656 C1657 C1659 C1664 C1669 \nC1671 C1683 C1688 C1690 C1693 C1702 \nC1709 C1710 C1719 C1740 C1741 C1753 \nC1791 C1792 C1794 C1795 C1799 C1801 \nC1827 C1851 C1852 C1860 C1882 C1888 \nC1890 C1892 C1925 C1930 C1944 C1949 \nC1951 C1952 C1955 C1957 C1968 C1982 \nC2000 C2009 C2014 C2020 C2031 C2032 \nC2037 C2040 C2046 C2047 C2049 C2055 \nC2057 C2069 C2090 C2094 C2096 C2120 \nC2123 C2125 C2136 C2137 C2138 C2139 \nC2140 C2141 C2142 C2144 C2146 C2147 \nC2148 C2149 C2150 C2151 C2153 C2154 \nC2155 C2156 C2157 C2177 C2191 C2192 \nC2194 C2225 C2226 C2228 C2229 C2230 \nC2233 C2234 C2236 C2240 C2243 C2244 \nC2245 C2246 C2247 C2248 C2249 C2253 \nC2255 C2256 C2257 C2258 C2259 C2261 \nC2262 C2265 C2290 C2291 C2294 C2297 \nC2311 C2316 C2325 C2326 C2327 C2328 \nC2330 C2331 C2333 C2335 C2337 C2338 \nC2339 C2340 C2341 C2342 C2343 C2347 \nC2349 C2356 C2366 C2369 C2371 C2427 \nC2431 C2500 C2501 C2505 C2530 C2536 \nC2544 C2548 C2550 C2555 C2566 C2586 \nC2600 C2601 C2602 C2604 C2605 C2606 \nC2607 C2608 C2610 C2612 C2613 C2614 \nC2615 C2616 C2617 C2618 C2619 C2620 \nC2631 C2657 C2667 C2669 C2670 C2676 \nC2677 C2687 C2704 C2733 C2746 C2748 \nC2769 C2772 C2781 C2785 C2796 C2798 \nC2799 C2815 C2859 C2860 C2861 C2863 \nC2866 C2868 C2870 C2871 C2874 C2881 \nC2882 C2885 C2902 C2907 C2909 C2917 \nC2924 C2925 C2927 C2935 C2939 C2940 \nC2947 C2970 C2972 C2973 C2978 C2987 \nC2996 C2997 C2999 C3000 C3001 C3005 \nC3006 C3008 C3011 C3021 C3090 C3114 \nC3123 C3126 C3137 C3138 C3139 C3141 \nC3142 C3143 C3144 C3145 C3147 C3148 \nC3149 C3150 C3151 C3166 C3167 C3198 \nC3201 C3206 C3210 C3211 C3219 C3225 \nC3227 C3228 C3230 C3231 C3233 C3234 \nC3236 C3237 C3238 C3239 C3240 C3242 \nC3243 C3245 C3247 C3248 C3249 C3250 \nC3252 C3253 C3257 C3258 C3259 C3266 \nC3267 C3270 C3275 C3284 C3289 C3297 \nC3310 C3320 C3329 C3331 C3333 C3347 \nC3348 C3349 C3350 C3351 C3352 C3354 \nC3357 C3358 C3359 C3367 C3373 C3392 \nC3401 C3402 C3403 C3404 C3405 C3407 \nC3409 C3410 C3413 C3417 C3432 C3448 \nC3456 C3463 C3466 C3491 C3493 C3500 \nC3506 C3507 C3508 C3521 C3522 C3523 \nC3525 C3536 C3541 C3548 C3549 C3550 \nC3551 C3553 C3554 C3555 C3556 C3557 \nC3558 C3560 C3561 C3562 C3563 C3565 \nC3566 C3567 C3574 C3576 C3603 C3604 \nC3606 C3607 C3608 C3610 C3611 C3612 \nC3623 C3627 C3635 C3638 C3641 C3657 \nC3662 C3680 C3685 C3686 C3687 C3688 \nC3689 C3690 C3691 C3692 C3693 C3695 \nC3696 C3697 C3730 C3733 C3737 C3738 \nC3739 C3740 C3741 C3742 C3743 C3744 \nC3758 C3773 C3778 C3818 C3830 C3832 \nC3834 C3835 C3837 C3838 C3883 C3898 \nC3909 C3924 C3926 C3927 C3942 C3948 \nC3950 C3951 C3968 C3969 C3997 C3998 \nC3999 C4007 C4009 C4013 C4015 C4016 \nC4028 C4035 C4054 C4064 C4069 C4070 \nC4081 C4090 C4097 C4104 C4117 C4118 \n7882: C12_=_C189( C12 C189 ) C12_=_C208( C12 C208 ) C12_=_C248( C12 C248 ) C12_=_C420( C12 C420 ) C12_=_C421( C12 C421 ) \nC12_=_C422( C12 C422 ) C12_=_C425( C12 C425 ) C12_=_C426( C12 C426 ) C12_=_C427( C12 C427 ) C12_=_C428( C12 C428 ) C12_=_C429( C12 C429 ) \nC12_=_C430( C12 C430 ) C12_=_C431( C12 C431 ) C12_=_C432( C12 C432 ) C12_=_C435( C12 C435 ) C12_=_C438( C12 C438 ) C12_=_C439( C12 C439 ) \nC12_=_C443( C12 C443 ) C12_=_C444( C12 C444 ) C189_=_C208( C189 C208 ) C189_=_C248( C189 C248 ) C189_=_C420( C189 C420 ) C189_=_C421( C189 C421 ) \nC189_=_C422( C189 C422 ) C189_=_C425( C189 C425 ) C189_=_C426( C189 C426 ) C189_=_C427( C189 C427 ) C189_=_C428( C189 C428 ) C189_=_C429( C189 C429 ) \nC189_=_C430( C189 C430 ) C189_=_C431( C189 C431 ) C189_=_C432( C189 C432 ) C189_=_C435( C189 C435 ) C189_=_C438( C189 C438 ) C189_=_C439( C189 C439 ) \nC189_=_C443( C189 C443 ) C189_=_C444( C189 C444 ) C208_=_C248( C208 C248 ) C208_=_C420( C208 C420 ) C208_=_C421( C208 C421 ) C208_=_C422( C208 C422 ) \nC208_=_C425( C208 C425 ) C208_=_C426( C208 C426 ) C208_=_C427( C208 C427 ) C208_=_C428( C208 C428 ) C208_=_C429( C208 C429 ) C208_=_C430( C208 C430 ) \nC208_=_C431( C208 C431 ) C208_=_C432( C208 C432 ) C208_=_C435( C208 C435 ) C208_=_C438( C208 C438 ) C208_=_C439( C208 C439 ) C208_=_C443( C208 C443 ) \nC208_=_C444( C208 C444 ) C248_=_C420( C248 C420 ) C248_=_C421( C248 C421 ) C248_=_C422( C248 C422 ) C248_=_C425( C248 C425 ) C248_=_C426( C248 C426 ) \nC248_=_C427( C248 C427 ) C248_=_C428( C248 C428 ) C248_=_C429( C248 C429 ) C248_=_C430( C248 C430 ) C248_=_C431( C248 C431 ) C248_=_C432( C248 C432 ) \nC248_=_C435( C248 C435 ) C248_=_C438( C248 C438 ) C248_=_C439( C248 C439 ) C248_=_C443( C248 C443 ) C248_=_C444( C248 C444 ) C394_=_C409( C394 C409 ) \nC394_=_C527( C394 C527 ) C394_=_C750( C394 C750 ) C394_=_C751( C394 C751 ) C394_=_C752( C394 C752 ) C394_=_C753( C394 C753 ) C394_=_C754( C394 C754 ) \nC394_=_C755( C394 C755 ) C394_=_C756( C394 C756 ) C394_=_C757( C394 C757 ) C394_=_C758( C394 C758 ) C394_=_C759( C394 C759 ) C394_=_C761( C394 C761 ) \nC394_=_C762( C394 C762 ) C394_=_C763( C394 C763 ) C394_=_C764( C394 C764 ) C394_=_C765( C394 C765 ) C394_=_C766( C394 C766 ) C394_=_C767( C394 C767 ) \nC394_=_C768( C394 C768 ) C394_=_C769( C394 C769 ) C394_=_C771( C394 C771 ) C394_=_C772( C394 C772 ) C394_=_C773( C394 C773 ) C409_=_C544( C409 C544 ) \nC409_=_C575( C409 C575 ) C409_=_C1117( C409 C1117 ) C409_=_C1290( C409 C1290 ) C409_=_C1606( C409 C1606 ) C409_=_C2631( C409 C2631 ) C409_=_C2667( C409 C2667 ) \nC409_=_C2687( C409 C2687 ) C409_=_C2861( C409 C2861 ) C409_=_C2885( C409 C2885 ) C409_=_C2927( C409 C2927 ) C409_=_C3257( C409 C3257 ) C409_=_C3558( C409 C3558 ) \nC409_=_C3560( C409 C3560 ) C409_=_C3561( C409 C3561 ) C409_=_C3562( C409 C3562 ) C409_=_C3563( C409 C3563 ) C409_=_C3565( C409 C3565 ) C409_=_C3566( C409 C3566 ) \nC409_=_C3567( C409 C3567 ) C420_=_C421( C420 C421 ) C420_=_C422( C420 C422 ) C420_=_C425( C420 C425 ) C420_=_C426( C420 C426 ) C420_=_C427( C420 C427 ) \nC420_=_C428( C420 C428 ) C420_=_C429( C420 C429 ) C420_=_C430( C420 C430 ) C420_=_C431( C420 C431 ) C420_=_C432( C420 C432 ) C420_=_C435( C420 C435 ) \nC420_=_C438( C420 C438 ) C420_=_C439( C420 C439 ) C420_=_C443( C420 C443 ) C420_=_C444( C420 C444 ) C420_=_C526( C420 C526 ) C420_=_C527( C420 C527 ) \nC420_=_C536( C420 C536 ) C420_=_C540( C420 C540 ) C420_=_C542( C420 C542 ) C420_=_C544( C420 C544 ) C420_=_C552( C420 C552 ) C420_=_C554( C420 C554 ) \nC421_=_C422( C421 C422 ) C421_=_C425( C421 C425 ) C421_=_C426( C421 C426 ) C421_=_C427( C421 C427 ) C421_=_C428( C421 C428 ) C421_=_C429( C421 C429 ) \nC421_=_C430( C421 C430 ) C421_=_C431( C421 C431 ) C421_=_C432( C421 C432 ) C421_=_C435( C421 C435 ) C421_=_C438( C421 C438 ) C421_=_C439( C421 C439 ) \nC421_=_C443( C421 C443 ) C421_=_C444( C421 C444 ) C421_=_C626( C421 C626 ) C421_=_C627( C421 C627 ) C422_=_C425( C422 C425 ) C422_=_C426( C422 C426 ) \nC422_=_C427( C422 C427 ) C422_=_C428( C422 C428 ) C422_=_C429( C422 C429 ) C422_=_C430( C422 C430 ) C422_=_C431( C422 C431 ) C422_=_C432( C422 C432 ) \nC422_=_C435( C422 C435 ) C422_=_C438( C422 C438 ) C422_=_C439( C422 C439 ) C422_=_C443( C422 C443 ) C422_=_C444( C422 C444 ) C422_=_C741( C422 C741 ) \nC425_=_C426( C425 C426 ) C425_=_C427( C425 C427 ) C425_=_C428( C425 C428 ) C425_=_C429( C425 C429 ) C425_=_C430( C425 C430 ) C425_=_C431( C425 C431 ) \nC425_=_C432( C425 C432 ) C425_=_C435( C425 C435 ) C425_=_C438( C425 C438 ) C425_=_C439( C425 C439 ) C425_=_C443( C425 C443 ) C425_=_C444( C425 C444 ) \nC425_=_C814( C425 C814 ) C425_=_C992( C425 C992 ) C425_=_C993( C425 C993 ) C425_=_C994( C425 C994 ) C425_=_C997( C425 C997 ) C425_=_C1000( C425 C1000 ) \nC425_=_C1002( C425 C1002 ) C425_=_C1003( C425 C1003 ) C425_=_C1004( C425 C1004 ) C425_=_C1006( C425 C1006 ) C426_=_C427( C426 C427 ) C426_=_C428( C426 C428 ) \nC426_=_C429( C426 C429 ) C426_=_C430( C426 C430 ) C426_=_C431( C426 C431 ) C426_=_C432( C426 C432 ) C426_=_C435( C426 C435 ) C426_=_C438( C426 C438 ) \nC426_=_C439( C426 C439 ) C426_=_C443( C426 C443 ) C426_=_C444( C426 C444 ) C426_=_C750( C426 C750 ) C426_=_C1240( C426 C1240 ) C426_=_C1246( C426 C1246 ) \nC427_=_C428( C427 C428 ) C427_=_C429( C427 C429 ) C427_=_C430( C427 C430 ) C427_=_C431( C427 C431 ) C427_=_C432( C427 C432 ) C427_=_C435( C427 C435 ) \nC427_=_C438( C427 C438 ) C427_=_C439( C427 C439 ) C427_=_C443( C427 C443 ) C427_=_C444( C427 C444 ) C427_=_C752( C427 C752 ) C427_=_C817( C427 C817 ) \nC427_=_C1753( C427 C1753 ) C428_=_C429( C428 C429 ) C428_=_C430( C428 C430 ) C428_=_C431( C428 C431 ) C428_=_C432( C428 C432 ) C428_=_C435( C428 C435 ) \nC428_=_C438( C428 C438 ) C428_=_C439( C428 C439 ) C428_=_C443( C428 C443 ) C428_=_C444( C428 C444 ) C428_=_C754( C428 C754 ) C428_=_C2000( C428 C2000 ) \nC429_=_C430( C429 C430 ) C429_=_C431( C429 C431 ) C429_=_C432( C429 C432 ) C429_=_C435( C429 C435 ) C429_=_C438( C429 C438 ) C429_=_C439( C429 C439 ) \nC429_=_C443( C429 C443 ) C429_=_C444( C429 C444 ) C429_=_C755( C429 C755 ) C429_=_C1133( C429 C1133 ) C429_=_C2040( C429 C2040 ) C429_=_C2046( C429 C2046 ) \nC429_=_C2047( C429 C2047 ) C429_=_C2049( C429 C2049 ) C429_=_C2055( C429 C2055 ) C429_=_C2057( C429 C2057 ) C430_=_C431( C430 C431 ) C430_=_C432( C430 C432 ) \nC430_=_C435( C430 C435 ) C430_=_C438( C430 C438 ) C430_=_C439( C430 C439 ) C430_=_C443( C430 C443 ) C430_=_C444( C430 C444 ) C430_=_C757( C430 C757 ) \nC430_=_C2427( C430 C2427 ) C430_=_C2431( C430 C2431 ) C431_=_C432( C431 C432 ) C431_=_C435( C431 C435 ) C431_=_C438( C431 C438 ) C431_=_C439( C431 C439 ) \nC431_=_C443( C431 C443 ) C431_=_C444( C431 C444 ) C431_=_C2245( C431 C2245 ) C432_=_C435( C432 C435 ) C432_=_C438( C432 C438 ) C432_=_C439( C432 C439 ) \nC432_=_C443( C432 C443 ) C432_=_C444( C432 C444 ) C432_=_C2536( C432 C2536 ) C432_=_C2544( C432 C2544 ) C435_=_C438( C435 C438 ) C435_=_C439( C435 C439 ) \nC435_=_C443( C435</w:t>
      </w:r>
    </w:p>
    <w:p>
      <w:pPr>
        <w:pStyle w:val="PreformattedText"/>
        <w:bidi w:val="0"/>
        <w:spacing w:before="0" w:after="0"/>
        <w:jc w:val="left"/>
        <w:rPr/>
      </w:pPr>
      <w:r>
        <w:rPr/>
        <w:t xml:space="preserve"> </w:t>
      </w:r>
      <w:r>
        <w:rPr/>
        <w:t>C443 ) C435_=_C444( C435 C444 ) C435_=_C762( C435 C762 ) C435_=_C3240( C435 C3240 ) C435_=_C3297( C435 C3297 ) C438_=_C439( C438 C439 ) \nC438_=_C443( C438 C443 ) C438_=_C444( C438 C444 ) C439_=_C443( C439 C443 ) C439_=_C444( C439 C444 ) C439_=_C767( C439 C767 ) C439_=_C3230( C439 C3230 ) \nC443_=_C444( C443 C444 ) C444_=_C773( C444 C773 ) C444_=_C1446( C444 C1446 ) C444_=_C2619( C444 C2619 ) C512_=_C516( C512 C516 ) C512_=_C524( C512 C524 ) \nC512_=_C643( C512 C643 ) C512_=_C716( C512 C716 ) C512_=_C994( C512 C994 ) C512_=_C1115( C512 C1115 ) C512_=_C1287( C512 C1287 ) C512_=_C1542( C512 C1542 ) \nC512_=_C1664( C512 C1664 ) C512_=_C1795( C512 C1795 ) C512_=_C2347( C512 C2347 ) C512_=_C2550( C512 C2550 ) C512_=_C3137( C512 C3137 ) C512_=_C3138( C512 C3138 ) \nC512_=_C3139( C512 C3139 ) C512_=_C3141( C512 C3141 ) C512_=_C3142( C512 C3142 ) C512_=_C3143( C512 C3143 ) C512_=_C3144( C512 C3144 ) C512_=_C3145( C512 C3145 ) \nC512_=_C3147( C512 C3147 ) C512_=_C3148( C512 C3148 ) C512_=_C3149( C512 C3149 ) C512_=_C3150( C512 C3150 ) C512_=_C3151( C512 C3151 ) C516_=_C524( C516 C524 ) \nC516_=_C997( C516 C997 ) C516_=_C1022( C516 C1022 ) C516_=_C1067( C516 C1067 ) C516_=_C1438( C516 C1438 ) C516_=_C1482( C516 C1482 ) C516_=_C1949( C516 C1949 ) \nC516_=_C2014( C516 C2014 ) C516_=_C2031( C516 C2031 ) C516_=_C2142( C516 C2142 ) C516_=_C2536( C516 C2536 ) C516_=_C2704( C516 C2704 ) C516_=_C3011( C516 C3011 ) \nC516_=_C3432( C516 C3432 ) C516_=_C3493( C516 C3493 ) C516_=_C3521( C516 C3521 ) C516_=_C3522( C516 C3522 ) C516_=_C3523( C516 C3523 ) C516_=_C3525( C516 C3525 ) \nC524_=_C552( C524 C552 ) C524_=_C1029( C524 C1029 ) C524_=_C1076( C524 C1076 ) C524_=_C1613( C524 C1613 ) C524_=_C1957( C524 C1957 ) C524_=_C2020( C524 C2020 ) \nC524_=_C2037( C524 C2037 ) C524_=_C2544( C524 C2544 ) C524_=_C2676( C524 C2676 ) C524_=_C2935( C524 C2935 ) C524_=_C3266( C524 C3266 ) C524_=_C3500( C524 C3500 ) \nC524_=_C3574( C524 C3574 ) C524_=_C3883( C524 C3883 ) C524_=_C3968( C524 C3968 ) C524_=_C3998( C524 C3998 ) C524_=_C4007( C524 C4007 ) C524_=_C4069( C524 C4069 ) \nC524_=_C4070( C524 C4070 ) C526_=_C527( C526 C527 ) C526_=_C536( C526 C536 ) C526_=_C540( C526 C540 ) C526_=_C542( C526 C542 ) C526_=_C544( C526 C544 ) \nC526_=_C552( C526 C552 ) C526_=_C554( C526 C554 ) C526_=_C683( C526 C683 ) C526_=_C684( C526 C684 ) C526_=_C685( C526 C685 ) C526_=_C687( C526 C687 ) \nC526_=_C688( C526 C688 ) C526_=_C689( C526 C689 ) C526_=_C690( C526 C690 ) C526_=_C692( C526 C692 ) C526_=_C693( C526 C693 ) C526_=_C694( C526 C694 ) \nC526_=_C697( C526 C697 ) C526_=_C698( C526 C698 ) C526_=_C700( C526 C700 ) C526_=_C701( C526 C701 ) C526_=_C703( C526 C703 ) C526_=_C705( C526 C705 ) \nC526_=_C706( C526 C706 ) C527_=_C536( C527 C536 ) C527_=_C540( C527 C540 ) C527_=_C542( C527 C542 ) C527_=_C544( C527 C544 ) C527_=_C552( C527 C552 ) \nC527_=_C554( C527 C554 ) C527_=_C750( C527 C750 ) C527_=_C751( C527 C751 ) C527_=_C752( C527 C752 ) C527_=_C753( C527 C753 ) C527_=_C754( C527 C754 ) \nC527_=_C755( C527 C755 ) C527_=_C756( C527 C756 ) C527_=_C757( C527 C757 ) C527_=_C758( C527 C758 ) C527_=_C759( C527 C759 ) C527_=_C761( C527 C761 ) \nC527_=_C762( C527 C762 ) C527_=_C763( C527 C763 ) C527_=_C764( C527 C764 ) C527_=_C765( C527 C765 ) C527_=_C766( C527 C766 ) C527_=_C767( C527 C767 ) \nC527_=_C768( C527 C768 ) C527_=_C769( C527 C769 ) C527_=_C771( C527 C771 ) C527_=_C772( C527 C772 ) C527_=_C773( C527 C773 ) C536_=_C540( C536 C540 ) \nC536_=_C542( C536 C542 ) C536_=_C544( C536 C544 ) C536_=_C552( C536 C552 ) C536_=_C554( C536 C554 ) C536_=_C1380( C536 C1380 ) C536_=_C1451( C536 C1451 ) \nC536_=_C1639( C536 C1639 ) C536_=_C1860( C536 C1860 ) C536_=_C2244( C536 C2244 ) C536_=_C2245( C536 C2245 ) C536_=_C2246( C536 C2246 ) C536_=_C2247( C536 C2247 ) \nC536_=_C2248( C536 C2248 ) C536_=_C2249( C536 C2249 ) C536_=_C2253( C536 C2253 ) C536_=_C2255( C536 C2255 ) C536_=_C2256( C536 C2256 ) C536_=_C2257( C536 C2257 ) \nC536_=_C2258( C536 C2258 ) C536_=_C2259( C536 C2259 ) C536_=_C2261( C536 C2261 ) C536_=_C2262( C536 C2262 ) C536_=_C2265( C536 C2265 ) C540_=_C542( C540 C542 ) \nC540_=_C544( C540 C544 ) C540_=_C552( C540 C552 ) C540_=_C554( C540 C554 ) C540_=_C1143( C540 C1143 ) C540_=_C1501( C540 C1501 ) C540_=_C2047( C540 C2047 ) \nC540_=_C2090( C540 C2090 ) C540_=_C2233( C540 C2233 ) C540_=_C2427( C540 C2427 ) C540_=_C2871( C540 C2871 ) C540_=_C2924( C540 C2924 ) C540_=_C3123( C540 C3123 ) \nC540_=_C3225( C540 C3225 ) C540_=_C3240( C540 C3240 ) C540_=_C3242( C540 C3242 ) C540_=_C3243( C540 C3243 ) C540_=_C3245( C540 C3245 ) C540_=_C3247( C540 C3247 ) \nC540_=_C3248( C540 C3248 ) C540_=_C3249( C540 C3249 ) C540_=_C3250( C540 C3250 ) C540_=_C3252( C540 C3252 ) C540_=_C3253( C540 C3253 ) C542_=_C544( C542 C544 ) \nC542_=_C552( C542 C552 ) C542_=_C554( C542 C554 ) C542_=_C626( C542 C626 ) C542_=_C845( C542 C845 ) C542_=_C922( C542 C922 ) C542_=_C1690( C542 C1690 ) \nC542_=_C1930( C542 C1930 ) C542_=_C2069( C542 C2069 ) C542_=_C2094( C542 C2094 ) C542_=_C2123( C542 C2123 ) C542_=_C2311( C542 C2311 ) C542_=_C2586( C542 C2586 ) \nC542_=_C2925( C542 C2925 ) C542_=_C3114( C542 C3114 ) C542_=_C3284( C542 C3284 ) C542_=_C3331( C542 C3331 ) C542_=_C3347( C542 C3347 ) C542_=_C3348( C542 C3348 ) \nC542_=_C3349( C542 C3349 ) C542_=_C3350( C542 C3350 ) C542_=_C3351( C542 C3351 ) C542_=_C3352( C542 C3352 ) C542_=_C3354( C542 C3354 ) C544_=_C552( C544 C552 ) \nC544_=_C554( C544 C554 ) C544_=_C575( C544 C575 ) C544_=_C1117( C544 C1117 ) C544_=_C1290( C544 C1290 ) C544_=_C1606( C544 C1606 ) C544_=_C2631( C544 C2631 ) \nC544_=_C2667( C544 C2667 ) C544_=_C2687( C544 C2687 ) C544_=_C2861( C544 C2861 ) C544_=_C2885( C544 C2885 ) C544_=_C2927( C544 C2927 ) C544_=_C3257( C544 C3257 ) \nC544_=_C3558( C544 C3558 ) C544_=_C3560( C544 C3560 ) C544_=_C3561( C544 C3561 ) C544_=_C3562( C544 C3562 ) C544_=_C3563( C544 C3563 ) C544_=_C3565( C544 C3565 ) \nC544_=_C3566( C544 C3566 ) C544_=_C3567( C544 C3567 ) C552_=_C554( C552 C554 ) C552_=_C1029( C552 C1029 ) C552_=_C1076( C552 C1076 ) C552_=_C1613( C552 C1613 ) \nC552_=_C1957( C552 C1957 ) C552_=_C2020( C552 C2020 ) C552_=_C2037( C552 C2037 ) C552_=_C2544( C552 C2544 ) C552_=_C2676( C552 C2676 ) C552_=_C2935( C552 C2935 ) \nC552_=_C3266( C552 C3266 ) C552_=_C3500( C552 C3500 ) C552_=_C3574( C552 C3574 ) C552_=_C3883( C552 C3883 ) C552_=_C3968( C552 C3968 ) C552_=_C3998( C552 C3998 ) \nC552_=_C4007( C552 C4007 ) C552_=_C4069( C552 C4069 ) C552_=_C4070( C552 C4070 ) C554_=_C1346( C554 C1346 ) C554_=_C1597( C554 C1597 ) C554_=_C1982( C554 C1982 ) \nC554_=_C2769( C554 C2769 ) C554_=_C2902( C554 C2902 ) C554_=_C2939( C554 C2939 ) C554_=_C3270( C554 C3270 ) C554_=_C3329( C554 C3329 ) C554_=_C3367( C554 C3367 ) \nC554_=_C3466( C554 C3466 ) C554_=_C3491( C554 C3491 ) C554_=_C3576( C554 C3576 ) C554_=_C3623( C554 C3623 ) C554_=_C3773( C554 C3773 ) C554_=_C3818( C554 C3818 ) \nC554_=_C4009( C554 C4009 ) C554_=_C4035( C554 C4035 ) C554_=_C4097( C554 C4097 ) C554_=_C4104( C554 C4104 ) C554_=_C4117( C554 C4117 ) C554_=_C4118( C554 C4118 ) \nC555_=_C559( C555 C559 ) C555_=_C562( C555 C562 ) C555_=_C565( C555 C565 ) C555_=_C572( C555 C572 ) C555_=_C575( C555 C575 ) C555_=_C577( C555 C577 ) \nC555_=_C584( C555 C584 ) C555_=_C774( C555 C774 ) C555_=_C836( C555 C836 ) C555_=_C908( C555 C908 ) C555_=_C910( C555 C910 ) C555_=_C911( C555 C911 ) \nC555_=_C913( C555 C913 ) C555_=_C914( C555 C914 ) C555_=_C915( C555 C915 ) C555_=_C916( C555 C916 ) C555_=_C917( C555 C917 ) C555_=_C918( C555 C918 ) \nC555_=_C919( C555 C919 ) C555_=_C920( C555 C920 ) C555_=_C921( C555 C921 ) C555_=_C922( C555 C922 ) C555_=_C923( C555 C923 ) C555_=_C925( C555 C925 ) \nC555_=_C926( C555 C926 ) C555_=_C927( C555 C927 ) C555_=_C928( C555 C928 ) C555_=_C929( C555 C929 ) C555_=_C930( C555 C930 ) C559_=_C562( C559 C562 ) \nC559_=_C565( C559 C565 ) C559_=_C572( C559 C572 ) C559_=_C575( C559 C575 ) C559_=_C577( C559 C577 ) C559_=_C775( C559 C775 ) C559_=_C1130( C559 C1130 ) \nC559_=_C1131( C559 C1131 ) C559_=_C1132( C559 C1132 ) C559_=_C1133( C559 C1133 ) C559_=_C1134( C559 C1134 ) C559_=_C1137( C559 C1137 ) C559_=_C1138( C559 C1138 ) \nC559_=_C1139( C559 C1139 ) C559_=_C1140( C559 C1140 ) C559_=_C1141( C559 C1141 ) C559_=_C1143( C559 C1143 ) C559_=_C1145( C559 C1145 ) C559_=_C1146( C559 C1146 ) \nC559_=_C1149( C559 C1149 ) C559_=_C1150( C559 C1150 ) C562_=_C565( C562 C565 ) C562_=_C572( C562 C572 ) C562_=_C575( C562 C575 ) C562_=_C577( C562 C577 ) \nC562_=_C1279( C562 C1279 ) C562_=_C1424( C562 C1424 ) C562_=_C1425( C562 C1425 ) C562_=_C1428( C562 C1428 ) C562_=_C1429( C562 C1429 ) C562_=_C1431( C562 C1431 ) \nC562_=_C1432( C562 C1432 ) C562_=_C1433( C562 C1433 ) C562_=_C1434( C562 C1434 ) C562_=_C1435( C562 C1435 ) C562_=_C1436( C562 C1436 ) C562_=_C1437( C562 C1437 ) \nC562_=_C1438( C562 C1438 ) C562_=_C1439( C562 C1439 ) C562_=_C1440( C562 C1440 ) C562_=_C1441( C562 C1441 ) C562_=_C1443( C562 C1443 ) C562_=_C1444( C562 C1444 ) \nC562_=_C1445( C562 C1445 ) C562_=_C1446( C562 C1446 ) C562_=_C1447( C562 C1447 ) C565_=_C572( C565 C572 ) C565_=_C575( C565 C575 ) C565_=_C577( C565 C577 ) \nC565_=_C1656( C565 C1656 ) C565_=_C1683( C565 C1683 ) C565_=_C1791( C565 C1791 ) C565_=_C2040( C565 C2040 ) C565_=_C2225( C565 C2225 ) C565_=_C2226( C565 C2226 ) \nC565_=_C2228( C565 C2228 ) C565_=_C2229( C565 C2229 ) C565_=_C2230( C565 C2230 ) C565_=_C2233( C565 C2233 ) C565_=_C2234( C565 C2234 ) C565_=_C2236( C565 C2236 ) \nC565_=_C2240( C565 C2240 ) C565_=_C2243( C565 C2243 ) C572_=_C575( C572 C575 ) C572_=_C577( C572 C577 ) C572_=_C918( C572 C918 ) C572_=_C992( C572 C992 ) \nC572_=_C1141( C572 C1141 ) C572_=_C1433( C572 C1433 ) C572_=_C1498( C572 C1498 ) C572_=_C1688( C572 C1688 ) C572_=_C2230( C572 C2230 ) C572_=_C2366( C572 C2366 ) \nC572_=_C2548( C572 C2548 ) C572_=_C2859( C572 C2859 ) C572_=_C2940( C572 C2940 ) C572_=_C2970( C572 C2970 ) C572_=_C2972( C572 C2972 ) C572_=_C2973( C572 C2973 ) \nC572_=_C2978( C572 C2978</w:t>
      </w:r>
    </w:p>
    <w:p>
      <w:pPr>
        <w:pStyle w:val="PreformattedText"/>
        <w:bidi w:val="0"/>
        <w:spacing w:before="0" w:after="0"/>
        <w:jc w:val="left"/>
        <w:rPr/>
      </w:pPr>
      <w:r>
        <w:rPr/>
        <w:t xml:space="preserve"> </w:t>
      </w:r>
      <w:r>
        <w:rPr/>
        <w:t>) C575_=_C577( C575 C577 ) C575_=_C1117( C575 C1117 ) C575_=_C1290( C575 C1290 ) C575_=_C1606( C575 C1606 ) C575_=_C2631( C575 C2631 ) \nC575_=_C2667( C575 C2667 ) C575_=_C2687( C575 C2687 ) C575_=_C2861( C575 C2861 ) C575_=_C2885( C575 C2885 ) C575_=_C2927( C575 C2927 ) C575_=_C3257( C575 C3257 ) \nC575_=_C3558( C575 C3558 ) C575_=_C3560( C575 C3560 ) C575_=_C3561( C575 C3561 ) C575_=_C3562( C575 C3562 ) C575_=_C3563( C575 C3563 ) C575_=_C3565( C575 C3565 ) \nC575_=_C3566( C575 C3566 ) C575_=_C3567( C575 C3567 ) C577_=_C788( C577 C788 ) C577_=_C1246( C577 C1246 ) C577_=_C1693( C577 C1693 ) C577_=_C1827( C577 C1827 ) \nC577_=_C1888( C577 C1888 ) C577_=_C1951( C577 C1951 ) C577_=_C2191( C577 C2191 ) C577_=_C2316( C577 C2316 ) C577_=_C2371( C577 C2371 ) C577_=_C2555( C577 C2555 ) \nC577_=_C2815( C577 C2815 ) C577_=_C2863( C577 C2863 ) C577_=_C2972( C577 C2972 ) C577_=_C3258( C577 C3258 ) C577_=_C3358( C577 C3358 ) C577_=_C3506( C577 C3506 ) \nC577_=_C3541( C577 C3541 ) C577_=_C3685( C577 C3685 ) C577_=_C3686( C577 C3686 ) C577_=_C3687( C577 C3687 ) C577_=_C3688( C577 C3688 ) C584_=_C774( C584 C774 ) \nC584_=_C836( C584 C836 ) C584_=_C908( C584 C908 ) C584_=_C910( C584 C910 ) C584_=_C911( C584 C911 ) C584_=_C913( C584 C913 ) C584_=_C914( C584 C914 ) \nC584_=_C915( C584 C915 ) C584_=_C916( C584 C916 ) C584_=_C917( C584 C917 ) C584_=_C918( C584 C918 ) C584_=_C919( C584 C919 ) C584_=_C920( C584 C920 ) \nC584_=_C921( C584 C921 ) C584_=_C922( C584 C922 ) C584_=_C923( C584 C923 ) C584_=_C925( C584 C925 ) C584_=_C926( C584 C926 ) C584_=_C927( C584 C927 ) \nC584_=_C928( C584 C928 ) C584_=_C929( C584 C929 ) C584_=_C930( C584 C930 ) C626_=_C627( C626 C627 ) C626_=_C845( C626 C845 ) C626_=_C922( C626 C922 ) \nC626_=_C1690( C626 C1690 ) C626_=_C1930( C626 C1930 ) C626_=_C2069( C626 C2069 ) C626_=_C2094( C626 C2094 ) C626_=_C2123( C626 C2123 ) C626_=_C2311( C626 C2311 ) \nC626_=_C2586( C626 C2586 ) C626_=_C2925( C626 C2925 ) C626_=_C3114( C626 C3114 ) C626_=_C3284( C626 C3284 ) C626_=_C3331( C626 C3331 ) C626_=_C3347( C626 C3347 ) \nC626_=_C3348( C626 C3348 ) C626_=_C3349( C626 C3349 ) C626_=_C3350( C626 C3350 ) C626_=_C3351( C626 C3351 ) C626_=_C3352( C626 C3352 ) C626_=_C3354( C626 C3354 ) \nC627_=_C648( C627 C648 ) C627_=_C969( C627 C969 ) C627_=_C1264( C627 C1264 ) C627_=_C1458( C627 C1458 ) C627_=_C1968( C627 C1968 ) C627_=_C2009( C627 C2009 ) \nC627_=_C2049( C627 C2049 ) C627_=_C2349( C627 C2349 ) C627_=_C2796( C627 C2796 ) C627_=_C2874( C627 C2874 ) C627_=_C3242( C627 C3242 ) C627_=_C3333( C627 C3333 ) \nC627_=_C3392( C627 C3392 ) C627_=_C3401( C627 C3401 ) C627_=_C3402( C627 C3402 ) C627_=_C3403( C627 C3403 ) C627_=_C3404( C627 C3404 ) C627_=_C3405( C627 C3405 ) \nC627_=_C3407( C627 C3407 ) C627_=_C3409( C627 C3409 ) C627_=_C3410( C627 C3410 ) C639_=_C643( C639 C643 ) C639_=_C648( C639 C648 ) C639_=_C1281( C639 C1281 ) \nC639_=_C1659( C639 C1659 ) C639_=_C1794( C639 C1794 ) C639_=_C2157( C639 C2157 ) C639_=_C2600( C639 C2600 ) C639_=_C2601( C639 C2601 ) C639_=_C2602( C639 C2602 ) \nC639_=_C2604( C639 C2604 ) C639_=_C2605( C639 C2605 ) C639_=_C2606( C639 C2606 ) C639_=_C2607( C639 C2607 ) C639_=_C2608( C639 C2608 ) C639_=_C2610( C639 C2610 ) \nC639_=_C2612( C639 C2612 ) C639_=_C2613( C639 C2613 ) C639_=_C2614( C639 C2614 ) C639_=_C2615( C639 C2615 ) C639_=_C2616( C639 C2616 ) C639_=_C2617( C639 C2617 ) \nC639_=_C2618( C639 C2618 ) C639_=_C2619( C639 C2619 ) C639_=_C2620( C639 C2620 ) C643_=_C648( C643 C648 ) C643_=_C716( C643 C716 ) C643_=_C994( C643 C994 ) \nC643_=_C1115( C643 C1115 ) C643_=_C1287( C643 C1287 ) C643_=_C1542( C643 C1542 ) C643_=_C1664( C643 C1664 ) C643_=_C1795( C643 C1795 ) C643_=_C2347( C643 C2347 ) \nC643_=_C2550( C643 C2550 ) C643_=_C3137( C643 C3137 ) C643_=_C3138( C643 C3138 ) C643_=_C3139( C643 C3139 ) C643_=_C3141( C643 C3141 ) C643_=_C3142( C643 C3142 ) \nC643_=_C3143( C643 C3143 ) C643_=_C3144( C643 C3144 ) C643_=_C3145( C643 C3145 ) C643_=_C3147( C643 C3147 ) C643_=_C3148( C643 C3148 ) C643_=_C3149( C643 C3149 ) \nC643_=_C3150( C643 C3150 ) C643_=_C3151( C643 C3151 ) C648_=_C969( C648 C969 ) C648_=_C1264( C648 C1264 ) C648_=_C1458( C648 C1458 ) C648_=_C1968( C648 C1968 ) \nC648_=_C2009( C648 C2009 ) C648_=_C2049( C648 C2049 ) C648_=_C2349( C648 C2349 ) C648_=_C2796( C648 C2796 ) C648_=_C2874( C648 C2874 ) C648_=_C3242( C648 C3242 ) \nC648_=_C3333( C648 C3333 ) C648_=_C3392( C648 C3392 ) C648_=_C3401( C648 C3401 ) C648_=_C3402( C648 C3402 ) C648_=_C3403( C648 C3403 ) C648_=_C3404( C648 C3404 ) \nC648_=_C3405( C648 C3405 ) C648_=_C3407( C648 C3407 ) C648_=_C3409( C648 C3409 ) C648_=_C3410( C648 C3410 ) C683_=_C684( C683 C684 ) C683_=_C685( C683 C685 ) \nC683_=_C687( C683 C687 ) C683_=_C688( C683 C688 ) C683_=_C689( C683 C689 ) C683_=_C690( C683 C690 ) C683_=_C692( C683 C692 ) C683_=_C693( C683 C693 ) \nC683_=_C694( C683 C694 ) C683_=_C697( C683 C697 ) C683_=_C698( C683 C698 ) C683_=_C700( C683 C700 ) C683_=_C701( C683 C701 ) C683_=_C703( C683 C703 ) \nC683_=_C705( C683 C705 ) C683_=_C706( C683 C706 ) C683_=_C751( C683 C751 ) C683_=_C816( C683 C816 ) C683_=_C1498( C683 C1498 ) C683_=_C1501( C683 C1501 ) \nC683_=_C1504( C683 C1504 ) C683_=_C1509( C683 C1509 ) C684_=_C685( C684 C685 ) C684_=_C687( C684 C687 ) C684_=_C688( C684 C688 ) C684_=_C689( C684 C689 ) \nC684_=_C690( C684 C690 ) C684_=_C692( C684 C692 ) C684_=_C693( C684 C693 ) C684_=_C694( C684 C694 ) C684_=_C697( C684 C697 ) C684_=_C698( C684 C698 ) \nC684_=_C700( C684 C700 ) C684_=_C701( C684 C701 ) C684_=_C703( C684 C703 ) C684_=_C705( C684 C705 ) C684_=_C706( C684 C706 ) C684_=_C753( C684 C753 ) \nC684_=_C1851( C684 C1851 ) C684_=_C1852( C684 C1852 ) C685_=_C687( C685 C687 ) C685_=_C688( C685 C688 ) C685_=_C689( C685 C689 ) C685_=_C690( C685 C690 ) \nC685_=_C692( C685 C692 ) C685_=_C693( C685 C693 ) C685_=_C694( C685 C694 ) C685_=_C697( C685 C697 ) C685_=_C698( C685 C698 ) C685_=_C700( C685 C700 ) \nC685_=_C701( C685 C701 ) C685_=_C703( C685 C703 ) C685_=_C705( C685 C705 ) C685_=_C706( C685 C706 ) C685_=_C911( C685 C911 ) C685_=_C1925( C685 C1925 ) \nC685_=_C1930( C685 C1930 ) C687_=_C688( C687 C688 ) C687_=_C689( C687 C689 ) C687_=_C690( C687 C690 ) C687_=_C692( C687 C692 ) C687_=_C693( C687 C693 ) \nC687_=_C694( C687 C694 ) C687_=_C697( C687 C697 ) C687_=_C698( C687 C698 ) C687_=_C700( C687 C700 ) C687_=_C701( C687 C701 ) C687_=_C703( C687 C703 ) \nC687_=_C705( C687 C705 ) C687_=_C706( C687 C706 ) C687_=_C2631( C687 C2631 ) C688_=_C689( C688 C689 ) C688_=_C690( C688 C690 ) C688_=_C692( C688 C692 ) \nC688_=_C693( C688 C693 ) C688_=_C694( C688 C694 ) C688_=_C697( C688 C697 ) C688_=_C698( C688 C698 ) C688_=_C700( C688 C700 ) C688_=_C701( C688 C701 ) \nC688_=_C703( C688 C703 ) C688_=_C705( C688 C705 ) C688_=_C706( C688 C706 ) C688_=_C2796( C688 C2796 ) C688_=_C2798( C688 C2798 ) C688_=_C2799( C688 C2799 ) \nC689_=_C690( C689 C690 ) C689_=_C692( C689 C692 ) C689_=_C693( C689 C693 ) C689_=_C694( C689 C694 ) C689_=_C697( C689 C697 ) C689_=_C698( C689 C698 ) \nC689_=_C700( C689 C700 ) C689_=_C701( C689 C701 ) C689_=_C703( C689 C703 ) C689_=_C705( C689 C705 ) C689_=_C706( C689 C706 ) C689_=_C2249( C689 C2249 ) \nC689_=_C2924( C689 C2924 ) C689_=_C2925( C689 C2925 ) C689_=_C2927( C689 C2927 ) C689_=_C2935( C689 C2935 ) C689_=_C2939( C689 C2939 ) C690_=_C692( C690 C692 ) \nC690_=_C693( C690 C693 ) C690_=_C694( C690 C694 ) C690_=_C697( C690 C697 ) C690_=_C698( C690 C698 ) C690_=_C700( C690 C700 ) C690_=_C701( C690 C701 ) \nC690_=_C703( C690 C703 ) C690_=_C705( C690 C705 ) C690_=_C706( C690 C706 ) C690_=_C759( C690 C759 ) C690_=_C820( C690 C820 ) C690_=_C2940( C690 C2940 ) \nC690_=_C2947( C690 C2947 ) C692_=_C693( C692 C693 ) C692_=_C694( C692 C694 ) C692_=_C697( C692 C697 ) C692_=_C698( C692 C698 ) C692_=_C700( C692 C700 ) \nC692_=_C701( C692 C701 ) C692_=_C703( C692 C703 ) C692_=_C705( C692 C705 ) C692_=_C706( C692 C706 ) C692_=_C3114( C692 C3114 ) C693_=_C694( C693 C694 ) \nC693_=_C697( C693 C697 ) C693_=_C698( C693 C698 ) C693_=_C700( C693 C700 ) C693_=_C701( C693 C701 ) C693_=_C703( C693 C703 ) C693_=_C705( C693 C705 ) \nC693_=_C706( C693 C706 ) C694_=_C697( C694 C697 ) C694_=_C698( C694 C698 ) C694_=_C700( C694 C700 ) C694_=_C701( C694 C701 ) C694_=_C703( C694 C703 ) \nC694_=_C705( C694 C705 ) C694_=_C706( C694 C706 ) C694_=_C3198( C694 C3198 ) C694_=_C3201( C694 C3201 ) C697_=_C698( C697 C698 ) C697_=_C700( C697 C700 ) \nC697_=_C701( C697 C701 ) C697_=_C703( C697 C703 ) C697_=_C705( C697 C705 ) C697_=_C706( C697 C706 ) C697_=_C763( C697 C763 ) C697_=_C823( C697 C823 ) \nC697_=_C2970( C697 C2970 ) C697_=_C3373( C697 C3373 ) C698_=_C700( C698 C700 ) C698_=_C701( C698 C701 ) C698_=_C703( C698 C703 ) C698_=_C705( C698 C705 ) \nC698_=_C706( C698 C706 ) C698_=_C3392( C698 C3392 ) C700_=_C701( C700 C701 ) C700_=_C703( C700 C703 ) C700_=_C705( C700 C705 ) C700_=_C706( C700 C706 ) \nC700_=_C1439( C700 C1439 ) C700_=_C2144( C700 C2144 ) C700_=_C2255( C700 C2255 ) C700_=_C3245( C700 C3245 ) C700_=_C3347( C700 C3347 ) C700_=_C3521( C700 C3521 ) \nC700_=_C3558( C700 C3558 ) C700_=_C3574( C700 C3574 ) C700_=_C3576( C700 C3576 ) C701_=_C703( C701 C703 ) C701_=_C705( C701 C705 ) C701_=_C706( C701 C706 ) \nC701_=_C766( C701 C766 ) C701_=_C825( C701 C825 ) C701_=_C2973( C701 C2973 ) C701_=_C3778( C701 C3778 ) C703_=_C705( C703 C705 ) C703_=_C706( C703 C706 ) \nC703_=_C2262( C703 C2262 ) C703_=_C2614( C703 C2614 ) C703_=_C3249( C703 C3249 ) C703_=_C3352( C703 C3352 ) C703_=_C3563( C703 C3563 ) C703_=_C4007( C703 C4007 ) \nC703_=_C4009( C703 C4009 ) C705_=_C706( C705 C706 ) C705_=_C772( C705 C772 ) C705_=_C834( C705 C834 ) C705_=_C2978( C705 C2978 ) C705_=_C3950( C705 C3950 ) \nC716_=_C721( C716 C721 ) C716_=_C994( C716 C994 ) C716_=_C1115( C716 C1115 ) C716_=_C1287( C716 C1287 ) C716_=_C1542( C716 C1542 ) C716_=_C1664( C716 C1664 ) \nC716_=_C1795( C716 C1795 ) C716_=_C2347( C716 C2347 ) C716_=_C2550( C716 C2550 ) C716_=_C3137( C716 C3137 ) C716_=_C3138( C716</w:t>
      </w:r>
    </w:p>
    <w:p>
      <w:pPr>
        <w:pStyle w:val="PreformattedText"/>
        <w:bidi w:val="0"/>
        <w:spacing w:before="0" w:after="0"/>
        <w:jc w:val="left"/>
        <w:rPr/>
      </w:pPr>
      <w:r>
        <w:rPr/>
        <w:t xml:space="preserve"> </w:t>
      </w:r>
      <w:r>
        <w:rPr/>
        <w:t>C3138 ) C716_=_C3139( C716 C3139 ) \nC716_=_C3141( C716 C3141 ) C716_=_C3142( C716 C3142 ) C716_=_C3143( C716 C3143 ) C716_=_C3144( C716 C3144 ) C716_=_C3145( C716 C3145 ) C716_=_C3147( C716 C3147 ) \nC716_=_C3148( C716 C3148 ) C716_=_C3149( C716 C3149 ) C716_=_C3150( C716 C3150 ) C716_=_C3151( C716 C3151 ) C721_=_C1000( C721 C1000 ) C721_=_C1120( C721 C1120 ) \nC721_=_C1295( C721 C1295 ) C721_=_C1504( C721 C1504 ) C721_=_C1608( C721 C1608 ) C721_=_C2096( C721 C2096 ) C721_=_C2356( C721 C2356 ) C721_=_C2431( C721 C2431 ) \nC721_=_C2669( C721 C2669 ) C721_=_C3126( C721 C3126 ) C721_=_C3144( C721 C3144 ) C721_=_C3259( C721 C3259 ) C721_=_C3297( C721 C3297 ) C721_=_C3310( C721 C3310 ) \nC721_=_C3627( C721 C3627 ) C721_=_C3638( C721 C3638 ) C721_=_C3689( C721 C3689 ) C721_=_C3690( C721 C3690 ) C721_=_C3691( C721 C3691 ) C721_=_C3692( C721 C3692 ) \nC721_=_C3693( C721 C3693 ) C721_=_C3695( C721 C3695 ) C721_=_C3696( C721 C3696 ) C721_=_C3697( C721 C3697 ) C741_=_C871( C741 C871 ) C741_=_C1002( C741 C1002 ) \nC741_=_C1068( C741 C1068 ) C741_=_C1270( C741 C1270 ) C741_=_C1740( C741 C1740 ) C741_=_C2670( C741 C2670 ) C741_=_C3090( C741 C3090 ) C741_=_C3198( C741 C3198 ) \nC741_=_C3211( C741 C3211 ) C741_=_C3275( C741 C3275 ) C741_=_C3456( C741 C3456 ) C741_=_C3830( C741 C3830 ) C741_=_C3832( C741 C3832 ) C741_=_C3834( C741 C3834 ) \nC741_=_C3835( C741 C3835 ) C741_=_C3837( C741 C3837 ) C741_=_C3838( C741 C3838 ) C750_=_C751( C750 C751 ) C750_=_C752( C750 C752 ) C750_=_C753( C750 C753 ) \nC750_=_C754( C750 C754 ) C750_=_C755( C750 C755 ) C750_=_C756( C750 C756 ) C750_=_C757( C750 C757 ) C750_=_C758( C750 C758 ) C750_=_C759( C750 C759 ) \nC750_=_C761( C750 C761 ) C750_=_C762( C750 C762 ) C750_=_C763( C750 C763 ) C750_=_C764( C750 C764 ) C750_=_C765( C750 C765 ) C750_=_C766( C750 C766 ) \nC750_=_C767( C750 C767 ) C750_=_C768( C750 C768 ) C750_=_C769( C750 C769 ) C750_=_C771( C750 C771 ) C750_=_C772( C750 C772 ) C750_=_C773( C750 C773 ) \nC750_=_C1240( C750 C1240 ) C750_=_C1246( C750 C1246 ) C751_=_C752( C751 C752 ) C751_=_C753( C751 C753 ) C751_=_C754( C751 C754 ) C751_=_C755( C751 C755 ) \nC751_=_C756( C751 C756 ) C751_=_C757( C751 C757 ) C751_=_C758( C751 C758 ) C751_=_C759( C751 C759 ) C751_=_C761( C751 C761 ) C751_=_C762( C751 C762 ) \nC751_=_C763( C751 C763 ) C751_=_C764( C751 C764 ) C751_=_C765( C751 C765 ) C751_=_C766( C751 C766 ) C751_=_C767( C751 C767 ) C751_=_C768( C751 C768 ) \nC751_=_C769( C751 C769 ) C751_=_C771( C751 C771 ) C751_=_C772( C751 C772 ) C751_=_C773( C751 C773 ) C751_=_C816( C751 C816 ) C751_=_C1498( C751 C1498 ) \nC751_=_C1501( C751 C1501 ) C751_=_C1504( C751 C1504 ) C751_=_C1509( C751 C1509 ) C752_=_C753( C752 C753 ) C752_=_C754( C752 C754 ) C752_=_C755( C752 C755 ) \nC752_=_C756( C752 C756 ) C752_=_C757( C752 C757 ) C752_=_C758( C752 C758 ) C752_=_C759( C752 C759 ) C752_=_C761( C752 C761 ) C752_=_C762( C752 C762 ) \nC752_=_C763( C752 C763 ) C752_=_C764( C752 C764 ) C752_=_C765( C752 C765 ) C752_=_C766( C752 C766 ) C752_=_C767( C752 C767 ) C752_=_C768( C752 C768 ) \nC752_=_C769( C752 C769 ) C752_=_C771( C752 C771 ) C752_=_C772( C752 C772 ) C752_=_C773( C752 C773 ) C752_=_C817( C752 C817 ) C752_=_C1753( C752 C1753 ) \nC753_=_C754( C753 C754 ) C753_=_C755( C753 C755 ) C753_=_C756( C753 C756 ) C753_=_C757( C753 C757 ) C753_=_C758( C753 C758 ) C753_=_C759( C753 C759 ) \nC753_=_C761( C753 C761 ) C753_=_C762( C753 C762 ) C753_=_C763( C753 C763 ) C753_=_C764( C753 C764 ) C753_=_C765( C753 C765 ) C753_=_C766( C753 C766 ) \nC753_=_C767( C753 C767 ) C753_=_C768( C753 C768 ) C753_=_C769( C753 C769 ) C753_=_C771( C753 C771 ) C753_=_C772( C753 C772 ) C753_=_C773( C753 C773 ) \nC753_=_C1851( C753 C1851 ) C753_=_C1852( C753 C1852 ) C754_=_C755( C754 C755 ) C754_=_C756( C754 C756 ) C754_=_C757( C754 C757 ) C754_=_C758( C754 C758 ) \nC754_=_C759( C754 C759 ) C754_=_C761( C754 C761 ) C754_=_C762( C754 C762 ) C754_=_C763( C754 C763 ) C754_=_C764( C754 C764 ) C754_=_C765( C754 C765 ) \nC754_=_C766( C754 C766 ) C754_=_C767( C754 C767 ) C754_=_C768( C754 C768 ) C754_=_C769( C754 C769 ) C754_=_C771( C754 C771 ) C754_=_C772( C754 C772 ) \nC754_=_C773( C754 C773 ) C754_=_C2000( C754 C2000 ) C755_=_C756( C755 C756 ) C755_=_C757( C755 C757 ) C755_=_C758( C755 C758 ) C755_=_C759( C755 C759 ) \nC755_=_C761( C755 C761 ) C755_=_C762( C755 C762 ) C755_=_C763( C755 C763 ) C755_=_C764( C755 C764 ) C755_=_C765( C755 C765 ) C755_=_C766( C755 C766 ) \nC755_=_C767( C755 C767 ) C755_=_C768( C755 C768 ) C755_=_C769( C755 C769 ) C755_=_C771( C755 C771 ) C755_=_C772( C755 C772 ) C755_=_C773( C755 C773 ) \nC755_=_C1133( C755 C1133 ) C755_=_C2040( C755 C2040 ) C755_=_C2046( C755 C2046 ) C755_=_C2047( C755 C2047 ) C755_=_C2049( C755 C2049 ) C755_=_C2055( C755 C2055 ) \nC755_=_C2057( C755 C2057 ) C756_=_C757( C756 C757 ) C756_=_C758( C756 C758 ) C756_=_C759( C756 C759 ) C756_=_C761( C756 C761 ) C756_=_C762( C756 C762 ) \nC756_=_C763( C756 C763 ) C756_=_C764( C756 C764 ) C756_=_C765( C756 C765 ) C756_=_C766( C756 C766 ) C756_=_C767( C756 C767 ) C756_=_C768( C756 C768 ) \nC756_=_C769( C756 C769 ) C756_=_C771( C756 C771 ) C756_=_C772( C756 C772 ) C756_=_C773( C756 C773 ) C757_=_C758( C757 C758 ) C757_=_C759( C757 C759 ) \nC757_=_C761( C757 C761 ) C757_=_C762( C757 C762 ) C757_=_C763( C757 C763 ) C757_=_C764( C757 C764 ) C757_=_C765( C757 C765 ) C757_=_C766( C757 C766 ) \nC757_=_C767( C757 C767 ) C757_=_C768( C757 C768 ) C757_=_C769( C757 C769 ) C757_=_C771( C757 C771 ) C757_=_C772( C757 C772 ) C757_=_C773( C757 C773 ) \nC757_=_C2427( C757 C2427 ) C757_=_C2431( C757 C2431 ) C758_=_C759( C758 C759 ) C758_=_C761( C758 C761 ) C758_=_C762( C758 C762 ) C758_=_C763( C758 C763 ) \nC758_=_C764( C758 C764 ) C758_=_C765( C758 C765 ) C758_=_C766( C758 C766 ) C758_=_C767( C758 C767 ) C758_=_C768( C758 C768 ) C758_=_C769( C758 C769 ) \nC758_=_C771( C758 C771 ) C758_=_C772( C758 C772 ) C758_=_C773( C758 C773 ) C759_=_C761( C759 C761 ) C759_=_C762( C759 C762 ) C759_=_C763( C759 C763 ) \nC759_=_C764( C759 C764 ) C759_=_C765( C759 C765 ) C759_=_C766( C759 C766 ) C759_=_C767( C759 C767 ) C759_=_C768( C759 C768 ) C759_=_C769( C759 C769 ) \nC759_=_C771( C759 C771 ) C759_=_C772( C759 C772 ) C759_=_C773( C759 C773 ) C759_=_C820( C759 C820 ) C759_=_C2940( C759 C2940 ) C759_=_C2947( C759 C2947 ) \nC761_=_C762( C761 C762 ) C761_=_C763( C761 C763 ) C761_=_C764( C761 C764 ) C761_=_C765( C761 C765 ) C761_=_C766( C761 C766 ) C761_=_C767( C761 C767 ) \nC761_=_C768( C761 C768 ) C761_=_C769( C761 C769 ) C761_=_C771( C761 C771 ) C761_=_C772( C761 C772 ) C761_=_C773( C761 C773 ) C761_=_C2987( C761 C2987 ) \nC761_=_C2996( C761 C2996 ) C762_=_C763( C762 C763 ) C762_=_C764( C762 C764 ) C762_=_C765( C762 C765 ) C762_=_C766( C762 C766 ) C762_=_C767( C762 C767 ) \nC762_=_C768( C762 C768 ) C762_=_C769( C762 C769 ) C762_=_C771( C762 C771 ) C762_=_C772( C762 C772 ) C762_=_C773( C762 C773 ) C762_=_C3240( C762 C3240 ) \nC762_=_C3297( C762 C3297 ) C763_=_C764( C763 C764 ) C763_=_C765( C763 C765 ) C763_=_C766( C763 C766 ) C763_=_C767( C763 C767 ) C763_=_C768( C763 C768 ) \nC763_=_C769( C763 C769 ) C763_=_C771( C763 C771 ) C763_=_C772( C763 C772 ) C763_=_C773( C763 C773 ) C763_=_C823( C763 C823 ) C763_=_C2970( C763 C2970 ) \nC763_=_C3373( C763 C3373 ) C764_=_C765( C764 C765 ) C764_=_C766( C764 C766 ) C764_=_C767( C764 C767 ) C764_=_C768( C764 C768 ) C764_=_C769( C764 C769 ) \nC764_=_C771( C764 C771 ) C764_=_C772( C764 C772 ) C764_=_C773( C764 C773 ) C764_=_C3402( C764 C3402 ) C765_=_C766( C765 C766 ) C765_=_C767( C765 C767 ) \nC765_=_C768( C765 C768 ) C765_=_C769( C765 C769 ) C765_=_C771( C765 C771 ) C765_=_C772( C765 C772 ) C765_=_C773( C765 C773 ) C765_=_C3493( C765 C3493 ) \nC765_=_C3500( C765 C3500 ) C766_=_C767( C766 C767 ) C766_=_C768( C766 C768 ) C766_=_C769( C766 C769 ) C766_=_C771( C766 C771 ) C766_=_C772( C766 C772 ) \nC766_=_C773( C766 C773 ) C766_=_C825( C766 C825 ) C766_=_C2973( C766 C2973 ) C766_=_C3778( C766 C3778 ) C767_=_C768( C767 C768 ) C767_=_C769( C767 C769 ) \nC767_=_C771( C767 C771 ) C767_=_C772( C767 C772 ) C767_=_C773( C767 C773 ) C767_=_C3230( C767 C3230 ) C768_=_C769( C768 C769 ) C768_=_C771( C768 C771 ) \nC768_=_C772( C768 C772 ) C768_=_C773( C768 C773 ) C768_=_C2259( C768 C2259 ) C769_=_C771( C769 C771 ) C769_=_C772( C769 C772 ) C769_=_C773( C769 C773 ) \nC769_=_C3832( C769 C3832 ) C771_=_C772( C771 C772 ) C771_=_C773( C771 C773 ) C771_=_C3234( C771 C3234 ) C772_=_C773( C772 C773 ) C772_=_C834( C772 C834 ) \nC772_=_C2978( C772 C2978 ) C772_=_C3950( C772 C3950 ) C773_=_C1446( C773 C1446 ) C773_=_C2619( C773 C2619 ) C774_=_C775( C774 C775 ) C774_=_C780( C774 C780 ) \nC774_=_C788( C774 C788 ) C774_=_C789( C774 C789 ) C774_=_C790( C774 C790 ) C774_=_C836( C774 C836 ) C774_=_C908( C774 C908 ) C774_=_C910( C774 C910 ) \nC774_=_C911( C774 C911 ) C774_=_C913( C774 C913 ) C774_=_C914( C774 C914 ) C774_=_C915( C774 C915 ) C774_=_C916( C774 C916 ) C774_=_C917( C774 C917 ) \nC774_=_C918( C774 C918 ) C774_=_C919( C774 C919 ) C774_=_C920( C774 C920 ) C774_=_C921( C774 C921 ) C774_=_C922( C774 C922 ) C774_=_C923( C774 C923 ) \nC774_=_C925( C774 C925 ) C774_=_C926( C774 C926 ) C774_=_C927( C774 C927 ) C774_=_C928( C774 C928 ) C774_=_C929( C774 C929 ) C774_=_C930( C774 C930 ) \nC775_=_C780( C775 C780 ) C775_=_C788( C775 C788 ) C775_=_C789( C775 C789 ) C775_=_C790( C775 C790 ) C775_=_C1130( C775 C1130 ) C775_=_C1131( C775 C1131 ) \nC775_=_C1132( C775 C1132 ) C775_=_C1133( C775 C1133 ) C775_=_C1134( C775 C1134 ) C775_=_C1137( C775 C1137 ) C775_=_C1138( C775 C1138 ) C775_=_C1139( C775 C1139 ) \nC775_=_C1140( C775 C1140 ) C775_=_C1141( C775 C1141 ) C775_=_C1143( C775 C1143 ) C775_=_C1145( C775 C1145 ) C775_=_C1146( C775 C1146 ) C775_=_C1149( C775 C1149 ) \nC775_=_C1150( C775 C1150 ) C780_=_C788( C780 C788 ) C780_=_C789( C780 C789 ) C780_=_C790( C780 C790 ) C780_=_C1657( C780 C1657 ) C780_=_C1792( C780 C1792 ) \nC780_=_C1882( C780 C1882 ) C780_=_C1944( C780 C1944 ) C780_=_C2177( C780</w:t>
      </w:r>
    </w:p>
    <w:p>
      <w:pPr>
        <w:pStyle w:val="PreformattedText"/>
        <w:bidi w:val="0"/>
        <w:spacing w:before="0" w:after="0"/>
        <w:jc w:val="left"/>
        <w:rPr/>
      </w:pPr>
      <w:r>
        <w:rPr/>
        <w:t xml:space="preserve"> </w:t>
      </w:r>
      <w:r>
        <w:rPr/>
        <w:t>C2177 ) C780_=_C2244( C780 C2244 ) C780_=_C2325( C780 C2325 ) C780_=_C2326( C780 C2326 ) \nC780_=_C2327( C780 C2327 ) C780_=_C2328( C780 C2328 ) C780_=_C2330( C780 C2330 ) C780_=_C2331( C780 C2331 ) C780_=_C2333( C780 C2333 ) C780_=_C2335( C780 C2335 ) \nC780_=_C2337( C780 C2337 ) C780_=_C2338( C780 C2338 ) C780_=_C2339( C780 C2339 ) C780_=_C2340( C780 C2340 ) C780_=_C2341( C780 C2341 ) C780_=_C2342( C780 C2342 ) \nC780_=_C2343( C780 C2343 ) C788_=_C789( C788 C789 ) C788_=_C790( C788 C790 ) C788_=_C1246( C788 C1246 ) C788_=_C1693( C788 C1693 ) C788_=_C1827( C788 C1827 ) \nC788_=_C1888( C788 C1888 ) C788_=_C1951( C788 C1951 ) C788_=_C2191( C788 C2191 ) C788_=_C2316( C788 C2316 ) C788_=_C2371( C788 C2371 ) C788_=_C2555( C788 C2555 ) \nC788_=_C2815( C788 C2815 ) C788_=_C2863( C788 C2863 ) C788_=_C2972( C788 C2972 ) C788_=_C3258( C788 C3258 ) C788_=_C3358( C788 C3358 ) C788_=_C3506( C788 C3506 ) \nC788_=_C3541( C788 C3541 ) C788_=_C3685( C788 C3685 ) C788_=_C3686( C788 C3686 ) C788_=_C3687( C788 C3687 ) C788_=_C3688( C788 C3688 ) C789_=_C790( C789 C790 ) \nC789_=_C847( C789 C847 ) C789_=_C1168( C789 C1168 ) C789_=_C1671( C789 C1671 ) C789_=_C1801( C789 C1801 ) C789_=_C1890( C789 C1890 ) C789_=_C1952( C789 C1952 ) \nC789_=_C2032( C789 C2032 ) C789_=_C2192( C789 C2192 ) C789_=_C2294( C789 C2294 ) C789_=_C3210( C789 C3210 ) C789_=_C3320( C789 C3320 ) C789_=_C3359( C789 C3359 ) \nC789_=_C3507( C789 C3507 ) C789_=_C3737( C789 C3737 ) C789_=_C3738( C789 C3738 ) C789_=_C3739( C789 C3739 ) C789_=_C3740( C789 C3740 ) C789_=_C3741( C789 C3741 ) \nC789_=_C3742( C789 C3742 ) C789_=_C3743( C789 C3743 ) C789_=_C3744( C789 C3744 ) C790_=_C1003( C790 C1003 ) C790_=_C1071( C790 C1071 ) C790_=_C1149( C790 C1149 ) \nC790_=_C1195( C790 C1195 ) C790_=_C1741( C790 C1741 ) C790_=_C1892( C790 C1892 ) C790_=_C1955( C790 C1955 ) C790_=_C2194( C790 C2194 ) C790_=_C2337( C790 C2337 ) \nC790_=_C2505( C790 C2505 ) C790_=_C2987( C790 C2987 ) C790_=_C3289( C790 C3289 ) C790_=_C3448( C790 C3448 ) C790_=_C3508( C790 C3508 ) C790_=_C3685( C790 C3685 ) \nC790_=_C3737( C790 C3737 ) C790_=_C3924( C790 C3924 ) C790_=_C3926( C790 C3926 ) C790_=_C3927( C790 C3927 ) C814_=_C815( C814 C815 ) C814_=_C816( C814 C816 ) \nC814_=_C817( C814 C817 ) C814_=_C818( C814 C818 ) C814_=_C819( C814 C819 ) C814_=_C820( C814 C820 ) C814_=_C823( C814 C823 ) C814_=_C825( C814 C825 ) \nC814_=_C828( C814 C828 ) C814_=_C830( C814 C830 ) C814_=_C831( C814 C831 ) C814_=_C833( C814 C833 ) C814_=_C834( C814 C834 ) C814_=_C835( C814 C835 ) \nC814_=_C992( C814 C992 ) C814_=_C993( C814 C993 ) C814_=_C994( C814 C994 ) C814_=_C997( C814 C997 ) C814_=_C1000( C814 C1000 ) C814_=_C1002( C814 C1002 ) \nC814_=_C1003( C814 C1003 ) C814_=_C1004( C814 C1004 ) C814_=_C1006( C814 C1006 ) C815_=_C816( C815 C816 ) C815_=_C817( C815 C817 ) C815_=_C818( C815 C818 ) \nC815_=_C819( C815 C819 ) C815_=_C820( C815 C820 ) C815_=_C823( C815 C823 ) C815_=_C825( C815 C825 ) C815_=_C828( C815 C828 ) C815_=_C830( C815 C830 ) \nC815_=_C831( C815 C831 ) C815_=_C833( C815 C833 ) C815_=_C834( C815 C834 ) C815_=_C835( C815 C835 ) C815_=_C1212( C815 C1212 ) C815_=_C1214( C815 C1214 ) \nC816_=_C817( C816 C817 ) C816_=_C818( C816 C818 ) C816_=_C819( C816 C819 ) C816_=_C820( C816 C820 ) C816_=_C823( C816 C823 ) C816_=_C825( C816 C825 ) \nC816_=_C828( C816 C828 ) C816_=_C830( C816 C830 ) C816_=_C831( C816 C831 ) C816_=_C833( C816 C833 ) C816_=_C834( C816 C834 ) C816_=_C835( C816 C835 ) \nC816_=_C1498( C816 C1498 ) C816_=_C1501( C816 C1501 ) C816_=_C1504( C816 C1504 ) C816_=_C1509( C816 C1509 ) C817_=_C818( C817 C818 ) C817_=_C819( C817 C819 ) \nC817_=_C820( C817 C820 ) C817_=_C823( C817 C823 ) C817_=_C825( C817 C825 ) C817_=_C828( C817 C828 ) C817_=_C830( C817 C830 ) C817_=_C831( C817 C831 ) \nC817_=_C833( C817 C833 ) C817_=_C834( C817 C834 ) C817_=_C835( C817 C835 ) C817_=_C1753( C817 C1753 ) C818_=_C819( C818 C819 ) C818_=_C820( C818 C820 ) \nC818_=_C823( C818 C823 ) C818_=_C825( C818 C825 ) C818_=_C828( C818 C828 ) C818_=_C830( C818 C830 ) C818_=_C831( C818 C831 ) C818_=_C833( C818 C833 ) \nC818_=_C834( C818 C834 ) C818_=_C835( C818 C835 ) C818_=_C1212( C818 C1212 ) C818_=_C1475( C818 C1475 ) C818_=_C1702( C818 C1702 ) C818_=_C1753( C818 C1753 ) \nC818_=_C2136( C818 C2136 ) C818_=_C2137( C818 C2137 ) C818_=_C2138( C818 C2138 ) C818_=_C2139( C818 C2139 ) C818_=_C2140( C818 C2140 ) C818_=_C2141( C818 C2141 ) \nC818_=_C2142( C818 C2142 ) C818_=_C2144( C818 C2144 ) C818_=_C2146( C818 C2146 ) C818_=_C2147( C818 C2147 ) C818_=_C2148( C818 C2148 ) C818_=_C2149( C818 C2149 ) \nC818_=_C2150( C818 C2150 ) C818_=_C2151( C818 C2151 ) C818_=_C2153( C818 C2153 ) C818_=_C2154( C818 C2154 ) C818_=_C2155( C818 C2155 ) C818_=_C2156( C818 C2156 ) \nC819_=_C820( C819 C820 ) C819_=_C823( C819 C823 ) C819_=_C825( C819 C825 ) C819_=_C828( C819 C828 ) C819_=_C830( C819 C830 ) C819_=_C831( C819 C831 ) \nC819_=_C833( C819 C833 ) C819_=_C834( C819 C834 ) C819_=_C835( C819 C835 ) C819_=_C2137( C819 C2137 ) C819_=_C2566( C819 C2566 ) C820_=_C823( C820 C823 ) \nC820_=_C825( C820 C825 ) C820_=_C828( C820 C828 ) C820_=_C830( C820 C830 ) C820_=_C831( C820 C831 ) C820_=_C833( C820 C833 ) C820_=_C834( C820 C834 ) \nC820_=_C835( C820 C835 ) C820_=_C2940( C820 C2940 ) C820_=_C2947( C820 C2947 ) C823_=_C825( C823 C825 ) C823_=_C828( C823 C828 ) C823_=_C830( C823 C830 ) \nC823_=_C831( C823 C831 ) C823_=_C833( C823 C833 ) C823_=_C834( C823 C834 ) C823_=_C835( C823 C835 ) C823_=_C2970( C823 C2970 ) C823_=_C3373( C823 C3373 ) \nC825_=_C828( C825 C828 ) C825_=_C830( C825 C830 ) C825_=_C831( C825 C831 ) C825_=_C833( C825 C833 ) C825_=_C834( C825 C834 ) C825_=_C835( C825 C835 ) \nC825_=_C2973( C825 C2973 ) C825_=_C3778( C825 C3778 ) C828_=_C830( C828 C830 ) C828_=_C831( C828 C831 ) C828_=_C833( C828 C833 ) C828_=_C834( C828 C834 ) \nC828_=_C835( C828 C835 ) C828_=_C1150( C828 C1150 ) C828_=_C2150( C828 C2150 ) C828_=_C2338( C828 C2338 ) C828_=_C3686( C828 C3686 ) C828_=_C3738( C828 C3738 ) \nC828_=_C3924( C828 C3924 ) C830_=_C831( C830 C831 ) C830_=_C833( C830 C833 ) C830_=_C834( C830 C834 ) C830_=_C835( C830 C835 ) C830_=_C2151( C830 C2151 ) \nC831_=_C833( C831 C833 ) C831_=_C834( C831 C834 ) C831_=_C835( C831 C835 ) C831_=_C2153( C831 C2153 ) C833_=_C834( C833 C834 ) C833_=_C835( C833 C835 ) \nC833_=_C2154( C833 C2154 ) C834_=_C835( C834 C835 ) C834_=_C2978( C834 C2978 ) C834_=_C3950( C834 C3950 ) C835_=_C2155( C835 C2155 ) C835_=_C2243( C835 C2243 ) \nC835_=_C2343( C835 C2343 ) C835_=_C2616( C835 C2616 ) C835_=_C3150( C835 C3150 ) C835_=_C3611( C835 C3611 ) C835_=_C3742( C835 C3742 ) C836_=_C845( C836 C845 ) \nC836_=_C847( C836 C847 ) C836_=_C908( C836 C908 ) C836_=_C910( C836 C910 ) C836_=_C911( C836 C911 ) C836_=_C913( C836 C913 ) C836_=_C914( C836 C914 ) \nC836_=_C915( C836 C915 ) C836_=_C916( C836 C916 ) C836_=_C917( C836 C917 ) C836_=_C918( C836 C918 ) C836_=_C919( C836 C919 ) C836_=_C920( C836 C920 ) \nC836_=_C921( C836 C921 ) C836_=_C922( C836 C922 ) C836_=_C923( C836 C923 ) C836_=_C925( C836 C925 ) C836_=_C926( C836 C926 ) C836_=_C927( C836 C927 ) \nC836_=_C928( C836 C928 ) C836_=_C929( C836 C929 ) C836_=_C930( C836 C930 ) C845_=_C847( C845 C847 ) C845_=_C922( C845 C922 ) C845_=_C1690( C845 C1690 ) \nC845_=_C1930( C845 C1930 ) C845_=_C2069( C845 C2069 ) C845_=_C2094( C845 C2094 ) C845_=_C2123( C845 C2123 ) C845_=_C2311( C845 C2311 ) C845_=_C2586( C845 C2586 ) \nC845_=_C2925( C845 C2925 ) C845_=_C3114( C845 C3114 ) C845_=_C3284( C845 C3284 ) C845_=_C3331( C845 C3331 ) C845_=_C3347( C845 C3347 ) C845_=_C3348( C845 C3348 ) \nC845_=_C3349( C845 C3349 ) C845_=_C3350( C845 C3350 ) C845_=_C3351( C845 C3351 ) C845_=_C3352( C845 C3352 ) C845_=_C3354( C845 C3354 ) C847_=_C1168( C847 C1168 ) \nC847_=_C1671( C847 C1671 ) C847_=_C1801( C847 C1801 ) C847_=_C1890( C847 C1890 ) C847_=_C1952( C847 C1952 ) C847_=_C2032( C847 C2032 ) C847_=_C2192( C847 C2192 ) \nC847_=_C2294( C847 C2294 ) C847_=_C3210( C847 C3210 ) C847_=_C3320( C847 C3320 ) C847_=_C3359( C847 C3359 ) C847_=_C3507( C847 C3507 ) C847_=_C3737( C847 C3737 ) \nC847_=_C3738( C847 C3738 ) C847_=_C3739( C847 C3739 ) C847_=_C3740( C847 C3740 ) C847_=_C3741( C847 C3741 ) C847_=_C3742( C847 C3742 ) C847_=_C3743( C847 C3743 ) \nC847_=_C3744( C847 C3744 ) C871_=_C1002( C871 C1002 ) C871_=_C1068( C871 C1068 ) C871_=_C1270( C871 C1270 ) C871_=_C1740( C871 C1740 ) C871_=_C2670( C871 C2670 ) \nC871_=_C3090( C871 C3090 ) C871_=_C3198( C871 C3198 ) C871_=_C3211( C871 C3211 ) C871_=_C3275( C871 C3275 ) C871_=_C3456( C871 C3456 ) C871_=_C3830( C871 C3830 ) \nC871_=_C3832( C871 C3832 ) C871_=_C3834( C871 C3834 ) C871_=_C3835( C871 C3835 ) C871_=_C3837( C871 C3837 ) C871_=_C3838( C871 C3838 ) C902_=_C1197( C902 C1197 ) \nC902_=_C1551( C902 C1551 ) C902_=_C1719( C902 C1719 ) C902_=_C2000( C902 C2000 ) C902_=_C2055( C902 C2055 ) C902_=_C2297( C902 C2297 ) C902_=_C2881( C902 C2881 ) \nC902_=_C2917( C902 C2917 ) C902_=_C3021( C902 C3021 ) C902_=_C3250( C902 C3250 ) C902_=_C3413( C902 C3413 ) C902_=_C3536( C902 C3536 ) C902_=_C3641( C902 C3641 ) \nC902_=_C3680( C902 C3680 ) C902_=_C3758( C902 C3758 ) C902_=_C3942( C902 C3942 ) C902_=_C4015( C902 C4015 ) C902_=_C4016( C902 C4016 ) C908_=_C910( C908 C910 ) \nC908_=_C911( C908 C911 ) C908_=_C913( C908 C913 ) C908_=_C914( C908 C914 ) C908_=_C915( C908 C915 ) C908_=_C916( C908 C916 ) C908_=_C917( C908 C917 ) \nC908_=_C918( C908 C918 ) C908_=_C919( C908 C919 ) C908_=_C920( C908 C920 ) C908_=_C921( C908 C921 ) C908_=_C922( C908 C922 ) C908_=_C923( C908 C923 ) \nC908_=_C925( C908 C925 ) C908_=_C926( C908 C926 ) C908_=_C927( C908 C927 ) C908_=_C928( C908 C928 ) C908_=_C929( C908 C929 ) C908_=_C930( C908 C930 ) \nC908_=_C1168( C908 C1168 ) C910_=_C911( C910 C911 ) C910_=_C913( C910 C913 ) C910_=_C914( C910 C914 ) C910_=_C915( C910 C915 ) C910_=_C916( C910 C916 ) \nC910_=_C917( C910 C917 ) C910_=_C918( C910 C918 ) C910_=_C919( C910 C919 ) C910_=_C920( C910 C920 ) C910_=_C921( C910 C921 ) C910_=_C922(</w:t>
      </w:r>
    </w:p>
    <w:p>
      <w:pPr>
        <w:pStyle w:val="PreformattedText"/>
        <w:bidi w:val="0"/>
        <w:spacing w:before="0" w:after="0"/>
        <w:jc w:val="left"/>
        <w:rPr/>
      </w:pPr>
      <w:r>
        <w:rPr/>
        <w:t xml:space="preserve"> </w:t>
      </w:r>
      <w:r>
        <w:rPr/>
        <w:t>C910 C922 ) \nC910_=_C923( C910 C923 ) C910_=_C925( C910 C925 ) C910_=_C926( C910 C926 ) C910_=_C927( C910 C927 ) C910_=_C928( C910 C928 ) C910_=_C929( C910 C929 ) \nC910_=_C930( C910 C930 ) C910_=_C1130( C910 C1130 ) C910_=_C1425( C910 C1425 ) C910_=_C1683( C910 C1683 ) C910_=_C1688( C910 C1688 ) C910_=_C1690( C910 C1690 ) \nC910_=_C1693( C910 C1693 ) C911_=_C913( C911 C913 ) C911_=_C914( C911 C914 ) C911_=_C915( C911 C915 ) C911_=_C916( C911 C916 ) C911_=_C917( C911 C917 ) \nC911_=_C918( C911 C918 ) C911_=_C919( C911 C919 ) C911_=_C920( C911 C920 ) C911_=_C921( C911 C921 ) C911_=_C922( C911 C922 ) C911_=_C923( C911 C923 ) \nC911_=_C925( C911 C925 ) C911_=_C926( C911 C926 ) C911_=_C927( C911 C927 ) C911_=_C928( C911 C928 ) C911_=_C929( C911 C929 ) C911_=_C930( C911 C930 ) \nC911_=_C1925( C911 C1925 ) C911_=_C1930( C911 C1930 ) C913_=_C914( C913 C914 ) C913_=_C915( C913 C915 ) C913_=_C916( C913 C916 ) C913_=_C917( C913 C917 ) \nC913_=_C918( C913 C918 ) C913_=_C919( C913 C919 ) C913_=_C920( C913 C920 ) C913_=_C921( C913 C921 ) C913_=_C922( C913 C922 ) C913_=_C923( C913 C923 ) \nC913_=_C925( C913 C925 ) C913_=_C926( C913 C926 ) C913_=_C927( C913 C927 ) C913_=_C928( C913 C928 ) C913_=_C929( C913 C929 ) C913_=_C930( C913 C930 ) \nC913_=_C1137( C913 C1137 ) C913_=_C1428( C913 C1428 ) C913_=_C2225( C913 C2225 ) C913_=_C2366( C913 C2366 ) C913_=_C2369( C913 C2369 ) C913_=_C2371( C913 C2371 ) \nC914_=_C915( C914 C915 ) C914_=_C916( C914 C916 ) C914_=_C917( C914 C917 ) C914_=_C918( C914 C918 ) C914_=_C919( C914 C919 ) C914_=_C920( C914 C920 ) \nC914_=_C921( C914 C921 ) C914_=_C922( C914 C922 ) C914_=_C923( C914 C923 ) C914_=_C925( C914 C925 ) C914_=_C926( C914 C926 ) C914_=_C927( C914 C927 ) \nC914_=_C928( C914 C928 ) C914_=_C929( C914 C929 ) C914_=_C930( C914 C930 ) C914_=_C1138( C914 C1138 ) C914_=_C1429( C914 C1429 ) C914_=_C2226( C914 C2226 ) \nC914_=_C2548( C914 C2548 ) C914_=_C2550( C914 C2550 ) C914_=_C2555( C914 C2555 ) C915_=_C916( C915 C916 ) C915_=_C917( C915 C917 ) C915_=_C918( C915 C918 ) \nC915_=_C919( C915 C919 ) C915_=_C920( C915 C920 ) C915_=_C921( C915 C921 ) C915_=_C922( C915 C922 ) C915_=_C923( C915 C923 ) C915_=_C925( C915 C925 ) \nC915_=_C926( C915 C926 ) C915_=_C927( C915 C927 ) C915_=_C928( C915 C928 ) C915_=_C929( C915 C929 ) C915_=_C930( C915 C930 ) C915_=_C2586( C915 C2586 ) \nC916_=_C917( C916 C917 ) C916_=_C918( C916 C918 ) C916_=_C919( C916 C919 ) C916_=_C920( C916 C920 ) C916_=_C921( C916 C921 ) C916_=_C922( C916 C922 ) \nC916_=_C923( C916 C923 ) C916_=_C925( C916 C925 ) C916_=_C926( C916 C926 ) C916_=_C927( C916 C927 ) C916_=_C928( C916 C928 ) C916_=_C929( C916 C929 ) \nC916_=_C930( C916 C930 ) C916_=_C2247( C916 C2247 ) C916_=_C2326( C916 C2326 ) C916_=_C2772( C916 C2772 ) C916_=_C2781( C916 C2781 ) C916_=_C2785( C916 C2785 ) \nC917_=_C918( C917 C918 ) C917_=_C919( C917 C919 ) C917_=_C920( C917 C920 ) C917_=_C921( C917 C921 ) C917_=_C922( C917 C922 ) C917_=_C923( C917 C923 ) \nC917_=_C925( C917 C925 ) C917_=_C926( C917 C926 ) C917_=_C927( C917 C927 ) C917_=_C928( C917 C928 ) C917_=_C929( C917 C929 ) C917_=_C930( C917 C930 ) \nC917_=_C1139( C917 C1139 ) C917_=_C1432( C917 C1432 ) C917_=_C2228( C917 C2228 ) C917_=_C2248( C917 C2248 ) C917_=_C2327( C917 C2327 ) C917_=_C2859( C917 C2859 ) \nC917_=_C2860( C917 C2860 ) C917_=_C2861( C917 C2861 ) C917_=_C2863( C917 C2863 ) C917_=_C2866( C917 C2866 ) C917_=_C2868( C917 C2868 ) C918_=_C919( C918 C919 ) \nC918_=_C920( C918 C920 ) C918_=_C921( C918 C921 ) C918_=_C922( C918 C922 ) C918_=_C923( C918 C923 ) C918_=_C925( C918 C925 ) C918_=_C926( C918 C926 ) \nC918_=_C927( C918 C927 ) C918_=_C928( C918 C928 ) C918_=_C929( C918 C929 ) C918_=_C930( C918 C930 ) C918_=_C992( C918 C992 ) C918_=_C1141( C918 C1141 ) \nC918_=_C1433( C918 C1433 ) C918_=_C1498( C918 C1498 ) C918_=_C1688( C918 C1688 ) C918_=_C2230( C918 C2230 ) C918_=_C2366( C918 C2366 ) C918_=_C2548( C918 C2548 ) \nC918_=_C2859( C918 C2859 ) C918_=_C2940( C918 C2940 ) C918_=_C2970( C918 C2970 ) C918_=_C2972( C918 C2972 ) C918_=_C2973( C918 C2973 ) C918_=_C2978( C918 C2978 ) \nC919_=_C920( C919 C920 ) C919_=_C921( C919 C921 ) C919_=_C922( C919 C922 ) C919_=_C923( C919 C923 ) C919_=_C925( C919 C925 ) C919_=_C926( C919 C926 ) \nC919_=_C927( C919 C927 ) C919_=_C928( C919 C928 ) C919_=_C929( C919 C929 ) C919_=_C930( C919 C930 ) C920_=_C921( C920 C921 ) C920_=_C922( C920 C922 ) \nC920_=_C923( C920 C923 ) C920_=_C925( C920 C925 ) C920_=_C926( C920 C926 ) C920_=_C927( C920 C927 ) C920_=_C928( C920 C928 ) C920_=_C929( C920 C929 ) \nC920_=_C930( C920 C930 ) C920_=_C1435( C920 C1435 ) C920_=_C2601( C920 C2601 ) C921_=_C922( C921 C922 ) C921_=_C923( C921 C923 ) C921_=_C925( C921 C925 ) \nC921_=_C926( C921 C926 ) C921_=_C927( C921 C927 ) C921_=_C928( C921 C928 ) C921_=_C929( C921 C929 ) C921_=_C930( C921 C930 ) C921_=_C1436( C921 C1436 ) \nC921_=_C2604( C921 C2604 ) C921_=_C3275( C921 C3275 ) C922_=_C923( C922 C923 ) C922_=_C925( C922 C925 ) C922_=_C926( C922 C926 ) C922_=_C927( C922 C927 ) \nC922_=_C928( C922 C928 ) C922_=_C929( C922 C929 ) C922_=_C930( C922 C930 ) C922_=_C1690( C922 C1690 ) C922_=_C1930( C922 C1930 ) C922_=_C2069( C922 C2069 ) \nC922_=_C2094( C922 C2094 ) C922_=_C2123( C922 C2123 ) C922_=_C2311( C922 C2311 ) C922_=_C2586( C922 C2586 ) C922_=_C2925( C922 C2925 ) C922_=_C3114( C922 C3114 ) \nC922_=_C3284( C922 C3284 ) C922_=_C3331( C922 C3331 ) C922_=_C3347( C922 C3347 ) C922_=_C3348( C922 C3348 ) C922_=_C3349( C922 C3349 ) C922_=_C3350( C922 C3350 ) \nC922_=_C3351( C922 C3351 ) C922_=_C3352( C922 C3352 ) C922_=_C3354( C922 C3354 ) C923_=_C925( C923 C925 ) C923_=_C926( C923 C926 ) C923_=_C927( C923 C927 ) \nC923_=_C928( C923 C928 ) C923_=_C929( C923 C929 ) C923_=_C930( C923 C930 ) C923_=_C3403( C923 C3403 ) C923_=_C3448( C923 C3448 ) C925_=_C926( C925 C926 ) \nC925_=_C927( C925 C927 ) C925_=_C928( C925 C928 ) C925_=_C929( C925 C929 ) C925_=_C930( C925 C930 ) C925_=_C2258( C925 C2258 ) C925_=_C2335( C925 C2335 ) \nC925_=_C3000( C925 C3000 ) C925_=_C3348( C925 C3348 ) C925_=_C3730( C925 C3730 ) C925_=_C3733( C925 C3733 ) C926_=_C927( C926 C927 ) C926_=_C928( C926 C928 ) \nC926_=_C929( C926 C929 ) C926_=_C930( C926 C930 ) C926_=_C1444( C926 C1444 ) C926_=_C2149( C926 C2149 ) C926_=_C3349( C926 C3349 ) C926_=_C3523( C926 C3523 ) \nC927_=_C928( C927 C928 ) C927_=_C929( C927 C929 ) C927_=_C930( C927 C930 ) C927_=_C3350( C927 C3350 ) C928_=_C929( C928 C929 ) C928_=_C930( C928 C930 ) \nC928_=_C3148( C928 C3148 ) C929_=_C930( C929 C930 ) C929_=_C3248( C929 C3248 ) C929_=_C3351( C929 C3351 ) C929_=_C3692( C929 C3692 ) C930_=_C3741( C930 C3741 ) \nC969_=_C1264( C969 C1264 ) C969_=_C1458( C969 C1458 ) C969_=_C1968( C969 C1968 ) C969_=_C2009( C969 C2009 ) C969_=_C2049( C969 C2049 ) C969_=_C2349( C969 C2349 ) \nC969_=_C2796( C969 C2796 ) C969_=_C2874( C969 C2874 ) C969_=_C3242( C969 C3242 ) C969_=_C3333( C969 C3333 ) C969_=_C3392( C969 C3392 ) C969_=_C3401( C969 C3401 ) \nC969_=_C3402( C969 C3402 ) C969_=_C3403( C969 C3403 ) C969_=_C3404( C969 C3404 ) C969_=_C3405( C969 C3405 ) C969_=_C3407( C969 C3407 ) C969_=_C3409( C969 C3409 ) \nC969_=_C3410( C969 C3410 ) C992_=_C993( C992 C993 ) C992_=_C994( C992 C994 ) C992_=_C997( C992 C997 ) C992_=_C1000( C992 C1000 ) C992_=_C1002( C992 C1002 ) \nC992_=_C1003( C992 C1003 ) C992_=_C1004( C992 C1004 ) C992_=_C1006( C992 C1006 ) C992_=_C1141( C992 C1141 ) C992_=_C1433( C992 C1433 ) C992_=_C1498( C992 C1498 ) \nC992_=_C1688( C992 C1688 ) C992_=_C2230( C992 C2230 ) C992_=_C2366( C992 C2366 ) C992_=_C2548( C992 C2548 ) C992_=_C2859( C992 C2859 ) C992_=_C2940( C992 C2940 ) \nC992_=_C2970( C992 C2970 ) C992_=_C2972( C992 C2972 ) C992_=_C2973( C992 C2973 ) C992_=_C2978( C992 C2978 ) C993_=_C994( C993 C994 ) C993_=_C997( C993 C997 ) \nC993_=_C1000( C993 C1000 ) C993_=_C1002( C993 C1002 ) C993_=_C1003( C993 C1003 ) C993_=_C1004( C993 C1004 ) C993_=_C1006( C993 C1006 ) C993_=_C1214( C993 C1214 ) \nC993_=_C1240( C993 C1240 ) C993_=_C1356( C993 C1356 ) C993_=_C1583( C993 C1583 ) C993_=_C1925( C993 C1925 ) C993_=_C2328( C993 C2328 ) C993_=_C2733( C993 C2733 ) \nC993_=_C2772( C993 C2772 ) C993_=_C2860( C993 C2860 ) C993_=_C2997( C993 C2997 ) C993_=_C2999( C993 C2999 ) C993_=_C3000( C993 C3000 ) C993_=_C3001( C993 C3001 ) \nC993_=_C3005( C993 C3005 ) C993_=_C3006( C993 C3006 ) C993_=_C3008( C993 C3008 ) C994_=_C997( C994 C997 ) C994_=_C1000( C994 C1000 ) C994_=_C1002( C994 C1002 ) \nC994_=_C1003( C994 C1003 ) C994_=_C1004( C994 C1004 ) C994_=_C1006( C994 C1006 ) C994_=_C1115( C994 C1115 ) C994_=_C1287( C994 C1287 ) C994_=_C1542( C994 C1542 ) \nC994_=_C1664( C994 C1664 ) C994_=_C1795( C994 C1795 ) C994_=_C2347( C994 C2347 ) C994_=_C2550( C994 C2550 ) C994_=_C3137( C994 C3137 ) C994_=_C3138( C994 C3138 ) \nC994_=_C3139( C994 C3139 ) C994_=_C3141( C994 C3141 ) C994_=_C3142( C994 C3142 ) C994_=_C3143( C994 C3143 ) C994_=_C3144( C994 C3144 ) C994_=_C3145( C994 C3145 ) \nC994_=_C3147( C994 C3147 ) C994_=_C3148( C994 C3148 ) C994_=_C3149( C994 C3149 ) C994_=_C3150( C994 C3150 ) C994_=_C3151( C994 C3151 ) C997_=_C1000( C997 C1000 ) \nC997_=_C1002( C997 C1002 ) C997_=_C1003( C997 C1003 ) C997_=_C1004( C997 C1004 ) C997_=_C1006( C997 C1006 ) C997_=_C1022( C997 C1022 ) C997_=_C1067( C997 C1067 ) \nC997_=_C1438( C997 C1438 ) C997_=_C1482( C997 C1482 ) C997_=_C1949( C997 C1949 ) C997_=_C2014( C997 C2014 ) C997_=_C2031( C997 C2031 ) C997_=_C2142( C997 C2142 ) \nC997_=_C2536( C997 C2536 ) C997_=_C2704( C997 C2704 ) C997_=_C3011( C997 C3011 ) C997_=_C3432( C997 C3432 ) C997_=_C3493( C997 C3493 ) C997_=_C3521( C997 C3521 ) \nC997_=_C3522( C997 C3522 ) C997_=_C3523( C997 C3523 ) C997_=_C3525( C997 C3525 ) C1000_=_C1002( C1000 C1002 ) C1000_=_C1003( C1000 C1003 ) C1000_=_C1004( C1000 C1004 ) \nC1000_=_C1006( C1000 C1006 ) C1000_=_C1120( C1000 C1120 ) C1000_=_C1295( C1000 C1295 ) C1000_=_C1504( C1000 C1504 ) C1000_=_C1608( C1000 C1608 ) C1000_=_C2096( C1000 C2096 ) \nC1000_=_C2356( C1000 C2356 ) C1000_=_C2431(</w:t>
      </w:r>
    </w:p>
    <w:p>
      <w:pPr>
        <w:pStyle w:val="PreformattedText"/>
        <w:bidi w:val="0"/>
        <w:spacing w:before="0" w:after="0"/>
        <w:jc w:val="left"/>
        <w:rPr/>
      </w:pPr>
      <w:r>
        <w:rPr/>
        <w:t xml:space="preserve"> </w:t>
      </w:r>
      <w:r>
        <w:rPr/>
        <w:t>C1000 C2431 ) C1000_=_C2669( C1000 C2669 ) C1000_=_C3126( C1000 C3126 ) C1000_=_C3144( C1000 C3144 ) C1000_=_C3259( C1000 C3259 ) \nC1000_=_C3297( C1000 C3297 ) C1000_=_C3310( C1000 C3310 ) C1000_=_C3627( C1000 C3627 ) C1000_=_C3638( C1000 C3638 ) C1000_=_C3689( C1000 C3689 ) C1000_=_C3690( C1000 C3690 ) \nC1000_=_C3691( C1000 C3691 ) C1000_=_C3692( C1000 C3692 ) C1000_=_C3693( C1000 C3693 ) C1000_=_C3695( C1000 C3695 ) C1000_=_C3696( C1000 C3696 ) C1000_=_C3697( C1000 C3697 ) \nC1002_=_C1003( C1002 C1003 ) C1002_=_C1004( C1002 C1004 ) C1002_=_C1006( C1002 C1006 ) C1002_=_C1068( C1002 C1068 ) C1002_=_C1270( C1002 C1270 ) C1002_=_C1740( C1002 C1740 ) \nC1002_=_C2670( C1002 C2670 ) C1002_=_C3090( C1002 C3090 ) C1002_=_C3198( C1002 C3198 ) C1002_=_C3211( C1002 C3211 ) C1002_=_C3275( C1002 C3275 ) C1002_=_C3456( C1002 C3456 ) \nC1002_=_C3830( C1002 C3830 ) C1002_=_C3832( C1002 C3832 ) C1002_=_C3834( C1002 C3834 ) C1002_=_C3835( C1002 C3835 ) C1002_=_C3837( C1002 C3837 ) C1002_=_C3838( C1002 C3838 ) \nC1003_=_C1004( C1003 C1004 ) C1003_=_C1006( C1003 C1006 ) C1003_=_C1071( C1003 C1071 ) C1003_=_C1149( C1003 C1149 ) C1003_=_C1195( C1003 C1195 ) C1003_=_C1741( C1003 C1741 ) \nC1003_=_C1892( C1003 C1892 ) C1003_=_C1955( C1003 C1955 ) C1003_=_C2194( C1003 C2194 ) C1003_=_C2337( C1003 C2337 ) C1003_=_C2505( C1003 C2505 ) C1003_=_C2987( C1003 C2987 ) \nC1003_=_C3289( C1003 C3289 ) C1003_=_C3448( C1003 C3448 ) C1003_=_C3508( C1003 C3508 ) C1003_=_C3685( C1003 C3685 ) C1003_=_C3737( C1003 C3737 ) C1003_=_C3924( C1003 C3924 ) \nC1003_=_C3926( C1003 C3926 ) C1003_=_C3927( C1003 C3927 ) C1004_=_C1006( C1004 C1006 ) C1004_=_C1509( C1004 C1509 ) C1004_=_C2339( C1004 C2339 ) C1004_=_C2746( C1004 C2746 ) \nC1004_=_C2781( C1004 C2781 ) C1004_=_C2866( C1004 C2866 ) C1004_=_C2947( C1004 C2947 ) C1004_=_C3373( C1004 C3373 ) C1004_=_C3657( C1004 C3657 ) C1004_=_C3730( C1004 C3730 ) \nC1004_=_C3778( C1004 C3778 ) C1004_=_C3948( C1004 C3948 ) C1004_=_C3950( C1004 C3950 ) C1006_=_C1075( C1006 C1075 ) C1006_=_C1275( C1006 C1275 ) C1006_=_C2342( C1006 C2342 ) \nC1006_=_C2748( C1006 C2748 ) C1006_=_C2785( C1006 C2785 ) C1006_=_C2868( C1006 C2868 ) C1006_=_C3201( C1006 C3201 ) C1006_=_C3219( C1006 C3219 ) C1006_=_C3463( C1006 C3463 ) \nC1006_=_C3662( C1006 C3662 ) C1006_=_C3733( C1006 C3733 ) C1006_=_C3898( C1006 C3898 ) C1006_=_C3951( C1006 C3951 ) C1006_=_C3997( C1006 C3997 ) C1006_=_C4064( C1006 C4064 ) \nC1022_=_C1029( C1022 C1029 ) C1022_=_C1067( C1022 C1067 ) C1022_=_C1438( C1022 C1438 ) C1022_=_C1482( C1022 C1482 ) C1022_=_C1949( C1022 C1949 ) C1022_=_C2014( C1022 C2014 ) \nC1022_=_C2031( C1022 C2031 ) C1022_=_C2142( C1022 C2142 ) C1022_=_C2536( C1022 C2536 ) C1022_=_C2704( C1022 C2704 ) C1022_=_C3011( C1022 C3011 ) C1022_=_C3432( C1022 C3432 ) \nC1022_=_C3493( C1022 C3493 ) C1022_=_C3521( C1022 C3521 ) C1022_=_C3522( C1022 C3522 ) C1022_=_C3523( C1022 C3523 ) C1022_=_C3525( C1022 C3525 ) C1029_=_C1076( C1029 C1076 ) \nC1029_=_C1613( C1029 C1613 ) C1029_=_C1957( C1029 C1957 ) C1029_=_C2020( C1029 C2020 ) C1029_=_C2037( C1029 C2037 ) C1029_=_C2544( C1029 C2544 ) C1029_=_C2676( C1029 C2676 ) \nC1029_=_C2935( C1029 C2935 ) C1029_=_C3266( C1029 C3266 ) C1029_=_C3500( C1029 C3500 ) C1029_=_C3574( C1029 C3574 ) C1029_=_C3883( C1029 C3883 ) C1029_=_C3968( C1029 C3968 ) \nC1029_=_C3998( C1029 C3998 ) C1029_=_C4007( C1029 C4007 ) C1029_=_C4069( C1029 C4069 ) C1029_=_C4070( C1029 C4070 ) C1067_=_C1068( C1067 C1068 ) C1067_=_C1071( C1067 C1071 ) \nC1067_=_C1075( C1067 C1075 ) C1067_=_C1076( C1067 C1076 ) C1067_=_C1438( C1067 C1438 ) C1067_=_C1482( C1067 C1482 ) C1067_=_C1949( C1067 C1949 ) C1067_=_C2014( C1067 C2014 ) \nC1067_=_C2031( C1067 C2031 ) C1067_=_C2142( C1067 C2142 ) C1067_=_C2536( C1067 C2536 ) C1067_=_C2704( C1067 C2704 ) C1067_=_C3011( C1067 C3011 ) C1067_=_C3432( C1067 C3432 ) \nC1067_=_C3493( C1067 C3493 ) C1067_=_C3521( C1067 C3521 ) C1067_=_C3522( C1067 C3522 ) C1067_=_C3523( C1067 C3523 ) C1067_=_C3525( C1067 C3525 ) C1068_=_C1071( C1068 C1071 ) \nC1068_=_C1075( C1068 C1075 ) C1068_=_C1076( C1068 C1076 ) C1068_=_C1270( C1068 C1270 ) C1068_=_C1740( C1068 C1740 ) C1068_=_C2670( C1068 C2670 ) C1068_=_C3090( C1068 C3090 ) \nC1068_=_C3198( C1068 C3198 ) C1068_=_C3211( C1068 C3211 ) C1068_=_C3275( C1068 C3275 ) C1068_=_C3456( C1068 C3456 ) C1068_=_C3830( C1068 C3830 ) C1068_=_C3832( C1068 C3832 ) \nC1068_=_C3834( C1068 C3834 ) C1068_=_C3835( C1068 C3835 ) C1068_=_C3837( C1068 C3837 ) C1068_=_C3838( C1068 C3838 ) C1071_=_C1075( C1071 C1075 ) C1071_=_C1076( C1071 C1076 ) \nC1071_=_C1149( C1071 C1149 ) C1071_=_C1195( C1071 C1195 ) C1071_=_C1741( C1071 C1741 ) C1071_=_C1892( C1071 C1892 ) C1071_=_C1955( C1071 C1955 ) C1071_=_C2194( C1071 C2194 ) \nC1071_=_C2337( C1071 C2337 ) C1071_=_C2505( C1071 C2505 ) C1071_=_C2987( C1071 C2987 ) C1071_=_C3289( C1071 C3289 ) C1071_=_C3448( C1071 C3448 ) C1071_=_C3508( C1071 C3508 ) \nC1071_=_C3685( C1071 C3685 ) C1071_=_C3737( C1071 C3737 ) C1071_=_C3924( C1071 C3924 ) C1071_=_C3926( C1071 C3926 ) C1071_=_C3927( C1071 C3927 ) C1075_=_C1076( C1075 C1076 ) \nC1075_=_C1275( C1075 C1275 ) C1075_=_C2342( C1075 C2342 ) C1075_=_C2748( C1075 C2748 ) C1075_=_C2785( C1075 C2785 ) C1075_=_C2868( C1075 C2868 ) C1075_=_C3201( C1075 C3201 ) \nC1075_=_C3219( C1075 C3219 ) C1075_=_C3463( C1075 C3463 ) C1075_=_C3662( C1075 C3662 ) C1075_=_C3733( C1075 C3733 ) C1075_=_C3898( C1075 C3898 ) C1075_=_C3951( C1075 C3951 ) \nC1075_=_C3997( C1075 C3997 ) C1075_=_C4064( C1075 C4064 ) C1076_=_C1613( C1076 C1613 ) C1076_=_C1957( C1076 C1957 ) C1076_=_C2020( C1076 C2020 ) C1076_=_C2037( C1076 C2037 ) \nC1076_=_C2544( C1076 C2544 ) C1076_=_C2676( C1076 C2676 ) C1076_=_C2935( C1076 C2935 ) C1076_=_C3266( C1076 C3266 ) C1076_=_C3500( C1076 C3500 ) C1076_=_C3574( C1076 C3574 ) \nC1076_=_C3883( C1076 C3883 ) C1076_=_C3968( C1076 C3968 ) C1076_=_C3998( C1076 C3998 ) C1076_=_C4007( C1076 C4007 ) C1076_=_C4069( C1076 C4069 ) C1076_=_C4070( C1076 C4070 ) \nC1115_=_C1117( C1115 C1117 ) C1115_=_C1120( C1115 C1120 ) C1115_=_C1287( C1115 C1287 ) C1115_=_C1542( C1115 C1542 ) C1115_=_C1664( C1115 C1664 ) C1115_=_C1795( C1115 C1795 ) \nC1115_=_C2347( C1115 C2347 ) C1115_=_C2550( C1115 C2550 ) C1115_=_C3137( C1115 C3137 ) C1115_=_C3138( C1115 C3138 ) C1115_=_C3139( C1115 C3139 ) C1115_=_C3141( C1115 C3141 ) \nC1115_=_C3142( C1115 C3142 ) C1115_=_C3143( C1115 C3143 ) C1115_=_C3144( C1115 C3144 ) C1115_=_C3145( C1115 C3145 ) C1115_=_C3147( C1115 C3147 ) C1115_=_C3148( C1115 C3148 ) \nC1115_=_C3149( C1115 C3149 ) C1115_=_C3150( C1115 C3150 ) C1115_=_C3151( C1115 C3151 ) C1117_=_C1120( C1117 C1120 ) C1117_=_C1290( C1117 C1290 ) C1117_=_C1606( C1117 C1606 ) \nC1117_=_C2631( C1117 C2631 ) C1117_=_C2667( C1117 C2667 ) C1117_=_C2687( C1117 C2687 ) C1117_=_C2861( C1117 C2861 ) C1117_=_C2885( C1117 C2885 ) C1117_=_C2927( C1117 C2927 ) \nC1117_=_C3257( C1117 C3257 ) C1117_=_C3558( C1117 C3558 ) C1117_=_C3560( C1117 C3560 ) C1117_=_C3561( C1117 C3561 ) C1117_=_C3562( C1117 C3562 ) C1117_=_C3563( C1117 C3563 ) \nC1117_=_C3565( C1117 C3565 ) C1117_=_C3566( C1117 C3566 ) C1117_=_C3567( C1117 C3567 ) C1120_=_C1295( C1120 C1295 ) C1120_=_C1504( C1120 C1504 ) C1120_=_C1608( C1120 C1608 ) \nC1120_=_C2096( C1120 C2096 ) C1120_=_C2356( C1120 C2356 ) C1120_=_C2431( C1120 C2431 ) C1120_=_C2669( C1120 C2669 ) C1120_=_C3126( C1120 C3126 ) C1120_=_C3144( C1120 C3144 ) \nC1120_=_C3259( C1120 C3259 ) C1120_=_C3297( C1120 C3297 ) C1120_=_C3310( C1120 C3310 ) C1120_=_C3627( C1120 C3627 ) C1120_=_C3638( C1120 C3638 ) C1120_=_C3689( C1120 C3689 ) \nC1120_=_C3690( C1120 C3690 ) C1120_=_C3691( C1120 C3691 ) C1120_=_C3692( C1120 C3692 ) C1120_=_C3693( C1120 C3693 ) C1120_=_C3695( C1120 C3695 ) C1120_=_C3696( C1120 C3696 ) \nC1120_=_C3697( C1120 C3697 ) C1130_=_C1131( C1130 C1131 ) C1130_=_C1132( C1130 C1132 ) C1130_=_C1133( C1130 C1133 ) C1130_=_C1134( C1130 C1134 ) C1130_=_C1137( C1130 C1137 ) \nC1130_=_C1138( C1130 C1138 ) C1130_=_C1139( C1130 C1139 ) C1130_=_C1140( C1130 C1140 ) C1130_=_C1141( C1130 C1141 ) C1130_=_C1143( C1130 C1143 ) C1130_=_C1145( C1130 C1145 ) \nC1130_=_C1146( C1130 C1146 ) C1130_=_C1149( C1130 C1149 ) C1130_=_C1150( C1130 C1150 ) C1130_=_C1425( C1130 C1425 ) C1130_=_C1683( C1130 C1683 ) C1130_=_C1688( C1130 C1688 ) \nC1130_=_C1690( C1130 C1690 ) C1130_=_C1693( C1130 C1693 ) C1131_=_C1132( C1131 C1132 ) C1131_=_C1133( C1131 C1133 ) C1131_=_C1134( C1131 C1134 ) C1131_=_C1137( C1131 C1137 ) \nC1131_=_C1138( C1131 C1138 ) C1131_=_C1139( C1131 C1139 ) C1131_=_C1140( C1131 C1140 ) C1131_=_C1141( C1131 C1141 ) C1131_=_C1143( C1131 C1143 ) C1131_=_C1145( C1131 C1145 ) \nC1131_=_C1146( C1131 C1146 ) C1131_=_C1149( C1131 C1149 ) C1131_=_C1150( C1131 C1150 ) C1131_=_C1882( C1131 C1882 ) C1131_=_C1888( C1131 C1888 ) C1131_=_C1890( C1131 C1890 ) \nC1131_=_C1892( C1131 C1892 ) C1132_=_C1133( C1132 C1133 ) C1132_=_C1134( C1132 C1134 ) C1132_=_C1137( C1132 C1137 ) C1132_=_C1138( C1132 C1138 ) C1132_=_C1139( C1132 C1139 ) \nC1132_=_C1140( C1132 C1140 ) C1132_=_C1141( C1132 C1141 ) C1132_=_C1143( C1132 C1143 ) C1132_=_C1145( C1132 C1145 ) C1132_=_C1146( C1132 C1146 ) C1132_=_C1149( C1132 C1149 ) \nC1132_=_C1150( C1132 C1150 ) C1132_=_C1944( C1132 C1944 ) C1132_=_C1949( C1132 C1949 ) C1132_=_C1951( C1132 C1951 ) C1132_=_C1952( C1132 C1952 ) C1132_=_C1955( C1132 C1955 ) \nC1132_=_C1957( C1132 C1957 ) C1133_=_C1134( C1133 C1134 ) C1133_=_C1137( C1133 C1137 ) C1133_=_C1138( C1133 C1138 ) C1133_=_C1139( C1133 C1139 ) C1133_=_C1140( C1133 C1140 ) \nC1133_=_C1141( C1133 C1141 ) C1133_=_C1143( C1133 C1143 ) C1133_=_C1145( C1133 C1145 ) C1133_=_C1146( C1133 C1146 ) C1133_=_C1149( C1133 C1149 ) C1133_=_C1150( C1133 C1150 ) \nC1133_=_C2040( C1133 C2040 ) C1133_=_C2046( C1133 C2046 ) C1133_=_C2047( C1133 C2047 ) C1133_=_C2049( C1133 C2049 ) C1133_=_C2055( C1133 C2055 ) C1133_=_C2057( C1133 C2057 ) \nC1134_=_C1137( C1134 C1137 ) C1134_=_C1138( C1134 C1138 ) C1134_=_C1139( C1134 C1139 ) C1134_=_C1140(</w:t>
      </w:r>
    </w:p>
    <w:p>
      <w:pPr>
        <w:pStyle w:val="PreformattedText"/>
        <w:bidi w:val="0"/>
        <w:spacing w:before="0" w:after="0"/>
        <w:jc w:val="left"/>
        <w:rPr/>
      </w:pPr>
      <w:r>
        <w:rPr/>
        <w:t xml:space="preserve"> </w:t>
      </w:r>
      <w:r>
        <w:rPr/>
        <w:t>C1134 C1140 ) C1134_=_C1141( C1134 C1141 ) C1134_=_C1143( C1134 C1143 ) \nC1134_=_C1145( C1134 C1145 ) C1134_=_C1146( C1134 C1146 ) C1134_=_C1149( C1134 C1149 ) C1134_=_C1150( C1134 C1150 ) C1134_=_C2177( C1134 C2177 ) C1134_=_C2191( C1134 C2191 ) \nC1134_=_C2192( C1134 C2192 ) C1134_=_C2194( C1134 C2194 ) C1137_=_C1138( C1137 C1138 ) C1137_=_C1139( C1137 C1139 ) C1137_=_C1140( C1137 C1140 ) C1137_=_C1141( C1137 C1141 ) \nC1137_=_C1143( C1137 C1143 ) C1137_=_C1145( C1137 C1145 ) C1137_=_C1146( C1137 C1146 ) C1137_=_C1149( C1137 C1149 ) C1137_=_C1150( C1137 C1150 ) C1137_=_C1428( C1137 C1428 ) \nC1137_=_C2225( C1137 C2225 ) C1137_=_C2366( C1137 C2366 ) C1137_=_C2369( C1137 C2369 ) C1137_=_C2371( C1137 C2371 ) C1138_=_C1139( C1138 C1139 ) C1138_=_C1140( C1138 C1140 ) \nC1138_=_C1141( C1138 C1141 ) C1138_=_C1143( C1138 C1143 ) C1138_=_C1145( C1138 C1145 ) C1138_=_C1146( C1138 C1146 ) C1138_=_C1149( C1138 C1149 ) C1138_=_C1150( C1138 C1150 ) \nC1138_=_C1429( C1138 C1429 ) C1138_=_C2226( C1138 C2226 ) C1138_=_C2548( C1138 C2548 ) C1138_=_C2550( C1138 C2550 ) C1138_=_C2555( C1138 C2555 ) C1139_=_C1140( C1139 C1140 ) \nC1139_=_C1141( C1139 C1141 ) C1139_=_C1143( C1139 C1143 ) C1139_=_C1145( C1139 C1145 ) C1139_=_C1146( C1139 C1146 ) C1139_=_C1149( C1139 C1149 ) C1139_=_C1150( C1139 C1150 ) \nC1139_=_C1432( C1139 C1432 ) C1139_=_C2228( C1139 C2228 ) C1139_=_C2248( C1139 C2248 ) C1139_=_C2327( C1139 C2327 ) C1139_=_C2859( C1139 C2859 ) C1139_=_C2860( C1139 C2860 ) \nC1139_=_C2861( C1139 C2861 ) C1139_=_C2863( C1139 C2863 ) C1139_=_C2866( C1139 C2866 ) C1139_=_C2868( C1139 C2868 ) C1140_=_C1141( C1140 C1141 ) C1140_=_C1143( C1140 C1143 ) \nC1140_=_C1145( C1140 C1145 ) C1140_=_C1146( C1140 C1146 ) C1140_=_C1149( C1140 C1149 ) C1140_=_C1150( C1140 C1150 ) C1140_=_C2229( C1140 C2229 ) C1140_=_C2870( C1140 C2870 ) \nC1140_=_C2871( C1140 C2871 ) C1140_=_C2874( C1140 C2874 ) C1140_=_C2881( C1140 C2881 ) C1140_=_C2882( C1140 C2882 ) C1141_=_C1143( C1141 C1143 ) C1141_=_C1145( C1141 C1145 ) \nC1141_=_C1146( C1141 C1146 ) C1141_=_C1149( C1141 C1149 ) C1141_=_C1150( C1141 C1150 ) C1141_=_C1433( C1141 C1433 ) C1141_=_C1498( C1141 C1498 ) C1141_=_C1688( C1141 C1688 ) \nC1141_=_C2230( C1141 C2230 ) C1141_=_C2366( C1141 C2366 ) C1141_=_C2548( C1141 C2548 ) C1141_=_C2859( C1141 C2859 ) C1141_=_C2940( C1141 C2940 ) C1141_=_C2970( C1141 C2970 ) \nC1141_=_C2972( C1141 C2972 ) C1141_=_C2973( C1141 C2973 ) C1141_=_C2978( C1141 C2978 ) C1143_=_C1145( C1143 C1145 ) C1143_=_C1146( C1143 C1146 ) C1143_=_C1149( C1143 C1149 ) \nC1143_=_C1150( C1143 C1150 ) C1143_=_C1501( C1143 C1501 ) C1143_=_C2047( C1143 C2047 ) C1143_=_C2090( C1143 C2090 ) C1143_=_C2233( C1143 C2233 ) C1143_=_C2427( C1143 C2427 ) \nC1143_=_C2871( C1143 C2871 ) C1143_=_C2924( C1143 C2924 ) C1143_=_C3123( C1143 C3123 ) C1143_=_C3225( C1143 C3225 ) C1143_=_C3240( C1143 C3240 ) C1143_=_C3242( C1143 C3242 ) \nC1143_=_C3243( C1143 C3243 ) C1143_=_C3245( C1143 C3245 ) C1143_=_C3247( C1143 C3247 ) C1143_=_C3248( C1143 C3248 ) C1143_=_C3249( C1143 C3249 ) C1143_=_C3250( C1143 C3250 ) \nC1143_=_C3252( C1143 C3252 ) C1143_=_C3253( C1143 C3253 ) C1145_=_C1146( C1145 C1146 ) C1145_=_C1149( C1145 C1149 ) C1145_=_C1150( C1145 C1150 ) C1145_=_C2236( C1145 C2236 ) \nC1145_=_C3227( C1145 C3227 ) C1145_=_C3243( C1145 C3243 ) C1145_=_C3401( C1145 C3401 ) C1145_=_C3413( C1145 C3413 ) C1145_=_C3417( C1145 C3417 ) C1146_=_C1149( C1146 C1149 ) \nC1146_=_C1150( C1146 C1150 ) C1146_=_C2331( C1146 C2331 ) C1146_=_C3506( C1146 C3506 ) C1146_=_C3507( C1146 C3507 ) C1146_=_C3508( C1146 C3508 ) C1149_=_C1150( C1149 C1150 ) \nC1149_=_C1195( C1149 C1195 ) C1149_=_C1741( C1149 C1741 ) C1149_=_C1892( C1149 C1892 ) C1149_=_C1955( C1149 C1955 ) C1149_=_C2194( C1149 C2194 ) C1149_=_C2337( C1149 C2337 ) \nC1149_=_C2505( C1149 C2505 ) C1149_=_C2987( C1149 C2987 ) C1149_=_C3289( C1149 C3289 ) C1149_=_C3448( C1149 C3448 ) C1149_=_C3508( C1149 C3508 ) C1149_=_C3685( C1149 C3685 ) \nC1149_=_C3737( C1149 C3737 ) C1149_=_C3924( C1149 C3924 ) C1149_=_C3926( C1149 C3926 ) C1149_=_C3927( C1149 C3927 ) C1150_=_C2150( C1150 C2150 ) C1150_=_C2338( C1150 C2338 ) \nC1150_=_C3686( C1150 C3686 ) C1150_=_C3738( C1150 C3738 ) C1150_=_C3924( C1150 C3924 ) C1168_=_C1671( C1168 C1671 ) C1168_=_C1801( C1168 C1801 ) C1168_=_C1890( C1168 C1890 ) \nC1168_=_C1952( C1168 C1952 ) C1168_=_C2032( C1168 C2032 ) C1168_=_C2192( C1168 C2192 ) C1168_=_C2294( C1168 C2294 ) C1168_=_C3210( C1168 C3210 ) C1168_=_C3320( C1168 C3320 ) \nC1168_=_C3359( C1168 C3359 ) C1168_=_C3507( C1168 C3507 ) C1168_=_C3737( C1168 C3737 ) C1168_=_C3738( C1168 C3738 ) C1168_=_C3739( C1168 C3739 ) C1168_=_C3740( C1168 C3740 ) \nC1168_=_C3741( C1168 C3741 ) C1168_=_C3742( C1168 C3742 ) C1168_=_C3743( C1168 C3743 ) C1168_=_C3744( C1168 C3744 ) C1188_=_C1193( C1188 C1193 ) C1188_=_C1195( C1188 C1195 ) \nC1188_=_C1197( C1188 C1197 ) C1188_=_C1334( C1188 C1334 ) C1188_=_C1385( C1188 C1385 ) C1188_=_C1480( C1188 C1480 ) C1188_=_C2046( C1188 C2046 ) C1188_=_C2120( C1188 C2120 ) \nC1188_=_C2369( C1188 C2369 ) C1188_=_C2566( C1188 C2566 ) C1188_=_C2870( C1188 C2870 ) C1188_=_C3206( C1188 C3206 ) C1188_=_C3225( C1188 C3225 ) C1188_=_C3227( C1188 C3227 ) \nC1188_=_C3228( C1188 C3228 ) C1188_=_C3230( C1188 C3230 ) C1188_=_C3231( C1188 C3231 ) C1188_=_C3233( C1188 C3233 ) C1188_=_C3234( C1188 C3234 ) C1188_=_C3236( C1188 C3236 ) \nC1188_=_C3237( C1188 C3237 ) C1188_=_C3238( C1188 C3238 ) C1188_=_C3239( C1188 C3239 ) C1193_=_C1195( C1193 C1195 ) C1193_=_C1197( C1193 C1197 ) C1193_=_C1337( C1193 C1337 ) \nC1193_=_C1364( C1193 C1364 ) C1193_=_C1389( C1193 C1389 ) C1193_=_C1483( C1193 C1483 ) C1193_=_C1709( C1193 C1709 ) C1193_=_C1851( C1193 C1851 ) C1193_=_C2125( C1193 C2125 ) \nC1193_=_C2290( C1193 C2290 ) C1193_=_C2500( C1193 C2500 ) C1193_=_C2798( C1193 C2798 ) C1193_=_C2907( C1193 C2907 ) C1193_=_C3166( C1193 C3166 ) C1193_=_C3548( C1193 C3548 ) \nC1193_=_C3549( C1193 C3549 ) C1193_=_C3550( C1193 C3550 ) C1193_=_C3551( C1193 C3551 ) C1193_=_C3553( C1193 C3553 ) C1193_=_C3554( C1193 C3554 ) C1193_=_C3555( C1193 C3555 ) \nC1193_=_C3556( C1193 C3556 ) C1193_=_C3557( C1193 C3557 ) C1195_=_C1197( C1195 C1197 ) C1195_=_C1741( C1195 C1741 ) C1195_=_C1892( C1195 C1892 ) C1195_=_C1955( C1195 C1955 ) \nC1195_=_C2194( C1195 C2194 ) C1195_=_C2337( C1195 C2337 ) C1195_=_C2505( C1195 C2505 ) C1195_=_C2987( C1195 C2987 ) C1195_=_C3289( C1195 C3289 ) C1195_=_C3448( C1195 C3448 ) \nC1195_=_C3508( C1195 C3508 ) C1195_=_C3685( C1195 C3685 ) C1195_=_C3737( C1195 C3737 ) C1195_=_C3924( C1195 C3924 ) C1195_=_C3926( C1195 C3926 ) C1195_=_C3927( C1195 C3927 ) \nC1197_=_C1551( C1197 C1551 ) C1197_=_C1719( C1197 C1719 ) C1197_=_C2000( C1197 C2000 ) C1197_=_C2055( C1197 C2055 ) C1197_=_C2297( C1197 C2297 ) C1197_=_C2881( C1197 C2881 ) \nC1197_=_C2917( C1197 C2917 ) C1197_=_C3021( C1197 C3021 ) C1197_=_C3250( C1197 C3250 ) C1197_=_C3413( C1197 C3413 ) C1197_=_C3536( C1197 C3536 ) C1197_=_C3641( C1197 C3641 ) \nC1197_=_C3680( C1197 C3680 ) C1197_=_C3758( C1197 C3758 ) C1197_=_C3942( C1197 C3942 ) C1197_=_C4015( C1197 C4015 ) C1197_=_C4016( C1197 C4016 ) C1212_=_C1214( C1212 C1214 ) \nC1212_=_C1475( C1212 C1475 ) C1212_=_C1702( C1212 C1702 ) C1212_=_C1753( C1212 C1753 ) C1212_=_C2136( C1212 C2136 ) C1212_=_C2137( C1212 C2137 ) C1212_=_C2138( C1212 C2138 ) \nC1212_=_C2139( C1212 C2139 ) C1212_=_C2140( C1212 C2140 ) C1212_=_C2141( C1212 C2141 ) C1212_=_C2142( C1212 C2142 ) C1212_=_C2144( C1212 C2144 ) C1212_=_C2146( C1212 C2146 ) \nC1212_=_C2147( C1212 C2147 ) C1212_=_C2148( C1212 C2148 ) C1212_=_C2149( C1212 C2149 ) C1212_=_C2150( C1212 C2150 ) C1212_=_C2151( C1212 C2151 ) C1212_=_C2153( C1212 C2153 ) \nC1212_=_C2154( C1212 C2154 ) C1212_=_C2155( C1212 C2155 ) C1212_=_C2156( C1212 C2156 ) C1214_=_C1240( C1214 C1240 ) C1214_=_C1356( C1214 C1356 ) C1214_=_C1583( C1214 C1583 ) \nC1214_=_C1925( C1214 C1925 ) C1214_=_C2328( C1214 C2328 ) C1214_=_C2733( C1214 C2733 ) C1214_=_C2772( C1214 C2772 ) C1214_=_C2860( C1214 C2860 ) C1214_=_C2997( C1214 C2997 ) \nC1214_=_C2999( C1214 C2999 ) C1214_=_C3000( C1214 C3000 ) C1214_=_C3001( C1214 C3001 ) C1214_=_C3005( C1214 C3005 ) C1214_=_C3006( C1214 C3006 ) C1214_=_C3008( C1214 C3008 ) \nC1240_=_C1246( C1240 C1246 ) C1240_=_C1356( C1240 C1356 ) C1240_=_C1583( C1240 C1583 ) C1240_=_C1925( C1240 C1925 ) C1240_=_C2328( C1240 C2328 ) C1240_=_C2733( C1240 C2733 ) \nC1240_=_C2772( C1240 C2772 ) C1240_=_C2860( C1240 C2860 ) C1240_=_C2997( C1240 C2997 ) C1240_=_C2999( C1240 C2999 ) C1240_=_C3000( C1240 C3000 ) C1240_=_C3001( C1240 C3001 ) \nC1240_=_C3005( C1240 C3005 ) C1240_=_C3006( C1240 C3006 ) C1240_=_C3008( C1240 C3008 ) C1246_=_C1693( C1246 C1693 ) C1246_=_C1827( C1246 C1827 ) C1246_=_C1888( C1246 C1888 ) \nC1246_=_C1951( C1246 C1951 ) C1246_=_C2191( C1246 C2191 ) C1246_=_C2316( C1246 C2316 ) C1246_=_C2371( C1246 C2371 ) C1246_=_C2555( C1246 C2555 ) C1246_=_C2815( C1246 C2815 ) \nC1246_=_C2863( C1246 C2863 ) C1246_=_C2972( C1246 C2972 ) C1246_=_C3258( C1246 C3258 ) C1246_=_C3358( C1246 C3358 ) C1246_=_C3506( C1246 C3506 ) C1246_=_C3541( C1246 C3541 ) \nC1246_=_C3685( C1246 C3685 ) C1246_=_C3686( C1246 C3686 ) C1246_=_C3687( C1246 C3687 ) C1246_=_C3688( C1246 C3688 ) C1264_=_C1270( C1264 C1270 ) C1264_=_C1275( C1264 C1275 ) \nC1264_=_C1458( C1264 C1458 ) C1264_=_C1968( C1264 C1968 ) C1264_=_C2009( C1264 C2009 ) C1264_=_C2049( C1264 C2049 ) C1264_=_C2349( C1264 C2349 ) C1264_=_C2796( C1264 C2796 ) \nC1264_=_C2874( C1264 C2874 ) C1264_=_C3242( C1264 C3242 ) C1264_=_C3333( C1264 C3333 ) C1264_=_C3392( C1264 C3392 ) C1264_=_C3401( C1264 C3401 ) C1264_=_C3402( C1264 C3402 ) \nC1264_=_C3403( C1264 C3403 ) C1264_=_C3404( C1264 C3404 ) C1264_=_C3405( C1264 C3405 ) C1264_=_C3407( C1264 C3407 ) C1264_=_C3409( C1264 C3409 ) C1264_=_C3410( C1264 C3410 ) \nC1270_=_C1275( C1270 C1275 ) C1270_=_C1740( C1270 C1740 ) C1270_=_C2670( C1270 C2670 ) C1270_=_C3090( C1270 C3090 ) C1270_=_C3198( C1270 C3198 ) C1270_=_C3211(</w:t>
      </w:r>
    </w:p>
    <w:p>
      <w:pPr>
        <w:pStyle w:val="PreformattedText"/>
        <w:bidi w:val="0"/>
        <w:spacing w:before="0" w:after="0"/>
        <w:jc w:val="left"/>
        <w:rPr/>
      </w:pPr>
      <w:r>
        <w:rPr/>
        <w:t xml:space="preserve"> </w:t>
      </w:r>
      <w:r>
        <w:rPr/>
        <w:t>C1270 C3211 ) \nC1270_=_C3275( C1270 C3275 ) C1270_=_C3456( C1270 C3456 ) C1270_=_C3830( C1270 C3830 ) C1270_=_C3832( C1270 C3832 ) C1270_=_C3834( C1270 C3834 ) C1270_=_C3835( C1270 C3835 ) \nC1270_=_C3837( C1270 C3837 ) C1270_=_C3838( C1270 C3838 ) C1275_=_C2342( C1275 C2342 ) C1275_=_C2748( C1275 C2748 ) C1275_=_C2785( C1275 C2785 ) C1275_=_C2868( C1275 C2868 ) \nC1275_=_C3201( C1275 C3201 ) C1275_=_C3219( C1275 C3219 ) C1275_=_C3463( C1275 C3463 ) C1275_=_C3662( C1275 C3662 ) C1275_=_C3733( C1275 C3733 ) C1275_=_C3898( C1275 C3898 ) \nC1275_=_C3951( C1275 C3951 ) C1275_=_C3997( C1275 C3997 ) C1275_=_C4064( C1275 C4064 ) C1279_=_C1281( C1279 C1281 ) C1279_=_C1287( C1279 C1287 ) C1279_=_C1290( C1279 C1290 ) \nC1279_=_C1295( C1279 C1295 ) C1279_=_C1424( C1279 C1424 ) C1279_=_C1425( C1279 C1425 ) C1279_=_C1428( C1279 C1428 ) C1279_=_C1429( C1279 C1429 ) C1279_=_C1431( C1279 C1431 ) \nC1279_=_C1432( C1279 C1432 ) C1279_=_C1433( C1279 C1433 ) C1279_=_C1434( C1279 C1434 ) C1279_=_C1435( C1279 C1435 ) C1279_=_C1436( C1279 C1436 ) C1279_=_C1437( C1279 C1437 ) \nC1279_=_C1438( C1279 C1438 ) C1279_=_C1439( C1279 C1439 ) C1279_=_C1440( C1279 C1440 ) C1279_=_C1441( C1279 C1441 ) C1279_=_C1443( C1279 C1443 ) C1279_=_C1444( C1279 C1444 ) \nC1279_=_C1445( C1279 C1445 ) C1279_=_C1446( C1279 C1446 ) C1279_=_C1447( C1279 C1447 ) C1281_=_C1287( C1281 C1287 ) C1281_=_C1290( C1281 C1290 ) C1281_=_C1295( C1281 C1295 ) \nC1281_=_C1659( C1281 C1659 ) C1281_=_C1794( C1281 C1794 ) C1281_=_C2157( C1281 C2157 ) C1281_=_C2600( C1281 C2600 ) C1281_=_C2601( C1281 C2601 ) C1281_=_C2602( C1281 C2602 ) \nC1281_=_C2604( C1281 C2604 ) C1281_=_C2605( C1281 C2605 ) C1281_=_C2606( C1281 C2606 ) C1281_=_C2607( C1281 C2607 ) C1281_=_C2608( C1281 C2608 ) C1281_=_C2610( C1281 C2610 ) \nC1281_=_C2612( C1281 C2612 ) C1281_=_C2613( C1281 C2613 ) C1281_=_C2614( C1281 C2614 ) C1281_=_C2615( C1281 C2615 ) C1281_=_C2616( C1281 C2616 ) C1281_=_C2617( C1281 C2617 ) \nC1281_=_C2618( C1281 C2618 ) C1281_=_C2619( C1281 C2619 ) C1281_=_C2620( C1281 C2620 ) C1287_=_C1290( C1287 C1290 ) C1287_=_C1295( C1287 C1295 ) C1287_=_C1542( C1287 C1542 ) \nC1287_=_C1664( C1287 C1664 ) C1287_=_C1795( C1287 C1795 ) C1287_=_C2347( C1287 C2347 ) C1287_=_C2550( C1287 C2550 ) C1287_=_C3137( C1287 C3137 ) C1287_=_C3138( C1287 C3138 ) \nC1287_=_C3139( C1287 C3139 ) C1287_=_C3141( C1287 C3141 ) C1287_=_C3142( C1287 C3142 ) C1287_=_C3143( C1287 C3143 ) C1287_=_C3144( C1287 C3144 ) C1287_=_C3145( C1287 C3145 ) \nC1287_=_C3147( C1287 C3147 ) C1287_=_C3148( C1287 C3148 ) C1287_=_C3149( C1287 C3149 ) C1287_=_C3150( C1287 C3150 ) C1287_=_C3151( C1287 C3151 ) C1290_=_C1295( C1290 C1295 ) \nC1290_=_C1606( C1290 C1606 ) C1290_=_C2631( C1290 C2631 ) C1290_=_C2667( C1290 C2667 ) C1290_=_C2687( C1290 C2687 ) C1290_=_C2861( C1290 C2861 ) C1290_=_C2885( C1290 C2885 ) \nC1290_=_C2927( C1290 C2927 ) C1290_=_C3257( C1290 C3257 ) C1290_=_C3558( C1290 C3558 ) C1290_=_C3560( C1290 C3560 ) C1290_=_C3561( C1290 C3561 ) C1290_=_C3562( C1290 C3562 ) \nC1290_=_C3563( C1290 C3563 ) C1290_=_C3565( C1290 C3565 ) C1290_=_C3566( C1290 C3566 ) C1290_=_C3567( C1290 C3567 ) C1295_=_C1504( C1295 C1504 ) C1295_=_C1608( C1295 C1608 ) \nC1295_=_C2096( C1295 C2096 ) C1295_=_C2356( C1295 C2356 ) C1295_=_C2431( C1295 C2431 ) C1295_=_C2669( C1295 C2669 ) C1295_=_C3126( C1295 C3126 ) C1295_=_C3144( C1295 C3144 ) \nC1295_=_C3259( C1295 C3259 ) C1295_=_C3297( C1295 C3297 ) C1295_=_C3310( C1295 C3310 ) C1295_=_C3627( C1295 C3627 ) C1295_=_C3638( C1295 C3638 ) C1295_=_C3689( C1295 C3689 ) \nC1295_=_C3690( C1295 C3690 ) C1295_=_C3691( C1295 C3691 ) C1295_=_C3692( C1295 C3692 ) C1295_=_C3693( C1295 C3693 ) C1295_=_C3695( C1295 C3695 ) C1295_=_C3696( C1295 C3696 ) \nC1295_=_C3697( C1295 C3697 ) C1334_=_C1337( C1334 C1337 ) C1334_=_C1346( C1334 C1346 ) C1334_=_C1385( C1334 C1385 ) C1334_=_C1480( C1334 C1480 ) C1334_=_C2046( C1334 C2046 ) \nC1334_=_C2120( C1334 C2120 ) C1334_=_C2369( C1334 C2369 ) C1334_=_C2566( C1334 C2566 ) C1334_=_C2870( C1334 C2870 ) C1334_=_C3206( C1334 C3206 ) C1334_=_C3225( C1334 C3225 ) \nC1334_=_C3227( C1334 C3227 ) C1334_=_C3228( C1334 C3228 ) C1334_=_C3230( C1334 C3230 ) C1334_=_C3231( C1334 C3231 ) C1334_=_C3233( C1334 C3233 ) C1334_=_C3234( C1334 C3234 ) \nC1334_=_C3236( C1334 C3236 ) C1334_=_C3237( C1334 C3237 ) C1334_=_C3238( C1334 C3238 ) C1334_=_C3239( C1334 C3239 ) C1337_=_C1346( C1337 C1346 ) C1337_=_C1364( C1337 C1364 ) \nC1337_=_C1389( C1337 C1389 ) C1337_=_C1483( C1337 C1483 ) C1337_=_C1709( C1337 C1709 ) C1337_=_C1851( C1337 C1851 ) C1337_=_C2125( C1337 C2125 ) C1337_=_C2290( C1337 C2290 ) \nC1337_=_C2500( C1337 C2500 ) C1337_=_C2798( C1337 C2798 ) C1337_=_C2907( C1337 C2907 ) C1337_=_C3166( C1337 C3166 ) C1337_=_C3548( C1337 C3548 ) C1337_=_C3549( C1337 C3549 ) \nC1337_=_C3550( C1337 C3550 ) C1337_=_C3551( C1337 C3551 ) C1337_=_C3553( C1337 C3553 ) C1337_=_C3554( C1337 C3554 ) C1337_=_C3555( C1337 C3555 ) C1337_=_C3556( C1337 C3556 ) \nC1337_=_C3557( C1337 C3557 ) C1346_=_C1597( C1346 C1597 ) C1346_=_C1982( C1346 C1982 ) C1346_=_C2769( C1346 C2769 ) C1346_=_C2902( C1346 C2902 ) C1346_=_C2939( C1346 C2939 ) \nC1346_=_C3270( C1346 C3270 ) C1346_=_C3329( C1346 C3329 ) C1346_=_C3367( C1346 C3367 ) C1346_=_C3466( C1346 C3466 ) C1346_=_C3491( C1346 C3491 ) C1346_=_C3576( C1346 C3576 ) \nC1346_=_C3623( C1346 C3623 ) C1346_=_C3773( C1346 C3773 ) C1346_=_C3818( C1346 C3818 ) C1346_=_C4009( C1346 C4009 ) C1346_=_C4035( C1346 C4035 ) C1346_=_C4097( C1346 C4097 ) \nC1346_=_C4104( C1346 C4104 ) C1346_=_C4117( C1346 C4117 ) C1346_=_C4118( C1346 C4118 ) C1356_=_C1364( C1356 C1364 ) C1356_=_C1365( C1356 C1365 ) C1356_=_C1583( C1356 C1583 ) \nC1356_=_C1925( C1356 C1925 ) C1356_=_C2328( C1356 C2328 ) C1356_=_C2733( C1356 C2733 ) C1356_=_C2772( C1356 C2772 ) C1356_=_C2860( C1356 C2860 ) C1356_=_C2997( C1356 C2997 ) \nC1356_=_C2999( C1356 C2999 ) C1356_=_C3000( C1356 C3000 ) C1356_=_C3001( C1356 C3001 ) C1356_=_C3005( C1356 C3005 ) C1356_=_C3006( C1356 C3006 ) C1356_=_C3008( C1356 C3008 ) \nC1364_=_C1365( C1364 C1365 ) C1364_=_C1389( C1364 C1389 ) C1364_=_C1483( C1364 C1483 ) C1364_=_C1709( C1364 C1709 ) C1364_=_C1851( C1364 C1851 ) C1364_=_C2125( C1364 C2125 ) \nC1364_=_C2290( C1364 C2290 ) C1364_=_C2500( C1364 C2500 ) C1364_=_C2798( C1364 C2798 ) C1364_=_C2907( C1364 C2907 ) C1364_=_C3166( C1364 C3166 ) C1364_=_C3548( C1364 C3548 ) \nC1364_=_C3549( C1364 C3549 ) C1364_=_C3550( C1364 C3550 ) C1364_=_C3551( C1364 C3551 ) C1364_=_C3553( C1364 C3553 ) C1364_=_C3554( C1364 C3554 ) C1364_=_C3555( C1364 C3555 ) \nC1364_=_C3556( C1364 C3556 ) C1364_=_C3557( C1364 C3557 ) C1365_=_C1669( C1365 C1669 ) C1365_=_C1710( C1365 C1710 ) C1365_=_C1799( C1365 C1799 ) C1365_=_C1852( C1365 C1852 ) \nC1365_=_C2291( C1365 C2291 ) C1365_=_C2501( C1365 C2501 ) C1365_=_C2799( C1365 C2799 ) C1365_=_C2909( C1365 C2909 ) C1365_=_C3167( C1365 C3167 ) C1365_=_C3357( C1365 C3357 ) \nC1365_=_C3603( C1365 C3603 ) C1365_=_C3604( C1365 C3604 ) C1365_=_C3606( C1365 C3606 ) C1365_=_C3607( C1365 C3607 ) C1365_=_C3608( C1365 C3608 ) C1365_=_C3610( C1365 C3610 ) \nC1365_=_C3611( C1365 C3611 ) C1365_=_C3612( C1365 C3612 ) C1380_=_C1385( C1380 C1385 ) C1380_=_C1389( C1380 C1389 ) C1380_=_C1451( C1380 C1451 ) C1380_=_C1639( C1380 C1639 ) \nC1380_=_C1860( C1380 C1860 ) C1380_=_C2244( C1380 C2244 ) C1380_=_C2245( C1380 C2245 ) C1380_=_C2246( C1380 C2246 ) C1380_=_C2247( C1380 C2247 ) C1380_=_C2248( C1380 C2248 ) \nC1380_=_C2249( C1380 C2249 ) C1380_=_C2253( C1380 C2253 ) C1380_=_C2255( C1380 C2255 ) C1380_=_C2256( C1380 C2256 ) C1380_=_C2257( C1380 C2257 ) C1380_=_C2258( C1380 C2258 ) \nC1380_=_C2259( C1380 C2259 ) C1380_=_C2261( C1380 C2261 ) C1380_=_C2262( C1380 C2262 ) C1380_=_C2265( C1380 C2265 ) C1385_=_C1389( C1385 C1389 ) C1385_=_C1480( C1385 C1480 ) \nC1385_=_C2046( C1385 C2046 ) C1385_=_C2120( C1385 C2120 ) C1385_=_C2369( C1385 C2369 ) C1385_=_C2566( C1385 C2566 ) C1385_=_C2870( C1385 C2870 ) C1385_=_C3206( C1385 C3206 ) \nC1385_=_C3225( C1385 C3225 ) C1385_=_C3227( C1385 C3227 ) C1385_=_C3228( C1385 C3228 ) C1385_=_C3230( C1385 C3230 ) C1385_=_C3231( C1385 C3231 ) C1385_=_C3233( C1385 C3233 ) \nC1385_=_C3234( C1385 C3234 ) C1385_=_C3236( C1385 C3236 ) C1385_=_C3237( C1385 C3237 ) C1385_=_C3238( C1385 C3238 ) C1385_=_C3239( C1385 C3239 ) C1389_=_C1483( C1389 C1483 ) \nC1389_=_C1709( C1389 C1709 ) C1389_=_C1851( C1389 C1851 ) C1389_=_C2125( C1389 C2125 ) C1389_=_C2290( C1389 C2290 ) C1389_=_C2500( C1389 C2500 ) C1389_=_C2798( C1389 C2798 ) \nC1389_=_C2907( C1389 C2907 ) C1389_=_C3166( C1389 C3166 ) C1389_=_C3548( C1389 C3548 ) C1389_=_C3549( C1389 C3549 ) C1389_=_C3550( C1389 C3550 ) C1389_=_C3551( C1389 C3551 ) \nC1389_=_C3553( C1389 C3553 ) C1389_=_C3554( C1389 C3554 ) C1389_=_C3555( C1389 C3555 ) C1389_=_C3556( C1389 C3556 ) C1389_=_C3557( C1389 C3557 ) C1424_=_C1425( C1424 C1425 ) \nC1424_=_C1428( C1424 C1428 ) C1424_=_C1429( C1424 C1429 ) C1424_=_C1431( C1424 C1431 ) C1424_=_C1432( C1424 C1432 ) C1424_=_C1433( C1424 C1433 ) C1424_=_C1434( C1424 C1434 ) \nC1424_=_C1435( C1424 C1435 ) C1424_=_C1436( C1424 C1436 ) C1424_=_C1437( C1424 C1437 ) C1424_=_C1438( C1424 C1438 ) C1424_=_C1439( C1424 C1439 ) C1424_=_C1440( C1424 C1440 ) \nC1424_=_C1441( C1424 C1441 ) C1424_=_C1443( C1424 C1443 ) C1424_=_C1444( C1424 C1444 ) C1424_=_C1445( C1424 C1445 ) C1424_=_C1446( C1424 C1446 ) C1424_=_C1447( C1424 C1447 ) \nC1424_=_C1475( C1424 C1475 ) C1424_=_C1480( C1424 C1480 ) C1424_=_C1482( C1424 C1482 ) C1424_=_C1483( C1424 C1483 ) C1425_=_C1428( C1425 C1428 ) C1425_=_C1429( C1425 C1429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3( C1425 C1443 ) \nC1425_=_C1444( C1425 C1444 )</w:t>
      </w:r>
    </w:p>
    <w:p>
      <w:pPr>
        <w:pStyle w:val="PreformattedText"/>
        <w:bidi w:val="0"/>
        <w:spacing w:before="0" w:after="0"/>
        <w:jc w:val="left"/>
        <w:rPr/>
      </w:pPr>
      <w:r>
        <w:rPr/>
        <w:t xml:space="preserve"> </w:t>
      </w:r>
      <w:r>
        <w:rPr/>
        <w:t>C1425_=_C1445( C1425 C1445 ) C1425_=_C1446( C1425 C1446 ) C1425_=_C1447( C1425 C1447 ) C1425_=_C1683( C1425 C1683 ) C1425_=_C1688( C1425 C1688 ) \nC1425_=_C1690( C1425 C1690 ) C1425_=_C1693( C1425 C1693 ) C1428_=_C1429( C1428 C1429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3( C1428 C1443 ) C1428_=_C1444( C1428 C1444 ) C1428_=_C1445( C1428 C1445 ) C1428_=_C1446( C1428 C1446 ) \nC1428_=_C1447( C1428 C1447 ) C1428_=_C2225( C1428 C2225 ) C1428_=_C2366( C1428 C2366 ) C1428_=_C2369( C1428 C2369 ) C1428_=_C2371( C1428 C2371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3( C1429 C1443 ) C1429_=_C1444( C1429 C1444 ) \nC1429_=_C1445( C1429 C1445 ) C1429_=_C1446( C1429 C1446 ) C1429_=_C1447( C1429 C1447 ) C1429_=_C2226( C1429 C2226 ) C1429_=_C2548( C1429 C2548 ) C1429_=_C2550( C1429 C2550 ) \nC1429_=_C2555( C1429 C2555 ) C1431_=_C1432( C1431 C1432 ) C1431_=_C1433( C1431 C1433 ) C1431_=_C1434( C1431 C1434 ) C1431_=_C1435( C1431 C1435 ) C1431_=_C1436( C1431 C1436 ) \nC1431_=_C1437( C1431 C1437 ) C1431_=_C1438( C1431 C1438 ) C1431_=_C1439( C1431 C1439 ) C1431_=_C1440( C1431 C1440 ) C1431_=_C1441( C1431 C1441 ) C1431_=_C1443( C1431 C1443 ) \nC1431_=_C1444( C1431 C1444 ) C1431_=_C1445( C1431 C1445 ) C1431_=_C1446( C1431 C1446 ) C1431_=_C1447( C1431 C1447 ) C1431_=_C2138( C1431 C2138 ) C1431_=_C2704( C1431 C2704 ) \nC1432_=_C1433( C1432 C1433 ) C1432_=_C1434( C1432 C1434 ) C1432_=_C1435( C1432 C1435 ) C1432_=_C1436( C1432 C1436 ) C1432_=_C1437( C1432 C1437 ) C1432_=_C1438( C1432 C1438 ) \nC1432_=_C1439( C1432 C1439 ) C1432_=_C1440( C1432 C1440 ) C1432_=_C1441( C1432 C1441 ) C1432_=_C1443( C1432 C1443 ) C1432_=_C1444( C1432 C1444 ) C1432_=_C1445( C1432 C1445 ) \nC1432_=_C1446( C1432 C1446 ) C1432_=_C1447( C1432 C1447 ) C1432_=_C2228( C1432 C2228 ) C1432_=_C2248( C1432 C2248 ) C1432_=_C2327( C1432 C2327 ) C1432_=_C2859( C1432 C2859 ) \nC1432_=_C2860( C1432 C2860 ) C1432_=_C2861( C1432 C2861 ) C1432_=_C2863( C1432 C2863 ) C1432_=_C2866( C1432 C2866 ) C1432_=_C2868( C1432 C2868 ) C1433_=_C1434( C1433 C1434 ) \nC1433_=_C1435( C1433 C1435 ) C1433_=_C1436( C1433 C1436 ) C1433_=_C1437( C1433 C1437 ) C1433_=_C1438( C1433 C1438 ) C1433_=_C1439( C1433 C1439 ) C1433_=_C1440( C1433 C1440 ) \nC1433_=_C1441( C1433 C1441 ) C1433_=_C1443( C1433 C1443 ) C1433_=_C1444( C1433 C1444 ) C1433_=_C1445( C1433 C1445 ) C1433_=_C1446( C1433 C1446 ) C1433_=_C1447( C1433 C1447 ) \nC1433_=_C1498( C1433 C1498 ) C1433_=_C1688( C1433 C1688 ) C1433_=_C2230( C1433 C2230 ) C1433_=_C2366( C1433 C2366 ) C1433_=_C2548( C1433 C2548 ) C1433_=_C2859( C1433 C2859 ) \nC1433_=_C2940( C1433 C2940 ) C1433_=_C2970( C1433 C2970 ) C1433_=_C2972( C1433 C2972 ) C1433_=_C2973( C1433 C2973 ) C1433_=_C2978( C1433 C2978 ) C1434_=_C1435( C1434 C1435 ) \nC1434_=_C1436( C1434 C1436 ) C1434_=_C1437( C1434 C1437 ) C1434_=_C1438( C1434 C1438 ) C1434_=_C1439( C1434 C1439 ) C1434_=_C1440( C1434 C1440 ) C1434_=_C1441( C1434 C1441 ) \nC1434_=_C1443( C1434 C1443 ) C1434_=_C1444( C1434 C1444 ) C1434_=_C1445( C1434 C1445 ) C1434_=_C1446( C1434 C1446 ) C1434_=_C1447( C1434 C1447 ) C1434_=_C2140( C1434 C2140 ) \nC1434_=_C3011( C1434 C3011 ) C1434_=_C3021( C1434 C3021 ) C1435_=_C1436( C1435 C1436 ) C1435_=_C1437( C1435 C1437 ) C1435_=_C1438( C1435 C1438 ) C1435_=_C1439( C1435 C1439 ) \nC1435_=_C1440( C1435 C1440 ) C1435_=_C1441( C1435 C1441 ) C1435_=_C1443( C1435 C1443 ) C1435_=_C1444( C1435 C1444 ) C1435_=_C1445( C1435 C1445 ) C1435_=_C1446( C1435 C1446 ) \nC1435_=_C1447( C1435 C1447 ) C1435_=_C2601( C1435 C2601 ) C1436_=_C1437( C1436 C1437 ) C1436_=_C1438( C1436 C1438 ) C1436_=_C1439( C1436 C1439 ) C1436_=_C1440( C1436 C1440 ) \nC1436_=_C1441( C1436 C1441 ) C1436_=_C1443( C1436 C1443 ) C1436_=_C1444( C1436 C1444 ) C1436_=_C1445( C1436 C1445 ) C1436_=_C1446( C1436 C1446 ) C1436_=_C1447( C1436 C1447 ) \nC1436_=_C2604( C1436 C2604 ) C1436_=_C3275( C1436 C3275 ) C1437_=_C1438( C1437 C1438 ) C1437_=_C1439( C1437 C1439 ) C1437_=_C1440( C1437 C1440 ) C1437_=_C1441( C1437 C1441 ) \nC1437_=_C1443( C1437 C1443 ) C1437_=_C1444( C1437 C1444 ) C1437_=_C1445( C1437 C1445 ) C1437_=_C1446( C1437 C1446 ) C1437_=_C1447( C1437 C1447 ) C1437_=_C2141( C1437 C2141 ) \nC1437_=_C2607( C1437 C2607 ) C1437_=_C3432( C1437 C3432 ) C1438_=_C1439( C1438 C1439 ) C1438_=_C1440( C1438 C1440 ) C1438_=_C1441( C1438 C1441 ) C1438_=_C1443( C1438 C1443 ) \nC1438_=_C1444( C1438 C1444 ) C1438_=_C1445( C1438 C1445 ) C1438_=_C1446( C1438 C1446 ) C1438_=_C1447( C1438 C1447 ) C1438_=_C1482( C1438 C1482 ) C1438_=_C1949( C1438 C1949 ) \nC1438_=_C2014( C1438 C2014 ) C1438_=_C2031( C1438 C2031 ) C1438_=_C2142( C1438 C2142 ) C1438_=_C2536( C1438 C2536 ) C1438_=_C2704( C1438 C2704 ) C1438_=_C3011( C1438 C3011 ) \nC1438_=_C3432( C1438 C3432 ) C1438_=_C3493( C1438 C3493 ) C1438_=_C3521( C1438 C3521 ) C1438_=_C3522( C1438 C3522 ) C1438_=_C3523( C1438 C3523 ) C1438_=_C3525( C1438 C3525 ) \nC1439_=_C1440( C1439 C1440 ) C1439_=_C1441( C1439 C1441 ) C1439_=_C1443( C1439 C1443 ) C1439_=_C1444( C1439 C1444 ) C1439_=_C1445( C1439 C1445 ) C1439_=_C1446( C1439 C1446 ) \nC1439_=_C1447( C1439 C1447 ) C1439_=_C2144( C1439 C2144 ) C1439_=_C2255( C1439 C2255 ) C1439_=_C3245( C1439 C3245 ) C1439_=_C3347( C1439 C3347 ) C1439_=_C3521( C1439 C3521 ) \nC1439_=_C3558( C1439 C3558 ) C1439_=_C3574( C1439 C3574 ) C1439_=_C3576( C1439 C3576 ) C1440_=_C1441( C1440 C1441 ) C1440_=_C1443( C1440 C1443 ) C1440_=_C1444( C1440 C1444 ) \nC1440_=_C1445( C1440 C1445 ) C1440_=_C1446( C1440 C1446 ) C1440_=_C1447( C1440 C1447 ) C1440_=_C2608( C1440 C2608 ) C1441_=_C1443( C1441 C1443 ) C1441_=_C1444( C1441 C1444 ) \nC1441_=_C1445( C1441 C1445 ) C1441_=_C1446( C1441 C1446 ) C1441_=_C1447( C1441 C1447 ) C1441_=_C2610( C1441 C2610 ) C1443_=_C1444( C1443 C1444 ) C1443_=_C1445( C1443 C1445 ) \nC1443_=_C1446( C1443 C1446 ) C1443_=_C1447( C1443 C1447 ) C1443_=_C2148( C1443 C2148 ) C1443_=_C3522( C1443 C3522 ) C1444_=_C1445( C1444 C1445 ) C1444_=_C1446( C1444 C1446 ) \nC1444_=_C1447( C1444 C1447 ) C1444_=_C2149( C1444 C2149 ) C1444_=_C3349( C1444 C3349 ) C1444_=_C3523( C1444 C3523 ) C1445_=_C1446( C1445 C1446 ) C1445_=_C1447( C1445 C1447 ) \nC1445_=_C2618( C1445 C2618 ) C1446_=_C1447( C1446 C1447 ) C1446_=_C2619( C1446 C2619 ) C1447_=_C2620( C1447 C2620 ) C1447_=_C3151( C1447 C3151 ) C1447_=_C3838( C1447 C3838 ) \nC1451_=_C1458( C1451 C1458 ) C1451_=_C1639( C1451 C1639 ) C1451_=_C1860( C1451 C1860 ) C1451_=_C2244( C1451 C2244 ) C1451_=_C2245( C1451 C2245 ) C1451_=_C2246( C1451 C2246 ) \nC1451_=_C2247( C1451 C2247 ) C1451_=_C2248( C1451 C2248 ) C1451_=_C2249( C1451 C2249 ) C1451_=_C2253( C1451 C2253 ) C1451_=_C2255( C1451 C2255 ) C1451_=_C2256( C1451 C2256 ) \nC1451_=_C2257( C1451 C2257 ) C1451_=_C2258( C1451 C2258 ) C1451_=_C2259( C1451 C2259 ) C1451_=_C2261( C1451 C2261 ) C1451_=_C2262( C1451 C2262 ) C1451_=_C2265( C1451 C2265 ) \nC1458_=_C1968( C1458 C1968 ) C1458_=_C2009( C1458 C2009 ) C1458_=_C2049( C1458 C2049 ) C1458_=_C2349( C1458 C2349 ) C1458_=_C2796( C1458 C2796 ) C1458_=_C2874( C1458 C2874 ) \nC1458_=_C3242( C1458 C3242 ) C1458_=_C3333( C1458 C3333 ) C1458_=_C3392( C1458 C3392 ) C1458_=_C3401( C1458 C3401 ) C1458_=_C3402( C1458 C3402 ) C1458_=_C3403( C1458 C3403 ) \nC1458_=_C3404( C1458 C3404 ) C1458_=_C3405( C1458 C3405 ) C1458_=_C3407( C1458 C3407 ) C1458_=_C3409( C1458 C3409 ) C1458_=_C3410( C1458 C3410 ) C1475_=_C1480( C1475 C1480 ) \nC1475_=_C1482( C1475 C1482 ) C1475_=_C1483( C1475 C1483 ) C1475_=_C1702( C1475 C1702 ) C1475_=_C1753( C1475 C1753 ) C1475_=_C2136( C1475 C2136 ) C1475_=_C2137( C1475 C2137 ) \nC1475_=_C2138( C1475 C2138 ) C1475_=_C2139( C1475 C2139 ) C1475_=_C2140( C1475 C2140 ) C1475_=_C2141( C1475 C2141 ) C1475_=_C2142( C1475 C2142 ) C1475_=_C2144( C1475 C2144 ) \nC1475_=_C2146( C1475 C2146 ) C1475_=_C2147( C1475 C2147 ) C1475_=_C2148( C1475 C2148 ) C1475_=_C2149( C1475 C2149 ) C1475_=_C2150( C1475 C2150 ) C1475_=_C2151( C1475 C2151 ) \nC1475_=_C2153( C1475 C2153 ) C1475_=_C2154( C1475 C2154 ) C1475_=_C2155( C1475 C2155 ) C1475_=_C2156( C1475 C2156 ) C1480_=_C1482( C1480 C1482 ) C1480_=_C1483( C1480 C1483 ) \nC1480_=_C2046( C1480 C2046 ) C1480_=_C2120( C1480 C2120 ) C1480_=_C2369( C1480 C2369 ) C1480_=_C2566( C1480 C2566 ) C1480_=_C2870( C1480 C2870 ) C1480_=_C3206( C1480 C3206 ) \nC1480_=_C3225( C1480 C3225 ) C1480_=_C3227( C1480 C3227 ) C1480_=_C3228( C1480 C3228 ) C1480_=_C3230( C1480 C3230 ) C1480_=_C3231( C1480 C3231 ) C1480_=_C3233( C1480 C3233 ) \nC1480_=_C3234( C1480 C3234 ) C1480_=_C3236( C1480 C3236 ) C1480_=_C3237( C1480 C3237 ) C1480_=_C3238( C1480 C3238 ) C1480_=_C3239( C1480 C3239 ) C1482_=_C1483( C1482 C1483 ) \nC1482_=_C1949( C1482 C1949 ) C1482_=_C2014( C1482 C2014 ) C1482_=_C2031( C1482 C2031 ) C1482_=_C2142( C1482 C2142 ) C1482_=_C2536( C1482 C2536 ) C1482_=_C2704( C1482 C2704 ) \nC1482_=_C3011( C1482 C3011 ) C1482_=_C3432( C1482 C3432 ) C1482_=_C3493( C1482 C3493 ) C1482_=_C3521( C1482 C3521 ) C1482_=_C3522( C1482 C3522 ) C1482_=_C3523( C1482 C3523 ) \nC1482_=_C3525( C1482 C3525 ) C1483_=_C1709( C1483 C1709 ) C1483_=_C1851( C1483 C1851 ) C1483_=_C2125( C1483 C2125 ) C1483_=_C2290( C1483 C2290 ) C1483_=_C2500( C1483 C2500 ) \nC1483_=_C2798( C1483 C2798 ) C1483_=_C2907( C1483 C2907 ) C1483_=_C3166( C1483 C3166 ) C1483_=_C3548( C1483 C3548 ) C1483_=_C3549( C1483 C3549 ) C1483_=_C3550( C1483 C3550 ) \nC1483_=_C3551( C1483 C3551 ) C1483_=_C3553( C1483 C3553 ) C1483_=_C3554(</w:t>
      </w:r>
    </w:p>
    <w:p>
      <w:pPr>
        <w:pStyle w:val="PreformattedText"/>
        <w:bidi w:val="0"/>
        <w:spacing w:before="0" w:after="0"/>
        <w:jc w:val="left"/>
        <w:rPr/>
      </w:pPr>
      <w:r>
        <w:rPr/>
        <w:t xml:space="preserve"> </w:t>
      </w:r>
      <w:r>
        <w:rPr/>
        <w:t>C1483 C3554 ) C1483_=_C3555( C1483 C3555 ) C1483_=_C3556( C1483 C3556 ) C1483_=_C3557( C1483 C3557 ) \nC1498_=_C1501( C1498 C1501 ) C1498_=_C1504( C1498 C1504 ) C1498_=_C1509( C1498 C1509 ) C1498_=_C1688( C1498 C1688 ) C1498_=_C2230( C1498 C2230 ) C1498_=_C2366( C1498 C2366 ) \nC1498_=_C2548( C1498 C2548 ) C1498_=_C2859( C1498 C2859 ) C1498_=_C2940( C1498 C2940 ) C1498_=_C2970( C1498 C2970 ) C1498_=_C2972( C1498 C2972 ) C1498_=_C2973( C1498 C2973 ) \nC1498_=_C2978( C1498 C2978 ) C1501_=_C1504( C1501 C1504 ) C1501_=_C1509( C1501 C1509 ) C1501_=_C2047( C1501 C2047 ) C1501_=_C2090( C1501 C2090 ) C1501_=_C2233( C1501 C2233 ) \nC1501_=_C2427( C1501 C2427 ) C1501_=_C2871( C1501 C2871 ) C1501_=_C2924( C1501 C2924 ) C1501_=_C3123( C1501 C3123 ) C1501_=_C3225( C1501 C3225 ) C1501_=_C3240( C1501 C3240 ) \nC1501_=_C3242( C1501 C3242 ) C1501_=_C3243( C1501 C3243 ) C1501_=_C3245( C1501 C3245 ) C1501_=_C3247( C1501 C3247 ) C1501_=_C3248( C1501 C3248 ) C1501_=_C3249( C1501 C3249 ) \nC1501_=_C3250( C1501 C3250 ) C1501_=_C3252( C1501 C3252 ) C1501_=_C3253( C1501 C3253 ) C1504_=_C1509( C1504 C1509 ) C1504_=_C1608( C1504 C1608 ) C1504_=_C2096( C1504 C2096 ) \nC1504_=_C2356( C1504 C2356 ) C1504_=_C2431( C1504 C2431 ) C1504_=_C2669( C1504 C2669 ) C1504_=_C3126( C1504 C3126 ) C1504_=_C3144( C1504 C3144 ) C1504_=_C3259( C1504 C3259 ) \nC1504_=_C3297( C1504 C3297 ) C1504_=_C3310( C1504 C3310 ) C1504_=_C3627( C1504 C3627 ) C1504_=_C3638( C1504 C3638 ) C1504_=_C3689( C1504 C3689 ) C1504_=_C3690( C1504 C3690 ) \nC1504_=_C3691( C1504 C3691 ) C1504_=_C3692( C1504 C3692 ) C1504_=_C3693( C1504 C3693 ) C1504_=_C3695( C1504 C3695 ) C1504_=_C3696( C1504 C3696 ) C1504_=_C3697( C1504 C3697 ) \nC1509_=_C2339( C1509 C2339 ) C1509_=_C2746( C1509 C2746 ) C1509_=_C2781( C1509 C2781 ) C1509_=_C2866( C1509 C2866 ) C1509_=_C2947( C1509 C2947 ) C1509_=_C3373( C1509 C3373 ) \nC1509_=_C3657( C1509 C3657 ) C1509_=_C3730( C1509 C3730 ) C1509_=_C3778( C1509 C3778 ) C1509_=_C3948( C1509 C3948 ) C1509_=_C3950( C1509 C3950 ) C1542_=_C1551( C1542 C1551 ) \nC1542_=_C1664( C1542 C1664 ) C1542_=_C1795( C1542 C1795 ) C1542_=_C2347( C1542 C2347 ) C1542_=_C2550( C1542 C2550 ) C1542_=_C3137( C1542 C3137 ) C1542_=_C3138( C1542 C3138 ) \nC1542_=_C3139( C1542 C3139 ) C1542_=_C3141( C1542 C3141 ) C1542_=_C3142( C1542 C3142 ) C1542_=_C3143( C1542 C3143 ) C1542_=_C3144( C1542 C3144 ) C1542_=_C3145( C1542 C3145 ) \nC1542_=_C3147( C1542 C3147 ) C1542_=_C3148( C1542 C3148 ) C1542_=_C3149( C1542 C3149 ) C1542_=_C3150( C1542 C3150 ) C1542_=_C3151( C1542 C3151 ) C1551_=_C1719( C1551 C1719 ) \nC1551_=_C2000( C1551 C2000 ) C1551_=_C2055( C1551 C2055 ) C1551_=_C2297( C1551 C2297 ) C1551_=_C2881( C1551 C2881 ) C1551_=_C2917( C1551 C2917 ) C1551_=_C3021( C1551 C3021 ) \nC1551_=_C3250( C1551 C3250 ) C1551_=_C3413( C1551 C3413 ) C1551_=_C3536( C1551 C3536 ) C1551_=_C3641( C1551 C3641 ) C1551_=_C3680( C1551 C3680 ) C1551_=_C3758( C1551 C3758 ) \nC1551_=_C3942( C1551 C3942 ) C1551_=_C4015( C1551 C4015 ) C1551_=_C4016( C1551 C4016 ) C1583_=_C1597( C1583 C1597 ) C1583_=_C1925( C1583 C1925 ) C1583_=_C2328( C1583 C2328 ) \nC1583_=_C2733( C1583 C2733 ) C1583_=_C2772( C1583 C2772 ) C1583_=_C2860( C1583 C2860 ) C1583_=_C2997( C1583 C2997 ) C1583_=_C2999( C1583 C2999 ) C1583_=_C3000( C1583 C3000 ) \nC1583_=_C3001( C1583 C3001 ) C1583_=_C3005( C1583 C3005 ) C1583_=_C3006( C1583 C3006 ) C1583_=_C3008( C1583 C3008 ) C1597_=_C1982( C1597 C1982 ) C1597_=_C2769( C1597 C2769 ) \nC1597_=_C2902( C1597 C2902 ) C1597_=_C2939( C1597 C2939 ) C1597_=_C3270( C1597 C3270 ) C1597_=_C3329( C1597 C3329 ) C1597_=_C3367( C1597 C3367 ) C1597_=_C3466( C1597 C3466 ) \nC1597_=_C3491( C1597 C3491 ) C1597_=_C3576( C1597 C3576 ) C1597_=_C3623( C1597 C3623 ) C1597_=_C3773( C1597 C3773 ) C1597_=_C3818( C1597 C3818 ) C1597_=_C4009( C1597 C4009 ) \nC1597_=_C4035( C1597 C4035 ) C1597_=_C4097( C1597 C4097 ) C1597_=_C4104( C1597 C4104 ) C1597_=_C4117( C1597 C4117 ) C1597_=_C4118( C1597 C4118 ) C1606_=_C1608( C1606 C1608 ) \nC1606_=_C1613( C1606 C1613 ) C1606_=_C1616( C1606 C1616 ) C1606_=_C2631( C1606 C2631 ) C1606_=_C2667( C1606 C2667 ) C1606_=_C2687( C1606 C2687 ) C1606_=_C2861( C1606 C2861 ) \nC1606_=_C2885( C1606 C2885 ) C1606_=_C2927( C1606 C2927 ) C1606_=_C3257( C1606 C3257 ) C1606_=_C3558( C1606 C3558 ) C1606_=_C3560( C1606 C3560 ) C1606_=_C3561( C1606 C3561 ) \nC1606_=_C3562( C1606 C3562 ) C1606_=_C3563( C1606 C3563 ) C1606_=_C3565( C1606 C3565 ) C1606_=_C3566( C1606 C3566 ) C1606_=_C3567( C1606 C3567 ) C1608_=_C1613( C1608 C1613 ) \nC1608_=_C1616( C1608 C1616 ) C1608_=_C2096( C1608 C2096 ) C1608_=_C2356( C1608 C2356 ) C1608_=_C2431( C1608 C2431 ) C1608_=_C2669( C1608 C2669 ) C1608_=_C3126( C1608 C3126 ) \nC1608_=_C3144( C1608 C3144 ) C1608_=_C3259( C1608 C3259 ) C1608_=_C3297( C1608 C3297 ) C1608_=_C3310( C1608 C3310 ) C1608_=_C3627( C1608 C3627 ) C1608_=_C3638( C1608 C3638 ) \nC1608_=_C3689( C1608 C3689 ) C1608_=_C3690( C1608 C3690 ) C1608_=_C3691( C1608 C3691 ) C1608_=_C3692( C1608 C3692 ) C1608_=_C3693( C1608 C3693 ) C1608_=_C3695( C1608 C3695 ) \nC1608_=_C3696( C1608 C3696 ) C1608_=_C3697( C1608 C3697 ) C1613_=_C1616( C1613 C1616 ) C1613_=_C1957( C1613 C1957 ) C1613_=_C2020( C1613 C2020 ) C1613_=_C2037( C1613 C2037 ) \nC1613_=_C2544( C1613 C2544 ) C1613_=_C2676( C1613 C2676 ) C1613_=_C2935( C1613 C2935 ) C1613_=_C3266( C1613 C3266 ) C1613_=_C3500( C1613 C3500 ) C1613_=_C3574( C1613 C3574 ) \nC1613_=_C3883( C1613 C3883 ) C1613_=_C3968( C1613 C3968 ) C1613_=_C3998( C1613 C3998 ) C1613_=_C4007( C1613 C4007 ) C1613_=_C4069( C1613 C4069 ) C1613_=_C4070( C1613 C4070 ) \nC1616_=_C2057( C1616 C2057 ) C1616_=_C2530( C1616 C2530 ) C1616_=_C2657( C1616 C2657 ) C1616_=_C2677( C1616 C2677 ) C1616_=_C2882( C1616 C2882 ) C1616_=_C2996( C1616 C2996 ) \nC1616_=_C3252( C1616 C3252 ) C1616_=_C3267( C1616 C3267 ) C1616_=_C3417( C1616 C3417 ) C1616_=_C3565( C1616 C3565 ) C1616_=_C3635( C1616 C3635 ) C1616_=_C3695( C1616 C3695 ) \nC1616_=_C3909( C1616 C3909 ) C1616_=_C3969( C1616 C3969 ) C1616_=_C3999( C1616 C3999 ) C1616_=_C4013( C1616 C4013 ) C1616_=_C4028( C1616 C4028 ) C1616_=_C4054( C1616 C4054 ) \nC1616_=_C4069( C1616 C4069 ) C1616_=_C4081( C1616 C4081 ) C1616_=_C4090( C1616 C4090 ) C1639_=_C1860( C1639 C1860 ) C1639_=_C2244( C1639 C2244 ) C1639_=_C2245( C1639 C2245 ) \nC1639_=_C2246( C1639 C2246 ) C1639_=_C2247( C1639 C2247 ) C1639_=_C2248( C1639 C2248 ) C1639_=_C2249( C1639 C2249 ) C1639_=_C2253( C1639 C2253 ) C1639_=_C2255( C1639 C2255 ) \nC1639_=_C2256( C1639 C2256 ) C1639_=_C2257( C1639 C2257 ) C1639_=_C2258( C1639 C2258 ) C1639_=_C2259( C1639 C2259 ) C1639_=_C2261( C1639 C2261 ) C1639_=_C2262( C1639 C2262 ) \nC1639_=_C2265( C1639 C2265 ) C1656_=_C1657( C1656 C1657 ) C1656_=_C1659( C1656 C1659 ) C1656_=_C1664( C1656 C1664 ) C1656_=_C1669( C1656 C1669 ) C1656_=_C1671( C1656 C1671 ) \nC1656_=_C1683( C1656 C1683 ) C1656_=_C1791( C1656 C1791 ) C1656_=_C2040( C1656 C2040 ) C1656_=_C2225( C1656 C2225 ) C1656_=_C2226( C1656 C2226 ) C1656_=_C2228( C1656 C2228 ) \nC1656_=_C2229( C1656 C2229 ) C1656_=_C2230( C1656 C2230 ) C1656_=_C2233( C1656 C2233 ) C1656_=_C2234( C1656 C2234 ) C1656_=_C2236( C1656 C2236 ) C1656_=_C2240( C1656 C2240 ) \nC1656_=_C2243( C1656 C2243 ) C1657_=_C1659( C1657 C1659 ) C1657_=_C1664( C1657 C1664 ) C1657_=_C1669( C1657 C1669 ) C1657_=_C1671( C1657 C1671 ) C1657_=_C1792( C1657 C1792 ) \nC1657_=_C1882( C1657 C1882 ) C1657_=_C1944( C1657 C1944 ) C1657_=_C2177( C1657 C2177 ) C1657_=_C2244( C1657 C2244 ) C1657_=_C2325( C1657 C2325 ) C1657_=_C2326( C1657 C2326 ) \nC1657_=_C2327( C1657 C2327 ) C1657_=_C2328( C1657 C2328 ) C1657_=_C2330( C1657 C2330 ) C1657_=_C2331( C1657 C2331 ) C1657_=_C2333( C1657 C2333 ) C1657_=_C2335( C1657 C2335 ) \nC1657_=_C2337( C1657 C2337 ) C1657_=_C2338( C1657 C2338 ) C1657_=_C2339( C1657 C2339 ) C1657_=_C2340( C1657 C2340 ) C1657_=_C2341( C1657 C2341 ) C1657_=_C2342( C1657 C2342 ) \nC1657_=_C2343( C1657 C2343 ) C1659_=_C1664( C1659 C1664 ) C1659_=_C1669( C1659 C1669 ) C1659_=_C1671( C1659 C1671 ) C1659_=_C1794( C1659 C1794 ) C1659_=_C2157( C1659 C2157 ) \nC1659_=_C2600( C1659 C2600 ) C1659_=_C2601( C1659 C2601 ) C1659_=_C2602( C1659 C2602 ) C1659_=_C2604( C1659 C2604 ) C1659_=_C2605( C1659 C2605 ) C1659_=_C2606( C1659 C2606 ) \nC1659_=_C2607( C1659 C2607 ) C1659_=_C2608( C1659 C2608 ) C1659_=_C2610( C1659 C2610 ) C1659_=_C2612( C1659 C2612 ) C1659_=_C2613( C1659 C2613 ) C1659_=_C2614( C1659 C2614 ) \nC1659_=_C2615( C1659 C2615 ) C1659_=_C2616( C1659 C2616 ) C1659_=_C2617( C1659 C2617 ) C1659_=_C2618( C1659 C2618 ) C1659_=_C2619( C1659 C2619 ) C1659_=_C2620( C1659 C2620 ) \nC1664_=_C1669( C1664 C1669 ) C1664_=_C1671( C1664 C1671 ) C1664_=_C1795( C1664 C1795 ) C1664_=_C2347( C1664 C2347 ) C1664_=_C2550( C1664 C2550 ) C1664_=_C3137( C1664 C3137 ) \nC1664_=_C3138( C1664 C3138 ) C1664_=_C3139( C1664 C3139 ) C1664_=_C3141( C1664 C3141 ) C1664_=_C3142( C1664 C3142 ) C1664_=_C3143( C1664 C3143 ) C1664_=_C3144( C1664 C3144 ) \nC1664_=_C3145( C1664 C3145 ) C1664_=_C3147( C1664 C3147 ) C1664_=_C3148( C1664 C3148 ) C1664_=_C3149( C1664 C3149 ) C1664_=_C3150( C1664 C3150 ) C1664_=_C3151( C1664 C3151 ) \nC1669_=_C1671( C1669 C1671 ) C1669_=_C1710( C1669 C1710 ) C1669_=_C1799( C1669 C1799 ) C1669_=_C1852( C1669 C1852 ) C1669_=_C2291( C1669 C2291 ) C1669_=_C2501( C1669 C2501 ) \nC1669_=_C2799( C1669 C2799 ) C1669_=_C2909( C1669 C2909 ) C1669_=_C3167( C1669 C3167 ) C1669_=_C3357( C1669 C3357 ) C1669_=_C3603( C1669 C3603 ) C1669_=_C3604( C1669 C3604 ) \nC1669_=_C3606( C1669 C3606 ) C1669_=_C3607( C1669 C3607 ) C1669_=_C3608( C1669 C3608 ) C1669_=_C3610( C1669 C3610 ) C1669_=_C3611( C1669 C3611 ) C1669_=_C3612( C1669 C3612 ) \nC1671_=_C1801( C1671 C1801 ) C1671_=_C1890( C1671 C1890 ) C1671_=_C1952( C1671 C1952 ) C1671_=_C2032( C1671 C2032 ) C1671_=_C2192( C1671 C2192 ) C1671_=_C2294( C1671 C2294 ) \nC1671_=_C3210( C1671 C3210 ) C1671_=_C3320( C1671 C3320 ) C1671_=_C3359( C1671 C3359 ) C1671_=_C3507( C1671 C3507 ) C1671_=_C3737(</w:t>
      </w:r>
    </w:p>
    <w:p>
      <w:pPr>
        <w:pStyle w:val="PreformattedText"/>
        <w:bidi w:val="0"/>
        <w:spacing w:before="0" w:after="0"/>
        <w:jc w:val="left"/>
        <w:rPr/>
      </w:pPr>
      <w:r>
        <w:rPr/>
        <w:t xml:space="preserve"> </w:t>
      </w:r>
      <w:r>
        <w:rPr/>
        <w:t>C1671 C3737 ) C1671_=_C3738( C1671 C3738 ) \nC1671_=_C3739( C1671 C3739 ) C1671_=_C3740( C1671 C3740 ) C1671_=_C3741( C1671 C3741 ) C1671_=_C3742( C1671 C3742 ) C1671_=_C3743( C1671 C3743 ) C1671_=_C3744( C1671 C3744 ) \nC1683_=_C1688( C1683 C1688 ) C1683_=_C1690( C1683 C1690 ) C1683_=_C1693( C1683 C1693 ) C1683_=_C1791( C1683 C1791 ) C1683_=_C2040( C1683 C2040 ) C1683_=_C2225( C1683 C2225 ) \nC1683_=_C2226( C1683 C2226 ) C1683_=_C2228( C1683 C2228 ) C1683_=_C2229( C1683 C2229 ) C1683_=_C2230( C1683 C2230 ) C1683_=_C2233( C1683 C2233 ) C1683_=_C2234( C1683 C2234 ) \nC1683_=_C2236( C1683 C2236 ) C1683_=_C2240( C1683 C2240 ) C1683_=_C2243( C1683 C2243 ) C1688_=_C1690( C1688 C1690 ) C1688_=_C1693( C1688 C1693 ) C1688_=_C2230( C1688 C2230 ) \nC1688_=_C2366( C1688 C2366 ) C1688_=_C2548( C1688 C2548 ) C1688_=_C2859( C1688 C2859 ) C1688_=_C2940( C1688 C2940 ) C1688_=_C2970( C1688 C2970 ) C1688_=_C2972( C1688 C2972 ) \nC1688_=_C2973( C1688 C2973 ) C1688_=_C2978( C1688 C2978 ) C1690_=_C1693( C1690 C1693 ) C1690_=_C1930( C1690 C1930 ) C1690_=_C2069( C1690 C2069 ) C1690_=_C2094( C1690 C2094 ) \nC1690_=_C2123( C1690 C2123 ) C1690_=_C2311( C1690 C2311 ) C1690_=_C2586( C1690 C2586 ) C1690_=_C2925( C1690 C2925 ) C1690_=_C3114( C1690 C3114 ) C1690_=_C3284( C1690 C3284 ) \nC1690_=_C3331( C1690 C3331 ) C1690_=_C3347( C1690 C3347 ) C1690_=_C3348( C1690 C3348 ) C1690_=_C3349( C1690 C3349 ) C1690_=_C3350( C1690 C3350 ) C1690_=_C3351( C1690 C3351 ) \nC1690_=_C3352( C1690 C3352 ) C1690_=_C3354( C1690 C3354 ) C1693_=_C1827( C1693 C1827 ) C1693_=_C1888( C1693 C1888 ) C1693_=_C1951( C1693 C1951 ) C1693_=_C2191( C1693 C2191 ) \nC1693_=_C2316( C1693 C2316 ) C1693_=_C2371( C1693 C2371 ) C1693_=_C2555( C1693 C2555 ) C1693_=_C2815( C1693 C2815 ) C1693_=_C2863( C1693 C2863 ) C1693_=_C2972( C1693 C2972 ) \nC1693_=_C3258( C1693 C3258 ) C1693_=_C3358( C1693 C3358 ) C1693_=_C3506( C1693 C3506 ) C1693_=_C3541( C1693 C3541 ) C1693_=_C3685( C1693 C3685 ) C1693_=_C3686( C1693 C3686 ) \nC1693_=_C3687( C1693 C3687 ) C1693_=_C3688( C1693 C3688 ) C1702_=_C1709( C1702 C1709 ) C1702_=_C1710( C1702 C1710 ) C1702_=_C1719( C1702 C1719 ) C1702_=_C1753( C1702 C1753 ) \nC1702_=_C2136( C1702 C2136 ) C1702_=_C2137( C1702 C2137 ) C1702_=_C2138( C1702 C2138 ) C1702_=_C2139( C1702 C2139 ) C1702_=_C2140( C1702 C2140 ) C1702_=_C2141( C1702 C2141 ) \nC1702_=_C2142( C1702 C2142 ) C1702_=_C2144( C1702 C2144 ) C1702_=_C2146( C1702 C2146 ) C1702_=_C2147( C1702 C2147 ) C1702_=_C2148( C1702 C2148 ) C1702_=_C2149( C1702 C2149 ) \nC1702_=_C2150( C1702 C2150 ) C1702_=_C2151( C1702 C2151 ) C1702_=_C2153( C1702 C2153 ) C1702_=_C2154( C1702 C2154 ) C1702_=_C2155( C1702 C2155 ) C1702_=_C2156( C1702 C2156 ) \nC1709_=_C1710( C1709 C1710 ) C1709_=_C1719( C1709 C1719 ) C1709_=_C1851( C1709 C1851 ) C1709_=_C2125( C1709 C2125 ) C1709_=_C2290( C1709 C2290 ) C1709_=_C2500( C1709 C2500 ) \nC1709_=_C2798( C1709 C2798 ) C1709_=_C2907( C1709 C2907 ) C1709_=_C3166( C1709 C3166 ) C1709_=_C3548( C1709 C3548 ) C1709_=_C3549( C1709 C3549 ) C1709_=_C3550( C1709 C3550 ) \nC1709_=_C3551( C1709 C3551 ) C1709_=_C3553( C1709 C3553 ) C1709_=_C3554( C1709 C3554 ) C1709_=_C3555( C1709 C3555 ) C1709_=_C3556( C1709 C3556 ) C1709_=_C3557( C1709 C3557 ) \nC1710_=_C1719( C1710 C1719 ) C1710_=_C1799( C1710 C1799 ) C1710_=_C1852( C1710 C1852 ) C1710_=_C2291( C1710 C2291 ) C1710_=_C2501( C1710 C2501 ) C1710_=_C2799( C1710 C2799 ) \nC1710_=_C2909( C1710 C2909 ) C1710_=_C3167( C1710 C3167 ) C1710_=_C3357( C1710 C3357 ) C1710_=_C3603( C1710 C3603 ) C1710_=_C3604( C1710 C3604 ) C1710_=_C3606( C1710 C3606 ) \nC1710_=_C3607( C1710 C3607 ) C1710_=_C3608( C1710 C3608 ) C1710_=_C3610( C1710 C3610 ) C1710_=_C3611( C1710 C3611 ) C1710_=_C3612( C1710 C3612 ) C1719_=_C2000( C1719 C2000 ) \nC1719_=_C2055( C1719 C2055 ) C1719_=_C2297( C1719 C2297 ) C1719_=_C2881( C1719 C2881 ) C1719_=_C2917( C1719 C2917 ) C1719_=_C3021( C1719 C3021 ) C1719_=_C3250( C1719 C3250 ) \nC1719_=_C3413( C1719 C3413 ) C1719_=_C3536( C1719 C3536 ) C1719_=_C3641( C1719 C3641 ) C1719_=_C3680( C1719 C3680 ) C1719_=_C3758( C1719 C3758 ) C1719_=_C3942( C1719 C3942 ) \nC1719_=_C4015( C1719 C4015 ) C1719_=_C4016( C1719 C4016 ) C1740_=_C1741( C1740 C1741 ) C1740_=_C2670( C1740 C2670 ) C1740_=_C3090( C1740 C3090 ) C1740_=_C3198( C1740 C3198 ) \nC1740_=_C3211( C1740 C3211 ) C1740_=_C3275( C1740 C3275 ) C1740_=_C3456( C1740 C3456 ) C1740_=_C3830( C1740 C3830 ) C1740_=_C3832( C1740 C3832 ) C1740_=_C3834( C1740 C3834 ) \nC1740_=_C3835( C1740 C3835 ) C1740_=_C3837( C1740 C3837 ) C1740_=_C3838( C1740 C3838 ) C1741_=_C1892( C1741 C1892 ) C1741_=_C1955( C1741 C1955 ) C1741_=_C2194( C1741 C2194 ) \nC1741_=_C2337( C1741 C2337 ) C1741_=_C2505( C1741 C2505 ) C1741_=_C2987( C1741 C2987 ) C1741_=_C3289( C1741 C3289 ) C1741_=_C3448( C1741 C3448 ) C1741_=_C3508( C1741 C3508 ) \nC1741_=_C3685( C1741 C3685 ) C1741_=_C3737( C1741 C3737 ) C1741_=_C3924( C1741 C3924 ) C1741_=_C3926( C1741 C3926 ) C1741_=_C3927( C1741 C3927 ) C1753_=_C2136( C1753 C2136 ) \nC1753_=_C2137( C1753 C2137 ) C1753_=_C2138( C1753 C2138 ) C1753_=_C2139( C1753 C2139 ) C1753_=_C2140( C1753 C2140 ) C1753_=_C2141( C1753 C2141 ) C1753_=_C2142( C1753 C2142 ) \nC1753_=_C2144( C1753 C2144 ) C1753_=_C2146( C1753 C2146 ) C1753_=_C2147( C1753 C2147 ) C1753_=_C2148( C1753 C2148 ) C1753_=_C2149( C1753 C2149 ) C1753_=_C2150( C1753 C2150 ) \nC1753_=_C2151( C1753 C2151 ) C1753_=_C2153( C1753 C2153 ) C1753_=_C2154( C1753 C2154 ) C1753_=_C2155( C1753 C2155 ) C1753_=_C2156( C1753 C2156 ) C1791_=_C1792( C1791 C1792 ) \nC1791_=_C1794( C1791 C1794 ) C1791_=_C1795( C1791 C1795 ) C1791_=_C1799( C1791 C1799 ) C1791_=_C1801( C1791 C1801 ) C1791_=_C2040( C1791 C2040 ) C1791_=_C2225( C1791 C2225 ) \nC1791_=_C2226( C1791 C2226 ) C1791_=_C2228( C1791 C2228 ) C1791_=_C2229( C1791 C2229 ) C1791_=_C2230( C1791 C2230 ) C1791_=_C2233( C1791 C2233 ) C1791_=_C2234( C1791 C2234 ) \nC1791_=_C2236( C1791 C2236 ) C1791_=_C2240( C1791 C2240 ) C1791_=_C2243( C1791 C2243 ) C1792_=_C1794( C1792 C1794 ) C1792_=_C1795( C1792 C1795 ) C1792_=_C1799( C1792 C1799 ) \nC1792_=_C1801( C1792 C1801 ) C1792_=_C1882( C1792 C1882 ) C1792_=_C1944( C1792 C1944 ) C1792_=_C2177( C1792 C2177 ) C1792_=_C2244( C1792 C2244 ) C1792_=_C2325( C1792 C2325 ) \nC1792_=_C2326( C1792 C2326 ) C1792_=_C2327( C1792 C2327 ) C1792_=_C2328( C1792 C2328 ) C1792_=_C2330( C1792 C2330 ) C1792_=_C2331( C1792 C2331 ) C1792_=_C2333( C1792 C2333 ) \nC1792_=_C2335( C1792 C2335 ) C1792_=_C2337( C1792 C2337 ) C1792_=_C2338( C1792 C2338 ) C1792_=_C2339( C1792 C2339 ) C1792_=_C2340( C1792 C2340 ) C1792_=_C2341( C1792 C2341 ) \nC1792_=_C2342( C1792 C2342 ) C1792_=_C2343( C1792 C2343 ) C1794_=_C1795( C1794 C1795 ) C1794_=_C1799( C1794 C1799 ) C1794_=_C1801( C1794 C1801 ) C1794_=_C2157( C1794 C2157 ) \nC1794_=_C2600( C1794 C2600 ) C1794_=_C2601( C1794 C2601 ) C1794_=_C2602( C1794 C2602 ) C1794_=_C2604( C1794 C2604 ) C1794_=_C2605( C1794 C2605 ) C1794_=_C2606( C1794 C2606 ) \nC1794_=_C2607( C1794 C2607 ) C1794_=_C2608( C1794 C2608 ) C1794_=_C2610( C1794 C2610 ) C1794_=_C2612( C1794 C2612 ) C1794_=_C2613( C1794 C2613 ) C1794_=_C2614( C1794 C2614 ) \nC1794_=_C2615( C1794 C2615 ) C1794_=_C2616( C1794 C2616 ) C1794_=_C2617( C1794 C2617 ) C1794_=_C2618( C1794 C2618 ) C1794_=_C2619( C1794 C2619 ) C1794_=_C2620( C1794 C2620 ) \nC1795_=_C1799( C1795 C1799 ) C1795_=_C1801( C1795 C1801 ) C1795_=_C2347( C1795 C2347 ) C1795_=_C2550( C1795 C2550 ) C1795_=_C3137( C1795 C3137 ) C1795_=_C3138( C1795 C3138 ) \nC1795_=_C3139( C1795 C3139 ) C1795_=_C3141( C1795 C3141 ) C1795_=_C3142( C1795 C3142 ) C1795_=_C3143( C1795 C3143 ) C1795_=_C3144( C1795 C3144 ) C1795_=_C3145( C1795 C3145 ) \nC1795_=_C3147( C1795 C3147 ) C1795_=_C3148( C1795 C3148 ) C1795_=_C3149( C1795 C3149 ) C1795_=_C3150( C1795 C3150 ) C1795_=_C3151( C1795 C3151 ) C1799_=_C1801( C1799 C1801 ) \nC1799_=_C1852( C1799 C1852 ) C1799_=_C2291( C1799 C2291 ) C1799_=_C2501( C1799 C2501 ) C1799_=_C2799( C1799 C2799 ) C1799_=_C2909( C1799 C2909 ) C1799_=_C3167( C1799 C3167 ) \nC1799_=_C3357( C1799 C3357 ) C1799_=_C3603( C1799 C3603 ) C1799_=_C3604( C1799 C3604 ) C1799_=_C3606( C1799 C3606 ) C1799_=_C3607( C1799 C3607 ) C1799_=_C3608( C1799 C3608 ) \nC1799_=_C3610( C1799 C3610 ) C1799_=_C3611( C1799 C3611 ) C1799_=_C3612( C1799 C3612 ) C1801_=_C1890( C1801 C1890 ) C1801_=_C1952( C1801 C1952 ) C1801_=_C2032( C1801 C2032 ) \nC1801_=_C2192( C1801 C2192 ) C1801_=_C2294( C1801 C2294 ) C1801_=_C3210( C1801 C3210 ) C1801_=_C3320( C1801 C3320 ) C1801_=_C3359( C1801 C3359 ) C1801_=_C3507( C1801 C3507 ) \nC1801_=_C3737( C1801 C3737 ) C1801_=_C3738( C1801 C3738 ) C1801_=_C3739( C1801 C3739 ) C1801_=_C3740( C1801 C3740 ) C1801_=_C3741( C1801 C3741 ) C1801_=_C3742( C1801 C3742 ) \nC1801_=_C3743( C1801 C3743 ) C1801_=_C3744( C1801 C3744 ) C1827_=_C1888( C1827 C1888 ) C1827_=_C1951( C1827 C1951 ) C1827_=_C2191( C1827 C2191 ) C1827_=_C2316( C1827 C2316 ) \nC1827_=_C2371( C1827 C2371 ) C1827_=_C2555( C1827 C2555 ) C1827_=_C2815( C1827 C2815 ) C1827_=_C2863( C1827 C2863 ) C1827_=_C2972( C1827 C2972 ) C1827_=_C3258( C1827 C3258 ) \nC1827_=_C3358( C1827 C3358 ) C1827_=_C3506( C1827 C3506 ) C1827_=_C3541( C1827 C3541 ) C1827_=_C3685( C1827 C3685 ) C1827_=_C3686( C1827 C3686 ) C1827_=_C3687( C1827 C3687 ) \nC1827_=_C3688( C1827 C3688 ) C1851_=_C1852( C1851 C1852 ) C1851_=_C2125( C1851 C2125 ) C1851_=_C2290( C1851 C2290 ) C1851_=_C2500( C1851 C2500 ) C1851_=_C2798( C1851 C2798 ) \nC1851_=_C2907( C1851 C2907 ) C1851_=_C3166( C1851 C3166 ) C1851_=_C3548( C1851 C3548 ) C1851_=_C3549( C1851 C3549 ) C1851_=_C3550( C1851 C3550 ) C1851_=_C3551( C1851 C3551 ) \nC1851_=_C3553( C1851 C3553 ) C1851_=_C3554( C1851 C3554 ) C1851_=_C3555( C1851 C3555 ) C1851_=_C3556( C1851 C3556 ) C1851_=_C3557( C1851 C3557 ) C1852_=_C2291( C1852 C2291 ) \nC1852_=_C2501( C1852 C2501 ) C1852_=_C2799( C1852 C2799 ) C1852_=_C2909( C1852 C2909 ) C1852_=_C3167( C1852 C3167 ) C1852_=_C3357( C1852 C3357 ) C1852_=_C3603( C1852 C3603 ) \nC1852_=_C3604(</w:t>
      </w:r>
    </w:p>
    <w:p>
      <w:pPr>
        <w:pStyle w:val="PreformattedText"/>
        <w:bidi w:val="0"/>
        <w:spacing w:before="0" w:after="0"/>
        <w:jc w:val="left"/>
        <w:rPr/>
      </w:pPr>
      <w:r>
        <w:rPr/>
        <w:t xml:space="preserve"> </w:t>
      </w:r>
      <w:r>
        <w:rPr/>
        <w:t>C1852 C3604 ) C1852_=_C3606( C1852 C3606 ) C1852_=_C3607( C1852 C3607 ) C1852_=_C3608( C1852 C3608 ) C1852_=_C3610( C1852 C3610 ) C1852_=_C3611( C1852 C3611 ) \nC1852_=_C3612( C1852 C3612 ) C1860_=_C2244( C1860 C2244 ) C1860_=_C2245( C1860 C2245 ) C1860_=_C2246( C1860 C2246 ) C1860_=_C2247( C1860 C2247 ) C1860_=_C2248( C1860 C2248 ) \nC1860_=_C2249( C1860 C2249 ) C1860_=_C2253( C1860 C2253 ) C1860_=_C2255( C1860 C2255 ) C1860_=_C2256( C1860 C2256 ) C1860_=_C2257( C1860 C2257 ) C1860_=_C2258( C1860 C2258 ) \nC1860_=_C2259( C1860 C2259 ) C1860_=_C2261( C1860 C2261 ) C1860_=_C2262( C1860 C2262 ) C1860_=_C2265( C1860 C2265 ) C1882_=_C1888( C1882 C1888 ) C1882_=_C1890( C1882 C1890 ) \nC1882_=_C1892( C1882 C1892 ) C1882_=_C1944( C1882 C1944 ) C1882_=_C2177( C1882 C2177 ) C1882_=_C2244( C1882 C2244 ) C1882_=_C2325( C1882 C2325 ) C1882_=_C2326( C1882 C2326 ) \nC1882_=_C2327( C1882 C2327 ) C1882_=_C2328( C1882 C2328 ) C1882_=_C2330( C1882 C2330 ) C1882_=_C2331( C1882 C2331 ) C1882_=_C2333( C1882 C2333 ) C1882_=_C2335( C1882 C2335 ) \nC1882_=_C2337( C1882 C2337 ) C1882_=_C2338( C1882 C2338 ) C1882_=_C2339( C1882 C2339 ) C1882_=_C2340( C1882 C2340 ) C1882_=_C2341( C1882 C2341 ) C1882_=_C2342( C1882 C2342 ) \nC1882_=_C2343( C1882 C2343 ) C1888_=_C1890( C1888 C1890 ) C1888_=_C1892( C1888 C1892 ) C1888_=_C1951( C1888 C1951 ) C1888_=_C2191( C1888 C2191 ) C1888_=_C2316( C1888 C2316 ) \nC1888_=_C2371( C1888 C2371 ) C1888_=_C2555( C1888 C2555 ) C1888_=_C2815( C1888 C2815 ) C1888_=_C2863( C1888 C2863 ) C1888_=_C2972( C1888 C2972 ) C1888_=_C3258( C1888 C3258 ) \nC1888_=_C3358( C1888 C3358 ) C1888_=_C3506( C1888 C3506 ) C1888_=_C3541( C1888 C3541 ) C1888_=_C3685( C1888 C3685 ) C1888_=_C3686( C1888 C3686 ) C1888_=_C3687( C1888 C3687 ) \nC1888_=_C3688( C1888 C3688 ) C1890_=_C1892( C1890 C1892 ) C1890_=_C1952( C1890 C1952 ) C1890_=_C2032( C1890 C2032 ) C1890_=_C2192( C1890 C2192 ) C1890_=_C2294( C1890 C2294 ) \nC1890_=_C3210( C1890 C3210 ) C1890_=_C3320( C1890 C3320 ) C1890_=_C3359( C1890 C3359 ) C1890_=_C3507( C1890 C3507 ) C1890_=_C3737( C1890 C3737 ) C1890_=_C3738( C1890 C3738 ) \nC1890_=_C3739( C1890 C3739 ) C1890_=_C3740( C1890 C3740 ) C1890_=_C3741( C1890 C3741 ) C1890_=_C3742( C1890 C3742 ) C1890_=_C3743( C1890 C3743 ) C1890_=_C3744( C1890 C3744 ) \nC1892_=_C1955( C1892 C1955 ) C1892_=_C2194( C1892 C2194 ) C1892_=_C2337( C1892 C2337 ) C1892_=_C2505( C1892 C2505 ) C1892_=_C2987( C1892 C2987 ) C1892_=_C3289( C1892 C3289 ) \nC1892_=_C3448( C1892 C3448 ) C1892_=_C3508( C1892 C3508 ) C1892_=_C3685( C1892 C3685 ) C1892_=_C3737( C1892 C3737 ) C1892_=_C3924( C1892 C3924 ) C1892_=_C3926( C1892 C3926 ) \nC1892_=_C3927( C1892 C3927 ) C1925_=_C1930( C1925 C1930 ) C1925_=_C2328( C1925 C2328 ) C1925_=_C2733( C1925 C2733 ) C1925_=_C2772( C1925 C2772 ) C1925_=_C2860( C1925 C2860 ) \nC1925_=_C2997( C1925 C2997 ) C1925_=_C2999( C1925 C2999 ) C1925_=_C3000( C1925 C3000 ) C1925_=_C3001( C1925 C3001 ) C1925_=_C3005( C1925 C3005 ) C1925_=_C3006( C1925 C3006 ) \nC1925_=_C3008( C1925 C3008 ) C1930_=_C2069( C1930 C2069 ) C1930_=_C2094( C1930 C2094 ) C1930_=_C2123( C1930 C2123 ) C1930_=_C2311( C1930 C2311 ) C1930_=_C2586( C1930 C2586 ) \nC1930_=_C2925( C1930 C2925 ) C1930_=_C3114( C1930 C3114 ) C1930_=_C3284( C1930 C3284 ) C1930_=_C3331( C1930 C3331 ) C1930_=_C3347( C1930 C3347 ) C1930_=_C3348( C1930 C3348 ) \nC1930_=_C3349( C1930 C3349 ) C1930_=_C3350( C1930 C3350 ) C1930_=_C3351( C1930 C3351 ) C1930_=_C3352( C1930 C3352 ) C1930_=_C3354( C1930 C3354 ) C1944_=_C1949( C1944 C1949 ) \nC1944_=_C1951( C1944 C1951 ) C1944_=_C1952( C1944 C1952 ) C1944_=_C1955( C1944 C1955 ) C1944_=_C1957( C1944 C1957 ) C1944_=_C2177( C1944 C2177 ) C1944_=_C2244( C1944 C2244 ) \nC1944_=_C2325( C1944 C2325 ) C1944_=_C2326( C1944 C2326 ) C1944_=_C2327( C1944 C2327 ) C1944_=_C2328( C1944 C2328 ) C1944_=_C2330( C1944 C2330 ) C1944_=_C2331( C1944 C2331 ) \nC1944_=_C2333( C1944 C2333 ) C1944_=_C2335( C1944 C2335 ) C1944_=_C2337( C1944 C2337 ) C1944_=_C2338( C1944 C2338 ) C1944_=_C2339( C1944 C2339 ) C1944_=_C2340( C1944 C2340 ) \nC1944_=_C2341( C1944 C2341 ) C1944_=_C2342( C1944 C2342 ) C1944_=_C2343( C1944 C2343 ) C1949_=_C1951( C1949 C1951 ) C1949_=_C1952( C1949 C1952 ) C1949_=_C1955( C1949 C1955 ) \nC1949_=_C1957( C1949 C1957 ) C1949_=_C2014( C1949 C2014 ) C1949_=_C2031( C1949 C2031 ) C1949_=_C2142( C1949 C2142 ) C1949_=_C2536( C1949 C2536 ) C1949_=_C2704( C1949 C2704 ) \nC1949_=_C3011( C1949 C3011 ) C1949_=_C3432( C1949 C3432 ) C1949_=_C3493( C1949 C3493 ) C1949_=_C3521( C1949 C3521 ) C1949_=_C3522( C1949 C3522 ) C1949_=_C3523( C1949 C3523 ) \nC1949_=_C3525( C1949 C3525 ) C1951_=_C1952( C1951 C1952 ) C1951_=_C1955( C1951 C1955 ) C1951_=_C1957( C1951 C1957 ) C1951_=_C2191( C1951 C2191 ) C1951_=_C2316( C1951 C2316 ) \nC1951_=_C2371( C1951 C2371 ) C1951_=_C2555( C1951 C2555 ) C1951_=_C2815( C1951 C2815 ) C1951_=_C2863( C1951 C2863 ) C1951_=_C2972( C1951 C2972 ) C1951_=_C3258( C1951 C3258 ) \nC1951_=_C3358( C1951 C3358 ) C1951_=_C3506( C1951 C3506 ) C1951_=_C3541( C1951 C3541 ) C1951_=_C3685( C1951 C3685 ) C1951_=_C3686( C1951 C3686 ) C1951_=_C3687( C1951 C3687 ) \nC1951_=_C3688( C1951 C3688 ) C1952_=_C1955( C1952 C1955 ) C1952_=_C1957( C1952 C1957 ) C1952_=_C2032( C1952 C2032 ) C1952_=_C2192( C1952 C2192 ) C1952_=_C2294( C1952 C2294 ) \nC1952_=_C3210( C1952 C3210 ) C1952_=_C3320( C1952 C3320 ) C1952_=_C3359( C1952 C3359 ) C1952_=_C3507( C1952 C3507 ) C1952_=_C3737( C1952 C3737 ) C1952_=_C3738( C1952 C3738 ) \nC1952_=_C3739( C1952 C3739 ) C1952_=_C3740( C1952 C3740 ) C1952_=_C3741( C1952 C3741 ) C1952_=_C3742( C1952 C3742 ) C1952_=_C3743( C1952 C3743 ) C1952_=_C3744( C1952 C3744 ) \nC1955_=_C1957( C1955 C1957 ) C1955_=_C2194( C1955 C2194 ) C1955_=_C2337( C1955 C2337 ) C1955_=_C2505( C1955 C2505 ) C1955_=_C2987( C1955 C2987 ) C1955_=_C3289( C1955 C3289 ) \nC1955_=_C3448( C1955 C3448 ) C1955_=_C3508( C1955 C3508 ) C1955_=_C3685( C1955 C3685 ) C1955_=_C3737( C1955 C3737 ) C1955_=_C3924( C1955 C3924 ) C1955_=_C3926( C1955 C3926 ) \nC1955_=_C3927( C1955 C3927 ) C1957_=_C2020( C1957 C2020 ) C1957_=_C2037( C1957 C2037 ) C1957_=_C2544( C1957 C2544 ) C1957_=_C2676( C1957 C2676 ) C1957_=_C2935( C1957 C2935 ) \nC1957_=_C3266( C1957 C3266 ) C1957_=_C3500( C1957 C3500 ) C1957_=_C3574( C1957 C3574 ) C1957_=_C3883( C1957 C3883 ) C1957_=_C3968( C1957 C3968 ) C1957_=_C3998( C1957 C3998 ) \nC1957_=_C4007( C1957 C4007 ) C1957_=_C4069( C1957 C4069 ) C1957_=_C4070( C1957 C4070 ) C1968_=_C1982( C1968 C1982 ) C1968_=_C2009( C1968 C2009 ) C1968_=_C2049( C1968 C2049 ) \nC1968_=_C2349( C1968 C2349 ) C1968_=_C2796( C1968 C2796 ) C1968_=_C2874( C1968 C2874 ) C1968_=_C3242( C1968 C3242 ) C1968_=_C3333( C1968 C3333 ) C1968_=_C3392( C1968 C3392 ) \nC1968_=_C3401( C1968 C3401 ) C1968_=_C3402( C1968 C3402 ) C1968_=_C3403( C1968 C3403 ) C1968_=_C3404( C1968 C3404 ) C1968_=_C3405( C1968 C3405 ) C1968_=_C3407( C1968 C3407 ) \nC1968_=_C3409( C1968 C3409 ) C1968_=_C3410( C1968 C3410 ) C1982_=_C2769( C1982 C2769 ) C1982_=_C2902( C1982 C2902 ) C1982_=_C2939( C1982 C2939 ) C1982_=_C3270( C1982 C3270 ) \nC1982_=_C3329( C1982 C3329 ) C1982_=_C3367( C1982 C3367 ) C1982_=_C3466( C1982 C3466 ) C1982_=_C3491( C1982 C3491 ) C1982_=_C3576( C1982 C3576 ) C1982_=_C3623( C1982 C3623 ) \nC1982_=_C3773( C1982 C3773 ) C1982_=_C3818( C1982 C3818 ) C1982_=_C4009( C1982 C4009 ) C1982_=_C4035( C1982 C4035 ) C1982_=_C4097( C1982 C4097 ) C1982_=_C4104( C1982 C4104 ) \nC1982_=_C4117( C1982 C4117 ) C1982_=_C4118( C1982 C4118 ) C2000_=_C2055( C2000 C2055 ) C2000_=_C2297( C2000 C2297 ) C2000_=_C2881( C2000 C2881 ) C2000_=_C2917( C2000 C2917 ) \nC2000_=_C3021( C2000 C3021 ) C2000_=_C3250( C2000 C3250 ) C2000_=_C3413( C2000 C3413 ) C2000_=_C3536( C2000 C3536 ) C2000_=_C3641( C2000 C3641 ) C2000_=_C3680( C2000 C3680 ) \nC2000_=_C3758( C2000 C3758 ) C2000_=_C3942( C2000 C3942 ) C2000_=_C4015( C2000 C4015 ) C2000_=_C4016( C2000 C4016 ) C2009_=_C2014( C2009 C2014 ) C2009_=_C2020( C2009 C2020 ) \nC2009_=_C2049( C2009 C2049 ) C2009_=_C2349( C2009 C2349 ) C2009_=_C2796( C2009 C2796 ) C2009_=_C2874( C2009 C2874 ) C2009_=_C3242( C2009 C3242 ) C2009_=_C3333( C2009 C3333 ) \nC2009_=_C3392( C2009 C3392 ) C2009_=_C3401( C2009 C3401 ) C2009_=_C3402( C2009 C3402 ) C2009_=_C3403( C2009 C3403 ) C2009_=_C3404( C2009 C3404 ) C2009_=_C3405( C2009 C3405 ) \nC2009_=_C3407( C2009 C3407 ) C2009_=_C3409( C2009 C3409 ) C2009_=_C3410( C2009 C3410 ) C2014_=_C2020( C2014 C2020 ) C2014_=_C2031( C2014 C2031 ) C2014_=_C2142( C2014 C2142 ) \nC2014_=_C2536( C2014 C2536 ) C2014_=_C2704( C2014 C2704 ) C2014_=_C3011( C2014 C3011 ) C2014_=_C3432( C2014 C3432 ) C2014_=_C3493( C2014 C3493 ) C2014_=_C3521( C2014 C3521 ) \nC2014_=_C3522( C2014 C3522 ) C2014_=_C3523( C2014 C3523 ) C2014_=_C3525( C2014 C3525 ) C2020_=_C2037( C2020 C2037 ) C2020_=_C2544( C2020 C2544 ) C2020_=_C2676( C2020 C2676 ) \nC2020_=_C2935( C2020 C2935 ) C2020_=_C3266( C2020 C3266 ) C2020_=_C3500( C2020 C3500 ) C2020_=_C3574( C2020 C3574 ) C2020_=_C3883( C2020 C3883 ) C2020_=_C3968( C2020 C3968 ) \nC2020_=_C3998( C2020 C3998 ) C2020_=_C4007( C2020 C4007 ) C2020_=_C4069( C2020 C4069 ) C2020_=_C4070( C2020 C4070 ) C2031_=_C2032( C2031 C2032 ) C2031_=_C2037( C2031 C2037 ) \nC2031_=_C2142( C2031 C2142 ) C2031_=_C2536( C2031 C2536 ) C2031_=_C2704( C2031 C2704 ) C2031_=_C3011( C2031 C3011 ) C2031_=_C3432( C2031 C3432 ) C2031_=_C3493( C2031 C3493 ) \nC2031_=_C3521( C2031 C3521 ) C2031_=_C3522( C2031 C3522 ) C2031_=_C3523( C2031 C3523 ) C2031_=_C3525( C2031 C3525 ) C2032_=_C2037( C2032 C2037 ) C2032_=_C2192( C2032 C2192 ) \nC2032_=_C2294( C2032 C2294 ) C2032_=_C3210( C2032 C3210 ) C2032_=_C3320( C2032 C3320 ) C2032_=_C3359( C2032 C3359 ) C2032_=_C3507( C2032 C3507 ) C2032_=_C3737( C2032 C3737 ) \nC2032_=_C3738( C2032 C3738 ) C2032_=_C3739( C2032 C3739 ) C2032_=_C3740( C2032 C3740 ) C2032_=_C3741( C2032 C3741 ) C2032_=_C3742( C2032 C3742 ) C2032_=_C3743( C2032 C3743 ) \nC2032_=_C3744( C2032 C3744 ) C2037_=_C2544( C2037 C2544 ) C2037_=_C2676(</w:t>
      </w:r>
    </w:p>
    <w:p>
      <w:pPr>
        <w:pStyle w:val="PreformattedText"/>
        <w:bidi w:val="0"/>
        <w:spacing w:before="0" w:after="0"/>
        <w:jc w:val="left"/>
        <w:rPr/>
      </w:pPr>
      <w:r>
        <w:rPr/>
        <w:t xml:space="preserve"> </w:t>
      </w:r>
      <w:r>
        <w:rPr/>
        <w:t>C2037 C2676 ) C2037_=_C2935( C2037 C2935 ) C2037_=_C3266( C2037 C3266 ) C2037_=_C3500( C2037 C3500 ) \nC2037_=_C3574( C2037 C3574 ) C2037_=_C3883( C2037 C3883 ) C2037_=_C3968( C2037 C3968 ) C2037_=_C3998( C2037 C3998 ) C2037_=_C4007( C2037 C4007 ) C2037_=_C4069( C2037 C4069 ) \nC2037_=_C4070( C2037 C4070 ) C2040_=_C2046( C2040 C2046 ) C2040_=_C2047( C2040 C2047 ) C2040_=_C2049( C2040 C2049 ) C2040_=_C2055( C2040 C2055 ) C2040_=_C2057( C2040 C2057 ) \nC2040_=_C2225( C2040 C2225 ) C2040_=_C2226( C2040 C2226 ) C2040_=_C2228( C2040 C2228 ) C2040_=_C2229( C2040 C2229 ) C2040_=_C2230( C2040 C2230 ) C2040_=_C2233( C2040 C2233 ) \nC2040_=_C2234( C2040 C2234 ) C2040_=_C2236( C2040 C2236 ) C2040_=_C2240( C2040 C2240 ) C2040_=_C2243( C2040 C2243 ) C2046_=_C2047( C2046 C2047 ) C2046_=_C2049( C2046 C2049 ) \nC2046_=_C2055( C2046 C2055 ) C2046_=_C2057( C2046 C2057 ) C2046_=_C2120( C2046 C2120 ) C2046_=_C2369( C2046 C2369 ) C2046_=_C2566( C2046 C2566 ) C2046_=_C2870( C2046 C2870 ) \nC2046_=_C3206( C2046 C3206 ) C2046_=_C3225( C2046 C3225 ) C2046_=_C3227( C2046 C3227 ) C2046_=_C3228( C2046 C3228 ) C2046_=_C3230( C2046 C3230 ) C2046_=_C3231( C2046 C3231 ) \nC2046_=_C3233( C2046 C3233 ) C2046_=_C3234( C2046 C3234 ) C2046_=_C3236( C2046 C3236 ) C2046_=_C3237( C2046 C3237 ) C2046_=_C3238( C2046 C3238 ) C2046_=_C3239( C2046 C3239 ) \nC2047_=_C2049( C2047 C2049 ) C2047_=_C2055( C2047 C2055 ) C2047_=_C2057( C2047 C2057 ) C2047_=_C2090( C2047 C2090 ) C2047_=_C2233( C2047 C2233 ) C2047_=_C2427( C2047 C2427 ) \nC2047_=_C2871( C2047 C2871 ) C2047_=_C2924( C2047 C2924 ) C2047_=_C3123( C2047 C3123 ) C2047_=_C3225( C2047 C3225 ) C2047_=_C3240( C2047 C3240 ) C2047_=_C3242( C2047 C3242 ) \nC2047_=_C3243( C2047 C3243 ) C2047_=_C3245( C2047 C3245 ) C2047_=_C3247( C2047 C3247 ) C2047_=_C3248( C2047 C3248 ) C2047_=_C3249( C2047 C3249 ) C2047_=_C3250( C2047 C3250 ) \nC2047_=_C3252( C2047 C3252 ) C2047_=_C3253( C2047 C3253 ) C2049_=_C2055( C2049 C2055 ) C2049_=_C2057( C2049 C2057 ) C2049_=_C2349( C2049 C2349 ) C2049_=_C2796( C2049 C2796 ) \nC2049_=_C2874( C2049 C2874 ) C2049_=_C3242( C2049 C3242 ) C2049_=_C3333( C2049 C3333 ) C2049_=_C3392( C2049 C3392 ) C2049_=_C3401( C2049 C3401 ) C2049_=_C3402( C2049 C3402 ) \nC2049_=_C3403( C2049 C3403 ) C2049_=_C3404( C2049 C3404 ) C2049_=_C3405( C2049 C3405 ) C2049_=_C3407( C2049 C3407 ) C2049_=_C3409( C2049 C3409 ) C2049_=_C3410( C2049 C3410 ) \nC2055_=_C2057( C2055 C2057 ) C2055_=_C2297( C2055 C2297 ) C2055_=_C2881( C2055 C2881 ) C2055_=_C2917( C2055 C2917 ) C2055_=_C3021( C2055 C3021 ) C2055_=_C3250( C2055 C3250 ) \nC2055_=_C3413( C2055 C3413 ) C2055_=_C3536( C2055 C3536 ) C2055_=_C3641( C2055 C3641 ) C2055_=_C3680( C2055 C3680 ) C2055_=_C3758( C2055 C3758 ) C2055_=_C3942( C2055 C3942 ) \nC2055_=_C4015( C2055 C4015 ) C2055_=_C4016( C2055 C4016 ) C2057_=_C2530( C2057 C2530 ) C2057_=_C2657( C2057 C2657 ) C2057_=_C2677( C2057 C2677 ) C2057_=_C2882( C2057 C2882 ) \nC2057_=_C2996( C2057 C2996 ) C2057_=_C3252( C2057 C3252 ) C2057_=_C3267( C2057 C3267 ) C2057_=_C3417( C2057 C3417 ) C2057_=_C3565( C2057 C3565 ) C2057_=_C3635( C2057 C3635 ) \nC2057_=_C3695( C2057 C3695 ) C2057_=_C3909( C2057 C3909 ) C2057_=_C3969( C2057 C3969 ) C2057_=_C3999( C2057 C3999 ) C2057_=_C4013( C2057 C4013 ) C2057_=_C4028( C2057 C4028 ) \nC2057_=_C4054( C2057 C4054 ) C2057_=_C4069( C2057 C4069 ) C2057_=_C4081( C2057 C4081 ) C2057_=_C4090( C2057 C4090 ) C2069_=_C2094( C2069 C2094 ) C2069_=_C2123( C2069 C2123 ) \nC2069_=_C2311( C2069 C2311 ) C2069_=_C2586( C2069 C2586 ) C2069_=_C2925( C2069 C2925 ) C2069_=_C3114( C2069 C3114 ) C2069_=_C3284( C2069 C3284 ) C2069_=_C3331( C2069 C3331 ) \nC2069_=_C3347( C2069 C3347 ) C2069_=_C3348( C2069 C3348 ) C2069_=_C3349( C2069 C3349 ) C2069_=_C3350( C2069 C3350 ) C2069_=_C3351( C2069 C3351 ) C2069_=_C3352( C2069 C3352 ) \nC2069_=_C3354( C2069 C3354 ) C2090_=_C2094( C2090 C2094 ) C2090_=_C2096( C2090 C2096 ) C2090_=_C2233( C2090 C2233 ) C2090_=_C2427( C2090 C2427 ) C2090_=_C2871( C2090 C2871 ) \nC2090_=_C2924( C2090 C2924 ) C2090_=_C3123( C2090 C3123 ) C2090_=_C3225( C2090 C3225 ) C2090_=_C3240( C2090 C3240 ) C2090_=_C3242( C2090 C3242 ) C2090_=_C3243( C2090 C3243 ) \nC2090_=_C3245( C2090 C3245 ) C2090_=_C3247( C2090 C3247 ) C2090_=_C3248( C2090 C3248 ) C2090_=_C3249( C2090 C3249 ) C2090_=_C3250( C2090 C3250 ) C2090_=_C3252( C2090 C3252 ) \nC2090_=_C3253( C2090 C3253 ) C2094_=_C2096( C2094 C2096 ) C2094_=_C2123( C2094 C2123 ) C2094_=_C2311( C2094 C2311 ) C2094_=_C2586( C2094 C2586 ) C2094_=_C2925( C2094 C2925 ) \nC2094_=_C3114( C2094 C3114 ) C2094_=_C3284( C2094 C3284 ) C2094_=_C3331( C2094 C3331 ) C2094_=_C3347( C2094 C3347 ) C2094_=_C3348( C2094 C3348 ) C2094_=_C3349( C2094 C3349 ) \nC2094_=_C3350( C2094 C3350 ) C2094_=_C3351( C2094 C3351 ) C2094_=_C3352( C2094 C3352 ) C2094_=_C3354( C2094 C3354 ) C2096_=_C2356( C2096 C2356 ) C2096_=_C2431( C2096 C2431 ) \nC2096_=_C2669( C2096 C2669 ) C2096_=_C3126( C2096 C3126 ) C2096_=_C3144( C2096 C3144 ) C2096_=_C3259( C2096 C3259 ) C2096_=_C3297( C2096 C3297 ) C2096_=_C3310( C2096 C3310 ) \nC2096_=_C3627( C2096 C3627 ) C2096_=_C3638( C2096 C3638 ) C2096_=_C3689( C2096 C3689 ) C2096_=_C3690( C2096 C3690 ) C2096_=_C3691( C2096 C3691 ) C2096_=_C3692( C2096 C3692 ) \nC2096_=_C3693( C2096 C3693 ) C2096_=_C3695( C2096 C3695 ) C2096_=_C3696( C2096 C3696 ) C2096_=_C3697( C2096 C3697 ) C2120_=_C2123( C2120 C2123 ) C2120_=_C2125( C2120 C2125 ) \nC2120_=_C2369( C2120 C2369 ) C2120_=_C2566( C2120 C2566 ) C2120_=_C2870( C2120 C2870 ) C2120_=_C3206( C2120 C3206 ) C2120_=_C3225( C2120 C3225 ) C2120_=_C3227( C2120 C3227 ) \nC2120_=_C3228( C2120 C3228 ) C2120_=_C3230( C2120 C3230 ) C2120_=_C3231( C2120 C3231 ) C2120_=_C3233( C2120 C3233 ) C2120_=_C3234( C2120 C3234 ) C2120_=_C3236( C2120 C3236 ) \nC2120_=_C3237( C2120 C3237 ) C2120_=_C3238( C2120 C3238 ) C2120_=_C3239( C2120 C3239 ) C2123_=_C2125( C2123 C2125 ) C2123_=_C2311( C2123 C2311 ) C2123_=_C2586( C2123 C2586 ) \nC2123_=_C2925( C2123 C2925 ) C2123_=_C3114( C2123 C3114 ) C2123_=_C3284( C2123 C3284 ) C2123_=_C3331( C2123 C3331 ) C2123_=_C3347( C2123 C3347 ) C2123_=_C3348( C2123 C3348 ) \nC2123_=_C3349( C2123 C3349 ) C2123_=_C3350( C2123 C3350 ) C2123_=_C3351( C2123 C3351 ) C2123_=_C3352( C2123 C3352 ) C2123_=_C3354( C2123 C3354 ) C2125_=_C2290( C2125 C2290 ) \nC2125_=_C2500( C2125 C2500 ) C2125_=_C2798( C2125 C2798 ) C2125_=_C2907( C2125 C2907 ) C2125_=_C3166( C2125 C3166 ) C2125_=_C3548( C2125 C3548 ) C2125_=_C3549( C2125 C3549 ) \nC2125_=_C3550( C2125 C3550 ) C2125_=_C3551( C2125 C3551 ) C2125_=_C3553( C2125 C3553 ) C2125_=_C3554( C2125 C3554 ) C2125_=_C3555( C2125 C3555 ) C2125_=_C3556( C2125 C3556 ) \nC2125_=_C3557( C2125 C3557 ) C2136_=_C2137( C2136 C2137 ) C2136_=_C2138( C2136 C2138 ) C2136_=_C2139( C2136 C2139 ) C2136_=_C2140( C2136 C2140 ) C2136_=_C2141( C2136 C2141 ) \nC2136_=_C2142( C2136 C2142 ) C2136_=_C2144( C2136 C2144 ) C2136_=_C2146( C2136 C2146 ) C2136_=_C2147( C2136 C2147 ) C2136_=_C2148( C2136 C2148 ) C2136_=_C2149( C2136 C2149 ) \nC2136_=_C2150( C2136 C2150 ) C2136_=_C2151( C2136 C2151 ) C2136_=_C2153( C2136 C2153 ) C2136_=_C2154( C2136 C2154 ) C2136_=_C2155( C2136 C2155 ) C2136_=_C2156( C2136 C2156 ) \nC2136_=_C2290( C2136 C2290 ) C2136_=_C2291( C2136 C2291 ) C2136_=_C2294( C2136 C2294 ) C2136_=_C2297( C2136 C2297 ) C2137_=_C2138( C2137 C2138 ) C2137_=_C2139( C2137 C2139 ) \nC2137_=_C2140( C2137 C2140 ) C2137_=_C2141( C2137 C2141 ) C2137_=_C2142( C2137 C2142 ) C2137_=_C2144( C2137 C2144 ) C2137_=_C2146( C2137 C2146 ) C2137_=_C2147( C2137 C2147 ) \nC2137_=_C2148( C2137 C2148 ) C2137_=_C2149( C2137 C2149 ) C2137_=_C2150( C2137 C2150 ) C2137_=_C2151( C2137 C2151 ) C2137_=_C2153( C2137 C2153 ) C2137_=_C2154( C2137 C2154 ) \nC2137_=_C2155( C2137 C2155 ) C2137_=_C2156( C2137 C2156 ) C2137_=_C2566( C2137 C2566 ) C2138_=_C2139( C2138 C2139 ) C2138_=_C2140( C2138 C2140 ) C2138_=_C2141( C2138 C2141 ) \nC2138_=_C2142( C2138 C2142 ) C2138_=_C2144( C2138 C2144 ) C2138_=_C2146( C2138 C2146 ) C2138_=_C2147( C2138 C2147 ) C2138_=_C2148( C2138 C2148 ) C2138_=_C2149( C2138 C2149 ) \nC2138_=_C2150( C2138 C2150 ) C2138_=_C2151( C2138 C2151 ) C2138_=_C2153( C2138 C2153 ) C2138_=_C2154( C2138 C2154 ) C2138_=_C2155( C2138 C2155 ) C2138_=_C2156( C2138 C2156 ) \nC2138_=_C2704( C2138 C2704 ) C2139_=_C2140( C2139 C2140 ) C2139_=_C2141( C2139 C2141 ) C2139_=_C2142( C2139 C2142 ) C2139_=_C2144( C2139 C2144 ) C2139_=_C2146( C2139 C2146 ) \nC2139_=_C2147( C2139 C2147 ) C2139_=_C2148( C2139 C2148 ) C2139_=_C2149( C2139 C2149 ) C2139_=_C2150( C2139 C2150 ) C2139_=_C2151( C2139 C2151 ) C2139_=_C2153( C2139 C2153 ) \nC2139_=_C2154( C2139 C2154 ) C2139_=_C2155( C2139 C2155 ) C2139_=_C2156( C2139 C2156 ) C2139_=_C2907( C2139 C2907 ) C2139_=_C2909( C2139 C2909 ) C2139_=_C2917( C2139 C2917 ) \nC2140_=_C2141( C2140 C2141 ) C2140_=_C2142( C2140 C2142 ) C2140_=_C2144( C2140 C2144 ) C2140_=_C2146( C2140 C2146 ) C2140_=_C2147( C2140 C2147 ) C2140_=_C2148( C2140 C2148 ) \nC2140_=_C2149( C2140 C2149 ) C2140_=_C2150( C2140 C2150 ) C2140_=_C2151( C2140 C2151 ) C2140_=_C2153( C2140 C2153 ) C2140_=_C2154( C2140 C2154 ) C2140_=_C2155( C2140 C2155 ) \nC2140_=_C2156( C2140 C2156 ) C2140_=_C3011( C2140 C3011 ) C2140_=_C3021( C2140 C3021 ) C2141_=_C2142( C2141 C2142 ) C2141_=_C2144( C2141 C2144 ) C2141_=_C2146( C2141 C2146 ) \nC2141_=_C2147( C2141 C2147 ) C2141_=_C2148( C2141 C2148 ) C2141_=_C2149( C2141 C2149 ) C2141_=_C2150( C2141 C2150 ) C2141_=_C2151( C2141 C2151 ) C2141_=_C2153( C2141 C2153 ) \nC2141_=_C2154( C2141 C2154 ) C2141_=_C2155( C2141 C2155 ) C2141_=_C2156( C2141 C2156 ) C2141_=_C2607( C2141 C2607 ) C2141_=_C3432( C2141 C3432 ) C2142_=_C2144( C2142 C2144 ) \nC2142_=_C2146( C2142 C2146 ) C2142_=_C2147( C2142 C2147 ) C2142_=_C2148( C2142 C2148 ) C2142_=_C2149( C2142 C2149 ) C2142_=_C2150( C2142 C2150 ) C2142_=_C2151( C2142 C2151 ) \nC2142_=_C2153( C2142 C2153 ) C2142_=_C2154( C2142 C2154 ) C2142_=_C2155( C2142 C2155 ) C2142_=_C2156( C2142 C2156 ) C2142_=_C2536(</w:t>
      </w:r>
    </w:p>
    <w:p>
      <w:pPr>
        <w:pStyle w:val="PreformattedText"/>
        <w:bidi w:val="0"/>
        <w:spacing w:before="0" w:after="0"/>
        <w:jc w:val="left"/>
        <w:rPr/>
      </w:pPr>
      <w:r>
        <w:rPr/>
        <w:t xml:space="preserve"> </w:t>
      </w:r>
      <w:r>
        <w:rPr/>
        <w:t>C2142 C2536 ) C2142_=_C2704( C2142 C2704 ) \nC2142_=_C3011( C2142 C3011 ) C2142_=_C3432( C2142 C3432 ) C2142_=_C3493( C2142 C3493 ) C2142_=_C3521( C2142 C3521 ) C2142_=_C3522( C2142 C3522 ) C2142_=_C3523( C2142 C3523 ) \nC2142_=_C3525( C2142 C3525 ) C2144_=_C2146( C2144 C2146 ) C2144_=_C2147( C2144 C2147 ) C2144_=_C2148( C2144 C2148 ) C2144_=_C2149( C2144 C2149 ) C2144_=_C2150( C2144 C2150 ) \nC2144_=_C2151( C2144 C2151 ) C2144_=_C2153( C2144 C2153 ) C2144_=_C2154( C2144 C2154 ) C2144_=_C2155( C2144 C2155 ) C2144_=_C2156( C2144 C2156 ) C2144_=_C2255( C2144 C2255 ) \nC2144_=_C3245( C2144 C3245 ) C2144_=_C3347( C2144 C3347 ) C2144_=_C3521( C2144 C3521 ) C2144_=_C3558( C2144 C3558 ) C2144_=_C3574( C2144 C3574 ) C2144_=_C3576( C2144 C3576 ) \nC2146_=_C2147( C2146 C2147 ) C2146_=_C2148( C2146 C2148 ) C2146_=_C2149( C2146 C2149 ) C2146_=_C2150( C2146 C2150 ) C2146_=_C2151( C2146 C2151 ) C2146_=_C2153( C2146 C2153 ) \nC2146_=_C2154( C2146 C2154 ) C2146_=_C2155( C2146 C2155 ) C2146_=_C2156( C2146 C2156 ) C2146_=_C3142( C2146 C3142 ) C2146_=_C3548( C2146 C3548 ) C2146_=_C3603( C2146 C3603 ) \nC2146_=_C3638( C2146 C3638 ) C2146_=_C3641( C2146 C3641 ) C2147_=_C2148( C2147 C2148 ) C2147_=_C2149( C2147 C2149 ) C2147_=_C2150( C2147 C2150 ) C2147_=_C2151( C2147 C2151 ) \nC2147_=_C2153( C2147 C2153 ) C2147_=_C2154( C2147 C2154 ) C2147_=_C2155( C2147 C2155 ) C2147_=_C2156( C2147 C2156 ) C2147_=_C3549( C2147 C3549 ) C2147_=_C3604( C2147 C3604 ) \nC2147_=_C3680( C2147 C3680 ) C2148_=_C2149( C2148 C2149 ) C2148_=_C2150( C2148 C2150 ) C2148_=_C2151( C2148 C2151 ) C2148_=_C2153( C2148 C2153 ) C2148_=_C2154( C2148 C2154 ) \nC2148_=_C2155( C2148 C2155 ) C2148_=_C2156( C2148 C2156 ) C2148_=_C3522( C2148 C3522 ) C2149_=_C2150( C2149 C2150 ) C2149_=_C2151( C2149 C2151 ) C2149_=_C2153( C2149 C2153 ) \nC2149_=_C2154( C2149 C2154 ) C2149_=_C2155( C2149 C2155 ) C2149_=_C2156( C2149 C2156 ) C2149_=_C3349( C2149 C3349 ) C2149_=_C3523( C2149 C3523 ) C2150_=_C2151( C2150 C2151 ) \nC2150_=_C2153( C2150 C2153 ) C2150_=_C2154( C2150 C2154 ) C2150_=_C2155( C2150 C2155 ) C2150_=_C2156( C2150 C2156 ) C2150_=_C2338( C2150 C2338 ) C2150_=_C3686( C2150 C3686 ) \nC2150_=_C3738( C2150 C3738 ) C2150_=_C3924( C2150 C3924 ) C2151_=_C2153( C2151 C2153 ) C2151_=_C2154( C2151 C2154 ) C2151_=_C2155( C2151 C2155 ) C2151_=_C2156( C2151 C2156 ) \nC2153_=_C2154( C2153 C2154 ) C2153_=_C2155( C2153 C2155 ) C2153_=_C2156( C2153 C2156 ) C2154_=_C2155( C2154 C2155 ) C2154_=_C2156( C2154 C2156 ) C2155_=_C2156( C2155 C2156 ) \nC2155_=_C2243( C2155 C2243 ) C2155_=_C2343( C2155 C2343 ) C2155_=_C2616( C2155 C2616 ) C2155_=_C3150( C2155 C3150 ) C2155_=_C3611( C2155 C3611 ) C2155_=_C3742( C2155 C3742 ) \nC2156_=_C2617( C2156 C2617 ) C2156_=_C3556( C2156 C3556 ) C2156_=_C3612( C2156 C3612 ) C2156_=_C4015( C2156 C4015 ) C2157_=_C2600( C2157 C2600 ) C2157_=_C2601( C2157 C2601 ) \nC2157_=_C2602( C2157 C2602 ) C2157_=_C2604( C2157 C2604 ) C2157_=_C2605( C2157 C2605 ) C2157_=_C2606( C2157 C2606 ) C2157_=_C2607( C2157 C2607 ) C2157_=_C2608( C2157 C2608 ) \nC2157_=_C2610( C2157 C2610 ) C2157_=_C2612( C2157 C2612 ) C2157_=_C2613( C2157 C2613 ) C2157_=_C2614( C2157 C2614 ) C2157_=_C2615( C2157 C2615 ) C2157_=_C2616( C2157 C2616 ) \nC2157_=_C2617( C2157 C2617 ) C2157_=_C2618( C2157 C2618 ) C2157_=_C2619( C2157 C2619 ) C2157_=_C2620( C2157 C2620 ) C2177_=_C2191( C2177 C2191 ) C2177_=_C2192( C2177 C2192 ) \nC2177_=_C2194( C2177 C2194 ) C2177_=_C2244( C2177 C2244 ) C2177_=_C2325( C2177 C2325 ) C2177_=_C2326( C2177 C2326 ) C2177_=_C2327( C2177 C2327 ) C2177_=_C2328( C2177 C2328 ) \nC2177_=_C2330( C2177 C2330 ) C2177_=_C2331( C2177 C2331 ) C2177_=_C2333( C2177 C2333 ) C2177_=_C2335( C2177 C2335 ) C2177_=_C2337( C2177 C2337 ) C2177_=_C2338( C2177 C2338 ) \nC2177_=_C2339( C2177 C2339 ) C2177_=_C2340( C2177 C2340 ) C2177_=_C2341( C2177 C2341 ) C2177_=_C2342( C2177 C2342 ) C2177_=_C2343( C2177 C2343 ) C2191_=_C2192( C2191 C2192 ) \nC2191_=_C2194( C2191 C2194 ) C2191_=_C2316( C2191 C2316 ) C2191_=_C2371( C2191 C2371 ) C2191_=_C2555( C2191 C2555 ) C2191_=_C2815( C2191 C2815 ) C2191_=_C2863( C2191 C2863 ) \nC2191_=_C2972( C2191 C2972 ) C2191_=_C3258( C2191 C3258 ) C2191_=_C3358( C2191 C3358 ) C2191_=_C3506( C2191 C3506 ) C2191_=_C3541( C2191 C3541 ) C2191_=_C3685( C2191 C3685 ) \nC2191_=_C3686( C2191 C3686 ) C2191_=_C3687( C2191 C3687 ) C2191_=_C3688( C2191 C3688 ) C2192_=_C2194( C2192 C2194 ) C2192_=_C2294( C2192 C2294 ) C2192_=_C3210( C2192 C3210 ) \nC2192_=_C3320( C2192 C3320 ) C2192_=_C3359( C2192 C3359 ) C2192_=_C3507( C2192 C3507 ) C2192_=_C3737( C2192 C3737 ) C2192_=_C3738( C2192 C3738 ) C2192_=_C3739( C2192 C3739 ) \nC2192_=_C3740( C2192 C3740 ) C2192_=_C3741( C2192 C3741 ) C2192_=_C3742( C2192 C3742 ) C2192_=_C3743( C2192 C3743 ) C2192_=_C3744( C2192 C3744 ) C2194_=_C2337( C2194 C2337 ) \nC2194_=_C2505( C2194 C2505 ) C2194_=_C2987( C2194 C2987 ) C2194_=_C3289( C2194 C3289 ) C2194_=_C3448( C2194 C3448 ) C2194_=_C3508( C2194 C3508 ) C2194_=_C3685( C2194 C3685 ) \nC2194_=_C3737( C2194 C3737 ) C2194_=_C3924( C2194 C3924 ) C2194_=_C3926( C2194 C3926 ) C2194_=_C3927( C2194 C3927 ) C2225_=_C2226( C2225 C2226 ) C2225_=_C2228( C2225 C2228 ) \nC2225_=_C2229( C2225 C2229 ) C2225_=_C2230( C2225 C2230 ) C2225_=_C2233( C2225 C2233 ) C2225_=_C2234( C2225 C2234 ) C2225_=_C2236( C2225 C2236 ) C2225_=_C2240( C2225 C2240 ) \nC2225_=_C2243( C2225 C2243 ) C2225_=_C2366( C2225 C2366 ) C2225_=_C2369( C2225 C2369 ) C2225_=_C2371( C2225 C2371 ) C2226_=_C2228( C2226 C2228 ) C2226_=_C2229( C2226 C2229 ) \nC2226_=_C2230( C2226 C2230 ) C2226_=_C2233( C2226 C2233 ) C2226_=_C2234( C2226 C2234 ) C2226_=_C2236( C2226 C2236 ) C2226_=_C2240( C2226 C2240 ) C2226_=_C2243( C2226 C2243 ) \nC2226_=_C2548( C2226 C2548 ) C2226_=_C2550( C2226 C2550 ) C2226_=_C2555( C2226 C2555 ) C2228_=_C2229( C2228 C2229 ) C2228_=_C2230( C2228 C2230 ) C2228_=_C2233( C2228 C2233 ) \nC2228_=_C2234( C2228 C2234 ) C2228_=_C2236( C2228 C2236 ) C2228_=_C2240( C2228 C2240 ) C2228_=_C2243( C2228 C2243 ) C2228_=_C2248( C2228 C2248 ) C2228_=_C2327( C2228 C2327 ) \nC2228_=_C2859( C2228 C2859 ) C2228_=_C2860( C2228 C2860 ) C2228_=_C2861( C2228 C2861 ) C2228_=_C2863( C2228 C2863 ) C2228_=_C2866( C2228 C2866 ) C2228_=_C2868( C2228 C2868 ) \nC2229_=_C2230( C2229 C2230 ) C2229_=_C2233( C2229 C2233 ) C2229_=_C2234( C2229 C2234 ) C2229_=_C2236( C2229 C2236 ) C2229_=_C2240( C2229 C2240 ) C2229_=_C2243( C2229 C2243 ) \nC2229_=_C2870( C2229 C2870 ) C2229_=_C2871( C2229 C2871 ) C2229_=_C2874( C2229 C2874 ) C2229_=_C2881( C2229 C2881 ) C2229_=_C2882( C2229 C2882 ) C2230_=_C2233( C2230 C2233 ) \nC2230_=_C2234( C2230 C2234 ) C2230_=_C2236( C2230 C2236 ) C2230_=_C2240( C2230 C2240 ) C2230_=_C2243( C2230 C2243 ) C2230_=_C2366( C2230 C2366 ) C2230_=_C2548( C2230 C2548 ) \nC2230_=_C2859( C2230 C2859 ) C2230_=_C2940( C2230 C2940 ) C2230_=_C2970( C2230 C2970 ) C2230_=_C2972( C2230 C2972 ) C2230_=_C2973( C2230 C2973 ) C2230_=_C2978( C2230 C2978 ) \nC2233_=_C2234( C2233 C2234 ) C2233_=_C2236( C2233 C2236 ) C2233_=_C2240( C2233 C2240 ) C2233_=_C2243( C2233 C2243 ) C2233_=_C2427( C2233 C2427 ) C2233_=_C2871( C2233 C2871 ) \nC2233_=_C2924( C2233 C2924 ) C2233_=_C3123( C2233 C3123 ) C2233_=_C3225( C2233 C3225 ) C2233_=_C3240( C2233 C3240 ) C2233_=_C3242( C2233 C3242 ) C2233_=_C3243( C2233 C3243 ) \nC2233_=_C3245( C2233 C3245 ) C2233_=_C3247( C2233 C3247 ) C2233_=_C3248( C2233 C3248 ) C2233_=_C3249( C2233 C3249 ) C2233_=_C3250( C2233 C3250 ) C2233_=_C3252( C2233 C3252 ) \nC2233_=_C3253( C2233 C3253 ) C2234_=_C2236( C2234 C2236 ) C2234_=_C2240( C2234 C2240 ) C2234_=_C2243( C2234 C2243 ) C2234_=_C2330( C2234 C2330 ) C2234_=_C2606( C2234 C2606 ) \nC2234_=_C3139( C2234 C3139 ) C2234_=_C3357( C2234 C3357 ) C2234_=_C3358( C2234 C3358 ) C2234_=_C3359( C2234 C3359 ) C2234_=_C3367( C2234 C3367 ) C2236_=_C2240( C2236 C2240 ) \nC2236_=_C2243( C2236 C2243 ) C2236_=_C3227( C2236 C3227 ) C2236_=_C3243( C2236 C3243 ) C2236_=_C3401( C2236 C3401 ) C2236_=_C3413( C2236 C3413 ) C2236_=_C3417( C2236 C3417 ) \nC2240_=_C2243( C2240 C2243 ) C2240_=_C2341( C2240 C2341 ) C2240_=_C2613( C2240 C2613 ) C2240_=_C3147( C2240 C3147 ) C2240_=_C3561( C2240 C3561 ) C2240_=_C3607( C2240 C3607 ) \nC2240_=_C3691( C2240 C3691 ) C2240_=_C3739( C2240 C3739 ) C2240_=_C3968( C2240 C3968 ) C2240_=_C3969( C2240 C3969 ) C2243_=_C2343( C2243 C2343 ) C2243_=_C2616( C2243 C2616 ) \nC2243_=_C3150( C2243 C3150 ) C2243_=_C3611( C2243 C3611 ) C2243_=_C3742( C2243 C3742 ) C2244_=_C2245( C2244 C2245 ) C2244_=_C2246( C2244 C2246 ) C2244_=_C2247( C2244 C2247 ) \nC2244_=_C2248( C2244 C2248 ) C2244_=_C2249( C2244 C2249 ) C2244_=_C2253( C2244 C2253 ) C2244_=_C2255( C2244 C2255 ) C2244_=_C2256( C2244 C2256 ) C2244_=_C2257( C2244 C2257 ) \nC2244_=_C2258( C2244 C2258 ) C2244_=_C2259( C2244 C2259 ) C2244_=_C2261( C2244 C2261 ) C2244_=_C2262( C2244 C2262 ) C2244_=_C2265( C2244 C2265 ) C2244_=_C2325( C2244 C2325 ) \nC2244_=_C2326( C2244 C2326 ) C2244_=_C2327( C2244 C2327 ) C2244_=_C2328( C2244 C2328 ) C2244_=_C2330( C2244 C2330 ) C2244_=_C2331( C2244 C2331 ) C2244_=_C2333( C2244 C2333 ) \nC2244_=_C2335( C2244 C2335 ) C2244_=_C2337( C2244 C2337 ) C2244_=_C2338( C2244 C2338 ) C2244_=_C2339( C2244 C2339 ) C2244_=_C2340( C2244 C2340 ) C2244_=_C2341( C2244 C2341 ) \nC2244_=_C2342( C2244 C2342 ) C2244_=_C2343( C2244 C2343 ) C2245_=_C2246( C2245 C2246 ) C2245_=_C2247( C2245 C2247 ) C2245_=_C2248( C2245 C2248 ) C2245_=_C2249( C2245 C2249 ) \nC2245_=_C2253( C2245 C2253 ) C2245_=_C2255( C2245 C2255 ) C2245_=_C2256( C2245 C2256 ) C2245_=_C2257( C2245 C2257 ) C2245_=_C2258( C2245 C2258 ) C2245_=_C2259( C2245 C2259 ) \nC2245_=_C2261( C2245 C2261 ) C2245_=_C2262( C2245 C2262 ) C2245_=_C2265( C2245 C2265 ) C2246_=_C2247( C2246 C2247 ) C2246_=_C2248( C2246 C2248 ) C2246_=_C2249( C2246 C2249 ) \nC2246_=_C2253( C2246 C2253 ) C2246_=_C2255( C2246 C2255 ) C2246_=_C2256( C2246 C2256 ) C2246_=_C2257( C2246 C2257 ) C2246_=_C2258( C2246 C2258 ) C2246_=_C2259( C2246 C2259 ) \nC2246_=_C2261(</w:t>
      </w:r>
    </w:p>
    <w:p>
      <w:pPr>
        <w:pStyle w:val="PreformattedText"/>
        <w:bidi w:val="0"/>
        <w:spacing w:before="0" w:after="0"/>
        <w:jc w:val="left"/>
        <w:rPr/>
      </w:pPr>
      <w:r>
        <w:rPr/>
        <w:t xml:space="preserve"> </w:t>
      </w:r>
      <w:r>
        <w:rPr/>
        <w:t>C2246 C2261 ) C2246_=_C2262( C2246 C2262 ) C2246_=_C2265( C2246 C2265 ) C2246_=_C2325( C2246 C2325 ) C2246_=_C2733( C2246 C2733 ) C2246_=_C2746( C2246 C2746 ) \nC2246_=_C2748( C2246 C2748 ) C2247_=_C2248( C2247 C2248 ) C2247_=_C2249( C2247 C2249 ) C2247_=_C2253( C2247 C2253 ) C2247_=_C2255( C2247 C2255 ) C2247_=_C2256( C2247 C2256 ) \nC2247_=_C2257( C2247 C2257 ) C2247_=_C2258( C2247 C2258 ) C2247_=_C2259( C2247 C2259 ) C2247_=_C2261( C2247 C2261 ) C2247_=_C2262( C2247 C2262 ) C2247_=_C2265( C2247 C2265 ) \nC2247_=_C2326( C2247 C2326 ) C2247_=_C2772( C2247 C2772 ) C2247_=_C2781( C2247 C2781 ) C2247_=_C2785( C2247 C2785 ) C2248_=_C2249( C2248 C2249 ) C2248_=_C2253( C2248 C2253 ) \nC2248_=_C2255( C2248 C2255 ) C2248_=_C2256( C2248 C2256 ) C2248_=_C2257( C2248 C2257 ) C2248_=_C2258( C2248 C2258 ) C2248_=_C2259( C2248 C2259 ) C2248_=_C2261( C2248 C2261 ) \nC2248_=_C2262( C2248 C2262 ) C2248_=_C2265( C2248 C2265 ) C2248_=_C2327( C2248 C2327 ) C2248_=_C2859( C2248 C2859 ) C2248_=_C2860( C2248 C2860 ) C2248_=_C2861( C2248 C2861 ) \nC2248_=_C2863( C2248 C2863 ) C2248_=_C2866( C2248 C2866 ) C2248_=_C2868( C2248 C2868 ) C2249_=_C2253( C2249 C2253 ) C2249_=_C2255( C2249 C2255 ) C2249_=_C2256( C2249 C2256 ) \nC2249_=_C2257( C2249 C2257 ) C2249_=_C2258( C2249 C2258 ) C2249_=_C2259( C2249 C2259 ) C2249_=_C2261( C2249 C2261 ) C2249_=_C2262( C2249 C2262 ) C2249_=_C2265( C2249 C2265 ) \nC2249_=_C2924( C2249 C2924 ) C2249_=_C2925( C2249 C2925 ) C2249_=_C2927( C2249 C2927 ) C2249_=_C2935( C2249 C2935 ) C2249_=_C2939( C2249 C2939 ) C2253_=_C2255( C2253 C2255 ) \nC2253_=_C2256( C2253 C2256 ) C2253_=_C2257( C2253 C2257 ) C2253_=_C2258( C2253 C2258 ) C2253_=_C2259( C2253 C2259 ) C2253_=_C2261( C2253 C2261 ) C2253_=_C2262( C2253 C2262 ) \nC2253_=_C2265( C2253 C2265 ) C2253_=_C3491( C2253 C3491 ) C2255_=_C2256( C2255 C2256 ) C2255_=_C2257( C2255 C2257 ) C2255_=_C2258( C2255 C2258 ) C2255_=_C2259( C2255 C2259 ) \nC2255_=_C2261( C2255 C2261 ) C2255_=_C2262( C2255 C2262 ) C2255_=_C2265( C2255 C2265 ) C2255_=_C3245( C2255 C3245 ) C2255_=_C3347( C2255 C3347 ) C2255_=_C3521( C2255 C3521 ) \nC2255_=_C3558( C2255 C3558 ) C2255_=_C3574( C2255 C3574 ) C2255_=_C3576( C2255 C3576 ) C2256_=_C2257( C2256 C2257 ) C2256_=_C2258( C2256 C2258 ) C2256_=_C2259( C2256 C2259 ) \nC2256_=_C2261( C2256 C2261 ) C2256_=_C2262( C2256 C2262 ) C2256_=_C2265( C2256 C2265 ) C2257_=_C2258( C2257 C2258 ) C2257_=_C2259( C2257 C2259 ) C2257_=_C2261( C2257 C2261 ) \nC2257_=_C2262( C2257 C2262 ) C2257_=_C2265( C2257 C2265 ) C2257_=_C2333( C2257 C2333 ) C2257_=_C2999( C2257 C2999 ) C2257_=_C3143( C2257 C3143 ) C2257_=_C3657( C2257 C3657 ) \nC2257_=_C3662( C2257 C3662 ) C2258_=_C2259( C2258 C2259 ) C2258_=_C2261( C2258 C2261 ) C2258_=_C2262( C2258 C2262 ) C2258_=_C2265( C2258 C2265 ) C2258_=_C2335( C2258 C2335 ) \nC2258_=_C3000( C2258 C3000 ) C2258_=_C3348( C2258 C3348 ) C2258_=_C3730( C2258 C3730 ) C2258_=_C3733( C2258 C3733 ) C2259_=_C2261( C2259 C2261 ) C2259_=_C2262( C2259 C2262 ) \nC2259_=_C2265( C2259 C2265 ) C2261_=_C2262( C2261 C2262 ) C2261_=_C2265( C2261 C2265 ) C2261_=_C2340( C2261 C2340 ) C2261_=_C3005( C2261 C3005 ) C2261_=_C3948( C2261 C3948 ) \nC2261_=_C3951( C2261 C3951 ) C2262_=_C2265( C2262 C2265 ) C2262_=_C2614( C2262 C2614 ) C2262_=_C3249( C2262 C3249 ) C2262_=_C3352( C2262 C3352 ) C2262_=_C3563( C2262 C3563 ) \nC2262_=_C4007( C2262 C4007 ) C2262_=_C4009( C2262 C4009 ) C2265_=_C3008( C2265 C3008 ) C2290_=_C2291( C2290 C2291 ) C2290_=_C2294( C2290 C2294 ) C2290_=_C2297( C2290 C2297 ) \nC2290_=_C2500( C2290 C2500 ) C2290_=_C2798( C2290 C2798 ) C2290_=_C2907( C2290 C2907 ) C2290_=_C3166( C2290 C3166 ) C2290_=_C3548( C2290 C3548 ) C2290_=_C3549( C2290 C3549 ) \nC2290_=_C3550( C2290 C3550 ) C2290_=_C3551( C2290 C3551 ) C2290_=_C3553( C2290 C3553 ) C2290_=_C3554( C2290 C3554 ) C2290_=_C3555( C2290 C3555 ) C2290_=_C3556( C2290 C3556 ) \nC2290_=_C3557( C2290 C3557 ) C2291_=_C2294( C2291 C2294 ) C2291_=_C2297( C2291 C2297 ) C2291_=_C2501( C2291 C2501 ) C2291_=_C2799( C2291 C2799 ) C2291_=_C2909( C2291 C2909 ) \nC2291_=_C3167( C2291 C3167 ) C2291_=_C3357( C2291 C3357 ) C2291_=_C3603( C2291 C3603 ) C2291_=_C3604( C2291 C3604 ) C2291_=_C3606( C2291 C3606 ) C2291_=_C3607( C2291 C3607 ) \nC2291_=_C3608( C2291 C3608 ) C2291_=_C3610( C2291 C3610 ) C2291_=_C3611( C2291 C3611 ) C2291_=_C3612( C2291 C3612 ) C2294_=_C2297( C2294 C2297 ) C2294_=_C3210( C2294 C3210 ) \nC2294_=_C3320( C2294 C3320 ) C2294_=_C3359( C2294 C3359 ) C2294_=_C3507( C2294 C3507 ) C2294_=_C3737( C2294 C3737 ) C2294_=_C3738( C2294 C3738 ) C2294_=_C3739( C2294 C3739 ) \nC2294_=_C3740( C2294 C3740 ) C2294_=_C3741( C2294 C3741 ) C2294_=_C3742( C2294 C3742 ) C2294_=_C3743( C2294 C3743 ) C2294_=_C3744( C2294 C3744 ) C2297_=_C2881( C2297 C2881 ) \nC2297_=_C2917( C2297 C2917 ) C2297_=_C3021( C2297 C3021 ) C2297_=_C3250( C2297 C3250 ) C2297_=_C3413( C2297 C3413 ) C2297_=_C3536( C2297 C3536 ) C2297_=_C3641( C2297 C3641 ) \nC2297_=_C3680( C2297 C3680 ) C2297_=_C3758( C2297 C3758 ) C2297_=_C3942( C2297 C3942 ) C2297_=_C4015( C2297 C4015 ) C2297_=_C4016( C2297 C4016 ) C2311_=_C2316( C2311 C2316 ) \nC2311_=_C2586( C2311 C2586 ) C2311_=_C2925( C2311 C2925 ) C2311_=_C3114( C2311 C3114 ) C2311_=_C3284( C2311 C3284 ) C2311_=_C3331( C2311 C3331 ) C2311_=_C3347( C2311 C3347 ) \nC2311_=_C3348( C2311 C3348 ) C2311_=_C3349( C2311 C3349 ) C2311_=_C3350( C2311 C3350 ) C2311_=_C3351( C2311 C3351 ) C2311_=_C3352( C2311 C3352 ) C2311_=_C3354( C2311 C3354 ) \nC2316_=_C2371( C2316 C2371 ) C2316_=_C2555( C2316 C2555 ) C2316_=_C2815( C2316 C2815 ) C2316_=_C2863( C2316 C2863 ) C2316_=_C2972( C2316 C2972 ) C2316_=_C3258( C2316 C3258 ) \nC2316_=_C3358( C2316 C3358 ) C2316_=_C3506( C2316 C3506 ) C2316_=_C3541( C2316 C3541 ) C2316_=_C3685( C2316 C3685 ) C2316_=_C3686( C2316 C3686 ) C2316_=_C3687( C2316 C3687 ) \nC2316_=_C3688( C2316 C3688 ) C2325_=_C2326( C2325 C2326 ) C2325_=_C2327( C2325 C2327 ) C2325_=_C2328( C2325 C2328 ) C2325_=_C2330( C2325 C2330 ) C2325_=_C2331( C2325 C2331 ) \nC2325_=_C2333( C2325 C2333 ) C2325_=_C2335( C2325 C2335 ) C2325_=_C2337( C2325 C2337 ) C2325_=_C2338( C2325 C2338 ) C2325_=_C2339( C2325 C2339 ) C2325_=_C2340( C2325 C2340 ) \nC2325_=_C2341( C2325 C2341 ) C2325_=_C2342( C2325 C2342 ) C2325_=_C2343( C2325 C2343 ) C2325_=_C2733( C2325 C2733 ) C2325_=_C2746( C2325 C2746 ) C2325_=_C2748( C2325 C2748 ) \nC2326_=_C2327( C2326 C2327 ) C2326_=_C2328( C2326 C2328 ) C2326_=_C2330( C2326 C2330 ) C2326_=_C2331( C2326 C2331 ) C2326_=_C2333( C2326 C2333 ) C2326_=_C2335( C2326 C2335 ) \nC2326_=_C2337( C2326 C2337 ) C2326_=_C2338( C2326 C2338 ) C2326_=_C2339( C2326 C2339 ) C2326_=_C2340( C2326 C2340 ) C2326_=_C2341( C2326 C2341 ) C2326_=_C2342( C2326 C2342 ) \nC2326_=_C2343( C2326 C2343 ) C2326_=_C2772( C2326 C2772 ) C2326_=_C2781( C2326 C2781 ) C2326_=_C2785( C2326 C2785 ) C2327_=_C2328( C2327 C2328 ) C2327_=_C2330( C2327 C2330 ) \nC2327_=_C2331( C2327 C2331 ) C2327_=_C2333( C2327 C2333 ) C2327_=_C2335( C2327 C2335 ) C2327_=_C2337( C2327 C2337 ) C2327_=_C2338( C2327 C2338 ) C2327_=_C2339( C2327 C2339 ) \nC2327_=_C2340( C2327 C2340 ) C2327_=_C2341( C2327 C2341 ) C2327_=_C2342( C2327 C2342 ) C2327_=_C2343( C2327 C2343 ) C2327_=_C2859( C2327 C2859 ) C2327_=_C2860( C2327 C2860 ) \nC2327_=_C2861( C2327 C2861 ) C2327_=_C2863( C2327 C2863 ) C2327_=_C2866( C2327 C2866 ) C2327_=_C2868( C2327 C2868 ) C2328_=_C2330( C2328 C2330 ) C2328_=_C2331( C2328 C2331 ) \nC2328_=_C2333( C2328 C2333 ) C2328_=_C2335( C2328 C2335 ) C2328_=_C2337( C2328 C2337 ) C2328_=_C2338( C2328 C2338 ) C2328_=_C2339( C2328 C2339 ) C2328_=_C2340( C2328 C2340 ) \nC2328_=_C2341( C2328 C2341 ) C2328_=_C2342( C2328 C2342 ) C2328_=_C2343( C2328 C2343 ) C2328_=_C2733( C2328 C2733 ) C2328_=_C2772( C2328 C2772 ) C2328_=_C2860( C2328 C2860 ) \nC2328_=_C2997( C2328 C2997 ) C2328_=_C2999( C2328 C2999 ) C2328_=_C3000( C2328 C3000 ) C2328_=_C3001( C2328 C3001 ) C2328_=_C3005( C2328 C3005 ) C2328_=_C3006( C2328 C3006 ) \nC2328_=_C3008( C2328 C3008 ) C2330_=_C2331( C2330 C2331 ) C2330_=_C2333( C2330 C2333 ) C2330_=_C2335( C2330 C2335 ) C2330_=_C2337( C2330 C2337 ) C2330_=_C2338( C2330 C2338 ) \nC2330_=_C2339( C2330 C2339 ) C2330_=_C2340( C2330 C2340 ) C2330_=_C2341( C2330 C2341 ) C2330_=_C2342( C2330 C2342 ) C2330_=_C2343( C2330 C2343 ) C2330_=_C2606( C2330 C2606 ) \nC2330_=_C3139( C2330 C3139 ) C2330_=_C3357( C2330 C3357 ) C2330_=_C3358( C2330 C3358 ) C2330_=_C3359( C2330 C3359 ) C2330_=_C3367( C2330 C3367 ) C2331_=_C2333( C2331 C2333 ) \nC2331_=_C2335( C2331 C2335 ) C2331_=_C2337( C2331 C2337 ) C2331_=_C2338( C2331 C2338 ) C2331_=_C2339( C2331 C2339 ) C2331_=_C2340( C2331 C2340 ) C2331_=_C2341( C2331 C2341 ) \nC2331_=_C2342( C2331 C2342 ) C2331_=_C2343( C2331 C2343 ) C2331_=_C3506( C2331 C3506 ) C2331_=_C3507( C2331 C3507 ) C2331_=_C3508( C2331 C3508 ) C2333_=_C2335( C2333 C2335 ) \nC2333_=_C2337( C2333 C2337 ) C2333_=_C2338( C2333 C2338 ) C2333_=_C2339( C2333 C2339 ) C2333_=_C2340( C2333 C2340 ) C2333_=_C2341( C2333 C2341 ) C2333_=_C2342( C2333 C2342 ) \nC2333_=_C2343( C2333 C2343 ) C2333_=_C2999( C2333 C2999 ) C2333_=_C3143( C2333 C3143 ) C2333_=_C3657( C2333 C3657 ) C2333_=_C3662( C2333 C3662 ) C2335_=_C2337( C2335 C2337 ) \nC2335_=_C2338( C2335 C2338 ) C2335_=_C2339( C2335 C2339 ) C2335_=_C2340( C2335 C2340 ) C2335_=_C2341( C2335 C2341 ) C2335_=_C2342( C2335 C2342 ) C2335_=_C2343( C2335 C2343 ) \nC2335_=_C3000( C2335 C3000 ) C2335_=_C3348( C2335 C3348 ) C2335_=_C3730( C2335 C3730 ) C2335_=_C3733( C2335 C3733 ) C2337_=_C2338( C2337 C2338 ) C2337_=_C2339( C2337 C2339 ) \nC2337_=_C2340( C2337 C2340 ) C2337_=_C2341( C2337 C2341 ) C2337_=_C2342( C2337 C2342 ) C2337_=_C2343( C2337 C2343 ) C2337_=_C2505( C2337 C2505 ) C2337_=_C2987( C2337 C2987 ) \nC2337_=_C3289( C2337 C3289 ) C2337_=_C3448( C2337 C3448 ) C2337_=_C3508( C2337 C3508 ) C2337_=_C3685( C2337 C3685 ) C2337_=_C3737( C2337 C3737 ) C2337_=_C3924( C2337 C3924 ) \nC2337_=_C3926( C2337 C3926 ) C2337_=_C3927( C2337 C3927 ) C2338_=_C2339(</w:t>
      </w:r>
    </w:p>
    <w:p>
      <w:pPr>
        <w:pStyle w:val="PreformattedText"/>
        <w:bidi w:val="0"/>
        <w:spacing w:before="0" w:after="0"/>
        <w:jc w:val="left"/>
        <w:rPr/>
      </w:pPr>
      <w:r>
        <w:rPr/>
        <w:t xml:space="preserve"> </w:t>
      </w:r>
      <w:r>
        <w:rPr/>
        <w:t>C2338 C2339 ) C2338_=_C2340( C2338 C2340 ) C2338_=_C2341( C2338 C2341 ) C2338_=_C2342( C2338 C2342 ) \nC2338_=_C2343( C2338 C2343 ) C2338_=_C3686( C2338 C3686 ) C2338_=_C3738( C2338 C3738 ) C2338_=_C3924( C2338 C3924 ) C2339_=_C2340( C2339 C2340 ) C2339_=_C2341( C2339 C2341 ) \nC2339_=_C2342( C2339 C2342 ) C2339_=_C2343( C2339 C2343 ) C2339_=_C2746( C2339 C2746 ) C2339_=_C2781( C2339 C2781 ) C2339_=_C2866( C2339 C2866 ) C2339_=_C2947( C2339 C2947 ) \nC2339_=_C3373( C2339 C3373 ) C2339_=_C3657( C2339 C3657 ) C2339_=_C3730( C2339 C3730 ) C2339_=_C3778( C2339 C3778 ) C2339_=_C3948( C2339 C3948 ) C2339_=_C3950( C2339 C3950 ) \nC2340_=_C2341( C2340 C2341 ) C2340_=_C2342( C2340 C2342 ) C2340_=_C2343( C2340 C2343 ) C2340_=_C3005( C2340 C3005 ) C2340_=_C3948( C2340 C3948 ) C2340_=_C3951( C2340 C3951 ) \nC2341_=_C2342( C2341 C2342 ) C2341_=_C2343( C2341 C2343 ) C2341_=_C2613( C2341 C2613 ) C2341_=_C3147( C2341 C3147 ) C2341_=_C3561( C2341 C3561 ) C2341_=_C3607( C2341 C3607 ) \nC2341_=_C3691( C2341 C3691 ) C2341_=_C3739( C2341 C3739 ) C2341_=_C3968( C2341 C3968 ) C2341_=_C3969( C2341 C3969 ) C2342_=_C2343( C2342 C2343 ) C2342_=_C2748( C2342 C2748 ) \nC2342_=_C2785( C2342 C2785 ) C2342_=_C2868( C2342 C2868 ) C2342_=_C3201( C2342 C3201 ) C2342_=_C3219( C2342 C3219 ) C2342_=_C3463( C2342 C3463 ) C2342_=_C3662( C2342 C3662 ) \nC2342_=_C3733( C2342 C3733 ) C2342_=_C3898( C2342 C3898 ) C2342_=_C3951( C2342 C3951 ) C2342_=_C3997( C2342 C3997 ) C2342_=_C4064( C2342 C4064 ) C2343_=_C2616( C2343 C2616 ) \nC2343_=_C3150( C2343 C3150 ) C2343_=_C3611( C2343 C3611 ) C2343_=_C3742( C2343 C3742 ) C2347_=_C2349( C2347 C2349 ) C2347_=_C2356( C2347 C2356 ) C2347_=_C2550( C2347 C2550 ) \nC2347_=_C3137( C2347 C3137 ) C2347_=_C3138( C2347 C3138 ) C2347_=_C3139( C2347 C3139 ) C2347_=_C3141( C2347 C3141 ) C2347_=_C3142( C2347 C3142 ) C2347_=_C3143( C2347 C3143 ) \nC2347_=_C3144( C2347 C3144 ) C2347_=_C3145( C2347 C3145 ) C2347_=_C3147( C2347 C3147 ) C2347_=_C3148( C2347 C3148 ) C2347_=_C3149( C2347 C3149 ) C2347_=_C3150( C2347 C3150 ) \nC2347_=_C3151( C2347 C3151 ) C2349_=_C2356( C2349 C2356 ) C2349_=_C2796( C2349 C2796 ) C2349_=_C2874( C2349 C2874 ) C2349_=_C3242( C2349 C3242 ) C2349_=_C3333( C2349 C3333 ) \nC2349_=_C3392( C2349 C3392 ) C2349_=_C3401( C2349 C3401 ) C2349_=_C3402( C2349 C3402 ) C2349_=_C3403( C2349 C3403 ) C2349_=_C3404( C2349 C3404 ) C2349_=_C3405( C2349 C3405 ) \nC2349_=_C3407( C2349 C3407 ) C2349_=_C3409( C2349 C3409 ) C2349_=_C3410( C2349 C3410 ) C2356_=_C2431( C2356 C2431 ) C2356_=_C2669( C2356 C2669 ) C2356_=_C3126( C2356 C3126 ) \nC2356_=_C3144( C2356 C3144 ) C2356_=_C3259( C2356 C3259 ) C2356_=_C3297( C2356 C3297 ) C2356_=_C3310( C2356 C3310 ) C2356_=_C3627( C2356 C3627 ) C2356_=_C3638( C2356 C3638 ) \nC2356_=_C3689( C2356 C3689 ) C2356_=_C3690( C2356 C3690 ) C2356_=_C3691( C2356 C3691 ) C2356_=_C3692( C2356 C3692 ) C2356_=_C3693( C2356 C3693 ) C2356_=_C3695( C2356 C3695 ) \nC2356_=_C3696( C2356 C3696 ) C2356_=_C3697( C2356 C3697 ) C2366_=_C2369( C2366 C2369 ) C2366_=_C2371( C2366 C2371 ) C2366_=_C2548( C2366 C2548 ) C2366_=_C2859( C2366 C2859 ) \nC2366_=_C2940( C2366 C2940 ) C2366_=_C2970( C2366 C2970 ) C2366_=_C2972( C2366 C2972 ) C2366_=_C2973( C2366 C2973 ) C2366_=_C2978( C2366 C2978 ) C2369_=_C2371( C2369 C2371 ) \nC2369_=_C2566( C2369 C2566 ) C2369_=_C2870( C2369 C2870 ) C2369_=_C3206( C2369 C3206 ) C2369_=_C3225( C2369 C3225 ) C2369_=_C3227( C2369 C3227 ) C2369_=_C3228( C2369 C3228 ) \nC2369_=_C3230( C2369 C3230 ) C2369_=_C3231( C2369 C3231 ) C2369_=_C3233( C2369 C3233 ) C2369_=_C3234( C2369 C3234 ) C2369_=_C3236( C2369 C3236 ) C2369_=_C3237( C2369 C3237 ) \nC2369_=_C3238( C2369 C3238 ) C2369_=_C3239( C2369 C3239 ) C2371_=_C2555( C2371 C2555 ) C2371_=_C2815( C2371 C2815 ) C2371_=_C2863( C2371 C2863 ) C2371_=_C2972( C2371 C2972 ) \nC2371_=_C3258( C2371 C3258 ) C2371_=_C3358( C2371 C3358 ) C2371_=_C3506( C2371 C3506 ) C2371_=_C3541( C2371 C3541 ) C2371_=_C3685( C2371 C3685 ) C2371_=_C3686( C2371 C3686 ) \nC2371_=_C3687( C2371 C3687 ) C2371_=_C3688( C2371 C3688 ) C2427_=_C2431( C2427 C2431 ) C2427_=_C2871( C2427 C2871 ) C2427_=_C2924( C2427 C2924 ) C2427_=_C3123( C2427 C3123 ) \nC2427_=_C3225( C2427 C3225 ) C2427_=_C3240( C2427 C3240 ) C2427_=_C3242( C2427 C3242 ) C2427_=_C3243( C2427 C3243 ) C2427_=_C3245( C2427 C3245 ) C2427_=_C3247( C2427 C3247 ) \nC2427_=_C3248( C2427 C3248 ) C2427_=_C3249( C2427 C3249 ) C2427_=_C3250( C2427 C3250 ) C2427_=_C3252( C2427 C3252 ) C2427_=_C3253( C2427 C3253 ) C2431_=_C2669( C2431 C2669 ) \nC2431_=_C3126( C2431 C3126 ) C2431_=_C3144( C2431 C3144 ) C2431_=_C3259( C2431 C3259 ) C2431_=_C3297( C2431 C3297 ) C2431_=_C3310( C2431 C3310 ) C2431_=_C3627( C2431 C3627 ) \nC2431_=_C3638( C2431 C3638 ) C2431_=_C3689( C2431 C3689 ) C2431_=_C3690( C2431 C3690 ) C2431_=_C3691( C2431 C3691 ) C2431_=_C3692( C2431 C3692 ) C2431_=_C3693( C2431 C3693 ) \nC2431_=_C3695( C2431 C3695 ) C2431_=_C3696( C2431 C3696 ) C2431_=_C3697( C2431 C3697 ) C2500_=_C2501( C2500 C2501 ) C2500_=_C2505( C2500 C2505 ) C2500_=_C2798( C2500 C2798 ) \nC2500_=_C2907( C2500 C2907 ) C2500_=_C3166( C2500 C3166 ) C2500_=_C3548( C2500 C3548 ) C2500_=_C3549( C2500 C3549 ) C2500_=_C3550( C2500 C3550 ) C2500_=_C3551( C2500 C3551 ) \nC2500_=_C3553( C2500 C3553 ) C2500_=_C3554( C2500 C3554 ) C2500_=_C3555( C2500 C3555 ) C2500_=_C3556( C2500 C3556 ) C2500_=_C3557( C2500 C3557 ) C2501_=_C2505( C2501 C2505 ) \nC2501_=_C2799( C2501 C2799 ) C2501_=_C2909( C2501 C2909 ) C2501_=_C3167( C2501 C3167 ) C2501_=_C3357( C2501 C3357 ) C2501_=_C3603( C2501 C3603 ) C2501_=_C3604( C2501 C3604 ) \nC2501_=_C3606( C2501 C3606 ) C2501_=_C3607( C2501 C3607 ) C2501_=_C3608( C2501 C3608 ) C2501_=_C3610( C2501 C3610 ) C2501_=_C3611( C2501 C3611 ) C2501_=_C3612( C2501 C3612 ) \nC2505_=_C2987( C2505 C2987 ) C2505_=_C3289( C2505 C3289 ) C2505_=_C3448( C2505 C3448 ) C2505_=_C3508( C2505 C3508 ) C2505_=_C3685( C2505 C3685 ) C2505_=_C3737( C2505 C3737 ) \nC2505_=_C3924( C2505 C3924 ) C2505_=_C3926( C2505 C3926 ) C2505_=_C3927( C2505 C3927 ) C2530_=_C2657( C2530 C2657 ) C2530_=_C2677( C2530 C2677 ) C2530_=_C2882( C2530 C2882 ) \nC2530_=_C2996( C2530 C2996 ) C2530_=_C3252( C2530 C3252 ) C2530_=_C3267( C2530 C3267 ) C2530_=_C3417( C2530 C3417 ) C2530_=_C3565( C2530 C3565 ) C2530_=_C3635( C2530 C3635 ) \nC2530_=_C3695( C2530 C3695 ) C2530_=_C3909( C2530 C3909 ) C2530_=_C3969( C2530 C3969 ) C2530_=_C3999( C2530 C3999 ) C2530_=_C4013( C2530 C4013 ) C2530_=_C4028( C2530 C4028 ) \nC2530_=_C4054( C2530 C4054 ) C2530_=_C4069( C2530 C4069 ) C2530_=_C4081( C2530 C4081 ) C2530_=_C4090( C2530 C4090 ) C2536_=_C2544( C2536 C2544 ) C2536_=_C2704( C2536 C2704 ) \nC2536_=_C3011( C2536 C3011 ) C2536_=_C3432( C2536 C3432 ) C2536_=_C3493( C2536 C3493 ) C2536_=_C3521( C2536 C3521 ) C2536_=_C3522( C2536 C3522 ) C2536_=_C3523( C2536 C3523 ) \nC2536_=_C3525( C2536 C3525 ) C2544_=_C2676( C2544 C2676 ) C2544_=_C2935( C2544 C2935 ) C2544_=_C3266( C2544 C3266 ) C2544_=_C3500( C2544 C3500 ) C2544_=_C3574( C2544 C3574 ) \nC2544_=_C3883( C2544 C3883 ) C2544_=_C3968( C2544 C3968 ) C2544_=_C3998( C2544 C3998 ) C2544_=_C4007( C2544 C4007 ) C2544_=_C4069( C2544 C4069 ) C2544_=_C4070( C2544 C4070 ) \nC2548_=_C2550( C2548 C2550 ) C2548_=_C2555( C2548 C2555 ) C2548_=_C2859( C2548 C2859 ) C2548_=_C2940( C2548 C2940 ) C2548_=_C2970( C2548 C2970 ) C2548_=_C2972( C2548 C2972 ) \nC2548_=_C2973( C2548 C2973 ) C2548_=_C2978( C2548 C2978 ) C2550_=_C2555( C2550 C2555 ) C2550_=_C3137( C2550 C3137 ) C2550_=_C3138( C2550 C3138 ) C2550_=_C3139( C2550 C3139 ) \nC2550_=_C3141( C2550 C3141 ) C2550_=_C3142( C2550 C3142 ) C2550_=_C3143( C2550 C3143 ) C2550_=_C3144( C2550 C3144 ) C2550_=_C3145( C2550 C3145 ) C2550_=_C3147( C2550 C3147 ) \nC2550_=_C3148( C2550 C3148 ) C2550_=_C3149( C2550 C3149 ) C2550_=_C3150( C2550 C3150 ) C2550_=_C3151( C2550 C3151 ) C2555_=_C2815( C2555 C2815 ) C2555_=_C2863( C2555 C2863 ) \nC2555_=_C2972( C2555 C2972 ) C2555_=_C3258( C2555 C3258 ) C2555_=_C3358( C2555 C3358 ) C2555_=_C3506( C2555 C3506 ) C2555_=_C3541( C2555 C3541 ) C2555_=_C3685( C2555 C3685 ) \nC2555_=_C3686( C2555 C3686 ) C2555_=_C3687( C2555 C3687 ) C2555_=_C3688( C2555 C3688 ) C2566_=_C2870( C2566 C2870 ) C2566_=_C3206( C2566 C3206 ) C2566_=_C3225( C2566 C3225 ) \nC2566_=_C3227( C2566 C3227 ) C2566_=_C3228( C2566 C3228 ) C2566_=_C3230( C2566 C3230 ) C2566_=_C3231( C2566 C3231 ) C2566_=_C3233( C2566 C3233 ) C2566_=_C3234( C2566 C3234 ) \nC2566_=_C3236( C2566 C3236 ) C2566_=_C3237( C2566 C3237 ) C2566_=_C3238( C2566 C3238 ) C2566_=_C3239( C2566 C3239 ) C2586_=_C2925( C2586 C2925 ) C2586_=_C3114( C2586 C3114 ) \nC2586_=_C3284( C2586 C3284 ) C2586_=_C3331( C2586 C3331 ) C2586_=_C3347( C2586 C3347 ) C2586_=_C3348( C2586 C3348 ) C2586_=_C3349( C2586 C3349 ) C2586_=_C3350( C2586 C3350 ) \nC2586_=_C3351( C2586 C3351 ) C2586_=_C3352( C2586 C3352 ) C2586_=_C3354( C2586 C3354 ) C2600_=_C2601( C2600 C2601 ) C2600_=_C2602( C2600 C2602 ) C2600_=_C2604( C2600 C2604 ) \nC2600_=_C2605( C2600 C2605 ) C2600_=_C2606( C2600 C2606 ) C2600_=_C2607( C2600 C2607 ) C2600_=_C2608( C2600 C2608 ) C2600_=_C2610( C2600 C2610 ) C2600_=_C2612( C2600 C2612 ) \nC2600_=_C2613( C2600 C2613 ) C2600_=_C2614( C2600 C2614 ) C2600_=_C2615( C2600 C2615 ) C2600_=_C2616( C2600 C2616 ) C2600_=_C2617( C2600 C2617 ) C2600_=_C2618( C2600 C2618 ) \nC2600_=_C2619( C2600 C2619 ) C2600_=_C2620( C2600 C2620 ) C2600_=_C2815( C2600 C2815 ) C2601_=_C2602( C2601 C2602 ) C2601_=_C2604( C2601 C2604 ) C2601_=_C2605( C2601 C2605 ) \nC2601_=_C2606( C2601 C2606 ) C2601_=_C2607( C2601 C2607 ) C2601_=_C2608( C2601 C2608 ) C2601_=_C2610( C2601 C2610 ) C2601_=_C2612( C2601 C2612 ) C2601_=_C2613( C2601 C2613 ) \nC2601_=_C2614( C2601 C2614 ) C2601_=_C2615( C2601 C2615 ) C2601_=_C2616( C2601 C2616 ) C2601_=_C2617( C2601 C2617 ) C2601_=_C2618( C2601 C2618 ) C2601_=_C2619( C2601 C2619 ) \nC2601_=_C2620( C2601 C2620 ) C2602_=_C2604( C2602 C2604 ) C2602_=_C2605( C2602 C2605 ) C2602_=_C2606( C2602 C2606 ) C2602_=_C2607(</w:t>
      </w:r>
    </w:p>
    <w:p>
      <w:pPr>
        <w:pStyle w:val="PreformattedText"/>
        <w:bidi w:val="0"/>
        <w:spacing w:before="0" w:after="0"/>
        <w:jc w:val="left"/>
        <w:rPr/>
      </w:pPr>
      <w:r>
        <w:rPr/>
        <w:t xml:space="preserve"> </w:t>
      </w:r>
      <w:r>
        <w:rPr/>
        <w:t>C2602 C2607 ) C2602_=_C2608( C2602 C2608 ) \nC2602_=_C2610( C2602 C2610 ) C2602_=_C2612( C2602 C2612 ) C2602_=_C2613( C2602 C2613 ) C2602_=_C2614( C2602 C2614 ) C2602_=_C2615( C2602 C2615 ) C2602_=_C2616( C2602 C2616 ) \nC2602_=_C2617( C2602 C2617 ) C2602_=_C2618( C2602 C2618 ) C2602_=_C2619( C2602 C2619 ) C2602_=_C2620( C2602 C2620 ) C2604_=_C2605( C2604 C2605 ) C2604_=_C2606( C2604 C2606 ) \nC2604_=_C2607( C2604 C2607 ) C2604_=_C2608( C2604 C2608 ) C2604_=_C2610( C2604 C2610 ) C2604_=_C2612( C2604 C2612 ) C2604_=_C2613( C2604 C2613 ) C2604_=_C2614( C2604 C2614 ) \nC2604_=_C2615( C2604 C2615 ) C2604_=_C2616( C2604 C2616 ) C2604_=_C2617( C2604 C2617 ) C2604_=_C2618( C2604 C2618 ) C2604_=_C2619( C2604 C2619 ) C2604_=_C2620( C2604 C2620 ) \nC2604_=_C3275( C2604 C3275 ) C2605_=_C2606( C2605 C2606 ) C2605_=_C2607( C2605 C2607 ) C2605_=_C2608( C2605 C2608 ) C2605_=_C2610( C2605 C2610 ) C2605_=_C2612( C2605 C2612 ) \nC2605_=_C2613( C2605 C2613 ) C2605_=_C2614( C2605 C2614 ) C2605_=_C2615( C2605 C2615 ) C2605_=_C2616( C2605 C2616 ) C2605_=_C2617( C2605 C2617 ) C2605_=_C2618( C2605 C2618 ) \nC2605_=_C2619( C2605 C2619 ) C2605_=_C2620( C2605 C2620 ) C2605_=_C3284( C2605 C3284 ) C2605_=_C3289( C2605 C3289 ) C2606_=_C2607( C2606 C2607 ) C2606_=_C2608( C2606 C2608 ) \nC2606_=_C2610( C2606 C2610 ) C2606_=_C2612( C2606 C2612 ) C2606_=_C2613( C2606 C2613 ) C2606_=_C2614( C2606 C2614 ) C2606_=_C2615( C2606 C2615 ) C2606_=_C2616( C2606 C2616 ) \nC2606_=_C2617( C2606 C2617 ) C2606_=_C2618( C2606 C2618 ) C2606_=_C2619( C2606 C2619 ) C2606_=_C2620( C2606 C2620 ) C2606_=_C3139( C2606 C3139 ) C2606_=_C3357( C2606 C3357 ) \nC2606_=_C3358( C2606 C3358 ) C2606_=_C3359( C2606 C3359 ) C2606_=_C3367( C2606 C3367 ) C2607_=_C2608( C2607 C2608 ) C2607_=_C2610( C2607 C2610 ) C2607_=_C2612( C2607 C2612 ) \nC2607_=_C2613( C2607 C2613 ) C2607_=_C2614( C2607 C2614 ) C2607_=_C2615( C2607 C2615 ) C2607_=_C2616( C2607 C2616 ) C2607_=_C2617( C2607 C2617 ) C2607_=_C2618( C2607 C2618 ) \nC2607_=_C2619( C2607 C2619 ) C2607_=_C2620( C2607 C2620 ) C2607_=_C3432( C2607 C3432 ) C2608_=_C2610( C2608 C2610 ) C2608_=_C2612( C2608 C2612 ) C2608_=_C2613( C2608 C2613 ) \nC2608_=_C2614( C2608 C2614 ) C2608_=_C2615( C2608 C2615 ) C2608_=_C2616( C2608 C2616 ) C2608_=_C2617( C2608 C2617 ) C2608_=_C2618( C2608 C2618 ) C2608_=_C2619( C2608 C2619 ) \nC2608_=_C2620( C2608 C2620 ) C2610_=_C2612( C2610 C2612 ) C2610_=_C2613( C2610 C2613 ) C2610_=_C2614( C2610 C2614 ) C2610_=_C2615( C2610 C2615 ) C2610_=_C2616( C2610 C2616 ) \nC2610_=_C2617( C2610 C2617 ) C2610_=_C2618( C2610 C2618 ) C2610_=_C2619( C2610 C2619 ) C2610_=_C2620( C2610 C2620 ) C2612_=_C2613( C2612 C2613 ) C2612_=_C2614( C2612 C2614 ) \nC2612_=_C2615( C2612 C2615 ) C2612_=_C2616( C2612 C2616 ) C2612_=_C2617( C2612 C2617 ) C2612_=_C2618( C2612 C2618 ) C2612_=_C2619( C2612 C2619 ) C2612_=_C2620( C2612 C2620 ) \nC2612_=_C3830( C2612 C3830 ) C2612_=_C3898( C2612 C3898 ) C2613_=_C2614( C2613 C2614 ) C2613_=_C2615( C2613 C2615 ) C2613_=_C2616( C2613 C2616 ) C2613_=_C2617( C2613 C2617 ) \nC2613_=_C2618( C2613 C2618 ) C2613_=_C2619( C2613 C2619 ) C2613_=_C2620( C2613 C2620 ) C2613_=_C3147( C2613 C3147 ) C2613_=_C3561( C2613 C3561 ) C2613_=_C3607( C2613 C3607 ) \nC2613_=_C3691( C2613 C3691 ) C2613_=_C3739( C2613 C3739 ) C2613_=_C3968( C2613 C3968 ) C2613_=_C3969( C2613 C3969 ) C2614_=_C2615( C2614 C2615 ) C2614_=_C2616( C2614 C2616 ) \nC2614_=_C2617( C2614 C2617 ) C2614_=_C2618( C2614 C2618 ) C2614_=_C2619( C2614 C2619 ) C2614_=_C2620( C2614 C2620 ) C2614_=_C3249( C2614 C3249 ) C2614_=_C3352( C2614 C3352 ) \nC2614_=_C3563( C2614 C3563 ) C2614_=_C4007( C2614 C4007 ) C2614_=_C4009( C2614 C4009 ) C2615_=_C2616( C2615 C2616 ) C2615_=_C2617( C2615 C2617 ) C2615_=_C2618( C2615 C2618 ) \nC2615_=_C2619( C2615 C2619 ) C2615_=_C2620( C2615 C2620 ) C2616_=_C2617( C2616 C2617 ) C2616_=_C2618( C2616 C2618 ) C2616_=_C2619( C2616 C2619 ) C2616_=_C2620( C2616 C2620 ) \nC2616_=_C3150( C2616 C3150 ) C2616_=_C3611( C2616 C3611 ) C2616_=_C3742( C2616 C3742 ) C2617_=_C2618( C2617 C2618 ) C2617_=_C2619( C2617 C2619 ) C2617_=_C2620( C2617 C2620 ) \nC2617_=_C3556( C2617 C3556 ) C2617_=_C3612( C2617 C3612 ) C2617_=_C4015( C2617 C4015 ) C2618_=_C2619( C2618 C2619 ) C2618_=_C2620( C2618 C2620 ) C2619_=_C2620( C2619 C2620 ) \nC2620_=_C3151( C2620 C3151 ) C2620_=_C3838( C2620 C3838 ) C2631_=_C2667( C2631 C2667 ) C2631_=_C2687( C2631 C2687 ) C2631_=_C2861( C2631 C2861 ) C2631_=_C2885( C2631 C2885 ) \nC2631_=_C2927( C2631 C2927 ) C2631_=_C3257( C2631 C3257 ) C2631_=_C3558( C2631 C3558 ) C2631_=_C3560( C2631 C3560 ) C2631_=_C3561( C2631 C3561 ) C2631_=_C3562( C2631 C3562 ) \nC2631_=_C3563( C2631 C3563 ) C2631_=_C3565( C2631 C3565 ) C2631_=_C3566( C2631 C3566 ) C2631_=_C3567( C2631 C3567 ) C2657_=_C2677( C2657 C2677 ) C2657_=_C2882( C2657 C2882 ) \nC2657_=_C2996( C2657 C2996 ) C2657_=_C3252( C2657 C3252 ) C2657_=_C3267( C2657 C3267 ) C2657_=_C3417( C2657 C3417 ) C2657_=_C3565( C2657 C3565 ) C2657_=_C3635( C2657 C3635 ) \nC2657_=_C3695( C2657 C3695 ) C2657_=_C3909( C2657 C3909 ) C2657_=_C3969( C2657 C3969 ) C2657_=_C3999( C2657 C3999 ) C2657_=_C4013( C2657 C4013 ) C2657_=_C4028( C2657 C4028 ) \nC2657_=_C4054( C2657 C4054 ) C2657_=_C4069( C2657 C4069 ) C2657_=_C4081( C2657 C4081 ) C2657_=_C4090( C2657 C4090 ) C2667_=_C2669( C2667 C2669 ) C2667_=_C2670( C2667 C2670 ) \nC2667_=_C2676( C2667 C2676 ) C2667_=_C2677( C2667 C2677 ) C2667_=_C2687( C2667 C2687 ) C2667_=_C2861( C2667 C2861 ) C2667_=_C2885( C2667 C2885 ) C2667_=_C2927( C2667 C2927 ) \nC2667_=_C3257( C2667 C3257 ) C2667_=_C3558( C2667 C3558 ) C2667_=_C3560( C2667 C3560 ) C2667_=_C3561( C2667 C3561 ) C2667_=_C3562( C2667 C3562 ) C2667_=_C3563( C2667 C3563 ) \nC2667_=_C3565( C2667 C3565 ) C2667_=_C3566( C2667 C3566 ) C2667_=_C3567( C2667 C3567 ) C2669_=_C2670( C2669 C2670 ) C2669_=_C2676( C2669 C2676 ) C2669_=_C2677( C2669 C2677 ) \nC2669_=_C3126( C2669 C3126 ) C2669_=_C3144( C2669 C3144 ) C2669_=_C3259( C2669 C3259 ) C2669_=_C3297( C2669 C3297 ) C2669_=_C3310( C2669 C3310 ) C2669_=_C3627( C2669 C3627 ) \nC2669_=_C3638( C2669 C3638 ) C2669_=_C3689( C2669 C3689 ) C2669_=_C3690( C2669 C3690 ) C2669_=_C3691( C2669 C3691 ) C2669_=_C3692( C2669 C3692 ) C2669_=_C3693( C2669 C3693 ) \nC2669_=_C3695( C2669 C3695 ) C2669_=_C3696( C2669 C3696 ) C2669_=_C3697( C2669 C3697 ) C2670_=_C2676( C2670 C2676 ) C2670_=_C2677( C2670 C2677 ) C2670_=_C3090( C2670 C3090 ) \nC2670_=_C3198( C2670 C3198 ) C2670_=_C3211( C2670 C3211 ) C2670_=_C3275( C2670 C3275 ) C2670_=_C3456( C2670 C3456 ) C2670_=_C3830( C2670 C3830 ) C2670_=_C3832( C2670 C3832 ) \nC2670_=_C3834( C2670 C3834 ) C2670_=_C3835( C2670 C3835 ) C2670_=_C3837( C2670 C3837 ) C2670_=_C3838( C2670 C3838 ) C2676_=_C2677( C2676 C2677 ) C2676_=_C2935( C2676 C2935 ) \nC2676_=_C3266( C2676 C3266 ) C2676_=_C3500( C2676 C3500 ) C2676_=_C3574( C2676 C3574 ) C2676_=_C3883( C2676 C3883 ) C2676_=_C3968( C2676 C3968 ) C2676_=_C3998( C2676 C3998 ) \nC2676_=_C4007( C2676 C4007 ) C2676_=_C4069( C2676 C4069 ) C2676_=_C4070( C2676 C4070 ) C2677_=_C2882( C2677 C2882 ) C2677_=_C2996( C2677 C2996 ) C2677_=_C3252( C2677 C3252 ) \nC2677_=_C3267( C2677 C3267 ) C2677_=_C3417( C2677 C3417 ) C2677_=_C3565( C2677 C3565 ) C2677_=_C3635( C2677 C3635 ) C2677_=_C3695( C2677 C3695 ) C2677_=_C3909( C2677 C3909 ) \nC2677_=_C3969( C2677 C3969 ) C2677_=_C3999( C2677 C3999 ) C2677_=_C4013( C2677 C4013 ) C2677_=_C4028( C2677 C4028 ) C2677_=_C4054( C2677 C4054 ) C2677_=_C4069( C2677 C4069 ) \nC2677_=_C4081( C2677 C4081 ) C2677_=_C4090( C2677 C4090 ) C2687_=_C2861( C2687 C2861 ) C2687_=_C2885( C2687 C2885 ) C2687_=_C2927( C2687 C2927 ) C2687_=_C3257( C2687 C3257 ) \nC2687_=_C3558( C2687 C3558 ) C2687_=_C3560( C2687 C3560 ) C2687_=_C3561( C2687 C3561 ) C2687_=_C3562( C2687 C3562 ) C2687_=_C3563( C2687 C3563 ) C2687_=_C3565( C2687 C3565 ) \nC2687_=_C3566( C2687 C3566 ) C2687_=_C3567( C2687 C3567 ) C2704_=_C3011( C2704 C3011 ) C2704_=_C3432( C2704 C3432 ) C2704_=_C3493( C2704 C3493 ) C2704_=_C3521( C2704 C3521 ) \nC2704_=_C3522( C2704 C3522 ) C2704_=_C3523( C2704 C3523 ) C2704_=_C3525( C2704 C3525 ) C2733_=_C2746( C2733 C2746 ) C2733_=_C2748( C2733 C2748 ) C2733_=_C2772( C2733 C2772 ) \nC2733_=_C2860( C2733 C2860 ) C2733_=_C2997( C2733 C2997 ) C2733_=_C2999( C2733 C2999 ) C2733_=_C3000( C2733 C3000 ) C2733_=_C3001( C2733 C3001 ) C2733_=_C3005( C2733 C3005 ) \nC2733_=_C3006( C2733 C3006 ) C2733_=_C3008( C2733 C3008 ) C2746_=_C2748( C2746 C2748 ) C2746_=_C2781( C2746 C2781 ) C2746_=_C2866( C2746 C2866 ) C2746_=_C2947( C2746 C2947 ) \nC2746_=_C3373( C2746 C3373 ) C2746_=_C3657( C2746 C3657 ) C2746_=_C3730( C2746 C3730 ) C2746_=_C3778( C2746 C3778 ) C2746_=_C3948( C2746 C3948 ) C2746_=_C3950( C2746 C3950 ) \nC2748_=_C2785( C2748 C2785 ) C2748_=_C2868( C2748 C2868 ) C2748_=_C3201( C2748 C3201 ) C2748_=_C3219( C2748 C3219 ) C2748_=_C3463( C2748 C3463 ) C2748_=_C3662( C2748 C3662 ) \nC2748_=_C3733( C2748 C3733 ) C2748_=_C3898( C2748 C3898 ) C2748_=_C3951( C2748 C3951 ) C2748_=_C3997( C2748 C3997 ) C2748_=_C4064( C2748 C4064 ) C2769_=_C2902( C2769 C2902 ) \nC2769_=_C2939( C2769 C2939 ) C2769_=_C3270( C2769 C3270 ) C2769_=_C3329( C2769 C3329 ) C2769_=_C3367( C2769 C3367 ) C2769_=_C3466( C2769 C3466 ) C2769_=_C3491( C2769 C3491 ) \nC2769_=_C3576( C2769 C3576 ) C2769_=_C3623( C2769 C3623 ) C2769_=_C3773( C2769 C3773 ) C2769_=_C3818( C2769 C3818 ) C2769_=_C4009( C2769 C4009 ) C2769_=_C4035( C2769 C4035 ) \nC2769_=_C4097( C2769 C4097 ) C2769_=_C4104( C2769 C4104 ) C2769_=_C4117( C2769 C4117 ) C2769_=_C4118( C2769 C4118 ) C2772_=_C2781( C2772 C2781 ) C2772_=_C2785( C2772 C2785 ) \nC2772_=_C2860( C2772 C2860 ) C2772_=_C2997( C2772 C2997 ) C2772_=_C2999( C2772 C2999 ) C2772_=_C3000( C2772 C3000 ) C2772_=_C3001( C2772 C3001 ) C2772_=_C3005( C2772 C3005 ) \nC2772_=_C3006( C2772 C3006 ) C2772_=_C3008( C2772 C3008 ) C2781_=_C2785( C2781 C2785 ) C2781_=_C2866( C2781 C2866 ) C2781_=_C2947( C2781 C2947 ) C2781_=_C3373( C2781 C3373 ) \nC2781_=_C3657(</w:t>
      </w:r>
    </w:p>
    <w:p>
      <w:pPr>
        <w:pStyle w:val="PreformattedText"/>
        <w:bidi w:val="0"/>
        <w:spacing w:before="0" w:after="0"/>
        <w:jc w:val="left"/>
        <w:rPr/>
      </w:pPr>
      <w:r>
        <w:rPr/>
        <w:t xml:space="preserve"> </w:t>
      </w:r>
      <w:r>
        <w:rPr/>
        <w:t>C2781 C3657 ) C2781_=_C3730( C2781 C3730 ) C2781_=_C3778( C2781 C3778 ) C2781_=_C3948( C2781 C3948 ) C2781_=_C3950( C2781 C3950 ) C2785_=_C2868( C2785 C2868 ) \nC2785_=_C3201( C2785 C3201 ) C2785_=_C3219( C2785 C3219 ) C2785_=_C3463( C2785 C3463 ) C2785_=_C3662( C2785 C3662 ) C2785_=_C3733( C2785 C3733 ) C2785_=_C3898( C2785 C3898 ) \nC2785_=_C3951( C2785 C3951 ) C2785_=_C3997( C2785 C3997 ) C2785_=_C4064( C2785 C4064 ) C2796_=_C2798( C2796 C2798 ) C2796_=_C2799( C2796 C2799 ) C2796_=_C2874( C2796 C2874 ) \nC2796_=_C3242( C2796 C3242 ) C2796_=_C3333( C2796 C3333 ) C2796_=_C3392( C2796 C3392 ) C2796_=_C3401( C2796 C3401 ) C2796_=_C3402( C2796 C3402 ) C2796_=_C3403( C2796 C3403 ) \nC2796_=_C3404( C2796 C3404 ) C2796_=_C3405( C2796 C3405 ) C2796_=_C3407( C2796 C3407 ) C2796_=_C3409( C2796 C3409 ) C2796_=_C3410( C2796 C3410 ) C2798_=_C2799( C2798 C2799 ) \nC2798_=_C2907( C2798 C2907 ) C2798_=_C3166( C2798 C3166 ) C2798_=_C3548( C2798 C3548 ) C2798_=_C3549( C2798 C3549 ) C2798_=_C3550( C2798 C3550 ) C2798_=_C3551( C2798 C3551 ) \nC2798_=_C3553( C2798 C3553 ) C2798_=_C3554( C2798 C3554 ) C2798_=_C3555( C2798 C3555 ) C2798_=_C3556( C2798 C3556 ) C2798_=_C3557( C2798 C3557 ) C2799_=_C2909( C2799 C2909 ) \nC2799_=_C3167( C2799 C3167 ) C2799_=_C3357( C2799 C3357 ) C2799_=_C3603( C2799 C3603 ) C2799_=_C3604( C2799 C3604 ) C2799_=_C3606( C2799 C3606 ) C2799_=_C3607( C2799 C3607 ) \nC2799_=_C3608( C2799 C3608 ) C2799_=_C3610( C2799 C3610 ) C2799_=_C3611( C2799 C3611 ) C2799_=_C3612( C2799 C3612 ) C2815_=_C2863( C2815 C2863 ) C2815_=_C2972( C2815 C2972 ) \nC2815_=_C3258( C2815 C3258 ) C2815_=_C3358( C2815 C3358 ) C2815_=_C3506( C2815 C3506 ) C2815_=_C3541( C2815 C3541 ) C2815_=_C3685( C2815 C3685 ) C2815_=_C3686( C2815 C3686 ) \nC2815_=_C3687( C2815 C3687 ) C2815_=_C3688( C2815 C3688 ) C2859_=_C2860( C2859 C2860 ) C2859_=_C2861( C2859 C2861 ) C2859_=_C2863( C2859 C2863 ) C2859_=_C2866( C2859 C2866 ) \nC2859_=_C2868( C2859 C2868 ) C2859_=_C2940( C2859 C2940 ) C2859_=_C2970( C2859 C2970 ) C2859_=_C2972( C2859 C2972 ) C2859_=_C2973( C2859 C2973 ) C2859_=_C2978( C2859 C2978 ) \nC2860_=_C2861( C2860 C2861 ) C2860_=_C2863( C2860 C2863 ) C2860_=_C2866( C2860 C2866 ) C2860_=_C2868( C2860 C2868 ) C2860_=_C2997( C2860 C2997 ) C2860_=_C2999( C2860 C2999 ) \nC2860_=_C3000( C2860 C3000 ) C2860_=_C3001( C2860 C3001 ) C2860_=_C3005( C2860 C3005 ) C2860_=_C3006( C2860 C3006 ) C2860_=_C3008( C2860 C3008 ) C2861_=_C2863( C2861 C2863 ) \nC2861_=_C2866( C2861 C2866 ) C2861_=_C2868( C2861 C2868 ) C2861_=_C2885( C2861 C2885 ) C2861_=_C2927( C2861 C2927 ) C2861_=_C3257( C2861 C3257 ) C2861_=_C3558( C2861 C3558 ) \nC2861_=_C3560( C2861 C3560 ) C2861_=_C3561( C2861 C3561 ) C2861_=_C3562( C2861 C3562 ) C2861_=_C3563( C2861 C3563 ) C2861_=_C3565( C2861 C3565 ) C2861_=_C3566( C2861 C3566 ) \nC2861_=_C3567( C2861 C3567 ) C2863_=_C2866( C2863 C2866 ) C2863_=_C2868( C2863 C2868 ) C2863_=_C2972( C2863 C2972 ) C2863_=_C3258( C2863 C3258 ) C2863_=_C3358( C2863 C3358 ) \nC2863_=_C3506( C2863 C3506 ) C2863_=_C3541( C2863 C3541 ) C2863_=_C3685( C2863 C3685 ) C2863_=_C3686( C2863 C3686 ) C2863_=_C3687( C2863 C3687 ) C2863_=_C3688( C2863 C3688 ) \nC2866_=_C2868( C2866 C2868 ) C2866_=_C2947( C2866 C2947 ) C2866_=_C3373( C2866 C3373 ) C2866_=_C3657( C2866 C3657 ) C2866_=_C3730( C2866 C3730 ) C2866_=_C3778( C2866 C3778 ) \nC2866_=_C3948( C2866 C3948 ) C2866_=_C3950( C2866 C3950 ) C2868_=_C3201( C2868 C3201 ) C2868_=_C3219( C2868 C3219 ) C2868_=_C3463( C2868 C3463 ) C2868_=_C3662( C2868 C3662 ) \nC2868_=_C3733( C2868 C3733 ) C2868_=_C3898( C2868 C3898 ) C2868_=_C3951( C2868 C3951 ) C2868_=_C3997( C2868 C3997 ) C2868_=_C4064( C2868 C4064 ) C2870_=_C2871( C2870 C2871 ) \nC2870_=_C2874( C2870 C2874 ) C2870_=_C2881( C2870 C2881 ) C2870_=_C2882( C2870 C2882 ) C2870_=_C3206( C2870 C3206 ) C2870_=_C3225( C2870 C3225 ) C2870_=_C3227( C2870 C3227 ) \nC2870_=_C3228( C2870 C3228 ) C2870_=_C3230( C2870 C3230 ) C2870_=_C3231( C2870 C3231 ) C2870_=_C3233( C2870 C3233 ) C2870_=_C3234( C2870 C3234 ) C2870_=_C3236( C2870 C3236 ) \nC2870_=_C3237( C2870 C3237 ) C2870_=_C3238( C2870 C3238 ) C2870_=_C3239( C2870 C3239 ) C2871_=_C2874( C2871 C2874 ) C2871_=_C2881( C2871 C2881 ) C2871_=_C2882( C2871 C2882 ) \nC2871_=_C2924( C2871 C2924 ) C2871_=_C3123( C2871 C3123 ) C2871_=_C3225( C2871 C3225 ) C2871_=_C3240( C2871 C3240 ) C2871_=_C3242( C2871 C3242 ) C2871_=_C3243( C2871 C3243 ) \nC2871_=_C3245( C2871 C3245 ) C2871_=_C3247( C2871 C3247 ) C2871_=_C3248( C2871 C3248 ) C2871_=_C3249( C2871 C3249 ) C2871_=_C3250( C2871 C3250 ) C2871_=_C3252( C2871 C3252 ) \nC2871_=_C3253( C2871 C3253 ) C2874_=_C2881( C2874 C2881 ) C2874_=_C2882( C2874 C2882 ) C2874_=_C3242( C2874 C3242 ) C2874_=_C3333( C2874 C3333 ) C2874_=_C3392( C2874 C3392 ) \nC2874_=_C3401( C2874 C3401 ) C2874_=_C3402( C2874 C3402 ) C2874_=_C3403( C2874 C3403 ) C2874_=_C3404( C2874 C3404 ) C2874_=_C3405( C2874 C3405 ) C2874_=_C3407( C2874 C3407 ) \nC2874_=_C3409( C2874 C3409 ) C2874_=_C3410( C2874 C3410 ) C2881_=_C2882( C2881 C2882 ) C2881_=_C2917( C2881 C2917 ) C2881_=_C3021( C2881 C3021 ) C2881_=_C3250( C2881 C3250 ) \nC2881_=_C3413( C2881 C3413 ) C2881_=_C3536( C2881 C3536 ) C2881_=_C3641( C2881 C3641 ) C2881_=_C3680( C2881 C3680 ) C2881_=_C3758( C2881 C3758 ) C2881_=_C3942( C2881 C3942 ) \nC2881_=_C4015( C2881 C4015 ) C2881_=_C4016( C2881 C4016 ) C2882_=_C2996( C2882 C2996 ) C2882_=_C3252( C2882 C3252 ) C2882_=_C3267( C2882 C3267 ) C2882_=_C3417( C2882 C3417 ) \nC2882_=_C3565( C2882 C3565 ) C2882_=_C3635( C2882 C3635 ) C2882_=_C3695( C2882 C3695 ) C2882_=_C3909( C2882 C3909 ) C2882_=_C3969( C2882 C3969 ) C2882_=_C3999( C2882 C3999 ) \nC2882_=_C4013( C2882 C4013 ) C2882_=_C4028( C2882 C4028 ) C2882_=_C4054( C2882 C4054 ) C2882_=_C4069( C2882 C4069 ) C2882_=_C4081( C2882 C4081 ) C2882_=_C4090( C2882 C4090 ) \nC2885_=_C2927( C2885 C2927 ) C2885_=_C3257( C2885 C3257 ) C2885_=_C3558( C2885 C3558 ) C2885_=_C3560( C2885 C3560 ) C2885_=_C3561( C2885 C3561 ) C2885_=_C3562( C2885 C3562 ) \nC2885_=_C3563( C2885 C3563 ) C2885_=_C3565( C2885 C3565 ) C2885_=_C3566( C2885 C3566 ) C2885_=_C3567( C2885 C3567 ) C2902_=_C2939( C2902 C2939 ) C2902_=_C3270( C2902 C3270 ) \nC2902_=_C3329( C2902 C3329 ) C2902_=_C3367( C2902 C3367 ) C2902_=_C3466( C2902 C3466 ) C2902_=_C3491( C2902 C3491 ) C2902_=_C3576( C2902 C3576 ) C2902_=_C3623( C2902 C3623 ) \nC2902_=_C3773( C2902 C3773 ) C2902_=_C3818( C2902 C3818 ) C2902_=_C4009( C2902 C4009 ) C2902_=_C4035( C2902 C4035 ) C2902_=_C4097( C2902 C4097 ) C2902_=_C4104( C2902 C4104 ) \nC2902_=_C4117( C2902 C4117 ) C2902_=_C4118( C2902 C4118 ) C2907_=_C2909( C2907 C2909 ) C2907_=_C2917( C2907 C2917 ) C2907_=_C3166( C2907 C3166 ) C2907_=_C3548( C2907 C3548 ) \nC2907_=_C3549( C2907 C3549 ) C2907_=_C3550( C2907 C3550 ) C2907_=_C3551( C2907 C3551 ) C2907_=_C3553( C2907 C3553 ) C2907_=_C3554( C2907 C3554 ) C2907_=_C3555( C2907 C3555 ) \nC2907_=_C3556( C2907 C3556 ) C2907_=_C3557( C2907 C3557 ) C2909_=_C2917( C2909 C2917 ) C2909_=_C3167( C2909 C3167 ) C2909_=_C3357( C2909 C3357 ) C2909_=_C3603( C2909 C3603 ) \nC2909_=_C3604( C2909 C3604 ) C2909_=_C3606( C2909 C3606 ) C2909_=_C3607( C2909 C3607 ) C2909_=_C3608( C2909 C3608 ) C2909_=_C3610( C2909 C3610 ) C2909_=_C3611( C2909 C3611 ) \nC2909_=_C3612( C2909 C3612 ) C2917_=_C3021( C2917 C3021 ) C2917_=_C3250( C2917 C3250 ) C2917_=_C3413( C2917 C3413 ) C2917_=_C3536( C2917 C3536 ) C2917_=_C3641( C2917 C3641 ) \nC2917_=_C3680( C2917 C3680 ) C2917_=_C3758( C2917 C3758 ) C2917_=_C3942( C2917 C3942 ) C2917_=_C4015( C2917 C4015 ) C2917_=_C4016( C2917 C4016 ) C2924_=_C2925( C2924 C2925 ) \nC2924_=_C2927( C2924 C2927 ) C2924_=_C2935( C2924 C2935 ) C2924_=_C2939( C2924 C2939 ) C2924_=_C3123( C2924 C3123 ) C2924_=_C3225( C2924 C3225 ) C2924_=_C3240( C2924 C3240 ) \nC2924_=_C3242( C2924 C3242 ) C2924_=_C3243( C2924 C3243 ) C2924_=_C3245( C2924 C3245 ) C2924_=_C3247( C2924 C3247 ) C2924_=_C3248( C2924 C3248 ) C2924_=_C3249( C2924 C3249 ) \nC2924_=_C3250( C2924 C3250 ) C2924_=_C3252( C2924 C3252 ) C2924_=_C3253( C2924 C3253 ) C2925_=_C2927( C2925 C2927 ) C2925_=_C2935( C2925 C2935 ) C2925_=_C2939( C2925 C2939 ) \nC2925_=_C3114( C2925 C3114 ) C2925_=_C3284( C2925 C3284 ) C2925_=_C3331( C2925 C3331 ) C2925_=_C3347( C2925 C3347 ) C2925_=_C3348( C2925 C3348 ) C2925_=_C3349( C2925 C3349 ) \nC2925_=_C3350( C2925 C3350 ) C2925_=_C3351( C2925 C3351 ) C2925_=_C3352( C2925 C3352 ) C2925_=_C3354( C2925 C3354 ) C2927_=_C2935( C2927 C2935 ) C2927_=_C2939( C2927 C2939 ) \nC2927_=_C3257( C2927 C3257 ) C2927_=_C3558( C2927 C3558 ) C2927_=_C3560( C2927 C3560 ) C2927_=_C3561( C2927 C3561 ) C2927_=_C3562( C2927 C3562 ) C2927_=_C3563( C2927 C3563 ) \nC2927_=_C3565( C2927 C3565 ) C2927_=_C3566( C2927 C3566 ) C2927_=_C3567( C2927 C3567 ) C2935_=_C2939( C2935 C2939 ) C2935_=_C3266( C2935 C3266 ) C2935_=_C3500( C2935 C3500 ) \nC2935_=_C3574( C2935 C3574 ) C2935_=_C3883( C2935 C3883 ) C2935_=_C3968( C2935 C3968 ) C2935_=_C3998( C2935 C3998 ) C2935_=_C4007( C2935 C4007 ) C2935_=_C4069( C2935 C4069 ) \nC2935_=_C4070( C2935 C4070 ) C2939_=_C3270( C2939 C3270 ) C2939_=_C3329( C2939 C3329 ) C2939_=_C3367( C2939 C3367 ) C2939_=_C3466( C2939 C3466 ) C2939_=_C3491( C2939 C3491 ) \nC2939_=_C3576( C2939 C3576 ) C2939_=_C3623( C2939 C3623 ) C2939_=_C3773( C2939 C3773 ) C2939_=_C3818( C2939 C3818 ) C2939_=_C4009( C2939 C4009 ) C2939_=_C4035( C2939 C4035 ) \nC2939_=_C4097( C2939 C4097 ) C2939_=_C4104( C2939 C4104 ) C2939_=_C4117( C2939 C4117 ) C2939_=_C4118( C2939 C4118 ) C2940_=_C2947( C2940 C2947 ) C2940_=_C2970( C2940 C2970 ) \nC2940_=_C2972( C2940 C2972 ) C2940_=_C2973( C2940 C2973 ) C2940_=_C2978( C2940 C2978 ) C2947_=_C3373( C2947 C3373 ) C2947_=_C3657( C2947 C3657 ) C2947_=_C3730( C2947 C3730 ) \nC2947_=_C3778( C2947 C3778 ) C2947_=_C3948( C2947 C3948 ) C2947_=_C3950( C2947 C3950 ) C2970_=_C2972( C2970 C2972 ) C2970_=_C2973( C2970 C2973 ) C2970_=_C2978( C2970 C2978 ) \nC2970_=_C3373( C2970 C3373 ) C2972_=_C2973( C2972 C2973 ) C2972_=_C2978(</w:t>
      </w:r>
    </w:p>
    <w:p>
      <w:pPr>
        <w:pStyle w:val="PreformattedText"/>
        <w:bidi w:val="0"/>
        <w:spacing w:before="0" w:after="0"/>
        <w:jc w:val="left"/>
        <w:rPr/>
      </w:pPr>
      <w:r>
        <w:rPr/>
        <w:t xml:space="preserve"> </w:t>
      </w:r>
      <w:r>
        <w:rPr/>
        <w:t>C2972 C2978 ) C2972_=_C3258( C2972 C3258 ) C2972_=_C3358( C2972 C3358 ) C2972_=_C3506( C2972 C3506 ) \nC2972_=_C3541( C2972 C3541 ) C2972_=_C3685( C2972 C3685 ) C2972_=_C3686( C2972 C3686 ) C2972_=_C3687( C2972 C3687 ) C2972_=_C3688( C2972 C3688 ) C2973_=_C2978( C2973 C2978 ) \nC2973_=_C3778( C2973 C3778 ) C2978_=_C3950( C2978 C3950 ) C2987_=_C2996( C2987 C2996 ) C2987_=_C3289( C2987 C3289 ) C2987_=_C3448( C2987 C3448 ) C2987_=_C3508( C2987 C3508 ) \nC2987_=_C3685( C2987 C3685 ) C2987_=_C3737( C2987 C3737 ) C2987_=_C3924( C2987 C3924 ) C2987_=_C3926( C2987 C3926 ) C2987_=_C3927( C2987 C3927 ) C2996_=_C3252( C2996 C3252 ) \nC2996_=_C3267( C2996 C3267 ) C2996_=_C3417( C2996 C3417 ) C2996_=_C3565( C2996 C3565 ) C2996_=_C3635( C2996 C3635 ) C2996_=_C3695( C2996 C3695 ) C2996_=_C3909( C2996 C3909 ) \nC2996_=_C3969( C2996 C3969 ) C2996_=_C3999( C2996 C3999 ) C2996_=_C4013( C2996 C4013 ) C2996_=_C4028( C2996 C4028 ) C2996_=_C4054( C2996 C4054 ) C2996_=_C4069( C2996 C4069 ) \nC2996_=_C4081( C2996 C4081 ) C2996_=_C4090( C2996 C4090 ) C2997_=_C2999( C2997 C2999 ) C2997_=_C3000( C2997 C3000 ) C2997_=_C3001( C2997 C3001 ) C2997_=_C3005( C2997 C3005 ) \nC2997_=_C3006( C2997 C3006 ) C2997_=_C3008( C2997 C3008 ) C2999_=_C3000( C2999 C3000 ) C2999_=_C3001( C2999 C3001 ) C2999_=_C3005( C2999 C3005 ) C2999_=_C3006( C2999 C3006 ) \nC2999_=_C3008( C2999 C3008 ) C2999_=_C3143( C2999 C3143 ) C2999_=_C3657( C2999 C3657 ) C2999_=_C3662( C2999 C3662 ) C3000_=_C3001( C3000 C3001 ) C3000_=_C3005( C3000 C3005 ) \nC3000_=_C3006( C3000 C3006 ) C3000_=_C3008( C3000 C3008 ) C3000_=_C3348( C3000 C3348 ) C3000_=_C3730( C3000 C3730 ) C3000_=_C3733( C3000 C3733 ) C3001_=_C3005( C3001 C3005 ) \nC3001_=_C3006( C3001 C3006 ) C3001_=_C3008( C3001 C3008 ) C3001_=_C3550( C3001 C3550 ) C3001_=_C3606( C3001 C3606 ) C3005_=_C3006( C3005 C3006 ) C3005_=_C3008( C3005 C3008 ) \nC3005_=_C3948( C3005 C3948 ) C3005_=_C3951( C3005 C3951 ) C3006_=_C3008( C3006 C3008 ) C3011_=_C3021( C3011 C3021 ) C3011_=_C3432( C3011 C3432 ) C3011_=_C3493( C3011 C3493 ) \nC3011_=_C3521( C3011 C3521 ) C3011_=_C3522( C3011 C3522 ) C3011_=_C3523( C3011 C3523 ) C3011_=_C3525( C3011 C3525 ) C3021_=_C3250( C3021 C3250 ) C3021_=_C3413( C3021 C3413 ) \nC3021_=_C3536( C3021 C3536 ) C3021_=_C3641( C3021 C3641 ) C3021_=_C3680( C3021 C3680 ) C3021_=_C3758( C3021 C3758 ) C3021_=_C3942( C3021 C3942 ) C3021_=_C4015( C3021 C4015 ) \nC3021_=_C4016( C3021 C4016 ) C3090_=_C3198( C3090 C3198 ) C3090_=_C3211( C3090 C3211 ) C3090_=_C3275( C3090 C3275 ) C3090_=_C3456( C3090 C3456 ) C3090_=_C3830( C3090 C3830 ) \nC3090_=_C3832( C3090 C3832 ) C3090_=_C3834( C3090 C3834 ) C3090_=_C3835( C3090 C3835 ) C3090_=_C3837( C3090 C3837 ) C3090_=_C3838( C3090 C3838 ) C3114_=_C3284( C3114 C3284 ) \nC3114_=_C3331( C3114 C3331 ) C3114_=_C3347( C3114 C3347 ) C3114_=_C3348( C3114 C3348 ) C3114_=_C3349( C3114 C3349 ) C3114_=_C3350( C3114 C3350 ) C3114_=_C3351( C3114 C3351 ) \nC3114_=_C3352( C3114 C3352 ) C3114_=_C3354( C3114 C3354 ) C3123_=_C3126( C3123 C3126 ) C3123_=_C3225( C3123 C3225 ) C3123_=_C3240( C3123 C3240 ) C3123_=_C3242( C3123 C3242 ) \nC3123_=_C3243( C3123 C3243 ) C3123_=_C3245( C3123 C3245 ) C3123_=_C3247( C3123 C3247 ) C3123_=_C3248( C3123 C3248 ) C3123_=_C3249( C3123 C3249 ) C3123_=_C3250( C3123 C3250 ) \nC3123_=_C3252( C3123 C3252 ) C3123_=_C3253( C3123 C3253 ) C3126_=_C3144( C3126 C3144 ) C3126_=_C3259( C3126 C3259 ) C3126_=_C3297( C3126 C3297 ) C3126_=_C3310( C3126 C3310 ) \nC3126_=_C3627( C3126 C3627 ) C3126_=_C3638( C3126 C3638 ) C3126_=_C3689( C3126 C3689 ) C3126_=_C3690( C3126 C3690 ) C3126_=_C3691( C3126 C3691 ) C3126_=_C3692( C3126 C3692 ) \nC3126_=_C3693( C3126 C3693 ) C3126_=_C3695( C3126 C3695 ) C3126_=_C3696( C3126 C3696 ) C3126_=_C3697( C3126 C3697 ) C3137_=_C3138( C3137 C3138 ) C3137_=_C3139( C3137 C3139 ) \nC3137_=_C3141( C3137 C3141 ) C3137_=_C3142( C3137 C3142 ) C3137_=_C3143( C3137 C3143 ) C3137_=_C3144( C3137 C3144 ) C3137_=_C3145( C3137 C3145 ) C3137_=_C3147( C3137 C3147 ) \nC3137_=_C3148( C3137 C3148 ) C3137_=_C3149( C3137 C3149 ) C3137_=_C3150( C3137 C3150 ) C3137_=_C3151( C3137 C3151 ) C3138_=_C3139( C3138 C3139 ) C3138_=_C3141( C3138 C3141 ) \nC3138_=_C3142( C3138 C3142 ) C3138_=_C3143( C3138 C3143 ) C3138_=_C3144( C3138 C3144 ) C3138_=_C3145( C3138 C3145 ) C3138_=_C3147( C3138 C3147 ) C3138_=_C3148( C3138 C3148 ) \nC3138_=_C3149( C3138 C3149 ) C3138_=_C3150( C3138 C3150 ) C3138_=_C3151( C3138 C3151 ) C3138_=_C3310( C3138 C3310 ) C3139_=_C3141( C3139 C3141 ) C3139_=_C3142( C3139 C3142 ) \nC3139_=_C3143( C3139 C3143 ) C3139_=_C3144( C3139 C3144 ) C3139_=_C3145( C3139 C3145 ) C3139_=_C3147( C3139 C3147 ) C3139_=_C3148( C3139 C3148 ) C3139_=_C3149( C3139 C3149 ) \nC3139_=_C3150( C3139 C3150 ) C3139_=_C3151( C3139 C3151 ) C3139_=_C3357( C3139 C3357 ) C3139_=_C3358( C3139 C3358 ) C3139_=_C3359( C3139 C3359 ) C3139_=_C3367( C3139 C3367 ) \nC3141_=_C3142( C3141 C3142 ) C3141_=_C3143( C3141 C3143 ) C3141_=_C3144( C3141 C3144 ) C3141_=_C3145( C3141 C3145 ) C3141_=_C3147( C3141 C3147 ) C3141_=_C3148( C3141 C3148 ) \nC3141_=_C3149( C3141 C3149 ) C3141_=_C3150( C3141 C3150 ) C3141_=_C3151( C3141 C3151 ) C3141_=_C3627( C3141 C3627 ) C3141_=_C3635( C3141 C3635 ) C3142_=_C3143( C3142 C3143 ) \nC3142_=_C3144( C3142 C3144 ) C3142_=_C3145( C3142 C3145 ) C3142_=_C3147( C3142 C3147 ) C3142_=_C3148( C3142 C3148 ) C3142_=_C3149( C3142 C3149 ) C3142_=_C3150( C3142 C3150 ) \nC3142_=_C3151( C3142 C3151 ) C3142_=_C3548( C3142 C3548 ) C3142_=_C3603( C3142 C3603 ) C3142_=_C3638( C3142 C3638 ) C3142_=_C3641( C3142 C3641 ) C3143_=_C3144( C3143 C3144 ) \nC3143_=_C3145( C3143 C3145 ) C3143_=_C3147( C3143 C3147 ) C3143_=_C3148( C3143 C3148 ) C3143_=_C3149( C3143 C3149 ) C3143_=_C3150( C3143 C3150 ) C3143_=_C3151( C3143 C3151 ) \nC3143_=_C3657( C3143 C3657 ) C3143_=_C3662( C3143 C3662 ) C3144_=_C3145( C3144 C3145 ) C3144_=_C3147( C3144 C3147 ) C3144_=_C3148( C3144 C3148 ) C3144_=_C3149( C3144 C3149 ) \nC3144_=_C3150( C3144 C3150 ) C3144_=_C3151( C3144 C3151 ) C3144_=_C3259( C3144 C3259 ) C3144_=_C3297( C3144 C3297 ) C3144_=_C3310( C3144 C3310 ) C3144_=_C3627( C3144 C3627 ) \nC3144_=_C3638( C3144 C3638 ) C3144_=_C3689( C3144 C3689 ) C3144_=_C3690( C3144 C3690 ) C3144_=_C3691( C3144 C3691 ) C3144_=_C3692( C3144 C3692 ) C3144_=_C3693( C3144 C3693 ) \nC3144_=_C3695( C3144 C3695 ) C3144_=_C3696( C3144 C3696 ) C3144_=_C3697( C3144 C3697 ) C3145_=_C3147( C3145 C3147 ) C3145_=_C3148( C3145 C3148 ) C3145_=_C3149( C3145 C3149 ) \nC3145_=_C3150( C3145 C3150 ) C3145_=_C3151( C3145 C3151 ) C3145_=_C3689( C3145 C3689 ) C3147_=_C3148( C3147 C3148 ) C3147_=_C3149( C3147 C3149 ) C3147_=_C3150( C3147 C3150 ) \nC3147_=_C3151( C3147 C3151 ) C3147_=_C3561( C3147 C3561 ) C3147_=_C3607( C3147 C3607 ) C3147_=_C3691( C3147 C3691 ) C3147_=_C3739( C3147 C3739 ) C3147_=_C3968( C3147 C3968 ) \nC3147_=_C3969( C3147 C3969 ) C3148_=_C3149( C3148 C3149 ) C3148_=_C3150( C3148 C3150 ) C3148_=_C3151( C3148 C3151 ) C3149_=_C3150( C3149 C3150 ) C3149_=_C3151( C3149 C3151 ) \nC3150_=_C3151( C3150 C3151 ) C3150_=_C3611( C3150 C3611 ) C3150_=_C3742( C3150 C3742 ) C3151_=_C3838( C3151 C3838 ) C3166_=_C3167( C3166 C3167 ) C3166_=_C3548( C3166 C3548 ) \nC3166_=_C3549( C3166 C3549 ) C3166_=_C3550( C3166 C3550 ) C3166_=_C3551( C3166 C3551 ) C3166_=_C3553( C3166 C3553 ) C3166_=_C3554( C3166 C3554 ) C3166_=_C3555( C3166 C3555 ) \nC3166_=_C3556( C3166 C3556 ) C3166_=_C3557( C3166 C3557 ) C3167_=_C3357( C3167 C3357 ) C3167_=_C3603( C3167 C3603 ) C3167_=_C3604( C3167 C3604 ) C3167_=_C3606( C3167 C3606 ) \nC3167_=_C3607( C3167 C3607 ) C3167_=_C3608( C3167 C3608 ) C3167_=_C3610( C3167 C3610 ) C3167_=_C3611( C3167 C3611 ) C3167_=_C3612( C3167 C3612 ) C3198_=_C3201( C3198 C3201 ) \nC3198_=_C3211( C3198 C3211 ) C3198_=_C3275( C3198 C3275 ) C3198_=_C3456( C3198 C3456 ) C3198_=_C3830( C3198 C3830 ) C3198_=_C3832( C3198 C3832 ) C3198_=_C3834( C3198 C3834 ) \nC3198_=_C3835( C3198 C3835 ) C3198_=_C3837( C3198 C3837 ) C3198_=_C3838( C3198 C3838 ) C3201_=_C3219( C3201 C3219 ) C3201_=_C3463( C3201 C3463 ) C3201_=_C3662( C3201 C3662 ) \nC3201_=_C3733( C3201 C3733 ) C3201_=_C3898( C3201 C3898 ) C3201_=_C3951( C3201 C3951 ) C3201_=_C3997( C3201 C3997 ) C3201_=_C4064( C3201 C4064 ) C3206_=_C3210( C3206 C3210 ) \nC3206_=_C3211( C3206 C3211 ) C3206_=_C3219( C3206 C3219 ) C3206_=_C3225( C3206 C3225 ) C3206_=_C3227( C3206 C3227 ) C3206_=_C3228( C3206 C3228 ) C3206_=_C3230( C3206 C3230 ) \nC3206_=_C3231( C3206 C3231 ) C3206_=_C3233( C3206 C3233 ) C3206_=_C3234( C3206 C3234 ) C3206_=_C3236( C3206 C3236 ) C3206_=_C3237( C3206 C3237 ) C3206_=_C3238( C3206 C3238 ) \nC3206_=_C3239( C3206 C3239 ) C3210_=_C3211( C3210 C3211 ) C3210_=_C3219( C3210 C3219 ) C3210_=_C3320( C3210 C3320 ) C3210_=_C3359( C3210 C3359 ) C3210_=_C3507( C3210 C3507 ) \nC3210_=_C3737( C3210 C3737 ) C3210_=_C3738( C3210 C3738 ) C3210_=_C3739( C3210 C3739 ) C3210_=_C3740( C3210 C3740 ) C3210_=_C3741( C3210 C3741 ) C3210_=_C3742( C3210 C3742 ) \nC3210_=_C3743( C3210 C3743 ) C3210_=_C3744( C3210 C3744 ) C3211_=_C3219( C3211 C3219 ) C3211_=_C3275( C3211 C3275 ) C3211_=_C3456( C3211 C3456 ) C3211_=_C3830( C3211 C3830 ) \nC3211_=_C3832( C3211 C3832 ) C3211_=_C3834( C3211 C3834 ) C3211_=_C3835( C3211 C3835 ) C3211_=_C3837( C3211 C3837 ) C3211_=_C3838( C3211 C3838 ) C3219_=_C3463( C3219 C3463 ) \nC3219_=_C3662( C3219 C3662 ) C3219_=_C3733( C3219 C3733 ) C3219_=_C3898( C3219 C3898 ) C3219_=_C3951( C3219 C3951 ) C3219_=_C3997( C3219 C3997 ) C3219_=_C4064( C3219 C4064 ) \nC3225_=_C3227( C3225 C3227 ) C3225_=_C3228( C3225 C3228 ) C3225_=_C3230( C3225 C3230 ) C3225_=_C3231( C3225 C3231 ) C3225_=_C3233( C3225 C3233 ) C3225_=_C3234( C3225 C3234 ) \nC3225_=_C3236( C3225 C3236 ) C3225_=_C3237( C3225 C3237 ) C3225_=_C3238( C3225 C3238 ) C3225_=_C3239( C3225 C3239 ) C3225_=_C3240( C3225 C3240 ) C3225_=_C3242( C3225 C3242 ) \nC3225_=_C3243( C3225 C3243 ) C3225_=_C3245( C3225 C3245 ) C3225_=_C3247( C3225 C3247 ) C3225_=_C3248( C3225 C3248 ) C3225_=_C3249(</w:t>
      </w:r>
    </w:p>
    <w:p>
      <w:pPr>
        <w:pStyle w:val="PreformattedText"/>
        <w:bidi w:val="0"/>
        <w:spacing w:before="0" w:after="0"/>
        <w:jc w:val="left"/>
        <w:rPr/>
      </w:pPr>
      <w:r>
        <w:rPr/>
        <w:t xml:space="preserve"> </w:t>
      </w:r>
      <w:r>
        <w:rPr/>
        <w:t>C3225 C3249 ) C3225_=_C3250( C3225 C3250 ) \nC3225_=_C3252( C3225 C3252 ) C3225_=_C3253( C3225 C3253 ) C3227_=_C3228( C3227 C3228 ) C3227_=_C3230( C3227 C3230 ) C3227_=_C3231( C3227 C3231 ) C3227_=_C3233( C3227 C3233 ) \nC3227_=_C3234( C3227 C3234 ) C3227_=_C3236( C3227 C3236 ) C3227_=_C3237( C3227 C3237 ) C3227_=_C3238( C3227 C3238 ) C3227_=_C3239( C3227 C3239 ) C3227_=_C3243( C3227 C3243 ) \nC3227_=_C3401( C3227 C3401 ) C3227_=_C3413( C3227 C3413 ) C3227_=_C3417( C3227 C3417 ) C3228_=_C3230( C3228 C3230 ) C3228_=_C3231( C3228 C3231 ) C3228_=_C3233( C3228 C3233 ) \nC3228_=_C3234( C3228 C3234 ) C3228_=_C3236( C3228 C3236 ) C3228_=_C3237( C3228 C3237 ) C3228_=_C3238( C3228 C3238 ) C3228_=_C3239( C3228 C3239 ) C3230_=_C3231( C3230 C3231 ) \nC3230_=_C3233( C3230 C3233 ) C3230_=_C3234( C3230 C3234 ) C3230_=_C3236( C3230 C3236 ) C3230_=_C3237( C3230 C3237 ) C3230_=_C3238( C3230 C3238 ) C3230_=_C3239( C3230 C3239 ) \nC3231_=_C3233( C3231 C3233 ) C3231_=_C3234( C3231 C3234 ) C3231_=_C3236( C3231 C3236 ) C3231_=_C3237( C3231 C3237 ) C3231_=_C3238( C3231 C3238 ) C3231_=_C3239( C3231 C3239 ) \nC3233_=_C3234( C3233 C3234 ) C3233_=_C3236( C3233 C3236 ) C3233_=_C3237( C3233 C3237 ) C3233_=_C3238( C3233 C3238 ) C3233_=_C3239( C3233 C3239 ) C3233_=_C3926( C3233 C3926 ) \nC3234_=_C3236( C3234 C3236 ) C3234_=_C3237( C3234 C3237 ) C3234_=_C3238( C3234 C3238 ) C3234_=_C3239( C3234 C3239 ) C3236_=_C3237( C3236 C3237 ) C3236_=_C3238( C3236 C3238 ) \nC3236_=_C3239( C3236 C3239 ) C3236_=_C3554( C3236 C3554 ) C3236_=_C4104( C3236 C4104 ) C3237_=_C3238( C3237 C3238 ) C3237_=_C3239( C3237 C3239 ) C3237_=_C3410( C3237 C3410 ) \nC3237_=_C3555( C3237 C3555 ) C3238_=_C3239( C3238 C3239 ) C3239_=_C3557( C3239 C3557 ) C3239_=_C4118( C3239 C4118 ) C3240_=_C3242( C3240 C3242 ) C3240_=_C3243( C3240 C3243 ) \nC3240_=_C3245( C3240 C3245 ) C3240_=_C3247( C3240 C3247 ) C3240_=_C3248( C3240 C3248 ) C3240_=_C3249( C3240 C3249 ) C3240_=_C3250( C3240 C3250 ) C3240_=_C3252( C3240 C3252 ) \nC3240_=_C3253( C3240 C3253 ) C3240_=_C3297( C3240 C3297 ) C3242_=_C3243( C3242 C3243 ) C3242_=_C3245( C3242 C3245 ) C3242_=_C3247( C3242 C3247 ) C3242_=_C3248( C3242 C3248 ) \nC3242_=_C3249( C3242 C3249 ) C3242_=_C3250( C3242 C3250 ) C3242_=_C3252( C3242 C3252 ) C3242_=_C3253( C3242 C3253 ) C3242_=_C3333( C3242 C3333 ) C3242_=_C3392( C3242 C3392 ) \nC3242_=_C3401( C3242 C3401 ) C3242_=_C3402( C3242 C3402 ) C3242_=_C3403( C3242 C3403 ) C3242_=_C3404( C3242 C3404 ) C3242_=_C3405( C3242 C3405 ) C3242_=_C3407( C3242 C3407 ) \nC3242_=_C3409( C3242 C3409 ) C3242_=_C3410( C3242 C3410 ) C3243_=_C3245( C3243 C3245 ) C3243_=_C3247( C3243 C3247 ) C3243_=_C3248( C3243 C3248 ) C3243_=_C3249( C3243 C3249 ) \nC3243_=_C3250( C3243 C3250 ) C3243_=_C3252( C3243 C3252 ) C3243_=_C3253( C3243 C3253 ) C3243_=_C3401( C3243 C3401 ) C3243_=_C3413( C3243 C3413 ) C3243_=_C3417( C3243 C3417 ) \nC3245_=_C3247( C3245 C3247 ) C3245_=_C3248( C3245 C3248 ) C3245_=_C3249( C3245 C3249 ) C3245_=_C3250( C3245 C3250 ) C3245_=_C3252( C3245 C3252 ) C3245_=_C3253( C3245 C3253 ) \nC3245_=_C3347( C3245 C3347 ) C3245_=_C3521( C3245 C3521 ) C3245_=_C3558( C3245 C3558 ) C3245_=_C3574( C3245 C3574 ) C3245_=_C3576( C3245 C3576 ) C3247_=_C3248( C3247 C3248 ) \nC3247_=_C3249( C3247 C3249 ) C3247_=_C3250( C3247 C3250 ) C3247_=_C3252( C3247 C3252 ) C3247_=_C3253( C3247 C3253 ) C3247_=_C3690( C3247 C3690 ) C3248_=_C3249( C3248 C3249 ) \nC3248_=_C3250( C3248 C3250 ) C3248_=_C3252( C3248 C3252 ) C3248_=_C3253( C3248 C3253 ) C3248_=_C3351( C3248 C3351 ) C3248_=_C3692( C3248 C3692 ) C3249_=_C3250( C3249 C3250 ) \nC3249_=_C3252( C3249 C3252 ) C3249_=_C3253( C3249 C3253 ) C3249_=_C3352( C3249 C3352 ) C3249_=_C3563( C3249 C3563 ) C3249_=_C4007( C3249 C4007 ) C3249_=_C4009( C3249 C4009 ) \nC3250_=_C3252( C3250 C3252 ) C3250_=_C3253( C3250 C3253 ) C3250_=_C3413( C3250 C3413 ) C3250_=_C3536( C3250 C3536 ) C3250_=_C3641( C3250 C3641 ) C3250_=_C3680( C3250 C3680 ) \nC3250_=_C3758( C3250 C3758 ) C3250_=_C3942( C3250 C3942 ) C3250_=_C4015( C3250 C4015 ) C3250_=_C4016( C3250 C4016 ) C3252_=_C3253( C3252 C3253 ) C3252_=_C3267( C3252 C3267 ) \nC3252_=_C3417( C3252 C3417 ) C3252_=_C3565( C3252 C3565 ) C3252_=_C3635( C3252 C3635 ) C3252_=_C3695( C3252 C3695 ) C3252_=_C3909( C3252 C3909 ) C3252_=_C3969( C3252 C3969 ) \nC3252_=_C3999( C3252 C3999 ) C3252_=_C4013( C3252 C4013 ) C3252_=_C4028( C3252 C4028 ) C3252_=_C4054( C3252 C4054 ) C3252_=_C4069( C3252 C4069 ) C3252_=_C4081( C3252 C4081 ) \nC3252_=_C4090( C3252 C4090 ) C3253_=_C3696( C3253 C3696 ) C3257_=_C3258( C3257 C3258 ) C3257_=_C3259( C3257 C3259 ) C3257_=_C3266( C3257 C3266 ) C3257_=_C3267( C3257 C3267 ) \nC3257_=_C3270( C3257 C3270 ) C3257_=_C3558( C3257 C3558 ) C3257_=_C3560( C3257 C3560 ) C3257_=_C3561( C3257 C3561 ) C3257_=_C3562( C3257 C3562 ) C3257_=_C3563( C3257 C3563 ) \nC3257_=_C3565( C3257 C3565 ) C3257_=_C3566( C3257 C3566 ) C3257_=_C3567( C3257 C3567 ) C3258_=_C3259( C3258 C3259 ) C3258_=_C3266( C3258 C3266 ) C3258_=_C3267( C3258 C3267 ) \nC3258_=_C3270( C3258 C3270 ) C3258_=_C3358( C3258 C3358 ) C3258_=_C3506( C3258 C3506 ) C3258_=_C3541( C3258 C3541 ) C3258_=_C3685( C3258 C3685 ) C3258_=_C3686( C3258 C3686 ) \nC3258_=_C3687( C3258 C3687 ) C3258_=_C3688( C3258 C3688 ) C3259_=_C3266( C3259 C3266 ) C3259_=_C3267( C3259 C3267 ) C3259_=_C3270( C3259 C3270 ) C3259_=_C3297( C3259 C3297 ) \nC3259_=_C3310( C3259 C3310 ) C3259_=_C3627( C3259 C3627 ) C3259_=_C3638( C3259 C3638 ) C3259_=_C3689( C3259 C3689 ) C3259_=_C3690( C3259 C3690 ) C3259_=_C3691( C3259 C3691 ) \nC3259_=_C3692( C3259 C3692 ) C3259_=_C3693( C3259 C3693 ) C3259_=_C3695( C3259 C3695 ) C3259_=_C3696( C3259 C3696 ) C3259_=_C3697( C3259 C3697 ) C3266_=_C3267( C3266 C3267 ) \nC3266_=_C3270( C3266 C3270 ) C3266_=_C3500( C3266 C3500 ) C3266_=_C3574( C3266 C3574 ) C3266_=_C3883( C3266 C3883 ) C3266_=_C3968( C3266 C3968 ) C3266_=_C3998( C3266 C3998 ) \nC3266_=_C4007( C3266 C4007 ) C3266_=_C4069( C3266 C4069 ) C3266_=_C4070( C3266 C4070 ) C3267_=_C3270( C3267 C3270 ) C3267_=_C3417( C3267 C3417 ) C3267_=_C3565( C3267 C3565 ) \nC3267_=_C3635( C3267 C3635 ) C3267_=_C3695( C3267 C3695 ) C3267_=_C3909( C3267 C3909 ) C3267_=_C3969( C3267 C3969 ) C3267_=_C3999( C3267 C3999 ) C3267_=_C4013( C3267 C4013 ) \nC3267_=_C4028( C3267 C4028 ) C3267_=_C4054( C3267 C4054 ) C3267_=_C4069( C3267 C4069 ) C3267_=_C4081( C3267 C4081 ) C3267_=_C4090( C3267 C4090 ) C3270_=_C3329( C3270 C3329 ) \nC3270_=_C3367( C3270 C3367 ) C3270_=_C3466( C3270 C3466 ) C3270_=_C3491( C3270 C3491 ) C3270_=_C3576( C3270 C3576 ) C3270_=_C3623( C3270 C3623 ) C3270_=_C3773( C3270 C3773 ) \nC3270_=_C3818( C3270 C3818 ) C3270_=_C4009( C3270 C4009 ) C3270_=_C4035( C3270 C4035 ) C3270_=_C4097( C3270 C4097 ) C3270_=_C4104( C3270 C4104 ) C3270_=_C4117( C3270 C4117 ) \nC3270_=_C4118( C3270 C4118 ) C3275_=_C3456( C3275 C3456 ) C3275_=_C3830( C3275 C3830 ) C3275_=_C3832( C3275 C3832 ) C3275_=_C3834( C3275 C3834 ) C3275_=_C3835( C3275 C3835 ) \nC3275_=_C3837( C3275 C3837 ) C3275_=_C3838( C3275 C3838 ) C3284_=_C3289( C3284 C3289 ) C3284_=_C3331( C3284 C3331 ) C3284_=_C3347( C3284 C3347 ) C3284_=_C3348( C3284 C3348 ) \nC3284_=_C3349( C3284 C3349 ) C3284_=_C3350( C3284 C3350 ) C3284_=_C3351( C3284 C3351 ) C3284_=_C3352( C3284 C3352 ) C3284_=_C3354( C3284 C3354 ) C3289_=_C3448( C3289 C3448 ) \nC3289_=_C3508( C3289 C3508 ) C3289_=_C3685( C3289 C3685 ) C3289_=_C3737( C3289 C3737 ) C3289_=_C3924( C3289 C3924 ) C3289_=_C3926( C3289 C3926 ) C3289_=_C3927( C3289 C3927 ) \nC3297_=_C3310( C3297 C3310 ) C3297_=_C3627( C3297 C3627 ) C3297_=_C3638( C3297 C3638 ) C3297_=_C3689( C3297 C3689 ) C3297_=_C3690( C3297 C3690 ) C3297_=_C3691( C3297 C3691 ) \nC3297_=_C3692( C3297 C3692 ) C3297_=_C3693( C3297 C3693 ) C3297_=_C3695( C3297 C3695 ) C3297_=_C3696( C3297 C3696 ) C3297_=_C3697( C3297 C3697 ) C3310_=_C3627( C3310 C3627 ) \nC3310_=_C3638( C3310 C3638 ) C3310_=_C3689( C3310 C3689 ) C3310_=_C3690( C3310 C3690 ) C3310_=_C3691( C3310 C3691 ) C3310_=_C3692( C3310 C3692 ) C3310_=_C3693( C3310 C3693 ) \nC3310_=_C3695( C3310 C3695 ) C3310_=_C3696( C3310 C3696 ) C3310_=_C3697( C3310 C3697 ) C3320_=_C3329( C3320 C3329 ) C3320_=_C3359( C3320 C3359 ) C3320_=_C3507( C3320 C3507 ) \nC3320_=_C3737( C3320 C3737 ) C3320_=_C3738( C3320 C3738 ) C3320_=_C3739( C3320 C3739 ) C3320_=_C3740( C3320 C3740 ) C3320_=_C3741( C3320 C3741 ) C3320_=_C3742( C3320 C3742 ) \nC3320_=_C3743( C3320 C3743 ) C3320_=_C3744( C3320 C3744 ) C3329_=_C3367( C3329 C3367 ) C3329_=_C3466( C3329 C3466 ) C3329_=_C3491( C3329 C3491 ) C3329_=_C3576( C3329 C3576 ) \nC3329_=_C3623( C3329 C3623 ) C3329_=_C3773( C3329 C3773 ) C3329_=_C3818( C3329 C3818 ) C3329_=_C4009( C3329 C4009 ) C3329_=_C4035( C3329 C4035 ) C3329_=_C4097( C3329 C4097 ) \nC3329_=_C4104( C3329 C4104 ) C3329_=_C4117( C3329 C4117 ) C3329_=_C4118( C3329 C4118 ) C3331_=_C3333( C3331 C3333 ) C3331_=_C3347( C3331 C3347 ) C3331_=_C3348( C3331 C3348 ) \nC3331_=_C3349( C3331 C3349 ) C3331_=_C3350( C3331 C3350 ) C3331_=_C3351( C3331 C3351 ) C3331_=_C3352( C3331 C3352 ) C3331_=_C3354( C3331 C3354 ) C3333_=_C3392( C3333 C3392 ) \nC3333_=_C3401( C3333 C3401 ) C3333_=_C3402( C3333 C3402 ) C3333_=_C3403( C3333 C3403 ) C3333_=_C3404( C3333 C3404 ) C3333_=_C3405( C3333 C3405 ) C3333_=_C3407( C3333 C3407 ) \nC3333_=_C3409( C3333 C3409 ) C3333_=_C3410( C3333 C3410 ) C3347_=_C3348( C3347 C3348 ) C3347_=_C3349( C3347 C3349 ) C3347_=_C3350( C3347 C3350 ) C3347_=_C3351( C3347 C3351 ) \nC3347_=_C3352( C3347 C3352 ) C3347_=_C3354( C3347 C3354 ) C3347_=_C3521( C3347 C3521 ) C3347_=_C3558( C3347 C3558 ) C3347_=_C3574( C3347 C3574 ) C3347_=_C3576( C3347 C3576 ) \nC3348_=_C3349( C3348 C3349 ) C3348_=_C3350( C3348 C3350 ) C3348_=_C3351( C3348 C3351 ) C3348_=_C3352( C3348 C3352 ) C3348_=_C3354( C3348 C3354 ) C3348_=_C3730( C3348 C3730 ) \nC3348_=_C3733( C3348 C3733 ) C3349_=_C3350( C3349 C3350 ) C3349_=_C3351( C3349 C3351 ) C3349_=_C3352( C3349 C3352 ) C3349_=_C3354( C3349 C3354 ) C3349_=_C3523( C3349 C3523 ) \nC3350_=_C3351(</w:t>
      </w:r>
    </w:p>
    <w:p>
      <w:pPr>
        <w:pStyle w:val="PreformattedText"/>
        <w:bidi w:val="0"/>
        <w:spacing w:before="0" w:after="0"/>
        <w:jc w:val="left"/>
        <w:rPr/>
      </w:pPr>
      <w:r>
        <w:rPr/>
        <w:t xml:space="preserve"> </w:t>
      </w:r>
      <w:r>
        <w:rPr/>
        <w:t>C3350 C3351 ) C3350_=_C3352( C3350 C3352 ) C3350_=_C3354( C3350 C3354 ) C3351_=_C3352( C3351 C3352 ) C3351_=_C3354( C3351 C3354 ) C3351_=_C3692( C3351 C3692 ) \nC3352_=_C3354( C3352 C3354 ) C3352_=_C3563( C3352 C3563 ) C3352_=_C4007( C3352 C4007 ) C3352_=_C4009( C3352 C4009 ) C3357_=_C3358( C3357 C3358 ) C3357_=_C3359( C3357 C3359 ) \nC3357_=_C3367( C3357 C3367 ) C3357_=_C3603( C3357 C3603 ) C3357_=_C3604( C3357 C3604 ) C3357_=_C3606( C3357 C3606 ) C3357_=_C3607( C3357 C3607 ) C3357_=_C3608( C3357 C3608 ) \nC3357_=_C3610( C3357 C3610 ) C3357_=_C3611( C3357 C3611 ) C3357_=_C3612( C3357 C3612 ) C3358_=_C3359( C3358 C3359 ) C3358_=_C3367( C3358 C3367 ) C3358_=_C3506( C3358 C3506 ) \nC3358_=_C3541( C3358 C3541 ) C3358_=_C3685( C3358 C3685 ) C3358_=_C3686( C3358 C3686 ) C3358_=_C3687( C3358 C3687 ) C3358_=_C3688( C3358 C3688 ) C3359_=_C3367( C3359 C3367 ) \nC3359_=_C3507( C3359 C3507 ) C3359_=_C3737( C3359 C3737 ) C3359_=_C3738( C3359 C3738 ) C3359_=_C3739( C3359 C3739 ) C3359_=_C3740( C3359 C3740 ) C3359_=_C3741( C3359 C3741 ) \nC3359_=_C3742( C3359 C3742 ) C3359_=_C3743( C3359 C3743 ) C3359_=_C3744( C3359 C3744 ) C3367_=_C3466( C3367 C3466 ) C3367_=_C3491( C3367 C3491 ) C3367_=_C3576( C3367 C3576 ) \nC3367_=_C3623( C3367 C3623 ) C3367_=_C3773( C3367 C3773 ) C3367_=_C3818( C3367 C3818 ) C3367_=_C4009( C3367 C4009 ) C3367_=_C4035( C3367 C4035 ) C3367_=_C4097( C3367 C4097 ) \nC3367_=_C4104( C3367 C4104 ) C3367_=_C4117( C3367 C4117 ) C3367_=_C4118( C3367 C4118 ) C3373_=_C3657( C3373 C3657 ) C3373_=_C3730( C3373 C3730 ) C3373_=_C3778( C3373 C3778 ) \nC3373_=_C3948( C3373 C3948 ) C3373_=_C3950( C3373 C3950 ) C3392_=_C3401( C3392 C3401 ) C3392_=_C3402( C3392 C3402 ) C3392_=_C3403( C3392 C3403 ) C3392_=_C3404( C3392 C3404 ) \nC3392_=_C3405( C3392 C3405 ) C3392_=_C3407( C3392 C3407 ) C3392_=_C3409( C3392 C3409 ) C3392_=_C3410( C3392 C3410 ) C3401_=_C3402( C3401 C3402 ) C3401_=_C3403( C3401 C3403 ) \nC3401_=_C3404( C3401 C3404 ) C3401_=_C3405( C3401 C3405 ) C3401_=_C3407( C3401 C3407 ) C3401_=_C3409( C3401 C3409 ) C3401_=_C3410( C3401 C3410 ) C3401_=_C3413( C3401 C3413 ) \nC3401_=_C3417( C3401 C3417 ) C3402_=_C3403( C3402 C3403 ) C3402_=_C3404( C3402 C3404 ) C3402_=_C3405( C3402 C3405 ) C3402_=_C3407( C3402 C3407 ) C3402_=_C3409( C3402 C3409 ) \nC3402_=_C3410( C3402 C3410 ) C3403_=_C3404( C3403 C3404 ) C3403_=_C3405( C3403 C3405 ) C3403_=_C3407( C3403 C3407 ) C3403_=_C3409( C3403 C3409 ) C3403_=_C3410( C3403 C3410 ) \nC3403_=_C3448( C3403 C3448 ) C3404_=_C3405( C3404 C3405 ) C3404_=_C3407( C3404 C3407 ) C3404_=_C3409( C3404 C3409 ) C3404_=_C3410( C3404 C3410 ) C3405_=_C3407( C3405 C3407 ) \nC3405_=_C3409( C3405 C3409 ) C3405_=_C3410( C3405 C3410 ) C3405_=_C3758( C3405 C3758 ) C3407_=_C3409( C3407 C3409 ) C3407_=_C3410( C3407 C3410 ) C3407_=_C3835( C3407 C3835 ) \nC3407_=_C3927( C3407 C3927 ) C3409_=_C3410( C3409 C3410 ) C3410_=_C3555( C3410 C3555 ) C3413_=_C3417( C3413 C3417 ) C3413_=_C3536( C3413 C3536 ) C3413_=_C3641( C3413 C3641 ) \nC3413_=_C3680( C3413 C3680 ) C3413_=_C3758( C3413 C3758 ) C3413_=_C3942( C3413 C3942 ) C3413_=_C4015( C3413 C4015 ) C3413_=_C4016( C3413 C4016 ) C3417_=_C3565( C3417 C3565 ) \nC3417_=_C3635( C3417 C3635 ) C3417_=_C3695( C3417 C3695 ) C3417_=_C3909( C3417 C3909 ) C3417_=_C3969( C3417 C3969 ) C3417_=_C3999( C3417 C3999 ) C3417_=_C4013( C3417 C4013 ) \nC3417_=_C4028( C3417 C4028 ) C3417_=_C4054( C3417 C4054 ) C3417_=_C4069( C3417 C4069 ) C3417_=_C4081( C3417 C4081 ) C3417_=_C4090( C3417 C4090 ) C3432_=_C3493( C3432 C3493 ) \nC3432_=_C3521( C3432 C3521 ) C3432_=_C3522( C3432 C3522 ) C3432_=_C3523( C3432 C3523 ) C3432_=_C3525( C3432 C3525 ) C3448_=_C3508( C3448 C3508 ) C3448_=_C3685( C3448 C3685 ) \nC3448_=_C3737( C3448 C3737 ) C3448_=_C3924( C3448 C3924 ) C3448_=_C3926( C3448 C3926 ) C3448_=_C3927( C3448 C3927 ) C3456_=_C3463( C3456 C3463 ) C3456_=_C3466( C3456 C3466 ) \nC3456_=_C3830( C3456 C3830 ) C3456_=_C3832( C3456 C3832 ) C3456_=_C3834( C3456 C3834 ) C3456_=_C3835( C3456 C3835 ) C3456_=_C3837( C3456 C3837 ) C3456_=_C3838( C3456 C3838 ) \nC3463_=_C3466( C3463 C3466 ) C3463_=_C3662( C3463 C3662 ) C3463_=_C3733( C3463 C3733 ) C3463_=_C3898( C3463 C3898 ) C3463_=_C3951( C3463 C3951 ) C3463_=_C3997( C3463 C3997 ) \nC3463_=_C4064( C3463 C4064 ) C3466_=_C3491( C3466 C3491 ) C3466_=_C3576( C3466 C3576 ) C3466_=_C3623( C3466 C3623 ) C3466_=_C3773( C3466 C3773 ) C3466_=_C3818( C3466 C3818 ) \nC3466_=_C4009( C3466 C4009 ) C3466_=_C4035( C3466 C4035 ) C3466_=_C4097( C3466 C4097 ) C3466_=_C4104( C3466 C4104 ) C3466_=_C4117( C3466 C4117 ) C3466_=_C4118( C3466 C4118 ) \nC3491_=_C3576( C3491 C3576 ) C3491_=_C3623( C3491 C3623 ) C3491_=_C3773( C3491 C3773 ) C3491_=_C3818( C3491 C3818 ) C3491_=_C4009( C3491 C4009 ) C3491_=_C4035( C3491 C4035 ) \nC3491_=_C4097( C3491 C4097 ) C3491_=_C4104( C3491 C4104 ) C3491_=_C4117( C3491 C4117 ) C3491_=_C4118( C3491 C4118 ) C3493_=_C3500( C3493 C3500 ) C3493_=_C3521( C3493 C3521 ) \nC3493_=_C3522( C3493 C3522 ) C3493_=_C3523( C3493 C3523 ) C3493_=_C3525( C3493 C3525 ) C3500_=_C3574( C3500 C3574 ) C3500_=_C3883( C3500 C3883 ) C3500_=_C3968( C3500 C3968 ) \nC3500_=_C3998( C3500 C3998 ) C3500_=_C4007( C3500 C4007 ) C3500_=_C4069( C3500 C4069 ) C3500_=_C4070( C3500 C4070 ) C3506_=_C3507( C3506 C3507 ) C3506_=_C3508( C3506 C3508 ) \nC3506_=_C3541( C3506 C3541 ) C3506_=_C3685( C3506 C3685 ) C3506_=_C3686( C3506 C3686 ) C3506_=_C3687( C3506 C3687 ) C3506_=_C3688( C3506 C3688 ) C3507_=_C3508( C3507 C3508 ) \nC3507_=_C3737( C3507 C3737 ) C3507_=_C3738( C3507 C3738 ) C3507_=_C3739( C3507 C3739 ) C3507_=_C3740( C3507 C3740 ) C3507_=_C3741( C3507 C3741 ) C3507_=_C3742( C3507 C3742 ) \nC3507_=_C3743( C3507 C3743 ) C3507_=_C3744( C3507 C3744 ) C3508_=_C3685( C3508 C3685 ) C3508_=_C3737( C3508 C3737 ) C3508_=_C3924( C3508 C3924 ) C3508_=_C3926( C3508 C3926 ) \nC3508_=_C3927( C3508 C3927 ) C3521_=_C3522( C3521 C3522 ) C3521_=_C3523( C3521 C3523 ) C3521_=_C3525( C3521 C3525 ) C3521_=_C3558( C3521 C3558 ) C3521_=_C3574( C3521 C3574 ) \nC3521_=_C3576( C3521 C3576 ) C3522_=_C3523( C3522 C3523 ) C3522_=_C3525( C3522 C3525 ) C3523_=_C3525( C3523 C3525 ) C3525_=_C3560( C3525 C3560 ) C3525_=_C3883( C3525 C3883 ) \nC3536_=_C3641( C3536 C3641 ) C3536_=_C3680( C3536 C3680 ) C3536_=_C3758( C3536 C3758 ) C3536_=_C3942( C3536 C3942 ) C3536_=_C4015( C3536 C4015 ) C3536_=_C4016( C3536 C4016 ) \nC3541_=_C3685( C3541 C3685 ) C3541_=_C3686( C3541 C3686 ) C3541_=_C3687( C3541 C3687 ) C3541_=_C3688( C3541 C3688 ) C3548_=_C3549( C3548 C3549 ) C3548_=_C3550( C3548 C3550 ) \nC3548_=_C3551( C3548 C3551 ) C3548_=_C3553( C3548 C3553 ) C3548_=_C3554( C3548 C3554 ) C3548_=_C3555( C3548 C3555 ) C3548_=_C3556( C3548 C3556 ) C3548_=_C3557( C3548 C3557 ) \nC3548_=_C3603( C3548 C3603 ) C3548_=_C3638( C3548 C3638 ) C3548_=_C3641( C3548 C3641 ) C3549_=_C3550( C3549 C3550 ) C3549_=_C3551( C3549 C3551 ) C3549_=_C3553( C3549 C3553 ) \nC3549_=_C3554( C3549 C3554 ) C3549_=_C3555( C3549 C3555 ) C3549_=_C3556( C3549 C3556 ) C3549_=_C3557( C3549 C3557 ) C3549_=_C3604( C3549 C3604 ) C3549_=_C3680( C3549 C3680 ) \nC3550_=_C3551( C3550 C3551 ) C3550_=_C3553( C3550 C3553 ) C3550_=_C3554( C3550 C3554 ) C3550_=_C3555( C3550 C3555 ) C3550_=_C3556( C3550 C3556 ) C3550_=_C3557( C3550 C3557 ) \nC3550_=_C3606( C3550 C3606 ) C3551_=_C3553( C3551 C3553 ) C3551_=_C3554( C3551 C3554 ) C3551_=_C3555( C3551 C3555 ) C3551_=_C3556( C3551 C3556 ) C3551_=_C3557( C3551 C3557 ) \nC3551_=_C3608( C3551 C3608 ) C3553_=_C3554( C3553 C3554 ) C3553_=_C3555( C3553 C3555 ) C3553_=_C3556( C3553 C3556 ) C3553_=_C3557( C3553 C3557 ) C3553_=_C3610( C3553 C3610 ) \nC3554_=_C3555( C3554 C3555 ) C3554_=_C3556( C3554 C3556 ) C3554_=_C3557( C3554 C3557 ) C3554_=_C4104( C3554 C4104 ) C3555_=_C3556( C3555 C3556 ) C3555_=_C3557( C3555 C3557 ) \nC3556_=_C3557( C3556 C3557 ) C3556_=_C3612( C3556 C3612 ) C3556_=_C4015( C3556 C4015 ) C3557_=_C4118( C3557 C4118 ) C3558_=_C3560( C3558 C3560 ) C3558_=_C3561( C3558 C3561 ) \nC3558_=_C3562( C3558 C3562 ) C3558_=_C3563( C3558 C3563 ) C3558_=_C3565( C3558 C3565 ) C3558_=_C3566( C3558 C3566 ) C3558_=_C3567( C3558 C3567 ) C3558_=_C3574( C3558 C3574 ) \nC3558_=_C3576( C3558 C3576 ) C3560_=_C3561( C3560 C3561 ) C3560_=_C3562( C3560 C3562 ) C3560_=_C3563( C3560 C3563 ) C3560_=_C3565( C3560 C3565 ) C3560_=_C3566( C3560 C3566 ) \nC3560_=_C3567( C3560 C3567 ) C3560_=_C3883( C3560 C3883 ) C3561_=_C3562( C3561 C3562 ) C3561_=_C3563( C3561 C3563 ) C3561_=_C3565( C3561 C3565 ) C3561_=_C3566( C3561 C3566 ) \nC3561_=_C3567( C3561 C3567 ) C3561_=_C3607( C3561 C3607 ) C3561_=_C3691( C3561 C3691 ) C3561_=_C3739( C3561 C3739 ) C3561_=_C3968( C3561 C3968 ) C3561_=_C3969( C3561 C3969 ) \nC3562_=_C3563( C3562 C3563 ) C3562_=_C3565( C3562 C3565 ) C3562_=_C3566( C3562 C3566 ) C3562_=_C3567( C3562 C3567 ) C3562_=_C3693( C3562 C3693 ) C3562_=_C3834( C3562 C3834 ) \nC3562_=_C3997( C3562 C3997 ) C3562_=_C3998( C3562 C3998 ) C3562_=_C3999( C3562 C3999 ) C3563_=_C3565( C3563 C3565 ) C3563_=_C3566( C3563 C3566 ) C3563_=_C3567( C3563 C3567 ) \nC3563_=_C4007( C3563 C4007 ) C3563_=_C4009( C3563 C4009 ) C3565_=_C3566( C3565 C3566 ) C3565_=_C3567( C3565 C3567 ) C3565_=_C3635( C3565 C3635 ) C3565_=_C3695( C3565 C3695 ) \nC3565_=_C3909( C3565 C3909 ) C3565_=_C3969( C3565 C3969 ) C3565_=_C3999( C3565 C3999 ) C3565_=_C4013( C3565 C4013 ) C3565_=_C4028( C3565 C4028 ) C3565_=_C4054( C3565 C4054 ) \nC3565_=_C4069( C3565 C4069 ) C3565_=_C4081( C3565 C4081 ) C3565_=_C4090( C3565 C4090 ) C3566_=_C3567( C3566 C3567 ) C3566_=_C3744( C3566 C3744 ) C3567_=_C3697( C3567 C3697 ) \nC3567_=_C4016( C3567 C4016 ) C3567_=_C4070( C3567 C4070 ) C3567_=_C4090( C3567 C4090 ) C3574_=_C3576( C3574 C3576 ) C3574_=_C3883( C3574 C3883 ) C3574_=_C3968( C3574 C3968 ) \nC3574_=_C3998( C3574 C3998 ) C3574_=_C4007( C3574 C4007 ) C3574_=_C4069( C3574 C4069 ) C3574_=_C4070( C3574 C4070 ) C3576_=_C3623( C3576 C3623 ) C3576_=_C3773( C3576 C3773 ) \nC3576_=_C3818( C3576 C3818 ) C3576_=_C4009( C3576 C4009 ) C3576_=_C4035(</w:t>
      </w:r>
    </w:p>
    <w:p>
      <w:pPr>
        <w:pStyle w:val="PreformattedText"/>
        <w:bidi w:val="0"/>
        <w:spacing w:before="0" w:after="0"/>
        <w:jc w:val="left"/>
        <w:rPr/>
      </w:pPr>
      <w:r>
        <w:rPr/>
        <w:t xml:space="preserve"> </w:t>
      </w:r>
      <w:r>
        <w:rPr/>
        <w:t>C3576 C4035 ) C3576_=_C4097( C3576 C4097 ) C3576_=_C4104( C3576 C4104 ) C3576_=_C4117( C3576 C4117 ) \nC3576_=_C4118( C3576 C4118 ) C3603_=_C3604( C3603 C3604 ) C3603_=_C3606( C3603 C3606 ) C3603_=_C3607( C3603 C3607 ) C3603_=_C3608( C3603 C3608 ) C3603_=_C3610( C3603 C3610 ) \nC3603_=_C3611( C3603 C3611 ) C3603_=_C3612( C3603 C3612 ) C3603_=_C3638( C3603 C3638 ) C3603_=_C3641( C3603 C3641 ) C3604_=_C3606( C3604 C3606 ) C3604_=_C3607( C3604 C3607 ) \nC3604_=_C3608( C3604 C3608 ) C3604_=_C3610( C3604 C3610 ) C3604_=_C3611( C3604 C3611 ) C3604_=_C3612( C3604 C3612 ) C3604_=_C3680( C3604 C3680 ) C3606_=_C3607( C3606 C3607 ) \nC3606_=_C3608( C3606 C3608 ) C3606_=_C3610( C3606 C3610 ) C3606_=_C3611( C3606 C3611 ) C3606_=_C3612( C3606 C3612 ) C3607_=_C3608( C3607 C3608 ) C3607_=_C3610( C3607 C3610 ) \nC3607_=_C3611( C3607 C3611 ) C3607_=_C3612( C3607 C3612 ) C3607_=_C3691( C3607 C3691 ) C3607_=_C3739( C3607 C3739 ) C3607_=_C3968( C3607 C3968 ) C3607_=_C3969( C3607 C3969 ) \nC3608_=_C3610( C3608 C3610 ) C3608_=_C3611( C3608 C3611 ) C3608_=_C3612( C3608 C3612 ) C3610_=_C3611( C3610 C3611 ) C3610_=_C3612( C3610 C3612 ) C3611_=_C3612( C3611 C3612 ) \nC3611_=_C3742( C3611 C3742 ) C3612_=_C4015( C3612 C4015 ) C3623_=_C3773( C3623 C3773 ) C3623_=_C3818( C3623 C3818 ) C3623_=_C4009( C3623 C4009 ) C3623_=_C4035( C3623 C4035 ) \nC3623_=_C4097( C3623 C4097 ) C3623_=_C4104( C3623 C4104 ) C3623_=_C4117( C3623 C4117 ) C3623_=_C4118( C3623 C4118 ) C3627_=_C3635( C3627 C3635 ) C3627_=_C3638( C3627 C3638 ) \nC3627_=_C3689( C3627 C3689 ) C3627_=_C3690( C3627 C3690 ) C3627_=_C3691( C3627 C3691 ) C3627_=_C3692( C3627 C3692 ) C3627_=_C3693( C3627 C3693 ) C3627_=_C3695( C3627 C3695 ) \nC3627_=_C3696( C3627 C3696 ) C3627_=_C3697( C3627 C3697 ) C3635_=_C3695( C3635 C3695 ) C3635_=_C3909( C3635 C3909 ) C3635_=_C3969( C3635 C3969 ) C3635_=_C3999( C3635 C3999 ) \nC3635_=_C4013( C3635 C4013 ) C3635_=_C4028( C3635 C4028 ) C3635_=_C4054( C3635 C4054 ) C3635_=_C4069( C3635 C4069 ) C3635_=_C4081( C3635 C4081 ) C3635_=_C4090( C3635 C4090 ) \nC3638_=_C3641( C3638 C3641 ) C3638_=_C3689( C3638 C3689 ) C3638_=_C3690( C3638 C3690 ) C3638_=_C3691( C3638 C3691 ) C3638_=_C3692( C3638 C3692 ) C3638_=_C3693( C3638 C3693 ) \nC3638_=_C3695( C3638 C3695 ) C3638_=_C3696( C3638 C3696 ) C3638_=_C3697( C3638 C3697 ) C3641_=_C3680( C3641 C3680 ) C3641_=_C3758( C3641 C3758 ) C3641_=_C3942( C3641 C3942 ) \nC3641_=_C4015( C3641 C4015 ) C3641_=_C4016( C3641 C4016 ) C3657_=_C3662( C3657 C3662 ) C3657_=_C3730( C3657 C3730 ) C3657_=_C3778( C3657 C3778 ) C3657_=_C3948( C3657 C3948 ) \nC3657_=_C3950( C3657 C3950 ) C3662_=_C3733( C3662 C3733 ) C3662_=_C3898( C3662 C3898 ) C3662_=_C3951( C3662 C3951 ) C3662_=_C3997( C3662 C3997 ) C3662_=_C4064( C3662 C4064 ) \nC3680_=_C3758( C3680 C3758 ) C3680_=_C3942( C3680 C3942 ) C3680_=_C4015( C3680 C4015 ) C3680_=_C4016( C3680 C4016 ) C3685_=_C3686( C3685 C3686 ) C3685_=_C3687( C3685 C3687 ) \nC3685_=_C3688( C3685 C3688 ) C3685_=_C3737( C3685 C3737 ) C3685_=_C3924( C3685 C3924 ) C3685_=_C3926( C3685 C3926 ) C3685_=_C3927( C3685 C3927 ) C3686_=_C3687( C3686 C3687 ) \nC3686_=_C3688( C3686 C3688 ) C3686_=_C3738( C3686 C3738 ) C3686_=_C3924( C3686 C3924 ) C3687_=_C3688( C3687 C3688 ) C3687_=_C4028( C3687 C4028 ) C3689_=_C3690( C3689 C3690 ) \nC3689_=_C3691( C3689 C3691 ) C3689_=_C3692( C3689 C3692 ) C3689_=_C3693( C3689 C3693 ) C3689_=_C3695( C3689 C3695 ) C3689_=_C3696( C3689 C3696 ) C3689_=_C3697( C3689 C3697 ) \nC3690_=_C3691( C3690 C3691 ) C3690_=_C3692( C3690 C3692 ) C3690_=_C3693( C3690 C3693 ) C3690_=_C3695( C3690 C3695 ) C3690_=_C3696( C3690 C3696 ) C3690_=_C3697( C3690 C3697 ) \nC3691_=_C3692( C3691 C3692 ) C3691_=_C3693( C3691 C3693 ) C3691_=_C3695( C3691 C3695 ) C3691_=_C3696( C3691 C3696 ) C3691_=_C3697( C3691 C3697 ) C3691_=_C3739( C3691 C3739 ) \nC3691_=_C3968( C3691 C3968 ) C3691_=_C3969( C3691 C3969 ) C3692_=_C3693( C3692 C3693 ) C3692_=_C3695( C3692 C3695 ) C3692_=_C3696( C3692 C3696 ) C3692_=_C3697( C3692 C3697 ) \nC3693_=_C3695( C3693 C3695 ) C3693_=_C3696( C3693 C3696 ) C3693_=_C3697( C3693 C3697 ) C3693_=_C3834( C3693 C3834 ) C3693_=_C3997( C3693 C3997 ) C3693_=_C3998( C3693 C3998 ) \nC3693_=_C3999( C3693 C3999 ) C3695_=_C3696( C3695 C3696 ) C3695_=_C3697( C3695 C3697 ) C3695_=_C3909( C3695 C3909 ) C3695_=_C3969( C3695 C3969 ) C3695_=_C3999( C3695 C3999 ) \nC3695_=_C4013( C3695 C4013 ) C3695_=_C4028( C3695 C4028 ) C3695_=_C4054( C3695 C4054 ) C3695_=_C4069( C3695 C4069 ) C3695_=_C4081( C3695 C4081 ) C3695_=_C4090( C3695 C4090 ) \nC3696_=_C3697( C3696 C3697 ) C3697_=_C4016( C3697 C4016 ) C3697_=_C4070( C3697 C4070 ) C3697_=_C4090( C3697 C4090 ) C3730_=_C3733( C3730 C3733 ) C3730_=_C3778( C3730 C3778 ) \nC3730_=_C3948( C3730 C3948 ) C3730_=_C3950( C3730 C3950 ) C3733_=_C3898( C3733 C3898 ) C3733_=_C3951( C3733 C3951 ) C3733_=_C3997( C3733 C3997 ) C3733_=_C4064( C3733 C4064 ) \nC3737_=_C3738( C3737 C3738 ) C3737_=_C3739( C3737 C3739 ) C3737_=_C3740( C3737 C3740 ) C3737_=_C3741( C3737 C3741 ) C3737_=_C3742( C3737 C3742 ) C3737_=_C3743( C3737 C3743 ) \nC3737_=_C3744( C3737 C3744 ) C3737_=_C3924( C3737 C3924 ) C3737_=_C3926( C3737 C3926 ) C3737_=_C3927( C3737 C3927 ) C3738_=_C3739( C3738 C3739 ) C3738_=_C3740( C3738 C3740 ) \nC3738_=_C3741( C3738 C3741 ) C3738_=_C3742( C3738 C3742 ) C3738_=_C3743( C3738 C3743 ) C3738_=_C3744( C3738 C3744 ) C3738_=_C3924( C3738 C3924 ) C3739_=_C3740( C3739 C3740 ) \nC3739_=_C3741( C3739 C3741 ) C3739_=_C3742( C3739 C3742 ) C3739_=_C3743( C3739 C3743 ) C3739_=_C3744( C3739 C3744 ) C3739_=_C3968( C3739 C3968 ) C3739_=_C3969( C3739 C3969 ) \nC3740_=_C3741( C3740 C3741 ) C3740_=_C3742( C3740 C3742 ) C3740_=_C3743( C3740 C3743 ) C3740_=_C3744( C3740 C3744 ) C3741_=_C3742( C3741 C3742 ) C3741_=_C3743( C3741 C3743 ) \nC3741_=_C3744( C3741 C3744 ) C3742_=_C3743( C3742 C3743 ) C3742_=_C3744( C3742 C3744 ) C3743_=_C3744( C3743 C3744 ) C3758_=_C3942( C3758 C3942 ) C3758_=_C4015( C3758 C4015 ) \nC3758_=_C4016( C3758 C4016 ) C3773_=_C3818( C3773 C3818 ) C3773_=_C4009( C3773 C4009 ) C3773_=_C4035( C3773 C4035 ) C3773_=_C4097( C3773 C4097 ) C3773_=_C4104( C3773 C4104 ) \nC3773_=_C4117( C3773 C4117 ) C3773_=_C4118( C3773 C4118 ) C3778_=_C3948( C3778 C3948 ) C3778_=_C3950( C3778 C3950 ) C3818_=_C4009( C3818 C4009 ) C3818_=_C4035( C3818 C4035 ) \nC3818_=_C4097( C3818 C4097 ) C3818_=_C4104( C3818 C4104 ) C3818_=_C4117( C3818 C4117 ) C3818_=_C4118( C3818 C4118 ) C3830_=_C3832( C3830 C3832 ) C3830_=_C3834( C3830 C3834 ) \nC3830_=_C3835( C3830 C3835 ) C3830_=_C3837( C3830 C3837 ) C3830_=_C3838( C3830 C3838 ) C3830_=_C3898( C3830 C3898 ) C3832_=_C3834( C3832 C3834 ) C3832_=_C3835( C3832 C3835 ) \nC3832_=_C3837( C3832 C3837 ) C3832_=_C3838( C3832 C3838 ) C3834_=_C3835( C3834 C3835 ) C3834_=_C3837( C3834 C3837 ) C3834_=_C3838( C3834 C3838 ) C3834_=_C3997( C3834 C3997 ) \nC3834_=_C3998( C3834 C3998 ) C3834_=_C3999( C3834 C3999 ) C3835_=_C3837( C3835 C3837 ) C3835_=_C3838( C3835 C3838 ) C3835_=_C3927( C3835 C3927 ) C3837_=_C3838( C3837 C3838 ) \nC3837_=_C4064( C3837 C4064 ) C3883_=_C3968( C3883 C3968 ) C3883_=_C3998( C3883 C3998 ) C3883_=_C4007( C3883 C4007 ) C3883_=_C4069( C3883 C4069 ) C3883_=_C4070( C3883 C4070 ) \nC3898_=_C3951( C3898 C3951 ) C3898_=_C3997( C3898 C3997 ) C3898_=_C4064( C3898 C4064 ) C3909_=_C3969( C3909 C3969 ) C3909_=_C3999( C3909 C3999 ) C3909_=_C4013( C3909 C4013 ) \nC3909_=_C4028( C3909 C4028 ) C3909_=_C4054( C3909 C4054 ) C3909_=_C4069( C3909 C4069 ) C3909_=_C4081( C3909 C4081 ) C3909_=_C4090( C3909 C4090 ) C3924_=_C3926( C3924 C3926 ) \nC3924_=_C3927( C3924 C3927 ) C3926_=_C3927( C3926 C3927 ) C3942_=_C4015( C3942 C4015 ) C3942_=_C4016( C3942 C4016 ) C3948_=_C3950( C3948 C3950 ) C3948_=_C3951( C3948 C3951 ) \nC3951_=_C3997( C3951 C3997 ) C3951_=_C4064( C3951 C4064 ) C3968_=_C3969( C3968 C3969 ) C3968_=_C3998( C3968 C3998 ) C3968_=_C4007( C3968 C4007 ) C3968_=_C4069( C3968 C4069 ) \nC3968_=_C4070( C3968 C4070 ) C3969_=_C3999( C3969 C3999 ) C3969_=_C4013( C3969 C4013 ) C3969_=_C4028( C3969 C4028 ) C3969_=_C4054( C3969 C4054 ) C3969_=_C4069( C3969 C4069 ) \nC3969_=_C4081( C3969 C4081 ) C3969_=_C4090( C3969 C4090 ) C3997_=_C3998( C3997 C3998 ) C3997_=_C3999( C3997 C3999 ) C3997_=_C4064( C3997 C4064 ) C3998_=_C3999( C3998 C3999 ) \nC3998_=_C4007( C3998 C4007 ) C3998_=_C4069( C3998 C4069 ) C3998_=_C4070( C3998 C4070 ) C3999_=_C4013( C3999 C4013 ) C3999_=_C4028( C3999 C4028 ) C3999_=_C4054( C3999 C4054 ) \nC3999_=_C4069( C3999 C4069 ) C3999_=_C4081( C3999 C4081 ) C3999_=_C4090( C3999 C4090 ) C4007_=_C4009( C4007 C4009 ) C4007_=_C4069( C4007 C4069 ) C4007_=_C4070( C4007 C4070 ) \nC4009_=_C4035( C4009 C4035 ) C4009_=_C4097( C4009 C4097 ) C4009_=_C4104( C4009 C4104 ) C4009_=_C4117( C4009 C4117 ) C4009_=_C4118( C4009 C4118 ) C4013_=_C4028( C4013 C4028 ) \nC4013_=_C4054( C4013 C4054 ) C4013_=_C4069( C4013 C4069 ) C4013_=_C4081( C4013 C4081 ) C4013_=_C4090( C4013 C4090 ) C4015_=_C4016( C4015 C4016 ) C4016_=_C4070( C4016 C4070 ) \nC4016_=_C4090( C4016 C4090 ) C4028_=_C4054( C4028 C4054 ) C4028_=_C4069( C4028 C4069 ) C4028_=_C4081( C4028 C4081 ) C4028_=_C4090( C4028 C4090 ) C4035_=_C4097( C4035 C4097 ) \nC4035_=_C4104( C4035 C4104 ) C4035_=_C4117( C4035 C4117 ) C4035_=_C4118( C4035 C4118 ) C4054_=_C4069( C4054 C4069 ) C4054_=_C4081( C4054 C4081 ) C4054_=_C4090( C4054 C4090 ) \nC4069_=_C4070( C4069 C4070 ) C4069_=_C4081( C4069 C4081 ) C4069_=_C4090( C4069 C4090 ) C4070_=_C4090( C4070 C4090 ) C4081_=_C4090( C4081 C4090 ) C4097_=_C4104( C4097 C4104 ) \nC4097_=_C4117( C4097 C4117 ) C4097_=_C4118( C4097 C4118 ) C4104_=_C4117( C4104 C4117 ) C4104_=_C4118( C4104 C4118 ) C4117_=_C4118( C4117 C4118 ) "];68-&gt;76[label="632: C12 C189 C208 C248 C394 \nC409 C420 C421 C422 C425 C426 \nC427 C428 C429 C430 C431 C432 \nC435 C438 C439 C443 C444 C512 \nC516 C524 C526 C527 C536 C540 \nC542 C544 C552 C554 C555 C559 \nC562 C565 C572 C575 C577 C584 \nC626 C627 C639 C643 C648 C683 \nC684 C685 C687 C688 C689 C690 \nC692 C693 C694 C697</w:t>
      </w:r>
    </w:p>
    <w:p>
      <w:pPr>
        <w:pStyle w:val="PreformattedText"/>
        <w:bidi w:val="0"/>
        <w:spacing w:before="0" w:after="0"/>
        <w:jc w:val="left"/>
        <w:rPr/>
      </w:pPr>
      <w:r>
        <w:rPr/>
        <w:t xml:space="preserve"> </w:t>
      </w:r>
      <w:r>
        <w:rPr/>
        <w:t>C698 C700 \nC701 C703 C705 C706 C716 C721 \nC741 C750 C751 C752 C753 C754 \nC755 C756 C757 C758 C759 C761 \nC762 C763 C764 C765 C766 C767 \nC768 C769 C771 C772 C773 C774 \nC775 C780 C788 C789 C790 C814 \nC815 C816 C817 C819 C820 C823 \nC825 C828 C830 C831 C833 C834 \nC835 C836 C845 C847 C871 C902 \nC908 C910 C911 C913 C914 C915 \nC916 C917 C919 C920 C921 C923 \nC925 C926 C927 C928 C929 C930 \nC969 C992 C993 C994 C997 C1000 \nC1002 C1003 C1004 C1006 C1022 C1029 \nC1067 C1068 C1071 C1075 C1076 C1115 \nC1117 C1120 C1130 C1131 C1132 C1133 \nC1134 C1137 C1138 C1139 C1140 C1145 \nC1146 C1150 C1168 C1188 C1193 C1195 \nC1197 C1212 C1214 C1240 C1246 C1264 \nC1270 C1275 C1279 C1281 C1287 C1290 \nC1295 C1334 C1337 C1346 C1356 C1364 \nC1365 C1380 C1385 C1389 C1424 C1425 \nC1428 C1429 C1431 C1432 C1434 C1435 \nC1436 C1437 C1439 C1440 C1441 C1443 \nC1444 C1445 C1446 C1447 C1451 C1458 \nC1475 C1480 C1482 C1483 C1498 C1501 \nC1504 C1509 C1542 C1551 C1583 C1597 \nC1606 C1608 C1613 C1616 C1639 C1656 \nC1657 C1659 C1664 C1669 C1671 C1683 \nC1688 C1690 C1693 C1702 C1709 C1710 \nC1719 C1740 C1741 C1753 C1791 C1792 \nC1794 C1795 C1799 C1801 C1827 C1851 \nC1852 C1860 C1882 C1888 C1890 C1892 \nC1925 C1930 C1944 C1949 C1951 C1952 \nC1955 C1957 C1968 C1982 C2000 C2009 \nC2014 C2020 C2031 C2032 C2037 C2040 \nC2046 C2047 C2049 C2055 C2057 C2069 \nC2090 C2094 C2096 C2120 C2123 C2125 \nC2136 C2137 C2138 C2139 C2140 C2141 \nC2144 C2146 C2147 C2148 C2149 C2150 \nC2151 C2153 C2154 C2155 C2156 C2157 \nC2177 C2191 C2192 C2194 C2225 C2226 \nC2228 C2229 C2234 C2236 C2240 C2243 \nC2245 C2246 C2247 C2248 C2249 C2253 \nC2255 C2256 C2257 C2258 C2259 C2261 \nC2262 C2265 C2290 C2291 C2294 C2297 \nC2311 C2316 C2325 C2326 C2327 C2330 \nC2331 C2333 C2335 C2338 C2340 C2341 \nC2343 C2347 C2349 C2356 C2366 C2369 \nC2371 C2427 C2431 C2500 C2501 C2505 \nC2530 C2536 C2544 C2548 C2550 C2555 \nC2566 C2586 C2600 C2601 C2602 C2604 \nC2605 C2606 C2607 C2608 C2610 C2612 \nC2613 C2614 C2615 C2616 C2617 C2618 \nC2619 C2620 C2631 C2657 C2667 C2669 \nC2670 C2676 C2677 C2687 C2704 C2733 \nC2746 C2748 C2769 C2772 C2781 C2785 \nC2796 C2798 C2799 C2815 C2859 C2860 \nC2861 C2863 C2866 C2868 C2870 C2871 \nC2874 C2881 C2882 C2885 C2902 C2907 \nC2909 C2917 C2924 C2925 C2927 C2935 \nC2939 C2940 C2947 C2970 C2973 C2978 \nC2987 C2996 C2997 C2999 C3000 C3001 \nC3005 C3006 C3008 C3011 C3021 C3090 \nC3114 C3123 C3126 C3137 C3138 C3139 \nC3141 C3142 C3143 C3145 C3147 C3148 \nC3149 C3150 C3151 C3166 C3167 C3198 \nC3201 C3206 C3210 C3211 C3219 C3227 \nC3228 C3230 C3231 C3233 C3234 C3236 \nC3237 C3238 C3239 C3240 C3243 C3245 \nC3247 C3248 C3249 C3253 C3257 C3258 \nC3259 C3266 C3267 C3270 C3275 C3284 \nC3289 C3297 C3310 C3320 C3329 C3331 \nC3333 C3347 C3348 C3349 C3350 C3351 \nC3352 C3354 C3357 C3358 C3359 C3367 \nC3373 C3392 C3401 C3402 C3403 C3404 \nC3405 C3407 C3409 C3410 C3413 C3417 \nC3432 C3448 C3456 C3463 C3466 C3491 \nC3493 C3500 C3506 C3507 C3508 C3521 \nC3522 C3523 C3525 C3536 C3541 C3548 \nC3549 C3550 C3551 C3553 C3554 C3555 \nC3556 C3557 C3558 C3560 C3561 C3562 \nC3563 C3566 C3567 C3574 C3576 C3603 \nC3604 C3606 C3607 C3608 C3610 C3611 \nC3612 C3623 C3627 C3635 C3638 C3641 \nC3657 C3662 C3680 C3686 C3687 C3688 \nC3689 C3690 C3691 C3692 C3693 C3696 \nC3697 C3730 C3733 C3738 C3739 C3740 \nC3741 C3742 C3743 C3744 C3758 C3773 \nC3778 C3818 C3830 C3832 C3834 C3835 \nC3837 C3838 C3883 C3898 C3909 C3924 \nC3926 C3927 C3942 C3948 C3950 C3951 \nC3968 C3969 C3997 C3998 C3999 C4007 \nC4009 C4013 C4015 C4016 C4028 C4035 \nC4054 C4064 C4070 C4081 C4090 C4097 \nC4104 C4117 C4118 \n6906: C12_=_C189 ,C12_=_C208 ,C12_=_C248 ,C12_=_C420 ,C12_=_C421 ,\nC12_=_C422 ,C12_=_C425 ,C12_=_C426 ,C12_=_C427 ,C12_=_C428 ,C12_=_C429 ,\nC12_=_C430 ,C12_=_C431 ,C12_=_C432 ,C12_=_C435 ,C12_=_C438 ,C12_=_C439 ,\nC12_=_C443 ,C12_=_C444 ,C189_=_C208 ,C189_=_C248 ,C189_=_C420 ,C189_=_C421 ,\nC189_=_C422 ,C189_=_C425 ,C189_=_C426 ,C189_=_C427 ,C189_=_C428 ,C189_=_C429 ,\nC189_=_C430 ,C189_=_C431 ,C189_=_C432 ,C189_=_C435 ,C189_=_C438 ,C189_=_C439 ,\nC189_=_C443 ,C189_=_C444 ,C208_=_C248 ,C208_=_C420 ,C208_=_C421 ,C208_=_C422 ,\nC208_=_C425 ,C208_=_C426 ,C208_=_C427 ,C208_=_C428 ,C208_=_C429 ,C208_=_C430 ,\nC208_=_C431 ,C208_=_C432 ,C208_=_C435 ,C208_=_C438 ,C208_=_C439 ,C208_=_C443 ,\nC208_=_C444 ,C248_=_C420 ,C248_=_C421 ,C248_=_C422 ,C248_=_C425 ,C248_=_C426 ,\nC248_=_C427 ,C248_=_C428 ,C248_=_C429 ,C248_=_C430 ,C248_=_C431 ,C248_=_C432 ,\nC248_=_C435 ,C248_=_C438 ,C248_=_C439 ,C248_=_C443 ,C248_=_C444 ,C394_=_C409 ,\nC394_=_C527 ,C394_=_C750 ,C394_=_C751 ,C394_=_C752 ,C394_=_C753 ,C394_=_C754 ,\nC394_=_C755 ,C394_=_C756 ,C394_=_C757 ,C394_=_C758 ,C394_=_C759 ,C394_=_C761 ,\nC394_=_C762 ,C394_=_C763 ,C394_=_C764 ,C394_=_C765 ,C394_=_C766 ,C394_=_C767 ,\nC394_=_C768 ,C394_=_C769 ,C394_=_C771 ,C394_=_C772 ,C394_=_C773 ,C409_=_C544 ,\nC409_=_C575 ,C409_=_C1117 ,C409_=_C1290 ,C409_=_C1606 ,C409_=_C2631 ,C409_=_C2667 ,\nC409_=_C2687 ,C409_=_C2861 ,C409_=_C2885 ,C409_=_C2927 ,C409_=_C3257 ,C409_=_C3558 ,\nC409_=_C3560 ,C409_=_C3561 ,C409_=_C3562 ,C409_=_C3563 ,C409_=_C3566 ,C409_=_C3567 ,\nC420_=_C421 ,C420_=_C422 ,C420_=_C425 ,C420_=_C426 ,C420_=_C427 ,C420_=_C428 ,\nC420_=_C429 ,C420_=_C430 ,C420_=_C431 ,C420_=_C432 ,C420_=_C435 ,C420_=_C438 ,\nC420_=_C439 ,C420_=_C443 ,C420_=_C444 ,C420_=_C526 ,C420_=_C527 ,C420_=_C536 ,\nC420_=_C540 ,C420_=_C542 ,C420_=_C544 ,C420_=_C552 ,C420_=_C554 ,C421_=_C422 ,\nC421_=_C425 ,C421_=_C426 ,C421_=_C427 ,C421_=_C428 ,C421_=_C429 ,C421_=_C430 ,\nC421_=_C431 ,C421_=_C432 ,C421_=_C435 ,C421_=_C438 ,C421_=_C439 ,C421_=_C443 ,\nC421_=_C444 ,C421_=_C626 ,C421_=_C627 ,C422_=_C425 ,C422_=_C426 ,C422_=_C427 ,\nC422_=_C428 ,C422_=_C429 ,C422_=_C430 ,C422_=_C431 ,C422_=_C432 ,C422_=_C435 ,\nC422_=_C438 ,C422_=_C439 ,C422_=_C443 ,C422_=_C444 ,C422_=_C741 ,C425_=_C426 ,\nC425_=_C427 ,C425_=_C428 ,C425_=_C429 ,C425_=_C430 ,C425_=_C431 ,C425_=_C432 ,\nC425_=_C435 ,C425_=_C438 ,C425_=_C439 ,C425_=_C443 ,C425_=_C444 ,C425_=_C814 ,\nC425_=_C992 ,C425_=_C993 ,C425_=_C994 ,C425_=_C997 ,C425_=_C1000 ,C425_=_C1002 ,\nC425_=_C1003 ,C425_=_C1004 ,C425_=_C1006 ,C426_=_C427 ,C426_=_C428 ,C426_=_C429 ,\nC426_=_C430 ,C426_=_C431 ,C426_=_C432 ,C426_=_C435 ,C426_=_C438 ,C426_=_C439 ,\nC426_=_C443 ,C426_=_C444 ,C426_=_C750 ,C426_=_C1240 ,C426_=_C1246 ,C427_=_C428 ,\nC427_=_C429 ,C427_=_C430 ,C427_=_C431 ,C427_=_C432 ,C427_=_C435 ,C427_=_C438 ,\nC427_=_C439 ,C427_=_C443 ,C427_=_C444 ,C427_=_C752 ,C427_=_C817 ,C427_=_C1753 ,\nC428_=_C429 ,C428_=_C430 ,C428_=_C431 ,C428_=_C432 ,C428_=_C435 ,C428_=_C438 ,\nC428_=_C439 ,C428_=_C443 ,C428_=_C444 ,C428_=_C754 ,C428_=_C2000 ,C429_=_C430 ,\nC429_=_C431 ,C429_=_C432 ,C429_=_C435 ,C429_=_C438 ,C429_=_C439 ,C429_=_C443 ,\nC429_=_C444 ,C429_=_C755 ,C429_=_C1133 ,C429_=_C2040 ,C429_=_C2046 ,C429_=_C2047 ,\nC429_=_C2049 ,C429_=_C2055 ,C429_=_C2057 ,C430_=_C431 ,C430_=_C432 ,C430_=_C435 ,\nC430_=_C438 ,C430_=_C439 ,C430_=_C443 ,C430_=_C444 ,C430_=_C757 ,C430_=_C2427 ,\nC430_=_C2431 ,C431_=_C432 ,C431_=_C435 ,C431_=_C438 ,C431_=_C439 ,C431_=_C443 ,\nC431_=_C444 ,C431_=_C2245 ,C432_=_C435 ,C432_=_C438 ,C432_=_C439 ,C432_=_C443 ,\nC432_=_C444 ,C432_=_C2536 ,C432_=_C2544 ,C435_=_C438 ,C435_=_C439 ,C435_=_C443 ,\nC435_=_C444 ,C435_=_C762 ,C435_=_C3240 ,C435_=_C3297 ,C438_=_C439 ,C438_=_C443 ,\nC438_=_C444 ,C439_=_C443 ,C439_=_C444 ,C439_=_C767 ,C439_=_C3230 ,C443_=_C444 ,\nC444_=_C773 ,C444_=_C1446 ,C444_=_C2619 ,C512_=_C516 ,C512_=_C524 ,C512_=_C643 ,\nC512_=_C716 ,C512_=_C994 ,C512_=_C1115 ,C512_=_C1287 ,C512_=_C1542 ,C512_=_C1664 ,\nC512_=_C1795 ,C512_=_C2347 ,C512_=_C2550 ,C512_=_C3137 ,C512_=_C3138 ,C512_=_C3139 ,\nC512_=_C3141 ,C512_=_C3142 ,C512_=_C3143 ,C512_=_C3145 ,C512_=_C3147 ,C512_=_C3148 ,\nC512_=_C3149 ,C512_=_C3150 ,C512_=_C3151 ,C516_=_C524 ,C516_=_C997 ,C516_=_C1022 ,\nC516_=_C1067 ,C516_=_C1482 ,C516_=_C1949 ,C516_=_C2014 ,C516_=_C2031 ,C516_=_C2536 ,\nC516_=_C2704 ,C516_=_C3011 ,C516_=_C3432 ,C516_=_C3493 ,C516_=_C3521 ,C516_=_C3522 ,\nC516_=_C3523 ,C516_=_C3525 ,C524_=_C552 ,C524_=_C1029 ,C524_=_C1076 ,C524_=_C1613 ,\nC524_=_C1957 ,C524_=_C2020 ,C524_=_C2037 ,C524_=_C2544 ,C524_=_C2676 ,C524_=_C2935 ,\nC524_=_C3266 ,C524_=_C3500 ,C524_=_C3574 ,C524_=_C3883 ,C524_=_C3968 ,C524_=_C3998 ,\nC524_=_C4007 ,C524_=_C4070 ,C526_=_C527 ,C526_=_C536 ,C526_=_C540 ,C526_=_C542 ,\nC526_=_C544 ,C526_=_C552 ,C526_=_C554 ,C526_=_C683 ,C526_=_C684 ,C526_=_C685 ,\nC526_=_C687 ,C526_=_C688 ,C526_=_C689 ,C526_=_C690 ,C526_=_C692 ,C526_=_C693 ,\nC526_=_C694 ,C526_=_C697 ,C526_=_C698 ,C526_=_C700 ,C526_=_C701 ,C526_=_C703 ,\nC526_=_C705 ,C526_=_C706 ,C527_=_C536 ,C527_=_C540 ,C527_=_C542 ,C527_=_C544 ,\nC527_=_C552 ,C527_=_C554 ,C527_=_C750 ,C527_=_C751 ,C527_=_C752 ,C527_=_C753 ,\nC527_=_C754 ,C527_=_C755 ,C527_=_C756 ,C527_=_C757 ,C527_=_C758 ,C527_=_C759 ,\nC527_=_C761 ,C527_=_C762 ,C527_=_C763 ,C527_=_C764 ,C527_=_C765 ,C527_=_C766 ,\nC527_=_C767 ,C527_=_C768 ,C527_=_C769 ,C527_=_C771 ,C527_=_C772 ,C527_=_C773 ,\nC536_=_C540 ,C536_=_C542 ,C536_=_C544 ,C536_=_C552 ,C536_=_C554 ,C536_=_C1380 ,\nC536_=_C1451 ,C536_=_C1639 ,C536_=_C1860 ,C536_=_C2245 ,C536_=_C2246 ,C536_=_C2247 ,\nC536_=_C2248 ,C536_=_C2249 ,C536_=_C2253 ,C536_=_C2255 ,C536_=_C2256 ,C536_=_C2257 ,\nC536_=_C2258 ,C536_=_C2259 ,C536_=_C2261 ,C536_=_C2262 ,C536_=_C2265 ,C540_=_C542 ,\nC540_=_C544 ,C540_=_C552 ,C540_=_C554 ,C540_=_C1501 ,C540_=_C2047 ,C540_=_C2090 ,\nC540_=_C2427 ,C540_=_C2871 ,C540_=_C2924 ,C540_=_C3123 ,C540_=_C3240 ,C540_=_C3243 ,\nC540_=_C3245 ,C540_=_C3247 ,C540_=_C3248 ,C540_=_C3249 ,C540_=_C3253 ,C542_=_C544 ,\nC542_=_C552 ,C542_=_C554 ,C542_=_C626 ,C542_=_C845 ,C542_=_C1690 ,C542_=_C1930 ,\nC542_=_C2069 ,C542_=_C2094 ,C542_=_C2123 ,C542_=_C2311 ,C542_=_C2586 ,C542_=_C2925 ,\nC542_=_C3114 ,C542_=_C3284 ,C542_=_C3331 ,C542_=_C3347 ,C542_=_C3348 ,C542_=_C3349 ,\nC542_=_C3350 ,C542_=_C3351 ,C542_=_C3352 ,C542_=_C3354 ,C544_=_C552 ,C544_=_C554 ,\nC544_=_C575 ,C544_=_C1117 ,C544_=_C1290 ,C544_=_C1606 ,C544_=_C2631</w:t>
      </w:r>
    </w:p>
    <w:p>
      <w:pPr>
        <w:pStyle w:val="PreformattedText"/>
        <w:bidi w:val="0"/>
        <w:spacing w:before="0" w:after="0"/>
        <w:jc w:val="left"/>
        <w:rPr/>
      </w:pPr>
      <w:r>
        <w:rPr/>
        <w:t xml:space="preserve"> </w:t>
      </w:r>
      <w:r>
        <w:rPr/>
        <w:t>,C544_=_C2667 ,\nC544_=_C2687 ,C544_=_C2861 ,C544_=_C2885 ,C544_=_C2927 ,C544_=_C3257 ,C544_=_C3558 ,\nC544_=_C3560 ,C544_=_C3561 ,C544_=_C3562 ,C544_=_C3563 ,C544_=_C3566 ,C544_=_C3567 ,\nC552_=_C554 ,C552_=_C1029 ,C552_=_C1076 ,C552_=_C1613 ,C552_=_C1957 ,C552_=_C2020 ,\nC552_=_C2037 ,C552_=_C2544 ,C552_=_C2676 ,C552_=_C2935 ,C552_=_C3266 ,C552_=_C3500 ,\nC552_=_C3574 ,C552_=_C3883 ,C552_=_C3968 ,C552_=_C3998 ,C552_=_C4007 ,C552_=_C4070 ,\nC554_=_C1346 ,C554_=_C1597 ,C554_=_C1982 ,C554_=_C2769 ,C554_=_C2902 ,C554_=_C2939 ,\nC554_=_C3270 ,C554_=_C3329 ,C554_=_C3367 ,C554_=_C3466 ,C554_=_C3491 ,C554_=_C3576 ,\nC554_=_C3623 ,C554_=_C3773 ,C554_=_C3818 ,C554_=_C4009 ,C554_=_C4035 ,C554_=_C4097 ,\nC554_=_C4104 ,C554_=_C4117 ,C554_=_C4118 ,C555_=_C559 ,C555_=_C562 ,C555_=_C565 ,\nC555_=_C572 ,C555_=_C575 ,C555_=_C577 ,C555_=_C584 ,C555_=_C774 ,C555_=_C836 ,\nC555_=_C908 ,C555_=_C910 ,C555_=_C911 ,C555_=_C913 ,C555_=_C914 ,C555_=_C915 ,\nC555_=_C916 ,C555_=_C917 ,C555_=_C919 ,C555_=_C920 ,C555_=_C921 ,C555_=_C923 ,\nC555_=_C925 ,C555_=_C926 ,C555_=_C927 ,C555_=_C928 ,C555_=_C929 ,C555_=_C930 ,\nC559_=_C562 ,C559_=_C565 ,C559_=_C572 ,C559_=_C575 ,C559_=_C577 ,C559_=_C775 ,\nC559_=_C1130 ,C559_=_C1131 ,C559_=_C1132 ,C559_=_C1133 ,C559_=_C1134 ,C559_=_C1137 ,\nC559_=_C1138 ,C559_=_C1139 ,C559_=_C1140 ,C559_=_C1145 ,C559_=_C1146 ,C559_=_C1150 ,\nC562_=_C565 ,C562_=_C572 ,C562_=_C575 ,C562_=_C577 ,C562_=_C1279 ,C562_=_C1424 ,\nC562_=_C1425 ,C562_=_C1428 ,C562_=_C1429 ,C562_=_C1431 ,C562_=_C1432 ,C562_=_C1434 ,\nC562_=_C1435 ,C562_=_C1436 ,C562_=_C1437 ,C562_=_C1439 ,C562_=_C1440 ,C562_=_C1441 ,\nC562_=_C1443 ,C562_=_C1444 ,C562_=_C1445 ,C562_=_C1446 ,C562_=_C1447 ,C565_=_C572 ,\nC565_=_C575 ,C565_=_C577 ,C565_=_C1656 ,C565_=_C1683 ,C565_=_C1791 ,C565_=_C2040 ,\nC565_=_C2225 ,C565_=_C2226 ,C565_=_C2228 ,C565_=_C2229 ,C565_=_C2234 ,C565_=_C2236 ,\nC565_=_C2240 ,C565_=_C2243 ,C572_=_C575 ,C572_=_C577 ,C572_=_C992 ,C572_=_C1498 ,\nC572_=_C1688 ,C572_=_C2366 ,C572_=_C2548 ,C572_=_C2859 ,C572_=_C2940 ,C572_=_C2970 ,\nC572_=_C2973 ,C572_=_C2978 ,C575_=_C577 ,C575_=_C1117 ,C575_=_C1290 ,C575_=_C1606 ,\nC575_=_C2631 ,C575_=_C2667 ,C575_=_C2687 ,C575_=_C2861 ,C575_=_C2885 ,C575_=_C2927 ,\nC575_=_C3257 ,C575_=_C3558 ,C575_=_C3560 ,C575_=_C3561 ,C575_=_C3562 ,C575_=_C3563 ,\nC575_=_C3566 ,C575_=_C3567 ,C577_=_C788 ,C577_=_C1246 ,C577_=_C1693 ,C577_=_C1827 ,\nC577_=_C1888 ,C577_=_C1951 ,C577_=_C2191 ,C577_=_C2316 ,C577_=_C2371 ,C577_=_C2555 ,\nC577_=_C2815 ,C577_=_C2863 ,C577_=_C3258 ,C577_=_C3358 ,C577_=_C3506 ,C577_=_C3541 ,\nC577_=_C3686 ,C577_=_C3687 ,C577_=_C3688 ,C584_=_C774 ,C584_=_C836 ,C584_=_C908 ,\nC584_=_C910 ,C584_=_C911 ,C584_=_C913 ,C584_=_C914 ,C584_=_C915 ,C584_=_C916 ,\nC584_=_C917 ,C584_=_C919 ,C584_=_C920 ,C584_=_C921 ,C584_=_C923 ,C584_=_C925 ,\nC584_=_C926 ,C584_=_C927 ,C584_=_C928 ,C584_=_C929 ,C584_=_C930 ,C626_=_C627 ,\nC626_=_C845 ,C626_=_C1690 ,C626_=_C1930 ,C626_=_C2069 ,C626_=_C2094 ,C626_=_C2123 ,\nC626_=_C2311 ,C626_=_C2586 ,C626_=_C2925 ,C626_=_C3114 ,C626_=_C3284 ,C626_=_C3331 ,\nC626_=_C3347 ,C626_=_C3348 ,C626_=_C3349 ,C626_=_C3350 ,C626_=_C3351 ,C626_=_C3352 ,\nC626_=_C3354 ,C627_=_C648 ,C627_=_C969 ,C627_=_C1264 ,C627_=_C1458 ,C627_=_C1968 ,\nC627_=_C2009 ,C627_=_C2049 ,C627_=_C2349 ,C627_=_C2796 ,C627_=_C2874 ,C627_=_C3333 ,\nC627_=_C3392 ,C627_=_C3401 ,C627_=_C3402 ,C627_=_C3403 ,C627_=_C3404 ,C627_=_C3405 ,\nC627_=_C3407 ,C627_=_C3409 ,C627_=_C3410 ,C639_=_C643 ,C639_=_C648 ,C639_=_C1281 ,\nC639_=_C1659 ,C639_=_C1794 ,C639_=_C2157 ,C639_=_C2600 ,C639_=_C2601 ,C639_=_C2602 ,\nC639_=_C2604 ,C639_=_C2605 ,C639_=_C2606 ,C639_=_C2607 ,C639_=_C2608 ,C639_=_C2610 ,\nC639_=_C2612 ,C639_=_C2613 ,C639_=_C2614 ,C639_=_C2615 ,C639_=_C2616 ,C639_=_C2617 ,\nC639_=_C2618 ,C639_=_C2619 ,C639_=_C2620 ,C643_=_C648 ,C643_=_C716 ,C643_=_C994 ,\nC643_=_C1115 ,C643_=_C1287 ,C643_=_C1542 ,C643_=_C1664 ,C643_=_C1795 ,C643_=_C2347 ,\nC643_=_C2550 ,C643_=_C3137 ,C643_=_C3138 ,C643_=_C3139 ,C643_=_C3141 ,C643_=_C3142 ,\nC643_=_C3143 ,C643_=_C3145 ,C643_=_C3147 ,C643_=_C3148 ,C643_=_C3149 ,C643_=_C3150 ,\nC643_=_C3151 ,C648_=_C969 ,C648_=_C1264 ,C648_=_C1458 ,C648_=_C1968 ,C648_=_C2009 ,\nC648_=_C2049 ,C648_=_C2349 ,C648_=_C2796 ,C648_=_C2874 ,C648_=_C3333 ,C648_=_C3392 ,\nC648_=_C3401 ,C648_=_C3402 ,C648_=_C3403 ,C648_=_C3404 ,C648_=_C3405 ,C648_=_C3407 ,\nC648_=_C3409 ,C648_=_C3410 ,C683_=_C684 ,C683_=_C685 ,C683_=_C687 ,C683_=_C688 ,\nC683_=_C689 ,C683_=_C690 ,C683_=_C692 ,C683_=_C693 ,C683_=_C694 ,C683_=_C697 ,\nC683_=_C698 ,C683_=_C700 ,C683_=_C701 ,C683_=_C703 ,C683_=_C705 ,C683_=_C706 ,\nC683_=_C751 ,C683_=_C816 ,C683_=_C1498 ,C683_=_C1501 ,C683_=_C1504 ,C683_=_C1509 ,\nC684_=_C685 ,C684_=_C687 ,C684_=_C688 ,C684_=_C689 ,C684_=_C690 ,C684_=_C692 ,\nC684_=_C693 ,C684_=_C694 ,C684_=_C697 ,C684_=_C698 ,C684_=_C700 ,C684_=_C701 ,\nC684_=_C703 ,C684_=_C705 ,C684_=_C706 ,C684_=_C753 ,C684_=_C1851 ,C684_=_C1852 ,\nC685_=_C687 ,C685_=_C688 ,C685_=_C689 ,C685_=_C690 ,C685_=_C692 ,C685_=_C693 ,\nC685_=_C694 ,C685_=_C697 ,C685_=_C698 ,C685_=_C700 ,C685_=_C701 ,C685_=_C703 ,\nC685_=_C705 ,C685_=_C706 ,C685_=_C911 ,C685_=_C1925 ,C685_=_C1930 ,C687_=_C688 ,\nC687_=_C689 ,C687_=_C690 ,C687_=_C692 ,C687_=_C693 ,C687_=_C694 ,C687_=_C697 ,\nC687_=_C698 ,C687_=_C700 ,C687_=_C701 ,C687_=_C703 ,C687_=_C705 ,C687_=_C706 ,\nC687_=_C2631 ,C688_=_C689 ,C688_=_C690 ,C688_=_C692 ,C688_=_C693 ,C688_=_C694 ,\nC688_=_C697 ,C688_=_C698 ,C688_=_C700 ,C688_=_C701 ,C688_=_C703 ,C688_=_C705 ,\nC688_=_C706 ,C688_=_C2796 ,C688_=_C2798 ,C688_=_C2799 ,C689_=_C690 ,C689_=_C692 ,\nC689_=_C693 ,C689_=_C694 ,C689_=_C697 ,C689_=_C698 ,C689_=_C700 ,C689_=_C701 ,\nC689_=_C703 ,C689_=_C705 ,C689_=_C706 ,C689_=_C2249 ,C689_=_C2924 ,C689_=_C2925 ,\nC689_=_C2927 ,C689_=_C2935 ,C689_=_C2939 ,C690_=_C692 ,C690_=_C693 ,C690_=_C694 ,\nC690_=_C697 ,C690_=_C698 ,C690_=_C700 ,C690_=_C701 ,C690_=_C703 ,C690_=_C705 ,\nC690_=_C706 ,C690_=_C759 ,C690_=_C820 ,C690_=_C2940 ,C690_=_C2947 ,C692_=_C693 ,\nC692_=_C694 ,C692_=_C697 ,C692_=_C698 ,C692_=_C700 ,C692_=_C701 ,C692_=_C703 ,\nC692_=_C705 ,C692_=_C706 ,C692_=_C3114 ,C693_=_C694 ,C693_=_C697 ,C693_=_C698 ,\nC693_=_C700 ,C693_=_C701 ,C693_=_C703 ,C693_=_C705 ,C693_=_C706 ,C694_=_C697 ,\nC694_=_C698 ,C694_=_C700 ,C694_=_C701 ,C694_=_C703 ,C694_=_C705 ,C694_=_C706 ,\nC694_=_C3198 ,C694_=_C3201 ,C697_=_C698 ,C697_=_C700 ,C697_=_C701 ,C697_=_C703 ,\nC697_=_C705 ,C697_=_C706 ,C697_=_C763 ,C697_=_C823 ,C697_=_C2970 ,C697_=_C3373 ,\nC698_=_C700 ,C698_=_C701 ,C698_=_C703 ,C698_=_C705 ,C698_=_C706 ,C698_=_C3392 ,\nC700_=_C701 ,C700_=_C703 ,C700_=_C705 ,C700_=_C706 ,C700_=_C1439 ,C700_=_C2144 ,\nC700_=_C2255 ,C700_=_C3245 ,C700_=_C3347 ,C700_=_C3521 ,C700_=_C3558 ,C700_=_C3574 ,\nC700_=_C3576 ,C701_=_C703 ,C701_=_C705 ,C701_=_C706 ,C701_=_C766 ,C701_=_C825 ,\nC701_=_C2973 ,C701_=_C3778 ,C703_=_C705 ,C703_=_C706 ,C703_=_C2262 ,C703_=_C2614 ,\nC703_=_C3249 ,C703_=_C3352 ,C703_=_C3563 ,C703_=_C4007 ,C703_=_C4009 ,C705_=_C706 ,\nC705_=_C772 ,C705_=_C834 ,C705_=_C2978 ,C705_=_C3950 ,C716_=_C721 ,C716_=_C994 ,\nC716_=_C1115 ,C716_=_C1287 ,C716_=_C1542 ,C716_=_C1664 ,C716_=_C1795 ,C716_=_C2347 ,\nC716_=_C2550 ,C716_=_C3137 ,C716_=_C3138 ,C716_=_C3139 ,C716_=_C3141 ,C716_=_C3142 ,\nC716_=_C3143 ,C716_=_C3145 ,C716_=_C3147 ,C716_=_C3148 ,C716_=_C3149 ,C716_=_C3150 ,\nC716_=_C3151 ,C721_=_C1000 ,C721_=_C1120 ,C721_=_C1295 ,C721_=_C1504 ,C721_=_C1608 ,\nC721_=_C2096 ,C721_=_C2356 ,C721_=_C2431 ,C721_=_C2669 ,C721_=_C3126 ,C721_=_C3259 ,\nC721_=_C3297 ,C721_=_C3310 ,C721_=_C3627 ,C721_=_C3638 ,C721_=_C3689 ,C721_=_C3690 ,\nC721_=_C3691 ,C721_=_C3692 ,C721_=_C3693 ,C721_=_C3696 ,C721_=_C3697 ,C741_=_C871 ,\nC741_=_C1002 ,C741_=_C1068 ,C741_=_C1270 ,C741_=_C1740 ,C741_=_C2670 ,C741_=_C3090 ,\nC741_=_C3198 ,C741_=_C3211 ,C741_=_C3275 ,C741_=_C3456 ,C741_=_C3830 ,C741_=_C3832 ,\nC741_=_C3834 ,C741_=_C3835 ,C741_=_C3837 ,C741_=_C3838 ,C750_=_C751 ,C750_=_C752 ,\nC750_=_C753 ,C750_=_C754 ,C750_=_C755 ,C750_=_C756 ,C750_=_C757 ,C750_=_C758 ,\nC750_=_C759 ,C750_=_C761 ,C750_=_C762 ,C750_=_C763 ,C750_=_C764 ,C750_=_C765 ,\nC750_=_C766 ,C750_=_C767 ,C750_=_C768 ,C750_=_C769 ,C750_=_C771 ,C750_=_C772 ,\nC750_=_C773 ,C750_=_C1240 ,C750_=_C1246 ,C751_=_C752 ,C751_=_C753 ,C751_=_C754 ,\nC751_=_C755 ,C751_=_C756 ,C751_=_C757 ,C751_=_C758 ,C751_=_C759 ,C751_=_C761 ,\nC751_=_C762 ,C751_=_C763 ,C751_=_C764 ,C751_=_C765 ,C751_=_C766 ,C751_=_C767 ,\nC751_=_C768 ,C751_=_C769 ,C751_=_C771 ,C751_=_C772 ,C751_=_C773 ,C751_=_C816 ,\nC751_=_C1498 ,C751_=_C1501 ,C751_=_C1504 ,C751_=_C1509 ,C752_=_C753 ,C752_=_C754 ,\nC752_=_C755 ,C752_=_C756 ,C752_=_C757 ,C752_=_C758 ,C752_=_C759 ,C752_=_C761 ,\nC752_=_C762 ,C752_=_C763 ,C752_=_C764 ,C752_=_C765 ,C752_=_C766 ,C752_=_C767 ,\nC752_=_C768 ,C752_=_C769 ,C752_=_C771 ,C752_=_C772 ,C752_=_C773 ,C752_=_C817 ,\nC752_=_C1753 ,C753_=_C754 ,C753_=_C755 ,C753_=_C756 ,C753_=_C757 ,C753_=_C758 ,\nC753_=_C759 ,C753_=_C761 ,C753_=_C762 ,C753_=_C763 ,C753_=_C764 ,C753_=_C765 ,\nC753_=_C766 ,C753_=_C767 ,C753_=_C768 ,C753_=_C769 ,C753_=_C771 ,C753_=_C772 ,\nC753_=_C773 ,C753_=_C1851 ,C753_=_C1852 ,C754_=_C755 ,C754_=_C756 ,C754_=_C757 ,\nC754_=_C758 ,C754_=_C759 ,C754_=_C761 ,C754_=_C762 ,C754_=_C763 ,C754_=_C764 ,\nC754_=_C765 ,C754_=_C766 ,C754_=_C767 ,C754_=_C768 ,C754_=_C769 ,C754_=_C771 ,\nC754_=_C772 ,C754_=_C773 ,C754_=_C2000 ,C755_=_C756 ,C755_=_C757 ,C755_=_C758 ,\nC755_=_C759 ,C755_=_C761 ,C755_=_C762 ,C755_=_C763 ,C755_=_C764 ,C755_=_C765 ,\nC755_=_C766 ,C755_=_C767 ,C755_=_C768 ,C755_=_C769 ,C755_=_C771 ,C755_=_C772 ,\nC755_=_C773 ,C755_=_C1133 ,C755_=_C2040 ,C755_=_C2046 ,C755_=_C2047 ,C755_=_C2049 ,\nC755_=_C2055 ,C755_=_C2057 ,C756_=_C757 ,C756_=_C758 ,C756_=_C759 ,C756_=_C761 ,\nC756_=_C762 ,C756_=_C763 ,C756_=_C764 ,C756_=_C765 ,C756_=_C766 ,C756_=_C767 ,\nC756_=_C768 ,C756_=_C769 ,C756_=_C771 ,C756_=_C772 ,C756_=_C773 ,C757_=_C758 ,\nC757_=_C759 ,C757_=_C761 ,C757_=_C762 ,C757_=_C763 ,C757_=_C764 ,C757_=_C765 ,\nC757_=_C766</w:t>
      </w:r>
    </w:p>
    <w:p>
      <w:pPr>
        <w:pStyle w:val="PreformattedText"/>
        <w:bidi w:val="0"/>
        <w:spacing w:before="0" w:after="0"/>
        <w:jc w:val="left"/>
        <w:rPr/>
      </w:pPr>
      <w:r>
        <w:rPr/>
        <w:t xml:space="preserve"> </w:t>
      </w:r>
      <w:r>
        <w:rPr/>
        <w:t>,C757_=_C767 ,C757_=_C768 ,C757_=_C769 ,C757_=_C771 ,C757_=_C772 ,\nC757_=_C773 ,C757_=_C2427 ,C757_=_C2431 ,C758_=_C759 ,C758_=_C761 ,C758_=_C762 ,\nC758_=_C763 ,C758_=_C764 ,C758_=_C765 ,C758_=_C766 ,C758_=_C767 ,C758_=_C768 ,\nC758_=_C769 ,C758_=_C771 ,C758_=_C772 ,C758_=_C773 ,C759_=_C761 ,C759_=_C762 ,\nC759_=_C763 ,C759_=_C764 ,C759_=_C765 ,C759_=_C766 ,C759_=_C767 ,C759_=_C768 ,\nC759_=_C769 ,C759_=_C771 ,C759_=_C772 ,C759_=_C773 ,C759_=_C820 ,C759_=_C2940 ,\nC759_=_C2947 ,C761_=_C762 ,C761_=_C763 ,C761_=_C764 ,C761_=_C765 ,C761_=_C766 ,\nC761_=_C767 ,C761_=_C768 ,C761_=_C769 ,C761_=_C771 ,C761_=_C772 ,C761_=_C773 ,\nC761_=_C2987 ,C761_=_C2996 ,C762_=_C763 ,C762_=_C764 ,C762_=_C765 ,C762_=_C766 ,\nC762_=_C767 ,C762_=_C768 ,C762_=_C769 ,C762_=_C771 ,C762_=_C772 ,C762_=_C773 ,\nC762_=_C3240 ,C762_=_C3297 ,C763_=_C764 ,C763_=_C765 ,C763_=_C766 ,C763_=_C767 ,\nC763_=_C768 ,C763_=_C769 ,C763_=_C771 ,C763_=_C772 ,C763_=_C773 ,C763_=_C823 ,\nC763_=_C2970 ,C763_=_C3373 ,C764_=_C765 ,C764_=_C766 ,C764_=_C767 ,C764_=_C768 ,\nC764_=_C769 ,C764_=_C771 ,C764_=_C772 ,C764_=_C773 ,C764_=_C3402 ,C765_=_C766 ,\nC765_=_C767 ,C765_=_C768 ,C765_=_C769 ,C765_=_C771 ,C765_=_C772 ,C765_=_C773 ,\nC765_=_C3493 ,C765_=_C3500 ,C766_=_C767 ,C766_=_C768 ,C766_=_C769 ,C766_=_C771 ,\nC766_=_C772 ,C766_=_C773 ,C766_=_C825 ,C766_=_C2973 ,C766_=_C3778 ,C767_=_C768 ,\nC767_=_C769 ,C767_=_C771 ,C767_=_C772 ,C767_=_C773 ,C767_=_C3230 ,C768_=_C769 ,\nC768_=_C771 ,C768_=_C772 ,C768_=_C773 ,C768_=_C2259 ,C769_=_C771 ,C769_=_C772 ,\nC769_=_C773 ,C769_=_C3832 ,C771_=_C772 ,C771_=_C773 ,C771_=_C3234 ,C772_=_C773 ,\nC772_=_C834 ,C772_=_C2978 ,C772_=_C3950 ,C773_=_C1446 ,C773_=_C2619 ,C774_=_C775 ,\nC774_=_C780 ,C774_=_C788 ,C774_=_C789 ,C774_=_C790 ,C774_=_C836 ,C774_=_C908 ,\nC774_=_C910 ,C774_=_C911 ,C774_=_C913 ,C774_=_C914 ,C774_=_C915 ,C774_=_C916 ,\nC774_=_C917 ,C774_=_C919 ,C774_=_C920 ,C774_=_C921 ,C774_=_C923 ,C774_=_C925 ,\nC774_=_C926 ,C774_=_C927 ,C774_=_C928 ,C774_=_C929 ,C774_=_C930 ,C775_=_C780 ,\nC775_=_C788 ,C775_=_C789 ,C775_=_C790 ,C775_=_C1130 ,C775_=_C1131 ,C775_=_C1132 ,\nC775_=_C1133 ,C775_=_C1134 ,C775_=_C1137 ,C775_=_C1138 ,C775_=_C1139 ,C775_=_C1140 ,\nC775_=_C1145 ,C775_=_C1146 ,C775_=_C1150 ,C780_=_C788 ,C780_=_C789 ,C780_=_C790 ,\nC780_=_C1657 ,C780_=_C1792 ,C780_=_C1882 ,C780_=_C1944 ,C780_=_C2177 ,C780_=_C2325 ,\nC780_=_C2326 ,C780_=_C2327 ,C780_=_C2330 ,C780_=_C2331 ,C780_=_C2333 ,C780_=_C2335 ,\nC780_=_C2338 ,C780_=_C2340 ,C780_=_C2341 ,C780_=_C2343 ,C788_=_C789 ,C788_=_C790 ,\nC788_=_C1246 ,C788_=_C1693 ,C788_=_C1827 ,C788_=_C1888 ,C788_=_C1951 ,C788_=_C2191 ,\nC788_=_C2316 ,C788_=_C2371 ,C788_=_C2555 ,C788_=_C2815 ,C788_=_C2863 ,C788_=_C3258 ,\nC788_=_C3358 ,C788_=_C3506 ,C788_=_C3541 ,C788_=_C3686 ,C788_=_C3687 ,C788_=_C3688 ,\nC789_=_C790 ,C789_=_C847 ,C789_=_C1168 ,C789_=_C1671 ,C789_=_C1801 ,C789_=_C1890 ,\nC789_=_C1952 ,C789_=_C2032 ,C789_=_C2192 ,C789_=_C2294 ,C789_=_C3210 ,C789_=_C3320 ,\nC789_=_C3359 ,C789_=_C3507 ,C789_=_C3738 ,C789_=_C3739 ,C789_=_C3740 ,C789_=_C3741 ,\nC789_=_C3742 ,C789_=_C3743 ,C789_=_C3744 ,C790_=_C1003 ,C790_=_C1071 ,C790_=_C1195 ,\nC790_=_C1741 ,C790_=_C1892 ,C790_=_C1955 ,C790_=_C2194 ,C790_=_C2505 ,C790_=_C2987 ,\nC790_=_C3289 ,C790_=_C3448 ,C790_=_C3508 ,C790_=_C3924 ,C790_=_C3926 ,C790_=_C3927 ,\nC814_=_C815 ,C814_=_C816 ,C814_=_C817 ,C814_=_C819 ,C814_=_C820 ,C814_=_C823 ,\nC814_=_C825 ,C814_=_C828 ,C814_=_C830 ,C814_=_C831 ,C814_=_C833 ,C814_=_C834 ,\nC814_=_C835 ,C814_=_C992 ,C814_=_C993 ,C814_=_C994 ,C814_=_C997 ,C814_=_C1000 ,\nC814_=_C1002 ,C814_=_C1003 ,C814_=_C1004 ,C814_=_C1006 ,C815_=_C816 ,C815_=_C817 ,\nC815_=_C819 ,C815_=_C820 ,C815_=_C823 ,C815_=_C825 ,C815_=_C828 ,C815_=_C830 ,\nC815_=_C831 ,C815_=_C833 ,C815_=_C834 ,C815_=_C835 ,C815_=_C1212 ,C815_=_C1214 ,\nC816_=_C817 ,C816_=_C819 ,C816_=_C820 ,C816_=_C823 ,C816_=_C825 ,C816_=_C828 ,\nC816_=_C830 ,C816_=_C831 ,C816_=_C833 ,C816_=_C834 ,C816_=_C835 ,C816_=_C1498 ,\nC816_=_C1501 ,C816_=_C1504 ,C816_=_C1509 ,C817_=_C819 ,C817_=_C820 ,C817_=_C823 ,\nC817_=_C825 ,C817_=_C828 ,C817_=_C830 ,C817_=_C831 ,C817_=_C833 ,C817_=_C834 ,\nC817_=_C835 ,C817_=_C1753 ,C819_=_C820 ,C819_=_C823 ,C819_=_C825 ,C819_=_C828 ,\nC819_=_C830 ,C819_=_C831 ,C819_=_C833 ,C819_=_C834 ,C819_=_C835 ,C819_=_C2137 ,\nC819_=_C2566 ,C820_=_C823 ,C820_=_C825 ,C820_=_C828 ,C820_=_C830 ,C820_=_C831 ,\nC820_=_C833 ,C820_=_C834 ,C820_=_C835 ,C820_=_C2940 ,C820_=_C2947 ,C823_=_C825 ,\nC823_=_C828 ,C823_=_C830 ,C823_=_C831 ,C823_=_C833 ,C823_=_C834 ,C823_=_C835 ,\nC823_=_C2970 ,C823_=_C3373 ,C825_=_C828 ,C825_=_C830 ,C825_=_C831 ,C825_=_C833 ,\nC825_=_C834 ,C825_=_C835 ,C825_=_C2973 ,C825_=_C3778 ,C828_=_C830 ,C828_=_C831 ,\nC828_=_C833 ,C828_=_C834 ,C828_=_C835 ,C828_=_C1150 ,C828_=_C2150 ,C828_=_C2338 ,\nC828_=_C3686 ,C828_=_C3738 ,C828_=_C3924 ,C830_=_C831 ,C830_=_C833 ,C830_=_C834 ,\nC830_=_C835 ,C830_=_C2151 ,C831_=_C833 ,C831_=_C834 ,C831_=_C835 ,C831_=_C2153 ,\nC833_=_C834 ,C833_=_C835 ,C833_=_C2154 ,C834_=_C835 ,C834_=_C2978 ,C834_=_C3950 ,\nC835_=_C2155 ,C835_=_C2243 ,C835_=_C2343 ,C835_=_C2616 ,C835_=_C3150 ,C835_=_C3611 ,\nC835_=_C3742 ,C836_=_C845 ,C836_=_C847 ,C836_=_C908 ,C836_=_C910 ,C836_=_C911 ,\nC836_=_C913 ,C836_=_C914 ,C836_=_C915 ,C836_=_C916 ,C836_=_C917 ,C836_=_C919 ,\nC836_=_C920 ,C836_=_C921 ,C836_=_C923 ,C836_=_C925 ,C836_=_C926 ,C836_=_C927 ,\nC836_=_C928 ,C836_=_C929 ,C836_=_C930 ,C845_=_C847 ,C845_=_C1690 ,C845_=_C1930 ,\nC845_=_C2069 ,C845_=_C2094 ,C845_=_C2123 ,C845_=_C2311 ,C845_=_C2586 ,C845_=_C2925 ,\nC845_=_C3114 ,C845_=_C3284 ,C845_=_C3331 ,C845_=_C3347 ,C845_=_C3348 ,C845_=_C3349 ,\nC845_=_C3350 ,C845_=_C3351 ,C845_=_C3352 ,C845_=_C3354 ,C847_=_C1168 ,C847_=_C1671 ,\nC847_=_C1801 ,C847_=_C1890 ,C847_=_C1952 ,C847_=_C2032 ,C847_=_C2192 ,C847_=_C2294 ,\nC847_=_C3210 ,C847_=_C3320 ,C847_=_C3359 ,C847_=_C3507 ,C847_=_C3738 ,C847_=_C3739 ,\nC847_=_C3740 ,C847_=_C3741 ,C847_=_C3742 ,C847_=_C3743 ,C847_=_C3744 ,C871_=_C1002 ,\nC871_=_C1068 ,C871_=_C1270 ,C871_=_C1740 ,C871_=_C2670 ,C871_=_C3090 ,C871_=_C3198 ,\nC871_=_C3211 ,C871_=_C3275 ,C871_=_C3456 ,C871_=_C3830 ,C871_=_C3832 ,C871_=_C3834 ,\nC871_=_C3835 ,C871_=_C3837 ,C871_=_C3838 ,C902_=_C1197 ,C902_=_C1551 ,C902_=_C1719 ,\nC902_=_C2000 ,C902_=_C2055 ,C902_=_C2297 ,C902_=_C2881 ,C902_=_C2917 ,C902_=_C3021 ,\nC902_=_C3413 ,C902_=_C3536 ,C902_=_C3641 ,C902_=_C3680 ,C902_=_C3758 ,C902_=_C3942 ,\nC902_=_C4015 ,C902_=_C4016 ,C908_=_C910 ,C908_=_C911 ,C908_=_C913 ,C908_=_C914 ,\nC908_=_C915 ,C908_=_C916 ,C908_=_C917 ,C908_=_C919 ,C908_=_C920 ,C908_=_C921 ,\nC908_=_C923 ,C908_=_C925 ,C908_=_C926 ,C908_=_C927 ,C908_=_C928 ,C908_=_C929 ,\nC908_=_C930 ,C908_=_C1168 ,C910_=_C911 ,C910_=_C913 ,C910_=_C914 ,C910_=_C915 ,\nC910_=_C916 ,C910_=_C917 ,C910_=_C919 ,C910_=_C920 ,C910_=_C921 ,C910_=_C923 ,\nC910_=_C925 ,C910_=_C926 ,C910_=_C927 ,C910_=_C928 ,C910_=_C929 ,C910_=_C930 ,\nC910_=_C1130 ,C910_=_C1425 ,C910_=_C1683 ,C910_=_C1688 ,C910_=_C1690 ,C910_=_C1693 ,\nC911_=_C913 ,C911_=_C914 ,C911_=_C915 ,C911_=_C916 ,C911_=_C917 ,C911_=_C919 ,\nC911_=_C920 ,C911_=_C921 ,C911_=_C923 ,C911_=_C925 ,C911_=_C926 ,C911_=_C927 ,\nC911_=_C928 ,C911_=_C929 ,C911_=_C930 ,C911_=_C1925 ,C911_=_C1930 ,C913_=_C914 ,\nC913_=_C915 ,C913_=_C916 ,C913_=_C917 ,C913_=_C919 ,C913_=_C920 ,C913_=_C921 ,\nC913_=_C923 ,C913_=_C925 ,C913_=_C926 ,C913_=_C927 ,C913_=_C928 ,C913_=_C929 ,\nC913_=_C930 ,C913_=_C1137 ,C913_=_C1428 ,C913_=_C2225 ,C913_=_C2366 ,C913_=_C2369 ,\nC913_=_C2371 ,C914_=_C915 ,C914_=_C916 ,C914_=_C917 ,C914_=_C919 ,C914_=_C920 ,\nC914_=_C921 ,C914_=_C923 ,C914_=_C925 ,C914_=_C926 ,C914_=_C927 ,C914_=_C928 ,\nC914_=_C929 ,C914_=_C930 ,C914_=_C1138 ,C914_=_C1429 ,C914_=_C2226 ,C914_=_C2548 ,\nC914_=_C2550 ,C914_=_C2555 ,C915_=_C916 ,C915_=_C917 ,C915_=_C919 ,C915_=_C920 ,\nC915_=_C921 ,C915_=_C923 ,C915_=_C925 ,C915_=_C926 ,C915_=_C927 ,C915_=_C928 ,\nC915_=_C929 ,C915_=_C930 ,C915_=_C2586 ,C916_=_C917 ,C916_=_C919 ,C916_=_C920 ,\nC916_=_C921 ,C916_=_C923 ,C916_=_C925 ,C916_=_C926 ,C916_=_C927 ,C916_=_C928 ,\nC916_=_C929 ,C916_=_C930 ,C916_=_C2247 ,C916_=_C2326 ,C916_=_C2772 ,C916_=_C2781 ,\nC916_=_C2785 ,C917_=_C919 ,C917_=_C920 ,C917_=_C921 ,C917_=_C923 ,C917_=_C925 ,\nC917_=_C926 ,C917_=_C927 ,C917_=_C928 ,C917_=_C929 ,C917_=_C930 ,C917_=_C1139 ,\nC917_=_C1432 ,C917_=_C2228 ,C917_=_C2248 ,C917_=_C2327 ,C917_=_C2859 ,C917_=_C2860 ,\nC917_=_C2861 ,C917_=_C2863 ,C917_=_C2866 ,C917_=_C2868 ,C919_=_C920 ,C919_=_C921 ,\nC919_=_C923 ,C919_=_C925 ,C919_=_C926 ,C919_=_C927 ,C919_=_C928 ,C919_=_C929 ,\nC919_=_C930 ,C920_=_C921 ,C920_=_C923 ,C920_=_C925 ,C920_=_C926 ,C920_=_C927 ,\nC920_=_C928 ,C920_=_C929 ,C920_=_C930 ,C920_=_C1435 ,C920_=_C2601 ,C921_=_C923 ,\nC921_=_C925 ,C921_=_C926 ,C921_=_C927 ,C921_=_C928 ,C921_=_C929 ,C921_=_C930 ,\nC921_=_C1436 ,C921_=_C2604 ,C921_=_C3275 ,C923_=_C925 ,C923_=_C926 ,C923_=_C927 ,\nC923_=_C928 ,C923_=_C929 ,C923_=_C930 ,C923_=_C3403 ,C923_=_C3448 ,C925_=_C926 ,\nC925_=_C927 ,C925_=_C928 ,C925_=_C929 ,C925_=_C930 ,C925_=_C2258 ,C925_=_C2335 ,\nC925_=_C3000 ,C925_=_C3348 ,C925_=_C3730 ,C925_=_C3733 ,C926_=_C927 ,C926_=_C928 ,\nC926_=_C929 ,C926_=_C930 ,C926_=_C1444 ,C926_=_C2149 ,C926_=_C3349 ,C926_=_C3523 ,\nC927_=_C928 ,C927_=_C929 ,C927_=_C930 ,C927_=_C3350 ,C928_=_C929 ,C928_=_C930 ,\nC928_=_C3148 ,C929_=_C930 ,C929_=_C3248 ,C929_=_C3351 ,C929_=_C3692 ,C930_=_C3741 ,\nC969_=_C1264 ,C969_=_C1458 ,C969_=_C1968 ,C969_=_C2009 ,C969_=_C2049 ,C969_=_C2349 ,\nC969_=_C2796 ,C969_=_C2874 ,C969_=_C3333 ,C969_=_C3392 ,C969_=_C3401 ,C969_=_C3402 ,\nC969_=_C3403 ,C969_=_C3404 ,C969_=_C3405 ,C969_=_C3407 ,C969_=_C3409 ,C969_=_C3410 ,\nC992_=_C993 ,C992_=_C994 ,C992_=_C997 ,C992_=_C1000 ,C992_=_C1002 ,C992_=_C1003 ,\nC992_=_C1004 ,C992_=_C1006 ,C992_=_C1498 ,C992_=_C1688 ,C992_=_C2366 ,C992_=_C2548 ,\nC992_=_C2859 ,C992_=_C2940 ,C992_=_C2970 ,C992_=_C2973 ,C992_=_C2978 ,C993_=_C994 ,\nC993_=_C997 ,C993_=_C1000 ,C993_=_C1002 ,C993_=_C1003 ,C993_=_C1004 ,C993_=_C1006 ,\nC993_=_C1214</w:t>
      </w:r>
    </w:p>
    <w:p>
      <w:pPr>
        <w:pStyle w:val="PreformattedText"/>
        <w:bidi w:val="0"/>
        <w:spacing w:before="0" w:after="0"/>
        <w:jc w:val="left"/>
        <w:rPr/>
      </w:pPr>
      <w:r>
        <w:rPr/>
        <w:t xml:space="preserve"> </w:t>
      </w:r>
      <w:r>
        <w:rPr/>
        <w:t>,C993_=_C1240 ,C993_=_C1356 ,C993_=_C1583 ,C993_=_C1925 ,C993_=_C2733 ,\nC993_=_C2772 ,C993_=_C2860 ,C993_=_C2997 ,C993_=_C2999 ,C993_=_C3000 ,C993_=_C3001 ,\nC993_=_C3005 ,C993_=_C3006 ,C993_=_C3008 ,C994_=_C997 ,C994_=_C1000 ,C994_=_C1002 ,\nC994_=_C1003 ,C994_=_C1004 ,C994_=_C1006 ,C994_=_C1115 ,C994_=_C1287 ,C994_=_C1542 ,\nC994_=_C1664 ,C994_=_C1795 ,C994_=_C2347 ,C994_=_C2550 ,C994_=_C3137 ,C994_=_C3138 ,\nC994_=_C3139 ,C994_=_C3141 ,C994_=_C3142 ,C994_=_C3143 ,C994_=_C3145 ,C994_=_C3147 ,\nC994_=_C3148 ,C994_=_C3149 ,C994_=_C3150 ,C994_=_C3151 ,C997_=_C1000 ,C997_=_C1002 ,\nC997_=_C1003 ,C997_=_C1004 ,C997_=_C1006 ,C997_=_C1022 ,C997_=_C1067 ,C997_=_C1482 ,\nC997_=_C1949 ,C997_=_C2014 ,C997_=_C2031 ,C997_=_C2536 ,C997_=_C2704 ,C997_=_C3011 ,\nC997_=_C3432 ,C997_=_C3493 ,C997_=_C3521 ,C997_=_C3522 ,C997_=_C3523 ,C997_=_C3525 ,\nC1000_=_C1002 ,C1000_=_C1003 ,C1000_=_C1004 ,C1000_=_C1006 ,C1000_=_C1120 ,C1000_=_C1295 ,\nC1000_=_C1504 ,C1000_=_C1608 ,C1000_=_C2096 ,C1000_=_C2356 ,C1000_=_C2431 ,C1000_=_C2669 ,\nC1000_=_C3126 ,C1000_=_C3259 ,C1000_=_C3297 ,C1000_=_C3310 ,C1000_=_C3627 ,C1000_=_C3638 ,\nC1000_=_C3689 ,C1000_=_C3690 ,C1000_=_C3691 ,C1000_=_C3692 ,C1000_=_C3693 ,C1000_=_C3696 ,\nC1000_=_C3697 ,C1002_=_C1003 ,C1002_=_C1004 ,C1002_=_C1006 ,C1002_=_C1068 ,C1002_=_C1270 ,\nC1002_=_C1740 ,C1002_=_C2670 ,C1002_=_C3090 ,C1002_=_C3198 ,C1002_=_C3211 ,C1002_=_C3275 ,\nC1002_=_C3456 ,C1002_=_C3830 ,C1002_=_C3832 ,C1002_=_C3834 ,C1002_=_C3835 ,C1002_=_C3837 ,\nC1002_=_C3838 ,C1003_=_C1004 ,C1003_=_C1006 ,C1003_=_C1071 ,C1003_=_C1195 ,C1003_=_C1741 ,\nC1003_=_C1892 ,C1003_=_C1955 ,C1003_=_C2194 ,C1003_=_C2505 ,C1003_=_C2987 ,C1003_=_C3289 ,\nC1003_=_C3448 ,C1003_=_C3508 ,C1003_=_C3924 ,C1003_=_C3926 ,C1003_=_C3927 ,C1004_=_C1006 ,\nC1004_=_C1509 ,C1004_=_C2746 ,C1004_=_C2781 ,C1004_=_C2866 ,C1004_=_C2947 ,C1004_=_C3373 ,\nC1004_=_C3657 ,C1004_=_C3730 ,C1004_=_C3778 ,C1004_=_C3948 ,C1004_=_C3950 ,C1006_=_C1075 ,\nC1006_=_C1275 ,C1006_=_C2748 ,C1006_=_C2785 ,C1006_=_C2868 ,C1006_=_C3201 ,C1006_=_C3219 ,\nC1006_=_C3463 ,C1006_=_C3662 ,C1006_=_C3733 ,C1006_=_C3898 ,C1006_=_C3951 ,C1006_=_C3997 ,\nC1006_=_C4064 ,C1022_=_C1029 ,C1022_=_C1067 ,C1022_=_C1482 ,C1022_=_C1949 ,C1022_=_C2014 ,\nC1022_=_C2031 ,C1022_=_C2536 ,C1022_=_C2704 ,C1022_=_C3011 ,C1022_=_C3432 ,C1022_=_C3493 ,\nC1022_=_C3521 ,C1022_=_C3522 ,C1022_=_C3523 ,C1022_=_C3525 ,C1029_=_C1076 ,C1029_=_C1613 ,\nC1029_=_C1957 ,C1029_=_C2020 ,C1029_=_C2037 ,C1029_=_C2544 ,C1029_=_C2676 ,C1029_=_C2935 ,\nC1029_=_C3266 ,C1029_=_C3500 ,C1029_=_C3574 ,C1029_=_C3883 ,C1029_=_C3968 ,C1029_=_C3998 ,\nC1029_=_C4007 ,C1029_=_C4070 ,C1067_=_C1068 ,C1067_=_C1071 ,C1067_=_C1075 ,C1067_=_C1076 ,\nC1067_=_C1482 ,C1067_=_C1949 ,C1067_=_C2014 ,C1067_=_C2031 ,C1067_=_C2536 ,C1067_=_C2704 ,\nC1067_=_C3011 ,C1067_=_C3432 ,C1067_=_C3493 ,C1067_=_C3521 ,C1067_=_C3522 ,C1067_=_C3523 ,\nC1067_=_C3525 ,C1068_=_C1071 ,C1068_=_C1075 ,C1068_=_C1076 ,C1068_=_C1270 ,C1068_=_C1740 ,\nC1068_=_C2670 ,C1068_=_C3090 ,C1068_=_C3198 ,C1068_=_C3211 ,C1068_=_C3275 ,C1068_=_C3456 ,\nC1068_=_C3830 ,C1068_=_C3832 ,C1068_=_C3834 ,C1068_=_C3835 ,C1068_=_C3837 ,C1068_=_C3838 ,\nC1071_=_C1075 ,C1071_=_C1076 ,C1071_=_C1195 ,C1071_=_C1741 ,C1071_=_C1892 ,C1071_=_C1955 ,\nC1071_=_C2194 ,C1071_=_C2505 ,C1071_=_C2987 ,C1071_=_C3289 ,C1071_=_C3448 ,C1071_=_C3508 ,\nC1071_=_C3924 ,C1071_=_C3926 ,C1071_=_C3927 ,C1075_=_C1076 ,C1075_=_C1275 ,C1075_=_C2748 ,\nC1075_=_C2785 ,C1075_=_C2868 ,C1075_=_C3201 ,C1075_=_C3219 ,C1075_=_C3463 ,C1075_=_C3662 ,\nC1075_=_C3733 ,C1075_=_C3898 ,C1075_=_C3951 ,C1075_=_C3997 ,C1075_=_C4064 ,C1076_=_C1613 ,\nC1076_=_C1957 ,C1076_=_C2020 ,C1076_=_C2037 ,C1076_=_C2544 ,C1076_=_C2676 ,C1076_=_C2935 ,\nC1076_=_C3266 ,C1076_=_C3500 ,C1076_=_C3574 ,C1076_=_C3883 ,C1076_=_C3968 ,C1076_=_C3998 ,\nC1076_=_C4007 ,C1076_=_C4070 ,C1115_=_C1117 ,C1115_=_C1120 ,C1115_=_C1287 ,C1115_=_C1542 ,\nC1115_=_C1664 ,C1115_=_C1795 ,C1115_=_C2347 ,C1115_=_C2550 ,C1115_=_C3137 ,C1115_=_C3138 ,\nC1115_=_C3139 ,C1115_=_C3141 ,C1115_=_C3142 ,C1115_=_C3143 ,C1115_=_C3145 ,C1115_=_C3147 ,\nC1115_=_C3148 ,C1115_=_C3149 ,C1115_=_C3150 ,C1115_=_C3151 ,C1117_=_C1120 ,C1117_=_C1290 ,\nC1117_=_C1606 ,C1117_=_C2631 ,C1117_=_C2667 ,C1117_=_C2687 ,C1117_=_C2861 ,C1117_=_C2885 ,\nC1117_=_C2927 ,C1117_=_C3257 ,C1117_=_C3558 ,C1117_=_C3560 ,C1117_=_C3561 ,C1117_=_C3562 ,\nC1117_=_C3563 ,C1117_=_C3566 ,C1117_=_C3567 ,C1120_=_C1295 ,C1120_=_C1504 ,C1120_=_C1608 ,\nC1120_=_C2096 ,C1120_=_C2356 ,C1120_=_C2431 ,C1120_=_C2669 ,C1120_=_C3126 ,C1120_=_C3259 ,\nC1120_=_C3297 ,C1120_=_C3310 ,C1120_=_C3627 ,C1120_=_C3638 ,C1120_=_C3689 ,C1120_=_C3690 ,\nC1120_=_C3691 ,C1120_=_C3692 ,C1120_=_C3693 ,C1120_=_C3696 ,C1120_=_C3697 ,C1130_=_C1131 ,\nC1130_=_C1132 ,C1130_=_C1133 ,C1130_=_C1134 ,C1130_=_C1137 ,C1130_=_C1138 ,C1130_=_C1139 ,\nC1130_=_C1140 ,C1130_=_C1145 ,C1130_=_C1146 ,C1130_=_C1150 ,C1130_=_C1425 ,C1130_=_C1683 ,\nC1130_=_C1688 ,C1130_=_C1690 ,C1130_=_C1693 ,C1131_=_C1132 ,C1131_=_C1133 ,C1131_=_C1134 ,\nC1131_=_C1137 ,C1131_=_C1138 ,C1131_=_C1139 ,C1131_=_C1140 ,C1131_=_C1145 ,C1131_=_C1146 ,\nC1131_=_C1150 ,C1131_=_C1882 ,C1131_=_C1888 ,C1131_=_C1890 ,C1131_=_C1892 ,C1132_=_C1133 ,\nC1132_=_C1134 ,C1132_=_C1137 ,C1132_=_C1138 ,C1132_=_C1139 ,C1132_=_C1140 ,C1132_=_C1145 ,\nC1132_=_C1146 ,C1132_=_C1150 ,C1132_=_C1944 ,C1132_=_C1949 ,C1132_=_C1951 ,C1132_=_C1952 ,\nC1132_=_C1955 ,C1132_=_C1957 ,C1133_=_C1134 ,C1133_=_C1137 ,C1133_=_C1138 ,C1133_=_C1139 ,\nC1133_=_C1140 ,C1133_=_C1145 ,C1133_=_C1146 ,C1133_=_C1150 ,C1133_=_C2040 ,C1133_=_C2046 ,\nC1133_=_C2047 ,C1133_=_C2049 ,C1133_=_C2055 ,C1133_=_C2057 ,C1134_=_C1137 ,C1134_=_C1138 ,\nC1134_=_C1139 ,C1134_=_C1140 ,C1134_=_C1145 ,C1134_=_C1146 ,C1134_=_C1150 ,C1134_=_C2177 ,\nC1134_=_C2191 ,C1134_=_C2192 ,C1134_=_C2194 ,C1137_=_C1138 ,C1137_=_C1139 ,C1137_=_C1140 ,\nC1137_=_C1145 ,C1137_=_C1146 ,C1137_=_C1150 ,C1137_=_C1428 ,C1137_=_C2225 ,C1137_=_C2366 ,\nC1137_=_C2369 ,C1137_=_C2371 ,C1138_=_C1139 ,C1138_=_C1140 ,C1138_=_C1145 ,C1138_=_C1146 ,\nC1138_=_C1150 ,C1138_=_C1429 ,C1138_=_C2226 ,C1138_=_C2548 ,C1138_=_C2550 ,C1138_=_C2555 ,\nC1139_=_C1140 ,C1139_=_C1145 ,C1139_=_C1146 ,C1139_=_C1150 ,C1139_=_C1432 ,C1139_=_C2228 ,\nC1139_=_C2248 ,C1139_=_C2327 ,C1139_=_C2859 ,C1139_=_C2860 ,C1139_=_C2861 ,C1139_=_C2863 ,\nC1139_=_C2866 ,C1139_=_C2868 ,C1140_=_C1145 ,C1140_=_C1146 ,C1140_=_C1150 ,C1140_=_C2229 ,\nC1140_=_C2870 ,C1140_=_C2871 ,C1140_=_C2874 ,C1140_=_C2881 ,C1140_=_C2882 ,C1145_=_C1146 ,\nC1145_=_C1150 ,C1145_=_C2236 ,C1145_=_C3227 ,C1145_=_C3243 ,C1145_=_C3401 ,C1145_=_C3413 ,\nC1145_=_C3417 ,C1146_=_C1150 ,C1146_=_C2331 ,C1146_=_C3506 ,C1146_=_C3507 ,C1146_=_C3508 ,\nC1150_=_C2150 ,C1150_=_C2338 ,C1150_=_C3686 ,C1150_=_C3738 ,C1150_=_C3924 ,C1168_=_C1671 ,\nC1168_=_C1801 ,C1168_=_C1890 ,C1168_=_C1952 ,C1168_=_C2032 ,C1168_=_C2192 ,C1168_=_C2294 ,\nC1168_=_C3210 ,C1168_=_C3320 ,C1168_=_C3359 ,C1168_=_C3507 ,C1168_=_C3738 ,C1168_=_C3739 ,\nC1168_=_C3740 ,C1168_=_C3741 ,C1168_=_C3742 ,C1168_=_C3743 ,C1168_=_C3744 ,C1188_=_C1193 ,\nC1188_=_C1195 ,C1188_=_C1197 ,C1188_=_C1334 ,C1188_=_C1385 ,C1188_=_C1480 ,C1188_=_C2046 ,\nC1188_=_C2120 ,C1188_=_C2369 ,C1188_=_C2566 ,C1188_=_C2870 ,C1188_=_C3206 ,C1188_=_C3227 ,\nC1188_=_C3228 ,C1188_=_C3230 ,C1188_=_C3231 ,C1188_=_C3233 ,C1188_=_C3234 ,C1188_=_C3236 ,\nC1188_=_C3237 ,C1188_=_C3238 ,C1188_=_C3239 ,C1193_=_C1195 ,C1193_=_C1197 ,C1193_=_C1337 ,\nC1193_=_C1364 ,C1193_=_C1389 ,C1193_=_C1483 ,C1193_=_C1709 ,C1193_=_C1851 ,C1193_=_C2125 ,\nC1193_=_C2290 ,C1193_=_C2500 ,C1193_=_C2798 ,C1193_=_C2907 ,C1193_=_C3166 ,C1193_=_C3548 ,\nC1193_=_C3549 ,C1193_=_C3550 ,C1193_=_C3551 ,C1193_=_C3553 ,C1193_=_C3554 ,C1193_=_C3555 ,\nC1193_=_C3556 ,C1193_=_C3557 ,C1195_=_C1197 ,C1195_=_C1741 ,C1195_=_C1892 ,C1195_=_C1955 ,\nC1195_=_C2194 ,C1195_=_C2505 ,C1195_=_C2987 ,C1195_=_C3289 ,C1195_=_C3448 ,C1195_=_C3508 ,\nC1195_=_C3924 ,C1195_=_C3926 ,C1195_=_C3927 ,C1197_=_C1551 ,C1197_=_C1719 ,C1197_=_C2000 ,\nC1197_=_C2055 ,C1197_=_C2297 ,C1197_=_C2881 ,C1197_=_C2917 ,C1197_=_C3021 ,C1197_=_C3413 ,\nC1197_=_C3536 ,C1197_=_C3641 ,C1197_=_C3680 ,C1197_=_C3758 ,C1197_=_C3942 ,C1197_=_C4015 ,\nC1197_=_C4016 ,C1212_=_C1214 ,C1212_=_C1475 ,C1212_=_C1702 ,C1212_=_C1753 ,C1212_=_C2136 ,\nC1212_=_C2137 ,C1212_=_C2138 ,C1212_=_C2139 ,C1212_=_C2140 ,C1212_=_C2141 ,C1212_=_C2144 ,\nC1212_=_C2146 ,C1212_=_C2147 ,C1212_=_C2148 ,C1212_=_C2149 ,C1212_=_C2150 ,C1212_=_C2151 ,\nC1212_=_C2153 ,C1212_=_C2154 ,C1212_=_C2155 ,C1212_=_C2156 ,C1214_=_C1240 ,C1214_=_C1356 ,\nC1214_=_C1583 ,C1214_=_C1925 ,C1214_=_C2733 ,C1214_=_C2772 ,C1214_=_C2860 ,C1214_=_C2997 ,\nC1214_=_C2999 ,C1214_=_C3000 ,C1214_=_C3001 ,C1214_=_C3005 ,C1214_=_C3006 ,C1214_=_C3008 ,\nC1240_=_C1246 ,C1240_=_C1356 ,C1240_=_C1583 ,C1240_=_C1925 ,C1240_=_C2733 ,C1240_=_C2772 ,\nC1240_=_C2860 ,C1240_=_C2997 ,C1240_=_C2999 ,C1240_=_C3000 ,C1240_=_C3001 ,C1240_=_C3005 ,\nC1240_=_C3006 ,C1240_=_C3008 ,C1246_=_C1693 ,C1246_=_C1827 ,C1246_=_C1888 ,C1246_=_C1951 ,\nC1246_=_C2191 ,C1246_=_C2316 ,C1246_=_C2371 ,C1246_=_C2555 ,C1246_=_C2815 ,C1246_=_C2863 ,\nC1246_=_C3258 ,C1246_=_C3358 ,C1246_=_C3506 ,C1246_=_C3541 ,C1246_=_C3686 ,C1246_=_C3687 ,\nC1246_=_C3688 ,C1264_=_C1270 ,C1264_=_C1275 ,C1264_=_C1458 ,C1264_=_C1968 ,C1264_=_C2009 ,\nC1264_=_C2049 ,C1264_=_C2349 ,C1264_=_C2796 ,C1264_=_C2874 ,C1264_=_C3333 ,C1264_=_C3392 ,\nC1264_=_C3401 ,C1264_=_C3402 ,C1264_=_C3403 ,C1264_=_C3404 ,C1264_=_C3405 ,C1264_=_C3407 ,\nC1264_=_C3409 ,C1264_=_C3410 ,C1270_=_C1275 ,C1270_=_C1740 ,C1270_=_C2670 ,C1270_=_C3090 ,\nC1270_=_C3198 ,C1270_=_C3211 ,C1270_=_C3275 ,C1270_=_C3456 ,C1270_=_C3830 ,C1270_=_C3832 ,\nC1270_=_C3834 ,C1270_=_C3835 ,C1270_=_C3837 ,C1270_=_C3838 ,C1275_=_C2748 ,C1275_=_C2785 ,\nC1275_=_C2868 ,C1275_=_C3201 ,C1275_=_C3219 ,C1275_=_C3463 ,C1275_=_C3662 ,C1275_=_C3733 ,\nC1275_=_C3898 ,C1275_=_C3951 ,C1275_=_C3997 ,C1275_=_C4064 ,C1279_=_C1281 ,C1279_=_C1287 ,\nC1279_=_C1290 ,C1279_=_C1295 ,C1279_=_C1424</w:t>
      </w:r>
    </w:p>
    <w:p>
      <w:pPr>
        <w:pStyle w:val="PreformattedText"/>
        <w:bidi w:val="0"/>
        <w:spacing w:before="0" w:after="0"/>
        <w:jc w:val="left"/>
        <w:rPr/>
      </w:pPr>
      <w:r>
        <w:rPr/>
        <w:t xml:space="preserve"> </w:t>
      </w:r>
      <w:r>
        <w:rPr/>
        <w:t>,C1279_=_C1425 ,C1279_=_C1428 ,C1279_=_C1429 ,\nC1279_=_C1431 ,C1279_=_C1432 ,C1279_=_C1434 ,C1279_=_C1435 ,C1279_=_C1436 ,C1279_=_C1437 ,\nC1279_=_C1439 ,C1279_=_C1440 ,C1279_=_C1441 ,C1279_=_C1443 ,C1279_=_C1444 ,C1279_=_C1445 ,\nC1279_=_C1446 ,C1279_=_C1447 ,C1281_=_C1287 ,C1281_=_C1290 ,C1281_=_C1295 ,C1281_=_C1659 ,\nC1281_=_C1794 ,C1281_=_C2157 ,C1281_=_C2600 ,C1281_=_C2601 ,C1281_=_C2602 ,C1281_=_C2604 ,\nC1281_=_C2605 ,C1281_=_C2606 ,C1281_=_C2607 ,C1281_=_C2608 ,C1281_=_C2610 ,C1281_=_C2612 ,\nC1281_=_C2613 ,C1281_=_C2614 ,C1281_=_C2615 ,C1281_=_C2616 ,C1281_=_C2617 ,C1281_=_C2618 ,\nC1281_=_C2619 ,C1281_=_C2620 ,C1287_=_C1290 ,C1287_=_C1295 ,C1287_=_C1542 ,C1287_=_C1664 ,\nC1287_=_C1795 ,C1287_=_C2347 ,C1287_=_C2550 ,C1287_=_C3137 ,C1287_=_C3138 ,C1287_=_C3139 ,\nC1287_=_C3141 ,C1287_=_C3142 ,C1287_=_C3143 ,C1287_=_C3145 ,C1287_=_C3147 ,C1287_=_C3148 ,\nC1287_=_C3149 ,C1287_=_C3150 ,C1287_=_C3151 ,C1290_=_C1295 ,C1290_=_C1606 ,C1290_=_C2631 ,\nC1290_=_C2667 ,C1290_=_C2687 ,C1290_=_C2861 ,C1290_=_C2885 ,C1290_=_C2927 ,C1290_=_C3257 ,\nC1290_=_C3558 ,C1290_=_C3560 ,C1290_=_C3561 ,C1290_=_C3562 ,C1290_=_C3563 ,C1290_=_C3566 ,\nC1290_=_C3567 ,C1295_=_C1504 ,C1295_=_C1608 ,C1295_=_C2096 ,C1295_=_C2356 ,C1295_=_C2431 ,\nC1295_=_C2669 ,C1295_=_C3126 ,C1295_=_C3259 ,C1295_=_C3297 ,C1295_=_C3310 ,C1295_=_C3627 ,\nC1295_=_C3638 ,C1295_=_C3689 ,C1295_=_C3690 ,C1295_=_C3691 ,C1295_=_C3692 ,C1295_=_C3693 ,\nC1295_=_C3696 ,C1295_=_C3697 ,C1334_=_C1337 ,C1334_=_C1346 ,C1334_=_C1385 ,C1334_=_C1480 ,\nC1334_=_C2046 ,C1334_=_C2120 ,C1334_=_C2369 ,C1334_=_C2566 ,C1334_=_C2870 ,C1334_=_C3206 ,\nC1334_=_C3227 ,C1334_=_C3228 ,C1334_=_C3230 ,C1334_=_C3231 ,C1334_=_C3233 ,C1334_=_C3234 ,\nC1334_=_C3236 ,C1334_=_C3237 ,C1334_=_C3238 ,C1334_=_C3239 ,C1337_=_C1346 ,C1337_=_C1364 ,\nC1337_=_C1389 ,C1337_=_C1483 ,C1337_=_C1709 ,C1337_=_C1851 ,C1337_=_C2125 ,C1337_=_C2290 ,\nC1337_=_C2500 ,C1337_=_C2798 ,C1337_=_C2907 ,C1337_=_C3166 ,C1337_=_C3548 ,C1337_=_C3549 ,\nC1337_=_C3550 ,C1337_=_C3551 ,C1337_=_C3553 ,C1337_=_C3554 ,C1337_=_C3555 ,C1337_=_C3556 ,\nC1337_=_C3557 ,C1346_=_C1597 ,C1346_=_C1982 ,C1346_=_C2769 ,C1346_=_C2902 ,C1346_=_C2939 ,\nC1346_=_C3270 ,C1346_=_C3329 ,C1346_=_C3367 ,C1346_=_C3466 ,C1346_=_C3491 ,C1346_=_C3576 ,\nC1346_=_C3623 ,C1346_=_C3773 ,C1346_=_C3818 ,C1346_=_C4009 ,C1346_=_C4035 ,C1346_=_C4097 ,\nC1346_=_C4104 ,C1346_=_C4117 ,C1346_=_C4118 ,C1356_=_C1364 ,C1356_=_C1365 ,C1356_=_C1583 ,\nC1356_=_C1925 ,C1356_=_C2733 ,C1356_=_C2772 ,C1356_=_C2860 ,C1356_=_C2997 ,C1356_=_C2999 ,\nC1356_=_C3000 ,C1356_=_C3001 ,C1356_=_C3005 ,C1356_=_C3006 ,C1356_=_C3008 ,C1364_=_C1365 ,\nC1364_=_C1389 ,C1364_=_C1483 ,C1364_=_C1709 ,C1364_=_C1851 ,C1364_=_C2125 ,C1364_=_C2290 ,\nC1364_=_C2500 ,C1364_=_C2798 ,C1364_=_C2907 ,C1364_=_C3166 ,C1364_=_C3548 ,C1364_=_C3549 ,\nC1364_=_C3550 ,C1364_=_C3551 ,C1364_=_C3553 ,C1364_=_C3554 ,C1364_=_C3555 ,C1364_=_C3556 ,\nC1364_=_C3557 ,C1365_=_C1669 ,C1365_=_C1710 ,C1365_=_C1799 ,C1365_=_C1852 ,C1365_=_C2291 ,\nC1365_=_C2501 ,C1365_=_C2799 ,C1365_=_C2909 ,C1365_=_C3167 ,C1365_=_C3357 ,C1365_=_C3603 ,\nC1365_=_C3604 ,C1365_=_C3606 ,C1365_=_C3607 ,C1365_=_C3608 ,C1365_=_C3610 ,C1365_=_C3611 ,\nC1365_=_C3612 ,C1380_=_C1385 ,C1380_=_C1389 ,C1380_=_C1451 ,C1380_=_C1639 ,C1380_=_C1860 ,\nC1380_=_C2245 ,C1380_=_C2246 ,C1380_=_C2247 ,C1380_=_C2248 ,C1380_=_C2249 ,C1380_=_C2253 ,\nC1380_=_C2255 ,C1380_=_C2256 ,C1380_=_C2257 ,C1380_=_C2258 ,C1380_=_C2259 ,C1380_=_C2261 ,\nC1380_=_C2262 ,C1380_=_C2265 ,C1385_=_C1389 ,C1385_=_C1480 ,C1385_=_C2046 ,C1385_=_C2120 ,\nC1385_=_C2369 ,C1385_=_C2566 ,C1385_=_C2870 ,C1385_=_C3206 ,C1385_=_C3227 ,C1385_=_C3228 ,\nC1385_=_C3230 ,C1385_=_C3231 ,C1385_=_C3233 ,C1385_=_C3234 ,C1385_=_C3236 ,C1385_=_C3237 ,\nC1385_=_C3238 ,C1385_=_C3239 ,C1389_=_C1483 ,C1389_=_C1709 ,C1389_=_C1851 ,C1389_=_C2125 ,\nC1389_=_C2290 ,C1389_=_C2500 ,C1389_=_C2798 ,C1389_=_C2907 ,C1389_=_C3166 ,C1389_=_C3548 ,\nC1389_=_C3549 ,C1389_=_C3550 ,C1389_=_C3551 ,C1389_=_C3553 ,C1389_=_C3554 ,C1389_=_C3555 ,\nC1389_=_C3556 ,C1389_=_C3557 ,C1424_=_C1425 ,C1424_=_C1428 ,C1424_=_C1429 ,C1424_=_C1431 ,\nC1424_=_C1432 ,C1424_=_C1434 ,C1424_=_C1435 ,C1424_=_C1436 ,C1424_=_C1437 ,C1424_=_C1439 ,\nC1424_=_C1440 ,C1424_=_C1441 ,C1424_=_C1443 ,C1424_=_C1444 ,C1424_=_C1445 ,C1424_=_C1446 ,\nC1424_=_C1447 ,C1424_=_C1475 ,C1424_=_C1480 ,C1424_=_C1482 ,C1424_=_C1483 ,C1425_=_C1428 ,\nC1425_=_C1429 ,C1425_=_C1431 ,C1425_=_C1432 ,C1425_=_C1434 ,C1425_=_C1435 ,C1425_=_C1436 ,\nC1425_=_C1437 ,C1425_=_C1439 ,C1425_=_C1440 ,C1425_=_C1441 ,C1425_=_C1443 ,C1425_=_C1444 ,\nC1425_=_C1445 ,C1425_=_C1446 ,C1425_=_C1447 ,C1425_=_C1683 ,C1425_=_C1688 ,C1425_=_C1690 ,\nC1425_=_C1693 ,C1428_=_C1429 ,C1428_=_C1431 ,C1428_=_C1432 ,C1428_=_C1434 ,C1428_=_C1435 ,\nC1428_=_C1436 ,C1428_=_C1437 ,C1428_=_C1439 ,C1428_=_C1440 ,C1428_=_C1441 ,C1428_=_C1443 ,\nC1428_=_C1444 ,C1428_=_C1445 ,C1428_=_C1446 ,C1428_=_C1447 ,C1428_=_C2225 ,C1428_=_C2366 ,\nC1428_=_C2369 ,C1428_=_C2371 ,C1429_=_C1431 ,C1429_=_C1432 ,C1429_=_C1434 ,C1429_=_C1435 ,\nC1429_=_C1436 ,C1429_=_C1437 ,C1429_=_C1439 ,C1429_=_C1440 ,C1429_=_C1441 ,C1429_=_C1443 ,\nC1429_=_C1444 ,C1429_=_C1445 ,C1429_=_C1446 ,C1429_=_C1447 ,C1429_=_C2226 ,C1429_=_C2548 ,\nC1429_=_C2550 ,C1429_=_C2555 ,C1431_=_C1432 ,C1431_=_C1434 ,C1431_=_C1435 ,C1431_=_C1436 ,\nC1431_=_C1437 ,C1431_=_C1439 ,C1431_=_C1440 ,C1431_=_C1441 ,C1431_=_C1443 ,C1431_=_C1444 ,\nC1431_=_C1445 ,C1431_=_C1446 ,C1431_=_C1447 ,C1431_=_C2138 ,C1431_=_C2704 ,C1432_=_C1434 ,\nC1432_=_C1435 ,C1432_=_C1436 ,C1432_=_C1437 ,C1432_=_C1439 ,C1432_=_C1440 ,C1432_=_C1441 ,\nC1432_=_C1443 ,C1432_=_C1444 ,C1432_=_C1445 ,C1432_=_C1446 ,C1432_=_C1447 ,C1432_=_C2228 ,\nC1432_=_C2248 ,C1432_=_C2327 ,C1432_=_C2859 ,C1432_=_C2860 ,C1432_=_C2861 ,C1432_=_C2863 ,\nC1432_=_C2866 ,C1432_=_C2868 ,C1434_=_C1435 ,C1434_=_C1436 ,C1434_=_C1437 ,C1434_=_C1439 ,\nC1434_=_C1440 ,C1434_=_C1441 ,C1434_=_C1443 ,C1434_=_C1444 ,C1434_=_C1445 ,C1434_=_C1446 ,\nC1434_=_C1447 ,C1434_=_C2140 ,C1434_=_C3011 ,C1434_=_C3021 ,C1435_=_C1436 ,C1435_=_C1437 ,\nC1435_=_C1439 ,C1435_=_C1440 ,C1435_=_C1441 ,C1435_=_C1443 ,C1435_=_C1444 ,C1435_=_C1445 ,\nC1435_=_C1446 ,C1435_=_C1447 ,C1435_=_C2601 ,C1436_=_C1437 ,C1436_=_C1439 ,C1436_=_C1440 ,\nC1436_=_C1441 ,C1436_=_C1443 ,C1436_=_C1444 ,C1436_=_C1445 ,C1436_=_C1446 ,C1436_=_C1447 ,\nC1436_=_C2604 ,C1436_=_C3275 ,C1437_=_C1439 ,C1437_=_C1440 ,C1437_=_C1441 ,C1437_=_C1443 ,\nC1437_=_C1444 ,C1437_=_C1445 ,C1437_=_C1446 ,C1437_=_C1447 ,C1437_=_C2141 ,C1437_=_C2607 ,\nC1437_=_C3432 ,C1439_=_C1440 ,C1439_=_C1441 ,C1439_=_C1443 ,C1439_=_C1444 ,C1439_=_C1445 ,\nC1439_=_C1446 ,C1439_=_C1447 ,C1439_=_C2144 ,C1439_=_C2255 ,C1439_=_C3245 ,C1439_=_C3347 ,\nC1439_=_C3521 ,C1439_=_C3558 ,C1439_=_C3574 ,C1439_=_C3576 ,C1440_=_C1441 ,C1440_=_C1443 ,\nC1440_=_C1444 ,C1440_=_C1445 ,C1440_=_C1446 ,C1440_=_C1447 ,C1440_=_C2608 ,C1441_=_C1443 ,\nC1441_=_C1444 ,C1441_=_C1445 ,C1441_=_C1446 ,C1441_=_C1447 ,C1441_=_C2610 ,C1443_=_C1444 ,\nC1443_=_C1445 ,C1443_=_C1446 ,C1443_=_C1447 ,C1443_=_C2148 ,C1443_=_C3522 ,C1444_=_C1445 ,\nC1444_=_C1446 ,C1444_=_C1447 ,C1444_=_C2149 ,C1444_=_C3349 ,C1444_=_C3523 ,C1445_=_C1446 ,\nC1445_=_C1447 ,C1445_=_C2618 ,C1446_=_C1447 ,C1446_=_C2619 ,C1447_=_C2620 ,C1447_=_C3151 ,\nC1447_=_C3838 ,C1451_=_C1458 ,C1451_=_C1639 ,C1451_=_C1860 ,C1451_=_C2245 ,C1451_=_C2246 ,\nC1451_=_C2247 ,C1451_=_C2248 ,C1451_=_C2249 ,C1451_=_C2253 ,C1451_=_C2255 ,C1451_=_C2256 ,\nC1451_=_C2257 ,C1451_=_C2258 ,C1451_=_C2259 ,C1451_=_C2261 ,C1451_=_C2262 ,C1451_=_C2265 ,\nC1458_=_C1968 ,C1458_=_C2009 ,C1458_=_C2049 ,C1458_=_C2349 ,C1458_=_C2796 ,C1458_=_C2874 ,\nC1458_=_C3333 ,C1458_=_C3392 ,C1458_=_C3401 ,C1458_=_C3402 ,C1458_=_C3403 ,C1458_=_C3404 ,\nC1458_=_C3405 ,C1458_=_C3407 ,C1458_=_C3409 ,C1458_=_C3410 ,C1475_=_C1480 ,C1475_=_C1482 ,\nC1475_=_C1483 ,C1475_=_C1702 ,C1475_=_C1753 ,C1475_=_C2136 ,C1475_=_C2137 ,C1475_=_C2138 ,\nC1475_=_C2139 ,C1475_=_C2140 ,C1475_=_C2141 ,C1475_=_C2144 ,C1475_=_C2146 ,C1475_=_C2147 ,\nC1475_=_C2148 ,C1475_=_C2149 ,C1475_=_C2150 ,C1475_=_C2151 ,C1475_=_C2153 ,C1475_=_C2154 ,\nC1475_=_C2155 ,C1475_=_C2156 ,C1480_=_C1482 ,C1480_=_C1483 ,C1480_=_C2046 ,C1480_=_C2120 ,\nC1480_=_C2369 ,C1480_=_C2566 ,C1480_=_C2870 ,C1480_=_C3206 ,C1480_=_C3227 ,C1480_=_C3228 ,\nC1480_=_C3230 ,C1480_=_C3231 ,C1480_=_C3233 ,C1480_=_C3234 ,C1480_=_C3236 ,C1480_=_C3237 ,\nC1480_=_C3238 ,C1480_=_C3239 ,C1482_=_C1483 ,C1482_=_C1949 ,C1482_=_C2014 ,C1482_=_C2031 ,\nC1482_=_C2536 ,C1482_=_C2704 ,C1482_=_C3011 ,C1482_=_C3432 ,C1482_=_C3493 ,C1482_=_C3521 ,\nC1482_=_C3522 ,C1482_=_C3523 ,C1482_=_C3525 ,C1483_=_C1709 ,C1483_=_C1851 ,C1483_=_C2125 ,\nC1483_=_C2290 ,C1483_=_C2500 ,C1483_=_C2798 ,C1483_=_C2907 ,C1483_=_C3166 ,C1483_=_C3548 ,\nC1483_=_C3549 ,C1483_=_C3550 ,C1483_=_C3551 ,C1483_=_C3553 ,C1483_=_C3554 ,C1483_=_C3555 ,\nC1483_=_C3556 ,C1483_=_C3557 ,C1498_=_C1501 ,C1498_=_C1504 ,C1498_=_C1509 ,C1498_=_C1688 ,\nC1498_=_C2366 ,C1498_=_C2548 ,C1498_=_C2859 ,C1498_=_C2940 ,C1498_=_C2970 ,C1498_=_C2973 ,\nC1498_=_C2978 ,C1501_=_C1504 ,C1501_=_C1509 ,C1501_=_C2047 ,C1501_=_C2090 ,C1501_=_C2427 ,\nC1501_=_C2871 ,C1501_=_C2924 ,C1501_=_C3123 ,C1501_=_C3240 ,C1501_=_C3243 ,C1501_=_C3245 ,\nC1501_=_C3247 ,C1501_=_C3248 ,C1501_=_C3249 ,C1501_=_C3253 ,C1504_=_C1509 ,C1504_=_C1608 ,\nC1504_=_C2096 ,C1504_=_C2356 ,C1504_=_C2431 ,C1504_=_C2669 ,C1504_=_C3126 ,C1504_=_C3259 ,\nC1504_=_C3297 ,C1504_=_C3310 ,C1504_=_C3627 ,C1504_=_C3638 ,C1504_=_C3689 ,C1504_=_C3690 ,\nC1504_=_C3691 ,C1504_=_C3692 ,C1504_=_C3693 ,C1504_=_C3696 ,C1504_=_C3697 ,C1509_=_C2746 ,\nC1509_=_C2781 ,C1509_=_C2866 ,C1509_=_C2947 ,C1509_=_C3373 ,C1509_=_C3657 ,C1509_=_C3730 ,\nC1509_=_C3778 ,C1509_=_C3948 ,C1509_=_C3950 ,C1542_=_C1551 ,C1542_=_C1664 ,C1542_=_C1795 ,\nC1542_=_C2347 ,C1542_=_C2550 ,C1542_=_C3137 ,C1542_=_C3138 ,C1542_=_C3139 ,C1542_=_C3141 ,\nC1542_=_C3142 ,C1542_=_C3143 ,C1542_=_C3145 ,C1542_=_C3147 ,C1542_=_C3148 ,C1542_=_C3149 ,\nC1542_=_C3150</w:t>
      </w:r>
    </w:p>
    <w:p>
      <w:pPr>
        <w:pStyle w:val="PreformattedText"/>
        <w:bidi w:val="0"/>
        <w:spacing w:before="0" w:after="0"/>
        <w:jc w:val="left"/>
        <w:rPr/>
      </w:pPr>
      <w:r>
        <w:rPr/>
        <w:t xml:space="preserve"> </w:t>
      </w:r>
      <w:r>
        <w:rPr/>
        <w:t>,C1542_=_C3151 ,C1551_=_C1719 ,C1551_=_C2000 ,C1551_=_C2055 ,C1551_=_C2297 ,\nC1551_=_C2881 ,C1551_=_C2917 ,C1551_=_C3021 ,C1551_=_C3413 ,C1551_=_C3536 ,C1551_=_C3641 ,\nC1551_=_C3680 ,C1551_=_C3758 ,C1551_=_C3942 ,C1551_=_C4015 ,C1551_=_C4016 ,C1583_=_C1597 ,\nC1583_=_C1925 ,C1583_=_C2733 ,C1583_=_C2772 ,C1583_=_C2860 ,C1583_=_C2997 ,C1583_=_C2999 ,\nC1583_=_C3000 ,C1583_=_C3001 ,C1583_=_C3005 ,C1583_=_C3006 ,C1583_=_C3008 ,C1597_=_C1982 ,\nC1597_=_C2769 ,C1597_=_C2902 ,C1597_=_C2939 ,C1597_=_C3270 ,C1597_=_C3329 ,C1597_=_C3367 ,\nC1597_=_C3466 ,C1597_=_C3491 ,C1597_=_C3576 ,C1597_=_C3623 ,C1597_=_C3773 ,C1597_=_C3818 ,\nC1597_=_C4009 ,C1597_=_C4035 ,C1597_=_C4097 ,C1597_=_C4104 ,C1597_=_C4117 ,C1597_=_C4118 ,\nC1606_=_C1608 ,C1606_=_C1613 ,C1606_=_C1616 ,C1606_=_C2631 ,C1606_=_C2667 ,C1606_=_C2687 ,\nC1606_=_C2861 ,C1606_=_C2885 ,C1606_=_C2927 ,C1606_=_C3257 ,C1606_=_C3558 ,C1606_=_C3560 ,\nC1606_=_C3561 ,C1606_=_C3562 ,C1606_=_C3563 ,C1606_=_C3566 ,C1606_=_C3567 ,C1608_=_C1613 ,\nC1608_=_C1616 ,C1608_=_C2096 ,C1608_=_C2356 ,C1608_=_C2431 ,C1608_=_C2669 ,C1608_=_C3126 ,\nC1608_=_C3259 ,C1608_=_C3297 ,C1608_=_C3310 ,C1608_=_C3627 ,C1608_=_C3638 ,C1608_=_C3689 ,\nC1608_=_C3690 ,C1608_=_C3691 ,C1608_=_C3692 ,C1608_=_C3693 ,C1608_=_C3696 ,C1608_=_C3697 ,\nC1613_=_C1616 ,C1613_=_C1957 ,C1613_=_C2020 ,C1613_=_C2037 ,C1613_=_C2544 ,C1613_=_C2676 ,\nC1613_=_C2935 ,C1613_=_C3266 ,C1613_=_C3500 ,C1613_=_C3574 ,C1613_=_C3883 ,C1613_=_C3968 ,\nC1613_=_C3998 ,C1613_=_C4007 ,C1613_=_C4070 ,C1616_=_C2057 ,C1616_=_C2530 ,C1616_=_C2657 ,\nC1616_=_C2677 ,C1616_=_C2882 ,C1616_=_C2996 ,C1616_=_C3267 ,C1616_=_C3417 ,C1616_=_C3635 ,\nC1616_=_C3909 ,C1616_=_C3969 ,C1616_=_C3999 ,C1616_=_C4013 ,C1616_=_C4028 ,C1616_=_C4054 ,\nC1616_=_C4081 ,C1616_=_C4090 ,C1639_=_C1860 ,C1639_=_C2245 ,C1639_=_C2246 ,C1639_=_C2247 ,\nC1639_=_C2248 ,C1639_=_C2249 ,C1639_=_C2253 ,C1639_=_C2255 ,C1639_=_C2256 ,C1639_=_C2257 ,\nC1639_=_C2258 ,C1639_=_C2259 ,C1639_=_C2261 ,C1639_=_C2262 ,C1639_=_C2265 ,C1656_=_C1657 ,\nC1656_=_C1659 ,C1656_=_C1664 ,C1656_=_C1669 ,C1656_=_C1671 ,C1656_=_C1683 ,C1656_=_C1791 ,\nC1656_=_C2040 ,C1656_=_C2225 ,C1656_=_C2226 ,C1656_=_C2228 ,C1656_=_C2229 ,C1656_=_C2234 ,\nC1656_=_C2236 ,C1656_=_C2240 ,C1656_=_C2243 ,C1657_=_C1659 ,C1657_=_C1664 ,C1657_=_C1669 ,\nC1657_=_C1671 ,C1657_=_C1792 ,C1657_=_C1882 ,C1657_=_C1944 ,C1657_=_C2177 ,C1657_=_C2325 ,\nC1657_=_C2326 ,C1657_=_C2327 ,C1657_=_C2330 ,C1657_=_C2331 ,C1657_=_C2333 ,C1657_=_C2335 ,\nC1657_=_C2338 ,C1657_=_C2340 ,C1657_=_C2341 ,C1657_=_C2343 ,C1659_=_C1664 ,C1659_=_C1669 ,\nC1659_=_C1671 ,C1659_=_C1794 ,C1659_=_C2157 ,C1659_=_C2600 ,C1659_=_C2601 ,C1659_=_C2602 ,\nC1659_=_C2604 ,C1659_=_C2605 ,C1659_=_C2606 ,C1659_=_C2607 ,C1659_=_C2608 ,C1659_=_C2610 ,\nC1659_=_C2612 ,C1659_=_C2613 ,C1659_=_C2614 ,C1659_=_C2615 ,C1659_=_C2616 ,C1659_=_C2617 ,\nC1659_=_C2618 ,C1659_=_C2619 ,C1659_=_C2620 ,C1664_=_C1669 ,C1664_=_C1671 ,C1664_=_C1795 ,\nC1664_=_C2347 ,C1664_=_C2550 ,C1664_=_C3137 ,C1664_=_C3138 ,C1664_=_C3139 ,C1664_=_C3141 ,\nC1664_=_C3142 ,C1664_=_C3143 ,C1664_=_C3145 ,C1664_=_C3147 ,C1664_=_C3148 ,C1664_=_C3149 ,\nC1664_=_C3150 ,C1664_=_C3151 ,C1669_=_C1671 ,C1669_=_C1710 ,C1669_=_C1799 ,C1669_=_C1852 ,\nC1669_=_C2291 ,C1669_=_C2501 ,C1669_=_C2799 ,C1669_=_C2909 ,C1669_=_C3167 ,C1669_=_C3357 ,\nC1669_=_C3603 ,C1669_=_C3604 ,C1669_=_C3606 ,C1669_=_C3607 ,C1669_=_C3608 ,C1669_=_C3610 ,\nC1669_=_C3611 ,C1669_=_C3612 ,C1671_=_C1801 ,C1671_=_C1890 ,C1671_=_C1952 ,C1671_=_C2032 ,\nC1671_=_C2192 ,C1671_=_C2294 ,C1671_=_C3210 ,C1671_=_C3320 ,C1671_=_C3359 ,C1671_=_C3507 ,\nC1671_=_C3738 ,C1671_=_C3739 ,C1671_=_C3740 ,C1671_=_C3741 ,C1671_=_C3742 ,C1671_=_C3743 ,\nC1671_=_C3744 ,C1683_=_C1688 ,C1683_=_C1690 ,C1683_=_C1693 ,C1683_=_C1791 ,C1683_=_C2040 ,\nC1683_=_C2225 ,C1683_=_C2226 ,C1683_=_C2228 ,C1683_=_C2229 ,C1683_=_C2234 ,C1683_=_C2236 ,\nC1683_=_C2240 ,C1683_=_C2243 ,C1688_=_C1690 ,C1688_=_C1693 ,C1688_=_C2366 ,C1688_=_C2548 ,\nC1688_=_C2859 ,C1688_=_C2940 ,C1688_=_C2970 ,C1688_=_C2973 ,C1688_=_C2978 ,C1690_=_C1693 ,\nC1690_=_C1930 ,C1690_=_C2069 ,C1690_=_C2094 ,C1690_=_C2123 ,C1690_=_C2311 ,C1690_=_C2586 ,\nC1690_=_C2925 ,C1690_=_C3114 ,C1690_=_C3284 ,C1690_=_C3331 ,C1690_=_C3347 ,C1690_=_C3348 ,\nC1690_=_C3349 ,C1690_=_C3350 ,C1690_=_C3351 ,C1690_=_C3352 ,C1690_=_C3354 ,C1693_=_C1827 ,\nC1693_=_C1888 ,C1693_=_C1951 ,C1693_=_C2191 ,C1693_=_C2316 ,C1693_=_C2371 ,C1693_=_C2555 ,\nC1693_=_C2815 ,C1693_=_C2863 ,C1693_=_C3258 ,C1693_=_C3358 ,C1693_=_C3506 ,C1693_=_C3541 ,\nC1693_=_C3686 ,C1693_=_C3687 ,C1693_=_C3688 ,C1702_=_C1709 ,C1702_=_C1710 ,C1702_=_C1719 ,\nC1702_=_C1753 ,C1702_=_C2136 ,C1702_=_C2137 ,C1702_=_C2138 ,C1702_=_C2139 ,C1702_=_C2140 ,\nC1702_=_C2141 ,C1702_=_C2144 ,C1702_=_C2146 ,C1702_=_C2147 ,C1702_=_C2148 ,C1702_=_C2149 ,\nC1702_=_C2150 ,C1702_=_C2151 ,C1702_=_C2153 ,C1702_=_C2154 ,C1702_=_C2155 ,C1702_=_C2156 ,\nC1709_=_C1710 ,C1709_=_C1719 ,C1709_=_C1851 ,C1709_=_C2125 ,C1709_=_C2290 ,C1709_=_C2500 ,\nC1709_=_C2798 ,C1709_=_C2907 ,C1709_=_C3166 ,C1709_=_C3548 ,C1709_=_C3549 ,C1709_=_C3550 ,\nC1709_=_C3551 ,C1709_=_C3553 ,C1709_=_C3554 ,C1709_=_C3555 ,C1709_=_C3556 ,C1709_=_C3557 ,\nC1710_=_C1719 ,C1710_=_C1799 ,C1710_=_C1852 ,C1710_=_C2291 ,C1710_=_C2501 ,C1710_=_C2799 ,\nC1710_=_C2909 ,C1710_=_C3167 ,C1710_=_C3357 ,C1710_=_C3603 ,C1710_=_C3604 ,C1710_=_C3606 ,\nC1710_=_C3607 ,C1710_=_C3608 ,C1710_=_C3610 ,C1710_=_C3611 ,C1710_=_C3612 ,C1719_=_C2000 ,\nC1719_=_C2055 ,C1719_=_C2297 ,C1719_=_C2881 ,C1719_=_C2917 ,C1719_=_C3021 ,C1719_=_C3413 ,\nC1719_=_C3536 ,C1719_=_C3641 ,C1719_=_C3680 ,C1719_=_C3758 ,C1719_=_C3942 ,C1719_=_C4015 ,\nC1719_=_C4016 ,C1740_=_C1741 ,C1740_=_C2670 ,C1740_=_C3090 ,C1740_=_C3198 ,C1740_=_C3211 ,\nC1740_=_C3275 ,C1740_=_C3456 ,C1740_=_C3830 ,C1740_=_C3832 ,C1740_=_C3834 ,C1740_=_C3835 ,\nC1740_=_C3837 ,C1740_=_C3838 ,C1741_=_C1892 ,C1741_=_C1955 ,C1741_=_C2194 ,C1741_=_C2505 ,\nC1741_=_C2987 ,C1741_=_C3289 ,C1741_=_C3448 ,C1741_=_C3508 ,C1741_=_C3924 ,C1741_=_C3926 ,\nC1741_=_C3927 ,C1753_=_C2136 ,C1753_=_C2137 ,C1753_=_C2138 ,C1753_=_C2139 ,C1753_=_C2140 ,\nC1753_=_C2141 ,C1753_=_C2144 ,C1753_=_C2146 ,C1753_=_C2147 ,C1753_=_C2148 ,C1753_=_C2149 ,\nC1753_=_C2150 ,C1753_=_C2151 ,C1753_=_C2153 ,C1753_=_C2154 ,C1753_=_C2155 ,C1753_=_C2156 ,\nC1791_=_C1792 ,C1791_=_C1794 ,C1791_=_C1795 ,C1791_=_C1799 ,C1791_=_C1801 ,C1791_=_C2040 ,\nC1791_=_C2225 ,C1791_=_C2226 ,C1791_=_C2228 ,C1791_=_C2229 ,C1791_=_C2234 ,C1791_=_C2236 ,\nC1791_=_C2240 ,C1791_=_C2243 ,C1792_=_C1794 ,C1792_=_C1795 ,C1792_=_C1799 ,C1792_=_C1801 ,\nC1792_=_C1882 ,C1792_=_C1944 ,C1792_=_C2177 ,C1792_=_C2325 ,C1792_=_C2326 ,C1792_=_C2327 ,\nC1792_=_C2330 ,C1792_=_C2331 ,C1792_=_C2333 ,C1792_=_C2335 ,C1792_=_C2338 ,C1792_=_C2340 ,\nC1792_=_C2341 ,C1792_=_C2343 ,C1794_=_C1795 ,C1794_=_C1799 ,C1794_=_C1801 ,C1794_=_C2157 ,\nC1794_=_C2600 ,C1794_=_C2601 ,C1794_=_C2602 ,C1794_=_C2604 ,C1794_=_C2605 ,C1794_=_C2606 ,\nC1794_=_C2607 ,C1794_=_C2608 ,C1794_=_C2610 ,C1794_=_C2612 ,C1794_=_C2613 ,C1794_=_C2614 ,\nC1794_=_C2615 ,C1794_=_C2616 ,C1794_=_C2617 ,C1794_=_C2618 ,C1794_=_C2619 ,C1794_=_C2620 ,\nC1795_=_C1799 ,C1795_=_C1801 ,C1795_=_C2347 ,C1795_=_C2550 ,C1795_=_C3137 ,C1795_=_C3138 ,\nC1795_=_C3139 ,C1795_=_C3141 ,C1795_=_C3142 ,C1795_=_C3143 ,C1795_=_C3145 ,C1795_=_C3147 ,\nC1795_=_C3148 ,C1795_=_C3149 ,C1795_=_C3150 ,C1795_=_C3151 ,C1799_=_C1801 ,C1799_=_C1852 ,\nC1799_=_C2291 ,C1799_=_C2501 ,C1799_=_C2799 ,C1799_=_C2909 ,C1799_=_C3167 ,C1799_=_C3357 ,\nC1799_=_C3603 ,C1799_=_C3604 ,C1799_=_C3606 ,C1799_=_C3607 ,C1799_=_C3608 ,C1799_=_C3610 ,\nC1799_=_C3611 ,C1799_=_C3612 ,C1801_=_C1890 ,C1801_=_C1952 ,C1801_=_C2032 ,C1801_=_C2192 ,\nC1801_=_C2294 ,C1801_=_C3210 ,C1801_=_C3320 ,C1801_=_C3359 ,C1801_=_C3507 ,C1801_=_C3738 ,\nC1801_=_C3739 ,C1801_=_C3740 ,C1801_=_C3741 ,C1801_=_C3742 ,C1801_=_C3743 ,C1801_=_C3744 ,\nC1827_=_C1888 ,C1827_=_C1951 ,C1827_=_C2191 ,C1827_=_C2316 ,C1827_=_C2371 ,C1827_=_C2555 ,\nC1827_=_C2815 ,C1827_=_C2863 ,C1827_=_C3258 ,C1827_=_C3358 ,C1827_=_C3506 ,C1827_=_C3541 ,\nC1827_=_C3686 ,C1827_=_C3687 ,C1827_=_C3688 ,C1851_=_C1852 ,C1851_=_C2125 ,C1851_=_C2290 ,\nC1851_=_C2500 ,C1851_=_C2798 ,C1851_=_C2907 ,C1851_=_C3166 ,C1851_=_C3548 ,C1851_=_C3549 ,\nC1851_=_C3550 ,C1851_=_C3551 ,C1851_=_C3553 ,C1851_=_C3554 ,C1851_=_C3555 ,C1851_=_C3556 ,\nC1851_=_C3557 ,C1852_=_C2291 ,C1852_=_C2501 ,C1852_=_C2799 ,C1852_=_C2909 ,C1852_=_C3167 ,\nC1852_=_C3357 ,C1852_=_C3603 ,C1852_=_C3604 ,C1852_=_C3606 ,C1852_=_C3607 ,C1852_=_C3608 ,\nC1852_=_C3610 ,C1852_=_C3611 ,C1852_=_C3612 ,C1860_=_C2245 ,C1860_=_C2246 ,C1860_=_C2247 ,\nC1860_=_C2248 ,C1860_=_C2249 ,C1860_=_C2253 ,C1860_=_C2255 ,C1860_=_C2256 ,C1860_=_C2257 ,\nC1860_=_C2258 ,C1860_=_C2259 ,C1860_=_C2261 ,C1860_=_C2262 ,C1860_=_C2265 ,C1882_=_C1888 ,\nC1882_=_C1890 ,C1882_=_C1892 ,C1882_=_C1944 ,C1882_=_C2177 ,C1882_=_C2325 ,C1882_=_C2326 ,\nC1882_=_C2327 ,C1882_=_C2330 ,C1882_=_C2331 ,C1882_=_C2333 ,C1882_=_C2335 ,C1882_=_C2338 ,\nC1882_=_C2340 ,C1882_=_C2341 ,C1882_=_C2343 ,C1888_=_C1890 ,C1888_=_C1892 ,C1888_=_C1951 ,\nC1888_=_C2191 ,C1888_=_C2316 ,C1888_=_C2371 ,C1888_=_C2555 ,C1888_=_C2815 ,C1888_=_C2863 ,\nC1888_=_C3258 ,C1888_=_C3358 ,C1888_=_C3506 ,C1888_=_C3541 ,C1888_=_C3686 ,C1888_=_C3687 ,\nC1888_=_C3688 ,C1890_=_C1892 ,C1890_=_C1952 ,C1890_=_C2032 ,C1890_=_C2192 ,C1890_=_C2294 ,\nC1890_=_C3210 ,C1890_=_C3320 ,C1890_=_C3359 ,C1890_=_C3507 ,C1890_=_C3738 ,C1890_=_C3739 ,\nC1890_=_C3740 ,C1890_=_C3741 ,C1890_=_C3742 ,C1890_=_C3743 ,C1890_=_C3744 ,C1892_=_C1955 ,\nC1892_=_C2194 ,C1892_=_C2505 ,C1892_=_C2987 ,C1892_=_C3289 ,C1892_=_C3448 ,C1892_=_C3508 ,\nC1892_=_C3924 ,C1892_=_C3926 ,C1892_=_C3927 ,C1925_=_C1930 ,C1925_=_C2733 ,C1925_=_C2772 ,\nC1925_=_C2860 ,C1925_=_C2997 ,C1925_=_C2999 ,C1925_=_C3000 ,C1925_=_C3001 ,C1925_=_C3005 ,\nC1925_=_C3006 ,C1925_=_C3008 ,C1930_=_C2069 ,C1930_=_C2094 ,C1930_=_C2123 ,C1930_=_C2311 ,\nC1930_=_C2586 ,C1930_=_C2925 ,C1930_=_C3114 ,C1930_=_C3284 ,C1930_=_C3331</w:t>
      </w:r>
    </w:p>
    <w:p>
      <w:pPr>
        <w:pStyle w:val="PreformattedText"/>
        <w:bidi w:val="0"/>
        <w:spacing w:before="0" w:after="0"/>
        <w:jc w:val="left"/>
        <w:rPr/>
      </w:pPr>
      <w:r>
        <w:rPr/>
        <w:t xml:space="preserve"> </w:t>
      </w:r>
      <w:r>
        <w:rPr/>
        <w:t>,C1930_=_C3347 ,\nC1930_=_C3348 ,C1930_=_C3349 ,C1930_=_C3350 ,C1930_=_C3351 ,C1930_=_C3352 ,C1930_=_C3354 ,\nC1944_=_C1949 ,C1944_=_C1951 ,C1944_=_C1952 ,C1944_=_C1955 ,C1944_=_C1957 ,C1944_=_C2177 ,\nC1944_=_C2325 ,C1944_=_C2326 ,C1944_=_C2327 ,C1944_=_C2330 ,C1944_=_C2331 ,C1944_=_C2333 ,\nC1944_=_C2335 ,C1944_=_C2338 ,C1944_=_C2340 ,C1944_=_C2341 ,C1944_=_C2343 ,C1949_=_C1951 ,\nC1949_=_C1952 ,C1949_=_C1955 ,C1949_=_C1957 ,C1949_=_C2014 ,C1949_=_C2031 ,C1949_=_C2536 ,\nC1949_=_C2704 ,C1949_=_C3011 ,C1949_=_C3432 ,C1949_=_C3493 ,C1949_=_C3521 ,C1949_=_C3522 ,\nC1949_=_C3523 ,C1949_=_C3525 ,C1951_=_C1952 ,C1951_=_C1955 ,C1951_=_C1957 ,C1951_=_C2191 ,\nC1951_=_C2316 ,C1951_=_C2371 ,C1951_=_C2555 ,C1951_=_C2815 ,C1951_=_C2863 ,C1951_=_C3258 ,\nC1951_=_C3358 ,C1951_=_C3506 ,C1951_=_C3541 ,C1951_=_C3686 ,C1951_=_C3687 ,C1951_=_C3688 ,\nC1952_=_C1955 ,C1952_=_C1957 ,C1952_=_C2032 ,C1952_=_C2192 ,C1952_=_C2294 ,C1952_=_C3210 ,\nC1952_=_C3320 ,C1952_=_C3359 ,C1952_=_C3507 ,C1952_=_C3738 ,C1952_=_C3739 ,C1952_=_C3740 ,\nC1952_=_C3741 ,C1952_=_C3742 ,C1952_=_C3743 ,C1952_=_C3744 ,C1955_=_C1957 ,C1955_=_C2194 ,\nC1955_=_C2505 ,C1955_=_C2987 ,C1955_=_C3289 ,C1955_=_C3448 ,C1955_=_C3508 ,C1955_=_C3924 ,\nC1955_=_C3926 ,C1955_=_C3927 ,C1957_=_C2020 ,C1957_=_C2037 ,C1957_=_C2544 ,C1957_=_C2676 ,\nC1957_=_C2935 ,C1957_=_C3266 ,C1957_=_C3500 ,C1957_=_C3574 ,C1957_=_C3883 ,C1957_=_C3968 ,\nC1957_=_C3998 ,C1957_=_C4007 ,C1957_=_C4070 ,C1968_=_C1982 ,C1968_=_C2009 ,C1968_=_C2049 ,\nC1968_=_C2349 ,C1968_=_C2796 ,C1968_=_C2874 ,C1968_=_C3333 ,C1968_=_C3392 ,C1968_=_C3401 ,\nC1968_=_C3402 ,C1968_=_C3403 ,C1968_=_C3404 ,C1968_=_C3405 ,C1968_=_C3407 ,C1968_=_C3409 ,\nC1968_=_C3410 ,C1982_=_C2769 ,C1982_=_C2902 ,C1982_=_C2939 ,C1982_=_C3270 ,C1982_=_C3329 ,\nC1982_=_C3367 ,C1982_=_C3466 ,C1982_=_C3491 ,C1982_=_C3576 ,C1982_=_C3623 ,C1982_=_C3773 ,\nC1982_=_C3818 ,C1982_=_C4009 ,C1982_=_C4035 ,C1982_=_C4097 ,C1982_=_C4104 ,C1982_=_C4117 ,\nC1982_=_C4118 ,C2000_=_C2055 ,C2000_=_C2297 ,C2000_=_C2881 ,C2000_=_C2917 ,C2000_=_C3021 ,\nC2000_=_C3413 ,C2000_=_C3536 ,C2000_=_C3641 ,C2000_=_C3680 ,C2000_=_C3758 ,C2000_=_C3942 ,\nC2000_=_C4015 ,C2000_=_C4016 ,C2009_=_C2014 ,C2009_=_C2020 ,C2009_=_C2049 ,C2009_=_C2349 ,\nC2009_=_C2796 ,C2009_=_C2874 ,C2009_=_C3333 ,C2009_=_C3392 ,C2009_=_C3401 ,C2009_=_C3402 ,\nC2009_=_C3403 ,C2009_=_C3404 ,C2009_=_C3405 ,C2009_=_C3407 ,C2009_=_C3409 ,C2009_=_C3410 ,\nC2014_=_C2020 ,C2014_=_C2031 ,C2014_=_C2536 ,C2014_=_C2704 ,C2014_=_C3011 ,C2014_=_C3432 ,\nC2014_=_C3493 ,C2014_=_C3521 ,C2014_=_C3522 ,C2014_=_C3523 ,C2014_=_C3525 ,C2020_=_C2037 ,\nC2020_=_C2544 ,C2020_=_C2676 ,C2020_=_C2935 ,C2020_=_C3266 ,C2020_=_C3500 ,C2020_=_C3574 ,\nC2020_=_C3883 ,C2020_=_C3968 ,C2020_=_C3998 ,C2020_=_C4007 ,C2020_=_C4070 ,C2031_=_C2032 ,\nC2031_=_C2037 ,C2031_=_C2536 ,C2031_=_C2704 ,C2031_=_C3011 ,C2031_=_C3432 ,C2031_=_C3493 ,\nC2031_=_C3521 ,C2031_=_C3522 ,C2031_=_C3523 ,C2031_=_C3525 ,C2032_=_C2037 ,C2032_=_C2192 ,\nC2032_=_C2294 ,C2032_=_C3210 ,C2032_=_C3320 ,C2032_=_C3359 ,C2032_=_C3507 ,C2032_=_C3738 ,\nC2032_=_C3739 ,C2032_=_C3740 ,C2032_=_C3741 ,C2032_=_C3742 ,C2032_=_C3743 ,C2032_=_C3744 ,\nC2037_=_C2544 ,C2037_=_C2676 ,C2037_=_C2935 ,C2037_=_C3266 ,C2037_=_C3500 ,C2037_=_C3574 ,\nC2037_=_C3883 ,C2037_=_C3968 ,C2037_=_C3998 ,C2037_=_C4007 ,C2037_=_C4070 ,C2040_=_C2046 ,\nC2040_=_C2047 ,C2040_=_C2049 ,C2040_=_C2055 ,C2040_=_C2057 ,C2040_=_C2225 ,C2040_=_C2226 ,\nC2040_=_C2228 ,C2040_=_C2229 ,C2040_=_C2234 ,C2040_=_C2236 ,C2040_=_C2240 ,C2040_=_C2243 ,\nC2046_=_C2047 ,C2046_=_C2049 ,C2046_=_C2055 ,C2046_=_C2057 ,C2046_=_C2120 ,C2046_=_C2369 ,\nC2046_=_C2566 ,C2046_=_C2870 ,C2046_=_C3206 ,C2046_=_C3227 ,C2046_=_C3228 ,C2046_=_C3230 ,\nC2046_=_C3231 ,C2046_=_C3233 ,C2046_=_C3234 ,C2046_=_C3236 ,C2046_=_C3237 ,C2046_=_C3238 ,\nC2046_=_C3239 ,C2047_=_C2049 ,C2047_=_C2055 ,C2047_=_C2057 ,C2047_=_C2090 ,C2047_=_C2427 ,\nC2047_=_C2871 ,C2047_=_C2924 ,C2047_=_C3123 ,C2047_=_C3240 ,C2047_=_C3243 ,C2047_=_C3245 ,\nC2047_=_C3247 ,C2047_=_C3248 ,C2047_=_C3249 ,C2047_=_C3253 ,C2049_=_C2055 ,C2049_=_C2057 ,\nC2049_=_C2349 ,C2049_=_C2796 ,C2049_=_C2874 ,C2049_=_C3333 ,C2049_=_C3392 ,C2049_=_C3401 ,\nC2049_=_C3402 ,C2049_=_C3403 ,C2049_=_C3404 ,C2049_=_C3405 ,C2049_=_C3407 ,C2049_=_C3409 ,\nC2049_=_C3410 ,C2055_=_C2057 ,C2055_=_C2297 ,C2055_=_C2881 ,C2055_=_C2917 ,C2055_=_C3021 ,\nC2055_=_C3413 ,C2055_=_C3536 ,C2055_=_C3641 ,C2055_=_C3680 ,C2055_=_C3758 ,C2055_=_C3942 ,\nC2055_=_C4015 ,C2055_=_C4016 ,C2057_=_C2530 ,C2057_=_C2657 ,C2057_=_C2677 ,C2057_=_C2882 ,\nC2057_=_C2996 ,C2057_=_C3267 ,C2057_=_C3417 ,C2057_=_C3635 ,C2057_=_C3909 ,C2057_=_C3969 ,\nC2057_=_C3999 ,C2057_=_C4013 ,C2057_=_C4028 ,C2057_=_C4054 ,C2057_=_C4081 ,C2057_=_C4090 ,\nC2069_=_C2094 ,C2069_=_C2123 ,C2069_=_C2311 ,C2069_=_C2586 ,C2069_=_C2925 ,C2069_=_C3114 ,\nC2069_=_C3284 ,C2069_=_C3331 ,C2069_=_C3347 ,C2069_=_C3348 ,C2069_=_C3349 ,C2069_=_C3350 ,\nC2069_=_C3351 ,C2069_=_C3352 ,C2069_=_C3354 ,C2090_=_C2094 ,C2090_=_C2096 ,C2090_=_C2427 ,\nC2090_=_C2871 ,C2090_=_C2924 ,C2090_=_C3123 ,C2090_=_C3240 ,C2090_=_C3243 ,C2090_=_C3245 ,\nC2090_=_C3247 ,C2090_=_C3248 ,C2090_=_C3249 ,C2090_=_C3253 ,C2094_=_C2096 ,C2094_=_C2123 ,\nC2094_=_C2311 ,C2094_=_C2586 ,C2094_=_C2925 ,C2094_=_C3114 ,C2094_=_C3284 ,C2094_=_C3331 ,\nC2094_=_C3347 ,C2094_=_C3348 ,C2094_=_C3349 ,C2094_=_C3350 ,C2094_=_C3351 ,C2094_=_C3352 ,\nC2094_=_C3354 ,C2096_=_C2356 ,C2096_=_C2431 ,C2096_=_C2669 ,C2096_=_C3126 ,C2096_=_C3259 ,\nC2096_=_C3297 ,C2096_=_C3310 ,C2096_=_C3627 ,C2096_=_C3638 ,C2096_=_C3689 ,C2096_=_C3690 ,\nC2096_=_C3691 ,C2096_=_C3692 ,C2096_=_C3693 ,C2096_=_C3696 ,C2096_=_C3697 ,C2120_=_C2123 ,\nC2120_=_C2125 ,C2120_=_C2369 ,C2120_=_C2566 ,C2120_=_C2870 ,C2120_=_C3206 ,C2120_=_C3227 ,\nC2120_=_C3228 ,C2120_=_C3230 ,C2120_=_C3231 ,C2120_=_C3233 ,C2120_=_C3234 ,C2120_=_C3236 ,\nC2120_=_C3237 ,C2120_=_C3238 ,C2120_=_C3239 ,C2123_=_C2125 ,C2123_=_C2311 ,C2123_=_C2586 ,\nC2123_=_C2925 ,C2123_=_C3114 ,C2123_=_C3284 ,C2123_=_C3331 ,C2123_=_C3347 ,C2123_=_C3348 ,\nC2123_=_C3349 ,C2123_=_C3350 ,C2123_=_C3351 ,C2123_=_C3352 ,C2123_=_C3354 ,C2125_=_C2290 ,\nC2125_=_C2500 ,C2125_=_C2798 ,C2125_=_C2907 ,C2125_=_C3166 ,C2125_=_C3548 ,C2125_=_C3549 ,\nC2125_=_C3550 ,C2125_=_C3551 ,C2125_=_C3553 ,C2125_=_C3554 ,C2125_=_C3555 ,C2125_=_C3556 ,\nC2125_=_C3557 ,C2136_=_C2137 ,C2136_=_C2138 ,C2136_=_C2139 ,C2136_=_C2140 ,C2136_=_C2141 ,\nC2136_=_C2144 ,C2136_=_C2146 ,C2136_=_C2147 ,C2136_=_C2148 ,C2136_=_C2149 ,C2136_=_C2150 ,\nC2136_=_C2151 ,C2136_=_C2153 ,C2136_=_C2154 ,C2136_=_C2155 ,C2136_=_C2156 ,C2136_=_C2290 ,\nC2136_=_C2291 ,C2136_=_C2294 ,C2136_=_C2297 ,C2137_=_C2138 ,C2137_=_C2139 ,C2137_=_C2140 ,\nC2137_=_C2141 ,C2137_=_C2144 ,C2137_=_C2146 ,C2137_=_C2147 ,C2137_=_C2148 ,C2137_=_C2149 ,\nC2137_=_C2150 ,C2137_=_C2151 ,C2137_=_C2153 ,C2137_=_C2154 ,C2137_=_C2155 ,C2137_=_C2156 ,\nC2137_=_C2566 ,C2138_=_C2139 ,C2138_=_C2140 ,C2138_=_C2141 ,C2138_=_C2144 ,C2138_=_C2146 ,\nC2138_=_C2147 ,C2138_=_C2148 ,C2138_=_C2149 ,C2138_=_C2150 ,C2138_=_C2151 ,C2138_=_C2153 ,\nC2138_=_C2154 ,C2138_=_C2155 ,C2138_=_C2156 ,C2138_=_C2704 ,C2139_=_C2140 ,C2139_=_C2141 ,\nC2139_=_C2144 ,C2139_=_C2146 ,C2139_=_C2147 ,C2139_=_C2148 ,C2139_=_C2149 ,C2139_=_C2150 ,\nC2139_=_C2151 ,C2139_=_C2153 ,C2139_=_C2154 ,C2139_=_C2155 ,C2139_=_C2156 ,C2139_=_C2907 ,\nC2139_=_C2909 ,C2139_=_C2917 ,C2140_=_C2141 ,C2140_=_C2144 ,C2140_=_C2146 ,C2140_=_C2147 ,\nC2140_=_C2148 ,C2140_=_C2149 ,C2140_=_C2150 ,C2140_=_C2151 ,C2140_=_C2153 ,C2140_=_C2154 ,\nC2140_=_C2155 ,C2140_=_C2156 ,C2140_=_C3011 ,C2140_=_C3021 ,C2141_=_C2144 ,C2141_=_C2146 ,\nC2141_=_C2147 ,C2141_=_C2148 ,C2141_=_C2149 ,C2141_=_C2150 ,C2141_=_C2151 ,C2141_=_C2153 ,\nC2141_=_C2154 ,C2141_=_C2155 ,C2141_=_C2156 ,C2141_=_C2607 ,C2141_=_C3432 ,C2144_=_C2146 ,\nC2144_=_C2147 ,C2144_=_C2148 ,C2144_=_C2149 ,C2144_=_C2150 ,C2144_=_C2151 ,C2144_=_C2153 ,\nC2144_=_C2154 ,C2144_=_C2155 ,C2144_=_C2156 ,C2144_=_C2255 ,C2144_=_C3245 ,C2144_=_C3347 ,\nC2144_=_C3521 ,C2144_=_C3558 ,C2144_=_C3574 ,C2144_=_C3576 ,C2146_=_C2147 ,C2146_=_C2148 ,\nC2146_=_C2149 ,C2146_=_C2150 ,C2146_=_C2151 ,C2146_=_C2153 ,C2146_=_C2154 ,C2146_=_C2155 ,\nC2146_=_C2156 ,C2146_=_C3142 ,C2146_=_C3548 ,C2146_=_C3603 ,C2146_=_C3638 ,C2146_=_C3641 ,\nC2147_=_C2148 ,C2147_=_C2149 ,C2147_=_C2150 ,C2147_=_C2151 ,C2147_=_C2153 ,C2147_=_C2154 ,\nC2147_=_C2155 ,C2147_=_C2156 ,C2147_=_C3549 ,C2147_=_C3604 ,C2147_=_C3680 ,C2148_=_C2149 ,\nC2148_=_C2150 ,C2148_=_C2151 ,C2148_=_C2153 ,C2148_=_C2154 ,C2148_=_C2155 ,C2148_=_C2156 ,\nC2148_=_C3522 ,C2149_=_C2150 ,C2149_=_C2151 ,C2149_=_C2153 ,C2149_=_C2154 ,C2149_=_C2155 ,\nC2149_=_C2156 ,C2149_=_C3349 ,C2149_=_C3523 ,C2150_=_C2151 ,C2150_=_C2153 ,C2150_=_C2154 ,\nC2150_=_C2155 ,C2150_=_C2156 ,C2150_=_C2338 ,C2150_=_C3686 ,C2150_=_C3738 ,C2150_=_C3924 ,\nC2151_=_C2153 ,C2151_=_C2154 ,C2151_=_C2155 ,C2151_=_C2156 ,C2153_=_C2154 ,C2153_=_C2155 ,\nC2153_=_C2156 ,C2154_=_C2155 ,C2154_=_C2156 ,C2155_=_C2156 ,C2155_=_C2243 ,C2155_=_C2343 ,\nC2155_=_C2616 ,C2155_=_C3150 ,C2155_=_C3611 ,C2155_=_C3742 ,C2156_=_C2617 ,C2156_=_C3556 ,\nC2156_=_C3612 ,C2156_=_C4015 ,C2157_=_C2600 ,C2157_=_C2601 ,C2157_=_C2602 ,C2157_=_C2604 ,\nC2157_=_C2605 ,C2157_=_C2606 ,C2157_=_C2607 ,C2157_=_C2608 ,C2157_=_C2610 ,C2157_=_C2612 ,\nC2157_=_C2613 ,C2157_=_C2614 ,C2157_=_C2615 ,C2157_=_C2616 ,C2157_=_C2617 ,C2157_=_C2618 ,\nC2157_=_C2619 ,C2157_=_C2620 ,C2177_=_C2191 ,C2177_=_C2192 ,C2177_=_C2194 ,C2177_=_C2325 ,\nC2177_=_C2326 ,C2177_=_C2327 ,C2177_=_C2330 ,C2177_=_C2331 ,C2177_=_C2333 ,C2177_=_C2335 ,\nC2177_=_C2338 ,C2177_=_C2340 ,C2177_=_C2341 ,C2177_=_C2343 ,C2191_=_C2192 ,C2191_=_C2194 ,\nC2191_=_C2316 ,C2191_=_C2371 ,C2191_=_C2555 ,C2191_=_C2815 ,C2191_=_C2863 ,C2191_=_C3258 ,\nC2191_=_C3358 ,C2191_=_C3506 ,C2191_=_C3541 ,C2191_=_C3686 ,C2191_=_C3687 ,C2191_=_C3688 ,\nC2192_=_C2194 ,C2192_=_C2294 ,C2192_=_C3210 ,C2192_=_C3320 ,C2192_=_C3359 ,C2192_=_C3507 ,\nC2192_=_C3738 ,C2192_=_C3739 ,C2192_=_C3740</w:t>
      </w:r>
    </w:p>
    <w:p>
      <w:pPr>
        <w:pStyle w:val="PreformattedText"/>
        <w:bidi w:val="0"/>
        <w:spacing w:before="0" w:after="0"/>
        <w:jc w:val="left"/>
        <w:rPr/>
      </w:pPr>
      <w:r>
        <w:rPr/>
        <w:t xml:space="preserve"> </w:t>
      </w:r>
      <w:r>
        <w:rPr/>
        <w:t>,C2192_=_C3741 ,C2192_=_C3742 ,C2192_=_C3743 ,\nC2192_=_C3744 ,C2194_=_C2505 ,C2194_=_C2987 ,C2194_=_C3289 ,C2194_=_C3448 ,C2194_=_C3508 ,\nC2194_=_C3924 ,C2194_=_C3926 ,C2194_=_C3927 ,C2225_=_C2226 ,C2225_=_C2228 ,C2225_=_C2229 ,\nC2225_=_C2234 ,C2225_=_C2236 ,C2225_=_C2240 ,C2225_=_C2243 ,C2225_=_C2366 ,C2225_=_C2369 ,\nC2225_=_C2371 ,C2226_=_C2228 ,C2226_=_C2229 ,C2226_=_C2234 ,C2226_=_C2236 ,C2226_=_C2240 ,\nC2226_=_C2243 ,C2226_=_C2548 ,C2226_=_C2550 ,C2226_=_C2555 ,C2228_=_C2229 ,C2228_=_C2234 ,\nC2228_=_C2236 ,C2228_=_C2240 ,C2228_=_C2243 ,C2228_=_C2248 ,C2228_=_C2327 ,C2228_=_C2859 ,\nC2228_=_C2860 ,C2228_=_C2861 ,C2228_=_C2863 ,C2228_=_C2866 ,C2228_=_C2868 ,C2229_=_C2234 ,\nC2229_=_C2236 ,C2229_=_C2240 ,C2229_=_C2243 ,C2229_=_C2870 ,C2229_=_C2871 ,C2229_=_C2874 ,\nC2229_=_C2881 ,C2229_=_C2882 ,C2234_=_C2236 ,C2234_=_C2240 ,C2234_=_C2243 ,C2234_=_C2330 ,\nC2234_=_C2606 ,C2234_=_C3139 ,C2234_=_C3357 ,C2234_=_C3358 ,C2234_=_C3359 ,C2234_=_C3367 ,\nC2236_=_C2240 ,C2236_=_C2243 ,C2236_=_C3227 ,C2236_=_C3243 ,C2236_=_C3401 ,C2236_=_C3413 ,\nC2236_=_C3417 ,C2240_=_C2243 ,C2240_=_C2341 ,C2240_=_C2613 ,C2240_=_C3147 ,C2240_=_C3561 ,\nC2240_=_C3607 ,C2240_=_C3691 ,C2240_=_C3739 ,C2240_=_C3968 ,C2240_=_C3969 ,C2243_=_C2343 ,\nC2243_=_C2616 ,C2243_=_C3150 ,C2243_=_C3611 ,C2243_=_C3742 ,C2245_=_C2246 ,C2245_=_C2247 ,\nC2245_=_C2248 ,C2245_=_C2249 ,C2245_=_C2253 ,C2245_=_C2255 ,C2245_=_C2256 ,C2245_=_C2257 ,\nC2245_=_C2258 ,C2245_=_C2259 ,C2245_=_C2261 ,C2245_=_C2262 ,C2245_=_C2265 ,C2246_=_C2247 ,\nC2246_=_C2248 ,C2246_=_C2249 ,C2246_=_C2253 ,C2246_=_C2255 ,C2246_=_C2256 ,C2246_=_C2257 ,\nC2246_=_C2258 ,C2246_=_C2259 ,C2246_=_C2261 ,C2246_=_C2262 ,C2246_=_C2265 ,C2246_=_C2325 ,\nC2246_=_C2733 ,C2246_=_C2746 ,C2246_=_C2748 ,C2247_=_C2248 ,C2247_=_C2249 ,C2247_=_C2253 ,\nC2247_=_C2255 ,C2247_=_C2256 ,C2247_=_C2257 ,C2247_=_C2258 ,C2247_=_C2259 ,C2247_=_C2261 ,\nC2247_=_C2262 ,C2247_=_C2265 ,C2247_=_C2326 ,C2247_=_C2772 ,C2247_=_C2781 ,C2247_=_C2785 ,\nC2248_=_C2249 ,C2248_=_C2253 ,C2248_=_C2255 ,C2248_=_C2256 ,C2248_=_C2257 ,C2248_=_C2258 ,\nC2248_=_C2259 ,C2248_=_C2261 ,C2248_=_C2262 ,C2248_=_C2265 ,C2248_=_C2327 ,C2248_=_C2859 ,\nC2248_=_C2860 ,C2248_=_C2861 ,C2248_=_C2863 ,C2248_=_C2866 ,C2248_=_C2868 ,C2249_=_C2253 ,\nC2249_=_C2255 ,C2249_=_C2256 ,C2249_=_C2257 ,C2249_=_C2258 ,C2249_=_C2259 ,C2249_=_C2261 ,\nC2249_=_C2262 ,C2249_=_C2265 ,C2249_=_C2924 ,C2249_=_C2925 ,C2249_=_C2927 ,C2249_=_C2935 ,\nC2249_=_C2939 ,C2253_=_C2255 ,C2253_=_C2256 ,C2253_=_C2257 ,C2253_=_C2258 ,C2253_=_C2259 ,\nC2253_=_C2261 ,C2253_=_C2262 ,C2253_=_C2265 ,C2253_=_C3491 ,C2255_=_C2256 ,C2255_=_C2257 ,\nC2255_=_C2258 ,C2255_=_C2259 ,C2255_=_C2261 ,C2255_=_C2262 ,C2255_=_C2265 ,C2255_=_C3245 ,\nC2255_=_C3347 ,C2255_=_C3521 ,C2255_=_C3558 ,C2255_=_C3574 ,C2255_=_C3576 ,C2256_=_C2257 ,\nC2256_=_C2258 ,C2256_=_C2259 ,C2256_=_C2261 ,C2256_=_C2262 ,C2256_=_C2265 ,C2257_=_C2258 ,\nC2257_=_C2259 ,C2257_=_C2261 ,C2257_=_C2262 ,C2257_=_C2265 ,C2257_=_C2333 ,C2257_=_C2999 ,\nC2257_=_C3143 ,C2257_=_C3657 ,C2257_=_C3662 ,C2258_=_C2259 ,C2258_=_C2261 ,C2258_=_C2262 ,\nC2258_=_C2265 ,C2258_=_C2335 ,C2258_=_C3000 ,C2258_=_C3348 ,C2258_=_C3730 ,C2258_=_C3733 ,\nC2259_=_C2261 ,C2259_=_C2262 ,C2259_=_C2265 ,C2261_=_C2262 ,C2261_=_C2265 ,C2261_=_C2340 ,\nC2261_=_C3005 ,C2261_=_C3948 ,C2261_=_C3951 ,C2262_=_C2265 ,C2262_=_C2614 ,C2262_=_C3249 ,\nC2262_=_C3352 ,C2262_=_C3563 ,C2262_=_C4007 ,C2262_=_C4009 ,C2265_=_C3008 ,C2290_=_C2291 ,\nC2290_=_C2294 ,C2290_=_C2297 ,C2290_=_C2500 ,C2290_=_C2798 ,C2290_=_C2907 ,C2290_=_C3166 ,\nC2290_=_C3548 ,C2290_=_C3549 ,C2290_=_C3550 ,C2290_=_C3551 ,C2290_=_C3553 ,C2290_=_C3554 ,\nC2290_=_C3555 ,C2290_=_C3556 ,C2290_=_C3557 ,C2291_=_C2294 ,C2291_=_C2297 ,C2291_=_C2501 ,\nC2291_=_C2799 ,C2291_=_C2909 ,C2291_=_C3167 ,C2291_=_C3357 ,C2291_=_C3603 ,C2291_=_C3604 ,\nC2291_=_C3606 ,C2291_=_C3607 ,C2291_=_C3608 ,C2291_=_C3610 ,C2291_=_C3611 ,C2291_=_C3612 ,\nC2294_=_C2297 ,C2294_=_C3210 ,C2294_=_C3320 ,C2294_=_C3359 ,C2294_=_C3507 ,C2294_=_C3738 ,\nC2294_=_C3739 ,C2294_=_C3740 ,C2294_=_C3741 ,C2294_=_C3742 ,C2294_=_C3743 ,C2294_=_C3744 ,\nC2297_=_C2881 ,C2297_=_C2917 ,C2297_=_C3021 ,C2297_=_C3413 ,C2297_=_C3536 ,C2297_=_C3641 ,\nC2297_=_C3680 ,C2297_=_C3758 ,C2297_=_C3942 ,C2297_=_C4015 ,C2297_=_C4016 ,C2311_=_C2316 ,\nC2311_=_C2586 ,C2311_=_C2925 ,C2311_=_C3114 ,C2311_=_C3284 ,C2311_=_C3331 ,C2311_=_C3347 ,\nC2311_=_C3348 ,C2311_=_C3349 ,C2311_=_C3350 ,C2311_=_C3351 ,C2311_=_C3352 ,C2311_=_C3354 ,\nC2316_=_C2371 ,C2316_=_C2555 ,C2316_=_C2815 ,C2316_=_C2863 ,C2316_=_C3258 ,C2316_=_C3358 ,\nC2316_=_C3506 ,C2316_=_C3541 ,C2316_=_C3686 ,C2316_=_C3687 ,C2316_=_C3688 ,C2325_=_C2326 ,\nC2325_=_C2327 ,C2325_=_C2330 ,C2325_=_C2331 ,C2325_=_C2333 ,C2325_=_C2335 ,C2325_=_C2338 ,\nC2325_=_C2340 ,C2325_=_C2341 ,C2325_=_C2343 ,C2325_=_C2733 ,C2325_=_C2746 ,C2325_=_C2748 ,\nC2326_=_C2327 ,C2326_=_C2330 ,C2326_=_C2331 ,C2326_=_C2333 ,C2326_=_C2335 ,C2326_=_C2338 ,\nC2326_=_C2340 ,C2326_=_C2341 ,C2326_=_C2343 ,C2326_=_C2772 ,C2326_=_C2781 ,C2326_=_C2785 ,\nC2327_=_C2330 ,C2327_=_C2331 ,C2327_=_C2333 ,C2327_=_C2335 ,C2327_=_C2338 ,C2327_=_C2340 ,\nC2327_=_C2341 ,C2327_=_C2343 ,C2327_=_C2859 ,C2327_=_C2860 ,C2327_=_C2861 ,C2327_=_C2863 ,\nC2327_=_C2866 ,C2327_=_C2868 ,C2330_=_C2331 ,C2330_=_C2333 ,C2330_=_C2335 ,C2330_=_C2338 ,\nC2330_=_C2340 ,C2330_=_C2341 ,C2330_=_C2343 ,C2330_=_C2606 ,C2330_=_C3139 ,C2330_=_C3357 ,\nC2330_=_C3358 ,C2330_=_C3359 ,C2330_=_C3367 ,C2331_=_C2333 ,C2331_=_C2335 ,C2331_=_C2338 ,\nC2331_=_C2340 ,C2331_=_C2341 ,C2331_=_C2343 ,C2331_=_C3506 ,C2331_=_C3507 ,C2331_=_C3508 ,\nC2333_=_C2335 ,C2333_=_C2338 ,C2333_=_C2340 ,C2333_=_C2341 ,C2333_=_C2343 ,C2333_=_C2999 ,\nC2333_=_C3143 ,C2333_=_C3657 ,C2333_=_C3662 ,C2335_=_C2338 ,C2335_=_C2340 ,C2335_=_C2341 ,\nC2335_=_C2343 ,C2335_=_C3000 ,C2335_=_C3348 ,C2335_=_C3730 ,C2335_=_C3733 ,C2338_=_C2340 ,\nC2338_=_C2341 ,C2338_=_C2343 ,C2338_=_C3686 ,C2338_=_C3738 ,C2338_=_C3924 ,C2340_=_C2341 ,\nC2340_=_C2343 ,C2340_=_C3005 ,C2340_=_C3948 ,C2340_=_C3951 ,C2341_=_C2343 ,C2341_=_C2613 ,\nC2341_=_C3147 ,C2341_=_C3561 ,C2341_=_C3607 ,C2341_=_C3691 ,C2341_=_C3739 ,C2341_=_C3968 ,\nC2341_=_C3969 ,C2343_=_C2616 ,C2343_=_C3150 ,C2343_=_C3611 ,C2343_=_C3742 ,C2347_=_C2349 ,\nC2347_=_C2356 ,C2347_=_C2550 ,C2347_=_C3137 ,C2347_=_C3138 ,C2347_=_C3139 ,C2347_=_C3141 ,\nC2347_=_C3142 ,C2347_=_C3143 ,C2347_=_C3145 ,C2347_=_C3147 ,C2347_=_C3148 ,C2347_=_C3149 ,\nC2347_=_C3150 ,C2347_=_C3151 ,C2349_=_C2356 ,C2349_=_C2796 ,C2349_=_C2874 ,C2349_=_C3333 ,\nC2349_=_C3392 ,C2349_=_C3401 ,C2349_=_C3402 ,C2349_=_C3403 ,C2349_=_C3404 ,C2349_=_C3405 ,\nC2349_=_C3407 ,C2349_=_C3409 ,C2349_=_C3410 ,C2356_=_C2431 ,C2356_=_C2669 ,C2356_=_C3126 ,\nC2356_=_C3259 ,C2356_=_C3297 ,C2356_=_C3310 ,C2356_=_C3627 ,C2356_=_C3638 ,C2356_=_C3689 ,\nC2356_=_C3690 ,C2356_=_C3691 ,C2356_=_C3692 ,C2356_=_C3693 ,C2356_=_C3696 ,C2356_=_C3697 ,\nC2366_=_C2369 ,C2366_=_C2371 ,C2366_=_C2548 ,C2366_=_C2859 ,C2366_=_C2940 ,C2366_=_C2970 ,\nC2366_=_C2973 ,C2366_=_C2978 ,C2369_=_C2371 ,C2369_=_C2566 ,C2369_=_C2870 ,C2369_=_C3206 ,\nC2369_=_C3227 ,C2369_=_C3228 ,C2369_=_C3230 ,C2369_=_C3231 ,C2369_=_C3233 ,C2369_=_C3234 ,\nC2369_=_C3236 ,C2369_=_C3237 ,C2369_=_C3238 ,C2369_=_C3239 ,C2371_=_C2555 ,C2371_=_C2815 ,\nC2371_=_C2863 ,C2371_=_C3258 ,C2371_=_C3358 ,C2371_=_C3506 ,C2371_=_C3541 ,C2371_=_C3686 ,\nC2371_=_C3687 ,C2371_=_C3688 ,C2427_=_C2431 ,C2427_=_C2871 ,C2427_=_C2924 ,C2427_=_C3123 ,\nC2427_=_C3240 ,C2427_=_C3243 ,C2427_=_C3245 ,C2427_=_C3247 ,C2427_=_C3248 ,C2427_=_C3249 ,\nC2427_=_C3253 ,C2431_=_C2669 ,C2431_=_C3126 ,C2431_=_C3259 ,C2431_=_C3297 ,C2431_=_C3310 ,\nC2431_=_C3627 ,C2431_=_C3638 ,C2431_=_C3689 ,C2431_=_C3690 ,C2431_=_C3691 ,C2431_=_C3692 ,\nC2431_=_C3693 ,C2431_=_C3696 ,C2431_=_C3697 ,C2500_=_C2501 ,C2500_=_C2505 ,C2500_=_C2798 ,\nC2500_=_C2907 ,C2500_=_C3166 ,C2500_=_C3548 ,C2500_=_C3549 ,C2500_=_C3550 ,C2500_=_C3551 ,\nC2500_=_C3553 ,C2500_=_C3554 ,C2500_=_C3555 ,C2500_=_C3556 ,C2500_=_C3557 ,C2501_=_C2505 ,\nC2501_=_C2799 ,C2501_=_C2909 ,C2501_=_C3167 ,C2501_=_C3357 ,C2501_=_C3603 ,C2501_=_C3604 ,\nC2501_=_C3606 ,C2501_=_C3607 ,C2501_=_C3608 ,C2501_=_C3610 ,C2501_=_C3611 ,C2501_=_C3612 ,\nC2505_=_C2987 ,C2505_=_C3289 ,C2505_=_C3448 ,C2505_=_C3508 ,C2505_=_C3924 ,C2505_=_C3926 ,\nC2505_=_C3927 ,C2530_=_C2657 ,C2530_=_C2677 ,C2530_=_C2882 ,C2530_=_C2996 ,C2530_=_C3267 ,\nC2530_=_C3417 ,C2530_=_C3635 ,C2530_=_C3909 ,C2530_=_C3969 ,C2530_=_C3999 ,C2530_=_C4013 ,\nC2530_=_C4028 ,C2530_=_C4054 ,C2530_=_C4081 ,C2530_=_C4090 ,C2536_=_C2544 ,C2536_=_C2704 ,\nC2536_=_C3011 ,C2536_=_C3432 ,C2536_=_C3493 ,C2536_=_C3521 ,C2536_=_C3522 ,C2536_=_C3523 ,\nC2536_=_C3525 ,C2544_=_C2676 ,C2544_=_C2935 ,C2544_=_C3266 ,C2544_=_C3500 ,C2544_=_C3574 ,\nC2544_=_C3883 ,C2544_=_C3968 ,C2544_=_C3998 ,C2544_=_C4007 ,C2544_=_C4070 ,C2548_=_C2550 ,\nC2548_=_C2555 ,C2548_=_C2859 ,C2548_=_C2940 ,C2548_=_C2970 ,C2548_=_C2973 ,C2548_=_C2978 ,\nC2550_=_C2555 ,C2550_=_C3137 ,C2550_=_C3138 ,C2550_=_C3139 ,C2550_=_C3141 ,C2550_=_C3142 ,\nC2550_=_C3143 ,C2550_=_C3145 ,C2550_=_C3147 ,C2550_=_C3148 ,C2550_=_C3149 ,C2550_=_C3150 ,\nC2550_=_C3151 ,C2555_=_C2815 ,C2555_=_C2863 ,C2555_=_C3258 ,C2555_=_C3358 ,C2555_=_C3506 ,\nC2555_=_C3541 ,C2555_=_C3686 ,C2555_=_C3687 ,C2555_=_C3688 ,C2566_=_C2870 ,C2566_=_C3206 ,\nC2566_=_C3227 ,C2566_=_C3228 ,C2566_=_C3230 ,C2566_=_C3231 ,C2566_=_C3233 ,C2566_=_C3234 ,\nC2566_=_C3236 ,C2566_=_C3237 ,C2566_=_C3238 ,C2566_=_C3239 ,C2586_=_C2925 ,C2586_=_C3114 ,\nC2586_=_C3284 ,C2586_=_C3331 ,C2586_=_C3347 ,C2586_=_C3348 ,C2586_=_C3349 ,C2586_=_C3350 ,\nC2586_=_C3351 ,C2586_=_C3352 ,C2586_=_C3354 ,C2600_=_C2601 ,C2600_=_C2602 ,C2600_=_C2604 ,\nC2600_=_C2605 ,C2600_=_C2606 ,C2600_=_C2607 ,C2600_=_C2608 ,C2600_=_C2610 ,C2600_=_C2612 ,\nC2600_=_C2613 ,C2600_=_C2614 ,C2600_=_C2615 ,C2600_=_C2616 ,C2600_=_C2617 ,C2600_=_C2618 ,\nC2600_=_C2619 ,C2600_=_C2620 ,C2600_=_C2815 ,C2601_=_C2602 ,C2601_=_C2604 ,C2601_=_C2605 ,\nC2601_=_C2606</w:t>
      </w:r>
    </w:p>
    <w:p>
      <w:pPr>
        <w:pStyle w:val="PreformattedText"/>
        <w:bidi w:val="0"/>
        <w:spacing w:before="0" w:after="0"/>
        <w:jc w:val="left"/>
        <w:rPr/>
      </w:pPr>
      <w:r>
        <w:rPr/>
        <w:t xml:space="preserve"> </w:t>
      </w:r>
      <w:r>
        <w:rPr/>
        <w:t>,C2601_=_C2607 ,C2601_=_C2608 ,C2601_=_C2610 ,C2601_=_C2612 ,C2601_=_C2613 ,\nC2601_=_C2614 ,C2601_=_C2615 ,C2601_=_C2616 ,C2601_=_C2617 ,C2601_=_C2618 ,C2601_=_C2619 ,\nC2601_=_C2620 ,C2602_=_C2604 ,C2602_=_C2605 ,C2602_=_C2606 ,C2602_=_C2607 ,C2602_=_C2608 ,\nC2602_=_C2610 ,C2602_=_C2612 ,C2602_=_C2613 ,C2602_=_C2614 ,C2602_=_C2615 ,C2602_=_C2616 ,\nC2602_=_C2617 ,C2602_=_C2618 ,C2602_=_C2619 ,C2602_=_C2620 ,C2604_=_C2605 ,C2604_=_C2606 ,\nC2604_=_C2607 ,C2604_=_C2608 ,C2604_=_C2610 ,C2604_=_C2612 ,C2604_=_C2613 ,C2604_=_C2614 ,\nC2604_=_C2615 ,C2604_=_C2616 ,C2604_=_C2617 ,C2604_=_C2618 ,C2604_=_C2619 ,C2604_=_C2620 ,\nC2604_=_C3275 ,C2605_=_C2606 ,C2605_=_C2607 ,C2605_=_C2608 ,C2605_=_C2610 ,C2605_=_C2612 ,\nC2605_=_C2613 ,C2605_=_C2614 ,C2605_=_C2615 ,C2605_=_C2616 ,C2605_=_C2617 ,C2605_=_C2618 ,\nC2605_=_C2619 ,C2605_=_C2620 ,C2605_=_C3284 ,C2605_=_C3289 ,C2606_=_C2607 ,C2606_=_C2608 ,\nC2606_=_C2610 ,C2606_=_C2612 ,C2606_=_C2613 ,C2606_=_C2614 ,C2606_=_C2615 ,C2606_=_C2616 ,\nC2606_=_C2617 ,C2606_=_C2618 ,C2606_=_C2619 ,C2606_=_C2620 ,C2606_=_C3139 ,C2606_=_C3357 ,\nC2606_=_C3358 ,C2606_=_C3359 ,C2606_=_C3367 ,C2607_=_C2608 ,C2607_=_C2610 ,C2607_=_C2612 ,\nC2607_=_C2613 ,C2607_=_C2614 ,C2607_=_C2615 ,C2607_=_C2616 ,C2607_=_C2617 ,C2607_=_C2618 ,\nC2607_=_C2619 ,C2607_=_C2620 ,C2607_=_C3432 ,C2608_=_C2610 ,C2608_=_C2612 ,C2608_=_C2613 ,\nC2608_=_C2614 ,C2608_=_C2615 ,C2608_=_C2616 ,C2608_=_C2617 ,C2608_=_C2618 ,C2608_=_C2619 ,\nC2608_=_C2620 ,C2610_=_C2612 ,C2610_=_C2613 ,C2610_=_C2614 ,C2610_=_C2615 ,C2610_=_C2616 ,\nC2610_=_C2617 ,C2610_=_C2618 ,C2610_=_C2619 ,C2610_=_C2620 ,C2612_=_C2613 ,C2612_=_C2614 ,\nC2612_=_C2615 ,C2612_=_C2616 ,C2612_=_C2617 ,C2612_=_C2618 ,C2612_=_C2619 ,C2612_=_C2620 ,\nC2612_=_C3830 ,C2612_=_C3898 ,C2613_=_C2614 ,C2613_=_C2615 ,C2613_=_C2616 ,C2613_=_C2617 ,\nC2613_=_C2618 ,C2613_=_C2619 ,C2613_=_C2620 ,C2613_=_C3147 ,C2613_=_C3561 ,C2613_=_C3607 ,\nC2613_=_C3691 ,C2613_=_C3739 ,C2613_=_C3968 ,C2613_=_C3969 ,C2614_=_C2615 ,C2614_=_C2616 ,\nC2614_=_C2617 ,C2614_=_C2618 ,C2614_=_C2619 ,C2614_=_C2620 ,C2614_=_C3249 ,C2614_=_C3352 ,\nC2614_=_C3563 ,C2614_=_C4007 ,C2614_=_C4009 ,C2615_=_C2616 ,C2615_=_C2617 ,C2615_=_C2618 ,\nC2615_=_C2619 ,C2615_=_C2620 ,C2616_=_C2617 ,C2616_=_C2618 ,C2616_=_C2619 ,C2616_=_C2620 ,\nC2616_=_C3150 ,C2616_=_C3611 ,C2616_=_C3742 ,C2617_=_C2618 ,C2617_=_C2619 ,C2617_=_C2620 ,\nC2617_=_C3556 ,C2617_=_C3612 ,C2617_=_C4015 ,C2618_=_C2619 ,C2618_=_C2620 ,C2619_=_C2620 ,\nC2620_=_C3151 ,C2620_=_C3838 ,C2631_=_C2667 ,C2631_=_C2687 ,C2631_=_C2861 ,C2631_=_C2885 ,\nC2631_=_C2927 ,C2631_=_C3257 ,C2631_=_C3558 ,C2631_=_C3560 ,C2631_=_C3561 ,C2631_=_C3562 ,\nC2631_=_C3563 ,C2631_=_C3566 ,C2631_=_C3567 ,C2657_=_C2677 ,C2657_=_C2882 ,C2657_=_C2996 ,\nC2657_=_C3267 ,C2657_=_C3417 ,C2657_=_C3635 ,C2657_=_C3909 ,C2657_=_C3969 ,C2657_=_C3999 ,\nC2657_=_C4013 ,C2657_=_C4028 ,C2657_=_C4054 ,C2657_=_C4081 ,C2657_=_C4090 ,C2667_=_C2669 ,\nC2667_=_C2670 ,C2667_=_C2676 ,C2667_=_C2677 ,C2667_=_C2687 ,C2667_=_C2861 ,C2667_=_C2885 ,\nC2667_=_C2927 ,C2667_=_C3257 ,C2667_=_C3558 ,C2667_=_C3560 ,C2667_=_C3561 ,C2667_=_C3562 ,\nC2667_=_C3563 ,C2667_=_C3566 ,C2667_=_C3567 ,C2669_=_C2670 ,C2669_=_C2676 ,C2669_=_C2677 ,\nC2669_=_C3126 ,C2669_=_C3259 ,C2669_=_C3297 ,C2669_=_C3310 ,C2669_=_C3627 ,C2669_=_C3638 ,\nC2669_=_C3689 ,C2669_=_C3690 ,C2669_=_C3691 ,C2669_=_C3692 ,C2669_=_C3693 ,C2669_=_C3696 ,\nC2669_=_C3697 ,C2670_=_C2676 ,C2670_=_C2677 ,C2670_=_C3090 ,C2670_=_C3198 ,C2670_=_C3211 ,\nC2670_=_C3275 ,C2670_=_C3456 ,C2670_=_C3830 ,C2670_=_C3832 ,C2670_=_C3834 ,C2670_=_C3835 ,\nC2670_=_C3837 ,C2670_=_C3838 ,C2676_=_C2677 ,C2676_=_C2935 ,C2676_=_C3266 ,C2676_=_C3500 ,\nC2676_=_C3574 ,C2676_=_C3883 ,C2676_=_C3968 ,C2676_=_C3998 ,C2676_=_C4007 ,C2676_=_C4070 ,\nC2677_=_C2882 ,C2677_=_C2996 ,C2677_=_C3267 ,C2677_=_C3417 ,C2677_=_C3635 ,C2677_=_C3909 ,\nC2677_=_C3969 ,C2677_=_C3999 ,C2677_=_C4013 ,C2677_=_C4028 ,C2677_=_C4054 ,C2677_=_C4081 ,\nC2677_=_C4090 ,C2687_=_C2861 ,C2687_=_C2885 ,C2687_=_C2927 ,C2687_=_C3257 ,C2687_=_C3558 ,\nC2687_=_C3560 ,C2687_=_C3561 ,C2687_=_C3562 ,C2687_=_C3563 ,C2687_=_C3566 ,C2687_=_C3567 ,\nC2704_=_C3011 ,C2704_=_C3432 ,C2704_=_C3493 ,C2704_=_C3521 ,C2704_=_C3522 ,C2704_=_C3523 ,\nC2704_=_C3525 ,C2733_=_C2746 ,C2733_=_C2748 ,C2733_=_C2772 ,C2733_=_C2860 ,C2733_=_C2997 ,\nC2733_=_C2999 ,C2733_=_C3000 ,C2733_=_C3001 ,C2733_=_C3005 ,C2733_=_C3006 ,C2733_=_C3008 ,\nC2746_=_C2748 ,C2746_=_C2781 ,C2746_=_C2866 ,C2746_=_C2947 ,C2746_=_C3373 ,C2746_=_C3657 ,\nC2746_=_C3730 ,C2746_=_C3778 ,C2746_=_C3948 ,C2746_=_C3950 ,C2748_=_C2785 ,C2748_=_C2868 ,\nC2748_=_C3201 ,C2748_=_C3219 ,C2748_=_C3463 ,C2748_=_C3662 ,C2748_=_C3733 ,C2748_=_C3898 ,\nC2748_=_C3951 ,C2748_=_C3997 ,C2748_=_C4064 ,C2769_=_C2902 ,C2769_=_C2939 ,C2769_=_C3270 ,\nC2769_=_C3329 ,C2769_=_C3367 ,C2769_=_C3466 ,C2769_=_C3491 ,C2769_=_C3576 ,C2769_=_C3623 ,\nC2769_=_C3773 ,C2769_=_C3818 ,C2769_=_C4009 ,C2769_=_C4035 ,C2769_=_C4097 ,C2769_=_C4104 ,\nC2769_=_C4117 ,C2769_=_C4118 ,C2772_=_C2781 ,C2772_=_C2785 ,C2772_=_C2860 ,C2772_=_C2997 ,\nC2772_=_C2999 ,C2772_=_C3000 ,C2772_=_C3001 ,C2772_=_C3005 ,C2772_=_C3006 ,C2772_=_C3008 ,\nC2781_=_C2785 ,C2781_=_C2866 ,C2781_=_C2947 ,C2781_=_C3373 ,C2781_=_C3657 ,C2781_=_C3730 ,\nC2781_=_C3778 ,C2781_=_C3948 ,C2781_=_C3950 ,C2785_=_C2868 ,C2785_=_C3201 ,C2785_=_C3219 ,\nC2785_=_C3463 ,C2785_=_C3662 ,C2785_=_C3733 ,C2785_=_C3898 ,C2785_=_C3951 ,C2785_=_C3997 ,\nC2785_=_C4064 ,C2796_=_C2798 ,C2796_=_C2799 ,C2796_=_C2874 ,C2796_=_C3333 ,C2796_=_C3392 ,\nC2796_=_C3401 ,C2796_=_C3402 ,C2796_=_C3403 ,C2796_=_C3404 ,C2796_=_C3405 ,C2796_=_C3407 ,\nC2796_=_C3409 ,C2796_=_C3410 ,C2798_=_C2799 ,C2798_=_C2907 ,C2798_=_C3166 ,C2798_=_C3548 ,\nC2798_=_C3549 ,C2798_=_C3550 ,C2798_=_C3551 ,C2798_=_C3553 ,C2798_=_C3554 ,C2798_=_C3555 ,\nC2798_=_C3556 ,C2798_=_C3557 ,C2799_=_C2909 ,C2799_=_C3167 ,C2799_=_C3357 ,C2799_=_C3603 ,\nC2799_=_C3604 ,C2799_=_C3606 ,C2799_=_C3607 ,C2799_=_C3608 ,C2799_=_C3610 ,C2799_=_C3611 ,\nC2799_=_C3612 ,C2815_=_C2863 ,C2815_=_C3258 ,C2815_=_C3358 ,C2815_=_C3506 ,C2815_=_C3541 ,\nC2815_=_C3686 ,C2815_=_C3687 ,C2815_=_C3688 ,C2859_=_C2860 ,C2859_=_C2861 ,C2859_=_C2863 ,\nC2859_=_C2866 ,C2859_=_C2868 ,C2859_=_C2940 ,C2859_=_C2970 ,C2859_=_C2973 ,C2859_=_C2978 ,\nC2860_=_C2861 ,C2860_=_C2863 ,C2860_=_C2866 ,C2860_=_C2868 ,C2860_=_C2997 ,C2860_=_C2999 ,\nC2860_=_C3000 ,C2860_=_C3001 ,C2860_=_C3005 ,C2860_=_C3006 ,C2860_=_C3008 ,C2861_=_C2863 ,\nC2861_=_C2866 ,C2861_=_C2868 ,C2861_=_C2885 ,C2861_=_C2927 ,C2861_=_C3257 ,C2861_=_C3558 ,\nC2861_=_C3560 ,C2861_=_C3561 ,C2861_=_C3562 ,C2861_=_C3563 ,C2861_=_C3566 ,C2861_=_C3567 ,\nC2863_=_C2866 ,C2863_=_C2868 ,C2863_=_C3258 ,C2863_=_C3358 ,C2863_=_C3506 ,C2863_=_C3541 ,\nC2863_=_C3686 ,C2863_=_C3687 ,C2863_=_C3688 ,C2866_=_C2868 ,C2866_=_C2947 ,C2866_=_C3373 ,\nC2866_=_C3657 ,C2866_=_C3730 ,C2866_=_C3778 ,C2866_=_C3948 ,C2866_=_C3950 ,C2868_=_C3201 ,\nC2868_=_C3219 ,C2868_=_C3463 ,C2868_=_C3662 ,C2868_=_C3733 ,C2868_=_C3898 ,C2868_=_C3951 ,\nC2868_=_C3997 ,C2868_=_C4064 ,C2870_=_C2871 ,C2870_=_C2874 ,C2870_=_C2881 ,C2870_=_C2882 ,\nC2870_=_C3206 ,C2870_=_C3227 ,C2870_=_C3228 ,C2870_=_C3230 ,C2870_=_C3231 ,C2870_=_C3233 ,\nC2870_=_C3234 ,C2870_=_C3236 ,C2870_=_C3237 ,C2870_=_C3238 ,C2870_=_C3239 ,C2871_=_C2874 ,\nC2871_=_C2881 ,C2871_=_C2882 ,C2871_=_C2924 ,C2871_=_C3123 ,C2871_=_C3240 ,C2871_=_C3243 ,\nC2871_=_C3245 ,C2871_=_C3247 ,C2871_=_C3248 ,C2871_=_C3249 ,C2871_=_C3253 ,C2874_=_C2881 ,\nC2874_=_C2882 ,C2874_=_C3333 ,C2874_=_C3392 ,C2874_=_C3401 ,C2874_=_C3402 ,C2874_=_C3403 ,\nC2874_=_C3404 ,C2874_=_C3405 ,C2874_=_C3407 ,C2874_=_C3409 ,C2874_=_C3410 ,C2881_=_C2882 ,\nC2881_=_C2917 ,C2881_=_C3021 ,C2881_=_C3413 ,C2881_=_C3536 ,C2881_=_C3641 ,C2881_=_C3680 ,\nC2881_=_C3758 ,C2881_=_C3942 ,C2881_=_C4015 ,C2881_=_C4016 ,C2882_=_C2996 ,C2882_=_C3267 ,\nC2882_=_C3417 ,C2882_=_C3635 ,C2882_=_C3909 ,C2882_=_C3969 ,C2882_=_C3999 ,C2882_=_C4013 ,\nC2882_=_C4028 ,C2882_=_C4054 ,C2882_=_C4081 ,C2882_=_C4090 ,C2885_=_C2927 ,C2885_=_C3257 ,\nC2885_=_C3558 ,C2885_=_C3560 ,C2885_=_C3561 ,C2885_=_C3562 ,C2885_=_C3563 ,C2885_=_C3566 ,\nC2885_=_C3567 ,C2902_=_C2939 ,C2902_=_C3270 ,C2902_=_C3329 ,C2902_=_C3367 ,C2902_=_C3466 ,\nC2902_=_C3491 ,C2902_=_C3576 ,C2902_=_C3623 ,C2902_=_C3773 ,C2902_=_C3818 ,C2902_=_C4009 ,\nC2902_=_C4035 ,C2902_=_C4097 ,C2902_=_C4104 ,C2902_=_C4117 ,C2902_=_C4118 ,C2907_=_C2909 ,\nC2907_=_C2917 ,C2907_=_C3166 ,C2907_=_C3548 ,C2907_=_C3549 ,C2907_=_C3550 ,C2907_=_C3551 ,\nC2907_=_C3553 ,C2907_=_C3554 ,C2907_=_C3555 ,C2907_=_C3556 ,C2907_=_C3557 ,C2909_=_C2917 ,\nC2909_=_C3167 ,C2909_=_C3357 ,C2909_=_C3603 ,C2909_=_C3604 ,C2909_=_C3606 ,C2909_=_C3607 ,\nC2909_=_C3608 ,C2909_=_C3610 ,C2909_=_C3611 ,C2909_=_C3612 ,C2917_=_C3021 ,C2917_=_C3413 ,\nC2917_=_C3536 ,C2917_=_C3641 ,C2917_=_C3680 ,C2917_=_C3758 ,C2917_=_C3942 ,C2917_=_C4015 ,\nC2917_=_C4016 ,C2924_=_C2925 ,C2924_=_C2927 ,C2924_=_C2935 ,C2924_=_C2939 ,C2924_=_C3123 ,\nC2924_=_C3240 ,C2924_=_C3243 ,C2924_=_C3245 ,C2924_=_C3247 ,C2924_=_C3248 ,C2924_=_C3249 ,\nC2924_=_C3253 ,C2925_=_C2927 ,C2925_=_C2935 ,C2925_=_C2939 ,C2925_=_C3114 ,C2925_=_C3284 ,\nC2925_=_C3331 ,C2925_=_C3347 ,C2925_=_C3348 ,C2925_=_C3349 ,C2925_=_C3350 ,C2925_=_C3351 ,\nC2925_=_C3352 ,C2925_=_C3354 ,C2927_=_C2935 ,C2927_=_C2939 ,C2927_=_C3257 ,C2927_=_C3558 ,\nC2927_=_C3560 ,C2927_=_C3561 ,C2927_=_C3562 ,C2927_=_C3563 ,C2927_=_C3566 ,C2927_=_C3567 ,\nC2935_=_C2939 ,C2935_=_C3266 ,C2935_=_C3500 ,C2935_=_C3574 ,C2935_=_C3883 ,C2935_=_C3968 ,\nC2935_=_C3998 ,C2935_=_C4007 ,C2935_=_C4070 ,C2939_=_C3270 ,C2939_=_C3329 ,C2939_=_C3367 ,\nC2939_=_C3466 ,C2939_=_C3491 ,C2939_=_C3576 ,C2939_=_C3623 ,C2939_=_C3773 ,C2939_=_C3818 ,\nC2939_=_C4009 ,C2939_=_C4035 ,C2939_=_C4097 ,C2939_=_C4104 ,C2939_=_C4117 ,C2939_=_C4118 ,\nC2940_=_C2947 ,C2940_=_C2970 ,C2940_=_C2973 ,C2940_=_C2978 ,C2947_=_C3373 ,C2947_=_C3657 ,\nC2947_=_C3730 ,C2947_=_C3778 ,C2947_=_C3948 ,C2947_=_C3950 ,C2970_=_C2973</w:t>
      </w:r>
    </w:p>
    <w:p>
      <w:pPr>
        <w:pStyle w:val="PreformattedText"/>
        <w:bidi w:val="0"/>
        <w:spacing w:before="0" w:after="0"/>
        <w:jc w:val="left"/>
        <w:rPr/>
      </w:pPr>
      <w:r>
        <w:rPr/>
        <w:t xml:space="preserve"> </w:t>
      </w:r>
      <w:r>
        <w:rPr/>
        <w:t>,C2970_=_C2978 ,\nC2970_=_C3373 ,C2973_=_C2978 ,C2973_=_C3778 ,C2978_=_C3950 ,C2987_=_C2996 ,C2987_=_C3289 ,\nC2987_=_C3448 ,C2987_=_C3508 ,C2987_=_C3924 ,C2987_=_C3926 ,C2987_=_C3927 ,C2996_=_C3267 ,\nC2996_=_C3417 ,C2996_=_C3635 ,C2996_=_C3909 ,C2996_=_C3969 ,C2996_=_C3999 ,C2996_=_C4013 ,\nC2996_=_C4028 ,C2996_=_C4054 ,C2996_=_C4081 ,C2996_=_C4090 ,C2997_=_C2999 ,C2997_=_C3000 ,\nC2997_=_C3001 ,C2997_=_C3005 ,C2997_=_C3006 ,C2997_=_C3008 ,C2999_=_C3000 ,C2999_=_C3001 ,\nC2999_=_C3005 ,C2999_=_C3006 ,C2999_=_C3008 ,C2999_=_C3143 ,C2999_=_C3657 ,C2999_=_C3662 ,\nC3000_=_C3001 ,C3000_=_C3005 ,C3000_=_C3006 ,C3000_=_C3008 ,C3000_=_C3348 ,C3000_=_C3730 ,\nC3000_=_C3733 ,C3001_=_C3005 ,C3001_=_C3006 ,C3001_=_C3008 ,C3001_=_C3550 ,C3001_=_C3606 ,\nC3005_=_C3006 ,C3005_=_C3008 ,C3005_=_C3948 ,C3005_=_C3951 ,C3006_=_C3008 ,C3011_=_C3021 ,\nC3011_=_C3432 ,C3011_=_C3493 ,C3011_=_C3521 ,C3011_=_C3522 ,C3011_=_C3523 ,C3011_=_C3525 ,\nC3021_=_C3413 ,C3021_=_C3536 ,C3021_=_C3641 ,C3021_=_C3680 ,C3021_=_C3758 ,C3021_=_C3942 ,\nC3021_=_C4015 ,C3021_=_C4016 ,C3090_=_C3198 ,C3090_=_C3211 ,C3090_=_C3275 ,C3090_=_C3456 ,\nC3090_=_C3830 ,C3090_=_C3832 ,C3090_=_C3834 ,C3090_=_C3835 ,C3090_=_C3837 ,C3090_=_C3838 ,\nC3114_=_C3284 ,C3114_=_C3331 ,C3114_=_C3347 ,C3114_=_C3348 ,C3114_=_C3349 ,C3114_=_C3350 ,\nC3114_=_C3351 ,C3114_=_C3352 ,C3114_=_C3354 ,C3123_=_C3126 ,C3123_=_C3240 ,C3123_=_C3243 ,\nC3123_=_C3245 ,C3123_=_C3247 ,C3123_=_C3248 ,C3123_=_C3249 ,C3123_=_C3253 ,C3126_=_C3259 ,\nC3126_=_C3297 ,C3126_=_C3310 ,C3126_=_C3627 ,C3126_=_C3638 ,C3126_=_C3689 ,C3126_=_C3690 ,\nC3126_=_C3691 ,C3126_=_C3692 ,C3126_=_C3693 ,C3126_=_C3696 ,C3126_=_C3697 ,C3137_=_C3138 ,\nC3137_=_C3139 ,C3137_=_C3141 ,C3137_=_C3142 ,C3137_=_C3143 ,C3137_=_C3145 ,C3137_=_C3147 ,\nC3137_=_C3148 ,C3137_=_C3149 ,C3137_=_C3150 ,C3137_=_C3151 ,C3138_=_C3139 ,C3138_=_C3141 ,\nC3138_=_C3142 ,C3138_=_C3143 ,C3138_=_C3145 ,C3138_=_C3147 ,C3138_=_C3148 ,C3138_=_C3149 ,\nC3138_=_C3150 ,C3138_=_C3151 ,C3138_=_C3310 ,C3139_=_C3141 ,C3139_=_C3142 ,C3139_=_C3143 ,\nC3139_=_C3145 ,C3139_=_C3147 ,C3139_=_C3148 ,C3139_=_C3149 ,C3139_=_C3150 ,C3139_=_C3151 ,\nC3139_=_C3357 ,C3139_=_C3358 ,C3139_=_C3359 ,C3139_=_C3367 ,C3141_=_C3142 ,C3141_=_C3143 ,\nC3141_=_C3145 ,C3141_=_C3147 ,C3141_=_C3148 ,C3141_=_C3149 ,C3141_=_C3150 ,C3141_=_C3151 ,\nC3141_=_C3627 ,C3141_=_C3635 ,C3142_=_C3143 ,C3142_=_C3145 ,C3142_=_C3147 ,C3142_=_C3148 ,\nC3142_=_C3149 ,C3142_=_C3150 ,C3142_=_C3151 ,C3142_=_C3548 ,C3142_=_C3603 ,C3142_=_C3638 ,\nC3142_=_C3641 ,C3143_=_C3145 ,C3143_=_C3147 ,C3143_=_C3148 ,C3143_=_C3149 ,C3143_=_C3150 ,\nC3143_=_C3151 ,C3143_=_C3657 ,C3143_=_C3662 ,C3145_=_C3147 ,C3145_=_C3148 ,C3145_=_C3149 ,\nC3145_=_C3150 ,C3145_=_C3151 ,C3145_=_C3689 ,C3147_=_C3148 ,C3147_=_C3149 ,C3147_=_C3150 ,\nC3147_=_C3151 ,C3147_=_C3561 ,C3147_=_C3607 ,C3147_=_C3691 ,C3147_=_C3739 ,C3147_=_C3968 ,\nC3147_=_C3969 ,C3148_=_C3149 ,C3148_=_C3150 ,C3148_=_C3151 ,C3149_=_C3150 ,C3149_=_C3151 ,\nC3150_=_C3151 ,C3150_=_C3611 ,C3150_=_C3742 ,C3151_=_C3838 ,C3166_=_C3167 ,C3166_=_C3548 ,\nC3166_=_C3549 ,C3166_=_C3550 ,C3166_=_C3551 ,C3166_=_C3553 ,C3166_=_C3554 ,C3166_=_C3555 ,\nC3166_=_C3556 ,C3166_=_C3557 ,C3167_=_C3357 ,C3167_=_C3603 ,C3167_=_C3604 ,C3167_=_C3606 ,\nC3167_=_C3607 ,C3167_=_C3608 ,C3167_=_C3610 ,C3167_=_C3611 ,C3167_=_C3612 ,C3198_=_C3201 ,\nC3198_=_C3211 ,C3198_=_C3275 ,C3198_=_C3456 ,C3198_=_C3830 ,C3198_=_C3832 ,C3198_=_C3834 ,\nC3198_=_C3835 ,C3198_=_C3837 ,C3198_=_C3838 ,C3201_=_C3219 ,C3201_=_C3463 ,C3201_=_C3662 ,\nC3201_=_C3733 ,C3201_=_C3898 ,C3201_=_C3951 ,C3201_=_C3997 ,C3201_=_C4064 ,C3206_=_C3210 ,\nC3206_=_C3211 ,C3206_=_C3219 ,C3206_=_C3227 ,C3206_=_C3228 ,C3206_=_C3230 ,C3206_=_C3231 ,\nC3206_=_C3233 ,C3206_=_C3234 ,C3206_=_C3236 ,C3206_=_C3237 ,C3206_=_C3238 ,C3206_=_C3239 ,\nC3210_=_C3211 ,C3210_=_C3219 ,C3210_=_C3320 ,C3210_=_C3359 ,C3210_=_C3507 ,C3210_=_C3738 ,\nC3210_=_C3739 ,C3210_=_C3740 ,C3210_=_C3741 ,C3210_=_C3742 ,C3210_=_C3743 ,C3210_=_C3744 ,\nC3211_=_C3219 ,C3211_=_C3275 ,C3211_=_C3456 ,C3211_=_C3830 ,C3211_=_C3832 ,C3211_=_C3834 ,\nC3211_=_C3835 ,C3211_=_C3837 ,C3211_=_C3838 ,C3219_=_C3463 ,C3219_=_C3662 ,C3219_=_C3733 ,\nC3219_=_C3898 ,C3219_=_C3951 ,C3219_=_C3997 ,C3219_=_C4064 ,C3227_=_C3228 ,C3227_=_C3230 ,\nC3227_=_C3231 ,C3227_=_C3233 ,C3227_=_C3234 ,C3227_=_C3236 ,C3227_=_C3237 ,C3227_=_C3238 ,\nC3227_=_C3239 ,C3227_=_C3243 ,C3227_=_C3401 ,C3227_=_C3413 ,C3227_=_C3417 ,C3228_=_C3230 ,\nC3228_=_C3231 ,C3228_=_C3233 ,C3228_=_C3234 ,C3228_=_C3236 ,C3228_=_C3237 ,C3228_=_C3238 ,\nC3228_=_C3239 ,C3230_=_C3231 ,C3230_=_C3233 ,C3230_=_C3234 ,C3230_=_C3236 ,C3230_=_C3237 ,\nC3230_=_C3238 ,C3230_=_C3239 ,C3231_=_C3233 ,C3231_=_C3234 ,C3231_=_C3236 ,C3231_=_C3237 ,\nC3231_=_C3238 ,C3231_=_C3239 ,C3233_=_C3234 ,C3233_=_C3236 ,C3233_=_C3237 ,C3233_=_C3238 ,\nC3233_=_C3239 ,C3233_=_C3926 ,C3234_=_C3236 ,C3234_=_C3237 ,C3234_=_C3238 ,C3234_=_C3239 ,\nC3236_=_C3237 ,C3236_=_C3238 ,C3236_=_C3239 ,C3236_=_C3554 ,C3236_=_C4104 ,C3237_=_C3238 ,\nC3237_=_C3239 ,C3237_=_C3410 ,C3237_=_C3555 ,C3238_=_C3239 ,C3239_=_C3557 ,C3239_=_C4118 ,\nC3240_=_C3243 ,C3240_=_C3245 ,C3240_=_C3247 ,C3240_=_C3248 ,C3240_=_C3249 ,C3240_=_C3253 ,\nC3240_=_C3297 ,C3243_=_C3245 ,C3243_=_C3247 ,C3243_=_C3248 ,C3243_=_C3249 ,C3243_=_C3253 ,\nC3243_=_C3401 ,C3243_=_C3413 ,C3243_=_C3417 ,C3245_=_C3247 ,C3245_=_C3248 ,C3245_=_C3249 ,\nC3245_=_C3253 ,C3245_=_C3347 ,C3245_=_C3521 ,C3245_=_C3558 ,C3245_=_C3574 ,C3245_=_C3576 ,\nC3247_=_C3248 ,C3247_=_C3249 ,C3247_=_C3253 ,C3247_=_C3690 ,C3248_=_C3249 ,C3248_=_C3253 ,\nC3248_=_C3351 ,C3248_=_C3692 ,C3249_=_C3253 ,C3249_=_C3352 ,C3249_=_C3563 ,C3249_=_C4007 ,\nC3249_=_C4009 ,C3253_=_C3696 ,C3257_=_C3258 ,C3257_=_C3259 ,C3257_=_C3266 ,C3257_=_C3267 ,\nC3257_=_C3270 ,C3257_=_C3558 ,C3257_=_C3560 ,C3257_=_C3561 ,C3257_=_C3562 ,C3257_=_C3563 ,\nC3257_=_C3566 ,C3257_=_C3567 ,C3258_=_C3259 ,C3258_=_C3266 ,C3258_=_C3267 ,C3258_=_C3270 ,\nC3258_=_C3358 ,C3258_=_C3506 ,C3258_=_C3541 ,C3258_=_C3686 ,C3258_=_C3687 ,C3258_=_C3688 ,\nC3259_=_C3266 ,C3259_=_C3267 ,C3259_=_C3270 ,C3259_=_C3297 ,C3259_=_C3310 ,C3259_=_C3627 ,\nC3259_=_C3638 ,C3259_=_C3689 ,C3259_=_C3690 ,C3259_=_C3691 ,C3259_=_C3692 ,C3259_=_C3693 ,\nC3259_=_C3696 ,C3259_=_C3697 ,C3266_=_C3267 ,C3266_=_C3270 ,C3266_=_C3500 ,C3266_=_C3574 ,\nC3266_=_C3883 ,C3266_=_C3968 ,C3266_=_C3998 ,C3266_=_C4007 ,C3266_=_C4070 ,C3267_=_C3270 ,\nC3267_=_C3417 ,C3267_=_C3635 ,C3267_=_C3909 ,C3267_=_C3969 ,C3267_=_C3999 ,C3267_=_C4013 ,\nC3267_=_C4028 ,C3267_=_C4054 ,C3267_=_C4081 ,C3267_=_C4090 ,C3270_=_C3329 ,C3270_=_C3367 ,\nC3270_=_C3466 ,C3270_=_C3491 ,C3270_=_C3576 ,C3270_=_C3623 ,C3270_=_C3773 ,C3270_=_C3818 ,\nC3270_=_C4009 ,C3270_=_C4035 ,C3270_=_C4097 ,C3270_=_C4104 ,C3270_=_C4117 ,C3270_=_C4118 ,\nC3275_=_C3456 ,C3275_=_C3830 ,C3275_=_C3832 ,C3275_=_C3834 ,C3275_=_C3835 ,C3275_=_C3837 ,\nC3275_=_C3838 ,C3284_=_C3289 ,C3284_=_C3331 ,C3284_=_C3347 ,C3284_=_C3348 ,C3284_=_C3349 ,\nC3284_=_C3350 ,C3284_=_C3351 ,C3284_=_C3352 ,C3284_=_C3354 ,C3289_=_C3448 ,C3289_=_C3508 ,\nC3289_=_C3924 ,C3289_=_C3926 ,C3289_=_C3927 ,C3297_=_C3310 ,C3297_=_C3627 ,C3297_=_C3638 ,\nC3297_=_C3689 ,C3297_=_C3690 ,C3297_=_C3691 ,C3297_=_C3692 ,C3297_=_C3693 ,C3297_=_C3696 ,\nC3297_=_C3697 ,C3310_=_C3627 ,C3310_=_C3638 ,C3310_=_C3689 ,C3310_=_C3690 ,C3310_=_C3691 ,\nC3310_=_C3692 ,C3310_=_C3693 ,C3310_=_C3696 ,C3310_=_C3697 ,C3320_=_C3329 ,C3320_=_C3359 ,\nC3320_=_C3507 ,C3320_=_C3738 ,C3320_=_C3739 ,C3320_=_C3740 ,C3320_=_C3741 ,C3320_=_C3742 ,\nC3320_=_C3743 ,C3320_=_C3744 ,C3329_=_C3367 ,C3329_=_C3466 ,C3329_=_C3491 ,C3329_=_C3576 ,\nC3329_=_C3623 ,C3329_=_C3773 ,C3329_=_C3818 ,C3329_=_C4009 ,C3329_=_C4035 ,C3329_=_C4097 ,\nC3329_=_C4104 ,C3329_=_C4117 ,C3329_=_C4118 ,C3331_=_C3333 ,C3331_=_C3347 ,C3331_=_C3348 ,\nC3331_=_C3349 ,C3331_=_C3350 ,C3331_=_C3351 ,C3331_=_C3352 ,C3331_=_C3354 ,C3333_=_C3392 ,\nC3333_=_C3401 ,C3333_=_C3402 ,C3333_=_C3403 ,C3333_=_C3404 ,C3333_=_C3405 ,C3333_=_C3407 ,\nC3333_=_C3409 ,C3333_=_C3410 ,C3347_=_C3348 ,C3347_=_C3349 ,C3347_=_C3350 ,C3347_=_C3351 ,\nC3347_=_C3352 ,C3347_=_C3354 ,C3347_=_C3521 ,C3347_=_C3558 ,C3347_=_C3574 ,C3347_=_C3576 ,\nC3348_=_C3349 ,C3348_=_C3350 ,C3348_=_C3351 ,C3348_=_C3352 ,C3348_=_C3354 ,C3348_=_C3730 ,\nC3348_=_C3733 ,C3349_=_C3350 ,C3349_=_C3351 ,C3349_=_C3352 ,C3349_=_C3354 ,C3349_=_C3523 ,\nC3350_=_C3351 ,C3350_=_C3352 ,C3350_=_C3354 ,C3351_=_C3352 ,C3351_=_C3354 ,C3351_=_C3692 ,\nC3352_=_C3354 ,C3352_=_C3563 ,C3352_=_C4007 ,C3352_=_C4009 ,C3357_=_C3358 ,C3357_=_C3359 ,\nC3357_=_C3367 ,C3357_=_C3603 ,C3357_=_C3604 ,C3357_=_C3606 ,C3357_=_C3607 ,C3357_=_C3608 ,\nC3357_=_C3610 ,C3357_=_C3611 ,C3357_=_C3612 ,C3358_=_C3359 ,C3358_=_C3367 ,C3358_=_C3506 ,\nC3358_=_C3541 ,C3358_=_C3686 ,C3358_=_C3687 ,C3358_=_C3688 ,C3359_=_C3367 ,C3359_=_C3507 ,\nC3359_=_C3738 ,C3359_=_C3739 ,C3359_=_C3740 ,C3359_=_C3741 ,C3359_=_C3742 ,C3359_=_C3743 ,\nC3359_=_C3744 ,C3367_=_C3466 ,C3367_=_C3491 ,C3367_=_C3576 ,C3367_=_C3623 ,C3367_=_C3773 ,\nC3367_=_C3818 ,C3367_=_C4009 ,C3367_=_C4035 ,C3367_=_C4097 ,C3367_=_C4104 ,C3367_=_C4117 ,\nC3367_=_C4118 ,C3373_=_C3657 ,C3373_=_C3730 ,C3373_=_C3778 ,C3373_=_C3948 ,C3373_=_C3950 ,\nC3392_=_C3401 ,C3392_=_C3402 ,C3392_=_C3403 ,C3392_=_C3404 ,C3392_=_C3405 ,C3392_=_C3407 ,\nC3392_=_C3409 ,C3392_=_C3410 ,C3401_=_C3402 ,C3401_=_C3403 ,C3401_=_C3404 ,C3401_=_C3405 ,\nC3401_=_C3407 ,C3401_=_C3409 ,C3401_=_C3410 ,C3401_=_C3413 ,C3401_=_C3417 ,C3402_=_C3403 ,\nC3402_=_C3404 ,C3402_=_C3405 ,C3402_=_C3407 ,C3402_=_C3409 ,C3402_=_C3410 ,C3403_=_C3404 ,\nC3403_=_C3405 ,C3403_=_C3407 ,C3403_=_C3409 ,C3403_=_C3410 ,C3403_=_C3448 ,C3404_=_C3405 ,\nC3404_=_C3407 ,C3404_=_C3409 ,C3404_=_C3410 ,C3405_=_C3407 ,C3405_=_C3409 ,C3405_=_C3410 ,\nC3405_=_C3758 ,C3407_=_C3409 ,C3407_=_C3410 ,C3407_=_C3835 ,C3407_=_C3927 ,C3409_=_C3410 ,\nC3410_=_C3555 ,C3413_=_C3417 ,C3413_=_C3536 ,C3413_=_C3641 ,C3413_=_C3680 ,C3413_=_C3758 ,\nC3413_=_C3942 ,C3413_=_C4015 ,C3413_=_C4016</w:t>
      </w:r>
    </w:p>
    <w:p>
      <w:pPr>
        <w:pStyle w:val="PreformattedText"/>
        <w:bidi w:val="0"/>
        <w:spacing w:before="0" w:after="0"/>
        <w:jc w:val="left"/>
        <w:rPr/>
      </w:pPr>
      <w:r>
        <w:rPr/>
        <w:t xml:space="preserve"> </w:t>
      </w:r>
      <w:r>
        <w:rPr/>
        <w:t>,C3417_=_C3635 ,C3417_=_C3909 ,C3417_=_C3969 ,\nC3417_=_C3999 ,C3417_=_C4013 ,C3417_=_C4028 ,C3417_=_C4054 ,C3417_=_C4081 ,C3417_=_C4090 ,\nC3432_=_C3493 ,C3432_=_C3521 ,C3432_=_C3522 ,C3432_=_C3523 ,C3432_=_C3525 ,C3448_=_C3508 ,\nC3448_=_C3924 ,C3448_=_C3926 ,C3448_=_C3927 ,C3456_=_C3463 ,C3456_=_C3466 ,C3456_=_C3830 ,\nC3456_=_C3832 ,C3456_=_C3834 ,C3456_=_C3835 ,C3456_=_C3837 ,C3456_=_C3838 ,C3463_=_C3466 ,\nC3463_=_C3662 ,C3463_=_C3733 ,C3463_=_C3898 ,C3463_=_C3951 ,C3463_=_C3997 ,C3463_=_C4064 ,\nC3466_=_C3491 ,C3466_=_C3576 ,C3466_=_C3623 ,C3466_=_C3773 ,C3466_=_C3818 ,C3466_=_C4009 ,\nC3466_=_C4035 ,C3466_=_C4097 ,C3466_=_C4104 ,C3466_=_C4117 ,C3466_=_C4118 ,C3491_=_C3576 ,\nC3491_=_C3623 ,C3491_=_C3773 ,C3491_=_C3818 ,C3491_=_C4009 ,C3491_=_C4035 ,C3491_=_C4097 ,\nC3491_=_C4104 ,C3491_=_C4117 ,C3491_=_C4118 ,C3493_=_C3500 ,C3493_=_C3521 ,C3493_=_C3522 ,\nC3493_=_C3523 ,C3493_=_C3525 ,C3500_=_C3574 ,C3500_=_C3883 ,C3500_=_C3968 ,C3500_=_C3998 ,\nC3500_=_C4007 ,C3500_=_C4070 ,C3506_=_C3507 ,C3506_=_C3508 ,C3506_=_C3541 ,C3506_=_C3686 ,\nC3506_=_C3687 ,C3506_=_C3688 ,C3507_=_C3508 ,C3507_=_C3738 ,C3507_=_C3739 ,C3507_=_C3740 ,\nC3507_=_C3741 ,C3507_=_C3742 ,C3507_=_C3743 ,C3507_=_C3744 ,C3508_=_C3924 ,C3508_=_C3926 ,\nC3508_=_C3927 ,C3521_=_C3522 ,C3521_=_C3523 ,C3521_=_C3525 ,C3521_=_C3558 ,C3521_=_C3574 ,\nC3521_=_C3576 ,C3522_=_C3523 ,C3522_=_C3525 ,C3523_=_C3525 ,C3525_=_C3560 ,C3525_=_C3883 ,\nC3536_=_C3641 ,C3536_=_C3680 ,C3536_=_C3758 ,C3536_=_C3942 ,C3536_=_C4015 ,C3536_=_C4016 ,\nC3541_=_C3686 ,C3541_=_C3687 ,C3541_=_C3688 ,C3548_=_C3549 ,C3548_=_C3550 ,C3548_=_C3551 ,\nC3548_=_C3553 ,C3548_=_C3554 ,C3548_=_C3555 ,C3548_=_C3556 ,C3548_=_C3557 ,C3548_=_C3603 ,\nC3548_=_C3638 ,C3548_=_C3641 ,C3549_=_C3550 ,C3549_=_C3551 ,C3549_=_C3553 ,C3549_=_C3554 ,\nC3549_=_C3555 ,C3549_=_C3556 ,C3549_=_C3557 ,C3549_=_C3604 ,C3549_=_C3680 ,C3550_=_C3551 ,\nC3550_=_C3553 ,C3550_=_C3554 ,C3550_=_C3555 ,C3550_=_C3556 ,C3550_=_C3557 ,C3550_=_C3606 ,\nC3551_=_C3553 ,C3551_=_C3554 ,C3551_=_C3555 ,C3551_=_C3556 ,C3551_=_C3557 ,C3551_=_C3608 ,\nC3553_=_C3554 ,C3553_=_C3555 ,C3553_=_C3556 ,C3553_=_C3557 ,C3553_=_C3610 ,C3554_=_C3555 ,\nC3554_=_C3556 ,C3554_=_C3557 ,C3554_=_C4104 ,C3555_=_C3556 ,C3555_=_C3557 ,C3556_=_C3557 ,\nC3556_=_C3612 ,C3556_=_C4015 ,C3557_=_C4118 ,C3558_=_C3560 ,C3558_=_C3561 ,C3558_=_C3562 ,\nC3558_=_C3563 ,C3558_=_C3566 ,C3558_=_C3567 ,C3558_=_C3574 ,C3558_=_C3576 ,C3560_=_C3561 ,\nC3560_=_C3562 ,C3560_=_C3563 ,C3560_=_C3566 ,C3560_=_C3567 ,C3560_=_C3883 ,C3561_=_C3562 ,\nC3561_=_C3563 ,C3561_=_C3566 ,C3561_=_C3567 ,C3561_=_C3607 ,C3561_=_C3691 ,C3561_=_C3739 ,\nC3561_=_C3968 ,C3561_=_C3969 ,C3562_=_C3563 ,C3562_=_C3566 ,C3562_=_C3567 ,C3562_=_C3693 ,\nC3562_=_C3834 ,C3562_=_C3997 ,C3562_=_C3998 ,C3562_=_C3999 ,C3563_=_C3566 ,C3563_=_C3567 ,\nC3563_=_C4007 ,C3563_=_C4009 ,C3566_=_C3567 ,C3566_=_C3744 ,C3567_=_C3697 ,C3567_=_C4016 ,\nC3567_=_C4070 ,C3567_=_C4090 ,C3574_=_C3576 ,C3574_=_C3883 ,C3574_=_C3968 ,C3574_=_C3998 ,\nC3574_=_C4007 ,C3574_=_C4070 ,C3576_=_C3623 ,C3576_=_C3773 ,C3576_=_C3818 ,C3576_=_C4009 ,\nC3576_=_C4035 ,C3576_=_C4097 ,C3576_=_C4104 ,C3576_=_C4117 ,C3576_=_C4118 ,C3603_=_C3604 ,\nC3603_=_C3606 ,C3603_=_C3607 ,C3603_=_C3608 ,C3603_=_C3610 ,C3603_=_C3611 ,C3603_=_C3612 ,\nC3603_=_C3638 ,C3603_=_C3641 ,C3604_=_C3606 ,C3604_=_C3607 ,C3604_=_C3608 ,C3604_=_C3610 ,\nC3604_=_C3611 ,C3604_=_C3612 ,C3604_=_C3680 ,C3606_=_C3607 ,C3606_=_C3608 ,C3606_=_C3610 ,\nC3606_=_C3611 ,C3606_=_C3612 ,C3607_=_C3608 ,C3607_=_C3610 ,C3607_=_C3611 ,C3607_=_C3612 ,\nC3607_=_C3691 ,C3607_=_C3739 ,C3607_=_C3968 ,C3607_=_C3969 ,C3608_=_C3610 ,C3608_=_C3611 ,\nC3608_=_C3612 ,C3610_=_C3611 ,C3610_=_C3612 ,C3611_=_C3612 ,C3611_=_C3742 ,C3612_=_C4015 ,\nC3623_=_C3773 ,C3623_=_C3818 ,C3623_=_C4009 ,C3623_=_C4035 ,C3623_=_C4097 ,C3623_=_C4104 ,\nC3623_=_C4117 ,C3623_=_C4118 ,C3627_=_C3635 ,C3627_=_C3638 ,C3627_=_C3689 ,C3627_=_C3690 ,\nC3627_=_C3691 ,C3627_=_C3692 ,C3627_=_C3693 ,C3627_=_C3696 ,C3627_=_C3697 ,C3635_=_C3909 ,\nC3635_=_C3969 ,C3635_=_C3999 ,C3635_=_C4013 ,C3635_=_C4028 ,C3635_=_C4054 ,C3635_=_C4081 ,\nC3635_=_C4090 ,C3638_=_C3641 ,C3638_=_C3689 ,C3638_=_C3690 ,C3638_=_C3691 ,C3638_=_C3692 ,\nC3638_=_C3693 ,C3638_=_C3696 ,C3638_=_C3697 ,C3641_=_C3680 ,C3641_=_C3758 ,C3641_=_C3942 ,\nC3641_=_C4015 ,C3641_=_C4016 ,C3657_=_C3662 ,C3657_=_C3730 ,C3657_=_C3778 ,C3657_=_C3948 ,\nC3657_=_C3950 ,C3662_=_C3733 ,C3662_=_C3898 ,C3662_=_C3951 ,C3662_=_C3997 ,C3662_=_C4064 ,\nC3680_=_C3758 ,C3680_=_C3942 ,C3680_=_C4015 ,C3680_=_C4016 ,C3686_=_C3687 ,C3686_=_C3688 ,\nC3686_=_C3738 ,C3686_=_C3924 ,C3687_=_C3688 ,C3687_=_C4028 ,C3689_=_C3690 ,C3689_=_C3691 ,\nC3689_=_C3692 ,C3689_=_C3693 ,C3689_=_C3696 ,C3689_=_C3697 ,C3690_=_C3691 ,C3690_=_C3692 ,\nC3690_=_C3693 ,C3690_=_C3696 ,C3690_=_C3697 ,C3691_=_C3692 ,C3691_=_C3693 ,C3691_=_C3696 ,\nC3691_=_C3697 ,C3691_=_C3739 ,C3691_=_C3968 ,C3691_=_C3969 ,C3692_=_C3693 ,C3692_=_C3696 ,\nC3692_=_C3697 ,C3693_=_C3696 ,C3693_=_C3697 ,C3693_=_C3834 ,C3693_=_C3997 ,C3693_=_C3998 ,\nC3693_=_C3999 ,C3696_=_C3697 ,C3697_=_C4016 ,C3697_=_C4070 ,C3697_=_C4090 ,C3730_=_C3733 ,\nC3730_=_C3778 ,C3730_=_C3948 ,C3730_=_C3950 ,C3733_=_C3898 ,C3733_=_C3951 ,C3733_=_C3997 ,\nC3733_=_C4064 ,C3738_=_C3739 ,C3738_=_C3740 ,C3738_=_C3741 ,C3738_=_C3742 ,C3738_=_C3743 ,\nC3738_=_C3744 ,C3738_=_C3924 ,C3739_=_C3740 ,C3739_=_C3741 ,C3739_=_C3742 ,C3739_=_C3743 ,\nC3739_=_C3744 ,C3739_=_C3968 ,C3739_=_C3969 ,C3740_=_C3741 ,C3740_=_C3742 ,C3740_=_C3743 ,\nC3740_=_C3744 ,C3741_=_C3742 ,C3741_=_C3743 ,C3741_=_C3744 ,C3742_=_C3743 ,C3742_=_C3744 ,\nC3743_=_C3744 ,C3758_=_C3942 ,C3758_=_C4015 ,C3758_=_C4016 ,C3773_=_C3818 ,C3773_=_C4009 ,\nC3773_=_C4035 ,C3773_=_C4097 ,C3773_=_C4104 ,C3773_=_C4117 ,C3773_=_C4118 ,C3778_=_C3948 ,\nC3778_=_C3950 ,C3818_=_C4009 ,C3818_=_C4035 ,C3818_=_C4097 ,C3818_=_C4104 ,C3818_=_C4117 ,\nC3818_=_C4118 ,C3830_=_C3832 ,C3830_=_C3834 ,C3830_=_C3835 ,C3830_=_C3837 ,C3830_=_C3838 ,\nC3830_=_C3898 ,C3832_=_C3834 ,C3832_=_C3835 ,C3832_=_C3837 ,C3832_=_C3838 ,C3834_=_C3835 ,\nC3834_=_C3837 ,C3834_=_C3838 ,C3834_=_C3997 ,C3834_=_C3998 ,C3834_=_C3999 ,C3835_=_C3837 ,\nC3835_=_C3838 ,C3835_=_C3927 ,C3837_=_C3838 ,C3837_=_C4064 ,C3883_=_C3968 ,C3883_=_C3998 ,\nC3883_=_C4007 ,C3883_=_C4070 ,C3898_=_C3951 ,C3898_=_C3997 ,C3898_=_C4064 ,C3909_=_C3969 ,\nC3909_=_C3999 ,C3909_=_C4013 ,C3909_=_C4028 ,C3909_=_C4054 ,C3909_=_C4081 ,C3909_=_C4090 ,\nC3924_=_C3926 ,C3924_=_C3927 ,C3926_=_C3927 ,C3942_=_C4015 ,C3942_=_C4016 ,C3948_=_C3950 ,\nC3948_=_C3951 ,C3951_=_C3997 ,C3951_=_C4064 ,C3968_=_C3969 ,C3968_=_C3998 ,C3968_=_C4007 ,\nC3968_=_C4070 ,C3969_=_C3999 ,C3969_=_C4013 ,C3969_=_C4028 ,C3969_=_C4054 ,C3969_=_C4081 ,\nC3969_=_C4090 ,C3997_=_C3998 ,C3997_=_C3999 ,C3997_=_C4064 ,C3998_=_C3999 ,C3998_=_C4007 ,\nC3998_=_C4070 ,C3999_=_C4013 ,C3999_=_C4028 ,C3999_=_C4054 ,C3999_=_C4081 ,C3999_=_C4090 ,\nC4007_=_C4009 ,C4007_=_C4070 ,C4009_=_C4035 ,C4009_=_C4097 ,C4009_=_C4104 ,C4009_=_C4117 ,\nC4009_=_C4118 ,C4013_=_C4028 ,C4013_=_C4054 ,C4013_=_C4081 ,C4013_=_C4090 ,C4015_=_C4016 ,\nC4016_=_C4070 ,C4016_=_C4090 ,C4028_=_C4054 ,C4028_=_C4081 ,C4028_=_C4090 ,C4035_=_C4097 ,\nC4035_=_C4104 ,C4035_=_C4117 ,C4035_=_C4118 ,C4054_=_C4081 ,C4054_=_C4090 ,C4070_=_C4090 ,\nC4081_=_C4090 ,C4097_=_C4104 ,C4097_=_C4117 ,C4097_=_C4118 ,C4104_=_C4117 ,C4104_=_C4118 ,\nC4117_=_C4118 ,"];77[shape=box, label="id:77 level: 3\n729: C16 C66 C134 C136 C171 \nC194 C305 C322 C345 C348 C358 \nC373 C391 C403 C408 C428 C429 \nC439 C444 C463 C488 C500 C501 \nC504 C505 C506 C515 C531 C533 \nC534 C538 C545 C546 C553 C555 \nC556 C558 C559 C560 C561 C562 \nC563 C564 C565 C566 C567 C568 \nC569 C571 C572 C573 C574 C575 \nC576 C577 C578 C579 C580 C581 \nC582 C585 C615 C667 C671 C672 \nC674 C689 C693 C694 C700 C720 \nC725 C754 C755 C765 C767 C773 \nC776 C778 C799 C803 C804 C805 \nC836 C838 C839 C842 C844 C845 \nC846 C847 C848 C849 C851 C852 \nC853 C854 C855 C857 C884 C887 \nC889 C892 C908 C917 C926 C927 \nC931 C934 C943 C946 C949 C950 \nC951 C963 C985 C999 C1009 C1010 \nC1011 C1015 C1016 C1017 C1018 C1019 \nC1020 C1022 C1023 C1024 C1025 C1026 \nC1027 C1028 C1029 C1030 C1031 C1032 \nC1035 C1051 C1052 C1053 C1057 C1058 \nC1059 C1062 C1063 C1064 C1066 C1067 \nC1068 C1069 C1070 C1071 C1072 C1073 \nC1074 C1075 C1076 C1077 C1079 C1093 \nC1094 C1095 C1112 C1119 C1132 C1133 \nC1139 C1153 C1156 C1157 C1158 C1159 \nC1160 C1161 C1162 C1164 C1165 C1166 \nC1167 C1168 C1169 C1170 C1171 C1172 \nC1173 C1174 C1175 C1176 C1182 C1184 \nC1187 C1208 C1218 C1235 C1236 C1247 \nC1248 C1252 C1257 C1261 C1262 C1284 \nC1293 C1300 C1302 C1305 C1309 C1310 \nC1312 C1313 C1319 C1354 C1360 C1367 \nC1370 C1414 C1432 C1434 C1439 C1443 \nC1444 C1446 C1478 C1484 C1486 C1487 \nC1524 C1536 C1537 C1541 C1555 C1556 \nC1557 C1559 C1562 C1563 C1564 C1565 \nC1566 C1570 C1571 C1572 C1573 C1574 \nC1575 C1577 C1578 C1590 C1620 C1621 \nC1655 C1661 C1662 C1678 C1682 C1687 \nC1695 C1697 C1701 C1702 C1703 C1705 \nC1706 C1707 C1708 C1709 C1710 C1711 \nC1712 C1715 C1716 C1717 C1718 C1719 \nC1720 C1722 C1723 C1724 C1725 C1750 \nC1751 C1759 C1767 C1769 C1781 C1803 \nC1804 C1805 C1814 C1822 C1826 C1828 \nC1846 C1847 C1850 C1853 C1857 C1869 \nC1873 C1877 C1879 C1887 C1928 C1929 \nC1933 C1934 C1935 C1942 C1943 C1944 \nC1945 C1948 C1949 C1951 C1952 C1953 \nC1954 C1955 C1956 C1957 C1958 C1959 \nC1960 C1985 C1986 C1987 C1989 C1990 \nC1991 C1992 C1993 C1994 C1995 C1997 \nC1998 C1999 C2000 C2002 C2004 C2005 \nC2006 C2007 C2008 C2009 C2010 C2011 \nC2013 C2014 C2016 C2017 C2018 C2019 \nC2020 C2021 C2022 C2024 C2025 C2026 \nC2028 C2029 C2031 C2032 C2033 C2034 \nC2035 C2036 C2037 C2038 C2039 C2040 \nC2041 C2042 C2045 C2046 C2047 C2048 \nC2049 C2050 C2051 C2053 C2054 C2055 \nC2057 C2058 C2074 C2136 C2140 C2144 \nC2146 C2148 C2149 C2161 C2164 C2165 \nC2185 C2228 C2246 C2248 C2249 C2255 \nC2277 C2285 C2286 C2288 C2289 C2290 \nC2291 C2293 C2294 C2295 C2296 C2297 \nC2298 C2299 C2300 C2301 C2302</w:t>
      </w:r>
    </w:p>
    <w:p>
      <w:pPr>
        <w:pStyle w:val="PreformattedText"/>
        <w:bidi w:val="0"/>
        <w:spacing w:before="0" w:after="0"/>
        <w:jc w:val="left"/>
        <w:rPr/>
      </w:pPr>
      <w:r>
        <w:rPr/>
        <w:t xml:space="preserve"> </w:t>
      </w:r>
      <w:r>
        <w:rPr/>
        <w:t>C2303 \nC2325 C2327 C2346 C2355 C2364 C2368 \nC2374 C2388 C2392 C2412 C2413 C2414 \nC2433 C2439 C2445 C2451 C2466 C2492 \nC2503 C2508 C2514 C2519 C2524 C2528 \nC2532 C2535 C2537 C2547 C2562 C2565 \nC2570 C2590 C2592 C2619 C2624 C2628 \nC2629 C2648 C2656 C2662 C2682 C2684 \nC2698 C2705 C2707 C2709 C2720 C2731 \nC2732 C2733 C2734 C2735 C2736 C2737 \nC2738 C2739 C2740 C2742 C2743 C2745 \nC2746 C2747 C2748 C2750 C2751 C2752 \nC2753 C2754 C2771 C2792 C2793 C2801 \nC2803 C2827 C2836 C2841 C2858 C2859 \nC2860 C2861 C2862 C2863 C2864 C2865 \nC2866 C2867 C2868 C2869 C2876 C2896 \nC2910 C2923 C2924 C2925 C2926 C2927 \nC2929 C2930 C2931 C2932 C2933 C2934 \nC2935 C2936 C2938 C2939 C2955 C2964 \nC2968 C2982 C2995 C3001 C3009 C3010 \nC3011 C3012 C3015 C3016 C3018 C3019 \nC3020 C3021 C3023 C3024 C3031 C3042 \nC3048 C3079 C3081 C3082 C3110 C3111 \nC3142 C3169 C3175 C3177 C3181 C3182 \nC3184 C3185 C3186 C3187 C3188 C3189 \nC3190 C3192 C3193 C3194 C3195 C3196 \nC3197 C3198 C3199 C3200 C3201 C3202 \nC3203 C3204 C3205 C3206 C3207 C3208 \nC3209 C3210 C3211 C3212 C3213 C3214 \nC3215 C3216 C3217 C3218 C3219 C3220 \nC3221 C3222 C3223 C3224 C3230 C3245 \nC3281 C3299 C3305 C3309 C3347 C3349 \nC3350 C3371 C3382 C3419 C3433 C3436 \nC3438 C3471 C3493 C3494 C3495 C3496 \nC3497 C3498 C3499 C3500 C3501 C3502 \nC3503 C3504 C3505 C3521 C3522 C3523 \nC3548 C3550 C3553 C3558 C3569 C3572 \nC3573 C3574 C3575 C3576 C3587 C3599 \nC3603 C3606 C3610 C3626 C3634 C3637 \nC3638 C3639 C3640 C3641 C3642 C3643 \nC3644 C3669 C3673 C3705 C3707 C3710 \nC3711 C3712 C3714 C3715 C3717 C3722 \nC3727 C3728 C3746 C3788 C3789 C3790 \nC3791 C3792 C3794 C3795 C3796 C3798 \nC3799 C3800 C3804 C3809 C3813 C3820 \nC3821 C3822 C3823 C3825 C3826 C3827 \nC3828 C3829 C3849 C3850 C3851 C3852 \nC3853 C3854 C3855 C3856 C3857 C3860 \nC3873 C3874 C3875 C3876 C3877 C3878 \nC3880 C3888 C3908 C3943 C3958 C3959 \nC3967 C3974 C4012 C4017 C4018 C4027 \nC4052 C4081 C4082 C4083 C4084 C4085 \nC4088 C4101 C4111 C4114 \n9675: C16_=_C136( C16 C136 ) C16_=_C348( C16 C348 ) C16_=_C373( C16 C373 ) C16_=_C506( C16 C506 ) C16_=_C1621( C16 C1621 ) \nC16_=_C2024( C16 C2024 ) C16_=_C2025( C16 C2025 ) C16_=_C2026( C16 C2026 ) C16_=_C2028( C16 C2028 ) C16_=_C2029( C16 C2029 ) C16_=_C2031( C16 C2031 ) \nC16_=_C2032( C16 C2032 ) C16_=_C2033( C16 C2033 ) C16_=_C2034( C16 C2034 ) C16_=_C2035( C16 C2035 ) C16_=_C2036( C16 C2036 ) C16_=_C2037( C16 C2037 ) \nC16_=_C2038( C16 C2038 ) C16_=_C2039( C16 C2039 ) C66_=_C134( C66 C134 ) C66_=_C171( C66 C171 ) C66_=_C194( C66 C194 ) C66_=_C305( C66 C305 ) \nC66_=_C322( C66 C322 ) C66_=_C345( C66 C345 ) C66_=_C358( C66 C358 ) C66_=_C836( C66 C836 ) C66_=_C838( C66 C838 ) C66_=_C839( C66 C839 ) \nC66_=_C842( C66 C842 ) C66_=_C844( C66 C844 ) C66_=_C845( C66 C845 ) C66_=_C846( C66 C846 ) C66_=_C847( C66 C847 ) C66_=_C848( C66 C848 ) \nC66_=_C849( C66 C849 ) C66_=_C851( C66 C851 ) C66_=_C852( C66 C852 ) C66_=_C853( C66 C853 ) C66_=_C854( C66 C854 ) C66_=_C855( C66 C855 ) \nC134_=_C136( C134 C136 ) C134_=_C171( C134 C171 ) C134_=_C194( C134 C194 ) C134_=_C305( C134 C305 ) C134_=_C322( C134 C322 ) C134_=_C345( C134 C345 ) \nC134_=_C358( C134 C358 ) C134_=_C836( C134 C836 ) C134_=_C838( C134 C838 ) C134_=_C839( C134 C839 ) C134_=_C842( C134 C842 ) C134_=_C844( C134 C844 ) \nC134_=_C845( C134 C845 ) C134_=_C846( C134 C846 ) C134_=_C847( C134 C847 ) C134_=_C848( C134 C848 ) C134_=_C849( C134 C849 ) C134_=_C851( C134 C851 ) \nC134_=_C852( C134 C852 ) C134_=_C853( C134 C853 ) C134_=_C854( C134 C854 ) C134_=_C855( C134 C855 ) C136_=_C348( C136 C348 ) C136_=_C373( C136 C373 ) \nC136_=_C506( C136 C506 ) C136_=_C1621( C136 C1621 ) C136_=_C2024( C136 C2024 ) C136_=_C2025( C136 C2025 ) C136_=_C2026( C136 C2026 ) C136_=_C2028( C136 C2028 ) \nC136_=_C2029( C136 C2029 ) C136_=_C2031( C136 C2031 ) C136_=_C2032( C136 C2032 ) C136_=_C2033( C136 C2033 ) C136_=_C2034( C136 C2034 ) C136_=_C2035( C136 C2035 ) \nC136_=_C2036( C136 C2036 ) C136_=_C2037( C136 C2037 ) C136_=_C2038( C136 C2038 ) C136_=_C2039( C136 C2039 ) C171_=_C194( C171 C194 ) C171_=_C305( C171 C305 ) \nC171_=_C322( C171 C322 ) C171_=_C345( C171 C345 ) C171_=_C358( C171 C358 ) C171_=_C836( C171 C836 ) C171_=_C838( C171 C838 ) C171_=_C839( C171 C839 ) \nC171_=_C842( C171 C842 ) C171_=_C844( C171 C844 ) C171_=_C845( C171 C845 ) C171_=_C846( C171 C846 ) C171_=_C847( C171 C847 ) C171_=_C848( C171 C848 ) \nC171_=_C849( C171 C849 ) C171_=_C851( C171 C851 ) C171_=_C852( C171 C852 ) C171_=_C853( C171 C853 ) C171_=_C854( C171 C854 ) C171_=_C855( C171 C855 ) \nC194_=_C305( C194 C305 ) C194_=_C322( C194 C322 ) C194_=_C345( C194 C345 ) C194_=_C358( C194 C358 ) C194_=_C836( C194 C836 ) C194_=_C838( C194 C838 ) \nC194_=_C839( C194 C839 ) C194_=_C842( C194 C842 ) C194_=_C844( C194 C844 ) C194_=_C845( C194 C845 ) C194_=_C846( C194 C846 ) C194_=_C847( C194 C847 ) \nC194_=_C848( C194 C848 ) C194_=_C849( C194 C849 ) C194_=_C851( C194 C851 ) C194_=_C852( C194 C852 ) C194_=_C853( C194 C853 ) C194_=_C854( C194 C854 ) \nC194_=_C855( C194 C855 ) C305_=_C322( C305 C322 ) C305_=_C345( C305 C345 ) C305_=_C358( C305 C358 ) C305_=_C836( C305 C836 ) C305_=_C838( C305 C838 ) \nC305_=_C839( C305 C839 ) C305_=_C842( C305 C842 ) C305_=_C844( C305 C844 ) C305_=_C845( C305 C845 ) C305_=_C846( C305 C846 ) C305_=_C847( C305 C847 ) \nC305_=_C848( C305 C848 ) C305_=_C849( C305 C849 ) C305_=_C851( C305 C851 ) C305_=_C852( C305 C852 ) C305_=_C853( C305 C853 ) C305_=_C854( C305 C854 ) \nC305_=_C855( C305 C855 ) C322_=_C345( C322 C345 ) C322_=_C358( C322 C358 ) C322_=_C836( C322 C836 ) C322_=_C838( C322 C838 ) C322_=_C839( C322 C839 ) \nC322_=_C842( C322 C842 ) C322_=_C844( C322 C844 ) C322_=_C845( C322 C845 ) C322_=_C846( C322 C846 ) C322_=_C847( C322 C847 ) C322_=_C848( C322 C848 ) \nC322_=_C849( C322 C849 ) C322_=_C851( C322 C851 ) C322_=_C852( C322 C852 ) C322_=_C853( C322 C853 ) C322_=_C854( C322 C854 ) C322_=_C855( C322 C855 ) \nC345_=_C348( C345 C348 ) C345_=_C358( C345 C358 ) C345_=_C836( C345 C836 ) C345_=_C838( C345 C838 ) C345_=_C839( C345 C839 ) C345_=_C842( C345 C842 ) \nC345_=_C844( C345 C844 ) C345_=_C845( C345 C845 ) C345_=_C846( C345 C846 ) C345_=_C847( C345 C847 ) C345_=_C848( C345 C848 ) C345_=_C849( C345 C849 ) \nC345_=_C851( C345 C851 ) C345_=_C852( C345 C852 ) C345_=_C853( C345 C853 ) C345_=_C854( C345 C854 ) C345_=_C855( C345 C855 ) C348_=_C373( C348 C373 ) \nC348_=_C506( C348 C506 ) C348_=_C1621( C348 C1621 ) C348_=_C2024( C348 C2024 ) C348_=_C2025( C348 C2025 ) C348_=_C2026( C348 C2026 ) C348_=_C2028( C348 C2028 ) \nC348_=_C2029( C348 C2029 ) C348_=_C2031( C348 C2031 ) C348_=_C2032( C348 C2032 ) C348_=_C2033( C348 C2033 ) C348_=_C2034( C348 C2034 ) C348_=_C2035( C348 C2035 ) \nC348_=_C2036( C348 C2036 ) C348_=_C2037( C348 C2037 ) C348_=_C2038( C348 C2038 ) C348_=_C2039( C348 C2039 ) C358_=_C836( C358 C836 ) C358_=_C838( C358 C838 ) \nC358_=_C839( C358 C839 ) C358_=_C842( C358 C842 ) C358_=_C844( C358 C844 ) C358_=_C845( C358 C845 ) C358_=_C846( C358 C846 ) C358_=_C847( C358 C847 ) \nC358_=_C848( C358 C848 ) C358_=_C849( C358 C849 ) C358_=_C851( C358 C851 ) C358_=_C852( C358 C852 ) C358_=_C853( C358 C853 ) C358_=_C854( C358 C854 ) \nC358_=_C855( C358 C855 ) C373_=_C506( C373 C506 ) C373_=_C1621( C373 C1621 ) C373_=_C2024( C373 C2024 ) C373_=_C2025( C373 C2025 ) C373_=_C2026( C373 C2026 ) \nC373_=_C2028( C373 C2028 ) C373_=_C2029( C373 C2029 ) C373_=_C2031( C373 C2031 ) C373_=_C2032( C373 C2032 ) C373_=_C2033( C373 C2033 ) C373_=_C2034( C373 C2034 ) \nC373_=_C2035( C373 C2035 ) C373_=_C2036( C373 C2036 ) C373_=_C2037( C373 C2037 ) C373_=_C2038( C373 C2038 ) C373_=_C2039( C373 C2039 ) C391_=_C403( C391 C403 ) \nC391_=_C408( C391 C408 ) C391_=_C555( C391 C555 ) C391_=_C556( C391 C556 ) C391_=_C558( C391 C558 ) C391_=_C559( C391 C559 ) C391_=_C560( C391 C560 ) \nC391_=_C561( C391 C561 ) C391_=_C562( C391 C562 ) C391_=_C563( C391 C563 ) C391_=_C564( C391 C564 ) C391_=_C565( C391 C565 ) C391_=_C566( C391 C566 ) \nC391_=_C567( C391 C567 ) C391_=_C568( C391 C568 ) C391_=_C569( C391 C569 ) C391_=_C571( C391 C571 ) C391_=_C572( C391 C572 ) C391_=_C573( C391 C573 ) \nC391_=_C574( C391 C574 ) C391_=_C575( C391 C575 ) C391_=_C576( C391 C576 ) C391_=_C577( C391 C577 ) C391_=_C578( C391 C578 ) C391_=_C579( C391 C579 ) \nC391_=_C580( C391 C580 ) C391_=_C581( C391 C581 ) C391_=_C582( C391 C582 ) C403_=_C408( C403 C408 ) C403_=_C917( C403 C917 ) C403_=_C1112( C403 C1112 ) \nC403_=_C1139( C403 C1139 ) C403_=_C1284( C403 C1284 ) C403_=_C1432( C403 C1432 ) C403_=_C1687( C403 C1687 ) C403_=_C2228( C403 C2228 ) C403_=_C2248( C403 C2248 ) \nC403_=_C2327( C403 C2327 ) C403_=_C2364( C403 C2364 ) C403_=_C2547( C403 C2547 ) C403_=_C2624( C403 C2624 ) C403_=_C2682( C403 C2682 ) C403_=_C2732( C403 C2732 ) \nC403_=_C2771( C403 C2771 ) C403_=_C2858( C403 C2858 ) C403_=_C2859( C403 C2859 ) C403_=_C2860( C403 C2860 ) C403_=_C2861( C403 C2861 ) C403_=_C2862( C403 C2862 ) \nC403_=_C2863( C403 C2863 ) C403_=_C2864( C403 C2864 ) C403_=_C2865( C403 C2865 ) C403_=_C2866( C403 C2866 ) C403_=_C2867( C403 C2867 ) C403_=_C2868( C403 C2868 ) \nC403_=_C2869( C403 C2869 ) C408_=_C515( C408 C515 ) C408_=_C765( C408 C765 ) C408_=_C1309( C408 C1309 ) C408_=_C1708( C408 C1708 ) C408_=_C1850( C408 C1850 ) \nC408_=_C2388( C408 C2388 ) C408_=_C2535( C408 C2535 ) C408_=_C2720( C408 C2720 ) C408_=_C2738( C408 C2738 ) C408_=_C2982( C408 C2982 ) C408_=_C3419( C408 C3419 ) \nC408_=_C3493( C408 C3493 ) C408_=_C3494( C408 C3494 ) C408_=_C3495( C408 C3495 ) C408_=_C3496( C408 C3496 ) C408_=_C3497( C408 C3497 ) C408_=_C3498( C408 C3498 ) \nC408_=_C3499( C408 C3499 ) C408_=_C3500( C408 C3500 ) C408_=_C3501( C408 C3501 ) C408_=_C3502( C408 C3502 ) C408_=_C3503( C408 C3503 ) C408_=_C3504( C408 C3504 ) \nC408_=_C3505( C408 C3505 ) C428_=_C429( C428 C429 ) C428_=_C439( C428 C439 ) C428_=_C444( C428 C444 ) C428_=_C533( C428 C533 ) C428_=_C754( C428 C754 ) \nC428_=_C887( C428 C887 ) C428_=_C1035( C428 C1035 ) C428_=_C1182(</w:t>
      </w:r>
    </w:p>
    <w:p>
      <w:pPr>
        <w:pStyle w:val="PreformattedText"/>
        <w:bidi w:val="0"/>
        <w:spacing w:before="0" w:after="0"/>
        <w:jc w:val="left"/>
        <w:rPr/>
      </w:pPr>
      <w:r>
        <w:rPr/>
        <w:t xml:space="preserve"> </w:t>
      </w:r>
      <w:r>
        <w:rPr/>
        <w:t>C428 C1182 ) C428_=_C1235( C428 C1235 ) C428_=_C1536( C428 C1536 ) C428_=_C1682( C428 C1682 ) \nC428_=_C1750( C428 C1750 ) C428_=_C1985( C428 C1985 ) C428_=_C1986( C428 C1986 ) C428_=_C1987( C428 C1987 ) C428_=_C1989( C428 C1989 ) C428_=_C1990( C428 C1990 ) \nC428_=_C1991( C428 C1991 ) C428_=_C1992( C428 C1992 ) C428_=_C1993( C428 C1993 ) C428_=_C1994( C428 C1994 ) C428_=_C1995( C428 C1995 ) C428_=_C1997( C428 C1997 ) \nC428_=_C1998( C428 C1998 ) C428_=_C1999( C428 C1999 ) C428_=_C2000( C428 C2000 ) C428_=_C2002( C428 C2002 ) C429_=_C439( C429 C439 ) C429_=_C444( C429 C444 ) \nC429_=_C534( C429 C534 ) C429_=_C755( C429 C755 ) C429_=_C1133( C429 C1133 ) C429_=_C1236( C429 C1236 ) C429_=_C1655( C429 C1655 ) C429_=_C1751( C429 C1751 ) \nC429_=_C2040( C429 C2040 ) C429_=_C2041( C429 C2041 ) C429_=_C2042( C429 C2042 ) C429_=_C2045( C429 C2045 ) C429_=_C2046( C429 C2046 ) C429_=_C2047( C429 C2047 ) \nC429_=_C2048( C429 C2048 ) C429_=_C2049( C429 C2049 ) C429_=_C2050( C429 C2050 ) C429_=_C2051( C429 C2051 ) C429_=_C2053( C429 C2053 ) C429_=_C2054( C429 C2054 ) \nC429_=_C2055( C429 C2055 ) C429_=_C2057( C429 C2057 ) C429_=_C2058( C429 C2058 ) C439_=_C444( C439 C444 ) C439_=_C463( C439 C463 ) C439_=_C488( C439 C488 ) \nC439_=_C546( C439 C546 ) C439_=_C767( C439 C767 ) C439_=_C1248( C439 C1248 ) C439_=_C1759( C439 C1759 ) C439_=_C2277( C439 C2277 ) C439_=_C2374( C439 C2374 ) \nC439_=_C2433( C439 C2433 ) C439_=_C2451( C439 C2451 ) C439_=_C2570( C439 C2570 ) C439_=_C2648( C439 C2648 ) C439_=_C2876( C439 C2876 ) C439_=_C3212( C439 C3212 ) \nC439_=_C3230( C439 C3230 ) C439_=_C3299( C439 C3299 ) C439_=_C3371( C439 C3371 ) C439_=_C3471( C439 C3471 ) C439_=_C3873( C439 C3873 ) C439_=_C3874( C439 C3874 ) \nC439_=_C3875( C439 C3875 ) C439_=_C3876( C439 C3876 ) C439_=_C3877( C439 C3877 ) C439_=_C3878( C439 C3878 ) C439_=_C3880( C439 C3880 ) C444_=_C553( C444 C553 ) \nC444_=_C773( C444 C773 ) C444_=_C1252( C444 C1252 ) C444_=_C1300( C444 C1300 ) C444_=_C1446( C444 C1446 ) C444_=_C1767( C444 C1767 ) C444_=_C1877( C444 C1877 ) \nC444_=_C2439( C444 C2439 ) C444_=_C2532( C444 C2532 ) C444_=_C2619( C444 C2619 ) C444_=_C2841( C444 C2841 ) C444_=_C2968( C444 C2968 ) C444_=_C3079( C444 C3079 ) \nC444_=_C3281( C444 C3281 ) C444_=_C3305( C444 C3305 ) C444_=_C3587( C444 C3587 ) C444_=_C3673( C444 C3673 ) C444_=_C3809( C444 C3809 ) C444_=_C4088( C444 C4088 ) \nC444_=_C4101( C444 C4101 ) C444_=_C4111( C444 C4111 ) C444_=_C4114( C444 C4114 ) C463_=_C488( C463 C488 ) C463_=_C546( C463 C546 ) C463_=_C767( C463 C767 ) \nC463_=_C1248( C463 C1248 ) C463_=_C1759( C463 C1759 ) C463_=_C2277( C463 C2277 ) C463_=_C2374( C463 C2374 ) C463_=_C2433( C463 C2433 ) C463_=_C2451( C463 C2451 ) \nC463_=_C2570( C463 C2570 ) C463_=_C2648( C463 C2648 ) C463_=_C2876( C463 C2876 ) C463_=_C3212( C463 C3212 ) C463_=_C3230( C463 C3230 ) C463_=_C3299( C463 C3299 ) \nC463_=_C3371( C463 C3371 ) C463_=_C3471( C463 C3471 ) C463_=_C3873( C463 C3873 ) C463_=_C3874( C463 C3874 ) C463_=_C3875( C463 C3875 ) C463_=_C3876( C463 C3876 ) \nC463_=_C3877( C463 C3877 ) C463_=_C3878( C463 C3878 ) C463_=_C3880( C463 C3880 ) C488_=_C546( C488 C546 ) C488_=_C767( C488 C767 ) C488_=_C1248( C488 C1248 ) \nC488_=_C1759( C488 C1759 ) C488_=_C2277( C488 C2277 ) C488_=_C2374( C488 C2374 ) C488_=_C2433( C488 C2433 ) C488_=_C2451( C488 C2451 ) C488_=_C2570( C488 C2570 ) \nC488_=_C2648( C488 C2648 ) C488_=_C2876( C488 C2876 ) C488_=_C3212( C488 C3212 ) C488_=_C3230( C488 C3230 ) C488_=_C3299( C488 C3299 ) C488_=_C3371( C488 C3371 ) \nC488_=_C3471( C488 C3471 ) C488_=_C3873( C488 C3873 ) C488_=_C3874( C488 C3874 ) C488_=_C3875( C488 C3875 ) C488_=_C3876( C488 C3876 ) C488_=_C3877( C488 C3877 ) \nC488_=_C3878( C488 C3878 ) C488_=_C3880( C488 C3880 ) C500_=_C501( C500 C501 ) C500_=_C504( C500 C504 ) C500_=_C505( C500 C505 ) C500_=_C506( C500 C506 ) \nC500_=_C515( C500 C515 ) C500_=_C857( C500 C857 ) C500_=_C931( C500 C931 ) C500_=_C985( C500 C985 ) C500_=_C1009( C500 C1009 ) C500_=_C1010( C500 C1010 ) \nC500_=_C1011( C500 C1011 ) C500_=_C1015( C500 C1015 ) C500_=_C1016( C500 C1016 ) C500_=_C1017( C500 C1017 ) C500_=_C1018( C500 C1018 ) C500_=_C1019( C500 C1019 ) \nC500_=_C1020( C500 C1020 ) C500_=_C1022( C500 C1022 ) C500_=_C1023( C500 C1023 ) C500_=_C1024( C500 C1024 ) C500_=_C1025( C500 C1025 ) C500_=_C1026( C500 C1026 ) \nC500_=_C1027( C500 C1027 ) C500_=_C1028( C500 C1028 ) C500_=_C1029( C500 C1029 ) C500_=_C1030( C500 C1030 ) C500_=_C1031( C500 C1031 ) C501_=_C504( C501 C504 ) \nC501_=_C505( C501 C505 ) C501_=_C506( C501 C506 ) C501_=_C515( C501 C515 ) C501_=_C1051( C501 C1051 ) C501_=_C1052( C501 C1052 ) C501_=_C1053( C501 C1053 ) \nC501_=_C1057( C501 C1057 ) C501_=_C1058( C501 C1058 ) C501_=_C1059( C501 C1059 ) C501_=_C1062( C501 C1062 ) C501_=_C1063( C501 C1063 ) C501_=_C1064( C501 C1064 ) \nC501_=_C1066( C501 C1066 ) C501_=_C1067( C501 C1067 ) C501_=_C1068( C501 C1068 ) C501_=_C1069( C501 C1069 ) C501_=_C1070( C501 C1070 ) C501_=_C1071( C501 C1071 ) \nC501_=_C1072( C501 C1072 ) C501_=_C1073( C501 C1073 ) C501_=_C1074( C501 C1074 ) C501_=_C1075( C501 C1075 ) C501_=_C1076( C501 C1076 ) C501_=_C1077( C501 C1077 ) \nC504_=_C505( C504 C505 ) C504_=_C506( C504 C506 ) C504_=_C515( C504 C515 ) C504_=_C667( C504 C667 ) C504_=_C778( C504 C778 ) C504_=_C799( C504 C799 ) \nC504_=_C1132( C504 C1132 ) C504_=_C1814( C504 C1814 ) C504_=_C1879( C504 C1879 ) C504_=_C1942( C504 C1942 ) C504_=_C1943( C504 C1943 ) C504_=_C1944( C504 C1944 ) \nC504_=_C1945( C504 C1945 ) C504_=_C1948( C504 C1948 ) C504_=_C1949( C504 C1949 ) C504_=_C1951( C504 C1951 ) C504_=_C1952( C504 C1952 ) C504_=_C1953( C504 C1953 ) \nC504_=_C1954( C504 C1954 ) C504_=_C1955( C504 C1955 ) C504_=_C1956( C504 C1956 ) C504_=_C1957( C504 C1957 ) C504_=_C1958( C504 C1958 ) C504_=_C1959( C504 C1959 ) \nC505_=_C506( C505 C506 ) C505_=_C515( C505 C515 ) C505_=_C615( C505 C615 ) C505_=_C963( C505 C963 ) C505_=_C1257( C505 C1257 ) C505_=_C1769( C505 C1769 ) \nC505_=_C1960( C505 C1960 ) C505_=_C2004( C505 C2004 ) C505_=_C2005( C505 C2005 ) C505_=_C2006( C505 C2006 ) C505_=_C2007( C505 C2007 ) C505_=_C2008( C505 C2008 ) \nC505_=_C2009( C505 C2009 ) C505_=_C2010( C505 C2010 ) C505_=_C2011( C505 C2011 ) C505_=_C2013( C505 C2013 ) C505_=_C2014( C505 C2014 ) C505_=_C2016( C505 C2016 ) \nC505_=_C2017( C505 C2017 ) C505_=_C2018( C505 C2018 ) C505_=_C2019( C505 C2019 ) C505_=_C2020( C505 C2020 ) C505_=_C2021( C505 C2021 ) C505_=_C2022( C505 C2022 ) \nC506_=_C515( C506 C515 ) C506_=_C1621( C506 C1621 ) C506_=_C2024( C506 C2024 ) C506_=_C2025( C506 C2025 ) C506_=_C2026( C506 C2026 ) C506_=_C2028( C506 C2028 ) \nC506_=_C2029( C506 C2029 ) C506_=_C2031( C506 C2031 ) C506_=_C2032( C506 C2032 ) C506_=_C2033( C506 C2033 ) C506_=_C2034( C506 C2034 ) C506_=_C2035( C506 C2035 ) \nC506_=_C2036( C506 C2036 ) C506_=_C2037( C506 C2037 ) C506_=_C2038( C506 C2038 ) C506_=_C2039( C506 C2039 ) C515_=_C765( C515 C765 ) C515_=_C1309( C515 C1309 ) \nC515_=_C1708( C515 C1708 ) C515_=_C1850( C515 C1850 ) C515_=_C2388( C515 C2388 ) C515_=_C2535( C515 C2535 ) C515_=_C2720( C515 C2720 ) C515_=_C2738( C515 C2738 ) \nC515_=_C2982( C515 C2982 ) C515_=_C3419( C515 C3419 ) C515_=_C3493( C515 C3493 ) C515_=_C3494( C515 C3494 ) C515_=_C3495( C515 C3495 ) C515_=_C3496( C515 C3496 ) \nC515_=_C3497( C515 C3497 ) C515_=_C3498( C515 C3498 ) C515_=_C3499( C515 C3499 ) C515_=_C3500( C515 C3500 ) C515_=_C3501( C515 C3501 ) C515_=_C3502( C515 C3502 ) \nC515_=_C3503( C515 C3503 ) C515_=_C3504( C515 C3504 ) C515_=_C3505( C515 C3505 ) C531_=_C533( C531 C533 ) C531_=_C534( C531 C534 ) C531_=_C538( C531 C538 ) \nC531_=_C545( C531 C545 ) C531_=_C546( C531 C546 ) C531_=_C553( C531 C553 ) C531_=_C1208( C531 C1208 ) C531_=_C1302( C531 C1302 ) C531_=_C1620( C531 C1620 ) \nC531_=_C1701( C531 C1701 ) C531_=_C1702( C531 C1702 ) C531_=_C1703( C531 C1703 ) C531_=_C1705( C531 C1705 ) C531_=_C1706( C531 C1706 ) C531_=_C1707( C531 C1707 ) \nC531_=_C1708( C531 C1708 ) C531_=_C1709( C531 C1709 ) C531_=_C1710( C531 C1710 ) C531_=_C1711( C531 C1711 ) C531_=_C1712( C531 C1712 ) C531_=_C1715( C531 C1715 ) \nC531_=_C1716( C531 C1716 ) C531_=_C1717( C531 C1717 ) C531_=_C1718( C531 C1718 ) C531_=_C1719( C531 C1719 ) C531_=_C1720( C531 C1720 ) C531_=_C1722( C531 C1722 ) \nC531_=_C1723( C531 C1723 ) C531_=_C1724( C531 C1724 ) C531_=_C1725( C531 C1725 ) C533_=_C534( C533 C534 ) C533_=_C538( C533 C538 ) C533_=_C545( C533 C545 ) \nC533_=_C546( C533 C546 ) C533_=_C553( C533 C553 ) C533_=_C754( C533 C754 ) C533_=_C887( C533 C887 ) C533_=_C1035( C533 C1035 ) C533_=_C1182( C533 C1182 ) \nC533_=_C1235( C533 C1235 ) C533_=_C1536( C533 C1536 ) C533_=_C1682( C533 C1682 ) C533_=_C1750( C533 C1750 ) C533_=_C1985( C533 C1985 ) C533_=_C1986( C533 C1986 ) \nC533_=_C1987( C533 C1987 ) C533_=_C1989( C533 C1989 ) C533_=_C1990( C533 C1990 ) C533_=_C1991( C533 C1991 ) C533_=_C1992( C533 C1992 ) C533_=_C1993( C533 C1993 ) \nC533_=_C1994( C533 C1994 ) C533_=_C1995( C533 C1995 ) C533_=_C1997( C533 C1997 ) C533_=_C1998( C533 C1998 ) C533_=_C1999( C533 C1999 ) C533_=_C2000( C533 C2000 ) \nC533_=_C2002( C533 C2002 ) C534_=_C538( C534 C538 ) C534_=_C545( C534 C545 ) C534_=_C546( C534 C546 ) C534_=_C553( C534 C553 ) C534_=_C755( C534 C755 ) \nC534_=_C1133( C534 C1133 ) C534_=_C1236( C534 C1236 ) C534_=_C1655( C534 C1655 ) C534_=_C1751( C534 C1751 ) C534_=_C2040( C534 C2040 ) C534_=_C2041( C534 C2041 ) \nC534_=_C2042( C534 C2042 ) C534_=_C2045( C534 C2045 ) C534_=_C2046( C534 C2046 ) C534_=_C2047( C534 C2047 ) C534_=_C2048( C534 C2048 ) C534_=_C2049( C534 C2049 ) \nC534_=_C2050( C534 C2050 ) C534_=_C2051( C534 C2051 ) C534_=_C2053( C534 C2053 ) C534_=_C2054( C534 C2054 ) C534_=_C2055( C534 C2055 ) C534_=_C2057( C534 C2057 ) \nC534_=_C2058( C534 C2058 ) C538_=_C545( C538 C545 ) C538_=_C546( C538 C546 ) C538_=_C553( C538 C553 ) C538_=_C689( C538 C689 ) C538_=_C1160( C538 C1160 ) \nC538_=_C1524( C538 C1524 ) C538_=_C1661( C538 C1661 ) C538_=_C2249( C538 C2249 ) C538_=_C2346(</w:t>
      </w:r>
    </w:p>
    <w:p>
      <w:pPr>
        <w:pStyle w:val="PreformattedText"/>
        <w:bidi w:val="0"/>
        <w:spacing w:before="0" w:after="0"/>
        <w:jc w:val="left"/>
        <w:rPr/>
      </w:pPr>
      <w:r>
        <w:rPr/>
        <w:t xml:space="preserve"> </w:t>
      </w:r>
      <w:r>
        <w:rPr/>
        <w:t>C538 C2346 ) C538_=_C2514( C538 C2514 ) C538_=_C2684( C538 C2684 ) \nC538_=_C2923( C538 C2923 ) C538_=_C2924( C538 C2924 ) C538_=_C2925( C538 C2925 ) C538_=_C2926( C538 C2926 ) C538_=_C2927( C538 C2927 ) C538_=_C2929( C538 C2929 ) \nC538_=_C2930( C538 C2930 ) C538_=_C2931( C538 C2931 ) C538_=_C2932( C538 C2932 ) C538_=_C2933( C538 C2933 ) C538_=_C2934( C538 C2934 ) C538_=_C2935( C538 C2935 ) \nC538_=_C2936( C538 C2936 ) C538_=_C2938( C538 C2938 ) C538_=_C2939( C538 C2939 ) C545_=_C546( C545 C546 ) C545_=_C553( C545 C553 ) C545_=_C576( C545 C576 ) \nC545_=_C700( C545 C700 ) C545_=_C946( C545 C946 ) C545_=_C1023( C545 C1023 ) C545_=_C1310( C545 C1310 ) C545_=_C1439( C545 C1439 ) C545_=_C1484( C545 C1484 ) \nC545_=_C1887( C545 C1887 ) C545_=_C2144( C545 C2144 ) C545_=_C2255( C545 C2255 ) C545_=_C2705( C545 C2705 ) C545_=_C3031( C545 C3031 ) C545_=_C3245( C545 C3245 ) \nC545_=_C3347( C545 C3347 ) C545_=_C3382( C545 C3382 ) C545_=_C3433( C545 C3433 ) C545_=_C3521( C545 C3521 ) C545_=_C3558( C545 C3558 ) C545_=_C3569( C545 C3569 ) \nC545_=_C3572( C545 C3572 ) C545_=_C3573( C545 C3573 ) C545_=_C3574( C545 C3574 ) C545_=_C3575( C545 C3575 ) C545_=_C3576( C545 C3576 ) C546_=_C553( C546 C553 ) \nC546_=_C767( C546 C767 ) C546_=_C1248( C546 C1248 ) C546_=_C1759( C546 C1759 ) C546_=_C2277( C546 C2277 ) C546_=_C2374( C546 C2374 ) C546_=_C2433( C546 C2433 ) \nC546_=_C2451( C546 C2451 ) C546_=_C2570( C546 C2570 ) C546_=_C2648( C546 C2648 ) C546_=_C2876( C546 C2876 ) C546_=_C3212( C546 C3212 ) C546_=_C3230( C546 C3230 ) \nC546_=_C3299( C546 C3299 ) C546_=_C3371( C546 C3371 ) C546_=_C3471( C546 C3471 ) C546_=_C3873( C546 C3873 ) C546_=_C3874( C546 C3874 ) C546_=_C3875( C546 C3875 ) \nC546_=_C3876( C546 C3876 ) C546_=_C3877( C546 C3877 ) C546_=_C3878( C546 C3878 ) C546_=_C3880( C546 C3880 ) C553_=_C773( C553 C773 ) C553_=_C1252( C553 C1252 ) \nC553_=_C1300( C553 C1300 ) C553_=_C1446( C553 C1446 ) C553_=_C1767( C553 C1767 ) C553_=_C1877( C553 C1877 ) C553_=_C2439( C553 C2439 ) C553_=_C2532( C553 C2532 ) \nC553_=_C2619( C553 C2619 ) C553_=_C2841( C553 C2841 ) C553_=_C2968( C553 C2968 ) C553_=_C3079( C553 C3079 ) C553_=_C3281( C553 C3281 ) C553_=_C3305( C553 C3305 ) \nC553_=_C3587( C553 C3587 ) C553_=_C3673( C553 C3673 ) C553_=_C3809( C553 C3809 ) C553_=_C4088( C553 C4088 ) C553_=_C4101( C553 C4101 ) C553_=_C4111( C553 C4111 ) \nC553_=_C4114( C553 C4114 ) C555_=_C556( C555 C556 ) C555_=_C558( C555 C558 ) C555_=_C559( C555 C559 ) C555_=_C560( C555 C560 ) C555_=_C561( C555 C561 ) \nC555_=_C562( C555 C562 ) C555_=_C563( C555 C563 ) C555_=_C564( C555 C564 ) C555_=_C565( C555 C565 ) C555_=_C566( C555 C566 ) C555_=_C567( C555 C567 ) \nC555_=_C568( C555 C568 ) C555_=_C569( C555 C569 ) C555_=_C571( C555 C571 ) C555_=_C572( C555 C572 ) C555_=_C573( C555 C573 ) C555_=_C574( C555 C574 ) \nC555_=_C575( C555 C575 ) C555_=_C576( C555 C576 ) C555_=_C577( C555 C577 ) C555_=_C578( C555 C578 ) C555_=_C579( C555 C579 ) C555_=_C580( C555 C580 ) \nC555_=_C581( C555 C581 ) C555_=_C582( C555 C582 ) C555_=_C836( C555 C836 ) C555_=_C908( C555 C908 ) C555_=_C917( C555 C917 ) C555_=_C926( C555 C926 ) \nC555_=_C927( C555 C927 ) C556_=_C558( C556 C558 ) C556_=_C559( C556 C559 ) C556_=_C560( C556 C560 ) C556_=_C561( C556 C561 ) C556_=_C562( C556 C562 ) \nC556_=_C563( C556 C563 ) C556_=_C564( C556 C564 ) C556_=_C565( C556 C565 ) C556_=_C566( C556 C566 ) C556_=_C567( C556 C567 ) C556_=_C568( C556 C568 ) \nC556_=_C569( C556 C569 ) C556_=_C571( C556 C571 ) C556_=_C572( C556 C572 ) C556_=_C573( C556 C573 ) C556_=_C574( C556 C574 ) C556_=_C575( C556 C575 ) \nC556_=_C576( C556 C576 ) C556_=_C577( C556 C577 ) C556_=_C578( C556 C578 ) C556_=_C579( C556 C579 ) C556_=_C580( C556 C580 ) C556_=_C581( C556 C581 ) \nC556_=_C582( C556 C582 ) C556_=_C931( C556 C931 ) C556_=_C934( C556 C934 ) C556_=_C943( C556 C943 ) C556_=_C946( C556 C946 ) C556_=_C949( C556 C949 ) \nC556_=_C950( C556 C950 ) C556_=_C951( C556 C951 ) C558_=_C559( C558 C559 ) C558_=_C560( C558 C560 ) C558_=_C561( C558 C561 ) C558_=_C562( C558 C562 ) \nC558_=_C563( C558 C563 ) C558_=_C564( C558 C564 ) C558_=_C565( C558 C565 ) C558_=_C566( C558 C566 ) C558_=_C567( C558 C567 ) C558_=_C568( C558 C568 ) \nC558_=_C569( C558 C569 ) C558_=_C571( C558 C571 ) C558_=_C572( C558 C572 ) C558_=_C573( C558 C573 ) C558_=_C574( C558 C574 ) C558_=_C575( C558 C575 ) \nC558_=_C576( C558 C576 ) C558_=_C577( C558 C577 ) C558_=_C578( C558 C578 ) C558_=_C579( C558 C579 ) C558_=_C580( C558 C580 ) C558_=_C581( C558 C581 ) \nC558_=_C582( C558 C582 ) C558_=_C1112( C558 C1112 ) C558_=_C1119( C558 C1119 ) C559_=_C560( C559 C560 ) C559_=_C561( C559 C561 ) C559_=_C562( C559 C562 ) \nC559_=_C563( C559 C563 ) C559_=_C564( C559 C564 ) C559_=_C565( C559 C565 ) C559_=_C566( C559 C566 ) C559_=_C567( C559 C567 ) C559_=_C568( C559 C568 ) \nC559_=_C569( C559 C569 ) C559_=_C571( C559 C571 ) C559_=_C572( C559 C572 ) C559_=_C573( C559 C573 ) C559_=_C574( C559 C574 ) C559_=_C575( C559 C575 ) \nC559_=_C576( C559 C576 ) C559_=_C577( C559 C577 ) C559_=_C578( C559 C578 ) C559_=_C579( C559 C579 ) C559_=_C580( C559 C580 ) C559_=_C581( C559 C581 ) \nC559_=_C582( C559 C582 ) C559_=_C1132( C559 C1132 ) C559_=_C1133( C559 C1133 ) C559_=_C1139( C559 C1139 ) C560_=_C561( C560 C561 ) C560_=_C562( C560 C562 ) \nC560_=_C563( C560 C563 ) C560_=_C564( C560 C564 ) C560_=_C565( C560 C565 ) C560_=_C566( C560 C566 ) C560_=_C567( C560 C567 ) C560_=_C568( C560 C568 ) \nC560_=_C569( C560 C569 ) C560_=_C571( C560 C571 ) C560_=_C572( C560 C572 ) C560_=_C573( C560 C573 ) C560_=_C574( C560 C574 ) C560_=_C575( C560 C575 ) \nC560_=_C576( C560 C576 ) C560_=_C577( C560 C577 ) C560_=_C578( C560 C578 ) C560_=_C579( C560 C579 ) C560_=_C580( C560 C580 ) C560_=_C581( C560 C581 ) \nC560_=_C582( C560 C582 ) C560_=_C1284( C560 C1284 ) C560_=_C1293( C560 C1293 ) C560_=_C1300( C560 C1300 ) C561_=_C562( C561 C562 ) C561_=_C563( C561 C563 ) \nC561_=_C564( C561 C564 ) C561_=_C565( C561 C565 ) C561_=_C566( C561 C566 ) C561_=_C567( C561 C567 ) C561_=_C568( C561 C568 ) C561_=_C569( C561 C569 ) \nC561_=_C571( C561 C571 ) C561_=_C572( C561 C572 ) C561_=_C573( C561 C573 ) C561_=_C574( C561 C574 ) C561_=_C575( C561 C575 ) C561_=_C576( C561 C576 ) \nC561_=_C577( C561 C577 ) C561_=_C578( C561 C578 ) C561_=_C579( C561 C579 ) C561_=_C580( C561 C580 ) C561_=_C581( C561 C581 ) C561_=_C582( C561 C582 ) \nC561_=_C1009( C561 C1009 ) C561_=_C1302( C561 C1302 ) C561_=_C1305( C561 C1305 ) C561_=_C1309( C561 C1309 ) C561_=_C1310( C561 C1310 ) C561_=_C1312( C561 C1312 ) \nC561_=_C1313( C561 C1313 ) C561_=_C1319( C561 C1319 ) C562_=_C563( C562 C563 ) C562_=_C564( C562 C564 ) C562_=_C565( C562 C565 ) C562_=_C566( C562 C566 ) \nC562_=_C567( C562 C567 ) C562_=_C568( C562 C568 ) C562_=_C569( C562 C569 ) C562_=_C571( C562 C571 ) C562_=_C572( C562 C572 ) C562_=_C573( C562 C573 ) \nC562_=_C574( C562 C574 ) C562_=_C575( C562 C575 ) C562_=_C576( C562 C576 ) C562_=_C577( C562 C577 ) C562_=_C578( C562 C578 ) C562_=_C579( C562 C579 ) \nC562_=_C580( C562 C580 ) C562_=_C581( C562 C581 ) C562_=_C582( C562 C582 ) C562_=_C1432( C562 C1432 ) C562_=_C1434( C562 C1434 ) C562_=_C1439( C562 C1439 ) \nC562_=_C1443( C562 C1443 ) C562_=_C1444( C562 C1444 ) C562_=_C1446( C562 C1446 ) C563_=_C564( C563 C564 ) C563_=_C565( C563 C565 ) C563_=_C566( C563 C566 ) \nC563_=_C567( C563 C567 ) C563_=_C568( C563 C568 ) C563_=_C569( C563 C569 ) C563_=_C571( C563 C571 ) C563_=_C572( C563 C572 ) C563_=_C573( C563 C573 ) \nC563_=_C574( C563 C574 ) C563_=_C575( C563 C575 ) C563_=_C576( C563 C576 ) C563_=_C577( C563 C577 ) C563_=_C578( C563 C578 ) C563_=_C579( C563 C579 ) \nC563_=_C580( C563 C580 ) C563_=_C581( C563 C581 ) C563_=_C582( C563 C582 ) C563_=_C838( C563 C838 ) C563_=_C1682( C563 C1682 ) C563_=_C1687( C563 C1687 ) \nC563_=_C1695( C563 C1695 ) C563_=_C1697( C563 C1697 ) C564_=_C565( C564 C565 ) C564_=_C566( C564 C566 ) C564_=_C567( C564 C567 ) C564_=_C568( C564 C568 ) \nC564_=_C569( C564 C569 ) C564_=_C571( C564 C571 ) C564_=_C572( C564 C572 ) C564_=_C573( C564 C573 ) C564_=_C574( C564 C574 ) C564_=_C575( C564 C575 ) \nC564_=_C576( C564 C576 ) C564_=_C577( C564 C577 ) C564_=_C578( C564 C578 ) C564_=_C579( C564 C579 ) C564_=_C580( C564 C580 ) C564_=_C581( C564 C581 ) \nC564_=_C582( C564 C582 ) C564_=_C1011( C564 C1011 ) C564_=_C1879( C564 C1879 ) C564_=_C1887( C564 C1887 ) C565_=_C566( C565 C566 ) C565_=_C567( C565 C567 ) \nC565_=_C568( C565 C568 ) C565_=_C569( C565 C569 ) C565_=_C571( C565 C571 ) C565_=_C572( C565 C572 ) C565_=_C573( C565 C573 ) C565_=_C574( C565 C574 ) \nC565_=_C575( C565 C575 ) C565_=_C576( C565 C576 ) C565_=_C577( C565 C577 ) C565_=_C578( C565 C578 ) C565_=_C579( C565 C579 ) C565_=_C580( C565 C580 ) \nC565_=_C581( C565 C581 ) C565_=_C582( C565 C582 ) C565_=_C2040( C565 C2040 ) C565_=_C2228( C565 C2228 ) C566_=_C567( C566 C567 ) C566_=_C568( C566 C568 ) \nC566_=_C569( C566 C569 ) C566_=_C571( C566 C571 ) C566_=_C572( C566 C572 ) C566_=_C573( C566 C573 ) C566_=_C574( C566 C574 ) C566_=_C575( C566 C575 ) \nC566_=_C576( C566 C576 ) C566_=_C577( C566 C577 ) C566_=_C578( C566 C578 ) C566_=_C579( C566 C579 ) C566_=_C580( C566 C580 ) C566_=_C581( C566 C581 ) \nC566_=_C582( C566 C582 ) C566_=_C2364( C566 C2364 ) C566_=_C2368( C566 C2368 ) C566_=_C2374( C566 C2374 ) C567_=_C568( C567 C568 ) C567_=_C569( C567 C569 ) \nC567_=_C571( C567 C571 ) C567_=_C572( C567 C572 ) C567_=_C573( C567 C573 ) C567_=_C574( C567 C574 ) C567_=_C575( C567 C575 ) C567_=_C576( C567 C576 ) \nC567_=_C577( C567 C577 ) C567_=_C578( C567 C578 ) C567_=_C579( C567 C579 ) C567_=_C580( C567 C580 ) C567_=_C581( C567 C581 ) C567_=_C582( C567 C582 ) \nC567_=_C2547( C567 C2547 ) C567_=_C2562( C567 C2562 ) C568_=_C569( C568 C569 ) C568_=_C571( C568 C571 ) C568_=_C572( C568 C572 ) C568_=_C573( C568 C573 ) \nC568_=_C574( C568 C574 ) C568_=_C575( C568 C575 ) C568_=_C576( C568 C576 ) C568_=_C577( C568 C577 ) C568_=_C578( C568 C578 ) C568_=_C579( C568 C579 ) \nC568_=_C580( C568 C580 ) C568_=_C581(</w:t>
      </w:r>
    </w:p>
    <w:p>
      <w:pPr>
        <w:pStyle w:val="PreformattedText"/>
        <w:bidi w:val="0"/>
        <w:spacing w:before="0" w:after="0"/>
        <w:jc w:val="left"/>
        <w:rPr/>
      </w:pPr>
      <w:r>
        <w:rPr/>
        <w:t xml:space="preserve"> </w:t>
      </w:r>
      <w:r>
        <w:rPr/>
        <w:t>C568 C581 ) C568_=_C582( C568 C582 ) C568_=_C2624( C568 C2624 ) C568_=_C2628( C568 C2628 ) C568_=_C2629( C568 C2629 ) \nC569_=_C571( C569 C571 ) C569_=_C572( C569 C572 ) C569_=_C573( C569 C573 ) C569_=_C574( C569 C574 ) C569_=_C575( C569 C575 ) C569_=_C576( C569 C576 ) \nC569_=_C577( C569 C577 ) C569_=_C578( C569 C578 ) C569_=_C579( C569 C579 ) C569_=_C580( C569 C580 ) C569_=_C581( C569 C581 ) C569_=_C582( C569 C582 ) \nC569_=_C1158( C569 C1158 ) C569_=_C2682( C569 C2682 ) C569_=_C2684( C569 C2684 ) C571_=_C572( C571 C572 ) C571_=_C573( C571 C573 ) C571_=_C574( C571 C574 ) \nC571_=_C575( C571 C575 ) C571_=_C576( C571 C576 ) C571_=_C577( C571 C577 ) C571_=_C578( C571 C578 ) C571_=_C579( C571 C579 ) C571_=_C580( C571 C580 ) \nC571_=_C581( C571 C581 ) C571_=_C582( C571 C582 ) C571_=_C1016( C571 C1016 ) C571_=_C2858( C571 C2858 ) C572_=_C573( C572 C573 ) C572_=_C574( C572 C574 ) \nC572_=_C575( C572 C575 ) C572_=_C576( C572 C576 ) C572_=_C577( C572 C577 ) C572_=_C578( C572 C578 ) C572_=_C579( C572 C579 ) C572_=_C580( C572 C580 ) \nC572_=_C581( C572 C581 ) C572_=_C582( C572 C582 ) C572_=_C2859( C572 C2859 ) C573_=_C574( C573 C574 ) C573_=_C575( C573 C575 ) C573_=_C576( C573 C576 ) \nC573_=_C577( C573 C577 ) C573_=_C578( C573 C578 ) C573_=_C579( C573 C579 ) C573_=_C580( C573 C580 ) C573_=_C581( C573 C581 ) C573_=_C582( C573 C582 ) \nC573_=_C1018( C573 C1018 ) C573_=_C1161( C573 C1161 ) C573_=_C3031( C573 C3031 ) C574_=_C575( C574 C575 ) C574_=_C576( C574 C576 ) C574_=_C577( C574 C577 ) \nC574_=_C578( C574 C578 ) C574_=_C579( C574 C579 ) C574_=_C580( C574 C580 ) C574_=_C581( C574 C581 ) C574_=_C582( C574 C582 ) C574_=_C1020( C574 C1020 ) \nC574_=_C2737( C574 C2737 ) C574_=_C3181( C574 C3181 ) C574_=_C3193( C574 C3193 ) C574_=_C3382( C574 C3382 ) C575_=_C576( C575 C576 ) C575_=_C577( C575 C577 ) \nC575_=_C578( C575 C578 ) C575_=_C579( C575 C579 ) C575_=_C580( C575 C580 ) C575_=_C581( C575 C581 ) C575_=_C582( C575 C582 ) C575_=_C2861( C575 C2861 ) \nC575_=_C2927( C575 C2927 ) C575_=_C3558( C575 C3558 ) C576_=_C577( C576 C577 ) C576_=_C578( C576 C578 ) C576_=_C579( C576 C579 ) C576_=_C580( C576 C580 ) \nC576_=_C581( C576 C581 ) C576_=_C582( C576 C582 ) C576_=_C700( C576 C700 ) C576_=_C946( C576 C946 ) C576_=_C1023( C576 C1023 ) C576_=_C1310( C576 C1310 ) \nC576_=_C1439( C576 C1439 ) C576_=_C1484( C576 C1484 ) C576_=_C1887( C576 C1887 ) C576_=_C2144( C576 C2144 ) C576_=_C2255( C576 C2255 ) C576_=_C2705( C576 C2705 ) \nC576_=_C3031( C576 C3031 ) C576_=_C3245( C576 C3245 ) C576_=_C3347( C576 C3347 ) C576_=_C3382( C576 C3382 ) C576_=_C3433( C576 C3433 ) C576_=_C3521( C576 C3521 ) \nC576_=_C3558( C576 C3558 ) C576_=_C3569( C576 C3569 ) C576_=_C3572( C576 C3572 ) C576_=_C3573( C576 C3573 ) C576_=_C3574( C576 C3574 ) C576_=_C3575( C576 C3575 ) \nC576_=_C3576( C576 C3576 ) C577_=_C578( C577 C578 ) C577_=_C579( C577 C579 ) C577_=_C580( C577 C580 ) C577_=_C581( C577 C581 ) C577_=_C582( C577 C582 ) \nC577_=_C1951( C577 C1951 ) C577_=_C2863( C577 C2863 ) C578_=_C579( C578 C579 ) C578_=_C580( C578 C580 ) C578_=_C581( C578 C581 ) C578_=_C582( C578 C582 ) \nC578_=_C1025( C578 C1025 ) C578_=_C3569( C578 C3569 ) C579_=_C580( C579 C580 ) C579_=_C581( C579 C581 ) C579_=_C582( C579 C582 ) C579_=_C1026( C579 C1026 ) \nC579_=_C1069( C579 C1069 ) C579_=_C1954( C579 C1954 ) C579_=_C2016( C579 C2016 ) C579_=_C2033( C579 C2033 ) C579_=_C2865( C579 C2865 ) C579_=_C3496( C579 C3496 ) \nC580_=_C581( C580 C581 ) C580_=_C582( C580 C582 ) C580_=_C1027( C580 C1027 ) C580_=_C3572( C580 C3572 ) C581_=_C582( C581 C582 ) C581_=_C855( C581 C855 ) \nC581_=_C1176( C581 C1176 ) C581_=_C2039( C581 C2039 ) C581_=_C2302( C581 C2302 ) C581_=_C2869( C581 C2869 ) C581_=_C3223( C581 C3223 ) C582_=_C1030( C582 C1030 ) \nC582_=_C3575( C582 C3575 ) C582_=_C3800( C582 C3800 ) C585_=_C776( C585 C776 ) C585_=_C908( C585 C908 ) C585_=_C1153( C585 C1153 ) C585_=_C1156( C585 C1156 ) \nC585_=_C1157( C585 C1157 ) C585_=_C1158( C585 C1158 ) C585_=_C1159( C585 C1159 ) C585_=_C1160( C585 C1160 ) C585_=_C1161( C585 C1161 ) C585_=_C1162( C585 C1162 ) \nC585_=_C1164( C585 C1164 ) C585_=_C1165( C585 C1165 ) C585_=_C1166( C585 C1166 ) C585_=_C1167( C585 C1167 ) C585_=_C1168( C585 C1168 ) C585_=_C1169( C585 C1169 ) \nC585_=_C1170( C585 C1170 ) C585_=_C1171( C585 C1171 ) C585_=_C1172( C585 C1172 ) C585_=_C1173( C585 C1173 ) C585_=_C1174( C585 C1174 ) C585_=_C1175( C585 C1175 ) \nC585_=_C1176( C585 C1176 ) C615_=_C963( C615 C963 ) C615_=_C1257( C615 C1257 ) C615_=_C1769( C615 C1769 ) C615_=_C1960( C615 C1960 ) C615_=_C2004( C615 C2004 ) \nC615_=_C2005( C615 C2005 ) C615_=_C2006( C615 C2006 ) C615_=_C2007( C615 C2007 ) C615_=_C2008( C615 C2008 ) C615_=_C2009( C615 C2009 ) C615_=_C2010( C615 C2010 ) \nC615_=_C2011( C615 C2011 ) C615_=_C2013( C615 C2013 ) C615_=_C2014( C615 C2014 ) C615_=_C2016( C615 C2016 ) C615_=_C2017( C615 C2017 ) C615_=_C2018( C615 C2018 ) \nC615_=_C2019( C615 C2019 ) C615_=_C2020( C615 C2020 ) C615_=_C2021( C615 C2021 ) C615_=_C2022( C615 C2022 ) C667_=_C671( C667 C671 ) C667_=_C672( C667 C672 ) \nC667_=_C674( C667 C674 ) C667_=_C778( C667 C778 ) C667_=_C799( C667 C799 ) C667_=_C1132( C667 C1132 ) C667_=_C1814( C667 C1814 ) C667_=_C1879( C667 C1879 ) \nC667_=_C1942( C667 C1942 ) C667_=_C1943( C667 C1943 ) C667_=_C1944( C667 C1944 ) C667_=_C1945( C667 C1945 ) C667_=_C1948( C667 C1948 ) C667_=_C1949( C667 C1949 ) \nC667_=_C1951( C667 C1951 ) C667_=_C1952( C667 C1952 ) C667_=_C1953( C667 C1953 ) C667_=_C1954( C667 C1954 ) C667_=_C1955( C667 C1955 ) C667_=_C1956( C667 C1956 ) \nC667_=_C1957( C667 C1957 ) C667_=_C1958( C667 C1958 ) C667_=_C1959( C667 C1959 ) C671_=_C672( C671 C672 ) C671_=_C674( C671 C674 ) C671_=_C693( C671 C693 ) \nC671_=_C803( C671 C803 ) C671_=_C943( C671 C943 ) C671_=_C1822( C671 C1822 ) C671_=_C1846( C671 C1846 ) C671_=_C1928( C671 C1928 ) C671_=_C2161( C671 C2161 ) \nC671_=_C2185( C671 C2185 ) C671_=_C2445( C671 C2445 ) C671_=_C2628( C671 C2628 ) C671_=_C2662( C671 C2662 ) C671_=_C2792( C671 C2792 ) C671_=_C3081( C671 C3081 ) \nC671_=_C3110( C671 C3110 ) C671_=_C3181( C671 C3181 ) C671_=_C3182( C671 C3182 ) C671_=_C3184( C671 C3184 ) C671_=_C3185( C671 C3185 ) C671_=_C3186( C671 C3186 ) \nC671_=_C3187( C671 C3187 ) C671_=_C3188( C671 C3188 ) C671_=_C3189( C671 C3189 ) C671_=_C3190( C671 C3190 ) C672_=_C674( C672 C674 ) C672_=_C720( C672 C720 ) \nC672_=_C804( C672 C804 ) C672_=_C999( C672 C999 ) C672_=_C1119( C672 C1119 ) C672_=_C1293( C672 C1293 ) C672_=_C1711( C672 C1711 ) C672_=_C1826( C672 C1826 ) \nC672_=_C2146( C672 C2146 ) C672_=_C2164( C672 C2164 ) C672_=_C2355( C672 C2355 ) C672_=_C2910( C672 C2910 ) C672_=_C3142( C672 C3142 ) C672_=_C3309( C672 C3309 ) \nC672_=_C3548( C672 C3548 ) C672_=_C3603( C672 C3603 ) C672_=_C3626( C672 C3626 ) C672_=_C3637( C672 C3637 ) C672_=_C3638( C672 C3638 ) C672_=_C3639( C672 C3639 ) \nC672_=_C3640( C672 C3640 ) C672_=_C3641( C672 C3641 ) C672_=_C3642( C672 C3642 ) C672_=_C3643( C672 C3643 ) C672_=_C3644( C672 C3644 ) C674_=_C805( C674 C805 ) \nC674_=_C951( C674 C951 ) C674_=_C1095( C674 C1095 ) C674_=_C1313( C674 C1313 ) C674_=_C1805( C674 C1805 ) C674_=_C1828( C674 C1828 ) C674_=_C1953( C674 C1953 ) \nC674_=_C2165( C674 C2165 ) C674_=_C2414( C674 C2414 ) C674_=_C3185( C674 C3185 ) C674_=_C3495( C674 C3495 ) C674_=_C3640( C674 C3640 ) C674_=_C3820( C674 C3820 ) \nC674_=_C3821( C674 C3821 ) C674_=_C3822( C674 C3822 ) C674_=_C3823( C674 C3823 ) C674_=_C3825( C674 C3825 ) C674_=_C3826( C674 C3826 ) C674_=_C3827( C674 C3827 ) \nC674_=_C3828( C674 C3828 ) C674_=_C3829( C674 C3829 ) C689_=_C693( C689 C693 ) C689_=_C694( C689 C694 ) C689_=_C700( C689 C700 ) C689_=_C1160( C689 C1160 ) \nC689_=_C1524( C689 C1524 ) C689_=_C1661( C689 C1661 ) C689_=_C2249( C689 C2249 ) C689_=_C2346( C689 C2346 ) C689_=_C2514( C689 C2514 ) C689_=_C2684( C689 C2684 ) \nC689_=_C2923( C689 C2923 ) C689_=_C2924( C689 C2924 ) C689_=_C2925( C689 C2925 ) C689_=_C2926( C689 C2926 ) C689_=_C2927( C689 C2927 ) C689_=_C2929( C689 C2929 ) \nC689_=_C2930( C689 C2930 ) C689_=_C2931( C689 C2931 ) C689_=_C2932( C689 C2932 ) C689_=_C2933( C689 C2933 ) C689_=_C2934( C689 C2934 ) C689_=_C2935( C689 C2935 ) \nC689_=_C2936( C689 C2936 ) C689_=_C2938( C689 C2938 ) C689_=_C2939( C689 C2939 ) C693_=_C694( C693 C694 ) C693_=_C700( C693 C700 ) C693_=_C803( C693 C803 ) \nC693_=_C943( C693 C943 ) C693_=_C1822( C693 C1822 ) C693_=_C1846( C693 C1846 ) C693_=_C1928( C693 C1928 ) C693_=_C2161( C693 C2161 ) C693_=_C2185( C693 C2185 ) \nC693_=_C2445( C693 C2445 ) C693_=_C2628( C693 C2628 ) C693_=_C2662( C693 C2662 ) C693_=_C2792( C693 C2792 ) C693_=_C3081( C693 C3081 ) C693_=_C3110( C693 C3110 ) \nC693_=_C3181( C693 C3181 ) C693_=_C3182( C693 C3182 ) C693_=_C3184( C693 C3184 ) C693_=_C3185( C693 C3185 ) C693_=_C3186( C693 C3186 ) C693_=_C3187( C693 C3187 ) \nC693_=_C3188( C693 C3188 ) C693_=_C3189( C693 C3189 ) C693_=_C3190( C693 C3190 ) C694_=_C700( C694 C700 ) C694_=_C1261( C694 C1261 ) C694_=_C1360( C694 C1360 ) \nC694_=_C1847( C694 C1847 ) C694_=_C1929( C694 C1929 ) C694_=_C2629( C694 C2629 ) C694_=_C2735( C694 C2735 ) C694_=_C2793( C694 C2793 ) C694_=_C3082( C694 C3082 ) \nC694_=_C3111( C694 C3111 ) C694_=_C3192( C694 C3192 ) C694_=_C3193( C694 C3193 ) C694_=_C3194( C694 C3194 ) C694_=_C3195( C694 C3195 ) C694_=_C3196( C694 C3196 ) \nC694_=_C3197( C694 C3197 ) C694_=_C3198( C694 C3198 ) C694_=_C3199( C694 C3199 ) C694_=_C3200( C694 C3200 ) C694_=_C3201( C694 C3201 ) C694_=_C3202( C694 C3202 ) \nC694_=_C3203( C694 C3203 ) C694_=_C3204( C694 C3204 ) C694_=_C3205( C694 C3205 ) C700_=_C946( C700 C946 ) C700_=_C1023( C700 C1023 ) C700_=_C1310( C700 C1310 ) \nC700_=_C1439( C700 C1439 ) C700_=_C1484( C700 C1484 ) C700_=_C1887( C700 C1887 ) C700_=_C2144( C700 C2144 ) C700_=_C2255( C700 C2255 ) C700_=_C2705( C700 C2705 ) \nC700_=_C3031( C700 C3031 ) C700_=_C3245( C700 C3245 ) C700_=_C3347( C700 C3347 ) C700_=_C3382( C700 C3382 ) C700_=_C3433( C700 C3433 ) C700_=_C3521( C700 C3521</w:t>
      </w:r>
    </w:p>
    <w:p>
      <w:pPr>
        <w:pStyle w:val="PreformattedText"/>
        <w:bidi w:val="0"/>
        <w:spacing w:before="0" w:after="0"/>
        <w:jc w:val="left"/>
        <w:rPr/>
      </w:pPr>
      <w:r>
        <w:rPr/>
        <w:t xml:space="preserve"> </w:t>
      </w:r>
      <w:r>
        <w:rPr/>
        <w:t>) \nC700_=_C3558( C700 C3558 ) C700_=_C3569( C700 C3569 ) C700_=_C3572( C700 C3572 ) C700_=_C3573( C700 C3573 ) C700_=_C3574( C700 C3574 ) C700_=_C3575( C700 C3575 ) \nC700_=_C3576( C700 C3576 ) C720_=_C725( C720 C725 ) C720_=_C804( C720 C804 ) C720_=_C999( C720 C999 ) C720_=_C1119( C720 C1119 ) C720_=_C1293( C720 C1293 ) \nC720_=_C1711( C720 C1711 ) C720_=_C1826( C720 C1826 ) C720_=_C2146( C720 C2146 ) C720_=_C2164( C720 C2164 ) C720_=_C2355( C720 C2355 ) C720_=_C2910( C720 C2910 ) \nC720_=_C3142( C720 C3142 ) C720_=_C3309( C720 C3309 ) C720_=_C3548( C720 C3548 ) C720_=_C3603( C720 C3603 ) C720_=_C3626( C720 C3626 ) C720_=_C3637( C720 C3637 ) \nC720_=_C3638( C720 C3638 ) C720_=_C3639( C720 C3639 ) C720_=_C3640( C720 C3640 ) C720_=_C3641( C720 C3641 ) C720_=_C3642( C720 C3642 ) C720_=_C3643( C720 C3643 ) \nC720_=_C3644( C720 C3644 ) C725_=_C927( C725 C927 ) C725_=_C1414( C725 C1414 ) C725_=_C1697( C725 C1697 ) C725_=_C1781( C725 C1781 ) C725_=_C1935( C725 C1935 ) \nC725_=_C2074( C725 C2074 ) C725_=_C2392( C725 C2392 ) C725_=_C2466( C725 C2466 ) C725_=_C2537( C725 C2537 ) C725_=_C2592( C725 C2592 ) C725_=_C2896( C725 C2896 ) \nC725_=_C3350( C725 C3350 ) C725_=_C3717( C725 C3717 ) C725_=_C3728( C725 C3728 ) C725_=_C3746( C725 C3746 ) C725_=_C3788( C725 C3788 ) C725_=_C3849( C725 C3849 ) \nC725_=_C3850( C725 C3850 ) C725_=_C3851( C725 C3851 ) C725_=_C3852( C725 C3852 ) C725_=_C3853( C725 C3853 ) C725_=_C3854( C725 C3854 ) C725_=_C3855( C725 C3855 ) \nC725_=_C3856( C725 C3856 ) C725_=_C3857( C725 C3857 ) C754_=_C755( C754 C755 ) C754_=_C765( C754 C765 ) C754_=_C767( C754 C767 ) C754_=_C773( C754 C773 ) \nC754_=_C887( C754 C887 ) C754_=_C1035( C754 C1035 ) C754_=_C1182( C754 C1182 ) C754_=_C1235( C754 C1235 ) C754_=_C1536( C754 C1536 ) C754_=_C1682( C754 C1682 ) \nC754_=_C1750( C754 C1750 ) C754_=_C1985( C754 C1985 ) C754_=_C1986( C754 C1986 ) C754_=_C1987( C754 C1987 ) C754_=_C1989( C754 C1989 ) C754_=_C1990( C754 C1990 ) \nC754_=_C1991( C754 C1991 ) C754_=_C1992( C754 C1992 ) C754_=_C1993( C754 C1993 ) C754_=_C1994( C754 C1994 ) C754_=_C1995( C754 C1995 ) C754_=_C1997( C754 C1997 ) \nC754_=_C1998( C754 C1998 ) C754_=_C1999( C754 C1999 ) C754_=_C2000( C754 C2000 ) C754_=_C2002( C754 C2002 ) C755_=_C765( C755 C765 ) C755_=_C767( C755 C767 ) \nC755_=_C773( C755 C773 ) C755_=_C1133( C755 C1133 ) C755_=_C1236( C755 C1236 ) C755_=_C1655( C755 C1655 ) C755_=_C1751( C755 C1751 ) C755_=_C2040( C755 C2040 ) \nC755_=_C2041( C755 C2041 ) C755_=_C2042( C755 C2042 ) C755_=_C2045( C755 C2045 ) C755_=_C2046( C755 C2046 ) C755_=_C2047( C755 C2047 ) C755_=_C2048( C755 C2048 ) \nC755_=_C2049( C755 C2049 ) C755_=_C2050( C755 C2050 ) C755_=_C2051( C755 C2051 ) C755_=_C2053( C755 C2053 ) C755_=_C2054( C755 C2054 ) C755_=_C2055( C755 C2055 ) \nC755_=_C2057( C755 C2057 ) C755_=_C2058( C755 C2058 ) C765_=_C767( C765 C767 ) C765_=_C773( C765 C773 ) C765_=_C1309( C765 C1309 ) C765_=_C1708( C765 C1708 ) \nC765_=_C1850( C765 C1850 ) C765_=_C2388( C765 C2388 ) C765_=_C2535( C765 C2535 ) C765_=_C2720( C765 C2720 ) C765_=_C2738( C765 C2738 ) C765_=_C2982( C765 C2982 ) \nC765_=_C3419( C765 C3419 ) C765_=_C3493( C765 C3493 ) C765_=_C3494( C765 C3494 ) C765_=_C3495( C765 C3495 ) C765_=_C3496( C765 C3496 ) C765_=_C3497( C765 C3497 ) \nC765_=_C3498( C765 C3498 ) C765_=_C3499( C765 C3499 ) C765_=_C3500( C765 C3500 ) C765_=_C3501( C765 C3501 ) C765_=_C3502( C765 C3502 ) C765_=_C3503( C765 C3503 ) \nC765_=_C3504( C765 C3504 ) C765_=_C3505( C765 C3505 ) C767_=_C773( C767 C773 ) C767_=_C1248( C767 C1248 ) C767_=_C1759( C767 C1759 ) C767_=_C2277( C767 C2277 ) \nC767_=_C2374( C767 C2374 ) C767_=_C2433( C767 C2433 ) C767_=_C2451( C767 C2451 ) C767_=_C2570( C767 C2570 ) C767_=_C2648( C767 C2648 ) C767_=_C2876( C767 C2876 ) \nC767_=_C3212( C767 C3212 ) C767_=_C3230( C767 C3230 ) C767_=_C3299( C767 C3299 ) C767_=_C3371( C767 C3371 ) C767_=_C3471( C767 C3471 ) C767_=_C3873( C767 C3873 ) \nC767_=_C3874( C767 C3874 ) C767_=_C3875( C767 C3875 ) C767_=_C3876( C767 C3876 ) C767_=_C3877( C767 C3877 ) C767_=_C3878( C767 C3878 ) C767_=_C3880( C767 C3880 ) \nC773_=_C1252( C773 C1252 ) C773_=_C1300( C773 C1300 ) C773_=_C1446( C773 C1446 ) C773_=_C1767( C773 C1767 ) C773_=_C1877( C773 C1877 ) C773_=_C2439( C773 C2439 ) \nC773_=_C2532( C773 C2532 ) C773_=_C2619( C773 C2619 ) C773_=_C2841( C773 C2841 ) C773_=_C2968( C773 C2968 ) C773_=_C3079( C773 C3079 ) C773_=_C3281( C773 C3281 ) \nC773_=_C3305( C773 C3305 ) C773_=_C3587( C773 C3587 ) C773_=_C3673( C773 C3673 ) C773_=_C3809( C773 C3809 ) C773_=_C4088( C773 C4088 ) C773_=_C4101( C773 C4101 ) \nC773_=_C4111( C773 C4111 ) C773_=_C4114( C773 C4114 ) C776_=_C778( C776 C778 ) C776_=_C908( C776 C908 ) C776_=_C1153( C776 C1153 ) C776_=_C1156( C776 C1156 ) \nC776_=_C1157( C776 C1157 ) C776_=_C1158( C776 C1158 ) C776_=_C1159( C776 C1159 ) C776_=_C1160( C776 C1160 ) C776_=_C1161( C776 C1161 ) C776_=_C1162( C776 C1162 ) \nC776_=_C1164( C776 C1164 ) C776_=_C1165( C776 C1165 ) C776_=_C1166( C776 C1166 ) C776_=_C1167( C776 C1167 ) C776_=_C1168( C776 C1168 ) C776_=_C1169( C776 C1169 ) \nC776_=_C1170( C776 C1170 ) C776_=_C1171( C776 C1171 ) C776_=_C1172( C776 C1172 ) C776_=_C1173( C776 C1173 ) C776_=_C1174( C776 C1174 ) C776_=_C1175( C776 C1175 ) \nC776_=_C1176( C776 C1176 ) C778_=_C799( C778 C799 ) C778_=_C1132( C778 C1132 ) C778_=_C1814( C778 C1814 ) C778_=_C1879( C778 C1879 ) C778_=_C1942( C778 C1942 ) \nC778_=_C1943( C778 C1943 ) C778_=_C1944( C778 C1944 ) C778_=_C1945( C778 C1945 ) C778_=_C1948( C778 C1948 ) C778_=_C1949( C778 C1949 ) C778_=_C1951( C778 C1951 ) \nC778_=_C1952( C778 C1952 ) C778_=_C1953( C778 C1953 ) C778_=_C1954( C778 C1954 ) C778_=_C1955( C778 C1955 ) C778_=_C1956( C778 C1956 ) C778_=_C1957( C778 C1957 ) \nC778_=_C1958( C778 C1958 ) C778_=_C1959( C778 C1959 ) C799_=_C803( C799 C803 ) C799_=_C804( C799 C804 ) C799_=_C805( C799 C805 ) C799_=_C1132( C799 C1132 ) \nC799_=_C1814( C799 C1814 ) C799_=_C1879( C799 C1879 ) C799_=_C1942( C799 C1942 ) C799_=_C1943( C799 C1943 ) C799_=_C1944( C799 C1944 ) C799_=_C1945( C799 C1945 ) \nC799_=_C1948( C799 C1948 ) C799_=_C1949( C799 C1949 ) C799_=_C1951( C799 C1951 ) C799_=_C1952( C799 C1952 ) C799_=_C1953( C799 C1953 ) C799_=_C1954( C799 C1954 ) \nC799_=_C1955( C799 C1955 ) C799_=_C1956( C799 C1956 ) C799_=_C1957( C799 C1957 ) C799_=_C1958( C799 C1958 ) C799_=_C1959( C799 C1959 ) C803_=_C804( C803 C804 ) \nC803_=_C805( C803 C805 ) C803_=_C943( C803 C943 ) C803_=_C1822( C803 C1822 ) C803_=_C1846( C803 C1846 ) C803_=_C1928( C803 C1928 ) C803_=_C2161( C803 C2161 ) \nC803_=_C2185( C803 C2185 ) C803_=_C2445( C803 C2445 ) C803_=_C2628( C803 C2628 ) C803_=_C2662( C803 C2662 ) C803_=_C2792( C803 C2792 ) C803_=_C3081( C803 C3081 ) \nC803_=_C3110( C803 C3110 ) C803_=_C3181( C803 C3181 ) C803_=_C3182( C803 C3182 ) C803_=_C3184( C803 C3184 ) C803_=_C3185( C803 C3185 ) C803_=_C3186( C803 C3186 ) \nC803_=_C3187( C803 C3187 ) C803_=_C3188( C803 C3188 ) C803_=_C3189( C803 C3189 ) C803_=_C3190( C803 C3190 ) C804_=_C805( C804 C805 ) C804_=_C999( C804 C999 ) \nC804_=_C1119( C804 C1119 ) C804_=_C1293( C804 C1293 ) C804_=_C1711( C804 C1711 ) C804_=_C1826( C804 C1826 ) C804_=_C2146( C804 C2146 ) C804_=_C2164( C804 C2164 ) \nC804_=_C2355( C804 C2355 ) C804_=_C2910( C804 C2910 ) C804_=_C3142( C804 C3142 ) C804_=_C3309( C804 C3309 ) C804_=_C3548( C804 C3548 ) C804_=_C3603( C804 C3603 ) \nC804_=_C3626( C804 C3626 ) C804_=_C3637( C804 C3637 ) C804_=_C3638( C804 C3638 ) C804_=_C3639( C804 C3639 ) C804_=_C3640( C804 C3640 ) C804_=_C3641( C804 C3641 ) \nC804_=_C3642( C804 C3642 ) C804_=_C3643( C804 C3643 ) C804_=_C3644( C804 C3644 ) C805_=_C951( C805 C951 ) C805_=_C1095( C805 C1095 ) C805_=_C1313( C805 C1313 ) \nC805_=_C1805( C805 C1805 ) C805_=_C1828( C805 C1828 ) C805_=_C1953( C805 C1953 ) C805_=_C2165( C805 C2165 ) C805_=_C2414( C805 C2414 ) C805_=_C3185( C805 C3185 ) \nC805_=_C3495( C805 C3495 ) C805_=_C3640( C805 C3640 ) C805_=_C3820( C805 C3820 ) C805_=_C3821( C805 C3821 ) C805_=_C3822( C805 C3822 ) C805_=_C3823( C805 C3823 ) \nC805_=_C3825( C805 C3825 ) C805_=_C3826( C805 C3826 ) C805_=_C3827( C805 C3827 ) C805_=_C3828( C805 C3828 ) C805_=_C3829( C805 C3829 ) C836_=_C838( C836 C838 ) \nC836_=_C839( C836 C839 ) C836_=_C842( C836 C842 ) C836_=_C844( C836 C844 ) C836_=_C845( C836 C845 ) C836_=_C846( C836 C846 ) C836_=_C847( C836 C847 ) \nC836_=_C848( C836 C848 ) C836_=_C849( C836 C849 ) C836_=_C851( C836 C851 ) C836_=_C852( C836 C852 ) C836_=_C853( C836 C853 ) C836_=_C854( C836 C854 ) \nC836_=_C855( C836 C855 ) C836_=_C908( C836 C908 ) C836_=_C917( C836 C917 ) C836_=_C926( C836 C926 ) C836_=_C927( C836 C927 ) C838_=_C839( C838 C839 ) \nC838_=_C842( C838 C842 ) C838_=_C844( C838 C844 ) C838_=_C845( C838 C845 ) C838_=_C846( C838 C846 ) C838_=_C847( C838 C847 ) C838_=_C848( C838 C848 ) \nC838_=_C849( C838 C849 ) C838_=_C851( C838 C851 ) C838_=_C852( C838 C852 ) C838_=_C853( C838 C853 ) C838_=_C854( C838 C854 ) C838_=_C855( C838 C855 ) \nC838_=_C1682( C838 C1682 ) C838_=_C1687( C838 C1687 ) C838_=_C1695( C838 C1695 ) C838_=_C1697( C838 C1697 ) C839_=_C842( C839 C842 ) C839_=_C844( C839 C844 ) \nC839_=_C845( C839 C845 ) C839_=_C846( C839 C846 ) C839_=_C847( C839 C847 ) C839_=_C848( C839 C848 ) C839_=_C849( C839 C849 ) C839_=_C851( C839 C851 ) \nC839_=_C852( C839 C852 ) C839_=_C853( C839 C853 ) C839_=_C854( C839 C854 ) C839_=_C855( C839 C855 ) C839_=_C1928( C839 C1928 ) C839_=_C1929( C839 C1929 ) \nC839_=_C1933( C839 C1933 ) C839_=_C1934( C839 C1934 ) C839_=_C1935( C839 C1935 ) C842_=_C844( C842 C844 ) C842_=_C845( C842 C845 ) C842_=_C846( C842 C846 ) \nC842_=_C847( C842 C847 ) C842_=_C848( C842 C848 ) C842_=_C849( C842 C849 ) C842_=_C851( C842 C851 ) C842_=_C852( C842 C852 ) C842_=_C853( C842 C853 ) \nC842_=_C854( C842 C854 ) C842_=_C855( C842 C855 ) C842_=_C1987( C842 C1987 ) C842_=_C2007( C842 C2007 ) C842_=_C2590( C842 C2590 ) C842_=_C2592( C842 C2592 ) \nC844_=_C845( C844 C845 ) C844_=_C846( C844 C846 ) C844_=_C847(</w:t>
      </w:r>
    </w:p>
    <w:p>
      <w:pPr>
        <w:pStyle w:val="PreformattedText"/>
        <w:bidi w:val="0"/>
        <w:spacing w:before="0" w:after="0"/>
        <w:jc w:val="left"/>
        <w:rPr/>
      </w:pPr>
      <w:r>
        <w:rPr/>
        <w:t xml:space="preserve"> </w:t>
      </w:r>
      <w:r>
        <w:rPr/>
        <w:t>C844 C847 ) C844_=_C848( C844 C848 ) C844_=_C849( C844 C849 ) C844_=_C851( C844 C851 ) \nC844_=_C852( C844 C852 ) C844_=_C853( C844 C853 ) C844_=_C854( C844 C854 ) C844_=_C855( C844 C855 ) C844_=_C1019( C844 C1019 ) C844_=_C1165( C844 C1165 ) \nC844_=_C2029( C844 C2029 ) C844_=_C2288( C844 C2288 ) C844_=_C3207( C844 C3207 ) C845_=_C846( C845 C846 ) C845_=_C847( C845 C847 ) C845_=_C848( C845 C848 ) \nC845_=_C849( C845 C849 ) C845_=_C851( C845 C851 ) C845_=_C852( C845 C852 ) C845_=_C853( C845 C853 ) C845_=_C854( C845 C854 ) C845_=_C855( C845 C855 ) \nC845_=_C2925( C845 C2925 ) C845_=_C3347( C845 C3347 ) C845_=_C3349( C845 C3349 ) C845_=_C3350( C845 C3350 ) C846_=_C847( C846 C847 ) C846_=_C848( C846 C848 ) \nC846_=_C849( C846 C849 ) C846_=_C851( C846 C851 ) C846_=_C852( C846 C852 ) C846_=_C853( C846 C853 ) C846_=_C854( C846 C854 ) C846_=_C855( C846 C855 ) \nC846_=_C2742( C846 C2742 ) C846_=_C2864( C846 C2864 ) C846_=_C3727( C846 C3727 ) C846_=_C3728( C846 C3728 ) C847_=_C848( C847 C848 ) C847_=_C849( C847 C849 ) \nC847_=_C851( C847 C851 ) C847_=_C852( C847 C852 ) C847_=_C853( C847 C853 ) C847_=_C854( C847 C854 ) C847_=_C855( C847 C855 ) C847_=_C1168( C847 C1168 ) \nC847_=_C1952( C847 C1952 ) C847_=_C2032( C847 C2032 ) C847_=_C2294( C847 C2294 ) C847_=_C3210( C847 C3210 ) C848_=_C849( C848 C849 ) C848_=_C851( C848 C851 ) \nC848_=_C852( C848 C852 ) C848_=_C853( C848 C853 ) C848_=_C854( C848 C854 ) C848_=_C855( C848 C855 ) C848_=_C926( C848 C926 ) C848_=_C949( C848 C949 ) \nC848_=_C1093( C848 C1093 ) C848_=_C1444( C848 C1444 ) C848_=_C1487( C848 C1487 ) C848_=_C1695( C848 C1695 ) C848_=_C1803( C848 C1803 ) C848_=_C1933( C848 C1933 ) \nC848_=_C2149( C848 C2149 ) C848_=_C2412( C848 C2412 ) C848_=_C2590( C848 C2590 ) C848_=_C2709( C848 C2709 ) C848_=_C3349( C848 C3349 ) C848_=_C3438( C848 C3438 ) \nC848_=_C3523( C848 C3523 ) C848_=_C3727( C848 C3727 ) C848_=_C3788( C848 C3788 ) C848_=_C3789( C848 C3789 ) C848_=_C3790( C848 C3790 ) C848_=_C3791( C848 C3791 ) \nC848_=_C3792( C848 C3792 ) C849_=_C851( C849 C851 ) C849_=_C852( C849 C852 ) C849_=_C853( C849 C853 ) C849_=_C854( C849 C854 ) C849_=_C855( C849 C855 ) \nC849_=_C1169( C849 C1169 ) C849_=_C1570( C849 C1570 ) C849_=_C2930( C849 C2930 ) C851_=_C852( C851 C852 ) C851_=_C853( C851 C853 ) C851_=_C854( C851 C854 ) \nC851_=_C855( C851 C855 ) C851_=_C1717( C851 C1717 ) C851_=_C3790( C851 C3790 ) C851_=_C3850( C851 C3850 ) C852_=_C853( C852 C853 ) C852_=_C854( C852 C854 ) \nC852_=_C855( C852 C855 ) C852_=_C1172( C852 C1172 ) C852_=_C1574( C852 C1574 ) C852_=_C2035( C852 C2035 ) C852_=_C2298( C852 C2298 ) C852_=_C3216( C852 C3216 ) \nC853_=_C854( C853 C854 ) C853_=_C855( C853 C855 ) C853_=_C1173( C853 C1173 ) C853_=_C2036( C853 C2036 ) C853_=_C2299( C853 C2299 ) C853_=_C3218( C853 C3218 ) \nC854_=_C855( C854 C855 ) C854_=_C1175( C854 C1175 ) C854_=_C2038( C854 C2038 ) C854_=_C2301( C854 C2301 ) C854_=_C3222( C854 C3222 ) C854_=_C3857( C854 C3857 ) \nC855_=_C1176( C855 C1176 ) C855_=_C2039( C855 C2039 ) C855_=_C2302( C855 C2302 ) C855_=_C2869( C855 C2869 ) C855_=_C3223( C855 C3223 ) C857_=_C931( C857 C931 ) \nC857_=_C985( C857 C985 ) C857_=_C1009( C857 C1009 ) C857_=_C1010( C857 C1010 ) C857_=_C1011( C857 C1011 ) C857_=_C1015( C857 C1015 ) C857_=_C1016( C857 C1016 ) \nC857_=_C1017( C857 C1017 ) C857_=_C1018( C857 C1018 ) C857_=_C1019( C857 C1019 ) C857_=_C1020( C857 C1020 ) C857_=_C1022( C857 C1022 ) C857_=_C1023( C857 C1023 ) \nC857_=_C1024( C857 C1024 ) C857_=_C1025( C857 C1025 ) C857_=_C1026( C857 C1026 ) C857_=_C1027( C857 C1027 ) C857_=_C1028( C857 C1028 ) C857_=_C1029( C857 C1029 ) \nC857_=_C1030( C857 C1030 ) C857_=_C1031( C857 C1031 ) C884_=_C887( C884 C887 ) C884_=_C889( C884 C889 ) C884_=_C892( C884 C892 ) C884_=_C934( C884 C934 ) \nC884_=_C1032( C884 C1032 ) C884_=_C1079( C884 C1079 ) C884_=_C1555( C884 C1555 ) C884_=_C1556( C884 C1556 ) C884_=_C1557( C884 C1557 ) C884_=_C1559( C884 C1559 ) \nC884_=_C1562( C884 C1562 ) C884_=_C1563( C884 C1563 ) C884_=_C1564( C884 C1564 ) C884_=_C1565( C884 C1565 ) C884_=_C1566( C884 C1566 ) C884_=_C1570( C884 C1570 ) \nC884_=_C1571( C884 C1571 ) C884_=_C1572( C884 C1572 ) C884_=_C1573( C884 C1573 ) C884_=_C1574( C884 C1574 ) C884_=_C1575( C884 C1575 ) C884_=_C1577( C884 C1577 ) \nC884_=_C1578( C884 C1578 ) C887_=_C889( C887 C889 ) C887_=_C892( C887 C892 ) C887_=_C1035( C887 C1035 ) C887_=_C1182( C887 C1182 ) C887_=_C1235( C887 C1235 ) \nC887_=_C1536( C887 C1536 ) C887_=_C1682( C887 C1682 ) C887_=_C1750( C887 C1750 ) C887_=_C1985( C887 C1985 ) C887_=_C1986( C887 C1986 ) C887_=_C1987( C887 C1987 ) \nC887_=_C1989( C887 C1989 ) C887_=_C1990( C887 C1990 ) C887_=_C1991( C887 C1991 ) C887_=_C1992( C887 C1992 ) C887_=_C1993( C887 C1993 ) C887_=_C1994( C887 C1994 ) \nC887_=_C1995( C887 C1995 ) C887_=_C1997( C887 C1997 ) C887_=_C1998( C887 C1998 ) C887_=_C1999( C887 C1999 ) C887_=_C2000( C887 C2000 ) C887_=_C2002( C887 C2002 ) \nC889_=_C892( C889 C892 ) C889_=_C1184( C889 C1184 ) C889_=_C1537( C889 C1537 ) C889_=_C1703( C889 C1703 ) C889_=_C1985( C889 C1985 ) C889_=_C2136( C889 C2136 ) \nC889_=_C2285( C889 C2285 ) C889_=_C2286( C889 C2286 ) C889_=_C2288( C889 C2288 ) C889_=_C2289( C889 C2289 ) C889_=_C2290( C889 C2290 ) C889_=_C2291( C889 C2291 ) \nC889_=_C2293( C889 C2293 ) C889_=_C2294( C889 C2294 ) C889_=_C2295( C889 C2295 ) C889_=_C2296( C889 C2296 ) C889_=_C2297( C889 C2297 ) C889_=_C2298( C889 C2298 ) \nC889_=_C2299( C889 C2299 ) C889_=_C2300( C889 C2300 ) C889_=_C2301( C889 C2301 ) C889_=_C2302( C889 C2302 ) C889_=_C2303( C889 C2303 ) C892_=_C1187( C892 C1187 ) \nC892_=_C1434( C892 C1434 ) C892_=_C1478( C892 C1478 ) C892_=_C1541( C892 C1541 ) C892_=_C1662( C892 C1662 ) C892_=_C2140( C892 C2140 ) C892_=_C2286( C892 C2286 ) \nC892_=_C2698( C892 C2698 ) C892_=_C3009( C892 C3009 ) C892_=_C3010( C892 C3010 ) C892_=_C3011( C892 C3011 ) C892_=_C3012( C892 C3012 ) C892_=_C3015( C892 C3015 ) \nC892_=_C3016( C892 C3016 ) C892_=_C3018( C892 C3018 ) C892_=_C3019( C892 C3019 ) C892_=_C3020( C892 C3020 ) C892_=_C3021( C892 C3021 ) C892_=_C3023( C892 C3023 ) \nC892_=_C3024( C892 C3024 ) C908_=_C917( C908 C917 ) C908_=_C926( C908 C926 ) C908_=_C927( C908 C927 ) C908_=_C1153( C908 C1153 ) C908_=_C1156( C908 C1156 ) \nC908_=_C1157( C908 C1157 ) C908_=_C1158( C908 C1158 ) C908_=_C1159( C908 C1159 ) C908_=_C1160( C908 C1160 ) C908_=_C1161( C908 C1161 ) C908_=_C1162( C908 C1162 ) \nC908_=_C1164( C908 C1164 ) C908_=_C1165( C908 C1165 ) C908_=_C1166( C908 C1166 ) C908_=_C1167( C908 C1167 ) C908_=_C1168( C908 C1168 ) C908_=_C1169( C908 C1169 ) \nC908_=_C1170( C908 C1170 ) C908_=_C1171( C908 C1171 ) C908_=_C1172( C908 C1172 ) C908_=_C1173( C908 C1173 ) C908_=_C1174( C908 C1174 ) C908_=_C1175( C908 C1175 ) \nC908_=_C1176( C908 C1176 ) C917_=_C926( C917 C926 ) C917_=_C927( C917 C927 ) C917_=_C1112( C917 C1112 ) C917_=_C1139( C917 C1139 ) C917_=_C1284( C917 C1284 ) \nC917_=_C1432( C917 C1432 ) C917_=_C1687( C917 C1687 ) C917_=_C2228( C917 C2228 ) C917_=_C2248( C917 C2248 ) C917_=_C2327( C917 C2327 ) C917_=_C2364( C917 C2364 ) \nC917_=_C2547( C917 C2547 ) C917_=_C2624( C917 C2624 ) C917_=_C2682( C917 C2682 ) C917_=_C2732( C917 C2732 ) C917_=_C2771( C917 C2771 ) C917_=_C2858( C917 C2858 ) \nC917_=_C2859( C917 C2859 ) C917_=_C2860( C917 C2860 ) C917_=_C2861( C917 C2861 ) C917_=_C2862( C917 C2862 ) C917_=_C2863( C917 C2863 ) C917_=_C2864( C917 C2864 ) \nC917_=_C2865( C917 C2865 ) C917_=_C2866( C917 C2866 ) C917_=_C2867( C917 C2867 ) C917_=_C2868( C917 C2868 ) C917_=_C2869( C917 C2869 ) C926_=_C927( C926 C927 ) \nC926_=_C949( C926 C949 ) C926_=_C1093( C926 C1093 ) C926_=_C1444( C926 C1444 ) C926_=_C1487( C926 C1487 ) C926_=_C1695( C926 C1695 ) C926_=_C1803( C926 C1803 ) \nC926_=_C1933( C926 C1933 ) C926_=_C2149( C926 C2149 ) C926_=_C2412( C926 C2412 ) C926_=_C2590( C926 C2590 ) C926_=_C2709( C926 C2709 ) C926_=_C3349( C926 C3349 ) \nC926_=_C3438( C926 C3438 ) C926_=_C3523( C926 C3523 ) C926_=_C3727( C926 C3727 ) C926_=_C3788( C926 C3788 ) C926_=_C3789( C926 C3789 ) C926_=_C3790( C926 C3790 ) \nC926_=_C3791( C926 C3791 ) C926_=_C3792( C926 C3792 ) C927_=_C1414( C927 C1414 ) C927_=_C1697( C927 C1697 ) C927_=_C1781( C927 C1781 ) C927_=_C1935( C927 C1935 ) \nC927_=_C2074( C927 C2074 ) C927_=_C2392( C927 C2392 ) C927_=_C2466( C927 C2466 ) C927_=_C2537( C927 C2537 ) C927_=_C2592( C927 C2592 ) C927_=_C2896( C927 C2896 ) \nC927_=_C3350( C927 C3350 ) C927_=_C3717( C927 C3717 ) C927_=_C3728( C927 C3728 ) C927_=_C3746( C927 C3746 ) C927_=_C3788( C927 C3788 ) C927_=_C3849( C927 C3849 ) \nC927_=_C3850( C927 C3850 ) C927_=_C3851( C927 C3851 ) C927_=_C3852( C927 C3852 ) C927_=_C3853( C927 C3853 ) C927_=_C3854( C927 C3854 ) C927_=_C3855( C927 C3855 ) \nC927_=_C3856( C927 C3856 ) C927_=_C3857( C927 C3857 ) C931_=_C934( C931 C934 ) C931_=_C943( C931 C943 ) C931_=_C946( C931 C946 ) C931_=_C949( C931 C949 ) \nC931_=_C950( C931 C950 ) C931_=_C951( C931 C951 ) C931_=_C985( C931 C985 ) C931_=_C1009( C931 C1009 ) C931_=_C1010( C931 C1010 ) C931_=_C1011( C931 C1011 ) \nC931_=_C1015( C931 C1015 ) C931_=_C1016( C931 C1016 ) C931_=_C1017( C931 C1017 ) C931_=_C1018( C931 C1018 ) C931_=_C1019( C931 C1019 ) C931_=_C1020( C931 C1020 ) \nC931_=_C1022( C931 C1022 ) C931_=_C1023( C931 C1023 ) C931_=_C1024( C931 C1024 ) C931_=_C1025( C931 C1025 ) C931_=_C1026( C931 C1026 ) C931_=_C1027( C931 C1027 ) \nC931_=_C1028( C931 C1028 ) C931_=_C1029( C931 C1029 ) C931_=_C1030( C931 C1030 ) C931_=_C1031( C931 C1031 ) C934_=_C943( C934 C943 ) C934_=_C946( C934 C946 ) \nC934_=_C949( C934 C949 ) C934_=_C950( C934 C950 ) C934_=_C951( C934 C951 ) C934_=_C1032( C934 C1032 ) C934_=_C1079( C934 C1079 ) C934_=_C1555( C934 C1555 ) \nC934_=_C1556( C934 C1556 ) C934_=_C1557( C934 C1557 ) C934_=_C1559( C934 C1559 ) C934_=_C1562( C934 C1562 ) C934_=_C1563( C934 C1563 ) C934_=_C1564( C934 C1564 ) \nC934_=_C1565( C934 C1565 ) C934_=_C1566( C934 C1566 ) C934_=_C1570( C934 C1570 ) C934_=_C1571( C934 C1571 ) C934_=_C1572( C934 C1572</w:t>
      </w:r>
    </w:p>
    <w:p>
      <w:pPr>
        <w:pStyle w:val="PreformattedText"/>
        <w:bidi w:val="0"/>
        <w:spacing w:before="0" w:after="0"/>
        <w:jc w:val="left"/>
        <w:rPr/>
      </w:pPr>
      <w:r>
        <w:rPr/>
        <w:t xml:space="preserve"> </w:t>
      </w:r>
      <w:r>
        <w:rPr/>
        <w:t>) C934_=_C1573( C934 C1573 ) \nC934_=_C1574( C934 C1574 ) C934_=_C1575( C934 C1575 ) C934_=_C1577( C934 C1577 ) C934_=_C1578( C934 C1578 ) C943_=_C946( C943 C946 ) C943_=_C949( C943 C949 ) \nC943_=_C950( C943 C950 ) C943_=_C951( C943 C951 ) C943_=_C1822( C943 C1822 ) C943_=_C1846( C943 C1846 ) C943_=_C1928( C943 C1928 ) C943_=_C2161( C943 C2161 ) \nC943_=_C2185( C943 C2185 ) C943_=_C2445( C943 C2445 ) C943_=_C2628( C943 C2628 ) C943_=_C2662( C943 C2662 ) C943_=_C2792( C943 C2792 ) C943_=_C3081( C943 C3081 ) \nC943_=_C3110( C943 C3110 ) C943_=_C3181( C943 C3181 ) C943_=_C3182( C943 C3182 ) C943_=_C3184( C943 C3184 ) C943_=_C3185( C943 C3185 ) C943_=_C3186( C943 C3186 ) \nC943_=_C3187( C943 C3187 ) C943_=_C3188( C943 C3188 ) C943_=_C3189( C943 C3189 ) C943_=_C3190( C943 C3190 ) C946_=_C949( C946 C949 ) C946_=_C950( C946 C950 ) \nC946_=_C951( C946 C951 ) C946_=_C1023( C946 C1023 ) C946_=_C1310( C946 C1310 ) C946_=_C1439( C946 C1439 ) C946_=_C1484( C946 C1484 ) C946_=_C1887( C946 C1887 ) \nC946_=_C2144( C946 C2144 ) C946_=_C2255( C946 C2255 ) C946_=_C2705( C946 C2705 ) C946_=_C3031( C946 C3031 ) C946_=_C3245( C946 C3245 ) C946_=_C3347( C946 C3347 ) \nC946_=_C3382( C946 C3382 ) C946_=_C3433( C946 C3433 ) C946_=_C3521( C946 C3521 ) C946_=_C3558( C946 C3558 ) C946_=_C3569( C946 C3569 ) C946_=_C3572( C946 C3572 ) \nC946_=_C3573( C946 C3573 ) C946_=_C3574( C946 C3574 ) C946_=_C3575( C946 C3575 ) C946_=_C3576( C946 C3576 ) C949_=_C950( C949 C950 ) C949_=_C951( C949 C951 ) \nC949_=_C1093( C949 C1093 ) C949_=_C1444( C949 C1444 ) C949_=_C1487( C949 C1487 ) C949_=_C1695( C949 C1695 ) C949_=_C1803( C949 C1803 ) C949_=_C1933( C949 C1933 ) \nC949_=_C2149( C949 C2149 ) C949_=_C2412( C949 C2412 ) C949_=_C2590( C949 C2590 ) C949_=_C2709( C949 C2709 ) C949_=_C3349( C949 C3349 ) C949_=_C3438( C949 C3438 ) \nC949_=_C3523( C949 C3523 ) C949_=_C3727( C949 C3727 ) C949_=_C3788( C949 C3788 ) C949_=_C3789( C949 C3789 ) C949_=_C3790( C949 C3790 ) C949_=_C3791( C949 C3791 ) \nC949_=_C3792( C949 C3792 ) C950_=_C951( C950 C951 ) C950_=_C1094( C950 C1094 ) C950_=_C1218( C950 C1218 ) C950_=_C1247( C950 C1247 ) C950_=_C1367( C950 C1367 ) \nC950_=_C1590( C950 C1590 ) C950_=_C1804( C950 C1804 ) C950_=_C1853( C950 C1853 ) C950_=_C1934( C950 C1934 ) C950_=_C2413( C950 C2413 ) C950_=_C2503( C950 C2503 ) \nC950_=_C2801( C950 C2801 ) C950_=_C3001( C950 C3001 ) C950_=_C3042( C950 C3042 ) C950_=_C3169( C950 C3169 ) C950_=_C3550( C950 C3550 ) C950_=_C3606( C950 C3606 ) \nC950_=_C3794( C950 C3794 ) C950_=_C3795( C950 C3795 ) C950_=_C3796( C950 C3796 ) C950_=_C3798( C950 C3798 ) C950_=_C3799( C950 C3799 ) C950_=_C3800( C950 C3800 ) \nC951_=_C1095( C951 C1095 ) C951_=_C1313( C951 C1313 ) C951_=_C1805( C951 C1805 ) C951_=_C1828( C951 C1828 ) C951_=_C1953( C951 C1953 ) C951_=_C2165( C951 C2165 ) \nC951_=_C2414( C951 C2414 ) C951_=_C3185( C951 C3185 ) C951_=_C3495( C951 C3495 ) C951_=_C3640( C951 C3640 ) C951_=_C3820( C951 C3820 ) C951_=_C3821( C951 C3821 ) \nC951_=_C3822( C951 C3822 ) C951_=_C3823( C951 C3823 ) C951_=_C3825( C951 C3825 ) C951_=_C3826( C951 C3826 ) C951_=_C3827( C951 C3827 ) C951_=_C3828( C951 C3828 ) \nC951_=_C3829( C951 C3829 ) C963_=_C1257( C963 C1257 ) C963_=_C1769( C963 C1769 ) C963_=_C1960( C963 C1960 ) C963_=_C2004( C963 C2004 ) C963_=_C2005( C963 C2005 ) \nC963_=_C2006( C963 C2006 ) C963_=_C2007( C963 C2007 ) C963_=_C2008( C963 C2008 ) C963_=_C2009( C963 C2009 ) C963_=_C2010( C963 C2010 ) C963_=_C2011( C963 C2011 ) \nC963_=_C2013( C963 C2013 ) C963_=_C2014( C963 C2014 ) C963_=_C2016( C963 C2016 ) C963_=_C2017( C963 C2017 ) C963_=_C2018( C963 C2018 ) C963_=_C2019( C963 C2019 ) \nC963_=_C2020( C963 C2020 ) C963_=_C2021( C963 C2021 ) C963_=_C2022( C963 C2022 ) C985_=_C999( C985 C999 ) C985_=_C1009( C985 C1009 ) C985_=_C1010( C985 C1010 ) \nC985_=_C1011( C985 C1011 ) C985_=_C1015( C985 C1015 ) C985_=_C1016( C985 C1016 ) C985_=_C1017( C985 C1017 ) C985_=_C1018( C985 C1018 ) C985_=_C1019( C985 C1019 ) \nC985_=_C1020( C985 C1020 ) C985_=_C1022( C985 C1022 ) C985_=_C1023( C985 C1023 ) C985_=_C1024( C985 C1024 ) C985_=_C1025( C985 C1025 ) C985_=_C1026( C985 C1026 ) \nC985_=_C1027( C985 C1027 ) C985_=_C1028( C985 C1028 ) C985_=_C1029( C985 C1029 ) C985_=_C1030( C985 C1030 ) C985_=_C1031( C985 C1031 ) C999_=_C1119( C999 C1119 ) \nC999_=_C1293( C999 C1293 ) C999_=_C1711( C999 C1711 ) C999_=_C1826( C999 C1826 ) C999_=_C2146( C999 C2146 ) C999_=_C2164( C999 C2164 ) C999_=_C2355( C999 C2355 ) \nC999_=_C2910( C999 C2910 ) C999_=_C3142( C999 C3142 ) C999_=_C3309( C999 C3309 ) C999_=_C3548( C999 C3548 ) C999_=_C3603( C999 C3603 ) C999_=_C3626( C999 C3626 ) \nC999_=_C3637( C999 C3637 ) C999_=_C3638( C999 C3638 ) C999_=_C3639( C999 C3639 ) C999_=_C3640( C999 C3640 ) C999_=_C3641( C999 C3641 ) C999_=_C3642( C999 C3642 ) \nC999_=_C3643( C999 C3643 ) C999_=_C3644( C999 C3644 ) C1009_=_C1010( C1009 C1010 ) C1009_=_C1011( C1009 C1011 ) C1009_=_C1015( C1009 C1015 ) C1009_=_C1016( C1009 C1016 ) \nC1009_=_C1017( C1009 C1017 ) C1009_=_C1018( C1009 C1018 ) C1009_=_C1019( C1009 C1019 ) C1009_=_C1020( C1009 C1020 ) C1009_=_C1022( C1009 C1022 ) C1009_=_C1023( C1009 C1023 ) \nC1009_=_C1024( C1009 C1024 ) C1009_=_C1025( C1009 C1025 ) C1009_=_C1026( C1009 C1026 ) C1009_=_C1027( C1009 C1027 ) C1009_=_C1028( C1009 C1028 ) C1009_=_C1029( C1009 C1029 ) \nC1009_=_C1030( C1009 C1030 ) C1009_=_C1031( C1009 C1031 ) C1009_=_C1302( C1009 C1302 ) C1009_=_C1305( C1009 C1305 ) C1009_=_C1309( C1009 C1309 ) C1009_=_C1310( C1009 C1310 ) \nC1009_=_C1312( C1009 C1312 ) C1009_=_C1313( C1009 C1313 ) C1009_=_C1319( C1009 C1319 ) C1010_=_C1011( C1010 C1011 ) C1010_=_C1015( C1010 C1015 ) C1010_=_C1016( C1010 C1016 ) \nC1010_=_C1017( C1010 C1017 ) C1010_=_C1018( C1010 C1018 ) C1010_=_C1019( C1010 C1019 ) C1010_=_C1020( C1010 C1020 ) C1010_=_C1022( C1010 C1022 ) C1010_=_C1023( C1010 C1023 ) \nC1010_=_C1024( C1010 C1024 ) C1010_=_C1025( C1010 C1025 ) C1010_=_C1026( C1010 C1026 ) C1010_=_C1027( C1010 C1027 ) C1010_=_C1028( C1010 C1028 ) C1010_=_C1029( C1010 C1029 ) \nC1010_=_C1030( C1010 C1030 ) C1010_=_C1031( C1010 C1031 ) C1010_=_C1590( C1010 C1590 ) C1011_=_C1015( C1011 C1015 ) C1011_=_C1016( C1011 C1016 ) C1011_=_C1017( C1011 C1017 ) \nC1011_=_C1018( C1011 C1018 ) C1011_=_C1019( C1011 C1019 ) C1011_=_C1020( C1011 C1020 ) C1011_=_C1022( C1011 C1022 ) C1011_=_C1023( C1011 C1023 ) C1011_=_C1024( C1011 C1024 ) \nC1011_=_C1025( C1011 C1025 ) C1011_=_C1026( C1011 C1026 ) C1011_=_C1027( C1011 C1027 ) C1011_=_C1028( C1011 C1028 ) C1011_=_C1029( C1011 C1029 ) C1011_=_C1030( C1011 C1030 ) \nC1011_=_C1031( C1011 C1031 ) C1011_=_C1879( C1011 C1879 ) C1011_=_C1887( C1011 C1887 ) C1015_=_C1016( C1015 C1016 ) C1015_=_C1017( C1015 C1017 ) C1015_=_C1018( C1015 C1018 ) \nC1015_=_C1019( C1015 C1019 ) C1015_=_C1020( C1015 C1020 ) C1015_=_C1022( C1015 C1022 ) C1015_=_C1023( C1015 C1023 ) C1015_=_C1024( C1015 C1024 ) C1015_=_C1025( C1015 C1025 ) \nC1015_=_C1026( C1015 C1026 ) C1015_=_C1027( C1015 C1027 ) C1015_=_C1028( C1015 C1028 ) C1015_=_C1029( C1015 C1029 ) C1015_=_C1030( C1015 C1030 ) C1015_=_C1031( C1015 C1031 ) \nC1015_=_C1058( C1015 C1058 ) C1015_=_C1945( C1015 C1945 ) C1015_=_C2006( C1015 C2006 ) C1015_=_C2024( C1015 C2024 ) C1015_=_C2535( C1015 C2535 ) C1015_=_C2537( C1015 C2537 ) \nC1016_=_C1017( C1016 C1017 ) C1016_=_C1018( C1016 C1018 ) C1016_=_C1019( C1016 C1019 ) C1016_=_C1020( C1016 C1020 ) C1016_=_C1022( C1016 C1022 ) C1016_=_C1023( C1016 C1023 ) \nC1016_=_C1024( C1016 C1024 ) C1016_=_C1025( C1016 C1025 ) C1016_=_C1026( C1016 C1026 ) C1016_=_C1027( C1016 C1027 ) C1016_=_C1028( C1016 C1028 ) C1016_=_C1029( C1016 C1029 ) \nC1016_=_C1030( C1016 C1030 ) C1016_=_C1031( C1016 C1031 ) C1016_=_C2858( C1016 C2858 ) C1017_=_C1018( C1017 C1018 ) C1017_=_C1019( C1017 C1019 ) C1017_=_C1020( C1017 C1020 ) \nC1017_=_C1022( C1017 C1022 ) C1017_=_C1023( C1017 C1023 ) C1017_=_C1024( C1017 C1024 ) C1017_=_C1025( C1017 C1025 ) C1017_=_C1026( C1017 C1026 ) C1017_=_C1027( C1017 C1027 ) \nC1017_=_C1028( C1017 C1028 ) C1017_=_C1029( C1017 C1029 ) C1017_=_C1030( C1017 C1030 ) C1017_=_C1031( C1017 C1031 ) C1018_=_C1019( C1018 C1019 ) C1018_=_C1020( C1018 C1020 ) \nC1018_=_C1022( C1018 C1022 ) C1018_=_C1023( C1018 C1023 ) C1018_=_C1024( C1018 C1024 ) C1018_=_C1025( C1018 C1025 ) C1018_=_C1026( C1018 C1026 ) C1018_=_C1027( C1018 C1027 ) \nC1018_=_C1028( C1018 C1028 ) C1018_=_C1029( C1018 C1029 ) C1018_=_C1030( C1018 C1030 ) C1018_=_C1031( C1018 C1031 ) C1018_=_C1161( C1018 C1161 ) C1018_=_C3031( C1018 C3031 ) \nC1019_=_C1020( C1019 C1020 ) C1019_=_C1022( C1019 C1022 ) C1019_=_C1023( C1019 C1023 ) C1019_=_C1024( C1019 C1024 ) C1019_=_C1025( C1019 C1025 ) C1019_=_C1026( C1019 C1026 ) \nC1019_=_C1027( C1019 C1027 ) C1019_=_C1028( C1019 C1028 ) C1019_=_C1029( C1019 C1029 ) C1019_=_C1030( C1019 C1030 ) C1019_=_C1031( C1019 C1031 ) C1019_=_C1165( C1019 C1165 ) \nC1019_=_C2029( C1019 C2029 ) C1019_=_C2288( C1019 C2288 ) C1019_=_C3207( C1019 C3207 ) C1020_=_C1022( C1020 C1022 ) C1020_=_C1023( C1020 C1023 ) C1020_=_C1024( C1020 C1024 ) \nC1020_=_C1025( C1020 C1025 ) C1020_=_C1026( C1020 C1026 ) C1020_=_C1027( C1020 C1027 ) C1020_=_C1028( C1020 C1028 ) C1020_=_C1029( C1020 C1029 ) C1020_=_C1030( C1020 C1030 ) \nC1020_=_C1031( C1020 C1031 ) C1020_=_C2737( C1020 C2737 ) C1020_=_C3181( C1020 C3181 ) C1020_=_C3193( C1020 C3193 ) C1020_=_C3382( C1020 C3382 ) C1022_=_C1023( C1022 C1023 ) \nC1022_=_C1024( C1022 C1024 ) C1022_=_C1025( C1022 C1025 ) C1022_=_C1026( C1022 C1026 ) C1022_=_C1027( C1022 C1027 ) C1022_=_C1028( C1022 C1028 ) C1022_=_C1029( C1022 C1029 ) \nC1022_=_C1030( C1022 C1030 ) C1022_=_C1031( C1022 C1031 ) C1022_=_C1067( C1022 C1067 ) C1022_=_C1949( C1022 C1949 ) C1022_=_C2014( C1022 C2014 ) C1022_=_C2031( C1022 C2031 ) \nC1022_=_C3011( C1022 C3011 ) C1022_=_C3493( C1022 C3493 ) C1022_=_C3521( C1022 C3521 ) C1022_=_C3522( C1022 C3522 ) C1022_=_C3523( C1022 C3523 ) C1023_=_C1024( C1023 C1024 ) \nC1023_=_C1025( C1023 C1025 ) C1023_=_C1026(</w:t>
      </w:r>
    </w:p>
    <w:p>
      <w:pPr>
        <w:pStyle w:val="PreformattedText"/>
        <w:bidi w:val="0"/>
        <w:spacing w:before="0" w:after="0"/>
        <w:jc w:val="left"/>
        <w:rPr/>
      </w:pPr>
      <w:r>
        <w:rPr/>
        <w:t xml:space="preserve"> </w:t>
      </w:r>
      <w:r>
        <w:rPr/>
        <w:t>C1023 C1026 ) C1023_=_C1027( C1023 C1027 ) C1023_=_C1028( C1023 C1028 ) C1023_=_C1029( C1023 C1029 ) C1023_=_C1030( C1023 C1030 ) \nC1023_=_C1031( C1023 C1031 ) C1023_=_C1310( C1023 C1310 ) C1023_=_C1439( C1023 C1439 ) C1023_=_C1484( C1023 C1484 ) C1023_=_C1887( C1023 C1887 ) C1023_=_C2144( C1023 C2144 ) \nC1023_=_C2255( C1023 C2255 ) C1023_=_C2705( C1023 C2705 ) C1023_=_C3031( C1023 C3031 ) C1023_=_C3245( C1023 C3245 ) C1023_=_C3347( C1023 C3347 ) C1023_=_C3382( C1023 C3382 ) \nC1023_=_C3433( C1023 C3433 ) C1023_=_C3521( C1023 C3521 ) C1023_=_C3558( C1023 C3558 ) C1023_=_C3569( C1023 C3569 ) C1023_=_C3572( C1023 C3572 ) C1023_=_C3573( C1023 C3573 ) \nC1023_=_C3574( C1023 C3574 ) C1023_=_C3575( C1023 C3575 ) C1023_=_C3576( C1023 C3576 ) C1024_=_C1025( C1024 C1025 ) C1024_=_C1026( C1024 C1026 ) C1024_=_C1027( C1024 C1027 ) \nC1024_=_C1028( C1024 C1028 ) C1024_=_C1029( C1024 C1029 ) C1024_=_C1030( C1024 C1030 ) C1024_=_C1031( C1024 C1031 ) C1024_=_C3626( C1024 C3626 ) C1024_=_C3634( C1024 C3634 ) \nC1025_=_C1026( C1025 C1026 ) C1025_=_C1027( C1025 C1027 ) C1025_=_C1028( C1025 C1028 ) C1025_=_C1029( C1025 C1029 ) C1025_=_C1030( C1025 C1030 ) C1025_=_C1031( C1025 C1031 ) \nC1025_=_C3569( C1025 C3569 ) C1026_=_C1027( C1026 C1027 ) C1026_=_C1028( C1026 C1028 ) C1026_=_C1029( C1026 C1029 ) C1026_=_C1030( C1026 C1030 ) C1026_=_C1031( C1026 C1031 ) \nC1026_=_C1069( C1026 C1069 ) C1026_=_C1954( C1026 C1954 ) C1026_=_C2016( C1026 C2016 ) C1026_=_C2033( C1026 C2033 ) C1026_=_C2865( C1026 C2865 ) C1026_=_C3496( C1026 C3496 ) \nC1027_=_C1028( C1027 C1028 ) C1027_=_C1029( C1027 C1029 ) C1027_=_C1030( C1027 C1030 ) C1027_=_C1031( C1027 C1031 ) C1027_=_C3572( C1027 C3572 ) C1028_=_C1029( C1028 C1029 ) \nC1028_=_C1030( C1028 C1030 ) C1028_=_C1031( C1028 C1031 ) C1029_=_C1030( C1029 C1030 ) C1029_=_C1031( C1029 C1031 ) C1029_=_C1076( C1029 C1076 ) C1029_=_C1957( C1029 C1957 ) \nC1029_=_C2020( C1029 C2020 ) C1029_=_C2037( C1029 C2037 ) C1029_=_C2935( C1029 C2935 ) C1029_=_C3500( C1029 C3500 ) C1029_=_C3574( C1029 C3574 ) C1030_=_C1031( C1030 C1031 ) \nC1030_=_C3575( C1030 C3575 ) C1030_=_C3800( C1030 C3800 ) C1031_=_C1724( C1031 C1724 ) C1031_=_C2752( C1031 C2752 ) C1031_=_C3504( C1031 C3504 ) C1031_=_C3714( C1031 C3714 ) \nC1031_=_C3828( C1031 C3828 ) C1031_=_C4084( C1031 C4084 ) C1032_=_C1035( C1032 C1035 ) C1032_=_C1079( C1032 C1079 ) C1032_=_C1555( C1032 C1555 ) C1032_=_C1556( C1032 C1556 ) \nC1032_=_C1557( C1032 C1557 ) C1032_=_C1559( C1032 C1559 ) C1032_=_C1562( C1032 C1562 ) C1032_=_C1563( C1032 C1563 ) C1032_=_C1564( C1032 C1564 ) C1032_=_C1565( C1032 C1565 ) \nC1032_=_C1566( C1032 C1566 ) C1032_=_C1570( C1032 C1570 ) C1032_=_C1571( C1032 C1571 ) C1032_=_C1572( C1032 C1572 ) C1032_=_C1573( C1032 C1573 ) C1032_=_C1574( C1032 C1574 ) \nC1032_=_C1575( C1032 C1575 ) C1032_=_C1577( C1032 C1577 ) C1032_=_C1578( C1032 C1578 ) C1035_=_C1182( C1035 C1182 ) C1035_=_C1235( C1035 C1235 ) C1035_=_C1536( C1035 C1536 ) \nC1035_=_C1682( C1035 C1682 ) C1035_=_C1750( C1035 C1750 ) C1035_=_C1985( C1035 C1985 ) C1035_=_C1986( C1035 C1986 ) C1035_=_C1987( C1035 C1987 ) C1035_=_C1989( C1035 C1989 ) \nC1035_=_C1990( C1035 C1990 ) C1035_=_C1991( C1035 C1991 ) C1035_=_C1992( C1035 C1992 ) C1035_=_C1993( C1035 C1993 ) C1035_=_C1994( C1035 C1994 ) C1035_=_C1995( C1035 C1995 ) \nC1035_=_C1997( C1035 C1997 ) C1035_=_C1998( C1035 C1998 ) C1035_=_C1999( C1035 C1999 ) C1035_=_C2000( C1035 C2000 ) C1035_=_C2002( C1035 C2002 ) C1051_=_C1052( C1051 C1052 ) \nC1051_=_C1053( C1051 C1053 ) C1051_=_C1057( C1051 C1057 ) C1051_=_C1058( C1051 C1058 ) C1051_=_C1059( C1051 C1059 ) C1051_=_C1062( C1051 C1062 ) C1051_=_C1063( C1051 C1063 ) \nC1051_=_C1064( C1051 C1064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1_=_C1077( C1051 C1077 ) C1051_=_C1182( C1051 C1182 ) C1051_=_C1184( C1051 C1184 ) C1051_=_C1187( C1051 C1187 ) C1052_=_C1053( C1052 C1053 ) C1052_=_C1057( C1052 C1057 ) \nC1052_=_C1058( C1052 C1058 ) C1052_=_C1059( C1052 C1059 ) C1052_=_C1062( C1052 C1062 ) C1052_=_C1063( C1052 C1063 ) C1052_=_C1064( C1052 C1064 ) C1052_=_C1066( C1052 C1066 ) \nC1052_=_C1067( C1052 C1067 ) C1052_=_C1068( C1052 C1068 ) C1052_=_C1069( C1052 C1069 ) C1052_=_C1070( C1052 C1070 ) C1052_=_C1071( C1052 C1071 ) C1052_=_C1072( C1052 C1072 ) \nC1052_=_C1073( C1052 C1073 ) C1052_=_C1074( C1052 C1074 ) C1052_=_C1075( C1052 C1075 ) C1052_=_C1076( C1052 C1076 ) C1052_=_C1077( C1052 C1077 ) C1052_=_C1257( C1052 C1257 ) \nC1052_=_C1261( C1052 C1261 ) C1052_=_C1262( C1052 C1262 ) C1053_=_C1057( C1053 C1057 ) C1053_=_C1058( C1053 C1058 ) C1053_=_C1059( C1053 C1059 ) C1053_=_C1062( C1053 C1062 ) \nC1053_=_C1063( C1053 C1063 ) C1053_=_C1064( C1053 C1064 ) C1053_=_C1066( C1053 C1066 ) C1053_=_C1067( C1053 C1067 ) C1053_=_C1068( C1053 C1068 ) C1053_=_C1069( C1053 C1069 ) \nC1053_=_C1070( C1053 C1070 ) C1053_=_C1071( C1053 C1071 ) C1053_=_C1072( C1053 C1072 ) C1053_=_C1073( C1053 C1073 ) C1053_=_C1074( C1053 C1074 ) C1053_=_C1075( C1053 C1075 ) \nC1053_=_C1076( C1053 C1076 ) C1053_=_C1077( C1053 C1077 ) C1057_=_C1058( C1057 C1058 ) C1057_=_C1059( C1057 C1059 ) C1057_=_C1062( C1057 C1062 ) C1057_=_C1063( C1057 C1063 ) \nC1057_=_C1064( C1057 C1064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7_=_C2503( C1057 C2503 ) C1057_=_C2508( C1057 C2508 ) C1058_=_C1059( C1058 C1059 ) C1058_=_C1062( C1058 C1062 ) C1058_=_C1063( C1058 C1063 ) \nC1058_=_C1064( C1058 C1064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8_=_C1077( C1058 C1077 ) C1058_=_C1945( C1058 C1945 ) C1058_=_C2006( C1058 C2006 ) C1058_=_C2024( C1058 C2024 ) C1058_=_C2535( C1058 C2535 ) C1058_=_C2537( C1058 C2537 ) \nC1059_=_C1062( C1059 C1062 ) C1059_=_C1063( C1059 C1063 ) C1059_=_C1064( C1059 C1064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2982( C1059 C2982 ) C1059_=_C2995( C1059 C2995 ) C1062_=_C1063( C1062 C1063 ) \nC1062_=_C1064( C1062 C1064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3_=_C1064( C1063 C1064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166( C1063 C1166 ) C1063_=_C2011( C1063 C2011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707( C1064 C1707 ) C1064_=_C3195( C1064 C3195 ) \nC1064_=_C3208( C1064 C3208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948( C1066 C1948 ) C1067_=_C1068( C1067 C1068 ) C1067_=_C1069( C1067 C1069 ) C1067_=_C1070( C1067 C1070 ) C1067_=_C1071( C1067 C1071 ) C1067_=_C1072( C1067 C1072 ) \nC1067_=_C1073( C1067 C1073 ) C1067_=_C1074( C1067 C1074 ) C1067_=_C1075( C1067 C1075 ) C1067_=_C1076( C1067 C1076 ) C1067_=_C1077( C1067 C1077 ) C1067_=_C1949( C1067 C1949 ) \nC1067_=_C2014( C1067 C2014 ) C1067_=_C2031( C1067 C2031 ) C1067_=_C3011( C1067 C3011 ) C1067_=_C3493( C1067 C3493 ) C1067_=_C3521( C1067 C3521 ) C1067_=_C3522( C1067 C3522 ) \nC1067_=_C3523( C1067 C3523 ) C1068_=_C1069( C1068 C1069 ) C1068_=_C1070( C1068 C1070 ) C1068_=_C1071( C1068 C1071 ) C1068_=_C1072( C1068 C1072 ) C1068_=_C1073( C1068 C1073 ) \nC1068_=_C1074( C1068 C1074 ) C1068_=_C1075( C1068 C1075 ) C1068_=_C1076( C1068 C1076 ) C1068_=_C1077( C1068 C1077 ) C1068_=_C3198( C1068 C3198 ) C1068_=_C3211( C1068 C3211 ) \nC1069_=_C1070( C1069 C1070 ) C1069_=_C1071( C1069 C1071 ) C1069_=_C1072( C1069 C1072 ) C1069_=_C1073( C1069 C1073 ) C1069_=_C1074( C1069 C1074 ) C1069_=_C1075( C1069 C1075 ) \nC1069_=_C1076( C1069 C1076 ) C1069_=_C1077( C1069 C1077 ) C1069_=_C1954( C1069 C1954 ) C1069_=_C2016( C1069 C2016 ) C1069_=_C2033( C1069 C2033 ) C1069_=_C2865( C1069 C2865 ) \nC1069_=_C3496( C1069 C3496 ) C1070_=_C1071( C1070 C1071 ) C1070_=_C1072( C1070 C1072 ) C1070_=_C1073(</w:t>
      </w:r>
    </w:p>
    <w:p>
      <w:pPr>
        <w:pStyle w:val="PreformattedText"/>
        <w:bidi w:val="0"/>
        <w:spacing w:before="0" w:after="0"/>
        <w:jc w:val="left"/>
        <w:rPr/>
      </w:pPr>
      <w:r>
        <w:rPr/>
        <w:t xml:space="preserve"> </w:t>
      </w:r>
      <w:r>
        <w:rPr/>
        <w:t>C1070 C1073 ) C1070_=_C1074( C1070 C1074 ) C1070_=_C1075( C1070 C1075 ) \nC1070_=_C1076( C1070 C1076 ) C1070_=_C1077( C1070 C1077 ) C1070_=_C3199( C1070 C3199 ) C1070_=_C3213( C1070 C3213 ) C1071_=_C1072( C1071 C1072 ) C1071_=_C1073( C1071 C1073 ) \nC1071_=_C1074( C1071 C1074 ) C1071_=_C1075( C1071 C1075 ) C1071_=_C1076( C1071 C1076 ) C1071_=_C1077( C1071 C1077 ) C1071_=_C1955( C1071 C1955 ) C1072_=_C1073( C1072 C1073 ) \nC1072_=_C1074( C1072 C1074 ) C1072_=_C1075( C1072 C1075 ) C1072_=_C1076( C1072 C1076 ) C1072_=_C1077( C1072 C1077 ) C1072_=_C1718( C1072 C1718 ) C1072_=_C3200( C1072 C3200 ) \nC1072_=_C3215( C1072 C3215 ) C1073_=_C1074( C1073 C1074 ) C1073_=_C1075( C1073 C1075 ) C1073_=_C1076( C1073 C1076 ) C1073_=_C1077( C1073 C1077 ) C1073_=_C3217( C1073 C3217 ) \nC1073_=_C3877( C1073 C3877 ) C1074_=_C1075( C1074 C1075 ) C1074_=_C1076( C1074 C1076 ) C1074_=_C1077( C1074 C1077 ) C1075_=_C1076( C1075 C1076 ) C1075_=_C1077( C1075 C1077 ) \nC1075_=_C2748( C1075 C2748 ) C1075_=_C2868( C1075 C2868 ) C1075_=_C3201( C1075 C3201 ) C1075_=_C3219( C1075 C3219 ) C1076_=_C1077( C1076 C1077 ) C1076_=_C1957( C1076 C1957 ) \nC1076_=_C2020( C1076 C2020 ) C1076_=_C2037( C1076 C2037 ) C1076_=_C2935( C1076 C2935 ) C1076_=_C3500( C1076 C3500 ) C1076_=_C3574( C1076 C3574 ) C1077_=_C1959( C1077 C1959 ) \nC1077_=_C3190( C1077 C3190 ) C1077_=_C3203( C1077 C3203 ) C1077_=_C3221( C1077 C3221 ) C1077_=_C3643( C1077 C3643 ) C1077_=_C3827( C1077 C3827 ) C1079_=_C1093( C1079 C1093 ) \nC1079_=_C1094( C1079 C1094 ) C1079_=_C1095( C1079 C1095 ) C1079_=_C1555( C1079 C1555 ) C1079_=_C1556( C1079 C1556 ) C1079_=_C1557( C1079 C1557 ) C1079_=_C1559( C1079 C1559 ) \nC1079_=_C1562( C1079 C1562 ) C1079_=_C1563( C1079 C1563 ) C1079_=_C1564( C1079 C1564 ) C1079_=_C1565( C1079 C1565 ) C1079_=_C1566( C1079 C1566 ) C1079_=_C1570( C1079 C1570 ) \nC1079_=_C1571( C1079 C1571 ) C1079_=_C1572( C1079 C1572 ) C1079_=_C1573( C1079 C1573 ) C1079_=_C1574( C1079 C1574 ) C1079_=_C1575( C1079 C1575 ) C1079_=_C1577( C1079 C1577 ) \nC1079_=_C1578( C1079 C1578 ) C1093_=_C1094( C1093 C1094 ) C1093_=_C1095( C1093 C1095 ) C1093_=_C1444( C1093 C1444 ) C1093_=_C1487( C1093 C1487 ) C1093_=_C1695( C1093 C1695 ) \nC1093_=_C1803( C1093 C1803 ) C1093_=_C1933( C1093 C1933 ) C1093_=_C2149( C1093 C2149 ) C1093_=_C2412( C1093 C2412 ) C1093_=_C2590( C1093 C2590 ) C1093_=_C2709( C1093 C2709 ) \nC1093_=_C3349( C1093 C3349 ) C1093_=_C3438( C1093 C3438 ) C1093_=_C3523( C1093 C3523 ) C1093_=_C3727( C1093 C3727 ) C1093_=_C3788( C1093 C3788 ) C1093_=_C3789( C1093 C3789 ) \nC1093_=_C3790( C1093 C3790 ) C1093_=_C3791( C1093 C3791 ) C1093_=_C3792( C1093 C3792 ) C1094_=_C1095( C1094 C1095 ) C1094_=_C1218( C1094 C1218 ) C1094_=_C1247( C1094 C1247 ) \nC1094_=_C1367( C1094 C1367 ) C1094_=_C1590( C1094 C1590 ) C1094_=_C1804( C1094 C1804 ) C1094_=_C1853( C1094 C1853 ) C1094_=_C1934( C1094 C1934 ) C1094_=_C2413( C1094 C2413 ) \nC1094_=_C2503( C1094 C2503 ) C1094_=_C2801( C1094 C2801 ) C1094_=_C3001( C1094 C3001 ) C1094_=_C3042( C1094 C3042 ) C1094_=_C3169( C1094 C3169 ) C1094_=_C3550( C1094 C3550 ) \nC1094_=_C3606( C1094 C3606 ) C1094_=_C3794( C1094 C3794 ) C1094_=_C3795( C1094 C3795 ) C1094_=_C3796( C1094 C3796 ) C1094_=_C3798( C1094 C3798 ) C1094_=_C3799( C1094 C3799 ) \nC1094_=_C3800( C1094 C3800 ) C1095_=_C1313( C1095 C1313 ) C1095_=_C1805( C1095 C1805 ) C1095_=_C1828( C1095 C1828 ) C1095_=_C1953( C1095 C1953 ) C1095_=_C2165( C1095 C2165 ) \nC1095_=_C2414( C1095 C2414 ) C1095_=_C3185( C1095 C3185 ) C1095_=_C3495( C1095 C3495 ) C1095_=_C3640( C1095 C3640 ) C1095_=_C3820( C1095 C3820 ) C1095_=_C3821( C1095 C3821 ) \nC1095_=_C3822( C1095 C3822 ) C1095_=_C3823( C1095 C3823 ) C1095_=_C3825( C1095 C3825 ) C1095_=_C3826( C1095 C3826 ) C1095_=_C3827( C1095 C3827 ) C1095_=_C3828( C1095 C3828 ) \nC1095_=_C3829( C1095 C3829 ) C1112_=_C1119( C1112 C1119 ) C1112_=_C1139( C1112 C1139 ) C1112_=_C1284( C1112 C1284 ) C1112_=_C1432( C1112 C1432 ) C1112_=_C1687( C1112 C1687 ) \nC1112_=_C2228( C1112 C2228 ) C1112_=_C2248( C1112 C2248 ) C1112_=_C2327( C1112 C2327 ) C1112_=_C2364( C1112 C2364 ) C1112_=_C2547( C1112 C2547 ) C1112_=_C2624( C1112 C2624 ) \nC1112_=_C2682( C1112 C2682 ) C1112_=_C2732( C1112 C2732 ) C1112_=_C2771( C1112 C2771 ) C1112_=_C2858( C1112 C2858 ) C1112_=_C2859( C1112 C2859 ) C1112_=_C2860( C1112 C2860 ) \nC1112_=_C2861( C1112 C2861 ) C1112_=_C2862( C1112 C2862 ) C1112_=_C2863( C1112 C2863 ) C1112_=_C2864( C1112 C2864 ) C1112_=_C2865( C1112 C2865 ) C1112_=_C2866( C1112 C2866 ) \nC1112_=_C2867( C1112 C2867 ) C1112_=_C2868( C1112 C2868 ) C1112_=_C2869( C1112 C2869 ) C1119_=_C1293( C1119 C1293 ) C1119_=_C1711( C1119 C1711 ) C1119_=_C1826( C1119 C1826 ) \nC1119_=_C2146( C1119 C2146 ) C1119_=_C2164( C1119 C2164 ) C1119_=_C2355( C1119 C2355 ) C1119_=_C2910( C1119 C2910 ) C1119_=_C3142( C1119 C3142 ) C1119_=_C3309( C1119 C3309 ) \nC1119_=_C3548( C1119 C3548 ) C1119_=_C3603( C1119 C3603 ) C1119_=_C3626( C1119 C3626 ) C1119_=_C3637( C1119 C3637 ) C1119_=_C3638( C1119 C3638 ) C1119_=_C3639( C1119 C3639 ) \nC1119_=_C3640( C1119 C3640 ) C1119_=_C3641( C1119 C3641 ) C1119_=_C3642( C1119 C3642 ) C1119_=_C3643( C1119 C3643 ) C1119_=_C3644( C1119 C3644 ) C1132_=_C1133( C1132 C1133 ) \nC1132_=_C1139( C1132 C1139 ) C1132_=_C1814( C1132 C1814 ) C1132_=_C1879( C1132 C1879 ) C1132_=_C1942( C1132 C1942 ) C1132_=_C1943( C1132 C1943 ) C1132_=_C1944( C1132 C1944 ) \nC1132_=_C1945( C1132 C1945 ) C1132_=_C1948( C1132 C1948 ) C1132_=_C1949( C1132 C1949 ) C1132_=_C1951( C1132 C1951 ) C1132_=_C1952( C1132 C1952 ) C1132_=_C1953( C1132 C1953 ) \nC1132_=_C1954( C1132 C1954 ) C1132_=_C1955( C1132 C1955 ) C1132_=_C1956( C1132 C1956 ) C1132_=_C1957( C1132 C1957 ) C1132_=_C1958( C1132 C1958 ) C1132_=_C1959( C1132 C1959 ) \nC1133_=_C1139( C1133 C1139 ) C1133_=_C1236( C1133 C1236 ) C1133_=_C1655( C1133 C1655 ) C1133_=_C1751( C1133 C1751 ) C1133_=_C2040( C1133 C2040 ) C1133_=_C2041( C1133 C2041 ) \nC1133_=_C2042( C1133 C2042 ) C1133_=_C2045( C1133 C2045 ) C1133_=_C2046( C1133 C2046 ) C1133_=_C2047( C1133 C2047 ) C1133_=_C2048( C1133 C2048 ) C1133_=_C2049( C1133 C2049 ) \nC1133_=_C2050( C1133 C2050 ) C1133_=_C2051( C1133 C2051 ) C1133_=_C2053( C1133 C2053 ) C1133_=_C2054( C1133 C2054 ) C1133_=_C2055( C1133 C2055 ) C1133_=_C2057( C1133 C2057 ) \nC1133_=_C2058( C1133 C2058 ) C1139_=_C1284( C1139 C1284 ) C1139_=_C1432( C1139 C1432 ) C1139_=_C1687( C1139 C1687 ) C1139_=_C2228( C1139 C2228 ) C1139_=_C2248( C1139 C2248 ) \nC1139_=_C2327( C1139 C2327 ) C1139_=_C2364( C1139 C2364 ) C1139_=_C2547( C1139 C2547 ) C1139_=_C2624( C1139 C2624 ) C1139_=_C2682( C1139 C2682 ) C1139_=_C2732( C1139 C2732 ) \nC1139_=_C2771( C1139 C2771 ) C1139_=_C2858( C1139 C2858 ) C1139_=_C2859( C1139 C2859 ) C1139_=_C2860( C1139 C2860 ) C1139_=_C2861( C1139 C2861 ) C1139_=_C2862( C1139 C2862 ) \nC1139_=_C2863( C1139 C2863 ) C1139_=_C2864( C1139 C2864 ) C1139_=_C2865( C1139 C2865 ) C1139_=_C2866( C1139 C2866 ) C1139_=_C2867( C1139 C2867 ) C1139_=_C2868( C1139 C2868 ) \nC1139_=_C2869( C1139 C2869 ) C1153_=_C1156( C1153 C1156 ) C1153_=_C1157( C1153 C1157 ) C1153_=_C1158( C1153 C1158 ) C1153_=_C1159( C1153 C1159 ) C1153_=_C1160( C1153 C1160 ) \nC1153_=_C1161( C1153 C1161 ) C1153_=_C1162( C1153 C1162 ) C1153_=_C1164( C1153 C1164 ) C1153_=_C1165( C1153 C1165 ) C1153_=_C1166( C1153 C1166 ) C1153_=_C1167( C1153 C1167 ) \nC1153_=_C1168( C1153 C1168 ) C1153_=_C1169( C1153 C1169 ) C1153_=_C1170( C1153 C1170 ) C1153_=_C1171( C1153 C1171 ) C1153_=_C1172( C1153 C1172 ) C1153_=_C1173( C1153 C1173 ) \nC1153_=_C1174( C1153 C1174 ) C1153_=_C1175( C1153 C1175 ) C1153_=_C1176( C1153 C1176 ) C1153_=_C1524( C1153 C1524 ) C1156_=_C1157( C1156 C1157 ) C1156_=_C1158( C1156 C1158 ) \nC1156_=_C1159( C1156 C1159 ) C1156_=_C1160( C1156 C1160 ) C1156_=_C1161( C1156 C1161 ) C1156_=_C1162( C1156 C1162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2004( C1156 C2004 ) \nC1156_=_C2346( C1156 C2346 ) C1156_=_C2355( C1156 C2355 ) C1157_=_C1158( C1157 C1158 ) C1157_=_C1159( C1157 C1159 ) C1157_=_C1160( C1157 C1160 ) C1157_=_C1161( C1157 C1161 ) \nC1157_=_C1162( C1157 C1162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2514( C1157 C2514 ) C1157_=_C2519( C1157 C2519 ) C1157_=_C2524( C1157 C2524 ) C1157_=_C2528( C1157 C2528 ) \nC1157_=_C2532( C1157 C2532 ) C1158_=_C1159( C1158 C1159 ) C1158_=_C1160( C1158 C1160 ) C1158_=_C1161( C1158 C1161 ) C1158_=_C1162( C1158 C1162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8_=_C2682( C1158 C2682 ) C1158_=_C2684( C1158 C2684 ) C1159_=_C1160( C1159 C1160 ) C1159_=_C1161( C1159 C1161 ) C1159_=_C1162( C1159 C1162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w:t>
      </w:r>
    </w:p>
    <w:p>
      <w:pPr>
        <w:pStyle w:val="PreformattedText"/>
        <w:bidi w:val="0"/>
        <w:spacing w:before="0" w:after="0"/>
        <w:jc w:val="left"/>
        <w:rPr/>
      </w:pPr>
      <w:r>
        <w:rPr/>
        <w:t xml:space="preserve"> </w:t>
      </w:r>
      <w:r>
        <w:rPr/>
        <w:t>C1159 C1176 ) \nC1159_=_C2731( C1159 C2731 ) C1159_=_C2771( C1159 C2771 ) C1160_=_C1161( C1160 C1161 ) C1160_=_C1162( C1160 C1162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524( C1160 C1524 ) \nC1160_=_C1661( C1160 C1661 ) C1160_=_C2249( C1160 C2249 ) C1160_=_C2346( C1160 C2346 ) C1160_=_C2514( C1160 C2514 ) C1160_=_C2684( C1160 C2684 ) C1160_=_C2923( C1160 C2923 ) \nC1160_=_C2924( C1160 C2924 ) C1160_=_C2925( C1160 C2925 ) C1160_=_C2926( C1160 C2926 ) C1160_=_C2927( C1160 C2927 ) C1160_=_C2929( C1160 C2929 ) C1160_=_C2930( C1160 C2930 ) \nC1160_=_C2931( C1160 C2931 ) C1160_=_C2932( C1160 C2932 ) C1160_=_C2933( C1160 C2933 ) C1160_=_C2934( C1160 C2934 ) C1160_=_C2935( C1160 C2935 ) C1160_=_C2936( C1160 C2936 ) \nC1160_=_C2938( C1160 C2938 ) C1160_=_C2939( C1160 C2939 ) C1161_=_C1162( C1161 C1162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3031( C1161 C3031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989( C1162 C1989 ) C1162_=_C3079( C1162 C3079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3281( C1164 C3281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2029( C1165 C2029 ) C1165_=_C2288( C1165 C2288 ) C1165_=_C3207( C1165 C3207 ) C1166_=_C1167( C1166 C1167 ) \nC1166_=_C1168( C1166 C1168 ) C1166_=_C1169( C1166 C1169 ) C1166_=_C1170( C1166 C1170 ) C1166_=_C1171( C1166 C1171 ) C1166_=_C1172( C1166 C1172 ) C1166_=_C1173( C1166 C1173 ) \nC1166_=_C1174( C1166 C1174 ) C1166_=_C1175( C1166 C1175 ) C1166_=_C1176( C1166 C1176 ) C1166_=_C2011( C1166 C2011 ) C1167_=_C1168( C1167 C1168 ) C1167_=_C1169( C1167 C1169 ) \nC1167_=_C1170( C1167 C1170 ) C1167_=_C1171( C1167 C1171 ) C1167_=_C1172( C1167 C1172 ) C1167_=_C1173( C1167 C1173 ) C1167_=_C1174( C1167 C1174 ) C1167_=_C1175( C1167 C1175 ) \nC1167_=_C1176( C1167 C1176 ) C1167_=_C1991( C1167 C1991 ) C1167_=_C2926( C1167 C2926 ) C1167_=_C3209( C1167 C3209 ) C1167_=_C3471( C1167 C3471 ) C1168_=_C1169( C1168 C1169 ) \nC1168_=_C1170( C1168 C1170 ) C1168_=_C1171( C1168 C1171 ) C1168_=_C1172( C1168 C1172 ) C1168_=_C1173( C1168 C1173 ) C1168_=_C1174( C1168 C1174 ) C1168_=_C1175( C1168 C1175 ) \nC1168_=_C1176( C1168 C1176 ) C1168_=_C1952( C1168 C1952 ) C1168_=_C2032( C1168 C2032 ) C1168_=_C2294( C1168 C2294 ) C1168_=_C3210( C1168 C3210 ) C1169_=_C1170( C1169 C1170 ) \nC1169_=_C1171( C1169 C1171 ) C1169_=_C1172( C1169 C1172 ) C1169_=_C1173( C1169 C1173 ) C1169_=_C1174( C1169 C1174 ) C1169_=_C1175( C1169 C1175 ) C1169_=_C1176( C1169 C1176 ) \nC1169_=_C1570( C1169 C1570 ) C1169_=_C2930( C1169 C2930 ) C1170_=_C1171( C1170 C1171 ) C1170_=_C1172( C1170 C1172 ) C1170_=_C1173( C1170 C1173 ) C1170_=_C1174( C1170 C1174 ) \nC1170_=_C1175( C1170 C1175 ) C1170_=_C1176( C1170 C1176 ) C1171_=_C1172( C1171 C1172 ) C1171_=_C1173( C1171 C1173 ) C1171_=_C1174( C1171 C1174 ) C1171_=_C1175( C1171 C1175 ) \nC1171_=_C1176( C1171 C1176 ) C1171_=_C2934( C1171 C2934 ) C1171_=_C4027( C1171 C4027 ) C1172_=_C1173( C1172 C1173 ) C1172_=_C1174( C1172 C1174 ) C1172_=_C1175( C1172 C1175 ) \nC1172_=_C1176( C1172 C1176 ) C1172_=_C1574( C1172 C1574 ) C1172_=_C2035( C1172 C2035 ) C1172_=_C2298( C1172 C2298 ) C1172_=_C3216( C1172 C3216 ) C1173_=_C1174( C1173 C1174 ) \nC1173_=_C1175( C1173 C1175 ) C1173_=_C1176( C1173 C1176 ) C1173_=_C2036( C1173 C2036 ) C1173_=_C2299( C1173 C2299 ) C1173_=_C3218( C1173 C3218 ) C1174_=_C1175( C1174 C1175 ) \nC1174_=_C1176( C1174 C1176 ) C1174_=_C2936( C1174 C2936 ) C1175_=_C1176( C1175 C1176 ) C1175_=_C2038( C1175 C2038 ) C1175_=_C2301( C1175 C2301 ) C1175_=_C3222( C1175 C3222 ) \nC1175_=_C3857( C1175 C3857 ) C1176_=_C2039( C1176 C2039 ) C1176_=_C2302( C1176 C2302 ) C1176_=_C2869( C1176 C2869 ) C1176_=_C3223( C1176 C3223 ) C1182_=_C1184( C1182 C1184 ) \nC1182_=_C1187( C1182 C1187 ) C1182_=_C1235( C1182 C1235 ) C1182_=_C1536( C1182 C1536 ) C1182_=_C1682( C1182 C1682 ) C1182_=_C1750( C1182 C1750 ) C1182_=_C1985( C1182 C1985 ) \nC1182_=_C1986( C1182 C1986 ) C1182_=_C1987( C1182 C1987 ) C1182_=_C1989( C1182 C1989 ) C1182_=_C1990( C1182 C1990 ) C1182_=_C1991( C1182 C1991 ) C1182_=_C1992( C1182 C1992 ) \nC1182_=_C1993( C1182 C1993 ) C1182_=_C1994( C1182 C1994 ) C1182_=_C1995( C1182 C1995 ) C1182_=_C1997( C1182 C1997 ) C1182_=_C1998( C1182 C1998 ) C1182_=_C1999( C1182 C1999 ) \nC1182_=_C2000( C1182 C2000 ) C1182_=_C2002( C1182 C2002 ) C1184_=_C1187( C1184 C1187 ) C1184_=_C1537( C1184 C1537 ) C1184_=_C1703( C1184 C1703 ) C1184_=_C1985( C1184 C1985 ) \nC1184_=_C2136( C1184 C2136 ) C1184_=_C2285( C1184 C2285 ) C1184_=_C2286( C1184 C2286 ) C1184_=_C2288( C1184 C2288 ) C1184_=_C2289( C1184 C2289 ) C1184_=_C2290( C1184 C2290 ) \nC1184_=_C2291( C1184 C2291 ) C1184_=_C2293( C1184 C2293 ) C1184_=_C2294( C1184 C2294 ) C1184_=_C2295( C1184 C2295 ) C1184_=_C2296( C1184 C2296 ) C1184_=_C2297( C1184 C2297 ) \nC1184_=_C2298( C1184 C2298 ) C1184_=_C2299( C1184 C2299 ) C1184_=_C2300( C1184 C2300 ) C1184_=_C2301( C1184 C2301 ) C1184_=_C2302( C1184 C2302 ) C1184_=_C2303( C1184 C2303 ) \nC1187_=_C1434( C1187 C1434 ) C1187_=_C1478( C1187 C1478 ) C1187_=_C1541( C1187 C1541 ) C1187_=_C1662( C1187 C1662 ) C1187_=_C2140( C1187 C2140 ) C1187_=_C2286( C1187 C2286 ) \nC1187_=_C2698( C1187 C2698 ) C1187_=_C3009( C1187 C3009 ) C1187_=_C3010( C1187 C3010 ) C1187_=_C3011( C1187 C3011 ) C1187_=_C3012( C1187 C3012 ) C1187_=_C3015( C1187 C3015 ) \nC1187_=_C3016( C1187 C3016 ) C1187_=_C3018( C1187 C3018 ) C1187_=_C3019( C1187 C3019 ) C1187_=_C3020( C1187 C3020 ) C1187_=_C3021( C1187 C3021 ) C1187_=_C3023( C1187 C3023 ) \nC1187_=_C3024( C1187 C3024 ) C1208_=_C1218( C1208 C1218 ) C1208_=_C1302( C1208 C1302 ) C1208_=_C1620( C1208 C1620 ) C1208_=_C1701( C1208 C1701 ) C1208_=_C1702( C1208 C1702 ) \nC1208_=_C1703( C1208 C1703 ) C1208_=_C1705( C1208 C1705 ) C1208_=_C1706( C1208 C1706 ) C1208_=_C1707( C1208 C1707 ) C1208_=_C1708( C1208 C1708 ) C1208_=_C1709( C1208 C1709 ) \nC1208_=_C1710( C1208 C1710 ) C1208_=_C1711( C1208 C1711 ) C1208_=_C1712( C1208 C1712 ) C1208_=_C1715( C1208 C1715 ) C1208_=_C1716( C1208 C1716 ) C1208_=_C1717( C1208 C1717 ) \nC1208_=_C1718( C1208 C1718 ) C1208_=_C1719( C1208 C1719 ) C1208_=_C1720( C1208 C1720 ) C1208_=_C1722( C1208 C1722 ) C1208_=_C1723( C1208 C1723 ) C1208_=_C1724( C1208 C1724 ) \nC1208_=_C1725( C1208 C1725 ) C1218_=_C1247( C1218 C1247 ) C1218_=_C1367( C1218 C1367 ) C1218_=_C1590( C1218 C1590 ) C1218_=_C1804( C1218 C1804 ) C1218_=_C1853( C1218 C1853 ) \nC1218_=_C1934( C1218 C1934 ) C1218_=_C2413( C1218 C2413 ) C1218_=_C2503( C1218 C2503 ) C1218_=_C2801( C1218 C2801 ) C1218_=_C3001( C1218 C3001 ) C1218_=_C3042( C1218 C3042 ) \nC1218_=_C3169( C1218 C3169 ) C1218_=_C3550( C1218 C3550 ) C1218_=_C3606( C1218 C3606 ) C1218_=_C3794( C1218 C3794 ) C1218_=_C3795( C1218 C3795 ) C1218_=_C3796( C1218 C3796 ) \nC1218_=_C3798( C1218 C3798 ) C1218_=_C3799( C1218 C3799 ) C1218_=_C3800( C1218 C3800 ) C1235_=_C1236( C1235 C1236 ) C1235_=_C1247( C1235 C1247 ) C1235_=_C1248( C1235 C1248 ) \nC1235_=_C1252( C1235 C1252 ) C1235_=_C1536( C1235 C1536 ) C1235_=_C1682( C1235 C1682 ) C1235_=_C1750( C1235 C1750 ) C1235_=_C1985( C1235 C1985 ) C1235_=_C1986( C1235 C1986 ) \nC1235_=_C1987( C1235 C1987 ) C1235_=_C1989( C1235 C1989 ) C1235_=_C1990( C1235 C1990 ) C1235_=_C1991( C1235 C1991 ) C1235_=_C1992( C1235 C1992 ) C1235_=_C1993( C1235 C1993 ) \nC1235_=_C1994( C1235 C1994 ) C1235_=_C1995( C1235 C1995 ) C1235_=_C1997( C1235 C1997 ) C1235_=_C1998( C1235 C1998 ) C1235_=_C1999( C1235 C1999 ) C1235_=_C2000( C1235 C2000 ) \nC1235_=_C2002( C1235 C2002 ) C1236_=_C1247( C1236 C1247 ) C1236_=_C1248( C1236 C1248 ) C1236_=_C1252( C1236 C1252 ) C1236_=_C1655( C1236 C1655 ) C1236_=_C1751( C1236 C1751 ) \nC1236_=_C2040( C1236 C2040 ) C1236_=_C2041( C1236 C2041 ) C1236_=_C2042( C1236 C2042 ) C1236_=_C2045( C1236 C2045 ) C1236_=_C2046( C1236 C2046 ) C1236_=_C2047( C1236 C2047 ) \nC1236_=_C2048( C1236 C2048 ) C1236_=_C2049( C1236 C2049 ) C1236_=_C2050( C1236 C2050 ) C1236_=_C2051( C1236 C2051 ) C1236_=_C2053( C1236 C2053 ) C1236_=_C2054( C1236 C2054 ) \nC1236_=_C2055( C1236 C2055 ) C1236_=_C2057( C1236 C2057 ) C1236_=_C2058( C1236 C2058 ) C1247_=_C1248( C1247 C1248 ) C1247_=_C1252( C1247 C1252 ) C1247_=_C1367( C1247 C1367 ) \nC1247_=_C1590( C1247 C1590 ) C1247_=_C1804( C1247 C1804 ) C1247_=_C1853( C1247 C1853 ) C1247_=_C1934( C1247 C1934 ) C1247_=_C2413( C1247 C2413 ) C1247_=_C2503( C1247 C2503 ) \nC1247_=_C2801( C1247 C2801 )</w:t>
      </w:r>
    </w:p>
    <w:p>
      <w:pPr>
        <w:pStyle w:val="PreformattedText"/>
        <w:bidi w:val="0"/>
        <w:spacing w:before="0" w:after="0"/>
        <w:jc w:val="left"/>
        <w:rPr/>
      </w:pPr>
      <w:r>
        <w:rPr/>
        <w:t xml:space="preserve"> </w:t>
      </w:r>
      <w:r>
        <w:rPr/>
        <w:t>C1247_=_C3001( C1247 C3001 ) C1247_=_C3042( C1247 C3042 ) C1247_=_C3169( C1247 C3169 ) C1247_=_C3550( C1247 C3550 ) C1247_=_C3606( C1247 C3606 ) \nC1247_=_C3794( C1247 C3794 ) C1247_=_C3795( C1247 C3795 ) C1247_=_C3796( C1247 C3796 ) C1247_=_C3798( C1247 C3798 ) C1247_=_C3799( C1247 C3799 ) C1247_=_C3800( C1247 C3800 ) \nC1248_=_C1252( C1248 C1252 ) C1248_=_C1759( C1248 C1759 ) C1248_=_C2277( C1248 C2277 ) C1248_=_C2374( C1248 C2374 ) C1248_=_C2433( C1248 C2433 ) C1248_=_C2451( C1248 C2451 ) \nC1248_=_C2570( C1248 C2570 ) C1248_=_C2648( C1248 C2648 ) C1248_=_C2876( C1248 C2876 ) C1248_=_C3212( C1248 C3212 ) C1248_=_C3230( C1248 C3230 ) C1248_=_C3299( C1248 C3299 ) \nC1248_=_C3371( C1248 C3371 ) C1248_=_C3471( C1248 C3471 ) C1248_=_C3873( C1248 C3873 ) C1248_=_C3874( C1248 C3874 ) C1248_=_C3875( C1248 C3875 ) C1248_=_C3876( C1248 C3876 ) \nC1248_=_C3877( C1248 C3877 ) C1248_=_C3878( C1248 C3878 ) C1248_=_C3880( C1248 C3880 ) C1252_=_C1300( C1252 C1300 ) C1252_=_C1446( C1252 C1446 ) C1252_=_C1767( C1252 C1767 ) \nC1252_=_C1877( C1252 C1877 ) C1252_=_C2439( C1252 C2439 ) C1252_=_C2532( C1252 C2532 ) C1252_=_C2619( C1252 C2619 ) C1252_=_C2841( C1252 C2841 ) C1252_=_C2968( C1252 C2968 ) \nC1252_=_C3079( C1252 C3079 ) C1252_=_C3281( C1252 C3281 ) C1252_=_C3305( C1252 C3305 ) C1252_=_C3587( C1252 C3587 ) C1252_=_C3673( C1252 C3673 ) C1252_=_C3809( C1252 C3809 ) \nC1252_=_C4088( C1252 C4088 ) C1252_=_C4101( C1252 C4101 ) C1252_=_C4111( C1252 C4111 ) C1252_=_C4114( C1252 C4114 ) C1257_=_C1261( C1257 C1261 ) C1257_=_C1262( C1257 C1262 ) \nC1257_=_C1769( C1257 C1769 ) C1257_=_C1960( C1257 C1960 ) C1257_=_C2004( C1257 C2004 ) C1257_=_C2005( C1257 C2005 ) C1257_=_C2006( C1257 C2006 ) C1257_=_C2007( C1257 C2007 ) \nC1257_=_C2008( C1257 C2008 ) C1257_=_C2009( C1257 C2009 ) C1257_=_C2010( C1257 C2010 ) C1257_=_C2011( C1257 C2011 ) C1257_=_C2013( C1257 C2013 ) C1257_=_C2014( C1257 C2014 ) \nC1257_=_C2016( C1257 C2016 ) C1257_=_C2017( C1257 C2017 ) C1257_=_C2018( C1257 C2018 ) C1257_=_C2019( C1257 C2019 ) C1257_=_C2020( C1257 C2020 ) C1257_=_C2021( C1257 C2021 ) \nC1257_=_C2022( C1257 C2022 ) C1261_=_C1262( C1261 C1262 ) C1261_=_C1360( C1261 C1360 ) C1261_=_C1847( C1261 C1847 ) C1261_=_C1929( C1261 C1929 ) C1261_=_C2629( C1261 C2629 ) \nC1261_=_C2735( C1261 C2735 ) C1261_=_C2793( C1261 C2793 ) C1261_=_C3082( C1261 C3082 ) C1261_=_C3111( C1261 C3111 ) C1261_=_C3192( C1261 C3192 ) C1261_=_C3193( C1261 C3193 ) \nC1261_=_C3194( C1261 C3194 ) C1261_=_C3195( C1261 C3195 ) C1261_=_C3196( C1261 C3196 ) C1261_=_C3197( C1261 C3197 ) C1261_=_C3198( C1261 C3198 ) C1261_=_C3199( C1261 C3199 ) \nC1261_=_C3200( C1261 C3200 ) C1261_=_C3201( C1261 C3201 ) C1261_=_C3202( C1261 C3202 ) C1261_=_C3203( C1261 C3203 ) C1261_=_C3204( C1261 C3204 ) C1261_=_C3205( C1261 C3205 ) \nC1262_=_C2368( C1262 C2368 ) C1262_=_C2565( C1262 C2565 ) C1262_=_C3206( C1262 C3206 ) C1262_=_C3207( C1262 C3207 ) C1262_=_C3208( C1262 C3208 ) C1262_=_C3209( C1262 C3209 ) \nC1262_=_C3210( C1262 C3210 ) C1262_=_C3211( C1262 C3211 ) C1262_=_C3212( C1262 C3212 ) C1262_=_C3213( C1262 C3213 ) C1262_=_C3214( C1262 C3214 ) C1262_=_C3215( C1262 C3215 ) \nC1262_=_C3216( C1262 C3216 ) C1262_=_C3217( C1262 C3217 ) C1262_=_C3218( C1262 C3218 ) C1262_=_C3219( C1262 C3219 ) C1262_=_C3220( C1262 C3220 ) C1262_=_C3221( C1262 C3221 ) \nC1262_=_C3222( C1262 C3222 ) C1262_=_C3223( C1262 C3223 ) C1262_=_C3224( C1262 C3224 ) C1284_=_C1293( C1284 C1293 ) C1284_=_C1300( C1284 C1300 ) C1284_=_C1432( C1284 C1432 ) \nC1284_=_C1687( C1284 C1687 ) C1284_=_C2228( C1284 C2228 ) C1284_=_C2248( C1284 C2248 ) C1284_=_C2327( C1284 C2327 ) C1284_=_C2364( C1284 C2364 ) C1284_=_C2547( C1284 C2547 ) \nC1284_=_C2624( C1284 C2624 ) C1284_=_C2682( C1284 C2682 ) C1284_=_C2732( C1284 C2732 ) C1284_=_C2771( C1284 C2771 ) C1284_=_C2858( C1284 C2858 ) C1284_=_C2859( C1284 C2859 ) \nC1284_=_C2860( C1284 C2860 ) C1284_=_C2861( C1284 C2861 ) C1284_=_C2862( C1284 C2862 ) C1284_=_C2863( C1284 C2863 ) C1284_=_C2864( C1284 C2864 ) C1284_=_C2865( C1284 C2865 ) \nC1284_=_C2866( C1284 C2866 ) C1284_=_C2867( C1284 C2867 ) C1284_=_C2868( C1284 C2868 ) C1284_=_C2869( C1284 C2869 ) C1293_=_C1300( C1293 C1300 ) C1293_=_C1711( C1293 C1711 ) \nC1293_=_C1826( C1293 C1826 ) C1293_=_C2146( C1293 C2146 ) C1293_=_C2164( C1293 C2164 ) C1293_=_C2355( C1293 C2355 ) C1293_=_C2910( C1293 C2910 ) C1293_=_C3142( C1293 C3142 ) \nC1293_=_C3309( C1293 C3309 ) C1293_=_C3548( C1293 C3548 ) C1293_=_C3603( C1293 C3603 ) C1293_=_C3626( C1293 C3626 ) C1293_=_C3637( C1293 C3637 ) C1293_=_C3638( C1293 C3638 ) \nC1293_=_C3639( C1293 C3639 ) C1293_=_C3640( C1293 C3640 ) C1293_=_C3641( C1293 C3641 ) C1293_=_C3642( C1293 C3642 ) C1293_=_C3643( C1293 C3643 ) C1293_=_C3644( C1293 C3644 ) \nC1300_=_C1446( C1300 C1446 ) C1300_=_C1767( C1300 C1767 ) C1300_=_C1877( C1300 C1877 ) C1300_=_C2439( C1300 C2439 ) C1300_=_C2532( C1300 C2532 ) C1300_=_C2619( C1300 C2619 ) \nC1300_=_C2841( C1300 C2841 ) C1300_=_C2968( C1300 C2968 ) C1300_=_C3079( C1300 C3079 ) C1300_=_C3281( C1300 C3281 ) C1300_=_C3305( C1300 C3305 ) C1300_=_C3587( C1300 C3587 ) \nC1300_=_C3673( C1300 C3673 ) C1300_=_C3809( C1300 C3809 ) C1300_=_C4088( C1300 C4088 ) C1300_=_C4101( C1300 C4101 ) C1300_=_C4111( C1300 C4111 ) C1300_=_C4114( C1300 C4114 ) \nC1302_=_C1305( C1302 C1305 ) C1302_=_C1309( C1302 C1309 ) C1302_=_C1310( C1302 C1310 ) C1302_=_C1312( C1302 C1312 ) C1302_=_C1313( C1302 C1313 ) C1302_=_C1319( C1302 C1319 ) \nC1302_=_C1620( C1302 C1620 ) C1302_=_C1701( C1302 C1701 ) C1302_=_C1702( C1302 C1702 ) C1302_=_C1703( C1302 C1703 ) C1302_=_C1705( C1302 C1705 ) C1302_=_C1706( C1302 C1706 ) \nC1302_=_C1707( C1302 C1707 ) C1302_=_C1708( C1302 C1708 ) C1302_=_C1709( C1302 C1709 ) C1302_=_C1710( C1302 C1710 ) C1302_=_C1711( C1302 C1711 ) C1302_=_C1712( C1302 C1712 ) \nC1302_=_C1715( C1302 C1715 ) C1302_=_C1716( C1302 C1716 ) C1302_=_C1717( C1302 C1717 ) C1302_=_C1718( C1302 C1718 ) C1302_=_C1719( C1302 C1719 ) C1302_=_C1720( C1302 C1720 ) \nC1302_=_C1722( C1302 C1722 ) C1302_=_C1723( C1302 C1723 ) C1302_=_C1724( C1302 C1724 ) C1302_=_C1725( C1302 C1725 ) C1305_=_C1309( C1305 C1309 ) C1305_=_C1310( C1305 C1310 ) \nC1305_=_C1312( C1305 C1312 ) C1305_=_C1313( C1305 C1313 ) C1305_=_C1319( C1305 C1319 ) C1305_=_C1354( C1305 C1354 ) C1305_=_C2246( C1305 C2246 ) C1305_=_C2325( C1305 C2325 ) \nC1305_=_C2731( C1305 C2731 ) C1305_=_C2732( C1305 C2732 ) C1305_=_C2733( C1305 C2733 ) C1305_=_C2734( C1305 C2734 ) C1305_=_C2735( C1305 C2735 ) C1305_=_C2736( C1305 C2736 ) \nC1305_=_C2737( C1305 C2737 ) C1305_=_C2738( C1305 C2738 ) C1305_=_C2739( C1305 C2739 ) C1305_=_C2740( C1305 C2740 ) C1305_=_C2742( C1305 C2742 ) C1305_=_C2743( C1305 C2743 ) \nC1305_=_C2745( C1305 C2745 ) C1305_=_C2746( C1305 C2746 ) C1305_=_C2747( C1305 C2747 ) C1305_=_C2748( C1305 C2748 ) C1305_=_C2750( C1305 C2750 ) C1305_=_C2751( C1305 C2751 ) \nC1305_=_C2752( C1305 C2752 ) C1305_=_C2753( C1305 C2753 ) C1305_=_C2754( C1305 C2754 ) C1309_=_C1310( C1309 C1310 ) C1309_=_C1312( C1309 C1312 ) C1309_=_C1313( C1309 C1313 ) \nC1309_=_C1319( C1309 C1319 ) C1309_=_C1708( C1309 C1708 ) C1309_=_C1850( C1309 C1850 ) C1309_=_C2388( C1309 C2388 ) C1309_=_C2535( C1309 C2535 ) C1309_=_C2720( C1309 C2720 ) \nC1309_=_C2738( C1309 C2738 ) C1309_=_C2982( C1309 C2982 ) C1309_=_C3419( C1309 C3419 ) C1309_=_C3493( C1309 C3493 ) C1309_=_C3494( C1309 C3494 ) C1309_=_C3495( C1309 C3495 ) \nC1309_=_C3496( C1309 C3496 ) C1309_=_C3497( C1309 C3497 ) C1309_=_C3498( C1309 C3498 ) C1309_=_C3499( C1309 C3499 ) C1309_=_C3500( C1309 C3500 ) C1309_=_C3501( C1309 C3501 ) \nC1309_=_C3502( C1309 C3502 ) C1309_=_C3503( C1309 C3503 ) C1309_=_C3504( C1309 C3504 ) C1309_=_C3505( C1309 C3505 ) C1310_=_C1312( C1310 C1312 ) C1310_=_C1313( C1310 C1313 ) \nC1310_=_C1319( C1310 C1319 ) C1310_=_C1439( C1310 C1439 ) C1310_=_C1484( C1310 C1484 ) C1310_=_C1887( C1310 C1887 ) C1310_=_C2144( C1310 C2144 ) C1310_=_C2255( C1310 C2255 ) \nC1310_=_C2705( C1310 C2705 ) C1310_=_C3031( C1310 C3031 ) C1310_=_C3245( C1310 C3245 ) C1310_=_C3347( C1310 C3347 ) C1310_=_C3382( C1310 C3382 ) C1310_=_C3433( C1310 C3433 ) \nC1310_=_C3521( C1310 C3521 ) C1310_=_C3558( C1310 C3558 ) C1310_=_C3569( C1310 C3569 ) C1310_=_C3572( C1310 C3572 ) C1310_=_C3573( C1310 C3573 ) C1310_=_C3574( C1310 C3574 ) \nC1310_=_C3575( C1310 C3575 ) C1310_=_C3576( C1310 C3576 ) C1312_=_C1313( C1312 C1313 ) C1312_=_C1319( C1312 C1319 ) C1312_=_C1443( C1312 C1443 ) C1312_=_C1486( C1312 C1486 ) \nC1312_=_C1869( C1312 C1869 ) C1312_=_C2148( C1312 C2148 ) C1312_=_C2519( C1312 C2519 ) C1312_=_C2707( C1312 C2707 ) C1312_=_C2827( C1312 C2827 ) C1312_=_C2955( C1312 C2955 ) \nC1312_=_C3436( C1312 C3436 ) C1312_=_C3494( C1312 C3494 ) C1312_=_C3522( C1312 C3522 ) C1312_=_C3705( C1312 C3705 ) C1312_=_C3707( C1312 C3707 ) C1312_=_C3710( C1312 C3710 ) \nC1312_=_C3711( C1312 C3711 ) C1312_=_C3712( C1312 C3712 ) C1312_=_C3714( C1312 C3714 ) C1312_=_C3715( C1312 C3715 ) C1313_=_C1319( C1313 C1319 ) C1313_=_C1805( C1313 C1805 ) \nC1313_=_C1828( C1313 C1828 ) C1313_=_C1953( C1313 C1953 ) C1313_=_C2165( C1313 C2165 ) C1313_=_C2414( C1313 C2414 ) C1313_=_C3185( C1313 C3185 ) C1313_=_C3495( C1313 C3495 ) \nC1313_=_C3640( C1313 C3640 ) C1313_=_C3820( C1313 C3820 ) C1313_=_C3821( C1313 C3821 ) C1313_=_C3822( C1313 C3822 ) C1313_=_C3823( C1313 C3823 ) C1313_=_C3825( C1313 C3825 ) \nC1313_=_C3826( C1313 C3826 ) C1313_=_C3827( C1313 C3827 ) C1313_=_C3828( C1313 C3828 ) C1313_=_C3829( C1313 C3829 ) C1319_=_C1678( C1319 C1678 ) C1319_=_C2528( C1319 C2528 ) \nC1319_=_C2656( C1319 C2656 ) C1319_=_C2995( C1319 C2995 ) C1319_=_C3177( C1319 C3177 ) C1319_=_C3502( C1319 C3502 ) C1319_=_C3634( C1319 C3634 ) C1319_=_C3722( C1319 C3722 ) \nC1319_=_C3888( C1319 C3888 ) C1319_=_C3908( C1319 C3908 ) C1319_=_C3943( C1319 C3943 ) C1319_=_C3959( C1319 C3959 ) C1319_=_C4012( C1319 C4012 ) C1319_=_C4027( C1319 C4027 ) \nC1319_=_C4052( C1319 C4052 ) C1319_=_C4081( C1319 C4081 ) C1319_=_C4082(</w:t>
      </w:r>
    </w:p>
    <w:p>
      <w:pPr>
        <w:pStyle w:val="PreformattedText"/>
        <w:bidi w:val="0"/>
        <w:spacing w:before="0" w:after="0"/>
        <w:jc w:val="left"/>
        <w:rPr/>
      </w:pPr>
      <w:r>
        <w:rPr/>
        <w:t xml:space="preserve"> </w:t>
      </w:r>
      <w:r>
        <w:rPr/>
        <w:t>C1319 C4082 ) C1319_=_C4083( C1319 C4083 ) C1319_=_C4084( C1319 C4084 ) C1319_=_C4085( C1319 C4085 ) \nC1354_=_C1360( C1354 C1360 ) C1354_=_C1367( C1354 C1367 ) C1354_=_C1370( C1354 C1370 ) C1354_=_C2246( C1354 C2246 ) C1354_=_C2325( C1354 C2325 ) C1354_=_C2731( C1354 C2731 ) \nC1354_=_C2732( C1354 C2732 ) C1354_=_C2733( C1354 C2733 ) C1354_=_C2734( C1354 C2734 ) C1354_=_C2735( C1354 C2735 ) C1354_=_C2736( C1354 C2736 ) C1354_=_C2737( C1354 C2737 ) \nC1354_=_C2738( C1354 C2738 ) C1354_=_C2739( C1354 C2739 ) C1354_=_C2740( C1354 C2740 ) C1354_=_C2742( C1354 C2742 ) C1354_=_C2743( C1354 C2743 ) C1354_=_C2745( C1354 C2745 ) \nC1354_=_C2746( C1354 C2746 ) C1354_=_C2747( C1354 C2747 ) C1354_=_C2748( C1354 C2748 ) C1354_=_C2750( C1354 C2750 ) C1354_=_C2751( C1354 C2751 ) C1354_=_C2752( C1354 C2752 ) \nC1354_=_C2753( C1354 C2753 ) C1354_=_C2754( C1354 C2754 ) C1360_=_C1367( C1360 C1367 ) C1360_=_C1370( C1360 C1370 ) C1360_=_C1847( C1360 C1847 ) C1360_=_C1929( C1360 C1929 ) \nC1360_=_C2629( C1360 C2629 ) C1360_=_C2735( C1360 C2735 ) C1360_=_C2793( C1360 C2793 ) C1360_=_C3082( C1360 C3082 ) C1360_=_C3111( C1360 C3111 ) C1360_=_C3192( C1360 C3192 ) \nC1360_=_C3193( C1360 C3193 ) C1360_=_C3194( C1360 C3194 ) C1360_=_C3195( C1360 C3195 ) C1360_=_C3196( C1360 C3196 ) C1360_=_C3197( C1360 C3197 ) C1360_=_C3198( C1360 C3198 ) \nC1360_=_C3199( C1360 C3199 ) C1360_=_C3200( C1360 C3200 ) C1360_=_C3201( C1360 C3201 ) C1360_=_C3202( C1360 C3202 ) C1360_=_C3203( C1360 C3203 ) C1360_=_C3204( C1360 C3204 ) \nC1360_=_C3205( C1360 C3205 ) C1367_=_C1370( C1367 C1370 ) C1367_=_C1590( C1367 C1590 ) C1367_=_C1804( C1367 C1804 ) C1367_=_C1853( C1367 C1853 ) C1367_=_C1934( C1367 C1934 ) \nC1367_=_C2413( C1367 C2413 ) C1367_=_C2503( C1367 C2503 ) C1367_=_C2801( C1367 C2801 ) C1367_=_C3001( C1367 C3001 ) C1367_=_C3042( C1367 C3042 ) C1367_=_C3169( C1367 C3169 ) \nC1367_=_C3550( C1367 C3550 ) C1367_=_C3606( C1367 C3606 ) C1367_=_C3794( C1367 C3794 ) C1367_=_C3795( C1367 C3795 ) C1367_=_C3796( C1367 C3796 ) C1367_=_C3798( C1367 C3798 ) \nC1367_=_C3799( C1367 C3799 ) C1367_=_C3800( C1367 C3800 ) C1370_=_C1857( C1370 C1857 ) C1370_=_C1873( C1370 C1873 ) C1370_=_C2492( C1370 C2492 ) C1370_=_C2508( C1370 C2508 ) \nC1370_=_C2524( C1370 C2524 ) C1370_=_C2562( C1370 C2562 ) C1370_=_C2803( C1370 C2803 ) C1370_=_C2836( C1370 C2836 ) C1370_=_C2964( C1370 C2964 ) C1370_=_C3048( C1370 C3048 ) \nC1370_=_C3175( C1370 C3175 ) C1370_=_C3553( C1370 C3553 ) C1370_=_C3599( C1370 C3599 ) C1370_=_C3610( C1370 C3610 ) C1370_=_C3669( C1370 C3669 ) C1370_=_C3804( C1370 C3804 ) \nC1370_=_C3813( C1370 C3813 ) C1370_=_C3860( C1370 C3860 ) C1370_=_C3958( C1370 C3958 ) C1370_=_C3967( C1370 C3967 ) C1370_=_C3974( C1370 C3974 ) C1370_=_C4017( C1370 C4017 ) \nC1370_=_C4018( C1370 C4018 ) C1414_=_C1697( C1414 C1697 ) C1414_=_C1781( C1414 C1781 ) C1414_=_C1935( C1414 C1935 ) C1414_=_C2074( C1414 C2074 ) C1414_=_C2392( C1414 C2392 ) \nC1414_=_C2466( C1414 C2466 ) C1414_=_C2537( C1414 C2537 ) C1414_=_C2592( C1414 C2592 ) C1414_=_C2896( C1414 C2896 ) C1414_=_C3350( C1414 C3350 ) C1414_=_C3717( C1414 C3717 ) \nC1414_=_C3728( C1414 C3728 ) C1414_=_C3746( C1414 C3746 ) C1414_=_C3788( C1414 C3788 ) C1414_=_C3849( C1414 C3849 ) C1414_=_C3850( C1414 C3850 ) C1414_=_C3851( C1414 C3851 ) \nC1414_=_C3852( C1414 C3852 ) C1414_=_C3853( C1414 C3853 ) C1414_=_C3854( C1414 C3854 ) C1414_=_C3855( C1414 C3855 ) C1414_=_C3856( C1414 C3856 ) C1414_=_C3857( C1414 C3857 ) \nC1432_=_C1434( C1432 C1434 ) C1432_=_C1439( C1432 C1439 ) C1432_=_C1443( C1432 C1443 ) C1432_=_C1444( C1432 C1444 ) C1432_=_C1446( C1432 C1446 ) C1432_=_C1687( C1432 C1687 ) \nC1432_=_C2228( C1432 C2228 ) C1432_=_C2248( C1432 C2248 ) C1432_=_C2327( C1432 C2327 ) C1432_=_C2364( C1432 C2364 ) C1432_=_C2547( C1432 C2547 ) C1432_=_C2624( C1432 C2624 ) \nC1432_=_C2682( C1432 C2682 ) C1432_=_C2732( C1432 C2732 ) C1432_=_C2771( C1432 C2771 ) C1432_=_C2858( C1432 C2858 ) C1432_=_C2859( C1432 C2859 ) C1432_=_C2860( C1432 C2860 ) \nC1432_=_C2861( C1432 C2861 ) C1432_=_C2862( C1432 C2862 ) C1432_=_C2863( C1432 C2863 ) C1432_=_C2864( C1432 C2864 ) C1432_=_C2865( C1432 C2865 ) C1432_=_C2866( C1432 C2866 ) \nC1432_=_C2867( C1432 C2867 ) C1432_=_C2868( C1432 C2868 ) C1432_=_C2869( C1432 C2869 ) C1434_=_C1439( C1434 C1439 ) C1434_=_C1443( C1434 C1443 ) C1434_=_C1444( C1434 C1444 ) \nC1434_=_C1446( C1434 C1446 ) C1434_=_C1478( C1434 C1478 ) C1434_=_C1541( C1434 C1541 ) C1434_=_C1662( C1434 C1662 ) C1434_=_C2140( C1434 C2140 ) C1434_=_C2286( C1434 C2286 ) \nC1434_=_C2698( C1434 C2698 ) C1434_=_C3009( C1434 C3009 ) C1434_=_C3010( C1434 C3010 ) C1434_=_C3011( C1434 C3011 ) C1434_=_C3012( C1434 C3012 ) C1434_=_C3015( C1434 C3015 ) \nC1434_=_C3016( C1434 C3016 ) C1434_=_C3018( C1434 C3018 ) C1434_=_C3019( C1434 C3019 ) C1434_=_C3020( C1434 C3020 ) C1434_=_C3021( C1434 C3021 ) C1434_=_C3023( C1434 C3023 ) \nC1434_=_C3024( C1434 C3024 ) C1439_=_C1443( C1439 C1443 ) C1439_=_C1444( C1439 C1444 ) C1439_=_C1446( C1439 C1446 ) C1439_=_C1484( C1439 C1484 ) C1439_=_C1887( C1439 C1887 ) \nC1439_=_C2144( C1439 C2144 ) C1439_=_C2255( C1439 C2255 ) C1439_=_C2705( C1439 C2705 ) C1439_=_C3031( C1439 C3031 ) C1439_=_C3245( C1439 C3245 ) C1439_=_C3347( C1439 C3347 ) \nC1439_=_C3382( C1439 C3382 ) C1439_=_C3433( C1439 C3433 ) C1439_=_C3521( C1439 C3521 ) C1439_=_C3558( C1439 C3558 ) C1439_=_C3569( C1439 C3569 ) C1439_=_C3572( C1439 C3572 ) \nC1439_=_C3573( C1439 C3573 ) C1439_=_C3574( C1439 C3574 ) C1439_=_C3575( C1439 C3575 ) C1439_=_C3576( C1439 C3576 ) C1443_=_C1444( C1443 C1444 ) C1443_=_C1446( C1443 C1446 ) \nC1443_=_C1486( C1443 C1486 ) C1443_=_C1869( C1443 C1869 ) C1443_=_C2148( C1443 C2148 ) C1443_=_C2519( C1443 C2519 ) C1443_=_C2707( C1443 C2707 ) C1443_=_C2827( C1443 C2827 ) \nC1443_=_C2955( C1443 C2955 ) C1443_=_C3436( C1443 C3436 ) C1443_=_C3494( C1443 C3494 ) C1443_=_C3522( C1443 C3522 ) C1443_=_C3705( C1443 C3705 ) C1443_=_C3707( C1443 C3707 ) \nC1443_=_C3710( C1443 C3710 ) C1443_=_C3711( C1443 C3711 ) C1443_=_C3712( C1443 C3712 ) C1443_=_C3714( C1443 C3714 ) C1443_=_C3715( C1443 C3715 ) C1444_=_C1446( C1444 C1446 ) \nC1444_=_C1487( C1444 C1487 ) C1444_=_C1695( C1444 C1695 ) C1444_=_C1803( C1444 C1803 ) C1444_=_C1933( C1444 C1933 ) C1444_=_C2149( C1444 C2149 ) C1444_=_C2412( C1444 C2412 ) \nC1444_=_C2590( C1444 C2590 ) C1444_=_C2709( C1444 C2709 ) C1444_=_C3349( C1444 C3349 ) C1444_=_C3438( C1444 C3438 ) C1444_=_C3523( C1444 C3523 ) C1444_=_C3727( C1444 C3727 ) \nC1444_=_C3788( C1444 C3788 ) C1444_=_C3789( C1444 C3789 ) C1444_=_C3790( C1444 C3790 ) C1444_=_C3791( C1444 C3791 ) C1444_=_C3792( C1444 C3792 ) C1446_=_C1767( C1446 C1767 ) \nC1446_=_C1877( C1446 C1877 ) C1446_=_C2439( C1446 C2439 ) C1446_=_C2532( C1446 C2532 ) C1446_=_C2619( C1446 C2619 ) C1446_=_C2841( C1446 C2841 ) C1446_=_C2968( C1446 C2968 ) \nC1446_=_C3079( C1446 C3079 ) C1446_=_C3281( C1446 C3281 ) C1446_=_C3305( C1446 C3305 ) C1446_=_C3587( C1446 C3587 ) C1446_=_C3673( C1446 C3673 ) C1446_=_C3809( C1446 C3809 ) \nC1446_=_C4088( C1446 C4088 ) C1446_=_C4101( C1446 C4101 ) C1446_=_C4111( C1446 C4111 ) C1446_=_C4114( C1446 C4114 ) C1478_=_C1484( C1478 C1484 ) C1478_=_C1486( C1478 C1486 ) \nC1478_=_C1487( C1478 C1487 ) C1478_=_C1541( C1478 C1541 ) C1478_=_C1662( C1478 C1662 ) C1478_=_C2140( C1478 C2140 ) C1478_=_C2286( C1478 C2286 ) C1478_=_C2698( C1478 C2698 ) \nC1478_=_C3009( C1478 C3009 ) C1478_=_C3010( C1478 C3010 ) C1478_=_C3011( C1478 C3011 ) C1478_=_C3012( C1478 C3012 ) C1478_=_C3015( C1478 C3015 ) C1478_=_C3016( C1478 C3016 ) \nC1478_=_C3018( C1478 C3018 ) C1478_=_C3019( C1478 C3019 ) C1478_=_C3020( C1478 C3020 ) C1478_=_C3021( C1478 C3021 ) C1478_=_C3023( C1478 C3023 ) C1478_=_C3024( C1478 C3024 ) \nC1484_=_C1486( C1484 C1486 ) C1484_=_C1487( C1484 C1487 ) C1484_=_C1887( C1484 C1887 ) C1484_=_C2144( C1484 C2144 ) C1484_=_C2255( C1484 C2255 ) C1484_=_C2705( C1484 C2705 ) \nC1484_=_C3031( C1484 C3031 ) C1484_=_C3245( C1484 C3245 ) C1484_=_C3347( C1484 C3347 ) C1484_=_C3382( C1484 C3382 ) C1484_=_C3433( C1484 C3433 ) C1484_=_C3521( C1484 C3521 ) \nC1484_=_C3558( C1484 C3558 ) C1484_=_C3569( C1484 C3569 ) C1484_=_C3572( C1484 C3572 ) C1484_=_C3573( C1484 C3573 ) C1484_=_C3574( C1484 C3574 ) C1484_=_C3575( C1484 C3575 ) \nC1484_=_C3576( C1484 C3576 ) C1486_=_C1487( C1486 C1487 ) C1486_=_C1869( C1486 C1869 ) C1486_=_C2148( C1486 C2148 ) C1486_=_C2519( C1486 C2519 ) C1486_=_C2707( C1486 C2707 ) \nC1486_=_C2827( C1486 C2827 ) C1486_=_C2955( C1486 C2955 ) C1486_=_C3436( C1486 C3436 ) C1486_=_C3494( C1486 C3494 ) C1486_=_C3522( C1486 C3522 ) C1486_=_C3705( C1486 C3705 ) \nC1486_=_C3707( C1486 C3707 ) C1486_=_C3710( C1486 C3710 ) C1486_=_C3711( C1486 C3711 ) C1486_=_C3712( C1486 C3712 ) C1486_=_C3714( C1486 C3714 ) C1486_=_C3715( C1486 C3715 ) \nC1487_=_C1695( C1487 C1695 ) C1487_=_C1803( C1487 C1803 ) C1487_=_C1933( C1487 C1933 ) C1487_=_C2149( C1487 C2149 ) C1487_=_C2412( C1487 C2412 ) C1487_=_C2590( C1487 C2590 ) \nC1487_=_C2709( C1487 C2709 ) C1487_=_C3349( C1487 C3349 ) C1487_=_C3438( C1487 C3438 ) C1487_=_C3523( C1487 C3523 ) C1487_=_C3727( C1487 C3727 ) C1487_=_C3788( C1487 C3788 ) \nC1487_=_C3789( C1487 C3789 ) C1487_=_C3790( C1487 C3790 ) C1487_=_C3791( C1487 C3791 ) C1487_=_C3792( C1487 C3792 ) C1524_=_C1661( C1524 C1661 ) C1524_=_C2249( C1524 C2249 ) \nC1524_=_C2346( C1524 C2346 ) C1524_=_C2514( C1524 C2514 ) C1524_=_C2684( C1524 C2684 ) C1524_=_C2923( C1524 C2923 ) C1524_=_C2924( C1524 C2924 ) C1524_=_C2925( C1524 C2925 ) \nC1524_=_C2926( C1524 C2926 ) C1524_=_C2927( C1524 C2927 ) C1524_=_C2929( C1524 C2929 ) C1524_=_C2930( C1524 C2930 ) C1524_=_C2931( C1524 C2931 ) C1524_=_C2932( C1524 C2932 ) \nC1524_=_C2933( C1524 C2933 ) C1524_=_C2934( C1524 C2934 ) C1524_=_C2935( C1524 C2935 ) C1524_=_C2936( C1524 C2936 ) C1524_=_C2938( C1524 C2938 ) C1524_=_C2939( C1524 C2939 ) \nC1536_=_C1537( C1536 C1537 ) C1536_=_C1541( C1536 C1541 ) C1536_=_C1682( C1536 C1682 ) C1536_=_C1750( C1536 C1750 ) C1536_=_C1985(</w:t>
      </w:r>
    </w:p>
    <w:p>
      <w:pPr>
        <w:pStyle w:val="PreformattedText"/>
        <w:bidi w:val="0"/>
        <w:spacing w:before="0" w:after="0"/>
        <w:jc w:val="left"/>
        <w:rPr/>
      </w:pPr>
      <w:r>
        <w:rPr/>
        <w:t xml:space="preserve"> </w:t>
      </w:r>
      <w:r>
        <w:rPr/>
        <w:t>C1536 C1985 ) C1536_=_C1986( C1536 C1986 ) \nC1536_=_C1987( C1536 C1987 ) C1536_=_C1989( C1536 C1989 ) C1536_=_C1990( C1536 C1990 ) C1536_=_C1991( C1536 C1991 ) C1536_=_C1992( C1536 C1992 ) C1536_=_C1993( C1536 C1993 ) \nC1536_=_C1994( C1536 C1994 ) C1536_=_C1995( C1536 C1995 ) C1536_=_C1997( C1536 C1997 ) C1536_=_C1998( C1536 C1998 ) C1536_=_C1999( C1536 C1999 ) C1536_=_C2000( C1536 C2000 ) \nC1536_=_C2002( C1536 C2002 ) C1537_=_C1541( C1537 C1541 ) C1537_=_C1703( C1537 C1703 ) C1537_=_C1985( C1537 C1985 ) C1537_=_C2136( C1537 C2136 ) C1537_=_C2285( C1537 C2285 ) \nC1537_=_C2286( C1537 C2286 ) C1537_=_C2288( C1537 C2288 ) C1537_=_C2289( C1537 C2289 ) C1537_=_C2290( C1537 C2290 ) C1537_=_C2291( C1537 C2291 ) C1537_=_C2293( C1537 C2293 ) \nC1537_=_C2294( C1537 C2294 ) C1537_=_C2295( C1537 C2295 ) C1537_=_C2296( C1537 C2296 ) C1537_=_C2297( C1537 C2297 ) C1537_=_C2298( C1537 C2298 ) C1537_=_C2299( C1537 C2299 ) \nC1537_=_C2300( C1537 C2300 ) C1537_=_C2301( C1537 C2301 ) C1537_=_C2302( C1537 C2302 ) C1537_=_C2303( C1537 C2303 ) C1541_=_C1662( C1541 C1662 ) C1541_=_C2140( C1541 C2140 ) \nC1541_=_C2286( C1541 C2286 ) C1541_=_C2698( C1541 C2698 ) C1541_=_C3009( C1541 C3009 ) C1541_=_C3010( C1541 C3010 ) C1541_=_C3011( C1541 C3011 ) C1541_=_C3012( C1541 C3012 ) \nC1541_=_C3015( C1541 C3015 ) C1541_=_C3016( C1541 C3016 ) C1541_=_C3018( C1541 C3018 ) C1541_=_C3019( C1541 C3019 ) C1541_=_C3020( C1541 C3020 ) C1541_=_C3021( C1541 C3021 ) \nC1541_=_C3023( C1541 C3023 ) C1541_=_C3024( C1541 C3024 ) C1555_=_C1556( C1555 C1556 ) C1555_=_C1557( C1555 C1557 ) C1555_=_C1559( C1555 C1559 ) C1555_=_C1562( C1555 C1562 ) \nC1555_=_C1563( C1555 C1563 ) C1555_=_C1564( C1555 C1564 ) C1555_=_C1565( C1555 C1565 ) C1555_=_C1566( C1555 C1566 ) C1555_=_C1570( C1555 C1570 ) C1555_=_C1571( C1555 C1571 ) \nC1555_=_C1572( C1555 C1572 ) C1555_=_C1573( C1555 C1573 ) C1555_=_C1574( C1555 C1574 ) C1555_=_C1575( C1555 C1575 ) C1555_=_C1577( C1555 C1577 ) C1555_=_C1578( C1555 C1578 ) \nC1556_=_C1557( C1556 C1557 ) C1556_=_C1559( C1556 C1559 ) C1556_=_C1562( C1556 C1562 ) C1556_=_C1563( C1556 C1563 ) C1556_=_C1564( C1556 C1564 ) C1556_=_C1565( C1556 C1565 ) \nC1556_=_C1566( C1556 C1566 ) C1556_=_C1570( C1556 C1570 ) C1556_=_C1571( C1556 C1571 ) C1556_=_C1572( C1556 C1572 ) C1556_=_C1573( C1556 C1573 ) C1556_=_C1574( C1556 C1574 ) \nC1556_=_C1575( C1556 C1575 ) C1556_=_C1577( C1556 C1577 ) C1556_=_C1578( C1556 C1578 ) C1556_=_C1655( C1556 C1655 ) C1556_=_C1661( C1556 C1661 ) C1556_=_C1662( C1556 C1662 ) \nC1556_=_C1678( C1556 C1678 ) C1557_=_C1559( C1557 C1559 ) C1557_=_C1562( C1557 C1562 ) C1557_=_C1563( C1557 C1563 ) C1557_=_C1564( C1557 C1564 ) C1557_=_C1565( C1557 C1565 ) \nC1557_=_C1566( C1557 C1566 ) C1557_=_C1570( C1557 C1570 ) C1557_=_C1571( C1557 C1571 ) C1557_=_C1572( C1557 C1572 ) C1557_=_C1573( C1557 C1573 ) C1557_=_C1574( C1557 C1574 ) \nC1557_=_C1575( C1557 C1575 ) C1557_=_C1577( C1557 C1577 ) C1557_=_C1578( C1557 C1578 ) C1557_=_C1803( C1557 C1803 ) C1557_=_C1804( C1557 C1804 ) C1557_=_C1805( C1557 C1805 ) \nC1559_=_C1562( C1559 C1562 ) C1559_=_C1563( C1559 C1563 ) C1559_=_C1564( C1559 C1564 ) C1559_=_C1565( C1559 C1565 ) C1559_=_C1566( C1559 C1566 ) C1559_=_C1570( C1559 C1570 ) \nC1559_=_C1571( C1559 C1571 ) C1559_=_C1572( C1559 C1572 ) C1559_=_C1573( C1559 C1573 ) C1559_=_C1574( C1559 C1574 ) C1559_=_C1575( C1559 C1575 ) C1559_=_C1577( C1559 C1577 ) \nC1559_=_C1578( C1559 C1578 ) C1559_=_C2412( C1559 C2412 ) C1559_=_C2413( C1559 C2413 ) C1559_=_C2414( C1559 C2414 ) C1562_=_C1563( C1562 C1563 ) C1562_=_C1564( C1562 C1564 ) \nC1562_=_C1565( C1562 C1565 ) C1562_=_C1566( C1562 C1566 ) C1562_=_C1570( C1562 C1570 ) C1562_=_C1571( C1562 C1571 ) C1562_=_C1572( C1562 C1572 ) C1562_=_C1573( C1562 C1573 ) \nC1562_=_C1574( C1562 C1574 ) C1562_=_C1575( C1562 C1575 ) C1562_=_C1577( C1562 C1577 ) C1562_=_C1578( C1562 C1578 ) C1563_=_C1564( C1563 C1564 ) C1563_=_C1565( C1563 C1565 ) \nC1563_=_C1566( C1563 C1566 ) C1563_=_C1570( C1563 C1570 ) C1563_=_C1571( C1563 C1571 ) C1563_=_C1572( C1563 C1572 ) C1563_=_C1573( C1563 C1573 ) C1563_=_C1574( C1563 C1574 ) \nC1563_=_C1575( C1563 C1575 ) C1563_=_C1577( C1563 C1577 ) C1563_=_C1578( C1563 C1578 ) C1563_=_C2045( C1563 C2045 ) C1563_=_C2923( C1563 C2923 ) C1563_=_C3009( C1563 C3009 ) \nC1563_=_C3169( C1563 C3169 ) C1563_=_C3175( C1563 C3175 ) C1563_=_C3177( C1563 C3177 ) C1564_=_C1565( C1564 C1565 ) C1564_=_C1566( C1564 C1566 ) C1564_=_C1570( C1564 C1570 ) \nC1564_=_C1571( C1564 C1571 ) C1564_=_C1572( C1564 C1572 ) C1564_=_C1573( C1564 C1573 ) C1564_=_C1574( C1564 C1574 ) C1564_=_C1575( C1564 C1575 ) C1564_=_C1577( C1564 C1577 ) \nC1564_=_C1578( C1564 C1578 ) C1564_=_C1992( C1564 C1992 ) C1564_=_C2289( C1564 C2289 ) C1564_=_C2739( C1564 C2739 ) C1564_=_C3012( C1564 C3012 ) C1564_=_C3196( C1564 C3196 ) \nC1565_=_C1566( C1565 C1566 ) C1565_=_C1570( C1565 C1570 ) C1565_=_C1571( C1565 C1571 ) C1565_=_C1572( C1565 C1572 ) C1565_=_C1573( C1565 C1573 ) C1565_=_C1574( C1565 C1574 ) \nC1565_=_C1575( C1565 C1575 ) C1565_=_C1577( C1565 C1577 ) C1565_=_C1578( C1565 C1578 ) C1565_=_C1712( C1565 C1712 ) C1565_=_C2293( C1565 C2293 ) C1565_=_C3637( C1565 C3637 ) \nC1566_=_C1570( C1566 C1570 ) C1566_=_C1571( C1566 C1571 ) C1566_=_C1572( C1566 C1572 ) C1566_=_C1573( C1566 C1573 ) C1566_=_C1574( C1566 C1574 ) C1566_=_C1575( C1566 C1575 ) \nC1566_=_C1577( C1566 C1577 ) C1566_=_C1578( C1566 C1578 ) C1566_=_C2051( C1566 C2051 ) C1566_=_C2929( C1566 C2929 ) C1566_=_C3015( C1566 C3015 ) C1566_=_C3639( C1566 C3639 ) \nC1566_=_C3717( C1566 C3717 ) C1566_=_C3722( C1566 C3722 ) C1570_=_C1571( C1570 C1571 ) C1570_=_C1572( C1570 C1572 ) C1570_=_C1573( C1570 C1573 ) C1570_=_C1574( C1570 C1574 ) \nC1570_=_C1575( C1570 C1575 ) C1570_=_C1577( C1570 C1577 ) C1570_=_C1578( C1570 C1578 ) C1570_=_C2930( C1570 C2930 ) C1571_=_C1572( C1571 C1572 ) C1571_=_C1573( C1571 C1573 ) \nC1571_=_C1574( C1571 C1574 ) C1571_=_C1575( C1571 C1575 ) C1571_=_C1577( C1571 C1577 ) C1571_=_C1578( C1571 C1578 ) C1571_=_C2053( C1571 C2053 ) C1571_=_C2931( C1571 C2931 ) \nC1571_=_C3018( C1571 C3018 ) C1571_=_C3888( C1571 C3888 ) C1572_=_C1573( C1572 C1573 ) C1572_=_C1574( C1572 C1574 ) C1572_=_C1575( C1572 C1575 ) C1572_=_C1577( C1572 C1577 ) \nC1572_=_C1578( C1572 C1578 ) C1572_=_C3498( C1572 C3498 ) C1572_=_C3789( C1572 C3789 ) C1572_=_C3794( C1572 C3794 ) C1572_=_C3820( C1572 C3820 ) C1573_=_C1574( C1573 C1574 ) \nC1573_=_C1575( C1573 C1575 ) C1573_=_C1577( C1573 C1577 ) C1573_=_C1578( C1573 C1578 ) C1573_=_C2054( C1573 C2054 ) C1573_=_C2932( C1573 C2932 ) C1573_=_C3020( C1573 C3020 ) \nC1573_=_C3958( C1573 C3958 ) C1573_=_C3959( C1573 C3959 ) C1574_=_C1575( C1574 C1575 ) C1574_=_C1577( C1574 C1577 ) C1574_=_C1578( C1574 C1578 ) C1574_=_C2035( C1574 C2035 ) \nC1574_=_C2298( C1574 C2298 ) C1574_=_C3216( C1574 C3216 ) C1575_=_C1577( C1575 C1577 ) C1575_=_C1578( C1575 C1578 ) C1575_=_C3791( C1575 C3791 ) C1575_=_C3798( C1575 C3798 ) \nC1575_=_C3822( C1575 C3822 ) C1577_=_C1578( C1577 C1578 ) C1577_=_C2021( C1577 C2021 ) C1577_=_C2058( C1577 C2058 ) C1577_=_C2938( C1577 C2938 ) C1577_=_C3023( C1577 C3023 ) \nC1577_=_C3855( C1577 C3855 ) C1577_=_C4082( C1577 C4082 ) C1578_=_C3792( C1578 C3792 ) C1578_=_C3799( C1578 C3799 ) C1578_=_C3825( C1578 C3825 ) C1590_=_C1804( C1590 C1804 ) \nC1590_=_C1853( C1590 C1853 ) C1590_=_C1934( C1590 C1934 ) C1590_=_C2413( C1590 C2413 ) C1590_=_C2503( C1590 C2503 ) C1590_=_C2801( C1590 C2801 ) C1590_=_C3001( C1590 C3001 ) \nC1590_=_C3042( C1590 C3042 ) C1590_=_C3169( C1590 C3169 ) C1590_=_C3550( C1590 C3550 ) C1590_=_C3606( C1590 C3606 ) C1590_=_C3794( C1590 C3794 ) C1590_=_C3795( C1590 C3795 ) \nC1590_=_C3796( C1590 C3796 ) C1590_=_C3798( C1590 C3798 ) C1590_=_C3799( C1590 C3799 ) C1590_=_C3800( C1590 C3800 ) C1620_=_C1621( C1620 C1621 ) C1620_=_C1701( C1620 C1701 ) \nC1620_=_C1702( C1620 C1702 ) C1620_=_C1703( C1620 C1703 ) C1620_=_C1705( C1620 C1705 ) C1620_=_C1706( C1620 C1706 ) C1620_=_C1707( C1620 C1707 ) C1620_=_C1708( C1620 C1708 ) \nC1620_=_C1709( C1620 C1709 ) C1620_=_C1710( C1620 C1710 ) C1620_=_C1711( C1620 C1711 ) C1620_=_C1712( C1620 C1712 ) C1620_=_C1715( C1620 C1715 ) C1620_=_C1716( C1620 C1716 ) \nC1620_=_C1717( C1620 C1717 ) C1620_=_C1718( C1620 C1718 ) C1620_=_C1719( C1620 C1719 ) C1620_=_C1720( C1620 C1720 ) C1620_=_C1722( C1620 C1722 ) C1620_=_C1723( C1620 C1723 ) \nC1620_=_C1724( C1620 C1724 ) C1620_=_C1725( C1620 C1725 ) C1621_=_C2024( C1621 C2024 ) C1621_=_C2025( C1621 C2025 ) C1621_=_C2026( C1621 C2026 ) C1621_=_C2028( C1621 C2028 ) \nC1621_=_C2029( C1621 C2029 ) C1621_=_C2031( C1621 C2031 ) C1621_=_C2032( C1621 C2032 ) C1621_=_C2033( C1621 C2033 ) C1621_=_C2034( C1621 C2034 ) C1621_=_C2035( C1621 C2035 ) \nC1621_=_C2036( C1621 C2036 ) C1621_=_C2037( C1621 C2037 ) C1621_=_C2038( C1621 C2038 ) C1621_=_C2039( C1621 C2039 ) C1655_=_C1661( C1655 C1661 ) C1655_=_C1662( C1655 C1662 ) \nC1655_=_C1678( C1655 C1678 ) C1655_=_C1751( C1655 C1751 ) C1655_=_C2040( C1655 C2040 ) C1655_=_C2041( C1655 C2041 ) C1655_=_C2042( C1655 C2042 ) C1655_=_C2045( C1655 C2045 ) \nC1655_=_C2046( C1655 C2046 ) C1655_=_C2047( C1655 C2047 ) C1655_=_C2048( C1655 C2048 ) C1655_=_C2049( C1655 C2049 ) C1655_=_C2050( C1655 C2050 ) C1655_=_C2051( C1655 C2051 ) \nC1655_=_C2053( C1655 C2053 ) C1655_=_C2054( C1655 C2054 ) C1655_=_C2055( C1655 C2055 ) C1655_=_C2057( C1655 C2057 ) C1655_=_C2058( C1655 C2058 ) C1661_=_C1662( C1661 C1662 ) \nC1661_=_C1678( C1661 C1678 ) C1661_=_C2249( C1661 C2249 ) C1661_=_C2346( C1661 C2346 ) C1661_=_C2514( C1661 C2514 ) C1661_=_C2684( C1661 C2684 ) C1661_=_C2923( C1661 C2923 ) \nC1661_=_C2924( C1661 C2924 ) C1661_=_C2925( C1661 C2925 ) C1661_=_C2926( C1661 C2926 ) C1661_=_C2927( C1661 C2927 ) C1661_=_C2929( C1661 C2929 ) C1661_=_C2930( C1661 C2930 ) \nC1661_=_C2931( C1661 C2931 ) C1661_=_C2932( C1661 C2932 ) C1661_=_C2933( C1661 C2933 ) C1661_=_C2934( C1661 C2934 ) C1661_=_C2935( C1661 C2935 ) C1661_=_C2936( C1661 C2936 ) \nC1661_=_C2938(</w:t>
      </w:r>
    </w:p>
    <w:p>
      <w:pPr>
        <w:pStyle w:val="PreformattedText"/>
        <w:bidi w:val="0"/>
        <w:spacing w:before="0" w:after="0"/>
        <w:jc w:val="left"/>
        <w:rPr/>
      </w:pPr>
      <w:r>
        <w:rPr/>
        <w:t xml:space="preserve"> </w:t>
      </w:r>
      <w:r>
        <w:rPr/>
        <w:t>C1661 C2938 ) C1661_=_C2939( C1661 C2939 ) C1662_=_C1678( C1662 C1678 ) C1662_=_C2140( C1662 C2140 ) C1662_=_C2286( C1662 C2286 ) C1662_=_C2698( C1662 C2698 ) \nC1662_=_C3009( C1662 C3009 ) C1662_=_C3010( C1662 C3010 ) C1662_=_C3011( C1662 C3011 ) C1662_=_C3012( C1662 C3012 ) C1662_=_C3015( C1662 C3015 ) C1662_=_C3016( C1662 C3016 ) \nC1662_=_C3018( C1662 C3018 ) C1662_=_C3019( C1662 C3019 ) C1662_=_C3020( C1662 C3020 ) C1662_=_C3021( C1662 C3021 ) C1662_=_C3023( C1662 C3023 ) C1662_=_C3024( C1662 C3024 ) \nC1678_=_C2528( C1678 C2528 ) C1678_=_C2656( C1678 C2656 ) C1678_=_C2995( C1678 C2995 ) C1678_=_C3177( C1678 C3177 ) C1678_=_C3502( C1678 C3502 ) C1678_=_C3634( C1678 C3634 ) \nC1678_=_C3722( C1678 C3722 ) C1678_=_C3888( C1678 C3888 ) C1678_=_C3908( C1678 C3908 ) C1678_=_C3943( C1678 C3943 ) C1678_=_C3959( C1678 C3959 ) C1678_=_C4012( C1678 C4012 ) \nC1678_=_C4027( C1678 C4027 ) C1678_=_C4052( C1678 C4052 ) C1678_=_C4081( C1678 C4081 ) C1678_=_C4082( C1678 C4082 ) C1678_=_C4083( C1678 C4083 ) C1678_=_C4084( C1678 C4084 ) \nC1678_=_C4085( C1678 C4085 ) C1682_=_C1687( C1682 C1687 ) C1682_=_C1695( C1682 C1695 ) C1682_=_C1697( C1682 C1697 ) C1682_=_C1750( C1682 C1750 ) C1682_=_C1985( C1682 C1985 ) \nC1682_=_C1986( C1682 C1986 ) C1682_=_C1987( C1682 C1987 ) C1682_=_C1989( C1682 C1989 ) C1682_=_C1990( C1682 C1990 ) C1682_=_C1991( C1682 C1991 ) C1682_=_C1992( C1682 C1992 ) \nC1682_=_C1993( C1682 C1993 ) C1682_=_C1994( C1682 C1994 ) C1682_=_C1995( C1682 C1995 ) C1682_=_C1997( C1682 C1997 ) C1682_=_C1998( C1682 C1998 ) C1682_=_C1999( C1682 C1999 ) \nC1682_=_C2000( C1682 C2000 ) C1682_=_C2002( C1682 C2002 ) C1687_=_C1695( C1687 C1695 ) C1687_=_C1697( C1687 C1697 ) C1687_=_C2228( C1687 C2228 ) C1687_=_C2248( C1687 C2248 ) \nC1687_=_C2327( C1687 C2327 ) C1687_=_C2364( C1687 C2364 ) C1687_=_C2547( C1687 C2547 ) C1687_=_C2624( C1687 C2624 ) C1687_=_C2682( C1687 C2682 ) C1687_=_C2732( C1687 C2732 ) \nC1687_=_C2771( C1687 C2771 ) C1687_=_C2858( C1687 C2858 ) C1687_=_C2859( C1687 C2859 ) C1687_=_C2860( C1687 C2860 ) C1687_=_C2861( C1687 C2861 ) C1687_=_C2862( C1687 C2862 ) \nC1687_=_C2863( C1687 C2863 ) C1687_=_C2864( C1687 C2864 ) C1687_=_C2865( C1687 C2865 ) C1687_=_C2866( C1687 C2866 ) C1687_=_C2867( C1687 C2867 ) C1687_=_C2868( C1687 C2868 ) \nC1687_=_C2869( C1687 C2869 ) C1695_=_C1697( C1695 C1697 ) C1695_=_C1803( C1695 C1803 ) C1695_=_C1933( C1695 C1933 ) C1695_=_C2149( C1695 C2149 ) C1695_=_C2412( C1695 C2412 ) \nC1695_=_C2590( C1695 C2590 ) C1695_=_C2709( C1695 C2709 ) C1695_=_C3349( C1695 C3349 ) C1695_=_C3438( C1695 C3438 ) C1695_=_C3523( C1695 C3523 ) C1695_=_C3727( C1695 C3727 ) \nC1695_=_C3788( C1695 C3788 ) C1695_=_C3789( C1695 C3789 ) C1695_=_C3790( C1695 C3790 ) C1695_=_C3791( C1695 C3791 ) C1695_=_C3792( C1695 C3792 ) C1697_=_C1781( C1697 C1781 ) \nC1697_=_C1935( C1697 C1935 ) C1697_=_C2074( C1697 C2074 ) C1697_=_C2392( C1697 C2392 ) C1697_=_C2466( C1697 C2466 ) C1697_=_C2537( C1697 C2537 ) C1697_=_C2592( C1697 C2592 ) \nC1697_=_C2896( C1697 C2896 ) C1697_=_C3350( C1697 C3350 ) C1697_=_C3717( C1697 C3717 ) C1697_=_C3728( C1697 C3728 ) C1697_=_C3746( C1697 C3746 ) C1697_=_C3788( C1697 C3788 ) \nC1697_=_C3849( C1697 C3849 ) C1697_=_C3850( C1697 C3850 ) C1697_=_C3851( C1697 C3851 ) C1697_=_C3852( C1697 C3852 ) C1697_=_C3853( C1697 C3853 ) C1697_=_C3854( C1697 C3854 ) \nC1697_=_C3855( C1697 C3855 ) C1697_=_C3856( C1697 C3856 ) C1697_=_C3857( C1697 C3857 ) C1701_=_C1702( C1701 C1702 ) C1701_=_C1703( C1701 C1703 ) C1701_=_C1705( C1701 C1705 ) \nC1701_=_C1706( C1701 C1706 ) C1701_=_C1707( C1701 C1707 ) C1701_=_C1708( C1701 C1708 ) C1701_=_C1709( C1701 C1709 ) C1701_=_C1710( C1701 C1710 ) C1701_=_C1711( C1701 C1711 ) \nC1701_=_C1712( C1701 C1712 ) C1701_=_C1715( C1701 C1715 ) C1701_=_C1716( C1701 C1716 ) C1701_=_C1717( C1701 C1717 ) C1701_=_C1718( C1701 C1718 ) C1701_=_C1719( C1701 C1719 ) \nC1701_=_C1720( C1701 C1720 ) C1701_=_C1722( C1701 C1722 ) C1701_=_C1723( C1701 C1723 ) C1701_=_C1724( C1701 C1724 ) C1701_=_C1725( C1701 C1725 ) C1702_=_C1703( C1702 C1703 ) \nC1702_=_C1705( C1702 C1705 ) C1702_=_C1706( C1702 C1706 ) C1702_=_C1707( C1702 C1707 ) C1702_=_C1708( C1702 C1708 ) C1702_=_C1709( C1702 C1709 ) C1702_=_C1710( C1702 C1710 ) \nC1702_=_C1711( C1702 C1711 ) C1702_=_C1712( C1702 C1712 ) C1702_=_C1715( C1702 C1715 ) C1702_=_C1716( C1702 C1716 ) C1702_=_C1717( C1702 C1717 ) C1702_=_C1718( C1702 C1718 ) \nC1702_=_C1719( C1702 C1719 ) C1702_=_C1720( C1702 C1720 ) C1702_=_C1722( C1702 C1722 ) C1702_=_C1723( C1702 C1723 ) C1702_=_C1724( C1702 C1724 ) C1702_=_C1725( C1702 C1725 ) \nC1702_=_C2136( C1702 C2136 ) C1702_=_C2140( C1702 C2140 ) C1702_=_C2144( C1702 C2144 ) C1702_=_C2146( C1702 C2146 ) C1702_=_C2148( C1702 C2148 ) C1702_=_C2149( C1702 C2149 ) \nC1703_=_C1705( C1703 C1705 ) C1703_=_C1706( C1703 C1706 ) C1703_=_C1707( C1703 C1707 ) C1703_=_C1708( C1703 C1708 ) C1703_=_C1709( C1703 C1709 ) C1703_=_C1710( C1703 C1710 ) \nC1703_=_C1711( C1703 C1711 ) C1703_=_C1712( C1703 C1712 ) C1703_=_C1715( C1703 C1715 ) C1703_=_C1716( C1703 C1716 ) C1703_=_C1717( C1703 C1717 ) C1703_=_C1718( C1703 C1718 ) \nC1703_=_C1719( C1703 C1719 ) C1703_=_C1720( C1703 C1720 ) C1703_=_C1722( C1703 C1722 ) C1703_=_C1723( C1703 C1723 ) C1703_=_C1724( C1703 C1724 ) C1703_=_C1725( C1703 C1725 ) \nC1703_=_C1985( C1703 C1985 ) C1703_=_C2136( C1703 C2136 ) C1703_=_C2285( C1703 C2285 ) C1703_=_C2286( C1703 C2286 ) C1703_=_C2288( C1703 C2288 ) C1703_=_C2289( C1703 C2289 ) \nC1703_=_C2290( C1703 C2290 ) C1703_=_C2291( C1703 C2291 ) C1703_=_C2293( C1703 C2293 ) C1703_=_C2294( C1703 C2294 ) C1703_=_C2295( C1703 C2295 ) C1703_=_C2296( C1703 C2296 ) \nC1703_=_C2297( C1703 C2297 ) C1703_=_C2298( C1703 C2298 ) C1703_=_C2299( C1703 C2299 ) C1703_=_C2300( C1703 C2300 ) C1703_=_C2301( C1703 C2301 ) C1703_=_C2302( C1703 C2302 ) \nC1703_=_C2303( C1703 C2303 ) C1705_=_C1706( C1705 C1706 ) C1705_=_C1707( C1705 C1707 ) C1705_=_C1708( C1705 C1708 ) C1705_=_C1709( C1705 C1709 ) C1705_=_C1710( C1705 C1710 ) \nC1705_=_C1711( C1705 C1711 ) C1705_=_C1712( C1705 C1712 ) C1705_=_C1715( C1705 C1715 ) C1705_=_C1716( C1705 C1716 ) C1705_=_C1717( C1705 C1717 ) C1705_=_C1718( C1705 C1718 ) \nC1705_=_C1719( C1705 C1719 ) C1705_=_C1720( C1705 C1720 ) C1705_=_C1722( C1705 C1722 ) C1705_=_C1723( C1705 C1723 ) C1705_=_C1724( C1705 C1724 ) C1705_=_C1725( C1705 C1725 ) \nC1705_=_C2285( C1705 C2285 ) C1705_=_C2910( C1705 C2910 ) C1706_=_C1707( C1706 C1707 ) C1706_=_C1708( C1706 C1708 ) C1706_=_C1709( C1706 C1709 ) C1706_=_C1710( C1706 C1710 ) \nC1706_=_C1711( C1706 C1711 ) C1706_=_C1712( C1706 C1712 ) C1706_=_C1715( C1706 C1715 ) C1706_=_C1716( C1706 C1716 ) C1706_=_C1717( C1706 C1717 ) C1706_=_C1718( C1706 C1718 ) \nC1706_=_C1719( C1706 C1719 ) C1706_=_C1720( C1706 C1720 ) C1706_=_C1722( C1706 C1722 ) C1706_=_C1723( C1706 C1723 ) C1706_=_C1724( C1706 C1724 ) C1706_=_C1725( C1706 C1725 ) \nC1707_=_C1708( C1707 C1708 ) C1707_=_C1709( C1707 C1709 ) C1707_=_C1710( C1707 C1710 ) C1707_=_C1711( C1707 C1711 ) C1707_=_C1712( C1707 C1712 ) C1707_=_C1715( C1707 C1715 ) \nC1707_=_C1716( C1707 C1716 ) C1707_=_C1717( C1707 C1717 ) C1707_=_C1718( C1707 C1718 ) C1707_=_C1719( C1707 C1719 ) C1707_=_C1720( C1707 C1720 ) C1707_=_C1722( C1707 C1722 ) \nC1707_=_C1723( C1707 C1723 ) C1707_=_C1724( C1707 C1724 ) C1707_=_C1725( C1707 C1725 ) C1707_=_C3195( C1707 C3195 ) C1707_=_C3208( C1707 C3208 ) C1708_=_C1709( C1708 C1709 ) \nC1708_=_C1710( C1708 C1710 ) C1708_=_C1711( C1708 C1711 ) C1708_=_C1712( C1708 C1712 ) C1708_=_C1715( C1708 C1715 ) C1708_=_C1716( C1708 C1716 ) C1708_=_C1717( C1708 C1717 ) \nC1708_=_C1718( C1708 C1718 ) C1708_=_C1719( C1708 C1719 ) C1708_=_C1720( C1708 C1720 ) C1708_=_C1722( C1708 C1722 ) C1708_=_C1723( C1708 C1723 ) C1708_=_C1724( C1708 C1724 ) \nC1708_=_C1725( C1708 C1725 ) C1708_=_C1850( C1708 C1850 ) C1708_=_C2388( C1708 C2388 ) C1708_=_C2535( C1708 C2535 ) C1708_=_C2720( C1708 C2720 ) C1708_=_C2738( C1708 C2738 ) \nC1708_=_C2982( C1708 C2982 ) C1708_=_C3419( C1708 C3419 ) C1708_=_C3493( C1708 C3493 ) C1708_=_C3494( C1708 C3494 ) C1708_=_C3495( C1708 C3495 ) C1708_=_C3496( C1708 C3496 ) \nC1708_=_C3497( C1708 C3497 ) C1708_=_C3498( C1708 C3498 ) C1708_=_C3499( C1708 C3499 ) C1708_=_C3500( C1708 C3500 ) C1708_=_C3501( C1708 C3501 ) C1708_=_C3502( C1708 C3502 ) \nC1708_=_C3503( C1708 C3503 ) C1708_=_C3504( C1708 C3504 ) C1708_=_C3505( C1708 C3505 ) C1709_=_C1710( C1709 C1710 ) C1709_=_C1711( C1709 C1711 ) C1709_=_C1712( C1709 C1712 ) \nC1709_=_C1715( C1709 C1715 ) C1709_=_C1716( C1709 C1716 ) C1709_=_C1717( C1709 C1717 ) C1709_=_C1718( C1709 C1718 ) C1709_=_C1719( C1709 C1719 ) C1709_=_C1720( C1709 C1720 ) \nC1709_=_C1722( C1709 C1722 ) C1709_=_C1723( C1709 C1723 ) C1709_=_C1724( C1709 C1724 ) C1709_=_C1725( C1709 C1725 ) C1709_=_C2290( C1709 C2290 ) C1709_=_C3548( C1709 C3548 ) \nC1709_=_C3550( C1709 C3550 ) C1709_=_C3553( C1709 C3553 ) C1710_=_C1711( C1710 C1711 ) C1710_=_C1712( C1710 C1712 ) C1710_=_C1715( C1710 C1715 ) C1710_=_C1716( C1710 C1716 ) \nC1710_=_C1717( C1710 C1717 ) C1710_=_C1718( C1710 C1718 ) C1710_=_C1719( C1710 C1719 ) C1710_=_C1720( C1710 C1720 ) C1710_=_C1722( C1710 C1722 ) C1710_=_C1723( C1710 C1723 ) \nC1710_=_C1724( C1710 C1724 ) C1710_=_C1725( C1710 C1725 ) C1710_=_C2291( C1710 C2291 ) C1710_=_C3603( C1710 C3603 ) C1710_=_C3606( C1710 C3606 ) C1710_=_C3610( C1710 C3610 ) \nC1711_=_C1712( C1711 C1712 ) C1711_=_C1715( C1711 C1715 ) C1711_=_C1716( C1711 C1716 ) C1711_=_C1717( C1711 C1717 ) C1711_=_C1718( C1711 C1718 ) C1711_=_C1719( C1711 C1719 ) \nC1711_=_C1720( C1711 C1720 ) C1711_=_C1722( C1711 C1722 ) C1711_=_C1723( C1711 C1723 ) C1711_=_C1724( C1711 C1724 ) C1711_=_C1725( C1711 C1725 ) C1711_=_C1826( C1711 C1826 ) \nC1711_=_C2146( C1711 C2146 ) C1711_=_C2164( C1711 C2164 ) C1711_=_C2355( C1711 C2355 ) C1711_=_C2910( C1711 C2910 ) C1711_=_C3142( C1711 C3142 ) C1711_=_C3309( C1711 C3309 ) \nC1711_=_C3548( C1711 C3548 ) C1711_=_C3603( C1711 C3603 ) C1711_=_C3626(</w:t>
      </w:r>
    </w:p>
    <w:p>
      <w:pPr>
        <w:pStyle w:val="PreformattedText"/>
        <w:bidi w:val="0"/>
        <w:spacing w:before="0" w:after="0"/>
        <w:jc w:val="left"/>
        <w:rPr/>
      </w:pPr>
      <w:r>
        <w:rPr/>
        <w:t xml:space="preserve"> </w:t>
      </w:r>
      <w:r>
        <w:rPr/>
        <w:t>C1711 C3626 ) C1711_=_C3637( C1711 C3637 ) C1711_=_C3638( C1711 C3638 ) C1711_=_C3639( C1711 C3639 ) \nC1711_=_C3640( C1711 C3640 ) C1711_=_C3641( C1711 C3641 ) C1711_=_C3642( C1711 C3642 ) C1711_=_C3643( C1711 C3643 ) C1711_=_C3644( C1711 C3644 ) C1712_=_C1715( C1712 C1715 ) \nC1712_=_C1716( C1712 C1716 ) C1712_=_C1717( C1712 C1717 ) C1712_=_C1718( C1712 C1718 ) C1712_=_C1719( C1712 C1719 ) C1712_=_C1720( C1712 C1720 ) C1712_=_C1722( C1712 C1722 ) \nC1712_=_C1723( C1712 C1723 ) C1712_=_C1724( C1712 C1724 ) C1712_=_C1725( C1712 C1725 ) C1712_=_C2293( C1712 C2293 ) C1712_=_C3637( C1712 C3637 ) C1715_=_C1716( C1715 C1716 ) \nC1715_=_C1717( C1715 C1717 ) C1715_=_C1718( C1715 C1718 ) C1715_=_C1719( C1715 C1719 ) C1715_=_C1720( C1715 C1720 ) C1715_=_C1722( C1715 C1722 ) C1715_=_C1723( C1715 C1723 ) \nC1715_=_C1724( C1715 C1724 ) C1715_=_C1725( C1715 C1725 ) C1715_=_C1997( C1715 C1997 ) C1715_=_C3908( C1715 C3908 ) C1716_=_C1717( C1716 C1717 ) C1716_=_C1718( C1716 C1718 ) \nC1716_=_C1719( C1716 C1719 ) C1716_=_C1720( C1716 C1720 ) C1716_=_C1722( C1716 C1722 ) C1716_=_C1723( C1716 C1723 ) C1716_=_C1724( C1716 C1724 ) C1716_=_C1725( C1716 C1725 ) \nC1716_=_C1998( C1716 C1998 ) C1716_=_C2296( C1716 C2296 ) C1716_=_C2745( C1716 C2745 ) C1716_=_C3019( C1716 C3019 ) C1716_=_C3499( C1716 C3499 ) C1716_=_C3707( C1716 C3707 ) \nC1716_=_C3821( C1716 C3821 ) C1716_=_C3874( C1716 C3874 ) C1716_=_C3943( C1716 C3943 ) C1717_=_C1718( C1717 C1718 ) C1717_=_C1719( C1717 C1719 ) C1717_=_C1720( C1717 C1720 ) \nC1717_=_C1722( C1717 C1722 ) C1717_=_C1723( C1717 C1723 ) C1717_=_C1724( C1717 C1724 ) C1717_=_C1725( C1717 C1725 ) C1717_=_C3790( C1717 C3790 ) C1717_=_C3850( C1717 C3850 ) \nC1718_=_C1719( C1718 C1719 ) C1718_=_C1720( C1718 C1720 ) C1718_=_C1722( C1718 C1722 ) C1718_=_C1723( C1718 C1723 ) C1718_=_C1724( C1718 C1724 ) C1718_=_C1725( C1718 C1725 ) \nC1718_=_C3200( C1718 C3200 ) C1718_=_C3215( C1718 C3215 ) C1719_=_C1720( C1719 C1720 ) C1719_=_C1722( C1719 C1722 ) C1719_=_C1723( C1719 C1723 ) C1719_=_C1724( C1719 C1724 ) \nC1719_=_C1725( C1719 C1725 ) C1719_=_C2000( C1719 C2000 ) C1719_=_C2055( C1719 C2055 ) C1719_=_C2297( C1719 C2297 ) C1719_=_C3021( C1719 C3021 ) C1719_=_C3641( C1719 C3641 ) \nC1720_=_C1722( C1720 C1722 ) C1720_=_C1723( C1720 C1723 ) C1720_=_C1724( C1720 C1724 ) C1720_=_C1725( C1720 C1725 ) C1720_=_C3853( C1720 C3853 ) C1722_=_C1723( C1722 C1723 ) \nC1722_=_C1724( C1722 C1724 ) C1722_=_C1725( C1722 C1725 ) C1722_=_C2750( C1722 C2750 ) C1722_=_C3503( C1722 C3503 ) C1722_=_C3712( C1722 C3712 ) C1722_=_C3826( C1722 C3826 ) \nC1722_=_C4083( C1722 C4083 ) C1723_=_C1724( C1723 C1724 ) C1723_=_C1725( C1723 C1725 ) C1723_=_C2300( C1723 C2300 ) C1723_=_C3644( C1723 C3644 ) C1724_=_C1725( C1724 C1725 ) \nC1724_=_C2752( C1724 C2752 ) C1724_=_C3504( C1724 C3504 ) C1724_=_C3714( C1724 C3714 ) C1724_=_C3828( C1724 C3828 ) C1724_=_C4084( C1724 C4084 ) C1725_=_C2753( C1725 C2753 ) \nC1725_=_C3505( C1725 C3505 ) C1725_=_C3715( C1725 C3715 ) C1725_=_C3829( C1725 C3829 ) C1725_=_C4085( C1725 C4085 ) C1750_=_C1751( C1750 C1751 ) C1750_=_C1759( C1750 C1759 ) \nC1750_=_C1767( C1750 C1767 ) C1750_=_C1985( C1750 C1985 ) C1750_=_C1986( C1750 C1986 ) C1750_=_C1987( C1750 C1987 ) C1750_=_C1989( C1750 C1989 ) C1750_=_C1990( C1750 C1990 ) \nC1750_=_C1991( C1750 C1991 ) C1750_=_C1992( C1750 C1992 ) C1750_=_C1993( C1750 C1993 ) C1750_=_C1994( C1750 C1994 ) C1750_=_C1995( C1750 C1995 ) C1750_=_C1997( C1750 C1997 ) \nC1750_=_C1998( C1750 C1998 ) C1750_=_C1999( C1750 C1999 ) C1750_=_C2000( C1750 C2000 ) C1750_=_C2002( C1750 C2002 ) C1751_=_C1759( C1751 C1759 ) C1751_=_C1767( C1751 C1767 ) \nC1751_=_C2040( C1751 C2040 ) C1751_=_C2041( C1751 C2041 ) C1751_=_C2042( C1751 C2042 ) C1751_=_C2045( C1751 C2045 ) C1751_=_C2046( C1751 C2046 ) C1751_=_C2047( C1751 C2047 ) \nC1751_=_C2048( C1751 C2048 ) C1751_=_C2049( C1751 C2049 ) C1751_=_C2050( C1751 C2050 ) C1751_=_C2051( C1751 C2051 ) C1751_=_C2053( C1751 C2053 ) C1751_=_C2054( C1751 C2054 ) \nC1751_=_C2055( C1751 C2055 ) C1751_=_C2057( C1751 C2057 ) C1751_=_C2058( C1751 C2058 ) C1759_=_C1767( C1759 C1767 ) C1759_=_C2277( C1759 C2277 ) C1759_=_C2374( C1759 C2374 ) \nC1759_=_C2433( C1759 C2433 ) C1759_=_C2451( C1759 C2451 ) C1759_=_C2570( C1759 C2570 ) C1759_=_C2648( C1759 C2648 ) C1759_=_C2876( C1759 C2876 ) C1759_=_C3212( C1759 C3212 ) \nC1759_=_C3230( C1759 C3230 ) C1759_=_C3299( C1759 C3299 ) C1759_=_C3371( C1759 C3371 ) C1759_=_C3471( C1759 C3471 ) C1759_=_C3873( C1759 C3873 ) C1759_=_C3874( C1759 C3874 ) \nC1759_=_C3875( C1759 C3875 ) C1759_=_C3876( C1759 C3876 ) C1759_=_C3877( C1759 C3877 ) C1759_=_C3878( C1759 C3878 ) C1759_=_C3880( C1759 C3880 ) C1767_=_C1877( C1767 C1877 ) \nC1767_=_C2439( C1767 C2439 ) C1767_=_C2532( C1767 C2532 ) C1767_=_C2619( C1767 C2619 ) C1767_=_C2841( C1767 C2841 ) C1767_=_C2968( C1767 C2968 ) C1767_=_C3079( C1767 C3079 ) \nC1767_=_C3281( C1767 C3281 ) C1767_=_C3305( C1767 C3305 ) C1767_=_C3587( C1767 C3587 ) C1767_=_C3673( C1767 C3673 ) C1767_=_C3809( C1767 C3809 ) C1767_=_C4088( C1767 C4088 ) \nC1767_=_C4101( C1767 C4101 ) C1767_=_C4111( C1767 C4111 ) C1767_=_C4114( C1767 C4114 ) C1769_=_C1781( C1769 C1781 ) C1769_=_C1960( C1769 C1960 ) C1769_=_C2004( C1769 C2004 ) \nC1769_=_C2005( C1769 C2005 ) C1769_=_C2006( C1769 C2006 ) C1769_=_C2007( C1769 C2007 ) C1769_=_C2008( C1769 C2008 ) C1769_=_C2009( C1769 C2009 ) C1769_=_C2010( C1769 C2010 ) \nC1769_=_C2011( C1769 C2011 ) C1769_=_C2013( C1769 C2013 ) C1769_=_C2014( C1769 C2014 ) C1769_=_C2016( C1769 C2016 ) C1769_=_C2017( C1769 C2017 ) C1769_=_C2018( C1769 C2018 ) \nC1769_=_C2019( C1769 C2019 ) C1769_=_C2020( C1769 C2020 ) C1769_=_C2021( C1769 C2021 ) C1769_=_C2022( C1769 C2022 ) C1781_=_C1935( C1781 C1935 ) C1781_=_C2074( C1781 C2074 ) \nC1781_=_C2392( C1781 C2392 ) C1781_=_C2466( C1781 C2466 ) C1781_=_C2537( C1781 C2537 ) C1781_=_C2592( C1781 C2592 ) C1781_=_C2896( C1781 C2896 ) C1781_=_C3350( C1781 C3350 ) \nC1781_=_C3717( C1781 C3717 ) C1781_=_C3728( C1781 C3728 ) C1781_=_C3746( C1781 C3746 ) C1781_=_C3788( C1781 C3788 ) C1781_=_C3849( C1781 C3849 ) C1781_=_C3850( C1781 C3850 ) \nC1781_=_C3851( C1781 C3851 ) C1781_=_C3852( C1781 C3852 ) C1781_=_C3853( C1781 C3853 ) C1781_=_C3854( C1781 C3854 ) C1781_=_C3855( C1781 C3855 ) C1781_=_C3856( C1781 C3856 ) \nC1781_=_C3857( C1781 C3857 ) C1803_=_C1804( C1803 C1804 ) C1803_=_C1805( C1803 C1805 ) C1803_=_C1933( C1803 C1933 ) C1803_=_C2149( C1803 C2149 ) C1803_=_C2412( C1803 C2412 ) \nC1803_=_C2590( C1803 C2590 ) C1803_=_C2709( C1803 C2709 ) C1803_=_C3349( C1803 C3349 ) C1803_=_C3438( C1803 C3438 ) C1803_=_C3523( C1803 C3523 ) C1803_=_C3727( C1803 C3727 ) \nC1803_=_C3788( C1803 C3788 ) C1803_=_C3789( C1803 C3789 ) C1803_=_C3790( C1803 C3790 ) C1803_=_C3791( C1803 C3791 ) C1803_=_C3792( C1803 C3792 ) C1804_=_C1805( C1804 C1805 ) \nC1804_=_C1853( C1804 C1853 ) C1804_=_C1934( C1804 C1934 ) C1804_=_C2413( C1804 C2413 ) C1804_=_C2503( C1804 C2503 ) C1804_=_C2801( C1804 C2801 ) C1804_=_C3001( C1804 C3001 ) \nC1804_=_C3042( C1804 C3042 ) C1804_=_C3169( C1804 C3169 ) C1804_=_C3550( C1804 C3550 ) C1804_=_C3606( C1804 C3606 ) C1804_=_C3794( C1804 C3794 ) C1804_=_C3795( C1804 C3795 ) \nC1804_=_C3796( C1804 C3796 ) C1804_=_C3798( C1804 C3798 ) C1804_=_C3799( C1804 C3799 ) C1804_=_C3800( C1804 C3800 ) C1805_=_C1828( C1805 C1828 ) C1805_=_C1953( C1805 C1953 ) \nC1805_=_C2165( C1805 C2165 ) C1805_=_C2414( C1805 C2414 ) C1805_=_C3185( C1805 C3185 ) C1805_=_C3495( C1805 C3495 ) C1805_=_C3640( C1805 C3640 ) C1805_=_C3820( C1805 C3820 ) \nC1805_=_C3821( C1805 C3821 ) C1805_=_C3822( C1805 C3822 ) C1805_=_C3823( C1805 C3823 ) C1805_=_C3825( C1805 C3825 ) C1805_=_C3826( C1805 C3826 ) C1805_=_C3827( C1805 C3827 ) \nC1805_=_C3828( C1805 C3828 ) C1805_=_C3829( C1805 C3829 ) C1814_=_C1822( C1814 C1822 ) C1814_=_C1826( C1814 C1826 ) C1814_=_C1828( C1814 C1828 ) C1814_=_C1879( C1814 C1879 ) \nC1814_=_C1942( C1814 C1942 ) C1814_=_C1943( C1814 C1943 ) C1814_=_C1944( C1814 C1944 ) C1814_=_C1945( C1814 C1945 ) C1814_=_C1948( C1814 C1948 ) C1814_=_C1949( C1814 C1949 ) \nC1814_=_C1951( C1814 C1951 ) C1814_=_C1952( C1814 C1952 ) C1814_=_C1953( C1814 C1953 ) C1814_=_C1954( C1814 C1954 ) C1814_=_C1955( C1814 C1955 ) C1814_=_C1956( C1814 C1956 ) \nC1814_=_C1957( C1814 C1957 ) C1814_=_C1958( C1814 C1958 ) C1814_=_C1959( C1814 C1959 ) C1822_=_C1826( C1822 C1826 ) C1822_=_C1828( C1822 C1828 ) C1822_=_C1846( C1822 C1846 ) \nC1822_=_C1928( C1822 C1928 ) C1822_=_C2161( C1822 C2161 ) C1822_=_C2185( C1822 C2185 ) C1822_=_C2445( C1822 C2445 ) C1822_=_C2628( C1822 C2628 ) C1822_=_C2662( C1822 C2662 ) \nC1822_=_C2792( C1822 C2792 ) C1822_=_C3081( C1822 C3081 ) C1822_=_C3110( C1822 C3110 ) C1822_=_C3181( C1822 C3181 ) C1822_=_C3182( C1822 C3182 ) C1822_=_C3184( C1822 C3184 ) \nC1822_=_C3185( C1822 C3185 ) C1822_=_C3186( C1822 C3186 ) C1822_=_C3187( C1822 C3187 ) C1822_=_C3188( C1822 C3188 ) C1822_=_C3189( C1822 C3189 ) C1822_=_C3190( C1822 C3190 ) \nC1826_=_C1828( C1826 C1828 ) C1826_=_C2146( C1826 C2146 ) C1826_=_C2164( C1826 C2164 ) C1826_=_C2355( C1826 C2355 ) C1826_=_C2910( C1826 C2910 ) C1826_=_C3142( C1826 C3142 ) \nC1826_=_C3309( C1826 C3309 ) C1826_=_C3548( C1826 C3548 ) C1826_=_C3603( C1826 C3603 ) C1826_=_C3626( C1826 C3626 ) C1826_=_C3637( C1826 C3637 ) C1826_=_C3638( C1826 C3638 ) \nC1826_=_C3639( C1826 C3639 ) C1826_=_C3640( C1826 C3640 ) C1826_=_C3641( C1826 C3641 ) C1826_=_C3642( C1826 C3642 ) C1826_=_C3643( C1826 C3643 ) C1826_=_C3644( C1826 C3644 ) \nC1828_=_C1953( C1828 C1953 ) C1828_=_C2165( C1828 C2165 ) C1828_=_C2414( C1828 C2414 ) C1828_=_C3185( C1828 C3185 ) C1828_=_C3495( C1828 C3495 ) C1828_=_C3640( C1828 C3640 ) \nC1828_=_C3820( C1828 C3820 ) C1828_=_C3821( C1828 C3821 ) C1828_=_C3822( C1828 C3822 ) C1828_=_C3823( C1828 C3823 ) C1828_=_C3825( C1828 C3825 ) C1828_=_C3826( C1828 C3826 ) \nC1828_=_C3827( C1828 C3827 ) C1828_=_C3828( C1828 C3828 ) C1828_=_C3829( C1828 C3829 ) C1846_=_C1847( C1846 C1847 ) C1846_=_C1850(</w:t>
      </w:r>
    </w:p>
    <w:p>
      <w:pPr>
        <w:pStyle w:val="PreformattedText"/>
        <w:bidi w:val="0"/>
        <w:spacing w:before="0" w:after="0"/>
        <w:jc w:val="left"/>
        <w:rPr/>
      </w:pPr>
      <w:r>
        <w:rPr/>
        <w:t xml:space="preserve"> </w:t>
      </w:r>
      <w:r>
        <w:rPr/>
        <w:t>C1846 C1850 ) C1846_=_C1853( C1846 C1853 ) \nC1846_=_C1857( C1846 C1857 ) C1846_=_C1928( C1846 C1928 ) C1846_=_C2161( C1846 C2161 ) C1846_=_C2185( C1846 C2185 ) C1846_=_C2445( C1846 C2445 ) C1846_=_C2628( C1846 C2628 ) \nC1846_=_C2662( C1846 C2662 ) C1846_=_C2792( C1846 C2792 ) C1846_=_C3081( C1846 C3081 ) C1846_=_C3110( C1846 C3110 ) C1846_=_C3181( C1846 C3181 ) C1846_=_C3182( C1846 C3182 ) \nC1846_=_C3184( C1846 C3184 ) C1846_=_C3185( C1846 C3185 ) C1846_=_C3186( C1846 C3186 ) C1846_=_C3187( C1846 C3187 ) C1846_=_C3188( C1846 C3188 ) C1846_=_C3189( C1846 C3189 ) \nC1846_=_C3190( C1846 C3190 ) C1847_=_C1850( C1847 C1850 ) C1847_=_C1853( C1847 C1853 ) C1847_=_C1857( C1847 C1857 ) C1847_=_C1929( C1847 C1929 ) C1847_=_C2629( C1847 C2629 ) \nC1847_=_C2735( C1847 C2735 ) C1847_=_C2793( C1847 C2793 ) C1847_=_C3082( C1847 C3082 ) C1847_=_C3111( C1847 C3111 ) C1847_=_C3192( C1847 C3192 ) C1847_=_C3193( C1847 C3193 ) \nC1847_=_C3194( C1847 C3194 ) C1847_=_C3195( C1847 C3195 ) C1847_=_C3196( C1847 C3196 ) C1847_=_C3197( C1847 C3197 ) C1847_=_C3198( C1847 C3198 ) C1847_=_C3199( C1847 C3199 ) \nC1847_=_C3200( C1847 C3200 ) C1847_=_C3201( C1847 C3201 ) C1847_=_C3202( C1847 C3202 ) C1847_=_C3203( C1847 C3203 ) C1847_=_C3204( C1847 C3204 ) C1847_=_C3205( C1847 C3205 ) \nC1850_=_C1853( C1850 C1853 ) C1850_=_C1857( C1850 C1857 ) C1850_=_C2388( C1850 C2388 ) C1850_=_C2535( C1850 C2535 ) C1850_=_C2720( C1850 C2720 ) C1850_=_C2738( C1850 C2738 ) \nC1850_=_C2982( C1850 C2982 ) C1850_=_C3419( C1850 C3419 ) C1850_=_C3493( C1850 C3493 ) C1850_=_C3494( C1850 C3494 ) C1850_=_C3495( C1850 C3495 ) C1850_=_C3496( C1850 C3496 ) \nC1850_=_C3497( C1850 C3497 ) C1850_=_C3498( C1850 C3498 ) C1850_=_C3499( C1850 C3499 ) C1850_=_C3500( C1850 C3500 ) C1850_=_C3501( C1850 C3501 ) C1850_=_C3502( C1850 C3502 ) \nC1850_=_C3503( C1850 C3503 ) C1850_=_C3504( C1850 C3504 ) C1850_=_C3505( C1850 C3505 ) C1853_=_C1857( C1853 C1857 ) C1853_=_C1934( C1853 C1934 ) C1853_=_C2413( C1853 C2413 ) \nC1853_=_C2503( C1853 C2503 ) C1853_=_C2801( C1853 C2801 ) C1853_=_C3001( C1853 C3001 ) C1853_=_C3042( C1853 C3042 ) C1853_=_C3169( C1853 C3169 ) C1853_=_C3550( C1853 C3550 ) \nC1853_=_C3606( C1853 C3606 ) C1853_=_C3794( C1853 C3794 ) C1853_=_C3795( C1853 C3795 ) C1853_=_C3796( C1853 C3796 ) C1853_=_C3798( C1853 C3798 ) C1853_=_C3799( C1853 C3799 ) \nC1853_=_C3800( C1853 C3800 ) C1857_=_C1873( C1857 C1873 ) C1857_=_C2492( C1857 C2492 ) C1857_=_C2508( C1857 C2508 ) C1857_=_C2524( C1857 C2524 ) C1857_=_C2562( C1857 C2562 ) \nC1857_=_C2803( C1857 C2803 ) C1857_=_C2836( C1857 C2836 ) C1857_=_C2964( C1857 C2964 ) C1857_=_C3048( C1857 C3048 ) C1857_=_C3175( C1857 C3175 ) C1857_=_C3553( C1857 C3553 ) \nC1857_=_C3599( C1857 C3599 ) C1857_=_C3610( C1857 C3610 ) C1857_=_C3669( C1857 C3669 ) C1857_=_C3804( C1857 C3804 ) C1857_=_C3813( C1857 C3813 ) C1857_=_C3860( C1857 C3860 ) \nC1857_=_C3958( C1857 C3958 ) C1857_=_C3967( C1857 C3967 ) C1857_=_C3974( C1857 C3974 ) C1857_=_C4017( C1857 C4017 ) C1857_=_C4018( C1857 C4018 ) C1869_=_C1873( C1869 C1873 ) \nC1869_=_C1877( C1869 C1877 ) C1869_=_C2148( C1869 C2148 ) C1869_=_C2519( C1869 C2519 ) C1869_=_C2707( C1869 C2707 ) C1869_=_C2827( C1869 C2827 ) C1869_=_C2955( C1869 C2955 ) \nC1869_=_C3436( C1869 C3436 ) C1869_=_C3494( C1869 C3494 ) C1869_=_C3522( C1869 C3522 ) C1869_=_C3705( C1869 C3705 ) C1869_=_C3707( C1869 C3707 ) C1869_=_C3710( C1869 C3710 ) \nC1869_=_C3711( C1869 C3711 ) C1869_=_C3712( C1869 C3712 ) C1869_=_C3714( C1869 C3714 ) C1869_=_C3715( C1869 C3715 ) C1873_=_C1877( C1873 C1877 ) C1873_=_C2492( C1873 C2492 ) \nC1873_=_C2508( C1873 C2508 ) C1873_=_C2524( C1873 C2524 ) C1873_=_C2562( C1873 C2562 ) C1873_=_C2803( C1873 C2803 ) C1873_=_C2836( C1873 C2836 ) C1873_=_C2964( C1873 C2964 ) \nC1873_=_C3048( C1873 C3048 ) C1873_=_C3175( C1873 C3175 ) C1873_=_C3553( C1873 C3553 ) C1873_=_C3599( C1873 C3599 ) C1873_=_C3610( C1873 C3610 ) C1873_=_C3669( C1873 C3669 ) \nC1873_=_C3804( C1873 C3804 ) C1873_=_C3813( C1873 C3813 ) C1873_=_C3860( C1873 C3860 ) C1873_=_C3958( C1873 C3958 ) C1873_=_C3967( C1873 C3967 ) C1873_=_C3974( C1873 C3974 ) \nC1873_=_C4017( C1873 C4017 ) C1873_=_C4018( C1873 C4018 ) C1877_=_C2439( C1877 C2439 ) C1877_=_C2532( C1877 C2532 ) C1877_=_C2619( C1877 C2619 ) C1877_=_C2841( C1877 C2841 ) \nC1877_=_C2968( C1877 C2968 ) C1877_=_C3079( C1877 C3079 ) C1877_=_C3281( C1877 C3281 ) C1877_=_C3305( C1877 C3305 ) C1877_=_C3587( C1877 C3587 ) C1877_=_C3673( C1877 C3673 ) \nC1877_=_C3809( C1877 C3809 ) C1877_=_C4088( C1877 C4088 ) C1877_=_C4101( C1877 C4101 ) C1877_=_C4111( C1877 C4111 ) C1877_=_C4114( C1877 C4114 ) C1879_=_C1887( C1879 C1887 ) \nC1879_=_C1942( C1879 C1942 ) C1879_=_C1943( C1879 C1943 ) C1879_=_C1944( C1879 C1944 ) C1879_=_C1945( C1879 C1945 ) C1879_=_C1948( C1879 C1948 ) C1879_=_C1949( C1879 C1949 ) \nC1879_=_C1951( C1879 C1951 ) C1879_=_C1952( C1879 C1952 ) C1879_=_C1953( C1879 C1953 ) C1879_=_C1954( C1879 C1954 ) C1879_=_C1955( C1879 C1955 ) C1879_=_C1956( C1879 C1956 ) \nC1879_=_C1957( C1879 C1957 ) C1879_=_C1958( C1879 C1958 ) C1879_=_C1959( C1879 C1959 ) C1887_=_C2144( C1887 C2144 ) C1887_=_C2255( C1887 C2255 ) C1887_=_C2705( C1887 C2705 ) \nC1887_=_C3031( C1887 C3031 ) C1887_=_C3245( C1887 C3245 ) C1887_=_C3347( C1887 C3347 ) C1887_=_C3382( C1887 C3382 ) C1887_=_C3433( C1887 C3433 ) C1887_=_C3521( C1887 C3521 ) \nC1887_=_C3558( C1887 C3558 ) C1887_=_C3569( C1887 C3569 ) C1887_=_C3572( C1887 C3572 ) C1887_=_C3573( C1887 C3573 ) C1887_=_C3574( C1887 C3574 ) C1887_=_C3575( C1887 C3575 ) \nC1887_=_C3576( C1887 C3576 ) C1928_=_C1929( C1928 C1929 ) C1928_=_C1933( C1928 C1933 ) C1928_=_C1934( C1928 C1934 ) C1928_=_C1935( C1928 C1935 ) C1928_=_C2161( C1928 C2161 ) \nC1928_=_C2185( C1928 C2185 ) C1928_=_C2445( C1928 C2445 ) C1928_=_C2628( C1928 C2628 ) C1928_=_C2662( C1928 C2662 ) C1928_=_C2792( C1928 C2792 ) C1928_=_C3081( C1928 C3081 ) \nC1928_=_C3110( C1928 C3110 ) C1928_=_C3181( C1928 C3181 ) C1928_=_C3182( C1928 C3182 ) C1928_=_C3184( C1928 C3184 ) C1928_=_C3185( C1928 C3185 ) C1928_=_C3186( C1928 C3186 ) \nC1928_=_C3187( C1928 C3187 ) C1928_=_C3188( C1928 C3188 ) C1928_=_C3189( C1928 C3189 ) C1928_=_C3190( C1928 C3190 ) C1929_=_C1933( C1929 C1933 ) C1929_=_C1934( C1929 C1934 ) \nC1929_=_C1935( C1929 C1935 ) C1929_=_C2629( C1929 C2629 ) C1929_=_C2735( C1929 C2735 ) C1929_=_C2793( C1929 C2793 ) C1929_=_C3082( C1929 C3082 ) C1929_=_C3111( C1929 C3111 ) \nC1929_=_C3192( C1929 C3192 ) C1929_=_C3193( C1929 C3193 ) C1929_=_C3194( C1929 C3194 ) C1929_=_C3195( C1929 C3195 ) C1929_=_C3196( C1929 C3196 ) C1929_=_C3197( C1929 C3197 ) \nC1929_=_C3198( C1929 C3198 ) C1929_=_C3199( C1929 C3199 ) C1929_=_C3200( C1929 C3200 ) C1929_=_C3201( C1929 C3201 ) C1929_=_C3202( C1929 C3202 ) C1929_=_C3203( C1929 C3203 ) \nC1929_=_C3204( C1929 C3204 ) C1929_=_C3205( C1929 C3205 ) C1933_=_C1934( C1933 C1934 ) C1933_=_C1935( C1933 C1935 ) C1933_=_C2149( C1933 C2149 ) C1933_=_C2412( C1933 C2412 ) \nC1933_=_C2590( C1933 C2590 ) C1933_=_C2709( C1933 C2709 ) C1933_=_C3349( C1933 C3349 ) C1933_=_C3438( C1933 C3438 ) C1933_=_C3523( C1933 C3523 ) C1933_=_C3727( C1933 C3727 ) \nC1933_=_C3788( C1933 C3788 ) C1933_=_C3789( C1933 C3789 ) C1933_=_C3790( C1933 C3790 ) C1933_=_C3791( C1933 C3791 ) C1933_=_C3792( C1933 C3792 ) C1934_=_C1935( C1934 C1935 ) \nC1934_=_C2413( C1934 C2413 ) C1934_=_C2503( C1934 C2503 ) C1934_=_C2801( C1934 C2801 ) C1934_=_C3001( C1934 C3001 ) C1934_=_C3042( C1934 C3042 ) C1934_=_C3169( C1934 C3169 ) \nC1934_=_C3550( C1934 C3550 ) C1934_=_C3606( C1934 C3606 ) C1934_=_C3794( C1934 C3794 ) C1934_=_C3795( C1934 C3795 ) C1934_=_C3796( C1934 C3796 ) C1934_=_C3798( C1934 C3798 ) \nC1934_=_C3799( C1934 C3799 ) C1934_=_C3800( C1934 C3800 ) C1935_=_C2074( C1935 C2074 ) C1935_=_C2392( C1935 C2392 ) C1935_=_C2466( C1935 C2466 ) C1935_=_C2537( C1935 C2537 ) \nC1935_=_C2592( C1935 C2592 ) C1935_=_C2896( C1935 C2896 ) C1935_=_C3350( C1935 C3350 ) C1935_=_C3717( C1935 C3717 ) C1935_=_C3728( C1935 C3728 ) C1935_=_C3746( C1935 C3746 ) \nC1935_=_C3788( C1935 C3788 ) C1935_=_C3849( C1935 C3849 ) C1935_=_C3850( C1935 C3850 ) C1935_=_C3851( C1935 C3851 ) C1935_=_C3852( C1935 C3852 ) C1935_=_C3853( C1935 C3853 ) \nC1935_=_C3854( C1935 C3854 ) C1935_=_C3855( C1935 C3855 ) C1935_=_C3856( C1935 C3856 ) C1935_=_C3857( C1935 C3857 ) C1942_=_C1943( C1942 C1943 ) C1942_=_C1944( C1942 C1944 ) \nC1942_=_C1945( C1942 C1945 ) C1942_=_C1948( C1942 C1948 ) C1942_=_C1949( C1942 C1949 ) C1942_=_C1951( C1942 C1951 ) C1942_=_C1952( C1942 C1952 ) C1942_=_C1953( C1942 C1953 ) \nC1942_=_C1954( C1942 C1954 ) C1942_=_C1955( C1942 C1955 ) C1942_=_C1956( C1942 C1956 ) C1942_=_C1957( C1942 C1957 ) C1942_=_C1958( C1942 C1958 ) C1942_=_C1959( C1942 C1959 ) \nC1942_=_C2161( C1942 C2161 ) C1942_=_C2164( C1942 C2164 ) C1942_=_C2165( C1942 C2165 ) C1943_=_C1944( C1943 C1944 ) C1943_=_C1945( C1943 C1945 ) C1943_=_C1948( C1943 C1948 ) \nC1943_=_C1949( C1943 C1949 ) C1943_=_C1951( C1943 C1951 ) C1943_=_C1952( C1943 C1952 ) C1943_=_C1953( C1943 C1953 ) C1943_=_C1954( C1943 C1954 ) C1943_=_C1955( C1943 C1955 ) \nC1943_=_C1956( C1943 C1956 ) C1943_=_C1957( C1943 C1957 ) C1943_=_C1958( C1943 C1958 ) C1943_=_C1959( C1943 C1959 ) C1943_=_C2185( C1943 C2185 ) C1944_=_C1945( C1944 C1945 ) \nC1944_=_C1948( C1944 C1948 ) C1944_=_C1949( C1944 C1949 ) C1944_=_C1951( C1944 C1951 ) C1944_=_C1952( C1944 C1952 ) C1944_=_C1953( C1944 C1953 ) C1944_=_C1954( C1944 C1954 ) \nC1944_=_C1955( C1944 C1955 ) C1944_=_C1956( C1944 C1956 ) C1944_=_C1957( C1944 C1957 ) C1944_=_C1958( C1944 C1958 ) C1944_=_C1959( C1944 C1959 ) C1944_=_C2325( C1944 C2325 ) \nC1944_=_C2327( C1944 C2327 ) C1945_=_C1948( C1945 C1948 ) C1945_=_C1949( C1945 C1949 ) C1945_=_C1951( C1945 C1951 ) C1945_=_C1952( C1945 C1952 ) C1945_=_C1953( C1945 C1953 ) \nC1945_=_C1954( C1945 C1954 ) C1945_=_C1955( C1945 C1955 ) C1945_=_C1956( C1945 C1956 ) C1945_=_C1957( C1945 C1957 ) C1945_=_C1958( C1945 C1958 ) C1945_=_C1959( C1945 C1959 ) \nC1945_=_C2006(</w:t>
      </w:r>
    </w:p>
    <w:p>
      <w:pPr>
        <w:pStyle w:val="PreformattedText"/>
        <w:bidi w:val="0"/>
        <w:spacing w:before="0" w:after="0"/>
        <w:jc w:val="left"/>
        <w:rPr/>
      </w:pPr>
      <w:r>
        <w:rPr/>
        <w:t xml:space="preserve"> </w:t>
      </w:r>
      <w:r>
        <w:rPr/>
        <w:t>C1945 C2006 ) C1945_=_C2024( C1945 C2024 ) C1945_=_C2535( C1945 C2535 ) C1945_=_C2537( C1945 C2537 ) C1948_=_C1949( C1948 C1949 ) C1948_=_C1951( C1948 C1951 ) \nC1948_=_C1952( C1948 C1952 ) C1948_=_C1953( C1948 C1953 ) C1948_=_C1954( C1948 C1954 ) C1948_=_C1955( C1948 C1955 ) C1948_=_C1956( C1948 C1956 ) C1948_=_C1957( C1948 C1957 ) \nC1948_=_C1958( C1948 C1958 ) C1948_=_C1959( C1948 C1959 ) C1949_=_C1951( C1949 C1951 ) C1949_=_C1952( C1949 C1952 ) C1949_=_C1953( C1949 C1953 ) C1949_=_C1954( C1949 C1954 ) \nC1949_=_C1955( C1949 C1955 ) C1949_=_C1956( C1949 C1956 ) C1949_=_C1957( C1949 C1957 ) C1949_=_C1958( C1949 C1958 ) C1949_=_C1959( C1949 C1959 ) C1949_=_C2014( C1949 C2014 ) \nC1949_=_C2031( C1949 C2031 ) C1949_=_C3011( C1949 C3011 ) C1949_=_C3493( C1949 C3493 ) C1949_=_C3521( C1949 C3521 ) C1949_=_C3522( C1949 C3522 ) C1949_=_C3523( C1949 C3523 ) \nC1951_=_C1952( C1951 C1952 ) C1951_=_C1953( C1951 C1953 ) C1951_=_C1954( C1951 C1954 ) C1951_=_C1955( C1951 C1955 ) C1951_=_C1956( C1951 C1956 ) C1951_=_C1957( C1951 C1957 ) \nC1951_=_C1958( C1951 C1958 ) C1951_=_C1959( C1951 C1959 ) C1951_=_C2863( C1951 C2863 ) C1952_=_C1953( C1952 C1953 ) C1952_=_C1954( C1952 C1954 ) C1952_=_C1955( C1952 C1955 ) \nC1952_=_C1956( C1952 C1956 ) C1952_=_C1957( C1952 C1957 ) C1952_=_C1958( C1952 C1958 ) C1952_=_C1959( C1952 C1959 ) C1952_=_C2032( C1952 C2032 ) C1952_=_C2294( C1952 C2294 ) \nC1952_=_C3210( C1952 C3210 ) C1953_=_C1954( C1953 C1954 ) C1953_=_C1955( C1953 C1955 ) C1953_=_C1956( C1953 C1956 ) C1953_=_C1957( C1953 C1957 ) C1953_=_C1958( C1953 C1958 ) \nC1953_=_C1959( C1953 C1959 ) C1953_=_C2165( C1953 C2165 ) C1953_=_C2414( C1953 C2414 ) C1953_=_C3185( C1953 C3185 ) C1953_=_C3495( C1953 C3495 ) C1953_=_C3640( C1953 C3640 ) \nC1953_=_C3820( C1953 C3820 ) C1953_=_C3821( C1953 C3821 ) C1953_=_C3822( C1953 C3822 ) C1953_=_C3823( C1953 C3823 ) C1953_=_C3825( C1953 C3825 ) C1953_=_C3826( C1953 C3826 ) \nC1953_=_C3827( C1953 C3827 ) C1953_=_C3828( C1953 C3828 ) C1953_=_C3829( C1953 C3829 ) C1954_=_C1955( C1954 C1955 ) C1954_=_C1956( C1954 C1956 ) C1954_=_C1957( C1954 C1957 ) \nC1954_=_C1958( C1954 C1958 ) C1954_=_C1959( C1954 C1959 ) C1954_=_C2016( C1954 C2016 ) C1954_=_C2033( C1954 C2033 ) C1954_=_C2865( C1954 C2865 ) C1954_=_C3496( C1954 C3496 ) \nC1955_=_C1956( C1955 C1956 ) C1955_=_C1957( C1955 C1957 ) C1955_=_C1958( C1955 C1958 ) C1955_=_C1959( C1955 C1959 ) C1956_=_C1957( C1956 C1957 ) C1956_=_C1958( C1956 C1958 ) \nC1956_=_C1959( C1956 C1959 ) C1957_=_C1958( C1957 C1958 ) C1957_=_C1959( C1957 C1959 ) C1957_=_C2020( C1957 C2020 ) C1957_=_C2037( C1957 C2037 ) C1957_=_C2935( C1957 C2935 ) \nC1957_=_C3500( C1957 C3500 ) C1957_=_C3574( C1957 C3574 ) C1958_=_C1959( C1958 C1959 ) C1958_=_C3187( C1958 C3187 ) C1958_=_C3220( C1958 C3220 ) C1958_=_C3501( C1958 C3501 ) \nC1958_=_C3642( C1958 C3642 ) C1958_=_C3823( C1958 C3823 ) C1958_=_C3878( C1958 C3878 ) C1959_=_C3190( C1959 C3190 ) C1959_=_C3203( C1959 C3203 ) C1959_=_C3221( C1959 C3221 ) \nC1959_=_C3643( C1959 C3643 ) C1959_=_C3827( C1959 C3827 ) C1960_=_C2004( C1960 C2004 ) C1960_=_C2005( C1960 C2005 ) C1960_=_C2006( C1960 C2006 ) C1960_=_C2007( C1960 C2007 ) \nC1960_=_C2008( C1960 C2008 ) C1960_=_C2009( C1960 C2009 ) C1960_=_C2010( C1960 C2010 ) C1960_=_C2011( C1960 C2011 ) C1960_=_C2013( C1960 C2013 ) C1960_=_C2014( C1960 C2014 ) \nC1960_=_C2016( C1960 C2016 ) C1960_=_C2017( C1960 C2017 ) C1960_=_C2018( C1960 C2018 ) C1960_=_C2019( C1960 C2019 ) C1960_=_C2020( C1960 C2020 ) C1960_=_C2021( C1960 C2021 ) \nC1960_=_C2022( C1960 C2022 ) C1985_=_C1986( C1985 C1986 ) C1985_=_C1987( C1985 C1987 ) C1985_=_C1989( C1985 C1989 ) C1985_=_C1990( C1985 C1990 ) C1985_=_C1991( C1985 C1991 ) \nC1985_=_C1992( C1985 C1992 ) C1985_=_C1993( C1985 C1993 ) C1985_=_C1994( C1985 C1994 ) C1985_=_C1995( C1985 C1995 ) C1985_=_C1997( C1985 C1997 ) C1985_=_C1998( C1985 C1998 ) \nC1985_=_C1999( C1985 C1999 ) C1985_=_C2000( C1985 C2000 ) C1985_=_C2002( C1985 C2002 ) C1985_=_C2136( C1985 C2136 ) C1985_=_C2285( C1985 C2285 ) C1985_=_C2286( C1985 C2286 ) \nC1985_=_C2288( C1985 C2288 ) C1985_=_C2289( C1985 C2289 ) C1985_=_C2290( C1985 C2290 ) C1985_=_C2291( C1985 C2291 ) C1985_=_C2293( C1985 C2293 ) C1985_=_C2294( C1985 C2294 ) \nC1985_=_C2295( C1985 C2295 ) C1985_=_C2296( C1985 C2296 ) C1985_=_C2297( C1985 C2297 ) C1985_=_C2298( C1985 C2298 ) C1985_=_C2299( C1985 C2299 ) C1985_=_C2300( C1985 C2300 ) \nC1985_=_C2301( C1985 C2301 ) C1985_=_C2302( C1985 C2302 ) C1985_=_C2303( C1985 C2303 ) C1986_=_C1987( C1986 C1987 ) C1986_=_C1989( C1986 C1989 ) C1986_=_C1990( C1986 C1990 ) \nC1986_=_C1991( C1986 C1991 ) C1986_=_C1992( C1986 C1992 ) C1986_=_C1993( C1986 C1993 ) C1986_=_C1994( C1986 C1994 ) C1986_=_C1995( C1986 C1995 ) C1986_=_C1997( C1986 C1997 ) \nC1986_=_C1998( C1986 C1998 ) C1986_=_C1999( C1986 C1999 ) C1986_=_C2000( C1986 C2000 ) C1986_=_C2002( C1986 C2002 ) C1986_=_C2041( C1986 C2041 ) C1986_=_C2433( C1986 C2433 ) \nC1986_=_C2439( C1986 C2439 ) C1987_=_C1989( C1987 C1989 ) C1987_=_C1990( C1987 C1990 ) C1987_=_C1991( C1987 C1991 ) C1987_=_C1992( C1987 C1992 ) C1987_=_C1993( C1987 C1993 ) \nC1987_=_C1994( C1987 C1994 ) C1987_=_C1995( C1987 C1995 ) C1987_=_C1997( C1987 C1997 ) C1987_=_C1998( C1987 C1998 ) C1987_=_C1999( C1987 C1999 ) C1987_=_C2000( C1987 C2000 ) \nC1987_=_C2002( C1987 C2002 ) C1987_=_C2007( C1987 C2007 ) C1987_=_C2590( C1987 C2590 ) C1987_=_C2592( C1987 C2592 ) C1989_=_C1990( C1989 C1990 ) C1989_=_C1991( C1989 C1991 ) \nC1989_=_C1992( C1989 C1992 ) C1989_=_C1993( C1989 C1993 ) C1989_=_C1994( C1989 C1994 ) C1989_=_C1995( C1989 C1995 ) C1989_=_C1997( C1989 C1997 ) C1989_=_C1998( C1989 C1998 ) \nC1989_=_C1999( C1989 C1999 ) C1989_=_C2000( C1989 C2000 ) C1989_=_C2002( C1989 C2002 ) C1989_=_C3079( C1989 C3079 ) C1990_=_C1991( C1990 C1991 ) C1990_=_C1992( C1990 C1992 ) \nC1990_=_C1993( C1990 C1993 ) C1990_=_C1994( C1990 C1994 ) C1990_=_C1995( C1990 C1995 ) C1990_=_C1997( C1990 C1997 ) C1990_=_C1998( C1990 C1998 ) C1990_=_C1999( C1990 C1999 ) \nC1990_=_C2000( C1990 C2000 ) C1990_=_C2002( C1990 C2002 ) C1990_=_C2048( C1990 C2048 ) C1990_=_C3299( C1990 C3299 ) C1990_=_C3305( C1990 C3305 ) C1991_=_C1992( C1991 C1992 ) \nC1991_=_C1993( C1991 C1993 ) C1991_=_C1994( C1991 C1994 ) C1991_=_C1995( C1991 C1995 ) C1991_=_C1997( C1991 C1997 ) C1991_=_C1998( C1991 C1998 ) C1991_=_C1999( C1991 C1999 ) \nC1991_=_C2000( C1991 C2000 ) C1991_=_C2002( C1991 C2002 ) C1991_=_C2926( C1991 C2926 ) C1991_=_C3209( C1991 C3209 ) C1991_=_C3471( C1991 C3471 ) C1992_=_C1993( C1992 C1993 ) \nC1992_=_C1994( C1992 C1994 ) C1992_=_C1995( C1992 C1995 ) C1992_=_C1997( C1992 C1997 ) C1992_=_C1998( C1992 C1998 ) C1992_=_C1999( C1992 C1999 ) C1992_=_C2000( C1992 C2000 ) \nC1992_=_C2002( C1992 C2002 ) C1992_=_C2289( C1992 C2289 ) C1992_=_C2739( C1992 C2739 ) C1992_=_C3012( C1992 C3012 ) C1992_=_C3196( C1992 C3196 ) C1993_=_C1994( C1993 C1994 ) \nC1993_=_C1995( C1993 C1995 ) C1993_=_C1997( C1993 C1997 ) C1993_=_C1998( C1993 C1998 ) C1993_=_C1999( C1993 C1999 ) C1993_=_C2000( C1993 C2000 ) C1993_=_C2002( C1993 C2002 ) \nC1993_=_C2740( C1993 C2740 ) C1993_=_C2862( C1993 C2862 ) C1994_=_C1995( C1994 C1995 ) C1994_=_C1997( C1994 C1997 ) C1994_=_C1998( C1994 C1998 ) C1994_=_C1999( C1994 C1999 ) \nC1994_=_C2000( C1994 C2000 ) C1994_=_C2002( C1994 C2002 ) C1994_=_C2295( C1994 C2295 ) C1994_=_C3016( C1994 C3016 ) C1995_=_C1997( C1995 C1997 ) C1995_=_C1998( C1995 C1998 ) \nC1995_=_C1999( C1995 C1999 ) C1995_=_C2000( C1995 C2000 ) C1995_=_C2002( C1995 C2002 ) C1995_=_C3705( C1995 C3705 ) C1995_=_C3804( C1995 C3804 ) C1995_=_C3809( C1995 C3809 ) \nC1997_=_C1998( C1997 C1998 ) C1997_=_C1999( C1997 C1999 ) C1997_=_C2000( C1997 C2000 ) C1997_=_C2002( C1997 C2002 ) C1997_=_C3908( C1997 C3908 ) C1998_=_C1999( C1998 C1999 ) \nC1998_=_C2000( C1998 C2000 ) C1998_=_C2002( C1998 C2002 ) C1998_=_C2296( C1998 C2296 ) C1998_=_C2745( C1998 C2745 ) C1998_=_C3019( C1998 C3019 ) C1998_=_C3499( C1998 C3499 ) \nC1998_=_C3707( C1998 C3707 ) C1998_=_C3821( C1998 C3821 ) C1998_=_C3874( C1998 C3874 ) C1998_=_C3943( C1998 C3943 ) C1999_=_C2000( C1999 C2000 ) C1999_=_C2002( C1999 C2002 ) \nC1999_=_C2933( C1999 C2933 ) C1999_=_C3573( C1999 C3573 ) C2000_=_C2002( C2000 C2002 ) C2000_=_C2055( C2000 C2055 ) C2000_=_C2297( C2000 C2297 ) C2000_=_C3021( C2000 C3021 ) \nC2000_=_C3641( C2000 C3641 ) C2002_=_C2303( C2002 C2303 ) C2002_=_C3024( C2002 C3024 ) C2004_=_C2005( C2004 C2005 ) C2004_=_C2006( C2004 C2006 ) C2004_=_C2007( C2004 C2007 ) \nC2004_=_C2008( C2004 C2008 ) C2004_=_C2009( C2004 C2009 ) C2004_=_C2010( C2004 C2010 ) C2004_=_C2011( C2004 C2011 ) C2004_=_C2013( C2004 C2013 ) C2004_=_C2014( C2004 C2014 ) \nC2004_=_C2016( C2004 C2016 ) C2004_=_C2017( C2004 C2017 ) C2004_=_C2018( C2004 C2018 ) C2004_=_C2019( C2004 C2019 ) C2004_=_C2020( C2004 C2020 ) C2004_=_C2021( C2004 C2021 ) \nC2004_=_C2022( C2004 C2022 ) C2004_=_C2346( C2004 C2346 ) C2004_=_C2355( C2004 C2355 ) C2005_=_C2006( C2005 C2006 ) C2005_=_C2007( C2005 C2007 ) C2005_=_C2008( C2005 C2008 ) \nC2005_=_C2009( C2005 C2009 ) C2005_=_C2010( C2005 C2010 ) C2005_=_C2011( C2005 C2011 ) C2005_=_C2013( C2005 C2013 ) C2005_=_C2014( C2005 C2014 ) C2005_=_C2016( C2005 C2016 ) \nC2005_=_C2017( C2005 C2017 ) C2005_=_C2018( C2005 C2018 ) C2005_=_C2019( C2005 C2019 ) C2005_=_C2020( C2005 C2020 ) C2005_=_C2021( C2005 C2021 ) C2005_=_C2022( C2005 C2022 ) \nC2005_=_C2466( C2005 C2466 ) C2006_=_C2007( C2006 C2007 ) C2006_=_C2008( C2006 C2008 ) C2006_=_C2009( C2006 C2009 ) C2006_=_C2010( C2006 C2010 ) C2006_=_C2011( C2006 C2011 ) \nC2006_=_C2013( C2006 C2013 ) C2006_=_C2014( C2006 C2014 ) C2006_=_C2016( C2006 C2016 ) C2006_=_C2017( C2006 C2017 ) C2006_=_C2018( C2006 C2018 ) C2006_=_C2019( C2006 C2019 ) \nC2006_=_C2020( C2006 C2020 ) C2006_=_C2021( C2006 C2021 ) C2006_=_C2022( C2006 C2022 ) C2006_=_C2024( C2006 C2024 ) C2006_=_C2535( C2006 C2535 ) C2006_=_C2537( C2006 C2537 ) \nC2007_=_C2008( C2007 C2008 ) C2007_=_C2009( C2007 C2009 ) C2007_=_C2010(</w:t>
      </w:r>
    </w:p>
    <w:p>
      <w:pPr>
        <w:pStyle w:val="PreformattedText"/>
        <w:bidi w:val="0"/>
        <w:spacing w:before="0" w:after="0"/>
        <w:jc w:val="left"/>
        <w:rPr/>
      </w:pPr>
      <w:r>
        <w:rPr/>
        <w:t xml:space="preserve"> </w:t>
      </w:r>
      <w:r>
        <w:rPr/>
        <w:t>C2007 C2010 ) C2007_=_C2011( C2007 C2011 ) C2007_=_C2013( C2007 C2013 ) C2007_=_C2014( C2007 C2014 ) \nC2007_=_C2016( C2007 C2016 ) C2007_=_C2017( C2007 C2017 ) C2007_=_C2018( C2007 C2018 ) C2007_=_C2019( C2007 C2019 ) C2007_=_C2020( C2007 C2020 ) C2007_=_C2021( C2007 C2021 ) \nC2007_=_C2022( C2007 C2022 ) C2007_=_C2590( C2007 C2590 ) C2007_=_C2592( C2007 C2592 ) C2008_=_C2009( C2008 C2009 ) C2008_=_C2010( C2008 C2010 ) C2008_=_C2011( C2008 C2011 ) \nC2008_=_C2013( C2008 C2013 ) C2008_=_C2014( C2008 C2014 ) C2008_=_C2016( C2008 C2016 ) C2008_=_C2017( C2008 C2017 ) C2008_=_C2018( C2008 C2018 ) C2008_=_C2019( C2008 C2019 ) \nC2008_=_C2020( C2008 C2020 ) C2008_=_C2021( C2008 C2021 ) C2008_=_C2022( C2008 C2022 ) C2008_=_C2896( C2008 C2896 ) C2009_=_C2010( C2009 C2010 ) C2009_=_C2011( C2009 C2011 ) \nC2009_=_C2013( C2009 C2013 ) C2009_=_C2014( C2009 C2014 ) C2009_=_C2016( C2009 C2016 ) C2009_=_C2017( C2009 C2017 ) C2009_=_C2018( C2009 C2018 ) C2009_=_C2019( C2009 C2019 ) \nC2009_=_C2020( C2009 C2020 ) C2009_=_C2021( C2009 C2021 ) C2009_=_C2022( C2009 C2022 ) C2009_=_C2049( C2009 C2049 ) C2010_=_C2011( C2010 C2011 ) C2010_=_C2013( C2010 C2013 ) \nC2010_=_C2014( C2010 C2014 ) C2010_=_C2016( C2010 C2016 ) C2010_=_C2017( C2010 C2017 ) C2010_=_C2018( C2010 C2018 ) C2010_=_C2019( C2010 C2019 ) C2010_=_C2020( C2010 C2020 ) \nC2010_=_C2021( C2010 C2021 ) C2010_=_C2022( C2010 C2022 ) C2010_=_C2050( C2010 C2050 ) C2011_=_C2013( C2011 C2013 ) C2011_=_C2014( C2011 C2014 ) C2011_=_C2016( C2011 C2016 ) \nC2011_=_C2017( C2011 C2017 ) C2011_=_C2018( C2011 C2018 ) C2011_=_C2019( C2011 C2019 ) C2011_=_C2020( C2011 C2020 ) C2011_=_C2021( C2011 C2021 ) C2011_=_C2022( C2011 C2022 ) \nC2013_=_C2014( C2013 C2014 ) C2013_=_C2016( C2013 C2016 ) C2013_=_C2017( C2013 C2017 ) C2013_=_C2018( C2013 C2018 ) C2013_=_C2019( C2013 C2019 ) C2013_=_C2020( C2013 C2020 ) \nC2013_=_C2021( C2013 C2021 ) C2013_=_C2022( C2013 C2022 ) C2014_=_C2016( C2014 C2016 ) C2014_=_C2017( C2014 C2017 ) C2014_=_C2018( C2014 C2018 ) C2014_=_C2019( C2014 C2019 ) \nC2014_=_C2020( C2014 C2020 ) C2014_=_C2021( C2014 C2021 ) C2014_=_C2022( C2014 C2022 ) C2014_=_C2031( C2014 C2031 ) C2014_=_C3011( C2014 C3011 ) C2014_=_C3493( C2014 C3493 ) \nC2014_=_C3521( C2014 C3521 ) C2014_=_C3522( C2014 C3522 ) C2014_=_C3523( C2014 C3523 ) C2016_=_C2017( C2016 C2017 ) C2016_=_C2018( C2016 C2018 ) C2016_=_C2019( C2016 C2019 ) \nC2016_=_C2020( C2016 C2020 ) C2016_=_C2021( C2016 C2021 ) C2016_=_C2022( C2016 C2022 ) C2016_=_C2033( C2016 C2033 ) C2016_=_C2865( C2016 C2865 ) C2016_=_C3496( C2016 C3496 ) \nC2017_=_C2018( C2017 C2018 ) C2017_=_C2019( C2017 C2019 ) C2017_=_C2020( C2017 C2020 ) C2017_=_C2021( C2017 C2021 ) C2017_=_C2022( C2017 C2022 ) C2017_=_C2034( C2017 C2034 ) \nC2017_=_C3851( C2017 C3851 ) C2018_=_C2019( C2018 C2019 ) C2018_=_C2020( C2018 C2020 ) C2018_=_C2021( C2018 C2021 ) C2018_=_C2022( C2018 C2022 ) C2018_=_C3852( C2018 C3852 ) \nC2019_=_C2020( C2019 C2020 ) C2019_=_C2021( C2019 C2021 ) C2019_=_C2022( C2019 C2022 ) C2019_=_C3854( C2019 C3854 ) C2020_=_C2021( C2020 C2021 ) C2020_=_C2022( C2020 C2022 ) \nC2020_=_C2037( C2020 C2037 ) C2020_=_C2935( C2020 C2935 ) C2020_=_C3500( C2020 C3500 ) C2020_=_C3574( C2020 C3574 ) C2021_=_C2022( C2021 C2022 ) C2021_=_C2058( C2021 C2058 ) \nC2021_=_C2938( C2021 C2938 ) C2021_=_C3023( C2021 C3023 ) C2021_=_C3855( C2021 C3855 ) C2021_=_C4082( C2021 C4082 ) C2022_=_C3711( C2022 C3711 ) C2022_=_C4018( C2022 C4018 ) \nC2022_=_C4101( C2022 C4101 ) C2024_=_C2025( C2024 C2025 ) C2024_=_C2026( C2024 C2026 ) C2024_=_C2028( C2024 C2028 ) C2024_=_C2029( C2024 C2029 ) C2024_=_C2031( C2024 C2031 ) \nC2024_=_C2032( C2024 C2032 ) C2024_=_C2033( C2024 C2033 ) C2024_=_C2034( C2024 C2034 ) C2024_=_C2035( C2024 C2035 ) C2024_=_C2036( C2024 C2036 ) C2024_=_C2037( C2024 C2037 ) \nC2024_=_C2038( C2024 C2038 ) C2024_=_C2039( C2024 C2039 ) C2024_=_C2535( C2024 C2535 ) C2024_=_C2537( C2024 C2537 ) C2025_=_C2026( C2025 C2026 ) C2025_=_C2028( C2025 C2028 ) \nC2025_=_C2029( C2025 C2029 ) C2025_=_C2031( C2025 C2031 ) C2025_=_C2032( C2025 C2032 ) C2025_=_C2033( C2025 C2033 ) C2025_=_C2034( C2025 C2034 ) C2025_=_C2035( C2025 C2035 ) \nC2025_=_C2036( C2025 C2036 ) C2025_=_C2037( C2025 C2037 ) C2025_=_C2038( C2025 C2038 ) C2025_=_C2039( C2025 C2039 ) C2026_=_C2028( C2026 C2028 ) C2026_=_C2029( C2026 C2029 ) \nC2026_=_C2031( C2026 C2031 ) C2026_=_C2032( C2026 C2032 ) C2026_=_C2033( C2026 C2033 ) C2026_=_C2034( C2026 C2034 ) C2026_=_C2035( C2026 C2035 ) C2026_=_C2036( C2026 C2036 ) \nC2026_=_C2037( C2026 C2037 ) C2026_=_C2038( C2026 C2038 ) C2026_=_C2039( C2026 C2039 ) C2026_=_C2042( C2026 C2042 ) C2026_=_C2876( C2026 C2876 ) C2028_=_C2029( C2028 C2029 ) \nC2028_=_C2031( C2028 C2031 ) C2028_=_C2032( C2028 C2032 ) C2028_=_C2033( C2028 C2033 ) C2028_=_C2034( C2028 C2034 ) C2028_=_C2035( C2028 C2035 ) C2028_=_C2036( C2028 C2036 ) \nC2028_=_C2037( C2028 C2037 ) C2028_=_C2038( C2028 C2038 ) C2028_=_C2039( C2028 C2039 ) C2028_=_C2736( C2028 C2736 ) C2028_=_C3192( C2028 C3192 ) C2028_=_C3309( C2028 C3309 ) \nC2029_=_C2031( C2029 C2031 ) C2029_=_C2032( C2029 C2032 ) C2029_=_C2033( C2029 C2033 ) C2029_=_C2034( C2029 C2034 ) C2029_=_C2035( C2029 C2035 ) C2029_=_C2036( C2029 C2036 ) \nC2029_=_C2037( C2029 C2037 ) C2029_=_C2038( C2029 C2038 ) C2029_=_C2039( C2029 C2039 ) C2029_=_C2288( C2029 C2288 ) C2029_=_C3207( C2029 C3207 ) C2031_=_C2032( C2031 C2032 ) \nC2031_=_C2033( C2031 C2033 ) C2031_=_C2034( C2031 C2034 ) C2031_=_C2035( C2031 C2035 ) C2031_=_C2036( C2031 C2036 ) C2031_=_C2037( C2031 C2037 ) C2031_=_C2038( C2031 C2038 ) \nC2031_=_C2039( C2031 C2039 ) C2031_=_C3011( C2031 C3011 ) C2031_=_C3493( C2031 C3493 ) C2031_=_C3521( C2031 C3521 ) C2031_=_C3522( C2031 C3522 ) C2031_=_C3523( C2031 C3523 ) \nC2032_=_C2033( C2032 C2033 ) C2032_=_C2034( C2032 C2034 ) C2032_=_C2035( C2032 C2035 ) C2032_=_C2036( C2032 C2036 ) C2032_=_C2037( C2032 C2037 ) C2032_=_C2038( C2032 C2038 ) \nC2032_=_C2039( C2032 C2039 ) C2032_=_C2294( C2032 C2294 ) C2032_=_C3210( C2032 C3210 ) C2033_=_C2034( C2033 C2034 ) C2033_=_C2035( C2033 C2035 ) C2033_=_C2036( C2033 C2036 ) \nC2033_=_C2037( C2033 C2037 ) C2033_=_C2038( C2033 C2038 ) C2033_=_C2039( C2033 C2039 ) C2033_=_C2865( C2033 C2865 ) C2033_=_C3496( C2033 C3496 ) C2034_=_C2035( C2034 C2035 ) \nC2034_=_C2036( C2034 C2036 ) C2034_=_C2037( C2034 C2037 ) C2034_=_C2038( C2034 C2038 ) C2034_=_C2039( C2034 C2039 ) C2034_=_C3851( C2034 C3851 ) C2035_=_C2036( C2035 C2036 ) \nC2035_=_C2037( C2035 C2037 ) C2035_=_C2038( C2035 C2038 ) C2035_=_C2039( C2035 C2039 ) C2035_=_C2298( C2035 C2298 ) C2035_=_C3216( C2035 C3216 ) C2036_=_C2037( C2036 C2037 ) \nC2036_=_C2038( C2036 C2038 ) C2036_=_C2039( C2036 C2039 ) C2036_=_C2299( C2036 C2299 ) C2036_=_C3218( C2036 C3218 ) C2037_=_C2038( C2037 C2038 ) C2037_=_C2039( C2037 C2039 ) \nC2037_=_C2935( C2037 C2935 ) C2037_=_C3500( C2037 C3500 ) C2037_=_C3574( C2037 C3574 ) C2038_=_C2039( C2038 C2039 ) C2038_=_C2301( C2038 C2301 ) C2038_=_C3222( C2038 C3222 ) \nC2038_=_C3857( C2038 C3857 ) C2039_=_C2302( C2039 C2302 ) C2039_=_C2869( C2039 C2869 ) C2039_=_C3223( C2039 C3223 ) C2040_=_C2041( C2040 C2041 ) C2040_=_C2042( C2040 C2042 ) \nC2040_=_C2045( C2040 C2045 ) C2040_=_C2046( C2040 C2046 ) C2040_=_C2047( C2040 C2047 ) C2040_=_C2048( C2040 C2048 ) C2040_=_C2049( C2040 C2049 ) C2040_=_C2050( C2040 C2050 ) \nC2040_=_C2051( C2040 C2051 ) C2040_=_C2053( C2040 C2053 ) C2040_=_C2054( C2040 C2054 ) C2040_=_C2055( C2040 C2055 ) C2040_=_C2057( C2040 C2057 ) C2040_=_C2058( C2040 C2058 ) \nC2040_=_C2228( C2040 C2228 ) C2041_=_C2042( C2041 C2042 ) C2041_=_C2045( C2041 C2045 ) C2041_=_C2046( C2041 C2046 ) C2041_=_C2047( C2041 C2047 ) C2041_=_C2048( C2041 C2048 ) \nC2041_=_C2049( C2041 C2049 ) C2041_=_C2050( C2041 C2050 ) C2041_=_C2051( C2041 C2051 ) C2041_=_C2053( C2041 C2053 ) C2041_=_C2054( C2041 C2054 ) C2041_=_C2055( C2041 C2055 ) \nC2041_=_C2057( C2041 C2057 ) C2041_=_C2058( C2041 C2058 ) C2041_=_C2433( C2041 C2433 ) C2041_=_C2439( C2041 C2439 ) C2042_=_C2045( C2042 C2045 ) C2042_=_C2046( C2042 C2046 ) \nC2042_=_C2047( C2042 C2047 ) C2042_=_C2048( C2042 C2048 ) C2042_=_C2049( C2042 C2049 ) C2042_=_C2050( C2042 C2050 ) C2042_=_C2051( C2042 C2051 ) C2042_=_C2053( C2042 C2053 ) \nC2042_=_C2054( C2042 C2054 ) C2042_=_C2055( C2042 C2055 ) C2042_=_C2057( C2042 C2057 ) C2042_=_C2058( C2042 C2058 ) C2042_=_C2876( C2042 C2876 ) C2045_=_C2046( C2045 C2046 ) \nC2045_=_C2047( C2045 C2047 ) C2045_=_C2048( C2045 C2048 ) C2045_=_C2049( C2045 C2049 ) C2045_=_C2050( C2045 C2050 ) C2045_=_C2051( C2045 C2051 ) C2045_=_C2053( C2045 C2053 ) \nC2045_=_C2054( C2045 C2054 ) C2045_=_C2055( C2045 C2055 ) C2045_=_C2057( C2045 C2057 ) C2045_=_C2058( C2045 C2058 ) C2045_=_C2923( C2045 C2923 ) C2045_=_C3009( C2045 C3009 ) \nC2045_=_C3169( C2045 C3169 ) C2045_=_C3175( C2045 C3175 ) C2045_=_C3177( C2045 C3177 ) C2046_=_C2047( C2046 C2047 ) C2046_=_C2048( C2046 C2048 ) C2046_=_C2049( C2046 C2049 ) \nC2046_=_C2050( C2046 C2050 ) C2046_=_C2051( C2046 C2051 ) C2046_=_C2053( C2046 C2053 ) C2046_=_C2054( C2046 C2054 ) C2046_=_C2055( C2046 C2055 ) C2046_=_C2057( C2046 C2057 ) \nC2046_=_C2058( C2046 C2058 ) C2046_=_C3206( C2046 C3206 ) C2046_=_C3230( C2046 C3230 ) C2047_=_C2048( C2047 C2048 ) C2047_=_C2049( C2047 C2049 ) C2047_=_C2050( C2047 C2050 ) \nC2047_=_C2051( C2047 C2051 ) C2047_=_C2053( C2047 C2053 ) C2047_=_C2054( C2047 C2054 ) C2047_=_C2055( C2047 C2055 ) C2047_=_C2057( C2047 C2057 ) C2047_=_C2058( C2047 C2058 ) \nC2047_=_C2924( C2047 C2924 ) C2047_=_C3245( C2047 C3245 ) C2048_=_C2049( C2048 C2049 ) C2048_=_C2050( C2048 C2050 ) C2048_=_C2051( C2048 C2051 ) C2048_=_C2053( C2048 C2053 ) \nC2048_=_C2054( C2048 C2054 ) C2048_=_C2055( C2048 C2055 ) C2048_=_C2057( C2048 C2057 ) C2048_=_C2058( C2048 C2058 ) C2048_=_C3299( C2048 C3299 ) C2048_=_C3305( C2048 C3305 ) \nC2049_=_C2050( C2049 C2050 ) C2049_=_C2051( C2049 C2051 ) C2049_=_C2053( C2049 C2053 ) C2049_=_C2054( C2049 C2054 ) C2049_=_C2055(</w:t>
      </w:r>
    </w:p>
    <w:p>
      <w:pPr>
        <w:pStyle w:val="PreformattedText"/>
        <w:bidi w:val="0"/>
        <w:spacing w:before="0" w:after="0"/>
        <w:jc w:val="left"/>
        <w:rPr/>
      </w:pPr>
      <w:r>
        <w:rPr/>
        <w:t xml:space="preserve"> </w:t>
      </w:r>
      <w:r>
        <w:rPr/>
        <w:t>C2049 C2055 ) C2049_=_C2057( C2049 C2057 ) \nC2049_=_C2058( C2049 C2058 ) C2050_=_C2051( C2050 C2051 ) C2050_=_C2053( C2050 C2053 ) C2050_=_C2054( C2050 C2054 ) C2050_=_C2055( C2050 C2055 ) C2050_=_C2057( C2050 C2057 ) \nC2050_=_C2058( C2050 C2058 ) C2051_=_C2053( C2051 C2053 ) C2051_=_C2054( C2051 C2054 ) C2051_=_C2055( C2051 C2055 ) C2051_=_C2057( C2051 C2057 ) C2051_=_C2058( C2051 C2058 ) \nC2051_=_C2929( C2051 C2929 ) C2051_=_C3015( C2051 C3015 ) C2051_=_C3639( C2051 C3639 ) C2051_=_C3717( C2051 C3717 ) C2051_=_C3722( C2051 C3722 ) C2053_=_C2054( C2053 C2054 ) \nC2053_=_C2055( C2053 C2055 ) C2053_=_C2057( C2053 C2057 ) C2053_=_C2058( C2053 C2058 ) C2053_=_C2931( C2053 C2931 ) C2053_=_C3018( C2053 C3018 ) C2053_=_C3888( C2053 C3888 ) \nC2054_=_C2055( C2054 C2055 ) C2054_=_C2057( C2054 C2057 ) C2054_=_C2058( C2054 C2058 ) C2054_=_C2932( C2054 C2932 ) C2054_=_C3020( C2054 C3020 ) C2054_=_C3958( C2054 C3958 ) \nC2054_=_C3959( C2054 C3959 ) C2055_=_C2057( C2055 C2057 ) C2055_=_C2058( C2055 C2058 ) C2055_=_C2297( C2055 C2297 ) C2055_=_C3021( C2055 C3021 ) C2055_=_C3641( C2055 C3641 ) \nC2057_=_C2058( C2057 C2058 ) C2057_=_C4081( C2057 C4081 ) C2058_=_C2938( C2058 C2938 ) C2058_=_C3023( C2058 C3023 ) C2058_=_C3855( C2058 C3855 ) C2058_=_C4082( C2058 C4082 ) \nC2074_=_C2392( C2074 C2392 ) C2074_=_C2466( C2074 C2466 ) C2074_=_C2537( C2074 C2537 ) C2074_=_C2592( C2074 C2592 ) C2074_=_C2896( C2074 C2896 ) C2074_=_C3350( C2074 C3350 ) \nC2074_=_C3717( C2074 C3717 ) C2074_=_C3728( C2074 C3728 ) C2074_=_C3746( C2074 C3746 ) C2074_=_C3788( C2074 C3788 ) C2074_=_C3849( C2074 C3849 ) C2074_=_C3850( C2074 C3850 ) \nC2074_=_C3851( C2074 C3851 ) C2074_=_C3852( C2074 C3852 ) C2074_=_C3853( C2074 C3853 ) C2074_=_C3854( C2074 C3854 ) C2074_=_C3855( C2074 C3855 ) C2074_=_C3856( C2074 C3856 ) \nC2074_=_C3857( C2074 C3857 ) C2136_=_C2140( C2136 C2140 ) C2136_=_C2144( C2136 C2144 ) C2136_=_C2146( C2136 C2146 ) C2136_=_C2148( C2136 C2148 ) C2136_=_C2149( C2136 C2149 ) \nC2136_=_C2285( C2136 C2285 ) C2136_=_C2286( C2136 C2286 ) C2136_=_C2288( C2136 C2288 ) C2136_=_C2289( C2136 C2289 ) C2136_=_C2290( C2136 C2290 ) C2136_=_C2291( C2136 C2291 ) \nC2136_=_C2293( C2136 C2293 ) C2136_=_C2294( C2136 C2294 ) C2136_=_C2295( C2136 C2295 ) C2136_=_C2296( C2136 C2296 ) C2136_=_C2297( C2136 C2297 ) C2136_=_C2298( C2136 C2298 ) \nC2136_=_C2299( C2136 C2299 ) C2136_=_C2300( C2136 C2300 ) C2136_=_C2301( C2136 C2301 ) C2136_=_C2302( C2136 C2302 ) C2136_=_C2303( C2136 C2303 ) C2140_=_C2144( C2140 C2144 ) \nC2140_=_C2146( C2140 C2146 ) C2140_=_C2148( C2140 C2148 ) C2140_=_C2149( C2140 C2149 ) C2140_=_C2286( C2140 C2286 ) C2140_=_C2698( C2140 C2698 ) C2140_=_C3009( C2140 C3009 ) \nC2140_=_C3010( C2140 C3010 ) C2140_=_C3011( C2140 C3011 ) C2140_=_C3012( C2140 C3012 ) C2140_=_C3015( C2140 C3015 ) C2140_=_C3016( C2140 C3016 ) C2140_=_C3018( C2140 C3018 ) \nC2140_=_C3019( C2140 C3019 ) C2140_=_C3020( C2140 C3020 ) C2140_=_C3021( C2140 C3021 ) C2140_=_C3023( C2140 C3023 ) C2140_=_C3024( C2140 C3024 ) C2144_=_C2146( C2144 C2146 ) \nC2144_=_C2148( C2144 C2148 ) C2144_=_C2149( C2144 C2149 ) C2144_=_C2255( C2144 C2255 ) C2144_=_C2705( C2144 C2705 ) C2144_=_C3031( C2144 C3031 ) C2144_=_C3245( C2144 C3245 ) \nC2144_=_C3347( C2144 C3347 ) C2144_=_C3382( C2144 C3382 ) C2144_=_C3433( C2144 C3433 ) C2144_=_C3521( C2144 C3521 ) C2144_=_C3558( C2144 C3558 ) C2144_=_C3569( C2144 C3569 ) \nC2144_=_C3572( C2144 C3572 ) C2144_=_C3573( C2144 C3573 ) C2144_=_C3574( C2144 C3574 ) C2144_=_C3575( C2144 C3575 ) C2144_=_C3576( C2144 C3576 ) C2146_=_C2148( C2146 C2148 ) \nC2146_=_C2149( C2146 C2149 ) C2146_=_C2164( C2146 C2164 ) C2146_=_C2355( C2146 C2355 ) C2146_=_C2910( C2146 C2910 ) C2146_=_C3142( C2146 C3142 ) C2146_=_C3309( C2146 C3309 ) \nC2146_=_C3548( C2146 C3548 ) C2146_=_C3603( C2146 C3603 ) C2146_=_C3626( C2146 C3626 ) C2146_=_C3637( C2146 C3637 ) C2146_=_C3638( C2146 C3638 ) C2146_=_C3639( C2146 C3639 ) \nC2146_=_C3640( C2146 C3640 ) C2146_=_C3641( C2146 C3641 ) C2146_=_C3642( C2146 C3642 ) C2146_=_C3643( C2146 C3643 ) C2146_=_C3644( C2146 C3644 ) C2148_=_C2149( C2148 C2149 ) \nC2148_=_C2519( C2148 C2519 ) C2148_=_C2707( C2148 C2707 ) C2148_=_C2827( C2148 C2827 ) C2148_=_C2955( C2148 C2955 ) C2148_=_C3436( C2148 C3436 ) C2148_=_C3494( C2148 C3494 ) \nC2148_=_C3522( C2148 C3522 ) C2148_=_C3705( C2148 C3705 ) C2148_=_C3707( C2148 C3707 ) C2148_=_C3710( C2148 C3710 ) C2148_=_C3711( C2148 C3711 ) C2148_=_C3712( C2148 C3712 ) \nC2148_=_C3714( C2148 C3714 ) C2148_=_C3715( C2148 C3715 ) C2149_=_C2412( C2149 C2412 ) C2149_=_C2590( C2149 C2590 ) C2149_=_C2709( C2149 C2709 ) C2149_=_C3349( C2149 C3349 ) \nC2149_=_C3438( C2149 C3438 ) C2149_=_C3523( C2149 C3523 ) C2149_=_C3727( C2149 C3727 ) C2149_=_C3788( C2149 C3788 ) C2149_=_C3789( C2149 C3789 ) C2149_=_C3790( C2149 C3790 ) \nC2149_=_C3791( C2149 C3791 ) C2149_=_C3792( C2149 C3792 ) C2161_=_C2164( C2161 C2164 ) C2161_=_C2165( C2161 C2165 ) C2161_=_C2185( C2161 C2185 ) C2161_=_C2445( C2161 C2445 ) \nC2161_=_C2628( C2161 C2628 ) C2161_=_C2662( C2161 C2662 ) C2161_=_C2792( C2161 C2792 ) C2161_=_C3081( C2161 C3081 ) C2161_=_C3110( C2161 C3110 ) C2161_=_C3181( C2161 C3181 ) \nC2161_=_C3182( C2161 C3182 ) C2161_=_C3184( C2161 C3184 ) C2161_=_C3185( C2161 C3185 ) C2161_=_C3186( C2161 C3186 ) C2161_=_C3187( C2161 C3187 ) C2161_=_C3188( C2161 C3188 ) \nC2161_=_C3189( C2161 C3189 ) C2161_=_C3190( C2161 C3190 ) C2164_=_C2165( C2164 C2165 ) C2164_=_C2355( C2164 C2355 ) C2164_=_C2910( C2164 C2910 ) C2164_=_C3142( C2164 C3142 ) \nC2164_=_C3309( C2164 C3309 ) C2164_=_C3548( C2164 C3548 ) C2164_=_C3603( C2164 C3603 ) C2164_=_C3626( C2164 C3626 ) C2164_=_C3637( C2164 C3637 ) C2164_=_C3638( C2164 C3638 ) \nC2164_=_C3639( C2164 C3639 ) C2164_=_C3640( C2164 C3640 ) C2164_=_C3641( C2164 C3641 ) C2164_=_C3642( C2164 C3642 ) C2164_=_C3643( C2164 C3643 ) C2164_=_C3644( C2164 C3644 ) \nC2165_=_C2414( C2165 C2414 ) C2165_=_C3185( C2165 C3185 ) C2165_=_C3495( C2165 C3495 ) C2165_=_C3640( C2165 C3640 ) C2165_=_C3820( C2165 C3820 ) C2165_=_C3821( C2165 C3821 ) \nC2165_=_C3822( C2165 C3822 ) C2165_=_C3823( C2165 C3823 ) C2165_=_C3825( C2165 C3825 ) C2165_=_C3826( C2165 C3826 ) C2165_=_C3827( C2165 C3827 ) C2165_=_C3828( C2165 C3828 ) \nC2165_=_C3829( C2165 C3829 ) C2185_=_C2445( C2185 C2445 ) C2185_=_C2628( C2185 C2628 ) C2185_=_C2662( C2185 C2662 ) C2185_=_C2792( C2185 C2792 ) C2185_=_C3081( C2185 C3081 ) \nC2185_=_C3110( C2185 C3110 ) C2185_=_C3181( C2185 C3181 ) C2185_=_C3182( C2185 C3182 ) C2185_=_C3184( C2185 C3184 ) C2185_=_C3185( C2185 C3185 ) C2185_=_C3186( C2185 C3186 ) \nC2185_=_C3187( C2185 C3187 ) C2185_=_C3188( C2185 C3188 ) C2185_=_C3189( C2185 C3189 ) C2185_=_C3190( C2185 C3190 ) C2228_=_C2248( C2228 C2248 ) C2228_=_C2327( C2228 C2327 ) \nC2228_=_C2364( C2228 C2364 ) C2228_=_C2547( C2228 C2547 ) C2228_=_C2624( C2228 C2624 ) C2228_=_C2682( C2228 C2682 ) C2228_=_C2732( C2228 C2732 ) C2228_=_C2771( C2228 C2771 ) \nC2228_=_C2858( C2228 C2858 ) C2228_=_C2859( C2228 C2859 ) C2228_=_C2860( C2228 C2860 ) C2228_=_C2861( C2228 C2861 ) C2228_=_C2862( C2228 C2862 ) C2228_=_C2863( C2228 C2863 ) \nC2228_=_C2864( C2228 C2864 ) C2228_=_C2865( C2228 C2865 ) C2228_=_C2866( C2228 C2866 ) C2228_=_C2867( C2228 C2867 ) C2228_=_C2868( C2228 C2868 ) C2228_=_C2869( C2228 C2869 ) \nC2246_=_C2248( C2246 C2248 ) C2246_=_C2249( C2246 C2249 ) C2246_=_C2255( C2246 C2255 ) C2246_=_C2325( C2246 C2325 ) C2246_=_C2731( C2246 C2731 ) C2246_=_C2732( C2246 C2732 ) \nC2246_=_C2733( C2246 C2733 ) C2246_=_C2734( C2246 C2734 ) C2246_=_C2735( C2246 C2735 ) C2246_=_C2736( C2246 C2736 ) C2246_=_C2737( C2246 C2737 ) C2246_=_C2738( C2246 C2738 ) \nC2246_=_C2739( C2246 C2739 ) C2246_=_C2740( C2246 C2740 ) C2246_=_C2742( C2246 C2742 ) C2246_=_C2743( C2246 C2743 ) C2246_=_C2745( C2246 C2745 ) C2246_=_C2746( C2246 C2746 ) \nC2246_=_C2747( C2246 C2747 ) C2246_=_C2748( C2246 C2748 ) C2246_=_C2750( C2246 C2750 ) C2246_=_C2751( C2246 C2751 ) C2246_=_C2752( C2246 C2752 ) C2246_=_C2753( C2246 C2753 ) \nC2246_=_C2754( C2246 C2754 ) C2248_=_C2249( C2248 C2249 ) C2248_=_C2255( C2248 C2255 ) C2248_=_C2327( C2248 C2327 ) C2248_=_C2364( C2248 C2364 ) C2248_=_C2547( C2248 C2547 ) \nC2248_=_C2624( C2248 C2624 ) C2248_=_C2682( C2248 C2682 ) C2248_=_C2732( C2248 C2732 ) C2248_=_C2771( C2248 C2771 ) C2248_=_C2858( C2248 C2858 ) C2248_=_C2859( C2248 C2859 ) \nC2248_=_C2860( C2248 C2860 ) C2248_=_C2861( C2248 C2861 ) C2248_=_C2862( C2248 C2862 ) C2248_=_C2863( C2248 C2863 ) C2248_=_C2864( C2248 C2864 ) C2248_=_C2865( C2248 C2865 ) \nC2248_=_C2866( C2248 C2866 ) C2248_=_C2867( C2248 C2867 ) C2248_=_C2868( C2248 C2868 ) C2248_=_C2869( C2248 C2869 ) C2249_=_C2255( C2249 C2255 ) C2249_=_C2346( C2249 C2346 ) \nC2249_=_C2514( C2249 C2514 ) C2249_=_C2684( C2249 C2684 ) C2249_=_C2923( C2249 C2923 ) C2249_=_C2924( C2249 C2924 ) C2249_=_C2925( C2249 C2925 ) C2249_=_C2926( C2249 C2926 ) \nC2249_=_C2927( C2249 C2927 ) C2249_=_C2929( C2249 C2929 ) C2249_=_C2930( C2249 C2930 ) C2249_=_C2931( C2249 C2931 ) C2249_=_C2932( C2249 C2932 ) C2249_=_C2933( C2249 C2933 ) \nC2249_=_C2934( C2249 C2934 ) C2249_=_C2935( C2249 C2935 ) C2249_=_C2936( C2249 C2936 ) C2249_=_C2938( C2249 C2938 ) C2249_=_C2939( C2249 C2939 ) C2255_=_C2705( C2255 C2705 ) \nC2255_=_C3031( C2255 C3031 ) C2255_=_C3245( C2255 C3245 ) C2255_=_C3347( C2255 C3347 ) C2255_=_C3382( C2255 C3382 ) C2255_=_C3433( C2255 C3433 ) C2255_=_C3521( C2255 C3521 ) \nC2255_=_C3558( C2255 C3558 ) C2255_=_C3569( C2255 C3569 ) C2255_=_C3572( C2255 C3572 ) C2255_=_C3573( C2255 C3573 ) C2255_=_C3574( C2255 C3574 ) C2255_=_C3575( C2255 C3575 ) \nC2255_=_C3576( C2255 C3576 ) C2277_=_C2374( C2277 C2374 ) C2277_=_C2433( C2277 C2433 ) C2277_=_C2451( C2277 C2451 ) C2277_=_C2570( C2277 C2570 ) C2277_=_C2648( C2277 C2648 ) \nC2277_=_C2876( C2277 C2876 ) C2277_=_C3212( C2277 C3212 ) C2277_=_C3230( C2277 C3230 ) C2277_=_C3299( C2277 C3299 ) C2277_=_C3371( C2277 C3371 ) C2277_=_C3471( C2277 C3471 ) \nC2277_=_C3873(</w:t>
      </w:r>
    </w:p>
    <w:p>
      <w:pPr>
        <w:pStyle w:val="PreformattedText"/>
        <w:bidi w:val="0"/>
        <w:spacing w:before="0" w:after="0"/>
        <w:jc w:val="left"/>
        <w:rPr/>
      </w:pPr>
      <w:r>
        <w:rPr/>
        <w:t xml:space="preserve"> </w:t>
      </w:r>
      <w:r>
        <w:rPr/>
        <w:t>C2277 C3873 ) C2277_=_C3874( C2277 C3874 ) C2277_=_C3875( C2277 C3875 ) C2277_=_C3876( C2277 C3876 ) C2277_=_C3877( C2277 C3877 ) C2277_=_C3878( C2277 C3878 ) \nC2277_=_C3880( C2277 C3880 ) C2285_=_C2286( C2285 C2286 ) C2285_=_C2288( C2285 C2288 ) C2285_=_C2289( C2285 C2289 ) C2285_=_C2290( C2285 C2290 ) C2285_=_C2291( C2285 C2291 ) \nC2285_=_C2293( C2285 C2293 ) C2285_=_C2294( C2285 C2294 ) C2285_=_C2295( C2285 C2295 ) C2285_=_C2296( C2285 C2296 ) C2285_=_C2297( C2285 C2297 ) C2285_=_C2298( C2285 C2298 ) \nC2285_=_C2299( C2285 C2299 ) C2285_=_C2300( C2285 C2300 ) C2285_=_C2301( C2285 C2301 ) C2285_=_C2302( C2285 C2302 ) C2285_=_C2303( C2285 C2303 ) C2285_=_C2910( C2285 C2910 ) \nC2286_=_C2288( C2286 C2288 ) C2286_=_C2289( C2286 C2289 ) C2286_=_C2290( C2286 C2290 ) C2286_=_C2291( C2286 C2291 ) C2286_=_C2293( C2286 C2293 ) C2286_=_C2294( C2286 C2294 ) \nC2286_=_C2295( C2286 C2295 ) C2286_=_C2296( C2286 C2296 ) C2286_=_C2297( C2286 C2297 ) C2286_=_C2298( C2286 C2298 ) C2286_=_C2299( C2286 C2299 ) C2286_=_C2300( C2286 C2300 ) \nC2286_=_C2301( C2286 C2301 ) C2286_=_C2302( C2286 C2302 ) C2286_=_C2303( C2286 C2303 ) C2286_=_C2698( C2286 C2698 ) C2286_=_C3009( C2286 C3009 ) C2286_=_C3010( C2286 C3010 ) \nC2286_=_C3011( C2286 C3011 ) C2286_=_C3012( C2286 C3012 ) C2286_=_C3015( C2286 C3015 ) C2286_=_C3016( C2286 C3016 ) C2286_=_C3018( C2286 C3018 ) C2286_=_C3019( C2286 C3019 ) \nC2286_=_C3020( C2286 C3020 ) C2286_=_C3021( C2286 C3021 ) C2286_=_C3023( C2286 C3023 ) C2286_=_C3024( C2286 C3024 ) C2288_=_C2289( C2288 C2289 ) C2288_=_C2290( C2288 C2290 ) \nC2288_=_C2291( C2288 C2291 ) C2288_=_C2293( C2288 C2293 ) C2288_=_C2294( C2288 C2294 ) C2288_=_C2295( C2288 C2295 ) C2288_=_C2296( C2288 C2296 ) C2288_=_C2297( C2288 C2297 ) \nC2288_=_C2298( C2288 C2298 ) C2288_=_C2299( C2288 C2299 ) C2288_=_C2300( C2288 C2300 ) C2288_=_C2301( C2288 C2301 ) C2288_=_C2302( C2288 C2302 ) C2288_=_C2303( C2288 C2303 ) \nC2288_=_C3207( C2288 C3207 ) C2289_=_C2290( C2289 C2290 ) C2289_=_C2291( C2289 C2291 ) C2289_=_C2293( C2289 C2293 ) C2289_=_C2294( C2289 C2294 ) C2289_=_C2295( C2289 C2295 ) \nC2289_=_C2296( C2289 C2296 ) C2289_=_C2297( C2289 C2297 ) C2289_=_C2298( C2289 C2298 ) C2289_=_C2299( C2289 C2299 ) C2289_=_C2300( C2289 C2300 ) C2289_=_C2301( C2289 C2301 ) \nC2289_=_C2302( C2289 C2302 ) C2289_=_C2303( C2289 C2303 ) C2289_=_C2739( C2289 C2739 ) C2289_=_C3012( C2289 C3012 ) C2289_=_C3196( C2289 C3196 ) C2290_=_C2291( C2290 C2291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3548( C2290 C3548 ) \nC2290_=_C3550( C2290 C3550 ) C2290_=_C3553( C2290 C3553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1_=_C3603( C2291 C3603 ) C2291_=_C3606( C2291 C3606 ) C2291_=_C3610( C2291 C3610 ) C2293_=_C2294( C2293 C2294 ) C2293_=_C2295( C2293 C2295 ) \nC2293_=_C2296( C2293 C2296 ) C2293_=_C2297( C2293 C2297 ) C2293_=_C2298( C2293 C2298 ) C2293_=_C2299( C2293 C2299 ) C2293_=_C2300( C2293 C2300 ) C2293_=_C2301( C2293 C2301 ) \nC2293_=_C2302( C2293 C2302 ) C2293_=_C2303( C2293 C2303 ) C2293_=_C3637( C2293 C3637 ) C2294_=_C2295( C2294 C2295 ) C2294_=_C2296( C2294 C2296 ) C2294_=_C2297( C2294 C2297 ) \nC2294_=_C2298( C2294 C2298 ) C2294_=_C2299( C2294 C2299 ) C2294_=_C2300( C2294 C2300 ) C2294_=_C2301( C2294 C2301 ) C2294_=_C2302( C2294 C2302 ) C2294_=_C2303( C2294 C2303 ) \nC2294_=_C3210( C2294 C3210 ) C2295_=_C2296( C2295 C2296 ) C2295_=_C2297( C2295 C2297 ) C2295_=_C2298( C2295 C2298 ) C2295_=_C2299( C2295 C2299 ) C2295_=_C2300( C2295 C2300 ) \nC2295_=_C2301( C2295 C2301 ) C2295_=_C2302( C2295 C2302 ) C2295_=_C2303( C2295 C2303 ) C2295_=_C3016( C2295 C3016 ) C2296_=_C2297( C2296 C2297 ) C2296_=_C2298( C2296 C2298 ) \nC2296_=_C2299( C2296 C2299 ) C2296_=_C2300( C2296 C2300 ) C2296_=_C2301( C2296 C2301 ) C2296_=_C2302( C2296 C2302 ) C2296_=_C2303( C2296 C2303 ) C2296_=_C2745( C2296 C2745 ) \nC2296_=_C3019( C2296 C3019 ) C2296_=_C3499( C2296 C3499 ) C2296_=_C3707( C2296 C3707 ) C2296_=_C3821( C2296 C3821 ) C2296_=_C3874( C2296 C3874 ) C2296_=_C3943( C2296 C3943 ) \nC2297_=_C2298( C2297 C2298 ) C2297_=_C2299( C2297 C2299 ) C2297_=_C2300( C2297 C2300 ) C2297_=_C2301( C2297 C2301 ) C2297_=_C2302( C2297 C2302 ) C2297_=_C2303( C2297 C2303 ) \nC2297_=_C3021( C2297 C3021 ) C2297_=_C3641( C2297 C3641 ) C2298_=_C2299( C2298 C2299 ) C2298_=_C2300( C2298 C2300 ) C2298_=_C2301( C2298 C2301 ) C2298_=_C2302( C2298 C2302 ) \nC2298_=_C2303( C2298 C2303 ) C2298_=_C3216( C2298 C3216 ) C2299_=_C2300( C2299 C2300 ) C2299_=_C2301( C2299 C2301 ) C2299_=_C2302( C2299 C2302 ) C2299_=_C2303( C2299 C2303 ) \nC2299_=_C3218( C2299 C3218 ) C2300_=_C2301( C2300 C2301 ) C2300_=_C2302( C2300 C2302 ) C2300_=_C2303( C2300 C2303 ) C2300_=_C3644( C2300 C3644 ) C2301_=_C2302( C2301 C2302 ) \nC2301_=_C2303( C2301 C2303 ) C2301_=_C3222( C2301 C3222 ) C2301_=_C3857( C2301 C3857 ) C2302_=_C2303( C2302 C2303 ) C2302_=_C2869( C2302 C2869 ) C2302_=_C3223( C2302 C3223 ) \nC2303_=_C3024( C2303 C3024 ) C2325_=_C2327( C2325 C2327 ) C2325_=_C2731( C2325 C2731 ) C2325_=_C2732( C2325 C2732 ) C2325_=_C2733( C2325 C2733 ) C2325_=_C2734( C2325 C2734 ) \nC2325_=_C2735( C2325 C2735 ) C2325_=_C2736( C2325 C2736 ) C2325_=_C2737( C2325 C2737 ) C2325_=_C2738( C2325 C2738 ) C2325_=_C2739( C2325 C2739 ) C2325_=_C2740( C2325 C2740 ) \nC2325_=_C2742( C2325 C2742 ) C2325_=_C2743( C2325 C2743 ) C2325_=_C2745( C2325 C2745 ) C2325_=_C2746( C2325 C2746 ) C2325_=_C2747( C2325 C2747 ) C2325_=_C2748( C2325 C2748 ) \nC2325_=_C2750( C2325 C2750 ) C2325_=_C2751( C2325 C2751 ) C2325_=_C2752( C2325 C2752 ) C2325_=_C2753( C2325 C2753 ) C2325_=_C2754( C2325 C2754 ) C2327_=_C2364( C2327 C2364 ) \nC2327_=_C2547( C2327 C2547 ) C2327_=_C2624( C2327 C2624 ) C2327_=_C2682( C2327 C2682 ) C2327_=_C2732( C2327 C2732 ) C2327_=_C2771( C2327 C2771 ) C2327_=_C2858( C2327 C2858 ) \nC2327_=_C2859( C2327 C2859 ) C2327_=_C2860( C2327 C2860 ) C2327_=_C2861( C2327 C2861 ) C2327_=_C2862( C2327 C2862 ) C2327_=_C2863( C2327 C2863 ) C2327_=_C2864( C2327 C2864 ) \nC2327_=_C2865( C2327 C2865 ) C2327_=_C2866( C2327 C2866 ) C2327_=_C2867( C2327 C2867 ) C2327_=_C2868( C2327 C2868 ) C2327_=_C2869( C2327 C2869 ) C2346_=_C2355( C2346 C2355 ) \nC2346_=_C2514( C2346 C2514 ) C2346_=_C2684( C2346 C2684 ) C2346_=_C2923( C2346 C2923 ) C2346_=_C2924( C2346 C2924 ) C2346_=_C2925( C2346 C2925 ) C2346_=_C2926( C2346 C2926 ) \nC2346_=_C2927( C2346 C2927 ) C2346_=_C2929( C2346 C2929 ) C2346_=_C2930( C2346 C2930 ) C2346_=_C2931( C2346 C2931 ) C2346_=_C2932( C2346 C2932 ) C2346_=_C2933( C2346 C2933 ) \nC2346_=_C2934( C2346 C2934 ) C2346_=_C2935( C2346 C2935 ) C2346_=_C2936( C2346 C2936 ) C2346_=_C2938( C2346 C2938 ) C2346_=_C2939( C2346 C2939 ) C2355_=_C2910( C2355 C2910 ) \nC2355_=_C3142( C2355 C3142 ) C2355_=_C3309( C2355 C3309 ) C2355_=_C3548( C2355 C3548 ) C2355_=_C3603( C2355 C3603 ) C2355_=_C3626( C2355 C3626 ) C2355_=_C3637( C2355 C3637 ) \nC2355_=_C3638( C2355 C3638 ) C2355_=_C3639( C2355 C3639 ) C2355_=_C3640( C2355 C3640 ) C2355_=_C3641( C2355 C3641 ) C2355_=_C3642( C2355 C3642 ) C2355_=_C3643( C2355 C3643 ) \nC2355_=_C3644( C2355 C3644 ) C2364_=_C2368( C2364 C2368 ) C2364_=_C2374( C2364 C2374 ) C2364_=_C2547( C2364 C2547 ) C2364_=_C2624( C2364 C2624 ) C2364_=_C2682( C2364 C2682 ) \nC2364_=_C2732( C2364 C2732 ) C2364_=_C2771( C2364 C2771 ) C2364_=_C2858( C2364 C2858 ) C2364_=_C2859( C2364 C2859 ) C2364_=_C2860( C2364 C2860 ) C2364_=_C2861( C2364 C2861 ) \nC2364_=_C2862( C2364 C2862 ) C2364_=_C2863( C2364 C2863 ) C2364_=_C2864( C2364 C2864 ) C2364_=_C2865( C2364 C2865 ) C2364_=_C2866( C2364 C2866 ) C2364_=_C2867( C2364 C2867 ) \nC2364_=_C2868( C2364 C2868 ) C2364_=_C2869( C2364 C2869 ) C2368_=_C2374( C2368 C2374 ) C2368_=_C2565( C2368 C2565 ) C2368_=_C3206( C2368 C3206 ) C2368_=_C3207( C2368 C3207 ) \nC2368_=_C3208( C2368 C3208 ) C2368_=_C3209( C2368 C3209 ) C2368_=_C3210( C2368 C3210 ) C2368_=_C3211( C2368 C3211 ) C2368_=_C3212( C2368 C3212 ) C2368_=_C3213( C2368 C3213 ) \nC2368_=_C3214( C2368 C3214 ) C2368_=_C3215( C2368 C3215 ) C2368_=_C3216( C2368 C3216 ) C2368_=_C3217( C2368 C3217 ) C2368_=_C3218( C2368 C3218 ) C2368_=_C3219( C2368 C3219 ) \nC2368_=_C3220( C2368 C3220 ) C2368_=_C3221( C2368 C3221 ) C2368_=_C3222( C2368 C3222 ) C2368_=_C3223( C2368 C3223 ) C2368_=_C3224( C2368 C3224 ) C2374_=_C2433( C2374 C2433 ) \nC2374_=_C2451( C2374 C2451 ) C2374_=_C2570( C2374 C2570 ) C2374_=_C2648( C2374 C2648 ) C2374_=_C2876( C2374 C2876 ) C2374_=_C3212( C2374 C3212 ) C2374_=_C3230( C2374 C3230 ) \nC2374_=_C3299( C2374 C3299 ) C2374_=_C3371( C2374 C3371 ) C2374_=_C3471( C2374 C3471 ) C2374_=_C3873( C2374 C3873 ) C2374_=_C3874( C2374 C3874 ) C2374_=_C3875( C2374 C3875 ) \nC2374_=_C3876( C2374 C3876 ) C2374_=_C3877( C2374 C3877 ) C2374_=_C3878( C2374 C3878 ) C2374_=_C3880( C2374 C3880 ) C2388_=_C2392( C2388 C2392 ) C2388_=_C2535( C2388 C2535 ) \nC2388_=_C2720( C2388 C2720 ) C2388_=_C2738( C2388 C2738 ) C2388_=_C2982( C2388 C2982 ) C2388_=_C3419( C2388 C3419 ) C2388_=_C3493( C2388 C3493 ) C2388_=_C3494( C2388 C3494 ) \nC2388_=_C3495( C2388 C3495 ) C2388_=_C3496( C2388 C3496 ) C2388_=_C3497( C2388 C3497 ) C2388_=_C3498( C2388 C3498 ) C2388_=_C3499( C2388 C3499 ) C2388_=_C3500( C2388 C3500 ) \nC2388_=_C3501( C2388 C3501 ) C2388_=_C3502( C2388 C3502 ) C2388_=_C3503( C2388 C3503 ) C2388_=_C3504( C2388 C3504 ) C2388_=_C3505( C2388 C3505 ) C2392_=_C2466( C2392 C2466 ) \nC2392_=_C2537( C2392 C2537 ) C2392_=_C2592( C2392 C2592 ) C2392_=_C2896(</w:t>
      </w:r>
    </w:p>
    <w:p>
      <w:pPr>
        <w:pStyle w:val="PreformattedText"/>
        <w:bidi w:val="0"/>
        <w:spacing w:before="0" w:after="0"/>
        <w:jc w:val="left"/>
        <w:rPr/>
      </w:pPr>
      <w:r>
        <w:rPr/>
        <w:t xml:space="preserve"> </w:t>
      </w:r>
      <w:r>
        <w:rPr/>
        <w:t>C2392 C2896 ) C2392_=_C3350( C2392 C3350 ) C2392_=_C3717( C2392 C3717 ) C2392_=_C3728( C2392 C3728 ) \nC2392_=_C3746( C2392 C3746 ) C2392_=_C3788( C2392 C3788 ) C2392_=_C3849( C2392 C3849 ) C2392_=_C3850( C2392 C3850 ) C2392_=_C3851( C2392 C3851 ) C2392_=_C3852( C2392 C3852 ) \nC2392_=_C3853( C2392 C3853 ) C2392_=_C3854( C2392 C3854 ) C2392_=_C3855( C2392 C3855 ) C2392_=_C3856( C2392 C3856 ) C2392_=_C3857( C2392 C3857 ) C2412_=_C2413( C2412 C2413 ) \nC2412_=_C2414( C2412 C2414 ) C2412_=_C2590( C2412 C2590 ) C2412_=_C2709( C2412 C2709 ) C2412_=_C3349( C2412 C3349 ) C2412_=_C3438( C2412 C3438 ) C2412_=_C3523( C2412 C3523 ) \nC2412_=_C3727( C2412 C3727 ) C2412_=_C3788( C2412 C3788 ) C2412_=_C3789( C2412 C3789 ) C2412_=_C3790( C2412 C3790 ) C2412_=_C3791( C2412 C3791 ) C2412_=_C3792( C2412 C3792 ) \nC2413_=_C2414( C2413 C2414 ) C2413_=_C2503( C2413 C2503 ) C2413_=_C2801( C2413 C2801 ) C2413_=_C3001( C2413 C3001 ) C2413_=_C3042( C2413 C3042 ) C2413_=_C3169( C2413 C3169 ) \nC2413_=_C3550( C2413 C3550 ) C2413_=_C3606( C2413 C3606 ) C2413_=_C3794( C2413 C3794 ) C2413_=_C3795( C2413 C3795 ) C2413_=_C3796( C2413 C3796 ) C2413_=_C3798( C2413 C3798 ) \nC2413_=_C3799( C2413 C3799 ) C2413_=_C3800( C2413 C3800 ) C2414_=_C3185( C2414 C3185 ) C2414_=_C3495( C2414 C3495 ) C2414_=_C3640( C2414 C3640 ) C2414_=_C3820( C2414 C3820 ) \nC2414_=_C3821( C2414 C3821 ) C2414_=_C3822( C2414 C3822 ) C2414_=_C3823( C2414 C3823 ) C2414_=_C3825( C2414 C3825 ) C2414_=_C3826( C2414 C3826 ) C2414_=_C3827( C2414 C3827 ) \nC2414_=_C3828( C2414 C3828 ) C2414_=_C3829( C2414 C3829 ) C2433_=_C2439( C2433 C2439 ) C2433_=_C2451( C2433 C2451 ) C2433_=_C2570( C2433 C2570 ) C2433_=_C2648( C2433 C2648 ) \nC2433_=_C2876( C2433 C2876 ) C2433_=_C3212( C2433 C3212 ) C2433_=_C3230( C2433 C3230 ) C2433_=_C3299( C2433 C3299 ) C2433_=_C3371( C2433 C3371 ) C2433_=_C3471( C2433 C3471 ) \nC2433_=_C3873( C2433 C3873 ) C2433_=_C3874( C2433 C3874 ) C2433_=_C3875( C2433 C3875 ) C2433_=_C3876( C2433 C3876 ) C2433_=_C3877( C2433 C3877 ) C2433_=_C3878( C2433 C3878 ) \nC2433_=_C3880( C2433 C3880 ) C2439_=_C2532( C2439 C2532 ) C2439_=_C2619( C2439 C2619 ) C2439_=_C2841( C2439 C2841 ) C2439_=_C2968( C2439 C2968 ) C2439_=_C3079( C2439 C3079 ) \nC2439_=_C3281( C2439 C3281 ) C2439_=_C3305( C2439 C3305 ) C2439_=_C3587( C2439 C3587 ) C2439_=_C3673( C2439 C3673 ) C2439_=_C3809( C2439 C3809 ) C2439_=_C4088( C2439 C4088 ) \nC2439_=_C4101( C2439 C4101 ) C2439_=_C4111( C2439 C4111 ) C2439_=_C4114( C2439 C4114 ) C2445_=_C2451( C2445 C2451 ) C2445_=_C2628( C2445 C2628 ) C2445_=_C2662( C2445 C2662 ) \nC2445_=_C2792( C2445 C2792 ) C2445_=_C3081( C2445 C3081 ) C2445_=_C3110( C2445 C3110 ) C2445_=_C3181( C2445 C3181 ) C2445_=_C3182( C2445 C3182 ) C2445_=_C3184( C2445 C3184 ) \nC2445_=_C3185( C2445 C3185 ) C2445_=_C3186( C2445 C3186 ) C2445_=_C3187( C2445 C3187 ) C2445_=_C3188( C2445 C3188 ) C2445_=_C3189( C2445 C3189 ) C2445_=_C3190( C2445 C3190 ) \nC2451_=_C2570( C2451 C2570 ) C2451_=_C2648( C2451 C2648 ) C2451_=_C2876( C2451 C2876 ) C2451_=_C3212( C2451 C3212 ) C2451_=_C3230( C2451 C3230 ) C2451_=_C3299( C2451 C3299 ) \nC2451_=_C3371( C2451 C3371 ) C2451_=_C3471( C2451 C3471 ) C2451_=_C3873( C2451 C3873 ) C2451_=_C3874( C2451 C3874 ) C2451_=_C3875( C2451 C3875 ) C2451_=_C3876( C2451 C3876 ) \nC2451_=_C3877( C2451 C3877 ) C2451_=_C3878( C2451 C3878 ) C2451_=_C3880( C2451 C3880 ) C2466_=_C2537( C2466 C2537 ) C2466_=_C2592( C2466 C2592 ) C2466_=_C2896( C2466 C2896 ) \nC2466_=_C3350( C2466 C3350 ) C2466_=_C3717( C2466 C3717 ) C2466_=_C3728( C2466 C3728 ) C2466_=_C3746( C2466 C3746 ) C2466_=_C3788( C2466 C3788 ) C2466_=_C3849( C2466 C3849 ) \nC2466_=_C3850( C2466 C3850 ) C2466_=_C3851( C2466 C3851 ) C2466_=_C3852( C2466 C3852 ) C2466_=_C3853( C2466 C3853 ) C2466_=_C3854( C2466 C3854 ) C2466_=_C3855( C2466 C3855 ) \nC2466_=_C3856( C2466 C3856 ) C2466_=_C3857( C2466 C3857 ) C2492_=_C2508( C2492 C2508 ) C2492_=_C2524( C2492 C2524 ) C2492_=_C2562( C2492 C2562 ) C2492_=_C2803( C2492 C2803 ) \nC2492_=_C2836( C2492 C2836 ) C2492_=_C2964( C2492 C2964 ) C2492_=_C3048( C2492 C3048 ) C2492_=_C3175( C2492 C3175 ) C2492_=_C3553( C2492 C3553 ) C2492_=_C3599( C2492 C3599 ) \nC2492_=_C3610( C2492 C3610 ) C2492_=_C3669( C2492 C3669 ) C2492_=_C3804( C2492 C3804 ) C2492_=_C3813( C2492 C3813 ) C2492_=_C3860( C2492 C3860 ) C2492_=_C3958( C2492 C3958 ) \nC2492_=_C3967( C2492 C3967 ) C2492_=_C3974( C2492 C3974 ) C2492_=_C4017( C2492 C4017 ) C2492_=_C4018( C2492 C4018 ) C2503_=_C2508( C2503 C2508 ) C2503_=_C2801( C2503 C2801 ) \nC2503_=_C3001( C2503 C3001 ) C2503_=_C3042( C2503 C3042 ) C2503_=_C3169( C2503 C3169 ) C2503_=_C3550( C2503 C3550 ) C2503_=_C3606( C2503 C3606 ) C2503_=_C3794( C2503 C3794 ) \nC2503_=_C3795( C2503 C3795 ) C2503_=_C3796( C2503 C3796 ) C2503_=_C3798( C2503 C3798 ) C2503_=_C3799( C2503 C3799 ) C2503_=_C3800( C2503 C3800 ) C2508_=_C2524( C2508 C2524 ) \nC2508_=_C2562( C2508 C2562 ) C2508_=_C2803( C2508 C2803 ) C2508_=_C2836( C2508 C2836 ) C2508_=_C2964( C2508 C2964 ) C2508_=_C3048( C2508 C3048 ) C2508_=_C3175( C2508 C3175 ) \nC2508_=_C3553( C2508 C3553 ) C2508_=_C3599( C2508 C3599 ) C2508_=_C3610( C2508 C3610 ) C2508_=_C3669( C2508 C3669 ) C2508_=_C3804( C2508 C3804 ) C2508_=_C3813( C2508 C3813 ) \nC2508_=_C3860( C2508 C3860 ) C2508_=_C3958( C2508 C3958 ) C2508_=_C3967( C2508 C3967 ) C2508_=_C3974( C2508 C3974 ) C2508_=_C4017( C2508 C4017 ) C2508_=_C4018( C2508 C4018 ) \nC2514_=_C2519( C2514 C2519 ) C2514_=_C2524( C2514 C2524 ) C2514_=_C2528( C2514 C2528 ) C2514_=_C2532( C2514 C2532 ) C2514_=_C2684( C2514 C2684 ) C2514_=_C2923( C2514 C2923 ) \nC2514_=_C2924( C2514 C2924 ) C2514_=_C2925( C2514 C2925 ) C2514_=_C2926( C2514 C2926 ) C2514_=_C2927( C2514 C2927 ) C2514_=_C2929( C2514 C2929 ) C2514_=_C2930( C2514 C2930 ) \nC2514_=_C2931( C2514 C2931 ) C2514_=_C2932( C2514 C2932 ) C2514_=_C2933( C2514 C2933 ) C2514_=_C2934( C2514 C2934 ) C2514_=_C2935( C2514 C2935 ) C2514_=_C2936( C2514 C2936 ) \nC2514_=_C2938( C2514 C2938 ) C2514_=_C2939( C2514 C2939 ) C2519_=_C2524( C2519 C2524 ) C2519_=_C2528( C2519 C2528 ) C2519_=_C2532( C2519 C2532 ) C2519_=_C2707( C2519 C2707 ) \nC2519_=_C2827( C2519 C2827 ) C2519_=_C2955( C2519 C2955 ) C2519_=_C3436( C2519 C3436 ) C2519_=_C3494( C2519 C3494 ) C2519_=_C3522( C2519 C3522 ) C2519_=_C3705( C2519 C3705 ) \nC2519_=_C3707( C2519 C3707 ) C2519_=_C3710( C2519 C3710 ) C2519_=_C3711( C2519 C3711 ) C2519_=_C3712( C2519 C3712 ) C2519_=_C3714( C2519 C3714 ) C2519_=_C3715( C2519 C3715 ) \nC2524_=_C2528( C2524 C2528 ) C2524_=_C2532( C2524 C2532 ) C2524_=_C2562( C2524 C2562 ) C2524_=_C2803( C2524 C2803 ) C2524_=_C2836( C2524 C2836 ) C2524_=_C2964( C2524 C2964 ) \nC2524_=_C3048( C2524 C3048 ) C2524_=_C3175( C2524 C3175 ) C2524_=_C3553( C2524 C3553 ) C2524_=_C3599( C2524 C3599 ) C2524_=_C3610( C2524 C3610 ) C2524_=_C3669( C2524 C3669 ) \nC2524_=_C3804( C2524 C3804 ) C2524_=_C3813( C2524 C3813 ) C2524_=_C3860( C2524 C3860 ) C2524_=_C3958( C2524 C3958 ) C2524_=_C3967( C2524 C3967 ) C2524_=_C3974( C2524 C3974 ) \nC2524_=_C4017( C2524 C4017 ) C2524_=_C4018( C2524 C4018 ) C2528_=_C2532( C2528 C2532 ) C2528_=_C2656( C2528 C2656 ) C2528_=_C2995( C2528 C2995 ) C2528_=_C3177( C2528 C3177 ) \nC2528_=_C3502( C2528 C3502 ) C2528_=_C3634( C2528 C3634 ) C2528_=_C3722( C2528 C3722 ) C2528_=_C3888( C2528 C3888 ) C2528_=_C3908( C2528 C3908 ) C2528_=_C3943( C2528 C3943 ) \nC2528_=_C3959( C2528 C3959 ) C2528_=_C4012( C2528 C4012 ) C2528_=_C4027( C2528 C4027 ) C2528_=_C4052( C2528 C4052 ) C2528_=_C4081( C2528 C4081 ) C2528_=_C4082( C2528 C4082 ) \nC2528_=_C4083( C2528 C4083 ) C2528_=_C4084( C2528 C4084 ) C2528_=_C4085( C2528 C4085 ) C2532_=_C2619( C2532 C2619 ) C2532_=_C2841( C2532 C2841 ) C2532_=_C2968( C2532 C2968 ) \nC2532_=_C3079( C2532 C3079 ) C2532_=_C3281( C2532 C3281 ) C2532_=_C3305( C2532 C3305 ) C2532_=_C3587( C2532 C3587 ) C2532_=_C3673( C2532 C3673 ) C2532_=_C3809( C2532 C3809 ) \nC2532_=_C4088( C2532 C4088 ) C2532_=_C4101( C2532 C4101 ) C2532_=_C4111( C2532 C4111 ) C2532_=_C4114( C2532 C4114 ) C2535_=_C2537( C2535 C2537 ) C2535_=_C2720( C2535 C2720 ) \nC2535_=_C2738( C2535 C2738 ) C2535_=_C2982( C2535 C2982 ) C2535_=_C3419( C2535 C3419 ) C2535_=_C3493( C2535 C3493 ) C2535_=_C3494( C2535 C3494 ) C2535_=_C3495( C2535 C3495 ) \nC2535_=_C3496( C2535 C3496 ) C2535_=_C3497( C2535 C3497 ) C2535_=_C3498( C2535 C3498 ) C2535_=_C3499( C2535 C3499 ) C2535_=_C3500( C2535 C3500 ) C2535_=_C3501( C2535 C3501 ) \nC2535_=_C3502( C2535 C3502 ) C2535_=_C3503( C2535 C3503 ) C2535_=_C3504( C2535 C3504 ) C2535_=_C3505( C2535 C3505 ) C2537_=_C2592( C2537 C2592 ) C2537_=_C2896( C2537 C2896 ) \nC2537_=_C3350( C2537 C3350 ) C2537_=_C3717( C2537 C3717 ) C2537_=_C3728( C2537 C3728 ) C2537_=_C3746( C2537 C3746 ) C2537_=_C3788( C2537 C3788 ) C2537_=_C3849( C2537 C3849 ) \nC2537_=_C3850( C2537 C3850 ) C2537_=_C3851( C2537 C3851 ) C2537_=_C3852( C2537 C3852 ) C2537_=_C3853( C2537 C3853 ) C2537_=_C3854( C2537 C3854 ) C2537_=_C3855( C2537 C3855 ) \nC2537_=_C3856( C2537 C3856 ) C2537_=_C3857( C2537 C3857 ) C2547_=_C2562( C2547 C2562 ) C2547_=_C2624( C2547 C2624 ) C2547_=_C2682( C2547 C2682 ) C2547_=_C2732( C2547 C2732 ) \nC2547_=_C2771( C2547 C2771 ) C2547_=_C2858( C2547 C2858 ) C2547_=_C2859( C2547 C2859 ) C2547_=_C2860( C2547 C2860 ) C2547_=_C2861( C2547 C2861 ) C2547_=_C2862( C2547 C2862 ) \nC2547_=_C2863( C2547 C2863 ) C2547_=_C2864( C2547 C2864 ) C2547_=_C2865( C2547 C2865 ) C2547_=_C2866( C2547 C2866 ) C2547_=_C2867( C2547 C2867 ) C2547_=_C2868( C2547 C2868 ) \nC2547_=_C2869( C2547 C2869 ) C2562_=_C2803( C2562 C2803 ) C2562_=_C2836( C2562 C2836 ) C2562_=_C2964( C2562 C2964 ) C2562_=_C3048( C2562 C3048 ) C2562_=_C3175( C2562 C3175 ) \nC2562_=_C3553( C2562 C3553 ) C2562_=_C3599( C2562 C3599 ) C2562_=_C3610( C2562 C3610 ) C2562_=_C3669( C2562 C3669 ) C2562_=_C3804( C2562 C3804 ) C2562_=_C3813( C2562 C3813 ) \nC2562_=_C3860( C2562 C3860 ) C2562_=_C3958( C2562 C3958 ) C2562_=_C3967( C2562 C3967 ) C2562_=_C3974( C2562 C3974 ) C2562_=_C4017(</w:t>
      </w:r>
    </w:p>
    <w:p>
      <w:pPr>
        <w:pStyle w:val="PreformattedText"/>
        <w:bidi w:val="0"/>
        <w:spacing w:before="0" w:after="0"/>
        <w:jc w:val="left"/>
        <w:rPr/>
      </w:pPr>
      <w:r>
        <w:rPr/>
        <w:t xml:space="preserve"> </w:t>
      </w:r>
      <w:r>
        <w:rPr/>
        <w:t>C2562 C4017 ) C2562_=_C4018( C2562 C4018 ) \nC2565_=_C2570( C2565 C2570 ) C2565_=_C3206( C2565 C3206 ) C2565_=_C3207( C2565 C3207 ) C2565_=_C3208( C2565 C3208 ) C2565_=_C3209( C2565 C3209 ) C2565_=_C3210( C2565 C3210 ) \nC2565_=_C3211( C2565 C3211 ) C2565_=_C3212( C2565 C3212 ) C2565_=_C3213( C2565 C3213 ) C2565_=_C3214( C2565 C3214 ) C2565_=_C3215( C2565 C3215 ) C2565_=_C3216( C2565 C3216 ) \nC2565_=_C3217( C2565 C3217 ) C2565_=_C3218( C2565 C3218 ) C2565_=_C3219( C2565 C3219 ) C2565_=_C3220( C2565 C3220 ) C2565_=_C3221( C2565 C3221 ) C2565_=_C3222( C2565 C3222 ) \nC2565_=_C3223( C2565 C3223 ) C2565_=_C3224( C2565 C3224 ) C2570_=_C2648( C2570 C2648 ) C2570_=_C2876( C2570 C2876 ) C2570_=_C3212( C2570 C3212 ) C2570_=_C3230( C2570 C3230 ) \nC2570_=_C3299( C2570 C3299 ) C2570_=_C3371( C2570 C3371 ) C2570_=_C3471( C2570 C3471 ) C2570_=_C3873( C2570 C3873 ) C2570_=_C3874( C2570 C3874 ) C2570_=_C3875( C2570 C3875 ) \nC2570_=_C3876( C2570 C3876 ) C2570_=_C3877( C2570 C3877 ) C2570_=_C3878( C2570 C3878 ) C2570_=_C3880( C2570 C3880 ) C2590_=_C2592( C2590 C2592 ) C2590_=_C2709( C2590 C2709 ) \nC2590_=_C3349( C2590 C3349 ) C2590_=_C3438( C2590 C3438 ) C2590_=_C3523( C2590 C3523 ) C2590_=_C3727( C2590 C3727 ) C2590_=_C3788( C2590 C3788 ) C2590_=_C3789( C2590 C3789 ) \nC2590_=_C3790( C2590 C3790 ) C2590_=_C3791( C2590 C3791 ) C2590_=_C3792( C2590 C3792 ) C2592_=_C2896( C2592 C2896 ) C2592_=_C3350( C2592 C3350 ) C2592_=_C3717( C2592 C3717 ) \nC2592_=_C3728( C2592 C3728 ) C2592_=_C3746( C2592 C3746 ) C2592_=_C3788( C2592 C3788 ) C2592_=_C3849( C2592 C3849 ) C2592_=_C3850( C2592 C3850 ) C2592_=_C3851( C2592 C3851 ) \nC2592_=_C3852( C2592 C3852 ) C2592_=_C3853( C2592 C3853 ) C2592_=_C3854( C2592 C3854 ) C2592_=_C3855( C2592 C3855 ) C2592_=_C3856( C2592 C3856 ) C2592_=_C3857( C2592 C3857 ) \nC2619_=_C2841( C2619 C2841 ) C2619_=_C2968( C2619 C2968 ) C2619_=_C3079( C2619 C3079 ) C2619_=_C3281( C2619 C3281 ) C2619_=_C3305( C2619 C3305 ) C2619_=_C3587( C2619 C3587 ) \nC2619_=_C3673( C2619 C3673 ) C2619_=_C3809( C2619 C3809 ) C2619_=_C4088( C2619 C4088 ) C2619_=_C4101( C2619 C4101 ) C2619_=_C4111( C2619 C4111 ) C2619_=_C4114( C2619 C4114 ) \nC2624_=_C2628( C2624 C2628 ) C2624_=_C2629( C2624 C2629 ) C2624_=_C2682( C2624 C2682 ) C2624_=_C2732( C2624 C2732 ) C2624_=_C2771( C2624 C2771 ) C2624_=_C2858( C2624 C2858 ) \nC2624_=_C2859( C2624 C2859 ) C2624_=_C2860( C2624 C2860 ) C2624_=_C2861( C2624 C2861 ) C2624_=_C2862( C2624 C2862 ) C2624_=_C2863( C2624 C2863 ) C2624_=_C2864( C2624 C2864 ) \nC2624_=_C2865( C2624 C2865 ) C2624_=_C2866( C2624 C2866 ) C2624_=_C2867( C2624 C2867 ) C2624_=_C2868( C2624 C2868 ) C2624_=_C2869( C2624 C2869 ) C2628_=_C2629( C2628 C2629 ) \nC2628_=_C2662( C2628 C2662 ) C2628_=_C2792( C2628 C2792 ) C2628_=_C3081( C2628 C3081 ) C2628_=_C3110( C2628 C3110 ) C2628_=_C3181( C2628 C3181 ) C2628_=_C3182( C2628 C3182 ) \nC2628_=_C3184( C2628 C3184 ) C2628_=_C3185( C2628 C3185 ) C2628_=_C3186( C2628 C3186 ) C2628_=_C3187( C2628 C3187 ) C2628_=_C3188( C2628 C3188 ) C2628_=_C3189( C2628 C3189 ) \nC2628_=_C3190( C2628 C3190 ) C2629_=_C2735( C2629 C2735 ) C2629_=_C2793( C2629 C2793 ) C2629_=_C3082( C2629 C3082 ) C2629_=_C3111( C2629 C3111 ) C2629_=_C3192( C2629 C3192 ) \nC2629_=_C3193( C2629 C3193 ) C2629_=_C3194( C2629 C3194 ) C2629_=_C3195( C2629 C3195 ) C2629_=_C3196( C2629 C3196 ) C2629_=_C3197( C2629 C3197 ) C2629_=_C3198( C2629 C3198 ) \nC2629_=_C3199( C2629 C3199 ) C2629_=_C3200( C2629 C3200 ) C2629_=_C3201( C2629 C3201 ) C2629_=_C3202( C2629 C3202 ) C2629_=_C3203( C2629 C3203 ) C2629_=_C3204( C2629 C3204 ) \nC2629_=_C3205( C2629 C3205 ) C2648_=_C2656( C2648 C2656 ) C2648_=_C2876( C2648 C2876 ) C2648_=_C3212( C2648 C3212 ) C2648_=_C3230( C2648 C3230 ) C2648_=_C3299( C2648 C3299 ) \nC2648_=_C3371( C2648 C3371 ) C2648_=_C3471( C2648 C3471 ) C2648_=_C3873( C2648 C3873 ) C2648_=_C3874( C2648 C3874 ) C2648_=_C3875( C2648 C3875 ) C2648_=_C3876( C2648 C3876 ) \nC2648_=_C3877( C2648 C3877 ) C2648_=_C3878( C2648 C3878 ) C2648_=_C3880( C2648 C3880 ) C2656_=_C2995( C2656 C2995 ) C2656_=_C3177( C2656 C3177 ) C2656_=_C3502( C2656 C3502 ) \nC2656_=_C3634( C2656 C3634 ) C2656_=_C3722( C2656 C3722 ) C2656_=_C3888( C2656 C3888 ) C2656_=_C3908( C2656 C3908 ) C2656_=_C3943( C2656 C3943 ) C2656_=_C3959( C2656 C3959 ) \nC2656_=_C4012( C2656 C4012 ) C2656_=_C4027( C2656 C4027 ) C2656_=_C4052( C2656 C4052 ) C2656_=_C4081( C2656 C4081 ) C2656_=_C4082( C2656 C4082 ) C2656_=_C4083( C2656 C4083 ) \nC2656_=_C4084( C2656 C4084 ) C2656_=_C4085( C2656 C4085 ) C2662_=_C2792( C2662 C2792 ) C2662_=_C3081( C2662 C3081 ) C2662_=_C3110( C2662 C3110 ) C2662_=_C3181( C2662 C3181 ) \nC2662_=_C3182( C2662 C3182 ) C2662_=_C3184( C2662 C3184 ) C2662_=_C3185( C2662 C3185 ) C2662_=_C3186( C2662 C3186 ) C2662_=_C3187( C2662 C3187 ) C2662_=_C3188( C2662 C3188 ) \nC2662_=_C3189( C2662 C3189 ) C2662_=_C3190( C2662 C3190 ) C2682_=_C2684( C2682 C2684 ) C2682_=_C2732( C2682 C2732 ) C2682_=_C2771( C2682 C2771 ) C2682_=_C2858( C2682 C2858 ) \nC2682_=_C2859( C2682 C2859 ) C2682_=_C2860( C2682 C2860 ) C2682_=_C2861( C2682 C2861 ) C2682_=_C2862( C2682 C2862 ) C2682_=_C2863( C2682 C2863 ) C2682_=_C2864( C2682 C2864 ) \nC2682_=_C2865( C2682 C2865 ) C2682_=_C2866( C2682 C2866 ) C2682_=_C2867( C2682 C2867 ) C2682_=_C2868( C2682 C2868 ) C2682_=_C2869( C2682 C2869 ) C2684_=_C2923( C2684 C2923 ) \nC2684_=_C2924( C2684 C2924 ) C2684_=_C2925( C2684 C2925 ) C2684_=_C2926( C2684 C2926 ) C2684_=_C2927( C2684 C2927 ) C2684_=_C2929( C2684 C2929 ) C2684_=_C2930( C2684 C2930 ) \nC2684_=_C2931( C2684 C2931 ) C2684_=_C2932( C2684 C2932 ) C2684_=_C2933( C2684 C2933 ) C2684_=_C2934( C2684 C2934 ) C2684_=_C2935( C2684 C2935 ) C2684_=_C2936( C2684 C2936 ) \nC2684_=_C2938( C2684 C2938 ) C2684_=_C2939( C2684 C2939 ) C2698_=_C2705( C2698 C2705 ) C2698_=_C2707( C2698 C2707 ) C2698_=_C2709( C2698 C2709 ) C2698_=_C3009( C2698 C3009 ) \nC2698_=_C3010( C2698 C3010 ) C2698_=_C3011( C2698 C3011 ) C2698_=_C3012( C2698 C3012 ) C2698_=_C3015( C2698 C3015 ) C2698_=_C3016( C2698 C3016 ) C2698_=_C3018( C2698 C3018 ) \nC2698_=_C3019( C2698 C3019 ) C2698_=_C3020( C2698 C3020 ) C2698_=_C3021( C2698 C3021 ) C2698_=_C3023( C2698 C3023 ) C2698_=_C3024( C2698 C3024 ) C2705_=_C2707( C2705 C2707 ) \nC2705_=_C2709( C2705 C2709 ) C2705_=_C3031( C2705 C3031 ) C2705_=_C3245( C2705 C3245 ) C2705_=_C3347( C2705 C3347 ) C2705_=_C3382( C2705 C3382 ) C2705_=_C3433( C2705 C3433 ) \nC2705_=_C3521( C2705 C3521 ) C2705_=_C3558( C2705 C3558 ) C2705_=_C3569( C2705 C3569 ) C2705_=_C3572( C2705 C3572 ) C2705_=_C3573( C2705 C3573 ) C2705_=_C3574( C2705 C3574 ) \nC2705_=_C3575( C2705 C3575 ) C2705_=_C3576( C2705 C3576 ) C2707_=_C2709( C2707 C2709 ) C2707_=_C2827( C2707 C2827 ) C2707_=_C2955( C2707 C2955 ) C2707_=_C3436( C2707 C3436 ) \nC2707_=_C3494( C2707 C3494 ) C2707_=_C3522( C2707 C3522 ) C2707_=_C3705( C2707 C3705 ) C2707_=_C3707( C2707 C3707 ) C2707_=_C3710( C2707 C3710 ) C2707_=_C3711( C2707 C3711 ) \nC2707_=_C3712( C2707 C3712 ) C2707_=_C3714( C2707 C3714 ) C2707_=_C3715( C2707 C3715 ) C2709_=_C3349( C2709 C3349 ) C2709_=_C3438( C2709 C3438 ) C2709_=_C3523( C2709 C3523 ) \nC2709_=_C3727( C2709 C3727 ) C2709_=_C3788( C2709 C3788 ) C2709_=_C3789( C2709 C3789 ) C2709_=_C3790( C2709 C3790 ) C2709_=_C3791( C2709 C3791 ) C2709_=_C3792( C2709 C3792 ) \nC2720_=_C2738( C2720 C2738 ) C2720_=_C2982( C2720 C2982 ) C2720_=_C3419( C2720 C3419 ) C2720_=_C3493( C2720 C3493 ) C2720_=_C3494( C2720 C3494 ) C2720_=_C3495( C2720 C3495 ) \nC2720_=_C3496( C2720 C3496 ) C2720_=_C3497( C2720 C3497 ) C2720_=_C3498( C2720 C3498 ) C2720_=_C3499( C2720 C3499 ) C2720_=_C3500( C2720 C3500 ) C2720_=_C3501( C2720 C3501 ) \nC2720_=_C3502( C2720 C3502 ) C2720_=_C3503( C2720 C3503 ) C2720_=_C3504( C2720 C3504 ) C2720_=_C3505( C2720 C3505 ) C2731_=_C2732( C2731 C2732 ) C2731_=_C2733( C2731 C2733 ) \nC2731_=_C2734( C2731 C2734 ) C2731_=_C2735( C2731 C2735 ) C2731_=_C2736( C2731 C2736 ) C2731_=_C2737( C2731 C2737 ) C2731_=_C2738( C2731 C2738 ) C2731_=_C2739( C2731 C2739 ) \nC2731_=_C2740( C2731 C2740 ) C2731_=_C2742( C2731 C2742 ) C2731_=_C2743( C2731 C2743 ) C2731_=_C2745( C2731 C2745 ) C2731_=_C2746( C2731 C2746 ) C2731_=_C2747( C2731 C2747 ) \nC2731_=_C2748( C2731 C2748 ) C2731_=_C2750( C2731 C2750 ) C2731_=_C2751( C2731 C2751 ) C2731_=_C2752( C2731 C2752 ) C2731_=_C2753( C2731 C2753 ) C2731_=_C2754( C2731 C2754 ) \nC2731_=_C2771( C2731 C2771 ) C2732_=_C2733( C2732 C2733 ) C2732_=_C2734( C2732 C2734 ) C2732_=_C2735( C2732 C2735 ) C2732_=_C2736( C2732 C2736 ) C2732_=_C2737( C2732 C2737 ) \nC2732_=_C2738( C2732 C2738 ) C2732_=_C2739( C2732 C2739 ) C2732_=_C2740( C2732 C2740 ) C2732_=_C2742( C2732 C2742 ) C2732_=_C2743( C2732 C2743 ) C2732_=_C2745( C2732 C2745 ) \nC2732_=_C2746( C2732 C2746 ) C2732_=_C2747( C2732 C2747 ) C2732_=_C2748( C2732 C2748 ) C2732_=_C2750( C2732 C2750 ) C2732_=_C2751( C2732 C2751 ) C2732_=_C2752( C2732 C2752 ) \nC2732_=_C2753( C2732 C2753 ) C2732_=_C2754( C2732 C2754 ) C2732_=_C2771( C2732 C2771 ) C2732_=_C2858( C2732 C2858 ) C2732_=_C2859( C2732 C2859 ) C2732_=_C2860( C2732 C2860 ) \nC2732_=_C2861( C2732 C2861 ) C2732_=_C2862( C2732 C2862 ) C2732_=_C2863( C2732 C2863 ) C2732_=_C2864( C2732 C2864 ) C2732_=_C2865( C2732 C2865 ) C2732_=_C2866( C2732 C2866 ) \nC2732_=_C2867( C2732 C2867 ) C2732_=_C2868( C2732 C2868 ) C2732_=_C2869( C2732 C2869 ) C2733_=_C2734( C2733 C2734 ) C2733_=_C2735( C2733 C2735 ) C2733_=_C2736( C2733 C2736 ) \nC2733_=_C2737( C2733 C2737 ) C2733_=_C2738( C2733 C2738 ) C2733_=_C2739( C2733 C2739 ) C2733_=_C2740( C2733 C2740 ) C2733_=_C2742( C2733 C2742 ) C2733_=_C2743( C2733 C2743 ) \nC2733_=_C2745( C2733 C2745 ) C2733_=_C2746( C2733 C2746 ) C2733_=_C2747( C2733 C2747 ) C2733_=_C2748( C2733 C2748 ) C2733_=_C2750( C2733 C2750 ) C2733_=_C2751( C2733 C2751 ) \nC2733_=_C2752( C2733 C2752 ) C2733_=_C2753( C2733 C2753 ) C2733_=_C2754( C2733 C2754 ) C2733_=_C2860( C2733 C2860 ) C2733_=_C3001( C2733 C3001 ) C2734_=_C2735( C2734 C2735 ) \nC2734_=_C2736(</w:t>
      </w:r>
    </w:p>
    <w:p>
      <w:pPr>
        <w:pStyle w:val="PreformattedText"/>
        <w:bidi w:val="0"/>
        <w:spacing w:before="0" w:after="0"/>
        <w:jc w:val="left"/>
        <w:rPr/>
      </w:pPr>
      <w:r>
        <w:rPr/>
        <w:t xml:space="preserve"> </w:t>
      </w:r>
      <w:r>
        <w:rPr/>
        <w:t>C2734 C2736 ) C2734_=_C2737( C2734 C2737 ) C2734_=_C2738( C2734 C2738 ) C2734_=_C2739( C2734 C2739 ) C2734_=_C2740( C2734 C2740 ) C2734_=_C2742( C2734 C2742 ) \nC2734_=_C2743( C2734 C2743 ) C2734_=_C2745( C2734 C2745 ) C2734_=_C2746( C2734 C2746 ) C2734_=_C2747( C2734 C2747 ) C2734_=_C2748( C2734 C2748 ) C2734_=_C2750( C2734 C2750 ) \nC2734_=_C2751( C2734 C2751 ) C2734_=_C2752( C2734 C2752 ) C2734_=_C2753( C2734 C2753 ) C2734_=_C2754( C2734 C2754 ) C2734_=_C3081( C2734 C3081 ) C2734_=_C3082( C2734 C3082 ) \nC2735_=_C2736( C2735 C2736 ) C2735_=_C2737( C2735 C2737 ) C2735_=_C2738( C2735 C2738 ) C2735_=_C2739( C2735 C2739 ) C2735_=_C2740( C2735 C2740 ) C2735_=_C2742( C2735 C2742 ) \nC2735_=_C2743( C2735 C2743 ) C2735_=_C2745( C2735 C2745 ) C2735_=_C2746( C2735 C2746 ) C2735_=_C2747( C2735 C2747 ) C2735_=_C2748( C2735 C2748 ) C2735_=_C2750( C2735 C2750 ) \nC2735_=_C2751( C2735 C2751 ) C2735_=_C2752( C2735 C2752 ) C2735_=_C2753( C2735 C2753 ) C2735_=_C2754( C2735 C2754 ) C2735_=_C2793( C2735 C2793 ) C2735_=_C3082( C2735 C3082 ) \nC2735_=_C3111( C2735 C3111 ) C2735_=_C3192( C2735 C3192 ) C2735_=_C3193( C2735 C3193 ) C2735_=_C3194( C2735 C3194 ) C2735_=_C3195( C2735 C3195 ) C2735_=_C3196( C2735 C3196 ) \nC2735_=_C3197( C2735 C3197 ) C2735_=_C3198( C2735 C3198 ) C2735_=_C3199( C2735 C3199 ) C2735_=_C3200( C2735 C3200 ) C2735_=_C3201( C2735 C3201 ) C2735_=_C3202( C2735 C3202 ) \nC2735_=_C3203( C2735 C3203 ) C2735_=_C3204( C2735 C3204 ) C2735_=_C3205( C2735 C3205 ) C2736_=_C2737( C2736 C2737 ) C2736_=_C2738( C2736 C2738 ) C2736_=_C2739( C2736 C2739 ) \nC2736_=_C2740( C2736 C2740 ) C2736_=_C2742( C2736 C2742 ) C2736_=_C2743( C2736 C2743 ) C2736_=_C2745( C2736 C2745 ) C2736_=_C2746( C2736 C2746 ) C2736_=_C2747( C2736 C2747 ) \nC2736_=_C2748( C2736 C2748 ) C2736_=_C2750( C2736 C2750 ) C2736_=_C2751( C2736 C2751 ) C2736_=_C2752( C2736 C2752 ) C2736_=_C2753( C2736 C2753 ) C2736_=_C2754( C2736 C2754 ) \nC2736_=_C3192( C2736 C3192 ) C2736_=_C3309( C2736 C3309 ) C2737_=_C2738( C2737 C2738 ) C2737_=_C2739( C2737 C2739 ) C2737_=_C2740( C2737 C2740 ) C2737_=_C2742( C2737 C2742 ) \nC2737_=_C2743( C2737 C2743 ) C2737_=_C2745( C2737 C2745 ) C2737_=_C2746( C2737 C2746 ) C2737_=_C2747( C2737 C2747 ) C2737_=_C2748( C2737 C2748 ) C2737_=_C2750( C2737 C2750 ) \nC2737_=_C2751( C2737 C2751 ) C2737_=_C2752( C2737 C2752 ) C2737_=_C2753( C2737 C2753 ) C2737_=_C2754( C2737 C2754 ) C2737_=_C3181( C2737 C3181 ) C2737_=_C3193( C2737 C3193 ) \nC2737_=_C3382( C2737 C3382 ) C2738_=_C2739( C2738 C2739 ) C2738_=_C2740( C2738 C2740 ) C2738_=_C2742( C2738 C2742 ) C2738_=_C2743( C2738 C2743 ) C2738_=_C2745( C2738 C2745 ) \nC2738_=_C2746( C2738 C2746 ) C2738_=_C2747( C2738 C2747 ) C2738_=_C2748( C2738 C2748 ) C2738_=_C2750( C2738 C2750 ) C2738_=_C2751( C2738 C2751 ) C2738_=_C2752( C2738 C2752 ) \nC2738_=_C2753( C2738 C2753 ) C2738_=_C2754( C2738 C2754 ) C2738_=_C2982( C2738 C2982 ) C2738_=_C3419( C2738 C3419 ) C2738_=_C3493( C2738 C3493 ) C2738_=_C3494( C2738 C3494 ) \nC2738_=_C3495( C2738 C3495 ) C2738_=_C3496( C2738 C3496 ) C2738_=_C3497( C2738 C3497 ) C2738_=_C3498( C2738 C3498 ) C2738_=_C3499( C2738 C3499 ) C2738_=_C3500( C2738 C3500 ) \nC2738_=_C3501( C2738 C3501 ) C2738_=_C3502( C2738 C3502 ) C2738_=_C3503( C2738 C3503 ) C2738_=_C3504( C2738 C3504 ) C2738_=_C3505( C2738 C3505 ) C2739_=_C2740( C2739 C2740 ) \nC2739_=_C2742( C2739 C2742 ) C2739_=_C2743( C2739 C2743 ) C2739_=_C2745( C2739 C2745 ) C2739_=_C2746( C2739 C2746 ) C2739_=_C2747( C2739 C2747 ) C2739_=_C2748( C2739 C2748 ) \nC2739_=_C2750( C2739 C2750 ) C2739_=_C2751( C2739 C2751 ) C2739_=_C2752( C2739 C2752 ) C2739_=_C2753( C2739 C2753 ) C2739_=_C2754( C2739 C2754 ) C2739_=_C3012( C2739 C3012 ) \nC2739_=_C3196( C2739 C3196 ) C2740_=_C2742( C2740 C2742 ) C2740_=_C2743( C2740 C2743 ) C2740_=_C2745( C2740 C2745 ) C2740_=_C2746( C2740 C2746 ) C2740_=_C2747( C2740 C2747 ) \nC2740_=_C2748( C2740 C2748 ) C2740_=_C2750( C2740 C2750 ) C2740_=_C2751( C2740 C2751 ) C2740_=_C2752( C2740 C2752 ) C2740_=_C2753( C2740 C2753 ) C2740_=_C2754( C2740 C2754 ) \nC2740_=_C2862( C2740 C2862 ) C2742_=_C2743( C2742 C2743 ) C2742_=_C2745( C2742 C2745 ) C2742_=_C2746( C2742 C2746 ) C2742_=_C2747( C2742 C2747 ) C2742_=_C2748( C2742 C2748 ) \nC2742_=_C2750( C2742 C2750 ) C2742_=_C2751( C2742 C2751 ) C2742_=_C2752( C2742 C2752 ) C2742_=_C2753( C2742 C2753 ) C2742_=_C2754( C2742 C2754 ) C2742_=_C2864( C2742 C2864 ) \nC2742_=_C3727( C2742 C3727 ) C2742_=_C3728( C2742 C3728 ) C2743_=_C2745( C2743 C2745 ) C2743_=_C2746( C2743 C2746 ) C2743_=_C2747( C2743 C2747 ) C2743_=_C2748( C2743 C2748 ) \nC2743_=_C2750( C2743 C2750 ) C2743_=_C2751( C2743 C2751 ) C2743_=_C2752( C2743 C2752 ) C2743_=_C2753( C2743 C2753 ) C2743_=_C2754( C2743 C2754 ) C2743_=_C3197( C2743 C3197 ) \nC2743_=_C3746( C2743 C3746 ) C2745_=_C2746( C2745 C2746 ) C2745_=_C2747( C2745 C2747 ) C2745_=_C2748( C2745 C2748 ) C2745_=_C2750( C2745 C2750 ) C2745_=_C2751( C2745 C2751 ) \nC2745_=_C2752( C2745 C2752 ) C2745_=_C2753( C2745 C2753 ) C2745_=_C2754( C2745 C2754 ) C2745_=_C3019( C2745 C3019 ) C2745_=_C3499( C2745 C3499 ) C2745_=_C3707( C2745 C3707 ) \nC2745_=_C3821( C2745 C3821 ) C2745_=_C3874( C2745 C3874 ) C2745_=_C3943( C2745 C3943 ) C2746_=_C2747( C2746 C2747 ) C2746_=_C2748( C2746 C2748 ) C2746_=_C2750( C2746 C2750 ) \nC2746_=_C2751( C2746 C2751 ) C2746_=_C2752( C2746 C2752 ) C2746_=_C2753( C2746 C2753 ) C2746_=_C2754( C2746 C2754 ) C2746_=_C2866( C2746 C2866 ) C2747_=_C2748( C2747 C2748 ) \nC2747_=_C2750( C2747 C2750 ) C2747_=_C2751( C2747 C2751 ) C2747_=_C2752( C2747 C2752 ) C2747_=_C2753( C2747 C2753 ) C2747_=_C2754( C2747 C2754 ) C2747_=_C2867( C2747 C2867 ) \nC2748_=_C2750( C2748 C2750 ) C2748_=_C2751( C2748 C2751 ) C2748_=_C2752( C2748 C2752 ) C2748_=_C2753( C2748 C2753 ) C2748_=_C2754( C2748 C2754 ) C2748_=_C2868( C2748 C2868 ) \nC2748_=_C3201( C2748 C3201 ) C2748_=_C3219( C2748 C3219 ) C2750_=_C2751( C2750 C2751 ) C2750_=_C2752( C2750 C2752 ) C2750_=_C2753( C2750 C2753 ) C2750_=_C2754( C2750 C2754 ) \nC2750_=_C3503( C2750 C3503 ) C2750_=_C3712( C2750 C3712 ) C2750_=_C3826( C2750 C3826 ) C2750_=_C4083( C2750 C4083 ) C2751_=_C2752( C2751 C2752 ) C2751_=_C2753( C2751 C2753 ) \nC2751_=_C2754( C2751 C2754 ) C2751_=_C3204( C2751 C3204 ) C2751_=_C4111( C2751 C4111 ) C2752_=_C2753( C2752 C2753 ) C2752_=_C2754( C2752 C2754 ) C2752_=_C3504( C2752 C3504 ) \nC2752_=_C3714( C2752 C3714 ) C2752_=_C3828( C2752 C3828 ) C2752_=_C4084( C2752 C4084 ) C2753_=_C2754( C2753 C2754 ) C2753_=_C3505( C2753 C3505 ) C2753_=_C3715( C2753 C3715 ) \nC2753_=_C3829( C2753 C3829 ) C2753_=_C4085( C2753 C4085 ) C2754_=_C3205( C2754 C3205 ) C2771_=_C2858( C2771 C2858 ) C2771_=_C2859( C2771 C2859 ) C2771_=_C2860( C2771 C2860 ) \nC2771_=_C2861( C2771 C2861 ) C2771_=_C2862( C2771 C2862 ) C2771_=_C2863( C2771 C2863 ) C2771_=_C2864( C2771 C2864 ) C2771_=_C2865( C2771 C2865 ) C2771_=_C2866( C2771 C2866 ) \nC2771_=_C2867( C2771 C2867 ) C2771_=_C2868( C2771 C2868 ) C2771_=_C2869( C2771 C2869 ) C2792_=_C2793( C2792 C2793 ) C2792_=_C2801( C2792 C2801 ) C2792_=_C2803( C2792 C2803 ) \nC2792_=_C3081( C2792 C3081 ) C2792_=_C3110( C2792 C3110 ) C2792_=_C3181( C2792 C3181 ) C2792_=_C3182( C2792 C3182 ) C2792_=_C3184( C2792 C3184 ) C2792_=_C3185( C2792 C3185 ) \nC2792_=_C3186( C2792 C3186 ) C2792_=_C3187( C2792 C3187 ) C2792_=_C3188( C2792 C3188 ) C2792_=_C3189( C2792 C3189 ) C2792_=_C3190( C2792 C3190 ) C2793_=_C2801( C2793 C2801 ) \nC2793_=_C2803( C2793 C2803 ) C2793_=_C3082( C2793 C3082 ) C2793_=_C3111( C2793 C3111 ) C2793_=_C3192( C2793 C3192 ) C2793_=_C3193( C2793 C3193 ) C2793_=_C3194( C2793 C3194 ) \nC2793_=_C3195( C2793 C3195 ) C2793_=_C3196( C2793 C3196 ) C2793_=_C3197( C2793 C3197 ) C2793_=_C3198( C2793 C3198 ) C2793_=_C3199( C2793 C3199 ) C2793_=_C3200( C2793 C3200 ) \nC2793_=_C3201( C2793 C3201 ) C2793_=_C3202( C2793 C3202 ) C2793_=_C3203( C2793 C3203 ) C2793_=_C3204( C2793 C3204 ) C2793_=_C3205( C2793 C3205 ) C2801_=_C2803( C2801 C2803 ) \nC2801_=_C3001( C2801 C3001 ) C2801_=_C3042( C2801 C3042 ) C2801_=_C3169( C2801 C3169 ) C2801_=_C3550( C2801 C3550 ) C2801_=_C3606( C2801 C3606 ) C2801_=_C3794( C2801 C3794 ) \nC2801_=_C3795( C2801 C3795 ) C2801_=_C3796( C2801 C3796 ) C2801_=_C3798( C2801 C3798 ) C2801_=_C3799( C2801 C3799 ) C2801_=_C3800( C2801 C3800 ) C2803_=_C2836( C2803 C2836 ) \nC2803_=_C2964( C2803 C2964 ) C2803_=_C3048( C2803 C3048 ) C2803_=_C3175( C2803 C3175 ) C2803_=_C3553( C2803 C3553 ) C2803_=_C3599( C2803 C3599 ) C2803_=_C3610( C2803 C3610 ) \nC2803_=_C3669( C2803 C3669 ) C2803_=_C3804( C2803 C3804 ) C2803_=_C3813( C2803 C3813 ) C2803_=_C3860( C2803 C3860 ) C2803_=_C3958( C2803 C3958 ) C2803_=_C3967( C2803 C3967 ) \nC2803_=_C3974( C2803 C3974 ) C2803_=_C4017( C2803 C4017 ) C2803_=_C4018( C2803 C4018 ) C2827_=_C2836( C2827 C2836 ) C2827_=_C2841( C2827 C2841 ) C2827_=_C2955( C2827 C2955 ) \nC2827_=_C3436( C2827 C3436 ) C2827_=_C3494( C2827 C3494 ) C2827_=_C3522( C2827 C3522 ) C2827_=_C3705( C2827 C3705 ) C2827_=_C3707( C2827 C3707 ) C2827_=_C3710( C2827 C3710 ) \nC2827_=_C3711( C2827 C3711 ) C2827_=_C3712( C2827 C3712 ) C2827_=_C3714( C2827 C3714 ) C2827_=_C3715( C2827 C3715 ) C2836_=_C2841( C2836 C2841 ) C2836_=_C2964( C2836 C2964 ) \nC2836_=_C3048( C2836 C3048 ) C2836_=_C3175( C2836 C3175 ) C2836_=_C3553( C2836 C3553 ) C2836_=_C3599( C2836 C3599 ) C2836_=_C3610( C2836 C3610 ) C2836_=_C3669( C2836 C3669 ) \nC2836_=_C3804( C2836 C3804 ) C2836_=_C3813( C2836 C3813 ) C2836_=_C3860( C2836 C3860 ) C2836_=_C3958( C2836 C3958 ) C2836_=_C3967( C2836 C3967 ) C2836_=_C3974( C2836 C3974 ) \nC2836_=_C4017( C2836 C4017 ) C2836_=_C4018( C2836 C4018 ) C2841_=_C2968( C2841 C2968 ) C2841_=_C3079( C2841 C3079 ) C2841_=_C3281( C2841 C3281 ) C2841_=_C3305( C2841 C3305 ) \nC2841_=_C3587( C2841 C3587 ) C2841_=_C3673( C2841 C3673 ) C2841_=_C3809( C2841 C3809 ) C2841_=_C4088( C2841 C4088 ) C2841_=_C4101( C2841 C4101 ) C2841_=_C4111( C2841 C4111 ) \nC2841_=_C4114( C2841 C4114 ) C2858_=_C2859( C2858 C2859 ) C2858_=_C2860(</w:t>
      </w:r>
    </w:p>
    <w:p>
      <w:pPr>
        <w:pStyle w:val="PreformattedText"/>
        <w:bidi w:val="0"/>
        <w:spacing w:before="0" w:after="0"/>
        <w:jc w:val="left"/>
        <w:rPr/>
      </w:pPr>
      <w:r>
        <w:rPr/>
        <w:t xml:space="preserve"> </w:t>
      </w:r>
      <w:r>
        <w:rPr/>
        <w:t>C2858 C2860 ) C2858_=_C2861( C2858 C2861 ) C2858_=_C2862( C2858 C2862 ) C2858_=_C2863( C2858 C2863 ) \nC2858_=_C2864( C2858 C2864 ) C2858_=_C2865( C2858 C2865 ) C2858_=_C2866( C2858 C2866 ) C2858_=_C2867( C2858 C2867 ) C2858_=_C2868( C2858 C2868 ) C2858_=_C2869( C2858 C2869 ) \nC2859_=_C2860( C2859 C2860 ) C2859_=_C2861( C2859 C2861 ) C2859_=_C2862( C2859 C2862 ) C2859_=_C2863( C2859 C2863 ) C2859_=_C2864( C2859 C2864 ) C2859_=_C2865( C2859 C2865 ) \nC2859_=_C2866( C2859 C2866 ) C2859_=_C2867( C2859 C2867 ) C2859_=_C2868( C2859 C2868 ) C2859_=_C2869( C2859 C2869 ) C2860_=_C2861( C2860 C2861 ) C2860_=_C2862( C2860 C2862 ) \nC2860_=_C2863( C2860 C2863 ) C2860_=_C2864( C2860 C2864 ) C2860_=_C2865( C2860 C2865 ) C2860_=_C2866( C2860 C2866 ) C2860_=_C2867( C2860 C2867 ) C2860_=_C2868( C2860 C2868 ) \nC2860_=_C2869( C2860 C2869 ) C2860_=_C3001( C2860 C3001 ) C2861_=_C2862( C2861 C2862 ) C2861_=_C2863( C2861 C2863 ) C2861_=_C2864( C2861 C2864 ) C2861_=_C2865( C2861 C2865 ) \nC2861_=_C2866( C2861 C2866 ) C2861_=_C2867( C2861 C2867 ) C2861_=_C2868( C2861 C2868 ) C2861_=_C2869( C2861 C2869 ) C2861_=_C2927( C2861 C2927 ) C2861_=_C3558( C2861 C3558 ) \nC2862_=_C2863( C2862 C2863 ) C2862_=_C2864( C2862 C2864 ) C2862_=_C2865( C2862 C2865 ) C2862_=_C2866( C2862 C2866 ) C2862_=_C2867( C2862 C2867 ) C2862_=_C2868( C2862 C2868 ) \nC2862_=_C2869( C2862 C2869 ) C2863_=_C2864( C2863 C2864 ) C2863_=_C2865( C2863 C2865 ) C2863_=_C2866( C2863 C2866 ) C2863_=_C2867( C2863 C2867 ) C2863_=_C2868( C2863 C2868 ) \nC2863_=_C2869( C2863 C2869 ) C2864_=_C2865( C2864 C2865 ) C2864_=_C2866( C2864 C2866 ) C2864_=_C2867( C2864 C2867 ) C2864_=_C2868( C2864 C2868 ) C2864_=_C2869( C2864 C2869 ) \nC2864_=_C3727( C2864 C3727 ) C2864_=_C3728( C2864 C3728 ) C2865_=_C2866( C2865 C2866 ) C2865_=_C2867( C2865 C2867 ) C2865_=_C2868( C2865 C2868 ) C2865_=_C2869( C2865 C2869 ) \nC2865_=_C3496( C2865 C3496 ) C2866_=_C2867( C2866 C2867 ) C2866_=_C2868( C2866 C2868 ) C2866_=_C2869( C2866 C2869 ) C2867_=_C2868( C2867 C2868 ) C2867_=_C2869( C2867 C2869 ) \nC2868_=_C2869( C2868 C2869 ) C2868_=_C3201( C2868 C3201 ) C2868_=_C3219( C2868 C3219 ) C2869_=_C3223( C2869 C3223 ) C2876_=_C3212( C2876 C3212 ) C2876_=_C3230( C2876 C3230 ) \nC2876_=_C3299( C2876 C3299 ) C2876_=_C3371( C2876 C3371 ) C2876_=_C3471( C2876 C3471 ) C2876_=_C3873( C2876 C3873 ) C2876_=_C3874( C2876 C3874 ) C2876_=_C3875( C2876 C3875 ) \nC2876_=_C3876( C2876 C3876 ) C2876_=_C3877( C2876 C3877 ) C2876_=_C3878( C2876 C3878 ) C2876_=_C3880( C2876 C3880 ) C2896_=_C3350( C2896 C3350 ) C2896_=_C3717( C2896 C3717 ) \nC2896_=_C3728( C2896 C3728 ) C2896_=_C3746( C2896 C3746 ) C2896_=_C3788( C2896 C3788 ) C2896_=_C3849( C2896 C3849 ) C2896_=_C3850( C2896 C3850 ) C2896_=_C3851( C2896 C3851 ) \nC2896_=_C3852( C2896 C3852 ) C2896_=_C3853( C2896 C3853 ) C2896_=_C3854( C2896 C3854 ) C2896_=_C3855( C2896 C3855 ) C2896_=_C3856( C2896 C3856 ) C2896_=_C3857( C2896 C3857 ) \nC2910_=_C3142( C2910 C3142 ) C2910_=_C3309( C2910 C3309 ) C2910_=_C3548( C2910 C3548 ) C2910_=_C3603( C2910 C3603 ) C2910_=_C3626( C2910 C3626 ) C2910_=_C3637( C2910 C3637 ) \nC2910_=_C3638( C2910 C3638 ) C2910_=_C3639( C2910 C3639 ) C2910_=_C3640( C2910 C3640 ) C2910_=_C3641( C2910 C3641 ) C2910_=_C3642( C2910 C3642 ) C2910_=_C3643( C2910 C3643 ) \nC2910_=_C3644( C2910 C3644 ) C2923_=_C2924( C2923 C2924 ) C2923_=_C2925( C2923 C2925 ) C2923_=_C2926( C2923 C2926 ) C2923_=_C2927( C2923 C2927 ) C2923_=_C2929( C2923 C2929 ) \nC2923_=_C2930( C2923 C2930 ) C2923_=_C2931( C2923 C2931 ) C2923_=_C2932( C2923 C2932 ) C2923_=_C2933( C2923 C2933 ) C2923_=_C2934( C2923 C2934 ) C2923_=_C2935( C2923 C2935 ) \nC2923_=_C2936( C2923 C2936 ) C2923_=_C2938( C2923 C2938 ) C2923_=_C2939( C2923 C2939 ) C2923_=_C3009( C2923 C3009 ) C2923_=_C3169( C2923 C3169 ) C2923_=_C3175( C2923 C3175 ) \nC2923_=_C3177( C2923 C3177 ) C2924_=_C2925( C2924 C2925 ) C2924_=_C2926( C2924 C2926 ) C2924_=_C2927( C2924 C2927 ) C2924_=_C2929( C2924 C2929 ) C2924_=_C2930( C2924 C2930 ) \nC2924_=_C2931( C2924 C2931 ) C2924_=_C2932( C2924 C2932 ) C2924_=_C2933( C2924 C2933 ) C2924_=_C2934( C2924 C2934 ) C2924_=_C2935( C2924 C2935 ) C2924_=_C2936( C2924 C2936 ) \nC2924_=_C2938( C2924 C2938 ) C2924_=_C2939( C2924 C2939 ) C2924_=_C3245( C2924 C3245 ) C2925_=_C2926( C2925 C2926 ) C2925_=_C2927( C2925 C2927 ) C2925_=_C2929( C2925 C2929 ) \nC2925_=_C2930( C2925 C2930 ) C2925_=_C2931( C2925 C2931 ) C2925_=_C2932( C2925 C2932 ) C2925_=_C2933( C2925 C2933 ) C2925_=_C2934( C2925 C2934 ) C2925_=_C2935( C2925 C2935 ) \nC2925_=_C2936( C2925 C2936 ) C2925_=_C2938( C2925 C2938 ) C2925_=_C2939( C2925 C2939 ) C2925_=_C3347( C2925 C3347 ) C2925_=_C3349( C2925 C3349 ) C2925_=_C3350( C2925 C3350 ) \nC2926_=_C2927( C2926 C2927 ) C2926_=_C2929( C2926 C2929 ) C2926_=_C2930( C2926 C2930 ) C2926_=_C2931( C2926 C2931 ) C2926_=_C2932( C2926 C2932 ) C2926_=_C2933( C2926 C2933 ) \nC2926_=_C2934( C2926 C2934 ) C2926_=_C2935( C2926 C2935 ) C2926_=_C2936( C2926 C2936 ) C2926_=_C2938( C2926 C2938 ) C2926_=_C2939( C2926 C2939 ) C2926_=_C3209( C2926 C3209 ) \nC2926_=_C3471( C2926 C3471 ) C2927_=_C2929( C2927 C2929 ) C2927_=_C2930( C2927 C2930 ) C2927_=_C2931( C2927 C2931 ) C2927_=_C2932( C2927 C2932 ) C2927_=_C2933( C2927 C2933 ) \nC2927_=_C2934( C2927 C2934 ) C2927_=_C2935( C2927 C2935 ) C2927_=_C2936( C2927 C2936 ) C2927_=_C2938( C2927 C2938 ) C2927_=_C2939( C2927 C2939 ) C2927_=_C3558( C2927 C3558 ) \nC2929_=_C2930( C2929 C2930 ) C2929_=_C2931( C2929 C2931 ) C2929_=_C2932( C2929 C2932 ) C2929_=_C2933( C2929 C2933 ) C2929_=_C2934( C2929 C2934 ) C2929_=_C2935( C2929 C2935 ) \nC2929_=_C2936( C2929 C2936 ) C2929_=_C2938( C2929 C2938 ) C2929_=_C2939( C2929 C2939 ) C2929_=_C3015( C2929 C3015 ) C2929_=_C3639( C2929 C3639 ) C2929_=_C3717( C2929 C3717 ) \nC2929_=_C3722( C2929 C3722 ) C2930_=_C2931( C2930 C2931 ) C2930_=_C2932( C2930 C2932 ) C2930_=_C2933( C2930 C2933 ) C2930_=_C2934( C2930 C2934 ) C2930_=_C2935( C2930 C2935 ) \nC2930_=_C2936( C2930 C2936 ) C2930_=_C2938( C2930 C2938 ) C2930_=_C2939( C2930 C2939 ) C2931_=_C2932( C2931 C2932 ) C2931_=_C2933( C2931 C2933 ) C2931_=_C2934( C2931 C2934 ) \nC2931_=_C2935( C2931 C2935 ) C2931_=_C2936( C2931 C2936 ) C2931_=_C2938( C2931 C2938 ) C2931_=_C2939( C2931 C2939 ) C2931_=_C3018( C2931 C3018 ) C2931_=_C3888( C2931 C3888 ) \nC2932_=_C2933( C2932 C2933 ) C2932_=_C2934( C2932 C2934 ) C2932_=_C2935( C2932 C2935 ) C2932_=_C2936( C2932 C2936 ) C2932_=_C2938( C2932 C2938 ) C2932_=_C2939( C2932 C2939 ) \nC2932_=_C3020( C2932 C3020 ) C2932_=_C3958( C2932 C3958 ) C2932_=_C3959( C2932 C3959 ) C2933_=_C2934( C2933 C2934 ) C2933_=_C2935( C2933 C2935 ) C2933_=_C2936( C2933 C2936 ) \nC2933_=_C2938( C2933 C2938 ) C2933_=_C2939( C2933 C2939 ) C2933_=_C3573( C2933 C3573 ) C2934_=_C2935( C2934 C2935 ) C2934_=_C2936( C2934 C2936 ) C2934_=_C2938( C2934 C2938 ) \nC2934_=_C2939( C2934 C2939 ) C2934_=_C4027( C2934 C4027 ) C2935_=_C2936( C2935 C2936 ) C2935_=_C2938( C2935 C2938 ) C2935_=_C2939( C2935 C2939 ) C2935_=_C3500( C2935 C3500 ) \nC2935_=_C3574( C2935 C3574 ) C2936_=_C2938( C2936 C2938 ) C2936_=_C2939( C2936 C2939 ) C2938_=_C2939( C2938 C2939 ) C2938_=_C3023( C2938 C3023 ) C2938_=_C3855( C2938 C3855 ) \nC2938_=_C4082( C2938 C4082 ) C2939_=_C3576( C2939 C3576 ) C2955_=_C2964( C2955 C2964 ) C2955_=_C2968( C2955 C2968 ) C2955_=_C3436( C2955 C3436 ) C2955_=_C3494( C2955 C3494 ) \nC2955_=_C3522( C2955 C3522 ) C2955_=_C3705( C2955 C3705 ) C2955_=_C3707( C2955 C3707 ) C2955_=_C3710( C2955 C3710 ) C2955_=_C3711( C2955 C3711 ) C2955_=_C3712( C2955 C3712 ) \nC2955_=_C3714( C2955 C3714 ) C2955_=_C3715( C2955 C3715 ) C2964_=_C2968( C2964 C2968 ) C2964_=_C3048( C2964 C3048 ) C2964_=_C3175( C2964 C3175 ) C2964_=_C3553( C2964 C3553 ) \nC2964_=_C3599( C2964 C3599 ) C2964_=_C3610( C2964 C3610 ) C2964_=_C3669( C2964 C3669 ) C2964_=_C3804( C2964 C3804 ) C2964_=_C3813( C2964 C3813 ) C2964_=_C3860( C2964 C3860 ) \nC2964_=_C3958( C2964 C3958 ) C2964_=_C3967( C2964 C3967 ) C2964_=_C3974( C2964 C3974 ) C2964_=_C4017( C2964 C4017 ) C2964_=_C4018( C2964 C4018 ) C2968_=_C3079( C2968 C3079 ) \nC2968_=_C3281( C2968 C3281 ) C2968_=_C3305( C2968 C3305 ) C2968_=_C3587( C2968 C3587 ) C2968_=_C3673( C2968 C3673 ) C2968_=_C3809( C2968 C3809 ) C2968_=_C4088( C2968 C4088 ) \nC2968_=_C4101( C2968 C4101 ) C2968_=_C4111( C2968 C4111 ) C2968_=_C4114( C2968 C4114 ) C2982_=_C2995( C2982 C2995 ) C2982_=_C3419( C2982 C3419 ) C2982_=_C3493( C2982 C3493 ) \nC2982_=_C3494( C2982 C3494 ) C2982_=_C3495( C2982 C3495 ) C2982_=_C3496( C2982 C3496 ) C2982_=_C3497( C2982 C3497 ) C2982_=_C3498( C2982 C3498 ) C2982_=_C3499( C2982 C3499 ) \nC2982_=_C3500( C2982 C3500 ) C2982_=_C3501( C2982 C3501 ) C2982_=_C3502( C2982 C3502 ) C2982_=_C3503( C2982 C3503 ) C2982_=_C3504( C2982 C3504 ) C2982_=_C3505( C2982 C3505 ) \nC2995_=_C3177( C2995 C3177 ) C2995_=_C3502( C2995 C3502 ) C2995_=_C3634( C2995 C3634 ) C2995_=_C3722( C2995 C3722 ) C2995_=_C3888( C2995 C3888 ) C2995_=_C3908( C2995 C3908 ) \nC2995_=_C3943( C2995 C3943 ) C2995_=_C3959( C2995 C3959 ) C2995_=_C4012( C2995 C4012 ) C2995_=_C4027( C2995 C4027 ) C2995_=_C4052( C2995 C4052 ) C2995_=_C4081( C2995 C4081 ) \nC2995_=_C4082( C2995 C4082 ) C2995_=_C4083( C2995 C4083 ) C2995_=_C4084( C2995 C4084 ) C2995_=_C4085( C2995 C4085 ) C3001_=_C3042( C3001 C3042 ) C3001_=_C3169( C3001 C3169 ) \nC3001_=_C3550( C3001 C3550 ) C3001_=_C3606( C3001 C3606 ) C3001_=_C3794( C3001 C3794 ) C3001_=_C3795( C3001 C3795 ) C3001_=_C3796( C3001 C3796 ) C3001_=_C3798( C3001 C3798 ) \nC3001_=_C3799( C3001 C3799 ) C3001_=_C3800( C3001 C3800 ) C3009_=_C3010( C3009 C3010 ) C3009_=_C3011( C3009 C3011 ) C3009_=_C3012( C3009 C3012 ) C3009_=_C3015( C3009 C3015 ) \nC3009_=_C3016( C3009 C3016 ) C3009_=_C3018( C3009 C3018 ) C3009_=_C3019( C3009 C3019 ) C3009_=_C3020( C3009 C3020 ) C3009_=_C3021( C3009 C3021 ) C3009_=_C3023( C3009 C3023 ) \nC3009_=_C3024( C3009 C3024 ) C3009_=_C3169( C3009 C3169 ) C3009_=_C3175( C3009 C3175 ) C3009_=_C3177( C3009 C3177 ) C3010_=_C3011(</w:t>
      </w:r>
    </w:p>
    <w:p>
      <w:pPr>
        <w:pStyle w:val="PreformattedText"/>
        <w:bidi w:val="0"/>
        <w:spacing w:before="0" w:after="0"/>
        <w:jc w:val="left"/>
        <w:rPr/>
      </w:pPr>
      <w:r>
        <w:rPr/>
        <w:t xml:space="preserve"> </w:t>
      </w:r>
      <w:r>
        <w:rPr/>
        <w:t>C3010 C3011 ) C3010_=_C3012( C3010 C3012 ) \nC3010_=_C3015( C3010 C3015 ) C3010_=_C3016( C3010 C3016 ) C3010_=_C3018( C3010 C3018 ) C3010_=_C3019( C3010 C3019 ) C3010_=_C3020( C3010 C3020 ) C3010_=_C3021( C3010 C3021 ) \nC3010_=_C3023( C3010 C3023 ) C3010_=_C3024( C3010 C3024 ) C3010_=_C3433( C3010 C3433 ) C3010_=_C3436( C3010 C3436 ) C3010_=_C3438( C3010 C3438 ) C3011_=_C3012( C3011 C3012 ) \nC3011_=_C3015( C3011 C3015 ) C3011_=_C3016( C3011 C3016 ) C3011_=_C3018( C3011 C3018 ) C3011_=_C3019( C3011 C3019 ) C3011_=_C3020( C3011 C3020 ) C3011_=_C3021( C3011 C3021 ) \nC3011_=_C3023( C3011 C3023 ) C3011_=_C3024( C3011 C3024 ) C3011_=_C3493( C3011 C3493 ) C3011_=_C3521( C3011 C3521 ) C3011_=_C3522( C3011 C3522 ) C3011_=_C3523( C3011 C3523 ) \nC3012_=_C3015( C3012 C3015 ) C3012_=_C3016( C3012 C3016 ) C3012_=_C3018( C3012 C3018 ) C3012_=_C3019( C3012 C3019 ) C3012_=_C3020( C3012 C3020 ) C3012_=_C3021( C3012 C3021 ) \nC3012_=_C3023( C3012 C3023 ) C3012_=_C3024( C3012 C3024 ) C3012_=_C3196( C3012 C3196 ) C3015_=_C3016( C3015 C3016 ) C3015_=_C3018( C3015 C3018 ) C3015_=_C3019( C3015 C3019 ) \nC3015_=_C3020( C3015 C3020 ) C3015_=_C3021( C3015 C3021 ) C3015_=_C3023( C3015 C3023 ) C3015_=_C3024( C3015 C3024 ) C3015_=_C3639( C3015 C3639 ) C3015_=_C3717( C3015 C3717 ) \nC3015_=_C3722( C3015 C3722 ) C3016_=_C3018( C3016 C3018 ) C3016_=_C3019( C3016 C3019 ) C3016_=_C3020( C3016 C3020 ) C3016_=_C3021( C3016 C3021 ) C3016_=_C3023( C3016 C3023 ) \nC3016_=_C3024( C3016 C3024 ) C3018_=_C3019( C3018 C3019 ) C3018_=_C3020( C3018 C3020 ) C3018_=_C3021( C3018 C3021 ) C3018_=_C3023( C3018 C3023 ) C3018_=_C3024( C3018 C3024 ) \nC3018_=_C3888( C3018 C3888 ) C3019_=_C3020( C3019 C3020 ) C3019_=_C3021( C3019 C3021 ) C3019_=_C3023( C3019 C3023 ) C3019_=_C3024( C3019 C3024 ) C3019_=_C3499( C3019 C3499 ) \nC3019_=_C3707( C3019 C3707 ) C3019_=_C3821( C3019 C3821 ) C3019_=_C3874( C3019 C3874 ) C3019_=_C3943( C3019 C3943 ) C3020_=_C3021( C3020 C3021 ) C3020_=_C3023( C3020 C3023 ) \nC3020_=_C3024( C3020 C3024 ) C3020_=_C3958( C3020 C3958 ) C3020_=_C3959( C3020 C3959 ) C3021_=_C3023( C3021 C3023 ) C3021_=_C3024( C3021 C3024 ) C3021_=_C3641( C3021 C3641 ) \nC3023_=_C3024( C3023 C3024 ) C3023_=_C3855( C3023 C3855 ) C3023_=_C4082( C3023 C4082 ) C3031_=_C3245( C3031 C3245 ) C3031_=_C3347( C3031 C3347 ) C3031_=_C3382( C3031 C3382 ) \nC3031_=_C3433( C3031 C3433 ) C3031_=_C3521( C3031 C3521 ) C3031_=_C3558( C3031 C3558 ) C3031_=_C3569( C3031 C3569 ) C3031_=_C3572( C3031 C3572 ) C3031_=_C3573( C3031 C3573 ) \nC3031_=_C3574( C3031 C3574 ) C3031_=_C3575( C3031 C3575 ) C3031_=_C3576( C3031 C3576 ) C3042_=_C3048( C3042 C3048 ) C3042_=_C3169( C3042 C3169 ) C3042_=_C3550( C3042 C3550 ) \nC3042_=_C3606( C3042 C3606 ) C3042_=_C3794( C3042 C3794 ) C3042_=_C3795( C3042 C3795 ) C3042_=_C3796( C3042 C3796 ) C3042_=_C3798( C3042 C3798 ) C3042_=_C3799( C3042 C3799 ) \nC3042_=_C3800( C3042 C3800 ) C3048_=_C3175( C3048 C3175 ) C3048_=_C3553( C3048 C3553 ) C3048_=_C3599( C3048 C3599 ) C3048_=_C3610( C3048 C3610 ) C3048_=_C3669( C3048 C3669 ) \nC3048_=_C3804( C3048 C3804 ) C3048_=_C3813( C3048 C3813 ) C3048_=_C3860( C3048 C3860 ) C3048_=_C3958( C3048 C3958 ) C3048_=_C3967( C3048 C3967 ) C3048_=_C3974( C3048 C3974 ) \nC3048_=_C4017( C3048 C4017 ) C3048_=_C4018( C3048 C4018 ) C3079_=_C3281( C3079 C3281 ) C3079_=_C3305( C3079 C3305 ) C3079_=_C3587( C3079 C3587 ) C3079_=_C3673( C3079 C3673 ) \nC3079_=_C3809( C3079 C3809 ) C3079_=_C4088( C3079 C4088 ) C3079_=_C4101( C3079 C4101 ) C3079_=_C4111( C3079 C4111 ) C3079_=_C4114( C3079 C4114 ) C3081_=_C3082( C3081 C3082 ) \nC3081_=_C3110( C3081 C3110 ) C3081_=_C3181( C3081 C3181 ) C3081_=_C3182( C3081 C3182 ) C3081_=_C3184( C3081 C3184 ) C3081_=_C3185( C3081 C3185 ) C3081_=_C3186( C3081 C3186 ) \nC3081_=_C3187( C3081 C3187 ) C3081_=_C3188( C3081 C3188 ) C3081_=_C3189( C3081 C3189 ) C3081_=_C3190( C3081 C3190 ) C3082_=_C3111( C3082 C3111 ) C3082_=_C3192( C3082 C3192 ) \nC3082_=_C3193( C3082 C3193 ) C3082_=_C3194( C3082 C3194 ) C3082_=_C3195( C3082 C3195 ) C3082_=_C3196( C3082 C3196 ) C3082_=_C3197( C3082 C3197 ) C3082_=_C3198( C3082 C3198 ) \nC3082_=_C3199( C3082 C3199 ) C3082_=_C3200( C3082 C3200 ) C3082_=_C3201( C3082 C3201 ) C3082_=_C3202( C3082 C3202 ) C3082_=_C3203( C3082 C3203 ) C3082_=_C3204( C3082 C3204 ) \nC3082_=_C3205( C3082 C3205 ) C3110_=_C3111( C3110 C3111 ) C3110_=_C3181( C3110 C3181 ) C3110_=_C3182( C3110 C3182 ) C3110_=_C3184( C3110 C3184 ) C3110_=_C3185( C3110 C3185 ) \nC3110_=_C3186( C3110 C3186 ) C3110_=_C3187( C3110 C3187 ) C3110_=_C3188( C3110 C3188 ) C3110_=_C3189( C3110 C3189 ) C3110_=_C3190( C3110 C3190 ) C3111_=_C3192( C3111 C3192 ) \nC3111_=_C3193( C3111 C3193 ) C3111_=_C3194( C3111 C3194 ) C3111_=_C3195( C3111 C3195 ) C3111_=_C3196( C3111 C3196 ) C3111_=_C3197( C3111 C3197 ) C3111_=_C3198( C3111 C3198 ) \nC3111_=_C3199( C3111 C3199 ) C3111_=_C3200( C3111 C3200 ) C3111_=_C3201( C3111 C3201 ) C3111_=_C3202( C3111 C3202 ) C3111_=_C3203( C3111 C3203 ) C3111_=_C3204( C3111 C3204 ) \nC3111_=_C3205( C3111 C3205 ) C3142_=_C3309( C3142 C3309 ) C3142_=_C3548( C3142 C3548 ) C3142_=_C3603( C3142 C3603 ) C3142_=_C3626( C3142 C3626 ) C3142_=_C3637( C3142 C3637 ) \nC3142_=_C3638( C3142 C3638 ) C3142_=_C3639( C3142 C3639 ) C3142_=_C3640( C3142 C3640 ) C3142_=_C3641( C3142 C3641 ) C3142_=_C3642( C3142 C3642 ) C3142_=_C3643( C3142 C3643 ) \nC3142_=_C3644( C3142 C3644 ) C3169_=_C3175( C3169 C3175 ) C3169_=_C3177( C3169 C3177 ) C3169_=_C3550( C3169 C3550 ) C3169_=_C3606( C3169 C3606 ) C3169_=_C3794( C3169 C3794 ) \nC3169_=_C3795( C3169 C3795 ) C3169_=_C3796( C3169 C3796 ) C3169_=_C3798( C3169 C3798 ) C3169_=_C3799( C3169 C3799 ) C3169_=_C3800( C3169 C3800 ) C3175_=_C3177( C3175 C3177 ) \nC3175_=_C3553( C3175 C3553 ) C3175_=_C3599( C3175 C3599 ) C3175_=_C3610( C3175 C3610 ) C3175_=_C3669( C3175 C3669 ) C3175_=_C3804( C3175 C3804 ) C3175_=_C3813( C3175 C3813 ) \nC3175_=_C3860( C3175 C3860 ) C3175_=_C3958( C3175 C3958 ) C3175_=_C3967( C3175 C3967 ) C3175_=_C3974( C3175 C3974 ) C3175_=_C4017( C3175 C4017 ) C3175_=_C4018( C3175 C4018 ) \nC3177_=_C3502( C3177 C3502 ) C3177_=_C3634( C3177 C3634 ) C3177_=_C3722( C3177 C3722 ) C3177_=_C3888( C3177 C3888 ) C3177_=_C3908( C3177 C3908 ) C3177_=_C3943( C3177 C3943 ) \nC3177_=_C3959( C3177 C3959 ) C3177_=_C4012( C3177 C4012 ) C3177_=_C4027( C3177 C4027 ) C3177_=_C4052( C3177 C4052 ) C3177_=_C4081( C3177 C4081 ) C3177_=_C4082( C3177 C4082 ) \nC3177_=_C4083( C3177 C4083 ) C3177_=_C4084( C3177 C4084 ) C3177_=_C4085( C3177 C4085 ) C3181_=_C3182( C3181 C3182 ) C3181_=_C3184( C3181 C3184 ) C3181_=_C3185( C3181 C3185 ) \nC3181_=_C3186( C3181 C3186 ) C3181_=_C3187( C3181 C3187 ) C3181_=_C3188( C3181 C3188 ) C3181_=_C3189( C3181 C3189 ) C3181_=_C3190( C3181 C3190 ) C3181_=_C3193( C3181 C3193 ) \nC3181_=_C3382( C3181 C3382 ) C3182_=_C3184( C3182 C3184 ) C3182_=_C3185( C3182 C3185 ) C3182_=_C3186( C3182 C3186 ) C3182_=_C3187( C3182 C3187 ) C3182_=_C3188( C3182 C3188 ) \nC3182_=_C3189( C3182 C3189 ) C3182_=_C3190( C3182 C3190 ) C3182_=_C3194( C3182 C3194 ) C3184_=_C3185( C3184 C3185 ) C3184_=_C3186( C3184 C3186 ) C3184_=_C3187( C3184 C3187 ) \nC3184_=_C3188( C3184 C3188 ) C3184_=_C3189( C3184 C3189 ) C3184_=_C3190( C3184 C3190 ) C3185_=_C3186( C3185 C3186 ) C3185_=_C3187( C3185 C3187 ) C3185_=_C3188( C3185 C3188 ) \nC3185_=_C3189( C3185 C3189 ) C3185_=_C3190( C3185 C3190 ) C3185_=_C3495( C3185 C3495 ) C3185_=_C3640( C3185 C3640 ) C3185_=_C3820( C3185 C3820 ) C3185_=_C3821( C3185 C3821 ) \nC3185_=_C3822( C3185 C3822 ) C3185_=_C3823( C3185 C3823 ) C3185_=_C3825( C3185 C3825 ) C3185_=_C3826( C3185 C3826 ) C3185_=_C3827( C3185 C3827 ) C3185_=_C3828( C3185 C3828 ) \nC3185_=_C3829( C3185 C3829 ) C3186_=_C3187( C3186 C3187 ) C3186_=_C3188( C3186 C3188 ) C3186_=_C3189( C3186 C3189 ) C3186_=_C3190( C3186 C3190 ) C3187_=_C3188( C3187 C3188 ) \nC3187_=_C3189( C3187 C3189 ) C3187_=_C3190( C3187 C3190 ) C3187_=_C3220( C3187 C3220 ) C3187_=_C3501( C3187 C3501 ) C3187_=_C3642( C3187 C3642 ) C3187_=_C3823( C3187 C3823 ) \nC3187_=_C3878( C3187 C3878 ) C3188_=_C3189( C3188 C3189 ) C3188_=_C3190( C3188 C3190 ) C3188_=_C3202( C3188 C3202 ) C3188_=_C3710( C3188 C3710 ) C3188_=_C4017( C3188 C4017 ) \nC3188_=_C4088( C3188 C4088 ) C3189_=_C3190( C3189 C3190 ) C3189_=_C3856( C3189 C3856 ) C3190_=_C3203( C3190 C3203 ) C3190_=_C3221( C3190 C3221 ) C3190_=_C3643( C3190 C3643 ) \nC3190_=_C3827( C3190 C3827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309( C3192 C3309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382( C3193 C3382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5_=_C3196( C3195 C3196 ) C3195_=_C3197( C3195 C3197 ) C3195_=_C3198( C3195 C3198 ) \nC3195_=_C3199( C3195 C3199 ) C3195_=_C3200( C3195 C3200 ) C3195_=_C3201( C3195 C3201 ) C3195_=_C3202( C3195 C3202 ) C3195_=_C3203( C3195 C3203 ) C3195_=_C3204( C3195 C3204 ) \nC3195_=_C3205( C3195 C3205 ) C3195_=_C3208( C3195 C3208 ) C3196_=_C3197( C3196 C3197 ) C3196_=_C3198( C3196 C3198 ) C3196_=_C3199( C3196 C3199 ) C3196_=_C3200( C3196 C3200 ) \nC3196_=_C3201(</w:t>
      </w:r>
    </w:p>
    <w:p>
      <w:pPr>
        <w:pStyle w:val="PreformattedText"/>
        <w:bidi w:val="0"/>
        <w:spacing w:before="0" w:after="0"/>
        <w:jc w:val="left"/>
        <w:rPr/>
      </w:pPr>
      <w:r>
        <w:rPr/>
        <w:t xml:space="preserve"> </w:t>
      </w:r>
      <w:r>
        <w:rPr/>
        <w:t>C3196 C3201 ) C3196_=_C3202( C3196 C3202 ) C3196_=_C3203( C3196 C3203 ) C3196_=_C3204( C3196 C3204 ) C3196_=_C3205( C3196 C3205 ) C3197_=_C3198( C3197 C3198 ) \nC3197_=_C3199( C3197 C3199 ) C3197_=_C3200( C3197 C3200 ) C3197_=_C3201( C3197 C3201 ) C3197_=_C3202( C3197 C3202 ) C3197_=_C3203( C3197 C3203 ) C3197_=_C3204( C3197 C3204 ) \nC3197_=_C3205( C3197 C3205 ) C3197_=_C3746( C3197 C3746 ) C3198_=_C3199( C3198 C3199 ) C3198_=_C3200( C3198 C3200 ) C3198_=_C3201( C3198 C3201 ) C3198_=_C3202( C3198 C3202 ) \nC3198_=_C3203( C3198 C3203 ) C3198_=_C3204( C3198 C3204 ) C3198_=_C3205( C3198 C3205 ) C3198_=_C3211( C3198 C3211 ) C3199_=_C3200( C3199 C3200 ) C3199_=_C3201( C3199 C3201 ) \nC3199_=_C3202( C3199 C3202 ) C3199_=_C3203( C3199 C3203 ) C3199_=_C3204( C3199 C3204 ) C3199_=_C3205( C3199 C3205 ) C3199_=_C3213( C3199 C3213 ) C3200_=_C3201( C3200 C3201 ) \nC3200_=_C3202( C3200 C3202 ) C3200_=_C3203( C3200 C3203 ) C3200_=_C3204( C3200 C3204 ) C3200_=_C3205( C3200 C3205 ) C3200_=_C3215( C3200 C3215 ) C3201_=_C3202( C3201 C3202 ) \nC3201_=_C3203( C3201 C3203 ) C3201_=_C3204( C3201 C3204 ) C3201_=_C3205( C3201 C3205 ) C3201_=_C3219( C3201 C3219 ) C3202_=_C3203( C3202 C3203 ) C3202_=_C3204( C3202 C3204 ) \nC3202_=_C3205( C3202 C3205 ) C3202_=_C3710( C3202 C3710 ) C3202_=_C4017( C3202 C4017 ) C3202_=_C4088( C3202 C4088 ) C3203_=_C3204( C3203 C3204 ) C3203_=_C3205( C3203 C3205 ) \nC3203_=_C3221( C3203 C3221 ) C3203_=_C3643( C3203 C3643 ) C3203_=_C3827( C3203 C3827 ) C3204_=_C3205( C3204 C3205 ) C3204_=_C4111( C3204 C4111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6_=_C3220( C3206 C3220 ) C3206_=_C3221( C3206 C3221 ) C3206_=_C3222( C3206 C3222 ) C3206_=_C3223( C3206 C3223 ) C3206_=_C3224( C3206 C3224 ) C3206_=_C3230( C3206 C3230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7_=_C3219( C3207 C3219 ) \nC3207_=_C3220( C3207 C3220 ) C3207_=_C3221( C3207 C3221 ) C3207_=_C3222( C3207 C3222 ) C3207_=_C3223( C3207 C3223 ) C3207_=_C3224( C3207 C3224 ) C3208_=_C3209( C3208 C3209 ) \nC3208_=_C3210( C3208 C3210 ) C3208_=_C3211( C3208 C3211 ) C3208_=_C3212( C3208 C3212 ) C3208_=_C3213( C3208 C3213 ) C3208_=_C3214( C3208 C3214 ) C3208_=_C3215( C3208 C3215 ) \nC3208_=_C3216( C3208 C3216 ) C3208_=_C3217( C3208 C3217 ) C3208_=_C3218( C3208 C3218 ) C3208_=_C3219( C3208 C3219 ) C3208_=_C3220( C3208 C3220 ) C3208_=_C3221( C3208 C3221 ) \nC3208_=_C3222( C3208 C3222 ) C3208_=_C3223( C3208 C3223 ) C3208_=_C3224( C3208 C3224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09_=_C3221( C3209 C3221 ) C3209_=_C3222( C3209 C3222 ) C3209_=_C3223( C3209 C3223 ) C3209_=_C3224( C3209 C3224 ) \nC3209_=_C3471( C3209 C3471 ) C3210_=_C3211( C3210 C3211 ) C3210_=_C3212( C3210 C3212 ) C3210_=_C3213( C3210 C3213 ) C3210_=_C3214( C3210 C3214 ) C3210_=_C3215( C3210 C3215 ) \nC3210_=_C3216( C3210 C3216 ) C3210_=_C3217( C3210 C3217 ) C3210_=_C3218( C3210 C3218 ) C3210_=_C3219( C3210 C3219 ) C3210_=_C3220( C3210 C3220 ) C3210_=_C3221( C3210 C3221 ) \nC3210_=_C3222( C3210 C3222 ) C3210_=_C3223( C3210 C3223 ) C3210_=_C3224( C3210 C3224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1_=_C3223( C3211 C3223 ) C3211_=_C3224( C3211 C3224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2_=_C3230( C3212 C3230 ) C3212_=_C3299( C3212 C3299 ) \nC3212_=_C3371( C3212 C3371 ) C3212_=_C3471( C3212 C3471 ) C3212_=_C3873( C3212 C3873 ) C3212_=_C3874( C3212 C3874 ) C3212_=_C3875( C3212 C3875 ) C3212_=_C3876( C3212 C3876 ) \nC3212_=_C3877( C3212 C3877 ) C3212_=_C3878( C3212 C3878 ) C3212_=_C3880( C3212 C3880 ) C3213_=_C3214( C3213 C3214 ) C3213_=_C3215( C3213 C3215 ) C3213_=_C3216( C3213 C3216 ) \nC3213_=_C3217( C3213 C3217 ) C3213_=_C3218( C3213 C3218 ) C3213_=_C3219( C3213 C3219 ) C3213_=_C3220( C3213 C3220 ) C3213_=_C3221( C3213 C3221 ) C3213_=_C3222( C3213 C3222 ) \nC3213_=_C3223( C3213 C3223 ) C3213_=_C3224( C3213 C3224 ) C3214_=_C3215( C3214 C3215 ) C3214_=_C3216( C3214 C3216 ) C3214_=_C3217( C3214 C3217 ) C3214_=_C3218( C3214 C3218 ) \nC3214_=_C3219( C3214 C3219 ) C3214_=_C3220( C3214 C3220 ) C3214_=_C3221( C3214 C3221 ) C3214_=_C3222( C3214 C3222 ) C3214_=_C3223( C3214 C3223 ) C3214_=_C3224( C3214 C3224 ) \nC3214_=_C3873( C3214 C3873 ) C3215_=_C3216( C3215 C3216 ) C3215_=_C3217( C3215 C3217 ) C3215_=_C3218( C3215 C3218 ) C3215_=_C3219( C3215 C3219 ) C3215_=_C3220( C3215 C3220 ) \nC3215_=_C3221( C3215 C3221 ) C3215_=_C3222( C3215 C3222 ) C3215_=_C3223( C3215 C3223 ) C3215_=_C3224( C3215 C3224 ) C3216_=_C3217( C3216 C3217 ) C3216_=_C3218( C3216 C3218 ) \nC3216_=_C3219( C3216 C3219 ) C3216_=_C3220( C3216 C3220 ) C3216_=_C3221( C3216 C3221 ) C3216_=_C3222( C3216 C3222 ) C3216_=_C3223( C3216 C3223 ) C3216_=_C3224( C3216 C3224 ) \nC3217_=_C3218( C3217 C3218 ) C3217_=_C3219( C3217 C3219 ) C3217_=_C3220( C3217 C3220 ) C3217_=_C3221( C3217 C3221 ) C3217_=_C3222( C3217 C3222 ) C3217_=_C3223( C3217 C3223 ) \nC3217_=_C3224( C3217 C3224 ) C3217_=_C3877( C3217 C3877 ) C3218_=_C3219( C3218 C3219 ) C3218_=_C3220( C3218 C3220 ) C3218_=_C3221( C3218 C3221 ) C3218_=_C3222( C3218 C3222 ) \nC3218_=_C3223( C3218 C3223 ) C3218_=_C3224( C3218 C3224 ) C3219_=_C3220( C3219 C3220 ) C3219_=_C3221( C3219 C3221 ) C3219_=_C3222( C3219 C3222 ) C3219_=_C3223( C3219 C3223 ) \nC3219_=_C3224( C3219 C3224 ) C3220_=_C3221( C3220 C3221 ) C3220_=_C3222( C3220 C3222 ) C3220_=_C3223( C3220 C3223 ) C3220_=_C3224( C3220 C3224 ) C3220_=_C3501( C3220 C3501 ) \nC3220_=_C3642( C3220 C3642 ) C3220_=_C3823( C3220 C3823 ) C3220_=_C3878( C3220 C3878 ) C3221_=_C3222( C3221 C3222 ) C3221_=_C3223( C3221 C3223 ) C3221_=_C3224( C3221 C3224 ) \nC3221_=_C3643( C3221 C3643 ) C3221_=_C3827( C3221 C3827 ) C3222_=_C3223( C3222 C3223 ) C3222_=_C3224( C3222 C3224 ) C3222_=_C3857( C3222 C3857 ) C3223_=_C3224( C3223 C3224 ) \nC3224_=_C3880( C3224 C3880 ) C3230_=_C3299( C3230 C3299 ) C3230_=_C3371( C3230 C3371 ) C3230_=_C3471( C3230 C3471 ) C3230_=_C3873( C3230 C3873 ) C3230_=_C3874( C3230 C3874 ) \nC3230_=_C3875( C3230 C3875 ) C3230_=_C3876( C3230 C3876 ) C3230_=_C3877( C3230 C3877 ) C3230_=_C3878( C3230 C3878 ) C3230_=_C3880( C3230 C3880 ) C3245_=_C3347( C3245 C3347 ) \nC3245_=_C3382( C3245 C3382 ) C3245_=_C3433( C3245 C3433 ) C3245_=_C3521( C3245 C3521 ) C3245_=_C3558( C3245 C3558 ) C3245_=_C3569( C3245 C3569 ) C3245_=_C3572( C3245 C3572 ) \nC3245_=_C3573( C3245 C3573 ) C3245_=_C3574( C3245 C3574 ) C3245_=_C3575( C3245 C3575 ) C3245_=_C3576( C3245 C3576 ) C3281_=_C3305( C3281 C3305 ) C3281_=_C3587( C3281 C3587 ) \nC3281_=_C3673( C3281 C3673 ) C3281_=_C3809( C3281 C3809 ) C3281_=_C4088( C3281 C4088 ) C3281_=_C4101( C3281 C4101 ) C3281_=_C4111( C3281 C4111 ) C3281_=_C4114( C3281 C4114 ) \nC3299_=_C3305( C3299 C3305 ) C3299_=_C3371( C3299 C3371 ) C3299_=_C3471( C3299 C3471 ) C3299_=_C3873( C3299 C3873 ) C3299_=_C3874( C3299 C3874 ) C3299_=_C3875( C3299 C3875 ) \nC3299_=_C3876( C3299 C3876 ) C3299_=_C3877( C3299 C3877 ) C3299_=_C3878( C3299 C3878 ) C3299_=_C3880( C3299 C3880 ) C3305_=_C3587( C3305 C3587 ) C3305_=_C3673( C3305 C3673 ) \nC3305_=_C3809( C3305 C3809 ) C3305_=_C4088( C3305 C4088 ) C3305_=_C4101( C3305 C4101 ) C3305_=_C4111( C3305 C4111 ) C3305_=_C4114( C3305 C4114 ) C3309_=_C3548( C3309 C3548 ) \nC3309_=_C3603( C3309 C3603 ) C3309_=_C3626( C3309 C3626 ) C3309_=_C3637( C3309 C3637 ) C3309_=_C3638( C3309 C3638 ) C3309_=_C3639( C3309 C3639 ) C3309_=_C3640( C3309 C3640 ) \nC3309_=_C3641( C3309 C3641 ) C3309_=_C3642( C3309 C3642 ) C3309_=_C3643( C3309 C3643 ) C3309_=_C3644( C3309 C3644 ) C3347_=_C3349( C3347 C3349 ) C3347_=_C3350( C3347 C3350 ) \nC3347_=_C3382( C3347 C3382 ) C3347_=_C3433( C3347 C3433 ) C3347_=_C3521( C3347 C3521 ) C3347_=_C3558( C3347 C3558 ) C3347_=_C3569( C3347 C3569 ) C3347_=_C3572( C3347 C3572 ) \nC3347_=_C3573( C3347 C3573 ) C3347_=_C3574( C3347 C3574 ) C3347_=_C3575( C3347 C3575 ) C3347_=_C3576( C3347 C3576 ) C3349_=_C3350( C3349 C3350 ) C3349_=_C3438( C3349 C3438 ) \nC3349_=_C3523( C3349 C3523 ) C3349_=_C3727( C3349 C3727 ) C3349_=_C3788( C3349 C3788 ) C3349_=_C3789( C3349 C3789 ) C3349_=_C3790( C3349 C3790 ) C3349_=_C3791( C3349 C3791 ) \nC3349_=_C3792( C3349 C3792 ) C3350_=_C3717( C3350 C3717 ) C3350_=_C3728( C3350 C3728 ) C3350_=_C3746( C3350 C3746 ) C3350_=_C3788( C3350 C3788 ) C3350_=_C3849( C3350 C3849 ) \nC3350_=_C3850( C3350 C3850 ) C3350_=_C3851( C3350 C3851 ) C3350_=_C3852( C3350 C3852 ) C3350_=_C3853( C3350 C3853 ) C3350_=_C3854( C3350 C3854 ) C3350_=_C3855( C3350 C3855 ) \nC3350_=_C3856( C3350 C3856 ) C3350_=_C3857( C3350 C3857 ) C3371_=_C3471(</w:t>
      </w:r>
    </w:p>
    <w:p>
      <w:pPr>
        <w:pStyle w:val="PreformattedText"/>
        <w:bidi w:val="0"/>
        <w:spacing w:before="0" w:after="0"/>
        <w:jc w:val="left"/>
        <w:rPr/>
      </w:pPr>
      <w:r>
        <w:rPr/>
        <w:t xml:space="preserve"> </w:t>
      </w:r>
      <w:r>
        <w:rPr/>
        <w:t>C3371 C3471 ) C3371_=_C3873( C3371 C3873 ) C3371_=_C3874( C3371 C3874 ) C3371_=_C3875( C3371 C3875 ) \nC3371_=_C3876( C3371 C3876 ) C3371_=_C3877( C3371 C3877 ) C3371_=_C3878( C3371 C3878 ) C3371_=_C3880( C3371 C3880 ) C3382_=_C3433( C3382 C3433 ) C3382_=_C3521( C3382 C3521 ) \nC3382_=_C3558( C3382 C3558 ) C3382_=_C3569( C3382 C3569 ) C3382_=_C3572( C3382 C3572 ) C3382_=_C3573( C3382 C3573 ) C3382_=_C3574( C3382 C3574 ) C3382_=_C3575( C3382 C3575 ) \nC3382_=_C3576( C3382 C3576 ) C3419_=_C3493( C3419 C3493 ) C3419_=_C3494( C3419 C3494 ) C3419_=_C3495( C3419 C3495 ) C3419_=_C3496( C3419 C3496 ) C3419_=_C3497( C3419 C3497 ) \nC3419_=_C3498( C3419 C3498 ) C3419_=_C3499( C3419 C3499 ) C3419_=_C3500( C3419 C3500 ) C3419_=_C3501( C3419 C3501 ) C3419_=_C3502( C3419 C3502 ) C3419_=_C3503( C3419 C3503 ) \nC3419_=_C3504( C3419 C3504 ) C3419_=_C3505( C3419 C3505 ) C3433_=_C3436( C3433 C3436 ) C3433_=_C3438( C3433 C3438 ) C3433_=_C3521( C3433 C3521 ) C3433_=_C3558( C3433 C3558 ) \nC3433_=_C3569( C3433 C3569 ) C3433_=_C3572( C3433 C3572 ) C3433_=_C3573( C3433 C3573 ) C3433_=_C3574( C3433 C3574 ) C3433_=_C3575( C3433 C3575 ) C3433_=_C3576( C3433 C3576 ) \nC3436_=_C3438( C3436 C3438 ) C3436_=_C3494( C3436 C3494 ) C3436_=_C3522( C3436 C3522 ) C3436_=_C3705( C3436 C3705 ) C3436_=_C3707( C3436 C3707 ) C3436_=_C3710( C3436 C3710 ) \nC3436_=_C3711( C3436 C3711 ) C3436_=_C3712( C3436 C3712 ) C3436_=_C3714( C3436 C3714 ) C3436_=_C3715( C3436 C3715 ) C3438_=_C3523( C3438 C3523 ) C3438_=_C3727( C3438 C3727 ) \nC3438_=_C3788( C3438 C3788 ) C3438_=_C3789( C3438 C3789 ) C3438_=_C3790( C3438 C3790 ) C3438_=_C3791( C3438 C3791 ) C3438_=_C3792( C3438 C3792 ) C3471_=_C3873( C3471 C3873 ) \nC3471_=_C3874( C3471 C3874 ) C3471_=_C3875( C3471 C3875 ) C3471_=_C3876( C3471 C3876 ) C3471_=_C3877( C3471 C3877 ) C3471_=_C3878( C3471 C3878 ) C3471_=_C3880( C3471 C3880 ) \nC3493_=_C3494( C3493 C3494 ) C3493_=_C3495( C3493 C3495 ) C3493_=_C3496( C3493 C3496 ) C3493_=_C3497( C3493 C3497 ) C3493_=_C3498( C3493 C3498 ) C3493_=_C3499( C3493 C3499 ) \nC3493_=_C3500( C3493 C3500 ) C3493_=_C3501( C3493 C3501 ) C3493_=_C3502( C3493 C3502 ) C3493_=_C3503( C3493 C3503 ) C3493_=_C3504( C3493 C3504 ) C3493_=_C3505( C3493 C3505 ) \nC3493_=_C3521( C3493 C3521 ) C3493_=_C3522( C3493 C3522 ) C3493_=_C3523( C3493 C3523 ) C3494_=_C3495( C3494 C3495 ) C3494_=_C3496( C3494 C3496 ) C3494_=_C3497( C3494 C3497 ) \nC3494_=_C3498( C3494 C3498 ) C3494_=_C3499( C3494 C3499 ) C3494_=_C3500( C3494 C3500 ) C3494_=_C3501( C3494 C3501 ) C3494_=_C3502( C3494 C3502 ) C3494_=_C3503( C3494 C3503 ) \nC3494_=_C3504( C3494 C3504 ) C3494_=_C3505( C3494 C3505 ) C3494_=_C3522( C3494 C3522 ) C3494_=_C3705( C3494 C3705 ) C3494_=_C3707( C3494 C3707 ) C3494_=_C3710( C3494 C3710 ) \nC3494_=_C3711( C3494 C3711 ) C3494_=_C3712( C3494 C3712 ) C3494_=_C3714( C3494 C3714 ) C3494_=_C3715( C3494 C3715 ) C3495_=_C3496( C3495 C3496 ) C3495_=_C3497( C3495 C3497 ) \nC3495_=_C3498( C3495 C3498 ) C3495_=_C3499( C3495 C3499 ) C3495_=_C3500( C3495 C3500 ) C3495_=_C3501( C3495 C3501 ) C3495_=_C3502( C3495 C3502 ) C3495_=_C3503( C3495 C3503 ) \nC3495_=_C3504( C3495 C3504 ) C3495_=_C3505( C3495 C3505 ) C3495_=_C3640( C3495 C3640 ) C3495_=_C3820( C3495 C3820 ) C3495_=_C3821( C3495 C3821 ) C3495_=_C3822( C3495 C3822 ) \nC3495_=_C3823( C3495 C3823 ) C3495_=_C3825( C3495 C3825 ) C3495_=_C3826( C3495 C3826 ) C3495_=_C3827( C3495 C3827 ) C3495_=_C3828( C3495 C3828 ) C3495_=_C3829( C3495 C3829 ) \nC3496_=_C3497( C3496 C3497 ) C3496_=_C3498( C3496 C3498 ) C3496_=_C3499( C3496 C3499 ) C3496_=_C3500( C3496 C3500 ) C3496_=_C3501( C3496 C3501 ) C3496_=_C3502( C3496 C3502 ) \nC3496_=_C3503( C3496 C3503 ) C3496_=_C3504( C3496 C3504 ) C3496_=_C3505( C3496 C3505 ) C3497_=_C3498( C3497 C3498 ) C3497_=_C3499( C3497 C3499 ) C3497_=_C3500( C3497 C3500 ) \nC3497_=_C3501( C3497 C3501 ) C3497_=_C3502( C3497 C3502 ) C3497_=_C3503( C3497 C3503 ) C3497_=_C3504( C3497 C3504 ) C3497_=_C3505( C3497 C3505 ) C3498_=_C3499( C3498 C3499 ) \nC3498_=_C3500( C3498 C3500 ) C3498_=_C3501( C3498 C3501 ) C3498_=_C3502( C3498 C3502 ) C3498_=_C3503( C3498 C3503 ) C3498_=_C3504( C3498 C3504 ) C3498_=_C3505( C3498 C3505 ) \nC3498_=_C3789( C3498 C3789 ) C3498_=_C3794( C3498 C3794 ) C3498_=_C3820( C3498 C3820 ) C3499_=_C3500( C3499 C3500 ) C3499_=_C3501( C3499 C3501 ) C3499_=_C3502( C3499 C3502 ) \nC3499_=_C3503( C3499 C3503 ) C3499_=_C3504( C3499 C3504 ) C3499_=_C3505( C3499 C3505 ) C3499_=_C3707( C3499 C3707 ) C3499_=_C3821( C3499 C3821 ) C3499_=_C3874( C3499 C3874 ) \nC3499_=_C3943( C3499 C3943 ) C3500_=_C3501( C3500 C3501 ) C3500_=_C3502( C3500 C3502 ) C3500_=_C3503( C3500 C3503 ) C3500_=_C3504( C3500 C3504 ) C3500_=_C3505( C3500 C3505 ) \nC3500_=_C3574( C3500 C3574 ) C3501_=_C3502( C3501 C3502 ) C3501_=_C3503( C3501 C3503 ) C3501_=_C3504( C3501 C3504 ) C3501_=_C3505( C3501 C3505 ) C3501_=_C3642( C3501 C3642 ) \nC3501_=_C3823( C3501 C3823 ) C3501_=_C3878( C3501 C3878 ) C3502_=_C3503( C3502 C3503 ) C3502_=_C3504( C3502 C3504 ) C3502_=_C3505( C3502 C3505 ) C3502_=_C3634( C3502 C3634 ) \nC3502_=_C3722( C3502 C3722 ) C3502_=_C3888( C3502 C3888 ) C3502_=_C3908( C3502 C3908 ) C3502_=_C3943( C3502 C3943 ) C3502_=_C3959( C3502 C3959 ) C3502_=_C4012( C3502 C4012 ) \nC3502_=_C4027( C3502 C4027 ) C3502_=_C4052( C3502 C4052 ) C3502_=_C4081( C3502 C4081 ) C3502_=_C4082( C3502 C4082 ) C3502_=_C4083( C3502 C4083 ) C3502_=_C4084( C3502 C4084 ) \nC3502_=_C4085( C3502 C4085 ) C3503_=_C3504( C3503 C3504 ) C3503_=_C3505( C3503 C3505 ) C3503_=_C3712( C3503 C3712 ) C3503_=_C3826( C3503 C3826 ) C3503_=_C4083( C3503 C4083 ) \nC3504_=_C3505( C3504 C3505 ) C3504_=_C3714( C3504 C3714 ) C3504_=_C3828( C3504 C3828 ) C3504_=_C4084( C3504 C4084 ) C3505_=_C3715( C3505 C3715 ) C3505_=_C3829( C3505 C3829 ) \nC3505_=_C4085( C3505 C4085 ) C3521_=_C3522( C3521 C3522 ) C3521_=_C3523( C3521 C3523 ) C3521_=_C3558( C3521 C3558 ) C3521_=_C3569( C3521 C3569 ) C3521_=_C3572( C3521 C3572 ) \nC3521_=_C3573( C3521 C3573 ) C3521_=_C3574( C3521 C3574 ) C3521_=_C3575( C3521 C3575 ) C3521_=_C3576( C3521 C3576 ) C3522_=_C3523( C3522 C3523 ) C3522_=_C3705( C3522 C3705 ) \nC3522_=_C3707( C3522 C3707 ) C3522_=_C3710( C3522 C3710 ) C3522_=_C3711( C3522 C3711 ) C3522_=_C3712( C3522 C3712 ) C3522_=_C3714( C3522 C3714 ) C3522_=_C3715( C3522 C3715 ) \nC3523_=_C3727( C3523 C3727 ) C3523_=_C3788( C3523 C3788 ) C3523_=_C3789( C3523 C3789 ) C3523_=_C3790( C3523 C3790 ) C3523_=_C3791( C3523 C3791 ) C3523_=_C3792( C3523 C3792 ) \nC3548_=_C3550( C3548 C3550 ) C3548_=_C3553( C3548 C3553 ) C3548_=_C3603( C3548 C3603 ) C3548_=_C3626( C3548 C3626 ) C3548_=_C3637( C3548 C3637 ) C3548_=_C3638( C3548 C3638 ) \nC3548_=_C3639( C3548 C3639 ) C3548_=_C3640( C3548 C3640 ) C3548_=_C3641( C3548 C3641 ) C3548_=_C3642( C3548 C3642 ) C3548_=_C3643( C3548 C3643 ) C3548_=_C3644( C3548 C3644 ) \nC3550_=_C3553( C3550 C3553 ) C3550_=_C3606( C3550 C3606 ) C3550_=_C3794( C3550 C3794 ) C3550_=_C3795( C3550 C3795 ) C3550_=_C3796( C3550 C3796 ) C3550_=_C3798( C3550 C3798 ) \nC3550_=_C3799( C3550 C3799 ) C3550_=_C3800( C3550 C3800 ) C3553_=_C3599( C3553 C3599 ) C3553_=_C3610( C3553 C3610 ) C3553_=_C3669( C3553 C3669 ) C3553_=_C3804( C3553 C3804 ) \nC3553_=_C3813( C3553 C3813 ) C3553_=_C3860( C3553 C3860 ) C3553_=_C3958( C3553 C3958 ) C3553_=_C3967( C3553 C3967 ) C3553_=_C3974( C3553 C3974 ) C3553_=_C4017( C3553 C4017 ) \nC3553_=_C4018( C3553 C4018 ) C3558_=_C3569( C3558 C3569 ) C3558_=_C3572( C3558 C3572 ) C3558_=_C3573( C3558 C3573 ) C3558_=_C3574( C3558 C3574 ) C3558_=_C3575( C3558 C3575 ) \nC3558_=_C3576( C3558 C3576 ) C3569_=_C3572( C3569 C3572 ) C3569_=_C3573( C3569 C3573 ) C3569_=_C3574( C3569 C3574 ) C3569_=_C3575( C3569 C3575 ) C3569_=_C3576( C3569 C3576 ) \nC3572_=_C3573( C3572 C3573 ) C3572_=_C3574( C3572 C3574 ) C3572_=_C3575( C3572 C3575 ) C3572_=_C3576( C3572 C3576 ) C3573_=_C3574( C3573 C3574 ) C3573_=_C3575( C3573 C3575 ) \nC3573_=_C3576( C3573 C3576 ) C3574_=_C3575( C3574 C3575 ) C3574_=_C3576( C3574 C3576 ) C3575_=_C3576( C3575 C3576 ) C3575_=_C3800( C3575 C3800 ) C3587_=_C3673( C3587 C3673 ) \nC3587_=_C3809( C3587 C3809 ) C3587_=_C4088( C3587 C4088 ) C3587_=_C4101( C3587 C4101 ) C3587_=_C4111( C3587 C4111 ) C3587_=_C4114( C3587 C4114 ) C3599_=_C3610( C3599 C3610 ) \nC3599_=_C3669( C3599 C3669 ) C3599_=_C3804( C3599 C3804 ) C3599_=_C3813( C3599 C3813 ) C3599_=_C3860( C3599 C3860 ) C3599_=_C3958( C3599 C3958 ) C3599_=_C3967( C3599 C3967 ) \nC3599_=_C3974( C3599 C3974 ) C3599_=_C4017( C3599 C4017 ) C3599_=_C4018( C3599 C4018 ) C3603_=_C3606( C3603 C3606 ) C3603_=_C3610( C3603 C3610 ) C3603_=_C3626( C3603 C3626 ) \nC3603_=_C3637( C3603 C3637 ) C3603_=_C3638( C3603 C3638 ) C3603_=_C3639( C3603 C3639 ) C3603_=_C3640( C3603 C3640 ) C3603_=_C3641( C3603 C3641 ) C3603_=_C3642( C3603 C3642 ) \nC3603_=_C3643( C3603 C3643 ) C3603_=_C3644( C3603 C3644 ) C3606_=_C3610( C3606 C3610 ) C3606_=_C3794( C3606 C3794 ) C3606_=_C3795( C3606 C3795 ) C3606_=_C3796( C3606 C3796 ) \nC3606_=_C3798( C3606 C3798 ) C3606_=_C3799( C3606 C3799 ) C3606_=_C3800( C3606 C3800 ) C3610_=_C3669( C3610 C3669 ) C3610_=_C3804( C3610 C3804 ) C3610_=_C3813( C3610 C3813 ) \nC3610_=_C3860( C3610 C3860 ) C3610_=_C3958( C3610 C3958 ) C3610_=_C3967( C3610 C3967 ) C3610_=_C3974( C3610 C3974 ) C3610_=_C4017( C3610 C4017 ) C3610_=_C4018( C3610 C4018 ) \nC3626_=_C3634( C3626 C3634 ) C3626_=_C3637( C3626 C3637 ) C3626_=_C3638( C3626 C3638 ) C3626_=_C3639( C3626 C3639 ) C3626_=_C3640( C3626 C3640 ) C3626_=_C3641( C3626 C3641 ) \nC3626_=_C3642( C3626 C3642 ) C3626_=_C3643( C3626 C3643 ) C3626_=_C3644( C3626 C3644 ) C3634_=_C3722( C3634 C3722 ) C3634_=_C3888( C3634 C3888 ) C3634_=_C3908( C3634 C3908 ) \nC3634_=_C3943( C3634 C3943 ) C3634_=_C3959( C3634 C3959 ) C3634_=_C4012( C3634 C4012 ) C3634_=_C4027( C3634 C4027 ) C3634_=_C4052( C3634 C4052 ) C3634_=_C4081( C3634 C4081 ) \nC3634_=_C4082( C3634 C4082 ) C3634_=_C4083( C3634 C4083 ) C3634_=_C4084( C3634 C4084 ) C3634_=_C4085( C3634 C4085 ) C3637_=_C3638(</w:t>
      </w:r>
    </w:p>
    <w:p>
      <w:pPr>
        <w:pStyle w:val="PreformattedText"/>
        <w:bidi w:val="0"/>
        <w:spacing w:before="0" w:after="0"/>
        <w:jc w:val="left"/>
        <w:rPr/>
      </w:pPr>
      <w:r>
        <w:rPr/>
        <w:t xml:space="preserve"> </w:t>
      </w:r>
      <w:r>
        <w:rPr/>
        <w:t>C3637 C3638 ) C3637_=_C3639( C3637 C3639 ) \nC3637_=_C3640( C3637 C3640 ) C3637_=_C3641( C3637 C3641 ) C3637_=_C3642( C3637 C3642 ) C3637_=_C3643( C3637 C3643 ) C3637_=_C3644( C3637 C3644 ) C3638_=_C3639( C3638 C3639 ) \nC3638_=_C3640( C3638 C3640 ) C3638_=_C3641( C3638 C3641 ) C3638_=_C3642( C3638 C3642 ) C3638_=_C3643( C3638 C3643 ) C3638_=_C3644( C3638 C3644 ) C3639_=_C3640( C3639 C3640 ) \nC3639_=_C3641( C3639 C3641 ) C3639_=_C3642( C3639 C3642 ) C3639_=_C3643( C3639 C3643 ) C3639_=_C3644( C3639 C3644 ) C3639_=_C3717( C3639 C3717 ) C3639_=_C3722( C3639 C3722 ) \nC3640_=_C3641( C3640 C3641 ) C3640_=_C3642( C3640 C3642 ) C3640_=_C3643( C3640 C3643 ) C3640_=_C3644( C3640 C3644 ) C3640_=_C3820( C3640 C3820 ) C3640_=_C3821( C3640 C3821 ) \nC3640_=_C3822( C3640 C3822 ) C3640_=_C3823( C3640 C3823 ) C3640_=_C3825( C3640 C3825 ) C3640_=_C3826( C3640 C3826 ) C3640_=_C3827( C3640 C3827 ) C3640_=_C3828( C3640 C3828 ) \nC3640_=_C3829( C3640 C3829 ) C3641_=_C3642( C3641 C3642 ) C3641_=_C3643( C3641 C3643 ) C3641_=_C3644( C3641 C3644 ) C3642_=_C3643( C3642 C3643 ) C3642_=_C3644( C3642 C3644 ) \nC3642_=_C3823( C3642 C3823 ) C3642_=_C3878( C3642 C3878 ) C3643_=_C3644( C3643 C3644 ) C3643_=_C3827( C3643 C3827 ) C3669_=_C3673( C3669 C3673 ) C3669_=_C3804( C3669 C3804 ) \nC3669_=_C3813( C3669 C3813 ) C3669_=_C3860( C3669 C3860 ) C3669_=_C3958( C3669 C3958 ) C3669_=_C3967( C3669 C3967 ) C3669_=_C3974( C3669 C3974 ) C3669_=_C4017( C3669 C4017 ) \nC3669_=_C4018( C3669 C4018 ) C3673_=_C3809( C3673 C3809 ) C3673_=_C4088( C3673 C4088 ) C3673_=_C4101( C3673 C4101 ) C3673_=_C4111( C3673 C4111 ) C3673_=_C4114( C3673 C4114 ) \nC3705_=_C3707( C3705 C3707 ) C3705_=_C3710( C3705 C3710 ) C3705_=_C3711( C3705 C3711 ) C3705_=_C3712( C3705 C3712 ) C3705_=_C3714( C3705 C3714 ) C3705_=_C3715( C3705 C3715 ) \nC3705_=_C3804( C3705 C3804 ) C3705_=_C3809( C3705 C3809 ) C3707_=_C3710( C3707 C3710 ) C3707_=_C3711( C3707 C3711 ) C3707_=_C3712( C3707 C3712 ) C3707_=_C3714( C3707 C3714 ) \nC3707_=_C3715( C3707 C3715 ) C3707_=_C3821( C3707 C3821 ) C3707_=_C3874( C3707 C3874 ) C3707_=_C3943( C3707 C3943 ) C3710_=_C3711( C3710 C3711 ) C3710_=_C3712( C3710 C3712 ) \nC3710_=_C3714( C3710 C3714 ) C3710_=_C3715( C3710 C3715 ) C3710_=_C4017( C3710 C4017 ) C3710_=_C4088( C3710 C4088 ) C3711_=_C3712( C3711 C3712 ) C3711_=_C3714( C3711 C3714 ) \nC3711_=_C3715( C3711 C3715 ) C3711_=_C4018( C3711 C4018 ) C3711_=_C4101( C3711 C4101 ) C3712_=_C3714( C3712 C3714 ) C3712_=_C3715( C3712 C3715 ) C3712_=_C3826( C3712 C3826 ) \nC3712_=_C4083( C3712 C4083 ) C3714_=_C3715( C3714 C3715 ) C3714_=_C3828( C3714 C3828 ) C3714_=_C4084( C3714 C4084 ) C3715_=_C3829( C3715 C3829 ) C3715_=_C4085( C3715 C4085 ) \nC3717_=_C3722( C3717 C3722 ) C3717_=_C3728( C3717 C3728 ) C3717_=_C3746( C3717 C3746 ) C3717_=_C3788( C3717 C3788 ) C3717_=_C3849( C3717 C3849 ) C3717_=_C3850( C3717 C3850 ) \nC3717_=_C3851( C3717 C3851 ) C3717_=_C3852( C3717 C3852 ) C3717_=_C3853( C3717 C3853 ) C3717_=_C3854( C3717 C3854 ) C3717_=_C3855( C3717 C3855 ) C3717_=_C3856( C3717 C3856 ) \nC3717_=_C3857( C3717 C3857 ) C3722_=_C3888( C3722 C3888 ) C3722_=_C3908( C3722 C3908 ) C3722_=_C3943( C3722 C3943 ) C3722_=_C3959( C3722 C3959 ) C3722_=_C4012( C3722 C4012 ) \nC3722_=_C4027( C3722 C4027 ) C3722_=_C4052( C3722 C4052 ) C3722_=_C4081( C3722 C4081 ) C3722_=_C4082( C3722 C4082 ) C3722_=_C4083( C3722 C4083 ) C3722_=_C4084( C3722 C4084 ) \nC3722_=_C4085( C3722 C4085 ) C3727_=_C3728( C3727 C3728 ) C3727_=_C3788( C3727 C3788 ) C3727_=_C3789( C3727 C3789 ) C3727_=_C3790( C3727 C3790 ) C3727_=_C3791( C3727 C3791 ) \nC3727_=_C3792( C3727 C3792 ) C3728_=_C3746( C3728 C3746 ) C3728_=_C3788( C3728 C3788 ) C3728_=_C3849( C3728 C3849 ) C3728_=_C3850( C3728 C3850 ) C3728_=_C3851( C3728 C3851 ) \nC3728_=_C3852( C3728 C3852 ) C3728_=_C3853( C3728 C3853 ) C3728_=_C3854( C3728 C3854 ) C3728_=_C3855( C3728 C3855 ) C3728_=_C3856( C3728 C3856 ) C3728_=_C3857( C3728 C3857 ) \nC3746_=_C3788( C3746 C3788 ) C3746_=_C3849( C3746 C3849 ) C3746_=_C3850( C3746 C3850 ) C3746_=_C3851( C3746 C3851 ) C3746_=_C3852( C3746 C3852 ) C3746_=_C3853( C3746 C3853 ) \nC3746_=_C3854( C3746 C3854 ) C3746_=_C3855( C3746 C3855 ) C3746_=_C3856( C3746 C3856 ) C3746_=_C3857( C3746 C3857 ) C3788_=_C3789( C3788 C3789 ) C3788_=_C3790( C3788 C3790 ) \nC3788_=_C3791( C3788 C3791 ) C3788_=_C3792( C3788 C3792 ) C3788_=_C3849( C3788 C3849 ) C3788_=_C3850( C3788 C3850 ) C3788_=_C3851( C3788 C3851 ) C3788_=_C3852( C3788 C3852 ) \nC3788_=_C3853( C3788 C3853 ) C3788_=_C3854( C3788 C3854 ) C3788_=_C3855( C3788 C3855 ) C3788_=_C3856( C3788 C3856 ) C3788_=_C3857( C3788 C3857 ) C3789_=_C3790( C3789 C3790 ) \nC3789_=_C3791( C3789 C3791 ) C3789_=_C3792( C3789 C3792 ) C3789_=_C3794( C3789 C3794 ) C3789_=_C3820( C3789 C3820 ) C3790_=_C3791( C3790 C3791 ) C3790_=_C3792( C3790 C3792 ) \nC3790_=_C3850( C3790 C3850 ) C3791_=_C3792( C3791 C3792 ) C3791_=_C3798( C3791 C3798 ) C3791_=_C3822( C3791 C3822 ) C3792_=_C3799( C3792 C3799 ) C3792_=_C3825( C3792 C3825 ) \nC3794_=_C3795( C3794 C3795 ) C3794_=_C3796( C3794 C3796 ) C3794_=_C3798( C3794 C3798 ) C3794_=_C3799( C3794 C3799 ) C3794_=_C3800( C3794 C3800 ) C3794_=_C3820( C3794 C3820 ) \nC3795_=_C3796( C3795 C3796 ) C3795_=_C3798( C3795 C3798 ) C3795_=_C3799( C3795 C3799 ) C3795_=_C3800( C3795 C3800 ) C3795_=_C3849( C3795 C3849 ) C3795_=_C3875( C3795 C3875 ) \nC3796_=_C3798( C3796 C3798 ) C3796_=_C3799( C3796 C3799 ) C3796_=_C3800( C3796 C3800 ) C3796_=_C3974( C3796 C3974 ) C3798_=_C3799( C3798 C3799 ) C3798_=_C3800( C3798 C3800 ) \nC3798_=_C3822( C3798 C3822 ) C3799_=_C3800( C3799 C3800 ) C3799_=_C3825( C3799 C3825 ) C3804_=_C3809( C3804 C3809 ) C3804_=_C3813( C3804 C3813 ) C3804_=_C3860( C3804 C3860 ) \nC3804_=_C3958( C3804 C3958 ) C3804_=_C3967( C3804 C3967 ) C3804_=_C3974( C3804 C3974 ) C3804_=_C4017( C3804 C4017 ) C3804_=_C4018( C3804 C4018 ) C3809_=_C4088( C3809 C4088 ) \nC3809_=_C4101( C3809 C4101 ) C3809_=_C4111( C3809 C4111 ) C3809_=_C4114( C3809 C4114 ) C3813_=_C3860( C3813 C3860 ) C3813_=_C3958( C3813 C3958 ) C3813_=_C3967( C3813 C3967 ) \nC3813_=_C3974( C3813 C3974 ) C3813_=_C4017( C3813 C4017 ) C3813_=_C4018( C3813 C4018 ) C3820_=_C3821( C3820 C3821 ) C3820_=_C3822( C3820 C3822 ) C3820_=_C3823( C3820 C3823 ) \nC3820_=_C3825( C3820 C3825 ) C3820_=_C3826( C3820 C3826 ) C3820_=_C3827( C3820 C3827 ) C3820_=_C3828( C3820 C3828 ) C3820_=_C3829( C3820 C3829 ) C3821_=_C3822( C3821 C3822 ) \nC3821_=_C3823( C3821 C3823 ) C3821_=_C3825( C3821 C3825 ) C3821_=_C3826( C3821 C3826 ) C3821_=_C3827( C3821 C3827 ) C3821_=_C3828( C3821 C3828 ) C3821_=_C3829( C3821 C3829 ) \nC3821_=_C3874( C3821 C3874 ) C3821_=_C3943( C3821 C3943 ) C3822_=_C3823( C3822 C3823 ) C3822_=_C3825( C3822 C3825 ) C3822_=_C3826( C3822 C3826 ) C3822_=_C3827( C3822 C3827 ) \nC3822_=_C3828( C3822 C3828 ) C3822_=_C3829( C3822 C3829 ) C3823_=_C3825( C3823 C3825 ) C3823_=_C3826( C3823 C3826 ) C3823_=_C3827( C3823 C3827 ) C3823_=_C3828( C3823 C3828 ) \nC3823_=_C3829( C3823 C3829 ) C3823_=_C3878( C3823 C3878 ) C3825_=_C3826( C3825 C3826 ) C3825_=_C3827( C3825 C3827 ) C3825_=_C3828( C3825 C3828 ) C3825_=_C3829( C3825 C3829 ) \nC3826_=_C3827( C3826 C3827 ) C3826_=_C3828( C3826 C3828 ) C3826_=_C3829( C3826 C3829 ) C3826_=_C4083( C3826 C4083 ) C3827_=_C3828( C3827 C3828 ) C3827_=_C3829( C3827 C3829 ) \nC3828_=_C3829( C3828 C3829 ) C3828_=_C4084( C3828 C4084 ) C3829_=_C4085( C3829 C4085 ) C3849_=_C3850( C3849 C3850 ) C3849_=_C3851( C3849 C3851 ) C3849_=_C3852( C3849 C3852 ) \nC3849_=_C3853( C3849 C3853 ) C3849_=_C3854( C3849 C3854 ) C3849_=_C3855( C3849 C3855 ) C3849_=_C3856( C3849 C3856 ) C3849_=_C3857( C3849 C3857 ) C3849_=_C3875( C3849 C3875 ) \nC3850_=_C3851( C3850 C3851 ) C3850_=_C3852( C3850 C3852 ) C3850_=_C3853( C3850 C3853 ) C3850_=_C3854( C3850 C3854 ) C3850_=_C3855( C3850 C3855 ) C3850_=_C3856( C3850 C3856 ) \nC3850_=_C3857( C3850 C3857 ) C3851_=_C3852( C3851 C3852 ) C3851_=_C3853( C3851 C3853 ) C3851_=_C3854( C3851 C3854 ) C3851_=_C3855( C3851 C3855 ) C3851_=_C3856( C3851 C3856 ) \nC3851_=_C3857( C3851 C3857 ) C3852_=_C3853( C3852 C3853 ) C3852_=_C3854( C3852 C3854 ) C3852_=_C3855( C3852 C3855 ) C3852_=_C3856( C3852 C3856 ) C3852_=_C3857( C3852 C3857 ) \nC3853_=_C3854( C3853 C3854 ) C3853_=_C3855( C3853 C3855 ) C3853_=_C3856( C3853 C3856 ) C3853_=_C3857( C3853 C3857 ) C3854_=_C3855( C3854 C3855 ) C3854_=_C3856( C3854 C3856 ) \nC3854_=_C3857( C3854 C3857 ) C3855_=_C3856( C3855 C3856 ) C3855_=_C3857( C3855 C3857 ) C3855_=_C4082( C3855 C4082 ) C3856_=_C3857( C3856 C3857 ) C3860_=_C3958( C3860 C3958 ) \nC3860_=_C3967( C3860 C3967 ) C3860_=_C3974( C3860 C3974 ) C3860_=_C4017( C3860 C4017 ) C3860_=_C4018( C3860 C4018 ) C3873_=_C3874( C3873 C3874 ) C3873_=_C3875( C3873 C3875 ) \nC3873_=_C3876( C3873 C3876 ) C3873_=_C3877( C3873 C3877 ) C3873_=_C3878( C3873 C3878 ) C3873_=_C3880( C3873 C3880 ) C3874_=_C3875( C3874 C3875 ) C3874_=_C3876( C3874 C3876 ) \nC3874_=_C3877( C3874 C3877 ) C3874_=_C3878( C3874 C3878 ) C3874_=_C3880( C3874 C3880 ) C3874_=_C3943( C3874 C3943 ) C3875_=_C3876( C3875 C3876 ) C3875_=_C3877( C3875 C3877 ) \nC3875_=_C3878( C3875 C3878 ) C3875_=_C3880( C3875 C3880 ) C3876_=_C3877( C3876 C3877 ) C3876_=_C3878( C3876 C3878 ) C3876_=_C3880( C3876 C3880 ) C3876_=_C4012( C3876 C4012 ) \nC3877_=_C3878( C3877 C3878 ) C3877_=_C3880( C3877 C3880 ) C3878_=_C3880( C3878 C3880 ) C3888_=_C3908( C3888 C3908 ) C3888_=_C3943( C3888 C3943 ) C3888_=_C3959( C3888 C3959 ) \nC3888_=_C4012( C3888 C4012 ) C3888_=_C4027( C3888 C4027 ) C3888_=_C4052( C3888 C4052 ) C3888_=_C4081( C3888 C4081 ) C3888_=_C4082( C3888 C4082 ) C3888_=_C4083( C3888 C4083 ) \nC3888_=_C4084( C3888 C4084 ) C3888_=_C4085( C3888 C4085 ) C3908_=_C3943( C3908 C3943 ) C3908_=_C3959( C3908 C3959 ) C3908_=_C4012( C3908 C4012 ) C3908_=_C4027( C3908 C4027 ) \nC3908_=_C4052( C3908 C4052 ) C3908_=_C4081( C3908 C4081 ) C3908_=_C4082( C3908 C4082 ) C3908_=_C4083( C3908 C4083 ) C3908_=_C4084( C3908 C4084 ) C3908_=_C4085( C3908 C4085 ) \nC3943_=_C3959(</w:t>
      </w:r>
    </w:p>
    <w:p>
      <w:pPr>
        <w:pStyle w:val="PreformattedText"/>
        <w:bidi w:val="0"/>
        <w:spacing w:before="0" w:after="0"/>
        <w:jc w:val="left"/>
        <w:rPr/>
      </w:pPr>
      <w:r>
        <w:rPr/>
        <w:t xml:space="preserve"> </w:t>
      </w:r>
      <w:r>
        <w:rPr/>
        <w:t>C3943 C3959 ) C3943_=_C4012( C3943 C4012 ) C3943_=_C4027( C3943 C4027 ) C3943_=_C4052( C3943 C4052 ) C3943_=_C4081( C3943 C4081 ) C3943_=_C4082( C3943 C4082 ) \nC3943_=_C4083( C3943 C4083 ) C3943_=_C4084( C3943 C4084 ) C3943_=_C4085( C3943 C4085 ) C3958_=_C3959( C3958 C3959 ) C3958_=_C3967( C3958 C3967 ) C3958_=_C3974( C3958 C3974 ) \nC3958_=_C4017( C3958 C4017 ) C3958_=_C4018( C3958 C4018 ) C3959_=_C4012( C3959 C4012 ) C3959_=_C4027( C3959 C4027 ) C3959_=_C4052( C3959 C4052 ) C3959_=_C4081( C3959 C4081 ) \nC3959_=_C4082( C3959 C4082 ) C3959_=_C4083( C3959 C4083 ) C3959_=_C4084( C3959 C4084 ) C3959_=_C4085( C3959 C4085 ) C3967_=_C3974( C3967 C3974 ) C3967_=_C4017( C3967 C4017 ) \nC3967_=_C4018( C3967 C4018 ) C3974_=_C4017( C3974 C4017 ) C3974_=_C4018( C3974 C4018 ) C4012_=_C4027( C4012 C4027 ) C4012_=_C4052( C4012 C4052 ) C4012_=_C4081( C4012 C4081 ) \nC4012_=_C4082( C4012 C4082 ) C4012_=_C4083( C4012 C4083 ) C4012_=_C4084( C4012 C4084 ) C4012_=_C4085( C4012 C4085 ) C4017_=_C4018( C4017 C4018 ) C4017_=_C4088( C4017 C4088 ) \nC4018_=_C4101( C4018 C4101 ) C4027_=_C4052( C4027 C4052 ) C4027_=_C4081( C4027 C4081 ) C4027_=_C4082( C4027 C4082 ) C4027_=_C4083( C4027 C4083 ) C4027_=_C4084( C4027 C4084 ) \nC4027_=_C4085( C4027 C4085 ) C4052_=_C4081( C4052 C4081 ) C4052_=_C4082( C4052 C4082 ) C4052_=_C4083( C4052 C4083 ) C4052_=_C4084( C4052 C4084 ) C4052_=_C4085( C4052 C4085 ) \nC4081_=_C4082( C4081 C4082 ) C4081_=_C4083( C4081 C4083 ) C4081_=_C4084( C4081 C4084 ) C4081_=_C4085( C4081 C4085 ) C4082_=_C4083( C4082 C4083 ) C4082_=_C4084( C4082 C4084 ) \nC4082_=_C4085( C4082 C4085 ) C4083_=_C4084( C4083 C4084 ) C4083_=_C4085( C4083 C4085 ) C4084_=_C4085( C4084 C4085 ) C4088_=_C4101( C4088 C4101 ) C4088_=_C4111( C4088 C4111 ) \nC4088_=_C4114( C4088 C4114 ) C4101_=_C4111( C4101 C4111 ) C4101_=_C4114( C4101 C4114 ) C4111_=_C4114( C4111 C4114 ) "];68-&gt;77[label="709: C16 C66 C134 C136 C171 \nC194 C305 C322 C345 C348 C358 \nC373 C391 C403 C408 C428 C429 \nC439 C444 C463 C488 C500 C501 \nC504 C505 C506 C515 C531 C533 \nC534 C538 C545 C546 C553 C555 \nC556 C558 C559 C560 C561 C562 \nC563 C564 C565 C566 C567 C568 \nC569 C571 C572 C573 C574 C575 \nC577 C578 C579 C580 C581 C582 \nC585 C615 C667 C671 C672 C674 \nC689 C693 C694 C700 C720 C725 \nC754 C755 C765 C767 C773 C776 \nC778 C799 C803 C804 C805 C836 \nC838 C839 C842 C844 C845 C846 \nC847 C849 C851 C852 C853 C854 \nC855 C857 C884 C887 C889 C892 \nC908 C917 C926 C927 C931 C934 \nC943 C946 C949 C950 C951 C963 \nC985 C999 C1009 C1010 C1011 C1015 \nC1016 C1017 C1018 C1019 C1020 C1022 \nC1024 C1025 C1026 C1027 C1028 C1029 \nC1030 C1031 C1032 C1035 C1051 C1052 \nC1053 C1057 C1058 C1059 C1062 C1063 \nC1064 C1066 C1067 C1068 C1069 C1070 \nC1071 C1072 C1073 C1074 C1075 C1076 \nC1077 C1079 C1093 C1094 C1095 C1112 \nC1119 C1132 C1133 C1139 C1153 C1156 \nC1157 C1158 C1159 C1161 C1162 C1164 \nC1165 C1166 C1167 C1168 C1169 C1170 \nC1171 C1172 C1173 C1174 C1175 C1176 \nC1182 C1184 C1187 C1208 C1218 C1235 \nC1236 C1247 C1248 C1252 C1257 C1261 \nC1262 C1284 C1293 C1300 C1302 C1305 \nC1309 C1310 C1312 C1313 C1319 C1354 \nC1360 C1367 C1370 C1414 C1432 C1434 \nC1439 C1443 C1444 C1446 C1478 C1484 \nC1486 C1487 C1524 C1536 C1537 C1541 \nC1555 C1556 C1557 C1559 C1562 C1563 \nC1564 C1565 C1566 C1570 C1571 C1572 \nC1573 C1574 C1575 C1577 C1578 C1590 \nC1620 C1621 C1655 C1661 C1662 C1678 \nC1682 C1687 C1695 C1697 C1701 C1702 \nC1705 C1706 C1707 C1709 C1710 C1712 \nC1715 C1716 C1717 C1718 C1719 C1720 \nC1722 C1723 C1724 C1725 C1750 C1751 \nC1759 C1767 C1769 C1781 C1803 C1804 \nC1805 C1814 C1822 C1826 C1828 C1846 \nC1847 C1850 C1853 C1857 C1869 C1873 \nC1877 C1879 C1887 C1928 C1929 C1933 \nC1934 C1935 C1942 C1943 C1944 C1945 \nC1948 C1949 C1951 C1952 C1954 C1955 \nC1956 C1957 C1958 C1959 C1960 C1986 \nC1987 C1989 C1990 C1991 C1992 C1993 \nC1994 C1995 C1997 C1998 C1999 C2000 \nC2002 C2004 C2005 C2006 C2007 C2008 \nC2009 C2010 C2011 C2013 C2014 C2016 \nC2017 C2018 C2019 C2020 C2021 C2022 \nC2024 C2025 C2026 C2028 C2029 C2031 \nC2032 C2033 C2034 C2035 C2036 C2037 \nC2038 C2039 C2040 C2041 C2042 C2045 \nC2046 C2047 C2048 C2049 C2050 C2051 \nC2053 C2054 C2055 C2057 C2058 C2074 \nC2136 C2140 C2144 C2146 C2148 C2149 \nC2161 C2164 C2165 C2185 C2228 C2246 \nC2248 C2249 C2255 C2277 C2285 C2288 \nC2289 C2290 C2291 C2293 C2294 C2295 \nC2296 C2297 C2298 C2299 C2300 C2301 \nC2302 C2303 C2325 C2327 C2346 C2355 \nC2364 C2368 C2374 C2388 C2392 C2412 \nC2413 C2414 C2433 C2439 C2445 C2451 \nC2466 C2492 C2503 C2508 C2514 C2519 \nC2524 C2528 C2532 C2535 C2537 C2547 \nC2562 C2565 C2570 C2590 C2592 C2619 \nC2624 C2628 C2629 C2648 C2656 C2662 \nC2682 C2684 C2698 C2705 C2707 C2709 \nC2720 C2731 C2733 C2734 C2736 C2737 \nC2739 C2740 C2742 C2743 C2745 C2746 \nC2747 C2748 C2750 C2751 C2752 C2753 \nC2754 C2771 C2792 C2793 C2801 C2803 \nC2827 C2836 C2841 C2858 C2859 C2860 \nC2861 C2862 C2863 C2864 C2865 C2866 \nC2867 C2868 C2869 C2876 C2896 C2910 \nC2923 C2924 C2925 C2926 C2927 C2929 \nC2930 C2931 C2932 C2933 C2934 C2935 \nC2936 C2938 C2939 C2955 C2964 C2968 \nC2982 C2995 C3001 C3009 C3010 C3011 \nC3012 C3015 C3016 C3018 C3019 C3020 \nC3021 C3023 C3024 C3031 C3042 C3048 \nC3079 C3081 C3082 C3110 C3111 C3142 \nC3169 C3175 C3177 C3181 C3182 C3184 \nC3186 C3187 C3188 C3189 C3190 C3192 \nC3193 C3194 C3195 C3196 C3197 C3198 \nC3199 C3200 C3201 C3202 C3203 C3204 \nC3205 C3206 C3207 C3208 C3209 C3210 \nC3211 C3213 C3214 C3215 C3216 C3217 \nC3218 C3219 C3220 C3221 C3222 C3223 \nC3224 C3230 C3245 C3281 C3299 C3305 \nC3309 C3347 C3349 C3350 C3371 C3382 \nC3419 C3433 C3436 C3438 C3471 C3493 \nC3496 C3497 C3498 C3499 C3500 C3501 \nC3503 C3504 C3505 C3521 C3522 C3523 \nC3548 C3550 C3553 C3558 C3569 C3572 \nC3573 C3574 C3575 C3576 C3587 C3599 \nC3603 C3606 C3610 C3626 C3634 C3637 \nC3638 C3639 C3641 C3642 C3643 C3644 \nC3669 C3673 C3705 C3707 C3710 C3711 \nC3712 C3714 C3715 C3717 C3722 C3727 \nC3728 C3746 C3789 C3790 C3791 C3792 \nC3794 C3795 C3796 C3798 C3799 C3800 \nC3804 C3809 C3813 C3820 C3821 C3822 \nC3823 C3825 C3826 C3827 C3828 C3829 \nC3849 C3850 C3851 C3852 C3853 C3854 \nC3855 C3856 C3857 C3860 C3873 C3874 \nC3875 C3876 C3877 C3878 C3880 C3888 \nC3908 C3943 C3958 C3959 C3967 C3974 \nC4012 C4017 C4018 C4027 C4052 C4081 \nC4082 C4083 C4084 C4085 C4088 C4101 \nC4111 C4114 \n8788: C16_=_C136 ,C16_=_C348 ,C16_=_C373 ,C16_=_C506 ,C16_=_C1621 ,\nC16_=_C2024 ,C16_=_C2025 ,C16_=_C2026 ,C16_=_C2028 ,C16_=_C2029 ,C16_=_C2031 ,\nC16_=_C2032 ,C16_=_C2033 ,C16_=_C2034 ,C16_=_C2035 ,C16_=_C2036 ,C16_=_C2037 ,\nC16_=_C2038 ,C16_=_C2039 ,C66_=_C134 ,C66_=_C171 ,C66_=_C194 ,C66_=_C305 ,\nC66_=_C322 ,C66_=_C345 ,C66_=_C358 ,C66_=_C836 ,C66_=_C838 ,C66_=_C839 ,\nC66_=_C842 ,C66_=_C844 ,C66_=_C845 ,C66_=_C846 ,C66_=_C847 ,C66_=_C849 ,\nC66_=_C851 ,C66_=_C852 ,C66_=_C853 ,C66_=_C854 ,C66_=_C855 ,C134_=_C136 ,\nC134_=_C171 ,C134_=_C194 ,C134_=_C305 ,C134_=_C322 ,C134_=_C345 ,C134_=_C358 ,\nC134_=_C836 ,C134_=_C838 ,C134_=_C839 ,C134_=_C842 ,C134_=_C844 ,C134_=_C845 ,\nC134_=_C846 ,C134_=_C847 ,C134_=_C849 ,C134_=_C851 ,C134_=_C852 ,C134_=_C853 ,\nC134_=_C854 ,C134_=_C855 ,C136_=_C348 ,C136_=_C373 ,C136_=_C506 ,C136_=_C1621 ,\nC136_=_C2024 ,C136_=_C2025 ,C136_=_C2026 ,C136_=_C2028 ,C136_=_C2029 ,C136_=_C2031 ,\nC136_=_C2032 ,C136_=_C2033 ,C136_=_C2034 ,C136_=_C2035 ,C136_=_C2036 ,C136_=_C2037 ,\nC136_=_C2038 ,C136_=_C2039 ,C171_=_C194 ,C171_=_C305 ,C171_=_C322 ,C171_=_C345 ,\nC171_=_C358 ,C171_=_C836 ,C171_=_C838 ,C171_=_C839 ,C171_=_C842 ,C171_=_C844 ,\nC171_=_C845 ,C171_=_C846 ,C171_=_C847 ,C171_=_C849 ,C171_=_C851 ,C171_=_C852 ,\nC171_=_C853 ,C171_=_C854 ,C171_=_C855 ,C194_=_C305 ,C194_=_C322 ,C194_=_C345 ,\nC194_=_C358 ,C194_=_C836 ,C194_=_C838 ,C194_=_C839 ,C194_=_C842 ,C194_=_C844 ,\nC194_=_C845 ,C194_=_C846 ,C194_=_C847 ,C194_=_C849 ,C194_=_C851 ,C194_=_C852 ,\nC194_=_C853 ,C194_=_C854 ,C194_=_C855 ,C305_=_C322 ,C305_=_C345 ,C305_=_C358 ,\nC305_=_C836 ,C305_=_C838 ,C305_=_C839 ,C305_=_C842 ,C305_=_C844 ,C305_=_C845 ,\nC305_=_C846 ,C305_=_C847 ,C305_=_C849 ,C305_=_C851 ,C305_=_C852 ,C305_=_C853 ,\nC305_=_C854 ,C305_=_C855 ,C322_=_C345 ,C322_=_C358 ,C322_=_C836 ,C322_=_C838 ,\nC322_=_C839 ,C322_=_C842 ,C322_=_C844 ,C322_=_C845 ,C322_=_C846 ,C322_=_C847 ,\nC322_=_C849 ,C322_=_C851 ,C322_=_C852 ,C322_=_C853 ,C322_=_C854 ,C322_=_C855 ,\nC345_=_C348 ,C345_=_C358 ,C345_=_C836 ,C345_=_C838 ,C345_=_C839 ,C345_=_C842 ,\nC345_=_C844 ,C345_=_C845 ,C345_=_C846 ,C345_=_C847 ,C345_=_C849 ,C345_=_C851 ,\nC345_=_C852 ,C345_=_C853 ,C345_=_C854 ,C345_=_C855 ,C348_=_C373 ,C348_=_C506 ,\nC348_=_C1621 ,C348_=_C2024 ,C348_=_C2025 ,C348_=_C2026 ,C348_=_C2028 ,C348_=_C2029 ,\nC348_=_C2031 ,C348_=_C2032 ,C348_=_C2033 ,C348_=_C2034 ,C348_=_C2035 ,C348_=_C2036 ,\nC348_=_C2037 ,C348_=_C2038 ,C348_=_C2039 ,C358_=_C836 ,C358_=_C838 ,C358_=_C839 ,\nC358_=_C842 ,C358_=_C844 ,C358_=_C845 ,C358_=_C846 ,C358_=_C847 ,C358_=_C849 ,\nC358_=_C851 ,C358_=_C852 ,C358_=_C853 ,C358_=_C854 ,C358_=_C855 ,C373_=_C506 ,\nC373_=_C1621 ,C373_=_C2024 ,C373_=_C2025 ,C373_=_C2026 ,C373_=_C2028 ,C373_=_C2029 ,\nC373_=_C2031 ,C373_=_C2032 ,C373_=_C2033 ,C373_=_C2034 ,C373_=_C2035 ,C373_=_C2036 ,\nC373_=_C2037 ,C373_=_C2038 ,C373_=_C2039 ,C391_=_C403 ,C391_=_C408 ,C391_=_C555 ,\nC391_=_C556 ,C391_=_C558 ,C391_=_C559 ,C391_=_C560 ,C391_=_C561 ,C391_=_C562 ,\nC391_=_C563 ,C391_=_C564 ,C391_=_C565 ,C391_=_C566 ,C391_=_C567 ,C391_=_C568 ,\nC391_=_C569 ,C391_=_C571 ,C391_=_C572 ,C391_=_C573 ,C391_=_C574 ,C391_=_C575 ,\nC391_=_C577 ,C391_=_C578 ,C391_=_C579 ,C391_=_C580 ,C391_=_C581 ,C391_=_C582 ,\nC403_=_C408 ,C403_=_C917 ,C403_=_C1112 ,C403_=_C1139 ,C403_=_C1284 ,C403_=_C1432 ,\nC403_=_C1687 ,C403_=_C2228 ,C403_=_C2248 ,C403_=_C2327 ,C403_=_C2364 ,C403_=_C2547 ,\nC403_=_C2624 ,C403_=_C2682 ,C403_=_C2771 ,C403_=_C2858 ,C403_=_C2859 ,C403_=_C2860 ,\nC403_=_C2861 ,C403_=_C2862 ,C403_=_C2863 ,C403_=_C2864 ,C403_=_C2865 ,C403_=_C2866 ,\nC403_=_C2867 ,C403_=_C2868 ,C403_=_C2869 ,C408_=_C515 ,C408_=_C765 ,C408_=_C1309 ,\nC408_=_C1850</w:t>
      </w:r>
    </w:p>
    <w:p>
      <w:pPr>
        <w:pStyle w:val="PreformattedText"/>
        <w:bidi w:val="0"/>
        <w:spacing w:before="0" w:after="0"/>
        <w:jc w:val="left"/>
        <w:rPr/>
      </w:pPr>
      <w:r>
        <w:rPr/>
        <w:t xml:space="preserve"> </w:t>
      </w:r>
      <w:r>
        <w:rPr/>
        <w:t>,C408_=_C2388 ,C408_=_C2535 ,C408_=_C2720 ,C408_=_C2982 ,C408_=_C3419 ,\nC408_=_C3493 ,C408_=_C3496 ,C408_=_C3497 ,C408_=_C3498 ,C408_=_C3499 ,C408_=_C3500 ,\nC408_=_C3501 ,C408_=_C3503 ,C408_=_C3504 ,C408_=_C3505 ,C428_=_C429 ,C428_=_C439 ,\nC428_=_C444 ,C428_=_C533 ,C428_=_C754 ,C428_=_C887 ,C428_=_C1035 ,C428_=_C1182 ,\nC428_=_C1235 ,C428_=_C1536 ,C428_=_C1682 ,C428_=_C1750 ,C428_=_C1986 ,C428_=_C1987 ,\nC428_=_C1989 ,C428_=_C1990 ,C428_=_C1991 ,C428_=_C1992 ,C428_=_C1993 ,C428_=_C1994 ,\nC428_=_C1995 ,C428_=_C1997 ,C428_=_C1998 ,C428_=_C1999 ,C428_=_C2000 ,C428_=_C2002 ,\nC429_=_C439 ,C429_=_C444 ,C429_=_C534 ,C429_=_C755 ,C429_=_C1133 ,C429_=_C1236 ,\nC429_=_C1655 ,C429_=_C1751 ,C429_=_C2040 ,C429_=_C2041 ,C429_=_C2042 ,C429_=_C2045 ,\nC429_=_C2046 ,C429_=_C2047 ,C429_=_C2048 ,C429_=_C2049 ,C429_=_C2050 ,C429_=_C2051 ,\nC429_=_C2053 ,C429_=_C2054 ,C429_=_C2055 ,C429_=_C2057 ,C429_=_C2058 ,C439_=_C444 ,\nC439_=_C463 ,C439_=_C488 ,C439_=_C546 ,C439_=_C767 ,C439_=_C1248 ,C439_=_C1759 ,\nC439_=_C2277 ,C439_=_C2374 ,C439_=_C2433 ,C439_=_C2451 ,C439_=_C2570 ,C439_=_C2648 ,\nC439_=_C2876 ,C439_=_C3230 ,C439_=_C3299 ,C439_=_C3371 ,C439_=_C3471 ,C439_=_C3873 ,\nC439_=_C3874 ,C439_=_C3875 ,C439_=_C3876 ,C439_=_C3877 ,C439_=_C3878 ,C439_=_C3880 ,\nC444_=_C553 ,C444_=_C773 ,C444_=_C1252 ,C444_=_C1300 ,C444_=_C1446 ,C444_=_C1767 ,\nC444_=_C1877 ,C444_=_C2439 ,C444_=_C2532 ,C444_=_C2619 ,C444_=_C2841 ,C444_=_C2968 ,\nC444_=_C3079 ,C444_=_C3281 ,C444_=_C3305 ,C444_=_C3587 ,C444_=_C3673 ,C444_=_C3809 ,\nC444_=_C4088 ,C444_=_C4101 ,C444_=_C4111 ,C444_=_C4114 ,C463_=_C488 ,C463_=_C546 ,\nC463_=_C767 ,C463_=_C1248 ,C463_=_C1759 ,C463_=_C2277 ,C463_=_C2374 ,C463_=_C2433 ,\nC463_=_C2451 ,C463_=_C2570 ,C463_=_C2648 ,C463_=_C2876 ,C463_=_C3230 ,C463_=_C3299 ,\nC463_=_C3371 ,C463_=_C3471 ,C463_=_C3873 ,C463_=_C3874 ,C463_=_C3875 ,C463_=_C3876 ,\nC463_=_C3877 ,C463_=_C3878 ,C463_=_C3880 ,C488_=_C546 ,C488_=_C767 ,C488_=_C1248 ,\nC488_=_C1759 ,C488_=_C2277 ,C488_=_C2374 ,C488_=_C2433 ,C488_=_C2451 ,C488_=_C2570 ,\nC488_=_C2648 ,C488_=_C2876 ,C488_=_C3230 ,C488_=_C3299 ,C488_=_C3371 ,C488_=_C3471 ,\nC488_=_C3873 ,C488_=_C3874 ,C488_=_C3875 ,C488_=_C3876 ,C488_=_C3877 ,C488_=_C3878 ,\nC488_=_C3880 ,C500_=_C501 ,C500_=_C504 ,C500_=_C505 ,C500_=_C506 ,C500_=_C515 ,\nC500_=_C857 ,C500_=_C931 ,C500_=_C985 ,C500_=_C1009 ,C500_=_C1010 ,C500_=_C1011 ,\nC500_=_C1015 ,C500_=_C1016 ,C500_=_C1017 ,C500_=_C1018 ,C500_=_C1019 ,C500_=_C1020 ,\nC500_=_C1022 ,C500_=_C1024 ,C500_=_C1025 ,C500_=_C1026 ,C500_=_C1027 ,C500_=_C1028 ,\nC500_=_C1029 ,C500_=_C1030 ,C500_=_C1031 ,C501_=_C504 ,C501_=_C505 ,C501_=_C506 ,\nC501_=_C515 ,C501_=_C1051 ,C501_=_C1052 ,C501_=_C1053 ,C501_=_C1057 ,C501_=_C1058 ,\nC501_=_C1059 ,C501_=_C1062 ,C501_=_C1063 ,C501_=_C1064 ,C501_=_C1066 ,C501_=_C1067 ,\nC501_=_C1068 ,C501_=_C1069 ,C501_=_C1070 ,C501_=_C1071 ,C501_=_C1072 ,C501_=_C1073 ,\nC501_=_C1074 ,C501_=_C1075 ,C501_=_C1076 ,C501_=_C1077 ,C504_=_C505 ,C504_=_C506 ,\nC504_=_C515 ,C504_=_C667 ,C504_=_C778 ,C504_=_C799 ,C504_=_C1132 ,C504_=_C1814 ,\nC504_=_C1879 ,C504_=_C1942 ,C504_=_C1943 ,C504_=_C1944 ,C504_=_C1945 ,C504_=_C1948 ,\nC504_=_C1949 ,C504_=_C1951 ,C504_=_C1952 ,C504_=_C1954 ,C504_=_C1955 ,C504_=_C1956 ,\nC504_=_C1957 ,C504_=_C1958 ,C504_=_C1959 ,C505_=_C506 ,C505_=_C515 ,C505_=_C615 ,\nC505_=_C963 ,C505_=_C1257 ,C505_=_C1769 ,C505_=_C1960 ,C505_=_C2004 ,C505_=_C2005 ,\nC505_=_C2006 ,C505_=_C2007 ,C505_=_C2008 ,C505_=_C2009 ,C505_=_C2010 ,C505_=_C2011 ,\nC505_=_C2013 ,C505_=_C2014 ,C505_=_C2016 ,C505_=_C2017 ,C505_=_C2018 ,C505_=_C2019 ,\nC505_=_C2020 ,C505_=_C2021 ,C505_=_C2022 ,C506_=_C515 ,C506_=_C1621 ,C506_=_C2024 ,\nC506_=_C2025 ,C506_=_C2026 ,C506_=_C2028 ,C506_=_C2029 ,C506_=_C2031 ,C506_=_C2032 ,\nC506_=_C2033 ,C506_=_C2034 ,C506_=_C2035 ,C506_=_C2036 ,C506_=_C2037 ,C506_=_C2038 ,\nC506_=_C2039 ,C515_=_C765 ,C515_=_C1309 ,C515_=_C1850 ,C515_=_C2388 ,C515_=_C2535 ,\nC515_=_C2720 ,C515_=_C2982 ,C515_=_C3419 ,C515_=_C3493 ,C515_=_C3496 ,C515_=_C3497 ,\nC515_=_C3498 ,C515_=_C3499 ,C515_=_C3500 ,C515_=_C3501 ,C515_=_C3503 ,C515_=_C3504 ,\nC515_=_C3505 ,C531_=_C533 ,C531_=_C534 ,C531_=_C538 ,C531_=_C545 ,C531_=_C546 ,\nC531_=_C553 ,C531_=_C1208 ,C531_=_C1302 ,C531_=_C1620 ,C531_=_C1701 ,C531_=_C1702 ,\nC531_=_C1705 ,C531_=_C1706 ,C531_=_C1707 ,C531_=_C1709 ,C531_=_C1710 ,C531_=_C1712 ,\nC531_=_C1715 ,C531_=_C1716 ,C531_=_C1717 ,C531_=_C1718 ,C531_=_C1719 ,C531_=_C1720 ,\nC531_=_C1722 ,C531_=_C1723 ,C531_=_C1724 ,C531_=_C1725 ,C533_=_C534 ,C533_=_C538 ,\nC533_=_C545 ,C533_=_C546 ,C533_=_C553 ,C533_=_C754 ,C533_=_C887 ,C533_=_C1035 ,\nC533_=_C1182 ,C533_=_C1235 ,C533_=_C1536 ,C533_=_C1682 ,C533_=_C1750 ,C533_=_C1986 ,\nC533_=_C1987 ,C533_=_C1989 ,C533_=_C1990 ,C533_=_C1991 ,C533_=_C1992 ,C533_=_C1993 ,\nC533_=_C1994 ,C533_=_C1995 ,C533_=_C1997 ,C533_=_C1998 ,C533_=_C1999 ,C533_=_C2000 ,\nC533_=_C2002 ,C534_=_C538 ,C534_=_C545 ,C534_=_C546 ,C534_=_C553 ,C534_=_C755 ,\nC534_=_C1133 ,C534_=_C1236 ,C534_=_C1655 ,C534_=_C1751 ,C534_=_C2040 ,C534_=_C2041 ,\nC534_=_C2042 ,C534_=_C2045 ,C534_=_C2046 ,C534_=_C2047 ,C534_=_C2048 ,C534_=_C2049 ,\nC534_=_C2050 ,C534_=_C2051 ,C534_=_C2053 ,C534_=_C2054 ,C534_=_C2055 ,C534_=_C2057 ,\nC534_=_C2058 ,C538_=_C545 ,C538_=_C546 ,C538_=_C553 ,C538_=_C689 ,C538_=_C1524 ,\nC538_=_C1661 ,C538_=_C2249 ,C538_=_C2346 ,C538_=_C2514 ,C538_=_C2684 ,C538_=_C2923 ,\nC538_=_C2924 ,C538_=_C2925 ,C538_=_C2926 ,C538_=_C2927 ,C538_=_C2929 ,C538_=_C2930 ,\nC538_=_C2931 ,C538_=_C2932 ,C538_=_C2933 ,C538_=_C2934 ,C538_=_C2935 ,C538_=_C2936 ,\nC538_=_C2938 ,C538_=_C2939 ,C545_=_C546 ,C545_=_C553 ,C545_=_C700 ,C545_=_C946 ,\nC545_=_C1310 ,C545_=_C1439 ,C545_=_C1484 ,C545_=_C1887 ,C545_=_C2144 ,C545_=_C2255 ,\nC545_=_C2705 ,C545_=_C3031 ,C545_=_C3245 ,C545_=_C3347 ,C545_=_C3382 ,C545_=_C3433 ,\nC545_=_C3521 ,C545_=_C3558 ,C545_=_C3569 ,C545_=_C3572 ,C545_=_C3573 ,C545_=_C3574 ,\nC545_=_C3575 ,C545_=_C3576 ,C546_=_C553 ,C546_=_C767 ,C546_=_C1248 ,C546_=_C1759 ,\nC546_=_C2277 ,C546_=_C2374 ,C546_=_C2433 ,C546_=_C2451 ,C546_=_C2570 ,C546_=_C2648 ,\nC546_=_C2876 ,C546_=_C3230 ,C546_=_C3299 ,C546_=_C3371 ,C546_=_C3471 ,C546_=_C3873 ,\nC546_=_C3874 ,C546_=_C3875 ,C546_=_C3876 ,C546_=_C3877 ,C546_=_C3878 ,C546_=_C3880 ,\nC553_=_C773 ,C553_=_C1252 ,C553_=_C1300 ,C553_=_C1446 ,C553_=_C1767 ,C553_=_C1877 ,\nC553_=_C2439 ,C553_=_C2532 ,C553_=_C2619 ,C553_=_C2841 ,C553_=_C2968 ,C553_=_C3079 ,\nC553_=_C3281 ,C553_=_C3305 ,C553_=_C3587 ,C553_=_C3673 ,C553_=_C3809 ,C553_=_C4088 ,\nC553_=_C4101 ,C553_=_C4111 ,C553_=_C4114 ,C555_=_C556 ,C555_=_C558 ,C555_=_C559 ,\nC555_=_C560 ,C555_=_C561 ,C555_=_C562 ,C555_=_C563 ,C555_=_C564 ,C555_=_C565 ,\nC555_=_C566 ,C555_=_C567 ,C555_=_C568 ,C555_=_C569 ,C555_=_C571 ,C555_=_C572 ,\nC555_=_C573 ,C555_=_C574 ,C555_=_C575 ,C555_=_C577 ,C555_=_C578 ,C555_=_C579 ,\nC555_=_C580 ,C555_=_C581 ,C555_=_C582 ,C555_=_C836 ,C555_=_C908 ,C555_=_C917 ,\nC555_=_C926 ,C555_=_C927 ,C556_=_C558 ,C556_=_C559 ,C556_=_C560 ,C556_=_C561 ,\nC556_=_C562 ,C556_=_C563 ,C556_=_C564 ,C556_=_C565 ,C556_=_C566 ,C556_=_C567 ,\nC556_=_C568 ,C556_=_C569 ,C556_=_C571 ,C556_=_C572 ,C556_=_C573 ,C556_=_C574 ,\nC556_=_C575 ,C556_=_C577 ,C556_=_C578 ,C556_=_C579 ,C556_=_C580 ,C556_=_C581 ,\nC556_=_C582 ,C556_=_C931 ,C556_=_C934 ,C556_=_C943 ,C556_=_C946 ,C556_=_C949 ,\nC556_=_C950 ,C556_=_C951 ,C558_=_C559 ,C558_=_C560 ,C558_=_C561 ,C558_=_C562 ,\nC558_=_C563 ,C558_=_C564 ,C558_=_C565 ,C558_=_C566 ,C558_=_C567 ,C558_=_C568 ,\nC558_=_C569 ,C558_=_C571 ,C558_=_C572 ,C558_=_C573 ,C558_=_C574 ,C558_=_C575 ,\nC558_=_C577 ,C558_=_C578 ,C558_=_C579 ,C558_=_C580 ,C558_=_C581 ,C558_=_C582 ,\nC558_=_C1112 ,C558_=_C1119 ,C559_=_C560 ,C559_=_C561 ,C559_=_C562 ,C559_=_C563 ,\nC559_=_C564 ,C559_=_C565 ,C559_=_C566 ,C559_=_C567 ,C559_=_C568 ,C559_=_C569 ,\nC559_=_C571 ,C559_=_C572 ,C559_=_C573 ,C559_=_C574 ,C559_=_C575 ,C559_=_C577 ,\nC559_=_C578 ,C559_=_C579 ,C559_=_C580 ,C559_=_C581 ,C559_=_C582 ,C559_=_C1132 ,\nC559_=_C1133 ,C559_=_C1139 ,C560_=_C561 ,C560_=_C562 ,C560_=_C563 ,C560_=_C564 ,\nC560_=_C565 ,C560_=_C566 ,C560_=_C567 ,C560_=_C568 ,C560_=_C569 ,C560_=_C571 ,\nC560_=_C572 ,C560_=_C573 ,C560_=_C574 ,C560_=_C575 ,C560_=_C577 ,C560_=_C578 ,\nC560_=_C579 ,C560_=_C580 ,C560_=_C581 ,C560_=_C582 ,C560_=_C1284 ,C560_=_C1293 ,\nC560_=_C1300 ,C561_=_C562 ,C561_=_C563 ,C561_=_C564 ,C561_=_C565 ,C561_=_C566 ,\nC561_=_C567 ,C561_=_C568 ,C561_=_C569 ,C561_=_C571 ,C561_=_C572 ,C561_=_C573 ,\nC561_=_C574 ,C561_=_C575 ,C561_=_C577 ,C561_=_C578 ,C561_=_C579 ,C561_=_C580 ,\nC561_=_C581 ,C561_=_C582 ,C561_=_C1009 ,C561_=_C1302 ,C561_=_C1305 ,C561_=_C1309 ,\nC561_=_C1310 ,C561_=_C1312 ,C561_=_C1313 ,C561_=_C1319 ,C562_=_C563 ,C562_=_C564 ,\nC562_=_C565 ,C562_=_C566 ,C562_=_C567 ,C562_=_C568 ,C562_=_C569 ,C562_=_C571 ,\nC562_=_C572 ,C562_=_C573 ,C562_=_C574 ,C562_=_C575 ,C562_=_C577 ,C562_=_C578 ,\nC562_=_C579 ,C562_=_C580 ,C562_=_C581 ,C562_=_C582 ,C562_=_C1432 ,C562_=_C1434 ,\nC562_=_C1439 ,C562_=_C1443 ,C562_=_C1444 ,C562_=_C1446 ,C563_=_C564 ,C563_=_C565 ,\nC563_=_C566 ,C563_=_C567 ,C563_=_C568 ,C563_=_C569 ,C563_=_C571 ,C563_=_C572 ,\nC563_=_C573 ,C563_=_C574 ,C563_=_C575 ,C563_=_C577 ,C563_=_C578 ,C563_=_C579 ,\nC563_=_C580 ,C563_=_C581 ,C563_=_C582 ,C563_=_C838 ,C563_=_C1682 ,C563_=_C1687 ,\nC563_=_C1695 ,C563_=_C1697 ,C564_=_C565 ,C564_=_C566 ,C564_=_C567 ,C564_=_C568 ,\nC564_=_C569 ,C564_=_C571 ,C564_=_C572 ,C564_=_C573 ,C564_=_C574 ,C564_=_C575 ,\nC564_=_C577 ,C564_=_C578 ,C564_=_C579 ,C564_=_C580 ,C564_=_C581 ,C564_=_C582 ,\nC564_=_C1011 ,C564_=_C1879 ,C564_=_C1887 ,C565_=_C566 ,C565_=_C567 ,C565_=_C568 ,\nC565_=_C569 ,C565_=_C571 ,C565_=_C572 ,C565_=_C573 ,C565_=_C574 ,C565_=_C575 ,\nC565_=_C577 ,C565_=_C578 ,C565_=_C579 ,C565_=_C580 ,C565_=_C581 ,C565_=_C582 ,\nC565_=_C2040 ,C565_=_C2228 ,C566_=_C567 ,C566_=_C568 ,C566_=_C569 ,C566_=_C571 ,\nC566_=_C572 ,C566_=_C573 ,C566_=_C574 ,C566_=_C575 ,C566_=_C577 ,C566_=_C578 ,\nC566_=_C579 ,C566_=_C580 ,C566_=_C581 ,C566_=_C582 ,C566_=_C2364</w:t>
      </w:r>
    </w:p>
    <w:p>
      <w:pPr>
        <w:pStyle w:val="PreformattedText"/>
        <w:bidi w:val="0"/>
        <w:spacing w:before="0" w:after="0"/>
        <w:jc w:val="left"/>
        <w:rPr/>
      </w:pPr>
      <w:r>
        <w:rPr/>
        <w:t xml:space="preserve"> </w:t>
      </w:r>
      <w:r>
        <w:rPr/>
        <w:t>,C566_=_C2368 ,\nC566_=_C2374 ,C567_=_C568 ,C567_=_C569 ,C567_=_C571 ,C567_=_C572 ,C567_=_C573 ,\nC567_=_C574 ,C567_=_C575 ,C567_=_C577 ,C567_=_C578 ,C567_=_C579 ,C567_=_C580 ,\nC567_=_C581 ,C567_=_C582 ,C567_=_C2547 ,C567_=_C2562 ,C568_=_C569 ,C568_=_C571 ,\nC568_=_C572 ,C568_=_C573 ,C568_=_C574 ,C568_=_C575 ,C568_=_C577 ,C568_=_C578 ,\nC568_=_C579 ,C568_=_C580 ,C568_=_C581 ,C568_=_C582 ,C568_=_C2624 ,C568_=_C2628 ,\nC568_=_C2629 ,C569_=_C571 ,C569_=_C572 ,C569_=_C573 ,C569_=_C574 ,C569_=_C575 ,\nC569_=_C577 ,C569_=_C578 ,C569_=_C579 ,C569_=_C580 ,C569_=_C581 ,C569_=_C582 ,\nC569_=_C1158 ,C569_=_C2682 ,C569_=_C2684 ,C571_=_C572 ,C571_=_C573 ,C571_=_C574 ,\nC571_=_C575 ,C571_=_C577 ,C571_=_C578 ,C571_=_C579 ,C571_=_C580 ,C571_=_C581 ,\nC571_=_C582 ,C571_=_C1016 ,C571_=_C2858 ,C572_=_C573 ,C572_=_C574 ,C572_=_C575 ,\nC572_=_C577 ,C572_=_C578 ,C572_=_C579 ,C572_=_C580 ,C572_=_C581 ,C572_=_C582 ,\nC572_=_C2859 ,C573_=_C574 ,C573_=_C575 ,C573_=_C577 ,C573_=_C578 ,C573_=_C579 ,\nC573_=_C580 ,C573_=_C581 ,C573_=_C582 ,C573_=_C1018 ,C573_=_C1161 ,C573_=_C3031 ,\nC574_=_C575 ,C574_=_C577 ,C574_=_C578 ,C574_=_C579 ,C574_=_C580 ,C574_=_C581 ,\nC574_=_C582 ,C574_=_C1020 ,C574_=_C2737 ,C574_=_C3181 ,C574_=_C3193 ,C574_=_C3382 ,\nC575_=_C577 ,C575_=_C578 ,C575_=_C579 ,C575_=_C580 ,C575_=_C581 ,C575_=_C582 ,\nC575_=_C2861 ,C575_=_C2927 ,C575_=_C3558 ,C577_=_C578 ,C577_=_C579 ,C577_=_C580 ,\nC577_=_C581 ,C577_=_C582 ,C577_=_C1951 ,C577_=_C2863 ,C578_=_C579 ,C578_=_C580 ,\nC578_=_C581 ,C578_=_C582 ,C578_=_C1025 ,C578_=_C3569 ,C579_=_C580 ,C579_=_C581 ,\nC579_=_C582 ,C579_=_C1026 ,C579_=_C1069 ,C579_=_C1954 ,C579_=_C2016 ,C579_=_C2033 ,\nC579_=_C2865 ,C579_=_C3496 ,C580_=_C581 ,C580_=_C582 ,C580_=_C1027 ,C580_=_C3572 ,\nC581_=_C582 ,C581_=_C855 ,C581_=_C1176 ,C581_=_C2039 ,C581_=_C2302 ,C581_=_C2869 ,\nC581_=_C3223 ,C582_=_C1030 ,C582_=_C3575 ,C582_=_C3800 ,C585_=_C776 ,C585_=_C908 ,\nC585_=_C1153 ,C585_=_C1156 ,C585_=_C1157 ,C585_=_C1158 ,C585_=_C1159 ,C585_=_C1161 ,\nC585_=_C1162 ,C585_=_C1164 ,C585_=_C1165 ,C585_=_C1166 ,C585_=_C1167 ,C585_=_C1168 ,\nC585_=_C1169 ,C585_=_C1170 ,C585_=_C1171 ,C585_=_C1172 ,C585_=_C1173 ,C585_=_C1174 ,\nC585_=_C1175 ,C585_=_C1176 ,C615_=_C963 ,C615_=_C1257 ,C615_=_C1769 ,C615_=_C1960 ,\nC615_=_C2004 ,C615_=_C2005 ,C615_=_C2006 ,C615_=_C2007 ,C615_=_C2008 ,C615_=_C2009 ,\nC615_=_C2010 ,C615_=_C2011 ,C615_=_C2013 ,C615_=_C2014 ,C615_=_C2016 ,C615_=_C2017 ,\nC615_=_C2018 ,C615_=_C2019 ,C615_=_C2020 ,C615_=_C2021 ,C615_=_C2022 ,C667_=_C671 ,\nC667_=_C672 ,C667_=_C674 ,C667_=_C778 ,C667_=_C799 ,C667_=_C1132 ,C667_=_C1814 ,\nC667_=_C1879 ,C667_=_C1942 ,C667_=_C1943 ,C667_=_C1944 ,C667_=_C1945 ,C667_=_C1948 ,\nC667_=_C1949 ,C667_=_C1951 ,C667_=_C1952 ,C667_=_C1954 ,C667_=_C1955 ,C667_=_C1956 ,\nC667_=_C1957 ,C667_=_C1958 ,C667_=_C1959 ,C671_=_C672 ,C671_=_C674 ,C671_=_C693 ,\nC671_=_C803 ,C671_=_C943 ,C671_=_C1822 ,C671_=_C1846 ,C671_=_C1928 ,C671_=_C2161 ,\nC671_=_C2185 ,C671_=_C2445 ,C671_=_C2628 ,C671_=_C2662 ,C671_=_C2792 ,C671_=_C3081 ,\nC671_=_C3110 ,C671_=_C3181 ,C671_=_C3182 ,C671_=_C3184 ,C671_=_C3186 ,C671_=_C3187 ,\nC671_=_C3188 ,C671_=_C3189 ,C671_=_C3190 ,C672_=_C674 ,C672_=_C720 ,C672_=_C804 ,\nC672_=_C999 ,C672_=_C1119 ,C672_=_C1293 ,C672_=_C1826 ,C672_=_C2146 ,C672_=_C2164 ,\nC672_=_C2355 ,C672_=_C2910 ,C672_=_C3142 ,C672_=_C3309 ,C672_=_C3548 ,C672_=_C3603 ,\nC672_=_C3626 ,C672_=_C3637 ,C672_=_C3638 ,C672_=_C3639 ,C672_=_C3641 ,C672_=_C3642 ,\nC672_=_C3643 ,C672_=_C3644 ,C674_=_C805 ,C674_=_C951 ,C674_=_C1095 ,C674_=_C1313 ,\nC674_=_C1805 ,C674_=_C1828 ,C674_=_C2165 ,C674_=_C2414 ,C674_=_C3820 ,C674_=_C3821 ,\nC674_=_C3822 ,C674_=_C3823 ,C674_=_C3825 ,C674_=_C3826 ,C674_=_C3827 ,C674_=_C3828 ,\nC674_=_C3829 ,C689_=_C693 ,C689_=_C694 ,C689_=_C700 ,C689_=_C1524 ,C689_=_C1661 ,\nC689_=_C2249 ,C689_=_C2346 ,C689_=_C2514 ,C689_=_C2684 ,C689_=_C2923 ,C689_=_C2924 ,\nC689_=_C2925 ,C689_=_C2926 ,C689_=_C2927 ,C689_=_C2929 ,C689_=_C2930 ,C689_=_C2931 ,\nC689_=_C2932 ,C689_=_C2933 ,C689_=_C2934 ,C689_=_C2935 ,C689_=_C2936 ,C689_=_C2938 ,\nC689_=_C2939 ,C693_=_C694 ,C693_=_C700 ,C693_=_C803 ,C693_=_C943 ,C693_=_C1822 ,\nC693_=_C1846 ,C693_=_C1928 ,C693_=_C2161 ,C693_=_C2185 ,C693_=_C2445 ,C693_=_C2628 ,\nC693_=_C2662 ,C693_=_C2792 ,C693_=_C3081 ,C693_=_C3110 ,C693_=_C3181 ,C693_=_C3182 ,\nC693_=_C3184 ,C693_=_C3186 ,C693_=_C3187 ,C693_=_C3188 ,C693_=_C3189 ,C693_=_C3190 ,\nC694_=_C700 ,C694_=_C1261 ,C694_=_C1360 ,C694_=_C1847 ,C694_=_C1929 ,C694_=_C2629 ,\nC694_=_C2793 ,C694_=_C3082 ,C694_=_C3111 ,C694_=_C3192 ,C694_=_C3193 ,C694_=_C3194 ,\nC694_=_C3195 ,C694_=_C3196 ,C694_=_C3197 ,C694_=_C3198 ,C694_=_C3199 ,C694_=_C3200 ,\nC694_=_C3201 ,C694_=_C3202 ,C694_=_C3203 ,C694_=_C3204 ,C694_=_C3205 ,C700_=_C946 ,\nC700_=_C1310 ,C700_=_C1439 ,C700_=_C1484 ,C700_=_C1887 ,C700_=_C2144 ,C700_=_C2255 ,\nC700_=_C2705 ,C700_=_C3031 ,C700_=_C3245 ,C700_=_C3347 ,C700_=_C3382 ,C700_=_C3433 ,\nC700_=_C3521 ,C700_=_C3558 ,C700_=_C3569 ,C700_=_C3572 ,C700_=_C3573 ,C700_=_C3574 ,\nC700_=_C3575 ,C700_=_C3576 ,C720_=_C725 ,C720_=_C804 ,C720_=_C999 ,C720_=_C1119 ,\nC720_=_C1293 ,C720_=_C1826 ,C720_=_C2146 ,C720_=_C2164 ,C720_=_C2355 ,C720_=_C2910 ,\nC720_=_C3142 ,C720_=_C3309 ,C720_=_C3548 ,C720_=_C3603 ,C720_=_C3626 ,C720_=_C3637 ,\nC720_=_C3638 ,C720_=_C3639 ,C720_=_C3641 ,C720_=_C3642 ,C720_=_C3643 ,C720_=_C3644 ,\nC725_=_C927 ,C725_=_C1414 ,C725_=_C1697 ,C725_=_C1781 ,C725_=_C1935 ,C725_=_C2074 ,\nC725_=_C2392 ,C725_=_C2466 ,C725_=_C2537 ,C725_=_C2592 ,C725_=_C2896 ,C725_=_C3350 ,\nC725_=_C3717 ,C725_=_C3728 ,C725_=_C3746 ,C725_=_C3849 ,C725_=_C3850 ,C725_=_C3851 ,\nC725_=_C3852 ,C725_=_C3853 ,C725_=_C3854 ,C725_=_C3855 ,C725_=_C3856 ,C725_=_C3857 ,\nC754_=_C755 ,C754_=_C765 ,C754_=_C767 ,C754_=_C773 ,C754_=_C887 ,C754_=_C1035 ,\nC754_=_C1182 ,C754_=_C1235 ,C754_=_C1536 ,C754_=_C1682 ,C754_=_C1750 ,C754_=_C1986 ,\nC754_=_C1987 ,C754_=_C1989 ,C754_=_C1990 ,C754_=_C1991 ,C754_=_C1992 ,C754_=_C1993 ,\nC754_=_C1994 ,C754_=_C1995 ,C754_=_C1997 ,C754_=_C1998 ,C754_=_C1999 ,C754_=_C2000 ,\nC754_=_C2002 ,C755_=_C765 ,C755_=_C767 ,C755_=_C773 ,C755_=_C1133 ,C755_=_C1236 ,\nC755_=_C1655 ,C755_=_C1751 ,C755_=_C2040 ,C755_=_C2041 ,C755_=_C2042 ,C755_=_C2045 ,\nC755_=_C2046 ,C755_=_C2047 ,C755_=_C2048 ,C755_=_C2049 ,C755_=_C2050 ,C755_=_C2051 ,\nC755_=_C2053 ,C755_=_C2054 ,C755_=_C2055 ,C755_=_C2057 ,C755_=_C2058 ,C765_=_C767 ,\nC765_=_C773 ,C765_=_C1309 ,C765_=_C1850 ,C765_=_C2388 ,C765_=_C2535 ,C765_=_C2720 ,\nC765_=_C2982 ,C765_=_C3419 ,C765_=_C3493 ,C765_=_C3496 ,C765_=_C3497 ,C765_=_C3498 ,\nC765_=_C3499 ,C765_=_C3500 ,C765_=_C3501 ,C765_=_C3503 ,C765_=_C3504 ,C765_=_C3505 ,\nC767_=_C773 ,C767_=_C1248 ,C767_=_C1759 ,C767_=_C2277 ,C767_=_C2374 ,C767_=_C2433 ,\nC767_=_C2451 ,C767_=_C2570 ,C767_=_C2648 ,C767_=_C2876 ,C767_=_C3230 ,C767_=_C3299 ,\nC767_=_C3371 ,C767_=_C3471 ,C767_=_C3873 ,C767_=_C3874 ,C767_=_C3875 ,C767_=_C3876 ,\nC767_=_C3877 ,C767_=_C3878 ,C767_=_C3880 ,C773_=_C1252 ,C773_=_C1300 ,C773_=_C1446 ,\nC773_=_C1767 ,C773_=_C1877 ,C773_=_C2439 ,C773_=_C2532 ,C773_=_C2619 ,C773_=_C2841 ,\nC773_=_C2968 ,C773_=_C3079 ,C773_=_C3281 ,C773_=_C3305 ,C773_=_C3587 ,C773_=_C3673 ,\nC773_=_C3809 ,C773_=_C4088 ,C773_=_C4101 ,C773_=_C4111 ,C773_=_C4114 ,C776_=_C778 ,\nC776_=_C908 ,C776_=_C1153 ,C776_=_C1156 ,C776_=_C1157 ,C776_=_C1158 ,C776_=_C1159 ,\nC776_=_C1161 ,C776_=_C1162 ,C776_=_C1164 ,C776_=_C1165 ,C776_=_C1166 ,C776_=_C1167 ,\nC776_=_C1168 ,C776_=_C1169 ,C776_=_C1170 ,C776_=_C1171 ,C776_=_C1172 ,C776_=_C1173 ,\nC776_=_C1174 ,C776_=_C1175 ,C776_=_C1176 ,C778_=_C799 ,C778_=_C1132 ,C778_=_C1814 ,\nC778_=_C1879 ,C778_=_C1942 ,C778_=_C1943 ,C778_=_C1944 ,C778_=_C1945 ,C778_=_C1948 ,\nC778_=_C1949 ,C778_=_C1951 ,C778_=_C1952 ,C778_=_C1954 ,C778_=_C1955 ,C778_=_C1956 ,\nC778_=_C1957 ,C778_=_C1958 ,C778_=_C1959 ,C799_=_C803 ,C799_=_C804 ,C799_=_C805 ,\nC799_=_C1132 ,C799_=_C1814 ,C799_=_C1879 ,C799_=_C1942 ,C799_=_C1943 ,C799_=_C1944 ,\nC799_=_C1945 ,C799_=_C1948 ,C799_=_C1949 ,C799_=_C1951 ,C799_=_C1952 ,C799_=_C1954 ,\nC799_=_C1955 ,C799_=_C1956 ,C799_=_C1957 ,C799_=_C1958 ,C799_=_C1959 ,C803_=_C804 ,\nC803_=_C805 ,C803_=_C943 ,C803_=_C1822 ,C803_=_C1846 ,C803_=_C1928 ,C803_=_C2161 ,\nC803_=_C2185 ,C803_=_C2445 ,C803_=_C2628 ,C803_=_C2662 ,C803_=_C2792 ,C803_=_C3081 ,\nC803_=_C3110 ,C803_=_C3181 ,C803_=_C3182 ,C803_=_C3184 ,C803_=_C3186 ,C803_=_C3187 ,\nC803_=_C3188 ,C803_=_C3189 ,C803_=_C3190 ,C804_=_C805 ,C804_=_C999 ,C804_=_C1119 ,\nC804_=_C1293 ,C804_=_C1826 ,C804_=_C2146 ,C804_=_C2164 ,C804_=_C2355 ,C804_=_C2910 ,\nC804_=_C3142 ,C804_=_C3309 ,C804_=_C3548 ,C804_=_C3603 ,C804_=_C3626 ,C804_=_C3637 ,\nC804_=_C3638 ,C804_=_C3639 ,C804_=_C3641 ,C804_=_C3642 ,C804_=_C3643 ,C804_=_C3644 ,\nC805_=_C951 ,C805_=_C1095 ,C805_=_C1313 ,C805_=_C1805 ,C805_=_C1828 ,C805_=_C2165 ,\nC805_=_C2414 ,C805_=_C3820 ,C805_=_C3821 ,C805_=_C3822 ,C805_=_C3823 ,C805_=_C3825 ,\nC805_=_C3826 ,C805_=_C3827 ,C805_=_C3828 ,C805_=_C3829 ,C836_=_C838 ,C836_=_C839 ,\nC836_=_C842 ,C836_=_C844 ,C836_=_C845 ,C836_=_C846 ,C836_=_C847 ,C836_=_C849 ,\nC836_=_C851 ,C836_=_C852 ,C836_=_C853 ,C836_=_C854 ,C836_=_C855 ,C836_=_C908 ,\nC836_=_C917 ,C836_=_C926 ,C836_=_C927 ,C838_=_C839 ,C838_=_C842 ,C838_=_C844 ,\nC838_=_C845 ,C838_=_C846 ,C838_=_C847 ,C838_=_C849 ,C838_=_C851 ,C838_=_C852 ,\nC838_=_C853 ,C838_=_C854 ,C838_=_C855 ,C838_=_C1682 ,C838_=_C1687 ,C838_=_C1695 ,\nC838_=_C1697 ,C839_=_C842 ,C839_=_C844 ,C839_=_C845 ,C839_=_C846 ,C839_=_C847 ,\nC839_=_C849 ,C839_=_C851 ,C839_=_C852 ,C839_=_C853 ,C839_=_C854 ,C839_=_C855 ,\nC839_=_C1928 ,C839_=_C1929 ,C839_=_C1933 ,C839_=_C1934 ,C839_=_C1935 ,C842_=_C844 ,\nC842_=_C845 ,C842_=_C846 ,C842_=_C847 ,C842_=_C849 ,C842_=_C851 ,C842_=_C852 ,\nC842_=_C853 ,C842_=_C854 ,C842_=_C855 ,C842_=_C1987 ,C842_=_C2007 ,C842_=_C2590 ,\nC842_=_C2592 ,C844_=_C845 ,C844_=_C846 ,C844_=_C847 ,C844_=_C849 ,C844_=_C851 ,\nC844_=_C852 ,C844_=_C853 ,C844_=_C854 ,C844_=_C855 ,C844_=_C1019 ,C844_=_C1165 ,\nC844_=_C2029 ,C844_=_C2288</w:t>
      </w:r>
    </w:p>
    <w:p>
      <w:pPr>
        <w:pStyle w:val="PreformattedText"/>
        <w:bidi w:val="0"/>
        <w:spacing w:before="0" w:after="0"/>
        <w:jc w:val="left"/>
        <w:rPr/>
      </w:pPr>
      <w:r>
        <w:rPr/>
        <w:t xml:space="preserve"> </w:t>
      </w:r>
      <w:r>
        <w:rPr/>
        <w:t>,C844_=_C3207 ,C845_=_C846 ,C845_=_C847 ,C845_=_C849 ,\nC845_=_C851 ,C845_=_C852 ,C845_=_C853 ,C845_=_C854 ,C845_=_C855 ,C845_=_C2925 ,\nC845_=_C3347 ,C845_=_C3349 ,C845_=_C3350 ,C846_=_C847 ,C846_=_C849 ,C846_=_C851 ,\nC846_=_C852 ,C846_=_C853 ,C846_=_C854 ,C846_=_C855 ,C846_=_C2742 ,C846_=_C2864 ,\nC846_=_C3727 ,C846_=_C3728 ,C847_=_C849 ,C847_=_C851 ,C847_=_C852 ,C847_=_C853 ,\nC847_=_C854 ,C847_=_C855 ,C847_=_C1168 ,C847_=_C1952 ,C847_=_C2032 ,C847_=_C2294 ,\nC847_=_C3210 ,C849_=_C851 ,C849_=_C852 ,C849_=_C853 ,C849_=_C854 ,C849_=_C855 ,\nC849_=_C1169 ,C849_=_C1570 ,C849_=_C2930 ,C851_=_C852 ,C851_=_C853 ,C851_=_C854 ,\nC851_=_C855 ,C851_=_C1717 ,C851_=_C3790 ,C851_=_C3850 ,C852_=_C853 ,C852_=_C854 ,\nC852_=_C855 ,C852_=_C1172 ,C852_=_C1574 ,C852_=_C2035 ,C852_=_C2298 ,C852_=_C3216 ,\nC853_=_C854 ,C853_=_C855 ,C853_=_C1173 ,C853_=_C2036 ,C853_=_C2299 ,C853_=_C3218 ,\nC854_=_C855 ,C854_=_C1175 ,C854_=_C2038 ,C854_=_C2301 ,C854_=_C3222 ,C854_=_C3857 ,\nC855_=_C1176 ,C855_=_C2039 ,C855_=_C2302 ,C855_=_C2869 ,C855_=_C3223 ,C857_=_C931 ,\nC857_=_C985 ,C857_=_C1009 ,C857_=_C1010 ,C857_=_C1011 ,C857_=_C1015 ,C857_=_C1016 ,\nC857_=_C1017 ,C857_=_C1018 ,C857_=_C1019 ,C857_=_C1020 ,C857_=_C1022 ,C857_=_C1024 ,\nC857_=_C1025 ,C857_=_C1026 ,C857_=_C1027 ,C857_=_C1028 ,C857_=_C1029 ,C857_=_C1030 ,\nC857_=_C1031 ,C884_=_C887 ,C884_=_C889 ,C884_=_C892 ,C884_=_C934 ,C884_=_C1032 ,\nC884_=_C1079 ,C884_=_C1555 ,C884_=_C1556 ,C884_=_C1557 ,C884_=_C1559 ,C884_=_C1562 ,\nC884_=_C1563 ,C884_=_C1564 ,C884_=_C1565 ,C884_=_C1566 ,C884_=_C1570 ,C884_=_C1571 ,\nC884_=_C1572 ,C884_=_C1573 ,C884_=_C1574 ,C884_=_C1575 ,C884_=_C1577 ,C884_=_C1578 ,\nC887_=_C889 ,C887_=_C892 ,C887_=_C1035 ,C887_=_C1182 ,C887_=_C1235 ,C887_=_C1536 ,\nC887_=_C1682 ,C887_=_C1750 ,C887_=_C1986 ,C887_=_C1987 ,C887_=_C1989 ,C887_=_C1990 ,\nC887_=_C1991 ,C887_=_C1992 ,C887_=_C1993 ,C887_=_C1994 ,C887_=_C1995 ,C887_=_C1997 ,\nC887_=_C1998 ,C887_=_C1999 ,C887_=_C2000 ,C887_=_C2002 ,C889_=_C892 ,C889_=_C1184 ,\nC889_=_C1537 ,C889_=_C2136 ,C889_=_C2285 ,C889_=_C2288 ,C889_=_C2289 ,C889_=_C2290 ,\nC889_=_C2291 ,C889_=_C2293 ,C889_=_C2294 ,C889_=_C2295 ,C889_=_C2296 ,C889_=_C2297 ,\nC889_=_C2298 ,C889_=_C2299 ,C889_=_C2300 ,C889_=_C2301 ,C889_=_C2302 ,C889_=_C2303 ,\nC892_=_C1187 ,C892_=_C1434 ,C892_=_C1478 ,C892_=_C1541 ,C892_=_C1662 ,C892_=_C2140 ,\nC892_=_C2698 ,C892_=_C3009 ,C892_=_C3010 ,C892_=_C3011 ,C892_=_C3012 ,C892_=_C3015 ,\nC892_=_C3016 ,C892_=_C3018 ,C892_=_C3019 ,C892_=_C3020 ,C892_=_C3021 ,C892_=_C3023 ,\nC892_=_C3024 ,C908_=_C917 ,C908_=_C926 ,C908_=_C927 ,C908_=_C1153 ,C908_=_C1156 ,\nC908_=_C1157 ,C908_=_C1158 ,C908_=_C1159 ,C908_=_C1161 ,C908_=_C1162 ,C908_=_C1164 ,\nC908_=_C1165 ,C908_=_C1166 ,C908_=_C1167 ,C908_=_C1168 ,C908_=_C1169 ,C908_=_C1170 ,\nC908_=_C1171 ,C908_=_C1172 ,C908_=_C1173 ,C908_=_C1174 ,C908_=_C1175 ,C908_=_C1176 ,\nC917_=_C926 ,C917_=_C927 ,C917_=_C1112 ,C917_=_C1139 ,C917_=_C1284 ,C917_=_C1432 ,\nC917_=_C1687 ,C917_=_C2228 ,C917_=_C2248 ,C917_=_C2327 ,C917_=_C2364 ,C917_=_C2547 ,\nC917_=_C2624 ,C917_=_C2682 ,C917_=_C2771 ,C917_=_C2858 ,C917_=_C2859 ,C917_=_C2860 ,\nC917_=_C2861 ,C917_=_C2862 ,C917_=_C2863 ,C917_=_C2864 ,C917_=_C2865 ,C917_=_C2866 ,\nC917_=_C2867 ,C917_=_C2868 ,C917_=_C2869 ,C926_=_C927 ,C926_=_C949 ,C926_=_C1093 ,\nC926_=_C1444 ,C926_=_C1487 ,C926_=_C1695 ,C926_=_C1803 ,C926_=_C1933 ,C926_=_C2149 ,\nC926_=_C2412 ,C926_=_C2590 ,C926_=_C2709 ,C926_=_C3349 ,C926_=_C3438 ,C926_=_C3523 ,\nC926_=_C3727 ,C926_=_C3789 ,C926_=_C3790 ,C926_=_C3791 ,C926_=_C3792 ,C927_=_C1414 ,\nC927_=_C1697 ,C927_=_C1781 ,C927_=_C1935 ,C927_=_C2074 ,C927_=_C2392 ,C927_=_C2466 ,\nC927_=_C2537 ,C927_=_C2592 ,C927_=_C2896 ,C927_=_C3350 ,C927_=_C3717 ,C927_=_C3728 ,\nC927_=_C3746 ,C927_=_C3849 ,C927_=_C3850 ,C927_=_C3851 ,C927_=_C3852 ,C927_=_C3853 ,\nC927_=_C3854 ,C927_=_C3855 ,C927_=_C3856 ,C927_=_C3857 ,C931_=_C934 ,C931_=_C943 ,\nC931_=_C946 ,C931_=_C949 ,C931_=_C950 ,C931_=_C951 ,C931_=_C985 ,C931_=_C1009 ,\nC931_=_C1010 ,C931_=_C1011 ,C931_=_C1015 ,C931_=_C1016 ,C931_=_C1017 ,C931_=_C1018 ,\nC931_=_C1019 ,C931_=_C1020 ,C931_=_C1022 ,C931_=_C1024 ,C931_=_C1025 ,C931_=_C1026 ,\nC931_=_C1027 ,C931_=_C1028 ,C931_=_C1029 ,C931_=_C1030 ,C931_=_C1031 ,C934_=_C943 ,\nC934_=_C946 ,C934_=_C949 ,C934_=_C950 ,C934_=_C951 ,C934_=_C1032 ,C934_=_C1079 ,\nC934_=_C1555 ,C934_=_C1556 ,C934_=_C1557 ,C934_=_C1559 ,C934_=_C1562 ,C934_=_C1563 ,\nC934_=_C1564 ,C934_=_C1565 ,C934_=_C1566 ,C934_=_C1570 ,C934_=_C1571 ,C934_=_C1572 ,\nC934_=_C1573 ,C934_=_C1574 ,C934_=_C1575 ,C934_=_C1577 ,C934_=_C1578 ,C943_=_C946 ,\nC943_=_C949 ,C943_=_C950 ,C943_=_C951 ,C943_=_C1822 ,C943_=_C1846 ,C943_=_C1928 ,\nC943_=_C2161 ,C943_=_C2185 ,C943_=_C2445 ,C943_=_C2628 ,C943_=_C2662 ,C943_=_C2792 ,\nC943_=_C3081 ,C943_=_C3110 ,C943_=_C3181 ,C943_=_C3182 ,C943_=_C3184 ,C943_=_C3186 ,\nC943_=_C3187 ,C943_=_C3188 ,C943_=_C3189 ,C943_=_C3190 ,C946_=_C949 ,C946_=_C950 ,\nC946_=_C951 ,C946_=_C1310 ,C946_=_C1439 ,C946_=_C1484 ,C946_=_C1887 ,C946_=_C2144 ,\nC946_=_C2255 ,C946_=_C2705 ,C946_=_C3031 ,C946_=_C3245 ,C946_=_C3347 ,C946_=_C3382 ,\nC946_=_C3433 ,C946_=_C3521 ,C946_=_C3558 ,C946_=_C3569 ,C946_=_C3572 ,C946_=_C3573 ,\nC946_=_C3574 ,C946_=_C3575 ,C946_=_C3576 ,C949_=_C950 ,C949_=_C951 ,C949_=_C1093 ,\nC949_=_C1444 ,C949_=_C1487 ,C949_=_C1695 ,C949_=_C1803 ,C949_=_C1933 ,C949_=_C2149 ,\nC949_=_C2412 ,C949_=_C2590 ,C949_=_C2709 ,C949_=_C3349 ,C949_=_C3438 ,C949_=_C3523 ,\nC949_=_C3727 ,C949_=_C3789 ,C949_=_C3790 ,C949_=_C3791 ,C949_=_C3792 ,C950_=_C951 ,\nC950_=_C1094 ,C950_=_C1218 ,C950_=_C1247 ,C950_=_C1367 ,C950_=_C1590 ,C950_=_C1804 ,\nC950_=_C1853 ,C950_=_C1934 ,C950_=_C2413 ,C950_=_C2503 ,C950_=_C2801 ,C950_=_C3001 ,\nC950_=_C3042 ,C950_=_C3169 ,C950_=_C3550 ,C950_=_C3606 ,C950_=_C3794 ,C950_=_C3795 ,\nC950_=_C3796 ,C950_=_C3798 ,C950_=_C3799 ,C950_=_C3800 ,C951_=_C1095 ,C951_=_C1313 ,\nC951_=_C1805 ,C951_=_C1828 ,C951_=_C2165 ,C951_=_C2414 ,C951_=_C3820 ,C951_=_C3821 ,\nC951_=_C3822 ,C951_=_C3823 ,C951_=_C3825 ,C951_=_C3826 ,C951_=_C3827 ,C951_=_C3828 ,\nC951_=_C3829 ,C963_=_C1257 ,C963_=_C1769 ,C963_=_C1960 ,C963_=_C2004 ,C963_=_C2005 ,\nC963_=_C2006 ,C963_=_C2007 ,C963_=_C2008 ,C963_=_C2009 ,C963_=_C2010 ,C963_=_C2011 ,\nC963_=_C2013 ,C963_=_C2014 ,C963_=_C2016 ,C963_=_C2017 ,C963_=_C2018 ,C963_=_C2019 ,\nC963_=_C2020 ,C963_=_C2021 ,C963_=_C2022 ,C985_=_C999 ,C985_=_C1009 ,C985_=_C1010 ,\nC985_=_C1011 ,C985_=_C1015 ,C985_=_C1016 ,C985_=_C1017 ,C985_=_C1018 ,C985_=_C1019 ,\nC985_=_C1020 ,C985_=_C1022 ,C985_=_C1024 ,C985_=_C1025 ,C985_=_C1026 ,C985_=_C1027 ,\nC985_=_C1028 ,C985_=_C1029 ,C985_=_C1030 ,C985_=_C1031 ,C999_=_C1119 ,C999_=_C1293 ,\nC999_=_C1826 ,C999_=_C2146 ,C999_=_C2164 ,C999_=_C2355 ,C999_=_C2910 ,C999_=_C3142 ,\nC999_=_C3309 ,C999_=_C3548 ,C999_=_C3603 ,C999_=_C3626 ,C999_=_C3637 ,C999_=_C3638 ,\nC999_=_C3639 ,C999_=_C3641 ,C999_=_C3642 ,C999_=_C3643 ,C999_=_C3644 ,C1009_=_C1010 ,\nC1009_=_C1011 ,C1009_=_C1015 ,C1009_=_C1016 ,C1009_=_C1017 ,C1009_=_C1018 ,C1009_=_C1019 ,\nC1009_=_C1020 ,C1009_=_C1022 ,C1009_=_C1024 ,C1009_=_C1025 ,C1009_=_C1026 ,C1009_=_C1027 ,\nC1009_=_C1028 ,C1009_=_C1029 ,C1009_=_C1030 ,C1009_=_C1031 ,C1009_=_C1302 ,C1009_=_C1305 ,\nC1009_=_C1309 ,C1009_=_C1310 ,C1009_=_C1312 ,C1009_=_C1313 ,C1009_=_C1319 ,C1010_=_C1011 ,\nC1010_=_C1015 ,C1010_=_C1016 ,C1010_=_C1017 ,C1010_=_C1018 ,C1010_=_C1019 ,C1010_=_C1020 ,\nC1010_=_C1022 ,C1010_=_C1024 ,C1010_=_C1025 ,C1010_=_C1026 ,C1010_=_C1027 ,C1010_=_C1028 ,\nC1010_=_C1029 ,C1010_=_C1030 ,C1010_=_C1031 ,C1010_=_C1590 ,C1011_=_C1015 ,C1011_=_C1016 ,\nC1011_=_C1017 ,C1011_=_C1018 ,C1011_=_C1019 ,C1011_=_C1020 ,C1011_=_C1022 ,C1011_=_C1024 ,\nC1011_=_C1025 ,C1011_=_C1026 ,C1011_=_C1027 ,C1011_=_C1028 ,C1011_=_C1029 ,C1011_=_C1030 ,\nC1011_=_C1031 ,C1011_=_C1879 ,C1011_=_C1887 ,C1015_=_C1016 ,C1015_=_C1017 ,C1015_=_C1018 ,\nC1015_=_C1019 ,C1015_=_C1020 ,C1015_=_C1022 ,C1015_=_C1024 ,C1015_=_C1025 ,C1015_=_C1026 ,\nC1015_=_C1027 ,C1015_=_C1028 ,C1015_=_C1029 ,C1015_=_C1030 ,C1015_=_C1031 ,C1015_=_C1058 ,\nC1015_=_C1945 ,C1015_=_C2006 ,C1015_=_C2024 ,C1015_=_C2535 ,C1015_=_C2537 ,C1016_=_C1017 ,\nC1016_=_C1018 ,C1016_=_C1019 ,C1016_=_C1020 ,C1016_=_C1022 ,C1016_=_C1024 ,C1016_=_C1025 ,\nC1016_=_C1026 ,C1016_=_C1027 ,C1016_=_C1028 ,C1016_=_C1029 ,C1016_=_C1030 ,C1016_=_C1031 ,\nC1016_=_C2858 ,C1017_=_C1018 ,C1017_=_C1019 ,C1017_=_C1020 ,C1017_=_C1022 ,C1017_=_C1024 ,\nC1017_=_C1025 ,C1017_=_C1026 ,C1017_=_C1027 ,C1017_=_C1028 ,C1017_=_C1029 ,C1017_=_C1030 ,\nC1017_=_C1031 ,C1018_=_C1019 ,C1018_=_C1020 ,C1018_=_C1022 ,C1018_=_C1024 ,C1018_=_C1025 ,\nC1018_=_C1026 ,C1018_=_C1027 ,C1018_=_C1028 ,C1018_=_C1029 ,C1018_=_C1030 ,C1018_=_C1031 ,\nC1018_=_C1161 ,C1018_=_C3031 ,C1019_=_C1020 ,C1019_=_C1022 ,C1019_=_C1024 ,C1019_=_C1025 ,\nC1019_=_C1026 ,C1019_=_C1027 ,C1019_=_C1028 ,C1019_=_C1029 ,C1019_=_C1030 ,C1019_=_C1031 ,\nC1019_=_C1165 ,C1019_=_C2029 ,C1019_=_C2288 ,C1019_=_C3207 ,C1020_=_C1022 ,C1020_=_C1024 ,\nC1020_=_C1025 ,C1020_=_C1026 ,C1020_=_C1027 ,C1020_=_C1028 ,C1020_=_C1029 ,C1020_=_C1030 ,\nC1020_=_C1031 ,C1020_=_C2737 ,C1020_=_C3181 ,C1020_=_C3193 ,C1020_=_C3382 ,C1022_=_C1024 ,\nC1022_=_C1025 ,C1022_=_C1026 ,C1022_=_C1027 ,C1022_=_C1028 ,C1022_=_C1029 ,C1022_=_C1030 ,\nC1022_=_C1031 ,C1022_=_C1067 ,C1022_=_C1949 ,C1022_=_C2014 ,C1022_=_C2031 ,C1022_=_C3011 ,\nC1022_=_C3493 ,C1022_=_C3521 ,C1022_=_C3522 ,C1022_=_C3523 ,C1024_=_C1025 ,C1024_=_C1026 ,\nC1024_=_C1027 ,C1024_=_C1028 ,C1024_=_C1029 ,C1024_=_C1030 ,C1024_=_C1031 ,C1024_=_C3626 ,\nC1024_=_C3634 ,C1025_=_C1026 ,C1025_=_C1027 ,C1025_=_C1028 ,C1025_=_C1029 ,C1025_=_C1030 ,\nC1025_=_C1031 ,C1025_=_C3569 ,C1026_=_C1027 ,C1026_=_C1028 ,C1026_=_C1029 ,C1026_=_C1030 ,\nC1026_=_C1031 ,C1026_=_C1069 ,C1026_=_C1954 ,C1026_=_C2016 ,C1026_=_C2033 ,C1026_=_C2865 ,\nC1026_=_C3496 ,C1027_=_C1028 ,C1027_=_C1029 ,C1027_=_C1030 ,C1027_=_C1031 ,C1027_=_C3572 ,\nC1028_=_C1029 ,C1028_=_C1030 ,C1028_=_C1031 ,C1029_=_C1030 ,C1029_=_C1031 ,C1029_=_C1076 ,\nC1029_=_C1957</w:t>
      </w:r>
    </w:p>
    <w:p>
      <w:pPr>
        <w:pStyle w:val="PreformattedText"/>
        <w:bidi w:val="0"/>
        <w:spacing w:before="0" w:after="0"/>
        <w:jc w:val="left"/>
        <w:rPr/>
      </w:pPr>
      <w:r>
        <w:rPr/>
        <w:t xml:space="preserve"> </w:t>
      </w:r>
      <w:r>
        <w:rPr/>
        <w:t>,C1029_=_C2020 ,C1029_=_C2037 ,C1029_=_C2935 ,C1029_=_C3500 ,C1029_=_C3574 ,\nC1030_=_C1031 ,C1030_=_C3575 ,C1030_=_C3800 ,C1031_=_C1724 ,C1031_=_C2752 ,C1031_=_C3504 ,\nC1031_=_C3714 ,C1031_=_C3828 ,C1031_=_C4084 ,C1032_=_C1035 ,C1032_=_C1079 ,C1032_=_C1555 ,\nC1032_=_C1556 ,C1032_=_C1557 ,C1032_=_C1559 ,C1032_=_C1562 ,C1032_=_C1563 ,C1032_=_C1564 ,\nC1032_=_C1565 ,C1032_=_C1566 ,C1032_=_C1570 ,C1032_=_C1571 ,C1032_=_C1572 ,C1032_=_C1573 ,\nC1032_=_C1574 ,C1032_=_C1575 ,C1032_=_C1577 ,C1032_=_C1578 ,C1035_=_C1182 ,C1035_=_C1235 ,\nC1035_=_C1536 ,C1035_=_C1682 ,C1035_=_C1750 ,C1035_=_C1986 ,C1035_=_C1987 ,C1035_=_C1989 ,\nC1035_=_C1990 ,C1035_=_C1991 ,C1035_=_C1992 ,C1035_=_C1993 ,C1035_=_C1994 ,C1035_=_C1995 ,\nC1035_=_C1997 ,C1035_=_C1998 ,C1035_=_C1999 ,C1035_=_C2000 ,C1035_=_C2002 ,C1051_=_C1052 ,\nC1051_=_C1053 ,C1051_=_C1057 ,C1051_=_C1058 ,C1051_=_C1059 ,C1051_=_C1062 ,C1051_=_C1063 ,\nC1051_=_C1064 ,C1051_=_C1066 ,C1051_=_C1067 ,C1051_=_C1068 ,C1051_=_C1069 ,C1051_=_C1070 ,\nC1051_=_C1071 ,C1051_=_C1072 ,C1051_=_C1073 ,C1051_=_C1074 ,C1051_=_C1075 ,C1051_=_C1076 ,\nC1051_=_C1077 ,C1051_=_C1182 ,C1051_=_C1184 ,C1051_=_C1187 ,C1052_=_C1053 ,C1052_=_C1057 ,\nC1052_=_C1058 ,C1052_=_C1059 ,C1052_=_C1062 ,C1052_=_C1063 ,C1052_=_C1064 ,C1052_=_C1066 ,\nC1052_=_C1067 ,C1052_=_C1068 ,C1052_=_C1069 ,C1052_=_C1070 ,C1052_=_C1071 ,C1052_=_C1072 ,\nC1052_=_C1073 ,C1052_=_C1074 ,C1052_=_C1075 ,C1052_=_C1076 ,C1052_=_C1077 ,C1052_=_C1257 ,\nC1052_=_C1261 ,C1052_=_C1262 ,C1053_=_C1057 ,C1053_=_C1058 ,C1053_=_C1059 ,C1053_=_C1062 ,\nC1053_=_C1063 ,C1053_=_C1064 ,C1053_=_C1066 ,C1053_=_C1067 ,C1053_=_C1068 ,C1053_=_C1069 ,\nC1053_=_C1070 ,C1053_=_C1071 ,C1053_=_C1072 ,C1053_=_C1073 ,C1053_=_C1074 ,C1053_=_C1075 ,\nC1053_=_C1076 ,C1053_=_C1077 ,C1057_=_C1058 ,C1057_=_C1059 ,C1057_=_C1062 ,C1057_=_C1063 ,\nC1057_=_C1064 ,C1057_=_C1066 ,C1057_=_C1067 ,C1057_=_C1068 ,C1057_=_C1069 ,C1057_=_C1070 ,\nC1057_=_C1071 ,C1057_=_C1072 ,C1057_=_C1073 ,C1057_=_C1074 ,C1057_=_C1075 ,C1057_=_C1076 ,\nC1057_=_C1077 ,C1057_=_C2503 ,C1057_=_C2508 ,C1058_=_C1059 ,C1058_=_C1062 ,C1058_=_C1063 ,\nC1058_=_C1064 ,C1058_=_C1066 ,C1058_=_C1067 ,C1058_=_C1068 ,C1058_=_C1069 ,C1058_=_C1070 ,\nC1058_=_C1071 ,C1058_=_C1072 ,C1058_=_C1073 ,C1058_=_C1074 ,C1058_=_C1075 ,C1058_=_C1076 ,\nC1058_=_C1077 ,C1058_=_C1945 ,C1058_=_C2006 ,C1058_=_C2024 ,C1058_=_C2535 ,C1058_=_C2537 ,\nC1059_=_C1062 ,C1059_=_C1063 ,C1059_=_C1064 ,C1059_=_C1066 ,C1059_=_C1067 ,C1059_=_C1068 ,\nC1059_=_C1069 ,C1059_=_C1070 ,C1059_=_C1071 ,C1059_=_C1072 ,C1059_=_C1073 ,C1059_=_C1074 ,\nC1059_=_C1075 ,C1059_=_C1076 ,C1059_=_C1077 ,C1059_=_C2982 ,C1059_=_C2995 ,C1062_=_C1063 ,\nC1062_=_C1064 ,C1062_=_C1066 ,C1062_=_C1067 ,C1062_=_C1068 ,C1062_=_C1069 ,C1062_=_C1070 ,\nC1062_=_C1071 ,C1062_=_C1072 ,C1062_=_C1073 ,C1062_=_C1074 ,C1062_=_C1075 ,C1062_=_C1076 ,\nC1062_=_C1077 ,C1063_=_C1064 ,C1063_=_C1066 ,C1063_=_C1067 ,C1063_=_C1068 ,C1063_=_C1069 ,\nC1063_=_C1070 ,C1063_=_C1071 ,C1063_=_C1072 ,C1063_=_C1073 ,C1063_=_C1074 ,C1063_=_C1075 ,\nC1063_=_C1076 ,C1063_=_C1077 ,C1063_=_C1166 ,C1063_=_C2011 ,C1064_=_C1066 ,C1064_=_C1067 ,\nC1064_=_C1068 ,C1064_=_C1069 ,C1064_=_C1070 ,C1064_=_C1071 ,C1064_=_C1072 ,C1064_=_C1073 ,\nC1064_=_C1074 ,C1064_=_C1075 ,C1064_=_C1076 ,C1064_=_C1077 ,C1064_=_C1707 ,C1064_=_C3195 ,\nC1064_=_C3208 ,C1066_=_C1067 ,C1066_=_C1068 ,C1066_=_C1069 ,C1066_=_C1070 ,C1066_=_C1071 ,\nC1066_=_C1072 ,C1066_=_C1073 ,C1066_=_C1074 ,C1066_=_C1075 ,C1066_=_C1076 ,C1066_=_C1077 ,\nC1066_=_C1948 ,C1067_=_C1068 ,C1067_=_C1069 ,C1067_=_C1070 ,C1067_=_C1071 ,C1067_=_C1072 ,\nC1067_=_C1073 ,C1067_=_C1074 ,C1067_=_C1075 ,C1067_=_C1076 ,C1067_=_C1077 ,C1067_=_C1949 ,\nC1067_=_C2014 ,C1067_=_C2031 ,C1067_=_C3011 ,C1067_=_C3493 ,C1067_=_C3521 ,C1067_=_C3522 ,\nC1067_=_C3523 ,C1068_=_C1069 ,C1068_=_C1070 ,C1068_=_C1071 ,C1068_=_C1072 ,C1068_=_C1073 ,\nC1068_=_C1074 ,C1068_=_C1075 ,C1068_=_C1076 ,C1068_=_C1077 ,C1068_=_C3198 ,C1068_=_C3211 ,\nC1069_=_C1070 ,C1069_=_C1071 ,C1069_=_C1072 ,C1069_=_C1073 ,C1069_=_C1074 ,C1069_=_C1075 ,\nC1069_=_C1076 ,C1069_=_C1077 ,C1069_=_C1954 ,C1069_=_C2016 ,C1069_=_C2033 ,C1069_=_C2865 ,\nC1069_=_C3496 ,C1070_=_C1071 ,C1070_=_C1072 ,C1070_=_C1073 ,C1070_=_C1074 ,C1070_=_C1075 ,\nC1070_=_C1076 ,C1070_=_C1077 ,C1070_=_C3199 ,C1070_=_C3213 ,C1071_=_C1072 ,C1071_=_C1073 ,\nC1071_=_C1074 ,C1071_=_C1075 ,C1071_=_C1076 ,C1071_=_C1077 ,C1071_=_C1955 ,C1072_=_C1073 ,\nC1072_=_C1074 ,C1072_=_C1075 ,C1072_=_C1076 ,C1072_=_C1077 ,C1072_=_C1718 ,C1072_=_C3200 ,\nC1072_=_C3215 ,C1073_=_C1074 ,C1073_=_C1075 ,C1073_=_C1076 ,C1073_=_C1077 ,C1073_=_C3217 ,\nC1073_=_C3877 ,C1074_=_C1075 ,C1074_=_C1076 ,C1074_=_C1077 ,C1075_=_C1076 ,C1075_=_C1077 ,\nC1075_=_C2748 ,C1075_=_C2868 ,C1075_=_C3201 ,C1075_=_C3219 ,C1076_=_C1077 ,C1076_=_C1957 ,\nC1076_=_C2020 ,C1076_=_C2037 ,C1076_=_C2935 ,C1076_=_C3500 ,C1076_=_C3574 ,C1077_=_C1959 ,\nC1077_=_C3190 ,C1077_=_C3203 ,C1077_=_C3221 ,C1077_=_C3643 ,C1077_=_C3827 ,C1079_=_C1093 ,\nC1079_=_C1094 ,C1079_=_C1095 ,C1079_=_C1555 ,C1079_=_C1556 ,C1079_=_C1557 ,C1079_=_C1559 ,\nC1079_=_C1562 ,C1079_=_C1563 ,C1079_=_C1564 ,C1079_=_C1565 ,C1079_=_C1566 ,C1079_=_C1570 ,\nC1079_=_C1571 ,C1079_=_C1572 ,C1079_=_C1573 ,C1079_=_C1574 ,C1079_=_C1575 ,C1079_=_C1577 ,\nC1079_=_C1578 ,C1093_=_C1094 ,C1093_=_C1095 ,C1093_=_C1444 ,C1093_=_C1487 ,C1093_=_C1695 ,\nC1093_=_C1803 ,C1093_=_C1933 ,C1093_=_C2149 ,C1093_=_C2412 ,C1093_=_C2590 ,C1093_=_C2709 ,\nC1093_=_C3349 ,C1093_=_C3438 ,C1093_=_C3523 ,C1093_=_C3727 ,C1093_=_C3789 ,C1093_=_C3790 ,\nC1093_=_C3791 ,C1093_=_C3792 ,C1094_=_C1095 ,C1094_=_C1218 ,C1094_=_C1247 ,C1094_=_C1367 ,\nC1094_=_C1590 ,C1094_=_C1804 ,C1094_=_C1853 ,C1094_=_C1934 ,C1094_=_C2413 ,C1094_=_C2503 ,\nC1094_=_C2801 ,C1094_=_C3001 ,C1094_=_C3042 ,C1094_=_C3169 ,C1094_=_C3550 ,C1094_=_C3606 ,\nC1094_=_C3794 ,C1094_=_C3795 ,C1094_=_C3796 ,C1094_=_C3798 ,C1094_=_C3799 ,C1094_=_C3800 ,\nC1095_=_C1313 ,C1095_=_C1805 ,C1095_=_C1828 ,C1095_=_C2165 ,C1095_=_C2414 ,C1095_=_C3820 ,\nC1095_=_C3821 ,C1095_=_C3822 ,C1095_=_C3823 ,C1095_=_C3825 ,C1095_=_C3826 ,C1095_=_C3827 ,\nC1095_=_C3828 ,C1095_=_C3829 ,C1112_=_C1119 ,C1112_=_C1139 ,C1112_=_C1284 ,C1112_=_C1432 ,\nC1112_=_C1687 ,C1112_=_C2228 ,C1112_=_C2248 ,C1112_=_C2327 ,C1112_=_C2364 ,C1112_=_C2547 ,\nC1112_=_C2624 ,C1112_=_C2682 ,C1112_=_C2771 ,C1112_=_C2858 ,C1112_=_C2859 ,C1112_=_C2860 ,\nC1112_=_C2861 ,C1112_=_C2862 ,C1112_=_C2863 ,C1112_=_C2864 ,C1112_=_C2865 ,C1112_=_C2866 ,\nC1112_=_C2867 ,C1112_=_C2868 ,C1112_=_C2869 ,C1119_=_C1293 ,C1119_=_C1826 ,C1119_=_C2146 ,\nC1119_=_C2164 ,C1119_=_C2355 ,C1119_=_C2910 ,C1119_=_C3142 ,C1119_=_C3309 ,C1119_=_C3548 ,\nC1119_=_C3603 ,C1119_=_C3626 ,C1119_=_C3637 ,C1119_=_C3638 ,C1119_=_C3639 ,C1119_=_C3641 ,\nC1119_=_C3642 ,C1119_=_C3643 ,C1119_=_C3644 ,C1132_=_C1133 ,C1132_=_C1139 ,C1132_=_C1814 ,\nC1132_=_C1879 ,C1132_=_C1942 ,C1132_=_C1943 ,C1132_=_C1944 ,C1132_=_C1945 ,C1132_=_C1948 ,\nC1132_=_C1949 ,C1132_=_C1951 ,C1132_=_C1952 ,C1132_=_C1954 ,C1132_=_C1955 ,C1132_=_C1956 ,\nC1132_=_C1957 ,C1132_=_C1958 ,C1132_=_C1959 ,C1133_=_C1139 ,C1133_=_C1236 ,C1133_=_C1655 ,\nC1133_=_C1751 ,C1133_=_C2040 ,C1133_=_C2041 ,C1133_=_C2042 ,C1133_=_C2045 ,C1133_=_C2046 ,\nC1133_=_C2047 ,C1133_=_C2048 ,C1133_=_C2049 ,C1133_=_C2050 ,C1133_=_C2051 ,C1133_=_C2053 ,\nC1133_=_C2054 ,C1133_=_C2055 ,C1133_=_C2057 ,C1133_=_C2058 ,C1139_=_C1284 ,C1139_=_C1432 ,\nC1139_=_C1687 ,C1139_=_C2228 ,C1139_=_C2248 ,C1139_=_C2327 ,C1139_=_C2364 ,C1139_=_C2547 ,\nC1139_=_C2624 ,C1139_=_C2682 ,C1139_=_C2771 ,C1139_=_C2858 ,C1139_=_C2859 ,C1139_=_C2860 ,\nC1139_=_C2861 ,C1139_=_C2862 ,C1139_=_C2863 ,C1139_=_C2864 ,C1139_=_C2865 ,C1139_=_C2866 ,\nC1139_=_C2867 ,C1139_=_C2868 ,C1139_=_C2869 ,C1153_=_C1156 ,C1153_=_C1157 ,C1153_=_C1158 ,\nC1153_=_C1159 ,C1153_=_C1161 ,C1153_=_C1162 ,C1153_=_C1164 ,C1153_=_C1165 ,C1153_=_C1166 ,\nC1153_=_C1167 ,C1153_=_C1168 ,C1153_=_C1169 ,C1153_=_C1170 ,C1153_=_C1171 ,C1153_=_C1172 ,\nC1153_=_C1173 ,C1153_=_C1174 ,C1153_=_C1175 ,C1153_=_C1176 ,C1153_=_C1524 ,C1156_=_C1157 ,\nC1156_=_C1158 ,C1156_=_C1159 ,C1156_=_C1161 ,C1156_=_C1162 ,C1156_=_C1164 ,C1156_=_C1165 ,\nC1156_=_C1166 ,C1156_=_C1167 ,C1156_=_C1168 ,C1156_=_C1169 ,C1156_=_C1170 ,C1156_=_C1171 ,\nC1156_=_C1172 ,C1156_=_C1173 ,C1156_=_C1174 ,C1156_=_C1175 ,C1156_=_C1176 ,C1156_=_C2004 ,\nC1156_=_C2346 ,C1156_=_C2355 ,C1157_=_C1158 ,C1157_=_C1159 ,C1157_=_C1161 ,C1157_=_C1162 ,\nC1157_=_C1164 ,C1157_=_C1165 ,C1157_=_C1166 ,C1157_=_C1167 ,C1157_=_C1168 ,C1157_=_C1169 ,\nC1157_=_C1170 ,C1157_=_C1171 ,C1157_=_C1172 ,C1157_=_C1173 ,C1157_=_C1174 ,C1157_=_C1175 ,\nC1157_=_C1176 ,C1157_=_C2514 ,C1157_=_C2519 ,C1157_=_C2524 ,C1157_=_C2528 ,C1157_=_C2532 ,\nC1158_=_C1159 ,C1158_=_C1161 ,C1158_=_C1162 ,C1158_=_C1164 ,C1158_=_C1165 ,C1158_=_C1166 ,\nC1158_=_C1167 ,C1158_=_C1168 ,C1158_=_C1169 ,C1158_=_C1170 ,C1158_=_C1171 ,C1158_=_C1172 ,\nC1158_=_C1173 ,C1158_=_C1174 ,C1158_=_C1175 ,C1158_=_C1176 ,C1158_=_C2682 ,C1158_=_C2684 ,\nC1159_=_C1161 ,C1159_=_C1162 ,C1159_=_C1164 ,C1159_=_C1165 ,C1159_=_C1166 ,C1159_=_C1167 ,\nC1159_=_C1168 ,C1159_=_C1169 ,C1159_=_C1170 ,C1159_=_C1171 ,C1159_=_C1172 ,C1159_=_C1173 ,\nC1159_=_C1174 ,C1159_=_C1175 ,C1159_=_C1176 ,C1159_=_C2731 ,C1159_=_C2771 ,C1161_=_C1162 ,\nC1161_=_C1164 ,C1161_=_C1165 ,C1161_=_C1166 ,C1161_=_C1167 ,C1161_=_C1168 ,C1161_=_C1169 ,\nC1161_=_C1170 ,C1161_=_C1171 ,C1161_=_C1172 ,C1161_=_C1173 ,C1161_=_C1174 ,C1161_=_C1175 ,\nC1161_=_C1176 ,C1161_=_C3031 ,C1162_=_C1164 ,C1162_=_C1165 ,C1162_=_C1166 ,C1162_=_C1167 ,\nC1162_=_C1168 ,C1162_=_C1169 ,C1162_=_C1170 ,C1162_=_C1171 ,C1162_=_C1172 ,C1162_=_C1173 ,\nC1162_=_C1174 ,C1162_=_C1175 ,C1162_=_C1176 ,C1162_=_C1989 ,C1162_=_C3079 ,C1164_=_C1165 ,\nC1164_=_C1166 ,C1164_=_C1167 ,C1164_=_C1168 ,C1164_=_C1169 ,C1164_=_C1170 ,C1164_=_C1171 ,\nC1164_=_C1172 ,C1164_=_C1173 ,C1164_=_C1174 ,C1164_=_C1175 ,C1164_=_C1176 ,C1164_=_C3281 ,\nC1165_=_C1166 ,C1165_=_C1167 ,C1165_=_C1168 ,C1165_=_C1169 ,C1165_=_C1170</w:t>
      </w:r>
    </w:p>
    <w:p>
      <w:pPr>
        <w:pStyle w:val="PreformattedText"/>
        <w:bidi w:val="0"/>
        <w:spacing w:before="0" w:after="0"/>
        <w:jc w:val="left"/>
        <w:rPr/>
      </w:pPr>
      <w:r>
        <w:rPr/>
        <w:t xml:space="preserve"> </w:t>
      </w:r>
      <w:r>
        <w:rPr/>
        <w:t>,C1165_=_C1171 ,\nC1165_=_C1172 ,C1165_=_C1173 ,C1165_=_C1174 ,C1165_=_C1175 ,C1165_=_C1176 ,C1165_=_C2029 ,\nC1165_=_C2288 ,C1165_=_C3207 ,C1166_=_C1167 ,C1166_=_C1168 ,C1166_=_C1169 ,C1166_=_C1170 ,\nC1166_=_C1171 ,C1166_=_C1172 ,C1166_=_C1173 ,C1166_=_C1174 ,C1166_=_C1175 ,C1166_=_C1176 ,\nC1166_=_C2011 ,C1167_=_C1168 ,C1167_=_C1169 ,C1167_=_C1170 ,C1167_=_C1171 ,C1167_=_C1172 ,\nC1167_=_C1173 ,C1167_=_C1174 ,C1167_=_C1175 ,C1167_=_C1176 ,C1167_=_C1991 ,C1167_=_C2926 ,\nC1167_=_C3209 ,C1167_=_C3471 ,C1168_=_C1169 ,C1168_=_C1170 ,C1168_=_C1171 ,C1168_=_C1172 ,\nC1168_=_C1173 ,C1168_=_C1174 ,C1168_=_C1175 ,C1168_=_C1176 ,C1168_=_C1952 ,C1168_=_C2032 ,\nC1168_=_C2294 ,C1168_=_C3210 ,C1169_=_C1170 ,C1169_=_C1171 ,C1169_=_C1172 ,C1169_=_C1173 ,\nC1169_=_C1174 ,C1169_=_C1175 ,C1169_=_C1176 ,C1169_=_C1570 ,C1169_=_C2930 ,C1170_=_C1171 ,\nC1170_=_C1172 ,C1170_=_C1173 ,C1170_=_C1174 ,C1170_=_C1175 ,C1170_=_C1176 ,C1171_=_C1172 ,\nC1171_=_C1173 ,C1171_=_C1174 ,C1171_=_C1175 ,C1171_=_C1176 ,C1171_=_C2934 ,C1171_=_C4027 ,\nC1172_=_C1173 ,C1172_=_C1174 ,C1172_=_C1175 ,C1172_=_C1176 ,C1172_=_C1574 ,C1172_=_C2035 ,\nC1172_=_C2298 ,C1172_=_C3216 ,C1173_=_C1174 ,C1173_=_C1175 ,C1173_=_C1176 ,C1173_=_C2036 ,\nC1173_=_C2299 ,C1173_=_C3218 ,C1174_=_C1175 ,C1174_=_C1176 ,C1174_=_C2936 ,C1175_=_C1176 ,\nC1175_=_C2038 ,C1175_=_C2301 ,C1175_=_C3222 ,C1175_=_C3857 ,C1176_=_C2039 ,C1176_=_C2302 ,\nC1176_=_C2869 ,C1176_=_C3223 ,C1182_=_C1184 ,C1182_=_C1187 ,C1182_=_C1235 ,C1182_=_C1536 ,\nC1182_=_C1682 ,C1182_=_C1750 ,C1182_=_C1986 ,C1182_=_C1987 ,C1182_=_C1989 ,C1182_=_C1990 ,\nC1182_=_C1991 ,C1182_=_C1992 ,C1182_=_C1993 ,C1182_=_C1994 ,C1182_=_C1995 ,C1182_=_C1997 ,\nC1182_=_C1998 ,C1182_=_C1999 ,C1182_=_C2000 ,C1182_=_C2002 ,C1184_=_C1187 ,C1184_=_C1537 ,\nC1184_=_C2136 ,C1184_=_C2285 ,C1184_=_C2288 ,C1184_=_C2289 ,C1184_=_C2290 ,C1184_=_C2291 ,\nC1184_=_C2293 ,C1184_=_C2294 ,C1184_=_C2295 ,C1184_=_C2296 ,C1184_=_C2297 ,C1184_=_C2298 ,\nC1184_=_C2299 ,C1184_=_C2300 ,C1184_=_C2301 ,C1184_=_C2302 ,C1184_=_C2303 ,C1187_=_C1434 ,\nC1187_=_C1478 ,C1187_=_C1541 ,C1187_=_C1662 ,C1187_=_C2140 ,C1187_=_C2698 ,C1187_=_C3009 ,\nC1187_=_C3010 ,C1187_=_C3011 ,C1187_=_C3012 ,C1187_=_C3015 ,C1187_=_C3016 ,C1187_=_C3018 ,\nC1187_=_C3019 ,C1187_=_C3020 ,C1187_=_C3021 ,C1187_=_C3023 ,C1187_=_C3024 ,C1208_=_C1218 ,\nC1208_=_C1302 ,C1208_=_C1620 ,C1208_=_C1701 ,C1208_=_C1702 ,C1208_=_C1705 ,C1208_=_C1706 ,\nC1208_=_C1707 ,C1208_=_C1709 ,C1208_=_C1710 ,C1208_=_C1712 ,C1208_=_C1715 ,C1208_=_C1716 ,\nC1208_=_C1717 ,C1208_=_C1718 ,C1208_=_C1719 ,C1208_=_C1720 ,C1208_=_C1722 ,C1208_=_C1723 ,\nC1208_=_C1724 ,C1208_=_C1725 ,C1218_=_C1247 ,C1218_=_C1367 ,C1218_=_C1590 ,C1218_=_C1804 ,\nC1218_=_C1853 ,C1218_=_C1934 ,C1218_=_C2413 ,C1218_=_C2503 ,C1218_=_C2801 ,C1218_=_C3001 ,\nC1218_=_C3042 ,C1218_=_C3169 ,C1218_=_C3550 ,C1218_=_C3606 ,C1218_=_C3794 ,C1218_=_C3795 ,\nC1218_=_C3796 ,C1218_=_C3798 ,C1218_=_C3799 ,C1218_=_C3800 ,C1235_=_C1236 ,C1235_=_C1247 ,\nC1235_=_C1248 ,C1235_=_C1252 ,C1235_=_C1536 ,C1235_=_C1682 ,C1235_=_C1750 ,C1235_=_C1986 ,\nC1235_=_C1987 ,C1235_=_C1989 ,C1235_=_C1990 ,C1235_=_C1991 ,C1235_=_C1992 ,C1235_=_C1993 ,\nC1235_=_C1994 ,C1235_=_C1995 ,C1235_=_C1997 ,C1235_=_C1998 ,C1235_=_C1999 ,C1235_=_C2000 ,\nC1235_=_C2002 ,C1236_=_C1247 ,C1236_=_C1248 ,C1236_=_C1252 ,C1236_=_C1655 ,C1236_=_C1751 ,\nC1236_=_C2040 ,C1236_=_C2041 ,C1236_=_C2042 ,C1236_=_C2045 ,C1236_=_C2046 ,C1236_=_C2047 ,\nC1236_=_C2048 ,C1236_=_C2049 ,C1236_=_C2050 ,C1236_=_C2051 ,C1236_=_C2053 ,C1236_=_C2054 ,\nC1236_=_C2055 ,C1236_=_C2057 ,C1236_=_C2058 ,C1247_=_C1248 ,C1247_=_C1252 ,C1247_=_C1367 ,\nC1247_=_C1590 ,C1247_=_C1804 ,C1247_=_C1853 ,C1247_=_C1934 ,C1247_=_C2413 ,C1247_=_C2503 ,\nC1247_=_C2801 ,C1247_=_C3001 ,C1247_=_C3042 ,C1247_=_C3169 ,C1247_=_C3550 ,C1247_=_C3606 ,\nC1247_=_C3794 ,C1247_=_C3795 ,C1247_=_C3796 ,C1247_=_C3798 ,C1247_=_C3799 ,C1247_=_C3800 ,\nC1248_=_C1252 ,C1248_=_C1759 ,C1248_=_C2277 ,C1248_=_C2374 ,C1248_=_C2433 ,C1248_=_C2451 ,\nC1248_=_C2570 ,C1248_=_C2648 ,C1248_=_C2876 ,C1248_=_C3230 ,C1248_=_C3299 ,C1248_=_C3371 ,\nC1248_=_C3471 ,C1248_=_C3873 ,C1248_=_C3874 ,C1248_=_C3875 ,C1248_=_C3876 ,C1248_=_C3877 ,\nC1248_=_C3878 ,C1248_=_C3880 ,C1252_=_C1300 ,C1252_=_C1446 ,C1252_=_C1767 ,C1252_=_C1877 ,\nC1252_=_C2439 ,C1252_=_C2532 ,C1252_=_C2619 ,C1252_=_C2841 ,C1252_=_C2968 ,C1252_=_C3079 ,\nC1252_=_C3281 ,C1252_=_C3305 ,C1252_=_C3587 ,C1252_=_C3673 ,C1252_=_C3809 ,C1252_=_C4088 ,\nC1252_=_C4101 ,C1252_=_C4111 ,C1252_=_C4114 ,C1257_=_C1261 ,C1257_=_C1262 ,C1257_=_C1769 ,\nC1257_=_C1960 ,C1257_=_C2004 ,C1257_=_C2005 ,C1257_=_C2006 ,C1257_=_C2007 ,C1257_=_C2008 ,\nC1257_=_C2009 ,C1257_=_C2010 ,C1257_=_C2011 ,C1257_=_C2013 ,C1257_=_C2014 ,C1257_=_C2016 ,\nC1257_=_C2017 ,C1257_=_C2018 ,C1257_=_C2019 ,C1257_=_C2020 ,C1257_=_C2021 ,C1257_=_C2022 ,\nC1261_=_C1262 ,C1261_=_C1360 ,C1261_=_C1847 ,C1261_=_C1929 ,C1261_=_C2629 ,C1261_=_C2793 ,\nC1261_=_C3082 ,C1261_=_C3111 ,C1261_=_C3192 ,C1261_=_C3193 ,C1261_=_C3194 ,C1261_=_C3195 ,\nC1261_=_C3196 ,C1261_=_C3197 ,C1261_=_C3198 ,C1261_=_C3199 ,C1261_=_C3200 ,C1261_=_C3201 ,\nC1261_=_C3202 ,C1261_=_C3203 ,C1261_=_C3204 ,C1261_=_C3205 ,C1262_=_C2368 ,C1262_=_C2565 ,\nC1262_=_C3206 ,C1262_=_C3207 ,C1262_=_C3208 ,C1262_=_C3209 ,C1262_=_C3210 ,C1262_=_C3211 ,\nC1262_=_C3213 ,C1262_=_C3214 ,C1262_=_C3215 ,C1262_=_C3216 ,C1262_=_C3217 ,C1262_=_C3218 ,\nC1262_=_C3219 ,C1262_=_C3220 ,C1262_=_C3221 ,C1262_=_C3222 ,C1262_=_C3223 ,C1262_=_C3224 ,\nC1284_=_C1293 ,C1284_=_C1300 ,C1284_=_C1432 ,C1284_=_C1687 ,C1284_=_C2228 ,C1284_=_C2248 ,\nC1284_=_C2327 ,C1284_=_C2364 ,C1284_=_C2547 ,C1284_=_C2624 ,C1284_=_C2682 ,C1284_=_C2771 ,\nC1284_=_C2858 ,C1284_=_C2859 ,C1284_=_C2860 ,C1284_=_C2861 ,C1284_=_C2862 ,C1284_=_C2863 ,\nC1284_=_C2864 ,C1284_=_C2865 ,C1284_=_C2866 ,C1284_=_C2867 ,C1284_=_C2868 ,C1284_=_C2869 ,\nC1293_=_C1300 ,C1293_=_C1826 ,C1293_=_C2146 ,C1293_=_C2164 ,C1293_=_C2355 ,C1293_=_C2910 ,\nC1293_=_C3142 ,C1293_=_C3309 ,C1293_=_C3548 ,C1293_=_C3603 ,C1293_=_C3626 ,C1293_=_C3637 ,\nC1293_=_C3638 ,C1293_=_C3639 ,C1293_=_C3641 ,C1293_=_C3642 ,C1293_=_C3643 ,C1293_=_C3644 ,\nC1300_=_C1446 ,C1300_=_C1767 ,C1300_=_C1877 ,C1300_=_C2439 ,C1300_=_C2532 ,C1300_=_C2619 ,\nC1300_=_C2841 ,C1300_=_C2968 ,C1300_=_C3079 ,C1300_=_C3281 ,C1300_=_C3305 ,C1300_=_C3587 ,\nC1300_=_C3673 ,C1300_=_C3809 ,C1300_=_C4088 ,C1300_=_C4101 ,C1300_=_C4111 ,C1300_=_C4114 ,\nC1302_=_C1305 ,C1302_=_C1309 ,C1302_=_C1310 ,C1302_=_C1312 ,C1302_=_C1313 ,C1302_=_C1319 ,\nC1302_=_C1620 ,C1302_=_C1701 ,C1302_=_C1702 ,C1302_=_C1705 ,C1302_=_C1706 ,C1302_=_C1707 ,\nC1302_=_C1709 ,C1302_=_C1710 ,C1302_=_C1712 ,C1302_=_C1715 ,C1302_=_C1716 ,C1302_=_C1717 ,\nC1302_=_C1718 ,C1302_=_C1719 ,C1302_=_C1720 ,C1302_=_C1722 ,C1302_=_C1723 ,C1302_=_C1724 ,\nC1302_=_C1725 ,C1305_=_C1309 ,C1305_=_C1310 ,C1305_=_C1312 ,C1305_=_C1313 ,C1305_=_C1319 ,\nC1305_=_C1354 ,C1305_=_C2246 ,C1305_=_C2325 ,C1305_=_C2731 ,C1305_=_C2733 ,C1305_=_C2734 ,\nC1305_=_C2736 ,C1305_=_C2737 ,C1305_=_C2739 ,C1305_=_C2740 ,C1305_=_C2742 ,C1305_=_C2743 ,\nC1305_=_C2745 ,C1305_=_C2746 ,C1305_=_C2747 ,C1305_=_C2748 ,C1305_=_C2750 ,C1305_=_C2751 ,\nC1305_=_C2752 ,C1305_=_C2753 ,C1305_=_C2754 ,C1309_=_C1310 ,C1309_=_C1312 ,C1309_=_C1313 ,\nC1309_=_C1319 ,C1309_=_C1850 ,C1309_=_C2388 ,C1309_=_C2535 ,C1309_=_C2720 ,C1309_=_C2982 ,\nC1309_=_C3419 ,C1309_=_C3493 ,C1309_=_C3496 ,C1309_=_C3497 ,C1309_=_C3498 ,C1309_=_C3499 ,\nC1309_=_C3500 ,C1309_=_C3501 ,C1309_=_C3503 ,C1309_=_C3504 ,C1309_=_C3505 ,C1310_=_C1312 ,\nC1310_=_C1313 ,C1310_=_C1319 ,C1310_=_C1439 ,C1310_=_C1484 ,C1310_=_C1887 ,C1310_=_C2144 ,\nC1310_=_C2255 ,C1310_=_C2705 ,C1310_=_C3031 ,C1310_=_C3245 ,C1310_=_C3347 ,C1310_=_C3382 ,\nC1310_=_C3433 ,C1310_=_C3521 ,C1310_=_C3558 ,C1310_=_C3569 ,C1310_=_C3572 ,C1310_=_C3573 ,\nC1310_=_C3574 ,C1310_=_C3575 ,C1310_=_C3576 ,C1312_=_C1313 ,C1312_=_C1319 ,C1312_=_C1443 ,\nC1312_=_C1486 ,C1312_=_C1869 ,C1312_=_C2148 ,C1312_=_C2519 ,C1312_=_C2707 ,C1312_=_C2827 ,\nC1312_=_C2955 ,C1312_=_C3436 ,C1312_=_C3522 ,C1312_=_C3705 ,C1312_=_C3707 ,C1312_=_C3710 ,\nC1312_=_C3711 ,C1312_=_C3712 ,C1312_=_C3714 ,C1312_=_C3715 ,C1313_=_C1319 ,C1313_=_C1805 ,\nC1313_=_C1828 ,C1313_=_C2165 ,C1313_=_C2414 ,C1313_=_C3820 ,C1313_=_C3821 ,C1313_=_C3822 ,\nC1313_=_C3823 ,C1313_=_C3825 ,C1313_=_C3826 ,C1313_=_C3827 ,C1313_=_C3828 ,C1313_=_C3829 ,\nC1319_=_C1678 ,C1319_=_C2528 ,C1319_=_C2656 ,C1319_=_C2995 ,C1319_=_C3177 ,C1319_=_C3634 ,\nC1319_=_C3722 ,C1319_=_C3888 ,C1319_=_C3908 ,C1319_=_C3943 ,C1319_=_C3959 ,C1319_=_C4012 ,\nC1319_=_C4027 ,C1319_=_C4052 ,C1319_=_C4081 ,C1319_=_C4082 ,C1319_=_C4083 ,C1319_=_C4084 ,\nC1319_=_C4085 ,C1354_=_C1360 ,C1354_=_C1367 ,C1354_=_C1370 ,C1354_=_C2246 ,C1354_=_C2325 ,\nC1354_=_C2731 ,C1354_=_C2733 ,C1354_=_C2734 ,C1354_=_C2736 ,C1354_=_C2737 ,C1354_=_C2739 ,\nC1354_=_C2740 ,C1354_=_C2742 ,C1354_=_C2743 ,C1354_=_C2745 ,C1354_=_C2746 ,C1354_=_C2747 ,\nC1354_=_C2748 ,C1354_=_C2750 ,C1354_=_C2751 ,C1354_=_C2752 ,C1354_=_C2753 ,C1354_=_C2754 ,\nC1360_=_C1367 ,C1360_=_C1370 ,C1360_=_C1847 ,C1360_=_C1929 ,C1360_=_C2629 ,C1360_=_C2793 ,\nC1360_=_C3082 ,C1360_=_C3111 ,C1360_=_C3192 ,C1360_=_C3193 ,C1360_=_C3194 ,C1360_=_C3195 ,\nC1360_=_C3196 ,C1360_=_C3197 ,C1360_=_C3198 ,C1360_=_C3199 ,C1360_=_C3200 ,C1360_=_C3201 ,\nC1360_=_C3202 ,C1360_=_C3203 ,C1360_=_C3204 ,C1360_=_C3205 ,C1367_=_C1370 ,C1367_=_C1590 ,\nC1367_=_C1804 ,C1367_=_C1853 ,C1367_=_C1934 ,C1367_=_C2413 ,C1367_=_C2503 ,C1367_=_C2801 ,\nC1367_=_C3001 ,C1367_=_C3042 ,C1367_=_C3169 ,C1367_=_C3550 ,C1367_=_C3606 ,C1367_=_C3794 ,\nC1367_=_C3795 ,C1367_=_C3796 ,C1367_=_C3798 ,C1367_=_C3799 ,C1367_=_C3800 ,C1370_=_C1857 ,\nC1370_=_C1873 ,C1370_=_C2492 ,C1370_=_C2508 ,C1370_=_C2524 ,C1370_=_C2562 ,C1370_=_C2803 ,\nC1370_=_C2836 ,C1370_=_C2964 ,C1370_=_C3048 ,C1370_=_C3175 ,C1370_=_C3553 ,C1370_=_C3599 ,\nC1370_=_C3610 ,C1370_=_C3669 ,C1370_=_C3804 ,C1370_=_C3813 ,C1370_=_C3860 ,C1370_=_C3958 ,\nC1370_=_C3967 ,C1370_=_C3974 ,C1370_=_C4017</w:t>
      </w:r>
    </w:p>
    <w:p>
      <w:pPr>
        <w:pStyle w:val="PreformattedText"/>
        <w:bidi w:val="0"/>
        <w:spacing w:before="0" w:after="0"/>
        <w:jc w:val="left"/>
        <w:rPr/>
      </w:pPr>
      <w:r>
        <w:rPr/>
        <w:t xml:space="preserve"> </w:t>
      </w:r>
      <w:r>
        <w:rPr/>
        <w:t>,C1370_=_C4018 ,C1414_=_C1697 ,C1414_=_C1781 ,\nC1414_=_C1935 ,C1414_=_C2074 ,C1414_=_C2392 ,C1414_=_C2466 ,C1414_=_C2537 ,C1414_=_C2592 ,\nC1414_=_C2896 ,C1414_=_C3350 ,C1414_=_C3717 ,C1414_=_C3728 ,C1414_=_C3746 ,C1414_=_C3849 ,\nC1414_=_C3850 ,C1414_=_C3851 ,C1414_=_C3852 ,C1414_=_C3853 ,C1414_=_C3854 ,C1414_=_C3855 ,\nC1414_=_C3856 ,C1414_=_C3857 ,C1432_=_C1434 ,C1432_=_C1439 ,C1432_=_C1443 ,C1432_=_C1444 ,\nC1432_=_C1446 ,C1432_=_C1687 ,C1432_=_C2228 ,C1432_=_C2248 ,C1432_=_C2327 ,C1432_=_C2364 ,\nC1432_=_C2547 ,C1432_=_C2624 ,C1432_=_C2682 ,C1432_=_C2771 ,C1432_=_C2858 ,C1432_=_C2859 ,\nC1432_=_C2860 ,C1432_=_C2861 ,C1432_=_C2862 ,C1432_=_C2863 ,C1432_=_C2864 ,C1432_=_C2865 ,\nC1432_=_C2866 ,C1432_=_C2867 ,C1432_=_C2868 ,C1432_=_C2869 ,C1434_=_C1439 ,C1434_=_C1443 ,\nC1434_=_C1444 ,C1434_=_C1446 ,C1434_=_C1478 ,C1434_=_C1541 ,C1434_=_C1662 ,C1434_=_C2140 ,\nC1434_=_C2698 ,C1434_=_C3009 ,C1434_=_C3010 ,C1434_=_C3011 ,C1434_=_C3012 ,C1434_=_C3015 ,\nC1434_=_C3016 ,C1434_=_C3018 ,C1434_=_C3019 ,C1434_=_C3020 ,C1434_=_C3021 ,C1434_=_C3023 ,\nC1434_=_C3024 ,C1439_=_C1443 ,C1439_=_C1444 ,C1439_=_C1446 ,C1439_=_C1484 ,C1439_=_C1887 ,\nC1439_=_C2144 ,C1439_=_C2255 ,C1439_=_C2705 ,C1439_=_C3031 ,C1439_=_C3245 ,C1439_=_C3347 ,\nC1439_=_C3382 ,C1439_=_C3433 ,C1439_=_C3521 ,C1439_=_C3558 ,C1439_=_C3569 ,C1439_=_C3572 ,\nC1439_=_C3573 ,C1439_=_C3574 ,C1439_=_C3575 ,C1439_=_C3576 ,C1443_=_C1444 ,C1443_=_C1446 ,\nC1443_=_C1486 ,C1443_=_C1869 ,C1443_=_C2148 ,C1443_=_C2519 ,C1443_=_C2707 ,C1443_=_C2827 ,\nC1443_=_C2955 ,C1443_=_C3436 ,C1443_=_C3522 ,C1443_=_C3705 ,C1443_=_C3707 ,C1443_=_C3710 ,\nC1443_=_C3711 ,C1443_=_C3712 ,C1443_=_C3714 ,C1443_=_C3715 ,C1444_=_C1446 ,C1444_=_C1487 ,\nC1444_=_C1695 ,C1444_=_C1803 ,C1444_=_C1933 ,C1444_=_C2149 ,C1444_=_C2412 ,C1444_=_C2590 ,\nC1444_=_C2709 ,C1444_=_C3349 ,C1444_=_C3438 ,C1444_=_C3523 ,C1444_=_C3727 ,C1444_=_C3789 ,\nC1444_=_C3790 ,C1444_=_C3791 ,C1444_=_C3792 ,C1446_=_C1767 ,C1446_=_C1877 ,C1446_=_C2439 ,\nC1446_=_C2532 ,C1446_=_C2619 ,C1446_=_C2841 ,C1446_=_C2968 ,C1446_=_C3079 ,C1446_=_C3281 ,\nC1446_=_C3305 ,C1446_=_C3587 ,C1446_=_C3673 ,C1446_=_C3809 ,C1446_=_C4088 ,C1446_=_C4101 ,\nC1446_=_C4111 ,C1446_=_C4114 ,C1478_=_C1484 ,C1478_=_C1486 ,C1478_=_C1487 ,C1478_=_C1541 ,\nC1478_=_C1662 ,C1478_=_C2140 ,C1478_=_C2698 ,C1478_=_C3009 ,C1478_=_C3010 ,C1478_=_C3011 ,\nC1478_=_C3012 ,C1478_=_C3015 ,C1478_=_C3016 ,C1478_=_C3018 ,C1478_=_C3019 ,C1478_=_C3020 ,\nC1478_=_C3021 ,C1478_=_C3023 ,C1478_=_C3024 ,C1484_=_C1486 ,C1484_=_C1487 ,C1484_=_C1887 ,\nC1484_=_C2144 ,C1484_=_C2255 ,C1484_=_C2705 ,C1484_=_C3031 ,C1484_=_C3245 ,C1484_=_C3347 ,\nC1484_=_C3382 ,C1484_=_C3433 ,C1484_=_C3521 ,C1484_=_C3558 ,C1484_=_C3569 ,C1484_=_C3572 ,\nC1484_=_C3573 ,C1484_=_C3574 ,C1484_=_C3575 ,C1484_=_C3576 ,C1486_=_C1487 ,C1486_=_C1869 ,\nC1486_=_C2148 ,C1486_=_C2519 ,C1486_=_C2707 ,C1486_=_C2827 ,C1486_=_C2955 ,C1486_=_C3436 ,\nC1486_=_C3522 ,C1486_=_C3705 ,C1486_=_C3707 ,C1486_=_C3710 ,C1486_=_C3711 ,C1486_=_C3712 ,\nC1486_=_C3714 ,C1486_=_C3715 ,C1487_=_C1695 ,C1487_=_C1803 ,C1487_=_C1933 ,C1487_=_C2149 ,\nC1487_=_C2412 ,C1487_=_C2590 ,C1487_=_C2709 ,C1487_=_C3349 ,C1487_=_C3438 ,C1487_=_C3523 ,\nC1487_=_C3727 ,C1487_=_C3789 ,C1487_=_C3790 ,C1487_=_C3791 ,C1487_=_C3792 ,C1524_=_C1661 ,\nC1524_=_C2249 ,C1524_=_C2346 ,C1524_=_C2514 ,C1524_=_C2684 ,C1524_=_C2923 ,C1524_=_C2924 ,\nC1524_=_C2925 ,C1524_=_C2926 ,C1524_=_C2927 ,C1524_=_C2929 ,C1524_=_C2930 ,C1524_=_C2931 ,\nC1524_=_C2932 ,C1524_=_C2933 ,C1524_=_C2934 ,C1524_=_C2935 ,C1524_=_C2936 ,C1524_=_C2938 ,\nC1524_=_C2939 ,C1536_=_C1537 ,C1536_=_C1541 ,C1536_=_C1682 ,C1536_=_C1750 ,C1536_=_C1986 ,\nC1536_=_C1987 ,C1536_=_C1989 ,C1536_=_C1990 ,C1536_=_C1991 ,C1536_=_C1992 ,C1536_=_C1993 ,\nC1536_=_C1994 ,C1536_=_C1995 ,C1536_=_C1997 ,C1536_=_C1998 ,C1536_=_C1999 ,C1536_=_C2000 ,\nC1536_=_C2002 ,C1537_=_C1541 ,C1537_=_C2136 ,C1537_=_C2285 ,C1537_=_C2288 ,C1537_=_C2289 ,\nC1537_=_C2290 ,C1537_=_C2291 ,C1537_=_C2293 ,C1537_=_C2294 ,C1537_=_C2295 ,C1537_=_C2296 ,\nC1537_=_C2297 ,C1537_=_C2298 ,C1537_=_C2299 ,C1537_=_C2300 ,C1537_=_C2301 ,C1537_=_C2302 ,\nC1537_=_C2303 ,C1541_=_C1662 ,C1541_=_C2140 ,C1541_=_C2698 ,C1541_=_C3009 ,C1541_=_C3010 ,\nC1541_=_C3011 ,C1541_=_C3012 ,C1541_=_C3015 ,C1541_=_C3016 ,C1541_=_C3018 ,C1541_=_C3019 ,\nC1541_=_C3020 ,C1541_=_C3021 ,C1541_=_C3023 ,C1541_=_C3024 ,C1555_=_C1556 ,C1555_=_C1557 ,\nC1555_=_C1559 ,C1555_=_C1562 ,C1555_=_C1563 ,C1555_=_C1564 ,C1555_=_C1565 ,C1555_=_C1566 ,\nC1555_=_C1570 ,C1555_=_C1571 ,C1555_=_C1572 ,C1555_=_C1573 ,C1555_=_C1574 ,C1555_=_C1575 ,\nC1555_=_C1577 ,C1555_=_C1578 ,C1556_=_C1557 ,C1556_=_C1559 ,C1556_=_C1562 ,C1556_=_C1563 ,\nC1556_=_C1564 ,C1556_=_C1565 ,C1556_=_C1566 ,C1556_=_C1570 ,C1556_=_C1571 ,C1556_=_C1572 ,\nC1556_=_C1573 ,C1556_=_C1574 ,C1556_=_C1575 ,C1556_=_C1577 ,C1556_=_C1578 ,C1556_=_C1655 ,\nC1556_=_C1661 ,C1556_=_C1662 ,C1556_=_C1678 ,C1557_=_C1559 ,C1557_=_C1562 ,C1557_=_C1563 ,\nC1557_=_C1564 ,C1557_=_C1565 ,C1557_=_C1566 ,C1557_=_C1570 ,C1557_=_C1571 ,C1557_=_C1572 ,\nC1557_=_C1573 ,C1557_=_C1574 ,C1557_=_C1575 ,C1557_=_C1577 ,C1557_=_C1578 ,C1557_=_C1803 ,\nC1557_=_C1804 ,C1557_=_C1805 ,C1559_=_C1562 ,C1559_=_C1563 ,C1559_=_C1564 ,C1559_=_C1565 ,\nC1559_=_C1566 ,C1559_=_C1570 ,C1559_=_C1571 ,C1559_=_C1572 ,C1559_=_C1573 ,C1559_=_C1574 ,\nC1559_=_C1575 ,C1559_=_C1577 ,C1559_=_C1578 ,C1559_=_C2412 ,C1559_=_C2413 ,C1559_=_C2414 ,\nC1562_=_C1563 ,C1562_=_C1564 ,C1562_=_C1565 ,C1562_=_C1566 ,C1562_=_C1570 ,C1562_=_C1571 ,\nC1562_=_C1572 ,C1562_=_C1573 ,C1562_=_C1574 ,C1562_=_C1575 ,C1562_=_C1577 ,C1562_=_C1578 ,\nC1563_=_C1564 ,C1563_=_C1565 ,C1563_=_C1566 ,C1563_=_C1570 ,C1563_=_C1571 ,C1563_=_C1572 ,\nC1563_=_C1573 ,C1563_=_C1574 ,C1563_=_C1575 ,C1563_=_C1577 ,C1563_=_C1578 ,C1563_=_C2045 ,\nC1563_=_C2923 ,C1563_=_C3009 ,C1563_=_C3169 ,C1563_=_C3175 ,C1563_=_C3177 ,C1564_=_C1565 ,\nC1564_=_C1566 ,C1564_=_C1570 ,C1564_=_C1571 ,C1564_=_C1572 ,C1564_=_C1573 ,C1564_=_C1574 ,\nC1564_=_C1575 ,C1564_=_C1577 ,C1564_=_C1578 ,C1564_=_C1992 ,C1564_=_C2289 ,C1564_=_C2739 ,\nC1564_=_C3012 ,C1564_=_C3196 ,C1565_=_C1566 ,C1565_=_C1570 ,C1565_=_C1571 ,C1565_=_C1572 ,\nC1565_=_C1573 ,C1565_=_C1574 ,C1565_=_C1575 ,C1565_=_C1577 ,C1565_=_C1578 ,C1565_=_C1712 ,\nC1565_=_C2293 ,C1565_=_C3637 ,C1566_=_C1570 ,C1566_=_C1571 ,C1566_=_C1572 ,C1566_=_C1573 ,\nC1566_=_C1574 ,C1566_=_C1575 ,C1566_=_C1577 ,C1566_=_C1578 ,C1566_=_C2051 ,C1566_=_C2929 ,\nC1566_=_C3015 ,C1566_=_C3639 ,C1566_=_C3717 ,C1566_=_C3722 ,C1570_=_C1571 ,C1570_=_C1572 ,\nC1570_=_C1573 ,C1570_=_C1574 ,C1570_=_C1575 ,C1570_=_C1577 ,C1570_=_C1578 ,C1570_=_C2930 ,\nC1571_=_C1572 ,C1571_=_C1573 ,C1571_=_C1574 ,C1571_=_C1575 ,C1571_=_C1577 ,C1571_=_C1578 ,\nC1571_=_C2053 ,C1571_=_C2931 ,C1571_=_C3018 ,C1571_=_C3888 ,C1572_=_C1573 ,C1572_=_C1574 ,\nC1572_=_C1575 ,C1572_=_C1577 ,C1572_=_C1578 ,C1572_=_C3498 ,C1572_=_C3789 ,C1572_=_C3794 ,\nC1572_=_C3820 ,C1573_=_C1574 ,C1573_=_C1575 ,C1573_=_C1577 ,C1573_=_C1578 ,C1573_=_C2054 ,\nC1573_=_C2932 ,C1573_=_C3020 ,C1573_=_C3958 ,C1573_=_C3959 ,C1574_=_C1575 ,C1574_=_C1577 ,\nC1574_=_C1578 ,C1574_=_C2035 ,C1574_=_C2298 ,C1574_=_C3216 ,C1575_=_C1577 ,C1575_=_C1578 ,\nC1575_=_C3791 ,C1575_=_C3798 ,C1575_=_C3822 ,C1577_=_C1578 ,C1577_=_C2021 ,C1577_=_C2058 ,\nC1577_=_C2938 ,C1577_=_C3023 ,C1577_=_C3855 ,C1577_=_C4082 ,C1578_=_C3792 ,C1578_=_C3799 ,\nC1578_=_C3825 ,C1590_=_C1804 ,C1590_=_C1853 ,C1590_=_C1934 ,C1590_=_C2413 ,C1590_=_C2503 ,\nC1590_=_C2801 ,C1590_=_C3001 ,C1590_=_C3042 ,C1590_=_C3169 ,C1590_=_C3550 ,C1590_=_C3606 ,\nC1590_=_C3794 ,C1590_=_C3795 ,C1590_=_C3796 ,C1590_=_C3798 ,C1590_=_C3799 ,C1590_=_C3800 ,\nC1620_=_C1621 ,C1620_=_C1701 ,C1620_=_C1702 ,C1620_=_C1705 ,C1620_=_C1706 ,C1620_=_C1707 ,\nC1620_=_C1709 ,C1620_=_C1710 ,C1620_=_C1712 ,C1620_=_C1715 ,C1620_=_C1716 ,C1620_=_C1717 ,\nC1620_=_C1718 ,C1620_=_C1719 ,C1620_=_C1720 ,C1620_=_C1722 ,C1620_=_C1723 ,C1620_=_C1724 ,\nC1620_=_C1725 ,C1621_=_C2024 ,C1621_=_C2025 ,C1621_=_C2026 ,C1621_=_C2028 ,C1621_=_C2029 ,\nC1621_=_C2031 ,C1621_=_C2032 ,C1621_=_C2033 ,C1621_=_C2034 ,C1621_=_C2035 ,C1621_=_C2036 ,\nC1621_=_C2037 ,C1621_=_C2038 ,C1621_=_C2039 ,C1655_=_C1661 ,C1655_=_C1662 ,C1655_=_C1678 ,\nC1655_=_C1751 ,C1655_=_C2040 ,C1655_=_C2041 ,C1655_=_C2042 ,C1655_=_C2045 ,C1655_=_C2046 ,\nC1655_=_C2047 ,C1655_=_C2048 ,C1655_=_C2049 ,C1655_=_C2050 ,C1655_=_C2051 ,C1655_=_C2053 ,\nC1655_=_C2054 ,C1655_=_C2055 ,C1655_=_C2057 ,C1655_=_C2058 ,C1661_=_C1662 ,C1661_=_C1678 ,\nC1661_=_C2249 ,C1661_=_C2346 ,C1661_=_C2514 ,C1661_=_C2684 ,C1661_=_C2923 ,C1661_=_C2924 ,\nC1661_=_C2925 ,C1661_=_C2926 ,C1661_=_C2927 ,C1661_=_C2929 ,C1661_=_C2930 ,C1661_=_C2931 ,\nC1661_=_C2932 ,C1661_=_C2933 ,C1661_=_C2934 ,C1661_=_C2935 ,C1661_=_C2936 ,C1661_=_C2938 ,\nC1661_=_C2939 ,C1662_=_C1678 ,C1662_=_C2140 ,C1662_=_C2698 ,C1662_=_C3009 ,C1662_=_C3010 ,\nC1662_=_C3011 ,C1662_=_C3012 ,C1662_=_C3015 ,C1662_=_C3016 ,C1662_=_C3018 ,C1662_=_C3019 ,\nC1662_=_C3020 ,C1662_=_C3021 ,C1662_=_C3023 ,C1662_=_C3024 ,C1678_=_C2528 ,C1678_=_C2656 ,\nC1678_=_C2995 ,C1678_=_C3177 ,C1678_=_C3634 ,C1678_=_C3722 ,C1678_=_C3888 ,C1678_=_C3908 ,\nC1678_=_C3943 ,C1678_=_C3959 ,C1678_=_C4012 ,C1678_=_C4027 ,C1678_=_C4052 ,C1678_=_C4081 ,\nC1678_=_C4082 ,C1678_=_C4083 ,C1678_=_C4084 ,C1678_=_C4085 ,C1682_=_C1687 ,C1682_=_C1695 ,\nC1682_=_C1697 ,C1682_=_C1750 ,C1682_=_C1986 ,C1682_=_C1987 ,C1682_=_C1989 ,C1682_=_C1990 ,\nC1682_=_C1991 ,C1682_=_C1992 ,C1682_=_C1993 ,C1682_=_C1994 ,C1682_=_C1995 ,C1682_=_C1997 ,\nC1682_=_C1998 ,C1682_=_C1999 ,C1682_=_C2000 ,C1682_=_C2002 ,C1687_=_C1695 ,C1687_=_C1697 ,\nC1687_=_C2228 ,C1687_=_C2248 ,C1687_=_C2327 ,C1687_=_C2364 ,C1687_=_C2547 ,C1687_=_C2624 ,\nC1687_=_C2682 ,C1687_=_C2771 ,C1687_=_C2858 ,C1687_=_C2859 ,C1687_=_C2860 ,C1687_=_C2861 ,\nC1687_=_C2862 ,C1687_=_C2863 ,C1687_=_C2864 ,C1687_=_C2865 ,C1687_=_C2866 ,C1687_=_C2867 ,\nC1687_=_C2868 ,C1687_=_C2869 ,C1695_=_C1697 ,C1695_=_C1803 ,C1695_=_C1933 ,C1695_=_C2149 ,\nC1695_=_C2412</w:t>
      </w:r>
    </w:p>
    <w:p>
      <w:pPr>
        <w:pStyle w:val="PreformattedText"/>
        <w:bidi w:val="0"/>
        <w:spacing w:before="0" w:after="0"/>
        <w:jc w:val="left"/>
        <w:rPr/>
      </w:pPr>
      <w:r>
        <w:rPr/>
        <w:t xml:space="preserve"> </w:t>
      </w:r>
      <w:r>
        <w:rPr/>
        <w:t>,C1695_=_C2590 ,C1695_=_C2709 ,C1695_=_C3349 ,C1695_=_C3438 ,C1695_=_C3523 ,\nC1695_=_C3727 ,C1695_=_C3789 ,C1695_=_C3790 ,C1695_=_C3791 ,C1695_=_C3792 ,C1697_=_C1781 ,\nC1697_=_C1935 ,C1697_=_C2074 ,C1697_=_C2392 ,C1697_=_C2466 ,C1697_=_C2537 ,C1697_=_C2592 ,\nC1697_=_C2896 ,C1697_=_C3350 ,C1697_=_C3717 ,C1697_=_C3728 ,C1697_=_C3746 ,C1697_=_C3849 ,\nC1697_=_C3850 ,C1697_=_C3851 ,C1697_=_C3852 ,C1697_=_C3853 ,C1697_=_C3854 ,C1697_=_C3855 ,\nC1697_=_C3856 ,C1697_=_C3857 ,C1701_=_C1702 ,C1701_=_C1705 ,C1701_=_C1706 ,C1701_=_C1707 ,\nC1701_=_C1709 ,C1701_=_C1710 ,C1701_=_C1712 ,C1701_=_C1715 ,C1701_=_C1716 ,C1701_=_C1717 ,\nC1701_=_C1718 ,C1701_=_C1719 ,C1701_=_C1720 ,C1701_=_C1722 ,C1701_=_C1723 ,C1701_=_C1724 ,\nC1701_=_C1725 ,C1702_=_C1705 ,C1702_=_C1706 ,C1702_=_C1707 ,C1702_=_C1709 ,C1702_=_C1710 ,\nC1702_=_C1712 ,C1702_=_C1715 ,C1702_=_C1716 ,C1702_=_C1717 ,C1702_=_C1718 ,C1702_=_C1719 ,\nC1702_=_C1720 ,C1702_=_C1722 ,C1702_=_C1723 ,C1702_=_C1724 ,C1702_=_C1725 ,C1702_=_C2136 ,\nC1702_=_C2140 ,C1702_=_C2144 ,C1702_=_C2146 ,C1702_=_C2148 ,C1702_=_C2149 ,C1705_=_C1706 ,\nC1705_=_C1707 ,C1705_=_C1709 ,C1705_=_C1710 ,C1705_=_C1712 ,C1705_=_C1715 ,C1705_=_C1716 ,\nC1705_=_C1717 ,C1705_=_C1718 ,C1705_=_C1719 ,C1705_=_C1720 ,C1705_=_C1722 ,C1705_=_C1723 ,\nC1705_=_C1724 ,C1705_=_C1725 ,C1705_=_C2285 ,C1705_=_C2910 ,C1706_=_C1707 ,C1706_=_C1709 ,\nC1706_=_C1710 ,C1706_=_C1712 ,C1706_=_C1715 ,C1706_=_C1716 ,C1706_=_C1717 ,C1706_=_C1718 ,\nC1706_=_C1719 ,C1706_=_C1720 ,C1706_=_C1722 ,C1706_=_C1723 ,C1706_=_C1724 ,C1706_=_C1725 ,\nC1707_=_C1709 ,C1707_=_C1710 ,C1707_=_C1712 ,C1707_=_C1715 ,C1707_=_C1716 ,C1707_=_C1717 ,\nC1707_=_C1718 ,C1707_=_C1719 ,C1707_=_C1720 ,C1707_=_C1722 ,C1707_=_C1723 ,C1707_=_C1724 ,\nC1707_=_C1725 ,C1707_=_C3195 ,C1707_=_C3208 ,C1709_=_C1710 ,C1709_=_C1712 ,C1709_=_C1715 ,\nC1709_=_C1716 ,C1709_=_C1717 ,C1709_=_C1718 ,C1709_=_C1719 ,C1709_=_C1720 ,C1709_=_C1722 ,\nC1709_=_C1723 ,C1709_=_C1724 ,C1709_=_C1725 ,C1709_=_C2290 ,C1709_=_C3548 ,C1709_=_C3550 ,\nC1709_=_C3553 ,C1710_=_C1712 ,C1710_=_C1715 ,C1710_=_C1716 ,C1710_=_C1717 ,C1710_=_C1718 ,\nC1710_=_C1719 ,C1710_=_C1720 ,C1710_=_C1722 ,C1710_=_C1723 ,C1710_=_C1724 ,C1710_=_C1725 ,\nC1710_=_C2291 ,C1710_=_C3603 ,C1710_=_C3606 ,C1710_=_C3610 ,C1712_=_C1715 ,C1712_=_C1716 ,\nC1712_=_C1717 ,C1712_=_C1718 ,C1712_=_C1719 ,C1712_=_C1720 ,C1712_=_C1722 ,C1712_=_C1723 ,\nC1712_=_C1724 ,C1712_=_C1725 ,C1712_=_C2293 ,C1712_=_C3637 ,C1715_=_C1716 ,C1715_=_C1717 ,\nC1715_=_C1718 ,C1715_=_C1719 ,C1715_=_C1720 ,C1715_=_C1722 ,C1715_=_C1723 ,C1715_=_C1724 ,\nC1715_=_C1725 ,C1715_=_C1997 ,C1715_=_C3908 ,C1716_=_C1717 ,C1716_=_C1718 ,C1716_=_C1719 ,\nC1716_=_C1720 ,C1716_=_C1722 ,C1716_=_C1723 ,C1716_=_C1724 ,C1716_=_C1725 ,C1716_=_C1998 ,\nC1716_=_C2296 ,C1716_=_C2745 ,C1716_=_C3019 ,C1716_=_C3499 ,C1716_=_C3707 ,C1716_=_C3821 ,\nC1716_=_C3874 ,C1716_=_C3943 ,C1717_=_C1718 ,C1717_=_C1719 ,C1717_=_C1720 ,C1717_=_C1722 ,\nC1717_=_C1723 ,C1717_=_C1724 ,C1717_=_C1725 ,C1717_=_C3790 ,C1717_=_C3850 ,C1718_=_C1719 ,\nC1718_=_C1720 ,C1718_=_C1722 ,C1718_=_C1723 ,C1718_=_C1724 ,C1718_=_C1725 ,C1718_=_C3200 ,\nC1718_=_C3215 ,C1719_=_C1720 ,C1719_=_C1722 ,C1719_=_C1723 ,C1719_=_C1724 ,C1719_=_C1725 ,\nC1719_=_C2000 ,C1719_=_C2055 ,C1719_=_C2297 ,C1719_=_C3021 ,C1719_=_C3641 ,C1720_=_C1722 ,\nC1720_=_C1723 ,C1720_=_C1724 ,C1720_=_C1725 ,C1720_=_C3853 ,C1722_=_C1723 ,C1722_=_C1724 ,\nC1722_=_C1725 ,C1722_=_C2750 ,C1722_=_C3503 ,C1722_=_C3712 ,C1722_=_C3826 ,C1722_=_C4083 ,\nC1723_=_C1724 ,C1723_=_C1725 ,C1723_=_C2300 ,C1723_=_C3644 ,C1724_=_C1725 ,C1724_=_C2752 ,\nC1724_=_C3504 ,C1724_=_C3714 ,C1724_=_C3828 ,C1724_=_C4084 ,C1725_=_C2753 ,C1725_=_C3505 ,\nC1725_=_C3715 ,C1725_=_C3829 ,C1725_=_C4085 ,C1750_=_C1751 ,C1750_=_C1759 ,C1750_=_C1767 ,\nC1750_=_C1986 ,C1750_=_C1987 ,C1750_=_C1989 ,C1750_=_C1990 ,C1750_=_C1991 ,C1750_=_C1992 ,\nC1750_=_C1993 ,C1750_=_C1994 ,C1750_=_C1995 ,C1750_=_C1997 ,C1750_=_C1998 ,C1750_=_C1999 ,\nC1750_=_C2000 ,C1750_=_C2002 ,C1751_=_C1759 ,C1751_=_C1767 ,C1751_=_C2040 ,C1751_=_C2041 ,\nC1751_=_C2042 ,C1751_=_C2045 ,C1751_=_C2046 ,C1751_=_C2047 ,C1751_=_C2048 ,C1751_=_C2049 ,\nC1751_=_C2050 ,C1751_=_C2051 ,C1751_=_C2053 ,C1751_=_C2054 ,C1751_=_C2055 ,C1751_=_C2057 ,\nC1751_=_C2058 ,C1759_=_C1767 ,C1759_=_C2277 ,C1759_=_C2374 ,C1759_=_C2433 ,C1759_=_C2451 ,\nC1759_=_C2570 ,C1759_=_C2648 ,C1759_=_C2876 ,C1759_=_C3230 ,C1759_=_C3299 ,C1759_=_C3371 ,\nC1759_=_C3471 ,C1759_=_C3873 ,C1759_=_C3874 ,C1759_=_C3875 ,C1759_=_C3876 ,C1759_=_C3877 ,\nC1759_=_C3878 ,C1759_=_C3880 ,C1767_=_C1877 ,C1767_=_C2439 ,C1767_=_C2532 ,C1767_=_C2619 ,\nC1767_=_C2841 ,C1767_=_C2968 ,C1767_=_C3079 ,C1767_=_C3281 ,C1767_=_C3305 ,C1767_=_C3587 ,\nC1767_=_C3673 ,C1767_=_C3809 ,C1767_=_C4088 ,C1767_=_C4101 ,C1767_=_C4111 ,C1767_=_C4114 ,\nC1769_=_C1781 ,C1769_=_C1960 ,C1769_=_C2004 ,C1769_=_C2005 ,C1769_=_C2006 ,C1769_=_C2007 ,\nC1769_=_C2008 ,C1769_=_C2009 ,C1769_=_C2010 ,C1769_=_C2011 ,C1769_=_C2013 ,C1769_=_C2014 ,\nC1769_=_C2016 ,C1769_=_C2017 ,C1769_=_C2018 ,C1769_=_C2019 ,C1769_=_C2020 ,C1769_=_C2021 ,\nC1769_=_C2022 ,C1781_=_C1935 ,C1781_=_C2074 ,C1781_=_C2392 ,C1781_=_C2466 ,C1781_=_C2537 ,\nC1781_=_C2592 ,C1781_=_C2896 ,C1781_=_C3350 ,C1781_=_C3717 ,C1781_=_C3728 ,C1781_=_C3746 ,\nC1781_=_C3849 ,C1781_=_C3850 ,C1781_=_C3851 ,C1781_=_C3852 ,C1781_=_C3853 ,C1781_=_C3854 ,\nC1781_=_C3855 ,C1781_=_C3856 ,C1781_=_C3857 ,C1803_=_C1804 ,C1803_=_C1805 ,C1803_=_C1933 ,\nC1803_=_C2149 ,C1803_=_C2412 ,C1803_=_C2590 ,C1803_=_C2709 ,C1803_=_C3349 ,C1803_=_C3438 ,\nC1803_=_C3523 ,C1803_=_C3727 ,C1803_=_C3789 ,C1803_=_C3790 ,C1803_=_C3791 ,C1803_=_C3792 ,\nC1804_=_C1805 ,C1804_=_C1853 ,C1804_=_C1934 ,C1804_=_C2413 ,C1804_=_C2503 ,C1804_=_C2801 ,\nC1804_=_C3001 ,C1804_=_C3042 ,C1804_=_C3169 ,C1804_=_C3550 ,C1804_=_C3606 ,C1804_=_C3794 ,\nC1804_=_C3795 ,C1804_=_C3796 ,C1804_=_C3798 ,C1804_=_C3799 ,C1804_=_C3800 ,C1805_=_C1828 ,\nC1805_=_C2165 ,C1805_=_C2414 ,C1805_=_C3820 ,C1805_=_C3821 ,C1805_=_C3822 ,C1805_=_C3823 ,\nC1805_=_C3825 ,C1805_=_C3826 ,C1805_=_C3827 ,C1805_=_C3828 ,C1805_=_C3829 ,C1814_=_C1822 ,\nC1814_=_C1826 ,C1814_=_C1828 ,C1814_=_C1879 ,C1814_=_C1942 ,C1814_=_C1943 ,C1814_=_C1944 ,\nC1814_=_C1945 ,C1814_=_C1948 ,C1814_=_C1949 ,C1814_=_C1951 ,C1814_=_C1952 ,C1814_=_C1954 ,\nC1814_=_C1955 ,C1814_=_C1956 ,C1814_=_C1957 ,C1814_=_C1958 ,C1814_=_C1959 ,C1822_=_C1826 ,\nC1822_=_C1828 ,C1822_=_C1846 ,C1822_=_C1928 ,C1822_=_C2161 ,C1822_=_C2185 ,C1822_=_C2445 ,\nC1822_=_C2628 ,C1822_=_C2662 ,C1822_=_C2792 ,C1822_=_C3081 ,C1822_=_C3110 ,C1822_=_C3181 ,\nC1822_=_C3182 ,C1822_=_C3184 ,C1822_=_C3186 ,C1822_=_C3187 ,C1822_=_C3188 ,C1822_=_C3189 ,\nC1822_=_C3190 ,C1826_=_C1828 ,C1826_=_C2146 ,C1826_=_C2164 ,C1826_=_C2355 ,C1826_=_C2910 ,\nC1826_=_C3142 ,C1826_=_C3309 ,C1826_=_C3548 ,C1826_=_C3603 ,C1826_=_C3626 ,C1826_=_C3637 ,\nC1826_=_C3638 ,C1826_=_C3639 ,C1826_=_C3641 ,C1826_=_C3642 ,C1826_=_C3643 ,C1826_=_C3644 ,\nC1828_=_C2165 ,C1828_=_C2414 ,C1828_=_C3820 ,C1828_=_C3821 ,C1828_=_C3822 ,C1828_=_C3823 ,\nC1828_=_C3825 ,C1828_=_C3826 ,C1828_=_C3827 ,C1828_=_C3828 ,C1828_=_C3829 ,C1846_=_C1847 ,\nC1846_=_C1850 ,C1846_=_C1853 ,C1846_=_C1857 ,C1846_=_C1928 ,C1846_=_C2161 ,C1846_=_C2185 ,\nC1846_=_C2445 ,C1846_=_C2628 ,C1846_=_C2662 ,C1846_=_C2792 ,C1846_=_C3081 ,C1846_=_C3110 ,\nC1846_=_C3181 ,C1846_=_C3182 ,C1846_=_C3184 ,C1846_=_C3186 ,C1846_=_C3187 ,C1846_=_C3188 ,\nC1846_=_C3189 ,C1846_=_C3190 ,C1847_=_C1850 ,C1847_=_C1853 ,C1847_=_C1857 ,C1847_=_C1929 ,\nC1847_=_C2629 ,C1847_=_C2793 ,C1847_=_C3082 ,C1847_=_C3111 ,C1847_=_C3192 ,C1847_=_C3193 ,\nC1847_=_C3194 ,C1847_=_C3195 ,C1847_=_C3196 ,C1847_=_C3197 ,C1847_=_C3198 ,C1847_=_C3199 ,\nC1847_=_C3200 ,C1847_=_C3201 ,C1847_=_C3202 ,C1847_=_C3203 ,C1847_=_C3204 ,C1847_=_C3205 ,\nC1850_=_C1853 ,C1850_=_C1857 ,C1850_=_C2388 ,C1850_=_C2535 ,C1850_=_C2720 ,C1850_=_C2982 ,\nC1850_=_C3419 ,C1850_=_C3493 ,C1850_=_C3496 ,C1850_=_C3497 ,C1850_=_C3498 ,C1850_=_C3499 ,\nC1850_=_C3500 ,C1850_=_C3501 ,C1850_=_C3503 ,C1850_=_C3504 ,C1850_=_C3505 ,C1853_=_C1857 ,\nC1853_=_C1934 ,C1853_=_C2413 ,C1853_=_C2503 ,C1853_=_C2801 ,C1853_=_C3001 ,C1853_=_C3042 ,\nC1853_=_C3169 ,C1853_=_C3550 ,C1853_=_C3606 ,C1853_=_C3794 ,C1853_=_C3795 ,C1853_=_C3796 ,\nC1853_=_C3798 ,C1853_=_C3799 ,C1853_=_C3800 ,C1857_=_C1873 ,C1857_=_C2492 ,C1857_=_C2508 ,\nC1857_=_C2524 ,C1857_=_C2562 ,C1857_=_C2803 ,C1857_=_C2836 ,C1857_=_C2964 ,C1857_=_C3048 ,\nC1857_=_C3175 ,C1857_=_C3553 ,C1857_=_C3599 ,C1857_=_C3610 ,C1857_=_C3669 ,C1857_=_C3804 ,\nC1857_=_C3813 ,C1857_=_C3860 ,C1857_=_C3958 ,C1857_=_C3967 ,C1857_=_C3974 ,C1857_=_C4017 ,\nC1857_=_C4018 ,C1869_=_C1873 ,C1869_=_C1877 ,C1869_=_C2148 ,C1869_=_C2519 ,C1869_=_C2707 ,\nC1869_=_C2827 ,C1869_=_C2955 ,C1869_=_C3436 ,C1869_=_C3522 ,C1869_=_C3705 ,C1869_=_C3707 ,\nC1869_=_C3710 ,C1869_=_C3711 ,C1869_=_C3712 ,C1869_=_C3714 ,C1869_=_C3715 ,C1873_=_C1877 ,\nC1873_=_C2492 ,C1873_=_C2508 ,C1873_=_C2524 ,C1873_=_C2562 ,C1873_=_C2803 ,C1873_=_C2836 ,\nC1873_=_C2964 ,C1873_=_C3048 ,C1873_=_C3175 ,C1873_=_C3553 ,C1873_=_C3599 ,C1873_=_C3610 ,\nC1873_=_C3669 ,C1873_=_C3804 ,C1873_=_C3813 ,C1873_=_C3860 ,C1873_=_C3958 ,C1873_=_C3967 ,\nC1873_=_C3974 ,C1873_=_C4017 ,C1873_=_C4018 ,C1877_=_C2439 ,C1877_=_C2532 ,C1877_=_C2619 ,\nC1877_=_C2841 ,C1877_=_C2968 ,C1877_=_C3079 ,C1877_=_C3281 ,C1877_=_C3305 ,C1877_=_C3587 ,\nC1877_=_C3673 ,C1877_=_C3809 ,C1877_=_C4088 ,C1877_=_C4101 ,C1877_=_C4111 ,C1877_=_C4114 ,\nC1879_=_C1887 ,C1879_=_C1942 ,C1879_=_C1943 ,C1879_=_C1944 ,C1879_=_C1945 ,C1879_=_C1948 ,\nC1879_=_C1949 ,C1879_=_C1951 ,C1879_=_C1952 ,C1879_=_C1954 ,C1879_=_C1955 ,C1879_=_C1956 ,\nC1879_=_C1957 ,C1879_=_C1958 ,C1879_=_C1959 ,C1887_=_C2144 ,C1887_=_C2255 ,C1887_=_C2705 ,\nC1887_=_C3031 ,C1887_=_C3245 ,C1887_=_C3347 ,C1887_=_C3382 ,C1887_=_C3433 ,C1887_=_C3521 ,\nC1887_=_C3558 ,C1887_=_C3569 ,C1887_=_C3572 ,C1887_=_C3573 ,C1887_=_C3574 ,C1887_=_C3575 ,\nC1887_=_C3576 ,C1928_=_C1929 ,C1928_=_C1933 ,C1928_=_C1934 ,C1928_=_C1935</w:t>
      </w:r>
    </w:p>
    <w:p>
      <w:pPr>
        <w:pStyle w:val="PreformattedText"/>
        <w:bidi w:val="0"/>
        <w:spacing w:before="0" w:after="0"/>
        <w:jc w:val="left"/>
        <w:rPr/>
      </w:pPr>
      <w:r>
        <w:rPr/>
        <w:t xml:space="preserve"> </w:t>
      </w:r>
      <w:r>
        <w:rPr/>
        <w:t>,C1928_=_C2161 ,\nC1928_=_C2185 ,C1928_=_C2445 ,C1928_=_C2628 ,C1928_=_C2662 ,C1928_=_C2792 ,C1928_=_C3081 ,\nC1928_=_C3110 ,C1928_=_C3181 ,C1928_=_C3182 ,C1928_=_C3184 ,C1928_=_C3186 ,C1928_=_C3187 ,\nC1928_=_C3188 ,C1928_=_C3189 ,C1928_=_C3190 ,C1929_=_C1933 ,C1929_=_C1934 ,C1929_=_C1935 ,\nC1929_=_C2629 ,C1929_=_C2793 ,C1929_=_C3082 ,C1929_=_C3111 ,C1929_=_C3192 ,C1929_=_C3193 ,\nC1929_=_C3194 ,C1929_=_C3195 ,C1929_=_C3196 ,C1929_=_C3197 ,C1929_=_C3198 ,C1929_=_C3199 ,\nC1929_=_C3200 ,C1929_=_C3201 ,C1929_=_C3202 ,C1929_=_C3203 ,C1929_=_C3204 ,C1929_=_C3205 ,\nC1933_=_C1934 ,C1933_=_C1935 ,C1933_=_C2149 ,C1933_=_C2412 ,C1933_=_C2590 ,C1933_=_C2709 ,\nC1933_=_C3349 ,C1933_=_C3438 ,C1933_=_C3523 ,C1933_=_C3727 ,C1933_=_C3789 ,C1933_=_C3790 ,\nC1933_=_C3791 ,C1933_=_C3792 ,C1934_=_C1935 ,C1934_=_C2413 ,C1934_=_C2503 ,C1934_=_C2801 ,\nC1934_=_C3001 ,C1934_=_C3042 ,C1934_=_C3169 ,C1934_=_C3550 ,C1934_=_C3606 ,C1934_=_C3794 ,\nC1934_=_C3795 ,C1934_=_C3796 ,C1934_=_C3798 ,C1934_=_C3799 ,C1934_=_C3800 ,C1935_=_C2074 ,\nC1935_=_C2392 ,C1935_=_C2466 ,C1935_=_C2537 ,C1935_=_C2592 ,C1935_=_C2896 ,C1935_=_C3350 ,\nC1935_=_C3717 ,C1935_=_C3728 ,C1935_=_C3746 ,C1935_=_C3849 ,C1935_=_C3850 ,C1935_=_C3851 ,\nC1935_=_C3852 ,C1935_=_C3853 ,C1935_=_C3854 ,C1935_=_C3855 ,C1935_=_C3856 ,C1935_=_C3857 ,\nC1942_=_C1943 ,C1942_=_C1944 ,C1942_=_C1945 ,C1942_=_C1948 ,C1942_=_C1949 ,C1942_=_C1951 ,\nC1942_=_C1952 ,C1942_=_C1954 ,C1942_=_C1955 ,C1942_=_C1956 ,C1942_=_C1957 ,C1942_=_C1958 ,\nC1942_=_C1959 ,C1942_=_C2161 ,C1942_=_C2164 ,C1942_=_C2165 ,C1943_=_C1944 ,C1943_=_C1945 ,\nC1943_=_C1948 ,C1943_=_C1949 ,C1943_=_C1951 ,C1943_=_C1952 ,C1943_=_C1954 ,C1943_=_C1955 ,\nC1943_=_C1956 ,C1943_=_C1957 ,C1943_=_C1958 ,C1943_=_C1959 ,C1943_=_C2185 ,C1944_=_C1945 ,\nC1944_=_C1948 ,C1944_=_C1949 ,C1944_=_C1951 ,C1944_=_C1952 ,C1944_=_C1954 ,C1944_=_C1955 ,\nC1944_=_C1956 ,C1944_=_C1957 ,C1944_=_C1958 ,C1944_=_C1959 ,C1944_=_C2325 ,C1944_=_C2327 ,\nC1945_=_C1948 ,C1945_=_C1949 ,C1945_=_C1951 ,C1945_=_C1952 ,C1945_=_C1954 ,C1945_=_C1955 ,\nC1945_=_C1956 ,C1945_=_C1957 ,C1945_=_C1958 ,C1945_=_C1959 ,C1945_=_C2006 ,C1945_=_C2024 ,\nC1945_=_C2535 ,C1945_=_C2537 ,C1948_=_C1949 ,C1948_=_C1951 ,C1948_=_C1952 ,C1948_=_C1954 ,\nC1948_=_C1955 ,C1948_=_C1956 ,C1948_=_C1957 ,C1948_=_C1958 ,C1948_=_C1959 ,C1949_=_C1951 ,\nC1949_=_C1952 ,C1949_=_C1954 ,C1949_=_C1955 ,C1949_=_C1956 ,C1949_=_C1957 ,C1949_=_C1958 ,\nC1949_=_C1959 ,C1949_=_C2014 ,C1949_=_C2031 ,C1949_=_C3011 ,C1949_=_C3493 ,C1949_=_C3521 ,\nC1949_=_C3522 ,C1949_=_C3523 ,C1951_=_C1952 ,C1951_=_C1954 ,C1951_=_C1955 ,C1951_=_C1956 ,\nC1951_=_C1957 ,C1951_=_C1958 ,C1951_=_C1959 ,C1951_=_C2863 ,C1952_=_C1954 ,C1952_=_C1955 ,\nC1952_=_C1956 ,C1952_=_C1957 ,C1952_=_C1958 ,C1952_=_C1959 ,C1952_=_C2032 ,C1952_=_C2294 ,\nC1952_=_C3210 ,C1954_=_C1955 ,C1954_=_C1956 ,C1954_=_C1957 ,C1954_=_C1958 ,C1954_=_C1959 ,\nC1954_=_C2016 ,C1954_=_C2033 ,C1954_=_C2865 ,C1954_=_C3496 ,C1955_=_C1956 ,C1955_=_C1957 ,\nC1955_=_C1958 ,C1955_=_C1959 ,C1956_=_C1957 ,C1956_=_C1958 ,C1956_=_C1959 ,C1957_=_C1958 ,\nC1957_=_C1959 ,C1957_=_C2020 ,C1957_=_C2037 ,C1957_=_C2935 ,C1957_=_C3500 ,C1957_=_C3574 ,\nC1958_=_C1959 ,C1958_=_C3187 ,C1958_=_C3220 ,C1958_=_C3501 ,C1958_=_C3642 ,C1958_=_C3823 ,\nC1958_=_C3878 ,C1959_=_C3190 ,C1959_=_C3203 ,C1959_=_C3221 ,C1959_=_C3643 ,C1959_=_C3827 ,\nC1960_=_C2004 ,C1960_=_C2005 ,C1960_=_C2006 ,C1960_=_C2007 ,C1960_=_C2008 ,C1960_=_C2009 ,\nC1960_=_C2010 ,C1960_=_C2011 ,C1960_=_C2013 ,C1960_=_C2014 ,C1960_=_C2016 ,C1960_=_C2017 ,\nC1960_=_C2018 ,C1960_=_C2019 ,C1960_=_C2020 ,C1960_=_C2021 ,C1960_=_C2022 ,C1986_=_C1987 ,\nC1986_=_C1989 ,C1986_=_C1990 ,C1986_=_C1991 ,C1986_=_C1992 ,C1986_=_C1993 ,C1986_=_C1994 ,\nC1986_=_C1995 ,C1986_=_C1997 ,C1986_=_C1998 ,C1986_=_C1999 ,C1986_=_C2000 ,C1986_=_C2002 ,\nC1986_=_C2041 ,C1986_=_C2433 ,C1986_=_C2439 ,C1987_=_C1989 ,C1987_=_C1990 ,C1987_=_C1991 ,\nC1987_=_C1992 ,C1987_=_C1993 ,C1987_=_C1994 ,C1987_=_C1995 ,C1987_=_C1997 ,C1987_=_C1998 ,\nC1987_=_C1999 ,C1987_=_C2000 ,C1987_=_C2002 ,C1987_=_C2007 ,C1987_=_C2590 ,C1987_=_C2592 ,\nC1989_=_C1990 ,C1989_=_C1991 ,C1989_=_C1992 ,C1989_=_C1993 ,C1989_=_C1994 ,C1989_=_C1995 ,\nC1989_=_C1997 ,C1989_=_C1998 ,C1989_=_C1999 ,C1989_=_C2000 ,C1989_=_C2002 ,C1989_=_C3079 ,\nC1990_=_C1991 ,C1990_=_C1992 ,C1990_=_C1993 ,C1990_=_C1994 ,C1990_=_C1995 ,C1990_=_C1997 ,\nC1990_=_C1998 ,C1990_=_C1999 ,C1990_=_C2000 ,C1990_=_C2002 ,C1990_=_C2048 ,C1990_=_C3299 ,\nC1990_=_C3305 ,C1991_=_C1992 ,C1991_=_C1993 ,C1991_=_C1994 ,C1991_=_C1995 ,C1991_=_C1997 ,\nC1991_=_C1998 ,C1991_=_C1999 ,C1991_=_C2000 ,C1991_=_C2002 ,C1991_=_C2926 ,C1991_=_C3209 ,\nC1991_=_C3471 ,C1992_=_C1993 ,C1992_=_C1994 ,C1992_=_C1995 ,C1992_=_C1997 ,C1992_=_C1998 ,\nC1992_=_C1999 ,C1992_=_C2000 ,C1992_=_C2002 ,C1992_=_C2289 ,C1992_=_C2739 ,C1992_=_C3012 ,\nC1992_=_C3196 ,C1993_=_C1994 ,C1993_=_C1995 ,C1993_=_C1997 ,C1993_=_C1998 ,C1993_=_C1999 ,\nC1993_=_C2000 ,C1993_=_C2002 ,C1993_=_C2740 ,C1993_=_C2862 ,C1994_=_C1995 ,C1994_=_C1997 ,\nC1994_=_C1998 ,C1994_=_C1999 ,C1994_=_C2000 ,C1994_=_C2002 ,C1994_=_C2295 ,C1994_=_C3016 ,\nC1995_=_C1997 ,C1995_=_C1998 ,C1995_=_C1999 ,C1995_=_C2000 ,C1995_=_C2002 ,C1995_=_C3705 ,\nC1995_=_C3804 ,C1995_=_C3809 ,C1997_=_C1998 ,C1997_=_C1999 ,C1997_=_C2000 ,C1997_=_C2002 ,\nC1997_=_C3908 ,C1998_=_C1999 ,C1998_=_C2000 ,C1998_=_C2002 ,C1998_=_C2296 ,C1998_=_C2745 ,\nC1998_=_C3019 ,C1998_=_C3499 ,C1998_=_C3707 ,C1998_=_C3821 ,C1998_=_C3874 ,C1998_=_C3943 ,\nC1999_=_C2000 ,C1999_=_C2002 ,C1999_=_C2933 ,C1999_=_C3573 ,C2000_=_C2002 ,C2000_=_C2055 ,\nC2000_=_C2297 ,C2000_=_C3021 ,C2000_=_C3641 ,C2002_=_C2303 ,C2002_=_C3024 ,C2004_=_C2005 ,\nC2004_=_C2006 ,C2004_=_C2007 ,C2004_=_C2008 ,C2004_=_C2009 ,C2004_=_C2010 ,C2004_=_C2011 ,\nC2004_=_C2013 ,C2004_=_C2014 ,C2004_=_C2016 ,C2004_=_C2017 ,C2004_=_C2018 ,C2004_=_C2019 ,\nC2004_=_C2020 ,C2004_=_C2021 ,C2004_=_C2022 ,C2004_=_C2346 ,C2004_=_C2355 ,C2005_=_C2006 ,\nC2005_=_C2007 ,C2005_=_C2008 ,C2005_=_C2009 ,C2005_=_C2010 ,C2005_=_C2011 ,C2005_=_C2013 ,\nC2005_=_C2014 ,C2005_=_C2016 ,C2005_=_C2017 ,C2005_=_C2018 ,C2005_=_C2019 ,C2005_=_C2020 ,\nC2005_=_C2021 ,C2005_=_C2022 ,C2005_=_C2466 ,C2006_=_C2007 ,C2006_=_C2008 ,C2006_=_C2009 ,\nC2006_=_C2010 ,C2006_=_C2011 ,C2006_=_C2013 ,C2006_=_C2014 ,C2006_=_C2016 ,C2006_=_C2017 ,\nC2006_=_C2018 ,C2006_=_C2019 ,C2006_=_C2020 ,C2006_=_C2021 ,C2006_=_C2022 ,C2006_=_C2024 ,\nC2006_=_C2535 ,C2006_=_C2537 ,C2007_=_C2008 ,C2007_=_C2009 ,C2007_=_C2010 ,C2007_=_C2011 ,\nC2007_=_C2013 ,C2007_=_C2014 ,C2007_=_C2016 ,C2007_=_C2017 ,C2007_=_C2018 ,C2007_=_C2019 ,\nC2007_=_C2020 ,C2007_=_C2021 ,C2007_=_C2022 ,C2007_=_C2590 ,C2007_=_C2592 ,C2008_=_C2009 ,\nC2008_=_C2010 ,C2008_=_C2011 ,C2008_=_C2013 ,C2008_=_C2014 ,C2008_=_C2016 ,C2008_=_C2017 ,\nC2008_=_C2018 ,C2008_=_C2019 ,C2008_=_C2020 ,C2008_=_C2021 ,C2008_=_C2022 ,C2008_=_C2896 ,\nC2009_=_C2010 ,C2009_=_C2011 ,C2009_=_C2013 ,C2009_=_C2014 ,C2009_=_C2016 ,C2009_=_C2017 ,\nC2009_=_C2018 ,C2009_=_C2019 ,C2009_=_C2020 ,C2009_=_C2021 ,C2009_=_C2022 ,C2009_=_C2049 ,\nC2010_=_C2011 ,C2010_=_C2013 ,C2010_=_C2014 ,C2010_=_C2016 ,C2010_=_C2017 ,C2010_=_C2018 ,\nC2010_=_C2019 ,C2010_=_C2020 ,C2010_=_C2021 ,C2010_=_C2022 ,C2010_=_C2050 ,C2011_=_C2013 ,\nC2011_=_C2014 ,C2011_=_C2016 ,C2011_=_C2017 ,C2011_=_C2018 ,C2011_=_C2019 ,C2011_=_C2020 ,\nC2011_=_C2021 ,C2011_=_C2022 ,C2013_=_C2014 ,C2013_=_C2016 ,C2013_=_C2017 ,C2013_=_C2018 ,\nC2013_=_C2019 ,C2013_=_C2020 ,C2013_=_C2021 ,C2013_=_C2022 ,C2014_=_C2016 ,C2014_=_C2017 ,\nC2014_=_C2018 ,C2014_=_C2019 ,C2014_=_C2020 ,C2014_=_C2021 ,C2014_=_C2022 ,C2014_=_C2031 ,\nC2014_=_C3011 ,C2014_=_C3493 ,C2014_=_C3521 ,C2014_=_C3522 ,C2014_=_C3523 ,C2016_=_C2017 ,\nC2016_=_C2018 ,C2016_=_C2019 ,C2016_=_C2020 ,C2016_=_C2021 ,C2016_=_C2022 ,C2016_=_C2033 ,\nC2016_=_C2865 ,C2016_=_C3496 ,C2017_=_C2018 ,C2017_=_C2019 ,C2017_=_C2020 ,C2017_=_C2021 ,\nC2017_=_C2022 ,C2017_=_C2034 ,C2017_=_C3851 ,C2018_=_C2019 ,C2018_=_C2020 ,C2018_=_C2021 ,\nC2018_=_C2022 ,C2018_=_C3852 ,C2019_=_C2020 ,C2019_=_C2021 ,C2019_=_C2022 ,C2019_=_C3854 ,\nC2020_=_C2021 ,C2020_=_C2022 ,C2020_=_C2037 ,C2020_=_C2935 ,C2020_=_C3500 ,C2020_=_C3574 ,\nC2021_=_C2022 ,C2021_=_C2058 ,C2021_=_C2938 ,C2021_=_C3023 ,C2021_=_C3855 ,C2021_=_C4082 ,\nC2022_=_C3711 ,C2022_=_C4018 ,C2022_=_C4101 ,C2024_=_C2025 ,C2024_=_C2026 ,C2024_=_C2028 ,\nC2024_=_C2029 ,C2024_=_C2031 ,C2024_=_C2032 ,C2024_=_C2033 ,C2024_=_C2034 ,C2024_=_C2035 ,\nC2024_=_C2036 ,C2024_=_C2037 ,C2024_=_C2038 ,C2024_=_C2039 ,C2024_=_C2535 ,C2024_=_C2537 ,\nC2025_=_C2026 ,C2025_=_C2028 ,C2025_=_C2029 ,C2025_=_C2031 ,C2025_=_C2032 ,C2025_=_C2033 ,\nC2025_=_C2034 ,C2025_=_C2035 ,C2025_=_C2036 ,C2025_=_C2037 ,C2025_=_C2038 ,C2025_=_C2039 ,\nC2026_=_C2028 ,C2026_=_C2029 ,C2026_=_C2031 ,C2026_=_C2032 ,C2026_=_C2033 ,C2026_=_C2034 ,\nC2026_=_C2035 ,C2026_=_C2036 ,C2026_=_C2037 ,C2026_=_C2038 ,C2026_=_C2039 ,C2026_=_C2042 ,\nC2026_=_C2876 ,C2028_=_C2029 ,C2028_=_C2031 ,C2028_=_C2032 ,C2028_=_C2033 ,C2028_=_C2034 ,\nC2028_=_C2035 ,C2028_=_C2036 ,C2028_=_C2037 ,C2028_=_C2038 ,C2028_=_C2039 ,C2028_=_C2736 ,\nC2028_=_C3192 ,C2028_=_C3309 ,C2029_=_C2031 ,C2029_=_C2032 ,C2029_=_C2033 ,C2029_=_C2034 ,\nC2029_=_C2035 ,C2029_=_C2036 ,C2029_=_C2037 ,C2029_=_C2038 ,C2029_=_C2039 ,C2029_=_C2288 ,\nC2029_=_C3207 ,C2031_=_C2032 ,C2031_=_C2033 ,C2031_=_C2034 ,C2031_=_C2035 ,C2031_=_C2036 ,\nC2031_=_C2037 ,C2031_=_C2038 ,C2031_=_C2039 ,C2031_=_C3011 ,C2031_=_C3493 ,C2031_=_C3521 ,\nC2031_=_C3522 ,C2031_=_C3523 ,C2032_=_C2033 ,C2032_=_C2034 ,C2032_=_C2035 ,C2032_=_C2036 ,\nC2032_=_C2037 ,C2032_=_C2038 ,C2032_=_C2039 ,C2032_=_C2294 ,C2032_=_C3210 ,C2033_=_C2034 ,\nC2033_=_C2035 ,C2033_=_C2036 ,C2033_=_C2037 ,C2033_=_C2038 ,C2033_=_C2039 ,C2033_=_C2865 ,\nC2033_=_C3496 ,C2034_=_C2035 ,C2034_=_C2036 ,C2034_=_C2037 ,C2034_=_C2038 ,C2034_=_C2039 ,\nC2034_=_C3851 ,C2035_=_C2036 ,C2035_=_C2037 ,C2035_=_C2038 ,C2035_=_C2039 ,C2035_=_C2298 ,\nC2035_=_C3216 ,C2036_=_C2037 ,C2036_=_C2038</w:t>
      </w:r>
    </w:p>
    <w:p>
      <w:pPr>
        <w:pStyle w:val="PreformattedText"/>
        <w:bidi w:val="0"/>
        <w:spacing w:before="0" w:after="0"/>
        <w:jc w:val="left"/>
        <w:rPr/>
      </w:pPr>
      <w:r>
        <w:rPr/>
        <w:t xml:space="preserve"> </w:t>
      </w:r>
      <w:r>
        <w:rPr/>
        <w:t>,C2036_=_C2039 ,C2036_=_C2299 ,C2036_=_C3218 ,\nC2037_=_C2038 ,C2037_=_C2039 ,C2037_=_C2935 ,C2037_=_C3500 ,C2037_=_C3574 ,C2038_=_C2039 ,\nC2038_=_C2301 ,C2038_=_C3222 ,C2038_=_C3857 ,C2039_=_C2302 ,C2039_=_C2869 ,C2039_=_C3223 ,\nC2040_=_C2041 ,C2040_=_C2042 ,C2040_=_C2045 ,C2040_=_C2046 ,C2040_=_C2047 ,C2040_=_C2048 ,\nC2040_=_C2049 ,C2040_=_C2050 ,C2040_=_C2051 ,C2040_=_C2053 ,C2040_=_C2054 ,C2040_=_C2055 ,\nC2040_=_C2057 ,C2040_=_C2058 ,C2040_=_C2228 ,C2041_=_C2042 ,C2041_=_C2045 ,C2041_=_C2046 ,\nC2041_=_C2047 ,C2041_=_C2048 ,C2041_=_C2049 ,C2041_=_C2050 ,C2041_=_C2051 ,C2041_=_C2053 ,\nC2041_=_C2054 ,C2041_=_C2055 ,C2041_=_C2057 ,C2041_=_C2058 ,C2041_=_C2433 ,C2041_=_C2439 ,\nC2042_=_C2045 ,C2042_=_C2046 ,C2042_=_C2047 ,C2042_=_C2048 ,C2042_=_C2049 ,C2042_=_C2050 ,\nC2042_=_C2051 ,C2042_=_C2053 ,C2042_=_C2054 ,C2042_=_C2055 ,C2042_=_C2057 ,C2042_=_C2058 ,\nC2042_=_C2876 ,C2045_=_C2046 ,C2045_=_C2047 ,C2045_=_C2048 ,C2045_=_C2049 ,C2045_=_C2050 ,\nC2045_=_C2051 ,C2045_=_C2053 ,C2045_=_C2054 ,C2045_=_C2055 ,C2045_=_C2057 ,C2045_=_C2058 ,\nC2045_=_C2923 ,C2045_=_C3009 ,C2045_=_C3169 ,C2045_=_C3175 ,C2045_=_C3177 ,C2046_=_C2047 ,\nC2046_=_C2048 ,C2046_=_C2049 ,C2046_=_C2050 ,C2046_=_C2051 ,C2046_=_C2053 ,C2046_=_C2054 ,\nC2046_=_C2055 ,C2046_=_C2057 ,C2046_=_C2058 ,C2046_=_C3206 ,C2046_=_C3230 ,C2047_=_C2048 ,\nC2047_=_C2049 ,C2047_=_C2050 ,C2047_=_C2051 ,C2047_=_C2053 ,C2047_=_C2054 ,C2047_=_C2055 ,\nC2047_=_C2057 ,C2047_=_C2058 ,C2047_=_C2924 ,C2047_=_C3245 ,C2048_=_C2049 ,C2048_=_C2050 ,\nC2048_=_C2051 ,C2048_=_C2053 ,C2048_=_C2054 ,C2048_=_C2055 ,C2048_=_C2057 ,C2048_=_C2058 ,\nC2048_=_C3299 ,C2048_=_C3305 ,C2049_=_C2050 ,C2049_=_C2051 ,C2049_=_C2053 ,C2049_=_C2054 ,\nC2049_=_C2055 ,C2049_=_C2057 ,C2049_=_C2058 ,C2050_=_C2051 ,C2050_=_C2053 ,C2050_=_C2054 ,\nC2050_=_C2055 ,C2050_=_C2057 ,C2050_=_C2058 ,C2051_=_C2053 ,C2051_=_C2054 ,C2051_=_C2055 ,\nC2051_=_C2057 ,C2051_=_C2058 ,C2051_=_C2929 ,C2051_=_C3015 ,C2051_=_C3639 ,C2051_=_C3717 ,\nC2051_=_C3722 ,C2053_=_C2054 ,C2053_=_C2055 ,C2053_=_C2057 ,C2053_=_C2058 ,C2053_=_C2931 ,\nC2053_=_C3018 ,C2053_=_C3888 ,C2054_=_C2055 ,C2054_=_C2057 ,C2054_=_C2058 ,C2054_=_C2932 ,\nC2054_=_C3020 ,C2054_=_C3958 ,C2054_=_C3959 ,C2055_=_C2057 ,C2055_=_C2058 ,C2055_=_C2297 ,\nC2055_=_C3021 ,C2055_=_C3641 ,C2057_=_C2058 ,C2057_=_C4081 ,C2058_=_C2938 ,C2058_=_C3023 ,\nC2058_=_C3855 ,C2058_=_C4082 ,C2074_=_C2392 ,C2074_=_C2466 ,C2074_=_C2537 ,C2074_=_C2592 ,\nC2074_=_C2896 ,C2074_=_C3350 ,C2074_=_C3717 ,C2074_=_C3728 ,C2074_=_C3746 ,C2074_=_C3849 ,\nC2074_=_C3850 ,C2074_=_C3851 ,C2074_=_C3852 ,C2074_=_C3853 ,C2074_=_C3854 ,C2074_=_C3855 ,\nC2074_=_C3856 ,C2074_=_C3857 ,C2136_=_C2140 ,C2136_=_C2144 ,C2136_=_C2146 ,C2136_=_C2148 ,\nC2136_=_C2149 ,C2136_=_C2285 ,C2136_=_C2288 ,C2136_=_C2289 ,C2136_=_C2290 ,C2136_=_C2291 ,\nC2136_=_C2293 ,C2136_=_C2294 ,C2136_=_C2295 ,C2136_=_C2296 ,C2136_=_C2297 ,C2136_=_C2298 ,\nC2136_=_C2299 ,C2136_=_C2300 ,C2136_=_C2301 ,C2136_=_C2302 ,C2136_=_C2303 ,C2140_=_C2144 ,\nC2140_=_C2146 ,C2140_=_C2148 ,C2140_=_C2149 ,C2140_=_C2698 ,C2140_=_C3009 ,C2140_=_C3010 ,\nC2140_=_C3011 ,C2140_=_C3012 ,C2140_=_C3015 ,C2140_=_C3016 ,C2140_=_C3018 ,C2140_=_C3019 ,\nC2140_=_C3020 ,C2140_=_C3021 ,C2140_=_C3023 ,C2140_=_C3024 ,C2144_=_C2146 ,C2144_=_C2148 ,\nC2144_=_C2149 ,C2144_=_C2255 ,C2144_=_C2705 ,C2144_=_C3031 ,C2144_=_C3245 ,C2144_=_C3347 ,\nC2144_=_C3382 ,C2144_=_C3433 ,C2144_=_C3521 ,C2144_=_C3558 ,C2144_=_C3569 ,C2144_=_C3572 ,\nC2144_=_C3573 ,C2144_=_C3574 ,C2144_=_C3575 ,C2144_=_C3576 ,C2146_=_C2148 ,C2146_=_C2149 ,\nC2146_=_C2164 ,C2146_=_C2355 ,C2146_=_C2910 ,C2146_=_C3142 ,C2146_=_C3309 ,C2146_=_C3548 ,\nC2146_=_C3603 ,C2146_=_C3626 ,C2146_=_C3637 ,C2146_=_C3638 ,C2146_=_C3639 ,C2146_=_C3641 ,\nC2146_=_C3642 ,C2146_=_C3643 ,C2146_=_C3644 ,C2148_=_C2149 ,C2148_=_C2519 ,C2148_=_C2707 ,\nC2148_=_C2827 ,C2148_=_C2955 ,C2148_=_C3436 ,C2148_=_C3522 ,C2148_=_C3705 ,C2148_=_C3707 ,\nC2148_=_C3710 ,C2148_=_C3711 ,C2148_=_C3712 ,C2148_=_C3714 ,C2148_=_C3715 ,C2149_=_C2412 ,\nC2149_=_C2590 ,C2149_=_C2709 ,C2149_=_C3349 ,C2149_=_C3438 ,C2149_=_C3523 ,C2149_=_C3727 ,\nC2149_=_C3789 ,C2149_=_C3790 ,C2149_=_C3791 ,C2149_=_C3792 ,C2161_=_C2164 ,C2161_=_C2165 ,\nC2161_=_C2185 ,C2161_=_C2445 ,C2161_=_C2628 ,C2161_=_C2662 ,C2161_=_C2792 ,C2161_=_C3081 ,\nC2161_=_C3110 ,C2161_=_C3181 ,C2161_=_C3182 ,C2161_=_C3184 ,C2161_=_C3186 ,C2161_=_C3187 ,\nC2161_=_C3188 ,C2161_=_C3189 ,C2161_=_C3190 ,C2164_=_C2165 ,C2164_=_C2355 ,C2164_=_C2910 ,\nC2164_=_C3142 ,C2164_=_C3309 ,C2164_=_C3548 ,C2164_=_C3603 ,C2164_=_C3626 ,C2164_=_C3637 ,\nC2164_=_C3638 ,C2164_=_C3639 ,C2164_=_C3641 ,C2164_=_C3642 ,C2164_=_C3643 ,C2164_=_C3644 ,\nC2165_=_C2414 ,C2165_=_C3820 ,C2165_=_C3821 ,C2165_=_C3822 ,C2165_=_C3823 ,C2165_=_C3825 ,\nC2165_=_C3826 ,C2165_=_C3827 ,C2165_=_C3828 ,C2165_=_C3829 ,C2185_=_C2445 ,C2185_=_C2628 ,\nC2185_=_C2662 ,C2185_=_C2792 ,C2185_=_C3081 ,C2185_=_C3110 ,C2185_=_C3181 ,C2185_=_C3182 ,\nC2185_=_C3184 ,C2185_=_C3186 ,C2185_=_C3187 ,C2185_=_C3188 ,C2185_=_C3189 ,C2185_=_C3190 ,\nC2228_=_C2248 ,C2228_=_C2327 ,C2228_=_C2364 ,C2228_=_C2547 ,C2228_=_C2624 ,C2228_=_C2682 ,\nC2228_=_C2771 ,C2228_=_C2858 ,C2228_=_C2859 ,C2228_=_C2860 ,C2228_=_C2861 ,C2228_=_C2862 ,\nC2228_=_C2863 ,C2228_=_C2864 ,C2228_=_C2865 ,C2228_=_C2866 ,C2228_=_C2867 ,C2228_=_C2868 ,\nC2228_=_C2869 ,C2246_=_C2248 ,C2246_=_C2249 ,C2246_=_C2255 ,C2246_=_C2325 ,C2246_=_C2731 ,\nC2246_=_C2733 ,C2246_=_C2734 ,C2246_=_C2736 ,C2246_=_C2737 ,C2246_=_C2739 ,C2246_=_C2740 ,\nC2246_=_C2742 ,C2246_=_C2743 ,C2246_=_C2745 ,C2246_=_C2746 ,C2246_=_C2747 ,C2246_=_C2748 ,\nC2246_=_C2750 ,C2246_=_C2751 ,C2246_=_C2752 ,C2246_=_C2753 ,C2246_=_C2754 ,C2248_=_C2249 ,\nC2248_=_C2255 ,C2248_=_C2327 ,C2248_=_C2364 ,C2248_=_C2547 ,C2248_=_C2624 ,C2248_=_C2682 ,\nC2248_=_C2771 ,C2248_=_C2858 ,C2248_=_C2859 ,C2248_=_C2860 ,C2248_=_C2861 ,C2248_=_C2862 ,\nC2248_=_C2863 ,C2248_=_C2864 ,C2248_=_C2865 ,C2248_=_C2866 ,C2248_=_C2867 ,C2248_=_C2868 ,\nC2248_=_C2869 ,C2249_=_C2255 ,C2249_=_C2346 ,C2249_=_C2514 ,C2249_=_C2684 ,C2249_=_C2923 ,\nC2249_=_C2924 ,C2249_=_C2925 ,C2249_=_C2926 ,C2249_=_C2927 ,C2249_=_C2929 ,C2249_=_C2930 ,\nC2249_=_C2931 ,C2249_=_C2932 ,C2249_=_C2933 ,C2249_=_C2934 ,C2249_=_C2935 ,C2249_=_C2936 ,\nC2249_=_C2938 ,C2249_=_C2939 ,C2255_=_C2705 ,C2255_=_C3031 ,C2255_=_C3245 ,C2255_=_C3347 ,\nC2255_=_C3382 ,C2255_=_C3433 ,C2255_=_C3521 ,C2255_=_C3558 ,C2255_=_C3569 ,C2255_=_C3572 ,\nC2255_=_C3573 ,C2255_=_C3574 ,C2255_=_C3575 ,C2255_=_C3576 ,C2277_=_C2374 ,C2277_=_C2433 ,\nC2277_=_C2451 ,C2277_=_C2570 ,C2277_=_C2648 ,C2277_=_C2876 ,C2277_=_C3230 ,C2277_=_C3299 ,\nC2277_=_C3371 ,C2277_=_C3471 ,C2277_=_C3873 ,C2277_=_C3874 ,C2277_=_C3875 ,C2277_=_C3876 ,\nC2277_=_C3877 ,C2277_=_C3878 ,C2277_=_C3880 ,C2285_=_C2288 ,C2285_=_C2289 ,C2285_=_C2290 ,\nC2285_=_C2291 ,C2285_=_C2293 ,C2285_=_C2294 ,C2285_=_C2295 ,C2285_=_C2296 ,C2285_=_C2297 ,\nC2285_=_C2298 ,C2285_=_C2299 ,C2285_=_C2300 ,C2285_=_C2301 ,C2285_=_C2302 ,C2285_=_C2303 ,\nC2285_=_C2910 ,C2288_=_C2289 ,C2288_=_C2290 ,C2288_=_C2291 ,C2288_=_C2293 ,C2288_=_C2294 ,\nC2288_=_C2295 ,C2288_=_C2296 ,C2288_=_C2297 ,C2288_=_C2298 ,C2288_=_C2299 ,C2288_=_C2300 ,\nC2288_=_C2301 ,C2288_=_C2302 ,C2288_=_C2303 ,C2288_=_C3207 ,C2289_=_C2290 ,C2289_=_C2291 ,\nC2289_=_C2293 ,C2289_=_C2294 ,C2289_=_C2295 ,C2289_=_C2296 ,C2289_=_C2297 ,C2289_=_C2298 ,\nC2289_=_C2299 ,C2289_=_C2300 ,C2289_=_C2301 ,C2289_=_C2302 ,C2289_=_C2303 ,C2289_=_C2739 ,\nC2289_=_C3012 ,C2289_=_C3196 ,C2290_=_C2291 ,C2290_=_C2293 ,C2290_=_C2294 ,C2290_=_C2295 ,\nC2290_=_C2296 ,C2290_=_C2297 ,C2290_=_C2298 ,C2290_=_C2299 ,C2290_=_C2300 ,C2290_=_C2301 ,\nC2290_=_C2302 ,C2290_=_C2303 ,C2290_=_C3548 ,C2290_=_C3550 ,C2290_=_C3553 ,C2291_=_C2293 ,\nC2291_=_C2294 ,C2291_=_C2295 ,C2291_=_C2296 ,C2291_=_C2297 ,C2291_=_C2298 ,C2291_=_C2299 ,\nC2291_=_C2300 ,C2291_=_C2301 ,C2291_=_C2302 ,C2291_=_C2303 ,C2291_=_C3603 ,C2291_=_C3606 ,\nC2291_=_C3610 ,C2293_=_C2294 ,C2293_=_C2295 ,C2293_=_C2296 ,C2293_=_C2297 ,C2293_=_C2298 ,\nC2293_=_C2299 ,C2293_=_C2300 ,C2293_=_C2301 ,C2293_=_C2302 ,C2293_=_C2303 ,C2293_=_C3637 ,\nC2294_=_C2295 ,C2294_=_C2296 ,C2294_=_C2297 ,C2294_=_C2298 ,C2294_=_C2299 ,C2294_=_C2300 ,\nC2294_=_C2301 ,C2294_=_C2302 ,C2294_=_C2303 ,C2294_=_C3210 ,C2295_=_C2296 ,C2295_=_C2297 ,\nC2295_=_C2298 ,C2295_=_C2299 ,C2295_=_C2300 ,C2295_=_C2301 ,C2295_=_C2302 ,C2295_=_C2303 ,\nC2295_=_C3016 ,C2296_=_C2297 ,C2296_=_C2298 ,C2296_=_C2299 ,C2296_=_C2300 ,C2296_=_C2301 ,\nC2296_=_C2302 ,C2296_=_C2303 ,C2296_=_C2745 ,C2296_=_C3019 ,C2296_=_C3499 ,C2296_=_C3707 ,\nC2296_=_C3821 ,C2296_=_C3874 ,C2296_=_C3943 ,C2297_=_C2298 ,C2297_=_C2299 ,C2297_=_C2300 ,\nC2297_=_C2301 ,C2297_=_C2302 ,C2297_=_C2303 ,C2297_=_C3021 ,C2297_=_C3641 ,C2298_=_C2299 ,\nC2298_=_C2300 ,C2298_=_C2301 ,C2298_=_C2302 ,C2298_=_C2303 ,C2298_=_C3216 ,C2299_=_C2300 ,\nC2299_=_C2301 ,C2299_=_C2302 ,C2299_=_C2303 ,C2299_=_C3218 ,C2300_=_C2301 ,C2300_=_C2302 ,\nC2300_=_C2303 ,C2300_=_C3644 ,C2301_=_C2302 ,C2301_=_C2303 ,C2301_=_C3222 ,C2301_=_C3857 ,\nC2302_=_C2303 ,C2302_=_C2869 ,C2302_=_C3223 ,C2303_=_C3024 ,C2325_=_C2327 ,C2325_=_C2731 ,\nC2325_=_C2733 ,C2325_=_C2734 ,C2325_=_C2736 ,C2325_=_C2737 ,C2325_=_C2739 ,C2325_=_C2740 ,\nC2325_=_C2742 ,C2325_=_C2743 ,C2325_=_C2745 ,C2325_=_C2746 ,C2325_=_C2747 ,C2325_=_C2748 ,\nC2325_=_C2750 ,C2325_=_C2751 ,C2325_=_C2752 ,C2325_=_C2753 ,C2325_=_C2754 ,C2327_=_C2364 ,\nC2327_=_C2547 ,C2327_=_C2624 ,C2327_=_C2682 ,C2327_=_C2771 ,C2327_=_C2858 ,C2327_=_C2859 ,\nC2327_=_C2860 ,C2327_=_C2861 ,C2327_=_C2862 ,C2327_=_C2863 ,C2327_=_C2864 ,C2327_=_C2865 ,\nC2327_=_C2866 ,C2327_=_C2867 ,C2327_=_C2868 ,C2327_=_C2869 ,C2346_=_C2355 ,C2346_=_C2514 ,\nC2346_=_C2684 ,C2346_=_C2923 ,C2346_=_C2924 ,C2346_=_C2925 ,C2346_=_C2926 ,C2346_=_C2927 ,\nC2346_=_C2929 ,C2346_=_C2930 ,C2346_=_C2931 ,C2346_=_C2932 ,C2346_=_C2933 ,C2346_=_C2934 ,\nC2346_=_C2935 ,C2346_=_C2936 ,C2346_=_C2938 ,C2346_=_C2939 ,C2355_=_C2910 ,C2355_=_C3142 ,\nC2355_=_C3309</w:t>
      </w:r>
    </w:p>
    <w:p>
      <w:pPr>
        <w:pStyle w:val="PreformattedText"/>
        <w:bidi w:val="0"/>
        <w:spacing w:before="0" w:after="0"/>
        <w:jc w:val="left"/>
        <w:rPr/>
      </w:pPr>
      <w:r>
        <w:rPr/>
        <w:t xml:space="preserve"> </w:t>
      </w:r>
      <w:r>
        <w:rPr/>
        <w:t>,C2355_=_C3548 ,C2355_=_C3603 ,C2355_=_C3626 ,C2355_=_C3637 ,C2355_=_C3638 ,\nC2355_=_C3639 ,C2355_=_C3641 ,C2355_=_C3642 ,C2355_=_C3643 ,C2355_=_C3644 ,C2364_=_C2368 ,\nC2364_=_C2374 ,C2364_=_C2547 ,C2364_=_C2624 ,C2364_=_C2682 ,C2364_=_C2771 ,C2364_=_C2858 ,\nC2364_=_C2859 ,C2364_=_C2860 ,C2364_=_C2861 ,C2364_=_C2862 ,C2364_=_C2863 ,C2364_=_C2864 ,\nC2364_=_C2865 ,C2364_=_C2866 ,C2364_=_C2867 ,C2364_=_C2868 ,C2364_=_C2869 ,C2368_=_C2374 ,\nC2368_=_C2565 ,C2368_=_C3206 ,C2368_=_C3207 ,C2368_=_C3208 ,C2368_=_C3209 ,C2368_=_C3210 ,\nC2368_=_C3211 ,C2368_=_C3213 ,C2368_=_C3214 ,C2368_=_C3215 ,C2368_=_C3216 ,C2368_=_C3217 ,\nC2368_=_C3218 ,C2368_=_C3219 ,C2368_=_C3220 ,C2368_=_C3221 ,C2368_=_C3222 ,C2368_=_C3223 ,\nC2368_=_C3224 ,C2374_=_C2433 ,C2374_=_C2451 ,C2374_=_C2570 ,C2374_=_C2648 ,C2374_=_C2876 ,\nC2374_=_C3230 ,C2374_=_C3299 ,C2374_=_C3371 ,C2374_=_C3471 ,C2374_=_C3873 ,C2374_=_C3874 ,\nC2374_=_C3875 ,C2374_=_C3876 ,C2374_=_C3877 ,C2374_=_C3878 ,C2374_=_C3880 ,C2388_=_C2392 ,\nC2388_=_C2535 ,C2388_=_C2720 ,C2388_=_C2982 ,C2388_=_C3419 ,C2388_=_C3493 ,C2388_=_C3496 ,\nC2388_=_C3497 ,C2388_=_C3498 ,C2388_=_C3499 ,C2388_=_C3500 ,C2388_=_C3501 ,C2388_=_C3503 ,\nC2388_=_C3504 ,C2388_=_C3505 ,C2392_=_C2466 ,C2392_=_C2537 ,C2392_=_C2592 ,C2392_=_C2896 ,\nC2392_=_C3350 ,C2392_=_C3717 ,C2392_=_C3728 ,C2392_=_C3746 ,C2392_=_C3849 ,C2392_=_C3850 ,\nC2392_=_C3851 ,C2392_=_C3852 ,C2392_=_C3853 ,C2392_=_C3854 ,C2392_=_C3855 ,C2392_=_C3856 ,\nC2392_=_C3857 ,C2412_=_C2413 ,C2412_=_C2414 ,C2412_=_C2590 ,C2412_=_C2709 ,C2412_=_C3349 ,\nC2412_=_C3438 ,C2412_=_C3523 ,C2412_=_C3727 ,C2412_=_C3789 ,C2412_=_C3790 ,C2412_=_C3791 ,\nC2412_=_C3792 ,C2413_=_C2414 ,C2413_=_C2503 ,C2413_=_C2801 ,C2413_=_C3001 ,C2413_=_C3042 ,\nC2413_=_C3169 ,C2413_=_C3550 ,C2413_=_C3606 ,C2413_=_C3794 ,C2413_=_C3795 ,C2413_=_C3796 ,\nC2413_=_C3798 ,C2413_=_C3799 ,C2413_=_C3800 ,C2414_=_C3820 ,C2414_=_C3821 ,C2414_=_C3822 ,\nC2414_=_C3823 ,C2414_=_C3825 ,C2414_=_C3826 ,C2414_=_C3827 ,C2414_=_C3828 ,C2414_=_C3829 ,\nC2433_=_C2439 ,C2433_=_C2451 ,C2433_=_C2570 ,C2433_=_C2648 ,C2433_=_C2876 ,C2433_=_C3230 ,\nC2433_=_C3299 ,C2433_=_C3371 ,C2433_=_C3471 ,C2433_=_C3873 ,C2433_=_C3874 ,C2433_=_C3875 ,\nC2433_=_C3876 ,C2433_=_C3877 ,C2433_=_C3878 ,C2433_=_C3880 ,C2439_=_C2532 ,C2439_=_C2619 ,\nC2439_=_C2841 ,C2439_=_C2968 ,C2439_=_C3079 ,C2439_=_C3281 ,C2439_=_C3305 ,C2439_=_C3587 ,\nC2439_=_C3673 ,C2439_=_C3809 ,C2439_=_C4088 ,C2439_=_C4101 ,C2439_=_C4111 ,C2439_=_C4114 ,\nC2445_=_C2451 ,C2445_=_C2628 ,C2445_=_C2662 ,C2445_=_C2792 ,C2445_=_C3081 ,C2445_=_C3110 ,\nC2445_=_C3181 ,C2445_=_C3182 ,C2445_=_C3184 ,C2445_=_C3186 ,C2445_=_C3187 ,C2445_=_C3188 ,\nC2445_=_C3189 ,C2445_=_C3190 ,C2451_=_C2570 ,C2451_=_C2648 ,C2451_=_C2876 ,C2451_=_C3230 ,\nC2451_=_C3299 ,C2451_=_C3371 ,C2451_=_C3471 ,C2451_=_C3873 ,C2451_=_C3874 ,C2451_=_C3875 ,\nC2451_=_C3876 ,C2451_=_C3877 ,C2451_=_C3878 ,C2451_=_C3880 ,C2466_=_C2537 ,C2466_=_C2592 ,\nC2466_=_C2896 ,C2466_=_C3350 ,C2466_=_C3717 ,C2466_=_C3728 ,C2466_=_C3746 ,C2466_=_C3849 ,\nC2466_=_C3850 ,C2466_=_C3851 ,C2466_=_C3852 ,C2466_=_C3853 ,C2466_=_C3854 ,C2466_=_C3855 ,\nC2466_=_C3856 ,C2466_=_C3857 ,C2492_=_C2508 ,C2492_=_C2524 ,C2492_=_C2562 ,C2492_=_C2803 ,\nC2492_=_C2836 ,C2492_=_C2964 ,C2492_=_C3048 ,C2492_=_C3175 ,C2492_=_C3553 ,C2492_=_C3599 ,\nC2492_=_C3610 ,C2492_=_C3669 ,C2492_=_C3804 ,C2492_=_C3813 ,C2492_=_C3860 ,C2492_=_C3958 ,\nC2492_=_C3967 ,C2492_=_C3974 ,C2492_=_C4017 ,C2492_=_C4018 ,C2503_=_C2508 ,C2503_=_C2801 ,\nC2503_=_C3001 ,C2503_=_C3042 ,C2503_=_C3169 ,C2503_=_C3550 ,C2503_=_C3606 ,C2503_=_C3794 ,\nC2503_=_C3795 ,C2503_=_C3796 ,C2503_=_C3798 ,C2503_=_C3799 ,C2503_=_C3800 ,C2508_=_C2524 ,\nC2508_=_C2562 ,C2508_=_C2803 ,C2508_=_C2836 ,C2508_=_C2964 ,C2508_=_C3048 ,C2508_=_C3175 ,\nC2508_=_C3553 ,C2508_=_C3599 ,C2508_=_C3610 ,C2508_=_C3669 ,C2508_=_C3804 ,C2508_=_C3813 ,\nC2508_=_C3860 ,C2508_=_C3958 ,C2508_=_C3967 ,C2508_=_C3974 ,C2508_=_C4017 ,C2508_=_C4018 ,\nC2514_=_C2519 ,C2514_=_C2524 ,C2514_=_C2528 ,C2514_=_C2532 ,C2514_=_C2684 ,C2514_=_C2923 ,\nC2514_=_C2924 ,C2514_=_C2925 ,C2514_=_C2926 ,C2514_=_C2927 ,C2514_=_C2929 ,C2514_=_C2930 ,\nC2514_=_C2931 ,C2514_=_C2932 ,C2514_=_C2933 ,C2514_=_C2934 ,C2514_=_C2935 ,C2514_=_C2936 ,\nC2514_=_C2938 ,C2514_=_C2939 ,C2519_=_C2524 ,C2519_=_C2528 ,C2519_=_C2532 ,C2519_=_C2707 ,\nC2519_=_C2827 ,C2519_=_C2955 ,C2519_=_C3436 ,C2519_=_C3522 ,C2519_=_C3705 ,C2519_=_C3707 ,\nC2519_=_C3710 ,C2519_=_C3711 ,C2519_=_C3712 ,C2519_=_C3714 ,C2519_=_C3715 ,C2524_=_C2528 ,\nC2524_=_C2532 ,C2524_=_C2562 ,C2524_=_C2803 ,C2524_=_C2836 ,C2524_=_C2964 ,C2524_=_C3048 ,\nC2524_=_C3175 ,C2524_=_C3553 ,C2524_=_C3599 ,C2524_=_C3610 ,C2524_=_C3669 ,C2524_=_C3804 ,\nC2524_=_C3813 ,C2524_=_C3860 ,C2524_=_C3958 ,C2524_=_C3967 ,C2524_=_C3974 ,C2524_=_C4017 ,\nC2524_=_C4018 ,C2528_=_C2532 ,C2528_=_C2656 ,C2528_=_C2995 ,C2528_=_C3177 ,C2528_=_C3634 ,\nC2528_=_C3722 ,C2528_=_C3888 ,C2528_=_C3908 ,C2528_=_C3943 ,C2528_=_C3959 ,C2528_=_C4012 ,\nC2528_=_C4027 ,C2528_=_C4052 ,C2528_=_C4081 ,C2528_=_C4082 ,C2528_=_C4083 ,C2528_=_C4084 ,\nC2528_=_C4085 ,C2532_=_C2619 ,C2532_=_C2841 ,C2532_=_C2968 ,C2532_=_C3079 ,C2532_=_C3281 ,\nC2532_=_C3305 ,C2532_=_C3587 ,C2532_=_C3673 ,C2532_=_C3809 ,C2532_=_C4088 ,C2532_=_C4101 ,\nC2532_=_C4111 ,C2532_=_C4114 ,C2535_=_C2537 ,C2535_=_C2720 ,C2535_=_C2982 ,C2535_=_C3419 ,\nC2535_=_C3493 ,C2535_=_C3496 ,C2535_=_C3497 ,C2535_=_C3498 ,C2535_=_C3499 ,C2535_=_C3500 ,\nC2535_=_C3501 ,C2535_=_C3503 ,C2535_=_C3504 ,C2535_=_C3505 ,C2537_=_C2592 ,C2537_=_C2896 ,\nC2537_=_C3350 ,C2537_=_C3717 ,C2537_=_C3728 ,C2537_=_C3746 ,C2537_=_C3849 ,C2537_=_C3850 ,\nC2537_=_C3851 ,C2537_=_C3852 ,C2537_=_C3853 ,C2537_=_C3854 ,C2537_=_C3855 ,C2537_=_C3856 ,\nC2537_=_C3857 ,C2547_=_C2562 ,C2547_=_C2624 ,C2547_=_C2682 ,C2547_=_C2771 ,C2547_=_C2858 ,\nC2547_=_C2859 ,C2547_=_C2860 ,C2547_=_C2861 ,C2547_=_C2862 ,C2547_=_C2863 ,C2547_=_C2864 ,\nC2547_=_C2865 ,C2547_=_C2866 ,C2547_=_C2867 ,C2547_=_C2868 ,C2547_=_C2869 ,C2562_=_C2803 ,\nC2562_=_C2836 ,C2562_=_C2964 ,C2562_=_C3048 ,C2562_=_C3175 ,C2562_=_C3553 ,C2562_=_C3599 ,\nC2562_=_C3610 ,C2562_=_C3669 ,C2562_=_C3804 ,C2562_=_C3813 ,C2562_=_C3860 ,C2562_=_C3958 ,\nC2562_=_C3967 ,C2562_=_C3974 ,C2562_=_C4017 ,C2562_=_C4018 ,C2565_=_C2570 ,C2565_=_C3206 ,\nC2565_=_C3207 ,C2565_=_C3208 ,C2565_=_C3209 ,C2565_=_C3210 ,C2565_=_C3211 ,C2565_=_C3213 ,\nC2565_=_C3214 ,C2565_=_C3215 ,C2565_=_C3216 ,C2565_=_C3217 ,C2565_=_C3218 ,C2565_=_C3219 ,\nC2565_=_C3220 ,C2565_=_C3221 ,C2565_=_C3222 ,C2565_=_C3223 ,C2565_=_C3224 ,C2570_=_C2648 ,\nC2570_=_C2876 ,C2570_=_C3230 ,C2570_=_C3299 ,C2570_=_C3371 ,C2570_=_C3471 ,C2570_=_C3873 ,\nC2570_=_C3874 ,C2570_=_C3875 ,C2570_=_C3876 ,C2570_=_C3877 ,C2570_=_C3878 ,C2570_=_C3880 ,\nC2590_=_C2592 ,C2590_=_C2709 ,C2590_=_C3349 ,C2590_=_C3438 ,C2590_=_C3523 ,C2590_=_C3727 ,\nC2590_=_C3789 ,C2590_=_C3790 ,C2590_=_C3791 ,C2590_=_C3792 ,C2592_=_C2896 ,C2592_=_C3350 ,\nC2592_=_C3717 ,C2592_=_C3728 ,C2592_=_C3746 ,C2592_=_C3849 ,C2592_=_C3850 ,C2592_=_C3851 ,\nC2592_=_C3852 ,C2592_=_C3853 ,C2592_=_C3854 ,C2592_=_C3855 ,C2592_=_C3856 ,C2592_=_C3857 ,\nC2619_=_C2841 ,C2619_=_C2968 ,C2619_=_C3079 ,C2619_=_C3281 ,C2619_=_C3305 ,C2619_=_C3587 ,\nC2619_=_C3673 ,C2619_=_C3809 ,C2619_=_C4088 ,C2619_=_C4101 ,C2619_=_C4111 ,C2619_=_C4114 ,\nC2624_=_C2628 ,C2624_=_C2629 ,C2624_=_C2682 ,C2624_=_C2771 ,C2624_=_C2858 ,C2624_=_C2859 ,\nC2624_=_C2860 ,C2624_=_C2861 ,C2624_=_C2862 ,C2624_=_C2863 ,C2624_=_C2864 ,C2624_=_C2865 ,\nC2624_=_C2866 ,C2624_=_C2867 ,C2624_=_C2868 ,C2624_=_C2869 ,C2628_=_C2629 ,C2628_=_C2662 ,\nC2628_=_C2792 ,C2628_=_C3081 ,C2628_=_C3110 ,C2628_=_C3181 ,C2628_=_C3182 ,C2628_=_C3184 ,\nC2628_=_C3186 ,C2628_=_C3187 ,C2628_=_C3188 ,C2628_=_C3189 ,C2628_=_C3190 ,C2629_=_C2793 ,\nC2629_=_C3082 ,C2629_=_C3111 ,C2629_=_C3192 ,C2629_=_C3193 ,C2629_=_C3194 ,C2629_=_C3195 ,\nC2629_=_C3196 ,C2629_=_C3197 ,C2629_=_C3198 ,C2629_=_C3199 ,C2629_=_C3200 ,C2629_=_C3201 ,\nC2629_=_C3202 ,C2629_=_C3203 ,C2629_=_C3204 ,C2629_=_C3205 ,C2648_=_C2656 ,C2648_=_C2876 ,\nC2648_=_C3230 ,C2648_=_C3299 ,C2648_=_C3371 ,C2648_=_C3471 ,C2648_=_C3873 ,C2648_=_C3874 ,\nC2648_=_C3875 ,C2648_=_C3876 ,C2648_=_C3877 ,C2648_=_C3878 ,C2648_=_C3880 ,C2656_=_C2995 ,\nC2656_=_C3177 ,C2656_=_C3634 ,C2656_=_C3722 ,C2656_=_C3888 ,C2656_=_C3908 ,C2656_=_C3943 ,\nC2656_=_C3959 ,C2656_=_C4012 ,C2656_=_C4027 ,C2656_=_C4052 ,C2656_=_C4081 ,C2656_=_C4082 ,\nC2656_=_C4083 ,C2656_=_C4084 ,C2656_=_C4085 ,C2662_=_C2792 ,C2662_=_C3081 ,C2662_=_C3110 ,\nC2662_=_C3181 ,C2662_=_C3182 ,C2662_=_C3184 ,C2662_=_C3186 ,C2662_=_C3187 ,C2662_=_C3188 ,\nC2662_=_C3189 ,C2662_=_C3190 ,C2682_=_C2684 ,C2682_=_C2771 ,C2682_=_C2858 ,C2682_=_C2859 ,\nC2682_=_C2860 ,C2682_=_C2861 ,C2682_=_C2862 ,C2682_=_C2863 ,C2682_=_C2864 ,C2682_=_C2865 ,\nC2682_=_C2866 ,C2682_=_C2867 ,C2682_=_C2868 ,C2682_=_C2869 ,C2684_=_C2923 ,C2684_=_C2924 ,\nC2684_=_C2925 ,C2684_=_C2926 ,C2684_=_C2927 ,C2684_=_C2929 ,C2684_=_C2930 ,C2684_=_C2931 ,\nC2684_=_C2932 ,C2684_=_C2933 ,C2684_=_C2934 ,C2684_=_C2935 ,C2684_=_C2936 ,C2684_=_C2938 ,\nC2684_=_C2939 ,C2698_=_C2705 ,C2698_=_C2707 ,C2698_=_C2709 ,C2698_=_C3009 ,C2698_=_C3010 ,\nC2698_=_C3011 ,C2698_=_C3012 ,C2698_=_C3015 ,C2698_=_C3016 ,C2698_=_C3018 ,C2698_=_C3019 ,\nC2698_=_C3020 ,C2698_=_C3021 ,C2698_=_C3023 ,C2698_=_C3024 ,C2705_=_C2707 ,C2705_=_C2709 ,\nC2705_=_C3031 ,C2705_=_C3245 ,C2705_=_C3347 ,C2705_=_C3382 ,C2705_=_C3433 ,C2705_=_C3521 ,\nC2705_=_C3558 ,C2705_=_C3569 ,C2705_=_C3572 ,C2705_=_C3573 ,C2705_=_C3574 ,C2705_=_C3575 ,\nC2705_=_C3576 ,C2707_=_C2709 ,C2707_=_C2827 ,C2707_=_C2955 ,C2707_=_C3436 ,C2707_=_C3522 ,\nC2707_=_C3705 ,C2707_=_C3707 ,C2707_=_C3710 ,C2707_=_C3711 ,C2707_=_C3712 ,C2707_=_C3714 ,\nC2707_=_C3715 ,C2709_=_C3349 ,C2709_=_C3438 ,C2709_=_C3523 ,C2709_=_C3727 ,C2709_=_C3789 ,\nC2709_=_C3790 ,C2709_=_C3791 ,C2709_=_C3792 ,C2720_=_C2982 ,C2720_=_C3419 ,C2720_=_C3493 ,\nC2720_=_C3496 ,C2720_=_C3497 ,C2720_=_C3498 ,C2720_=_C3499 ,C2720_=_C3500</w:t>
      </w:r>
    </w:p>
    <w:p>
      <w:pPr>
        <w:pStyle w:val="PreformattedText"/>
        <w:bidi w:val="0"/>
        <w:spacing w:before="0" w:after="0"/>
        <w:jc w:val="left"/>
        <w:rPr/>
      </w:pPr>
      <w:r>
        <w:rPr/>
        <w:t xml:space="preserve"> </w:t>
      </w:r>
      <w:r>
        <w:rPr/>
        <w:t>,C2720_=_C3501 ,\nC2720_=_C3503 ,C2720_=_C3504 ,C2720_=_C3505 ,C2731_=_C2733 ,C2731_=_C2734 ,C2731_=_C2736 ,\nC2731_=_C2737 ,C2731_=_C2739 ,C2731_=_C2740 ,C2731_=_C2742 ,C2731_=_C2743 ,C2731_=_C2745 ,\nC2731_=_C2746 ,C2731_=_C2747 ,C2731_=_C2748 ,C2731_=_C2750 ,C2731_=_C2751 ,C2731_=_C2752 ,\nC2731_=_C2753 ,C2731_=_C2754 ,C2731_=_C2771 ,C2733_=_C2734 ,C2733_=_C2736 ,C2733_=_C2737 ,\nC2733_=_C2739 ,C2733_=_C2740 ,C2733_=_C2742 ,C2733_=_C2743 ,C2733_=_C2745 ,C2733_=_C2746 ,\nC2733_=_C2747 ,C2733_=_C2748 ,C2733_=_C2750 ,C2733_=_C2751 ,C2733_=_C2752 ,C2733_=_C2753 ,\nC2733_=_C2754 ,C2733_=_C2860 ,C2733_=_C3001 ,C2734_=_C2736 ,C2734_=_C2737 ,C2734_=_C2739 ,\nC2734_=_C2740 ,C2734_=_C2742 ,C2734_=_C2743 ,C2734_=_C2745 ,C2734_=_C2746 ,C2734_=_C2747 ,\nC2734_=_C2748 ,C2734_=_C2750 ,C2734_=_C2751 ,C2734_=_C2752 ,C2734_=_C2753 ,C2734_=_C2754 ,\nC2734_=_C3081 ,C2734_=_C3082 ,C2736_=_C2737 ,C2736_=_C2739 ,C2736_=_C2740 ,C2736_=_C2742 ,\nC2736_=_C2743 ,C2736_=_C2745 ,C2736_=_C2746 ,C2736_=_C2747 ,C2736_=_C2748 ,C2736_=_C2750 ,\nC2736_=_C2751 ,C2736_=_C2752 ,C2736_=_C2753 ,C2736_=_C2754 ,C2736_=_C3192 ,C2736_=_C3309 ,\nC2737_=_C2739 ,C2737_=_C2740 ,C2737_=_C2742 ,C2737_=_C2743 ,C2737_=_C2745 ,C2737_=_C2746 ,\nC2737_=_C2747 ,C2737_=_C2748 ,C2737_=_C2750 ,C2737_=_C2751 ,C2737_=_C2752 ,C2737_=_C2753 ,\nC2737_=_C2754 ,C2737_=_C3181 ,C2737_=_C3193 ,C2737_=_C3382 ,C2739_=_C2740 ,C2739_=_C2742 ,\nC2739_=_C2743 ,C2739_=_C2745 ,C2739_=_C2746 ,C2739_=_C2747 ,C2739_=_C2748 ,C2739_=_C2750 ,\nC2739_=_C2751 ,C2739_=_C2752 ,C2739_=_C2753 ,C2739_=_C2754 ,C2739_=_C3012 ,C2739_=_C3196 ,\nC2740_=_C2742 ,C2740_=_C2743 ,C2740_=_C2745 ,C2740_=_C2746 ,C2740_=_C2747 ,C2740_=_C2748 ,\nC2740_=_C2750 ,C2740_=_C2751 ,C2740_=_C2752 ,C2740_=_C2753 ,C2740_=_C2754 ,C2740_=_C2862 ,\nC2742_=_C2743 ,C2742_=_C2745 ,C2742_=_C2746 ,C2742_=_C2747 ,C2742_=_C2748 ,C2742_=_C2750 ,\nC2742_=_C2751 ,C2742_=_C2752 ,C2742_=_C2753 ,C2742_=_C2754 ,C2742_=_C2864 ,C2742_=_C3727 ,\nC2742_=_C3728 ,C2743_=_C2745 ,C2743_=_C2746 ,C2743_=_C2747 ,C2743_=_C2748 ,C2743_=_C2750 ,\nC2743_=_C2751 ,C2743_=_C2752 ,C2743_=_C2753 ,C2743_=_C2754 ,C2743_=_C3197 ,C2743_=_C3746 ,\nC2745_=_C2746 ,C2745_=_C2747 ,C2745_=_C2748 ,C2745_=_C2750 ,C2745_=_C2751 ,C2745_=_C2752 ,\nC2745_=_C2753 ,C2745_=_C2754 ,C2745_=_C3019 ,C2745_=_C3499 ,C2745_=_C3707 ,C2745_=_C3821 ,\nC2745_=_C3874 ,C2745_=_C3943 ,C2746_=_C2747 ,C2746_=_C2748 ,C2746_=_C2750 ,C2746_=_C2751 ,\nC2746_=_C2752 ,C2746_=_C2753 ,C2746_=_C2754 ,C2746_=_C2866 ,C2747_=_C2748 ,C2747_=_C2750 ,\nC2747_=_C2751 ,C2747_=_C2752 ,C2747_=_C2753 ,C2747_=_C2754 ,C2747_=_C2867 ,C2748_=_C2750 ,\nC2748_=_C2751 ,C2748_=_C2752 ,C2748_=_C2753 ,C2748_=_C2754 ,C2748_=_C2868 ,C2748_=_C3201 ,\nC2748_=_C3219 ,C2750_=_C2751 ,C2750_=_C2752 ,C2750_=_C2753 ,C2750_=_C2754 ,C2750_=_C3503 ,\nC2750_=_C3712 ,C2750_=_C3826 ,C2750_=_C4083 ,C2751_=_C2752 ,C2751_=_C2753 ,C2751_=_C2754 ,\nC2751_=_C3204 ,C2751_=_C4111 ,C2752_=_C2753 ,C2752_=_C2754 ,C2752_=_C3504 ,C2752_=_C3714 ,\nC2752_=_C3828 ,C2752_=_C4084 ,C2753_=_C2754 ,C2753_=_C3505 ,C2753_=_C3715 ,C2753_=_C3829 ,\nC2753_=_C4085 ,C2754_=_C3205 ,C2771_=_C2858 ,C2771_=_C2859 ,C2771_=_C2860 ,C2771_=_C2861 ,\nC2771_=_C2862 ,C2771_=_C2863 ,C2771_=_C2864 ,C2771_=_C2865 ,C2771_=_C2866 ,C2771_=_C2867 ,\nC2771_=_C2868 ,C2771_=_C2869 ,C2792_=_C2793 ,C2792_=_C2801 ,C2792_=_C2803 ,C2792_=_C3081 ,\nC2792_=_C3110 ,C2792_=_C3181 ,C2792_=_C3182 ,C2792_=_C3184 ,C2792_=_C3186 ,C2792_=_C3187 ,\nC2792_=_C3188 ,C2792_=_C3189 ,C2792_=_C3190 ,C2793_=_C2801 ,C2793_=_C2803 ,C2793_=_C3082 ,\nC2793_=_C3111 ,C2793_=_C3192 ,C2793_=_C3193 ,C2793_=_C3194 ,C2793_=_C3195 ,C2793_=_C3196 ,\nC2793_=_C3197 ,C2793_=_C3198 ,C2793_=_C3199 ,C2793_=_C3200 ,C2793_=_C3201 ,C2793_=_C3202 ,\nC2793_=_C3203 ,C2793_=_C3204 ,C2793_=_C3205 ,C2801_=_C2803 ,C2801_=_C3001 ,C2801_=_C3042 ,\nC2801_=_C3169 ,C2801_=_C3550 ,C2801_=_C3606 ,C2801_=_C3794 ,C2801_=_C3795 ,C2801_=_C3796 ,\nC2801_=_C3798 ,C2801_=_C3799 ,C2801_=_C3800 ,C2803_=_C2836 ,C2803_=_C2964 ,C2803_=_C3048 ,\nC2803_=_C3175 ,C2803_=_C3553 ,C2803_=_C3599 ,C2803_=_C3610 ,C2803_=_C3669 ,C2803_=_C3804 ,\nC2803_=_C3813 ,C2803_=_C3860 ,C2803_=_C3958 ,C2803_=_C3967 ,C2803_=_C3974 ,C2803_=_C4017 ,\nC2803_=_C4018 ,C2827_=_C2836 ,C2827_=_C2841 ,C2827_=_C2955 ,C2827_=_C3436 ,C2827_=_C3522 ,\nC2827_=_C3705 ,C2827_=_C3707 ,C2827_=_C3710 ,C2827_=_C3711 ,C2827_=_C3712 ,C2827_=_C3714 ,\nC2827_=_C3715 ,C2836_=_C2841 ,C2836_=_C2964 ,C2836_=_C3048 ,C2836_=_C3175 ,C2836_=_C3553 ,\nC2836_=_C3599 ,C2836_=_C3610 ,C2836_=_C3669 ,C2836_=_C3804 ,C2836_=_C3813 ,C2836_=_C3860 ,\nC2836_=_C3958 ,C2836_=_C3967 ,C2836_=_C3974 ,C2836_=_C4017 ,C2836_=_C4018 ,C2841_=_C2968 ,\nC2841_=_C3079 ,C2841_=_C3281 ,C2841_=_C3305 ,C2841_=_C3587 ,C2841_=_C3673 ,C2841_=_C3809 ,\nC2841_=_C4088 ,C2841_=_C4101 ,C2841_=_C4111 ,C2841_=_C4114 ,C2858_=_C2859 ,C2858_=_C2860 ,\nC2858_=_C2861 ,C2858_=_C2862 ,C2858_=_C2863 ,C2858_=_C2864 ,C2858_=_C2865 ,C2858_=_C2866 ,\nC2858_=_C2867 ,C2858_=_C2868 ,C2858_=_C2869 ,C2859_=_C2860 ,C2859_=_C2861 ,C2859_=_C2862 ,\nC2859_=_C2863 ,C2859_=_C2864 ,C2859_=_C2865 ,C2859_=_C2866 ,C2859_=_C2867 ,C2859_=_C2868 ,\nC2859_=_C2869 ,C2860_=_C2861 ,C2860_=_C2862 ,C2860_=_C2863 ,C2860_=_C2864 ,C2860_=_C2865 ,\nC2860_=_C2866 ,C2860_=_C2867 ,C2860_=_C2868 ,C2860_=_C2869 ,C2860_=_C3001 ,C2861_=_C2862 ,\nC2861_=_C2863 ,C2861_=_C2864 ,C2861_=_C2865 ,C2861_=_C2866 ,C2861_=_C2867 ,C2861_=_C2868 ,\nC2861_=_C2869 ,C2861_=_C2927 ,C2861_=_C3558 ,C2862_=_C2863 ,C2862_=_C2864 ,C2862_=_C2865 ,\nC2862_=_C2866 ,C2862_=_C2867 ,C2862_=_C2868 ,C2862_=_C2869 ,C2863_=_C2864 ,C2863_=_C2865 ,\nC2863_=_C2866 ,C2863_=_C2867 ,C2863_=_C2868 ,C2863_=_C2869 ,C2864_=_C2865 ,C2864_=_C2866 ,\nC2864_=_C2867 ,C2864_=_C2868 ,C2864_=_C2869 ,C2864_=_C3727 ,C2864_=_C3728 ,C2865_=_C2866 ,\nC2865_=_C2867 ,C2865_=_C2868 ,C2865_=_C2869 ,C2865_=_C3496 ,C2866_=_C2867 ,C2866_=_C2868 ,\nC2866_=_C2869 ,C2867_=_C2868 ,C2867_=_C2869 ,C2868_=_C2869 ,C2868_=_C3201 ,C2868_=_C3219 ,\nC2869_=_C3223 ,C2876_=_C3230 ,C2876_=_C3299 ,C2876_=_C3371 ,C2876_=_C3471 ,C2876_=_C3873 ,\nC2876_=_C3874 ,C2876_=_C3875 ,C2876_=_C3876 ,C2876_=_C3877 ,C2876_=_C3878 ,C2876_=_C3880 ,\nC2896_=_C3350 ,C2896_=_C3717 ,C2896_=_C3728 ,C2896_=_C3746 ,C2896_=_C3849 ,C2896_=_C3850 ,\nC2896_=_C3851 ,C2896_=_C3852 ,C2896_=_C3853 ,C2896_=_C3854 ,C2896_=_C3855 ,C2896_=_C3856 ,\nC2896_=_C3857 ,C2910_=_C3142 ,C2910_=_C3309 ,C2910_=_C3548 ,C2910_=_C3603 ,C2910_=_C3626 ,\nC2910_=_C3637 ,C2910_=_C3638 ,C2910_=_C3639 ,C2910_=_C3641 ,C2910_=_C3642 ,C2910_=_C3643 ,\nC2910_=_C3644 ,C2923_=_C2924 ,C2923_=_C2925 ,C2923_=_C2926 ,C2923_=_C2927 ,C2923_=_C2929 ,\nC2923_=_C2930 ,C2923_=_C2931 ,C2923_=_C2932 ,C2923_=_C2933 ,C2923_=_C2934 ,C2923_=_C2935 ,\nC2923_=_C2936 ,C2923_=_C2938 ,C2923_=_C2939 ,C2923_=_C3009 ,C2923_=_C3169 ,C2923_=_C3175 ,\nC2923_=_C3177 ,C2924_=_C2925 ,C2924_=_C2926 ,C2924_=_C2927 ,C2924_=_C2929 ,C2924_=_C2930 ,\nC2924_=_C2931 ,C2924_=_C2932 ,C2924_=_C2933 ,C2924_=_C2934 ,C2924_=_C2935 ,C2924_=_C2936 ,\nC2924_=_C2938 ,C2924_=_C2939 ,C2924_=_C3245 ,C2925_=_C2926 ,C2925_=_C2927 ,C2925_=_C2929 ,\nC2925_=_C2930 ,C2925_=_C2931 ,C2925_=_C2932 ,C2925_=_C2933 ,C2925_=_C2934 ,C2925_=_C2935 ,\nC2925_=_C2936 ,C2925_=_C2938 ,C2925_=_C2939 ,C2925_=_C3347 ,C2925_=_C3349 ,C2925_=_C3350 ,\nC2926_=_C2927 ,C2926_=_C2929 ,C2926_=_C2930 ,C2926_=_C2931 ,C2926_=_C2932 ,C2926_=_C2933 ,\nC2926_=_C2934 ,C2926_=_C2935 ,C2926_=_C2936 ,C2926_=_C2938 ,C2926_=_C2939 ,C2926_=_C3209 ,\nC2926_=_C3471 ,C2927_=_C2929 ,C2927_=_C2930 ,C2927_=_C2931 ,C2927_=_C2932 ,C2927_=_C2933 ,\nC2927_=_C2934 ,C2927_=_C2935 ,C2927_=_C2936 ,C2927_=_C2938 ,C2927_=_C2939 ,C2927_=_C3558 ,\nC2929_=_C2930 ,C2929_=_C2931 ,C2929_=_C2932 ,C2929_=_C2933 ,C2929_=_C2934 ,C2929_=_C2935 ,\nC2929_=_C2936 ,C2929_=_C2938 ,C2929_=_C2939 ,C2929_=_C3015 ,C2929_=_C3639 ,C2929_=_C3717 ,\nC2929_=_C3722 ,C2930_=_C2931 ,C2930_=_C2932 ,C2930_=_C2933 ,C2930_=_C2934 ,C2930_=_C2935 ,\nC2930_=_C2936 ,C2930_=_C2938 ,C2930_=_C2939 ,C2931_=_C2932 ,C2931_=_C2933 ,C2931_=_C2934 ,\nC2931_=_C2935 ,C2931_=_C2936 ,C2931_=_C2938 ,C2931_=_C2939 ,C2931_=_C3018 ,C2931_=_C3888 ,\nC2932_=_C2933 ,C2932_=_C2934 ,C2932_=_C2935 ,C2932_=_C2936 ,C2932_=_C2938 ,C2932_=_C2939 ,\nC2932_=_C3020 ,C2932_=_C3958 ,C2932_=_C3959 ,C2933_=_C2934 ,C2933_=_C2935 ,C2933_=_C2936 ,\nC2933_=_C2938 ,C2933_=_C2939 ,C2933_=_C3573 ,C2934_=_C2935 ,C2934_=_C2936 ,C2934_=_C2938 ,\nC2934_=_C2939 ,C2934_=_C4027 ,C2935_=_C2936 ,C2935_=_C2938 ,C2935_=_C2939 ,C2935_=_C3500 ,\nC2935_=_C3574 ,C2936_=_C2938 ,C2936_=_C2939 ,C2938_=_C2939 ,C2938_=_C3023 ,C2938_=_C3855 ,\nC2938_=_C4082 ,C2939_=_C3576 ,C2955_=_C2964 ,C2955_=_C2968 ,C2955_=_C3436 ,C2955_=_C3522 ,\nC2955_=_C3705 ,C2955_=_C3707 ,C2955_=_C3710 ,C2955_=_C3711 ,C2955_=_C3712 ,C2955_=_C3714 ,\nC2955_=_C3715 ,C2964_=_C2968 ,C2964_=_C3048 ,C2964_=_C3175 ,C2964_=_C3553 ,C2964_=_C3599 ,\nC2964_=_C3610 ,C2964_=_C3669 ,C2964_=_C3804 ,C2964_=_C3813 ,C2964_=_C3860 ,C2964_=_C3958 ,\nC2964_=_C3967 ,C2964_=_C3974 ,C2964_=_C4017 ,C2964_=_C4018 ,C2968_=_C3079 ,C2968_=_C3281 ,\nC2968_=_C3305 ,C2968_=_C3587 ,C2968_=_C3673 ,C2968_=_C3809 ,C2968_=_C4088 ,C2968_=_C4101 ,\nC2968_=_C4111 ,C2968_=_C4114 ,C2982_=_C2995 ,C2982_=_C3419 ,C2982_=_C3493 ,C2982_=_C3496 ,\nC2982_=_C3497 ,C2982_=_C3498 ,C2982_=_C3499 ,C2982_=_C3500 ,C2982_=_C3501 ,C2982_=_C3503 ,\nC2982_=_C3504 ,C2982_=_C3505 ,C2995_=_C3177 ,C2995_=_C3634 ,C2995_=_C3722 ,C2995_=_C3888 ,\nC2995_=_C3908 ,C2995_=_C3943 ,C2995_=_C3959 ,C2995_=_C4012 ,C2995_=_C4027 ,C2995_=_C4052 ,\nC2995_=_C4081 ,C2995_=_C4082 ,C2995_=_C4083 ,C2995_=_C4084 ,C2995_=_C4085 ,C3001_=_C3042 ,\nC3001_=_C3169 ,C3001_=_C3550 ,C3001_=_C3606 ,C3001_=_C3794 ,C3001_=_C3795 ,C3001_=_C3796 ,\nC3001_=_C3798 ,C3001_=_C3799 ,C3001_=_C3800 ,C3009_=_C3010 ,C3009_=_C3011 ,C3009_=_C3012 ,\nC3009_=_C3015 ,C3009_=_C3016 ,C3009_=_C3018 ,C3009_=_C3019 ,C3009_=_C3020 ,C3009_=_C3021 ,\nC3009_=_C3023 ,C3009_=_C3024 ,C3009_=_C3169 ,C3009_=_C3175 ,C3009_=_C3177 ,C3010_=_C3011 ,\nC3010_=_C3012 ,C3010_=_C3015 ,C3010_=_C3016</w:t>
      </w:r>
    </w:p>
    <w:p>
      <w:pPr>
        <w:pStyle w:val="PreformattedText"/>
        <w:bidi w:val="0"/>
        <w:spacing w:before="0" w:after="0"/>
        <w:jc w:val="left"/>
        <w:rPr/>
      </w:pPr>
      <w:r>
        <w:rPr/>
        <w:t xml:space="preserve"> </w:t>
      </w:r>
      <w:r>
        <w:rPr/>
        <w:t>,C3010_=_C3018 ,C3010_=_C3019 ,C3010_=_C3020 ,\nC3010_=_C3021 ,C3010_=_C3023 ,C3010_=_C3024 ,C3010_=_C3433 ,C3010_=_C3436 ,C3010_=_C3438 ,\nC3011_=_C3012 ,C3011_=_C3015 ,C3011_=_C3016 ,C3011_=_C3018 ,C3011_=_C3019 ,C3011_=_C3020 ,\nC3011_=_C3021 ,C3011_=_C3023 ,C3011_=_C3024 ,C3011_=_C3493 ,C3011_=_C3521 ,C3011_=_C3522 ,\nC3011_=_C3523 ,C3012_=_C3015 ,C3012_=_C3016 ,C3012_=_C3018 ,C3012_=_C3019 ,C3012_=_C3020 ,\nC3012_=_C3021 ,C3012_=_C3023 ,C3012_=_C3024 ,C3012_=_C3196 ,C3015_=_C3016 ,C3015_=_C3018 ,\nC3015_=_C3019 ,C3015_=_C3020 ,C3015_=_C3021 ,C3015_=_C3023 ,C3015_=_C3024 ,C3015_=_C3639 ,\nC3015_=_C3717 ,C3015_=_C3722 ,C3016_=_C3018 ,C3016_=_C3019 ,C3016_=_C3020 ,C3016_=_C3021 ,\nC3016_=_C3023 ,C3016_=_C3024 ,C3018_=_C3019 ,C3018_=_C3020 ,C3018_=_C3021 ,C3018_=_C3023 ,\nC3018_=_C3024 ,C3018_=_C3888 ,C3019_=_C3020 ,C3019_=_C3021 ,C3019_=_C3023 ,C3019_=_C3024 ,\nC3019_=_C3499 ,C3019_=_C3707 ,C3019_=_C3821 ,C3019_=_C3874 ,C3019_=_C3943 ,C3020_=_C3021 ,\nC3020_=_C3023 ,C3020_=_C3024 ,C3020_=_C3958 ,C3020_=_C3959 ,C3021_=_C3023 ,C3021_=_C3024 ,\nC3021_=_C3641 ,C3023_=_C3024 ,C3023_=_C3855 ,C3023_=_C4082 ,C3031_=_C3245 ,C3031_=_C3347 ,\nC3031_=_C3382 ,C3031_=_C3433 ,C3031_=_C3521 ,C3031_=_C3558 ,C3031_=_C3569 ,C3031_=_C3572 ,\nC3031_=_C3573 ,C3031_=_C3574 ,C3031_=_C3575 ,C3031_=_C3576 ,C3042_=_C3048 ,C3042_=_C3169 ,\nC3042_=_C3550 ,C3042_=_C3606 ,C3042_=_C3794 ,C3042_=_C3795 ,C3042_=_C3796 ,C3042_=_C3798 ,\nC3042_=_C3799 ,C3042_=_C3800 ,C3048_=_C3175 ,C3048_=_C3553 ,C3048_=_C3599 ,C3048_=_C3610 ,\nC3048_=_C3669 ,C3048_=_C3804 ,C3048_=_C3813 ,C3048_=_C3860 ,C3048_=_C3958 ,C3048_=_C3967 ,\nC3048_=_C3974 ,C3048_=_C4017 ,C3048_=_C4018 ,C3079_=_C3281 ,C3079_=_C3305 ,C3079_=_C3587 ,\nC3079_=_C3673 ,C3079_=_C3809 ,C3079_=_C4088 ,C3079_=_C4101 ,C3079_=_C4111 ,C3079_=_C4114 ,\nC3081_=_C3082 ,C3081_=_C3110 ,C3081_=_C3181 ,C3081_=_C3182 ,C3081_=_C3184 ,C3081_=_C3186 ,\nC3081_=_C3187 ,C3081_=_C3188 ,C3081_=_C3189 ,C3081_=_C3190 ,C3082_=_C3111 ,C3082_=_C3192 ,\nC3082_=_C3193 ,C3082_=_C3194 ,C3082_=_C3195 ,C3082_=_C3196 ,C3082_=_C3197 ,C3082_=_C3198 ,\nC3082_=_C3199 ,C3082_=_C3200 ,C3082_=_C3201 ,C3082_=_C3202 ,C3082_=_C3203 ,C3082_=_C3204 ,\nC3082_=_C3205 ,C3110_=_C3111 ,C3110_=_C3181 ,C3110_=_C3182 ,C3110_=_C3184 ,C3110_=_C3186 ,\nC3110_=_C3187 ,C3110_=_C3188 ,C3110_=_C3189 ,C3110_=_C3190 ,C3111_=_C3192 ,C3111_=_C3193 ,\nC3111_=_C3194 ,C3111_=_C3195 ,C3111_=_C3196 ,C3111_=_C3197 ,C3111_=_C3198 ,C3111_=_C3199 ,\nC3111_=_C3200 ,C3111_=_C3201 ,C3111_=_C3202 ,C3111_=_C3203 ,C3111_=_C3204 ,C3111_=_C3205 ,\nC3142_=_C3309 ,C3142_=_C3548 ,C3142_=_C3603 ,C3142_=_C3626 ,C3142_=_C3637 ,C3142_=_C3638 ,\nC3142_=_C3639 ,C3142_=_C3641 ,C3142_=_C3642 ,C3142_=_C3643 ,C3142_=_C3644 ,C3169_=_C3175 ,\nC3169_=_C3177 ,C3169_=_C3550 ,C3169_=_C3606 ,C3169_=_C3794 ,C3169_=_C3795 ,C3169_=_C3796 ,\nC3169_=_C3798 ,C3169_=_C3799 ,C3169_=_C3800 ,C3175_=_C3177 ,C3175_=_C3553 ,C3175_=_C3599 ,\nC3175_=_C3610 ,C3175_=_C3669 ,C3175_=_C3804 ,C3175_=_C3813 ,C3175_=_C3860 ,C3175_=_C3958 ,\nC3175_=_C3967 ,C3175_=_C3974 ,C3175_=_C4017 ,C3175_=_C4018 ,C3177_=_C3634 ,C3177_=_C3722 ,\nC3177_=_C3888 ,C3177_=_C3908 ,C3177_=_C3943 ,C3177_=_C3959 ,C3177_=_C4012 ,C3177_=_C4027 ,\nC3177_=_C4052 ,C3177_=_C4081 ,C3177_=_C4082 ,C3177_=_C4083 ,C3177_=_C4084 ,C3177_=_C4085 ,\nC3181_=_C3182 ,C3181_=_C3184 ,C3181_=_C3186 ,C3181_=_C3187 ,C3181_=_C3188 ,C3181_=_C3189 ,\nC3181_=_C3190 ,C3181_=_C3193 ,C3181_=_C3382 ,C3182_=_C3184 ,C3182_=_C3186 ,C3182_=_C3187 ,\nC3182_=_C3188 ,C3182_=_C3189 ,C3182_=_C3190 ,C3182_=_C3194 ,C3184_=_C3186 ,C3184_=_C3187 ,\nC3184_=_C3188 ,C3184_=_C3189 ,C3184_=_C3190 ,C3186_=_C3187 ,C3186_=_C3188 ,C3186_=_C3189 ,\nC3186_=_C3190 ,C3187_=_C3188 ,C3187_=_C3189 ,C3187_=_C3190 ,C3187_=_C3220 ,C3187_=_C3501 ,\nC3187_=_C3642 ,C3187_=_C3823 ,C3187_=_C3878 ,C3188_=_C3189 ,C3188_=_C3190 ,C3188_=_C3202 ,\nC3188_=_C3710 ,C3188_=_C4017 ,C3188_=_C4088 ,C3189_=_C3190 ,C3189_=_C3856 ,C3190_=_C3203 ,\nC3190_=_C3221 ,C3190_=_C3643 ,C3190_=_C3827 ,C3192_=_C3193 ,C3192_=_C3194 ,C3192_=_C3195 ,\nC3192_=_C3196 ,C3192_=_C3197 ,C3192_=_C3198 ,C3192_=_C3199 ,C3192_=_C3200 ,C3192_=_C3201 ,\nC3192_=_C3202 ,C3192_=_C3203 ,C3192_=_C3204 ,C3192_=_C3205 ,C3192_=_C3309 ,C3193_=_C3194 ,\nC3193_=_C3195 ,C3193_=_C3196 ,C3193_=_C3197 ,C3193_=_C3198 ,C3193_=_C3199 ,C3193_=_C3200 ,\nC3193_=_C3201 ,C3193_=_C3202 ,C3193_=_C3203 ,C3193_=_C3204 ,C3193_=_C3205 ,C3193_=_C3382 ,\nC3194_=_C3195 ,C3194_=_C3196 ,C3194_=_C3197 ,C3194_=_C3198 ,C3194_=_C3199 ,C3194_=_C3200 ,\nC3194_=_C3201 ,C3194_=_C3202 ,C3194_=_C3203 ,C3194_=_C3204 ,C3194_=_C3205 ,C3195_=_C3196 ,\nC3195_=_C3197 ,C3195_=_C3198 ,C3195_=_C3199 ,C3195_=_C3200 ,C3195_=_C3201 ,C3195_=_C3202 ,\nC3195_=_C3203 ,C3195_=_C3204 ,C3195_=_C3205 ,C3195_=_C3208 ,C3196_=_C3197 ,C3196_=_C3198 ,\nC3196_=_C3199 ,C3196_=_C3200 ,C3196_=_C3201 ,C3196_=_C3202 ,C3196_=_C3203 ,C3196_=_C3204 ,\nC3196_=_C3205 ,C3197_=_C3198 ,C3197_=_C3199 ,C3197_=_C3200 ,C3197_=_C3201 ,C3197_=_C3202 ,\nC3197_=_C3203 ,C3197_=_C3204 ,C3197_=_C3205 ,C3197_=_C3746 ,C3198_=_C3199 ,C3198_=_C3200 ,\nC3198_=_C3201 ,C3198_=_C3202 ,C3198_=_C3203 ,C3198_=_C3204 ,C3198_=_C3205 ,C3198_=_C3211 ,\nC3199_=_C3200 ,C3199_=_C3201 ,C3199_=_C3202 ,C3199_=_C3203 ,C3199_=_C3204 ,C3199_=_C3205 ,\nC3199_=_C3213 ,C3200_=_C3201 ,C3200_=_C3202 ,C3200_=_C3203 ,C3200_=_C3204 ,C3200_=_C3205 ,\nC3200_=_C3215 ,C3201_=_C3202 ,C3201_=_C3203 ,C3201_=_C3204 ,C3201_=_C3205 ,C3201_=_C3219 ,\nC3202_=_C3203 ,C3202_=_C3204 ,C3202_=_C3205 ,C3202_=_C3710 ,C3202_=_C4017 ,C3202_=_C4088 ,\nC3203_=_C3204 ,C3203_=_C3205 ,C3203_=_C3221 ,C3203_=_C3643 ,C3203_=_C3827 ,C3204_=_C3205 ,\nC3204_=_C4111 ,C3206_=_C3207 ,C3206_=_C3208 ,C3206_=_C3209 ,C3206_=_C3210 ,C3206_=_C3211 ,\nC3206_=_C3213 ,C3206_=_C3214 ,C3206_=_C3215 ,C3206_=_C3216 ,C3206_=_C3217 ,C3206_=_C3218 ,\nC3206_=_C3219 ,C3206_=_C3220 ,C3206_=_C3221 ,C3206_=_C3222 ,C3206_=_C3223 ,C3206_=_C3224 ,\nC3206_=_C3230 ,C3207_=_C3208 ,C3207_=_C3209 ,C3207_=_C3210 ,C3207_=_C3211 ,C3207_=_C3213 ,\nC3207_=_C3214 ,C3207_=_C3215 ,C3207_=_C3216 ,C3207_=_C3217 ,C3207_=_C3218 ,C3207_=_C3219 ,\nC3207_=_C3220 ,C3207_=_C3221 ,C3207_=_C3222 ,C3207_=_C3223 ,C3207_=_C3224 ,C3208_=_C3209 ,\nC3208_=_C3210 ,C3208_=_C3211 ,C3208_=_C3213 ,C3208_=_C3214 ,C3208_=_C3215 ,C3208_=_C3216 ,\nC3208_=_C3217 ,C3208_=_C3218 ,C3208_=_C3219 ,C3208_=_C3220 ,C3208_=_C3221 ,C3208_=_C3222 ,\nC3208_=_C3223 ,C3208_=_C3224 ,C3209_=_C3210 ,C3209_=_C3211 ,C3209_=_C3213 ,C3209_=_C3214 ,\nC3209_=_C3215 ,C3209_=_C3216 ,C3209_=_C3217 ,C3209_=_C3218 ,C3209_=_C3219 ,C3209_=_C3220 ,\nC3209_=_C3221 ,C3209_=_C3222 ,C3209_=_C3223 ,C3209_=_C3224 ,C3209_=_C3471 ,C3210_=_C3211 ,\nC3210_=_C3213 ,C3210_=_C3214 ,C3210_=_C3215 ,C3210_=_C3216 ,C3210_=_C3217 ,C3210_=_C3218 ,\nC3210_=_C3219 ,C3210_=_C3220 ,C3210_=_C3221 ,C3210_=_C3222 ,C3210_=_C3223 ,C3210_=_C3224 ,\nC3211_=_C3213 ,C3211_=_C3214 ,C3211_=_C3215 ,C3211_=_C3216 ,C3211_=_C3217 ,C3211_=_C3218 ,\nC3211_=_C3219 ,C3211_=_C3220 ,C3211_=_C3221 ,C3211_=_C3222 ,C3211_=_C3223 ,C3211_=_C3224 ,\nC3213_=_C3214 ,C3213_=_C3215 ,C3213_=_C3216 ,C3213_=_C3217 ,C3213_=_C3218 ,C3213_=_C3219 ,\nC3213_=_C3220 ,C3213_=_C3221 ,C3213_=_C3222 ,C3213_=_C3223 ,C3213_=_C3224 ,C3214_=_C3215 ,\nC3214_=_C3216 ,C3214_=_C3217 ,C3214_=_C3218 ,C3214_=_C3219 ,C3214_=_C3220 ,C3214_=_C3221 ,\nC3214_=_C3222 ,C3214_=_C3223 ,C3214_=_C3224 ,C3214_=_C3873 ,C3215_=_C3216 ,C3215_=_C3217 ,\nC3215_=_C3218 ,C3215_=_C3219 ,C3215_=_C3220 ,C3215_=_C3221 ,C3215_=_C3222 ,C3215_=_C3223 ,\nC3215_=_C3224 ,C3216_=_C3217 ,C3216_=_C3218 ,C3216_=_C3219 ,C3216_=_C3220 ,C3216_=_C3221 ,\nC3216_=_C3222 ,C3216_=_C3223 ,C3216_=_C3224 ,C3217_=_C3218 ,C3217_=_C3219 ,C3217_=_C3220 ,\nC3217_=_C3221 ,C3217_=_C3222 ,C3217_=_C3223 ,C3217_=_C3224 ,C3217_=_C3877 ,C3218_=_C3219 ,\nC3218_=_C3220 ,C3218_=_C3221 ,C3218_=_C3222 ,C3218_=_C3223 ,C3218_=_C3224 ,C3219_=_C3220 ,\nC3219_=_C3221 ,C3219_=_C3222 ,C3219_=_C3223 ,C3219_=_C3224 ,C3220_=_C3221 ,C3220_=_C3222 ,\nC3220_=_C3223 ,C3220_=_C3224 ,C3220_=_C3501 ,C3220_=_C3642 ,C3220_=_C3823 ,C3220_=_C3878 ,\nC3221_=_C3222 ,C3221_=_C3223 ,C3221_=_C3224 ,C3221_=_C3643 ,C3221_=_C3827 ,C3222_=_C3223 ,\nC3222_=_C3224 ,C3222_=_C3857 ,C3223_=_C3224 ,C3224_=_C3880 ,C3230_=_C3299 ,C3230_=_C3371 ,\nC3230_=_C3471 ,C3230_=_C3873 ,C3230_=_C3874 ,C3230_=_C3875 ,C3230_=_C3876 ,C3230_=_C3877 ,\nC3230_=_C3878 ,C3230_=_C3880 ,C3245_=_C3347 ,C3245_=_C3382 ,C3245_=_C3433 ,C3245_=_C3521 ,\nC3245_=_C3558 ,C3245_=_C3569 ,C3245_=_C3572 ,C3245_=_C3573 ,C3245_=_C3574 ,C3245_=_C3575 ,\nC3245_=_C3576 ,C3281_=_C3305 ,C3281_=_C3587 ,C3281_=_C3673 ,C3281_=_C3809 ,C3281_=_C4088 ,\nC3281_=_C4101 ,C3281_=_C4111 ,C3281_=_C4114 ,C3299_=_C3305 ,C3299_=_C3371 ,C3299_=_C3471 ,\nC3299_=_C3873 ,C3299_=_C3874 ,C3299_=_C3875 ,C3299_=_C3876 ,C3299_=_C3877 ,C3299_=_C3878 ,\nC3299_=_C3880 ,C3305_=_C3587 ,C3305_=_C3673 ,C3305_=_C3809 ,C3305_=_C4088 ,C3305_=_C4101 ,\nC3305_=_C4111 ,C3305_=_C4114 ,C3309_=_C3548 ,C3309_=_C3603 ,C3309_=_C3626 ,C3309_=_C3637 ,\nC3309_=_C3638 ,C3309_=_C3639 ,C3309_=_C3641 ,C3309_=_C3642 ,C3309_=_C3643 ,C3309_=_C3644 ,\nC3347_=_C3349 ,C3347_=_C3350 ,C3347_=_C3382 ,C3347_=_C3433 ,C3347_=_C3521 ,C3347_=_C3558 ,\nC3347_=_C3569 ,C3347_=_C3572 ,C3347_=_C3573 ,C3347_=_C3574 ,C3347_=_C3575 ,C3347_=_C3576 ,\nC3349_=_C3350 ,C3349_=_C3438 ,C3349_=_C3523 ,C3349_=_C3727 ,C3349_=_C3789 ,C3349_=_C3790 ,\nC3349_=_C3791 ,C3349_=_C3792 ,C3350_=_C3717 ,C3350_=_C3728 ,C3350_=_C3746 ,C3350_=_C3849 ,\nC3350_=_C3850 ,C3350_=_C3851 ,C3350_=_C3852 ,C3350_=_C3853 ,C3350_=_C3854 ,C3350_=_C3855 ,\nC3350_=_C3856 ,C3350_=_C3857 ,C3371_=_C3471 ,C3371_=_C3873 ,C3371_=_C3874 ,C3371_=_C3875 ,\nC3371_=_C3876 ,C3371_=_C3877 ,C3371_=_C3878 ,C3371_=_C3880 ,C3382_=_C3433 ,C3382_=_C3521 ,\nC3382_=_C3558 ,C3382_=_C3569 ,C3382_=_C3572 ,C3382_=_C3573 ,C3382_=_C3574 ,C3382_=_C3575 ,\nC3382_=_C3576 ,C3419_=_C3493 ,C3419_=_C3496 ,C3419_=_C3497 ,C3419_=_C3498 ,C3419_=_C3499 ,\nC3419_=_C3500 ,C3419_=_C3501 ,C3419_=_C3503 ,C3419_=_C3504 ,C3419_=_C3505 ,C3433_=_C3436 ,\nC3433_=_C3438</w:t>
      </w:r>
    </w:p>
    <w:p>
      <w:pPr>
        <w:pStyle w:val="PreformattedText"/>
        <w:bidi w:val="0"/>
        <w:spacing w:before="0" w:after="0"/>
        <w:jc w:val="left"/>
        <w:rPr/>
      </w:pPr>
      <w:r>
        <w:rPr/>
        <w:t xml:space="preserve"> </w:t>
      </w:r>
      <w:r>
        <w:rPr/>
        <w:t>,C3433_=_C3521 ,C3433_=_C3558 ,C3433_=_C3569 ,C3433_=_C3572 ,C3433_=_C3573 ,\nC3433_=_C3574 ,C3433_=_C3575 ,C3433_=_C3576 ,C3436_=_C3438 ,C3436_=_C3522 ,C3436_=_C3705 ,\nC3436_=_C3707 ,C3436_=_C3710 ,C3436_=_C3711 ,C3436_=_C3712 ,C3436_=_C3714 ,C3436_=_C3715 ,\nC3438_=_C3523 ,C3438_=_C3727 ,C3438_=_C3789 ,C3438_=_C3790 ,C3438_=_C3791 ,C3438_=_C3792 ,\nC3471_=_C3873 ,C3471_=_C3874 ,C3471_=_C3875 ,C3471_=_C3876 ,C3471_=_C3877 ,C3471_=_C3878 ,\nC3471_=_C3880 ,C3493_=_C3496 ,C3493_=_C3497 ,C3493_=_C3498 ,C3493_=_C3499 ,C3493_=_C3500 ,\nC3493_=_C3501 ,C3493_=_C3503 ,C3493_=_C3504 ,C3493_=_C3505 ,C3493_=_C3521 ,C3493_=_C3522 ,\nC3493_=_C3523 ,C3496_=_C3497 ,C3496_=_C3498 ,C3496_=_C3499 ,C3496_=_C3500 ,C3496_=_C3501 ,\nC3496_=_C3503 ,C3496_=_C3504 ,C3496_=_C3505 ,C3497_=_C3498 ,C3497_=_C3499 ,C3497_=_C3500 ,\nC3497_=_C3501 ,C3497_=_C3503 ,C3497_=_C3504 ,C3497_=_C3505 ,C3498_=_C3499 ,C3498_=_C3500 ,\nC3498_=_C3501 ,C3498_=_C3503 ,C3498_=_C3504 ,C3498_=_C3505 ,C3498_=_C3789 ,C3498_=_C3794 ,\nC3498_=_C3820 ,C3499_=_C3500 ,C3499_=_C3501 ,C3499_=_C3503 ,C3499_=_C3504 ,C3499_=_C3505 ,\nC3499_=_C3707 ,C3499_=_C3821 ,C3499_=_C3874 ,C3499_=_C3943 ,C3500_=_C3501 ,C3500_=_C3503 ,\nC3500_=_C3504 ,C3500_=_C3505 ,C3500_=_C3574 ,C3501_=_C3503 ,C3501_=_C3504 ,C3501_=_C3505 ,\nC3501_=_C3642 ,C3501_=_C3823 ,C3501_=_C3878 ,C3503_=_C3504 ,C3503_=_C3505 ,C3503_=_C3712 ,\nC3503_=_C3826 ,C3503_=_C4083 ,C3504_=_C3505 ,C3504_=_C3714 ,C3504_=_C3828 ,C3504_=_C4084 ,\nC3505_=_C3715 ,C3505_=_C3829 ,C3505_=_C4085 ,C3521_=_C3522 ,C3521_=_C3523 ,C3521_=_C3558 ,\nC3521_=_C3569 ,C3521_=_C3572 ,C3521_=_C3573 ,C3521_=_C3574 ,C3521_=_C3575 ,C3521_=_C3576 ,\nC3522_=_C3523 ,C3522_=_C3705 ,C3522_=_C3707 ,C3522_=_C3710 ,C3522_=_C3711 ,C3522_=_C3712 ,\nC3522_=_C3714 ,C3522_=_C3715 ,C3523_=_C3727 ,C3523_=_C3789 ,C3523_=_C3790 ,C3523_=_C3791 ,\nC3523_=_C3792 ,C3548_=_C3550 ,C3548_=_C3553 ,C3548_=_C3603 ,C3548_=_C3626 ,C3548_=_C3637 ,\nC3548_=_C3638 ,C3548_=_C3639 ,C3548_=_C3641 ,C3548_=_C3642 ,C3548_=_C3643 ,C3548_=_C3644 ,\nC3550_=_C3553 ,C3550_=_C3606 ,C3550_=_C3794 ,C3550_=_C3795 ,C3550_=_C3796 ,C3550_=_C3798 ,\nC3550_=_C3799 ,C3550_=_C3800 ,C3553_=_C3599 ,C3553_=_C3610 ,C3553_=_C3669 ,C3553_=_C3804 ,\nC3553_=_C3813 ,C3553_=_C3860 ,C3553_=_C3958 ,C3553_=_C3967 ,C3553_=_C3974 ,C3553_=_C4017 ,\nC3553_=_C4018 ,C3558_=_C3569 ,C3558_=_C3572 ,C3558_=_C3573 ,C3558_=_C3574 ,C3558_=_C3575 ,\nC3558_=_C3576 ,C3569_=_C3572 ,C3569_=_C3573 ,C3569_=_C3574 ,C3569_=_C3575 ,C3569_=_C3576 ,\nC3572_=_C3573 ,C3572_=_C3574 ,C3572_=_C3575 ,C3572_=_C3576 ,C3573_=_C3574 ,C3573_=_C3575 ,\nC3573_=_C3576 ,C3574_=_C3575 ,C3574_=_C3576 ,C3575_=_C3576 ,C3575_=_C3800 ,C3587_=_C3673 ,\nC3587_=_C3809 ,C3587_=_C4088 ,C3587_=_C4101 ,C3587_=_C4111 ,C3587_=_C4114 ,C3599_=_C3610 ,\nC3599_=_C3669 ,C3599_=_C3804 ,C3599_=_C3813 ,C3599_=_C3860 ,C3599_=_C3958 ,C3599_=_C3967 ,\nC3599_=_C3974 ,C3599_=_C4017 ,C3599_=_C4018 ,C3603_=_C3606 ,C3603_=_C3610 ,C3603_=_C3626 ,\nC3603_=_C3637 ,C3603_=_C3638 ,C3603_=_C3639 ,C3603_=_C3641 ,C3603_=_C3642 ,C3603_=_C3643 ,\nC3603_=_C3644 ,C3606_=_C3610 ,C3606_=_C3794 ,C3606_=_C3795 ,C3606_=_C3796 ,C3606_=_C3798 ,\nC3606_=_C3799 ,C3606_=_C3800 ,C3610_=_C3669 ,C3610_=_C3804 ,C3610_=_C3813 ,C3610_=_C3860 ,\nC3610_=_C3958 ,C3610_=_C3967 ,C3610_=_C3974 ,C3610_=_C4017 ,C3610_=_C4018 ,C3626_=_C3634 ,\nC3626_=_C3637 ,C3626_=_C3638 ,C3626_=_C3639 ,C3626_=_C3641 ,C3626_=_C3642 ,C3626_=_C3643 ,\nC3626_=_C3644 ,C3634_=_C3722 ,C3634_=_C3888 ,C3634_=_C3908 ,C3634_=_C3943 ,C3634_=_C3959 ,\nC3634_=_C4012 ,C3634_=_C4027 ,C3634_=_C4052 ,C3634_=_C4081 ,C3634_=_C4082 ,C3634_=_C4083 ,\nC3634_=_C4084 ,C3634_=_C4085 ,C3637_=_C3638 ,C3637_=_C3639 ,C3637_=_C3641 ,C3637_=_C3642 ,\nC3637_=_C3643 ,C3637_=_C3644 ,C3638_=_C3639 ,C3638_=_C3641 ,C3638_=_C3642 ,C3638_=_C3643 ,\nC3638_=_C3644 ,C3639_=_C3641 ,C3639_=_C3642 ,C3639_=_C3643 ,C3639_=_C3644 ,C3639_=_C3717 ,\nC3639_=_C3722 ,C3641_=_C3642 ,C3641_=_C3643 ,C3641_=_C3644 ,C3642_=_C3643 ,C3642_=_C3644 ,\nC3642_=_C3823 ,C3642_=_C3878 ,C3643_=_C3644 ,C3643_=_C3827 ,C3669_=_C3673 ,C3669_=_C3804 ,\nC3669_=_C3813 ,C3669_=_C3860 ,C3669_=_C3958 ,C3669_=_C3967 ,C3669_=_C3974 ,C3669_=_C4017 ,\nC3669_=_C4018 ,C3673_=_C3809 ,C3673_=_C4088 ,C3673_=_C4101 ,C3673_=_C4111 ,C3673_=_C4114 ,\nC3705_=_C3707 ,C3705_=_C3710 ,C3705_=_C3711 ,C3705_=_C3712 ,C3705_=_C3714 ,C3705_=_C3715 ,\nC3705_=_C3804 ,C3705_=_C3809 ,C3707_=_C3710 ,C3707_=_C3711 ,C3707_=_C3712 ,C3707_=_C3714 ,\nC3707_=_C3715 ,C3707_=_C3821 ,C3707_=_C3874 ,C3707_=_C3943 ,C3710_=_C3711 ,C3710_=_C3712 ,\nC3710_=_C3714 ,C3710_=_C3715 ,C3710_=_C4017 ,C3710_=_C4088 ,C3711_=_C3712 ,C3711_=_C3714 ,\nC3711_=_C3715 ,C3711_=_C4018 ,C3711_=_C4101 ,C3712_=_C3714 ,C3712_=_C3715 ,C3712_=_C3826 ,\nC3712_=_C4083 ,C3714_=_C3715 ,C3714_=_C3828 ,C3714_=_C4084 ,C3715_=_C3829 ,C3715_=_C4085 ,\nC3717_=_C3722 ,C3717_=_C3728 ,C3717_=_C3746 ,C3717_=_C3849 ,C3717_=_C3850 ,C3717_=_C3851 ,\nC3717_=_C3852 ,C3717_=_C3853 ,C3717_=_C3854 ,C3717_=_C3855 ,C3717_=_C3856 ,C3717_=_C3857 ,\nC3722_=_C3888 ,C3722_=_C3908 ,C3722_=_C3943 ,C3722_=_C3959 ,C3722_=_C4012 ,C3722_=_C4027 ,\nC3722_=_C4052 ,C3722_=_C4081 ,C3722_=_C4082 ,C3722_=_C4083 ,C3722_=_C4084 ,C3722_=_C4085 ,\nC3727_=_C3728 ,C3727_=_C3789 ,C3727_=_C3790 ,C3727_=_C3791 ,C3727_=_C3792 ,C3728_=_C3746 ,\nC3728_=_C3849 ,C3728_=_C3850 ,C3728_=_C3851 ,C3728_=_C3852 ,C3728_=_C3853 ,C3728_=_C3854 ,\nC3728_=_C3855 ,C3728_=_C3856 ,C3728_=_C3857 ,C3746_=_C3849 ,C3746_=_C3850 ,C3746_=_C3851 ,\nC3746_=_C3852 ,C3746_=_C3853 ,C3746_=_C3854 ,C3746_=_C3855 ,C3746_=_C3856 ,C3746_=_C3857 ,\nC3789_=_C3790 ,C3789_=_C3791 ,C3789_=_C3792 ,C3789_=_C3794 ,C3789_=_C3820 ,C3790_=_C3791 ,\nC3790_=_C3792 ,C3790_=_C3850 ,C3791_=_C3792 ,C3791_=_C3798 ,C3791_=_C3822 ,C3792_=_C3799 ,\nC3792_=_C3825 ,C3794_=_C3795 ,C3794_=_C3796 ,C3794_=_C3798 ,C3794_=_C3799 ,C3794_=_C3800 ,\nC3794_=_C3820 ,C3795_=_C3796 ,C3795_=_C3798 ,C3795_=_C3799 ,C3795_=_C3800 ,C3795_=_C3849 ,\nC3795_=_C3875 ,C3796_=_C3798 ,C3796_=_C3799 ,C3796_=_C3800 ,C3796_=_C3974 ,C3798_=_C3799 ,\nC3798_=_C3800 ,C3798_=_C3822 ,C3799_=_C3800 ,C3799_=_C3825 ,C3804_=_C3809 ,C3804_=_C3813 ,\nC3804_=_C3860 ,C3804_=_C3958 ,C3804_=_C3967 ,C3804_=_C3974 ,C3804_=_C4017 ,C3804_=_C4018 ,\nC3809_=_C4088 ,C3809_=_C4101 ,C3809_=_C4111 ,C3809_=_C4114 ,C3813_=_C3860 ,C3813_=_C3958 ,\nC3813_=_C3967 ,C3813_=_C3974 ,C3813_=_C4017 ,C3813_=_C4018 ,C3820_=_C3821 ,C3820_=_C3822 ,\nC3820_=_C3823 ,C3820_=_C3825 ,C3820_=_C3826 ,C3820_=_C3827 ,C3820_=_C3828 ,C3820_=_C3829 ,\nC3821_=_C3822 ,C3821_=_C3823 ,C3821_=_C3825 ,C3821_=_C3826 ,C3821_=_C3827 ,C3821_=_C3828 ,\nC3821_=_C3829 ,C3821_=_C3874 ,C3821_=_C3943 ,C3822_=_C3823 ,C3822_=_C3825 ,C3822_=_C3826 ,\nC3822_=_C3827 ,C3822_=_C3828 ,C3822_=_C3829 ,C3823_=_C3825 ,C3823_=_C3826 ,C3823_=_C3827 ,\nC3823_=_C3828 ,C3823_=_C3829 ,C3823_=_C3878 ,C3825_=_C3826 ,C3825_=_C3827 ,C3825_=_C3828 ,\nC3825_=_C3829 ,C3826_=_C3827 ,C3826_=_C3828 ,C3826_=_C3829 ,C3826_=_C4083 ,C3827_=_C3828 ,\nC3827_=_C3829 ,C3828_=_C3829 ,C3828_=_C4084 ,C3829_=_C4085 ,C3849_=_C3850 ,C3849_=_C3851 ,\nC3849_=_C3852 ,C3849_=_C3853 ,C3849_=_C3854 ,C3849_=_C3855 ,C3849_=_C3856 ,C3849_=_C3857 ,\nC3849_=_C3875 ,C3850_=_C3851 ,C3850_=_C3852 ,C3850_=_C3853 ,C3850_=_C3854 ,C3850_=_C3855 ,\nC3850_=_C3856 ,C3850_=_C3857 ,C3851_=_C3852 ,C3851_=_C3853 ,C3851_=_C3854 ,C3851_=_C3855 ,\nC3851_=_C3856 ,C3851_=_C3857 ,C3852_=_C3853 ,C3852_=_C3854 ,C3852_=_C3855 ,C3852_=_C3856 ,\nC3852_=_C3857 ,C3853_=_C3854 ,C3853_=_C3855 ,C3853_=_C3856 ,C3853_=_C3857 ,C3854_=_C3855 ,\nC3854_=_C3856 ,C3854_=_C3857 ,C3855_=_C3856 ,C3855_=_C3857 ,C3855_=_C4082 ,C3856_=_C3857 ,\nC3860_=_C3958 ,C3860_=_C3967 ,C3860_=_C3974 ,C3860_=_C4017 ,C3860_=_C4018 ,C3873_=_C3874 ,\nC3873_=_C3875 ,C3873_=_C3876 ,C3873_=_C3877 ,C3873_=_C3878 ,C3873_=_C3880 ,C3874_=_C3875 ,\nC3874_=_C3876 ,C3874_=_C3877 ,C3874_=_C3878 ,C3874_=_C3880 ,C3874_=_C3943 ,C3875_=_C3876 ,\nC3875_=_C3877 ,C3875_=_C3878 ,C3875_=_C3880 ,C3876_=_C3877 ,C3876_=_C3878 ,C3876_=_C3880 ,\nC3876_=_C4012 ,C3877_=_C3878 ,C3877_=_C3880 ,C3878_=_C3880 ,C3888_=_C3908 ,C3888_=_C3943 ,\nC3888_=_C3959 ,C3888_=_C4012 ,C3888_=_C4027 ,C3888_=_C4052 ,C3888_=_C4081 ,C3888_=_C4082 ,\nC3888_=_C4083 ,C3888_=_C4084 ,C3888_=_C4085 ,C3908_=_C3943 ,C3908_=_C3959 ,C3908_=_C4012 ,\nC3908_=_C4027 ,C3908_=_C4052 ,C3908_=_C4081 ,C3908_=_C4082 ,C3908_=_C4083 ,C3908_=_C4084 ,\nC3908_=_C4085 ,C3943_=_C3959 ,C3943_=_C4012 ,C3943_=_C4027 ,C3943_=_C4052 ,C3943_=_C4081 ,\nC3943_=_C4082 ,C3943_=_C4083 ,C3943_=_C4084 ,C3943_=_C4085 ,C3958_=_C3959 ,C3958_=_C3967 ,\nC3958_=_C3974 ,C3958_=_C4017 ,C3958_=_C4018 ,C3959_=_C4012 ,C3959_=_C4027 ,C3959_=_C4052 ,\nC3959_=_C4081 ,C3959_=_C4082 ,C3959_=_C4083 ,C3959_=_C4084 ,C3959_=_C4085 ,C3967_=_C3974 ,\nC3967_=_C4017 ,C3967_=_C4018 ,C3974_=_C4017 ,C3974_=_C4018 ,C4012_=_C4027 ,C4012_=_C4052 ,\nC4012_=_C4081 ,C4012_=_C4082 ,C4012_=_C4083 ,C4012_=_C4084 ,C4012_=_C4085 ,C4017_=_C4018 ,\nC4017_=_C4088 ,C4018_=_C4101 ,C4027_=_C4052 ,C4027_=_C4081 ,C4027_=_C4082 ,C4027_=_C4083 ,\nC4027_=_C4084 ,C4027_=_C4085 ,C4052_=_C4081 ,C4052_=_C4082 ,C4052_=_C4083 ,C4052_=_C4084 ,\nC4052_=_C4085 ,C4081_=_C4082 ,C4081_=_C4083 ,C4081_=_C4084 ,C4081_=_C4085 ,C4082_=_C4083 ,\nC4082_=_C4084 ,C4082_=_C4085 ,C4083_=_C4084 ,C4083_=_C4085 ,C4084_=_C4085 ,C4088_=_C4101 ,\nC4088_=_C4111 ,C4088_=_C4114 ,C4101_=_C4111 ,C4101_=_C4114 ,C4111_=_C4114 ,"];78[shape=box, label="id:78 level: 3\n623: C170 C232 C251 C304 C321 \nC357 C398 C445 C446 C448 C449 \nC450 C451 C452 C454 C455 C456 \nC457 C458 C460 C461 C462 C463 \nC464 C465 C466 C469 C471 C472 \nC474 C480 C487 C492 C493 C495 \nC525 C561 C564 C574 C580 C591 \nC596 C601 C623 C635 C637 C640 \nC647 C658 C659 C661 C664 C668 \nC684 C685 C688 C692 C698 C706 \nC733 C735 C738 C739 C740 C744 \nC748 C753 C777 C785 C791 C796 \nC797 C799 C801 C803 C804 C805 \nC806 C808 C809 C810 C811 C813 \nC828 C839 C856 C857 C859 C864 \nC865 C869 C870 C871 C872 C873 \nC875 C876 C877 C879 C911 C921 \nC933 C936 C940 C942 C944 C945 \nC953 C960 C984 C1009 C1011</w:t>
      </w:r>
    </w:p>
    <w:p>
      <w:pPr>
        <w:pStyle w:val="PreformattedText"/>
        <w:bidi w:val="0"/>
        <w:spacing w:before="0" w:after="0"/>
        <w:jc w:val="left"/>
        <w:rPr/>
      </w:pPr>
      <w:r>
        <w:rPr/>
        <w:t xml:space="preserve"> </w:t>
      </w:r>
      <w:r>
        <w:rPr/>
        <w:t>C1020 \nC1027 C1053 C1057 C1073 C1074 C1098 \nC1111 C1114 C1131 C1150 C1164 C1181 \nC1185 C1198 C1199 C1201 C1205 C1210 \nC1220 C1230 C1234 C1272 C1288 C1298 \nC1301 C1302 C1305 C1306 C1309 C1310 \nC1311 C1312 C1313 C1314 C1316 C1317 \nC1318 C1319 C1320 C1322 C1323 C1324 \nC1331 C1333 C1344 C1350 C1351 C1352 \nC1353 C1354 C1355 C1356 C1357 C1360 \nC1361 C1363 C1364 C1365 C1366 C1367 \nC1368 C1369 C1370 C1372 C1373 C1374 \nC1378 C1396 C1402 C1408 C1436 C1445 \nC1447 C1448 C1450 C1451 C1452 C1453 \nC1456 C1458 C1459 C1460 C1461 C1463 \nC1464 C1465 C1470 C1471 C1492 C1518 \nC1523 C1535 C1540 C1553 C1563 C1579 \nC1588 C1601 C1602 C1607 C1615 C1637 \nC1665 C1681 C1726 C1727 C1729 C1732 \nC1733 C1734 C1735 C1736 C1737 C1738 \nC1739 C1740 C1741 C1742 C1743 C1744 \nC1745 C1746 C1747 C1760 C1761 C1768 \nC1775 C1782 C1815 C1838 C1840 C1841 \nC1843 C1845 C1846 C1847 C1849 C1850 \nC1851 C1852 C1853 C1854 C1855 C1857 \nC1858 C1860 C1861 C1862 C1863 C1864 \nC1866 C1867 C1868 C1869 C1870 C1871 \nC1872 C1873 C1875 C1876 C1877 C1878 \nC1879 C1881 C1882 C1883 C1886 C1887 \nC1888 C1889 C1890 C1891 C1892 C1894 \nC1895 C1897 C1900 C1906 C1916 C1920 \nC1922 C1923 C1925 C1926 C1928 C1929 \nC1930 C1932 C1933 C1934 C1935 C1936 \nC1937 C1939 C1942 C1956 C2045 C2066 \nC2088 C2112 C2119 C2134 C2150 C2157 \nC2158 C2159 C2161 C2162 C2163 C2164 \nC2165 C2166 C2167 C2169 C2170 C2171 \nC2172 C2174 C2175 C2181 C2184 C2186 \nC2187 C2195 C2204 C2209 C2217 C2219 \nC2221 C2307 C2338 C2379 C2380 C2403 \nC2440 C2442 C2444 C2447 C2448 C2449 \nC2455 C2456 C2458 C2495 C2496 C2497 \nC2498 C2499 C2500 C2501 C2503 C2504 \nC2505 C2508 C2529 C2563 C2573 C2575 \nC2604 C2618 C2620 C2623 C2627 C2630 \nC2636 C2641 C2644 C2662 C2663 C2666 \nC2667 C2668 C2669 C2670 C2671 C2672 \nC2673 C2674 C2675 C2676 C2677 C2678 \nC2680 C2681 C2685 C2716 C2734 C2737 \nC2751 C2762 C2776 C2789 C2791 C2792 \nC2793 C2794 C2796 C2797 C2798 C2799 \nC2800 C2801 C2803 C2806 C2838 C2844 \nC2846 C2847 C2848 C2849 C2850 C2852 \nC2853 C2854 C2855 C2856 C2857 C2923 \nC2948 C2963 C2966 C2991 C2993 C3009 \nC3026 C3028 C3034 C3059 C3065 C3067 \nC3078 C3080 C3081 C3082 C3084 C3086 \nC3087 C3088 C3089 C3090 C3091 C3092 \nC3093 C3094 C3097 C3110 C3111 C3112 \nC3113 C3114 C3116 C3117 C3119 C3120 \nC3121 C3122 C3151 C3165 C3166 C3167 \nC3168 C3169 C3170 C3171 C3173 C3174 \nC3175 C3176 C3177 C3178 C3181 C3182 \nC3188 C3193 C3194 C3202 C3204 C3217 \nC3233 C3237 C3272 C3273 C3274 C3275 \nC3276 C3277 C3278 C3279 C3281 C3291 \nC3293 C3300 C3306 C3314 C3318 C3332 \nC3343 C3345 C3380 C3381 C3382 C3383 \nC3384 C3385 C3386 C3387 C3388 C3390 \nC3391 C3392 C3393 C3394 C3395 C3396 \nC3399 C3400 C3407 C3410 C3420 C3425 \nC3428 C3430 C3450 C3452 C3455 C3476 \nC3481 C3509 C3510 C3511 C3538 C3542 \nC3551 C3555 C3572 C3586 C3588 C3608 \nC3613 C3616 C3618 C3619 C3621 C3622 \nC3623 C3624 C3625 C3663 C3672 C3674 \nC3686 C3698 C3702 C3710 C3738 C3751 \nC3755 C3760 C3761 C3781 C3796 C3807 \nC3835 C3838 C3877 C3892 C3893 C3896 \nC3910 C3912 C3916 C3921 C3924 C3926 \nC3927 C3930 C3933 C3934 C3935 C3936 \nC3937 C3938 C3957 C3972 C3974 C3976 \nC3977 C3980 C3995 C4005 C4017 C4039 \nC4040 C4053 C4062 C4063 C4068 C4072 \nC4080 C4086 C4087 C4088 C4089 C4092 \nC4102 C4108 C4109 C4111 C4113 C4114 \n7410: C170_=_C232( C170 C232 ) C170_=_C251( C170 C251 ) C170_=_C304( C170 C304 ) C170_=_C321( C170 C321 ) C170_=_C357( C170 C357 ) \nC170_=_C664( C170 C664 ) C170_=_C796( C170 C796 ) C170_=_C797( C170 C797 ) C170_=_C799( C170 C799 ) C170_=_C801( C170 C801 ) C170_=_C803( C170 C803 ) \nC170_=_C804( C170 C804 ) C170_=_C805( C170 C805 ) C170_=_C806( C170 C806 ) C170_=_C808( C170 C808 ) C170_=_C809( C170 C809 ) C170_=_C810( C170 C810 ) \nC170_=_C811( C170 C811 ) C170_=_C813( C170 C813 ) C232_=_C251( C232 C251 ) C232_=_C304( C232 C304 ) C232_=_C321( C232 C321 ) C232_=_C357( C232 C357 ) \nC232_=_C664( C232 C664 ) C232_=_C796( C232 C796 ) C232_=_C797( C232 C797 ) C232_=_C799( C232 C799 ) C232_=_C801( C232 C801 ) C232_=_C803( C232 C803 ) \nC232_=_C804( C232 C804 ) C232_=_C805( C232 C805 ) C232_=_C806( C232 C806 ) C232_=_C808( C232 C808 ) C232_=_C809( C232 C809 ) C232_=_C810( C232 C810 ) \nC232_=_C811( C232 C811 ) C232_=_C813( C232 C813 ) C251_=_C304( C251 C304 ) C251_=_C321( C251 C321 ) C251_=_C357( C251 C357 ) C251_=_C664( C251 C664 ) \nC251_=_C796( C251 C796 ) C251_=_C797( C251 C797 ) C251_=_C799( C251 C799 ) C251_=_C801( C251 C801 ) C251_=_C803( C251 C803 ) C251_=_C804( C251 C804 ) \nC251_=_C805( C251 C805 ) C251_=_C806( C251 C806 ) C251_=_C808( C251 C808 ) C251_=_C809( C251 C809 ) C251_=_C810( C251 C810 ) C251_=_C811( C251 C811 ) \nC251_=_C813( C251 C813 ) C304_=_C321( C304 C321 ) C304_=_C357( C304 C357 ) C304_=_C664( C304 C664 ) C304_=_C796( C304 C796 ) C304_=_C797( C304 C797 ) \nC304_=_C799( C304 C799 ) C304_=_C801( C304 C801 ) C304_=_C803( C304 C803 ) C304_=_C804( C304 C804 ) C304_=_C805( C304 C805 ) C304_=_C806( C304 C806 ) \nC304_=_C808( C304 C808 ) C304_=_C809( C304 C809 ) C304_=_C810( C304 C810 ) C304_=_C811( C304 C811 ) C304_=_C813( C304 C813 ) C321_=_C357( C321 C357 ) \nC321_=_C664( C321 C664 ) C321_=_C796( C321 C796 ) C321_=_C797( C321 C797 ) C321_=_C799( C321 C799 ) C321_=_C801( C321 C801 ) C321_=_C803( C321 C803 ) \nC321_=_C804( C321 C804 ) C321_=_C805( C321 C805 ) C321_=_C806( C321 C806 ) C321_=_C808( C321 C808 ) C321_=_C809( C321 C809 ) C321_=_C810( C321 C810 ) \nC321_=_C811( C321 C811 ) C321_=_C813( C321 C813 ) C357_=_C664( C357 C664 ) C357_=_C796( C357 C796 ) C357_=_C797( C357 C797 ) C357_=_C799( C357 C799 ) \nC357_=_C801( C357 C801 ) C357_=_C803( C357 C803 ) C357_=_C804( C357 C804 ) C357_=_C805( C357 C805 ) C357_=_C806( C357 C806 ) C357_=_C808( C357 C808 ) \nC357_=_C809( C357 C809 ) C357_=_C810( C357 C810 ) C357_=_C811( C357 C811 ) C357_=_C813( C357 C813 ) C398_=_C684( C398 C684 ) C398_=_C753( C398 C753 ) \nC398_=_C1351( C398 C1351 ) C398_=_C1838( C398 C1838 ) C398_=_C1840( C398 C1840 ) C398_=_C1841( C398 C1841 ) C398_=_C1843( C398 C1843 ) C398_=_C1845( C398 C1845 ) \nC398_=_C1846( C398 C1846 ) C398_=_C1847( C398 C1847 ) C398_=_C1849( C398 C1849 ) C398_=_C1850( C398 C1850 ) C398_=_C1851( C398 C1851 ) C398_=_C1852( C398 C1852 ) \nC398_=_C1853( C398 C1853 ) C398_=_C1854( C398 C1854 ) C398_=_C1855( C398 C1855 ) C398_=_C1857( C398 C1857 ) C398_=_C1858( C398 C1858 ) C445_=_C446( C445 C446 ) \nC445_=_C448( C445 C448 ) C445_=_C449( C445 C449 ) C445_=_C450( C445 C450 ) C445_=_C451( C445 C451 ) C445_=_C452( C445 C452 ) C445_=_C454( C445 C454 ) \nC445_=_C455( C445 C455 ) C445_=_C456( C445 C456 ) C445_=_C457( C445 C457 ) C445_=_C458( C445 C458 ) C445_=_C460( C445 C460 ) C445_=_C461( C445 C461 ) \nC445_=_C462( C445 C462 ) C445_=_C463( C445 C463 ) C445_=_C464( C445 C464 ) C445_=_C465( C445 C465 ) C445_=_C466( C445 C466 ) C445_=_C469( C445 C469 ) \nC445_=_C471( C445 C471 ) C445_=_C472( C445 C472 ) C445_=_C474( C445 C474 ) C445_=_C480( C445 C480 ) C445_=_C487( C445 C487 ) C445_=_C492( C445 C492 ) \nC445_=_C493( C445 C493 ) C445_=_C495( C445 C495 ) C446_=_C448( C446 C448 ) C446_=_C449( C446 C449 ) C446_=_C450( C446 C450 ) C446_=_C451( C446 C451 ) \nC446_=_C452( C446 C452 ) C446_=_C454( C446 C454 ) C446_=_C455( C446 C455 ) C446_=_C456( C446 C456 ) C446_=_C457( C446 C457 ) C446_=_C458( C446 C458 ) \nC446_=_C460( C446 C460 ) C446_=_C461( C446 C461 ) C446_=_C462( C446 C462 ) C446_=_C463( C446 C463 ) C446_=_C464( C446 C464 ) C446_=_C465( C446 C465 ) \nC446_=_C466( C446 C466 ) C446_=_C469( C446 C469 ) C446_=_C471( C446 C471 ) C446_=_C472( C446 C472 ) C446_=_C1098( C446 C1098 ) C448_=_C449( C448 C449 ) \nC448_=_C450( C448 C450 ) C448_=_C451( C448 C451 ) C448_=_C452( C448 C452 ) C448_=_C454( C448 C454 ) C448_=_C455( C448 C455 ) C448_=_C456( C448 C456 ) \nC448_=_C457( C448 C457 ) C448_=_C458( C448 C458 ) C448_=_C460( C448 C460 ) C448_=_C461( C448 C461 ) C448_=_C462( C448 C462 ) C448_=_C463( C448 C463 ) \nC448_=_C464( C448 C464 ) C448_=_C465( C448 C465 ) C448_=_C466( C448 C466 ) C448_=_C469( C448 C469 ) C448_=_C471( C448 C471 ) C448_=_C472( C448 C472 ) \nC449_=_C450( C449 C450 ) C449_=_C451( C449 C451 ) C449_=_C452( C449 C452 ) C449_=_C454( C449 C454 ) C449_=_C455( C449 C455 ) C449_=_C456( C449 C456 ) \nC449_=_C457( C449 C457 ) C449_=_C458( C449 C458 ) C449_=_C460( C449 C460 ) C449_=_C461( C449 C461 ) C449_=_C462( C449 C462 ) C449_=_C463( C449 C463 ) \nC449_=_C464( C449 C464 ) C449_=_C465( C449 C465 ) C449_=_C466( C449 C466 ) C449_=_C469( C449 C469 ) C449_=_C471( C449 C471 ) C449_=_C472( C449 C472 ) \nC449_=_C2119( C449 C2119 ) C449_=_C2134( C449 C2134 ) C450_=_C451( C450 C451 ) C450_=_C452( C450 C452 ) C450_=_C454( C450 C454 ) C450_=_C455( C450 C455 ) \nC450_=_C456( C450 C456 ) C450_=_C457( C450 C457 ) C450_=_C458( C450 C458 ) C450_=_C460( C450 C460 ) C450_=_C461( C450 C461 ) C450_=_C462( C450 C462 ) \nC450_=_C463( C450 C463 ) C450_=_C464( C450 C464 ) C450_=_C465( C450 C465 ) C450_=_C466( C450 C466 ) C450_=_C469( C450 C469 ) C450_=_C471( C450 C471 ) \nC450_=_C472( C450 C472 ) C450_=_C1450( C450 C1450 ) C450_=_C2204( C450 C2204 ) C450_=_C2209( C450 C2209 ) C450_=_C2217( C450 C2217 ) C450_=_C2219( C450 C2219 ) \nC450_=_C2221( C450 C2221 ) C451_=_C452( C451 C452 ) C451_=_C454( C451 C454 ) C451_=_C455( C451 C455 ) C451_=_C456( C451 C456 ) C451_=_C457( C451 C457 ) \nC451_=_C458( C451 C458 ) C451_=_C460( C451 C460 ) C451_=_C461( C451 C461 ) C451_=_C462( C451 C462 ) C451_=_C463( C451 C463 ) C451_=_C464( C451 C464 ) \nC451_=_C465( C451 C465 ) C451_=_C466( C451 C466 ) C451_=_C469( C451 C469 ) C451_=_C471( C451 C471 ) C451_=_C472( C451 C472 ) C452_=_C454( C452 C454 ) \nC452_=_C455( C452 C455 ) C452_=_C456( C452 C456 ) C452_=_C457( C452 C457 ) C452_=_C458( C452 C458 ) C452_=_C460( C452 C460 ) C452_=_C461( C452 C461 ) \nC452_=_C462( C452 C462 ) C452_=_C463( C452 C463 ) C452_=_C464( C452 C464 ) C452_=_C465( C452 C465 ) C452_=_C466( C452 C466 ) C452_=_C469( C452 C469 ) \nC452_=_C471( C452 C471 ) C452_=_C472( C452 C472 ) C452_=_C1452( C452 C1452 ) C452_=_C2440( C452</w:t>
      </w:r>
    </w:p>
    <w:p>
      <w:pPr>
        <w:pStyle w:val="PreformattedText"/>
        <w:bidi w:val="0"/>
        <w:spacing w:before="0" w:after="0"/>
        <w:jc w:val="left"/>
        <w:rPr/>
      </w:pPr>
      <w:r>
        <w:rPr/>
        <w:t xml:space="preserve"> </w:t>
      </w:r>
      <w:r>
        <w:rPr/>
        <w:t>C2440 ) C452_=_C2442( C452 C2442 ) C452_=_C2444( C452 C2444 ) \nC452_=_C2447( C452 C2447 ) C452_=_C2448( C452 C2448 ) C452_=_C2449( C452 C2449 ) C452_=_C2455( C452 C2455 ) C452_=_C2456( C452 C2456 ) C452_=_C2458( C452 C2458 ) \nC454_=_C455( C454 C455 ) C454_=_C456( C454 C456 ) C454_=_C457( C454 C457 ) C454_=_C458( C454 C458 ) C454_=_C460( C454 C460 ) C454_=_C461( C454 C461 ) \nC454_=_C462( C454 C462 ) C454_=_C463( C454 C463 ) C454_=_C464( C454 C464 ) C454_=_C465( C454 C465 ) C454_=_C466( C454 C466 ) C454_=_C469( C454 C469 ) \nC454_=_C471( C454 C471 ) C454_=_C472( C454 C472 ) C454_=_C2641( C454 C2641 ) C454_=_C2644( C454 C2644 ) C455_=_C456( C455 C456 ) C455_=_C457( C455 C457 ) \nC455_=_C458( C455 C458 ) C455_=_C460( C455 C460 ) C455_=_C461( C455 C461 ) C455_=_C462( C455 C462 ) C455_=_C463( C455 C463 ) C455_=_C464( C455 C464 ) \nC455_=_C465( C455 C465 ) C455_=_C466( C455 C466 ) C455_=_C469( C455 C469 ) C455_=_C471( C455 C471 ) C455_=_C472( C455 C472 ) C456_=_C457( C456 C457 ) \nC456_=_C458( C456 C458 ) C456_=_C460( C456 C460 ) C456_=_C461( C456 C461 ) C456_=_C462( C456 C462 ) C456_=_C463( C456 C463 ) C456_=_C464( C456 C464 ) \nC456_=_C465( C456 C465 ) C456_=_C466( C456 C466 ) C456_=_C469( C456 C469 ) C456_=_C471( C456 C471 ) C456_=_C472( C456 C472 ) C457_=_C458( C457 C458 ) \nC457_=_C460( C457 C460 ) C457_=_C461( C457 C461 ) C457_=_C462( C457 C462 ) C457_=_C463( C457 C463 ) C457_=_C464( C457 C464 ) C457_=_C465( C457 C465 ) \nC457_=_C466( C457 C466 ) C457_=_C469( C457 C469 ) C457_=_C471( C457 C471 ) C457_=_C472( C457 C472 ) C457_=_C2163( C457 C2163 ) C458_=_C460( C458 C460 ) \nC458_=_C461( C458 C461 ) C458_=_C462( C458 C462 ) C458_=_C463( C458 C463 ) C458_=_C464( C458 C464 ) C458_=_C465( C458 C465 ) C458_=_C466( C458 C466 ) \nC458_=_C469( C458 C469 ) C458_=_C471( C458 C471 ) C458_=_C472( C458 C472 ) C458_=_C3273( C458 C3273 ) C458_=_C3586( C458 C3586 ) C458_=_C3588( C458 C3588 ) \nC460_=_C461( C460 C461 ) C460_=_C462( C460 C462 ) C460_=_C463( C460 C463 ) C460_=_C464( C460 C464 ) C460_=_C465( C460 C465 ) C460_=_C466( C460 C466 ) \nC460_=_C469( C460 C469 ) C460_=_C471( C460 C471 ) C460_=_C472( C460 C472 ) C460_=_C2668( C460 C2668 ) C460_=_C3088( C460 C3088 ) C460_=_C3383( C460 C3383 ) \nC460_=_C3394( C460 C3394 ) C461_=_C462( C461 C462 ) C461_=_C463( C461 C463 ) C461_=_C464( C461 C464 ) C461_=_C465( C461 C465 ) C461_=_C466( C461 C466 ) \nC461_=_C469( C461 C469 ) C461_=_C471( C461 C471 ) C461_=_C472( C461 C472 ) C462_=_C463( C462 C463 ) C462_=_C464( C462 C464 ) C462_=_C465( C462 C465 ) \nC462_=_C466( C462 C466 ) C462_=_C469( C462 C469 ) C462_=_C471( C462 C471 ) C462_=_C472( C462 C472 ) C463_=_C464( C463 C464 ) C463_=_C465( C463 C465 ) \nC463_=_C466( C463 C466 ) C463_=_C469( C463 C469 ) C463_=_C471( C463 C471 ) C463_=_C472( C463 C472 ) C463_=_C3877( C463 C3877 ) C464_=_C465( C464 C465 ) \nC464_=_C466( C464 C466 ) C464_=_C469( C464 C469 ) C464_=_C471( C464 C471 ) C464_=_C472( C464 C472 ) C464_=_C1464( C464 C1464 ) C464_=_C2166( C464 C2166 ) \nC464_=_C2504( C464 C2504 ) C464_=_C3613( C464 C3613 ) C464_=_C3892( C464 C3892 ) C464_=_C3893( C464 C3893 ) C464_=_C3896( C464 C3896 ) C465_=_C466( C465 C466 ) \nC465_=_C469( C465 C469 ) C465_=_C471( C465 C471 ) C465_=_C472( C465 C472 ) C465_=_C1316( C465 C1316 ) C466_=_C469( C466 C469 ) C466_=_C471( C466 C471 ) \nC466_=_C472( C466 C472 ) C466_=_C1368( C466 C1368 ) C466_=_C1936( C466 C1936 ) C469_=_C471( C469 C471 ) C469_=_C472( C469 C472 ) C471_=_C472( C471 C472 ) \nC471_=_C3278( C471 C3278 ) C472_=_C2852( C472 C2852 ) C472_=_C3621( C472 C3621 ) C472_=_C4086( C472 C4086 ) C474_=_C480( C474 C480 ) C474_=_C487( C474 C487 ) \nC474_=_C492( C474 C492 ) C474_=_C493( C474 C493 ) C474_=_C495( C474 C495 ) C474_=_C635( C474 C635 ) C474_=_C1374( C474 C1374 ) C474_=_C1448( C474 C1448 ) \nC474_=_C1450( C474 C1450 ) C474_=_C1451( C474 C1451 ) C474_=_C1452( C474 C1452 ) C474_=_C1453( C474 C1453 ) C474_=_C1456( C474 C1456 ) C474_=_C1458( C474 C1458 ) \nC474_=_C1459( C474 C1459 ) C474_=_C1460( C474 C1460 ) C474_=_C1461( C474 C1461 ) C474_=_C1463( C474 C1463 ) C474_=_C1464( C474 C1464 ) C474_=_C1465( C474 C1465 ) \nC474_=_C1470( C474 C1470 ) C474_=_C1471( C474 C1471 ) C480_=_C487( C480 C487 ) C480_=_C492( C480 C492 ) C480_=_C493( C480 C493 ) C480_=_C495( C480 C495 ) \nC480_=_C1057( C480 C1057 ) C480_=_C1185( C480 C1185 ) C480_=_C1353( C480 C1353 ) C480_=_C1727( C480 C1727 ) C480_=_C2204( C480 C2204 ) C480_=_C2440( C480 C2440 ) \nC480_=_C2495( C480 C2495 ) C480_=_C2496( C480 C2496 ) C480_=_C2497( C480 C2497 ) C480_=_C2498( C480 C2498 ) C480_=_C2499( C480 C2499 ) C480_=_C2500( C480 C2500 ) \nC480_=_C2501( C480 C2501 ) C480_=_C2503( C480 C2503 ) C480_=_C2504( C480 C2504 ) C480_=_C2505( C480 C2505 ) C480_=_C2508( C480 C2508 ) C487_=_C492( C487 C492 ) \nC487_=_C493( C487 C493 ) C487_=_C495( C487 C495 ) C487_=_C1588( C487 C1588 ) C487_=_C1607( C487 C1607 ) C487_=_C1906( C487 C1906 ) C487_=_C2209( C487 C2209 ) \nC487_=_C2449( C487 C2449 ) C487_=_C2762( C487 C2762 ) C487_=_C3318( C487 C3318 ) C487_=_C3420( C487 C3420 ) C487_=_C3455( C487 C3455 ) C487_=_C3481( C487 C3481 ) \nC487_=_C3613( C487 C3613 ) C487_=_C3616( C487 C3616 ) C487_=_C3618( C487 C3618 ) C487_=_C3619( C487 C3619 ) C487_=_C3621( C487 C3621 ) C487_=_C3622( C487 C3622 ) \nC487_=_C3623( C487 C3623 ) C487_=_C3624( C487 C3624 ) C487_=_C3625( C487 C3625 ) C492_=_C493( C492 C493 ) C492_=_C495( C492 C495 ) C492_=_C1098( C492 C1098 ) \nC492_=_C1272( C492 C1272 ) C492_=_C1369( C492 C1369 ) C492_=_C1761( C492 C1761 ) C492_=_C1782( C492 C1782 ) C492_=_C2112( C492 C2112 ) C492_=_C2217( C492 C2217 ) \nC492_=_C2455( C492 C2455 ) C492_=_C2948( C492 C2948 ) C492_=_C3174( C492 C3174 ) C492_=_C3300( C492 C3300 ) C492_=_C3542( C492 C3542 ) C492_=_C3551( C492 C3551 ) \nC492_=_C3608( C492 C3608 ) C492_=_C3796( C492 C3796 ) C492_=_C3892( C492 C3892 ) C492_=_C3972( C492 C3972 ) C492_=_C3974( C492 C3974 ) C492_=_C3976( C492 C3976 ) \nC493_=_C495( C493 C495 ) C493_=_C580( C493 C580 ) C493_=_C953( C493 C953 ) C493_=_C1027( C493 C1027 ) C493_=_C1317( C493 C1317 ) C493_=_C1894( C493 C1894 ) \nC493_=_C2219( C493 C2219 ) C493_=_C2379( C493 C2379 ) C493_=_C2456( C493 C2456 ) C493_=_C2963( C493 C2963 ) C493_=_C3034( C493 C3034 ) C493_=_C3059( C493 C3059 ) \nC493_=_C3386( C493 C3386 ) C493_=_C3572( C493 C3572 ) C493_=_C3698( C493 C3698 ) C493_=_C3751( C493 C3751 ) C493_=_C3781( C493 C3781 ) C493_=_C3893( C493 C3893 ) \nC493_=_C3921( C493 C3921 ) C493_=_C3957( C493 C3957 ) C493_=_C3977( C493 C3977 ) C493_=_C3995( C493 C3995 ) C495_=_C1073( C495 C1073 ) C495_=_C1198( C495 C1198 ) \nC495_=_C1746( C495 C1746 ) C495_=_C2221( C495 C2221 ) C495_=_C2380( C495 C2380 ) C495_=_C2458( C495 C2458 ) C495_=_C2575( C495 C2575 ) C495_=_C2991( C495 C2991 ) \nC495_=_C3217( C495 C3217 ) C495_=_C3233( C495 C3233 ) C495_=_C3291( C495 C3291 ) C495_=_C3450( C495 C3450 ) C495_=_C3476( C495 C3476 ) C495_=_C3510( C495 C3510 ) \nC495_=_C3877( C495 C3877 ) C495_=_C3896( C495 C3896 ) C495_=_C3912( C495 C3912 ) C495_=_C3926( C495 C3926 ) C495_=_C4039( C495 C4039 ) C495_=_C4040( C495 C4040 ) \nC525_=_C661( C525 C661 ) C525_=_C748( C525 C748 ) C525_=_C1301( C525 C1301 ) C525_=_C1447( C525 C1447 ) C525_=_C1553( C525 C1553 ) C525_=_C2563( C525 C2563 ) \nC525_=_C2620( C525 C2620 ) C525_=_C3080( C525 C3080 ) C525_=_C3151( C525 C3151 ) C525_=_C3165( C525 C3165 ) C525_=_C3588( C525 C3588 ) C525_=_C3663( C525 C3663 ) \nC525_=_C3674( C525 C3674 ) C525_=_C3838( C525 C3838 ) C525_=_C3933( C525 C3933 ) C525_=_C3980( C525 C3980 ) C525_=_C4005( C525 C4005 ) C525_=_C4063( C525 C4063 ) \nC525_=_C4114( C525 C4114 ) C561_=_C564( C561 C564 ) C561_=_C574( C561 C574 ) C561_=_C580( C561 C580 ) C561_=_C933( C561 C933 ) C561_=_C1009( C561 C1009 ) \nC561_=_C1302( C561 C1302 ) C561_=_C1305( C561 C1305 ) C561_=_C1306( C561 C1306 ) C561_=_C1309( C561 C1309 ) C561_=_C1310( C561 C1310 ) C561_=_C1311( C561 C1311 ) \nC561_=_C1312( C561 C1312 ) C561_=_C1313( C561 C1313 ) C561_=_C1314( C561 C1314 ) C561_=_C1316( C561 C1316 ) C561_=_C1317( C561 C1317 ) C561_=_C1318( C561 C1318 ) \nC561_=_C1319( C561 C1319 ) C561_=_C1320( C561 C1320 ) C561_=_C1322( C561 C1322 ) C561_=_C1323( C561 C1323 ) C561_=_C1324( C561 C1324 ) C564_=_C574( C564 C574 ) \nC564_=_C580( C564 C580 ) C564_=_C777( C564 C777 ) C564_=_C936( C564 C936 ) C564_=_C1011( C564 C1011 ) C564_=_C1131( C564 C1131 ) C564_=_C1879( C564 C1879 ) \nC564_=_C1881( C564 C1881 ) C564_=_C1882( C564 C1882 ) C564_=_C1883( C564 C1883 ) C564_=_C1886( C564 C1886 ) C564_=_C1887( C564 C1887 ) C564_=_C1888( C564 C1888 ) \nC564_=_C1889( C564 C1889 ) C564_=_C1890( C564 C1890 ) C564_=_C1891( C564 C1891 ) C564_=_C1892( C564 C1892 ) C564_=_C1894( C564 C1894 ) C564_=_C1895( C564 C1895 ) \nC564_=_C1897( C564 C1897 ) C574_=_C580( C574 C580 ) C574_=_C944( C574 C944 ) C574_=_C1020( C574 C1020 ) C574_=_C2186( C574 C2186 ) C574_=_C2447( C574 C2447 ) \nC574_=_C2737( C574 C2737 ) C574_=_C3028( C574 C3028 ) C574_=_C3181( C574 C3181 ) C574_=_C3193( C574 C3193 ) C574_=_C3306( C574 C3306 ) C574_=_C3380( C574 C3380 ) \nC574_=_C3381( C574 C3381 ) C574_=_C3382( C574 C3382 ) C574_=_C3383( C574 C3383 ) C574_=_C3384( C574 C3384 ) C574_=_C3385( C574 C3385 ) C574_=_C3386( C574 C3386 ) \nC574_=_C3387( C574 C3387 ) C574_=_C3388( C574 C3388 ) C574_=_C3390( C574 C3390 ) C574_=_C3391( C574 C3391 ) C580_=_C953( C580 C953 ) C580_=_C1027( C580 C1027 ) \nC580_=_C1317( C580 C1317 ) C580_=_C1894( C580 C1894 ) C580_=_C2219( C580 C2219 ) C580_=_C2379( C580 C2379 ) C580_=_C2456( C580 C2456 ) C580_=_C2963( C580 C2963 ) \nC580_=_C3034( C580 C3034 ) C580_=_C3059( C580 C3059 ) C580_=_C3386( C580 C3386 ) C580_=_C3572( C580 C3572 ) C580_=_C3698( C580 C3698 ) C580_=_C3751( C580 C3751 ) \nC580_=_C3781( C580 C3781 ) C580_=_C3893( C580 C3893 ) C580_=_C3921( C580 C3921 ) C580_=_C3957( C580 C3957 ) C580_=_C3977( C580 C3977 ) C580_=_C3995( C580 C3995 ) \nC591_=_C596( C591 C596 ) C591_=_C601( C591 C601 ) C591_=_C1378( C591 C1378 ) C591_=_C1402( C591 C1402 )</w:t>
      </w:r>
    </w:p>
    <w:p>
      <w:pPr>
        <w:pStyle w:val="PreformattedText"/>
        <w:bidi w:val="0"/>
        <w:spacing w:before="0" w:after="0"/>
        <w:jc w:val="left"/>
        <w:rPr/>
      </w:pPr>
      <w:r>
        <w:rPr/>
        <w:t xml:space="preserve"> </w:t>
      </w:r>
      <w:r>
        <w:rPr/>
        <w:t>C591_=_C1518( C591 C1518 ) C591_=_C1535( C591 C1535 ) \nC591_=_C1637( C591 C1637 ) C591_=_C1768( C591 C1768 ) C591_=_C1860( C591 C1860 ) C591_=_C1861( C591 C1861 ) C591_=_C1862( C591 C1862 ) C591_=_C1863( C591 C1863 ) \nC591_=_C1864( C591 C1864 ) C591_=_C1866( C591 C1866 ) C591_=_C1867( C591 C1867 ) C591_=_C1868( C591 C1868 ) C591_=_C1869( C591 C1869 ) C591_=_C1870( C591 C1870 ) \nC591_=_C1871( C591 C1871 ) C591_=_C1872( C591 C1872 ) C591_=_C1873( C591 C1873 ) C591_=_C1875( C591 C1875 ) C591_=_C1876( C591 C1876 ) C591_=_C1877( C591 C1877 ) \nC591_=_C1878( C591 C1878 ) C596_=_C601( C596 C601 ) C596_=_C1111( C596 C1111 ) C596_=_C1331( C596 C1331 ) C596_=_C1408( C596 C1408 ) C596_=_C1523( C596 C1523 ) \nC596_=_C1540( C596 C1540 ) C596_=_C1602( C596 C1602 ) C596_=_C1775( C596 C1775 ) C596_=_C1900( C596 C1900 ) C596_=_C2641( C596 C2641 ) C596_=_C2681( C596 C2681 ) \nC596_=_C2716( C596 C2716 ) C596_=_C2844( C596 C2844 ) C596_=_C2846( C596 C2846 ) C596_=_C2847( C596 C2847 ) C596_=_C2848( C596 C2848 ) C596_=_C2849( C596 C2849 ) \nC596_=_C2850( C596 C2850 ) C596_=_C2852( C596 C2852 ) C596_=_C2853( C596 C2853 ) C596_=_C2854( C596 C2854 ) C596_=_C2855( C596 C2855 ) C596_=_C2856( C596 C2856 ) \nC596_=_C2857( C596 C2857 ) C601_=_C740( C601 C740 ) C601_=_C785( C601 C785 ) C601_=_C921( C601 C921 ) C601_=_C1164( C601 C1164 ) C601_=_C1288( C601 C1288 ) \nC601_=_C1436( C601 C1436 ) C601_=_C2604( C601 C2604 ) C601_=_C2776( C601 C2776 ) C601_=_C3026( C601 C3026 ) C601_=_C3067( C601 C3067 ) C601_=_C3272( C601 C3272 ) \nC601_=_C3273( C601 C3273 ) C601_=_C3274( C601 C3274 ) C601_=_C3275( C601 C3275 ) C601_=_C3276( C601 C3276 ) C601_=_C3277( C601 C3277 ) C601_=_C3278( C601 C3278 ) \nC601_=_C3279( C601 C3279 ) C601_=_C3281( C601 C3281 ) C623_=_C692( C623 C692 ) C623_=_C1114( C623 C1114 ) C623_=_C1333( C623 C1333 ) C623_=_C2066( C623 C2066 ) \nC623_=_C2088( C623 C2088 ) C623_=_C2119( C623 C2119 ) C623_=_C2307( C623 C2307 ) C623_=_C2627( C623 C2627 ) C623_=_C2644( C623 C2644 ) C623_=_C2685( C623 C2685 ) \nC623_=_C3110( C623 C3110 ) C623_=_C3111( C623 C3111 ) C623_=_C3112( C623 C3112 ) C623_=_C3113( C623 C3113 ) C623_=_C3114( C623 C3114 ) C623_=_C3116( C623 C3116 ) \nC623_=_C3117( C623 C3117 ) C623_=_C3119( C623 C3119 ) C623_=_C3120( C623 C3120 ) C623_=_C3121( C623 C3121 ) C623_=_C3122( C623 C3122 ) C635_=_C637( C635 C637 ) \nC635_=_C640( C635 C640 ) C635_=_C647( C635 C647 ) C635_=_C658( C635 C658 ) C635_=_C659( C635 C659 ) C635_=_C661( C635 C661 ) C635_=_C1374( C635 C1374 ) \nC635_=_C1448( C635 C1448 ) C635_=_C1450( C635 C1450 ) C635_=_C1451( C635 C1451 ) C635_=_C1452( C635 C1452 ) C635_=_C1453( C635 C1453 ) C635_=_C1456( C635 C1456 ) \nC635_=_C1458( C635 C1458 ) C635_=_C1459( C635 C1459 ) C635_=_C1460( C635 C1460 ) C635_=_C1461( C635 C1461 ) C635_=_C1463( C635 C1463 ) C635_=_C1464( C635 C1464 ) \nC635_=_C1465( C635 C1465 ) C635_=_C1470( C635 C1470 ) C635_=_C1471( C635 C1471 ) C637_=_C640( C637 C640 ) C637_=_C647( C637 C647 ) C637_=_C658( C637 C658 ) \nC637_=_C659( C637 C659 ) C637_=_C661( C637 C661 ) C637_=_C668( C637 C668 ) C637_=_C1815( C637 C1815 ) C637_=_C1942( C637 C1942 ) C637_=_C2157( C637 C2157 ) \nC637_=_C2158( C637 C2158 ) C637_=_C2159( C637 C2159 ) C637_=_C2161( C637 C2161 ) C637_=_C2162( C637 C2162 ) C637_=_C2163( C637 C2163 ) C637_=_C2164( C637 C2164 ) \nC637_=_C2165( C637 C2165 ) C637_=_C2166( C637 C2166 ) C637_=_C2167( C637 C2167 ) C637_=_C2169( C637 C2169 ) C637_=_C2170( C637 C2170 ) C637_=_C2171( C637 C2171 ) \nC637_=_C2172( C637 C2172 ) C637_=_C2174( C637 C2174 ) C637_=_C2175( C637 C2175 ) C640_=_C647( C640 C647 ) C640_=_C658( C640 C658 ) C640_=_C659( C640 C659 ) \nC640_=_C661( C640 C661 ) C640_=_C688( C640 C688 ) C640_=_C1355( C640 C1355 ) C640_=_C2623( C640 C2623 ) C640_=_C2791( C640 C2791 ) C640_=_C2792( C640 C2792 ) \nC640_=_C2793( C640 C2793 ) C640_=_C2794( C640 C2794 ) C640_=_C2796( C640 C2796 ) C640_=_C2797( C640 C2797 ) C640_=_C2798( C640 C2798 ) C640_=_C2799( C640 C2799 ) \nC640_=_C2800( C640 C2800 ) C640_=_C2801( C640 C2801 ) C640_=_C2803( C640 C2803 ) C640_=_C2806( C640 C2806 ) C647_=_C658( C647 C658 ) C647_=_C659( C647 C659 ) \nC647_=_C661( C647 C661 ) C647_=_C698( C647 C698 ) C647_=_C945( C647 C945 ) C647_=_C2187( C647 C2187 ) C647_=_C2448( C647 C2448 ) C647_=_C2630( C647 C2630 ) \nC647_=_C2666( C647 C2666 ) C647_=_C3086( C647 C3086 ) C647_=_C3182( C647 C3182 ) C647_=_C3194( C647 C3194 ) C647_=_C3332( C647 C3332 ) C647_=_C3380( C647 C3380 ) \nC647_=_C3392( C647 C3392 ) C647_=_C3393( C647 C3393 ) C647_=_C3394( C647 C3394 ) C647_=_C3395( C647 C3395 ) C647_=_C3396( C647 C3396 ) C647_=_C3399( C647 C3399 ) \nC647_=_C3400( C647 C3400 ) C658_=_C659( C658 C659 ) C658_=_C661( C658 C661 ) C658_=_C744( C658 C744 ) C658_=_C876( C658 C876 ) C658_=_C1074( C658 C1074 ) \nC658_=_C1199( C658 C1199 ) C658_=_C1747( C658 C1747 ) C658_=_C2675( C658 C2675 ) C658_=_C2993( C658 C2993 ) C658_=_C3093( C658 C3093 ) C658_=_C3279( C658 C3279 ) \nC658_=_C3293( C658 C3293 ) C658_=_C3343( C658 C3343 ) C658_=_C3407( C658 C3407 ) C658_=_C3425( C658 C3425 ) C658_=_C3452( C658 C3452 ) C658_=_C3511( C658 C3511 ) \nC658_=_C3760( C658 C3760 ) C658_=_C3835( C658 C3835 ) C658_=_C3927( C658 C3927 ) C658_=_C3930( C658 C3930 ) C658_=_C4062( C658 C4062 ) C658_=_C4063( C658 C4063 ) \nC659_=_C661( C659 C661 ) C659_=_C1201( C659 C1201 ) C659_=_C1344( C659 C1344 ) C659_=_C1396( C659 C1396 ) C659_=_C1470( C659 C1470 ) C659_=_C1492( C659 C1492 ) \nC659_=_C2134( C659 C2134 ) C659_=_C2806( C659 C2806 ) C659_=_C3237( C659 C3237 ) C659_=_C3345( C659 C3345 ) C659_=_C3400( C659 C3400 ) C659_=_C3410( C659 C3410 ) \nC659_=_C3430( C659 C3430 ) C659_=_C3555( C659 C3555 ) C659_=_C3761( C659 C3761 ) C659_=_C3916( C659 C3916 ) C659_=_C4062( C659 C4062 ) C659_=_C4068( C659 C4068 ) \nC659_=_C4102( C659 C4102 ) C659_=_C4108( C659 C4108 ) C661_=_C748( C661 C748 ) C661_=_C1301( C661 C1301 ) C661_=_C1447( C661 C1447 ) C661_=_C1553( C661 C1553 ) \nC661_=_C2563( C661 C2563 ) C661_=_C2620( C661 C2620 ) C661_=_C3080( C661 C3080 ) C661_=_C3151( C661 C3151 ) C661_=_C3165( C661 C3165 ) C661_=_C3588( C661 C3588 ) \nC661_=_C3663( C661 C3663 ) C661_=_C3674( C661 C3674 ) C661_=_C3838( C661 C3838 ) C661_=_C3933( C661 C3933 ) C661_=_C3980( C661 C3980 ) C661_=_C4005( C661 C4005 ) \nC661_=_C4063( C661 C4063 ) C661_=_C4114( C661 C4114 ) C664_=_C668( C664 C668 ) C664_=_C796( C664 C796 ) C664_=_C797( C664 C797 ) C664_=_C799( C664 C799 ) \nC664_=_C801( C664 C801 ) C664_=_C803( C664 C803 ) C664_=_C804( C664 C804 ) C664_=_C805( C664 C805 ) C664_=_C806( C664 C806 ) C664_=_C808( C664 C808 ) \nC664_=_C809( C664 C809 ) C664_=_C810( C664 C810 ) C664_=_C811( C664 C811 ) C664_=_C813( C664 C813 ) C668_=_C1815( C668 C1815 ) C668_=_C1942( C668 C1942 ) \nC668_=_C2157( C668 C2157 ) C668_=_C2158( C668 C2158 ) C668_=_C2159( C668 C2159 ) C668_=_C2161( C668 C2161 ) C668_=_C2162( C668 C2162 ) C668_=_C2163( C668 C2163 ) \nC668_=_C2164( C668 C2164 ) C668_=_C2165( C668 C2165 ) C668_=_C2166( C668 C2166 ) C668_=_C2167( C668 C2167 ) C668_=_C2169( C668 C2169 ) C668_=_C2170( C668 C2170 ) \nC668_=_C2171( C668 C2171 ) C668_=_C2172( C668 C2172 ) C668_=_C2174( C668 C2174 ) C668_=_C2175( C668 C2175 ) C684_=_C685( C684 C685 ) C684_=_C688( C684 C688 ) \nC684_=_C692( C684 C692 ) C684_=_C698( C684 C698 ) C684_=_C706( C684 C706 ) C684_=_C753( C684 C753 ) C684_=_C1351( C684 C1351 ) C684_=_C1838( C684 C1838 ) \nC684_=_C1840( C684 C1840 ) C684_=_C1841( C684 C1841 ) C684_=_C1843( C684 C1843 ) C684_=_C1845( C684 C1845 ) C684_=_C1846( C684 C1846 ) C684_=_C1847( C684 C1847 ) \nC684_=_C1849( C684 C1849 ) C684_=_C1850( C684 C1850 ) C684_=_C1851( C684 C1851 ) C684_=_C1852( C684 C1852 ) C684_=_C1853( C684 C1853 ) C684_=_C1854( C684 C1854 ) \nC684_=_C1855( C684 C1855 ) C684_=_C1857( C684 C1857 ) C684_=_C1858( C684 C1858 ) C685_=_C688( C685 C688 ) C685_=_C692( C685 C692 ) C685_=_C698( C685 C698 ) \nC685_=_C706( C685 C706 ) C685_=_C839( C685 C839 ) C685_=_C911( C685 C911 ) C685_=_C1210( C685 C1210 ) C685_=_C1234( C685 C1234 ) C685_=_C1352( C685 C1352 ) \nC685_=_C1579( C685 C1579 ) C685_=_C1681( C685 C1681 ) C685_=_C1922( C685 C1922 ) C685_=_C1923( C685 C1923 ) C685_=_C1925( C685 C1925 ) C685_=_C1926( C685 C1926 ) \nC685_=_C1928( C685 C1928 ) C685_=_C1929( C685 C1929 ) C685_=_C1930( C685 C1930 ) C685_=_C1932( C685 C1932 ) C685_=_C1933( C685 C1933 ) C685_=_C1934( C685 C1934 ) \nC685_=_C1935( C685 C1935 ) C685_=_C1936( C685 C1936 ) C685_=_C1937( C685 C1937 ) C685_=_C1939( C685 C1939 ) C688_=_C692( C688 C692 ) C688_=_C698( C688 C698 ) \nC688_=_C706( C688 C706 ) C688_=_C1355( C688 C1355 ) C688_=_C2623( C688 C2623 ) C688_=_C2791( C688 C2791 ) C688_=_C2792( C688 C2792 ) C688_=_C2793( C688 C2793 ) \nC688_=_C2794( C688 C2794 ) C688_=_C2796( C688 C2796 ) C688_=_C2797( C688 C2797 ) C688_=_C2798( C688 C2798 ) C688_=_C2799( C688 C2799 ) C688_=_C2800( C688 C2800 ) \nC688_=_C2801( C688 C2801 ) C688_=_C2803( C688 C2803 ) C688_=_C2806( C688 C2806 ) C692_=_C698( C692 C698 ) C692_=_C706( C692 C706 ) C692_=_C1114( C692 C1114 ) \nC692_=_C1333( C692 C1333 ) C692_=_C2066( C692 C2066 ) C692_=_C2088( C692 C2088 ) C692_=_C2119( C692 C2119 ) C692_=_C2307( C692 C2307 ) C692_=_C2627( C692 C2627 ) \nC692_=_C2644( C692 C2644 ) C692_=_C2685( C692 C2685 ) C692_=_C3110( C692 C3110 ) C692_=_C3111( C692 C3111 ) C692_=_C3112( C692 C3112 ) C692_=_C3113( C692 C3113 ) \nC692_=_C3114( C692 C3114 ) C692_=_C3116( C692 C3116 ) C692_=_C3117( C692 C3117 ) C692_=_C3119( C692 C3119 ) C692_=_C3120( C692 C3120 ) C692_=_C3121( C692 C3121 ) \nC692_=_C3122( C692 C3122 ) C698_=_C706( C698 C706 ) C698_=_C945( C698 C945 ) C698_=_C2187( C698 C2187 ) C698_=_C2448( C698 C2448 ) C698_=_C2630( C698 C2630 ) \nC698_=_C2666( C698 C2666 ) C698_=_C3086( C698 C3086 ) C698_=_C3182( C698 C3182 ) C698_=_C3194( C698 C3194 ) C698_=_C3332( C698 C3332 ) C698_=_C3380( C698 C3380 ) \nC698_=_C3392( C698 C3392 ) C698_=_C3393( C698 C3393 ) C698_=_C3394( C698 C3394 ) C698_=_C3395( C698 C3395 ) C698_=_C3396( C698 C3396 ) C698_=_C3399(</w:t>
      </w:r>
    </w:p>
    <w:p>
      <w:pPr>
        <w:pStyle w:val="PreformattedText"/>
        <w:bidi w:val="0"/>
        <w:spacing w:before="0" w:after="0"/>
        <w:jc w:val="left"/>
        <w:rPr/>
      </w:pPr>
      <w:r>
        <w:rPr/>
        <w:t xml:space="preserve"> </w:t>
      </w:r>
      <w:r>
        <w:rPr/>
        <w:t>C698 C3399 ) \nC698_=_C3400( C698 C3400 ) C706_=_C1615( C706 C1615 ) C706_=_C1916( C706 C1916 ) C706_=_C2529( C706 C2529 ) C706_=_C2636( C706 C2636 ) C706_=_C2838( C706 C2838 ) \nC706_=_C2966( C706 C2966 ) C706_=_C3188( C706 C3188 ) C706_=_C3202( C706 C3202 ) C706_=_C3428( C706 C3428 ) C706_=_C3710( C706 C3710 ) C706_=_C3807( C706 C3807 ) \nC706_=_C4017( C706 C4017 ) C706_=_C4053( C706 C4053 ) C706_=_C4072( C706 C4072 ) C706_=_C4086( C706 C4086 ) C706_=_C4087( C706 C4087 ) C706_=_C4088( C706 C4088 ) \nC706_=_C4089( C706 C4089 ) C733_=_C735( C733 C735 ) C733_=_C738( C733 C738 ) C733_=_C739( C733 C739 ) C733_=_C740( C733 C740 ) C733_=_C744( C733 C744 ) \nC733_=_C748( C733 C748 ) C733_=_C856( C733 C856 ) C733_=_C857( C733 C857 ) C733_=_C859( C733 C859 ) C733_=_C864( C733 C864 ) C733_=_C865( C733 C865 ) \nC733_=_C869( C733 C869 ) C733_=_C870( C733 C870 ) C733_=_C871( C733 C871 ) C733_=_C872( C733 C872 ) C733_=_C873( C733 C873 ) C733_=_C875( C733 C875 ) \nC733_=_C876( C733 C876 ) C733_=_C877( C733 C877 ) C733_=_C879( C733 C879 ) C735_=_C738( C735 C738 ) C735_=_C739( C735 C739 ) C735_=_C740( C735 C740 ) \nC735_=_C744( C735 C744 ) C735_=_C748( C735 C748 ) C735_=_C960( C735 C960 ) C735_=_C1053( C735 C1053 ) C735_=_C1181( C735 C1181 ) C735_=_C1726( C735 C1726 ) \nC735_=_C1727( C735 C1727 ) C735_=_C1729( C735 C1729 ) C735_=_C1732( C735 C1732 ) C735_=_C1733( C735 C1733 ) C735_=_C1734( C735 C1734 ) C735_=_C1735( C735 C1735 ) \nC735_=_C1736( C735 C1736 ) C735_=_C1737( C735 C1737 ) C735_=_C1738( C735 C1738 ) C735_=_C1739( C735 C1739 ) C735_=_C1740( C735 C1740 ) C735_=_C1741( C735 C1741 ) \nC735_=_C1742( C735 C1742 ) C735_=_C1743( C735 C1743 ) C735_=_C1744( C735 C1744 ) C735_=_C1745( C735 C1745 ) C735_=_C1746( C735 C1746 ) C735_=_C1747( C735 C1747 ) \nC738_=_C739( C738 C739 ) C738_=_C740( C738 C740 ) C738_=_C744( C738 C744 ) C738_=_C748( C738 C748 ) C738_=_C940( C738 C940 ) C738_=_C1601( C738 C1601 ) \nC738_=_C2181( C738 C2181 ) C738_=_C2442( C738 C2442 ) C738_=_C2662( C738 C2662 ) C738_=_C2663( C738 C2663 ) C738_=_C2666( C738 C2666 ) C738_=_C2667( C738 C2667 ) \nC738_=_C2668( C738 C2668 ) C738_=_C2669( C738 C2669 ) C738_=_C2670( C738 C2670 ) C738_=_C2671( C738 C2671 ) C738_=_C2672( C738 C2672 ) C738_=_C2673( C738 C2673 ) \nC738_=_C2674( C738 C2674 ) C738_=_C2675( C738 C2675 ) C738_=_C2676( C738 C2676 ) C738_=_C2677( C738 C2677 ) C738_=_C2678( C738 C2678 ) C738_=_C2680( C738 C2680 ) \nC739_=_C740( C739 C740 ) C739_=_C744( C739 C744 ) C739_=_C748( C739 C748 ) C739_=_C942( C739 C942 ) C739_=_C2184( C739 C2184 ) C739_=_C2444( C739 C2444 ) \nC739_=_C2734( C739 C2734 ) C739_=_C3081( C739 C3081 ) C739_=_C3082( C739 C3082 ) C739_=_C3084( C739 C3084 ) C739_=_C3086( C739 C3086 ) C739_=_C3087( C739 C3087 ) \nC739_=_C3088( C739 C3088 ) C739_=_C3089( C739 C3089 ) C739_=_C3090( C739 C3090 ) C739_=_C3091( C739 C3091 ) C739_=_C3092( C739 C3092 ) C739_=_C3093( C739 C3093 ) \nC739_=_C3094( C739 C3094 ) C739_=_C3097( C739 C3097 ) C740_=_C744( C740 C744 ) C740_=_C748( C740 C748 ) C740_=_C785( C740 C785 ) C740_=_C921( C740 C921 ) \nC740_=_C1164( C740 C1164 ) C740_=_C1288( C740 C1288 ) C740_=_C1436( C740 C1436 ) C740_=_C2604( C740 C2604 ) C740_=_C2776( C740 C2776 ) C740_=_C3026( C740 C3026 ) \nC740_=_C3067( C740 C3067 ) C740_=_C3272( C740 C3272 ) C740_=_C3273( C740 C3273 ) C740_=_C3274( C740 C3274 ) C740_=_C3275( C740 C3275 ) C740_=_C3276( C740 C3276 ) \nC740_=_C3277( C740 C3277 ) C740_=_C3278( C740 C3278 ) C740_=_C3279( C740 C3279 ) C740_=_C3281( C740 C3281 ) C744_=_C748( C744 C748 ) C744_=_C876( C744 C876 ) \nC744_=_C1074( C744 C1074 ) C744_=_C1199( C744 C1199 ) C744_=_C1747( C744 C1747 ) C744_=_C2675( C744 C2675 ) C744_=_C2993( C744 C2993 ) C744_=_C3093( C744 C3093 ) \nC744_=_C3279( C744 C3279 ) C744_=_C3293( C744 C3293 ) C744_=_C3343( C744 C3343 ) C744_=_C3407( C744 C3407 ) C744_=_C3425( C744 C3425 ) C744_=_C3452( C744 C3452 ) \nC744_=_C3511( C744 C3511 ) C744_=_C3760( C744 C3760 ) C744_=_C3835( C744 C3835 ) C744_=_C3927( C744 C3927 ) C744_=_C3930( C744 C3930 ) C744_=_C4062( C744 C4062 ) \nC744_=_C4063( C744 C4063 ) C748_=_C1301( C748 C1301 ) C748_=_C1447( C748 C1447 ) C748_=_C1553( C748 C1553 ) C748_=_C2563( C748 C2563 ) C748_=_C2620( C748 C2620 ) \nC748_=_C3080( C748 C3080 ) C748_=_C3151( C748 C3151 ) C748_=_C3165( C748 C3165 ) C748_=_C3588( C748 C3588 ) C748_=_C3663( C748 C3663 ) C748_=_C3674( C748 C3674 ) \nC748_=_C3838( C748 C3838 ) C748_=_C3933( C748 C3933 ) C748_=_C3980( C748 C3980 ) C748_=_C4005( C748 C4005 ) C748_=_C4063( C748 C4063 ) C748_=_C4114( C748 C4114 ) \nC753_=_C1351( C753 C1351 ) C753_=_C1838( C753 C1838 ) C753_=_C1840( C753 C1840 ) C753_=_C1841( C753 C1841 ) C753_=_C1843( C753 C1843 ) C753_=_C1845( C753 C1845 ) \nC753_=_C1846( C753 C1846 ) C753_=_C1847( C753 C1847 ) C753_=_C1849( C753 C1849 ) C753_=_C1850( C753 C1850 ) C753_=_C1851( C753 C1851 ) C753_=_C1852( C753 C1852 ) \nC753_=_C1853( C753 C1853 ) C753_=_C1854( C753 C1854 ) C753_=_C1855( C753 C1855 ) C753_=_C1857( C753 C1857 ) C753_=_C1858( C753 C1858 ) C777_=_C785( C777 C785 ) \nC777_=_C791( C777 C791 ) C777_=_C936( C777 C936 ) C777_=_C1011( C777 C1011 ) C777_=_C1131( C777 C1131 ) C777_=_C1879( C777 C1879 ) C777_=_C1881( C777 C1881 ) \nC777_=_C1882( C777 C1882 ) C777_=_C1883( C777 C1883 ) C777_=_C1886( C777 C1886 ) C777_=_C1887( C777 C1887 ) C777_=_C1888( C777 C1888 ) C777_=_C1889( C777 C1889 ) \nC777_=_C1890( C777 C1890 ) C777_=_C1891( C777 C1891 ) C777_=_C1892( C777 C1892 ) C777_=_C1894( C777 C1894 ) C777_=_C1895( C777 C1895 ) C777_=_C1897( C777 C1897 ) \nC785_=_C791( C785 C791 ) C785_=_C921( C785 C921 ) C785_=_C1164( C785 C1164 ) C785_=_C1288( C785 C1288 ) C785_=_C1436( C785 C1436 ) C785_=_C2604( C785 C2604 ) \nC785_=_C2776( C785 C2776 ) C785_=_C3026( C785 C3026 ) C785_=_C3067( C785 C3067 ) C785_=_C3272( C785 C3272 ) C785_=_C3273( C785 C3273 ) C785_=_C3274( C785 C3274 ) \nC785_=_C3275( C785 C3275 ) C785_=_C3276( C785 C3276 ) C785_=_C3277( C785 C3277 ) C785_=_C3278( C785 C3278 ) C785_=_C3279( C785 C3279 ) C785_=_C3281( C785 C3281 ) \nC791_=_C828( C791 C828 ) C791_=_C1150( C791 C1150 ) C791_=_C1220( C791 C1220 ) C791_=_C1760( C791 C1760 ) C791_=_C1956( C791 C1956 ) C791_=_C2150( C791 C2150 ) \nC791_=_C2195( C791 C2195 ) C791_=_C2338( C791 C2338 ) C791_=_C2573( C791 C2573 ) C791_=_C3509( C791 C3509 ) C791_=_C3686( C791 C3686 ) C791_=_C3738( C791 C3738 ) \nC791_=_C3910( C791 C3910 ) C791_=_C3924( C791 C3924 ) C791_=_C3934( C791 C3934 ) C791_=_C3935( C791 C3935 ) C791_=_C3936( C791 C3936 ) C791_=_C3937( C791 C3937 ) \nC791_=_C3938( C791 C3938 ) C796_=_C797( C796 C797 ) C796_=_C799( C796 C799 ) C796_=_C801( C796 C801 ) C796_=_C803( C796 C803 ) C796_=_C804( C796 C804 ) \nC796_=_C805( C796 C805 ) C796_=_C806( C796 C806 ) C796_=_C808( C796 C808 ) C796_=_C809( C796 C809 ) C796_=_C810( C796 C810 ) C796_=_C811( C796 C811 ) \nC796_=_C813( C796 C813 ) C796_=_C1518( C796 C1518 ) C796_=_C1523( C796 C1523 ) C797_=_C799( C797 C799 ) C797_=_C801( C797 C801 ) C797_=_C803( C797 C803 ) \nC797_=_C804( C797 C804 ) C797_=_C805( C797 C805 ) C797_=_C806( C797 C806 ) C797_=_C808( C797 C808 ) C797_=_C809( C797 C809 ) C797_=_C810( C797 C810 ) \nC797_=_C811( C797 C811 ) C797_=_C813( C797 C813 ) C797_=_C1815( C797 C1815 ) C799_=_C801( C799 C801 ) C799_=_C803( C799 C803 ) C799_=_C804( C799 C804 ) \nC799_=_C805( C799 C805 ) C799_=_C806( C799 C806 ) C799_=_C808( C799 C808 ) C799_=_C809( C799 C809 ) C799_=_C810( C799 C810 ) C799_=_C811( C799 C811 ) \nC799_=_C813( C799 C813 ) C799_=_C1879( C799 C1879 ) C799_=_C1942( C799 C1942 ) C799_=_C1956( C799 C1956 ) C801_=_C803( C801 C803 ) C801_=_C804( C801 C804 ) \nC801_=_C805( C801 C805 ) C801_=_C806( C801 C806 ) C801_=_C808( C801 C808 ) C801_=_C809( C801 C809 ) C801_=_C810( C801 C810 ) C801_=_C811( C801 C811 ) \nC801_=_C813( C801 C813 ) C801_=_C1866( C801 C1866 ) C801_=_C2963( C801 C2963 ) C801_=_C2966( C801 C2966 ) C803_=_C804( C803 C804 ) C803_=_C805( C803 C805 ) \nC803_=_C806( C803 C806 ) C803_=_C808( C803 C808 ) C803_=_C809( C803 C809 ) C803_=_C810( C803 C810 ) C803_=_C811( C803 C811 ) C803_=_C813( C803 C813 ) \nC803_=_C1846( C803 C1846 ) C803_=_C1928( C803 C1928 ) C803_=_C2161( C803 C2161 ) C803_=_C2662( C803 C2662 ) C803_=_C2792( C803 C2792 ) C803_=_C3081( C803 C3081 ) \nC803_=_C3110( C803 C3110 ) C803_=_C3181( C803 C3181 ) C803_=_C3182( C803 C3182 ) C803_=_C3188( C803 C3188 ) C804_=_C805( C804 C805 ) C804_=_C806( C804 C806 ) \nC804_=_C808( C804 C808 ) C804_=_C809( C804 C809 ) C804_=_C810( C804 C810 ) C804_=_C811( C804 C811 ) C804_=_C813( C804 C813 ) C804_=_C2164( C804 C2164 ) \nC805_=_C806( C805 C806 ) C805_=_C808( C805 C808 ) C805_=_C809( C805 C809 ) C805_=_C810( C805 C810 ) C805_=_C811( C805 C811 ) C805_=_C813( C805 C813 ) \nC805_=_C1313( C805 C1313 ) C805_=_C2165( C805 C2165 ) C806_=_C808( C806 C808 ) C806_=_C809( C806 C809 ) C806_=_C810( C806 C810 ) C806_=_C811( C806 C811 ) \nC806_=_C813( C806 C813 ) C806_=_C872( C806 C872 ) C806_=_C1314( C806 C1314 ) C806_=_C1891( C806 C1891 ) C806_=_C2167( C806 C2167 ) C806_=_C3171( C806 C3171 ) \nC806_=_C3910( C806 C3910 ) C806_=_C3912( C806 C3912 ) C806_=_C3916( C806 C3916 ) C808_=_C809( C808 C809 ) C808_=_C810( C808 C810 ) C808_=_C811( C808 C811 ) \nC808_=_C813( C808 C813 ) C809_=_C810( C809 C810 ) C809_=_C811( C809 C811 ) C809_=_C813( C809 C813 ) C809_=_C877( C809 C877 ) C809_=_C1318( C809 C1318 ) \nC809_=_C1895( C809 C1895 ) C809_=_C2171( C809 C2171 ) C809_=_C3176( C809 C3176 ) C809_=_C3936( C809 C3936 ) C809_=_C4068( C809 C4068 ) C810_=_C811( C810 C811 ) \nC810_=_C813( C810 C813 ) C810_=_C2850( C810 C2850 ) C810_=_C3619( C810 C3619 ) C810_=_C3937( C810 C3937 ) C810_=_C4072( C810 C4072 ) C811_=_C813( C811 C813 ) \nC811_=_C1858( C811 C1858 ) C811_=_C2172( C811 C2172 ) C811_=_C4039( C811 C4039 ) C813_=_C2174( C813 C2174 ) C813_=_C4109( C813 C4109 ) C828_=_C1150( C828 C1150 ) \nC828_=_C1220( C828 C1220 ) C828_=_C1760( C828 C1760 ) C828_=_C1956( C828 C1956 ) C828_=_C2150( C828 C2150 ) C828_=_C2195( C828 C2195 )</w:t>
      </w:r>
    </w:p>
    <w:p>
      <w:pPr>
        <w:pStyle w:val="PreformattedText"/>
        <w:bidi w:val="0"/>
        <w:spacing w:before="0" w:after="0"/>
        <w:jc w:val="left"/>
        <w:rPr/>
      </w:pPr>
      <w:r>
        <w:rPr/>
        <w:t xml:space="preserve"> </w:t>
      </w:r>
      <w:r>
        <w:rPr/>
        <w:t>C828_=_C2338( C828 C2338 ) \nC828_=_C2573( C828 C2573 ) C828_=_C3509( C828 C3509 ) C828_=_C3686( C828 C3686 ) C828_=_C3738( C828 C3738 ) C828_=_C3910( C828 C3910 ) C828_=_C3924( C828 C3924 ) \nC828_=_C3934( C828 C3934 ) C828_=_C3935( C828 C3935 ) C828_=_C3936( C828 C3936 ) C828_=_C3937( C828 C3937 ) C828_=_C3938( C828 C3938 ) C839_=_C911( C839 C911 ) \nC839_=_C1210( C839 C1210 ) C839_=_C1234( C839 C1234 ) C839_=_C1352( C839 C1352 ) C839_=_C1579( C839 C1579 ) C839_=_C1681( C839 C1681 ) C839_=_C1922( C839 C1922 ) \nC839_=_C1923( C839 C1923 ) C839_=_C1925( C839 C1925 ) C839_=_C1926( C839 C1926 ) C839_=_C1928( C839 C1928 ) C839_=_C1929( C839 C1929 ) C839_=_C1930( C839 C1930 ) \nC839_=_C1932( C839 C1932 ) C839_=_C1933( C839 C1933 ) C839_=_C1934( C839 C1934 ) C839_=_C1935( C839 C1935 ) C839_=_C1936( C839 C1936 ) C839_=_C1937( C839 C1937 ) \nC839_=_C1939( C839 C1939 ) C856_=_C857( C856 C857 ) C856_=_C859( C856 C859 ) C856_=_C864( C856 C864 ) C856_=_C865( C856 C865 ) C856_=_C869( C856 C869 ) \nC856_=_C870( C856 C870 ) C856_=_C871( C856 C871 ) C856_=_C872( C856 C872 ) C856_=_C873( C856 C873 ) C856_=_C875( C856 C875 ) C856_=_C876( C856 C876 ) \nC856_=_C877( C856 C877 ) C856_=_C879( C856 C879 ) C857_=_C859( C857 C859 ) C857_=_C864( C857 C864 ) C857_=_C865( C857 C865 ) C857_=_C869( C857 C869 ) \nC857_=_C870( C857 C870 ) C857_=_C871( C857 C871 ) C857_=_C872( C857 C872 ) C857_=_C873( C857 C873 ) C857_=_C875( C857 C875 ) C857_=_C876( C857 C876 ) \nC857_=_C877( C857 C877 ) C857_=_C879( C857 C879 ) C857_=_C1009( C857 C1009 ) C857_=_C1011( C857 C1011 ) C857_=_C1020( C857 C1020 ) C857_=_C1027( C857 C1027 ) \nC859_=_C864( C859 C864 ) C859_=_C865( C859 C865 ) C859_=_C869( C859 C869 ) C859_=_C870( C859 C870 ) C859_=_C871( C859 C871 ) C859_=_C872( C859 C872 ) \nC859_=_C873( C859 C873 ) C859_=_C875( C859 C875 ) C859_=_C876( C859 C876 ) C859_=_C877( C859 C877 ) C859_=_C879( C859 C879 ) C859_=_C1350( C859 C1350 ) \nC859_=_C1579( C859 C1579 ) C859_=_C1588( C859 C1588 ) C864_=_C865( C864 C865 ) C864_=_C869( C864 C869 ) C864_=_C870( C864 C870 ) C864_=_C871( C864 C871 ) \nC864_=_C872( C864 C872 ) C864_=_C873( C864 C873 ) C864_=_C875( C864 C875 ) C864_=_C876( C864 C876 ) C864_=_C877( C864 C877 ) C864_=_C879( C864 C879 ) \nC865_=_C869( C865 C869 ) C865_=_C870( C865 C870 ) C865_=_C871( C865 C871 ) C865_=_C872( C865 C872 ) C865_=_C873( C865 C873 ) C865_=_C875( C865 C875 ) \nC865_=_C876( C865 C876 ) C865_=_C877( C865 C877 ) C865_=_C879( C865 C879 ) C865_=_C2948( C865 C2948 ) C869_=_C870( C869 C870 ) C869_=_C871( C869 C871 ) \nC869_=_C872( C869 C872 ) C869_=_C873( C869 C873 ) C869_=_C875( C869 C875 ) C869_=_C876( C869 C876 ) C869_=_C877( C869 C877 ) C869_=_C879( C869 C879 ) \nC869_=_C3318( C869 C3318 ) C870_=_C871( C870 C871 ) C870_=_C872( C870 C872 ) C870_=_C873( C870 C873 ) C870_=_C875( C870 C875 ) C870_=_C876( C870 C876 ) \nC870_=_C877( C870 C877 ) C870_=_C879( C870 C879 ) C871_=_C872( C871 C872 ) C871_=_C873( C871 C873 ) C871_=_C875( C871 C875 ) C871_=_C876( C871 C876 ) \nC871_=_C877( C871 C877 ) C871_=_C879( C871 C879 ) C871_=_C1740( C871 C1740 ) C871_=_C2670( C871 C2670 ) C871_=_C3090( C871 C3090 ) C871_=_C3275( C871 C3275 ) \nC871_=_C3835( C871 C3835 ) C871_=_C3838( C871 C3838 ) C872_=_C873( C872 C873 ) C872_=_C875( C872 C875 ) C872_=_C876( C872 C876 ) C872_=_C877( C872 C877 ) \nC872_=_C879( C872 C879 ) C872_=_C1314( C872 C1314 ) C872_=_C1891( C872 C1891 ) C872_=_C2167( C872 C2167 ) C872_=_C3171( C872 C3171 ) C872_=_C3910( C872 C3910 ) \nC872_=_C3912( C872 C3912 ) C872_=_C3916( C872 C3916 ) C873_=_C875( C873 C875 ) C873_=_C876( C873 C876 ) C873_=_C877( C873 C877 ) C873_=_C879( C873 C879 ) \nC873_=_C1742( C873 C1742 ) C873_=_C1855( C873 C1855 ) C873_=_C2671( C873 C2671 ) C873_=_C3091( C873 C3091 ) C873_=_C3276( C873 C3276 ) C873_=_C3930( C873 C3930 ) \nC873_=_C3933( C873 C3933 ) C875_=_C876( C875 C876 ) C875_=_C877( C875 C877 ) C875_=_C879( C875 C879 ) C875_=_C1744( C875 C1744 ) C876_=_C877( C876 C877 ) \nC876_=_C879( C876 C879 ) C876_=_C1074( C876 C1074 ) C876_=_C1199( C876 C1199 ) C876_=_C1747( C876 C1747 ) C876_=_C2675( C876 C2675 ) C876_=_C2993( C876 C2993 ) \nC876_=_C3093( C876 C3093 ) C876_=_C3279( C876 C3279 ) C876_=_C3293( C876 C3293 ) C876_=_C3343( C876 C3343 ) C876_=_C3407( C876 C3407 ) C876_=_C3425( C876 C3425 ) \nC876_=_C3452( C876 C3452 ) C876_=_C3511( C876 C3511 ) C876_=_C3760( C876 C3760 ) C876_=_C3835( C876 C3835 ) C876_=_C3927( C876 C3927 ) C876_=_C3930( C876 C3930 ) \nC876_=_C4062( C876 C4062 ) C876_=_C4063( C876 C4063 ) C877_=_C879( C877 C879 ) C877_=_C1318( C877 C1318 ) C877_=_C1895( C877 C1895 ) C877_=_C2171( C877 C2171 ) \nC877_=_C3176( C877 C3176 ) C877_=_C3936( C877 C3936 ) C877_=_C4068( C877 C4068 ) C879_=_C1323( C879 C1323 ) C879_=_C2854( C879 C2854 ) C879_=_C3120( C879 C3120 ) \nC911_=_C921( C911 C921 ) C911_=_C1210( C911 C1210 ) C911_=_C1234( C911 C1234 ) C911_=_C1352( C911 C1352 ) C911_=_C1579( C911 C1579 ) C911_=_C1681( C911 C1681 ) \nC911_=_C1922( C911 C1922 ) C911_=_C1923( C911 C1923 ) C911_=_C1925( C911 C1925 ) C911_=_C1926( C911 C1926 ) C911_=_C1928( C911 C1928 ) C911_=_C1929( C911 C1929 ) \nC911_=_C1930( C911 C1930 ) C911_=_C1932( C911 C1932 ) C911_=_C1933( C911 C1933 ) C911_=_C1934( C911 C1934 ) C911_=_C1935( C911 C1935 ) C911_=_C1936( C911 C1936 ) \nC911_=_C1937( C911 C1937 ) C911_=_C1939( C911 C1939 ) C921_=_C1164( C921 C1164 ) C921_=_C1288( C921 C1288 ) C921_=_C1436( C921 C1436 ) C921_=_C2604( C921 C2604 ) \nC921_=_C2776( C921 C2776 ) C921_=_C3026( C921 C3026 ) C921_=_C3067( C921 C3067 ) C921_=_C3272( C921 C3272 ) C921_=_C3273( C921 C3273 ) C921_=_C3274( C921 C3274 ) \nC921_=_C3275( C921 C3275 ) C921_=_C3276( C921 C3276 ) C921_=_C3277( C921 C3277 ) C921_=_C3278( C921 C3278 ) C921_=_C3279( C921 C3279 ) C921_=_C3281( C921 C3281 ) \nC933_=_C936( C933 C936 ) C933_=_C940( C933 C940 ) C933_=_C942( C933 C942 ) C933_=_C944( C933 C944 ) C933_=_C945( C933 C945 ) C933_=_C953( C933 C953 ) \nC933_=_C1009( C933 C1009 ) C933_=_C1302( C933 C1302 ) C933_=_C1305( C933 C1305 ) C933_=_C1306( C933 C1306 ) C933_=_C1309( C933 C1309 ) C933_=_C1310( C933 C1310 ) \nC933_=_C1311( C933 C1311 ) C933_=_C1312( C933 C1312 ) C933_=_C1313( C933 C1313 ) C933_=_C1314( C933 C1314 ) C933_=_C1316( C933 C1316 ) C933_=_C1317( C933 C1317 ) \nC933_=_C1318( C933 C1318 ) C933_=_C1319( C933 C1319 ) C933_=_C1320( C933 C1320 ) C933_=_C1322( C933 C1322 ) C933_=_C1323( C933 C1323 ) C933_=_C1324( C933 C1324 ) \nC936_=_C940( C936 C940 ) C936_=_C942( C936 C942 ) C936_=_C944( C936 C944 ) C936_=_C945( C936 C945 ) C936_=_C953( C936 C953 ) C936_=_C1011( C936 C1011 ) \nC936_=_C1131( C936 C1131 ) C936_=_C1879( C936 C1879 ) C936_=_C1881( C936 C1881 ) C936_=_C1882( C936 C1882 ) C936_=_C1883( C936 C1883 ) C936_=_C1886( C936 C1886 ) \nC936_=_C1887( C936 C1887 ) C936_=_C1888( C936 C1888 ) C936_=_C1889( C936 C1889 ) C936_=_C1890( C936 C1890 ) C936_=_C1891( C936 C1891 ) C936_=_C1892( C936 C1892 ) \nC936_=_C1894( C936 C1894 ) C936_=_C1895( C936 C1895 ) C936_=_C1897( C936 C1897 ) C940_=_C942( C940 C942 ) C940_=_C944( C940 C944 ) C940_=_C945( C940 C945 ) \nC940_=_C953( C940 C953 ) C940_=_C1601( C940 C1601 ) C940_=_C2181( C940 C2181 ) C940_=_C2442( C940 C2442 ) C940_=_C2662( C940 C2662 ) C940_=_C2663( C940 C2663 ) \nC940_=_C2666( C940 C2666 ) C940_=_C2667( C940 C2667 ) C940_=_C2668( C940 C2668 ) C940_=_C2669( C940 C2669 ) C940_=_C2670( C940 C2670 ) C940_=_C2671( C940 C2671 ) \nC940_=_C2672( C940 C2672 ) C940_=_C2673( C940 C2673 ) C940_=_C2674( C940 C2674 ) C940_=_C2675( C940 C2675 ) C940_=_C2676( C940 C2676 ) C940_=_C2677( C940 C2677 ) \nC940_=_C2678( C940 C2678 ) C940_=_C2680( C940 C2680 ) C942_=_C944( C942 C944 ) C942_=_C945( C942 C945 ) C942_=_C953( C942 C953 ) C942_=_C2184( C942 C2184 ) \nC942_=_C2444( C942 C2444 ) C942_=_C2734( C942 C2734 ) C942_=_C3081( C942 C3081 ) C942_=_C3082( C942 C3082 ) C942_=_C3084( C942 C3084 ) C942_=_C3086( C942 C3086 ) \nC942_=_C3087( C942 C3087 ) C942_=_C3088( C942 C3088 ) C942_=_C3089( C942 C3089 ) C942_=_C3090( C942 C3090 ) C942_=_C3091( C942 C3091 ) C942_=_C3092( C942 C3092 ) \nC942_=_C3093( C942 C3093 ) C942_=_C3094( C942 C3094 ) C942_=_C3097( C942 C3097 ) C944_=_C945( C944 C945 ) C944_=_C953( C944 C953 ) C944_=_C1020( C944 C1020 ) \nC944_=_C2186( C944 C2186 ) C944_=_C2447( C944 C2447 ) C944_=_C2737( C944 C2737 ) C944_=_C3028( C944 C3028 ) C944_=_C3181( C944 C3181 ) C944_=_C3193( C944 C3193 ) \nC944_=_C3306( C944 C3306 ) C944_=_C3380( C944 C3380 ) C944_=_C3381( C944 C3381 ) C944_=_C3382( C944 C3382 ) C944_=_C3383( C944 C3383 ) C944_=_C3384( C944 C3384 ) \nC944_=_C3385( C944 C3385 ) C944_=_C3386( C944 C3386 ) C944_=_C3387( C944 C3387 ) C944_=_C3388( C944 C3388 ) C944_=_C3390( C944 C3390 ) C944_=_C3391( C944 C3391 ) \nC945_=_C953( C945 C953 ) C945_=_C2187( C945 C2187 ) C945_=_C2448( C945 C2448 ) C945_=_C2630( C945 C2630 ) C945_=_C2666( C945 C2666 ) C945_=_C3086( C945 C3086 ) \nC945_=_C3182( C945 C3182 ) C945_=_C3194( C945 C3194 ) C945_=_C3332( C945 C3332 ) C945_=_C3380( C945 C3380 ) C945_=_C3392( C945 C3392 ) C945_=_C3393( C945 C3393 ) \nC945_=_C3394( C945 C3394 ) C945_=_C3395( C945 C3395 ) C945_=_C3396( C945 C3396 ) C945_=_C3399( C945 C3399 ) C945_=_C3400( C945 C3400 ) C953_=_C1027( C953 C1027 ) \nC953_=_C1317( C953 C1317 ) C953_=_C1894( C953 C1894 ) C953_=_C2219( C953 C2219 ) C953_=_C2379( C953 C2379 ) C953_=_C2456( C953 C2456 ) C953_=_C2963( C953 C2963 ) \nC953_=_C3034( C953 C3034 ) C953_=_C3059( C953 C3059 ) C953_=_C3386( C953 C3386 ) C953_=_C3572( C953 C3572 ) C953_=_C3698( C953 C3698 ) C953_=_C3751( C953 C3751 ) \nC953_=_C3781( C953 C3781 ) C953_=_C3893( C953 C3893 ) C953_=_C3921( C953 C3921 ) C953_=_C3957( C953 C3957 ) C953_=_C3977( C953 C3977 ) C953_=_C3995( C953 C3995 ) \nC960_=_C984( C960 C984 ) C960_=_C1053( C960 C1053 ) C960_=_C1181( C960 C1181 ) C960_=_C1726( C960 C1726 ) C960_=_C1727( C960 C1727 ) C960_=_C1729( C960 C1729 ) \nC960_=_C1732( C960 C1732 ) C960_=_C1733( C960 C1733 ) C960_=_C1734( C960 C1734 ) C960_=_C1735( C960</w:t>
      </w:r>
    </w:p>
    <w:p>
      <w:pPr>
        <w:pStyle w:val="PreformattedText"/>
        <w:bidi w:val="0"/>
        <w:spacing w:before="0" w:after="0"/>
        <w:jc w:val="left"/>
        <w:rPr/>
      </w:pPr>
      <w:r>
        <w:rPr/>
        <w:t xml:space="preserve"> </w:t>
      </w:r>
      <w:r>
        <w:rPr/>
        <w:t>C1735 ) C960_=_C1736( C960 C1736 ) C960_=_C1737( C960 C1737 ) \nC960_=_C1738( C960 C1738 ) C960_=_C1739( C960 C1739 ) C960_=_C1740( C960 C1740 ) C960_=_C1741( C960 C1741 ) C960_=_C1742( C960 C1742 ) C960_=_C1743( C960 C1743 ) \nC960_=_C1744( C960 C1744 ) C960_=_C1745( C960 C1745 ) C960_=_C1746( C960 C1746 ) C960_=_C1747( C960 C1747 ) C984_=_C1298( C984 C1298 ) C984_=_C1445( C984 C1445 ) \nC984_=_C1920( C984 C1920 ) C984_=_C2403( C984 C2403 ) C984_=_C2618( C984 C2618 ) C984_=_C2751( C984 C2751 ) C984_=_C2789( C984 C2789 ) C984_=_C3065( C984 C3065 ) \nC984_=_C3078( C984 C3078 ) C984_=_C3204( C984 C3204 ) C984_=_C3314( C984 C3314 ) C984_=_C3538( C984 C3538 ) C984_=_C3586( C984 C3586 ) C984_=_C3672( C984 C3672 ) \nC984_=_C3702( C984 C3702 ) C984_=_C3755( C984 C3755 ) C984_=_C4080( C984 C4080 ) C984_=_C4092( C984 C4092 ) C984_=_C4109( C984 C4109 ) C984_=_C4111( C984 C4111 ) \nC984_=_C4113( C984 C4113 ) C1009_=_C1011( C1009 C1011 ) C1009_=_C1020( C1009 C1020 ) C1009_=_C1027( C1009 C1027 ) C1009_=_C1302( C1009 C1302 ) C1009_=_C1305( C1009 C1305 ) \nC1009_=_C1306( C1009 C1306 ) C1009_=_C1309( C1009 C1309 ) C1009_=_C1310( C1009 C1310 ) C1009_=_C1311( C1009 C1311 ) C1009_=_C1312( C1009 C1312 ) C1009_=_C1313( C1009 C1313 ) \nC1009_=_C1314( C1009 C1314 ) C1009_=_C1316( C1009 C1316 ) C1009_=_C1317( C1009 C1317 ) C1009_=_C1318( C1009 C1318 ) C1009_=_C1319( C1009 C1319 ) C1009_=_C1320( C1009 C1320 ) \nC1009_=_C1322( C1009 C1322 ) C1009_=_C1323( C1009 C1323 ) C1009_=_C1324( C1009 C1324 ) C1011_=_C1020( C1011 C1020 ) C1011_=_C1027( C1011 C1027 ) C1011_=_C1131( C1011 C1131 ) \nC1011_=_C1879( C1011 C1879 ) C1011_=_C1881( C1011 C1881 ) C1011_=_C1882( C1011 C1882 ) C1011_=_C1883( C1011 C1883 ) C1011_=_C1886( C1011 C1886 ) C1011_=_C1887( C1011 C1887 ) \nC1011_=_C1888( C1011 C1888 ) C1011_=_C1889( C1011 C1889 ) C1011_=_C1890( C1011 C1890 ) C1011_=_C1891( C1011 C1891 ) C1011_=_C1892( C1011 C1892 ) C1011_=_C1894( C1011 C1894 ) \nC1011_=_C1895( C1011 C1895 ) C1011_=_C1897( C1011 C1897 ) C1020_=_C1027( C1020 C1027 ) C1020_=_C2186( C1020 C2186 ) C1020_=_C2447( C1020 C2447 ) C1020_=_C2737( C1020 C2737 ) \nC1020_=_C3028( C1020 C3028 ) C1020_=_C3181( C1020 C3181 ) C1020_=_C3193( C1020 C3193 ) C1020_=_C3306( C1020 C3306 ) C1020_=_C3380( C1020 C3380 ) C1020_=_C3381( C1020 C3381 ) \nC1020_=_C3382( C1020 C3382 ) C1020_=_C3383( C1020 C3383 ) C1020_=_C3384( C1020 C3384 ) C1020_=_C3385( C1020 C3385 ) C1020_=_C3386( C1020 C3386 ) C1020_=_C3387( C1020 C3387 ) \nC1020_=_C3388( C1020 C3388 ) C1020_=_C3390( C1020 C3390 ) C1020_=_C3391( C1020 C3391 ) C1027_=_C1317( C1027 C1317 ) C1027_=_C1894( C1027 C1894 ) C1027_=_C2219( C1027 C2219 ) \nC1027_=_C2379( C1027 C2379 ) C1027_=_C2456( C1027 C2456 ) C1027_=_C2963( C1027 C2963 ) C1027_=_C3034( C1027 C3034 ) C1027_=_C3059( C1027 C3059 ) C1027_=_C3386( C1027 C3386 ) \nC1027_=_C3572( C1027 C3572 ) C1027_=_C3698( C1027 C3698 ) C1027_=_C3751( C1027 C3751 ) C1027_=_C3781( C1027 C3781 ) C1027_=_C3893( C1027 C3893 ) C1027_=_C3921( C1027 C3921 ) \nC1027_=_C3957( C1027 C3957 ) C1027_=_C3977( C1027 C3977 ) C1027_=_C3995( C1027 C3995 ) C1053_=_C1057( C1053 C1057 ) C1053_=_C1073( C1053 C1073 ) C1053_=_C1074( C1053 C1074 ) \nC1053_=_C1181( C1053 C1181 ) C1053_=_C1726( C1053 C1726 ) C1053_=_C1727( C1053 C1727 ) C1053_=_C1729( C1053 C1729 ) C1053_=_C1732( C1053 C1732 ) C1053_=_C1733( C1053 C1733 ) \nC1053_=_C1734( C1053 C1734 ) C1053_=_C1735( C1053 C1735 ) C1053_=_C1736( C1053 C1736 ) C1053_=_C1737( C1053 C1737 ) C1053_=_C1738( C1053 C1738 ) C1053_=_C1739( C1053 C1739 ) \nC1053_=_C1740( C1053 C1740 ) C1053_=_C1741( C1053 C1741 ) C1053_=_C1742( C1053 C1742 ) C1053_=_C1743( C1053 C1743 ) C1053_=_C1744( C1053 C1744 ) C1053_=_C1745( C1053 C1745 ) \nC1053_=_C1746( C1053 C1746 ) C1053_=_C1747( C1053 C1747 ) C1057_=_C1073( C1057 C1073 ) C1057_=_C1074( C1057 C1074 ) C1057_=_C1185( C1057 C1185 ) C1057_=_C1353( C1057 C1353 ) \nC1057_=_C1727( C1057 C1727 ) C1057_=_C2204( C1057 C2204 ) C1057_=_C2440( C1057 C2440 ) C1057_=_C2495( C1057 C2495 ) C1057_=_C2496( C1057 C2496 ) C1057_=_C2497( C1057 C2497 ) \nC1057_=_C2498( C1057 C2498 ) C1057_=_C2499( C1057 C2499 ) C1057_=_C2500( C1057 C2500 ) C1057_=_C2501( C1057 C2501 ) C1057_=_C2503( C1057 C2503 ) C1057_=_C2504( C1057 C2504 ) \nC1057_=_C2505( C1057 C2505 ) C1057_=_C2508( C1057 C2508 ) C1073_=_C1074( C1073 C1074 ) C1073_=_C1198( C1073 C1198 ) C1073_=_C1746( C1073 C1746 ) C1073_=_C2221( C1073 C2221 ) \nC1073_=_C2380( C1073 C2380 ) C1073_=_C2458( C1073 C2458 ) C1073_=_C2575( C1073 C2575 ) C1073_=_C2991( C1073 C2991 ) C1073_=_C3217( C1073 C3217 ) C1073_=_C3233( C1073 C3233 ) \nC1073_=_C3291( C1073 C3291 ) C1073_=_C3450( C1073 C3450 ) C1073_=_C3476( C1073 C3476 ) C1073_=_C3510( C1073 C3510 ) C1073_=_C3877( C1073 C3877 ) C1073_=_C3896( C1073 C3896 ) \nC1073_=_C3912( C1073 C3912 ) C1073_=_C3926( C1073 C3926 ) C1073_=_C4039( C1073 C4039 ) C1073_=_C4040( C1073 C4040 ) C1074_=_C1199( C1074 C1199 ) C1074_=_C1747( C1074 C1747 ) \nC1074_=_C2675( C1074 C2675 ) C1074_=_C2993( C1074 C2993 ) C1074_=_C3093( C1074 C3093 ) C1074_=_C3279( C1074 C3279 ) C1074_=_C3293( C1074 C3293 ) C1074_=_C3343( C1074 C3343 ) \nC1074_=_C3407( C1074 C3407 ) C1074_=_C3425( C1074 C3425 ) C1074_=_C3452( C1074 C3452 ) C1074_=_C3511( C1074 C3511 ) C1074_=_C3760( C1074 C3760 ) C1074_=_C3835( C1074 C3835 ) \nC1074_=_C3927( C1074 C3927 ) C1074_=_C3930( C1074 C3930 ) C1074_=_C4062( C1074 C4062 ) C1074_=_C4063( C1074 C4063 ) C1098_=_C1272( C1098 C1272 ) C1098_=_C1369( C1098 C1369 ) \nC1098_=_C1761( C1098 C1761 ) C1098_=_C1782( C1098 C1782 ) C1098_=_C2112( C1098 C2112 ) C1098_=_C2217( C1098 C2217 ) C1098_=_C2455( C1098 C2455 ) C1098_=_C2948( C1098 C2948 ) \nC1098_=_C3174( C1098 C3174 ) C1098_=_C3300( C1098 C3300 ) C1098_=_C3542( C1098 C3542 ) C1098_=_C3551( C1098 C3551 ) C1098_=_C3608( C1098 C3608 ) C1098_=_C3796( C1098 C3796 ) \nC1098_=_C3892( C1098 C3892 ) C1098_=_C3972( C1098 C3972 ) C1098_=_C3974( C1098 C3974 ) C1098_=_C3976( C1098 C3976 ) C1111_=_C1114( C1111 C1114 ) C1111_=_C1331( C1111 C1331 ) \nC1111_=_C1408( C1111 C1408 ) C1111_=_C1523( C1111 C1523 ) C1111_=_C1540( C1111 C1540 ) C1111_=_C1602( C1111 C1602 ) C1111_=_C1775( C1111 C1775 ) C1111_=_C1900( C1111 C1900 ) \nC1111_=_C2641( C1111 C2641 ) C1111_=_C2681( C1111 C2681 ) C1111_=_C2716( C1111 C2716 ) C1111_=_C2844( C1111 C2844 ) C1111_=_C2846( C1111 C2846 ) C1111_=_C2847( C1111 C2847 ) \nC1111_=_C2848( C1111 C2848 ) C1111_=_C2849( C1111 C2849 ) C1111_=_C2850( C1111 C2850 ) C1111_=_C2852( C1111 C2852 ) C1111_=_C2853( C1111 C2853 ) C1111_=_C2854( C1111 C2854 ) \nC1111_=_C2855( C1111 C2855 ) C1111_=_C2856( C1111 C2856 ) C1111_=_C2857( C1111 C2857 ) C1114_=_C1333( C1114 C1333 ) C1114_=_C2066( C1114 C2066 ) C1114_=_C2088( C1114 C2088 ) \nC1114_=_C2119( C1114 C2119 ) C1114_=_C2307( C1114 C2307 ) C1114_=_C2627( C1114 C2627 ) C1114_=_C2644( C1114 C2644 ) C1114_=_C2685( C1114 C2685 ) C1114_=_C3110( C1114 C3110 ) \nC1114_=_C3111( C1114 C3111 ) C1114_=_C3112( C1114 C3112 ) C1114_=_C3113( C1114 C3113 ) C1114_=_C3114( C1114 C3114 ) C1114_=_C3116( C1114 C3116 ) C1114_=_C3117( C1114 C3117 ) \nC1114_=_C3119( C1114 C3119 ) C1114_=_C3120( C1114 C3120 ) C1114_=_C3121( C1114 C3121 ) C1114_=_C3122( C1114 C3122 ) C1131_=_C1150( C1131 C1150 ) C1131_=_C1879( C1131 C1879 ) \nC1131_=_C1881( C1131 C1881 ) C1131_=_C1882( C1131 C1882 ) C1131_=_C1883( C1131 C1883 ) C1131_=_C1886( C1131 C1886 ) C1131_=_C1887( C1131 C1887 ) C1131_=_C1888( C1131 C1888 ) \nC1131_=_C1889( C1131 C1889 ) C1131_=_C1890( C1131 C1890 ) C1131_=_C1891( C1131 C1891 ) C1131_=_C1892( C1131 C1892 ) C1131_=_C1894( C1131 C1894 ) C1131_=_C1895( C1131 C1895 ) \nC1131_=_C1897( C1131 C1897 ) C1150_=_C1220( C1150 C1220 ) C1150_=_C1760( C1150 C1760 ) C1150_=_C1956( C1150 C1956 ) C1150_=_C2150( C1150 C2150 ) C1150_=_C2195( C1150 C2195 ) \nC1150_=_C2338( C1150 C2338 ) C1150_=_C2573( C1150 C2573 ) C1150_=_C3509( C1150 C3509 ) C1150_=_C3686( C1150 C3686 ) C1150_=_C3738( C1150 C3738 ) C1150_=_C3910( C1150 C3910 ) \nC1150_=_C3924( C1150 C3924 ) C1150_=_C3934( C1150 C3934 ) C1150_=_C3935( C1150 C3935 ) C1150_=_C3936( C1150 C3936 ) C1150_=_C3937( C1150 C3937 ) C1150_=_C3938( C1150 C3938 ) \nC1164_=_C1288( C1164 C1288 ) C1164_=_C1436( C1164 C1436 ) C1164_=_C2604( C1164 C2604 ) C1164_=_C2776( C1164 C2776 ) C1164_=_C3026( C1164 C3026 ) C1164_=_C3067( C1164 C3067 ) \nC1164_=_C3272( C1164 C3272 ) C1164_=_C3273( C1164 C3273 ) C1164_=_C3274( C1164 C3274 ) C1164_=_C3275( C1164 C3275 ) C1164_=_C3276( C1164 C3276 ) C1164_=_C3277( C1164 C3277 ) \nC1164_=_C3278( C1164 C3278 ) C1164_=_C3279( C1164 C3279 ) C1164_=_C3281( C1164 C3281 ) C1181_=_C1185( C1181 C1185 ) C1181_=_C1198( C1181 C1198 ) C1181_=_C1199( C1181 C1199 ) \nC1181_=_C1201( C1181 C1201 ) C1181_=_C1726( C1181 C1726 ) C1181_=_C1727( C1181 C1727 ) C1181_=_C1729( C1181 C1729 ) C1181_=_C1732( C1181 C1732 ) C1181_=_C1733( C1181 C1733 ) \nC1181_=_C1734( C1181 C1734 ) C1181_=_C1735( C1181 C1735 ) C1181_=_C1736( C1181 C1736 ) C1181_=_C1737( C1181 C1737 ) C1181_=_C1738( C1181 C1738 ) C1181_=_C1739( C1181 C1739 ) \nC1181_=_C1740( C1181 C1740 ) C1181_=_C1741( C1181 C1741 ) C1181_=_C1742( C1181 C1742 ) C1181_=_C1743( C1181 C1743 ) C1181_=_C1744( C1181 C1744 ) C1181_=_C1745( C1181 C1745 ) \nC1181_=_C1746( C1181 C1746 ) C1181_=_C1747( C1181 C1747 ) C1185_=_C1198( C1185 C1198 ) C1185_=_C1199( C1185 C1199 ) C1185_=_C1201( C1185 C1201 ) C1185_=_C1353( C1185 C1353 ) \nC1185_=_C1727( C1185 C1727 ) C1185_=_C2204( C1185 C2204 ) C1185_=_C2440( C1185 C2440 ) C1185_=_C2495( C1185 C2495 ) C1185_=_C2496( C1185 C2496 ) C1185_=_C2497( C1185 C2497 ) \nC1185_=_C2498( C1185 C2498 ) C1185_=_C2499( C1185 C2499 ) C1185_=_C2500( C1185 C2500 ) C1185_=_C2501( C1185 C2501 ) C1185_=_C2503( C1185 C2503 ) C1185_=_C2504( C1185 C2504 ) \nC1185_=_C2505( C1185 C2505 ) C1185_=_C2508( C1185 C2508 ) C1198_=_C1199( C1198 C1199 ) C1198_=_C1201( C1198 C1201 ) C1198_=_C1746( C1198 C1746 ) C1198_=_C2221( C1198 C2221 ) \nC1198_=_C2380( C1198 C2380 ) C1198_=_C2458(</w:t>
      </w:r>
    </w:p>
    <w:p>
      <w:pPr>
        <w:pStyle w:val="PreformattedText"/>
        <w:bidi w:val="0"/>
        <w:spacing w:before="0" w:after="0"/>
        <w:jc w:val="left"/>
        <w:rPr/>
      </w:pPr>
      <w:r>
        <w:rPr/>
        <w:t xml:space="preserve"> </w:t>
      </w:r>
      <w:r>
        <w:rPr/>
        <w:t>C1198 C2458 ) C1198_=_C2575( C1198 C2575 ) C1198_=_C2991( C1198 C2991 ) C1198_=_C3217( C1198 C3217 ) C1198_=_C3233( C1198 C3233 ) \nC1198_=_C3291( C1198 C3291 ) C1198_=_C3450( C1198 C3450 ) C1198_=_C3476( C1198 C3476 ) C1198_=_C3510( C1198 C3510 ) C1198_=_C3877( C1198 C3877 ) C1198_=_C3896( C1198 C3896 ) \nC1198_=_C3912( C1198 C3912 ) C1198_=_C3926( C1198 C3926 ) C1198_=_C4039( C1198 C4039 ) C1198_=_C4040( C1198 C4040 ) C1199_=_C1201( C1199 C1201 ) C1199_=_C1747( C1199 C1747 ) \nC1199_=_C2675( C1199 C2675 ) C1199_=_C2993( C1199 C2993 ) C1199_=_C3093( C1199 C3093 ) C1199_=_C3279( C1199 C3279 ) C1199_=_C3293( C1199 C3293 ) C1199_=_C3343( C1199 C3343 ) \nC1199_=_C3407( C1199 C3407 ) C1199_=_C3425( C1199 C3425 ) C1199_=_C3452( C1199 C3452 ) C1199_=_C3511( C1199 C3511 ) C1199_=_C3760( C1199 C3760 ) C1199_=_C3835( C1199 C3835 ) \nC1199_=_C3927( C1199 C3927 ) C1199_=_C3930( C1199 C3930 ) C1199_=_C4062( C1199 C4062 ) C1199_=_C4063( C1199 C4063 ) C1201_=_C1344( C1201 C1344 ) C1201_=_C1396( C1201 C1396 ) \nC1201_=_C1470( C1201 C1470 ) C1201_=_C1492( C1201 C1492 ) C1201_=_C2134( C1201 C2134 ) C1201_=_C2806( C1201 C2806 ) C1201_=_C3237( C1201 C3237 ) C1201_=_C3345( C1201 C3345 ) \nC1201_=_C3400( C1201 C3400 ) C1201_=_C3410( C1201 C3410 ) C1201_=_C3430( C1201 C3430 ) C1201_=_C3555( C1201 C3555 ) C1201_=_C3761( C1201 C3761 ) C1201_=_C3916( C1201 C3916 ) \nC1201_=_C4062( C1201 C4062 ) C1201_=_C4068( C1201 C4068 ) C1201_=_C4102( C1201 C4102 ) C1201_=_C4108( C1201 C4108 ) C1205_=_C1210( C1205 C1210 ) C1205_=_C1220( C1205 C1220 ) \nC1205_=_C1230( C1205 C1230 ) C1205_=_C1350( C1205 C1350 ) C1205_=_C1351( C1205 C1351 ) C1205_=_C1352( C1205 C1352 ) C1205_=_C1353( C1205 C1353 ) C1205_=_C1354( C1205 C1354 ) \nC1205_=_C1355( C1205 C1355 ) C1205_=_C1356( C1205 C1356 ) C1205_=_C1357( C1205 C1357 ) C1205_=_C1360( C1205 C1360 ) C1205_=_C1361( C1205 C1361 ) C1205_=_C1363( C1205 C1363 ) \nC1205_=_C1364( C1205 C1364 ) C1205_=_C1365( C1205 C1365 ) C1205_=_C1366( C1205 C1366 ) C1205_=_C1367( C1205 C1367 ) C1205_=_C1368( C1205 C1368 ) C1205_=_C1369( C1205 C1369 ) \nC1205_=_C1370( C1205 C1370 ) C1205_=_C1372( C1205 C1372 ) C1205_=_C1373( C1205 C1373 ) C1210_=_C1220( C1210 C1220 ) C1210_=_C1234( C1210 C1234 ) C1210_=_C1352( C1210 C1352 ) \nC1210_=_C1579( C1210 C1579 ) C1210_=_C1681( C1210 C1681 ) C1210_=_C1922( C1210 C1922 ) C1210_=_C1923( C1210 C1923 ) C1210_=_C1925( C1210 C1925 ) C1210_=_C1926( C1210 C1926 ) \nC1210_=_C1928( C1210 C1928 ) C1210_=_C1929( C1210 C1929 ) C1210_=_C1930( C1210 C1930 ) C1210_=_C1932( C1210 C1932 ) C1210_=_C1933( C1210 C1933 ) C1210_=_C1934( C1210 C1934 ) \nC1210_=_C1935( C1210 C1935 ) C1210_=_C1936( C1210 C1936 ) C1210_=_C1937( C1210 C1937 ) C1210_=_C1939( C1210 C1939 ) C1220_=_C1760( C1220 C1760 ) C1220_=_C1956( C1220 C1956 ) \nC1220_=_C2150( C1220 C2150 ) C1220_=_C2195( C1220 C2195 ) C1220_=_C2338( C1220 C2338 ) C1220_=_C2573( C1220 C2573 ) C1220_=_C3509( C1220 C3509 ) C1220_=_C3686( C1220 C3686 ) \nC1220_=_C3738( C1220 C3738 ) C1220_=_C3910( C1220 C3910 ) C1220_=_C3924( C1220 C3924 ) C1220_=_C3934( C1220 C3934 ) C1220_=_C3935( C1220 C3935 ) C1220_=_C3936( C1220 C3936 ) \nC1220_=_C3937( C1220 C3937 ) C1220_=_C3938( C1220 C3938 ) C1230_=_C1234( C1230 C1234 ) C1230_=_C1350( C1230 C1350 ) C1230_=_C1351( C1230 C1351 ) C1230_=_C1352( C1230 C1352 ) \nC1230_=_C1353( C1230 C1353 ) C1230_=_C1354( C1230 C1354 ) C1230_=_C1355( C1230 C1355 ) C1230_=_C1356( C1230 C1356 ) C1230_=_C1357( C1230 C1357 ) C1230_=_C1360( C1230 C1360 ) \nC1230_=_C1361( C1230 C1361 ) C1230_=_C1363( C1230 C1363 ) C1230_=_C1364( C1230 C1364 ) C1230_=_C1365( C1230 C1365 ) C1230_=_C1366( C1230 C1366 ) C1230_=_C1367( C1230 C1367 ) \nC1230_=_C1368( C1230 C1368 ) C1230_=_C1369( C1230 C1369 ) C1230_=_C1370( C1230 C1370 ) C1230_=_C1372( C1230 C1372 ) C1230_=_C1373( C1230 C1373 ) C1234_=_C1352( C1234 C1352 ) \nC1234_=_C1579( C1234 C1579 ) C1234_=_C1681( C1234 C1681 ) C1234_=_C1922( C1234 C1922 ) C1234_=_C1923( C1234 C1923 ) C1234_=_C1925( C1234 C1925 ) C1234_=_C1926( C1234 C1926 ) \nC1234_=_C1928( C1234 C1928 ) C1234_=_C1929( C1234 C1929 ) C1234_=_C1930( C1234 C1930 ) C1234_=_C1932( C1234 C1932 ) C1234_=_C1933( C1234 C1933 ) C1234_=_C1934( C1234 C1934 ) \nC1234_=_C1935( C1234 C1935 ) C1234_=_C1936( C1234 C1936 ) C1234_=_C1937( C1234 C1937 ) C1234_=_C1939( C1234 C1939 ) C1272_=_C1369( C1272 C1369 ) C1272_=_C1761( C1272 C1761 ) \nC1272_=_C1782( C1272 C1782 ) C1272_=_C2112( C1272 C2112 ) C1272_=_C2217( C1272 C2217 ) C1272_=_C2455( C1272 C2455 ) C1272_=_C2948( C1272 C2948 ) C1272_=_C3174( C1272 C3174 ) \nC1272_=_C3300( C1272 C3300 ) C1272_=_C3542( C1272 C3542 ) C1272_=_C3551( C1272 C3551 ) C1272_=_C3608( C1272 C3608 ) C1272_=_C3796( C1272 C3796 ) C1272_=_C3892( C1272 C3892 ) \nC1272_=_C3972( C1272 C3972 ) C1272_=_C3974( C1272 C3974 ) C1272_=_C3976( C1272 C3976 ) C1288_=_C1298( C1288 C1298 ) C1288_=_C1301( C1288 C1301 ) C1288_=_C1436( C1288 C1436 ) \nC1288_=_C2604( C1288 C2604 ) C1288_=_C2776( C1288 C2776 ) C1288_=_C3026( C1288 C3026 ) C1288_=_C3067( C1288 C3067 ) C1288_=_C3272( C1288 C3272 ) C1288_=_C3273( C1288 C3273 ) \nC1288_=_C3274( C1288 C3274 ) C1288_=_C3275( C1288 C3275 ) C1288_=_C3276( C1288 C3276 ) C1288_=_C3277( C1288 C3277 ) C1288_=_C3278( C1288 C3278 ) C1288_=_C3279( C1288 C3279 ) \nC1288_=_C3281( C1288 C3281 ) C1298_=_C1301( C1298 C1301 ) C1298_=_C1445( C1298 C1445 ) C1298_=_C1920( C1298 C1920 ) C1298_=_C2403( C1298 C2403 ) C1298_=_C2618( C1298 C2618 ) \nC1298_=_C2751( C1298 C2751 ) C1298_=_C2789( C1298 C2789 ) C1298_=_C3065( C1298 C3065 ) C1298_=_C3078( C1298 C3078 ) C1298_=_C3204( C1298 C3204 ) C1298_=_C3314( C1298 C3314 ) \nC1298_=_C3538( C1298 C3538 ) C1298_=_C3586( C1298 C3586 ) C1298_=_C3672( C1298 C3672 ) C1298_=_C3702( C1298 C3702 ) C1298_=_C3755( C1298 C3755 ) C1298_=_C4080( C1298 C4080 ) \nC1298_=_C4092( C1298 C4092 ) C1298_=_C4109( C1298 C4109 ) C1298_=_C4111( C1298 C4111 ) C1298_=_C4113( C1298 C4113 ) C1301_=_C1447( C1301 C1447 ) C1301_=_C1553( C1301 C1553 ) \nC1301_=_C2563( C1301 C2563 ) C1301_=_C2620( C1301 C2620 ) C1301_=_C3080( C1301 C3080 ) C1301_=_C3151( C1301 C3151 ) C1301_=_C3165( C1301 C3165 ) C1301_=_C3588( C1301 C3588 ) \nC1301_=_C3663( C1301 C3663 ) C1301_=_C3674( C1301 C3674 ) C1301_=_C3838( C1301 C3838 ) C1301_=_C3933( C1301 C3933 ) C1301_=_C3980( C1301 C3980 ) C1301_=_C4005( C1301 C4005 ) \nC1301_=_C4063( C1301 C4063 ) C1301_=_C4114( C1301 C4114 ) C1302_=_C1305( C1302 C1305 ) C1302_=_C1306( C1302 C1306 ) C1302_=_C1309( C1302 C1309 ) C1302_=_C1310( C1302 C1310 ) \nC1302_=_C1311( C1302 C1311 ) C1302_=_C1312( C1302 C1312 ) C1302_=_C1313( C1302 C1313 ) C1302_=_C1314( C1302 C1314 ) C1302_=_C1316( C1302 C1316 ) C1302_=_C1317( C1302 C1317 ) \nC1302_=_C1318( C1302 C1318 ) C1302_=_C1319( C1302 C1319 ) C1302_=_C1320( C1302 C1320 ) C1302_=_C1322( C1302 C1322 ) C1302_=_C1323( C1302 C1323 ) C1302_=_C1324( C1302 C1324 ) \nC1305_=_C1306( C1305 C1306 ) C1305_=_C1309( C1305 C1309 ) C1305_=_C1310( C1305 C1310 ) C1305_=_C1311( C1305 C1311 ) C1305_=_C1312( C1305 C1312 ) C1305_=_C1313( C1305 C1313 ) \nC1305_=_C1314( C1305 C1314 ) C1305_=_C1316( C1305 C1316 ) C1305_=_C1317( C1305 C1317 ) C1305_=_C1318( C1305 C1318 ) C1305_=_C1319( C1305 C1319 ) C1305_=_C1320( C1305 C1320 ) \nC1305_=_C1322( C1305 C1322 ) C1305_=_C1323( C1305 C1323 ) C1305_=_C1324( C1305 C1324 ) C1305_=_C1354( C1305 C1354 ) C1305_=_C2734( C1305 C2734 ) C1305_=_C2737( C1305 C2737 ) \nC1305_=_C2751( C1305 C2751 ) C1306_=_C1309( C1306 C1309 ) C1306_=_C1310( C1306 C1310 ) C1306_=_C1311( C1306 C1311 ) C1306_=_C1312( C1306 C1312 ) C1306_=_C1313( C1306 C1313 ) \nC1306_=_C1314( C1306 C1314 ) C1306_=_C1316( C1306 C1316 ) C1306_=_C1317( C1306 C1317 ) C1306_=_C1318( C1306 C1318 ) C1306_=_C1319( C1306 C1319 ) C1306_=_C1320( C1306 C1320 ) \nC1306_=_C1322( C1306 C1322 ) C1306_=_C1323( C1306 C1323 ) C1306_=_C1324( C1306 C1324 ) C1306_=_C1883( C1306 C1883 ) C1306_=_C3026( C1306 C3026 ) C1306_=_C3028( C1306 C3028 ) \nC1306_=_C3034( C1306 C3034 ) C1309_=_C1310( C1309 C1310 ) C1309_=_C1311( C1309 C1311 ) C1309_=_C1312( C1309 C1312 ) C1309_=_C1313( C1309 C1313 ) C1309_=_C1314( C1309 C1314 ) \nC1309_=_C1316( C1309 C1316 ) C1309_=_C1317( C1309 C1317 ) C1309_=_C1318( C1309 C1318 ) C1309_=_C1319( C1309 C1319 ) C1309_=_C1320( C1309 C1320 ) C1309_=_C1322( C1309 C1322 ) \nC1309_=_C1323( C1309 C1323 ) C1309_=_C1324( C1309 C1324 ) C1309_=_C1850( C1309 C1850 ) C1310_=_C1311( C1310 C1311 ) C1310_=_C1312( C1310 C1312 ) C1310_=_C1313( C1310 C1313 ) \nC1310_=_C1314( C1310 C1314 ) C1310_=_C1316( C1310 C1316 ) C1310_=_C1317( C1310 C1317 ) C1310_=_C1318( C1310 C1318 ) C1310_=_C1319( C1310 C1319 ) C1310_=_C1320( C1310 C1320 ) \nC1310_=_C1322( C1310 C1322 ) C1310_=_C1323( C1310 C1323 ) C1310_=_C1324( C1310 C1324 ) C1310_=_C1887( C1310 C1887 ) C1310_=_C3382( C1310 C3382 ) C1310_=_C3572( C1310 C3572 ) \nC1311_=_C1312( C1311 C1312 ) C1311_=_C1313( C1311 C1313 ) C1311_=_C1314( C1311 C1314 ) C1311_=_C1316( C1311 C1316 ) C1311_=_C1317( C1311 C1317 ) C1311_=_C1318( C1311 C1318 ) \nC1311_=_C1319( C1311 C1319 ) C1311_=_C1320( C1311 C1320 ) C1311_=_C1322( C1311 C1322 ) C1311_=_C1323( C1311 C1323 ) C1311_=_C1324( C1311 C1324 ) C1311_=_C1889( C1311 C1889 ) \nC1311_=_C3384( C1311 C3384 ) C1311_=_C3698( C1311 C3698 ) C1311_=_C3702( C1311 C3702 ) C1312_=_C1313( C1312 C1313 ) C1312_=_C1314( C1312 C1314 ) C1312_=_C1316( C1312 C1316 ) \nC1312_=_C1317( C1312 C1317 ) C1312_=_C1318( C1312 C1318 ) C1312_=_C1319( C1312 C1319 ) C1312_=_C1320( C1312 C1320 ) C1312_=_C1322( C1312 C1322 ) C1312_=_C1323( C1312 C1323 ) \nC1312_=_C1324( C1312 C1324 ) C1312_=_C1869( C1312 C1869 ) C1312_=_C3710( C1312 C3710 ) C1313_=_C1314( C1313 C1314 ) C1313_=_C1316( C1313 C1316 ) C1313_=_C1317( C1313 C1317 ) \nC1313_=_C1318( C1313 C1318 ) C1313_=_C1319( C1313 C1319 ) C1313_=_C1320( C1313 C1320 ) C1313_=_C1322( C1313 C1322 ) C1313_=_C1323( C1313 C1323 ) C1313_=_C1324( C1313 C1324 ) \nC1313_=_C2165( C1313 C2165 ) C1314_=_C1316( C1314 C1316 ) C1314_=_C1317( C1314 C1317 ) C1314_=_C1318(</w:t>
      </w:r>
    </w:p>
    <w:p>
      <w:pPr>
        <w:pStyle w:val="PreformattedText"/>
        <w:bidi w:val="0"/>
        <w:spacing w:before="0" w:after="0"/>
        <w:jc w:val="left"/>
        <w:rPr/>
      </w:pPr>
      <w:r>
        <w:rPr/>
        <w:t xml:space="preserve"> </w:t>
      </w:r>
      <w:r>
        <w:rPr/>
        <w:t>C1314 C1318 ) C1314_=_C1319( C1314 C1319 ) C1314_=_C1320( C1314 C1320 ) \nC1314_=_C1322( C1314 C1322 ) C1314_=_C1323( C1314 C1323 ) C1314_=_C1324( C1314 C1324 ) C1314_=_C1891( C1314 C1891 ) C1314_=_C2167( C1314 C2167 ) C1314_=_C3171( C1314 C3171 ) \nC1314_=_C3910( C1314 C3910 ) C1314_=_C3912( C1314 C3912 ) C1314_=_C3916( C1314 C3916 ) C1316_=_C1317( C1316 C1317 ) C1316_=_C1318( C1316 C1318 ) C1316_=_C1319( C1316 C1319 ) \nC1316_=_C1320( C1316 C1320 ) C1316_=_C1322( C1316 C1322 ) C1316_=_C1323( C1316 C1323 ) C1316_=_C1324( C1316 C1324 ) C1317_=_C1318( C1317 C1318 ) C1317_=_C1319( C1317 C1319 ) \nC1317_=_C1320( C1317 C1320 ) C1317_=_C1322( C1317 C1322 ) C1317_=_C1323( C1317 C1323 ) C1317_=_C1324( C1317 C1324 ) C1317_=_C1894( C1317 C1894 ) C1317_=_C2219( C1317 C2219 ) \nC1317_=_C2379( C1317 C2379 ) C1317_=_C2456( C1317 C2456 ) C1317_=_C2963( C1317 C2963 ) C1317_=_C3034( C1317 C3034 ) C1317_=_C3059( C1317 C3059 ) C1317_=_C3386( C1317 C3386 ) \nC1317_=_C3572( C1317 C3572 ) C1317_=_C3698( C1317 C3698 ) C1317_=_C3751( C1317 C3751 ) C1317_=_C3781( C1317 C3781 ) C1317_=_C3893( C1317 C3893 ) C1317_=_C3921( C1317 C3921 ) \nC1317_=_C3957( C1317 C3957 ) C1317_=_C3977( C1317 C3977 ) C1317_=_C3995( C1317 C3995 ) C1318_=_C1319( C1318 C1319 ) C1318_=_C1320( C1318 C1320 ) C1318_=_C1322( C1318 C1322 ) \nC1318_=_C1323( C1318 C1323 ) C1318_=_C1324( C1318 C1324 ) C1318_=_C1895( C1318 C1895 ) C1318_=_C2171( C1318 C2171 ) C1318_=_C3176( C1318 C3176 ) C1318_=_C3936( C1318 C3936 ) \nC1318_=_C4068( C1318 C4068 ) C1319_=_C1320( C1319 C1320 ) C1319_=_C1322( C1319 C1322 ) C1319_=_C1323( C1319 C1323 ) C1319_=_C1324( C1319 C1324 ) C1319_=_C3177( C1319 C3177 ) \nC1320_=_C1322( C1320 C1322 ) C1320_=_C1323( C1320 C1323 ) C1320_=_C1324( C1320 C1324 ) C1320_=_C3622( C1320 C3622 ) C1320_=_C4102( C1320 C4102 ) C1322_=_C1323( C1322 C1323 ) \nC1322_=_C1324( C1322 C1324 ) C1322_=_C1372( C1322 C1372 ) C1322_=_C1471( C1322 C1471 ) C1322_=_C1878( C1322 C1878 ) C1322_=_C1897( C1322 C1897 ) C1322_=_C1939( C1322 C1939 ) \nC1322_=_C3390( C1322 C3390 ) C1322_=_C3995( C1322 C3995 ) C1323_=_C1324( C1323 C1324 ) C1323_=_C2854( C1323 C2854 ) C1323_=_C3120( C1323 C3120 ) C1324_=_C2855( C1324 C2855 ) \nC1324_=_C3121( C1324 C3121 ) C1331_=_C1333( C1331 C1333 ) C1331_=_C1344( C1331 C1344 ) C1331_=_C1408( C1331 C1408 ) C1331_=_C1523( C1331 C1523 ) C1331_=_C1540( C1331 C1540 ) \nC1331_=_C1602( C1331 C1602 ) C1331_=_C1775( C1331 C1775 ) C1331_=_C1900( C1331 C1900 ) C1331_=_C2641( C1331 C2641 ) C1331_=_C2681( C1331 C2681 ) C1331_=_C2716( C1331 C2716 ) \nC1331_=_C2844( C1331 C2844 ) C1331_=_C2846( C1331 C2846 ) C1331_=_C2847( C1331 C2847 ) C1331_=_C2848( C1331 C2848 ) C1331_=_C2849( C1331 C2849 ) C1331_=_C2850( C1331 C2850 ) \nC1331_=_C2852( C1331 C2852 ) C1331_=_C2853( C1331 C2853 ) C1331_=_C2854( C1331 C2854 ) C1331_=_C2855( C1331 C2855 ) C1331_=_C2856( C1331 C2856 ) C1331_=_C2857( C1331 C2857 ) \nC1333_=_C1344( C1333 C1344 ) C1333_=_C2066( C1333 C2066 ) C1333_=_C2088( C1333 C2088 ) C1333_=_C2119( C1333 C2119 ) C1333_=_C2307( C1333 C2307 ) C1333_=_C2627( C1333 C2627 ) \nC1333_=_C2644( C1333 C2644 ) C1333_=_C2685( C1333 C2685 ) C1333_=_C3110( C1333 C3110 ) C1333_=_C3111( C1333 C3111 ) C1333_=_C3112( C1333 C3112 ) C1333_=_C3113( C1333 C3113 ) \nC1333_=_C3114( C1333 C3114 ) C1333_=_C3116( C1333 C3116 ) C1333_=_C3117( C1333 C3117 ) C1333_=_C3119( C1333 C3119 ) C1333_=_C3120( C1333 C3120 ) C1333_=_C3121( C1333 C3121 ) \nC1333_=_C3122( C1333 C3122 ) C1344_=_C1396( C1344 C1396 ) C1344_=_C1470( C1344 C1470 ) C1344_=_C1492( C1344 C1492 ) C1344_=_C2134( C1344 C2134 ) C1344_=_C2806( C1344 C2806 ) \nC1344_=_C3237( C1344 C3237 ) C1344_=_C3345( C1344 C3345 ) C1344_=_C3400( C1344 C3400 ) C1344_=_C3410( C1344 C3410 ) C1344_=_C3430( C1344 C3430 ) C1344_=_C3555( C1344 C3555 ) \nC1344_=_C3761( C1344 C3761 ) C1344_=_C3916( C1344 C3916 ) C1344_=_C4062( C1344 C4062 ) C1344_=_C4068( C1344 C4068 ) C1344_=_C4102( C1344 C4102 ) C1344_=_C4108( C1344 C4108 ) \nC1350_=_C1351( C1350 C1351 ) C1350_=_C1352( C1350 C1352 ) C1350_=_C1353( C1350 C1353 ) C1350_=_C1354( C1350 C1354 ) C1350_=_C1355( C1350 C1355 ) C1350_=_C1356( C1350 C1356 ) \nC1350_=_C1357( C1350 C1357 ) C1350_=_C1360( C1350 C1360 ) C1350_=_C1361( C1350 C1361 ) C1350_=_C1363( C1350 C1363 ) C1350_=_C1364( C1350 C1364 ) C1350_=_C1365( C1350 C1365 ) \nC1350_=_C1366( C1350 C1366 ) C1350_=_C1367( C1350 C1367 ) C1350_=_C1368( C1350 C1368 ) C1350_=_C1369( C1350 C1369 ) C1350_=_C1370( C1350 C1370 ) C1350_=_C1372( C1350 C1372 ) \nC1350_=_C1373( C1350 C1373 ) C1350_=_C1579( C1350 C1579 ) C1350_=_C1588( C1350 C1588 ) C1351_=_C1352( C1351 C1352 ) C1351_=_C1353( C1351 C1353 ) C1351_=_C1354( C1351 C1354 ) \nC1351_=_C1355( C1351 C1355 ) C1351_=_C1356( C1351 C1356 ) C1351_=_C1357( C1351 C1357 ) C1351_=_C1360( C1351 C1360 ) C1351_=_C1361( C1351 C1361 ) C1351_=_C1363( C1351 C1363 ) \nC1351_=_C1364( C1351 C1364 ) C1351_=_C1365( C1351 C1365 ) C1351_=_C1366( C1351 C1366 ) C1351_=_C1367( C1351 C1367 ) C1351_=_C1368( C1351 C1368 ) C1351_=_C1369( C1351 C1369 ) \nC1351_=_C1370( C1351 C1370 ) C1351_=_C1372( C1351 C1372 ) C1351_=_C1373( C1351 C1373 ) C1351_=_C1838( C1351 C1838 ) C1351_=_C1840( C1351 C1840 ) C1351_=_C1841( C1351 C1841 ) \nC1351_=_C1843( C1351 C1843 ) C1351_=_C1845( C1351 C1845 ) C1351_=_C1846( C1351 C1846 ) C1351_=_C1847( C1351 C1847 ) C1351_=_C1849( C1351 C1849 ) C1351_=_C1850( C1351 C1850 ) \nC1351_=_C1851( C1351 C1851 ) C1351_=_C1852( C1351 C1852 ) C1351_=_C1853( C1351 C1853 ) C1351_=_C1854( C1351 C1854 ) C1351_=_C1855( C1351 C1855 ) C1351_=_C1857( C1351 C1857 ) \nC1351_=_C1858( C1351 C1858 ) C1352_=_C1353( C1352 C1353 ) C1352_=_C1354( C1352 C1354 ) C1352_=_C1355( C1352 C1355 ) C1352_=_C1356( C1352 C1356 ) C1352_=_C1357( C1352 C1357 ) \nC1352_=_C1360( C1352 C1360 ) C1352_=_C1361( C1352 C1361 ) C1352_=_C1363( C1352 C1363 ) C1352_=_C1364( C1352 C1364 ) C1352_=_C1365( C1352 C1365 ) C1352_=_C1366( C1352 C1366 ) \nC1352_=_C1367( C1352 C1367 ) C1352_=_C1368( C1352 C1368 ) C1352_=_C1369( C1352 C1369 ) C1352_=_C1370( C1352 C1370 ) C1352_=_C1372( C1352 C1372 ) C1352_=_C1373( C1352 C1373 ) \nC1352_=_C1579( C1352 C1579 ) C1352_=_C1681( C1352 C1681 ) C1352_=_C1922( C1352 C1922 ) C1352_=_C1923( C1352 C1923 ) C1352_=_C1925( C1352 C1925 ) C1352_=_C1926( C1352 C1926 ) \nC1352_=_C1928( C1352 C1928 ) C1352_=_C1929( C1352 C1929 ) C1352_=_C1930( C1352 C1930 ) C1352_=_C1932( C1352 C1932 ) C1352_=_C1933( C1352 C1933 ) C1352_=_C1934( C1352 C1934 ) \nC1352_=_C1935( C1352 C1935 ) C1352_=_C1936( C1352 C1936 ) C1352_=_C1937( C1352 C1937 ) C1352_=_C1939( C1352 C1939 ) C1353_=_C1354( C1353 C1354 ) C1353_=_C1355( C1353 C1355 ) \nC1353_=_C1356( C1353 C1356 ) C1353_=_C1357( C1353 C1357 ) C1353_=_C1360( C1353 C1360 ) C1353_=_C1361( C1353 C1361 ) C1353_=_C1363( C1353 C1363 ) C1353_=_C1364( C1353 C1364 ) \nC1353_=_C1365( C1353 C1365 ) C1353_=_C1366( C1353 C1366 ) C1353_=_C1367( C1353 C1367 ) C1353_=_C1368( C1353 C1368 ) C1353_=_C1369( C1353 C1369 ) C1353_=_C1370( C1353 C1370 ) \nC1353_=_C1372( C1353 C1372 ) C1353_=_C1373( C1353 C1373 ) C1353_=_C1727( C1353 C1727 ) C1353_=_C2204( C1353 C2204 ) C1353_=_C2440( C1353 C2440 ) C1353_=_C2495( C1353 C2495 ) \nC1353_=_C2496( C1353 C2496 ) C1353_=_C2497( C1353 C2497 ) C1353_=_C2498( C1353 C2498 ) C1353_=_C2499( C1353 C2499 ) C1353_=_C2500( C1353 C2500 ) C1353_=_C2501( C1353 C2501 ) \nC1353_=_C2503( C1353 C2503 ) C1353_=_C2504( C1353 C2504 ) C1353_=_C2505( C1353 C2505 ) C1353_=_C2508( C1353 C2508 ) C1354_=_C1355( C1354 C1355 ) C1354_=_C1356( C1354 C1356 ) \nC1354_=_C1357( C1354 C1357 ) C1354_=_C1360( C1354 C1360 ) C1354_=_C1361( C1354 C1361 ) C1354_=_C1363( C1354 C1363 ) C1354_=_C1364( C1354 C1364 ) C1354_=_C1365( C1354 C1365 ) \nC1354_=_C1366( C1354 C1366 ) C1354_=_C1367( C1354 C1367 ) C1354_=_C1368( C1354 C1368 ) C1354_=_C1369( C1354 C1369 ) C1354_=_C1370( C1354 C1370 ) C1354_=_C1372( C1354 C1372 ) \nC1354_=_C1373( C1354 C1373 ) C1354_=_C2734( C1354 C2734 ) C1354_=_C2737( C1354 C2737 ) C1354_=_C2751( C1354 C2751 ) C1355_=_C1356( C1355 C1356 ) C1355_=_C1357( C1355 C1357 ) \nC1355_=_C1360( C1355 C1360 ) C1355_=_C1361( C1355 C1361 ) C1355_=_C1363( C1355 C1363 ) C1355_=_C1364( C1355 C1364 ) C1355_=_C1365( C1355 C1365 ) C1355_=_C1366( C1355 C1366 ) \nC1355_=_C1367( C1355 C1367 ) C1355_=_C1368( C1355 C1368 ) C1355_=_C1369( C1355 C1369 ) C1355_=_C1370( C1355 C1370 ) C1355_=_C1372( C1355 C1372 ) C1355_=_C1373( C1355 C1373 ) \nC1355_=_C2623( C1355 C2623 ) C1355_=_C2791( C1355 C2791 ) C1355_=_C2792( C1355 C2792 ) C1355_=_C2793( C1355 C2793 ) C1355_=_C2794( C1355 C2794 ) C1355_=_C2796( C1355 C2796 ) \nC1355_=_C2797( C1355 C2797 ) C1355_=_C2798( C1355 C2798 ) C1355_=_C2799( C1355 C2799 ) C1355_=_C2800( C1355 C2800 ) C1355_=_C2801( C1355 C2801 ) C1355_=_C2803( C1355 C2803 ) \nC1355_=_C2806( C1355 C2806 ) C1356_=_C1357( C1356 C1357 ) C1356_=_C1360( C1356 C1360 ) C1356_=_C1361( C1356 C1361 ) C1356_=_C1363( C1356 C1363 ) C1356_=_C1364( C1356 C1364 ) \nC1356_=_C1365( C1356 C1365 ) C1356_=_C1366( C1356 C1366 ) C1356_=_C1367( C1356 C1367 ) C1356_=_C1368( C1356 C1368 ) C1356_=_C1369( C1356 C1369 ) C1356_=_C1370( C1356 C1370 ) \nC1356_=_C1372( C1356 C1372 ) C1356_=_C1373( C1356 C1373 ) C1356_=_C1925( C1356 C1925 ) C1357_=_C1360( C1357 C1360 ) C1357_=_C1361( C1357 C1361 ) C1357_=_C1363( C1357 C1363 ) \nC1357_=_C1364( C1357 C1364 ) C1357_=_C1365( C1357 C1365 ) C1357_=_C1366( C1357 C1366 ) C1357_=_C1367( C1357 C1367 ) C1357_=_C1368( C1357 C1368 ) C1357_=_C1369( C1357 C1369 ) \nC1357_=_C1370( C1357 C1370 ) C1357_=_C1372( C1357 C1372 ) C1357_=_C1373( C1357 C1373 ) C1357_=_C1926( C1357 C1926 ) C1360_=_C1361( C1360 C1361 ) C1360_=_C1363( C1360 C1363 ) \nC1360_=_C1364( C1360 C1364 ) C1360_=_C1365( C1360 C1365 ) C1360_=_C1366( C1360 C1366 ) C1360_=_C1367( C1360 C1367 ) C1360_=_C1368( C1360 C1368 ) C1360_=_C1369( C1360 C1369 ) \nC1360_=_C1370( C1360 C1370 ) C1360_=_C1372( C1360 C1372 ) C1360_=_C1373( C1360 C1373 ) C1360_=_C1847( C1360 C1847 ) C1360_=_C1929( C1360 C1929 ) C1360_=_C2793(</w:t>
      </w:r>
    </w:p>
    <w:p>
      <w:pPr>
        <w:pStyle w:val="PreformattedText"/>
        <w:bidi w:val="0"/>
        <w:spacing w:before="0" w:after="0"/>
        <w:jc w:val="left"/>
        <w:rPr/>
      </w:pPr>
      <w:r>
        <w:rPr/>
        <w:t xml:space="preserve"> </w:t>
      </w:r>
      <w:r>
        <w:rPr/>
        <w:t>C1360 C2793 ) \nC1360_=_C3082( C1360 C3082 ) C1360_=_C3111( C1360 C3111 ) C1360_=_C3193( C1360 C3193 ) C1360_=_C3194( C1360 C3194 ) C1360_=_C3202( C1360 C3202 ) C1360_=_C3204( C1360 C3204 ) \nC1361_=_C1363( C1361 C1363 ) C1361_=_C1364( C1361 C1364 ) C1361_=_C1365( C1361 C1365 ) C1361_=_C1366( C1361 C1366 ) C1361_=_C1367( C1361 C1367 ) C1361_=_C1368( C1361 C1368 ) \nC1361_=_C1369( C1361 C1369 ) C1361_=_C1370( C1361 C1370 ) C1361_=_C1372( C1361 C1372 ) C1361_=_C1373( C1361 C1373 ) C1361_=_C3084( C1361 C3084 ) C1361_=_C3306( C1361 C3306 ) \nC1361_=_C3314( C1361 C3314 ) C1363_=_C1364( C1363 C1364 ) C1363_=_C1365( C1363 C1365 ) C1363_=_C1366( C1363 C1366 ) C1363_=_C1367( C1363 C1367 ) C1363_=_C1368( C1363 C1368 ) \nC1363_=_C1369( C1363 C1369 ) C1363_=_C1370( C1363 C1370 ) C1363_=_C1372( C1363 C1372 ) C1363_=_C1373( C1363 C1373 ) C1363_=_C3087( C1363 C3087 ) C1363_=_C3381( C1363 C3381 ) \nC1363_=_C3538( C1363 C3538 ) C1364_=_C1365( C1364 C1365 ) C1364_=_C1366( C1364 C1366 ) C1364_=_C1367( C1364 C1367 ) C1364_=_C1368( C1364 C1368 ) C1364_=_C1369( C1364 C1369 ) \nC1364_=_C1370( C1364 C1370 ) C1364_=_C1372( C1364 C1372 ) C1364_=_C1373( C1364 C1373 ) C1364_=_C1851( C1364 C1851 ) C1364_=_C2500( C1364 C2500 ) C1364_=_C2798( C1364 C2798 ) \nC1364_=_C3166( C1364 C3166 ) C1364_=_C3551( C1364 C3551 ) C1364_=_C3555( C1364 C3555 ) C1365_=_C1366( C1365 C1366 ) C1365_=_C1367( C1365 C1367 ) C1365_=_C1368( C1365 C1368 ) \nC1365_=_C1369( C1365 C1369 ) C1365_=_C1370( C1365 C1370 ) C1365_=_C1372( C1365 C1372 ) C1365_=_C1373( C1365 C1373 ) C1365_=_C1852( C1365 C1852 ) C1365_=_C2501( C1365 C2501 ) \nC1365_=_C2799( C1365 C2799 ) C1365_=_C3167( C1365 C3167 ) C1365_=_C3608( C1365 C3608 ) C1366_=_C1367( C1366 C1367 ) C1366_=_C1368( C1366 C1368 ) C1366_=_C1369( C1366 C1369 ) \nC1366_=_C1370( C1366 C1370 ) C1366_=_C1372( C1366 C1372 ) C1366_=_C1373( C1366 C1373 ) C1366_=_C3089( C1366 C3089 ) C1366_=_C3385( C1366 C3385 ) C1366_=_C3751( C1366 C3751 ) \nC1366_=_C3755( C1366 C3755 ) C1367_=_C1368( C1367 C1368 ) C1367_=_C1369( C1367 C1369 ) C1367_=_C1370( C1367 C1370 ) C1367_=_C1372( C1367 C1372 ) C1367_=_C1373( C1367 C1373 ) \nC1367_=_C1853( C1367 C1853 ) C1367_=_C1934( C1367 C1934 ) C1367_=_C2503( C1367 C2503 ) C1367_=_C2801( C1367 C2801 ) C1367_=_C3169( C1367 C3169 ) C1367_=_C3796( C1367 C3796 ) \nC1368_=_C1369( C1368 C1369 ) C1368_=_C1370( C1368 C1370 ) C1368_=_C1372( C1368 C1372 ) C1368_=_C1373( C1368 C1373 ) C1368_=_C1936( C1368 C1936 ) C1369_=_C1370( C1369 C1370 ) \nC1369_=_C1372( C1369 C1372 ) C1369_=_C1373( C1369 C1373 ) C1369_=_C1761( C1369 C1761 ) C1369_=_C1782( C1369 C1782 ) C1369_=_C2112( C1369 C2112 ) C1369_=_C2217( C1369 C2217 ) \nC1369_=_C2455( C1369 C2455 ) C1369_=_C2948( C1369 C2948 ) C1369_=_C3174( C1369 C3174 ) C1369_=_C3300( C1369 C3300 ) C1369_=_C3542( C1369 C3542 ) C1369_=_C3551( C1369 C3551 ) \nC1369_=_C3608( C1369 C3608 ) C1369_=_C3796( C1369 C3796 ) C1369_=_C3892( C1369 C3892 ) C1369_=_C3972( C1369 C3972 ) C1369_=_C3974( C1369 C3974 ) C1369_=_C3976( C1369 C3976 ) \nC1370_=_C1372( C1370 C1372 ) C1370_=_C1373( C1370 C1373 ) C1370_=_C1857( C1370 C1857 ) C1370_=_C1873( C1370 C1873 ) C1370_=_C2508( C1370 C2508 ) C1370_=_C2803( C1370 C2803 ) \nC1370_=_C3175( C1370 C3175 ) C1370_=_C3974( C1370 C3974 ) C1370_=_C4017( C1370 C4017 ) C1372_=_C1373( C1372 C1373 ) C1372_=_C1471( C1372 C1471 ) C1372_=_C1878( C1372 C1878 ) \nC1372_=_C1897( C1372 C1897 ) C1372_=_C1939( C1372 C1939 ) C1372_=_C3390( C1372 C3390 ) C1372_=_C3995( C1372 C3995 ) C1373_=_C2856( C1373 C2856 ) C1373_=_C3097( C1373 C3097 ) \nC1373_=_C3122( C1373 C3122 ) C1373_=_C3391( C1373 C3391 ) C1373_=_C4113( C1373 C4113 ) C1374_=_C1378( C1374 C1378 ) C1374_=_C1396( C1374 C1396 ) C1374_=_C1448( C1374 C1448 ) \nC1374_=_C1450( C1374 C1450 ) C1374_=_C1451( C1374 C1451 ) C1374_=_C1452( C1374 C1452 ) C1374_=_C1453( C1374 C1453 ) C1374_=_C1456( C1374 C1456 ) C1374_=_C1458( C1374 C1458 ) \nC1374_=_C1459( C1374 C1459 ) C1374_=_C1460( C1374 C1460 ) C1374_=_C1461( C1374 C1461 ) C1374_=_C1463( C1374 C1463 ) C1374_=_C1464( C1374 C1464 ) C1374_=_C1465( C1374 C1465 ) \nC1374_=_C1470( C1374 C1470 ) C1374_=_C1471( C1374 C1471 ) C1378_=_C1396( C1378 C1396 ) C1378_=_C1402( C1378 C1402 ) C1378_=_C1518( C1378 C1518 ) C1378_=_C1535( C1378 C1535 ) \nC1378_=_C1637( C1378 C1637 ) C1378_=_C1768( C1378 C1768 ) C1378_=_C1860( C1378 C1860 ) C1378_=_C1861( C1378 C1861 ) C1378_=_C1862( C1378 C1862 ) C1378_=_C1863( C1378 C1863 ) \nC1378_=_C1864( C1378 C1864 ) C1378_=_C1866( C1378 C1866 ) C1378_=_C1867( C1378 C1867 ) C1378_=_C1868( C1378 C1868 ) C1378_=_C1869( C1378 C1869 ) C1378_=_C1870( C1378 C1870 ) \nC1378_=_C1871( C1378 C1871 ) C1378_=_C1872( C1378 C1872 ) C1378_=_C1873( C1378 C1873 ) C1378_=_C1875( C1378 C1875 ) C1378_=_C1876( C1378 C1876 ) C1378_=_C1877( C1378 C1877 ) \nC1378_=_C1878( C1378 C1878 ) C1396_=_C1470( C1396 C1470 ) C1396_=_C1492( C1396 C1492 ) C1396_=_C2134( C1396 C2134 ) C1396_=_C2806( C1396 C2806 ) C1396_=_C3237( C1396 C3237 ) \nC1396_=_C3345( C1396 C3345 ) C1396_=_C3400( C1396 C3400 ) C1396_=_C3410( C1396 C3410 ) C1396_=_C3430( C1396 C3430 ) C1396_=_C3555( C1396 C3555 ) C1396_=_C3761( C1396 C3761 ) \nC1396_=_C3916( C1396 C3916 ) C1396_=_C4062( C1396 C4062 ) C1396_=_C4068( C1396 C4068 ) C1396_=_C4102( C1396 C4102 ) C1396_=_C4108( C1396 C4108 ) C1402_=_C1408( C1402 C1408 ) \nC1402_=_C1518( C1402 C1518 ) C1402_=_C1535( C1402 C1535 ) C1402_=_C1637( C1402 C1637 ) C1402_=_C1768( C1402 C1768 ) C1402_=_C1860( C1402 C1860 ) C1402_=_C1861( C1402 C1861 ) \nC1402_=_C1862( C1402 C1862 ) C1402_=_C1863( C1402 C1863 ) C1402_=_C1864( C1402 C1864 ) C1402_=_C1866( C1402 C1866 ) C1402_=_C1867( C1402 C1867 ) C1402_=_C1868( C1402 C1868 ) \nC1402_=_C1869( C1402 C1869 ) C1402_=_C1870( C1402 C1870 ) C1402_=_C1871( C1402 C1871 ) C1402_=_C1872( C1402 C1872 ) C1402_=_C1873( C1402 C1873 ) C1402_=_C1875( C1402 C1875 ) \nC1402_=_C1876( C1402 C1876 ) C1402_=_C1877( C1402 C1877 ) C1402_=_C1878( C1402 C1878 ) C1408_=_C1523( C1408 C1523 ) C1408_=_C1540( C1408 C1540 ) C1408_=_C1602( C1408 C1602 ) \nC1408_=_C1775( C1408 C1775 ) C1408_=_C1900( C1408 C1900 ) C1408_=_C2641( C1408 C2641 ) C1408_=_C2681( C1408 C2681 ) C1408_=_C2716( C1408 C2716 ) C1408_=_C2844( C1408 C2844 ) \nC1408_=_C2846( C1408 C2846 ) C1408_=_C2847( C1408 C2847 ) C1408_=_C2848( C1408 C2848 ) C1408_=_C2849( C1408 C2849 ) C1408_=_C2850( C1408 C2850 ) C1408_=_C2852( C1408 C2852 ) \nC1408_=_C2853( C1408 C2853 ) C1408_=_C2854( C1408 C2854 ) C1408_=_C2855( C1408 C2855 ) C1408_=_C2856( C1408 C2856 ) C1408_=_C2857( C1408 C2857 ) C1436_=_C1445( C1436 C1445 ) \nC1436_=_C1447( C1436 C1447 ) C1436_=_C2604( C1436 C2604 ) C1436_=_C2776( C1436 C2776 ) C1436_=_C3026( C1436 C3026 ) C1436_=_C3067( C1436 C3067 ) C1436_=_C3272( C1436 C3272 ) \nC1436_=_C3273( C1436 C3273 ) C1436_=_C3274( C1436 C3274 ) C1436_=_C3275( C1436 C3275 ) C1436_=_C3276( C1436 C3276 ) C1436_=_C3277( C1436 C3277 ) C1436_=_C3278( C1436 C3278 ) \nC1436_=_C3279( C1436 C3279 ) C1436_=_C3281( C1436 C3281 ) C1445_=_C1447( C1445 C1447 ) C1445_=_C1920( C1445 C1920 ) C1445_=_C2403( C1445 C2403 ) C1445_=_C2618( C1445 C2618 ) \nC1445_=_C2751( C1445 C2751 ) C1445_=_C2789( C1445 C2789 ) C1445_=_C3065( C1445 C3065 ) C1445_=_C3078( C1445 C3078 ) C1445_=_C3204( C1445 C3204 ) C1445_=_C3314( C1445 C3314 ) \nC1445_=_C3538( C1445 C3538 ) C1445_=_C3586( C1445 C3586 ) C1445_=_C3672( C1445 C3672 ) C1445_=_C3702( C1445 C3702 ) C1445_=_C3755( C1445 C3755 ) C1445_=_C4080( C1445 C4080 ) \nC1445_=_C4092( C1445 C4092 ) C1445_=_C4109( C1445 C4109 ) C1445_=_C4111( C1445 C4111 ) C1445_=_C4113( C1445 C4113 ) C1447_=_C1553( C1447 C1553 ) C1447_=_C2563( C1447 C2563 ) \nC1447_=_C2620( C1447 C2620 ) C1447_=_C3080( C1447 C3080 ) C1447_=_C3151( C1447 C3151 ) C1447_=_C3165( C1447 C3165 ) C1447_=_C3588( C1447 C3588 ) C1447_=_C3663( C1447 C3663 ) \nC1447_=_C3674( C1447 C3674 ) C1447_=_C3838( C1447 C3838 ) C1447_=_C3933( C1447 C3933 ) C1447_=_C3980( C1447 C3980 ) C1447_=_C4005( C1447 C4005 ) C1447_=_C4063( C1447 C4063 ) \nC1447_=_C4114( C1447 C4114 ) C1448_=_C1450( C1448 C1450 ) C1448_=_C1451( C1448 C1451 ) C1448_=_C1452( C1448 C1452 ) C1448_=_C1453( C1448 C1453 ) C1448_=_C1456( C1448 C1456 ) \nC1448_=_C1458( C1448 C1458 ) C1448_=_C1459( C1448 C1459 ) C1448_=_C1460( C1448 C1460 ) C1448_=_C1461( C1448 C1461 ) C1448_=_C1463( C1448 C1463 ) C1448_=_C1464( C1448 C1464 ) \nC1448_=_C1465( C1448 C1465 ) C1448_=_C1470( C1448 C1470 ) C1448_=_C1471( C1448 C1471 ) C1448_=_C1637( C1448 C1637 ) C1450_=_C1451( C1450 C1451 ) C1450_=_C1452( C1450 C1452 ) \nC1450_=_C1453( C1450 C1453 ) C1450_=_C1456( C1450 C1456 ) C1450_=_C1458( C1450 C1458 ) C1450_=_C1459( C1450 C1459 ) C1450_=_C1460( C1450 C1460 ) C1450_=_C1461( C1450 C1461 ) \nC1450_=_C1463( C1450 C1463 ) C1450_=_C1464( C1450 C1464 ) C1450_=_C1465( C1450 C1465 ) C1450_=_C1470( C1450 C1470 ) C1450_=_C1471( C1450 C1471 ) C1450_=_C2204( C1450 C2204 ) \nC1450_=_C2209( C1450 C2209 ) C1450_=_C2217( C1450 C2217 ) C1450_=_C2219( C1450 C2219 ) C1450_=_C2221( C1450 C2221 ) C1451_=_C1452( C1451 C1452 ) C1451_=_C1453( C1451 C1453 ) \nC1451_=_C1456( C1451 C1456 ) C1451_=_C1458( C1451 C1458 ) C1451_=_C1459( C1451 C1459 ) C1451_=_C1460( C1451 C1460 ) C1451_=_C1461( C1451 C1461 ) C1451_=_C1463( C1451 C1463 ) \nC1451_=_C1464( C1451 C1464 ) C1451_=_C1465( C1451 C1465 ) C1451_=_C1470( C1451 C1470 ) C1451_=_C1471( C1451 C1471 ) C1451_=_C1860( C1451 C1860 ) C1452_=_C1453( C1452 C1453 ) \nC1452_=_C1456( C1452 C1456 ) C1452_=_C1458( C1452 C1458 ) C1452_=_C1459( C1452 C1459 ) C1452_=_C1460( C1452 C1460 ) C1452_=_C1461( C1452 C1461 ) C1452_=_C1463( C1452 C1463 ) \nC1452_=_C1464( C1452 C1464 ) C1452_=_C1465( C1452 C1465 ) C1452_=_C1470( C1452 C1470 ) C1452_=_C1471( C1452 C1471 ) C1452_=_C2440( C1452 C2440 ) C1452_=_C2442( C1452 C2442 ) \nC1452_=_C2444( C1452 C2444 ) C1452_=_C2447( C1452 C2447 ) C1452_=_C2448( C1452 C2448 ) C1452_=_C2449( C1452 C2449 ) C1452_=_C2455( C1452 C2455 ) C1452_=_C2456( C1452 C2456 ) \nC1452_=_C2458( C1452 C2458 )</w:t>
      </w:r>
    </w:p>
    <w:p>
      <w:pPr>
        <w:pStyle w:val="PreformattedText"/>
        <w:bidi w:val="0"/>
        <w:spacing w:before="0" w:after="0"/>
        <w:jc w:val="left"/>
        <w:rPr/>
      </w:pPr>
      <w:r>
        <w:rPr/>
        <w:t xml:space="preserve"> </w:t>
      </w:r>
      <w:r>
        <w:rPr/>
        <w:t>C1453_=_C1456( C1453 C1456 ) C1453_=_C1458( C1453 C1458 ) C1453_=_C1459( C1453 C1459 ) C1453_=_C1460( C1453 C1460 ) C1453_=_C1461( C1453 C1461 ) \nC1453_=_C1463( C1453 C1463 ) C1453_=_C1464( C1453 C1464 ) C1453_=_C1465( C1453 C1465 ) C1453_=_C1470( C1453 C1470 ) C1453_=_C1471( C1453 C1471 ) C1453_=_C1861( C1453 C1861 ) \nC1456_=_C1458( C1456 C1458 ) C1456_=_C1459( C1456 C1459 ) C1456_=_C1460( C1456 C1460 ) C1456_=_C1461( C1456 C1461 ) C1456_=_C1463( C1456 C1463 ) C1456_=_C1464( C1456 C1464 ) \nC1456_=_C1465( C1456 C1465 ) C1456_=_C1470( C1456 C1470 ) C1456_=_C1471( C1456 C1471 ) C1456_=_C1733( C1456 C1733 ) C1456_=_C2794( C1456 C2794 ) C1456_=_C3113( C1456 C3113 ) \nC1456_=_C3332( C1456 C3332 ) C1456_=_C3343( C1456 C3343 ) C1456_=_C3345( C1456 C3345 ) C1458_=_C1459( C1458 C1459 ) C1458_=_C1460( C1458 C1460 ) C1458_=_C1461( C1458 C1461 ) \nC1458_=_C1463( C1458 C1463 ) C1458_=_C1464( C1458 C1464 ) C1458_=_C1465( C1458 C1465 ) C1458_=_C1470( C1458 C1470 ) C1458_=_C1471( C1458 C1471 ) C1458_=_C2796( C1458 C2796 ) \nC1458_=_C3392( C1458 C3392 ) C1458_=_C3407( C1458 C3407 ) C1458_=_C3410( C1458 C3410 ) C1459_=_C1460( C1459 C1460 ) C1459_=_C1461( C1459 C1461 ) C1459_=_C1463( C1459 C1463 ) \nC1459_=_C1464( C1459 C1464 ) C1459_=_C1465( C1459 C1465 ) C1459_=_C1470( C1459 C1470 ) C1459_=_C1471( C1459 C1471 ) C1459_=_C1849( C1459 C1849 ) C1459_=_C2797( C1459 C2797 ) \nC1459_=_C2844( C1459 C2844 ) C1459_=_C3393( C1459 C3393 ) C1459_=_C3420( C1459 C3420 ) C1459_=_C3425( C1459 C3425 ) C1459_=_C3428( C1459 C3428 ) C1459_=_C3430( C1459 C3430 ) \nC1460_=_C1461( C1460 C1461 ) C1460_=_C1463( C1460 C1463 ) C1460_=_C1464( C1460 C1464 ) C1460_=_C1465( C1460 C1465 ) C1460_=_C1470( C1460 C1470 ) C1460_=_C1471( C1460 C1471 ) \nC1460_=_C1867( C1460 C1867 ) C1460_=_C3481( C1460 C3481 ) C1461_=_C1463( C1461 C1463 ) C1461_=_C1464( C1461 C1464 ) C1461_=_C1465( C1461 C1465 ) C1461_=_C1470( C1461 C1470 ) \nC1461_=_C1471( C1461 C1471 ) C1461_=_C1737( C1461 C1737 ) C1461_=_C1868( C1461 C1868 ) C1463_=_C1464( C1463 C1464 ) C1463_=_C1465( C1463 C1465 ) C1463_=_C1470( C1463 C1470 ) \nC1463_=_C1471( C1463 C1471 ) C1463_=_C2800( C1463 C2800 ) C1463_=_C2846( C1463 C2846 ) C1463_=_C3116( C1463 C3116 ) C1463_=_C3395( C1463 C3395 ) C1463_=_C3760( C1463 C3760 ) \nC1463_=_C3761( C1463 C3761 ) C1464_=_C1465( C1464 C1465 ) C1464_=_C1470( C1464 C1470 ) C1464_=_C1471( C1464 C1471 ) C1464_=_C2166( C1464 C2166 ) C1464_=_C2504( C1464 C2504 ) \nC1464_=_C3613( C1464 C3613 ) C1464_=_C3892( C1464 C3892 ) C1464_=_C3893( C1464 C3893 ) C1464_=_C3896( C1464 C3896 ) C1465_=_C1470( C1465 C1470 ) C1465_=_C1471( C1465 C1471 ) \nC1465_=_C1854( C1465 C1854 ) C1465_=_C1872( C1465 C1872 ) C1465_=_C3921( C1465 C3921 ) C1470_=_C1471( C1470 C1471 ) C1470_=_C1492( C1470 C1492 ) C1470_=_C2134( C1470 C2134 ) \nC1470_=_C2806( C1470 C2806 ) C1470_=_C3237( C1470 C3237 ) C1470_=_C3345( C1470 C3345 ) C1470_=_C3400( C1470 C3400 ) C1470_=_C3410( C1470 C3410 ) C1470_=_C3430( C1470 C3430 ) \nC1470_=_C3555( C1470 C3555 ) C1470_=_C3761( C1470 C3761 ) C1470_=_C3916( C1470 C3916 ) C1470_=_C4062( C1470 C4062 ) C1470_=_C4068( C1470 C4068 ) C1470_=_C4102( C1470 C4102 ) \nC1470_=_C4108( C1470 C4108 ) C1471_=_C1878( C1471 C1878 ) C1471_=_C1897( C1471 C1897 ) C1471_=_C1939( C1471 C1939 ) C1471_=_C3390( C1471 C3390 ) C1471_=_C3995( C1471 C3995 ) \nC1492_=_C2134( C1492 C2134 ) C1492_=_C2806( C1492 C2806 ) C1492_=_C3237( C1492 C3237 ) C1492_=_C3345( C1492 C3345 ) C1492_=_C3400( C1492 C3400 ) C1492_=_C3410( C1492 C3410 ) \nC1492_=_C3430( C1492 C3430 ) C1492_=_C3555( C1492 C3555 ) C1492_=_C3761( C1492 C3761 ) C1492_=_C3916( C1492 C3916 ) C1492_=_C4062( C1492 C4062 ) C1492_=_C4068( C1492 C4068 ) \nC1492_=_C4102( C1492 C4102 ) C1492_=_C4108( C1492 C4108 ) C1518_=_C1523( C1518 C1523 ) C1518_=_C1535( C1518 C1535 ) C1518_=_C1637( C1518 C1637 ) C1518_=_C1768( C1518 C1768 ) \nC1518_=_C1860( C1518 C1860 ) C1518_=_C1861( C1518 C1861 ) C1518_=_C1862( C1518 C1862 ) C1518_=_C1863( C1518 C1863 ) C1518_=_C1864( C1518 C1864 ) C1518_=_C1866( C1518 C1866 ) \nC1518_=_C1867( C1518 C1867 ) C1518_=_C1868( C1518 C1868 ) C1518_=_C1869( C1518 C1869 ) C1518_=_C1870( C1518 C1870 ) C1518_=_C1871( C1518 C1871 ) C1518_=_C1872( C1518 C1872 ) \nC1518_=_C1873( C1518 C1873 ) C1518_=_C1875( C1518 C1875 ) C1518_=_C1876( C1518 C1876 ) C1518_=_C1877( C1518 C1877 ) C1518_=_C1878( C1518 C1878 ) C1523_=_C1540( C1523 C1540 ) \nC1523_=_C1602( C1523 C1602 ) C1523_=_C1775( C1523 C1775 ) C1523_=_C1900( C1523 C1900 ) C1523_=_C2641( C1523 C2641 ) C1523_=_C2681( C1523 C2681 ) C1523_=_C2716( C1523 C2716 ) \nC1523_=_C2844( C1523 C2844 ) C1523_=_C2846( C1523 C2846 ) C1523_=_C2847( C1523 C2847 ) C1523_=_C2848( C1523 C2848 ) C1523_=_C2849( C1523 C2849 ) C1523_=_C2850( C1523 C2850 ) \nC1523_=_C2852( C1523 C2852 ) C1523_=_C2853( C1523 C2853 ) C1523_=_C2854( C1523 C2854 ) C1523_=_C2855( C1523 C2855 ) C1523_=_C2856( C1523 C2856 ) C1523_=_C2857( C1523 C2857 ) \nC1535_=_C1540( C1535 C1540 ) C1535_=_C1553( C1535 C1553 ) C1535_=_C1637( C1535 C1637 ) C1535_=_C1768( C1535 C1768 ) C1535_=_C1860( C1535 C1860 ) C1535_=_C1861( C1535 C1861 ) \nC1535_=_C1862( C1535 C1862 ) C1535_=_C1863( C1535 C1863 ) C1535_=_C1864( C1535 C1864 ) C1535_=_C1866( C1535 C1866 ) C1535_=_C1867( C1535 C1867 ) C1535_=_C1868( C1535 C1868 ) \nC1535_=_C1869( C1535 C1869 ) C1535_=_C1870( C1535 C1870 ) C1535_=_C1871( C1535 C1871 ) C1535_=_C1872( C1535 C1872 ) C1535_=_C1873( C1535 C1873 ) C1535_=_C1875( C1535 C1875 ) \nC1535_=_C1876( C1535 C1876 ) C1535_=_C1877( C1535 C1877 ) C1535_=_C1878( C1535 C1878 ) C1540_=_C1553( C1540 C1553 ) C1540_=_C1602( C1540 C1602 ) C1540_=_C1775( C1540 C1775 ) \nC1540_=_C1900( C1540 C1900 ) C1540_=_C2641( C1540 C2641 ) C1540_=_C2681( C1540 C2681 ) C1540_=_C2716( C1540 C2716 ) C1540_=_C2844( C1540 C2844 ) C1540_=_C2846( C1540 C2846 ) \nC1540_=_C2847( C1540 C2847 ) C1540_=_C2848( C1540 C2848 ) C1540_=_C2849( C1540 C2849 ) C1540_=_C2850( C1540 C2850 ) C1540_=_C2852( C1540 C2852 ) C1540_=_C2853( C1540 C2853 ) \nC1540_=_C2854( C1540 C2854 ) C1540_=_C2855( C1540 C2855 ) C1540_=_C2856( C1540 C2856 ) C1540_=_C2857( C1540 C2857 ) C1553_=_C2563( C1553 C2563 ) C1553_=_C2620( C1553 C2620 ) \nC1553_=_C3080( C1553 C3080 ) C1553_=_C3151( C1553 C3151 ) C1553_=_C3165( C1553 C3165 ) C1553_=_C3588( C1553 C3588 ) C1553_=_C3663( C1553 C3663 ) C1553_=_C3674( C1553 C3674 ) \nC1553_=_C3838( C1553 C3838 ) C1553_=_C3933( C1553 C3933 ) C1553_=_C3980( C1553 C3980 ) C1553_=_C4005( C1553 C4005 ) C1553_=_C4063( C1553 C4063 ) C1553_=_C4114( C1553 C4114 ) \nC1563_=_C1665( C1563 C1665 ) C1563_=_C1845( C1563 C1845 ) C1563_=_C2045( C1563 C2045 ) C1563_=_C2496( C1563 C2496 ) C1563_=_C2791( C1563 C2791 ) C1563_=_C2923( C1563 C2923 ) \nC1563_=_C3009( C1563 C3009 ) C1563_=_C3166( C1563 C3166 ) C1563_=_C3167( C1563 C3167 ) C1563_=_C3168( C1563 C3168 ) C1563_=_C3169( C1563 C3169 ) C1563_=_C3170( C1563 C3170 ) \nC1563_=_C3171( C1563 C3171 ) C1563_=_C3173( C1563 C3173 ) C1563_=_C3174( C1563 C3174 ) C1563_=_C3175( C1563 C3175 ) C1563_=_C3176( C1563 C3176 ) C1563_=_C3177( C1563 C3177 ) \nC1563_=_C3178( C1563 C3178 ) C1579_=_C1588( C1579 C1588 ) C1579_=_C1681( C1579 C1681 ) C1579_=_C1922( C1579 C1922 ) C1579_=_C1923( C1579 C1923 ) C1579_=_C1925( C1579 C1925 ) \nC1579_=_C1926( C1579 C1926 ) C1579_=_C1928( C1579 C1928 ) C1579_=_C1929( C1579 C1929 ) C1579_=_C1930( C1579 C1930 ) C1579_=_C1932( C1579 C1932 ) C1579_=_C1933( C1579 C1933 ) \nC1579_=_C1934( C1579 C1934 ) C1579_=_C1935( C1579 C1935 ) C1579_=_C1936( C1579 C1936 ) C1579_=_C1937( C1579 C1937 ) C1579_=_C1939( C1579 C1939 ) C1588_=_C1607( C1588 C1607 ) \nC1588_=_C1906( C1588 C1906 ) C1588_=_C2209( C1588 C2209 ) C1588_=_C2449( C1588 C2449 ) C1588_=_C2762( C1588 C2762 ) C1588_=_C3318( C1588 C3318 ) C1588_=_C3420( C1588 C3420 ) \nC1588_=_C3455( C1588 C3455 ) C1588_=_C3481( C1588 C3481 ) C1588_=_C3613( C1588 C3613 ) C1588_=_C3616( C1588 C3616 ) C1588_=_C3618( C1588 C3618 ) C1588_=_C3619( C1588 C3619 ) \nC1588_=_C3621( C1588 C3621 ) C1588_=_C3622( C1588 C3622 ) C1588_=_C3623( C1588 C3623 ) C1588_=_C3624( C1588 C3624 ) C1588_=_C3625( C1588 C3625 ) C1601_=_C1602( C1601 C1602 ) \nC1601_=_C1607( C1601 C1607 ) C1601_=_C1615( C1601 C1615 ) C1601_=_C2181( C1601 C2181 ) C1601_=_C2442( C1601 C2442 ) C1601_=_C2662( C1601 C2662 ) C1601_=_C2663( C1601 C2663 ) \nC1601_=_C2666( C1601 C2666 ) C1601_=_C2667( C1601 C2667 ) C1601_=_C2668( C1601 C2668 ) C1601_=_C2669( C1601 C2669 ) C1601_=_C2670( C1601 C2670 ) C1601_=_C2671( C1601 C2671 ) \nC1601_=_C2672( C1601 C2672 ) C1601_=_C2673( C1601 C2673 ) C1601_=_C2674( C1601 C2674 ) C1601_=_C2675( C1601 C2675 ) C1601_=_C2676( C1601 C2676 ) C1601_=_C2677( C1601 C2677 ) \nC1601_=_C2678( C1601 C2678 ) C1601_=_C2680( C1601 C2680 ) C1602_=_C1607( C1602 C1607 ) C1602_=_C1615( C1602 C1615 ) C1602_=_C1775( C1602 C1775 ) C1602_=_C1900( C1602 C1900 ) \nC1602_=_C2641( C1602 C2641 ) C1602_=_C2681( C1602 C2681 ) C1602_=_C2716( C1602 C2716 ) C1602_=_C2844( C1602 C2844 ) C1602_=_C2846( C1602 C2846 ) C1602_=_C2847( C1602 C2847 ) \nC1602_=_C2848( C1602 C2848 ) C1602_=_C2849( C1602 C2849 ) C1602_=_C2850( C1602 C2850 ) C1602_=_C2852( C1602 C2852 ) C1602_=_C2853( C1602 C2853 ) C1602_=_C2854( C1602 C2854 ) \nC1602_=_C2855( C1602 C2855 ) C1602_=_C2856( C1602 C2856 ) C1602_=_C2857( C1602 C2857 ) C1607_=_C1615( C1607 C1615 ) C1607_=_C1906( C1607 C1906 ) C1607_=_C2209( C1607 C2209 ) \nC1607_=_C2449( C1607 C2449 ) C1607_=_C2762( C1607 C2762 ) C1607_=_C3318( C1607 C3318 ) C1607_=_C3420( C1607 C3420 ) C1607_=_C3455( C1607 C3455 ) C1607_=_C3481( C1607 C3481 ) \nC1607_=_C3613( C1607 C3613 ) C1607_=_C3616( C1607 C3616 ) C1607_=_C3618( C1607 C3618 ) C1607_=_C3619( C1607 C3619 ) C1607_=_C3621( C1607 C3621 ) C1607_=_C3622( C1607 C3622 ) \nC1607_=_C3623( C1607 C3623 ) C1607_=_C3624( C1607 C3624 ) C1607_=_C3625( C1607 C3625 ) C1615_=_C1916( C1615 C1916 ) C1615_=_C2529( C1615 C2529 ) C1615_=_C2636( C1615 C2636 ) \nC1615_=_C2838( C1615 C2838 ) C1615_=_C2966( C1615 C2966 ) C1615_=_C3188(</w:t>
      </w:r>
    </w:p>
    <w:p>
      <w:pPr>
        <w:pStyle w:val="PreformattedText"/>
        <w:bidi w:val="0"/>
        <w:spacing w:before="0" w:after="0"/>
        <w:jc w:val="left"/>
        <w:rPr/>
      </w:pPr>
      <w:r>
        <w:rPr/>
        <w:t xml:space="preserve"> </w:t>
      </w:r>
      <w:r>
        <w:rPr/>
        <w:t>C1615 C3188 ) C1615_=_C3202( C1615 C3202 ) C1615_=_C3428( C1615 C3428 ) C1615_=_C3710( C1615 C3710 ) \nC1615_=_C3807( C1615 C3807 ) C1615_=_C4017( C1615 C4017 ) C1615_=_C4053( C1615 C4053 ) C1615_=_C4072( C1615 C4072 ) C1615_=_C4086( C1615 C4086 ) C1615_=_C4087( C1615 C4087 ) \nC1615_=_C4088( C1615 C4088 ) C1615_=_C4089( C1615 C4089 ) C1637_=_C1768( C1637 C1768 ) C1637_=_C1860( C1637 C1860 ) C1637_=_C1861( C1637 C1861 ) C1637_=_C1862( C1637 C1862 ) \nC1637_=_C1863( C1637 C1863 ) C1637_=_C1864( C1637 C1864 ) C1637_=_C1866( C1637 C1866 ) C1637_=_C1867( C1637 C1867 ) C1637_=_C1868( C1637 C1868 ) C1637_=_C1869( C1637 C1869 ) \nC1637_=_C1870( C1637 C1870 ) C1637_=_C1871( C1637 C1871 ) C1637_=_C1872( C1637 C1872 ) C1637_=_C1873( C1637 C1873 ) C1637_=_C1875( C1637 C1875 ) C1637_=_C1876( C1637 C1876 ) \nC1637_=_C1877( C1637 C1877 ) C1637_=_C1878( C1637 C1878 ) C1665_=_C1845( C1665 C1845 ) C1665_=_C2045( C1665 C2045 ) C1665_=_C2496( C1665 C2496 ) C1665_=_C2791( C1665 C2791 ) \nC1665_=_C2923( C1665 C2923 ) C1665_=_C3009( C1665 C3009 ) C1665_=_C3166( C1665 C3166 ) C1665_=_C3167( C1665 C3167 ) C1665_=_C3168( C1665 C3168 ) C1665_=_C3169( C1665 C3169 ) \nC1665_=_C3170( C1665 C3170 ) C1665_=_C3171( C1665 C3171 ) C1665_=_C3173( C1665 C3173 ) C1665_=_C3174( C1665 C3174 ) C1665_=_C3175( C1665 C3175 ) C1665_=_C3176( C1665 C3176 ) \nC1665_=_C3177( C1665 C3177 ) C1665_=_C3178( C1665 C3178 ) C1681_=_C1922( C1681 C1922 ) C1681_=_C1923( C1681 C1923 ) C1681_=_C1925( C1681 C1925 ) C1681_=_C1926( C1681 C1926 ) \nC1681_=_C1928( C1681 C1928 ) C1681_=_C1929( C1681 C1929 ) C1681_=_C1930( C1681 C1930 ) C1681_=_C1932( C1681 C1932 ) C1681_=_C1933( C1681 C1933 ) C1681_=_C1934( C1681 C1934 ) \nC1681_=_C1935( C1681 C1935 ) C1681_=_C1936( C1681 C1936 ) C1681_=_C1937( C1681 C1937 ) C1681_=_C1939( C1681 C1939 ) C1726_=_C1727( C1726 C1727 ) C1726_=_C1729( C1726 C1729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6( C1726 C1746 ) C1726_=_C1747( C1726 C1747 ) C1726_=_C1900( C1726 C1900 ) C1726_=_C1906( C1726 C1906 ) \nC1726_=_C1916( C1726 C1916 ) C1726_=_C1920( C1726 C1920 ) C1727_=_C1729( C1727 C1729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2204( C1727 C2204 ) C1727_=_C2440( C1727 C2440 ) C1727_=_C2495( C1727 C2495 ) C1727_=_C2496( C1727 C2496 ) C1727_=_C2497( C1727 C2497 ) \nC1727_=_C2498( C1727 C2498 ) C1727_=_C2499( C1727 C2499 ) C1727_=_C2500( C1727 C2500 ) C1727_=_C2501( C1727 C2501 ) C1727_=_C2503( C1727 C2503 ) C1727_=_C2504( C1727 C2504 ) \nC1727_=_C2505( C1727 C2505 ) C1727_=_C2508( C1727 C2508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843( C1729 C1843 ) C1729_=_C2495( C1729 C2495 ) C1729_=_C2991( C1729 C2991 ) C1729_=_C2993( C1729 C2993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2162( C1732 C2162 ) C1732_=_C2497( C1732 C2497 ) C1732_=_C3112( C1732 C3112 ) C1732_=_C3291( C1732 C3291 ) C1732_=_C3293( C1732 C3293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2794( C1733 C2794 ) C1733_=_C3113( C1733 C3113 ) C1733_=_C3332( C1733 C3332 ) C1733_=_C3343( C1733 C3343 ) \nC1733_=_C3345( C1733 C3345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2498( C1734 C2498 ) C1734_=_C3272( C1734 C3272 ) C1734_=_C3450( C1734 C3450 ) C1734_=_C3452( C1734 C34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886( C1735 C1886 ) C1735_=_C2499( C1735 C2499 ) C1735_=_C3509( C1735 C3509 ) C1735_=_C3510( C1735 C3510 ) C1735_=_C3511( C1735 C3511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7_=_C1738( C1737 C1738 ) C1737_=_C1739( C1737 C1739 ) \nC1737_=_C1740( C1737 C1740 ) C1737_=_C1741( C1737 C1741 ) C1737_=_C1742( C1737 C1742 ) C1737_=_C1743( C1737 C1743 ) C1737_=_C1744( C1737 C1744 ) C1737_=_C1745( C1737 C1745 ) \nC1737_=_C1746( C1737 C1746 ) C1737_=_C1747( C1737 C1747 ) C1737_=_C1868( C1737 C1868 ) C1738_=_C1739( C1738 C1739 ) C1738_=_C1740( C1738 C1740 ) C1738_=_C1741( C1738 C1741 ) \nC1738_=_C1742( C1738 C1742 ) C1738_=_C1743( C1738 C1743 ) C1738_=_C1744( C1738 C1744 ) C1738_=_C1745( C1738 C1745 ) C1738_=_C1746( C1738 C1746 ) C1738_=_C1747( C1738 C1747 ) \nC1739_=_C1740( C1739 C1740 ) C1739_=_C1741( C1739 C1741 ) C1739_=_C1742( C1739 C1742 ) C1739_=_C1743( C1739 C1743 ) C1739_=_C1744( C1739 C1744 ) C1739_=_C1745( C1739 C1745 ) \nC1739_=_C1746( C1739 C1746 ) C1739_=_C1747( C1739 C1747 ) C1739_=_C1870( C1739 C1870 ) C1739_=_C3807( C1739 C3807 ) C1740_=_C1741( C1740 C1741 ) C1740_=_C1742( C1740 C1742 ) \nC1740_=_C1743( C1740 C1743 ) C1740_=_C1744( C1740 C1744 ) C1740_=_C1745( C1740 C1745 ) C1740_=_C1746( C1740 C1746 ) C1740_=_C1747( C1740 C1747 ) C1740_=_C2670( C1740 C2670 ) \nC1740_=_C3090( C1740 C3090 ) C1740_=_C3275( C1740 C3275 ) C1740_=_C3835( C1740 C3835 ) C1740_=_C3838( C1740 C3838 ) C1741_=_C1742( C1741 C1742 ) C1741_=_C1743( C1741 C1743 ) \nC1741_=_C1744( C1741 C1744 ) C1741_=_C1745( C1741 C1745 ) C1741_=_C1746( C1741 C1746 ) C1741_=_C1747( C1741 C1747 ) C1741_=_C1892( C1741 C1892 ) C1741_=_C2505( C1741 C2505 ) \nC1741_=_C3924( C1741 C3924 ) C1741_=_C3926( C1741 C3926 ) C1741_=_C3927( C1741 C3927 ) C1742_=_C1743( C1742 C1743 ) C1742_=_C1744( C1742 C1744 ) C1742_=_C1745( C1742 C1745 ) \nC1742_=_C1746( C1742 C1746 ) C1742_=_C1747( C1742 C1747 ) C1742_=_C1855( C1742 C1855 ) C1742_=_C2671( C1742 C2671 ) C1742_=_C3091( C1742 C3091 ) C1742_=_C3276( C1742 C3276 ) \nC1742_=_C3930( C1742 C3930 ) C1742_=_C3933( C1742 C3933 ) C1743_=_C1744( C1743 C1744 ) C1743_=_C1745( C1743 C1745 ) C1743_=_C1746( C1743 C1746 ) C1743_=_C1747( C1743 C1747 ) \nC1743_=_C3934( C1743 C3934 ) C1743_=_C3972( C1743 C3972 ) C1744_=_C1745( C1744 C1745 ) C1744_=_C1746( C1744 C1746 ) C1744_=_C1747( C1744 C1747 ) C1745_=_C1746( C1745 C1746 ) \nC1745_=_C1747( C1745 C1747 ) C1746_=_C1747( C1746 C1747 ) C1746_=_C2221( C1746 C2221 ) C1746_=_C2380( C1746 C2380 ) C1746_=_C2458( C1746 C2458 ) C1746_=_C2575( C1746 C2575 ) \nC1746_=_C2991( C1746 C2991 ) C1746_=_C3217( C1746 C3217 ) C1746_=_C3233( C1746 C3233 ) C1746_=_C3291( C1746 C3291 ) C1746_=_C3450( C1746 C3450 ) C1746_=_C3476( C1746 C3476 ) \nC1746_=_C3510( C1746 C3510 ) C1746_=_C3877( C1746 C3877 ) C1746_=_C3896( C1746 C3896 ) C1746_=_C3912( C1746 C3912 ) C1746_=_C3926( C1746 C3926 ) C1746_=_C4039( C1746 C4039 ) \nC1746_=_C4040( C1746 C4040 ) C1747_=_C2675( C1747 C2675 ) C1747_=_C2993( C1747 C2993 ) C1747_=_C3093( C1747 C3093 ) C1747_=_C3279( C1747 C3279 ) C1747_=_C3293( C1747 C3293 ) \nC1747_=_C3343( C1747 C3343 ) C1747_=_C3407( C1747 C3407 ) C1747_=_C3425( C1747 C3425 ) C1747_=_C3452( C1747 C3452 ) C1747_=_C3511( C1747 C3511 ) C1747_=_C3760( C1747 C3760 ) \nC1747_=_C3835( C1747 C3835 ) C1747_=_C3927( C1747 C3927 ) C1747_=_C3930( C1747 C3930 ) C1747_=_C4062( C1747 C4062 ) C1747_=_C4063( C1747 C4063 ) C1760_=_C1761( C1760 C1761 ) \nC1760_=_C1956( C1760 C1956 ) C1760_=_C2150( C1760 C2150 ) C1760_=_C2195( C1760 C2195 ) C1760_=_C2338( C1760 C2338 ) C1760_=_C2573( C1760 C2573 ) C1760_=_C3509( C1760 C3509 ) \nC1760_=_C3686( C1760 C3686 ) C1760_=_C3738( C1760 C3738 ) C1760_=_C3910( C1760 C3910 ) C1760_=_C3924( C1760 C3924 ) C1760_=_C3934(</w:t>
      </w:r>
    </w:p>
    <w:p>
      <w:pPr>
        <w:pStyle w:val="PreformattedText"/>
        <w:bidi w:val="0"/>
        <w:spacing w:before="0" w:after="0"/>
        <w:jc w:val="left"/>
        <w:rPr/>
      </w:pPr>
      <w:r>
        <w:rPr/>
        <w:t xml:space="preserve"> </w:t>
      </w:r>
      <w:r>
        <w:rPr/>
        <w:t>C1760 C3934 ) C1760_=_C3935( C1760 C3935 ) \nC1760_=_C3936( C1760 C3936 ) C1760_=_C3937( C1760 C3937 ) C1760_=_C3938( C1760 C3938 ) C1761_=_C1782( C1761 C1782 ) C1761_=_C2112( C1761 C2112 ) C1761_=_C2217( C1761 C2217 ) \nC1761_=_C2455( C1761 C2455 ) C1761_=_C2948( C1761 C2948 ) C1761_=_C3174( C1761 C3174 ) C1761_=_C3300( C1761 C3300 ) C1761_=_C3542( C1761 C3542 ) C1761_=_C3551( C1761 C3551 ) \nC1761_=_C3608( C1761 C3608 ) C1761_=_C3796( C1761 C3796 ) C1761_=_C3892( C1761 C3892 ) C1761_=_C3972( C1761 C3972 ) C1761_=_C3974( C1761 C3974 ) C1761_=_C3976( C1761 C3976 ) \nC1768_=_C1775( C1768 C1775 ) C1768_=_C1782( C1768 C1782 ) C1768_=_C1860( C1768 C1860 ) C1768_=_C1861( C1768 C1861 ) C1768_=_C1862( C1768 C1862 ) C1768_=_C1863( C1768 C1863 ) \nC1768_=_C1864( C1768 C1864 ) C1768_=_C1866( C1768 C1866 ) C1768_=_C1867( C1768 C1867 ) C1768_=_C1868( C1768 C1868 ) C1768_=_C1869( C1768 C1869 ) C1768_=_C1870( C1768 C1870 ) \nC1768_=_C1871( C1768 C1871 ) C1768_=_C1872( C1768 C1872 ) C1768_=_C1873( C1768 C1873 ) C1768_=_C1875( C1768 C1875 ) C1768_=_C1876( C1768 C1876 ) C1768_=_C1877( C1768 C1877 ) \nC1768_=_C1878( C1768 C1878 ) C1775_=_C1782( C1775 C1782 ) C1775_=_C1900( C1775 C1900 ) C1775_=_C2641( C1775 C2641 ) C1775_=_C2681( C1775 C2681 ) C1775_=_C2716( C1775 C2716 ) \nC1775_=_C2844( C1775 C2844 ) C1775_=_C2846( C1775 C2846 ) C1775_=_C2847( C1775 C2847 ) C1775_=_C2848( C1775 C2848 ) C1775_=_C2849( C1775 C2849 ) C1775_=_C2850( C1775 C2850 ) \nC1775_=_C2852( C1775 C2852 ) C1775_=_C2853( C1775 C2853 ) C1775_=_C2854( C1775 C2854 ) C1775_=_C2855( C1775 C2855 ) C1775_=_C2856( C1775 C2856 ) C1775_=_C2857( C1775 C2857 ) \nC1782_=_C2112( C1782 C2112 ) C1782_=_C2217( C1782 C2217 ) C1782_=_C2455( C1782 C2455 ) C1782_=_C2948( C1782 C2948 ) C1782_=_C3174( C1782 C3174 ) C1782_=_C3300( C1782 C3300 ) \nC1782_=_C3542( C1782 C3542 ) C1782_=_C3551( C1782 C3551 ) C1782_=_C3608( C1782 C3608 ) C1782_=_C3796( C1782 C3796 ) C1782_=_C3892( C1782 C3892 ) C1782_=_C3972( C1782 C3972 ) \nC1782_=_C3974( C1782 C3974 ) C1782_=_C3976( C1782 C3976 ) C1815_=_C1942( C1815 C1942 ) C1815_=_C2157( C1815 C2157 ) C1815_=_C2158( C1815 C2158 ) C1815_=_C2159( C1815 C2159 ) \nC1815_=_C2161( C1815 C2161 ) C1815_=_C2162( C1815 C2162 ) C1815_=_C2163( C1815 C2163 ) C1815_=_C2164( C1815 C2164 ) C1815_=_C2165( C1815 C2165 ) C1815_=_C2166( C1815 C2166 ) \nC1815_=_C2167( C1815 C2167 ) C1815_=_C2169( C1815 C2169 ) C1815_=_C2170( C1815 C2170 ) C1815_=_C2171( C1815 C2171 ) C1815_=_C2172( C1815 C2172 ) C1815_=_C2174( C1815 C2174 ) \nC1815_=_C2175( C1815 C2175 ) C1838_=_C1840( C1838 C1840 ) C1838_=_C1841( C1838 C1841 ) C1838_=_C1843( C1838 C1843 ) C1838_=_C1845( C1838 C1845 ) C1838_=_C1846( C1838 C1846 ) \nC1838_=_C1847( C1838 C1847 ) C1838_=_C1849( C1838 C1849 ) C1838_=_C1850( C1838 C1850 ) C1838_=_C1851( C1838 C1851 ) C1838_=_C1852( C1838 C1852 ) C1838_=_C1853( C1838 C1853 ) \nC1838_=_C1854( C1838 C1854 ) C1838_=_C1855( C1838 C1855 ) C1838_=_C1857( C1838 C1857 ) C1838_=_C1858( C1838 C1858 ) C1838_=_C2403( C1838 C2403 ) C1840_=_C1841( C1840 C1841 ) \nC1840_=_C1843( C1840 C1843 ) C1840_=_C1845( C1840 C1845 ) C1840_=_C1846( C1840 C1846 ) C1840_=_C1847( C1840 C1847 ) C1840_=_C1849( C1840 C1849 ) C1840_=_C1850( C1840 C1850 ) \nC1840_=_C1851( C1840 C1851 ) C1840_=_C1852( C1840 C1852 ) C1840_=_C1853( C1840 C1853 ) C1840_=_C1854( C1840 C1854 ) C1840_=_C1855( C1840 C1855 ) C1840_=_C1857( C1840 C1857 ) \nC1840_=_C1858( C1840 C1858 ) C1840_=_C1923( C1840 C1923 ) C1840_=_C2623( C1840 C2623 ) C1840_=_C2627( C1840 C2627 ) C1840_=_C2630( C1840 C2630 ) C1840_=_C2636( C1840 C2636 ) \nC1841_=_C1843( C1841 C1843 ) C1841_=_C1845( C1841 C1845 ) C1841_=_C1846( C1841 C1846 ) C1841_=_C1847( C1841 C1847 ) C1841_=_C1849( C1841 C1849 ) C1841_=_C1850( C1841 C1850 ) \nC1841_=_C1851( C1841 C1851 ) C1841_=_C1852( C1841 C1852 ) C1841_=_C1853( C1841 C1853 ) C1841_=_C1854( C1841 C1854 ) C1841_=_C1855( C1841 C1855 ) C1841_=_C1857( C1841 C1857 ) \nC1841_=_C1858( C1841 C1858 ) C1841_=_C1863( C1841 C1863 ) C1841_=_C2716( C1841 C2716 ) C1843_=_C1845( C1843 C1845 ) C1843_=_C1846( C1843 C1846 ) C1843_=_C1847( C1843 C1847 ) \nC1843_=_C1849( C1843 C1849 ) C1843_=_C1850( C1843 C1850 ) C1843_=_C1851( C1843 C1851 ) C1843_=_C1852( C1843 C1852 ) C1843_=_C1853( C1843 C1853 ) C1843_=_C1854( C1843 C1854 ) \nC1843_=_C1855( C1843 C1855 ) C1843_=_C1857( C1843 C1857 ) C1843_=_C1858( C1843 C1858 ) C1843_=_C2495( C1843 C2495 ) C1843_=_C2991( C1843 C2991 ) C1843_=_C2993( C1843 C2993 ) \nC1845_=_C1846( C1845 C1846 ) C1845_=_C1847( C1845 C1847 ) C1845_=_C1849( C1845 C1849 ) C1845_=_C1850( C1845 C1850 ) C1845_=_C1851( C1845 C1851 ) C1845_=_C1852( C1845 C1852 ) \nC1845_=_C1853( C1845 C1853 ) C1845_=_C1854( C1845 C1854 ) C1845_=_C1855( C1845 C1855 ) C1845_=_C1857( C1845 C1857 ) C1845_=_C1858( C1845 C1858 ) C1845_=_C2045( C1845 C2045 ) \nC1845_=_C2496( C1845 C2496 ) C1845_=_C2791( C1845 C2791 ) C1845_=_C2923( C1845 C2923 ) C1845_=_C3009( C1845 C3009 ) C1845_=_C3166( C1845 C3166 ) C1845_=_C3167( C1845 C3167 ) \nC1845_=_C3168( C1845 C3168 ) C1845_=_C3169( C1845 C3169 ) C1845_=_C3170( C1845 C3170 ) C1845_=_C3171( C1845 C3171 ) C1845_=_C3173( C1845 C3173 ) C1845_=_C3174( C1845 C3174 ) \nC1845_=_C3175( C1845 C3175 ) C1845_=_C3176( C1845 C3176 ) C1845_=_C3177( C1845 C3177 ) C1845_=_C3178( C1845 C3178 ) C1846_=_C1847( C1846 C1847 ) C1846_=_C1849( C1846 C1849 ) \nC1846_=_C1850( C1846 C1850 ) C1846_=_C1851( C1846 C1851 ) C1846_=_C1852( C1846 C1852 ) C1846_=_C1853( C1846 C1853 ) C1846_=_C1854( C1846 C1854 ) C1846_=_C1855( C1846 C1855 ) \nC1846_=_C1857( C1846 C1857 ) C1846_=_C1858( C1846 C1858 ) C1846_=_C1928( C1846 C1928 ) C1846_=_C2161( C1846 C2161 ) C1846_=_C2662( C1846 C2662 ) C1846_=_C2792( C1846 C2792 ) \nC1846_=_C3081( C1846 C3081 ) C1846_=_C3110( C1846 C3110 ) C1846_=_C3181( C1846 C3181 ) C1846_=_C3182( C1846 C3182 ) C1846_=_C3188( C1846 C3188 ) C1847_=_C1849( C1847 C1849 ) \nC1847_=_C1850( C1847 C1850 ) C1847_=_C1851( C1847 C1851 ) C1847_=_C1852( C1847 C1852 ) C1847_=_C1853( C1847 C1853 ) C1847_=_C1854( C1847 C1854 ) C1847_=_C1855( C1847 C1855 ) \nC1847_=_C1857( C1847 C1857 ) C1847_=_C1858( C1847 C1858 ) C1847_=_C1929( C1847 C1929 ) C1847_=_C2793( C1847 C2793 ) C1847_=_C3082( C1847 C3082 ) C1847_=_C3111( C1847 C3111 ) \nC1847_=_C3193( C1847 C3193 ) C1847_=_C3194( C1847 C3194 ) C1847_=_C3202( C1847 C3202 ) C1847_=_C3204( C1847 C3204 ) C1849_=_C1850( C1849 C1850 ) C1849_=_C1851( C1849 C1851 ) \nC1849_=_C1852( C1849 C1852 ) C1849_=_C1853( C1849 C1853 ) C1849_=_C1854( C1849 C1854 ) C1849_=_C1855( C1849 C1855 ) C1849_=_C1857( C1849 C1857 ) C1849_=_C1858( C1849 C1858 ) \nC1849_=_C2797( C1849 C2797 ) C1849_=_C2844( C1849 C2844 ) C1849_=_C3393( C1849 C3393 ) C1849_=_C3420( C1849 C3420 ) C1849_=_C3425( C1849 C3425 ) C1849_=_C3428( C1849 C3428 ) \nC1849_=_C3430( C1849 C3430 ) C1850_=_C1851( C1850 C1851 ) C1850_=_C1852( C1850 C1852 ) C1850_=_C1853( C1850 C1853 ) C1850_=_C1854( C1850 C1854 ) C1850_=_C1855( C1850 C1855 ) \nC1850_=_C1857( C1850 C1857 ) C1850_=_C1858( C1850 C1858 ) C1851_=_C1852( C1851 C1852 ) C1851_=_C1853( C1851 C1853 ) C1851_=_C1854( C1851 C1854 ) C1851_=_C1855( C1851 C1855 ) \nC1851_=_C1857( C1851 C1857 ) C1851_=_C1858( C1851 C1858 ) C1851_=_C2500( C1851 C2500 ) C1851_=_C2798( C1851 C2798 ) C1851_=_C3166( C1851 C3166 ) C1851_=_C3551( C1851 C3551 ) \nC1851_=_C3555( C1851 C3555 ) C1852_=_C1853( C1852 C1853 ) C1852_=_C1854( C1852 C1854 ) C1852_=_C1855( C1852 C1855 ) C1852_=_C1857( C1852 C1857 ) C1852_=_C1858( C1852 C1858 ) \nC1852_=_C2501( C1852 C2501 ) C1852_=_C2799( C1852 C2799 ) C1852_=_C3167( C1852 C3167 ) C1852_=_C3608( C1852 C3608 ) C1853_=_C1854( C1853 C1854 ) C1853_=_C1855( C1853 C1855 ) \nC1853_=_C1857( C1853 C1857 ) C1853_=_C1858( C1853 C1858 ) C1853_=_C1934( C1853 C1934 ) C1853_=_C2503( C1853 C2503 ) C1853_=_C2801( C1853 C2801 ) C1853_=_C3169( C1853 C3169 ) \nC1853_=_C3796( C1853 C3796 ) C1854_=_C1855( C1854 C1855 ) C1854_=_C1857( C1854 C1857 ) C1854_=_C1858( C1854 C1858 ) C1854_=_C1872( C1854 C1872 ) C1854_=_C3921( C1854 C3921 ) \nC1855_=_C1857( C1855 C1857 ) C1855_=_C1858( C1855 C1858 ) C1855_=_C2671( C1855 C2671 ) C1855_=_C3091( C1855 C3091 ) C1855_=_C3276( C1855 C3276 ) C1855_=_C3930( C1855 C3930 ) \nC1855_=_C3933( C1855 C3933 ) C1857_=_C1858( C1857 C1858 ) C1857_=_C1873( C1857 C1873 ) C1857_=_C2508( C1857 C2508 ) C1857_=_C2803( C1857 C2803 ) C1857_=_C3175( C1857 C3175 ) \nC1857_=_C3974( C1857 C3974 ) C1857_=_C4017( C1857 C4017 ) C1858_=_C2172( C1858 C2172 ) C1858_=_C4039( C1858 C4039 ) C1860_=_C1861( C1860 C1861 ) C1860_=_C1862( C1860 C1862 ) \nC1860_=_C1863( C1860 C1863 ) C1860_=_C1864( C1860 C1864 ) C1860_=_C1866( C1860 C1866 ) C1860_=_C1867( C1860 C1867 ) C1860_=_C1868( C1860 C1868 ) C1860_=_C1869( C1860 C1869 ) \nC1860_=_C1870( C1860 C1870 ) C1860_=_C1871( C1860 C1871 ) C1860_=_C1872( C1860 C1872 ) C1860_=_C1873( C1860 C1873 ) C1860_=_C1875( C1860 C1875 ) C1860_=_C1876( C1860 C1876 ) \nC1860_=_C1877( C1860 C1877 ) C1860_=_C1878( C1860 C1878 ) C1861_=_C1862( C1861 C1862 ) C1861_=_C1863( C1861 C1863 ) C1861_=_C1864( C1861 C1864 ) C1861_=_C1866( C1861 C1866 ) \nC1861_=_C1867( C1861 C1867 ) C1861_=_C1868( C1861 C1868 ) C1861_=_C1869( C1861 C1869 ) C1861_=_C1870( C1861 C1870 ) C1861_=_C1871( C1861 C1871 ) C1861_=_C1872( C1861 C1872 ) \nC1861_=_C1873( C1861 C1873 ) C1861_=_C1875( C1861 C1875 ) C1861_=_C1876( C1861 C1876 ) C1861_=_C1877( C1861 C1877 ) C1861_=_C1878( C1861 C1878 ) C1862_=_C1863( C1862 C1863 ) \nC1862_=_C1864( C1862 C1864 ) C1862_=_C1866( C1862 C1866 ) C1862_=_C1867( C1862 C1867 ) C1862_=_C1868( C1862 C1868 ) C1862_=_C1869( C1862 C1869 ) C1862_=_C1870( C1862 C1870 ) \nC1862_=_C1871( C1862 C1871 ) C1862_=_C1872( C1862 C1872 ) C1862_=_C1873( C1862 C1873 ) C1862_=_C1875( C1862 C1875 ) C1862_=_C1876( C1862 C1876 ) C1862_=_C1877( C1862 C1877 ) \nC1862_=_C1878( C1862 C1878 ) C1862_=_C2529( C1862 C2529 ) C1863_=_C1864( C1863 C1864 ) C1863_=_C1866( C1863 C1866 ) C1863_=_C1867( C1863 C1867 ) C1863_=_C1868( C1863 C1868 ) \nC1863_=_C1869(</w:t>
      </w:r>
    </w:p>
    <w:p>
      <w:pPr>
        <w:pStyle w:val="PreformattedText"/>
        <w:bidi w:val="0"/>
        <w:spacing w:before="0" w:after="0"/>
        <w:jc w:val="left"/>
        <w:rPr/>
      </w:pPr>
      <w:r>
        <w:rPr/>
        <w:t xml:space="preserve"> </w:t>
      </w:r>
      <w:r>
        <w:rPr/>
        <w:t>C1863 C1869 ) C1863_=_C1870( C1863 C1870 ) C1863_=_C1871( C1863 C1871 ) C1863_=_C1872( C1863 C1872 ) C1863_=_C1873( C1863 C1873 ) C1863_=_C1875( C1863 C1875 ) \nC1863_=_C1876( C1863 C1876 ) C1863_=_C1877( C1863 C1877 ) C1863_=_C1878( C1863 C1878 ) C1863_=_C2716( C1863 C2716 ) C1864_=_C1866( C1864 C1866 ) C1864_=_C1867( C1864 C1867 ) \nC1864_=_C1868( C1864 C1868 ) C1864_=_C1869( C1864 C1869 ) C1864_=_C1870( C1864 C1870 ) C1864_=_C1871( C1864 C1871 ) C1864_=_C1872( C1864 C1872 ) C1864_=_C1873( C1864 C1873 ) \nC1864_=_C1875( C1864 C1875 ) C1864_=_C1876( C1864 C1876 ) C1864_=_C1877( C1864 C1877 ) C1864_=_C1878( C1864 C1878 ) C1864_=_C2838( C1864 C2838 ) C1866_=_C1867( C1866 C1867 ) \nC1866_=_C1868( C1866 C1868 ) C1866_=_C1869( C1866 C1869 ) C1866_=_C1870( C1866 C1870 ) C1866_=_C1871( C1866 C1871 ) C1866_=_C1872( C1866 C1872 ) C1866_=_C1873( C1866 C1873 ) \nC1866_=_C1875( C1866 C1875 ) C1866_=_C1876( C1866 C1876 ) C1866_=_C1877( C1866 C1877 ) C1866_=_C1878( C1866 C1878 ) C1866_=_C2963( C1866 C2963 ) C1866_=_C2966( C1866 C2966 ) \nC1867_=_C1868( C1867 C1868 ) C1867_=_C1869( C1867 C1869 ) C1867_=_C1870( C1867 C1870 ) C1867_=_C1871( C1867 C1871 ) C1867_=_C1872( C1867 C1872 ) C1867_=_C1873( C1867 C1873 ) \nC1867_=_C1875( C1867 C1875 ) C1867_=_C1876( C1867 C1876 ) C1867_=_C1877( C1867 C1877 ) C1867_=_C1878( C1867 C1878 ) C1867_=_C3481( C1867 C3481 ) C1868_=_C1869( C1868 C1869 ) \nC1868_=_C1870( C1868 C1870 ) C1868_=_C1871( C1868 C1871 ) C1868_=_C1872( C1868 C1872 ) C1868_=_C1873( C1868 C1873 ) C1868_=_C1875( C1868 C1875 ) C1868_=_C1876( C1868 C1876 ) \nC1868_=_C1877( C1868 C1877 ) C1868_=_C1878( C1868 C1878 ) C1869_=_C1870( C1869 C1870 ) C1869_=_C1871( C1869 C1871 ) C1869_=_C1872( C1869 C1872 ) C1869_=_C1873( C1869 C1873 ) \nC1869_=_C1875( C1869 C1875 ) C1869_=_C1876( C1869 C1876 ) C1869_=_C1877( C1869 C1877 ) C1869_=_C1878( C1869 C1878 ) C1869_=_C3710( C1869 C3710 ) C1870_=_C1871( C1870 C1871 ) \nC1870_=_C1872( C1870 C1872 ) C1870_=_C1873( C1870 C1873 ) C1870_=_C1875( C1870 C1875 ) C1870_=_C1876( C1870 C1876 ) C1870_=_C1877( C1870 C1877 ) C1870_=_C1878( C1870 C1878 ) \nC1870_=_C3807( C1870 C3807 ) C1871_=_C1872( C1871 C1872 ) C1871_=_C1873( C1871 C1873 ) C1871_=_C1875( C1871 C1875 ) C1871_=_C1876( C1871 C1876 ) C1871_=_C1877( C1871 C1877 ) \nC1871_=_C1878( C1871 C1878 ) C1871_=_C2847( C1871 C2847 ) C1872_=_C1873( C1872 C1873 ) C1872_=_C1875( C1872 C1875 ) C1872_=_C1876( C1872 C1876 ) C1872_=_C1877( C1872 C1877 ) \nC1872_=_C1878( C1872 C1878 ) C1872_=_C3921( C1872 C3921 ) C1873_=_C1875( C1873 C1875 ) C1873_=_C1876( C1873 C1876 ) C1873_=_C1877( C1873 C1877 ) C1873_=_C1878( C1873 C1878 ) \nC1873_=_C2508( C1873 C2508 ) C1873_=_C2803( C1873 C2803 ) C1873_=_C3175( C1873 C3175 ) C1873_=_C3974( C1873 C3974 ) C1873_=_C4017( C1873 C4017 ) C1875_=_C1876( C1875 C1876 ) \nC1875_=_C1877( C1875 C1877 ) C1875_=_C1878( C1875 C1878 ) C1875_=_C4087( C1875 C4087 ) C1876_=_C1877( C1876 C1877 ) C1876_=_C1878( C1876 C1878 ) C1876_=_C2175( C1876 C2175 ) \nC1876_=_C2853( C1876 C2853 ) C1877_=_C1878( C1877 C1878 ) C1877_=_C3281( C1877 C3281 ) C1877_=_C4088( C1877 C4088 ) C1877_=_C4111( C1877 C4111 ) C1877_=_C4114( C1877 C4114 ) \nC1878_=_C1897( C1878 C1897 ) C1878_=_C1939( C1878 C1939 ) C1878_=_C3390( C1878 C3390 ) C1878_=_C3995( C1878 C3995 ) C1879_=_C1881( C1879 C1881 ) C1879_=_C1882( C1879 C1882 ) \nC1879_=_C1883( C1879 C1883 ) C1879_=_C1886( C1879 C1886 ) C1879_=_C1887( C1879 C1887 ) C1879_=_C1888( C1879 C1888 ) C1879_=_C1889( C1879 C1889 ) C1879_=_C1890( C1879 C1890 ) \nC1879_=_C1891( C1879 C1891 ) C1879_=_C1892( C1879 C1892 ) C1879_=_C1894( C1879 C1894 ) C1879_=_C1895( C1879 C1895 ) C1879_=_C1897( C1879 C1897 ) C1879_=_C1942( C1879 C1942 ) \nC1879_=_C1956( C1879 C1956 ) C1881_=_C1882( C1881 C1882 ) C1881_=_C1883( C1881 C1883 ) C1881_=_C1886( C1881 C1886 ) C1881_=_C1887( C1881 C1887 ) C1881_=_C1888( C1881 C1888 ) \nC1881_=_C1889( C1881 C1889 ) C1881_=_C1890( C1881 C1890 ) C1881_=_C1891( C1881 C1891 ) C1881_=_C1892( C1881 C1892 ) C1881_=_C1894( C1881 C1894 ) C1881_=_C1895( C1881 C1895 ) \nC1881_=_C1897( C1881 C1897 ) C1881_=_C2181( C1881 C2181 ) C1881_=_C2184( C1881 C2184 ) C1881_=_C2186( C1881 C2186 ) C1881_=_C2187( C1881 C2187 ) C1881_=_C2195( C1881 C2195 ) \nC1882_=_C1883( C1882 C1883 ) C1882_=_C1886( C1882 C1886 ) C1882_=_C1887( C1882 C1887 ) C1882_=_C1888( C1882 C1888 ) C1882_=_C1889( C1882 C1889 ) C1882_=_C1890( C1882 C1890 ) \nC1882_=_C1891( C1882 C1891 ) C1882_=_C1892( C1882 C1892 ) C1882_=_C1894( C1882 C1894 ) C1882_=_C1895( C1882 C1895 ) C1882_=_C1897( C1882 C1897 ) C1882_=_C2338( C1882 C2338 ) \nC1883_=_C1886( C1883 C1886 ) C1883_=_C1887( C1883 C1887 ) C1883_=_C1888( C1883 C1888 ) C1883_=_C1889( C1883 C1889 ) C1883_=_C1890( C1883 C1890 ) C1883_=_C1891( C1883 C1891 ) \nC1883_=_C1892( C1883 C1892 ) C1883_=_C1894( C1883 C1894 ) C1883_=_C1895( C1883 C1895 ) C1883_=_C1897( C1883 C1897 ) C1883_=_C3026( C1883 C3026 ) C1883_=_C3028( C1883 C3028 ) \nC1883_=_C3034( C1883 C3034 ) C1886_=_C1887( C1886 C1887 ) C1886_=_C1888( C1886 C1888 ) C1886_=_C1889( C1886 C1889 ) C1886_=_C1890( C1886 C1890 ) C1886_=_C1891( C1886 C1891 ) \nC1886_=_C1892( C1886 C1892 ) C1886_=_C1894( C1886 C1894 ) C1886_=_C1895( C1886 C1895 ) C1886_=_C1897( C1886 C1897 ) C1886_=_C2499( C1886 C2499 ) C1886_=_C3509( C1886 C3509 ) \nC1886_=_C3510( C1886 C3510 ) C1886_=_C3511( C1886 C3511 ) C1887_=_C1888( C1887 C1888 ) C1887_=_C1889( C1887 C1889 ) C1887_=_C1890( C1887 C1890 ) C1887_=_C1891( C1887 C1891 ) \nC1887_=_C1892( C1887 C1892 ) C1887_=_C1894( C1887 C1894 ) C1887_=_C1895( C1887 C1895 ) C1887_=_C1897( C1887 C1897 ) C1887_=_C3382( C1887 C3382 ) C1887_=_C3572( C1887 C3572 ) \nC1888_=_C1889( C1888 C1889 ) C1888_=_C1890( C1888 C1890 ) C1888_=_C1891( C1888 C1891 ) C1888_=_C1892( C1888 C1892 ) C1888_=_C1894( C1888 C1894 ) C1888_=_C1895( C1888 C1895 ) \nC1888_=_C1897( C1888 C1897 ) C1888_=_C3686( C1888 C3686 ) C1889_=_C1890( C1889 C1890 ) C1889_=_C1891( C1889 C1891 ) C1889_=_C1892( C1889 C1892 ) C1889_=_C1894( C1889 C1894 ) \nC1889_=_C1895( C1889 C1895 ) C1889_=_C1897( C1889 C1897 ) C1889_=_C3384( C1889 C3384 ) C1889_=_C3698( C1889 C3698 ) C1889_=_C3702( C1889 C3702 ) C1890_=_C1891( C1890 C1891 ) \nC1890_=_C1892( C1890 C1892 ) C1890_=_C1894( C1890 C1894 ) C1890_=_C1895( C1890 C1895 ) C1890_=_C1897( C1890 C1897 ) C1890_=_C3738( C1890 C3738 ) C1891_=_C1892( C1891 C1892 ) \nC1891_=_C1894( C1891 C1894 ) C1891_=_C1895( C1891 C1895 ) C1891_=_C1897( C1891 C1897 ) C1891_=_C2167( C1891 C2167 ) C1891_=_C3171( C1891 C3171 ) C1891_=_C3910( C1891 C3910 ) \nC1891_=_C3912( C1891 C3912 ) C1891_=_C3916( C1891 C3916 ) C1892_=_C1894( C1892 C1894 ) C1892_=_C1895( C1892 C1895 ) C1892_=_C1897( C1892 C1897 ) C1892_=_C2505( C1892 C2505 ) \nC1892_=_C3924( C1892 C3924 ) C1892_=_C3926( C1892 C3926 ) C1892_=_C3927( C1892 C3927 ) C1894_=_C1895( C1894 C1895 ) C1894_=_C1897( C1894 C1897 ) C1894_=_C2219( C1894 C2219 ) \nC1894_=_C2379( C1894 C2379 ) C1894_=_C2456( C1894 C2456 ) C1894_=_C2963( C1894 C2963 ) C1894_=_C3034( C1894 C3034 ) C1894_=_C3059( C1894 C3059 ) C1894_=_C3386( C1894 C3386 ) \nC1894_=_C3572( C1894 C3572 ) C1894_=_C3698( C1894 C3698 ) C1894_=_C3751( C1894 C3751 ) C1894_=_C3781( C1894 C3781 ) C1894_=_C3893( C1894 C3893 ) C1894_=_C3921( C1894 C3921 ) \nC1894_=_C3957( C1894 C3957 ) C1894_=_C3977( C1894 C3977 ) C1894_=_C3995( C1894 C3995 ) C1895_=_C1897( C1895 C1897 ) C1895_=_C2171( C1895 C2171 ) C1895_=_C3176( C1895 C3176 ) \nC1895_=_C3936( C1895 C3936 ) C1895_=_C4068( C1895 C4068 ) C1897_=_C1939( C1897 C1939 ) C1897_=_C3390( C1897 C3390 ) C1897_=_C3995( C1897 C3995 ) C1900_=_C1906( C1900 C1906 ) \nC1900_=_C1916( C1900 C1916 ) C1900_=_C1920( C1900 C1920 ) C1900_=_C2641( C1900 C2641 ) C1900_=_C2681( C1900 C2681 ) C1900_=_C2716( C1900 C2716 ) C1900_=_C2844( C1900 C2844 ) \nC1900_=_C2846( C1900 C2846 ) C1900_=_C2847( C1900 C2847 ) C1900_=_C2848( C1900 C2848 ) C1900_=_C2849( C1900 C2849 ) C1900_=_C2850( C1900 C2850 ) C1900_=_C2852( C1900 C2852 ) \nC1900_=_C2853( C1900 C2853 ) C1900_=_C2854( C1900 C2854 ) C1900_=_C2855( C1900 C2855 ) C1900_=_C2856( C1900 C2856 ) C1900_=_C2857( C1900 C2857 ) C1906_=_C1916( C1906 C1916 ) \nC1906_=_C1920( C1906 C1920 ) C1906_=_C2209( C1906 C2209 ) C1906_=_C2449( C1906 C2449 ) C1906_=_C2762( C1906 C2762 ) C1906_=_C3318( C1906 C3318 ) C1906_=_C3420( C1906 C3420 ) \nC1906_=_C3455( C1906 C3455 ) C1906_=_C3481( C1906 C3481 ) C1906_=_C3613( C1906 C3613 ) C1906_=_C3616( C1906 C3616 ) C1906_=_C3618( C1906 C3618 ) C1906_=_C3619( C1906 C3619 ) \nC1906_=_C3621( C1906 C3621 ) C1906_=_C3622( C1906 C3622 ) C1906_=_C3623( C1906 C3623 ) C1906_=_C3624( C1906 C3624 ) C1906_=_C3625( C1906 C3625 ) C1916_=_C1920( C1916 C1920 ) \nC1916_=_C2529( C1916 C2529 ) C1916_=_C2636( C1916 C2636 ) C1916_=_C2838( C1916 C2838 ) C1916_=_C2966( C1916 C2966 ) C1916_=_C3188( C1916 C3188 ) C1916_=_C3202( C1916 C3202 ) \nC1916_=_C3428( C1916 C3428 ) C1916_=_C3710( C1916 C3710 ) C1916_=_C3807( C1916 C3807 ) C1916_=_C4017( C1916 C4017 ) C1916_=_C4053( C1916 C4053 ) C1916_=_C4072( C1916 C4072 ) \nC1916_=_C4086( C1916 C4086 ) C1916_=_C4087( C1916 C4087 ) C1916_=_C4088( C1916 C4088 ) C1916_=_C4089( C1916 C4089 ) C1920_=_C2403( C1920 C2403 ) C1920_=_C2618( C1920 C2618 ) \nC1920_=_C2751( C1920 C2751 ) C1920_=_C2789( C1920 C2789 ) C1920_=_C3065( C1920 C3065 ) C1920_=_C3078( C1920 C3078 ) C1920_=_C3204( C1920 C3204 ) C1920_=_C3314( C1920 C3314 ) \nC1920_=_C3538( C1920 C3538 ) C1920_=_C3586( C1920 C3586 ) C1920_=_C3672( C1920 C3672 ) C1920_=_C3702( C1920 C3702 ) C1920_=_C3755( C1920 C3755 ) C1920_=_C4080( C1920 C4080 ) \nC1920_=_C4092( C1920 C4092 ) C1920_=_C4109( C1920 C4109 ) C1920_=_C4111( C1920 C4111 ) C1920_=_C4113( C1920 C4113 ) C1922_=_C1923( C1922 C1923 ) C1922_=_C1925( C1922 C1925 ) \nC1922_=_C1926( C1922 C1926 ) C1922_=_C1928( C1922 C1928 ) C1922_=_C1929( C1922 C1929 ) C1922_=_C1930( C1922 C1930 ) C1922_=_C1932( C1922 C1932 ) C1922_=_C1933( C1922 C1933 ) \nC1922_=_C1934( C1922 C1934 ) C1922_=_C1935( C1922 C1935 ) C1922_=_C1936(</w:t>
      </w:r>
    </w:p>
    <w:p>
      <w:pPr>
        <w:pStyle w:val="PreformattedText"/>
        <w:bidi w:val="0"/>
        <w:spacing w:before="0" w:after="0"/>
        <w:jc w:val="left"/>
        <w:rPr/>
      </w:pPr>
      <w:r>
        <w:rPr/>
        <w:t xml:space="preserve"> </w:t>
      </w:r>
      <w:r>
        <w:rPr/>
        <w:t>C1922 C1936 ) C1922_=_C1937( C1922 C1937 ) C1922_=_C1939( C1922 C1939 ) C1923_=_C1925( C1923 C1925 ) \nC1923_=_C1926( C1923 C1926 ) C1923_=_C1928( C1923 C1928 ) C1923_=_C1929( C1923 C1929 ) C1923_=_C1930( C1923 C1930 ) C1923_=_C1932( C1923 C1932 ) C1923_=_C1933( C1923 C1933 ) \nC1923_=_C1934( C1923 C1934 ) C1923_=_C1935( C1923 C1935 ) C1923_=_C1936( C1923 C1936 ) C1923_=_C1937( C1923 C1937 ) C1923_=_C1939( C1923 C1939 ) C1923_=_C2623( C1923 C2623 ) \nC1923_=_C2627( C1923 C2627 ) C1923_=_C2630( C1923 C2630 ) C1923_=_C2636( C1923 C2636 ) C1925_=_C1926( C1925 C1926 ) C1925_=_C1928( C1925 C1928 ) C1925_=_C1929( C1925 C1929 ) \nC1925_=_C1930( C1925 C1930 ) C1925_=_C1932( C1925 C1932 ) C1925_=_C1933( C1925 C1933 ) C1925_=_C1934( C1925 C1934 ) C1925_=_C1935( C1925 C1935 ) C1925_=_C1936( C1925 C1936 ) \nC1925_=_C1937( C1925 C1937 ) C1925_=_C1939( C1925 C1939 ) C1926_=_C1928( C1926 C1928 ) C1926_=_C1929( C1926 C1929 ) C1926_=_C1930( C1926 C1930 ) C1926_=_C1932( C1926 C1932 ) \nC1926_=_C1933( C1926 C1933 ) C1926_=_C1934( C1926 C1934 ) C1926_=_C1935( C1926 C1935 ) C1926_=_C1936( C1926 C1936 ) C1926_=_C1937( C1926 C1937 ) C1926_=_C1939( C1926 C1939 ) \nC1928_=_C1929( C1928 C1929 ) C1928_=_C1930( C1928 C1930 ) C1928_=_C1932( C1928 C1932 ) C1928_=_C1933( C1928 C1933 ) C1928_=_C1934( C1928 C1934 ) C1928_=_C1935( C1928 C1935 ) \nC1928_=_C1936( C1928 C1936 ) C1928_=_C1937( C1928 C1937 ) C1928_=_C1939( C1928 C1939 ) C1928_=_C2161( C1928 C2161 ) C1928_=_C2662( C1928 C2662 ) C1928_=_C2792( C1928 C2792 ) \nC1928_=_C3081( C1928 C3081 ) C1928_=_C3110( C1928 C3110 ) C1928_=_C3181( C1928 C3181 ) C1928_=_C3182( C1928 C3182 ) C1928_=_C3188( C1928 C3188 ) C1929_=_C1930( C1929 C1930 ) \nC1929_=_C1932( C1929 C1932 ) C1929_=_C1933( C1929 C1933 ) C1929_=_C1934( C1929 C1934 ) C1929_=_C1935( C1929 C1935 ) C1929_=_C1936( C1929 C1936 ) C1929_=_C1937( C1929 C1937 ) \nC1929_=_C1939( C1929 C1939 ) C1929_=_C2793( C1929 C2793 ) C1929_=_C3082( C1929 C3082 ) C1929_=_C3111( C1929 C3111 ) C1929_=_C3193( C1929 C3193 ) C1929_=_C3194( C1929 C3194 ) \nC1929_=_C3202( C1929 C3202 ) C1929_=_C3204( C1929 C3204 ) C1930_=_C1932( C1930 C1932 ) C1930_=_C1933( C1930 C1933 ) C1930_=_C1934( C1930 C1934 ) C1930_=_C1935( C1930 C1935 ) \nC1930_=_C1936( C1930 C1936 ) C1930_=_C1937( C1930 C1937 ) C1930_=_C1939( C1930 C1939 ) C1930_=_C3114( C1930 C3114 ) C1932_=_C1933( C1932 C1933 ) C1932_=_C1934( C1932 C1934 ) \nC1932_=_C1935( C1932 C1935 ) C1932_=_C1936( C1932 C1936 ) C1932_=_C1937( C1932 C1937 ) C1932_=_C1939( C1932 C1939 ) C1933_=_C1934( C1933 C1934 ) C1933_=_C1935( C1933 C1935 ) \nC1933_=_C1936( C1933 C1936 ) C1933_=_C1937( C1933 C1937 ) C1933_=_C1939( C1933 C1939 ) C1934_=_C1935( C1934 C1935 ) C1934_=_C1936( C1934 C1936 ) C1934_=_C1937( C1934 C1937 ) \nC1934_=_C1939( C1934 C1939 ) C1934_=_C2503( C1934 C2503 ) C1934_=_C2801( C1934 C2801 ) C1934_=_C3169( C1934 C3169 ) C1934_=_C3796( C1934 C3796 ) C1935_=_C1936( C1935 C1936 ) \nC1935_=_C1937( C1935 C1937 ) C1935_=_C1939( C1935 C1939 ) C1936_=_C1937( C1936 C1937 ) C1936_=_C1939( C1936 C1939 ) C1937_=_C1939( C1937 C1939 ) C1939_=_C3390( C1939 C3390 ) \nC1939_=_C3995( C1939 C3995 ) C1942_=_C1956( C1942 C1956 ) C1942_=_C2157( C1942 C2157 ) C1942_=_C2158( C1942 C2158 ) C1942_=_C2159( C1942 C2159 ) C1942_=_C2161( C1942 C2161 ) \nC1942_=_C2162( C1942 C2162 ) C1942_=_C2163( C1942 C2163 ) C1942_=_C2164( C1942 C2164 ) C1942_=_C2165( C1942 C2165 ) C1942_=_C2166( C1942 C2166 ) C1942_=_C2167( C1942 C2167 ) \nC1942_=_C2169( C1942 C2169 ) C1942_=_C2170( C1942 C2170 ) C1942_=_C2171( C1942 C2171 ) C1942_=_C2172( C1942 C2172 ) C1942_=_C2174( C1942 C2174 ) C1942_=_C2175( C1942 C2175 ) \nC1956_=_C2150( C1956 C2150 ) C1956_=_C2195( C1956 C2195 ) C1956_=_C2338( C1956 C2338 ) C1956_=_C2573( C1956 C2573 ) C1956_=_C3509( C1956 C3509 ) C1956_=_C3686( C1956 C3686 ) \nC1956_=_C3738( C1956 C3738 ) C1956_=_C3910( C1956 C3910 ) C1956_=_C3924( C1956 C3924 ) C1956_=_C3934( C1956 C3934 ) C1956_=_C3935( C1956 C3935 ) C1956_=_C3936( C1956 C3936 ) \nC1956_=_C3937( C1956 C3937 ) C1956_=_C3938( C1956 C3938 ) C2045_=_C2496( C2045 C2496 ) C2045_=_C2791( C2045 C2791 ) C2045_=_C2923( C2045 C2923 ) C2045_=_C3009( C2045 C3009 ) \nC2045_=_C3166( C2045 C3166 ) C2045_=_C3167( C2045 C3167 ) C2045_=_C3168( C2045 C3168 ) C2045_=_C3169( C2045 C3169 ) C2045_=_C3170( C2045 C3170 ) C2045_=_C3171( C2045 C3171 ) \nC2045_=_C3173( C2045 C3173 ) C2045_=_C3174( C2045 C3174 ) C2045_=_C3175( C2045 C3175 ) C2045_=_C3176( C2045 C3176 ) C2045_=_C3177( C2045 C3177 ) C2045_=_C3178( C2045 C3178 ) \nC2066_=_C2088( C2066 C2088 ) C2066_=_C2119( C2066 C2119 ) C2066_=_C2307( C2066 C2307 ) C2066_=_C2627( C2066 C2627 ) C2066_=_C2644( C2066 C2644 ) C2066_=_C2685( C2066 C2685 ) \nC2066_=_C3110( C2066 C3110 ) C2066_=_C3111( C2066 C3111 ) C2066_=_C3112( C2066 C3112 ) C2066_=_C3113( C2066 C3113 ) C2066_=_C3114( C2066 C3114 ) C2066_=_C3116( C2066 C3116 ) \nC2066_=_C3117( C2066 C3117 ) C2066_=_C3119( C2066 C3119 ) C2066_=_C3120( C2066 C3120 ) C2066_=_C3121( C2066 C3121 ) C2066_=_C3122( C2066 C3122 ) C2088_=_C2119( C2088 C2119 ) \nC2088_=_C2307( C2088 C2307 ) C2088_=_C2627( C2088 C2627 ) C2088_=_C2644( C2088 C2644 ) C2088_=_C2685( C2088 C2685 ) C2088_=_C3110( C2088 C3110 ) C2088_=_C3111( C2088 C3111 ) \nC2088_=_C3112( C2088 C3112 ) C2088_=_C3113( C2088 C3113 ) C2088_=_C3114( C2088 C3114 ) C2088_=_C3116( C2088 C3116 ) C2088_=_C3117( C2088 C3117 ) C2088_=_C3119( C2088 C3119 ) \nC2088_=_C3120( C2088 C3120 ) C2088_=_C3121( C2088 C3121 ) C2088_=_C3122( C2088 C3122 ) C2112_=_C2217( C2112 C2217 ) C2112_=_C2455( C2112 C2455 ) C2112_=_C2948( C2112 C2948 ) \nC2112_=_C3174( C2112 C3174 ) C2112_=_C3300( C2112 C3300 ) C2112_=_C3542( C2112 C3542 ) C2112_=_C3551( C2112 C3551 ) C2112_=_C3608( C2112 C3608 ) C2112_=_C3796( C2112 C3796 ) \nC2112_=_C3892( C2112 C3892 ) C2112_=_C3972( C2112 C3972 ) C2112_=_C3974( C2112 C3974 ) C2112_=_C3976( C2112 C3976 ) C2119_=_C2134( C2119 C2134 ) C2119_=_C2307( C2119 C2307 ) \nC2119_=_C2627( C2119 C2627 ) C2119_=_C2644( C2119 C2644 ) C2119_=_C2685( C2119 C2685 ) C2119_=_C3110( C2119 C3110 ) C2119_=_C3111( C2119 C3111 ) C2119_=_C3112( C2119 C3112 ) \nC2119_=_C3113( C2119 C3113 ) C2119_=_C3114( C2119 C3114 ) C2119_=_C3116( C2119 C3116 ) C2119_=_C3117( C2119 C3117 ) C2119_=_C3119( C2119 C3119 ) C2119_=_C3120( C2119 C3120 ) \nC2119_=_C3121( C2119 C3121 ) C2119_=_C3122( C2119 C3122 ) C2134_=_C2806( C2134 C2806 ) C2134_=_C3237( C2134 C3237 ) C2134_=_C3345( C2134 C3345 ) C2134_=_C3400( C2134 C3400 ) \nC2134_=_C3410( C2134 C3410 ) C2134_=_C3430( C2134 C3430 ) C2134_=_C3555( C2134 C3555 ) C2134_=_C3761( C2134 C3761 ) C2134_=_C3916( C2134 C3916 ) C2134_=_C4062( C2134 C4062 ) \nC2134_=_C4068( C2134 C4068 ) C2134_=_C4102( C2134 C4102 ) C2134_=_C4108( C2134 C4108 ) C2150_=_C2195( C2150 C2195 ) C2150_=_C2338( C2150 C2338 ) C2150_=_C2573( C2150 C2573 ) \nC2150_=_C3509( C2150 C3509 ) C2150_=_C3686( C2150 C3686 ) C2150_=_C3738( C2150 C3738 ) C2150_=_C3910( C2150 C3910 ) C2150_=_C3924( C2150 C3924 ) C2150_=_C3934( C2150 C3934 ) \nC2150_=_C3935( C2150 C3935 ) C2150_=_C3936( C2150 C3936 ) C2150_=_C3937( C2150 C3937 ) C2150_=_C3938( C2150 C3938 ) C2157_=_C2158( C2157 C2158 ) C2157_=_C2159( C2157 C2159 ) \nC2157_=_C2161( C2157 C2161 ) C2157_=_C2162( C2157 C2162 ) C2157_=_C2163( C2157 C2163 ) C2157_=_C2164( C2157 C2164 ) C2157_=_C2165( C2157 C2165 ) C2157_=_C2166( C2157 C2166 ) \nC2157_=_C2167( C2157 C2167 ) C2157_=_C2169( C2157 C2169 ) C2157_=_C2170( C2157 C2170 ) C2157_=_C2171( C2157 C2171 ) C2157_=_C2172( C2157 C2172 ) C2157_=_C2174( C2157 C2174 ) \nC2157_=_C2175( C2157 C2175 ) C2157_=_C2604( C2157 C2604 ) C2157_=_C2618( C2157 C2618 ) C2157_=_C2620( C2157 C2620 ) C2158_=_C2159( C2158 C2159 ) C2158_=_C2161( C2158 C2161 ) \nC2158_=_C2162( C2158 C2162 ) C2158_=_C2163( C2158 C2163 ) C2158_=_C2164( C2158 C2164 ) C2158_=_C2165( C2158 C2165 ) C2158_=_C2166( C2158 C2166 ) C2158_=_C2167( C2158 C2167 ) \nC2158_=_C2169( C2158 C2169 ) C2158_=_C2170( C2158 C2170 ) C2158_=_C2171( C2158 C2171 ) C2158_=_C2172( C2158 C2172 ) C2158_=_C2174( C2158 C2174 ) C2158_=_C2175( C2158 C2175 ) \nC2159_=_C2161( C2159 C2161 ) C2159_=_C2162( C2159 C2162 ) C2159_=_C2163( C2159 C2163 ) C2159_=_C2164( C2159 C2164 ) C2159_=_C2165( C2159 C2165 ) C2159_=_C2166( C2159 C2166 ) \nC2159_=_C2167( C2159 C2167 ) C2159_=_C2169( C2159 C2169 ) C2159_=_C2170( C2159 C2170 ) C2159_=_C2171( C2159 C2171 ) C2159_=_C2172( C2159 C2172 ) C2159_=_C2174( C2159 C2174 ) \nC2159_=_C2175( C2159 C2175 ) C2161_=_C2162( C2161 C2162 ) C2161_=_C2163( C2161 C2163 ) C2161_=_C2164( C2161 C2164 ) C2161_=_C2165( C2161 C2165 ) C2161_=_C2166( C2161 C2166 ) \nC2161_=_C2167( C2161 C2167 ) C2161_=_C2169( C2161 C2169 ) C2161_=_C2170( C2161 C2170 ) C2161_=_C2171( C2161 C2171 ) C2161_=_C2172( C2161 C2172 ) C2161_=_C2174( C2161 C2174 ) \nC2161_=_C2175( C2161 C2175 ) C2161_=_C2662( C2161 C2662 ) C2161_=_C2792( C2161 C2792 ) C2161_=_C3081( C2161 C3081 ) C2161_=_C3110( C2161 C3110 ) C2161_=_C3181( C2161 C3181 ) \nC2161_=_C3182( C2161 C3182 ) C2161_=_C3188( C2161 C3188 ) C2162_=_C2163( C2162 C2163 ) C2162_=_C2164( C2162 C2164 ) C2162_=_C2165( C2162 C2165 ) C2162_=_C2166( C2162 C2166 ) \nC2162_=_C2167( C2162 C2167 ) C2162_=_C2169( C2162 C2169 ) C2162_=_C2170( C2162 C2170 ) C2162_=_C2171( C2162 C2171 ) C2162_=_C2172( C2162 C2172 ) C2162_=_C2174( C2162 C2174 ) \nC2162_=_C2175( C2162 C2175 ) C2162_=_C2497( C2162 C2497 ) C2162_=_C3112( C2162 C3112 ) C2162_=_C3291( C2162 C3291 ) C2162_=_C3293( C2162 C3293 ) C2163_=_C2164( C2163 C2164 ) \nC2163_=_C2165( C2163 C2165 ) C2163_=_C2166( C2163 C2166 ) C2163_=_C2167( C2163 C2167 ) C2163_=_C2169( C2163 C2169 ) C2163_=_C2170( C2163 C2170 ) C2163_=_C2171( C2163 C2171 ) \nC2163_=_C2172( C2163 C2172 ) C2163_=_C2174( C2163 C2174 ) C2163_=_C2175( C2163 C2175 ) C2164_=_C2165( C2164 C2165 ) C2164_=_C2166( C2164 C2166 ) C2164_=_C2167( C2164 C2167 ) \nC2164_=_C2169( C2164 C2169 ) C2164_=_C2170( C2164 C2170 ) C2164_=_C2171( C2164 C2171 ) C2164_=_C2172( C2164 C2172 ) C2164_=_C2174(</w:t>
      </w:r>
    </w:p>
    <w:p>
      <w:pPr>
        <w:pStyle w:val="PreformattedText"/>
        <w:bidi w:val="0"/>
        <w:spacing w:before="0" w:after="0"/>
        <w:jc w:val="left"/>
        <w:rPr/>
      </w:pPr>
      <w:r>
        <w:rPr/>
        <w:t xml:space="preserve"> </w:t>
      </w:r>
      <w:r>
        <w:rPr/>
        <w:t>C2164 C2174 ) C2164_=_C2175( C2164 C2175 ) \nC2165_=_C2166( C2165 C2166 ) C2165_=_C2167( C2165 C2167 ) C2165_=_C2169( C2165 C2169 ) C2165_=_C2170( C2165 C2170 ) C2165_=_C2171( C2165 C2171 ) C2165_=_C2172( C2165 C2172 ) \nC2165_=_C2174( C2165 C2174 ) C2165_=_C2175( C2165 C2175 ) C2166_=_C2167( C2166 C2167 ) C2166_=_C2169( C2166 C2169 ) C2166_=_C2170( C2166 C2170 ) C2166_=_C2171( C2166 C2171 ) \nC2166_=_C2172( C2166 C2172 ) C2166_=_C2174( C2166 C2174 ) C2166_=_C2175( C2166 C2175 ) C2166_=_C2504( C2166 C2504 ) C2166_=_C3613( C2166 C3613 ) C2166_=_C3892( C2166 C3892 ) \nC2166_=_C3893( C2166 C3893 ) C2166_=_C3896( C2166 C3896 ) C2167_=_C2169( C2167 C2169 ) C2167_=_C2170( C2167 C2170 ) C2167_=_C2171( C2167 C2171 ) C2167_=_C2172( C2167 C2172 ) \nC2167_=_C2174( C2167 C2174 ) C2167_=_C2175( C2167 C2175 ) C2167_=_C3171( C2167 C3171 ) C2167_=_C3910( C2167 C3910 ) C2167_=_C3912( C2167 C3912 ) C2167_=_C3916( C2167 C3916 ) \nC2169_=_C2170( C2169 C2170 ) C2169_=_C2171( C2169 C2171 ) C2169_=_C2172( C2169 C2172 ) C2169_=_C2174( C2169 C2174 ) C2169_=_C2175( C2169 C2175 ) C2170_=_C2171( C2170 C2171 ) \nC2170_=_C2172( C2170 C2172 ) C2170_=_C2174( C2170 C2174 ) C2170_=_C2175( C2170 C2175 ) C2171_=_C2172( C2171 C2172 ) C2171_=_C2174( C2171 C2174 ) C2171_=_C2175( C2171 C2175 ) \nC2171_=_C3176( C2171 C3176 ) C2171_=_C3936( C2171 C3936 ) C2171_=_C4068( C2171 C4068 ) C2172_=_C2174( C2172 C2174 ) C2172_=_C2175( C2172 C2175 ) C2172_=_C4039( C2172 C4039 ) \nC2174_=_C2175( C2174 C2175 ) C2174_=_C4109( C2174 C4109 ) C2175_=_C2853( C2175 C2853 ) C2181_=_C2184( C2181 C2184 ) C2181_=_C2186( C2181 C2186 ) C2181_=_C2187( C2181 C2187 ) \nC2181_=_C2195( C2181 C2195 ) C2181_=_C2442( C2181 C2442 ) C2181_=_C2662( C2181 C2662 ) C2181_=_C2663( C2181 C2663 ) C2181_=_C2666( C2181 C2666 ) C2181_=_C2667( C2181 C2667 ) \nC2181_=_C2668( C2181 C2668 ) C2181_=_C2669( C2181 C2669 ) C2181_=_C2670( C2181 C2670 ) C2181_=_C2671( C2181 C2671 ) C2181_=_C2672( C2181 C2672 ) C2181_=_C2673( C2181 C2673 ) \nC2181_=_C2674( C2181 C2674 ) C2181_=_C2675( C2181 C2675 ) C2181_=_C2676( C2181 C2676 ) C2181_=_C2677( C2181 C2677 ) C2181_=_C2678( C2181 C2678 ) C2181_=_C2680( C2181 C2680 ) \nC2184_=_C2186( C2184 C2186 ) C2184_=_C2187( C2184 C2187 ) C2184_=_C2195( C2184 C2195 ) C2184_=_C2444( C2184 C2444 ) C2184_=_C2734( C2184 C2734 ) C2184_=_C3081( C2184 C3081 ) \nC2184_=_C3082( C2184 C3082 ) C2184_=_C3084( C2184 C3084 ) C2184_=_C3086( C2184 C3086 ) C2184_=_C3087( C2184 C3087 ) C2184_=_C3088( C2184 C3088 ) C2184_=_C3089( C2184 C3089 ) \nC2184_=_C3090( C2184 C3090 ) C2184_=_C3091( C2184 C3091 ) C2184_=_C3092( C2184 C3092 ) C2184_=_C3093( C2184 C3093 ) C2184_=_C3094( C2184 C3094 ) C2184_=_C3097( C2184 C3097 ) \nC2186_=_C2187( C2186 C2187 ) C2186_=_C2195( C2186 C2195 ) C2186_=_C2447( C2186 C2447 ) C2186_=_C2737( C2186 C2737 ) C2186_=_C3028( C2186 C3028 ) C2186_=_C3181( C2186 C3181 ) \nC2186_=_C3193( C2186 C3193 ) C2186_=_C3306( C2186 C3306 ) C2186_=_C3380( C2186 C3380 ) C2186_=_C3381( C2186 C3381 ) C2186_=_C3382( C2186 C3382 ) C2186_=_C3383( C2186 C3383 ) \nC2186_=_C3384( C2186 C3384 ) C2186_=_C3385( C2186 C3385 ) C2186_=_C3386( C2186 C3386 ) C2186_=_C3387( C2186 C3387 ) C2186_=_C3388( C2186 C3388 ) C2186_=_C3390( C2186 C3390 ) \nC2186_=_C3391( C2186 C3391 ) C2187_=_C2195( C2187 C2195 ) C2187_=_C2448( C2187 C2448 ) C2187_=_C2630( C2187 C2630 ) C2187_=_C2666( C2187 C2666 ) C2187_=_C3086( C2187 C3086 ) \nC2187_=_C3182( C2187 C3182 ) C2187_=_C3194( C2187 C3194 ) C2187_=_C3332( C2187 C3332 ) C2187_=_C3380( C2187 C3380 ) C2187_=_C3392( C2187 C3392 ) C2187_=_C3393( C2187 C3393 ) \nC2187_=_C3394( C2187 C3394 ) C2187_=_C3395( C2187 C3395 ) C2187_=_C3396( C2187 C3396 ) C2187_=_C3399( C2187 C3399 ) C2187_=_C3400( C2187 C3400 ) C2195_=_C2338( C2195 C2338 ) \nC2195_=_C2573( C2195 C2573 ) C2195_=_C3509( C2195 C3509 ) C2195_=_C3686( C2195 C3686 ) C2195_=_C3738( C2195 C3738 ) C2195_=_C3910( C2195 C3910 ) C2195_=_C3924( C2195 C3924 ) \nC2195_=_C3934( C2195 C3934 ) C2195_=_C3935( C2195 C3935 ) C2195_=_C3936( C2195 C3936 ) C2195_=_C3937( C2195 C3937 ) C2195_=_C3938( C2195 C3938 ) C2204_=_C2209( C2204 C2209 ) \nC2204_=_C2217( C2204 C2217 ) C2204_=_C2219( C2204 C2219 ) C2204_=_C2221( C2204 C2221 ) C2204_=_C2440( C2204 C2440 ) C2204_=_C2495( C2204 C2495 ) C2204_=_C2496( C2204 C2496 ) \nC2204_=_C2497( C2204 C2497 ) C2204_=_C2498( C2204 C2498 ) C2204_=_C2499( C2204 C2499 ) C2204_=_C2500( C2204 C2500 ) C2204_=_C2501( C2204 C2501 ) C2204_=_C2503( C2204 C2503 ) \nC2204_=_C2504( C2204 C2504 ) C2204_=_C2505( C2204 C2505 ) C2204_=_C2508( C2204 C2508 ) C2209_=_C2217( C2209 C2217 ) C2209_=_C2219( C2209 C2219 ) C2209_=_C2221( C2209 C2221 ) \nC2209_=_C2449( C2209 C2449 ) C2209_=_C2762( C2209 C2762 ) C2209_=_C3318( C2209 C3318 ) C2209_=_C3420( C2209 C3420 ) C2209_=_C3455( C2209 C3455 ) C2209_=_C3481( C2209 C3481 ) \nC2209_=_C3613( C2209 C3613 ) C2209_=_C3616( C2209 C3616 ) C2209_=_C3618( C2209 C3618 ) C2209_=_C3619( C2209 C3619 ) C2209_=_C3621( C2209 C3621 ) C2209_=_C3622( C2209 C3622 ) \nC2209_=_C3623( C2209 C3623 ) C2209_=_C3624( C2209 C3624 ) C2209_=_C3625( C2209 C3625 ) C2217_=_C2219( C2217 C2219 ) C2217_=_C2221( C2217 C2221 ) C2217_=_C2455( C2217 C2455 ) \nC2217_=_C2948( C2217 C2948 ) C2217_=_C3174( C2217 C3174 ) C2217_=_C3300( C2217 C3300 ) C2217_=_C3542( C2217 C3542 ) C2217_=_C3551( C2217 C3551 ) C2217_=_C3608( C2217 C3608 ) \nC2217_=_C3796( C2217 C3796 ) C2217_=_C3892( C2217 C3892 ) C2217_=_C3972( C2217 C3972 ) C2217_=_C3974( C2217 C3974 ) C2217_=_C3976( C2217 C3976 ) C2219_=_C2221( C2219 C2221 ) \nC2219_=_C2379( C2219 C2379 ) C2219_=_C2456( C2219 C2456 ) C2219_=_C2963( C2219 C2963 ) C2219_=_C3034( C2219 C3034 ) C2219_=_C3059( C2219 C3059 ) C2219_=_C3386( C2219 C3386 ) \nC2219_=_C3572( C2219 C3572 ) C2219_=_C3698( C2219 C3698 ) C2219_=_C3751( C2219 C3751 ) C2219_=_C3781( C2219 C3781 ) C2219_=_C3893( C2219 C3893 ) C2219_=_C3921( C2219 C3921 ) \nC2219_=_C3957( C2219 C3957 ) C2219_=_C3977( C2219 C3977 ) C2219_=_C3995( C2219 C3995 ) C2221_=_C2380( C2221 C2380 ) C2221_=_C2458( C2221 C2458 ) C2221_=_C2575( C2221 C2575 ) \nC2221_=_C2991( C2221 C2991 ) C2221_=_C3217( C2221 C3217 ) C2221_=_C3233( C2221 C3233 ) C2221_=_C3291( C2221 C3291 ) C2221_=_C3450( C2221 C3450 ) C2221_=_C3476( C2221 C3476 ) \nC2221_=_C3510( C2221 C3510 ) C2221_=_C3877( C2221 C3877 ) C2221_=_C3896( C2221 C3896 ) C2221_=_C3912( C2221 C3912 ) C2221_=_C3926( C2221 C3926 ) C2221_=_C4039( C2221 C4039 ) \nC2221_=_C4040( C2221 C4040 ) C2307_=_C2627( C2307 C2627 ) C2307_=_C2644( C2307 C2644 ) C2307_=_C2685( C2307 C2685 ) C2307_=_C3110( C2307 C3110 ) C2307_=_C3111( C2307 C3111 ) \nC2307_=_C3112( C2307 C3112 ) C2307_=_C3113( C2307 C3113 ) C2307_=_C3114( C2307 C3114 ) C2307_=_C3116( C2307 C3116 ) C2307_=_C3117( C2307 C3117 ) C2307_=_C3119( C2307 C3119 ) \nC2307_=_C3120( C2307 C3120 ) C2307_=_C3121( C2307 C3121 ) C2307_=_C3122( C2307 C3122 ) C2338_=_C2573( C2338 C2573 ) C2338_=_C3509( C2338 C3509 ) C2338_=_C3686( C2338 C3686 ) \nC2338_=_C3738( C2338 C3738 ) C2338_=_C3910( C2338 C3910 ) C2338_=_C3924( C2338 C3924 ) C2338_=_C3934( C2338 C3934 ) C2338_=_C3935( C2338 C3935 ) C2338_=_C3936( C2338 C3936 ) \nC2338_=_C3937( C2338 C3937 ) C2338_=_C3938( C2338 C3938 ) C2379_=_C2380( C2379 C2380 ) C2379_=_C2456( C2379 C2456 ) C2379_=_C2963( C2379 C2963 ) C2379_=_C3034( C2379 C3034 ) \nC2379_=_C3059( C2379 C3059 ) C2379_=_C3386( C2379 C3386 ) C2379_=_C3572( C2379 C3572 ) C2379_=_C3698( C2379 C3698 ) C2379_=_C3751( C2379 C3751 ) C2379_=_C3781( C2379 C3781 ) \nC2379_=_C3893( C2379 C3893 ) C2379_=_C3921( C2379 C3921 ) C2379_=_C3957( C2379 C3957 ) C2379_=_C3977( C2379 C3977 ) C2379_=_C3995( C2379 C3995 ) C2380_=_C2458( C2380 C2458 ) \nC2380_=_C2575( C2380 C2575 ) C2380_=_C2991( C2380 C2991 ) C2380_=_C3217( C2380 C3217 ) C2380_=_C3233( C2380 C3233 ) C2380_=_C3291( C2380 C3291 ) C2380_=_C3450( C2380 C3450 ) \nC2380_=_C3476( C2380 C3476 ) C2380_=_C3510( C2380 C3510 ) C2380_=_C3877( C2380 C3877 ) C2380_=_C3896( C2380 C3896 ) C2380_=_C3912( C2380 C3912 ) C2380_=_C3926( C2380 C3926 ) \nC2380_=_C4039( C2380 C4039 ) C2380_=_C4040( C2380 C4040 ) C2403_=_C2618( C2403 C2618 ) C2403_=_C2751( C2403 C2751 ) C2403_=_C2789( C2403 C2789 ) C2403_=_C3065( C2403 C3065 ) \nC2403_=_C3078( C2403 C3078 ) C2403_=_C3204( C2403 C3204 ) C2403_=_C3314( C2403 C3314 ) C2403_=_C3538( C2403 C3538 ) C2403_=_C3586( C2403 C3586 ) C2403_=_C3672( C2403 C3672 ) \nC2403_=_C3702( C2403 C3702 ) C2403_=_C3755( C2403 C3755 ) C2403_=_C4080( C2403 C4080 ) C2403_=_C4092( C2403 C4092 ) C2403_=_C4109( C2403 C4109 ) C2403_=_C4111( C2403 C4111 ) \nC2403_=_C4113( C2403 C4113 ) C2440_=_C2442( C2440 C2442 ) C2440_=_C2444( C2440 C2444 ) C2440_=_C2447( C2440 C2447 ) C2440_=_C2448( C2440 C2448 ) C2440_=_C2449( C2440 C2449 ) \nC2440_=_C2455( C2440 C2455 ) C2440_=_C2456( C2440 C2456 ) C2440_=_C2458( C2440 C2458 ) C2440_=_C2495( C2440 C2495 ) C2440_=_C2496( C2440 C2496 ) C2440_=_C2497( C2440 C2497 ) \nC2440_=_C2498( C2440 C2498 ) C2440_=_C2499( C2440 C2499 ) C2440_=_C2500( C2440 C2500 ) C2440_=_C2501( C2440 C2501 ) C2440_=_C2503( C2440 C2503 ) C2440_=_C2504( C2440 C2504 ) \nC2440_=_C2505( C2440 C2505 ) C2440_=_C2508( C2440 C2508 ) C2442_=_C2444( C2442 C2444 ) C2442_=_C2447( C2442 C2447 ) C2442_=_C2448( C2442 C2448 ) C2442_=_C2449( C2442 C2449 ) \nC2442_=_C2455( C2442 C2455 ) C2442_=_C2456( C2442 C2456 ) C2442_=_C2458( C2442 C2458 ) C2442_=_C2662( C2442 C2662 ) C2442_=_C2663( C2442 C2663 ) C2442_=_C2666( C2442 C2666 ) \nC2442_=_C2667( C2442 C2667 ) C2442_=_C2668( C2442 C2668 ) C2442_=_C2669( C2442 C2669 ) C2442_=_C2670( C2442 C2670 ) C2442_=_C2671( C2442 C2671 ) C2442_=_C2672( C2442 C2672 ) \nC2442_=_C2673( C2442 C2673 ) C2442_=_C2674( C2442 C2674 ) C2442_=_C2675( C2442 C2675 ) C2442_=_C2676( C2442 C2676 ) C2442_=_C2677( C2442 C2677 ) C2442_=_C2678( C2442 C2678 ) \nC2442_=_C2680( C2442 C2680 ) C2444_=_C2447( C2444 C2447 ) C2444_=_C2448( C2444 C2448 ) C2444_=_C2449( C2444 C2449 ) C2444_=_C2455( C2444 C2455 ) C2444_=_C2456( C2444 C2456 ) \nC2444_=_C2458(</w:t>
      </w:r>
    </w:p>
    <w:p>
      <w:pPr>
        <w:pStyle w:val="PreformattedText"/>
        <w:bidi w:val="0"/>
        <w:spacing w:before="0" w:after="0"/>
        <w:jc w:val="left"/>
        <w:rPr/>
      </w:pPr>
      <w:r>
        <w:rPr/>
        <w:t xml:space="preserve"> </w:t>
      </w:r>
      <w:r>
        <w:rPr/>
        <w:t>C2444 C2458 ) C2444_=_C2734( C2444 C2734 ) C2444_=_C3081( C2444 C3081 ) C2444_=_C3082( C2444 C3082 ) C2444_=_C3084( C2444 C3084 ) C2444_=_C3086( C2444 C3086 ) \nC2444_=_C3087( C2444 C3087 ) C2444_=_C3088( C2444 C3088 ) C2444_=_C3089( C2444 C3089 ) C2444_=_C3090( C2444 C3090 ) C2444_=_C3091( C2444 C3091 ) C2444_=_C3092( C2444 C3092 ) \nC2444_=_C3093( C2444 C3093 ) C2444_=_C3094( C2444 C3094 ) C2444_=_C3097( C2444 C3097 ) C2447_=_C2448( C2447 C2448 ) C2447_=_C2449( C2447 C2449 ) C2447_=_C2455( C2447 C2455 ) \nC2447_=_C2456( C2447 C2456 ) C2447_=_C2458( C2447 C2458 ) C2447_=_C2737( C2447 C2737 ) C2447_=_C3028( C2447 C3028 ) C2447_=_C3181( C2447 C3181 ) C2447_=_C3193( C2447 C3193 ) \nC2447_=_C3306( C2447 C3306 ) C2447_=_C3380( C2447 C3380 ) C2447_=_C3381( C2447 C3381 ) C2447_=_C3382( C2447 C3382 ) C2447_=_C3383( C2447 C3383 ) C2447_=_C3384( C2447 C3384 ) \nC2447_=_C3385( C2447 C3385 ) C2447_=_C3386( C2447 C3386 ) C2447_=_C3387( C2447 C3387 ) C2447_=_C3388( C2447 C3388 ) C2447_=_C3390( C2447 C3390 ) C2447_=_C3391( C2447 C3391 ) \nC2448_=_C2449( C2448 C2449 ) C2448_=_C2455( C2448 C2455 ) C2448_=_C2456( C2448 C2456 ) C2448_=_C2458( C2448 C2458 ) C2448_=_C2630( C2448 C2630 ) C2448_=_C2666( C2448 C2666 ) \nC2448_=_C3086( C2448 C3086 ) C2448_=_C3182( C2448 C3182 ) C2448_=_C3194( C2448 C3194 ) C2448_=_C3332( C2448 C3332 ) C2448_=_C3380( C2448 C3380 ) C2448_=_C3392( C2448 C3392 ) \nC2448_=_C3393( C2448 C3393 ) C2448_=_C3394( C2448 C3394 ) C2448_=_C3395( C2448 C3395 ) C2448_=_C3396( C2448 C3396 ) C2448_=_C3399( C2448 C3399 ) C2448_=_C3400( C2448 C3400 ) \nC2449_=_C2455( C2449 C2455 ) C2449_=_C2456( C2449 C2456 ) C2449_=_C2458( C2449 C2458 ) C2449_=_C2762( C2449 C2762 ) C2449_=_C3318( C2449 C3318 ) C2449_=_C3420( C2449 C3420 ) \nC2449_=_C3455( C2449 C3455 ) C2449_=_C3481( C2449 C3481 ) C2449_=_C3613( C2449 C3613 ) C2449_=_C3616( C2449 C3616 ) C2449_=_C3618( C2449 C3618 ) C2449_=_C3619( C2449 C3619 ) \nC2449_=_C3621( C2449 C3621 ) C2449_=_C3622( C2449 C3622 ) C2449_=_C3623( C2449 C3623 ) C2449_=_C3624( C2449 C3624 ) C2449_=_C3625( C2449 C3625 ) C2455_=_C2456( C2455 C2456 ) \nC2455_=_C2458( C2455 C2458 ) C2455_=_C2948( C2455 C2948 ) C2455_=_C3174( C2455 C3174 ) C2455_=_C3300( C2455 C3300 ) C2455_=_C3542( C2455 C3542 ) C2455_=_C3551( C2455 C3551 ) \nC2455_=_C3608( C2455 C3608 ) C2455_=_C3796( C2455 C3796 ) C2455_=_C3892( C2455 C3892 ) C2455_=_C3972( C2455 C3972 ) C2455_=_C3974( C2455 C3974 ) C2455_=_C3976( C2455 C3976 ) \nC2456_=_C2458( C2456 C2458 ) C2456_=_C2963( C2456 C2963 ) C2456_=_C3034( C2456 C3034 ) C2456_=_C3059( C2456 C3059 ) C2456_=_C3386( C2456 C3386 ) C2456_=_C3572( C2456 C3572 ) \nC2456_=_C3698( C2456 C3698 ) C2456_=_C3751( C2456 C3751 ) C2456_=_C3781( C2456 C3781 ) C2456_=_C3893( C2456 C3893 ) C2456_=_C3921( C2456 C3921 ) C2456_=_C3957( C2456 C3957 ) \nC2456_=_C3977( C2456 C3977 ) C2456_=_C3995( C2456 C3995 ) C2458_=_C2575( C2458 C2575 ) C2458_=_C2991( C2458 C2991 ) C2458_=_C3217( C2458 C3217 ) C2458_=_C3233( C2458 C3233 ) \nC2458_=_C3291( C2458 C3291 ) C2458_=_C3450( C2458 C3450 ) C2458_=_C3476( C2458 C3476 ) C2458_=_C3510( C2458 C3510 ) C2458_=_C3877( C2458 C3877 ) C2458_=_C3896( C2458 C3896 ) \nC2458_=_C3912( C2458 C3912 ) C2458_=_C3926( C2458 C3926 ) C2458_=_C4039( C2458 C4039 ) C2458_=_C4040( C2458 C4040 ) C2495_=_C2496( C2495 C2496 ) C2495_=_C2497( C2495 C2497 ) \nC2495_=_C2498( C2495 C2498 ) C2495_=_C2499( C2495 C2499 ) C2495_=_C2500( C2495 C2500 ) C2495_=_C2501( C2495 C2501 ) C2495_=_C2503( C2495 C2503 ) C2495_=_C2504( C2495 C2504 ) \nC2495_=_C2505( C2495 C2505 ) C2495_=_C2508( C2495 C2508 ) C2495_=_C2991( C2495 C2991 ) C2495_=_C2993( C2495 C2993 ) C2496_=_C2497( C2496 C2497 ) C2496_=_C2498( C2496 C2498 ) \nC2496_=_C2499( C2496 C2499 ) C2496_=_C2500( C2496 C2500 ) C2496_=_C2501( C2496 C2501 ) C2496_=_C2503( C2496 C2503 ) C2496_=_C2504( C2496 C2504 ) C2496_=_C2505( C2496 C2505 ) \nC2496_=_C2508( C2496 C2508 ) C2496_=_C2791( C2496 C2791 ) C2496_=_C2923( C2496 C2923 ) C2496_=_C3009( C2496 C3009 ) C2496_=_C3166( C2496 C3166 ) C2496_=_C3167( C2496 C3167 ) \nC2496_=_C3168( C2496 C3168 ) C2496_=_C3169( C2496 C3169 ) C2496_=_C3170( C2496 C3170 ) C2496_=_C3171( C2496 C3171 ) C2496_=_C3173( C2496 C3173 ) C2496_=_C3174( C2496 C3174 ) \nC2496_=_C3175( C2496 C3175 ) C2496_=_C3176( C2496 C3176 ) C2496_=_C3177( C2496 C3177 ) C2496_=_C3178( C2496 C3178 ) C2497_=_C2498( C2497 C2498 ) C2497_=_C2499( C2497 C2499 ) \nC2497_=_C2500( C2497 C2500 ) C2497_=_C2501( C2497 C2501 ) C2497_=_C2503( C2497 C2503 ) C2497_=_C2504( C2497 C2504 ) C2497_=_C2505( C2497 C2505 ) C2497_=_C2508( C2497 C2508 ) \nC2497_=_C3112( C2497 C3112 ) C2497_=_C3291( C2497 C3291 ) C2497_=_C3293( C2497 C3293 ) C2498_=_C2499( C2498 C2499 ) C2498_=_C2500( C2498 C2500 ) C2498_=_C2501( C2498 C2501 ) \nC2498_=_C2503( C2498 C2503 ) C2498_=_C2504( C2498 C2504 ) C2498_=_C2505( C2498 C2505 ) C2498_=_C2508( C2498 C2508 ) C2498_=_C3272( C2498 C3272 ) C2498_=_C3450( C2498 C3450 ) \nC2498_=_C3452( C2498 C3452 ) C2499_=_C2500( C2499 C2500 ) C2499_=_C2501( C2499 C2501 ) C2499_=_C2503( C2499 C2503 ) C2499_=_C2504( C2499 C2504 ) C2499_=_C2505( C2499 C2505 ) \nC2499_=_C2508( C2499 C2508 ) C2499_=_C3509( C2499 C3509 ) C2499_=_C3510( C2499 C3510 ) C2499_=_C3511( C2499 C3511 ) C2500_=_C2501( C2500 C2501 ) C2500_=_C2503( C2500 C2503 ) \nC2500_=_C2504( C2500 C2504 ) C2500_=_C2505( C2500 C2505 ) C2500_=_C2508( C2500 C2508 ) C2500_=_C2798( C2500 C2798 ) C2500_=_C3166( C2500 C3166 ) C2500_=_C3551( C2500 C3551 ) \nC2500_=_C3555( C2500 C3555 ) C2501_=_C2503( C2501 C2503 ) C2501_=_C2504( C2501 C2504 ) C2501_=_C2505( C2501 C2505 ) C2501_=_C2508( C2501 C2508 ) C2501_=_C2799( C2501 C2799 ) \nC2501_=_C3167( C2501 C3167 ) C2501_=_C3608( C2501 C3608 ) C2503_=_C2504( C2503 C2504 ) C2503_=_C2505( C2503 C2505 ) C2503_=_C2508( C2503 C2508 ) C2503_=_C2801( C2503 C2801 ) \nC2503_=_C3169( C2503 C3169 ) C2503_=_C3796( C2503 C3796 ) C2504_=_C2505( C2504 C2505 ) C2504_=_C2508( C2504 C2508 ) C2504_=_C3613( C2504 C3613 ) C2504_=_C3892( C2504 C3892 ) \nC2504_=_C3893( C2504 C3893 ) C2504_=_C3896( C2504 C3896 ) C2505_=_C2508( C2505 C2508 ) C2505_=_C3924( C2505 C3924 ) C2505_=_C3926( C2505 C3926 ) C2505_=_C3927( C2505 C3927 ) \nC2508_=_C2803( C2508 C2803 ) C2508_=_C3175( C2508 C3175 ) C2508_=_C3974( C2508 C3974 ) C2508_=_C4017( C2508 C4017 ) C2529_=_C2636( C2529 C2636 ) C2529_=_C2838( C2529 C2838 ) \nC2529_=_C2966( C2529 C2966 ) C2529_=_C3188( C2529 C3188 ) C2529_=_C3202( C2529 C3202 ) C2529_=_C3428( C2529 C3428 ) C2529_=_C3710( C2529 C3710 ) C2529_=_C3807( C2529 C3807 ) \nC2529_=_C4017( C2529 C4017 ) C2529_=_C4053( C2529 C4053 ) C2529_=_C4072( C2529 C4072 ) C2529_=_C4086( C2529 C4086 ) C2529_=_C4087( C2529 C4087 ) C2529_=_C4088( C2529 C4088 ) \nC2529_=_C4089( C2529 C4089 ) C2563_=_C2620( C2563 C2620 ) C2563_=_C3080( C2563 C3080 ) C2563_=_C3151( C2563 C3151 ) C2563_=_C3165( C2563 C3165 ) C2563_=_C3588( C2563 C3588 ) \nC2563_=_C3663( C2563 C3663 ) C2563_=_C3674( C2563 C3674 ) C2563_=_C3838( C2563 C3838 ) C2563_=_C3933( C2563 C3933 ) C2563_=_C3980( C2563 C3980 ) C2563_=_C4005( C2563 C4005 ) \nC2563_=_C4063( C2563 C4063 ) C2563_=_C4114( C2563 C4114 ) C2573_=_C2575( C2573 C2575 ) C2573_=_C3509( C2573 C3509 ) C2573_=_C3686( C2573 C3686 ) C2573_=_C3738( C2573 C3738 ) \nC2573_=_C3910( C2573 C3910 ) C2573_=_C3924( C2573 C3924 ) C2573_=_C3934( C2573 C3934 ) C2573_=_C3935( C2573 C3935 ) C2573_=_C3936( C2573 C3936 ) C2573_=_C3937( C2573 C3937 ) \nC2573_=_C3938( C2573 C3938 ) C2575_=_C2991( C2575 C2991 ) C2575_=_C3217( C2575 C3217 ) C2575_=_C3233( C2575 C3233 ) C2575_=_C3291( C2575 C3291 ) C2575_=_C3450( C2575 C3450 ) \nC2575_=_C3476( C2575 C3476 ) C2575_=_C3510( C2575 C3510 ) C2575_=_C3877( C2575 C3877 ) C2575_=_C3896( C2575 C3896 ) C2575_=_C3912( C2575 C3912 ) C2575_=_C3926( C2575 C3926 ) \nC2575_=_C4039( C2575 C4039 ) C2575_=_C4040( C2575 C4040 ) C2604_=_C2618( C2604 C2618 ) C2604_=_C2620( C2604 C2620 ) C2604_=_C2776( C2604 C2776 ) C2604_=_C3026( C2604 C3026 ) \nC2604_=_C3067( C2604 C3067 ) C2604_=_C3272( C2604 C3272 ) C2604_=_C3273( C2604 C3273 ) C2604_=_C3274( C2604 C3274 ) C2604_=_C3275( C2604 C3275 ) C2604_=_C3276( C2604 C3276 ) \nC2604_=_C3277( C2604 C3277 ) C2604_=_C3278( C2604 C3278 ) C2604_=_C3279( C2604 C3279 ) C2604_=_C3281( C2604 C3281 ) C2618_=_C2620( C2618 C2620 ) C2618_=_C2751( C2618 C2751 ) \nC2618_=_C2789( C2618 C2789 ) C2618_=_C3065( C2618 C3065 ) C2618_=_C3078( C2618 C3078 ) C2618_=_C3204( C2618 C3204 ) C2618_=_C3314( C2618 C3314 ) C2618_=_C3538( C2618 C3538 ) \nC2618_=_C3586( C2618 C3586 ) C2618_=_C3672( C2618 C3672 ) C2618_=_C3702( C2618 C3702 ) C2618_=_C3755( C2618 C3755 ) C2618_=_C4080( C2618 C4080 ) C2618_=_C4092( C2618 C4092 ) \nC2618_=_C4109( C2618 C4109 ) C2618_=_C4111( C2618 C4111 ) C2618_=_C4113( C2618 C4113 ) C2620_=_C3080( C2620 C3080 ) C2620_=_C3151( C2620 C3151 ) C2620_=_C3165( C2620 C3165 ) \nC2620_=_C3588( C2620 C3588 ) C2620_=_C3663( C2620 C3663 ) C2620_=_C3674( C2620 C3674 ) C2620_=_C3838( C2620 C3838 ) C2620_=_C3933( C2620 C3933 ) C2620_=_C3980( C2620 C3980 ) \nC2620_=_C4005( C2620 C4005 ) C2620_=_C4063( C2620 C4063 ) C2620_=_C4114( C2620 C4114 ) C2623_=_C2627( C2623 C2627 ) C2623_=_C2630( C2623 C2630 ) C2623_=_C2636( C2623 C2636 ) \nC2623_=_C2791( C2623 C2791 ) C2623_=_C2792( C2623 C2792 ) C2623_=_C2793( C2623 C2793 ) C2623_=_C2794( C2623 C2794 ) C2623_=_C2796( C2623 C2796 ) C2623_=_C2797( C2623 C2797 ) \nC2623_=_C2798( C2623 C2798 ) C2623_=_C2799( C2623 C2799 ) C2623_=_C2800( C2623 C2800 ) C2623_=_C2801( C2623 C2801 ) C2623_=_C2803( C2623 C2803 ) C2623_=_C2806( C2623 C2806 ) \nC2627_=_C2630( C2627 C2630 ) C2627_=_C2636( C2627 C2636 ) C2627_=_C2644( C2627 C2644 ) C2627_=_C2685( C2627 C2685 ) C2627_=_C3110( C2627 C3110 ) C2627_=_C3111( C2627 C3111 ) \nC2627_=_C3112( C2627 C3112 ) C2627_=_C3113( C2627 C3113 ) C2627_=_C3114( C2627 C3114 ) C2627_=_C3116( C2627 C3116 ) C2627_=_C3117( C2627 C3117 ) C2627_=_C3119( C2627 C3119 ) \nC2627_=_C3120( C2627 C3120 ) C2627_=_C3121( C2627 C3121 ) C2627_=_C3122(</w:t>
      </w:r>
    </w:p>
    <w:p>
      <w:pPr>
        <w:pStyle w:val="PreformattedText"/>
        <w:bidi w:val="0"/>
        <w:spacing w:before="0" w:after="0"/>
        <w:jc w:val="left"/>
        <w:rPr/>
      </w:pPr>
      <w:r>
        <w:rPr/>
        <w:t xml:space="preserve"> </w:t>
      </w:r>
      <w:r>
        <w:rPr/>
        <w:t>C2627 C3122 ) C2630_=_C2636( C2630 C2636 ) C2630_=_C2666( C2630 C2666 ) C2630_=_C3086( C2630 C3086 ) \nC2630_=_C3182( C2630 C3182 ) C2630_=_C3194( C2630 C3194 ) C2630_=_C3332( C2630 C3332 ) C2630_=_C3380( C2630 C3380 ) C2630_=_C3392( C2630 C3392 ) C2630_=_C3393( C2630 C3393 ) \nC2630_=_C3394( C2630 C3394 ) C2630_=_C3395( C2630 C3395 ) C2630_=_C3396( C2630 C3396 ) C2630_=_C3399( C2630 C3399 ) C2630_=_C3400( C2630 C3400 ) C2636_=_C2838( C2636 C2838 ) \nC2636_=_C2966( C2636 C2966 ) C2636_=_C3188( C2636 C3188 ) C2636_=_C3202( C2636 C3202 ) C2636_=_C3428( C2636 C3428 ) C2636_=_C3710( C2636 C3710 ) C2636_=_C3807( C2636 C3807 ) \nC2636_=_C4017( C2636 C4017 ) C2636_=_C4053( C2636 C4053 ) C2636_=_C4072( C2636 C4072 ) C2636_=_C4086( C2636 C4086 ) C2636_=_C4087( C2636 C4087 ) C2636_=_C4088( C2636 C4088 ) \nC2636_=_C4089( C2636 C4089 ) C2641_=_C2644( C2641 C2644 ) C2641_=_C2681( C2641 C2681 ) C2641_=_C2716( C2641 C2716 ) C2641_=_C2844( C2641 C2844 ) C2641_=_C2846( C2641 C2846 ) \nC2641_=_C2847( C2641 C2847 ) C2641_=_C2848( C2641 C2848 ) C2641_=_C2849( C2641 C2849 ) C2641_=_C2850( C2641 C2850 ) C2641_=_C2852( C2641 C2852 ) C2641_=_C2853( C2641 C2853 ) \nC2641_=_C2854( C2641 C2854 ) C2641_=_C2855( C2641 C2855 ) C2641_=_C2856( C2641 C2856 ) C2641_=_C2857( C2641 C2857 ) C2644_=_C2685( C2644 C2685 ) C2644_=_C3110( C2644 C3110 ) \nC2644_=_C3111( C2644 C3111 ) C2644_=_C3112( C2644 C3112 ) C2644_=_C3113( C2644 C3113 ) C2644_=_C3114( C2644 C3114 ) C2644_=_C3116( C2644 C3116 ) C2644_=_C3117( C2644 C3117 ) \nC2644_=_C3119( C2644 C3119 ) C2644_=_C3120( C2644 C3120 ) C2644_=_C3121( C2644 C3121 ) C2644_=_C3122( C2644 C3122 ) C2662_=_C2663( C2662 C2663 ) C2662_=_C2666( C2662 C2666 ) \nC2662_=_C2667( C2662 C2667 ) C2662_=_C2668( C2662 C2668 ) C2662_=_C2669( C2662 C2669 ) C2662_=_C2670( C2662 C2670 ) C2662_=_C2671( C2662 C2671 ) C2662_=_C2672( C2662 C2672 ) \nC2662_=_C2673( C2662 C2673 ) C2662_=_C2674( C2662 C2674 ) C2662_=_C2675( C2662 C2675 ) C2662_=_C2676( C2662 C2676 ) C2662_=_C2677( C2662 C2677 ) C2662_=_C2678( C2662 C2678 ) \nC2662_=_C2680( C2662 C2680 ) C2662_=_C2792( C2662 C2792 ) C2662_=_C3081( C2662 C3081 ) C2662_=_C3110( C2662 C3110 ) C2662_=_C3181( C2662 C3181 ) C2662_=_C3182( C2662 C3182 ) \nC2662_=_C3188( C2662 C3188 ) C2663_=_C2666( C2663 C2666 ) C2663_=_C2667( C2663 C2667 ) C2663_=_C2668( C2663 C2668 ) C2663_=_C2669( C2663 C2669 ) C2663_=_C2670( C2663 C2670 ) \nC2663_=_C2671( C2663 C2671 ) C2663_=_C2672( C2663 C2672 ) C2663_=_C2673( C2663 C2673 ) C2663_=_C2674( C2663 C2674 ) C2663_=_C2675( C2663 C2675 ) C2663_=_C2676( C2663 C2676 ) \nC2663_=_C2677( C2663 C2677 ) C2663_=_C2678( C2663 C2678 ) C2663_=_C2680( C2663 C2680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6_=_C2678( C2666 C2678 ) C2666_=_C2680( C2666 C2680 ) C2666_=_C3086( C2666 C3086 ) C2666_=_C3182( C2666 C3182 ) \nC2666_=_C3194( C2666 C3194 ) C2666_=_C3332( C2666 C3332 ) C2666_=_C3380( C2666 C3380 ) C2666_=_C3392( C2666 C3392 ) C2666_=_C3393( C2666 C3393 ) C2666_=_C3394( C2666 C3394 ) \nC2666_=_C3395( C2666 C3395 ) C2666_=_C3396( C2666 C3396 ) C2666_=_C3399( C2666 C3399 ) C2666_=_C3400( C2666 C3400 ) C2667_=_C2668( C2667 C2668 ) C2667_=_C2669( C2667 C2669 ) \nC2667_=_C2670( C2667 C2670 ) C2667_=_C2671( C2667 C2671 ) C2667_=_C2672( C2667 C2672 ) C2667_=_C2673( C2667 C2673 ) C2667_=_C2674( C2667 C2674 ) C2667_=_C2675( C2667 C2675 ) \nC2667_=_C2676( C2667 C2676 ) C2667_=_C2677( C2667 C2677 ) C2667_=_C2678( C2667 C2678 ) C2667_=_C2680( C2667 C2680 ) C2668_=_C2669( C2668 C2669 ) C2668_=_C2670( C2668 C2670 ) \nC2668_=_C2671( C2668 C2671 ) C2668_=_C2672( C2668 C2672 ) C2668_=_C2673( C2668 C2673 ) C2668_=_C2674( C2668 C2674 ) C2668_=_C2675( C2668 C2675 ) C2668_=_C2676( C2668 C2676 ) \nC2668_=_C2677( C2668 C2677 ) C2668_=_C2678( C2668 C2678 ) C2668_=_C2680( C2668 C2680 ) C2668_=_C3088( C2668 C3088 ) C2668_=_C3383( C2668 C3383 ) C2668_=_C3394( C2668 C3394 ) \nC2669_=_C2670( C2669 C2670 ) C2669_=_C2671( C2669 C2671 ) C2669_=_C2672( C2669 C2672 ) C2669_=_C2673( C2669 C2673 ) C2669_=_C2674( C2669 C2674 ) C2669_=_C2675( C2669 C2675 ) \nC2669_=_C2676( C2669 C2676 ) C2669_=_C2677( C2669 C2677 ) C2669_=_C2678( C2669 C2678 ) C2669_=_C2680( C2669 C2680 ) C2670_=_C2671( C2670 C2671 ) C2670_=_C2672( C2670 C2672 ) \nC2670_=_C2673( C2670 C2673 ) C2670_=_C2674( C2670 C2674 ) C2670_=_C2675( C2670 C2675 ) C2670_=_C2676( C2670 C2676 ) C2670_=_C2677( C2670 C2677 ) C2670_=_C2678( C2670 C2678 ) \nC2670_=_C2680( C2670 C2680 ) C2670_=_C3090( C2670 C3090 ) C2670_=_C3275( C2670 C3275 ) C2670_=_C3835( C2670 C3835 ) C2670_=_C3838( C2670 C3838 ) C2671_=_C2672( C2671 C2672 ) \nC2671_=_C2673( C2671 C2673 ) C2671_=_C2674( C2671 C2674 ) C2671_=_C2675( C2671 C2675 ) C2671_=_C2676( C2671 C2676 ) C2671_=_C2677( C2671 C2677 ) C2671_=_C2678( C2671 C2678 ) \nC2671_=_C2680( C2671 C2680 ) C2671_=_C3091( C2671 C3091 ) C2671_=_C3276( C2671 C3276 ) C2671_=_C3930( C2671 C3930 ) C2671_=_C3933( C2671 C3933 ) C2672_=_C2673( C2672 C2673 ) \nC2672_=_C2674( C2672 C2674 ) C2672_=_C2675( C2672 C2675 ) C2672_=_C2676( C2672 C2676 ) C2672_=_C2677( C2672 C2677 ) C2672_=_C2678( C2672 C2678 ) C2672_=_C2680( C2672 C2680 ) \nC2673_=_C2674( C2673 C2674 ) C2673_=_C2675( C2673 C2675 ) C2673_=_C2676( C2673 C2676 ) C2673_=_C2677( C2673 C2677 ) C2673_=_C2678( C2673 C2678 ) C2673_=_C2680( C2673 C2680 ) \nC2674_=_C2675( C2674 C2675 ) C2674_=_C2676( C2674 C2676 ) C2674_=_C2677( C2674 C2677 ) C2674_=_C2678( C2674 C2678 ) C2674_=_C2680( C2674 C2680 ) C2674_=_C2848( C2674 C2848 ) \nC2674_=_C3092( C2674 C3092 ) C2674_=_C3117( C2674 C3117 ) C2674_=_C3387( C2674 C3387 ) C2674_=_C3396( C2674 C3396 ) C2675_=_C2676( C2675 C2676 ) C2675_=_C2677( C2675 C2677 ) \nC2675_=_C2678( C2675 C2678 ) C2675_=_C2680( C2675 C2680 ) C2675_=_C2993( C2675 C2993 ) C2675_=_C3093( C2675 C3093 ) C2675_=_C3279( C2675 C3279 ) C2675_=_C3293( C2675 C3293 ) \nC2675_=_C3343( C2675 C3343 ) C2675_=_C3407( C2675 C3407 ) C2675_=_C3425( C2675 C3425 ) C2675_=_C3452( C2675 C3452 ) C2675_=_C3511( C2675 C3511 ) C2675_=_C3760( C2675 C3760 ) \nC2675_=_C3835( C2675 C3835 ) C2675_=_C3927( C2675 C3927 ) C2675_=_C3930( C2675 C3930 ) C2675_=_C4062( C2675 C4062 ) C2675_=_C4063( C2675 C4063 ) C2676_=_C2677( C2676 C2677 ) \nC2676_=_C2678( C2676 C2678 ) C2676_=_C2680( C2676 C2680 ) C2677_=_C2678( C2677 C2678 ) C2677_=_C2680( C2677 C2680 ) C2678_=_C2680( C2678 C2680 ) C2678_=_C3094( C2678 C3094 ) \nC2678_=_C3388( C2678 C3388 ) C2678_=_C3399( C2678 C3399 ) C2681_=_C2685( C2681 C2685 ) C2681_=_C2716( C2681 C2716 ) C2681_=_C2844( C2681 C2844 ) C2681_=_C2846( C2681 C2846 ) \nC2681_=_C2847( C2681 C2847 ) C2681_=_C2848( C2681 C2848 ) C2681_=_C2849( C2681 C2849 ) C2681_=_C2850( C2681 C2850 ) C2681_=_C2852( C2681 C2852 ) C2681_=_C2853( C2681 C2853 ) \nC2681_=_C2854( C2681 C2854 ) C2681_=_C2855( C2681 C2855 ) C2681_=_C2856( C2681 C2856 ) C2681_=_C2857( C2681 C2857 ) C2685_=_C3110( C2685 C3110 ) C2685_=_C3111( C2685 C3111 ) \nC2685_=_C3112( C2685 C3112 ) C2685_=_C3113( C2685 C3113 ) C2685_=_C3114( C2685 C3114 ) C2685_=_C3116( C2685 C3116 ) C2685_=_C3117( C2685 C3117 ) C2685_=_C3119( C2685 C3119 ) \nC2685_=_C3120( C2685 C3120 ) C2685_=_C3121( C2685 C3121 ) C2685_=_C3122( C2685 C3122 ) C2716_=_C2844( C2716 C2844 ) C2716_=_C2846( C2716 C2846 ) C2716_=_C2847( C2716 C2847 ) \nC2716_=_C2848( C2716 C2848 ) C2716_=_C2849( C2716 C2849 ) C2716_=_C2850( C2716 C2850 ) C2716_=_C2852( C2716 C2852 ) C2716_=_C2853( C2716 C2853 ) C2716_=_C2854( C2716 C2854 ) \nC2716_=_C2855( C2716 C2855 ) C2716_=_C2856( C2716 C2856 ) C2716_=_C2857( C2716 C2857 ) C2734_=_C2737( C2734 C2737 ) C2734_=_C2751( C2734 C2751 ) C2734_=_C3081( C2734 C3081 ) \nC2734_=_C3082( C2734 C3082 ) C2734_=_C3084( C2734 C3084 ) C2734_=_C3086( C2734 C3086 ) C2734_=_C3087( C2734 C3087 ) C2734_=_C3088( C2734 C3088 ) C2734_=_C3089( C2734 C3089 ) \nC2734_=_C3090( C2734 C3090 ) C2734_=_C3091( C2734 C3091 ) C2734_=_C3092( C2734 C3092 ) C2734_=_C3093( C2734 C3093 ) C2734_=_C3094( C2734 C3094 ) C2734_=_C3097( C2734 C3097 ) \nC2737_=_C2751( C2737 C2751 ) C2737_=_C3028( C2737 C3028 ) C2737_=_C3181( C2737 C3181 ) C2737_=_C3193( C2737 C3193 ) C2737_=_C3306( C2737 C3306 ) C2737_=_C3380( C2737 C3380 ) \nC2737_=_C3381( C2737 C3381 ) C2737_=_C3382( C2737 C3382 ) C2737_=_C3383( C2737 C3383 ) C2737_=_C3384( C2737 C3384 ) C2737_=_C3385( C2737 C3385 ) C2737_=_C3386( C2737 C3386 ) \nC2737_=_C3387( C2737 C3387 ) C2737_=_C3388( C2737 C3388 ) C2737_=_C3390( C2737 C3390 ) C2737_=_C3391( C2737 C3391 ) C2751_=_C2789( C2751 C2789 ) C2751_=_C3065( C2751 C3065 ) \nC2751_=_C3078( C2751 C3078 ) C2751_=_C3204( C2751 C3204 ) C2751_=_C3314( C2751 C3314 ) C2751_=_C3538( C2751 C3538 ) C2751_=_C3586( C2751 C3586 ) C2751_=_C3672( C2751 C3672 ) \nC2751_=_C3702( C2751 C3702 ) C2751_=_C3755( C2751 C3755 ) C2751_=_C4080( C2751 C4080 ) C2751_=_C4092( C2751 C4092 ) C2751_=_C4109( C2751 C4109 ) C2751_=_C4111( C2751 C4111 ) \nC2751_=_C4113( C2751 C4113 ) C2762_=_C3318( C2762 C3318 ) C2762_=_C3420( C2762 C3420 ) C2762_=_C3455( C2762 C3455 ) C2762_=_C3481( C2762 C3481 ) C2762_=_C3613( C2762 C3613 ) \nC2762_=_C3616( C2762 C3616 ) C2762_=_C3618( C2762 C3618 ) C2762_=_C3619( C2762 C3619 ) C2762_=_C3621( C2762 C3621 ) C2762_=_C3622( C2762 C3622 ) C2762_=_C3623( C2762 C3623 ) \nC2762_=_C3624( C2762 C3624 ) C2762_=_C3625( C2762 C3625 ) C2776_=_C2789( C2776 C2789 ) C2776_=_C3026( C2776 C3026 ) C2776_=_C3067( C2776 C3067 ) C2776_=_C3272( C2776 C3272 ) \nC2776_=_C3273( C2776 C3273 ) C2776_=_C3274( C2776 C3274 ) C2776_=_C3275( C2776 C3275 ) C2776_=_C3276( C2776 C3276 ) C2776_=_C3277( C2776 C3277 ) C2776_=_C3278( C2776 C3278 ) \nC2776_=_C3279( C2776 C3279 ) C2776_=_C3281( C2776 C3281 ) C2789_=_C3065( C2789 C3065 ) C2789_=_C3078( C2789 C3078 ) C2789_=_C3204(</w:t>
      </w:r>
    </w:p>
    <w:p>
      <w:pPr>
        <w:pStyle w:val="PreformattedText"/>
        <w:bidi w:val="0"/>
        <w:spacing w:before="0" w:after="0"/>
        <w:jc w:val="left"/>
        <w:rPr/>
      </w:pPr>
      <w:r>
        <w:rPr/>
        <w:t xml:space="preserve"> </w:t>
      </w:r>
      <w:r>
        <w:rPr/>
        <w:t>C2789 C3204 ) C2789_=_C3314( C2789 C3314 ) \nC2789_=_C3538( C2789 C3538 ) C2789_=_C3586( C2789 C3586 ) C2789_=_C3672( C2789 C3672 ) C2789_=_C3702( C2789 C3702 ) C2789_=_C3755( C2789 C3755 ) C2789_=_C4080( C2789 C4080 ) \nC2789_=_C4092( C2789 C4092 ) C2789_=_C4109( C2789 C4109 ) C2789_=_C4111( C2789 C4111 ) C2789_=_C4113( C2789 C4113 ) C2791_=_C2792( C2791 C2792 ) C2791_=_C2793( C2791 C2793 ) \nC2791_=_C2794( C2791 C2794 ) C2791_=_C2796( C2791 C2796 ) C2791_=_C2797( C2791 C2797 ) C2791_=_C2798( C2791 C2798 ) C2791_=_C2799( C2791 C2799 ) C2791_=_C2800( C2791 C2800 ) \nC2791_=_C2801( C2791 C2801 ) C2791_=_C2803( C2791 C2803 ) C2791_=_C2806( C2791 C2806 ) C2791_=_C2923( C2791 C2923 ) C2791_=_C3009( C2791 C3009 ) C2791_=_C3166( C2791 C3166 ) \nC2791_=_C3167( C2791 C3167 ) C2791_=_C3168( C2791 C3168 ) C2791_=_C3169( C2791 C3169 ) C2791_=_C3170( C2791 C3170 ) C2791_=_C3171( C2791 C3171 ) C2791_=_C3173( C2791 C3173 ) \nC2791_=_C3174( C2791 C3174 ) C2791_=_C3175( C2791 C3175 ) C2791_=_C3176( C2791 C3176 ) C2791_=_C3177( C2791 C3177 ) C2791_=_C3178( C2791 C3178 ) C2792_=_C2793( C2792 C2793 ) \nC2792_=_C2794( C2792 C2794 ) C2792_=_C2796( C2792 C2796 ) C2792_=_C2797( C2792 C2797 ) C2792_=_C2798( C2792 C2798 ) C2792_=_C2799( C2792 C2799 ) C2792_=_C2800( C2792 C2800 ) \nC2792_=_C2801( C2792 C2801 ) C2792_=_C2803( C2792 C2803 ) C2792_=_C2806( C2792 C2806 ) C2792_=_C3081( C2792 C3081 ) C2792_=_C3110( C2792 C3110 ) C2792_=_C3181( C2792 C3181 ) \nC2792_=_C3182( C2792 C3182 ) C2792_=_C3188( C2792 C3188 ) C2793_=_C2794( C2793 C2794 ) C2793_=_C2796( C2793 C2796 ) C2793_=_C2797( C2793 C2797 ) C2793_=_C2798( C2793 C2798 ) \nC2793_=_C2799( C2793 C2799 ) C2793_=_C2800( C2793 C2800 ) C2793_=_C2801( C2793 C2801 ) C2793_=_C2803( C2793 C2803 ) C2793_=_C2806( C2793 C2806 ) C2793_=_C3082( C2793 C3082 ) \nC2793_=_C3111( C2793 C3111 ) C2793_=_C3193( C2793 C3193 ) C2793_=_C3194( C2793 C3194 ) C2793_=_C3202( C2793 C3202 ) C2793_=_C3204( C2793 C3204 ) C2794_=_C2796( C2794 C2796 ) \nC2794_=_C2797( C2794 C2797 ) C2794_=_C2798( C2794 C2798 ) C2794_=_C2799( C2794 C2799 ) C2794_=_C2800( C2794 C2800 ) C2794_=_C2801( C2794 C2801 ) C2794_=_C2803( C2794 C2803 ) \nC2794_=_C2806( C2794 C2806 ) C2794_=_C3113( C2794 C3113 ) C2794_=_C3332( C2794 C3332 ) C2794_=_C3343( C2794 C3343 ) C2794_=_C3345( C2794 C3345 ) C2796_=_C2797( C2796 C2797 ) \nC2796_=_C2798( C2796 C2798 ) C2796_=_C2799( C2796 C2799 ) C2796_=_C2800( C2796 C2800 ) C2796_=_C2801( C2796 C2801 ) C2796_=_C2803( C2796 C2803 ) C2796_=_C2806( C2796 C2806 ) \nC2796_=_C3392( C2796 C3392 ) C2796_=_C3407( C2796 C3407 ) C2796_=_C3410( C2796 C3410 ) C2797_=_C2798( C2797 C2798 ) C2797_=_C2799( C2797 C2799 ) C2797_=_C2800( C2797 C2800 ) \nC2797_=_C2801( C2797 C2801 ) C2797_=_C2803( C2797 C2803 ) C2797_=_C2806( C2797 C2806 ) C2797_=_C2844( C2797 C2844 ) C2797_=_C3393( C2797 C3393 ) C2797_=_C3420( C2797 C3420 ) \nC2797_=_C3425( C2797 C3425 ) C2797_=_C3428( C2797 C3428 ) C2797_=_C3430( C2797 C3430 ) C2798_=_C2799( C2798 C2799 ) C2798_=_C2800( C2798 C2800 ) C2798_=_C2801( C2798 C2801 ) \nC2798_=_C2803( C2798 C2803 ) C2798_=_C2806( C2798 C2806 ) C2798_=_C3166( C2798 C3166 ) C2798_=_C3551( C2798 C3551 ) C2798_=_C3555( C2798 C3555 ) C2799_=_C2800( C2799 C2800 ) \nC2799_=_C2801( C2799 C2801 ) C2799_=_C2803( C2799 C2803 ) C2799_=_C2806( C2799 C2806 ) C2799_=_C3167( C2799 C3167 ) C2799_=_C3608( C2799 C3608 ) C2800_=_C2801( C2800 C2801 ) \nC2800_=_C2803( C2800 C2803 ) C2800_=_C2806( C2800 C2806 ) C2800_=_C2846( C2800 C2846 ) C2800_=_C3116( C2800 C3116 ) C2800_=_C3395( C2800 C3395 ) C2800_=_C3760( C2800 C3760 ) \nC2800_=_C3761( C2800 C3761 ) C2801_=_C2803( C2801 C2803 ) C2801_=_C2806( C2801 C2806 ) C2801_=_C3169( C2801 C3169 ) C2801_=_C3796( C2801 C3796 ) C2803_=_C2806( C2803 C2806 ) \nC2803_=_C3175( C2803 C3175 ) C2803_=_C3974( C2803 C3974 ) C2803_=_C4017( C2803 C4017 ) C2806_=_C3237( C2806 C3237 ) C2806_=_C3345( C2806 C3345 ) C2806_=_C3400( C2806 C3400 ) \nC2806_=_C3410( C2806 C3410 ) C2806_=_C3430( C2806 C3430 ) C2806_=_C3555( C2806 C3555 ) C2806_=_C3761( C2806 C3761 ) C2806_=_C3916( C2806 C3916 ) C2806_=_C4062( C2806 C4062 ) \nC2806_=_C4068( C2806 C4068 ) C2806_=_C4102( C2806 C4102 ) C2806_=_C4108( C2806 C4108 ) C2838_=_C2966( C2838 C2966 ) C2838_=_C3188( C2838 C3188 ) C2838_=_C3202( C2838 C3202 ) \nC2838_=_C3428( C2838 C3428 ) C2838_=_C3710( C2838 C3710 ) C2838_=_C3807( C2838 C3807 ) C2838_=_C4017( C2838 C4017 ) C2838_=_C4053( C2838 C4053 ) C2838_=_C4072( C2838 C4072 ) \nC2838_=_C4086( C2838 C4086 ) C2838_=_C4087( C2838 C4087 ) C2838_=_C4088( C2838 C4088 ) C2838_=_C4089( C2838 C4089 ) C2844_=_C2846( C2844 C2846 ) C2844_=_C2847( C2844 C2847 ) \nC2844_=_C2848( C2844 C2848 ) C2844_=_C2849( C2844 C2849 ) C2844_=_C2850( C2844 C2850 ) C2844_=_C2852( C2844 C2852 ) C2844_=_C2853( C2844 C2853 ) C2844_=_C2854( C2844 C2854 ) \nC2844_=_C2855( C2844 C2855 ) C2844_=_C2856( C2844 C2856 ) C2844_=_C2857( C2844 C2857 ) C2844_=_C3393( C2844 C3393 ) C2844_=_C3420( C2844 C3420 ) C2844_=_C3425( C2844 C3425 ) \nC2844_=_C3428( C2844 C3428 ) C2844_=_C3430( C2844 C3430 ) C2846_=_C2847( C2846 C2847 ) C2846_=_C2848( C2846 C2848 ) C2846_=_C2849( C2846 C2849 ) C2846_=_C2850( C2846 C2850 ) \nC2846_=_C2852( C2846 C2852 ) C2846_=_C2853( C2846 C2853 ) C2846_=_C2854( C2846 C2854 ) C2846_=_C2855( C2846 C2855 ) C2846_=_C2856( C2846 C2856 ) C2846_=_C2857( C2846 C2857 ) \nC2846_=_C3116( C2846 C3116 ) C2846_=_C3395( C2846 C3395 ) C2846_=_C3760( C2846 C3760 ) C2846_=_C3761( C2846 C3761 ) C2847_=_C2848( C2847 C2848 ) C2847_=_C2849( C2847 C2849 ) \nC2847_=_C2850( C2847 C2850 ) C2847_=_C2852( C2847 C2852 ) C2847_=_C2853( C2847 C2853 ) C2847_=_C2854( C2847 C2854 ) C2847_=_C2855( C2847 C2855 ) C2847_=_C2856( C2847 C2856 ) \nC2847_=_C2857( C2847 C2857 ) C2848_=_C2849( C2848 C2849 ) C2848_=_C2850( C2848 C2850 ) C2848_=_C2852( C2848 C2852 ) C2848_=_C2853( C2848 C2853 ) C2848_=_C2854( C2848 C2854 ) \nC2848_=_C2855( C2848 C2855 ) C2848_=_C2856( C2848 C2856 ) C2848_=_C2857( C2848 C2857 ) C2848_=_C3092( C2848 C3092 ) C2848_=_C3117( C2848 C3117 ) C2848_=_C3387( C2848 C3387 ) \nC2848_=_C3396( C2848 C3396 ) C2849_=_C2850( C2849 C2850 ) C2849_=_C2852( C2849 C2852 ) C2849_=_C2853( C2849 C2853 ) C2849_=_C2854( C2849 C2854 ) C2849_=_C2855( C2849 C2855 ) \nC2849_=_C2856( C2849 C2856 ) C2849_=_C2857( C2849 C2857 ) C2849_=_C3618( C2849 C3618 ) C2849_=_C4053( C2849 C4053 ) C2850_=_C2852( C2850 C2852 ) C2850_=_C2853( C2850 C2853 ) \nC2850_=_C2854( C2850 C2854 ) C2850_=_C2855( C2850 C2855 ) C2850_=_C2856( C2850 C2856 ) C2850_=_C2857( C2850 C2857 ) C2850_=_C3619( C2850 C3619 ) C2850_=_C3937( C2850 C3937 ) \nC2850_=_C4072( C2850 C4072 ) C2852_=_C2853( C2852 C2853 ) C2852_=_C2854( C2852 C2854 ) C2852_=_C2855( C2852 C2855 ) C2852_=_C2856( C2852 C2856 ) C2852_=_C2857( C2852 C2857 ) \nC2852_=_C3621( C2852 C3621 ) C2852_=_C4086( C2852 C4086 ) C2853_=_C2854( C2853 C2854 ) C2853_=_C2855( C2853 C2855 ) C2853_=_C2856( C2853 C2856 ) C2853_=_C2857( C2853 C2857 ) \nC2854_=_C2855( C2854 C2855 ) C2854_=_C2856( C2854 C2856 ) C2854_=_C2857( C2854 C2857 ) C2854_=_C3120( C2854 C3120 ) C2855_=_C2856( C2855 C2856 ) C2855_=_C2857( C2855 C2857 ) \nC2855_=_C3121( C2855 C3121 ) C2856_=_C2857( C2856 C2857 ) C2856_=_C3097( C2856 C3097 ) C2856_=_C3122( C2856 C3122 ) C2856_=_C3391( C2856 C3391 ) C2856_=_C4113( C2856 C4113 ) \nC2857_=_C3624( C2857 C3624 ) C2857_=_C4040( C2857 C4040 ) C2857_=_C4089( C2857 C4089 ) C2923_=_C3009( C2923 C3009 ) C2923_=_C3166( C2923 C3166 ) C2923_=_C3167( C2923 C3167 ) \nC2923_=_C3168( C2923 C3168 ) C2923_=_C3169( C2923 C3169 ) C2923_=_C3170( C2923 C3170 ) C2923_=_C3171( C2923 C3171 ) C2923_=_C3173( C2923 C3173 ) C2923_=_C3174( C2923 C3174 ) \nC2923_=_C3175( C2923 C3175 ) C2923_=_C3176( C2923 C3176 ) C2923_=_C3177( C2923 C3177 ) C2923_=_C3178( C2923 C3178 ) C2948_=_C3174( C2948 C3174 ) C2948_=_C3300( C2948 C3300 ) \nC2948_=_C3542( C2948 C3542 ) C2948_=_C3551( C2948 C3551 ) C2948_=_C3608( C2948 C3608 ) C2948_=_C3796( C2948 C3796 ) C2948_=_C3892( C2948 C3892 ) C2948_=_C3972( C2948 C3972 ) \nC2948_=_C3974( C2948 C3974 ) C2948_=_C3976( C2948 C3976 ) C2963_=_C2966( C2963 C2966 ) C2963_=_C3034( C2963 C3034 ) C2963_=_C3059( C2963 C3059 ) C2963_=_C3386( C2963 C3386 ) \nC2963_=_C3572( C2963 C3572 ) C2963_=_C3698( C2963 C3698 ) C2963_=_C3751( C2963 C3751 ) C2963_=_C3781( C2963 C3781 ) C2963_=_C3893( C2963 C3893 ) C2963_=_C3921( C2963 C3921 ) \nC2963_=_C3957( C2963 C3957 ) C2963_=_C3977( C2963 C3977 ) C2963_=_C3995( C2963 C3995 ) C2966_=_C3188( C2966 C3188 ) C2966_=_C3202( C2966 C3202 ) C2966_=_C3428( C2966 C3428 ) \nC2966_=_C3710( C2966 C3710 ) C2966_=_C3807( C2966 C3807 ) C2966_=_C4017( C2966 C4017 ) C2966_=_C4053( C2966 C4053 ) C2966_=_C4072( C2966 C4072 ) C2966_=_C4086( C2966 C4086 ) \nC2966_=_C4087( C2966 C4087 ) C2966_=_C4088( C2966 C4088 ) C2966_=_C4089( C2966 C4089 ) C2991_=_C2993( C2991 C2993 ) C2991_=_C3217( C2991 C3217 ) C2991_=_C3233( C2991 C3233 ) \nC2991_=_C3291( C2991 C3291 ) C2991_=_C3450( C2991 C3450 ) C2991_=_C3476( C2991 C3476 ) C2991_=_C3510( C2991 C3510 ) C2991_=_C3877( C2991 C3877 ) C2991_=_C3896( C2991 C3896 ) \nC2991_=_C3912( C2991 C3912 ) C2991_=_C3926( C2991 C3926 ) C2991_=_C4039( C2991 C4039 ) C2991_=_C4040( C2991 C4040 ) C2993_=_C3093( C2993 C3093 ) C2993_=_C3279( C2993 C3279 ) \nC2993_=_C3293( C2993 C3293 ) C2993_=_C3343( C2993 C3343 ) C2993_=_C3407( C2993 C3407 ) C2993_=_C3425( C2993 C3425 ) C2993_=_C3452( C2993 C3452 ) C2993_=_C3511( C2993 C3511 ) \nC2993_=_C3760( C2993 C3760 ) C2993_=_C3835( C2993 C3835 ) C2993_=_C3927( C2993 C3927 ) C2993_=_C3930( C2993 C3930 ) C2993_=_C4062( C2993 C4062 ) C2993_=_C4063( C2993 C4063 ) \nC3009_=_C3166( C3009 C3166 ) C3009_=_C3167( C3009 C3167 ) C3009_=_C3168( C3009 C3168 ) C3009_=_C3169( C3009 C3169 ) C3009_=_C3170( C3009 C3170 ) C3009_=_C3171( C3009 C3171 ) \nC3009_=_C3173( C3009 C3173 ) C3009_=_C3174( C3009 C3174 ) C3009_=_C3175( C3009 C3175 ) C3009_=_C3176( C3009 C3176 ) C3009_=_C3177( C3009 C3177 ) C3009_=_C3178( C3009 C3178 ) \nC3026_=_C3028(</w:t>
      </w:r>
    </w:p>
    <w:p>
      <w:pPr>
        <w:pStyle w:val="PreformattedText"/>
        <w:bidi w:val="0"/>
        <w:spacing w:before="0" w:after="0"/>
        <w:jc w:val="left"/>
        <w:rPr/>
      </w:pPr>
      <w:r>
        <w:rPr/>
        <w:t xml:space="preserve"> </w:t>
      </w:r>
      <w:r>
        <w:rPr/>
        <w:t>C3026 C3028 ) C3026_=_C3034( C3026 C3034 ) C3026_=_C3067( C3026 C3067 ) C3026_=_C3272( C3026 C3272 ) C3026_=_C3273( C3026 C3273 ) C3026_=_C3274( C3026 C3274 ) \nC3026_=_C3275( C3026 C3275 ) C3026_=_C3276( C3026 C3276 ) C3026_=_C3277( C3026 C3277 ) C3026_=_C3278( C3026 C3278 ) C3026_=_C3279( C3026 C3279 ) C3026_=_C3281( C3026 C3281 ) \nC3028_=_C3034( C3028 C3034 ) C3028_=_C3181( C3028 C3181 ) C3028_=_C3193( C3028 C3193 ) C3028_=_C3306( C3028 C3306 ) C3028_=_C3380( C3028 C3380 ) C3028_=_C3381( C3028 C3381 ) \nC3028_=_C3382( C3028 C3382 ) C3028_=_C3383( C3028 C3383 ) C3028_=_C3384( C3028 C3384 ) C3028_=_C3385( C3028 C3385 ) C3028_=_C3386( C3028 C3386 ) C3028_=_C3387( C3028 C3387 ) \nC3028_=_C3388( C3028 C3388 ) C3028_=_C3390( C3028 C3390 ) C3028_=_C3391( C3028 C3391 ) C3034_=_C3059( C3034 C3059 ) C3034_=_C3386( C3034 C3386 ) C3034_=_C3572( C3034 C3572 ) \nC3034_=_C3698( C3034 C3698 ) C3034_=_C3751( C3034 C3751 ) C3034_=_C3781( C3034 C3781 ) C3034_=_C3893( C3034 C3893 ) C3034_=_C3921( C3034 C3921 ) C3034_=_C3957( C3034 C3957 ) \nC3034_=_C3977( C3034 C3977 ) C3034_=_C3995( C3034 C3995 ) C3059_=_C3065( C3059 C3065 ) C3059_=_C3386( C3059 C3386 ) C3059_=_C3572( C3059 C3572 ) C3059_=_C3698( C3059 C3698 ) \nC3059_=_C3751( C3059 C3751 ) C3059_=_C3781( C3059 C3781 ) C3059_=_C3893( C3059 C3893 ) C3059_=_C3921( C3059 C3921 ) C3059_=_C3957( C3059 C3957 ) C3059_=_C3977( C3059 C3977 ) \nC3059_=_C3995( C3059 C3995 ) C3065_=_C3078( C3065 C3078 ) C3065_=_C3204( C3065 C3204 ) C3065_=_C3314( C3065 C3314 ) C3065_=_C3538( C3065 C3538 ) C3065_=_C3586( C3065 C3586 ) \nC3065_=_C3672( C3065 C3672 ) C3065_=_C3702( C3065 C3702 ) C3065_=_C3755( C3065 C3755 ) C3065_=_C4080( C3065 C4080 ) C3065_=_C4092( C3065 C4092 ) C3065_=_C4109( C3065 C4109 ) \nC3065_=_C4111( C3065 C4111 ) C3065_=_C4113( C3065 C4113 ) C3067_=_C3078( C3067 C3078 ) C3067_=_C3080( C3067 C3080 ) C3067_=_C3272( C3067 C3272 ) C3067_=_C3273( C3067 C3273 ) \nC3067_=_C3274( C3067 C3274 ) C3067_=_C3275( C3067 C3275 ) C3067_=_C3276( C3067 C3276 ) C3067_=_C3277( C3067 C3277 ) C3067_=_C3278( C3067 C3278 ) C3067_=_C3279( C3067 C3279 ) \nC3067_=_C3281( C3067 C3281 ) C3078_=_C3080( C3078 C3080 ) C3078_=_C3204( C3078 C3204 ) C3078_=_C3314( C3078 C3314 ) C3078_=_C3538( C3078 C3538 ) C3078_=_C3586( C3078 C3586 ) \nC3078_=_C3672( C3078 C3672 ) C3078_=_C3702( C3078 C3702 ) C3078_=_C3755( C3078 C3755 ) C3078_=_C4080( C3078 C4080 ) C3078_=_C4092( C3078 C4092 ) C3078_=_C4109( C3078 C4109 ) \nC3078_=_C4111( C3078 C4111 ) C3078_=_C4113( C3078 C4113 ) C3080_=_C3151( C3080 C3151 ) C3080_=_C3165( C3080 C3165 ) C3080_=_C3588( C3080 C3588 ) C3080_=_C3663( C3080 C3663 ) \nC3080_=_C3674( C3080 C3674 ) C3080_=_C3838( C3080 C3838 ) C3080_=_C3933( C3080 C3933 ) C3080_=_C3980( C3080 C3980 ) C3080_=_C4005( C3080 C4005 ) C3080_=_C4063( C3080 C4063 ) \nC3080_=_C4114( C3080 C4114 ) C3081_=_C3082( C3081 C3082 ) C3081_=_C3084( C3081 C3084 ) C3081_=_C3086( C3081 C3086 ) C3081_=_C3087( C3081 C3087 ) C3081_=_C3088( C3081 C3088 ) \nC3081_=_C3089( C3081 C3089 ) C3081_=_C3090( C3081 C3090 ) C3081_=_C3091( C3081 C3091 ) C3081_=_C3092( C3081 C3092 ) C3081_=_C3093( C3081 C3093 ) C3081_=_C3094( C3081 C3094 ) \nC3081_=_C3097( C3081 C3097 ) C3081_=_C3110( C3081 C3110 ) C3081_=_C3181( C3081 C3181 ) C3081_=_C3182( C3081 C3182 ) C3081_=_C3188( C3081 C3188 ) C3082_=_C3084( C3082 C3084 ) \nC3082_=_C3086( C3082 C3086 ) C3082_=_C3087( C3082 C3087 ) C3082_=_C3088( C3082 C3088 ) C3082_=_C3089( C3082 C3089 ) C3082_=_C3090( C3082 C3090 ) C3082_=_C3091( C3082 C3091 ) \nC3082_=_C3092( C3082 C3092 ) C3082_=_C3093( C3082 C3093 ) C3082_=_C3094( C3082 C3094 ) C3082_=_C3097( C3082 C3097 ) C3082_=_C3111( C3082 C3111 ) C3082_=_C3193( C3082 C3193 ) \nC3082_=_C3194( C3082 C3194 ) C3082_=_C3202( C3082 C3202 ) C3082_=_C3204( C3082 C3204 ) C3084_=_C3086( C3084 C3086 ) C3084_=_C3087( C3084 C3087 ) C3084_=_C3088( C3084 C3088 ) \nC3084_=_C3089( C3084 C3089 ) C3084_=_C3090( C3084 C3090 ) C3084_=_C3091( C3084 C3091 ) C3084_=_C3092( C3084 C3092 ) C3084_=_C3093( C3084 C3093 ) C3084_=_C3094( C3084 C3094 ) \nC3084_=_C3097( C3084 C3097 ) C3084_=_C3306( C3084 C3306 ) C3084_=_C3314( C3084 C3314 ) C3086_=_C3087( C3086 C3087 ) C3086_=_C3088( C3086 C3088 ) C3086_=_C3089( C3086 C3089 ) \nC3086_=_C3090( C3086 C3090 ) C3086_=_C3091( C3086 C3091 ) C3086_=_C3092( C3086 C3092 ) C3086_=_C3093( C3086 C3093 ) C3086_=_C3094( C3086 C3094 ) C3086_=_C3097( C3086 C3097 ) \nC3086_=_C3182( C3086 C3182 ) C3086_=_C3194( C3086 C3194 ) C3086_=_C3332( C3086 C3332 ) C3086_=_C3380( C3086 C3380 ) C3086_=_C3392( C3086 C3392 ) C3086_=_C3393( C3086 C3393 ) \nC3086_=_C3394( C3086 C3394 ) C3086_=_C3395( C3086 C3395 ) C3086_=_C3396( C3086 C3396 ) C3086_=_C3399( C3086 C3399 ) C3086_=_C3400( C3086 C3400 ) C3087_=_C3088( C3087 C3088 ) \nC3087_=_C3089( C3087 C3089 ) C3087_=_C3090( C3087 C3090 ) C3087_=_C3091( C3087 C3091 ) C3087_=_C3092( C3087 C3092 ) C3087_=_C3093( C3087 C3093 ) C3087_=_C3094( C3087 C3094 ) \nC3087_=_C3097( C3087 C3097 ) C3087_=_C3381( C3087 C3381 ) C3087_=_C3538( C3087 C3538 ) C3088_=_C3089( C3088 C3089 ) C3088_=_C3090( C3088 C3090 ) C3088_=_C3091( C3088 C3091 ) \nC3088_=_C3092( C3088 C3092 ) C3088_=_C3093( C3088 C3093 ) C3088_=_C3094( C3088 C3094 ) C3088_=_C3097( C3088 C3097 ) C3088_=_C3383( C3088 C3383 ) C3088_=_C3394( C3088 C3394 ) \nC3089_=_C3090( C3089 C3090 ) C3089_=_C3091( C3089 C3091 ) C3089_=_C3092( C3089 C3092 ) C3089_=_C3093( C3089 C3093 ) C3089_=_C3094( C3089 C3094 ) C3089_=_C3097( C3089 C3097 ) \nC3089_=_C3385( C3089 C3385 ) C3089_=_C3751( C3089 C3751 ) C3089_=_C3755( C3089 C3755 ) C3090_=_C3091( C3090 C3091 ) C3090_=_C3092( C3090 C3092 ) C3090_=_C3093( C3090 C3093 ) \nC3090_=_C3094( C3090 C3094 ) C3090_=_C3097( C3090 C3097 ) C3090_=_C3275( C3090 C3275 ) C3090_=_C3835( C3090 C3835 ) C3090_=_C3838( C3090 C3838 ) C3091_=_C3092( C3091 C3092 ) \nC3091_=_C3093( C3091 C3093 ) C3091_=_C3094( C3091 C3094 ) C3091_=_C3097( C3091 C3097 ) C3091_=_C3276( C3091 C3276 ) C3091_=_C3930( C3091 C3930 ) C3091_=_C3933( C3091 C3933 ) \nC3092_=_C3093( C3092 C3093 ) C3092_=_C3094( C3092 C3094 ) C3092_=_C3097( C3092 C3097 ) C3092_=_C3117( C3092 C3117 ) C3092_=_C3387( C3092 C3387 ) C3092_=_C3396( C3092 C3396 ) \nC3093_=_C3094( C3093 C3094 ) C3093_=_C3097( C3093 C3097 ) C3093_=_C3279( C3093 C3279 ) C3093_=_C3293( C3093 C3293 ) C3093_=_C3343( C3093 C3343 ) C3093_=_C3407( C3093 C3407 ) \nC3093_=_C3425( C3093 C3425 ) C3093_=_C3452( C3093 C3452 ) C3093_=_C3511( C3093 C3511 ) C3093_=_C3760( C3093 C3760 ) C3093_=_C3835( C3093 C3835 ) C3093_=_C3927( C3093 C3927 ) \nC3093_=_C3930( C3093 C3930 ) C3093_=_C4062( C3093 C4062 ) C3093_=_C4063( C3093 C4063 ) C3094_=_C3097( C3094 C3097 ) C3094_=_C3388( C3094 C3388 ) C3094_=_C3399( C3094 C3399 ) \nC3097_=_C3122( C3097 C3122 ) C3097_=_C3391( C3097 C3391 ) C3097_=_C4113( C3097 C4113 ) C3110_=_C3111( C3110 C3111 ) C3110_=_C3112( C3110 C3112 ) C3110_=_C3113( C3110 C3113 ) \nC3110_=_C3114( C3110 C3114 ) C3110_=_C3116( C3110 C3116 ) C3110_=_C3117( C3110 C3117 ) C3110_=_C3119( C3110 C3119 ) C3110_=_C3120( C3110 C3120 ) C3110_=_C3121( C3110 C3121 ) \nC3110_=_C3122( C3110 C3122 ) C3110_=_C3181( C3110 C3181 ) C3110_=_C3182( C3110 C3182 ) C3110_=_C3188( C3110 C3188 ) C3111_=_C3112( C3111 C3112 ) C3111_=_C3113( C3111 C3113 ) \nC3111_=_C3114( C3111 C3114 ) C3111_=_C3116( C3111 C3116 ) C3111_=_C3117( C3111 C3117 ) C3111_=_C3119( C3111 C3119 ) C3111_=_C3120( C3111 C3120 ) C3111_=_C3121( C3111 C3121 ) \nC3111_=_C3122( C3111 C3122 ) C3111_=_C3193( C3111 C3193 ) C3111_=_C3194( C3111 C3194 ) C3111_=_C3202( C3111 C3202 ) C3111_=_C3204( C3111 C3204 ) C3112_=_C3113( C3112 C3113 ) \nC3112_=_C3114( C3112 C3114 ) C3112_=_C3116( C3112 C3116 ) C3112_=_C3117( C3112 C3117 ) C3112_=_C3119( C3112 C3119 ) C3112_=_C3120( C3112 C3120 ) C3112_=_C3121( C3112 C3121 ) \nC3112_=_C3122( C3112 C3122 ) C3112_=_C3291( C3112 C3291 ) C3112_=_C3293( C3112 C3293 ) C3113_=_C3114( C3113 C3114 ) C3113_=_C3116( C3113 C3116 ) C3113_=_C3117( C3113 C3117 ) \nC3113_=_C3119( C3113 C3119 ) C3113_=_C3120( C3113 C3120 ) C3113_=_C3121( C3113 C3121 ) C3113_=_C3122( C3113 C3122 ) C3113_=_C3332( C3113 C3332 ) C3113_=_C3343( C3113 C3343 ) \nC3113_=_C3345( C3113 C3345 ) C3114_=_C3116( C3114 C3116 ) C3114_=_C3117( C3114 C3117 ) C3114_=_C3119( C3114 C3119 ) C3114_=_C3120( C3114 C3120 ) C3114_=_C3121( C3114 C3121 ) \nC3114_=_C3122( C3114 C3122 ) C3116_=_C3117( C3116 C3117 ) C3116_=_C3119( C3116 C3119 ) C3116_=_C3120( C3116 C3120 ) C3116_=_C3121( C3116 C3121 ) C3116_=_C3122( C3116 C3122 ) \nC3116_=_C3395( C3116 C3395 ) C3116_=_C3760( C3116 C3760 ) C3116_=_C3761( C3116 C3761 ) C3117_=_C3119( C3117 C3119 ) C3117_=_C3120( C3117 C3120 ) C3117_=_C3121( C3117 C3121 ) \nC3117_=_C3122( C3117 C3122 ) C3117_=_C3387( C3117 C3387 ) C3117_=_C3396( C3117 C3396 ) C3119_=_C3120( C3119 C3120 ) C3119_=_C3121( C3119 C3121 ) C3119_=_C3122( C3119 C3122 ) \nC3119_=_C4092( C3119 C4092 ) C3120_=_C3121( C3120 C3121 ) C3120_=_C3122( C3120 C3122 ) C3121_=_C3122( C3121 C3122 ) C3122_=_C3391( C3122 C3391 ) C3122_=_C4113( C3122 C4113 ) \nC3151_=_C3165( C3151 C3165 ) C3151_=_C3588( C3151 C3588 ) C3151_=_C3663( C3151 C3663 ) C3151_=_C3674( C3151 C3674 ) C3151_=_C3838( C3151 C3838 ) C3151_=_C3933( C3151 C3933 ) \nC3151_=_C3980( C3151 C3980 ) C3151_=_C4005( C3151 C4005 ) C3151_=_C4063( C3151 C4063 ) C3151_=_C4114( C3151 C4114 ) C3165_=_C3588( C3165 C3588 ) C3165_=_C3663( C3165 C3663 ) \nC3165_=_C3674( C3165 C3674 ) C3165_=_C3838( C3165 C3838 ) C3165_=_C3933( C3165 C3933 ) C3165_=_C3980( C3165 C3980 ) C3165_=_C4005( C3165 C4005 ) C3165_=_C4063( C3165 C4063 ) \nC3165_=_C4114( C3165 C4114 ) C3166_=_C3167( C3166 C3167 ) C3166_=_C3168( C3166 C3168 ) C3166_=_C3169( C3166 C3169 ) C3166_=_C3170( C3166 C3170 ) C3166_=_C3171( C3166 C3171 ) \nC3166_=_C3173( C3166 C3173 ) C3166_=_C3174( C3166 C3174 ) C3166_=_C3175( C3166 C3175 ) C3166_=_C3176( C3166 C3176 ) C3166_=_C3177( C3166 C3177 ) C3166_=_C3178( C3166 C3178 ) \nC3166_=_C3551( C3166 C3551 ) C3166_=_C3555( C3166 C3555 ) C3167_=_C3168(</w:t>
      </w:r>
    </w:p>
    <w:p>
      <w:pPr>
        <w:pStyle w:val="PreformattedText"/>
        <w:bidi w:val="0"/>
        <w:spacing w:before="0" w:after="0"/>
        <w:jc w:val="left"/>
        <w:rPr/>
      </w:pPr>
      <w:r>
        <w:rPr/>
        <w:t xml:space="preserve"> </w:t>
      </w:r>
      <w:r>
        <w:rPr/>
        <w:t>C3167 C3168 ) C3167_=_C3169( C3167 C3169 ) C3167_=_C3170( C3167 C3170 ) C3167_=_C3171( C3167 C3171 ) \nC3167_=_C3173( C3167 C3173 ) C3167_=_C3174( C3167 C3174 ) C3167_=_C3175( C3167 C3175 ) C3167_=_C3176( C3167 C3176 ) C3167_=_C3177( C3167 C3177 ) C3167_=_C3178( C3167 C3178 ) \nC3167_=_C3608( C3167 C3608 ) C3168_=_C3169( C3168 C3169 ) C3168_=_C3170( C3168 C3170 ) C3168_=_C3171( C3168 C3171 ) C3168_=_C3173( C3168 C3173 ) C3168_=_C3174( C3168 C3174 ) \nC3168_=_C3175( C3168 C3175 ) C3168_=_C3176( C3168 C3176 ) C3168_=_C3177( C3168 C3177 ) C3168_=_C3178( C3168 C3178 ) C3169_=_C3170( C3169 C3170 ) C3169_=_C3171( C3169 C3171 ) \nC3169_=_C3173( C3169 C3173 ) C3169_=_C3174( C3169 C3174 ) C3169_=_C3175( C3169 C3175 ) C3169_=_C3176( C3169 C3176 ) C3169_=_C3177( C3169 C3177 ) C3169_=_C3178( C3169 C3178 ) \nC3169_=_C3796( C3169 C3796 ) C3170_=_C3171( C3170 C3171 ) C3170_=_C3173( C3170 C3173 ) C3170_=_C3174( C3170 C3174 ) C3170_=_C3175( C3170 C3175 ) C3170_=_C3176( C3170 C3176 ) \nC3170_=_C3177( C3170 C3177 ) C3170_=_C3178( C3170 C3178 ) C3171_=_C3173( C3171 C3173 ) C3171_=_C3174( C3171 C3174 ) C3171_=_C3175( C3171 C3175 ) C3171_=_C3176( C3171 C3176 ) \nC3171_=_C3177( C3171 C3177 ) C3171_=_C3178( C3171 C3178 ) C3171_=_C3910( C3171 C3910 ) C3171_=_C3912( C3171 C3912 ) C3171_=_C3916( C3171 C3916 ) C3173_=_C3174( C3173 C3174 ) \nC3173_=_C3175( C3173 C3175 ) C3173_=_C3176( C3173 C3176 ) C3173_=_C3177( C3173 C3177 ) C3173_=_C3178( C3173 C3178 ) C3173_=_C3957( C3173 C3957 ) C3174_=_C3175( C3174 C3175 ) \nC3174_=_C3176( C3174 C3176 ) C3174_=_C3177( C3174 C3177 ) C3174_=_C3178( C3174 C3178 ) C3174_=_C3300( C3174 C3300 ) C3174_=_C3542( C3174 C3542 ) C3174_=_C3551( C3174 C3551 ) \nC3174_=_C3608( C3174 C3608 ) C3174_=_C3796( C3174 C3796 ) C3174_=_C3892( C3174 C3892 ) C3174_=_C3972( C3174 C3972 ) C3174_=_C3974( C3174 C3974 ) C3174_=_C3976( C3174 C3976 ) \nC3175_=_C3176( C3175 C3176 ) C3175_=_C3177( C3175 C3177 ) C3175_=_C3178( C3175 C3178 ) C3175_=_C3974( C3175 C3974 ) C3175_=_C4017( C3175 C4017 ) C3176_=_C3177( C3176 C3177 ) \nC3176_=_C3178( C3176 C3178 ) C3176_=_C3936( C3176 C3936 ) C3176_=_C4068( C3176 C4068 ) C3177_=_C3178( C3177 C3178 ) C3181_=_C3182( C3181 C3182 ) C3181_=_C3188( C3181 C3188 ) \nC3181_=_C3193( C3181 C3193 ) C3181_=_C3306( C3181 C3306 ) C3181_=_C3380( C3181 C3380 ) C3181_=_C3381( C3181 C3381 ) C3181_=_C3382( C3181 C3382 ) C3181_=_C3383( C3181 C3383 ) \nC3181_=_C3384( C3181 C3384 ) C3181_=_C3385( C3181 C3385 ) C3181_=_C3386( C3181 C3386 ) C3181_=_C3387( C3181 C3387 ) C3181_=_C3388( C3181 C3388 ) C3181_=_C3390( C3181 C3390 ) \nC3181_=_C3391( C3181 C3391 ) C3182_=_C3188( C3182 C3188 ) C3182_=_C3194( C3182 C3194 ) C3182_=_C3332( C3182 C3332 ) C3182_=_C3380( C3182 C3380 ) C3182_=_C3392( C3182 C3392 ) \nC3182_=_C3393( C3182 C3393 ) C3182_=_C3394( C3182 C3394 ) C3182_=_C3395( C3182 C3395 ) C3182_=_C3396( C3182 C3396 ) C3182_=_C3399( C3182 C3399 ) C3182_=_C3400( C3182 C3400 ) \nC3188_=_C3202( C3188 C3202 ) C3188_=_C3428( C3188 C3428 ) C3188_=_C3710( C3188 C3710 ) C3188_=_C3807( C3188 C3807 ) C3188_=_C4017( C3188 C4017 ) C3188_=_C4053( C3188 C4053 ) \nC3188_=_C4072( C3188 C4072 ) C3188_=_C4086( C3188 C4086 ) C3188_=_C4087( C3188 C4087 ) C3188_=_C4088( C3188 C4088 ) C3188_=_C4089( C3188 C4089 ) C3193_=_C3194( C3193 C3194 ) \nC3193_=_C3202( C3193 C3202 ) C3193_=_C3204( C3193 C3204 ) C3193_=_C3306( C3193 C3306 ) C3193_=_C3380( C3193 C3380 ) C3193_=_C3381( C3193 C3381 ) C3193_=_C3382( C3193 C3382 ) \nC3193_=_C3383( C3193 C3383 ) C3193_=_C3384( C3193 C3384 ) C3193_=_C3385( C3193 C3385 ) C3193_=_C3386( C3193 C3386 ) C3193_=_C3387( C3193 C3387 ) C3193_=_C3388( C3193 C3388 ) \nC3193_=_C3390( C3193 C3390 ) C3193_=_C3391( C3193 C3391 ) C3194_=_C3202( C3194 C3202 ) C3194_=_C3204( C3194 C3204 ) C3194_=_C3332( C3194 C3332 ) C3194_=_C3380( C3194 C3380 ) \nC3194_=_C3392( C3194 C3392 ) C3194_=_C3393( C3194 C3393 ) C3194_=_C3394( C3194 C3394 ) C3194_=_C3395( C3194 C3395 ) C3194_=_C3396( C3194 C3396 ) C3194_=_C3399( C3194 C3399 ) \nC3194_=_C3400( C3194 C3400 ) C3202_=_C3204( C3202 C3204 ) C3202_=_C3428( C3202 C3428 ) C3202_=_C3710( C3202 C3710 ) C3202_=_C3807( C3202 C3807 ) C3202_=_C4017( C3202 C4017 ) \nC3202_=_C4053( C3202 C4053 ) C3202_=_C4072( C3202 C4072 ) C3202_=_C4086( C3202 C4086 ) C3202_=_C4087( C3202 C4087 ) C3202_=_C4088( C3202 C4088 ) C3202_=_C4089( C3202 C4089 ) \nC3204_=_C3314( C3204 C3314 ) C3204_=_C3538( C3204 C3538 ) C3204_=_C3586( C3204 C3586 ) C3204_=_C3672( C3204 C3672 ) C3204_=_C3702( C3204 C3702 ) C3204_=_C3755( C3204 C3755 ) \nC3204_=_C4080( C3204 C4080 ) C3204_=_C4092( C3204 C4092 ) C3204_=_C4109( C3204 C4109 ) C3204_=_C4111( C3204 C4111 ) C3204_=_C4113( C3204 C4113 ) C3217_=_C3233( C3217 C3233 ) \nC3217_=_C3291( C3217 C3291 ) C3217_=_C3450( C3217 C3450 ) C3217_=_C3476( C3217 C3476 ) C3217_=_C3510( C3217 C3510 ) C3217_=_C3877( C3217 C3877 ) C3217_=_C3896( C3217 C3896 ) \nC3217_=_C3912( C3217 C3912 ) C3217_=_C3926( C3217 C3926 ) C3217_=_C4039( C3217 C4039 ) C3217_=_C4040( C3217 C4040 ) C3233_=_C3237( C3233 C3237 ) C3233_=_C3291( C3233 C3291 ) \nC3233_=_C3450( C3233 C3450 ) C3233_=_C3476( C3233 C3476 ) C3233_=_C3510( C3233 C3510 ) C3233_=_C3877( C3233 C3877 ) C3233_=_C3896( C3233 C3896 ) C3233_=_C3912( C3233 C3912 ) \nC3233_=_C3926( C3233 C3926 ) C3233_=_C4039( C3233 C4039 ) C3233_=_C4040( C3233 C4040 ) C3237_=_C3345( C3237 C3345 ) C3237_=_C3400( C3237 C3400 ) C3237_=_C3410( C3237 C3410 ) \nC3237_=_C3430( C3237 C3430 ) C3237_=_C3555( C3237 C3555 ) C3237_=_C3761( C3237 C3761 ) C3237_=_C3916( C3237 C3916 ) C3237_=_C4062( C3237 C4062 ) C3237_=_C4068( C3237 C4068 ) \nC3237_=_C4102( C3237 C4102 ) C3237_=_C4108( C3237 C4108 ) C3272_=_C3273( C3272 C3273 ) C3272_=_C3274( C3272 C3274 ) C3272_=_C3275( C3272 C3275 ) C3272_=_C3276( C3272 C3276 ) \nC3272_=_C3277( C3272 C3277 ) C3272_=_C3278( C3272 C3278 ) C3272_=_C3279( C3272 C3279 ) C3272_=_C3281( C3272 C3281 ) C3272_=_C3450( C3272 C3450 ) C3272_=_C3452( C3272 C3452 ) \nC3273_=_C3274( C3273 C3274 ) C3273_=_C3275( C3273 C3275 ) C3273_=_C3276( C3273 C3276 ) C3273_=_C3277( C3273 C3277 ) C3273_=_C3278( C3273 C3278 ) C3273_=_C3279( C3273 C3279 ) \nC3273_=_C3281( C3273 C3281 ) C3273_=_C3586( C3273 C3586 ) C3273_=_C3588( C3273 C3588 ) C3274_=_C3275( C3274 C3275 ) C3274_=_C3276( C3274 C3276 ) C3274_=_C3277( C3274 C3277 ) \nC3274_=_C3278( C3274 C3278 ) C3274_=_C3279( C3274 C3279 ) C3274_=_C3281( C3274 C3281 ) C3274_=_C3672( C3274 C3672 ) C3274_=_C3674( C3274 C3674 ) C3275_=_C3276( C3275 C3276 ) \nC3275_=_C3277( C3275 C3277 ) C3275_=_C3278( C3275 C3278 ) C3275_=_C3279( C3275 C3279 ) C3275_=_C3281( C3275 C3281 ) C3275_=_C3835( C3275 C3835 ) C3275_=_C3838( C3275 C3838 ) \nC3276_=_C3277( C3276 C3277 ) C3276_=_C3278( C3276 C3278 ) C3276_=_C3279( C3276 C3279 ) C3276_=_C3281( C3276 C3281 ) C3276_=_C3930( C3276 C3930 ) C3276_=_C3933( C3276 C3933 ) \nC3277_=_C3278( C3277 C3278 ) C3277_=_C3279( C3277 C3279 ) C3277_=_C3281( C3277 C3281 ) C3277_=_C3977( C3277 C3977 ) C3277_=_C3980( C3277 C3980 ) C3278_=_C3279( C3278 C3279 ) \nC3278_=_C3281( C3278 C3281 ) C3279_=_C3281( C3279 C3281 ) C3279_=_C3293( C3279 C3293 ) C3279_=_C3343( C3279 C3343 ) C3279_=_C3407( C3279 C3407 ) C3279_=_C3425( C3279 C3425 ) \nC3279_=_C3452( C3279 C3452 ) C3279_=_C3511( C3279 C3511 ) C3279_=_C3760( C3279 C3760 ) C3279_=_C3835( C3279 C3835 ) C3279_=_C3927( C3279 C3927 ) C3279_=_C3930( C3279 C3930 ) \nC3279_=_C4062( C3279 C4062 ) C3279_=_C4063( C3279 C4063 ) C3281_=_C4088( C3281 C4088 ) C3281_=_C4111( C3281 C4111 ) C3281_=_C4114( C3281 C4114 ) C3291_=_C3293( C3291 C3293 ) \nC3291_=_C3450( C3291 C3450 ) C3291_=_C3476( C3291 C3476 ) C3291_=_C3510( C3291 C3510 ) C3291_=_C3877( C3291 C3877 ) C3291_=_C3896( C3291 C3896 ) C3291_=_C3912( C3291 C3912 ) \nC3291_=_C3926( C3291 C3926 ) C3291_=_C4039( C3291 C4039 ) C3291_=_C4040( C3291 C4040 ) C3293_=_C3343( C3293 C3343 ) C3293_=_C3407( C3293 C3407 ) C3293_=_C3425( C3293 C3425 ) \nC3293_=_C3452( C3293 C3452 ) C3293_=_C3511( C3293 C3511 ) C3293_=_C3760( C3293 C3760 ) C3293_=_C3835( C3293 C3835 ) C3293_=_C3927( C3293 C3927 ) C3293_=_C3930( C3293 C3930 ) \nC3293_=_C4062( C3293 C4062 ) C3293_=_C4063( C3293 C4063 ) C3300_=_C3542( C3300 C3542 ) C3300_=_C3551( C3300 C3551 ) C3300_=_C3608( C3300 C3608 ) C3300_=_C3796( C3300 C3796 ) \nC3300_=_C3892( C3300 C3892 ) C3300_=_C3972( C3300 C3972 ) C3300_=_C3974( C3300 C3974 ) C3300_=_C3976( C3300 C3976 ) C3306_=_C3314( C3306 C3314 ) C3306_=_C3380( C3306 C3380 ) \nC3306_=_C3381( C3306 C3381 ) C3306_=_C3382( C3306 C3382 ) C3306_=_C3383( C3306 C3383 ) C3306_=_C3384( C3306 C3384 ) C3306_=_C3385( C3306 C3385 ) C3306_=_C3386( C3306 C3386 ) \nC3306_=_C3387( C3306 C3387 ) C3306_=_C3388( C3306 C3388 ) C3306_=_C3390( C3306 C3390 ) C3306_=_C3391( C3306 C3391 ) C3314_=_C3538( C3314 C3538 ) C3314_=_C3586( C3314 C3586 ) \nC3314_=_C3672( C3314 C3672 ) C3314_=_C3702( C3314 C3702 ) C3314_=_C3755( C3314 C3755 ) C3314_=_C4080( C3314 C4080 ) C3314_=_C4092( C3314 C4092 ) C3314_=_C4109( C3314 C4109 ) \nC3314_=_C4111( C3314 C4111 ) C3314_=_C4113( C3314 C4113 ) C3318_=_C3420( C3318 C3420 ) C3318_=_C3455( C3318 C3455 ) C3318_=_C3481( C3318 C3481 ) C3318_=_C3613( C3318 C3613 ) \nC3318_=_C3616( C3318 C3616 ) C3318_=_C3618( C3318 C3618 ) C3318_=_C3619( C3318 C3619 ) C3318_=_C3621( C3318 C3621 ) C3318_=_C3622( C3318 C3622 ) C3318_=_C3623( C3318 C3623 ) \nC3318_=_C3624( C3318 C3624 ) C3318_=_C3625( C3318 C3625 ) C3332_=_C3343( C3332 C3343 ) C3332_=_C3345( C3332 C3345 ) C3332_=_C3380( C3332 C3380 ) C3332_=_C3392( C3332 C3392 ) \nC3332_=_C3393( C3332 C3393 ) C3332_=_C3394( C3332 C3394 ) C3332_=_C3395( C3332 C3395 ) C3332_=_C3396( C3332 C3396 ) C3332_=_C3399( C3332 C3399 ) C3332_=_C3400( C3332 C3400 ) \nC3343_=_C3345( C3343 C3345 ) C3343_=_C3407( C3343 C3407 ) C3343_=_C3425( C3343 C3425 ) C3343_=_C3452( C3343 C3452 ) C3343_=_C3511( C3343 C3511 ) C3343_=_C3760( C3343 C3760 ) \nC3343_=_C3835( C3343 C3835 ) C3343_=_C3927( C3343 C3927 ) C3343_=_C3930( C3343 C3930 ) C3343_=_C4062( C3343 C4062 ) C3343_=_C4063(</w:t>
      </w:r>
    </w:p>
    <w:p>
      <w:pPr>
        <w:pStyle w:val="PreformattedText"/>
        <w:bidi w:val="0"/>
        <w:spacing w:before="0" w:after="0"/>
        <w:jc w:val="left"/>
        <w:rPr/>
      </w:pPr>
      <w:r>
        <w:rPr/>
        <w:t xml:space="preserve"> </w:t>
      </w:r>
      <w:r>
        <w:rPr/>
        <w:t>C3343 C4063 ) C3345_=_C3400( C3345 C3400 ) \nC3345_=_C3410( C3345 C3410 ) C3345_=_C3430( C3345 C3430 ) C3345_=_C3555( C3345 C3555 ) C3345_=_C3761( C3345 C3761 ) C3345_=_C3916( C3345 C3916 ) C3345_=_C4062( C3345 C4062 ) \nC3345_=_C4068( C3345 C4068 ) C3345_=_C4102( C3345 C4102 ) C3345_=_C4108( C3345 C4108 ) C3380_=_C3381( C3380 C3381 ) C3380_=_C3382( C3380 C3382 ) C3380_=_C3383( C3380 C3383 ) \nC3380_=_C3384( C3380 C3384 ) C3380_=_C3385( C3380 C3385 ) C3380_=_C3386( C3380 C3386 ) C3380_=_C3387( C3380 C3387 ) C3380_=_C3388( C3380 C3388 ) C3380_=_C3390( C3380 C3390 ) \nC3380_=_C3391( C3380 C3391 ) C3380_=_C3392( C3380 C3392 ) C3380_=_C3393( C3380 C3393 ) C3380_=_C3394( C3380 C3394 ) C3380_=_C3395( C3380 C3395 ) C3380_=_C3396( C3380 C3396 ) \nC3380_=_C3399( C3380 C3399 ) C3380_=_C3400( C3380 C3400 ) C3381_=_C3382( C3381 C3382 ) C3381_=_C3383( C3381 C3383 ) C3381_=_C3384( C3381 C3384 ) C3381_=_C3385( C3381 C3385 ) \nC3381_=_C3386( C3381 C3386 ) C3381_=_C3387( C3381 C3387 ) C3381_=_C3388( C3381 C3388 ) C3381_=_C3390( C3381 C3390 ) C3381_=_C3391( C3381 C3391 ) C3381_=_C3538( C3381 C3538 ) \nC3382_=_C3383( C3382 C3383 ) C3382_=_C3384( C3382 C3384 ) C3382_=_C3385( C3382 C3385 ) C3382_=_C3386( C3382 C3386 ) C3382_=_C3387( C3382 C3387 ) C3382_=_C3388( C3382 C3388 ) \nC3382_=_C3390( C3382 C3390 ) C3382_=_C3391( C3382 C3391 ) C3382_=_C3572( C3382 C3572 ) C3383_=_C3384( C3383 C3384 ) C3383_=_C3385( C3383 C3385 ) C3383_=_C3386( C3383 C3386 ) \nC3383_=_C3387( C3383 C3387 ) C3383_=_C3388( C3383 C3388 ) C3383_=_C3390( C3383 C3390 ) C3383_=_C3391( C3383 C3391 ) C3383_=_C3394( C3383 C3394 ) C3384_=_C3385( C3384 C3385 ) \nC3384_=_C3386( C3384 C3386 ) C3384_=_C3387( C3384 C3387 ) C3384_=_C3388( C3384 C3388 ) C3384_=_C3390( C3384 C3390 ) C3384_=_C3391( C3384 C3391 ) C3384_=_C3698( C3384 C3698 ) \nC3384_=_C3702( C3384 C3702 ) C3385_=_C3386( C3385 C3386 ) C3385_=_C3387( C3385 C3387 ) C3385_=_C3388( C3385 C3388 ) C3385_=_C3390( C3385 C3390 ) C3385_=_C3391( C3385 C3391 ) \nC3385_=_C3751( C3385 C3751 ) C3385_=_C3755( C3385 C3755 ) C3386_=_C3387( C3386 C3387 ) C3386_=_C3388( C3386 C3388 ) C3386_=_C3390( C3386 C3390 ) C3386_=_C3391( C3386 C3391 ) \nC3386_=_C3572( C3386 C3572 ) C3386_=_C3698( C3386 C3698 ) C3386_=_C3751( C3386 C3751 ) C3386_=_C3781( C3386 C3781 ) C3386_=_C3893( C3386 C3893 ) C3386_=_C3921( C3386 C3921 ) \nC3386_=_C3957( C3386 C3957 ) C3386_=_C3977( C3386 C3977 ) C3386_=_C3995( C3386 C3995 ) C3387_=_C3388( C3387 C3388 ) C3387_=_C3390( C3387 C3390 ) C3387_=_C3391( C3387 C3391 ) \nC3387_=_C3396( C3387 C3396 ) C3388_=_C3390( C3388 C3390 ) C3388_=_C3391( C3388 C3391 ) C3388_=_C3399( C3388 C3399 ) C3390_=_C3391( C3390 C3391 ) C3390_=_C3995( C3390 C3995 ) \nC3391_=_C4113( C3391 C4113 ) C3392_=_C3393( C3392 C3393 ) C3392_=_C3394( C3392 C3394 ) C3392_=_C3395( C3392 C3395 ) C3392_=_C3396( C3392 C3396 ) C3392_=_C3399( C3392 C3399 ) \nC3392_=_C3400( C3392 C3400 ) C3392_=_C3407( C3392 C3407 ) C3392_=_C3410( C3392 C3410 ) C3393_=_C3394( C3393 C3394 ) C3393_=_C3395( C3393 C3395 ) C3393_=_C3396( C3393 C3396 ) \nC3393_=_C3399( C3393 C3399 ) C3393_=_C3400( C3393 C3400 ) C3393_=_C3420( C3393 C3420 ) C3393_=_C3425( C3393 C3425 ) C3393_=_C3428( C3393 C3428 ) C3393_=_C3430( C3393 C3430 ) \nC3394_=_C3395( C3394 C3395 ) C3394_=_C3396( C3394 C3396 ) C3394_=_C3399( C3394 C3399 ) C3394_=_C3400( C3394 C3400 ) C3395_=_C3396( C3395 C3396 ) C3395_=_C3399( C3395 C3399 ) \nC3395_=_C3400( C3395 C3400 ) C3395_=_C3760( C3395 C3760 ) C3395_=_C3761( C3395 C3761 ) C3396_=_C3399( C3396 C3399 ) C3396_=_C3400( C3396 C3400 ) C3399_=_C3400( C3399 C3400 ) \nC3400_=_C3410( C3400 C3410 ) C3400_=_C3430( C3400 C3430 ) C3400_=_C3555( C3400 C3555 ) C3400_=_C3761( C3400 C3761 ) C3400_=_C3916( C3400 C3916 ) C3400_=_C4062( C3400 C4062 ) \nC3400_=_C4068( C3400 C4068 ) C3400_=_C4102( C3400 C4102 ) C3400_=_C4108( C3400 C4108 ) C3407_=_C3410( C3407 C3410 ) C3407_=_C3425( C3407 C3425 ) C3407_=_C3452( C3407 C3452 ) \nC3407_=_C3511( C3407 C3511 ) C3407_=_C3760( C3407 C3760 ) C3407_=_C3835( C3407 C3835 ) C3407_=_C3927( C3407 C3927 ) C3407_=_C3930( C3407 C3930 ) C3407_=_C4062( C3407 C4062 ) \nC3407_=_C4063( C3407 C4063 ) C3410_=_C3430( C3410 C3430 ) C3410_=_C3555( C3410 C3555 ) C3410_=_C3761( C3410 C3761 ) C3410_=_C3916( C3410 C3916 ) C3410_=_C4062( C3410 C4062 ) \nC3410_=_C4068( C3410 C4068 ) C3410_=_C4102( C3410 C4102 ) C3410_=_C4108( C3410 C4108 ) C3420_=_C3425( C3420 C3425 ) C3420_=_C3428( C3420 C3428 ) C3420_=_C3430( C3420 C3430 ) \nC3420_=_C3455( C3420 C3455 ) C3420_=_C3481( C3420 C3481 ) C3420_=_C3613( C3420 C3613 ) C3420_=_C3616( C3420 C3616 ) C3420_=_C3618( C3420 C3618 ) C3420_=_C3619( C3420 C3619 ) \nC3420_=_C3621( C3420 C3621 ) C3420_=_C3622( C3420 C3622 ) C3420_=_C3623( C3420 C3623 ) C3420_=_C3624( C3420 C3624 ) C3420_=_C3625( C3420 C3625 ) C3425_=_C3428( C3425 C3428 ) \nC3425_=_C3430( C3425 C3430 ) C3425_=_C3452( C3425 C3452 ) C3425_=_C3511( C3425 C3511 ) C3425_=_C3760( C3425 C3760 ) C3425_=_C3835( C3425 C3835 ) C3425_=_C3927( C3425 C3927 ) \nC3425_=_C3930( C3425 C3930 ) C3425_=_C4062( C3425 C4062 ) C3425_=_C4063( C3425 C4063 ) C3428_=_C3430( C3428 C3430 ) C3428_=_C3710( C3428 C3710 ) C3428_=_C3807( C3428 C3807 ) \nC3428_=_C4017( C3428 C4017 ) C3428_=_C4053( C3428 C4053 ) C3428_=_C4072( C3428 C4072 ) C3428_=_C4086( C3428 C4086 ) C3428_=_C4087( C3428 C4087 ) C3428_=_C4088( C3428 C4088 ) \nC3428_=_C4089( C3428 C4089 ) C3430_=_C3555( C3430 C3555 ) C3430_=_C3761( C3430 C3761 ) C3430_=_C3916( C3430 C3916 ) C3430_=_C4062( C3430 C4062 ) C3430_=_C4068( C3430 C4068 ) \nC3430_=_C4102( C3430 C4102 ) C3430_=_C4108( C3430 C4108 ) C3450_=_C3452( C3450 C3452 ) C3450_=_C3476( C3450 C3476 ) C3450_=_C3510( C3450 C3510 ) C3450_=_C3877( C3450 C3877 ) \nC3450_=_C3896( C3450 C3896 ) C3450_=_C3912( C3450 C3912 ) C3450_=_C3926( C3450 C3926 ) C3450_=_C4039( C3450 C4039 ) C3450_=_C4040( C3450 C4040 ) C3452_=_C3511( C3452 C3511 ) \nC3452_=_C3760( C3452 C3760 ) C3452_=_C3835( C3452 C3835 ) C3452_=_C3927( C3452 C3927 ) C3452_=_C3930( C3452 C3930 ) C3452_=_C4062( C3452 C4062 ) C3452_=_C4063( C3452 C4063 ) \nC3455_=_C3481( C3455 C3481 ) C3455_=_C3613( C3455 C3613 ) C3455_=_C3616( C3455 C3616 ) C3455_=_C3618( C3455 C3618 ) C3455_=_C3619( C3455 C3619 ) C3455_=_C3621( C3455 C3621 ) \nC3455_=_C3622( C3455 C3622 ) C3455_=_C3623( C3455 C3623 ) C3455_=_C3624( C3455 C3624 ) C3455_=_C3625( C3455 C3625 ) C3476_=_C3510( C3476 C3510 ) C3476_=_C3877( C3476 C3877 ) \nC3476_=_C3896( C3476 C3896 ) C3476_=_C3912( C3476 C3912 ) C3476_=_C3926( C3476 C3926 ) C3476_=_C4039( C3476 C4039 ) C3476_=_C4040( C3476 C4040 ) C3481_=_C3613( C3481 C3613 ) \nC3481_=_C3616( C3481 C3616 ) C3481_=_C3618( C3481 C3618 ) C3481_=_C3619( C3481 C3619 ) C3481_=_C3621( C3481 C3621 ) C3481_=_C3622( C3481 C3622 ) C3481_=_C3623( C3481 C3623 ) \nC3481_=_C3624( C3481 C3624 ) C3481_=_C3625( C3481 C3625 ) C3509_=_C3510( C3509 C3510 ) C3509_=_C3511( C3509 C3511 ) C3509_=_C3686( C3509 C3686 ) C3509_=_C3738( C3509 C3738 ) \nC3509_=_C3910( C3509 C3910 ) C3509_=_C3924( C3509 C3924 ) C3509_=_C3934( C3509 C3934 ) C3509_=_C3935( C3509 C3935 ) C3509_=_C3936( C3509 C3936 ) C3509_=_C3937( C3509 C3937 ) \nC3509_=_C3938( C3509 C3938 ) C3510_=_C3511( C3510 C3511 ) C3510_=_C3877( C3510 C3877 ) C3510_=_C3896( C3510 C3896 ) C3510_=_C3912( C3510 C3912 ) C3510_=_C3926( C3510 C3926 ) \nC3510_=_C4039( C3510 C4039 ) C3510_=_C4040( C3510 C4040 ) C3511_=_C3760( C3511 C3760 ) C3511_=_C3835( C3511 C3835 ) C3511_=_C3927( C3511 C3927 ) C3511_=_C3930( C3511 C3930 ) \nC3511_=_C4062( C3511 C4062 ) C3511_=_C4063( C3511 C4063 ) C3538_=_C3586( C3538 C3586 ) C3538_=_C3672( C3538 C3672 ) C3538_=_C3702( C3538 C3702 ) C3538_=_C3755( C3538 C3755 ) \nC3538_=_C4080( C3538 C4080 ) C3538_=_C4092( C3538 C4092 ) C3538_=_C4109( C3538 C4109 ) C3538_=_C4111( C3538 C4111 ) C3538_=_C4113( C3538 C4113 ) C3542_=_C3551( C3542 C3551 ) \nC3542_=_C3608( C3542 C3608 ) C3542_=_C3796( C3542 C3796 ) C3542_=_C3892( C3542 C3892 ) C3542_=_C3972( C3542 C3972 ) C3542_=_C3974( C3542 C3974 ) C3542_=_C3976( C3542 C3976 ) \nC3551_=_C3555( C3551 C3555 ) C3551_=_C3608( C3551 C3608 ) C3551_=_C3796( C3551 C3796 ) C3551_=_C3892( C3551 C3892 ) C3551_=_C3972( C3551 C3972 ) C3551_=_C3974( C3551 C3974 ) \nC3551_=_C3976( C3551 C3976 ) C3555_=_C3761( C3555 C3761 ) C3555_=_C3916( C3555 C3916 ) C3555_=_C4062( C3555 C4062 ) C3555_=_C4068( C3555 C4068 ) C3555_=_C4102( C3555 C4102 ) \nC3555_=_C4108( C3555 C4108 ) C3572_=_C3698( C3572 C3698 ) C3572_=_C3751( C3572 C3751 ) C3572_=_C3781( C3572 C3781 ) C3572_=_C3893( C3572 C3893 ) C3572_=_C3921( C3572 C3921 ) \nC3572_=_C3957( C3572 C3957 ) C3572_=_C3977( C3572 C3977 ) C3572_=_C3995( C3572 C3995 ) C3586_=_C3588( C3586 C3588 ) C3586_=_C3672( C3586 C3672 ) C3586_=_C3702( C3586 C3702 ) \nC3586_=_C3755( C3586 C3755 ) C3586_=_C4080( C3586 C4080 ) C3586_=_C4092( C3586 C4092 ) C3586_=_C4109( C3586 C4109 ) C3586_=_C4111( C3586 C4111 ) C3586_=_C4113( C3586 C4113 ) \nC3588_=_C3663( C3588 C3663 ) C3588_=_C3674( C3588 C3674 ) C3588_=_C3838( C3588 C3838 ) C3588_=_C3933( C3588 C3933 ) C3588_=_C3980( C3588 C3980 ) C3588_=_C4005( C3588 C4005 ) \nC3588_=_C4063( C3588 C4063 ) C3588_=_C4114( C3588 C4114 ) C3608_=_C3796( C3608 C3796 ) C3608_=_C3892( C3608 C3892 ) C3608_=_C3972( C3608 C3972 ) C3608_=_C3974( C3608 C3974 ) \nC3608_=_C3976( C3608 C3976 ) C3613_=_C3616( C3613 C3616 ) C3613_=_C3618( C3613 C3618 ) C3613_=_C3619( C3613 C3619 ) C3613_=_C3621( C3613 C3621 ) C3613_=_C3622( C3613 C3622 ) \nC3613_=_C3623( C3613 C3623 ) C3613_=_C3624( C3613 C3624 ) C3613_=_C3625( C3613 C3625 ) C3613_=_C3892( C3613 C3892 ) C3613_=_C3893( C3613 C3893 ) C3613_=_C3896( C3613 C3896 ) \nC3616_=_C3618( C3616 C3618 ) C3616_=_C3619( C3616 C3619 ) C3616_=_C3621( C3616 C3621 ) C3616_=_C3622( C3616 C3622 ) C3616_=_C3623( C3616 C3623 ) C3616_=_C3624( C3616 C3624 ) \nC3616_=_C3625( C3616 C3625 ) C3618_=_C3619( C3618 C3619 ) C3618_=_C3621( C3618 C3621 ) C3618_=_C3622( C3618 C3622 ) C3618_=_C3623( C3618 C3623 ) C3618_=_C3624( C3618 C3624 ) \nC3618_=_C3625(</w:t>
      </w:r>
    </w:p>
    <w:p>
      <w:pPr>
        <w:pStyle w:val="PreformattedText"/>
        <w:bidi w:val="0"/>
        <w:spacing w:before="0" w:after="0"/>
        <w:jc w:val="left"/>
        <w:rPr/>
      </w:pPr>
      <w:r>
        <w:rPr/>
        <w:t xml:space="preserve"> </w:t>
      </w:r>
      <w:r>
        <w:rPr/>
        <w:t>C3618 C3625 ) C3618_=_C4053( C3618 C4053 ) C3619_=_C3621( C3619 C3621 ) C3619_=_C3622( C3619 C3622 ) C3619_=_C3623( C3619 C3623 ) C3619_=_C3624( C3619 C3624 ) \nC3619_=_C3625( C3619 C3625 ) C3619_=_C3937( C3619 C3937 ) C3619_=_C4072( C3619 C4072 ) C3621_=_C3622( C3621 C3622 ) C3621_=_C3623( C3621 C3623 ) C3621_=_C3624( C3621 C3624 ) \nC3621_=_C3625( C3621 C3625 ) C3621_=_C4086( C3621 C4086 ) C3622_=_C3623( C3622 C3623 ) C3622_=_C3624( C3622 C3624 ) C3622_=_C3625( C3622 C3625 ) C3622_=_C4102( C3622 C4102 ) \nC3623_=_C3624( C3623 C3624 ) C3623_=_C3625( C3623 C3625 ) C3624_=_C3625( C3624 C3625 ) C3624_=_C4040( C3624 C4040 ) C3624_=_C4089( C3624 C4089 ) C3625_=_C4108( C3625 C4108 ) \nC3663_=_C3674( C3663 C3674 ) C3663_=_C3838( C3663 C3838 ) C3663_=_C3933( C3663 C3933 ) C3663_=_C3980( C3663 C3980 ) C3663_=_C4005( C3663 C4005 ) C3663_=_C4063( C3663 C4063 ) \nC3663_=_C4114( C3663 C4114 ) C3672_=_C3674( C3672 C3674 ) C3672_=_C3702( C3672 C3702 ) C3672_=_C3755( C3672 C3755 ) C3672_=_C4080( C3672 C4080 ) C3672_=_C4092( C3672 C4092 ) \nC3672_=_C4109( C3672 C4109 ) C3672_=_C4111( C3672 C4111 ) C3672_=_C4113( C3672 C4113 ) C3674_=_C3838( C3674 C3838 ) C3674_=_C3933( C3674 C3933 ) C3674_=_C3980( C3674 C3980 ) \nC3674_=_C4005( C3674 C4005 ) C3674_=_C4063( C3674 C4063 ) C3674_=_C4114( C3674 C4114 ) C3686_=_C3738( C3686 C3738 ) C3686_=_C3910( C3686 C3910 ) C3686_=_C3924( C3686 C3924 ) \nC3686_=_C3934( C3686 C3934 ) C3686_=_C3935( C3686 C3935 ) C3686_=_C3936( C3686 C3936 ) C3686_=_C3937( C3686 C3937 ) C3686_=_C3938( C3686 C3938 ) C3698_=_C3702( C3698 C3702 ) \nC3698_=_C3751( C3698 C3751 ) C3698_=_C3781( C3698 C3781 ) C3698_=_C3893( C3698 C3893 ) C3698_=_C3921( C3698 C3921 ) C3698_=_C3957( C3698 C3957 ) C3698_=_C3977( C3698 C3977 ) \nC3698_=_C3995( C3698 C3995 ) C3702_=_C3755( C3702 C3755 ) C3702_=_C4080( C3702 C4080 ) C3702_=_C4092( C3702 C4092 ) C3702_=_C4109( C3702 C4109 ) C3702_=_C4111( C3702 C4111 ) \nC3702_=_C4113( C3702 C4113 ) C3710_=_C3807( C3710 C3807 ) C3710_=_C4017( C3710 C4017 ) C3710_=_C4053( C3710 C4053 ) C3710_=_C4072( C3710 C4072 ) C3710_=_C4086( C3710 C4086 ) \nC3710_=_C4087( C3710 C4087 ) C3710_=_C4088( C3710 C4088 ) C3710_=_C4089( C3710 C4089 ) C3738_=_C3910( C3738 C3910 ) C3738_=_C3924( C3738 C3924 ) C3738_=_C3934( C3738 C3934 ) \nC3738_=_C3935( C3738 C3935 ) C3738_=_C3936( C3738 C3936 ) C3738_=_C3937( C3738 C3937 ) C3738_=_C3938( C3738 C3938 ) C3751_=_C3755( C3751 C3755 ) C3751_=_C3781( C3751 C3781 ) \nC3751_=_C3893( C3751 C3893 ) C3751_=_C3921( C3751 C3921 ) C3751_=_C3957( C3751 C3957 ) C3751_=_C3977( C3751 C3977 ) C3751_=_C3995( C3751 C3995 ) C3755_=_C4080( C3755 C4080 ) \nC3755_=_C4092( C3755 C4092 ) C3755_=_C4109( C3755 C4109 ) C3755_=_C4111( C3755 C4111 ) C3755_=_C4113( C3755 C4113 ) C3760_=_C3761( C3760 C3761 ) C3760_=_C3835( C3760 C3835 ) \nC3760_=_C3927( C3760 C3927 ) C3760_=_C3930( C3760 C3930 ) C3760_=_C4062( C3760 C4062 ) C3760_=_C4063( C3760 C4063 ) C3761_=_C3916( C3761 C3916 ) C3761_=_C4062( C3761 C4062 ) \nC3761_=_C4068( C3761 C4068 ) C3761_=_C4102( C3761 C4102 ) C3761_=_C4108( C3761 C4108 ) C3781_=_C3893( C3781 C3893 ) C3781_=_C3921( C3781 C3921 ) C3781_=_C3957( C3781 C3957 ) \nC3781_=_C3977( C3781 C3977 ) C3781_=_C3995( C3781 C3995 ) C3796_=_C3892( C3796 C3892 ) C3796_=_C3972( C3796 C3972 ) C3796_=_C3974( C3796 C3974 ) C3796_=_C3976( C3796 C3976 ) \nC3807_=_C4017( C3807 C4017 ) C3807_=_C4053( C3807 C4053 ) C3807_=_C4072( C3807 C4072 ) C3807_=_C4086( C3807 C4086 ) C3807_=_C4087( C3807 C4087 ) C3807_=_C4088( C3807 C4088 ) \nC3807_=_C4089( C3807 C4089 ) C3835_=_C3838( C3835 C3838 ) C3835_=_C3927( C3835 C3927 ) C3835_=_C3930( C3835 C3930 ) C3835_=_C4062( C3835 C4062 ) C3835_=_C4063( C3835 C4063 ) \nC3838_=_C3933( C3838 C3933 ) C3838_=_C3980( C3838 C3980 ) C3838_=_C4005( C3838 C4005 ) C3838_=_C4063( C3838 C4063 ) C3838_=_C4114( C3838 C4114 ) C3877_=_C3896( C3877 C3896 ) \nC3877_=_C3912( C3877 C3912 ) C3877_=_C3926( C3877 C3926 ) C3877_=_C4039( C3877 C4039 ) C3877_=_C4040( C3877 C4040 ) C3892_=_C3893( C3892 C3893 ) C3892_=_C3896( C3892 C3896 ) \nC3892_=_C3972( C3892 C3972 ) C3892_=_C3974( C3892 C3974 ) C3892_=_C3976( C3892 C3976 ) C3893_=_C3896( C3893 C3896 ) C3893_=_C3921( C3893 C3921 ) C3893_=_C3957( C3893 C3957 ) \nC3893_=_C3977( C3893 C3977 ) C3893_=_C3995( C3893 C3995 ) C3896_=_C3912( C3896 C3912 ) C3896_=_C3926( C3896 C3926 ) C3896_=_C4039( C3896 C4039 ) C3896_=_C4040( C3896 C4040 ) \nC3910_=_C3912( C3910 C3912 ) C3910_=_C3916( C3910 C3916 ) C3910_=_C3924( C3910 C3924 ) C3910_=_C3934( C3910 C3934 ) C3910_=_C3935( C3910 C3935 ) C3910_=_C3936( C3910 C3936 ) \nC3910_=_C3937( C3910 C3937 ) C3910_=_C3938( C3910 C3938 ) C3912_=_C3916( C3912 C3916 ) C3912_=_C3926( C3912 C3926 ) C3912_=_C4039( C3912 C4039 ) C3912_=_C4040( C3912 C4040 ) \nC3916_=_C4062( C3916 C4062 ) C3916_=_C4068( C3916 C4068 ) C3916_=_C4102( C3916 C4102 ) C3916_=_C4108( C3916 C4108 ) C3921_=_C3957( C3921 C3957 ) C3921_=_C3977( C3921 C3977 ) \nC3921_=_C3995( C3921 C3995 ) C3924_=_C3926( C3924 C3926 ) C3924_=_C3927( C3924 C3927 ) C3924_=_C3934( C3924 C3934 ) C3924_=_C3935( C3924 C3935 ) C3924_=_C3936( C3924 C3936 ) \nC3924_=_C3937( C3924 C3937 ) C3924_=_C3938( C3924 C3938 ) C3926_=_C3927( C3926 C3927 ) C3926_=_C4039( C3926 C4039 ) C3926_=_C4040( C3926 C4040 ) C3927_=_C3930( C3927 C3930 ) \nC3927_=_C4062( C3927 C4062 ) C3927_=_C4063( C3927 C4063 ) C3930_=_C3933( C3930 C3933 ) C3930_=_C4062( C3930 C4062 ) C3930_=_C4063( C3930 C4063 ) C3933_=_C3980( C3933 C3980 ) \nC3933_=_C4005( C3933 C4005 ) C3933_=_C4063( C3933 C4063 ) C3933_=_C4114( C3933 C4114 ) C3934_=_C3935( C3934 C3935 ) C3934_=_C3936( C3934 C3936 ) C3934_=_C3937( C3934 C3937 ) \nC3934_=_C3938( C3934 C3938 ) C3934_=_C3972( C3934 C3972 ) C3935_=_C3936( C3935 C3936 ) C3935_=_C3937( C3935 C3937 ) C3935_=_C3938( C3935 C3938 ) C3936_=_C3937( C3936 C3937 ) \nC3936_=_C3938( C3936 C3938 ) C3936_=_C4068( C3936 C4068 ) C3937_=_C3938( C3937 C3938 ) C3937_=_C4072( C3937 C4072 ) C3957_=_C3977( C3957 C3977 ) C3957_=_C3995( C3957 C3995 ) \nC3972_=_C3974( C3972 C3974 ) C3972_=_C3976( C3972 C3976 ) C3974_=_C3976( C3974 C3976 ) C3974_=_C4017( C3974 C4017 ) C3977_=_C3980( C3977 C3980 ) C3977_=_C3995( C3977 C3995 ) \nC3980_=_C4005( C3980 C4005 ) C3980_=_C4063( C3980 C4063 ) C3980_=_C4114( C3980 C4114 ) C4005_=_C4063( C4005 C4063 ) C4005_=_C4114( C4005 C4114 ) C4017_=_C4053( C4017 C4053 ) \nC4017_=_C4072( C4017 C4072 ) C4017_=_C4086( C4017 C4086 ) C4017_=_C4087( C4017 C4087 ) C4017_=_C4088( C4017 C4088 ) C4017_=_C4089( C4017 C4089 ) C4039_=_C4040( C4039 C4040 ) \nC4040_=_C4089( C4040 C4089 ) C4053_=_C4072( C4053 C4072 ) C4053_=_C4086( C4053 C4086 ) C4053_=_C4087( C4053 C4087 ) C4053_=_C4088( C4053 C4088 ) C4053_=_C4089( C4053 C4089 ) \nC4062_=_C4063( C4062 C4063 ) C4062_=_C4068( C4062 C4068 ) C4062_=_C4102( C4062 C4102 ) C4062_=_C4108( C4062 C4108 ) C4063_=_C4114( C4063 C4114 ) C4068_=_C4102( C4068 C4102 ) \nC4068_=_C4108( C4068 C4108 ) C4072_=_C4086( C4072 C4086 ) C4072_=_C4087( C4072 C4087 ) C4072_=_C4088( C4072 C4088 ) C4072_=_C4089( C4072 C4089 ) C4080_=_C4092( C4080 C4092 ) \nC4080_=_C4109( C4080 C4109 ) C4080_=_C4111( C4080 C4111 ) C4080_=_C4113( C4080 C4113 ) C4086_=_C4087( C4086 C4087 ) C4086_=_C4088( C4086 C4088 ) C4086_=_C4089( C4086 C4089 ) \nC4087_=_C4088( C4087 C4088 ) C4087_=_C4089( C4087 C4089 ) C4088_=_C4089( C4088 C4089 ) C4088_=_C4111( C4088 C4111 ) C4088_=_C4114( C4088 C4114 ) C4092_=_C4109( C4092 C4109 ) \nC4092_=_C4111( C4092 C4111 ) C4092_=_C4113( C4092 C4113 ) C4102_=_C4108( C4102 C4108 ) C4109_=_C4111( C4109 C4111 ) C4109_=_C4113( C4109 C4113 ) C4111_=_C4113( C4111 C4113 ) \nC4111_=_C4114( C4111 C4114 ) "];69-&gt;78[label="596: C170 C232 C251 C304 C321 \nC357 C398 C445 C446 C448 C449 \nC450 C451 C452 C454 C455 C456 \nC457 C458 C460 C461 C462 C463 \nC464 C465 C466 C469 C471 C472 \nC474 C480 C487 C492 C493 C495 \nC525 C561 C564 C574 C580 C591 \nC596 C601 C623 C635 C637 C640 \nC647 C658 C659 C661 C664 C668 \nC684 C685 C688 C692 C698 C706 \nC733 C735 C738 C739 C740 C744 \nC748 C753 C777 C785 C791 C796 \nC797 C799 C801 C803 C804 C805 \nC806 C808 C809 C810 C811 C813 \nC828 C839 C856 C857 C859 C864 \nC865 C869 C870 C871 C872 C873 \nC875 C877 C879 C911 C921 C933 \nC936 C940 C942 C944 C945 C953 \nC960 C984 C1009 C1011 C1020 C1027 \nC1053 C1057 C1073 C1074 C1098 C1111 \nC1114 C1131 C1150 C1164 C1181 C1185 \nC1198 C1199 C1201 C1205 C1210 C1220 \nC1230 C1234 C1272 C1288 C1298 C1301 \nC1302 C1305 C1306 C1309 C1310 C1311 \nC1312 C1313 C1314 C1316 C1318 C1319 \nC1320 C1322 C1323 C1324 C1331 C1333 \nC1344 C1350 C1354 C1356 C1357 C1360 \nC1361 C1363 C1364 C1365 C1366 C1367 \nC1368 C1370 C1372 C1373 C1374 C1378 \nC1396 C1402 C1408 C1436 C1445 C1447 \nC1448 C1450 C1451 C1452 C1453 C1456 \nC1458 C1459 C1460 C1461 C1463 C1464 \nC1465 C1471 C1492 C1518 C1523 C1535 \nC1540 C1553 C1563 C1579 C1588 C1601 \nC1602 C1607 C1615 C1637 C1665 C1681 \nC1726 C1729 C1732 C1733 C1734 C1735 \nC1736 C1737 C1738 C1739 C1740 C1741 \nC1742 C1743 C1744 C1745 C1760 C1761 \nC1768 C1775 C1782 C1815 C1838 C1840 \nC1841 C1843 C1846 C1847 C1849 C1850 \nC1851 C1852 C1853 C1854 C1855 C1857 \nC1858 C1860 C1861 C1862 C1863 C1864 \nC1866 C1867 C1868 C1869 C1870 C1871 \nC1872 C1873 C1875 C1876 C1877 C1878 \nC1879 C1881 C1882 C1883 C1886 C1887 \nC1888 C1889 C1890 C1891 C1892 C1895 \nC1897 C1900 C1906 C1916 C1920 C1922 \nC1923 C1925 C1926 C1928 C1929 C1930 \nC1932 C1933 C1934 C1935 C1936 C1937 \nC1939 C1942 C1956 C2045 C2066 C2088 \nC2112 C2119 C2134 C2150 C2157 C2158 \nC2159 C2161 C2162 C2163 C2164 C2165 \nC2166 C2167 C2169 C2170 C2171 C2172 \nC2174 C2175 C2181 C2184 C2186 C2187 \nC2195 C2204 C2209 C2217 C2219 C2221 \nC2307 C2338 C2379 C2380 C2403 C2440 \nC2442 C2444 C2447 C2448 C2449 C2455 \nC2456 C2458 C2495 C2497 C2498 C2499 \nC2500 C2501 C2503 C2504 C2505 C2508 \nC2529 C2563 C2573 C2575 C2604 C2618 \nC2620 C2623 C2627 C2630 C2636 C2641 \nC2644 C2662 C2663 C2667 C2668 C2669 \nC2670 C2671 C2672 C2673 C2674 C2676 \nC2677 C2678 C2680</w:t>
      </w:r>
    </w:p>
    <w:p>
      <w:pPr>
        <w:pStyle w:val="PreformattedText"/>
        <w:bidi w:val="0"/>
        <w:spacing w:before="0" w:after="0"/>
        <w:jc w:val="left"/>
        <w:rPr/>
      </w:pPr>
      <w:r>
        <w:rPr/>
        <w:t xml:space="preserve"> </w:t>
      </w:r>
      <w:r>
        <w:rPr/>
        <w:t>C2681 C2685 C2716 \nC2734 C2737 C2751 C2762 C2776 C2789 \nC2792 C2793 C2794 C2796 C2797 C2798 \nC2799 C2800 C2801 C2803 C2838 C2844 \nC2846 C2847 C2848 C2849 C2850 C2852 \nC2853 C2854 C2855 C2856 C2857 C2923 \nC2948 C2963 C2966 C2991 C2993 C3009 \nC3026 C3028 C3034 C3059 C3065 C3067 \nC3078 C3080 C3081 C3082 C3084 C3087 \nC3088 C3089 C3090 C3091 C3092 C3094 \nC3097 C3110 C3111 C3112 C3113 C3114 \nC3116 C3117 C3119 C3120 C3121 C3122 \nC3151 C3165 C3166 C3167 C3168 C3169 \nC3170 C3171 C3173 C3175 C3176 C3177 \nC3178 C3181 C3182 C3188 C3193 C3194 \nC3202 C3204 C3217 C3233 C3237 C3272 \nC3273 C3274 C3275 C3276 C3277 C3278 \nC3281 C3291 C3293 C3300 C3306 C3314 \nC3318 C3332 C3343 C3345 C3381 C3382 \nC3383 C3384 C3385 C3387 C3388 C3390 \nC3391 C3392 C3393 C3394 C3395 C3396 \nC3399 C3407 C3410 C3420 C3425 C3428 \nC3430 C3450 C3452 C3455 C3476 C3481 \nC3509 C3510 C3511 C3538 C3542 C3551 \nC3555 C3572 C3586 C3588 C3608 C3613 \nC3616 C3618 C3619 C3621 C3622 C3623 \nC3624 C3625 C3663 C3672 C3674 C3686 \nC3698 C3702 C3710 C3738 C3751 C3755 \nC3760 C3761 C3781 C3796 C3807 C3835 \nC3838 C3877 C3892 C3893 C3896 C3910 \nC3912 C3916 C3921 C3924 C3926 C3927 \nC3930 C3933 C3934 C3935 C3936 C3937 \nC3938 C3957 C3972 C3974 C3976 C3977 \nC3980 C3995 C4005 C4017 C4039 C4040 \nC4053 C4068 C4072 C4080 C4086 C4087 \nC4088 C4089 C4092 C4102 C4108 C4109 \nC4111 C4113 C4114 \n6438: C170_=_C232 ,C170_=_C251 ,C170_=_C304 ,C170_=_C321 ,C170_=_C357 ,\nC170_=_C664 ,C170_=_C796 ,C170_=_C797 ,C170_=_C799 ,C170_=_C801 ,C170_=_C803 ,\nC170_=_C804 ,C170_=_C805 ,C170_=_C806 ,C170_=_C808 ,C170_=_C809 ,C170_=_C810 ,\nC170_=_C811 ,C170_=_C813 ,C232_=_C251 ,C232_=_C304 ,C232_=_C321 ,C232_=_C357 ,\nC232_=_C664 ,C232_=_C796 ,C232_=_C797 ,C232_=_C799 ,C232_=_C801 ,C232_=_C803 ,\nC232_=_C804 ,C232_=_C805 ,C232_=_C806 ,C232_=_C808 ,C232_=_C809 ,C232_=_C810 ,\nC232_=_C811 ,C232_=_C813 ,C251_=_C304 ,C251_=_C321 ,C251_=_C357 ,C251_=_C664 ,\nC251_=_C796 ,C251_=_C797 ,C251_=_C799 ,C251_=_C801 ,C251_=_C803 ,C251_=_C804 ,\nC251_=_C805 ,C251_=_C806 ,C251_=_C808 ,C251_=_C809 ,C251_=_C810 ,C251_=_C811 ,\nC251_=_C813 ,C304_=_C321 ,C304_=_C357 ,C304_=_C664 ,C304_=_C796 ,C304_=_C797 ,\nC304_=_C799 ,C304_=_C801 ,C304_=_C803 ,C304_=_C804 ,C304_=_C805 ,C304_=_C806 ,\nC304_=_C808 ,C304_=_C809 ,C304_=_C810 ,C304_=_C811 ,C304_=_C813 ,C321_=_C357 ,\nC321_=_C664 ,C321_=_C796 ,C321_=_C797 ,C321_=_C799 ,C321_=_C801 ,C321_=_C803 ,\nC321_=_C804 ,C321_=_C805 ,C321_=_C806 ,C321_=_C808 ,C321_=_C809 ,C321_=_C810 ,\nC321_=_C811 ,C321_=_C813 ,C357_=_C664 ,C357_=_C796 ,C357_=_C797 ,C357_=_C799 ,\nC357_=_C801 ,C357_=_C803 ,C357_=_C804 ,C357_=_C805 ,C357_=_C806 ,C357_=_C808 ,\nC357_=_C809 ,C357_=_C810 ,C357_=_C811 ,C357_=_C813 ,C398_=_C684 ,C398_=_C753 ,\nC398_=_C1838 ,C398_=_C1840 ,C398_=_C1841 ,C398_=_C1843 ,C398_=_C1846 ,C398_=_C1847 ,\nC398_=_C1849 ,C398_=_C1850 ,C398_=_C1851 ,C398_=_C1852 ,C398_=_C1853 ,C398_=_C1854 ,\nC398_=_C1855 ,C398_=_C1857 ,C398_=_C1858 ,C445_=_C446 ,C445_=_C448 ,C445_=_C449 ,\nC445_=_C450 ,C445_=_C451 ,C445_=_C452 ,C445_=_C454 ,C445_=_C455 ,C445_=_C456 ,\nC445_=_C457 ,C445_=_C458 ,C445_=_C460 ,C445_=_C461 ,C445_=_C462 ,C445_=_C463 ,\nC445_=_C464 ,C445_=_C465 ,C445_=_C466 ,C445_=_C469 ,C445_=_C471 ,C445_=_C472 ,\nC445_=_C474 ,C445_=_C480 ,C445_=_C487 ,C445_=_C492 ,C445_=_C493 ,C445_=_C495 ,\nC446_=_C448 ,C446_=_C449 ,C446_=_C450 ,C446_=_C451 ,C446_=_C452 ,C446_=_C454 ,\nC446_=_C455 ,C446_=_C456 ,C446_=_C457 ,C446_=_C458 ,C446_=_C460 ,C446_=_C461 ,\nC446_=_C462 ,C446_=_C463 ,C446_=_C464 ,C446_=_C465 ,C446_=_C466 ,C446_=_C469 ,\nC446_=_C471 ,C446_=_C472 ,C446_=_C1098 ,C448_=_C449 ,C448_=_C450 ,C448_=_C451 ,\nC448_=_C452 ,C448_=_C454 ,C448_=_C455 ,C448_=_C456 ,C448_=_C457 ,C448_=_C458 ,\nC448_=_C460 ,C448_=_C461 ,C448_=_C462 ,C448_=_C463 ,C448_=_C464 ,C448_=_C465 ,\nC448_=_C466 ,C448_=_C469 ,C448_=_C471 ,C448_=_C472 ,C449_=_C450 ,C449_=_C451 ,\nC449_=_C452 ,C449_=_C454 ,C449_=_C455 ,C449_=_C456 ,C449_=_C457 ,C449_=_C458 ,\nC449_=_C460 ,C449_=_C461 ,C449_=_C462 ,C449_=_C463 ,C449_=_C464 ,C449_=_C465 ,\nC449_=_C466 ,C449_=_C469 ,C449_=_C471 ,C449_=_C472 ,C449_=_C2119 ,C449_=_C2134 ,\nC450_=_C451 ,C450_=_C452 ,C450_=_C454 ,C450_=_C455 ,C450_=_C456 ,C450_=_C457 ,\nC450_=_C458 ,C450_=_C460 ,C450_=_C461 ,C450_=_C462 ,C450_=_C463 ,C450_=_C464 ,\nC450_=_C465 ,C450_=_C466 ,C450_=_C469 ,C450_=_C471 ,C450_=_C472 ,C450_=_C1450 ,\nC450_=_C2204 ,C450_=_C2209 ,C450_=_C2217 ,C450_=_C2219 ,C450_=_C2221 ,C451_=_C452 ,\nC451_=_C454 ,C451_=_C455 ,C451_=_C456 ,C451_=_C457 ,C451_=_C458 ,C451_=_C460 ,\nC451_=_C461 ,C451_=_C462 ,C451_=_C463 ,C451_=_C464 ,C451_=_C465 ,C451_=_C466 ,\nC451_=_C469 ,C451_=_C471 ,C451_=_C472 ,C452_=_C454 ,C452_=_C455 ,C452_=_C456 ,\nC452_=_C457 ,C452_=_C458 ,C452_=_C460 ,C452_=_C461 ,C452_=_C462 ,C452_=_C463 ,\nC452_=_C464 ,C452_=_C465 ,C452_=_C466 ,C452_=_C469 ,C452_=_C471 ,C452_=_C472 ,\nC452_=_C1452 ,C452_=_C2440 ,C452_=_C2442 ,C452_=_C2444 ,C452_=_C2447 ,C452_=_C2448 ,\nC452_=_C2449 ,C452_=_C2455 ,C452_=_C2456 ,C452_=_C2458 ,C454_=_C455 ,C454_=_C456 ,\nC454_=_C457 ,C454_=_C458 ,C454_=_C460 ,C454_=_C461 ,C454_=_C462 ,C454_=_C463 ,\nC454_=_C464 ,C454_=_C465 ,C454_=_C466 ,C454_=_C469 ,C454_=_C471 ,C454_=_C472 ,\nC454_=_C2641 ,C454_=_C2644 ,C455_=_C456 ,C455_=_C457 ,C455_=_C458 ,C455_=_C460 ,\nC455_=_C461 ,C455_=_C462 ,C455_=_C463 ,C455_=_C464 ,C455_=_C465 ,C455_=_C466 ,\nC455_=_C469 ,C455_=_C471 ,C455_=_C472 ,C456_=_C457 ,C456_=_C458 ,C456_=_C460 ,\nC456_=_C461 ,C456_=_C462 ,C456_=_C463 ,C456_=_C464 ,C456_=_C465 ,C456_=_C466 ,\nC456_=_C469 ,C456_=_C471 ,C456_=_C472 ,C457_=_C458 ,C457_=_C460 ,C457_=_C461 ,\nC457_=_C462 ,C457_=_C463 ,C457_=_C464 ,C457_=_C465 ,C457_=_C466 ,C457_=_C469 ,\nC457_=_C471 ,C457_=_C472 ,C457_=_C2163 ,C458_=_C460 ,C458_=_C461 ,C458_=_C462 ,\nC458_=_C463 ,C458_=_C464 ,C458_=_C465 ,C458_=_C466 ,C458_=_C469 ,C458_=_C471 ,\nC458_=_C472 ,C458_=_C3273 ,C458_=_C3586 ,C458_=_C3588 ,C460_=_C461 ,C460_=_C462 ,\nC460_=_C463 ,C460_=_C464 ,C460_=_C465 ,C460_=_C466 ,C460_=_C469 ,C460_=_C471 ,\nC460_=_C472 ,C460_=_C2668 ,C460_=_C3088 ,C460_=_C3383 ,C460_=_C3394 ,C461_=_C462 ,\nC461_=_C463 ,C461_=_C464 ,C461_=_C465 ,C461_=_C466 ,C461_=_C469 ,C461_=_C471 ,\nC461_=_C472 ,C462_=_C463 ,C462_=_C464 ,C462_=_C465 ,C462_=_C466 ,C462_=_C469 ,\nC462_=_C471 ,C462_=_C472 ,C463_=_C464 ,C463_=_C465 ,C463_=_C466 ,C463_=_C469 ,\nC463_=_C471 ,C463_=_C472 ,C463_=_C3877 ,C464_=_C465 ,C464_=_C466 ,C464_=_C469 ,\nC464_=_C471 ,C464_=_C472 ,C464_=_C1464 ,C464_=_C2166 ,C464_=_C2504 ,C464_=_C3613 ,\nC464_=_C3892 ,C464_=_C3893 ,C464_=_C3896 ,C465_=_C466 ,C465_=_C469 ,C465_=_C471 ,\nC465_=_C472 ,C465_=_C1316 ,C466_=_C469 ,C466_=_C471 ,C466_=_C472 ,C466_=_C1368 ,\nC466_=_C1936 ,C469_=_C471 ,C469_=_C472 ,C471_=_C472 ,C471_=_C3278 ,C472_=_C2852 ,\nC472_=_C3621 ,C472_=_C4086 ,C474_=_C480 ,C474_=_C487 ,C474_=_C492 ,C474_=_C493 ,\nC474_=_C495 ,C474_=_C635 ,C474_=_C1374 ,C474_=_C1448 ,C474_=_C1450 ,C474_=_C1451 ,\nC474_=_C1452 ,C474_=_C1453 ,C474_=_C1456 ,C474_=_C1458 ,C474_=_C1459 ,C474_=_C1460 ,\nC474_=_C1461 ,C474_=_C1463 ,C474_=_C1464 ,C474_=_C1465 ,C474_=_C1471 ,C480_=_C487 ,\nC480_=_C492 ,C480_=_C493 ,C480_=_C495 ,C480_=_C1057 ,C480_=_C1185 ,C480_=_C2204 ,\nC480_=_C2440 ,C480_=_C2495 ,C480_=_C2497 ,C480_=_C2498 ,C480_=_C2499 ,C480_=_C2500 ,\nC480_=_C2501 ,C480_=_C2503 ,C480_=_C2504 ,C480_=_C2505 ,C480_=_C2508 ,C487_=_C492 ,\nC487_=_C493 ,C487_=_C495 ,C487_=_C1588 ,C487_=_C1607 ,C487_=_C1906 ,C487_=_C2209 ,\nC487_=_C2449 ,C487_=_C2762 ,C487_=_C3318 ,C487_=_C3420 ,C487_=_C3455 ,C487_=_C3481 ,\nC487_=_C3613 ,C487_=_C3616 ,C487_=_C3618 ,C487_=_C3619 ,C487_=_C3621 ,C487_=_C3622 ,\nC487_=_C3623 ,C487_=_C3624 ,C487_=_C3625 ,C492_=_C493 ,C492_=_C495 ,C492_=_C1098 ,\nC492_=_C1272 ,C492_=_C1761 ,C492_=_C1782 ,C492_=_C2112 ,C492_=_C2217 ,C492_=_C2455 ,\nC492_=_C2948 ,C492_=_C3300 ,C492_=_C3542 ,C492_=_C3551 ,C492_=_C3608 ,C492_=_C3796 ,\nC492_=_C3892 ,C492_=_C3972 ,C492_=_C3974 ,C492_=_C3976 ,C493_=_C495 ,C493_=_C580 ,\nC493_=_C953 ,C493_=_C1027 ,C493_=_C2219 ,C493_=_C2379 ,C493_=_C2456 ,C493_=_C2963 ,\nC493_=_C3034 ,C493_=_C3059 ,C493_=_C3572 ,C493_=_C3698 ,C493_=_C3751 ,C493_=_C3781 ,\nC493_=_C3893 ,C493_=_C3921 ,C493_=_C3957 ,C493_=_C3977 ,C493_=_C3995 ,C495_=_C1073 ,\nC495_=_C1198 ,C495_=_C2221 ,C495_=_C2380 ,C495_=_C2458 ,C495_=_C2575 ,C495_=_C2991 ,\nC495_=_C3217 ,C495_=_C3233 ,C495_=_C3291 ,C495_=_C3450 ,C495_=_C3476 ,C495_=_C3510 ,\nC495_=_C3877 ,C495_=_C3896 ,C495_=_C3912 ,C495_=_C3926 ,C495_=_C4039 ,C495_=_C4040 ,\nC525_=_C661 ,C525_=_C748 ,C525_=_C1301 ,C525_=_C1447 ,C525_=_C1553 ,C525_=_C2563 ,\nC525_=_C2620 ,C525_=_C3080 ,C525_=_C3151 ,C525_=_C3165 ,C525_=_C3588 ,C525_=_C3663 ,\nC525_=_C3674 ,C525_=_C3838 ,C525_=_C3933 ,C525_=_C3980 ,C525_=_C4005 ,C525_=_C4114 ,\nC561_=_C564 ,C561_=_C574 ,C561_=_C580 ,C561_=_C933 ,C561_=_C1009 ,C561_=_C1302 ,\nC561_=_C1305 ,C561_=_C1306 ,C561_=_C1309 ,C561_=_C1310 ,C561_=_C1311 ,C561_=_C1312 ,\nC561_=_C1313 ,C561_=_C1314 ,C561_=_C1316 ,C561_=_C1318 ,C561_=_C1319 ,C561_=_C1320 ,\nC561_=_C1322 ,C561_=_C1323 ,C561_=_C1324 ,C564_=_C574 ,C564_=_C580 ,C564_=_C777 ,\nC564_=_C936 ,C564_=_C1011 ,C564_=_C1131 ,C564_=_C1879 ,C564_=_C1881 ,C564_=_C1882 ,\nC564_=_C1883 ,C564_=_C1886 ,C564_=_C1887 ,C564_=_C1888 ,C564_=_C1889 ,C564_=_C1890 ,\nC564_=_C1891 ,C564_=_C1892 ,C564_=_C1895 ,C564_=_C1897 ,C574_=_C580 ,C574_=_C944 ,\nC574_=_C1020 ,C574_=_C2186 ,C574_=_C2447 ,C574_=_C2737 ,C574_=_C3028 ,C574_=_C3181 ,\nC574_=_C3193 ,C574_=_C3306 ,C574_=_C3381 ,C574_=_C3382 ,C574_=_C3383 ,C574_=_C3384 ,\nC574_=_C3385 ,C574_=_C3387 ,C574_=_C3388 ,C574_=_C3390 ,C574_=_C3391 ,C580_=_C953 ,\nC580_=_C1027 ,C580_=_C2219 ,C580_=_C2379 ,C580_=_C2456 ,C580_=_C2963 ,C580_=_C3034 ,\nC580_=_C3059 ,C580_=_C3572 ,C580_=_C3698 ,C580_=_C3751 ,C580_=_C3781 ,C580_=_C3893 ,\nC580_=_C3921 ,C580_=_C3957 ,C580_=_C3977 ,C580_=_C3995 ,C591_=_C596 ,C591_=_C601 ,\nC591_=_C1378 ,C591_=_C1402 ,C591_=_C1518 ,C591_=_C1535 ,C591_=_C1637 ,C591_=_C1768 ,\nC591_=_C1860 ,C591_=_C1861 ,C591_=_C1862 ,C591_=_C1863</w:t>
      </w:r>
    </w:p>
    <w:p>
      <w:pPr>
        <w:pStyle w:val="PreformattedText"/>
        <w:bidi w:val="0"/>
        <w:spacing w:before="0" w:after="0"/>
        <w:jc w:val="left"/>
        <w:rPr/>
      </w:pPr>
      <w:r>
        <w:rPr/>
        <w:t xml:space="preserve"> </w:t>
      </w:r>
      <w:r>
        <w:rPr/>
        <w:t>,C591_=_C1864 ,C591_=_C1866 ,\nC591_=_C1867 ,C591_=_C1868 ,C591_=_C1869 ,C591_=_C1870 ,C591_=_C1871 ,C591_=_C1872 ,\nC591_=_C1873 ,C591_=_C1875 ,C591_=_C1876 ,C591_=_C1877 ,C591_=_C1878 ,C596_=_C601 ,\nC596_=_C1111 ,C596_=_C1331 ,C596_=_C1408 ,C596_=_C1523 ,C596_=_C1540 ,C596_=_C1602 ,\nC596_=_C1775 ,C596_=_C1900 ,C596_=_C2641 ,C596_=_C2681 ,C596_=_C2716 ,C596_=_C2844 ,\nC596_=_C2846 ,C596_=_C2847 ,C596_=_C2848 ,C596_=_C2849 ,C596_=_C2850 ,C596_=_C2852 ,\nC596_=_C2853 ,C596_=_C2854 ,C596_=_C2855 ,C596_=_C2856 ,C596_=_C2857 ,C601_=_C740 ,\nC601_=_C785 ,C601_=_C921 ,C601_=_C1164 ,C601_=_C1288 ,C601_=_C1436 ,C601_=_C2604 ,\nC601_=_C2776 ,C601_=_C3026 ,C601_=_C3067 ,C601_=_C3272 ,C601_=_C3273 ,C601_=_C3274 ,\nC601_=_C3275 ,C601_=_C3276 ,C601_=_C3277 ,C601_=_C3278 ,C601_=_C3281 ,C623_=_C692 ,\nC623_=_C1114 ,C623_=_C1333 ,C623_=_C2066 ,C623_=_C2088 ,C623_=_C2119 ,C623_=_C2307 ,\nC623_=_C2627 ,C623_=_C2644 ,C623_=_C2685 ,C623_=_C3110 ,C623_=_C3111 ,C623_=_C3112 ,\nC623_=_C3113 ,C623_=_C3114 ,C623_=_C3116 ,C623_=_C3117 ,C623_=_C3119 ,C623_=_C3120 ,\nC623_=_C3121 ,C623_=_C3122 ,C635_=_C637 ,C635_=_C640 ,C635_=_C647 ,C635_=_C658 ,\nC635_=_C659 ,C635_=_C661 ,C635_=_C1374 ,C635_=_C1448 ,C635_=_C1450 ,C635_=_C1451 ,\nC635_=_C1452 ,C635_=_C1453 ,C635_=_C1456 ,C635_=_C1458 ,C635_=_C1459 ,C635_=_C1460 ,\nC635_=_C1461 ,C635_=_C1463 ,C635_=_C1464 ,C635_=_C1465 ,C635_=_C1471 ,C637_=_C640 ,\nC637_=_C647 ,C637_=_C658 ,C637_=_C659 ,C637_=_C661 ,C637_=_C668 ,C637_=_C1815 ,\nC637_=_C1942 ,C637_=_C2157 ,C637_=_C2158 ,C637_=_C2159 ,C637_=_C2161 ,C637_=_C2162 ,\nC637_=_C2163 ,C637_=_C2164 ,C637_=_C2165 ,C637_=_C2166 ,C637_=_C2167 ,C637_=_C2169 ,\nC637_=_C2170 ,C637_=_C2171 ,C637_=_C2172 ,C637_=_C2174 ,C637_=_C2175 ,C640_=_C647 ,\nC640_=_C658 ,C640_=_C659 ,C640_=_C661 ,C640_=_C688 ,C640_=_C2623 ,C640_=_C2792 ,\nC640_=_C2793 ,C640_=_C2794 ,C640_=_C2796 ,C640_=_C2797 ,C640_=_C2798 ,C640_=_C2799 ,\nC640_=_C2800 ,C640_=_C2801 ,C640_=_C2803 ,C647_=_C658 ,C647_=_C659 ,C647_=_C661 ,\nC647_=_C698 ,C647_=_C945 ,C647_=_C2187 ,C647_=_C2448 ,C647_=_C2630 ,C647_=_C3182 ,\nC647_=_C3194 ,C647_=_C3332 ,C647_=_C3392 ,C647_=_C3393 ,C647_=_C3394 ,C647_=_C3395 ,\nC647_=_C3396 ,C647_=_C3399 ,C658_=_C659 ,C658_=_C661 ,C658_=_C744 ,C658_=_C1074 ,\nC658_=_C1199 ,C658_=_C2993 ,C658_=_C3293 ,C658_=_C3343 ,C658_=_C3407 ,C658_=_C3425 ,\nC658_=_C3452 ,C658_=_C3511 ,C658_=_C3760 ,C658_=_C3835 ,C658_=_C3927 ,C658_=_C3930 ,\nC659_=_C661 ,C659_=_C1201 ,C659_=_C1344 ,C659_=_C1396 ,C659_=_C1492 ,C659_=_C2134 ,\nC659_=_C3237 ,C659_=_C3345 ,C659_=_C3410 ,C659_=_C3430 ,C659_=_C3555 ,C659_=_C3761 ,\nC659_=_C3916 ,C659_=_C4068 ,C659_=_C4102 ,C659_=_C4108 ,C661_=_C748 ,C661_=_C1301 ,\nC661_=_C1447 ,C661_=_C1553 ,C661_=_C2563 ,C661_=_C2620 ,C661_=_C3080 ,C661_=_C3151 ,\nC661_=_C3165 ,C661_=_C3588 ,C661_=_C3663 ,C661_=_C3674 ,C661_=_C3838 ,C661_=_C3933 ,\nC661_=_C3980 ,C661_=_C4005 ,C661_=_C4114 ,C664_=_C668 ,C664_=_C796 ,C664_=_C797 ,\nC664_=_C799 ,C664_=_C801 ,C664_=_C803 ,C664_=_C804 ,C664_=_C805 ,C664_=_C806 ,\nC664_=_C808 ,C664_=_C809 ,C664_=_C810 ,C664_=_C811 ,C664_=_C813 ,C668_=_C1815 ,\nC668_=_C1942 ,C668_=_C2157 ,C668_=_C2158 ,C668_=_C2159 ,C668_=_C2161 ,C668_=_C2162 ,\nC668_=_C2163 ,C668_=_C2164 ,C668_=_C2165 ,C668_=_C2166 ,C668_=_C2167 ,C668_=_C2169 ,\nC668_=_C2170 ,C668_=_C2171 ,C668_=_C2172 ,C668_=_C2174 ,C668_=_C2175 ,C684_=_C685 ,\nC684_=_C688 ,C684_=_C692 ,C684_=_C698 ,C684_=_C706 ,C684_=_C753 ,C684_=_C1838 ,\nC684_=_C1840 ,C684_=_C1841 ,C684_=_C1843 ,C684_=_C1846 ,C684_=_C1847 ,C684_=_C1849 ,\nC684_=_C1850 ,C684_=_C1851 ,C684_=_C1852 ,C684_=_C1853 ,C684_=_C1854 ,C684_=_C1855 ,\nC684_=_C1857 ,C684_=_C1858 ,C685_=_C688 ,C685_=_C692 ,C685_=_C698 ,C685_=_C706 ,\nC685_=_C839 ,C685_=_C911 ,C685_=_C1210 ,C685_=_C1234 ,C685_=_C1579 ,C685_=_C1681 ,\nC685_=_C1922 ,C685_=_C1923 ,C685_=_C1925 ,C685_=_C1926 ,C685_=_C1928 ,C685_=_C1929 ,\nC685_=_C1930 ,C685_=_C1932 ,C685_=_C1933 ,C685_=_C1934 ,C685_=_C1935 ,C685_=_C1936 ,\nC685_=_C1937 ,C685_=_C1939 ,C688_=_C692 ,C688_=_C698 ,C688_=_C706 ,C688_=_C2623 ,\nC688_=_C2792 ,C688_=_C2793 ,C688_=_C2794 ,C688_=_C2796 ,C688_=_C2797 ,C688_=_C2798 ,\nC688_=_C2799 ,C688_=_C2800 ,C688_=_C2801 ,C688_=_C2803 ,C692_=_C698 ,C692_=_C706 ,\nC692_=_C1114 ,C692_=_C1333 ,C692_=_C2066 ,C692_=_C2088 ,C692_=_C2119 ,C692_=_C2307 ,\nC692_=_C2627 ,C692_=_C2644 ,C692_=_C2685 ,C692_=_C3110 ,C692_=_C3111 ,C692_=_C3112 ,\nC692_=_C3113 ,C692_=_C3114 ,C692_=_C3116 ,C692_=_C3117 ,C692_=_C3119 ,C692_=_C3120 ,\nC692_=_C3121 ,C692_=_C3122 ,C698_=_C706 ,C698_=_C945 ,C698_=_C2187 ,C698_=_C2448 ,\nC698_=_C2630 ,C698_=_C3182 ,C698_=_C3194 ,C698_=_C3332 ,C698_=_C3392 ,C698_=_C3393 ,\nC698_=_C3394 ,C698_=_C3395 ,C698_=_C3396 ,C698_=_C3399 ,C706_=_C1615 ,C706_=_C1916 ,\nC706_=_C2529 ,C706_=_C2636 ,C706_=_C2838 ,C706_=_C2966 ,C706_=_C3188 ,C706_=_C3202 ,\nC706_=_C3428 ,C706_=_C3710 ,C706_=_C3807 ,C706_=_C4017 ,C706_=_C4053 ,C706_=_C4072 ,\nC706_=_C4086 ,C706_=_C4087 ,C706_=_C4088 ,C706_=_C4089 ,C733_=_C735 ,C733_=_C738 ,\nC733_=_C739 ,C733_=_C740 ,C733_=_C744 ,C733_=_C748 ,C733_=_C856 ,C733_=_C857 ,\nC733_=_C859 ,C733_=_C864 ,C733_=_C865 ,C733_=_C869 ,C733_=_C870 ,C733_=_C871 ,\nC733_=_C872 ,C733_=_C873 ,C733_=_C875 ,C733_=_C877 ,C733_=_C879 ,C735_=_C738 ,\nC735_=_C739 ,C735_=_C740 ,C735_=_C744 ,C735_=_C748 ,C735_=_C960 ,C735_=_C1053 ,\nC735_=_C1181 ,C735_=_C1726 ,C735_=_C1729 ,C735_=_C1732 ,C735_=_C1733 ,C735_=_C1734 ,\nC735_=_C1735 ,C735_=_C1736 ,C735_=_C1737 ,C735_=_C1738 ,C735_=_C1739 ,C735_=_C1740 ,\nC735_=_C1741 ,C735_=_C1742 ,C735_=_C1743 ,C735_=_C1744 ,C735_=_C1745 ,C738_=_C739 ,\nC738_=_C740 ,C738_=_C744 ,C738_=_C748 ,C738_=_C940 ,C738_=_C1601 ,C738_=_C2181 ,\nC738_=_C2442 ,C738_=_C2662 ,C738_=_C2663 ,C738_=_C2667 ,C738_=_C2668 ,C738_=_C2669 ,\nC738_=_C2670 ,C738_=_C2671 ,C738_=_C2672 ,C738_=_C2673 ,C738_=_C2674 ,C738_=_C2676 ,\nC738_=_C2677 ,C738_=_C2678 ,C738_=_C2680 ,C739_=_C740 ,C739_=_C744 ,C739_=_C748 ,\nC739_=_C942 ,C739_=_C2184 ,C739_=_C2444 ,C739_=_C2734 ,C739_=_C3081 ,C739_=_C3082 ,\nC739_=_C3084 ,C739_=_C3087 ,C739_=_C3088 ,C739_=_C3089 ,C739_=_C3090 ,C739_=_C3091 ,\nC739_=_C3092 ,C739_=_C3094 ,C739_=_C3097 ,C740_=_C744 ,C740_=_C748 ,C740_=_C785 ,\nC740_=_C921 ,C740_=_C1164 ,C740_=_C1288 ,C740_=_C1436 ,C740_=_C2604 ,C740_=_C2776 ,\nC740_=_C3026 ,C740_=_C3067 ,C740_=_C3272 ,C740_=_C3273 ,C740_=_C3274 ,C740_=_C3275 ,\nC740_=_C3276 ,C740_=_C3277 ,C740_=_C3278 ,C740_=_C3281 ,C744_=_C748 ,C744_=_C1074 ,\nC744_=_C1199 ,C744_=_C2993 ,C744_=_C3293 ,C744_=_C3343 ,C744_=_C3407 ,C744_=_C3425 ,\nC744_=_C3452 ,C744_=_C3511 ,C744_=_C3760 ,C744_=_C3835 ,C744_=_C3927 ,C744_=_C3930 ,\nC748_=_C1301 ,C748_=_C1447 ,C748_=_C1553 ,C748_=_C2563 ,C748_=_C2620 ,C748_=_C3080 ,\nC748_=_C3151 ,C748_=_C3165 ,C748_=_C3588 ,C748_=_C3663 ,C748_=_C3674 ,C748_=_C3838 ,\nC748_=_C3933 ,C748_=_C3980 ,C748_=_C4005 ,C748_=_C4114 ,C753_=_C1838 ,C753_=_C1840 ,\nC753_=_C1841 ,C753_=_C1843 ,C753_=_C1846 ,C753_=_C1847 ,C753_=_C1849 ,C753_=_C1850 ,\nC753_=_C1851 ,C753_=_C1852 ,C753_=_C1853 ,C753_=_C1854 ,C753_=_C1855 ,C753_=_C1857 ,\nC753_=_C1858 ,C777_=_C785 ,C777_=_C791 ,C777_=_C936 ,C777_=_C1011 ,C777_=_C1131 ,\nC777_=_C1879 ,C777_=_C1881 ,C777_=_C1882 ,C777_=_C1883 ,C777_=_C1886 ,C777_=_C1887 ,\nC777_=_C1888 ,C777_=_C1889 ,C777_=_C1890 ,C777_=_C1891 ,C777_=_C1892 ,C777_=_C1895 ,\nC777_=_C1897 ,C785_=_C791 ,C785_=_C921 ,C785_=_C1164 ,C785_=_C1288 ,C785_=_C1436 ,\nC785_=_C2604 ,C785_=_C2776 ,C785_=_C3026 ,C785_=_C3067 ,C785_=_C3272 ,C785_=_C3273 ,\nC785_=_C3274 ,C785_=_C3275 ,C785_=_C3276 ,C785_=_C3277 ,C785_=_C3278 ,C785_=_C3281 ,\nC791_=_C828 ,C791_=_C1150 ,C791_=_C1220 ,C791_=_C1760 ,C791_=_C1956 ,C791_=_C2150 ,\nC791_=_C2195 ,C791_=_C2338 ,C791_=_C2573 ,C791_=_C3509 ,C791_=_C3686 ,C791_=_C3738 ,\nC791_=_C3910 ,C791_=_C3924 ,C791_=_C3934 ,C791_=_C3935 ,C791_=_C3936 ,C791_=_C3937 ,\nC791_=_C3938 ,C796_=_C797 ,C796_=_C799 ,C796_=_C801 ,C796_=_C803 ,C796_=_C804 ,\nC796_=_C805 ,C796_=_C806 ,C796_=_C808 ,C796_=_C809 ,C796_=_C810 ,C796_=_C811 ,\nC796_=_C813 ,C796_=_C1518 ,C796_=_C1523 ,C797_=_C799 ,C797_=_C801 ,C797_=_C803 ,\nC797_=_C804 ,C797_=_C805 ,C797_=_C806 ,C797_=_C808 ,C797_=_C809 ,C797_=_C810 ,\nC797_=_C811 ,C797_=_C813 ,C797_=_C1815 ,C799_=_C801 ,C799_=_C803 ,C799_=_C804 ,\nC799_=_C805 ,C799_=_C806 ,C799_=_C808 ,C799_=_C809 ,C799_=_C810 ,C799_=_C811 ,\nC799_=_C813 ,C799_=_C1879 ,C799_=_C1942 ,C799_=_C1956 ,C801_=_C803 ,C801_=_C804 ,\nC801_=_C805 ,C801_=_C806 ,C801_=_C808 ,C801_=_C809 ,C801_=_C810 ,C801_=_C811 ,\nC801_=_C813 ,C801_=_C1866 ,C801_=_C2963 ,C801_=_C2966 ,C803_=_C804 ,C803_=_C805 ,\nC803_=_C806 ,C803_=_C808 ,C803_=_C809 ,C803_=_C810 ,C803_=_C811 ,C803_=_C813 ,\nC803_=_C1846 ,C803_=_C1928 ,C803_=_C2161 ,C803_=_C2662 ,C803_=_C2792 ,C803_=_C3081 ,\nC803_=_C3110 ,C803_=_C3181 ,C803_=_C3182 ,C803_=_C3188 ,C804_=_C805 ,C804_=_C806 ,\nC804_=_C808 ,C804_=_C809 ,C804_=_C810 ,C804_=_C811 ,C804_=_C813 ,C804_=_C2164 ,\nC805_=_C806 ,C805_=_C808 ,C805_=_C809 ,C805_=_C810 ,C805_=_C811 ,C805_=_C813 ,\nC805_=_C1313 ,C805_=_C2165 ,C806_=_C808 ,C806_=_C809 ,C806_=_C810 ,C806_=_C811 ,\nC806_=_C813 ,C806_=_C872 ,C806_=_C1314 ,C806_=_C1891 ,C806_=_C2167 ,C806_=_C3171 ,\nC806_=_C3910 ,C806_=_C3912 ,C806_=_C3916 ,C808_=_C809 ,C808_=_C810 ,C808_=_C811 ,\nC808_=_C813 ,C809_=_C810 ,C809_=_C811 ,C809_=_C813 ,C809_=_C877 ,C809_=_C1318 ,\nC809_=_C1895 ,C809_=_C2171 ,C809_=_C3176 ,C809_=_C3936 ,C809_=_C4068 ,C810_=_C811 ,\nC810_=_C813 ,C810_=_C2850 ,C810_=_C3619 ,C810_=_C3937 ,C810_=_C4072 ,C811_=_C813 ,\nC811_=_C1858 ,C811_=_C2172 ,C811_=_C4039 ,C813_=_C2174 ,C813_=_C4109 ,C828_=_C1150 ,\nC828_=_C1220 ,C828_=_C1760 ,C828_=_C1956 ,C828_=_C2150 ,C828_=_C2195 ,C828_=_C2338 ,\nC828_=_C2573 ,C828_=_C3509 ,C828_=_C3686 ,C828_=_C3738 ,C828_=_C3910 ,C828_=_C3924 ,\nC828_=_C3934 ,C828_=_C3935 ,C828_=_C3936 ,C828_=_C3937 ,C828_=_C3938 ,C839_=_C911 ,\nC839_=_C1210 ,C839_=_C1234 ,C839_=_C1579 ,C839_=_C1681 ,C839_=_C1922 ,C839_=_C1923 ,\nC839_=_C1925 ,C839_=_C1926 ,C839_=_C1928 ,C839_=_C1929 ,C839_=_C1930 ,C839_=_C1932 ,\nC839_=_C1933</w:t>
      </w:r>
    </w:p>
    <w:p>
      <w:pPr>
        <w:pStyle w:val="PreformattedText"/>
        <w:bidi w:val="0"/>
        <w:spacing w:before="0" w:after="0"/>
        <w:jc w:val="left"/>
        <w:rPr/>
      </w:pPr>
      <w:r>
        <w:rPr/>
        <w:t xml:space="preserve"> </w:t>
      </w:r>
      <w:r>
        <w:rPr/>
        <w:t>,C839_=_C1934 ,C839_=_C1935 ,C839_=_C1936 ,C839_=_C1937 ,C839_=_C1939 ,\nC856_=_C857 ,C856_=_C859 ,C856_=_C864 ,C856_=_C865 ,C856_=_C869 ,C856_=_C870 ,\nC856_=_C871 ,C856_=_C872 ,C856_=_C873 ,C856_=_C875 ,C856_=_C877 ,C856_=_C879 ,\nC857_=_C859 ,C857_=_C864 ,C857_=_C865 ,C857_=_C869 ,C857_=_C870 ,C857_=_C871 ,\nC857_=_C872 ,C857_=_C873 ,C857_=_C875 ,C857_=_C877 ,C857_=_C879 ,C857_=_C1009 ,\nC857_=_C1011 ,C857_=_C1020 ,C857_=_C1027 ,C859_=_C864 ,C859_=_C865 ,C859_=_C869 ,\nC859_=_C870 ,C859_=_C871 ,C859_=_C872 ,C859_=_C873 ,C859_=_C875 ,C859_=_C877 ,\nC859_=_C879 ,C859_=_C1350 ,C859_=_C1579 ,C859_=_C1588 ,C864_=_C865 ,C864_=_C869 ,\nC864_=_C870 ,C864_=_C871 ,C864_=_C872 ,C864_=_C873 ,C864_=_C875 ,C864_=_C877 ,\nC864_=_C879 ,C865_=_C869 ,C865_=_C870 ,C865_=_C871 ,C865_=_C872 ,C865_=_C873 ,\nC865_=_C875 ,C865_=_C877 ,C865_=_C879 ,C865_=_C2948 ,C869_=_C870 ,C869_=_C871 ,\nC869_=_C872 ,C869_=_C873 ,C869_=_C875 ,C869_=_C877 ,C869_=_C879 ,C869_=_C3318 ,\nC870_=_C871 ,C870_=_C872 ,C870_=_C873 ,C870_=_C875 ,C870_=_C877 ,C870_=_C879 ,\nC871_=_C872 ,C871_=_C873 ,C871_=_C875 ,C871_=_C877 ,C871_=_C879 ,C871_=_C1740 ,\nC871_=_C2670 ,C871_=_C3090 ,C871_=_C3275 ,C871_=_C3835 ,C871_=_C3838 ,C872_=_C873 ,\nC872_=_C875 ,C872_=_C877 ,C872_=_C879 ,C872_=_C1314 ,C872_=_C1891 ,C872_=_C2167 ,\nC872_=_C3171 ,C872_=_C3910 ,C872_=_C3912 ,C872_=_C3916 ,C873_=_C875 ,C873_=_C877 ,\nC873_=_C879 ,C873_=_C1742 ,C873_=_C1855 ,C873_=_C2671 ,C873_=_C3091 ,C873_=_C3276 ,\nC873_=_C3930 ,C873_=_C3933 ,C875_=_C877 ,C875_=_C879 ,C875_=_C1744 ,C877_=_C879 ,\nC877_=_C1318 ,C877_=_C1895 ,C877_=_C2171 ,C877_=_C3176 ,C877_=_C3936 ,C877_=_C4068 ,\nC879_=_C1323 ,C879_=_C2854 ,C879_=_C3120 ,C911_=_C921 ,C911_=_C1210 ,C911_=_C1234 ,\nC911_=_C1579 ,C911_=_C1681 ,C911_=_C1922 ,C911_=_C1923 ,C911_=_C1925 ,C911_=_C1926 ,\nC911_=_C1928 ,C911_=_C1929 ,C911_=_C1930 ,C911_=_C1932 ,C911_=_C1933 ,C911_=_C1934 ,\nC911_=_C1935 ,C911_=_C1936 ,C911_=_C1937 ,C911_=_C1939 ,C921_=_C1164 ,C921_=_C1288 ,\nC921_=_C1436 ,C921_=_C2604 ,C921_=_C2776 ,C921_=_C3026 ,C921_=_C3067 ,C921_=_C3272 ,\nC921_=_C3273 ,C921_=_C3274 ,C921_=_C3275 ,C921_=_C3276 ,C921_=_C3277 ,C921_=_C3278 ,\nC921_=_C3281 ,C933_=_C936 ,C933_=_C940 ,C933_=_C942 ,C933_=_C944 ,C933_=_C945 ,\nC933_=_C953 ,C933_=_C1009 ,C933_=_C1302 ,C933_=_C1305 ,C933_=_C1306 ,C933_=_C1309 ,\nC933_=_C1310 ,C933_=_C1311 ,C933_=_C1312 ,C933_=_C1313 ,C933_=_C1314 ,C933_=_C1316 ,\nC933_=_C1318 ,C933_=_C1319 ,C933_=_C1320 ,C933_=_C1322 ,C933_=_C1323 ,C933_=_C1324 ,\nC936_=_C940 ,C936_=_C942 ,C936_=_C944 ,C936_=_C945 ,C936_=_C953 ,C936_=_C1011 ,\nC936_=_C1131 ,C936_=_C1879 ,C936_=_C1881 ,C936_=_C1882 ,C936_=_C1883 ,C936_=_C1886 ,\nC936_=_C1887 ,C936_=_C1888 ,C936_=_C1889 ,C936_=_C1890 ,C936_=_C1891 ,C936_=_C1892 ,\nC936_=_C1895 ,C936_=_C1897 ,C940_=_C942 ,C940_=_C944 ,C940_=_C945 ,C940_=_C953 ,\nC940_=_C1601 ,C940_=_C2181 ,C940_=_C2442 ,C940_=_C2662 ,C940_=_C2663 ,C940_=_C2667 ,\nC940_=_C2668 ,C940_=_C2669 ,C940_=_C2670 ,C940_=_C2671 ,C940_=_C2672 ,C940_=_C2673 ,\nC940_=_C2674 ,C940_=_C2676 ,C940_=_C2677 ,C940_=_C2678 ,C940_=_C2680 ,C942_=_C944 ,\nC942_=_C945 ,C942_=_C953 ,C942_=_C2184 ,C942_=_C2444 ,C942_=_C2734 ,C942_=_C3081 ,\nC942_=_C3082 ,C942_=_C3084 ,C942_=_C3087 ,C942_=_C3088 ,C942_=_C3089 ,C942_=_C3090 ,\nC942_=_C3091 ,C942_=_C3092 ,C942_=_C3094 ,C942_=_C3097 ,C944_=_C945 ,C944_=_C953 ,\nC944_=_C1020 ,C944_=_C2186 ,C944_=_C2447 ,C944_=_C2737 ,C944_=_C3028 ,C944_=_C3181 ,\nC944_=_C3193 ,C944_=_C3306 ,C944_=_C3381 ,C944_=_C3382 ,C944_=_C3383 ,C944_=_C3384 ,\nC944_=_C3385 ,C944_=_C3387 ,C944_=_C3388 ,C944_=_C3390 ,C944_=_C3391 ,C945_=_C953 ,\nC945_=_C2187 ,C945_=_C2448 ,C945_=_C2630 ,C945_=_C3182 ,C945_=_C3194 ,C945_=_C3332 ,\nC945_=_C3392 ,C945_=_C3393 ,C945_=_C3394 ,C945_=_C3395 ,C945_=_C3396 ,C945_=_C3399 ,\nC953_=_C1027 ,C953_=_C2219 ,C953_=_C2379 ,C953_=_C2456 ,C953_=_C2963 ,C953_=_C3034 ,\nC953_=_C3059 ,C953_=_C3572 ,C953_=_C3698 ,C953_=_C3751 ,C953_=_C3781 ,C953_=_C3893 ,\nC953_=_C3921 ,C953_=_C3957 ,C953_=_C3977 ,C953_=_C3995 ,C960_=_C984 ,C960_=_C1053 ,\nC960_=_C1181 ,C960_=_C1726 ,C960_=_C1729 ,C960_=_C1732 ,C960_=_C1733 ,C960_=_C1734 ,\nC960_=_C1735 ,C960_=_C1736 ,C960_=_C1737 ,C960_=_C1738 ,C960_=_C1739 ,C960_=_C1740 ,\nC960_=_C1741 ,C960_=_C1742 ,C960_=_C1743 ,C960_=_C1744 ,C960_=_C1745 ,C984_=_C1298 ,\nC984_=_C1445 ,C984_=_C1920 ,C984_=_C2403 ,C984_=_C2618 ,C984_=_C2751 ,C984_=_C2789 ,\nC984_=_C3065 ,C984_=_C3078 ,C984_=_C3204 ,C984_=_C3314 ,C984_=_C3538 ,C984_=_C3586 ,\nC984_=_C3672 ,C984_=_C3702 ,C984_=_C3755 ,C984_=_C4080 ,C984_=_C4092 ,C984_=_C4109 ,\nC984_=_C4111 ,C984_=_C4113 ,C1009_=_C1011 ,C1009_=_C1020 ,C1009_=_C1027 ,C1009_=_C1302 ,\nC1009_=_C1305 ,C1009_=_C1306 ,C1009_=_C1309 ,C1009_=_C1310 ,C1009_=_C1311 ,C1009_=_C1312 ,\nC1009_=_C1313 ,C1009_=_C1314 ,C1009_=_C1316 ,C1009_=_C1318 ,C1009_=_C1319 ,C1009_=_C1320 ,\nC1009_=_C1322 ,C1009_=_C1323 ,C1009_=_C1324 ,C1011_=_C1020 ,C1011_=_C1027 ,C1011_=_C1131 ,\nC1011_=_C1879 ,C1011_=_C1881 ,C1011_=_C1882 ,C1011_=_C1883 ,C1011_=_C1886 ,C1011_=_C1887 ,\nC1011_=_C1888 ,C1011_=_C1889 ,C1011_=_C1890 ,C1011_=_C1891 ,C1011_=_C1892 ,C1011_=_C1895 ,\nC1011_=_C1897 ,C1020_=_C1027 ,C1020_=_C2186 ,C1020_=_C2447 ,C1020_=_C2737 ,C1020_=_C3028 ,\nC1020_=_C3181 ,C1020_=_C3193 ,C1020_=_C3306 ,C1020_=_C3381 ,C1020_=_C3382 ,C1020_=_C3383 ,\nC1020_=_C3384 ,C1020_=_C3385 ,C1020_=_C3387 ,C1020_=_C3388 ,C1020_=_C3390 ,C1020_=_C3391 ,\nC1027_=_C2219 ,C1027_=_C2379 ,C1027_=_C2456 ,C1027_=_C2963 ,C1027_=_C3034 ,C1027_=_C3059 ,\nC1027_=_C3572 ,C1027_=_C3698 ,C1027_=_C3751 ,C1027_=_C3781 ,C1027_=_C3893 ,C1027_=_C3921 ,\nC1027_=_C3957 ,C1027_=_C3977 ,C1027_=_C3995 ,C1053_=_C1057 ,C1053_=_C1073 ,C1053_=_C1074 ,\nC1053_=_C1181 ,C1053_=_C1726 ,C1053_=_C1729 ,C1053_=_C1732 ,C1053_=_C1733 ,C1053_=_C1734 ,\nC1053_=_C1735 ,C1053_=_C1736 ,C1053_=_C1737 ,C1053_=_C1738 ,C1053_=_C1739 ,C1053_=_C1740 ,\nC1053_=_C1741 ,C1053_=_C1742 ,C1053_=_C1743 ,C1053_=_C1744 ,C1053_=_C1745 ,C1057_=_C1073 ,\nC1057_=_C1074 ,C1057_=_C1185 ,C1057_=_C2204 ,C1057_=_C2440 ,C1057_=_C2495 ,C1057_=_C2497 ,\nC1057_=_C2498 ,C1057_=_C2499 ,C1057_=_C2500 ,C1057_=_C2501 ,C1057_=_C2503 ,C1057_=_C2504 ,\nC1057_=_C2505 ,C1057_=_C2508 ,C1073_=_C1074 ,C1073_=_C1198 ,C1073_=_C2221 ,C1073_=_C2380 ,\nC1073_=_C2458 ,C1073_=_C2575 ,C1073_=_C2991 ,C1073_=_C3217 ,C1073_=_C3233 ,C1073_=_C3291 ,\nC1073_=_C3450 ,C1073_=_C3476 ,C1073_=_C3510 ,C1073_=_C3877 ,C1073_=_C3896 ,C1073_=_C3912 ,\nC1073_=_C3926 ,C1073_=_C4039 ,C1073_=_C4040 ,C1074_=_C1199 ,C1074_=_C2993 ,C1074_=_C3293 ,\nC1074_=_C3343 ,C1074_=_C3407 ,C1074_=_C3425 ,C1074_=_C3452 ,C1074_=_C3511 ,C1074_=_C3760 ,\nC1074_=_C3835 ,C1074_=_C3927 ,C1074_=_C3930 ,C1098_=_C1272 ,C1098_=_C1761 ,C1098_=_C1782 ,\nC1098_=_C2112 ,C1098_=_C2217 ,C1098_=_C2455 ,C1098_=_C2948 ,C1098_=_C3300 ,C1098_=_C3542 ,\nC1098_=_C3551 ,C1098_=_C3608 ,C1098_=_C3796 ,C1098_=_C3892 ,C1098_=_C3972 ,C1098_=_C3974 ,\nC1098_=_C3976 ,C1111_=_C1114 ,C1111_=_C1331 ,C1111_=_C1408 ,C1111_=_C1523 ,C1111_=_C1540 ,\nC1111_=_C1602 ,C1111_=_C1775 ,C1111_=_C1900 ,C1111_=_C2641 ,C1111_=_C2681 ,C1111_=_C2716 ,\nC1111_=_C2844 ,C1111_=_C2846 ,C1111_=_C2847 ,C1111_=_C2848 ,C1111_=_C2849 ,C1111_=_C2850 ,\nC1111_=_C2852 ,C1111_=_C2853 ,C1111_=_C2854 ,C1111_=_C2855 ,C1111_=_C2856 ,C1111_=_C2857 ,\nC1114_=_C1333 ,C1114_=_C2066 ,C1114_=_C2088 ,C1114_=_C2119 ,C1114_=_C2307 ,C1114_=_C2627 ,\nC1114_=_C2644 ,C1114_=_C2685 ,C1114_=_C3110 ,C1114_=_C3111 ,C1114_=_C3112 ,C1114_=_C3113 ,\nC1114_=_C3114 ,C1114_=_C3116 ,C1114_=_C3117 ,C1114_=_C3119 ,C1114_=_C3120 ,C1114_=_C3121 ,\nC1114_=_C3122 ,C1131_=_C1150 ,C1131_=_C1879 ,C1131_=_C1881 ,C1131_=_C1882 ,C1131_=_C1883 ,\nC1131_=_C1886 ,C1131_=_C1887 ,C1131_=_C1888 ,C1131_=_C1889 ,C1131_=_C1890 ,C1131_=_C1891 ,\nC1131_=_C1892 ,C1131_=_C1895 ,C1131_=_C1897 ,C1150_=_C1220 ,C1150_=_C1760 ,C1150_=_C1956 ,\nC1150_=_C2150 ,C1150_=_C2195 ,C1150_=_C2338 ,C1150_=_C2573 ,C1150_=_C3509 ,C1150_=_C3686 ,\nC1150_=_C3738 ,C1150_=_C3910 ,C1150_=_C3924 ,C1150_=_C3934 ,C1150_=_C3935 ,C1150_=_C3936 ,\nC1150_=_C3937 ,C1150_=_C3938 ,C1164_=_C1288 ,C1164_=_C1436 ,C1164_=_C2604 ,C1164_=_C2776 ,\nC1164_=_C3026 ,C1164_=_C3067 ,C1164_=_C3272 ,C1164_=_C3273 ,C1164_=_C3274 ,C1164_=_C3275 ,\nC1164_=_C3276 ,C1164_=_C3277 ,C1164_=_C3278 ,C1164_=_C3281 ,C1181_=_C1185 ,C1181_=_C1198 ,\nC1181_=_C1199 ,C1181_=_C1201 ,C1181_=_C1726 ,C1181_=_C1729 ,C1181_=_C1732 ,C1181_=_C1733 ,\nC1181_=_C1734 ,C1181_=_C1735 ,C1181_=_C1736 ,C1181_=_C1737 ,C1181_=_C1738 ,C1181_=_C1739 ,\nC1181_=_C1740 ,C1181_=_C1741 ,C1181_=_C1742 ,C1181_=_C1743 ,C1181_=_C1744 ,C1181_=_C1745 ,\nC1185_=_C1198 ,C1185_=_C1199 ,C1185_=_C1201 ,C1185_=_C2204 ,C1185_=_C2440 ,C1185_=_C2495 ,\nC1185_=_C2497 ,C1185_=_C2498 ,C1185_=_C2499 ,C1185_=_C2500 ,C1185_=_C2501 ,C1185_=_C2503 ,\nC1185_=_C2504 ,C1185_=_C2505 ,C1185_=_C2508 ,C1198_=_C1199 ,C1198_=_C1201 ,C1198_=_C2221 ,\nC1198_=_C2380 ,C1198_=_C2458 ,C1198_=_C2575 ,C1198_=_C2991 ,C1198_=_C3217 ,C1198_=_C3233 ,\nC1198_=_C3291 ,C1198_=_C3450 ,C1198_=_C3476 ,C1198_=_C3510 ,C1198_=_C3877 ,C1198_=_C3896 ,\nC1198_=_C3912 ,C1198_=_C3926 ,C1198_=_C4039 ,C1198_=_C4040 ,C1199_=_C1201 ,C1199_=_C2993 ,\nC1199_=_C3293 ,C1199_=_C3343 ,C1199_=_C3407 ,C1199_=_C3425 ,C1199_=_C3452 ,C1199_=_C3511 ,\nC1199_=_C3760 ,C1199_=_C3835 ,C1199_=_C3927 ,C1199_=_C3930 ,C1201_=_C1344 ,C1201_=_C1396 ,\nC1201_=_C1492 ,C1201_=_C2134 ,C1201_=_C3237 ,C1201_=_C3345 ,C1201_=_C3410 ,C1201_=_C3430 ,\nC1201_=_C3555 ,C1201_=_C3761 ,C1201_=_C3916 ,C1201_=_C4068 ,C1201_=_C4102 ,C1201_=_C4108 ,\nC1205_=_C1210 ,C1205_=_C1220 ,C1205_=_C1230 ,C1205_=_C1350 ,C1205_=_C1354 ,C1205_=_C1356 ,\nC1205_=_C1357 ,C1205_=_C1360 ,C1205_=_C1361 ,C1205_=_C1363 ,C1205_=_C1364 ,C1205_=_C1365 ,\nC1205_=_C1366 ,C1205_=_C1367 ,C1205_=_C1368 ,C1205_=_C1370 ,C1205_=_C1372 ,C1205_=_C1373 ,\nC1210_=_C1220 ,C1210_=_C1234 ,C1210_=_C1579 ,C1210_=_C1681 ,C1210_=_C1922 ,C1210_=_C1923 ,\nC1210_=_C1925 ,C1210_=_C1926 ,C1210_=_C1928 ,C1210_=_C1929 ,C1210_=_C1930 ,C1210_=_C1932 ,\nC1210_=_C1933 ,C1210_=_C1934 ,C1210_=_C1935</w:t>
      </w:r>
    </w:p>
    <w:p>
      <w:pPr>
        <w:pStyle w:val="PreformattedText"/>
        <w:bidi w:val="0"/>
        <w:spacing w:before="0" w:after="0"/>
        <w:jc w:val="left"/>
        <w:rPr/>
      </w:pPr>
      <w:r>
        <w:rPr/>
        <w:t xml:space="preserve"> </w:t>
      </w:r>
      <w:r>
        <w:rPr/>
        <w:t>,C1210_=_C1936 ,C1210_=_C1937 ,C1210_=_C1939 ,\nC1220_=_C1760 ,C1220_=_C1956 ,C1220_=_C2150 ,C1220_=_C2195 ,C1220_=_C2338 ,C1220_=_C2573 ,\nC1220_=_C3509 ,C1220_=_C3686 ,C1220_=_C3738 ,C1220_=_C3910 ,C1220_=_C3924 ,C1220_=_C3934 ,\nC1220_=_C3935 ,C1220_=_C3936 ,C1220_=_C3937 ,C1220_=_C3938 ,C1230_=_C1234 ,C1230_=_C1350 ,\nC1230_=_C1354 ,C1230_=_C1356 ,C1230_=_C1357 ,C1230_=_C1360 ,C1230_=_C1361 ,C1230_=_C1363 ,\nC1230_=_C1364 ,C1230_=_C1365 ,C1230_=_C1366 ,C1230_=_C1367 ,C1230_=_C1368 ,C1230_=_C1370 ,\nC1230_=_C1372 ,C1230_=_C1373 ,C1234_=_C1579 ,C1234_=_C1681 ,C1234_=_C1922 ,C1234_=_C1923 ,\nC1234_=_C1925 ,C1234_=_C1926 ,C1234_=_C1928 ,C1234_=_C1929 ,C1234_=_C1930 ,C1234_=_C1932 ,\nC1234_=_C1933 ,C1234_=_C1934 ,C1234_=_C1935 ,C1234_=_C1936 ,C1234_=_C1937 ,C1234_=_C1939 ,\nC1272_=_C1761 ,C1272_=_C1782 ,C1272_=_C2112 ,C1272_=_C2217 ,C1272_=_C2455 ,C1272_=_C2948 ,\nC1272_=_C3300 ,C1272_=_C3542 ,C1272_=_C3551 ,C1272_=_C3608 ,C1272_=_C3796 ,C1272_=_C3892 ,\nC1272_=_C3972 ,C1272_=_C3974 ,C1272_=_C3976 ,C1288_=_C1298 ,C1288_=_C1301 ,C1288_=_C1436 ,\nC1288_=_C2604 ,C1288_=_C2776 ,C1288_=_C3026 ,C1288_=_C3067 ,C1288_=_C3272 ,C1288_=_C3273 ,\nC1288_=_C3274 ,C1288_=_C3275 ,C1288_=_C3276 ,C1288_=_C3277 ,C1288_=_C3278 ,C1288_=_C3281 ,\nC1298_=_C1301 ,C1298_=_C1445 ,C1298_=_C1920 ,C1298_=_C2403 ,C1298_=_C2618 ,C1298_=_C2751 ,\nC1298_=_C2789 ,C1298_=_C3065 ,C1298_=_C3078 ,C1298_=_C3204 ,C1298_=_C3314 ,C1298_=_C3538 ,\nC1298_=_C3586 ,C1298_=_C3672 ,C1298_=_C3702 ,C1298_=_C3755 ,C1298_=_C4080 ,C1298_=_C4092 ,\nC1298_=_C4109 ,C1298_=_C4111 ,C1298_=_C4113 ,C1301_=_C1447 ,C1301_=_C1553 ,C1301_=_C2563 ,\nC1301_=_C2620 ,C1301_=_C3080 ,C1301_=_C3151 ,C1301_=_C3165 ,C1301_=_C3588 ,C1301_=_C3663 ,\nC1301_=_C3674 ,C1301_=_C3838 ,C1301_=_C3933 ,C1301_=_C3980 ,C1301_=_C4005 ,C1301_=_C4114 ,\nC1302_=_C1305 ,C1302_=_C1306 ,C1302_=_C1309 ,C1302_=_C1310 ,C1302_=_C1311 ,C1302_=_C1312 ,\nC1302_=_C1313 ,C1302_=_C1314 ,C1302_=_C1316 ,C1302_=_C1318 ,C1302_=_C1319 ,C1302_=_C1320 ,\nC1302_=_C1322 ,C1302_=_C1323 ,C1302_=_C1324 ,C1305_=_C1306 ,C1305_=_C1309 ,C1305_=_C1310 ,\nC1305_=_C1311 ,C1305_=_C1312 ,C1305_=_C1313 ,C1305_=_C1314 ,C1305_=_C1316 ,C1305_=_C1318 ,\nC1305_=_C1319 ,C1305_=_C1320 ,C1305_=_C1322 ,C1305_=_C1323 ,C1305_=_C1324 ,C1305_=_C1354 ,\nC1305_=_C2734 ,C1305_=_C2737 ,C1305_=_C2751 ,C1306_=_C1309 ,C1306_=_C1310 ,C1306_=_C1311 ,\nC1306_=_C1312 ,C1306_=_C1313 ,C1306_=_C1314 ,C1306_=_C1316 ,C1306_=_C1318 ,C1306_=_C1319 ,\nC1306_=_C1320 ,C1306_=_C1322 ,C1306_=_C1323 ,C1306_=_C1324 ,C1306_=_C1883 ,C1306_=_C3026 ,\nC1306_=_C3028 ,C1306_=_C3034 ,C1309_=_C1310 ,C1309_=_C1311 ,C1309_=_C1312 ,C1309_=_C1313 ,\nC1309_=_C1314 ,C1309_=_C1316 ,C1309_=_C1318 ,C1309_=_C1319 ,C1309_=_C1320 ,C1309_=_C1322 ,\nC1309_=_C1323 ,C1309_=_C1324 ,C1309_=_C1850 ,C1310_=_C1311 ,C1310_=_C1312 ,C1310_=_C1313 ,\nC1310_=_C1314 ,C1310_=_C1316 ,C1310_=_C1318 ,C1310_=_C1319 ,C1310_=_C1320 ,C1310_=_C1322 ,\nC1310_=_C1323 ,C1310_=_C1324 ,C1310_=_C1887 ,C1310_=_C3382 ,C1310_=_C3572 ,C1311_=_C1312 ,\nC1311_=_C1313 ,C1311_=_C1314 ,C1311_=_C1316 ,C1311_=_C1318 ,C1311_=_C1319 ,C1311_=_C1320 ,\nC1311_=_C1322 ,C1311_=_C1323 ,C1311_=_C1324 ,C1311_=_C1889 ,C1311_=_C3384 ,C1311_=_C3698 ,\nC1311_=_C3702 ,C1312_=_C1313 ,C1312_=_C1314 ,C1312_=_C1316 ,C1312_=_C1318 ,C1312_=_C1319 ,\nC1312_=_C1320 ,C1312_=_C1322 ,C1312_=_C1323 ,C1312_=_C1324 ,C1312_=_C1869 ,C1312_=_C3710 ,\nC1313_=_C1314 ,C1313_=_C1316 ,C1313_=_C1318 ,C1313_=_C1319 ,C1313_=_C1320 ,C1313_=_C1322 ,\nC1313_=_C1323 ,C1313_=_C1324 ,C1313_=_C2165 ,C1314_=_C1316 ,C1314_=_C1318 ,C1314_=_C1319 ,\nC1314_=_C1320 ,C1314_=_C1322 ,C1314_=_C1323 ,C1314_=_C1324 ,C1314_=_C1891 ,C1314_=_C2167 ,\nC1314_=_C3171 ,C1314_=_C3910 ,C1314_=_C3912 ,C1314_=_C3916 ,C1316_=_C1318 ,C1316_=_C1319 ,\nC1316_=_C1320 ,C1316_=_C1322 ,C1316_=_C1323 ,C1316_=_C1324 ,C1318_=_C1319 ,C1318_=_C1320 ,\nC1318_=_C1322 ,C1318_=_C1323 ,C1318_=_C1324 ,C1318_=_C1895 ,C1318_=_C2171 ,C1318_=_C3176 ,\nC1318_=_C3936 ,C1318_=_C4068 ,C1319_=_C1320 ,C1319_=_C1322 ,C1319_=_C1323 ,C1319_=_C1324 ,\nC1319_=_C3177 ,C1320_=_C1322 ,C1320_=_C1323 ,C1320_=_C1324 ,C1320_=_C3622 ,C1320_=_C4102 ,\nC1322_=_C1323 ,C1322_=_C1324 ,C1322_=_C1372 ,C1322_=_C1471 ,C1322_=_C1878 ,C1322_=_C1897 ,\nC1322_=_C1939 ,C1322_=_C3390 ,C1322_=_C3995 ,C1323_=_C1324 ,C1323_=_C2854 ,C1323_=_C3120 ,\nC1324_=_C2855 ,C1324_=_C3121 ,C1331_=_C1333 ,C1331_=_C1344 ,C1331_=_C1408 ,C1331_=_C1523 ,\nC1331_=_C1540 ,C1331_=_C1602 ,C1331_=_C1775 ,C1331_=_C1900 ,C1331_=_C2641 ,C1331_=_C2681 ,\nC1331_=_C2716 ,C1331_=_C2844 ,C1331_=_C2846 ,C1331_=_C2847 ,C1331_=_C2848 ,C1331_=_C2849 ,\nC1331_=_C2850 ,C1331_=_C2852 ,C1331_=_C2853 ,C1331_=_C2854 ,C1331_=_C2855 ,C1331_=_C2856 ,\nC1331_=_C2857 ,C1333_=_C1344 ,C1333_=_C2066 ,C1333_=_C2088 ,C1333_=_C2119 ,C1333_=_C2307 ,\nC1333_=_C2627 ,C1333_=_C2644 ,C1333_=_C2685 ,C1333_=_C3110 ,C1333_=_C3111 ,C1333_=_C3112 ,\nC1333_=_C3113 ,C1333_=_C3114 ,C1333_=_C3116 ,C1333_=_C3117 ,C1333_=_C3119 ,C1333_=_C3120 ,\nC1333_=_C3121 ,C1333_=_C3122 ,C1344_=_C1396 ,C1344_=_C1492 ,C1344_=_C2134 ,C1344_=_C3237 ,\nC1344_=_C3345 ,C1344_=_C3410 ,C1344_=_C3430 ,C1344_=_C3555 ,C1344_=_C3761 ,C1344_=_C3916 ,\nC1344_=_C4068 ,C1344_=_C4102 ,C1344_=_C4108 ,C1350_=_C1354 ,C1350_=_C1356 ,C1350_=_C1357 ,\nC1350_=_C1360 ,C1350_=_C1361 ,C1350_=_C1363 ,C1350_=_C1364 ,C1350_=_C1365 ,C1350_=_C1366 ,\nC1350_=_C1367 ,C1350_=_C1368 ,C1350_=_C1370 ,C1350_=_C1372 ,C1350_=_C1373 ,C1350_=_C1579 ,\nC1350_=_C1588 ,C1354_=_C1356 ,C1354_=_C1357 ,C1354_=_C1360 ,C1354_=_C1361 ,C1354_=_C1363 ,\nC1354_=_C1364 ,C1354_=_C1365 ,C1354_=_C1366 ,C1354_=_C1367 ,C1354_=_C1368 ,C1354_=_C1370 ,\nC1354_=_C1372 ,C1354_=_C1373 ,C1354_=_C2734 ,C1354_=_C2737 ,C1354_=_C2751 ,C1356_=_C1357 ,\nC1356_=_C1360 ,C1356_=_C1361 ,C1356_=_C1363 ,C1356_=_C1364 ,C1356_=_C1365 ,C1356_=_C1366 ,\nC1356_=_C1367 ,C1356_=_C1368 ,C1356_=_C1370 ,C1356_=_C1372 ,C1356_=_C1373 ,C1356_=_C1925 ,\nC1357_=_C1360 ,C1357_=_C1361 ,C1357_=_C1363 ,C1357_=_C1364 ,C1357_=_C1365 ,C1357_=_C1366 ,\nC1357_=_C1367 ,C1357_=_C1368 ,C1357_=_C1370 ,C1357_=_C1372 ,C1357_=_C1373 ,C1357_=_C1926 ,\nC1360_=_C1361 ,C1360_=_C1363 ,C1360_=_C1364 ,C1360_=_C1365 ,C1360_=_C1366 ,C1360_=_C1367 ,\nC1360_=_C1368 ,C1360_=_C1370 ,C1360_=_C1372 ,C1360_=_C1373 ,C1360_=_C1847 ,C1360_=_C1929 ,\nC1360_=_C2793 ,C1360_=_C3082 ,C1360_=_C3111 ,C1360_=_C3193 ,C1360_=_C3194 ,C1360_=_C3202 ,\nC1360_=_C3204 ,C1361_=_C1363 ,C1361_=_C1364 ,C1361_=_C1365 ,C1361_=_C1366 ,C1361_=_C1367 ,\nC1361_=_C1368 ,C1361_=_C1370 ,C1361_=_C1372 ,C1361_=_C1373 ,C1361_=_C3084 ,C1361_=_C3306 ,\nC1361_=_C3314 ,C1363_=_C1364 ,C1363_=_C1365 ,C1363_=_C1366 ,C1363_=_C1367 ,C1363_=_C1368 ,\nC1363_=_C1370 ,C1363_=_C1372 ,C1363_=_C1373 ,C1363_=_C3087 ,C1363_=_C3381 ,C1363_=_C3538 ,\nC1364_=_C1365 ,C1364_=_C1366 ,C1364_=_C1367 ,C1364_=_C1368 ,C1364_=_C1370 ,C1364_=_C1372 ,\nC1364_=_C1373 ,C1364_=_C1851 ,C1364_=_C2500 ,C1364_=_C2798 ,C1364_=_C3166 ,C1364_=_C3551 ,\nC1364_=_C3555 ,C1365_=_C1366 ,C1365_=_C1367 ,C1365_=_C1368 ,C1365_=_C1370 ,C1365_=_C1372 ,\nC1365_=_C1373 ,C1365_=_C1852 ,C1365_=_C2501 ,C1365_=_C2799 ,C1365_=_C3167 ,C1365_=_C3608 ,\nC1366_=_C1367 ,C1366_=_C1368 ,C1366_=_C1370 ,C1366_=_C1372 ,C1366_=_C1373 ,C1366_=_C3089 ,\nC1366_=_C3385 ,C1366_=_C3751 ,C1366_=_C3755 ,C1367_=_C1368 ,C1367_=_C1370 ,C1367_=_C1372 ,\nC1367_=_C1373 ,C1367_=_C1853 ,C1367_=_C1934 ,C1367_=_C2503 ,C1367_=_C2801 ,C1367_=_C3169 ,\nC1367_=_C3796 ,C1368_=_C1370 ,C1368_=_C1372 ,C1368_=_C1373 ,C1368_=_C1936 ,C1370_=_C1372 ,\nC1370_=_C1373 ,C1370_=_C1857 ,C1370_=_C1873 ,C1370_=_C2508 ,C1370_=_C2803 ,C1370_=_C3175 ,\nC1370_=_C3974 ,C1370_=_C4017 ,C1372_=_C1373 ,C1372_=_C1471 ,C1372_=_C1878 ,C1372_=_C1897 ,\nC1372_=_C1939 ,C1372_=_C3390 ,C1372_=_C3995 ,C1373_=_C2856 ,C1373_=_C3097 ,C1373_=_C3122 ,\nC1373_=_C3391 ,C1373_=_C4113 ,C1374_=_C1378 ,C1374_=_C1396 ,C1374_=_C1448 ,C1374_=_C1450 ,\nC1374_=_C1451 ,C1374_=_C1452 ,C1374_=_C1453 ,C1374_=_C1456 ,C1374_=_C1458 ,C1374_=_C1459 ,\nC1374_=_C1460 ,C1374_=_C1461 ,C1374_=_C1463 ,C1374_=_C1464 ,C1374_=_C1465 ,C1374_=_C1471 ,\nC1378_=_C1396 ,C1378_=_C1402 ,C1378_=_C1518 ,C1378_=_C1535 ,C1378_=_C1637 ,C1378_=_C1768 ,\nC1378_=_C1860 ,C1378_=_C1861 ,C1378_=_C1862 ,C1378_=_C1863 ,C1378_=_C1864 ,C1378_=_C1866 ,\nC1378_=_C1867 ,C1378_=_C1868 ,C1378_=_C1869 ,C1378_=_C1870 ,C1378_=_C1871 ,C1378_=_C1872 ,\nC1378_=_C1873 ,C1378_=_C1875 ,C1378_=_C1876 ,C1378_=_C1877 ,C1378_=_C1878 ,C1396_=_C1492 ,\nC1396_=_C2134 ,C1396_=_C3237 ,C1396_=_C3345 ,C1396_=_C3410 ,C1396_=_C3430 ,C1396_=_C3555 ,\nC1396_=_C3761 ,C1396_=_C3916 ,C1396_=_C4068 ,C1396_=_C4102 ,C1396_=_C4108 ,C1402_=_C1408 ,\nC1402_=_C1518 ,C1402_=_C1535 ,C1402_=_C1637 ,C1402_=_C1768 ,C1402_=_C1860 ,C1402_=_C1861 ,\nC1402_=_C1862 ,C1402_=_C1863 ,C1402_=_C1864 ,C1402_=_C1866 ,C1402_=_C1867 ,C1402_=_C1868 ,\nC1402_=_C1869 ,C1402_=_C1870 ,C1402_=_C1871 ,C1402_=_C1872 ,C1402_=_C1873 ,C1402_=_C1875 ,\nC1402_=_C1876 ,C1402_=_C1877 ,C1402_=_C1878 ,C1408_=_C1523 ,C1408_=_C1540 ,C1408_=_C1602 ,\nC1408_=_C1775 ,C1408_=_C1900 ,C1408_=_C2641 ,C1408_=_C2681 ,C1408_=_C2716 ,C1408_=_C2844 ,\nC1408_=_C2846 ,C1408_=_C2847 ,C1408_=_C2848 ,C1408_=_C2849 ,C1408_=_C2850 ,C1408_=_C2852 ,\nC1408_=_C2853 ,C1408_=_C2854 ,C1408_=_C2855 ,C1408_=_C2856 ,C1408_=_C2857 ,C1436_=_C1445 ,\nC1436_=_C1447 ,C1436_=_C2604 ,C1436_=_C2776 ,C1436_=_C3026 ,C1436_=_C3067 ,C1436_=_C3272 ,\nC1436_=_C3273 ,C1436_=_C3274 ,C1436_=_C3275 ,C1436_=_C3276 ,C1436_=_C3277 ,C1436_=_C3278 ,\nC1436_=_C3281 ,C1445_=_C1447 ,C1445_=_C1920 ,C1445_=_C2403 ,C1445_=_C2618 ,C1445_=_C2751 ,\nC1445_=_C2789 ,C1445_=_C3065 ,C1445_=_C3078 ,C1445_=_C3204 ,C1445_=_C3314 ,C1445_=_C3538 ,\nC1445_=_C3586 ,C1445_=_C3672 ,C1445_=_C3702 ,C1445_=_C3755 ,C1445_=_C4080 ,C1445_=_C4092 ,\nC1445_=_C4109 ,C1445_=_C4111 ,C1445_=_C4113 ,C1447_=_C1553 ,C1447_=_C2563 ,C1447_=_C2620 ,\nC1447_=_C3080 ,C1447_=_C3151 ,C1447_=_C3165 ,C1447_=_C3588 ,C1447_=_C3663 ,C1447_=_C3674 ,\nC1447_=_C3838 ,C1447_=_C3933 ,C1447_=_C3980 ,C1447_=_C4005 ,C1447_=_C4114 ,C1448_=_C1450 ,\nC1448_=_C1451</w:t>
      </w:r>
    </w:p>
    <w:p>
      <w:pPr>
        <w:pStyle w:val="PreformattedText"/>
        <w:bidi w:val="0"/>
        <w:spacing w:before="0" w:after="0"/>
        <w:jc w:val="left"/>
        <w:rPr/>
      </w:pPr>
      <w:r>
        <w:rPr/>
        <w:t xml:space="preserve"> </w:t>
      </w:r>
      <w:r>
        <w:rPr/>
        <w:t>,C1448_=_C1452 ,C1448_=_C1453 ,C1448_=_C1456 ,C1448_=_C1458 ,C1448_=_C1459 ,\nC1448_=_C1460 ,C1448_=_C1461 ,C1448_=_C1463 ,C1448_=_C1464 ,C1448_=_C1465 ,C1448_=_C1471 ,\nC1448_=_C1637 ,C1450_=_C1451 ,C1450_=_C1452 ,C1450_=_C1453 ,C1450_=_C1456 ,C1450_=_C1458 ,\nC1450_=_C1459 ,C1450_=_C1460 ,C1450_=_C1461 ,C1450_=_C1463 ,C1450_=_C1464 ,C1450_=_C1465 ,\nC1450_=_C1471 ,C1450_=_C2204 ,C1450_=_C2209 ,C1450_=_C2217 ,C1450_=_C2219 ,C1450_=_C2221 ,\nC1451_=_C1452 ,C1451_=_C1453 ,C1451_=_C1456 ,C1451_=_C1458 ,C1451_=_C1459 ,C1451_=_C1460 ,\nC1451_=_C1461 ,C1451_=_C1463 ,C1451_=_C1464 ,C1451_=_C1465 ,C1451_=_C1471 ,C1451_=_C1860 ,\nC1452_=_C1453 ,C1452_=_C1456 ,C1452_=_C1458 ,C1452_=_C1459 ,C1452_=_C1460 ,C1452_=_C1461 ,\nC1452_=_C1463 ,C1452_=_C1464 ,C1452_=_C1465 ,C1452_=_C1471 ,C1452_=_C2440 ,C1452_=_C2442 ,\nC1452_=_C2444 ,C1452_=_C2447 ,C1452_=_C2448 ,C1452_=_C2449 ,C1452_=_C2455 ,C1452_=_C2456 ,\nC1452_=_C2458 ,C1453_=_C1456 ,C1453_=_C1458 ,C1453_=_C1459 ,C1453_=_C1460 ,C1453_=_C1461 ,\nC1453_=_C1463 ,C1453_=_C1464 ,C1453_=_C1465 ,C1453_=_C1471 ,C1453_=_C1861 ,C1456_=_C1458 ,\nC1456_=_C1459 ,C1456_=_C1460 ,C1456_=_C1461 ,C1456_=_C1463 ,C1456_=_C1464 ,C1456_=_C1465 ,\nC1456_=_C1471 ,C1456_=_C1733 ,C1456_=_C2794 ,C1456_=_C3113 ,C1456_=_C3332 ,C1456_=_C3343 ,\nC1456_=_C3345 ,C1458_=_C1459 ,C1458_=_C1460 ,C1458_=_C1461 ,C1458_=_C1463 ,C1458_=_C1464 ,\nC1458_=_C1465 ,C1458_=_C1471 ,C1458_=_C2796 ,C1458_=_C3392 ,C1458_=_C3407 ,C1458_=_C3410 ,\nC1459_=_C1460 ,C1459_=_C1461 ,C1459_=_C1463 ,C1459_=_C1464 ,C1459_=_C1465 ,C1459_=_C1471 ,\nC1459_=_C1849 ,C1459_=_C2797 ,C1459_=_C2844 ,C1459_=_C3393 ,C1459_=_C3420 ,C1459_=_C3425 ,\nC1459_=_C3428 ,C1459_=_C3430 ,C1460_=_C1461 ,C1460_=_C1463 ,C1460_=_C1464 ,C1460_=_C1465 ,\nC1460_=_C1471 ,C1460_=_C1867 ,C1460_=_C3481 ,C1461_=_C1463 ,C1461_=_C1464 ,C1461_=_C1465 ,\nC1461_=_C1471 ,C1461_=_C1737 ,C1461_=_C1868 ,C1463_=_C1464 ,C1463_=_C1465 ,C1463_=_C1471 ,\nC1463_=_C2800 ,C1463_=_C2846 ,C1463_=_C3116 ,C1463_=_C3395 ,C1463_=_C3760 ,C1463_=_C3761 ,\nC1464_=_C1465 ,C1464_=_C1471 ,C1464_=_C2166 ,C1464_=_C2504 ,C1464_=_C3613 ,C1464_=_C3892 ,\nC1464_=_C3893 ,C1464_=_C3896 ,C1465_=_C1471 ,C1465_=_C1854 ,C1465_=_C1872 ,C1465_=_C3921 ,\nC1471_=_C1878 ,C1471_=_C1897 ,C1471_=_C1939 ,C1471_=_C3390 ,C1471_=_C3995 ,C1492_=_C2134 ,\nC1492_=_C3237 ,C1492_=_C3345 ,C1492_=_C3410 ,C1492_=_C3430 ,C1492_=_C3555 ,C1492_=_C3761 ,\nC1492_=_C3916 ,C1492_=_C4068 ,C1492_=_C4102 ,C1492_=_C4108 ,C1518_=_C1523 ,C1518_=_C1535 ,\nC1518_=_C1637 ,C1518_=_C1768 ,C1518_=_C1860 ,C1518_=_C1861 ,C1518_=_C1862 ,C1518_=_C1863 ,\nC1518_=_C1864 ,C1518_=_C1866 ,C1518_=_C1867 ,C1518_=_C1868 ,C1518_=_C1869 ,C1518_=_C1870 ,\nC1518_=_C1871 ,C1518_=_C1872 ,C1518_=_C1873 ,C1518_=_C1875 ,C1518_=_C1876 ,C1518_=_C1877 ,\nC1518_=_C1878 ,C1523_=_C1540 ,C1523_=_C1602 ,C1523_=_C1775 ,C1523_=_C1900 ,C1523_=_C2641 ,\nC1523_=_C2681 ,C1523_=_C2716 ,C1523_=_C2844 ,C1523_=_C2846 ,C1523_=_C2847 ,C1523_=_C2848 ,\nC1523_=_C2849 ,C1523_=_C2850 ,C1523_=_C2852 ,C1523_=_C2853 ,C1523_=_C2854 ,C1523_=_C2855 ,\nC1523_=_C2856 ,C1523_=_C2857 ,C1535_=_C1540 ,C1535_=_C1553 ,C1535_=_C1637 ,C1535_=_C1768 ,\nC1535_=_C1860 ,C1535_=_C1861 ,C1535_=_C1862 ,C1535_=_C1863 ,C1535_=_C1864 ,C1535_=_C1866 ,\nC1535_=_C1867 ,C1535_=_C1868 ,C1535_=_C1869 ,C1535_=_C1870 ,C1535_=_C1871 ,C1535_=_C1872 ,\nC1535_=_C1873 ,C1535_=_C1875 ,C1535_=_C1876 ,C1535_=_C1877 ,C1535_=_C1878 ,C1540_=_C1553 ,\nC1540_=_C1602 ,C1540_=_C1775 ,C1540_=_C1900 ,C1540_=_C2641 ,C1540_=_C2681 ,C1540_=_C2716 ,\nC1540_=_C2844 ,C1540_=_C2846 ,C1540_=_C2847 ,C1540_=_C2848 ,C1540_=_C2849 ,C1540_=_C2850 ,\nC1540_=_C2852 ,C1540_=_C2853 ,C1540_=_C2854 ,C1540_=_C2855 ,C1540_=_C2856 ,C1540_=_C2857 ,\nC1553_=_C2563 ,C1553_=_C2620 ,C1553_=_C3080 ,C1553_=_C3151 ,C1553_=_C3165 ,C1553_=_C3588 ,\nC1553_=_C3663 ,C1553_=_C3674 ,C1553_=_C3838 ,C1553_=_C3933 ,C1553_=_C3980 ,C1553_=_C4005 ,\nC1553_=_C4114 ,C1563_=_C1665 ,C1563_=_C2045 ,C1563_=_C2923 ,C1563_=_C3009 ,C1563_=_C3166 ,\nC1563_=_C3167 ,C1563_=_C3168 ,C1563_=_C3169 ,C1563_=_C3170 ,C1563_=_C3171 ,C1563_=_C3173 ,\nC1563_=_C3175 ,C1563_=_C3176 ,C1563_=_C3177 ,C1563_=_C3178 ,C1579_=_C1588 ,C1579_=_C1681 ,\nC1579_=_C1922 ,C1579_=_C1923 ,C1579_=_C1925 ,C1579_=_C1926 ,C1579_=_C1928 ,C1579_=_C1929 ,\nC1579_=_C1930 ,C1579_=_C1932 ,C1579_=_C1933 ,C1579_=_C1934 ,C1579_=_C1935 ,C1579_=_C1936 ,\nC1579_=_C1937 ,C1579_=_C1939 ,C1588_=_C1607 ,C1588_=_C1906 ,C1588_=_C2209 ,C1588_=_C2449 ,\nC1588_=_C2762 ,C1588_=_C3318 ,C1588_=_C3420 ,C1588_=_C3455 ,C1588_=_C3481 ,C1588_=_C3613 ,\nC1588_=_C3616 ,C1588_=_C3618 ,C1588_=_C3619 ,C1588_=_C3621 ,C1588_=_C3622 ,C1588_=_C3623 ,\nC1588_=_C3624 ,C1588_=_C3625 ,C1601_=_C1602 ,C1601_=_C1607 ,C1601_=_C1615 ,C1601_=_C2181 ,\nC1601_=_C2442 ,C1601_=_C2662 ,C1601_=_C2663 ,C1601_=_C2667 ,C1601_=_C2668 ,C1601_=_C2669 ,\nC1601_=_C2670 ,C1601_=_C2671 ,C1601_=_C2672 ,C1601_=_C2673 ,C1601_=_C2674 ,C1601_=_C2676 ,\nC1601_=_C2677 ,C1601_=_C2678 ,C1601_=_C2680 ,C1602_=_C1607 ,C1602_=_C1615 ,C1602_=_C1775 ,\nC1602_=_C1900 ,C1602_=_C2641 ,C1602_=_C2681 ,C1602_=_C2716 ,C1602_=_C2844 ,C1602_=_C2846 ,\nC1602_=_C2847 ,C1602_=_C2848 ,C1602_=_C2849 ,C1602_=_C2850 ,C1602_=_C2852 ,C1602_=_C2853 ,\nC1602_=_C2854 ,C1602_=_C2855 ,C1602_=_C2856 ,C1602_=_C2857 ,C1607_=_C1615 ,C1607_=_C1906 ,\nC1607_=_C2209 ,C1607_=_C2449 ,C1607_=_C2762 ,C1607_=_C3318 ,C1607_=_C3420 ,C1607_=_C3455 ,\nC1607_=_C3481 ,C1607_=_C3613 ,C1607_=_C3616 ,C1607_=_C3618 ,C1607_=_C3619 ,C1607_=_C3621 ,\nC1607_=_C3622 ,C1607_=_C3623 ,C1607_=_C3624 ,C1607_=_C3625 ,C1615_=_C1916 ,C1615_=_C2529 ,\nC1615_=_C2636 ,C1615_=_C2838 ,C1615_=_C2966 ,C1615_=_C3188 ,C1615_=_C3202 ,C1615_=_C3428 ,\nC1615_=_C3710 ,C1615_=_C3807 ,C1615_=_C4017 ,C1615_=_C4053 ,C1615_=_C4072 ,C1615_=_C4086 ,\nC1615_=_C4087 ,C1615_=_C4088 ,C1615_=_C4089 ,C1637_=_C1768 ,C1637_=_C1860 ,C1637_=_C1861 ,\nC1637_=_C1862 ,C1637_=_C1863 ,C1637_=_C1864 ,C1637_=_C1866 ,C1637_=_C1867 ,C1637_=_C1868 ,\nC1637_=_C1869 ,C1637_=_C1870 ,C1637_=_C1871 ,C1637_=_C1872 ,C1637_=_C1873 ,C1637_=_C1875 ,\nC1637_=_C1876 ,C1637_=_C1877 ,C1637_=_C1878 ,C1665_=_C2045 ,C1665_=_C2923 ,C1665_=_C3009 ,\nC1665_=_C3166 ,C1665_=_C3167 ,C1665_=_C3168 ,C1665_=_C3169 ,C1665_=_C3170 ,C1665_=_C3171 ,\nC1665_=_C3173 ,C1665_=_C3175 ,C1665_=_C3176 ,C1665_=_C3177 ,C1665_=_C3178 ,C1681_=_C1922 ,\nC1681_=_C1923 ,C1681_=_C1925 ,C1681_=_C1926 ,C1681_=_C1928 ,C1681_=_C1929 ,C1681_=_C1930 ,\nC1681_=_C1932 ,C1681_=_C1933 ,C1681_=_C1934 ,C1681_=_C1935 ,C1681_=_C1936 ,C1681_=_C1937 ,\nC1681_=_C1939 ,C1726_=_C1729 ,C1726_=_C1732 ,C1726_=_C1733 ,C1726_=_C1734 ,C1726_=_C1735 ,\nC1726_=_C1736 ,C1726_=_C1737 ,C1726_=_C1738 ,C1726_=_C1739 ,C1726_=_C1740 ,C1726_=_C1741 ,\nC1726_=_C1742 ,C1726_=_C1743 ,C1726_=_C1744 ,C1726_=_C1745 ,C1726_=_C1900 ,C1726_=_C1906 ,\nC1726_=_C1916 ,C1726_=_C1920 ,C1729_=_C1732 ,C1729_=_C1733 ,C1729_=_C1734 ,C1729_=_C1735 ,\nC1729_=_C1736 ,C1729_=_C1737 ,C1729_=_C1738 ,C1729_=_C1739 ,C1729_=_C1740 ,C1729_=_C1741 ,\nC1729_=_C1742 ,C1729_=_C1743 ,C1729_=_C1744 ,C1729_=_C1745 ,C1729_=_C1843 ,C1729_=_C2495 ,\nC1729_=_C2991 ,C1729_=_C2993 ,C1732_=_C1733 ,C1732_=_C1734 ,C1732_=_C1735 ,C1732_=_C1736 ,\nC1732_=_C1737 ,C1732_=_C1738 ,C1732_=_C1739 ,C1732_=_C1740 ,C1732_=_C1741 ,C1732_=_C1742 ,\nC1732_=_C1743 ,C1732_=_C1744 ,C1732_=_C1745 ,C1732_=_C2162 ,C1732_=_C2497 ,C1732_=_C3112 ,\nC1732_=_C3291 ,C1732_=_C3293 ,C1733_=_C1734 ,C1733_=_C1735 ,C1733_=_C1736 ,C1733_=_C1737 ,\nC1733_=_C1738 ,C1733_=_C1739 ,C1733_=_C1740 ,C1733_=_C1741 ,C1733_=_C1742 ,C1733_=_C1743 ,\nC1733_=_C1744 ,C1733_=_C1745 ,C1733_=_C2794 ,C1733_=_C3113 ,C1733_=_C3332 ,C1733_=_C3343 ,\nC1733_=_C3345 ,C1734_=_C1735 ,C1734_=_C1736 ,C1734_=_C1737 ,C1734_=_C1738 ,C1734_=_C1739 ,\nC1734_=_C1740 ,C1734_=_C1741 ,C1734_=_C1742 ,C1734_=_C1743 ,C1734_=_C1744 ,C1734_=_C1745 ,\nC1734_=_C2498 ,C1734_=_C3272 ,C1734_=_C3450 ,C1734_=_C3452 ,C1735_=_C1736 ,C1735_=_C1737 ,\nC1735_=_C1738 ,C1735_=_C1739 ,C1735_=_C1740 ,C1735_=_C1741 ,C1735_=_C1742 ,C1735_=_C1743 ,\nC1735_=_C1744 ,C1735_=_C1745 ,C1735_=_C1886 ,C1735_=_C2499 ,C1735_=_C3509 ,C1735_=_C3510 ,\nC1735_=_C3511 ,C1736_=_C1737 ,C1736_=_C1738 ,C1736_=_C1739 ,C1736_=_C1740 ,C1736_=_C1741 ,\nC1736_=_C1742 ,C1736_=_C1743 ,C1736_=_C1744 ,C1736_=_C1745 ,C1737_=_C1738 ,C1737_=_C1739 ,\nC1737_=_C1740 ,C1737_=_C1741 ,C1737_=_C1742 ,C1737_=_C1743 ,C1737_=_C1744 ,C1737_=_C1745 ,\nC1737_=_C1868 ,C1738_=_C1739 ,C1738_=_C1740 ,C1738_=_C1741 ,C1738_=_C1742 ,C1738_=_C1743 ,\nC1738_=_C1744 ,C1738_=_C1745 ,C1739_=_C1740 ,C1739_=_C1741 ,C1739_=_C1742 ,C1739_=_C1743 ,\nC1739_=_C1744 ,C1739_=_C1745 ,C1739_=_C1870 ,C1739_=_C3807 ,C1740_=_C1741 ,C1740_=_C1742 ,\nC1740_=_C1743 ,C1740_=_C1744 ,C1740_=_C1745 ,C1740_=_C2670 ,C1740_=_C3090 ,C1740_=_C3275 ,\nC1740_=_C3835 ,C1740_=_C3838 ,C1741_=_C1742 ,C1741_=_C1743 ,C1741_=_C1744 ,C1741_=_C1745 ,\nC1741_=_C1892 ,C1741_=_C2505 ,C1741_=_C3924 ,C1741_=_C3926 ,C1741_=_C3927 ,C1742_=_C1743 ,\nC1742_=_C1744 ,C1742_=_C1745 ,C1742_=_C1855 ,C1742_=_C2671 ,C1742_=_C3091 ,C1742_=_C3276 ,\nC1742_=_C3930 ,C1742_=_C3933 ,C1743_=_C1744 ,C1743_=_C1745 ,C1743_=_C3934 ,C1743_=_C3972 ,\nC1744_=_C1745 ,C1760_=_C1761 ,C1760_=_C1956 ,C1760_=_C2150 ,C1760_=_C2195 ,C1760_=_C2338 ,\nC1760_=_C2573 ,C1760_=_C3509 ,C1760_=_C3686 ,C1760_=_C3738 ,C1760_=_C3910 ,C1760_=_C3924 ,\nC1760_=_C3934 ,C1760_=_C3935 ,C1760_=_C3936 ,C1760_=_C3937 ,C1760_=_C3938 ,C1761_=_C1782 ,\nC1761_=_C2112 ,C1761_=_C2217 ,C1761_=_C2455 ,C1761_=_C2948 ,C1761_=_C3300 ,C1761_=_C3542 ,\nC1761_=_C3551 ,C1761_=_C3608 ,C1761_=_C3796 ,C1761_=_C3892 ,C1761_=_C3972 ,C1761_=_C3974 ,\nC1761_=_C3976 ,C1768_=_C1775 ,C1768_=_C1782 ,C1768_=_C1860 ,C1768_=_C1861 ,C1768_=_C1862 ,\nC1768_=_C1863 ,C1768_=_C1864 ,C1768_=_C1866 ,C1768_=_C1867 ,C1768_=_C1868 ,C1768_=_C1869 ,\nC1768_=_C1870 ,C1768_=_C1871 ,C1768_=_C1872 ,C1768_=_C1873 ,C1768_=_C1875 ,C1768_=_C1876 ,\nC1768_=_C1877 ,C1768_=_C1878 ,C1775_=_C1782 ,C1775_=_C1900 ,C1775_=_C2641 ,C1775_=_C2681 ,\nC1775_=_C2716 ,C1775_=_C2844 ,C1775_=_C2846 ,C1775_=_C2847 ,C1775_=_C2848</w:t>
      </w:r>
    </w:p>
    <w:p>
      <w:pPr>
        <w:pStyle w:val="PreformattedText"/>
        <w:bidi w:val="0"/>
        <w:spacing w:before="0" w:after="0"/>
        <w:jc w:val="left"/>
        <w:rPr/>
      </w:pPr>
      <w:r>
        <w:rPr/>
        <w:t xml:space="preserve"> </w:t>
      </w:r>
      <w:r>
        <w:rPr/>
        <w:t>,C1775_=_C2849 ,\nC1775_=_C2850 ,C1775_=_C2852 ,C1775_=_C2853 ,C1775_=_C2854 ,C1775_=_C2855 ,C1775_=_C2856 ,\nC1775_=_C2857 ,C1782_=_C2112 ,C1782_=_C2217 ,C1782_=_C2455 ,C1782_=_C2948 ,C1782_=_C3300 ,\nC1782_=_C3542 ,C1782_=_C3551 ,C1782_=_C3608 ,C1782_=_C3796 ,C1782_=_C3892 ,C1782_=_C3972 ,\nC1782_=_C3974 ,C1782_=_C3976 ,C1815_=_C1942 ,C1815_=_C2157 ,C1815_=_C2158 ,C1815_=_C2159 ,\nC1815_=_C2161 ,C1815_=_C2162 ,C1815_=_C2163 ,C1815_=_C2164 ,C1815_=_C2165 ,C1815_=_C2166 ,\nC1815_=_C2167 ,C1815_=_C2169 ,C1815_=_C2170 ,C1815_=_C2171 ,C1815_=_C2172 ,C1815_=_C2174 ,\nC1815_=_C2175 ,C1838_=_C1840 ,C1838_=_C1841 ,C1838_=_C1843 ,C1838_=_C1846 ,C1838_=_C1847 ,\nC1838_=_C1849 ,C1838_=_C1850 ,C1838_=_C1851 ,C1838_=_C1852 ,C1838_=_C1853 ,C1838_=_C1854 ,\nC1838_=_C1855 ,C1838_=_C1857 ,C1838_=_C1858 ,C1838_=_C2403 ,C1840_=_C1841 ,C1840_=_C1843 ,\nC1840_=_C1846 ,C1840_=_C1847 ,C1840_=_C1849 ,C1840_=_C1850 ,C1840_=_C1851 ,C1840_=_C1852 ,\nC1840_=_C1853 ,C1840_=_C1854 ,C1840_=_C1855 ,C1840_=_C1857 ,C1840_=_C1858 ,C1840_=_C1923 ,\nC1840_=_C2623 ,C1840_=_C2627 ,C1840_=_C2630 ,C1840_=_C2636 ,C1841_=_C1843 ,C1841_=_C1846 ,\nC1841_=_C1847 ,C1841_=_C1849 ,C1841_=_C1850 ,C1841_=_C1851 ,C1841_=_C1852 ,C1841_=_C1853 ,\nC1841_=_C1854 ,C1841_=_C1855 ,C1841_=_C1857 ,C1841_=_C1858 ,C1841_=_C1863 ,C1841_=_C2716 ,\nC1843_=_C1846 ,C1843_=_C1847 ,C1843_=_C1849 ,C1843_=_C1850 ,C1843_=_C1851 ,C1843_=_C1852 ,\nC1843_=_C1853 ,C1843_=_C1854 ,C1843_=_C1855 ,C1843_=_C1857 ,C1843_=_C1858 ,C1843_=_C2495 ,\nC1843_=_C2991 ,C1843_=_C2993 ,C1846_=_C1847 ,C1846_=_C1849 ,C1846_=_C1850 ,C1846_=_C1851 ,\nC1846_=_C1852 ,C1846_=_C1853 ,C1846_=_C1854 ,C1846_=_C1855 ,C1846_=_C1857 ,C1846_=_C1858 ,\nC1846_=_C1928 ,C1846_=_C2161 ,C1846_=_C2662 ,C1846_=_C2792 ,C1846_=_C3081 ,C1846_=_C3110 ,\nC1846_=_C3181 ,C1846_=_C3182 ,C1846_=_C3188 ,C1847_=_C1849 ,C1847_=_C1850 ,C1847_=_C1851 ,\nC1847_=_C1852 ,C1847_=_C1853 ,C1847_=_C1854 ,C1847_=_C1855 ,C1847_=_C1857 ,C1847_=_C1858 ,\nC1847_=_C1929 ,C1847_=_C2793 ,C1847_=_C3082 ,C1847_=_C3111 ,C1847_=_C3193 ,C1847_=_C3194 ,\nC1847_=_C3202 ,C1847_=_C3204 ,C1849_=_C1850 ,C1849_=_C1851 ,C1849_=_C1852 ,C1849_=_C1853 ,\nC1849_=_C1854 ,C1849_=_C1855 ,C1849_=_C1857 ,C1849_=_C1858 ,C1849_=_C2797 ,C1849_=_C2844 ,\nC1849_=_C3393 ,C1849_=_C3420 ,C1849_=_C3425 ,C1849_=_C3428 ,C1849_=_C3430 ,C1850_=_C1851 ,\nC1850_=_C1852 ,C1850_=_C1853 ,C1850_=_C1854 ,C1850_=_C1855 ,C1850_=_C1857 ,C1850_=_C1858 ,\nC1851_=_C1852 ,C1851_=_C1853 ,C1851_=_C1854 ,C1851_=_C1855 ,C1851_=_C1857 ,C1851_=_C1858 ,\nC1851_=_C2500 ,C1851_=_C2798 ,C1851_=_C3166 ,C1851_=_C3551 ,C1851_=_C3555 ,C1852_=_C1853 ,\nC1852_=_C1854 ,C1852_=_C1855 ,C1852_=_C1857 ,C1852_=_C1858 ,C1852_=_C2501 ,C1852_=_C2799 ,\nC1852_=_C3167 ,C1852_=_C3608 ,C1853_=_C1854 ,C1853_=_C1855 ,C1853_=_C1857 ,C1853_=_C1858 ,\nC1853_=_C1934 ,C1853_=_C2503 ,C1853_=_C2801 ,C1853_=_C3169 ,C1853_=_C3796 ,C1854_=_C1855 ,\nC1854_=_C1857 ,C1854_=_C1858 ,C1854_=_C1872 ,C1854_=_C3921 ,C1855_=_C1857 ,C1855_=_C1858 ,\nC1855_=_C2671 ,C1855_=_C3091 ,C1855_=_C3276 ,C1855_=_C3930 ,C1855_=_C3933 ,C1857_=_C1858 ,\nC1857_=_C1873 ,C1857_=_C2508 ,C1857_=_C2803 ,C1857_=_C3175 ,C1857_=_C3974 ,C1857_=_C4017 ,\nC1858_=_C2172 ,C1858_=_C4039 ,C1860_=_C1861 ,C1860_=_C1862 ,C1860_=_C1863 ,C1860_=_C1864 ,\nC1860_=_C1866 ,C1860_=_C1867 ,C1860_=_C1868 ,C1860_=_C1869 ,C1860_=_C1870 ,C1860_=_C1871 ,\nC1860_=_C1872 ,C1860_=_C1873 ,C1860_=_C1875 ,C1860_=_C1876 ,C1860_=_C1877 ,C1860_=_C1878 ,\nC1861_=_C1862 ,C1861_=_C1863 ,C1861_=_C1864 ,C1861_=_C1866 ,C1861_=_C1867 ,C1861_=_C1868 ,\nC1861_=_C1869 ,C1861_=_C1870 ,C1861_=_C1871 ,C1861_=_C1872 ,C1861_=_C1873 ,C1861_=_C1875 ,\nC1861_=_C1876 ,C1861_=_C1877 ,C1861_=_C1878 ,C1862_=_C1863 ,C1862_=_C1864 ,C1862_=_C1866 ,\nC1862_=_C1867 ,C1862_=_C1868 ,C1862_=_C1869 ,C1862_=_C1870 ,C1862_=_C1871 ,C1862_=_C1872 ,\nC1862_=_C1873 ,C1862_=_C1875 ,C1862_=_C1876 ,C1862_=_C1877 ,C1862_=_C1878 ,C1862_=_C2529 ,\nC1863_=_C1864 ,C1863_=_C1866 ,C1863_=_C1867 ,C1863_=_C1868 ,C1863_=_C1869 ,C1863_=_C1870 ,\nC1863_=_C1871 ,C1863_=_C1872 ,C1863_=_C1873 ,C1863_=_C1875 ,C1863_=_C1876 ,C1863_=_C1877 ,\nC1863_=_C1878 ,C1863_=_C2716 ,C1864_=_C1866 ,C1864_=_C1867 ,C1864_=_C1868 ,C1864_=_C1869 ,\nC1864_=_C1870 ,C1864_=_C1871 ,C1864_=_C1872 ,C1864_=_C1873 ,C1864_=_C1875 ,C1864_=_C1876 ,\nC1864_=_C1877 ,C1864_=_C1878 ,C1864_=_C2838 ,C1866_=_C1867 ,C1866_=_C1868 ,C1866_=_C1869 ,\nC1866_=_C1870 ,C1866_=_C1871 ,C1866_=_C1872 ,C1866_=_C1873 ,C1866_=_C1875 ,C1866_=_C1876 ,\nC1866_=_C1877 ,C1866_=_C1878 ,C1866_=_C2963 ,C1866_=_C2966 ,C1867_=_C1868 ,C1867_=_C1869 ,\nC1867_=_C1870 ,C1867_=_C1871 ,C1867_=_C1872 ,C1867_=_C1873 ,C1867_=_C1875 ,C1867_=_C1876 ,\nC1867_=_C1877 ,C1867_=_C1878 ,C1867_=_C3481 ,C1868_=_C1869 ,C1868_=_C1870 ,C1868_=_C1871 ,\nC1868_=_C1872 ,C1868_=_C1873 ,C1868_=_C1875 ,C1868_=_C1876 ,C1868_=_C1877 ,C1868_=_C1878 ,\nC1869_=_C1870 ,C1869_=_C1871 ,C1869_=_C1872 ,C1869_=_C1873 ,C1869_=_C1875 ,C1869_=_C1876 ,\nC1869_=_C1877 ,C1869_=_C1878 ,C1869_=_C3710 ,C1870_=_C1871 ,C1870_=_C1872 ,C1870_=_C1873 ,\nC1870_=_C1875 ,C1870_=_C1876 ,C1870_=_C1877 ,C1870_=_C1878 ,C1870_=_C3807 ,C1871_=_C1872 ,\nC1871_=_C1873 ,C1871_=_C1875 ,C1871_=_C1876 ,C1871_=_C1877 ,C1871_=_C1878 ,C1871_=_C2847 ,\nC1872_=_C1873 ,C1872_=_C1875 ,C1872_=_C1876 ,C1872_=_C1877 ,C1872_=_C1878 ,C1872_=_C3921 ,\nC1873_=_C1875 ,C1873_=_C1876 ,C1873_=_C1877 ,C1873_=_C1878 ,C1873_=_C2508 ,C1873_=_C2803 ,\nC1873_=_C3175 ,C1873_=_C3974 ,C1873_=_C4017 ,C1875_=_C1876 ,C1875_=_C1877 ,C1875_=_C1878 ,\nC1875_=_C4087 ,C1876_=_C1877 ,C1876_=_C1878 ,C1876_=_C2175 ,C1876_=_C2853 ,C1877_=_C1878 ,\nC1877_=_C3281 ,C1877_=_C4088 ,C1877_=_C4111 ,C1877_=_C4114 ,C1878_=_C1897 ,C1878_=_C1939 ,\nC1878_=_C3390 ,C1878_=_C3995 ,C1879_=_C1881 ,C1879_=_C1882 ,C1879_=_C1883 ,C1879_=_C1886 ,\nC1879_=_C1887 ,C1879_=_C1888 ,C1879_=_C1889 ,C1879_=_C1890 ,C1879_=_C1891 ,C1879_=_C1892 ,\nC1879_=_C1895 ,C1879_=_C1897 ,C1879_=_C1942 ,C1879_=_C1956 ,C1881_=_C1882 ,C1881_=_C1883 ,\nC1881_=_C1886 ,C1881_=_C1887 ,C1881_=_C1888 ,C1881_=_C1889 ,C1881_=_C1890 ,C1881_=_C1891 ,\nC1881_=_C1892 ,C1881_=_C1895 ,C1881_=_C1897 ,C1881_=_C2181 ,C1881_=_C2184 ,C1881_=_C2186 ,\nC1881_=_C2187 ,C1881_=_C2195 ,C1882_=_C1883 ,C1882_=_C1886 ,C1882_=_C1887 ,C1882_=_C1888 ,\nC1882_=_C1889 ,C1882_=_C1890 ,C1882_=_C1891 ,C1882_=_C1892 ,C1882_=_C1895 ,C1882_=_C1897 ,\nC1882_=_C2338 ,C1883_=_C1886 ,C1883_=_C1887 ,C1883_=_C1888 ,C1883_=_C1889 ,C1883_=_C1890 ,\nC1883_=_C1891 ,C1883_=_C1892 ,C1883_=_C1895 ,C1883_=_C1897 ,C1883_=_C3026 ,C1883_=_C3028 ,\nC1883_=_C3034 ,C1886_=_C1887 ,C1886_=_C1888 ,C1886_=_C1889 ,C1886_=_C1890 ,C1886_=_C1891 ,\nC1886_=_C1892 ,C1886_=_C1895 ,C1886_=_C1897 ,C1886_=_C2499 ,C1886_=_C3509 ,C1886_=_C3510 ,\nC1886_=_C3511 ,C1887_=_C1888 ,C1887_=_C1889 ,C1887_=_C1890 ,C1887_=_C1891 ,C1887_=_C1892 ,\nC1887_=_C1895 ,C1887_=_C1897 ,C1887_=_C3382 ,C1887_=_C3572 ,C1888_=_C1889 ,C1888_=_C1890 ,\nC1888_=_C1891 ,C1888_=_C1892 ,C1888_=_C1895 ,C1888_=_C1897 ,C1888_=_C3686 ,C1889_=_C1890 ,\nC1889_=_C1891 ,C1889_=_C1892 ,C1889_=_C1895 ,C1889_=_C1897 ,C1889_=_C3384 ,C1889_=_C3698 ,\nC1889_=_C3702 ,C1890_=_C1891 ,C1890_=_C1892 ,C1890_=_C1895 ,C1890_=_C1897 ,C1890_=_C3738 ,\nC1891_=_C1892 ,C1891_=_C1895 ,C1891_=_C1897 ,C1891_=_C2167 ,C1891_=_C3171 ,C1891_=_C3910 ,\nC1891_=_C3912 ,C1891_=_C3916 ,C1892_=_C1895 ,C1892_=_C1897 ,C1892_=_C2505 ,C1892_=_C3924 ,\nC1892_=_C3926 ,C1892_=_C3927 ,C1895_=_C1897 ,C1895_=_C2171 ,C1895_=_C3176 ,C1895_=_C3936 ,\nC1895_=_C4068 ,C1897_=_C1939 ,C1897_=_C3390 ,C1897_=_C3995 ,C1900_=_C1906 ,C1900_=_C1916 ,\nC1900_=_C1920 ,C1900_=_C2641 ,C1900_=_C2681 ,C1900_=_C2716 ,C1900_=_C2844 ,C1900_=_C2846 ,\nC1900_=_C2847 ,C1900_=_C2848 ,C1900_=_C2849 ,C1900_=_C2850 ,C1900_=_C2852 ,C1900_=_C2853 ,\nC1900_=_C2854 ,C1900_=_C2855 ,C1900_=_C2856 ,C1900_=_C2857 ,C1906_=_C1916 ,C1906_=_C1920 ,\nC1906_=_C2209 ,C1906_=_C2449 ,C1906_=_C2762 ,C1906_=_C3318 ,C1906_=_C3420 ,C1906_=_C3455 ,\nC1906_=_C3481 ,C1906_=_C3613 ,C1906_=_C3616 ,C1906_=_C3618 ,C1906_=_C3619 ,C1906_=_C3621 ,\nC1906_=_C3622 ,C1906_=_C3623 ,C1906_=_C3624 ,C1906_=_C3625 ,C1916_=_C1920 ,C1916_=_C2529 ,\nC1916_=_C2636 ,C1916_=_C2838 ,C1916_=_C2966 ,C1916_=_C3188 ,C1916_=_C3202 ,C1916_=_C3428 ,\nC1916_=_C3710 ,C1916_=_C3807 ,C1916_=_C4017 ,C1916_=_C4053 ,C1916_=_C4072 ,C1916_=_C4086 ,\nC1916_=_C4087 ,C1916_=_C4088 ,C1916_=_C4089 ,C1920_=_C2403 ,C1920_=_C2618 ,C1920_=_C2751 ,\nC1920_=_C2789 ,C1920_=_C3065 ,C1920_=_C3078 ,C1920_=_C3204 ,C1920_=_C3314 ,C1920_=_C3538 ,\nC1920_=_C3586 ,C1920_=_C3672 ,C1920_=_C3702 ,C1920_=_C3755 ,C1920_=_C4080 ,C1920_=_C4092 ,\nC1920_=_C4109 ,C1920_=_C4111 ,C1920_=_C4113 ,C1922_=_C1923 ,C1922_=_C1925 ,C1922_=_C1926 ,\nC1922_=_C1928 ,C1922_=_C1929 ,C1922_=_C1930 ,C1922_=_C1932 ,C1922_=_C1933 ,C1922_=_C1934 ,\nC1922_=_C1935 ,C1922_=_C1936 ,C1922_=_C1937 ,C1922_=_C1939 ,C1923_=_C1925 ,C1923_=_C1926 ,\nC1923_=_C1928 ,C1923_=_C1929 ,C1923_=_C1930 ,C1923_=_C1932 ,C1923_=_C1933 ,C1923_=_C1934 ,\nC1923_=_C1935 ,C1923_=_C1936 ,C1923_=_C1937 ,C1923_=_C1939 ,C1923_=_C2623 ,C1923_=_C2627 ,\nC1923_=_C2630 ,C1923_=_C2636 ,C1925_=_C1926 ,C1925_=_C1928 ,C1925_=_C1929 ,C1925_=_C1930 ,\nC1925_=_C1932 ,C1925_=_C1933 ,C1925_=_C1934 ,C1925_=_C1935 ,C1925_=_C1936 ,C1925_=_C1937 ,\nC1925_=_C1939 ,C1926_=_C1928 ,C1926_=_C1929 ,C1926_=_C1930 ,C1926_=_C1932 ,C1926_=_C1933 ,\nC1926_=_C1934 ,C1926_=_C1935 ,C1926_=_C1936 ,C1926_=_C1937 ,C1926_=_C1939 ,C1928_=_C1929 ,\nC1928_=_C1930 ,C1928_=_C1932 ,C1928_=_C1933 ,C1928_=_C1934 ,C1928_=_C1935 ,C1928_=_C1936 ,\nC1928_=_C1937 ,C1928_=_C1939 ,C1928_=_C2161 ,C1928_=_C2662 ,C1928_=_C2792 ,C1928_=_C3081 ,\nC1928_=_C3110 ,C1928_=_C3181 ,C1928_=_C3182 ,C1928_=_C3188 ,C1929_=_C1930 ,C1929_=_C1932 ,\nC1929_=_C1933 ,C1929_=_C1934 ,C1929_=_C1935 ,C1929_=_C1936 ,C1929_=_C1937 ,C1929_=_C1939 ,\nC1929_=_C2793 ,C1929_=_C3082 ,C1929_=_C3111 ,C1929_=_C3193 ,C1929_=_C3194 ,C1929_=_C3202 ,\nC1929_=_C3204 ,C1930_=_C1932 ,C1930_=_C1933 ,C1930_=_C1934 ,C1930_=_C1935 ,C1930_=_C1936 ,\nC1930_=_C1937 ,C1930_=_C1939 ,C1930_=_C3114</w:t>
      </w:r>
    </w:p>
    <w:p>
      <w:pPr>
        <w:pStyle w:val="PreformattedText"/>
        <w:bidi w:val="0"/>
        <w:spacing w:before="0" w:after="0"/>
        <w:jc w:val="left"/>
        <w:rPr/>
      </w:pPr>
      <w:r>
        <w:rPr/>
        <w:t xml:space="preserve"> </w:t>
      </w:r>
      <w:r>
        <w:rPr/>
        <w:t>,C1932_=_C1933 ,C1932_=_C1934 ,C1932_=_C1935 ,\nC1932_=_C1936 ,C1932_=_C1937 ,C1932_=_C1939 ,C1933_=_C1934 ,C1933_=_C1935 ,C1933_=_C1936 ,\nC1933_=_C1937 ,C1933_=_C1939 ,C1934_=_C1935 ,C1934_=_C1936 ,C1934_=_C1937 ,C1934_=_C1939 ,\nC1934_=_C2503 ,C1934_=_C2801 ,C1934_=_C3169 ,C1934_=_C3796 ,C1935_=_C1936 ,C1935_=_C1937 ,\nC1935_=_C1939 ,C1936_=_C1937 ,C1936_=_C1939 ,C1937_=_C1939 ,C1939_=_C3390 ,C1939_=_C3995 ,\nC1942_=_C1956 ,C1942_=_C2157 ,C1942_=_C2158 ,C1942_=_C2159 ,C1942_=_C2161 ,C1942_=_C2162 ,\nC1942_=_C2163 ,C1942_=_C2164 ,C1942_=_C2165 ,C1942_=_C2166 ,C1942_=_C2167 ,C1942_=_C2169 ,\nC1942_=_C2170 ,C1942_=_C2171 ,C1942_=_C2172 ,C1942_=_C2174 ,C1942_=_C2175 ,C1956_=_C2150 ,\nC1956_=_C2195 ,C1956_=_C2338 ,C1956_=_C2573 ,C1956_=_C3509 ,C1956_=_C3686 ,C1956_=_C3738 ,\nC1956_=_C3910 ,C1956_=_C3924 ,C1956_=_C3934 ,C1956_=_C3935 ,C1956_=_C3936 ,C1956_=_C3937 ,\nC1956_=_C3938 ,C2045_=_C2923 ,C2045_=_C3009 ,C2045_=_C3166 ,C2045_=_C3167 ,C2045_=_C3168 ,\nC2045_=_C3169 ,C2045_=_C3170 ,C2045_=_C3171 ,C2045_=_C3173 ,C2045_=_C3175 ,C2045_=_C3176 ,\nC2045_=_C3177 ,C2045_=_C3178 ,C2066_=_C2088 ,C2066_=_C2119 ,C2066_=_C2307 ,C2066_=_C2627 ,\nC2066_=_C2644 ,C2066_=_C2685 ,C2066_=_C3110 ,C2066_=_C3111 ,C2066_=_C3112 ,C2066_=_C3113 ,\nC2066_=_C3114 ,C2066_=_C3116 ,C2066_=_C3117 ,C2066_=_C3119 ,C2066_=_C3120 ,C2066_=_C3121 ,\nC2066_=_C3122 ,C2088_=_C2119 ,C2088_=_C2307 ,C2088_=_C2627 ,C2088_=_C2644 ,C2088_=_C2685 ,\nC2088_=_C3110 ,C2088_=_C3111 ,C2088_=_C3112 ,C2088_=_C3113 ,C2088_=_C3114 ,C2088_=_C3116 ,\nC2088_=_C3117 ,C2088_=_C3119 ,C2088_=_C3120 ,C2088_=_C3121 ,C2088_=_C3122 ,C2112_=_C2217 ,\nC2112_=_C2455 ,C2112_=_C2948 ,C2112_=_C3300 ,C2112_=_C3542 ,C2112_=_C3551 ,C2112_=_C3608 ,\nC2112_=_C3796 ,C2112_=_C3892 ,C2112_=_C3972 ,C2112_=_C3974 ,C2112_=_C3976 ,C2119_=_C2134 ,\nC2119_=_C2307 ,C2119_=_C2627 ,C2119_=_C2644 ,C2119_=_C2685 ,C2119_=_C3110 ,C2119_=_C3111 ,\nC2119_=_C3112 ,C2119_=_C3113 ,C2119_=_C3114 ,C2119_=_C3116 ,C2119_=_C3117 ,C2119_=_C3119 ,\nC2119_=_C3120 ,C2119_=_C3121 ,C2119_=_C3122 ,C2134_=_C3237 ,C2134_=_C3345 ,C2134_=_C3410 ,\nC2134_=_C3430 ,C2134_=_C3555 ,C2134_=_C3761 ,C2134_=_C3916 ,C2134_=_C4068 ,C2134_=_C4102 ,\nC2134_=_C4108 ,C2150_=_C2195 ,C2150_=_C2338 ,C2150_=_C2573 ,C2150_=_C3509 ,C2150_=_C3686 ,\nC2150_=_C3738 ,C2150_=_C3910 ,C2150_=_C3924 ,C2150_=_C3934 ,C2150_=_C3935 ,C2150_=_C3936 ,\nC2150_=_C3937 ,C2150_=_C3938 ,C2157_=_C2158 ,C2157_=_C2159 ,C2157_=_C2161 ,C2157_=_C2162 ,\nC2157_=_C2163 ,C2157_=_C2164 ,C2157_=_C2165 ,C2157_=_C2166 ,C2157_=_C2167 ,C2157_=_C2169 ,\nC2157_=_C2170 ,C2157_=_C2171 ,C2157_=_C2172 ,C2157_=_C2174 ,C2157_=_C2175 ,C2157_=_C2604 ,\nC2157_=_C2618 ,C2157_=_C2620 ,C2158_=_C2159 ,C2158_=_C2161 ,C2158_=_C2162 ,C2158_=_C2163 ,\nC2158_=_C2164 ,C2158_=_C2165 ,C2158_=_C2166 ,C2158_=_C2167 ,C2158_=_C2169 ,C2158_=_C2170 ,\nC2158_=_C2171 ,C2158_=_C2172 ,C2158_=_C2174 ,C2158_=_C2175 ,C2159_=_C2161 ,C2159_=_C2162 ,\nC2159_=_C2163 ,C2159_=_C2164 ,C2159_=_C2165 ,C2159_=_C2166 ,C2159_=_C2167 ,C2159_=_C2169 ,\nC2159_=_C2170 ,C2159_=_C2171 ,C2159_=_C2172 ,C2159_=_C2174 ,C2159_=_C2175 ,C2161_=_C2162 ,\nC2161_=_C2163 ,C2161_=_C2164 ,C2161_=_C2165 ,C2161_=_C2166 ,C2161_=_C2167 ,C2161_=_C2169 ,\nC2161_=_C2170 ,C2161_=_C2171 ,C2161_=_C2172 ,C2161_=_C2174 ,C2161_=_C2175 ,C2161_=_C2662 ,\nC2161_=_C2792 ,C2161_=_C3081 ,C2161_=_C3110 ,C2161_=_C3181 ,C2161_=_C3182 ,C2161_=_C3188 ,\nC2162_=_C2163 ,C2162_=_C2164 ,C2162_=_C2165 ,C2162_=_C2166 ,C2162_=_C2167 ,C2162_=_C2169 ,\nC2162_=_C2170 ,C2162_=_C2171 ,C2162_=_C2172 ,C2162_=_C2174 ,C2162_=_C2175 ,C2162_=_C2497 ,\nC2162_=_C3112 ,C2162_=_C3291 ,C2162_=_C3293 ,C2163_=_C2164 ,C2163_=_C2165 ,C2163_=_C2166 ,\nC2163_=_C2167 ,C2163_=_C2169 ,C2163_=_C2170 ,C2163_=_C2171 ,C2163_=_C2172 ,C2163_=_C2174 ,\nC2163_=_C2175 ,C2164_=_C2165 ,C2164_=_C2166 ,C2164_=_C2167 ,C2164_=_C2169 ,C2164_=_C2170 ,\nC2164_=_C2171 ,C2164_=_C2172 ,C2164_=_C2174 ,C2164_=_C2175 ,C2165_=_C2166 ,C2165_=_C2167 ,\nC2165_=_C2169 ,C2165_=_C2170 ,C2165_=_C2171 ,C2165_=_C2172 ,C2165_=_C2174 ,C2165_=_C2175 ,\nC2166_=_C2167 ,C2166_=_C2169 ,C2166_=_C2170 ,C2166_=_C2171 ,C2166_=_C2172 ,C2166_=_C2174 ,\nC2166_=_C2175 ,C2166_=_C2504 ,C2166_=_C3613 ,C2166_=_C3892 ,C2166_=_C3893 ,C2166_=_C3896 ,\nC2167_=_C2169 ,C2167_=_C2170 ,C2167_=_C2171 ,C2167_=_C2172 ,C2167_=_C2174 ,C2167_=_C2175 ,\nC2167_=_C3171 ,C2167_=_C3910 ,C2167_=_C3912 ,C2167_=_C3916 ,C2169_=_C2170 ,C2169_=_C2171 ,\nC2169_=_C2172 ,C2169_=_C2174 ,C2169_=_C2175 ,C2170_=_C2171 ,C2170_=_C2172 ,C2170_=_C2174 ,\nC2170_=_C2175 ,C2171_=_C2172 ,C2171_=_C2174 ,C2171_=_C2175 ,C2171_=_C3176 ,C2171_=_C3936 ,\nC2171_=_C4068 ,C2172_=_C2174 ,C2172_=_C2175 ,C2172_=_C4039 ,C2174_=_C2175 ,C2174_=_C4109 ,\nC2175_=_C2853 ,C2181_=_C2184 ,C2181_=_C2186 ,C2181_=_C2187 ,C2181_=_C2195 ,C2181_=_C2442 ,\nC2181_=_C2662 ,C2181_=_C2663 ,C2181_=_C2667 ,C2181_=_C2668 ,C2181_=_C2669 ,C2181_=_C2670 ,\nC2181_=_C2671 ,C2181_=_C2672 ,C2181_=_C2673 ,C2181_=_C2674 ,C2181_=_C2676 ,C2181_=_C2677 ,\nC2181_=_C2678 ,C2181_=_C2680 ,C2184_=_C2186 ,C2184_=_C2187 ,C2184_=_C2195 ,C2184_=_C2444 ,\nC2184_=_C2734 ,C2184_=_C3081 ,C2184_=_C3082 ,C2184_=_C3084 ,C2184_=_C3087 ,C2184_=_C3088 ,\nC2184_=_C3089 ,C2184_=_C3090 ,C2184_=_C3091 ,C2184_=_C3092 ,C2184_=_C3094 ,C2184_=_C3097 ,\nC2186_=_C2187 ,C2186_=_C2195 ,C2186_=_C2447 ,C2186_=_C2737 ,C2186_=_C3028 ,C2186_=_C3181 ,\nC2186_=_C3193 ,C2186_=_C3306 ,C2186_=_C3381 ,C2186_=_C3382 ,C2186_=_C3383 ,C2186_=_C3384 ,\nC2186_=_C3385 ,C2186_=_C3387 ,C2186_=_C3388 ,C2186_=_C3390 ,C2186_=_C3391 ,C2187_=_C2195 ,\nC2187_=_C2448 ,C2187_=_C2630 ,C2187_=_C3182 ,C2187_=_C3194 ,C2187_=_C3332 ,C2187_=_C3392 ,\nC2187_=_C3393 ,C2187_=_C3394 ,C2187_=_C3395 ,C2187_=_C3396 ,C2187_=_C3399 ,C2195_=_C2338 ,\nC2195_=_C2573 ,C2195_=_C3509 ,C2195_=_C3686 ,C2195_=_C3738 ,C2195_=_C3910 ,C2195_=_C3924 ,\nC2195_=_C3934 ,C2195_=_C3935 ,C2195_=_C3936 ,C2195_=_C3937 ,C2195_=_C3938 ,C2204_=_C2209 ,\nC2204_=_C2217 ,C2204_=_C2219 ,C2204_=_C2221 ,C2204_=_C2440 ,C2204_=_C2495 ,C2204_=_C2497 ,\nC2204_=_C2498 ,C2204_=_C2499 ,C2204_=_C2500 ,C2204_=_C2501 ,C2204_=_C2503 ,C2204_=_C2504 ,\nC2204_=_C2505 ,C2204_=_C2508 ,C2209_=_C2217 ,C2209_=_C2219 ,C2209_=_C2221 ,C2209_=_C2449 ,\nC2209_=_C2762 ,C2209_=_C3318 ,C2209_=_C3420 ,C2209_=_C3455 ,C2209_=_C3481 ,C2209_=_C3613 ,\nC2209_=_C3616 ,C2209_=_C3618 ,C2209_=_C3619 ,C2209_=_C3621 ,C2209_=_C3622 ,C2209_=_C3623 ,\nC2209_=_C3624 ,C2209_=_C3625 ,C2217_=_C2219 ,C2217_=_C2221 ,C2217_=_C2455 ,C2217_=_C2948 ,\nC2217_=_C3300 ,C2217_=_C3542 ,C2217_=_C3551 ,C2217_=_C3608 ,C2217_=_C3796 ,C2217_=_C3892 ,\nC2217_=_C3972 ,C2217_=_C3974 ,C2217_=_C3976 ,C2219_=_C2221 ,C2219_=_C2379 ,C2219_=_C2456 ,\nC2219_=_C2963 ,C2219_=_C3034 ,C2219_=_C3059 ,C2219_=_C3572 ,C2219_=_C3698 ,C2219_=_C3751 ,\nC2219_=_C3781 ,C2219_=_C3893 ,C2219_=_C3921 ,C2219_=_C3957 ,C2219_=_C3977 ,C2219_=_C3995 ,\nC2221_=_C2380 ,C2221_=_C2458 ,C2221_=_C2575 ,C2221_=_C2991 ,C2221_=_C3217 ,C2221_=_C3233 ,\nC2221_=_C3291 ,C2221_=_C3450 ,C2221_=_C3476 ,C2221_=_C3510 ,C2221_=_C3877 ,C2221_=_C3896 ,\nC2221_=_C3912 ,C2221_=_C3926 ,C2221_=_C4039 ,C2221_=_C4040 ,C2307_=_C2627 ,C2307_=_C2644 ,\nC2307_=_C2685 ,C2307_=_C3110 ,C2307_=_C3111 ,C2307_=_C3112 ,C2307_=_C3113 ,C2307_=_C3114 ,\nC2307_=_C3116 ,C2307_=_C3117 ,C2307_=_C3119 ,C2307_=_C3120 ,C2307_=_C3121 ,C2307_=_C3122 ,\nC2338_=_C2573 ,C2338_=_C3509 ,C2338_=_C3686 ,C2338_=_C3738 ,C2338_=_C3910 ,C2338_=_C3924 ,\nC2338_=_C3934 ,C2338_=_C3935 ,C2338_=_C3936 ,C2338_=_C3937 ,C2338_=_C3938 ,C2379_=_C2380 ,\nC2379_=_C2456 ,C2379_=_C2963 ,C2379_=_C3034 ,C2379_=_C3059 ,C2379_=_C3572 ,C2379_=_C3698 ,\nC2379_=_C3751 ,C2379_=_C3781 ,C2379_=_C3893 ,C2379_=_C3921 ,C2379_=_C3957 ,C2379_=_C3977 ,\nC2379_=_C3995 ,C2380_=_C2458 ,C2380_=_C2575 ,C2380_=_C2991 ,C2380_=_C3217 ,C2380_=_C3233 ,\nC2380_=_C3291 ,C2380_=_C3450 ,C2380_=_C3476 ,C2380_=_C3510 ,C2380_=_C3877 ,C2380_=_C3896 ,\nC2380_=_C3912 ,C2380_=_C3926 ,C2380_=_C4039 ,C2380_=_C4040 ,C2403_=_C2618 ,C2403_=_C2751 ,\nC2403_=_C2789 ,C2403_=_C3065 ,C2403_=_C3078 ,C2403_=_C3204 ,C2403_=_C3314 ,C2403_=_C3538 ,\nC2403_=_C3586 ,C2403_=_C3672 ,C2403_=_C3702 ,C2403_=_C3755 ,C2403_=_C4080 ,C2403_=_C4092 ,\nC2403_=_C4109 ,C2403_=_C4111 ,C2403_=_C4113 ,C2440_=_C2442 ,C2440_=_C2444 ,C2440_=_C2447 ,\nC2440_=_C2448 ,C2440_=_C2449 ,C2440_=_C2455 ,C2440_=_C2456 ,C2440_=_C2458 ,C2440_=_C2495 ,\nC2440_=_C2497 ,C2440_=_C2498 ,C2440_=_C2499 ,C2440_=_C2500 ,C2440_=_C2501 ,C2440_=_C2503 ,\nC2440_=_C2504 ,C2440_=_C2505 ,C2440_=_C2508 ,C2442_=_C2444 ,C2442_=_C2447 ,C2442_=_C2448 ,\nC2442_=_C2449 ,C2442_=_C2455 ,C2442_=_C2456 ,C2442_=_C2458 ,C2442_=_C2662 ,C2442_=_C2663 ,\nC2442_=_C2667 ,C2442_=_C2668 ,C2442_=_C2669 ,C2442_=_C2670 ,C2442_=_C2671 ,C2442_=_C2672 ,\nC2442_=_C2673 ,C2442_=_C2674 ,C2442_=_C2676 ,C2442_=_C2677 ,C2442_=_C2678 ,C2442_=_C2680 ,\nC2444_=_C2447 ,C2444_=_C2448 ,C2444_=_C2449 ,C2444_=_C2455 ,C2444_=_C2456 ,C2444_=_C2458 ,\nC2444_=_C2734 ,C2444_=_C3081 ,C2444_=_C3082 ,C2444_=_C3084 ,C2444_=_C3087 ,C2444_=_C3088 ,\nC2444_=_C3089 ,C2444_=_C3090 ,C2444_=_C3091 ,C2444_=_C3092 ,C2444_=_C3094 ,C2444_=_C3097 ,\nC2447_=_C2448 ,C2447_=_C2449 ,C2447_=_C2455 ,C2447_=_C2456 ,C2447_=_C2458 ,C2447_=_C2737 ,\nC2447_=_C3028 ,C2447_=_C3181 ,C2447_=_C3193 ,C2447_=_C3306 ,C2447_=_C3381 ,C2447_=_C3382 ,\nC2447_=_C3383 ,C2447_=_C3384 ,C2447_=_C3385 ,C2447_=_C3387 ,C2447_=_C3388 ,C2447_=_C3390 ,\nC2447_=_C3391 ,C2448_=_C2449 ,C2448_=_C2455 ,C2448_=_C2456 ,C2448_=_C2458 ,C2448_=_C2630 ,\nC2448_=_C3182 ,C2448_=_C3194 ,C2448_=_C3332 ,C2448_=_C3392 ,C2448_=_C3393 ,C2448_=_C3394 ,\nC2448_=_C3395 ,C2448_=_C3396 ,C2448_=_C3399 ,C2449_=_C2455 ,C2449_=_C2456 ,C2449_=_C2458 ,\nC2449_=_C2762 ,C2449_=_C3318 ,C2449_=_C3420 ,C2449_=_C3455 ,C2449_=_C3481 ,C2449_=_C3613 ,\nC2449_=_C3616 ,C2449_=_C3618 ,C2449_=_C3619 ,C2449_=_C3621 ,C2449_=_C3622 ,C2449_=_C3623 ,\nC2449_=_C3624 ,C2449_=_C3625 ,C2455_=_C2456 ,C2455_=_C2458 ,C2455_=_C2948 ,C2455_=_C3300 ,\nC2455_=_C3542 ,C2455_=_C3551 ,C2455_=_C3608 ,C2455_=_C3796 ,C2455_=_C3892 ,C2455_=_C3972 ,\nC2455_=_C3974</w:t>
      </w:r>
    </w:p>
    <w:p>
      <w:pPr>
        <w:pStyle w:val="PreformattedText"/>
        <w:bidi w:val="0"/>
        <w:spacing w:before="0" w:after="0"/>
        <w:jc w:val="left"/>
        <w:rPr/>
      </w:pPr>
      <w:r>
        <w:rPr/>
        <w:t xml:space="preserve"> </w:t>
      </w:r>
      <w:r>
        <w:rPr/>
        <w:t>,C2455_=_C3976 ,C2456_=_C2458 ,C2456_=_C2963 ,C2456_=_C3034 ,C2456_=_C3059 ,\nC2456_=_C3572 ,C2456_=_C3698 ,C2456_=_C3751 ,C2456_=_C3781 ,C2456_=_C3893 ,C2456_=_C3921 ,\nC2456_=_C3957 ,C2456_=_C3977 ,C2456_=_C3995 ,C2458_=_C2575 ,C2458_=_C2991 ,C2458_=_C3217 ,\nC2458_=_C3233 ,C2458_=_C3291 ,C2458_=_C3450 ,C2458_=_C3476 ,C2458_=_C3510 ,C2458_=_C3877 ,\nC2458_=_C3896 ,C2458_=_C3912 ,C2458_=_C3926 ,C2458_=_C4039 ,C2458_=_C4040 ,C2495_=_C2497 ,\nC2495_=_C2498 ,C2495_=_C2499 ,C2495_=_C2500 ,C2495_=_C2501 ,C2495_=_C2503 ,C2495_=_C2504 ,\nC2495_=_C2505 ,C2495_=_C2508 ,C2495_=_C2991 ,C2495_=_C2993 ,C2497_=_C2498 ,C2497_=_C2499 ,\nC2497_=_C2500 ,C2497_=_C2501 ,C2497_=_C2503 ,C2497_=_C2504 ,C2497_=_C2505 ,C2497_=_C2508 ,\nC2497_=_C3112 ,C2497_=_C3291 ,C2497_=_C3293 ,C2498_=_C2499 ,C2498_=_C2500 ,C2498_=_C2501 ,\nC2498_=_C2503 ,C2498_=_C2504 ,C2498_=_C2505 ,C2498_=_C2508 ,C2498_=_C3272 ,C2498_=_C3450 ,\nC2498_=_C3452 ,C2499_=_C2500 ,C2499_=_C2501 ,C2499_=_C2503 ,C2499_=_C2504 ,C2499_=_C2505 ,\nC2499_=_C2508 ,C2499_=_C3509 ,C2499_=_C3510 ,C2499_=_C3511 ,C2500_=_C2501 ,C2500_=_C2503 ,\nC2500_=_C2504 ,C2500_=_C2505 ,C2500_=_C2508 ,C2500_=_C2798 ,C2500_=_C3166 ,C2500_=_C3551 ,\nC2500_=_C3555 ,C2501_=_C2503 ,C2501_=_C2504 ,C2501_=_C2505 ,C2501_=_C2508 ,C2501_=_C2799 ,\nC2501_=_C3167 ,C2501_=_C3608 ,C2503_=_C2504 ,C2503_=_C2505 ,C2503_=_C2508 ,C2503_=_C2801 ,\nC2503_=_C3169 ,C2503_=_C3796 ,C2504_=_C2505 ,C2504_=_C2508 ,C2504_=_C3613 ,C2504_=_C3892 ,\nC2504_=_C3893 ,C2504_=_C3896 ,C2505_=_C2508 ,C2505_=_C3924 ,C2505_=_C3926 ,C2505_=_C3927 ,\nC2508_=_C2803 ,C2508_=_C3175 ,C2508_=_C3974 ,C2508_=_C4017 ,C2529_=_C2636 ,C2529_=_C2838 ,\nC2529_=_C2966 ,C2529_=_C3188 ,C2529_=_C3202 ,C2529_=_C3428 ,C2529_=_C3710 ,C2529_=_C3807 ,\nC2529_=_C4017 ,C2529_=_C4053 ,C2529_=_C4072 ,C2529_=_C4086 ,C2529_=_C4087 ,C2529_=_C4088 ,\nC2529_=_C4089 ,C2563_=_C2620 ,C2563_=_C3080 ,C2563_=_C3151 ,C2563_=_C3165 ,C2563_=_C3588 ,\nC2563_=_C3663 ,C2563_=_C3674 ,C2563_=_C3838 ,C2563_=_C3933 ,C2563_=_C3980 ,C2563_=_C4005 ,\nC2563_=_C4114 ,C2573_=_C2575 ,C2573_=_C3509 ,C2573_=_C3686 ,C2573_=_C3738 ,C2573_=_C3910 ,\nC2573_=_C3924 ,C2573_=_C3934 ,C2573_=_C3935 ,C2573_=_C3936 ,C2573_=_C3937 ,C2573_=_C3938 ,\nC2575_=_C2991 ,C2575_=_C3217 ,C2575_=_C3233 ,C2575_=_C3291 ,C2575_=_C3450 ,C2575_=_C3476 ,\nC2575_=_C3510 ,C2575_=_C3877 ,C2575_=_C3896 ,C2575_=_C3912 ,C2575_=_C3926 ,C2575_=_C4039 ,\nC2575_=_C4040 ,C2604_=_C2618 ,C2604_=_C2620 ,C2604_=_C2776 ,C2604_=_C3026 ,C2604_=_C3067 ,\nC2604_=_C3272 ,C2604_=_C3273 ,C2604_=_C3274 ,C2604_=_C3275 ,C2604_=_C3276 ,C2604_=_C3277 ,\nC2604_=_C3278 ,C2604_=_C3281 ,C2618_=_C2620 ,C2618_=_C2751 ,C2618_=_C2789 ,C2618_=_C3065 ,\nC2618_=_C3078 ,C2618_=_C3204 ,C2618_=_C3314 ,C2618_=_C3538 ,C2618_=_C3586 ,C2618_=_C3672 ,\nC2618_=_C3702 ,C2618_=_C3755 ,C2618_=_C4080 ,C2618_=_C4092 ,C2618_=_C4109 ,C2618_=_C4111 ,\nC2618_=_C4113 ,C2620_=_C3080 ,C2620_=_C3151 ,C2620_=_C3165 ,C2620_=_C3588 ,C2620_=_C3663 ,\nC2620_=_C3674 ,C2620_=_C3838 ,C2620_=_C3933 ,C2620_=_C3980 ,C2620_=_C4005 ,C2620_=_C4114 ,\nC2623_=_C2627 ,C2623_=_C2630 ,C2623_=_C2636 ,C2623_=_C2792 ,C2623_=_C2793 ,C2623_=_C2794 ,\nC2623_=_C2796 ,C2623_=_C2797 ,C2623_=_C2798 ,C2623_=_C2799 ,C2623_=_C2800 ,C2623_=_C2801 ,\nC2623_=_C2803 ,C2627_=_C2630 ,C2627_=_C2636 ,C2627_=_C2644 ,C2627_=_C2685 ,C2627_=_C3110 ,\nC2627_=_C3111 ,C2627_=_C3112 ,C2627_=_C3113 ,C2627_=_C3114 ,C2627_=_C3116 ,C2627_=_C3117 ,\nC2627_=_C3119 ,C2627_=_C3120 ,C2627_=_C3121 ,C2627_=_C3122 ,C2630_=_C2636 ,C2630_=_C3182 ,\nC2630_=_C3194 ,C2630_=_C3332 ,C2630_=_C3392 ,C2630_=_C3393 ,C2630_=_C3394 ,C2630_=_C3395 ,\nC2630_=_C3396 ,C2630_=_C3399 ,C2636_=_C2838 ,C2636_=_C2966 ,C2636_=_C3188 ,C2636_=_C3202 ,\nC2636_=_C3428 ,C2636_=_C3710 ,C2636_=_C3807 ,C2636_=_C4017 ,C2636_=_C4053 ,C2636_=_C4072 ,\nC2636_=_C4086 ,C2636_=_C4087 ,C2636_=_C4088 ,C2636_=_C4089 ,C2641_=_C2644 ,C2641_=_C2681 ,\nC2641_=_C2716 ,C2641_=_C2844 ,C2641_=_C2846 ,C2641_=_C2847 ,C2641_=_C2848 ,C2641_=_C2849 ,\nC2641_=_C2850 ,C2641_=_C2852 ,C2641_=_C2853 ,C2641_=_C2854 ,C2641_=_C2855 ,C2641_=_C2856 ,\nC2641_=_C2857 ,C2644_=_C2685 ,C2644_=_C3110 ,C2644_=_C3111 ,C2644_=_C3112 ,C2644_=_C3113 ,\nC2644_=_C3114 ,C2644_=_C3116 ,C2644_=_C3117 ,C2644_=_C3119 ,C2644_=_C3120 ,C2644_=_C3121 ,\nC2644_=_C3122 ,C2662_=_C2663 ,C2662_=_C2667 ,C2662_=_C2668 ,C2662_=_C2669 ,C2662_=_C2670 ,\nC2662_=_C2671 ,C2662_=_C2672 ,C2662_=_C2673 ,C2662_=_C2674 ,C2662_=_C2676 ,C2662_=_C2677 ,\nC2662_=_C2678 ,C2662_=_C2680 ,C2662_=_C2792 ,C2662_=_C3081 ,C2662_=_C3110 ,C2662_=_C3181 ,\nC2662_=_C3182 ,C2662_=_C3188 ,C2663_=_C2667 ,C2663_=_C2668 ,C2663_=_C2669 ,C2663_=_C2670 ,\nC2663_=_C2671 ,C2663_=_C2672 ,C2663_=_C2673 ,C2663_=_C2674 ,C2663_=_C2676 ,C2663_=_C2677 ,\nC2663_=_C2678 ,C2663_=_C2680 ,C2667_=_C2668 ,C2667_=_C2669 ,C2667_=_C2670 ,C2667_=_C2671 ,\nC2667_=_C2672 ,C2667_=_C2673 ,C2667_=_C2674 ,C2667_=_C2676 ,C2667_=_C2677 ,C2667_=_C2678 ,\nC2667_=_C2680 ,C2668_=_C2669 ,C2668_=_C2670 ,C2668_=_C2671 ,C2668_=_C2672 ,C2668_=_C2673 ,\nC2668_=_C2674 ,C2668_=_C2676 ,C2668_=_C2677 ,C2668_=_C2678 ,C2668_=_C2680 ,C2668_=_C3088 ,\nC2668_=_C3383 ,C2668_=_C3394 ,C2669_=_C2670 ,C2669_=_C2671 ,C2669_=_C2672 ,C2669_=_C2673 ,\nC2669_=_C2674 ,C2669_=_C2676 ,C2669_=_C2677 ,C2669_=_C2678 ,C2669_=_C2680 ,C2670_=_C2671 ,\nC2670_=_C2672 ,C2670_=_C2673 ,C2670_=_C2674 ,C2670_=_C2676 ,C2670_=_C2677 ,C2670_=_C2678 ,\nC2670_=_C2680 ,C2670_=_C3090 ,C2670_=_C3275 ,C2670_=_C3835 ,C2670_=_C3838 ,C2671_=_C2672 ,\nC2671_=_C2673 ,C2671_=_C2674 ,C2671_=_C2676 ,C2671_=_C2677 ,C2671_=_C2678 ,C2671_=_C2680 ,\nC2671_=_C3091 ,C2671_=_C3276 ,C2671_=_C3930 ,C2671_=_C3933 ,C2672_=_C2673 ,C2672_=_C2674 ,\nC2672_=_C2676 ,C2672_=_C2677 ,C2672_=_C2678 ,C2672_=_C2680 ,C2673_=_C2674 ,C2673_=_C2676 ,\nC2673_=_C2677 ,C2673_=_C2678 ,C2673_=_C2680 ,C2674_=_C2676 ,C2674_=_C2677 ,C2674_=_C2678 ,\nC2674_=_C2680 ,C2674_=_C2848 ,C2674_=_C3092 ,C2674_=_C3117 ,C2674_=_C3387 ,C2674_=_C3396 ,\nC2676_=_C2677 ,C2676_=_C2678 ,C2676_=_C2680 ,C2677_=_C2678 ,C2677_=_C2680 ,C2678_=_C2680 ,\nC2678_=_C3094 ,C2678_=_C3388 ,C2678_=_C3399 ,C2681_=_C2685 ,C2681_=_C2716 ,C2681_=_C2844 ,\nC2681_=_C2846 ,C2681_=_C2847 ,C2681_=_C2848 ,C2681_=_C2849 ,C2681_=_C2850 ,C2681_=_C2852 ,\nC2681_=_C2853 ,C2681_=_C2854 ,C2681_=_C2855 ,C2681_=_C2856 ,C2681_=_C2857 ,C2685_=_C3110 ,\nC2685_=_C3111 ,C2685_=_C3112 ,C2685_=_C3113 ,C2685_=_C3114 ,C2685_=_C3116 ,C2685_=_C3117 ,\nC2685_=_C3119 ,C2685_=_C3120 ,C2685_=_C3121 ,C2685_=_C3122 ,C2716_=_C2844 ,C2716_=_C2846 ,\nC2716_=_C2847 ,C2716_=_C2848 ,C2716_=_C2849 ,C2716_=_C2850 ,C2716_=_C2852 ,C2716_=_C2853 ,\nC2716_=_C2854 ,C2716_=_C2855 ,C2716_=_C2856 ,C2716_=_C2857 ,C2734_=_C2737 ,C2734_=_C2751 ,\nC2734_=_C3081 ,C2734_=_C3082 ,C2734_=_C3084 ,C2734_=_C3087 ,C2734_=_C3088 ,C2734_=_C3089 ,\nC2734_=_C3090 ,C2734_=_C3091 ,C2734_=_C3092 ,C2734_=_C3094 ,C2734_=_C3097 ,C2737_=_C2751 ,\nC2737_=_C3028 ,C2737_=_C3181 ,C2737_=_C3193 ,C2737_=_C3306 ,C2737_=_C3381 ,C2737_=_C3382 ,\nC2737_=_C3383 ,C2737_=_C3384 ,C2737_=_C3385 ,C2737_=_C3387 ,C2737_=_C3388 ,C2737_=_C3390 ,\nC2737_=_C3391 ,C2751_=_C2789 ,C2751_=_C3065 ,C2751_=_C3078 ,C2751_=_C3204 ,C2751_=_C3314 ,\nC2751_=_C3538 ,C2751_=_C3586 ,C2751_=_C3672 ,C2751_=_C3702 ,C2751_=_C3755 ,C2751_=_C4080 ,\nC2751_=_C4092 ,C2751_=_C4109 ,C2751_=_C4111 ,C2751_=_C4113 ,C2762_=_C3318 ,C2762_=_C3420 ,\nC2762_=_C3455 ,C2762_=_C3481 ,C2762_=_C3613 ,C2762_=_C3616 ,C2762_=_C3618 ,C2762_=_C3619 ,\nC2762_=_C3621 ,C2762_=_C3622 ,C2762_=_C3623 ,C2762_=_C3624 ,C2762_=_C3625 ,C2776_=_C2789 ,\nC2776_=_C3026 ,C2776_=_C3067 ,C2776_=_C3272 ,C2776_=_C3273 ,C2776_=_C3274 ,C2776_=_C3275 ,\nC2776_=_C3276 ,C2776_=_C3277 ,C2776_=_C3278 ,C2776_=_C3281 ,C2789_=_C3065 ,C2789_=_C3078 ,\nC2789_=_C3204 ,C2789_=_C3314 ,C2789_=_C3538 ,C2789_=_C3586 ,C2789_=_C3672 ,C2789_=_C3702 ,\nC2789_=_C3755 ,C2789_=_C4080 ,C2789_=_C4092 ,C2789_=_C4109 ,C2789_=_C4111 ,C2789_=_C4113 ,\nC2792_=_C2793 ,C2792_=_C2794 ,C2792_=_C2796 ,C2792_=_C2797 ,C2792_=_C2798 ,C2792_=_C2799 ,\nC2792_=_C2800 ,C2792_=_C2801 ,C2792_=_C2803 ,C2792_=_C3081 ,C2792_=_C3110 ,C2792_=_C3181 ,\nC2792_=_C3182 ,C2792_=_C3188 ,C2793_=_C2794 ,C2793_=_C2796 ,C2793_=_C2797 ,C2793_=_C2798 ,\nC2793_=_C2799 ,C2793_=_C2800 ,C2793_=_C2801 ,C2793_=_C2803 ,C2793_=_C3082 ,C2793_=_C3111 ,\nC2793_=_C3193 ,C2793_=_C3194 ,C2793_=_C3202 ,C2793_=_C3204 ,C2794_=_C2796 ,C2794_=_C2797 ,\nC2794_=_C2798 ,C2794_=_C2799 ,C2794_=_C2800 ,C2794_=_C2801 ,C2794_=_C2803 ,C2794_=_C3113 ,\nC2794_=_C3332 ,C2794_=_C3343 ,C2794_=_C3345 ,C2796_=_C2797 ,C2796_=_C2798 ,C2796_=_C2799 ,\nC2796_=_C2800 ,C2796_=_C2801 ,C2796_=_C2803 ,C2796_=_C3392 ,C2796_=_C3407 ,C2796_=_C3410 ,\nC2797_=_C2798 ,C2797_=_C2799 ,C2797_=_C2800 ,C2797_=_C2801 ,C2797_=_C2803 ,C2797_=_C2844 ,\nC2797_=_C3393 ,C2797_=_C3420 ,C2797_=_C3425 ,C2797_=_C3428 ,C2797_=_C3430 ,C2798_=_C2799 ,\nC2798_=_C2800 ,C2798_=_C2801 ,C2798_=_C2803 ,C2798_=_C3166 ,C2798_=_C3551 ,C2798_=_C3555 ,\nC2799_=_C2800 ,C2799_=_C2801 ,C2799_=_C2803 ,C2799_=_C3167 ,C2799_=_C3608 ,C2800_=_C2801 ,\nC2800_=_C2803 ,C2800_=_C2846 ,C2800_=_C3116 ,C2800_=_C3395 ,C2800_=_C3760 ,C2800_=_C3761 ,\nC2801_=_C2803 ,C2801_=_C3169 ,C2801_=_C3796 ,C2803_=_C3175 ,C2803_=_C3974 ,C2803_=_C4017 ,\nC2838_=_C2966 ,C2838_=_C3188 ,C2838_=_C3202 ,C2838_=_C3428 ,C2838_=_C3710 ,C2838_=_C3807 ,\nC2838_=_C4017 ,C2838_=_C4053 ,C2838_=_C4072 ,C2838_=_C4086 ,C2838_=_C4087 ,C2838_=_C4088 ,\nC2838_=_C4089 ,C2844_=_C2846 ,C2844_=_C2847 ,C2844_=_C2848 ,C2844_=_C2849 ,C2844_=_C2850 ,\nC2844_=_C2852 ,C2844_=_C2853 ,C2844_=_C2854 ,C2844_=_C2855 ,C2844_=_C2856 ,C2844_=_C2857 ,\nC2844_=_C3393 ,C2844_=_C3420 ,C2844_=_C3425 ,C2844_=_C3428 ,C2844_=_C3430 ,C2846_=_C2847 ,\nC2846_=_C2848 ,C2846_=_C2849 ,C2846_=_C2850 ,C2846_=_C2852 ,C2846_=_C2853 ,C2846_=_C2854 ,\nC2846_=_C2855 ,C2846_=_C2856 ,C2846_=_C2857 ,C2846_=_C3116 ,C2846_=_C3395 ,C2846_=_C3760 ,\nC2846_=_C3761 ,C2847_=_C2848 ,C2847_=_C2849 ,C2847_=_C2850 ,C2847_=_C2852 ,C2847_=_C2853 ,\nC2847_=_C2854 ,C2847_=_C2855 ,C2847_=_C2856 ,C2847_=_C2857 ,C2848_=_C2849</w:t>
      </w:r>
    </w:p>
    <w:p>
      <w:pPr>
        <w:pStyle w:val="PreformattedText"/>
        <w:bidi w:val="0"/>
        <w:spacing w:before="0" w:after="0"/>
        <w:jc w:val="left"/>
        <w:rPr/>
      </w:pPr>
      <w:r>
        <w:rPr/>
        <w:t xml:space="preserve"> </w:t>
      </w:r>
      <w:r>
        <w:rPr/>
        <w:t>,C2848_=_C2850 ,\nC2848_=_C2852 ,C2848_=_C2853 ,C2848_=_C2854 ,C2848_=_C2855 ,C2848_=_C2856 ,C2848_=_C2857 ,\nC2848_=_C3092 ,C2848_=_C3117 ,C2848_=_C3387 ,C2848_=_C3396 ,C2849_=_C2850 ,C2849_=_C2852 ,\nC2849_=_C2853 ,C2849_=_C2854 ,C2849_=_C2855 ,C2849_=_C2856 ,C2849_=_C2857 ,C2849_=_C3618 ,\nC2849_=_C4053 ,C2850_=_C2852 ,C2850_=_C2853 ,C2850_=_C2854 ,C2850_=_C2855 ,C2850_=_C2856 ,\nC2850_=_C2857 ,C2850_=_C3619 ,C2850_=_C3937 ,C2850_=_C4072 ,C2852_=_C2853 ,C2852_=_C2854 ,\nC2852_=_C2855 ,C2852_=_C2856 ,C2852_=_C2857 ,C2852_=_C3621 ,C2852_=_C4086 ,C2853_=_C2854 ,\nC2853_=_C2855 ,C2853_=_C2856 ,C2853_=_C2857 ,C2854_=_C2855 ,C2854_=_C2856 ,C2854_=_C2857 ,\nC2854_=_C3120 ,C2855_=_C2856 ,C2855_=_C2857 ,C2855_=_C3121 ,C2856_=_C2857 ,C2856_=_C3097 ,\nC2856_=_C3122 ,C2856_=_C3391 ,C2856_=_C4113 ,C2857_=_C3624 ,C2857_=_C4040 ,C2857_=_C4089 ,\nC2923_=_C3009 ,C2923_=_C3166 ,C2923_=_C3167 ,C2923_=_C3168 ,C2923_=_C3169 ,C2923_=_C3170 ,\nC2923_=_C3171 ,C2923_=_C3173 ,C2923_=_C3175 ,C2923_=_C3176 ,C2923_=_C3177 ,C2923_=_C3178 ,\nC2948_=_C3300 ,C2948_=_C3542 ,C2948_=_C3551 ,C2948_=_C3608 ,C2948_=_C3796 ,C2948_=_C3892 ,\nC2948_=_C3972 ,C2948_=_C3974 ,C2948_=_C3976 ,C2963_=_C2966 ,C2963_=_C3034 ,C2963_=_C3059 ,\nC2963_=_C3572 ,C2963_=_C3698 ,C2963_=_C3751 ,C2963_=_C3781 ,C2963_=_C3893 ,C2963_=_C3921 ,\nC2963_=_C3957 ,C2963_=_C3977 ,C2963_=_C3995 ,C2966_=_C3188 ,C2966_=_C3202 ,C2966_=_C3428 ,\nC2966_=_C3710 ,C2966_=_C3807 ,C2966_=_C4017 ,C2966_=_C4053 ,C2966_=_C4072 ,C2966_=_C4086 ,\nC2966_=_C4087 ,C2966_=_C4088 ,C2966_=_C4089 ,C2991_=_C2993 ,C2991_=_C3217 ,C2991_=_C3233 ,\nC2991_=_C3291 ,C2991_=_C3450 ,C2991_=_C3476 ,C2991_=_C3510 ,C2991_=_C3877 ,C2991_=_C3896 ,\nC2991_=_C3912 ,C2991_=_C3926 ,C2991_=_C4039 ,C2991_=_C4040 ,C2993_=_C3293 ,C2993_=_C3343 ,\nC2993_=_C3407 ,C2993_=_C3425 ,C2993_=_C3452 ,C2993_=_C3511 ,C2993_=_C3760 ,C2993_=_C3835 ,\nC2993_=_C3927 ,C2993_=_C3930 ,C3009_=_C3166 ,C3009_=_C3167 ,C3009_=_C3168 ,C3009_=_C3169 ,\nC3009_=_C3170 ,C3009_=_C3171 ,C3009_=_C3173 ,C3009_=_C3175 ,C3009_=_C3176 ,C3009_=_C3177 ,\nC3009_=_C3178 ,C3026_=_C3028 ,C3026_=_C3034 ,C3026_=_C3067 ,C3026_=_C3272 ,C3026_=_C3273 ,\nC3026_=_C3274 ,C3026_=_C3275 ,C3026_=_C3276 ,C3026_=_C3277 ,C3026_=_C3278 ,C3026_=_C3281 ,\nC3028_=_C3034 ,C3028_=_C3181 ,C3028_=_C3193 ,C3028_=_C3306 ,C3028_=_C3381 ,C3028_=_C3382 ,\nC3028_=_C3383 ,C3028_=_C3384 ,C3028_=_C3385 ,C3028_=_C3387 ,C3028_=_C3388 ,C3028_=_C3390 ,\nC3028_=_C3391 ,C3034_=_C3059 ,C3034_=_C3572 ,C3034_=_C3698 ,C3034_=_C3751 ,C3034_=_C3781 ,\nC3034_=_C3893 ,C3034_=_C3921 ,C3034_=_C3957 ,C3034_=_C3977 ,C3034_=_C3995 ,C3059_=_C3065 ,\nC3059_=_C3572 ,C3059_=_C3698 ,C3059_=_C3751 ,C3059_=_C3781 ,C3059_=_C3893 ,C3059_=_C3921 ,\nC3059_=_C3957 ,C3059_=_C3977 ,C3059_=_C3995 ,C3065_=_C3078 ,C3065_=_C3204 ,C3065_=_C3314 ,\nC3065_=_C3538 ,C3065_=_C3586 ,C3065_=_C3672 ,C3065_=_C3702 ,C3065_=_C3755 ,C3065_=_C4080 ,\nC3065_=_C4092 ,C3065_=_C4109 ,C3065_=_C4111 ,C3065_=_C4113 ,C3067_=_C3078 ,C3067_=_C3080 ,\nC3067_=_C3272 ,C3067_=_C3273 ,C3067_=_C3274 ,C3067_=_C3275 ,C3067_=_C3276 ,C3067_=_C3277 ,\nC3067_=_C3278 ,C3067_=_C3281 ,C3078_=_C3080 ,C3078_=_C3204 ,C3078_=_C3314 ,C3078_=_C3538 ,\nC3078_=_C3586 ,C3078_=_C3672 ,C3078_=_C3702 ,C3078_=_C3755 ,C3078_=_C4080 ,C3078_=_C4092 ,\nC3078_=_C4109 ,C3078_=_C4111 ,C3078_=_C4113 ,C3080_=_C3151 ,C3080_=_C3165 ,C3080_=_C3588 ,\nC3080_=_C3663 ,C3080_=_C3674 ,C3080_=_C3838 ,C3080_=_C3933 ,C3080_=_C3980 ,C3080_=_C4005 ,\nC3080_=_C4114 ,C3081_=_C3082 ,C3081_=_C3084 ,C3081_=_C3087 ,C3081_=_C3088 ,C3081_=_C3089 ,\nC3081_=_C3090 ,C3081_=_C3091 ,C3081_=_C3092 ,C3081_=_C3094 ,C3081_=_C3097 ,C3081_=_C3110 ,\nC3081_=_C3181 ,C3081_=_C3182 ,C3081_=_C3188 ,C3082_=_C3084 ,C3082_=_C3087 ,C3082_=_C3088 ,\nC3082_=_C3089 ,C3082_=_C3090 ,C3082_=_C3091 ,C3082_=_C3092 ,C3082_=_C3094 ,C3082_=_C3097 ,\nC3082_=_C3111 ,C3082_=_C3193 ,C3082_=_C3194 ,C3082_=_C3202 ,C3082_=_C3204 ,C3084_=_C3087 ,\nC3084_=_C3088 ,C3084_=_C3089 ,C3084_=_C3090 ,C3084_=_C3091 ,C3084_=_C3092 ,C3084_=_C3094 ,\nC3084_=_C3097 ,C3084_=_C3306 ,C3084_=_C3314 ,C3087_=_C3088 ,C3087_=_C3089 ,C3087_=_C3090 ,\nC3087_=_C3091 ,C3087_=_C3092 ,C3087_=_C3094 ,C3087_=_C3097 ,C3087_=_C3381 ,C3087_=_C3538 ,\nC3088_=_C3089 ,C3088_=_C3090 ,C3088_=_C3091 ,C3088_=_C3092 ,C3088_=_C3094 ,C3088_=_C3097 ,\nC3088_=_C3383 ,C3088_=_C3394 ,C3089_=_C3090 ,C3089_=_C3091 ,C3089_=_C3092 ,C3089_=_C3094 ,\nC3089_=_C3097 ,C3089_=_C3385 ,C3089_=_C3751 ,C3089_=_C3755 ,C3090_=_C3091 ,C3090_=_C3092 ,\nC3090_=_C3094 ,C3090_=_C3097 ,C3090_=_C3275 ,C3090_=_C3835 ,C3090_=_C3838 ,C3091_=_C3092 ,\nC3091_=_C3094 ,C3091_=_C3097 ,C3091_=_C3276 ,C3091_=_C3930 ,C3091_=_C3933 ,C3092_=_C3094 ,\nC3092_=_C3097 ,C3092_=_C3117 ,C3092_=_C3387 ,C3092_=_C3396 ,C3094_=_C3097 ,C3094_=_C3388 ,\nC3094_=_C3399 ,C3097_=_C3122 ,C3097_=_C3391 ,C3097_=_C4113 ,C3110_=_C3111 ,C3110_=_C3112 ,\nC3110_=_C3113 ,C3110_=_C3114 ,C3110_=_C3116 ,C3110_=_C3117 ,C3110_=_C3119 ,C3110_=_C3120 ,\nC3110_=_C3121 ,C3110_=_C3122 ,C3110_=_C3181 ,C3110_=_C3182 ,C3110_=_C3188 ,C3111_=_C3112 ,\nC3111_=_C3113 ,C3111_=_C3114 ,C3111_=_C3116 ,C3111_=_C3117 ,C3111_=_C3119 ,C3111_=_C3120 ,\nC3111_=_C3121 ,C3111_=_C3122 ,C3111_=_C3193 ,C3111_=_C3194 ,C3111_=_C3202 ,C3111_=_C3204 ,\nC3112_=_C3113 ,C3112_=_C3114 ,C3112_=_C3116 ,C3112_=_C3117 ,C3112_=_C3119 ,C3112_=_C3120 ,\nC3112_=_C3121 ,C3112_=_C3122 ,C3112_=_C3291 ,C3112_=_C3293 ,C3113_=_C3114 ,C3113_=_C3116 ,\nC3113_=_C3117 ,C3113_=_C3119 ,C3113_=_C3120 ,C3113_=_C3121 ,C3113_=_C3122 ,C3113_=_C3332 ,\nC3113_=_C3343 ,C3113_=_C3345 ,C3114_=_C3116 ,C3114_=_C3117 ,C3114_=_C3119 ,C3114_=_C3120 ,\nC3114_=_C3121 ,C3114_=_C3122 ,C3116_=_C3117 ,C3116_=_C3119 ,C3116_=_C3120 ,C3116_=_C3121 ,\nC3116_=_C3122 ,C3116_=_C3395 ,C3116_=_C3760 ,C3116_=_C3761 ,C3117_=_C3119 ,C3117_=_C3120 ,\nC3117_=_C3121 ,C3117_=_C3122 ,C3117_=_C3387 ,C3117_=_C3396 ,C3119_=_C3120 ,C3119_=_C3121 ,\nC3119_=_C3122 ,C3119_=_C4092 ,C3120_=_C3121 ,C3120_=_C3122 ,C3121_=_C3122 ,C3122_=_C3391 ,\nC3122_=_C4113 ,C3151_=_C3165 ,C3151_=_C3588 ,C3151_=_C3663 ,C3151_=_C3674 ,C3151_=_C3838 ,\nC3151_=_C3933 ,C3151_=_C3980 ,C3151_=_C4005 ,C3151_=_C4114 ,C3165_=_C3588 ,C3165_=_C3663 ,\nC3165_=_C3674 ,C3165_=_C3838 ,C3165_=_C3933 ,C3165_=_C3980 ,C3165_=_C4005 ,C3165_=_C4114 ,\nC3166_=_C3167 ,C3166_=_C3168 ,C3166_=_C3169 ,C3166_=_C3170 ,C3166_=_C3171 ,C3166_=_C3173 ,\nC3166_=_C3175 ,C3166_=_C3176 ,C3166_=_C3177 ,C3166_=_C3178 ,C3166_=_C3551 ,C3166_=_C3555 ,\nC3167_=_C3168 ,C3167_=_C3169 ,C3167_=_C3170 ,C3167_=_C3171 ,C3167_=_C3173 ,C3167_=_C3175 ,\nC3167_=_C3176 ,C3167_=_C3177 ,C3167_=_C3178 ,C3167_=_C3608 ,C3168_=_C3169 ,C3168_=_C3170 ,\nC3168_=_C3171 ,C3168_=_C3173 ,C3168_=_C3175 ,C3168_=_C3176 ,C3168_=_C3177 ,C3168_=_C3178 ,\nC3169_=_C3170 ,C3169_=_C3171 ,C3169_=_C3173 ,C3169_=_C3175 ,C3169_=_C3176 ,C3169_=_C3177 ,\nC3169_=_C3178 ,C3169_=_C3796 ,C3170_=_C3171 ,C3170_=_C3173 ,C3170_=_C3175 ,C3170_=_C3176 ,\nC3170_=_C3177 ,C3170_=_C3178 ,C3171_=_C3173 ,C3171_=_C3175 ,C3171_=_C3176 ,C3171_=_C3177 ,\nC3171_=_C3178 ,C3171_=_C3910 ,C3171_=_C3912 ,C3171_=_C3916 ,C3173_=_C3175 ,C3173_=_C3176 ,\nC3173_=_C3177 ,C3173_=_C3178 ,C3173_=_C3957 ,C3175_=_C3176 ,C3175_=_C3177 ,C3175_=_C3178 ,\nC3175_=_C3974 ,C3175_=_C4017 ,C3176_=_C3177 ,C3176_=_C3178 ,C3176_=_C3936 ,C3176_=_C4068 ,\nC3177_=_C3178 ,C3181_=_C3182 ,C3181_=_C3188 ,C3181_=_C3193 ,C3181_=_C3306 ,C3181_=_C3381 ,\nC3181_=_C3382 ,C3181_=_C3383 ,C3181_=_C3384 ,C3181_=_C3385 ,C3181_=_C3387 ,C3181_=_C3388 ,\nC3181_=_C3390 ,C3181_=_C3391 ,C3182_=_C3188 ,C3182_=_C3194 ,C3182_=_C3332 ,C3182_=_C3392 ,\nC3182_=_C3393 ,C3182_=_C3394 ,C3182_=_C3395 ,C3182_=_C3396 ,C3182_=_C3399 ,C3188_=_C3202 ,\nC3188_=_C3428 ,C3188_=_C3710 ,C3188_=_C3807 ,C3188_=_C4017 ,C3188_=_C4053 ,C3188_=_C4072 ,\nC3188_=_C4086 ,C3188_=_C4087 ,C3188_=_C4088 ,C3188_=_C4089 ,C3193_=_C3194 ,C3193_=_C3202 ,\nC3193_=_C3204 ,C3193_=_C3306 ,C3193_=_C3381 ,C3193_=_C3382 ,C3193_=_C3383 ,C3193_=_C3384 ,\nC3193_=_C3385 ,C3193_=_C3387 ,C3193_=_C3388 ,C3193_=_C3390 ,C3193_=_C3391 ,C3194_=_C3202 ,\nC3194_=_C3204 ,C3194_=_C3332 ,C3194_=_C3392 ,C3194_=_C3393 ,C3194_=_C3394 ,C3194_=_C3395 ,\nC3194_=_C3396 ,C3194_=_C3399 ,C3202_=_C3204 ,C3202_=_C3428 ,C3202_=_C3710 ,C3202_=_C3807 ,\nC3202_=_C4017 ,C3202_=_C4053 ,C3202_=_C4072 ,C3202_=_C4086 ,C3202_=_C4087 ,C3202_=_C4088 ,\nC3202_=_C4089 ,C3204_=_C3314 ,C3204_=_C3538 ,C3204_=_C3586 ,C3204_=_C3672 ,C3204_=_C3702 ,\nC3204_=_C3755 ,C3204_=_C4080 ,C3204_=_C4092 ,C3204_=_C4109 ,C3204_=_C4111 ,C3204_=_C4113 ,\nC3217_=_C3233 ,C3217_=_C3291 ,C3217_=_C3450 ,C3217_=_C3476 ,C3217_=_C3510 ,C3217_=_C3877 ,\nC3217_=_C3896 ,C3217_=_C3912 ,C3217_=_C3926 ,C3217_=_C4039 ,C3217_=_C4040 ,C3233_=_C3237 ,\nC3233_=_C3291 ,C3233_=_C3450 ,C3233_=_C3476 ,C3233_=_C3510 ,C3233_=_C3877 ,C3233_=_C3896 ,\nC3233_=_C3912 ,C3233_=_C3926 ,C3233_=_C4039 ,C3233_=_C4040 ,C3237_=_C3345 ,C3237_=_C3410 ,\nC3237_=_C3430 ,C3237_=_C3555 ,C3237_=_C3761 ,C3237_=_C3916 ,C3237_=_C4068 ,C3237_=_C4102 ,\nC3237_=_C4108 ,C3272_=_C3273 ,C3272_=_C3274 ,C3272_=_C3275 ,C3272_=_C3276 ,C3272_=_C3277 ,\nC3272_=_C3278 ,C3272_=_C3281 ,C3272_=_C3450 ,C3272_=_C3452 ,C3273_=_C3274 ,C3273_=_C3275 ,\nC3273_=_C3276 ,C3273_=_C3277 ,C3273_=_C3278 ,C3273_=_C3281 ,C3273_=_C3586 ,C3273_=_C3588 ,\nC3274_=_C3275 ,C3274_=_C3276 ,C3274_=_C3277 ,C3274_=_C3278 ,C3274_=_C3281 ,C3274_=_C3672 ,\nC3274_=_C3674 ,C3275_=_C3276 ,C3275_=_C3277 ,C3275_=_C3278 ,C3275_=_C3281 ,C3275_=_C3835 ,\nC3275_=_C3838 ,C3276_=_C3277 ,C3276_=_C3278 ,C3276_=_C3281 ,C3276_=_C3930 ,C3276_=_C3933 ,\nC3277_=_C3278 ,C3277_=_C3281 ,C3277_=_C3977 ,C3277_=_C3980 ,C3278_=_C3281 ,C3281_=_C4088 ,\nC3281_=_C4111 ,C3281_=_C4114 ,C3291_=_C3293 ,C3291_=_C3450 ,C3291_=_C3476 ,C3291_=_C3510 ,\nC3291_=_C3877 ,C3291_=_C3896 ,C3291_=_C3912 ,C3291_=_C3926 ,C3291_=_C4039 ,C3291_=_C4040 ,\nC3293_=_C3343 ,C3293_=_C3407 ,C3293_=_C3425 ,C3293_=_C3452 ,C3293_=_C3511 ,C3293_=_C3760 ,\nC3293_=_C3835 ,C3293_=_C3927 ,C3293_=_C3930 ,C3300_=_C3542 ,C3300_=_C3551 ,C3300_=_C3608 ,\nC3300_=_C3796 ,C3300_=_C3892 ,C3300_=_C3972</w:t>
      </w:r>
    </w:p>
    <w:p>
      <w:pPr>
        <w:pStyle w:val="PreformattedText"/>
        <w:bidi w:val="0"/>
        <w:spacing w:before="0" w:after="0"/>
        <w:jc w:val="left"/>
        <w:rPr/>
      </w:pPr>
      <w:r>
        <w:rPr/>
        <w:t xml:space="preserve"> </w:t>
      </w:r>
      <w:r>
        <w:rPr/>
        <w:t>,C3300_=_C3974 ,C3300_=_C3976 ,C3306_=_C3314 ,\nC3306_=_C3381 ,C3306_=_C3382 ,C3306_=_C3383 ,C3306_=_C3384 ,C3306_=_C3385 ,C3306_=_C3387 ,\nC3306_=_C3388 ,C3306_=_C3390 ,C3306_=_C3391 ,C3314_=_C3538 ,C3314_=_C3586 ,C3314_=_C3672 ,\nC3314_=_C3702 ,C3314_=_C3755 ,C3314_=_C4080 ,C3314_=_C4092 ,C3314_=_C4109 ,C3314_=_C4111 ,\nC3314_=_C4113 ,C3318_=_C3420 ,C3318_=_C3455 ,C3318_=_C3481 ,C3318_=_C3613 ,C3318_=_C3616 ,\nC3318_=_C3618 ,C3318_=_C3619 ,C3318_=_C3621 ,C3318_=_C3622 ,C3318_=_C3623 ,C3318_=_C3624 ,\nC3318_=_C3625 ,C3332_=_C3343 ,C3332_=_C3345 ,C3332_=_C3392 ,C3332_=_C3393 ,C3332_=_C3394 ,\nC3332_=_C3395 ,C3332_=_C3396 ,C3332_=_C3399 ,C3343_=_C3345 ,C3343_=_C3407 ,C3343_=_C3425 ,\nC3343_=_C3452 ,C3343_=_C3511 ,C3343_=_C3760 ,C3343_=_C3835 ,C3343_=_C3927 ,C3343_=_C3930 ,\nC3345_=_C3410 ,C3345_=_C3430 ,C3345_=_C3555 ,C3345_=_C3761 ,C3345_=_C3916 ,C3345_=_C4068 ,\nC3345_=_C4102 ,C3345_=_C4108 ,C3381_=_C3382 ,C3381_=_C3383 ,C3381_=_C3384 ,C3381_=_C3385 ,\nC3381_=_C3387 ,C3381_=_C3388 ,C3381_=_C3390 ,C3381_=_C3391 ,C3381_=_C3538 ,C3382_=_C3383 ,\nC3382_=_C3384 ,C3382_=_C3385 ,C3382_=_C3387 ,C3382_=_C3388 ,C3382_=_C3390 ,C3382_=_C3391 ,\nC3382_=_C3572 ,C3383_=_C3384 ,C3383_=_C3385 ,C3383_=_C3387 ,C3383_=_C3388 ,C3383_=_C3390 ,\nC3383_=_C3391 ,C3383_=_C3394 ,C3384_=_C3385 ,C3384_=_C3387 ,C3384_=_C3388 ,C3384_=_C3390 ,\nC3384_=_C3391 ,C3384_=_C3698 ,C3384_=_C3702 ,C3385_=_C3387 ,C3385_=_C3388 ,C3385_=_C3390 ,\nC3385_=_C3391 ,C3385_=_C3751 ,C3385_=_C3755 ,C3387_=_C3388 ,C3387_=_C3390 ,C3387_=_C3391 ,\nC3387_=_C3396 ,C3388_=_C3390 ,C3388_=_C3391 ,C3388_=_C3399 ,C3390_=_C3391 ,C3390_=_C3995 ,\nC3391_=_C4113 ,C3392_=_C3393 ,C3392_=_C3394 ,C3392_=_C3395 ,C3392_=_C3396 ,C3392_=_C3399 ,\nC3392_=_C3407 ,C3392_=_C3410 ,C3393_=_C3394 ,C3393_=_C3395 ,C3393_=_C3396 ,C3393_=_C3399 ,\nC3393_=_C3420 ,C3393_=_C3425 ,C3393_=_C3428 ,C3393_=_C3430 ,C3394_=_C3395 ,C3394_=_C3396 ,\nC3394_=_C3399 ,C3395_=_C3396 ,C3395_=_C3399 ,C3395_=_C3760 ,C3395_=_C3761 ,C3396_=_C3399 ,\nC3407_=_C3410 ,C3407_=_C3425 ,C3407_=_C3452 ,C3407_=_C3511 ,C3407_=_C3760 ,C3407_=_C3835 ,\nC3407_=_C3927 ,C3407_=_C3930 ,C3410_=_C3430 ,C3410_=_C3555 ,C3410_=_C3761 ,C3410_=_C3916 ,\nC3410_=_C4068 ,C3410_=_C4102 ,C3410_=_C4108 ,C3420_=_C3425 ,C3420_=_C3428 ,C3420_=_C3430 ,\nC3420_=_C3455 ,C3420_=_C3481 ,C3420_=_C3613 ,C3420_=_C3616 ,C3420_=_C3618 ,C3420_=_C3619 ,\nC3420_=_C3621 ,C3420_=_C3622 ,C3420_=_C3623 ,C3420_=_C3624 ,C3420_=_C3625 ,C3425_=_C3428 ,\nC3425_=_C3430 ,C3425_=_C3452 ,C3425_=_C3511 ,C3425_=_C3760 ,C3425_=_C3835 ,C3425_=_C3927 ,\nC3425_=_C3930 ,C3428_=_C3430 ,C3428_=_C3710 ,C3428_=_C3807 ,C3428_=_C4017 ,C3428_=_C4053 ,\nC3428_=_C4072 ,C3428_=_C4086 ,C3428_=_C4087 ,C3428_=_C4088 ,C3428_=_C4089 ,C3430_=_C3555 ,\nC3430_=_C3761 ,C3430_=_C3916 ,C3430_=_C4068 ,C3430_=_C4102 ,C3430_=_C4108 ,C3450_=_C3452 ,\nC3450_=_C3476 ,C3450_=_C3510 ,C3450_=_C3877 ,C3450_=_C3896 ,C3450_=_C3912 ,C3450_=_C3926 ,\nC3450_=_C4039 ,C3450_=_C4040 ,C3452_=_C3511 ,C3452_=_C3760 ,C3452_=_C3835 ,C3452_=_C3927 ,\nC3452_=_C3930 ,C3455_=_C3481 ,C3455_=_C3613 ,C3455_=_C3616 ,C3455_=_C3618 ,C3455_=_C3619 ,\nC3455_=_C3621 ,C3455_=_C3622 ,C3455_=_C3623 ,C3455_=_C3624 ,C3455_=_C3625 ,C3476_=_C3510 ,\nC3476_=_C3877 ,C3476_=_C3896 ,C3476_=_C3912 ,C3476_=_C3926 ,C3476_=_C4039 ,C3476_=_C4040 ,\nC3481_=_C3613 ,C3481_=_C3616 ,C3481_=_C3618 ,C3481_=_C3619 ,C3481_=_C3621 ,C3481_=_C3622 ,\nC3481_=_C3623 ,C3481_=_C3624 ,C3481_=_C3625 ,C3509_=_C3510 ,C3509_=_C3511 ,C3509_=_C3686 ,\nC3509_=_C3738 ,C3509_=_C3910 ,C3509_=_C3924 ,C3509_=_C3934 ,C3509_=_C3935 ,C3509_=_C3936 ,\nC3509_=_C3937 ,C3509_=_C3938 ,C3510_=_C3511 ,C3510_=_C3877 ,C3510_=_C3896 ,C3510_=_C3912 ,\nC3510_=_C3926 ,C3510_=_C4039 ,C3510_=_C4040 ,C3511_=_C3760 ,C3511_=_C3835 ,C3511_=_C3927 ,\nC3511_=_C3930 ,C3538_=_C3586 ,C3538_=_C3672 ,C3538_=_C3702 ,C3538_=_C3755 ,C3538_=_C4080 ,\nC3538_=_C4092 ,C3538_=_C4109 ,C3538_=_C4111 ,C3538_=_C4113 ,C3542_=_C3551 ,C3542_=_C3608 ,\nC3542_=_C3796 ,C3542_=_C3892 ,C3542_=_C3972 ,C3542_=_C3974 ,C3542_=_C3976 ,C3551_=_C3555 ,\nC3551_=_C3608 ,C3551_=_C3796 ,C3551_=_C3892 ,C3551_=_C3972 ,C3551_=_C3974 ,C3551_=_C3976 ,\nC3555_=_C3761 ,C3555_=_C3916 ,C3555_=_C4068 ,C3555_=_C4102 ,C3555_=_C4108 ,C3572_=_C3698 ,\nC3572_=_C3751 ,C3572_=_C3781 ,C3572_=_C3893 ,C3572_=_C3921 ,C3572_=_C3957 ,C3572_=_C3977 ,\nC3572_=_C3995 ,C3586_=_C3588 ,C3586_=_C3672 ,C3586_=_C3702 ,C3586_=_C3755 ,C3586_=_C4080 ,\nC3586_=_C4092 ,C3586_=_C4109 ,C3586_=_C4111 ,C3586_=_C4113 ,C3588_=_C3663 ,C3588_=_C3674 ,\nC3588_=_C3838 ,C3588_=_C3933 ,C3588_=_C3980 ,C3588_=_C4005 ,C3588_=_C4114 ,C3608_=_C3796 ,\nC3608_=_C3892 ,C3608_=_C3972 ,C3608_=_C3974 ,C3608_=_C3976 ,C3613_=_C3616 ,C3613_=_C3618 ,\nC3613_=_C3619 ,C3613_=_C3621 ,C3613_=_C3622 ,C3613_=_C3623 ,C3613_=_C3624 ,C3613_=_C3625 ,\nC3613_=_C3892 ,C3613_=_C3893 ,C3613_=_C3896 ,C3616_=_C3618 ,C3616_=_C3619 ,C3616_=_C3621 ,\nC3616_=_C3622 ,C3616_=_C3623 ,C3616_=_C3624 ,C3616_=_C3625 ,C3618_=_C3619 ,C3618_=_C3621 ,\nC3618_=_C3622 ,C3618_=_C3623 ,C3618_=_C3624 ,C3618_=_C3625 ,C3618_=_C4053 ,C3619_=_C3621 ,\nC3619_=_C3622 ,C3619_=_C3623 ,C3619_=_C3624 ,C3619_=_C3625 ,C3619_=_C3937 ,C3619_=_C4072 ,\nC3621_=_C3622 ,C3621_=_C3623 ,C3621_=_C3624 ,C3621_=_C3625 ,C3621_=_C4086 ,C3622_=_C3623 ,\nC3622_=_C3624 ,C3622_=_C3625 ,C3622_=_C4102 ,C3623_=_C3624 ,C3623_=_C3625 ,C3624_=_C3625 ,\nC3624_=_C4040 ,C3624_=_C4089 ,C3625_=_C4108 ,C3663_=_C3674 ,C3663_=_C3838 ,C3663_=_C3933 ,\nC3663_=_C3980 ,C3663_=_C4005 ,C3663_=_C4114 ,C3672_=_C3674 ,C3672_=_C3702 ,C3672_=_C3755 ,\nC3672_=_C4080 ,C3672_=_C4092 ,C3672_=_C4109 ,C3672_=_C4111 ,C3672_=_C4113 ,C3674_=_C3838 ,\nC3674_=_C3933 ,C3674_=_C3980 ,C3674_=_C4005 ,C3674_=_C4114 ,C3686_=_C3738 ,C3686_=_C3910 ,\nC3686_=_C3924 ,C3686_=_C3934 ,C3686_=_C3935 ,C3686_=_C3936 ,C3686_=_C3937 ,C3686_=_C3938 ,\nC3698_=_C3702 ,C3698_=_C3751 ,C3698_=_C3781 ,C3698_=_C3893 ,C3698_=_C3921 ,C3698_=_C3957 ,\nC3698_=_C3977 ,C3698_=_C3995 ,C3702_=_C3755 ,C3702_=_C4080 ,C3702_=_C4092 ,C3702_=_C4109 ,\nC3702_=_C4111 ,C3702_=_C4113 ,C3710_=_C3807 ,C3710_=_C4017 ,C3710_=_C4053 ,C3710_=_C4072 ,\nC3710_=_C4086 ,C3710_=_C4087 ,C3710_=_C4088 ,C3710_=_C4089 ,C3738_=_C3910 ,C3738_=_C3924 ,\nC3738_=_C3934 ,C3738_=_C3935 ,C3738_=_C3936 ,C3738_=_C3937 ,C3738_=_C3938 ,C3751_=_C3755 ,\nC3751_=_C3781 ,C3751_=_C3893 ,C3751_=_C3921 ,C3751_=_C3957 ,C3751_=_C3977 ,C3751_=_C3995 ,\nC3755_=_C4080 ,C3755_=_C4092 ,C3755_=_C4109 ,C3755_=_C4111 ,C3755_=_C4113 ,C3760_=_C3761 ,\nC3760_=_C3835 ,C3760_=_C3927 ,C3760_=_C3930 ,C3761_=_C3916 ,C3761_=_C4068 ,C3761_=_C4102 ,\nC3761_=_C4108 ,C3781_=_C3893 ,C3781_=_C3921 ,C3781_=_C3957 ,C3781_=_C3977 ,C3781_=_C3995 ,\nC3796_=_C3892 ,C3796_=_C3972 ,C3796_=_C3974 ,C3796_=_C3976 ,C3807_=_C4017 ,C3807_=_C4053 ,\nC3807_=_C4072 ,C3807_=_C4086 ,C3807_=_C4087 ,C3807_=_C4088 ,C3807_=_C4089 ,C3835_=_C3838 ,\nC3835_=_C3927 ,C3835_=_C3930 ,C3838_=_C3933 ,C3838_=_C3980 ,C3838_=_C4005 ,C3838_=_C4114 ,\nC3877_=_C3896 ,C3877_=_C3912 ,C3877_=_C3926 ,C3877_=_C4039 ,C3877_=_C4040 ,C3892_=_C3893 ,\nC3892_=_C3896 ,C3892_=_C3972 ,C3892_=_C3974 ,C3892_=_C3976 ,C3893_=_C3896 ,C3893_=_C3921 ,\nC3893_=_C3957 ,C3893_=_C3977 ,C3893_=_C3995 ,C3896_=_C3912 ,C3896_=_C3926 ,C3896_=_C4039 ,\nC3896_=_C4040 ,C3910_=_C3912 ,C3910_=_C3916 ,C3910_=_C3924 ,C3910_=_C3934 ,C3910_=_C3935 ,\nC3910_=_C3936 ,C3910_=_C3937 ,C3910_=_C3938 ,C3912_=_C3916 ,C3912_=_C3926 ,C3912_=_C4039 ,\nC3912_=_C4040 ,C3916_=_C4068 ,C3916_=_C4102 ,C3916_=_C4108 ,C3921_=_C3957 ,C3921_=_C3977 ,\nC3921_=_C3995 ,C3924_=_C3926 ,C3924_=_C3927 ,C3924_=_C3934 ,C3924_=_C3935 ,C3924_=_C3936 ,\nC3924_=_C3937 ,C3924_=_C3938 ,C3926_=_C3927 ,C3926_=_C4039 ,C3926_=_C4040 ,C3927_=_C3930 ,\nC3930_=_C3933 ,C3933_=_C3980 ,C3933_=_C4005 ,C3933_=_C4114 ,C3934_=_C3935 ,C3934_=_C3936 ,\nC3934_=_C3937 ,C3934_=_C3938 ,C3934_=_C3972 ,C3935_=_C3936 ,C3935_=_C3937 ,C3935_=_C3938 ,\nC3936_=_C3937 ,C3936_=_C3938 ,C3936_=_C4068 ,C3937_=_C3938 ,C3937_=_C4072 ,C3957_=_C3977 ,\nC3957_=_C3995 ,C3972_=_C3974 ,C3972_=_C3976 ,C3974_=_C3976 ,C3974_=_C4017 ,C3977_=_C3980 ,\nC3977_=_C3995 ,C3980_=_C4005 ,C3980_=_C4114 ,C4005_=_C4114 ,C4017_=_C4053 ,C4017_=_C4072 ,\nC4017_=_C4086 ,C4017_=_C4087 ,C4017_=_C4088 ,C4017_=_C4089 ,C4039_=_C4040 ,C4040_=_C4089 ,\nC4053_=_C4072 ,C4053_=_C4086 ,C4053_=_C4087 ,C4053_=_C4088 ,C4053_=_C4089 ,C4068_=_C4102 ,\nC4068_=_C4108 ,C4072_=_C4086 ,C4072_=_C4087 ,C4072_=_C4088 ,C4072_=_C4089 ,C4080_=_C4092 ,\nC4080_=_C4109 ,C4080_=_C4111 ,C4080_=_C4113 ,C4086_=_C4087 ,C4086_=_C4088 ,C4086_=_C4089 ,\nC4087_=_C4088 ,C4087_=_C4089 ,C4088_=_C4089 ,C4088_=_C4111 ,C4088_=_C4114 ,C4092_=_C4109 ,\nC4092_=_C4111 ,C4092_=_C4113 ,C4102_=_C4108 ,C4109_=_C4111 ,C4109_=_C4113 ,C4111_=_C4113 ,\nC4111_=_C4114 ,"];79[shape=box, label="id:79 level: 3\n1033: C13 C20 C22 C26 C45 \nC75 C95 C138 C139 C140 C155 \nC190 C197 C200 C209 C222 C223 \nC243 C249 C263 C278 C299 C315 \nC324 C341 C351 C352 C375 C376 \nC378 C391 C392 C393 C394 C397 \nC398 C399 C403 C405 C406 C407 \nC408 C409 C410 C411 C413 C414 \nC415 C416 C417 C418 C419 C421 \nC425 C430 C443 C445 C450 C452 \nC454 C455 C456 C460 C462 C465 \nC466 C469 C474 C477 C480 C484 \nC487 C488 C489 C492 C493 C495 \nC499 C500 C501 C503 C504 C505 \nC506 C509 C510 C512 C513 C515 \nC516 C518 C521 C523 C524 C525 \nC537 C556 C558 C560 C568 C569 \nC571 C579 C582 C586 C593 C604 \nC611 C612 C613 C614 C615 C616 \nC617 C618 C619 C621 C622 C623 \nC624 C625 C626 C627 C629 C630 \nC631 C633 C634 C652 C655 C669 \nC687 C697 C708 C709 C710 C711 \nC714 C718 C719 C722 C727 C731 \nC745 C757 C758 C763 C782 C809 \nC814 C823 C844 C856 C859 C864 \nC869 C870 C877 C879 C897 C901 \nC931 C932 C933 C934 C935 C936 \nC937 C939 C940 C941 C942 C943 \nC944 C945 C946 C948 C949 C950 \nC951 C952 C953 C955 C956 C957 \nC964 C967 C970 C985 C989 C991 \nC992 C993 C994 C997 C999 C1000 \nC1001 C1002 C1003 C1004 C1005 C1006 \nC1010 C1016 C1019 C1024 C1026 C1030 \nC1031 C1069 C1085 C1091 C1096 C1100 \nC1107 C1109 C1111 C1112 C1114 C1115 \nC1117 C1119 C1120 C1121 C1122 C1124 \nC1125</w:t>
      </w:r>
    </w:p>
    <w:p>
      <w:pPr>
        <w:pStyle w:val="PreformattedText"/>
        <w:bidi w:val="0"/>
        <w:spacing w:before="0" w:after="0"/>
        <w:jc w:val="left"/>
        <w:rPr/>
      </w:pPr>
      <w:r>
        <w:rPr/>
        <w:t xml:space="preserve"> </w:t>
      </w:r>
      <w:r>
        <w:rPr/>
        <w:t>C1140 C1145 C1156 C1157 C1158 \nC1165 C1171 C1177 C1178 C1194 C1196 \nC1200 C1203 C1206 C1221 C1229 C1231 \nC1237 C1238 C1242 C1244 C1249 C1250 \nC1253 C1259 C1265 C1279 C1280 C1281 \nC1284 C1286 C1287 C1288 C1290 C1291 \nC1293 C1294 C1295 C1296 C1298 C1299 \nC1300 C1301 C1316 C1318 C1320 C1322 \nC1323 C1324 C1325 C1326 C1327 C1328 \nC1329 C1331 C1332 C1333 C1334 C1337 \nC1338 C1339 C1340 C1341 C1342 C1344 \nC1346 C1350 C1361 C1368 C1372 C1373 \nC1374 C1375 C1376 C1378 C1379 C1380 \nC1382 C1384 C1385 C1388 C1389 C1390 \nC1391 C1395 C1396 C1397 C1398 C1399 \nC1400 C1401 C1402 C1403 C1405 C1408 \nC1411 C1412 C1413 C1414 C1417 C1419 \nC1420 C1421 C1422 C1423 C1431 C1450 \nC1452 C1460 C1463 C1471 C1476 C1491 \nC1494 C1496 C1503 C1514 C1519 C1520 \nC1521 C1522 C1530 C1539 C1546 C1548 \nC1550 C1556 C1559 C1566 C1575 C1577 \nC1579 C1580 C1582 C1583 C1584 C1586 \nC1588 C1590 C1591 C1592 C1597 C1603 \nC1612 C1625 C1628 C1636 C1644 C1653 \nC1654 C1655 C1656 C1657 C1659 C1661 \nC1662 C1663 C1664 C1665 C1666 C1669 \nC1671 C1672 C1673 C1674 C1678 C1680 \nC1716 C1722 C1724 C1725 C1754 C1774 \nC1785 C1787 C1793 C1796 C1800 C1806 \nC1809 C1816 C1823 C1824 C1829 C1832 \nC1840 C1841 C1862 C1863 C1867 C1878 \nC1895 C1897 C1901 C1913 C1923 C1936 \nC1939 C1954 C1962 C1966 C1967 C1969 \nC1983 C1986 C1994 C1998 C2004 C2010 \nC2016 C2018 C2021 C2026 C2028 C2029 \nC2033 C2041 C2042 C2050 C2051 C2058 \nC2062 C2071 C2076 C2080 C2084 C2085 \nC2102 C2118 C2127 C2129 C2133 C2135 \nC2138 C2171 C2176 C2178 C2179 C2180 \nC2182 C2183 C2189 C2196 C2197 C2198 \nC2199 C2200 C2201 C2202 C2204 C2205 \nC2207 C2209 C2210 C2211 C2212 C2213 \nC2214 C2215 C2216 C2217 C2218 C2219 \nC2220 C2221 C2223 C2229 C2234 C2236 \nC2253 C2265 C2267 C2269 C2271 C2273 \nC2279 C2280 C2281 C2288 C2295 C2296 \nC2306 C2307 C2309 C2310 C2311 C2314 \nC2316 C2320 C2321 C2322 C2323 C2330 \nC2345 C2346 C2347 C2348 C2349 C2351 \nC2352 C2353 C2354 C2355 C2356 C2358 \nC2360 C2361 C2367 C2383 C2386 C2390 \nC2395 C2400 C2405 C2407 C2410 C2411 \nC2412 C2413 C2414 C2417 C2419 C2421 \nC2422 C2425 C2426 C2427 C2428 C2431 \nC2432 C2433 C2434 C2439 C2440 C2442 \nC2444 C2445 C2447 C2448 C2449 C2450 \nC2451 C2452 C2455 C2456 C2458 C2464 \nC2470 C2472 C2473 C2474 C2487 C2512 \nC2513 C2514 C2515 C2516 C2517 C2518 \nC2519 C2520 C2521 C2522 C2524 C2527 \nC2528 C2529 C2530 C2531 C2532 C2539 \nC2541 C2543 C2545 C2561 C2596 C2599 \nC2606 C2622 C2623 C2624 C2626 C2627 \nC2628 C2629 C2630 C2631 C2632 C2633 \nC2636 C2637 C2638 C2640 C2641 C2643 \nC2644 C2646 C2648 C2649 C2656 C2657 \nC2658 C2659 C2660 C2663 C2668 C2674 \nC2678 C2681 C2682 C2684 C2685 C2686 \nC2687 C2688 C2689 C2691 C2692 C2693 \nC2694 C2698 C2699 C2703 C2704 C2705 \nC2706 C2707 C2708 C2709 C2710 C2715 \nC2716 C2717 C2718 C2720 C2722 C2725 \nC2726 C2728 C2729 C2730 C2736 C2745 \nC2750 C2752 C2753 C2754 C2758 C2760 \nC2763 C2766 C2768 C2770 C2774 C2800 \nC2807 C2809 C2811 C2812 C2819 C2846 \nC2848 C2849 C2854 C2855 C2856 C2858 \nC2865 C2870 C2871 C2872 C2874 C2876 \nC2879 C2881 C2882 C2883 C2885 C2888 \nC2889 C2891 C2892 C2898 C2900 C2903 \nC2904 C2913 C2929 C2934 C2938 C2942 \nC2943 C2945 C2953 C2954 C2970 C2984 \nC2989 C2990 C2992 C3006 C3008 C3015 \nC3016 C3019 C3023 C3027 C3029 C3035 \nC3036 C3038 C3039 C3046 C3050 C3051 \nC3052 C3053 C3054 C3055 C3056 C3057 \nC3058 C3059 C3060 C3061 C3062 C3064 \nC3065 C3066 C3084 C3088 C3092 C3094 \nC3097 C3116 C3117 C3120 C3121 C3122 \nC3128 C3136 C3138 C3139 C3141 C3145 \nC3149 C3160 C3168 C3176 C3178 C3184 \nC3186 C3189 C3192 C3205 C3207 C3227 \nC3236 C3239 C3243 C3253 C3256 C3257 \nC3258 C3259 C3260 C3261 C3262 C3263 \nC3264 C3265 C3266 C3267 C3268 C3269 \nC3270 C3303 C3306 C3307 C3309 C3310 \nC3311 C3312 C3313 C3314 C3316 C3318 \nC3320 C3321 C3322 C3324 C3326 C3327 \nC3329 C3338 C3356 C3357 C3358 C3359 \nC3360 C3361 C3362 C3363 C3364 C3365 \nC3366 C3367 C3370 C3371 C3373 C3379 \nC3383 C3387 C3388 C3390 C3391 C3394 \nC3395 C3396 C3399 C3401 C3405 C3411 \nC3412 C3413 C3417 C3418 C3421 C3424 \nC3435 C3439 C3454 C3461 C3464 C3467 \nC3475 C3480 C3481 C3485 C3487 C3491 \nC3496 C3499 C3503 C3504 C3505 C3512 \nC3525 C3532 C3535 C3540 C3544 C3554 \nC3557 C3560 C3575 C3577 C3581 C3602 \nC3616 C3618 C3622 C3625 C3626 C3627 \nC3628 C3629 C3630 C3631 C3632 C3633 \nC3634 C3635 C3639 C3645 C3649 C3650 \nC3651 C3652 C3653 C3660 C3670 C3671 \nC3675 C3687 C3689 C3696 C3703 C3707 \nC3712 C3714 C3715 C3716 C3717 C3718 \nC3719 C3721 C3722 C3725 C3749 C3753 \nC3756 C3758 C3760 C3761 C3762 C3763 \nC3764 C3765 C3767 C3768 C3771 C3774 \nC3775 C3791 C3795 C3798 C3800 C3819 \nC3821 C3822 C3826 C3828 C3829 C3840 \nC3846 C3849 C3852 C3855 C3856 C3862 \nC3866 C3867 C3869 C3870 C3871 C3872 \nC3874 C3875 C3876 C3882 C3883 C3884 \nC3890 C3904 C3905 C3907 C3914 C3923 \nC3929 C3936 C3942 C3943 C3944 C3945 \nC3946 C3947 C3960 C3962 C3964 C3965 \nC3978 C3989 C3990 C3993 C3995 C4002 \nC4003 C4004 C4005 C4012 C4013 C4023 \nC4025 C4026 C4027 C4028 C4032 C4033 \nC4035 C4044 C4045 C4046 C4047 C4051 \nC4052 C4053 C4054 C4055 C4056 C4066 \nC4068 C4082 C4083 C4084 C4085 C4096 \nC4098 C4102 C4104 C4107 C4108 C4113 \nC4117 C4118 \n13005: C13_=_C20( C13 C20 ) C13_=_C22( C13 C22 ) C13_=_C26( C13 C26 ) C13_=_C190( C13 C190 ) C13_=_C209( C13 C209 ) \nC13_=_C249( C13 C249 ) C13_=_C421( C13 C421 ) C13_=_C611( C13 C611 ) C13_=_C612( C13 C612 ) C13_=_C613( C13 C613 ) C13_=_C614( C13 C614 ) \nC13_=_C615( C13 C615 ) C13_=_C616( C13 C616 ) C13_=_C617( C13 C617 ) C13_=_C618( C13 C618 ) C13_=_C619( C13 C619 ) C13_=_C621( C13 C621 ) \nC13_=_C622( C13 C622 ) C13_=_C623( C13 C623 ) C13_=_C624( C13 C624 ) C13_=_C625( C13 C625 ) C13_=_C626( C13 C626 ) C13_=_C627( C13 C627 ) \nC13_=_C629( C13 C629 ) C13_=_C630( C13 C630 ) C13_=_C631( C13 C631 ) C13_=_C633( C13 C633 ) C13_=_C634( C13 C634 ) C20_=_C22( C20 C22 ) \nC20_=_C26( C20 C26 ) C20_=_C138( C20 C138 ) C20_=_C351( C20 C351 ) C20_=_C375( C20 C375 ) C20_=_C455( C20 C455 ) C20_=_C1140( C20 C1140 ) \nC20_=_C1625( C20 C1625 ) C20_=_C2026( C20 C2026 ) C20_=_C2042( C20 C2042 ) C20_=_C2229( C20 C2229 ) C20_=_C2271( C20 C2271 ) C20_=_C2807( C20 C2807 ) \nC20_=_C2870( C20 C2870 ) C20_=_C2871( C20 C2871 ) C20_=_C2872( C20 C2872 ) C20_=_C2874( C20 C2874 ) C20_=_C2876( C20 C2876 ) C20_=_C2879( C20 C2879 ) \nC20_=_C2881( C20 C2881 ) C20_=_C2882( C20 C2882 ) C22_=_C26( C22 C26 ) C22_=_C140( C22 C140 ) C22_=_C352( C22 C352 ) C22_=_C378( C22 C378 ) \nC22_=_C718( C22 C718 ) C22_=_C1361( C22 C1361 ) C22_=_C1628( C22 C1628 ) C22_=_C2028( C22 C2028 ) C22_=_C2348( C22 C2348 ) C22_=_C2736( C22 C2736 ) \nC22_=_C2811( C22 C2811 ) C22_=_C2872( C22 C2872 ) C22_=_C3084( C22 C3084 ) C22_=_C3138( C22 C3138 ) C22_=_C3192( C22 C3192 ) C22_=_C3306( C22 C3306 ) \nC22_=_C3307( C22 C3307 ) C22_=_C3309( C22 C3309 ) C22_=_C3310( C22 C3310 ) C22_=_C3311( C22 C3311 ) C22_=_C3312( C22 C3312 ) C22_=_C3313( C22 C3313 ) \nC22_=_C3314( C22 C3314 ) C26_=_C200( C26 C200 ) C26_=_C222( C26 C222 ) C26_=_C263( C26 C263 ) C26_=_C443( C26 C443 ) C26_=_C745( C26 C745 ) \nC26_=_C809( C26 C809 ) C26_=_C877( C26 C877 ) C26_=_C1318( C26 C1318 ) C26_=_C1895( C26 C1895 ) C26_=_C2171( C26 C2171 ) C26_=_C2472( C26 C2472 ) \nC26_=_C2543( C26 C2543 ) C26_=_C3038( C26 C3038 ) C26_=_C3176( C26 C3176 ) C26_=_C3862( C26 C3862 ) C26_=_C3914( C26 C3914 ) C26_=_C3936( C26 C3936 ) \nC26_=_C4068( C26 C4068 ) C45_=_C95( C45 C95 ) C45_=_C139( C45 C139 ) C45_=_C155( C45 C155 ) C45_=_C197( C45 C197 ) C45_=_C278( C45 C278 ) \nC45_=_C324( C45 C324 ) C45_=_C376( C45 C376 ) C45_=_C571( C45 C571 ) C45_=_C669( C45 C669 ) C45_=_C782( C45 C782 ) C45_=_C864( C45 C864 ) \nC45_=_C1016( C45 C1016 ) C45_=_C2858( C45 C2858 ) C45_=_C2883( C45 C2883 ) C45_=_C2885( C45 C2885 ) C45_=_C2888( C45 C2888 ) C45_=_C2889( C45 C2889 ) \nC75_=_C223( C75 C223 ) C75_=_C243( C75 C243 ) C75_=_C299( C75 C299 ) C75_=_C315( C75 C315 ) C75_=_C341( C75 C341 ) C75_=_C1203( C75 C1203 ) \nC75_=_C1398( C75 C1398 ) C75_=_C1494( C75 C1494 ) C75_=_C1636( C75 C1636 ) C75_=_C2135( C75 C2135 ) C75_=_C2770( C75 C2770 ) C75_=_C2904( C75 C2904 ) \nC75_=_C3239( C75 C3239 ) C75_=_C3467( C75 C3467 ) C75_=_C3512( C75 C3512 ) C75_=_C3557( C75 C3557 ) C75_=_C3625( C75 C3625 ) C75_=_C4108( C75 C4108 ) \nC75_=_C4118( C75 C4118 ) C95_=_C139( C95 C139 ) C95_=_C155( C95 C155 ) C95_=_C197( C95 C197 ) C95_=_C278( C95 C278 ) C95_=_C324( C95 C324 ) \nC95_=_C376( C95 C376 ) C95_=_C571( C95 C571 ) C95_=_C669( C95 C669 ) C95_=_C782( C95 C782 ) C95_=_C864( C95 C864 ) C95_=_C1016( C95 C1016 ) \nC95_=_C2858( C95 C2858 ) C95_=_C2883( C95 C2883 ) C95_=_C2885( C95 C2885 ) C95_=_C2888( C95 C2888 ) C95_=_C2889( C95 C2889 ) C138_=_C139( C138 C139 ) \nC138_=_C140( C138 C140 ) C138_=_C351( C138 C351 ) C138_=_C375( C138 C375 ) C138_=_C455( C138 C455 ) C138_=_C1140( C138 C1140 ) C138_=_C1625( C138 C1625 ) \nC138_=_C2026( C138 C2026 ) C138_=_C2042( C138 C2042 ) C138_=_C2229( C138 C2229 ) C138_=_C2271( C138 C2271 ) C138_=_C2807( C138 C2807 ) C138_=_C2870( C138 C2870 ) \nC138_=_C2871( C138 C2871 ) C138_=_C2872( C138 C2872 ) C138_=_C2874( C138 C2874 ) C138_=_C2876( C138 C2876 ) C138_=_C2879( C138 C2879 ) C138_=_C2881( C138 C2881 ) \nC138_=_C2882( C138 C2882 ) C139_=_C140( C139 C140 ) C139_=_C155( C139 C155 ) C139_=_C197( C139 C197 ) C139_=_C278( C139 C278 ) C139_=_C324( C139 C324 ) \nC139_=_C376( C139 C376 ) C139_=_C571( C139 C571 ) C139_=_C669( C139 C669 ) C139_=_C782( C139 C782 ) C139_=_C864( C139 C864 ) C139_=_C1016( C139 C1016 ) \nC139_=_C2858( C139 C2858 ) C139_=_C2883( C139 C2883 ) C139_=_C2885( C139 C2885 ) C139_=_C2888( C139 C2888 ) C139_=_C2889( C139 C2889 ) C140_=_C352( C140 C352 ) \nC140_=_C378( C140 C378 ) C140_=_C718( C140 C718 ) C140_=_C1361( C140 C1361 ) C140_=_C1628( C140 C1628 ) C140_=_C2028( C140 C2028 ) C140_=_C2348( C140 C2348 ) \nC140_=_C2736( C140 C2736 ) C140_=_C2811( C140 C2811 ) C140_=_C2872( C140 C2872 ) C140_=_C3084( C140 C3084 ) C140_=_C3138( C140 C3138 ) C140_=_C3192( C140 C3192 ) \nC140_=_C3306( C140 C3306 ) C140_=_C3307( C140 C3307</w:t>
      </w:r>
    </w:p>
    <w:p>
      <w:pPr>
        <w:pStyle w:val="PreformattedText"/>
        <w:bidi w:val="0"/>
        <w:spacing w:before="0" w:after="0"/>
        <w:jc w:val="left"/>
        <w:rPr/>
      </w:pPr>
      <w:r>
        <w:rPr/>
        <w:t xml:space="preserve"> </w:t>
      </w:r>
      <w:r>
        <w:rPr/>
        <w:t>) C140_=_C3309( C140 C3309 ) C140_=_C3310( C140 C3310 ) C140_=_C3311( C140 C3311 ) C140_=_C3312( C140 C3312 ) \nC140_=_C3313( C140 C3313 ) C140_=_C3314( C140 C3314 ) C155_=_C197( C155 C197 ) C155_=_C278( C155 C278 ) C155_=_C324( C155 C324 ) C155_=_C376( C155 C376 ) \nC155_=_C571( C155 C571 ) C155_=_C669( C155 C669 ) C155_=_C782( C155 C782 ) C155_=_C864( C155 C864 ) C155_=_C1016( C155 C1016 ) C155_=_C2858( C155 C2858 ) \nC155_=_C2883( C155 C2883 ) C155_=_C2885( C155 C2885 ) C155_=_C2888( C155 C2888 ) C155_=_C2889( C155 C2889 ) C190_=_C197( C190 C197 ) C190_=_C200( C190 C200 ) \nC190_=_C209( C190 C209 ) C190_=_C249( C190 C249 ) C190_=_C421( C190 C421 ) C190_=_C611( C190 C611 ) C190_=_C612( C190 C612 ) C190_=_C613( C190 C613 ) \nC190_=_C614( C190 C614 ) C190_=_C615( C190 C615 ) C190_=_C616( C190 C616 ) C190_=_C617( C190 C617 ) C190_=_C618( C190 C618 ) C190_=_C619( C190 C619 ) \nC190_=_C621( C190 C621 ) C190_=_C622( C190 C622 ) C190_=_C623( C190 C623 ) C190_=_C624( C190 C624 ) C190_=_C625( C190 C625 ) C190_=_C626( C190 C626 ) \nC190_=_C627( C190 C627 ) C190_=_C629( C190 C629 ) C190_=_C630( C190 C630 ) C190_=_C631( C190 C631 ) C190_=_C633( C190 C633 ) C190_=_C634( C190 C634 ) \nC197_=_C200( C197 C200 ) C197_=_C278( C197 C278 ) C197_=_C324( C197 C324 ) C197_=_C376( C197 C376 ) C197_=_C571( C197 C571 ) C197_=_C669( C197 C669 ) \nC197_=_C782( C197 C782 ) C197_=_C864( C197 C864 ) C197_=_C1016( C197 C1016 ) C197_=_C2858( C197 C2858 ) C197_=_C2883( C197 C2883 ) C197_=_C2885( C197 C2885 ) \nC197_=_C2888( C197 C2888 ) C197_=_C2889( C197 C2889 ) C200_=_C222( C200 C222 ) C200_=_C263( C200 C263 ) C200_=_C443( C200 C443 ) C200_=_C745( C200 C745 ) \nC200_=_C809( C200 C809 ) C200_=_C877( C200 C877 ) C200_=_C1318( C200 C1318 ) C200_=_C1895( C200 C1895 ) C200_=_C2171( C200 C2171 ) C200_=_C2472( C200 C2472 ) \nC200_=_C2543( C200 C2543 ) C200_=_C3038( C200 C3038 ) C200_=_C3176( C200 C3176 ) C200_=_C3862( C200 C3862 ) C200_=_C3914( C200 C3914 ) C200_=_C3936( C200 C3936 ) \nC200_=_C4068( C200 C4068 ) C209_=_C222( C209 C222 ) C209_=_C223( C209 C223 ) C209_=_C249( C209 C249 ) C209_=_C421( C209 C421 ) C209_=_C611( C209 C611 ) \nC209_=_C612( C209 C612 ) C209_=_C613( C209 C613 ) C209_=_C614( C209 C614 ) C209_=_C615( C209 C615 ) C209_=_C616( C209 C616 ) C209_=_C617( C209 C617 ) \nC209_=_C618( C209 C618 ) C209_=_C619( C209 C619 ) C209_=_C621( C209 C621 ) C209_=_C622( C209 C622 ) C209_=_C623( C209 C623 ) C209_=_C624( C209 C624 ) \nC209_=_C625( C209 C625 ) C209_=_C626( C209 C626 ) C209_=_C627( C209 C627 ) C209_=_C629( C209 C629 ) C209_=_C630( C209 C630 ) C209_=_C631( C209 C631 ) \nC209_=_C633( C209 C633 ) C209_=_C634( C209 C634 ) C222_=_C223( C222 C223 ) C222_=_C263( C222 C263 ) C222_=_C443( C222 C443 ) C222_=_C745( C222 C745 ) \nC222_=_C809( C222 C809 ) C222_=_C877( C222 C877 ) C222_=_C1318( C222 C1318 ) C222_=_C1895( C222 C1895 ) C222_=_C2171( C222 C2171 ) C222_=_C2472( C222 C2472 ) \nC222_=_C2543( C222 C2543 ) C222_=_C3038( C222 C3038 ) C222_=_C3176( C222 C3176 ) C222_=_C3862( C222 C3862 ) C222_=_C3914( C222 C3914 ) C222_=_C3936( C222 C3936 ) \nC222_=_C4068( C222 C4068 ) C223_=_C243( C223 C243 ) C223_=_C299( C223 C299 ) C223_=_C315( C223 C315 ) C223_=_C341( C223 C341 ) C223_=_C1203( C223 C1203 ) \nC223_=_C1398( C223 C1398 ) C223_=_C1494( C223 C1494 ) C223_=_C1636( C223 C1636 ) C223_=_C2135( C223 C2135 ) C223_=_C2770( C223 C2770 ) C223_=_C2904( C223 C2904 ) \nC223_=_C3239( C223 C3239 ) C223_=_C3467( C223 C3467 ) C223_=_C3512( C223 C3512 ) C223_=_C3557( C223 C3557 ) C223_=_C3625( C223 C3625 ) C223_=_C4108( C223 C4108 ) \nC223_=_C4118( C223 C4118 ) C243_=_C299( C243 C299 ) C243_=_C315( C243 C315 ) C243_=_C341( C243 C341 ) C243_=_C1203( C243 C1203 ) C243_=_C1398( C243 C1398 ) \nC243_=_C1494( C243 C1494 ) C243_=_C1636( C243 C1636 ) C243_=_C2135( C243 C2135 ) C243_=_C2770( C243 C2770 ) C243_=_C2904( C243 C2904 ) C243_=_C3239( C243 C3239 ) \nC243_=_C3467( C243 C3467 ) C243_=_C3512( C243 C3512 ) C243_=_C3557( C243 C3557 ) C243_=_C3625( C243 C3625 ) C243_=_C4108( C243 C4108 ) C243_=_C4118( C243 C4118 ) \nC249_=_C263( C249 C263 ) C249_=_C421( C249 C421 ) C249_=_C611( C249 C611 ) C249_=_C612( C249 C612 ) C249_=_C613( C249 C613 ) C249_=_C614( C249 C614 ) \nC249_=_C615( C249 C615 ) C249_=_C616( C249 C616 ) C249_=_C617( C249 C617 ) C249_=_C618( C249 C618 ) C249_=_C619( C249 C619 ) C249_=_C621( C249 C621 ) \nC249_=_C622( C249 C622 ) C249_=_C623( C249 C623 ) C249_=_C624( C249 C624 ) C249_=_C625( C249 C625 ) C249_=_C626( C249 C626 ) C249_=_C627( C249 C627 ) \nC249_=_C629( C249 C629 ) C249_=_C630( C249 C630 ) C249_=_C631( C249 C631 ) C249_=_C633( C249 C633 ) C249_=_C634( C249 C634 ) C263_=_C443( C263 C443 ) \nC263_=_C745( C263 C745 ) C263_=_C809( C263 C809 ) C263_=_C877( C263 C877 ) C263_=_C1318( C263 C1318 ) C263_=_C1895( C263 C1895 ) C263_=_C2171( C263 C2171 ) \nC263_=_C2472( C263 C2472 ) C263_=_C2543( C263 C2543 ) C263_=_C3038( C263 C3038 ) C263_=_C3176( C263 C3176 ) C263_=_C3862( C263 C3862 ) C263_=_C3914( C263 C3914 ) \nC263_=_C3936( C263 C3936 ) C263_=_C4068( C263 C4068 ) C278_=_C324( C278 C324 ) C278_=_C376( C278 C376 ) C278_=_C571( C278 C571 ) C278_=_C669( C278 C669 ) \nC278_=_C782( C278 C782 ) C278_=_C864( C278 C864 ) C278_=_C1016( C278 C1016 ) C278_=_C2858( C278 C2858 ) C278_=_C2883( C278 C2883 ) C278_=_C2885( C278 C2885 ) \nC278_=_C2888( C278 C2888 ) C278_=_C2889( C278 C2889 ) C299_=_C315( C299 C315 ) C299_=_C341( C299 C341 ) C299_=_C1203( C299 C1203 ) C299_=_C1398( C299 C1398 ) \nC299_=_C1494( C299 C1494 ) C299_=_C1636( C299 C1636 ) C299_=_C2135( C299 C2135 ) C299_=_C2770( C299 C2770 ) C299_=_C2904( C299 C2904 ) C299_=_C3239( C299 C3239 ) \nC299_=_C3467( C299 C3467 ) C299_=_C3512( C299 C3512 ) C299_=_C3557( C299 C3557 ) C299_=_C3625( C299 C3625 ) C299_=_C4108( C299 C4108 ) C299_=_C4118( C299 C4118 ) \nC315_=_C341( C315 C341 ) C315_=_C1203( C315 C1203 ) C315_=_C1398( C315 C1398 ) C315_=_C1494( C315 C1494 ) C315_=_C1636( C315 C1636 ) C315_=_C2135( C315 C2135 ) \nC315_=_C2770( C315 C2770 ) C315_=_C2904( C315 C2904 ) C315_=_C3239( C315 C3239 ) C315_=_C3467( C315 C3467 ) C315_=_C3512( C315 C3512 ) C315_=_C3557( C315 C3557 ) \nC315_=_C3625( C315 C3625 ) C315_=_C4108( C315 C4108 ) C315_=_C4118( C315 C4118 ) C324_=_C376( C324 C376 ) C324_=_C571( C324 C571 ) C324_=_C669( C324 C669 ) \nC324_=_C782( C324 C782 ) C324_=_C864( C324 C864 ) C324_=_C1016( C324 C1016 ) C324_=_C2858( C324 C2858 ) C324_=_C2883( C324 C2883 ) C324_=_C2885( C324 C2885 ) \nC324_=_C2888( C324 C2888 ) C324_=_C2889( C324 C2889 ) C341_=_C1203( C341 C1203 ) C341_=_C1398( C341 C1398 ) C341_=_C1494( C341 C1494 ) C341_=_C1636( C341 C1636 ) \nC341_=_C2135( C341 C2135 ) C341_=_C2770( C341 C2770 ) C341_=_C2904( C341 C2904 ) C341_=_C3239( C341 C3239 ) C341_=_C3467( C341 C3467 ) C341_=_C3512( C341 C3512 ) \nC341_=_C3557( C341 C3557 ) C341_=_C3625( C341 C3625 ) C341_=_C4108( C341 C4108 ) C341_=_C4118( C341 C4118 ) C351_=_C352( C351 C352 ) C351_=_C375( C351 C375 ) \nC351_=_C455( C351 C455 ) C351_=_C1140( C351 C1140 ) C351_=_C1625( C351 C1625 ) C351_=_C2026( C351 C2026 ) C351_=_C2042( C351 C2042 ) C351_=_C2229( C351 C2229 ) \nC351_=_C2271( C351 C2271 ) C351_=_C2807( C351 C2807 ) C351_=_C2870( C351 C2870 ) C351_=_C2871( C351 C2871 ) C351_=_C2872( C351 C2872 ) C351_=_C2874( C351 C2874 ) \nC351_=_C2876( C351 C2876 ) C351_=_C2879( C351 C2879 ) C351_=_C2881( C351 C2881 ) C351_=_C2882( C351 C2882 ) C352_=_C378( C352 C378 ) C352_=_C718( C352 C718 ) \nC352_=_C1361( C352 C1361 ) C352_=_C1628( C352 C1628 ) C352_=_C2028( C352 C2028 ) C352_=_C2348( C352 C2348 ) C352_=_C2736( C352 C2736 ) C352_=_C2811( C352 C2811 ) \nC352_=_C2872( C352 C2872 ) C352_=_C3084( C352 C3084 ) C352_=_C3138( C352 C3138 ) C352_=_C3192( C352 C3192 ) C352_=_C3306( C352 C3306 ) C352_=_C3307( C352 C3307 ) \nC352_=_C3309( C352 C3309 ) C352_=_C3310( C352 C3310 ) C352_=_C3311( C352 C3311 ) C352_=_C3312( C352 C3312 ) C352_=_C3313( C352 C3313 ) C352_=_C3314( C352 C3314 ) \nC375_=_C376( C375 C376 ) C375_=_C378( C375 C378 ) C375_=_C455( C375 C455 ) C375_=_C1140( C375 C1140 ) C375_=_C1625( C375 C1625 ) C375_=_C2026( C375 C2026 ) \nC375_=_C2042( C375 C2042 ) C375_=_C2229( C375 C2229 ) C375_=_C2271( C375 C2271 ) C375_=_C2807( C375 C2807 ) C375_=_C2870( C375 C2870 ) C375_=_C2871( C375 C2871 ) \nC375_=_C2872( C375 C2872 ) C375_=_C2874( C375 C2874 ) C375_=_C2876( C375 C2876 ) C375_=_C2879( C375 C2879 ) C375_=_C2881( C375 C2881 ) C375_=_C2882( C375 C2882 ) \nC376_=_C378( C376 C378 ) C376_=_C571( C376 C571 ) C376_=_C669( C376 C669 ) C376_=_C782( C376 C782 ) C376_=_C864( C376 C864 ) C376_=_C1016( C376 C1016 ) \nC376_=_C2858( C376 C2858 ) C376_=_C2883( C376 C2883 ) C376_=_C2885( C376 C2885 ) C376_=_C2888( C376 C2888 ) C376_=_C2889( C376 C2889 ) C378_=_C718( C378 C718 ) \nC378_=_C1361( C378 C1361 ) C378_=_C1628( C378 C1628 ) C378_=_C2028( C378 C2028 ) C378_=_C2348( C378 C2348 ) C378_=_C2736( C378 C2736 ) C378_=_C2811( C378 C2811 ) \nC378_=_C2872( C378 C2872 ) C378_=_C3084( C378 C3084 ) C378_=_C3138( C378 C3138 ) C378_=_C3192( C378 C3192 ) C378_=_C3306( C378 C3306 ) C378_=_C3307( C378 C3307 ) \nC378_=_C3309( C378 C3309 ) C378_=_C3310( C378 C3310 ) C378_=_C3311( C378 C3311 ) C378_=_C3312( C378 C3312 ) C378_=_C3313( C378 C3313 ) C378_=_C3314( C378 C3314 ) \nC391_=_C392( C391 C392 ) C391_=_C393( C391 C393 ) C391_=_C394( C391 C394 ) C391_=_C397( C391 C397 ) C391_=_C398( C391 C398 ) C391_=_C399( C391 C399 ) \nC391_=_C403( C391 C403 ) C391_=_C405( C391 C405 ) C391_=_C406( C391 C406 ) C391_=_C407( C391 C407 ) C391_=_C408( C391 C408 ) C391_=_C409( C391 C409 ) \nC391_=_C410( C391 C410 ) C391_=_C411( C391 C411 ) C391_=_C413( C391 C413 ) C391_=_C414( C391 C414 ) C391_=_C415( C391 C415 ) C391_=_C416( C391 C416 ) \nC391_=_C417( C391 C417 ) C391_=_C418( C391 C418 ) C391_=_C419( C391 C419 ) C391_=_C556( C391 C556 ) C391_=_C558( C391 C558 ) C391_=_C560( C391 C560 ) \nC391_=_C568( C391 C568 ) C391_=_C569( C391 C569 ) C391_=_C571( C391 C571 ) C391_=_C579( C391 C579 ) C391_=_C582( C391</w:t>
      </w:r>
    </w:p>
    <w:p>
      <w:pPr>
        <w:pStyle w:val="PreformattedText"/>
        <w:bidi w:val="0"/>
        <w:spacing w:before="0" w:after="0"/>
        <w:jc w:val="left"/>
        <w:rPr/>
      </w:pPr>
      <w:r>
        <w:rPr/>
        <w:t xml:space="preserve"> </w:t>
      </w:r>
      <w:r>
        <w:rPr/>
        <w:t>C582 ) C392_=_C393( C392 C393 ) \nC392_=_C394( C392 C394 ) C392_=_C397( C392 C397 ) C392_=_C398( C392 C398 ) C392_=_C399( C392 C399 ) C392_=_C403( C392 C403 ) C392_=_C405( C392 C405 ) \nC392_=_C406( C392 C406 ) C392_=_C407( C392 C407 ) C392_=_C408( C392 C408 ) C392_=_C409( C392 C409 ) C392_=_C410( C392 C410 ) C392_=_C411( C392 C411 ) \nC392_=_C413( C392 C413 ) C392_=_C414( C392 C414 ) C392_=_C415( C392 C415 ) C392_=_C416( C392 C416 ) C392_=_C417( C392 C417 ) C392_=_C418( C392 C418 ) \nC392_=_C419( C392 C419 ) C392_=_C669( C392 C669 ) C393_=_C394( C393 C394 ) C393_=_C397( C393 C397 ) C393_=_C398( C393 C398 ) C393_=_C399( C393 C399 ) \nC393_=_C403( C393 C403 ) C393_=_C405( C393 C405 ) C393_=_C406( C393 C406 ) C393_=_C407( C393 C407 ) C393_=_C408( C393 C408 ) C393_=_C409( C393 C409 ) \nC393_=_C410( C393 C410 ) C393_=_C411( C393 C411 ) C393_=_C413( C393 C413 ) C393_=_C414( C393 C414 ) C393_=_C415( C393 C415 ) C393_=_C416( C393 C416 ) \nC393_=_C417( C393 C417 ) C393_=_C418( C393 C418 ) C393_=_C419( C393 C419 ) C393_=_C708( C393 C708 ) C393_=_C709( C393 C709 ) C393_=_C710( C393 C710 ) \nC393_=_C711( C393 C711 ) C393_=_C714( C393 C714 ) C393_=_C718( C393 C718 ) C393_=_C719( C393 C719 ) C393_=_C722( C393 C722 ) C393_=_C727( C393 C727 ) \nC393_=_C731( C393 C731 ) C394_=_C397( C394 C397 ) C394_=_C398( C394 C398 ) C394_=_C399( C394 C399 ) C394_=_C403( C394 C403 ) C394_=_C405( C394 C405 ) \nC394_=_C406( C394 C406 ) C394_=_C407( C394 C407 ) C394_=_C408( C394 C408 ) C394_=_C409( C394 C409 ) C394_=_C410( C394 C410 ) C394_=_C411( C394 C411 ) \nC394_=_C413( C394 C413 ) C394_=_C414( C394 C414 ) C394_=_C415( C394 C415 ) C394_=_C416( C394 C416 ) C394_=_C417( C394 C417 ) C394_=_C418( C394 C418 ) \nC394_=_C419( C394 C419 ) C394_=_C757( C394 C757 ) C394_=_C758( C394 C758 ) C394_=_C763( C394 C763 ) C397_=_C398( C397 C398 ) C397_=_C399( C397 C399 ) \nC397_=_C403( C397 C403 ) C397_=_C405( C397 C405 ) C397_=_C406( C397 C406 ) C397_=_C407( C397 C407 ) C397_=_C408( C397 C408 ) C397_=_C409( C397 C409 ) \nC397_=_C410( C397 C410 ) C397_=_C411( C397 C411 ) C397_=_C413( C397 C413 ) C397_=_C414( C397 C414 ) C397_=_C415( C397 C415 ) C397_=_C416( C397 C416 ) \nC397_=_C417( C397 C417 ) C397_=_C418( C397 C418 ) C397_=_C419( C397 C419 ) C397_=_C1496( C397 C1496 ) C397_=_C1503( C397 C1503 ) C397_=_C1514( C397 C1514 ) \nC398_=_C399( C398 C399 ) C398_=_C403( C398 C403 ) C398_=_C405( C398 C405 ) C398_=_C406( C398 C406 ) C398_=_C407( C398 C407 ) C398_=_C408( C398 C408 ) \nC398_=_C409( C398 C409 ) C398_=_C410( C398 C410 ) C398_=_C411( C398 C411 ) C398_=_C413( C398 C413 ) C398_=_C414( C398 C414 ) C398_=_C415( C398 C415 ) \nC398_=_C416( C398 C416 ) C398_=_C417( C398 C417 ) C398_=_C418( C398 C418 ) C398_=_C419( C398 C419 ) C398_=_C1840( C398 C1840 ) C398_=_C1841( C398 C1841 ) \nC399_=_C403( C399 C403 ) C399_=_C405( C399 C405 ) C399_=_C406( C399 C406 ) C399_=_C407( C399 C407 ) C399_=_C408( C399 C408 ) C399_=_C409( C399 C409 ) \nC399_=_C410( C399 C410 ) C399_=_C411( C399 C411 ) C399_=_C413( C399 C413 ) C399_=_C414( C399 C414 ) C399_=_C415( C399 C415 ) C399_=_C416( C399 C416 ) \nC399_=_C417( C399 C417 ) C399_=_C418( C399 C418 ) C399_=_C419( C399 C419 ) C399_=_C1405( C399 C1405 ) C399_=_C2383( C399 C2383 ) C399_=_C2386( C399 C2386 ) \nC399_=_C2390( C399 C2390 ) C399_=_C2395( C399 C2395 ) C399_=_C2400( C399 C2400 ) C403_=_C405( C403 C405 ) C403_=_C406( C403 C406 ) C403_=_C407( C403 C407 ) \nC403_=_C408( C403 C408 ) C403_=_C409( C403 C409 ) C403_=_C410( C403 C410 ) C403_=_C411( C403 C411 ) C403_=_C413( C403 C413 ) C403_=_C414( C403 C414 ) \nC403_=_C415( C403 C415 ) C403_=_C416( C403 C416 ) C403_=_C417( C403 C417 ) C403_=_C418( C403 C418 ) C403_=_C419( C403 C419 ) C403_=_C1112( C403 C1112 ) \nC403_=_C1284( C403 C1284 ) C403_=_C2624( C403 C2624 ) C403_=_C2682( C403 C2682 ) C403_=_C2858( C403 C2858 ) C403_=_C2865( C403 C2865 ) C405_=_C406( C405 C406 ) \nC405_=_C407( C405 C407 ) C405_=_C408( C405 C408 ) C405_=_C409( C405 C409 ) C405_=_C410( C405 C410 ) C405_=_C411( C405 C411 ) C405_=_C413( C405 C413 ) \nC405_=_C414( C405 C414 ) C405_=_C415( C405 C415 ) C405_=_C416( C405 C416 ) C405_=_C417( C405 C417 ) C405_=_C418( C405 C418 ) C405_=_C419( C405 C419 ) \nC405_=_C2516( C405 C2516 ) C405_=_C2643( C405 C2643 ) C405_=_C2717( C405 C2717 ) C405_=_C2984( C405 C2984 ) C405_=_C2989( C405 C2989 ) C405_=_C2990( C405 C2990 ) \nC405_=_C2992( C405 C2992 ) C406_=_C407( C406 C407 ) C406_=_C408( C406 C408 ) C406_=_C409( C406 C409 ) C406_=_C410( C406 C410 ) C406_=_C411( C406 C411 ) \nC406_=_C413( C406 C413 ) C406_=_C414( C406 C414 ) C406_=_C415( C406 C415 ) C406_=_C416( C406 C416 ) C406_=_C417( C406 C417 ) C406_=_C418( C406 C418 ) \nC406_=_C419( C406 C419 ) C406_=_C513( C406 C513 ) C406_=_C3160( C406 C3160 ) C407_=_C408( C407 C408 ) C407_=_C409( C407 C409 ) C407_=_C410( C407 C410 ) \nC407_=_C411( C407 C411 ) C407_=_C413( C407 C413 ) C407_=_C414( C407 C414 ) C407_=_C415( C407 C415 ) C407_=_C416( C407 C416 ) C407_=_C417( C407 C417 ) \nC407_=_C418( C407 C418 ) C407_=_C419( C407 C419 ) C407_=_C2718( C407 C2718 ) C407_=_C3421( C407 C3421 ) C407_=_C3424( C407 C3424 ) C408_=_C409( C408 C409 ) \nC408_=_C410( C408 C410 ) C408_=_C411( C408 C411 ) C408_=_C413( C408 C413 ) C408_=_C414( C408 C414 ) C408_=_C415( C408 C415 ) C408_=_C416( C408 C416 ) \nC408_=_C417( C408 C417 ) C408_=_C418( C408 C418 ) C408_=_C419( C408 C419 ) C408_=_C515( C408 C515 ) C408_=_C2720( C408 C2720 ) C408_=_C3496( C408 C3496 ) \nC408_=_C3499( C408 C3499 ) C408_=_C3503( C408 C3503 ) C408_=_C3504( C408 C3504 ) C408_=_C3505( C408 C3505 ) C409_=_C410( C409 C410 ) C409_=_C411( C409 C411 ) \nC409_=_C413( C409 C413 ) C409_=_C414( C409 C414 ) C409_=_C415( C409 C415 ) C409_=_C416( C409 C416 ) C409_=_C417( C409 C417 ) C409_=_C418( C409 C418 ) \nC409_=_C419( C409 C419 ) C409_=_C1117( C409 C1117 ) C409_=_C1290( C409 C1290 ) C409_=_C2631( C409 C2631 ) C409_=_C2687( C409 C2687 ) C409_=_C2885( C409 C2885 ) \nC409_=_C3257( C409 C3257 ) C409_=_C3560( C409 C3560 ) C410_=_C411( C410 C411 ) C410_=_C413( C410 C413 ) C410_=_C414( C410 C414 ) C410_=_C415( C410 C415 ) \nC410_=_C416( C410 C416 ) C410_=_C417( C410 C417 ) C410_=_C418( C410 C418 ) C410_=_C419( C410 C419 ) C410_=_C1340( C410 C1340 ) C410_=_C3261( C410 C3261 ) \nC410_=_C3361( C410 C3361 ) C410_=_C3819( C410 C3819 ) C411_=_C413( C411 C413 ) C411_=_C414( C411 C414 ) C411_=_C415( C411 C415 ) C411_=_C416( C411 C416 ) \nC411_=_C417( C411 C417 ) C411_=_C418( C411 C418 ) C411_=_C419( C411 C419 ) C411_=_C631( C411 C631 ) C411_=_C3862( C411 C3862 ) C413_=_C414( C413 C414 ) \nC413_=_C415( C413 C415 ) C413_=_C416( C413 C416 ) C413_=_C417( C413 C417 ) C413_=_C418( C413 C418 ) C413_=_C419( C413 C419 ) C413_=_C1391( C413 C1391 ) \nC413_=_C2215( C413 C2215 ) C413_=_C2725( C413 C2725 ) C413_=_C3056( C413 C3056 ) C413_=_C3485( C413 C3485 ) C413_=_C3923( C413 C3923 ) C414_=_C415( C414 C415 ) \nC414_=_C416( C414 C416 ) C414_=_C417( C414 C417 ) C414_=_C418( C414 C418 ) C414_=_C419( C414 C419 ) C414_=_C952( C414 C952 ) C414_=_C2417( C414 C2417 ) \nC414_=_C2726( C414 C2726 ) C414_=_C3929( C414 C3929 ) C415_=_C416( C415 C416 ) C415_=_C417( C415 C417 ) C415_=_C418( C415 C418 ) C415_=_C419( C415 C419 ) \nC415_=_C1005( C415 C1005 ) C415_=_C1592( C415 C1592 ) C415_=_C2888( C415 C2888 ) C415_=_C3321( C415 C3321 ) C415_=_C3631( C415 C3631 ) C415_=_C4023( C415 C4023 ) \nC416_=_C417( C416 C417 ) C416_=_C418( C416 C418 ) C416_=_C419( C416 C419 ) C416_=_C2729( C416 C2729 ) C417_=_C418( C417 C418 ) C417_=_C419( C417 C419 ) \nC417_=_C3652( C417 C3652 ) C417_=_C3872( C417 C3872 ) C417_=_C4055( C417 C4055 ) C418_=_C419( C418 C419 ) C418_=_C1423( C418 C1423 ) C418_=_C3326( C418 C3326 ) \nC418_=_C3725( C418 C3725 ) C418_=_C3964( C418 C3964 ) C418_=_C4107( C418 C4107 ) C419_=_C1125( C419 C1125 ) C419_=_C1299( C419 C1299 ) C419_=_C2638( C419 C2638 ) \nC419_=_C2694( C419 C2694 ) C419_=_C2889( C419 C2889 ) C419_=_C3327( C419 C3327 ) C419_=_C3884( C419 C3884 ) C421_=_C425( C421 C425 ) C421_=_C430( C421 C430 ) \nC421_=_C443( C421 C443 ) C421_=_C611( C421 C611 ) C421_=_C612( C421 C612 ) C421_=_C613( C421 C613 ) C421_=_C614( C421 C614 ) C421_=_C615( C421 C615 ) \nC421_=_C616( C421 C616 ) C421_=_C617( C421 C617 ) C421_=_C618( C421 C618 ) C421_=_C619( C421 C619 ) C421_=_C621( C421 C621 ) C421_=_C622( C421 C622 ) \nC421_=_C623( C421 C623 ) C421_=_C624( C421 C624 ) C421_=_C625( C421 C625 ) C421_=_C626( C421 C626 ) C421_=_C627( C421 C627 ) C421_=_C629( C421 C629 ) \nC421_=_C630( C421 C630 ) C421_=_C631( C421 C631 ) C421_=_C633( C421 C633 ) C421_=_C634( C421 C634 ) C425_=_C430( C425 C430 ) C425_=_C443( C425 C443 ) \nC425_=_C708( C425 C708 ) C425_=_C814( C425 C814 ) C425_=_C856( C425 C856 ) C425_=_C985( C425 C985 ) C425_=_C989( C425 C989 ) C425_=_C991( C425 C991 ) \nC425_=_C992( C425 C992 ) C425_=_C993( C425 C993 ) C425_=_C994( C425 C994 ) C425_=_C997( C425 C997 ) C425_=_C999( C425 C999 ) C425_=_C1000( C425 C1000 ) \nC425_=_C1001( C425 C1001 ) C425_=_C1002( C425 C1002 ) C425_=_C1003( C425 C1003 ) C425_=_C1004( C425 C1004 ) C425_=_C1005( C425 C1005 ) C425_=_C1006( C425 C1006 ) \nC430_=_C443( C430 C443 ) C430_=_C537( C430 C537 ) C430_=_C757( C430 C757 ) C430_=_C1238( C430 C1238 ) C430_=_C1496( C430 C1496 ) C430_=_C1754( C430 C1754 ) \nC430_=_C1986( C430 C1986 ) C430_=_C2041( C430 C2041 ) C430_=_C2085( C430 C2085 ) C430_=_C2425( C430 C2425 ) C430_=_C2426( C430 C2426 ) C430_=_C2427( C430 C2427 ) \nC430_=_C2428( C430 C2428 ) C430_=_C2431( C430 C2431 ) C430_=_C2432( C430 C2432 ) C430_=_C2433( C430 C2433 ) C430_=_C2434( C430 C2434 ) C430_=_C2439( C430 C2439 ) \nC443_=_C745( C443 C745 ) C443_=_C809( C443 C809 ) C443_=_C877( C443 C877 ) C443_=_C1318( C443 C1318 ) C443_=_C1895( C443 C1895 ) C443_=_C2171( C443 C2171 ) \nC443_=_C2472( C443 C2472 ) C443_=_C2543( C443 C2543 ) C443_=_C3038( C443 C3038 ) C443_=_C3176( C443 C3176 ) C443_=_C3862( C443 C3862 ) C443_=_C3914( C443 C3914 ) \nC443_=_C3936( C443 C3936 ) C443_=_C4068( C443 C4068 ) C445_=_C450( C445 C450</w:t>
      </w:r>
    </w:p>
    <w:p>
      <w:pPr>
        <w:pStyle w:val="PreformattedText"/>
        <w:bidi w:val="0"/>
        <w:spacing w:before="0" w:after="0"/>
        <w:jc w:val="left"/>
        <w:rPr/>
      </w:pPr>
      <w:r>
        <w:rPr/>
        <w:t xml:space="preserve"> </w:t>
      </w:r>
      <w:r>
        <w:rPr/>
        <w:t>) C445_=_C452( C445 C452 ) C445_=_C454( C445 C454 ) C445_=_C455( C445 C455 ) \nC445_=_C456( C445 C456 ) C445_=_C460( C445 C460 ) C445_=_C462( C445 C462 ) C445_=_C465( C445 C465 ) C445_=_C466( C445 C466 ) C445_=_C469( C445 C469 ) \nC445_=_C474( C445 C474 ) C445_=_C477( C445 C477 ) C445_=_C480( C445 C480 ) C445_=_C484( C445 C484 ) C445_=_C487( C445 C487 ) C445_=_C488( C445 C488 ) \nC445_=_C489( C445 C489 ) C445_=_C492( C445 C492 ) C445_=_C493( C445 C493 ) C445_=_C495( C445 C495 ) C450_=_C452( C450 C452 ) C450_=_C454( C450 C454 ) \nC450_=_C455( C450 C455 ) C450_=_C456( C450 C456 ) C450_=_C460( C450 C460 ) C450_=_C462( C450 C462 ) C450_=_C465( C450 C465 ) C450_=_C466( C450 C466 ) \nC450_=_C469( C450 C469 ) C450_=_C1450( C450 C1450 ) C450_=_C2176( C450 C2176 ) C450_=_C2201( C450 C2201 ) C450_=_C2202( C450 C2202 ) C450_=_C2204( C450 C2204 ) \nC450_=_C2205( C450 C2205 ) C450_=_C2207( C450 C2207 ) C450_=_C2209( C450 C2209 ) C450_=_C2210( C450 C2210 ) C450_=_C2211( C450 C2211 ) C450_=_C2212( C450 C2212 ) \nC450_=_C2213( C450 C2213 ) C450_=_C2214( C450 C2214 ) C450_=_C2215( C450 C2215 ) C450_=_C2216( C450 C2216 ) C450_=_C2217( C450 C2217 ) C450_=_C2218( C450 C2218 ) \nC450_=_C2219( C450 C2219 ) C450_=_C2220( C450 C2220 ) C450_=_C2221( C450 C2221 ) C450_=_C2223( C450 C2223 ) C452_=_C454( C452 C454 ) C452_=_C455( C452 C455 ) \nC452_=_C456( C452 C456 ) C452_=_C460( C452 C460 ) C452_=_C462( C452 C462 ) C452_=_C465( C452 C465 ) C452_=_C466( C452 C466 ) C452_=_C469( C452 C469 ) \nC452_=_C939( C452 C939 ) C452_=_C1452( C452 C1452 ) C452_=_C2179( C452 C2179 ) C452_=_C2267( C452 C2267 ) C452_=_C2440( C452 C2440 ) C452_=_C2442( C452 C2442 ) \nC452_=_C2444( C452 C2444 ) C452_=_C2445( C452 C2445 ) C452_=_C2447( C452 C2447 ) C452_=_C2448( C452 C2448 ) C452_=_C2449( C452 C2449 ) C452_=_C2450( C452 C2450 ) \nC452_=_C2451( C452 C2451 ) C452_=_C2452( C452 C2452 ) C452_=_C2455( C452 C2455 ) C452_=_C2456( C452 C2456 ) C452_=_C2458( C452 C2458 ) C454_=_C455( C454 C455 ) \nC454_=_C456( C454 C456 ) C454_=_C460( C454 C460 ) C454_=_C462( C454 C462 ) C454_=_C465( C454 C465 ) C454_=_C466( C454 C466 ) C454_=_C469( C454 C469 ) \nC454_=_C1109( C454 C1109 ) C454_=_C1329( C454 C1329 ) C454_=_C2269( C454 C2269 ) C454_=_C2640( C454 C2640 ) C454_=_C2641( C454 C2641 ) C454_=_C2643( C454 C2643 ) \nC454_=_C2644( C454 C2644 ) C454_=_C2646( C454 C2646 ) C454_=_C2648( C454 C2648 ) C454_=_C2649( C454 C2649 ) C454_=_C2656( C454 C2656 ) C454_=_C2657( C454 C2657 ) \nC454_=_C2658( C454 C2658 ) C454_=_C2659( C454 C2659 ) C454_=_C2660( C454 C2660 ) C455_=_C456( C455 C456 ) C455_=_C460( C455 C460 ) C455_=_C462( C455 C462 ) \nC455_=_C465( C455 C465 ) C455_=_C466( C455 C466 ) C455_=_C469( C455 C469 ) C455_=_C1140( C455 C1140 ) C455_=_C1625( C455 C1625 ) C455_=_C2026( C455 C2026 ) \nC455_=_C2042( C455 C2042 ) C455_=_C2229( C455 C2229 ) C455_=_C2271( C455 C2271 ) C455_=_C2807( C455 C2807 ) C455_=_C2870( C455 C2870 ) C455_=_C2871( C455 C2871 ) \nC455_=_C2872( C455 C2872 ) C455_=_C2874( C455 C2874 ) C455_=_C2876( C455 C2876 ) C455_=_C2879( C455 C2879 ) C455_=_C2881( C455 C2881 ) C455_=_C2882( C455 C2882 ) \nC456_=_C460( C456 C460 ) C456_=_C462( C456 C462 ) C456_=_C465( C456 C465 ) C456_=_C466( C456 C466 ) C456_=_C469( C456 C469 ) C456_=_C697( C456 C697 ) \nC456_=_C763( C456 C763 ) C456_=_C823( C456 C823 ) C456_=_C1503( C456 C1503 ) C456_=_C2273( C456 C2273 ) C456_=_C2943( C456 C2943 ) C456_=_C2970( C456 C2970 ) \nC456_=_C3027( C456 C3027 ) C456_=_C3370( C456 C3370 ) C456_=_C3371( C456 C3371 ) C456_=_C3373( C456 C3373 ) C456_=_C3379( C456 C3379 ) C460_=_C462( C460 C462 ) \nC460_=_C465( C460 C465 ) C460_=_C466( C460 C466 ) C460_=_C469( C460 C469 ) C460_=_C1091( C460 C1091 ) C460_=_C1800( C460 C1800 ) C460_=_C2127( C460 C2127 ) \nC460_=_C2189( C460 C2189 ) C460_=_C2450( C460 C2450 ) C460_=_C2668( C460 C2668 ) C460_=_C3088( C460 C3088 ) C460_=_C3184( C460 C3184 ) C460_=_C3383( C460 C3383 ) \nC460_=_C3394( C460 C3394 ) C460_=_C3435( C460 C3435 ) C460_=_C3577( C460 C3577 ) C460_=_C3645( C460 C3645 ) C460_=_C3649( C460 C3649 ) C460_=_C3650( C460 C3650 ) \nC460_=_C3651( C460 C3651 ) C460_=_C3652( C460 C3652 ) C460_=_C3653( C460 C3653 ) C462_=_C465( C462 C465 ) C462_=_C466( C462 C466 ) C462_=_C469( C462 C469 ) \nC462_=_C604( C462 C604 ) C462_=_C1096( C462 C1096 ) C462_=_C1806( C462 C1806 ) C462_=_C1829( C462 C1829 ) C462_=_C2129( C462 C2129 ) C462_=_C2487( C462 C2487 ) \nC462_=_C2763( C462 C2763 ) C462_=_C2913( C462 C2913 ) C462_=_C3128( C462 C3128 ) C462_=_C3439( C462 C3439 ) C462_=_C3581( C462 C3581 ) C462_=_C3767( C462 C3767 ) \nC462_=_C3866( C462 C3866 ) C462_=_C3867( C462 C3867 ) C462_=_C3869( C462 C3869 ) C462_=_C3870( C462 C3870 ) C462_=_C3871( C462 C3871 ) C462_=_C3872( C462 C3872 ) \nC465_=_C466( C465 C466 ) C465_=_C469( C465 C469 ) C465_=_C901( C465 C901 ) C465_=_C1196( C465 C1196 ) C465_=_C1316( C465 C1316 ) C465_=_C1548( C465 C1548 ) \nC465_=_C1716( C465 C1716 ) C465_=_C1998( C465 C1998 ) C465_=_C2279( C465 C2279 ) C465_=_C2296( C465 C2296 ) C465_=_C2745( C465 C2745 ) C465_=_C3019( C465 C3019 ) \nC465_=_C3499( C465 C3499 ) C465_=_C3535( C465 C3535 ) C465_=_C3707( C465 C3707 ) C465_=_C3821( C465 C3821 ) C465_=_C3874( C465 C3874 ) C465_=_C3942( C465 C3942 ) \nC465_=_C3943( C465 C3943 ) C465_=_C3944( C465 C3944 ) C465_=_C3945( C465 C3945 ) C465_=_C3946( C465 C3946 ) C465_=_C3947( C465 C3947 ) C466_=_C469( C466 C469 ) \nC466_=_C727( C466 C727 ) C466_=_C1221( C466 C1221 ) C466_=_C1249( C466 C1249 ) C466_=_C1368( C466 C1368 ) C466_=_C1417( C466 C1417 ) C466_=_C1591( C466 C1591 ) \nC466_=_C1936( C466 C1936 ) C466_=_C2076( C466 C2076 ) C466_=_C2280( C466 C2280 ) C466_=_C2395( C466 C2395 ) C466_=_C3006( C466 C3006 ) C466_=_C3046( C466 C3046 ) \nC466_=_C3749( C466 C3749 ) C466_=_C3795( C466 C3795 ) C466_=_C3849( C466 C3849 ) C466_=_C3875( C466 C3875 ) C466_=_C3962( C466 C3962 ) C466_=_C3964( C466 C3964 ) \nC466_=_C3965( C466 C3965 ) C469_=_C523( C469 C523 ) C469_=_C1419( C469 C1419 ) C469_=_C2281( C469 C2281 ) C469_=_C2320( C469 C2320 ) C469_=_C2419( C469 C2419 ) \nC469_=_C2728( C469 C2728 ) C469_=_C2989( C469 C2989 ) C469_=_C3487( C469 C3487 ) C469_=_C3630( C469 C3630 ) C469_=_C3649( C469 C3649 ) C469_=_C3869( C469 C3869 ) \nC469_=_C3876( C469 C3876 ) C469_=_C3882( C469 C3882 ) C469_=_C3904( C469 C3904 ) C469_=_C4002( C469 C4002 ) C469_=_C4012( C469 C4012 ) C469_=_C4013( C469 C4013 ) \nC474_=_C477( C474 C477 ) C474_=_C480( C474 C480 ) C474_=_C484( C474 C484 ) C474_=_C487( C474 C487 ) C474_=_C488( C474 C488 ) C474_=_C489( C474 C489 ) \nC474_=_C492( C474 C492 ) C474_=_C493( C474 C493 ) C474_=_C495( C474 C495 ) C474_=_C1374( C474 C1374 ) C474_=_C1450( C474 C1450 ) C474_=_C1452( C474 C1452 ) \nC474_=_C1460( C474 C1460 ) C474_=_C1463( C474 C1463 ) C474_=_C1471( C474 C1471 ) C477_=_C480( C477 C480 ) C477_=_C484( C477 C484 ) C477_=_C487( C477 C487 ) \nC477_=_C488( C477 C488 ) C477_=_C489( C477 C489 ) C477_=_C492( C477 C492 ) C477_=_C493( C477 C493 ) C477_=_C495( C477 C495 ) C477_=_C2267( C477 C2267 ) \nC477_=_C2269( C477 C2269 ) C477_=_C2271( C477 C2271 ) C477_=_C2273( C477 C2273 ) C477_=_C2279( C477 C2279 ) C477_=_C2280( C477 C2280 ) C477_=_C2281( C477 C2281 ) \nC480_=_C484( C480 C484 ) C480_=_C487( C480 C487 ) C480_=_C488( C480 C488 ) C480_=_C489( C480 C489 ) C480_=_C492( C480 C492 ) C480_=_C493( C480 C493 ) \nC480_=_C495( C480 C495 ) C480_=_C2204( C480 C2204 ) C480_=_C2440( C480 C2440 ) C484_=_C487( C484 C487 ) C484_=_C488( C484 C488 ) C484_=_C489( C484 C489 ) \nC484_=_C492( C484 C492 ) C484_=_C493( C484 C493 ) C484_=_C495( C484 C495 ) C484_=_C941( C484 C941 ) C484_=_C1384( C484 C1384 ) C484_=_C1663( C484 C1663 ) \nC484_=_C2425( C484 C2425 ) C484_=_C2699( C484 C2699 ) C484_=_C3027( C484 C3027 ) C484_=_C3029( C484 C3029 ) C484_=_C3035( C484 C3035 ) C484_=_C3036( C484 C3036 ) \nC484_=_C3038( C484 C3038 ) C484_=_C3039( C484 C3039 ) C487_=_C488( C487 C488 ) C487_=_C489( C487 C489 ) C487_=_C492( C487 C492 ) C487_=_C493( C487 C493 ) \nC487_=_C495( C487 C495 ) C487_=_C1588( C487 C1588 ) C487_=_C2209( C487 C2209 ) C487_=_C2449( C487 C2449 ) C487_=_C3318( C487 C3318 ) C487_=_C3481( C487 C3481 ) \nC487_=_C3616( C487 C3616 ) C487_=_C3618( C487 C3618 ) C487_=_C3622( C487 C3622 ) C487_=_C3625( C487 C3625 ) C488_=_C489( C488 C489 ) C488_=_C492( C488 C492 ) \nC488_=_C493( C488 C493 ) C488_=_C495( C488 C495 ) C488_=_C2433( C488 C2433 ) C488_=_C2451( C488 C2451 ) C488_=_C2648( C488 C2648 ) C488_=_C2876( C488 C2876 ) \nC488_=_C3371( C488 C3371 ) C488_=_C3874( C488 C3874 ) C488_=_C3875( C488 C3875 ) C488_=_C3876( C488 C3876 ) C489_=_C492( C489 C492 ) C489_=_C493( C489 C493 ) \nC489_=_C495( C489 C495 ) C489_=_C2214( C489 C2214 ) C489_=_C2452( C489 C2452 ) C492_=_C493( C492 C493 ) C492_=_C495( C492 C495 ) C492_=_C2217( C492 C2217 ) \nC492_=_C2455( C492 C2455 ) C493_=_C495( C493 C495 ) C493_=_C953( C493 C953 ) C493_=_C2219( C493 C2219 ) C493_=_C2456( C493 C2456 ) C493_=_C3059( C493 C3059 ) \nC493_=_C3995( C493 C3995 ) C495_=_C2221( C495 C2221 ) C495_=_C2458( C495 C2458 ) C499_=_C500( C499 C500 ) C499_=_C501( C499 C501 ) C499_=_C503( C499 C503 ) \nC499_=_C504( C499 C504 ) C499_=_C505( C499 C505 ) C499_=_C506( C499 C506 ) C499_=_C509( C499 C509 ) C499_=_C510( C499 C510 ) C499_=_C512( C499 C512 ) \nC499_=_C513( C499 C513 ) C499_=_C515( C499 C515 ) C499_=_C516( C499 C516 ) C499_=_C518( C499 C518 ) C499_=_C521( C499 C521 ) C499_=_C523( C499 C523 ) \nC499_=_C524( C499 C524 ) C499_=_C525( C499 C525 ) C499_=_C652( C499 C652 ) C499_=_C655( C499 C655 ) C500_=_C501( C500 C501 ) C500_=_C503( C500 C503 ) \nC500_=_C504( C500 C504 ) C500_=_C505( C500 C505 ) C500_=_C506( C500 C506 ) C500_=_C509( C500 C509 ) C500_=_C510( C500 C510 ) C500_=_C512( C500 C512 ) \nC500_=_C513( C500 C513 ) C500_=_C515( C500 C515 ) C500_=_C516( C500 C516 ) C500_=_C518( C500 C518 ) C500_=_C521( C500 C521 ) C500_=_C523( C500 C523 ) \nC500_=_C524( C500 C524 ) C500_=_C525( C500 C525 ) C500_=_C931( C500 C931 ) C500_=_C985( C500 C985 ) C500_=_C1010( C500</w:t>
      </w:r>
    </w:p>
    <w:p>
      <w:pPr>
        <w:pStyle w:val="PreformattedText"/>
        <w:bidi w:val="0"/>
        <w:spacing w:before="0" w:after="0"/>
        <w:jc w:val="left"/>
        <w:rPr/>
      </w:pPr>
      <w:r>
        <w:rPr/>
        <w:t xml:space="preserve"> </w:t>
      </w:r>
      <w:r>
        <w:rPr/>
        <w:t>C1010 ) C500_=_C1016( C500 C1016 ) \nC500_=_C1019( C500 C1019 ) C500_=_C1024( C500 C1024 ) C500_=_C1026( C500 C1026 ) C500_=_C1030( C500 C1030 ) C500_=_C1031( C500 C1031 ) C501_=_C503( C501 C503 ) \nC501_=_C504( C501 C504 ) C501_=_C505( C501 C505 ) C501_=_C506( C501 C506 ) C501_=_C509( C501 C509 ) C501_=_C510( C501 C510 ) C501_=_C512( C501 C512 ) \nC501_=_C513( C501 C513 ) C501_=_C515( C501 C515 ) C501_=_C516( C501 C516 ) C501_=_C518( C501 C518 ) C501_=_C521( C501 C521 ) C501_=_C523( C501 C523 ) \nC501_=_C524( C501 C524 ) C501_=_C525( C501 C525 ) C501_=_C1069( C501 C1069 ) C503_=_C504( C503 C504 ) C503_=_C505( C503 C505 ) C503_=_C506( C503 C506 ) \nC503_=_C509( C503 C509 ) C503_=_C510( C503 C510 ) C503_=_C512( C503 C512 ) C503_=_C513( C503 C513 ) C503_=_C515( C503 C515 ) C503_=_C516( C503 C516 ) \nC503_=_C518( C503 C518 ) C503_=_C521( C503 C521 ) C503_=_C523( C503 C523 ) C503_=_C524( C503 C524 ) C503_=_C525( C503 C525 ) C503_=_C1400( C503 C1400 ) \nC503_=_C1539( C503 C1539 ) C503_=_C1546( C503 C1546 ) C503_=_C1548( C503 C1548 ) C503_=_C1550( C503 C1550 ) C504_=_C505( C504 C505 ) C504_=_C506( C504 C506 ) \nC504_=_C509( C504 C509 ) C504_=_C510( C504 C510 ) C504_=_C512( C504 C512 ) C504_=_C513( C504 C513 ) C504_=_C515( C504 C515 ) C504_=_C516( C504 C516 ) \nC504_=_C518( C504 C518 ) C504_=_C521( C504 C521 ) C504_=_C523( C504 C523 ) C504_=_C524( C504 C524 ) C504_=_C525( C504 C525 ) C504_=_C1954( C504 C1954 ) \nC505_=_C506( C505 C506 ) C505_=_C509( C505 C509 ) C505_=_C510( C505 C510 ) C505_=_C512( C505 C512 ) C505_=_C513( C505 C513 ) C505_=_C515( C505 C515 ) \nC505_=_C516( C505 C516 ) C505_=_C518( C505 C518 ) C505_=_C521( C505 C521 ) C505_=_C523( C505 C523 ) C505_=_C524( C505 C524 ) C505_=_C525( C505 C525 ) \nC505_=_C615( C505 C615 ) C505_=_C2004( C505 C2004 ) C505_=_C2010( C505 C2010 ) C505_=_C2016( C505 C2016 ) C505_=_C2018( C505 C2018 ) C505_=_C2021( C505 C2021 ) \nC506_=_C509( C506 C509 ) C506_=_C510( C506 C510 ) C506_=_C512( C506 C512 ) C506_=_C513( C506 C513 ) C506_=_C515( C506 C515 ) C506_=_C516( C506 C516 ) \nC506_=_C518( C506 C518 ) C506_=_C521( C506 C521 ) C506_=_C523( C506 C523 ) C506_=_C524( C506 C524 ) C506_=_C525( C506 C525 ) C506_=_C2026( C506 C2026 ) \nC506_=_C2028( C506 C2028 ) C506_=_C2029( C506 C2029 ) C506_=_C2033( C506 C2033 ) C509_=_C510( C509 C510 ) C509_=_C512( C509 C512 ) C509_=_C513( C509 C513 ) \nC509_=_C515( C509 C515 ) C509_=_C516( C509 C516 ) C509_=_C518( C509 C518 ) C509_=_C521( C509 C521 ) C509_=_C523( C509 C523 ) C509_=_C524( C509 C524 ) \nC509_=_C525( C509 C525 ) C509_=_C622( C509 C622 ) C509_=_C2539( C509 C2539 ) C509_=_C2541( C509 C2541 ) C509_=_C2543( C509 C2543 ) C509_=_C2545( C509 C2545 ) \nC510_=_C512( C510 C512 ) C510_=_C513( C510 C513 ) C510_=_C515( C510 C515 ) C510_=_C516( C510 C516 ) C510_=_C518( C510 C518 ) C510_=_C521( C510 C521 ) \nC510_=_C523( C510 C523 ) C510_=_C524( C510 C524 ) C510_=_C525( C510 C525 ) C510_=_C2561( C510 C2561 ) C512_=_C513( C512 C513 ) C512_=_C515( C512 C515 ) \nC512_=_C516( C512 C516 ) C512_=_C518( C512 C518 ) C512_=_C521( C512 C521 ) C512_=_C523( C512 C523 ) C512_=_C524( C512 C524 ) C512_=_C525( C512 C525 ) \nC512_=_C994( C512 C994 ) C512_=_C1115( C512 C1115 ) C512_=_C1287( C512 C1287 ) C512_=_C1664( C512 C1664 ) C512_=_C2347( C512 C2347 ) C512_=_C3138( C512 C3138 ) \nC512_=_C3139( C512 C3139 ) C512_=_C3141( C512 C3141 ) C512_=_C3145( C512 C3145 ) C512_=_C3149( C512 C3149 ) C513_=_C515( C513 C515 ) C513_=_C516( C513 C516 ) \nC513_=_C518( C513 C518 ) C513_=_C521( C513 C521 ) C513_=_C523( C513 C523 ) C513_=_C524( C513 C524 ) C513_=_C525( C513 C525 ) C513_=_C3160( C513 C3160 ) \nC515_=_C516( C515 C516 ) C515_=_C518( C515 C518 ) C515_=_C521( C515 C521 ) C515_=_C523( C515 C523 ) C515_=_C524( C515 C524 ) C515_=_C525( C515 C525 ) \nC515_=_C2720( C515 C2720 ) C515_=_C3496( C515 C3496 ) C515_=_C3499( C515 C3499 ) C515_=_C3503( C515 C3503 ) C515_=_C3504( C515 C3504 ) C515_=_C3505( C515 C3505 ) \nC516_=_C518( C516 C518 ) C516_=_C521( C516 C521 ) C516_=_C523( C516 C523 ) C516_=_C524( C516 C524 ) C516_=_C525( C516 C525 ) C516_=_C997( C516 C997 ) \nC516_=_C2704( C516 C2704 ) C516_=_C3525( C516 C3525 ) C518_=_C521( C518 C521 ) C518_=_C523( C518 C523 ) C518_=_C524( C518 C524 ) C518_=_C525( C518 C525 ) \nC518_=_C3660( C518 C3660 ) C521_=_C523( C521 C523 ) C521_=_C524( C521 C524 ) C521_=_C525( C521 C525 ) C521_=_C2218( C521 C2218 ) C521_=_C3058( C521 C3058 ) \nC521_=_C3978( C521 C3978 ) C523_=_C524( C523 C524 ) C523_=_C525( C523 C525 ) C523_=_C1419( C523 C1419 ) C523_=_C2281( C523 C2281 ) C523_=_C2320( C523 C2320 ) \nC523_=_C2419( C523 C2419 ) C523_=_C2728( C523 C2728 ) C523_=_C2989( C523 C2989 ) C523_=_C3487( C523 C3487 ) C523_=_C3630( C523 C3630 ) C523_=_C3649( C523 C3649 ) \nC523_=_C3869( C523 C3869 ) C523_=_C3876( C523 C3876 ) C523_=_C3882( C523 C3882 ) C523_=_C3904( C523 C3904 ) C523_=_C4002( C523 C4002 ) C523_=_C4012( C523 C4012 ) \nC523_=_C4013( C523 C4013 ) C524_=_C525( C524 C525 ) C524_=_C3266( C524 C3266 ) C524_=_C3883( C524 C3883 ) C525_=_C1301( C525 C1301 ) C525_=_C4005( C525 C4005 ) \nC537_=_C757( C537 C757 ) C537_=_C1238( C537 C1238 ) C537_=_C1496( C537 C1496 ) C537_=_C1754( C537 C1754 ) C537_=_C1986( C537 C1986 ) C537_=_C2041( C537 C2041 ) \nC537_=_C2085( C537 C2085 ) C537_=_C2425( C537 C2425 ) C537_=_C2426( C537 C2426 ) C537_=_C2427( C537 C2427 ) C537_=_C2428( C537 C2428 ) C537_=_C2431( C537 C2431 ) \nC537_=_C2432( C537 C2432 ) C537_=_C2433( C537 C2433 ) C537_=_C2434( C537 C2434 ) C537_=_C2439( C537 C2439 ) C556_=_C558( C556 C558 ) C556_=_C560( C556 C560 ) \nC556_=_C568( C556 C568 ) C556_=_C569( C556 C569 ) C556_=_C571( C556 C571 ) C556_=_C579( C556 C579 ) C556_=_C582( C556 C582 ) C556_=_C931( C556 C931 ) \nC556_=_C932( C556 C932 ) C556_=_C933( C556 C933 ) C556_=_C934( C556 C934 ) C556_=_C935( C556 C935 ) C556_=_C936( C556 C936 ) C556_=_C937( C556 C937 ) \nC556_=_C939( C556 C939 ) C556_=_C940( C556 C940 ) C556_=_C941( C556 C941 ) C556_=_C942( C556 C942 ) C556_=_C943( C556 C943 ) C556_=_C944( C556 C944 ) \nC556_=_C945( C556 C945 ) C556_=_C946( C556 C946 ) C556_=_C948( C556 C948 ) C556_=_C949( C556 C949 ) C556_=_C950( C556 C950 ) C556_=_C951( C556 C951 ) \nC556_=_C952( C556 C952 ) C556_=_C953( C556 C953 ) C556_=_C955( C556 C955 ) C556_=_C956( C556 C956 ) C556_=_C957( C556 C957 ) C558_=_C560( C558 C560 ) \nC558_=_C568( C558 C568 ) C558_=_C569( C558 C569 ) C558_=_C571( C558 C571 ) C558_=_C579( C558 C579 ) C558_=_C582( C558 C582 ) C558_=_C709( C558 C709 ) \nC558_=_C1107( C558 C1107 ) C558_=_C1109( C558 C1109 ) C558_=_C1111( C558 C1111 ) C558_=_C1112( C558 C1112 ) C558_=_C1114( C558 C1114 ) C558_=_C1115( C558 C1115 ) \nC558_=_C1117( C558 C1117 ) C558_=_C1119( C558 C1119 ) C558_=_C1120( C558 C1120 ) C558_=_C1121( C558 C1121 ) C558_=_C1122( C558 C1122 ) C558_=_C1124( C558 C1124 ) \nC558_=_C1125( C558 C1125 ) C560_=_C568( C560 C568 ) C560_=_C569( C560 C569 ) C560_=_C571( C560 C571 ) C560_=_C579( C560 C579 ) C560_=_C582( C560 C582 ) \nC560_=_C710( C560 C710 ) C560_=_C1279( C560 C1279 ) C560_=_C1280( C560 C1280 ) C560_=_C1281( C560 C1281 ) C560_=_C1284( C560 C1284 ) C560_=_C1286( C560 C1286 ) \nC560_=_C1287( C560 C1287 ) C560_=_C1288( C560 C1288 ) C560_=_C1290( C560 C1290 ) C560_=_C1291( C560 C1291 ) C560_=_C1293( C560 C1293 ) C560_=_C1294( C560 C1294 ) \nC560_=_C1295( C560 C1295 ) C560_=_C1296( C560 C1296 ) C560_=_C1298( C560 C1298 ) C560_=_C1299( C560 C1299 ) C560_=_C1300( C560 C1300 ) C560_=_C1301( C560 C1301 ) \nC568_=_C569( C568 C569 ) C568_=_C571( C568 C571 ) C568_=_C579( C568 C579 ) C568_=_C582( C568 C582 ) C568_=_C687( C568 C687 ) C568_=_C1840( C568 C1840 ) \nC568_=_C1923( C568 C1923 ) C568_=_C2180( C568 C2180 ) C568_=_C2205( C568 C2205 ) C568_=_C2622( C568 C2622 ) C568_=_C2623( C568 C2623 ) C568_=_C2624( C568 C2624 ) \nC568_=_C2626( C568 C2626 ) C568_=_C2627( C568 C2627 ) C568_=_C2628( C568 C2628 ) C568_=_C2629( C568 C2629 ) C568_=_C2630( C568 C2630 ) C568_=_C2631( C568 C2631 ) \nC568_=_C2632( C568 C2632 ) C568_=_C2633( C568 C2633 ) C568_=_C2636( C568 C2636 ) C568_=_C2637( C568 C2637 ) C568_=_C2638( C568 C2638 ) C569_=_C571( C569 C571 ) \nC569_=_C579( C569 C579 ) C569_=_C582( C569 C582 ) C569_=_C1158( C569 C1158 ) C569_=_C1521( C569 C1521 ) C569_=_C2345( C569 C2345 ) C569_=_C2512( C569 C2512 ) \nC569_=_C2640( C569 C2640 ) C569_=_C2681( C569 C2681 ) C569_=_C2682( C569 C2682 ) C569_=_C2684( C569 C2684 ) C569_=_C2685( C569 C2685 ) C569_=_C2686( C569 C2686 ) \nC569_=_C2687( C569 C2687 ) C569_=_C2688( C569 C2688 ) C569_=_C2689( C569 C2689 ) C569_=_C2691( C569 C2691 ) C569_=_C2692( C569 C2692 ) C569_=_C2693( C569 C2693 ) \nC569_=_C2694( C569 C2694 ) C571_=_C579( C571 C579 ) C571_=_C582( C571 C582 ) C571_=_C669( C571 C669 ) C571_=_C782( C571 C782 ) C571_=_C864( C571 C864 ) \nC571_=_C1016( C571 C1016 ) C571_=_C2858( C571 C2858 ) C571_=_C2883( C571 C2883 ) C571_=_C2885( C571 C2885 ) C571_=_C2888( C571 C2888 ) C571_=_C2889( C571 C2889 ) \nC579_=_C582( C579 C582 ) C579_=_C1026( C579 C1026 ) C579_=_C1069( C579 C1069 ) C579_=_C1954( C579 C1954 ) C579_=_C2016( C579 C2016 ) C579_=_C2033( C579 C2033 ) \nC579_=_C2539( C579 C2539 ) C579_=_C2865( C579 C2865 ) C579_=_C3496( C579 C3496 ) C579_=_C3525( C579 C3525 ) C579_=_C3560( C579 C3560 ) C579_=_C3882( C579 C3882 ) \nC579_=_C3883( C579 C3883 ) C579_=_C3884( C579 C3884 ) C582_=_C1030( C582 C1030 ) C582_=_C1229( C582 C1229 ) C582_=_C1253( C582 C1253 ) C582_=_C1322( C582 C1322 ) \nC582_=_C1372( C582 C1372 ) C582_=_C1397( C582 C1397 ) C582_=_C1471( C582 C1471 ) C582_=_C1653( C582 C1653 ) C582_=_C1878( C582 C1878 ) C582_=_C1897( C582 C1897 ) \nC582_=_C1939( C582 C1939 ) C582_=_C2265( C582 C2265 ) C582_=_C2474( C582 C2474 ) C582_=_C3008( C582 C3008 ) C582_=_C3039( C582 C3039 ) C582_=_C3050( C582 C3050 ) \nC582_=_C3390( C582 C3390 ) C582_=_C3575( C582 C3575 ) C582_=_C3602( C582 C3602 ) C582_=_C3703( C582 C3703 ) C582_=_C3800( C582 C3800 ) C582_=_C3923( C582 C3923 ) \nC582_=_C3965( C582 C3965 ) C582_=_C3995( C582 C3995 ) C586_=_C593(</w:t>
      </w:r>
    </w:p>
    <w:p>
      <w:pPr>
        <w:pStyle w:val="PreformattedText"/>
        <w:bidi w:val="0"/>
        <w:spacing w:before="0" w:after="0"/>
        <w:jc w:val="left"/>
        <w:rPr/>
      </w:pPr>
      <w:r>
        <w:rPr/>
        <w:t xml:space="preserve"> </w:t>
      </w:r>
      <w:r>
        <w:rPr/>
        <w:t>C586 C593 ) C586_=_C604( C586 C604 ) C586_=_C711( C586 C711 ) C586_=_C1399( C586 C1399 ) \nC586_=_C1400( C586 C1400 ) C586_=_C1401( C586 C1401 ) C586_=_C1402( C586 C1402 ) C586_=_C1403( C586 C1403 ) C586_=_C1405( C586 C1405 ) C586_=_C1408( C586 C1408 ) \nC586_=_C1411( C586 C1411 ) C586_=_C1412( C586 C1412 ) C586_=_C1413( C586 C1413 ) C586_=_C1414( C586 C1414 ) C586_=_C1417( C586 C1417 ) C586_=_C1419( C586 C1419 ) \nC586_=_C1420( C586 C1420 ) C586_=_C1421( C586 C1421 ) C586_=_C1422( C586 C1422 ) C586_=_C1423( C586 C1423 ) C593_=_C604( C593 C604 ) C593_=_C758( C593 C758 ) \nC593_=_C1522( C593 C1522 ) C593_=_C1539( C593 C1539 ) C593_=_C1774( C593 C1774 ) C593_=_C1841( C593 C1841 ) C593_=_C1863( C593 C1863 ) C593_=_C2383( C593 C2383 ) \nC593_=_C2716( C593 C2716 ) C593_=_C2717( C593 C2717 ) C593_=_C2718( C593 C2718 ) C593_=_C2720( C593 C2720 ) C593_=_C2722( C593 C2722 ) C593_=_C2725( C593 C2725 ) \nC593_=_C2726( C593 C2726 ) C593_=_C2728( C593 C2728 ) C593_=_C2729( C593 C2729 ) C593_=_C2730( C593 C2730 ) C604_=_C1096( C604 C1096 ) C604_=_C1806( C604 C1806 ) \nC604_=_C1829( C604 C1829 ) C604_=_C2129( C604 C2129 ) C604_=_C2487( C604 C2487 ) C604_=_C2763( C604 C2763 ) C604_=_C2913( C604 C2913 ) C604_=_C3128( C604 C3128 ) \nC604_=_C3439( C604 C3439 ) C604_=_C3581( C604 C3581 ) C604_=_C3767( C604 C3767 ) C604_=_C3866( C604 C3866 ) C604_=_C3867( C604 C3867 ) C604_=_C3869( C604 C3869 ) \nC604_=_C3870( C604 C3870 ) C604_=_C3871( C604 C3871 ) C604_=_C3872( C604 C3872 ) C611_=_C612( C611 C612 ) C611_=_C613( C611 C613 ) C611_=_C614( C611 C614 ) \nC611_=_C615( C611 C615 ) C611_=_C616( C611 C616 ) C611_=_C617( C611 C617 ) C611_=_C618( C611 C618 ) C611_=_C619( C611 C619 ) C611_=_C621( C611 C621 ) \nC611_=_C622( C611 C622 ) C611_=_C623( C611 C623 ) C611_=_C624( C611 C624 ) C611_=_C625( C611 C625 ) C611_=_C626( C611 C626 ) C611_=_C627( C611 C627 ) \nC611_=_C629( C611 C629 ) C611_=_C630( C611 C630 ) C611_=_C631( C611 C631 ) C611_=_C633( C611 C633 ) C611_=_C634( C611 C634 ) C611_=_C745( C611 C745 ) \nC612_=_C613( C612 C613 ) C612_=_C614( C612 C614 ) C612_=_C615( C612 C615 ) C612_=_C616( C612 C616 ) C612_=_C617( C612 C617 ) C612_=_C618( C612 C618 ) \nC612_=_C619( C612 C619 ) C612_=_C621( C612 C621 ) C612_=_C622( C612 C622 ) C612_=_C623( C612 C623 ) C612_=_C624( C612 C624 ) C612_=_C625( C612 C625 ) \nC612_=_C626( C612 C626 ) C612_=_C627( C612 C627 ) C612_=_C629( C612 C629 ) C612_=_C630( C612 C630 ) C612_=_C631( C612 C631 ) C612_=_C633( C612 C633 ) \nC612_=_C634( C612 C634 ) C612_=_C964( C612 C964 ) C612_=_C967( C612 C967 ) C612_=_C970( C612 C970 ) C613_=_C614( C613 C614 ) C613_=_C615( C613 C615 ) \nC613_=_C616( C613 C616 ) C613_=_C617( C613 C617 ) C613_=_C618( C613 C618 ) C613_=_C619( C613 C619 ) C613_=_C621( C613 C621 ) C613_=_C622( C613 C622 ) \nC613_=_C623( C613 C623 ) C613_=_C624( C613 C624 ) C613_=_C625( C613 C625 ) C613_=_C626( C613 C626 ) C613_=_C627( C613 C627 ) C613_=_C629( C613 C629 ) \nC613_=_C630( C613 C630 ) C613_=_C631( C613 C631 ) C613_=_C633( C613 C633 ) C613_=_C634( C613 C634 ) C613_=_C1259( C613 C1259 ) C613_=_C1265( C613 C1265 ) \nC614_=_C615( C614 C615 ) C614_=_C616( C614 C616 ) C614_=_C617( C614 C617 ) C614_=_C618( C614 C618 ) C614_=_C619( C614 C619 ) C614_=_C621( C614 C621 ) \nC614_=_C622( C614 C622 ) C614_=_C623( C614 C623 ) C614_=_C624( C614 C624 ) C614_=_C625( C614 C625 ) C614_=_C626( C614 C626 ) C614_=_C627( C614 C627 ) \nC614_=_C629( C614 C629 ) C614_=_C630( C614 C630 ) C614_=_C631( C614 C631 ) C614_=_C633( C614 C633 ) C614_=_C634( C614 C634 ) C614_=_C1327( C614 C1327 ) \nC614_=_C1962( C614 C1962 ) C614_=_C1966( C614 C1966 ) C614_=_C1967( C614 C1967 ) C614_=_C1969( C614 C1969 ) C614_=_C1983( C614 C1983 ) C615_=_C616( C615 C616 ) \nC615_=_C617( C615 C617 ) C615_=_C618( C615 C618 ) C615_=_C619( C615 C619 ) C615_=_C621( C615 C621 ) C615_=_C622( C615 C622 ) C615_=_C623( C615 C623 ) \nC615_=_C624( C615 C624 ) C615_=_C625( C615 C625 ) C615_=_C626( C615 C626 ) C615_=_C627( C615 C627 ) C615_=_C629( C615 C629 ) C615_=_C630( C615 C630 ) \nC615_=_C631( C615 C631 ) C615_=_C633( C615 C633 ) C615_=_C634( C615 C634 ) C615_=_C2004( C615 C2004 ) C615_=_C2010( C615 C2010 ) C615_=_C2016( C615 C2016 ) \nC615_=_C2018( C615 C2018 ) C615_=_C2021( C615 C2021 ) C616_=_C617( C616 C617 ) C616_=_C618( C616 C618 ) C616_=_C619( C616 C619 ) C616_=_C621( C616 C621 ) \nC616_=_C622( C616 C622 ) C616_=_C623( C616 C623 ) C616_=_C624( C616 C624 ) C616_=_C625( C616 C625 ) C616_=_C626( C616 C626 ) C616_=_C627( C616 C627 ) \nC616_=_C629( C616 C629 ) C616_=_C630( C616 C630 ) C616_=_C631( C616 C631 ) C616_=_C633( C616 C633 ) C616_=_C634( C616 C634 ) C616_=_C1403( C616 C1403 ) \nC616_=_C2062( C616 C2062 ) C616_=_C2071( C616 C2071 ) C616_=_C2076( C616 C2076 ) C616_=_C2080( C616 C2080 ) C617_=_C618( C617 C618 ) C617_=_C619( C617 C619 ) \nC617_=_C621( C617 C621 ) C617_=_C622( C617 C622 ) C617_=_C623( C617 C623 ) C617_=_C624( C617 C624 ) C617_=_C625( C617 C625 ) C617_=_C626( C617 C626 ) \nC617_=_C627( C617 C627 ) C617_=_C629( C617 C629 ) C617_=_C630( C617 C630 ) C617_=_C631( C617 C631 ) C617_=_C633( C617 C633 ) C617_=_C634( C617 C634 ) \nC617_=_C2084( C617 C2084 ) C617_=_C2085( C617 C2085 ) C617_=_C2102( C617 C2102 ) C618_=_C619( C618 C619 ) C618_=_C621( C618 C621 ) C618_=_C622( C618 C622 ) \nC618_=_C623( C618 C623 ) C618_=_C624( C618 C624 ) C618_=_C625( C618 C625 ) C618_=_C626( C618 C626 ) C618_=_C627( C618 C627 ) C618_=_C629( C618 C629 ) \nC618_=_C630( C618 C630 ) C618_=_C631( C618 C631 ) C618_=_C633( C618 C633 ) C618_=_C634( C618 C634 ) C618_=_C1328( C618 C1328 ) C618_=_C1379( C618 C1379 ) \nC618_=_C2118( C618 C2118 ) C618_=_C2127( C618 C2127 ) C618_=_C2129( C618 C2129 ) C618_=_C2133( C618 C2133 ) C618_=_C2135( C618 C2135 ) C619_=_C621( C619 C621 ) \nC619_=_C622( C619 C622 ) C619_=_C623( C619 C623 ) C619_=_C624( C619 C624 ) C619_=_C625( C619 C625 ) C619_=_C626( C619 C626 ) C619_=_C627( C619 C627 ) \nC619_=_C629( C619 C629 ) C619_=_C630( C619 C630 ) C619_=_C631( C619 C631 ) C619_=_C633( C619 C633 ) C619_=_C634( C619 C634 ) C619_=_C1237( C619 C1237 ) \nC619_=_C1816( C619 C1816 ) C619_=_C2062( C619 C2062 ) C619_=_C2084( C619 C2084 ) C619_=_C2118( C619 C2118 ) C619_=_C2306( C619 C2306 ) C619_=_C2307( C619 C2307 ) \nC619_=_C2309( C619 C2309 ) C619_=_C2310( C619 C2310 ) C619_=_C2311( C619 C2311 ) C619_=_C2314( C619 C2314 ) C619_=_C2316( C619 C2316 ) C619_=_C2320( C619 C2320 ) \nC619_=_C2321( C619 C2321 ) C619_=_C2322( C619 C2322 ) C619_=_C2323( C619 C2323 ) C621_=_C622( C621 C622 ) C621_=_C623( C621 C623 ) C621_=_C624( C621 C624 ) \nC621_=_C625( C621 C625 ) C621_=_C626( C621 C626 ) C621_=_C627( C621 C627 ) C621_=_C629( C621 C629 ) C621_=_C630( C621 C630 ) C621_=_C631( C621 C631 ) \nC621_=_C633( C621 C633 ) C621_=_C634( C621 C634 ) C621_=_C1382( C621 C1382 ) C621_=_C2464( C621 C2464 ) C621_=_C2470( C621 C2470 ) C621_=_C2472( C621 C2472 ) \nC621_=_C2473( C621 C2473 ) C621_=_C2474( C621 C2474 ) C622_=_C623( C622 C623 ) C622_=_C624( C622 C624 ) C622_=_C625( C622 C625 ) C622_=_C626( C622 C626 ) \nC622_=_C627( C622 C627 ) C622_=_C629( C622 C629 ) C622_=_C630( C622 C630 ) C622_=_C631( C622 C631 ) C622_=_C633( C622 C633 ) C622_=_C634( C622 C634 ) \nC622_=_C2539( C622 C2539 ) C622_=_C2541( C622 C2541 ) C622_=_C2543( C622 C2543 ) C622_=_C2545( C622 C2545 ) C623_=_C624( C623 C624 ) C623_=_C625( C623 C625 ) \nC623_=_C626( C623 C626 ) C623_=_C627( C623 C627 ) C623_=_C629( C623 C629 ) C623_=_C630( C623 C630 ) C623_=_C631( C623 C631 ) C623_=_C633( C623 C633 ) \nC623_=_C634( C623 C634 ) C623_=_C1114( C623 C1114 ) C623_=_C1333( C623 C1333 ) C623_=_C2307( C623 C2307 ) C623_=_C2627( C623 C2627 ) C623_=_C2644( C623 C2644 ) \nC623_=_C2685( C623 C2685 ) C623_=_C3116( C623 C3116 ) C623_=_C3117( C623 C3117 ) C623_=_C3120( C623 C3120 ) C623_=_C3121( C623 C3121 ) C623_=_C3122( C623 C3122 ) \nC624_=_C625( C624 C625 ) C624_=_C626( C624 C626 ) C624_=_C627( C624 C627 ) C624_=_C629( C624 C629 ) C624_=_C630( C624 C630 ) C624_=_C631( C624 C631 ) \nC624_=_C633( C624 C633 ) C624_=_C634( C624 C634 ) C624_=_C2309( C624 C2309 ) C625_=_C626( C625 C626 ) C625_=_C627( C625 C627 ) C625_=_C629( C625 C629 ) \nC625_=_C630( C625 C630 ) C625_=_C631( C625 C631 ) C625_=_C633( C625 C633 ) C625_=_C634( C625 C634 ) C625_=_C2310( C625 C2310 ) C625_=_C3338( C625 C3338 ) \nC626_=_C627( C626 C627 ) C626_=_C629( C626 C629 ) C626_=_C630( C626 C630 ) C626_=_C631( C626 C631 ) C626_=_C633( C626 C633 ) C626_=_C634( C626 C634 ) \nC626_=_C2311( C626 C2311 ) C627_=_C629( C627 C629 ) C627_=_C630( C627 C630 ) C627_=_C631( C627 C631 ) C627_=_C633( C627 C633 ) C627_=_C634( C627 C634 ) \nC627_=_C2349( C627 C2349 ) C627_=_C2874( C627 C2874 ) C627_=_C3401( C627 C3401 ) C627_=_C3405( C627 C3405 ) C629_=_C630( C629 C630 ) C629_=_C631( C629 C631 ) \nC629_=_C633( C629 C633 ) C629_=_C634( C629 C634 ) C629_=_C2351( C629 C2351 ) C629_=_C3411( C629 C3411 ) C630_=_C631( C630 C631 ) C630_=_C633( C630 C633 ) \nC630_=_C634( C630 C634 ) C630_=_C2353( C630 C2353 ) C630_=_C3412( C630 C3412 ) C631_=_C633( C631 C633 ) C631_=_C634( C631 C634 ) C631_=_C3862( C631 C3862 ) \nC633_=_C634( C633 C634 ) C633_=_C2323( C633 C2323 ) C633_=_C3062( C633 C3062 ) C634_=_C2361( C634 C2361 ) C634_=_C2531( C634 C2531 ) C634_=_C3418( C634 C3418 ) \nC652_=_C655( C652 C655 ) C652_=_C897( C652 C897 ) C652_=_C1122( C652 C1122 ) C652_=_C1194( C652 C1194 ) C652_=_C1338( C652 C1338 ) C652_=_C1463( C652 C1463 ) \nC652_=_C1546( C652 C1546 ) C652_=_C1994( C652 C1994 ) C652_=_C2295( C652 C2295 ) C652_=_C2688( C652 C2688 ) C652_=_C2800( C652 C2800 ) C652_=_C2846( C652 C2846 ) \nC652_=_C3016( C652 C3016 ) C652_=_C3116( C652 C3116 ) C652_=_C3338( C652 C3338 ) C652_=_C3395( C652 C3395 ) C652_=_C3405( C652 C3405 ) C652_=_C3421( C652 C3421 ) \nC652_=_C3532( C652 C3532 ) C652_=_C3758( C652 C3758 ) C652_=_C3760( C652 C3760 ) C652_=_C3761( C652 C3761 ) C652_=_C3762( C652 C3762 ) C652_=_C3763( C652 C3763 ) \nC652_=_C3764( C652 C3764 ) C652_=_C3765( C652 C3765 ) C655_=_C1550( C655 C1550</w:t>
      </w:r>
    </w:p>
    <w:p>
      <w:pPr>
        <w:pStyle w:val="PreformattedText"/>
        <w:bidi w:val="0"/>
        <w:spacing w:before="0" w:after="0"/>
        <w:jc w:val="left"/>
        <w:rPr/>
      </w:pPr>
      <w:r>
        <w:rPr/>
        <w:t xml:space="preserve"> </w:t>
      </w:r>
      <w:r>
        <w:rPr/>
        <w:t>) C655_=_C1785( C655 C1785 ) C655_=_C2018( C655 C2018 ) C655_=_C2470( C655 C2470 ) \nC655_=_C2541( C655 C2541 ) C655_=_C2561( C655 C2561 ) C655_=_C2596( C655 C2596 ) C655_=_C2898( C655 C2898 ) C655_=_C3149( C655 C3149 ) C655_=_C3160( C655 C3160 ) \nC655_=_C3660( C655 C3660 ) C655_=_C3852( C655 C3852 ) C655_=_C3978( C655 C3978 ) C655_=_C3990( C655 C3990 ) C655_=_C4002( C655 C4002 ) C655_=_C4003( C655 C4003 ) \nC655_=_C4004( C655 C4004 ) C655_=_C4005( C655 C4005 ) C669_=_C782( C669 C782 ) C669_=_C864( C669 C864 ) C669_=_C1016( C669 C1016 ) C669_=_C2858( C669 C2858 ) \nC669_=_C2883( C669 C2883 ) C669_=_C2885( C669 C2885 ) C669_=_C2888( C669 C2888 ) C669_=_C2889( C669 C2889 ) C687_=_C697( C687 C697 ) C687_=_C1840( C687 C1840 ) \nC687_=_C1923( C687 C1923 ) C687_=_C2180( C687 C2180 ) C687_=_C2205( C687 C2205 ) C687_=_C2622( C687 C2622 ) C687_=_C2623( C687 C2623 ) C687_=_C2624( C687 C2624 ) \nC687_=_C2626( C687 C2626 ) C687_=_C2627( C687 C2627 ) C687_=_C2628( C687 C2628 ) C687_=_C2629( C687 C2629 ) C687_=_C2630( C687 C2630 ) C687_=_C2631( C687 C2631 ) \nC687_=_C2632( C687 C2632 ) C687_=_C2633( C687 C2633 ) C687_=_C2636( C687 C2636 ) C687_=_C2637( C687 C2637 ) C687_=_C2638( C687 C2638 ) C697_=_C763( C697 C763 ) \nC697_=_C823( C697 C823 ) C697_=_C1503( C697 C1503 ) C697_=_C2273( C697 C2273 ) C697_=_C2943( C697 C2943 ) C697_=_C2970( C697 C2970 ) C697_=_C3027( C697 C3027 ) \nC697_=_C3370( C697 C3370 ) C697_=_C3371( C697 C3371 ) C697_=_C3373( C697 C3373 ) C697_=_C3379( C697 C3379 ) C708_=_C709( C708 C709 ) C708_=_C710( C708 C710 ) \nC708_=_C711( C708 C711 ) C708_=_C714( C708 C714 ) C708_=_C718( C708 C718 ) C708_=_C719( C708 C719 ) C708_=_C722( C708 C722 ) C708_=_C727( C708 C727 ) \nC708_=_C731( C708 C731 ) C708_=_C814( C708 C814 ) C708_=_C856( C708 C856 ) C708_=_C985( C708 C985 ) C708_=_C989( C708 C989 ) C708_=_C991( C708 C991 ) \nC708_=_C992( C708 C992 ) C708_=_C993( C708 C993 ) C708_=_C994( C708 C994 ) C708_=_C997( C708 C997 ) C708_=_C999( C708 C999 ) C708_=_C1000( C708 C1000 ) \nC708_=_C1001( C708 C1001 ) C708_=_C1002( C708 C1002 ) C708_=_C1003( C708 C1003 ) C708_=_C1004( C708 C1004 ) C708_=_C1005( C708 C1005 ) C708_=_C1006( C708 C1006 ) \nC709_=_C710( C709 C710 ) C709_=_C711( C709 C711 ) C709_=_C714( C709 C714 ) C709_=_C718( C709 C718 ) C709_=_C719( C709 C719 ) C709_=_C722( C709 C722 ) \nC709_=_C727( C709 C727 ) C709_=_C731( C709 C731 ) C709_=_C1107( C709 C1107 ) C709_=_C1109( C709 C1109 ) C709_=_C1111( C709 C1111 ) C709_=_C1112( C709 C1112 ) \nC709_=_C1114( C709 C1114 ) C709_=_C1115( C709 C1115 ) C709_=_C1117( C709 C1117 ) C709_=_C1119( C709 C1119 ) C709_=_C1120( C709 C1120 ) C709_=_C1121( C709 C1121 ) \nC709_=_C1122( C709 C1122 ) C709_=_C1124( C709 C1124 ) C709_=_C1125( C709 C1125 ) C710_=_C711( C710 C711 ) C710_=_C714( C710 C714 ) C710_=_C718( C710 C718 ) \nC710_=_C719( C710 C719 ) C710_=_C722( C710 C722 ) C710_=_C727( C710 C727 ) C710_=_C731( C710 C731 ) C710_=_C1279( C710 C1279 ) C710_=_C1280( C710 C1280 ) \nC710_=_C1281( C710 C1281 ) C710_=_C1284( C710 C1284 ) C710_=_C1286( C710 C1286 ) C710_=_C1287( C710 C1287 ) C710_=_C1288( C710 C1288 ) C710_=_C1290( C710 C1290 ) \nC710_=_C1291( C710 C1291 ) C710_=_C1293( C710 C1293 ) C710_=_C1294( C710 C1294 ) C710_=_C1295( C710 C1295 ) C710_=_C1296( C710 C1296 ) C710_=_C1298( C710 C1298 ) \nC710_=_C1299( C710 C1299 ) C710_=_C1300( C710 C1300 ) C710_=_C1301( C710 C1301 ) C711_=_C714( C711 C714 ) C711_=_C718( C711 C718 ) C711_=_C719( C711 C719 ) \nC711_=_C722( C711 C722 ) C711_=_C727( C711 C727 ) C711_=_C731( C711 C731 ) C711_=_C1399( C711 C1399 ) C711_=_C1400( C711 C1400 ) C711_=_C1401( C711 C1401 ) \nC711_=_C1402( C711 C1402 ) C711_=_C1403( C711 C1403 ) C711_=_C1405( C711 C1405 ) C711_=_C1408( C711 C1408 ) C711_=_C1411( C711 C1411 ) C711_=_C1412( C711 C1412 ) \nC711_=_C1413( C711 C1413 ) C711_=_C1414( C711 C1414 ) C711_=_C1417( C711 C1417 ) C711_=_C1419( C711 C1419 ) C711_=_C1420( C711 C1420 ) C711_=_C1421( C711 C1421 ) \nC711_=_C1422( C711 C1422 ) C711_=_C1423( C711 C1423 ) C714_=_C718( C714 C718 ) C714_=_C719( C714 C719 ) C714_=_C722( C714 C722 ) C714_=_C727( C714 C727 ) \nC714_=_C731( C714 C731 ) C714_=_C964( C714 C964 ) C714_=_C989( C714 C989 ) C714_=_C1107( C714 C1107 ) C714_=_C1156( C714 C1156 ) C714_=_C1259( C714 C1259 ) \nC714_=_C1280( C714 C1280 ) C714_=_C1519( C714 C1519 ) C714_=_C1962( C714 C1962 ) C714_=_C2004( C714 C2004 ) C714_=_C2345( C714 C2345 ) C714_=_C2346( C714 C2346 ) \nC714_=_C2347( C714 C2347 ) C714_=_C2348( C714 C2348 ) C714_=_C2349( C714 C2349 ) C714_=_C2351( C714 C2351 ) C714_=_C2352( C714 C2352 ) C714_=_C2353( C714 C2353 ) \nC714_=_C2354( C714 C2354 ) C714_=_C2355( C714 C2355 ) C714_=_C2356( C714 C2356 ) C714_=_C2358( C714 C2358 ) C714_=_C2360( C714 C2360 ) C714_=_C2361( C714 C2361 ) \nC718_=_C719( C718 C719 ) C718_=_C722( C718 C722 ) C718_=_C727( C718 C727 ) C718_=_C731( C718 C731 ) C718_=_C1361( C718 C1361 ) C718_=_C1628( C718 C1628 ) \nC718_=_C2028( C718 C2028 ) C718_=_C2348( C718 C2348 ) C718_=_C2736( C718 C2736 ) C718_=_C2811( C718 C2811 ) C718_=_C2872( C718 C2872 ) C718_=_C3084( C718 C3084 ) \nC718_=_C3138( C718 C3138 ) C718_=_C3192( C718 C3192 ) C718_=_C3306( C718 C3306 ) C718_=_C3307( C718 C3307 ) C718_=_C3309( C718 C3309 ) C718_=_C3310( C718 C3310 ) \nC718_=_C3311( C718 C3311 ) C718_=_C3312( C718 C3312 ) C718_=_C3313( C718 C3313 ) C718_=_C3314( C718 C3314 ) C719_=_C722( C719 C722 ) C719_=_C727( C719 C727 ) \nC719_=_C731( C719 C731 ) C719_=_C870( C719 C870 ) C719_=_C1024( C719 C1024 ) C719_=_C2354( C719 C2354 ) C719_=_C2518( C719 C2518 ) C719_=_C2646( C719 C2646 ) \nC719_=_C2945( C719 C2945 ) C719_=_C2984( C719 C2984 ) C719_=_C3141( C719 C3141 ) C719_=_C3626( C719 C3626 ) C719_=_C3627( C719 C3627 ) C719_=_C3628( C719 C3628 ) \nC719_=_C3629( C719 C3629 ) C719_=_C3630( C719 C3630 ) C719_=_C3631( C719 C3631 ) C719_=_C3632( C719 C3632 ) C719_=_C3633( C719 C3633 ) C719_=_C3634( C719 C3634 ) \nC719_=_C3635( C719 C3635 ) C722_=_C727( C722 C727 ) C722_=_C731( C722 C731 ) C722_=_C1001( C722 C1001 ) C722_=_C1121( C722 C1121 ) C722_=_C1296( C722 C1296 ) \nC722_=_C1411( C722 C1411 ) C722_=_C1566( C722 C1566 ) C722_=_C2051( C722 C2051 ) C722_=_C2071( C722 C2071 ) C722_=_C2390( C722 C2390 ) C722_=_C2929( C722 C2929 ) \nC722_=_C3015( C722 C3015 ) C722_=_C3145( C722 C3145 ) C722_=_C3168( C722 C3168 ) C722_=_C3311( C722 C3311 ) C722_=_C3628( C722 C3628 ) C722_=_C3639( C722 C3639 ) \nC722_=_C3689( C722 C3689 ) C722_=_C3716( C722 C3716 ) C722_=_C3717( C722 C3717 ) C722_=_C3718( C722 C3718 ) C722_=_C3719( C722 C3719 ) C722_=_C3721( C722 C3721 ) \nC722_=_C3722( C722 C3722 ) C722_=_C3725( C722 C3725 ) C727_=_C731( C727 C731 ) C727_=_C1221( C727 C1221 ) C727_=_C1249( C727 C1249 ) C727_=_C1368( C727 C1368 ) \nC727_=_C1417( C727 C1417 ) C727_=_C1591( C727 C1591 ) C727_=_C1936( C727 C1936 ) C727_=_C2076( C727 C2076 ) C727_=_C2280( C727 C2280 ) C727_=_C2395( C727 C2395 ) \nC727_=_C3006( C727 C3006 ) C727_=_C3046( C727 C3046 ) C727_=_C3749( C727 C3749 ) C727_=_C3795( C727 C3795 ) C727_=_C3849( C727 C3849 ) C727_=_C3875( C727 C3875 ) \nC727_=_C3962( C727 C3962 ) C727_=_C3964( C727 C3964 ) C727_=_C3965( C727 C3965 ) C731_=_C957( C731 C957 ) C731_=_C1421( C731 C1421 ) C731_=_C1514( C731 C1514 ) \nC731_=_C2080( C731 C2080 ) C731_=_C2102( C731 C2102 ) C731_=_C2199( C731 C2199 ) C731_=_C2400( C731 C2400 ) C731_=_C2678( C731 C2678 ) C731_=_C3094( C731 C3094 ) \nC731_=_C3136( C731 C3136 ) C731_=_C3189( C731 C3189 ) C731_=_C3253( C731 C3253 ) C731_=_C3303( C731 C3303 ) C731_=_C3388( C731 C3388 ) C731_=_C3399( C731 C3399 ) \nC731_=_C3653( C731 C3653 ) C731_=_C3696( C731 C3696 ) C731_=_C3753( C731 C3753 ) C731_=_C3846( C731 C3846 ) C731_=_C3856( C731 C3856 ) C731_=_C3989( C731 C3989 ) \nC731_=_C4047( C731 C4047 ) C731_=_C4107( C731 C4107 ) C745_=_C809( C745 C809 ) C745_=_C877( C745 C877 ) C745_=_C1318( C745 C1318 ) C745_=_C1895( C745 C1895 ) \nC745_=_C2171( C745 C2171 ) C745_=_C2472( C745 C2472 ) C745_=_C2543( C745 C2543 ) C745_=_C3038( C745 C3038 ) C745_=_C3176( C745 C3176 ) C745_=_C3862( C745 C3862 ) \nC745_=_C3914( C745 C3914 ) C745_=_C3936( C745 C3936 ) C745_=_C4068( C745 C4068 ) C757_=_C758( C757 C758 ) C757_=_C763( C757 C763 ) C757_=_C1238( C757 C1238 ) \nC757_=_C1496( C757 C1496 ) C757_=_C1754( C757 C1754 ) C757_=_C1986( C757 C1986 ) C757_=_C2041( C757 C2041 ) C757_=_C2085( C757 C2085 ) C757_=_C2425( C757 C2425 ) \nC757_=_C2426( C757 C2426 ) C757_=_C2427( C757 C2427 ) C757_=_C2428( C757 C2428 ) C757_=_C2431( C757 C2431 ) C757_=_C2432( C757 C2432 ) C757_=_C2433( C757 C2433 ) \nC757_=_C2434( C757 C2434 ) C757_=_C2439( C757 C2439 ) C758_=_C763( C758 C763 ) C758_=_C1522( C758 C1522 ) C758_=_C1539( C758 C1539 ) C758_=_C1774( C758 C1774 ) \nC758_=_C1841( C758 C1841 ) C758_=_C1863( C758 C1863 ) C758_=_C2383( C758 C2383 ) C758_=_C2716( C758 C2716 ) C758_=_C2717( C758 C2717 ) C758_=_C2718( C758 C2718 ) \nC758_=_C2720( C758 C2720 ) C758_=_C2722( C758 C2722 ) C758_=_C2725( C758 C2725 ) C758_=_C2726( C758 C2726 ) C758_=_C2728( C758 C2728 ) C758_=_C2729( C758 C2729 ) \nC758_=_C2730( C758 C2730 ) C763_=_C823( C763 C823 ) C763_=_C1503( C763 C1503 ) C763_=_C2273( C763 C2273 ) C763_=_C2943( C763 C2943 ) C763_=_C2970( C763 C2970 ) \nC763_=_C3027( C763 C3027 ) C763_=_C3370( C763 C3370 ) C763_=_C3371( C763 C3371 ) C763_=_C3373( C763 C3373 ) C763_=_C3379( C763 C3379 ) C782_=_C864( C782 C864 ) \nC782_=_C1016( C782 C1016 ) C782_=_C2858( C782 C2858 ) C782_=_C2883( C782 C2883 ) C782_=_C2885( C782 C2885 ) C782_=_C2888( C782 C2888 ) C782_=_C2889( C782 C2889 ) \nC809_=_C877( C809 C877 ) C809_=_C1318( C809 C1318 ) C809_=_C1895( C809 C1895 ) C809_=_C2171( C809 C2171 ) C809_=_C2472( C809 C2472 ) C809_=_C2543( C809 C2543 ) \nC809_=_C3038( C809 C3038 ) C809_=_C3176( C809 C3176 ) C809_=_C3862( C809 C3862 ) C809_=_C3914( C809 C3914 ) C809_=_C3936( C809 C3936 ) C809_=_C4068( C809 C4068 ) \nC814_=_C823( C814 C823 ) C814_=_C856( C814 C856 ) C814_=_C985( C814 C985 ) C814_=_C989( C814 C989 ) C814_=_C991( C814 C991</w:t>
      </w:r>
    </w:p>
    <w:p>
      <w:pPr>
        <w:pStyle w:val="PreformattedText"/>
        <w:bidi w:val="0"/>
        <w:spacing w:before="0" w:after="0"/>
        <w:jc w:val="left"/>
        <w:rPr/>
      </w:pPr>
      <w:r>
        <w:rPr/>
        <w:t xml:space="preserve"> </w:t>
      </w:r>
      <w:r>
        <w:rPr/>
        <w:t>) C814_=_C992( C814 C992 ) \nC814_=_C993( C814 C993 ) C814_=_C994( C814 C994 ) C814_=_C997( C814 C997 ) C814_=_C999( C814 C999 ) C814_=_C1000( C814 C1000 ) C814_=_C1001( C814 C1001 ) \nC814_=_C1002( C814 C1002 ) C814_=_C1003( C814 C1003 ) C814_=_C1004( C814 C1004 ) C814_=_C1005( C814 C1005 ) C814_=_C1006( C814 C1006 ) C823_=_C1503( C823 C1503 ) \nC823_=_C2273( C823 C2273 ) C823_=_C2943( C823 C2943 ) C823_=_C2970( C823 C2970 ) C823_=_C3027( C823 C3027 ) C823_=_C3370( C823 C3370 ) C823_=_C3371( C823 C3371 ) \nC823_=_C3373( C823 C3373 ) C823_=_C3379( C823 C3379 ) C844_=_C869( C844 C869 ) C844_=_C1019( C844 C1019 ) C844_=_C1165( C844 C1165 ) C844_=_C2029( C844 C2029 ) \nC844_=_C2288( C844 C2288 ) C844_=_C2758( C844 C2758 ) C844_=_C2942( C844 C2942 ) C844_=_C3207( C844 C3207 ) C844_=_C3316( C844 C3316 ) C844_=_C3318( C844 C3318 ) \nC844_=_C3320( C844 C3320 ) C844_=_C3321( C844 C3321 ) C844_=_C3322( C844 C3322 ) C844_=_C3324( C844 C3324 ) C844_=_C3326( C844 C3326 ) C844_=_C3327( C844 C3327 ) \nC844_=_C3329( C844 C3329 ) C856_=_C859( C856 C859 ) C856_=_C864( C856 C864 ) C856_=_C869( C856 C869 ) C856_=_C870( C856 C870 ) C856_=_C877( C856 C877 ) \nC856_=_C879( C856 C879 ) C856_=_C985( C856 C985 ) C856_=_C989( C856 C989 ) C856_=_C991( C856 C991 ) C856_=_C992( C856 C992 ) C856_=_C993( C856 C993 ) \nC856_=_C994( C856 C994 ) C856_=_C997( C856 C997 ) C856_=_C999( C856 C999 ) C856_=_C1000( C856 C1000 ) C856_=_C1001( C856 C1001 ) C856_=_C1002( C856 C1002 ) \nC856_=_C1003( C856 C1003 ) C856_=_C1004( C856 C1004 ) C856_=_C1005( C856 C1005 ) C856_=_C1006( C856 C1006 ) C859_=_C864( C859 C864 ) C859_=_C869( C859 C869 ) \nC859_=_C870( C859 C870 ) C859_=_C877( C859 C877 ) C859_=_C879( C859 C879 ) C859_=_C1010( C859 C1010 ) C859_=_C1206( C859 C1206 ) C859_=_C1231( C859 C1231 ) \nC859_=_C1350( C859 C1350 ) C859_=_C1579( C859 C1579 ) C859_=_C1580( C859 C1580 ) C859_=_C1582( C859 C1582 ) C859_=_C1583( C859 C1583 ) C859_=_C1584( C859 C1584 ) \nC859_=_C1586( C859 C1586 ) C859_=_C1588( C859 C1588 ) C859_=_C1590( C859 C1590 ) C859_=_C1591( C859 C1591 ) C859_=_C1592( C859 C1592 ) C859_=_C1597( C859 C1597 ) \nC864_=_C869( C864 C869 ) C864_=_C870( C864 C870 ) C864_=_C877( C864 C877 ) C864_=_C879( C864 C879 ) C864_=_C1016( C864 C1016 ) C864_=_C2858( C864 C2858 ) \nC864_=_C2883( C864 C2883 ) C864_=_C2885( C864 C2885 ) C864_=_C2888( C864 C2888 ) C864_=_C2889( C864 C2889 ) C869_=_C870( C869 C870 ) C869_=_C877( C869 C877 ) \nC869_=_C879( C869 C879 ) C869_=_C1019( C869 C1019 ) C869_=_C1165( C869 C1165 ) C869_=_C2029( C869 C2029 ) C869_=_C2288( C869 C2288 ) C869_=_C2758( C869 C2758 ) \nC869_=_C2942( C869 C2942 ) C869_=_C3207( C869 C3207 ) C869_=_C3316( C869 C3316 ) C869_=_C3318( C869 C3318 ) C869_=_C3320( C869 C3320 ) C869_=_C3321( C869 C3321 ) \nC869_=_C3322( C869 C3322 ) C869_=_C3324( C869 C3324 ) C869_=_C3326( C869 C3326 ) C869_=_C3327( C869 C3327 ) C869_=_C3329( C869 C3329 ) C870_=_C877( C870 C877 ) \nC870_=_C879( C870 C879 ) C870_=_C1024( C870 C1024 ) C870_=_C2354( C870 C2354 ) C870_=_C2518( C870 C2518 ) C870_=_C2646( C870 C2646 ) C870_=_C2945( C870 C2945 ) \nC870_=_C2984( C870 C2984 ) C870_=_C3141( C870 C3141 ) C870_=_C3626( C870 C3626 ) C870_=_C3627( C870 C3627 ) C870_=_C3628( C870 C3628 ) C870_=_C3629( C870 C3629 ) \nC870_=_C3630( C870 C3630 ) C870_=_C3631( C870 C3631 ) C870_=_C3632( C870 C3632 ) C870_=_C3633( C870 C3633 ) C870_=_C3634( C870 C3634 ) C870_=_C3635( C870 C3635 ) \nC877_=_C879( C877 C879 ) C877_=_C1318( C877 C1318 ) C877_=_C1895( C877 C1895 ) C877_=_C2171( C877 C2171 ) C877_=_C2472( C877 C2472 ) C877_=_C2543( C877 C2543 ) \nC877_=_C3038( C877 C3038 ) C877_=_C3176( C877 C3176 ) C877_=_C3862( C877 C3862 ) C877_=_C3914( C877 C3914 ) C877_=_C3936( C877 C3936 ) C877_=_C4068( C877 C4068 ) \nC879_=_C1031( C879 C1031 ) C879_=_C1323( C879 C1323 ) C879_=_C1724( C879 C1724 ) C879_=_C2658( C879 C2658 ) C879_=_C2752( C879 C2752 ) C879_=_C2854( C879 C2854 ) \nC879_=_C2953( C879 C2953 ) C879_=_C3120( C879 C3120 ) C879_=_C3504( C879 C3504 ) C879_=_C3714( C879 C3714 ) C879_=_C3762( C879 C3762 ) C879_=_C3828( C879 C3828 ) \nC879_=_C3945( C879 C3945 ) C879_=_C4023( C879 C4023 ) C879_=_C4044( C879 C4044 ) C879_=_C4084( C879 C4084 ) C897_=_C901( C897 C901 ) C897_=_C1122( C897 C1122 ) \nC897_=_C1194( C897 C1194 ) C897_=_C1338( C897 C1338 ) C897_=_C1463( C897 C1463 ) C897_=_C1546( C897 C1546 ) C897_=_C1994( C897 C1994 ) C897_=_C2295( C897 C2295 ) \nC897_=_C2688( C897 C2688 ) C897_=_C2800( C897 C2800 ) C897_=_C2846( C897 C2846 ) C897_=_C3016( C897 C3016 ) C897_=_C3116( C897 C3116 ) C897_=_C3338( C897 C3338 ) \nC897_=_C3395( C897 C3395 ) C897_=_C3405( C897 C3405 ) C897_=_C3421( C897 C3421 ) C897_=_C3532( C897 C3532 ) C897_=_C3758( C897 C3758 ) C897_=_C3760( C897 C3760 ) \nC897_=_C3761( C897 C3761 ) C897_=_C3762( C897 C3762 ) C897_=_C3763( C897 C3763 ) C897_=_C3764( C897 C3764 ) C897_=_C3765( C897 C3765 ) C901_=_C1196( C901 C1196 ) \nC901_=_C1316( C901 C1316 ) C901_=_C1548( C901 C1548 ) C901_=_C1716( C901 C1716 ) C901_=_C1998( C901 C1998 ) C901_=_C2279( C901 C2279 ) C901_=_C2296( C901 C2296 ) \nC901_=_C2745( C901 C2745 ) C901_=_C3019( C901 C3019 ) C901_=_C3499( C901 C3499 ) C901_=_C3535( C901 C3535 ) C901_=_C3707( C901 C3707 ) C901_=_C3821( C901 C3821 ) \nC901_=_C3874( C901 C3874 ) C901_=_C3942( C901 C3942 ) C901_=_C3943( C901 C3943 ) C901_=_C3944( C901 C3944 ) C901_=_C3945( C901 C3945 ) C901_=_C3946( C901 C3946 ) \nC901_=_C3947( C901 C3947 ) C931_=_C932( C931 C932 ) C931_=_C933( C931 C933 ) C931_=_C934( C931 C934 ) C931_=_C935( C931 C935 ) C931_=_C936( C931 C936 ) \nC931_=_C937( C931 C937 ) C931_=_C939( C931 C939 ) C931_=_C940( C931 C940 ) C931_=_C941( C931 C941 ) C931_=_C942( C931 C942 ) C931_=_C943( C931 C943 ) \nC931_=_C944( C931 C944 ) C931_=_C945( C931 C945 ) C931_=_C946( C931 C946 ) C931_=_C948( C931 C948 ) C931_=_C949( C931 C949 ) C931_=_C950( C931 C950 ) \nC931_=_C951( C931 C951 ) C931_=_C952( C931 C952 ) C931_=_C953( C931 C953 ) C931_=_C955( C931 C955 ) C931_=_C956( C931 C956 ) C931_=_C957( C931 C957 ) \nC931_=_C985( C931 C985 ) C931_=_C1010( C931 C1010 ) C931_=_C1016( C931 C1016 ) C931_=_C1019( C931 C1019 ) C931_=_C1024( C931 C1024 ) C931_=_C1026( C931 C1026 ) \nC931_=_C1030( C931 C1030 ) C931_=_C1031( C931 C1031 ) C932_=_C933( C932 C933 ) C932_=_C934( C932 C934 ) C932_=_C935( C932 C935 ) C932_=_C936( C932 C936 ) \nC932_=_C937( C932 C937 ) C932_=_C939( C932 C939 ) C932_=_C940( C932 C940 ) C932_=_C941( C932 C941 ) C932_=_C942( C932 C942 ) C932_=_C943( C932 C943 ) \nC932_=_C944( C932 C944 ) C932_=_C945( C932 C945 ) C932_=_C946( C932 C946 ) C932_=_C948( C932 C948 ) C932_=_C949( C932 C949 ) C932_=_C950( C932 C950 ) \nC932_=_C951( C932 C951 ) C932_=_C952( C932 C952 ) C932_=_C953( C932 C953 ) C932_=_C955( C932 C955 ) C932_=_C956( C932 C956 ) C932_=_C957( C932 C957 ) \nC932_=_C1085( C932 C1085 ) C932_=_C1091( C932 C1091 ) C932_=_C1096( C932 C1096 ) C932_=_C1100( C932 C1100 ) C933_=_C934( C933 C934 ) C933_=_C935( C933 C935 ) \nC933_=_C936( C933 C936 ) C933_=_C937( C933 C937 ) C933_=_C939( C933 C939 ) C933_=_C940( C933 C940 ) C933_=_C941( C933 C941 ) C933_=_C942( C933 C942 ) \nC933_=_C943( C933 C943 ) C933_=_C944( C933 C944 ) C933_=_C945( C933 C945 ) C933_=_C946( C933 C946 ) C933_=_C948( C933 C948 ) C933_=_C949( C933 C949 ) \nC933_=_C950( C933 C950 ) C933_=_C951( C933 C951 ) C933_=_C952( C933 C952 ) C933_=_C953( C933 C953 ) C933_=_C955( C933 C955 ) C933_=_C956( C933 C956 ) \nC933_=_C957( C933 C957 ) C933_=_C1316( C933 C1316 ) C933_=_C1318( C933 C1318 ) C933_=_C1320( C933 C1320 ) C933_=_C1322( C933 C1322 ) C933_=_C1323( C933 C1323 ) \nC933_=_C1324( C933 C1324 ) C934_=_C935( C934 C935 ) C934_=_C936( C934 C936 ) C934_=_C937( C934 C937 ) C934_=_C939( C934 C939 ) C934_=_C940( C934 C940 ) \nC934_=_C941( C934 C941 ) C934_=_C942( C934 C942 ) C934_=_C943( C934 C943 ) C934_=_C944( C934 C944 ) C934_=_C945( C934 C945 ) C934_=_C946( C934 C946 ) \nC934_=_C948( C934 C948 ) C934_=_C949( C934 C949 ) C934_=_C950( C934 C950 ) C934_=_C951( C934 C951 ) C934_=_C952( C934 C952 ) C934_=_C953( C934 C953 ) \nC934_=_C955( C934 C955 ) C934_=_C956( C934 C956 ) C934_=_C957( C934 C957 ) C934_=_C1556( C934 C1556 ) C934_=_C1559( C934 C1559 ) C934_=_C1566( C934 C1566 ) \nC934_=_C1575( C934 C1575 ) C934_=_C1577( C934 C1577 ) C935_=_C936( C935 C936 ) C935_=_C937( C935 C937 ) C935_=_C939( C935 C939 ) C935_=_C940( C935 C940 ) \nC935_=_C941( C935 C941 ) C935_=_C942( C935 C942 ) C935_=_C943( C935 C943 ) C935_=_C944( C935 C944 ) C935_=_C945( C935 C945 ) C935_=_C946( C935 C946 ) \nC935_=_C948( C935 C948 ) C935_=_C949( C935 C949 ) C935_=_C950( C935 C950 ) C935_=_C951( C935 C951 ) C935_=_C952( C935 C952 ) C935_=_C953( C935 C953 ) \nC935_=_C955( C935 C955 ) C935_=_C956( C935 C956 ) C935_=_C957( C935 C957 ) C935_=_C1654( C935 C1654 ) C935_=_C1793( C935 C1793 ) C935_=_C1796( C935 C1796 ) \nC935_=_C1800( C935 C1800 ) C935_=_C1806( C935 C1806 ) C935_=_C1809( C935 C1809 ) C936_=_C937( C936 C937 ) C936_=_C939( C936 C939 ) C936_=_C940( C936 C940 ) \nC936_=_C941( C936 C941 ) C936_=_C942( C936 C942 ) C936_=_C943( C936 C943 ) C936_=_C944( C936 C944 ) C936_=_C945( C936 C945 ) C936_=_C946( C936 C946 ) \nC936_=_C948( C936 C948 ) C936_=_C949( C936 C949 ) C936_=_C950( C936 C950 ) C936_=_C951( C936 C951 ) C936_=_C952( C936 C952 ) C936_=_C953( C936 C953 ) \nC936_=_C955( C936 C955 ) C936_=_C956( C936 C956 ) C936_=_C957( C936 C957 ) C936_=_C1895( C936 C1895 ) C936_=_C1897( C936 C1897 ) C937_=_C939( C937 C939 ) \nC937_=_C940( C937 C940 ) C937_=_C941( C937 C941 ) C937_=_C942( C937 C942 ) C937_=_C943( C937 C943 ) C937_=_C944( C937 C944 ) C937_=_C945( C937 C945 ) \nC937_=_C946( C937 C946 ) C937_=_C948( C937 C948 ) C937_=_C949( C937 C949 ) C937_=_C950( C937 C950 ) C937_=_C951( C937 C951 ) C937_=_C952( C937 C952 ) \nC937_=_C953( C937 C953 ) C937_=_C955( C937 C955 ) C937_=_C956( C937 C956 ) C937_=_C957( C937 C957 ) C937_=_C2176( C937 C2176 ) C937_=_C2178( C937 C2178 ) \nC937_=_C2179( C937 C2179 ) C937_=_C2180( C937 C2180 ) C937_=_C2182(</w:t>
      </w:r>
    </w:p>
    <w:p>
      <w:pPr>
        <w:pStyle w:val="PreformattedText"/>
        <w:bidi w:val="0"/>
        <w:spacing w:before="0" w:after="0"/>
        <w:jc w:val="left"/>
        <w:rPr/>
      </w:pPr>
      <w:r>
        <w:rPr/>
        <w:t xml:space="preserve"> </w:t>
      </w:r>
      <w:r>
        <w:rPr/>
        <w:t>C937 C2182 ) C937_=_C2183( C937 C2183 ) C937_=_C2189( C937 C2189 ) C937_=_C2196( C937 C2196 ) \nC937_=_C2197( C937 C2197 ) C937_=_C2198( C937 C2198 ) C937_=_C2199( C937 C2199 ) C937_=_C2200( C937 C2200 ) C939_=_C940( C939 C940 ) C939_=_C941( C939 C941 ) \nC939_=_C942( C939 C942 ) C939_=_C943( C939 C943 ) C939_=_C944( C939 C944 ) C939_=_C945( C939 C945 ) C939_=_C946( C939 C946 ) C939_=_C948( C939 C948 ) \nC939_=_C949( C939 C949 ) C939_=_C950( C939 C950 ) C939_=_C951( C939 C951 ) C939_=_C952( C939 C952 ) C939_=_C953( C939 C953 ) C939_=_C955( C939 C955 ) \nC939_=_C956( C939 C956 ) C939_=_C957( C939 C957 ) C939_=_C1452( C939 C1452 ) C939_=_C2179( C939 C2179 ) C939_=_C2267( C939 C2267 ) C939_=_C2440( C939 C2440 ) \nC939_=_C2442( C939 C2442 ) C939_=_C2444( C939 C2444 ) C939_=_C2445( C939 C2445 ) C939_=_C2447( C939 C2447 ) C939_=_C2448( C939 C2448 ) C939_=_C2449( C939 C2449 ) \nC939_=_C2450( C939 C2450 ) C939_=_C2451( C939 C2451 ) C939_=_C2452( C939 C2452 ) C939_=_C2455( C939 C2455 ) C939_=_C2456( C939 C2456 ) C939_=_C2458( C939 C2458 ) \nC940_=_C941( C940 C941 ) C940_=_C942( C940 C942 ) C940_=_C943( C940 C943 ) C940_=_C944( C940 C944 ) C940_=_C945( C940 C945 ) C940_=_C946( C940 C946 ) \nC940_=_C948( C940 C948 ) C940_=_C949( C940 C949 ) C940_=_C950( C940 C950 ) C940_=_C951( C940 C951 ) C940_=_C952( C940 C952 ) C940_=_C953( C940 C953 ) \nC940_=_C955( C940 C955 ) C940_=_C956( C940 C956 ) C940_=_C957( C940 C957 ) C940_=_C2442( C940 C2442 ) C940_=_C2663( C940 C2663 ) C940_=_C2668( C940 C2668 ) \nC940_=_C2674( C940 C2674 ) C940_=_C2678( C940 C2678 ) C941_=_C942( C941 C942 ) C941_=_C943( C941 C943 ) C941_=_C944( C941 C944 ) C941_=_C945( C941 C945 ) \nC941_=_C946( C941 C946 ) C941_=_C948( C941 C948 ) C941_=_C949( C941 C949 ) C941_=_C950( C941 C950 ) C941_=_C951( C941 C951 ) C941_=_C952( C941 C952 ) \nC941_=_C953( C941 C953 ) C941_=_C955( C941 C955 ) C941_=_C956( C941 C956 ) C941_=_C957( C941 C957 ) C941_=_C1384( C941 C1384 ) C941_=_C1663( C941 C1663 ) \nC941_=_C2425( C941 C2425 ) C941_=_C2699( C941 C2699 ) C941_=_C3027( C941 C3027 ) C941_=_C3029( C941 C3029 ) C941_=_C3035( C941 C3035 ) C941_=_C3036( C941 C3036 ) \nC941_=_C3038( C941 C3038 ) C941_=_C3039( C941 C3039 ) C942_=_C943( C942 C943 ) C942_=_C944( C942 C944 ) C942_=_C945( C942 C945 ) C942_=_C946( C942 C946 ) \nC942_=_C948( C942 C948 ) C942_=_C949( C942 C949 ) C942_=_C950( C942 C950 ) C942_=_C951( C942 C951 ) C942_=_C952( C942 C952 ) C942_=_C953( C942 C953 ) \nC942_=_C955( C942 C955 ) C942_=_C956( C942 C956 ) C942_=_C957( C942 C957 ) C942_=_C2444( C942 C2444 ) C942_=_C3084( C942 C3084 ) C942_=_C3088( C942 C3088 ) \nC942_=_C3092( C942 C3092 ) C942_=_C3094( C942 C3094 ) C942_=_C3097( C942 C3097 ) C943_=_C944( C943 C944 ) C943_=_C945( C943 C945 ) C943_=_C946( C943 C946 ) \nC943_=_C948( C943 C948 ) C943_=_C949( C943 C949 ) C943_=_C950( C943 C950 ) C943_=_C951( C943 C951 ) C943_=_C952( C943 C952 ) C943_=_C953( C943 C953 ) \nC943_=_C955( C943 C955 ) C943_=_C956( C943 C956 ) C943_=_C957( C943 C957 ) C943_=_C2445( C943 C2445 ) C943_=_C2628( C943 C2628 ) C943_=_C3184( C943 C3184 ) \nC943_=_C3186( C943 C3186 ) C943_=_C3189( C943 C3189 ) C944_=_C945( C944 C945 ) C944_=_C946( C944 C946 ) C944_=_C948( C944 C948 ) C944_=_C949( C944 C949 ) \nC944_=_C950( C944 C950 ) C944_=_C951( C944 C951 ) C944_=_C952( C944 C952 ) C944_=_C953( C944 C953 ) C944_=_C955( C944 C955 ) C944_=_C956( C944 C956 ) \nC944_=_C957( C944 C957 ) C944_=_C2447( C944 C2447 ) C944_=_C3306( C944 C3306 ) C944_=_C3383( C944 C3383 ) C944_=_C3387( C944 C3387 ) C944_=_C3388( C944 C3388 ) \nC944_=_C3390( C944 C3390 ) C944_=_C3391( C944 C3391 ) C945_=_C946( C945 C946 ) C945_=_C948( C945 C948 ) C945_=_C949( C945 C949 ) C945_=_C950( C945 C950 ) \nC945_=_C951( C945 C951 ) C945_=_C952( C945 C952 ) C945_=_C953( C945 C953 ) C945_=_C955( C945 C955 ) C945_=_C956( C945 C956 ) C945_=_C957( C945 C957 ) \nC945_=_C2448( C945 C2448 ) C945_=_C2630( C945 C2630 ) C945_=_C3394( C945 C3394 ) C945_=_C3395( C945 C3395 ) C945_=_C3396( C945 C3396 ) C945_=_C3399( C945 C3399 ) \nC946_=_C948( C946 C948 ) C946_=_C949( C946 C949 ) C946_=_C950( C946 C950 ) C946_=_C951( C946 C951 ) C946_=_C952( C946 C952 ) C946_=_C953( C946 C953 ) \nC946_=_C955( C946 C955 ) C946_=_C956( C946 C956 ) C946_=_C957( C946 C957 ) C946_=_C2705( C946 C2705 ) C946_=_C3575( C946 C3575 ) C948_=_C949( C948 C949 ) \nC948_=_C950( C948 C950 ) C948_=_C951( C948 C951 ) C948_=_C952( C948 C952 ) C948_=_C953( C948 C953 ) C948_=_C955( C948 C955 ) C948_=_C956( C948 C956 ) \nC948_=_C957( C948 C957 ) C948_=_C3052( C948 C3052 ) C948_=_C3703( C948 C3703 ) C949_=_C950( C949 C950 ) C949_=_C951( C949 C951 ) C949_=_C952( C949 C952 ) \nC949_=_C953( C949 C953 ) C949_=_C955( C949 C955 ) C949_=_C956( C949 C956 ) C949_=_C957( C949 C957 ) C949_=_C2412( C949 C2412 ) C949_=_C2709( C949 C2709 ) \nC949_=_C3791( C949 C3791 ) C950_=_C951( C950 C951 ) C950_=_C952( C950 C952 ) C950_=_C953( C950 C953 ) C950_=_C955( C950 C955 ) C950_=_C956( C950 C956 ) \nC950_=_C957( C950 C957 ) C950_=_C1590( C950 C1590 ) C950_=_C2413( C950 C2413 ) C950_=_C3795( C950 C3795 ) C950_=_C3798( C950 C3798 ) C950_=_C3800( C950 C3800 ) \nC951_=_C952( C951 C952 ) C951_=_C953( C951 C953 ) C951_=_C955( C951 C955 ) C951_=_C956( C951 C956 ) C951_=_C957( C951 C957 ) C951_=_C2414( C951 C2414 ) \nC951_=_C3821( C951 C3821 ) C951_=_C3822( C951 C3822 ) C951_=_C3826( C951 C3826 ) C951_=_C3828( C951 C3828 ) C951_=_C3829( C951 C3829 ) C952_=_C953( C952 C953 ) \nC952_=_C955( C952 C955 ) C952_=_C956( C952 C956 ) C952_=_C957( C952 C957 ) C952_=_C2417( C952 C2417 ) C952_=_C2726( C952 C2726 ) C952_=_C3929( C952 C3929 ) \nC953_=_C955( C953 C955 ) C953_=_C956( C953 C956 ) C953_=_C957( C953 C957 ) C953_=_C2219( C953 C2219 ) C953_=_C2456( C953 C2456 ) C953_=_C3059( C953 C3059 ) \nC953_=_C3995( C953 C3995 ) C955_=_C956( C955 C956 ) C955_=_C957( C955 C957 ) C955_=_C1124( C955 C1124 ) C955_=_C1341( C955 C1341 ) C955_=_C2197( C955 C2197 ) \nC955_=_C2674( C955 C2674 ) C955_=_C2692( C955 C2692 ) C955_=_C2848( C955 C2848 ) C955_=_C3035( C955 C3035 ) C955_=_C3092( C955 C3092 ) C955_=_C3117( C955 C3117 ) \nC955_=_C3186( C955 C3186 ) C955_=_C3387( C955 C3387 ) C955_=_C3396( C955 C3396 ) C955_=_C3650( C955 C3650 ) C955_=_C4044( C955 C4044 ) C955_=_C4045( C955 C4045 ) \nC955_=_C4046( C955 C4046 ) C956_=_C957( C956 C957 ) C956_=_C1342( C956 C1342 ) C956_=_C2422( C956 C2422 ) C956_=_C3268( C956 C3268 ) C956_=_C3365( C956 C3365 ) \nC956_=_C4033( C956 C4033 ) C956_=_C4098( C956 C4098 ) C957_=_C1421( C957 C1421 ) C957_=_C1514( C957 C1514 ) C957_=_C2080( C957 C2080 ) C957_=_C2102( C957 C2102 ) \nC957_=_C2199( C957 C2199 ) C957_=_C2400( C957 C2400 ) C957_=_C2678( C957 C2678 ) C957_=_C3094( C957 C3094 ) C957_=_C3136( C957 C3136 ) C957_=_C3189( C957 C3189 ) \nC957_=_C3253( C957 C3253 ) C957_=_C3303( C957 C3303 ) C957_=_C3388( C957 C3388 ) C957_=_C3399( C957 C3399 ) C957_=_C3653( C957 C3653 ) C957_=_C3696( C957 C3696 ) \nC957_=_C3753( C957 C3753 ) C957_=_C3846( C957 C3846 ) C957_=_C3856( C957 C3856 ) C957_=_C3989( C957 C3989 ) C957_=_C4047( C957 C4047 ) C957_=_C4107( C957 C4107 ) \nC964_=_C967( C964 C967 ) C964_=_C970( C964 C970 ) C964_=_C989( C964 C989 ) C964_=_C1107( C964 C1107 ) C964_=_C1156( C964 C1156 ) C964_=_C1259( C964 C1259 ) \nC964_=_C1280( C964 C1280 ) C964_=_C1519( C964 C1519 ) C964_=_C1962( C964 C1962 ) C964_=_C2004( C964 C2004 ) C964_=_C2345( C964 C2345 ) C964_=_C2346( C964 C2346 ) \nC964_=_C2347( C964 C2347 ) C964_=_C2348( C964 C2348 ) C964_=_C2349( C964 C2349 ) C964_=_C2351( C964 C2351 ) C964_=_C2352( C964 C2352 ) C964_=_C2353( C964 C2353 ) \nC964_=_C2354( C964 C2354 ) C964_=_C2355( C964 C2355 ) C964_=_C2356( C964 C2356 ) C964_=_C2358( C964 C2358 ) C964_=_C2360( C964 C2360 ) C964_=_C2361( C964 C2361 ) \nC967_=_C970( C967 C970 ) C967_=_C1901( C967 C1901 ) C967_=_C2183( C967 C2183 ) C967_=_C2367( C967 C2367 ) C967_=_C2386( C967 C2386 ) C967_=_C2407( C967 C2407 ) \nC967_=_C2626( C967 C2626 ) C967_=_C2774( C967 C2774 ) C967_=_C2954( C967 C2954 ) C967_=_C3051( C967 C3051 ) C967_=_C3052( C967 C3052 ) C967_=_C3053( C967 C3053 ) \nC967_=_C3054( C967 C3054 ) C967_=_C3055( C967 C3055 ) C967_=_C3056( C967 C3056 ) C967_=_C3057( C967 C3057 ) C967_=_C3058( C967 C3058 ) C967_=_C3059( C967 C3059 ) \nC967_=_C3060( C967 C3060 ) C967_=_C3061( C967 C3061 ) C967_=_C3062( C967 C3062 ) C967_=_C3064( C967 C3064 ) C967_=_C3065( C967 C3065 ) C967_=_C3066( C967 C3066 ) \nC970_=_C1145( C970 C1145 ) C970_=_C1265( C970 C1265 ) C970_=_C1969( C970 C1969 ) C970_=_C2010( C970 C2010 ) C970_=_C2050( C970 C2050 ) C970_=_C2236( C970 C2236 ) \nC970_=_C3029( C970 C3029 ) C970_=_C3227( C970 C3227 ) C970_=_C3243( C970 C3243 ) C970_=_C3401( C970 C3401 ) C970_=_C3411( C970 C3411 ) C970_=_C3412( C970 C3412 ) \nC970_=_C3413( C970 C3413 ) C970_=_C3417( C970 C3417 ) C970_=_C3418( C970 C3418 ) C985_=_C989( C985 C989 ) C985_=_C991( C985 C991 ) C985_=_C992( C985 C992 ) \nC985_=_C993( C985 C993 ) C985_=_C994( C985 C994 ) C985_=_C997( C985 C997 ) C985_=_C999( C985 C999 ) C985_=_C1000( C985 C1000 ) C985_=_C1001( C985 C1001 ) \nC985_=_C1002( C985 C1002 ) C985_=_C1003( C985 C1003 ) C985_=_C1004( C985 C1004 ) C985_=_C1005( C985 C1005 ) C985_=_C1006( C985 C1006 ) C985_=_C1010( C985 C1010 ) \nC985_=_C1016( C985 C1016 ) C985_=_C1019( C985 C1019 ) C985_=_C1024( C985 C1024 ) C985_=_C1026( C985 C1026 ) C985_=_C1030( C985 C1030 ) C985_=_C1031( C985 C1031 ) \nC989_=_C991( C989 C991 ) C989_=_C992( C989 C992 ) C989_=_C993( C989 C993 ) C989_=_C994( C989 C994 ) C989_=_C997( C989 C997 ) C989_=_C999( C989 C999 ) \nC989_=_C1000( C989 C1000 ) C989_=_C1001( C989 C1001 ) C989_=_C1002( C989 C1002 ) C989_=_C1003( C989 C1003 ) C989_=_C1004( C989 C1004 ) C989_=_C1005( C989 C1005 ) \nC989_=_C1006( C989 C1006 ) C989_=_C1107( C989 C1107 ) C989_=_C1156( C989 C1156 ) C989_=_C1259( C989 C1259 ) C989_=_C1280( C989 C1280 ) C989_=_C1519( C989 C1519 ) \nC989_=_C1962( C989 C1962 ) C989_=_C2004( C989 C2004 ) C989_=_C2345( C989 C2345 ) C989_=_C2346( C989 C2346</w:t>
      </w:r>
    </w:p>
    <w:p>
      <w:pPr>
        <w:pStyle w:val="PreformattedText"/>
        <w:bidi w:val="0"/>
        <w:spacing w:before="0" w:after="0"/>
        <w:jc w:val="left"/>
        <w:rPr/>
      </w:pPr>
      <w:r>
        <w:rPr/>
        <w:t xml:space="preserve"> </w:t>
      </w:r>
      <w:r>
        <w:rPr/>
        <w:t>) C989_=_C2347( C989 C2347 ) C989_=_C2348( C989 C2348 ) \nC989_=_C2349( C989 C2349 ) C989_=_C2351( C989 C2351 ) C989_=_C2352( C989 C2352 ) C989_=_C2353( C989 C2353 ) C989_=_C2354( C989 C2354 ) C989_=_C2355( C989 C2355 ) \nC989_=_C2356( C989 C2356 ) C989_=_C2358( C989 C2358 ) C989_=_C2360( C989 C2360 ) C989_=_C2361( C989 C2361 ) C991_=_C992( C991 C992 ) C991_=_C993( C991 C993 ) \nC991_=_C994( C991 C994 ) C991_=_C997( C991 C997 ) C991_=_C999( C991 C999 ) C991_=_C1000( C991 C1000 ) C991_=_C1001( C991 C1001 ) C991_=_C1002( C991 C1002 ) \nC991_=_C1003( C991 C1003 ) C991_=_C1004( C991 C1004 ) C991_=_C1005( C991 C1005 ) C991_=_C1006( C991 C1006 ) C991_=_C1582( C991 C1582 ) C991_=_C2883( C991 C2883 ) \nC991_=_C2942( C991 C2942 ) C991_=_C2943( C991 C2943 ) C991_=_C2945( C991 C2945 ) C991_=_C2953( C991 C2953 ) C992_=_C993( C992 C993 ) C992_=_C994( C992 C994 ) \nC992_=_C997( C992 C997 ) C992_=_C999( C992 C999 ) C992_=_C1000( C992 C1000 ) C992_=_C1001( C992 C1001 ) C992_=_C1002( C992 C1002 ) C992_=_C1003( C992 C1003 ) \nC992_=_C1004( C992 C1004 ) C992_=_C1005( C992 C1005 ) C992_=_C1006( C992 C1006 ) C992_=_C2970( C992 C2970 ) C993_=_C994( C993 C994 ) C993_=_C997( C993 C997 ) \nC993_=_C999( C993 C999 ) C993_=_C1000( C993 C1000 ) C993_=_C1001( C993 C1001 ) C993_=_C1002( C993 C1002 ) C993_=_C1003( C993 C1003 ) C993_=_C1004( C993 C1004 ) \nC993_=_C1005( C993 C1005 ) C993_=_C1006( C993 C1006 ) C993_=_C1583( C993 C1583 ) C993_=_C3006( C993 C3006 ) C993_=_C3008( C993 C3008 ) C994_=_C997( C994 C997 ) \nC994_=_C999( C994 C999 ) C994_=_C1000( C994 C1000 ) C994_=_C1001( C994 C1001 ) C994_=_C1002( C994 C1002 ) C994_=_C1003( C994 C1003 ) C994_=_C1004( C994 C1004 ) \nC994_=_C1005( C994 C1005 ) C994_=_C1006( C994 C1006 ) C994_=_C1115( C994 C1115 ) C994_=_C1287( C994 C1287 ) C994_=_C1664( C994 C1664 ) C994_=_C2347( C994 C2347 ) \nC994_=_C3138( C994 C3138 ) C994_=_C3139( C994 C3139 ) C994_=_C3141( C994 C3141 ) C994_=_C3145( C994 C3145 ) C994_=_C3149( C994 C3149 ) C997_=_C999( C997 C999 ) \nC997_=_C1000( C997 C1000 ) C997_=_C1001( C997 C1001 ) C997_=_C1002( C997 C1002 ) C997_=_C1003( C997 C1003 ) C997_=_C1004( C997 C1004 ) C997_=_C1005( C997 C1005 ) \nC997_=_C1006( C997 C1006 ) C997_=_C2704( C997 C2704 ) C997_=_C3525( C997 C3525 ) C999_=_C1000( C999 C1000 ) C999_=_C1001( C999 C1001 ) C999_=_C1002( C999 C1002 ) \nC999_=_C1003( C999 C1003 ) C999_=_C1004( C999 C1004 ) C999_=_C1005( C999 C1005 ) C999_=_C1006( C999 C1006 ) C999_=_C1119( C999 C1119 ) C999_=_C1293( C999 C1293 ) \nC999_=_C2355( C999 C2355 ) C999_=_C3309( C999 C3309 ) C999_=_C3626( C999 C3626 ) C999_=_C3639( C999 C3639 ) C1000_=_C1001( C1000 C1001 ) C1000_=_C1002( C1000 C1002 ) \nC1000_=_C1003( C1000 C1003 ) C1000_=_C1004( C1000 C1004 ) C1000_=_C1005( C1000 C1005 ) C1000_=_C1006( C1000 C1006 ) C1000_=_C1120( C1000 C1120 ) C1000_=_C1295( C1000 C1295 ) \nC1000_=_C2356( C1000 C2356 ) C1000_=_C2431( C1000 C2431 ) C1000_=_C3259( C1000 C3259 ) C1000_=_C3310( C1000 C3310 ) C1000_=_C3627( C1000 C3627 ) C1000_=_C3689( C1000 C3689 ) \nC1000_=_C3696( C1000 C3696 ) C1001_=_C1002( C1001 C1002 ) C1001_=_C1003( C1001 C1003 ) C1001_=_C1004( C1001 C1004 ) C1001_=_C1005( C1001 C1005 ) C1001_=_C1006( C1001 C1006 ) \nC1001_=_C1121( C1001 C1121 ) C1001_=_C1296( C1001 C1296 ) C1001_=_C1411( C1001 C1411 ) C1001_=_C1566( C1001 C1566 ) C1001_=_C2051( C1001 C2051 ) C1001_=_C2071( C1001 C2071 ) \nC1001_=_C2390( C1001 C2390 ) C1001_=_C2929( C1001 C2929 ) C1001_=_C3015( C1001 C3015 ) C1001_=_C3145( C1001 C3145 ) C1001_=_C3168( C1001 C3168 ) C1001_=_C3311( C1001 C3311 ) \nC1001_=_C3628( C1001 C3628 ) C1001_=_C3639( C1001 C3639 ) C1001_=_C3689( C1001 C3689 ) C1001_=_C3716( C1001 C3716 ) C1001_=_C3717( C1001 C3717 ) C1001_=_C3718( C1001 C3718 ) \nC1001_=_C3719( C1001 C3719 ) C1001_=_C3721( C1001 C3721 ) C1001_=_C3722( C1001 C3722 ) C1001_=_C3725( C1001 C3725 ) C1002_=_C1003( C1002 C1003 ) C1002_=_C1004( C1002 C1004 ) \nC1002_=_C1005( C1002 C1005 ) C1002_=_C1006( C1002 C1006 ) C1003_=_C1004( C1003 C1004 ) C1003_=_C1005( C1003 C1005 ) C1003_=_C1006( C1003 C1006 ) C1004_=_C1005( C1004 C1005 ) \nC1004_=_C1006( C1004 C1006 ) C1004_=_C3373( C1004 C3373 ) C1005_=_C1006( C1005 C1006 ) C1005_=_C1592( C1005 C1592 ) C1005_=_C2888( C1005 C2888 ) C1005_=_C3321( C1005 C3321 ) \nC1005_=_C3631( C1005 C3631 ) C1005_=_C4023( C1005 C4023 ) C1010_=_C1016( C1010 C1016 ) C1010_=_C1019( C1010 C1019 ) C1010_=_C1024( C1010 C1024 ) C1010_=_C1026( C1010 C1026 ) \nC1010_=_C1030( C1010 C1030 ) C1010_=_C1031( C1010 C1031 ) C1010_=_C1206( C1010 C1206 ) C1010_=_C1231( C1010 C1231 ) C1010_=_C1350( C1010 C1350 ) C1010_=_C1579( C1010 C1579 ) \nC1010_=_C1580( C1010 C1580 ) C1010_=_C1582( C1010 C1582 ) C1010_=_C1583( C1010 C1583 ) C1010_=_C1584( C1010 C1584 ) C1010_=_C1586( C1010 C1586 ) C1010_=_C1588( C1010 C1588 ) \nC1010_=_C1590( C1010 C1590 ) C1010_=_C1591( C1010 C1591 ) C1010_=_C1592( C1010 C1592 ) C1010_=_C1597( C1010 C1597 ) C1016_=_C1019( C1016 C1019 ) C1016_=_C1024( C1016 C1024 ) \nC1016_=_C1026( C1016 C1026 ) C1016_=_C1030( C1016 C1030 ) C1016_=_C1031( C1016 C1031 ) C1016_=_C2858( C1016 C2858 ) C1016_=_C2883( C1016 C2883 ) C1016_=_C2885( C1016 C2885 ) \nC1016_=_C2888( C1016 C2888 ) C1016_=_C2889( C1016 C2889 ) C1019_=_C1024( C1019 C1024 ) C1019_=_C1026( C1019 C1026 ) C1019_=_C1030( C1019 C1030 ) C1019_=_C1031( C1019 C1031 ) \nC1019_=_C1165( C1019 C1165 ) C1019_=_C2029( C1019 C2029 ) C1019_=_C2288( C1019 C2288 ) C1019_=_C2758( C1019 C2758 ) C1019_=_C2942( C1019 C2942 ) C1019_=_C3207( C1019 C3207 ) \nC1019_=_C3316( C1019 C3316 ) C1019_=_C3318( C1019 C3318 ) C1019_=_C3320( C1019 C3320 ) C1019_=_C3321( C1019 C3321 ) C1019_=_C3322( C1019 C3322 ) C1019_=_C3324( C1019 C3324 ) \nC1019_=_C3326( C1019 C3326 ) C1019_=_C3327( C1019 C3327 ) C1019_=_C3329( C1019 C3329 ) C1024_=_C1026( C1024 C1026 ) C1024_=_C1030( C1024 C1030 ) C1024_=_C1031( C1024 C1031 ) \nC1024_=_C2354( C1024 C2354 ) C1024_=_C2518( C1024 C2518 ) C1024_=_C2646( C1024 C2646 ) C1024_=_C2945( C1024 C2945 ) C1024_=_C2984( C1024 C2984 ) C1024_=_C3141( C1024 C3141 ) \nC1024_=_C3626( C1024 C3626 ) C1024_=_C3627( C1024 C3627 ) C1024_=_C3628( C1024 C3628 ) C1024_=_C3629( C1024 C3629 ) C1024_=_C3630( C1024 C3630 ) C1024_=_C3631( C1024 C3631 ) \nC1024_=_C3632( C1024 C3632 ) C1024_=_C3633( C1024 C3633 ) C1024_=_C3634( C1024 C3634 ) C1024_=_C3635( C1024 C3635 ) C1026_=_C1030( C1026 C1030 ) C1026_=_C1031( C1026 C1031 ) \nC1026_=_C1069( C1026 C1069 ) C1026_=_C1954( C1026 C1954 ) C1026_=_C2016( C1026 C2016 ) C1026_=_C2033( C1026 C2033 ) C1026_=_C2539( C1026 C2539 ) C1026_=_C2865( C1026 C2865 ) \nC1026_=_C3496( C1026 C3496 ) C1026_=_C3525( C1026 C3525 ) C1026_=_C3560( C1026 C3560 ) C1026_=_C3882( C1026 C3882 ) C1026_=_C3883( C1026 C3883 ) C1026_=_C3884( C1026 C3884 ) \nC1030_=_C1031( C1030 C1031 ) C1030_=_C1229( C1030 C1229 ) C1030_=_C1253( C1030 C1253 ) C1030_=_C1322( C1030 C1322 ) C1030_=_C1372( C1030 C1372 ) C1030_=_C1397( C1030 C1397 ) \nC1030_=_C1471( C1030 C1471 ) C1030_=_C1653( C1030 C1653 ) C1030_=_C1878( C1030 C1878 ) C1030_=_C1897( C1030 C1897 ) C1030_=_C1939( C1030 C1939 ) C1030_=_C2265( C1030 C2265 ) \nC1030_=_C2474( C1030 C2474 ) C1030_=_C3008( C1030 C3008 ) C1030_=_C3039( C1030 C3039 ) C1030_=_C3050( C1030 C3050 ) C1030_=_C3390( C1030 C3390 ) C1030_=_C3575( C1030 C3575 ) \nC1030_=_C3602( C1030 C3602 ) C1030_=_C3703( C1030 C3703 ) C1030_=_C3800( C1030 C3800 ) C1030_=_C3923( C1030 C3923 ) C1030_=_C3965( C1030 C3965 ) C1030_=_C3995( C1030 C3995 ) \nC1031_=_C1323( C1031 C1323 ) C1031_=_C1724( C1031 C1724 ) C1031_=_C2658( C1031 C2658 ) C1031_=_C2752( C1031 C2752 ) C1031_=_C2854( C1031 C2854 ) C1031_=_C2953( C1031 C2953 ) \nC1031_=_C3120( C1031 C3120 ) C1031_=_C3504( C1031 C3504 ) C1031_=_C3714( C1031 C3714 ) C1031_=_C3762( C1031 C3762 ) C1031_=_C3828( C1031 C3828 ) C1031_=_C3945( C1031 C3945 ) \nC1031_=_C4023( C1031 C4023 ) C1031_=_C4044( C1031 C4044 ) C1031_=_C4084( C1031 C4084 ) C1069_=_C1954( C1069 C1954 ) C1069_=_C2016( C1069 C2016 ) C1069_=_C2033( C1069 C2033 ) \nC1069_=_C2539( C1069 C2539 ) C1069_=_C2865( C1069 C2865 ) C1069_=_C3496( C1069 C3496 ) C1069_=_C3525( C1069 C3525 ) C1069_=_C3560( C1069 C3560 ) C1069_=_C3882( C1069 C3882 ) \nC1069_=_C3883( C1069 C3883 ) C1069_=_C3884( C1069 C3884 ) C1085_=_C1091( C1085 C1091 ) C1085_=_C1096( C1085 C1096 ) C1085_=_C1100( C1085 C1100 ) C1085_=_C1559( C1085 C1559 ) \nC1085_=_C1793( C1085 C1793 ) C1085_=_C2178( C1085 C2178 ) C1085_=_C2202( C1085 C2202 ) C1085_=_C2405( C1085 C2405 ) C1085_=_C2407( C1085 C2407 ) C1085_=_C2410( C1085 C2410 ) \nC1085_=_C2411( C1085 C2411 ) C1085_=_C2412( C1085 C2412 ) C1085_=_C2413( C1085 C2413 ) C1085_=_C2414( C1085 C2414 ) C1085_=_C2417( C1085 C2417 ) C1085_=_C2419( C1085 C2419 ) \nC1085_=_C2421( C1085 C2421 ) C1085_=_C2422( C1085 C2422 ) C1091_=_C1096( C1091 C1096 ) C1091_=_C1100( C1091 C1100 ) C1091_=_C1800( C1091 C1800 ) C1091_=_C2127( C1091 C2127 ) \nC1091_=_C2189( C1091 C2189 ) C1091_=_C2450( C1091 C2450 ) C1091_=_C2668( C1091 C2668 ) C1091_=_C3088( C1091 C3088 ) C1091_=_C3184( C1091 C3184 ) C1091_=_C3383( C1091 C3383 ) \nC1091_=_C3394( C1091 C3394 ) C1091_=_C3435( C1091 C3435 ) C1091_=_C3577( C1091 C3577 ) C1091_=_C3645( C1091 C3645 ) C1091_=_C3649( C1091 C3649 ) C1091_=_C3650( C1091 C3650 ) \nC1091_=_C3651( C1091 C3651 ) C1091_=_C3652( C1091 C3652 ) C1091_=_C3653( C1091 C3653 ) C1096_=_C1100( C1096 C1100 ) C1096_=_C1806( C1096 C1806 ) C1096_=_C1829( C1096 C1829 ) \nC1096_=_C2129( C1096 C2129 ) C1096_=_C2487( C1096 C2487 ) C1096_=_C2763( C1096 C2763 ) C1096_=_C2913( C1096 C2913 ) C1096_=_C3128( C1096 C3128 ) C1096_=_C3439( C1096 C3439 ) \nC1096_=_C3581( C1096 C3581 ) C1096_=_C3767( C1096 C3767 ) C1096_=_C3866( C1096 C3866 ) C1096_=_C3867( C1096 C3867 ) C1096_=_C3869( C1096 C3869 ) C1096_=_C3870( C1096 C3870 ) \nC1096_=_C3871( C1096 C3871 ) C1096_=_C3872( C1096 C3872 ) C1100_=_C1575( C1100 C1575 ) C1100_=_C1809( C1100 C1809 ) C1100_=_C2196( C1100 C2196 ) C1100_=_C2220( C1100 C2220 ) \nC1100_=_C2710( C1100 C2710 )</w:t>
      </w:r>
    </w:p>
    <w:p>
      <w:pPr>
        <w:pStyle w:val="PreformattedText"/>
        <w:bidi w:val="0"/>
        <w:spacing w:before="0" w:after="0"/>
        <w:jc w:val="left"/>
        <w:rPr/>
      </w:pPr>
      <w:r>
        <w:rPr/>
        <w:t xml:space="preserve"> </w:t>
      </w:r>
      <w:r>
        <w:rPr/>
        <w:t>C1100_=_C2766( C1100 C2766 ) C1100_=_C3060( C1100 C3060 ) C1100_=_C3461( C1100 C3461 ) C1100_=_C3616( C1100 C3616 ) C1100_=_C3670( C1100 C3670 ) \nC1100_=_C3768( C1100 C3768 ) C1100_=_C3791( C1100 C3791 ) C1100_=_C3798( C1100 C3798 ) C1100_=_C3822( C1100 C3822 ) C1100_=_C3929( C1100 C3929 ) C1100_=_C4032( C1100 C4032 ) \nC1100_=_C4033( C1100 C4033 ) C1100_=_C4035( C1100 C4035 ) C1107_=_C1109( C1107 C1109 ) C1107_=_C1111( C1107 C1111 ) C1107_=_C1112( C1107 C1112 ) C1107_=_C1114( C1107 C1114 ) \nC1107_=_C1115( C1107 C1115 ) C1107_=_C1117( C1107 C1117 ) C1107_=_C1119( C1107 C1119 ) C1107_=_C1120( C1107 C1120 ) C1107_=_C1121( C1107 C1121 ) C1107_=_C1122( C1107 C1122 ) \nC1107_=_C1124( C1107 C1124 ) C1107_=_C1125( C1107 C1125 ) C1107_=_C1156( C1107 C1156 ) C1107_=_C1259( C1107 C1259 ) C1107_=_C1280( C1107 C1280 ) C1107_=_C1519( C1107 C1519 ) \nC1107_=_C1962( C1107 C1962 ) C1107_=_C2004( C1107 C2004 ) C1107_=_C2345( C1107 C2345 ) C1107_=_C2346( C1107 C2346 ) C1107_=_C2347( C1107 C2347 ) C1107_=_C2348( C1107 C2348 ) \nC1107_=_C2349( C1107 C2349 ) C1107_=_C2351( C1107 C2351 ) C1107_=_C2352( C1107 C2352 ) C1107_=_C2353( C1107 C2353 ) C1107_=_C2354( C1107 C2354 ) C1107_=_C2355( C1107 C2355 ) \nC1107_=_C2356( C1107 C2356 ) C1107_=_C2358( C1107 C2358 ) C1107_=_C2360( C1107 C2360 ) C1107_=_C2361( C1107 C2361 ) C1109_=_C1111( C1109 C1111 ) C1109_=_C1112( C1109 C1112 ) \nC1109_=_C1114( C1109 C1114 ) C1109_=_C1115( C1109 C1115 ) C1109_=_C1117( C1109 C1117 ) C1109_=_C1119( C1109 C1119 ) C1109_=_C1120( C1109 C1120 ) C1109_=_C1121( C1109 C1121 ) \nC1109_=_C1122( C1109 C1122 ) C1109_=_C1124( C1109 C1124 ) C1109_=_C1125( C1109 C1125 ) C1109_=_C1329( C1109 C1329 ) C1109_=_C2269( C1109 C2269 ) C1109_=_C2640( C1109 C2640 ) \nC1109_=_C2641( C1109 C2641 ) C1109_=_C2643( C1109 C2643 ) C1109_=_C2644( C1109 C2644 ) C1109_=_C2646( C1109 C2646 ) C1109_=_C2648( C1109 C2648 ) C1109_=_C2649( C1109 C2649 ) \nC1109_=_C2656( C1109 C2656 ) C1109_=_C2657( C1109 C2657 ) C1109_=_C2658( C1109 C2658 ) C1109_=_C2659( C1109 C2659 ) C1109_=_C2660( C1109 C2660 ) C1111_=_C1112( C1111 C1112 ) \nC1111_=_C1114( C1111 C1114 ) C1111_=_C1115( C1111 C1115 ) C1111_=_C1117( C1111 C1117 ) C1111_=_C1119( C1111 C1119 ) C1111_=_C1120( C1111 C1120 ) C1111_=_C1121( C1111 C1121 ) \nC1111_=_C1122( C1111 C1122 ) C1111_=_C1124( C1111 C1124 ) C1111_=_C1125( C1111 C1125 ) C1111_=_C1331( C1111 C1331 ) C1111_=_C1408( C1111 C1408 ) C1111_=_C2641( C1111 C2641 ) \nC1111_=_C2681( C1111 C2681 ) C1111_=_C2716( C1111 C2716 ) C1111_=_C2846( C1111 C2846 ) C1111_=_C2848( C1111 C2848 ) C1111_=_C2849( C1111 C2849 ) C1111_=_C2854( C1111 C2854 ) \nC1111_=_C2855( C1111 C2855 ) C1111_=_C2856( C1111 C2856 ) C1112_=_C1114( C1112 C1114 ) C1112_=_C1115( C1112 C1115 ) C1112_=_C1117( C1112 C1117 ) C1112_=_C1119( C1112 C1119 ) \nC1112_=_C1120( C1112 C1120 ) C1112_=_C1121( C1112 C1121 ) C1112_=_C1122( C1112 C1122 ) C1112_=_C1124( C1112 C1124 ) C1112_=_C1125( C1112 C1125 ) C1112_=_C1284( C1112 C1284 ) \nC1112_=_C2624( C1112 C2624 ) C1112_=_C2682( C1112 C2682 ) C1112_=_C2858( C1112 C2858 ) C1112_=_C2865( C1112 C2865 ) C1114_=_C1115( C1114 C1115 ) C1114_=_C1117( C1114 C1117 ) \nC1114_=_C1119( C1114 C1119 ) C1114_=_C1120( C1114 C1120 ) C1114_=_C1121( C1114 C1121 ) C1114_=_C1122( C1114 C1122 ) C1114_=_C1124( C1114 C1124 ) C1114_=_C1125( C1114 C1125 ) \nC1114_=_C1333( C1114 C1333 ) C1114_=_C2307( C1114 C2307 ) C1114_=_C2627( C1114 C2627 ) C1114_=_C2644( C1114 C2644 ) C1114_=_C2685( C1114 C2685 ) C1114_=_C3116( C1114 C3116 ) \nC1114_=_C3117( C1114 C3117 ) C1114_=_C3120( C1114 C3120 ) C1114_=_C3121( C1114 C3121 ) C1114_=_C3122( C1114 C3122 ) C1115_=_C1117( C1115 C1117 ) C1115_=_C1119( C1115 C1119 ) \nC1115_=_C1120( C1115 C1120 ) C1115_=_C1121( C1115 C1121 ) C1115_=_C1122( C1115 C1122 ) C1115_=_C1124( C1115 C1124 ) C1115_=_C1125( C1115 C1125 ) C1115_=_C1287( C1115 C1287 ) \nC1115_=_C1664( C1115 C1664 ) C1115_=_C2347( C1115 C2347 ) C1115_=_C3138( C1115 C3138 ) C1115_=_C3139( C1115 C3139 ) C1115_=_C3141( C1115 C3141 ) C1115_=_C3145( C1115 C3145 ) \nC1115_=_C3149( C1115 C3149 ) C1117_=_C1119( C1117 C1119 ) C1117_=_C1120( C1117 C1120 ) C1117_=_C1121( C1117 C1121 ) C1117_=_C1122( C1117 C1122 ) C1117_=_C1124( C1117 C1124 ) \nC1117_=_C1125( C1117 C1125 ) C1117_=_C1290( C1117 C1290 ) C1117_=_C2631( C1117 C2631 ) C1117_=_C2687( C1117 C2687 ) C1117_=_C2885( C1117 C2885 ) C1117_=_C3257( C1117 C3257 ) \nC1117_=_C3560( C1117 C3560 ) C1119_=_C1120( C1119 C1120 ) C1119_=_C1121( C1119 C1121 ) C1119_=_C1122( C1119 C1122 ) C1119_=_C1124( C1119 C1124 ) C1119_=_C1125( C1119 C1125 ) \nC1119_=_C1293( C1119 C1293 ) C1119_=_C2355( C1119 C2355 ) C1119_=_C3309( C1119 C3309 ) C1119_=_C3626( C1119 C3626 ) C1119_=_C3639( C1119 C3639 ) C1120_=_C1121( C1120 C1121 ) \nC1120_=_C1122( C1120 C1122 ) C1120_=_C1124( C1120 C1124 ) C1120_=_C1125( C1120 C1125 ) C1120_=_C1295( C1120 C1295 ) C1120_=_C2356( C1120 C2356 ) C1120_=_C2431( C1120 C2431 ) \nC1120_=_C3259( C1120 C3259 ) C1120_=_C3310( C1120 C3310 ) C1120_=_C3627( C1120 C3627 ) C1120_=_C3689( C1120 C3689 ) C1120_=_C3696( C1120 C3696 ) C1121_=_C1122( C1121 C1122 ) \nC1121_=_C1124( C1121 C1124 ) C1121_=_C1125( C1121 C1125 ) C1121_=_C1296( C1121 C1296 ) C1121_=_C1411( C1121 C1411 ) C1121_=_C1566( C1121 C1566 ) C1121_=_C2051( C1121 C2051 ) \nC1121_=_C2071( C1121 C2071 ) C1121_=_C2390( C1121 C2390 ) C1121_=_C2929( C1121 C2929 ) C1121_=_C3015( C1121 C3015 ) C1121_=_C3145( C1121 C3145 ) C1121_=_C3168( C1121 C3168 ) \nC1121_=_C3311( C1121 C3311 ) C1121_=_C3628( C1121 C3628 ) C1121_=_C3639( C1121 C3639 ) C1121_=_C3689( C1121 C3689 ) C1121_=_C3716( C1121 C3716 ) C1121_=_C3717( C1121 C3717 ) \nC1121_=_C3718( C1121 C3718 ) C1121_=_C3719( C1121 C3719 ) C1121_=_C3721( C1121 C3721 ) C1121_=_C3722( C1121 C3722 ) C1121_=_C3725( C1121 C3725 ) C1122_=_C1124( C1122 C1124 ) \nC1122_=_C1125( C1122 C1125 ) C1122_=_C1194( C1122 C1194 ) C1122_=_C1338( C1122 C1338 ) C1122_=_C1463( C1122 C1463 ) C1122_=_C1546( C1122 C1546 ) C1122_=_C1994( C1122 C1994 ) \nC1122_=_C2295( C1122 C2295 ) C1122_=_C2688( C1122 C2688 ) C1122_=_C2800( C1122 C2800 ) C1122_=_C2846( C1122 C2846 ) C1122_=_C3016( C1122 C3016 ) C1122_=_C3116( C1122 C3116 ) \nC1122_=_C3338( C1122 C3338 ) C1122_=_C3395( C1122 C3395 ) C1122_=_C3405( C1122 C3405 ) C1122_=_C3421( C1122 C3421 ) C1122_=_C3532( C1122 C3532 ) C1122_=_C3758( C1122 C3758 ) \nC1122_=_C3760( C1122 C3760 ) C1122_=_C3761( C1122 C3761 ) C1122_=_C3762( C1122 C3762 ) C1122_=_C3763( C1122 C3763 ) C1122_=_C3764( C1122 C3764 ) C1122_=_C3765( C1122 C3765 ) \nC1124_=_C1125( C1124 C1125 ) C1124_=_C1341( C1124 C1341 ) C1124_=_C2197( C1124 C2197 ) C1124_=_C2674( C1124 C2674 ) C1124_=_C2692( C1124 C2692 ) C1124_=_C2848( C1124 C2848 ) \nC1124_=_C3035( C1124 C3035 ) C1124_=_C3092( C1124 C3092 ) C1124_=_C3117( C1124 C3117 ) C1124_=_C3186( C1124 C3186 ) C1124_=_C3387( C1124 C3387 ) C1124_=_C3396( C1124 C3396 ) \nC1124_=_C3650( C1124 C3650 ) C1124_=_C4044( C1124 C4044 ) C1124_=_C4045( C1124 C4045 ) C1124_=_C4046( C1124 C4046 ) C1125_=_C1299( C1125 C1299 ) C1125_=_C2638( C1125 C2638 ) \nC1125_=_C2694( C1125 C2694 ) C1125_=_C2889( C1125 C2889 ) C1125_=_C3327( C1125 C3327 ) C1125_=_C3884( C1125 C3884 ) C1140_=_C1145( C1140 C1145 ) C1140_=_C1625( C1140 C1625 ) \nC1140_=_C2026( C1140 C2026 ) C1140_=_C2042( C1140 C2042 ) C1140_=_C2229( C1140 C2229 ) C1140_=_C2271( C1140 C2271 ) C1140_=_C2807( C1140 C2807 ) C1140_=_C2870( C1140 C2870 ) \nC1140_=_C2871( C1140 C2871 ) C1140_=_C2872( C1140 C2872 ) C1140_=_C2874( C1140 C2874 ) C1140_=_C2876( C1140 C2876 ) C1140_=_C2879( C1140 C2879 ) C1140_=_C2881( C1140 C2881 ) \nC1140_=_C2882( C1140 C2882 ) C1145_=_C1265( C1145 C1265 ) C1145_=_C1969( C1145 C1969 ) C1145_=_C2010( C1145 C2010 ) C1145_=_C2050( C1145 C2050 ) C1145_=_C2236( C1145 C2236 ) \nC1145_=_C3029( C1145 C3029 ) C1145_=_C3227( C1145 C3227 ) C1145_=_C3243( C1145 C3243 ) C1145_=_C3401( C1145 C3401 ) C1145_=_C3411( C1145 C3411 ) C1145_=_C3412( C1145 C3412 ) \nC1145_=_C3413( C1145 C3413 ) C1145_=_C3417( C1145 C3417 ) C1145_=_C3418( C1145 C3418 ) C1156_=_C1157( C1156 C1157 ) C1156_=_C1158( C1156 C1158 ) C1156_=_C1165( C1156 C1165 ) \nC1156_=_C1171( C1156 C1171 ) C1156_=_C1259( C1156 C1259 ) C1156_=_C1280( C1156 C1280 ) C1156_=_C1519( C1156 C1519 ) C1156_=_C1962( C1156 C1962 ) C1156_=_C2004( C1156 C2004 ) \nC1156_=_C2345( C1156 C2345 ) C1156_=_C2346( C1156 C2346 ) C1156_=_C2347( C1156 C2347 ) C1156_=_C2348( C1156 C2348 ) C1156_=_C2349( C1156 C2349 ) C1156_=_C2351( C1156 C2351 ) \nC1156_=_C2352( C1156 C2352 ) C1156_=_C2353( C1156 C2353 ) C1156_=_C2354( C1156 C2354 ) C1156_=_C2355( C1156 C2355 ) C1156_=_C2356( C1156 C2356 ) C1156_=_C2358( C1156 C2358 ) \nC1156_=_C2360( C1156 C2360 ) C1156_=_C2361( C1156 C2361 ) C1157_=_C1158( C1157 C1158 ) C1157_=_C1165( C1157 C1165 ) C1157_=_C1171( C1157 C1171 ) C1157_=_C1520( C1157 C1520 ) \nC1157_=_C1862( C1157 C1862 ) C1157_=_C2512( C1157 C2512 ) C1157_=_C2513( C1157 C2513 ) C1157_=_C2514( C1157 C2514 ) C1157_=_C2515( C1157 C2515 ) C1157_=_C2516( C1157 C2516 ) \nC1157_=_C2517( C1157 C2517 ) C1157_=_C2518( C1157 C2518 ) C1157_=_C2519( C1157 C2519 ) C1157_=_C2520( C1157 C2520 ) C1157_=_C2521( C1157 C2521 ) C1157_=_C2522( C1157 C2522 ) \nC1157_=_C2524( C1157 C2524 ) C1157_=_C2527( C1157 C2527 ) C1157_=_C2528( C1157 C2528 ) C1157_=_C2529( C1157 C2529 ) C1157_=_C2530( C1157 C2530 ) C1157_=_C2531( C1157 C2531 ) \nC1157_=_C2532( C1157 C2532 ) C1158_=_C1165( C1158 C1165 ) C1158_=_C1171( C1158 C1171 ) C1158_=_C1521( C1158 C1521 ) C1158_=_C2345( C1158 C2345 ) C1158_=_C2512( C1158 C2512 ) \nC1158_=_C2640( C1158 C2640 ) C1158_=_C2681( C1158 C2681 ) C1158_=_C2682( C1158 C2682 ) C1158_=_C2684( C1158 C2684 ) C1158_=_C2685( C1158 C2685 ) C1158_=_C2686( C1158 C2686 ) \nC1158_=_C2687( C1158 C2687 ) C1158_=_C2688( C1158 C2688 ) C1158_=_C2689( C1158 C2689 ) C1158_=_C2691( C1158 C2691 ) C1158_=_C2692( C1158 C2692 ) C1158_=_C2693( C1158 C2693 ) \nC1158_=_C2694( C1158 C2694 ) C1165_=_C1171( C1165 C1171 ) C1165_=_C2029(</w:t>
      </w:r>
    </w:p>
    <w:p>
      <w:pPr>
        <w:pStyle w:val="PreformattedText"/>
        <w:bidi w:val="0"/>
        <w:spacing w:before="0" w:after="0"/>
        <w:jc w:val="left"/>
        <w:rPr/>
      </w:pPr>
      <w:r>
        <w:rPr/>
        <w:t xml:space="preserve"> </w:t>
      </w:r>
      <w:r>
        <w:rPr/>
        <w:t>C1165 C2029 ) C1165_=_C2288( C1165 C2288 ) C1165_=_C2758( C1165 C2758 ) C1165_=_C2942( C1165 C2942 ) \nC1165_=_C3207( C1165 C3207 ) C1165_=_C3316( C1165 C3316 ) C1165_=_C3318( C1165 C3318 ) C1165_=_C3320( C1165 C3320 ) C1165_=_C3321( C1165 C3321 ) C1165_=_C3322( C1165 C3322 ) \nC1165_=_C3324( C1165 C3324 ) C1165_=_C3326( C1165 C3326 ) C1165_=_C3327( C1165 C3327 ) C1165_=_C3329( C1165 C3329 ) C1171_=_C1250( C1171 C1250 ) C1171_=_C1530( C1171 C1530 ) \nC1171_=_C1832( C1171 C1832 ) C1171_=_C2321( C1171 C2321 ) C1171_=_C2691( C1171 C2691 ) C1171_=_C2819( C1171 C2819 ) C1171_=_C2934( C1171 C2934 ) C1171_=_C2990( C1171 C2990 ) \nC1171_=_C3264( C1171 C3264 ) C1171_=_C3363( C1171 C3363 ) C1171_=_C3475( C1171 C3475 ) C1171_=_C3544( C1171 C3544 ) C1171_=_C3632( C1171 C3632 ) C1171_=_C3687( C1171 C3687 ) \nC1171_=_C3840( C1171 C3840 ) C1171_=_C3905( C1171 C3905 ) C1171_=_C4025( C1171 C4025 ) C1171_=_C4026( C1171 C4026 ) C1171_=_C4027( C1171 C4027 ) C1171_=_C4028( C1171 C4028 ) \nC1177_=_C1178( C1177 C1178 ) C1177_=_C1194( C1177 C1194 ) C1177_=_C1196( C1177 C1196 ) C1177_=_C1200( C1177 C1200 ) C1177_=_C1203( C1177 C1203 ) C1177_=_C1325( C1177 C1325 ) \nC1177_=_C1326( C1177 C1326 ) C1177_=_C1327( C1177 C1327 ) C1177_=_C1328( C1177 C1328 ) C1177_=_C1329( C1177 C1329 ) C1177_=_C1331( C1177 C1331 ) C1177_=_C1332( C1177 C1332 ) \nC1177_=_C1333( C1177 C1333 ) C1177_=_C1334( C1177 C1334 ) C1177_=_C1337( C1177 C1337 ) C1177_=_C1338( C1177 C1338 ) C1177_=_C1339( C1177 C1339 ) C1177_=_C1340( C1177 C1340 ) \nC1177_=_C1341( C1177 C1341 ) C1177_=_C1342( C1177 C1342 ) C1177_=_C1344( C1177 C1344 ) C1177_=_C1346( C1177 C1346 ) C1178_=_C1194( C1178 C1194 ) C1178_=_C1196( C1178 C1196 ) \nC1178_=_C1200( C1178 C1200 ) C1178_=_C1203( C1178 C1203 ) C1178_=_C1325( C1178 C1325 ) C1178_=_C1374( C1178 C1374 ) C1178_=_C1375( C1178 C1375 ) C1178_=_C1376( C1178 C1376 ) \nC1178_=_C1378( C1178 C1378 ) C1178_=_C1379( C1178 C1379 ) C1178_=_C1380( C1178 C1380 ) C1178_=_C1382( C1178 C1382 ) C1178_=_C1384( C1178 C1384 ) C1178_=_C1385( C1178 C1385 ) \nC1178_=_C1388( C1178 C1388 ) C1178_=_C1389( C1178 C1389 ) C1178_=_C1390( C1178 C1390 ) C1178_=_C1391( C1178 C1391 ) C1178_=_C1395( C1178 C1395 ) C1178_=_C1396( C1178 C1396 ) \nC1178_=_C1397( C1178 C1397 ) C1178_=_C1398( C1178 C1398 ) C1194_=_C1196( C1194 C1196 ) C1194_=_C1200( C1194 C1200 ) C1194_=_C1203( C1194 C1203 ) C1194_=_C1338( C1194 C1338 ) \nC1194_=_C1463( C1194 C1463 ) C1194_=_C1546( C1194 C1546 ) C1194_=_C1994( C1194 C1994 ) C1194_=_C2295( C1194 C2295 ) C1194_=_C2688( C1194 C2688 ) C1194_=_C2800( C1194 C2800 ) \nC1194_=_C2846( C1194 C2846 ) C1194_=_C3016( C1194 C3016 ) C1194_=_C3116( C1194 C3116 ) C1194_=_C3338( C1194 C3338 ) C1194_=_C3395( C1194 C3395 ) C1194_=_C3405( C1194 C3405 ) \nC1194_=_C3421( C1194 C3421 ) C1194_=_C3532( C1194 C3532 ) C1194_=_C3758( C1194 C3758 ) C1194_=_C3760( C1194 C3760 ) C1194_=_C3761( C1194 C3761 ) C1194_=_C3762( C1194 C3762 ) \nC1194_=_C3763( C1194 C3763 ) C1194_=_C3764( C1194 C3764 ) C1194_=_C3765( C1194 C3765 ) C1196_=_C1200( C1196 C1200 ) C1196_=_C1203( C1196 C1203 ) C1196_=_C1316( C1196 C1316 ) \nC1196_=_C1548( C1196 C1548 ) C1196_=_C1716( C1196 C1716 ) C1196_=_C1998( C1196 C1998 ) C1196_=_C2279( C1196 C2279 ) C1196_=_C2296( C1196 C2296 ) C1196_=_C2745( C1196 C2745 ) \nC1196_=_C3019( C1196 C3019 ) C1196_=_C3499( C1196 C3499 ) C1196_=_C3535( C1196 C3535 ) C1196_=_C3707( C1196 C3707 ) C1196_=_C3821( C1196 C3821 ) C1196_=_C3874( C1196 C3874 ) \nC1196_=_C3942( C1196 C3942 ) C1196_=_C3943( C1196 C3943 ) C1196_=_C3944( C1196 C3944 ) C1196_=_C3945( C1196 C3945 ) C1196_=_C3946( C1196 C3946 ) C1196_=_C3947( C1196 C3947 ) \nC1200_=_C1203( C1200 C1203 ) C1200_=_C1320( C1200 C1320 ) C1200_=_C1395( C1200 C1395 ) C1200_=_C1491( C1200 C1491 ) C1200_=_C1722( C1200 C1722 ) C1200_=_C2133( C1200 C2133 ) \nC1200_=_C2750( C1200 C2750 ) C1200_=_C2768( C1200 C2768 ) C1200_=_C3236( C1200 C3236 ) C1200_=_C3464( C1200 C3464 ) C1200_=_C3503( C1200 C3503 ) C1200_=_C3554( C1200 C3554 ) \nC1200_=_C3622( C1200 C3622 ) C1200_=_C3712( C1200 C3712 ) C1200_=_C3826( C1200 C3826 ) C1200_=_C3944( C1200 C3944 ) C1200_=_C4083( C1200 C4083 ) C1200_=_C4102( C1200 C4102 ) \nC1200_=_C4104( C1200 C4104 ) C1203_=_C1398( C1203 C1398 ) C1203_=_C1494( C1203 C1494 ) C1203_=_C1636( C1203 C1636 ) C1203_=_C2135( C1203 C2135 ) C1203_=_C2770( C1203 C2770 ) \nC1203_=_C2904( C1203 C2904 ) C1203_=_C3239( C1203 C3239 ) C1203_=_C3467( C1203 C3467 ) C1203_=_C3512( C1203 C3512 ) C1203_=_C3557( C1203 C3557 ) C1203_=_C3625( C1203 C3625 ) \nC1203_=_C4108( C1203 C4108 ) C1203_=_C4118( C1203 C4118 ) C1206_=_C1221( C1206 C1221 ) C1206_=_C1229( C1206 C1229 ) C1206_=_C1231( C1206 C1231 ) C1206_=_C1350( C1206 C1350 ) \nC1206_=_C1579( C1206 C1579 ) C1206_=_C1580( C1206 C1580 ) C1206_=_C1582( C1206 C1582 ) C1206_=_C1583( C1206 C1583 ) C1206_=_C1584( C1206 C1584 ) C1206_=_C1586( C1206 C1586 ) \nC1206_=_C1588( C1206 C1588 ) C1206_=_C1590( C1206 C1590 ) C1206_=_C1591( C1206 C1591 ) C1206_=_C1592( C1206 C1592 ) C1206_=_C1597( C1206 C1597 ) C1221_=_C1229( C1221 C1229 ) \nC1221_=_C1249( C1221 C1249 ) C1221_=_C1368( C1221 C1368 ) C1221_=_C1417( C1221 C1417 ) C1221_=_C1591( C1221 C1591 ) C1221_=_C1936( C1221 C1936 ) C1221_=_C2076( C1221 C2076 ) \nC1221_=_C2280( C1221 C2280 ) C1221_=_C2395( C1221 C2395 ) C1221_=_C3006( C1221 C3006 ) C1221_=_C3046( C1221 C3046 ) C1221_=_C3749( C1221 C3749 ) C1221_=_C3795( C1221 C3795 ) \nC1221_=_C3849( C1221 C3849 ) C1221_=_C3875( C1221 C3875 ) C1221_=_C3962( C1221 C3962 ) C1221_=_C3964( C1221 C3964 ) C1221_=_C3965( C1221 C3965 ) C1229_=_C1253( C1229 C1253 ) \nC1229_=_C1322( C1229 C1322 ) C1229_=_C1372( C1229 C1372 ) C1229_=_C1397( C1229 C1397 ) C1229_=_C1471( C1229 C1471 ) C1229_=_C1653( C1229 C1653 ) C1229_=_C1878( C1229 C1878 ) \nC1229_=_C1897( C1229 C1897 ) C1229_=_C1939( C1229 C1939 ) C1229_=_C2265( C1229 C2265 ) C1229_=_C2474( C1229 C2474 ) C1229_=_C3008( C1229 C3008 ) C1229_=_C3039( C1229 C3039 ) \nC1229_=_C3050( C1229 C3050 ) C1229_=_C3390( C1229 C3390 ) C1229_=_C3575( C1229 C3575 ) C1229_=_C3602( C1229 C3602 ) C1229_=_C3703( C1229 C3703 ) C1229_=_C3800( C1229 C3800 ) \nC1229_=_C3923( C1229 C3923 ) C1229_=_C3965( C1229 C3965 ) C1229_=_C3995( C1229 C3995 ) C1231_=_C1237( C1231 C1237 ) C1231_=_C1238( C1231 C1238 ) C1231_=_C1242( C1231 C1242 ) \nC1231_=_C1244( C1231 C1244 ) C1231_=_C1249( C1231 C1249 ) C1231_=_C1250( C1231 C1250 ) C1231_=_C1253( C1231 C1253 ) C1231_=_C1350( C1231 C1350 ) C1231_=_C1579( C1231 C1579 ) \nC1231_=_C1580( C1231 C1580 ) C1231_=_C1582( C1231 C1582 ) C1231_=_C1583( C1231 C1583 ) C1231_=_C1584( C1231 C1584 ) C1231_=_C1586( C1231 C1586 ) C1231_=_C1588( C1231 C1588 ) \nC1231_=_C1590( C1231 C1590 ) C1231_=_C1591( C1231 C1591 ) C1231_=_C1592( C1231 C1592 ) C1231_=_C1597( C1231 C1597 ) C1237_=_C1238( C1237 C1238 ) C1237_=_C1242( C1237 C1242 ) \nC1237_=_C1244( C1237 C1244 ) C1237_=_C1249( C1237 C1249 ) C1237_=_C1250( C1237 C1250 ) C1237_=_C1253( C1237 C1253 ) C1237_=_C1816( C1237 C1816 ) C1237_=_C2062( C1237 C2062 ) \nC1237_=_C2084( C1237 C2084 ) C1237_=_C2118( C1237 C2118 ) C1237_=_C2306( C1237 C2306 ) C1237_=_C2307( C1237 C2307 ) C1237_=_C2309( C1237 C2309 ) C1237_=_C2310( C1237 C2310 ) \nC1237_=_C2311( C1237 C2311 ) C1237_=_C2314( C1237 C2314 ) C1237_=_C2316( C1237 C2316 ) C1237_=_C2320( C1237 C2320 ) C1237_=_C2321( C1237 C2321 ) C1237_=_C2322( C1237 C2322 ) \nC1237_=_C2323( C1237 C2323 ) C1238_=_C1242( C1238 C1242 ) C1238_=_C1244( C1238 C1244 ) C1238_=_C1249( C1238 C1249 ) C1238_=_C1250( C1238 C1250 ) C1238_=_C1253( C1238 C1253 ) \nC1238_=_C1496( C1238 C1496 ) C1238_=_C1754( C1238 C1754 ) C1238_=_C1986( C1238 C1986 ) C1238_=_C2041( C1238 C2041 ) C1238_=_C2085( C1238 C2085 ) C1238_=_C2425( C1238 C2425 ) \nC1238_=_C2426( C1238 C2426 ) C1238_=_C2427( C1238 C2427 ) C1238_=_C2428( C1238 C2428 ) C1238_=_C2431( C1238 C2431 ) C1238_=_C2432( C1238 C2432 ) C1238_=_C2433( C1238 C2433 ) \nC1238_=_C2434( C1238 C2434 ) C1238_=_C2439( C1238 C2439 ) C1242_=_C1244( C1242 C1244 ) C1242_=_C1249( C1242 C1249 ) C1242_=_C1250( C1242 C1250 ) C1242_=_C1253( C1242 C1253 ) \nC1242_=_C1603( C1242 C1603 ) C1242_=_C1823( C1242 C1823 ) C1242_=_C1966( C1242 C1966 ) C1242_=_C2663( C1242 C2663 ) C1242_=_C2809( C1242 C2809 ) C1242_=_C2891( C1242 C2891 ) \nC1242_=_C3256( C1242 C3256 ) C1242_=_C3257( C1242 C3257 ) C1242_=_C3258( C1242 C3258 ) C1242_=_C3259( C1242 C3259 ) C1242_=_C3260( C1242 C3260 ) C1242_=_C3261( C1242 C3261 ) \nC1242_=_C3262( C1242 C3262 ) C1242_=_C3263( C1242 C3263 ) C1242_=_C3264( C1242 C3264 ) C1242_=_C3265( C1242 C3265 ) C1242_=_C3266( C1242 C3266 ) C1242_=_C3267( C1242 C3267 ) \nC1242_=_C3268( C1242 C3268 ) C1242_=_C3269( C1242 C3269 ) C1242_=_C3270( C1242 C3270 ) C1244_=_C1249( C1244 C1249 ) C1244_=_C1250( C1244 C1250 ) C1244_=_C1253( C1244 C1253 ) \nC1244_=_C1666( C1244 C1666 ) C1244_=_C1796( C1244 C1796 ) C1244_=_C1824( C1244 C1824 ) C1244_=_C1967( C1244 C1967 ) C1244_=_C2234( C1244 C2234 ) C1244_=_C2330( C1244 C2330 ) \nC1244_=_C2606( C1244 C2606 ) C1244_=_C2812( C1244 C2812 ) C1244_=_C2892( C1244 C2892 ) C1244_=_C3139( C1244 C3139 ) C1244_=_C3356( C1244 C3356 ) C1244_=_C3357( C1244 C3357 ) \nC1244_=_C3358( C1244 C3358 ) C1244_=_C3359( C1244 C3359 ) C1244_=_C3360( C1244 C3360 ) C1244_=_C3361( C1244 C3361 ) C1244_=_C3362( C1244 C3362 ) C1244_=_C3363( C1244 C3363 ) \nC1244_=_C3364( C1244 C3364 ) C1244_=_C3365( C1244 C3365 ) C1244_=_C3366( C1244 C3366 ) C1244_=_C3367( C1244 C3367 ) C1249_=_C1250( C1249 C1250 ) C1249_=_C1253( C1249 C1253 ) \nC1249_=_C1368( C1249 C1368 ) C1249_=_C1417( C1249 C1417 ) C1249_=_C1591( C1249 C1591 ) C1249_=_C1936( C1249 C1936 ) C1249_=_C2076( C1249 C2076 ) C1249_=_C2280( C1249 C2280 ) \nC1249_=_C2395( C1249 C2395 ) C1249_=_C3006( C1249 C3006 ) C1249_=_C3046( C1249 C3046 ) C1249_=_C3749( C1249 C3749 ) C1249_=_C3795( C1249 C3795 ) C1249_=_C3849( C1249 C3849 ) \nC1249_=_C3875( C1249 C3875 ) C1249_=_C3962( C1249 C3962 ) C1249_=_C3964( C1249 C3964 ) C1249_=_C3965( C1249 C3965 ) C1250_=_C1253(</w:t>
      </w:r>
    </w:p>
    <w:p>
      <w:pPr>
        <w:pStyle w:val="PreformattedText"/>
        <w:bidi w:val="0"/>
        <w:spacing w:before="0" w:after="0"/>
        <w:jc w:val="left"/>
        <w:rPr/>
      </w:pPr>
      <w:r>
        <w:rPr/>
        <w:t xml:space="preserve"> </w:t>
      </w:r>
      <w:r>
        <w:rPr/>
        <w:t>C1250 C1253 ) C1250_=_C1530( C1250 C1530 ) \nC1250_=_C1832( C1250 C1832 ) C1250_=_C2321( C1250 C2321 ) C1250_=_C2691( C1250 C2691 ) C1250_=_C2819( C1250 C2819 ) C1250_=_C2934( C1250 C2934 ) C1250_=_C2990( C1250 C2990 ) \nC1250_=_C3264( C1250 C3264 ) C1250_=_C3363( C1250 C3363 ) C1250_=_C3475( C1250 C3475 ) C1250_=_C3544( C1250 C3544 ) C1250_=_C3632( C1250 C3632 ) C1250_=_C3687( C1250 C3687 ) \nC1250_=_C3840( C1250 C3840 ) C1250_=_C3905( C1250 C3905 ) C1250_=_C4025( C1250 C4025 ) C1250_=_C4026( C1250 C4026 ) C1250_=_C4027( C1250 C4027 ) C1250_=_C4028( C1250 C4028 ) \nC1253_=_C1322( C1253 C1322 ) C1253_=_C1372( C1253 C1372 ) C1253_=_C1397( C1253 C1397 ) C1253_=_C1471( C1253 C1471 ) C1253_=_C1653( C1253 C1653 ) C1253_=_C1878( C1253 C1878 ) \nC1253_=_C1897( C1253 C1897 ) C1253_=_C1939( C1253 C1939 ) C1253_=_C2265( C1253 C2265 ) C1253_=_C2474( C1253 C2474 ) C1253_=_C3008( C1253 C3008 ) C1253_=_C3039( C1253 C3039 ) \nC1253_=_C3050( C1253 C3050 ) C1253_=_C3390( C1253 C3390 ) C1253_=_C3575( C1253 C3575 ) C1253_=_C3602( C1253 C3602 ) C1253_=_C3703( C1253 C3703 ) C1253_=_C3800( C1253 C3800 ) \nC1253_=_C3923( C1253 C3923 ) C1253_=_C3965( C1253 C3965 ) C1253_=_C3995( C1253 C3995 ) C1259_=_C1265( C1259 C1265 ) C1259_=_C1280( C1259 C1280 ) C1259_=_C1519( C1259 C1519 ) \nC1259_=_C1962( C1259 C1962 ) C1259_=_C2004( C1259 C2004 ) C1259_=_C2345( C1259 C2345 ) C1259_=_C2346( C1259 C2346 ) C1259_=_C2347( C1259 C2347 ) C1259_=_C2348( C1259 C2348 ) \nC1259_=_C2349( C1259 C2349 ) C1259_=_C2351( C1259 C2351 ) C1259_=_C2352( C1259 C2352 ) C1259_=_C2353( C1259 C2353 ) C1259_=_C2354( C1259 C2354 ) C1259_=_C2355( C1259 C2355 ) \nC1259_=_C2356( C1259 C2356 ) C1259_=_C2358( C1259 C2358 ) C1259_=_C2360( C1259 C2360 ) C1259_=_C2361( C1259 C2361 ) C1265_=_C1969( C1265 C1969 ) C1265_=_C2010( C1265 C2010 ) \nC1265_=_C2050( C1265 C2050 ) C1265_=_C2236( C1265 C2236 ) C1265_=_C3029( C1265 C3029 ) C1265_=_C3227( C1265 C3227 ) C1265_=_C3243( C1265 C3243 ) C1265_=_C3401( C1265 C3401 ) \nC1265_=_C3411( C1265 C3411 ) C1265_=_C3412( C1265 C3412 ) C1265_=_C3413( C1265 C3413 ) C1265_=_C3417( C1265 C3417 ) C1265_=_C3418( C1265 C3418 ) C1279_=_C1280( C1279 C1280 ) \nC1279_=_C1281( C1279 C1281 ) C1279_=_C1284( C1279 C1284 ) C1279_=_C1286( C1279 C1286 ) C1279_=_C1287( C1279 C1287 ) C1279_=_C1288( C1279 C1288 ) C1279_=_C1290( C1279 C1290 ) \nC1279_=_C1291( C1279 C1291 ) C1279_=_C1293( C1279 C1293 ) C1279_=_C1294( C1279 C1294 ) C1279_=_C1295( C1279 C1295 ) C1279_=_C1296( C1279 C1296 ) C1279_=_C1298( C1279 C1298 ) \nC1279_=_C1299( C1279 C1299 ) C1279_=_C1300( C1279 C1300 ) C1279_=_C1301( C1279 C1301 ) C1279_=_C1431( C1279 C1431 ) C1280_=_C1281( C1280 C1281 ) C1280_=_C1284( C1280 C1284 ) \nC1280_=_C1286( C1280 C1286 ) C1280_=_C1287( C1280 C1287 ) C1280_=_C1288( C1280 C1288 ) C1280_=_C1290( C1280 C1290 ) C1280_=_C1291( C1280 C1291 ) C1280_=_C1293( C1280 C1293 ) \nC1280_=_C1294( C1280 C1294 ) C1280_=_C1295( C1280 C1295 ) C1280_=_C1296( C1280 C1296 ) C1280_=_C1298( C1280 C1298 ) C1280_=_C1299( C1280 C1299 ) C1280_=_C1300( C1280 C1300 ) \nC1280_=_C1301( C1280 C1301 ) C1280_=_C1519( C1280 C1519 ) C1280_=_C1962( C1280 C1962 ) C1280_=_C2004( C1280 C2004 ) C1280_=_C2345( C1280 C2345 ) C1280_=_C2346( C1280 C2346 ) \nC1280_=_C2347( C1280 C2347 ) C1280_=_C2348( C1280 C2348 ) C1280_=_C2349( C1280 C2349 ) C1280_=_C2351( C1280 C2351 ) C1280_=_C2352( C1280 C2352 ) C1280_=_C2353( C1280 C2353 ) \nC1280_=_C2354( C1280 C2354 ) C1280_=_C2355( C1280 C2355 ) C1280_=_C2356( C1280 C2356 ) C1280_=_C2358( C1280 C2358 ) C1280_=_C2360( C1280 C2360 ) C1280_=_C2361( C1280 C2361 ) \nC1281_=_C1284( C1281 C1284 ) C1281_=_C1286( C1281 C1286 ) C1281_=_C1287( C1281 C1287 ) C1281_=_C1288( C1281 C1288 ) C1281_=_C1290( C1281 C1290 ) C1281_=_C1291( C1281 C1291 ) \nC1281_=_C1293( C1281 C1293 ) C1281_=_C1294( C1281 C1294 ) C1281_=_C1295( C1281 C1295 ) C1281_=_C1296( C1281 C1296 ) C1281_=_C1298( C1281 C1298 ) C1281_=_C1299( C1281 C1299 ) \nC1281_=_C1300( C1281 C1300 ) C1281_=_C1301( C1281 C1301 ) C1281_=_C1659( C1281 C1659 ) C1281_=_C2606( C1281 C2606 ) C1284_=_C1286( C1284 C1286 ) C1284_=_C1287( C1284 C1287 ) \nC1284_=_C1288( C1284 C1288 ) C1284_=_C1290( C1284 C1290 ) C1284_=_C1291( C1284 C1291 ) C1284_=_C1293( C1284 C1293 ) C1284_=_C1294( C1284 C1294 ) C1284_=_C1295( C1284 C1295 ) \nC1284_=_C1296( C1284 C1296 ) C1284_=_C1298( C1284 C1298 ) C1284_=_C1299( C1284 C1299 ) C1284_=_C1300( C1284 C1300 ) C1284_=_C1301( C1284 C1301 ) C1284_=_C2624( C1284 C2624 ) \nC1284_=_C2682( C1284 C2682 ) C1284_=_C2858( C1284 C2858 ) C1284_=_C2865( C1284 C2865 ) C1286_=_C1287( C1286 C1287 ) C1286_=_C1288( C1286 C1288 ) C1286_=_C1290( C1286 C1290 ) \nC1286_=_C1291( C1286 C1291 ) C1286_=_C1293( C1286 C1293 ) C1286_=_C1294( C1286 C1294 ) C1286_=_C1295( C1286 C1295 ) C1286_=_C1296( C1286 C1296 ) C1286_=_C1298( C1286 C1298 ) \nC1286_=_C1299( C1286 C1299 ) C1286_=_C1300( C1286 C1300 ) C1286_=_C1301( C1286 C1301 ) C1287_=_C1288( C1287 C1288 ) C1287_=_C1290( C1287 C1290 ) C1287_=_C1291( C1287 C1291 ) \nC1287_=_C1293( C1287 C1293 ) C1287_=_C1294( C1287 C1294 ) C1287_=_C1295( C1287 C1295 ) C1287_=_C1296( C1287 C1296 ) C1287_=_C1298( C1287 C1298 ) C1287_=_C1299( C1287 C1299 ) \nC1287_=_C1300( C1287 C1300 ) C1287_=_C1301( C1287 C1301 ) C1287_=_C1664( C1287 C1664 ) C1287_=_C2347( C1287 C2347 ) C1287_=_C3138( C1287 C3138 ) C1287_=_C3139( C1287 C3139 ) \nC1287_=_C3141( C1287 C3141 ) C1287_=_C3145( C1287 C3145 ) C1287_=_C3149( C1287 C3149 ) C1288_=_C1290( C1288 C1290 ) C1288_=_C1291( C1288 C1291 ) C1288_=_C1293( C1288 C1293 ) \nC1288_=_C1294( C1288 C1294 ) C1288_=_C1295( C1288 C1295 ) C1288_=_C1296( C1288 C1296 ) C1288_=_C1298( C1288 C1298 ) C1288_=_C1299( C1288 C1299 ) C1288_=_C1300( C1288 C1300 ) \nC1288_=_C1301( C1288 C1301 ) C1290_=_C1291( C1290 C1291 ) C1290_=_C1293( C1290 C1293 ) C1290_=_C1294( C1290 C1294 ) C1290_=_C1295( C1290 C1295 ) C1290_=_C1296( C1290 C1296 ) \nC1290_=_C1298( C1290 C1298 ) C1290_=_C1299( C1290 C1299 ) C1290_=_C1300( C1290 C1300 ) C1290_=_C1301( C1290 C1301 ) C1290_=_C2631( C1290 C2631 ) C1290_=_C2687( C1290 C2687 ) \nC1290_=_C2885( C1290 C2885 ) C1290_=_C3257( C1290 C3257 ) C1290_=_C3560( C1290 C3560 ) C1291_=_C1293( C1291 C1293 ) C1291_=_C1294( C1291 C1294 ) C1291_=_C1295( C1291 C1295 ) \nC1291_=_C1296( C1291 C1296 ) C1291_=_C1298( C1291 C1298 ) C1291_=_C1299( C1291 C1299 ) C1291_=_C1300( C1291 C1300 ) C1291_=_C1301( C1291 C1301 ) C1291_=_C3577( C1291 C3577 ) \nC1291_=_C3581( C1291 C3581 ) C1293_=_C1294( C1293 C1294 ) C1293_=_C1295( C1293 C1295 ) C1293_=_C1296( C1293 C1296 ) C1293_=_C1298( C1293 C1298 ) C1293_=_C1299( C1293 C1299 ) \nC1293_=_C1300( C1293 C1300 ) C1293_=_C1301( C1293 C1301 ) C1293_=_C2355( C1293 C2355 ) C1293_=_C3309( C1293 C3309 ) C1293_=_C3626( C1293 C3626 ) C1293_=_C3639( C1293 C3639 ) \nC1294_=_C1295( C1294 C1295 ) C1294_=_C1296( C1294 C1296 ) C1294_=_C1298( C1294 C1298 ) C1294_=_C1299( C1294 C1299 ) C1294_=_C1300( C1294 C1300 ) C1294_=_C1301( C1294 C1301 ) \nC1294_=_C2210( C1294 C2210 ) C1294_=_C2410( C1294 C2410 ) C1294_=_C2632( C1294 C2632 ) C1294_=_C2706( C1294 C2706 ) C1294_=_C3051( C1294 C3051 ) C1294_=_C3670( C1294 C3670 ) \nC1294_=_C3671( C1294 C3671 ) C1294_=_C3675( C1294 C3675 ) C1295_=_C1296( C1295 C1296 ) C1295_=_C1298( C1295 C1298 ) C1295_=_C1299( C1295 C1299 ) C1295_=_C1300( C1295 C1300 ) \nC1295_=_C1301( C1295 C1301 ) C1295_=_C2356( C1295 C2356 ) C1295_=_C2431( C1295 C2431 ) C1295_=_C3259( C1295 C3259 ) C1295_=_C3310( C1295 C3310 ) C1295_=_C3627( C1295 C3627 ) \nC1295_=_C3689( C1295 C3689 ) C1295_=_C3696( C1295 C3696 ) C1296_=_C1298( C1296 C1298 ) C1296_=_C1299( C1296 C1299 ) C1296_=_C1300( C1296 C1300 ) C1296_=_C1301( C1296 C1301 ) \nC1296_=_C1411( C1296 C1411 ) C1296_=_C1566( C1296 C1566 ) C1296_=_C2051( C1296 C2051 ) C1296_=_C2071( C1296 C2071 ) C1296_=_C2390( C1296 C2390 ) C1296_=_C2929( C1296 C2929 ) \nC1296_=_C3015( C1296 C3015 ) C1296_=_C3145( C1296 C3145 ) C1296_=_C3168( C1296 C3168 ) C1296_=_C3311( C1296 C3311 ) C1296_=_C3628( C1296 C3628 ) C1296_=_C3639( C1296 C3639 ) \nC1296_=_C3689( C1296 C3689 ) C1296_=_C3716( C1296 C3716 ) C1296_=_C3717( C1296 C3717 ) C1296_=_C3718( C1296 C3718 ) C1296_=_C3719( C1296 C3719 ) C1296_=_C3721( C1296 C3721 ) \nC1296_=_C3722( C1296 C3722 ) C1296_=_C3725( C1296 C3725 ) C1298_=_C1299( C1298 C1299 ) C1298_=_C1300( C1298 C1300 ) C1298_=_C1301( C1298 C1301 ) C1298_=_C3065( C1298 C3065 ) \nC1298_=_C3314( C1298 C3314 ) C1298_=_C4113( C1298 C4113 ) C1299_=_C1300( C1299 C1300 ) C1299_=_C1301( C1299 C1301 ) C1299_=_C2638( C1299 C2638 ) C1299_=_C2694( C1299 C2694 ) \nC1299_=_C2889( C1299 C2889 ) C1299_=_C3327( C1299 C3327 ) C1299_=_C3884( C1299 C3884 ) C1300_=_C1301( C1300 C1301 ) C1300_=_C2439( C1300 C2439 ) C1300_=_C2532( C1300 C2532 ) \nC1301_=_C4005( C1301 C4005 ) C1316_=_C1318( C1316 C1318 ) C1316_=_C1320( C1316 C1320 ) C1316_=_C1322( C1316 C1322 ) C1316_=_C1323( C1316 C1323 ) C1316_=_C1324( C1316 C1324 ) \nC1316_=_C1548( C1316 C1548 ) C1316_=_C1716( C1316 C1716 ) C1316_=_C1998( C1316 C1998 ) C1316_=_C2279( C1316 C2279 ) C1316_=_C2296( C1316 C2296 ) C1316_=_C2745( C1316 C2745 ) \nC1316_=_C3019( C1316 C3019 ) C1316_=_C3499( C1316 C3499 ) C1316_=_C3535( C1316 C3535 ) C1316_=_C3707( C1316 C3707 ) C1316_=_C3821( C1316 C3821 ) C1316_=_C3874( C1316 C3874 ) \nC1316_=_C3942( C1316 C3942 ) C1316_=_C3943( C1316 C3943 ) C1316_=_C3944( C1316 C3944 ) C1316_=_C3945( C1316 C3945 ) C1316_=_C3946( C1316 C3946 ) C1316_=_C3947( C1316 C3947 ) \nC1318_=_C1320( C1318 C1320 ) C1318_=_C1322( C1318 C1322 ) C1318_=_C1323( C1318 C1323 ) C1318_=_C1324( C1318 C1324 ) C1318_=_C1895( C1318 C1895 ) C1318_=_C2171( C1318 C2171 ) \nC1318_=_C2472( C1318 C2472 ) C1318_=_C2543( C1318 C2543 ) C1318_=_C3038( C1318 C3038 ) C1318_=_C3176( C1318 C3176 ) C1318_=_C3862( C1318 C3862 ) C1318_=_C3914( C1318 C3914 ) \nC1318_=_C3936( C1318 C3936 ) C1318_=_C4068( C1318 C4068 ) C1320_=_C1322( C1320 C1322 ) C1320_=_C1323( C1320 C1323 ) C1320_=_C1324( C1320 C1324 ) C1320_=_C1395( C1320 C1395 ) \nC1320_=_C1491(</w:t>
      </w:r>
    </w:p>
    <w:p>
      <w:pPr>
        <w:pStyle w:val="PreformattedText"/>
        <w:bidi w:val="0"/>
        <w:spacing w:before="0" w:after="0"/>
        <w:jc w:val="left"/>
        <w:rPr/>
      </w:pPr>
      <w:r>
        <w:rPr/>
        <w:t xml:space="preserve"> </w:t>
      </w:r>
      <w:r>
        <w:rPr/>
        <w:t>C1320 C1491 ) C1320_=_C1722( C1320 C1722 ) C1320_=_C2133( C1320 C2133 ) C1320_=_C2750( C1320 C2750 ) C1320_=_C2768( C1320 C2768 ) C1320_=_C3236( C1320 C3236 ) \nC1320_=_C3464( C1320 C3464 ) C1320_=_C3503( C1320 C3503 ) C1320_=_C3554( C1320 C3554 ) C1320_=_C3622( C1320 C3622 ) C1320_=_C3712( C1320 C3712 ) C1320_=_C3826( C1320 C3826 ) \nC1320_=_C3944( C1320 C3944 ) C1320_=_C4083( C1320 C4083 ) C1320_=_C4102( C1320 C4102 ) C1320_=_C4104( C1320 C4104 ) C1322_=_C1323( C1322 C1323 ) C1322_=_C1324( C1322 C1324 ) \nC1322_=_C1372( C1322 C1372 ) C1322_=_C1397( C1322 C1397 ) C1322_=_C1471( C1322 C1471 ) C1322_=_C1653( C1322 C1653 ) C1322_=_C1878( C1322 C1878 ) C1322_=_C1897( C1322 C1897 ) \nC1322_=_C1939( C1322 C1939 ) C1322_=_C2265( C1322 C2265 ) C1322_=_C2474( C1322 C2474 ) C1322_=_C3008( C1322 C3008 ) C1322_=_C3039( C1322 C3039 ) C1322_=_C3050( C1322 C3050 ) \nC1322_=_C3390( C1322 C3390 ) C1322_=_C3575( C1322 C3575 ) C1322_=_C3602( C1322 C3602 ) C1322_=_C3703( C1322 C3703 ) C1322_=_C3800( C1322 C3800 ) C1322_=_C3923( C1322 C3923 ) \nC1322_=_C3965( C1322 C3965 ) C1322_=_C3995( C1322 C3995 ) C1323_=_C1324( C1323 C1324 ) C1323_=_C1724( C1323 C1724 ) C1323_=_C2658( C1323 C2658 ) C1323_=_C2752( C1323 C2752 ) \nC1323_=_C2854( C1323 C2854 ) C1323_=_C2953( C1323 C2953 ) C1323_=_C3120( C1323 C3120 ) C1323_=_C3504( C1323 C3504 ) C1323_=_C3714( C1323 C3714 ) C1323_=_C3762( C1323 C3762 ) \nC1323_=_C3828( C1323 C3828 ) C1323_=_C3945( C1323 C3945 ) C1323_=_C4023( C1323 C4023 ) C1323_=_C4044( C1323 C4044 ) C1323_=_C4084( C1323 C4084 ) C1324_=_C1725( C1324 C1725 ) \nC1324_=_C2200( C1324 C2200 ) C1324_=_C2223( C1324 C2223 ) C1324_=_C2659( C1324 C2659 ) C1324_=_C2715( C1324 C2715 ) C1324_=_C2753( C1324 C2753 ) C1324_=_C2855( C1324 C2855 ) \nC1324_=_C3066( C1324 C3066 ) C1324_=_C3121( C1324 C3121 ) C1324_=_C3505( C1324 C3505 ) C1324_=_C3675( C1324 C3675 ) C1324_=_C3715( C1324 C3715 ) C1324_=_C3764( C1324 C3764 ) \nC1324_=_C3774( C1324 C3774 ) C1324_=_C3829( C1324 C3829 ) C1324_=_C3947( C1324 C3947 ) C1324_=_C4045( C1324 C4045 ) C1324_=_C4085( C1324 C4085 ) C1324_=_C4096( C1324 C4096 ) \nC1325_=_C1326( C1325 C1326 ) C1325_=_C1327( C1325 C1327 ) C1325_=_C1328( C1325 C1328 ) C1325_=_C1329( C1325 C1329 ) C1325_=_C1331( C1325 C1331 ) C1325_=_C1332( C1325 C1332 ) \nC1325_=_C1333( C1325 C1333 ) C1325_=_C1334( C1325 C1334 ) C1325_=_C1337( C1325 C1337 ) C1325_=_C1338( C1325 C1338 ) C1325_=_C1339( C1325 C1339 ) C1325_=_C1340( C1325 C1340 ) \nC1325_=_C1341( C1325 C1341 ) C1325_=_C1342( C1325 C1342 ) C1325_=_C1344( C1325 C1344 ) C1325_=_C1346( C1325 C1346 ) C1325_=_C1374( C1325 C1374 ) C1325_=_C1375( C1325 C1375 ) \nC1325_=_C1376( C1325 C1376 ) C1325_=_C1378( C1325 C1378 ) C1325_=_C1379( C1325 C1379 ) C1325_=_C1380( C1325 C1380 ) C1325_=_C1382( C1325 C1382 ) C1325_=_C1384( C1325 C1384 ) \nC1325_=_C1385( C1325 C1385 ) C1325_=_C1388( C1325 C1388 ) C1325_=_C1389( C1325 C1389 ) C1325_=_C1390( C1325 C1390 ) C1325_=_C1391( C1325 C1391 ) C1325_=_C1395( C1325 C1395 ) \nC1325_=_C1396( C1325 C1396 ) C1325_=_C1397( C1325 C1397 ) C1325_=_C1398( C1325 C1398 ) C1326_=_C1327( C1326 C1327 ) C1326_=_C1328( C1326 C1328 ) C1326_=_C1329( C1326 C1329 ) \nC1326_=_C1331( C1326 C1331 ) C1326_=_C1332( C1326 C1332 ) C1326_=_C1333( C1326 C1333 ) C1326_=_C1334( C1326 C1334 ) C1326_=_C1337( C1326 C1337 ) C1326_=_C1338( C1326 C1338 ) \nC1326_=_C1339( C1326 C1339 ) C1326_=_C1340( C1326 C1340 ) C1326_=_C1341( C1326 C1341 ) C1326_=_C1342( C1326 C1342 ) C1326_=_C1344( C1326 C1344 ) C1326_=_C1346( C1326 C1346 ) \nC1326_=_C1375( C1326 C1375 ) C1326_=_C1476( C1326 C1476 ) C1326_=_C1491( C1326 C1491 ) C1326_=_C1494( C1326 C1494 ) C1327_=_C1328( C1327 C1328 ) C1327_=_C1329( C1327 C1329 ) \nC1327_=_C1331( C1327 C1331 ) C1327_=_C1332( C1327 C1332 ) C1327_=_C1333( C1327 C1333 ) C1327_=_C1334( C1327 C1334 ) C1327_=_C1337( C1327 C1337 ) C1327_=_C1338( C1327 C1338 ) \nC1327_=_C1339( C1327 C1339 ) C1327_=_C1340( C1327 C1340 ) C1327_=_C1341( C1327 C1341 ) C1327_=_C1342( C1327 C1342 ) C1327_=_C1344( C1327 C1344 ) C1327_=_C1346( C1327 C1346 ) \nC1327_=_C1962( C1327 C1962 ) C1327_=_C1966( C1327 C1966 ) C1327_=_C1967( C1327 C1967 ) C1327_=_C1969( C1327 C1969 ) C1327_=_C1983( C1327 C1983 ) C1328_=_C1329( C1328 C1329 ) \nC1328_=_C1331( C1328 C1331 ) C1328_=_C1332( C1328 C1332 ) C1328_=_C1333( C1328 C1333 ) C1328_=_C1334( C1328 C1334 ) C1328_=_C1337( C1328 C1337 ) C1328_=_C1338( C1328 C1338 ) \nC1328_=_C1339( C1328 C1339 ) C1328_=_C1340( C1328 C1340 ) C1328_=_C1341( C1328 C1341 ) C1328_=_C1342( C1328 C1342 ) C1328_=_C1344( C1328 C1344 ) C1328_=_C1346( C1328 C1346 ) \nC1328_=_C1379( C1328 C1379 ) C1328_=_C2118( C1328 C2118 ) C1328_=_C2127( C1328 C2127 ) C1328_=_C2129( C1328 C2129 ) C1328_=_C2133( C1328 C2133 ) C1328_=_C2135( C1328 C2135 ) \nC1329_=_C1331( C1329 C1331 ) C1329_=_C1332( C1329 C1332 ) C1329_=_C1333( C1329 C1333 ) C1329_=_C1334( C1329 C1334 ) C1329_=_C1337( C1329 C1337 ) C1329_=_C1338( C1329 C1338 ) \nC1329_=_C1339( C1329 C1339 ) C1329_=_C1340( C1329 C1340 ) C1329_=_C1341( C1329 C1341 ) C1329_=_C1342( C1329 C1342 ) C1329_=_C1344( C1329 C1344 ) C1329_=_C1346( C1329 C1346 ) \nC1329_=_C2269( C1329 C2269 ) C1329_=_C2640( C1329 C2640 ) C1329_=_C2641( C1329 C2641 ) C1329_=_C2643( C1329 C2643 ) C1329_=_C2644( C1329 C2644 ) C1329_=_C2646( C1329 C2646 ) \nC1329_=_C2648( C1329 C2648 ) C1329_=_C2649( C1329 C2649 ) C1329_=_C2656( C1329 C2656 ) C1329_=_C2657( C1329 C2657 ) C1329_=_C2658( C1329 C2658 ) C1329_=_C2659( C1329 C2659 ) \nC1329_=_C2660( C1329 C2660 ) C1331_=_C1332( C1331 C1332 ) C1331_=_C1333( C1331 C1333 ) C1331_=_C1334( C1331 C1334 ) C1331_=_C1337( C1331 C1337 ) C1331_=_C1338( C1331 C1338 ) \nC1331_=_C1339( C1331 C1339 ) C1331_=_C1340( C1331 C1340 ) C1331_=_C1341( C1331 C1341 ) C1331_=_C1342( C1331 C1342 ) C1331_=_C1344( C1331 C1344 ) C1331_=_C1346( C1331 C1346 ) \nC1331_=_C1408( C1331 C1408 ) C1331_=_C2641( C1331 C2641 ) C1331_=_C2681( C1331 C2681 ) C1331_=_C2716( C1331 C2716 ) C1331_=_C2846( C1331 C2846 ) C1331_=_C2848( C1331 C2848 ) \nC1331_=_C2849( C1331 C2849 ) C1331_=_C2854( C1331 C2854 ) C1331_=_C2855( C1331 C2855 ) C1331_=_C2856( C1331 C2856 ) C1332_=_C1333( C1332 C1333 ) C1332_=_C1334( C1332 C1334 ) \nC1332_=_C1337( C1332 C1337 ) C1332_=_C1338( C1332 C1338 ) C1332_=_C1339( C1332 C1339 ) C1332_=_C1340( C1332 C1340 ) C1332_=_C1341( C1332 C1341 ) C1332_=_C1342( C1332 C1342 ) \nC1332_=_C1344( C1332 C1344 ) C1332_=_C1346( C1332 C1346 ) C1332_=_C2891( C1332 C2891 ) C1332_=_C2892( C1332 C2892 ) C1332_=_C2898( C1332 C2898 ) C1332_=_C2900( C1332 C2900 ) \nC1332_=_C2903( C1332 C2903 ) C1332_=_C2904( C1332 C2904 ) C1333_=_C1334( C1333 C1334 ) C1333_=_C1337( C1333 C1337 ) C1333_=_C1338( C1333 C1338 ) C1333_=_C1339( C1333 C1339 ) \nC1333_=_C1340( C1333 C1340 ) C1333_=_C1341( C1333 C1341 ) C1333_=_C1342( C1333 C1342 ) C1333_=_C1344( C1333 C1344 ) C1333_=_C1346( C1333 C1346 ) C1333_=_C2307( C1333 C2307 ) \nC1333_=_C2627( C1333 C2627 ) C1333_=_C2644( C1333 C2644 ) C1333_=_C2685( C1333 C2685 ) C1333_=_C3116( C1333 C3116 ) C1333_=_C3117( C1333 C3117 ) C1333_=_C3120( C1333 C3120 ) \nC1333_=_C3121( C1333 C3121 ) C1333_=_C3122( C1333 C3122 ) C1334_=_C1337( C1334 C1337 ) C1334_=_C1338( C1334 C1338 ) C1334_=_C1339( C1334 C1339 ) C1334_=_C1340( C1334 C1340 ) \nC1334_=_C1341( C1334 C1341 ) C1334_=_C1342( C1334 C1342 ) C1334_=_C1344( C1334 C1344 ) C1334_=_C1346( C1334 C1346 ) C1334_=_C1385( C1334 C1385 ) C1334_=_C2870( C1334 C2870 ) \nC1334_=_C3227( C1334 C3227 ) C1334_=_C3236( C1334 C3236 ) C1334_=_C3239( C1334 C3239 ) C1337_=_C1338( C1337 C1338 ) C1337_=_C1339( C1337 C1339 ) C1337_=_C1340( C1337 C1340 ) \nC1337_=_C1341( C1337 C1341 ) C1337_=_C1342( C1337 C1342 ) C1337_=_C1344( C1337 C1344 ) C1337_=_C1346( C1337 C1346 ) C1337_=_C1389( C1337 C1389 ) C1337_=_C3554( C1337 C3554 ) \nC1337_=_C3557( C1337 C3557 ) C1338_=_C1339( C1338 C1339 ) C1338_=_C1340( C1338 C1340 ) C1338_=_C1341( C1338 C1341 ) C1338_=_C1342( C1338 C1342 ) C1338_=_C1344( C1338 C1344 ) \nC1338_=_C1346( C1338 C1346 ) C1338_=_C1463( C1338 C1463 ) C1338_=_C1546( C1338 C1546 ) C1338_=_C1994( C1338 C1994 ) C1338_=_C2295( C1338 C2295 ) C1338_=_C2688( C1338 C2688 ) \nC1338_=_C2800( C1338 C2800 ) C1338_=_C2846( C1338 C2846 ) C1338_=_C3016( C1338 C3016 ) C1338_=_C3116( C1338 C3116 ) C1338_=_C3338( C1338 C3338 ) C1338_=_C3395( C1338 C3395 ) \nC1338_=_C3405( C1338 C3405 ) C1338_=_C3421( C1338 C3421 ) C1338_=_C3532( C1338 C3532 ) C1338_=_C3758( C1338 C3758 ) C1338_=_C3760( C1338 C3760 ) C1338_=_C3761( C1338 C3761 ) \nC1338_=_C3762( C1338 C3762 ) C1338_=_C3763( C1338 C3763 ) C1338_=_C3764( C1338 C3764 ) C1338_=_C3765( C1338 C3765 ) C1339_=_C1340( C1339 C1340 ) C1339_=_C1341( C1339 C1341 ) \nC1339_=_C1342( C1339 C1342 ) C1339_=_C1344( C1339 C1344 ) C1339_=_C1346( C1339 C1346 ) C1339_=_C2212( C1339 C2212 ) C1339_=_C2411( C1339 C2411 ) C1339_=_C2633( C1339 C2633 ) \nC1339_=_C2708( C1339 C2708 ) C1339_=_C3054( C1339 C3054 ) C1339_=_C3260( C1339 C3260 ) C1339_=_C3360( C1339 C3360 ) C1339_=_C3645( C1339 C3645 ) C1339_=_C3767( C1339 C3767 ) \nC1339_=_C3768( C1339 C3768 ) C1339_=_C3771( C1339 C3771 ) C1339_=_C3774( C1339 C3774 ) C1339_=_C3775( C1339 C3775 ) C1340_=_C1341( C1340 C1341 ) C1340_=_C1342( C1340 C1342 ) \nC1340_=_C1344( C1340 C1344 ) C1340_=_C1346( C1340 C1346 ) C1340_=_C3261( C1340 C3261 ) C1340_=_C3361( C1340 C3361 ) C1340_=_C3819( C1340 C3819 ) C1341_=_C1342( C1341 C1342 ) \nC1341_=_C1344( C1341 C1344 ) C1341_=_C1346( C1341 C1346 ) C1341_=_C2197( C1341 C2197 ) C1341_=_C2674( C1341 C2674 ) C1341_=_C2692( C1341 C2692 ) C1341_=_C2848( C1341 C2848 ) \nC1341_=_C3035( C1341 C3035 ) C1341_=_C3092( C1341 C3092 ) C1341_=_C3117( C1341 C3117 ) C1341_=_C3186( C1341 C3186 ) C1341_=_C3387( C1341 C3387 ) C1341_=_C3396( C1341 C3396 ) \nC1341_=_C3650( C1341 C3650 ) C1341_=_C4044( C1341 C4044 ) C1341_=_C4045( C1341 C4045 ) C1341_=_C4046( C1341 C4046 ) C1342_=_C1344( C1342 C1344 ) C1342_=_C1346( C1342 C1346 ) \nC1342_=_C2422( C1342 C2422 ) C1342_=_C3268( C1342 C3268 ) C1342_=_C3365(</w:t>
      </w:r>
    </w:p>
    <w:p>
      <w:pPr>
        <w:pStyle w:val="PreformattedText"/>
        <w:bidi w:val="0"/>
        <w:spacing w:before="0" w:after="0"/>
        <w:jc w:val="left"/>
        <w:rPr/>
      </w:pPr>
      <w:r>
        <w:rPr/>
        <w:t xml:space="preserve"> </w:t>
      </w:r>
      <w:r>
        <w:rPr/>
        <w:t>C1342 C3365 ) C1342_=_C4033( C1342 C4033 ) C1342_=_C4098( C1342 C4098 ) C1344_=_C1346( C1344 C1346 ) \nC1344_=_C1396( C1344 C1396 ) C1344_=_C3761( C1344 C3761 ) C1344_=_C4068( C1344 C4068 ) C1344_=_C4102( C1344 C4102 ) C1344_=_C4108( C1344 C4108 ) C1346_=_C1597( C1346 C1597 ) \nC1346_=_C3270( C1346 C3270 ) C1346_=_C3329( C1346 C3329 ) C1346_=_C3367( C1346 C3367 ) C1346_=_C3491( C1346 C3491 ) C1346_=_C4035( C1346 C4035 ) C1346_=_C4104( C1346 C4104 ) \nC1346_=_C4117( C1346 C4117 ) C1346_=_C4118( C1346 C4118 ) C1350_=_C1361( C1350 C1361 ) C1350_=_C1368( C1350 C1368 ) C1350_=_C1372( C1350 C1372 ) C1350_=_C1373( C1350 C1373 ) \nC1350_=_C1579( C1350 C1579 ) C1350_=_C1580( C1350 C1580 ) C1350_=_C1582( C1350 C1582 ) C1350_=_C1583( C1350 C1583 ) C1350_=_C1584( C1350 C1584 ) C1350_=_C1586( C1350 C1586 ) \nC1350_=_C1588( C1350 C1588 ) C1350_=_C1590( C1350 C1590 ) C1350_=_C1591( C1350 C1591 ) C1350_=_C1592( C1350 C1592 ) C1350_=_C1597( C1350 C1597 ) C1361_=_C1368( C1361 C1368 ) \nC1361_=_C1372( C1361 C1372 ) C1361_=_C1373( C1361 C1373 ) C1361_=_C1628( C1361 C1628 ) C1361_=_C2028( C1361 C2028 ) C1361_=_C2348( C1361 C2348 ) C1361_=_C2736( C1361 C2736 ) \nC1361_=_C2811( C1361 C2811 ) C1361_=_C2872( C1361 C2872 ) C1361_=_C3084( C1361 C3084 ) C1361_=_C3138( C1361 C3138 ) C1361_=_C3192( C1361 C3192 ) C1361_=_C3306( C1361 C3306 ) \nC1361_=_C3307( C1361 C3307 ) C1361_=_C3309( C1361 C3309 ) C1361_=_C3310( C1361 C3310 ) C1361_=_C3311( C1361 C3311 ) C1361_=_C3312( C1361 C3312 ) C1361_=_C3313( C1361 C3313 ) \nC1361_=_C3314( C1361 C3314 ) C1368_=_C1372( C1368 C1372 ) C1368_=_C1373( C1368 C1373 ) C1368_=_C1417( C1368 C1417 ) C1368_=_C1591( C1368 C1591 ) C1368_=_C1936( C1368 C1936 ) \nC1368_=_C2076( C1368 C2076 ) C1368_=_C2280( C1368 C2280 ) C1368_=_C2395( C1368 C2395 ) C1368_=_C3006( C1368 C3006 ) C1368_=_C3046( C1368 C3046 ) C1368_=_C3749( C1368 C3749 ) \nC1368_=_C3795( C1368 C3795 ) C1368_=_C3849( C1368 C3849 ) C1368_=_C3875( C1368 C3875 ) C1368_=_C3962( C1368 C3962 ) C1368_=_C3964( C1368 C3964 ) C1368_=_C3965( C1368 C3965 ) \nC1372_=_C1373( C1372 C1373 ) C1372_=_C1397( C1372 C1397 ) C1372_=_C1471( C1372 C1471 ) C1372_=_C1653( C1372 C1653 ) C1372_=_C1878( C1372 C1878 ) C1372_=_C1897( C1372 C1897 ) \nC1372_=_C1939( C1372 C1939 ) C1372_=_C2265( C1372 C2265 ) C1372_=_C2474( C1372 C2474 ) C1372_=_C3008( C1372 C3008 ) C1372_=_C3039( C1372 C3039 ) C1372_=_C3050( C1372 C3050 ) \nC1372_=_C3390( C1372 C3390 ) C1372_=_C3575( C1372 C3575 ) C1372_=_C3602( C1372 C3602 ) C1372_=_C3703( C1372 C3703 ) C1372_=_C3800( C1372 C3800 ) C1372_=_C3923( C1372 C3923 ) \nC1372_=_C3965( C1372 C3965 ) C1372_=_C3995( C1372 C3995 ) C1373_=_C1983( C1373 C1983 ) C1373_=_C2660( C1373 C2660 ) C1373_=_C2754( C1373 C2754 ) C1373_=_C2856( C1373 C2856 ) \nC1373_=_C2903( C1373 C2903 ) C1373_=_C3097( C1373 C3097 ) C1373_=_C3122( C1373 C3122 ) C1373_=_C3205( C1373 C3205 ) C1373_=_C3391( C1373 C3391 ) C1373_=_C3540( C1373 C3540 ) \nC1373_=_C3756( C1373 C3756 ) C1373_=_C3765( C1373 C3765 ) C1373_=_C3775( C1373 C3775 ) C1373_=_C3819( C1373 C3819 ) C1373_=_C4046( C1373 C4046 ) C1373_=_C4098( C1373 C4098 ) \nC1373_=_C4113( C1373 C4113 ) C1373_=_C4117( C1373 C4117 ) C1374_=_C1375( C1374 C1375 ) C1374_=_C1376( C1374 C1376 ) C1374_=_C1378( C1374 C1378 ) C1374_=_C1379( C1374 C1379 ) \nC1374_=_C1380( C1374 C1380 ) C1374_=_C1382( C1374 C1382 ) C1374_=_C1384( C1374 C1384 ) C1374_=_C1385( C1374 C1385 ) C1374_=_C1388( C1374 C1388 ) C1374_=_C1389( C1374 C1389 ) \nC1374_=_C1390( C1374 C1390 ) C1374_=_C1391( C1374 C1391 ) C1374_=_C1395( C1374 C1395 ) C1374_=_C1396( C1374 C1396 ) C1374_=_C1397( C1374 C1397 ) C1374_=_C1398( C1374 C1398 ) \nC1374_=_C1450( C1374 C1450 ) C1374_=_C1452( C1374 C1452 ) C1374_=_C1460( C1374 C1460 ) C1374_=_C1463( C1374 C1463 ) C1374_=_C1471( C1374 C1471 ) C1375_=_C1376( C1375 C1376 ) \nC1375_=_C1378( C1375 C1378 ) C1375_=_C1379( C1375 C1379 ) C1375_=_C1380( C1375 C1380 ) C1375_=_C1382( C1375 C1382 ) C1375_=_C1384( C1375 C1384 ) C1375_=_C1385( C1375 C1385 ) \nC1375_=_C1388( C1375 C1388 ) C1375_=_C1389( C1375 C1389 ) C1375_=_C1390( C1375 C1390 ) C1375_=_C1391( C1375 C1391 ) C1375_=_C1395( C1375 C1395 ) C1375_=_C1396( C1375 C1396 ) \nC1375_=_C1397( C1375 C1397 ) C1375_=_C1398( C1375 C1398 ) C1375_=_C1476( C1375 C1476 ) C1375_=_C1491( C1375 C1491 ) C1375_=_C1494( C1375 C1494 ) C1376_=_C1378( C1376 C1378 ) \nC1376_=_C1379( C1376 C1379 ) C1376_=_C1380( C1376 C1380 ) C1376_=_C1382( C1376 C1382 ) C1376_=_C1384( C1376 C1384 ) C1376_=_C1385( C1376 C1385 ) C1376_=_C1388( C1376 C1388 ) \nC1376_=_C1389( C1376 C1389 ) C1376_=_C1390( C1376 C1390 ) C1376_=_C1391( C1376 C1391 ) C1376_=_C1395( C1376 C1395 ) C1376_=_C1396( C1376 C1396 ) C1376_=_C1397( C1376 C1397 ) \nC1376_=_C1398( C1376 C1398 ) C1376_=_C1644( C1376 C1644 ) C1376_=_C1653( C1376 C1653 ) C1378_=_C1379( C1378 C1379 ) C1378_=_C1380( C1378 C1380 ) C1378_=_C1382( C1378 C1382 ) \nC1378_=_C1384( C1378 C1384 ) C1378_=_C1385( C1378 C1385 ) C1378_=_C1388( C1378 C1388 ) C1378_=_C1389( C1378 C1389 ) C1378_=_C1390( C1378 C1390 ) C1378_=_C1391( C1378 C1391 ) \nC1378_=_C1395( C1378 C1395 ) C1378_=_C1396( C1378 C1396 ) C1378_=_C1397( C1378 C1397 ) C1378_=_C1398( C1378 C1398 ) C1378_=_C1402( C1378 C1402 ) C1378_=_C1862( C1378 C1862 ) \nC1378_=_C1863( C1378 C1863 ) C1378_=_C1867( C1378 C1867 ) C1378_=_C1878( C1378 C1878 ) C1379_=_C1380( C1379 C1380 ) C1379_=_C1382( C1379 C1382 ) C1379_=_C1384( C1379 C1384 ) \nC1379_=_C1385( C1379 C1385 ) C1379_=_C1388( C1379 C1388 ) C1379_=_C1389( C1379 C1389 ) C1379_=_C1390( C1379 C1390 ) C1379_=_C1391( C1379 C1391 ) C1379_=_C1395( C1379 C1395 ) \nC1379_=_C1396( C1379 C1396 ) C1379_=_C1397( C1379 C1397 ) C1379_=_C1398( C1379 C1398 ) C1379_=_C2118( C1379 C2118 ) C1379_=_C2127( C1379 C2127 ) C1379_=_C2129( C1379 C2129 ) \nC1379_=_C2133( C1379 C2133 ) C1379_=_C2135( C1379 C2135 ) C1380_=_C1382( C1380 C1382 ) C1380_=_C1384( C1380 C1384 ) C1380_=_C1385( C1380 C1385 ) C1380_=_C1388( C1380 C1388 ) \nC1380_=_C1389( C1380 C1389 ) C1380_=_C1390( C1380 C1390 ) C1380_=_C1391( C1380 C1391 ) C1380_=_C1395( C1380 C1395 ) C1380_=_C1396( C1380 C1396 ) C1380_=_C1397( C1380 C1397 ) \nC1380_=_C1398( C1380 C1398 ) C1380_=_C2253( C1380 C2253 ) C1380_=_C2265( C1380 C2265 ) C1382_=_C1384( C1382 C1384 ) C1382_=_C1385( C1382 C1385 ) C1382_=_C1388( C1382 C1388 ) \nC1382_=_C1389( C1382 C1389 ) C1382_=_C1390( C1382 C1390 ) C1382_=_C1391( C1382 C1391 ) C1382_=_C1395( C1382 C1395 ) C1382_=_C1396( C1382 C1396 ) C1382_=_C1397( C1382 C1397 ) \nC1382_=_C1398( C1382 C1398 ) C1382_=_C2464( C1382 C2464 ) C1382_=_C2470( C1382 C2470 ) C1382_=_C2472( C1382 C2472 ) C1382_=_C2473( C1382 C2473 ) C1382_=_C2474( C1382 C2474 ) \nC1384_=_C1385( C1384 C1385 ) C1384_=_C1388( C1384 C1388 ) C1384_=_C1389( C1384 C1389 ) C1384_=_C1390( C1384 C1390 ) C1384_=_C1391( C1384 C1391 ) C1384_=_C1395( C1384 C1395 ) \nC1384_=_C1396( C1384 C1396 ) C1384_=_C1397( C1384 C1397 ) C1384_=_C1398( C1384 C1398 ) C1384_=_C1663( C1384 C1663 ) C1384_=_C2425( C1384 C2425 ) C1384_=_C2699( C1384 C2699 ) \nC1384_=_C3027( C1384 C3027 ) C1384_=_C3029( C1384 C3029 ) C1384_=_C3035( C1384 C3035 ) C1384_=_C3036( C1384 C3036 ) C1384_=_C3038( C1384 C3038 ) C1384_=_C3039( C1384 C3039 ) \nC1385_=_C1388( C1385 C1388 ) C1385_=_C1389( C1385 C1389 ) C1385_=_C1390( C1385 C1390 ) C1385_=_C1391( C1385 C1391 ) C1385_=_C1395( C1385 C1395 ) C1385_=_C1396( C1385 C1396 ) \nC1385_=_C1397( C1385 C1397 ) C1385_=_C1398( C1385 C1398 ) C1385_=_C2870( C1385 C2870 ) C1385_=_C3227( C1385 C3227 ) C1385_=_C3236( C1385 C3236 ) C1385_=_C3239( C1385 C3239 ) \nC1388_=_C1389( C1388 C1389 ) C1388_=_C1390( C1388 C1390 ) C1388_=_C1391( C1388 C1391 ) C1388_=_C1395( C1388 C1395 ) C1388_=_C1396( C1388 C1396 ) C1388_=_C1397( C1388 C1397 ) \nC1388_=_C1398( C1388 C1398 ) C1388_=_C1460( C1388 C1460 ) C1388_=_C1644( C1388 C1644 ) C1388_=_C1867( C1388 C1867 ) C1388_=_C2253( C1388 C2253 ) C1388_=_C2464( C1388 C2464 ) \nC1388_=_C2760( C1388 C2760 ) C1388_=_C3454( C1388 C3454 ) C1388_=_C3480( C1388 C3480 ) C1388_=_C3481( C1388 C3481 ) C1388_=_C3485( C1388 C3485 ) C1388_=_C3487( C1388 C3487 ) \nC1388_=_C3491( C1388 C3491 ) C1389_=_C1390( C1389 C1390 ) C1389_=_C1391( C1389 C1391 ) C1389_=_C1395( C1389 C1395 ) C1389_=_C1396( C1389 C1396 ) C1389_=_C1397( C1389 C1397 ) \nC1389_=_C1398( C1389 C1398 ) C1389_=_C3554( C1389 C3554 ) C1389_=_C3557( C1389 C3557 ) C1390_=_C1391( C1390 C1391 ) C1390_=_C1395( C1390 C1395 ) C1390_=_C1396( C1390 C1396 ) \nC1390_=_C1397( C1390 C1397 ) C1390_=_C1398( C1390 C1398 ) C1390_=_C3480( C1390 C3480 ) C1390_=_C3602( C1390 C3602 ) C1391_=_C1395( C1391 C1395 ) C1391_=_C1396( C1391 C1396 ) \nC1391_=_C1397( C1391 C1397 ) C1391_=_C1398( C1391 C1398 ) C1391_=_C2215( C1391 C2215 ) C1391_=_C2725( C1391 C2725 ) C1391_=_C3056( C1391 C3056 ) C1391_=_C3485( C1391 C3485 ) \nC1391_=_C3923( C1391 C3923 ) C1395_=_C1396( C1395 C1396 ) C1395_=_C1397( C1395 C1397 ) C1395_=_C1398( C1395 C1398 ) C1395_=_C1491( C1395 C1491 ) C1395_=_C1722( C1395 C1722 ) \nC1395_=_C2133( C1395 C2133 ) C1395_=_C2750( C1395 C2750 ) C1395_=_C2768( C1395 C2768 ) C1395_=_C3236( C1395 C3236 ) C1395_=_C3464( C1395 C3464 ) C1395_=_C3503( C1395 C3503 ) \nC1395_=_C3554( C1395 C3554 ) C1395_=_C3622( C1395 C3622 ) C1395_=_C3712( C1395 C3712 ) C1395_=_C3826( C1395 C3826 ) C1395_=_C3944( C1395 C3944 ) C1395_=_C4083( C1395 C4083 ) \nC1395_=_C4102( C1395 C4102 ) C1395_=_C4104( C1395 C4104 ) C1396_=_C1397( C1396 C1397 ) C1396_=_C1398( C1396 C1398 ) C1396_=_C3761( C1396 C3761 ) C1396_=_C4068( C1396 C4068 ) \nC1396_=_C4102( C1396 C4102 ) C1396_=_C4108( C1396 C4108 ) C1397_=_C1398( C1397 C1398 ) C1397_=_C1471( C1397 C1471 ) C1397_=_C1653( C1397 C1653 ) C1397_=_C1878( C1397 C1878 ) \nC1397_=_C1897( C1397 C1897 ) C1397_=_C1939( C1397 C1939 ) C1397_=_C2265( C1397 C2265 ) C1397_=_C2474( C1397 C2474 ) C1397_=_C3008( C1397 C3008 ) C1397_=_C3039( C1397 C3039 ) \nC1397_=_C3050( C1397 C3050 ) C1397_=_C3390( C1397 C3390 ) C1397_=_C3575( C1397 C3575 ) C1397_=_C3602( C1397 C3602 ) C1397_=_C3703(</w:t>
      </w:r>
    </w:p>
    <w:p>
      <w:pPr>
        <w:pStyle w:val="PreformattedText"/>
        <w:bidi w:val="0"/>
        <w:spacing w:before="0" w:after="0"/>
        <w:jc w:val="left"/>
        <w:rPr/>
      </w:pPr>
      <w:r>
        <w:rPr/>
        <w:t xml:space="preserve"> </w:t>
      </w:r>
      <w:r>
        <w:rPr/>
        <w:t>C1397 C3703 ) C1397_=_C3800( C1397 C3800 ) \nC1397_=_C3923( C1397 C3923 ) C1397_=_C3965( C1397 C3965 ) C1397_=_C3995( C1397 C3995 ) C1398_=_C1494( C1398 C1494 ) C1398_=_C1636( C1398 C1636 ) C1398_=_C2135( C1398 C2135 ) \nC1398_=_C2770( C1398 C2770 ) C1398_=_C2904( C1398 C2904 ) C1398_=_C3239( C1398 C3239 ) C1398_=_C3467( C1398 C3467 ) C1398_=_C3512( C1398 C3512 ) C1398_=_C3557( C1398 C3557 ) \nC1398_=_C3625( C1398 C3625 ) C1398_=_C4108( C1398 C4108 ) C1398_=_C4118( C1398 C4118 ) C1399_=_C1400( C1399 C1400 ) C1399_=_C1401( C1399 C1401 ) C1399_=_C1402( C1399 C1402 ) \nC1399_=_C1403( C1399 C1403 ) C1399_=_C1405( C1399 C1405 ) C1399_=_C1408( C1399 C1408 ) C1399_=_C1411( C1399 C1411 ) C1399_=_C1412( C1399 C1412 ) C1399_=_C1413( C1399 C1413 ) \nC1399_=_C1414( C1399 C1414 ) C1399_=_C1417( C1399 C1417 ) C1399_=_C1419( C1399 C1419 ) C1399_=_C1420( C1399 C1420 ) C1399_=_C1421( C1399 C1421 ) C1399_=_C1422( C1399 C1422 ) \nC1399_=_C1423( C1399 C1423 ) C1399_=_C1519( C1399 C1519 ) C1399_=_C1520( C1399 C1520 ) C1399_=_C1521( C1399 C1521 ) C1399_=_C1522( C1399 C1522 ) C1399_=_C1530( C1399 C1530 ) \nC1400_=_C1401( C1400 C1401 ) C1400_=_C1402( C1400 C1402 ) C1400_=_C1403( C1400 C1403 ) C1400_=_C1405( C1400 C1405 ) C1400_=_C1408( C1400 C1408 ) C1400_=_C1411( C1400 C1411 ) \nC1400_=_C1412( C1400 C1412 ) C1400_=_C1413( C1400 C1413 ) C1400_=_C1414( C1400 C1414 ) C1400_=_C1417( C1400 C1417 ) C1400_=_C1419( C1400 C1419 ) C1400_=_C1420( C1400 C1420 ) \nC1400_=_C1421( C1400 C1421 ) C1400_=_C1422( C1400 C1422 ) C1400_=_C1423( C1400 C1423 ) C1400_=_C1539( C1400 C1539 ) C1400_=_C1546( C1400 C1546 ) C1400_=_C1548( C1400 C1548 ) \nC1400_=_C1550( C1400 C1550 ) C1401_=_C1402( C1401 C1402 ) C1401_=_C1403( C1401 C1403 ) C1401_=_C1405( C1401 C1405 ) C1401_=_C1408( C1401 C1408 ) C1401_=_C1411( C1401 C1411 ) \nC1401_=_C1412( C1401 C1412 ) C1401_=_C1413( C1401 C1413 ) C1401_=_C1414( C1401 C1414 ) C1401_=_C1417( C1401 C1417 ) C1401_=_C1419( C1401 C1419 ) C1401_=_C1420( C1401 C1420 ) \nC1401_=_C1421( C1401 C1421 ) C1401_=_C1422( C1401 C1422 ) C1401_=_C1423( C1401 C1423 ) C1401_=_C1774( C1401 C1774 ) C1401_=_C1785( C1401 C1785 ) C1401_=_C1787( C1401 C1787 ) \nC1402_=_C1403( C1402 C1403 ) C1402_=_C1405( C1402 C1405 ) C1402_=_C1408( C1402 C1408 ) C1402_=_C1411( C1402 C1411 ) C1402_=_C1412( C1402 C1412 ) C1402_=_C1413( C1402 C1413 ) \nC1402_=_C1414( C1402 C1414 ) C1402_=_C1417( C1402 C1417 ) C1402_=_C1419( C1402 C1419 ) C1402_=_C1420( C1402 C1420 ) C1402_=_C1421( C1402 C1421 ) C1402_=_C1422( C1402 C1422 ) \nC1402_=_C1423( C1402 C1423 ) C1402_=_C1862( C1402 C1862 ) C1402_=_C1863( C1402 C1863 ) C1402_=_C1867( C1402 C1867 ) C1402_=_C1878( C1402 C1878 ) C1403_=_C1405( C1403 C1405 ) \nC1403_=_C1408( C1403 C1408 ) C1403_=_C1411( C1403 C1411 ) C1403_=_C1412( C1403 C1412 ) C1403_=_C1413( C1403 C1413 ) C1403_=_C1414( C1403 C1414 ) C1403_=_C1417( C1403 C1417 ) \nC1403_=_C1419( C1403 C1419 ) C1403_=_C1420( C1403 C1420 ) C1403_=_C1421( C1403 C1421 ) C1403_=_C1422( C1403 C1422 ) C1403_=_C1423( C1403 C1423 ) C1403_=_C2062( C1403 C2062 ) \nC1403_=_C2071( C1403 C2071 ) C1403_=_C2076( C1403 C2076 ) C1403_=_C2080( C1403 C2080 ) C1405_=_C1408( C1405 C1408 ) C1405_=_C1411( C1405 C1411 ) C1405_=_C1412( C1405 C1412 ) \nC1405_=_C1413( C1405 C1413 ) C1405_=_C1414( C1405 C1414 ) C1405_=_C1417( C1405 C1417 ) C1405_=_C1419( C1405 C1419 ) C1405_=_C1420( C1405 C1420 ) C1405_=_C1421( C1405 C1421 ) \nC1405_=_C1422( C1405 C1422 ) C1405_=_C1423( C1405 C1423 ) C1405_=_C2383( C1405 C2383 ) C1405_=_C2386( C1405 C2386 ) C1405_=_C2390( C1405 C2390 ) C1405_=_C2395( C1405 C2395 ) \nC1405_=_C2400( C1405 C2400 ) C1408_=_C1411( C1408 C1411 ) C1408_=_C1412( C1408 C1412 ) C1408_=_C1413( C1408 C1413 ) C1408_=_C1414( C1408 C1414 ) C1408_=_C1417( C1408 C1417 ) \nC1408_=_C1419( C1408 C1419 ) C1408_=_C1420( C1408 C1420 ) C1408_=_C1421( C1408 C1421 ) C1408_=_C1422( C1408 C1422 ) C1408_=_C1423( C1408 C1423 ) C1408_=_C2641( C1408 C2641 ) \nC1408_=_C2681( C1408 C2681 ) C1408_=_C2716( C1408 C2716 ) C1408_=_C2846( C1408 C2846 ) C1408_=_C2848( C1408 C2848 ) C1408_=_C2849( C1408 C2849 ) C1408_=_C2854( C1408 C2854 ) \nC1408_=_C2855( C1408 C2855 ) C1408_=_C2856( C1408 C2856 ) C1411_=_C1412( C1411 C1412 ) C1411_=_C1413( C1411 C1413 ) C1411_=_C1414( C1411 C1414 ) C1411_=_C1417( C1411 C1417 ) \nC1411_=_C1419( C1411 C1419 ) C1411_=_C1420( C1411 C1420 ) C1411_=_C1421( C1411 C1421 ) C1411_=_C1422( C1411 C1422 ) C1411_=_C1423( C1411 C1423 ) C1411_=_C1566( C1411 C1566 ) \nC1411_=_C2051( C1411 C2051 ) C1411_=_C2071( C1411 C2071 ) C1411_=_C2390( C1411 C2390 ) C1411_=_C2929( C1411 C2929 ) C1411_=_C3015( C1411 C3015 ) C1411_=_C3145( C1411 C3145 ) \nC1411_=_C3168( C1411 C3168 ) C1411_=_C3311( C1411 C3311 ) C1411_=_C3628( C1411 C3628 ) C1411_=_C3639( C1411 C3639 ) C1411_=_C3689( C1411 C3689 ) C1411_=_C3716( C1411 C3716 ) \nC1411_=_C3717( C1411 C3717 ) C1411_=_C3718( C1411 C3718 ) C1411_=_C3719( C1411 C3719 ) C1411_=_C3721( C1411 C3721 ) C1411_=_C3722( C1411 C3722 ) C1411_=_C3725( C1411 C3725 ) \nC1412_=_C1413( C1412 C1413 ) C1412_=_C1414( C1412 C1414 ) C1412_=_C1417( C1412 C1417 ) C1412_=_C1419( C1412 C1419 ) C1412_=_C1420( C1412 C1420 ) C1412_=_C1421( C1412 C1421 ) \nC1412_=_C1422( C1412 C1422 ) C1412_=_C1423( C1412 C1423 ) C1412_=_C2211( C1412 C2211 ) C1412_=_C3053( C1412 C3053 ) C1412_=_C3312( C1412 C3312 ) C1412_=_C3716( C1412 C3716 ) \nC1412_=_C3749( C1412 C3749 ) C1412_=_C3753( C1412 C3753 ) C1412_=_C3756( C1412 C3756 ) C1413_=_C1414( C1413 C1414 ) C1413_=_C1417( C1413 C1417 ) C1413_=_C1419( C1413 C1419 ) \nC1413_=_C1420( C1413 C1420 ) C1413_=_C1421( C1413 C1421 ) C1413_=_C1422( C1413 C1422 ) C1413_=_C1423( C1413 C1423 ) C1413_=_C2432( C1413 C2432 ) C1413_=_C2722( C1413 C2722 ) \nC1413_=_C3846( C1413 C3846 ) C1414_=_C1417( C1414 C1417 ) C1414_=_C1419( C1414 C1419 ) C1414_=_C1420( C1414 C1420 ) C1414_=_C1421( C1414 C1421 ) C1414_=_C1422( C1414 C1422 ) \nC1414_=_C1423( C1414 C1423 ) C1414_=_C3717( C1414 C3717 ) C1414_=_C3849( C1414 C3849 ) C1414_=_C3852( C1414 C3852 ) C1414_=_C3855( C1414 C3855 ) C1414_=_C3856( C1414 C3856 ) \nC1417_=_C1419( C1417 C1419 ) C1417_=_C1420( C1417 C1420 ) C1417_=_C1421( C1417 C1421 ) C1417_=_C1422( C1417 C1422 ) C1417_=_C1423( C1417 C1423 ) C1417_=_C1591( C1417 C1591 ) \nC1417_=_C1936( C1417 C1936 ) C1417_=_C2076( C1417 C2076 ) C1417_=_C2280( C1417 C2280 ) C1417_=_C2395( C1417 C2395 ) C1417_=_C3006( C1417 C3006 ) C1417_=_C3046( C1417 C3046 ) \nC1417_=_C3749( C1417 C3749 ) C1417_=_C3795( C1417 C3795 ) C1417_=_C3849( C1417 C3849 ) C1417_=_C3875( C1417 C3875 ) C1417_=_C3962( C1417 C3962 ) C1417_=_C3964( C1417 C3964 ) \nC1417_=_C3965( C1417 C3965 ) C1419_=_C1420( C1419 C1420 ) C1419_=_C1421( C1419 C1421 ) C1419_=_C1422( C1419 C1422 ) C1419_=_C1423( C1419 C1423 ) C1419_=_C2281( C1419 C2281 ) \nC1419_=_C2320( C1419 C2320 ) C1419_=_C2419( C1419 C2419 ) C1419_=_C2728( C1419 C2728 ) C1419_=_C2989( C1419 C2989 ) C1419_=_C3487( C1419 C3487 ) C1419_=_C3630( C1419 C3630 ) \nC1419_=_C3649( C1419 C3649 ) C1419_=_C3869( C1419 C3869 ) C1419_=_C3876( C1419 C3876 ) C1419_=_C3882( C1419 C3882 ) C1419_=_C3904( C1419 C3904 ) C1419_=_C4002( C1419 C4002 ) \nC1419_=_C4012( C1419 C4012 ) C1419_=_C4013( C1419 C4013 ) C1420_=_C1421( C1420 C1421 ) C1420_=_C1422( C1420 C1422 ) C1420_=_C1423( C1420 C1423 ) C1420_=_C3721( C1420 C3721 ) \nC1420_=_C3962( C1420 C3962 ) C1420_=_C4047( C1420 C4047 ) C1421_=_C1422( C1421 C1422 ) C1421_=_C1423( C1421 C1423 ) C1421_=_C1514( C1421 C1514 ) C1421_=_C2080( C1421 C2080 ) \nC1421_=_C2102( C1421 C2102 ) C1421_=_C2199( C1421 C2199 ) C1421_=_C2400( C1421 C2400 ) C1421_=_C2678( C1421 C2678 ) C1421_=_C3094( C1421 C3094 ) C1421_=_C3136( C1421 C3136 ) \nC1421_=_C3189( C1421 C3189 ) C1421_=_C3253( C1421 C3253 ) C1421_=_C3303( C1421 C3303 ) C1421_=_C3388( C1421 C3388 ) C1421_=_C3399( C1421 C3399 ) C1421_=_C3653( C1421 C3653 ) \nC1421_=_C3696( C1421 C3696 ) C1421_=_C3753( C1421 C3753 ) C1421_=_C3846( C1421 C3846 ) C1421_=_C3856( C1421 C3856 ) C1421_=_C3989( C1421 C3989 ) C1421_=_C4047( C1421 C4047 ) \nC1421_=_C4107( C1421 C4107 ) C1422_=_C1423( C1422 C1423 ) C1422_=_C2730( C1422 C2730 ) C1423_=_C3326( C1423 C3326 ) C1423_=_C3725( C1423 C3725 ) C1423_=_C3964( C1423 C3964 ) \nC1423_=_C4107( C1423 C4107 ) C1431_=_C1476( C1431 C1476 ) C1431_=_C2138( C1431 C2138 ) C1431_=_C2182( C1431 C2182 ) C1431_=_C2405( C1431 C2405 ) C1431_=_C2622( C1431 C2622 ) \nC1431_=_C2698( C1431 C2698 ) C1431_=_C2699( C1431 C2699 ) C1431_=_C2703( C1431 C2703 ) C1431_=_C2704( C1431 C2704 ) C1431_=_C2705( C1431 C2705 ) C1431_=_C2706( C1431 C2706 ) \nC1431_=_C2707( C1431 C2707 ) C1431_=_C2708( C1431 C2708 ) C1431_=_C2709( C1431 C2709 ) C1431_=_C2710( C1431 C2710 ) C1431_=_C2715( C1431 C2715 ) C1450_=_C1452( C1450 C1452 ) \nC1450_=_C1460( C1450 C1460 ) C1450_=_C1463( C1450 C1463 ) C1450_=_C1471( C1450 C1471 ) C1450_=_C2176( C1450 C2176 ) C1450_=_C2201( C1450 C2201 ) C1450_=_C2202( C1450 C2202 ) \nC1450_=_C2204( C1450 C2204 ) C1450_=_C2205( C1450 C2205 ) C1450_=_C2207( C1450 C2207 ) C1450_=_C2209( C1450 C2209 ) C1450_=_C2210( C1450 C2210 ) C1450_=_C2211( C1450 C2211 ) \nC1450_=_C2212( C1450 C2212 ) C1450_=_C2213( C1450 C2213 ) C1450_=_C2214( C1450 C2214 ) C1450_=_C2215( C1450 C2215 ) C1450_=_C2216( C1450 C2216 ) C1450_=_C2217( C1450 C2217 ) \nC1450_=_C2218( C1450 C2218 ) C1450_=_C2219( C1450 C2219 ) C1450_=_C2220( C1450 C2220 ) C1450_=_C2221( C1450 C2221 ) C1450_=_C2223( C1450 C2223 ) C1452_=_C1460( C1452 C1460 ) \nC1452_=_C1463( C1452 C1463 ) C1452_=_C1471( C1452 C1471 ) C1452_=_C2179( C1452 C2179 ) C1452_=_C2267( C1452 C2267 ) C1452_=_C2440( C1452 C2440 ) C1452_=_C2442( C1452 C2442 ) \nC1452_=_C2444( C1452 C2444 ) C1452_=_C2445( C1452 C2445 ) C1452_=_C2447( C1452 C2447 ) C1452_=_C2448( C1452 C2448 ) C1452_=_C2449( C1452 C2449 ) C1452_=_C2450( C1452 C2450 ) \nC1452_=_C2451( C1452 C2451 ) C1452_=_C2452( C1452 C2452 ) C1452_=_C2455( C1452 C2455 ) C1452_=_C2456( C1452 C2456 ) C1452_=_C2458( C1452 C2458 ) C1460_=_C1463( C1460 C1463 ) \nC1460_=_C1471(</w:t>
      </w:r>
    </w:p>
    <w:p>
      <w:pPr>
        <w:pStyle w:val="PreformattedText"/>
        <w:bidi w:val="0"/>
        <w:spacing w:before="0" w:after="0"/>
        <w:jc w:val="left"/>
        <w:rPr/>
      </w:pPr>
      <w:r>
        <w:rPr/>
        <w:t xml:space="preserve"> </w:t>
      </w:r>
      <w:r>
        <w:rPr/>
        <w:t>C1460 C1471 ) C1460_=_C1644( C1460 C1644 ) C1460_=_C1867( C1460 C1867 ) C1460_=_C2253( C1460 C2253 ) C1460_=_C2464( C1460 C2464 ) C1460_=_C2760( C1460 C2760 ) \nC1460_=_C3454( C1460 C3454 ) C1460_=_C3480( C1460 C3480 ) C1460_=_C3481( C1460 C3481 ) C1460_=_C3485( C1460 C3485 ) C1460_=_C3487( C1460 C3487 ) C1460_=_C3491( C1460 C3491 ) \nC1463_=_C1471( C1463 C1471 ) C1463_=_C1546( C1463 C1546 ) C1463_=_C1994( C1463 C1994 ) C1463_=_C2295( C1463 C2295 ) C1463_=_C2688( C1463 C2688 ) C1463_=_C2800( C1463 C2800 ) \nC1463_=_C2846( C1463 C2846 ) C1463_=_C3016( C1463 C3016 ) C1463_=_C3116( C1463 C3116 ) C1463_=_C3338( C1463 C3338 ) C1463_=_C3395( C1463 C3395 ) C1463_=_C3405( C1463 C3405 ) \nC1463_=_C3421( C1463 C3421 ) C1463_=_C3532( C1463 C3532 ) C1463_=_C3758( C1463 C3758 ) C1463_=_C3760( C1463 C3760 ) C1463_=_C3761( C1463 C3761 ) C1463_=_C3762( C1463 C3762 ) \nC1463_=_C3763( C1463 C3763 ) C1463_=_C3764( C1463 C3764 ) C1463_=_C3765( C1463 C3765 ) C1471_=_C1653( C1471 C1653 ) C1471_=_C1878( C1471 C1878 ) C1471_=_C1897( C1471 C1897 ) \nC1471_=_C1939( C1471 C1939 ) C1471_=_C2265( C1471 C2265 ) C1471_=_C2474( C1471 C2474 ) C1471_=_C3008( C1471 C3008 ) C1471_=_C3039( C1471 C3039 ) C1471_=_C3050( C1471 C3050 ) \nC1471_=_C3390( C1471 C3390 ) C1471_=_C3575( C1471 C3575 ) C1471_=_C3602( C1471 C3602 ) C1471_=_C3703( C1471 C3703 ) C1471_=_C3800( C1471 C3800 ) C1471_=_C3923( C1471 C3923 ) \nC1471_=_C3965( C1471 C3965 ) C1471_=_C3995( C1471 C3995 ) C1476_=_C1491( C1476 C1491 ) C1476_=_C1494( C1476 C1494 ) C1476_=_C2138( C1476 C2138 ) C1476_=_C2182( C1476 C2182 ) \nC1476_=_C2405( C1476 C2405 ) C1476_=_C2622( C1476 C2622 ) C1476_=_C2698( C1476 C2698 ) C1476_=_C2699( C1476 C2699 ) C1476_=_C2703( C1476 C2703 ) C1476_=_C2704( C1476 C2704 ) \nC1476_=_C2705( C1476 C2705 ) C1476_=_C2706( C1476 C2706 ) C1476_=_C2707( C1476 C2707 ) C1476_=_C2708( C1476 C2708 ) C1476_=_C2709( C1476 C2709 ) C1476_=_C2710( C1476 C2710 ) \nC1476_=_C2715( C1476 C2715 ) C1491_=_C1494( C1491 C1494 ) C1491_=_C1722( C1491 C1722 ) C1491_=_C2133( C1491 C2133 ) C1491_=_C2750( C1491 C2750 ) C1491_=_C2768( C1491 C2768 ) \nC1491_=_C3236( C1491 C3236 ) C1491_=_C3464( C1491 C3464 ) C1491_=_C3503( C1491 C3503 ) C1491_=_C3554( C1491 C3554 ) C1491_=_C3622( C1491 C3622 ) C1491_=_C3712( C1491 C3712 ) \nC1491_=_C3826( C1491 C3826 ) C1491_=_C3944( C1491 C3944 ) C1491_=_C4083( C1491 C4083 ) C1491_=_C4102( C1491 C4102 ) C1491_=_C4104( C1491 C4104 ) C1494_=_C1636( C1494 C1636 ) \nC1494_=_C2135( C1494 C2135 ) C1494_=_C2770( C1494 C2770 ) C1494_=_C2904( C1494 C2904 ) C1494_=_C3239( C1494 C3239 ) C1494_=_C3467( C1494 C3467 ) C1494_=_C3512( C1494 C3512 ) \nC1494_=_C3557( C1494 C3557 ) C1494_=_C3625( C1494 C3625 ) C1494_=_C4108( C1494 C4108 ) C1494_=_C4118( C1494 C4118 ) C1496_=_C1503( C1496 C1503 ) C1496_=_C1514( C1496 C1514 ) \nC1496_=_C1754( C1496 C1754 ) C1496_=_C1986( C1496 C1986 ) C1496_=_C2041( C1496 C2041 ) C1496_=_C2085( C1496 C2085 ) C1496_=_C2425( C1496 C2425 ) C1496_=_C2426( C1496 C2426 ) \nC1496_=_C2427( C1496 C2427 ) C1496_=_C2428( C1496 C2428 ) C1496_=_C2431( C1496 C2431 ) C1496_=_C2432( C1496 C2432 ) C1496_=_C2433( C1496 C2433 ) C1496_=_C2434( C1496 C2434 ) \nC1496_=_C2439( C1496 C2439 ) C1503_=_C1514( C1503 C1514 ) C1503_=_C2273( C1503 C2273 ) C1503_=_C2943( C1503 C2943 ) C1503_=_C2970( C1503 C2970 ) C1503_=_C3027( C1503 C3027 ) \nC1503_=_C3370( C1503 C3370 ) C1503_=_C3371( C1503 C3371 ) C1503_=_C3373( C1503 C3373 ) C1503_=_C3379( C1503 C3379 ) C1514_=_C2080( C1514 C2080 ) C1514_=_C2102( C1514 C2102 ) \nC1514_=_C2199( C1514 C2199 ) C1514_=_C2400( C1514 C2400 ) C1514_=_C2678( C1514 C2678 ) C1514_=_C3094( C1514 C3094 ) C1514_=_C3136( C1514 C3136 ) C1514_=_C3189( C1514 C3189 ) \nC1514_=_C3253( C1514 C3253 ) C1514_=_C3303( C1514 C3303 ) C1514_=_C3388( C1514 C3388 ) C1514_=_C3399( C1514 C3399 ) C1514_=_C3653( C1514 C3653 ) C1514_=_C3696( C1514 C3696 ) \nC1514_=_C3753( C1514 C3753 ) C1514_=_C3846( C1514 C3846 ) C1514_=_C3856( C1514 C3856 ) C1514_=_C3989( C1514 C3989 ) C1514_=_C4047( C1514 C4047 ) C1514_=_C4107( C1514 C4107 ) \nC1519_=_C1520( C1519 C1520 ) C1519_=_C1521( C1519 C1521 ) C1519_=_C1522( C1519 C1522 ) C1519_=_C1530( C1519 C1530 ) C1519_=_C1962( C1519 C1962 ) C1519_=_C2004( C1519 C2004 ) \nC1519_=_C2345( C1519 C2345 ) C1519_=_C2346( C1519 C2346 ) C1519_=_C2347( C1519 C2347 ) C1519_=_C2348( C1519 C2348 ) C1519_=_C2349( C1519 C2349 ) C1519_=_C2351( C1519 C2351 ) \nC1519_=_C2352( C1519 C2352 ) C1519_=_C2353( C1519 C2353 ) C1519_=_C2354( C1519 C2354 ) C1519_=_C2355( C1519 C2355 ) C1519_=_C2356( C1519 C2356 ) C1519_=_C2358( C1519 C2358 ) \nC1519_=_C2360( C1519 C2360 ) C1519_=_C2361( C1519 C2361 ) C1520_=_C1521( C1520 C1521 ) C1520_=_C1522( C1520 C1522 ) C1520_=_C1530( C1520 C1530 ) C1520_=_C1862( C1520 C1862 ) \nC1520_=_C2512( C1520 C2512 ) C1520_=_C2513( C1520 C2513 ) C1520_=_C2514( C1520 C2514 ) C1520_=_C2515( C1520 C2515 ) C1520_=_C2516( C1520 C2516 ) C1520_=_C2517( C1520 C2517 ) \nC1520_=_C2518( C1520 C2518 ) C1520_=_C2519( C1520 C2519 ) C1520_=_C2520( C1520 C2520 ) C1520_=_C2521( C1520 C2521 ) C1520_=_C2522( C1520 C2522 ) C1520_=_C2524( C1520 C2524 ) \nC1520_=_C2527( C1520 C2527 ) C1520_=_C2528( C1520 C2528 ) C1520_=_C2529( C1520 C2529 ) C1520_=_C2530( C1520 C2530 ) C1520_=_C2531( C1520 C2531 ) C1520_=_C2532( C1520 C2532 ) \nC1521_=_C1522( C1521 C1522 ) C1521_=_C1530( C1521 C1530 ) C1521_=_C2345( C1521 C2345 ) C1521_=_C2512( C1521 C2512 ) C1521_=_C2640( C1521 C2640 ) C1521_=_C2681( C1521 C2681 ) \nC1521_=_C2682( C1521 C2682 ) C1521_=_C2684( C1521 C2684 ) C1521_=_C2685( C1521 C2685 ) C1521_=_C2686( C1521 C2686 ) C1521_=_C2687( C1521 C2687 ) C1521_=_C2688( C1521 C2688 ) \nC1521_=_C2689( C1521 C2689 ) C1521_=_C2691( C1521 C2691 ) C1521_=_C2692( C1521 C2692 ) C1521_=_C2693( C1521 C2693 ) C1521_=_C2694( C1521 C2694 ) C1522_=_C1530( C1522 C1530 ) \nC1522_=_C1539( C1522 C1539 ) C1522_=_C1774( C1522 C1774 ) C1522_=_C1841( C1522 C1841 ) C1522_=_C1863( C1522 C1863 ) C1522_=_C2383( C1522 C2383 ) C1522_=_C2716( C1522 C2716 ) \nC1522_=_C2717( C1522 C2717 ) C1522_=_C2718( C1522 C2718 ) C1522_=_C2720( C1522 C2720 ) C1522_=_C2722( C1522 C2722 ) C1522_=_C2725( C1522 C2725 ) C1522_=_C2726( C1522 C2726 ) \nC1522_=_C2728( C1522 C2728 ) C1522_=_C2729( C1522 C2729 ) C1522_=_C2730( C1522 C2730 ) C1530_=_C1832( C1530 C1832 ) C1530_=_C2321( C1530 C2321 ) C1530_=_C2691( C1530 C2691 ) \nC1530_=_C2819( C1530 C2819 ) C1530_=_C2934( C1530 C2934 ) C1530_=_C2990( C1530 C2990 ) C1530_=_C3264( C1530 C3264 ) C1530_=_C3363( C1530 C3363 ) C1530_=_C3475( C1530 C3475 ) \nC1530_=_C3544( C1530 C3544 ) C1530_=_C3632( C1530 C3632 ) C1530_=_C3687( C1530 C3687 ) C1530_=_C3840( C1530 C3840 ) C1530_=_C3905( C1530 C3905 ) C1530_=_C4025( C1530 C4025 ) \nC1530_=_C4026( C1530 C4026 ) C1530_=_C4027( C1530 C4027 ) C1530_=_C4028( C1530 C4028 ) C1539_=_C1546( C1539 C1546 ) C1539_=_C1548( C1539 C1548 ) C1539_=_C1550( C1539 C1550 ) \nC1539_=_C1774( C1539 C1774 ) C1539_=_C1841( C1539 C1841 ) C1539_=_C1863( C1539 C1863 ) C1539_=_C2383( C1539 C2383 ) C1539_=_C2716( C1539 C2716 ) C1539_=_C2717( C1539 C2717 ) \nC1539_=_C2718( C1539 C2718 ) C1539_=_C2720( C1539 C2720 ) C1539_=_C2722( C1539 C2722 ) C1539_=_C2725( C1539 C2725 ) C1539_=_C2726( C1539 C2726 ) C1539_=_C2728( C1539 C2728 ) \nC1539_=_C2729( C1539 C2729 ) C1539_=_C2730( C1539 C2730 ) C1546_=_C1548( C1546 C1548 ) C1546_=_C1550( C1546 C1550 ) C1546_=_C1994( C1546 C1994 ) C1546_=_C2295( C1546 C2295 ) \nC1546_=_C2688( C1546 C2688 ) C1546_=_C2800( C1546 C2800 ) C1546_=_C2846( C1546 C2846 ) C1546_=_C3016( C1546 C3016 ) C1546_=_C3116( C1546 C3116 ) C1546_=_C3338( C1546 C3338 ) \nC1546_=_C3395( C1546 C3395 ) C1546_=_C3405( C1546 C3405 ) C1546_=_C3421( C1546 C3421 ) C1546_=_C3532( C1546 C3532 ) C1546_=_C3758( C1546 C3758 ) C1546_=_C3760( C1546 C3760 ) \nC1546_=_C3761( C1546 C3761 ) C1546_=_C3762( C1546 C3762 ) C1546_=_C3763( C1546 C3763 ) C1546_=_C3764( C1546 C3764 ) C1546_=_C3765( C1546 C3765 ) C1548_=_C1550( C1548 C1550 ) \nC1548_=_C1716( C1548 C1716 ) C1548_=_C1998( C1548 C1998 ) C1548_=_C2279( C1548 C2279 ) C1548_=_C2296( C1548 C2296 ) C1548_=_C2745( C1548 C2745 ) C1548_=_C3019( C1548 C3019 ) \nC1548_=_C3499( C1548 C3499 ) C1548_=_C3535( C1548 C3535 ) C1548_=_C3707( C1548 C3707 ) C1548_=_C3821( C1548 C3821 ) C1548_=_C3874( C1548 C3874 ) C1548_=_C3942( C1548 C3942 ) \nC1548_=_C3943( C1548 C3943 ) C1548_=_C3944( C1548 C3944 ) C1548_=_C3945( C1548 C3945 ) C1548_=_C3946( C1548 C3946 ) C1548_=_C3947( C1548 C3947 ) C1550_=_C1785( C1550 C1785 ) \nC1550_=_C2018( C1550 C2018 ) C1550_=_C2470( C1550 C2470 ) C1550_=_C2541( C1550 C2541 ) C1550_=_C2561( C1550 C2561 ) C1550_=_C2596( C1550 C2596 ) C1550_=_C2898( C1550 C2898 ) \nC1550_=_C3149( C1550 C3149 ) C1550_=_C3160( C1550 C3160 ) C1550_=_C3660( C1550 C3660 ) C1550_=_C3852( C1550 C3852 ) C1550_=_C3978( C1550 C3978 ) C1550_=_C3990( C1550 C3990 ) \nC1550_=_C4002( C1550 C4002 ) C1550_=_C4003( C1550 C4003 ) C1550_=_C4004( C1550 C4004 ) C1550_=_C4005( C1550 C4005 ) C1556_=_C1559( C1556 C1559 ) C1556_=_C1566( C1556 C1566 ) \nC1556_=_C1575( C1556 C1575 ) C1556_=_C1577( C1556 C1577 ) C1556_=_C1654( C1556 C1654 ) C1556_=_C1655( C1556 C1655 ) C1556_=_C1656( C1556 C1656 ) C1556_=_C1657( C1556 C1657 ) \nC1556_=_C1659( C1556 C1659 ) C1556_=_C1661( C1556 C1661 ) C1556_=_C1662( C1556 C1662 ) C1556_=_C1663( C1556 C1663 ) C1556_=_C1664( C1556 C1664 ) C1556_=_C1665( C1556 C1665 ) \nC1556_=_C1666( C1556 C1666 ) C1556_=_C1669( C1556 C1669 ) C1556_=_C1671( C1556 C1671 ) C1556_=_C1672( C1556 C1672 ) C1556_=_C1673( C1556 C1673 ) C1556_=_C1674( C1556 C1674 ) \nC1556_=_C1678( C1556 C1678 ) C1556_=_C1680( C1556 C1680 ) C1559_=_C1566( C1559 C1566 ) C1559_=_C1575( C1559 C1575 ) C1559_=_C1577( C1559 C1577 ) C1559_=_C1793( C1559 C1793 ) \nC1559_=_C2178( C1559 C2178 ) C1559_=_C2202( C1559 C2202 ) C1559_=_C2405( C1559 C2405 ) C1559_=_C2407( C1559 C2407 ) C1559_=_C2410( C1559 C2410 ) C1559_=_C2411( C1559 C2411 ) \nC1559_=_C2412( C1559 C2412 ) C1559_=_C2413( C1559 C2413 ) C1559_=_C2414(</w:t>
      </w:r>
    </w:p>
    <w:p>
      <w:pPr>
        <w:pStyle w:val="PreformattedText"/>
        <w:bidi w:val="0"/>
        <w:spacing w:before="0" w:after="0"/>
        <w:jc w:val="left"/>
        <w:rPr/>
      </w:pPr>
      <w:r>
        <w:rPr/>
        <w:t xml:space="preserve"> </w:t>
      </w:r>
      <w:r>
        <w:rPr/>
        <w:t>C1559 C2414 ) C1559_=_C2417( C1559 C2417 ) C1559_=_C2419( C1559 C2419 ) C1559_=_C2421( C1559 C2421 ) \nC1559_=_C2422( C1559 C2422 ) C1566_=_C1575( C1566 C1575 ) C1566_=_C1577( C1566 C1577 ) C1566_=_C2051( C1566 C2051 ) C1566_=_C2071( C1566 C2071 ) C1566_=_C2390( C1566 C2390 ) \nC1566_=_C2929( C1566 C2929 ) C1566_=_C3015( C1566 C3015 ) C1566_=_C3145( C1566 C3145 ) C1566_=_C3168( C1566 C3168 ) C1566_=_C3311( C1566 C3311 ) C1566_=_C3628( C1566 C3628 ) \nC1566_=_C3639( C1566 C3639 ) C1566_=_C3689( C1566 C3689 ) C1566_=_C3716( C1566 C3716 ) C1566_=_C3717( C1566 C3717 ) C1566_=_C3718( C1566 C3718 ) C1566_=_C3719( C1566 C3719 ) \nC1566_=_C3721( C1566 C3721 ) C1566_=_C3722( C1566 C3722 ) C1566_=_C3725( C1566 C3725 ) C1575_=_C1577( C1575 C1577 ) C1575_=_C1809( C1575 C1809 ) C1575_=_C2196( C1575 C2196 ) \nC1575_=_C2220( C1575 C2220 ) C1575_=_C2710( C1575 C2710 ) C1575_=_C2766( C1575 C2766 ) C1575_=_C3060( C1575 C3060 ) C1575_=_C3461( C1575 C3461 ) C1575_=_C3616( C1575 C3616 ) \nC1575_=_C3670( C1575 C3670 ) C1575_=_C3768( C1575 C3768 ) C1575_=_C3791( C1575 C3791 ) C1575_=_C3798( C1575 C3798 ) C1575_=_C3822( C1575 C3822 ) C1575_=_C3929( C1575 C3929 ) \nC1575_=_C4032( C1575 C4032 ) C1575_=_C4033( C1575 C4033 ) C1575_=_C4035( C1575 C4035 ) C1577_=_C1787( C1577 C1787 ) C1577_=_C2021( C1577 C2021 ) C1577_=_C2058( C1577 C2058 ) \nC1577_=_C2198( C1577 C2198 ) C1577_=_C2421( C1577 C2421 ) C1577_=_C2473( C1577 C2473 ) C1577_=_C2545( C1577 C2545 ) C1577_=_C2599( C1577 C2599 ) C1577_=_C2637( C1577 C2637 ) \nC1577_=_C2900( C1577 C2900 ) C1577_=_C2938( C1577 C2938 ) C1577_=_C3023( C1577 C3023 ) C1577_=_C3178( C1577 C3178 ) C1577_=_C3671( C1577 C3671 ) C1577_=_C3771( C1577 C3771 ) \nC1577_=_C3855( C1577 C3855 ) C1577_=_C3890( C1577 C3890 ) C1577_=_C3960( C1577 C3960 ) C1577_=_C3993( C1577 C3993 ) C1577_=_C4004( C1577 C4004 ) C1577_=_C4032( C1577 C4032 ) \nC1577_=_C4066( C1577 C4066 ) C1577_=_C4082( C1577 C4082 ) C1577_=_C4096( C1577 C4096 ) C1579_=_C1580( C1579 C1580 ) C1579_=_C1582( C1579 C1582 ) C1579_=_C1583( C1579 C1583 ) \nC1579_=_C1584( C1579 C1584 ) C1579_=_C1586( C1579 C1586 ) C1579_=_C1588( C1579 C1588 ) C1579_=_C1590( C1579 C1590 ) C1579_=_C1591( C1579 C1591 ) C1579_=_C1592( C1579 C1592 ) \nC1579_=_C1597( C1579 C1597 ) C1579_=_C1923( C1579 C1923 ) C1579_=_C1936( C1579 C1936 ) C1579_=_C1939( C1579 C1939 ) C1580_=_C1582( C1580 C1582 ) C1580_=_C1583( C1580 C1583 ) \nC1580_=_C1584( C1580 C1584 ) C1580_=_C1586( C1580 C1586 ) C1580_=_C1588( C1580 C1588 ) C1580_=_C1590( C1580 C1590 ) C1580_=_C1591( C1580 C1591 ) C1580_=_C1592( C1580 C1592 ) \nC1580_=_C1597( C1580 C1597 ) C1580_=_C2758( C1580 C2758 ) C1580_=_C2760( C1580 C2760 ) C1580_=_C2763( C1580 C2763 ) C1580_=_C2766( C1580 C2766 ) C1580_=_C2768( C1580 C2768 ) \nC1580_=_C2770( C1580 C2770 ) C1582_=_C1583( C1582 C1583 ) C1582_=_C1584( C1582 C1584 ) C1582_=_C1586( C1582 C1586 ) C1582_=_C1588( C1582 C1588 ) C1582_=_C1590( C1582 C1590 ) \nC1582_=_C1591( C1582 C1591 ) C1582_=_C1592( C1582 C1592 ) C1582_=_C1597( C1582 C1597 ) C1582_=_C2883( C1582 C2883 ) C1582_=_C2942( C1582 C2942 ) C1582_=_C2943( C1582 C2943 ) \nC1582_=_C2945( C1582 C2945 ) C1582_=_C2953( C1582 C2953 ) C1583_=_C1584( C1583 C1584 ) C1583_=_C1586( C1583 C1586 ) C1583_=_C1588( C1583 C1588 ) C1583_=_C1590( C1583 C1590 ) \nC1583_=_C1591( C1583 C1591 ) C1583_=_C1592( C1583 C1592 ) C1583_=_C1597( C1583 C1597 ) C1583_=_C3006( C1583 C3006 ) C1583_=_C3008( C1583 C3008 ) C1584_=_C1586( C1584 C1586 ) \nC1584_=_C1588( C1584 C1588 ) C1584_=_C1590( C1584 C1590 ) C1584_=_C1591( C1584 C1591 ) C1584_=_C1592( C1584 C1592 ) C1584_=_C1597( C1584 C1597 ) C1584_=_C3046( C1584 C3046 ) \nC1584_=_C3050( C1584 C3050 ) C1586_=_C1588( C1586 C1588 ) C1586_=_C1590( C1586 C1590 ) C1586_=_C1591( C1586 C1591 ) C1586_=_C1592( C1586 C1592 ) C1586_=_C1597( C1586 C1597 ) \nC1586_=_C3316( C1586 C3316 ) C1586_=_C3454( C1586 C3454 ) C1586_=_C3461( C1586 C3461 ) C1586_=_C3464( C1586 C3464 ) C1586_=_C3467( C1586 C3467 ) C1588_=_C1590( C1588 C1590 ) \nC1588_=_C1591( C1588 C1591 ) C1588_=_C1592( C1588 C1592 ) C1588_=_C1597( C1588 C1597 ) C1588_=_C2209( C1588 C2209 ) C1588_=_C2449( C1588 C2449 ) C1588_=_C3318( C1588 C3318 ) \nC1588_=_C3481( C1588 C3481 ) C1588_=_C3616( C1588 C3616 ) C1588_=_C3618( C1588 C3618 ) C1588_=_C3622( C1588 C3622 ) C1588_=_C3625( C1588 C3625 ) C1590_=_C1591( C1590 C1591 ) \nC1590_=_C1592( C1590 C1592 ) C1590_=_C1597( C1590 C1597 ) C1590_=_C2413( C1590 C2413 ) C1590_=_C3795( C1590 C3795 ) C1590_=_C3798( C1590 C3798 ) C1590_=_C3800( C1590 C3800 ) \nC1591_=_C1592( C1591 C1592 ) C1591_=_C1597( C1591 C1597 ) C1591_=_C1936( C1591 C1936 ) C1591_=_C2076( C1591 C2076 ) C1591_=_C2280( C1591 C2280 ) C1591_=_C2395( C1591 C2395 ) \nC1591_=_C3006( C1591 C3006 ) C1591_=_C3046( C1591 C3046 ) C1591_=_C3749( C1591 C3749 ) C1591_=_C3795( C1591 C3795 ) C1591_=_C3849( C1591 C3849 ) C1591_=_C3875( C1591 C3875 ) \nC1591_=_C3962( C1591 C3962 ) C1591_=_C3964( C1591 C3964 ) C1591_=_C3965( C1591 C3965 ) C1592_=_C1597( C1592 C1597 ) C1592_=_C2888( C1592 C2888 ) C1592_=_C3321( C1592 C3321 ) \nC1592_=_C3631( C1592 C3631 ) C1592_=_C4023( C1592 C4023 ) C1597_=_C3270( C1597 C3270 ) C1597_=_C3329( C1597 C3329 ) C1597_=_C3367( C1597 C3367 ) C1597_=_C3491( C1597 C3491 ) \nC1597_=_C4035( C1597 C4035 ) C1597_=_C4104( C1597 C4104 ) C1597_=_C4117( C1597 C4117 ) C1597_=_C4118( C1597 C4118 ) C1603_=_C1612( C1603 C1612 ) C1603_=_C1823( C1603 C1823 ) \nC1603_=_C1966( C1603 C1966 ) C1603_=_C2663( C1603 C2663 ) C1603_=_C2809( C1603 C2809 ) C1603_=_C2891( C1603 C2891 ) C1603_=_C3256( C1603 C3256 ) C1603_=_C3257( C1603 C3257 ) \nC1603_=_C3258( C1603 C3258 ) C1603_=_C3259( C1603 C3259 ) C1603_=_C3260( C1603 C3260 ) C1603_=_C3261( C1603 C3261 ) C1603_=_C3262( C1603 C3262 ) C1603_=_C3263( C1603 C3263 ) \nC1603_=_C3264( C1603 C3264 ) C1603_=_C3265( C1603 C3265 ) C1603_=_C3266( C1603 C3266 ) C1603_=_C3267( C1603 C3267 ) C1603_=_C3268( C1603 C3268 ) C1603_=_C3269( C1603 C3269 ) \nC1603_=_C3270( C1603 C3270 ) C1612_=_C1913( C1612 C1913 ) C1612_=_C2849( C1612 C2849 ) C1612_=_C2992( C1612 C2992 ) C1612_=_C3036( C1612 C3036 ) C1612_=_C3424( C1612 C3424 ) \nC1612_=_C3618( C1612 C3618 ) C1612_=_C3633( C1612 C3633 ) C1612_=_C3907( C1612 C3907 ) C1612_=_C4051( C1612 C4051 ) C1612_=_C4052( C1612 C4052 ) C1612_=_C4053( C1612 C4053 ) \nC1612_=_C4054( C1612 C4054 ) C1612_=_C4055( C1612 C4055 ) C1612_=_C4056( C1612 C4056 ) C1625_=_C1628( C1625 C1628 ) C1625_=_C1636( C1625 C1636 ) C1625_=_C2026( C1625 C2026 ) \nC1625_=_C2042( C1625 C2042 ) C1625_=_C2229( C1625 C2229 ) C1625_=_C2271( C1625 C2271 ) C1625_=_C2807( C1625 C2807 ) C1625_=_C2870( C1625 C2870 ) C1625_=_C2871( C1625 C2871 ) \nC1625_=_C2872( C1625 C2872 ) C1625_=_C2874( C1625 C2874 ) C1625_=_C2876( C1625 C2876 ) C1625_=_C2879( C1625 C2879 ) C1625_=_C2881( C1625 C2881 ) C1625_=_C2882( C1625 C2882 ) \nC1628_=_C1636( C1628 C1636 ) C1628_=_C2028( C1628 C2028 ) C1628_=_C2348( C1628 C2348 ) C1628_=_C2736( C1628 C2736 ) C1628_=_C2811( C1628 C2811 ) C1628_=_C2872( C1628 C2872 ) \nC1628_=_C3084( C1628 C3084 ) C1628_=_C3138( C1628 C3138 ) C1628_=_C3192( C1628 C3192 ) C1628_=_C3306( C1628 C3306 ) C1628_=_C3307( C1628 C3307 ) C1628_=_C3309( C1628 C3309 ) \nC1628_=_C3310( C1628 C3310 ) C1628_=_C3311( C1628 C3311 ) C1628_=_C3312( C1628 C3312 ) C1628_=_C3313( C1628 C3313 ) C1628_=_C3314( C1628 C3314 ) C1636_=_C2135( C1636 C2135 ) \nC1636_=_C2770( C1636 C2770 ) C1636_=_C2904( C1636 C2904 ) C1636_=_C3239( C1636 C3239 ) C1636_=_C3467( C1636 C3467 ) C1636_=_C3512( C1636 C3512 ) C1636_=_C3557( C1636 C3557 ) \nC1636_=_C3625( C1636 C3625 ) C1636_=_C4108( C1636 C4108 ) C1636_=_C4118( C1636 C4118 ) C1644_=_C1653( C1644 C1653 ) C1644_=_C1867( C1644 C1867 ) C1644_=_C2253( C1644 C2253 ) \nC1644_=_C2464( C1644 C2464 ) C1644_=_C2760( C1644 C2760 ) C1644_=_C3454( C1644 C3454 ) C1644_=_C3480( C1644 C3480 ) C1644_=_C3481( C1644 C3481 ) C1644_=_C3485( C1644 C3485 ) \nC1644_=_C3487( C1644 C3487 ) C1644_=_C3491( C1644 C3491 ) C1653_=_C1878( C1653 C1878 ) C1653_=_C1897( C1653 C1897 ) C1653_=_C1939( C1653 C1939 ) C1653_=_C2265( C1653 C2265 ) \nC1653_=_C2474( C1653 C2474 ) C1653_=_C3008( C1653 C3008 ) C1653_=_C3039( C1653 C3039 ) C1653_=_C3050( C1653 C3050 ) C1653_=_C3390( C1653 C3390 ) C1653_=_C3575( C1653 C3575 ) \nC1653_=_C3602( C1653 C3602 ) C1653_=_C3703( C1653 C3703 ) C1653_=_C3800( C1653 C3800 ) C1653_=_C3923( C1653 C3923 ) C1653_=_C3965( C1653 C3965 ) C1653_=_C3995( C1653 C3995 ) \nC1654_=_C1655( C1654 C1655 ) C1654_=_C1656( C1654 C1656 ) C1654_=_C1657( C1654 C1657 ) C1654_=_C1659( C1654 C1659 ) C1654_=_C1661( C1654 C1661 ) C1654_=_C1662( C1654 C1662 ) \nC1654_=_C1663( C1654 C1663 ) C1654_=_C1664( C1654 C1664 ) C1654_=_C1665( C1654 C1665 ) C1654_=_C1666( C1654 C1666 ) C1654_=_C1669( C1654 C1669 ) C1654_=_C1671( C1654 C1671 ) \nC1654_=_C1672( C1654 C1672 ) C1654_=_C1673( C1654 C1673 ) C1654_=_C1674( C1654 C1674 ) C1654_=_C1678( C1654 C1678 ) C1654_=_C1680( C1654 C1680 ) C1654_=_C1793( C1654 C1793 ) \nC1654_=_C1796( C1654 C1796 ) C1654_=_C1800( C1654 C1800 ) C1654_=_C1806( C1654 C1806 ) C1654_=_C1809( C1654 C1809 ) C1655_=_C1656( C1655 C1656 ) C1655_=_C1657( C1655 C1657 ) \nC1655_=_C1659( C1655 C1659 ) C1655_=_C1661( C1655 C1661 ) C1655_=_C1662( C1655 C1662 ) C1655_=_C1663( C1655 C1663 ) C1655_=_C1664( C1655 C1664 ) C1655_=_C1665( C1655 C1665 ) \nC1655_=_C1666( C1655 C1666 ) C1655_=_C1669( C1655 C1669 ) C1655_=_C1671( C1655 C1671 ) C1655_=_C1672( C1655 C1672 ) C1655_=_C1673( C1655 C1673 ) C1655_=_C1674( C1655 C1674 ) \nC1655_=_C1678( C1655 C1678 ) C1655_=_C1680( C1655 C1680 ) C1655_=_C2041( C1655 C2041 ) C1655_=_C2042( C1655 C2042 ) C1655_=_C2050( C1655 C2050 ) C1655_=_C2051( C1655 C2051 ) \nC1655_=_C2058( C1655 C2058 ) C1656_=_C1657( C1656 C1657 ) C1656_=_C1659( C1656 C1659 ) C1656_=_C1661( C1656 C1661 ) C1656_=_C1662( C1656 C1662 ) C1656_=_C1663( C1656 C1663 ) \nC1656_=_C1664( C1656 C1664 ) C1656_=_C1665( C1656 C1665 ) C1656_=_C1666( C1656 C1666 ) C1656_=_C1669( C1656 C1669 ) C1656_=_C1671(</w:t>
      </w:r>
    </w:p>
    <w:p>
      <w:pPr>
        <w:pStyle w:val="PreformattedText"/>
        <w:bidi w:val="0"/>
        <w:spacing w:before="0" w:after="0"/>
        <w:jc w:val="left"/>
        <w:rPr/>
      </w:pPr>
      <w:r>
        <w:rPr/>
        <w:t xml:space="preserve"> </w:t>
      </w:r>
      <w:r>
        <w:rPr/>
        <w:t>C1656 C1671 ) C1656_=_C1672( C1656 C1672 ) \nC1656_=_C1673( C1656 C1673 ) C1656_=_C1674( C1656 C1674 ) C1656_=_C1678( C1656 C1678 ) C1656_=_C1680( C1656 C1680 ) C1656_=_C2229( C1656 C2229 ) C1656_=_C2234( C1656 C2234 ) \nC1656_=_C2236( C1656 C2236 ) C1657_=_C1659( C1657 C1659 ) C1657_=_C1661( C1657 C1661 ) C1657_=_C1662( C1657 C1662 ) C1657_=_C1663( C1657 C1663 ) C1657_=_C1664( C1657 C1664 ) \nC1657_=_C1665( C1657 C1665 ) C1657_=_C1666( C1657 C1666 ) C1657_=_C1669( C1657 C1669 ) C1657_=_C1671( C1657 C1671 ) C1657_=_C1672( C1657 C1672 ) C1657_=_C1673( C1657 C1673 ) \nC1657_=_C1674( C1657 C1674 ) C1657_=_C1678( C1657 C1678 ) C1657_=_C1680( C1657 C1680 ) C1657_=_C2330( C1657 C2330 ) C1659_=_C1661( C1659 C1661 ) C1659_=_C1662( C1659 C1662 ) \nC1659_=_C1663( C1659 C1663 ) C1659_=_C1664( C1659 C1664 ) C1659_=_C1665( C1659 C1665 ) C1659_=_C1666( C1659 C1666 ) C1659_=_C1669( C1659 C1669 ) C1659_=_C1671( C1659 C1671 ) \nC1659_=_C1672( C1659 C1672 ) C1659_=_C1673( C1659 C1673 ) C1659_=_C1674( C1659 C1674 ) C1659_=_C1678( C1659 C1678 ) C1659_=_C1680( C1659 C1680 ) C1659_=_C2606( C1659 C2606 ) \nC1661_=_C1662( C1661 C1662 ) C1661_=_C1663( C1661 C1663 ) C1661_=_C1664( C1661 C1664 ) C1661_=_C1665( C1661 C1665 ) C1661_=_C1666( C1661 C1666 ) C1661_=_C1669( C1661 C1669 ) \nC1661_=_C1671( C1661 C1671 ) C1661_=_C1672( C1661 C1672 ) C1661_=_C1673( C1661 C1673 ) C1661_=_C1674( C1661 C1674 ) C1661_=_C1678( C1661 C1678 ) C1661_=_C1680( C1661 C1680 ) \nC1661_=_C2346( C1661 C2346 ) C1661_=_C2514( C1661 C2514 ) C1661_=_C2684( C1661 C2684 ) C1661_=_C2929( C1661 C2929 ) C1661_=_C2934( C1661 C2934 ) C1661_=_C2938( C1661 C2938 ) \nC1662_=_C1663( C1662 C1663 ) C1662_=_C1664( C1662 C1664 ) C1662_=_C1665( C1662 C1665 ) C1662_=_C1666( C1662 C1666 ) C1662_=_C1669( C1662 C1669 ) C1662_=_C1671( C1662 C1671 ) \nC1662_=_C1672( C1662 C1672 ) C1662_=_C1673( C1662 C1673 ) C1662_=_C1674( C1662 C1674 ) C1662_=_C1678( C1662 C1678 ) C1662_=_C1680( C1662 C1680 ) C1662_=_C2698( C1662 C2698 ) \nC1662_=_C3015( C1662 C3015 ) C1662_=_C3016( C1662 C3016 ) C1662_=_C3019( C1662 C3019 ) C1662_=_C3023( C1662 C3023 ) C1663_=_C1664( C1663 C1664 ) C1663_=_C1665( C1663 C1665 ) \nC1663_=_C1666( C1663 C1666 ) C1663_=_C1669( C1663 C1669 ) C1663_=_C1671( C1663 C1671 ) C1663_=_C1672( C1663 C1672 ) C1663_=_C1673( C1663 C1673 ) C1663_=_C1674( C1663 C1674 ) \nC1663_=_C1678( C1663 C1678 ) C1663_=_C1680( C1663 C1680 ) C1663_=_C2425( C1663 C2425 ) C1663_=_C2699( C1663 C2699 ) C1663_=_C3027( C1663 C3027 ) C1663_=_C3029( C1663 C3029 ) \nC1663_=_C3035( C1663 C3035 ) C1663_=_C3036( C1663 C3036 ) C1663_=_C3038( C1663 C3038 ) C1663_=_C3039( C1663 C3039 ) C1664_=_C1665( C1664 C1665 ) C1664_=_C1666( C1664 C1666 ) \nC1664_=_C1669( C1664 C1669 ) C1664_=_C1671( C1664 C1671 ) C1664_=_C1672( C1664 C1672 ) C1664_=_C1673( C1664 C1673 ) C1664_=_C1674( C1664 C1674 ) C1664_=_C1678( C1664 C1678 ) \nC1664_=_C1680( C1664 C1680 ) C1664_=_C2347( C1664 C2347 ) C1664_=_C3138( C1664 C3138 ) C1664_=_C3139( C1664 C3139 ) C1664_=_C3141( C1664 C3141 ) C1664_=_C3145( C1664 C3145 ) \nC1664_=_C3149( C1664 C3149 ) C1665_=_C1666( C1665 C1666 ) C1665_=_C1669( C1665 C1669 ) C1665_=_C1671( C1665 C1671 ) C1665_=_C1672( C1665 C1672 ) C1665_=_C1673( C1665 C1673 ) \nC1665_=_C1674( C1665 C1674 ) C1665_=_C1678( C1665 C1678 ) C1665_=_C1680( C1665 C1680 ) C1665_=_C3168( C1665 C3168 ) C1665_=_C3176( C1665 C3176 ) C1665_=_C3178( C1665 C3178 ) \nC1666_=_C1669( C1666 C1669 ) C1666_=_C1671( C1666 C1671 ) C1666_=_C1672( C1666 C1672 ) C1666_=_C1673( C1666 C1673 ) C1666_=_C1674( C1666 C1674 ) C1666_=_C1678( C1666 C1678 ) \nC1666_=_C1680( C1666 C1680 ) C1666_=_C1796( C1666 C1796 ) C1666_=_C1824( C1666 C1824 ) C1666_=_C1967( C1666 C1967 ) C1666_=_C2234( C1666 C2234 ) C1666_=_C2330( C1666 C2330 ) \nC1666_=_C2606( C1666 C2606 ) C1666_=_C2812( C1666 C2812 ) C1666_=_C2892( C1666 C2892 ) C1666_=_C3139( C1666 C3139 ) C1666_=_C3356( C1666 C3356 ) C1666_=_C3357( C1666 C3357 ) \nC1666_=_C3358( C1666 C3358 ) C1666_=_C3359( C1666 C3359 ) C1666_=_C3360( C1666 C3360 ) C1666_=_C3361( C1666 C3361 ) C1666_=_C3362( C1666 C3362 ) C1666_=_C3363( C1666 C3363 ) \nC1666_=_C3364( C1666 C3364 ) C1666_=_C3365( C1666 C3365 ) C1666_=_C3366( C1666 C3366 ) C1666_=_C3367( C1666 C3367 ) C1669_=_C1671( C1669 C1671 ) C1669_=_C1672( C1669 C1672 ) \nC1669_=_C1673( C1669 C1673 ) C1669_=_C1674( C1669 C1674 ) C1669_=_C1678( C1669 C1678 ) C1669_=_C1680( C1669 C1680 ) C1669_=_C3357( C1669 C3357 ) C1671_=_C1672( C1671 C1672 ) \nC1671_=_C1673( C1671 C1673 ) C1671_=_C1674( C1671 C1674 ) C1671_=_C1678( C1671 C1678 ) C1671_=_C1680( C1671 C1680 ) C1671_=_C3320( C1671 C3320 ) C1671_=_C3359( C1671 C3359 ) \nC1672_=_C1673( C1672 C1673 ) C1672_=_C1674( C1672 C1674 ) C1672_=_C1678( C1672 C1678 ) C1672_=_C1680( C1672 C1680 ) C1672_=_C3718( C1672 C3718 ) C1672_=_C3890( C1672 C3890 ) \nC1673_=_C1674( C1673 C1674 ) C1673_=_C1678( C1673 C1678 ) C1673_=_C1680( C1673 C1680 ) C1673_=_C2216( C1673 C2216 ) C1673_=_C3057( C1673 C3057 ) C1673_=_C3719( C1673 C3719 ) \nC1673_=_C3960( C1673 C3960 ) C1674_=_C1678( C1674 C1678 ) C1674_=_C1680( C1674 C1680 ) C1674_=_C3262( C1674 C3262 ) C1674_=_C3362( C1674 C3362 ) C1678_=_C1680( C1678 C1680 ) \nC1678_=_C2528( C1678 C2528 ) C1678_=_C2656( C1678 C2656 ) C1678_=_C3634( C1678 C3634 ) C1678_=_C3722( C1678 C3722 ) C1678_=_C3943( C1678 C3943 ) C1678_=_C4012( C1678 C4012 ) \nC1678_=_C4027( C1678 C4027 ) C1678_=_C4052( C1678 C4052 ) C1678_=_C4082( C1678 C4082 ) C1678_=_C4083( C1678 C4083 ) C1678_=_C4084( C1678 C4084 ) C1678_=_C4085( C1678 C4085 ) \nC1680_=_C3366( C1680 C3366 ) C1716_=_C1722( C1716 C1722 ) C1716_=_C1724( C1716 C1724 ) C1716_=_C1725( C1716 C1725 ) C1716_=_C1998( C1716 C1998 ) C1716_=_C2279( C1716 C2279 ) \nC1716_=_C2296( C1716 C2296 ) C1716_=_C2745( C1716 C2745 ) C1716_=_C3019( C1716 C3019 ) C1716_=_C3499( C1716 C3499 ) C1716_=_C3535( C1716 C3535 ) C1716_=_C3707( C1716 C3707 ) \nC1716_=_C3821( C1716 C3821 ) C1716_=_C3874( C1716 C3874 ) C1716_=_C3942( C1716 C3942 ) C1716_=_C3943( C1716 C3943 ) C1716_=_C3944( C1716 C3944 ) C1716_=_C3945( C1716 C3945 ) \nC1716_=_C3946( C1716 C3946 ) C1716_=_C3947( C1716 C3947 ) C1722_=_C1724( C1722 C1724 ) C1722_=_C1725( C1722 C1725 ) C1722_=_C2133( C1722 C2133 ) C1722_=_C2750( C1722 C2750 ) \nC1722_=_C2768( C1722 C2768 ) C1722_=_C3236( C1722 C3236 ) C1722_=_C3464( C1722 C3464 ) C1722_=_C3503( C1722 C3503 ) C1722_=_C3554( C1722 C3554 ) C1722_=_C3622( C1722 C3622 ) \nC1722_=_C3712( C1722 C3712 ) C1722_=_C3826( C1722 C3826 ) C1722_=_C3944( C1722 C3944 ) C1722_=_C4083( C1722 C4083 ) C1722_=_C4102( C1722 C4102 ) C1722_=_C4104( C1722 C4104 ) \nC1724_=_C1725( C1724 C1725 ) C1724_=_C2658( C1724 C2658 ) C1724_=_C2752( C1724 C2752 ) C1724_=_C2854( C1724 C2854 ) C1724_=_C2953( C1724 C2953 ) C1724_=_C3120( C1724 C3120 ) \nC1724_=_C3504( C1724 C3504 ) C1724_=_C3714( C1724 C3714 ) C1724_=_C3762( C1724 C3762 ) C1724_=_C3828( C1724 C3828 ) C1724_=_C3945( C1724 C3945 ) C1724_=_C4023( C1724 C4023 ) \nC1724_=_C4044( C1724 C4044 ) C1724_=_C4084( C1724 C4084 ) C1725_=_C2200( C1725 C2200 ) C1725_=_C2223( C1725 C2223 ) C1725_=_C2659( C1725 C2659 ) C1725_=_C2715( C1725 C2715 ) \nC1725_=_C2753( C1725 C2753 ) C1725_=_C2855( C1725 C2855 ) C1725_=_C3066( C1725 C3066 ) C1725_=_C3121( C1725 C3121 ) C1725_=_C3505( C1725 C3505 ) C1725_=_C3675( C1725 C3675 ) \nC1725_=_C3715( C1725 C3715 ) C1725_=_C3764( C1725 C3764 ) C1725_=_C3774( C1725 C3774 ) C1725_=_C3829( C1725 C3829 ) C1725_=_C3947( C1725 C3947 ) C1725_=_C4045( C1725 C4045 ) \nC1725_=_C4085( C1725 C4085 ) C1725_=_C4096( C1725 C4096 ) C1754_=_C1986( C1754 C1986 ) C1754_=_C2041( C1754 C2041 ) C1754_=_C2085( C1754 C2085 ) C1754_=_C2425( C1754 C2425 ) \nC1754_=_C2426( C1754 C2426 ) C1754_=_C2427( C1754 C2427 ) C1754_=_C2428( C1754 C2428 ) C1754_=_C2431( C1754 C2431 ) C1754_=_C2432( C1754 C2432 ) C1754_=_C2433( C1754 C2433 ) \nC1754_=_C2434( C1754 C2434 ) C1754_=_C2439( C1754 C2439 ) C1774_=_C1785( C1774 C1785 ) C1774_=_C1787( C1774 C1787 ) C1774_=_C1841( C1774 C1841 ) C1774_=_C1863( C1774 C1863 ) \nC1774_=_C2383( C1774 C2383 ) C1774_=_C2716( C1774 C2716 ) C1774_=_C2717( C1774 C2717 ) C1774_=_C2718( C1774 C2718 ) C1774_=_C2720( C1774 C2720 ) C1774_=_C2722( C1774 C2722 ) \nC1774_=_C2725( C1774 C2725 ) C1774_=_C2726( C1774 C2726 ) C1774_=_C2728( C1774 C2728 ) C1774_=_C2729( C1774 C2729 ) C1774_=_C2730( C1774 C2730 ) C1785_=_C1787( C1785 C1787 ) \nC1785_=_C2018( C1785 C2018 ) C1785_=_C2470( C1785 C2470 ) C1785_=_C2541( C1785 C2541 ) C1785_=_C2561( C1785 C2561 ) C1785_=_C2596( C1785 C2596 ) C1785_=_C2898( C1785 C2898 ) \nC1785_=_C3149( C1785 C3149 ) C1785_=_C3160( C1785 C3160 ) C1785_=_C3660( C1785 C3660 ) C1785_=_C3852( C1785 C3852 ) C1785_=_C3978( C1785 C3978 ) C1785_=_C3990( C1785 C3990 ) \nC1785_=_C4002( C1785 C4002 ) C1785_=_C4003( C1785 C4003 ) C1785_=_C4004( C1785 C4004 ) C1785_=_C4005( C1785 C4005 ) C1787_=_C2021( C1787 C2021 ) C1787_=_C2058( C1787 C2058 ) \nC1787_=_C2198( C1787 C2198 ) C1787_=_C2421( C1787 C2421 ) C1787_=_C2473( C1787 C2473 ) C1787_=_C2545( C1787 C2545 ) C1787_=_C2599( C1787 C2599 ) C1787_=_C2637( C1787 C2637 ) \nC1787_=_C2900( C1787 C2900 ) C1787_=_C2938( C1787 C2938 ) C1787_=_C3023( C1787 C3023 ) C1787_=_C3178( C1787 C3178 ) C1787_=_C3671( C1787 C3671 ) C1787_=_C3771( C1787 C3771 ) \nC1787_=_C3855( C1787 C3855 ) C1787_=_C3890( C1787 C3890 ) C1787_=_C3960( C1787 C3960 ) C1787_=_C3993( C1787 C3993 ) C1787_=_C4004( C1787 C4004 ) C1787_=_C4032( C1787 C4032 ) \nC1787_=_C4066( C1787 C4066 ) C1787_=_C4082( C1787 C4082 ) C1787_=_C4096( C1787 C4096 ) C1793_=_C1796( C1793 C1796 ) C1793_=_C1800( C1793 C1800 ) C1793_=_C1806( C1793 C1806 ) \nC1793_=_C1809( C1793 C1809 ) C1793_=_C2178( C1793 C2178 ) C1793_=_C2202( C1793 C2202 ) C1793_=_C2405( C1793 C2405 ) C1793_=_C2407( C1793 C2407 ) C1793_=_C2410( C1793 C2410 ) \nC1793_=_C2411( C1793 C2411 ) C1793_=_C2412( C1793 C2412 ) C1793_=_C2413( C1793 C2413 ) C1793_=_C2414( C1793 C2414 ) C1793_=_C2417( C1793 C2417 ) C1793_=_C2419( C1793 C2419 ) \nC1793_=_C2421(</w:t>
      </w:r>
    </w:p>
    <w:p>
      <w:pPr>
        <w:pStyle w:val="PreformattedText"/>
        <w:bidi w:val="0"/>
        <w:spacing w:before="0" w:after="0"/>
        <w:jc w:val="left"/>
        <w:rPr/>
      </w:pPr>
      <w:r>
        <w:rPr/>
        <w:t xml:space="preserve"> </w:t>
      </w:r>
      <w:r>
        <w:rPr/>
        <w:t>C1793 C2421 ) C1793_=_C2422( C1793 C2422 ) C1796_=_C1800( C1796 C1800 ) C1796_=_C1806( C1796 C1806 ) C1796_=_C1809( C1796 C1809 ) C1796_=_C1824( C1796 C1824 ) \nC1796_=_C1967( C1796 C1967 ) C1796_=_C2234( C1796 C2234 ) C1796_=_C2330( C1796 C2330 ) C1796_=_C2606( C1796 C2606 ) C1796_=_C2812( C1796 C2812 ) C1796_=_C2892( C1796 C2892 ) \nC1796_=_C3139( C1796 C3139 ) C1796_=_C3356( C1796 C3356 ) C1796_=_C3357( C1796 C3357 ) C1796_=_C3358( C1796 C3358 ) C1796_=_C3359( C1796 C3359 ) C1796_=_C3360( C1796 C3360 ) \nC1796_=_C3361( C1796 C3361 ) C1796_=_C3362( C1796 C3362 ) C1796_=_C3363( C1796 C3363 ) C1796_=_C3364( C1796 C3364 ) C1796_=_C3365( C1796 C3365 ) C1796_=_C3366( C1796 C3366 ) \nC1796_=_C3367( C1796 C3367 ) C1800_=_C1806( C1800 C1806 ) C1800_=_C1809( C1800 C1809 ) C1800_=_C2127( C1800 C2127 ) C1800_=_C2189( C1800 C2189 ) C1800_=_C2450( C1800 C2450 ) \nC1800_=_C2668( C1800 C2668 ) C1800_=_C3088( C1800 C3088 ) C1800_=_C3184( C1800 C3184 ) C1800_=_C3383( C1800 C3383 ) C1800_=_C3394( C1800 C3394 ) C1800_=_C3435( C1800 C3435 ) \nC1800_=_C3577( C1800 C3577 ) C1800_=_C3645( C1800 C3645 ) C1800_=_C3649( C1800 C3649 ) C1800_=_C3650( C1800 C3650 ) C1800_=_C3651( C1800 C3651 ) C1800_=_C3652( C1800 C3652 ) \nC1800_=_C3653( C1800 C3653 ) C1806_=_C1809( C1806 C1809 ) C1806_=_C1829( C1806 C1829 ) C1806_=_C2129( C1806 C2129 ) C1806_=_C2487( C1806 C2487 ) C1806_=_C2763( C1806 C2763 ) \nC1806_=_C2913( C1806 C2913 ) C1806_=_C3128( C1806 C3128 ) C1806_=_C3439( C1806 C3439 ) C1806_=_C3581( C1806 C3581 ) C1806_=_C3767( C1806 C3767 ) C1806_=_C3866( C1806 C3866 ) \nC1806_=_C3867( C1806 C3867 ) C1806_=_C3869( C1806 C3869 ) C1806_=_C3870( C1806 C3870 ) C1806_=_C3871( C1806 C3871 ) C1806_=_C3872( C1806 C3872 ) C1809_=_C2196( C1809 C2196 ) \nC1809_=_C2220( C1809 C2220 ) C1809_=_C2710( C1809 C2710 ) C1809_=_C2766( C1809 C2766 ) C1809_=_C3060( C1809 C3060 ) C1809_=_C3461( C1809 C3461 ) C1809_=_C3616( C1809 C3616 ) \nC1809_=_C3670( C1809 C3670 ) C1809_=_C3768( C1809 C3768 ) C1809_=_C3791( C1809 C3791 ) C1809_=_C3798( C1809 C3798 ) C1809_=_C3822( C1809 C3822 ) C1809_=_C3929( C1809 C3929 ) \nC1809_=_C4032( C1809 C4032 ) C1809_=_C4033( C1809 C4033 ) C1809_=_C4035( C1809 C4035 ) C1816_=_C1823( C1816 C1823 ) C1816_=_C1824( C1816 C1824 ) C1816_=_C1829( C1816 C1829 ) \nC1816_=_C1832( C1816 C1832 ) C1816_=_C2062( C1816 C2062 ) C1816_=_C2084( C1816 C2084 ) C1816_=_C2118( C1816 C2118 ) C1816_=_C2306( C1816 C2306 ) C1816_=_C2307( C1816 C2307 ) \nC1816_=_C2309( C1816 C2309 ) C1816_=_C2310( C1816 C2310 ) C1816_=_C2311( C1816 C2311 ) C1816_=_C2314( C1816 C2314 ) C1816_=_C2316( C1816 C2316 ) C1816_=_C2320( C1816 C2320 ) \nC1816_=_C2321( C1816 C2321 ) C1816_=_C2322( C1816 C2322 ) C1816_=_C2323( C1816 C2323 ) C1823_=_C1824( C1823 C1824 ) C1823_=_C1829( C1823 C1829 ) C1823_=_C1832( C1823 C1832 ) \nC1823_=_C1966( C1823 C1966 ) C1823_=_C2663( C1823 C2663 ) C1823_=_C2809( C1823 C2809 ) C1823_=_C2891( C1823 C2891 ) C1823_=_C3256( C1823 C3256 ) C1823_=_C3257( C1823 C3257 ) \nC1823_=_C3258( C1823 C3258 ) C1823_=_C3259( C1823 C3259 ) C1823_=_C3260( C1823 C3260 ) C1823_=_C3261( C1823 C3261 ) C1823_=_C3262( C1823 C3262 ) C1823_=_C3263( C1823 C3263 ) \nC1823_=_C3264( C1823 C3264 ) C1823_=_C3265( C1823 C3265 ) C1823_=_C3266( C1823 C3266 ) C1823_=_C3267( C1823 C3267 ) C1823_=_C3268( C1823 C3268 ) C1823_=_C3269( C1823 C3269 ) \nC1823_=_C3270( C1823 C3270 ) C1824_=_C1829( C1824 C1829 ) C1824_=_C1832( C1824 C1832 ) C1824_=_C1967( C1824 C1967 ) C1824_=_C2234( C1824 C2234 ) C1824_=_C2330( C1824 C2330 ) \nC1824_=_C2606( C1824 C2606 ) C1824_=_C2812( C1824 C2812 ) C1824_=_C2892( C1824 C2892 ) C1824_=_C3139( C1824 C3139 ) C1824_=_C3356( C1824 C3356 ) C1824_=_C3357( C1824 C3357 ) \nC1824_=_C3358( C1824 C3358 ) C1824_=_C3359( C1824 C3359 ) C1824_=_C3360( C1824 C3360 ) C1824_=_C3361( C1824 C3361 ) C1824_=_C3362( C1824 C3362 ) C1824_=_C3363( C1824 C3363 ) \nC1824_=_C3364( C1824 C3364 ) C1824_=_C3365( C1824 C3365 ) C1824_=_C3366( C1824 C3366 ) C1824_=_C3367( C1824 C3367 ) C1829_=_C1832( C1829 C1832 ) C1829_=_C2129( C1829 C2129 ) \nC1829_=_C2487( C1829 C2487 ) C1829_=_C2763( C1829 C2763 ) C1829_=_C2913( C1829 C2913 ) C1829_=_C3128( C1829 C3128 ) C1829_=_C3439( C1829 C3439 ) C1829_=_C3581( C1829 C3581 ) \nC1829_=_C3767( C1829 C3767 ) C1829_=_C3866( C1829 C3866 ) C1829_=_C3867( C1829 C3867 ) C1829_=_C3869( C1829 C3869 ) C1829_=_C3870( C1829 C3870 ) C1829_=_C3871( C1829 C3871 ) \nC1829_=_C3872( C1829 C3872 ) C1832_=_C2321( C1832 C2321 ) C1832_=_C2691( C1832 C2691 ) C1832_=_C2819( C1832 C2819 ) C1832_=_C2934( C1832 C2934 ) C1832_=_C2990( C1832 C2990 ) \nC1832_=_C3264( C1832 C3264 ) C1832_=_C3363( C1832 C3363 ) C1832_=_C3475( C1832 C3475 ) C1832_=_C3544( C1832 C3544 ) C1832_=_C3632( C1832 C3632 ) C1832_=_C3687( C1832 C3687 ) \nC1832_=_C3840( C1832 C3840 ) C1832_=_C3905( C1832 C3905 ) C1832_=_C4025( C1832 C4025 ) C1832_=_C4026( C1832 C4026 ) C1832_=_C4027( C1832 C4027 ) C1832_=_C4028( C1832 C4028 ) \nC1840_=_C1841( C1840 C1841 ) C1840_=_C1923( C1840 C1923 ) C1840_=_C2180( C1840 C2180 ) C1840_=_C2205( C1840 C2205 ) C1840_=_C2622( C1840 C2622 ) C1840_=_C2623( C1840 C2623 ) \nC1840_=_C2624( C1840 C2624 ) C1840_=_C2626( C1840 C2626 ) C1840_=_C2627( C1840 C2627 ) C1840_=_C2628( C1840 C2628 ) C1840_=_C2629( C1840 C2629 ) C1840_=_C2630( C1840 C2630 ) \nC1840_=_C2631( C1840 C2631 ) C1840_=_C2632( C1840 C2632 ) C1840_=_C2633( C1840 C2633 ) C1840_=_C2636( C1840 C2636 ) C1840_=_C2637( C1840 C2637 ) C1840_=_C2638( C1840 C2638 ) \nC1841_=_C1863( C1841 C1863 ) C1841_=_C2383( C1841 C2383 ) C1841_=_C2716( C1841 C2716 ) C1841_=_C2717( C1841 C2717 ) C1841_=_C2718( C1841 C2718 ) C1841_=_C2720( C1841 C2720 ) \nC1841_=_C2722( C1841 C2722 ) C1841_=_C2725( C1841 C2725 ) C1841_=_C2726( C1841 C2726 ) C1841_=_C2728( C1841 C2728 ) C1841_=_C2729( C1841 C2729 ) C1841_=_C2730( C1841 C2730 ) \nC1862_=_C1863( C1862 C1863 ) C1862_=_C1867( C1862 C1867 ) C1862_=_C1878( C1862 C1878 ) C1862_=_C2512( C1862 C2512 ) C1862_=_C2513( C1862 C2513 ) C1862_=_C2514( C1862 C2514 ) \nC1862_=_C2515( C1862 C2515 ) C1862_=_C2516( C1862 C2516 ) C1862_=_C2517( C1862 C2517 ) C1862_=_C2518( C1862 C2518 ) C1862_=_C2519( C1862 C2519 ) C1862_=_C2520( C1862 C2520 ) \nC1862_=_C2521( C1862 C2521 ) C1862_=_C2522( C1862 C2522 ) C1862_=_C2524( C1862 C2524 ) C1862_=_C2527( C1862 C2527 ) C1862_=_C2528( C1862 C2528 ) C1862_=_C2529( C1862 C2529 ) \nC1862_=_C2530( C1862 C2530 ) C1862_=_C2531( C1862 C2531 ) C1862_=_C2532( C1862 C2532 ) C1863_=_C1867( C1863 C1867 ) C1863_=_C1878( C1863 C1878 ) C1863_=_C2383( C1863 C2383 ) \nC1863_=_C2716( C1863 C2716 ) C1863_=_C2717( C1863 C2717 ) C1863_=_C2718( C1863 C2718 ) C1863_=_C2720( C1863 C2720 ) C1863_=_C2722( C1863 C2722 ) C1863_=_C2725( C1863 C2725 ) \nC1863_=_C2726( C1863 C2726 ) C1863_=_C2728( C1863 C2728 ) C1863_=_C2729( C1863 C2729 ) C1863_=_C2730( C1863 C2730 ) C1867_=_C1878( C1867 C1878 ) C1867_=_C2253( C1867 C2253 ) \nC1867_=_C2464( C1867 C2464 ) C1867_=_C2760( C1867 C2760 ) C1867_=_C3454( C1867 C3454 ) C1867_=_C3480( C1867 C3480 ) C1867_=_C3481( C1867 C3481 ) C1867_=_C3485( C1867 C3485 ) \nC1867_=_C3487( C1867 C3487 ) C1867_=_C3491( C1867 C3491 ) C1878_=_C1897( C1878 C1897 ) C1878_=_C1939( C1878 C1939 ) C1878_=_C2265( C1878 C2265 ) C1878_=_C2474( C1878 C2474 ) \nC1878_=_C3008( C1878 C3008 ) C1878_=_C3039( C1878 C3039 ) C1878_=_C3050( C1878 C3050 ) C1878_=_C3390( C1878 C3390 ) C1878_=_C3575( C1878 C3575 ) C1878_=_C3602( C1878 C3602 ) \nC1878_=_C3703( C1878 C3703 ) C1878_=_C3800( C1878 C3800 ) C1878_=_C3923( C1878 C3923 ) C1878_=_C3965( C1878 C3965 ) C1878_=_C3995( C1878 C3995 ) C1895_=_C1897( C1895 C1897 ) \nC1895_=_C2171( C1895 C2171 ) C1895_=_C2472( C1895 C2472 ) C1895_=_C2543( C1895 C2543 ) C1895_=_C3038( C1895 C3038 ) C1895_=_C3176( C1895 C3176 ) C1895_=_C3862( C1895 C3862 ) \nC1895_=_C3914( C1895 C3914 ) C1895_=_C3936( C1895 C3936 ) C1895_=_C4068( C1895 C4068 ) C1897_=_C1939( C1897 C1939 ) C1897_=_C2265( C1897 C2265 ) C1897_=_C2474( C1897 C2474 ) \nC1897_=_C3008( C1897 C3008 ) C1897_=_C3039( C1897 C3039 ) C1897_=_C3050( C1897 C3050 ) C1897_=_C3390( C1897 C3390 ) C1897_=_C3575( C1897 C3575 ) C1897_=_C3602( C1897 C3602 ) \nC1897_=_C3703( C1897 C3703 ) C1897_=_C3800( C1897 C3800 ) C1897_=_C3923( C1897 C3923 ) C1897_=_C3965( C1897 C3965 ) C1897_=_C3995( C1897 C3995 ) C1901_=_C1913( C1901 C1913 ) \nC1901_=_C2183( C1901 C2183 ) C1901_=_C2367( C1901 C2367 ) C1901_=_C2386( C1901 C2386 ) C1901_=_C2407( C1901 C2407 ) C1901_=_C2626( C1901 C2626 ) C1901_=_C2774( C1901 C2774 ) \nC1901_=_C2954( C1901 C2954 ) C1901_=_C3051( C1901 C3051 ) C1901_=_C3052( C1901 C3052 ) C1901_=_C3053( C1901 C3053 ) C1901_=_C3054( C1901 C3054 ) C1901_=_C3055( C1901 C3055 ) \nC1901_=_C3056( C1901 C3056 ) C1901_=_C3057( C1901 C3057 ) C1901_=_C3058( C1901 C3058 ) C1901_=_C3059( C1901 C3059 ) C1901_=_C3060( C1901 C3060 ) C1901_=_C3061( C1901 C3061 ) \nC1901_=_C3062( C1901 C3062 ) C1901_=_C3064( C1901 C3064 ) C1901_=_C3065( C1901 C3065 ) C1901_=_C3066( C1901 C3066 ) C1913_=_C2849( C1913 C2849 ) C1913_=_C2992( C1913 C2992 ) \nC1913_=_C3036( C1913 C3036 ) C1913_=_C3424( C1913 C3424 ) C1913_=_C3618( C1913 C3618 ) C1913_=_C3633( C1913 C3633 ) C1913_=_C3907( C1913 C3907 ) C1913_=_C4051( C1913 C4051 ) \nC1913_=_C4052( C1913 C4052 ) C1913_=_C4053( C1913 C4053 ) C1913_=_C4054( C1913 C4054 ) C1913_=_C4055( C1913 C4055 ) C1913_=_C4056( C1913 C4056 ) C1923_=_C1936( C1923 C1936 ) \nC1923_=_C1939( C1923 C1939 ) C1923_=_C2180( C1923 C2180 ) C1923_=_C2205( C1923 C2205 ) C1923_=_C2622( C1923 C2622 ) C1923_=_C2623( C1923 C2623 ) C1923_=_C2624( C1923 C2624 ) \nC1923_=_C2626( C1923 C2626 ) C1923_=_C2627( C1923 C2627 ) C1923_=_C2628( C1923 C2628 ) C1923_=_C2629( C1923 C2629 ) C1923_=_C2630( C1923 C2630 ) C1923_=_C2631( C1923 C2631 ) \nC1923_=_C2632( C1923 C2632 ) C1923_=_C2633( C1923 C2633 ) C1923_=_C2636( C1923 C2636 ) C1923_=_C2637( C1923 C2637 ) C1923_=_C2638( C1923 C2638 ) C1936_=_C1939( C1936 C1939 ) \nC1936_=_C2076( C1936 C2076 ) C1936_=_C2280( C1936 C2280 ) C1936_=_C2395(</w:t>
      </w:r>
    </w:p>
    <w:p>
      <w:pPr>
        <w:pStyle w:val="PreformattedText"/>
        <w:bidi w:val="0"/>
        <w:spacing w:before="0" w:after="0"/>
        <w:jc w:val="left"/>
        <w:rPr/>
      </w:pPr>
      <w:r>
        <w:rPr/>
        <w:t xml:space="preserve"> </w:t>
      </w:r>
      <w:r>
        <w:rPr/>
        <w:t>C1936 C2395 ) C1936_=_C3006( C1936 C3006 ) C1936_=_C3046( C1936 C3046 ) C1936_=_C3749( C1936 C3749 ) \nC1936_=_C3795( C1936 C3795 ) C1936_=_C3849( C1936 C3849 ) C1936_=_C3875( C1936 C3875 ) C1936_=_C3962( C1936 C3962 ) C1936_=_C3964( C1936 C3964 ) C1936_=_C3965( C1936 C3965 ) \nC1939_=_C2265( C1939 C2265 ) C1939_=_C2474( C1939 C2474 ) C1939_=_C3008( C1939 C3008 ) C1939_=_C3039( C1939 C3039 ) C1939_=_C3050( C1939 C3050 ) C1939_=_C3390( C1939 C3390 ) \nC1939_=_C3575( C1939 C3575 ) C1939_=_C3602( C1939 C3602 ) C1939_=_C3703( C1939 C3703 ) C1939_=_C3800( C1939 C3800 ) C1939_=_C3923( C1939 C3923 ) C1939_=_C3965( C1939 C3965 ) \nC1939_=_C3995( C1939 C3995 ) C1954_=_C2016( C1954 C2016 ) C1954_=_C2033( C1954 C2033 ) C1954_=_C2539( C1954 C2539 ) C1954_=_C2865( C1954 C2865 ) C1954_=_C3496( C1954 C3496 ) \nC1954_=_C3525( C1954 C3525 ) C1954_=_C3560( C1954 C3560 ) C1954_=_C3882( C1954 C3882 ) C1954_=_C3883( C1954 C3883 ) C1954_=_C3884( C1954 C3884 ) C1962_=_C1966( C1962 C1966 ) \nC1962_=_C1967( C1962 C1967 ) C1962_=_C1969( C1962 C1969 ) C1962_=_C1983( C1962 C1983 ) C1962_=_C2004( C1962 C2004 ) C1962_=_C2345( C1962 C2345 ) C1962_=_C2346( C1962 C2346 ) \nC1962_=_C2347( C1962 C2347 ) C1962_=_C2348( C1962 C2348 ) C1962_=_C2349( C1962 C2349 ) C1962_=_C2351( C1962 C2351 ) C1962_=_C2352( C1962 C2352 ) C1962_=_C2353( C1962 C2353 ) \nC1962_=_C2354( C1962 C2354 ) C1962_=_C2355( C1962 C2355 ) C1962_=_C2356( C1962 C2356 ) C1962_=_C2358( C1962 C2358 ) C1962_=_C2360( C1962 C2360 ) C1962_=_C2361( C1962 C2361 ) \nC1966_=_C1967( C1966 C1967 ) C1966_=_C1969( C1966 C1969 ) C1966_=_C1983( C1966 C1983 ) C1966_=_C2663( C1966 C2663 ) C1966_=_C2809( C1966 C2809 ) C1966_=_C2891( C1966 C2891 ) \nC1966_=_C3256( C1966 C3256 ) C1966_=_C3257( C1966 C3257 ) C1966_=_C3258( C1966 C3258 ) C1966_=_C3259( C1966 C3259 ) C1966_=_C3260( C1966 C3260 ) C1966_=_C3261( C1966 C3261 ) \nC1966_=_C3262( C1966 C3262 ) C1966_=_C3263( C1966 C3263 ) C1966_=_C3264( C1966 C3264 ) C1966_=_C3265( C1966 C3265 ) C1966_=_C3266( C1966 C3266 ) C1966_=_C3267( C1966 C3267 ) \nC1966_=_C3268( C1966 C3268 ) C1966_=_C3269( C1966 C3269 ) C1966_=_C3270( C1966 C3270 ) C1967_=_C1969( C1967 C1969 ) C1967_=_C1983( C1967 C1983 ) C1967_=_C2234( C1967 C2234 ) \nC1967_=_C2330( C1967 C2330 ) C1967_=_C2606( C1967 C2606 ) C1967_=_C2812( C1967 C2812 ) C1967_=_C2892( C1967 C2892 ) C1967_=_C3139( C1967 C3139 ) C1967_=_C3356( C1967 C3356 ) \nC1967_=_C3357( C1967 C3357 ) C1967_=_C3358( C1967 C3358 ) C1967_=_C3359( C1967 C3359 ) C1967_=_C3360( C1967 C3360 ) C1967_=_C3361( C1967 C3361 ) C1967_=_C3362( C1967 C3362 ) \nC1967_=_C3363( C1967 C3363 ) C1967_=_C3364( C1967 C3364 ) C1967_=_C3365( C1967 C3365 ) C1967_=_C3366( C1967 C3366 ) C1967_=_C3367( C1967 C3367 ) C1969_=_C1983( C1969 C1983 ) \nC1969_=_C2010( C1969 C2010 ) C1969_=_C2050( C1969 C2050 ) C1969_=_C2236( C1969 C2236 ) C1969_=_C3029( C1969 C3029 ) C1969_=_C3227( C1969 C3227 ) C1969_=_C3243( C1969 C3243 ) \nC1969_=_C3401( C1969 C3401 ) C1969_=_C3411( C1969 C3411 ) C1969_=_C3412( C1969 C3412 ) C1969_=_C3413( C1969 C3413 ) C1969_=_C3417( C1969 C3417 ) C1969_=_C3418( C1969 C3418 ) \nC1983_=_C2660( C1983 C2660 ) C1983_=_C2754( C1983 C2754 ) C1983_=_C2856( C1983 C2856 ) C1983_=_C2903( C1983 C2903 ) C1983_=_C3097( C1983 C3097 ) C1983_=_C3122( C1983 C3122 ) \nC1983_=_C3205( C1983 C3205 ) C1983_=_C3391( C1983 C3391 ) C1983_=_C3540( C1983 C3540 ) C1983_=_C3756( C1983 C3756 ) C1983_=_C3765( C1983 C3765 ) C1983_=_C3775( C1983 C3775 ) \nC1983_=_C3819( C1983 C3819 ) C1983_=_C4046( C1983 C4046 ) C1983_=_C4098( C1983 C4098 ) C1983_=_C4113( C1983 C4113 ) C1983_=_C4117( C1983 C4117 ) C1986_=_C1994( C1986 C1994 ) \nC1986_=_C1998( C1986 C1998 ) C1986_=_C2041( C1986 C2041 ) C1986_=_C2085( C1986 C2085 ) C1986_=_C2425( C1986 C2425 ) C1986_=_C2426( C1986 C2426 ) C1986_=_C2427( C1986 C2427 ) \nC1986_=_C2428( C1986 C2428 ) C1986_=_C2431( C1986 C2431 ) C1986_=_C2432( C1986 C2432 ) C1986_=_C2433( C1986 C2433 ) C1986_=_C2434( C1986 C2434 ) C1986_=_C2439( C1986 C2439 ) \nC1994_=_C1998( C1994 C1998 ) C1994_=_C2295( C1994 C2295 ) C1994_=_C2688( C1994 C2688 ) C1994_=_C2800( C1994 C2800 ) C1994_=_C2846( C1994 C2846 ) C1994_=_C3016( C1994 C3016 ) \nC1994_=_C3116( C1994 C3116 ) C1994_=_C3338( C1994 C3338 ) C1994_=_C3395( C1994 C3395 ) C1994_=_C3405( C1994 C3405 ) C1994_=_C3421( C1994 C3421 ) C1994_=_C3532( C1994 C3532 ) \nC1994_=_C3758( C1994 C3758 ) C1994_=_C3760( C1994 C3760 ) C1994_=_C3761( C1994 C3761 ) C1994_=_C3762( C1994 C3762 ) C1994_=_C3763( C1994 C3763 ) C1994_=_C3764( C1994 C3764 ) \nC1994_=_C3765( C1994 C3765 ) C1998_=_C2279( C1998 C2279 ) C1998_=_C2296( C1998 C2296 ) C1998_=_C2745( C1998 C2745 ) C1998_=_C3019( C1998 C3019 ) C1998_=_C3499( C1998 C3499 ) \nC1998_=_C3535( C1998 C3535 ) C1998_=_C3707( C1998 C3707 ) C1998_=_C3821( C1998 C3821 ) C1998_=_C3874( C1998 C3874 ) C1998_=_C3942( C1998 C3942 ) C1998_=_C3943( C1998 C3943 ) \nC1998_=_C3944( C1998 C3944 ) C1998_=_C3945( C1998 C3945 ) C1998_=_C3946( C1998 C3946 ) C1998_=_C3947( C1998 C3947 ) C2004_=_C2010( C2004 C2010 ) C2004_=_C2016( C2004 C2016 ) \nC2004_=_C2018( C2004 C2018 ) C2004_=_C2021( C2004 C2021 ) C2004_=_C2345( C2004 C2345 ) C2004_=_C2346( C2004 C2346 ) C2004_=_C2347( C2004 C2347 ) C2004_=_C2348( C2004 C2348 ) \nC2004_=_C2349( C2004 C2349 ) C2004_=_C2351( C2004 C2351 ) C2004_=_C2352( C2004 C2352 ) C2004_=_C2353( C2004 C2353 ) C2004_=_C2354( C2004 C2354 ) C2004_=_C2355( C2004 C2355 ) \nC2004_=_C2356( C2004 C2356 ) C2004_=_C2358( C2004 C2358 ) C2004_=_C2360( C2004 C2360 ) C2004_=_C2361( C2004 C2361 ) C2010_=_C2016( C2010 C2016 ) C2010_=_C2018( C2010 C2018 ) \nC2010_=_C2021( C2010 C2021 ) C2010_=_C2050( C2010 C2050 ) C2010_=_C2236( C2010 C2236 ) C2010_=_C3029( C2010 C3029 ) C2010_=_C3227( C2010 C3227 ) C2010_=_C3243( C2010 C3243 ) \nC2010_=_C3401( C2010 C3401 ) C2010_=_C3411( C2010 C3411 ) C2010_=_C3412( C2010 C3412 ) C2010_=_C3413( C2010 C3413 ) C2010_=_C3417( C2010 C3417 ) C2010_=_C3418( C2010 C3418 ) \nC2016_=_C2018( C2016 C2018 ) C2016_=_C2021( C2016 C2021 ) C2016_=_C2033( C2016 C2033 ) C2016_=_C2539( C2016 C2539 ) C2016_=_C2865( C2016 C2865 ) C2016_=_C3496( C2016 C3496 ) \nC2016_=_C3525( C2016 C3525 ) C2016_=_C3560( C2016 C3560 ) C2016_=_C3882( C2016 C3882 ) C2016_=_C3883( C2016 C3883 ) C2016_=_C3884( C2016 C3884 ) C2018_=_C2021( C2018 C2021 ) \nC2018_=_C2470( C2018 C2470 ) C2018_=_C2541( C2018 C2541 ) C2018_=_C2561( C2018 C2561 ) C2018_=_C2596( C2018 C2596 ) C2018_=_C2898( C2018 C2898 ) C2018_=_C3149( C2018 C3149 ) \nC2018_=_C3160( C2018 C3160 ) C2018_=_C3660( C2018 C3660 ) C2018_=_C3852( C2018 C3852 ) C2018_=_C3978( C2018 C3978 ) C2018_=_C3990( C2018 C3990 ) C2018_=_C4002( C2018 C4002 ) \nC2018_=_C4003( C2018 C4003 ) C2018_=_C4004( C2018 C4004 ) C2018_=_C4005( C2018 C4005 ) C2021_=_C2058( C2021 C2058 ) C2021_=_C2198( C2021 C2198 ) C2021_=_C2421( C2021 C2421 ) \nC2021_=_C2473( C2021 C2473 ) C2021_=_C2545( C2021 C2545 ) C2021_=_C2599( C2021 C2599 ) C2021_=_C2637( C2021 C2637 ) C2021_=_C2900( C2021 C2900 ) C2021_=_C2938( C2021 C2938 ) \nC2021_=_C3023( C2021 C3023 ) C2021_=_C3178( C2021 C3178 ) C2021_=_C3671( C2021 C3671 ) C2021_=_C3771( C2021 C3771 ) C2021_=_C3855( C2021 C3855 ) C2021_=_C3890( C2021 C3890 ) \nC2021_=_C3960( C2021 C3960 ) C2021_=_C3993( C2021 C3993 ) C2021_=_C4004( C2021 C4004 ) C2021_=_C4032( C2021 C4032 ) C2021_=_C4066( C2021 C4066 ) C2021_=_C4082( C2021 C4082 ) \nC2021_=_C4096( C2021 C4096 ) C2026_=_C2028( C2026 C2028 ) C2026_=_C2029( C2026 C2029 ) C2026_=_C2033( C2026 C2033 ) C2026_=_C2042( C2026 C2042 ) C2026_=_C2229( C2026 C2229 ) \nC2026_=_C2271( C2026 C2271 ) C2026_=_C2807( C2026 C2807 ) C2026_=_C2870( C2026 C2870 ) C2026_=_C2871( C2026 C2871 ) C2026_=_C2872( C2026 C2872 ) C2026_=_C2874( C2026 C2874 ) \nC2026_=_C2876( C2026 C2876 ) C2026_=_C2879( C2026 C2879 ) C2026_=_C2881( C2026 C2881 ) C2026_=_C2882( C2026 C2882 ) C2028_=_C2029( C2028 C2029 ) C2028_=_C2033( C2028 C2033 ) \nC2028_=_C2348( C2028 C2348 ) C2028_=_C2736( C2028 C2736 ) C2028_=_C2811( C2028 C2811 ) C2028_=_C2872( C2028 C2872 ) C2028_=_C3084( C2028 C3084 ) C2028_=_C3138( C2028 C3138 ) \nC2028_=_C3192( C2028 C3192 ) C2028_=_C3306( C2028 C3306 ) C2028_=_C3307( C2028 C3307 ) C2028_=_C3309( C2028 C3309 ) C2028_=_C3310( C2028 C3310 ) C2028_=_C3311( C2028 C3311 ) \nC2028_=_C3312( C2028 C3312 ) C2028_=_C3313( C2028 C3313 ) C2028_=_C3314( C2028 C3314 ) C2029_=_C2033( C2029 C2033 ) C2029_=_C2288( C2029 C2288 ) C2029_=_C2758( C2029 C2758 ) \nC2029_=_C2942( C2029 C2942 ) C2029_=_C3207( C2029 C3207 ) C2029_=_C3316( C2029 C3316 ) C2029_=_C3318( C2029 C3318 ) C2029_=_C3320( C2029 C3320 ) C2029_=_C3321( C2029 C3321 ) \nC2029_=_C3322( C2029 C3322 ) C2029_=_C3324( C2029 C3324 ) C2029_=_C3326( C2029 C3326 ) C2029_=_C3327( C2029 C3327 ) C2029_=_C3329( C2029 C3329 ) C2033_=_C2539( C2033 C2539 ) \nC2033_=_C2865( C2033 C2865 ) C2033_=_C3496( C2033 C3496 ) C2033_=_C3525( C2033 C3525 ) C2033_=_C3560( C2033 C3560 ) C2033_=_C3882( C2033 C3882 ) C2033_=_C3883( C2033 C3883 ) \nC2033_=_C3884( C2033 C3884 ) C2041_=_C2042( C2041 C2042 ) C2041_=_C2050( C2041 C2050 ) C2041_=_C2051( C2041 C2051 ) C2041_=_C2058( C2041 C2058 ) C2041_=_C2085( C2041 C2085 ) \nC2041_=_C2425( C2041 C2425 ) C2041_=_C2426( C2041 C2426 ) C2041_=_C2427( C2041 C2427 ) C2041_=_C2428( C2041 C2428 ) C2041_=_C2431( C2041 C2431 ) C2041_=_C2432( C2041 C2432 ) \nC2041_=_C2433( C2041 C2433 ) C2041_=_C2434( C2041 C2434 ) C2041_=_C2439( C2041 C2439 ) C2042_=_C2050( C2042 C2050 ) C2042_=_C2051( C2042 C2051 ) C2042_=_C2058( C2042 C2058 ) \nC2042_=_C2229( C2042 C2229 ) C2042_=_C2271( C2042 C2271 ) C2042_=_C2807( C2042 C2807 ) C2042_=_C2870( C2042 C2870 ) C2042_=_C2871( C2042 C2871 ) C2042_=_C2872( C2042 C2872 ) \nC2042_=_C2874( C2042 C2874 ) C2042_=_C2876( C2042 C2876 ) C2042_=_C2879( C2042 C2879 ) C2042_=_C2881( C2042 C2881 ) C2042_=_C2882( C2042 C2882 ) C2050_=_C2051( C2050 C2051 ) \nC2050_=_C2058( C2050 C2058 ) C2050_=_C2236( C2050 C2236 ) C2050_=_C3029( C2050 C3029 ) C2050_=_C3227( C2050 C3227 ) C2050_=_C3243(</w:t>
      </w:r>
    </w:p>
    <w:p>
      <w:pPr>
        <w:pStyle w:val="PreformattedText"/>
        <w:bidi w:val="0"/>
        <w:spacing w:before="0" w:after="0"/>
        <w:jc w:val="left"/>
        <w:rPr/>
      </w:pPr>
      <w:r>
        <w:rPr/>
        <w:t xml:space="preserve"> </w:t>
      </w:r>
      <w:r>
        <w:rPr/>
        <w:t>C2050 C3243 ) C2050_=_C3401( C2050 C3401 ) \nC2050_=_C3411( C2050 C3411 ) C2050_=_C3412( C2050 C3412 ) C2050_=_C3413( C2050 C3413 ) C2050_=_C3417( C2050 C3417 ) C2050_=_C3418( C2050 C3418 ) C2051_=_C2058( C2051 C2058 ) \nC2051_=_C2071( C2051 C2071 ) C2051_=_C2390( C2051 C2390 ) C2051_=_C2929( C2051 C2929 ) C2051_=_C3015( C2051 C3015 ) C2051_=_C3145( C2051 C3145 ) C2051_=_C3168( C2051 C3168 ) \nC2051_=_C3311( C2051 C3311 ) C2051_=_C3628( C2051 C3628 ) C2051_=_C3639( C2051 C3639 ) C2051_=_C3689( C2051 C3689 ) C2051_=_C3716( C2051 C3716 ) C2051_=_C3717( C2051 C3717 ) \nC2051_=_C3718( C2051 C3718 ) C2051_=_C3719( C2051 C3719 ) C2051_=_C3721( C2051 C3721 ) C2051_=_C3722( C2051 C3722 ) C2051_=_C3725( C2051 C3725 ) C2058_=_C2198( C2058 C2198 ) \nC2058_=_C2421( C2058 C2421 ) C2058_=_C2473( C2058 C2473 ) C2058_=_C2545( C2058 C2545 ) C2058_=_C2599( C2058 C2599 ) C2058_=_C2637( C2058 C2637 ) C2058_=_C2900( C2058 C2900 ) \nC2058_=_C2938( C2058 C2938 ) C2058_=_C3023( C2058 C3023 ) C2058_=_C3178( C2058 C3178 ) C2058_=_C3671( C2058 C3671 ) C2058_=_C3771( C2058 C3771 ) C2058_=_C3855( C2058 C3855 ) \nC2058_=_C3890( C2058 C3890 ) C2058_=_C3960( C2058 C3960 ) C2058_=_C3993( C2058 C3993 ) C2058_=_C4004( C2058 C4004 ) C2058_=_C4032( C2058 C4032 ) C2058_=_C4066( C2058 C4066 ) \nC2058_=_C4082( C2058 C4082 ) C2058_=_C4096( C2058 C4096 ) C2062_=_C2071( C2062 C2071 ) C2062_=_C2076( C2062 C2076 ) C2062_=_C2080( C2062 C2080 ) C2062_=_C2084( C2062 C2084 ) \nC2062_=_C2118( C2062 C2118 ) C2062_=_C2306( C2062 C2306 ) C2062_=_C2307( C2062 C2307 ) C2062_=_C2309( C2062 C2309 ) C2062_=_C2310( C2062 C2310 ) C2062_=_C2311( C2062 C2311 ) \nC2062_=_C2314( C2062 C2314 ) C2062_=_C2316( C2062 C2316 ) C2062_=_C2320( C2062 C2320 ) C2062_=_C2321( C2062 C2321 ) C2062_=_C2322( C2062 C2322 ) C2062_=_C2323( C2062 C2323 ) \nC2071_=_C2076( C2071 C2076 ) C2071_=_C2080( C2071 C2080 ) C2071_=_C2390( C2071 C2390 ) C2071_=_C2929( C2071 C2929 ) C2071_=_C3015( C2071 C3015 ) C2071_=_C3145( C2071 C3145 ) \nC2071_=_C3168( C2071 C3168 ) C2071_=_C3311( C2071 C3311 ) C2071_=_C3628( C2071 C3628 ) C2071_=_C3639( C2071 C3639 ) C2071_=_C3689( C2071 C3689 ) C2071_=_C3716( C2071 C3716 ) \nC2071_=_C3717( C2071 C3717 ) C2071_=_C3718( C2071 C3718 ) C2071_=_C3719( C2071 C3719 ) C2071_=_C3721( C2071 C3721 ) C2071_=_C3722( C2071 C3722 ) C2071_=_C3725( C2071 C3725 ) \nC2076_=_C2080( C2076 C2080 ) C2076_=_C2280( C2076 C2280 ) C2076_=_C2395( C2076 C2395 ) C2076_=_C3006( C2076 C3006 ) C2076_=_C3046( C2076 C3046 ) C2076_=_C3749( C2076 C3749 ) \nC2076_=_C3795( C2076 C3795 ) C2076_=_C3849( C2076 C3849 ) C2076_=_C3875( C2076 C3875 ) C2076_=_C3962( C2076 C3962 ) C2076_=_C3964( C2076 C3964 ) C2076_=_C3965( C2076 C3965 ) \nC2080_=_C2102( C2080 C2102 ) C2080_=_C2199( C2080 C2199 ) C2080_=_C2400( C2080 C2400 ) C2080_=_C2678( C2080 C2678 ) C2080_=_C3094( C2080 C3094 ) C2080_=_C3136( C2080 C3136 ) \nC2080_=_C3189( C2080 C3189 ) C2080_=_C3253( C2080 C3253 ) C2080_=_C3303( C2080 C3303 ) C2080_=_C3388( C2080 C3388 ) C2080_=_C3399( C2080 C3399 ) C2080_=_C3653( C2080 C3653 ) \nC2080_=_C3696( C2080 C3696 ) C2080_=_C3753( C2080 C3753 ) C2080_=_C3846( C2080 C3846 ) C2080_=_C3856( C2080 C3856 ) C2080_=_C3989( C2080 C3989 ) C2080_=_C4047( C2080 C4047 ) \nC2080_=_C4107( C2080 C4107 ) C2084_=_C2085( C2084 C2085 ) C2084_=_C2102( C2084 C2102 ) C2084_=_C2118( C2084 C2118 ) C2084_=_C2306( C2084 C2306 ) C2084_=_C2307( C2084 C2307 ) \nC2084_=_C2309( C2084 C2309 ) C2084_=_C2310( C2084 C2310 ) C2084_=_C2311( C2084 C2311 ) C2084_=_C2314( C2084 C2314 ) C2084_=_C2316( C2084 C2316 ) C2084_=_C2320( C2084 C2320 ) \nC2084_=_C2321( C2084 C2321 ) C2084_=_C2322( C2084 C2322 ) C2084_=_C2323( C2084 C2323 ) C2085_=_C2102( C2085 C2102 ) C2085_=_C2425( C2085 C2425 ) C2085_=_C2426( C2085 C2426 ) \nC2085_=_C2427( C2085 C2427 ) C2085_=_C2428( C2085 C2428 ) C2085_=_C2431( C2085 C2431 ) C2085_=_C2432( C2085 C2432 ) C2085_=_C2433( C2085 C2433 ) C2085_=_C2434( C2085 C2434 ) \nC2085_=_C2439( C2085 C2439 ) C2102_=_C2199( C2102 C2199 ) C2102_=_C2400( C2102 C2400 ) C2102_=_C2678( C2102 C2678 ) C2102_=_C3094( C2102 C3094 ) C2102_=_C3136( C2102 C3136 ) \nC2102_=_C3189( C2102 C3189 ) C2102_=_C3253( C2102 C3253 ) C2102_=_C3303( C2102 C3303 ) C2102_=_C3388( C2102 C3388 ) C2102_=_C3399( C2102 C3399 ) C2102_=_C3653( C2102 C3653 ) \nC2102_=_C3696( C2102 C3696 ) C2102_=_C3753( C2102 C3753 ) C2102_=_C3846( C2102 C3846 ) C2102_=_C3856( C2102 C3856 ) C2102_=_C3989( C2102 C3989 ) C2102_=_C4047( C2102 C4047 ) \nC2102_=_C4107( C2102 C4107 ) C2118_=_C2127( C2118 C2127 ) C2118_=_C2129( C2118 C2129 ) C2118_=_C2133( C2118 C2133 ) C2118_=_C2135( C2118 C2135 ) C2118_=_C2306( C2118 C2306 ) \nC2118_=_C2307( C2118 C2307 ) C2118_=_C2309( C2118 C2309 ) C2118_=_C2310( C2118 C2310 ) C2118_=_C2311( C2118 C2311 ) C2118_=_C2314( C2118 C2314 ) C2118_=_C2316( C2118 C2316 ) \nC2118_=_C2320( C2118 C2320 ) C2118_=_C2321( C2118 C2321 ) C2118_=_C2322( C2118 C2322 ) C2118_=_C2323( C2118 C2323 ) C2127_=_C2129( C2127 C2129 ) C2127_=_C2133( C2127 C2133 ) \nC2127_=_C2135( C2127 C2135 ) C2127_=_C2189( C2127 C2189 ) C2127_=_C2450( C2127 C2450 ) C2127_=_C2668( C2127 C2668 ) C2127_=_C3088( C2127 C3088 ) C2127_=_C3184( C2127 C3184 ) \nC2127_=_C3383( C2127 C3383 ) C2127_=_C3394( C2127 C3394 ) C2127_=_C3435( C2127 C3435 ) C2127_=_C3577( C2127 C3577 ) C2127_=_C3645( C2127 C3645 ) C2127_=_C3649( C2127 C3649 ) \nC2127_=_C3650( C2127 C3650 ) C2127_=_C3651( C2127 C3651 ) C2127_=_C3652( C2127 C3652 ) C2127_=_C3653( C2127 C3653 ) C2129_=_C2133( C2129 C2133 ) C2129_=_C2135( C2129 C2135 ) \nC2129_=_C2487( C2129 C2487 ) C2129_=_C2763( C2129 C2763 ) C2129_=_C2913( C2129 C2913 ) C2129_=_C3128( C2129 C3128 ) C2129_=_C3439( C2129 C3439 ) C2129_=_C3581( C2129 C3581 ) \nC2129_=_C3767( C2129 C3767 ) C2129_=_C3866( C2129 C3866 ) C2129_=_C3867( C2129 C3867 ) C2129_=_C3869( C2129 C3869 ) C2129_=_C3870( C2129 C3870 ) C2129_=_C3871( C2129 C3871 ) \nC2129_=_C3872( C2129 C3872 ) C2133_=_C2135( C2133 C2135 ) C2133_=_C2750( C2133 C2750 ) C2133_=_C2768( C2133 C2768 ) C2133_=_C3236( C2133 C3236 ) C2133_=_C3464( C2133 C3464 ) \nC2133_=_C3503( C2133 C3503 ) C2133_=_C3554( C2133 C3554 ) C2133_=_C3622( C2133 C3622 ) C2133_=_C3712( C2133 C3712 ) C2133_=_C3826( C2133 C3826 ) C2133_=_C3944( C2133 C3944 ) \nC2133_=_C4083( C2133 C4083 ) C2133_=_C4102( C2133 C4102 ) C2133_=_C4104( C2133 C4104 ) C2135_=_C2770( C2135 C2770 ) C2135_=_C2904( C2135 C2904 ) C2135_=_C3239( C2135 C3239 ) \nC2135_=_C3467( C2135 C3467 ) C2135_=_C3512( C2135 C3512 ) C2135_=_C3557( C2135 C3557 ) C2135_=_C3625( C2135 C3625 ) C2135_=_C4108( C2135 C4108 ) C2135_=_C4118( C2135 C4118 ) \nC2138_=_C2182( C2138 C2182 ) C2138_=_C2405( C2138 C2405 ) C2138_=_C2622( C2138 C2622 ) C2138_=_C2698( C2138 C2698 ) C2138_=_C2699( C2138 C2699 ) C2138_=_C2703( C2138 C2703 ) \nC2138_=_C2704( C2138 C2704 ) C2138_=_C2705( C2138 C2705 ) C2138_=_C2706( C2138 C2706 ) C2138_=_C2707( C2138 C2707 ) C2138_=_C2708( C2138 C2708 ) C2138_=_C2709( C2138 C2709 ) \nC2138_=_C2710( C2138 C2710 ) C2138_=_C2715( C2138 C2715 ) C2171_=_C2472( C2171 C2472 ) C2171_=_C2543( C2171 C2543 ) C2171_=_C3038( C2171 C3038 ) C2171_=_C3176( C2171 C3176 ) \nC2171_=_C3862( C2171 C3862 ) C2171_=_C3914( C2171 C3914 ) C2171_=_C3936( C2171 C3936 ) C2171_=_C4068( C2171 C4068 ) C2176_=_C2178( C2176 C2178 ) C2176_=_C2179( C2176 C2179 ) \nC2176_=_C2180( C2176 C2180 ) C2176_=_C2182( C2176 C2182 ) C2176_=_C2183( C2176 C2183 ) C2176_=_C2189( C2176 C2189 ) C2176_=_C2196( C2176 C2196 ) C2176_=_C2197( C2176 C2197 ) \nC2176_=_C2198( C2176 C2198 ) C2176_=_C2199( C2176 C2199 ) C2176_=_C2200( C2176 C2200 ) C2176_=_C2201( C2176 C2201 ) C2176_=_C2202( C2176 C2202 ) C2176_=_C2204( C2176 C2204 ) \nC2176_=_C2205( C2176 C2205 ) C2176_=_C2207( C2176 C2207 ) C2176_=_C2209( C2176 C2209 ) C2176_=_C2210( C2176 C2210 ) C2176_=_C2211( C2176 C2211 ) C2176_=_C2212( C2176 C2212 ) \nC2176_=_C2213( C2176 C2213 ) C2176_=_C2214( C2176 C2214 ) C2176_=_C2215( C2176 C2215 ) C2176_=_C2216( C2176 C2216 ) C2176_=_C2217( C2176 C2217 ) C2176_=_C2218( C2176 C2218 ) \nC2176_=_C2219( C2176 C2219 ) C2176_=_C2220( C2176 C2220 ) C2176_=_C2221( C2176 C2221 ) C2176_=_C2223( C2176 C2223 ) C2178_=_C2179( C2178 C2179 ) C2178_=_C2180( C2178 C2180 ) \nC2178_=_C2182( C2178 C2182 ) C2178_=_C2183( C2178 C2183 ) C2178_=_C2189( C2178 C2189 ) C2178_=_C2196( C2178 C2196 ) C2178_=_C2197( C2178 C2197 ) C2178_=_C2198( C2178 C2198 ) \nC2178_=_C2199( C2178 C2199 ) C2178_=_C2200( C2178 C2200 ) C2178_=_C2202( C2178 C2202 ) C2178_=_C2405( C2178 C2405 ) C2178_=_C2407( C2178 C2407 ) C2178_=_C2410( C2178 C2410 ) \nC2178_=_C2411( C2178 C2411 ) C2178_=_C2412( C2178 C2412 ) C2178_=_C2413( C2178 C2413 ) C2178_=_C2414( C2178 C2414 ) C2178_=_C2417( C2178 C2417 ) C2178_=_C2419( C2178 C2419 ) \nC2178_=_C2421( C2178 C2421 ) C2178_=_C2422( C2178 C2422 ) C2179_=_C2180( C2179 C2180 ) C2179_=_C2182( C2179 C2182 ) C2179_=_C2183( C2179 C2183 ) C2179_=_C2189( C2179 C2189 ) \nC2179_=_C2196( C2179 C2196 ) C2179_=_C2197( C2179 C2197 ) C2179_=_C2198( C2179 C2198 ) C2179_=_C2199( C2179 C2199 ) C2179_=_C2200( C2179 C2200 ) C2179_=_C2267( C2179 C2267 ) \nC2179_=_C2440( C2179 C2440 ) C2179_=_C2442( C2179 C2442 ) C2179_=_C2444( C2179 C2444 ) C2179_=_C2445( C2179 C2445 ) C2179_=_C2447( C2179 C2447 ) C2179_=_C2448( C2179 C2448 ) \nC2179_=_C2449( C2179 C2449 ) C2179_=_C2450( C2179 C2450 ) C2179_=_C2451( C2179 C2451 ) C2179_=_C2452( C2179 C2452 ) C2179_=_C2455( C2179 C2455 ) C2179_=_C2456( C2179 C2456 ) \nC2179_=_C2458( C2179 C2458 ) C2180_=_C2182( C2180 C2182 ) C2180_=_C2183( C2180 C2183 ) C2180_=_C2189( C2180 C2189 ) C2180_=_C2196( C2180 C2196 ) C2180_=_C2197( C2180 C2197 ) \nC2180_=_C2198( C2180 C2198 ) C2180_=_C2199( C2180 C2199 ) C2180_=_C2200( C2180 C2200 ) C2180_=_C2205( C2180 C2205 ) C2180_=_C2622( C2180 C2622 ) C2180_=_C2623( C2180 C2623 ) \nC2180_=_C2624( C2180 C2624 ) C2180_=_C2626( C2180 C2626 ) C2180_=_C2627( C2180 C2627 ) C2180_=_C2628( C2180 C2628 ) C2180_=_C2629( C2180 C2629 ) C2180_=_C2630( C2180 C2630 ) \nC2180_=_C2631(</w:t>
      </w:r>
    </w:p>
    <w:p>
      <w:pPr>
        <w:pStyle w:val="PreformattedText"/>
        <w:bidi w:val="0"/>
        <w:spacing w:before="0" w:after="0"/>
        <w:jc w:val="left"/>
        <w:rPr/>
      </w:pPr>
      <w:r>
        <w:rPr/>
        <w:t xml:space="preserve"> </w:t>
      </w:r>
      <w:r>
        <w:rPr/>
        <w:t>C2180 C2631 ) C2180_=_C2632( C2180 C2632 ) C2180_=_C2633( C2180 C2633 ) C2180_=_C2636( C2180 C2636 ) C2180_=_C2637( C2180 C2637 ) C2180_=_C2638( C2180 C2638 ) \nC2182_=_C2183( C2182 C2183 ) C2182_=_C2189( C2182 C2189 ) C2182_=_C2196( C2182 C2196 ) C2182_=_C2197( C2182 C2197 ) C2182_=_C2198( C2182 C2198 ) C2182_=_C2199( C2182 C2199 ) \nC2182_=_C2200( C2182 C2200 ) C2182_=_C2405( C2182 C2405 ) C2182_=_C2622( C2182 C2622 ) C2182_=_C2698( C2182 C2698 ) C2182_=_C2699( C2182 C2699 ) C2182_=_C2703( C2182 C2703 ) \nC2182_=_C2704( C2182 C2704 ) C2182_=_C2705( C2182 C2705 ) C2182_=_C2706( C2182 C2706 ) C2182_=_C2707( C2182 C2707 ) C2182_=_C2708( C2182 C2708 ) C2182_=_C2709( C2182 C2709 ) \nC2182_=_C2710( C2182 C2710 ) C2182_=_C2715( C2182 C2715 ) C2183_=_C2189( C2183 C2189 ) C2183_=_C2196( C2183 C2196 ) C2183_=_C2197( C2183 C2197 ) C2183_=_C2198( C2183 C2198 ) \nC2183_=_C2199( C2183 C2199 ) C2183_=_C2200( C2183 C2200 ) C2183_=_C2367( C2183 C2367 ) C2183_=_C2386( C2183 C2386 ) C2183_=_C2407( C2183 C2407 ) C2183_=_C2626( C2183 C2626 ) \nC2183_=_C2774( C2183 C2774 ) C2183_=_C2954( C2183 C2954 ) C2183_=_C3051( C2183 C3051 ) C2183_=_C3052( C2183 C3052 ) C2183_=_C3053( C2183 C3053 ) C2183_=_C3054( C2183 C3054 ) \nC2183_=_C3055( C2183 C3055 ) C2183_=_C3056( C2183 C3056 ) C2183_=_C3057( C2183 C3057 ) C2183_=_C3058( C2183 C3058 ) C2183_=_C3059( C2183 C3059 ) C2183_=_C3060( C2183 C3060 ) \nC2183_=_C3061( C2183 C3061 ) C2183_=_C3062( C2183 C3062 ) C2183_=_C3064( C2183 C3064 ) C2183_=_C3065( C2183 C3065 ) C2183_=_C3066( C2183 C3066 ) C2189_=_C2196( C2189 C2196 ) \nC2189_=_C2197( C2189 C2197 ) C2189_=_C2198( C2189 C2198 ) C2189_=_C2199( C2189 C2199 ) C2189_=_C2200( C2189 C2200 ) C2189_=_C2450( C2189 C2450 ) C2189_=_C2668( C2189 C2668 ) \nC2189_=_C3088( C2189 C3088 ) C2189_=_C3184( C2189 C3184 ) C2189_=_C3383( C2189 C3383 ) C2189_=_C3394( C2189 C3394 ) C2189_=_C3435( C2189 C3435 ) C2189_=_C3577( C2189 C3577 ) \nC2189_=_C3645( C2189 C3645 ) C2189_=_C3649( C2189 C3649 ) C2189_=_C3650( C2189 C3650 ) C2189_=_C3651( C2189 C3651 ) C2189_=_C3652( C2189 C3652 ) C2189_=_C3653( C2189 C3653 ) \nC2196_=_C2197( C2196 C2197 ) C2196_=_C2198( C2196 C2198 ) C2196_=_C2199( C2196 C2199 ) C2196_=_C2200( C2196 C2200 ) C2196_=_C2220( C2196 C2220 ) C2196_=_C2710( C2196 C2710 ) \nC2196_=_C2766( C2196 C2766 ) C2196_=_C3060( C2196 C3060 ) C2196_=_C3461( C2196 C3461 ) C2196_=_C3616( C2196 C3616 ) C2196_=_C3670( C2196 C3670 ) C2196_=_C3768( C2196 C3768 ) \nC2196_=_C3791( C2196 C3791 ) C2196_=_C3798( C2196 C3798 ) C2196_=_C3822( C2196 C3822 ) C2196_=_C3929( C2196 C3929 ) C2196_=_C4032( C2196 C4032 ) C2196_=_C4033( C2196 C4033 ) \nC2196_=_C4035( C2196 C4035 ) C2197_=_C2198( C2197 C2198 ) C2197_=_C2199( C2197 C2199 ) C2197_=_C2200( C2197 C2200 ) C2197_=_C2674( C2197 C2674 ) C2197_=_C2692( C2197 C2692 ) \nC2197_=_C2848( C2197 C2848 ) C2197_=_C3035( C2197 C3035 ) C2197_=_C3092( C2197 C3092 ) C2197_=_C3117( C2197 C3117 ) C2197_=_C3186( C2197 C3186 ) C2197_=_C3387( C2197 C3387 ) \nC2197_=_C3396( C2197 C3396 ) C2197_=_C3650( C2197 C3650 ) C2197_=_C4044( C2197 C4044 ) C2197_=_C4045( C2197 C4045 ) C2197_=_C4046( C2197 C4046 ) C2198_=_C2199( C2198 C2199 ) \nC2198_=_C2200( C2198 C2200 ) C2198_=_C2421( C2198 C2421 ) C2198_=_C2473( C2198 C2473 ) C2198_=_C2545( C2198 C2545 ) C2198_=_C2599( C2198 C2599 ) C2198_=_C2637( C2198 C2637 ) \nC2198_=_C2900( C2198 C2900 ) C2198_=_C2938( C2198 C2938 ) C2198_=_C3023( C2198 C3023 ) C2198_=_C3178( C2198 C3178 ) C2198_=_C3671( C2198 C3671 ) C2198_=_C3771( C2198 C3771 ) \nC2198_=_C3855( C2198 C3855 ) C2198_=_C3890( C2198 C3890 ) C2198_=_C3960( C2198 C3960 ) C2198_=_C3993( C2198 C3993 ) C2198_=_C4004( C2198 C4004 ) C2198_=_C4032( C2198 C4032 ) \nC2198_=_C4066( C2198 C4066 ) C2198_=_C4082( C2198 C4082 ) C2198_=_C4096( C2198 C4096 ) C2199_=_C2200( C2199 C2200 ) C2199_=_C2400( C2199 C2400 ) C2199_=_C2678( C2199 C2678 ) \nC2199_=_C3094( C2199 C3094 ) C2199_=_C3136( C2199 C3136 ) C2199_=_C3189( C2199 C3189 ) C2199_=_C3253( C2199 C3253 ) C2199_=_C3303( C2199 C3303 ) C2199_=_C3388( C2199 C3388 ) \nC2199_=_C3399( C2199 C3399 ) C2199_=_C3653( C2199 C3653 ) C2199_=_C3696( C2199 C3696 ) C2199_=_C3753( C2199 C3753 ) C2199_=_C3846( C2199 C3846 ) C2199_=_C3856( C2199 C3856 ) \nC2199_=_C3989( C2199 C3989 ) C2199_=_C4047( C2199 C4047 ) C2199_=_C4107( C2199 C4107 ) C2200_=_C2223( C2200 C2223 ) C2200_=_C2659( C2200 C2659 ) C2200_=_C2715( C2200 C2715 ) \nC2200_=_C2753( C2200 C2753 ) C2200_=_C2855( C2200 C2855 ) C2200_=_C3066( C2200 C3066 ) C2200_=_C3121( C2200 C3121 ) C2200_=_C3505( C2200 C3505 ) C2200_=_C3675( C2200 C3675 ) \nC2200_=_C3715( C2200 C3715 ) C2200_=_C3764( C2200 C3764 ) C2200_=_C3774( C2200 C3774 ) C2200_=_C3829( C2200 C3829 ) C2200_=_C3947( C2200 C3947 ) C2200_=_C4045( C2200 C4045 ) \nC2200_=_C4085( C2200 C4085 ) C2200_=_C4096( C2200 C4096 ) C2201_=_C2202( C2201 C2202 ) C2201_=_C2204( C2201 C2204 ) C2201_=_C2205( C2201 C2205 ) C2201_=_C2207( C2201 C2207 ) \nC2201_=_C2209( C2201 C2209 ) C2201_=_C2210( C2201 C2210 ) C2201_=_C2211( C2201 C2211 ) C2201_=_C2212( C2201 C2212 ) C2201_=_C2213( C2201 C2213 ) C2201_=_C2214( C2201 C2214 ) \nC2201_=_C2215( C2201 C2215 ) C2201_=_C2216( C2201 C2216 ) C2201_=_C2217( C2201 C2217 ) C2201_=_C2218( C2201 C2218 ) C2201_=_C2219( C2201 C2219 ) C2201_=_C2220( C2201 C2220 ) \nC2201_=_C2221( C2201 C2221 ) C2201_=_C2223( C2201 C2223 ) C2201_=_C2367( C2201 C2367 ) C2202_=_C2204( C2202 C2204 ) C2202_=_C2205( C2202 C2205 ) C2202_=_C2207( C2202 C2207 ) \nC2202_=_C2209( C2202 C2209 ) C2202_=_C2210( C2202 C2210 ) C2202_=_C2211( C2202 C2211 ) C2202_=_C2212( C2202 C2212 ) C2202_=_C2213( C2202 C2213 ) C2202_=_C2214( C2202 C2214 ) \nC2202_=_C2215( C2202 C2215 ) C2202_=_C2216( C2202 C2216 ) C2202_=_C2217( C2202 C2217 ) C2202_=_C2218( C2202 C2218 ) C2202_=_C2219( C2202 C2219 ) C2202_=_C2220( C2202 C2220 ) \nC2202_=_C2221( C2202 C2221 ) C2202_=_C2223( C2202 C2223 ) C2202_=_C2405( C2202 C2405 ) C2202_=_C2407( C2202 C2407 ) C2202_=_C2410( C2202 C2410 ) C2202_=_C2411( C2202 C2411 ) \nC2202_=_C2412( C2202 C2412 ) C2202_=_C2413( C2202 C2413 ) C2202_=_C2414( C2202 C2414 ) C2202_=_C2417( C2202 C2417 ) C2202_=_C2419( C2202 C2419 ) C2202_=_C2421( C2202 C2421 ) \nC2202_=_C2422( C2202 C2422 ) C2204_=_C2205( C2204 C2205 ) C2204_=_C2207( C2204 C2207 ) C2204_=_C2209( C2204 C2209 ) C2204_=_C2210( C2204 C2210 ) C2204_=_C2211( C2204 C2211 ) \nC2204_=_C2212( C2204 C2212 ) C2204_=_C2213( C2204 C2213 ) C2204_=_C2214( C2204 C2214 ) C2204_=_C2215( C2204 C2215 ) C2204_=_C2216( C2204 C2216 ) C2204_=_C2217( C2204 C2217 ) \nC2204_=_C2218( C2204 C2218 ) C2204_=_C2219( C2204 C2219 ) C2204_=_C2220( C2204 C2220 ) C2204_=_C2221( C2204 C2221 ) C2204_=_C2223( C2204 C2223 ) C2204_=_C2440( C2204 C2440 ) \nC2205_=_C2207( C2205 C2207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220( C2205 C2220 ) C2205_=_C2221( C2205 C2221 ) C2205_=_C2223( C2205 C2223 ) C2205_=_C2622( C2205 C2622 ) C2205_=_C2623( C2205 C2623 ) C2205_=_C2624( C2205 C2624 ) \nC2205_=_C2626( C2205 C2626 ) C2205_=_C2627( C2205 C2627 ) C2205_=_C2628( C2205 C2628 ) C2205_=_C2629( C2205 C2629 ) C2205_=_C2630( C2205 C2630 ) C2205_=_C2631( C2205 C2631 ) \nC2205_=_C2632( C2205 C2632 ) C2205_=_C2633( C2205 C2633 ) C2205_=_C2636( C2205 C2636 ) C2205_=_C2637( C2205 C2637 ) C2205_=_C2638( C2205 C263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0( C2207 C2220 ) C2207_=_C2221( C2207 C2221 ) \nC2207_=_C2223( C2207 C2223 ) C2207_=_C2515( C2207 C2515 ) C2207_=_C2954( C2207 C2954 ) C2209_=_C2210( C2209 C2210 ) C2209_=_C2211( C2209 C2211 ) C2209_=_C2212( C2209 C2212 ) \nC2209_=_C2213( C2209 C2213 ) C2209_=_C2214( C2209 C2214 ) C2209_=_C2215( C2209 C2215 ) C2209_=_C2216( C2209 C2216 ) C2209_=_C2217( C2209 C2217 ) C2209_=_C2218( C2209 C2218 ) \nC2209_=_C2219( C2209 C2219 ) C2209_=_C2220( C2209 C2220 ) C2209_=_C2221( C2209 C2221 ) C2209_=_C2223( C2209 C2223 ) C2209_=_C2449( C2209 C2449 ) C2209_=_C3318( C2209 C3318 ) \nC2209_=_C3481( C2209 C3481 ) C2209_=_C3616( C2209 C3616 ) C2209_=_C3618( C2209 C3618 ) C2209_=_C3622( C2209 C3622 ) C2209_=_C3625( C2209 C3625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3( C2210 C2223 ) C2210_=_C2410( C2210 C2410 ) \nC2210_=_C2632( C2210 C2632 ) C2210_=_C2706( C2210 C2706 ) C2210_=_C3051( C2210 C3051 ) C2210_=_C3670( C2210 C3670 ) C2210_=_C3671( C2210 C3671 ) C2210_=_C3675( C2210 C3675 ) \nC2211_=_C2212( C2211 C2212 ) C2211_=_C2213( C2211 C2213 ) C2211_=_C2214( C2211 C2214 ) C2211_=_C2215( C2211 C2215 ) C2211_=_C2216( C2211 C2216 ) C2211_=_C2217( C2211 C2217 ) \nC2211_=_C2218( C2211 C2218 ) C2211_=_C2219( C2211 C2219 ) C2211_=_C2220( C2211 C2220 ) C2211_=_C2221( C2211 C2221 ) C2211_=_C2223( C2211 C2223 ) C2211_=_C3053( C2211 C3053 ) \nC2211_=_C3312( C2211 C3312 ) C2211_=_C3716( C2211 C3716 ) C2211_=_C3749( C2211 C3749 ) C2211_=_C3753( C2211 C3753 ) C2211_=_C3756( C2211 C3756 ) C2212_=_C2213( C2212 C2213 ) \nC2212_=_C2214( C2212 C2214 ) C2212_=_C2215( C2212 C2215 ) C2212_=_C2216( C2212 C2216 ) C2212_=_C2217( C2212 C2217 ) C2212_=_C2218( C2212 C2218 ) C2212_=_C2219( C2212 C2219 ) \nC2212_=_C2220( C2212 C2220 ) C2212_=_C2221( C2212 C2221 ) C2212_=_C2223(</w:t>
      </w:r>
    </w:p>
    <w:p>
      <w:pPr>
        <w:pStyle w:val="PreformattedText"/>
        <w:bidi w:val="0"/>
        <w:spacing w:before="0" w:after="0"/>
        <w:jc w:val="left"/>
        <w:rPr/>
      </w:pPr>
      <w:r>
        <w:rPr/>
        <w:t xml:space="preserve"> </w:t>
      </w:r>
      <w:r>
        <w:rPr/>
        <w:t>C2212 C2223 ) C2212_=_C2411( C2212 C2411 ) C2212_=_C2633( C2212 C2633 ) C2212_=_C2708( C2212 C2708 ) \nC2212_=_C3054( C2212 C3054 ) C2212_=_C3260( C2212 C3260 ) C2212_=_C3360( C2212 C3360 ) C2212_=_C3645( C2212 C3645 ) C2212_=_C3767( C2212 C3767 ) C2212_=_C3768( C2212 C3768 ) \nC2212_=_C3771( C2212 C3771 ) C2212_=_C3774( C2212 C3774 ) C2212_=_C3775( C2212 C3775 ) C2213_=_C2214( C2213 C2214 ) C2213_=_C2215( C2213 C2215 ) C2213_=_C2216( C2213 C2216 ) \nC2213_=_C2217( C2213 C2217 ) C2213_=_C2218( C2213 C2218 ) C2213_=_C2219( C2213 C2219 ) C2213_=_C2220( C2213 C2220 ) C2213_=_C2221( C2213 C2221 ) C2213_=_C2223( C2213 C2223 ) \nC2213_=_C3055( C2213 C3055 ) C2213_=_C3370( C2213 C3370 ) C2214_=_C2215( C2214 C2215 ) C2214_=_C2216( C2214 C2216 ) C2214_=_C2217( C2214 C2217 ) C2214_=_C2218( C2214 C2218 ) \nC2214_=_C2219( C2214 C2219 ) C2214_=_C2220( C2214 C2220 ) C2214_=_C2221( C2214 C2221 ) C2214_=_C2223( C2214 C2223 ) C2214_=_C2452( C2214 C2452 ) C2215_=_C2216( C2215 C2216 ) \nC2215_=_C2217( C2215 C2217 ) C2215_=_C2218( C2215 C2218 ) C2215_=_C2219( C2215 C2219 ) C2215_=_C2220( C2215 C2220 ) C2215_=_C2221( C2215 C2221 ) C2215_=_C2223( C2215 C2223 ) \nC2215_=_C2725( C2215 C2725 ) C2215_=_C3056( C2215 C3056 ) C2215_=_C3485( C2215 C3485 ) C2215_=_C3923( C2215 C3923 ) C2216_=_C2217( C2216 C2217 ) C2216_=_C2218( C2216 C2218 ) \nC2216_=_C2219( C2216 C2219 ) C2216_=_C2220( C2216 C2220 ) C2216_=_C2221( C2216 C2221 ) C2216_=_C2223( C2216 C2223 ) C2216_=_C3057( C2216 C3057 ) C2216_=_C3719( C2216 C3719 ) \nC2216_=_C3960( C2216 C3960 ) C2217_=_C2218( C2217 C2218 ) C2217_=_C2219( C2217 C2219 ) C2217_=_C2220( C2217 C2220 ) C2217_=_C2221( C2217 C2221 ) C2217_=_C2223( C2217 C2223 ) \nC2217_=_C2455( C2217 C2455 ) C2218_=_C2219( C2218 C2219 ) C2218_=_C2220( C2218 C2220 ) C2218_=_C2221( C2218 C2221 ) C2218_=_C2223( C2218 C2223 ) C2218_=_C3058( C2218 C3058 ) \nC2218_=_C3978( C2218 C3978 ) C2219_=_C2220( C2219 C2220 ) C2219_=_C2221( C2219 C2221 ) C2219_=_C2223( C2219 C2223 ) C2219_=_C2456( C2219 C2456 ) C2219_=_C3059( C2219 C3059 ) \nC2219_=_C3995( C2219 C3995 ) C2220_=_C2221( C2220 C2221 ) C2220_=_C2223( C2220 C2223 ) C2220_=_C2710( C2220 C2710 ) C2220_=_C2766( C2220 C2766 ) C2220_=_C3060( C2220 C3060 ) \nC2220_=_C3461( C2220 C3461 ) C2220_=_C3616( C2220 C3616 ) C2220_=_C3670( C2220 C3670 ) C2220_=_C3768( C2220 C3768 ) C2220_=_C3791( C2220 C3791 ) C2220_=_C3798( C2220 C3798 ) \nC2220_=_C3822( C2220 C3822 ) C2220_=_C3929( C2220 C3929 ) C2220_=_C4032( C2220 C4032 ) C2220_=_C4033( C2220 C4033 ) C2220_=_C4035( C2220 C4035 ) C2221_=_C2223( C2221 C2223 ) \nC2221_=_C2458( C2221 C2458 ) C2223_=_C2659( C2223 C2659 ) C2223_=_C2715( C2223 C2715 ) C2223_=_C2753( C2223 C2753 ) C2223_=_C2855( C2223 C2855 ) C2223_=_C3066( C2223 C3066 ) \nC2223_=_C3121( C2223 C3121 ) C2223_=_C3505( C2223 C3505 ) C2223_=_C3675( C2223 C3675 ) C2223_=_C3715( C2223 C3715 ) C2223_=_C3764( C2223 C3764 ) C2223_=_C3774( C2223 C3774 ) \nC2223_=_C3829( C2223 C3829 ) C2223_=_C3947( C2223 C3947 ) C2223_=_C4045( C2223 C4045 ) C2223_=_C4085( C2223 C4085 ) C2223_=_C4096( C2223 C4096 ) C2229_=_C2234( C2229 C2234 ) \nC2229_=_C2236( C2229 C2236 ) C2229_=_C2271( C2229 C2271 ) C2229_=_C2807( C2229 C2807 ) C2229_=_C2870( C2229 C2870 ) C2229_=_C2871( C2229 C2871 ) C2229_=_C2872( C2229 C2872 ) \nC2229_=_C2874( C2229 C2874 ) C2229_=_C2876( C2229 C2876 ) C2229_=_C2879( C2229 C2879 ) C2229_=_C2881( C2229 C2881 ) C2229_=_C2882( C2229 C2882 ) C2234_=_C2236( C2234 C2236 ) \nC2234_=_C2330( C2234 C2330 ) C2234_=_C2606( C2234 C2606 ) C2234_=_C2812( C2234 C2812 ) C2234_=_C2892( C2234 C2892 ) C2234_=_C3139( C2234 C3139 ) C2234_=_C3356( C2234 C3356 ) \nC2234_=_C3357( C2234 C3357 ) C2234_=_C3358( C2234 C3358 ) C2234_=_C3359( C2234 C3359 ) C2234_=_C3360( C2234 C3360 ) C2234_=_C3361( C2234 C3361 ) C2234_=_C3362( C2234 C3362 ) \nC2234_=_C3363( C2234 C3363 ) C2234_=_C3364( C2234 C3364 ) C2234_=_C3365( C2234 C3365 ) C2234_=_C3366( C2234 C3366 ) C2234_=_C3367( C2234 C3367 ) C2236_=_C3029( C2236 C3029 ) \nC2236_=_C3227( C2236 C3227 ) C2236_=_C3243( C2236 C3243 ) C2236_=_C3401( C2236 C3401 ) C2236_=_C3411( C2236 C3411 ) C2236_=_C3412( C2236 C3412 ) C2236_=_C3413( C2236 C3413 ) \nC2236_=_C3417( C2236 C3417 ) C2236_=_C3418( C2236 C3418 ) C2253_=_C2265( C2253 C2265 ) C2253_=_C2464( C2253 C2464 ) C2253_=_C2760( C2253 C2760 ) C2253_=_C3454( C2253 C3454 ) \nC2253_=_C3480( C2253 C3480 ) C2253_=_C3481( C2253 C3481 ) C2253_=_C3485( C2253 C3485 ) C2253_=_C3487( C2253 C3487 ) C2253_=_C3491( C2253 C3491 ) C2265_=_C2474( C2265 C2474 ) \nC2265_=_C3008( C2265 C3008 ) C2265_=_C3039( C2265 C3039 ) C2265_=_C3050( C2265 C3050 ) C2265_=_C3390( C2265 C3390 ) C2265_=_C3575( C2265 C3575 ) C2265_=_C3602( C2265 C3602 ) \nC2265_=_C3703( C2265 C3703 ) C2265_=_C3800( C2265 C3800 ) C2265_=_C3923( C2265 C3923 ) C2265_=_C3965( C2265 C3965 ) C2265_=_C3995( C2265 C3995 ) C2267_=_C2269( C2267 C2269 ) \nC2267_=_C2271( C2267 C2271 ) C2267_=_C2273( C2267 C2273 ) C2267_=_C2279( C2267 C2279 ) C2267_=_C2280( C2267 C2280 ) C2267_=_C2281( C2267 C2281 ) C2267_=_C2440( C2267 C2440 ) \nC2267_=_C2442( C2267 C2442 ) C2267_=_C2444( C2267 C2444 ) C2267_=_C2445( C2267 C2445 ) C2267_=_C2447( C2267 C2447 ) C2267_=_C2448( C2267 C2448 ) C2267_=_C2449( C2267 C2449 ) \nC2267_=_C2450( C2267 C2450 ) C2267_=_C2451( C2267 C2451 ) C2267_=_C2452( C2267 C2452 ) C2267_=_C2455( C2267 C2455 ) C2267_=_C2456( C2267 C2456 ) C2267_=_C2458( C2267 C2458 ) \nC2269_=_C2271( C2269 C2271 ) C2269_=_C2273( C2269 C2273 ) C2269_=_C2279( C2269 C2279 ) C2269_=_C2280( C2269 C2280 ) C2269_=_C2281( C2269 C2281 ) C2269_=_C2640( C2269 C2640 ) \nC2269_=_C2641( C2269 C2641 ) C2269_=_C2643( C2269 C2643 ) C2269_=_C2644( C2269 C2644 ) C2269_=_C2646( C2269 C2646 ) C2269_=_C2648( C2269 C2648 ) C2269_=_C2649( C2269 C2649 ) \nC2269_=_C2656( C2269 C2656 ) C2269_=_C2657( C2269 C2657 ) C2269_=_C2658( C2269 C2658 ) C2269_=_C2659( C2269 C2659 ) C2269_=_C2660( C2269 C2660 ) C2271_=_C2273( C2271 C2273 ) \nC2271_=_C2279( C2271 C2279 ) C2271_=_C2280( C2271 C2280 ) C2271_=_C2281( C2271 C2281 ) C2271_=_C2807( C2271 C2807 ) C2271_=_C2870( C2271 C2870 ) C2271_=_C2871( C2271 C2871 ) \nC2271_=_C2872( C2271 C2872 ) C2271_=_C2874( C2271 C2874 ) C2271_=_C2876( C2271 C2876 ) C2271_=_C2879( C2271 C2879 ) C2271_=_C2881( C2271 C2881 ) C2271_=_C2882( C2271 C2882 ) \nC2273_=_C2279( C2273 C2279 ) C2273_=_C2280( C2273 C2280 ) C2273_=_C2281( C2273 C2281 ) C2273_=_C2943( C2273 C2943 ) C2273_=_C2970( C2273 C2970 ) C2273_=_C3027( C2273 C3027 ) \nC2273_=_C3370( C2273 C3370 ) C2273_=_C3371( C2273 C3371 ) C2273_=_C3373( C2273 C3373 ) C2273_=_C3379( C2273 C3379 ) C2279_=_C2280( C2279 C2280 ) C2279_=_C2281( C2279 C2281 ) \nC2279_=_C2296( C2279 C2296 ) C2279_=_C2745( C2279 C2745 ) C2279_=_C3019( C2279 C3019 ) C2279_=_C3499( C2279 C3499 ) C2279_=_C3535( C2279 C3535 ) C2279_=_C3707( C2279 C3707 ) \nC2279_=_C3821( C2279 C3821 ) C2279_=_C3874( C2279 C3874 ) C2279_=_C3942( C2279 C3942 ) C2279_=_C3943( C2279 C3943 ) C2279_=_C3944( C2279 C3944 ) C2279_=_C3945( C2279 C3945 ) \nC2279_=_C3946( C2279 C3946 ) C2279_=_C3947( C2279 C3947 ) C2280_=_C2281( C2280 C2281 ) C2280_=_C2395( C2280 C2395 ) C2280_=_C3006( C2280 C3006 ) C2280_=_C3046( C2280 C3046 ) \nC2280_=_C3749( C2280 C3749 ) C2280_=_C3795( C2280 C3795 ) C2280_=_C3849( C2280 C3849 ) C2280_=_C3875( C2280 C3875 ) C2280_=_C3962( C2280 C3962 ) C2280_=_C3964( C2280 C3964 ) \nC2280_=_C3965( C2280 C3965 ) C2281_=_C2320( C2281 C2320 ) C2281_=_C2419( C2281 C2419 ) C2281_=_C2728( C2281 C2728 ) C2281_=_C2989( C2281 C2989 ) C2281_=_C3487( C2281 C3487 ) \nC2281_=_C3630( C2281 C3630 ) C2281_=_C3649( C2281 C3649 ) C2281_=_C3869( C2281 C3869 ) C2281_=_C3876( C2281 C3876 ) C2281_=_C3882( C2281 C3882 ) C2281_=_C3904( C2281 C3904 ) \nC2281_=_C4002( C2281 C4002 ) C2281_=_C4012( C2281 C4012 ) C2281_=_C4013( C2281 C4013 ) C2288_=_C2295( C2288 C2295 ) C2288_=_C2296( C2288 C2296 ) C2288_=_C2758( C2288 C2758 ) \nC2288_=_C2942( C2288 C2942 ) C2288_=_C3207( C2288 C3207 ) C2288_=_C3316( C2288 C3316 ) C2288_=_C3318( C2288 C3318 ) C2288_=_C3320( C2288 C3320 ) C2288_=_C3321( C2288 C3321 ) \nC2288_=_C3322( C2288 C3322 ) C2288_=_C3324( C2288 C3324 ) C2288_=_C3326( C2288 C3326 ) C2288_=_C3327( C2288 C3327 ) C2288_=_C3329( C2288 C3329 ) C2295_=_C2296( C2295 C2296 ) \nC2295_=_C2688( C2295 C2688 ) C2295_=_C2800( C2295 C2800 ) C2295_=_C2846( C2295 C2846 ) C2295_=_C3016( C2295 C3016 ) C2295_=_C3116( C2295 C3116 ) C2295_=_C3338( C2295 C3338 ) \nC2295_=_C3395( C2295 C3395 ) C2295_=_C3405( C2295 C3405 ) C2295_=_C3421( C2295 C3421 ) C2295_=_C3532( C2295 C3532 ) C2295_=_C3758( C2295 C3758 ) C2295_=_C3760( C2295 C3760 ) \nC2295_=_C3761( C2295 C3761 ) C2295_=_C3762( C2295 C3762 ) C2295_=_C3763( C2295 C3763 ) C2295_=_C3764( C2295 C3764 ) C2295_=_C3765( C2295 C3765 ) C2296_=_C2745( C2296 C2745 ) \nC2296_=_C3019( C2296 C3019 ) C2296_=_C3499( C2296 C3499 ) C2296_=_C3535( C2296 C3535 ) C2296_=_C3707( C2296 C3707 ) C2296_=_C3821( C2296 C3821 ) C2296_=_C3874( C2296 C3874 ) \nC2296_=_C3942( C2296 C3942 ) C2296_=_C3943( C2296 C3943 ) C2296_=_C3944( C2296 C3944 ) C2296_=_C3945( C2296 C3945 ) C2296_=_C3946( C2296 C3946 ) C2296_=_C3947( C2296 C3947 ) \nC2306_=_C2307( C2306 C2307 ) C2306_=_C2309( C2306 C2309 ) C2306_=_C2310( C2306 C2310 ) C2306_=_C2311( C2306 C2311 ) C2306_=_C2314( C2306 C2314 ) C2306_=_C2316( C2306 C2316 ) \nC2306_=_C2320( C2306 C2320 ) C2306_=_C2321( C2306 C2321 ) C2306_=_C2322( C2306 C2322 ) C2306_=_C2323( C2306 C2323 ) C2306_=_C2807( C2306 C2807 ) C2306_=_C2809( C2306 C2809 ) \nC2306_=_C2811( C2306 C2811 ) C2306_=_C2812( C2306 C2812 ) C2306_=_C2819( C2306 C2819 ) C2307_=_C2309( C2307 C2309 ) C2307_=_C2310( C2307 C2310 ) C2307_=_C2311( C2307 C2311 ) \nC2307_=_C2314( C2307 C2314 ) C2307_=_C2316( C2307 C2316 ) C2307_=_C2320( C2307 C2320 ) C2307_=_C2321( C2307 C2321 ) C2307_=_C2322( C2307 C2322 ) C2307_=_C2323( C2307 C2323 ) \nC2307_=_C2627( C2307 C2627 ) C2307_=_C2644( C2307 C2644 ) C2307_=_C2685( C2307 C2685 ) C2307_=_C3116( C2307 C3116 ) C2307_=_C3117(</w:t>
      </w:r>
    </w:p>
    <w:p>
      <w:pPr>
        <w:pStyle w:val="PreformattedText"/>
        <w:bidi w:val="0"/>
        <w:spacing w:before="0" w:after="0"/>
        <w:jc w:val="left"/>
        <w:rPr/>
      </w:pPr>
      <w:r>
        <w:rPr/>
        <w:t xml:space="preserve"> </w:t>
      </w:r>
      <w:r>
        <w:rPr/>
        <w:t>C2307 C3117 ) C2307_=_C3120( C2307 C3120 ) \nC2307_=_C3121( C2307 C3121 ) C2307_=_C3122( C2307 C3122 ) C2309_=_C2310( C2309 C2310 ) C2309_=_C2311( C2309 C2311 ) C2309_=_C2314( C2309 C2314 ) C2309_=_C2316( C2309 C2316 ) \nC2309_=_C2320( C2309 C2320 ) C2309_=_C2321( C2309 C2321 ) C2309_=_C2322( C2309 C2322 ) C2309_=_C2323( C2309 C2323 ) C2310_=_C2311( C2310 C2311 ) C2310_=_C2314( C2310 C2314 ) \nC2310_=_C2316( C2310 C2316 ) C2310_=_C2320( C2310 C2320 ) C2310_=_C2321( C2310 C2321 ) C2310_=_C2322( C2310 C2322 ) C2310_=_C2323( C2310 C2323 ) C2310_=_C3338( C2310 C3338 ) \nC2311_=_C2314( C2311 C2314 ) C2311_=_C2316( C2311 C2316 ) C2311_=_C2320( C2311 C2320 ) C2311_=_C2321( C2311 C2321 ) C2311_=_C2322( C2311 C2322 ) C2311_=_C2323( C2311 C2323 ) \nC2314_=_C2316( C2314 C2316 ) C2314_=_C2320( C2314 C2320 ) C2314_=_C2321( C2314 C2321 ) C2314_=_C2322( C2314 C2322 ) C2314_=_C2323( C2314 C2323 ) C2314_=_C3256( C2314 C3256 ) \nC2314_=_C3356( C2314 C3356 ) C2314_=_C3544( C2314 C3544 ) C2316_=_C2320( C2316 C2320 ) C2316_=_C2321( C2316 C2321 ) C2316_=_C2322( C2316 C2322 ) C2316_=_C2323( C2316 C2323 ) \nC2316_=_C3258( C2316 C3258 ) C2316_=_C3358( C2316 C3358 ) C2316_=_C3687( C2316 C3687 ) C2320_=_C2321( C2320 C2321 ) C2320_=_C2322( C2320 C2322 ) C2320_=_C2323( C2320 C2323 ) \nC2320_=_C2419( C2320 C2419 ) C2320_=_C2728( C2320 C2728 ) C2320_=_C2989( C2320 C2989 ) C2320_=_C3487( C2320 C3487 ) C2320_=_C3630( C2320 C3630 ) C2320_=_C3649( C2320 C3649 ) \nC2320_=_C3869( C2320 C3869 ) C2320_=_C3876( C2320 C3876 ) C2320_=_C3882( C2320 C3882 ) C2320_=_C3904( C2320 C3904 ) C2320_=_C4002( C2320 C4002 ) C2320_=_C4012( C2320 C4012 ) \nC2320_=_C4013( C2320 C4013 ) C2321_=_C2322( C2321 C2322 ) C2321_=_C2323( C2321 C2323 ) C2321_=_C2691( C2321 C2691 ) C2321_=_C2819( C2321 C2819 ) C2321_=_C2934( C2321 C2934 ) \nC2321_=_C2990( C2321 C2990 ) C2321_=_C3264( C2321 C3264 ) C2321_=_C3363( C2321 C3363 ) C2321_=_C3475( C2321 C3475 ) C2321_=_C3544( C2321 C3544 ) C2321_=_C3632( C2321 C3632 ) \nC2321_=_C3687( C2321 C3687 ) C2321_=_C3840( C2321 C3840 ) C2321_=_C3905( C2321 C3905 ) C2321_=_C4025( C2321 C4025 ) C2321_=_C4026( C2321 C4026 ) C2321_=_C4027( C2321 C4027 ) \nC2321_=_C4028( C2321 C4028 ) C2322_=_C2323( C2322 C2323 ) C2322_=_C3265( C2322 C3265 ) C2322_=_C3364( C2322 C3364 ) C2322_=_C4003( C2322 C4003 ) C2322_=_C4025( C2322 C4025 ) \nC2322_=_C4066( C2322 C4066 ) C2323_=_C3062( C2323 C3062 ) C2330_=_C2606( C2330 C2606 ) C2330_=_C2812( C2330 C2812 ) C2330_=_C2892( C2330 C2892 ) C2330_=_C3139( C2330 C3139 ) \nC2330_=_C3356( C2330 C3356 ) C2330_=_C3357( C2330 C3357 ) C2330_=_C3358( C2330 C3358 ) C2330_=_C3359( C2330 C3359 ) C2330_=_C3360( C2330 C3360 ) C2330_=_C3361( C2330 C3361 ) \nC2330_=_C3362( C2330 C3362 ) C2330_=_C3363( C2330 C3363 ) C2330_=_C3364( C2330 C3364 ) C2330_=_C3365( C2330 C3365 ) C2330_=_C3366( C2330 C3366 ) C2330_=_C3367( C2330 C3367 ) \nC2345_=_C2346( C2345 C2346 ) C2345_=_C2347( C2345 C2347 ) C2345_=_C2348( C2345 C2348 ) C2345_=_C2349( C2345 C2349 ) C2345_=_C2351( C2345 C2351 ) C2345_=_C2352( C2345 C2352 ) \nC2345_=_C2353( C2345 C2353 ) C2345_=_C2354( C2345 C2354 ) C2345_=_C2355( C2345 C2355 ) C2345_=_C2356( C2345 C2356 ) C2345_=_C2358( C2345 C2358 ) C2345_=_C2360( C2345 C2360 ) \nC2345_=_C2361( C2345 C2361 ) C2345_=_C2512( C2345 C2512 ) C2345_=_C2640( C2345 C2640 ) C2345_=_C2681( C2345 C2681 ) C2345_=_C2682( C2345 C2682 ) C2345_=_C2684( C2345 C2684 ) \nC2345_=_C2685( C2345 C2685 ) C2345_=_C2686( C2345 C2686 ) C2345_=_C2687( C2345 C2687 ) C2345_=_C2688( C2345 C2688 ) C2345_=_C2689( C2345 C2689 ) C2345_=_C2691( C2345 C2691 ) \nC2345_=_C2692( C2345 C2692 ) C2345_=_C2693( C2345 C2693 ) C2345_=_C2694( C2345 C2694 ) C2346_=_C2347( C2346 C2347 ) C2346_=_C2348( C2346 C2348 ) C2346_=_C2349( C2346 C2349 ) \nC2346_=_C2351( C2346 C2351 ) C2346_=_C2352( C2346 C2352 ) C2346_=_C2353( C2346 C2353 ) C2346_=_C2354( C2346 C2354 ) C2346_=_C2355( C2346 C2355 ) C2346_=_C2356( C2346 C2356 ) \nC2346_=_C2358( C2346 C2358 ) C2346_=_C2360( C2346 C2360 ) C2346_=_C2361( C2346 C2361 ) C2346_=_C2514( C2346 C2514 ) C2346_=_C2684( C2346 C2684 ) C2346_=_C2929( C2346 C2929 ) \nC2346_=_C2934( C2346 C2934 ) C2346_=_C2938( C2346 C2938 ) C2347_=_C2348( C2347 C2348 ) C2347_=_C2349( C2347 C2349 ) C2347_=_C2351( C2347 C2351 ) C2347_=_C2352( C2347 C2352 ) \nC2347_=_C2353( C2347 C2353 ) C2347_=_C2354( C2347 C2354 ) C2347_=_C2355( C2347 C2355 ) C2347_=_C2356( C2347 C2356 ) C2347_=_C2358( C2347 C2358 ) C2347_=_C2360( C2347 C2360 ) \nC2347_=_C2361( C2347 C2361 ) C2347_=_C3138( C2347 C3138 ) C2347_=_C3139( C2347 C3139 ) C2347_=_C3141( C2347 C3141 ) C2347_=_C3145( C2347 C3145 ) C2347_=_C3149( C2347 C3149 ) \nC2348_=_C2349( C2348 C2349 ) C2348_=_C2351( C2348 C2351 ) C2348_=_C2352( C2348 C2352 ) C2348_=_C2353( C2348 C2353 ) C2348_=_C2354( C2348 C2354 ) C2348_=_C2355( C2348 C2355 ) \nC2348_=_C2356( C2348 C2356 ) C2348_=_C2358( C2348 C2358 ) C2348_=_C2360( C2348 C2360 ) C2348_=_C2361( C2348 C2361 ) C2348_=_C2736( C2348 C2736 ) C2348_=_C2811( C2348 C2811 ) \nC2348_=_C2872( C2348 C2872 ) C2348_=_C3084( C2348 C3084 ) C2348_=_C3138( C2348 C3138 ) C2348_=_C3192( C2348 C3192 ) C2348_=_C3306( C2348 C3306 ) C2348_=_C3307( C2348 C3307 ) \nC2348_=_C3309( C2348 C3309 ) C2348_=_C3310( C2348 C3310 ) C2348_=_C3311( C2348 C3311 ) C2348_=_C3312( C2348 C3312 ) C2348_=_C3313( C2348 C3313 ) C2348_=_C3314( C2348 C3314 ) \nC2349_=_C2351( C2349 C2351 ) C2349_=_C2352( C2349 C2352 ) C2349_=_C2353( C2349 C2353 ) C2349_=_C2354( C2349 C2354 ) C2349_=_C2355( C2349 C2355 ) C2349_=_C2356( C2349 C2356 ) \nC2349_=_C2358( C2349 C2358 ) C2349_=_C2360( C2349 C2360 ) C2349_=_C2361( C2349 C2361 ) C2349_=_C2874( C2349 C2874 ) C2349_=_C3401( C2349 C3401 ) C2349_=_C3405( C2349 C3405 ) \nC2351_=_C2352( C2351 C2352 ) C2351_=_C2353( C2351 C2353 ) C2351_=_C2354( C2351 C2354 ) C2351_=_C2355( C2351 C2355 ) C2351_=_C2356( C2351 C2356 ) C2351_=_C2358( C2351 C2358 ) \nC2351_=_C2360( C2351 C2360 ) C2351_=_C2361( C2351 C2361 ) C2351_=_C3411( C2351 C3411 ) C2352_=_C2353( C2352 C2353 ) C2352_=_C2354( C2352 C2354 ) C2352_=_C2355( C2352 C2355 ) \nC2352_=_C2356( C2352 C2356 ) C2352_=_C2358( C2352 C2358 ) C2352_=_C2360( C2352 C2360 ) C2352_=_C2361( C2352 C2361 ) C2352_=_C2517( C2352 C2517 ) C2352_=_C2686( C2352 C2686 ) \nC2352_=_C3475( C2352 C3475 ) C2353_=_C2354( C2353 C2354 ) C2353_=_C2355( C2353 C2355 ) C2353_=_C2356( C2353 C2356 ) C2353_=_C2358( C2353 C2358 ) C2353_=_C2360( C2353 C2360 ) \nC2353_=_C2361( C2353 C2361 ) C2353_=_C3412( C2353 C3412 ) C2354_=_C2355( C2354 C2355 ) C2354_=_C2356( C2354 C2356 ) C2354_=_C2358( C2354 C2358 ) C2354_=_C2360( C2354 C2360 ) \nC2354_=_C2361( C2354 C2361 ) C2354_=_C2518( C2354 C2518 ) C2354_=_C2646( C2354 C2646 ) C2354_=_C2945( C2354 C2945 ) C2354_=_C2984( C2354 C2984 ) C2354_=_C3141( C2354 C3141 ) \nC2354_=_C3626( C2354 C3626 ) C2354_=_C3627( C2354 C3627 ) C2354_=_C3628( C2354 C3628 ) C2354_=_C3629( C2354 C3629 ) C2354_=_C3630( C2354 C3630 ) C2354_=_C3631( C2354 C3631 ) \nC2354_=_C3632( C2354 C3632 ) C2354_=_C3633( C2354 C3633 ) C2354_=_C3634( C2354 C3634 ) C2354_=_C3635( C2354 C3635 ) C2355_=_C2356( C2355 C2356 ) C2355_=_C2358( C2355 C2358 ) \nC2355_=_C2360( C2355 C2360 ) C2355_=_C2361( C2355 C2361 ) C2355_=_C3309( C2355 C3309 ) C2355_=_C3626( C2355 C3626 ) C2355_=_C3639( C2355 C3639 ) C2356_=_C2358( C2356 C2358 ) \nC2356_=_C2360( C2356 C2360 ) C2356_=_C2361( C2356 C2361 ) C2356_=_C2431( C2356 C2431 ) C2356_=_C3259( C2356 C3259 ) C2356_=_C3310( C2356 C3310 ) C2356_=_C3627( C2356 C3627 ) \nC2356_=_C3689( C2356 C3689 ) C2356_=_C3696( C2356 C3696 ) C2358_=_C2360( C2358 C2360 ) C2358_=_C2361( C2358 C2361 ) C2358_=_C2521( C2358 C2521 ) C2358_=_C2689( C2358 C2689 ) \nC2358_=_C3840( C2358 C3840 ) C2360_=_C2361( C2360 C2361 ) C2360_=_C2527( C2360 C2527 ) C2360_=_C2693( C2360 C2693 ) C2360_=_C3061( C2360 C3061 ) C2360_=_C3379( C2360 C3379 ) \nC2360_=_C4026( C2360 C4026 ) C2361_=_C2531( C2361 C2531 ) C2361_=_C3418( C2361 C3418 ) C2367_=_C2386( C2367 C2386 ) C2367_=_C2407( C2367 C2407 ) C2367_=_C2626( C2367 C2626 ) \nC2367_=_C2774( C2367 C2774 ) C2367_=_C2954( C2367 C2954 ) C2367_=_C3051( C2367 C3051 ) C2367_=_C3052( C2367 C3052 ) C2367_=_C3053( C2367 C3053 ) C2367_=_C3054( C2367 C3054 ) \nC2367_=_C3055( C2367 C3055 ) C2367_=_C3056( C2367 C3056 ) C2367_=_C3057( C2367 C3057 ) C2367_=_C3058( C2367 C3058 ) C2367_=_C3059( C2367 C3059 ) C2367_=_C3060( C2367 C3060 ) \nC2367_=_C3061( C2367 C3061 ) C2367_=_C3062( C2367 C3062 ) C2367_=_C3064( C2367 C3064 ) C2367_=_C3065( C2367 C3065 ) C2367_=_C3066( C2367 C3066 ) C2383_=_C2386( C2383 C2386 ) \nC2383_=_C2390( C2383 C2390 ) C2383_=_C2395( C2383 C2395 ) C2383_=_C2400( C2383 C2400 ) C2383_=_C2716( C2383 C2716 ) C2383_=_C2717( C2383 C2717 ) C2383_=_C2718( C2383 C2718 ) \nC2383_=_C2720( C2383 C2720 ) C2383_=_C2722( C2383 C2722 ) C2383_=_C2725( C2383 C2725 ) C2383_=_C2726( C2383 C2726 ) C2383_=_C2728( C2383 C2728 ) C2383_=_C2729( C2383 C2729 ) \nC2383_=_C2730( C2383 C2730 ) C2386_=_C2390( C2386 C2390 ) C2386_=_C2395( C2386 C2395 ) C2386_=_C2400( C2386 C2400 ) C2386_=_C2407( C2386 C2407 ) C2386_=_C2626( C2386 C2626 ) \nC2386_=_C2774( C2386 C2774 ) C2386_=_C2954( C2386 C2954 ) C2386_=_C3051( C2386 C3051 ) C2386_=_C3052( C2386 C3052 ) C2386_=_C3053( C2386 C3053 ) C2386_=_C3054( C2386 C3054 ) \nC2386_=_C3055( C2386 C3055 ) C2386_=_C3056( C2386 C3056 ) C2386_=_C3057( C2386 C3057 ) C2386_=_C3058( C2386 C3058 ) C2386_=_C3059( C2386 C3059 ) C2386_=_C3060( C2386 C3060 ) \nC2386_=_C3061( C2386 C3061 ) C2386_=_C3062( C2386 C3062 ) C2386_=_C3064( C2386 C3064 ) C2386_=_C3065( C2386 C3065 ) C2386_=_C3066( C2386 C3066 ) C2390_=_C2395( C2390 C2395 ) \nC2390_=_C2400( C2390 C2400 ) C2390_=_C2929( C2390 C2929 ) C2390_=_C3015( C2390 C3015 ) C2390_=_C3145( C2390 C3145 ) C2390_=_C3168( C2390 C3168 ) C2390_=_C3311( C2390 C3311 ) \nC2390_=_C3628( C2390 C3628 ) C2390_=_C3639( C2390 C3639 ) C2390_=_C3689( C2390 C3689 ) C2390_=_C3716( C2390 C3716 ) C2390_=_C3717( C2390 C3717 ) C2390_=_C3718( C2390 C3718 ) \nC2390_=_C3719(</w:t>
      </w:r>
    </w:p>
    <w:p>
      <w:pPr>
        <w:pStyle w:val="PreformattedText"/>
        <w:bidi w:val="0"/>
        <w:spacing w:before="0" w:after="0"/>
        <w:jc w:val="left"/>
        <w:rPr/>
      </w:pPr>
      <w:r>
        <w:rPr/>
        <w:t xml:space="preserve"> </w:t>
      </w:r>
      <w:r>
        <w:rPr/>
        <w:t>C2390 C3719 ) C2390_=_C3721( C2390 C3721 ) C2390_=_C3722( C2390 C3722 ) C2390_=_C3725( C2390 C3725 ) C2395_=_C2400( C2395 C2400 ) C2395_=_C3006( C2395 C3006 ) \nC2395_=_C3046( C2395 C3046 ) C2395_=_C3749( C2395 C3749 ) C2395_=_C3795( C2395 C3795 ) C2395_=_C3849( C2395 C3849 ) C2395_=_C3875( C2395 C3875 ) C2395_=_C3962( C2395 C3962 ) \nC2395_=_C3964( C2395 C3964 ) C2395_=_C3965( C2395 C3965 ) C2400_=_C2678( C2400 C2678 ) C2400_=_C3094( C2400 C3094 ) C2400_=_C3136( C2400 C3136 ) C2400_=_C3189( C2400 C3189 ) \nC2400_=_C3253( C2400 C3253 ) C2400_=_C3303( C2400 C3303 ) C2400_=_C3388( C2400 C3388 ) C2400_=_C3399( C2400 C3399 ) C2400_=_C3653( C2400 C3653 ) C2400_=_C3696( C2400 C3696 ) \nC2400_=_C3753( C2400 C3753 ) C2400_=_C3846( C2400 C3846 ) C2400_=_C3856( C2400 C3856 ) C2400_=_C3989( C2400 C3989 ) C2400_=_C4047( C2400 C4047 ) C2400_=_C4107( C2400 C4107 ) \nC2405_=_C2407( C2405 C2407 ) C2405_=_C2410( C2405 C2410 ) C2405_=_C2411( C2405 C2411 ) C2405_=_C2412( C2405 C2412 ) C2405_=_C2413( C2405 C2413 ) C2405_=_C2414( C2405 C2414 ) \nC2405_=_C2417( C2405 C2417 ) C2405_=_C2419( C2405 C2419 ) C2405_=_C2421( C2405 C2421 ) C2405_=_C2422( C2405 C2422 ) C2405_=_C2622( C2405 C2622 ) C2405_=_C2698( C2405 C2698 ) \nC2405_=_C2699( C2405 C2699 ) C2405_=_C2703( C2405 C2703 ) C2405_=_C2704( C2405 C2704 ) C2405_=_C2705( C2405 C2705 ) C2405_=_C2706( C2405 C2706 ) C2405_=_C2707( C2405 C2707 ) \nC2405_=_C2708( C2405 C2708 ) C2405_=_C2709( C2405 C2709 ) C2405_=_C2710( C2405 C2710 ) C2405_=_C2715( C2405 C2715 ) C2407_=_C2410( C2407 C2410 ) C2407_=_C2411( C2407 C2411 ) \nC2407_=_C2412( C2407 C2412 ) C2407_=_C2413( C2407 C2413 ) C2407_=_C2414( C2407 C2414 ) C2407_=_C2417( C2407 C2417 ) C2407_=_C2419( C2407 C2419 ) C2407_=_C2421( C2407 C2421 ) \nC2407_=_C2422( C2407 C2422 ) C2407_=_C2626( C2407 C2626 ) C2407_=_C2774( C2407 C2774 ) C2407_=_C2954( C2407 C2954 ) C2407_=_C3051( C2407 C3051 ) C2407_=_C3052( C2407 C3052 ) \nC2407_=_C3053( C2407 C3053 ) C2407_=_C3054( C2407 C3054 ) C2407_=_C3055( C2407 C3055 ) C2407_=_C3056( C2407 C3056 ) C2407_=_C3057( C2407 C3057 ) C2407_=_C3058( C2407 C3058 ) \nC2407_=_C3059( C2407 C3059 ) C2407_=_C3060( C2407 C3060 ) C2407_=_C3061( C2407 C3061 ) C2407_=_C3062( C2407 C3062 ) C2407_=_C3064( C2407 C3064 ) C2407_=_C3065( C2407 C3065 ) \nC2407_=_C3066( C2407 C3066 ) C2410_=_C2411( C2410 C2411 ) C2410_=_C2412( C2410 C2412 ) C2410_=_C2413( C2410 C2413 ) C2410_=_C2414( C2410 C2414 ) C2410_=_C2417( C2410 C2417 ) \nC2410_=_C2419( C2410 C2419 ) C2410_=_C2421( C2410 C2421 ) C2410_=_C2422( C2410 C2422 ) C2410_=_C2632( C2410 C2632 ) C2410_=_C2706( C2410 C2706 ) C2410_=_C3051( C2410 C3051 ) \nC2410_=_C3670( C2410 C3670 ) C2410_=_C3671( C2410 C3671 ) C2410_=_C3675( C2410 C3675 ) C2411_=_C2412( C2411 C2412 ) C2411_=_C2413( C2411 C2413 ) C2411_=_C2414( C2411 C2414 ) \nC2411_=_C2417( C2411 C2417 ) C2411_=_C2419( C2411 C2419 ) C2411_=_C2421( C2411 C2421 ) C2411_=_C2422( C2411 C2422 ) C2411_=_C2633( C2411 C2633 ) C2411_=_C2708( C2411 C2708 ) \nC2411_=_C3054( C2411 C3054 ) C2411_=_C3260( C2411 C3260 ) C2411_=_C3360( C2411 C3360 ) C2411_=_C3645( C2411 C3645 ) C2411_=_C3767( C2411 C3767 ) C2411_=_C3768( C2411 C3768 ) \nC2411_=_C3771( C2411 C3771 ) C2411_=_C3774( C2411 C3774 ) C2411_=_C3775( C2411 C3775 ) C2412_=_C2413( C2412 C2413 ) C2412_=_C2414( C2412 C2414 ) C2412_=_C2417( C2412 C2417 ) \nC2412_=_C2419( C2412 C2419 ) C2412_=_C2421( C2412 C2421 ) C2412_=_C2422( C2412 C2422 ) C2412_=_C2709( C2412 C2709 ) C2412_=_C3791( C2412 C3791 ) C2413_=_C2414( C2413 C2414 ) \nC2413_=_C2417( C2413 C2417 ) C2413_=_C2419( C2413 C2419 ) C2413_=_C2421( C2413 C2421 ) C2413_=_C2422( C2413 C2422 ) C2413_=_C3795( C2413 C3795 ) C2413_=_C3798( C2413 C3798 ) \nC2413_=_C3800( C2413 C3800 ) C2414_=_C2417( C2414 C2417 ) C2414_=_C2419( C2414 C2419 ) C2414_=_C2421( C2414 C2421 ) C2414_=_C2422( C2414 C2422 ) C2414_=_C3821( C2414 C3821 ) \nC2414_=_C3822( C2414 C3822 ) C2414_=_C3826( C2414 C3826 ) C2414_=_C3828( C2414 C3828 ) C2414_=_C3829( C2414 C3829 ) C2417_=_C2419( C2417 C2419 ) C2417_=_C2421( C2417 C2421 ) \nC2417_=_C2422( C2417 C2422 ) C2417_=_C2726( C2417 C2726 ) C2417_=_C3929( C2417 C3929 ) C2419_=_C2421( C2419 C2421 ) C2419_=_C2422( C2419 C2422 ) C2419_=_C2728( C2419 C2728 ) \nC2419_=_C2989( C2419 C2989 ) C2419_=_C3487( C2419 C3487 ) C2419_=_C3630( C2419 C3630 ) C2419_=_C3649( C2419 C3649 ) C2419_=_C3869( C2419 C3869 ) C2419_=_C3876( C2419 C3876 ) \nC2419_=_C3882( C2419 C3882 ) C2419_=_C3904( C2419 C3904 ) C2419_=_C4002( C2419 C4002 ) C2419_=_C4012( C2419 C4012 ) C2419_=_C4013( C2419 C4013 ) C2421_=_C2422( C2421 C2422 ) \nC2421_=_C2473( C2421 C2473 ) C2421_=_C2545( C2421 C2545 ) C2421_=_C2599( C2421 C2599 ) C2421_=_C2637( C2421 C2637 ) C2421_=_C2900( C2421 C2900 ) C2421_=_C2938( C2421 C2938 ) \nC2421_=_C3023( C2421 C3023 ) C2421_=_C3178( C2421 C3178 ) C2421_=_C3671( C2421 C3671 ) C2421_=_C3771( C2421 C3771 ) C2421_=_C3855( C2421 C3855 ) C2421_=_C3890( C2421 C3890 ) \nC2421_=_C3960( C2421 C3960 ) C2421_=_C3993( C2421 C3993 ) C2421_=_C4004( C2421 C4004 ) C2421_=_C4032( C2421 C4032 ) C2421_=_C4066( C2421 C4066 ) C2421_=_C4082( C2421 C4082 ) \nC2421_=_C4096( C2421 C4096 ) C2422_=_C3268( C2422 C3268 ) C2422_=_C3365( C2422 C3365 ) C2422_=_C4033( C2422 C4033 ) C2422_=_C4098( C2422 C4098 ) C2425_=_C2426( C2425 C2426 ) \nC2425_=_C2427( C2425 C2427 ) C2425_=_C2428( C2425 C2428 ) C2425_=_C2431( C2425 C2431 ) C2425_=_C2432( C2425 C2432 ) C2425_=_C2433( C2425 C2433 ) C2425_=_C2434( C2425 C2434 ) \nC2425_=_C2439( C2425 C2439 ) C2425_=_C2699( C2425 C2699 ) C2425_=_C3027( C2425 C3027 ) C2425_=_C3029( C2425 C3029 ) C2425_=_C3035( C2425 C3035 ) C2425_=_C3036( C2425 C3036 ) \nC2425_=_C3038( C2425 C3038 ) C2425_=_C3039( C2425 C3039 ) C2426_=_C2427( C2426 C2427 ) C2426_=_C2428( C2426 C2428 ) C2426_=_C2431( C2426 C2431 ) C2426_=_C2432( C2426 C2432 ) \nC2426_=_C2433( C2426 C2433 ) C2426_=_C2434( C2426 C2434 ) C2426_=_C2439( C2426 C2439 ) C2426_=_C3128( C2426 C3128 ) C2426_=_C3136( C2426 C3136 ) C2427_=_C2428( C2427 C2428 ) \nC2427_=_C2431( C2427 C2431 ) C2427_=_C2432( C2427 C2432 ) C2427_=_C2433( C2427 C2433 ) C2427_=_C2434( C2427 C2434 ) C2427_=_C2439( C2427 C2439 ) C2427_=_C2871( C2427 C2871 ) \nC2427_=_C3243( C2427 C3243 ) C2427_=_C3253( C2427 C3253 ) C2428_=_C2431( C2428 C2431 ) C2428_=_C2432( C2428 C2432 ) C2428_=_C2433( C2428 C2433 ) C2428_=_C2434( C2428 C2434 ) \nC2428_=_C2439( C2428 C2439 ) C2428_=_C3303( C2428 C3303 ) C2431_=_C2432( C2431 C2432 ) C2431_=_C2433( C2431 C2433 ) C2431_=_C2434( C2431 C2434 ) C2431_=_C2439( C2431 C2439 ) \nC2431_=_C3259( C2431 C3259 ) C2431_=_C3310( C2431 C3310 ) C2431_=_C3627( C2431 C3627 ) C2431_=_C3689( C2431 C3689 ) C2431_=_C3696( C2431 C3696 ) C2432_=_C2433( C2432 C2433 ) \nC2432_=_C2434( C2432 C2434 ) C2432_=_C2439( C2432 C2439 ) C2432_=_C2722( C2432 C2722 ) C2432_=_C3846( C2432 C3846 ) C2433_=_C2434( C2433 C2434 ) C2433_=_C2439( C2433 C2439 ) \nC2433_=_C2451( C2433 C2451 ) C2433_=_C2648( C2433 C2648 ) C2433_=_C2876( C2433 C2876 ) C2433_=_C3371( C2433 C3371 ) C2433_=_C3874( C2433 C3874 ) C2433_=_C3875( C2433 C3875 ) \nC2433_=_C3876( C2433 C3876 ) C2434_=_C2439( C2434 C2439 ) C2434_=_C3989( C2434 C3989 ) C2439_=_C2532( C2439 C2532 ) C2440_=_C2442( C2440 C2442 ) C2440_=_C2444( C2440 C2444 ) \nC2440_=_C2445( C2440 C2445 ) C2440_=_C2447( C2440 C2447 ) C2440_=_C2448( C2440 C2448 ) C2440_=_C2449( C2440 C2449 ) C2440_=_C2450( C2440 C2450 ) C2440_=_C2451( C2440 C2451 ) \nC2440_=_C2452( C2440 C2452 ) C2440_=_C2455( C2440 C2455 ) C2440_=_C2456( C2440 C2456 ) C2440_=_C2458( C2440 C2458 ) C2442_=_C2444( C2442 C2444 ) C2442_=_C2445( C2442 C2445 ) \nC2442_=_C2447( C2442 C2447 ) C2442_=_C2448( C2442 C2448 ) C2442_=_C2449( C2442 C2449 ) C2442_=_C2450( C2442 C2450 ) C2442_=_C2451( C2442 C2451 ) C2442_=_C2452( C2442 C2452 ) \nC2442_=_C2455( C2442 C2455 ) C2442_=_C2456( C2442 C2456 ) C2442_=_C2458( C2442 C2458 ) C2442_=_C2663( C2442 C2663 ) C2442_=_C2668( C2442 C2668 ) C2442_=_C2674( C2442 C2674 ) \nC2442_=_C2678( C2442 C2678 ) C2444_=_C2445( C2444 C2445 ) C2444_=_C2447( C2444 C2447 ) C2444_=_C2448( C2444 C2448 ) C2444_=_C2449( C2444 C2449 ) C2444_=_C2450( C2444 C2450 ) \nC2444_=_C2451( C2444 C2451 ) C2444_=_C2452( C2444 C2452 ) C2444_=_C2455( C2444 C2455 ) C2444_=_C2456( C2444 C2456 ) C2444_=_C2458( C2444 C2458 ) C2444_=_C3084( C2444 C3084 ) \nC2444_=_C3088( C2444 C3088 ) C2444_=_C3092( C2444 C3092 ) C2444_=_C3094( C2444 C3094 ) C2444_=_C3097( C2444 C3097 ) C2445_=_C2447( C2445 C2447 ) C2445_=_C2448( C2445 C2448 ) \nC2445_=_C2449( C2445 C2449 ) C2445_=_C2450( C2445 C2450 ) C2445_=_C2451( C2445 C2451 ) C2445_=_C2452( C2445 C2452 ) C2445_=_C2455( C2445 C2455 ) C2445_=_C2456( C2445 C2456 ) \nC2445_=_C2458( C2445 C2458 ) C2445_=_C2628( C2445 C2628 ) C2445_=_C3184( C2445 C3184 ) C2445_=_C3186( C2445 C3186 ) C2445_=_C3189( C2445 C3189 ) C2447_=_C2448( C2447 C2448 ) \nC2447_=_C2449( C2447 C2449 ) C2447_=_C2450( C2447 C2450 ) C2447_=_C2451( C2447 C2451 ) C2447_=_C2452( C2447 C2452 ) C2447_=_C2455( C2447 C2455 ) C2447_=_C2456( C2447 C2456 ) \nC2447_=_C2458( C2447 C2458 ) C2447_=_C3306( C2447 C3306 ) C2447_=_C3383( C2447 C3383 ) C2447_=_C3387( C2447 C3387 ) C2447_=_C3388( C2447 C3388 ) C2447_=_C3390( C2447 C3390 ) \nC2447_=_C3391( C2447 C3391 ) C2448_=_C2449( C2448 C2449 ) C2448_=_C2450( C2448 C2450 ) C2448_=_C2451( C2448 C2451 ) C2448_=_C2452( C2448 C2452 ) C2448_=_C2455( C2448 C2455 ) \nC2448_=_C2456( C2448 C2456 ) C2448_=_C2458( C2448 C2458 ) C2448_=_C2630( C2448 C2630 ) C2448_=_C3394( C2448 C3394 ) C2448_=_C3395( C2448 C3395 ) C2448_=_C3396( C2448 C3396 ) \nC2448_=_C3399( C2448 C3399 ) C2449_=_C2450( C2449 C2450 ) C2449_=_C2451( C2449 C2451 ) C2449_=_C2452( C2449 C2452 ) C2449_=_C2455( C2449 C2455 ) C2449_=_C2456( C2449 C2456 ) \nC2449_=_C2458( C2449 C2458 ) C2449_=_C3318( C2449 C3318 ) C2449_=_C3481( C2449 C3481 ) C2449_=_C3616( C2449 C3616 ) C2449_=_C3618( C2449 C3618 ) C2449_=_C3622( C2449 C3622 ) \nC2449_=_C3625( C2449 C3625 ) C2450_=_C2451( C2450 C2451 ) C2450_=_C2452(</w:t>
      </w:r>
    </w:p>
    <w:p>
      <w:pPr>
        <w:pStyle w:val="PreformattedText"/>
        <w:bidi w:val="0"/>
        <w:spacing w:before="0" w:after="0"/>
        <w:jc w:val="left"/>
        <w:rPr/>
      </w:pPr>
      <w:r>
        <w:rPr/>
        <w:t xml:space="preserve"> </w:t>
      </w:r>
      <w:r>
        <w:rPr/>
        <w:t>C2450 C2452 ) C2450_=_C2455( C2450 C2455 ) C2450_=_C2456( C2450 C2456 ) C2450_=_C2458( C2450 C2458 ) \nC2450_=_C2668( C2450 C2668 ) C2450_=_C3088( C2450 C3088 ) C2450_=_C3184( C2450 C3184 ) C2450_=_C3383( C2450 C3383 ) C2450_=_C3394( C2450 C3394 ) C2450_=_C3435( C2450 C3435 ) \nC2450_=_C3577( C2450 C3577 ) C2450_=_C3645( C2450 C3645 ) C2450_=_C3649( C2450 C3649 ) C2450_=_C3650( C2450 C3650 ) C2450_=_C3651( C2450 C3651 ) C2450_=_C3652( C2450 C3652 ) \nC2450_=_C3653( C2450 C3653 ) C2451_=_C2452( C2451 C2452 ) C2451_=_C2455( C2451 C2455 ) C2451_=_C2456( C2451 C2456 ) C2451_=_C2458( C2451 C2458 ) C2451_=_C2648( C2451 C2648 ) \nC2451_=_C2876( C2451 C2876 ) C2451_=_C3371( C2451 C3371 ) C2451_=_C3874( C2451 C3874 ) C2451_=_C3875( C2451 C3875 ) C2451_=_C3876( C2451 C3876 ) C2452_=_C2455( C2452 C2455 ) \nC2452_=_C2456( C2452 C2456 ) C2452_=_C2458( C2452 C2458 ) C2455_=_C2456( C2455 C2456 ) C2455_=_C2458( C2455 C2458 ) C2456_=_C2458( C2456 C2458 ) C2456_=_C3059( C2456 C3059 ) \nC2456_=_C3995( C2456 C3995 ) C2464_=_C2470( C2464 C2470 ) C2464_=_C2472( C2464 C2472 ) C2464_=_C2473( C2464 C2473 ) C2464_=_C2474( C2464 C2474 ) C2464_=_C2760( C2464 C2760 ) \nC2464_=_C3454( C2464 C3454 ) C2464_=_C3480( C2464 C3480 ) C2464_=_C3481( C2464 C3481 ) C2464_=_C3485( C2464 C3485 ) C2464_=_C3487( C2464 C3487 ) C2464_=_C3491( C2464 C3491 ) \nC2470_=_C2472( C2470 C2472 ) C2470_=_C2473( C2470 C2473 ) C2470_=_C2474( C2470 C2474 ) C2470_=_C2541( C2470 C2541 ) C2470_=_C2561( C2470 C2561 ) C2470_=_C2596( C2470 C2596 ) \nC2470_=_C2898( C2470 C2898 ) C2470_=_C3149( C2470 C3149 ) C2470_=_C3160( C2470 C3160 ) C2470_=_C3660( C2470 C3660 ) C2470_=_C3852( C2470 C3852 ) C2470_=_C3978( C2470 C3978 ) \nC2470_=_C3990( C2470 C3990 ) C2470_=_C4002( C2470 C4002 ) C2470_=_C4003( C2470 C4003 ) C2470_=_C4004( C2470 C4004 ) C2470_=_C4005( C2470 C4005 ) C2472_=_C2473( C2472 C2473 ) \nC2472_=_C2474( C2472 C2474 ) C2472_=_C2543( C2472 C2543 ) C2472_=_C3038( C2472 C3038 ) C2472_=_C3176( C2472 C3176 ) C2472_=_C3862( C2472 C3862 ) C2472_=_C3914( C2472 C3914 ) \nC2472_=_C3936( C2472 C3936 ) C2472_=_C4068( C2472 C4068 ) C2473_=_C2474( C2473 C2474 ) C2473_=_C2545( C2473 C2545 ) C2473_=_C2599( C2473 C2599 ) C2473_=_C2637( C2473 C2637 ) \nC2473_=_C2900( C2473 C2900 ) C2473_=_C2938( C2473 C2938 ) C2473_=_C3023( C2473 C3023 ) C2473_=_C3178( C2473 C3178 ) C2473_=_C3671( C2473 C3671 ) C2473_=_C3771( C2473 C3771 ) \nC2473_=_C3855( C2473 C3855 ) C2473_=_C3890( C2473 C3890 ) C2473_=_C3960( C2473 C3960 ) C2473_=_C3993( C2473 C3993 ) C2473_=_C4004( C2473 C4004 ) C2473_=_C4032( C2473 C4032 ) \nC2473_=_C4066( C2473 C4066 ) C2473_=_C4082( C2473 C4082 ) C2473_=_C4096( C2473 C4096 ) C2474_=_C3008( C2474 C3008 ) C2474_=_C3039( C2474 C3039 ) C2474_=_C3050( C2474 C3050 ) \nC2474_=_C3390( C2474 C3390 ) C2474_=_C3575( C2474 C3575 ) C2474_=_C3602( C2474 C3602 ) C2474_=_C3703( C2474 C3703 ) C2474_=_C3800( C2474 C3800 ) C2474_=_C3923( C2474 C3923 ) \nC2474_=_C3965( C2474 C3965 ) C2474_=_C3995( C2474 C3995 ) C2487_=_C2763( C2487 C2763 ) C2487_=_C2913( C2487 C2913 ) C2487_=_C3128( C2487 C3128 ) C2487_=_C3439( C2487 C3439 ) \nC2487_=_C3581( C2487 C3581 ) C2487_=_C3767( C2487 C3767 ) C2487_=_C3866( C2487 C3866 ) C2487_=_C3867( C2487 C3867 ) C2487_=_C3869( C2487 C3869 ) C2487_=_C3870( C2487 C3870 ) \nC2487_=_C3871( C2487 C3871 ) C2487_=_C3872( C2487 C3872 ) C2512_=_C2513( C2512 C2513 ) C2512_=_C2514( C2512 C2514 ) C2512_=_C2515( C2512 C2515 ) C2512_=_C2516( C2512 C2516 ) \nC2512_=_C2517( C2512 C2517 ) C2512_=_C2518( C2512 C2518 ) C2512_=_C2519( C2512 C2519 ) C2512_=_C2520( C2512 C2520 ) C2512_=_C2521( C2512 C2521 ) C2512_=_C2522( C2512 C2522 ) \nC2512_=_C2524( C2512 C2524 ) C2512_=_C2527( C2512 C2527 ) C2512_=_C2528( C2512 C2528 ) C2512_=_C2529( C2512 C2529 ) C2512_=_C2530( C2512 C2530 ) C2512_=_C2531( C2512 C2531 ) \nC2512_=_C2532( C2512 C2532 ) C2512_=_C2640( C2512 C2640 ) C2512_=_C2681( C2512 C2681 ) C2512_=_C2682( C2512 C2682 ) C2512_=_C2684( C2512 C2684 ) C2512_=_C2685( C2512 C2685 ) \nC2512_=_C2686( C2512 C2686 ) C2512_=_C2687( C2512 C2687 ) C2512_=_C2688( C2512 C2688 ) C2512_=_C2689( C2512 C2689 ) C2512_=_C2691( C2512 C2691 ) C2512_=_C2692( C2512 C2692 ) \nC2512_=_C2693( C2512 C2693 ) C2512_=_C2694( C2512 C2694 ) C2513_=_C2514( C2513 C2514 ) C2513_=_C2515( C2513 C2515 ) C2513_=_C2516( C2513 C2516 ) C2513_=_C2517( C2513 C2517 ) \nC2513_=_C2518( C2513 C2518 ) C2513_=_C2519( C2513 C2519 ) C2513_=_C2520( C2513 C2520 ) C2513_=_C2521( C2513 C2521 ) C2513_=_C2522( C2513 C2522 ) C2513_=_C2524( C2513 C2524 ) \nC2513_=_C2527( C2513 C2527 ) C2513_=_C2528( C2513 C2528 ) C2513_=_C2529( C2513 C2529 ) C2513_=_C2530( C2513 C2530 ) C2513_=_C2531( C2513 C2531 ) C2513_=_C2532( C2513 C2532 ) \nC2514_=_C2515( C2514 C2515 ) C2514_=_C2516( C2514 C2516 ) C2514_=_C2517( C2514 C2517 ) C2514_=_C2518( C2514 C2518 ) C2514_=_C2519( C2514 C2519 ) C2514_=_C2520( C2514 C2520 ) \nC2514_=_C2521( C2514 C2521 ) C2514_=_C2522( C2514 C2522 ) C2514_=_C2524( C2514 C2524 ) C2514_=_C2527( C2514 C2527 ) C2514_=_C2528( C2514 C2528 ) C2514_=_C2529( C2514 C2529 ) \nC2514_=_C2530( C2514 C2530 ) C2514_=_C2531( C2514 C2531 ) C2514_=_C2532( C2514 C2532 ) C2514_=_C2684( C2514 C2684 ) C2514_=_C2929( C2514 C2929 ) C2514_=_C2934( C2514 C2934 ) \nC2514_=_C2938( C2514 C2938 ) C2515_=_C2516( C2515 C2516 ) C2515_=_C2517( C2515 C2517 ) C2515_=_C2518( C2515 C2518 ) C2515_=_C2519( C2515 C2519 ) C2515_=_C2520( C2515 C2520 ) \nC2515_=_C2521( C2515 C2521 ) C2515_=_C2522( C2515 C2522 ) C2515_=_C2524( C2515 C2524 ) C2515_=_C2527( C2515 C2527 ) C2515_=_C2528( C2515 C2528 ) C2515_=_C2529( C2515 C2529 ) \nC2515_=_C2530( C2515 C2530 ) C2515_=_C2531( C2515 C2531 ) C2515_=_C2532( C2515 C2532 ) C2515_=_C2954( C2515 C2954 ) C2516_=_C2517( C2516 C2517 ) C2516_=_C2518( C2516 C2518 ) \nC2516_=_C2519( C2516 C2519 ) C2516_=_C2520( C2516 C2520 ) C2516_=_C2521( C2516 C2521 ) C2516_=_C2522( C2516 C2522 ) C2516_=_C2524( C2516 C2524 ) C2516_=_C2527( C2516 C2527 ) \nC2516_=_C2528( C2516 C2528 ) C2516_=_C2529( C2516 C2529 ) C2516_=_C2530( C2516 C2530 ) C2516_=_C2531( C2516 C2531 ) C2516_=_C2532( C2516 C2532 ) C2516_=_C2643( C2516 C2643 ) \nC2516_=_C2717( C2516 C2717 ) C2516_=_C2984( C2516 C2984 ) C2516_=_C2989( C2516 C2989 ) C2516_=_C2990( C2516 C2990 ) C2516_=_C2992( C2516 C2992 ) C2517_=_C2518( C2517 C2518 ) \nC2517_=_C2519( C2517 C2519 ) C2517_=_C2520( C2517 C2520 ) C2517_=_C2521( C2517 C2521 ) C2517_=_C2522( C2517 C2522 ) C2517_=_C2524( C2517 C2524 ) C2517_=_C2527( C2517 C2527 ) \nC2517_=_C2528( C2517 C2528 ) C2517_=_C2529( C2517 C2529 ) C2517_=_C2530( C2517 C2530 ) C2517_=_C2531( C2517 C2531 ) C2517_=_C2532( C2517 C2532 ) C2517_=_C2686( C2517 C2686 ) \nC2517_=_C3475( C2517 C3475 ) C2518_=_C2519( C2518 C2519 ) C2518_=_C2520( C2518 C2520 ) C2518_=_C2521( C2518 C2521 ) C2518_=_C2522( C2518 C2522 ) C2518_=_C2524( C2518 C2524 ) \nC2518_=_C2527( C2518 C2527 ) C2518_=_C2528( C2518 C2528 ) C2518_=_C2529( C2518 C2529 ) C2518_=_C2530( C2518 C2530 ) C2518_=_C2531( C2518 C2531 ) C2518_=_C2532( C2518 C2532 ) \nC2518_=_C2646( C2518 C2646 ) C2518_=_C2945( C2518 C2945 ) C2518_=_C2984( C2518 C2984 ) C2518_=_C3141( C2518 C3141 ) C2518_=_C3626( C2518 C3626 ) C2518_=_C3627( C2518 C3627 ) \nC2518_=_C3628( C2518 C3628 ) C2518_=_C3629( C2518 C3629 ) C2518_=_C3630( C2518 C3630 ) C2518_=_C3631( C2518 C3631 ) C2518_=_C3632( C2518 C3632 ) C2518_=_C3633( C2518 C3633 ) \nC2518_=_C3634( C2518 C3634 ) C2518_=_C3635( C2518 C3635 ) C2519_=_C2520( C2519 C2520 ) C2519_=_C2521( C2519 C2521 ) C2519_=_C2522( C2519 C2522 ) C2519_=_C2524( C2519 C2524 ) \nC2519_=_C2527( C2519 C2527 ) C2519_=_C2528( C2519 C2528 ) C2519_=_C2529( C2519 C2529 ) C2519_=_C2530( C2519 C2530 ) C2519_=_C2531( C2519 C2531 ) C2519_=_C2532( C2519 C2532 ) \nC2519_=_C2707( C2519 C2707 ) C2519_=_C3707( C2519 C3707 ) C2519_=_C3712( C2519 C3712 ) C2519_=_C3714( C2519 C3714 ) C2519_=_C3715( C2519 C3715 ) C2520_=_C2521( C2520 C2521 ) \nC2520_=_C2522( C2520 C2522 ) C2520_=_C2524( C2520 C2524 ) C2520_=_C2527( C2520 C2527 ) C2520_=_C2528( C2520 C2528 ) C2520_=_C2529( C2520 C2529 ) C2520_=_C2530( C2520 C2530 ) \nC2520_=_C2531( C2520 C2531 ) C2520_=_C2532( C2520 C2532 ) C2521_=_C2522( C2521 C2522 ) C2521_=_C2524( C2521 C2524 ) C2521_=_C2527( C2521 C2527 ) C2521_=_C2528( C2521 C2528 ) \nC2521_=_C2529( C2521 C2529 ) C2521_=_C2530( C2521 C2530 ) C2521_=_C2531( C2521 C2531 ) C2521_=_C2532( C2521 C2532 ) C2521_=_C2689( C2521 C2689 ) C2521_=_C3840( C2521 C3840 ) \nC2522_=_C2524( C2522 C2524 ) C2522_=_C2527( C2522 C2527 ) C2522_=_C2528( C2522 C2528 ) C2522_=_C2529( C2522 C2529 ) C2522_=_C2530( C2522 C2530 ) C2522_=_C2531( C2522 C2531 ) \nC2522_=_C2532( C2522 C2532 ) C2522_=_C2649( C2522 C2649 ) C2522_=_C3629( C2522 C3629 ) C2522_=_C3904( C2522 C3904 ) C2522_=_C3905( C2522 C3905 ) C2522_=_C3907( C2522 C3907 ) \nC2524_=_C2527( C2524 C2527 ) C2524_=_C2528( C2524 C2528 ) C2524_=_C2529( C2524 C2529 ) C2524_=_C2530( C2524 C2530 ) C2524_=_C2531( C2524 C2531 ) C2524_=_C2532( C2524 C2532 ) \nC2527_=_C2528( C2527 C2528 ) C2527_=_C2529( C2527 C2529 ) C2527_=_C2530( C2527 C2530 ) C2527_=_C2531( C2527 C2531 ) C2527_=_C2532( C2527 C2532 ) C2527_=_C2693( C2527 C2693 ) \nC2527_=_C3061( C2527 C3061 ) C2527_=_C3379( C2527 C3379 ) C2527_=_C4026( C2527 C4026 ) C2528_=_C2529( C2528 C2529 ) C2528_=_C2530( C2528 C2530 ) C2528_=_C2531( C2528 C2531 ) \nC2528_=_C2532( C2528 C2532 ) C2528_=_C2656( C2528 C2656 ) C2528_=_C3634( C2528 C3634 ) C2528_=_C3722( C2528 C3722 ) C2528_=_C3943( C2528 C3943 ) C2528_=_C4012( C2528 C4012 ) \nC2528_=_C4027( C2528 C4027 ) C2528_=_C4052( C2528 C4052 ) C2528_=_C4082( C2528 C4082 ) C2528_=_C4083( C2528 C4083 ) C2528_=_C4084( C2528 C4084 ) C2528_=_C4085( C2528 C4085 ) \nC2529_=_C2530( C2529 C2530 ) C2529_=_C2531( C2529 C2531 ) C2529_=_C2532( C2529 C2532 ) C2529_=_C2636( C2529 C2636 ) C2529_=_C4053( C2529 C4053 ) C2530_=_C2531( C2530 C2531 ) \nC2530_=_C2532( C2530 C2532 ) C2530_=_C2657( C2530 C2657 ) C2530_=_C2882( C2530 C2882 ) C2530_=_C3267( C2530 C3267 ) C2530_=_C3417(</w:t>
      </w:r>
    </w:p>
    <w:p>
      <w:pPr>
        <w:pStyle w:val="PreformattedText"/>
        <w:bidi w:val="0"/>
        <w:spacing w:before="0" w:after="0"/>
        <w:jc w:val="left"/>
        <w:rPr/>
      </w:pPr>
      <w:r>
        <w:rPr/>
        <w:t xml:space="preserve"> </w:t>
      </w:r>
      <w:r>
        <w:rPr/>
        <w:t>C2530 C3417 ) C2530_=_C3635( C2530 C3635 ) \nC2530_=_C4013( C2530 C4013 ) C2530_=_C4028( C2530 C4028 ) C2530_=_C4054( C2530 C4054 ) C2531_=_C2532( C2531 C2532 ) C2531_=_C3418( C2531 C3418 ) C2539_=_C2541( C2539 C2541 ) \nC2539_=_C2543( C2539 C2543 ) C2539_=_C2545( C2539 C2545 ) C2539_=_C2865( C2539 C2865 ) C2539_=_C3496( C2539 C3496 ) C2539_=_C3525( C2539 C3525 ) C2539_=_C3560( C2539 C3560 ) \nC2539_=_C3882( C2539 C3882 ) C2539_=_C3883( C2539 C3883 ) C2539_=_C3884( C2539 C3884 ) C2541_=_C2543( C2541 C2543 ) C2541_=_C2545( C2541 C2545 ) C2541_=_C2561( C2541 C2561 ) \nC2541_=_C2596( C2541 C2596 ) C2541_=_C2898( C2541 C2898 ) C2541_=_C3149( C2541 C3149 ) C2541_=_C3160( C2541 C3160 ) C2541_=_C3660( C2541 C3660 ) C2541_=_C3852( C2541 C3852 ) \nC2541_=_C3978( C2541 C3978 ) C2541_=_C3990( C2541 C3990 ) C2541_=_C4002( C2541 C4002 ) C2541_=_C4003( C2541 C4003 ) C2541_=_C4004( C2541 C4004 ) C2541_=_C4005( C2541 C4005 ) \nC2543_=_C2545( C2543 C2545 ) C2543_=_C3038( C2543 C3038 ) C2543_=_C3176( C2543 C3176 ) C2543_=_C3862( C2543 C3862 ) C2543_=_C3914( C2543 C3914 ) C2543_=_C3936( C2543 C3936 ) \nC2543_=_C4068( C2543 C4068 ) C2545_=_C2599( C2545 C2599 ) C2545_=_C2637( C2545 C2637 ) C2545_=_C2900( C2545 C2900 ) C2545_=_C2938( C2545 C2938 ) C2545_=_C3023( C2545 C3023 ) \nC2545_=_C3178( C2545 C3178 ) C2545_=_C3671( C2545 C3671 ) C2545_=_C3771( C2545 C3771 ) C2545_=_C3855( C2545 C3855 ) C2545_=_C3890( C2545 C3890 ) C2545_=_C3960( C2545 C3960 ) \nC2545_=_C3993( C2545 C3993 ) C2545_=_C4004( C2545 C4004 ) C2545_=_C4032( C2545 C4032 ) C2545_=_C4066( C2545 C4066 ) C2545_=_C4082( C2545 C4082 ) C2545_=_C4096( C2545 C4096 ) \nC2561_=_C2596( C2561 C2596 ) C2561_=_C2898( C2561 C2898 ) C2561_=_C3149( C2561 C3149 ) C2561_=_C3160( C2561 C3160 ) C2561_=_C3660( C2561 C3660 ) C2561_=_C3852( C2561 C3852 ) \nC2561_=_C3978( C2561 C3978 ) C2561_=_C3990( C2561 C3990 ) C2561_=_C4002( C2561 C4002 ) C2561_=_C4003( C2561 C4003 ) C2561_=_C4004( C2561 C4004 ) C2561_=_C4005( C2561 C4005 ) \nC2596_=_C2599( C2596 C2599 ) C2596_=_C2898( C2596 C2898 ) C2596_=_C3149( C2596 C3149 ) C2596_=_C3160( C2596 C3160 ) C2596_=_C3660( C2596 C3660 ) C2596_=_C3852( C2596 C3852 ) \nC2596_=_C3978( C2596 C3978 ) C2596_=_C3990( C2596 C3990 ) C2596_=_C4002( C2596 C4002 ) C2596_=_C4003( C2596 C4003 ) C2596_=_C4004( C2596 C4004 ) C2596_=_C4005( C2596 C4005 ) \nC2599_=_C2637( C2599 C2637 ) C2599_=_C2900( C2599 C2900 ) C2599_=_C2938( C2599 C2938 ) C2599_=_C3023( C2599 C3023 ) C2599_=_C3178( C2599 C3178 ) C2599_=_C3671( C2599 C3671 ) \nC2599_=_C3771( C2599 C3771 ) C2599_=_C3855( C2599 C3855 ) C2599_=_C3890( C2599 C3890 ) C2599_=_C3960( C2599 C3960 ) C2599_=_C3993( C2599 C3993 ) C2599_=_C4004( C2599 C4004 ) \nC2599_=_C4032( C2599 C4032 ) C2599_=_C4066( C2599 C4066 ) C2599_=_C4082( C2599 C4082 ) C2599_=_C4096( C2599 C4096 ) C2606_=_C2812( C2606 C2812 ) C2606_=_C2892( C2606 C2892 ) \nC2606_=_C3139( C2606 C3139 ) C2606_=_C3356( C2606 C3356 ) C2606_=_C3357( C2606 C3357 ) C2606_=_C3358( C2606 C3358 ) C2606_=_C3359( C2606 C3359 ) C2606_=_C3360( C2606 C3360 ) \nC2606_=_C3361( C2606 C3361 ) C2606_=_C3362( C2606 C3362 ) C2606_=_C3363( C2606 C3363 ) C2606_=_C3364( C2606 C3364 ) C2606_=_C3365( C2606 C3365 ) C2606_=_C3366( C2606 C3366 ) \nC2606_=_C3367( C2606 C3367 ) C2622_=_C2623( C2622 C2623 ) C2622_=_C2624( C2622 C2624 ) C2622_=_C2626( C2622 C2626 ) C2622_=_C2627( C2622 C2627 ) C2622_=_C2628( C2622 C2628 ) \nC2622_=_C2629( C2622 C2629 ) C2622_=_C2630( C2622 C2630 ) C2622_=_C2631( C2622 C2631 ) C2622_=_C2632( C2622 C2632 ) C2622_=_C2633( C2622 C2633 ) C2622_=_C2636( C2622 C2636 ) \nC2622_=_C2637( C2622 C2637 ) C2622_=_C2638( C2622 C2638 ) C2622_=_C2698( C2622 C2698 ) C2622_=_C2699( C2622 C2699 ) C2622_=_C2703( C2622 C2703 ) C2622_=_C2704( C2622 C2704 ) \nC2622_=_C2705( C2622 C2705 ) C2622_=_C2706( C2622 C2706 ) C2622_=_C2707( C2622 C2707 ) C2622_=_C2708( C2622 C2708 ) C2622_=_C2709( C2622 C2709 ) C2622_=_C2710( C2622 C2710 ) \nC2622_=_C2715( C2622 C2715 ) C2623_=_C2624( C2623 C2624 ) C2623_=_C2626( C2623 C2626 ) C2623_=_C2627( C2623 C2627 ) C2623_=_C2628( C2623 C2628 ) C2623_=_C2629( C2623 C2629 ) \nC2623_=_C2630( C2623 C2630 ) C2623_=_C2631( C2623 C2631 ) C2623_=_C2632( C2623 C2632 ) C2623_=_C2633( C2623 C2633 ) C2623_=_C2636( C2623 C2636 ) C2623_=_C2637( C2623 C2637 ) \nC2623_=_C2638( C2623 C2638 ) C2623_=_C2800( C2623 C2800 ) C2624_=_C2626( C2624 C2626 ) C2624_=_C2627( C2624 C2627 ) C2624_=_C2628( C2624 C2628 ) C2624_=_C2629( C2624 C2629 ) \nC2624_=_C2630( C2624 C2630 ) C2624_=_C2631( C2624 C2631 ) C2624_=_C2632( C2624 C2632 ) C2624_=_C2633( C2624 C2633 ) C2624_=_C2636( C2624 C2636 ) C2624_=_C2637( C2624 C2637 ) \nC2624_=_C2638( C2624 C2638 ) C2624_=_C2682( C2624 C2682 ) C2624_=_C2858( C2624 C2858 ) C2624_=_C2865( C2624 C2865 ) C2626_=_C2627( C2626 C2627 ) C2626_=_C2628( C2626 C2628 ) \nC2626_=_C2629( C2626 C2629 ) C2626_=_C2630( C2626 C2630 ) C2626_=_C2631( C2626 C2631 ) C2626_=_C2632( C2626 C2632 ) C2626_=_C2633( C2626 C2633 ) C2626_=_C2636( C2626 C2636 ) \nC2626_=_C2637( C2626 C2637 ) C2626_=_C2638( C2626 C2638 ) C2626_=_C2774( C2626 C2774 ) C2626_=_C2954( C2626 C2954 ) C2626_=_C3051( C2626 C3051 ) C2626_=_C3052( C2626 C3052 ) \nC2626_=_C3053( C2626 C3053 ) C2626_=_C3054( C2626 C3054 ) C2626_=_C3055( C2626 C3055 ) C2626_=_C3056( C2626 C3056 ) C2626_=_C3057( C2626 C3057 ) C2626_=_C3058( C2626 C3058 ) \nC2626_=_C3059( C2626 C3059 ) C2626_=_C3060( C2626 C3060 ) C2626_=_C3061( C2626 C3061 ) C2626_=_C3062( C2626 C3062 ) C2626_=_C3064( C2626 C3064 ) C2626_=_C3065( C2626 C3065 ) \nC2626_=_C3066( C2626 C3066 ) C2627_=_C2628( C2627 C2628 ) C2627_=_C2629( C2627 C2629 ) C2627_=_C2630( C2627 C2630 ) C2627_=_C2631( C2627 C2631 ) C2627_=_C2632( C2627 C2632 ) \nC2627_=_C2633( C2627 C2633 ) C2627_=_C2636( C2627 C2636 ) C2627_=_C2637( C2627 C2637 ) C2627_=_C2638( C2627 C2638 ) C2627_=_C2644( C2627 C2644 ) C2627_=_C2685( C2627 C2685 ) \nC2627_=_C3116( C2627 C3116 ) C2627_=_C3117( C2627 C3117 ) C2627_=_C3120( C2627 C3120 ) C2627_=_C3121( C2627 C3121 ) C2627_=_C3122( C2627 C3122 ) C2628_=_C2629( C2628 C2629 ) \nC2628_=_C2630( C2628 C2630 ) C2628_=_C2631( C2628 C2631 ) C2628_=_C2632( C2628 C2632 ) C2628_=_C2633( C2628 C2633 ) C2628_=_C2636( C2628 C2636 ) C2628_=_C2637( C2628 C2637 ) \nC2628_=_C2638( C2628 C2638 ) C2628_=_C3184( C2628 C3184 ) C2628_=_C3186( C2628 C3186 ) C2628_=_C3189( C2628 C3189 ) C2629_=_C2630( C2629 C2630 ) C2629_=_C2631( C2629 C2631 ) \nC2629_=_C2632( C2629 C2632 ) C2629_=_C2633( C2629 C2633 ) C2629_=_C2636( C2629 C2636 ) C2629_=_C2637( C2629 C2637 ) C2629_=_C2638( C2629 C2638 ) C2629_=_C3192( C2629 C3192 ) \nC2629_=_C3205( C2629 C3205 ) C2630_=_C2631( C2630 C2631 ) C2630_=_C2632( C2630 C2632 ) C2630_=_C2633( C2630 C2633 ) C2630_=_C2636( C2630 C2636 ) C2630_=_C2637( C2630 C2637 ) \nC2630_=_C2638( C2630 C2638 ) C2630_=_C3394( C2630 C3394 ) C2630_=_C3395( C2630 C3395 ) C2630_=_C3396( C2630 C3396 ) C2630_=_C3399( C2630 C3399 ) C2631_=_C2632( C2631 C2632 ) \nC2631_=_C2633( C2631 C2633 ) C2631_=_C2636( C2631 C2636 ) C2631_=_C2637( C2631 C2637 ) C2631_=_C2638( C2631 C2638 ) C2631_=_C2687( C2631 C2687 ) C2631_=_C2885( C2631 C2885 ) \nC2631_=_C3257( C2631 C3257 ) C2631_=_C3560( C2631 C3560 ) C2632_=_C2633( C2632 C2633 ) C2632_=_C2636( C2632 C2636 ) C2632_=_C2637( C2632 C2637 ) C2632_=_C2638( C2632 C2638 ) \nC2632_=_C2706( C2632 C2706 ) C2632_=_C3051( C2632 C3051 ) C2632_=_C3670( C2632 C3670 ) C2632_=_C3671( C2632 C3671 ) C2632_=_C3675( C2632 C3675 ) C2633_=_C2636( C2633 C2636 ) \nC2633_=_C2637( C2633 C2637 ) C2633_=_C2638( C2633 C2638 ) C2633_=_C2708( C2633 C2708 ) C2633_=_C3054( C2633 C3054 ) C2633_=_C3260( C2633 C3260 ) C2633_=_C3360( C2633 C3360 ) \nC2633_=_C3645( C2633 C3645 ) C2633_=_C3767( C2633 C3767 ) C2633_=_C3768( C2633 C3768 ) C2633_=_C3771( C2633 C3771 ) C2633_=_C3774( C2633 C3774 ) C2633_=_C3775( C2633 C3775 ) \nC2636_=_C2637( C2636 C2637 ) C2636_=_C2638( C2636 C2638 ) C2636_=_C4053( C2636 C4053 ) C2637_=_C2638( C2637 C2638 ) C2637_=_C2900( C2637 C2900 ) C2637_=_C2938( C2637 C2938 ) \nC2637_=_C3023( C2637 C3023 ) C2637_=_C3178( C2637 C3178 ) C2637_=_C3671( C2637 C3671 ) C2637_=_C3771( C2637 C3771 ) C2637_=_C3855( C2637 C3855 ) C2637_=_C3890( C2637 C3890 ) \nC2637_=_C3960( C2637 C3960 ) C2637_=_C3993( C2637 C3993 ) C2637_=_C4004( C2637 C4004 ) C2637_=_C4032( C2637 C4032 ) C2637_=_C4066( C2637 C4066 ) C2637_=_C4082( C2637 C4082 ) \nC2637_=_C4096( C2637 C4096 ) C2638_=_C2694( C2638 C2694 ) C2638_=_C2889( C2638 C2889 ) C2638_=_C3327( C2638 C3327 ) C2638_=_C3884( C2638 C3884 ) C2640_=_C2641( C2640 C2641 ) \nC2640_=_C2643( C2640 C2643 ) C2640_=_C2644( C2640 C2644 ) C2640_=_C2646( C2640 C2646 ) C2640_=_C2648( C2640 C2648 ) C2640_=_C2649( C2640 C2649 ) C2640_=_C2656( C2640 C2656 ) \nC2640_=_C2657( C2640 C2657 ) C2640_=_C2658( C2640 C2658 ) C2640_=_C2659( C2640 C2659 ) C2640_=_C2660( C2640 C2660 ) C2640_=_C2681( C2640 C2681 ) C2640_=_C2682( C2640 C2682 ) \nC2640_=_C2684( C2640 C2684 ) C2640_=_C2685( C2640 C2685 ) C2640_=_C2686( C2640 C2686 ) C2640_=_C2687( C2640 C2687 ) C2640_=_C2688( C2640 C2688 ) C2640_=_C2689( C2640 C2689 ) \nC2640_=_C2691( C2640 C2691 ) C2640_=_C2692( C2640 C2692 ) C2640_=_C2693( C2640 C2693 ) C2640_=_C2694( C2640 C2694 ) C2641_=_C2643( C2641 C2643 ) C2641_=_C2644( C2641 C2644 ) \nC2641_=_C2646( C2641 C2646 ) C2641_=_C2648( C2641 C2648 ) C2641_=_C2649( C2641 C2649 ) C2641_=_C2656( C2641 C2656 ) C2641_=_C2657( C2641 C2657 ) C2641_=_C2658( C2641 C2658 ) \nC2641_=_C2659( C2641 C2659 ) C2641_=_C2660( C2641 C2660 ) C2641_=_C2681( C2641 C2681 ) C2641_=_C2716( C2641 C2716 ) C2641_=_C2846( C2641 C2846 ) C2641_=_C2848( C2641 C2848 ) \nC2641_=_C2849( C2641 C2849 ) C2641_=_C2854( C2641 C2854 ) C2641_=_C2855( C2641 C2855 ) C2641_=_C2856( C2641 C2856 ) C2643_=_C2644( C2643 C2644 ) C2643_=_C2646( C2643 C2646 ) \nC2643_=_C2648( C2643 C2648 ) C2643_=_C2649( C2643 C2649 ) C2643_=_C2656( C2643 C2656 ) C2643_=_C2657( C2643 C2657 ) C2643_=_C2658( C2643 C2658 ) C2643_=_C2659( C2643 C2659 ) \nC2643_=_C2660(</w:t>
      </w:r>
    </w:p>
    <w:p>
      <w:pPr>
        <w:pStyle w:val="PreformattedText"/>
        <w:bidi w:val="0"/>
        <w:spacing w:before="0" w:after="0"/>
        <w:jc w:val="left"/>
        <w:rPr/>
      </w:pPr>
      <w:r>
        <w:rPr/>
        <w:t xml:space="preserve"> </w:t>
      </w:r>
      <w:r>
        <w:rPr/>
        <w:t>C2643 C2660 ) C2643_=_C2717( C2643 C2717 ) C2643_=_C2984( C2643 C2984 ) C2643_=_C2989( C2643 C2989 ) C2643_=_C2990( C2643 C2990 ) C2643_=_C2992( C2643 C2992 ) \nC2644_=_C2646( C2644 C2646 ) C2644_=_C2648( C2644 C2648 ) C2644_=_C2649( C2644 C2649 ) C2644_=_C2656( C2644 C2656 ) C2644_=_C2657( C2644 C2657 ) C2644_=_C2658( C2644 C2658 ) \nC2644_=_C2659( C2644 C2659 ) C2644_=_C2660( C2644 C2660 ) C2644_=_C2685( C2644 C2685 ) C2644_=_C3116( C2644 C3116 ) C2644_=_C3117( C2644 C3117 ) C2644_=_C3120( C2644 C3120 ) \nC2644_=_C3121( C2644 C3121 ) C2644_=_C3122( C2644 C3122 ) C2646_=_C2648( C2646 C2648 ) C2646_=_C2649( C2646 C2649 ) C2646_=_C2656( C2646 C2656 ) C2646_=_C2657( C2646 C2657 ) \nC2646_=_C2658( C2646 C2658 ) C2646_=_C2659( C2646 C2659 ) C2646_=_C2660( C2646 C2660 ) C2646_=_C2945( C2646 C2945 ) C2646_=_C2984( C2646 C2984 ) C2646_=_C3141( C2646 C3141 ) \nC2646_=_C3626( C2646 C3626 ) C2646_=_C3627( C2646 C3627 ) C2646_=_C3628( C2646 C3628 ) C2646_=_C3629( C2646 C3629 ) C2646_=_C3630( C2646 C3630 ) C2646_=_C3631( C2646 C3631 ) \nC2646_=_C3632( C2646 C3632 ) C2646_=_C3633( C2646 C3633 ) C2646_=_C3634( C2646 C3634 ) C2646_=_C3635( C2646 C3635 ) C2648_=_C2649( C2648 C2649 ) C2648_=_C2656( C2648 C2656 ) \nC2648_=_C2657( C2648 C2657 ) C2648_=_C2658( C2648 C2658 ) C2648_=_C2659( C2648 C2659 ) C2648_=_C2660( C2648 C2660 ) C2648_=_C2876( C2648 C2876 ) C2648_=_C3371( C2648 C3371 ) \nC2648_=_C3874( C2648 C3874 ) C2648_=_C3875( C2648 C3875 ) C2648_=_C3876( C2648 C3876 ) C2649_=_C2656( C2649 C2656 ) C2649_=_C2657( C2649 C2657 ) C2649_=_C2658( C2649 C2658 ) \nC2649_=_C2659( C2649 C2659 ) C2649_=_C2660( C2649 C2660 ) C2649_=_C3629( C2649 C3629 ) C2649_=_C3904( C2649 C3904 ) C2649_=_C3905( C2649 C3905 ) C2649_=_C3907( C2649 C3907 ) \nC2656_=_C2657( C2656 C2657 ) C2656_=_C2658( C2656 C2658 ) C2656_=_C2659( C2656 C2659 ) C2656_=_C2660( C2656 C2660 ) C2656_=_C3634( C2656 C3634 ) C2656_=_C3722( C2656 C3722 ) \nC2656_=_C3943( C2656 C3943 ) C2656_=_C4012( C2656 C4012 ) C2656_=_C4027( C2656 C4027 ) C2656_=_C4052( C2656 C4052 ) C2656_=_C4082( C2656 C4082 ) C2656_=_C4083( C2656 C4083 ) \nC2656_=_C4084( C2656 C4084 ) C2656_=_C4085( C2656 C4085 ) C2657_=_C2658( C2657 C2658 ) C2657_=_C2659( C2657 C2659 ) C2657_=_C2660( C2657 C2660 ) C2657_=_C2882( C2657 C2882 ) \nC2657_=_C3267( C2657 C3267 ) C2657_=_C3417( C2657 C3417 ) C2657_=_C3635( C2657 C3635 ) C2657_=_C4013( C2657 C4013 ) C2657_=_C4028( C2657 C4028 ) C2657_=_C4054( C2657 C4054 ) \nC2658_=_C2659( C2658 C2659 ) C2658_=_C2660( C2658 C2660 ) C2658_=_C2752( C2658 C2752 ) C2658_=_C2854( C2658 C2854 ) C2658_=_C2953( C2658 C2953 ) C2658_=_C3120( C2658 C3120 ) \nC2658_=_C3504( C2658 C3504 ) C2658_=_C3714( C2658 C3714 ) C2658_=_C3762( C2658 C3762 ) C2658_=_C3828( C2658 C3828 ) C2658_=_C3945( C2658 C3945 ) C2658_=_C4023( C2658 C4023 ) \nC2658_=_C4044( C2658 C4044 ) C2658_=_C4084( C2658 C4084 ) C2659_=_C2660( C2659 C2660 ) C2659_=_C2715( C2659 C2715 ) C2659_=_C2753( C2659 C2753 ) C2659_=_C2855( C2659 C2855 ) \nC2659_=_C3066( C2659 C3066 ) C2659_=_C3121( C2659 C3121 ) C2659_=_C3505( C2659 C3505 ) C2659_=_C3675( C2659 C3675 ) C2659_=_C3715( C2659 C3715 ) C2659_=_C3764( C2659 C3764 ) \nC2659_=_C3774( C2659 C3774 ) C2659_=_C3829( C2659 C3829 ) C2659_=_C3947( C2659 C3947 ) C2659_=_C4045( C2659 C4045 ) C2659_=_C4085( C2659 C4085 ) C2659_=_C4096( C2659 C4096 ) \nC2660_=_C2754( C2660 C2754 ) C2660_=_C2856( C2660 C2856 ) C2660_=_C2903( C2660 C2903 ) C2660_=_C3097( C2660 C3097 ) C2660_=_C3122( C2660 C3122 ) C2660_=_C3205( C2660 C3205 ) \nC2660_=_C3391( C2660 C3391 ) C2660_=_C3540( C2660 C3540 ) C2660_=_C3756( C2660 C3756 ) C2660_=_C3765( C2660 C3765 ) C2660_=_C3775( C2660 C3775 ) C2660_=_C3819( C2660 C3819 ) \nC2660_=_C4046( C2660 C4046 ) C2660_=_C4098( C2660 C4098 ) C2660_=_C4113( C2660 C4113 ) C2660_=_C4117( C2660 C4117 ) C2663_=_C2668( C2663 C2668 ) C2663_=_C2674( C2663 C2674 ) \nC2663_=_C2678( C2663 C2678 ) C2663_=_C2809( C2663 C2809 ) C2663_=_C2891( C2663 C2891 ) C2663_=_C3256( C2663 C3256 ) C2663_=_C3257( C2663 C3257 ) C2663_=_C3258( C2663 C3258 ) \nC2663_=_C3259( C2663 C3259 ) C2663_=_C3260( C2663 C3260 ) C2663_=_C3261( C2663 C3261 ) C2663_=_C3262( C2663 C3262 ) C2663_=_C3263( C2663 C3263 ) C2663_=_C3264( C2663 C3264 ) \nC2663_=_C3265( C2663 C3265 ) C2663_=_C3266( C2663 C3266 ) C2663_=_C3267( C2663 C3267 ) C2663_=_C3268( C2663 C3268 ) C2663_=_C3269( C2663 C3269 ) C2663_=_C3270( C2663 C3270 ) \nC2668_=_C2674( C2668 C2674 ) C2668_=_C2678( C2668 C2678 ) C2668_=_C3088( C2668 C3088 ) C2668_=_C3184( C2668 C3184 ) C2668_=_C3383( C2668 C3383 ) C2668_=_C3394( C2668 C3394 ) \nC2668_=_C3435( C2668 C3435 ) C2668_=_C3577( C2668 C3577 ) C2668_=_C3645( C2668 C3645 ) C2668_=_C3649( C2668 C3649 ) C2668_=_C3650( C2668 C3650 ) C2668_=_C3651( C2668 C3651 ) \nC2668_=_C3652( C2668 C3652 ) C2668_=_C3653( C2668 C3653 ) C2674_=_C2678( C2674 C2678 ) C2674_=_C2692( C2674 C2692 ) C2674_=_C2848( C2674 C2848 ) C2674_=_C3035( C2674 C3035 ) \nC2674_=_C3092( C2674 C3092 ) C2674_=_C3117( C2674 C3117 ) C2674_=_C3186( C2674 C3186 ) C2674_=_C3387( C2674 C3387 ) C2674_=_C3396( C2674 C3396 ) C2674_=_C3650( C2674 C3650 ) \nC2674_=_C4044( C2674 C4044 ) C2674_=_C4045( C2674 C4045 ) C2674_=_C4046( C2674 C4046 ) C2678_=_C3094( C2678 C3094 ) C2678_=_C3136( C2678 C3136 ) C2678_=_C3189( C2678 C3189 ) \nC2678_=_C3253( C2678 C3253 ) C2678_=_C3303( C2678 C3303 ) C2678_=_C3388( C2678 C3388 ) C2678_=_C3399( C2678 C3399 ) C2678_=_C3653( C2678 C3653 ) C2678_=_C3696( C2678 C3696 ) \nC2678_=_C3753( C2678 C3753 ) C2678_=_C3846( C2678 C3846 ) C2678_=_C3856( C2678 C3856 ) C2678_=_C3989( C2678 C3989 ) C2678_=_C4047( C2678 C4047 ) C2678_=_C4107( C2678 C4107 ) \nC2681_=_C2682( C2681 C2682 ) C2681_=_C2684( C2681 C2684 ) C2681_=_C2685( C2681 C2685 ) C2681_=_C2686( C2681 C2686 ) C2681_=_C2687( C2681 C2687 ) C2681_=_C2688( C2681 C2688 ) \nC2681_=_C2689( C2681 C2689 ) C2681_=_C2691( C2681 C2691 ) C2681_=_C2692( C2681 C2692 ) C2681_=_C2693( C2681 C2693 ) C2681_=_C2694( C2681 C2694 ) C2681_=_C2716( C2681 C2716 ) \nC2681_=_C2846( C2681 C2846 ) C2681_=_C2848( C2681 C2848 ) C2681_=_C2849( C2681 C2849 ) C2681_=_C2854( C2681 C2854 ) C2681_=_C2855( C2681 C2855 ) C2681_=_C2856( C2681 C2856 ) \nC2682_=_C2684( C2682 C2684 ) C2682_=_C2685( C2682 C2685 ) C2682_=_C2686( C2682 C2686 ) C2682_=_C2687( C2682 C2687 ) C2682_=_C2688( C2682 C2688 ) C2682_=_C2689( C2682 C2689 ) \nC2682_=_C2691( C2682 C2691 ) C2682_=_C2692( C2682 C2692 ) C2682_=_C2693( C2682 C2693 ) C2682_=_C2694( C2682 C2694 ) C2682_=_C2858( C2682 C2858 ) C2682_=_C2865( C2682 C2865 ) \nC2684_=_C2685( C2684 C2685 ) C2684_=_C2686( C2684 C2686 ) C2684_=_C2687( C2684 C2687 ) C2684_=_C2688( C2684 C2688 ) C2684_=_C2689( C2684 C2689 ) C2684_=_C2691( C2684 C2691 ) \nC2684_=_C2692( C2684 C2692 ) C2684_=_C2693( C2684 C2693 ) C2684_=_C2694( C2684 C2694 ) C2684_=_C2929( C2684 C2929 ) C2684_=_C2934( C2684 C2934 ) C2684_=_C2938( C2684 C2938 ) \nC2685_=_C2686( C2685 C2686 ) C2685_=_C2687( C2685 C2687 ) C2685_=_C2688( C2685 C2688 ) C2685_=_C2689( C2685 C2689 ) C2685_=_C2691( C2685 C2691 ) C2685_=_C2692( C2685 C2692 ) \nC2685_=_C2693( C2685 C2693 ) C2685_=_C2694( C2685 C2694 ) C2685_=_C3116( C2685 C3116 ) C2685_=_C3117( C2685 C3117 ) C2685_=_C3120( C2685 C3120 ) C2685_=_C3121( C2685 C3121 ) \nC2685_=_C3122( C2685 C3122 ) C2686_=_C2687( C2686 C2687 ) C2686_=_C2688( C2686 C2688 ) C2686_=_C2689( C2686 C2689 ) C2686_=_C2691( C2686 C2691 ) C2686_=_C2692( C2686 C2692 ) \nC2686_=_C2693( C2686 C2693 ) C2686_=_C2694( C2686 C2694 ) C2686_=_C3475( C2686 C3475 ) C2687_=_C2688( C2687 C2688 ) C2687_=_C2689( C2687 C2689 ) C2687_=_C2691( C2687 C2691 ) \nC2687_=_C2692( C2687 C2692 ) C2687_=_C2693( C2687 C2693 ) C2687_=_C2694( C2687 C2694 ) C2687_=_C2885( C2687 C2885 ) C2687_=_C3257( C2687 C3257 ) C2687_=_C3560( C2687 C3560 ) \nC2688_=_C2689( C2688 C2689 ) C2688_=_C2691( C2688 C2691 ) C2688_=_C2692( C2688 C2692 ) C2688_=_C2693( C2688 C2693 ) C2688_=_C2694( C2688 C2694 ) C2688_=_C2800( C2688 C2800 ) \nC2688_=_C2846( C2688 C2846 ) C2688_=_C3016( C2688 C3016 ) C2688_=_C3116( C2688 C3116 ) C2688_=_C3338( C2688 C3338 ) C2688_=_C3395( C2688 C3395 ) C2688_=_C3405( C2688 C3405 ) \nC2688_=_C3421( C2688 C3421 ) C2688_=_C3532( C2688 C3532 ) C2688_=_C3758( C2688 C3758 ) C2688_=_C3760( C2688 C3760 ) C2688_=_C3761( C2688 C3761 ) C2688_=_C3762( C2688 C3762 ) \nC2688_=_C3763( C2688 C3763 ) C2688_=_C3764( C2688 C3764 ) C2688_=_C3765( C2688 C3765 ) C2689_=_C2691( C2689 C2691 ) C2689_=_C2692( C2689 C2692 ) C2689_=_C2693( C2689 C2693 ) \nC2689_=_C2694( C2689 C2694 ) C2689_=_C3840( C2689 C3840 ) C2691_=_C2692( C2691 C2692 ) C2691_=_C2693( C2691 C2693 ) C2691_=_C2694( C2691 C2694 ) C2691_=_C2819( C2691 C2819 ) \nC2691_=_C2934( C2691 C2934 ) C2691_=_C2990( C2691 C2990 ) C2691_=_C3264( C2691 C3264 ) C2691_=_C3363( C2691 C3363 ) C2691_=_C3475( C2691 C3475 ) C2691_=_C3544( C2691 C3544 ) \nC2691_=_C3632( C2691 C3632 ) C2691_=_C3687( C2691 C3687 ) C2691_=_C3840( C2691 C3840 ) C2691_=_C3905( C2691 C3905 ) C2691_=_C4025( C2691 C4025 ) C2691_=_C4026( C2691 C4026 ) \nC2691_=_C4027( C2691 C4027 ) C2691_=_C4028( C2691 C4028 ) C2692_=_C2693( C2692 C2693 ) C2692_=_C2694( C2692 C2694 ) C2692_=_C2848( C2692 C2848 ) C2692_=_C3035( C2692 C3035 ) \nC2692_=_C3092( C2692 C3092 ) C2692_=_C3117( C2692 C3117 ) C2692_=_C3186( C2692 C3186 ) C2692_=_C3387( C2692 C3387 ) C2692_=_C3396( C2692 C3396 ) C2692_=_C3650( C2692 C3650 ) \nC2692_=_C4044( C2692 C4044 ) C2692_=_C4045( C2692 C4045 ) C2692_=_C4046( C2692 C4046 ) C2693_=_C2694( C2693 C2694 ) C2693_=_C3061( C2693 C3061 ) C2693_=_C3379( C2693 C3379 ) \nC2693_=_C4026( C2693 C4026 ) C2694_=_C2889( C2694 C2889 ) C2694_=_C3327( C2694 C3327 ) C2694_=_C3884( C2694 C3884 ) C2698_=_C2699( C2698 C2699 ) C2698_=_C2703( C2698 C2703 ) \nC2698_=_C2704( C2698 C2704 ) C2698_=_C2705( C2698 C2705 ) C2698_=_C2706( C2698 C2706 ) C2698_=_C2707( C2698 C2707 ) C2698_=_C2708( C2698 C2708 ) C2698_=_C2709( C2698 C2709 ) \nC2698_=_C2710( C2698 C2710 ) C2698_=_C2715( C2698 C2715 ) C2698_=_C3015(</w:t>
      </w:r>
    </w:p>
    <w:p>
      <w:pPr>
        <w:pStyle w:val="PreformattedText"/>
        <w:bidi w:val="0"/>
        <w:spacing w:before="0" w:after="0"/>
        <w:jc w:val="left"/>
        <w:rPr/>
      </w:pPr>
      <w:r>
        <w:rPr/>
        <w:t xml:space="preserve"> </w:t>
      </w:r>
      <w:r>
        <w:rPr/>
        <w:t>C2698 C3015 ) C2698_=_C3016( C2698 C3016 ) C2698_=_C3019( C2698 C3019 ) C2698_=_C3023( C2698 C3023 ) \nC2699_=_C2703( C2699 C2703 ) C2699_=_C2704( C2699 C2704 ) C2699_=_C2705( C2699 C2705 ) C2699_=_C2706( C2699 C2706 ) C2699_=_C2707( C2699 C2707 ) C2699_=_C2708( C2699 C2708 ) \nC2699_=_C2709( C2699 C2709 ) C2699_=_C2710( C2699 C2710 ) C2699_=_C2715( C2699 C2715 ) C2699_=_C3027( C2699 C3027 ) C2699_=_C3029( C2699 C3029 ) C2699_=_C3035( C2699 C3035 ) \nC2699_=_C3036( C2699 C3036 ) C2699_=_C3038( C2699 C3038 ) C2699_=_C3039( C2699 C3039 ) C2703_=_C2704( C2703 C2704 ) C2703_=_C2705( C2703 C2705 ) C2703_=_C2706( C2703 C2706 ) \nC2703_=_C2707( C2703 C2707 ) C2703_=_C2708( C2703 C2708 ) C2703_=_C2709( C2703 C2709 ) C2703_=_C2710( C2703 C2710 ) C2703_=_C2715( C2703 C2715 ) C2703_=_C3435( C2703 C3435 ) \nC2703_=_C3439( C2703 C3439 ) C2704_=_C2705( C2704 C2705 ) C2704_=_C2706( C2704 C2706 ) C2704_=_C2707( C2704 C2707 ) C2704_=_C2708( C2704 C2708 ) C2704_=_C2709( C2704 C2709 ) \nC2704_=_C2710( C2704 C2710 ) C2704_=_C2715( C2704 C2715 ) C2704_=_C3525( C2704 C3525 ) C2705_=_C2706( C2705 C2706 ) C2705_=_C2707( C2705 C2707 ) C2705_=_C2708( C2705 C2708 ) \nC2705_=_C2709( C2705 C2709 ) C2705_=_C2710( C2705 C2710 ) C2705_=_C2715( C2705 C2715 ) C2705_=_C3575( C2705 C3575 ) C2706_=_C2707( C2706 C2707 ) C2706_=_C2708( C2706 C2708 ) \nC2706_=_C2709( C2706 C2709 ) C2706_=_C2710( C2706 C2710 ) C2706_=_C2715( C2706 C2715 ) C2706_=_C3051( C2706 C3051 ) C2706_=_C3670( C2706 C3670 ) C2706_=_C3671( C2706 C3671 ) \nC2706_=_C3675( C2706 C3675 ) C2707_=_C2708( C2707 C2708 ) C2707_=_C2709( C2707 C2709 ) C2707_=_C2710( C2707 C2710 ) C2707_=_C2715( C2707 C2715 ) C2707_=_C3707( C2707 C3707 ) \nC2707_=_C3712( C2707 C3712 ) C2707_=_C3714( C2707 C3714 ) C2707_=_C3715( C2707 C3715 ) C2708_=_C2709( C2708 C2709 ) C2708_=_C2710( C2708 C2710 ) C2708_=_C2715( C2708 C2715 ) \nC2708_=_C3054( C2708 C3054 ) C2708_=_C3260( C2708 C3260 ) C2708_=_C3360( C2708 C3360 ) C2708_=_C3645( C2708 C3645 ) C2708_=_C3767( C2708 C3767 ) C2708_=_C3768( C2708 C3768 ) \nC2708_=_C3771( C2708 C3771 ) C2708_=_C3774( C2708 C3774 ) C2708_=_C3775( C2708 C3775 ) C2709_=_C2710( C2709 C2710 ) C2709_=_C2715( C2709 C2715 ) C2709_=_C3791( C2709 C3791 ) \nC2710_=_C2715( C2710 C2715 ) C2710_=_C2766( C2710 C2766 ) C2710_=_C3060( C2710 C3060 ) C2710_=_C3461( C2710 C3461 ) C2710_=_C3616( C2710 C3616 ) C2710_=_C3670( C2710 C3670 ) \nC2710_=_C3768( C2710 C3768 ) C2710_=_C3791( C2710 C3791 ) C2710_=_C3798( C2710 C3798 ) C2710_=_C3822( C2710 C3822 ) C2710_=_C3929( C2710 C3929 ) C2710_=_C4032( C2710 C4032 ) \nC2710_=_C4033( C2710 C4033 ) C2710_=_C4035( C2710 C4035 ) C2715_=_C2753( C2715 C2753 ) C2715_=_C2855( C2715 C2855 ) C2715_=_C3066( C2715 C3066 ) C2715_=_C3121( C2715 C3121 ) \nC2715_=_C3505( C2715 C3505 ) C2715_=_C3675( C2715 C3675 ) C2715_=_C3715( C2715 C3715 ) C2715_=_C3764( C2715 C3764 ) C2715_=_C3774( C2715 C3774 ) C2715_=_C3829( C2715 C3829 ) \nC2715_=_C3947( C2715 C3947 ) C2715_=_C4045( C2715 C4045 ) C2715_=_C4085( C2715 C4085 ) C2715_=_C4096( C2715 C4096 ) C2716_=_C2717( C2716 C2717 ) C2716_=_C2718( C2716 C2718 ) \nC2716_=_C2720( C2716 C2720 ) C2716_=_C2722( C2716 C2722 ) C2716_=_C2725( C2716 C2725 ) C2716_=_C2726( C2716 C2726 ) C2716_=_C2728( C2716 C2728 ) C2716_=_C2729( C2716 C2729 ) \nC2716_=_C2730( C2716 C2730 ) C2716_=_C2846( C2716 C2846 ) C2716_=_C2848( C2716 C2848 ) C2716_=_C2849( C2716 C2849 ) C2716_=_C2854( C2716 C2854 ) C2716_=_C2855( C2716 C2855 ) \nC2716_=_C2856( C2716 C2856 ) C2717_=_C2718( C2717 C2718 ) C2717_=_C2720( C2717 C2720 ) C2717_=_C2722( C2717 C2722 ) C2717_=_C2725( C2717 C2725 ) C2717_=_C2726( C2717 C2726 ) \nC2717_=_C2728( C2717 C2728 ) C2717_=_C2729( C2717 C2729 ) C2717_=_C2730( C2717 C2730 ) C2717_=_C2984( C2717 C2984 ) C2717_=_C2989( C2717 C2989 ) C2717_=_C2990( C2717 C2990 ) \nC2717_=_C2992( C2717 C2992 ) C2718_=_C2720( C2718 C2720 ) C2718_=_C2722( C2718 C2722 ) C2718_=_C2725( C2718 C2725 ) C2718_=_C2726( C2718 C2726 ) C2718_=_C2728( C2718 C2728 ) \nC2718_=_C2729( C2718 C2729 ) C2718_=_C2730( C2718 C2730 ) C2718_=_C3421( C2718 C3421 ) C2718_=_C3424( C2718 C3424 ) C2720_=_C2722( C2720 C2722 ) C2720_=_C2725( C2720 C2725 ) \nC2720_=_C2726( C2720 C2726 ) C2720_=_C2728( C2720 C2728 ) C2720_=_C2729( C2720 C2729 ) C2720_=_C2730( C2720 C2730 ) C2720_=_C3496( C2720 C3496 ) C2720_=_C3499( C2720 C3499 ) \nC2720_=_C3503( C2720 C3503 ) C2720_=_C3504( C2720 C3504 ) C2720_=_C3505( C2720 C3505 ) C2722_=_C2725( C2722 C2725 ) C2722_=_C2726( C2722 C2726 ) C2722_=_C2728( C2722 C2728 ) \nC2722_=_C2729( C2722 C2729 ) C2722_=_C2730( C2722 C2730 ) C2722_=_C3846( C2722 C3846 ) C2725_=_C2726( C2725 C2726 ) C2725_=_C2728( C2725 C2728 ) C2725_=_C2729( C2725 C2729 ) \nC2725_=_C2730( C2725 C2730 ) C2725_=_C3056( C2725 C3056 ) C2725_=_C3485( C2725 C3485 ) C2725_=_C3923( C2725 C3923 ) C2726_=_C2728( C2726 C2728 ) C2726_=_C2729( C2726 C2729 ) \nC2726_=_C2730( C2726 C2730 ) C2726_=_C3929( C2726 C3929 ) C2728_=_C2729( C2728 C2729 ) C2728_=_C2730( C2728 C2730 ) C2728_=_C2989( C2728 C2989 ) C2728_=_C3487( C2728 C3487 ) \nC2728_=_C3630( C2728 C3630 ) C2728_=_C3649( C2728 C3649 ) C2728_=_C3869( C2728 C3869 ) C2728_=_C3876( C2728 C3876 ) C2728_=_C3882( C2728 C3882 ) C2728_=_C3904( C2728 C3904 ) \nC2728_=_C4002( C2728 C4002 ) C2728_=_C4012( C2728 C4012 ) C2728_=_C4013( C2728 C4013 ) C2729_=_C2730( C2729 C2730 ) C2736_=_C2745( C2736 C2745 ) C2736_=_C2750( C2736 C2750 ) \nC2736_=_C2752( C2736 C2752 ) C2736_=_C2753( C2736 C2753 ) C2736_=_C2754( C2736 C2754 ) C2736_=_C2811( C2736 C2811 ) C2736_=_C2872( C2736 C2872 ) C2736_=_C3084( C2736 C3084 ) \nC2736_=_C3138( C2736 C3138 ) C2736_=_C3192( C2736 C3192 ) C2736_=_C3306( C2736 C3306 ) C2736_=_C3307( C2736 C3307 ) C2736_=_C3309( C2736 C3309 ) C2736_=_C3310( C2736 C3310 ) \nC2736_=_C3311( C2736 C3311 ) C2736_=_C3312( C2736 C3312 ) C2736_=_C3313( C2736 C3313 ) C2736_=_C3314( C2736 C3314 ) C2745_=_C2750( C2745 C2750 ) C2745_=_C2752( C2745 C2752 ) \nC2745_=_C2753( C2745 C2753 ) C2745_=_C2754( C2745 C2754 ) C2745_=_C3019( C2745 C3019 ) C2745_=_C3499( C2745 C3499 ) C2745_=_C3535( C2745 C3535 ) C2745_=_C3707( C2745 C3707 ) \nC2745_=_C3821( C2745 C3821 ) C2745_=_C3874( C2745 C3874 ) C2745_=_C3942( C2745 C3942 ) C2745_=_C3943( C2745 C3943 ) C2745_=_C3944( C2745 C3944 ) C2745_=_C3945( C2745 C3945 ) \nC2745_=_C3946( C2745 C3946 ) C2745_=_C3947( C2745 C3947 ) C2750_=_C2752( C2750 C2752 ) C2750_=_C2753( C2750 C2753 ) C2750_=_C2754( C2750 C2754 ) C2750_=_C2768( C2750 C2768 ) \nC2750_=_C3236( C2750 C3236 ) C2750_=_C3464( C2750 C3464 ) C2750_=_C3503( C2750 C3503 ) C2750_=_C3554( C2750 C3554 ) C2750_=_C3622( C2750 C3622 ) C2750_=_C3712( C2750 C3712 ) \nC2750_=_C3826( C2750 C3826 ) C2750_=_C3944( C2750 C3944 ) C2750_=_C4083( C2750 C4083 ) C2750_=_C4102( C2750 C4102 ) C2750_=_C4104( C2750 C4104 ) C2752_=_C2753( C2752 C2753 ) \nC2752_=_C2754( C2752 C2754 ) C2752_=_C2854( C2752 C2854 ) C2752_=_C2953( C2752 C2953 ) C2752_=_C3120( C2752 C3120 ) C2752_=_C3504( C2752 C3504 ) C2752_=_C3714( C2752 C3714 ) \nC2752_=_C3762( C2752 C3762 ) C2752_=_C3828( C2752 C3828 ) C2752_=_C3945( C2752 C3945 ) C2752_=_C4023( C2752 C4023 ) C2752_=_C4044( C2752 C4044 ) C2752_=_C4084( C2752 C4084 ) \nC2753_=_C2754( C2753 C2754 ) C2753_=_C2855( C2753 C2855 ) C2753_=_C3066( C2753 C3066 ) C2753_=_C3121( C2753 C3121 ) C2753_=_C3505( C2753 C3505 ) C2753_=_C3675( C2753 C3675 ) \nC2753_=_C3715( C2753 C3715 ) C2753_=_C3764( C2753 C3764 ) C2753_=_C3774( C2753 C3774 ) C2753_=_C3829( C2753 C3829 ) C2753_=_C3947( C2753 C3947 ) C2753_=_C4045( C2753 C4045 ) \nC2753_=_C4085( C2753 C4085 ) C2753_=_C4096( C2753 C4096 ) C2754_=_C2856( C2754 C2856 ) C2754_=_C2903( C2754 C2903 ) C2754_=_C3097( C2754 C3097 ) C2754_=_C3122( C2754 C3122 ) \nC2754_=_C3205( C2754 C3205 ) C2754_=_C3391( C2754 C3391 ) C2754_=_C3540( C2754 C3540 ) C2754_=_C3756( C2754 C3756 ) C2754_=_C3765( C2754 C3765 ) C2754_=_C3775( C2754 C3775 ) \nC2754_=_C3819( C2754 C3819 ) C2754_=_C4046( C2754 C4046 ) C2754_=_C4098( C2754 C4098 ) C2754_=_C4113( C2754 C4113 ) C2754_=_C4117( C2754 C4117 ) C2758_=_C2760( C2758 C2760 ) \nC2758_=_C2763( C2758 C2763 ) C2758_=_C2766( C2758 C2766 ) C2758_=_C2768( C2758 C2768 ) C2758_=_C2770( C2758 C2770 ) C2758_=_C2942( C2758 C2942 ) C2758_=_C3207( C2758 C3207 ) \nC2758_=_C3316( C2758 C3316 ) C2758_=_C3318( C2758 C3318 ) C2758_=_C3320( C2758 C3320 ) C2758_=_C3321( C2758 C3321 ) C2758_=_C3322( C2758 C3322 ) C2758_=_C3324( C2758 C3324 ) \nC2758_=_C3326( C2758 C3326 ) C2758_=_C3327( C2758 C3327 ) C2758_=_C3329( C2758 C3329 ) C2760_=_C2763( C2760 C2763 ) C2760_=_C2766( C2760 C2766 ) C2760_=_C2768( C2760 C2768 ) \nC2760_=_C2770( C2760 C2770 ) C2760_=_C3454( C2760 C3454 ) C2760_=_C3480( C2760 C3480 ) C2760_=_C3481( C2760 C3481 ) C2760_=_C3485( C2760 C3485 ) C2760_=_C3487( C2760 C3487 ) \nC2760_=_C3491( C2760 C3491 ) C2763_=_C2766( C2763 C2766 ) C2763_=_C2768( C2763 C2768 ) C2763_=_C2770( C2763 C2770 ) C2763_=_C2913( C2763 C2913 ) C2763_=_C3128( C2763 C3128 ) \nC2763_=_C3439( C2763 C3439 ) C2763_=_C3581( C2763 C3581 ) C2763_=_C3767( C2763 C3767 ) C2763_=_C3866( C2763 C3866 ) C2763_=_C3867( C2763 C3867 ) C2763_=_C3869( C2763 C3869 ) \nC2763_=_C3870( C2763 C3870 ) C2763_=_C3871( C2763 C3871 ) C2763_=_C3872( C2763 C3872 ) C2766_=_C2768( C2766 C2768 ) C2766_=_C2770( C2766 C2770 ) C2766_=_C3060( C2766 C3060 ) \nC2766_=_C3461( C2766 C3461 ) C2766_=_C3616( C2766 C3616 ) C2766_=_C3670( C2766 C3670 ) C2766_=_C3768( C2766 C3768 ) C2766_=_C3791( C2766 C3791 ) C2766_=_C3798( C2766 C3798 ) \nC2766_=_C3822( C2766 C3822 ) C2766_=_C3929( C2766 C3929 ) C2766_=_C4032( C2766 C4032 ) C2766_=_C4033( C2766 C4033 ) C2766_=_C4035( C2766 C4035 ) C2768_=_C2770( C2768 C2770 ) \nC2768_=_C3236( C2768 C3236 ) C2768_=_C3464( C2768 C3464 ) C2768_=_C3503( C2768 C3503 ) C2768_=_C3554( C2768 C3554 ) C2768_=_C3622( C2768 C3622 ) C2768_=_C3712( C2768 C3712 ) \nC2768_=_C3826( C2768 C3826 ) C2768_=_C3944( C2768 C3944 ) C2768_=_C4083( C2768 C4083 ) C2768_=_C4102( C2768 C4102 ) C2768_=_C4104(</w:t>
      </w:r>
    </w:p>
    <w:p>
      <w:pPr>
        <w:pStyle w:val="PreformattedText"/>
        <w:bidi w:val="0"/>
        <w:spacing w:before="0" w:after="0"/>
        <w:jc w:val="left"/>
        <w:rPr/>
      </w:pPr>
      <w:r>
        <w:rPr/>
        <w:t xml:space="preserve"> </w:t>
      </w:r>
      <w:r>
        <w:rPr/>
        <w:t>C2768 C4104 ) C2770_=_C2904( C2770 C2904 ) \nC2770_=_C3239( C2770 C3239 ) C2770_=_C3467( C2770 C3467 ) C2770_=_C3512( C2770 C3512 ) C2770_=_C3557( C2770 C3557 ) C2770_=_C3625( C2770 C3625 ) C2770_=_C4108( C2770 C4108 ) \nC2770_=_C4118( C2770 C4118 ) C2774_=_C2954( C2774 C2954 ) C2774_=_C3051( C2774 C3051 ) C2774_=_C3052( C2774 C3052 ) C2774_=_C3053( C2774 C3053 ) C2774_=_C3054( C2774 C3054 ) \nC2774_=_C3055( C2774 C3055 ) C2774_=_C3056( C2774 C3056 ) C2774_=_C3057( C2774 C3057 ) C2774_=_C3058( C2774 C3058 ) C2774_=_C3059( C2774 C3059 ) C2774_=_C3060( C2774 C3060 ) \nC2774_=_C3061( C2774 C3061 ) C2774_=_C3062( C2774 C3062 ) C2774_=_C3064( C2774 C3064 ) C2774_=_C3065( C2774 C3065 ) C2774_=_C3066( C2774 C3066 ) C2800_=_C2846( C2800 C2846 ) \nC2800_=_C3016( C2800 C3016 ) C2800_=_C3116( C2800 C3116 ) C2800_=_C3338( C2800 C3338 ) C2800_=_C3395( C2800 C3395 ) C2800_=_C3405( C2800 C3405 ) C2800_=_C3421( C2800 C3421 ) \nC2800_=_C3532( C2800 C3532 ) C2800_=_C3758( C2800 C3758 ) C2800_=_C3760( C2800 C3760 ) C2800_=_C3761( C2800 C3761 ) C2800_=_C3762( C2800 C3762 ) C2800_=_C3763( C2800 C3763 ) \nC2800_=_C3764( C2800 C3764 ) C2800_=_C3765( C2800 C3765 ) C2807_=_C2809( C2807 C2809 ) C2807_=_C2811( C2807 C2811 ) C2807_=_C2812( C2807 C2812 ) C2807_=_C2819( C2807 C2819 ) \nC2807_=_C2870( C2807 C2870 ) C2807_=_C2871( C2807 C2871 ) C2807_=_C2872( C2807 C2872 ) C2807_=_C2874( C2807 C2874 ) C2807_=_C2876( C2807 C2876 ) C2807_=_C2879( C2807 C2879 ) \nC2807_=_C2881( C2807 C2881 ) C2807_=_C2882( C2807 C2882 ) C2809_=_C2811( C2809 C2811 ) C2809_=_C2812( C2809 C2812 ) C2809_=_C2819( C2809 C2819 ) C2809_=_C2891( C2809 C2891 ) \nC2809_=_C3256( C2809 C3256 ) C2809_=_C3257( C2809 C3257 ) C2809_=_C3258( C2809 C3258 ) C2809_=_C3259( C2809 C3259 ) C2809_=_C3260( C2809 C3260 ) C2809_=_C3261( C2809 C3261 ) \nC2809_=_C3262( C2809 C3262 ) C2809_=_C3263( C2809 C3263 ) C2809_=_C3264( C2809 C3264 ) C2809_=_C3265( C2809 C3265 ) C2809_=_C3266( C2809 C3266 ) C2809_=_C3267( C2809 C3267 ) \nC2809_=_C3268( C2809 C3268 ) C2809_=_C3269( C2809 C3269 ) C2809_=_C3270( C2809 C3270 ) C2811_=_C2812( C2811 C2812 ) C2811_=_C2819( C2811 C2819 ) C2811_=_C2872( C2811 C2872 ) \nC2811_=_C3084( C2811 C3084 ) C2811_=_C3138( C2811 C3138 ) C2811_=_C3192( C2811 C3192 ) C2811_=_C3306( C2811 C3306 ) C2811_=_C3307( C2811 C3307 ) C2811_=_C3309( C2811 C3309 ) \nC2811_=_C3310( C2811 C3310 ) C2811_=_C3311( C2811 C3311 ) C2811_=_C3312( C2811 C3312 ) C2811_=_C3313( C2811 C3313 ) C2811_=_C3314( C2811 C3314 ) C2812_=_C2819( C2812 C2819 ) \nC2812_=_C2892( C2812 C2892 ) C2812_=_C3139( C2812 C3139 ) C2812_=_C3356( C2812 C3356 ) C2812_=_C3357( C2812 C3357 ) C2812_=_C3358( C2812 C3358 ) C2812_=_C3359( C2812 C3359 ) \nC2812_=_C3360( C2812 C3360 ) C2812_=_C3361( C2812 C3361 ) C2812_=_C3362( C2812 C3362 ) C2812_=_C3363( C2812 C3363 ) C2812_=_C3364( C2812 C3364 ) C2812_=_C3365( C2812 C3365 ) \nC2812_=_C3366( C2812 C3366 ) C2812_=_C3367( C2812 C3367 ) C2819_=_C2934( C2819 C2934 ) C2819_=_C2990( C2819 C2990 ) C2819_=_C3264( C2819 C3264 ) C2819_=_C3363( C2819 C3363 ) \nC2819_=_C3475( C2819 C3475 ) C2819_=_C3544( C2819 C3544 ) C2819_=_C3632( C2819 C3632 ) C2819_=_C3687( C2819 C3687 ) C2819_=_C3840( C2819 C3840 ) C2819_=_C3905( C2819 C3905 ) \nC2819_=_C4025( C2819 C4025 ) C2819_=_C4026( C2819 C4026 ) C2819_=_C4027( C2819 C4027 ) C2819_=_C4028( C2819 C4028 ) C2846_=_C2848( C2846 C2848 ) C2846_=_C2849( C2846 C2849 ) \nC2846_=_C2854( C2846 C2854 ) C2846_=_C2855( C2846 C2855 ) C2846_=_C2856( C2846 C2856 ) C2846_=_C3016( C2846 C3016 ) C2846_=_C3116( C2846 C3116 ) C2846_=_C3338( C2846 C3338 ) \nC2846_=_C3395( C2846 C3395 ) C2846_=_C3405( C2846 C3405 ) C2846_=_C3421( C2846 C3421 ) C2846_=_C3532( C2846 C3532 ) C2846_=_C3758( C2846 C3758 ) C2846_=_C3760( C2846 C3760 ) \nC2846_=_C3761( C2846 C3761 ) C2846_=_C3762( C2846 C3762 ) C2846_=_C3763( C2846 C3763 ) C2846_=_C3764( C2846 C3764 ) C2846_=_C3765( C2846 C3765 ) C2848_=_C2849( C2848 C2849 ) \nC2848_=_C2854( C2848 C2854 ) C2848_=_C2855( C2848 C2855 ) C2848_=_C2856( C2848 C2856 ) C2848_=_C3035( C2848 C3035 ) C2848_=_C3092( C2848 C3092 ) C2848_=_C3117( C2848 C3117 ) \nC2848_=_C3186( C2848 C3186 ) C2848_=_C3387( C2848 C3387 ) C2848_=_C3396( C2848 C3396 ) C2848_=_C3650( C2848 C3650 ) C2848_=_C4044( C2848 C4044 ) C2848_=_C4045( C2848 C4045 ) \nC2848_=_C4046( C2848 C4046 ) C2849_=_C2854( C2849 C2854 ) C2849_=_C2855( C2849 C2855 ) C2849_=_C2856( C2849 C2856 ) C2849_=_C2992( C2849 C2992 ) C2849_=_C3036( C2849 C3036 ) \nC2849_=_C3424( C2849 C3424 ) C2849_=_C3618( C2849 C3618 ) C2849_=_C3633( C2849 C3633 ) C2849_=_C3907( C2849 C3907 ) C2849_=_C4051( C2849 C4051 ) C2849_=_C4052( C2849 C4052 ) \nC2849_=_C4053( C2849 C4053 ) C2849_=_C4054( C2849 C4054 ) C2849_=_C4055( C2849 C4055 ) C2849_=_C4056( C2849 C4056 ) C2854_=_C2855( C2854 C2855 ) C2854_=_C2856( C2854 C2856 ) \nC2854_=_C2953( C2854 C2953 ) C2854_=_C3120( C2854 C3120 ) C2854_=_C3504( C2854 C3504 ) C2854_=_C3714( C2854 C3714 ) C2854_=_C3762( C2854 C3762 ) C2854_=_C3828( C2854 C3828 ) \nC2854_=_C3945( C2854 C3945 ) C2854_=_C4023( C2854 C4023 ) C2854_=_C4044( C2854 C4044 ) C2854_=_C4084( C2854 C4084 ) C2855_=_C2856( C2855 C2856 ) C2855_=_C3066( C2855 C3066 ) \nC2855_=_C3121( C2855 C3121 ) C2855_=_C3505( C2855 C3505 ) C2855_=_C3675( C2855 C3675 ) C2855_=_C3715( C2855 C3715 ) C2855_=_C3764( C2855 C3764 ) C2855_=_C3774( C2855 C3774 ) \nC2855_=_C3829( C2855 C3829 ) C2855_=_C3947( C2855 C3947 ) C2855_=_C4045( C2855 C4045 ) C2855_=_C4085( C2855 C4085 ) C2855_=_C4096( C2855 C4096 ) C2856_=_C2903( C2856 C2903 ) \nC2856_=_C3097( C2856 C3097 ) C2856_=_C3122( C2856 C3122 ) C2856_=_C3205( C2856 C3205 ) C2856_=_C3391( C2856 C3391 ) C2856_=_C3540( C2856 C3540 ) C2856_=_C3756( C2856 C3756 ) \nC2856_=_C3765( C2856 C3765 ) C2856_=_C3775( C2856 C3775 ) C2856_=_C3819( C2856 C3819 ) C2856_=_C4046( C2856 C4046 ) C2856_=_C4098( C2856 C4098 ) C2856_=_C4113( C2856 C4113 ) \nC2856_=_C4117( C2856 C4117 ) C2858_=_C2865( C2858 C2865 ) C2858_=_C2883( C2858 C2883 ) C2858_=_C2885( C2858 C2885 ) C2858_=_C2888( C2858 C2888 ) C2858_=_C2889( C2858 C2889 ) \nC2865_=_C3496( C2865 C3496 ) C2865_=_C3525( C2865 C3525 ) C2865_=_C3560( C2865 C3560 ) C2865_=_C3882( C2865 C3882 ) C2865_=_C3883( C2865 C3883 ) C2865_=_C3884( C2865 C3884 ) \nC2870_=_C2871( C2870 C2871 ) C2870_=_C2872( C2870 C2872 ) C2870_=_C2874( C2870 C2874 ) C2870_=_C2876( C2870 C2876 ) C2870_=_C2879( C2870 C2879 ) C2870_=_C2881( C2870 C2881 ) \nC2870_=_C2882( C2870 C2882 ) C2870_=_C3227( C2870 C3227 ) C2870_=_C3236( C2870 C3236 ) C2870_=_C3239( C2870 C3239 ) C2871_=_C2872( C2871 C2872 ) C2871_=_C2874( C2871 C2874 ) \nC2871_=_C2876( C2871 C2876 ) C2871_=_C2879( C2871 C2879 ) C2871_=_C2881( C2871 C2881 ) C2871_=_C2882( C2871 C2882 ) C2871_=_C3243( C2871 C3243 ) C2871_=_C3253( C2871 C3253 ) \nC2872_=_C2874( C2872 C2874 ) C2872_=_C2876( C2872 C2876 ) C2872_=_C2879( C2872 C2879 ) C2872_=_C2881( C2872 C2881 ) C2872_=_C2882( C2872 C2882 ) C2872_=_C3084( C2872 C3084 ) \nC2872_=_C3138( C2872 C3138 ) C2872_=_C3192( C2872 C3192 ) C2872_=_C3306( C2872 C3306 ) C2872_=_C3307( C2872 C3307 ) C2872_=_C3309( C2872 C3309 ) C2872_=_C3310( C2872 C3310 ) \nC2872_=_C3311( C2872 C3311 ) C2872_=_C3312( C2872 C3312 ) C2872_=_C3313( C2872 C3313 ) C2872_=_C3314( C2872 C3314 ) C2874_=_C2876( C2874 C2876 ) C2874_=_C2879( C2874 C2879 ) \nC2874_=_C2881( C2874 C2881 ) C2874_=_C2882( C2874 C2882 ) C2874_=_C3401( C2874 C3401 ) C2874_=_C3405( C2874 C3405 ) C2876_=_C2879( C2876 C2879 ) C2876_=_C2881( C2876 C2881 ) \nC2876_=_C2882( C2876 C2882 ) C2876_=_C3371( C2876 C3371 ) C2876_=_C3874( C2876 C3874 ) C2876_=_C3875( C2876 C3875 ) C2876_=_C3876( C2876 C3876 ) C2879_=_C2881( C2879 C2881 ) \nC2879_=_C2882( C2879 C2882 ) C2879_=_C3313( C2879 C3313 ) C2879_=_C3867( C2879 C3867 ) C2879_=_C3990( C2879 C3990 ) C2879_=_C3993( C2879 C3993 ) C2881_=_C2882( C2881 C2882 ) \nC2881_=_C3413( C2881 C3413 ) C2881_=_C3758( C2881 C3758 ) C2881_=_C3942( C2881 C3942 ) C2882_=_C3267( C2882 C3267 ) C2882_=_C3417( C2882 C3417 ) C2882_=_C3635( C2882 C3635 ) \nC2882_=_C4013( C2882 C4013 ) C2882_=_C4028( C2882 C4028 ) C2882_=_C4054( C2882 C4054 ) C2883_=_C2885( C2883 C2885 ) C2883_=_C2888( C2883 C2888 ) C2883_=_C2889( C2883 C2889 ) \nC2883_=_C2942( C2883 C2942 ) C2883_=_C2943( C2883 C2943 ) C2883_=_C2945( C2883 C2945 ) C2883_=_C2953( C2883 C2953 ) C2885_=_C2888( C2885 C2888 ) C2885_=_C2889( C2885 C2889 ) \nC2885_=_C3257( C2885 C3257 ) C2885_=_C3560( C2885 C3560 ) C2888_=_C2889( C2888 C2889 ) C2888_=_C3321( C2888 C3321 ) C2888_=_C3631( C2888 C3631 ) C2888_=_C4023( C2888 C4023 ) \nC2889_=_C3327( C2889 C3327 ) C2889_=_C3884( C2889 C3884 ) C2891_=_C2892( C2891 C2892 ) C2891_=_C2898( C2891 C2898 ) C2891_=_C2900( C2891 C2900 ) C2891_=_C2903( C2891 C2903 ) \nC2891_=_C2904( C2891 C2904 ) C2891_=_C3256( C2891 C3256 ) C2891_=_C3257( C2891 C3257 ) C2891_=_C3258( C2891 C3258 ) C2891_=_C3259( C2891 C3259 ) C2891_=_C3260( C2891 C3260 ) \nC2891_=_C3261( C2891 C3261 ) C2891_=_C3262( C2891 C3262 ) C2891_=_C3263( C2891 C3263 ) C2891_=_C3264( C2891 C3264 ) C2891_=_C3265( C2891 C3265 ) C2891_=_C3266( C2891 C3266 ) \nC2891_=_C3267( C2891 C3267 ) C2891_=_C3268( C2891 C3268 ) C2891_=_C3269( C2891 C3269 ) C2891_=_C3270( C2891 C3270 ) C2892_=_C2898( C2892 C2898 ) C2892_=_C2900( C2892 C2900 ) \nC2892_=_C2903( C2892 C2903 ) C2892_=_C2904( C2892 C2904 ) C2892_=_C3139( C2892 C3139 ) C2892_=_C3356( C2892 C3356 ) C2892_=_C3357( C2892 C3357 ) C2892_=_C3358( C2892 C3358 ) \nC2892_=_C3359( C2892 C3359 ) C2892_=_C3360( C2892 C3360 ) C2892_=_C3361( C2892 C3361 ) C2892_=_C3362( C2892 C3362 ) C2892_=_C3363( C2892 C3363 ) C2892_=_C3364( C2892 C3364 ) \nC2892_=_C3365( C2892 C3365 ) C2892_=_C3366( C2892 C3366 ) C2892_=_C3367( C2892 C3367 ) C2898_=_C2900( C2898 C2900 ) C2898_=_C2903( C2898 C2903 ) C2898_=_C2904( C2898 C2904 ) \nC2898_=_C3149( C2898 C3149 ) C2898_=_C3160( C2898 C3160 ) C2898_=_C3660( C2898 C3660 ) C2898_=_C3852( C2898 C3852 ) C2898_=_C3978( C2898 C3978 ) C2898_=_C3990( C2898 C3990 ) \nC2898_=_C4002(</w:t>
      </w:r>
    </w:p>
    <w:p>
      <w:pPr>
        <w:pStyle w:val="PreformattedText"/>
        <w:bidi w:val="0"/>
        <w:spacing w:before="0" w:after="0"/>
        <w:jc w:val="left"/>
        <w:rPr/>
      </w:pPr>
      <w:r>
        <w:rPr/>
        <w:t xml:space="preserve"> </w:t>
      </w:r>
      <w:r>
        <w:rPr/>
        <w:t>C2898 C4002 ) C2898_=_C4003( C2898 C4003 ) C2898_=_C4004( C2898 C4004 ) C2898_=_C4005( C2898 C4005 ) C2900_=_C2903( C2900 C2903 ) C2900_=_C2904( C2900 C2904 ) \nC2900_=_C2938( C2900 C2938 ) C2900_=_C3023( C2900 C3023 ) C2900_=_C3178( C2900 C3178 ) C2900_=_C3671( C2900 C3671 ) C2900_=_C3771( C2900 C3771 ) C2900_=_C3855( C2900 C3855 ) \nC2900_=_C3890( C2900 C3890 ) C2900_=_C3960( C2900 C3960 ) C2900_=_C3993( C2900 C3993 ) C2900_=_C4004( C2900 C4004 ) C2900_=_C4032( C2900 C4032 ) C2900_=_C4066( C2900 C4066 ) \nC2900_=_C4082( C2900 C4082 ) C2900_=_C4096( C2900 C4096 ) C2903_=_C2904( C2903 C2904 ) C2903_=_C3097( C2903 C3097 ) C2903_=_C3122( C2903 C3122 ) C2903_=_C3205( C2903 C3205 ) \nC2903_=_C3391( C2903 C3391 ) C2903_=_C3540( C2903 C3540 ) C2903_=_C3756( C2903 C3756 ) C2903_=_C3765( C2903 C3765 ) C2903_=_C3775( C2903 C3775 ) C2903_=_C3819( C2903 C3819 ) \nC2903_=_C4046( C2903 C4046 ) C2903_=_C4098( C2903 C4098 ) C2903_=_C4113( C2903 C4113 ) C2903_=_C4117( C2903 C4117 ) C2904_=_C3239( C2904 C3239 ) C2904_=_C3467( C2904 C3467 ) \nC2904_=_C3512( C2904 C3512 ) C2904_=_C3557( C2904 C3557 ) C2904_=_C3625( C2904 C3625 ) C2904_=_C4108( C2904 C4108 ) C2904_=_C4118( C2904 C4118 ) C2913_=_C3128( C2913 C3128 ) \nC2913_=_C3439( C2913 C3439 ) C2913_=_C3581( C2913 C3581 ) C2913_=_C3767( C2913 C3767 ) C2913_=_C3866( C2913 C3866 ) C2913_=_C3867( C2913 C3867 ) C2913_=_C3869( C2913 C3869 ) \nC2913_=_C3870( C2913 C3870 ) C2913_=_C3871( C2913 C3871 ) C2913_=_C3872( C2913 C3872 ) C2929_=_C2934( C2929 C2934 ) C2929_=_C2938( C2929 C2938 ) C2929_=_C3015( C2929 C3015 ) \nC2929_=_C3145( C2929 C3145 ) C2929_=_C3168( C2929 C3168 ) C2929_=_C3311( C2929 C3311 ) C2929_=_C3628( C2929 C3628 ) C2929_=_C3639( C2929 C3639 ) C2929_=_C3689( C2929 C3689 ) \nC2929_=_C3716( C2929 C3716 ) C2929_=_C3717( C2929 C3717 ) C2929_=_C3718( C2929 C3718 ) C2929_=_C3719( C2929 C3719 ) C2929_=_C3721( C2929 C3721 ) C2929_=_C3722( C2929 C3722 ) \nC2929_=_C3725( C2929 C3725 ) C2934_=_C2938( C2934 C2938 ) C2934_=_C2990( C2934 C2990 ) C2934_=_C3264( C2934 C3264 ) C2934_=_C3363( C2934 C3363 ) C2934_=_C3475( C2934 C3475 ) \nC2934_=_C3544( C2934 C3544 ) C2934_=_C3632( C2934 C3632 ) C2934_=_C3687( C2934 C3687 ) C2934_=_C3840( C2934 C3840 ) C2934_=_C3905( C2934 C3905 ) C2934_=_C4025( C2934 C4025 ) \nC2934_=_C4026( C2934 C4026 ) C2934_=_C4027( C2934 C4027 ) C2934_=_C4028( C2934 C4028 ) C2938_=_C3023( C2938 C3023 ) C2938_=_C3178( C2938 C3178 ) C2938_=_C3671( C2938 C3671 ) \nC2938_=_C3771( C2938 C3771 ) C2938_=_C3855( C2938 C3855 ) C2938_=_C3890( C2938 C3890 ) C2938_=_C3960( C2938 C3960 ) C2938_=_C3993( C2938 C3993 ) C2938_=_C4004( C2938 C4004 ) \nC2938_=_C4032( C2938 C4032 ) C2938_=_C4066( C2938 C4066 ) C2938_=_C4082( C2938 C4082 ) C2938_=_C4096( C2938 C4096 ) C2942_=_C2943( C2942 C2943 ) C2942_=_C2945( C2942 C2945 ) \nC2942_=_C2953( C2942 C2953 ) C2942_=_C3207( C2942 C3207 ) C2942_=_C3316( C2942 C3316 ) C2942_=_C3318( C2942 C3318 ) C2942_=_C3320( C2942 C3320 ) C2942_=_C3321( C2942 C3321 ) \nC2942_=_C3322( C2942 C3322 ) C2942_=_C3324( C2942 C3324 ) C2942_=_C3326( C2942 C3326 ) C2942_=_C3327( C2942 C3327 ) C2942_=_C3329( C2942 C3329 ) C2943_=_C2945( C2943 C2945 ) \nC2943_=_C2953( C2943 C2953 ) C2943_=_C2970( C2943 C2970 ) C2943_=_C3027( C2943 C3027 ) C2943_=_C3370( C2943 C3370 ) C2943_=_C3371( C2943 C3371 ) C2943_=_C3373( C2943 C3373 ) \nC2943_=_C3379( C2943 C3379 ) C2945_=_C2953( C2945 C2953 ) C2945_=_C2984( C2945 C2984 ) C2945_=_C3141( C2945 C3141 ) C2945_=_C3626( C2945 C3626 ) C2945_=_C3627( C2945 C3627 ) \nC2945_=_C3628( C2945 C3628 ) C2945_=_C3629( C2945 C3629 ) C2945_=_C3630( C2945 C3630 ) C2945_=_C3631( C2945 C3631 ) C2945_=_C3632( C2945 C3632 ) C2945_=_C3633( C2945 C3633 ) \nC2945_=_C3634( C2945 C3634 ) C2945_=_C3635( C2945 C3635 ) C2953_=_C3120( C2953 C3120 ) C2953_=_C3504( C2953 C3504 ) C2953_=_C3714( C2953 C3714 ) C2953_=_C3762( C2953 C3762 ) \nC2953_=_C3828( C2953 C3828 ) C2953_=_C3945( C2953 C3945 ) C2953_=_C4023( C2953 C4023 ) C2953_=_C4044( C2953 C4044 ) C2953_=_C4084( C2953 C4084 ) C2954_=_C3051( C2954 C3051 ) \nC2954_=_C3052( C2954 C3052 ) C2954_=_C3053( C2954 C3053 ) C2954_=_C3054( C2954 C3054 ) C2954_=_C3055( C2954 C3055 ) C2954_=_C3056( C2954 C3056 ) C2954_=_C3057( C2954 C3057 ) \nC2954_=_C3058( C2954 C3058 ) C2954_=_C3059( C2954 C3059 ) C2954_=_C3060( C2954 C3060 ) C2954_=_C3061( C2954 C3061 ) C2954_=_C3062( C2954 C3062 ) C2954_=_C3064( C2954 C3064 ) \nC2954_=_C3065( C2954 C3065 ) C2954_=_C3066( C2954 C3066 ) C2970_=_C3027( C2970 C3027 ) C2970_=_C3370( C2970 C3370 ) C2970_=_C3371( C2970 C3371 ) C2970_=_C3373( C2970 C3373 ) \nC2970_=_C3379( C2970 C3379 ) C2984_=_C2989( C2984 C2989 ) C2984_=_C2990( C2984 C2990 ) C2984_=_C2992( C2984 C2992 ) C2984_=_C3141( C2984 C3141 ) C2984_=_C3626( C2984 C3626 ) \nC2984_=_C3627( C2984 C3627 ) C2984_=_C3628( C2984 C3628 ) C2984_=_C3629( C2984 C3629 ) C2984_=_C3630( C2984 C3630 ) C2984_=_C3631( C2984 C3631 ) C2984_=_C3632( C2984 C3632 ) \nC2984_=_C3633( C2984 C3633 ) C2984_=_C3634( C2984 C3634 ) C2984_=_C3635( C2984 C3635 ) C2989_=_C2990( C2989 C2990 ) C2989_=_C2992( C2989 C2992 ) C2989_=_C3487( C2989 C3487 ) \nC2989_=_C3630( C2989 C3630 ) C2989_=_C3649( C2989 C3649 ) C2989_=_C3869( C2989 C3869 ) C2989_=_C3876( C2989 C3876 ) C2989_=_C3882( C2989 C3882 ) C2989_=_C3904( C2989 C3904 ) \nC2989_=_C4002( C2989 C4002 ) C2989_=_C4012( C2989 C4012 ) C2989_=_C4013( C2989 C4013 ) C2990_=_C2992( C2990 C2992 ) C2990_=_C3264( C2990 C3264 ) C2990_=_C3363( C2990 C3363 ) \nC2990_=_C3475( C2990 C3475 ) C2990_=_C3544( C2990 C3544 ) C2990_=_C3632( C2990 C3632 ) C2990_=_C3687( C2990 C3687 ) C2990_=_C3840( C2990 C3840 ) C2990_=_C3905( C2990 C3905 ) \nC2990_=_C4025( C2990 C4025 ) C2990_=_C4026( C2990 C4026 ) C2990_=_C4027( C2990 C4027 ) C2990_=_C4028( C2990 C4028 ) C2992_=_C3036( C2992 C3036 ) C2992_=_C3424( C2992 C3424 ) \nC2992_=_C3618( C2992 C3618 ) C2992_=_C3633( C2992 C3633 ) C2992_=_C3907( C2992 C3907 ) C2992_=_C4051( C2992 C4051 ) C2992_=_C4052( C2992 C4052 ) C2992_=_C4053( C2992 C4053 ) \nC2992_=_C4054( C2992 C4054 ) C2992_=_C4055( C2992 C4055 ) C2992_=_C4056( C2992 C4056 ) C3006_=_C3008( C3006 C3008 ) C3006_=_C3046( C3006 C3046 ) C3006_=_C3749( C3006 C3749 ) \nC3006_=_C3795( C3006 C3795 ) C3006_=_C3849( C3006 C3849 ) C3006_=_C3875( C3006 C3875 ) C3006_=_C3962( C3006 C3962 ) C3006_=_C3964( C3006 C3964 ) C3006_=_C3965( C3006 C3965 ) \nC3008_=_C3039( C3008 C3039 ) C3008_=_C3050( C3008 C3050 ) C3008_=_C3390( C3008 C3390 ) C3008_=_C3575( C3008 C3575 ) C3008_=_C3602( C3008 C3602 ) C3008_=_C3703( C3008 C3703 ) \nC3008_=_C3800( C3008 C3800 ) C3008_=_C3923( C3008 C3923 ) C3008_=_C3965( C3008 C3965 ) C3008_=_C3995( C3008 C3995 ) C3015_=_C3016( C3015 C3016 ) C3015_=_C3019( C3015 C3019 ) \nC3015_=_C3023( C3015 C3023 ) C3015_=_C3145( C3015 C3145 ) C3015_=_C3168( C3015 C3168 ) C3015_=_C3311( C3015 C3311 ) C3015_=_C3628( C3015 C3628 ) C3015_=_C3639( C3015 C3639 ) \nC3015_=_C3689( C3015 C3689 ) C3015_=_C3716( C3015 C3716 ) C3015_=_C3717( C3015 C3717 ) C3015_=_C3718( C3015 C3718 ) C3015_=_C3719( C3015 C3719 ) C3015_=_C3721( C3015 C3721 ) \nC3015_=_C3722( C3015 C3722 ) C3015_=_C3725( C3015 C3725 ) C3016_=_C3019( C3016 C3019 ) C3016_=_C3023( C3016 C3023 ) C3016_=_C3116( C3016 C3116 ) C3016_=_C3338( C3016 C3338 ) \nC3016_=_C3395( C3016 C3395 ) C3016_=_C3405( C3016 C3405 ) C3016_=_C3421( C3016 C3421 ) C3016_=_C3532( C3016 C3532 ) C3016_=_C3758( C3016 C3758 ) C3016_=_C3760( C3016 C3760 ) \nC3016_=_C3761( C3016 C3761 ) C3016_=_C3762( C3016 C3762 ) C3016_=_C3763( C3016 C3763 ) C3016_=_C3764( C3016 C3764 ) C3016_=_C3765( C3016 C3765 ) C3019_=_C3023( C3019 C3023 ) \nC3019_=_C3499( C3019 C3499 ) C3019_=_C3535( C3019 C3535 ) C3019_=_C3707( C3019 C3707 ) C3019_=_C3821( C3019 C3821 ) C3019_=_C3874( C3019 C3874 ) C3019_=_C3942( C3019 C3942 ) \nC3019_=_C3943( C3019 C3943 ) C3019_=_C3944( C3019 C3944 ) C3019_=_C3945( C3019 C3945 ) C3019_=_C3946( C3019 C3946 ) C3019_=_C3947( C3019 C3947 ) C3023_=_C3178( C3023 C3178 ) \nC3023_=_C3671( C3023 C3671 ) C3023_=_C3771( C3023 C3771 ) C3023_=_C3855( C3023 C3855 ) C3023_=_C3890( C3023 C3890 ) C3023_=_C3960( C3023 C3960 ) C3023_=_C3993( C3023 C3993 ) \nC3023_=_C4004( C3023 C4004 ) C3023_=_C4032( C3023 C4032 ) C3023_=_C4066( C3023 C4066 ) C3023_=_C4082( C3023 C4082 ) C3023_=_C4096( C3023 C4096 ) C3027_=_C3029( C3027 C3029 ) \nC3027_=_C3035( C3027 C3035 ) C3027_=_C3036( C3027 C3036 ) C3027_=_C3038( C3027 C3038 ) C3027_=_C3039( C3027 C3039 ) C3027_=_C3370( C3027 C3370 ) C3027_=_C3371( C3027 C3371 ) \nC3027_=_C3373( C3027 C3373 ) C3027_=_C3379( C3027 C3379 ) C3029_=_C3035( C3029 C3035 ) C3029_=_C3036( C3029 C3036 ) C3029_=_C3038( C3029 C3038 ) C3029_=_C3039( C3029 C3039 ) \nC3029_=_C3227( C3029 C3227 ) C3029_=_C3243( C3029 C3243 ) C3029_=_C3401( C3029 C3401 ) C3029_=_C3411( C3029 C3411 ) C3029_=_C3412( C3029 C3412 ) C3029_=_C3413( C3029 C3413 ) \nC3029_=_C3417( C3029 C3417 ) C3029_=_C3418( C3029 C3418 ) C3035_=_C3036( C3035 C3036 ) C3035_=_C3038( C3035 C3038 ) C3035_=_C3039( C3035 C3039 ) C3035_=_C3092( C3035 C3092 ) \nC3035_=_C3117( C3035 C3117 ) C3035_=_C3186( C3035 C3186 ) C3035_=_C3387( C3035 C3387 ) C3035_=_C3396( C3035 C3396 ) C3035_=_C3650( C3035 C3650 ) C3035_=_C4044( C3035 C4044 ) \nC3035_=_C4045( C3035 C4045 ) C3035_=_C4046( C3035 C4046 ) C3036_=_C3038( C3036 C3038 ) C3036_=_C3039( C3036 C3039 ) C3036_=_C3424( C3036 C3424 ) C3036_=_C3618( C3036 C3618 ) \nC3036_=_C3633( C3036 C3633 ) C3036_=_C3907( C3036 C3907 ) C3036_=_C4051( C3036 C4051 ) C3036_=_C4052( C3036 C4052 ) C3036_=_C4053( C3036 C4053 ) C3036_=_C4054( C3036 C4054 ) \nC3036_=_C4055( C3036 C4055 ) C3036_=_C4056( C3036 C4056 ) C3038_=_C3039( C3038 C3039 ) C3038_=_C3176( C3038 C3176 ) C3038_=_C3862( C3038 C3862 ) C3038_=_C3914( C3038 C3914 ) \nC3038_=_C3936( C3038 C3936 ) C3038_=_C4068( C3038 C4068 ) C3039_=_C3050( C3039 C3050 ) C3039_=_C3390( C3039 C3390 ) C3039_=_C3575( C3039 C3575 ) C3039_=_C3602( C3039 C3602 ) \nC3039_=_C3703( C3039 C3703 ) C3039_=_C3800( C3039 C3800 ) C3039_=_C3923(</w:t>
      </w:r>
    </w:p>
    <w:p>
      <w:pPr>
        <w:pStyle w:val="PreformattedText"/>
        <w:bidi w:val="0"/>
        <w:spacing w:before="0" w:after="0"/>
        <w:jc w:val="left"/>
        <w:rPr/>
      </w:pPr>
      <w:r>
        <w:rPr/>
        <w:t xml:space="preserve"> </w:t>
      </w:r>
      <w:r>
        <w:rPr/>
        <w:t>C3039 C3923 ) C3039_=_C3965( C3039 C3965 ) C3039_=_C3995( C3039 C3995 ) C3046_=_C3050( C3046 C3050 ) \nC3046_=_C3749( C3046 C3749 ) C3046_=_C3795( C3046 C3795 ) C3046_=_C3849( C3046 C3849 ) C3046_=_C3875( C3046 C3875 ) C3046_=_C3962( C3046 C3962 ) C3046_=_C3964( C3046 C3964 ) \nC3046_=_C3965( C3046 C3965 ) C3050_=_C3390( C3050 C3390 ) C3050_=_C3575( C3050 C3575 ) C3050_=_C3602( C3050 C3602 ) C3050_=_C3703( C3050 C3703 ) C3050_=_C3800( C3050 C3800 ) \nC3050_=_C3923( C3050 C3923 ) C3050_=_C3965( C3050 C3965 ) C3050_=_C3995( C3050 C3995 ) C3051_=_C3052( C3051 C3052 ) C3051_=_C3053( C3051 C3053 ) C3051_=_C3054( C3051 C3054 ) \nC3051_=_C3055( C3051 C3055 ) C3051_=_C3056( C3051 C3056 ) C3051_=_C3057( C3051 C3057 ) C3051_=_C3058( C3051 C3058 ) C3051_=_C3059( C3051 C3059 ) C3051_=_C3060( C3051 C3060 ) \nC3051_=_C3061( C3051 C3061 ) C3051_=_C3062( C3051 C3062 ) C3051_=_C3064( C3051 C3064 ) C3051_=_C3065( C3051 C3065 ) C3051_=_C3066( C3051 C3066 ) C3051_=_C3670( C3051 C3670 ) \nC3051_=_C3671( C3051 C3671 ) C3051_=_C3675( C3051 C3675 ) C3052_=_C3053( C3052 C3053 ) C3052_=_C3054( C3052 C3054 ) C3052_=_C3055( C3052 C3055 ) C3052_=_C3056( C3052 C3056 ) \nC3052_=_C3057( C3052 C3057 ) C3052_=_C3058( C3052 C3058 ) C3052_=_C3059( C3052 C3059 ) C3052_=_C3060( C3052 C3060 ) C3052_=_C3061( C3052 C3061 ) C3052_=_C3062( C3052 C3062 ) \nC3052_=_C3064( C3052 C3064 ) C3052_=_C3065( C3052 C3065 ) C3052_=_C3066( C3052 C3066 ) C3052_=_C3703( C3052 C3703 ) C3053_=_C3054( C3053 C3054 ) C3053_=_C3055( C3053 C3055 ) \nC3053_=_C3056( C3053 C3056 ) C3053_=_C3057( C3053 C3057 ) C3053_=_C3058( C3053 C3058 ) C3053_=_C3059( C3053 C3059 ) C3053_=_C3060( C3053 C3060 ) C3053_=_C3061( C3053 C3061 ) \nC3053_=_C3062( C3053 C3062 ) C3053_=_C3064( C3053 C3064 ) C3053_=_C3065( C3053 C3065 ) C3053_=_C3066( C3053 C3066 ) C3053_=_C3312( C3053 C3312 ) C3053_=_C3716( C3053 C3716 ) \nC3053_=_C3749( C3053 C3749 ) C3053_=_C3753( C3053 C3753 ) C3053_=_C3756( C3053 C3756 ) C3054_=_C3055( C3054 C3055 ) C3054_=_C3056( C3054 C3056 ) C3054_=_C3057( C3054 C3057 ) \nC3054_=_C3058( C3054 C3058 ) C3054_=_C3059( C3054 C3059 ) C3054_=_C3060( C3054 C3060 ) C3054_=_C3061( C3054 C3061 ) C3054_=_C3062( C3054 C3062 ) C3054_=_C3064( C3054 C3064 ) \nC3054_=_C3065( C3054 C3065 ) C3054_=_C3066( C3054 C3066 ) C3054_=_C3260( C3054 C3260 ) C3054_=_C3360( C3054 C3360 ) C3054_=_C3645( C3054 C3645 ) C3054_=_C3767( C3054 C3767 ) \nC3054_=_C3768( C3054 C3768 ) C3054_=_C3771( C3054 C3771 ) C3054_=_C3774( C3054 C3774 ) C3054_=_C3775( C3054 C3775 ) C3055_=_C3056( C3055 C3056 ) C3055_=_C3057( C3055 C3057 ) \nC3055_=_C3058( C3055 C3058 ) C3055_=_C3059( C3055 C3059 ) C3055_=_C3060( C3055 C3060 ) C3055_=_C3061( C3055 C3061 ) C3055_=_C3062( C3055 C3062 ) C3055_=_C3064( C3055 C3064 ) \nC3055_=_C3065( C3055 C3065 ) C3055_=_C3066( C3055 C3066 ) C3055_=_C3370( C3055 C3370 ) C3056_=_C3057( C3056 C3057 ) C3056_=_C3058( C3056 C3058 ) C3056_=_C3059( C3056 C3059 ) \nC3056_=_C3060( C3056 C3060 ) C3056_=_C3061( C3056 C3061 ) C3056_=_C3062( C3056 C3062 ) C3056_=_C3064( C3056 C3064 ) C3056_=_C3065( C3056 C3065 ) C3056_=_C3066( C3056 C3066 ) \nC3056_=_C3485( C3056 C3485 ) C3056_=_C3923( C3056 C3923 ) C3057_=_C3058( C3057 C3058 ) C3057_=_C3059( C3057 C3059 ) C3057_=_C3060( C3057 C3060 ) C3057_=_C3061( C3057 C3061 ) \nC3057_=_C3062( C3057 C3062 ) C3057_=_C3064( C3057 C3064 ) C3057_=_C3065( C3057 C3065 ) C3057_=_C3066( C3057 C3066 ) C3057_=_C3719( C3057 C3719 ) C3057_=_C3960( C3057 C3960 ) \nC3058_=_C3059( C3058 C3059 ) C3058_=_C3060( C3058 C3060 ) C3058_=_C3061( C3058 C3061 ) C3058_=_C3062( C3058 C3062 ) C3058_=_C3064( C3058 C3064 ) C3058_=_C3065( C3058 C3065 ) \nC3058_=_C3066( C3058 C3066 ) C3058_=_C3978( C3058 C3978 ) C3059_=_C3060( C3059 C3060 ) C3059_=_C3061( C3059 C3061 ) C3059_=_C3062( C3059 C3062 ) C3059_=_C3064( C3059 C3064 ) \nC3059_=_C3065( C3059 C3065 ) C3059_=_C3066( C3059 C3066 ) C3059_=_C3995( C3059 C3995 ) C3060_=_C3061( C3060 C3061 ) C3060_=_C3062( C3060 C3062 ) C3060_=_C3064( C3060 C3064 ) \nC3060_=_C3065( C3060 C3065 ) C3060_=_C3066( C3060 C3066 ) C3060_=_C3461( C3060 C3461 ) C3060_=_C3616( C3060 C3616 ) C3060_=_C3670( C3060 C3670 ) C3060_=_C3768( C3060 C3768 ) \nC3060_=_C3791( C3060 C3791 ) C3060_=_C3798( C3060 C3798 ) C3060_=_C3822( C3060 C3822 ) C3060_=_C3929( C3060 C3929 ) C3060_=_C4032( C3060 C4032 ) C3060_=_C4033( C3060 C4033 ) \nC3060_=_C4035( C3060 C4035 ) C3061_=_C3062( C3061 C3062 ) C3061_=_C3064( C3061 C3064 ) C3061_=_C3065( C3061 C3065 ) C3061_=_C3066( C3061 C3066 ) C3061_=_C3379( C3061 C3379 ) \nC3061_=_C4026( C3061 C4026 ) C3062_=_C3064( C3062 C3064 ) C3062_=_C3065( C3062 C3065 ) C3062_=_C3066( C3062 C3066 ) C3064_=_C3065( C3064 C3065 ) C3064_=_C3066( C3064 C3066 ) \nC3065_=_C3066( C3065 C3066 ) C3065_=_C3314( C3065 C3314 ) C3065_=_C4113( C3065 C4113 ) C3066_=_C3121( C3066 C3121 ) C3066_=_C3505( C3066 C3505 ) C3066_=_C3675( C3066 C3675 ) \nC3066_=_C3715( C3066 C3715 ) C3066_=_C3764( C3066 C3764 ) C3066_=_C3774( C3066 C3774 ) C3066_=_C3829( C3066 C3829 ) C3066_=_C3947( C3066 C3947 ) C3066_=_C4045( C3066 C4045 ) \nC3066_=_C4085( C3066 C4085 ) C3066_=_C4096( C3066 C4096 ) C3084_=_C3088( C3084 C3088 ) C3084_=_C3092( C3084 C3092 ) C3084_=_C3094( C3084 C3094 ) C3084_=_C3097( C3084 C3097 ) \nC3084_=_C3138( C3084 C3138 ) C3084_=_C3192( C3084 C3192 ) C3084_=_C3306( C3084 C3306 ) C3084_=_C3307( C3084 C3307 ) C3084_=_C3309( C3084 C3309 ) C3084_=_C3310( C3084 C3310 ) \nC3084_=_C3311( C3084 C3311 ) C3084_=_C3312( C3084 C3312 ) C3084_=_C3313( C3084 C3313 ) C3084_=_C3314( C3084 C3314 ) C3088_=_C3092( C3088 C3092 ) C3088_=_C3094( C3088 C3094 ) \nC3088_=_C3097( C3088 C3097 ) C3088_=_C3184( C3088 C3184 ) C3088_=_C3383( C3088 C3383 ) C3088_=_C3394( C3088 C3394 ) C3088_=_C3435( C3088 C3435 ) C3088_=_C3577( C3088 C3577 ) \nC3088_=_C3645( C3088 C3645 ) C3088_=_C3649( C3088 C3649 ) C3088_=_C3650( C3088 C3650 ) C3088_=_C3651( C3088 C3651 ) C3088_=_C3652( C3088 C3652 ) C3088_=_C3653( C3088 C3653 ) \nC3092_=_C3094( C3092 C3094 ) C3092_=_C3097( C3092 C3097 ) C3092_=_C3117( C3092 C3117 ) C3092_=_C3186( C3092 C3186 ) C3092_=_C3387( C3092 C3387 ) C3092_=_C3396( C3092 C3396 ) \nC3092_=_C3650( C3092 C3650 ) C3092_=_C4044( C3092 C4044 ) C3092_=_C4045( C3092 C4045 ) C3092_=_C4046( C3092 C4046 ) C3094_=_C3097( C3094 C3097 ) C3094_=_C3136( C3094 C3136 ) \nC3094_=_C3189( C3094 C3189 ) C3094_=_C3253( C3094 C3253 ) C3094_=_C3303( C3094 C3303 ) C3094_=_C3388( C3094 C3388 ) C3094_=_C3399( C3094 C3399 ) C3094_=_C3653( C3094 C3653 ) \nC3094_=_C3696( C3094 C3696 ) C3094_=_C3753( C3094 C3753 ) C3094_=_C3846( C3094 C3846 ) C3094_=_C3856( C3094 C3856 ) C3094_=_C3989( C3094 C3989 ) C3094_=_C4047( C3094 C4047 ) \nC3094_=_C4107( C3094 C4107 ) C3097_=_C3122( C3097 C3122 ) C3097_=_C3205( C3097 C3205 ) C3097_=_C3391( C3097 C3391 ) C3097_=_C3540( C3097 C3540 ) C3097_=_C3756( C3097 C3756 ) \nC3097_=_C3765( C3097 C3765 ) C3097_=_C3775( C3097 C3775 ) C3097_=_C3819( C3097 C3819 ) C3097_=_C4046( C3097 C4046 ) C3097_=_C4098( C3097 C4098 ) C3097_=_C4113( C3097 C4113 ) \nC3097_=_C4117( C3097 C4117 ) C3116_=_C3117( C3116 C3117 ) C3116_=_C3120( C3116 C3120 ) C3116_=_C3121( C3116 C3121 ) C3116_=_C3122( C3116 C3122 ) C3116_=_C3338( C3116 C3338 ) \nC3116_=_C3395( C3116 C3395 ) C3116_=_C3405( C3116 C3405 ) C3116_=_C3421( C3116 C3421 ) C3116_=_C3532( C3116 C3532 ) C3116_=_C3758( C3116 C3758 ) C3116_=_C3760( C3116 C3760 ) \nC3116_=_C3761( C3116 C3761 ) C3116_=_C3762( C3116 C3762 ) C3116_=_C3763( C3116 C3763 ) C3116_=_C3764( C3116 C3764 ) C3116_=_C3765( C3116 C3765 ) C3117_=_C3120( C3117 C3120 ) \nC3117_=_C3121( C3117 C3121 ) C3117_=_C3122( C3117 C3122 ) C3117_=_C3186( C3117 C3186 ) C3117_=_C3387( C3117 C3387 ) C3117_=_C3396( C3117 C3396 ) C3117_=_C3650( C3117 C3650 ) \nC3117_=_C4044( C3117 C4044 ) C3117_=_C4045( C3117 C4045 ) C3117_=_C4046( C3117 C4046 ) C3120_=_C3121( C3120 C3121 ) C3120_=_C3122( C3120 C3122 ) C3120_=_C3504( C3120 C3504 ) \nC3120_=_C3714( C3120 C3714 ) C3120_=_C3762( C3120 C3762 ) C3120_=_C3828( C3120 C3828 ) C3120_=_C3945( C3120 C3945 ) C3120_=_C4023( C3120 C4023 ) C3120_=_C4044( C3120 C4044 ) \nC3120_=_C4084( C3120 C4084 ) C3121_=_C3122( C3121 C3122 ) C3121_=_C3505( C3121 C3505 ) C3121_=_C3675( C3121 C3675 ) C3121_=_C3715( C3121 C3715 ) C3121_=_C3764( C3121 C3764 ) \nC3121_=_C3774( C3121 C3774 ) C3121_=_C3829( C3121 C3829 ) C3121_=_C3947( C3121 C3947 ) C3121_=_C4045( C3121 C4045 ) C3121_=_C4085( C3121 C4085 ) C3121_=_C4096( C3121 C4096 ) \nC3122_=_C3205( C3122 C3205 ) C3122_=_C3391( C3122 C3391 ) C3122_=_C3540( C3122 C3540 ) C3122_=_C3756( C3122 C3756 ) C3122_=_C3765( C3122 C3765 ) C3122_=_C3775( C3122 C3775 ) \nC3122_=_C3819( C3122 C3819 ) C3122_=_C4046( C3122 C4046 ) C3122_=_C4098( C3122 C4098 ) C3122_=_C4113( C3122 C4113 ) C3122_=_C4117( C3122 C4117 ) C3128_=_C3136( C3128 C3136 ) \nC3128_=_C3439( C3128 C3439 ) C3128_=_C3581( C3128 C3581 ) C3128_=_C3767( C3128 C3767 ) C3128_=_C3866( C3128 C3866 ) C3128_=_C3867( C3128 C3867 ) C3128_=_C3869( C3128 C3869 ) \nC3128_=_C3870( C3128 C3870 ) C3128_=_C3871( C3128 C3871 ) C3128_=_C3872( C3128 C3872 ) C3136_=_C3189( C3136 C3189 ) C3136_=_C3253( C3136 C3253 ) C3136_=_C3303( C3136 C3303 ) \nC3136_=_C3388( C3136 C3388 ) C3136_=_C3399( C3136 C3399 ) C3136_=_C3653( C3136 C3653 ) C3136_=_C3696( C3136 C3696 ) C3136_=_C3753( C3136 C3753 ) C3136_=_C3846( C3136 C3846 ) \nC3136_=_C3856( C3136 C3856 ) C3136_=_C3989( C3136 C3989 ) C3136_=_C4047( C3136 C4047 ) C3136_=_C4107( C3136 C4107 ) C3138_=_C3139( C3138 C3139 ) C3138_=_C3141( C3138 C3141 ) \nC3138_=_C3145( C3138 C3145 ) C3138_=_C3149( C3138 C3149 ) C3138_=_C3192( C3138 C3192 ) C3138_=_C3306( C3138 C3306 ) C3138_=_C3307( C3138 C3307 ) C3138_=_C3309( C3138 C3309 ) \nC3138_=_C3310( C3138 C3310 ) C3138_=_C3311( C3138 C3311 ) C3138_=_C3312( C3138 C3312 ) C3138_=_C3313( C3138 C3313 ) C3138_=_C3314( C3138 C3314 ) C3139_=_C3141( C3139 C3141 ) \nC3139_=_C3145( C3139 C3145 ) C3139_=_C3149( C3139 C3149 ) C3139_=_C3356( C3139 C3356 ) C3139_=_C3357( C3139 C3357 ) C3139_=_C3358(</w:t>
      </w:r>
    </w:p>
    <w:p>
      <w:pPr>
        <w:pStyle w:val="PreformattedText"/>
        <w:bidi w:val="0"/>
        <w:spacing w:before="0" w:after="0"/>
        <w:jc w:val="left"/>
        <w:rPr/>
      </w:pPr>
      <w:r>
        <w:rPr/>
        <w:t xml:space="preserve"> </w:t>
      </w:r>
      <w:r>
        <w:rPr/>
        <w:t>C3139 C3358 ) C3139_=_C3359( C3139 C3359 ) \nC3139_=_C3360( C3139 C3360 ) C3139_=_C3361( C3139 C3361 ) C3139_=_C3362( C3139 C3362 ) C3139_=_C3363( C3139 C3363 ) C3139_=_C3364( C3139 C3364 ) C3139_=_C3365( C3139 C3365 ) \nC3139_=_C3366( C3139 C3366 ) C3139_=_C3367( C3139 C3367 ) C3141_=_C3145( C3141 C3145 ) C3141_=_C3149( C3141 C3149 ) C3141_=_C3626( C3141 C3626 ) C3141_=_C3627( C3141 C3627 ) \nC3141_=_C3628( C3141 C3628 ) C3141_=_C3629( C3141 C3629 ) C3141_=_C3630( C3141 C3630 ) C3141_=_C3631( C3141 C3631 ) C3141_=_C3632( C3141 C3632 ) C3141_=_C3633( C3141 C3633 ) \nC3141_=_C3634( C3141 C3634 ) C3141_=_C3635( C3141 C3635 ) C3145_=_C3149( C3145 C3149 ) C3145_=_C3168( C3145 C3168 ) C3145_=_C3311( C3145 C3311 ) C3145_=_C3628( C3145 C3628 ) \nC3145_=_C3639( C3145 C3639 ) C3145_=_C3689( C3145 C3689 ) C3145_=_C3716( C3145 C3716 ) C3145_=_C3717( C3145 C3717 ) C3145_=_C3718( C3145 C3718 ) C3145_=_C3719( C3145 C3719 ) \nC3145_=_C3721( C3145 C3721 ) C3145_=_C3722( C3145 C3722 ) C3145_=_C3725( C3145 C3725 ) C3149_=_C3160( C3149 C3160 ) C3149_=_C3660( C3149 C3660 ) C3149_=_C3852( C3149 C3852 ) \nC3149_=_C3978( C3149 C3978 ) C3149_=_C3990( C3149 C3990 ) C3149_=_C4002( C3149 C4002 ) C3149_=_C4003( C3149 C4003 ) C3149_=_C4004( C3149 C4004 ) C3149_=_C4005( C3149 C4005 ) \nC3160_=_C3660( C3160 C3660 ) C3160_=_C3852( C3160 C3852 ) C3160_=_C3978( C3160 C3978 ) C3160_=_C3990( C3160 C3990 ) C3160_=_C4002( C3160 C4002 ) C3160_=_C4003( C3160 C4003 ) \nC3160_=_C4004( C3160 C4004 ) C3160_=_C4005( C3160 C4005 ) C3168_=_C3176( C3168 C3176 ) C3168_=_C3178( C3168 C3178 ) C3168_=_C3311( C3168 C3311 ) C3168_=_C3628( C3168 C3628 ) \nC3168_=_C3639( C3168 C3639 ) C3168_=_C3689( C3168 C3689 ) C3168_=_C3716( C3168 C3716 ) C3168_=_C3717( C3168 C3717 ) C3168_=_C3718( C3168 C3718 ) C3168_=_C3719( C3168 C3719 ) \nC3168_=_C3721( C3168 C3721 ) C3168_=_C3722( C3168 C3722 ) C3168_=_C3725( C3168 C3725 ) C3176_=_C3178( C3176 C3178 ) C3176_=_C3862( C3176 C3862 ) C3176_=_C3914( C3176 C3914 ) \nC3176_=_C3936( C3176 C3936 ) C3176_=_C4068( C3176 C4068 ) C3178_=_C3671( C3178 C3671 ) C3178_=_C3771( C3178 C3771 ) C3178_=_C3855( C3178 C3855 ) C3178_=_C3890( C3178 C3890 ) \nC3178_=_C3960( C3178 C3960 ) C3178_=_C3993( C3178 C3993 ) C3178_=_C4004( C3178 C4004 ) C3178_=_C4032( C3178 C4032 ) C3178_=_C4066( C3178 C4066 ) C3178_=_C4082( C3178 C4082 ) \nC3178_=_C4096( C3178 C4096 ) C3184_=_C3186( C3184 C3186 ) C3184_=_C3189( C3184 C3189 ) C3184_=_C3383( C3184 C3383 ) C3184_=_C3394( C3184 C3394 ) C3184_=_C3435( C3184 C3435 ) \nC3184_=_C3577( C3184 C3577 ) C3184_=_C3645( C3184 C3645 ) C3184_=_C3649( C3184 C3649 ) C3184_=_C3650( C3184 C3650 ) C3184_=_C3651( C3184 C3651 ) C3184_=_C3652( C3184 C3652 ) \nC3184_=_C3653( C3184 C3653 ) C3186_=_C3189( C3186 C3189 ) C3186_=_C3387( C3186 C3387 ) C3186_=_C3396( C3186 C3396 ) C3186_=_C3650( C3186 C3650 ) C3186_=_C4044( C3186 C4044 ) \nC3186_=_C4045( C3186 C4045 ) C3186_=_C4046( C3186 C4046 ) C3189_=_C3253( C3189 C3253 ) C3189_=_C3303( C3189 C3303 ) C3189_=_C3388( C3189 C3388 ) C3189_=_C3399( C3189 C3399 ) \nC3189_=_C3653( C3189 C3653 ) C3189_=_C3696( C3189 C3696 ) C3189_=_C3753( C3189 C3753 ) C3189_=_C3846( C3189 C3846 ) C3189_=_C3856( C3189 C3856 ) C3189_=_C3989( C3189 C3989 ) \nC3189_=_C4047( C3189 C4047 ) C3189_=_C4107( C3189 C4107 ) C3192_=_C3205( C3192 C3205 ) C3192_=_C3306( C3192 C3306 ) C3192_=_C3307( C3192 C3307 ) C3192_=_C3309( C3192 C3309 ) \nC3192_=_C3310( C3192 C3310 ) C3192_=_C3311( C3192 C3311 ) C3192_=_C3312( C3192 C3312 ) C3192_=_C3313( C3192 C3313 ) C3192_=_C3314( C3192 C3314 ) C3205_=_C3391( C3205 C3391 ) \nC3205_=_C3540( C3205 C3540 ) C3205_=_C3756( C3205 C3756 ) C3205_=_C3765( C3205 C3765 ) C3205_=_C3775( C3205 C3775 ) C3205_=_C3819( C3205 C3819 ) C3205_=_C4046( C3205 C4046 ) \nC3205_=_C4098( C3205 C4098 ) C3205_=_C4113( C3205 C4113 ) C3205_=_C4117( C3205 C4117 ) C3207_=_C3316( C3207 C3316 ) C3207_=_C3318( C3207 C3318 ) C3207_=_C3320( C3207 C3320 ) \nC3207_=_C3321( C3207 C3321 ) C3207_=_C3322( C3207 C3322 ) C3207_=_C3324( C3207 C3324 ) C3207_=_C3326( C3207 C3326 ) C3207_=_C3327( C3207 C3327 ) C3207_=_C3329( C3207 C3329 ) \nC3227_=_C3236( C3227 C3236 ) C3227_=_C3239( C3227 C3239 ) C3227_=_C3243( C3227 C3243 ) C3227_=_C3401( C3227 C3401 ) C3227_=_C3411( C3227 C3411 ) C3227_=_C3412( C3227 C3412 ) \nC3227_=_C3413( C3227 C3413 ) C3227_=_C3417( C3227 C3417 ) C3227_=_C3418( C3227 C3418 ) C3236_=_C3239( C3236 C3239 ) C3236_=_C3464( C3236 C3464 ) C3236_=_C3503( C3236 C3503 ) \nC3236_=_C3554( C3236 C3554 ) C3236_=_C3622( C3236 C3622 ) C3236_=_C3712( C3236 C3712 ) C3236_=_C3826( C3236 C3826 ) C3236_=_C3944( C3236 C3944 ) C3236_=_C4083( C3236 C4083 ) \nC3236_=_C4102( C3236 C4102 ) C3236_=_C4104( C3236 C4104 ) C3239_=_C3467( C3239 C3467 ) C3239_=_C3512( C3239 C3512 ) C3239_=_C3557( C3239 C3557 ) C3239_=_C3625( C3239 C3625 ) \nC3239_=_C4108( C3239 C4108 ) C3239_=_C4118( C3239 C4118 ) C3243_=_C3253( C3243 C3253 ) C3243_=_C3401( C3243 C3401 ) C3243_=_C3411( C3243 C3411 ) C3243_=_C3412( C3243 C3412 ) \nC3243_=_C3413( C3243 C3413 ) C3243_=_C3417( C3243 C3417 ) C3243_=_C3418( C3243 C3418 ) C3253_=_C3303( C3253 C3303 ) C3253_=_C3388( C3253 C3388 ) C3253_=_C3399( C3253 C3399 ) \nC3253_=_C3653( C3253 C3653 ) C3253_=_C3696( C3253 C3696 ) C3253_=_C3753( C3253 C3753 ) C3253_=_C3846( C3253 C3846 ) C3253_=_C3856( C3253 C3856 ) C3253_=_C3989( C3253 C3989 ) \nC3253_=_C4047( C3253 C4047 ) C3253_=_C4107( C3253 C4107 ) C3256_=_C3257( C3256 C325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269( C3256 C3269 ) C3256_=_C3270( C3256 C3270 ) C3256_=_C3356( C3256 C3356 ) C3256_=_C3544( C3256 C3544 ) \nC3257_=_C3258( C3257 C3258 ) C3257_=_C3259( C3257 C3259 ) C3257_=_C3260( C3257 C3260 ) C3257_=_C3261( C3257 C3261 ) C3257_=_C3262( C3257 C3262 ) C3257_=_C3263( C3257 C3263 ) \nC3257_=_C3264( C3257 C3264 ) C3257_=_C3265( C3257 C3265 ) C3257_=_C3266( C3257 C3266 ) C3257_=_C3267( C3257 C3267 ) C3257_=_C3268( C3257 C3268 ) C3257_=_C3269( C3257 C3269 ) \nC3257_=_C3270( C3257 C3270 ) C3257_=_C3560( C3257 C3560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358( C3258 C3358 ) C3258_=_C3687( C3258 C3687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310( C3259 C3310 ) C3259_=_C3627( C3259 C3627 ) C3259_=_C3689( C3259 C3689 ) \nC3259_=_C3696( C3259 C3696 ) C3260_=_C3261( C3260 C3261 ) C3260_=_C3262( C3260 C3262 ) C3260_=_C3263( C3260 C3263 ) C3260_=_C3264( C3260 C3264 ) C3260_=_C3265( C3260 C3265 ) \nC3260_=_C3266( C3260 C3266 ) C3260_=_C3267( C3260 C3267 ) C3260_=_C3268( C3260 C3268 ) C3260_=_C3269( C3260 C3269 ) C3260_=_C3270( C3260 C3270 ) C3260_=_C3360( C3260 C3360 ) \nC3260_=_C3645( C3260 C3645 ) C3260_=_C3767( C3260 C3767 ) C3260_=_C3768( C3260 C3768 ) C3260_=_C3771( C3260 C3771 ) C3260_=_C3774( C3260 C3774 ) C3260_=_C3775( C3260 C3775 ) \nC3261_=_C3262( C3261 C3262 ) C3261_=_C3263( C3261 C3263 ) C3261_=_C3264( C3261 C3264 ) C3261_=_C3265( C3261 C3265 ) C3261_=_C3266( C3261 C3266 ) C3261_=_C3267( C3261 C3267 ) \nC3261_=_C3268( C3261 C3268 ) C3261_=_C3269( C3261 C3269 ) C3261_=_C3270( C3261 C3270 ) C3261_=_C3361( C3261 C3361 ) C3261_=_C3819( C3261 C3819 ) C3262_=_C3263( C3262 C3263 ) \nC3262_=_C3264( C3262 C3264 ) C3262_=_C3265( C3262 C3265 ) C3262_=_C3266( C3262 C3266 ) C3262_=_C3267( C3262 C3267 ) C3262_=_C3268( C3262 C3268 ) C3262_=_C3269( C3262 C3269 ) \nC3262_=_C3270( C3262 C3270 ) C3262_=_C3362( C3262 C3362 ) C3263_=_C3264( C3263 C3264 ) C3263_=_C3265( C3263 C3265 ) C3263_=_C3266( C3263 C3266 ) C3263_=_C3267( C3263 C3267 ) \nC3263_=_C3268( C3263 C3268 ) C3263_=_C3269( C3263 C3269 ) C3263_=_C3270( C3263 C3270 ) C3264_=_C3265( C3264 C3265 ) C3264_=_C3266( C3264 C3266 ) C3264_=_C3267( C3264 C3267 ) \nC3264_=_C3268( C3264 C3268 ) C3264_=_C3269( C3264 C3269 ) C3264_=_C3270( C3264 C3270 ) C3264_=_C3363( C3264 C3363 ) C3264_=_C3475( C3264 C3475 ) C3264_=_C3544( C3264 C3544 ) \nC3264_=_C3632( C3264 C3632 ) C3264_=_C3687( C3264 C3687 ) C3264_=_C3840( C3264 C3840 ) C3264_=_C3905( C3264 C3905 ) C3264_=_C4025( C3264 C4025 ) C3264_=_C4026( C3264 C4026 ) \nC3264_=_C4027( C3264 C4027 ) C3264_=_C4028( C3264 C4028 ) C3265_=_C3266( C3265 C3266 ) C3265_=_C3267( C3265 C3267 ) C3265_=_C3268( C3265 C3268 ) C3265_=_C3269( C3265 C3269 ) \nC3265_=_C3270( C3265 C3270 ) C3265_=_C3364( C3265 C3364 ) C3265_=_C4003( C3265 C4003 ) C3265_=_C4025( C3265 C4025 ) C3265_=_C4066( C3265 C4066 ) C3266_=_C3267( C3266 C3267 ) \nC3266_=_C3268( C3266 C3268 ) C3266_=_C3269( C3266 C3269 ) C3266_=_C3270( C3266 C3270 ) C3266_=_C3883( C3266 C3883 ) C3267_=_C3268( C3267 C3268 ) C3267_=_C3269( C3267 C3269 ) \nC3267_=_C3270( C3267 C3270 ) C3267_=_C3417( C3267 C3417 ) C3267_=_C3635( C3267 C3635 ) C3267_=_C4013( C3267 C4013 ) C3267_=_C4028( C3267 C4028 ) C3267_=_C4054( C3267 C4054 ) \nC3268_=_C3269( C3268 C3269 ) C3268_=_C3270( C3268 C3270 ) C3268_=_C3365( C3268 C3365 ) C3268_=_C4033( C3268 C4033 ) C3268_=_C4098( C3268 C4098 ) C3269_=_C3270( C3269 C3270 ) \nC3269_=_C3763( C3269 C3763 ) C3269_=_C3946( C3269 C3946 ) C3270_=_C3329( C3270 C3329 ) C3270_=_C3367( C3270 C3367 ) C3270_=_C3491( C3270 C3491 ) C3270_=_C4035( C3270 C4035 ) \nC3270_=_C4104(</w:t>
      </w:r>
    </w:p>
    <w:p>
      <w:pPr>
        <w:pStyle w:val="PreformattedText"/>
        <w:bidi w:val="0"/>
        <w:spacing w:before="0" w:after="0"/>
        <w:jc w:val="left"/>
        <w:rPr/>
      </w:pPr>
      <w:r>
        <w:rPr/>
        <w:t xml:space="preserve"> </w:t>
      </w:r>
      <w:r>
        <w:rPr/>
        <w:t>C3270 C4104 ) C3270_=_C4117( C3270 C4117 ) C3270_=_C4118( C3270 C4118 ) C3303_=_C3388( C3303 C3388 ) C3303_=_C3399( C3303 C3399 ) C3303_=_C3653( C3303 C3653 ) \nC3303_=_C3696( C3303 C3696 ) C3303_=_C3753( C3303 C3753 ) C3303_=_C3846( C3303 C3846 ) C3303_=_C3856( C3303 C3856 ) C3303_=_C3989( C3303 C3989 ) C3303_=_C4047( C3303 C4047 ) \nC3303_=_C4107( C3303 C4107 ) C3306_=_C3307( C3306 C3307 ) C3306_=_C3309( C3306 C3309 ) C3306_=_C3310( C3306 C3310 ) C3306_=_C3311( C3306 C3311 ) C3306_=_C3312( C3306 C3312 ) \nC3306_=_C3313( C3306 C3313 ) C3306_=_C3314( C3306 C3314 ) C3306_=_C3383( C3306 C3383 ) C3306_=_C3387( C3306 C3387 ) C3306_=_C3388( C3306 C3388 ) C3306_=_C3390( C3306 C3390 ) \nC3306_=_C3391( C3306 C3391 ) C3307_=_C3309( C3307 C3309 ) C3307_=_C3310( C3307 C3310 ) C3307_=_C3311( C3307 C3311 ) C3307_=_C3312( C3307 C3312 ) C3307_=_C3313( C3307 C3313 ) \nC3307_=_C3314( C3307 C3314 ) C3307_=_C3532( C3307 C3532 ) C3307_=_C3535( C3307 C3535 ) C3307_=_C3540( C3307 C3540 ) C3309_=_C3310( C3309 C3310 ) C3309_=_C3311( C3309 C3311 ) \nC3309_=_C3312( C3309 C3312 ) C3309_=_C3313( C3309 C3313 ) C3309_=_C3314( C3309 C3314 ) C3309_=_C3626( C3309 C3626 ) C3309_=_C3639( C3309 C3639 ) C3310_=_C3311( C3310 C3311 ) \nC3310_=_C3312( C3310 C3312 ) C3310_=_C3313( C3310 C3313 ) C3310_=_C3314( C3310 C3314 ) C3310_=_C3627( C3310 C3627 ) C3310_=_C3689( C3310 C3689 ) C3310_=_C3696( C3310 C3696 ) \nC3311_=_C3312( C3311 C3312 ) C3311_=_C3313( C3311 C3313 ) C3311_=_C3314( C3311 C3314 ) C3311_=_C3628( C3311 C3628 ) C3311_=_C3639( C3311 C3639 ) C3311_=_C3689( C3311 C3689 ) \nC3311_=_C3716( C3311 C3716 ) C3311_=_C3717( C3311 C3717 ) C3311_=_C3718( C3311 C3718 ) C3311_=_C3719( C3311 C3719 ) C3311_=_C3721( C3311 C3721 ) C3311_=_C3722( C3311 C3722 ) \nC3311_=_C3725( C3311 C3725 ) C3312_=_C3313( C3312 C3313 ) C3312_=_C3314( C3312 C3314 ) C3312_=_C3716( C3312 C3716 ) C3312_=_C3749( C3312 C3749 ) C3312_=_C3753( C3312 C3753 ) \nC3312_=_C3756( C3312 C3756 ) C3313_=_C3314( C3313 C3314 ) C3313_=_C3867( C3313 C3867 ) C3313_=_C3990( C3313 C3990 ) C3313_=_C3993( C3313 C3993 ) C3314_=_C4113( C3314 C4113 ) \nC3316_=_C3318( C3316 C3318 ) C3316_=_C3320( C3316 C3320 ) C3316_=_C3321( C3316 C3321 ) C3316_=_C3322( C3316 C3322 ) C3316_=_C3324( C3316 C3324 ) C3316_=_C3326( C3316 C3326 ) \nC3316_=_C3327( C3316 C3327 ) C3316_=_C3329( C3316 C3329 ) C3316_=_C3454( C3316 C3454 ) C3316_=_C3461( C3316 C3461 ) C3316_=_C3464( C3316 C3464 ) C3316_=_C3467( C3316 C3467 ) \nC3318_=_C3320( C3318 C3320 ) C3318_=_C3321( C3318 C3321 ) C3318_=_C3322( C3318 C3322 ) C3318_=_C3324( C3318 C3324 ) C3318_=_C3326( C3318 C3326 ) C3318_=_C3327( C3318 C3327 ) \nC3318_=_C3329( C3318 C3329 ) C3318_=_C3481( C3318 C3481 ) C3318_=_C3616( C3318 C3616 ) C3318_=_C3618( C3318 C3618 ) C3318_=_C3622( C3318 C3622 ) C3318_=_C3625( C3318 C3625 ) \nC3320_=_C3321( C3320 C3321 ) C3320_=_C3322( C3320 C3322 ) C3320_=_C3324( C3320 C3324 ) C3320_=_C3326( C3320 C3326 ) C3320_=_C3327( C3320 C3327 ) C3320_=_C3329( C3320 C3329 ) \nC3320_=_C3359( C3320 C3359 ) C3321_=_C3322( C3321 C3322 ) C3321_=_C3324( C3321 C3324 ) C3321_=_C3326( C3321 C3326 ) C3321_=_C3327( C3321 C3327 ) C3321_=_C3329( C3321 C3329 ) \nC3321_=_C3631( C3321 C3631 ) C3321_=_C4023( C3321 C4023 ) C3322_=_C3324( C3322 C3324 ) C3322_=_C3326( C3322 C3326 ) C3322_=_C3327( C3322 C3327 ) C3322_=_C3329( C3322 C3329 ) \nC3324_=_C3326( C3324 C3326 ) C3324_=_C3327( C3324 C3327 ) C3324_=_C3329( C3324 C3329 ) C3324_=_C3651( C3324 C3651 ) C3324_=_C3870( C3324 C3870 ) C3326_=_C3327( C3326 C3327 ) \nC3326_=_C3329( C3326 C3329 ) C3326_=_C3725( C3326 C3725 ) C3326_=_C3964( C3326 C3964 ) C3326_=_C4107( C3326 C4107 ) C3327_=_C3329( C3327 C3329 ) C3327_=_C3884( C3327 C3884 ) \nC3329_=_C3367( C3329 C3367 ) C3329_=_C3491( C3329 C3491 ) C3329_=_C4035( C3329 C4035 ) C3329_=_C4104( C3329 C4104 ) C3329_=_C4117( C3329 C4117 ) C3329_=_C4118( C3329 C4118 ) \nC3338_=_C3395( C3338 C3395 ) C3338_=_C3405( C3338 C3405 ) C3338_=_C3421( C3338 C3421 ) C3338_=_C3532( C3338 C3532 ) C3338_=_C3758( C3338 C3758 ) C3338_=_C3760( C3338 C3760 ) \nC3338_=_C3761( C3338 C3761 ) C3338_=_C3762( C3338 C3762 ) C3338_=_C3763( C3338 C3763 ) C3338_=_C3764( C3338 C3764 ) C3338_=_C3765( C3338 C3765 ) C3356_=_C3357( C3356 C3357 ) \nC3356_=_C3358( C3356 C3358 ) C3356_=_C3359( C3356 C3359 ) C3356_=_C3360( C3356 C3360 ) C3356_=_C3361( C3356 C3361 ) C3356_=_C3362( C3356 C3362 ) C3356_=_C3363( C3356 C3363 ) \nC3356_=_C3364( C3356 C3364 ) C3356_=_C3365( C3356 C3365 ) C3356_=_C3366( C3356 C3366 ) C3356_=_C3367( C3356 C3367 ) C3356_=_C3544( C3356 C3544 ) C3357_=_C3358( C3357 C3358 ) \nC3357_=_C3359( C3357 C3359 ) C3357_=_C3360( C3357 C3360 ) C3357_=_C3361( C3357 C3361 ) C3357_=_C3362( C3357 C3362 ) C3357_=_C3363( C3357 C3363 ) C3357_=_C3364( C3357 C3364 ) \nC3357_=_C3365( C3357 C3365 ) C3357_=_C3366( C3357 C3366 ) C3357_=_C3367( C3357 C3367 ) C3358_=_C3359( C3358 C3359 ) C3358_=_C3360( C3358 C3360 ) C3358_=_C3361( C3358 C3361 ) \nC3358_=_C3362( C3358 C3362 ) C3358_=_C3363( C3358 C3363 ) C3358_=_C3364( C3358 C3364 ) C3358_=_C3365( C3358 C3365 ) C3358_=_C3366( C3358 C3366 ) C3358_=_C3367( C3358 C3367 ) \nC3358_=_C3687( C3358 C3687 ) C3359_=_C3360( C3359 C3360 ) C3359_=_C3361( C3359 C3361 ) C3359_=_C3362( C3359 C3362 ) C3359_=_C3363( C3359 C3363 ) C3359_=_C3364( C3359 C3364 ) \nC3359_=_C3365( C3359 C3365 ) C3359_=_C3366( C3359 C3366 ) C3359_=_C3367( C3359 C3367 ) C3360_=_C3361( C3360 C3361 ) C3360_=_C3362( C3360 C3362 ) C3360_=_C3363( C3360 C3363 ) \nC3360_=_C3364( C3360 C3364 ) C3360_=_C3365( C3360 C3365 ) C3360_=_C3366( C3360 C3366 ) C3360_=_C3367( C3360 C3367 ) C3360_=_C3645( C3360 C3645 ) C3360_=_C3767( C3360 C3767 ) \nC3360_=_C3768( C3360 C3768 ) C3360_=_C3771( C3360 C3771 ) C3360_=_C3774( C3360 C3774 ) C3360_=_C3775( C3360 C3775 ) C3361_=_C3362( C3361 C3362 ) C3361_=_C3363( C3361 C3363 ) \nC3361_=_C3364( C3361 C3364 ) C3361_=_C3365( C3361 C3365 ) C3361_=_C3366( C3361 C3366 ) C3361_=_C3367( C3361 C3367 ) C3361_=_C3819( C3361 C3819 ) C3362_=_C3363( C3362 C3363 ) \nC3362_=_C3364( C3362 C3364 ) C3362_=_C3365( C3362 C3365 ) C3362_=_C3366( C3362 C3366 ) C3362_=_C3367( C3362 C3367 ) C3363_=_C3364( C3363 C3364 ) C3363_=_C3365( C3363 C3365 ) \nC3363_=_C3366( C3363 C3366 ) C3363_=_C3367( C3363 C3367 ) C3363_=_C3475( C3363 C3475 ) C3363_=_C3544( C3363 C3544 ) C3363_=_C3632( C3363 C3632 ) C3363_=_C3687( C3363 C3687 ) \nC3363_=_C3840( C3363 C3840 ) C3363_=_C3905( C3363 C3905 ) C3363_=_C4025( C3363 C4025 ) C3363_=_C4026( C3363 C4026 ) C3363_=_C4027( C3363 C4027 ) C3363_=_C4028( C3363 C4028 ) \nC3364_=_C3365( C3364 C3365 ) C3364_=_C3366( C3364 C3366 ) C3364_=_C3367( C3364 C3367 ) C3364_=_C4003( C3364 C4003 ) C3364_=_C4025( C3364 C4025 ) C3364_=_C4066( C3364 C4066 ) \nC3365_=_C3366( C3365 C3366 ) C3365_=_C3367( C3365 C3367 ) C3365_=_C4033( C3365 C4033 ) C3365_=_C4098( C3365 C4098 ) C3366_=_C3367( C3366 C3367 ) C3367_=_C3491( C3367 C3491 ) \nC3367_=_C4035( C3367 C4035 ) C3367_=_C4104( C3367 C4104 ) C3367_=_C4117( C3367 C4117 ) C3367_=_C4118( C3367 C4118 ) C3370_=_C3371( C3370 C3371 ) C3370_=_C3373( C3370 C3373 ) \nC3370_=_C3379( C3370 C3379 ) C3371_=_C3373( C3371 C3373 ) C3371_=_C3379( C3371 C3379 ) C3371_=_C3874( C3371 C3874 ) C3371_=_C3875( C3371 C3875 ) C3371_=_C3876( C3371 C3876 ) \nC3373_=_C3379( C3373 C3379 ) C3379_=_C4026( C3379 C4026 ) C3383_=_C3387( C3383 C3387 ) C3383_=_C3388( C3383 C3388 ) C3383_=_C3390( C3383 C3390 ) C3383_=_C3391( C3383 C3391 ) \nC3383_=_C3394( C3383 C3394 ) C3383_=_C3435( C3383 C3435 ) C3383_=_C3577( C3383 C3577 ) C3383_=_C3645( C3383 C3645 ) C3383_=_C3649( C3383 C3649 ) C3383_=_C3650( C3383 C3650 ) \nC3383_=_C3651( C3383 C3651 ) C3383_=_C3652( C3383 C3652 ) C3383_=_C3653( C3383 C3653 ) C3387_=_C3388( C3387 C3388 ) C3387_=_C3390( C3387 C3390 ) C3387_=_C3391( C3387 C3391 ) \nC3387_=_C3396( C3387 C3396 ) C3387_=_C3650( C3387 C3650 ) C3387_=_C4044( C3387 C4044 ) C3387_=_C4045( C3387 C4045 ) C3387_=_C4046( C3387 C4046 ) C3388_=_C3390( C3388 C3390 ) \nC3388_=_C3391( C3388 C3391 ) C3388_=_C3399( C3388 C3399 ) C3388_=_C3653( C3388 C3653 ) C3388_=_C3696( C3388 C3696 ) C3388_=_C3753( C3388 C3753 ) C3388_=_C3846( C3388 C3846 ) \nC3388_=_C3856( C3388 C3856 ) C3388_=_C3989( C3388 C3989 ) C3388_=_C4047( C3388 C4047 ) C3388_=_C4107( C3388 C4107 ) C3390_=_C3391( C3390 C3391 ) C3390_=_C3575( C3390 C3575 ) \nC3390_=_C3602( C3390 C3602 ) C3390_=_C3703( C3390 C3703 ) C3390_=_C3800( C3390 C3800 ) C3390_=_C3923( C3390 C3923 ) C3390_=_C3965( C3390 C3965 ) C3390_=_C3995( C3390 C3995 ) \nC3391_=_C3540( C3391 C3540 ) C3391_=_C3756( C3391 C3756 ) C3391_=_C3765( C3391 C3765 ) C3391_=_C3775( C3391 C3775 ) C3391_=_C3819( C3391 C3819 ) C3391_=_C4046( C3391 C4046 ) \nC3391_=_C4098( C3391 C4098 ) C3391_=_C4113( C3391 C4113 ) C3391_=_C4117( C3391 C4117 ) C3394_=_C3395( C3394 C3395 ) C3394_=_C3396( C3394 C3396 ) C3394_=_C3399( C3394 C3399 ) \nC3394_=_C3435( C3394 C3435 ) C3394_=_C3577( C3394 C3577 ) C3394_=_C3645( C3394 C3645 ) C3394_=_C3649( C3394 C3649 ) C3394_=_C3650( C3394 C3650 ) C3394_=_C3651( C3394 C3651 ) \nC3394_=_C3652( C3394 C3652 ) C3394_=_C3653( C3394 C3653 ) C3395_=_C3396( C3395 C3396 ) C3395_=_C3399( C3395 C3399 ) C3395_=_C3405( C3395 C3405 ) C3395_=_C3421( C3395 C3421 ) \nC3395_=_C3532( C3395 C3532 ) C3395_=_C3758( C3395 C3758 ) C3395_=_C3760( C3395 C3760 ) C3395_=_C3761( C3395 C3761 ) C3395_=_C3762( C3395 C3762 ) C3395_=_C3763( C3395 C3763 ) \nC3395_=_C3764( C3395 C3764 ) C3395_=_C3765( C3395 C3765 ) C3396_=_C3399( C3396 C3399 ) C3396_=_C3650( C3396 C3650 ) C3396_=_C4044( C3396 C4044 ) C3396_=_C4045( C3396 C4045 ) \nC3396_=_C4046( C3396 C4046 ) C3399_=_C3653( C3399 C3653 ) C3399_=_C3696( C3399 C3696 ) C3399_=_C3753( C3399 C3753 ) C3399_=_C3846( C3399 C3846 ) C3399_=_C3856( C3399 C3856 ) \nC3399_=_C3989( C3399 C3989 ) C3399_=_C4047( C3399 C4047 ) C3399_=_C4107( C3399 C4107 ) C3401_=_C3405( C3401 C3405 ) C3401_=_C3411( C3401 C3411 ) C3401_=_C3412( C3401 C3412 ) \nC3401_=_C3413( C3401 C3413 ) C3401_=_C3417( C3401 C3417 ) C3401_=_C3418(</w:t>
      </w:r>
    </w:p>
    <w:p>
      <w:pPr>
        <w:pStyle w:val="PreformattedText"/>
        <w:bidi w:val="0"/>
        <w:spacing w:before="0" w:after="0"/>
        <w:jc w:val="left"/>
        <w:rPr/>
      </w:pPr>
      <w:r>
        <w:rPr/>
        <w:t xml:space="preserve"> </w:t>
      </w:r>
      <w:r>
        <w:rPr/>
        <w:t>C3401 C3418 ) C3405_=_C3421( C3405 C3421 ) C3405_=_C3532( C3405 C3532 ) C3405_=_C3758( C3405 C3758 ) \nC3405_=_C3760( C3405 C3760 ) C3405_=_C3761( C3405 C3761 ) C3405_=_C3762( C3405 C3762 ) C3405_=_C3763( C3405 C3763 ) C3405_=_C3764( C3405 C3764 ) C3405_=_C3765( C3405 C3765 ) \nC3411_=_C3412( C3411 C3412 ) C3411_=_C3413( C3411 C3413 ) C3411_=_C3417( C3411 C3417 ) C3411_=_C3418( C3411 C3418 ) C3412_=_C3413( C3412 C3413 ) C3412_=_C3417( C3412 C3417 ) \nC3412_=_C3418( C3412 C3418 ) C3413_=_C3417( C3413 C3417 ) C3413_=_C3418( C3413 C3418 ) C3413_=_C3758( C3413 C3758 ) C3413_=_C3942( C3413 C3942 ) C3417_=_C3418( C3417 C3418 ) \nC3417_=_C3635( C3417 C3635 ) C3417_=_C4013( C3417 C4013 ) C3417_=_C4028( C3417 C4028 ) C3417_=_C4054( C3417 C4054 ) C3421_=_C3424( C3421 C3424 ) C3421_=_C3532( C3421 C3532 ) \nC3421_=_C3758( C3421 C3758 ) C3421_=_C3760( C3421 C3760 ) C3421_=_C3761( C3421 C3761 ) C3421_=_C3762( C3421 C3762 ) C3421_=_C3763( C3421 C3763 ) C3421_=_C3764( C3421 C3764 ) \nC3421_=_C3765( C3421 C3765 ) C3424_=_C3618( C3424 C3618 ) C3424_=_C3633( C3424 C3633 ) C3424_=_C3907( C3424 C3907 ) C3424_=_C4051( C3424 C4051 ) C3424_=_C4052( C3424 C4052 ) \nC3424_=_C4053( C3424 C4053 ) C3424_=_C4054( C3424 C4054 ) C3424_=_C4055( C3424 C4055 ) C3424_=_C4056( C3424 C4056 ) C3435_=_C3439( C3435 C3439 ) C3435_=_C3577( C3435 C3577 ) \nC3435_=_C3645( C3435 C3645 ) C3435_=_C3649( C3435 C3649 ) C3435_=_C3650( C3435 C3650 ) C3435_=_C3651( C3435 C3651 ) C3435_=_C3652( C3435 C3652 ) C3435_=_C3653( C3435 C3653 ) \nC3439_=_C3581( C3439 C3581 ) C3439_=_C3767( C3439 C3767 ) C3439_=_C3866( C3439 C3866 ) C3439_=_C3867( C3439 C3867 ) C3439_=_C3869( C3439 C3869 ) C3439_=_C3870( C3439 C3870 ) \nC3439_=_C3871( C3439 C3871 ) C3439_=_C3872( C3439 C3872 ) C3454_=_C3461( C3454 C3461 ) C3454_=_C3464( C3454 C3464 ) C3454_=_C3467( C3454 C3467 ) C3454_=_C3480( C3454 C3480 ) \nC3454_=_C3481( C3454 C3481 ) C3454_=_C3485( C3454 C3485 ) C3454_=_C3487( C3454 C3487 ) C3454_=_C3491( C3454 C3491 ) C3461_=_C3464( C3461 C3464 ) C3461_=_C3467( C3461 C3467 ) \nC3461_=_C3616( C3461 C3616 ) C3461_=_C3670( C3461 C3670 ) C3461_=_C3768( C3461 C3768 ) C3461_=_C3791( C3461 C3791 ) C3461_=_C3798( C3461 C3798 ) C3461_=_C3822( C3461 C3822 ) \nC3461_=_C3929( C3461 C3929 ) C3461_=_C4032( C3461 C4032 ) C3461_=_C4033( C3461 C4033 ) C3461_=_C4035( C3461 C4035 ) C3464_=_C3467( C3464 C3467 ) C3464_=_C3503( C3464 C3503 ) \nC3464_=_C3554( C3464 C3554 ) C3464_=_C3622( C3464 C3622 ) C3464_=_C3712( C3464 C3712 ) C3464_=_C3826( C3464 C3826 ) C3464_=_C3944( C3464 C3944 ) C3464_=_C4083( C3464 C4083 ) \nC3464_=_C4102( C3464 C4102 ) C3464_=_C4104( C3464 C4104 ) C3467_=_C3512( C3467 C3512 ) C3467_=_C3557( C3467 C3557 ) C3467_=_C3625( C3467 C3625 ) C3467_=_C4108( C3467 C4108 ) \nC3467_=_C4118( C3467 C4118 ) C3475_=_C3544( C3475 C3544 ) C3475_=_C3632( C3475 C3632 ) C3475_=_C3687( C3475 C3687 ) C3475_=_C3840( C3475 C3840 ) C3475_=_C3905( C3475 C3905 ) \nC3475_=_C4025( C3475 C4025 ) C3475_=_C4026( C3475 C4026 ) C3475_=_C4027( C3475 C4027 ) C3475_=_C4028( C3475 C4028 ) C3480_=_C3481( C3480 C3481 ) C3480_=_C3485( C3480 C3485 ) \nC3480_=_C3487( C3480 C3487 ) C3480_=_C3491( C3480 C3491 ) C3480_=_C3602( C3480 C3602 ) C3481_=_C3485( C3481 C3485 ) C3481_=_C3487( C3481 C3487 ) C3481_=_C3491( C3481 C3491 ) \nC3481_=_C3616( C3481 C3616 ) C3481_=_C3618( C3481 C3618 ) C3481_=_C3622( C3481 C3622 ) C3481_=_C3625( C3481 C3625 ) C3485_=_C3487( C3485 C3487 ) C3485_=_C3491( C3485 C3491 ) \nC3485_=_C3923( C3485 C3923 ) C3487_=_C3491( C3487 C3491 ) C3487_=_C3630( C3487 C3630 ) C3487_=_C3649( C3487 C3649 ) C3487_=_C3869( C3487 C3869 ) C3487_=_C3876( C3487 C3876 ) \nC3487_=_C3882( C3487 C3882 ) C3487_=_C3904( C3487 C3904 ) C3487_=_C4002( C3487 C4002 ) C3487_=_C4012( C3487 C4012 ) C3487_=_C4013( C3487 C4013 ) C3491_=_C4035( C3491 C4035 ) \nC3491_=_C4104( C3491 C4104 ) C3491_=_C4117( C3491 C4117 ) C3491_=_C4118( C3491 C4118 ) C3496_=_C3499( C3496 C3499 ) C3496_=_C3503( C3496 C3503 ) C3496_=_C3504( C3496 C3504 ) \nC3496_=_C3505( C3496 C3505 ) C3496_=_C3525( C3496 C3525 ) C3496_=_C3560( C3496 C3560 ) C3496_=_C3882( C3496 C3882 ) C3496_=_C3883( C3496 C3883 ) C3496_=_C3884( C3496 C3884 ) \nC3499_=_C3503( C3499 C3503 ) C3499_=_C3504( C3499 C3504 ) C3499_=_C3505( C3499 C3505 ) C3499_=_C3535( C3499 C3535 ) C3499_=_C3707( C3499 C3707 ) C3499_=_C3821( C3499 C3821 ) \nC3499_=_C3874( C3499 C3874 ) C3499_=_C3942( C3499 C3942 ) C3499_=_C3943( C3499 C3943 ) C3499_=_C3944( C3499 C3944 ) C3499_=_C3945( C3499 C3945 ) C3499_=_C3946( C3499 C3946 ) \nC3499_=_C3947( C3499 C3947 ) C3503_=_C3504( C3503 C3504 ) C3503_=_C3505( C3503 C3505 ) C3503_=_C3554( C3503 C3554 ) C3503_=_C3622( C3503 C3622 ) C3503_=_C3712( C3503 C3712 ) \nC3503_=_C3826( C3503 C3826 ) C3503_=_C3944( C3503 C3944 ) C3503_=_C4083( C3503 C4083 ) C3503_=_C4102( C3503 C4102 ) C3503_=_C4104( C3503 C4104 ) C3504_=_C3505( C3504 C3505 ) \nC3504_=_C3714( C3504 C3714 ) C3504_=_C3762( C3504 C3762 ) C3504_=_C3828( C3504 C3828 ) C3504_=_C3945( C3504 C3945 ) C3504_=_C4023( C3504 C4023 ) C3504_=_C4044( C3504 C4044 ) \nC3504_=_C4084( C3504 C4084 ) C3505_=_C3675( C3505 C3675 ) C3505_=_C3715( C3505 C3715 ) C3505_=_C3764( C3505 C3764 ) C3505_=_C3774( C3505 C3774 ) C3505_=_C3829( C3505 C3829 ) \nC3505_=_C3947( C3505 C3947 ) C3505_=_C4045( C3505 C4045 ) C3505_=_C4085( C3505 C4085 ) C3505_=_C4096( C3505 C4096 ) C3512_=_C3557( C3512 C3557 ) C3512_=_C3625( C3512 C3625 ) \nC3512_=_C4108( C3512 C4108 ) C3512_=_C4118( C3512 C4118 ) C3525_=_C3560( C3525 C3560 ) C3525_=_C3882( C3525 C3882 ) C3525_=_C3883( C3525 C3883 ) C3525_=_C3884( C3525 C3884 ) \nC3532_=_C3535( C3532 C3535 ) C3532_=_C3540( C3532 C3540 ) C3532_=_C3758( C3532 C3758 ) C3532_=_C3760( C3532 C3760 ) C3532_=_C3761( C3532 C3761 ) C3532_=_C3762( C3532 C3762 ) \nC3532_=_C3763( C3532 C3763 ) C3532_=_C3764( C3532 C3764 ) C3532_=_C3765( C3532 C3765 ) C3535_=_C3540( C3535 C3540 ) C3535_=_C3707( C3535 C3707 ) C3535_=_C3821( C3535 C3821 ) \nC3535_=_C3874( C3535 C3874 ) C3535_=_C3942( C3535 C3942 ) C3535_=_C3943( C3535 C3943 ) C3535_=_C3944( C3535 C3944 ) C3535_=_C3945( C3535 C3945 ) C3535_=_C3946( C3535 C3946 ) \nC3535_=_C3947( C3535 C3947 ) C3540_=_C3756( C3540 C3756 ) C3540_=_C3765( C3540 C3765 ) C3540_=_C3775( C3540 C3775 ) C3540_=_C3819( C3540 C3819 ) C3540_=_C4046( C3540 C4046 ) \nC3540_=_C4098( C3540 C4098 ) C3540_=_C4113( C3540 C4113 ) C3540_=_C4117( C3540 C4117 ) C3544_=_C3632( C3544 C3632 ) C3544_=_C3687( C3544 C3687 ) C3544_=_C3840( C3544 C3840 ) \nC3544_=_C3905( C3544 C3905 ) C3544_=_C4025( C3544 C4025 ) C3544_=_C4026( C3544 C4026 ) C3544_=_C4027( C3544 C4027 ) C3544_=_C4028( C3544 C4028 ) C3554_=_C3557( C3554 C3557 ) \nC3554_=_C3622( C3554 C3622 ) C3554_=_C3712( C3554 C3712 ) C3554_=_C3826( C3554 C3826 ) C3554_=_C3944( C3554 C3944 ) C3554_=_C4083( C3554 C4083 ) C3554_=_C4102( C3554 C4102 ) \nC3554_=_C4104( C3554 C4104 ) C3557_=_C3625( C3557 C3625 ) C3557_=_C4108( C3557 C4108 ) C3557_=_C4118( C3557 C4118 ) C3560_=_C3882( C3560 C3882 ) C3560_=_C3883( C3560 C3883 ) \nC3560_=_C3884( C3560 C3884 ) C3575_=_C3602( C3575 C3602 ) C3575_=_C3703( C3575 C3703 ) C3575_=_C3800( C3575 C3800 ) C3575_=_C3923( C3575 C3923 ) C3575_=_C3965( C3575 C3965 ) \nC3575_=_C3995( C3575 C3995 ) C3577_=_C3581( C3577 C3581 ) C3577_=_C3645( C3577 C3645 ) C3577_=_C3649( C3577 C3649 ) C3577_=_C3650( C3577 C3650 ) C3577_=_C3651( C3577 C3651 ) \nC3577_=_C3652( C3577 C3652 ) C3577_=_C3653( C3577 C3653 ) C3581_=_C3767( C3581 C3767 ) C3581_=_C3866( C3581 C3866 ) C3581_=_C3867( C3581 C3867 ) C3581_=_C3869( C3581 C3869 ) \nC3581_=_C3870( C3581 C3870 ) C3581_=_C3871( C3581 C3871 ) C3581_=_C3872( C3581 C3872 ) C3602_=_C3703( C3602 C3703 ) C3602_=_C3800( C3602 C3800 ) C3602_=_C3923( C3602 C3923 ) \nC3602_=_C3965( C3602 C3965 ) C3602_=_C3995( C3602 C3995 ) C3616_=_C3618( C3616 C3618 ) C3616_=_C3622( C3616 C3622 ) C3616_=_C3625( C3616 C3625 ) C3616_=_C3670( C3616 C3670 ) \nC3616_=_C3768( C3616 C3768 ) C3616_=_C3791( C3616 C3791 ) C3616_=_C3798( C3616 C3798 ) C3616_=_C3822( C3616 C3822 ) C3616_=_C3929( C3616 C3929 ) C3616_=_C4032( C3616 C4032 ) \nC3616_=_C4033( C3616 C4033 ) C3616_=_C4035( C3616 C4035 ) C3618_=_C3622( C3618 C3622 ) C3618_=_C3625( C3618 C3625 ) C3618_=_C3633( C3618 C3633 ) C3618_=_C3907( C3618 C3907 ) \nC3618_=_C4051( C3618 C4051 ) C3618_=_C4052( C3618 C4052 ) C3618_=_C4053( C3618 C4053 ) C3618_=_C4054( C3618 C4054 ) C3618_=_C4055( C3618 C4055 ) C3618_=_C4056( C3618 C4056 ) \nC3622_=_C3625( C3622 C3625 ) C3622_=_C3712( C3622 C3712 ) C3622_=_C3826( C3622 C3826 ) C3622_=_C3944( C3622 C3944 ) C3622_=_C4083( C3622 C4083 ) C3622_=_C4102( C3622 C4102 ) \nC3622_=_C4104( C3622 C4104 ) C3625_=_C4108( C3625 C4108 ) C3625_=_C4118( C3625 C4118 ) C3626_=_C3627( C3626 C3627 ) C3626_=_C3628( C3626 C3628 ) C3626_=_C3629( C3626 C3629 ) \nC3626_=_C3630( C3626 C3630 ) C3626_=_C3631( C3626 C3631 ) C3626_=_C3632( C3626 C3632 ) C3626_=_C3633( C3626 C3633 ) C3626_=_C3634( C3626 C3634 ) C3626_=_C3635( C3626 C3635 ) \nC3626_=_C3639( C3626 C3639 ) C3627_=_C3628( C3627 C3628 ) C3627_=_C3629( C3627 C3629 ) C3627_=_C3630( C3627 C3630 ) C3627_=_C3631( C3627 C3631 ) C3627_=_C3632( C3627 C3632 ) \nC3627_=_C3633( C3627 C3633 ) C3627_=_C3634( C3627 C3634 ) C3627_=_C3635( C3627 C3635 ) C3627_=_C3689( C3627 C3689 ) C3627_=_C3696( C3627 C3696 ) C3628_=_C3629( C3628 C3629 ) \nC3628_=_C3630( C3628 C3630 ) C3628_=_C3631( C3628 C3631 ) C3628_=_C3632( C3628 C3632 ) C3628_=_C3633( C3628 C3633 ) C3628_=_C3634( C3628 C3634 ) C3628_=_C3635( C3628 C3635 ) \nC3628_=_C3639( C3628 C3639 ) C3628_=_C3689( C3628 C3689 ) C3628_=_C3716( C3628 C3716 ) C3628_=_C3717( C3628 C3717 ) C3628_=_C3718( C3628 C3718 ) C3628_=_C3719( C3628 C3719 ) \nC3628_=_C3721( C3628 C3721 ) C3628_=_C3722( C3628 C3722 ) C3628_=_C3725( C3628 C3725 ) C3629_=_C3630( C3629 C3630 ) C3629_=_C3631( C3629 C3631 ) C3629_=_C3632( C3629 C3632 ) \nC3629_=_C3633( C3629 C3633 ) C3629_=_C3634( C3629 C3634 ) C3629_=_C3635( C3629 C3635 ) C3629_=_C3904( C3629 C3904 ) C3629_=_C3905(</w:t>
      </w:r>
    </w:p>
    <w:p>
      <w:pPr>
        <w:pStyle w:val="PreformattedText"/>
        <w:bidi w:val="0"/>
        <w:spacing w:before="0" w:after="0"/>
        <w:jc w:val="left"/>
        <w:rPr/>
      </w:pPr>
      <w:r>
        <w:rPr/>
        <w:t xml:space="preserve"> </w:t>
      </w:r>
      <w:r>
        <w:rPr/>
        <w:t>C3629 C3905 ) C3629_=_C3907( C3629 C3907 ) \nC3630_=_C3631( C3630 C3631 ) C3630_=_C3632( C3630 C3632 ) C3630_=_C3633( C3630 C3633 ) C3630_=_C3634( C3630 C3634 ) C3630_=_C3635( C3630 C3635 ) C3630_=_C3649( C3630 C3649 ) \nC3630_=_C3869( C3630 C3869 ) C3630_=_C3876( C3630 C3876 ) C3630_=_C3882( C3630 C3882 ) C3630_=_C3904( C3630 C3904 ) C3630_=_C4002( C3630 C4002 ) C3630_=_C4012( C3630 C4012 ) \nC3630_=_C4013( C3630 C4013 ) C3631_=_C3632( C3631 C3632 ) C3631_=_C3633( C3631 C3633 ) C3631_=_C3634( C3631 C3634 ) C3631_=_C3635( C3631 C3635 ) C3631_=_C4023( C3631 C4023 ) \nC3632_=_C3633( C3632 C3633 ) C3632_=_C3634( C3632 C3634 ) C3632_=_C3635( C3632 C3635 ) C3632_=_C3687( C3632 C3687 ) C3632_=_C3840( C3632 C3840 ) C3632_=_C3905( C3632 C3905 ) \nC3632_=_C4025( C3632 C4025 ) C3632_=_C4026( C3632 C4026 ) C3632_=_C4027( C3632 C4027 ) C3632_=_C4028( C3632 C4028 ) C3633_=_C3634( C3633 C3634 ) C3633_=_C3635( C3633 C3635 ) \nC3633_=_C3907( C3633 C3907 ) C3633_=_C4051( C3633 C4051 ) C3633_=_C4052( C3633 C4052 ) C3633_=_C4053( C3633 C4053 ) C3633_=_C4054( C3633 C4054 ) C3633_=_C4055( C3633 C4055 ) \nC3633_=_C4056( C3633 C4056 ) C3634_=_C3635( C3634 C3635 ) C3634_=_C3722( C3634 C3722 ) C3634_=_C3943( C3634 C3943 ) C3634_=_C4012( C3634 C4012 ) C3634_=_C4027( C3634 C4027 ) \nC3634_=_C4052( C3634 C4052 ) C3634_=_C4082( C3634 C4082 ) C3634_=_C4083( C3634 C4083 ) C3634_=_C4084( C3634 C4084 ) C3634_=_C4085( C3634 C4085 ) C3635_=_C4013( C3635 C4013 ) \nC3635_=_C4028( C3635 C4028 ) C3635_=_C4054( C3635 C4054 ) C3639_=_C3689( C3639 C3689 ) C3639_=_C3716( C3639 C3716 ) C3639_=_C3717( C3639 C3717 ) C3639_=_C3718( C3639 C3718 ) \nC3639_=_C3719( C3639 C3719 ) C3639_=_C3721( C3639 C3721 ) C3639_=_C3722( C3639 C3722 ) C3639_=_C3725( C3639 C3725 ) C3645_=_C3649( C3645 C3649 ) C3645_=_C3650( C3645 C3650 ) \nC3645_=_C3651( C3645 C3651 ) C3645_=_C3652( C3645 C3652 ) C3645_=_C3653( C3645 C3653 ) C3645_=_C3767( C3645 C3767 ) C3645_=_C3768( C3645 C3768 ) C3645_=_C3771( C3645 C3771 ) \nC3645_=_C3774( C3645 C3774 ) C3645_=_C3775( C3645 C3775 ) C3649_=_C3650( C3649 C3650 ) C3649_=_C3651( C3649 C3651 ) C3649_=_C3652( C3649 C3652 ) C3649_=_C3653( C3649 C3653 ) \nC3649_=_C3869( C3649 C3869 ) C3649_=_C3876( C3649 C3876 ) C3649_=_C3882( C3649 C3882 ) C3649_=_C3904( C3649 C3904 ) C3649_=_C4002( C3649 C4002 ) C3649_=_C4012( C3649 C4012 ) \nC3649_=_C4013( C3649 C4013 ) C3650_=_C3651( C3650 C3651 ) C3650_=_C3652( C3650 C3652 ) C3650_=_C3653( C3650 C3653 ) C3650_=_C4044( C3650 C4044 ) C3650_=_C4045( C3650 C4045 ) \nC3650_=_C4046( C3650 C4046 ) C3651_=_C3652( C3651 C3652 ) C3651_=_C3653( C3651 C3653 ) C3651_=_C3870( C3651 C3870 ) C3652_=_C3653( C3652 C3653 ) C3652_=_C3872( C3652 C3872 ) \nC3652_=_C4055( C3652 C4055 ) C3653_=_C3696( C3653 C3696 ) C3653_=_C3753( C3653 C3753 ) C3653_=_C3846( C3653 C3846 ) C3653_=_C3856( C3653 C3856 ) C3653_=_C3989( C3653 C3989 ) \nC3653_=_C4047( C3653 C4047 ) C3653_=_C4107( C3653 C4107 ) C3660_=_C3852( C3660 C3852 ) C3660_=_C3978( C3660 C3978 ) C3660_=_C3990( C3660 C3990 ) C3660_=_C4002( C3660 C4002 ) \nC3660_=_C4003( C3660 C4003 ) C3660_=_C4004( C3660 C4004 ) C3660_=_C4005( C3660 C4005 ) C3670_=_C3671( C3670 C3671 ) C3670_=_C3675( C3670 C3675 ) C3670_=_C3768( C3670 C3768 ) \nC3670_=_C3791( C3670 C3791 ) C3670_=_C3798( C3670 C3798 ) C3670_=_C3822( C3670 C3822 ) C3670_=_C3929( C3670 C3929 ) C3670_=_C4032( C3670 C4032 ) C3670_=_C4033( C3670 C4033 ) \nC3670_=_C4035( C3670 C4035 ) C3671_=_C3675( C3671 C3675 ) C3671_=_C3771( C3671 C3771 ) C3671_=_C3855( C3671 C3855 ) C3671_=_C3890( C3671 C3890 ) C3671_=_C3960( C3671 C3960 ) \nC3671_=_C3993( C3671 C3993 ) C3671_=_C4004( C3671 C4004 ) C3671_=_C4032( C3671 C4032 ) C3671_=_C4066( C3671 C4066 ) C3671_=_C4082( C3671 C4082 ) C3671_=_C4096( C3671 C4096 ) \nC3675_=_C3715( C3675 C3715 ) C3675_=_C3764( C3675 C3764 ) C3675_=_C3774( C3675 C3774 ) C3675_=_C3829( C3675 C3829 ) C3675_=_C3947( C3675 C3947 ) C3675_=_C4045( C3675 C4045 ) \nC3675_=_C4085( C3675 C4085 ) C3675_=_C4096( C3675 C4096 ) C3687_=_C3840( C3687 C3840 ) C3687_=_C3905( C3687 C3905 ) C3687_=_C4025( C3687 C4025 ) C3687_=_C4026( C3687 C4026 ) \nC3687_=_C4027( C3687 C4027 ) C3687_=_C4028( C3687 C4028 ) C3689_=_C3696( C3689 C3696 ) C3689_=_C3716( C3689 C3716 ) C3689_=_C3717( C3689 C3717 ) C3689_=_C3718( C3689 C3718 ) \nC3689_=_C3719( C3689 C3719 ) C3689_=_C3721( C3689 C3721 ) C3689_=_C3722( C3689 C3722 ) C3689_=_C3725( C3689 C3725 ) C3696_=_C3753( C3696 C3753 ) C3696_=_C3846( C3696 C3846 ) \nC3696_=_C3856( C3696 C3856 ) C3696_=_C3989( C3696 C3989 ) C3696_=_C4047( C3696 C4047 ) C3696_=_C4107( C3696 C4107 ) C3703_=_C3800( C3703 C3800 ) C3703_=_C3923( C3703 C3923 ) \nC3703_=_C3965( C3703 C3965 ) C3703_=_C3995( C3703 C3995 ) C3707_=_C3712( C3707 C3712 ) C3707_=_C3714( C3707 C3714 ) C3707_=_C3715( C3707 C3715 ) C3707_=_C3821( C3707 C3821 ) \nC3707_=_C3874( C3707 C3874 ) C3707_=_C3942( C3707 C3942 ) C3707_=_C3943( C3707 C3943 ) C3707_=_C3944( C3707 C3944 ) C3707_=_C3945( C3707 C3945 ) C3707_=_C3946( C3707 C3946 ) \nC3707_=_C3947( C3707 C3947 ) C3712_=_C3714( C3712 C3714 ) C3712_=_C3715( C3712 C3715 ) C3712_=_C3826( C3712 C3826 ) C3712_=_C3944( C3712 C3944 ) C3712_=_C4083( C3712 C4083 ) \nC3712_=_C4102( C3712 C4102 ) C3712_=_C4104( C3712 C4104 ) C3714_=_C3715( C3714 C3715 ) C3714_=_C3762( C3714 C3762 ) C3714_=_C3828( C3714 C3828 ) C3714_=_C3945( C3714 C3945 ) \nC3714_=_C4023( C3714 C4023 ) C3714_=_C4044( C3714 C4044 ) C3714_=_C4084( C3714 C4084 ) C3715_=_C3764( C3715 C3764 ) C3715_=_C3774( C3715 C3774 ) C3715_=_C3829( C3715 C3829 ) \nC3715_=_C3947( C3715 C3947 ) C3715_=_C4045( C3715 C4045 ) C3715_=_C4085( C3715 C4085 ) C3715_=_C4096( C3715 C4096 ) C3716_=_C3717( C3716 C3717 ) C3716_=_C3718( C3716 C3718 ) \nC3716_=_C3719( C3716 C3719 ) C3716_=_C3721( C3716 C3721 ) C3716_=_C3722( C3716 C3722 ) C3716_=_C3725( C3716 C3725 ) C3716_=_C3749( C3716 C3749 ) C3716_=_C3753( C3716 C3753 ) \nC3716_=_C3756( C3716 C3756 ) C3717_=_C3718( C3717 C3718 ) C3717_=_C3719( C3717 C3719 ) C3717_=_C3721( C3717 C3721 ) C3717_=_C3722( C3717 C3722 ) C3717_=_C3725( C3717 C3725 ) \nC3717_=_C3849( C3717 C3849 ) C3717_=_C3852( C3717 C3852 ) C3717_=_C3855( C3717 C3855 ) C3717_=_C3856( C3717 C3856 ) C3718_=_C3719( C3718 C3719 ) C3718_=_C3721( C3718 C3721 ) \nC3718_=_C3722( C3718 C3722 ) C3718_=_C3725( C3718 C3725 ) C3718_=_C3890( C3718 C3890 ) C3719_=_C3721( C3719 C3721 ) C3719_=_C3722( C3719 C3722 ) C3719_=_C3725( C3719 C3725 ) \nC3719_=_C3960( C3719 C3960 ) C3721_=_C3722( C3721 C3722 ) C3721_=_C3725( C3721 C3725 ) C3721_=_C3962( C3721 C3962 ) C3721_=_C4047( C3721 C4047 ) C3722_=_C3725( C3722 C3725 ) \nC3722_=_C3943( C3722 C3943 ) C3722_=_C4012( C3722 C4012 ) C3722_=_C4027( C3722 C4027 ) C3722_=_C4052( C3722 C4052 ) C3722_=_C4082( C3722 C4082 ) C3722_=_C4083( C3722 C4083 ) \nC3722_=_C4084( C3722 C4084 ) C3722_=_C4085( C3722 C4085 ) C3725_=_C3964( C3725 C3964 ) C3725_=_C4107( C3725 C4107 ) C3749_=_C3753( C3749 C3753 ) C3749_=_C3756( C3749 C3756 ) \nC3749_=_C3795( C3749 C3795 ) C3749_=_C3849( C3749 C3849 ) C3749_=_C3875( C3749 C3875 ) C3749_=_C3962( C3749 C3962 ) C3749_=_C3964( C3749 C3964 ) C3749_=_C3965( C3749 C3965 ) \nC3753_=_C3756( C3753 C3756 ) C3753_=_C3846( C3753 C3846 ) C3753_=_C3856( C3753 C3856 ) C3753_=_C3989( C3753 C3989 ) C3753_=_C4047( C3753 C4047 ) C3753_=_C4107( C3753 C4107 ) \nC3756_=_C3765( C3756 C3765 ) C3756_=_C3775( C3756 C3775 ) C3756_=_C3819( C3756 C3819 ) C3756_=_C4046( C3756 C4046 ) C3756_=_C4098( C3756 C4098 ) C3756_=_C4113( C3756 C4113 ) \nC3756_=_C4117( C3756 C4117 ) C3758_=_C3760( C3758 C3760 ) C3758_=_C3761( C3758 C3761 ) C3758_=_C3762( C3758 C3762 ) C3758_=_C3763( C3758 C3763 ) C3758_=_C3764( C3758 C3764 ) \nC3758_=_C3765( C3758 C3765 ) C3758_=_C3942( C3758 C3942 ) C3760_=_C3761( C3760 C3761 ) C3760_=_C3762( C3760 C3762 ) C3760_=_C3763( C3760 C3763 ) C3760_=_C3764( C3760 C3764 ) \nC3760_=_C3765( C3760 C3765 ) C3761_=_C3762( C3761 C3762 ) C3761_=_C3763( C3761 C3763 ) C3761_=_C3764( C3761 C3764 ) C3761_=_C3765( C3761 C3765 ) C3761_=_C4068( C3761 C4068 ) \nC3761_=_C4102( C3761 C4102 ) C3761_=_C4108( C3761 C4108 ) C3762_=_C3763( C3762 C3763 ) C3762_=_C3764( C3762 C3764 ) C3762_=_C3765( C3762 C3765 ) C3762_=_C3828( C3762 C3828 ) \nC3762_=_C3945( C3762 C3945 ) C3762_=_C4023( C3762 C4023 ) C3762_=_C4044( C3762 C4044 ) C3762_=_C4084( C3762 C4084 ) C3763_=_C3764( C3763 C3764 ) C3763_=_C3765( C3763 C3765 ) \nC3763_=_C3946( C3763 C3946 ) C3764_=_C3765( C3764 C3765 ) C3764_=_C3774( C3764 C3774 ) C3764_=_C3829( C3764 C3829 ) C3764_=_C3947( C3764 C3947 ) C3764_=_C4045( C3764 C4045 ) \nC3764_=_C4085( C3764 C4085 ) C3764_=_C4096( C3764 C4096 ) C3765_=_C3775( C3765 C3775 ) C3765_=_C3819( C3765 C3819 ) C3765_=_C4046( C3765 C4046 ) C3765_=_C4098( C3765 C4098 ) \nC3765_=_C4113( C3765 C4113 ) C3765_=_C4117( C3765 C4117 ) C3767_=_C3768( C3767 C3768 ) C3767_=_C3771( C3767 C3771 ) C3767_=_C3774( C3767 C3774 ) C3767_=_C3775( C3767 C3775 ) \nC3767_=_C3866( C3767 C3866 ) C3767_=_C3867( C3767 C3867 ) C3767_=_C3869( C3767 C3869 ) C3767_=_C3870( C3767 C3870 ) C3767_=_C3871( C3767 C3871 ) C3767_=_C3872( C3767 C3872 ) \nC3768_=_C3771( C3768 C3771 ) C3768_=_C3774( C3768 C3774 ) C3768_=_C3775( C3768 C3775 ) C3768_=_C3791( C3768 C3791 ) C3768_=_C3798( C3768 C3798 ) C3768_=_C3822( C3768 C3822 ) \nC3768_=_C3929( C3768 C3929 ) C3768_=_C4032( C3768 C4032 ) C3768_=_C4033( C3768 C4033 ) C3768_=_C4035( C3768 C4035 ) C3771_=_C3774( C3771 C3774 ) C3771_=_C3775( C3771 C3775 ) \nC3771_=_C3855( C3771 C3855 ) C3771_=_C3890( C3771 C3890 ) C3771_=_C3960( C3771 C3960 ) C3771_=_C3993( C3771 C3993 ) C3771_=_C4004( C3771 C4004 ) C3771_=_C4032( C3771 C4032 ) \nC3771_=_C4066( C3771 C4066 ) C3771_=_C4082( C3771 C4082 ) C3771_=_C4096( C3771 C4096 ) C3774_=_C3775( C3774 C3775 ) C3774_=_C3829( C3774 C3829 ) C3774_=_C3947( C3774 C3947 ) \nC3774_=_C4045( C3774 C4045 ) C3774_=_C4085( C3774 C4085 ) C3774_=_C4096( C3774 C4096 ) C3775_=_C3819( C3775 C3819 ) C3775_=_C4046( C3775 C4046 ) C3775_=_C4098( C3775 C4098 ) \nC3775_=_C4113(</w:t>
      </w:r>
    </w:p>
    <w:p>
      <w:pPr>
        <w:pStyle w:val="PreformattedText"/>
        <w:bidi w:val="0"/>
        <w:spacing w:before="0" w:after="0"/>
        <w:jc w:val="left"/>
        <w:rPr/>
      </w:pPr>
      <w:r>
        <w:rPr/>
        <w:t xml:space="preserve"> </w:t>
      </w:r>
      <w:r>
        <w:rPr/>
        <w:t>C3775 C4113 ) C3775_=_C4117( C3775 C4117 ) C3791_=_C3798( C3791 C3798 ) C3791_=_C3822( C3791 C3822 ) C3791_=_C3929( C3791 C3929 ) C3791_=_C4032( C3791 C4032 ) \nC3791_=_C4033( C3791 C4033 ) C3791_=_C4035( C3791 C4035 ) C3795_=_C3798( C3795 C3798 ) C3795_=_C3800( C3795 C3800 ) C3795_=_C3849( C3795 C3849 ) C3795_=_C3875( C3795 C3875 ) \nC3795_=_C3962( C3795 C3962 ) C3795_=_C3964( C3795 C3964 ) C3795_=_C3965( C3795 C3965 ) C3798_=_C3800( C3798 C3800 ) C3798_=_C3822( C3798 C3822 ) C3798_=_C3929( C3798 C3929 ) \nC3798_=_C4032( C3798 C4032 ) C3798_=_C4033( C3798 C4033 ) C3798_=_C4035( C3798 C4035 ) C3800_=_C3923( C3800 C3923 ) C3800_=_C3965( C3800 C3965 ) C3800_=_C3995( C3800 C3995 ) \nC3819_=_C4046( C3819 C4046 ) C3819_=_C4098( C3819 C4098 ) C3819_=_C4113( C3819 C4113 ) C3819_=_C4117( C3819 C4117 ) C3821_=_C3822( C3821 C3822 ) C3821_=_C3826( C3821 C3826 ) \nC3821_=_C3828( C3821 C3828 ) C3821_=_C3829( C3821 C3829 ) C3821_=_C3874( C3821 C3874 ) C3821_=_C3942( C3821 C3942 ) C3821_=_C3943( C3821 C3943 ) C3821_=_C3944( C3821 C3944 ) \nC3821_=_C3945( C3821 C3945 ) C3821_=_C3946( C3821 C3946 ) C3821_=_C3947( C3821 C3947 ) C3822_=_C3826( C3822 C3826 ) C3822_=_C3828( C3822 C3828 ) C3822_=_C3829( C3822 C3829 ) \nC3822_=_C3929( C3822 C3929 ) C3822_=_C4032( C3822 C4032 ) C3822_=_C4033( C3822 C4033 ) C3822_=_C4035( C3822 C4035 ) C3826_=_C3828( C3826 C3828 ) C3826_=_C3829( C3826 C3829 ) \nC3826_=_C3944( C3826 C3944 ) C3826_=_C4083( C3826 C4083 ) C3826_=_C4102( C3826 C4102 ) C3826_=_C4104( C3826 C4104 ) C3828_=_C3829( C3828 C3829 ) C3828_=_C3945( C3828 C3945 ) \nC3828_=_C4023( C3828 C4023 ) C3828_=_C4044( C3828 C4044 ) C3828_=_C4084( C3828 C4084 ) C3829_=_C3947( C3829 C3947 ) C3829_=_C4045( C3829 C4045 ) C3829_=_C4085( C3829 C4085 ) \nC3829_=_C4096( C3829 C4096 ) C3840_=_C3905( C3840 C3905 ) C3840_=_C4025( C3840 C4025 ) C3840_=_C4026( C3840 C4026 ) C3840_=_C4027( C3840 C4027 ) C3840_=_C4028( C3840 C4028 ) \nC3846_=_C3856( C3846 C3856 ) C3846_=_C3989( C3846 C3989 ) C3846_=_C4047( C3846 C4047 ) C3846_=_C4107( C3846 C4107 ) C3849_=_C3852( C3849 C3852 ) C3849_=_C3855( C3849 C3855 ) \nC3849_=_C3856( C3849 C3856 ) C3849_=_C3875( C3849 C3875 ) C3849_=_C3962( C3849 C3962 ) C3849_=_C3964( C3849 C3964 ) C3849_=_C3965( C3849 C3965 ) C3852_=_C3855( C3852 C3855 ) \nC3852_=_C3856( C3852 C3856 ) C3852_=_C3978( C3852 C3978 ) C3852_=_C3990( C3852 C3990 ) C3852_=_C4002( C3852 C4002 ) C3852_=_C4003( C3852 C4003 ) C3852_=_C4004( C3852 C4004 ) \nC3852_=_C4005( C3852 C4005 ) C3855_=_C3856( C3855 C3856 ) C3855_=_C3890( C3855 C3890 ) C3855_=_C3960( C3855 C3960 ) C3855_=_C3993( C3855 C3993 ) C3855_=_C4004( C3855 C4004 ) \nC3855_=_C4032( C3855 C4032 ) C3855_=_C4066( C3855 C4066 ) C3855_=_C4082( C3855 C4082 ) C3855_=_C4096( C3855 C4096 ) C3856_=_C3989( C3856 C3989 ) C3856_=_C4047( C3856 C4047 ) \nC3856_=_C4107( C3856 C4107 ) C3862_=_C3914( C3862 C3914 ) C3862_=_C3936( C3862 C3936 ) C3862_=_C4068( C3862 C4068 ) C3866_=_C3867( C3866 C3867 ) C3866_=_C3869( C3866 C3869 ) \nC3866_=_C3870( C3866 C3870 ) C3866_=_C3871( C3866 C3871 ) C3866_=_C3872( C3866 C3872 ) C3866_=_C3914( C3866 C3914 ) C3867_=_C3869( C3867 C3869 ) C3867_=_C3870( C3867 C3870 ) \nC3867_=_C3871( C3867 C3871 ) C3867_=_C3872( C3867 C3872 ) C3867_=_C3990( C3867 C3990 ) C3867_=_C3993( C3867 C3993 ) C3869_=_C3870( C3869 C3870 ) C3869_=_C3871( C3869 C3871 ) \nC3869_=_C3872( C3869 C3872 ) C3869_=_C3876( C3869 C3876 ) C3869_=_C3882( C3869 C3882 ) C3869_=_C3904( C3869 C3904 ) C3869_=_C4002( C3869 C4002 ) C3869_=_C4012( C3869 C4012 ) \nC3869_=_C4013( C3869 C4013 ) C3870_=_C3871( C3870 C3871 ) C3870_=_C3872( C3870 C3872 ) C3871_=_C3872( C3871 C3872 ) C3872_=_C4055( C3872 C4055 ) C3874_=_C3875( C3874 C3875 ) \nC3874_=_C3876( C3874 C3876 ) C3874_=_C3942( C3874 C3942 ) C3874_=_C3943( C3874 C3943 ) C3874_=_C3944( C3874 C3944 ) C3874_=_C3945( C3874 C3945 ) C3874_=_C3946( C3874 C3946 ) \nC3874_=_C3947( C3874 C3947 ) C3875_=_C3876( C3875 C3876 ) C3875_=_C3962( C3875 C3962 ) C3875_=_C3964( C3875 C3964 ) C3875_=_C3965( C3875 C3965 ) C3876_=_C3882( C3876 C3882 ) \nC3876_=_C3904( C3876 C3904 ) C3876_=_C4002( C3876 C4002 ) C3876_=_C4012( C3876 C4012 ) C3876_=_C4013( C3876 C4013 ) C3882_=_C3883( C3882 C3883 ) C3882_=_C3884( C3882 C3884 ) \nC3882_=_C3904( C3882 C3904 ) C3882_=_C4002( C3882 C4002 ) C3882_=_C4012( C3882 C4012 ) C3882_=_C4013( C3882 C4013 ) C3883_=_C3884( C3883 C3884 ) C3890_=_C3960( C3890 C3960 ) \nC3890_=_C3993( C3890 C3993 ) C3890_=_C4004( C3890 C4004 ) C3890_=_C4032( C3890 C4032 ) C3890_=_C4066( C3890 C4066 ) C3890_=_C4082( C3890 C4082 ) C3890_=_C4096( C3890 C4096 ) \nC3904_=_C3905( C3904 C3905 ) C3904_=_C3907( C3904 C3907 ) C3904_=_C4002( C3904 C4002 ) C3904_=_C4012( C3904 C4012 ) C3904_=_C4013( C3904 C4013 ) C3905_=_C3907( C3905 C3907 ) \nC3905_=_C4025( C3905 C4025 ) C3905_=_C4026( C3905 C4026 ) C3905_=_C4027( C3905 C4027 ) C3905_=_C4028( C3905 C4028 ) C3907_=_C4051( C3907 C4051 ) C3907_=_C4052( C3907 C4052 ) \nC3907_=_C4053( C3907 C4053 ) C3907_=_C4054( C3907 C4054 ) C3907_=_C4055( C3907 C4055 ) C3907_=_C4056( C3907 C4056 ) C3914_=_C3936( C3914 C3936 ) C3914_=_C4068( C3914 C4068 ) \nC3923_=_C3965( C3923 C3965 ) C3923_=_C3995( C3923 C3995 ) C3929_=_C4032( C3929 C4032 ) C3929_=_C4033( C3929 C4033 ) C3929_=_C4035( C3929 C4035 ) C3936_=_C4068( C3936 C4068 ) \nC3942_=_C3943( C3942 C3943 ) C3942_=_C3944( C3942 C3944 ) C3942_=_C3945( C3942 C3945 ) C3942_=_C3946( C3942 C3946 ) C3942_=_C3947( C3942 C3947 ) C3943_=_C3944( C3943 C3944 ) \nC3943_=_C3945( C3943 C3945 ) C3943_=_C3946( C3943 C3946 ) C3943_=_C3947( C3943 C3947 ) C3943_=_C4012( C3943 C4012 ) C3943_=_C4027( C3943 C4027 ) C3943_=_C4052( C3943 C4052 ) \nC3943_=_C4082( C3943 C4082 ) C3943_=_C4083( C3943 C4083 ) C3943_=_C4084( C3943 C4084 ) C3943_=_C4085( C3943 C4085 ) C3944_=_C3945( C3944 C3945 ) C3944_=_C3946( C3944 C3946 ) \nC3944_=_C3947( C3944 C3947 ) C3944_=_C4083( C3944 C4083 ) C3944_=_C4102( C3944 C4102 ) C3944_=_C4104( C3944 C4104 ) C3945_=_C3946( C3945 C3946 ) C3945_=_C3947( C3945 C3947 ) \nC3945_=_C4023( C3945 C4023 ) C3945_=_C4044( C3945 C4044 ) C3945_=_C4084( C3945 C4084 ) C3946_=_C3947( C3946 C3947 ) C3947_=_C4045( C3947 C4045 ) C3947_=_C4085( C3947 C4085 ) \nC3947_=_C4096( C3947 C4096 ) C3960_=_C3993( C3960 C3993 ) C3960_=_C4004( C3960 C4004 ) C3960_=_C4032( C3960 C4032 ) C3960_=_C4066( C3960 C4066 ) C3960_=_C4082( C3960 C4082 ) \nC3960_=_C4096( C3960 C4096 ) C3962_=_C3964( C3962 C3964 ) C3962_=_C3965( C3962 C3965 ) C3962_=_C4047( C3962 C4047 ) C3964_=_C3965( C3964 C3965 ) C3964_=_C4107( C3964 C4107 ) \nC3965_=_C3995( C3965 C3995 ) C3978_=_C3990( C3978 C3990 ) C3978_=_C4002( C3978 C4002 ) C3978_=_C4003( C3978 C4003 ) C3978_=_C4004( C3978 C4004 ) C3978_=_C4005( C3978 C4005 ) \nC3989_=_C4047( C3989 C4047 ) C3989_=_C4107( C3989 C4107 ) C3990_=_C3993( C3990 C3993 ) C3990_=_C4002( C3990 C4002 ) C3990_=_C4003( C3990 C4003 ) C3990_=_C4004( C3990 C4004 ) \nC3990_=_C4005( C3990 C4005 ) C3993_=_C4004( C3993 C4004 ) C3993_=_C4032( C3993 C4032 ) C3993_=_C4066( C3993 C4066 ) C3993_=_C4082( C3993 C4082 ) C3993_=_C4096( C3993 C4096 ) \nC4002_=_C4003( C4002 C4003 ) C4002_=_C4004( C4002 C4004 ) C4002_=_C4005( C4002 C4005 ) C4002_=_C4012( C4002 C4012 ) C4002_=_C4013( C4002 C4013 ) C4003_=_C4004( C4003 C4004 ) \nC4003_=_C4005( C4003 C4005 ) C4003_=_C4025( C4003 C4025 ) C4003_=_C4066( C4003 C4066 ) C4004_=_C4005( C4004 C4005 ) C4004_=_C4032( C4004 C4032 ) C4004_=_C4066( C4004 C4066 ) \nC4004_=_C4082( C4004 C4082 ) C4004_=_C4096( C4004 C4096 ) C4012_=_C4013( C4012 C4013 ) C4012_=_C4027( C4012 C4027 ) C4012_=_C4052( C4012 C4052 ) C4012_=_C4082( C4012 C4082 ) \nC4012_=_C4083( C4012 C4083 ) C4012_=_C4084( C4012 C4084 ) C4012_=_C4085( C4012 C4085 ) C4013_=_C4028( C4013 C4028 ) C4013_=_C4054( C4013 C4054 ) C4023_=_C4044( C4023 C4044 ) \nC4023_=_C4084( C4023 C4084 ) C4025_=_C4026( C4025 C4026 ) C4025_=_C4027( C4025 C4027 ) C4025_=_C4028( C4025 C4028 ) C4025_=_C4066( C4025 C4066 ) C4026_=_C4027( C4026 C4027 ) \nC4026_=_C4028( C4026 C4028 ) C4027_=_C4028( C4027 C4028 ) C4027_=_C4052( C4027 C4052 ) C4027_=_C4082( C4027 C4082 ) C4027_=_C4083( C4027 C4083 ) C4027_=_C4084( C4027 C4084 ) \nC4027_=_C4085( C4027 C4085 ) C4028_=_C4054( C4028 C4054 ) C4032_=_C4033( C4032 C4033 ) C4032_=_C4035( C4032 C4035 ) C4032_=_C4066( C4032 C4066 ) C4032_=_C4082( C4032 C4082 ) \nC4032_=_C4096( C4032 C4096 ) C4033_=_C4035( C4033 C4035 ) C4033_=_C4098( C4033 C4098 ) C4035_=_C4104( C4035 C4104 ) C4035_=_C4117( C4035 C4117 ) C4035_=_C4118( C4035 C4118 ) \nC4044_=_C4045( C4044 C4045 ) C4044_=_C4046( C4044 C4046 ) C4044_=_C4084( C4044 C4084 ) C4045_=_C4046( C4045 C4046 ) C4045_=_C4085( C4045 C4085 ) C4045_=_C4096( C4045 C4096 ) \nC4046_=_C4098( C4046 C4098 ) C4046_=_C4113( C4046 C4113 ) C4046_=_C4117( C4046 C4117 ) C4047_=_C4107( C4047 C4107 ) C4051_=_C4052( C4051 C4052 ) C4051_=_C4053( C4051 C4053 ) \nC4051_=_C4054( C4051 C4054 ) C4051_=_C4055( C4051 C4055 ) C4051_=_C4056( C4051 C4056 ) C4052_=_C4053( C4052 C4053 ) C4052_=_C4054( C4052 C4054 ) C4052_=_C4055( C4052 C4055 ) \nC4052_=_C4056( C4052 C4056 ) C4052_=_C4082( C4052 C4082 ) C4052_=_C4083( C4052 C4083 ) C4052_=_C4084( C4052 C4084 ) C4052_=_C4085( C4052 C4085 ) C4053_=_C4054( C4053 C4054 ) \nC4053_=_C4055( C4053 C4055 ) C4053_=_C4056( C4053 C4056 ) C4054_=_C4055( C4054 C4055 ) C4054_=_C4056( C4054 C4056 ) C4055_=_C4056( C4055 C4056 ) C4066_=_C4082( C4066 C4082 ) \nC4066_=_C4096( C4066 C4096 ) C4068_=_C4102( C4068 C4102 ) C4068_=_C4108( C4068 C4108 ) C4082_=_C4083( C4082 C4083 ) C4082_=_C4084( C4082 C4084 ) C4082_=_C4085( C4082 C4085 ) \nC4082_=_C4096( C4082 C4096 ) C4083_=_C4084( C4083 C4084 ) C4083_=_C4085( C4083 C4085 ) C4083_=_C4102( C4083 C4102 ) C4083_=_C4104( C4083 C4104 ) C4084_=_C4085( C4084 C4085 ) \nC4085_=_C4096( C4085 C4096 ) C4098_=_C4113( C4098 C4113 ) C4098_=_C4117( C4098 C4117 ) C4102_=_C4104( C4102 C4104 ) C4102_=_C4108( C4102 C4108 ) C4104_=_C4117( C4104 C4117 ) \nC4104_=_C4118( C4104 C4118 ) C4108_=_C4118( C4108 C4118 ) C4113_=_C4117(</w:t>
      </w:r>
    </w:p>
    <w:p>
      <w:pPr>
        <w:pStyle w:val="PreformattedText"/>
        <w:bidi w:val="0"/>
        <w:spacing w:before="0" w:after="0"/>
        <w:jc w:val="left"/>
        <w:rPr/>
      </w:pPr>
      <w:r>
        <w:rPr/>
        <w:t xml:space="preserve"> </w:t>
      </w:r>
      <w:r>
        <w:rPr/>
        <w:t>C4113 C4117 ) C4117_=_C4118( C4117 C4118 ) "];69-&gt;79[label="945: C13 C20 C22 C26 C45 \nC75 C95 C138 C139 C140 C155 \nC190 C197 C200 C209 C222 C223 \nC243 C249 C263 C278 C299 C315 \nC324 C341 C351 C352 C375 C376 \nC378 C391 C392 C393 C394 C397 \nC398 C399 C403 C405 C406 C407 \nC408 C409 C410 C411 C413 C414 \nC415 C416 C417 C418 C419 C421 \nC425 C430 C443 C445 C450 C452 \nC454 C455 C456 C460 C462 C465 \nC466 C469 C474 C477 C480 C484 \nC487 C488 C489 C492 C493 C495 \nC499 C500 C501 C503 C504 C505 \nC506 C509 C510 C512 C513 C515 \nC516 C518 C521 C524 C525 C537 \nC556 C558 C560 C568 C569 C571 \nC579 C582 C586 C593 C604 C611 \nC612 C613 C614 C615 C616 C617 \nC618 C621 C622 C623 C624 C625 \nC626 C627 C629 C630 C631 C633 \nC634 C652 C655 C669 C687 C697 \nC708 C709 C710 C711 C714 C718 \nC719 C722 C727 C731 C745 C757 \nC758 C763 C782 C809 C814 C823 \nC844 C856 C859 C864 C869 C870 \nC877 C879 C897 C901 C931 C932 \nC933 C934 C935 C936 C937 C940 \nC941 C942 C943 C944 C945 C946 \nC948 C949 C950 C951 C952 C953 \nC956 C964 C967 C970 C985 C991 \nC992 C993 C994 C997 C999 C1000 \nC1002 C1003 C1004 C1005 C1006 C1010 \nC1016 C1019 C1024 C1026 C1030 C1031 \nC1069 C1085 C1091 C1096 C1100 C1111 \nC1112 C1114 C1115 C1117 C1119 C1120 \nC1125 C1140 C1145 C1156 C1157 C1158 \nC1165 C1171 C1177 C1178 C1194 C1196 \nC1200 C1203 C1206 C1221 C1229 C1231 \nC1237 C1238 C1242 C1244 C1249 C1250 \nC1253 C1259 C1265 C1279 C1281 C1284 \nC1286 C1287 C1288 C1290 C1291 C1293 \nC1294 C1295 C1298 C1299 C1300 C1301 \nC1316 C1318 C1320 C1322 C1323 C1324 \nC1326 C1327 C1328 C1331 C1332 C1333 \nC1334 C1337 C1339 C1340 C1342 C1344 \nC1346 C1350 C1361 C1368 C1372 C1373 \nC1374 C1375 C1376 C1378 C1379 C1380 \nC1382 C1384 C1385 C1389 C1390 C1391 \nC1396 C1399 C1400 C1401 C1402 C1403 \nC1405 C1408 C1412 C1413 C1414 C1420 \nC1422 C1423 C1431 C1450 C1452 C1460 \nC1463 C1471 C1476 C1491 C1494 C1496 \nC1503 C1514 C1519 C1520 C1521 C1522 \nC1530 C1539 C1546 C1548 C1550 C1556 \nC1559 C1566 C1575 C1577 C1579 C1580 \nC1582 C1583 C1584 C1586 C1588 C1590 \nC1592 C1597 C1603 C1612 C1625 C1628 \nC1636 C1644 C1653 C1654 C1655 C1656 \nC1657 C1659 C1661 C1662 C1663 C1664 \nC1665 C1669 C1671 C1672 C1673 C1674 \nC1678 C1680 C1716 C1722 C1724 C1725 \nC1754 C1774 C1785 C1787 C1793 C1796 \nC1800 C1806 C1809 C1816 C1823 C1824 \nC1829 C1832 C1840 C1841 C1862 C1863 \nC1867 C1878 C1895 C1897 C1901 C1913 \nC1923 C1936 C1939 C1954 C1962 C1966 \nC1967 C1969 C1983 C1986 C1994 C1998 \nC2004 C2010 C2016 C2018 C2021 C2026 \nC2028 C2029 C2033 C2041 C2042 C2050 \nC2051 C2058 C2062 C2071 C2076 C2080 \nC2084 C2085 C2102 C2118 C2127 C2129 \nC2133 C2135 C2138 C2171 C2176 C2178 \nC2179 C2180 C2182 C2183 C2189 C2196 \nC2197 C2198 C2199 C2200 C2201 C2204 \nC2207 C2209 C2210 C2211 C2212 C2213 \nC2214 C2215 C2216 C2217 C2218 C2219 \nC2221 C2229 C2234 C2236 C2253 C2265 \nC2267 C2269 C2271 C2273 C2279 C2280 \nC2281 C2288 C2295 C2296 C2306 C2307 \nC2309 C2310 C2311 C2314 C2316 C2322 \nC2323 C2330 C2346 C2347 C2349 C2351 \nC2352 C2353 C2355 C2356 C2358 C2360 \nC2361 C2367 C2383 C2386 C2390 C2395 \nC2400 C2410 C2411 C2412 C2413 C2414 \nC2417 C2422 C2425 C2426 C2427 C2428 \nC2431 C2432 C2433 C2434 C2439 C2440 \nC2442 C2444 C2445 C2447 C2448 C2449 \nC2451 C2452 C2455 C2456 C2458 C2464 \nC2470 C2472 C2473 C2474 C2487 C2513 \nC2514 C2515 C2516 C2517 C2519 C2520 \nC2521 C2522 C2524 C2527 C2528 C2529 \nC2530 C2531 C2532 C2539 C2541 C2543 \nC2545 C2561 C2596 C2599 C2606 C2623 \nC2624 C2627 C2628 C2629 C2630 C2631 \nC2632 C2633 C2636 C2638 C2641 C2643 \nC2644 C2648 C2649 C2656 C2657 C2663 \nC2668 C2674 C2678 C2681 C2682 C2684 \nC2685 C2686 C2687 C2689 C2693 C2694 \nC2698 C2699 C2703 C2704 C2705 C2706 \nC2707 C2708 C2709 C2716 C2717 C2718 \nC2720 C2722 C2725 C2726 C2729 C2730 \nC2736 C2745 C2750 C2752 C2753 C2754 \nC2758 C2760 C2763 C2766 C2768 C2770 \nC2774 C2800 C2807 C2809 C2811 C2812 \nC2819 C2846 C2848 C2849 C2854 C2855 \nC2856 C2858 C2865 C2870 C2871 C2874 \nC2876 C2879 C2881 C2882 C2883 C2885 \nC2888 C2889 C2891 C2892 C2898 C2900 \nC2903 C2904 C2913 C2929 C2934 C2938 \nC2942 C2943 C2945 C2953 C2954 C2970 \nC2984 C2989 C2990 C2992 C3006 C3008 \nC3015 C3016 C3019 C3023 C3027 C3029 \nC3035 C3036 C3038 C3039 C3046 C3050 \nC3051 C3052 C3053 C3054 C3055 C3056 \nC3057 C3058 C3059 C3061 C3062 C3064 \nC3065 C3084 C3088 C3092 C3094 C3097 \nC3116 C3117 C3120 C3121 C3122 C3128 \nC3136 C3138 C3139 C3141 C3145 C3149 \nC3160 C3168 C3176 C3178 C3184 C3186 \nC3189 C3192 C3205 C3207 C3227 C3236 \nC3239 C3243 C3253 C3256 C3257 C3258 \nC3259 C3260 C3261 C3262 C3263 C3265 \nC3266 C3267 C3268 C3269 C3270 C3303 \nC3306 C3307 C3309 C3310 C3312 C3313 \nC3314 C3316 C3318 C3320 C3321 C3322 \nC3324 C3326 C3327 C3329 C3338 C3356 \nC3357 C3358 C3359 C3360 C3361 C3362 \nC3364 C3365 C3366 C3367 C3370 C3371 \nC3373 C3379 C3383 C3387 C3388 C3390 \nC3391 C3394 C3395 C3396 C3399 C3401 \nC3405 C3411 C3412 C3413 C3417 C3418 \nC3421 C3424 C3435 C3439 C3454 C3461 \nC3464 C3467 C3475 C3480 C3481 C3485 \nC3491 C3496 C3499 C3503 C3504 C3505 \nC3512 C3525 C3532 C3535 C3540 C3544 \nC3554 C3557 C3560 C3575 C3577 C3581 \nC3602 C3616 C3618 C3622 C3625 C3626 \nC3627 C3629 C3631 C3634 C3635 C3639 \nC3645 C3651 C3652 C3660 C3670 C3671 \nC3675 C3687 C3689 C3696 C3703 C3707 \nC3712 C3714 C3715 C3716 C3717 C3718 \nC3719 C3721 C3722 C3725 C3749 C3753 \nC3756 C3758 C3760 C3761 C3763 C3767 \nC3768 C3771 C3774 C3775 C3791 C3795 \nC3798 C3800 C3819 C3821 C3822 C3826 \nC3828 C3829 C3840 C3846 C3849 C3852 \nC3855 C3856 C3862 C3866 C3867 C3870 \nC3871 C3872 C3874 C3875 C3876 C3883 \nC3884 C3890 C3904 C3905 C3907 C3914 \nC3923 C3929 C3936 C3942 C3943 C3946 \nC3960 C3962 C3964 C3978 C3989 C3990 \nC3993 C3995 C4003 C4005 C4012 C4013 \nC4023 C4025 C4026 C4027 C4028 C4033 \nC4035 C4047 C4051 C4052 C4053 C4054 \nC4055 C4056 C4066 C4068 C4082 C4083 \nC4084 C4085 C4098 C4102 C4104 C4107 \nC4108 C4113 C4117 C4118 \n10048: C13_=_C20 ,C13_=_C22 ,C13_=_C26 ,C13_=_C190 ,C13_=_C209 ,\nC13_=_C249 ,C13_=_C421 ,C13_=_C611 ,C13_=_C612 ,C13_=_C613 ,C13_=_C614 ,\nC13_=_C615 ,C13_=_C616 ,C13_=_C617 ,C13_=_C618 ,C13_=_C621 ,C13_=_C622 ,\nC13_=_C623 ,C13_=_C624 ,C13_=_C625 ,C13_=_C626 ,C13_=_C627 ,C13_=_C629 ,\nC13_=_C630 ,C13_=_C631 ,C13_=_C633 ,C13_=_C634 ,C20_=_C22 ,C20_=_C26 ,\nC20_=_C138 ,C20_=_C351 ,C20_=_C375 ,C20_=_C455 ,C20_=_C1140 ,C20_=_C1625 ,\nC20_=_C2026 ,C20_=_C2042 ,C20_=_C2229 ,C20_=_C2271 ,C20_=_C2807 ,C20_=_C2870 ,\nC20_=_C2871 ,C20_=_C2874 ,C20_=_C2876 ,C20_=_C2879 ,C20_=_C2881 ,C20_=_C2882 ,\nC22_=_C26 ,C22_=_C140 ,C22_=_C352 ,C22_=_C378 ,C22_=_C718 ,C22_=_C1361 ,\nC22_=_C1628 ,C22_=_C2028 ,C22_=_C2736 ,C22_=_C2811 ,C22_=_C3084 ,C22_=_C3138 ,\nC22_=_C3192 ,C22_=_C3306 ,C22_=_C3307 ,C22_=_C3309 ,C22_=_C3310 ,C22_=_C3312 ,\nC22_=_C3313 ,C22_=_C3314 ,C26_=_C200 ,C26_=_C222 ,C26_=_C263 ,C26_=_C443 ,\nC26_=_C745 ,C26_=_C809 ,C26_=_C877 ,C26_=_C1318 ,C26_=_C1895 ,C26_=_C2171 ,\nC26_=_C2472 ,C26_=_C2543 ,C26_=_C3038 ,C26_=_C3176 ,C26_=_C3862 ,C26_=_C3914 ,\nC26_=_C3936 ,C26_=_C4068 ,C45_=_C95 ,C45_=_C139 ,C45_=_C155 ,C45_=_C197 ,\nC45_=_C278 ,C45_=_C324 ,C45_=_C376 ,C45_=_C571 ,C45_=_C669 ,C45_=_C782 ,\nC45_=_C864 ,C45_=_C1016 ,C45_=_C2858 ,C45_=_C2883 ,C45_=_C2885 ,C45_=_C2888 ,\nC45_=_C2889 ,C75_=_C223 ,C75_=_C243 ,C75_=_C299 ,C75_=_C315 ,C75_=_C341 ,\nC75_=_C1203 ,C75_=_C1494 ,C75_=_C1636 ,C75_=_C2135 ,C75_=_C2770 ,C75_=_C2904 ,\nC75_=_C3239 ,C75_=_C3467 ,C75_=_C3512 ,C75_=_C3557 ,C75_=_C3625 ,C75_=_C4108 ,\nC75_=_C4118 ,C95_=_C139 ,C95_=_C155 ,C95_=_C197 ,C95_=_C278 ,C95_=_C324 ,\nC95_=_C376 ,C95_=_C571 ,C95_=_C669 ,C95_=_C782 ,C95_=_C864 ,C95_=_C1016 ,\nC95_=_C2858 ,C95_=_C2883 ,C95_=_C2885 ,C95_=_C2888 ,C95_=_C2889 ,C138_=_C139 ,\nC138_=_C140 ,C138_=_C351 ,C138_=_C375 ,C138_=_C455 ,C138_=_C1140 ,C138_=_C1625 ,\nC138_=_C2026 ,C138_=_C2042 ,C138_=_C2229 ,C138_=_C2271 ,C138_=_C2807 ,C138_=_C2870 ,\nC138_=_C2871 ,C138_=_C2874 ,C138_=_C2876 ,C138_=_C2879 ,C138_=_C2881 ,C138_=_C2882 ,\nC139_=_C140 ,C139_=_C155 ,C139_=_C197 ,C139_=_C278 ,C139_=_C324 ,C139_=_C376 ,\nC139_=_C571 ,C139_=_C669 ,C139_=_C782 ,C139_=_C864 ,C139_=_C1016 ,C139_=_C2858 ,\nC139_=_C2883 ,C139_=_C2885 ,C139_=_C2888 ,C139_=_C2889 ,C140_=_C352 ,C140_=_C378 ,\nC140_=_C718 ,C140_=_C1361 ,C140_=_C1628 ,C140_=_C2028 ,C140_=_C2736 ,C140_=_C2811 ,\nC140_=_C3084 ,C140_=_C3138 ,C140_=_C3192 ,C140_=_C3306 ,C140_=_C3307 ,C140_=_C3309 ,\nC140_=_C3310 ,C140_=_C3312 ,C140_=_C3313 ,C140_=_C3314 ,C155_=_C197 ,C155_=_C278 ,\nC155_=_C324 ,C155_=_C376 ,C155_=_C571 ,C155_=_C669 ,C155_=_C782 ,C155_=_C864 ,\nC155_=_C1016 ,C155_=_C2858 ,C155_=_C2883 ,C155_=_C2885 ,C155_=_C2888 ,C155_=_C2889 ,\nC190_=_C197 ,C190_=_C200 ,C190_=_C209 ,C190_=_C249 ,C190_=_C421 ,C190_=_C611 ,\nC190_=_C612 ,C190_=_C613 ,C190_=_C614 ,C190_=_C615 ,C190_=_C616 ,C190_=_C617 ,\nC190_=_C618 ,C190_=_C621 ,C190_=_C622 ,C190_=_C623 ,C190_=_C624 ,C190_=_C625 ,\nC190_=_C626 ,C190_=_C627 ,C190_=_C629 ,C190_=_C630 ,C190_=_C631 ,C190_=_C633 ,\nC190_=_C634 ,C197_=_C200 ,C197_=_C278 ,C197_=_C324 ,C197_=_C376 ,C197_=_C571 ,\nC197_=_C669 ,C197_=_C782 ,C197_=_C864 ,C197_=_C1016 ,C197_=_C2858 ,C197_=_C2883 ,\nC197_=_C2885 ,C197_=_C2888 ,C197_=_C2889 ,C200_=_C222 ,C200_=_C263 ,C200_=_C443 ,\nC200_=_C745 ,C200_=_C809 ,C200_=_C877 ,C200_=_C1318 ,C200_=_C1895 ,C200_=_C2171 ,\nC200_=_C2472 ,C200_=_C2543 ,C200_=_C3038 ,C200_=_C3176 ,C200_=_C3862 ,C200_=_C3914 ,\nC200_=_C3936 ,C200_=_C4068 ,C209_=_C222 ,C209_=_C223 ,C209_=_C249 ,C209_=_C421 ,\nC209_=_C611 ,C209_=_C612 ,C209_=_C613 ,C209_=_C614 ,C209_=_C615 ,C209_=_C616 ,\nC209_=_C617 ,C209_=_C618 ,C209_=_C621 ,C209_=_C622 ,C209_=_C623 ,C209_=_C624 ,\nC209_=_C625 ,C209_=_C626 ,C209_=_C627 ,C209_=_C629 ,C209_=_C630 ,C209_=_C631 ,\nC209_=_C633 ,C209_=_C634 ,C222_=_C223 ,C222_=_C263 ,C222_=_C443 ,C222_=_C745 ,\nC222_=_C809 ,C222_=_C877 ,C222_=_C1318 ,C222_=_C1895 ,C222_=_C2171 ,C222_=_C2472 ,\nC222_=_C2543 ,C222_=_C3038 ,C222_=_C3176 ,C222_=_C3862 ,C222_=_C3914 ,C222_=_C3936 ,\nC222_=_C4068 ,C223_=_C243 ,C223_=_C299 ,C223_=_C315 ,C223_=_C341</w:t>
      </w:r>
    </w:p>
    <w:p>
      <w:pPr>
        <w:pStyle w:val="PreformattedText"/>
        <w:bidi w:val="0"/>
        <w:spacing w:before="0" w:after="0"/>
        <w:jc w:val="left"/>
        <w:rPr/>
      </w:pPr>
      <w:r>
        <w:rPr/>
        <w:t xml:space="preserve"> </w:t>
      </w:r>
      <w:r>
        <w:rPr/>
        <w:t>,C223_=_C1203 ,\nC223_=_C1494 ,C223_=_C1636 ,C223_=_C2135 ,C223_=_C2770 ,C223_=_C2904 ,C223_=_C3239 ,\nC223_=_C3467 ,C223_=_C3512 ,C223_=_C3557 ,C223_=_C3625 ,C223_=_C4108 ,C223_=_C4118 ,\nC243_=_C299 ,C243_=_C315 ,C243_=_C341 ,C243_=_C1203 ,C243_=_C1494 ,C243_=_C1636 ,\nC243_=_C2135 ,C243_=_C2770 ,C243_=_C2904 ,C243_=_C3239 ,C243_=_C3467 ,C243_=_C3512 ,\nC243_=_C3557 ,C243_=_C3625 ,C243_=_C4108 ,C243_=_C4118 ,C249_=_C263 ,C249_=_C421 ,\nC249_=_C611 ,C249_=_C612 ,C249_=_C613 ,C249_=_C614 ,C249_=_C615 ,C249_=_C616 ,\nC249_=_C617 ,C249_=_C618 ,C249_=_C621 ,C249_=_C622 ,C249_=_C623 ,C249_=_C624 ,\nC249_=_C625 ,C249_=_C626 ,C249_=_C627 ,C249_=_C629 ,C249_=_C630 ,C249_=_C631 ,\nC249_=_C633 ,C249_=_C634 ,C263_=_C443 ,C263_=_C745 ,C263_=_C809 ,C263_=_C877 ,\nC263_=_C1318 ,C263_=_C1895 ,C263_=_C2171 ,C263_=_C2472 ,C263_=_C2543 ,C263_=_C3038 ,\nC263_=_C3176 ,C263_=_C3862 ,C263_=_C3914 ,C263_=_C3936 ,C263_=_C4068 ,C278_=_C324 ,\nC278_=_C376 ,C278_=_C571 ,C278_=_C669 ,C278_=_C782 ,C278_=_C864 ,C278_=_C1016 ,\nC278_=_C2858 ,C278_=_C2883 ,C278_=_C2885 ,C278_=_C2888 ,C278_=_C2889 ,C299_=_C315 ,\nC299_=_C341 ,C299_=_C1203 ,C299_=_C1494 ,C299_=_C1636 ,C299_=_C2135 ,C299_=_C2770 ,\nC299_=_C2904 ,C299_=_C3239 ,C299_=_C3467 ,C299_=_C3512 ,C299_=_C3557 ,C299_=_C3625 ,\nC299_=_C4108 ,C299_=_C4118 ,C315_=_C341 ,C315_=_C1203 ,C315_=_C1494 ,C315_=_C1636 ,\nC315_=_C2135 ,C315_=_C2770 ,C315_=_C2904 ,C315_=_C3239 ,C315_=_C3467 ,C315_=_C3512 ,\nC315_=_C3557 ,C315_=_C3625 ,C315_=_C4108 ,C315_=_C4118 ,C324_=_C376 ,C324_=_C571 ,\nC324_=_C669 ,C324_=_C782 ,C324_=_C864 ,C324_=_C1016 ,C324_=_C2858 ,C324_=_C2883 ,\nC324_=_C2885 ,C324_=_C2888 ,C324_=_C2889 ,C341_=_C1203 ,C341_=_C1494 ,C341_=_C1636 ,\nC341_=_C2135 ,C341_=_C2770 ,C341_=_C2904 ,C341_=_C3239 ,C341_=_C3467 ,C341_=_C3512 ,\nC341_=_C3557 ,C341_=_C3625 ,C341_=_C4108 ,C341_=_C4118 ,C351_=_C352 ,C351_=_C375 ,\nC351_=_C455 ,C351_=_C1140 ,C351_=_C1625 ,C351_=_C2026 ,C351_=_C2042 ,C351_=_C2229 ,\nC351_=_C2271 ,C351_=_C2807 ,C351_=_C2870 ,C351_=_C2871 ,C351_=_C2874 ,C351_=_C2876 ,\nC351_=_C2879 ,C351_=_C2881 ,C351_=_C2882 ,C352_=_C378 ,C352_=_C718 ,C352_=_C1361 ,\nC352_=_C1628 ,C352_=_C2028 ,C352_=_C2736 ,C352_=_C2811 ,C352_=_C3084 ,C352_=_C3138 ,\nC352_=_C3192 ,C352_=_C3306 ,C352_=_C3307 ,C352_=_C3309 ,C352_=_C3310 ,C352_=_C3312 ,\nC352_=_C3313 ,C352_=_C3314 ,C375_=_C376 ,C375_=_C378 ,C375_=_C455 ,C375_=_C1140 ,\nC375_=_C1625 ,C375_=_C2026 ,C375_=_C2042 ,C375_=_C2229 ,C375_=_C2271 ,C375_=_C2807 ,\nC375_=_C2870 ,C375_=_C2871 ,C375_=_C2874 ,C375_=_C2876 ,C375_=_C2879 ,C375_=_C2881 ,\nC375_=_C2882 ,C376_=_C378 ,C376_=_C571 ,C376_=_C669 ,C376_=_C782 ,C376_=_C864 ,\nC376_=_C1016 ,C376_=_C2858 ,C376_=_C2883 ,C376_=_C2885 ,C376_=_C2888 ,C376_=_C2889 ,\nC378_=_C718 ,C378_=_C1361 ,C378_=_C1628 ,C378_=_C2028 ,C378_=_C2736 ,C378_=_C2811 ,\nC378_=_C3084 ,C378_=_C3138 ,C378_=_C3192 ,C378_=_C3306 ,C378_=_C3307 ,C378_=_C3309 ,\nC378_=_C3310 ,C378_=_C3312 ,C378_=_C3313 ,C378_=_C3314 ,C391_=_C392 ,C391_=_C393 ,\nC391_=_C394 ,C391_=_C397 ,C391_=_C398 ,C391_=_C399 ,C391_=_C403 ,C391_=_C405 ,\nC391_=_C406 ,C391_=_C407 ,C391_=_C408 ,C391_=_C409 ,C391_=_C410 ,C391_=_C411 ,\nC391_=_C413 ,C391_=_C414 ,C391_=_C415 ,C391_=_C416 ,C391_=_C417 ,C391_=_C418 ,\nC391_=_C419 ,C391_=_C556 ,C391_=_C558 ,C391_=_C560 ,C391_=_C568 ,C391_=_C569 ,\nC391_=_C571 ,C391_=_C579 ,C391_=_C582 ,C392_=_C393 ,C392_=_C394 ,C392_=_C397 ,\nC392_=_C398 ,C392_=_C399 ,C392_=_C403 ,C392_=_C405 ,C392_=_C406 ,C392_=_C407 ,\nC392_=_C408 ,C392_=_C409 ,C392_=_C410 ,C392_=_C411 ,C392_=_C413 ,C392_=_C414 ,\nC392_=_C415 ,C392_=_C416 ,C392_=_C417 ,C392_=_C418 ,C392_=_C419 ,C392_=_C669 ,\nC393_=_C394 ,C393_=_C397 ,C393_=_C398 ,C393_=_C399 ,C393_=_C403 ,C393_=_C405 ,\nC393_=_C406 ,C393_=_C407 ,C393_=_C408 ,C393_=_C409 ,C393_=_C410 ,C393_=_C411 ,\nC393_=_C413 ,C393_=_C414 ,C393_=_C415 ,C393_=_C416 ,C393_=_C417 ,C393_=_C418 ,\nC393_=_C419 ,C393_=_C708 ,C393_=_C709 ,C393_=_C710 ,C393_=_C711 ,C393_=_C714 ,\nC393_=_C718 ,C393_=_C719 ,C393_=_C722 ,C393_=_C727 ,C393_=_C731 ,C394_=_C397 ,\nC394_=_C398 ,C394_=_C399 ,C394_=_C403 ,C394_=_C405 ,C394_=_C406 ,C394_=_C407 ,\nC394_=_C408 ,C394_=_C409 ,C394_=_C410 ,C394_=_C411 ,C394_=_C413 ,C394_=_C414 ,\nC394_=_C415 ,C394_=_C416 ,C394_=_C417 ,C394_=_C418 ,C394_=_C419 ,C394_=_C757 ,\nC394_=_C758 ,C394_=_C763 ,C397_=_C398 ,C397_=_C399 ,C397_=_C403 ,C397_=_C405 ,\nC397_=_C406 ,C397_=_C407 ,C397_=_C408 ,C397_=_C409 ,C397_=_C410 ,C397_=_C411 ,\nC397_=_C413 ,C397_=_C414 ,C397_=_C415 ,C397_=_C416 ,C397_=_C417 ,C397_=_C418 ,\nC397_=_C419 ,C397_=_C1496 ,C397_=_C1503 ,C397_=_C1514 ,C398_=_C399 ,C398_=_C403 ,\nC398_=_C405 ,C398_=_C406 ,C398_=_C407 ,C398_=_C408 ,C398_=_C409 ,C398_=_C410 ,\nC398_=_C411 ,C398_=_C413 ,C398_=_C414 ,C398_=_C415 ,C398_=_C416 ,C398_=_C417 ,\nC398_=_C418 ,C398_=_C419 ,C398_=_C1840 ,C398_=_C1841 ,C399_=_C403 ,C399_=_C405 ,\nC399_=_C406 ,C399_=_C407 ,C399_=_C408 ,C399_=_C409 ,C399_=_C410 ,C399_=_C411 ,\nC399_=_C413 ,C399_=_C414 ,C399_=_C415 ,C399_=_C416 ,C399_=_C417 ,C399_=_C418 ,\nC399_=_C419 ,C399_=_C1405 ,C399_=_C2383 ,C399_=_C2386 ,C399_=_C2390 ,C399_=_C2395 ,\nC399_=_C2400 ,C403_=_C405 ,C403_=_C406 ,C403_=_C407 ,C403_=_C408 ,C403_=_C409 ,\nC403_=_C410 ,C403_=_C411 ,C403_=_C413 ,C403_=_C414 ,C403_=_C415 ,C403_=_C416 ,\nC403_=_C417 ,C403_=_C418 ,C403_=_C419 ,C403_=_C1112 ,C403_=_C1284 ,C403_=_C2624 ,\nC403_=_C2682 ,C403_=_C2858 ,C403_=_C2865 ,C405_=_C406 ,C405_=_C407 ,C405_=_C408 ,\nC405_=_C409 ,C405_=_C410 ,C405_=_C411 ,C405_=_C413 ,C405_=_C414 ,C405_=_C415 ,\nC405_=_C416 ,C405_=_C417 ,C405_=_C418 ,C405_=_C419 ,C405_=_C2516 ,C405_=_C2643 ,\nC405_=_C2717 ,C405_=_C2984 ,C405_=_C2989 ,C405_=_C2990 ,C405_=_C2992 ,C406_=_C407 ,\nC406_=_C408 ,C406_=_C409 ,C406_=_C410 ,C406_=_C411 ,C406_=_C413 ,C406_=_C414 ,\nC406_=_C415 ,C406_=_C416 ,C406_=_C417 ,C406_=_C418 ,C406_=_C419 ,C406_=_C513 ,\nC406_=_C3160 ,C407_=_C408 ,C407_=_C409 ,C407_=_C410 ,C407_=_C411 ,C407_=_C413 ,\nC407_=_C414 ,C407_=_C415 ,C407_=_C416 ,C407_=_C417 ,C407_=_C418 ,C407_=_C419 ,\nC407_=_C2718 ,C407_=_C3421 ,C407_=_C3424 ,C408_=_C409 ,C408_=_C410 ,C408_=_C411 ,\nC408_=_C413 ,C408_=_C414 ,C408_=_C415 ,C408_=_C416 ,C408_=_C417 ,C408_=_C418 ,\nC408_=_C419 ,C408_=_C515 ,C408_=_C2720 ,C408_=_C3496 ,C408_=_C3499 ,C408_=_C3503 ,\nC408_=_C3504 ,C408_=_C3505 ,C409_=_C410 ,C409_=_C411 ,C409_=_C413 ,C409_=_C414 ,\nC409_=_C415 ,C409_=_C416 ,C409_=_C417 ,C409_=_C418 ,C409_=_C419 ,C409_=_C1117 ,\nC409_=_C1290 ,C409_=_C2631 ,C409_=_C2687 ,C409_=_C2885 ,C409_=_C3257 ,C409_=_C3560 ,\nC410_=_C411 ,C410_=_C413 ,C410_=_C414 ,C410_=_C415 ,C410_=_C416 ,C410_=_C417 ,\nC410_=_C418 ,C410_=_C419 ,C410_=_C1340 ,C410_=_C3261 ,C410_=_C3361 ,C410_=_C3819 ,\nC411_=_C413 ,C411_=_C414 ,C411_=_C415 ,C411_=_C416 ,C411_=_C417 ,C411_=_C418 ,\nC411_=_C419 ,C411_=_C631 ,C411_=_C3862 ,C413_=_C414 ,C413_=_C415 ,C413_=_C416 ,\nC413_=_C417 ,C413_=_C418 ,C413_=_C419 ,C413_=_C1391 ,C413_=_C2215 ,C413_=_C2725 ,\nC413_=_C3056 ,C413_=_C3485 ,C413_=_C3923 ,C414_=_C415 ,C414_=_C416 ,C414_=_C417 ,\nC414_=_C418 ,C414_=_C419 ,C414_=_C952 ,C414_=_C2417 ,C414_=_C2726 ,C414_=_C3929 ,\nC415_=_C416 ,C415_=_C417 ,C415_=_C418 ,C415_=_C419 ,C415_=_C1005 ,C415_=_C1592 ,\nC415_=_C2888 ,C415_=_C3321 ,C415_=_C3631 ,C415_=_C4023 ,C416_=_C417 ,C416_=_C418 ,\nC416_=_C419 ,C416_=_C2729 ,C417_=_C418 ,C417_=_C419 ,C417_=_C3652 ,C417_=_C3872 ,\nC417_=_C4055 ,C418_=_C419 ,C418_=_C1423 ,C418_=_C3326 ,C418_=_C3725 ,C418_=_C3964 ,\nC418_=_C4107 ,C419_=_C1125 ,C419_=_C1299 ,C419_=_C2638 ,C419_=_C2694 ,C419_=_C2889 ,\nC419_=_C3327 ,C419_=_C3884 ,C421_=_C425 ,C421_=_C430 ,C421_=_C443 ,C421_=_C611 ,\nC421_=_C612 ,C421_=_C613 ,C421_=_C614 ,C421_=_C615 ,C421_=_C616 ,C421_=_C617 ,\nC421_=_C618 ,C421_=_C621 ,C421_=_C622 ,C421_=_C623 ,C421_=_C624 ,C421_=_C625 ,\nC421_=_C626 ,C421_=_C627 ,C421_=_C629 ,C421_=_C630 ,C421_=_C631 ,C421_=_C633 ,\nC421_=_C634 ,C425_=_C430 ,C425_=_C443 ,C425_=_C708 ,C425_=_C814 ,C425_=_C856 ,\nC425_=_C985 ,C425_=_C991 ,C425_=_C992 ,C425_=_C993 ,C425_=_C994 ,C425_=_C997 ,\nC425_=_C999 ,C425_=_C1000 ,C425_=_C1002 ,C425_=_C1003 ,C425_=_C1004 ,C425_=_C1005 ,\nC425_=_C1006 ,C430_=_C443 ,C430_=_C537 ,C430_=_C757 ,C430_=_C1238 ,C430_=_C1496 ,\nC430_=_C1754 ,C430_=_C1986 ,C430_=_C2041 ,C430_=_C2085 ,C430_=_C2425 ,C430_=_C2426 ,\nC430_=_C2427 ,C430_=_C2428 ,C430_=_C2431 ,C430_=_C2432 ,C430_=_C2433 ,C430_=_C2434 ,\nC430_=_C2439 ,C443_=_C745 ,C443_=_C809 ,C443_=_C877 ,C443_=_C1318 ,C443_=_C1895 ,\nC443_=_C2171 ,C443_=_C2472 ,C443_=_C2543 ,C443_=_C3038 ,C443_=_C3176 ,C443_=_C3862 ,\nC443_=_C3914 ,C443_=_C3936 ,C443_=_C4068 ,C445_=_C450 ,C445_=_C452 ,C445_=_C454 ,\nC445_=_C455 ,C445_=_C456 ,C445_=_C460 ,C445_=_C462 ,C445_=_C465 ,C445_=_C466 ,\nC445_=_C469 ,C445_=_C474 ,C445_=_C477 ,C445_=_C480 ,C445_=_C484 ,C445_=_C487 ,\nC445_=_C488 ,C445_=_C489 ,C445_=_C492 ,C445_=_C493 ,C445_=_C495 ,C450_=_C452 ,\nC450_=_C454 ,C450_=_C455 ,C450_=_C456 ,C450_=_C460 ,C450_=_C462 ,C450_=_C465 ,\nC450_=_C466 ,C450_=_C469 ,C450_=_C1450 ,C450_=_C2176 ,C450_=_C2201 ,C450_=_C2204 ,\nC450_=_C2207 ,C450_=_C2209 ,C450_=_C2210 ,C450_=_C2211 ,C450_=_C2212 ,C450_=_C2213 ,\nC450_=_C2214 ,C450_=_C2215 ,C450_=_C2216 ,C450_=_C2217 ,C450_=_C2218 ,C450_=_C2219 ,\nC450_=_C2221 ,C452_=_C454 ,C452_=_C455 ,C452_=_C456 ,C452_=_C460 ,C452_=_C462 ,\nC452_=_C465 ,C452_=_C466 ,C452_=_C469 ,C452_=_C1452 ,C452_=_C2179 ,C452_=_C2267 ,\nC452_=_C2440 ,C452_=_C2442 ,C452_=_C2444 ,C452_=_C2445 ,C452_=_C2447 ,C452_=_C2448 ,\nC452_=_C2449 ,C452_=_C2451 ,C452_=_C2452 ,C452_=_C2455 ,C452_=_C2456 ,C452_=_C2458 ,\nC454_=_C455 ,C454_=_C456 ,C454_=_C460 ,C454_=_C462 ,C454_=_C465 ,C454_=_C466 ,\nC454_=_C469 ,C454_=_C2269 ,C454_=_C2641 ,C454_=_C2643 ,C454_=_C2644 ,C454_=_C2648 ,\nC454_=_C2649 ,C454_=_C2656 ,C454_=_C2657 ,C455_=_C456 ,C455_=_C460 ,C455_=_C462 ,\nC455_=_C465 ,C455_=_C466 ,C455_=_C469 ,C455_=_C1140 ,C455_=_C1625 ,C455_=_C2026 ,\nC455_=_C2042 ,C455_=_C2229 ,C455_=_C2271 ,C455_=_C2807 ,C455_=_C2870 ,C455_=_C2871 ,\nC455_=_C2874 ,C455_=_C2876 ,C455_=_C2879 ,C455_=_C2881</w:t>
      </w:r>
    </w:p>
    <w:p>
      <w:pPr>
        <w:pStyle w:val="PreformattedText"/>
        <w:bidi w:val="0"/>
        <w:spacing w:before="0" w:after="0"/>
        <w:jc w:val="left"/>
        <w:rPr/>
      </w:pPr>
      <w:r>
        <w:rPr/>
        <w:t xml:space="preserve"> </w:t>
      </w:r>
      <w:r>
        <w:rPr/>
        <w:t>,C455_=_C2882 ,C456_=_C460 ,\nC456_=_C462 ,C456_=_C465 ,C456_=_C466 ,C456_=_C469 ,C456_=_C697 ,C456_=_C763 ,\nC456_=_C823 ,C456_=_C1503 ,C456_=_C2273 ,C456_=_C2943 ,C456_=_C2970 ,C456_=_C3027 ,\nC456_=_C3370 ,C456_=_C3371 ,C456_=_C3373 ,C456_=_C3379 ,C460_=_C462 ,C460_=_C465 ,\nC460_=_C466 ,C460_=_C469 ,C460_=_C1091 ,C460_=_C1800 ,C460_=_C2127 ,C460_=_C2189 ,\nC460_=_C2668 ,C460_=_C3088 ,C460_=_C3184 ,C460_=_C3383 ,C460_=_C3394 ,C460_=_C3435 ,\nC460_=_C3577 ,C460_=_C3645 ,C460_=_C3651 ,C460_=_C3652 ,C462_=_C465 ,C462_=_C466 ,\nC462_=_C469 ,C462_=_C604 ,C462_=_C1096 ,C462_=_C1806 ,C462_=_C1829 ,C462_=_C2129 ,\nC462_=_C2487 ,C462_=_C2763 ,C462_=_C2913 ,C462_=_C3128 ,C462_=_C3439 ,C462_=_C3581 ,\nC462_=_C3767 ,C462_=_C3866 ,C462_=_C3867 ,C462_=_C3870 ,C462_=_C3871 ,C462_=_C3872 ,\nC465_=_C466 ,C465_=_C469 ,C465_=_C901 ,C465_=_C1196 ,C465_=_C1316 ,C465_=_C1548 ,\nC465_=_C1716 ,C465_=_C1998 ,C465_=_C2279 ,C465_=_C2296 ,C465_=_C2745 ,C465_=_C3019 ,\nC465_=_C3499 ,C465_=_C3535 ,C465_=_C3707 ,C465_=_C3821 ,C465_=_C3874 ,C465_=_C3942 ,\nC465_=_C3943 ,C465_=_C3946 ,C466_=_C469 ,C466_=_C727 ,C466_=_C1221 ,C466_=_C1249 ,\nC466_=_C1368 ,C466_=_C1936 ,C466_=_C2076 ,C466_=_C2280 ,C466_=_C2395 ,C466_=_C3006 ,\nC466_=_C3046 ,C466_=_C3749 ,C466_=_C3795 ,C466_=_C3849 ,C466_=_C3875 ,C466_=_C3962 ,\nC466_=_C3964 ,C469_=_C2281 ,C469_=_C2989 ,C469_=_C3876 ,C469_=_C3904 ,C469_=_C4012 ,\nC469_=_C4013 ,C474_=_C477 ,C474_=_C480 ,C474_=_C484 ,C474_=_C487 ,C474_=_C488 ,\nC474_=_C489 ,C474_=_C492 ,C474_=_C493 ,C474_=_C495 ,C474_=_C1374 ,C474_=_C1450 ,\nC474_=_C1452 ,C474_=_C1460 ,C474_=_C1463 ,C474_=_C1471 ,C477_=_C480 ,C477_=_C484 ,\nC477_=_C487 ,C477_=_C488 ,C477_=_C489 ,C477_=_C492 ,C477_=_C493 ,C477_=_C495 ,\nC477_=_C2267 ,C477_=_C2269 ,C477_=_C2271 ,C477_=_C2273 ,C477_=_C2279 ,C477_=_C2280 ,\nC477_=_C2281 ,C480_=_C484 ,C480_=_C487 ,C480_=_C488 ,C480_=_C489 ,C480_=_C492 ,\nC480_=_C493 ,C480_=_C495 ,C480_=_C2204 ,C480_=_C2440 ,C484_=_C487 ,C484_=_C488 ,\nC484_=_C489 ,C484_=_C492 ,C484_=_C493 ,C484_=_C495 ,C484_=_C941 ,C484_=_C1384 ,\nC484_=_C1663 ,C484_=_C2425 ,C484_=_C2699 ,C484_=_C3027 ,C484_=_C3029 ,C484_=_C3035 ,\nC484_=_C3036 ,C484_=_C3038 ,C484_=_C3039 ,C487_=_C488 ,C487_=_C489 ,C487_=_C492 ,\nC487_=_C493 ,C487_=_C495 ,C487_=_C1588 ,C487_=_C2209 ,C487_=_C2449 ,C487_=_C3318 ,\nC487_=_C3481 ,C487_=_C3616 ,C487_=_C3618 ,C487_=_C3622 ,C487_=_C3625 ,C488_=_C489 ,\nC488_=_C492 ,C488_=_C493 ,C488_=_C495 ,C488_=_C2433 ,C488_=_C2451 ,C488_=_C2648 ,\nC488_=_C2876 ,C488_=_C3371 ,C488_=_C3874 ,C488_=_C3875 ,C488_=_C3876 ,C489_=_C492 ,\nC489_=_C493 ,C489_=_C495 ,C489_=_C2214 ,C489_=_C2452 ,C492_=_C493 ,C492_=_C495 ,\nC492_=_C2217 ,C492_=_C2455 ,C493_=_C495 ,C493_=_C953 ,C493_=_C2219 ,C493_=_C2456 ,\nC493_=_C3059 ,C493_=_C3995 ,C495_=_C2221 ,C495_=_C2458 ,C499_=_C500 ,C499_=_C501 ,\nC499_=_C503 ,C499_=_C504 ,C499_=_C505 ,C499_=_C506 ,C499_=_C509 ,C499_=_C510 ,\nC499_=_C512 ,C499_=_C513 ,C499_=_C515 ,C499_=_C516 ,C499_=_C518 ,C499_=_C521 ,\nC499_=_C524 ,C499_=_C525 ,C499_=_C652 ,C499_=_C655 ,C500_=_C501 ,C500_=_C503 ,\nC500_=_C504 ,C500_=_C505 ,C500_=_C506 ,C500_=_C509 ,C500_=_C510 ,C500_=_C512 ,\nC500_=_C513 ,C500_=_C515 ,C500_=_C516 ,C500_=_C518 ,C500_=_C521 ,C500_=_C524 ,\nC500_=_C525 ,C500_=_C931 ,C500_=_C985 ,C500_=_C1010 ,C500_=_C1016 ,C500_=_C1019 ,\nC500_=_C1024 ,C500_=_C1026 ,C500_=_C1030 ,C500_=_C1031 ,C501_=_C503 ,C501_=_C504 ,\nC501_=_C505 ,C501_=_C506 ,C501_=_C509 ,C501_=_C510 ,C501_=_C512 ,C501_=_C513 ,\nC501_=_C515 ,C501_=_C516 ,C501_=_C518 ,C501_=_C521 ,C501_=_C524 ,C501_=_C525 ,\nC501_=_C1069 ,C503_=_C504 ,C503_=_C505 ,C503_=_C506 ,C503_=_C509 ,C503_=_C510 ,\nC503_=_C512 ,C503_=_C513 ,C503_=_C515 ,C503_=_C516 ,C503_=_C518 ,C503_=_C521 ,\nC503_=_C524 ,C503_=_C525 ,C503_=_C1400 ,C503_=_C1539 ,C503_=_C1546 ,C503_=_C1548 ,\nC503_=_C1550 ,C504_=_C505 ,C504_=_C506 ,C504_=_C509 ,C504_=_C510 ,C504_=_C512 ,\nC504_=_C513 ,C504_=_C515 ,C504_=_C516 ,C504_=_C518 ,C504_=_C521 ,C504_=_C524 ,\nC504_=_C525 ,C504_=_C1954 ,C505_=_C506 ,C505_=_C509 ,C505_=_C510 ,C505_=_C512 ,\nC505_=_C513 ,C505_=_C515 ,C505_=_C516 ,C505_=_C518 ,C505_=_C521 ,C505_=_C524 ,\nC505_=_C525 ,C505_=_C615 ,C505_=_C2004 ,C505_=_C2010 ,C505_=_C2016 ,C505_=_C2018 ,\nC505_=_C2021 ,C506_=_C509 ,C506_=_C510 ,C506_=_C512 ,C506_=_C513 ,C506_=_C515 ,\nC506_=_C516 ,C506_=_C518 ,C506_=_C521 ,C506_=_C524 ,C506_=_C525 ,C506_=_C2026 ,\nC506_=_C2028 ,C506_=_C2029 ,C506_=_C2033 ,C509_=_C510 ,C509_=_C512 ,C509_=_C513 ,\nC509_=_C515 ,C509_=_C516 ,C509_=_C518 ,C509_=_C521 ,C509_=_C524 ,C509_=_C525 ,\nC509_=_C622 ,C509_=_C2539 ,C509_=_C2541 ,C509_=_C2543 ,C509_=_C2545 ,C510_=_C512 ,\nC510_=_C513 ,C510_=_C515 ,C510_=_C516 ,C510_=_C518 ,C510_=_C521 ,C510_=_C524 ,\nC510_=_C525 ,C510_=_C2561 ,C512_=_C513 ,C512_=_C515 ,C512_=_C516 ,C512_=_C518 ,\nC512_=_C521 ,C512_=_C524 ,C512_=_C525 ,C512_=_C994 ,C512_=_C1115 ,C512_=_C1287 ,\nC512_=_C1664 ,C512_=_C2347 ,C512_=_C3138 ,C512_=_C3139 ,C512_=_C3141 ,C512_=_C3145 ,\nC512_=_C3149 ,C513_=_C515 ,C513_=_C516 ,C513_=_C518 ,C513_=_C521 ,C513_=_C524 ,\nC513_=_C525 ,C513_=_C3160 ,C515_=_C516 ,C515_=_C518 ,C515_=_C521 ,C515_=_C524 ,\nC515_=_C525 ,C515_=_C2720 ,C515_=_C3496 ,C515_=_C3499 ,C515_=_C3503 ,C515_=_C3504 ,\nC515_=_C3505 ,C516_=_C518 ,C516_=_C521 ,C516_=_C524 ,C516_=_C525 ,C516_=_C997 ,\nC516_=_C2704 ,C516_=_C3525 ,C518_=_C521 ,C518_=_C524 ,C518_=_C525 ,C518_=_C3660 ,\nC521_=_C524 ,C521_=_C525 ,C521_=_C2218 ,C521_=_C3058 ,C521_=_C3978 ,C524_=_C525 ,\nC524_=_C3266 ,C524_=_C3883 ,C525_=_C1301 ,C525_=_C4005 ,C537_=_C757 ,C537_=_C1238 ,\nC537_=_C1496 ,C537_=_C1754 ,C537_=_C1986 ,C537_=_C2041 ,C537_=_C2085 ,C537_=_C2425 ,\nC537_=_C2426 ,C537_=_C2427 ,C537_=_C2428 ,C537_=_C2431 ,C537_=_C2432 ,C537_=_C2433 ,\nC537_=_C2434 ,C537_=_C2439 ,C556_=_C558 ,C556_=_C560 ,C556_=_C568 ,C556_=_C569 ,\nC556_=_C571 ,C556_=_C579 ,C556_=_C582 ,C556_=_C931 ,C556_=_C932 ,C556_=_C933 ,\nC556_=_C934 ,C556_=_C935 ,C556_=_C936 ,C556_=_C937 ,C556_=_C940 ,C556_=_C941 ,\nC556_=_C942 ,C556_=_C943 ,C556_=_C944 ,C556_=_C945 ,C556_=_C946 ,C556_=_C948 ,\nC556_=_C949 ,C556_=_C950 ,C556_=_C951 ,C556_=_C952 ,C556_=_C953 ,C556_=_C956 ,\nC558_=_C560 ,C558_=_C568 ,C558_=_C569 ,C558_=_C571 ,C558_=_C579 ,C558_=_C582 ,\nC558_=_C709 ,C558_=_C1111 ,C558_=_C1112 ,C558_=_C1114 ,C558_=_C1115 ,C558_=_C1117 ,\nC558_=_C1119 ,C558_=_C1120 ,C558_=_C1125 ,C560_=_C568 ,C560_=_C569 ,C560_=_C571 ,\nC560_=_C579 ,C560_=_C582 ,C560_=_C710 ,C560_=_C1279 ,C560_=_C1281 ,C560_=_C1284 ,\nC560_=_C1286 ,C560_=_C1287 ,C560_=_C1288 ,C560_=_C1290 ,C560_=_C1291 ,C560_=_C1293 ,\nC560_=_C1294 ,C560_=_C1295 ,C560_=_C1298 ,C560_=_C1299 ,C560_=_C1300 ,C560_=_C1301 ,\nC568_=_C569 ,C568_=_C571 ,C568_=_C579 ,C568_=_C582 ,C568_=_C687 ,C568_=_C1840 ,\nC568_=_C1923 ,C568_=_C2180 ,C568_=_C2623 ,C568_=_C2624 ,C568_=_C2627 ,C568_=_C2628 ,\nC568_=_C2629 ,C568_=_C2630 ,C568_=_C2631 ,C568_=_C2632 ,C568_=_C2633 ,C568_=_C2636 ,\nC568_=_C2638 ,C569_=_C571 ,C569_=_C579 ,C569_=_C582 ,C569_=_C1158 ,C569_=_C1521 ,\nC569_=_C2681 ,C569_=_C2682 ,C569_=_C2684 ,C569_=_C2685 ,C569_=_C2686 ,C569_=_C2687 ,\nC569_=_C2689 ,C569_=_C2693 ,C569_=_C2694 ,C571_=_C579 ,C571_=_C582 ,C571_=_C669 ,\nC571_=_C782 ,C571_=_C864 ,C571_=_C1016 ,C571_=_C2858 ,C571_=_C2883 ,C571_=_C2885 ,\nC571_=_C2888 ,C571_=_C2889 ,C579_=_C582 ,C579_=_C1026 ,C579_=_C1069 ,C579_=_C1954 ,\nC579_=_C2016 ,C579_=_C2033 ,C579_=_C2539 ,C579_=_C2865 ,C579_=_C3496 ,C579_=_C3525 ,\nC579_=_C3560 ,C579_=_C3883 ,C579_=_C3884 ,C582_=_C1030 ,C582_=_C1229 ,C582_=_C1253 ,\nC582_=_C1322 ,C582_=_C1372 ,C582_=_C1471 ,C582_=_C1653 ,C582_=_C1878 ,C582_=_C1897 ,\nC582_=_C1939 ,C582_=_C2265 ,C582_=_C2474 ,C582_=_C3008 ,C582_=_C3039 ,C582_=_C3050 ,\nC582_=_C3390 ,C582_=_C3575 ,C582_=_C3602 ,C582_=_C3703 ,C582_=_C3800 ,C582_=_C3923 ,\nC582_=_C3995 ,C586_=_C593 ,C586_=_C604 ,C586_=_C711 ,C586_=_C1399 ,C586_=_C1400 ,\nC586_=_C1401 ,C586_=_C1402 ,C586_=_C1403 ,C586_=_C1405 ,C586_=_C1408 ,C586_=_C1412 ,\nC586_=_C1413 ,C586_=_C1414 ,C586_=_C1420 ,C586_=_C1422 ,C586_=_C1423 ,C593_=_C604 ,\nC593_=_C758 ,C593_=_C1522 ,C593_=_C1539 ,C593_=_C1774 ,C593_=_C1841 ,C593_=_C1863 ,\nC593_=_C2383 ,C593_=_C2716 ,C593_=_C2717 ,C593_=_C2718 ,C593_=_C2720 ,C593_=_C2722 ,\nC593_=_C2725 ,C593_=_C2726 ,C593_=_C2729 ,C593_=_C2730 ,C604_=_C1096 ,C604_=_C1806 ,\nC604_=_C1829 ,C604_=_C2129 ,C604_=_C2487 ,C604_=_C2763 ,C604_=_C2913 ,C604_=_C3128 ,\nC604_=_C3439 ,C604_=_C3581 ,C604_=_C3767 ,C604_=_C3866 ,C604_=_C3867 ,C604_=_C3870 ,\nC604_=_C3871 ,C604_=_C3872 ,C611_=_C612 ,C611_=_C613 ,C611_=_C614 ,C611_=_C615 ,\nC611_=_C616 ,C611_=_C617 ,C611_=_C618 ,C611_=_C621 ,C611_=_C622 ,C611_=_C623 ,\nC611_=_C624 ,C611_=_C625 ,C611_=_C626 ,C611_=_C627 ,C611_=_C629 ,C611_=_C630 ,\nC611_=_C631 ,C611_=_C633 ,C611_=_C634 ,C611_=_C745 ,C612_=_C613 ,C612_=_C614 ,\nC612_=_C615 ,C612_=_C616 ,C612_=_C617 ,C612_=_C618 ,C612_=_C621 ,C612_=_C622 ,\nC612_=_C623 ,C612_=_C624 ,C612_=_C625 ,C612_=_C626 ,C612_=_C627 ,C612_=_C629 ,\nC612_=_C630 ,C612_=_C631 ,C612_=_C633 ,C612_=_C634 ,C612_=_C964 ,C612_=_C967 ,\nC612_=_C970 ,C613_=_C614 ,C613_=_C615 ,C613_=_C616 ,C613_=_C617 ,C613_=_C618 ,\nC613_=_C621 ,C613_=_C622 ,C613_=_C623 ,C613_=_C624 ,C613_=_C625 ,C613_=_C626 ,\nC613_=_C627 ,C613_=_C629 ,C613_=_C630 ,C613_=_C631 ,C613_=_C633 ,C613_=_C634 ,\nC613_=_C1259 ,C613_=_C1265 ,C614_=_C615 ,C614_=_C616 ,C614_=_C617 ,C614_=_C618 ,\nC614_=_C621 ,C614_=_C622 ,C614_=_C623 ,C614_=_C624 ,C614_=_C625 ,C614_=_C626 ,\nC614_=_C627 ,C614_=_C629 ,C614_=_C630 ,C614_=_C631 ,C614_=_C633 ,C614_=_C634 ,\nC614_=_C1327 ,C614_=_C1962 ,C614_=_C1966 ,C614_=_C1967 ,C614_=_C1969 ,C614_=_C1983 ,\nC615_=_C616 ,C615_=_C617 ,C615_=_C618 ,C615_=_C621 ,C615_=_C622 ,C615_=_C623 ,\nC615_=_C624 ,C615_=_C625 ,C615_=_C626 ,C615_=_C627 ,C615_=_C629 ,C615_=_C630 ,\nC615_=_C631 ,C615_=_C633 ,C615_=_C634 ,C615_=_C2004 ,C615_=_C2010 ,C615_=_C2016 ,\nC615_=_C2018 ,C615_=_C2021 ,C616_=_C617 ,C616_=_C618 ,C616_=_C621 ,C616_=_C622 ,\nC616_=_C623 ,C616_=_C624 ,C616_=_C625 ,C616_=_C626 ,C616_=_C627 ,C616_=_C629 ,\nC616_=_C630</w:t>
      </w:r>
    </w:p>
    <w:p>
      <w:pPr>
        <w:pStyle w:val="PreformattedText"/>
        <w:bidi w:val="0"/>
        <w:spacing w:before="0" w:after="0"/>
        <w:jc w:val="left"/>
        <w:rPr/>
      </w:pPr>
      <w:r>
        <w:rPr/>
        <w:t xml:space="preserve"> </w:t>
      </w:r>
      <w:r>
        <w:rPr/>
        <w:t>,C616_=_C631 ,C616_=_C633 ,C616_=_C634 ,C616_=_C1403 ,C616_=_C2062 ,\nC616_=_C2071 ,C616_=_C2076 ,C616_=_C2080 ,C617_=_C618 ,C617_=_C621 ,C617_=_C622 ,\nC617_=_C623 ,C617_=_C624 ,C617_=_C625 ,C617_=_C626 ,C617_=_C627 ,C617_=_C629 ,\nC617_=_C630 ,C617_=_C631 ,C617_=_C633 ,C617_=_C634 ,C617_=_C2084 ,C617_=_C2085 ,\nC617_=_C2102 ,C618_=_C621 ,C618_=_C622 ,C618_=_C623 ,C618_=_C624 ,C618_=_C625 ,\nC618_=_C626 ,C618_=_C627 ,C618_=_C629 ,C618_=_C630 ,C618_=_C631 ,C618_=_C633 ,\nC618_=_C634 ,C618_=_C1328 ,C618_=_C1379 ,C618_=_C2118 ,C618_=_C2127 ,C618_=_C2129 ,\nC618_=_C2133 ,C618_=_C2135 ,C621_=_C622 ,C621_=_C623 ,C621_=_C624 ,C621_=_C625 ,\nC621_=_C626 ,C621_=_C627 ,C621_=_C629 ,C621_=_C630 ,C621_=_C631 ,C621_=_C633 ,\nC621_=_C634 ,C621_=_C1382 ,C621_=_C2464 ,C621_=_C2470 ,C621_=_C2472 ,C621_=_C2473 ,\nC621_=_C2474 ,C622_=_C623 ,C622_=_C624 ,C622_=_C625 ,C622_=_C626 ,C622_=_C627 ,\nC622_=_C629 ,C622_=_C630 ,C622_=_C631 ,C622_=_C633 ,C622_=_C634 ,C622_=_C2539 ,\nC622_=_C2541 ,C622_=_C2543 ,C622_=_C2545 ,C623_=_C624 ,C623_=_C625 ,C623_=_C626 ,\nC623_=_C627 ,C623_=_C629 ,C623_=_C630 ,C623_=_C631 ,C623_=_C633 ,C623_=_C634 ,\nC623_=_C1114 ,C623_=_C1333 ,C623_=_C2307 ,C623_=_C2627 ,C623_=_C2644 ,C623_=_C2685 ,\nC623_=_C3116 ,C623_=_C3117 ,C623_=_C3120 ,C623_=_C3121 ,C623_=_C3122 ,C624_=_C625 ,\nC624_=_C626 ,C624_=_C627 ,C624_=_C629 ,C624_=_C630 ,C624_=_C631 ,C624_=_C633 ,\nC624_=_C634 ,C624_=_C2309 ,C625_=_C626 ,C625_=_C627 ,C625_=_C629 ,C625_=_C630 ,\nC625_=_C631 ,C625_=_C633 ,C625_=_C634 ,C625_=_C2310 ,C625_=_C3338 ,C626_=_C627 ,\nC626_=_C629 ,C626_=_C630 ,C626_=_C631 ,C626_=_C633 ,C626_=_C634 ,C626_=_C2311 ,\nC627_=_C629 ,C627_=_C630 ,C627_=_C631 ,C627_=_C633 ,C627_=_C634 ,C627_=_C2349 ,\nC627_=_C2874 ,C627_=_C3401 ,C627_=_C3405 ,C629_=_C630 ,C629_=_C631 ,C629_=_C633 ,\nC629_=_C634 ,C629_=_C2351 ,C629_=_C3411 ,C630_=_C631 ,C630_=_C633 ,C630_=_C634 ,\nC630_=_C2353 ,C630_=_C3412 ,C631_=_C633 ,C631_=_C634 ,C631_=_C3862 ,C633_=_C634 ,\nC633_=_C2323 ,C633_=_C3062 ,C634_=_C2361 ,C634_=_C2531 ,C634_=_C3418 ,C652_=_C655 ,\nC652_=_C897 ,C652_=_C1194 ,C652_=_C1463 ,C652_=_C1546 ,C652_=_C1994 ,C652_=_C2295 ,\nC652_=_C2800 ,C652_=_C2846 ,C652_=_C3016 ,C652_=_C3116 ,C652_=_C3338 ,C652_=_C3395 ,\nC652_=_C3405 ,C652_=_C3421 ,C652_=_C3532 ,C652_=_C3758 ,C652_=_C3760 ,C652_=_C3761 ,\nC652_=_C3763 ,C655_=_C1550 ,C655_=_C1785 ,C655_=_C2018 ,C655_=_C2470 ,C655_=_C2541 ,\nC655_=_C2561 ,C655_=_C2596 ,C655_=_C2898 ,C655_=_C3149 ,C655_=_C3160 ,C655_=_C3660 ,\nC655_=_C3852 ,C655_=_C3978 ,C655_=_C3990 ,C655_=_C4003 ,C655_=_C4005 ,C669_=_C782 ,\nC669_=_C864 ,C669_=_C1016 ,C669_=_C2858 ,C669_=_C2883 ,C669_=_C2885 ,C669_=_C2888 ,\nC669_=_C2889 ,C687_=_C697 ,C687_=_C1840 ,C687_=_C1923 ,C687_=_C2180 ,C687_=_C2623 ,\nC687_=_C2624 ,C687_=_C2627 ,C687_=_C2628 ,C687_=_C2629 ,C687_=_C2630 ,C687_=_C2631 ,\nC687_=_C2632 ,C687_=_C2633 ,C687_=_C2636 ,C687_=_C2638 ,C697_=_C763 ,C697_=_C823 ,\nC697_=_C1503 ,C697_=_C2273 ,C697_=_C2943 ,C697_=_C2970 ,C697_=_C3027 ,C697_=_C3370 ,\nC697_=_C3371 ,C697_=_C3373 ,C697_=_C3379 ,C708_=_C709 ,C708_=_C710 ,C708_=_C711 ,\nC708_=_C714 ,C708_=_C718 ,C708_=_C719 ,C708_=_C722 ,C708_=_C727 ,C708_=_C731 ,\nC708_=_C814 ,C708_=_C856 ,C708_=_C985 ,C708_=_C991 ,C708_=_C992 ,C708_=_C993 ,\nC708_=_C994 ,C708_=_C997 ,C708_=_C999 ,C708_=_C1000 ,C708_=_C1002 ,C708_=_C1003 ,\nC708_=_C1004 ,C708_=_C1005 ,C708_=_C1006 ,C709_=_C710 ,C709_=_C711 ,C709_=_C714 ,\nC709_=_C718 ,C709_=_C719 ,C709_=_C722 ,C709_=_C727 ,C709_=_C731 ,C709_=_C1111 ,\nC709_=_C1112 ,C709_=_C1114 ,C709_=_C1115 ,C709_=_C1117 ,C709_=_C1119 ,C709_=_C1120 ,\nC709_=_C1125 ,C710_=_C711 ,C710_=_C714 ,C710_=_C718 ,C710_=_C719 ,C710_=_C722 ,\nC710_=_C727 ,C710_=_C731 ,C710_=_C1279 ,C710_=_C1281 ,C710_=_C1284 ,C710_=_C1286 ,\nC710_=_C1287 ,C710_=_C1288 ,C710_=_C1290 ,C710_=_C1291 ,C710_=_C1293 ,C710_=_C1294 ,\nC710_=_C1295 ,C710_=_C1298 ,C710_=_C1299 ,C710_=_C1300 ,C710_=_C1301 ,C711_=_C714 ,\nC711_=_C718 ,C711_=_C719 ,C711_=_C722 ,C711_=_C727 ,C711_=_C731 ,C711_=_C1399 ,\nC711_=_C1400 ,C711_=_C1401 ,C711_=_C1402 ,C711_=_C1403 ,C711_=_C1405 ,C711_=_C1408 ,\nC711_=_C1412 ,C711_=_C1413 ,C711_=_C1414 ,C711_=_C1420 ,C711_=_C1422 ,C711_=_C1423 ,\nC714_=_C718 ,C714_=_C719 ,C714_=_C722 ,C714_=_C727 ,C714_=_C731 ,C714_=_C964 ,\nC714_=_C1156 ,C714_=_C1259 ,C714_=_C1519 ,C714_=_C1962 ,C714_=_C2004 ,C714_=_C2346 ,\nC714_=_C2347 ,C714_=_C2349 ,C714_=_C2351 ,C714_=_C2352 ,C714_=_C2353 ,C714_=_C2355 ,\nC714_=_C2356 ,C714_=_C2358 ,C714_=_C2360 ,C714_=_C2361 ,C718_=_C719 ,C718_=_C722 ,\nC718_=_C727 ,C718_=_C731 ,C718_=_C1361 ,C718_=_C1628 ,C718_=_C2028 ,C718_=_C2736 ,\nC718_=_C2811 ,C718_=_C3084 ,C718_=_C3138 ,C718_=_C3192 ,C718_=_C3306 ,C718_=_C3307 ,\nC718_=_C3309 ,C718_=_C3310 ,C718_=_C3312 ,C718_=_C3313 ,C718_=_C3314 ,C719_=_C722 ,\nC719_=_C727 ,C719_=_C731 ,C719_=_C870 ,C719_=_C1024 ,C719_=_C2945 ,C719_=_C2984 ,\nC719_=_C3141 ,C719_=_C3626 ,C719_=_C3627 ,C719_=_C3629 ,C719_=_C3631 ,C719_=_C3634 ,\nC719_=_C3635 ,C722_=_C727 ,C722_=_C731 ,C722_=_C1566 ,C722_=_C2051 ,C722_=_C2071 ,\nC722_=_C2390 ,C722_=_C2929 ,C722_=_C3015 ,C722_=_C3145 ,C722_=_C3168 ,C722_=_C3639 ,\nC722_=_C3689 ,C722_=_C3716 ,C722_=_C3717 ,C722_=_C3718 ,C722_=_C3719 ,C722_=_C3721 ,\nC722_=_C3722 ,C722_=_C3725 ,C727_=_C731 ,C727_=_C1221 ,C727_=_C1249 ,C727_=_C1368 ,\nC727_=_C1936 ,C727_=_C2076 ,C727_=_C2280 ,C727_=_C2395 ,C727_=_C3006 ,C727_=_C3046 ,\nC727_=_C3749 ,C727_=_C3795 ,C727_=_C3849 ,C727_=_C3875 ,C727_=_C3962 ,C727_=_C3964 ,\nC731_=_C1514 ,C731_=_C2080 ,C731_=_C2102 ,C731_=_C2199 ,C731_=_C2400 ,C731_=_C2678 ,\nC731_=_C3094 ,C731_=_C3136 ,C731_=_C3189 ,C731_=_C3253 ,C731_=_C3303 ,C731_=_C3388 ,\nC731_=_C3399 ,C731_=_C3696 ,C731_=_C3753 ,C731_=_C3846 ,C731_=_C3856 ,C731_=_C3989 ,\nC731_=_C4047 ,C731_=_C4107 ,C745_=_C809 ,C745_=_C877 ,C745_=_C1318 ,C745_=_C1895 ,\nC745_=_C2171 ,C745_=_C2472 ,C745_=_C2543 ,C745_=_C3038 ,C745_=_C3176 ,C745_=_C3862 ,\nC745_=_C3914 ,C745_=_C3936 ,C745_=_C4068 ,C757_=_C758 ,C757_=_C763 ,C757_=_C1238 ,\nC757_=_C1496 ,C757_=_C1754 ,C757_=_C1986 ,C757_=_C2041 ,C757_=_C2085 ,C757_=_C2425 ,\nC757_=_C2426 ,C757_=_C2427 ,C757_=_C2428 ,C757_=_C2431 ,C757_=_C2432 ,C757_=_C2433 ,\nC757_=_C2434 ,C757_=_C2439 ,C758_=_C763 ,C758_=_C1522 ,C758_=_C1539 ,C758_=_C1774 ,\nC758_=_C1841 ,C758_=_C1863 ,C758_=_C2383 ,C758_=_C2716 ,C758_=_C2717 ,C758_=_C2718 ,\nC758_=_C2720 ,C758_=_C2722 ,C758_=_C2725 ,C758_=_C2726 ,C758_=_C2729 ,C758_=_C2730 ,\nC763_=_C823 ,C763_=_C1503 ,C763_=_C2273 ,C763_=_C2943 ,C763_=_C2970 ,C763_=_C3027 ,\nC763_=_C3370 ,C763_=_C3371 ,C763_=_C3373 ,C763_=_C3379 ,C782_=_C864 ,C782_=_C1016 ,\nC782_=_C2858 ,C782_=_C2883 ,C782_=_C2885 ,C782_=_C2888 ,C782_=_C2889 ,C809_=_C877 ,\nC809_=_C1318 ,C809_=_C1895 ,C809_=_C2171 ,C809_=_C2472 ,C809_=_C2543 ,C809_=_C3038 ,\nC809_=_C3176 ,C809_=_C3862 ,C809_=_C3914 ,C809_=_C3936 ,C809_=_C4068 ,C814_=_C823 ,\nC814_=_C856 ,C814_=_C985 ,C814_=_C991 ,C814_=_C992 ,C814_=_C993 ,C814_=_C994 ,\nC814_=_C997 ,C814_=_C999 ,C814_=_C1000 ,C814_=_C1002 ,C814_=_C1003 ,C814_=_C1004 ,\nC814_=_C1005 ,C814_=_C1006 ,C823_=_C1503 ,C823_=_C2273 ,C823_=_C2943 ,C823_=_C2970 ,\nC823_=_C3027 ,C823_=_C3370 ,C823_=_C3371 ,C823_=_C3373 ,C823_=_C3379 ,C844_=_C869 ,\nC844_=_C1019 ,C844_=_C1165 ,C844_=_C2029 ,C844_=_C2288 ,C844_=_C2758 ,C844_=_C2942 ,\nC844_=_C3207 ,C844_=_C3316 ,C844_=_C3318 ,C844_=_C3320 ,C844_=_C3321 ,C844_=_C3322 ,\nC844_=_C3324 ,C844_=_C3326 ,C844_=_C3327 ,C844_=_C3329 ,C856_=_C859 ,C856_=_C864 ,\nC856_=_C869 ,C856_=_C870 ,C856_=_C877 ,C856_=_C879 ,C856_=_C985 ,C856_=_C991 ,\nC856_=_C992 ,C856_=_C993 ,C856_=_C994 ,C856_=_C997 ,C856_=_C999 ,C856_=_C1000 ,\nC856_=_C1002 ,C856_=_C1003 ,C856_=_C1004 ,C856_=_C1005 ,C856_=_C1006 ,C859_=_C864 ,\nC859_=_C869 ,C859_=_C870 ,C859_=_C877 ,C859_=_C879 ,C859_=_C1010 ,C859_=_C1206 ,\nC859_=_C1231 ,C859_=_C1350 ,C859_=_C1579 ,C859_=_C1580 ,C859_=_C1582 ,C859_=_C1583 ,\nC859_=_C1584 ,C859_=_C1586 ,C859_=_C1588 ,C859_=_C1590 ,C859_=_C1592 ,C859_=_C1597 ,\nC864_=_C869 ,C864_=_C870 ,C864_=_C877 ,C864_=_C879 ,C864_=_C1016 ,C864_=_C2858 ,\nC864_=_C2883 ,C864_=_C2885 ,C864_=_C2888 ,C864_=_C2889 ,C869_=_C870 ,C869_=_C877 ,\nC869_=_C879 ,C869_=_C1019 ,C869_=_C1165 ,C869_=_C2029 ,C869_=_C2288 ,C869_=_C2758 ,\nC869_=_C2942 ,C869_=_C3207 ,C869_=_C3316 ,C869_=_C3318 ,C869_=_C3320 ,C869_=_C3321 ,\nC869_=_C3322 ,C869_=_C3324 ,C869_=_C3326 ,C869_=_C3327 ,C869_=_C3329 ,C870_=_C877 ,\nC870_=_C879 ,C870_=_C1024 ,C870_=_C2945 ,C870_=_C2984 ,C870_=_C3141 ,C870_=_C3626 ,\nC870_=_C3627 ,C870_=_C3629 ,C870_=_C3631 ,C870_=_C3634 ,C870_=_C3635 ,C877_=_C879 ,\nC877_=_C1318 ,C877_=_C1895 ,C877_=_C2171 ,C877_=_C2472 ,C877_=_C2543 ,C877_=_C3038 ,\nC877_=_C3176 ,C877_=_C3862 ,C877_=_C3914 ,C877_=_C3936 ,C877_=_C4068 ,C879_=_C1031 ,\nC879_=_C1323 ,C879_=_C1724 ,C879_=_C2752 ,C879_=_C2854 ,C879_=_C2953 ,C879_=_C3120 ,\nC879_=_C3504 ,C879_=_C3714 ,C879_=_C3828 ,C879_=_C4023 ,C879_=_C4084 ,C897_=_C901 ,\nC897_=_C1194 ,C897_=_C1463 ,C897_=_C1546 ,C897_=_C1994 ,C897_=_C2295 ,C897_=_C2800 ,\nC897_=_C2846 ,C897_=_C3016 ,C897_=_C3116 ,C897_=_C3338 ,C897_=_C3395 ,C897_=_C3405 ,\nC897_=_C3421 ,C897_=_C3532 ,C897_=_C3758 ,C897_=_C3760 ,C897_=_C3761 ,C897_=_C3763 ,\nC901_=_C1196 ,C901_=_C1316 ,C901_=_C1548 ,C901_=_C1716 ,C901_=_C1998 ,C901_=_C2279 ,\nC901_=_C2296 ,C901_=_C2745 ,C901_=_C3019 ,C901_=_C3499 ,C901_=_C3535 ,C901_=_C3707 ,\nC901_=_C3821 ,C901_=_C3874 ,C901_=_C3942 ,C901_=_C3943 ,C901_=_C3946 ,C931_=_C932 ,\nC931_=_C933 ,C931_=_C934 ,C931_=_C935 ,C931_=_C936 ,C931_=_C937 ,C931_=_C940 ,\nC931_=_C941 ,C931_=_C942 ,C931_=_C943 ,C931_=_C944 ,C931_=_C945 ,C931_=_C946 ,\nC931_=_C948 ,C931_=_C949 ,C931_=_C950 ,C931_=_C951 ,C931_=_C952 ,C931_=_C953 ,\nC931_=_C956 ,C931_=_C985 ,C931_=_C1010 ,C931_=_C1016 ,C931_=_C1019 ,C931_=_C1024 ,\nC931_=_C1026 ,C931_=_C1030 ,C931_=_C1031 ,C932_=_C933 ,C932_=_C934 ,C932_=_C935 ,\nC932_=_C936 ,C932_=_C937 ,C932_=_C940 ,C932_=_C941 ,C932_=_C942 ,C932_=_C943 ,\nC932_=_C944 ,C932_=_C945 ,C932_=_C946 ,C932_=_C948 ,C932_=_C949 ,C932_=_C950 ,\nC932_=_C951</w:t>
      </w:r>
    </w:p>
    <w:p>
      <w:pPr>
        <w:pStyle w:val="PreformattedText"/>
        <w:bidi w:val="0"/>
        <w:spacing w:before="0" w:after="0"/>
        <w:jc w:val="left"/>
        <w:rPr/>
      </w:pPr>
      <w:r>
        <w:rPr/>
        <w:t xml:space="preserve"> </w:t>
      </w:r>
      <w:r>
        <w:rPr/>
        <w:t>,C932_=_C952 ,C932_=_C953 ,C932_=_C956 ,C932_=_C1085 ,C932_=_C1091 ,\nC932_=_C1096 ,C932_=_C1100 ,C933_=_C934 ,C933_=_C935 ,C933_=_C936 ,C933_=_C937 ,\nC933_=_C940 ,C933_=_C941 ,C933_=_C942 ,C933_=_C943 ,C933_=_C944 ,C933_=_C945 ,\nC933_=_C946 ,C933_=_C948 ,C933_=_C949 ,C933_=_C950 ,C933_=_C951 ,C933_=_C952 ,\nC933_=_C953 ,C933_=_C956 ,C933_=_C1316 ,C933_=_C1318 ,C933_=_C1320 ,C933_=_C1322 ,\nC933_=_C1323 ,C933_=_C1324 ,C934_=_C935 ,C934_=_C936 ,C934_=_C937 ,C934_=_C940 ,\nC934_=_C941 ,C934_=_C942 ,C934_=_C943 ,C934_=_C944 ,C934_=_C945 ,C934_=_C946 ,\nC934_=_C948 ,C934_=_C949 ,C934_=_C950 ,C934_=_C951 ,C934_=_C952 ,C934_=_C953 ,\nC934_=_C956 ,C934_=_C1556 ,C934_=_C1559 ,C934_=_C1566 ,C934_=_C1575 ,C934_=_C1577 ,\nC935_=_C936 ,C935_=_C937 ,C935_=_C940 ,C935_=_C941 ,C935_=_C942 ,C935_=_C943 ,\nC935_=_C944 ,C935_=_C945 ,C935_=_C946 ,C935_=_C948 ,C935_=_C949 ,C935_=_C950 ,\nC935_=_C951 ,C935_=_C952 ,C935_=_C953 ,C935_=_C956 ,C935_=_C1654 ,C935_=_C1793 ,\nC935_=_C1796 ,C935_=_C1800 ,C935_=_C1806 ,C935_=_C1809 ,C936_=_C937 ,C936_=_C940 ,\nC936_=_C941 ,C936_=_C942 ,C936_=_C943 ,C936_=_C944 ,C936_=_C945 ,C936_=_C946 ,\nC936_=_C948 ,C936_=_C949 ,C936_=_C950 ,C936_=_C951 ,C936_=_C952 ,C936_=_C953 ,\nC936_=_C956 ,C936_=_C1895 ,C936_=_C1897 ,C937_=_C940 ,C937_=_C941 ,C937_=_C942 ,\nC937_=_C943 ,C937_=_C944 ,C937_=_C945 ,C937_=_C946 ,C937_=_C948 ,C937_=_C949 ,\nC937_=_C950 ,C937_=_C951 ,C937_=_C952 ,C937_=_C953 ,C937_=_C956 ,C937_=_C2176 ,\nC937_=_C2178 ,C937_=_C2179 ,C937_=_C2180 ,C937_=_C2182 ,C937_=_C2183 ,C937_=_C2189 ,\nC937_=_C2196 ,C937_=_C2197 ,C937_=_C2198 ,C937_=_C2199 ,C937_=_C2200 ,C940_=_C941 ,\nC940_=_C942 ,C940_=_C943 ,C940_=_C944 ,C940_=_C945 ,C940_=_C946 ,C940_=_C948 ,\nC940_=_C949 ,C940_=_C950 ,C940_=_C951 ,C940_=_C952 ,C940_=_C953 ,C940_=_C956 ,\nC940_=_C2442 ,C940_=_C2663 ,C940_=_C2668 ,C940_=_C2674 ,C940_=_C2678 ,C941_=_C942 ,\nC941_=_C943 ,C941_=_C944 ,C941_=_C945 ,C941_=_C946 ,C941_=_C948 ,C941_=_C949 ,\nC941_=_C950 ,C941_=_C951 ,C941_=_C952 ,C941_=_C953 ,C941_=_C956 ,C941_=_C1384 ,\nC941_=_C1663 ,C941_=_C2425 ,C941_=_C2699 ,C941_=_C3027 ,C941_=_C3029 ,C941_=_C3035 ,\nC941_=_C3036 ,C941_=_C3038 ,C941_=_C3039 ,C942_=_C943 ,C942_=_C944 ,C942_=_C945 ,\nC942_=_C946 ,C942_=_C948 ,C942_=_C949 ,C942_=_C950 ,C942_=_C951 ,C942_=_C952 ,\nC942_=_C953 ,C942_=_C956 ,C942_=_C2444 ,C942_=_C3084 ,C942_=_C3088 ,C942_=_C3092 ,\nC942_=_C3094 ,C942_=_C3097 ,C943_=_C944 ,C943_=_C945 ,C943_=_C946 ,C943_=_C948 ,\nC943_=_C949 ,C943_=_C950 ,C943_=_C951 ,C943_=_C952 ,C943_=_C953 ,C943_=_C956 ,\nC943_=_C2445 ,C943_=_C2628 ,C943_=_C3184 ,C943_=_C3186 ,C943_=_C3189 ,C944_=_C945 ,\nC944_=_C946 ,C944_=_C948 ,C944_=_C949 ,C944_=_C950 ,C944_=_C951 ,C944_=_C952 ,\nC944_=_C953 ,C944_=_C956 ,C944_=_C2447 ,C944_=_C3306 ,C944_=_C3383 ,C944_=_C3387 ,\nC944_=_C3388 ,C944_=_C3390 ,C944_=_C3391 ,C945_=_C946 ,C945_=_C948 ,C945_=_C949 ,\nC945_=_C950 ,C945_=_C951 ,C945_=_C952 ,C945_=_C953 ,C945_=_C956 ,C945_=_C2448 ,\nC945_=_C2630 ,C945_=_C3394 ,C945_=_C3395 ,C945_=_C3396 ,C945_=_C3399 ,C946_=_C948 ,\nC946_=_C949 ,C946_=_C950 ,C946_=_C951 ,C946_=_C952 ,C946_=_C953 ,C946_=_C956 ,\nC946_=_C2705 ,C946_=_C3575 ,C948_=_C949 ,C948_=_C950 ,C948_=_C951 ,C948_=_C952 ,\nC948_=_C953 ,C948_=_C956 ,C948_=_C3052 ,C948_=_C3703 ,C949_=_C950 ,C949_=_C951 ,\nC949_=_C952 ,C949_=_C953 ,C949_=_C956 ,C949_=_C2412 ,C949_=_C2709 ,C949_=_C3791 ,\nC950_=_C951 ,C950_=_C952 ,C950_=_C953 ,C950_=_C956 ,C950_=_C1590 ,C950_=_C2413 ,\nC950_=_C3795 ,C950_=_C3798 ,C950_=_C3800 ,C951_=_C952 ,C951_=_C953 ,C951_=_C956 ,\nC951_=_C2414 ,C951_=_C3821 ,C951_=_C3822 ,C951_=_C3826 ,C951_=_C3828 ,C951_=_C3829 ,\nC952_=_C953 ,C952_=_C956 ,C952_=_C2417 ,C952_=_C2726 ,C952_=_C3929 ,C953_=_C956 ,\nC953_=_C2219 ,C953_=_C2456 ,C953_=_C3059 ,C953_=_C3995 ,C956_=_C1342 ,C956_=_C2422 ,\nC956_=_C3268 ,C956_=_C3365 ,C956_=_C4033 ,C956_=_C4098 ,C964_=_C967 ,C964_=_C970 ,\nC964_=_C1156 ,C964_=_C1259 ,C964_=_C1519 ,C964_=_C1962 ,C964_=_C2004 ,C964_=_C2346 ,\nC964_=_C2347 ,C964_=_C2349 ,C964_=_C2351 ,C964_=_C2352 ,C964_=_C2353 ,C964_=_C2355 ,\nC964_=_C2356 ,C964_=_C2358 ,C964_=_C2360 ,C964_=_C2361 ,C967_=_C970 ,C967_=_C1901 ,\nC967_=_C2183 ,C967_=_C2367 ,C967_=_C2386 ,C967_=_C2774 ,C967_=_C2954 ,C967_=_C3051 ,\nC967_=_C3052 ,C967_=_C3053 ,C967_=_C3054 ,C967_=_C3055 ,C967_=_C3056 ,C967_=_C3057 ,\nC967_=_C3058 ,C967_=_C3059 ,C967_=_C3061 ,C967_=_C3062 ,C967_=_C3064 ,C967_=_C3065 ,\nC970_=_C1145 ,C970_=_C1265 ,C970_=_C1969 ,C970_=_C2010 ,C970_=_C2050 ,C970_=_C2236 ,\nC970_=_C3029 ,C970_=_C3227 ,C970_=_C3243 ,C970_=_C3401 ,C970_=_C3411 ,C970_=_C3412 ,\nC970_=_C3413 ,C970_=_C3417 ,C970_=_C3418 ,C985_=_C991 ,C985_=_C992 ,C985_=_C993 ,\nC985_=_C994 ,C985_=_C997 ,C985_=_C999 ,C985_=_C1000 ,C985_=_C1002 ,C985_=_C1003 ,\nC985_=_C1004 ,C985_=_C1005 ,C985_=_C1006 ,C985_=_C1010 ,C985_=_C1016 ,C985_=_C1019 ,\nC985_=_C1024 ,C985_=_C1026 ,C985_=_C1030 ,C985_=_C1031 ,C991_=_C992 ,C991_=_C993 ,\nC991_=_C994 ,C991_=_C997 ,C991_=_C999 ,C991_=_C1000 ,C991_=_C1002 ,C991_=_C1003 ,\nC991_=_C1004 ,C991_=_C1005 ,C991_=_C1006 ,C991_=_C1582 ,C991_=_C2883 ,C991_=_C2942 ,\nC991_=_C2943 ,C991_=_C2945 ,C991_=_C2953 ,C992_=_C993 ,C992_=_C994 ,C992_=_C997 ,\nC992_=_C999 ,C992_=_C1000 ,C992_=_C1002 ,C992_=_C1003 ,C992_=_C1004 ,C992_=_C1005 ,\nC992_=_C1006 ,C992_=_C2970 ,C993_=_C994 ,C993_=_C997 ,C993_=_C999 ,C993_=_C1000 ,\nC993_=_C1002 ,C993_=_C1003 ,C993_=_C1004 ,C993_=_C1005 ,C993_=_C1006 ,C993_=_C1583 ,\nC993_=_C3006 ,C993_=_C3008 ,C994_=_C997 ,C994_=_C999 ,C994_=_C1000 ,C994_=_C1002 ,\nC994_=_C1003 ,C994_=_C1004 ,C994_=_C1005 ,C994_=_C1006 ,C994_=_C1115 ,C994_=_C1287 ,\nC994_=_C1664 ,C994_=_C2347 ,C994_=_C3138 ,C994_=_C3139 ,C994_=_C3141 ,C994_=_C3145 ,\nC994_=_C3149 ,C997_=_C999 ,C997_=_C1000 ,C997_=_C1002 ,C997_=_C1003 ,C997_=_C1004 ,\nC997_=_C1005 ,C997_=_C1006 ,C997_=_C2704 ,C997_=_C3525 ,C999_=_C1000 ,C999_=_C1002 ,\nC999_=_C1003 ,C999_=_C1004 ,C999_=_C1005 ,C999_=_C1006 ,C999_=_C1119 ,C999_=_C1293 ,\nC999_=_C2355 ,C999_=_C3309 ,C999_=_C3626 ,C999_=_C3639 ,C1000_=_C1002 ,C1000_=_C1003 ,\nC1000_=_C1004 ,C1000_=_C1005 ,C1000_=_C1006 ,C1000_=_C1120 ,C1000_=_C1295 ,C1000_=_C2356 ,\nC1000_=_C2431 ,C1000_=_C3259 ,C1000_=_C3310 ,C1000_=_C3627 ,C1000_=_C3689 ,C1000_=_C3696 ,\nC1002_=_C1003 ,C1002_=_C1004 ,C1002_=_C1005 ,C1002_=_C1006 ,C1003_=_C1004 ,C1003_=_C1005 ,\nC1003_=_C1006 ,C1004_=_C1005 ,C1004_=_C1006 ,C1004_=_C3373 ,C1005_=_C1006 ,C1005_=_C1592 ,\nC1005_=_C2888 ,C1005_=_C3321 ,C1005_=_C3631 ,C1005_=_C4023 ,C1010_=_C1016 ,C1010_=_C1019 ,\nC1010_=_C1024 ,C1010_=_C1026 ,C1010_=_C1030 ,C1010_=_C1031 ,C1010_=_C1206 ,C1010_=_C1231 ,\nC1010_=_C1350 ,C1010_=_C1579 ,C1010_=_C1580 ,C1010_=_C1582 ,C1010_=_C1583 ,C1010_=_C1584 ,\nC1010_=_C1586 ,C1010_=_C1588 ,C1010_=_C1590 ,C1010_=_C1592 ,C1010_=_C1597 ,C1016_=_C1019 ,\nC1016_=_C1024 ,C1016_=_C1026 ,C1016_=_C1030 ,C1016_=_C1031 ,C1016_=_C2858 ,C1016_=_C2883 ,\nC1016_=_C2885 ,C1016_=_C2888 ,C1016_=_C2889 ,C1019_=_C1024 ,C1019_=_C1026 ,C1019_=_C1030 ,\nC1019_=_C1031 ,C1019_=_C1165 ,C1019_=_C2029 ,C1019_=_C2288 ,C1019_=_C2758 ,C1019_=_C2942 ,\nC1019_=_C3207 ,C1019_=_C3316 ,C1019_=_C3318 ,C1019_=_C3320 ,C1019_=_C3321 ,C1019_=_C3322 ,\nC1019_=_C3324 ,C1019_=_C3326 ,C1019_=_C3327 ,C1019_=_C3329 ,C1024_=_C1026 ,C1024_=_C1030 ,\nC1024_=_C1031 ,C1024_=_C2945 ,C1024_=_C2984 ,C1024_=_C3141 ,C1024_=_C3626 ,C1024_=_C3627 ,\nC1024_=_C3629 ,C1024_=_C3631 ,C1024_=_C3634 ,C1024_=_C3635 ,C1026_=_C1030 ,C1026_=_C1031 ,\nC1026_=_C1069 ,C1026_=_C1954 ,C1026_=_C2016 ,C1026_=_C2033 ,C1026_=_C2539 ,C1026_=_C2865 ,\nC1026_=_C3496 ,C1026_=_C3525 ,C1026_=_C3560 ,C1026_=_C3883 ,C1026_=_C3884 ,C1030_=_C1031 ,\nC1030_=_C1229 ,C1030_=_C1253 ,C1030_=_C1322 ,C1030_=_C1372 ,C1030_=_C1471 ,C1030_=_C1653 ,\nC1030_=_C1878 ,C1030_=_C1897 ,C1030_=_C1939 ,C1030_=_C2265 ,C1030_=_C2474 ,C1030_=_C3008 ,\nC1030_=_C3039 ,C1030_=_C3050 ,C1030_=_C3390 ,C1030_=_C3575 ,C1030_=_C3602 ,C1030_=_C3703 ,\nC1030_=_C3800 ,C1030_=_C3923 ,C1030_=_C3995 ,C1031_=_C1323 ,C1031_=_C1724 ,C1031_=_C2752 ,\nC1031_=_C2854 ,C1031_=_C2953 ,C1031_=_C3120 ,C1031_=_C3504 ,C1031_=_C3714 ,C1031_=_C3828 ,\nC1031_=_C4023 ,C1031_=_C4084 ,C1069_=_C1954 ,C1069_=_C2016 ,C1069_=_C2033 ,C1069_=_C2539 ,\nC1069_=_C2865 ,C1069_=_C3496 ,C1069_=_C3525 ,C1069_=_C3560 ,C1069_=_C3883 ,C1069_=_C3884 ,\nC1085_=_C1091 ,C1085_=_C1096 ,C1085_=_C1100 ,C1085_=_C1559 ,C1085_=_C1793 ,C1085_=_C2178 ,\nC1085_=_C2410 ,C1085_=_C2411 ,C1085_=_C2412 ,C1085_=_C2413 ,C1085_=_C2414 ,C1085_=_C2417 ,\nC1085_=_C2422 ,C1091_=_C1096 ,C1091_=_C1100 ,C1091_=_C1800 ,C1091_=_C2127 ,C1091_=_C2189 ,\nC1091_=_C2668 ,C1091_=_C3088 ,C1091_=_C3184 ,C1091_=_C3383 ,C1091_=_C3394 ,C1091_=_C3435 ,\nC1091_=_C3577 ,C1091_=_C3645 ,C1091_=_C3651 ,C1091_=_C3652 ,C1096_=_C1100 ,C1096_=_C1806 ,\nC1096_=_C1829 ,C1096_=_C2129 ,C1096_=_C2487 ,C1096_=_C2763 ,C1096_=_C2913 ,C1096_=_C3128 ,\nC1096_=_C3439 ,C1096_=_C3581 ,C1096_=_C3767 ,C1096_=_C3866 ,C1096_=_C3867 ,C1096_=_C3870 ,\nC1096_=_C3871 ,C1096_=_C3872 ,C1100_=_C1575 ,C1100_=_C1809 ,C1100_=_C2196 ,C1100_=_C2766 ,\nC1100_=_C3461 ,C1100_=_C3616 ,C1100_=_C3670 ,C1100_=_C3768 ,C1100_=_C3791 ,C1100_=_C3798 ,\nC1100_=_C3822 ,C1100_=_C3929 ,C1100_=_C4033 ,C1100_=_C4035 ,C1111_=_C1112 ,C1111_=_C1114 ,\nC1111_=_C1115 ,C1111_=_C1117 ,C1111_=_C1119 ,C1111_=_C1120 ,C1111_=_C1125 ,C1111_=_C1331 ,\nC1111_=_C1408 ,C1111_=_C2641 ,C1111_=_C2681 ,C1111_=_C2716 ,C1111_=_C2846 ,C1111_=_C2848 ,\nC1111_=_C2849 ,C1111_=_C2854 ,C1111_=_C2855 ,C1111_=_C2856 ,C1112_=_C1114 ,C1112_=_C1115 ,\nC1112_=_C1117 ,C1112_=_C1119 ,C1112_=_C1120 ,C1112_=_C1125 ,C1112_=_C1284 ,C1112_=_C2624 ,\nC1112_=_C2682 ,C1112_=_C2858 ,C1112_=_C2865 ,C1114_=_C1115 ,C1114_=_C1117 ,C1114_=_C1119 ,\nC1114_=_C1120 ,C1114_=_C1125 ,C1114_=_C1333 ,C1114_=_C2307 ,C1114_=_C2627 ,C1114_=_C2644 ,\nC1114_=_C2685 ,C1114_=_C3116 ,C1114_=_C3117 ,C1114_=_C3120 ,C1114_=_C3121 ,C1114_=_C3122 ,\nC1115_=_C1117 ,C1115_=_C1119 ,C1115_=_C1120 ,C1115_=_C1125 ,C1115_=_C1287 ,C1115_=_C1664 ,\nC1115_=_C2347 ,C1115_=_C3138 ,C1115_=_C3139 ,C1115_=_C3141</w:t>
      </w:r>
    </w:p>
    <w:p>
      <w:pPr>
        <w:pStyle w:val="PreformattedText"/>
        <w:bidi w:val="0"/>
        <w:spacing w:before="0" w:after="0"/>
        <w:jc w:val="left"/>
        <w:rPr/>
      </w:pPr>
      <w:r>
        <w:rPr/>
        <w:t xml:space="preserve"> </w:t>
      </w:r>
      <w:r>
        <w:rPr/>
        <w:t>,C1115_=_C3145 ,C1115_=_C3149 ,\nC1117_=_C1119 ,C1117_=_C1120 ,C1117_=_C1125 ,C1117_=_C1290 ,C1117_=_C2631 ,C1117_=_C2687 ,\nC1117_=_C2885 ,C1117_=_C3257 ,C1117_=_C3560 ,C1119_=_C1120 ,C1119_=_C1125 ,C1119_=_C1293 ,\nC1119_=_C2355 ,C1119_=_C3309 ,C1119_=_C3626 ,C1119_=_C3639 ,C1120_=_C1125 ,C1120_=_C1295 ,\nC1120_=_C2356 ,C1120_=_C2431 ,C1120_=_C3259 ,C1120_=_C3310 ,C1120_=_C3627 ,C1120_=_C3689 ,\nC1120_=_C3696 ,C1125_=_C1299 ,C1125_=_C2638 ,C1125_=_C2694 ,C1125_=_C2889 ,C1125_=_C3327 ,\nC1125_=_C3884 ,C1140_=_C1145 ,C1140_=_C1625 ,C1140_=_C2026 ,C1140_=_C2042 ,C1140_=_C2229 ,\nC1140_=_C2271 ,C1140_=_C2807 ,C1140_=_C2870 ,C1140_=_C2871 ,C1140_=_C2874 ,C1140_=_C2876 ,\nC1140_=_C2879 ,C1140_=_C2881 ,C1140_=_C2882 ,C1145_=_C1265 ,C1145_=_C1969 ,C1145_=_C2010 ,\nC1145_=_C2050 ,C1145_=_C2236 ,C1145_=_C3029 ,C1145_=_C3227 ,C1145_=_C3243 ,C1145_=_C3401 ,\nC1145_=_C3411 ,C1145_=_C3412 ,C1145_=_C3413 ,C1145_=_C3417 ,C1145_=_C3418 ,C1156_=_C1157 ,\nC1156_=_C1158 ,C1156_=_C1165 ,C1156_=_C1171 ,C1156_=_C1259 ,C1156_=_C1519 ,C1156_=_C1962 ,\nC1156_=_C2004 ,C1156_=_C2346 ,C1156_=_C2347 ,C1156_=_C2349 ,C1156_=_C2351 ,C1156_=_C2352 ,\nC1156_=_C2353 ,C1156_=_C2355 ,C1156_=_C2356 ,C1156_=_C2358 ,C1156_=_C2360 ,C1156_=_C2361 ,\nC1157_=_C1158 ,C1157_=_C1165 ,C1157_=_C1171 ,C1157_=_C1520 ,C1157_=_C1862 ,C1157_=_C2513 ,\nC1157_=_C2514 ,C1157_=_C2515 ,C1157_=_C2516 ,C1157_=_C2517 ,C1157_=_C2519 ,C1157_=_C2520 ,\nC1157_=_C2521 ,C1157_=_C2522 ,C1157_=_C2524 ,C1157_=_C2527 ,C1157_=_C2528 ,C1157_=_C2529 ,\nC1157_=_C2530 ,C1157_=_C2531 ,C1157_=_C2532 ,C1158_=_C1165 ,C1158_=_C1171 ,C1158_=_C1521 ,\nC1158_=_C2681 ,C1158_=_C2682 ,C1158_=_C2684 ,C1158_=_C2685 ,C1158_=_C2686 ,C1158_=_C2687 ,\nC1158_=_C2689 ,C1158_=_C2693 ,C1158_=_C2694 ,C1165_=_C1171 ,C1165_=_C2029 ,C1165_=_C2288 ,\nC1165_=_C2758 ,C1165_=_C2942 ,C1165_=_C3207 ,C1165_=_C3316 ,C1165_=_C3318 ,C1165_=_C3320 ,\nC1165_=_C3321 ,C1165_=_C3322 ,C1165_=_C3324 ,C1165_=_C3326 ,C1165_=_C3327 ,C1165_=_C3329 ,\nC1171_=_C1250 ,C1171_=_C1530 ,C1171_=_C1832 ,C1171_=_C2819 ,C1171_=_C2934 ,C1171_=_C2990 ,\nC1171_=_C3475 ,C1171_=_C3544 ,C1171_=_C3687 ,C1171_=_C3840 ,C1171_=_C3905 ,C1171_=_C4025 ,\nC1171_=_C4026 ,C1171_=_C4027 ,C1171_=_C4028 ,C1177_=_C1178 ,C1177_=_C1194 ,C1177_=_C1196 ,\nC1177_=_C1200 ,C1177_=_C1203 ,C1177_=_C1326 ,C1177_=_C1327 ,C1177_=_C1328 ,C1177_=_C1331 ,\nC1177_=_C1332 ,C1177_=_C1333 ,C1177_=_C1334 ,C1177_=_C1337 ,C1177_=_C1339 ,C1177_=_C1340 ,\nC1177_=_C1342 ,C1177_=_C1344 ,C1177_=_C1346 ,C1178_=_C1194 ,C1178_=_C1196 ,C1178_=_C1200 ,\nC1178_=_C1203 ,C1178_=_C1374 ,C1178_=_C1375 ,C1178_=_C1376 ,C1178_=_C1378 ,C1178_=_C1379 ,\nC1178_=_C1380 ,C1178_=_C1382 ,C1178_=_C1384 ,C1178_=_C1385 ,C1178_=_C1389 ,C1178_=_C1390 ,\nC1178_=_C1391 ,C1178_=_C1396 ,C1194_=_C1196 ,C1194_=_C1200 ,C1194_=_C1203 ,C1194_=_C1463 ,\nC1194_=_C1546 ,C1194_=_C1994 ,C1194_=_C2295 ,C1194_=_C2800 ,C1194_=_C2846 ,C1194_=_C3016 ,\nC1194_=_C3116 ,C1194_=_C3338 ,C1194_=_C3395 ,C1194_=_C3405 ,C1194_=_C3421 ,C1194_=_C3532 ,\nC1194_=_C3758 ,C1194_=_C3760 ,C1194_=_C3761 ,C1194_=_C3763 ,C1196_=_C1200 ,C1196_=_C1203 ,\nC1196_=_C1316 ,C1196_=_C1548 ,C1196_=_C1716 ,C1196_=_C1998 ,C1196_=_C2279 ,C1196_=_C2296 ,\nC1196_=_C2745 ,C1196_=_C3019 ,C1196_=_C3499 ,C1196_=_C3535 ,C1196_=_C3707 ,C1196_=_C3821 ,\nC1196_=_C3874 ,C1196_=_C3942 ,C1196_=_C3943 ,C1196_=_C3946 ,C1200_=_C1203 ,C1200_=_C1320 ,\nC1200_=_C1491 ,C1200_=_C1722 ,C1200_=_C2133 ,C1200_=_C2750 ,C1200_=_C2768 ,C1200_=_C3236 ,\nC1200_=_C3464 ,C1200_=_C3503 ,C1200_=_C3554 ,C1200_=_C3622 ,C1200_=_C3712 ,C1200_=_C3826 ,\nC1200_=_C4083 ,C1200_=_C4102 ,C1200_=_C4104 ,C1203_=_C1494 ,C1203_=_C1636 ,C1203_=_C2135 ,\nC1203_=_C2770 ,C1203_=_C2904 ,C1203_=_C3239 ,C1203_=_C3467 ,C1203_=_C3512 ,C1203_=_C3557 ,\nC1203_=_C3625 ,C1203_=_C4108 ,C1203_=_C4118 ,C1206_=_C1221 ,C1206_=_C1229 ,C1206_=_C1231 ,\nC1206_=_C1350 ,C1206_=_C1579 ,C1206_=_C1580 ,C1206_=_C1582 ,C1206_=_C1583 ,C1206_=_C1584 ,\nC1206_=_C1586 ,C1206_=_C1588 ,C1206_=_C1590 ,C1206_=_C1592 ,C1206_=_C1597 ,C1221_=_C1229 ,\nC1221_=_C1249 ,C1221_=_C1368 ,C1221_=_C1936 ,C1221_=_C2076 ,C1221_=_C2280 ,C1221_=_C2395 ,\nC1221_=_C3006 ,C1221_=_C3046 ,C1221_=_C3749 ,C1221_=_C3795 ,C1221_=_C3849 ,C1221_=_C3875 ,\nC1221_=_C3962 ,C1221_=_C3964 ,C1229_=_C1253 ,C1229_=_C1322 ,C1229_=_C1372 ,C1229_=_C1471 ,\nC1229_=_C1653 ,C1229_=_C1878 ,C1229_=_C1897 ,C1229_=_C1939 ,C1229_=_C2265 ,C1229_=_C2474 ,\nC1229_=_C3008 ,C1229_=_C3039 ,C1229_=_C3050 ,C1229_=_C3390 ,C1229_=_C3575 ,C1229_=_C3602 ,\nC1229_=_C3703 ,C1229_=_C3800 ,C1229_=_C3923 ,C1229_=_C3995 ,C1231_=_C1237 ,C1231_=_C1238 ,\nC1231_=_C1242 ,C1231_=_C1244 ,C1231_=_C1249 ,C1231_=_C1250 ,C1231_=_C1253 ,C1231_=_C1350 ,\nC1231_=_C1579 ,C1231_=_C1580 ,C1231_=_C1582 ,C1231_=_C1583 ,C1231_=_C1584 ,C1231_=_C1586 ,\nC1231_=_C1588 ,C1231_=_C1590 ,C1231_=_C1592 ,C1231_=_C1597 ,C1237_=_C1238 ,C1237_=_C1242 ,\nC1237_=_C1244 ,C1237_=_C1249 ,C1237_=_C1250 ,C1237_=_C1253 ,C1237_=_C1816 ,C1237_=_C2062 ,\nC1237_=_C2084 ,C1237_=_C2118 ,C1237_=_C2306 ,C1237_=_C2307 ,C1237_=_C2309 ,C1237_=_C2310 ,\nC1237_=_C2311 ,C1237_=_C2314 ,C1237_=_C2316 ,C1237_=_C2322 ,C1237_=_C2323 ,C1238_=_C1242 ,\nC1238_=_C1244 ,C1238_=_C1249 ,C1238_=_C1250 ,C1238_=_C1253 ,C1238_=_C1496 ,C1238_=_C1754 ,\nC1238_=_C1986 ,C1238_=_C2041 ,C1238_=_C2085 ,C1238_=_C2425 ,C1238_=_C2426 ,C1238_=_C2427 ,\nC1238_=_C2428 ,C1238_=_C2431 ,C1238_=_C2432 ,C1238_=_C2433 ,C1238_=_C2434 ,C1238_=_C2439 ,\nC1242_=_C1244 ,C1242_=_C1249 ,C1242_=_C1250 ,C1242_=_C1253 ,C1242_=_C1603 ,C1242_=_C1823 ,\nC1242_=_C1966 ,C1242_=_C2663 ,C1242_=_C2809 ,C1242_=_C2891 ,C1242_=_C3256 ,C1242_=_C3257 ,\nC1242_=_C3258 ,C1242_=_C3259 ,C1242_=_C3260 ,C1242_=_C3261 ,C1242_=_C3262 ,C1242_=_C3263 ,\nC1242_=_C3265 ,C1242_=_C3266 ,C1242_=_C3267 ,C1242_=_C3268 ,C1242_=_C3269 ,C1242_=_C3270 ,\nC1244_=_C1249 ,C1244_=_C1250 ,C1244_=_C1253 ,C1244_=_C1796 ,C1244_=_C1824 ,C1244_=_C1967 ,\nC1244_=_C2234 ,C1244_=_C2330 ,C1244_=_C2606 ,C1244_=_C2812 ,C1244_=_C2892 ,C1244_=_C3139 ,\nC1244_=_C3356 ,C1244_=_C3357 ,C1244_=_C3358 ,C1244_=_C3359 ,C1244_=_C3360 ,C1244_=_C3361 ,\nC1244_=_C3362 ,C1244_=_C3364 ,C1244_=_C3365 ,C1244_=_C3366 ,C1244_=_C3367 ,C1249_=_C1250 ,\nC1249_=_C1253 ,C1249_=_C1368 ,C1249_=_C1936 ,C1249_=_C2076 ,C1249_=_C2280 ,C1249_=_C2395 ,\nC1249_=_C3006 ,C1249_=_C3046 ,C1249_=_C3749 ,C1249_=_C3795 ,C1249_=_C3849 ,C1249_=_C3875 ,\nC1249_=_C3962 ,C1249_=_C3964 ,C1250_=_C1253 ,C1250_=_C1530 ,C1250_=_C1832 ,C1250_=_C2819 ,\nC1250_=_C2934 ,C1250_=_C2990 ,C1250_=_C3475 ,C1250_=_C3544 ,C1250_=_C3687 ,C1250_=_C3840 ,\nC1250_=_C3905 ,C1250_=_C4025 ,C1250_=_C4026 ,C1250_=_C4027 ,C1250_=_C4028 ,C1253_=_C1322 ,\nC1253_=_C1372 ,C1253_=_C1471 ,C1253_=_C1653 ,C1253_=_C1878 ,C1253_=_C1897 ,C1253_=_C1939 ,\nC1253_=_C2265 ,C1253_=_C2474 ,C1253_=_C3008 ,C1253_=_C3039 ,C1253_=_C3050 ,C1253_=_C3390 ,\nC1253_=_C3575 ,C1253_=_C3602 ,C1253_=_C3703 ,C1253_=_C3800 ,C1253_=_C3923 ,C1253_=_C3995 ,\nC1259_=_C1265 ,C1259_=_C1519 ,C1259_=_C1962 ,C1259_=_C2004 ,C1259_=_C2346 ,C1259_=_C2347 ,\nC1259_=_C2349 ,C1259_=_C2351 ,C1259_=_C2352 ,C1259_=_C2353 ,C1259_=_C2355 ,C1259_=_C2356 ,\nC1259_=_C2358 ,C1259_=_C2360 ,C1259_=_C2361 ,C1265_=_C1969 ,C1265_=_C2010 ,C1265_=_C2050 ,\nC1265_=_C2236 ,C1265_=_C3029 ,C1265_=_C3227 ,C1265_=_C3243 ,C1265_=_C3401 ,C1265_=_C3411 ,\nC1265_=_C3412 ,C1265_=_C3413 ,C1265_=_C3417 ,C1265_=_C3418 ,C1279_=_C1281 ,C1279_=_C1284 ,\nC1279_=_C1286 ,C1279_=_C1287 ,C1279_=_C1288 ,C1279_=_C1290 ,C1279_=_C1291 ,C1279_=_C1293 ,\nC1279_=_C1294 ,C1279_=_C1295 ,C1279_=_C1298 ,C1279_=_C1299 ,C1279_=_C1300 ,C1279_=_C1301 ,\nC1279_=_C1431 ,C1281_=_C1284 ,C1281_=_C1286 ,C1281_=_C1287 ,C1281_=_C1288 ,C1281_=_C1290 ,\nC1281_=_C1291 ,C1281_=_C1293 ,C1281_=_C1294 ,C1281_=_C1295 ,C1281_=_C1298 ,C1281_=_C1299 ,\nC1281_=_C1300 ,C1281_=_C1301 ,C1281_=_C1659 ,C1281_=_C2606 ,C1284_=_C1286 ,C1284_=_C1287 ,\nC1284_=_C1288 ,C1284_=_C1290 ,C1284_=_C1291 ,C1284_=_C1293 ,C1284_=_C1294 ,C1284_=_C1295 ,\nC1284_=_C1298 ,C1284_=_C1299 ,C1284_=_C1300 ,C1284_=_C1301 ,C1284_=_C2624 ,C1284_=_C2682 ,\nC1284_=_C2858 ,C1284_=_C2865 ,C1286_=_C1287 ,C1286_=_C1288 ,C1286_=_C1290 ,C1286_=_C1291 ,\nC1286_=_C1293 ,C1286_=_C1294 ,C1286_=_C1295 ,C1286_=_C1298 ,C1286_=_C1299 ,C1286_=_C1300 ,\nC1286_=_C1301 ,C1287_=_C1288 ,C1287_=_C1290 ,C1287_=_C1291 ,C1287_=_C1293 ,C1287_=_C1294 ,\nC1287_=_C1295 ,C1287_=_C1298 ,C1287_=_C1299 ,C1287_=_C1300 ,C1287_=_C1301 ,C1287_=_C1664 ,\nC1287_=_C2347 ,C1287_=_C3138 ,C1287_=_C3139 ,C1287_=_C3141 ,C1287_=_C3145 ,C1287_=_C3149 ,\nC1288_=_C1290 ,C1288_=_C1291 ,C1288_=_C1293 ,C1288_=_C1294 ,C1288_=_C1295 ,C1288_=_C1298 ,\nC1288_=_C1299 ,C1288_=_C1300 ,C1288_=_C1301 ,C1290_=_C1291 ,C1290_=_C1293 ,C1290_=_C1294 ,\nC1290_=_C1295 ,C1290_=_C1298 ,C1290_=_C1299 ,C1290_=_C1300 ,C1290_=_C1301 ,C1290_=_C2631 ,\nC1290_=_C2687 ,C1290_=_C2885 ,C1290_=_C3257 ,C1290_=_C3560 ,C1291_=_C1293 ,C1291_=_C1294 ,\nC1291_=_C1295 ,C1291_=_C1298 ,C1291_=_C1299 ,C1291_=_C1300 ,C1291_=_C1301 ,C1291_=_C3577 ,\nC1291_=_C3581 ,C1293_=_C1294 ,C1293_=_C1295 ,C1293_=_C1298 ,C1293_=_C1299 ,C1293_=_C1300 ,\nC1293_=_C1301 ,C1293_=_C2355 ,C1293_=_C3309 ,C1293_=_C3626 ,C1293_=_C3639 ,C1294_=_C1295 ,\nC1294_=_C1298 ,C1294_=_C1299 ,C1294_=_C1300 ,C1294_=_C1301 ,C1294_=_C2210 ,C1294_=_C2410 ,\nC1294_=_C2632 ,C1294_=_C2706 ,C1294_=_C3051 ,C1294_=_C3670 ,C1294_=_C3671 ,C1294_=_C3675 ,\nC1295_=_C1298 ,C1295_=_C1299 ,C1295_=_C1300 ,C1295_=_C1301 ,C1295_=_C2356 ,C1295_=_C2431 ,\nC1295_=_C3259 ,C1295_=_C3310 ,C1295_=_C3627 ,C1295_=_C3689 ,C1295_=_C3696 ,C1298_=_C1299 ,\nC1298_=_C1300 ,C1298_=_C1301 ,C1298_=_C3065 ,C1298_=_C3314 ,C1298_=_C4113 ,C1299_=_C1300 ,\nC1299_=_C1301 ,C1299_=_C2638 ,C1299_=_C2694 ,C1299_=_C2889 ,C1299_=_C3327 ,C1299_=_C3884 ,\nC1300_=_C1301 ,C1300_=_C2439 ,C1300_=_C2532 ,C1301_=_C4005 ,C1316_=_C1318 ,C1316_=_C1320 ,\nC1316_=_C1322 ,C1316_=_C1323 ,C1316_=_C1324 ,C1316_=_C1548 ,C1316_=_C1716 ,C1316_=_C1998 ,\nC1316_=_C2279 ,C1316_=_C2296 ,C1316_=_C2745 ,C1316_=_C3019 ,C1316_=_C3499 ,C1316_=_C3535 ,\nC1316_=_C3707 ,C1316_=_C3821</w:t>
      </w:r>
    </w:p>
    <w:p>
      <w:pPr>
        <w:pStyle w:val="PreformattedText"/>
        <w:bidi w:val="0"/>
        <w:spacing w:before="0" w:after="0"/>
        <w:jc w:val="left"/>
        <w:rPr/>
      </w:pPr>
      <w:r>
        <w:rPr/>
        <w:t xml:space="preserve"> </w:t>
      </w:r>
      <w:r>
        <w:rPr/>
        <w:t>,C1316_=_C3874 ,C1316_=_C3942 ,C1316_=_C3943 ,C1316_=_C3946 ,\nC1318_=_C1320 ,C1318_=_C1322 ,C1318_=_C1323 ,C1318_=_C1324 ,C1318_=_C1895 ,C1318_=_C2171 ,\nC1318_=_C2472 ,C1318_=_C2543 ,C1318_=_C3038 ,C1318_=_C3176 ,C1318_=_C3862 ,C1318_=_C3914 ,\nC1318_=_C3936 ,C1318_=_C4068 ,C1320_=_C1322 ,C1320_=_C1323 ,C1320_=_C1324 ,C1320_=_C1491 ,\nC1320_=_C1722 ,C1320_=_C2133 ,C1320_=_C2750 ,C1320_=_C2768 ,C1320_=_C3236 ,C1320_=_C3464 ,\nC1320_=_C3503 ,C1320_=_C3554 ,C1320_=_C3622 ,C1320_=_C3712 ,C1320_=_C3826 ,C1320_=_C4083 ,\nC1320_=_C4102 ,C1320_=_C4104 ,C1322_=_C1323 ,C1322_=_C1324 ,C1322_=_C1372 ,C1322_=_C1471 ,\nC1322_=_C1653 ,C1322_=_C1878 ,C1322_=_C1897 ,C1322_=_C1939 ,C1322_=_C2265 ,C1322_=_C2474 ,\nC1322_=_C3008 ,C1322_=_C3039 ,C1322_=_C3050 ,C1322_=_C3390 ,C1322_=_C3575 ,C1322_=_C3602 ,\nC1322_=_C3703 ,C1322_=_C3800 ,C1322_=_C3923 ,C1322_=_C3995 ,C1323_=_C1324 ,C1323_=_C1724 ,\nC1323_=_C2752 ,C1323_=_C2854 ,C1323_=_C2953 ,C1323_=_C3120 ,C1323_=_C3504 ,C1323_=_C3714 ,\nC1323_=_C3828 ,C1323_=_C4023 ,C1323_=_C4084 ,C1324_=_C1725 ,C1324_=_C2200 ,C1324_=_C2753 ,\nC1324_=_C2855 ,C1324_=_C3121 ,C1324_=_C3505 ,C1324_=_C3675 ,C1324_=_C3715 ,C1324_=_C3774 ,\nC1324_=_C3829 ,C1324_=_C4085 ,C1326_=_C1327 ,C1326_=_C1328 ,C1326_=_C1331 ,C1326_=_C1332 ,\nC1326_=_C1333 ,C1326_=_C1334 ,C1326_=_C1337 ,C1326_=_C1339 ,C1326_=_C1340 ,C1326_=_C1342 ,\nC1326_=_C1344 ,C1326_=_C1346 ,C1326_=_C1375 ,C1326_=_C1476 ,C1326_=_C1491 ,C1326_=_C1494 ,\nC1327_=_C1328 ,C1327_=_C1331 ,C1327_=_C1332 ,C1327_=_C1333 ,C1327_=_C1334 ,C1327_=_C1337 ,\nC1327_=_C1339 ,C1327_=_C1340 ,C1327_=_C1342 ,C1327_=_C1344 ,C1327_=_C1346 ,C1327_=_C1962 ,\nC1327_=_C1966 ,C1327_=_C1967 ,C1327_=_C1969 ,C1327_=_C1983 ,C1328_=_C1331 ,C1328_=_C1332 ,\nC1328_=_C1333 ,C1328_=_C1334 ,C1328_=_C1337 ,C1328_=_C1339 ,C1328_=_C1340 ,C1328_=_C1342 ,\nC1328_=_C1344 ,C1328_=_C1346 ,C1328_=_C1379 ,C1328_=_C2118 ,C1328_=_C2127 ,C1328_=_C2129 ,\nC1328_=_C2133 ,C1328_=_C2135 ,C1331_=_C1332 ,C1331_=_C1333 ,C1331_=_C1334 ,C1331_=_C1337 ,\nC1331_=_C1339 ,C1331_=_C1340 ,C1331_=_C1342 ,C1331_=_C1344 ,C1331_=_C1346 ,C1331_=_C1408 ,\nC1331_=_C2641 ,C1331_=_C2681 ,C1331_=_C2716 ,C1331_=_C2846 ,C1331_=_C2848 ,C1331_=_C2849 ,\nC1331_=_C2854 ,C1331_=_C2855 ,C1331_=_C2856 ,C1332_=_C1333 ,C1332_=_C1334 ,C1332_=_C1337 ,\nC1332_=_C1339 ,C1332_=_C1340 ,C1332_=_C1342 ,C1332_=_C1344 ,C1332_=_C1346 ,C1332_=_C2891 ,\nC1332_=_C2892 ,C1332_=_C2898 ,C1332_=_C2900 ,C1332_=_C2903 ,C1332_=_C2904 ,C1333_=_C1334 ,\nC1333_=_C1337 ,C1333_=_C1339 ,C1333_=_C1340 ,C1333_=_C1342 ,C1333_=_C1344 ,C1333_=_C1346 ,\nC1333_=_C2307 ,C1333_=_C2627 ,C1333_=_C2644 ,C1333_=_C2685 ,C1333_=_C3116 ,C1333_=_C3117 ,\nC1333_=_C3120 ,C1333_=_C3121 ,C1333_=_C3122 ,C1334_=_C1337 ,C1334_=_C1339 ,C1334_=_C1340 ,\nC1334_=_C1342 ,C1334_=_C1344 ,C1334_=_C1346 ,C1334_=_C1385 ,C1334_=_C2870 ,C1334_=_C3227 ,\nC1334_=_C3236 ,C1334_=_C3239 ,C1337_=_C1339 ,C1337_=_C1340 ,C1337_=_C1342 ,C1337_=_C1344 ,\nC1337_=_C1346 ,C1337_=_C1389 ,C1337_=_C3554 ,C1337_=_C3557 ,C1339_=_C1340 ,C1339_=_C1342 ,\nC1339_=_C1344 ,C1339_=_C1346 ,C1339_=_C2212 ,C1339_=_C2411 ,C1339_=_C2633 ,C1339_=_C2708 ,\nC1339_=_C3054 ,C1339_=_C3260 ,C1339_=_C3360 ,C1339_=_C3645 ,C1339_=_C3767 ,C1339_=_C3768 ,\nC1339_=_C3771 ,C1339_=_C3774 ,C1339_=_C3775 ,C1340_=_C1342 ,C1340_=_C1344 ,C1340_=_C1346 ,\nC1340_=_C3261 ,C1340_=_C3361 ,C1340_=_C3819 ,C1342_=_C1344 ,C1342_=_C1346 ,C1342_=_C2422 ,\nC1342_=_C3268 ,C1342_=_C3365 ,C1342_=_C4033 ,C1342_=_C4098 ,C1344_=_C1346 ,C1344_=_C1396 ,\nC1344_=_C3761 ,C1344_=_C4068 ,C1344_=_C4102 ,C1344_=_C4108 ,C1346_=_C1597 ,C1346_=_C3270 ,\nC1346_=_C3329 ,C1346_=_C3367 ,C1346_=_C3491 ,C1346_=_C4035 ,C1346_=_C4104 ,C1346_=_C4117 ,\nC1346_=_C4118 ,C1350_=_C1361 ,C1350_=_C1368 ,C1350_=_C1372 ,C1350_=_C1373 ,C1350_=_C1579 ,\nC1350_=_C1580 ,C1350_=_C1582 ,C1350_=_C1583 ,C1350_=_C1584 ,C1350_=_C1586 ,C1350_=_C1588 ,\nC1350_=_C1590 ,C1350_=_C1592 ,C1350_=_C1597 ,C1361_=_C1368 ,C1361_=_C1372 ,C1361_=_C1373 ,\nC1361_=_C1628 ,C1361_=_C2028 ,C1361_=_C2736 ,C1361_=_C2811 ,C1361_=_C3084 ,C1361_=_C3138 ,\nC1361_=_C3192 ,C1361_=_C3306 ,C1361_=_C3307 ,C1361_=_C3309 ,C1361_=_C3310 ,C1361_=_C3312 ,\nC1361_=_C3313 ,C1361_=_C3314 ,C1368_=_C1372 ,C1368_=_C1373 ,C1368_=_C1936 ,C1368_=_C2076 ,\nC1368_=_C2280 ,C1368_=_C2395 ,C1368_=_C3006 ,C1368_=_C3046 ,C1368_=_C3749 ,C1368_=_C3795 ,\nC1368_=_C3849 ,C1368_=_C3875 ,C1368_=_C3962 ,C1368_=_C3964 ,C1372_=_C1373 ,C1372_=_C1471 ,\nC1372_=_C1653 ,C1372_=_C1878 ,C1372_=_C1897 ,C1372_=_C1939 ,C1372_=_C2265 ,C1372_=_C2474 ,\nC1372_=_C3008 ,C1372_=_C3039 ,C1372_=_C3050 ,C1372_=_C3390 ,C1372_=_C3575 ,C1372_=_C3602 ,\nC1372_=_C3703 ,C1372_=_C3800 ,C1372_=_C3923 ,C1372_=_C3995 ,C1373_=_C1983 ,C1373_=_C2754 ,\nC1373_=_C2856 ,C1373_=_C2903 ,C1373_=_C3097 ,C1373_=_C3122 ,C1373_=_C3205 ,C1373_=_C3391 ,\nC1373_=_C3540 ,C1373_=_C3756 ,C1373_=_C3775 ,C1373_=_C3819 ,C1373_=_C4098 ,C1373_=_C4113 ,\nC1373_=_C4117 ,C1374_=_C1375 ,C1374_=_C1376 ,C1374_=_C1378 ,C1374_=_C1379 ,C1374_=_C1380 ,\nC1374_=_C1382 ,C1374_=_C1384 ,C1374_=_C1385 ,C1374_=_C1389 ,C1374_=_C1390 ,C1374_=_C1391 ,\nC1374_=_C1396 ,C1374_=_C1450 ,C1374_=_C1452 ,C1374_=_C1460 ,C1374_=_C1463 ,C1374_=_C1471 ,\nC1375_=_C1376 ,C1375_=_C1378 ,C1375_=_C1379 ,C1375_=_C1380 ,C1375_=_C1382 ,C1375_=_C1384 ,\nC1375_=_C1385 ,C1375_=_C1389 ,C1375_=_C1390 ,C1375_=_C1391 ,C1375_=_C1396 ,C1375_=_C1476 ,\nC1375_=_C1491 ,C1375_=_C1494 ,C1376_=_C1378 ,C1376_=_C1379 ,C1376_=_C1380 ,C1376_=_C1382 ,\nC1376_=_C1384 ,C1376_=_C1385 ,C1376_=_C1389 ,C1376_=_C1390 ,C1376_=_C1391 ,C1376_=_C1396 ,\nC1376_=_C1644 ,C1376_=_C1653 ,C1378_=_C1379 ,C1378_=_C1380 ,C1378_=_C1382 ,C1378_=_C1384 ,\nC1378_=_C1385 ,C1378_=_C1389 ,C1378_=_C1390 ,C1378_=_C1391 ,C1378_=_C1396 ,C1378_=_C1402 ,\nC1378_=_C1862 ,C1378_=_C1863 ,C1378_=_C1867 ,C1378_=_C1878 ,C1379_=_C1380 ,C1379_=_C1382 ,\nC1379_=_C1384 ,C1379_=_C1385 ,C1379_=_C1389 ,C1379_=_C1390 ,C1379_=_C1391 ,C1379_=_C1396 ,\nC1379_=_C2118 ,C1379_=_C2127 ,C1379_=_C2129 ,C1379_=_C2133 ,C1379_=_C2135 ,C1380_=_C1382 ,\nC1380_=_C1384 ,C1380_=_C1385 ,C1380_=_C1389 ,C1380_=_C1390 ,C1380_=_C1391 ,C1380_=_C1396 ,\nC1380_=_C2253 ,C1380_=_C2265 ,C1382_=_C1384 ,C1382_=_C1385 ,C1382_=_C1389 ,C1382_=_C1390 ,\nC1382_=_C1391 ,C1382_=_C1396 ,C1382_=_C2464 ,C1382_=_C2470 ,C1382_=_C2472 ,C1382_=_C2473 ,\nC1382_=_C2474 ,C1384_=_C1385 ,C1384_=_C1389 ,C1384_=_C1390 ,C1384_=_C1391 ,C1384_=_C1396 ,\nC1384_=_C1663 ,C1384_=_C2425 ,C1384_=_C2699 ,C1384_=_C3027 ,C1384_=_C3029 ,C1384_=_C3035 ,\nC1384_=_C3036 ,C1384_=_C3038 ,C1384_=_C3039 ,C1385_=_C1389 ,C1385_=_C1390 ,C1385_=_C1391 ,\nC1385_=_C1396 ,C1385_=_C2870 ,C1385_=_C3227 ,C1385_=_C3236 ,C1385_=_C3239 ,C1389_=_C1390 ,\nC1389_=_C1391 ,C1389_=_C1396 ,C1389_=_C3554 ,C1389_=_C3557 ,C1390_=_C1391 ,C1390_=_C1396 ,\nC1390_=_C3480 ,C1390_=_C3602 ,C1391_=_C1396 ,C1391_=_C2215 ,C1391_=_C2725 ,C1391_=_C3056 ,\nC1391_=_C3485 ,C1391_=_C3923 ,C1396_=_C3761 ,C1396_=_C4068 ,C1396_=_C4102 ,C1396_=_C4108 ,\nC1399_=_C1400 ,C1399_=_C1401 ,C1399_=_C1402 ,C1399_=_C1403 ,C1399_=_C1405 ,C1399_=_C1408 ,\nC1399_=_C1412 ,C1399_=_C1413 ,C1399_=_C1414 ,C1399_=_C1420 ,C1399_=_C1422 ,C1399_=_C1423 ,\nC1399_=_C1519 ,C1399_=_C1520 ,C1399_=_C1521 ,C1399_=_C1522 ,C1399_=_C1530 ,C1400_=_C1401 ,\nC1400_=_C1402 ,C1400_=_C1403 ,C1400_=_C1405 ,C1400_=_C1408 ,C1400_=_C1412 ,C1400_=_C1413 ,\nC1400_=_C1414 ,C1400_=_C1420 ,C1400_=_C1422 ,C1400_=_C1423 ,C1400_=_C1539 ,C1400_=_C1546 ,\nC1400_=_C1548 ,C1400_=_C1550 ,C1401_=_C1402 ,C1401_=_C1403 ,C1401_=_C1405 ,C1401_=_C1408 ,\nC1401_=_C1412 ,C1401_=_C1413 ,C1401_=_C1414 ,C1401_=_C1420 ,C1401_=_C1422 ,C1401_=_C1423 ,\nC1401_=_C1774 ,C1401_=_C1785 ,C1401_=_C1787 ,C1402_=_C1403 ,C1402_=_C1405 ,C1402_=_C1408 ,\nC1402_=_C1412 ,C1402_=_C1413 ,C1402_=_C1414 ,C1402_=_C1420 ,C1402_=_C1422 ,C1402_=_C1423 ,\nC1402_=_C1862 ,C1402_=_C1863 ,C1402_=_C1867 ,C1402_=_C1878 ,C1403_=_C1405 ,C1403_=_C1408 ,\nC1403_=_C1412 ,C1403_=_C1413 ,C1403_=_C1414 ,C1403_=_C1420 ,C1403_=_C1422 ,C1403_=_C1423 ,\nC1403_=_C2062 ,C1403_=_C2071 ,C1403_=_C2076 ,C1403_=_C2080 ,C1405_=_C1408 ,C1405_=_C1412 ,\nC1405_=_C1413 ,C1405_=_C1414 ,C1405_=_C1420 ,C1405_=_C1422 ,C1405_=_C1423 ,C1405_=_C2383 ,\nC1405_=_C2386 ,C1405_=_C2390 ,C1405_=_C2395 ,C1405_=_C2400 ,C1408_=_C1412 ,C1408_=_C1413 ,\nC1408_=_C1414 ,C1408_=_C1420 ,C1408_=_C1422 ,C1408_=_C1423 ,C1408_=_C2641 ,C1408_=_C2681 ,\nC1408_=_C2716 ,C1408_=_C2846 ,C1408_=_C2848 ,C1408_=_C2849 ,C1408_=_C2854 ,C1408_=_C2855 ,\nC1408_=_C2856 ,C1412_=_C1413 ,C1412_=_C1414 ,C1412_=_C1420 ,C1412_=_C1422 ,C1412_=_C1423 ,\nC1412_=_C2211 ,C1412_=_C3053 ,C1412_=_C3312 ,C1412_=_C3716 ,C1412_=_C3749 ,C1412_=_C3753 ,\nC1412_=_C3756 ,C1413_=_C1414 ,C1413_=_C1420 ,C1413_=_C1422 ,C1413_=_C1423 ,C1413_=_C2432 ,\nC1413_=_C2722 ,C1413_=_C3846 ,C1414_=_C1420 ,C1414_=_C1422 ,C1414_=_C1423 ,C1414_=_C3717 ,\nC1414_=_C3849 ,C1414_=_C3852 ,C1414_=_C3855 ,C1414_=_C3856 ,C1420_=_C1422 ,C1420_=_C1423 ,\nC1420_=_C3721 ,C1420_=_C3962 ,C1420_=_C4047 ,C1422_=_C1423 ,C1422_=_C2730 ,C1423_=_C3326 ,\nC1423_=_C3725 ,C1423_=_C3964 ,C1423_=_C4107 ,C1431_=_C1476 ,C1431_=_C2138 ,C1431_=_C2182 ,\nC1431_=_C2698 ,C1431_=_C2699 ,C1431_=_C2703 ,C1431_=_C2704 ,C1431_=_C2705 ,C1431_=_C2706 ,\nC1431_=_C2707 ,C1431_=_C2708 ,C1431_=_C2709 ,C1450_=_C1452 ,C1450_=_C1460 ,C1450_=_C1463 ,\nC1450_=_C1471 ,C1450_=_C2176 ,C1450_=_C2201 ,C1450_=_C2204 ,C1450_=_C2207 ,C1450_=_C2209 ,\nC1450_=_C2210 ,C1450_=_C2211 ,C1450_=_C2212 ,C1450_=_C2213 ,C1450_=_C2214 ,C1450_=_C2215 ,\nC1450_=_C2216 ,C1450_=_C2217 ,C1450_=_C2218 ,C1450_=_C2219 ,C1450_=_C2221 ,C1452_=_C1460 ,\nC1452_=_C1463 ,C1452_=_C1471 ,C1452_=_C2179 ,C1452_=_C2267 ,C1452_=_C2440 ,C1452_=_C2442 ,\nC1452_=_C2444 ,C1452_=_C2445 ,C1452_=_C2447 ,C1452_=_C2448 ,C1452_=_C2449 ,C1452_=_C2451 ,\nC1452_=_C2452 ,C1452_=_C2455 ,C1452_=_C2456 ,C1452_=_C2458 ,C1460_=_C1463 ,C1460_=_C1471 ,\nC1460_=_C1644 ,C1460_=_C1867 ,C1460_=_C2253 ,C1460_=_C2464 ,C1460_=_C2760 ,C1460_=_C3454 ,\nC1460_=_C3480 ,C1460_=_C3481 ,C1460_=_C3485 ,C1460_=_C3491 ,C1463_=_C1471 ,C1463_=_C1546</w:t>
      </w:r>
    </w:p>
    <w:p>
      <w:pPr>
        <w:pStyle w:val="PreformattedText"/>
        <w:bidi w:val="0"/>
        <w:spacing w:before="0" w:after="0"/>
        <w:jc w:val="left"/>
        <w:rPr/>
      </w:pPr>
      <w:r>
        <w:rPr/>
        <w:t xml:space="preserve"> </w:t>
      </w:r>
      <w:r>
        <w:rPr/>
        <w:t>,\nC1463_=_C1994 ,C1463_=_C2295 ,C1463_=_C2800 ,C1463_=_C2846 ,C1463_=_C3016 ,C1463_=_C3116 ,\nC1463_=_C3338 ,C1463_=_C3395 ,C1463_=_C3405 ,C1463_=_C3421 ,C1463_=_C3532 ,C1463_=_C3758 ,\nC1463_=_C3760 ,C1463_=_C3761 ,C1463_=_C3763 ,C1471_=_C1653 ,C1471_=_C1878 ,C1471_=_C1897 ,\nC1471_=_C1939 ,C1471_=_C2265 ,C1471_=_C2474 ,C1471_=_C3008 ,C1471_=_C3039 ,C1471_=_C3050 ,\nC1471_=_C3390 ,C1471_=_C3575 ,C1471_=_C3602 ,C1471_=_C3703 ,C1471_=_C3800 ,C1471_=_C3923 ,\nC1471_=_C3995 ,C1476_=_C1491 ,C1476_=_C1494 ,C1476_=_C2138 ,C1476_=_C2182 ,C1476_=_C2698 ,\nC1476_=_C2699 ,C1476_=_C2703 ,C1476_=_C2704 ,C1476_=_C2705 ,C1476_=_C2706 ,C1476_=_C2707 ,\nC1476_=_C2708 ,C1476_=_C2709 ,C1491_=_C1494 ,C1491_=_C1722 ,C1491_=_C2133 ,C1491_=_C2750 ,\nC1491_=_C2768 ,C1491_=_C3236 ,C1491_=_C3464 ,C1491_=_C3503 ,C1491_=_C3554 ,C1491_=_C3622 ,\nC1491_=_C3712 ,C1491_=_C3826 ,C1491_=_C4083 ,C1491_=_C4102 ,C1491_=_C4104 ,C1494_=_C1636 ,\nC1494_=_C2135 ,C1494_=_C2770 ,C1494_=_C2904 ,C1494_=_C3239 ,C1494_=_C3467 ,C1494_=_C3512 ,\nC1494_=_C3557 ,C1494_=_C3625 ,C1494_=_C4108 ,C1494_=_C4118 ,C1496_=_C1503 ,C1496_=_C1514 ,\nC1496_=_C1754 ,C1496_=_C1986 ,C1496_=_C2041 ,C1496_=_C2085 ,C1496_=_C2425 ,C1496_=_C2426 ,\nC1496_=_C2427 ,C1496_=_C2428 ,C1496_=_C2431 ,C1496_=_C2432 ,C1496_=_C2433 ,C1496_=_C2434 ,\nC1496_=_C2439 ,C1503_=_C1514 ,C1503_=_C2273 ,C1503_=_C2943 ,C1503_=_C2970 ,C1503_=_C3027 ,\nC1503_=_C3370 ,C1503_=_C3371 ,C1503_=_C3373 ,C1503_=_C3379 ,C1514_=_C2080 ,C1514_=_C2102 ,\nC1514_=_C2199 ,C1514_=_C2400 ,C1514_=_C2678 ,C1514_=_C3094 ,C1514_=_C3136 ,C1514_=_C3189 ,\nC1514_=_C3253 ,C1514_=_C3303 ,C1514_=_C3388 ,C1514_=_C3399 ,C1514_=_C3696 ,C1514_=_C3753 ,\nC1514_=_C3846 ,C1514_=_C3856 ,C1514_=_C3989 ,C1514_=_C4047 ,C1514_=_C4107 ,C1519_=_C1520 ,\nC1519_=_C1521 ,C1519_=_C1522 ,C1519_=_C1530 ,C1519_=_C1962 ,C1519_=_C2004 ,C1519_=_C2346 ,\nC1519_=_C2347 ,C1519_=_C2349 ,C1519_=_C2351 ,C1519_=_C2352 ,C1519_=_C2353 ,C1519_=_C2355 ,\nC1519_=_C2356 ,C1519_=_C2358 ,C1519_=_C2360 ,C1519_=_C2361 ,C1520_=_C1521 ,C1520_=_C1522 ,\nC1520_=_C1530 ,C1520_=_C1862 ,C1520_=_C2513 ,C1520_=_C2514 ,C1520_=_C2515 ,C1520_=_C2516 ,\nC1520_=_C2517 ,C1520_=_C2519 ,C1520_=_C2520 ,C1520_=_C2521 ,C1520_=_C2522 ,C1520_=_C2524 ,\nC1520_=_C2527 ,C1520_=_C2528 ,C1520_=_C2529 ,C1520_=_C2530 ,C1520_=_C2531 ,C1520_=_C2532 ,\nC1521_=_C1522 ,C1521_=_C1530 ,C1521_=_C2681 ,C1521_=_C2682 ,C1521_=_C2684 ,C1521_=_C2685 ,\nC1521_=_C2686 ,C1521_=_C2687 ,C1521_=_C2689 ,C1521_=_C2693 ,C1521_=_C2694 ,C1522_=_C1530 ,\nC1522_=_C1539 ,C1522_=_C1774 ,C1522_=_C1841 ,C1522_=_C1863 ,C1522_=_C2383 ,C1522_=_C2716 ,\nC1522_=_C2717 ,C1522_=_C2718 ,C1522_=_C2720 ,C1522_=_C2722 ,C1522_=_C2725 ,C1522_=_C2726 ,\nC1522_=_C2729 ,C1522_=_C2730 ,C1530_=_C1832 ,C1530_=_C2819 ,C1530_=_C2934 ,C1530_=_C2990 ,\nC1530_=_C3475 ,C1530_=_C3544 ,C1530_=_C3687 ,C1530_=_C3840 ,C1530_=_C3905 ,C1530_=_C4025 ,\nC1530_=_C4026 ,C1530_=_C4027 ,C1530_=_C4028 ,C1539_=_C1546 ,C1539_=_C1548 ,C1539_=_C1550 ,\nC1539_=_C1774 ,C1539_=_C1841 ,C1539_=_C1863 ,C1539_=_C2383 ,C1539_=_C2716 ,C1539_=_C2717 ,\nC1539_=_C2718 ,C1539_=_C2720 ,C1539_=_C2722 ,C1539_=_C2725 ,C1539_=_C2726 ,C1539_=_C2729 ,\nC1539_=_C2730 ,C1546_=_C1548 ,C1546_=_C1550 ,C1546_=_C1994 ,C1546_=_C2295 ,C1546_=_C2800 ,\nC1546_=_C2846 ,C1546_=_C3016 ,C1546_=_C3116 ,C1546_=_C3338 ,C1546_=_C3395 ,C1546_=_C3405 ,\nC1546_=_C3421 ,C1546_=_C3532 ,C1546_=_C3758 ,C1546_=_C3760 ,C1546_=_C3761 ,C1546_=_C3763 ,\nC1548_=_C1550 ,C1548_=_C1716 ,C1548_=_C1998 ,C1548_=_C2279 ,C1548_=_C2296 ,C1548_=_C2745 ,\nC1548_=_C3019 ,C1548_=_C3499 ,C1548_=_C3535 ,C1548_=_C3707 ,C1548_=_C3821 ,C1548_=_C3874 ,\nC1548_=_C3942 ,C1548_=_C3943 ,C1548_=_C3946 ,C1550_=_C1785 ,C1550_=_C2018 ,C1550_=_C2470 ,\nC1550_=_C2541 ,C1550_=_C2561 ,C1550_=_C2596 ,C1550_=_C2898 ,C1550_=_C3149 ,C1550_=_C3160 ,\nC1550_=_C3660 ,C1550_=_C3852 ,C1550_=_C3978 ,C1550_=_C3990 ,C1550_=_C4003 ,C1550_=_C4005 ,\nC1556_=_C1559 ,C1556_=_C1566 ,C1556_=_C1575 ,C1556_=_C1577 ,C1556_=_C1654 ,C1556_=_C1655 ,\nC1556_=_C1656 ,C1556_=_C1657 ,C1556_=_C1659 ,C1556_=_C1661 ,C1556_=_C1662 ,C1556_=_C1663 ,\nC1556_=_C1664 ,C1556_=_C1665 ,C1556_=_C1669 ,C1556_=_C1671 ,C1556_=_C1672 ,C1556_=_C1673 ,\nC1556_=_C1674 ,C1556_=_C1678 ,C1556_=_C1680 ,C1559_=_C1566 ,C1559_=_C1575 ,C1559_=_C1577 ,\nC1559_=_C1793 ,C1559_=_C2178 ,C1559_=_C2410 ,C1559_=_C2411 ,C1559_=_C2412 ,C1559_=_C2413 ,\nC1559_=_C2414 ,C1559_=_C2417 ,C1559_=_C2422 ,C1566_=_C1575 ,C1566_=_C1577 ,C1566_=_C2051 ,\nC1566_=_C2071 ,C1566_=_C2390 ,C1566_=_C2929 ,C1566_=_C3015 ,C1566_=_C3145 ,C1566_=_C3168 ,\nC1566_=_C3639 ,C1566_=_C3689 ,C1566_=_C3716 ,C1566_=_C3717 ,C1566_=_C3718 ,C1566_=_C3719 ,\nC1566_=_C3721 ,C1566_=_C3722 ,C1566_=_C3725 ,C1575_=_C1577 ,C1575_=_C1809 ,C1575_=_C2196 ,\nC1575_=_C2766 ,C1575_=_C3461 ,C1575_=_C3616 ,C1575_=_C3670 ,C1575_=_C3768 ,C1575_=_C3791 ,\nC1575_=_C3798 ,C1575_=_C3822 ,C1575_=_C3929 ,C1575_=_C4033 ,C1575_=_C4035 ,C1577_=_C1787 ,\nC1577_=_C2021 ,C1577_=_C2058 ,C1577_=_C2198 ,C1577_=_C2473 ,C1577_=_C2545 ,C1577_=_C2599 ,\nC1577_=_C2900 ,C1577_=_C2938 ,C1577_=_C3023 ,C1577_=_C3178 ,C1577_=_C3671 ,C1577_=_C3771 ,\nC1577_=_C3855 ,C1577_=_C3890 ,C1577_=_C3960 ,C1577_=_C3993 ,C1577_=_C4066 ,C1577_=_C4082 ,\nC1579_=_C1580 ,C1579_=_C1582 ,C1579_=_C1583 ,C1579_=_C1584 ,C1579_=_C1586 ,C1579_=_C1588 ,\nC1579_=_C1590 ,C1579_=_C1592 ,C1579_=_C1597 ,C1579_=_C1923 ,C1579_=_C1936 ,C1579_=_C1939 ,\nC1580_=_C1582 ,C1580_=_C1583 ,C1580_=_C1584 ,C1580_=_C1586 ,C1580_=_C1588 ,C1580_=_C1590 ,\nC1580_=_C1592 ,C1580_=_C1597 ,C1580_=_C2758 ,C1580_=_C2760 ,C1580_=_C2763 ,C1580_=_C2766 ,\nC1580_=_C2768 ,C1580_=_C2770 ,C1582_=_C1583 ,C1582_=_C1584 ,C1582_=_C1586 ,C1582_=_C1588 ,\nC1582_=_C1590 ,C1582_=_C1592 ,C1582_=_C1597 ,C1582_=_C2883 ,C1582_=_C2942 ,C1582_=_C2943 ,\nC1582_=_C2945 ,C1582_=_C2953 ,C1583_=_C1584 ,C1583_=_C1586 ,C1583_=_C1588 ,C1583_=_C1590 ,\nC1583_=_C1592 ,C1583_=_C1597 ,C1583_=_C3006 ,C1583_=_C3008 ,C1584_=_C1586 ,C1584_=_C1588 ,\nC1584_=_C1590 ,C1584_=_C1592 ,C1584_=_C1597 ,C1584_=_C3046 ,C1584_=_C3050 ,C1586_=_C1588 ,\nC1586_=_C1590 ,C1586_=_C1592 ,C1586_=_C1597 ,C1586_=_C3316 ,C1586_=_C3454 ,C1586_=_C3461 ,\nC1586_=_C3464 ,C1586_=_C3467 ,C1588_=_C1590 ,C1588_=_C1592 ,C1588_=_C1597 ,C1588_=_C2209 ,\nC1588_=_C2449 ,C1588_=_C3318 ,C1588_=_C3481 ,C1588_=_C3616 ,C1588_=_C3618 ,C1588_=_C3622 ,\nC1588_=_C3625 ,C1590_=_C1592 ,C1590_=_C1597 ,C1590_=_C2413 ,C1590_=_C3795 ,C1590_=_C3798 ,\nC1590_=_C3800 ,C1592_=_C1597 ,C1592_=_C2888 ,C1592_=_C3321 ,C1592_=_C3631 ,C1592_=_C4023 ,\nC1597_=_C3270 ,C1597_=_C3329 ,C1597_=_C3367 ,C1597_=_C3491 ,C1597_=_C4035 ,C1597_=_C4104 ,\nC1597_=_C4117 ,C1597_=_C4118 ,C1603_=_C1612 ,C1603_=_C1823 ,C1603_=_C1966 ,C1603_=_C2663 ,\nC1603_=_C2809 ,C1603_=_C2891 ,C1603_=_C3256 ,C1603_=_C3257 ,C1603_=_C3258 ,C1603_=_C3259 ,\nC1603_=_C3260 ,C1603_=_C3261 ,C1603_=_C3262 ,C1603_=_C3263 ,C1603_=_C3265 ,C1603_=_C3266 ,\nC1603_=_C3267 ,C1603_=_C3268 ,C1603_=_C3269 ,C1603_=_C3270 ,C1612_=_C1913 ,C1612_=_C2849 ,\nC1612_=_C2992 ,C1612_=_C3036 ,C1612_=_C3424 ,C1612_=_C3618 ,C1612_=_C3907 ,C1612_=_C4051 ,\nC1612_=_C4052 ,C1612_=_C4053 ,C1612_=_C4054 ,C1612_=_C4055 ,C1612_=_C4056 ,C1625_=_C1628 ,\nC1625_=_C1636 ,C1625_=_C2026 ,C1625_=_C2042 ,C1625_=_C2229 ,C1625_=_C2271 ,C1625_=_C2807 ,\nC1625_=_C2870 ,C1625_=_C2871 ,C1625_=_C2874 ,C1625_=_C2876 ,C1625_=_C2879 ,C1625_=_C2881 ,\nC1625_=_C2882 ,C1628_=_C1636 ,C1628_=_C2028 ,C1628_=_C2736 ,C1628_=_C2811 ,C1628_=_C3084 ,\nC1628_=_C3138 ,C1628_=_C3192 ,C1628_=_C3306 ,C1628_=_C3307 ,C1628_=_C3309 ,C1628_=_C3310 ,\nC1628_=_C3312 ,C1628_=_C3313 ,C1628_=_C3314 ,C1636_=_C2135 ,C1636_=_C2770 ,C1636_=_C2904 ,\nC1636_=_C3239 ,C1636_=_C3467 ,C1636_=_C3512 ,C1636_=_C3557 ,C1636_=_C3625 ,C1636_=_C4108 ,\nC1636_=_C4118 ,C1644_=_C1653 ,C1644_=_C1867 ,C1644_=_C2253 ,C1644_=_C2464 ,C1644_=_C2760 ,\nC1644_=_C3454 ,C1644_=_C3480 ,C1644_=_C3481 ,C1644_=_C3485 ,C1644_=_C3491 ,C1653_=_C1878 ,\nC1653_=_C1897 ,C1653_=_C1939 ,C1653_=_C2265 ,C1653_=_C2474 ,C1653_=_C3008 ,C1653_=_C3039 ,\nC1653_=_C3050 ,C1653_=_C3390 ,C1653_=_C3575 ,C1653_=_C3602 ,C1653_=_C3703 ,C1653_=_C3800 ,\nC1653_=_C3923 ,C1653_=_C3995 ,C1654_=_C1655 ,C1654_=_C1656 ,C1654_=_C1657 ,C1654_=_C1659 ,\nC1654_=_C1661 ,C1654_=_C1662 ,C1654_=_C1663 ,C1654_=_C1664 ,C1654_=_C1665 ,C1654_=_C1669 ,\nC1654_=_C1671 ,C1654_=_C1672 ,C1654_=_C1673 ,C1654_=_C1674 ,C1654_=_C1678 ,C1654_=_C1680 ,\nC1654_=_C1793 ,C1654_=_C1796 ,C1654_=_C1800 ,C1654_=_C1806 ,C1654_=_C1809 ,C1655_=_C1656 ,\nC1655_=_C1657 ,C1655_=_C1659 ,C1655_=_C1661 ,C1655_=_C1662 ,C1655_=_C1663 ,C1655_=_C1664 ,\nC1655_=_C1665 ,C1655_=_C1669 ,C1655_=_C1671 ,C1655_=_C1672 ,C1655_=_C1673 ,C1655_=_C1674 ,\nC1655_=_C1678 ,C1655_=_C1680 ,C1655_=_C2041 ,C1655_=_C2042 ,C1655_=_C2050 ,C1655_=_C2051 ,\nC1655_=_C2058 ,C1656_=_C1657 ,C1656_=_C1659 ,C1656_=_C1661 ,C1656_=_C1662 ,C1656_=_C1663 ,\nC1656_=_C1664 ,C1656_=_C1665 ,C1656_=_C1669 ,C1656_=_C1671 ,C1656_=_C1672 ,C1656_=_C1673 ,\nC1656_=_C1674 ,C1656_=_C1678 ,C1656_=_C1680 ,C1656_=_C2229 ,C1656_=_C2234 ,C1656_=_C2236 ,\nC1657_=_C1659 ,C1657_=_C1661 ,C1657_=_C1662 ,C1657_=_C1663 ,C1657_=_C1664 ,C1657_=_C1665 ,\nC1657_=_C1669 ,C1657_=_C1671 ,C1657_=_C1672 ,C1657_=_C1673 ,C1657_=_C1674 ,C1657_=_C1678 ,\nC1657_=_C1680 ,C1657_=_C2330 ,C1659_=_C1661 ,C1659_=_C1662 ,C1659_=_C1663 ,C1659_=_C1664 ,\nC1659_=_C1665 ,C1659_=_C1669 ,C1659_=_C1671 ,C1659_=_C1672 ,C1659_=_C1673 ,C1659_=_C1674 ,\nC1659_=_C1678 ,C1659_=_C1680 ,C1659_=_C2606 ,C1661_=_C1662 ,C1661_=_C1663 ,C1661_=_C1664 ,\nC1661_=_C1665 ,C1661_=_C1669 ,C1661_=_C1671 ,C1661_=_C1672 ,C1661_=_C1673 ,C1661_=_C1674 ,\nC1661_=_C1678 ,C1661_=_C1680 ,C1661_=_C2346 ,C1661_=_C2514 ,C1661_=_C2684 ,C1661_=_C2929 ,\nC1661_=_C2934 ,C1661_=_C2938 ,C1662_=_C1663 ,C1662_=_C1664 ,C1662_=_C1665 ,C1662_=_C1669 ,\nC1662_=_C1671 ,C1662_=_C1672 ,C1662_=_C1673 ,C1662_=_C1674 ,C1662_=_C1678 ,C1662_=_C1680 ,\nC1662_=_C2698 ,C1662_=_C3015 ,C1662_=_C3016 ,C1662_=_C3019 ,C1662_=_C3023 ,C1663_=_C1664 ,\nC1663_=_C1665 ,C1663_=_C1669 ,C1663_=_C1671 ,C1663_=_C1672</w:t>
      </w:r>
    </w:p>
    <w:p>
      <w:pPr>
        <w:pStyle w:val="PreformattedText"/>
        <w:bidi w:val="0"/>
        <w:spacing w:before="0" w:after="0"/>
        <w:jc w:val="left"/>
        <w:rPr/>
      </w:pPr>
      <w:r>
        <w:rPr/>
        <w:t xml:space="preserve"> </w:t>
      </w:r>
      <w:r>
        <w:rPr/>
        <w:t>,C1663_=_C1673 ,C1663_=_C1674 ,\nC1663_=_C1678 ,C1663_=_C1680 ,C1663_=_C2425 ,C1663_=_C2699 ,C1663_=_C3027 ,C1663_=_C3029 ,\nC1663_=_C3035 ,C1663_=_C3036 ,C1663_=_C3038 ,C1663_=_C3039 ,C1664_=_C1665 ,C1664_=_C1669 ,\nC1664_=_C1671 ,C1664_=_C1672 ,C1664_=_C1673 ,C1664_=_C1674 ,C1664_=_C1678 ,C1664_=_C1680 ,\nC1664_=_C2347 ,C1664_=_C3138 ,C1664_=_C3139 ,C1664_=_C3141 ,C1664_=_C3145 ,C1664_=_C3149 ,\nC1665_=_C1669 ,C1665_=_C1671 ,C1665_=_C1672 ,C1665_=_C1673 ,C1665_=_C1674 ,C1665_=_C1678 ,\nC1665_=_C1680 ,C1665_=_C3168 ,C1665_=_C3176 ,C1665_=_C3178 ,C1669_=_C1671 ,C1669_=_C1672 ,\nC1669_=_C1673 ,C1669_=_C1674 ,C1669_=_C1678 ,C1669_=_C1680 ,C1669_=_C3357 ,C1671_=_C1672 ,\nC1671_=_C1673 ,C1671_=_C1674 ,C1671_=_C1678 ,C1671_=_C1680 ,C1671_=_C3320 ,C1671_=_C3359 ,\nC1672_=_C1673 ,C1672_=_C1674 ,C1672_=_C1678 ,C1672_=_C1680 ,C1672_=_C3718 ,C1672_=_C3890 ,\nC1673_=_C1674 ,C1673_=_C1678 ,C1673_=_C1680 ,C1673_=_C2216 ,C1673_=_C3057 ,C1673_=_C3719 ,\nC1673_=_C3960 ,C1674_=_C1678 ,C1674_=_C1680 ,C1674_=_C3262 ,C1674_=_C3362 ,C1678_=_C1680 ,\nC1678_=_C2528 ,C1678_=_C2656 ,C1678_=_C3634 ,C1678_=_C3722 ,C1678_=_C3943 ,C1678_=_C4012 ,\nC1678_=_C4027 ,C1678_=_C4052 ,C1678_=_C4082 ,C1678_=_C4083 ,C1678_=_C4084 ,C1678_=_C4085 ,\nC1680_=_C3366 ,C1716_=_C1722 ,C1716_=_C1724 ,C1716_=_C1725 ,C1716_=_C1998 ,C1716_=_C2279 ,\nC1716_=_C2296 ,C1716_=_C2745 ,C1716_=_C3019 ,C1716_=_C3499 ,C1716_=_C3535 ,C1716_=_C3707 ,\nC1716_=_C3821 ,C1716_=_C3874 ,C1716_=_C3942 ,C1716_=_C3943 ,C1716_=_C3946 ,C1722_=_C1724 ,\nC1722_=_C1725 ,C1722_=_C2133 ,C1722_=_C2750 ,C1722_=_C2768 ,C1722_=_C3236 ,C1722_=_C3464 ,\nC1722_=_C3503 ,C1722_=_C3554 ,C1722_=_C3622 ,C1722_=_C3712 ,C1722_=_C3826 ,C1722_=_C4083 ,\nC1722_=_C4102 ,C1722_=_C4104 ,C1724_=_C1725 ,C1724_=_C2752 ,C1724_=_C2854 ,C1724_=_C2953 ,\nC1724_=_C3120 ,C1724_=_C3504 ,C1724_=_C3714 ,C1724_=_C3828 ,C1724_=_C4023 ,C1724_=_C4084 ,\nC1725_=_C2200 ,C1725_=_C2753 ,C1725_=_C2855 ,C1725_=_C3121 ,C1725_=_C3505 ,C1725_=_C3675 ,\nC1725_=_C3715 ,C1725_=_C3774 ,C1725_=_C3829 ,C1725_=_C4085 ,C1754_=_C1986 ,C1754_=_C2041 ,\nC1754_=_C2085 ,C1754_=_C2425 ,C1754_=_C2426 ,C1754_=_C2427 ,C1754_=_C2428 ,C1754_=_C2431 ,\nC1754_=_C2432 ,C1754_=_C2433 ,C1754_=_C2434 ,C1754_=_C2439 ,C1774_=_C1785 ,C1774_=_C1787 ,\nC1774_=_C1841 ,C1774_=_C1863 ,C1774_=_C2383 ,C1774_=_C2716 ,C1774_=_C2717 ,C1774_=_C2718 ,\nC1774_=_C2720 ,C1774_=_C2722 ,C1774_=_C2725 ,C1774_=_C2726 ,C1774_=_C2729 ,C1774_=_C2730 ,\nC1785_=_C1787 ,C1785_=_C2018 ,C1785_=_C2470 ,C1785_=_C2541 ,C1785_=_C2561 ,C1785_=_C2596 ,\nC1785_=_C2898 ,C1785_=_C3149 ,C1785_=_C3160 ,C1785_=_C3660 ,C1785_=_C3852 ,C1785_=_C3978 ,\nC1785_=_C3990 ,C1785_=_C4003 ,C1785_=_C4005 ,C1787_=_C2021 ,C1787_=_C2058 ,C1787_=_C2198 ,\nC1787_=_C2473 ,C1787_=_C2545 ,C1787_=_C2599 ,C1787_=_C2900 ,C1787_=_C2938 ,C1787_=_C3023 ,\nC1787_=_C3178 ,C1787_=_C3671 ,C1787_=_C3771 ,C1787_=_C3855 ,C1787_=_C3890 ,C1787_=_C3960 ,\nC1787_=_C3993 ,C1787_=_C4066 ,C1787_=_C4082 ,C1793_=_C1796 ,C1793_=_C1800 ,C1793_=_C1806 ,\nC1793_=_C1809 ,C1793_=_C2178 ,C1793_=_C2410 ,C1793_=_C2411 ,C1793_=_C2412 ,C1793_=_C2413 ,\nC1793_=_C2414 ,C1793_=_C2417 ,C1793_=_C2422 ,C1796_=_C1800 ,C1796_=_C1806 ,C1796_=_C1809 ,\nC1796_=_C1824 ,C1796_=_C1967 ,C1796_=_C2234 ,C1796_=_C2330 ,C1796_=_C2606 ,C1796_=_C2812 ,\nC1796_=_C2892 ,C1796_=_C3139 ,C1796_=_C3356 ,C1796_=_C3357 ,C1796_=_C3358 ,C1796_=_C3359 ,\nC1796_=_C3360 ,C1796_=_C3361 ,C1796_=_C3362 ,C1796_=_C3364 ,C1796_=_C3365 ,C1796_=_C3366 ,\nC1796_=_C3367 ,C1800_=_C1806 ,C1800_=_C1809 ,C1800_=_C2127 ,C1800_=_C2189 ,C1800_=_C2668 ,\nC1800_=_C3088 ,C1800_=_C3184 ,C1800_=_C3383 ,C1800_=_C3394 ,C1800_=_C3435 ,C1800_=_C3577 ,\nC1800_=_C3645 ,C1800_=_C3651 ,C1800_=_C3652 ,C1806_=_C1809 ,C1806_=_C1829 ,C1806_=_C2129 ,\nC1806_=_C2487 ,C1806_=_C2763 ,C1806_=_C2913 ,C1806_=_C3128 ,C1806_=_C3439 ,C1806_=_C3581 ,\nC1806_=_C3767 ,C1806_=_C3866 ,C1806_=_C3867 ,C1806_=_C3870 ,C1806_=_C3871 ,C1806_=_C3872 ,\nC1809_=_C2196 ,C1809_=_C2766 ,C1809_=_C3461 ,C1809_=_C3616 ,C1809_=_C3670 ,C1809_=_C3768 ,\nC1809_=_C3791 ,C1809_=_C3798 ,C1809_=_C3822 ,C1809_=_C3929 ,C1809_=_C4033 ,C1809_=_C4035 ,\nC1816_=_C1823 ,C1816_=_C1824 ,C1816_=_C1829 ,C1816_=_C1832 ,C1816_=_C2062 ,C1816_=_C2084 ,\nC1816_=_C2118 ,C1816_=_C2306 ,C1816_=_C2307 ,C1816_=_C2309 ,C1816_=_C2310 ,C1816_=_C2311 ,\nC1816_=_C2314 ,C1816_=_C2316 ,C1816_=_C2322 ,C1816_=_C2323 ,C1823_=_C1824 ,C1823_=_C1829 ,\nC1823_=_C1832 ,C1823_=_C1966 ,C1823_=_C2663 ,C1823_=_C2809 ,C1823_=_C2891 ,C1823_=_C3256 ,\nC1823_=_C3257 ,C1823_=_C3258 ,C1823_=_C3259 ,C1823_=_C3260 ,C1823_=_C3261 ,C1823_=_C3262 ,\nC1823_=_C3263 ,C1823_=_C3265 ,C1823_=_C3266 ,C1823_=_C3267 ,C1823_=_C3268 ,C1823_=_C3269 ,\nC1823_=_C3270 ,C1824_=_C1829 ,C1824_=_C1832 ,C1824_=_C1967 ,C1824_=_C2234 ,C1824_=_C2330 ,\nC1824_=_C2606 ,C1824_=_C2812 ,C1824_=_C2892 ,C1824_=_C3139 ,C1824_=_C3356 ,C1824_=_C3357 ,\nC1824_=_C3358 ,C1824_=_C3359 ,C1824_=_C3360 ,C1824_=_C3361 ,C1824_=_C3362 ,C1824_=_C3364 ,\nC1824_=_C3365 ,C1824_=_C3366 ,C1824_=_C3367 ,C1829_=_C1832 ,C1829_=_C2129 ,C1829_=_C2487 ,\nC1829_=_C2763 ,C1829_=_C2913 ,C1829_=_C3128 ,C1829_=_C3439 ,C1829_=_C3581 ,C1829_=_C3767 ,\nC1829_=_C3866 ,C1829_=_C3867 ,C1829_=_C3870 ,C1829_=_C3871 ,C1829_=_C3872 ,C1832_=_C2819 ,\nC1832_=_C2934 ,C1832_=_C2990 ,C1832_=_C3475 ,C1832_=_C3544 ,C1832_=_C3687 ,C1832_=_C3840 ,\nC1832_=_C3905 ,C1832_=_C4025 ,C1832_=_C4026 ,C1832_=_C4027 ,C1832_=_C4028 ,C1840_=_C1841 ,\nC1840_=_C1923 ,C1840_=_C2180 ,C1840_=_C2623 ,C1840_=_C2624 ,C1840_=_C2627 ,C1840_=_C2628 ,\nC1840_=_C2629 ,C1840_=_C2630 ,C1840_=_C2631 ,C1840_=_C2632 ,C1840_=_C2633 ,C1840_=_C2636 ,\nC1840_=_C2638 ,C1841_=_C1863 ,C1841_=_C2383 ,C1841_=_C2716 ,C1841_=_C2717 ,C1841_=_C2718 ,\nC1841_=_C2720 ,C1841_=_C2722 ,C1841_=_C2725 ,C1841_=_C2726 ,C1841_=_C2729 ,C1841_=_C2730 ,\nC1862_=_C1863 ,C1862_=_C1867 ,C1862_=_C1878 ,C1862_=_C2513 ,C1862_=_C2514 ,C1862_=_C2515 ,\nC1862_=_C2516 ,C1862_=_C2517 ,C1862_=_C2519 ,C1862_=_C2520 ,C1862_=_C2521 ,C1862_=_C2522 ,\nC1862_=_C2524 ,C1862_=_C2527 ,C1862_=_C2528 ,C1862_=_C2529 ,C1862_=_C2530 ,C1862_=_C2531 ,\nC1862_=_C2532 ,C1863_=_C1867 ,C1863_=_C1878 ,C1863_=_C2383 ,C1863_=_C2716 ,C1863_=_C2717 ,\nC1863_=_C2718 ,C1863_=_C2720 ,C1863_=_C2722 ,C1863_=_C2725 ,C1863_=_C2726 ,C1863_=_C2729 ,\nC1863_=_C2730 ,C1867_=_C1878 ,C1867_=_C2253 ,C1867_=_C2464 ,C1867_=_C2760 ,C1867_=_C3454 ,\nC1867_=_C3480 ,C1867_=_C3481 ,C1867_=_C3485 ,C1867_=_C3491 ,C1878_=_C1897 ,C1878_=_C1939 ,\nC1878_=_C2265 ,C1878_=_C2474 ,C1878_=_C3008 ,C1878_=_C3039 ,C1878_=_C3050 ,C1878_=_C3390 ,\nC1878_=_C3575 ,C1878_=_C3602 ,C1878_=_C3703 ,C1878_=_C3800 ,C1878_=_C3923 ,C1878_=_C3995 ,\nC1895_=_C1897 ,C1895_=_C2171 ,C1895_=_C2472 ,C1895_=_C2543 ,C1895_=_C3038 ,C1895_=_C3176 ,\nC1895_=_C3862 ,C1895_=_C3914 ,C1895_=_C3936 ,C1895_=_C4068 ,C1897_=_C1939 ,C1897_=_C2265 ,\nC1897_=_C2474 ,C1897_=_C3008 ,C1897_=_C3039 ,C1897_=_C3050 ,C1897_=_C3390 ,C1897_=_C3575 ,\nC1897_=_C3602 ,C1897_=_C3703 ,C1897_=_C3800 ,C1897_=_C3923 ,C1897_=_C3995 ,C1901_=_C1913 ,\nC1901_=_C2183 ,C1901_=_C2367 ,C1901_=_C2386 ,C1901_=_C2774 ,C1901_=_C2954 ,C1901_=_C3051 ,\nC1901_=_C3052 ,C1901_=_C3053 ,C1901_=_C3054 ,C1901_=_C3055 ,C1901_=_C3056 ,C1901_=_C3057 ,\nC1901_=_C3058 ,C1901_=_C3059 ,C1901_=_C3061 ,C1901_=_C3062 ,C1901_=_C3064 ,C1901_=_C3065 ,\nC1913_=_C2849 ,C1913_=_C2992 ,C1913_=_C3036 ,C1913_=_C3424 ,C1913_=_C3618 ,C1913_=_C3907 ,\nC1913_=_C4051 ,C1913_=_C4052 ,C1913_=_C4053 ,C1913_=_C4054 ,C1913_=_C4055 ,C1913_=_C4056 ,\nC1923_=_C1936 ,C1923_=_C1939 ,C1923_=_C2180 ,C1923_=_C2623 ,C1923_=_C2624 ,C1923_=_C2627 ,\nC1923_=_C2628 ,C1923_=_C2629 ,C1923_=_C2630 ,C1923_=_C2631 ,C1923_=_C2632 ,C1923_=_C2633 ,\nC1923_=_C2636 ,C1923_=_C2638 ,C1936_=_C1939 ,C1936_=_C2076 ,C1936_=_C2280 ,C1936_=_C2395 ,\nC1936_=_C3006 ,C1936_=_C3046 ,C1936_=_C3749 ,C1936_=_C3795 ,C1936_=_C3849 ,C1936_=_C3875 ,\nC1936_=_C3962 ,C1936_=_C3964 ,C1939_=_C2265 ,C1939_=_C2474 ,C1939_=_C3008 ,C1939_=_C3039 ,\nC1939_=_C3050 ,C1939_=_C3390 ,C1939_=_C3575 ,C1939_=_C3602 ,C1939_=_C3703 ,C1939_=_C3800 ,\nC1939_=_C3923 ,C1939_=_C3995 ,C1954_=_C2016 ,C1954_=_C2033 ,C1954_=_C2539 ,C1954_=_C2865 ,\nC1954_=_C3496 ,C1954_=_C3525 ,C1954_=_C3560 ,C1954_=_C3883 ,C1954_=_C3884 ,C1962_=_C1966 ,\nC1962_=_C1967 ,C1962_=_C1969 ,C1962_=_C1983 ,C1962_=_C2004 ,C1962_=_C2346 ,C1962_=_C2347 ,\nC1962_=_C2349 ,C1962_=_C2351 ,C1962_=_C2352 ,C1962_=_C2353 ,C1962_=_C2355 ,C1962_=_C2356 ,\nC1962_=_C2358 ,C1962_=_C2360 ,C1962_=_C2361 ,C1966_=_C1967 ,C1966_=_C1969 ,C1966_=_C1983 ,\nC1966_=_C2663 ,C1966_=_C2809 ,C1966_=_C2891 ,C1966_=_C3256 ,C1966_=_C3257 ,C1966_=_C3258 ,\nC1966_=_C3259 ,C1966_=_C3260 ,C1966_=_C3261 ,C1966_=_C3262 ,C1966_=_C3263 ,C1966_=_C3265 ,\nC1966_=_C3266 ,C1966_=_C3267 ,C1966_=_C3268 ,C1966_=_C3269 ,C1966_=_C3270 ,C1967_=_C1969 ,\nC1967_=_C1983 ,C1967_=_C2234 ,C1967_=_C2330 ,C1967_=_C2606 ,C1967_=_C2812 ,C1967_=_C2892 ,\nC1967_=_C3139 ,C1967_=_C3356 ,C1967_=_C3357 ,C1967_=_C3358 ,C1967_=_C3359 ,C1967_=_C3360 ,\nC1967_=_C3361 ,C1967_=_C3362 ,C1967_=_C3364 ,C1967_=_C3365 ,C1967_=_C3366 ,C1967_=_C3367 ,\nC1969_=_C1983 ,C1969_=_C2010 ,C1969_=_C2050 ,C1969_=_C2236 ,C1969_=_C3029 ,C1969_=_C3227 ,\nC1969_=_C3243 ,C1969_=_C3401 ,C1969_=_C3411 ,C1969_=_C3412 ,C1969_=_C3413 ,C1969_=_C3417 ,\nC1969_=_C3418 ,C1983_=_C2754 ,C1983_=_C2856 ,C1983_=_C2903 ,C1983_=_C3097 ,C1983_=_C3122 ,\nC1983_=_C3205 ,C1983_=_C3391 ,C1983_=_C3540 ,C1983_=_C3756 ,C1983_=_C3775 ,C1983_=_C3819 ,\nC1983_=_C4098 ,C1983_=_C4113 ,C1983_=_C4117 ,C1986_=_C1994 ,C1986_=_C1998 ,C1986_=_C2041 ,\nC1986_=_C2085 ,C1986_=_C2425 ,C1986_=_C2426 ,C1986_=_C2427 ,C1986_=_C2428 ,C1986_=_C2431 ,\nC1986_=_C2432 ,C1986_=_C2433 ,C1986_=_C2434 ,C1986_=_C2439 ,C1994_=_C1998 ,C1994_=_C2295 ,\nC1994_=_C2800 ,C1994_=_C2846 ,C1994_=_C3016 ,C1994_=_C3116 ,C1994_=_C3338 ,C1994_=_C3395 ,\nC1994_=_C3405 ,C1994_=_C3421 ,C1994_=_C3532 ,C1994_=_C3758 ,C1994_=_C3760 ,C1994_=_C3761 ,\nC1994_=_C3763 ,C1998_=_C2279 ,C1998_=_C2296 ,C1998_=_C2745 ,C1998_=_C3019 ,C1998_=_C3499 ,\nC1998_=_C3535 ,C1998_=_C3707</w:t>
      </w:r>
    </w:p>
    <w:p>
      <w:pPr>
        <w:pStyle w:val="PreformattedText"/>
        <w:bidi w:val="0"/>
        <w:spacing w:before="0" w:after="0"/>
        <w:jc w:val="left"/>
        <w:rPr/>
      </w:pPr>
      <w:r>
        <w:rPr/>
        <w:t xml:space="preserve"> </w:t>
      </w:r>
      <w:r>
        <w:rPr/>
        <w:t>,C1998_=_C3821 ,C1998_=_C3874 ,C1998_=_C3942 ,C1998_=_C3943 ,\nC1998_=_C3946 ,C2004_=_C2010 ,C2004_=_C2016 ,C2004_=_C2018 ,C2004_=_C2021 ,C2004_=_C2346 ,\nC2004_=_C2347 ,C2004_=_C2349 ,C2004_=_C2351 ,C2004_=_C2352 ,C2004_=_C2353 ,C2004_=_C2355 ,\nC2004_=_C2356 ,C2004_=_C2358 ,C2004_=_C2360 ,C2004_=_C2361 ,C2010_=_C2016 ,C2010_=_C2018 ,\nC2010_=_C2021 ,C2010_=_C2050 ,C2010_=_C2236 ,C2010_=_C3029 ,C2010_=_C3227 ,C2010_=_C3243 ,\nC2010_=_C3401 ,C2010_=_C3411 ,C2010_=_C3412 ,C2010_=_C3413 ,C2010_=_C3417 ,C2010_=_C3418 ,\nC2016_=_C2018 ,C2016_=_C2021 ,C2016_=_C2033 ,C2016_=_C2539 ,C2016_=_C2865 ,C2016_=_C3496 ,\nC2016_=_C3525 ,C2016_=_C3560 ,C2016_=_C3883 ,C2016_=_C3884 ,C2018_=_C2021 ,C2018_=_C2470 ,\nC2018_=_C2541 ,C2018_=_C2561 ,C2018_=_C2596 ,C2018_=_C2898 ,C2018_=_C3149 ,C2018_=_C3160 ,\nC2018_=_C3660 ,C2018_=_C3852 ,C2018_=_C3978 ,C2018_=_C3990 ,C2018_=_C4003 ,C2018_=_C4005 ,\nC2021_=_C2058 ,C2021_=_C2198 ,C2021_=_C2473 ,C2021_=_C2545 ,C2021_=_C2599 ,C2021_=_C2900 ,\nC2021_=_C2938 ,C2021_=_C3023 ,C2021_=_C3178 ,C2021_=_C3671 ,C2021_=_C3771 ,C2021_=_C3855 ,\nC2021_=_C3890 ,C2021_=_C3960 ,C2021_=_C3993 ,C2021_=_C4066 ,C2021_=_C4082 ,C2026_=_C2028 ,\nC2026_=_C2029 ,C2026_=_C2033 ,C2026_=_C2042 ,C2026_=_C2229 ,C2026_=_C2271 ,C2026_=_C2807 ,\nC2026_=_C2870 ,C2026_=_C2871 ,C2026_=_C2874 ,C2026_=_C2876 ,C2026_=_C2879 ,C2026_=_C2881 ,\nC2026_=_C2882 ,C2028_=_C2029 ,C2028_=_C2033 ,C2028_=_C2736 ,C2028_=_C2811 ,C2028_=_C3084 ,\nC2028_=_C3138 ,C2028_=_C3192 ,C2028_=_C3306 ,C2028_=_C3307 ,C2028_=_C3309 ,C2028_=_C3310 ,\nC2028_=_C3312 ,C2028_=_C3313 ,C2028_=_C3314 ,C2029_=_C2033 ,C2029_=_C2288 ,C2029_=_C2758 ,\nC2029_=_C2942 ,C2029_=_C3207 ,C2029_=_C3316 ,C2029_=_C3318 ,C2029_=_C3320 ,C2029_=_C3321 ,\nC2029_=_C3322 ,C2029_=_C3324 ,C2029_=_C3326 ,C2029_=_C3327 ,C2029_=_C3329 ,C2033_=_C2539 ,\nC2033_=_C2865 ,C2033_=_C3496 ,C2033_=_C3525 ,C2033_=_C3560 ,C2033_=_C3883 ,C2033_=_C3884 ,\nC2041_=_C2042 ,C2041_=_C2050 ,C2041_=_C2051 ,C2041_=_C2058 ,C2041_=_C2085 ,C2041_=_C2425 ,\nC2041_=_C2426 ,C2041_=_C2427 ,C2041_=_C2428 ,C2041_=_C2431 ,C2041_=_C2432 ,C2041_=_C2433 ,\nC2041_=_C2434 ,C2041_=_C2439 ,C2042_=_C2050 ,C2042_=_C2051 ,C2042_=_C2058 ,C2042_=_C2229 ,\nC2042_=_C2271 ,C2042_=_C2807 ,C2042_=_C2870 ,C2042_=_C2871 ,C2042_=_C2874 ,C2042_=_C2876 ,\nC2042_=_C2879 ,C2042_=_C2881 ,C2042_=_C2882 ,C2050_=_C2051 ,C2050_=_C2058 ,C2050_=_C2236 ,\nC2050_=_C3029 ,C2050_=_C3227 ,C2050_=_C3243 ,C2050_=_C3401 ,C2050_=_C3411 ,C2050_=_C3412 ,\nC2050_=_C3413 ,C2050_=_C3417 ,C2050_=_C3418 ,C2051_=_C2058 ,C2051_=_C2071 ,C2051_=_C2390 ,\nC2051_=_C2929 ,C2051_=_C3015 ,C2051_=_C3145 ,C2051_=_C3168 ,C2051_=_C3639 ,C2051_=_C3689 ,\nC2051_=_C3716 ,C2051_=_C3717 ,C2051_=_C3718 ,C2051_=_C3719 ,C2051_=_C3721 ,C2051_=_C3722 ,\nC2051_=_C3725 ,C2058_=_C2198 ,C2058_=_C2473 ,C2058_=_C2545 ,C2058_=_C2599 ,C2058_=_C2900 ,\nC2058_=_C2938 ,C2058_=_C3023 ,C2058_=_C3178 ,C2058_=_C3671 ,C2058_=_C3771 ,C2058_=_C3855 ,\nC2058_=_C3890 ,C2058_=_C3960 ,C2058_=_C3993 ,C2058_=_C4066 ,C2058_=_C4082 ,C2062_=_C2071 ,\nC2062_=_C2076 ,C2062_=_C2080 ,C2062_=_C2084 ,C2062_=_C2118 ,C2062_=_C2306 ,C2062_=_C2307 ,\nC2062_=_C2309 ,C2062_=_C2310 ,C2062_=_C2311 ,C2062_=_C2314 ,C2062_=_C2316 ,C2062_=_C2322 ,\nC2062_=_C2323 ,C2071_=_C2076 ,C2071_=_C2080 ,C2071_=_C2390 ,C2071_=_C2929 ,C2071_=_C3015 ,\nC2071_=_C3145 ,C2071_=_C3168 ,C2071_=_C3639 ,C2071_=_C3689 ,C2071_=_C3716 ,C2071_=_C3717 ,\nC2071_=_C3718 ,C2071_=_C3719 ,C2071_=_C3721 ,C2071_=_C3722 ,C2071_=_C3725 ,C2076_=_C2080 ,\nC2076_=_C2280 ,C2076_=_C2395 ,C2076_=_C3006 ,C2076_=_C3046 ,C2076_=_C3749 ,C2076_=_C3795 ,\nC2076_=_C3849 ,C2076_=_C3875 ,C2076_=_C3962 ,C2076_=_C3964 ,C2080_=_C2102 ,C2080_=_C2199 ,\nC2080_=_C2400 ,C2080_=_C2678 ,C2080_=_C3094 ,C2080_=_C3136 ,C2080_=_C3189 ,C2080_=_C3253 ,\nC2080_=_C3303 ,C2080_=_C3388 ,C2080_=_C3399 ,C2080_=_C3696 ,C2080_=_C3753 ,C2080_=_C3846 ,\nC2080_=_C3856 ,C2080_=_C3989 ,C2080_=_C4047 ,C2080_=_C4107 ,C2084_=_C2085 ,C2084_=_C2102 ,\nC2084_=_C2118 ,C2084_=_C2306 ,C2084_=_C2307 ,C2084_=_C2309 ,C2084_=_C2310 ,C2084_=_C2311 ,\nC2084_=_C2314 ,C2084_=_C2316 ,C2084_=_C2322 ,C2084_=_C2323 ,C2085_=_C2102 ,C2085_=_C2425 ,\nC2085_=_C2426 ,C2085_=_C2427 ,C2085_=_C2428 ,C2085_=_C2431 ,C2085_=_C2432 ,C2085_=_C2433 ,\nC2085_=_C2434 ,C2085_=_C2439 ,C2102_=_C2199 ,C2102_=_C2400 ,C2102_=_C2678 ,C2102_=_C3094 ,\nC2102_=_C3136 ,C2102_=_C3189 ,C2102_=_C3253 ,C2102_=_C3303 ,C2102_=_C3388 ,C2102_=_C3399 ,\nC2102_=_C3696 ,C2102_=_C3753 ,C2102_=_C3846 ,C2102_=_C3856 ,C2102_=_C3989 ,C2102_=_C4047 ,\nC2102_=_C4107 ,C2118_=_C2127 ,C2118_=_C2129 ,C2118_=_C2133 ,C2118_=_C2135 ,C2118_=_C2306 ,\nC2118_=_C2307 ,C2118_=_C2309 ,C2118_=_C2310 ,C2118_=_C2311 ,C2118_=_C2314 ,C2118_=_C2316 ,\nC2118_=_C2322 ,C2118_=_C2323 ,C2127_=_C2129 ,C2127_=_C2133 ,C2127_=_C2135 ,C2127_=_C2189 ,\nC2127_=_C2668 ,C2127_=_C3088 ,C2127_=_C3184 ,C2127_=_C3383 ,C2127_=_C3394 ,C2127_=_C3435 ,\nC2127_=_C3577 ,C2127_=_C3645 ,C2127_=_C3651 ,C2127_=_C3652 ,C2129_=_C2133 ,C2129_=_C2135 ,\nC2129_=_C2487 ,C2129_=_C2763 ,C2129_=_C2913 ,C2129_=_C3128 ,C2129_=_C3439 ,C2129_=_C3581 ,\nC2129_=_C3767 ,C2129_=_C3866 ,C2129_=_C3867 ,C2129_=_C3870 ,C2129_=_C3871 ,C2129_=_C3872 ,\nC2133_=_C2135 ,C2133_=_C2750 ,C2133_=_C2768 ,C2133_=_C3236 ,C2133_=_C3464 ,C2133_=_C3503 ,\nC2133_=_C3554 ,C2133_=_C3622 ,C2133_=_C3712 ,C2133_=_C3826 ,C2133_=_C4083 ,C2133_=_C4102 ,\nC2133_=_C4104 ,C2135_=_C2770 ,C2135_=_C2904 ,C2135_=_C3239 ,C2135_=_C3467 ,C2135_=_C3512 ,\nC2135_=_C3557 ,C2135_=_C3625 ,C2135_=_C4108 ,C2135_=_C4118 ,C2138_=_C2182 ,C2138_=_C2698 ,\nC2138_=_C2699 ,C2138_=_C2703 ,C2138_=_C2704 ,C2138_=_C2705 ,C2138_=_C2706 ,C2138_=_C2707 ,\nC2138_=_C2708 ,C2138_=_C2709 ,C2171_=_C2472 ,C2171_=_C2543 ,C2171_=_C3038 ,C2171_=_C3176 ,\nC2171_=_C3862 ,C2171_=_C3914 ,C2171_=_C3936 ,C2171_=_C4068 ,C2176_=_C2178 ,C2176_=_C2179 ,\nC2176_=_C2180 ,C2176_=_C2182 ,C2176_=_C2183 ,C2176_=_C2189 ,C2176_=_C2196 ,C2176_=_C2197 ,\nC2176_=_C2198 ,C2176_=_C2199 ,C2176_=_C2200 ,C2176_=_C2201 ,C2176_=_C2204 ,C2176_=_C2207 ,\nC2176_=_C2209 ,C2176_=_C2210 ,C2176_=_C2211 ,C2176_=_C2212 ,C2176_=_C2213 ,C2176_=_C2214 ,\nC2176_=_C2215 ,C2176_=_C2216 ,C2176_=_C2217 ,C2176_=_C2218 ,C2176_=_C2219 ,C2176_=_C2221 ,\nC2178_=_C2179 ,C2178_=_C2180 ,C2178_=_C2182 ,C2178_=_C2183 ,C2178_=_C2189 ,C2178_=_C2196 ,\nC2178_=_C2197 ,C2178_=_C2198 ,C2178_=_C2199 ,C2178_=_C2200 ,C2178_=_C2410 ,C2178_=_C2411 ,\nC2178_=_C2412 ,C2178_=_C2413 ,C2178_=_C2414 ,C2178_=_C2417 ,C2178_=_C2422 ,C2179_=_C2180 ,\nC2179_=_C2182 ,C2179_=_C2183 ,C2179_=_C2189 ,C2179_=_C2196 ,C2179_=_C2197 ,C2179_=_C2198 ,\nC2179_=_C2199 ,C2179_=_C2200 ,C2179_=_C2267 ,C2179_=_C2440 ,C2179_=_C2442 ,C2179_=_C2444 ,\nC2179_=_C2445 ,C2179_=_C2447 ,C2179_=_C2448 ,C2179_=_C2449 ,C2179_=_C2451 ,C2179_=_C2452 ,\nC2179_=_C2455 ,C2179_=_C2456 ,C2179_=_C2458 ,C2180_=_C2182 ,C2180_=_C2183 ,C2180_=_C2189 ,\nC2180_=_C2196 ,C2180_=_C2197 ,C2180_=_C2198 ,C2180_=_C2199 ,C2180_=_C2200 ,C2180_=_C2623 ,\nC2180_=_C2624 ,C2180_=_C2627 ,C2180_=_C2628 ,C2180_=_C2629 ,C2180_=_C2630 ,C2180_=_C2631 ,\nC2180_=_C2632 ,C2180_=_C2633 ,C2180_=_C2636 ,C2180_=_C2638 ,C2182_=_C2183 ,C2182_=_C2189 ,\nC2182_=_C2196 ,C2182_=_C2197 ,C2182_=_C2198 ,C2182_=_C2199 ,C2182_=_C2200 ,C2182_=_C2698 ,\nC2182_=_C2699 ,C2182_=_C2703 ,C2182_=_C2704 ,C2182_=_C2705 ,C2182_=_C2706 ,C2182_=_C2707 ,\nC2182_=_C2708 ,C2182_=_C2709 ,C2183_=_C2189 ,C2183_=_C2196 ,C2183_=_C2197 ,C2183_=_C2198 ,\nC2183_=_C2199 ,C2183_=_C2200 ,C2183_=_C2367 ,C2183_=_C2386 ,C2183_=_C2774 ,C2183_=_C2954 ,\nC2183_=_C3051 ,C2183_=_C3052 ,C2183_=_C3053 ,C2183_=_C3054 ,C2183_=_C3055 ,C2183_=_C3056 ,\nC2183_=_C3057 ,C2183_=_C3058 ,C2183_=_C3059 ,C2183_=_C3061 ,C2183_=_C3062 ,C2183_=_C3064 ,\nC2183_=_C3065 ,C2189_=_C2196 ,C2189_=_C2197 ,C2189_=_C2198 ,C2189_=_C2199 ,C2189_=_C2200 ,\nC2189_=_C2668 ,C2189_=_C3088 ,C2189_=_C3184 ,C2189_=_C3383 ,C2189_=_C3394 ,C2189_=_C3435 ,\nC2189_=_C3577 ,C2189_=_C3645 ,C2189_=_C3651 ,C2189_=_C3652 ,C2196_=_C2197 ,C2196_=_C2198 ,\nC2196_=_C2199 ,C2196_=_C2200 ,C2196_=_C2766 ,C2196_=_C3461 ,C2196_=_C3616 ,C2196_=_C3670 ,\nC2196_=_C3768 ,C2196_=_C3791 ,C2196_=_C3798 ,C2196_=_C3822 ,C2196_=_C3929 ,C2196_=_C4033 ,\nC2196_=_C4035 ,C2197_=_C2198 ,C2197_=_C2199 ,C2197_=_C2200 ,C2197_=_C2674 ,C2197_=_C2848 ,\nC2197_=_C3035 ,C2197_=_C3092 ,C2197_=_C3117 ,C2197_=_C3186 ,C2197_=_C3387 ,C2197_=_C3396 ,\nC2198_=_C2199 ,C2198_=_C2200 ,C2198_=_C2473 ,C2198_=_C2545 ,C2198_=_C2599 ,C2198_=_C2900 ,\nC2198_=_C2938 ,C2198_=_C3023 ,C2198_=_C3178 ,C2198_=_C3671 ,C2198_=_C3771 ,C2198_=_C3855 ,\nC2198_=_C3890 ,C2198_=_C3960 ,C2198_=_C3993 ,C2198_=_C4066 ,C2198_=_C4082 ,C2199_=_C2200 ,\nC2199_=_C2400 ,C2199_=_C2678 ,C2199_=_C3094 ,C2199_=_C3136 ,C2199_=_C3189 ,C2199_=_C3253 ,\nC2199_=_C3303 ,C2199_=_C3388 ,C2199_=_C3399 ,C2199_=_C3696 ,C2199_=_C3753 ,C2199_=_C3846 ,\nC2199_=_C3856 ,C2199_=_C3989 ,C2199_=_C4047 ,C2199_=_C4107 ,C2200_=_C2753 ,C2200_=_C2855 ,\nC2200_=_C3121 ,C2200_=_C3505 ,C2200_=_C3675 ,C2200_=_C3715 ,C2200_=_C3774 ,C2200_=_C3829 ,\nC2200_=_C4085 ,C2201_=_C2204 ,C2201_=_C2207 ,C2201_=_C2209 ,C2201_=_C2210 ,C2201_=_C2211 ,\nC2201_=_C2212 ,C2201_=_C2213 ,C2201_=_C2214 ,C2201_=_C2215 ,C2201_=_C2216 ,C2201_=_C2217 ,\nC2201_=_C2218 ,C2201_=_C2219 ,C2201_=_C2221 ,C2201_=_C2367 ,C2204_=_C2207 ,C2204_=_C2209 ,\nC2204_=_C2210 ,C2204_=_C2211 ,C2204_=_C2212 ,C2204_=_C2213 ,C2204_=_C2214 ,C2204_=_C2215 ,\nC2204_=_C2216 ,C2204_=_C2217 ,C2204_=_C2218 ,C2204_=_C2219 ,C2204_=_C2221 ,C2204_=_C2440 ,\nC2207_=_C2209 ,C2207_=_C2210 ,C2207_=_C2211 ,C2207_=_C2212 ,C2207_=_C2213 ,C2207_=_C2214 ,\nC2207_=_C2215 ,C2207_=_C2216 ,C2207_=_C2217 ,C2207_=_C2218 ,C2207_=_C2219 ,C2207_=_C2221 ,\nC2207_=_C2515 ,C2207_=_C2954 ,C2209_=_C2210 ,C2209_=_C2211 ,C2209_=_C2212 ,C2209_=_C2213 ,\nC2209_=_C2214 ,C2209_=_C2215 ,C2209_=_C2216 ,C2209_=_C2217 ,C2209_=_C2218 ,C2209_=_C2219 ,\nC2209_=_C2221 ,C2209_=_C2449 ,C2209_=_C3318 ,C2209_=_C3481 ,C2209_=_C3616 ,C2209_=_C3618 ,\nC2209_=_C3622 ,C2209_=_C3625 ,C2210_=_C2211 ,C2210_=_C2212 ,C2210_=_C2213 ,C2210_=_C2214</w:t>
      </w:r>
    </w:p>
    <w:p>
      <w:pPr>
        <w:pStyle w:val="PreformattedText"/>
        <w:bidi w:val="0"/>
        <w:spacing w:before="0" w:after="0"/>
        <w:jc w:val="left"/>
        <w:rPr/>
      </w:pPr>
      <w:r>
        <w:rPr/>
        <w:t xml:space="preserve"> </w:t>
      </w:r>
      <w:r>
        <w:rPr/>
        <w:t>,\nC2210_=_C2215 ,C2210_=_C2216 ,C2210_=_C2217 ,C2210_=_C2218 ,C2210_=_C2219 ,C2210_=_C2221 ,\nC2210_=_C2410 ,C2210_=_C2632 ,C2210_=_C2706 ,C2210_=_C3051 ,C2210_=_C3670 ,C2210_=_C3671 ,\nC2210_=_C3675 ,C2211_=_C2212 ,C2211_=_C2213 ,C2211_=_C2214 ,C2211_=_C2215 ,C2211_=_C2216 ,\nC2211_=_C2217 ,C2211_=_C2218 ,C2211_=_C2219 ,C2211_=_C2221 ,C2211_=_C3053 ,C2211_=_C3312 ,\nC2211_=_C3716 ,C2211_=_C3749 ,C2211_=_C3753 ,C2211_=_C3756 ,C2212_=_C2213 ,C2212_=_C2214 ,\nC2212_=_C2215 ,C2212_=_C2216 ,C2212_=_C2217 ,C2212_=_C2218 ,C2212_=_C2219 ,C2212_=_C2221 ,\nC2212_=_C2411 ,C2212_=_C2633 ,C2212_=_C2708 ,C2212_=_C3054 ,C2212_=_C3260 ,C2212_=_C3360 ,\nC2212_=_C3645 ,C2212_=_C3767 ,C2212_=_C3768 ,C2212_=_C3771 ,C2212_=_C3774 ,C2212_=_C3775 ,\nC2213_=_C2214 ,C2213_=_C2215 ,C2213_=_C2216 ,C2213_=_C2217 ,C2213_=_C2218 ,C2213_=_C2219 ,\nC2213_=_C2221 ,C2213_=_C3055 ,C2213_=_C3370 ,C2214_=_C2215 ,C2214_=_C2216 ,C2214_=_C2217 ,\nC2214_=_C2218 ,C2214_=_C2219 ,C2214_=_C2221 ,C2214_=_C2452 ,C2215_=_C2216 ,C2215_=_C2217 ,\nC2215_=_C2218 ,C2215_=_C2219 ,C2215_=_C2221 ,C2215_=_C2725 ,C2215_=_C3056 ,C2215_=_C3485 ,\nC2215_=_C3923 ,C2216_=_C2217 ,C2216_=_C2218 ,C2216_=_C2219 ,C2216_=_C2221 ,C2216_=_C3057 ,\nC2216_=_C3719 ,C2216_=_C3960 ,C2217_=_C2218 ,C2217_=_C2219 ,C2217_=_C2221 ,C2217_=_C2455 ,\nC2218_=_C2219 ,C2218_=_C2221 ,C2218_=_C3058 ,C2218_=_C3978 ,C2219_=_C2221 ,C2219_=_C2456 ,\nC2219_=_C3059 ,C2219_=_C3995 ,C2221_=_C2458 ,C2229_=_C2234 ,C2229_=_C2236 ,C2229_=_C2271 ,\nC2229_=_C2807 ,C2229_=_C2870 ,C2229_=_C2871 ,C2229_=_C2874 ,C2229_=_C2876 ,C2229_=_C2879 ,\nC2229_=_C2881 ,C2229_=_C2882 ,C2234_=_C2236 ,C2234_=_C2330 ,C2234_=_C2606 ,C2234_=_C2812 ,\nC2234_=_C2892 ,C2234_=_C3139 ,C2234_=_C3356 ,C2234_=_C3357 ,C2234_=_C3358 ,C2234_=_C3359 ,\nC2234_=_C3360 ,C2234_=_C3361 ,C2234_=_C3362 ,C2234_=_C3364 ,C2234_=_C3365 ,C2234_=_C3366 ,\nC2234_=_C3367 ,C2236_=_C3029 ,C2236_=_C3227 ,C2236_=_C3243 ,C2236_=_C3401 ,C2236_=_C3411 ,\nC2236_=_C3412 ,C2236_=_C3413 ,C2236_=_C3417 ,C2236_=_C3418 ,C2253_=_C2265 ,C2253_=_C2464 ,\nC2253_=_C2760 ,C2253_=_C3454 ,C2253_=_C3480 ,C2253_=_C3481 ,C2253_=_C3485 ,C2253_=_C3491 ,\nC2265_=_C2474 ,C2265_=_C3008 ,C2265_=_C3039 ,C2265_=_C3050 ,C2265_=_C3390 ,C2265_=_C3575 ,\nC2265_=_C3602 ,C2265_=_C3703 ,C2265_=_C3800 ,C2265_=_C3923 ,C2265_=_C3995 ,C2267_=_C2269 ,\nC2267_=_C2271 ,C2267_=_C2273 ,C2267_=_C2279 ,C2267_=_C2280 ,C2267_=_C2281 ,C2267_=_C2440 ,\nC2267_=_C2442 ,C2267_=_C2444 ,C2267_=_C2445 ,C2267_=_C2447 ,C2267_=_C2448 ,C2267_=_C2449 ,\nC2267_=_C2451 ,C2267_=_C2452 ,C2267_=_C2455 ,C2267_=_C2456 ,C2267_=_C2458 ,C2269_=_C2271 ,\nC2269_=_C2273 ,C2269_=_C2279 ,C2269_=_C2280 ,C2269_=_C2281 ,C2269_=_C2641 ,C2269_=_C2643 ,\nC2269_=_C2644 ,C2269_=_C2648 ,C2269_=_C2649 ,C2269_=_C2656 ,C2269_=_C2657 ,C2271_=_C2273 ,\nC2271_=_C2279 ,C2271_=_C2280 ,C2271_=_C2281 ,C2271_=_C2807 ,C2271_=_C2870 ,C2271_=_C2871 ,\nC2271_=_C2874 ,C2271_=_C2876 ,C2271_=_C2879 ,C2271_=_C2881 ,C2271_=_C2882 ,C2273_=_C2279 ,\nC2273_=_C2280 ,C2273_=_C2281 ,C2273_=_C2943 ,C2273_=_C2970 ,C2273_=_C3027 ,C2273_=_C3370 ,\nC2273_=_C3371 ,C2273_=_C3373 ,C2273_=_C3379 ,C2279_=_C2280 ,C2279_=_C2281 ,C2279_=_C2296 ,\nC2279_=_C2745 ,C2279_=_C3019 ,C2279_=_C3499 ,C2279_=_C3535 ,C2279_=_C3707 ,C2279_=_C3821 ,\nC2279_=_C3874 ,C2279_=_C3942 ,C2279_=_C3943 ,C2279_=_C3946 ,C2280_=_C2281 ,C2280_=_C2395 ,\nC2280_=_C3006 ,C2280_=_C3046 ,C2280_=_C3749 ,C2280_=_C3795 ,C2280_=_C3849 ,C2280_=_C3875 ,\nC2280_=_C3962 ,C2280_=_C3964 ,C2281_=_C2989 ,C2281_=_C3876 ,C2281_=_C3904 ,C2281_=_C4012 ,\nC2281_=_C4013 ,C2288_=_C2295 ,C2288_=_C2296 ,C2288_=_C2758 ,C2288_=_C2942 ,C2288_=_C3207 ,\nC2288_=_C3316 ,C2288_=_C3318 ,C2288_=_C3320 ,C2288_=_C3321 ,C2288_=_C3322 ,C2288_=_C3324 ,\nC2288_=_C3326 ,C2288_=_C3327 ,C2288_=_C3329 ,C2295_=_C2296 ,C2295_=_C2800 ,C2295_=_C2846 ,\nC2295_=_C3016 ,C2295_=_C3116 ,C2295_=_C3338 ,C2295_=_C3395 ,C2295_=_C3405 ,C2295_=_C3421 ,\nC2295_=_C3532 ,C2295_=_C3758 ,C2295_=_C3760 ,C2295_=_C3761 ,C2295_=_C3763 ,C2296_=_C2745 ,\nC2296_=_C3019 ,C2296_=_C3499 ,C2296_=_C3535 ,C2296_=_C3707 ,C2296_=_C3821 ,C2296_=_C3874 ,\nC2296_=_C3942 ,C2296_=_C3943 ,C2296_=_C3946 ,C2306_=_C2307 ,C2306_=_C2309 ,C2306_=_C2310 ,\nC2306_=_C2311 ,C2306_=_C2314 ,C2306_=_C2316 ,C2306_=_C2322 ,C2306_=_C2323 ,C2306_=_C2807 ,\nC2306_=_C2809 ,C2306_=_C2811 ,C2306_=_C2812 ,C2306_=_C2819 ,C2307_=_C2309 ,C2307_=_C2310 ,\nC2307_=_C2311 ,C2307_=_C2314 ,C2307_=_C2316 ,C2307_=_C2322 ,C2307_=_C2323 ,C2307_=_C2627 ,\nC2307_=_C2644 ,C2307_=_C2685 ,C2307_=_C3116 ,C2307_=_C3117 ,C2307_=_C3120 ,C2307_=_C3121 ,\nC2307_=_C3122 ,C2309_=_C2310 ,C2309_=_C2311 ,C2309_=_C2314 ,C2309_=_C2316 ,C2309_=_C2322 ,\nC2309_=_C2323 ,C2310_=_C2311 ,C2310_=_C2314 ,C2310_=_C2316 ,C2310_=_C2322 ,C2310_=_C2323 ,\nC2310_=_C3338 ,C2311_=_C2314 ,C2311_=_C2316 ,C2311_=_C2322 ,C2311_=_C2323 ,C2314_=_C2316 ,\nC2314_=_C2322 ,C2314_=_C2323 ,C2314_=_C3256 ,C2314_=_C3356 ,C2314_=_C3544 ,C2316_=_C2322 ,\nC2316_=_C2323 ,C2316_=_C3258 ,C2316_=_C3358 ,C2316_=_C3687 ,C2322_=_C2323 ,C2322_=_C3265 ,\nC2322_=_C3364 ,C2322_=_C4003 ,C2322_=_C4025 ,C2322_=_C4066 ,C2323_=_C3062 ,C2330_=_C2606 ,\nC2330_=_C2812 ,C2330_=_C2892 ,C2330_=_C3139 ,C2330_=_C3356 ,C2330_=_C3357 ,C2330_=_C3358 ,\nC2330_=_C3359 ,C2330_=_C3360 ,C2330_=_C3361 ,C2330_=_C3362 ,C2330_=_C3364 ,C2330_=_C3365 ,\nC2330_=_C3366 ,C2330_=_C3367 ,C2346_=_C2347 ,C2346_=_C2349 ,C2346_=_C2351 ,C2346_=_C2352 ,\nC2346_=_C2353 ,C2346_=_C2355 ,C2346_=_C2356 ,C2346_=_C2358 ,C2346_=_C2360 ,C2346_=_C2361 ,\nC2346_=_C2514 ,C2346_=_C2684 ,C2346_=_C2929 ,C2346_=_C2934 ,C2346_=_C2938 ,C2347_=_C2349 ,\nC2347_=_C2351 ,C2347_=_C2352 ,C2347_=_C2353 ,C2347_=_C2355 ,C2347_=_C2356 ,C2347_=_C2358 ,\nC2347_=_C2360 ,C2347_=_C2361 ,C2347_=_C3138 ,C2347_=_C3139 ,C2347_=_C3141 ,C2347_=_C3145 ,\nC2347_=_C3149 ,C2349_=_C2351 ,C2349_=_C2352 ,C2349_=_C2353 ,C2349_=_C2355 ,C2349_=_C2356 ,\nC2349_=_C2358 ,C2349_=_C2360 ,C2349_=_C2361 ,C2349_=_C2874 ,C2349_=_C3401 ,C2349_=_C3405 ,\nC2351_=_C2352 ,C2351_=_C2353 ,C2351_=_C2355 ,C2351_=_C2356 ,C2351_=_C2358 ,C2351_=_C2360 ,\nC2351_=_C2361 ,C2351_=_C3411 ,C2352_=_C2353 ,C2352_=_C2355 ,C2352_=_C2356 ,C2352_=_C2358 ,\nC2352_=_C2360 ,C2352_=_C2361 ,C2352_=_C2517 ,C2352_=_C2686 ,C2352_=_C3475 ,C2353_=_C2355 ,\nC2353_=_C2356 ,C2353_=_C2358 ,C2353_=_C2360 ,C2353_=_C2361 ,C2353_=_C3412 ,C2355_=_C2356 ,\nC2355_=_C2358 ,C2355_=_C2360 ,C2355_=_C2361 ,C2355_=_C3309 ,C2355_=_C3626 ,C2355_=_C3639 ,\nC2356_=_C2358 ,C2356_=_C2360 ,C2356_=_C2361 ,C2356_=_C2431 ,C2356_=_C3259 ,C2356_=_C3310 ,\nC2356_=_C3627 ,C2356_=_C3689 ,C2356_=_C3696 ,C2358_=_C2360 ,C2358_=_C2361 ,C2358_=_C2521 ,\nC2358_=_C2689 ,C2358_=_C3840 ,C2360_=_C2361 ,C2360_=_C2527 ,C2360_=_C2693 ,C2360_=_C3061 ,\nC2360_=_C3379 ,C2360_=_C4026 ,C2361_=_C2531 ,C2361_=_C3418 ,C2367_=_C2386 ,C2367_=_C2774 ,\nC2367_=_C2954 ,C2367_=_C3051 ,C2367_=_C3052 ,C2367_=_C3053 ,C2367_=_C3054 ,C2367_=_C3055 ,\nC2367_=_C3056 ,C2367_=_C3057 ,C2367_=_C3058 ,C2367_=_C3059 ,C2367_=_C3061 ,C2367_=_C3062 ,\nC2367_=_C3064 ,C2367_=_C3065 ,C2383_=_C2386 ,C2383_=_C2390 ,C2383_=_C2395 ,C2383_=_C2400 ,\nC2383_=_C2716 ,C2383_=_C2717 ,C2383_=_C2718 ,C2383_=_C2720 ,C2383_=_C2722 ,C2383_=_C2725 ,\nC2383_=_C2726 ,C2383_=_C2729 ,C2383_=_C2730 ,C2386_=_C2390 ,C2386_=_C2395 ,C2386_=_C2400 ,\nC2386_=_C2774 ,C2386_=_C2954 ,C2386_=_C3051 ,C2386_=_C3052 ,C2386_=_C3053 ,C2386_=_C3054 ,\nC2386_=_C3055 ,C2386_=_C3056 ,C2386_=_C3057 ,C2386_=_C3058 ,C2386_=_C3059 ,C2386_=_C3061 ,\nC2386_=_C3062 ,C2386_=_C3064 ,C2386_=_C3065 ,C2390_=_C2395 ,C2390_=_C2400 ,C2390_=_C2929 ,\nC2390_=_C3015 ,C2390_=_C3145 ,C2390_=_C3168 ,C2390_=_C3639 ,C2390_=_C3689 ,C2390_=_C3716 ,\nC2390_=_C3717 ,C2390_=_C3718 ,C2390_=_C3719 ,C2390_=_C3721 ,C2390_=_C3722 ,C2390_=_C3725 ,\nC2395_=_C2400 ,C2395_=_C3006 ,C2395_=_C3046 ,C2395_=_C3749 ,C2395_=_C3795 ,C2395_=_C3849 ,\nC2395_=_C3875 ,C2395_=_C3962 ,C2395_=_C3964 ,C2400_=_C2678 ,C2400_=_C3094 ,C2400_=_C3136 ,\nC2400_=_C3189 ,C2400_=_C3253 ,C2400_=_C3303 ,C2400_=_C3388 ,C2400_=_C3399 ,C2400_=_C3696 ,\nC2400_=_C3753 ,C2400_=_C3846 ,C2400_=_C3856 ,C2400_=_C3989 ,C2400_=_C4047 ,C2400_=_C4107 ,\nC2410_=_C2411 ,C2410_=_C2412 ,C2410_=_C2413 ,C2410_=_C2414 ,C2410_=_C2417 ,C2410_=_C2422 ,\nC2410_=_C2632 ,C2410_=_C2706 ,C2410_=_C3051 ,C2410_=_C3670 ,C2410_=_C3671 ,C2410_=_C3675 ,\nC2411_=_C2412 ,C2411_=_C2413 ,C2411_=_C2414 ,C2411_=_C2417 ,C2411_=_C2422 ,C2411_=_C2633 ,\nC2411_=_C2708 ,C2411_=_C3054 ,C2411_=_C3260 ,C2411_=_C3360 ,C2411_=_C3645 ,C2411_=_C3767 ,\nC2411_=_C3768 ,C2411_=_C3771 ,C2411_=_C3774 ,C2411_=_C3775 ,C2412_=_C2413 ,C2412_=_C2414 ,\nC2412_=_C2417 ,C2412_=_C2422 ,C2412_=_C2709 ,C2412_=_C3791 ,C2413_=_C2414 ,C2413_=_C2417 ,\nC2413_=_C2422 ,C2413_=_C3795 ,C2413_=_C3798 ,C2413_=_C3800 ,C2414_=_C2417 ,C2414_=_C2422 ,\nC2414_=_C3821 ,C2414_=_C3822 ,C2414_=_C3826 ,C2414_=_C3828 ,C2414_=_C3829 ,C2417_=_C2422 ,\nC2417_=_C2726 ,C2417_=_C3929 ,C2422_=_C3268 ,C2422_=_C3365 ,C2422_=_C4033 ,C2422_=_C4098 ,\nC2425_=_C2426 ,C2425_=_C2427 ,C2425_=_C2428 ,C2425_=_C2431 ,C2425_=_C2432 ,C2425_=_C2433 ,\nC2425_=_C2434 ,C2425_=_C2439 ,C2425_=_C2699 ,C2425_=_C3027 ,C2425_=_C3029 ,C2425_=_C3035 ,\nC2425_=_C3036 ,C2425_=_C3038 ,C2425_=_C3039 ,C2426_=_C2427 ,C2426_=_C2428 ,C2426_=_C2431 ,\nC2426_=_C2432 ,C2426_=_C2433 ,C2426_=_C2434 ,C2426_=_C2439 ,C2426_=_C3128 ,C2426_=_C3136 ,\nC2427_=_C2428 ,C2427_=_C2431 ,C2427_=_C2432 ,C2427_=_C2433 ,C2427_=_C2434 ,C2427_=_C2439 ,\nC2427_=_C2871 ,C2427_=_C3243 ,C2427_=_C3253 ,C2428_=_C2431 ,C2428_=_C2432 ,C2428_=_C2433 ,\nC2428_=_C2434 ,C2428_=_C2439 ,C2428_=_C3303 ,C2431_=_C2432 ,C2431_=_C2433 ,C2431_=_C2434 ,\nC2431_=_C2439 ,C2431_=_C3259 ,C2431_=_C3310 ,C2431_=_C3627 ,C2431_=_C3689 ,C2431_=_C3696 ,\nC2432_=_C2433 ,C2432_=_C2434 ,C2432_=_C2439 ,C2432_=_C2722 ,C2432_=_C3846 ,C2433_=_C2434 ,\nC2433_=_C2439 ,C2433_=_C2451 ,C2433_=_C2648 ,C2433_=_C2876 ,C2433_=_C3371 ,C2433_=_C3874 ,\nC2433_=_C3875 ,C2433_=_C3876 ,C2434_=_C2439 ,C2434_=_C3989 ,C2439_=_C2532 ,C2440_=_C2442 ,\nC2440_=_C2444 ,C2440_=_C2445 ,C2440_=_C2447 ,C2440_=_C2448</w:t>
      </w:r>
    </w:p>
    <w:p>
      <w:pPr>
        <w:pStyle w:val="PreformattedText"/>
        <w:bidi w:val="0"/>
        <w:spacing w:before="0" w:after="0"/>
        <w:jc w:val="left"/>
        <w:rPr/>
      </w:pPr>
      <w:r>
        <w:rPr/>
        <w:t xml:space="preserve"> </w:t>
      </w:r>
      <w:r>
        <w:rPr/>
        <w:t>,C2440_=_C2449 ,C2440_=_C2451 ,\nC2440_=_C2452 ,C2440_=_C2455 ,C2440_=_C2456 ,C2440_=_C2458 ,C2442_=_C2444 ,C2442_=_C2445 ,\nC2442_=_C2447 ,C2442_=_C2448 ,C2442_=_C2449 ,C2442_=_C2451 ,C2442_=_C2452 ,C2442_=_C2455 ,\nC2442_=_C2456 ,C2442_=_C2458 ,C2442_=_C2663 ,C2442_=_C2668 ,C2442_=_C2674 ,C2442_=_C2678 ,\nC2444_=_C2445 ,C2444_=_C2447 ,C2444_=_C2448 ,C2444_=_C2449 ,C2444_=_C2451 ,C2444_=_C2452 ,\nC2444_=_C2455 ,C2444_=_C2456 ,C2444_=_C2458 ,C2444_=_C3084 ,C2444_=_C3088 ,C2444_=_C3092 ,\nC2444_=_C3094 ,C2444_=_C3097 ,C2445_=_C2447 ,C2445_=_C2448 ,C2445_=_C2449 ,C2445_=_C2451 ,\nC2445_=_C2452 ,C2445_=_C2455 ,C2445_=_C2456 ,C2445_=_C2458 ,C2445_=_C2628 ,C2445_=_C3184 ,\nC2445_=_C3186 ,C2445_=_C3189 ,C2447_=_C2448 ,C2447_=_C2449 ,C2447_=_C2451 ,C2447_=_C2452 ,\nC2447_=_C2455 ,C2447_=_C2456 ,C2447_=_C2458 ,C2447_=_C3306 ,C2447_=_C3383 ,C2447_=_C3387 ,\nC2447_=_C3388 ,C2447_=_C3390 ,C2447_=_C3391 ,C2448_=_C2449 ,C2448_=_C2451 ,C2448_=_C2452 ,\nC2448_=_C2455 ,C2448_=_C2456 ,C2448_=_C2458 ,C2448_=_C2630 ,C2448_=_C3394 ,C2448_=_C3395 ,\nC2448_=_C3396 ,C2448_=_C3399 ,C2449_=_C2451 ,C2449_=_C2452 ,C2449_=_C2455 ,C2449_=_C2456 ,\nC2449_=_C2458 ,C2449_=_C3318 ,C2449_=_C3481 ,C2449_=_C3616 ,C2449_=_C3618 ,C2449_=_C3622 ,\nC2449_=_C3625 ,C2451_=_C2452 ,C2451_=_C2455 ,C2451_=_C2456 ,C2451_=_C2458 ,C2451_=_C2648 ,\nC2451_=_C2876 ,C2451_=_C3371 ,C2451_=_C3874 ,C2451_=_C3875 ,C2451_=_C3876 ,C2452_=_C2455 ,\nC2452_=_C2456 ,C2452_=_C2458 ,C2455_=_C2456 ,C2455_=_C2458 ,C2456_=_C2458 ,C2456_=_C3059 ,\nC2456_=_C3995 ,C2464_=_C2470 ,C2464_=_C2472 ,C2464_=_C2473 ,C2464_=_C2474 ,C2464_=_C2760 ,\nC2464_=_C3454 ,C2464_=_C3480 ,C2464_=_C3481 ,C2464_=_C3485 ,C2464_=_C3491 ,C2470_=_C2472 ,\nC2470_=_C2473 ,C2470_=_C2474 ,C2470_=_C2541 ,C2470_=_C2561 ,C2470_=_C2596 ,C2470_=_C2898 ,\nC2470_=_C3149 ,C2470_=_C3160 ,C2470_=_C3660 ,C2470_=_C3852 ,C2470_=_C3978 ,C2470_=_C3990 ,\nC2470_=_C4003 ,C2470_=_C4005 ,C2472_=_C2473 ,C2472_=_C2474 ,C2472_=_C2543 ,C2472_=_C3038 ,\nC2472_=_C3176 ,C2472_=_C3862 ,C2472_=_C3914 ,C2472_=_C3936 ,C2472_=_C4068 ,C2473_=_C2474 ,\nC2473_=_C2545 ,C2473_=_C2599 ,C2473_=_C2900 ,C2473_=_C2938 ,C2473_=_C3023 ,C2473_=_C3178 ,\nC2473_=_C3671 ,C2473_=_C3771 ,C2473_=_C3855 ,C2473_=_C3890 ,C2473_=_C3960 ,C2473_=_C3993 ,\nC2473_=_C4066 ,C2473_=_C4082 ,C2474_=_C3008 ,C2474_=_C3039 ,C2474_=_C3050 ,C2474_=_C3390 ,\nC2474_=_C3575 ,C2474_=_C3602 ,C2474_=_C3703 ,C2474_=_C3800 ,C2474_=_C3923 ,C2474_=_C3995 ,\nC2487_=_C2763 ,C2487_=_C2913 ,C2487_=_C3128 ,C2487_=_C3439 ,C2487_=_C3581 ,C2487_=_C3767 ,\nC2487_=_C3866 ,C2487_=_C3867 ,C2487_=_C3870 ,C2487_=_C3871 ,C2487_=_C3872 ,C2513_=_C2514 ,\nC2513_=_C2515 ,C2513_=_C2516 ,C2513_=_C2517 ,C2513_=_C2519 ,C2513_=_C2520 ,C2513_=_C2521 ,\nC2513_=_C2522 ,C2513_=_C2524 ,C2513_=_C2527 ,C2513_=_C2528 ,C2513_=_C2529 ,C2513_=_C2530 ,\nC2513_=_C2531 ,C2513_=_C2532 ,C2514_=_C2515 ,C2514_=_C2516 ,C2514_=_C2517 ,C2514_=_C2519 ,\nC2514_=_C2520 ,C2514_=_C2521 ,C2514_=_C2522 ,C2514_=_C2524 ,C2514_=_C2527 ,C2514_=_C2528 ,\nC2514_=_C2529 ,C2514_=_C2530 ,C2514_=_C2531 ,C2514_=_C2532 ,C2514_=_C2684 ,C2514_=_C2929 ,\nC2514_=_C2934 ,C2514_=_C2938 ,C2515_=_C2516 ,C2515_=_C2517 ,C2515_=_C2519 ,C2515_=_C2520 ,\nC2515_=_C2521 ,C2515_=_C2522 ,C2515_=_C2524 ,C2515_=_C2527 ,C2515_=_C2528 ,C2515_=_C2529 ,\nC2515_=_C2530 ,C2515_=_C2531 ,C2515_=_C2532 ,C2515_=_C2954 ,C2516_=_C2517 ,C2516_=_C2519 ,\nC2516_=_C2520 ,C2516_=_C2521 ,C2516_=_C2522 ,C2516_=_C2524 ,C2516_=_C2527 ,C2516_=_C2528 ,\nC2516_=_C2529 ,C2516_=_C2530 ,C2516_=_C2531 ,C2516_=_C2532 ,C2516_=_C2643 ,C2516_=_C2717 ,\nC2516_=_C2984 ,C2516_=_C2989 ,C2516_=_C2990 ,C2516_=_C2992 ,C2517_=_C2519 ,C2517_=_C2520 ,\nC2517_=_C2521 ,C2517_=_C2522 ,C2517_=_C2524 ,C2517_=_C2527 ,C2517_=_C2528 ,C2517_=_C2529 ,\nC2517_=_C2530 ,C2517_=_C2531 ,C2517_=_C2532 ,C2517_=_C2686 ,C2517_=_C3475 ,C2519_=_C2520 ,\nC2519_=_C2521 ,C2519_=_C2522 ,C2519_=_C2524 ,C2519_=_C2527 ,C2519_=_C2528 ,C2519_=_C2529 ,\nC2519_=_C2530 ,C2519_=_C2531 ,C2519_=_C2532 ,C2519_=_C2707 ,C2519_=_C3707 ,C2519_=_C3712 ,\nC2519_=_C3714 ,C2519_=_C3715 ,C2520_=_C2521 ,C2520_=_C2522 ,C2520_=_C2524 ,C2520_=_C2527 ,\nC2520_=_C2528 ,C2520_=_C2529 ,C2520_=_C2530 ,C2520_=_C2531 ,C2520_=_C2532 ,C2521_=_C2522 ,\nC2521_=_C2524 ,C2521_=_C2527 ,C2521_=_C2528 ,C2521_=_C2529 ,C2521_=_C2530 ,C2521_=_C2531 ,\nC2521_=_C2532 ,C2521_=_C2689 ,C2521_=_C3840 ,C2522_=_C2524 ,C2522_=_C2527 ,C2522_=_C2528 ,\nC2522_=_C2529 ,C2522_=_C2530 ,C2522_=_C2531 ,C2522_=_C2532 ,C2522_=_C2649 ,C2522_=_C3629 ,\nC2522_=_C3904 ,C2522_=_C3905 ,C2522_=_C3907 ,C2524_=_C2527 ,C2524_=_C2528 ,C2524_=_C2529 ,\nC2524_=_C2530 ,C2524_=_C2531 ,C2524_=_C2532 ,C2527_=_C2528 ,C2527_=_C2529 ,C2527_=_C2530 ,\nC2527_=_C2531 ,C2527_=_C2532 ,C2527_=_C2693 ,C2527_=_C3061 ,C2527_=_C3379 ,C2527_=_C4026 ,\nC2528_=_C2529 ,C2528_=_C2530 ,C2528_=_C2531 ,C2528_=_C2532 ,C2528_=_C2656 ,C2528_=_C3634 ,\nC2528_=_C3722 ,C2528_=_C3943 ,C2528_=_C4012 ,C2528_=_C4027 ,C2528_=_C4052 ,C2528_=_C4082 ,\nC2528_=_C4083 ,C2528_=_C4084 ,C2528_=_C4085 ,C2529_=_C2530 ,C2529_=_C2531 ,C2529_=_C2532 ,\nC2529_=_C2636 ,C2529_=_C4053 ,C2530_=_C2531 ,C2530_=_C2532 ,C2530_=_C2657 ,C2530_=_C2882 ,\nC2530_=_C3267 ,C2530_=_C3417 ,C2530_=_C3635 ,C2530_=_C4013 ,C2530_=_C4028 ,C2530_=_C4054 ,\nC2531_=_C2532 ,C2531_=_C3418 ,C2539_=_C2541 ,C2539_=_C2543 ,C2539_=_C2545 ,C2539_=_C2865 ,\nC2539_=_C3496 ,C2539_=_C3525 ,C2539_=_C3560 ,C2539_=_C3883 ,C2539_=_C3884 ,C2541_=_C2543 ,\nC2541_=_C2545 ,C2541_=_C2561 ,C2541_=_C2596 ,C2541_=_C2898 ,C2541_=_C3149 ,C2541_=_C3160 ,\nC2541_=_C3660 ,C2541_=_C3852 ,C2541_=_C3978 ,C2541_=_C3990 ,C2541_=_C4003 ,C2541_=_C4005 ,\nC2543_=_C2545 ,C2543_=_C3038 ,C2543_=_C3176 ,C2543_=_C3862 ,C2543_=_C3914 ,C2543_=_C3936 ,\nC2543_=_C4068 ,C2545_=_C2599 ,C2545_=_C2900 ,C2545_=_C2938 ,C2545_=_C3023 ,C2545_=_C3178 ,\nC2545_=_C3671 ,C2545_=_C3771 ,C2545_=_C3855 ,C2545_=_C3890 ,C2545_=_C3960 ,C2545_=_C3993 ,\nC2545_=_C4066 ,C2545_=_C4082 ,C2561_=_C2596 ,C2561_=_C2898 ,C2561_=_C3149 ,C2561_=_C3160 ,\nC2561_=_C3660 ,C2561_=_C3852 ,C2561_=_C3978 ,C2561_=_C3990 ,C2561_=_C4003 ,C2561_=_C4005 ,\nC2596_=_C2599 ,C2596_=_C2898 ,C2596_=_C3149 ,C2596_=_C3160 ,C2596_=_C3660 ,C2596_=_C3852 ,\nC2596_=_C3978 ,C2596_=_C3990 ,C2596_=_C4003 ,C2596_=_C4005 ,C2599_=_C2900 ,C2599_=_C2938 ,\nC2599_=_C3023 ,C2599_=_C3178 ,C2599_=_C3671 ,C2599_=_C3771 ,C2599_=_C3855 ,C2599_=_C3890 ,\nC2599_=_C3960 ,C2599_=_C3993 ,C2599_=_C4066 ,C2599_=_C4082 ,C2606_=_C2812 ,C2606_=_C2892 ,\nC2606_=_C3139 ,C2606_=_C3356 ,C2606_=_C3357 ,C2606_=_C3358 ,C2606_=_C3359 ,C2606_=_C3360 ,\nC2606_=_C3361 ,C2606_=_C3362 ,C2606_=_C3364 ,C2606_=_C3365 ,C2606_=_C3366 ,C2606_=_C3367 ,\nC2623_=_C2624 ,C2623_=_C2627 ,C2623_=_C2628 ,C2623_=_C2629 ,C2623_=_C2630 ,C2623_=_C2631 ,\nC2623_=_C2632 ,C2623_=_C2633 ,C2623_=_C2636 ,C2623_=_C2638 ,C2623_=_C2800 ,C2624_=_C2627 ,\nC2624_=_C2628 ,C2624_=_C2629 ,C2624_=_C2630 ,C2624_=_C2631 ,C2624_=_C2632 ,C2624_=_C2633 ,\nC2624_=_C2636 ,C2624_=_C2638 ,C2624_=_C2682 ,C2624_=_C2858 ,C2624_=_C2865 ,C2627_=_C2628 ,\nC2627_=_C2629 ,C2627_=_C2630 ,C2627_=_C2631 ,C2627_=_C2632 ,C2627_=_C2633 ,C2627_=_C2636 ,\nC2627_=_C2638 ,C2627_=_C2644 ,C2627_=_C2685 ,C2627_=_C3116 ,C2627_=_C3117 ,C2627_=_C3120 ,\nC2627_=_C3121 ,C2627_=_C3122 ,C2628_=_C2629 ,C2628_=_C2630 ,C2628_=_C2631 ,C2628_=_C2632 ,\nC2628_=_C2633 ,C2628_=_C2636 ,C2628_=_C2638 ,C2628_=_C3184 ,C2628_=_C3186 ,C2628_=_C3189 ,\nC2629_=_C2630 ,C2629_=_C2631 ,C2629_=_C2632 ,C2629_=_C2633 ,C2629_=_C2636 ,C2629_=_C2638 ,\nC2629_=_C3192 ,C2629_=_C3205 ,C2630_=_C2631 ,C2630_=_C2632 ,C2630_=_C2633 ,C2630_=_C2636 ,\nC2630_=_C2638 ,C2630_=_C3394 ,C2630_=_C3395 ,C2630_=_C3396 ,C2630_=_C3399 ,C2631_=_C2632 ,\nC2631_=_C2633 ,C2631_=_C2636 ,C2631_=_C2638 ,C2631_=_C2687 ,C2631_=_C2885 ,C2631_=_C3257 ,\nC2631_=_C3560 ,C2632_=_C2633 ,C2632_=_C2636 ,C2632_=_C2638 ,C2632_=_C2706 ,C2632_=_C3051 ,\nC2632_=_C3670 ,C2632_=_C3671 ,C2632_=_C3675 ,C2633_=_C2636 ,C2633_=_C2638 ,C2633_=_C2708 ,\nC2633_=_C3054 ,C2633_=_C3260 ,C2633_=_C3360 ,C2633_=_C3645 ,C2633_=_C3767 ,C2633_=_C3768 ,\nC2633_=_C3771 ,C2633_=_C3774 ,C2633_=_C3775 ,C2636_=_C2638 ,C2636_=_C4053 ,C2638_=_C2694 ,\nC2638_=_C2889 ,C2638_=_C3327 ,C2638_=_C3884 ,C2641_=_C2643 ,C2641_=_C2644 ,C2641_=_C2648 ,\nC2641_=_C2649 ,C2641_=_C2656 ,C2641_=_C2657 ,C2641_=_C2681 ,C2641_=_C2716 ,C2641_=_C2846 ,\nC2641_=_C2848 ,C2641_=_C2849 ,C2641_=_C2854 ,C2641_=_C2855 ,C2641_=_C2856 ,C2643_=_C2644 ,\nC2643_=_C2648 ,C2643_=_C2649 ,C2643_=_C2656 ,C2643_=_C2657 ,C2643_=_C2717 ,C2643_=_C2984 ,\nC2643_=_C2989 ,C2643_=_C2990 ,C2643_=_C2992 ,C2644_=_C2648 ,C2644_=_C2649 ,C2644_=_C2656 ,\nC2644_=_C2657 ,C2644_=_C2685 ,C2644_=_C3116 ,C2644_=_C3117 ,C2644_=_C3120 ,C2644_=_C3121 ,\nC2644_=_C3122 ,C2648_=_C2649 ,C2648_=_C2656 ,C2648_=_C2657 ,C2648_=_C2876 ,C2648_=_C3371 ,\nC2648_=_C3874 ,C2648_=_C3875 ,C2648_=_C3876 ,C2649_=_C2656 ,C2649_=_C2657 ,C2649_=_C3629 ,\nC2649_=_C3904 ,C2649_=_C3905 ,C2649_=_C3907 ,C2656_=_C2657 ,C2656_=_C3634 ,C2656_=_C3722 ,\nC2656_=_C3943 ,C2656_=_C4012 ,C2656_=_C4027 ,C2656_=_C4052 ,C2656_=_C4082 ,C2656_=_C4083 ,\nC2656_=_C4084 ,C2656_=_C4085 ,C2657_=_C2882 ,C2657_=_C3267 ,C2657_=_C3417 ,C2657_=_C3635 ,\nC2657_=_C4013 ,C2657_=_C4028 ,C2657_=_C4054 ,C2663_=_C2668 ,C2663_=_C2674 ,C2663_=_C2678 ,\nC2663_=_C2809 ,C2663_=_C2891 ,C2663_=_C3256 ,C2663_=_C3257 ,C2663_=_C3258 ,C2663_=_C3259 ,\nC2663_=_C3260 ,C2663_=_C3261 ,C2663_=_C3262 ,C2663_=_C3263 ,C2663_=_C3265 ,C2663_=_C3266 ,\nC2663_=_C3267 ,C2663_=_C3268 ,C2663_=_C3269 ,C2663_=_C3270 ,C2668_=_C2674 ,C2668_=_C2678 ,\nC2668_=_C3088 ,C2668_=_C3184 ,C2668_=_C3383 ,C2668_=_C3394 ,C2668_=_C3435 ,C2668_=_C3577 ,\nC2668_=_C3645 ,C2668_=_C3651 ,C2668_=_C3652 ,C2674_=_C2678 ,C2674_=_C2848 ,C2674_=_C3035 ,\nC2674_=_C3092 ,C2674_=_C3117 ,C2674_=_C3186 ,C2674_=_C3387 ,C2674_=_C3396 ,C2678_=_C3094 ,\nC2678_=_C3136 ,C2678_=_C3189 ,C2678_=_C3253 ,C2678_=_C3303 ,C2678_=_C3388 ,C2678_=_C3399 ,\nC2678_=_C3696 ,C2678_=_C3753 ,C2678_=_C3846 ,C2678_=_C3856 ,C2678_=_C3989 ,C2678_=_C4047 ,\nC2678_=_C4107 ,C2681_=_C2682</w:t>
      </w:r>
    </w:p>
    <w:p>
      <w:pPr>
        <w:pStyle w:val="PreformattedText"/>
        <w:bidi w:val="0"/>
        <w:spacing w:before="0" w:after="0"/>
        <w:jc w:val="left"/>
        <w:rPr/>
      </w:pPr>
      <w:r>
        <w:rPr/>
        <w:t xml:space="preserve"> </w:t>
      </w:r>
      <w:r>
        <w:rPr/>
        <w:t>,C2681_=_C2684 ,C2681_=_C2685 ,C2681_=_C2686 ,C2681_=_C2687 ,\nC2681_=_C2689 ,C2681_=_C2693 ,C2681_=_C2694 ,C2681_=_C2716 ,C2681_=_C2846 ,C2681_=_C2848 ,\nC2681_=_C2849 ,C2681_=_C2854 ,C2681_=_C2855 ,C2681_=_C2856 ,C2682_=_C2684 ,C2682_=_C2685 ,\nC2682_=_C2686 ,C2682_=_C2687 ,C2682_=_C2689 ,C2682_=_C2693 ,C2682_=_C2694 ,C2682_=_C2858 ,\nC2682_=_C2865 ,C2684_=_C2685 ,C2684_=_C2686 ,C2684_=_C2687 ,C2684_=_C2689 ,C2684_=_C2693 ,\nC2684_=_C2694 ,C2684_=_C2929 ,C2684_=_C2934 ,C2684_=_C2938 ,C2685_=_C2686 ,C2685_=_C2687 ,\nC2685_=_C2689 ,C2685_=_C2693 ,C2685_=_C2694 ,C2685_=_C3116 ,C2685_=_C3117 ,C2685_=_C3120 ,\nC2685_=_C3121 ,C2685_=_C3122 ,C2686_=_C2687 ,C2686_=_C2689 ,C2686_=_C2693 ,C2686_=_C2694 ,\nC2686_=_C3475 ,C2687_=_C2689 ,C2687_=_C2693 ,C2687_=_C2694 ,C2687_=_C2885 ,C2687_=_C3257 ,\nC2687_=_C3560 ,C2689_=_C2693 ,C2689_=_C2694 ,C2689_=_C3840 ,C2693_=_C2694 ,C2693_=_C3061 ,\nC2693_=_C3379 ,C2693_=_C4026 ,C2694_=_C2889 ,C2694_=_C3327 ,C2694_=_C3884 ,C2698_=_C2699 ,\nC2698_=_C2703 ,C2698_=_C2704 ,C2698_=_C2705 ,C2698_=_C2706 ,C2698_=_C2707 ,C2698_=_C2708 ,\nC2698_=_C2709 ,C2698_=_C3015 ,C2698_=_C3016 ,C2698_=_C3019 ,C2698_=_C3023 ,C2699_=_C2703 ,\nC2699_=_C2704 ,C2699_=_C2705 ,C2699_=_C2706 ,C2699_=_C2707 ,C2699_=_C2708 ,C2699_=_C2709 ,\nC2699_=_C3027 ,C2699_=_C3029 ,C2699_=_C3035 ,C2699_=_C3036 ,C2699_=_C3038 ,C2699_=_C3039 ,\nC2703_=_C2704 ,C2703_=_C2705 ,C2703_=_C2706 ,C2703_=_C2707 ,C2703_=_C2708 ,C2703_=_C2709 ,\nC2703_=_C3435 ,C2703_=_C3439 ,C2704_=_C2705 ,C2704_=_C2706 ,C2704_=_C2707 ,C2704_=_C2708 ,\nC2704_=_C2709 ,C2704_=_C3525 ,C2705_=_C2706 ,C2705_=_C2707 ,C2705_=_C2708 ,C2705_=_C2709 ,\nC2705_=_C3575 ,C2706_=_C2707 ,C2706_=_C2708 ,C2706_=_C2709 ,C2706_=_C3051 ,C2706_=_C3670 ,\nC2706_=_C3671 ,C2706_=_C3675 ,C2707_=_C2708 ,C2707_=_C2709 ,C2707_=_C3707 ,C2707_=_C3712 ,\nC2707_=_C3714 ,C2707_=_C3715 ,C2708_=_C2709 ,C2708_=_C3054 ,C2708_=_C3260 ,C2708_=_C3360 ,\nC2708_=_C3645 ,C2708_=_C3767 ,C2708_=_C3768 ,C2708_=_C3771 ,C2708_=_C3774 ,C2708_=_C3775 ,\nC2709_=_C3791 ,C2716_=_C2717 ,C2716_=_C2718 ,C2716_=_C2720 ,C2716_=_C2722 ,C2716_=_C2725 ,\nC2716_=_C2726 ,C2716_=_C2729 ,C2716_=_C2730 ,C2716_=_C2846 ,C2716_=_C2848 ,C2716_=_C2849 ,\nC2716_=_C2854 ,C2716_=_C2855 ,C2716_=_C2856 ,C2717_=_C2718 ,C2717_=_C2720 ,C2717_=_C2722 ,\nC2717_=_C2725 ,C2717_=_C2726 ,C2717_=_C2729 ,C2717_=_C2730 ,C2717_=_C2984 ,C2717_=_C2989 ,\nC2717_=_C2990 ,C2717_=_C2992 ,C2718_=_C2720 ,C2718_=_C2722 ,C2718_=_C2725 ,C2718_=_C2726 ,\nC2718_=_C2729 ,C2718_=_C2730 ,C2718_=_C3421 ,C2718_=_C3424 ,C2720_=_C2722 ,C2720_=_C2725 ,\nC2720_=_C2726 ,C2720_=_C2729 ,C2720_=_C2730 ,C2720_=_C3496 ,C2720_=_C3499 ,C2720_=_C3503 ,\nC2720_=_C3504 ,C2720_=_C3505 ,C2722_=_C2725 ,C2722_=_C2726 ,C2722_=_C2729 ,C2722_=_C2730 ,\nC2722_=_C3846 ,C2725_=_C2726 ,C2725_=_C2729 ,C2725_=_C2730 ,C2725_=_C3056 ,C2725_=_C3485 ,\nC2725_=_C3923 ,C2726_=_C2729 ,C2726_=_C2730 ,C2726_=_C3929 ,C2729_=_C2730 ,C2736_=_C2745 ,\nC2736_=_C2750 ,C2736_=_C2752 ,C2736_=_C2753 ,C2736_=_C2754 ,C2736_=_C2811 ,C2736_=_C3084 ,\nC2736_=_C3138 ,C2736_=_C3192 ,C2736_=_C3306 ,C2736_=_C3307 ,C2736_=_C3309 ,C2736_=_C3310 ,\nC2736_=_C3312 ,C2736_=_C3313 ,C2736_=_C3314 ,C2745_=_C2750 ,C2745_=_C2752 ,C2745_=_C2753 ,\nC2745_=_C2754 ,C2745_=_C3019 ,C2745_=_C3499 ,C2745_=_C3535 ,C2745_=_C3707 ,C2745_=_C3821 ,\nC2745_=_C3874 ,C2745_=_C3942 ,C2745_=_C3943 ,C2745_=_C3946 ,C2750_=_C2752 ,C2750_=_C2753 ,\nC2750_=_C2754 ,C2750_=_C2768 ,C2750_=_C3236 ,C2750_=_C3464 ,C2750_=_C3503 ,C2750_=_C3554 ,\nC2750_=_C3622 ,C2750_=_C3712 ,C2750_=_C3826 ,C2750_=_C4083 ,C2750_=_C4102 ,C2750_=_C4104 ,\nC2752_=_C2753 ,C2752_=_C2754 ,C2752_=_C2854 ,C2752_=_C2953 ,C2752_=_C3120 ,C2752_=_C3504 ,\nC2752_=_C3714 ,C2752_=_C3828 ,C2752_=_C4023 ,C2752_=_C4084 ,C2753_=_C2754 ,C2753_=_C2855 ,\nC2753_=_C3121 ,C2753_=_C3505 ,C2753_=_C3675 ,C2753_=_C3715 ,C2753_=_C3774 ,C2753_=_C3829 ,\nC2753_=_C4085 ,C2754_=_C2856 ,C2754_=_C2903 ,C2754_=_C3097 ,C2754_=_C3122 ,C2754_=_C3205 ,\nC2754_=_C3391 ,C2754_=_C3540 ,C2754_=_C3756 ,C2754_=_C3775 ,C2754_=_C3819 ,C2754_=_C4098 ,\nC2754_=_C4113 ,C2754_=_C4117 ,C2758_=_C2760 ,C2758_=_C2763 ,C2758_=_C2766 ,C2758_=_C2768 ,\nC2758_=_C2770 ,C2758_=_C2942 ,C2758_=_C3207 ,C2758_=_C3316 ,C2758_=_C3318 ,C2758_=_C3320 ,\nC2758_=_C3321 ,C2758_=_C3322 ,C2758_=_C3324 ,C2758_=_C3326 ,C2758_=_C3327 ,C2758_=_C3329 ,\nC2760_=_C2763 ,C2760_=_C2766 ,C2760_=_C2768 ,C2760_=_C2770 ,C2760_=_C3454 ,C2760_=_C3480 ,\nC2760_=_C3481 ,C2760_=_C3485 ,C2760_=_C3491 ,C2763_=_C2766 ,C2763_=_C2768 ,C2763_=_C2770 ,\nC2763_=_C2913 ,C2763_=_C3128 ,C2763_=_C3439 ,C2763_=_C3581 ,C2763_=_C3767 ,C2763_=_C3866 ,\nC2763_=_C3867 ,C2763_=_C3870 ,C2763_=_C3871 ,C2763_=_C3872 ,C2766_=_C2768 ,C2766_=_C2770 ,\nC2766_=_C3461 ,C2766_=_C3616 ,C2766_=_C3670 ,C2766_=_C3768 ,C2766_=_C3791 ,C2766_=_C3798 ,\nC2766_=_C3822 ,C2766_=_C3929 ,C2766_=_C4033 ,C2766_=_C4035 ,C2768_=_C2770 ,C2768_=_C3236 ,\nC2768_=_C3464 ,C2768_=_C3503 ,C2768_=_C3554 ,C2768_=_C3622 ,C2768_=_C3712 ,C2768_=_C3826 ,\nC2768_=_C4083 ,C2768_=_C4102 ,C2768_=_C4104 ,C2770_=_C2904 ,C2770_=_C3239 ,C2770_=_C3467 ,\nC2770_=_C3512 ,C2770_=_C3557 ,C2770_=_C3625 ,C2770_=_C4108 ,C2770_=_C4118 ,C2774_=_C2954 ,\nC2774_=_C3051 ,C2774_=_C3052 ,C2774_=_C3053 ,C2774_=_C3054 ,C2774_=_C3055 ,C2774_=_C3056 ,\nC2774_=_C3057 ,C2774_=_C3058 ,C2774_=_C3059 ,C2774_=_C3061 ,C2774_=_C3062 ,C2774_=_C3064 ,\nC2774_=_C3065 ,C2800_=_C2846 ,C2800_=_C3016 ,C2800_=_C3116 ,C2800_=_C3338 ,C2800_=_C3395 ,\nC2800_=_C3405 ,C2800_=_C3421 ,C2800_=_C3532 ,C2800_=_C3758 ,C2800_=_C3760 ,C2800_=_C3761 ,\nC2800_=_C3763 ,C2807_=_C2809 ,C2807_=_C2811 ,C2807_=_C2812 ,C2807_=_C2819 ,C2807_=_C2870 ,\nC2807_=_C2871 ,C2807_=_C2874 ,C2807_=_C2876 ,C2807_=_C2879 ,C2807_=_C2881 ,C2807_=_C2882 ,\nC2809_=_C2811 ,C2809_=_C2812 ,C2809_=_C2819 ,C2809_=_C2891 ,C2809_=_C3256 ,C2809_=_C3257 ,\nC2809_=_C3258 ,C2809_=_C3259 ,C2809_=_C3260 ,C2809_=_C3261 ,C2809_=_C3262 ,C2809_=_C3263 ,\nC2809_=_C3265 ,C2809_=_C3266 ,C2809_=_C3267 ,C2809_=_C3268 ,C2809_=_C3269 ,C2809_=_C3270 ,\nC2811_=_C2812 ,C2811_=_C2819 ,C2811_=_C3084 ,C2811_=_C3138 ,C2811_=_C3192 ,C2811_=_C3306 ,\nC2811_=_C3307 ,C2811_=_C3309 ,C2811_=_C3310 ,C2811_=_C3312 ,C2811_=_C3313 ,C2811_=_C3314 ,\nC2812_=_C2819 ,C2812_=_C2892 ,C2812_=_C3139 ,C2812_=_C3356 ,C2812_=_C3357 ,C2812_=_C3358 ,\nC2812_=_C3359 ,C2812_=_C3360 ,C2812_=_C3361 ,C2812_=_C3362 ,C2812_=_C3364 ,C2812_=_C3365 ,\nC2812_=_C3366 ,C2812_=_C3367 ,C2819_=_C2934 ,C2819_=_C2990 ,C2819_=_C3475 ,C2819_=_C3544 ,\nC2819_=_C3687 ,C2819_=_C3840 ,C2819_=_C3905 ,C2819_=_C4025 ,C2819_=_C4026 ,C2819_=_C4027 ,\nC2819_=_C4028 ,C2846_=_C2848 ,C2846_=_C2849 ,C2846_=_C2854 ,C2846_=_C2855 ,C2846_=_C2856 ,\nC2846_=_C3016 ,C2846_=_C3116 ,C2846_=_C3338 ,C2846_=_C3395 ,C2846_=_C3405 ,C2846_=_C3421 ,\nC2846_=_C3532 ,C2846_=_C3758 ,C2846_=_C3760 ,C2846_=_C3761 ,C2846_=_C3763 ,C2848_=_C2849 ,\nC2848_=_C2854 ,C2848_=_C2855 ,C2848_=_C2856 ,C2848_=_C3035 ,C2848_=_C3092 ,C2848_=_C3117 ,\nC2848_=_C3186 ,C2848_=_C3387 ,C2848_=_C3396 ,C2849_=_C2854 ,C2849_=_C2855 ,C2849_=_C2856 ,\nC2849_=_C2992 ,C2849_=_C3036 ,C2849_=_C3424 ,C2849_=_C3618 ,C2849_=_C3907 ,C2849_=_C4051 ,\nC2849_=_C4052 ,C2849_=_C4053 ,C2849_=_C4054 ,C2849_=_C4055 ,C2849_=_C4056 ,C2854_=_C2855 ,\nC2854_=_C2856 ,C2854_=_C2953 ,C2854_=_C3120 ,C2854_=_C3504 ,C2854_=_C3714 ,C2854_=_C3828 ,\nC2854_=_C4023 ,C2854_=_C4084 ,C2855_=_C2856 ,C2855_=_C3121 ,C2855_=_C3505 ,C2855_=_C3675 ,\nC2855_=_C3715 ,C2855_=_C3774 ,C2855_=_C3829 ,C2855_=_C4085 ,C2856_=_C2903 ,C2856_=_C3097 ,\nC2856_=_C3122 ,C2856_=_C3205 ,C2856_=_C3391 ,C2856_=_C3540 ,C2856_=_C3756 ,C2856_=_C3775 ,\nC2856_=_C3819 ,C2856_=_C4098 ,C2856_=_C4113 ,C2856_=_C4117 ,C2858_=_C2865 ,C2858_=_C2883 ,\nC2858_=_C2885 ,C2858_=_C2888 ,C2858_=_C2889 ,C2865_=_C3496 ,C2865_=_C3525 ,C2865_=_C3560 ,\nC2865_=_C3883 ,C2865_=_C3884 ,C2870_=_C2871 ,C2870_=_C2874 ,C2870_=_C2876 ,C2870_=_C2879 ,\nC2870_=_C2881 ,C2870_=_C2882 ,C2870_=_C3227 ,C2870_=_C3236 ,C2870_=_C3239 ,C2871_=_C2874 ,\nC2871_=_C2876 ,C2871_=_C2879 ,C2871_=_C2881 ,C2871_=_C2882 ,C2871_=_C3243 ,C2871_=_C3253 ,\nC2874_=_C2876 ,C2874_=_C2879 ,C2874_=_C2881 ,C2874_=_C2882 ,C2874_=_C3401 ,C2874_=_C3405 ,\nC2876_=_C2879 ,C2876_=_C2881 ,C2876_=_C2882 ,C2876_=_C3371 ,C2876_=_C3874 ,C2876_=_C3875 ,\nC2876_=_C3876 ,C2879_=_C2881 ,C2879_=_C2882 ,C2879_=_C3313 ,C2879_=_C3867 ,C2879_=_C3990 ,\nC2879_=_C3993 ,C2881_=_C2882 ,C2881_=_C3413 ,C2881_=_C3758 ,C2881_=_C3942 ,C2882_=_C3267 ,\nC2882_=_C3417 ,C2882_=_C3635 ,C2882_=_C4013 ,C2882_=_C4028 ,C2882_=_C4054 ,C2883_=_C2885 ,\nC2883_=_C2888 ,C2883_=_C2889 ,C2883_=_C2942 ,C2883_=_C2943 ,C2883_=_C2945 ,C2883_=_C2953 ,\nC2885_=_C2888 ,C2885_=_C2889 ,C2885_=_C3257 ,C2885_=_C3560 ,C2888_=_C2889 ,C2888_=_C3321 ,\nC2888_=_C3631 ,C2888_=_C4023 ,C2889_=_C3327 ,C2889_=_C3884 ,C2891_=_C2892 ,C2891_=_C2898 ,\nC2891_=_C2900 ,C2891_=_C2903 ,C2891_=_C2904 ,C2891_=_C3256 ,C2891_=_C3257 ,C2891_=_C3258 ,\nC2891_=_C3259 ,C2891_=_C3260 ,C2891_=_C3261 ,C2891_=_C3262 ,C2891_=_C3263 ,C2891_=_C3265 ,\nC2891_=_C3266 ,C2891_=_C3267 ,C2891_=_C3268 ,C2891_=_C3269 ,C2891_=_C3270 ,C2892_=_C2898 ,\nC2892_=_C2900 ,C2892_=_C2903 ,C2892_=_C2904 ,C2892_=_C3139 ,C2892_=_C3356 ,C2892_=_C3357 ,\nC2892_=_C3358 ,C2892_=_C3359 ,C2892_=_C3360 ,C2892_=_C3361 ,C2892_=_C3362 ,C2892_=_C3364 ,\nC2892_=_C3365 ,C2892_=_C3366 ,C2892_=_C3367 ,C2898_=_C2900 ,C2898_=_C2903 ,C2898_=_C2904 ,\nC2898_=_C3149 ,C2898_=_C3160 ,C2898_=_C3660 ,C2898_=_C3852 ,C2898_=_C3978 ,C2898_=_C3990 ,\nC2898_=_C4003 ,C2898_=_C4005 ,C2900_=_C2903 ,C2900_=_C2904 ,C2900_=_C2938 ,C2900_=_C3023 ,\nC2900_=_C3178 ,C2900_=_C3671 ,C2900_=_C3771 ,C2900_=_C3855 ,C2900_=_C3890 ,C2900_=_C3960 ,\nC2900_=_C3993 ,C2900_=_C4066 ,C2900_=_C4082 ,C2903_=_C2904 ,C2903_=_C3097 ,C2903_=_C3122 ,\nC2903_=_C3205 ,C2903_=_C3391 ,C2903_=_C3540 ,C2903_=_C3756 ,C2903_=_C3775 ,C2903_=_C3819 ,\nC2903_=_C4098 ,C2903_=_C4113 ,C2903_=_C4117 ,C2904_=_C3239 ,C2904_=_C3467 ,C2904_=_C3512 ,\nC2904_=_C3557 ,C2904_=_C3625 ,C2904_=_C4108 ,C2904_=_C4118 ,C2913_=_C3128 ,C2913_=_C3439</w:t>
      </w:r>
    </w:p>
    <w:p>
      <w:pPr>
        <w:pStyle w:val="PreformattedText"/>
        <w:bidi w:val="0"/>
        <w:spacing w:before="0" w:after="0"/>
        <w:jc w:val="left"/>
        <w:rPr/>
      </w:pPr>
      <w:r>
        <w:rPr/>
        <w:t xml:space="preserve"> </w:t>
      </w:r>
      <w:r>
        <w:rPr/>
        <w:t>,\nC2913_=_C3581 ,C2913_=_C3767 ,C2913_=_C3866 ,C2913_=_C3867 ,C2913_=_C3870 ,C2913_=_C3871 ,\nC2913_=_C3872 ,C2929_=_C2934 ,C2929_=_C2938 ,C2929_=_C3015 ,C2929_=_C3145 ,C2929_=_C3168 ,\nC2929_=_C3639 ,C2929_=_C3689 ,C2929_=_C3716 ,C2929_=_C3717 ,C2929_=_C3718 ,C2929_=_C3719 ,\nC2929_=_C3721 ,C2929_=_C3722 ,C2929_=_C3725 ,C2934_=_C2938 ,C2934_=_C2990 ,C2934_=_C3475 ,\nC2934_=_C3544 ,C2934_=_C3687 ,C2934_=_C3840 ,C2934_=_C3905 ,C2934_=_C4025 ,C2934_=_C4026 ,\nC2934_=_C4027 ,C2934_=_C4028 ,C2938_=_C3023 ,C2938_=_C3178 ,C2938_=_C3671 ,C2938_=_C3771 ,\nC2938_=_C3855 ,C2938_=_C3890 ,C2938_=_C3960 ,C2938_=_C3993 ,C2938_=_C4066 ,C2938_=_C4082 ,\nC2942_=_C2943 ,C2942_=_C2945 ,C2942_=_C2953 ,C2942_=_C3207 ,C2942_=_C3316 ,C2942_=_C3318 ,\nC2942_=_C3320 ,C2942_=_C3321 ,C2942_=_C3322 ,C2942_=_C3324 ,C2942_=_C3326 ,C2942_=_C3327 ,\nC2942_=_C3329 ,C2943_=_C2945 ,C2943_=_C2953 ,C2943_=_C2970 ,C2943_=_C3027 ,C2943_=_C3370 ,\nC2943_=_C3371 ,C2943_=_C3373 ,C2943_=_C3379 ,C2945_=_C2953 ,C2945_=_C2984 ,C2945_=_C3141 ,\nC2945_=_C3626 ,C2945_=_C3627 ,C2945_=_C3629 ,C2945_=_C3631 ,C2945_=_C3634 ,C2945_=_C3635 ,\nC2953_=_C3120 ,C2953_=_C3504 ,C2953_=_C3714 ,C2953_=_C3828 ,C2953_=_C4023 ,C2953_=_C4084 ,\nC2954_=_C3051 ,C2954_=_C3052 ,C2954_=_C3053 ,C2954_=_C3054 ,C2954_=_C3055 ,C2954_=_C3056 ,\nC2954_=_C3057 ,C2954_=_C3058 ,C2954_=_C3059 ,C2954_=_C3061 ,C2954_=_C3062 ,C2954_=_C3064 ,\nC2954_=_C3065 ,C2970_=_C3027 ,C2970_=_C3370 ,C2970_=_C3371 ,C2970_=_C3373 ,C2970_=_C3379 ,\nC2984_=_C2989 ,C2984_=_C2990 ,C2984_=_C2992 ,C2984_=_C3141 ,C2984_=_C3626 ,C2984_=_C3627 ,\nC2984_=_C3629 ,C2984_=_C3631 ,C2984_=_C3634 ,C2984_=_C3635 ,C2989_=_C2990 ,C2989_=_C2992 ,\nC2989_=_C3876 ,C2989_=_C3904 ,C2989_=_C4012 ,C2989_=_C4013 ,C2990_=_C2992 ,C2990_=_C3475 ,\nC2990_=_C3544 ,C2990_=_C3687 ,C2990_=_C3840 ,C2990_=_C3905 ,C2990_=_C4025 ,C2990_=_C4026 ,\nC2990_=_C4027 ,C2990_=_C4028 ,C2992_=_C3036 ,C2992_=_C3424 ,C2992_=_C3618 ,C2992_=_C3907 ,\nC2992_=_C4051 ,C2992_=_C4052 ,C2992_=_C4053 ,C2992_=_C4054 ,C2992_=_C4055 ,C2992_=_C4056 ,\nC3006_=_C3008 ,C3006_=_C3046 ,C3006_=_C3749 ,C3006_=_C3795 ,C3006_=_C3849 ,C3006_=_C3875 ,\nC3006_=_C3962 ,C3006_=_C3964 ,C3008_=_C3039 ,C3008_=_C3050 ,C3008_=_C3390 ,C3008_=_C3575 ,\nC3008_=_C3602 ,C3008_=_C3703 ,C3008_=_C3800 ,C3008_=_C3923 ,C3008_=_C3995 ,C3015_=_C3016 ,\nC3015_=_C3019 ,C3015_=_C3023 ,C3015_=_C3145 ,C3015_=_C3168 ,C3015_=_C3639 ,C3015_=_C3689 ,\nC3015_=_C3716 ,C3015_=_C3717 ,C3015_=_C3718 ,C3015_=_C3719 ,C3015_=_C3721 ,C3015_=_C3722 ,\nC3015_=_C3725 ,C3016_=_C3019 ,C3016_=_C3023 ,C3016_=_C3116 ,C3016_=_C3338 ,C3016_=_C3395 ,\nC3016_=_C3405 ,C3016_=_C3421 ,C3016_=_C3532 ,C3016_=_C3758 ,C3016_=_C3760 ,C3016_=_C3761 ,\nC3016_=_C3763 ,C3019_=_C3023 ,C3019_=_C3499 ,C3019_=_C3535 ,C3019_=_C3707 ,C3019_=_C3821 ,\nC3019_=_C3874 ,C3019_=_C3942 ,C3019_=_C3943 ,C3019_=_C3946 ,C3023_=_C3178 ,C3023_=_C3671 ,\nC3023_=_C3771 ,C3023_=_C3855 ,C3023_=_C3890 ,C3023_=_C3960 ,C3023_=_C3993 ,C3023_=_C4066 ,\nC3023_=_C4082 ,C3027_=_C3029 ,C3027_=_C3035 ,C3027_=_C3036 ,C3027_=_C3038 ,C3027_=_C3039 ,\nC3027_=_C3370 ,C3027_=_C3371 ,C3027_=_C3373 ,C3027_=_C3379 ,C3029_=_C3035 ,C3029_=_C3036 ,\nC3029_=_C3038 ,C3029_=_C3039 ,C3029_=_C3227 ,C3029_=_C3243 ,C3029_=_C3401 ,C3029_=_C3411 ,\nC3029_=_C3412 ,C3029_=_C3413 ,C3029_=_C3417 ,C3029_=_C3418 ,C3035_=_C3036 ,C3035_=_C3038 ,\nC3035_=_C3039 ,C3035_=_C3092 ,C3035_=_C3117 ,C3035_=_C3186 ,C3035_=_C3387 ,C3035_=_C3396 ,\nC3036_=_C3038 ,C3036_=_C3039 ,C3036_=_C3424 ,C3036_=_C3618 ,C3036_=_C3907 ,C3036_=_C4051 ,\nC3036_=_C4052 ,C3036_=_C4053 ,C3036_=_C4054 ,C3036_=_C4055 ,C3036_=_C4056 ,C3038_=_C3039 ,\nC3038_=_C3176 ,C3038_=_C3862 ,C3038_=_C3914 ,C3038_=_C3936 ,C3038_=_C4068 ,C3039_=_C3050 ,\nC3039_=_C3390 ,C3039_=_C3575 ,C3039_=_C3602 ,C3039_=_C3703 ,C3039_=_C3800 ,C3039_=_C3923 ,\nC3039_=_C3995 ,C3046_=_C3050 ,C3046_=_C3749 ,C3046_=_C3795 ,C3046_=_C3849 ,C3046_=_C3875 ,\nC3046_=_C3962 ,C3046_=_C3964 ,C3050_=_C3390 ,C3050_=_C3575 ,C3050_=_C3602 ,C3050_=_C3703 ,\nC3050_=_C3800 ,C3050_=_C3923 ,C3050_=_C3995 ,C3051_=_C3052 ,C3051_=_C3053 ,C3051_=_C3054 ,\nC3051_=_C3055 ,C3051_=_C3056 ,C3051_=_C3057 ,C3051_=_C3058 ,C3051_=_C3059 ,C3051_=_C3061 ,\nC3051_=_C3062 ,C3051_=_C3064 ,C3051_=_C3065 ,C3051_=_C3670 ,C3051_=_C3671 ,C3051_=_C3675 ,\nC3052_=_C3053 ,C3052_=_C3054 ,C3052_=_C3055 ,C3052_=_C3056 ,C3052_=_C3057 ,C3052_=_C3058 ,\nC3052_=_C3059 ,C3052_=_C3061 ,C3052_=_C3062 ,C3052_=_C3064 ,C3052_=_C3065 ,C3052_=_C3703 ,\nC3053_=_C3054 ,C3053_=_C3055 ,C3053_=_C3056 ,C3053_=_C3057 ,C3053_=_C3058 ,C3053_=_C3059 ,\nC3053_=_C3061 ,C3053_=_C3062 ,C3053_=_C3064 ,C3053_=_C3065 ,C3053_=_C3312 ,C3053_=_C3716 ,\nC3053_=_C3749 ,C3053_=_C3753 ,C3053_=_C3756 ,C3054_=_C3055 ,C3054_=_C3056 ,C3054_=_C3057 ,\nC3054_=_C3058 ,C3054_=_C3059 ,C3054_=_C3061 ,C3054_=_C3062 ,C3054_=_C3064 ,C3054_=_C3065 ,\nC3054_=_C3260 ,C3054_=_C3360 ,C3054_=_C3645 ,C3054_=_C3767 ,C3054_=_C3768 ,C3054_=_C3771 ,\nC3054_=_C3774 ,C3054_=_C3775 ,C3055_=_C3056 ,C3055_=_C3057 ,C3055_=_C3058 ,C3055_=_C3059 ,\nC3055_=_C3061 ,C3055_=_C3062 ,C3055_=_C3064 ,C3055_=_C3065 ,C3055_=_C3370 ,C3056_=_C3057 ,\nC3056_=_C3058 ,C3056_=_C3059 ,C3056_=_C3061 ,C3056_=_C3062 ,C3056_=_C3064 ,C3056_=_C3065 ,\nC3056_=_C3485 ,C3056_=_C3923 ,C3057_=_C3058 ,C3057_=_C3059 ,C3057_=_C3061 ,C3057_=_C3062 ,\nC3057_=_C3064 ,C3057_=_C3065 ,C3057_=_C3719 ,C3057_=_C3960 ,C3058_=_C3059 ,C3058_=_C3061 ,\nC3058_=_C3062 ,C3058_=_C3064 ,C3058_=_C3065 ,C3058_=_C3978 ,C3059_=_C3061 ,C3059_=_C3062 ,\nC3059_=_C3064 ,C3059_=_C3065 ,C3059_=_C3995 ,C3061_=_C3062 ,C3061_=_C3064 ,C3061_=_C3065 ,\nC3061_=_C3379 ,C3061_=_C4026 ,C3062_=_C3064 ,C3062_=_C3065 ,C3064_=_C3065 ,C3065_=_C3314 ,\nC3065_=_C4113 ,C3084_=_C3088 ,C3084_=_C3092 ,C3084_=_C3094 ,C3084_=_C3097 ,C3084_=_C3138 ,\nC3084_=_C3192 ,C3084_=_C3306 ,C3084_=_C3307 ,C3084_=_C3309 ,C3084_=_C3310 ,C3084_=_C3312 ,\nC3084_=_C3313 ,C3084_=_C3314 ,C3088_=_C3092 ,C3088_=_C3094 ,C3088_=_C3097 ,C3088_=_C3184 ,\nC3088_=_C3383 ,C3088_=_C3394 ,C3088_=_C3435 ,C3088_=_C3577 ,C3088_=_C3645 ,C3088_=_C3651 ,\nC3088_=_C3652 ,C3092_=_C3094 ,C3092_=_C3097 ,C3092_=_C3117 ,C3092_=_C3186 ,C3092_=_C3387 ,\nC3092_=_C3396 ,C3094_=_C3097 ,C3094_=_C3136 ,C3094_=_C3189 ,C3094_=_C3253 ,C3094_=_C3303 ,\nC3094_=_C3388 ,C3094_=_C3399 ,C3094_=_C3696 ,C3094_=_C3753 ,C3094_=_C3846 ,C3094_=_C3856 ,\nC3094_=_C3989 ,C3094_=_C4047 ,C3094_=_C4107 ,C3097_=_C3122 ,C3097_=_C3205 ,C3097_=_C3391 ,\nC3097_=_C3540 ,C3097_=_C3756 ,C3097_=_C3775 ,C3097_=_C3819 ,C3097_=_C4098 ,C3097_=_C4113 ,\nC3097_=_C4117 ,C3116_=_C3117 ,C3116_=_C3120 ,C3116_=_C3121 ,C3116_=_C3122 ,C3116_=_C3338 ,\nC3116_=_C3395 ,C3116_=_C3405 ,C3116_=_C3421 ,C3116_=_C3532 ,C3116_=_C3758 ,C3116_=_C3760 ,\nC3116_=_C3761 ,C3116_=_C3763 ,C3117_=_C3120 ,C3117_=_C3121 ,C3117_=_C3122 ,C3117_=_C3186 ,\nC3117_=_C3387 ,C3117_=_C3396 ,C3120_=_C3121 ,C3120_=_C3122 ,C3120_=_C3504 ,C3120_=_C3714 ,\nC3120_=_C3828 ,C3120_=_C4023 ,C3120_=_C4084 ,C3121_=_C3122 ,C3121_=_C3505 ,C3121_=_C3675 ,\nC3121_=_C3715 ,C3121_=_C3774 ,C3121_=_C3829 ,C3121_=_C4085 ,C3122_=_C3205 ,C3122_=_C3391 ,\nC3122_=_C3540 ,C3122_=_C3756 ,C3122_=_C3775 ,C3122_=_C3819 ,C3122_=_C4098 ,C3122_=_C4113 ,\nC3122_=_C4117 ,C3128_=_C3136 ,C3128_=_C3439 ,C3128_=_C3581 ,C3128_=_C3767 ,C3128_=_C3866 ,\nC3128_=_C3867 ,C3128_=_C3870 ,C3128_=_C3871 ,C3128_=_C3872 ,C3136_=_C3189 ,C3136_=_C3253 ,\nC3136_=_C3303 ,C3136_=_C3388 ,C3136_=_C3399 ,C3136_=_C3696 ,C3136_=_C3753 ,C3136_=_C3846 ,\nC3136_=_C3856 ,C3136_=_C3989 ,C3136_=_C4047 ,C3136_=_C4107 ,C3138_=_C3139 ,C3138_=_C3141 ,\nC3138_=_C3145 ,C3138_=_C3149 ,C3138_=_C3192 ,C3138_=_C3306 ,C3138_=_C3307 ,C3138_=_C3309 ,\nC3138_=_C3310 ,C3138_=_C3312 ,C3138_=_C3313 ,C3138_=_C3314 ,C3139_=_C3141 ,C3139_=_C3145 ,\nC3139_=_C3149 ,C3139_=_C3356 ,C3139_=_C3357 ,C3139_=_C3358 ,C3139_=_C3359 ,C3139_=_C3360 ,\nC3139_=_C3361 ,C3139_=_C3362 ,C3139_=_C3364 ,C3139_=_C3365 ,C3139_=_C3366 ,C3139_=_C3367 ,\nC3141_=_C3145 ,C3141_=_C3149 ,C3141_=_C3626 ,C3141_=_C3627 ,C3141_=_C3629 ,C3141_=_C3631 ,\nC3141_=_C3634 ,C3141_=_C3635 ,C3145_=_C3149 ,C3145_=_C3168 ,C3145_=_C3639 ,C3145_=_C3689 ,\nC3145_=_C3716 ,C3145_=_C3717 ,C3145_=_C3718 ,C3145_=_C3719 ,C3145_=_C3721 ,C3145_=_C3722 ,\nC3145_=_C3725 ,C3149_=_C3160 ,C3149_=_C3660 ,C3149_=_C3852 ,C3149_=_C3978 ,C3149_=_C3990 ,\nC3149_=_C4003 ,C3149_=_C4005 ,C3160_=_C3660 ,C3160_=_C3852 ,C3160_=_C3978 ,C3160_=_C3990 ,\nC3160_=_C4003 ,C3160_=_C4005 ,C3168_=_C3176 ,C3168_=_C3178 ,C3168_=_C3639 ,C3168_=_C3689 ,\nC3168_=_C3716 ,C3168_=_C3717 ,C3168_=_C3718 ,C3168_=_C3719 ,C3168_=_C3721 ,C3168_=_C3722 ,\nC3168_=_C3725 ,C3176_=_C3178 ,C3176_=_C3862 ,C3176_=_C3914 ,C3176_=_C3936 ,C3176_=_C4068 ,\nC3178_=_C3671 ,C3178_=_C3771 ,C3178_=_C3855 ,C3178_=_C3890 ,C3178_=_C3960 ,C3178_=_C3993 ,\nC3178_=_C4066 ,C3178_=_C4082 ,C3184_=_C3186 ,C3184_=_C3189 ,C3184_=_C3383 ,C3184_=_C3394 ,\nC3184_=_C3435 ,C3184_=_C3577 ,C3184_=_C3645 ,C3184_=_C3651 ,C3184_=_C3652 ,C3186_=_C3189 ,\nC3186_=_C3387 ,C3186_=_C3396 ,C3189_=_C3253 ,C3189_=_C3303 ,C3189_=_C3388 ,C3189_=_C3399 ,\nC3189_=_C3696 ,C3189_=_C3753 ,C3189_=_C3846 ,C3189_=_C3856 ,C3189_=_C3989 ,C3189_=_C4047 ,\nC3189_=_C4107 ,C3192_=_C3205 ,C3192_=_C3306 ,C3192_=_C3307 ,C3192_=_C3309 ,C3192_=_C3310 ,\nC3192_=_C3312 ,C3192_=_C3313 ,C3192_=_C3314 ,C3205_=_C3391 ,C3205_=_C3540 ,C3205_=_C3756 ,\nC3205_=_C3775 ,C3205_=_C3819 ,C3205_=_C4098 ,C3205_=_C4113 ,C3205_=_C4117 ,C3207_=_C3316 ,\nC3207_=_C3318 ,C3207_=_C3320 ,C3207_=_C3321 ,C3207_=_C3322 ,C3207_=_C3324 ,C3207_=_C3326 ,\nC3207_=_C3327 ,C3207_=_C3329 ,C3227_=_C3236 ,C3227_=_C3239 ,C3227_=_C3243 ,C3227_=_C3401 ,\nC3227_=_C3411 ,C3227_=_C3412 ,C3227_=_C3413 ,C3227_=_C3417 ,C3227_=_C3418 ,C3236_=_C3239 ,\nC3236_=_C3464 ,C3236_=_C3503 ,C3236_=_C3554 ,C3236_=_C3622 ,C3236_=_C3712 ,C3236_=_C3826 ,\nC3236_=_C4083 ,C3236_=_C4102 ,C3236_=_C4104 ,C3239_=_C3467 ,C3239_=_C3512 ,C3239_=_C3557 ,\nC3239_=_C3625 ,C3239_=_C4108 ,C3239_=_C4118 ,C3243_=_C3253 ,C3243_=_C3401 ,C3243_=_C3411 ,\nC3243_=_C3412 ,C3243_=_C3413 ,C3243_=_C3417 ,C3243_=_C3418</w:t>
      </w:r>
    </w:p>
    <w:p>
      <w:pPr>
        <w:pStyle w:val="PreformattedText"/>
        <w:bidi w:val="0"/>
        <w:spacing w:before="0" w:after="0"/>
        <w:jc w:val="left"/>
        <w:rPr/>
      </w:pPr>
      <w:r>
        <w:rPr/>
        <w:t xml:space="preserve"> </w:t>
      </w:r>
      <w:r>
        <w:rPr/>
        <w:t>,C3253_=_C3303 ,C3253_=_C3388 ,\nC3253_=_C3399 ,C3253_=_C3696 ,C3253_=_C3753 ,C3253_=_C3846 ,C3253_=_C3856 ,C3253_=_C3989 ,\nC3253_=_C4047 ,C3253_=_C4107 ,C3256_=_C3257 ,C3256_=_C3258 ,C3256_=_C3259 ,C3256_=_C3260 ,\nC3256_=_C3261 ,C3256_=_C3262 ,C3256_=_C3263 ,C3256_=_C3265 ,C3256_=_C3266 ,C3256_=_C3267 ,\nC3256_=_C3268 ,C3256_=_C3269 ,C3256_=_C3270 ,C3256_=_C3356 ,C3256_=_C3544 ,C3257_=_C3258 ,\nC3257_=_C3259 ,C3257_=_C3260 ,C3257_=_C3261 ,C3257_=_C3262 ,C3257_=_C3263 ,C3257_=_C3265 ,\nC3257_=_C3266 ,C3257_=_C3267 ,C3257_=_C3268 ,C3257_=_C3269 ,C3257_=_C3270 ,C3257_=_C3560 ,\nC3258_=_C3259 ,C3258_=_C3260 ,C3258_=_C3261 ,C3258_=_C3262 ,C3258_=_C3263 ,C3258_=_C3265 ,\nC3258_=_C3266 ,C3258_=_C3267 ,C3258_=_C3268 ,C3258_=_C3269 ,C3258_=_C3270 ,C3258_=_C3358 ,\nC3258_=_C3687 ,C3259_=_C3260 ,C3259_=_C3261 ,C3259_=_C3262 ,C3259_=_C3263 ,C3259_=_C3265 ,\nC3259_=_C3266 ,C3259_=_C3267 ,C3259_=_C3268 ,C3259_=_C3269 ,C3259_=_C3270 ,C3259_=_C3310 ,\nC3259_=_C3627 ,C3259_=_C3689 ,C3259_=_C3696 ,C3260_=_C3261 ,C3260_=_C3262 ,C3260_=_C3263 ,\nC3260_=_C3265 ,C3260_=_C3266 ,C3260_=_C3267 ,C3260_=_C3268 ,C3260_=_C3269 ,C3260_=_C3270 ,\nC3260_=_C3360 ,C3260_=_C3645 ,C3260_=_C3767 ,C3260_=_C3768 ,C3260_=_C3771 ,C3260_=_C3774 ,\nC3260_=_C3775 ,C3261_=_C3262 ,C3261_=_C3263 ,C3261_=_C3265 ,C3261_=_C3266 ,C3261_=_C3267 ,\nC3261_=_C3268 ,C3261_=_C3269 ,C3261_=_C3270 ,C3261_=_C3361 ,C3261_=_C3819 ,C3262_=_C3263 ,\nC3262_=_C3265 ,C3262_=_C3266 ,C3262_=_C3267 ,C3262_=_C3268 ,C3262_=_C3269 ,C3262_=_C3270 ,\nC3262_=_C3362 ,C3263_=_C3265 ,C3263_=_C3266 ,C3263_=_C3267 ,C3263_=_C3268 ,C3263_=_C3269 ,\nC3263_=_C3270 ,C3265_=_C3266 ,C3265_=_C3267 ,C3265_=_C3268 ,C3265_=_C3269 ,C3265_=_C3270 ,\nC3265_=_C3364 ,C3265_=_C4003 ,C3265_=_C4025 ,C3265_=_C4066 ,C3266_=_C3267 ,C3266_=_C3268 ,\nC3266_=_C3269 ,C3266_=_C3270 ,C3266_=_C3883 ,C3267_=_C3268 ,C3267_=_C3269 ,C3267_=_C3270 ,\nC3267_=_C3417 ,C3267_=_C3635 ,C3267_=_C4013 ,C3267_=_C4028 ,C3267_=_C4054 ,C3268_=_C3269 ,\nC3268_=_C3270 ,C3268_=_C3365 ,C3268_=_C4033 ,C3268_=_C4098 ,C3269_=_C3270 ,C3269_=_C3763 ,\nC3269_=_C3946 ,C3270_=_C3329 ,C3270_=_C3367 ,C3270_=_C3491 ,C3270_=_C4035 ,C3270_=_C4104 ,\nC3270_=_C4117 ,C3270_=_C4118 ,C3303_=_C3388 ,C3303_=_C3399 ,C3303_=_C3696 ,C3303_=_C3753 ,\nC3303_=_C3846 ,C3303_=_C3856 ,C3303_=_C3989 ,C3303_=_C4047 ,C3303_=_C4107 ,C3306_=_C3307 ,\nC3306_=_C3309 ,C3306_=_C3310 ,C3306_=_C3312 ,C3306_=_C3313 ,C3306_=_C3314 ,C3306_=_C3383 ,\nC3306_=_C3387 ,C3306_=_C3388 ,C3306_=_C3390 ,C3306_=_C3391 ,C3307_=_C3309 ,C3307_=_C3310 ,\nC3307_=_C3312 ,C3307_=_C3313 ,C3307_=_C3314 ,C3307_=_C3532 ,C3307_=_C3535 ,C3307_=_C3540 ,\nC3309_=_C3310 ,C3309_=_C3312 ,C3309_=_C3313 ,C3309_=_C3314 ,C3309_=_C3626 ,C3309_=_C3639 ,\nC3310_=_C3312 ,C3310_=_C3313 ,C3310_=_C3314 ,C3310_=_C3627 ,C3310_=_C3689 ,C3310_=_C3696 ,\nC3312_=_C3313 ,C3312_=_C3314 ,C3312_=_C3716 ,C3312_=_C3749 ,C3312_=_C3753 ,C3312_=_C3756 ,\nC3313_=_C3314 ,C3313_=_C3867 ,C3313_=_C3990 ,C3313_=_C3993 ,C3314_=_C4113 ,C3316_=_C3318 ,\nC3316_=_C3320 ,C3316_=_C3321 ,C3316_=_C3322 ,C3316_=_C3324 ,C3316_=_C3326 ,C3316_=_C3327 ,\nC3316_=_C3329 ,C3316_=_C3454 ,C3316_=_C3461 ,C3316_=_C3464 ,C3316_=_C3467 ,C3318_=_C3320 ,\nC3318_=_C3321 ,C3318_=_C3322 ,C3318_=_C3324 ,C3318_=_C3326 ,C3318_=_C3327 ,C3318_=_C3329 ,\nC3318_=_C3481 ,C3318_=_C3616 ,C3318_=_C3618 ,C3318_=_C3622 ,C3318_=_C3625 ,C3320_=_C3321 ,\nC3320_=_C3322 ,C3320_=_C3324 ,C3320_=_C3326 ,C3320_=_C3327 ,C3320_=_C3329 ,C3320_=_C3359 ,\nC3321_=_C3322 ,C3321_=_C3324 ,C3321_=_C3326 ,C3321_=_C3327 ,C3321_=_C3329 ,C3321_=_C3631 ,\nC3321_=_C4023 ,C3322_=_C3324 ,C3322_=_C3326 ,C3322_=_C3327 ,C3322_=_C3329 ,C3324_=_C3326 ,\nC3324_=_C3327 ,C3324_=_C3329 ,C3324_=_C3651 ,C3324_=_C3870 ,C3326_=_C3327 ,C3326_=_C3329 ,\nC3326_=_C3725 ,C3326_=_C3964 ,C3326_=_C4107 ,C3327_=_C3329 ,C3327_=_C3884 ,C3329_=_C3367 ,\nC3329_=_C3491 ,C3329_=_C4035 ,C3329_=_C4104 ,C3329_=_C4117 ,C3329_=_C4118 ,C3338_=_C3395 ,\nC3338_=_C3405 ,C3338_=_C3421 ,C3338_=_C3532 ,C3338_=_C3758 ,C3338_=_C3760 ,C3338_=_C3761 ,\nC3338_=_C3763 ,C3356_=_C3357 ,C3356_=_C3358 ,C3356_=_C3359 ,C3356_=_C3360 ,C3356_=_C3361 ,\nC3356_=_C3362 ,C3356_=_C3364 ,C3356_=_C3365 ,C3356_=_C3366 ,C3356_=_C3367 ,C3356_=_C3544 ,\nC3357_=_C3358 ,C3357_=_C3359 ,C3357_=_C3360 ,C3357_=_C3361 ,C3357_=_C3362 ,C3357_=_C3364 ,\nC3357_=_C3365 ,C3357_=_C3366 ,C3357_=_C3367 ,C3358_=_C3359 ,C3358_=_C3360 ,C3358_=_C3361 ,\nC3358_=_C3362 ,C3358_=_C3364 ,C3358_=_C3365 ,C3358_=_C3366 ,C3358_=_C3367 ,C3358_=_C3687 ,\nC3359_=_C3360 ,C3359_=_C3361 ,C3359_=_C3362 ,C3359_=_C3364 ,C3359_=_C3365 ,C3359_=_C3366 ,\nC3359_=_C3367 ,C3360_=_C3361 ,C3360_=_C3362 ,C3360_=_C3364 ,C3360_=_C3365 ,C3360_=_C3366 ,\nC3360_=_C3367 ,C3360_=_C3645 ,C3360_=_C3767 ,C3360_=_C3768 ,C3360_=_C3771 ,C3360_=_C3774 ,\nC3360_=_C3775 ,C3361_=_C3362 ,C3361_=_C3364 ,C3361_=_C3365 ,C3361_=_C3366 ,C3361_=_C3367 ,\nC3361_=_C3819 ,C3362_=_C3364 ,C3362_=_C3365 ,C3362_=_C3366 ,C3362_=_C3367 ,C3364_=_C3365 ,\nC3364_=_C3366 ,C3364_=_C3367 ,C3364_=_C4003 ,C3364_=_C4025 ,C3364_=_C4066 ,C3365_=_C3366 ,\nC3365_=_C3367 ,C3365_=_C4033 ,C3365_=_C4098 ,C3366_=_C3367 ,C3367_=_C3491 ,C3367_=_C4035 ,\nC3367_=_C4104 ,C3367_=_C4117 ,C3367_=_C4118 ,C3370_=_C3371 ,C3370_=_C3373 ,C3370_=_C3379 ,\nC3371_=_C3373 ,C3371_=_C3379 ,C3371_=_C3874 ,C3371_=_C3875 ,C3371_=_C3876 ,C3373_=_C3379 ,\nC3379_=_C4026 ,C3383_=_C3387 ,C3383_=_C3388 ,C3383_=_C3390 ,C3383_=_C3391 ,C3383_=_C3394 ,\nC3383_=_C3435 ,C3383_=_C3577 ,C3383_=_C3645 ,C3383_=_C3651 ,C3383_=_C3652 ,C3387_=_C3388 ,\nC3387_=_C3390 ,C3387_=_C3391 ,C3387_=_C3396 ,C3388_=_C3390 ,C3388_=_C3391 ,C3388_=_C3399 ,\nC3388_=_C3696 ,C3388_=_C3753 ,C3388_=_C3846 ,C3388_=_C3856 ,C3388_=_C3989 ,C3388_=_C4047 ,\nC3388_=_C4107 ,C3390_=_C3391 ,C3390_=_C3575 ,C3390_=_C3602 ,C3390_=_C3703 ,C3390_=_C3800 ,\nC3390_=_C3923 ,C3390_=_C3995 ,C3391_=_C3540 ,C3391_=_C3756 ,C3391_=_C3775 ,C3391_=_C3819 ,\nC3391_=_C4098 ,C3391_=_C4113 ,C3391_=_C4117 ,C3394_=_C3395 ,C3394_=_C3396 ,C3394_=_C3399 ,\nC3394_=_C3435 ,C3394_=_C3577 ,C3394_=_C3645 ,C3394_=_C3651 ,C3394_=_C3652 ,C3395_=_C3396 ,\nC3395_=_C3399 ,C3395_=_C3405 ,C3395_=_C3421 ,C3395_=_C3532 ,C3395_=_C3758 ,C3395_=_C3760 ,\nC3395_=_C3761 ,C3395_=_C3763 ,C3396_=_C3399 ,C3399_=_C3696 ,C3399_=_C3753 ,C3399_=_C3846 ,\nC3399_=_C3856 ,C3399_=_C3989 ,C3399_=_C4047 ,C3399_=_C4107 ,C3401_=_C3405 ,C3401_=_C3411 ,\nC3401_=_C3412 ,C3401_=_C3413 ,C3401_=_C3417 ,C3401_=_C3418 ,C3405_=_C3421 ,C3405_=_C3532 ,\nC3405_=_C3758 ,C3405_=_C3760 ,C3405_=_C3761 ,C3405_=_C3763 ,C3411_=_C3412 ,C3411_=_C3413 ,\nC3411_=_C3417 ,C3411_=_C3418 ,C3412_=_C3413 ,C3412_=_C3417 ,C3412_=_C3418 ,C3413_=_C3417 ,\nC3413_=_C3418 ,C3413_=_C3758 ,C3413_=_C3942 ,C3417_=_C3418 ,C3417_=_C3635 ,C3417_=_C4013 ,\nC3417_=_C4028 ,C3417_=_C4054 ,C3421_=_C3424 ,C3421_=_C3532 ,C3421_=_C3758 ,C3421_=_C3760 ,\nC3421_=_C3761 ,C3421_=_C3763 ,C3424_=_C3618 ,C3424_=_C3907 ,C3424_=_C4051 ,C3424_=_C4052 ,\nC3424_=_C4053 ,C3424_=_C4054 ,C3424_=_C4055 ,C3424_=_C4056 ,C3435_=_C3439 ,C3435_=_C3577 ,\nC3435_=_C3645 ,C3435_=_C3651 ,C3435_=_C3652 ,C3439_=_C3581 ,C3439_=_C3767 ,C3439_=_C3866 ,\nC3439_=_C3867 ,C3439_=_C3870 ,C3439_=_C3871 ,C3439_=_C3872 ,C3454_=_C3461 ,C3454_=_C3464 ,\nC3454_=_C3467 ,C3454_=_C3480 ,C3454_=_C3481 ,C3454_=_C3485 ,C3454_=_C3491 ,C3461_=_C3464 ,\nC3461_=_C3467 ,C3461_=_C3616 ,C3461_=_C3670 ,C3461_=_C3768 ,C3461_=_C3791 ,C3461_=_C3798 ,\nC3461_=_C3822 ,C3461_=_C3929 ,C3461_=_C4033 ,C3461_=_C4035 ,C3464_=_C3467 ,C3464_=_C3503 ,\nC3464_=_C3554 ,C3464_=_C3622 ,C3464_=_C3712 ,C3464_=_C3826 ,C3464_=_C4083 ,C3464_=_C4102 ,\nC3464_=_C4104 ,C3467_=_C3512 ,C3467_=_C3557 ,C3467_=_C3625 ,C3467_=_C4108 ,C3467_=_C4118 ,\nC3475_=_C3544 ,C3475_=_C3687 ,C3475_=_C3840 ,C3475_=_C3905 ,C3475_=_C4025 ,C3475_=_C4026 ,\nC3475_=_C4027 ,C3475_=_C4028 ,C3480_=_C3481 ,C3480_=_C3485 ,C3480_=_C3491 ,C3480_=_C3602 ,\nC3481_=_C3485 ,C3481_=_C3491 ,C3481_=_C3616 ,C3481_=_C3618 ,C3481_=_C3622 ,C3481_=_C3625 ,\nC3485_=_C3491 ,C3485_=_C3923 ,C3491_=_C4035 ,C3491_=_C4104 ,C3491_=_C4117 ,C3491_=_C4118 ,\nC3496_=_C3499 ,C3496_=_C3503 ,C3496_=_C3504 ,C3496_=_C3505 ,C3496_=_C3525 ,C3496_=_C3560 ,\nC3496_=_C3883 ,C3496_=_C3884 ,C3499_=_C3503 ,C3499_=_C3504 ,C3499_=_C3505 ,C3499_=_C3535 ,\nC3499_=_C3707 ,C3499_=_C3821 ,C3499_=_C3874 ,C3499_=_C3942 ,C3499_=_C3943 ,C3499_=_C3946 ,\nC3503_=_C3504 ,C3503_=_C3505 ,C3503_=_C3554 ,C3503_=_C3622 ,C3503_=_C3712 ,C3503_=_C3826 ,\nC3503_=_C4083 ,C3503_=_C4102 ,C3503_=_C4104 ,C3504_=_C3505 ,C3504_=_C3714 ,C3504_=_C3828 ,\nC3504_=_C4023 ,C3504_=_C4084 ,C3505_=_C3675 ,C3505_=_C3715 ,C3505_=_C3774 ,C3505_=_C3829 ,\nC3505_=_C4085 ,C3512_=_C3557 ,C3512_=_C3625 ,C3512_=_C4108 ,C3512_=_C4118 ,C3525_=_C3560 ,\nC3525_=_C3883 ,C3525_=_C3884 ,C3532_=_C3535 ,C3532_=_C3540 ,C3532_=_C3758 ,C3532_=_C3760 ,\nC3532_=_C3761 ,C3532_=_C3763 ,C3535_=_C3540 ,C3535_=_C3707 ,C3535_=_C3821 ,C3535_=_C3874 ,\nC3535_=_C3942 ,C3535_=_C3943 ,C3535_=_C3946 ,C3540_=_C3756 ,C3540_=_C3775 ,C3540_=_C3819 ,\nC3540_=_C4098 ,C3540_=_C4113 ,C3540_=_C4117 ,C3544_=_C3687 ,C3544_=_C3840 ,C3544_=_C3905 ,\nC3544_=_C4025 ,C3544_=_C4026 ,C3544_=_C4027 ,C3544_=_C4028 ,C3554_=_C3557 ,C3554_=_C3622 ,\nC3554_=_C3712 ,C3554_=_C3826 ,C3554_=_C4083 ,C3554_=_C4102 ,C3554_=_C4104 ,C3557_=_C3625 ,\nC3557_=_C4108 ,C3557_=_C4118 ,C3560_=_C3883 ,C3560_=_C3884 ,C3575_=_C3602 ,C3575_=_C3703 ,\nC3575_=_C3800 ,C3575_=_C3923 ,C3575_=_C3995 ,C3577_=_C3581 ,C3577_=_C3645 ,C3577_=_C3651 ,\nC3577_=_C3652 ,C3581_=_C3767 ,C3581_=_C3866 ,C3581_=_C3867 ,C3581_=_C3870 ,C3581_=_C3871 ,\nC3581_=_C3872 ,C3602_=_C3703 ,C3602_=_C3800 ,C3602_=_C3923 ,C3602_=_C3995 ,C3616_=_C3618 ,\nC3616_=_C3622 ,C3616_=_C3625 ,C3616_=_C3670 ,C3616_=_C3768 ,C3616_=_C3791 ,C3616_=_C3798 ,\nC3616_=_C3822 ,C3616_=_C3929 ,C3616_=_C4033 ,C3616_=_C4035 ,C3618_=_C3622 ,C3618_=_C3625 ,\nC3618_=_C3907 ,C3618_=_C4051 ,C3618_=_C4052 ,C3618_=_C4053 ,C3618_=_C4054 ,C3618_=_C4055 ,\nC3618_=_C4056 ,C3622_=_C3625 ,C3622_=_C3712 ,C3622_=_C3826 ,C3622_=_C4083 ,C3622_=_C4102 ,\nC3622_=_C4104 ,C3625_=_C4108</w:t>
      </w:r>
    </w:p>
    <w:p>
      <w:pPr>
        <w:pStyle w:val="PreformattedText"/>
        <w:bidi w:val="0"/>
        <w:spacing w:before="0" w:after="0"/>
        <w:jc w:val="left"/>
        <w:rPr/>
      </w:pPr>
      <w:r>
        <w:rPr/>
        <w:t xml:space="preserve"> </w:t>
      </w:r>
      <w:r>
        <w:rPr/>
        <w:t>,C3625_=_C4118 ,C3626_=_C3627 ,C3626_=_C3629 ,C3626_=_C3631 ,\nC3626_=_C3634 ,C3626_=_C3635 ,C3626_=_C3639 ,C3627_=_C3629 ,C3627_=_C3631 ,C3627_=_C3634 ,\nC3627_=_C3635 ,C3627_=_C3689 ,C3627_=_C3696 ,C3629_=_C3631 ,C3629_=_C3634 ,C3629_=_C3635 ,\nC3629_=_C3904 ,C3629_=_C3905 ,C3629_=_C3907 ,C3631_=_C3634 ,C3631_=_C3635 ,C3631_=_C4023 ,\nC3634_=_C3635 ,C3634_=_C3722 ,C3634_=_C3943 ,C3634_=_C4012 ,C3634_=_C4027 ,C3634_=_C4052 ,\nC3634_=_C4082 ,C3634_=_C4083 ,C3634_=_C4084 ,C3634_=_C4085 ,C3635_=_C4013 ,C3635_=_C4028 ,\nC3635_=_C4054 ,C3639_=_C3689 ,C3639_=_C3716 ,C3639_=_C3717 ,C3639_=_C3718 ,C3639_=_C3719 ,\nC3639_=_C3721 ,C3639_=_C3722 ,C3639_=_C3725 ,C3645_=_C3651 ,C3645_=_C3652 ,C3645_=_C3767 ,\nC3645_=_C3768 ,C3645_=_C3771 ,C3645_=_C3774 ,C3645_=_C3775 ,C3651_=_C3652 ,C3651_=_C3870 ,\nC3652_=_C3872 ,C3652_=_C4055 ,C3660_=_C3852 ,C3660_=_C3978 ,C3660_=_C3990 ,C3660_=_C4003 ,\nC3660_=_C4005 ,C3670_=_C3671 ,C3670_=_C3675 ,C3670_=_C3768 ,C3670_=_C3791 ,C3670_=_C3798 ,\nC3670_=_C3822 ,C3670_=_C3929 ,C3670_=_C4033 ,C3670_=_C4035 ,C3671_=_C3675 ,C3671_=_C3771 ,\nC3671_=_C3855 ,C3671_=_C3890 ,C3671_=_C3960 ,C3671_=_C3993 ,C3671_=_C4066 ,C3671_=_C4082 ,\nC3675_=_C3715 ,C3675_=_C3774 ,C3675_=_C3829 ,C3675_=_C4085 ,C3687_=_C3840 ,C3687_=_C3905 ,\nC3687_=_C4025 ,C3687_=_C4026 ,C3687_=_C4027 ,C3687_=_C4028 ,C3689_=_C3696 ,C3689_=_C3716 ,\nC3689_=_C3717 ,C3689_=_C3718 ,C3689_=_C3719 ,C3689_=_C3721 ,C3689_=_C3722 ,C3689_=_C3725 ,\nC3696_=_C3753 ,C3696_=_C3846 ,C3696_=_C3856 ,C3696_=_C3989 ,C3696_=_C4047 ,C3696_=_C4107 ,\nC3703_=_C3800 ,C3703_=_C3923 ,C3703_=_C3995 ,C3707_=_C3712 ,C3707_=_C3714 ,C3707_=_C3715 ,\nC3707_=_C3821 ,C3707_=_C3874 ,C3707_=_C3942 ,C3707_=_C3943 ,C3707_=_C3946 ,C3712_=_C3714 ,\nC3712_=_C3715 ,C3712_=_C3826 ,C3712_=_C4083 ,C3712_=_C4102 ,C3712_=_C4104 ,C3714_=_C3715 ,\nC3714_=_C3828 ,C3714_=_C4023 ,C3714_=_C4084 ,C3715_=_C3774 ,C3715_=_C3829 ,C3715_=_C4085 ,\nC3716_=_C3717 ,C3716_=_C3718 ,C3716_=_C3719 ,C3716_=_C3721 ,C3716_=_C3722 ,C3716_=_C3725 ,\nC3716_=_C3749 ,C3716_=_C3753 ,C3716_=_C3756 ,C3717_=_C3718 ,C3717_=_C3719 ,C3717_=_C3721 ,\nC3717_=_C3722 ,C3717_=_C3725 ,C3717_=_C3849 ,C3717_=_C3852 ,C3717_=_C3855 ,C3717_=_C3856 ,\nC3718_=_C3719 ,C3718_=_C3721 ,C3718_=_C3722 ,C3718_=_C3725 ,C3718_=_C3890 ,C3719_=_C3721 ,\nC3719_=_C3722 ,C3719_=_C3725 ,C3719_=_C3960 ,C3721_=_C3722 ,C3721_=_C3725 ,C3721_=_C3962 ,\nC3721_=_C4047 ,C3722_=_C3725 ,C3722_=_C3943 ,C3722_=_C4012 ,C3722_=_C4027 ,C3722_=_C4052 ,\nC3722_=_C4082 ,C3722_=_C4083 ,C3722_=_C4084 ,C3722_=_C4085 ,C3725_=_C3964 ,C3725_=_C4107 ,\nC3749_=_C3753 ,C3749_=_C3756 ,C3749_=_C3795 ,C3749_=_C3849 ,C3749_=_C3875 ,C3749_=_C3962 ,\nC3749_=_C3964 ,C3753_=_C3756 ,C3753_=_C3846 ,C3753_=_C3856 ,C3753_=_C3989 ,C3753_=_C4047 ,\nC3753_=_C4107 ,C3756_=_C3775 ,C3756_=_C3819 ,C3756_=_C4098 ,C3756_=_C4113 ,C3756_=_C4117 ,\nC3758_=_C3760 ,C3758_=_C3761 ,C3758_=_C3763 ,C3758_=_C3942 ,C3760_=_C3761 ,C3760_=_C3763 ,\nC3761_=_C3763 ,C3761_=_C4068 ,C3761_=_C4102 ,C3761_=_C4108 ,C3763_=_C3946 ,C3767_=_C3768 ,\nC3767_=_C3771 ,C3767_=_C3774 ,C3767_=_C3775 ,C3767_=_C3866 ,C3767_=_C3867 ,C3767_=_C3870 ,\nC3767_=_C3871 ,C3767_=_C3872 ,C3768_=_C3771 ,C3768_=_C3774 ,C3768_=_C3775 ,C3768_=_C3791 ,\nC3768_=_C3798 ,C3768_=_C3822 ,C3768_=_C3929 ,C3768_=_C4033 ,C3768_=_C4035 ,C3771_=_C3774 ,\nC3771_=_C3775 ,C3771_=_C3855 ,C3771_=_C3890 ,C3771_=_C3960 ,C3771_=_C3993 ,C3771_=_C4066 ,\nC3771_=_C4082 ,C3774_=_C3775 ,C3774_=_C3829 ,C3774_=_C4085 ,C3775_=_C3819 ,C3775_=_C4098 ,\nC3775_=_C4113 ,C3775_=_C4117 ,C3791_=_C3798 ,C3791_=_C3822 ,C3791_=_C3929 ,C3791_=_C4033 ,\nC3791_=_C4035 ,C3795_=_C3798 ,C3795_=_C3800 ,C3795_=_C3849 ,C3795_=_C3875 ,C3795_=_C3962 ,\nC3795_=_C3964 ,C3798_=_C3800 ,C3798_=_C3822 ,C3798_=_C3929 ,C3798_=_C4033 ,C3798_=_C4035 ,\nC3800_=_C3923 ,C3800_=_C3995 ,C3819_=_C4098 ,C3819_=_C4113 ,C3819_=_C4117 ,C3821_=_C3822 ,\nC3821_=_C3826 ,C3821_=_C3828 ,C3821_=_C3829 ,C3821_=_C3874 ,C3821_=_C3942 ,C3821_=_C3943 ,\nC3821_=_C3946 ,C3822_=_C3826 ,C3822_=_C3828 ,C3822_=_C3829 ,C3822_=_C3929 ,C3822_=_C4033 ,\nC3822_=_C4035 ,C3826_=_C3828 ,C3826_=_C3829 ,C3826_=_C4083 ,C3826_=_C4102 ,C3826_=_C4104 ,\nC3828_=_C3829 ,C3828_=_C4023 ,C3828_=_C4084 ,C3829_=_C4085 ,C3840_=_C3905 ,C3840_=_C4025 ,\nC3840_=_C4026 ,C3840_=_C4027 ,C3840_=_C4028 ,C3846_=_C3856 ,C3846_=_C3989 ,C3846_=_C4047 ,\nC3846_=_C4107 ,C3849_=_C3852 ,C3849_=_C3855 ,C3849_=_C3856 ,C3849_=_C3875 ,C3849_=_C3962 ,\nC3849_=_C3964 ,C3852_=_C3855 ,C3852_=_C3856 ,C3852_=_C3978 ,C3852_=_C3990 ,C3852_=_C4003 ,\nC3852_=_C4005 ,C3855_=_C3856 ,C3855_=_C3890 ,C3855_=_C3960 ,C3855_=_C3993 ,C3855_=_C4066 ,\nC3855_=_C4082 ,C3856_=_C3989 ,C3856_=_C4047 ,C3856_=_C4107 ,C3862_=_C3914 ,C3862_=_C3936 ,\nC3862_=_C4068 ,C3866_=_C3867 ,C3866_=_C3870 ,C3866_=_C3871 ,C3866_=_C3872 ,C3866_=_C3914 ,\nC3867_=_C3870 ,C3867_=_C3871 ,C3867_=_C3872 ,C3867_=_C3990 ,C3867_=_C3993 ,C3870_=_C3871 ,\nC3870_=_C3872 ,C3871_=_C3872 ,C3872_=_C4055 ,C3874_=_C3875 ,C3874_=_C3876 ,C3874_=_C3942 ,\nC3874_=_C3943 ,C3874_=_C3946 ,C3875_=_C3876 ,C3875_=_C3962 ,C3875_=_C3964 ,C3876_=_C3904 ,\nC3876_=_C4012 ,C3876_=_C4013 ,C3883_=_C3884 ,C3890_=_C3960 ,C3890_=_C3993 ,C3890_=_C4066 ,\nC3890_=_C4082 ,C3904_=_C3905 ,C3904_=_C3907 ,C3904_=_C4012 ,C3904_=_C4013 ,C3905_=_C3907 ,\nC3905_=_C4025 ,C3905_=_C4026 ,C3905_=_C4027 ,C3905_=_C4028 ,C3907_=_C4051 ,C3907_=_C4052 ,\nC3907_=_C4053 ,C3907_=_C4054 ,C3907_=_C4055 ,C3907_=_C4056 ,C3914_=_C3936 ,C3914_=_C4068 ,\nC3923_=_C3995 ,C3929_=_C4033 ,C3929_=_C4035 ,C3936_=_C4068 ,C3942_=_C3943 ,C3942_=_C3946 ,\nC3943_=_C3946 ,C3943_=_C4012 ,C3943_=_C4027 ,C3943_=_C4052 ,C3943_=_C4082 ,C3943_=_C4083 ,\nC3943_=_C4084 ,C3943_=_C4085 ,C3960_=_C3993 ,C3960_=_C4066 ,C3960_=_C4082 ,C3962_=_C3964 ,\nC3962_=_C4047 ,C3964_=_C4107 ,C3978_=_C3990 ,C3978_=_C4003 ,C3978_=_C4005 ,C3989_=_C4047 ,\nC3989_=_C4107 ,C3990_=_C3993 ,C3990_=_C4003 ,C3990_=_C4005 ,C3993_=_C4066 ,C3993_=_C4082 ,\nC4003_=_C4005 ,C4003_=_C4025 ,C4003_=_C4066 ,C4012_=_C4013 ,C4012_=_C4027 ,C4012_=_C4052 ,\nC4012_=_C4082 ,C4012_=_C4083 ,C4012_=_C4084 ,C4012_=_C4085 ,C4013_=_C4028 ,C4013_=_C4054 ,\nC4023_=_C4084 ,C4025_=_C4026 ,C4025_=_C4027 ,C4025_=_C4028 ,C4025_=_C4066 ,C4026_=_C4027 ,\nC4026_=_C4028 ,C4027_=_C4028 ,C4027_=_C4052 ,C4027_=_C4082 ,C4027_=_C4083 ,C4027_=_C4084 ,\nC4027_=_C4085 ,C4028_=_C4054 ,C4033_=_C4035 ,C4033_=_C4098 ,C4035_=_C4104 ,C4035_=_C4117 ,\nC4035_=_C4118 ,C4047_=_C4107 ,C4051_=_C4052 ,C4051_=_C4053 ,C4051_=_C4054 ,C4051_=_C4055 ,\nC4051_=_C4056 ,C4052_=_C4053 ,C4052_=_C4054 ,C4052_=_C4055 ,C4052_=_C4056 ,C4052_=_C4082 ,\nC4052_=_C4083 ,C4052_=_C4084 ,C4052_=_C4085 ,C4053_=_C4054 ,C4053_=_C4055 ,C4053_=_C4056 ,\nC4054_=_C4055 ,C4054_=_C4056 ,C4055_=_C4056 ,C4066_=_C4082 ,C4068_=_C4102 ,C4068_=_C4108 ,\nC4082_=_C4083 ,C4082_=_C4084 ,C4082_=_C4085 ,C4083_=_C4084 ,C4083_=_C4085 ,C4083_=_C4102 ,\nC4083_=_C4104 ,C4084_=_C4085 ,C4098_=_C4113 ,C4098_=_C4117 ,C4102_=_C4104 ,C4102_=_C4108 ,\nC4104_=_C4117 ,C4104_=_C4118 ,C4108_=_C4118 ,C4113_=_C4117 ,C4117_=_C4118 ,"];80[shape=box, label="id:80 level: 3\n289: C47 C118 C259 C279 C364 \nC457 C458 C464 C489 C499 C550 \nC597 C603 C616 C617 C624 C635 \nC636 C637 C638 C639 C640 C641 \nC643 C644 C646 C647 C648 C649 \nC651 C652 C654 C655 C657 C658 \nC659 C660 C661 C703 C713 C956 \nC1047 C1062 C1070 C1088 C1090 C1103 \nC1179 C1189 C1271 C1291 C1326 C1342 \nC1375 C1403 C1413 C1424 C1437 C1440 \nC1464 C1474 C1475 C1476 C1478 C1479 \nC1480 C1481 C1482 C1483 C1484 C1486 \nC1487 C1489 C1491 C1492 C1494 C1495 \nC1507 C1528 C1547 C1578 C1619 C1642 \nC1700 C1705 C1732 C1780 C1797 C1798 \nC1812 C1820 C1871 C1921 C1979 C1999 \nC2061 C2062 C2063 C2065 C2066 C2067 \nC2068 C2069 C2071 C2072 C2074 C2075 \nC2076 C2077 C2078 C2080 C2081 C2083 \nC2084 C2085 C2087 C2088 C2089 C2090 \nC2091 C2092 C2093 C2094 C2096 C2098 \nC2099 C2100 C2102 C2106 C2121 C2124 \nC2126 C2139 C2141 C2159 C2162 C2163 \nC2166 C2169 C2214 C2262 C2272 C2285 \nC2309 C2382 C2422 C2432 C2452 C2478 \nC2497 C2504 C2583 C2597 C2602 C2605 \nC2607 C2608 C2612 C2614 C2703 C2722 \nC2756 C2808 C2810 C2813 C2816 C2818 \nC2847 C2857 C2901 C2905 C2906 C2907 \nC2909 C2910 C2911 C2913 C2914 C2915 \nC2916 C2917 C2918 C2920 C2933 C2979 \nC3010 C3070 C3076 C3100 C3101 C3102 \nC3104 C3106 C3107 C3108 C3109 C3112 \nC3127 C3199 C3213 C3224 C3238 C3247 \nC3249 C3268 C3273 C3283 C3284 C3286 \nC3287 C3289 C3291 C3292 C3293 C3294 \nC3295 C3298 C3352 C3365 C3431 C3432 \nC3433 C3434 C3435 C3436 C3437 C3438 \nC3439 C3442 C3443 C3444 C3445 C3457 \nC3474 C3479 C3563 C3573 C3577 C3578 \nC3579 C3581 C3582 C3583 C3584 C3586 \nC3587 C3588 C3613 C3624 C3661 C3690 \nC3772 C3792 C3799 C3803 C3816 C3825 \nC3830 C3843 C3844 C3846 C3847 C3880 \nC3892 C3893 C3894 C3896 C3897 C3898 \nC3899 C3900 C3903 C3917 C3932 C3953 \nC3954 C4006 C4007 C4008 C4009 C4033 \nC4040 C4056 C4075 C4077 C4089 C4095 \nC4097 C4098 \n3364: C47_=_C118( C47 C118 ) C47_=_C259( C47 C259 ) C47_=_C279( C47 C279 ) C47_=_C364( C47 C364 ) C47_=_C1479( C47 C1479 ) \nC47_=_C1642( C47 C1642 ) C47_=_C2065( C47 C2065 ) C47_=_C2087( C47 C2087 ) C47_=_C2106( C47 C2106 ) C47_=_C2159( C47 C2159 ) C47_=_C2272( C47 C2272 ) \nC47_=_C2602( C47 C2602 ) C47_=_C2808( C47 C2808 ) C47_=_C2905( C47 C2905 ) C47_=_C3100( C47 C3100 ) C47_=_C3101( C47 C3101 ) C47_=_C3102( C47 C3102 ) \nC47_=_C3104( C47 C3104 ) C47_=_C3106( C47 C3106 ) C47_=_C3107( C47 C3107 ) C47_=_C3108( C47 C3108 ) C47_=_C3109( C47 C3109 ) C118_=_C259( C118 C259 ) \nC118_=_C279( C118 C279 ) C118_=_C364( C118 C364 ) C118_=_C1479( C118 C1479 ) C118_=_C1642( C118 C1642 ) C118_=_C2065( C118 C2065 ) C118_=_C2087( C118 C2087 ) \nC118_=_C2106( C118 C2106 ) C118_=_C2159( C118 C2159 ) C118_=_C2272( C118 C2272 ) C118_=_C2602( C118 C2602 ) C118_=_C2808( C118 C2808 ) C118_=_C2905( C118 C2905 ) \nC118_=_C3100( C118 C3100 ) C118_=_C3101( C118 C3101 ) C118_=_C3102( C118 C3102 ) C118_=_C3104( C118 C3104 ) C118_=_C3106( C118 C3106 ) C118_=_C3107( C118 C3107 ) \nC118_=_C3108( C118 C3108 ) C118_=_C3109( C118 C3109</w:t>
      </w:r>
    </w:p>
    <w:p>
      <w:pPr>
        <w:pStyle w:val="PreformattedText"/>
        <w:bidi w:val="0"/>
        <w:spacing w:before="0" w:after="0"/>
        <w:jc w:val="left"/>
        <w:rPr/>
      </w:pPr>
      <w:r>
        <w:rPr/>
        <w:t xml:space="preserve"> </w:t>
      </w:r>
      <w:r>
        <w:rPr/>
        <w:t>) C259_=_C279( C259 C279 ) C259_=_C364( C259 C364 ) C259_=_C1479( C259 C1479 ) C259_=_C1642( C259 C1642 ) \nC259_=_C2065( C259 C2065 ) C259_=_C2087( C259 C2087 ) C259_=_C2106( C259 C2106 ) C259_=_C2159( C259 C2159 ) C259_=_C2272( C259 C2272 ) C259_=_C2602( C259 C2602 ) \nC259_=_C2808( C259 C2808 ) C259_=_C2905( C259 C2905 ) C259_=_C3100( C259 C3100 ) C259_=_C3101( C259 C3101 ) C259_=_C3102( C259 C3102 ) C259_=_C3104( C259 C3104 ) \nC259_=_C3106( C259 C3106 ) C259_=_C3107( C259 C3107 ) C259_=_C3108( C259 C3108 ) C259_=_C3109( C259 C3109 ) C279_=_C364( C279 C364 ) C279_=_C1479( C279 C1479 ) \nC279_=_C1642( C279 C1642 ) C279_=_C2065( C279 C2065 ) C279_=_C2087( C279 C2087 ) C279_=_C2106( C279 C2106 ) C279_=_C2159( C279 C2159 ) C279_=_C2272( C279 C2272 ) \nC279_=_C2602( C279 C2602 ) C279_=_C2808( C279 C2808 ) C279_=_C2905( C279 C2905 ) C279_=_C3100( C279 C3100 ) C279_=_C3101( C279 C3101 ) C279_=_C3102( C279 C3102 ) \nC279_=_C3104( C279 C3104 ) C279_=_C3106( C279 C3106 ) C279_=_C3107( C279 C3107 ) C279_=_C3108( C279 C3108 ) C279_=_C3109( C279 C3109 ) C364_=_C1479( C364 C1479 ) \nC364_=_C1642( C364 C1642 ) C364_=_C2065( C364 C2065 ) C364_=_C2087( C364 C2087 ) C364_=_C2106( C364 C2106 ) C364_=_C2159( C364 C2159 ) C364_=_C2272( C364 C2272 ) \nC364_=_C2602( C364 C2602 ) C364_=_C2808( C364 C2808 ) C364_=_C2905( C364 C2905 ) C364_=_C3100( C364 C3100 ) C364_=_C3101( C364 C3101 ) C364_=_C3102( C364 C3102 ) \nC364_=_C3104( C364 C3104 ) C364_=_C3106( C364 C3106 ) C364_=_C3107( C364 C3107 ) C364_=_C3108( C364 C3108 ) C364_=_C3109( C364 C3109 ) C457_=_C458( C457 C458 ) \nC457_=_C464( C457 C464 ) C457_=_C1088( C457 C1088 ) C457_=_C1437( C457 C1437 ) C457_=_C1481( C457 C1481 ) C457_=_C1797( C457 C1797 ) C457_=_C2124( C457 C2124 ) \nC457_=_C2141( C457 C2141 ) C457_=_C2163( C457 C2163 ) C457_=_C2607( C457 C2607 ) C457_=_C2703( C457 C2703 ) C457_=_C2813( C457 C2813 ) C457_=_C3010( C457 C3010 ) \nC457_=_C3432( C457 C3432 ) C457_=_C3433( C457 C3433 ) C457_=_C3434( C457 C3434 ) C457_=_C3435( C457 C3435 ) C457_=_C3436( C457 C3436 ) C457_=_C3437( C457 C3437 ) \nC457_=_C3438( C457 C3438 ) C457_=_C3439( C457 C3439 ) C457_=_C3442( C457 C3442 ) C457_=_C3443( C457 C3443 ) C457_=_C3444( C457 C3444 ) C457_=_C3445( C457 C3445 ) \nC458_=_C464( C458 C464 ) C458_=_C1090( C458 C1090 ) C458_=_C1291( C458 C1291 ) C458_=_C1440( C458 C1440 ) C458_=_C1798( C458 C1798 ) C458_=_C2126( C458 C2126 ) \nC458_=_C2608( C458 C2608 ) C458_=_C3070( C458 C3070 ) C458_=_C3101( C458 C3101 ) C458_=_C3273( C458 C3273 ) C458_=_C3434( C458 C3434 ) C458_=_C3577( C458 C3577 ) \nC458_=_C3578( C458 C3578 ) C458_=_C3579( C458 C3579 ) C458_=_C3581( C458 C3581 ) C458_=_C3582( C458 C3582 ) C458_=_C3583( C458 C3583 ) C458_=_C3584( C458 C3584 ) \nC458_=_C3586( C458 C3586 ) C458_=_C3587( C458 C3587 ) C458_=_C3588( C458 C3588 ) C464_=_C489( C464 C489 ) C464_=_C1070( C464 C1070 ) C464_=_C1271( C464 C1271 ) \nC464_=_C1464( C464 C1464 ) C464_=_C2166( C464 C2166 ) C464_=_C2214( C464 C2214 ) C464_=_C2452( C464 C2452 ) C464_=_C2504( C464 C2504 ) C464_=_C2612( C464 C2612 ) \nC464_=_C2816( C464 C2816 ) C464_=_C3199( C464 C3199 ) C464_=_C3213( C464 C3213 ) C464_=_C3457( C464 C3457 ) C464_=_C3613( C464 C3613 ) C464_=_C3830( C464 C3830 ) \nC464_=_C3892( C464 C3892 ) C464_=_C3893( C464 C3893 ) C464_=_C3894( C464 C3894 ) C464_=_C3896( C464 C3896 ) C464_=_C3897( C464 C3897 ) C464_=_C3898( C464 C3898 ) \nC464_=_C3899( C464 C3899 ) C464_=_C3900( C464 C3900 ) C489_=_C1070( C489 C1070 ) C489_=_C1271( C489 C1271 ) C489_=_C1464( C489 C1464 ) C489_=_C2166( C489 C2166 ) \nC489_=_C2214( C489 C2214 ) C489_=_C2452( C489 C2452 ) C489_=_C2504( C489 C2504 ) C489_=_C2612( C489 C2612 ) C489_=_C2816( C489 C2816 ) C489_=_C3199( C489 C3199 ) \nC489_=_C3213( C489 C3213 ) C489_=_C3457( C489 C3457 ) C489_=_C3613( C489 C3613 ) C489_=_C3830( C489 C3830 ) C489_=_C3892( C489 C3892 ) C489_=_C3893( C489 C3893 ) \nC489_=_C3894( C489 C3894 ) C489_=_C3896( C489 C3896 ) C489_=_C3897( C489 C3897 ) C489_=_C3898( C489 C3898 ) C489_=_C3899( C489 C3899 ) C489_=_C3900( C489 C3900 ) \nC499_=_C635( C499 C635 ) C499_=_C636( C499 C636 ) C499_=_C637( C499 C637 ) C499_=_C638( C499 C638 ) C499_=_C639( C499 C639 ) C499_=_C640( C499 C640 ) \nC499_=_C641( C499 C641 ) C499_=_C643( C499 C643 ) C499_=_C644( C499 C644 ) C499_=_C646( C499 C646 ) C499_=_C647( C499 C647 ) C499_=_C648( C499 C648 ) \nC499_=_C649( C499 C649 ) C499_=_C651( C499 C651 ) C499_=_C652( C499 C652 ) C499_=_C654( C499 C654 ) C499_=_C655( C499 C655 ) C499_=_C657( C499 C657 ) \nC499_=_C658( C499 C658 ) C499_=_C659( C499 C659 ) C499_=_C660( C499 C660 ) C499_=_C661( C499 C661 ) C550_=_C703( C550 C703 ) C550_=_C1047( C550 C1047 ) \nC550_=_C1700( C550 C1700 ) C550_=_C1999( C550 C1999 ) C550_=_C2169( C550 C2169 ) C550_=_C2262( C550 C2262 ) C550_=_C2597( C550 C2597 ) C550_=_C2614( C550 C2614 ) \nC550_=_C2818( C550 C2818 ) C550_=_C2933( C550 C2933 ) C550_=_C3076( C550 C3076 ) C550_=_C3249( C550 C3249 ) C550_=_C3352( C550 C3352 ) C550_=_C3474( C550 C3474 ) \nC550_=_C3563( C550 C3563 ) C550_=_C3573( C550 C3573 ) C550_=_C3661( C550 C3661 ) C550_=_C3803( C550 C3803 ) C550_=_C3903( C550 C3903 ) C550_=_C4006( C550 C4006 ) \nC550_=_C4007( C550 C4007 ) C550_=_C4008( C550 C4008 ) C550_=_C4009( C550 C4009 ) C597_=_C603( C597 C603 ) C597_=_C1705( C597 C1705 ) C597_=_C1820( C597 C1820 ) \nC597_=_C2139( C597 C2139 ) C597_=_C2285( C597 C2285 ) C597_=_C2478( C597 C2478 ) C597_=_C2756( C597 C2756 ) C597_=_C2905( C597 C2905 ) C597_=_C2906( C597 C2906 ) \nC597_=_C2907( C597 C2907 ) C597_=_C2909( C597 C2909 ) C597_=_C2910( C597 C2910 ) C597_=_C2911( C597 C2911 ) C597_=_C2913( C597 C2913 ) C597_=_C2914( C597 C2914 ) \nC597_=_C2915( C597 C2915 ) C597_=_C2916( C597 C2916 ) C597_=_C2917( C597 C2917 ) C597_=_C2918( C597 C2918 ) C597_=_C2920( C597 C2920 ) C603_=_C1413( C603 C1413 ) \nC603_=_C1507( C603 C1507 ) C603_=_C1528( C603 C1528 ) C603_=_C1547( C603 C1547 ) C603_=_C1780( C603 C1780 ) C603_=_C1871( C603 C1871 ) C603_=_C2432( C603 C2432 ) \nC603_=_C2722( C603 C2722 ) C603_=_C2847( C603 C2847 ) C603_=_C3102( C603 C3102 ) C603_=_C3127( C603 C3127 ) C603_=_C3247( C603 C3247 ) C603_=_C3298( C603 C3298 ) \nC603_=_C3690( C603 C3690 ) C603_=_C3843( C603 C3843 ) C603_=_C3844( C603 C3844 ) C603_=_C3846( C603 C3846 ) C603_=_C3847( C603 C3847 ) C616_=_C617( C616 C617 ) \nC616_=_C624( C616 C624 ) C616_=_C713( C616 C713 ) C616_=_C1403( C616 C1403 ) C616_=_C2061( C616 C2061 ) C616_=_C2062( C616 C2062 ) C616_=_C2063( C616 C2063 ) \nC616_=_C2065( C616 C2065 ) C616_=_C2066( C616 C2066 ) C616_=_C2067( C616 C2067 ) C616_=_C2068( C616 C2068 ) C616_=_C2069( C616 C2069 ) C616_=_C2071( C616 C2071 ) \nC616_=_C2072( C616 C2072 ) C616_=_C2074( C616 C2074 ) C616_=_C2075( C616 C2075 ) C616_=_C2076( C616 C2076 ) C616_=_C2077( C616 C2077 ) C616_=_C2078( C616 C2078 ) \nC616_=_C2080( C616 C2080 ) C616_=_C2081( C616 C2081 ) C617_=_C624( C617 C624 ) C617_=_C1495( C617 C1495 ) C617_=_C2083( C617 C2083 ) C617_=_C2084( C617 C2084 ) \nC617_=_C2085( C617 C2085 ) C617_=_C2087( C617 C2087 ) C617_=_C2088( C617 C2088 ) C617_=_C2089( C617 C2089 ) C617_=_C2090( C617 C2090 ) C617_=_C2091( C617 C2091 ) \nC617_=_C2092( C617 C2092 ) C617_=_C2093( C617 C2093 ) C617_=_C2094( C617 C2094 ) C617_=_C2096( C617 C2096 ) C617_=_C2098( C617 C2098 ) C617_=_C2099( C617 C2099 ) \nC617_=_C2100( C617 C2100 ) C617_=_C2102( C617 C2102 ) C624_=_C1062( C624 C1062 ) C624_=_C1189( C624 C1189 ) C624_=_C1732( C624 C1732 ) C624_=_C2067( C624 C2067 ) \nC624_=_C2091( C624 C2091 ) C624_=_C2121( C624 C2121 ) C624_=_C2162( C624 C2162 ) C624_=_C2309( C624 C2309 ) C624_=_C2497( C624 C2497 ) C624_=_C2605( C624 C2605 ) \nC624_=_C2810( C624 C2810 ) C624_=_C2979( C624 C2979 ) C624_=_C3112( C624 C3112 ) C624_=_C3283( C624 C3283 ) C624_=_C3284( C624 C3284 ) C624_=_C3286( C624 C3286 ) \nC624_=_C3287( C624 C3287 ) C624_=_C3289( C624 C3289 ) C624_=_C3291( C624 C3291 ) C624_=_C3292( C624 C3292 ) C624_=_C3293( C624 C3293 ) C624_=_C3294( C624 C3294 ) \nC624_=_C3295( C624 C3295 ) C635_=_C636( C635 C636 ) C635_=_C637( C635 C637 ) C635_=_C638( C635 C638 ) C635_=_C639( C635 C639 ) C635_=_C640( C635 C640 ) \nC635_=_C641( C635 C641 ) C635_=_C643( C635 C643 ) C635_=_C644( C635 C644 ) C635_=_C646( C635 C646 ) C635_=_C647( C635 C647 ) C635_=_C648( C635 C648 ) \nC635_=_C649( C635 C649 ) C635_=_C651( C635 C651 ) C635_=_C652( C635 C652 ) C635_=_C654( C635 C654 ) C635_=_C655( C635 C655 ) C635_=_C657( C635 C657 ) \nC635_=_C658( C635 C658 ) C635_=_C659( C635 C659 ) C635_=_C660( C635 C660 ) C635_=_C661( C635 C661 ) C635_=_C1464( C635 C1464 ) C636_=_C637( C636 C637 ) \nC636_=_C638( C636 C638 ) C636_=_C639( C636 C639 ) C636_=_C640( C636 C640 ) C636_=_C641( C636 C641 ) C636_=_C643( C636 C643 ) C636_=_C644( C636 C644 ) \nC636_=_C646( C636 C646 ) C636_=_C647( C636 C647 ) C636_=_C648( C636 C648 ) C636_=_C649( C636 C649 ) C636_=_C651( C636 C651 ) C636_=_C652( C636 C652 ) \nC636_=_C654( C636 C654 ) C636_=_C655( C636 C655 ) C636_=_C657( C636 C657 ) C636_=_C658( C636 C658 ) C636_=_C659( C636 C659 ) C636_=_C660( C636 C660 ) \nC636_=_C661( C636 C661 ) C636_=_C1547( C636 C1547 ) C637_=_C638( C637 C638 ) C637_=_C639( C637 C639 ) C637_=_C640( C637 C640 ) C637_=_C641( C637 C641 ) \nC637_=_C643( C637 C643 ) C637_=_C644( C637 C644 ) C637_=_C646( C637 C646 ) C637_=_C647( C637 C647 ) C637_=_C648( C637 C648 ) C637_=_C649( C637 C649 ) \nC637_=_C651( C637 C651 ) C637_=_C652( C637 C652 ) C637_=_C654( C637 C654 ) C637_=_C655( C637 C655 ) C637_=_C657( C637 C657 ) C637_=_C658( C637 C658 ) \nC637_=_C659( C637 C659 ) C637_=_C660( C637 C660 ) C637_=_C661( C637 C661 ) C637_=_C2159( C637 C2159 ) C637_=_C2162( C637 C2162 ) C637_=_C2163( C637 C2163 ) \nC637_=_C2166( C637 C2166 ) C637_=_C2169( C637 C2169 ) C638_=_C639( C638 C639 ) C638_=_C640( C638 C640 ) C638_=_C641( C638 C641 ) C638_=_C643( C638 C643 ) \nC638_=_C644( C638 C644 ) C638_=_C646( C638 C646 ) C638_=_C647( C638 C647 ) C638_=_C648( C638 C648 ) C638_=_C649( C638 C649 ) C638_=_C651( C638 C651</w:t>
      </w:r>
    </w:p>
    <w:p>
      <w:pPr>
        <w:pStyle w:val="PreformattedText"/>
        <w:bidi w:val="0"/>
        <w:spacing w:before="0" w:after="0"/>
        <w:jc w:val="left"/>
        <w:rPr/>
      </w:pPr>
      <w:r>
        <w:rPr/>
        <w:t xml:space="preserve"> </w:t>
      </w:r>
      <w:r>
        <w:rPr/>
        <w:t>) \nC638_=_C652( C638 C652 ) C638_=_C654( C638 C654 ) C638_=_C655( C638 C655 ) C638_=_C657( C638 C657 ) C638_=_C658( C638 C658 ) C638_=_C659( C638 C659 ) \nC638_=_C660( C638 C660 ) C638_=_C661( C638 C661 ) C639_=_C640( C639 C640 ) C639_=_C641( C639 C641 ) C639_=_C643( C639 C643 ) C639_=_C644( C639 C644 ) \nC639_=_C646( C639 C646 ) C639_=_C647( C639 C647 ) C639_=_C648( C639 C648 ) C639_=_C649( C639 C649 ) C639_=_C651( C639 C651 ) C639_=_C652( C639 C652 ) \nC639_=_C654( C639 C654 ) C639_=_C655( C639 C655 ) C639_=_C657( C639 C657 ) C639_=_C658( C639 C658 ) C639_=_C659( C639 C659 ) C639_=_C660( C639 C660 ) \nC639_=_C661( C639 C661 ) C639_=_C2602( C639 C2602 ) C639_=_C2605( C639 C2605 ) C639_=_C2607( C639 C2607 ) C639_=_C2608( C639 C2608 ) C639_=_C2612( C639 C2612 ) \nC639_=_C2614( C639 C2614 ) C640_=_C641( C640 C641 ) C640_=_C643( C640 C643 ) C640_=_C644( C640 C644 ) C640_=_C646( C640 C646 ) C640_=_C647( C640 C647 ) \nC640_=_C648( C640 C648 ) C640_=_C649( C640 C649 ) C640_=_C651( C640 C651 ) C640_=_C652( C640 C652 ) C640_=_C654( C640 C654 ) C640_=_C655( C640 C655 ) \nC640_=_C657( C640 C657 ) C640_=_C658( C640 C658 ) C640_=_C659( C640 C659 ) C640_=_C660( C640 C660 ) C640_=_C661( C640 C661 ) C641_=_C643( C641 C643 ) \nC641_=_C644( C641 C644 ) C641_=_C646( C641 C646 ) C641_=_C647( C641 C647 ) C641_=_C648( C641 C648 ) C641_=_C649( C641 C649 ) C641_=_C651( C641 C651 ) \nC641_=_C652( C641 C652 ) C641_=_C654( C641 C654 ) C641_=_C655( C641 C655 ) C641_=_C657( C641 C657 ) C641_=_C658( C641 C658 ) C641_=_C659( C641 C659 ) \nC641_=_C660( C641 C660 ) C641_=_C661( C641 C661 ) C641_=_C2808( C641 C2808 ) C641_=_C2810( C641 C2810 ) C641_=_C2813( C641 C2813 ) C641_=_C2816( C641 C2816 ) \nC641_=_C2818( C641 C2818 ) C643_=_C644( C643 C644 ) C643_=_C646( C643 C646 ) C643_=_C647( C643 C647 ) C643_=_C648( C643 C648 ) C643_=_C649( C643 C649 ) \nC643_=_C651( C643 C651 ) C643_=_C652( C643 C652 ) C643_=_C654( C643 C654 ) C643_=_C655( C643 C655 ) C643_=_C657( C643 C657 ) C643_=_C658( C643 C658 ) \nC643_=_C659( C643 C659 ) C643_=_C660( C643 C660 ) C643_=_C661( C643 C661 ) C644_=_C646( C644 C646 ) C644_=_C647( C644 C647 ) C644_=_C648( C644 C648 ) \nC644_=_C649( C644 C649 ) C644_=_C651( C644 C651 ) C644_=_C652( C644 C652 ) C644_=_C654( C644 C654 ) C644_=_C655( C644 C655 ) C644_=_C657( C644 C657 ) \nC644_=_C658( C644 C658 ) C644_=_C659( C644 C659 ) C644_=_C660( C644 C660 ) C644_=_C661( C644 C661 ) C646_=_C647( C646 C647 ) C646_=_C648( C646 C648 ) \nC646_=_C649( C646 C649 ) C646_=_C651( C646 C651 ) C646_=_C652( C646 C652 ) C646_=_C654( C646 C654 ) C646_=_C655( C646 C655 ) C646_=_C657( C646 C657 ) \nC646_=_C658( C646 C658 ) C646_=_C659( C646 C659 ) C646_=_C660( C646 C660 ) C646_=_C661( C646 C661 ) C646_=_C2068( C646 C2068 ) C646_=_C2093( C646 C2093 ) \nC646_=_C3283( C646 C3283 ) C647_=_C648( C647 C648 ) C647_=_C649( C647 C649 ) C647_=_C651( C647 C651 ) C647_=_C652( C647 C652 ) C647_=_C654( C647 C654 ) \nC647_=_C655( C647 C655 ) C647_=_C657( C647 C657 ) C647_=_C658( C647 C658 ) C647_=_C659( C647 C659 ) C647_=_C660( C647 C660 ) C647_=_C661( C647 C661 ) \nC648_=_C649( C648 C649 ) C648_=_C651( C648 C651 ) C648_=_C652( C648 C652 ) C648_=_C654( C648 C654 ) C648_=_C655( C648 C655 ) C648_=_C657( C648 C657 ) \nC648_=_C658( C648 C658 ) C648_=_C659( C648 C659 ) C648_=_C660( C648 C660 ) C648_=_C661( C648 C661 ) C649_=_C651( C649 C651 ) C649_=_C652( C649 C652 ) \nC649_=_C654( C649 C654 ) C649_=_C655( C649 C655 ) C649_=_C657( C649 C657 ) C649_=_C658( C649 C658 ) C649_=_C659( C649 C659 ) C649_=_C660( C649 C660 ) \nC649_=_C661( C649 C661 ) C649_=_C3431( C649 C3431 ) C651_=_C652( C651 C652 ) C651_=_C654( C651 C654 ) C651_=_C655( C651 C655 ) C651_=_C657( C651 C657 ) \nC651_=_C658( C651 C658 ) C651_=_C659( C651 C659 ) C651_=_C660( C651 C660 ) C651_=_C661( C651 C661 ) C651_=_C3661( C651 C3661 ) C652_=_C654( C652 C654 ) \nC652_=_C655( C652 C655 ) C652_=_C657( C652 C657 ) C652_=_C658( C652 C658 ) C652_=_C659( C652 C659 ) C652_=_C660( C652 C660 ) C652_=_C661( C652 C661 ) \nC654_=_C655( C654 C655 ) C654_=_C657( C654 C657 ) C654_=_C658( C654 C658 ) C654_=_C659( C654 C659 ) C654_=_C660( C654 C660 ) C654_=_C661( C654 C661 ) \nC655_=_C657( C655 C657 ) C655_=_C658( C655 C658 ) C655_=_C659( C655 C659 ) C655_=_C660( C655 C660 ) C655_=_C661( C655 C661 ) C657_=_C658( C657 C658 ) \nC657_=_C659( C657 C659 ) C657_=_C660( C657 C660 ) C657_=_C661( C657 C661 ) C657_=_C2077( C657 C2077 ) C657_=_C3106( C657 C3106 ) C657_=_C3292( C657 C3292 ) \nC657_=_C3442( C657 C3442 ) C657_=_C3897( C657 C3897 ) C657_=_C4006( C657 C4006 ) C658_=_C659( C658 C659 ) C658_=_C660( C658 C660 ) C658_=_C661( C658 C661 ) \nC658_=_C3293( C658 C3293 ) C659_=_C660( C659 C660 ) C659_=_C661( C659 C661 ) C659_=_C1492( C659 C1492 ) C660_=_C661( C660 C661 ) C660_=_C2920( C660 C2920 ) \nC660_=_C3108( C660 C3108 ) C660_=_C3295( C660 C3295 ) C660_=_C3445( C660 C3445 ) C660_=_C3847( C660 C3847 ) C660_=_C3900( C660 C3900 ) C660_=_C4008( C660 C4008 ) \nC661_=_C3588( C661 C3588 ) C703_=_C1047( C703 C1047 ) C703_=_C1700( C703 C1700 ) C703_=_C1999( C703 C1999 ) C703_=_C2169( C703 C2169 ) C703_=_C2262( C703 C2262 ) \nC703_=_C2597( C703 C2597 ) C703_=_C2614( C703 C2614 ) C703_=_C2818( C703 C2818 ) C703_=_C2933( C703 C2933 ) C703_=_C3076( C703 C3076 ) C703_=_C3249( C703 C3249 ) \nC703_=_C3352( C703 C3352 ) C703_=_C3474( C703 C3474 ) C703_=_C3563( C703 C3563 ) C703_=_C3573( C703 C3573 ) C703_=_C3661( C703 C3661 ) C703_=_C3803( C703 C3803 ) \nC703_=_C3903( C703 C3903 ) C703_=_C4006( C703 C4006 ) C703_=_C4007( C703 C4007 ) C703_=_C4008( C703 C4008 ) C703_=_C4009( C703 C4009 ) C713_=_C1403( C713 C1403 ) \nC713_=_C2061( C713 C2061 ) C713_=_C2062( C713 C2062 ) C713_=_C2063( C713 C2063 ) C713_=_C2065( C713 C2065 ) C713_=_C2066( C713 C2066 ) C713_=_C2067( C713 C2067 ) \nC713_=_C2068( C713 C2068 ) C713_=_C2069( C713 C2069 ) C713_=_C2071( C713 C2071 ) C713_=_C2072( C713 C2072 ) C713_=_C2074( C713 C2074 ) C713_=_C2075( C713 C2075 ) \nC713_=_C2076( C713 C2076 ) C713_=_C2077( C713 C2077 ) C713_=_C2078( C713 C2078 ) C713_=_C2080( C713 C2080 ) C713_=_C2081( C713 C2081 ) C956_=_C1103( C956 C1103 ) \nC956_=_C1342( C956 C1342 ) C956_=_C1578( C956 C1578 ) C956_=_C1812( C956 C1812 ) C956_=_C1979( C956 C1979 ) C956_=_C2422( C956 C2422 ) C956_=_C2901( C956 C2901 ) \nC956_=_C3107( C956 C3107 ) C956_=_C3268( C956 C3268 ) C956_=_C3365( C956 C3365 ) C956_=_C3772( C956 C3772 ) C956_=_C3792( C956 C3792 ) C956_=_C3799( C956 C3799 ) \nC956_=_C3816( C956 C3816 ) C956_=_C3825( C956 C3825 ) C956_=_C3932( C956 C3932 ) C956_=_C3953( C956 C3953 ) C956_=_C4033( C956 C4033 ) C956_=_C4097( C956 C4097 ) \nC956_=_C4098( C956 C4098 ) C1047_=_C1700( C1047 C1700 ) C1047_=_C1999( C1047 C1999 ) C1047_=_C2169( C1047 C2169 ) C1047_=_C2262( C1047 C2262 ) C1047_=_C2597( C1047 C2597 ) \nC1047_=_C2614( C1047 C2614 ) C1047_=_C2818( C1047 C2818 ) C1047_=_C2933( C1047 C2933 ) C1047_=_C3076( C1047 C3076 ) C1047_=_C3249( C1047 C3249 ) C1047_=_C3352( C1047 C3352 ) \nC1047_=_C3474( C1047 C3474 ) C1047_=_C3563( C1047 C3563 ) C1047_=_C3573( C1047 C3573 ) C1047_=_C3661( C1047 C3661 ) C1047_=_C3803( C1047 C3803 ) C1047_=_C3903( C1047 C3903 ) \nC1047_=_C4006( C1047 C4006 ) C1047_=_C4007( C1047 C4007 ) C1047_=_C4008( C1047 C4008 ) C1047_=_C4009( C1047 C4009 ) C1062_=_C1070( C1062 C1070 ) C1062_=_C1189( C1062 C1189 ) \nC1062_=_C1732( C1062 C1732 ) C1062_=_C2067( C1062 C2067 ) C1062_=_C2091( C1062 C2091 ) C1062_=_C2121( C1062 C2121 ) C1062_=_C2162( C1062 C2162 ) C1062_=_C2309( C1062 C2309 ) \nC1062_=_C2497( C1062 C2497 ) C1062_=_C2605( C1062 C2605 ) C1062_=_C2810( C1062 C2810 ) C1062_=_C2979( C1062 C2979 ) C1062_=_C3112( C1062 C3112 ) C1062_=_C3283( C1062 C3283 ) \nC1062_=_C3284( C1062 C3284 ) C1062_=_C3286( C1062 C3286 ) C1062_=_C3287( C1062 C3287 ) C1062_=_C3289( C1062 C3289 ) C1062_=_C3291( C1062 C3291 ) C1062_=_C3292( C1062 C3292 ) \nC1062_=_C3293( C1062 C3293 ) C1062_=_C3294( C1062 C3294 ) C1062_=_C3295( C1062 C3295 ) C1070_=_C1271( C1070 C1271 ) C1070_=_C1464( C1070 C1464 ) C1070_=_C2166( C1070 C2166 ) \nC1070_=_C2214( C1070 C2214 ) C1070_=_C2452( C1070 C2452 ) C1070_=_C2504( C1070 C2504 ) C1070_=_C2612( C1070 C2612 ) C1070_=_C2816( C1070 C2816 ) C1070_=_C3199( C1070 C3199 ) \nC1070_=_C3213( C1070 C3213 ) C1070_=_C3457( C1070 C3457 ) C1070_=_C3613( C1070 C3613 ) C1070_=_C3830( C1070 C3830 ) C1070_=_C3892( C1070 C3892 ) C1070_=_C3893( C1070 C3893 ) \nC1070_=_C3894( C1070 C3894 ) C1070_=_C3896( C1070 C3896 ) C1070_=_C3897( C1070 C3897 ) C1070_=_C3898( C1070 C3898 ) C1070_=_C3899( C1070 C3899 ) C1070_=_C3900( C1070 C3900 ) \nC1088_=_C1090( C1088 C1090 ) C1088_=_C1103( C1088 C1103 ) C1088_=_C1437( C1088 C1437 ) C1088_=_C1481( C1088 C1481 ) C1088_=_C1797( C1088 C1797 ) C1088_=_C2124( C1088 C2124 ) \nC1088_=_C2141( C1088 C2141 ) C1088_=_C2163( C1088 C2163 ) C1088_=_C2607( C1088 C2607 ) C1088_=_C2703( C1088 C2703 ) C1088_=_C2813( C1088 C2813 ) C1088_=_C3010( C1088 C3010 ) \nC1088_=_C3432( C1088 C3432 ) C1088_=_C3433( C1088 C3433 ) C1088_=_C3434( C1088 C3434 ) C1088_=_C3435( C1088 C3435 ) C1088_=_C3436( C1088 C3436 ) C1088_=_C3437( C1088 C3437 ) \nC1088_=_C3438( C1088 C3438 ) C1088_=_C3439( C1088 C3439 ) C1088_=_C3442( C1088 C3442 ) C1088_=_C3443( C1088 C3443 ) C1088_=_C3444( C1088 C3444 ) C1088_=_C3445( C1088 C3445 ) \nC1090_=_C1103( C1090 C1103 ) C1090_=_C1291( C1090 C1291 ) C1090_=_C1440( C1090 C1440 ) C1090_=_C1798( C1090 C1798 ) C1090_=_C2126( C1090 C2126 ) C1090_=_C2608( C1090 C2608 ) \nC1090_=_C3070( C1090 C3070 ) C1090_=_C3101( C1090 C3101 ) C1090_=_C3273( C1090 C3273 ) C1090_=_C3434( C1090 C3434 ) C1090_=_C3577( C1090 C3577 ) C1090_=_C3578( C1090 C3578 ) \nC1090_=_C3579( C1090 C3579 ) C1090_=_C3581( C1090 C3581 ) C1090_=_C3582( C1090 C3582 ) C1090_=_C3583( C1090 C3583 ) C1090_=_C3584( C1090 C3584 ) C1090_=_C3586( C1090 C3586 ) \nC1090_=_C3587( C1090 C3587 ) C1090_=_C3588( C1090 C3588 ) C1103_=_C1342( C1103 C1342 ) C1103_=_C1578( C1103 C1578 ) C1103_=_C1812( C1103 C1812 ) C1103_=_C1979( C1103</w:t>
      </w:r>
    </w:p>
    <w:p>
      <w:pPr>
        <w:pStyle w:val="PreformattedText"/>
        <w:bidi w:val="0"/>
        <w:spacing w:before="0" w:after="0"/>
        <w:jc w:val="left"/>
        <w:rPr/>
      </w:pPr>
      <w:r>
        <w:rPr/>
        <w:t xml:space="preserve"> </w:t>
      </w:r>
      <w:r>
        <w:rPr/>
        <w:t>C1979 ) \nC1103_=_C2422( C1103 C2422 ) C1103_=_C2901( C1103 C2901 ) C1103_=_C3107( C1103 C3107 ) C1103_=_C3268( C1103 C3268 ) C1103_=_C3365( C1103 C3365 ) C1103_=_C3772( C1103 C3772 ) \nC1103_=_C3792( C1103 C3792 ) C1103_=_C3799( C1103 C3799 ) C1103_=_C3816( C1103 C3816 ) C1103_=_C3825( C1103 C3825 ) C1103_=_C3932( C1103 C3932 ) C1103_=_C3953( C1103 C3953 ) \nC1103_=_C4033( C1103 C4033 ) C1103_=_C4097( C1103 C4097 ) C1103_=_C4098( C1103 C4098 ) C1179_=_C1189( C1179 C1189 ) C1179_=_C1326( C1179 C1326 ) C1179_=_C1375( C1179 C1375 ) \nC1179_=_C1424( C1179 C1424 ) C1179_=_C1474( C1179 C1474 ) C1179_=_C1475( C1179 C1475 ) C1179_=_C1476( C1179 C1476 ) C1179_=_C1478( C1179 C1478 ) C1179_=_C1479( C1179 C1479 ) \nC1179_=_C1480( C1179 C1480 ) C1179_=_C1481( C1179 C1481 ) C1179_=_C1482( C1179 C1482 ) C1179_=_C1483( C1179 C1483 ) C1179_=_C1484( C1179 C1484 ) C1179_=_C1486( C1179 C1486 ) \nC1179_=_C1487( C1179 C1487 ) C1179_=_C1489( C1179 C1489 ) C1179_=_C1491( C1179 C1491 ) C1179_=_C1492( C1179 C1492 ) C1179_=_C1494( C1179 C1494 ) C1189_=_C1732( C1189 C1732 ) \nC1189_=_C2067( C1189 C2067 ) C1189_=_C2091( C1189 C2091 ) C1189_=_C2121( C1189 C2121 ) C1189_=_C2162( C1189 C2162 ) C1189_=_C2309( C1189 C2309 ) C1189_=_C2497( C1189 C2497 ) \nC1189_=_C2605( C1189 C2605 ) C1189_=_C2810( C1189 C2810 ) C1189_=_C2979( C1189 C2979 ) C1189_=_C3112( C1189 C3112 ) C1189_=_C3283( C1189 C3283 ) C1189_=_C3284( C1189 C3284 ) \nC1189_=_C3286( C1189 C3286 ) C1189_=_C3287( C1189 C3287 ) C1189_=_C3289( C1189 C3289 ) C1189_=_C3291( C1189 C3291 ) C1189_=_C3292( C1189 C3292 ) C1189_=_C3293( C1189 C3293 ) \nC1189_=_C3294( C1189 C3294 ) C1189_=_C3295( C1189 C3295 ) C1271_=_C1464( C1271 C1464 ) C1271_=_C2166( C1271 C2166 ) C1271_=_C2214( C1271 C2214 ) C1271_=_C2452( C1271 C2452 ) \nC1271_=_C2504( C1271 C2504 ) C1271_=_C2612( C1271 C2612 ) C1271_=_C2816( C1271 C2816 ) C1271_=_C3199( C1271 C3199 ) C1271_=_C3213( C1271 C3213 ) C1271_=_C3457( C1271 C3457 ) \nC1271_=_C3613( C1271 C3613 ) C1271_=_C3830( C1271 C3830 ) C1271_=_C3892( C1271 C3892 ) C1271_=_C3893( C1271 C3893 ) C1271_=_C3894( C1271 C3894 ) C1271_=_C3896( C1271 C3896 ) \nC1271_=_C3897( C1271 C3897 ) C1271_=_C3898( C1271 C3898 ) C1271_=_C3899( C1271 C3899 ) C1271_=_C3900( C1271 C3900 ) C1291_=_C1440( C1291 C1440 ) C1291_=_C1798( C1291 C1798 ) \nC1291_=_C2126( C1291 C2126 ) C1291_=_C2608( C1291 C2608 ) C1291_=_C3070( C1291 C3070 ) C1291_=_C3101( C1291 C3101 ) C1291_=_C3273( C1291 C3273 ) C1291_=_C3434( C1291 C3434 ) \nC1291_=_C3577( C1291 C3577 ) C1291_=_C3578( C1291 C3578 ) C1291_=_C3579( C1291 C3579 ) C1291_=_C3581( C1291 C3581 ) C1291_=_C3582( C1291 C3582 ) C1291_=_C3583( C1291 C3583 ) \nC1291_=_C3584( C1291 C3584 ) C1291_=_C3586( C1291 C3586 ) C1291_=_C3587( C1291 C3587 ) C1291_=_C3588( C1291 C3588 ) C1326_=_C1342( C1326 C1342 ) C1326_=_C1375( C1326 C1375 ) \nC1326_=_C1424( C1326 C1424 ) C1326_=_C1474( C1326 C1474 ) C1326_=_C1475( C1326 C1475 ) C1326_=_C1476( C1326 C1476 ) C1326_=_C1478( C1326 C1478 ) C1326_=_C1479( C1326 C1479 ) \nC1326_=_C1480( C1326 C1480 ) C1326_=_C1481( C1326 C1481 ) C1326_=_C1482( C1326 C1482 ) C1326_=_C1483( C1326 C1483 ) C1326_=_C1484( C1326 C1484 ) C1326_=_C1486( C1326 C1486 ) \nC1326_=_C1487( C1326 C1487 ) C1326_=_C1489( C1326 C1489 ) C1326_=_C1491( C1326 C1491 ) C1326_=_C1492( C1326 C1492 ) C1326_=_C1494( C1326 C1494 ) C1342_=_C1578( C1342 C1578 ) \nC1342_=_C1812( C1342 C1812 ) C1342_=_C1979( C1342 C1979 ) C1342_=_C2422( C1342 C2422 ) C1342_=_C2901( C1342 C2901 ) C1342_=_C3107( C1342 C3107 ) C1342_=_C3268( C1342 C3268 ) \nC1342_=_C3365( C1342 C3365 ) C1342_=_C3772( C1342 C3772 ) C1342_=_C3792( C1342 C3792 ) C1342_=_C3799( C1342 C3799 ) C1342_=_C3816( C1342 C3816 ) C1342_=_C3825( C1342 C3825 ) \nC1342_=_C3932( C1342 C3932 ) C1342_=_C3953( C1342 C3953 ) C1342_=_C4033( C1342 C4033 ) C1342_=_C4097( C1342 C4097 ) C1342_=_C4098( C1342 C4098 ) C1375_=_C1424( C1375 C1424 ) \nC1375_=_C1474( C1375 C1474 ) C1375_=_C1475( C1375 C1475 ) C1375_=_C1476( C1375 C1476 ) C1375_=_C1478( C1375 C1478 ) C1375_=_C1479( C1375 C1479 ) C1375_=_C1480( C1375 C1480 ) \nC1375_=_C1481( C1375 C1481 ) C1375_=_C1482( C1375 C1482 ) C1375_=_C1483( C1375 C1483 ) C1375_=_C1484( C1375 C1484 ) C1375_=_C1486( C1375 C1486 ) C1375_=_C1487( C1375 C1487 ) \nC1375_=_C1489( C1375 C1489 ) C1375_=_C1491( C1375 C1491 ) C1375_=_C1492( C1375 C1492 ) C1375_=_C1494( C1375 C1494 ) C1403_=_C1413( C1403 C1413 ) C1403_=_C2061( C1403 C2061 ) \nC1403_=_C2062( C1403 C2062 ) C1403_=_C2063( C1403 C2063 ) C1403_=_C2065( C1403 C2065 ) C1403_=_C2066( C1403 C2066 ) C1403_=_C2067( C1403 C2067 ) C1403_=_C2068( C1403 C2068 ) \nC1403_=_C2069( C1403 C2069 ) C1403_=_C2071( C1403 C2071 ) C1403_=_C2072( C1403 C2072 ) C1403_=_C2074( C1403 C2074 ) C1403_=_C2075( C1403 C2075 ) C1403_=_C2076( C1403 C2076 ) \nC1403_=_C2077( C1403 C2077 ) C1403_=_C2078( C1403 C2078 ) C1403_=_C2080( C1403 C2080 ) C1403_=_C2081( C1403 C2081 ) C1413_=_C1507( C1413 C1507 ) C1413_=_C1528( C1413 C1528 ) \nC1413_=_C1547( C1413 C1547 ) C1413_=_C1780( C1413 C1780 ) C1413_=_C1871( C1413 C1871 ) C1413_=_C2432( C1413 C2432 ) C1413_=_C2722( C1413 C2722 ) C1413_=_C2847( C1413 C2847 ) \nC1413_=_C3102( C1413 C3102 ) C1413_=_C3127( C1413 C3127 ) C1413_=_C3247( C1413 C3247 ) C1413_=_C3298( C1413 C3298 ) C1413_=_C3690( C1413 C3690 ) C1413_=_C3843( C1413 C3843 ) \nC1413_=_C3844( C1413 C3844 ) C1413_=_C3846( C1413 C3846 ) C1413_=_C3847( C1413 C3847 ) C1424_=_C1437( C1424 C1437 ) C1424_=_C1440( C1424 C1440 ) C1424_=_C1474( C1424 C1474 ) \nC1424_=_C1475( C1424 C1475 ) C1424_=_C1476( C1424 C1476 ) C1424_=_C1478( C1424 C1478 ) C1424_=_C1479( C1424 C1479 ) C1424_=_C1480( C1424 C1480 ) C1424_=_C1481( C1424 C1481 ) \nC1424_=_C1482( C1424 C1482 ) C1424_=_C1483( C1424 C1483 ) C1424_=_C1484( C1424 C1484 ) C1424_=_C1486( C1424 C1486 ) C1424_=_C1487( C1424 C1487 ) C1424_=_C1489( C1424 C1489 ) \nC1424_=_C1491( C1424 C1491 ) C1424_=_C1492( C1424 C1492 ) C1424_=_C1494( C1424 C1494 ) C1437_=_C1440( C1437 C1440 ) C1437_=_C1481( C1437 C1481 ) C1437_=_C1797( C1437 C1797 ) \nC1437_=_C2124( C1437 C2124 ) C1437_=_C2141( C1437 C2141 ) C1437_=_C2163( C1437 C2163 ) C1437_=_C2607( C1437 C2607 ) C1437_=_C2703( C1437 C2703 ) C1437_=_C2813( C1437 C2813 ) \nC1437_=_C3010( C1437 C3010 ) C1437_=_C3432( C1437 C3432 ) C1437_=_C3433( C1437 C3433 ) C1437_=_C3434( C1437 C3434 ) C1437_=_C3435( C1437 C3435 ) C1437_=_C3436( C1437 C3436 ) \nC1437_=_C3437( C1437 C3437 ) C1437_=_C3438( C1437 C3438 ) C1437_=_C3439( C1437 C3439 ) C1437_=_C3442( C1437 C3442 ) C1437_=_C3443( C1437 C3443 ) C1437_=_C3444( C1437 C3444 ) \nC1437_=_C3445( C1437 C3445 ) C1440_=_C1798( C1440 C1798 ) C1440_=_C2126( C1440 C2126 ) C1440_=_C2608( C1440 C2608 ) C1440_=_C3070( C1440 C3070 ) C1440_=_C3101( C1440 C3101 ) \nC1440_=_C3273( C1440 C3273 ) C1440_=_C3434( C1440 C3434 ) C1440_=_C3577( C1440 C3577 ) C1440_=_C3578( C1440 C3578 ) C1440_=_C3579( C1440 C3579 ) C1440_=_C3581( C1440 C3581 ) \nC1440_=_C3582( C1440 C3582 ) C1440_=_C3583( C1440 C3583 ) C1440_=_C3584( C1440 C3584 ) C1440_=_C3586( C1440 C3586 ) C1440_=_C3587( C1440 C3587 ) C1440_=_C3588( C1440 C3588 ) \nC1464_=_C2166( C1464 C2166 ) C1464_=_C2214( C1464 C2214 ) C1464_=_C2452( C1464 C2452 ) C1464_=_C2504( C1464 C2504 ) C1464_=_C2612( C1464 C2612 ) C1464_=_C2816( C1464 C2816 ) \nC1464_=_C3199( C1464 C3199 ) C1464_=_C3213( C1464 C3213 ) C1464_=_C3457( C1464 C3457 ) C1464_=_C3613( C1464 C3613 ) C1464_=_C3830( C1464 C3830 ) C1464_=_C3892( C1464 C3892 ) \nC1464_=_C3893( C1464 C3893 ) C1464_=_C3894( C1464 C3894 ) C1464_=_C3896( C1464 C3896 ) C1464_=_C3897( C1464 C3897 ) C1464_=_C3898( C1464 C3898 ) C1464_=_C3899( C1464 C3899 ) \nC1464_=_C3900( C1464 C3900 ) C1474_=_C1475( C1474 C1475 ) C1474_=_C1476( C1474 C1476 ) C1474_=_C1478( C1474 C1478 ) C1474_=_C1479( C1474 C1479 ) C1474_=_C1480( C1474 C1480 ) \nC1474_=_C1481( C1474 C1481 ) C1474_=_C1482( C1474 C1482 ) C1474_=_C1483( C1474 C1483 ) C1474_=_C1484( C1474 C1484 ) C1474_=_C1486( C1474 C1486 ) C1474_=_C1487( C1474 C1487 ) \nC1474_=_C1489( C1474 C1489 ) C1474_=_C1491( C1474 C1491 ) C1474_=_C1492( C1474 C1492 ) C1474_=_C1494( C1474 C1494 ) C1474_=_C2061( C1474 C2061 ) C1474_=_C2083( C1474 C2083 ) \nC1474_=_C2121( C1474 C2121 ) C1474_=_C2124( C1474 C2124 ) C1474_=_C2126( C1474 C2126 ) C1475_=_C1476( C1475 C1476 ) C1475_=_C1478( C1475 C1478 ) C1475_=_C1479( C1475 C1479 ) \nC1475_=_C1480( C1475 C1480 ) C1475_=_C1481( C1475 C1481 ) C1475_=_C1482( C1475 C1482 ) C1475_=_C1483( C1475 C1483 ) C1475_=_C1484( C1475 C1484 ) C1475_=_C1486( C1475 C1486 ) \nC1475_=_C1487( C1475 C1487 ) C1475_=_C1489( C1475 C1489 ) C1475_=_C1491( C1475 C1491 ) C1475_=_C1492( C1475 C1492 ) C1475_=_C1494( C1475 C1494 ) C1475_=_C2139( C1475 C2139 ) \nC1475_=_C2141( C1475 C2141 ) C1476_=_C1478( C1476 C1478 ) C1476_=_C1479( C1476 C1479 ) C1476_=_C1480( C1476 C1480 ) C1476_=_C1481( C1476 C1481 ) C1476_=_C1482( C1476 C1482 ) \nC1476_=_C1483( C1476 C1483 ) C1476_=_C1484( C1476 C1484 ) C1476_=_C1486( C1476 C1486 ) C1476_=_C1487( C1476 C1487 ) C1476_=_C1489( C1476 C1489 ) C1476_=_C1491( C1476 C1491 ) \nC1476_=_C1492( C1476 C1492 ) C1476_=_C1494( C1476 C1494 ) C1476_=_C2703( C1476 C2703 ) C1478_=_C1479( C1478 C1479 ) C1478_=_C1480( C1478 C1480 ) C1478_=_C1481( C1478 C1481 ) \nC1478_=_C1482( C1478 C1482 ) C1478_=_C1483( C1478 C1483 ) C1478_=_C1484( C1478 C1484 ) C1478_=_C1486( C1478 C1486 ) C1478_=_C1487( C1478 C1487 ) C1478_=_C1489( C1478 C1489 ) \nC1478_=_C1491( C1478 C1491 ) C1478_=_C1492( C1478 C1492 ) C1478_=_C1494( C1478 C1494 ) C1478_=_C3010( C1478 C3010 ) C1479_=_C1480( C1479 C1480 ) C1479_=_C1481( C1479 C1481 ) \nC1479_=_C1482( C1479 C1482 ) C1479_=_C1483( C1479 C1483 ) C1479_=_C1484( C1479 C1484 ) C1479_=_C1486( C1479 C1486 ) C1479_=_C1487( C1479 C1487 ) C1479_=_C1489( C1479 C1489 ) \nC1479_=_C1491( C1479 C1491 ) C1479_=_C1492( C1479 C1492 ) C1479_=_C1494( C1479 C1494 ) C1479_=_C1642( C1479 C1642 ) C1479_=_C2065( C1479 C2065 ) C1479_=_C2087( C1479 C2087 ) \nC1479_=_C2106( C1479 C2106 ) C1479_=_C2159(</w:t>
      </w:r>
    </w:p>
    <w:p>
      <w:pPr>
        <w:pStyle w:val="PreformattedText"/>
        <w:bidi w:val="0"/>
        <w:spacing w:before="0" w:after="0"/>
        <w:jc w:val="left"/>
        <w:rPr/>
      </w:pPr>
      <w:r>
        <w:rPr/>
        <w:t xml:space="preserve"> </w:t>
      </w:r>
      <w:r>
        <w:rPr/>
        <w:t>C1479 C2159 ) C1479_=_C2272( C1479 C2272 ) C1479_=_C2602( C1479 C2602 ) C1479_=_C2808( C1479 C2808 ) C1479_=_C2905( C1479 C2905 ) \nC1479_=_C3100( C1479 C3100 ) C1479_=_C3101( C1479 C3101 ) C1479_=_C3102( C1479 C3102 ) C1479_=_C3104( C1479 C3104 ) C1479_=_C3106( C1479 C3106 ) C1479_=_C3107( C1479 C3107 ) \nC1479_=_C3108( C1479 C3108 ) C1479_=_C3109( C1479 C3109 ) C1480_=_C1481( C1480 C1481 ) C1480_=_C1482( C1480 C1482 ) C1480_=_C1483( C1480 C1483 ) C1480_=_C1484( C1480 C1484 ) \nC1480_=_C1486( C1480 C1486 ) C1480_=_C1487( C1480 C1487 ) C1480_=_C1489( C1480 C1489 ) C1480_=_C1491( C1480 C1491 ) C1480_=_C1492( C1480 C1492 ) C1480_=_C1494( C1480 C1494 ) \nC1480_=_C3238( C1480 C3238 ) C1481_=_C1482( C1481 C1482 ) C1481_=_C1483( C1481 C1483 ) C1481_=_C1484( C1481 C1484 ) C1481_=_C1486( C1481 C1486 ) C1481_=_C1487( C1481 C1487 ) \nC1481_=_C1489( C1481 C1489 ) C1481_=_C1491( C1481 C1491 ) C1481_=_C1492( C1481 C1492 ) C1481_=_C1494( C1481 C1494 ) C1481_=_C1797( C1481 C1797 ) C1481_=_C2124( C1481 C2124 ) \nC1481_=_C2141( C1481 C2141 ) C1481_=_C2163( C1481 C2163 ) C1481_=_C2607( C1481 C2607 ) C1481_=_C2703( C1481 C2703 ) C1481_=_C2813( C1481 C2813 ) C1481_=_C3010( C1481 C3010 ) \nC1481_=_C3432( C1481 C3432 ) C1481_=_C3433( C1481 C3433 ) C1481_=_C3434( C1481 C3434 ) C1481_=_C3435( C1481 C3435 ) C1481_=_C3436( C1481 C3436 ) C1481_=_C3437( C1481 C3437 ) \nC1481_=_C3438( C1481 C3438 ) C1481_=_C3439( C1481 C3439 ) C1481_=_C3442( C1481 C3442 ) C1481_=_C3443( C1481 C3443 ) C1481_=_C3444( C1481 C3444 ) C1481_=_C3445( C1481 C3445 ) \nC1482_=_C1483( C1482 C1483 ) C1482_=_C1484( C1482 C1484 ) C1482_=_C1486( C1482 C1486 ) C1482_=_C1487( C1482 C1487 ) C1482_=_C1489( C1482 C1489 ) C1482_=_C1491( C1482 C1491 ) \nC1482_=_C1492( C1482 C1492 ) C1482_=_C1494( C1482 C1494 ) C1482_=_C3432( C1482 C3432 ) C1483_=_C1484( C1483 C1484 ) C1483_=_C1486( C1483 C1486 ) C1483_=_C1487( C1483 C1487 ) \nC1483_=_C1489( C1483 C1489 ) C1483_=_C1491( C1483 C1491 ) C1483_=_C1492( C1483 C1492 ) C1483_=_C1494( C1483 C1494 ) C1483_=_C2907( C1483 C2907 ) C1484_=_C1486( C1484 C1486 ) \nC1484_=_C1487( C1484 C1487 ) C1484_=_C1489( C1484 C1489 ) C1484_=_C1491( C1484 C1491 ) C1484_=_C1492( C1484 C1492 ) C1484_=_C1494( C1484 C1494 ) C1484_=_C3433( C1484 C3433 ) \nC1484_=_C3573( C1484 C3573 ) C1486_=_C1487( C1486 C1487 ) C1486_=_C1489( C1486 C1489 ) C1486_=_C1491( C1486 C1491 ) C1486_=_C1492( C1486 C1492 ) C1486_=_C1494( C1486 C1494 ) \nC1486_=_C3436( C1486 C3436 ) C1487_=_C1489( C1487 C1489 ) C1487_=_C1491( C1487 C1491 ) C1487_=_C1492( C1487 C1492 ) C1487_=_C1494( C1487 C1494 ) C1487_=_C3438( C1487 C3438 ) \nC1487_=_C3792( C1487 C3792 ) C1489_=_C1491( C1489 C1491 ) C1489_=_C1492( C1489 C1492 ) C1489_=_C1494( C1489 C1494 ) C1489_=_C2075( C1489 C2075 ) C1489_=_C2098( C1489 C2098 ) \nC1489_=_C2915( C1489 C2915 ) C1489_=_C3104( C1489 C3104 ) C1489_=_C3582( C1489 C3582 ) C1489_=_C3843( C1489 C3843 ) C1489_=_C3953( C1489 C3953 ) C1489_=_C3954( C1489 C3954 ) \nC1491_=_C1492( C1491 C1492 ) C1491_=_C1494( C1491 C1494 ) C1492_=_C1494( C1492 C1494 ) C1495_=_C1507( C1495 C1507 ) C1495_=_C2083( C1495 C2083 ) C1495_=_C2084( C1495 C2084 ) \nC1495_=_C2085( C1495 C2085 ) C1495_=_C2087( C1495 C2087 ) C1495_=_C2088( C1495 C2088 ) C1495_=_C2089( C1495 C2089 ) C1495_=_C2090( C1495 C2090 ) C1495_=_C2091( C1495 C2091 ) \nC1495_=_C2092( C1495 C2092 ) C1495_=_C2093( C1495 C2093 ) C1495_=_C2094( C1495 C2094 ) C1495_=_C2096( C1495 C2096 ) C1495_=_C2098( C1495 C2098 ) C1495_=_C2099( C1495 C2099 ) \nC1495_=_C2100( C1495 C2100 ) C1495_=_C2102( C1495 C2102 ) C1507_=_C1528( C1507 C1528 ) C1507_=_C1547( C1507 C1547 ) C1507_=_C1780( C1507 C1780 ) C1507_=_C1871( C1507 C1871 ) \nC1507_=_C2432( C1507 C2432 ) C1507_=_C2722( C1507 C2722 ) C1507_=_C2847( C1507 C2847 ) C1507_=_C3102( C1507 C3102 ) C1507_=_C3127( C1507 C3127 ) C1507_=_C3247( C1507 C3247 ) \nC1507_=_C3298( C1507 C3298 ) C1507_=_C3690( C1507 C3690 ) C1507_=_C3843( C1507 C3843 ) C1507_=_C3844( C1507 C3844 ) C1507_=_C3846( C1507 C3846 ) C1507_=_C3847( C1507 C3847 ) \nC1528_=_C1547( C1528 C1547 ) C1528_=_C1780( C1528 C1780 ) C1528_=_C1871( C1528 C1871 ) C1528_=_C2432( C1528 C2432 ) C1528_=_C2722( C1528 C2722 ) C1528_=_C2847( C1528 C2847 ) \nC1528_=_C3102( C1528 C3102 ) C1528_=_C3127( C1528 C3127 ) C1528_=_C3247( C1528 C3247 ) C1528_=_C3298( C1528 C3298 ) C1528_=_C3690( C1528 C3690 ) C1528_=_C3843( C1528 C3843 ) \nC1528_=_C3844( C1528 C3844 ) C1528_=_C3846( C1528 C3846 ) C1528_=_C3847( C1528 C3847 ) C1547_=_C1780( C1547 C1780 ) C1547_=_C1871( C1547 C1871 ) C1547_=_C2432( C1547 C2432 ) \nC1547_=_C2722( C1547 C2722 ) C1547_=_C2847( C1547 C2847 ) C1547_=_C3102( C1547 C3102 ) C1547_=_C3127( C1547 C3127 ) C1547_=_C3247( C1547 C3247 ) C1547_=_C3298( C1547 C3298 ) \nC1547_=_C3690( C1547 C3690 ) C1547_=_C3843( C1547 C3843 ) C1547_=_C3844( C1547 C3844 ) C1547_=_C3846( C1547 C3846 ) C1547_=_C3847( C1547 C3847 ) C1578_=_C1812( C1578 C1812 ) \nC1578_=_C1979( C1578 C1979 ) C1578_=_C2422( C1578 C2422 ) C1578_=_C2901( C1578 C2901 ) C1578_=_C3107( C1578 C3107 ) C1578_=_C3268( C1578 C3268 ) C1578_=_C3365( C1578 C3365 ) \nC1578_=_C3772( C1578 C3772 ) C1578_=_C3792( C1578 C3792 ) C1578_=_C3799( C1578 C3799 ) C1578_=_C3816( C1578 C3816 ) C1578_=_C3825( C1578 C3825 ) C1578_=_C3932( C1578 C3932 ) \nC1578_=_C3953( C1578 C3953 ) C1578_=_C4033( C1578 C4033 ) C1578_=_C4097( C1578 C4097 ) C1578_=_C4098( C1578 C4098 ) C1619_=_C1921( C1619 C1921 ) C1619_=_C2382( C1619 C2382 ) \nC1619_=_C2583( C1619 C2583 ) C1619_=_C2857( C1619 C2857 ) C1619_=_C3109( C1619 C3109 ) C1619_=_C3224( C1619 C3224 ) C1619_=_C3238( C1619 C3238 ) C1619_=_C3431( C1619 C3431 ) \nC1619_=_C3479( C1619 C3479 ) C1619_=_C3624( C1619 C3624 ) C1619_=_C3880( C1619 C3880 ) C1619_=_C3917( C1619 C3917 ) C1619_=_C3954( C1619 C3954 ) C1619_=_C4040( C1619 C4040 ) \nC1619_=_C4056( C1619 C4056 ) C1619_=_C4075( C1619 C4075 ) C1619_=_C4077( C1619 C4077 ) C1619_=_C4089( C1619 C4089 ) C1619_=_C4095( C1619 C4095 ) C1642_=_C2065( C1642 C2065 ) \nC1642_=_C2087( C1642 C2087 ) C1642_=_C2106( C1642 C2106 ) C1642_=_C2159( C1642 C2159 ) C1642_=_C2272( C1642 C2272 ) C1642_=_C2602( C1642 C2602 ) C1642_=_C2808( C1642 C2808 ) \nC1642_=_C2905( C1642 C2905 ) C1642_=_C3100( C1642 C3100 ) C1642_=_C3101( C1642 C3101 ) C1642_=_C3102( C1642 C3102 ) C1642_=_C3104( C1642 C3104 ) C1642_=_C3106( C1642 C3106 ) \nC1642_=_C3107( C1642 C3107 ) C1642_=_C3108( C1642 C3108 ) C1642_=_C3109( C1642 C3109 ) C1700_=_C1999( C1700 C1999 ) C1700_=_C2169( C1700 C2169 ) C1700_=_C2262( C1700 C2262 ) \nC1700_=_C2597( C1700 C2597 ) C1700_=_C2614( C1700 C2614 ) C1700_=_C2818( C1700 C2818 ) C1700_=_C2933( C1700 C2933 ) C1700_=_C3076( C1700 C3076 ) C1700_=_C3249( C1700 C3249 ) \nC1700_=_C3352( C1700 C3352 ) C1700_=_C3474( C1700 C3474 ) C1700_=_C3563( C1700 C3563 ) C1700_=_C3573( C1700 C3573 ) C1700_=_C3661( C1700 C3661 ) C1700_=_C3803( C1700 C3803 ) \nC1700_=_C3903( C1700 C3903 ) C1700_=_C4006( C1700 C4006 ) C1700_=_C4007( C1700 C4007 ) C1700_=_C4008( C1700 C4008 ) C1700_=_C4009( C1700 C4009 ) C1705_=_C1820( C1705 C1820 ) \nC1705_=_C2139( C1705 C2139 ) C1705_=_C2285( C1705 C2285 ) C1705_=_C2478( C1705 C2478 ) C1705_=_C2756( C1705 C2756 ) C1705_=_C2905( C1705 C2905 ) C1705_=_C2906( C1705 C2906 ) \nC1705_=_C2907( C1705 C2907 ) C1705_=_C2909( C1705 C2909 ) C1705_=_C2910( C1705 C2910 ) C1705_=_C2911( C1705 C2911 ) C1705_=_C2913( C1705 C2913 ) C1705_=_C2914( C1705 C2914 ) \nC1705_=_C2915( C1705 C2915 ) C1705_=_C2916( C1705 C2916 ) C1705_=_C2917( C1705 C2917 ) C1705_=_C2918( C1705 C2918 ) C1705_=_C2920( C1705 C2920 ) C1732_=_C2067( C1732 C2067 ) \nC1732_=_C2091( C1732 C2091 ) C1732_=_C2121( C1732 C2121 ) C1732_=_C2162( C1732 C2162 ) C1732_=_C2309( C1732 C2309 ) C1732_=_C2497( C1732 C2497 ) C1732_=_C2605( C1732 C2605 ) \nC1732_=_C2810( C1732 C2810 ) C1732_=_C2979( C1732 C2979 ) C1732_=_C3112( C1732 C3112 ) C1732_=_C3283( C1732 C3283 ) C1732_=_C3284( C1732 C3284 ) C1732_=_C3286( C1732 C3286 ) \nC1732_=_C3287( C1732 C3287 ) C1732_=_C3289( C1732 C3289 ) C1732_=_C3291( C1732 C3291 ) C1732_=_C3292( C1732 C3292 ) C1732_=_C3293( C1732 C3293 ) C1732_=_C3294( C1732 C3294 ) \nC1732_=_C3295( C1732 C3295 ) C1780_=_C1871( C1780 C1871 ) C1780_=_C2432( C1780 C2432 ) C1780_=_C2722( C1780 C2722 ) C1780_=_C2847( C1780 C2847 ) C1780_=_C3102( C1780 C3102 ) \nC1780_=_C3127( C1780 C3127 ) C1780_=_C3247( C1780 C3247 ) C1780_=_C3298( C1780 C3298 ) C1780_=_C3690( C1780 C3690 ) C1780_=_C3843( C1780 C3843 ) C1780_=_C3844( C1780 C3844 ) \nC1780_=_C3846( C1780 C3846 ) C1780_=_C3847( C1780 C3847 ) C1797_=_C1798( C1797 C1798 ) C1797_=_C1812( C1797 C1812 ) C1797_=_C2124( C1797 C2124 ) C1797_=_C2141( C1797 C2141 ) \nC1797_=_C2163( C1797 C2163 ) C1797_=_C2607( C1797 C2607 ) C1797_=_C2703( C1797 C2703 ) C1797_=_C2813( C1797 C2813 ) C1797_=_C3010( C1797 C3010 ) C1797_=_C3432( C1797 C3432 ) \nC1797_=_C3433( C1797 C3433 ) C1797_=_C3434( C1797 C3434 ) C1797_=_C3435( C1797 C3435 ) C1797_=_C3436( C1797 C3436 ) C1797_=_C3437( C1797 C3437 ) C1797_=_C3438( C1797 C3438 ) \nC1797_=_C3439( C1797 C3439 ) C1797_=_C3442( C1797 C3442 ) C1797_=_C3443( C1797 C3443 ) C1797_=_C3444( C1797 C3444 ) C1797_=_C3445( C1797 C3445 ) C1798_=_C1812( C1798 C1812 ) \nC1798_=_C2126( C1798 C2126 ) C1798_=_C2608( C1798 C2608 ) C1798_=_C3070( C1798 C3070 ) C1798_=_C3101( C1798 C3101 ) C1798_=_C3273( C1798 C3273 ) C1798_=_C3434( C1798 C3434 ) \nC1798_=_C3577( C1798 C3577 ) C1798_=_C3578( C1798 C3578 ) C1798_=_C3579( C1798 C3579 ) C1798_=_C3581( C1798 C3581 ) C1798_=_C3582( C1798 C3582 ) C1798_=_C3583( C1798 C3583 ) \nC1798_=_C3584( C1798 C3584 ) C1798_=_C3586( C1798 C3586 ) C1798_=_C3587( C1798 C3587 ) C1798_=_C3588( C1798 C3588 ) C1812_=_C1979( C1812 C1979 ) C1812_=_C2422( C1812 C2422 ) \nC1812_=_C2901( C1812 C2901 ) C1812_=_C3107( C1812 C3107 ) C1812_=_C3268( C1812 C3268 ) C1812_=_C3365( C1812 C3365 ) C1812_=_C3772( C1812 C3772 ) C1812_=_C3792( C1812 C3792 ) \nC1812_=_C3799( C1812 C3799 ) C1812_=_C3816( C1812 C3816 ) C1812_=_C3825( C1812 C3825 ) C1812_=_C3932(</w:t>
      </w:r>
    </w:p>
    <w:p>
      <w:pPr>
        <w:pStyle w:val="PreformattedText"/>
        <w:bidi w:val="0"/>
        <w:spacing w:before="0" w:after="0"/>
        <w:jc w:val="left"/>
        <w:rPr/>
      </w:pPr>
      <w:r>
        <w:rPr/>
        <w:t xml:space="preserve"> </w:t>
      </w:r>
      <w:r>
        <w:rPr/>
        <w:t>C1812 C3932 ) C1812_=_C3953( C1812 C3953 ) C1812_=_C4033( C1812 C4033 ) \nC1812_=_C4097( C1812 C4097 ) C1812_=_C4098( C1812 C4098 ) C1820_=_C2139( C1820 C2139 ) C1820_=_C2285( C1820 C2285 ) C1820_=_C2478( C1820 C2478 ) C1820_=_C2756( C1820 C2756 ) \nC1820_=_C2905( C1820 C2905 ) C1820_=_C2906( C1820 C2906 ) C1820_=_C2907( C1820 C2907 ) C1820_=_C2909( C1820 C2909 ) C1820_=_C2910( C1820 C2910 ) C1820_=_C2911( C1820 C2911 ) \nC1820_=_C2913( C1820 C2913 ) C1820_=_C2914( C1820 C2914 ) C1820_=_C2915( C1820 C2915 ) C1820_=_C2916( C1820 C2916 ) C1820_=_C2917( C1820 C2917 ) C1820_=_C2918( C1820 C2918 ) \nC1820_=_C2920( C1820 C2920 ) C1871_=_C2432( C1871 C2432 ) C1871_=_C2722( C1871 C2722 ) C1871_=_C2847( C1871 C2847 ) C1871_=_C3102( C1871 C3102 ) C1871_=_C3127( C1871 C3127 ) \nC1871_=_C3247( C1871 C3247 ) C1871_=_C3298( C1871 C3298 ) C1871_=_C3690( C1871 C3690 ) C1871_=_C3843( C1871 C3843 ) C1871_=_C3844( C1871 C3844 ) C1871_=_C3846( C1871 C3846 ) \nC1871_=_C3847( C1871 C3847 ) C1921_=_C2382( C1921 C2382 ) C1921_=_C2583( C1921 C2583 ) C1921_=_C2857( C1921 C2857 ) C1921_=_C3109( C1921 C3109 ) C1921_=_C3224( C1921 C3224 ) \nC1921_=_C3238( C1921 C3238 ) C1921_=_C3431( C1921 C3431 ) C1921_=_C3479( C1921 C3479 ) C1921_=_C3624( C1921 C3624 ) C1921_=_C3880( C1921 C3880 ) C1921_=_C3917( C1921 C3917 ) \nC1921_=_C3954( C1921 C3954 ) C1921_=_C4040( C1921 C4040 ) C1921_=_C4056( C1921 C4056 ) C1921_=_C4075( C1921 C4075 ) C1921_=_C4077( C1921 C4077 ) C1921_=_C4089( C1921 C4089 ) \nC1921_=_C4095( C1921 C4095 ) C1979_=_C2422( C1979 C2422 ) C1979_=_C2901( C1979 C2901 ) C1979_=_C3107( C1979 C3107 ) C1979_=_C3268( C1979 C3268 ) C1979_=_C3365( C1979 C3365 ) \nC1979_=_C3772( C1979 C3772 ) C1979_=_C3792( C1979 C3792 ) C1979_=_C3799( C1979 C3799 ) C1979_=_C3816( C1979 C3816 ) C1979_=_C3825( C1979 C3825 ) C1979_=_C3932( C1979 C3932 ) \nC1979_=_C3953( C1979 C3953 ) C1979_=_C4033( C1979 C4033 ) C1979_=_C4097( C1979 C4097 ) C1979_=_C4098( C1979 C4098 ) C1999_=_C2169( C1999 C2169 ) C1999_=_C2262( C1999 C2262 ) \nC1999_=_C2597( C1999 C2597 ) C1999_=_C2614( C1999 C2614 ) C1999_=_C2818( C1999 C2818 ) C1999_=_C2933( C1999 C2933 ) C1999_=_C3076( C1999 C3076 ) C1999_=_C3249( C1999 C3249 ) \nC1999_=_C3352( C1999 C3352 ) C1999_=_C3474( C1999 C3474 ) C1999_=_C3563( C1999 C3563 ) C1999_=_C3573( C1999 C3573 ) C1999_=_C3661( C1999 C3661 ) C1999_=_C3803( C1999 C3803 ) \nC1999_=_C3903( C1999 C3903 ) C1999_=_C4006( C1999 C4006 ) C1999_=_C4007( C1999 C4007 ) C1999_=_C4008( C1999 C4008 ) C1999_=_C4009( C1999 C4009 ) C2061_=_C2062( C2061 C2062 ) \nC2061_=_C2063( C2061 C2063 ) C2061_=_C2065( C2061 C2065 ) C2061_=_C2066( C2061 C2066 ) C2061_=_C2067( C2061 C2067 ) C2061_=_C2068( C2061 C2068 ) C2061_=_C2069( C2061 C2069 ) \nC2061_=_C2071( C2061 C2071 ) C2061_=_C2072( C2061 C2072 ) C2061_=_C2074( C2061 C2074 ) C2061_=_C2075( C2061 C2075 ) C2061_=_C2076( C2061 C2076 ) C2061_=_C2077( C2061 C2077 ) \nC2061_=_C2078( C2061 C2078 ) C2061_=_C2080( C2061 C2080 ) C2061_=_C2081( C2061 C2081 ) C2061_=_C2083( C2061 C2083 ) C2061_=_C2121( C2061 C2121 ) C2061_=_C2124( C2061 C2124 ) \nC2061_=_C2126( C2061 C2126 ) C2062_=_C2063( C2062 C2063 ) C2062_=_C2065( C2062 C2065 ) C2062_=_C2066( C2062 C2066 ) C2062_=_C2067( C2062 C2067 ) C2062_=_C2068( C2062 C2068 ) \nC2062_=_C2069( C2062 C2069 ) C2062_=_C2071( C2062 C2071 ) C2062_=_C2072( C2062 C2072 ) C2062_=_C2074( C2062 C2074 ) C2062_=_C2075( C2062 C2075 ) C2062_=_C2076( C2062 C2076 ) \nC2062_=_C2077( C2062 C2077 ) C2062_=_C2078( C2062 C2078 ) C2062_=_C2080( C2062 C2080 ) C2062_=_C2081( C2062 C2081 ) C2062_=_C2084( C2062 C2084 ) C2062_=_C2309( C2062 C2309 ) \nC2063_=_C2065( C2063 C2065 ) C2063_=_C2066( C2063 C2066 ) C2063_=_C2067( C2063 C2067 ) C2063_=_C2068( C2063 C2068 ) C2063_=_C2069( C2063 C2069 ) C2063_=_C2071( C2063 C2071 ) \nC2063_=_C2072( C2063 C2072 ) C2063_=_C2074( C2063 C2074 ) C2063_=_C2075( C2063 C2075 ) C2063_=_C2076( C2063 C2076 ) C2063_=_C2077( C2063 C2077 ) C2063_=_C2078( C2063 C2078 ) \nC2063_=_C2080( C2063 C2080 ) C2063_=_C2081( C2063 C2081 ) C2065_=_C2066( C2065 C2066 ) C2065_=_C2067( C2065 C2067 ) C2065_=_C2068( C2065 C2068 ) C2065_=_C2069( C2065 C2069 ) \nC2065_=_C2071( C2065 C2071 ) C2065_=_C2072( C2065 C2072 ) C2065_=_C2074( C2065 C2074 ) C2065_=_C2075( C2065 C2075 ) C2065_=_C2076( C2065 C2076 ) C2065_=_C2077( C2065 C2077 ) \nC2065_=_C2078( C2065 C2078 ) C2065_=_C2080( C2065 C2080 ) C2065_=_C2081( C2065 C2081 ) C2065_=_C2087( C2065 C2087 ) C2065_=_C2106( C2065 C2106 ) C2065_=_C2159( C2065 C2159 ) \nC2065_=_C2272( C2065 C2272 ) C2065_=_C2602( C2065 C2602 ) C2065_=_C2808( C2065 C2808 ) C2065_=_C2905( C2065 C2905 ) C2065_=_C3100( C2065 C3100 ) C2065_=_C3101( C2065 C3101 ) \nC2065_=_C3102( C2065 C3102 ) C2065_=_C3104( C2065 C3104 ) C2065_=_C3106( C2065 C3106 ) C2065_=_C3107( C2065 C3107 ) C2065_=_C3108( C2065 C3108 ) C2065_=_C3109( C2065 C3109 ) \nC2066_=_C2067( C2066 C2067 ) C2066_=_C2068( C2066 C2068 ) C2066_=_C2069( C2066 C2069 ) C2066_=_C2071( C2066 C2071 ) C2066_=_C2072( C2066 C2072 ) C2066_=_C2074( C2066 C2074 ) \nC2066_=_C2075( C2066 C2075 ) C2066_=_C2076( C2066 C2076 ) C2066_=_C2077( C2066 C2077 ) C2066_=_C2078( C2066 C2078 ) C2066_=_C2080( C2066 C2080 ) C2066_=_C2081( C2066 C2081 ) \nC2066_=_C2088( C2066 C2088 ) C2066_=_C3112( C2066 C3112 ) C2067_=_C2068( C2067 C2068 ) C2067_=_C2069( C2067 C2069 ) C2067_=_C2071( C2067 C2071 ) C2067_=_C2072( C2067 C2072 ) \nC2067_=_C2074( C2067 C2074 ) C2067_=_C2075( C2067 C2075 ) C2067_=_C2076( C2067 C2076 ) C2067_=_C2077( C2067 C2077 ) C2067_=_C2078( C2067 C2078 ) C2067_=_C2080( C2067 C2080 ) \nC2067_=_C2081( C2067 C2081 ) C2067_=_C2091( C2067 C2091 ) C2067_=_C2121( C2067 C2121 ) C2067_=_C2162( C2067 C2162 ) C2067_=_C2309( C2067 C2309 ) C2067_=_C2497( C2067 C2497 ) \nC2067_=_C2605( C2067 C2605 ) C2067_=_C2810( C2067 C2810 ) C2067_=_C2979( C2067 C2979 ) C2067_=_C3112( C2067 C3112 ) C2067_=_C3283( C2067 C3283 ) C2067_=_C3284( C2067 C3284 ) \nC2067_=_C3286( C2067 C3286 ) C2067_=_C3287( C2067 C3287 ) C2067_=_C3289( C2067 C3289 ) C2067_=_C3291( C2067 C3291 ) C2067_=_C3292( C2067 C3292 ) C2067_=_C3293( C2067 C3293 ) \nC2067_=_C3294( C2067 C3294 ) C2067_=_C3295( C2067 C3295 ) C2068_=_C2069( C2068 C2069 ) C2068_=_C2071( C2068 C2071 ) C2068_=_C2072( C2068 C2072 ) C2068_=_C2074( C2068 C2074 ) \nC2068_=_C2075( C2068 C2075 ) C2068_=_C2076( C2068 C2076 ) C2068_=_C2077( C2068 C2077 ) C2068_=_C2078( C2068 C2078 ) C2068_=_C2080( C2068 C2080 ) C2068_=_C2081( C2068 C2081 ) \nC2068_=_C2093( C2068 C2093 ) C2068_=_C3283( C2068 C3283 ) C2069_=_C2071( C2069 C2071 ) C2069_=_C2072( C2069 C2072 ) C2069_=_C2074( C2069 C2074 ) C2069_=_C2075( C2069 C2075 ) \nC2069_=_C2076( C2069 C2076 ) C2069_=_C2077( C2069 C2077 ) C2069_=_C2078( C2069 C2078 ) C2069_=_C2080( C2069 C2080 ) C2069_=_C2081( C2069 C2081 ) C2069_=_C2094( C2069 C2094 ) \nC2069_=_C3284( C2069 C3284 ) C2069_=_C3352( C2069 C3352 ) C2071_=_C2072( C2071 C2072 ) C2071_=_C2074( C2071 C2074 ) C2071_=_C2075( C2071 C2075 ) C2071_=_C2076( C2071 C2076 ) \nC2071_=_C2077( C2071 C2077 ) C2071_=_C2078( C2071 C2078 ) C2071_=_C2080( C2071 C2080 ) C2071_=_C2081( C2071 C2081 ) C2072_=_C2074( C2072 C2074 ) C2072_=_C2075( C2072 C2075 ) \nC2072_=_C2076( C2072 C2076 ) C2072_=_C2077( C2072 C2077 ) C2072_=_C2078( C2072 C2078 ) C2072_=_C2080( C2072 C2080 ) C2072_=_C2081( C2072 C2081 ) C2074_=_C2075( C2074 C2075 ) \nC2074_=_C2076( C2074 C2076 ) C2074_=_C2077( C2074 C2077 ) C2074_=_C2078( C2074 C2078 ) C2074_=_C2080( C2074 C2080 ) C2074_=_C2081( C2074 C2081 ) C2075_=_C2076( C2075 C2076 ) \nC2075_=_C2077( C2075 C2077 ) C2075_=_C2078( C2075 C2078 ) C2075_=_C2080( C2075 C2080 ) C2075_=_C2081( C2075 C2081 ) C2075_=_C2098( C2075 C2098 ) C2075_=_C2915( C2075 C2915 ) \nC2075_=_C3104( C2075 C3104 ) C2075_=_C3582( C2075 C3582 ) C2075_=_C3843( C2075 C3843 ) C2075_=_C3953( C2075 C3953 ) C2075_=_C3954( C2075 C3954 ) C2076_=_C2077( C2076 C2077 ) \nC2076_=_C2078( C2076 C2078 ) C2076_=_C2080( C2076 C2080 ) C2076_=_C2081( C2076 C2081 ) C2077_=_C2078( C2077 C2078 ) C2077_=_C2080( C2077 C2080 ) C2077_=_C2081( C2077 C2081 ) \nC2077_=_C3106( C2077 C3106 ) C2077_=_C3292( C2077 C3292 ) C2077_=_C3442( C2077 C3442 ) C2077_=_C3897( C2077 C3897 ) C2077_=_C4006( C2077 C4006 ) C2078_=_C2080( C2078 C2080 ) \nC2078_=_C2081( C2078 C2081 ) C2078_=_C2100( C2078 C2100 ) C2078_=_C3294( C2078 C3294 ) C2080_=_C2081( C2080 C2081 ) C2080_=_C2102( C2080 C2102 ) C2080_=_C3846( C2080 C3846 ) \nC2083_=_C2084( C2083 C2084 ) C2083_=_C2085( C2083 C2085 ) C2083_=_C2087( C2083 C2087 ) C2083_=_C2088( C2083 C2088 ) C2083_=_C2089( C2083 C2089 ) C2083_=_C2090( C2083 C2090 ) \nC2083_=_C2091( C2083 C2091 ) C2083_=_C2092( C2083 C2092 ) C2083_=_C2093( C2083 C2093 ) C2083_=_C2094( C2083 C2094 ) C2083_=_C2096( C2083 C2096 ) C2083_=_C2098( C2083 C2098 ) \nC2083_=_C2099( C2083 C2099 ) C2083_=_C2100( C2083 C2100 ) C2083_=_C2102( C2083 C2102 ) C2083_=_C2121( C2083 C2121 ) C2083_=_C2124( C2083 C2124 ) C2083_=_C2126( C2083 C2126 ) \nC2084_=_C2085( C2084 C2085 ) C2084_=_C2087( C2084 C2087 ) C2084_=_C2088( C2084 C2088 ) C2084_=_C2089( C2084 C2089 ) C2084_=_C2090( C2084 C2090 ) C2084_=_C2091( C2084 C2091 ) \nC2084_=_C2092( C2084 C2092 ) C2084_=_C2093( C2084 C2093 ) C2084_=_C2094( C2084 C2094 ) C2084_=_C2096( C2084 C2096 ) C2084_=_C2098( C2084 C2098 ) C2084_=_C2099( C2084 C2099 ) \nC2084_=_C2100( C2084 C2100 ) C2084_=_C2102( C2084 C2102 ) C2084_=_C2309( C2084 C2309 ) C2085_=_C2087( C2085 C2087 ) C2085_=_C2088( C2085 C2088 ) C2085_=_C2089( C2085 C2089 ) \nC2085_=_C2090( C2085 C2090 ) C2085_=_C2091( C2085 C2091 ) C2085_=_C2092( C2085 C2092 ) C2085_=_C2093( C2085 C2093 ) C2085_=_C2094( C2085 C2094 ) C2085_=_C2096( C2085 C2096 ) \nC2085_=_C2098( C2085 C2098 ) C2085_=_C2099( C2085 C2099 ) C2085_=_C2100( C2085 C2100 ) C2085_=_C2102( C2085 C2102 ) C2085_=_C2432( C2085 C2432 ) C2087_=_C2088( C2087 C2088 ) \nC2087_=_C2089( C2087 C2089 ) C2087_=_C2090( C2087 C2090 ) C2087_=_C2091( C2087 C2091 ) C2087_=_C2092( C2087 C2092 ) C2087_=_C2093( C2087 C2093 ) C2087_=_C2094(</w:t>
      </w:r>
    </w:p>
    <w:p>
      <w:pPr>
        <w:pStyle w:val="PreformattedText"/>
        <w:bidi w:val="0"/>
        <w:spacing w:before="0" w:after="0"/>
        <w:jc w:val="left"/>
        <w:rPr/>
      </w:pPr>
      <w:r>
        <w:rPr/>
        <w:t xml:space="preserve"> </w:t>
      </w:r>
      <w:r>
        <w:rPr/>
        <w:t>C2087 C2094 ) \nC2087_=_C2096( C2087 C2096 ) C2087_=_C2098( C2087 C2098 ) C2087_=_C2099( C2087 C2099 ) C2087_=_C2100( C2087 C2100 ) C2087_=_C2102( C2087 C2102 ) C2087_=_C2106( C2087 C2106 ) \nC2087_=_C2159( C2087 C2159 ) C2087_=_C2272( C2087 C2272 ) C2087_=_C2602( C2087 C2602 ) C2087_=_C2808( C2087 C2808 ) C2087_=_C2905( C2087 C2905 ) C2087_=_C3100( C2087 C3100 ) \nC2087_=_C3101( C2087 C3101 ) C2087_=_C3102( C2087 C3102 ) C2087_=_C3104( C2087 C3104 ) C2087_=_C3106( C2087 C3106 ) C2087_=_C3107( C2087 C3107 ) C2087_=_C3108( C2087 C3108 ) \nC2087_=_C3109( C2087 C3109 ) C2088_=_C2089( C2088 C2089 ) C2088_=_C2090( C2088 C2090 ) C2088_=_C2091( C2088 C2091 ) C2088_=_C2092( C2088 C2092 ) C2088_=_C2093( C2088 C2093 ) \nC2088_=_C2094( C2088 C2094 ) C2088_=_C2096( C2088 C2096 ) C2088_=_C2098( C2088 C2098 ) C2088_=_C2099( C2088 C2099 ) C2088_=_C2100( C2088 C2100 ) C2088_=_C2102( C2088 C2102 ) \nC2088_=_C3112( C2088 C3112 ) C2089_=_C2090( C2089 C2090 ) C2089_=_C2091( C2089 C2091 ) C2089_=_C2092( C2089 C2092 ) C2089_=_C2093( C2089 C2093 ) C2089_=_C2094( C2089 C2094 ) \nC2089_=_C2096( C2089 C2096 ) C2089_=_C2098( C2089 C2098 ) C2089_=_C2099( C2089 C2099 ) C2089_=_C2100( C2089 C2100 ) C2089_=_C2102( C2089 C2102 ) C2089_=_C2906( C2089 C2906 ) \nC2089_=_C3127( C2089 C3127 ) C2090_=_C2091( C2090 C2091 ) C2090_=_C2092( C2090 C2092 ) C2090_=_C2093( C2090 C2093 ) C2090_=_C2094( C2090 C2094 ) C2090_=_C2096( C2090 C2096 ) \nC2090_=_C2098( C2090 C2098 ) C2090_=_C2099( C2090 C2099 ) C2090_=_C2100( C2090 C2100 ) C2090_=_C2102( C2090 C2102 ) C2090_=_C3247( C2090 C3247 ) C2090_=_C3249( C2090 C3249 ) \nC2091_=_C2092( C2091 C2092 ) C2091_=_C2093( C2091 C2093 ) C2091_=_C2094( C2091 C2094 ) C2091_=_C2096( C2091 C2096 ) C2091_=_C2098( C2091 C2098 ) C2091_=_C2099( C2091 C2099 ) \nC2091_=_C2100( C2091 C2100 ) C2091_=_C2102( C2091 C2102 ) C2091_=_C2121( C2091 C2121 ) C2091_=_C2162( C2091 C2162 ) C2091_=_C2309( C2091 C2309 ) C2091_=_C2497( C2091 C2497 ) \nC2091_=_C2605( C2091 C2605 ) C2091_=_C2810( C2091 C2810 ) C2091_=_C2979( C2091 C2979 ) C2091_=_C3112( C2091 C3112 ) C2091_=_C3283( C2091 C3283 ) C2091_=_C3284( C2091 C3284 ) \nC2091_=_C3286( C2091 C3286 ) C2091_=_C3287( C2091 C3287 ) C2091_=_C3289( C2091 C3289 ) C2091_=_C3291( C2091 C3291 ) C2091_=_C3292( C2091 C3292 ) C2091_=_C3293( C2091 C3293 ) \nC2091_=_C3294( C2091 C3294 ) C2091_=_C3295( C2091 C3295 ) C2092_=_C2093( C2092 C2093 ) C2092_=_C2094( C2092 C2094 ) C2092_=_C2096( C2092 C2096 ) C2092_=_C2098( C2092 C2098 ) \nC2092_=_C2099( C2092 C2099 ) C2092_=_C2100( C2092 C2100 ) C2092_=_C2102( C2092 C2102 ) C2092_=_C3298( C2092 C3298 ) C2093_=_C2094( C2093 C2094 ) C2093_=_C2096( C2093 C2096 ) \nC2093_=_C2098( C2093 C2098 ) C2093_=_C2099( C2093 C2099 ) C2093_=_C2100( C2093 C2100 ) C2093_=_C2102( C2093 C2102 ) C2093_=_C3283( C2093 C3283 ) C2094_=_C2096( C2094 C2096 ) \nC2094_=_C2098( C2094 C2098 ) C2094_=_C2099( C2094 C2099 ) C2094_=_C2100( C2094 C2100 ) C2094_=_C2102( C2094 C2102 ) C2094_=_C3284( C2094 C3284 ) C2094_=_C3352( C2094 C3352 ) \nC2096_=_C2098( C2096 C2098 ) C2096_=_C2099( C2096 C2099 ) C2096_=_C2100( C2096 C2100 ) C2096_=_C2102( C2096 C2102 ) C2096_=_C3690( C2096 C3690 ) C2098_=_C2099( C2098 C2099 ) \nC2098_=_C2100( C2098 C2100 ) C2098_=_C2102( C2098 C2102 ) C2098_=_C2915( C2098 C2915 ) C2098_=_C3104( C2098 C3104 ) C2098_=_C3582( C2098 C3582 ) C2098_=_C3843( C2098 C3843 ) \nC2098_=_C3953( C2098 C3953 ) C2098_=_C3954( C2098 C3954 ) C2099_=_C2100( C2099 C2100 ) C2099_=_C2102( C2099 C2102 ) C2099_=_C3844( C2099 C3844 ) C2100_=_C2102( C2100 C2102 ) \nC2100_=_C3294( C2100 C3294 ) C2102_=_C3846( C2102 C3846 ) C2106_=_C2159( C2106 C2159 ) C2106_=_C2272( C2106 C2272 ) C2106_=_C2602( C2106 C2602 ) C2106_=_C2808( C2106 C2808 ) \nC2106_=_C2905( C2106 C2905 ) C2106_=_C3100( C2106 C3100 ) C2106_=_C3101( C2106 C3101 ) C2106_=_C3102( C2106 C3102 ) C2106_=_C3104( C2106 C3104 ) C2106_=_C3106( C2106 C3106 ) \nC2106_=_C3107( C2106 C3107 ) C2106_=_C3108( C2106 C3108 ) C2106_=_C3109( C2106 C3109 ) C2121_=_C2124( C2121 C2124 ) C2121_=_C2126( C2121 C2126 ) C2121_=_C2162( C2121 C2162 ) \nC2121_=_C2309( C2121 C2309 ) C2121_=_C2497( C2121 C2497 ) C2121_=_C2605( C2121 C2605 ) C2121_=_C2810( C2121 C2810 ) C2121_=_C2979( C2121 C2979 ) C2121_=_C3112( C2121 C3112 ) \nC2121_=_C3283( C2121 C3283 ) C2121_=_C3284( C2121 C3284 ) C2121_=_C3286( C2121 C3286 ) C2121_=_C3287( C2121 C3287 ) C2121_=_C3289( C2121 C3289 ) C2121_=_C3291( C2121 C3291 ) \nC2121_=_C3292( C2121 C3292 ) C2121_=_C3293( C2121 C3293 ) C2121_=_C3294( C2121 C3294 ) C2121_=_C3295( C2121 C3295 ) C2124_=_C2126( C2124 C2126 ) C2124_=_C2141( C2124 C2141 ) \nC2124_=_C2163( C2124 C2163 ) C2124_=_C2607( C2124 C2607 ) C2124_=_C2703( C2124 C2703 ) C2124_=_C2813( C2124 C2813 ) C2124_=_C3010( C2124 C3010 ) C2124_=_C3432( C2124 C3432 ) \nC2124_=_C3433( C2124 C3433 ) C2124_=_C3434( C2124 C3434 ) C2124_=_C3435( C2124 C3435 ) C2124_=_C3436( C2124 C3436 ) C2124_=_C3437( C2124 C3437 ) C2124_=_C3438( C2124 C3438 ) \nC2124_=_C3439( C2124 C3439 ) C2124_=_C3442( C2124 C3442 ) C2124_=_C3443( C2124 C3443 ) C2124_=_C3444( C2124 C3444 ) C2124_=_C3445( C2124 C3445 ) C2126_=_C2608( C2126 C2608 ) \nC2126_=_C3070( C2126 C3070 ) C2126_=_C3101( C2126 C3101 ) C2126_=_C3273( C2126 C3273 ) C2126_=_C3434( C2126 C3434 ) C2126_=_C3577( C2126 C3577 ) C2126_=_C3578( C2126 C3578 ) \nC2126_=_C3579( C2126 C3579 ) C2126_=_C3581( C2126 C3581 ) C2126_=_C3582( C2126 C3582 ) C2126_=_C3583( C2126 C3583 ) C2126_=_C3584( C2126 C3584 ) C2126_=_C3586( C2126 C3586 ) \nC2126_=_C3587( C2126 C3587 ) C2126_=_C3588( C2126 C3588 ) C2139_=_C2141( C2139 C2141 ) C2139_=_C2285( C2139 C2285 ) C2139_=_C2478( C2139 C2478 ) C2139_=_C2756( C2139 C2756 ) \nC2139_=_C2905( C2139 C2905 ) C2139_=_C2906( C2139 C2906 ) C2139_=_C2907( C2139 C2907 ) C2139_=_C2909( C2139 C2909 ) C2139_=_C2910( C2139 C2910 ) C2139_=_C2911( C2139 C2911 ) \nC2139_=_C2913( C2139 C2913 ) C2139_=_C2914( C2139 C2914 ) C2139_=_C2915( C2139 C2915 ) C2139_=_C2916( C2139 C2916 ) C2139_=_C2917( C2139 C2917 ) C2139_=_C2918( C2139 C2918 ) \nC2139_=_C2920( C2139 C2920 ) C2141_=_C2163( C2141 C2163 ) C2141_=_C2607( C2141 C2607 ) C2141_=_C2703( C2141 C2703 ) C2141_=_C2813( C2141 C2813 ) C2141_=_C3010( C2141 C3010 ) \nC2141_=_C3432( C2141 C3432 ) C2141_=_C3433( C2141 C3433 ) C2141_=_C3434( C2141 C3434 ) C2141_=_C3435( C2141 C3435 ) C2141_=_C3436( C2141 C3436 ) C2141_=_C3437( C2141 C3437 ) \nC2141_=_C3438( C2141 C3438 ) C2141_=_C3439( C2141 C3439 ) C2141_=_C3442( C2141 C3442 ) C2141_=_C3443( C2141 C3443 ) C2141_=_C3444( C2141 C3444 ) C2141_=_C3445( C2141 C3445 ) \nC2159_=_C2162( C2159 C2162 ) C2159_=_C2163( C2159 C2163 ) C2159_=_C2166( C2159 C2166 ) C2159_=_C2169( C2159 C2169 ) C2159_=_C2272( C2159 C2272 ) C2159_=_C2602( C2159 C2602 ) \nC2159_=_C2808( C2159 C2808 ) C2159_=_C2905( C2159 C2905 ) C2159_=_C3100( C2159 C3100 ) C2159_=_C3101( C2159 C3101 ) C2159_=_C3102( C2159 C3102 ) C2159_=_C3104( C2159 C3104 ) \nC2159_=_C3106( C2159 C3106 ) C2159_=_C3107( C2159 C3107 ) C2159_=_C3108( C2159 C3108 ) C2159_=_C3109( C2159 C3109 ) C2162_=_C2163( C2162 C2163 ) C2162_=_C2166( C2162 C2166 ) \nC2162_=_C2169( C2162 C2169 ) C2162_=_C2309( C2162 C2309 ) C2162_=_C2497( C2162 C2497 ) C2162_=_C2605( C2162 C2605 ) C2162_=_C2810( C2162 C2810 ) C2162_=_C2979( C2162 C2979 ) \nC2162_=_C3112( C2162 C3112 ) C2162_=_C3283( C2162 C3283 ) C2162_=_C3284( C2162 C3284 ) C2162_=_C3286( C2162 C3286 ) C2162_=_C3287( C2162 C3287 ) C2162_=_C3289( C2162 C3289 ) \nC2162_=_C3291( C2162 C3291 ) C2162_=_C3292( C2162 C3292 ) C2162_=_C3293( C2162 C3293 ) C2162_=_C3294( C2162 C3294 ) C2162_=_C3295( C2162 C3295 ) C2163_=_C2166( C2163 C2166 ) \nC2163_=_C2169( C2163 C2169 ) C2163_=_C2607( C2163 C2607 ) C2163_=_C2703( C2163 C2703 ) C2163_=_C2813( C2163 C2813 ) C2163_=_C3010( C2163 C3010 ) C2163_=_C3432( C2163 C3432 ) \nC2163_=_C3433( C2163 C3433 ) C2163_=_C3434( C2163 C3434 ) C2163_=_C3435( C2163 C3435 ) C2163_=_C3436( C2163 C3436 ) C2163_=_C3437( C2163 C3437 ) C2163_=_C3438( C2163 C3438 ) \nC2163_=_C3439( C2163 C3439 ) C2163_=_C3442( C2163 C3442 ) C2163_=_C3443( C2163 C3443 ) C2163_=_C3444( C2163 C3444 ) C2163_=_C3445( C2163 C3445 ) C2166_=_C2169( C2166 C2169 ) \nC2166_=_C2214( C2166 C2214 ) C2166_=_C2452( C2166 C2452 ) C2166_=_C2504( C2166 C2504 ) C2166_=_C2612( C2166 C2612 ) C2166_=_C2816( C2166 C2816 ) C2166_=_C3199( C2166 C3199 ) \nC2166_=_C3213( C2166 C3213 ) C2166_=_C3457( C2166 C3457 ) C2166_=_C3613( C2166 C3613 ) C2166_=_C3830( C2166 C3830 ) C2166_=_C3892( C2166 C3892 ) C2166_=_C3893( C2166 C3893 ) \nC2166_=_C3894( C2166 C3894 ) C2166_=_C3896( C2166 C3896 ) C2166_=_C3897( C2166 C3897 ) C2166_=_C3898( C2166 C3898 ) C2166_=_C3899( C2166 C3899 ) C2166_=_C3900( C2166 C3900 ) \nC2169_=_C2262( C2169 C2262 ) C2169_=_C2597( C2169 C2597 ) C2169_=_C2614( C2169 C2614 ) C2169_=_C2818( C2169 C2818 ) C2169_=_C2933( C2169 C2933 ) C2169_=_C3076( C2169 C3076 ) \nC2169_=_C3249( C2169 C3249 ) C2169_=_C3352( C2169 C3352 ) C2169_=_C3474( C2169 C3474 ) C2169_=_C3563( C2169 C3563 ) C2169_=_C3573( C2169 C3573 ) C2169_=_C3661( C2169 C3661 ) \nC2169_=_C3803( C2169 C3803 ) C2169_=_C3903( C2169 C3903 ) C2169_=_C4006( C2169 C4006 ) C2169_=_C4007( C2169 C4007 ) C2169_=_C4008( C2169 C4008 ) C2169_=_C4009( C2169 C4009 ) \nC2214_=_C2452( C2214 C2452 ) C2214_=_C2504( C2214 C2504 ) C2214_=_C2612( C2214 C2612 ) C2214_=_C2816( C2214 C2816 ) C2214_=_C3199( C2214 C3199 ) C2214_=_C3213( C2214 C3213 ) \nC2214_=_C3457( C2214 C3457 ) C2214_=_C3613( C2214 C3613 ) C2214_=_C3830( C2214 C3830 ) C2214_=_C3892( C2214 C3892 ) C2214_=_C3893( C2214 C3893 ) C2214_=_C3894( C2214 C3894 ) \nC2214_=_C3896( C2214 C3896 ) C2214_=_C3897( C2214 C3897 ) C2214_=_C3898( C2214 C3898 ) C2214_=_C3899( C2214 C3899 ) C2214_=_C3900( C2214 C3900 ) C2262_=_C2597( C2262 C2597 ) \nC2262_=_C2614( C2262 C2614 ) C2262_=_C2818( C2262 C2818 ) C2262_=_C2933( C2262 C2933 ) C2262_=_C3076( C2262 C3076 ) C2262_=_C3249( C2262 C3249 ) C2262_=_C3352( C2262 C3352 ) \nC2262_=_C3474( C2262 C3474 )</w:t>
      </w:r>
    </w:p>
    <w:p>
      <w:pPr>
        <w:pStyle w:val="PreformattedText"/>
        <w:bidi w:val="0"/>
        <w:spacing w:before="0" w:after="0"/>
        <w:jc w:val="left"/>
        <w:rPr/>
      </w:pPr>
      <w:r>
        <w:rPr/>
        <w:t xml:space="preserve"> </w:t>
      </w:r>
      <w:r>
        <w:rPr/>
        <w:t>C2262_=_C3563( C2262 C3563 ) C2262_=_C3573( C2262 C3573 ) C2262_=_C3661( C2262 C3661 ) C2262_=_C3803( C2262 C3803 ) C2262_=_C3903( C2262 C3903 ) \nC2262_=_C4006( C2262 C4006 ) C2262_=_C4007( C2262 C4007 ) C2262_=_C4008( C2262 C4008 ) C2262_=_C4009( C2262 C4009 ) C2272_=_C2602( C2272 C2602 ) C2272_=_C2808( C2272 C2808 ) \nC2272_=_C2905( C2272 C2905 ) C2272_=_C3100( C2272 C3100 ) C2272_=_C3101( C2272 C3101 ) C2272_=_C3102( C2272 C3102 ) C2272_=_C3104( C2272 C3104 ) C2272_=_C3106( C2272 C3106 ) \nC2272_=_C3107( C2272 C3107 ) C2272_=_C3108( C2272 C3108 ) C2272_=_C3109( C2272 C3109 ) C2285_=_C2478( C2285 C2478 ) C2285_=_C2756( C2285 C2756 ) C2285_=_C2905( C2285 C2905 ) \nC2285_=_C2906( C2285 C2906 ) C2285_=_C2907( C2285 C2907 ) C2285_=_C2909( C2285 C2909 ) C2285_=_C2910( C2285 C2910 ) C2285_=_C2911( C2285 C2911 ) C2285_=_C2913( C2285 C2913 ) \nC2285_=_C2914( C2285 C2914 ) C2285_=_C2915( C2285 C2915 ) C2285_=_C2916( C2285 C2916 ) C2285_=_C2917( C2285 C2917 ) C2285_=_C2918( C2285 C2918 ) C2285_=_C2920( C2285 C2920 ) \nC2309_=_C2497( C2309 C2497 ) C2309_=_C2605( C2309 C2605 ) C2309_=_C2810( C2309 C2810 ) C2309_=_C2979( C2309 C2979 ) C2309_=_C3112( C2309 C3112 ) C2309_=_C3283( C2309 C3283 ) \nC2309_=_C3284( C2309 C3284 ) C2309_=_C3286( C2309 C3286 ) C2309_=_C3287( C2309 C3287 ) C2309_=_C3289( C2309 C3289 ) C2309_=_C3291( C2309 C3291 ) C2309_=_C3292( C2309 C3292 ) \nC2309_=_C3293( C2309 C3293 ) C2309_=_C3294( C2309 C3294 ) C2309_=_C3295( C2309 C3295 ) C2382_=_C2583( C2382 C2583 ) C2382_=_C2857( C2382 C2857 ) C2382_=_C3109( C2382 C3109 ) \nC2382_=_C3224( C2382 C3224 ) C2382_=_C3238( C2382 C3238 ) C2382_=_C3431( C2382 C3431 ) C2382_=_C3479( C2382 C3479 ) C2382_=_C3624( C2382 C3624 ) C2382_=_C3880( C2382 C3880 ) \nC2382_=_C3917( C2382 C3917 ) C2382_=_C3954( C2382 C3954 ) C2382_=_C4040( C2382 C4040 ) C2382_=_C4056( C2382 C4056 ) C2382_=_C4075( C2382 C4075 ) C2382_=_C4077( C2382 C4077 ) \nC2382_=_C4089( C2382 C4089 ) C2382_=_C4095( C2382 C4095 ) C2422_=_C2901( C2422 C2901 ) C2422_=_C3107( C2422 C3107 ) C2422_=_C3268( C2422 C3268 ) C2422_=_C3365( C2422 C3365 ) \nC2422_=_C3772( C2422 C3772 ) C2422_=_C3792( C2422 C3792 ) C2422_=_C3799( C2422 C3799 ) C2422_=_C3816( C2422 C3816 ) C2422_=_C3825( C2422 C3825 ) C2422_=_C3932( C2422 C3932 ) \nC2422_=_C3953( C2422 C3953 ) C2422_=_C4033( C2422 C4033 ) C2422_=_C4097( C2422 C4097 ) C2422_=_C4098( C2422 C4098 ) C2432_=_C2722( C2432 C2722 ) C2432_=_C2847( C2432 C2847 ) \nC2432_=_C3102( C2432 C3102 ) C2432_=_C3127( C2432 C3127 ) C2432_=_C3247( C2432 C3247 ) C2432_=_C3298( C2432 C3298 ) C2432_=_C3690( C2432 C3690 ) C2432_=_C3843( C2432 C3843 ) \nC2432_=_C3844( C2432 C3844 ) C2432_=_C3846( C2432 C3846 ) C2432_=_C3847( C2432 C3847 ) C2452_=_C2504( C2452 C2504 ) C2452_=_C2612( C2452 C2612 ) C2452_=_C2816( C2452 C2816 ) \nC2452_=_C3199( C2452 C3199 ) C2452_=_C3213( C2452 C3213 ) C2452_=_C3457( C2452 C3457 ) C2452_=_C3613( C2452 C3613 ) C2452_=_C3830( C2452 C3830 ) C2452_=_C3892( C2452 C3892 ) \nC2452_=_C3893( C2452 C3893 ) C2452_=_C3894( C2452 C3894 ) C2452_=_C3896( C2452 C3896 ) C2452_=_C3897( C2452 C3897 ) C2452_=_C3898( C2452 C3898 ) C2452_=_C3899( C2452 C3899 ) \nC2452_=_C3900( C2452 C3900 ) C2478_=_C2756( C2478 C2756 ) C2478_=_C2905( C2478 C2905 ) C2478_=_C2906( C2478 C2906 ) C2478_=_C2907( C2478 C2907 ) C2478_=_C2909( C2478 C2909 ) \nC2478_=_C2910( C2478 C2910 ) C2478_=_C2911( C2478 C2911 ) C2478_=_C2913( C2478 C2913 ) C2478_=_C2914( C2478 C2914 ) C2478_=_C2915( C2478 C2915 ) C2478_=_C2916( C2478 C2916 ) \nC2478_=_C2917( C2478 C2917 ) C2478_=_C2918( C2478 C2918 ) C2478_=_C2920( C2478 C2920 ) C2497_=_C2504( C2497 C2504 ) C2497_=_C2605( C2497 C2605 ) C2497_=_C2810( C2497 C2810 ) \nC2497_=_C2979( C2497 C2979 ) C2497_=_C3112( C2497 C3112 ) C2497_=_C3283( C2497 C3283 ) C2497_=_C3284( C2497 C3284 ) C2497_=_C3286( C2497 C3286 ) C2497_=_C3287( C2497 C3287 ) \nC2497_=_C3289( C2497 C3289 ) C2497_=_C3291( C2497 C3291 ) C2497_=_C3292( C2497 C3292 ) C2497_=_C3293( C2497 C3293 ) C2497_=_C3294( C2497 C3294 ) C2497_=_C3295( C2497 C3295 ) \nC2504_=_C2612( C2504 C2612 ) C2504_=_C2816( C2504 C2816 ) C2504_=_C3199( C2504 C3199 ) C2504_=_C3213( C2504 C3213 ) C2504_=_C3457( C2504 C3457 ) C2504_=_C3613( C2504 C3613 ) \nC2504_=_C3830( C2504 C3830 ) C2504_=_C3892( C2504 C3892 ) C2504_=_C3893( C2504 C3893 ) C2504_=_C3894( C2504 C3894 ) C2504_=_C3896( C2504 C3896 ) C2504_=_C3897( C2504 C3897 ) \nC2504_=_C3898( C2504 C3898 ) C2504_=_C3899( C2504 C3899 ) C2504_=_C3900( C2504 C3900 ) C2583_=_C2857( C2583 C2857 ) C2583_=_C3109( C2583 C3109 ) C2583_=_C3224( C2583 C3224 ) \nC2583_=_C3238( C2583 C3238 ) C2583_=_C3431( C2583 C3431 ) C2583_=_C3479( C2583 C3479 ) C2583_=_C3624( C2583 C3624 ) C2583_=_C3880( C2583 C3880 ) C2583_=_C3917( C2583 C3917 ) \nC2583_=_C3954( C2583 C3954 ) C2583_=_C4040( C2583 C4040 ) C2583_=_C4056( C2583 C4056 ) C2583_=_C4075( C2583 C4075 ) C2583_=_C4077( C2583 C4077 ) C2583_=_C4089( C2583 C4089 ) \nC2583_=_C4095( C2583 C4095 ) C2597_=_C2614( C2597 C2614 ) C2597_=_C2818( C2597 C2818 ) C2597_=_C2933( C2597 C2933 ) C2597_=_C3076( C2597 C3076 ) C2597_=_C3249( C2597 C3249 ) \nC2597_=_C3352( C2597 C3352 ) C2597_=_C3474( C2597 C3474 ) C2597_=_C3563( C2597 C3563 ) C2597_=_C3573( C2597 C3573 ) C2597_=_C3661( C2597 C3661 ) C2597_=_C3803( C2597 C3803 ) \nC2597_=_C3903( C2597 C3903 ) C2597_=_C4006( C2597 C4006 ) C2597_=_C4007( C2597 C4007 ) C2597_=_C4008( C2597 C4008 ) C2597_=_C4009( C2597 C4009 ) C2602_=_C2605( C2602 C2605 ) \nC2602_=_C2607( C2602 C2607 ) C2602_=_C2608( C2602 C2608 ) C2602_=_C2612( C2602 C2612 ) C2602_=_C2614( C2602 C2614 ) C2602_=_C2808( C2602 C2808 ) C2602_=_C2905( C2602 C2905 ) \nC2602_=_C3100( C2602 C3100 ) C2602_=_C3101( C2602 C3101 ) C2602_=_C3102( C2602 C3102 ) C2602_=_C3104( C2602 C3104 ) C2602_=_C3106( C2602 C3106 ) C2602_=_C3107( C2602 C3107 ) \nC2602_=_C3108( C2602 C3108 ) C2602_=_C3109( C2602 C3109 ) C2605_=_C2607( C2605 C2607 ) C2605_=_C2608( C2605 C2608 ) C2605_=_C2612( C2605 C2612 ) C2605_=_C2614( C2605 C2614 ) \nC2605_=_C2810( C2605 C2810 ) C2605_=_C2979( C2605 C2979 ) C2605_=_C3112( C2605 C3112 ) C2605_=_C3283( C2605 C3283 ) C2605_=_C3284( C2605 C3284 ) C2605_=_C3286( C2605 C3286 ) \nC2605_=_C3287( C2605 C3287 ) C2605_=_C3289( C2605 C3289 ) C2605_=_C3291( C2605 C3291 ) C2605_=_C3292( C2605 C3292 ) C2605_=_C3293( C2605 C3293 ) C2605_=_C3294( C2605 C3294 ) \nC2605_=_C3295( C2605 C3295 ) C2607_=_C2608( C2607 C2608 ) C2607_=_C2612( C2607 C2612 ) C2607_=_C2614( C2607 C2614 ) C2607_=_C2703( C2607 C2703 ) C2607_=_C2813( C2607 C2813 ) \nC2607_=_C3010( C2607 C3010 ) C2607_=_C3432( C2607 C3432 ) C2607_=_C3433( C2607 C3433 ) C2607_=_C3434( C2607 C3434 ) C2607_=_C3435( C2607 C3435 ) C2607_=_C3436( C2607 C3436 ) \nC2607_=_C3437( C2607 C3437 ) C2607_=_C3438( C2607 C3438 ) C2607_=_C3439( C2607 C3439 ) C2607_=_C3442( C2607 C3442 ) C2607_=_C3443( C2607 C3443 ) C2607_=_C3444( C2607 C3444 ) \nC2607_=_C3445( C2607 C3445 ) C2608_=_C2612( C2608 C2612 ) C2608_=_C2614( C2608 C2614 ) C2608_=_C3070( C2608 C3070 ) C2608_=_C3101( C2608 C3101 ) C2608_=_C3273( C2608 C3273 ) \nC2608_=_C3434( C2608 C3434 ) C2608_=_C3577( C2608 C3577 ) C2608_=_C3578( C2608 C3578 ) C2608_=_C3579( C2608 C3579 ) C2608_=_C3581( C2608 C3581 ) C2608_=_C3582( C2608 C3582 ) \nC2608_=_C3583( C2608 C3583 ) C2608_=_C3584( C2608 C3584 ) C2608_=_C3586( C2608 C3586 ) C2608_=_C3587( C2608 C3587 ) C2608_=_C3588( C2608 C3588 ) C2612_=_C2614( C2612 C2614 ) \nC2612_=_C2816( C2612 C2816 ) C2612_=_C3199( C2612 C3199 ) C2612_=_C3213( C2612 C3213 ) C2612_=_C3457( C2612 C3457 ) C2612_=_C3613( C2612 C3613 ) C2612_=_C3830( C2612 C3830 ) \nC2612_=_C3892( C2612 C3892 ) C2612_=_C3893( C2612 C3893 ) C2612_=_C3894( C2612 C3894 ) C2612_=_C3896( C2612 C3896 ) C2612_=_C3897( C2612 C3897 ) C2612_=_C3898( C2612 C3898 ) \nC2612_=_C3899( C2612 C3899 ) C2612_=_C3900( C2612 C3900 ) C2614_=_C2818( C2614 C2818 ) C2614_=_C2933( C2614 C2933 ) C2614_=_C3076( C2614 C3076 ) C2614_=_C3249( C2614 C3249 ) \nC2614_=_C3352( C2614 C3352 ) C2614_=_C3474( C2614 C3474 ) C2614_=_C3563( C2614 C3563 ) C2614_=_C3573( C2614 C3573 ) C2614_=_C3661( C2614 C3661 ) C2614_=_C3803( C2614 C3803 ) \nC2614_=_C3903( C2614 C3903 ) C2614_=_C4006( C2614 C4006 ) C2614_=_C4007( C2614 C4007 ) C2614_=_C4008( C2614 C4008 ) C2614_=_C4009( C2614 C4009 ) C2703_=_C2813( C2703 C2813 ) \nC2703_=_C3010( C2703 C3010 ) C2703_=_C3432( C2703 C3432 ) C2703_=_C3433( C2703 C3433 ) C2703_=_C3434( C2703 C3434 ) C2703_=_C3435( C2703 C3435 ) C2703_=_C3436( C2703 C3436 ) \nC2703_=_C3437( C2703 C3437 ) C2703_=_C3438( C2703 C3438 ) C2703_=_C3439( C2703 C3439 ) C2703_=_C3442( C2703 C3442 ) C2703_=_C3443( C2703 C3443 ) C2703_=_C3444( C2703 C3444 ) \nC2703_=_C3445( C2703 C3445 ) C2722_=_C2847( C2722 C2847 ) C2722_=_C3102( C2722 C3102 ) C2722_=_C3127( C2722 C3127 ) C2722_=_C3247( C2722 C3247 ) C2722_=_C3298( C2722 C3298 ) \nC2722_=_C3690( C2722 C3690 ) C2722_=_C3843( C2722 C3843 ) C2722_=_C3844( C2722 C3844 ) C2722_=_C3846( C2722 C3846 ) C2722_=_C3847( C2722 C3847 ) C2756_=_C2905( C2756 C2905 ) \nC2756_=_C2906( C2756 C2906 ) C2756_=_C2907( C2756 C2907 ) C2756_=_C2909( C2756 C2909 ) C2756_=_C2910( C2756 C2910 ) C2756_=_C2911( C2756 C2911 ) C2756_=_C2913( C2756 C2913 ) \nC2756_=_C2914( C2756 C2914 ) C2756_=_C2915( C2756 C2915 ) C2756_=_C2916( C2756 C2916 ) C2756_=_C2917( C2756 C2917 ) C2756_=_C2918( C2756 C2918 ) C2756_=_C2920( C2756 C2920 ) \nC2808_=_C2810( C2808 C2810 ) C2808_=_C2813( C2808 C2813 ) C2808_=_C2816( C2808 C2816 ) C2808_=_C2818( C2808 C2818 ) C2808_=_C2905( C2808 C2905 ) C2808_=_C3100( C2808 C3100 ) \nC2808_=_C3101( C2808 C3101 ) C2808_=_C3102( C2808 C3102 ) C2808_=_C3104( C2808 C3104 ) C2808_=_C3106( C2808 C3106 ) C2808_=_C3107( C2808 C3107 ) C2808_=_C3108( C2808 C3108 ) \nC2808_=_C3109( C2808 C3109 ) C2810_=_C2813( C2810 C2813 ) C2810_=_C2816( C2810 C2816 ) C2810_=_C2818( C2810 C2818 ) C2810_=_C2979( C2810 C2979 ) C2810_=_C3112( C2810 C3112 ) \nC2810_=_C3283( C2810 C3283 ) C2810_=_C3284( C2810 C3284 ) C2810_=_C3286(</w:t>
      </w:r>
    </w:p>
    <w:p>
      <w:pPr>
        <w:pStyle w:val="PreformattedText"/>
        <w:bidi w:val="0"/>
        <w:spacing w:before="0" w:after="0"/>
        <w:jc w:val="left"/>
        <w:rPr/>
      </w:pPr>
      <w:r>
        <w:rPr/>
        <w:t xml:space="preserve"> </w:t>
      </w:r>
      <w:r>
        <w:rPr/>
        <w:t>C2810 C3286 ) C2810_=_C3287( C2810 C3287 ) C2810_=_C3289( C2810 C3289 ) C2810_=_C3291( C2810 C3291 ) \nC2810_=_C3292( C2810 C3292 ) C2810_=_C3293( C2810 C3293 ) C2810_=_C3294( C2810 C3294 ) C2810_=_C3295( C2810 C3295 ) C2813_=_C2816( C2813 C2816 ) C2813_=_C2818( C2813 C2818 ) \nC2813_=_C3010( C2813 C3010 ) C2813_=_C3432( C2813 C3432 ) C2813_=_C3433( C2813 C3433 ) C2813_=_C3434( C2813 C3434 ) C2813_=_C3435( C2813 C3435 ) C2813_=_C3436( C2813 C3436 ) \nC2813_=_C3437( C2813 C3437 ) C2813_=_C3438( C2813 C3438 ) C2813_=_C3439( C2813 C3439 ) C2813_=_C3442( C2813 C3442 ) C2813_=_C3443( C2813 C3443 ) C2813_=_C3444( C2813 C3444 ) \nC2813_=_C3445( C2813 C3445 ) C2816_=_C2818( C2816 C2818 ) C2816_=_C3199( C2816 C3199 ) C2816_=_C3213( C2816 C3213 ) C2816_=_C3457( C2816 C3457 ) C2816_=_C3613( C2816 C3613 ) \nC2816_=_C3830( C2816 C3830 ) C2816_=_C3892( C2816 C3892 ) C2816_=_C3893( C2816 C3893 ) C2816_=_C3894( C2816 C3894 ) C2816_=_C3896( C2816 C3896 ) C2816_=_C3897( C2816 C3897 ) \nC2816_=_C3898( C2816 C3898 ) C2816_=_C3899( C2816 C3899 ) C2816_=_C3900( C2816 C3900 ) C2818_=_C2933( C2818 C2933 ) C2818_=_C3076( C2818 C3076 ) C2818_=_C3249( C2818 C3249 ) \nC2818_=_C3352( C2818 C3352 ) C2818_=_C3474( C2818 C3474 ) C2818_=_C3563( C2818 C3563 ) C2818_=_C3573( C2818 C3573 ) C2818_=_C3661( C2818 C3661 ) C2818_=_C3803( C2818 C3803 ) \nC2818_=_C3903( C2818 C3903 ) C2818_=_C4006( C2818 C4006 ) C2818_=_C4007( C2818 C4007 ) C2818_=_C4008( C2818 C4008 ) C2818_=_C4009( C2818 C4009 ) C2847_=_C2857( C2847 C2857 ) \nC2847_=_C3102( C2847 C3102 ) C2847_=_C3127( C2847 C3127 ) C2847_=_C3247( C2847 C3247 ) C2847_=_C3298( C2847 C3298 ) C2847_=_C3690( C2847 C3690 ) C2847_=_C3843( C2847 C3843 ) \nC2847_=_C3844( C2847 C3844 ) C2847_=_C3846( C2847 C3846 ) C2847_=_C3847( C2847 C3847 ) C2857_=_C3109( C2857 C3109 ) C2857_=_C3224( C2857 C3224 ) C2857_=_C3238( C2857 C3238 ) \nC2857_=_C3431( C2857 C3431 ) C2857_=_C3479( C2857 C3479 ) C2857_=_C3624( C2857 C3624 ) C2857_=_C3880( C2857 C3880 ) C2857_=_C3917( C2857 C3917 ) C2857_=_C3954( C2857 C3954 ) \nC2857_=_C4040( C2857 C4040 ) C2857_=_C4056( C2857 C4056 ) C2857_=_C4075( C2857 C4075 ) C2857_=_C4077( C2857 C4077 ) C2857_=_C4089( C2857 C4089 ) C2857_=_C4095( C2857 C4095 ) \nC2901_=_C3107( C2901 C3107 ) C2901_=_C3268( C2901 C3268 ) C2901_=_C3365( C2901 C3365 ) C2901_=_C3772( C2901 C3772 ) C2901_=_C3792( C2901 C3792 ) C2901_=_C3799( C2901 C3799 ) \nC2901_=_C3816( C2901 C3816 ) C2901_=_C3825( C2901 C3825 ) C2901_=_C3932( C2901 C3932 ) C2901_=_C3953( C2901 C3953 ) C2901_=_C4033( C2901 C4033 ) C2901_=_C4097( C2901 C4097 ) \nC2901_=_C4098( C2901 C4098 ) C2905_=_C2906( C2905 C2906 ) C2905_=_C2907( C2905 C2907 ) C2905_=_C2909( C2905 C2909 ) C2905_=_C2910( C2905 C2910 ) C2905_=_C2911( C2905 C2911 ) \nC2905_=_C2913( C2905 C2913 ) C2905_=_C2914( C2905 C2914 ) C2905_=_C2915( C2905 C2915 ) C2905_=_C2916( C2905 C2916 ) C2905_=_C2917( C2905 C2917 ) C2905_=_C2918( C2905 C2918 ) \nC2905_=_C2920( C2905 C2920 ) C2905_=_C3100( C2905 C3100 ) C2905_=_C3101( C2905 C3101 ) C2905_=_C3102( C2905 C3102 ) C2905_=_C3104( C2905 C3104 ) C2905_=_C3106( C2905 C3106 ) \nC2905_=_C3107( C2905 C3107 ) C2905_=_C3108( C2905 C3108 ) C2905_=_C3109( C2905 C3109 ) C2906_=_C2907( C2906 C2907 ) C2906_=_C2909( C2906 C2909 ) C2906_=_C2910( C2906 C2910 ) \nC2906_=_C2911( C2906 C2911 ) C2906_=_C2913( C2906 C2913 ) C2906_=_C2914( C2906 C2914 ) C2906_=_C2915( C2906 C2915 ) C2906_=_C2916( C2906 C2916 ) C2906_=_C2917( C2906 C2917 ) \nC2906_=_C2918( C2906 C2918 ) C2906_=_C2920( C2906 C2920 ) C2906_=_C3127( C2906 C3127 ) C2907_=_C2909( C2907 C2909 ) C2907_=_C2910( C2907 C2910 ) C2907_=_C2911( C2907 C2911 ) \nC2907_=_C2913( C2907 C2913 ) C2907_=_C2914( C2907 C2914 ) C2907_=_C2915( C2907 C2915 ) C2907_=_C2916( C2907 C2916 ) C2907_=_C2917( C2907 C2917 ) C2907_=_C2918( C2907 C2918 ) \nC2907_=_C2920( C2907 C2920 ) C2909_=_C2910( C2909 C2910 ) C2909_=_C2911( C2909 C2911 ) C2909_=_C2913( C2909 C2913 ) C2909_=_C2914( C2909 C2914 ) C2909_=_C2915( C2909 C2915 ) \nC2909_=_C2916( C2909 C2916 ) C2909_=_C2917( C2909 C2917 ) C2909_=_C2918( C2909 C2918 ) C2909_=_C2920( C2909 C2920 ) C2910_=_C2911( C2910 C2911 ) C2910_=_C2913( C2910 C2913 ) \nC2910_=_C2914( C2910 C2914 ) C2910_=_C2915( C2910 C2915 ) C2910_=_C2916( C2910 C2916 ) C2910_=_C2917( C2910 C2917 ) C2910_=_C2918( C2910 C2918 ) C2910_=_C2920( C2910 C2920 ) \nC2911_=_C2913( C2911 C2913 ) C2911_=_C2914( C2911 C2914 ) C2911_=_C2915( C2911 C2915 ) C2911_=_C2916( C2911 C2916 ) C2911_=_C2917( C2911 C2917 ) C2911_=_C2918( C2911 C2918 ) \nC2911_=_C2920( C2911 C2920 ) C2913_=_C2914( C2913 C2914 ) C2913_=_C2915( C2913 C2915 ) C2913_=_C2916( C2913 C2916 ) C2913_=_C2917( C2913 C2917 ) C2913_=_C2918( C2913 C2918 ) \nC2913_=_C2920( C2913 C2920 ) C2913_=_C3439( C2913 C3439 ) C2913_=_C3581( C2913 C3581 ) C2914_=_C2915( C2914 C2915 ) C2914_=_C2916( C2914 C2916 ) C2914_=_C2917( C2914 C2917 ) \nC2914_=_C2918( C2914 C2918 ) C2914_=_C2920( C2914 C2920 ) C2914_=_C3917( C2914 C3917 ) C2915_=_C2916( C2915 C2916 ) C2915_=_C2917( C2915 C2917 ) C2915_=_C2918( C2915 C2918 ) \nC2915_=_C2920( C2915 C2920 ) C2915_=_C3104( C2915 C3104 ) C2915_=_C3582( C2915 C3582 ) C2915_=_C3843( C2915 C3843 ) C2915_=_C3953( C2915 C3953 ) C2915_=_C3954( C2915 C3954 ) \nC2916_=_C2917( C2916 C2917 ) C2916_=_C2918( C2916 C2918 ) C2916_=_C2920( C2916 C2920 ) C2917_=_C2918( C2917 C2918 ) C2917_=_C2920( C2917 C2920 ) C2918_=_C2920( C2918 C2920 ) \nC2920_=_C3108( C2920 C3108 ) C2920_=_C3295( C2920 C3295 ) C2920_=_C3445( C2920 C3445 ) C2920_=_C3847( C2920 C3847 ) C2920_=_C3900( C2920 C3900 ) C2920_=_C4008( C2920 C4008 ) \nC2933_=_C3076( C2933 C3076 ) C2933_=_C3249( C2933 C3249 ) C2933_=_C3352( C2933 C3352 ) C2933_=_C3474( C2933 C3474 ) C2933_=_C3563( C2933 C3563 ) C2933_=_C3573( C2933 C3573 ) \nC2933_=_C3661( C2933 C3661 ) C2933_=_C3803( C2933 C3803 ) C2933_=_C3903( C2933 C3903 ) C2933_=_C4006( C2933 C4006 ) C2933_=_C4007( C2933 C4007 ) C2933_=_C4008( C2933 C4008 ) \nC2933_=_C4009( C2933 C4009 ) C2979_=_C3112( C2979 C3112 ) C2979_=_C3283( C2979 C3283 ) C2979_=_C3284( C2979 C3284 ) C2979_=_C3286( C2979 C3286 ) C2979_=_C3287( C2979 C3287 ) \nC2979_=_C3289( C2979 C3289 ) C2979_=_C3291( C2979 C3291 ) C2979_=_C3292( C2979 C3292 ) C2979_=_C3293( C2979 C3293 ) C2979_=_C3294( C2979 C3294 ) C2979_=_C3295( C2979 C3295 ) \nC3010_=_C3432( C3010 C3432 ) C3010_=_C3433( C3010 C3433 ) C3010_=_C3434( C3010 C3434 ) C3010_=_C3435( C3010 C3435 ) C3010_=_C3436( C3010 C3436 ) C3010_=_C3437( C3010 C3437 ) \nC3010_=_C3438( C3010 C3438 ) C3010_=_C3439( C3010 C3439 ) C3010_=_C3442( C3010 C3442 ) C3010_=_C3443( C3010 C3443 ) C3010_=_C3444( C3010 C3444 ) C3010_=_C3445( C3010 C3445 ) \nC3070_=_C3076( C3070 C3076 ) C3070_=_C3101( C3070 C3101 ) C3070_=_C3273( C3070 C3273 ) C3070_=_C3434( C3070 C3434 ) C3070_=_C3577( C3070 C3577 ) C3070_=_C3578( C3070 C3578 ) \nC3070_=_C3579( C3070 C3579 ) C3070_=_C3581( C3070 C3581 ) C3070_=_C3582( C3070 C3582 ) C3070_=_C3583( C3070 C3583 ) C3070_=_C3584( C3070 C3584 ) C3070_=_C3586( C3070 C3586 ) \nC3070_=_C3587( C3070 C3587 ) C3070_=_C3588( C3070 C3588 ) C3076_=_C3249( C3076 C3249 ) C3076_=_C3352( C3076 C3352 ) C3076_=_C3474( C3076 C3474 ) C3076_=_C3563( C3076 C3563 ) \nC3076_=_C3573( C3076 C3573 ) C3076_=_C3661( C3076 C3661 ) C3076_=_C3803( C3076 C3803 ) C3076_=_C3903( C3076 C3903 ) C3076_=_C4006( C3076 C4006 ) C3076_=_C4007( C3076 C4007 ) \nC3076_=_C4008( C3076 C4008 ) C3076_=_C4009( C3076 C4009 ) C3100_=_C3101( C3100 C3101 ) C3100_=_C3102( C3100 C3102 ) C3100_=_C3104( C3100 C3104 ) C3100_=_C3106( C3100 C3106 ) \nC3100_=_C3107( C3100 C3107 ) C3100_=_C3108( C3100 C3108 ) C3100_=_C3109( C3100 C3109 ) C3101_=_C3102( C3101 C3102 ) C3101_=_C3104( C3101 C3104 ) C3101_=_C3106( C3101 C3106 ) \nC3101_=_C3107( C3101 C3107 ) C3101_=_C3108( C3101 C3108 ) C3101_=_C3109( C3101 C3109 ) C3101_=_C3273( C3101 C3273 ) C3101_=_C3434( C3101 C3434 ) C3101_=_C3577( C3101 C3577 ) \nC3101_=_C3578( C3101 C3578 ) C3101_=_C3579( C3101 C3579 ) C3101_=_C3581( C3101 C3581 ) C3101_=_C3582( C3101 C3582 ) C3101_=_C3583( C3101 C3583 ) C3101_=_C3584( C3101 C3584 ) \nC3101_=_C3586( C3101 C3586 ) C3101_=_C3587( C3101 C3587 ) C3101_=_C3588( C3101 C3588 ) C3102_=_C3104( C3102 C3104 ) C3102_=_C3106( C3102 C3106 ) C3102_=_C3107( C3102 C3107 ) \nC3102_=_C3108( C3102 C3108 ) C3102_=_C3109( C3102 C3109 ) C3102_=_C3127( C3102 C3127 ) C3102_=_C3247( C3102 C3247 ) C3102_=_C3298( C3102 C3298 ) C3102_=_C3690( C3102 C3690 ) \nC3102_=_C3843( C3102 C3843 ) C3102_=_C3844( C3102 C3844 ) C3102_=_C3846( C3102 C3846 ) C3102_=_C3847( C3102 C3847 ) C3104_=_C3106( C3104 C3106 ) C3104_=_C3107( C3104 C3107 ) \nC3104_=_C3108( C3104 C3108 ) C3104_=_C3109( C3104 C3109 ) C3104_=_C3582( C3104 C3582 ) C3104_=_C3843( C3104 C3843 ) C3104_=_C3953( C3104 C3953 ) C3104_=_C3954( C3104 C3954 ) \nC3106_=_C3107( C3106 C3107 ) C3106_=_C3108( C3106 C3108 ) C3106_=_C3109( C3106 C3109 ) C3106_=_C3292( C3106 C3292 ) C3106_=_C3442( C3106 C3442 ) C3106_=_C3897( C3106 C3897 ) \nC3106_=_C4006( C3106 C4006 ) C3107_=_C3108( C3107 C3108 ) C3107_=_C3109( C3107 C3109 ) C3107_=_C3268( C3107 C3268 ) C3107_=_C3365( C3107 C3365 ) C3107_=_C3772( C3107 C3772 ) \nC3107_=_C3792( C3107 C3792 ) C3107_=_C3799( C3107 C3799 ) C3107_=_C3816( C3107 C3816 ) C3107_=_C3825( C3107 C3825 ) C3107_=_C3932( C3107 C3932 ) C3107_=_C3953( C3107 C3953 ) \nC3107_=_C4033( C3107 C4033 ) C3107_=_C4097( C3107 C4097 ) C3107_=_C4098( C3107 C4098 ) C3108_=_C3109( C3108 C3109 ) C3108_=_C3295( C3108 C3295 ) C3108_=_C3445( C3108 C3445 ) \nC3108_=_C3847( C3108 C3847 ) C3108_=_C3900( C3108 C3900 ) C3108_=_C4008( C3108 C4008 ) C3109_=_C3224( C3109 C3224 ) C3109_=_C3238( C3109 C3238 ) C3109_=_C3431( C3109 C3431 ) \nC3109_=_C3479( C3109 C3479 ) C3109_=_C3624( C3109 C3624 ) C3109_=_C3880( C3109 C3880 ) C3109_=_C3917( C3109 C3917 ) C3109_=_C3954( C3109 C3954 ) C3109_=_C4040( C3109 C4040 ) \nC3109_=_C4056( C3109 C4056 ) C3109_=_C4075( C3109 C4075 ) C3109_=_C4077( C3109 C4077 ) C3109_=_C4089( C3109 C4089 ) C3109_=_C4095(</w:t>
      </w:r>
    </w:p>
    <w:p>
      <w:pPr>
        <w:pStyle w:val="PreformattedText"/>
        <w:bidi w:val="0"/>
        <w:spacing w:before="0" w:after="0"/>
        <w:jc w:val="left"/>
        <w:rPr/>
      </w:pPr>
      <w:r>
        <w:rPr/>
        <w:t xml:space="preserve"> </w:t>
      </w:r>
      <w:r>
        <w:rPr/>
        <w:t>C3109 C4095 ) C3112_=_C3283( C3112 C3283 ) \nC3112_=_C3284( C3112 C3284 ) C3112_=_C3286( C3112 C3286 ) C3112_=_C3287( C3112 C3287 ) C3112_=_C3289( C3112 C3289 ) C3112_=_C3291( C3112 C3291 ) C3112_=_C3292( C3112 C3292 ) \nC3112_=_C3293( C3112 C3293 ) C3112_=_C3294( C3112 C3294 ) C3112_=_C3295( C3112 C3295 ) C3127_=_C3247( C3127 C3247 ) C3127_=_C3298( C3127 C3298 ) C3127_=_C3690( C3127 C3690 ) \nC3127_=_C3843( C3127 C3843 ) C3127_=_C3844( C3127 C3844 ) C3127_=_C3846( C3127 C3846 ) C3127_=_C3847( C3127 C3847 ) C3199_=_C3213( C3199 C3213 ) C3199_=_C3457( C3199 C3457 ) \nC3199_=_C3613( C3199 C3613 ) C3199_=_C3830( C3199 C3830 ) C3199_=_C3892( C3199 C3892 ) C3199_=_C3893( C3199 C3893 ) C3199_=_C3894( C3199 C3894 ) C3199_=_C3896( C3199 C3896 ) \nC3199_=_C3897( C3199 C3897 ) C3199_=_C3898( C3199 C3898 ) C3199_=_C3899( C3199 C3899 ) C3199_=_C3900( C3199 C3900 ) C3213_=_C3224( C3213 C3224 ) C3213_=_C3457( C3213 C3457 ) \nC3213_=_C3613( C3213 C3613 ) C3213_=_C3830( C3213 C3830 ) C3213_=_C3892( C3213 C3892 ) C3213_=_C3893( C3213 C3893 ) C3213_=_C3894( C3213 C3894 ) C3213_=_C3896( C3213 C3896 ) \nC3213_=_C3897( C3213 C3897 ) C3213_=_C3898( C3213 C3898 ) C3213_=_C3899( C3213 C3899 ) C3213_=_C3900( C3213 C3900 ) C3224_=_C3238( C3224 C3238 ) C3224_=_C3431( C3224 C3431 ) \nC3224_=_C3479( C3224 C3479 ) C3224_=_C3624( C3224 C3624 ) C3224_=_C3880( C3224 C3880 ) C3224_=_C3917( C3224 C3917 ) C3224_=_C3954( C3224 C3954 ) C3224_=_C4040( C3224 C4040 ) \nC3224_=_C4056( C3224 C4056 ) C3224_=_C4075( C3224 C4075 ) C3224_=_C4077( C3224 C4077 ) C3224_=_C4089( C3224 C4089 ) C3224_=_C4095( C3224 C4095 ) C3238_=_C3431( C3238 C3431 ) \nC3238_=_C3479( C3238 C3479 ) C3238_=_C3624( C3238 C3624 ) C3238_=_C3880( C3238 C3880 ) C3238_=_C3917( C3238 C3917 ) C3238_=_C3954( C3238 C3954 ) C3238_=_C4040( C3238 C4040 ) \nC3238_=_C4056( C3238 C4056 ) C3238_=_C4075( C3238 C4075 ) C3238_=_C4077( C3238 C4077 ) C3238_=_C4089( C3238 C4089 ) C3238_=_C4095( C3238 C4095 ) C3247_=_C3249( C3247 C3249 ) \nC3247_=_C3298( C3247 C3298 ) C3247_=_C3690( C3247 C3690 ) C3247_=_C3843( C3247 C3843 ) C3247_=_C3844( C3247 C3844 ) C3247_=_C3846( C3247 C3846 ) C3247_=_C3847( C3247 C3847 ) \nC3249_=_C3352( C3249 C3352 ) C3249_=_C3474( C3249 C3474 ) C3249_=_C3563( C3249 C3563 ) C3249_=_C3573( C3249 C3573 ) C3249_=_C3661( C3249 C3661 ) C3249_=_C3803( C3249 C3803 ) \nC3249_=_C3903( C3249 C3903 ) C3249_=_C4006( C3249 C4006 ) C3249_=_C4007( C3249 C4007 ) C3249_=_C4008( C3249 C4008 ) C3249_=_C4009( C3249 C4009 ) C3268_=_C3365( C3268 C3365 ) \nC3268_=_C3772( C3268 C3772 ) C3268_=_C3792( C3268 C3792 ) C3268_=_C3799( C3268 C3799 ) C3268_=_C3816( C3268 C3816 ) C3268_=_C3825( C3268 C3825 ) C3268_=_C3932( C3268 C3932 ) \nC3268_=_C3953( C3268 C3953 ) C3268_=_C4033( C3268 C4033 ) C3268_=_C4097( C3268 C4097 ) C3268_=_C4098( C3268 C4098 ) C3273_=_C3434( C3273 C3434 ) C3273_=_C3577( C3273 C3577 ) \nC3273_=_C3578( C3273 C3578 ) C3273_=_C3579( C3273 C3579 ) C3273_=_C3581( C3273 C3581 ) C3273_=_C3582( C3273 C3582 ) C3273_=_C3583( C3273 C3583 ) C3273_=_C3584( C3273 C3584 ) \nC3273_=_C3586( C3273 C3586 ) C3273_=_C3587( C3273 C3587 ) C3273_=_C3588( C3273 C3588 ) C3283_=_C3284( C3283 C3284 ) C3283_=_C3286( C3283 C3286 ) C3283_=_C3287( C3283 C3287 ) \nC3283_=_C3289( C3283 C3289 ) C3283_=_C3291( C3283 C3291 ) C3283_=_C3292( C3283 C3292 ) C3283_=_C3293( C3283 C3293 ) C3283_=_C3294( C3283 C3294 ) C3283_=_C3295( C3283 C3295 ) \nC3284_=_C3286( C3284 C3286 ) C3284_=_C3287( C3284 C3287 ) C3284_=_C3289( C3284 C3289 ) C3284_=_C3291( C3284 C3291 ) C3284_=_C3292( C3284 C3292 ) C3284_=_C3293( C3284 C3293 ) \nC3284_=_C3294( C3284 C3294 ) C3284_=_C3295( C3284 C3295 ) C3284_=_C3352( C3284 C3352 ) C3286_=_C3287( C3286 C3287 ) C3286_=_C3289( C3286 C3289 ) C3286_=_C3291( C3286 C3291 ) \nC3286_=_C3292( C3286 C3292 ) C3286_=_C3293( C3286 C3293 ) C3286_=_C3294( C3286 C3294 ) C3286_=_C3295( C3286 C3295 ) C3287_=_C3289( C3287 C3289 ) C3287_=_C3291( C3287 C3291 ) \nC3287_=_C3292( C3287 C3292 ) C3287_=_C3293( C3287 C3293 ) C3287_=_C3294( C3287 C3294 ) C3287_=_C3295( C3287 C3295 ) C3289_=_C3291( C3289 C3291 ) C3289_=_C3292( C3289 C3292 ) \nC3289_=_C3293( C3289 C3293 ) C3289_=_C3294( C3289 C3294 ) C3289_=_C3295( C3289 C3295 ) C3291_=_C3292( C3291 C3292 ) C3291_=_C3293( C3291 C3293 ) C3291_=_C3294( C3291 C3294 ) \nC3291_=_C3295( C3291 C3295 ) C3291_=_C3896( C3291 C3896 ) C3291_=_C4040( C3291 C4040 ) C3292_=_C3293( C3292 C3293 ) C3292_=_C3294( C3292 C3294 ) C3292_=_C3295( C3292 C3295 ) \nC3292_=_C3442( C3292 C3442 ) C3292_=_C3897( C3292 C3897 ) C3292_=_C4006( C3292 C4006 ) C3293_=_C3294( C3293 C3294 ) C3293_=_C3295( C3293 C3295 ) C3294_=_C3295( C3294 C3295 ) \nC3295_=_C3445( C3295 C3445 ) C3295_=_C3847( C3295 C3847 ) C3295_=_C3900( C3295 C3900 ) C3295_=_C4008( C3295 C4008 ) C3298_=_C3690( C3298 C3690 ) C3298_=_C3843( C3298 C3843 ) \nC3298_=_C3844( C3298 C3844 ) C3298_=_C3846( C3298 C3846 ) C3298_=_C3847( C3298 C3847 ) C3352_=_C3474( C3352 C3474 ) C3352_=_C3563( C3352 C3563 ) C3352_=_C3573( C3352 C3573 ) \nC3352_=_C3661( C3352 C3661 ) C3352_=_C3803( C3352 C3803 ) C3352_=_C3903( C3352 C3903 ) C3352_=_C4006( C3352 C4006 ) C3352_=_C4007( C3352 C4007 ) C3352_=_C4008( C3352 C4008 ) \nC3352_=_C4009( C3352 C4009 ) C3365_=_C3772( C3365 C3772 ) C3365_=_C3792( C3365 C3792 ) C3365_=_C3799( C3365 C3799 ) C3365_=_C3816( C3365 C3816 ) C3365_=_C3825( C3365 C3825 ) \nC3365_=_C3932( C3365 C3932 ) C3365_=_C3953( C3365 C3953 ) C3365_=_C4033( C3365 C4033 ) C3365_=_C4097( C3365 C4097 ) C3365_=_C4098( C3365 C4098 ) C3431_=_C3479( C3431 C3479 ) \nC3431_=_C3624( C3431 C3624 ) C3431_=_C3880( C3431 C3880 ) C3431_=_C3917( C3431 C3917 ) C3431_=_C3954( C3431 C3954 ) C3431_=_C4040( C3431 C4040 ) C3431_=_C4056( C3431 C4056 ) \nC3431_=_C4075( C3431 C4075 ) C3431_=_C4077( C3431 C4077 ) C3431_=_C4089( C3431 C4089 ) C3431_=_C4095( C3431 C4095 ) C3432_=_C3433( C3432 C3433 ) C3432_=_C3434( C3432 C3434 ) \nC3432_=_C3435( C3432 C3435 ) C3432_=_C3436( C3432 C3436 ) C3432_=_C3437( C3432 C3437 ) C3432_=_C3438( C3432 C3438 ) C3432_=_C3439( C3432 C3439 ) C3432_=_C3442( C3432 C3442 ) \nC3432_=_C3443( C3432 C3443 ) C3432_=_C3444( C3432 C3444 ) C3432_=_C3445( C3432 C3445 ) C3433_=_C3434( C3433 C3434 ) C3433_=_C3435( C3433 C3435 ) C3433_=_C3436( C3433 C3436 ) \nC3433_=_C3437( C3433 C3437 ) C3433_=_C3438( C3433 C3438 ) C3433_=_C3439( C3433 C3439 ) C3433_=_C3442( C3433 C3442 ) C3433_=_C3443( C3433 C3443 ) C3433_=_C3444( C3433 C3444 ) \nC3433_=_C3445( C3433 C3445 ) C3433_=_C3573( C3433 C3573 ) C3434_=_C3435( C3434 C3435 ) C3434_=_C3436( C3434 C3436 ) C3434_=_C3437( C3434 C3437 ) C3434_=_C3438( C3434 C3438 ) \nC3434_=_C3439( C3434 C3439 ) C3434_=_C3442( C3434 C3442 ) C3434_=_C3443( C3434 C3443 ) C3434_=_C3444( C3434 C3444 ) C3434_=_C3445( C3434 C3445 ) C3434_=_C3577( C3434 C3577 ) \nC3434_=_C3578( C3434 C3578 ) C3434_=_C3579( C3434 C3579 ) C3434_=_C3581( C3434 C3581 ) C3434_=_C3582( C3434 C3582 ) C3434_=_C3583( C3434 C3583 ) C3434_=_C3584( C3434 C3584 ) \nC3434_=_C3586( C3434 C3586 ) C3434_=_C3587( C3434 C3587 ) C3434_=_C3588( C3434 C3588 ) C3435_=_C3436( C3435 C3436 ) C3435_=_C3437( C3435 C3437 ) C3435_=_C3438( C3435 C3438 ) \nC3435_=_C3439( C3435 C3439 ) C3435_=_C3442( C3435 C3442 ) C3435_=_C3443( C3435 C3443 ) C3435_=_C3444( C3435 C3444 ) C3435_=_C3445( C3435 C3445 ) C3435_=_C3577( C3435 C3577 ) \nC3436_=_C3437( C3436 C3437 ) C3436_=_C3438( C3436 C3438 ) C3436_=_C3439( C3436 C3439 ) C3436_=_C3442( C3436 C3442 ) C3436_=_C3443( C3436 C3443 ) C3436_=_C3444( C3436 C3444 ) \nC3436_=_C3445( C3436 C3445 ) C3437_=_C3438( C3437 C3438 ) C3437_=_C3439( C3437 C3439 ) C3437_=_C3442( C3437 C3442 ) C3437_=_C3443( C3437 C3443 ) C3437_=_C3444( C3437 C3444 ) \nC3437_=_C3445( C3437 C3445 ) C3437_=_C3579( C3437 C3579 ) C3437_=_C3772( C3437 C3772 ) C3438_=_C3439( C3438 C3439 ) C3438_=_C3442( C3438 C3442 ) C3438_=_C3443( C3438 C3443 ) \nC3438_=_C3444( C3438 C3444 ) C3438_=_C3445( C3438 C3445 ) C3438_=_C3792( C3438 C3792 ) C3439_=_C3442( C3439 C3442 ) C3439_=_C3443( C3439 C3443 ) C3439_=_C3444( C3439 C3444 ) \nC3439_=_C3445( C3439 C3445 ) C3439_=_C3581( C3439 C3581 ) C3442_=_C3443( C3442 C3443 ) C3442_=_C3444( C3442 C3444 ) C3442_=_C3445( C3442 C3445 ) C3442_=_C3897( C3442 C3897 ) \nC3442_=_C4006( C3442 C4006 ) C3443_=_C3444( C3443 C3444 ) C3443_=_C3445( C3443 C3445 ) C3443_=_C3583( C3443 C3583 ) C3444_=_C3445( C3444 C3445 ) C3444_=_C3584( C3444 C3584 ) \nC3444_=_C4095( C3444 C4095 ) C3445_=_C3847( C3445 C3847 ) C3445_=_C3900( C3445 C3900 ) C3445_=_C4008( C3445 C4008 ) C3457_=_C3613( C3457 C3613 ) C3457_=_C3830( C3457 C3830 ) \nC3457_=_C3892( C3457 C3892 ) C3457_=_C3893( C3457 C3893 ) C3457_=_C3894( C3457 C3894 ) C3457_=_C3896( C3457 C3896 ) C3457_=_C3897( C3457 C3897 ) C3457_=_C3898( C3457 C3898 ) \nC3457_=_C3899( C3457 C3899 ) C3457_=_C3900( C3457 C3900 ) C3474_=_C3479( C3474 C3479 ) C3474_=_C3563( C3474 C3563 ) C3474_=_C3573( C3474 C3573 ) C3474_=_C3661( C3474 C3661 ) \nC3474_=_C3803( C3474 C3803 ) C3474_=_C3903( C3474 C3903 ) C3474_=_C4006( C3474 C4006 ) C3474_=_C4007( C3474 C4007 ) C3474_=_C4008( C3474 C4008 ) C3474_=_C4009( C3474 C4009 ) \nC3479_=_C3624( C3479 C3624 ) C3479_=_C3880( C3479 C3880 ) C3479_=_C3917( C3479 C3917 ) C3479_=_C3954( C3479 C3954 ) C3479_=_C4040( C3479 C4040 ) C3479_=_C4056( C3479 C4056 ) \nC3479_=_C4075( C3479 C4075 ) C3479_=_C4077( C3479 C4077 ) C3479_=_C4089( C3479 C4089 ) C3479_=_C4095( C3479 C4095 ) C3563_=_C3573( C3563 C3573 ) C3563_=_C3661( C3563 C3661 ) \nC3563_=_C3803( C3563 C3803 ) C3563_=_C3903( C3563 C3903 ) C3563_=_C4006( C3563 C4006 ) C3563_=_C4007( C3563 C4007 ) C3563_=_C4008( C3563 C4008 ) C3563_=_C4009( C3563 C4009 ) \nC3573_=_C3661( C3573 C3661 ) C3573_=_C3803( C3573 C3803 ) C3573_=_C3903( C3573 C3903 ) C3573_=_C4006( C3573 C4006 ) C3573_=_C4007( C3573 C4007 ) C3573_=_C4008( C3573 C4008 ) \nC3573_=_C4009( C3573 C4009 ) C3577_=_C3578( C3577 C3578 ) C3577_=_C3579( C3577 C3579 ) C3577_=_C3581( C3577 C3581 ) C3577_=_C3582( C3577 C3582 ) C3577_=_C3583( C3577 C3583 ) \nC3577_=_C3584(</w:t>
      </w:r>
    </w:p>
    <w:p>
      <w:pPr>
        <w:pStyle w:val="PreformattedText"/>
        <w:bidi w:val="0"/>
        <w:spacing w:before="0" w:after="0"/>
        <w:jc w:val="left"/>
        <w:rPr/>
      </w:pPr>
      <w:r>
        <w:rPr/>
        <w:t xml:space="preserve"> </w:t>
      </w:r>
      <w:r>
        <w:rPr/>
        <w:t>C3577 C3584 ) C3577_=_C3586( C3577 C3586 ) C3577_=_C3587( C3577 C3587 ) C3577_=_C3588( C3577 C3588 ) C3578_=_C3579( C3578 C3579 ) C3578_=_C3581( C3578 C3581 ) \nC3578_=_C3582( C3578 C3582 ) C3578_=_C3583( C3578 C3583 ) C3578_=_C3584( C3578 C3584 ) C3578_=_C3586( C3578 C3586 ) C3578_=_C3587( C3578 C3587 ) C3578_=_C3588( C3578 C3588 ) \nC3579_=_C3581( C3579 C3581 ) C3579_=_C3582( C3579 C3582 ) C3579_=_C3583( C3579 C3583 ) C3579_=_C3584( C3579 C3584 ) C3579_=_C3586( C3579 C3586 ) C3579_=_C3587( C3579 C3587 ) \nC3579_=_C3588( C3579 C3588 ) C3579_=_C3772( C3579 C3772 ) C3581_=_C3582( C3581 C3582 ) C3581_=_C3583( C3581 C3583 ) C3581_=_C3584( C3581 C3584 ) C3581_=_C3586( C3581 C3586 ) \nC3581_=_C3587( C3581 C3587 ) C3581_=_C3588( C3581 C3588 ) C3582_=_C3583( C3582 C3583 ) C3582_=_C3584( C3582 C3584 ) C3582_=_C3586( C3582 C3586 ) C3582_=_C3587( C3582 C3587 ) \nC3582_=_C3588( C3582 C3588 ) C3582_=_C3843( C3582 C3843 ) C3582_=_C3953( C3582 C3953 ) C3582_=_C3954( C3582 C3954 ) C3583_=_C3584( C3583 C3584 ) C3583_=_C3586( C3583 C3586 ) \nC3583_=_C3587( C3583 C3587 ) C3583_=_C3588( C3583 C3588 ) C3584_=_C3586( C3584 C3586 ) C3584_=_C3587( C3584 C3587 ) C3584_=_C3588( C3584 C3588 ) C3584_=_C4095( C3584 C4095 ) \nC3586_=_C3587( C3586 C3587 ) C3586_=_C3588( C3586 C3588 ) C3587_=_C3588( C3587 C3588 ) C3613_=_C3624( C3613 C3624 ) C3613_=_C3830( C3613 C3830 ) C3613_=_C3892( C3613 C3892 ) \nC3613_=_C3893( C3613 C3893 ) C3613_=_C3894( C3613 C3894 ) C3613_=_C3896( C3613 C3896 ) C3613_=_C3897( C3613 C3897 ) C3613_=_C3898( C3613 C3898 ) C3613_=_C3899( C3613 C3899 ) \nC3613_=_C3900( C3613 C3900 ) C3624_=_C3880( C3624 C3880 ) C3624_=_C3917( C3624 C3917 ) C3624_=_C3954( C3624 C3954 ) C3624_=_C4040( C3624 C4040 ) C3624_=_C4056( C3624 C4056 ) \nC3624_=_C4075( C3624 C4075 ) C3624_=_C4077( C3624 C4077 ) C3624_=_C4089( C3624 C4089 ) C3624_=_C4095( C3624 C4095 ) C3661_=_C3803( C3661 C3803 ) C3661_=_C3903( C3661 C3903 ) \nC3661_=_C4006( C3661 C4006 ) C3661_=_C4007( C3661 C4007 ) C3661_=_C4008( C3661 C4008 ) C3661_=_C4009( C3661 C4009 ) C3690_=_C3843( C3690 C3843 ) C3690_=_C3844( C3690 C3844 ) \nC3690_=_C3846( C3690 C3846 ) C3690_=_C3847( C3690 C3847 ) C3772_=_C3792( C3772 C3792 ) C3772_=_C3799( C3772 C3799 ) C3772_=_C3816( C3772 C3816 ) C3772_=_C3825( C3772 C3825 ) \nC3772_=_C3932( C3772 C3932 ) C3772_=_C3953( C3772 C3953 ) C3772_=_C4033( C3772 C4033 ) C3772_=_C4097( C3772 C4097 ) C3772_=_C4098( C3772 C4098 ) C3792_=_C3799( C3792 C3799 ) \nC3792_=_C3816( C3792 C3816 ) C3792_=_C3825( C3792 C3825 ) C3792_=_C3932( C3792 C3932 ) C3792_=_C3953( C3792 C3953 ) C3792_=_C4033( C3792 C4033 ) C3792_=_C4097( C3792 C4097 ) \nC3792_=_C4098( C3792 C4098 ) C3799_=_C3816( C3799 C3816 ) C3799_=_C3825( C3799 C3825 ) C3799_=_C3932( C3799 C3932 ) C3799_=_C3953( C3799 C3953 ) C3799_=_C4033( C3799 C4033 ) \nC3799_=_C4097( C3799 C4097 ) C3799_=_C4098( C3799 C4098 ) C3803_=_C3903( C3803 C3903 ) C3803_=_C4006( C3803 C4006 ) C3803_=_C4007( C3803 C4007 ) C3803_=_C4008( C3803 C4008 ) \nC3803_=_C4009( C3803 C4009 ) C3816_=_C3825( C3816 C3825 ) C3816_=_C3932( C3816 C3932 ) C3816_=_C3953( C3816 C3953 ) C3816_=_C4033( C3816 C4033 ) C3816_=_C4097( C3816 C4097 ) \nC3816_=_C4098( C3816 C4098 ) C3825_=_C3932( C3825 C3932 ) C3825_=_C3953( C3825 C3953 ) C3825_=_C4033( C3825 C4033 ) C3825_=_C4097( C3825 C4097 ) C3825_=_C4098( C3825 C4098 ) \nC3830_=_C3892( C3830 C3892 ) C3830_=_C3893( C3830 C3893 ) C3830_=_C3894( C3830 C3894 ) C3830_=_C3896( C3830 C3896 ) C3830_=_C3897( C3830 C3897 ) C3830_=_C3898( C3830 C3898 ) \nC3830_=_C3899( C3830 C3899 ) C3830_=_C3900( C3830 C3900 ) C3843_=_C3844( C3843 C3844 ) C3843_=_C3846( C3843 C3846 ) C3843_=_C3847( C3843 C3847 ) C3843_=_C3953( C3843 C3953 ) \nC3843_=_C3954( C3843 C3954 ) C3844_=_C3846( C3844 C3846 ) C3844_=_C3847( C3844 C3847 ) C3846_=_C3847( C3846 C3847 ) C3847_=_C3900( C3847 C3900 ) C3847_=_C4008( C3847 C4008 ) \nC3880_=_C3917( C3880 C3917 ) C3880_=_C3954( C3880 C3954 ) C3880_=_C4040( C3880 C4040 ) C3880_=_C4056( C3880 C4056 ) C3880_=_C4075( C3880 C4075 ) C3880_=_C4077( C3880 C4077 ) \nC3880_=_C4089( C3880 C4089 ) C3880_=_C4095( C3880 C4095 ) C3892_=_C3893( C3892 C3893 ) C3892_=_C3894( C3892 C3894 ) C3892_=_C3896( C3892 C3896 ) C3892_=_C3897( C3892 C3897 ) \nC3892_=_C3898( C3892 C3898 ) C3892_=_C3899( C3892 C3899 ) C3892_=_C3900( C3892 C3900 ) C3893_=_C3894( C3893 C3894 ) C3893_=_C3896( C3893 C3896 ) C3893_=_C3897( C3893 C3897 ) \nC3893_=_C3898( C3893 C3898 ) C3893_=_C3899( C3893 C3899 ) C3893_=_C3900( C3893 C3900 ) C3894_=_C3896( C3894 C3896 ) C3894_=_C3897( C3894 C3897 ) C3894_=_C3898( C3894 C3898 ) \nC3894_=_C3899( C3894 C3899 ) C3894_=_C3900( C3894 C3900 ) C3896_=_C3897( C3896 C3897 ) C3896_=_C3898( C3896 C3898 ) C3896_=_C3899( C3896 C3899 ) C3896_=_C3900( C3896 C3900 ) \nC3896_=_C4040( C3896 C4040 ) C3897_=_C3898( C3897 C3898 ) C3897_=_C3899( C3897 C3899 ) C3897_=_C3900( C3897 C3900 ) C3897_=_C4006( C3897 C4006 ) C3898_=_C3899( C3898 C3899 ) \nC3898_=_C3900( C3898 C3900 ) C3899_=_C3900( C3899 C3900 ) C3900_=_C4008( C3900 C4008 ) C3903_=_C4006( C3903 C4006 ) C3903_=_C4007( C3903 C4007 ) C3903_=_C4008( C3903 C4008 ) \nC3903_=_C4009( C3903 C4009 ) C3917_=_C3954( C3917 C3954 ) C3917_=_C4040( C3917 C4040 ) C3917_=_C4056( C3917 C4056 ) C3917_=_C4075( C3917 C4075 ) C3917_=_C4077( C3917 C4077 ) \nC3917_=_C4089( C3917 C4089 ) C3917_=_C4095( C3917 C4095 ) C3932_=_C3953( C3932 C3953 ) C3932_=_C4033( C3932 C4033 ) C3932_=_C4097( C3932 C4097 ) C3932_=_C4098( C3932 C4098 ) \nC3953_=_C3954( C3953 C3954 ) C3953_=_C4033( C3953 C4033 ) C3953_=_C4097( C3953 C4097 ) C3953_=_C4098( C3953 C4098 ) C3954_=_C4040( C3954 C4040 ) C3954_=_C4056( C3954 C4056 ) \nC3954_=_C4075( C3954 C4075 ) C3954_=_C4077( C3954 C4077 ) C3954_=_C4089( C3954 C4089 ) C3954_=_C4095( C3954 C4095 ) C4006_=_C4007( C4006 C4007 ) C4006_=_C4008( C4006 C4008 ) \nC4006_=_C4009( C4006 C4009 ) C4007_=_C4008( C4007 C4008 ) C4007_=_C4009( C4007 C4009 ) C4008_=_C4009( C4008 C4009 ) C4009_=_C4097( C4009 C4097 ) C4033_=_C4097( C4033 C4097 ) \nC4033_=_C4098( C4033 C4098 ) C4040_=_C4056( C4040 C4056 ) C4040_=_C4075( C4040 C4075 ) C4040_=_C4077( C4040 C4077 ) C4040_=_C4089( C4040 C4089 ) C4040_=_C4095( C4040 C4095 ) \nC4056_=_C4075( C4056 C4075 ) C4056_=_C4077( C4056 C4077 ) C4056_=_C4089( C4056 C4089 ) C4056_=_C4095( C4056 C4095 ) C4075_=_C4077( C4075 C4077 ) C4075_=_C4089( C4075 C4089 ) \nC4075_=_C4095( C4075 C4095 ) C4077_=_C4089( C4077 C4089 ) C4077_=_C4095( C4077 C4095 ) C4089_=_C4095( C4089 C4095 ) C4097_=_C4098( C4097 C4098 ) "];70-&gt;80[label="277: C47 C118 C259 C279 C364 \nC457 C458 C464 C489 C499 C550 \nC597 C603 C616 C617 C624 C635 \nC636 C637 C638 C639 C640 C641 \nC643 C644 C646 C647 C648 C649 \nC651 C652 C654 C655 C657 C658 \nC659 C660 C661 C703 C713 C956 \nC1047 C1062 C1070 C1088 C1090 C1103 \nC1179 C1189 C1271 C1291 C1326 C1342 \nC1375 C1403 C1413 C1424 C1437 C1440 \nC1464 C1474 C1475 C1476 C1478 C1480 \nC1482 C1483 C1484 C1486 C1487 C1489 \nC1491 C1492 C1494 C1495 C1507 C1528 \nC1547 C1578 C1619 C1642 C1700 C1705 \nC1732 C1780 C1797 C1798 C1812 C1820 \nC1871 C1921 C1979 C1999 C2061 C2062 \nC2063 C2066 C2068 C2069 C2071 C2072 \nC2074 C2075 C2076 C2077 C2078 C2080 \nC2081 C2083 C2084 C2085 C2088 C2089 \nC2090 C2092 C2093 C2094 C2096 C2098 \nC2099 C2100 C2102 C2106 C2121 C2124 \nC2126 C2139 C2141 C2159 C2162 C2163 \nC2166 C2169 C2214 C2262 C2272 C2285 \nC2309 C2382 C2422 C2432 C2452 C2478 \nC2497 C2504 C2583 C2597 C2602 C2605 \nC2607 C2608 C2612 C2614 C2703 C2722 \nC2756 C2808 C2810 C2813 C2816 C2818 \nC2847 C2857 C2901 C2906 C2907 C2909 \nC2910 C2911 C2913 C2914 C2915 C2916 \nC2917 C2918 C2920 C2933 C2979 C3010 \nC3070 C3076 C3100 C3104 C3106 C3108 \nC3112 C3127 C3199 C3213 C3224 C3238 \nC3247 C3249 C3268 C3273 C3283 C3284 \nC3286 C3287 C3289 C3291 C3292 C3293 \nC3294 C3295 C3298 C3352 C3365 C3431 \nC3432 C3433 C3435 C3436 C3437 C3438 \nC3439 C3442 C3443 C3444 C3445 C3457 \nC3474 C3479 C3563 C3573 C3577 C3578 \nC3579 C3581 C3582 C3583 C3584 C3586 \nC3587 C3588 C3613 C3624 C3661 C3690 \nC3772 C3792 C3799 C3803 C3816 C3825 \nC3830 C3843 C3844 C3846 C3847 C3880 \nC3892 C3893 C3894 C3896 C3897 C3898 \nC3899 C3900 C3903 C3917 C3932 C3953 \nC3954 C4006 C4007 C4008 C4009 C4033 \nC4040 C4056 C4075 C4077 C4089 C4095 \nC4097 C4098 \n2904: C47_=_C118 ,C47_=_C259 ,C47_=_C279 ,C47_=_C364 ,C47_=_C1642 ,\nC47_=_C2106 ,C47_=_C2159 ,C47_=_C2272 ,C47_=_C2602 ,C47_=_C2808 ,C47_=_C3100 ,\nC47_=_C3104 ,C47_=_C3106 ,C47_=_C3108 ,C118_=_C259 ,C118_=_C279 ,C118_=_C364 ,\nC118_=_C1642 ,C118_=_C2106 ,C118_=_C2159 ,C118_=_C2272 ,C118_=_C2602 ,C118_=_C2808 ,\nC118_=_C3100 ,C118_=_C3104 ,C118_=_C3106 ,C118_=_C3108 ,C259_=_C279 ,C259_=_C364 ,\nC259_=_C1642 ,C259_=_C2106 ,C259_=_C2159 ,C259_=_C2272 ,C259_=_C2602 ,C259_=_C2808 ,\nC259_=_C3100 ,C259_=_C3104 ,C259_=_C3106 ,C259_=_C3108 ,C279_=_C364 ,C279_=_C1642 ,\nC279_=_C2106 ,C279_=_C2159 ,C279_=_C2272 ,C279_=_C2602 ,C279_=_C2808 ,C279_=_C3100 ,\nC279_=_C3104 ,C279_=_C3106 ,C279_=_C3108 ,C364_=_C1642 ,C364_=_C2106 ,C364_=_C2159 ,\nC364_=_C2272 ,C364_=_C2602 ,C364_=_C2808 ,C364_=_C3100 ,C364_=_C3104 ,C364_=_C3106 ,\nC364_=_C3108 ,C457_=_C458 ,C457_=_C464 ,C457_=_C1088 ,C457_=_C1437 ,C457_=_C1797 ,\nC457_=_C2124 ,C457_=_C2141 ,C457_=_C2163 ,C457_=_C2607 ,C457_=_C2703 ,C457_=_C2813 ,\nC457_=_C3010 ,C457_=_C3432 ,C457_=_C3433 ,C457_=_C3435 ,C457_=_C3436 ,C457_=_C3437 ,\nC457_=_C3438 ,C457_=_C3439 ,C457_=_C3442 ,C457_=_C3443 ,C457_=_C3444 ,C457_=_C3445 ,\nC458_=_C464 ,C458_=_C1090 ,C458_=_C1291 ,C458_=_C1440 ,C458_=_C1798 ,C458_=_C2126 ,\nC458_=_C2608 ,C458_=_C3070 ,C458_=_C3273 ,C458_=_C3577 ,C458_=_C3578 ,C458_=_C3579 ,\nC458_=_C3581 ,C458_=_C3582 ,C458_=_C3583 ,C458_=_C3584 ,C458_=_C3586 ,C458_=_C3587 ,\nC458_=_C3588 ,C464_=_C489 ,C464_=_C1070 ,C464_=_C1271 ,C464_=_C1464 ,C464_=_C2166 ,\nC464_=_C2214 ,C464_=_C2452 ,C464_=_C2504 ,C464_=_C2612 ,C464_=_C2816 ,C464_=_C3199 ,\nC464_=_C3213 ,C464_=_C3457 ,C464_=_C3613 ,C464_=_C3830 ,C464_=_C3892 ,C464_=_C3893 ,\nC464_=_C3894 ,C464_=_C3896</w:t>
      </w:r>
    </w:p>
    <w:p>
      <w:pPr>
        <w:pStyle w:val="PreformattedText"/>
        <w:bidi w:val="0"/>
        <w:spacing w:before="0" w:after="0"/>
        <w:jc w:val="left"/>
        <w:rPr/>
      </w:pPr>
      <w:r>
        <w:rPr/>
        <w:t xml:space="preserve"> </w:t>
      </w:r>
      <w:r>
        <w:rPr/>
        <w:t>,C464_=_C3897 ,C464_=_C3898 ,C464_=_C3899 ,C464_=_C3900 ,\nC489_=_C1070 ,C489_=_C1271 ,C489_=_C1464 ,C489_=_C2166 ,C489_=_C2214 ,C489_=_C2452 ,\nC489_=_C2504 ,C489_=_C2612 ,C489_=_C2816 ,C489_=_C3199 ,C489_=_C3213 ,C489_=_C3457 ,\nC489_=_C3613 ,C489_=_C3830 ,C489_=_C3892 ,C489_=_C3893 ,C489_=_C3894 ,C489_=_C3896 ,\nC489_=_C3897 ,C489_=_C3898 ,C489_=_C3899 ,C489_=_C3900 ,C499_=_C635 ,C499_=_C636 ,\nC499_=_C637 ,C499_=_C638 ,C499_=_C639 ,C499_=_C640 ,C499_=_C641 ,C499_=_C643 ,\nC499_=_C644 ,C499_=_C646 ,C499_=_C647 ,C499_=_C648 ,C499_=_C649 ,C499_=_C651 ,\nC499_=_C652 ,C499_=_C654 ,C499_=_C655 ,C499_=_C657 ,C499_=_C658 ,C499_=_C659 ,\nC499_=_C660 ,C499_=_C661 ,C550_=_C703 ,C550_=_C1047 ,C550_=_C1700 ,C550_=_C1999 ,\nC550_=_C2169 ,C550_=_C2262 ,C550_=_C2597 ,C550_=_C2614 ,C550_=_C2818 ,C550_=_C2933 ,\nC550_=_C3076 ,C550_=_C3249 ,C550_=_C3352 ,C550_=_C3474 ,C550_=_C3563 ,C550_=_C3573 ,\nC550_=_C3661 ,C550_=_C3803 ,C550_=_C3903 ,C550_=_C4006 ,C550_=_C4007 ,C550_=_C4008 ,\nC550_=_C4009 ,C597_=_C603 ,C597_=_C1705 ,C597_=_C1820 ,C597_=_C2139 ,C597_=_C2285 ,\nC597_=_C2478 ,C597_=_C2756 ,C597_=_C2906 ,C597_=_C2907 ,C597_=_C2909 ,C597_=_C2910 ,\nC597_=_C2911 ,C597_=_C2913 ,C597_=_C2914 ,C597_=_C2915 ,C597_=_C2916 ,C597_=_C2917 ,\nC597_=_C2918 ,C597_=_C2920 ,C603_=_C1413 ,C603_=_C1507 ,C603_=_C1528 ,C603_=_C1547 ,\nC603_=_C1780 ,C603_=_C1871 ,C603_=_C2432 ,C603_=_C2722 ,C603_=_C2847 ,C603_=_C3127 ,\nC603_=_C3247 ,C603_=_C3298 ,C603_=_C3690 ,C603_=_C3843 ,C603_=_C3844 ,C603_=_C3846 ,\nC603_=_C3847 ,C616_=_C617 ,C616_=_C624 ,C616_=_C713 ,C616_=_C1403 ,C616_=_C2061 ,\nC616_=_C2062 ,C616_=_C2063 ,C616_=_C2066 ,C616_=_C2068 ,C616_=_C2069 ,C616_=_C2071 ,\nC616_=_C2072 ,C616_=_C2074 ,C616_=_C2075 ,C616_=_C2076 ,C616_=_C2077 ,C616_=_C2078 ,\nC616_=_C2080 ,C616_=_C2081 ,C617_=_C624 ,C617_=_C1495 ,C617_=_C2083 ,C617_=_C2084 ,\nC617_=_C2085 ,C617_=_C2088 ,C617_=_C2089 ,C617_=_C2090 ,C617_=_C2092 ,C617_=_C2093 ,\nC617_=_C2094 ,C617_=_C2096 ,C617_=_C2098 ,C617_=_C2099 ,C617_=_C2100 ,C617_=_C2102 ,\nC624_=_C1062 ,C624_=_C1189 ,C624_=_C1732 ,C624_=_C2121 ,C624_=_C2162 ,C624_=_C2309 ,\nC624_=_C2497 ,C624_=_C2605 ,C624_=_C2810 ,C624_=_C2979 ,C624_=_C3112 ,C624_=_C3283 ,\nC624_=_C3284 ,C624_=_C3286 ,C624_=_C3287 ,C624_=_C3289 ,C624_=_C3291 ,C624_=_C3292 ,\nC624_=_C3293 ,C624_=_C3294 ,C624_=_C3295 ,C635_=_C636 ,C635_=_C637 ,C635_=_C638 ,\nC635_=_C639 ,C635_=_C640 ,C635_=_C641 ,C635_=_C643 ,C635_=_C644 ,C635_=_C646 ,\nC635_=_C647 ,C635_=_C648 ,C635_=_C649 ,C635_=_C651 ,C635_=_C652 ,C635_=_C654 ,\nC635_=_C655 ,C635_=_C657 ,C635_=_C658 ,C635_=_C659 ,C635_=_C660 ,C635_=_C661 ,\nC635_=_C1464 ,C636_=_C637 ,C636_=_C638 ,C636_=_C639 ,C636_=_C640 ,C636_=_C641 ,\nC636_=_C643 ,C636_=_C644 ,C636_=_C646 ,C636_=_C647 ,C636_=_C648 ,C636_=_C649 ,\nC636_=_C651 ,C636_=_C652 ,C636_=_C654 ,C636_=_C655 ,C636_=_C657 ,C636_=_C658 ,\nC636_=_C659 ,C636_=_C660 ,C636_=_C661 ,C636_=_C1547 ,C637_=_C638 ,C637_=_C639 ,\nC637_=_C640 ,C637_=_C641 ,C637_=_C643 ,C637_=_C644 ,C637_=_C646 ,C637_=_C647 ,\nC637_=_C648 ,C637_=_C649 ,C637_=_C651 ,C637_=_C652 ,C637_=_C654 ,C637_=_C655 ,\nC637_=_C657 ,C637_=_C658 ,C637_=_C659 ,C637_=_C660 ,C637_=_C661 ,C637_=_C2159 ,\nC637_=_C2162 ,C637_=_C2163 ,C637_=_C2166 ,C637_=_C2169 ,C638_=_C639 ,C638_=_C640 ,\nC638_=_C641 ,C638_=_C643 ,C638_=_C644 ,C638_=_C646 ,C638_=_C647 ,C638_=_C648 ,\nC638_=_C649 ,C638_=_C651 ,C638_=_C652 ,C638_=_C654 ,C638_=_C655 ,C638_=_C657 ,\nC638_=_C658 ,C638_=_C659 ,C638_=_C660 ,C638_=_C661 ,C639_=_C640 ,C639_=_C641 ,\nC639_=_C643 ,C639_=_C644 ,C639_=_C646 ,C639_=_C647 ,C639_=_C648 ,C639_=_C649 ,\nC639_=_C651 ,C639_=_C652 ,C639_=_C654 ,C639_=_C655 ,C639_=_C657 ,C639_=_C658 ,\nC639_=_C659 ,C639_=_C660 ,C639_=_C661 ,C639_=_C2602 ,C639_=_C2605 ,C639_=_C2607 ,\nC639_=_C2608 ,C639_=_C2612 ,C639_=_C2614 ,C640_=_C641 ,C640_=_C643 ,C640_=_C644 ,\nC640_=_C646 ,C640_=_C647 ,C640_=_C648 ,C640_=_C649 ,C640_=_C651 ,C640_=_C652 ,\nC640_=_C654 ,C640_=_C655 ,C640_=_C657 ,C640_=_C658 ,C640_=_C659 ,C640_=_C660 ,\nC640_=_C661 ,C641_=_C643 ,C641_=_C644 ,C641_=_C646 ,C641_=_C647 ,C641_=_C648 ,\nC641_=_C649 ,C641_=_C651 ,C641_=_C652 ,C641_=_C654 ,C641_=_C655 ,C641_=_C657 ,\nC641_=_C658 ,C641_=_C659 ,C641_=_C660 ,C641_=_C661 ,C641_=_C2808 ,C641_=_C2810 ,\nC641_=_C2813 ,C641_=_C2816 ,C641_=_C2818 ,C643_=_C644 ,C643_=_C646 ,C643_=_C647 ,\nC643_=_C648 ,C643_=_C649 ,C643_=_C651 ,C643_=_C652 ,C643_=_C654 ,C643_=_C655 ,\nC643_=_C657 ,C643_=_C658 ,C643_=_C659 ,C643_=_C660 ,C643_=_C661 ,C644_=_C646 ,\nC644_=_C647 ,C644_=_C648 ,C644_=_C649 ,C644_=_C651 ,C644_=_C652 ,C644_=_C654 ,\nC644_=_C655 ,C644_=_C657 ,C644_=_C658 ,C644_=_C659 ,C644_=_C660 ,C644_=_C661 ,\nC646_=_C647 ,C646_=_C648 ,C646_=_C649 ,C646_=_C651 ,C646_=_C652 ,C646_=_C654 ,\nC646_=_C655 ,C646_=_C657 ,C646_=_C658 ,C646_=_C659 ,C646_=_C660 ,C646_=_C661 ,\nC646_=_C2068 ,C646_=_C2093 ,C646_=_C3283 ,C647_=_C648 ,C647_=_C649 ,C647_=_C651 ,\nC647_=_C652 ,C647_=_C654 ,C647_=_C655 ,C647_=_C657 ,C647_=_C658 ,C647_=_C659 ,\nC647_=_C660 ,C647_=_C661 ,C648_=_C649 ,C648_=_C651 ,C648_=_C652 ,C648_=_C654 ,\nC648_=_C655 ,C648_=_C657 ,C648_=_C658 ,C648_=_C659 ,C648_=_C660 ,C648_=_C661 ,\nC649_=_C651 ,C649_=_C652 ,C649_=_C654 ,C649_=_C655 ,C649_=_C657 ,C649_=_C658 ,\nC649_=_C659 ,C649_=_C660 ,C649_=_C661 ,C649_=_C3431 ,C651_=_C652 ,C651_=_C654 ,\nC651_=_C655 ,C651_=_C657 ,C651_=_C658 ,C651_=_C659 ,C651_=_C660 ,C651_=_C661 ,\nC651_=_C3661 ,C652_=_C654 ,C652_=_C655 ,C652_=_C657 ,C652_=_C658 ,C652_=_C659 ,\nC652_=_C660 ,C652_=_C661 ,C654_=_C655 ,C654_=_C657 ,C654_=_C658 ,C654_=_C659 ,\nC654_=_C660 ,C654_=_C661 ,C655_=_C657 ,C655_=_C658 ,C655_=_C659 ,C655_=_C660 ,\nC655_=_C661 ,C657_=_C658 ,C657_=_C659 ,C657_=_C660 ,C657_=_C661 ,C657_=_C2077 ,\nC657_=_C3106 ,C657_=_C3292 ,C657_=_C3442 ,C657_=_C3897 ,C657_=_C4006 ,C658_=_C659 ,\nC658_=_C660 ,C658_=_C661 ,C658_=_C3293 ,C659_=_C660 ,C659_=_C661 ,C659_=_C1492 ,\nC660_=_C661 ,C660_=_C2920 ,C660_=_C3108 ,C660_=_C3295 ,C660_=_C3445 ,C660_=_C3847 ,\nC660_=_C3900 ,C660_=_C4008 ,C661_=_C3588 ,C703_=_C1047 ,C703_=_C1700 ,C703_=_C1999 ,\nC703_=_C2169 ,C703_=_C2262 ,C703_=_C2597 ,C703_=_C2614 ,C703_=_C2818 ,C703_=_C2933 ,\nC703_=_C3076 ,C703_=_C3249 ,C703_=_C3352 ,C703_=_C3474 ,C703_=_C3563 ,C703_=_C3573 ,\nC703_=_C3661 ,C703_=_C3803 ,C703_=_C3903 ,C703_=_C4006 ,C703_=_C4007 ,C703_=_C4008 ,\nC703_=_C4009 ,C713_=_C1403 ,C713_=_C2061 ,C713_=_C2062 ,C713_=_C2063 ,C713_=_C2066 ,\nC713_=_C2068 ,C713_=_C2069 ,C713_=_C2071 ,C713_=_C2072 ,C713_=_C2074 ,C713_=_C2075 ,\nC713_=_C2076 ,C713_=_C2077 ,C713_=_C2078 ,C713_=_C2080 ,C713_=_C2081 ,C956_=_C1103 ,\nC956_=_C1342 ,C956_=_C1578 ,C956_=_C1812 ,C956_=_C1979 ,C956_=_C2422 ,C956_=_C2901 ,\nC956_=_C3268 ,C956_=_C3365 ,C956_=_C3772 ,C956_=_C3792 ,C956_=_C3799 ,C956_=_C3816 ,\nC956_=_C3825 ,C956_=_C3932 ,C956_=_C3953 ,C956_=_C4033 ,C956_=_C4097 ,C956_=_C4098 ,\nC1047_=_C1700 ,C1047_=_C1999 ,C1047_=_C2169 ,C1047_=_C2262 ,C1047_=_C2597 ,C1047_=_C2614 ,\nC1047_=_C2818 ,C1047_=_C2933 ,C1047_=_C3076 ,C1047_=_C3249 ,C1047_=_C3352 ,C1047_=_C3474 ,\nC1047_=_C3563 ,C1047_=_C3573 ,C1047_=_C3661 ,C1047_=_C3803 ,C1047_=_C3903 ,C1047_=_C4006 ,\nC1047_=_C4007 ,C1047_=_C4008 ,C1047_=_C4009 ,C1062_=_C1070 ,C1062_=_C1189 ,C1062_=_C1732 ,\nC1062_=_C2121 ,C1062_=_C2162 ,C1062_=_C2309 ,C1062_=_C2497 ,C1062_=_C2605 ,C1062_=_C2810 ,\nC1062_=_C2979 ,C1062_=_C3112 ,C1062_=_C3283 ,C1062_=_C3284 ,C1062_=_C3286 ,C1062_=_C3287 ,\nC1062_=_C3289 ,C1062_=_C3291 ,C1062_=_C3292 ,C1062_=_C3293 ,C1062_=_C3294 ,C1062_=_C3295 ,\nC1070_=_C1271 ,C1070_=_C1464 ,C1070_=_C2166 ,C1070_=_C2214 ,C1070_=_C2452 ,C1070_=_C2504 ,\nC1070_=_C2612 ,C1070_=_C2816 ,C1070_=_C3199 ,C1070_=_C3213 ,C1070_=_C3457 ,C1070_=_C3613 ,\nC1070_=_C3830 ,C1070_=_C3892 ,C1070_=_C3893 ,C1070_=_C3894 ,C1070_=_C3896 ,C1070_=_C3897 ,\nC1070_=_C3898 ,C1070_=_C3899 ,C1070_=_C3900 ,C1088_=_C1090 ,C1088_=_C1103 ,C1088_=_C1437 ,\nC1088_=_C1797 ,C1088_=_C2124 ,C1088_=_C2141 ,C1088_=_C2163 ,C1088_=_C2607 ,C1088_=_C2703 ,\nC1088_=_C2813 ,C1088_=_C3010 ,C1088_=_C3432 ,C1088_=_C3433 ,C1088_=_C3435 ,C1088_=_C3436 ,\nC1088_=_C3437 ,C1088_=_C3438 ,C1088_=_C3439 ,C1088_=_C3442 ,C1088_=_C3443 ,C1088_=_C3444 ,\nC1088_=_C3445 ,C1090_=_C1103 ,C1090_=_C1291 ,C1090_=_C1440 ,C1090_=_C1798 ,C1090_=_C2126 ,\nC1090_=_C2608 ,C1090_=_C3070 ,C1090_=_C3273 ,C1090_=_C3577 ,C1090_=_C3578 ,C1090_=_C3579 ,\nC1090_=_C3581 ,C1090_=_C3582 ,C1090_=_C3583 ,C1090_=_C3584 ,C1090_=_C3586 ,C1090_=_C3587 ,\nC1090_=_C3588 ,C1103_=_C1342 ,C1103_=_C1578 ,C1103_=_C1812 ,C1103_=_C1979 ,C1103_=_C2422 ,\nC1103_=_C2901 ,C1103_=_C3268 ,C1103_=_C3365 ,C1103_=_C3772 ,C1103_=_C3792 ,C1103_=_C3799 ,\nC1103_=_C3816 ,C1103_=_C3825 ,C1103_=_C3932 ,C1103_=_C3953 ,C1103_=_C4033 ,C1103_=_C4097 ,\nC1103_=_C4098 ,C1179_=_C1189 ,C1179_=_C1326 ,C1179_=_C1375 ,C1179_=_C1424 ,C1179_=_C1474 ,\nC1179_=_C1475 ,C1179_=_C1476 ,C1179_=_C1478 ,C1179_=_C1480 ,C1179_=_C1482 ,C1179_=_C1483 ,\nC1179_=_C1484 ,C1179_=_C1486 ,C1179_=_C1487 ,C1179_=_C1489 ,C1179_=_C1491 ,C1179_=_C1492 ,\nC1179_=_C1494 ,C1189_=_C1732 ,C1189_=_C2121 ,C1189_=_C2162 ,C1189_=_C2309 ,C1189_=_C2497 ,\nC1189_=_C2605 ,C1189_=_C2810 ,C1189_=_C2979 ,C1189_=_C3112 ,C1189_=_C3283 ,C1189_=_C3284 ,\nC1189_=_C3286 ,C1189_=_C3287 ,C1189_=_C3289 ,C1189_=_C3291 ,C1189_=_C3292 ,C1189_=_C3293 ,\nC1189_=_C3294 ,C1189_=_C3295 ,C1271_=_C1464 ,C1271_=_C2166 ,C1271_=_C2214 ,C1271_=_C2452 ,\nC1271_=_C2504 ,C1271_=_C2612 ,C1271_=_C2816 ,C1271_=_C3199 ,C1271_=_C3213 ,C1271_=_C3457 ,\nC1271_=_C3613 ,C1271_=_C3830 ,C1271_=_C3892 ,C1271_=_C3893 ,C1271_=_C3894 ,C1271_=_C3896 ,\nC1271_=_C3897 ,C1271_=_C3898 ,C1271_=_C3899 ,C1271_=_C3900 ,C1291_=_C1440 ,C1291_=_C1798 ,\nC1291_=_C2126 ,C1291_=_C2608 ,C1291_=_C3070 ,C1291_=_C3273 ,C1291_=_C3577 ,C1291_=_C3578 ,\nC1291_=_C3579 ,C1291_=_C3581 ,C1291_=_C3582 ,C1291_=_C3583 ,C1291_=_C3584 ,C1291_=_C3586 ,\nC1291_=_C3587 ,C1291_=_C3588 ,C1326_=_C1342 ,C1326_=_C1375 ,C1326_=_C1424 ,C1326_=_C1474 ,\nC1326_=_C1475 ,C1326_=_C1476 ,C1326_=_C1478 ,C1326_=_C1480 ,C1326_=_C1482 ,C1326_=_C1483 ,\nC1326_=_C1484</w:t>
      </w:r>
    </w:p>
    <w:p>
      <w:pPr>
        <w:pStyle w:val="PreformattedText"/>
        <w:bidi w:val="0"/>
        <w:spacing w:before="0" w:after="0"/>
        <w:jc w:val="left"/>
        <w:rPr/>
      </w:pPr>
      <w:r>
        <w:rPr/>
        <w:t xml:space="preserve"> </w:t>
      </w:r>
      <w:r>
        <w:rPr/>
        <w:t>,C1326_=_C1486 ,C1326_=_C1487 ,C1326_=_C1489 ,C1326_=_C1491 ,C1326_=_C1492 ,\nC1326_=_C1494 ,C1342_=_C1578 ,C1342_=_C1812 ,C1342_=_C1979 ,C1342_=_C2422 ,C1342_=_C2901 ,\nC1342_=_C3268 ,C1342_=_C3365 ,C1342_=_C3772 ,C1342_=_C3792 ,C1342_=_C3799 ,C1342_=_C3816 ,\nC1342_=_C3825 ,C1342_=_C3932 ,C1342_=_C3953 ,C1342_=_C4033 ,C1342_=_C4097 ,C1342_=_C4098 ,\nC1375_=_C1424 ,C1375_=_C1474 ,C1375_=_C1475 ,C1375_=_C1476 ,C1375_=_C1478 ,C1375_=_C1480 ,\nC1375_=_C1482 ,C1375_=_C1483 ,C1375_=_C1484 ,C1375_=_C1486 ,C1375_=_C1487 ,C1375_=_C1489 ,\nC1375_=_C1491 ,C1375_=_C1492 ,C1375_=_C1494 ,C1403_=_C1413 ,C1403_=_C2061 ,C1403_=_C2062 ,\nC1403_=_C2063 ,C1403_=_C2066 ,C1403_=_C2068 ,C1403_=_C2069 ,C1403_=_C2071 ,C1403_=_C2072 ,\nC1403_=_C2074 ,C1403_=_C2075 ,C1403_=_C2076 ,C1403_=_C2077 ,C1403_=_C2078 ,C1403_=_C2080 ,\nC1403_=_C2081 ,C1413_=_C1507 ,C1413_=_C1528 ,C1413_=_C1547 ,C1413_=_C1780 ,C1413_=_C1871 ,\nC1413_=_C2432 ,C1413_=_C2722 ,C1413_=_C2847 ,C1413_=_C3127 ,C1413_=_C3247 ,C1413_=_C3298 ,\nC1413_=_C3690 ,C1413_=_C3843 ,C1413_=_C3844 ,C1413_=_C3846 ,C1413_=_C3847 ,C1424_=_C1437 ,\nC1424_=_C1440 ,C1424_=_C1474 ,C1424_=_C1475 ,C1424_=_C1476 ,C1424_=_C1478 ,C1424_=_C1480 ,\nC1424_=_C1482 ,C1424_=_C1483 ,C1424_=_C1484 ,C1424_=_C1486 ,C1424_=_C1487 ,C1424_=_C1489 ,\nC1424_=_C1491 ,C1424_=_C1492 ,C1424_=_C1494 ,C1437_=_C1440 ,C1437_=_C1797 ,C1437_=_C2124 ,\nC1437_=_C2141 ,C1437_=_C2163 ,C1437_=_C2607 ,C1437_=_C2703 ,C1437_=_C2813 ,C1437_=_C3010 ,\nC1437_=_C3432 ,C1437_=_C3433 ,C1437_=_C3435 ,C1437_=_C3436 ,C1437_=_C3437 ,C1437_=_C3438 ,\nC1437_=_C3439 ,C1437_=_C3442 ,C1437_=_C3443 ,C1437_=_C3444 ,C1437_=_C3445 ,C1440_=_C1798 ,\nC1440_=_C2126 ,C1440_=_C2608 ,C1440_=_C3070 ,C1440_=_C3273 ,C1440_=_C3577 ,C1440_=_C3578 ,\nC1440_=_C3579 ,C1440_=_C3581 ,C1440_=_C3582 ,C1440_=_C3583 ,C1440_=_C3584 ,C1440_=_C3586 ,\nC1440_=_C3587 ,C1440_=_C3588 ,C1464_=_C2166 ,C1464_=_C2214 ,C1464_=_C2452 ,C1464_=_C2504 ,\nC1464_=_C2612 ,C1464_=_C2816 ,C1464_=_C3199 ,C1464_=_C3213 ,C1464_=_C3457 ,C1464_=_C3613 ,\nC1464_=_C3830 ,C1464_=_C3892 ,C1464_=_C3893 ,C1464_=_C3894 ,C1464_=_C3896 ,C1464_=_C3897 ,\nC1464_=_C3898 ,C1464_=_C3899 ,C1464_=_C3900 ,C1474_=_C1475 ,C1474_=_C1476 ,C1474_=_C1478 ,\nC1474_=_C1480 ,C1474_=_C1482 ,C1474_=_C1483 ,C1474_=_C1484 ,C1474_=_C1486 ,C1474_=_C1487 ,\nC1474_=_C1489 ,C1474_=_C1491 ,C1474_=_C1492 ,C1474_=_C1494 ,C1474_=_C2061 ,C1474_=_C2083 ,\nC1474_=_C2121 ,C1474_=_C2124 ,C1474_=_C2126 ,C1475_=_C1476 ,C1475_=_C1478 ,C1475_=_C1480 ,\nC1475_=_C1482 ,C1475_=_C1483 ,C1475_=_C1484 ,C1475_=_C1486 ,C1475_=_C1487 ,C1475_=_C1489 ,\nC1475_=_C1491 ,C1475_=_C1492 ,C1475_=_C1494 ,C1475_=_C2139 ,C1475_=_C2141 ,C1476_=_C1478 ,\nC1476_=_C1480 ,C1476_=_C1482 ,C1476_=_C1483 ,C1476_=_C1484 ,C1476_=_C1486 ,C1476_=_C1487 ,\nC1476_=_C1489 ,C1476_=_C1491 ,C1476_=_C1492 ,C1476_=_C1494 ,C1476_=_C2703 ,C1478_=_C1480 ,\nC1478_=_C1482 ,C1478_=_C1483 ,C1478_=_C1484 ,C1478_=_C1486 ,C1478_=_C1487 ,C1478_=_C1489 ,\nC1478_=_C1491 ,C1478_=_C1492 ,C1478_=_C1494 ,C1478_=_C3010 ,C1480_=_C1482 ,C1480_=_C1483 ,\nC1480_=_C1484 ,C1480_=_C1486 ,C1480_=_C1487 ,C1480_=_C1489 ,C1480_=_C1491 ,C1480_=_C1492 ,\nC1480_=_C1494 ,C1480_=_C3238 ,C1482_=_C1483 ,C1482_=_C1484 ,C1482_=_C1486 ,C1482_=_C1487 ,\nC1482_=_C1489 ,C1482_=_C1491 ,C1482_=_C1492 ,C1482_=_C1494 ,C1482_=_C3432 ,C1483_=_C1484 ,\nC1483_=_C1486 ,C1483_=_C1487 ,C1483_=_C1489 ,C1483_=_C1491 ,C1483_=_C1492 ,C1483_=_C1494 ,\nC1483_=_C2907 ,C1484_=_C1486 ,C1484_=_C1487 ,C1484_=_C1489 ,C1484_=_C1491 ,C1484_=_C1492 ,\nC1484_=_C1494 ,C1484_=_C3433 ,C1484_=_C3573 ,C1486_=_C1487 ,C1486_=_C1489 ,C1486_=_C1491 ,\nC1486_=_C1492 ,C1486_=_C1494 ,C1486_=_C3436 ,C1487_=_C1489 ,C1487_=_C1491 ,C1487_=_C1492 ,\nC1487_=_C1494 ,C1487_=_C3438 ,C1487_=_C3792 ,C1489_=_C1491 ,C1489_=_C1492 ,C1489_=_C1494 ,\nC1489_=_C2075 ,C1489_=_C2098 ,C1489_=_C2915 ,C1489_=_C3104 ,C1489_=_C3582 ,C1489_=_C3843 ,\nC1489_=_C3953 ,C1489_=_C3954 ,C1491_=_C1492 ,C1491_=_C1494 ,C1492_=_C1494 ,C1495_=_C1507 ,\nC1495_=_C2083 ,C1495_=_C2084 ,C1495_=_C2085 ,C1495_=_C2088 ,C1495_=_C2089 ,C1495_=_C2090 ,\nC1495_=_C2092 ,C1495_=_C2093 ,C1495_=_C2094 ,C1495_=_C2096 ,C1495_=_C2098 ,C1495_=_C2099 ,\nC1495_=_C2100 ,C1495_=_C2102 ,C1507_=_C1528 ,C1507_=_C1547 ,C1507_=_C1780 ,C1507_=_C1871 ,\nC1507_=_C2432 ,C1507_=_C2722 ,C1507_=_C2847 ,C1507_=_C3127 ,C1507_=_C3247 ,C1507_=_C3298 ,\nC1507_=_C3690 ,C1507_=_C3843 ,C1507_=_C3844 ,C1507_=_C3846 ,C1507_=_C3847 ,C1528_=_C1547 ,\nC1528_=_C1780 ,C1528_=_C1871 ,C1528_=_C2432 ,C1528_=_C2722 ,C1528_=_C2847 ,C1528_=_C3127 ,\nC1528_=_C3247 ,C1528_=_C3298 ,C1528_=_C3690 ,C1528_=_C3843 ,C1528_=_C3844 ,C1528_=_C3846 ,\nC1528_=_C3847 ,C1547_=_C1780 ,C1547_=_C1871 ,C1547_=_C2432 ,C1547_=_C2722 ,C1547_=_C2847 ,\nC1547_=_C3127 ,C1547_=_C3247 ,C1547_=_C3298 ,C1547_=_C3690 ,C1547_=_C3843 ,C1547_=_C3844 ,\nC1547_=_C3846 ,C1547_=_C3847 ,C1578_=_C1812 ,C1578_=_C1979 ,C1578_=_C2422 ,C1578_=_C2901 ,\nC1578_=_C3268 ,C1578_=_C3365 ,C1578_=_C3772 ,C1578_=_C3792 ,C1578_=_C3799 ,C1578_=_C3816 ,\nC1578_=_C3825 ,C1578_=_C3932 ,C1578_=_C3953 ,C1578_=_C4033 ,C1578_=_C4097 ,C1578_=_C4098 ,\nC1619_=_C1921 ,C1619_=_C2382 ,C1619_=_C2583 ,C1619_=_C2857 ,C1619_=_C3224 ,C1619_=_C3238 ,\nC1619_=_C3431 ,C1619_=_C3479 ,C1619_=_C3624 ,C1619_=_C3880 ,C1619_=_C3917 ,C1619_=_C3954 ,\nC1619_=_C4040 ,C1619_=_C4056 ,C1619_=_C4075 ,C1619_=_C4077 ,C1619_=_C4089 ,C1619_=_C4095 ,\nC1642_=_C2106 ,C1642_=_C2159 ,C1642_=_C2272 ,C1642_=_C2602 ,C1642_=_C2808 ,C1642_=_C3100 ,\nC1642_=_C3104 ,C1642_=_C3106 ,C1642_=_C3108 ,C1700_=_C1999 ,C1700_=_C2169 ,C1700_=_C2262 ,\nC1700_=_C2597 ,C1700_=_C2614 ,C1700_=_C2818 ,C1700_=_C2933 ,C1700_=_C3076 ,C1700_=_C3249 ,\nC1700_=_C3352 ,C1700_=_C3474 ,C1700_=_C3563 ,C1700_=_C3573 ,C1700_=_C3661 ,C1700_=_C3803 ,\nC1700_=_C3903 ,C1700_=_C4006 ,C1700_=_C4007 ,C1700_=_C4008 ,C1700_=_C4009 ,C1705_=_C1820 ,\nC1705_=_C2139 ,C1705_=_C2285 ,C1705_=_C2478 ,C1705_=_C2756 ,C1705_=_C2906 ,C1705_=_C2907 ,\nC1705_=_C2909 ,C1705_=_C2910 ,C1705_=_C2911 ,C1705_=_C2913 ,C1705_=_C2914 ,C1705_=_C2915 ,\nC1705_=_C2916 ,C1705_=_C2917 ,C1705_=_C2918 ,C1705_=_C2920 ,C1732_=_C2121 ,C1732_=_C2162 ,\nC1732_=_C2309 ,C1732_=_C2497 ,C1732_=_C2605 ,C1732_=_C2810 ,C1732_=_C2979 ,C1732_=_C3112 ,\nC1732_=_C3283 ,C1732_=_C3284 ,C1732_=_C3286 ,C1732_=_C3287 ,C1732_=_C3289 ,C1732_=_C3291 ,\nC1732_=_C3292 ,C1732_=_C3293 ,C1732_=_C3294 ,C1732_=_C3295 ,C1780_=_C1871 ,C1780_=_C2432 ,\nC1780_=_C2722 ,C1780_=_C2847 ,C1780_=_C3127 ,C1780_=_C3247 ,C1780_=_C3298 ,C1780_=_C3690 ,\nC1780_=_C3843 ,C1780_=_C3844 ,C1780_=_C3846 ,C1780_=_C3847 ,C1797_=_C1798 ,C1797_=_C1812 ,\nC1797_=_C2124 ,C1797_=_C2141 ,C1797_=_C2163 ,C1797_=_C2607 ,C1797_=_C2703 ,C1797_=_C2813 ,\nC1797_=_C3010 ,C1797_=_C3432 ,C1797_=_C3433 ,C1797_=_C3435 ,C1797_=_C3436 ,C1797_=_C3437 ,\nC1797_=_C3438 ,C1797_=_C3439 ,C1797_=_C3442 ,C1797_=_C3443 ,C1797_=_C3444 ,C1797_=_C3445 ,\nC1798_=_C1812 ,C1798_=_C2126 ,C1798_=_C2608 ,C1798_=_C3070 ,C1798_=_C3273 ,C1798_=_C3577 ,\nC1798_=_C3578 ,C1798_=_C3579 ,C1798_=_C3581 ,C1798_=_C3582 ,C1798_=_C3583 ,C1798_=_C3584 ,\nC1798_=_C3586 ,C1798_=_C3587 ,C1798_=_C3588 ,C1812_=_C1979 ,C1812_=_C2422 ,C1812_=_C2901 ,\nC1812_=_C3268 ,C1812_=_C3365 ,C1812_=_C3772 ,C1812_=_C3792 ,C1812_=_C3799 ,C1812_=_C3816 ,\nC1812_=_C3825 ,C1812_=_C3932 ,C1812_=_C3953 ,C1812_=_C4033 ,C1812_=_C4097 ,C1812_=_C4098 ,\nC1820_=_C2139 ,C1820_=_C2285 ,C1820_=_C2478 ,C1820_=_C2756 ,C1820_=_C2906 ,C1820_=_C2907 ,\nC1820_=_C2909 ,C1820_=_C2910 ,C1820_=_C2911 ,C1820_=_C2913 ,C1820_=_C2914 ,C1820_=_C2915 ,\nC1820_=_C2916 ,C1820_=_C2917 ,C1820_=_C2918 ,C1820_=_C2920 ,C1871_=_C2432 ,C1871_=_C2722 ,\nC1871_=_C2847 ,C1871_=_C3127 ,C1871_=_C3247 ,C1871_=_C3298 ,C1871_=_C3690 ,C1871_=_C3843 ,\nC1871_=_C3844 ,C1871_=_C3846 ,C1871_=_C3847 ,C1921_=_C2382 ,C1921_=_C2583 ,C1921_=_C2857 ,\nC1921_=_C3224 ,C1921_=_C3238 ,C1921_=_C3431 ,C1921_=_C3479 ,C1921_=_C3624 ,C1921_=_C3880 ,\nC1921_=_C3917 ,C1921_=_C3954 ,C1921_=_C4040 ,C1921_=_C4056 ,C1921_=_C4075 ,C1921_=_C4077 ,\nC1921_=_C4089 ,C1921_=_C4095 ,C1979_=_C2422 ,C1979_=_C2901 ,C1979_=_C3268 ,C1979_=_C3365 ,\nC1979_=_C3772 ,C1979_=_C3792 ,C1979_=_C3799 ,C1979_=_C3816 ,C1979_=_C3825 ,C1979_=_C3932 ,\nC1979_=_C3953 ,C1979_=_C4033 ,C1979_=_C4097 ,C1979_=_C4098 ,C1999_=_C2169 ,C1999_=_C2262 ,\nC1999_=_C2597 ,C1999_=_C2614 ,C1999_=_C2818 ,C1999_=_C2933 ,C1999_=_C3076 ,C1999_=_C3249 ,\nC1999_=_C3352 ,C1999_=_C3474 ,C1999_=_C3563 ,C1999_=_C3573 ,C1999_=_C3661 ,C1999_=_C3803 ,\nC1999_=_C3903 ,C1999_=_C4006 ,C1999_=_C4007 ,C1999_=_C4008 ,C1999_=_C4009 ,C2061_=_C2062 ,\nC2061_=_C2063 ,C2061_=_C2066 ,C2061_=_C2068 ,C2061_=_C2069 ,C2061_=_C2071 ,C2061_=_C2072 ,\nC2061_=_C2074 ,C2061_=_C2075 ,C2061_=_C2076 ,C2061_=_C2077 ,C2061_=_C2078 ,C2061_=_C2080 ,\nC2061_=_C2081 ,C2061_=_C2083 ,C2061_=_C2121 ,C2061_=_C2124 ,C2061_=_C2126 ,C2062_=_C2063 ,\nC2062_=_C2066 ,C2062_=_C2068 ,C2062_=_C2069 ,C2062_=_C2071 ,C2062_=_C2072 ,C2062_=_C2074 ,\nC2062_=_C2075 ,C2062_=_C2076 ,C2062_=_C2077 ,C2062_=_C2078 ,C2062_=_C2080 ,C2062_=_C2081 ,\nC2062_=_C2084 ,C2062_=_C2309 ,C2063_=_C2066 ,C2063_=_C2068 ,C2063_=_C2069 ,C2063_=_C2071 ,\nC2063_=_C2072 ,C2063_=_C2074 ,C2063_=_C2075 ,C2063_=_C2076 ,C2063_=_C2077 ,C2063_=_C2078 ,\nC2063_=_C2080 ,C2063_=_C2081 ,C2066_=_C2068 ,C2066_=_C2069 ,C2066_=_C2071 ,C2066_=_C2072 ,\nC2066_=_C2074 ,C2066_=_C2075 ,C2066_=_C2076 ,C2066_=_C2077 ,C2066_=_C2078 ,C2066_=_C2080 ,\nC2066_=_C2081 ,C2066_=_C2088 ,C2066_=_C3112 ,C2068_=_C2069 ,C2068_=_C2071 ,C2068_=_C2072 ,\nC2068_=_C2074 ,C2068_=_C2075 ,C2068_=_C2076 ,C2068_=_C2077 ,C2068_=_C2078 ,C2068_=_C2080 ,\nC2068_=_C2081 ,C2068_=_C2093 ,C2068_=_C3283 ,C2069_=_C2071 ,C2069_=_C2072 ,C2069_=_C2074 ,\nC2069_=_C2075 ,C2069_=_C2076 ,C2069_=_C2077 ,C2069_=_C2078 ,C2069_=_C2080 ,C2069_=_C2081 ,\nC2069_=_C2094 ,C2069_=_C3284 ,C2069_=_C3352 ,C2071_=_C2072 ,C2071_=_C2074 ,C2071_=_C2075 ,\nC2071_=_C2076 ,C2071_=_C2077 ,C2071_=_C2078 ,C2071_=_C2080 ,C2071_=_C2081 ,C2072_=_C2074 ,\nC2072_=_C2075 ,C2072_=_C2076 ,C2072_=_C2077 ,C2072_=_C2078 ,C2072_=_C2080</w:t>
      </w:r>
    </w:p>
    <w:p>
      <w:pPr>
        <w:pStyle w:val="PreformattedText"/>
        <w:bidi w:val="0"/>
        <w:spacing w:before="0" w:after="0"/>
        <w:jc w:val="left"/>
        <w:rPr/>
      </w:pPr>
      <w:r>
        <w:rPr/>
        <w:t xml:space="preserve"> </w:t>
      </w:r>
      <w:r>
        <w:rPr/>
        <w:t>,C2072_=_C2081 ,\nC2074_=_C2075 ,C2074_=_C2076 ,C2074_=_C2077 ,C2074_=_C2078 ,C2074_=_C2080 ,C2074_=_C2081 ,\nC2075_=_C2076 ,C2075_=_C2077 ,C2075_=_C2078 ,C2075_=_C2080 ,C2075_=_C2081 ,C2075_=_C2098 ,\nC2075_=_C2915 ,C2075_=_C3104 ,C2075_=_C3582 ,C2075_=_C3843 ,C2075_=_C3953 ,C2075_=_C3954 ,\nC2076_=_C2077 ,C2076_=_C2078 ,C2076_=_C2080 ,C2076_=_C2081 ,C2077_=_C2078 ,C2077_=_C2080 ,\nC2077_=_C2081 ,C2077_=_C3106 ,C2077_=_C3292 ,C2077_=_C3442 ,C2077_=_C3897 ,C2077_=_C4006 ,\nC2078_=_C2080 ,C2078_=_C2081 ,C2078_=_C2100 ,C2078_=_C3294 ,C2080_=_C2081 ,C2080_=_C2102 ,\nC2080_=_C3846 ,C2083_=_C2084 ,C2083_=_C2085 ,C2083_=_C2088 ,C2083_=_C2089 ,C2083_=_C2090 ,\nC2083_=_C2092 ,C2083_=_C2093 ,C2083_=_C2094 ,C2083_=_C2096 ,C2083_=_C2098 ,C2083_=_C2099 ,\nC2083_=_C2100 ,C2083_=_C2102 ,C2083_=_C2121 ,C2083_=_C2124 ,C2083_=_C2126 ,C2084_=_C2085 ,\nC2084_=_C2088 ,C2084_=_C2089 ,C2084_=_C2090 ,C2084_=_C2092 ,C2084_=_C2093 ,C2084_=_C2094 ,\nC2084_=_C2096 ,C2084_=_C2098 ,C2084_=_C2099 ,C2084_=_C2100 ,C2084_=_C2102 ,C2084_=_C2309 ,\nC2085_=_C2088 ,C2085_=_C2089 ,C2085_=_C2090 ,C2085_=_C2092 ,C2085_=_C2093 ,C2085_=_C2094 ,\nC2085_=_C2096 ,C2085_=_C2098 ,C2085_=_C2099 ,C2085_=_C2100 ,C2085_=_C2102 ,C2085_=_C2432 ,\nC2088_=_C2089 ,C2088_=_C2090 ,C2088_=_C2092 ,C2088_=_C2093 ,C2088_=_C2094 ,C2088_=_C2096 ,\nC2088_=_C2098 ,C2088_=_C2099 ,C2088_=_C2100 ,C2088_=_C2102 ,C2088_=_C3112 ,C2089_=_C2090 ,\nC2089_=_C2092 ,C2089_=_C2093 ,C2089_=_C2094 ,C2089_=_C2096 ,C2089_=_C2098 ,C2089_=_C2099 ,\nC2089_=_C2100 ,C2089_=_C2102 ,C2089_=_C2906 ,C2089_=_C3127 ,C2090_=_C2092 ,C2090_=_C2093 ,\nC2090_=_C2094 ,C2090_=_C2096 ,C2090_=_C2098 ,C2090_=_C2099 ,C2090_=_C2100 ,C2090_=_C2102 ,\nC2090_=_C3247 ,C2090_=_C3249 ,C2092_=_C2093 ,C2092_=_C2094 ,C2092_=_C2096 ,C2092_=_C2098 ,\nC2092_=_C2099 ,C2092_=_C2100 ,C2092_=_C2102 ,C2092_=_C3298 ,C2093_=_C2094 ,C2093_=_C2096 ,\nC2093_=_C2098 ,C2093_=_C2099 ,C2093_=_C2100 ,C2093_=_C2102 ,C2093_=_C3283 ,C2094_=_C2096 ,\nC2094_=_C2098 ,C2094_=_C2099 ,C2094_=_C2100 ,C2094_=_C2102 ,C2094_=_C3284 ,C2094_=_C3352 ,\nC2096_=_C2098 ,C2096_=_C2099 ,C2096_=_C2100 ,C2096_=_C2102 ,C2096_=_C3690 ,C2098_=_C2099 ,\nC2098_=_C2100 ,C2098_=_C2102 ,C2098_=_C2915 ,C2098_=_C3104 ,C2098_=_C3582 ,C2098_=_C3843 ,\nC2098_=_C3953 ,C2098_=_C3954 ,C2099_=_C2100 ,C2099_=_C2102 ,C2099_=_C3844 ,C2100_=_C2102 ,\nC2100_=_C3294 ,C2102_=_C3846 ,C2106_=_C2159 ,C2106_=_C2272 ,C2106_=_C2602 ,C2106_=_C2808 ,\nC2106_=_C3100 ,C2106_=_C3104 ,C2106_=_C3106 ,C2106_=_C3108 ,C2121_=_C2124 ,C2121_=_C2126 ,\nC2121_=_C2162 ,C2121_=_C2309 ,C2121_=_C2497 ,C2121_=_C2605 ,C2121_=_C2810 ,C2121_=_C2979 ,\nC2121_=_C3112 ,C2121_=_C3283 ,C2121_=_C3284 ,C2121_=_C3286 ,C2121_=_C3287 ,C2121_=_C3289 ,\nC2121_=_C3291 ,C2121_=_C3292 ,C2121_=_C3293 ,C2121_=_C3294 ,C2121_=_C3295 ,C2124_=_C2126 ,\nC2124_=_C2141 ,C2124_=_C2163 ,C2124_=_C2607 ,C2124_=_C2703 ,C2124_=_C2813 ,C2124_=_C3010 ,\nC2124_=_C3432 ,C2124_=_C3433 ,C2124_=_C3435 ,C2124_=_C3436 ,C2124_=_C3437 ,C2124_=_C3438 ,\nC2124_=_C3439 ,C2124_=_C3442 ,C2124_=_C3443 ,C2124_=_C3444 ,C2124_=_C3445 ,C2126_=_C2608 ,\nC2126_=_C3070 ,C2126_=_C3273 ,C2126_=_C3577 ,C2126_=_C3578 ,C2126_=_C3579 ,C2126_=_C3581 ,\nC2126_=_C3582 ,C2126_=_C3583 ,C2126_=_C3584 ,C2126_=_C3586 ,C2126_=_C3587 ,C2126_=_C3588 ,\nC2139_=_C2141 ,C2139_=_C2285 ,C2139_=_C2478 ,C2139_=_C2756 ,C2139_=_C2906 ,C2139_=_C2907 ,\nC2139_=_C2909 ,C2139_=_C2910 ,C2139_=_C2911 ,C2139_=_C2913 ,C2139_=_C2914 ,C2139_=_C2915 ,\nC2139_=_C2916 ,C2139_=_C2917 ,C2139_=_C2918 ,C2139_=_C2920 ,C2141_=_C2163 ,C2141_=_C2607 ,\nC2141_=_C2703 ,C2141_=_C2813 ,C2141_=_C3010 ,C2141_=_C3432 ,C2141_=_C3433 ,C2141_=_C3435 ,\nC2141_=_C3436 ,C2141_=_C3437 ,C2141_=_C3438 ,C2141_=_C3439 ,C2141_=_C3442 ,C2141_=_C3443 ,\nC2141_=_C3444 ,C2141_=_C3445 ,C2159_=_C2162 ,C2159_=_C2163 ,C2159_=_C2166 ,C2159_=_C2169 ,\nC2159_=_C2272 ,C2159_=_C2602 ,C2159_=_C2808 ,C2159_=_C3100 ,C2159_=_C3104 ,C2159_=_C3106 ,\nC2159_=_C3108 ,C2162_=_C2163 ,C2162_=_C2166 ,C2162_=_C2169 ,C2162_=_C2309 ,C2162_=_C2497 ,\nC2162_=_C2605 ,C2162_=_C2810 ,C2162_=_C2979 ,C2162_=_C3112 ,C2162_=_C3283 ,C2162_=_C3284 ,\nC2162_=_C3286 ,C2162_=_C3287 ,C2162_=_C3289 ,C2162_=_C3291 ,C2162_=_C3292 ,C2162_=_C3293 ,\nC2162_=_C3294 ,C2162_=_C3295 ,C2163_=_C2166 ,C2163_=_C2169 ,C2163_=_C2607 ,C2163_=_C2703 ,\nC2163_=_C2813 ,C2163_=_C3010 ,C2163_=_C3432 ,C2163_=_C3433 ,C2163_=_C3435 ,C2163_=_C3436 ,\nC2163_=_C3437 ,C2163_=_C3438 ,C2163_=_C3439 ,C2163_=_C3442 ,C2163_=_C3443 ,C2163_=_C3444 ,\nC2163_=_C3445 ,C2166_=_C2169 ,C2166_=_C2214 ,C2166_=_C2452 ,C2166_=_C2504 ,C2166_=_C2612 ,\nC2166_=_C2816 ,C2166_=_C3199 ,C2166_=_C3213 ,C2166_=_C3457 ,C2166_=_C3613 ,C2166_=_C3830 ,\nC2166_=_C3892 ,C2166_=_C3893 ,C2166_=_C3894 ,C2166_=_C3896 ,C2166_=_C3897 ,C2166_=_C3898 ,\nC2166_=_C3899 ,C2166_=_C3900 ,C2169_=_C2262 ,C2169_=_C2597 ,C2169_=_C2614 ,C2169_=_C2818 ,\nC2169_=_C2933 ,C2169_=_C3076 ,C2169_=_C3249 ,C2169_=_C3352 ,C2169_=_C3474 ,C2169_=_C3563 ,\nC2169_=_C3573 ,C2169_=_C3661 ,C2169_=_C3803 ,C2169_=_C3903 ,C2169_=_C4006 ,C2169_=_C4007 ,\nC2169_=_C4008 ,C2169_=_C4009 ,C2214_=_C2452 ,C2214_=_C2504 ,C2214_=_C2612 ,C2214_=_C2816 ,\nC2214_=_C3199 ,C2214_=_C3213 ,C2214_=_C3457 ,C2214_=_C3613 ,C2214_=_C3830 ,C2214_=_C3892 ,\nC2214_=_C3893 ,C2214_=_C3894 ,C2214_=_C3896 ,C2214_=_C3897 ,C2214_=_C3898 ,C2214_=_C3899 ,\nC2214_=_C3900 ,C2262_=_C2597 ,C2262_=_C2614 ,C2262_=_C2818 ,C2262_=_C2933 ,C2262_=_C3076 ,\nC2262_=_C3249 ,C2262_=_C3352 ,C2262_=_C3474 ,C2262_=_C3563 ,C2262_=_C3573 ,C2262_=_C3661 ,\nC2262_=_C3803 ,C2262_=_C3903 ,C2262_=_C4006 ,C2262_=_C4007 ,C2262_=_C4008 ,C2262_=_C4009 ,\nC2272_=_C2602 ,C2272_=_C2808 ,C2272_=_C3100 ,C2272_=_C3104 ,C2272_=_C3106 ,C2272_=_C3108 ,\nC2285_=_C2478 ,C2285_=_C2756 ,C2285_=_C2906 ,C2285_=_C2907 ,C2285_=_C2909 ,C2285_=_C2910 ,\nC2285_=_C2911 ,C2285_=_C2913 ,C2285_=_C2914 ,C2285_=_C2915 ,C2285_=_C2916 ,C2285_=_C2917 ,\nC2285_=_C2918 ,C2285_=_C2920 ,C2309_=_C2497 ,C2309_=_C2605 ,C2309_=_C2810 ,C2309_=_C2979 ,\nC2309_=_C3112 ,C2309_=_C3283 ,C2309_=_C3284 ,C2309_=_C3286 ,C2309_=_C3287 ,C2309_=_C3289 ,\nC2309_=_C3291 ,C2309_=_C3292 ,C2309_=_C3293 ,C2309_=_C3294 ,C2309_=_C3295 ,C2382_=_C2583 ,\nC2382_=_C2857 ,C2382_=_C3224 ,C2382_=_C3238 ,C2382_=_C3431 ,C2382_=_C3479 ,C2382_=_C3624 ,\nC2382_=_C3880 ,C2382_=_C3917 ,C2382_=_C3954 ,C2382_=_C4040 ,C2382_=_C4056 ,C2382_=_C4075 ,\nC2382_=_C4077 ,C2382_=_C4089 ,C2382_=_C4095 ,C2422_=_C2901 ,C2422_=_C3268 ,C2422_=_C3365 ,\nC2422_=_C3772 ,C2422_=_C3792 ,C2422_=_C3799 ,C2422_=_C3816 ,C2422_=_C3825 ,C2422_=_C3932 ,\nC2422_=_C3953 ,C2422_=_C4033 ,C2422_=_C4097 ,C2422_=_C4098 ,C2432_=_C2722 ,C2432_=_C2847 ,\nC2432_=_C3127 ,C2432_=_C3247 ,C2432_=_C3298 ,C2432_=_C3690 ,C2432_=_C3843 ,C2432_=_C3844 ,\nC2432_=_C3846 ,C2432_=_C3847 ,C2452_=_C2504 ,C2452_=_C2612 ,C2452_=_C2816 ,C2452_=_C3199 ,\nC2452_=_C3213 ,C2452_=_C3457 ,C2452_=_C3613 ,C2452_=_C3830 ,C2452_=_C3892 ,C2452_=_C3893 ,\nC2452_=_C3894 ,C2452_=_C3896 ,C2452_=_C3897 ,C2452_=_C3898 ,C2452_=_C3899 ,C2452_=_C3900 ,\nC2478_=_C2756 ,C2478_=_C2906 ,C2478_=_C2907 ,C2478_=_C2909 ,C2478_=_C2910 ,C2478_=_C2911 ,\nC2478_=_C2913 ,C2478_=_C2914 ,C2478_=_C2915 ,C2478_=_C2916 ,C2478_=_C2917 ,C2478_=_C2918 ,\nC2478_=_C2920 ,C2497_=_C2504 ,C2497_=_C2605 ,C2497_=_C2810 ,C2497_=_C2979 ,C2497_=_C3112 ,\nC2497_=_C3283 ,C2497_=_C3284 ,C2497_=_C3286 ,C2497_=_C3287 ,C2497_=_C3289 ,C2497_=_C3291 ,\nC2497_=_C3292 ,C2497_=_C3293 ,C2497_=_C3294 ,C2497_=_C3295 ,C2504_=_C2612 ,C2504_=_C2816 ,\nC2504_=_C3199 ,C2504_=_C3213 ,C2504_=_C3457 ,C2504_=_C3613 ,C2504_=_C3830 ,C2504_=_C3892 ,\nC2504_=_C3893 ,C2504_=_C3894 ,C2504_=_C3896 ,C2504_=_C3897 ,C2504_=_C3898 ,C2504_=_C3899 ,\nC2504_=_C3900 ,C2583_=_C2857 ,C2583_=_C3224 ,C2583_=_C3238 ,C2583_=_C3431 ,C2583_=_C3479 ,\nC2583_=_C3624 ,C2583_=_C3880 ,C2583_=_C3917 ,C2583_=_C3954 ,C2583_=_C4040 ,C2583_=_C4056 ,\nC2583_=_C4075 ,C2583_=_C4077 ,C2583_=_C4089 ,C2583_=_C4095 ,C2597_=_C2614 ,C2597_=_C2818 ,\nC2597_=_C2933 ,C2597_=_C3076 ,C2597_=_C3249 ,C2597_=_C3352 ,C2597_=_C3474 ,C2597_=_C3563 ,\nC2597_=_C3573 ,C2597_=_C3661 ,C2597_=_C3803 ,C2597_=_C3903 ,C2597_=_C4006 ,C2597_=_C4007 ,\nC2597_=_C4008 ,C2597_=_C4009 ,C2602_=_C2605 ,C2602_=_C2607 ,C2602_=_C2608 ,C2602_=_C2612 ,\nC2602_=_C2614 ,C2602_=_C2808 ,C2602_=_C3100 ,C2602_=_C3104 ,C2602_=_C3106 ,C2602_=_C3108 ,\nC2605_=_C2607 ,C2605_=_C2608 ,C2605_=_C2612 ,C2605_=_C2614 ,C2605_=_C2810 ,C2605_=_C2979 ,\nC2605_=_C3112 ,C2605_=_C3283 ,C2605_=_C3284 ,C2605_=_C3286 ,C2605_=_C3287 ,C2605_=_C3289 ,\nC2605_=_C3291 ,C2605_=_C3292 ,C2605_=_C3293 ,C2605_=_C3294 ,C2605_=_C3295 ,C2607_=_C2608 ,\nC2607_=_C2612 ,C2607_=_C2614 ,C2607_=_C2703 ,C2607_=_C2813 ,C2607_=_C3010 ,C2607_=_C3432 ,\nC2607_=_C3433 ,C2607_=_C3435 ,C2607_=_C3436 ,C2607_=_C3437 ,C2607_=_C3438 ,C2607_=_C3439 ,\nC2607_=_C3442 ,C2607_=_C3443 ,C2607_=_C3444 ,C2607_=_C3445 ,C2608_=_C2612 ,C2608_=_C2614 ,\nC2608_=_C3070 ,C2608_=_C3273 ,C2608_=_C3577 ,C2608_=_C3578 ,C2608_=_C3579 ,C2608_=_C3581 ,\nC2608_=_C3582 ,C2608_=_C3583 ,C2608_=_C3584 ,C2608_=_C3586 ,C2608_=_C3587 ,C2608_=_C3588 ,\nC2612_=_C2614 ,C2612_=_C2816 ,C2612_=_C3199 ,C2612_=_C3213 ,C2612_=_C3457 ,C2612_=_C3613 ,\nC2612_=_C3830 ,C2612_=_C3892 ,C2612_=_C3893 ,C2612_=_C3894 ,C2612_=_C3896 ,C2612_=_C3897 ,\nC2612_=_C3898 ,C2612_=_C3899 ,C2612_=_C3900 ,C2614_=_C2818 ,C2614_=_C2933 ,C2614_=_C3076 ,\nC2614_=_C3249 ,C2614_=_C3352 ,C2614_=_C3474 ,C2614_=_C3563 ,C2614_=_C3573 ,C2614_=_C3661 ,\nC2614_=_C3803 ,C2614_=_C3903 ,C2614_=_C4006 ,C2614_=_C4007 ,C2614_=_C4008 ,C2614_=_C4009 ,\nC2703_=_C2813 ,C2703_=_C3010 ,C2703_=_C3432 ,C2703_=_C3433 ,C2703_=_C3435 ,C2703_=_C3436 ,\nC2703_=_C3437 ,C2703_=_C3438 ,C2703_=_C3439 ,C2703_=_C3442 ,C2703_=_C3443 ,C2703_=_C3444 ,\nC2703_=_C3445 ,C2722_=_C2847 ,C2722_=_C3127 ,C2722_=_C3247 ,C2722_=_C3298 ,C2722_=_C3690 ,\nC2722_=_C3843 ,C2722_=_C3844 ,C2722_=_C3846 ,C2722_=_C3847 ,C2756_=_C2906 ,C2756_=_C2907 ,\nC2756_=_C2909 ,C2756_=_C2910 ,C2756_=_C2911 ,C2756_=_C2913 ,C2756_=_C2914 ,C2756_=_C2915 ,\nC2756_=_C2916 ,C2756_=_C2917 ,C2756_=_C2918</w:t>
      </w:r>
    </w:p>
    <w:p>
      <w:pPr>
        <w:pStyle w:val="PreformattedText"/>
        <w:bidi w:val="0"/>
        <w:spacing w:before="0" w:after="0"/>
        <w:jc w:val="left"/>
        <w:rPr/>
      </w:pPr>
      <w:r>
        <w:rPr/>
        <w:t xml:space="preserve"> </w:t>
      </w:r>
      <w:r>
        <w:rPr/>
        <w:t>,C2756_=_C2920 ,C2808_=_C2810 ,C2808_=_C2813 ,\nC2808_=_C2816 ,C2808_=_C2818 ,C2808_=_C3100 ,C2808_=_C3104 ,C2808_=_C3106 ,C2808_=_C3108 ,\nC2810_=_C2813 ,C2810_=_C2816 ,C2810_=_C2818 ,C2810_=_C2979 ,C2810_=_C3112 ,C2810_=_C3283 ,\nC2810_=_C3284 ,C2810_=_C3286 ,C2810_=_C3287 ,C2810_=_C3289 ,C2810_=_C3291 ,C2810_=_C3292 ,\nC2810_=_C3293 ,C2810_=_C3294 ,C2810_=_C3295 ,C2813_=_C2816 ,C2813_=_C2818 ,C2813_=_C3010 ,\nC2813_=_C3432 ,C2813_=_C3433 ,C2813_=_C3435 ,C2813_=_C3436 ,C2813_=_C3437 ,C2813_=_C3438 ,\nC2813_=_C3439 ,C2813_=_C3442 ,C2813_=_C3443 ,C2813_=_C3444 ,C2813_=_C3445 ,C2816_=_C2818 ,\nC2816_=_C3199 ,C2816_=_C3213 ,C2816_=_C3457 ,C2816_=_C3613 ,C2816_=_C3830 ,C2816_=_C3892 ,\nC2816_=_C3893 ,C2816_=_C3894 ,C2816_=_C3896 ,C2816_=_C3897 ,C2816_=_C3898 ,C2816_=_C3899 ,\nC2816_=_C3900 ,C2818_=_C2933 ,C2818_=_C3076 ,C2818_=_C3249 ,C2818_=_C3352 ,C2818_=_C3474 ,\nC2818_=_C3563 ,C2818_=_C3573 ,C2818_=_C3661 ,C2818_=_C3803 ,C2818_=_C3903 ,C2818_=_C4006 ,\nC2818_=_C4007 ,C2818_=_C4008 ,C2818_=_C4009 ,C2847_=_C2857 ,C2847_=_C3127 ,C2847_=_C3247 ,\nC2847_=_C3298 ,C2847_=_C3690 ,C2847_=_C3843 ,C2847_=_C3844 ,C2847_=_C3846 ,C2847_=_C3847 ,\nC2857_=_C3224 ,C2857_=_C3238 ,C2857_=_C3431 ,C2857_=_C3479 ,C2857_=_C3624 ,C2857_=_C3880 ,\nC2857_=_C3917 ,C2857_=_C3954 ,C2857_=_C4040 ,C2857_=_C4056 ,C2857_=_C4075 ,C2857_=_C4077 ,\nC2857_=_C4089 ,C2857_=_C4095 ,C2901_=_C3268 ,C2901_=_C3365 ,C2901_=_C3772 ,C2901_=_C3792 ,\nC2901_=_C3799 ,C2901_=_C3816 ,C2901_=_C3825 ,C2901_=_C3932 ,C2901_=_C3953 ,C2901_=_C4033 ,\nC2901_=_C4097 ,C2901_=_C4098 ,C2906_=_C2907 ,C2906_=_C2909 ,C2906_=_C2910 ,C2906_=_C2911 ,\nC2906_=_C2913 ,C2906_=_C2914 ,C2906_=_C2915 ,C2906_=_C2916 ,C2906_=_C2917 ,C2906_=_C2918 ,\nC2906_=_C2920 ,C2906_=_C3127 ,C2907_=_C2909 ,C2907_=_C2910 ,C2907_=_C2911 ,C2907_=_C2913 ,\nC2907_=_C2914 ,C2907_=_C2915 ,C2907_=_C2916 ,C2907_=_C2917 ,C2907_=_C2918 ,C2907_=_C2920 ,\nC2909_=_C2910 ,C2909_=_C2911 ,C2909_=_C2913 ,C2909_=_C2914 ,C2909_=_C2915 ,C2909_=_C2916 ,\nC2909_=_C2917 ,C2909_=_C2918 ,C2909_=_C2920 ,C2910_=_C2911 ,C2910_=_C2913 ,C2910_=_C2914 ,\nC2910_=_C2915 ,C2910_=_C2916 ,C2910_=_C2917 ,C2910_=_C2918 ,C2910_=_C2920 ,C2911_=_C2913 ,\nC2911_=_C2914 ,C2911_=_C2915 ,C2911_=_C2916 ,C2911_=_C2917 ,C2911_=_C2918 ,C2911_=_C2920 ,\nC2913_=_C2914 ,C2913_=_C2915 ,C2913_=_C2916 ,C2913_=_C2917 ,C2913_=_C2918 ,C2913_=_C2920 ,\nC2913_=_C3439 ,C2913_=_C3581 ,C2914_=_C2915 ,C2914_=_C2916 ,C2914_=_C2917 ,C2914_=_C2918 ,\nC2914_=_C2920 ,C2914_=_C3917 ,C2915_=_C2916 ,C2915_=_C2917 ,C2915_=_C2918 ,C2915_=_C2920 ,\nC2915_=_C3104 ,C2915_=_C3582 ,C2915_=_C3843 ,C2915_=_C3953 ,C2915_=_C3954 ,C2916_=_C2917 ,\nC2916_=_C2918 ,C2916_=_C2920 ,C2917_=_C2918 ,C2917_=_C2920 ,C2918_=_C2920 ,C2920_=_C3108 ,\nC2920_=_C3295 ,C2920_=_C3445 ,C2920_=_C3847 ,C2920_=_C3900 ,C2920_=_C4008 ,C2933_=_C3076 ,\nC2933_=_C3249 ,C2933_=_C3352 ,C2933_=_C3474 ,C2933_=_C3563 ,C2933_=_C3573 ,C2933_=_C3661 ,\nC2933_=_C3803 ,C2933_=_C3903 ,C2933_=_C4006 ,C2933_=_C4007 ,C2933_=_C4008 ,C2933_=_C4009 ,\nC2979_=_C3112 ,C2979_=_C3283 ,C2979_=_C3284 ,C2979_=_C3286 ,C2979_=_C3287 ,C2979_=_C3289 ,\nC2979_=_C3291 ,C2979_=_C3292 ,C2979_=_C3293 ,C2979_=_C3294 ,C2979_=_C3295 ,C3010_=_C3432 ,\nC3010_=_C3433 ,C3010_=_C3435 ,C3010_=_C3436 ,C3010_=_C3437 ,C3010_=_C3438 ,C3010_=_C3439 ,\nC3010_=_C3442 ,C3010_=_C3443 ,C3010_=_C3444 ,C3010_=_C3445 ,C3070_=_C3076 ,C3070_=_C3273 ,\nC3070_=_C3577 ,C3070_=_C3578 ,C3070_=_C3579 ,C3070_=_C3581 ,C3070_=_C3582 ,C3070_=_C3583 ,\nC3070_=_C3584 ,C3070_=_C3586 ,C3070_=_C3587 ,C3070_=_C3588 ,C3076_=_C3249 ,C3076_=_C3352 ,\nC3076_=_C3474 ,C3076_=_C3563 ,C3076_=_C3573 ,C3076_=_C3661 ,C3076_=_C3803 ,C3076_=_C3903 ,\nC3076_=_C4006 ,C3076_=_C4007 ,C3076_=_C4008 ,C3076_=_C4009 ,C3100_=_C3104 ,C3100_=_C3106 ,\nC3100_=_C3108 ,C3104_=_C3106 ,C3104_=_C3108 ,C3104_=_C3582 ,C3104_=_C3843 ,C3104_=_C3953 ,\nC3104_=_C3954 ,C3106_=_C3108 ,C3106_=_C3292 ,C3106_=_C3442 ,C3106_=_C3897 ,C3106_=_C4006 ,\nC3108_=_C3295 ,C3108_=_C3445 ,C3108_=_C3847 ,C3108_=_C3900 ,C3108_=_C4008 ,C3112_=_C3283 ,\nC3112_=_C3284 ,C3112_=_C3286 ,C3112_=_C3287 ,C3112_=_C3289 ,C3112_=_C3291 ,C3112_=_C3292 ,\nC3112_=_C3293 ,C3112_=_C3294 ,C3112_=_C3295 ,C3127_=_C3247 ,C3127_=_C3298 ,C3127_=_C3690 ,\nC3127_=_C3843 ,C3127_=_C3844 ,C3127_=_C3846 ,C3127_=_C3847 ,C3199_=_C3213 ,C3199_=_C3457 ,\nC3199_=_C3613 ,C3199_=_C3830 ,C3199_=_C3892 ,C3199_=_C3893 ,C3199_=_C3894 ,C3199_=_C3896 ,\nC3199_=_C3897 ,C3199_=_C3898 ,C3199_=_C3899 ,C3199_=_C3900 ,C3213_=_C3224 ,C3213_=_C3457 ,\nC3213_=_C3613 ,C3213_=_C3830 ,C3213_=_C3892 ,C3213_=_C3893 ,C3213_=_C3894 ,C3213_=_C3896 ,\nC3213_=_C3897 ,C3213_=_C3898 ,C3213_=_C3899 ,C3213_=_C3900 ,C3224_=_C3238 ,C3224_=_C3431 ,\nC3224_=_C3479 ,C3224_=_C3624 ,C3224_=_C3880 ,C3224_=_C3917 ,C3224_=_C3954 ,C3224_=_C4040 ,\nC3224_=_C4056 ,C3224_=_C4075 ,C3224_=_C4077 ,C3224_=_C4089 ,C3224_=_C4095 ,C3238_=_C3431 ,\nC3238_=_C3479 ,C3238_=_C3624 ,C3238_=_C3880 ,C3238_=_C3917 ,C3238_=_C3954 ,C3238_=_C4040 ,\nC3238_=_C4056 ,C3238_=_C4075 ,C3238_=_C4077 ,C3238_=_C4089 ,C3238_=_C4095 ,C3247_=_C3249 ,\nC3247_=_C3298 ,C3247_=_C3690 ,C3247_=_C3843 ,C3247_=_C3844 ,C3247_=_C3846 ,C3247_=_C3847 ,\nC3249_=_C3352 ,C3249_=_C3474 ,C3249_=_C3563 ,C3249_=_C3573 ,C3249_=_C3661 ,C3249_=_C3803 ,\nC3249_=_C3903 ,C3249_=_C4006 ,C3249_=_C4007 ,C3249_=_C4008 ,C3249_=_C4009 ,C3268_=_C3365 ,\nC3268_=_C3772 ,C3268_=_C3792 ,C3268_=_C3799 ,C3268_=_C3816 ,C3268_=_C3825 ,C3268_=_C3932 ,\nC3268_=_C3953 ,C3268_=_C4033 ,C3268_=_C4097 ,C3268_=_C4098 ,C3273_=_C3577 ,C3273_=_C3578 ,\nC3273_=_C3579 ,C3273_=_C3581 ,C3273_=_C3582 ,C3273_=_C3583 ,C3273_=_C3584 ,C3273_=_C3586 ,\nC3273_=_C3587 ,C3273_=_C3588 ,C3283_=_C3284 ,C3283_=_C3286 ,C3283_=_C3287 ,C3283_=_C3289 ,\nC3283_=_C3291 ,C3283_=_C3292 ,C3283_=_C3293 ,C3283_=_C3294 ,C3283_=_C3295 ,C3284_=_C3286 ,\nC3284_=_C3287 ,C3284_=_C3289 ,C3284_=_C3291 ,C3284_=_C3292 ,C3284_=_C3293 ,C3284_=_C3294 ,\nC3284_=_C3295 ,C3284_=_C3352 ,C3286_=_C3287 ,C3286_=_C3289 ,C3286_=_C3291 ,C3286_=_C3292 ,\nC3286_=_C3293 ,C3286_=_C3294 ,C3286_=_C3295 ,C3287_=_C3289 ,C3287_=_C3291 ,C3287_=_C3292 ,\nC3287_=_C3293 ,C3287_=_C3294 ,C3287_=_C3295 ,C3289_=_C3291 ,C3289_=_C3292 ,C3289_=_C3293 ,\nC3289_=_C3294 ,C3289_=_C3295 ,C3291_=_C3292 ,C3291_=_C3293 ,C3291_=_C3294 ,C3291_=_C3295 ,\nC3291_=_C3896 ,C3291_=_C4040 ,C3292_=_C3293 ,C3292_=_C3294 ,C3292_=_C3295 ,C3292_=_C3442 ,\nC3292_=_C3897 ,C3292_=_C4006 ,C3293_=_C3294 ,C3293_=_C3295 ,C3294_=_C3295 ,C3295_=_C3445 ,\nC3295_=_C3847 ,C3295_=_C3900 ,C3295_=_C4008 ,C3298_=_C3690 ,C3298_=_C3843 ,C3298_=_C3844 ,\nC3298_=_C3846 ,C3298_=_C3847 ,C3352_=_C3474 ,C3352_=_C3563 ,C3352_=_C3573 ,C3352_=_C3661 ,\nC3352_=_C3803 ,C3352_=_C3903 ,C3352_=_C4006 ,C3352_=_C4007 ,C3352_=_C4008 ,C3352_=_C4009 ,\nC3365_=_C3772 ,C3365_=_C3792 ,C3365_=_C3799 ,C3365_=_C3816 ,C3365_=_C3825 ,C3365_=_C3932 ,\nC3365_=_C3953 ,C3365_=_C4033 ,C3365_=_C4097 ,C3365_=_C4098 ,C3431_=_C3479 ,C3431_=_C3624 ,\nC3431_=_C3880 ,C3431_=_C3917 ,C3431_=_C3954 ,C3431_=_C4040 ,C3431_=_C4056 ,C3431_=_C4075 ,\nC3431_=_C4077 ,C3431_=_C4089 ,C3431_=_C4095 ,C3432_=_C3433 ,C3432_=_C3435 ,C3432_=_C3436 ,\nC3432_=_C3437 ,C3432_=_C3438 ,C3432_=_C3439 ,C3432_=_C3442 ,C3432_=_C3443 ,C3432_=_C3444 ,\nC3432_=_C3445 ,C3433_=_C3435 ,C3433_=_C3436 ,C3433_=_C3437 ,C3433_=_C3438 ,C3433_=_C3439 ,\nC3433_=_C3442 ,C3433_=_C3443 ,C3433_=_C3444 ,C3433_=_C3445 ,C3433_=_C3573 ,C3435_=_C3436 ,\nC3435_=_C3437 ,C3435_=_C3438 ,C3435_=_C3439 ,C3435_=_C3442 ,C3435_=_C3443 ,C3435_=_C3444 ,\nC3435_=_C3445 ,C3435_=_C3577 ,C3436_=_C3437 ,C3436_=_C3438 ,C3436_=_C3439 ,C3436_=_C3442 ,\nC3436_=_C3443 ,C3436_=_C3444 ,C3436_=_C3445 ,C3437_=_C3438 ,C3437_=_C3439 ,C3437_=_C3442 ,\nC3437_=_C3443 ,C3437_=_C3444 ,C3437_=_C3445 ,C3437_=_C3579 ,C3437_=_C3772 ,C3438_=_C3439 ,\nC3438_=_C3442 ,C3438_=_C3443 ,C3438_=_C3444 ,C3438_=_C3445 ,C3438_=_C3792 ,C3439_=_C3442 ,\nC3439_=_C3443 ,C3439_=_C3444 ,C3439_=_C3445 ,C3439_=_C3581 ,C3442_=_C3443 ,C3442_=_C3444 ,\nC3442_=_C3445 ,C3442_=_C3897 ,C3442_=_C4006 ,C3443_=_C3444 ,C3443_=_C3445 ,C3443_=_C3583 ,\nC3444_=_C3445 ,C3444_=_C3584 ,C3444_=_C4095 ,C3445_=_C3847 ,C3445_=_C3900 ,C3445_=_C4008 ,\nC3457_=_C3613 ,C3457_=_C3830 ,C3457_=_C3892 ,C3457_=_C3893 ,C3457_=_C3894 ,C3457_=_C3896 ,\nC3457_=_C3897 ,C3457_=_C3898 ,C3457_=_C3899 ,C3457_=_C3900 ,C3474_=_C3479 ,C3474_=_C3563 ,\nC3474_=_C3573 ,C3474_=_C3661 ,C3474_=_C3803 ,C3474_=_C3903 ,C3474_=_C4006 ,C3474_=_C4007 ,\nC3474_=_C4008 ,C3474_=_C4009 ,C3479_=_C3624 ,C3479_=_C3880 ,C3479_=_C3917 ,C3479_=_C3954 ,\nC3479_=_C4040 ,C3479_=_C4056 ,C3479_=_C4075 ,C3479_=_C4077 ,C3479_=_C4089 ,C3479_=_C4095 ,\nC3563_=_C3573 ,C3563_=_C3661 ,C3563_=_C3803 ,C3563_=_C3903 ,C3563_=_C4006 ,C3563_=_C4007 ,\nC3563_=_C4008 ,C3563_=_C4009 ,C3573_=_C3661 ,C3573_=_C3803 ,C3573_=_C3903 ,C3573_=_C4006 ,\nC3573_=_C4007 ,C3573_=_C4008 ,C3573_=_C4009 ,C3577_=_C3578 ,C3577_=_C3579 ,C3577_=_C3581 ,\nC3577_=_C3582 ,C3577_=_C3583 ,C3577_=_C3584 ,C3577_=_C3586 ,C3577_=_C3587 ,C3577_=_C3588 ,\nC3578_=_C3579 ,C3578_=_C3581 ,C3578_=_C3582 ,C3578_=_C3583 ,C3578_=_C3584 ,C3578_=_C3586 ,\nC3578_=_C3587 ,C3578_=_C3588 ,C3579_=_C3581 ,C3579_=_C3582 ,C3579_=_C3583 ,C3579_=_C3584 ,\nC3579_=_C3586 ,C3579_=_C3587 ,C3579_=_C3588 ,C3579_=_C3772 ,C3581_=_C3582 ,C3581_=_C3583 ,\nC3581_=_C3584 ,C3581_=_C3586 ,C3581_=_C3587 ,C3581_=_C3588 ,C3582_=_C3583 ,C3582_=_C3584 ,\nC3582_=_C3586 ,C3582_=_C3587 ,C3582_=_C3588 ,C3582_=_C3843 ,C3582_=_C3953 ,C3582_=_C3954 ,\nC3583_=_C3584 ,C3583_=_C3586 ,C3583_=_C3587 ,C3583_=_C3588 ,C3584_=_C3586 ,C3584_=_C3587 ,\nC3584_=_C3588 ,C3584_=_C4095 ,C3586_=_C3587 ,C3586_=_C3588 ,C3587_=_C3588 ,C3613_=_C3624 ,\nC3613_=_C3830 ,C3613_=_C3892 ,C3613_=_C3893 ,C3613_=_C3894 ,C3613_=_C3896 ,C3613_=_C3897 ,\nC3613_=_C3898 ,C3613_=_C3899 ,C3613_=_C3900 ,C3624_=_C3880 ,C3624_=_C3917 ,C3624_=_C3954 ,\nC3624_=_C4040 ,C3624_=_C4056 ,C3624_=_C4075 ,C3624_=_C4077 ,C3624_=_C4089 ,C3624_=_C4095 ,\nC3661_=_C3803 ,C3661_=_C3903 ,C3661_=_C4006 ,C3661_=_C4007 ,C3661_=_C4008 ,C3661_=_C4009 ,\nC3690_=_C3843</w:t>
      </w:r>
    </w:p>
    <w:p>
      <w:pPr>
        <w:pStyle w:val="PreformattedText"/>
        <w:bidi w:val="0"/>
        <w:spacing w:before="0" w:after="0"/>
        <w:jc w:val="left"/>
        <w:rPr/>
      </w:pPr>
      <w:r>
        <w:rPr/>
        <w:t xml:space="preserve"> </w:t>
      </w:r>
      <w:r>
        <w:rPr/>
        <w:t>,C3690_=_C3844 ,C3690_=_C3846 ,C3690_=_C3847 ,C3772_=_C3792 ,C3772_=_C3799 ,\nC3772_=_C3816 ,C3772_=_C3825 ,C3772_=_C3932 ,C3772_=_C3953 ,C3772_=_C4033 ,C3772_=_C4097 ,\nC3772_=_C4098 ,C3792_=_C3799 ,C3792_=_C3816 ,C3792_=_C3825 ,C3792_=_C3932 ,C3792_=_C3953 ,\nC3792_=_C4033 ,C3792_=_C4097 ,C3792_=_C4098 ,C3799_=_C3816 ,C3799_=_C3825 ,C3799_=_C3932 ,\nC3799_=_C3953 ,C3799_=_C4033 ,C3799_=_C4097 ,C3799_=_C4098 ,C3803_=_C3903 ,C3803_=_C4006 ,\nC3803_=_C4007 ,C3803_=_C4008 ,C3803_=_C4009 ,C3816_=_C3825 ,C3816_=_C3932 ,C3816_=_C3953 ,\nC3816_=_C4033 ,C3816_=_C4097 ,C3816_=_C4098 ,C3825_=_C3932 ,C3825_=_C3953 ,C3825_=_C4033 ,\nC3825_=_C4097 ,C3825_=_C4098 ,C3830_=_C3892 ,C3830_=_C3893 ,C3830_=_C3894 ,C3830_=_C3896 ,\nC3830_=_C3897 ,C3830_=_C3898 ,C3830_=_C3899 ,C3830_=_C3900 ,C3843_=_C3844 ,C3843_=_C3846 ,\nC3843_=_C3847 ,C3843_=_C3953 ,C3843_=_C3954 ,C3844_=_C3846 ,C3844_=_C3847 ,C3846_=_C3847 ,\nC3847_=_C3900 ,C3847_=_C4008 ,C3880_=_C3917 ,C3880_=_C3954 ,C3880_=_C4040 ,C3880_=_C4056 ,\nC3880_=_C4075 ,C3880_=_C4077 ,C3880_=_C4089 ,C3880_=_C4095 ,C3892_=_C3893 ,C3892_=_C3894 ,\nC3892_=_C3896 ,C3892_=_C3897 ,C3892_=_C3898 ,C3892_=_C3899 ,C3892_=_C3900 ,C3893_=_C3894 ,\nC3893_=_C3896 ,C3893_=_C3897 ,C3893_=_C3898 ,C3893_=_C3899 ,C3893_=_C3900 ,C3894_=_C3896 ,\nC3894_=_C3897 ,C3894_=_C3898 ,C3894_=_C3899 ,C3894_=_C3900 ,C3896_=_C3897 ,C3896_=_C3898 ,\nC3896_=_C3899 ,C3896_=_C3900 ,C3896_=_C4040 ,C3897_=_C3898 ,C3897_=_C3899 ,C3897_=_C3900 ,\nC3897_=_C4006 ,C3898_=_C3899 ,C3898_=_C3900 ,C3899_=_C3900 ,C3900_=_C4008 ,C3903_=_C4006 ,\nC3903_=_C4007 ,C3903_=_C4008 ,C3903_=_C4009 ,C3917_=_C3954 ,C3917_=_C4040 ,C3917_=_C4056 ,\nC3917_=_C4075 ,C3917_=_C4077 ,C3917_=_C4089 ,C3917_=_C4095 ,C3932_=_C3953 ,C3932_=_C4033 ,\nC3932_=_C4097 ,C3932_=_C4098 ,C3953_=_C3954 ,C3953_=_C4033 ,C3953_=_C4097 ,C3953_=_C4098 ,\nC3954_=_C4040 ,C3954_=_C4056 ,C3954_=_C4075 ,C3954_=_C4077 ,C3954_=_C4089 ,C3954_=_C4095 ,\nC4006_=_C4007 ,C4006_=_C4008 ,C4006_=_C4009 ,C4007_=_C4008 ,C4007_=_C4009 ,C4008_=_C4009 ,\nC4009_=_C4097 ,C4033_=_C4097 ,C4033_=_C4098 ,C4040_=_C4056 ,C4040_=_C4075 ,C4040_=_C4077 ,\nC4040_=_C4089 ,C4040_=_C4095 ,C4056_=_C4075 ,C4056_=_C4077 ,C4056_=_C4089 ,C4056_=_C4095 ,\nC4075_=_C4077 ,C4075_=_C4089 ,C4075_=_C4095 ,C4077_=_C4089 ,C4077_=_C4095 ,C4089_=_C4095 ,\nC4097_=_C4098 ,"];81[shape=box, label="id:81 level: 3\n328: C43 C48 C114 C120 C254 \nC260 C276 C280 C361 C365 C419 \nC420 C426 C427 C435 C526 C527 \nC530 C531 C532 C533 C534 C535 \nC536 C537 C538 C540 C541 C542 \nC544 C545 C546 C547 C550 C552 \nC553 C554 C581 C600 C613 C657 \nC690 C729 C750 C752 C759 C762 \nC815 C817 C820 C830 C851 C855 \nC865 C929 C959 C977 C991 C1017 \nC1052 C1064 C1072 C1078 C1080 C1083 \nC1086 C1087 C1089 C1099 C1104 C1125 \nC1176 C1205 C1206 C1207 C1208 C1209 \nC1210 C1211 C1212 C1213 C1214 C1215 \nC1218 C1219 C1220 C1221 C1222 C1226 \nC1227 C1228 C1229 C1230 C1231 C1232 \nC1233 C1234 C1235 C1236 C1237 C1238 \nC1239 C1240 C1241 C1242 C1243 C1244 \nC1245 C1246 C1247 C1248 C1249 C1250 \nC1251 C1252 C1253 C1255 C1256 C1257 \nC1259 C1261 C1262 C1264 C1265 C1266 \nC1267 C1268 C1270 C1271 C1272 C1274 \nC1275 C1276 C1277 C1299 C1420 C1497 \nC1499 C1502 C1510 C1582 C1586 C1611 \nC1622 C1627 C1629 C1632 C1634 C1635 \nC1638 C1646 C1699 C1701 C1706 C1707 \nC1717 C1718 C1720 C1743 C1749 C1750 \nC1751 C1753 C1754 C1755 C1759 C1760 \nC1761 C1763 C1764 C1765 C1767 C1770 \nC1777 C1778 C1779 C1783 C1789 C1821 \nC1825 C1910 C1937 C1990 C2039 C2048 \nC2077 C2089 C2092 C2099 C2104 C2106 \nC2107 C2109 C2111 C2112 C2114 C2115 \nC2116 C2151 C2170 C2274 C2302 C2314 \nC2396 C2426 C2428 C2434 C2480 C2574 \nC2594 C2615 C2638 C2673 C2694 C2757 \nC2759 C2814 C2820 C2869 C2883 C2889 \nC2906 C2940 C2942 C2943 C2945 C2946 \nC2947 C2948 C2950 C2951 C2953 C3100 \nC3106 C3123 C3124 C3126 C3127 C3128 \nC3129 C3130 C3132 C3135 C3136 C3195 \nC3200 C3208 C3215 C3223 C3240 C3248 \nC3256 C3263 C3292 C3297 C3298 C3299 \nC3300 C3302 C3303 C3305 C3316 C3327 \nC3340 C3351 C3356 C3442 C3454 C3455 \nC3456 C3457 C3458 C3461 C3463 C3464 \nC3465 C3466 C3467 C3517 C3541 C3542 \nC3544 C3545 C3562 C3566 C3598 C3679 \nC3692 C3693 C3721 C3732 C3744 C3752 \nC3790 C3802 C3834 C3844 C3850 C3853 \nC3884 C3894 C3897 C3901 C3902 C3906 \nC3934 C3962 C3966 C3972 C3976 C3981 \nC3982 C3983 C3984 C3985 C3989 C3997 \nC3998 C3999 C4000 C4001 C4006 C4031 \nC4047 C4048 C4049 C4059 C4110 \n3956: C43_=_C48( C43 C48 ) C43_=_C114( C43 C114 ) C43_=_C254( C43 C254 ) C43_=_C276( C43 C276 ) C43_=_C361( C43 C361 ) \nC43_=_C535( C43 C535 ) C43_=_C1083( C43 C1083 ) C43_=_C1211( C43 C1211 ) C43_=_C1622( C43 C1622 ) C43_=_C1638( C43 C1638 ) C43_=_C1701( C43 C1701 ) \nC43_=_C1770( C43 C1770 ) C43_=_C2104( C43 C2104 ) C43_=_C2106( C43 C2106 ) C43_=_C2107( C43 C2107 ) C43_=_C2109( C43 C2109 ) C43_=_C2111( C43 C2111 ) \nC43_=_C2112( C43 C2112 ) C43_=_C2114( C43 C2114 ) C43_=_C2115( C43 C2115 ) C43_=_C2116( C43 C2116 ) C48_=_C120( C48 C120 ) C48_=_C260( C48 C260 ) \nC48_=_C280( C48 C280 ) C48_=_C365( C48 C365 ) C48_=_C1089( C48 C1089 ) C48_=_C1245( C48 C1245 ) C48_=_C1646( C48 C1646 ) C48_=_C1779( C48 C1779 ) \nC48_=_C1825( C48 C1825 ) C48_=_C2274( C48 C2274 ) C48_=_C2314( C48 C2314 ) C48_=_C2814( C48 C2814 ) C48_=_C3100( C48 C3100 ) C48_=_C3256( C48 C3256 ) \nC48_=_C3356( C48 C3356 ) C48_=_C3541( C48 C3541 ) C48_=_C3542( C48 C3542 ) C48_=_C3544( C48 C3544 ) C48_=_C3545( C48 C3545 ) C114_=_C120( C114 C120 ) \nC114_=_C254( C114 C254 ) C114_=_C276( C114 C276 ) C114_=_C361( C114 C361 ) C114_=_C535( C114 C535 ) C114_=_C1083( C114 C1083 ) C114_=_C1211( C114 C1211 ) \nC114_=_C1622( C114 C1622 ) C114_=_C1638( C114 C1638 ) C114_=_C1701( C114 C1701 ) C114_=_C1770( C114 C1770 ) C114_=_C2104( C114 C2104 ) C114_=_C2106( C114 C2106 ) \nC114_=_C2107( C114 C2107 ) C114_=_C2109( C114 C2109 ) C114_=_C2111( C114 C2111 ) C114_=_C2112( C114 C2112 ) C114_=_C2114( C114 C2114 ) C114_=_C2115( C114 C2115 ) \nC114_=_C2116( C114 C2116 ) C120_=_C260( C120 C260 ) C120_=_C280( C120 C280 ) C120_=_C365( C120 C365 ) C120_=_C1089( C120 C1089 ) C120_=_C1245( C120 C1245 ) \nC120_=_C1646( C120 C1646 ) C120_=_C1779( C120 C1779 ) C120_=_C1825( C120 C1825 ) C120_=_C2274( C120 C2274 ) C120_=_C2314( C120 C2314 ) C120_=_C2814( C120 C2814 ) \nC120_=_C3100( C120 C3100 ) C120_=_C3256( C120 C3256 ) C120_=_C3356( C120 C3356 ) C120_=_C3541( C120 C3541 ) C120_=_C3542( C120 C3542 ) C120_=_C3544( C120 C3544 ) \nC120_=_C3545( C120 C3545 ) C254_=_C260( C254 C260 ) C254_=_C276( C254 C276 ) C254_=_C361( C254 C361 ) C254_=_C535( C254 C535 ) C254_=_C1083( C254 C1083 ) \nC254_=_C1211( C254 C1211 ) C254_=_C1622( C254 C1622 ) C254_=_C1638( C254 C1638 ) C254_=_C1701( C254 C1701 ) C254_=_C1770( C254 C1770 ) C254_=_C2104( C254 C2104 ) \nC254_=_C2106( C254 C2106 ) C254_=_C2107( C254 C2107 ) C254_=_C2109( C254 C2109 ) C254_=_C2111( C254 C2111 ) C254_=_C2112( C254 C2112 ) C254_=_C2114( C254 C2114 ) \nC254_=_C2115( C254 C2115 ) C254_=_C2116( C254 C2116 ) C260_=_C280( C260 C280 ) C260_=_C365( C260 C365 ) C260_=_C1089( C260 C1089 ) C260_=_C1245( C260 C1245 ) \nC260_=_C1646( C260 C1646 ) C260_=_C1779( C260 C1779 ) C260_=_C1825( C260 C1825 ) C260_=_C2274( C260 C2274 ) C260_=_C2314( C260 C2314 ) C260_=_C2814( C260 C2814 ) \nC260_=_C3100( C260 C3100 ) C260_=_C3256( C260 C3256 ) C260_=_C3356( C260 C3356 ) C260_=_C3541( C260 C3541 ) C260_=_C3542( C260 C3542 ) C260_=_C3544( C260 C3544 ) \nC260_=_C3545( C260 C3545 ) C276_=_C280( C276 C280 ) C276_=_C361( C276 C361 ) C276_=_C535( C276 C535 ) C276_=_C1083( C276 C1083 ) C276_=_C1211( C276 C1211 ) \nC276_=_C1622( C276 C1622 ) C276_=_C1638( C276 C1638 ) C276_=_C1701( C276 C1701 ) C276_=_C1770( C276 C1770 ) C276_=_C2104( C276 C2104 ) C276_=_C2106( C276 C2106 ) \nC276_=_C2107( C276 C2107 ) C276_=_C2109( C276 C2109 ) C276_=_C2111( C276 C2111 ) C276_=_C2112( C276 C2112 ) C276_=_C2114( C276 C2114 ) C276_=_C2115( C276 C2115 ) \nC276_=_C2116( C276 C2116 ) C280_=_C365( C280 C365 ) C280_=_C1089( C280 C1089 ) C280_=_C1245( C280 C1245 ) C280_=_C1646( C280 C1646 ) C280_=_C1779( C280 C1779 ) \nC280_=_C1825( C280 C1825 ) C280_=_C2274( C280 C2274 ) C280_=_C2314( C280 C2314 ) C280_=_C2814( C280 C2814 ) C280_=_C3100( C280 C3100 ) C280_=_C3256( C280 C3256 ) \nC280_=_C3356( C280 C3356 ) C280_=_C3541( C280 C3541 ) C280_=_C3542( C280 C3542 ) C280_=_C3544( C280 C3544 ) C280_=_C3545( C280 C3545 ) C361_=_C365( C361 C365 ) \nC361_=_C535( C361 C535 ) C361_=_C1083( C361 C1083 ) C361_=_C1211( C361 C1211 ) C361_=_C1622( C361 C1622 ) C361_=_C1638( C361 C1638 ) C361_=_C1701( C361 C1701 ) \nC361_=_C1770( C361 C1770 ) C361_=_C2104( C361 C2104 ) C361_=_C2106( C361 C2106 ) C361_=_C2107( C361 C2107 ) C361_=_C2109( C361 C2109 ) C361_=_C2111( C361 C2111 ) \nC361_=_C2112( C361 C2112 ) C361_=_C2114( C361 C2114 ) C361_=_C2115( C361 C2115 ) C361_=_C2116( C361 C2116 ) C365_=_C1089( C365 C1089 ) C365_=_C1245( C365 C1245 ) \nC365_=_C1646( C365 C1646 ) C365_=_C1779( C365 C1779 ) C365_=_C1825( C365 C1825 ) C365_=_C2274( C365 C2274 ) C365_=_C2314( C365 C2314 ) C365_=_C2814( C365 C2814 ) \nC365_=_C3100( C365 C3100 ) C365_=_C3256( C365 C3256 ) C365_=_C3356( C365 C3356 ) C365_=_C3541( C365 C3541 ) C365_=_C3542( C365 C3542 ) C365_=_C3544( C365 C3544 ) \nC365_=_C3545( C365 C3545 ) C419_=_C581( C419 C581 ) C419_=_C855( C419 C855 ) C419_=_C1104( C419 C1104 ) C419_=_C1125( C419 C1125 ) C419_=_C1176( C419 C1176 ) \nC419_=_C1299( C419 C1299 ) C419_=_C1789( C419 C1789 ) C419_=_C2039( C419 C2039 ) C419_=_C2302( C419 C2302 ) C419_=_C2638( C419 C2638 ) C419_=_C2694( C419 C2694 ) \nC419_=_C2869( C419 C2869 ) C419_=_C2889( C419 C2889 ) C419_=_C3223( C419 C3223 ) C419_=_C3327( C419 C3327 ) C419_=_C3566( C419 C3566 ) C419_=_C3744( C419 C3744 ) \nC419_=_C3884( C419 C3884 ) C419_=_C3976( C419 C3976 ) C419_=_C4031( C419 C4031 ) C419_=_C4059( C419 C4059 ) C419_=_C4110( C419 C4110 ) C420_=_C426( C420 C426 ) \nC420_=_C427( C420 C427 ) C420_=_C435( C420 C435 ) C420_=_C526( C420 C526 ) C420_=_C527( C420 C527 ) C420_=_C530( C420 C530 ) C420_=_C531(</w:t>
      </w:r>
    </w:p>
    <w:p>
      <w:pPr>
        <w:pStyle w:val="PreformattedText"/>
        <w:bidi w:val="0"/>
        <w:spacing w:before="0" w:after="0"/>
        <w:jc w:val="left"/>
        <w:rPr/>
      </w:pPr>
      <w:r>
        <w:rPr/>
        <w:t xml:space="preserve"> </w:t>
      </w:r>
      <w:r>
        <w:rPr/>
        <w:t>C420 C531 ) \nC420_=_C532( C420 C532 ) C420_=_C533( C420 C533 ) C420_=_C534( C420 C534 ) C420_=_C535( C420 C535 ) C420_=_C536( C420 C536 ) C420_=_C537( C420 C537 ) \nC420_=_C538( C420 C538 ) C420_=_C540( C420 C540 ) C420_=_C541( C420 C541 ) C420_=_C542( C420 C542 ) C420_=_C544( C420 C544 ) C420_=_C545( C420 C545 ) \nC420_=_C546( C420 C546 ) C420_=_C547( C420 C547 ) C420_=_C550( C420 C550 ) C420_=_C552( C420 C552 ) C420_=_C553( C420 C553 ) C420_=_C554( C420 C554 ) \nC426_=_C427( C426 C427 ) C426_=_C435( C426 C435 ) C426_=_C750( C426 C750 ) C426_=_C1230( C426 C1230 ) C426_=_C1231( C426 C1231 ) C426_=_C1232( C426 C1232 ) \nC426_=_C1233( C426 C1233 ) C426_=_C1234( C426 C1234 ) C426_=_C1235( C426 C1235 ) C426_=_C1236( C426 C1236 ) C426_=_C1237( C426 C1237 ) C426_=_C1238( C426 C1238 ) \nC426_=_C1239( C426 C1239 ) C426_=_C1240( C426 C1240 ) C426_=_C1241( C426 C1241 ) C426_=_C1242( C426 C1242 ) C426_=_C1243( C426 C1243 ) C426_=_C1244( C426 C1244 ) \nC426_=_C1245( C426 C1245 ) C426_=_C1246( C426 C1246 ) C426_=_C1247( C426 C1247 ) C426_=_C1248( C426 C1248 ) C426_=_C1249( C426 C1249 ) C426_=_C1250( C426 C1250 ) \nC426_=_C1251( C426 C1251 ) C426_=_C1252( C426 C1252 ) C426_=_C1253( C426 C1253 ) C427_=_C435( C427 C435 ) C427_=_C532( C427 C532 ) C427_=_C752( C427 C752 ) \nC427_=_C817( C427 C817 ) C427_=_C1080( C427 C1080 ) C427_=_C1209( C427 C1209 ) C427_=_C1232( C427 C1232 ) C427_=_C1749( C427 C1749 ) C427_=_C1750( C427 C1750 ) \nC427_=_C1751( C427 C1751 ) C427_=_C1753( C427 C1753 ) C427_=_C1754( C427 C1754 ) C427_=_C1755( C427 C1755 ) C427_=_C1759( C427 C1759 ) C427_=_C1760( C427 C1760 ) \nC427_=_C1761( C427 C1761 ) C427_=_C1763( C427 C1763 ) C427_=_C1764( C427 C1764 ) C427_=_C1765( C427 C1765 ) C427_=_C1767( C427 C1767 ) C435_=_C541( C435 C541 ) \nC435_=_C762( C435 C762 ) C435_=_C1087( C435 C1087 ) C435_=_C1243( C435 C1243 ) C435_=_C1502( C435 C1502 ) C435_=_C1778( C435 C1778 ) C435_=_C1990( C435 C1990 ) \nC435_=_C2048( C435 C2048 ) C435_=_C2092( C435 C2092 ) C435_=_C2428( C435 C2428 ) C435_=_C3124( C435 C3124 ) C435_=_C3240( C435 C3240 ) C435_=_C3297( C435 C3297 ) \nC435_=_C3298( C435 C3298 ) C435_=_C3299( C435 C3299 ) C435_=_C3300( C435 C3300 ) C435_=_C3302( C435 C3302 ) C435_=_C3303( C435 C3303 ) C435_=_C3305( C435 C3305 ) \nC526_=_C527( C526 C527 ) C526_=_C530( C526 C530 ) C526_=_C531( C526 C531 ) C526_=_C532( C526 C532 ) C526_=_C533( C526 C533 ) C526_=_C534( C526 C534 ) \nC526_=_C535( C526 C535 ) C526_=_C536( C526 C536 ) C526_=_C537( C526 C537 ) C526_=_C538( C526 C538 ) C526_=_C540( C526 C540 ) C526_=_C541( C526 C541 ) \nC526_=_C542( C526 C542 ) C526_=_C544( C526 C544 ) C526_=_C545( C526 C545 ) C526_=_C546( C526 C546 ) C526_=_C547( C526 C547 ) C526_=_C550( C526 C550 ) \nC526_=_C552( C526 C552 ) C526_=_C553( C526 C553 ) C526_=_C554( C526 C554 ) C526_=_C690( C526 C690 ) C527_=_C530( C527 C530 ) C527_=_C531( C527 C531 ) \nC527_=_C532( C527 C532 ) C527_=_C533( C527 C533 ) C527_=_C534( C527 C534 ) C527_=_C535( C527 C535 ) C527_=_C536( C527 C536 ) C527_=_C537( C527 C537 ) \nC527_=_C538( C527 C538 ) C527_=_C540( C527 C540 ) C527_=_C541( C527 C541 ) C527_=_C542( C527 C542 ) C527_=_C544( C527 C544 ) C527_=_C545( C527 C545 ) \nC527_=_C546( C527 C546 ) C527_=_C547( C527 C547 ) C527_=_C550( C527 C550 ) C527_=_C552( C527 C552 ) C527_=_C553( C527 C553 ) C527_=_C554( C527 C554 ) \nC527_=_C750( C527 C750 ) C527_=_C752( C527 C752 ) C527_=_C759( C527 C759 ) C527_=_C762( C527 C762 ) C530_=_C531( C530 C531 ) C530_=_C532( C530 C532 ) \nC530_=_C533( C530 C533 ) C530_=_C534( C530 C534 ) C530_=_C535( C530 C535 ) C530_=_C536( C530 C536 ) C530_=_C537( C530 C537 ) C530_=_C538( C530 C538 ) \nC530_=_C540( C530 C540 ) C530_=_C541( C530 C541 ) C530_=_C542( C530 C542 ) C530_=_C544( C530 C544 ) C530_=_C545( C530 C545 ) C530_=_C546( C530 C546 ) \nC530_=_C547( C530 C547 ) C530_=_C550( C530 C550 ) C530_=_C552( C530 C552 ) C530_=_C553( C530 C553 ) C530_=_C554( C530 C554 ) C530_=_C1207( C530 C1207 ) \nC530_=_C1622( C530 C1622 ) C530_=_C1627( C530 C1627 ) C530_=_C1629( C530 C1629 ) C530_=_C1632( C530 C1632 ) C530_=_C1634( C530 C1634 ) C530_=_C1635( C530 C1635 ) \nC531_=_C532( C531 C532 ) C531_=_C533( C531 C533 ) C531_=_C534( C531 C534 ) C531_=_C535( C531 C535 ) C531_=_C536( C531 C536 ) C531_=_C537( C531 C537 ) \nC531_=_C538( C531 C538 ) C531_=_C540( C531 C540 ) C531_=_C541( C531 C541 ) C531_=_C542( C531 C542 ) C531_=_C544( C531 C544 ) C531_=_C545( C531 C545 ) \nC531_=_C546( C531 C546 ) C531_=_C547( C531 C547 ) C531_=_C550( C531 C550 ) C531_=_C552( C531 C552 ) C531_=_C553( C531 C553 ) C531_=_C554( C531 C554 ) \nC531_=_C1208( C531 C1208 ) C531_=_C1701( C531 C1701 ) C531_=_C1706( C531 C1706 ) C531_=_C1707( C531 C1707 ) C531_=_C1717( C531 C1717 ) C531_=_C1718( C531 C1718 ) \nC531_=_C1720( C531 C1720 ) C532_=_C533( C532 C533 ) C532_=_C534( C532 C534 ) C532_=_C535( C532 C535 ) C532_=_C536( C532 C536 ) C532_=_C537( C532 C537 ) \nC532_=_C538( C532 C538 ) C532_=_C540( C532 C540 ) C532_=_C541( C532 C541 ) C532_=_C542( C532 C542 ) C532_=_C544( C532 C544 ) C532_=_C545( C532 C545 ) \nC532_=_C546( C532 C546 ) C532_=_C547( C532 C547 ) C532_=_C550( C532 C550 ) C532_=_C552( C532 C552 ) C532_=_C553( C532 C553 ) C532_=_C554( C532 C554 ) \nC532_=_C752( C532 C752 ) C532_=_C817( C532 C817 ) C532_=_C1080( C532 C1080 ) C532_=_C1209( C532 C1209 ) C532_=_C1232( C532 C1232 ) C532_=_C1749( C532 C1749 ) \nC532_=_C1750( C532 C1750 ) C532_=_C1751( C532 C1751 ) C532_=_C1753( C532 C1753 ) C532_=_C1754( C532 C1754 ) C532_=_C1755( C532 C1755 ) C532_=_C1759( C532 C1759 ) \nC532_=_C1760( C532 C1760 ) C532_=_C1761( C532 C1761 ) C532_=_C1763( C532 C1763 ) C532_=_C1764( C532 C1764 ) C532_=_C1765( C532 C1765 ) C532_=_C1767( C532 C1767 ) \nC533_=_C534( C533 C534 ) C533_=_C535( C533 C535 ) C533_=_C536( C533 C536 ) C533_=_C537( C533 C537 ) C533_=_C538( C533 C538 ) C533_=_C540( C533 C540 ) \nC533_=_C541( C533 C541 ) C533_=_C542( C533 C542 ) C533_=_C544( C533 C544 ) C533_=_C545( C533 C545 ) C533_=_C546( C533 C546 ) C533_=_C547( C533 C547 ) \nC533_=_C550( C533 C550 ) C533_=_C552( C533 C552 ) C533_=_C553( C533 C553 ) C533_=_C554( C533 C554 ) C533_=_C1235( C533 C1235 ) C533_=_C1750( C533 C1750 ) \nC533_=_C1990( C533 C1990 ) C534_=_C535( C534 C535 ) C534_=_C536( C534 C536 ) C534_=_C537( C534 C537 ) C534_=_C538( C534 C538 ) C534_=_C540( C534 C540 ) \nC534_=_C541( C534 C541 ) C534_=_C542( C534 C542 ) C534_=_C544( C534 C544 ) C534_=_C545( C534 C545 ) C534_=_C546( C534 C546 ) C534_=_C547( C534 C547 ) \nC534_=_C550( C534 C550 ) C534_=_C552( C534 C552 ) C534_=_C553( C534 C553 ) C534_=_C554( C534 C554 ) C534_=_C1236( C534 C1236 ) C534_=_C1751( C534 C1751 ) \nC534_=_C2048( C534 C2048 ) C535_=_C536( C535 C536 ) C535_=_C537( C535 C537 ) C535_=_C538( C535 C538 ) C535_=_C540( C535 C540 ) C535_=_C541( C535 C541 ) \nC535_=_C542( C535 C542 ) C535_=_C544( C535 C544 ) C535_=_C545( C535 C545 ) C535_=_C546( C535 C546 ) C535_=_C547( C535 C547 ) C535_=_C550( C535 C550 ) \nC535_=_C552( C535 C552 ) C535_=_C553( C535 C553 ) C535_=_C554( C535 C554 ) C535_=_C1083( C535 C1083 ) C535_=_C1211( C535 C1211 ) C535_=_C1622( C535 C1622 ) \nC535_=_C1638( C535 C1638 ) C535_=_C1701( C535 C1701 ) C535_=_C1770( C535 C1770 ) C535_=_C2104( C535 C2104 ) C535_=_C2106( C535 C2106 ) C535_=_C2107( C535 C2107 ) \nC535_=_C2109( C535 C2109 ) C535_=_C2111( C535 C2111 ) C535_=_C2112( C535 C2112 ) C535_=_C2114( C535 C2114 ) C535_=_C2115( C535 C2115 ) C535_=_C2116( C535 C2116 ) \nC536_=_C537( C536 C537 ) C536_=_C538( C536 C538 ) C536_=_C540( C536 C540 ) C536_=_C541( C536 C541 ) C536_=_C542( C536 C542 ) C536_=_C544( C536 C544 ) \nC536_=_C545( C536 C545 ) C536_=_C546( C536 C546 ) C536_=_C547( C536 C547 ) C536_=_C550( C536 C550 ) C536_=_C552( C536 C552 ) C536_=_C553( C536 C553 ) \nC536_=_C554( C536 C554 ) C537_=_C538( C537 C538 ) C537_=_C540( C537 C540 ) C537_=_C541( C537 C541 ) C537_=_C542( C537 C542 ) C537_=_C544( C537 C544 ) \nC537_=_C545( C537 C545 ) C537_=_C546( C537 C546 ) C537_=_C547( C537 C547 ) C537_=_C550( C537 C550 ) C537_=_C552( C537 C552 ) C537_=_C553( C537 C553 ) \nC537_=_C554( C537 C554 ) C537_=_C1238( C537 C1238 ) C537_=_C1754( C537 C1754 ) C537_=_C2426( C537 C2426 ) C537_=_C2428( C537 C2428 ) C537_=_C2434( C537 C2434 ) \nC538_=_C540( C538 C540 ) C538_=_C541( C538 C541 ) C538_=_C542( C538 C542 ) C538_=_C544( C538 C544 ) C538_=_C545( C538 C545 ) C538_=_C546( C538 C546 ) \nC538_=_C547( C538 C547 ) C538_=_C550( C538 C550 ) C538_=_C552( C538 C552 ) C538_=_C553( C538 C553 ) C538_=_C554( C538 C554 ) C540_=_C541( C540 C541 ) \nC540_=_C542( C540 C542 ) C540_=_C544( C540 C544 ) C540_=_C545( C540 C545 ) C540_=_C546( C540 C546 ) C540_=_C547( C540 C547 ) C540_=_C550( C540 C550 ) \nC540_=_C552( C540 C552 ) C540_=_C553( C540 C553 ) C540_=_C554( C540 C554 ) C540_=_C3123( C540 C3123 ) C540_=_C3240( C540 C3240 ) C540_=_C3248( C540 C3248 ) \nC541_=_C542( C541 C542 ) C541_=_C544( C541 C544 ) C541_=_C545( C541 C545 ) C541_=_C546( C541 C546 ) C541_=_C547( C541 C547 ) C541_=_C550( C541 C550 ) \nC541_=_C552( C541 C552 ) C541_=_C553( C541 C553 ) C541_=_C554( C541 C554 ) C541_=_C762( C541 C762 ) C541_=_C1087( C541 C1087 ) C541_=_C1243( C541 C1243 ) \nC541_=_C1502( C541 C1502 ) C541_=_C1778( C541 C1778 ) C541_=_C1990( C541 C1990 ) C541_=_C2048( C541 C2048 ) C541_=_C2092( C541 C2092 ) C541_=_C2428( C541 C2428 ) \nC541_=_C3124( C541 C3124 ) C541_=_C3240( C541 C3240 ) C541_=_C3297( C541 C3297 ) C541_=_C3298( C541 C3298 ) C541_=_C3299( C541 C3299 ) C541_=_C3300( C541 C3300 ) \nC541_=_C3302( C541 C3302 ) C541_=_C3303( C541 C3303 ) C541_=_C3305( C541 C3305 ) C542_=_C544( C542 C544 ) C542_=_C545( C542 C545 ) C542_=_C546( C542 C546 ) \nC542_=_C547( C542 C547 ) C542_=_C550( C542 C550 ) C542_=_C552( C542 C552 ) C542_=_C553( C542 C553 ) C542_=_C554( C542 C554 ) C542_=_C3351( C542 C3351 ) \nC544_=_C545( C544 C545 ) C544_=_C546( C544 C546 ) C544_=_C547( C544 C547 ) C544_=_C550( C544 C550 ) C544_=_C552( C544 C552 ) C544_=_C553( C544 C553 ) \nC544_=_C554( C544 C554 ) C544_=_C3562( C544</w:t>
      </w:r>
    </w:p>
    <w:p>
      <w:pPr>
        <w:pStyle w:val="PreformattedText"/>
        <w:bidi w:val="0"/>
        <w:spacing w:before="0" w:after="0"/>
        <w:jc w:val="left"/>
        <w:rPr/>
      </w:pPr>
      <w:r>
        <w:rPr/>
        <w:t xml:space="preserve"> </w:t>
      </w:r>
      <w:r>
        <w:rPr/>
        <w:t>C3562 ) C544_=_C3566( C544 C3566 ) C545_=_C546( C545 C546 ) C545_=_C547( C545 C547 ) C545_=_C550( C545 C550 ) \nC545_=_C552( C545 C552 ) C545_=_C553( C545 C553 ) C545_=_C554( C545 C554 ) C546_=_C547( C546 C547 ) C546_=_C550( C546 C550 ) C546_=_C552( C546 C552 ) \nC546_=_C553( C546 C553 ) C546_=_C554( C546 C554 ) C546_=_C1248( C546 C1248 ) C546_=_C1759( C546 C1759 ) C546_=_C3299( C546 C3299 ) C547_=_C550( C547 C550 ) \nC547_=_C552( C547 C552 ) C547_=_C553( C547 C553 ) C547_=_C554( C547 C554 ) C547_=_C1219( C547 C1219 ) C547_=_C2111( C547 C2111 ) C547_=_C3129( C547 C3129 ) \nC547_=_C3458( C547 C3458 ) C547_=_C3901( C547 C3901 ) C547_=_C3902( C547 C3902 ) C547_=_C3906( C547 C3906 ) C550_=_C552( C550 C552 ) C550_=_C553( C550 C553 ) \nC550_=_C554( C550 C554 ) C550_=_C4006( C550 C4006 ) C552_=_C553( C552 C553 ) C552_=_C554( C552 C554 ) C552_=_C3998( C552 C3998 ) C553_=_C554( C553 C554 ) \nC553_=_C1252( C553 C1252 ) C553_=_C1767( C553 C1767 ) C553_=_C3305( C553 C3305 ) C554_=_C3466( C554 C3466 ) C581_=_C855( C581 C855 ) C581_=_C1104( C581 C1104 ) \nC581_=_C1125( C581 C1125 ) C581_=_C1176( C581 C1176 ) C581_=_C1299( C581 C1299 ) C581_=_C1789( C581 C1789 ) C581_=_C2039( C581 C2039 ) C581_=_C2302( C581 C2302 ) \nC581_=_C2638( C581 C2638 ) C581_=_C2694( C581 C2694 ) C581_=_C2869( C581 C2869 ) C581_=_C2889( C581 C2889 ) C581_=_C3223( C581 C3223 ) C581_=_C3327( C581 C3327 ) \nC581_=_C3566( C581 C3566 ) C581_=_C3744( C581 C3744 ) C581_=_C3884( C581 C3884 ) C581_=_C3976( C581 C3976 ) C581_=_C4031( C581 C4031 ) C581_=_C4059( C581 C4059 ) \nC581_=_C4110( C581 C4110 ) C600_=_C1499( C600 C1499 ) C600_=_C1627( C600 C1627 ) C600_=_C1706( C600 C1706 ) C600_=_C1821( C600 C1821 ) C600_=_C2089( C600 C2089 ) \nC600_=_C2107( C600 C2107 ) C600_=_C2426( C600 C2426 ) C600_=_C2480( C600 C2480 ) C600_=_C2757( C600 C2757 ) C600_=_C2906( C600 C2906 ) C600_=_C3123( C600 C3123 ) \nC600_=_C3124( C600 C3124 ) C600_=_C3126( C600 C3126 ) C600_=_C3127( C600 C3127 ) C600_=_C3128( C600 C3128 ) C600_=_C3129( C600 C3129 ) C600_=_C3130( C600 C3130 ) \nC600_=_C3132( C600 C3132 ) C600_=_C3135( C600 C3135 ) C600_=_C3136( C600 C3136 ) C613_=_C959( C613 C959 ) C613_=_C1052( C613 C1052 ) C613_=_C1078( C613 C1078 ) \nC613_=_C1255( C613 C1255 ) C613_=_C1256( C613 C1256 ) C613_=_C1257( C613 C1257 ) C613_=_C1259( C613 C1259 ) C613_=_C1261( C613 C1261 ) C613_=_C1262( C613 C1262 ) \nC613_=_C1264( C613 C1264 ) C613_=_C1265( C613 C1265 ) C613_=_C1266( C613 C1266 ) C613_=_C1267( C613 C1267 ) C613_=_C1268( C613 C1268 ) C613_=_C1270( C613 C1270 ) \nC613_=_C1271( C613 C1271 ) C613_=_C1272( C613 C1272 ) C613_=_C1274( C613 C1274 ) C613_=_C1275( C613 C1275 ) C613_=_C1276( C613 C1276 ) C613_=_C1277( C613 C1277 ) \nC657_=_C729( C657 C729 ) C657_=_C1420( C657 C1420 ) C657_=_C1635( C657 C1635 ) C657_=_C1720( C657 C1720 ) C657_=_C2077( C657 C2077 ) C657_=_C2116( C657 C2116 ) \nC657_=_C2170( C657 C2170 ) C657_=_C2396( C657 C2396 ) C657_=_C2615( C657 C2615 ) C657_=_C2820( C657 C2820 ) C657_=_C3106( C657 C3106 ) C657_=_C3292( C657 C3292 ) \nC657_=_C3442( C657 C3442 ) C657_=_C3721( C657 C3721 ) C657_=_C3752( C657 C3752 ) C657_=_C3853( C657 C3853 ) C657_=_C3897( C657 C3897 ) C657_=_C3906( C657 C3906 ) \nC657_=_C3962( C657 C3962 ) C657_=_C4006( C657 C4006 ) C657_=_C4047( C657 C4047 ) C657_=_C4048( C657 C4048 ) C657_=_C4049( C657 C4049 ) C690_=_C759( C690 C759 ) \nC690_=_C820( C690 C820 ) C690_=_C865( C690 C865 ) C690_=_C991( C690 C991 ) C690_=_C1017( C690 C1017 ) C690_=_C1086( C690 C1086 ) C690_=_C1497( C690 C1497 ) \nC690_=_C1582( C690 C1582 ) C690_=_C1777( C690 C1777 ) C690_=_C2883( C690 C2883 ) C690_=_C2940( C690 C2940 ) C690_=_C2942( C690 C2942 ) C690_=_C2943( C690 C2943 ) \nC690_=_C2945( C690 C2945 ) C690_=_C2946( C690 C2946 ) C690_=_C2947( C690 C2947 ) C690_=_C2948( C690 C2948 ) C690_=_C2950( C690 C2950 ) C690_=_C2951( C690 C2951 ) \nC690_=_C2953( C690 C2953 ) C729_=_C1420( C729 C1420 ) C729_=_C1635( C729 C1635 ) C729_=_C1720( C729 C1720 ) C729_=_C2077( C729 C2077 ) C729_=_C2116( C729 C2116 ) \nC729_=_C2170( C729 C2170 ) C729_=_C2396( C729 C2396 ) C729_=_C2615( C729 C2615 ) C729_=_C2820( C729 C2820 ) C729_=_C3106( C729 C3106 ) C729_=_C3292( C729 C3292 ) \nC729_=_C3442( C729 C3442 ) C729_=_C3721( C729 C3721 ) C729_=_C3752( C729 C3752 ) C729_=_C3853( C729 C3853 ) C729_=_C3897( C729 C3897 ) C729_=_C3906( C729 C3906 ) \nC729_=_C3962( C729 C3962 ) C729_=_C4006( C729 C4006 ) C729_=_C4047( C729 C4047 ) C729_=_C4048( C729 C4048 ) C729_=_C4049( C729 C4049 ) C750_=_C752( C750 C752 ) \nC750_=_C759( C750 C759 ) C750_=_C762( C750 C762 ) C750_=_C1230( C750 C1230 ) C750_=_C1231( C750 C1231 ) C750_=_C1232( C750 C1232 ) C750_=_C1233( C750 C1233 ) \nC750_=_C1234( C750 C1234 ) C750_=_C1235( C750 C1235 ) C750_=_C1236( C750 C1236 ) C750_=_C1237( C750 C1237 ) C750_=_C1238( C750 C1238 ) C750_=_C1239( C750 C1239 ) \nC750_=_C1240( C750 C1240 ) C750_=_C1241( C750 C1241 ) C750_=_C1242( C750 C1242 ) C750_=_C1243( C750 C1243 ) C750_=_C1244( C750 C1244 ) C750_=_C1245( C750 C1245 ) \nC750_=_C1246( C750 C1246 ) C750_=_C1247( C750 C1247 ) C750_=_C1248( C750 C1248 ) C750_=_C1249( C750 C1249 ) C750_=_C1250( C750 C1250 ) C750_=_C1251( C750 C1251 ) \nC750_=_C1252( C750 C1252 ) C750_=_C1253( C750 C1253 ) C752_=_C759( C752 C759 ) C752_=_C762( C752 C762 ) C752_=_C817( C752 C817 ) C752_=_C1080( C752 C1080 ) \nC752_=_C1209( C752 C1209 ) C752_=_C1232( C752 C1232 ) C752_=_C1749( C752 C1749 ) C752_=_C1750( C752 C1750 ) C752_=_C1751( C752 C1751 ) C752_=_C1753( C752 C1753 ) \nC752_=_C1754( C752 C1754 ) C752_=_C1755( C752 C1755 ) C752_=_C1759( C752 C1759 ) C752_=_C1760( C752 C1760 ) C752_=_C1761( C752 C1761 ) C752_=_C1763( C752 C1763 ) \nC752_=_C1764( C752 C1764 ) C752_=_C1765( C752 C1765 ) C752_=_C1767( C752 C1767 ) C759_=_C762( C759 C762 ) C759_=_C820( C759 C820 ) C759_=_C865( C759 C865 ) \nC759_=_C991( C759 C991 ) C759_=_C1017( C759 C1017 ) C759_=_C1086( C759 C1086 ) C759_=_C1497( C759 C1497 ) C759_=_C1582( C759 C1582 ) C759_=_C1777( C759 C1777 ) \nC759_=_C2883( C759 C2883 ) C759_=_C2940( C759 C2940 ) C759_=_C2942( C759 C2942 ) C759_=_C2943( C759 C2943 ) C759_=_C2945( C759 C2945 ) C759_=_C2946( C759 C2946 ) \nC759_=_C2947( C759 C2947 ) C759_=_C2948( C759 C2948 ) C759_=_C2950( C759 C2950 ) C759_=_C2951( C759 C2951 ) C759_=_C2953( C759 C2953 ) C762_=_C1087( C762 C1087 ) \nC762_=_C1243( C762 C1243 ) C762_=_C1502( C762 C1502 ) C762_=_C1778( C762 C1778 ) C762_=_C1990( C762 C1990 ) C762_=_C2048( C762 C2048 ) C762_=_C2092( C762 C2092 ) \nC762_=_C2428( C762 C2428 ) C762_=_C3124( C762 C3124 ) C762_=_C3240( C762 C3240 ) C762_=_C3297( C762 C3297 ) C762_=_C3298( C762 C3298 ) C762_=_C3299( C762 C3299 ) \nC762_=_C3300( C762 C3300 ) C762_=_C3302( C762 C3302 ) C762_=_C3303( C762 C3303 ) C762_=_C3305( C762 C3305 ) C815_=_C817( C815 C817 ) C815_=_C820( C815 C820 ) \nC815_=_C830( C815 C830 ) C815_=_C1205( C815 C1205 ) C815_=_C1206( C815 C1206 ) C815_=_C1207( C815 C1207 ) C815_=_C1208( C815 C1208 ) C815_=_C1209( C815 C1209 ) \nC815_=_C1210( C815 C1210 ) C815_=_C1211( C815 C1211 ) C815_=_C1212( C815 C1212 ) C815_=_C1213( C815 C1213 ) C815_=_C1214( C815 C1214 ) C815_=_C1215( C815 C1215 ) \nC815_=_C1218( C815 C1218 ) C815_=_C1219( C815 C1219 ) C815_=_C1220( C815 C1220 ) C815_=_C1221( C815 C1221 ) C815_=_C1222( C815 C1222 ) C815_=_C1226( C815 C1226 ) \nC815_=_C1227( C815 C1227 ) C815_=_C1228( C815 C1228 ) C815_=_C1229( C815 C1229 ) C817_=_C820( C817 C820 ) C817_=_C830( C817 C830 ) C817_=_C1080( C817 C1080 ) \nC817_=_C1209( C817 C1209 ) C817_=_C1232( C817 C1232 ) C817_=_C1749( C817 C1749 ) C817_=_C1750( C817 C1750 ) C817_=_C1751( C817 C1751 ) C817_=_C1753( C817 C1753 ) \nC817_=_C1754( C817 C1754 ) C817_=_C1755( C817 C1755 ) C817_=_C1759( C817 C1759 ) C817_=_C1760( C817 C1760 ) C817_=_C1761( C817 C1761 ) C817_=_C1763( C817 C1763 ) \nC817_=_C1764( C817 C1764 ) C817_=_C1765( C817 C1765 ) C817_=_C1767( C817 C1767 ) C820_=_C830( C820 C830 ) C820_=_C865( C820 C865 ) C820_=_C991( C820 C991 ) \nC820_=_C1017( C820 C1017 ) C820_=_C1086( C820 C1086 ) C820_=_C1497( C820 C1497 ) C820_=_C1582( C820 C1582 ) C820_=_C1777( C820 C1777 ) C820_=_C2883( C820 C2883 ) \nC820_=_C2940( C820 C2940 ) C820_=_C2942( C820 C2942 ) C820_=_C2943( C820 C2943 ) C820_=_C2945( C820 C2945 ) C820_=_C2946( C820 C2946 ) C820_=_C2947( C820 C2947 ) \nC820_=_C2948( C820 C2948 ) C820_=_C2950( C820 C2950 ) C820_=_C2951( C820 C2951 ) C820_=_C2953( C820 C2953 ) C830_=_C977( C830 C977 ) C830_=_C1099( C830 C1099 ) \nC830_=_C1222( C830 C1222 ) C830_=_C1743( C830 C1743 ) C830_=_C1783( C830 C1783 ) C830_=_C1910( C830 C1910 ) C830_=_C2151( C830 C2151 ) C830_=_C2574( C830 C2574 ) \nC830_=_C3340( C830 C3340 ) C830_=_C3517( C830 C3517 ) C830_=_C3598( C830 C3598 ) C830_=_C3679( C830 C3679 ) C830_=_C3802( C830 C3802 ) C830_=_C3934( C830 C3934 ) \nC830_=_C3972( C830 C3972 ) C830_=_C3981( C830 C3981 ) C830_=_C3982( C830 C3982 ) C830_=_C3983( C830 C3983 ) C830_=_C3984( C830 C3984 ) C830_=_C3985( C830 C3985 ) \nC851_=_C855( C851 C855 ) C851_=_C929( C851 C929 ) C851_=_C1510( C851 C1510 ) C851_=_C1632( C851 C1632 ) C851_=_C1699( C851 C1699 ) C851_=_C1717( C851 C1717 ) \nC851_=_C1937( C851 C1937 ) C851_=_C2099( C851 C2099 ) C851_=_C2114( C851 C2114 ) C851_=_C2434( C851 C2434 ) C851_=_C2594( C851 C2594 ) C851_=_C3248( C851 C3248 ) \nC851_=_C3302( C851 C3302 ) C851_=_C3351( C851 C3351 ) C851_=_C3692( C851 C3692 ) C851_=_C3732( C851 C3732 ) C851_=_C3790( C851 C3790 ) C851_=_C3844( C851 C3844 ) \nC851_=_C3850( C851 C3850 ) C851_=_C3901( C851 C3901 ) C851_=_C3989( C851 C3989 ) C855_=_C1104( C855 C1104 ) C855_=_C1125( C855 C1125 ) C855_=_C1176( C855 C1176 ) \nC855_=_C1299( C855 C1299 ) C855_=_C1789( C855 C1789 ) C855_=_C2039( C855 C2039 ) C855_=_C2302( C855 C2302 ) C855_=_C2638( C855 C2638 ) C855_=_C2694( C855 C2694 ) \nC855_=_C2869( C855 C2869 ) C855_=_C2889( C855 C2889 ) C855_=_C3223( C855 C3223 ) C855_=_C3327( C855 C3327 ) C855_=_C3566( C855 C3566 ) C855_=_C3744( C855 C3744 ) \nC855_=_C3884( C855 C3884 ) C855_=_C3976(</w:t>
      </w:r>
    </w:p>
    <w:p>
      <w:pPr>
        <w:pStyle w:val="PreformattedText"/>
        <w:bidi w:val="0"/>
        <w:spacing w:before="0" w:after="0"/>
        <w:jc w:val="left"/>
        <w:rPr/>
      </w:pPr>
      <w:r>
        <w:rPr/>
        <w:t xml:space="preserve"> </w:t>
      </w:r>
      <w:r>
        <w:rPr/>
        <w:t>C855 C3976 ) C855_=_C4031( C855 C4031 ) C855_=_C4059( C855 C4059 ) C855_=_C4110( C855 C4110 ) C865_=_C991( C865 C991 ) \nC865_=_C1017( C865 C1017 ) C865_=_C1086( C865 C1086 ) C865_=_C1497( C865 C1497 ) C865_=_C1582( C865 C1582 ) C865_=_C1777( C865 C1777 ) C865_=_C2883( C865 C2883 ) \nC865_=_C2940( C865 C2940 ) C865_=_C2942( C865 C2942 ) C865_=_C2943( C865 C2943 ) C865_=_C2945( C865 C2945 ) C865_=_C2946( C865 C2946 ) C865_=_C2947( C865 C2947 ) \nC865_=_C2948( C865 C2948 ) C865_=_C2950( C865 C2950 ) C865_=_C2951( C865 C2951 ) C865_=_C2953( C865 C2953 ) C929_=_C1510( C929 C1510 ) C929_=_C1632( C929 C1632 ) \nC929_=_C1699( C929 C1699 ) C929_=_C1717( C929 C1717 ) C929_=_C1937( C929 C1937 ) C929_=_C2099( C929 C2099 ) C929_=_C2114( C929 C2114 ) C929_=_C2434( C929 C2434 ) \nC929_=_C2594( C929 C2594 ) C929_=_C3248( C929 C3248 ) C929_=_C3302( C929 C3302 ) C929_=_C3351( C929 C3351 ) C929_=_C3692( C929 C3692 ) C929_=_C3732( C929 C3732 ) \nC929_=_C3790( C929 C3790 ) C929_=_C3844( C929 C3844 ) C929_=_C3850( C929 C3850 ) C929_=_C3901( C929 C3901 ) C929_=_C3989( C929 C3989 ) C959_=_C977( C959 C977 ) \nC959_=_C1052( C959 C1052 ) C959_=_C1078( C959 C1078 ) C959_=_C1255( C959 C1255 ) C959_=_C1256( C959 C1256 ) C959_=_C1257( C959 C1257 ) C959_=_C1259( C959 C1259 ) \nC959_=_C1261( C959 C1261 ) C959_=_C1262( C959 C1262 ) C959_=_C1264( C959 C1264 ) C959_=_C1265( C959 C1265 ) C959_=_C1266( C959 C1266 ) C959_=_C1267( C959 C1267 ) \nC959_=_C1268( C959 C1268 ) C959_=_C1270( C959 C1270 ) C959_=_C1271( C959 C1271 ) C959_=_C1272( C959 C1272 ) C959_=_C1274( C959 C1274 ) C959_=_C1275( C959 C1275 ) \nC959_=_C1276( C959 C1276 ) C959_=_C1277( C959 C1277 ) C977_=_C1099( C977 C1099 ) C977_=_C1222( C977 C1222 ) C977_=_C1743( C977 C1743 ) C977_=_C1783( C977 C1783 ) \nC977_=_C1910( C977 C1910 ) C977_=_C2151( C977 C2151 ) C977_=_C2574( C977 C2574 ) C977_=_C3340( C977 C3340 ) C977_=_C3517( C977 C3517 ) C977_=_C3598( C977 C3598 ) \nC977_=_C3679( C977 C3679 ) C977_=_C3802( C977 C3802 ) C977_=_C3934( C977 C3934 ) C977_=_C3972( C977 C3972 ) C977_=_C3981( C977 C3981 ) C977_=_C3982( C977 C3982 ) \nC977_=_C3983( C977 C3983 ) C977_=_C3984( C977 C3984 ) C977_=_C3985( C977 C3985 ) C991_=_C1017( C991 C1017 ) C991_=_C1086( C991 C1086 ) C991_=_C1497( C991 C1497 ) \nC991_=_C1582( C991 C1582 ) C991_=_C1777( C991 C1777 ) C991_=_C2883( C991 C2883 ) C991_=_C2940( C991 C2940 ) C991_=_C2942( C991 C2942 ) C991_=_C2943( C991 C2943 ) \nC991_=_C2945( C991 C2945 ) C991_=_C2946( C991 C2946 ) C991_=_C2947( C991 C2947 ) C991_=_C2948( C991 C2948 ) C991_=_C2950( C991 C2950 ) C991_=_C2951( C991 C2951 ) \nC991_=_C2953( C991 C2953 ) C1017_=_C1086( C1017 C1086 ) C1017_=_C1497( C1017 C1497 ) C1017_=_C1582( C1017 C1582 ) C1017_=_C1777( C1017 C1777 ) C1017_=_C2883( C1017 C2883 ) \nC1017_=_C2940( C1017 C2940 ) C1017_=_C2942( C1017 C2942 ) C1017_=_C2943( C1017 C2943 ) C1017_=_C2945( C1017 C2945 ) C1017_=_C2946( C1017 C2946 ) C1017_=_C2947( C1017 C2947 ) \nC1017_=_C2948( C1017 C2948 ) C1017_=_C2950( C1017 C2950 ) C1017_=_C2951( C1017 C2951 ) C1017_=_C2953( C1017 C2953 ) C1052_=_C1064( C1052 C1064 ) C1052_=_C1072( C1052 C1072 ) \nC1052_=_C1078( C1052 C1078 ) C1052_=_C1255( C1052 C1255 ) C1052_=_C1256( C1052 C1256 ) C1052_=_C1257( C1052 C1257 ) C1052_=_C1259( C1052 C1259 ) C1052_=_C1261( C1052 C1261 ) \nC1052_=_C1262( C1052 C1262 ) C1052_=_C1264( C1052 C1264 ) C1052_=_C1265( C1052 C1265 ) C1052_=_C1266( C1052 C1266 ) C1052_=_C1267( C1052 C1267 ) C1052_=_C1268( C1052 C1268 ) \nC1052_=_C1270( C1052 C1270 ) C1052_=_C1271( C1052 C1271 ) C1052_=_C1272( C1052 C1272 ) C1052_=_C1274( C1052 C1274 ) C1052_=_C1275( C1052 C1275 ) C1052_=_C1276( C1052 C1276 ) \nC1052_=_C1277( C1052 C1277 ) C1064_=_C1072( C1064 C1072 ) C1064_=_C1267( C1064 C1267 ) C1064_=_C1586( C1064 C1586 ) C1064_=_C1629( C1064 C1629 ) C1064_=_C1707( C1064 C1707 ) \nC1064_=_C2109( C1064 C2109 ) C1064_=_C2759( C1064 C2759 ) C1064_=_C3195( C1064 C3195 ) C1064_=_C3208( C1064 C3208 ) C1064_=_C3316( C1064 C3316 ) C1064_=_C3454( C1064 C3454 ) \nC1064_=_C3455( C1064 C3455 ) C1064_=_C3456( C1064 C3456 ) C1064_=_C3457( C1064 C3457 ) C1064_=_C3458( C1064 C3458 ) C1064_=_C3461( C1064 C3461 ) C1064_=_C3463( C1064 C3463 ) \nC1064_=_C3464( C1064 C3464 ) C1064_=_C3465( C1064 C3465 ) C1064_=_C3466( C1064 C3466 ) C1064_=_C3467( C1064 C3467 ) C1072_=_C1274( C1072 C1274 ) C1072_=_C1611( C1072 C1611 ) \nC1072_=_C1634( C1072 C1634 ) C1072_=_C1718( C1072 C1718 ) C1072_=_C2115( C1072 C2115 ) C1072_=_C2673( C1072 C2673 ) C1072_=_C3200( C1072 C3200 ) C1072_=_C3215( C1072 C3215 ) \nC1072_=_C3263( C1072 C3263 ) C1072_=_C3562( C1072 C3562 ) C1072_=_C3693( C1072 C3693 ) C1072_=_C3834( C1072 C3834 ) C1072_=_C3894( C1072 C3894 ) C1072_=_C3902( C1072 C3902 ) \nC1072_=_C3966( C1072 C3966 ) C1072_=_C3997( C1072 C3997 ) C1072_=_C3998( C1072 C3998 ) C1072_=_C3999( C1072 C3999 ) C1072_=_C4000( C1072 C4000 ) C1072_=_C4001( C1072 C4001 ) \nC1078_=_C1080( C1078 C1080 ) C1078_=_C1083( C1078 C1083 ) C1078_=_C1086( C1078 C1086 ) C1078_=_C1087( C1078 C1087 ) C1078_=_C1089( C1078 C1089 ) C1078_=_C1099( C1078 C1099 ) \nC1078_=_C1104( C1078 C1104 ) C1078_=_C1255( C1078 C1255 ) C1078_=_C1256( C1078 C1256 ) C1078_=_C1257( C1078 C1257 ) C1078_=_C1259( C1078 C1259 ) C1078_=_C1261( C1078 C1261 ) \nC1078_=_C1262( C1078 C1262 ) C1078_=_C1264( C1078 C1264 ) C1078_=_C1265( C1078 C1265 ) C1078_=_C1266( C1078 C1266 ) C1078_=_C1267( C1078 C1267 ) C1078_=_C1268( C1078 C1268 ) \nC1078_=_C1270( C1078 C1270 ) C1078_=_C1271( C1078 C1271 ) C1078_=_C1272( C1078 C1272 ) C1078_=_C1274( C1078 C1274 ) C1078_=_C1275( C1078 C1275 ) C1078_=_C1276( C1078 C1276 ) \nC1078_=_C1277( C1078 C1277 ) C1080_=_C1083( C1080 C1083 ) C1080_=_C1086( C1080 C1086 ) C1080_=_C1087( C1080 C1087 ) C1080_=_C1089( C1080 C1089 ) C1080_=_C1099( C1080 C1099 ) \nC1080_=_C1104( C1080 C1104 ) C1080_=_C1209( C1080 C1209 ) C1080_=_C1232( C1080 C1232 ) C1080_=_C1749( C1080 C1749 ) C1080_=_C1750( C1080 C1750 ) C1080_=_C1751( C1080 C1751 ) \nC1080_=_C1753( C1080 C1753 ) C1080_=_C1754( C1080 C1754 ) C1080_=_C1755( C1080 C1755 ) C1080_=_C1759( C1080 C1759 ) C1080_=_C1760( C1080 C1760 ) C1080_=_C1761( C1080 C1761 ) \nC1080_=_C1763( C1080 C1763 ) C1080_=_C1764( C1080 C1764 ) C1080_=_C1765( C1080 C1765 ) C1080_=_C1767( C1080 C1767 ) C1083_=_C1086( C1083 C1086 ) C1083_=_C1087( C1083 C1087 ) \nC1083_=_C1089( C1083 C1089 ) C1083_=_C1099( C1083 C1099 ) C1083_=_C1104( C1083 C1104 ) C1083_=_C1211( C1083 C1211 ) C1083_=_C1622( C1083 C1622 ) C1083_=_C1638( C1083 C1638 ) \nC1083_=_C1701( C1083 C1701 ) C1083_=_C1770( C1083 C1770 ) C1083_=_C2104( C1083 C2104 ) C1083_=_C2106( C1083 C2106 ) C1083_=_C2107( C1083 C2107 ) C1083_=_C2109( C1083 C2109 ) \nC1083_=_C2111( C1083 C2111 ) C1083_=_C2112( C1083 C2112 ) C1083_=_C2114( C1083 C2114 ) C1083_=_C2115( C1083 C2115 ) C1083_=_C2116( C1083 C2116 ) C1086_=_C1087( C1086 C1087 ) \nC1086_=_C1089( C1086 C1089 ) C1086_=_C1099( C1086 C1099 ) C1086_=_C1104( C1086 C1104 ) C1086_=_C1497( C1086 C1497 ) C1086_=_C1582( C1086 C1582 ) C1086_=_C1777( C1086 C1777 ) \nC1086_=_C2883( C1086 C2883 ) C1086_=_C2940( C1086 C2940 ) C1086_=_C2942( C1086 C2942 ) C1086_=_C2943( C1086 C2943 ) C1086_=_C2945( C1086 C2945 ) C1086_=_C2946( C1086 C2946 ) \nC1086_=_C2947( C1086 C2947 ) C1086_=_C2948( C1086 C2948 ) C1086_=_C2950( C1086 C2950 ) C1086_=_C2951( C1086 C2951 ) C1086_=_C2953( C1086 C2953 ) C1087_=_C1089( C1087 C1089 ) \nC1087_=_C1099( C1087 C1099 ) C1087_=_C1104( C1087 C1104 ) C1087_=_C1243( C1087 C1243 ) C1087_=_C1502( C1087 C1502 ) C1087_=_C1778( C1087 C1778 ) C1087_=_C1990( C1087 C1990 ) \nC1087_=_C2048( C1087 C2048 ) C1087_=_C2092( C1087 C2092 ) C1087_=_C2428( C1087 C2428 ) C1087_=_C3124( C1087 C3124 ) C1087_=_C3240( C1087 C3240 ) C1087_=_C3297( C1087 C3297 ) \nC1087_=_C3298( C1087 C3298 ) C1087_=_C3299( C1087 C3299 ) C1087_=_C3300( C1087 C3300 ) C1087_=_C3302( C1087 C3302 ) C1087_=_C3303( C1087 C3303 ) C1087_=_C3305( C1087 C3305 ) \nC1089_=_C1099( C1089 C1099 ) C1089_=_C1104( C1089 C1104 ) C1089_=_C1245( C1089 C1245 ) C1089_=_C1646( C1089 C1646 ) C1089_=_C1779( C1089 C1779 ) C1089_=_C1825( C1089 C1825 ) \nC1089_=_C2274( C1089 C2274 ) C1089_=_C2314( C1089 C2314 ) C1089_=_C2814( C1089 C2814 ) C1089_=_C3100( C1089 C3100 ) C1089_=_C3256( C1089 C3256 ) C1089_=_C3356( C1089 C3356 ) \nC1089_=_C3541( C1089 C3541 ) C1089_=_C3542( C1089 C3542 ) C1089_=_C3544( C1089 C3544 ) C1089_=_C3545( C1089 C3545 ) C1099_=_C1104( C1099 C1104 ) C1099_=_C1222( C1099 C1222 ) \nC1099_=_C1743( C1099 C1743 ) C1099_=_C1783( C1099 C1783 ) C1099_=_C1910( C1099 C1910 ) C1099_=_C2151( C1099 C2151 ) C1099_=_C2574( C1099 C2574 ) C1099_=_C3340( C1099 C3340 ) \nC1099_=_C3517( C1099 C3517 ) C1099_=_C3598( C1099 C3598 ) C1099_=_C3679( C1099 C3679 ) C1099_=_C3802( C1099 C3802 ) C1099_=_C3934( C1099 C3934 ) C1099_=_C3972( C1099 C3972 ) \nC1099_=_C3981( C1099 C3981 ) C1099_=_C3982( C1099 C3982 ) C1099_=_C3983( C1099 C3983 ) C1099_=_C3984( C1099 C3984 ) C1099_=_C3985( C1099 C3985 ) C1104_=_C1125( C1104 C1125 ) \nC1104_=_C1176( C1104 C1176 ) C1104_=_C1299( C1104 C1299 ) C1104_=_C1789( C1104 C1789 ) C1104_=_C2039( C1104 C2039 ) C1104_=_C2302( C1104 C2302 ) C1104_=_C2638( C1104 C2638 ) \nC1104_=_C2694( C1104 C2694 ) C1104_=_C2869( C1104 C2869 ) C1104_=_C2889( C1104 C2889 ) C1104_=_C3223( C1104 C3223 ) C1104_=_C3327( C1104 C3327 ) C1104_=_C3566( C1104 C3566 ) \nC1104_=_C3744( C1104 C3744 ) C1104_=_C3884( C1104 C3884 ) C1104_=_C3976( C1104 C3976 ) C1104_=_C4031( C1104 C4031 ) C1104_=_C4059( C1104 C4059 ) C1104_=_C4110( C1104 C4110 ) \nC1125_=_C1176( C1125 C1176 ) C1125_=_C1299( C1125 C1299 ) C1125_=_C1789( C1125 C1789 ) C1125_=_C2039( C1125 C2039 ) C1125_=_C2302( C1125 C2302 ) C1125_=_C2638( C1125 C2638 ) \nC1125_=_C2694( C1125 C2694 ) C1125_=_C2869( C1125 C2869 ) C1125_=_C2889( C1125 C2889 ) C1125_=_C3223( C1125 C3223 ) C1125_=_C3327( C1125 C3327 ) C1125_=_C3566( C1125 C3566 ) \nC1125_=_C3744( C1125 C3744 ) C1125_=_C3884( C1125 C3884 ) C1125_=_C3976( C1125 C3976 ) C1125_=_C4031( C1125</w:t>
      </w:r>
    </w:p>
    <w:p>
      <w:pPr>
        <w:pStyle w:val="PreformattedText"/>
        <w:bidi w:val="0"/>
        <w:spacing w:before="0" w:after="0"/>
        <w:jc w:val="left"/>
        <w:rPr/>
      </w:pPr>
      <w:r>
        <w:rPr/>
        <w:t xml:space="preserve"> </w:t>
      </w:r>
      <w:r>
        <w:rPr/>
        <w:t>C4031 ) C1125_=_C4059( C1125 C4059 ) C1125_=_C4110( C1125 C4110 ) \nC1176_=_C1299( C1176 C1299 ) C1176_=_C1789( C1176 C1789 ) C1176_=_C2039( C1176 C2039 ) C1176_=_C2302( C1176 C2302 ) C1176_=_C2638( C1176 C2638 ) C1176_=_C2694( C1176 C2694 ) \nC1176_=_C2869( C1176 C2869 ) C1176_=_C2889( C1176 C2889 ) C1176_=_C3223( C1176 C3223 ) C1176_=_C3327( C1176 C3327 ) C1176_=_C3566( C1176 C3566 ) C1176_=_C3744( C1176 C3744 ) \nC1176_=_C3884( C1176 C3884 ) C1176_=_C3976( C1176 C3976 ) C1176_=_C4031( C1176 C4031 ) C1176_=_C4059( C1176 C4059 ) C1176_=_C4110( C1176 C4110 ) C1205_=_C1206( C1205 C1206 ) \nC1205_=_C1207( C1205 C1207 ) C1205_=_C1208( C1205 C1208 ) C1205_=_C1209( C1205 C1209 ) C1205_=_C1210( C1205 C1210 ) C1205_=_C1211( C1205 C1211 ) C1205_=_C1212( C1205 C1212 ) \nC1205_=_C1213( C1205 C1213 ) C1205_=_C1214( C1205 C1214 ) C1205_=_C1215( C1205 C1215 ) C1205_=_C1218( C1205 C1218 ) C1205_=_C1219( C1205 C1219 ) C1205_=_C1220( C1205 C1220 ) \nC1205_=_C1221( C1205 C1221 ) C1205_=_C1222( C1205 C1222 ) C1205_=_C1226( C1205 C1226 ) C1205_=_C1227( C1205 C1227 ) C1205_=_C1228( C1205 C1228 ) C1205_=_C1229( C1205 C1229 ) \nC1205_=_C1230( C1205 C1230 ) C1206_=_C1207( C1206 C1207 ) C1206_=_C1208( C1206 C1208 ) C1206_=_C1209( C1206 C1209 ) C1206_=_C1210( C1206 C1210 ) C1206_=_C1211( C1206 C1211 ) \nC1206_=_C1212( C1206 C1212 ) C1206_=_C1213( C1206 C1213 ) C1206_=_C1214( C1206 C1214 ) C1206_=_C1215( C1206 C1215 ) C1206_=_C1218( C1206 C1218 ) C1206_=_C1219( C1206 C1219 ) \nC1206_=_C1220( C1206 C1220 ) C1206_=_C1221( C1206 C1221 ) C1206_=_C1222( C1206 C1222 ) C1206_=_C1226( C1206 C1226 ) C1206_=_C1227( C1206 C1227 ) C1206_=_C1228( C1206 C1228 ) \nC1206_=_C1229( C1206 C1229 ) C1206_=_C1231( C1206 C1231 ) C1206_=_C1582( C1206 C1582 ) C1206_=_C1586( C1206 C1586 ) C1207_=_C1208( C1207 C1208 ) C1207_=_C1209( C1207 C1209 ) \nC1207_=_C1210( C1207 C1210 ) C1207_=_C1211( C1207 C1211 ) C1207_=_C1212( C1207 C1212 ) C1207_=_C1213( C1207 C1213 ) C1207_=_C1214( C1207 C1214 ) C1207_=_C1215( C1207 C1215 ) \nC1207_=_C1218( C1207 C1218 ) C1207_=_C1219( C1207 C1219 ) C1207_=_C1220( C1207 C1220 ) C1207_=_C1221( C1207 C1221 ) C1207_=_C1222( C1207 C1222 ) C1207_=_C1226( C1207 C1226 ) \nC1207_=_C1227( C1207 C1227 ) C1207_=_C1228( C1207 C1228 ) C1207_=_C1229( C1207 C1229 ) C1207_=_C1622( C1207 C1622 ) C1207_=_C1627( C1207 C1627 ) C1207_=_C1629( C1207 C1629 ) \nC1207_=_C1632( C1207 C1632 ) C1207_=_C1634( C1207 C1634 ) C1207_=_C1635( C1207 C1635 ) C1208_=_C1209( C1208 C1209 ) C1208_=_C1210( C1208 C1210 ) C1208_=_C1211( C1208 C1211 ) \nC1208_=_C1212( C1208 C1212 ) C1208_=_C1213( C1208 C1213 ) C1208_=_C1214( C1208 C1214 ) C1208_=_C1215( C1208 C1215 ) C1208_=_C1218( C1208 C1218 ) C1208_=_C1219( C1208 C1219 ) \nC1208_=_C1220( C1208 C1220 ) C1208_=_C1221( C1208 C1221 ) C1208_=_C1222( C1208 C1222 ) C1208_=_C1226( C1208 C1226 ) C1208_=_C1227( C1208 C1227 ) C1208_=_C1228( C1208 C1228 ) \nC1208_=_C1229( C1208 C1229 ) C1208_=_C1701( C1208 C1701 ) C1208_=_C1706( C1208 C1706 ) C1208_=_C1707( C1208 C1707 ) C1208_=_C1717( C1208 C1717 ) C1208_=_C1718( C1208 C1718 ) \nC1208_=_C1720( C1208 C1720 ) C1209_=_C1210( C1209 C1210 ) C1209_=_C1211( C1209 C1211 ) C1209_=_C1212( C1209 C1212 ) C1209_=_C1213( C1209 C1213 ) C1209_=_C1214( C1209 C1214 ) \nC1209_=_C1215( C1209 C1215 ) C1209_=_C1218( C1209 C1218 ) C1209_=_C1219( C1209 C1219 ) C1209_=_C1220( C1209 C1220 ) C1209_=_C1221( C1209 C1221 ) C1209_=_C1222( C1209 C1222 ) \nC1209_=_C1226( C1209 C1226 ) C1209_=_C1227( C1209 C1227 ) C1209_=_C1228( C1209 C1228 ) C1209_=_C1229( C1209 C1229 ) C1209_=_C1232( C1209 C1232 ) C1209_=_C1749( C1209 C1749 ) \nC1209_=_C1750( C1209 C1750 ) C1209_=_C1751( C1209 C1751 ) C1209_=_C1753( C1209 C1753 ) C1209_=_C1754( C1209 C1754 ) C1209_=_C1755( C1209 C1755 ) C1209_=_C1759( C1209 C1759 ) \nC1209_=_C1760( C1209 C1760 ) C1209_=_C1761( C1209 C1761 ) C1209_=_C1763( C1209 C1763 ) C1209_=_C1764( C1209 C1764 ) C1209_=_C1765( C1209 C1765 ) C1209_=_C1767( C1209 C1767 ) \nC1210_=_C1211( C1210 C1211 ) C1210_=_C1212( C1210 C1212 ) C1210_=_C1213( C1210 C1213 ) C1210_=_C1214( C1210 C1214 ) C1210_=_C1215( C1210 C1215 ) C1210_=_C1218( C1210 C1218 ) \nC1210_=_C1219( C1210 C1219 ) C1210_=_C1220( C1210 C1220 ) C1210_=_C1221( C1210 C1221 ) C1210_=_C1222( C1210 C1222 ) C1210_=_C1226( C1210 C1226 ) C1210_=_C1227( C1210 C1227 ) \nC1210_=_C1228( C1210 C1228 ) C1210_=_C1229( C1210 C1229 ) C1210_=_C1234( C1210 C1234 ) C1210_=_C1937( C1210 C1937 ) C1211_=_C1212( C1211 C1212 ) C1211_=_C1213( C1211 C1213 ) \nC1211_=_C1214( C1211 C1214 ) C1211_=_C1215( C1211 C1215 ) C1211_=_C1218( C1211 C1218 ) C1211_=_C1219( C1211 C1219 ) C1211_=_C1220( C1211 C1220 ) C1211_=_C1221( C1211 C1221 ) \nC1211_=_C1222( C1211 C1222 ) C1211_=_C1226( C1211 C1226 ) C1211_=_C1227( C1211 C1227 ) C1211_=_C1228( C1211 C1228 ) C1211_=_C1229( C1211 C1229 ) C1211_=_C1622( C1211 C1622 ) \nC1211_=_C1638( C1211 C1638 ) C1211_=_C1701( C1211 C1701 ) C1211_=_C1770( C1211 C1770 ) C1211_=_C2104( C1211 C2104 ) C1211_=_C2106( C1211 C2106 ) C1211_=_C2107( C1211 C2107 ) \nC1211_=_C2109( C1211 C2109 ) C1211_=_C2111( C1211 C2111 ) C1211_=_C2112( C1211 C2112 ) C1211_=_C2114( C1211 C2114 ) C1211_=_C2115( C1211 C2115 ) C1211_=_C2116( C1211 C2116 ) \nC1212_=_C1213( C1212 C1213 ) C1212_=_C1214( C1212 C1214 ) C1212_=_C1215( C1212 C1215 ) C1212_=_C1218( C1212 C1218 ) C1212_=_C1219( C1212 C1219 ) C1212_=_C1220( C1212 C1220 ) \nC1212_=_C1221( C1212 C1221 ) C1212_=_C1222( C1212 C1222 ) C1212_=_C1226( C1212 C1226 ) C1212_=_C1227( C1212 C1227 ) C1212_=_C1228( C1212 C1228 ) C1212_=_C1229( C1212 C1229 ) \nC1212_=_C1753( C1212 C1753 ) C1212_=_C2151( C1212 C2151 ) C1213_=_C1214( C1213 C1214 ) C1213_=_C1215( C1213 C1215 ) C1213_=_C1218( C1213 C1218 ) C1213_=_C1219( C1213 C1219 ) \nC1213_=_C1220( C1213 C1220 ) C1213_=_C1221( C1213 C1221 ) C1213_=_C1222( C1213 C1222 ) C1213_=_C1226( C1213 C1226 ) C1213_=_C1227( C1213 C1227 ) C1213_=_C1228( C1213 C1228 ) \nC1213_=_C1229( C1213 C1229 ) C1213_=_C1755( C1213 C1755 ) C1213_=_C2574( C1213 C2574 ) C1214_=_C1215( C1214 C1215 ) C1214_=_C1218( C1214 C1218 ) C1214_=_C1219( C1214 C1219 ) \nC1214_=_C1220( C1214 C1220 ) C1214_=_C1221( C1214 C1221 ) C1214_=_C1222( C1214 C1222 ) C1214_=_C1226( C1214 C1226 ) C1214_=_C1227( C1214 C1227 ) C1214_=_C1228( C1214 C1228 ) \nC1214_=_C1229( C1214 C1229 ) C1214_=_C1240( C1214 C1240 ) C1215_=_C1218( C1215 C1218 ) C1215_=_C1219( C1215 C1219 ) C1215_=_C1220( C1215 C1220 ) C1215_=_C1221( C1215 C1221 ) \nC1215_=_C1222( C1215 C1222 ) C1215_=_C1226( C1215 C1226 ) C1215_=_C1227( C1215 C1227 ) C1215_=_C1228( C1215 C1228 ) C1215_=_C1229( C1215 C1229 ) C1215_=_C1241( C1215 C1241 ) \nC1218_=_C1219( C1218 C1219 ) C1218_=_C1220( C1218 C1220 ) C1218_=_C1221( C1218 C1221 ) C1218_=_C1222( C1218 C1222 ) C1218_=_C1226( C1218 C1226 ) C1218_=_C1227( C1218 C1227 ) \nC1218_=_C1228( C1218 C1228 ) C1218_=_C1229( C1218 C1229 ) C1218_=_C1247( C1218 C1247 ) C1219_=_C1220( C1219 C1220 ) C1219_=_C1221( C1219 C1221 ) C1219_=_C1222( C1219 C1222 ) \nC1219_=_C1226( C1219 C1226 ) C1219_=_C1227( C1219 C1227 ) C1219_=_C1228( C1219 C1228 ) C1219_=_C1229( C1219 C1229 ) C1219_=_C2111( C1219 C2111 ) C1219_=_C3129( C1219 C3129 ) \nC1219_=_C3458( C1219 C3458 ) C1219_=_C3901( C1219 C3901 ) C1219_=_C3902( C1219 C3902 ) C1219_=_C3906( C1219 C3906 ) C1220_=_C1221( C1220 C1221 ) C1220_=_C1222( C1220 C1222 ) \nC1220_=_C1226( C1220 C1226 ) C1220_=_C1227( C1220 C1227 ) C1220_=_C1228( C1220 C1228 ) C1220_=_C1229( C1220 C1229 ) C1220_=_C1760( C1220 C1760 ) C1220_=_C3934( C1220 C3934 ) \nC1221_=_C1222( C1221 C1222 ) C1221_=_C1226( C1221 C1226 ) C1221_=_C1227( C1221 C1227 ) C1221_=_C1228( C1221 C1228 ) C1221_=_C1229( C1221 C1229 ) C1221_=_C1249( C1221 C1249 ) \nC1221_=_C3962( C1221 C3962 ) C1222_=_C1226( C1222 C1226 ) C1222_=_C1227( C1222 C1227 ) C1222_=_C1228( C1222 C1228 ) C1222_=_C1229( C1222 C1229 ) C1222_=_C1743( C1222 C1743 ) \nC1222_=_C1783( C1222 C1783 ) C1222_=_C1910( C1222 C1910 ) C1222_=_C2151( C1222 C2151 ) C1222_=_C2574( C1222 C2574 ) C1222_=_C3340( C1222 C3340 ) C1222_=_C3517( C1222 C3517 ) \nC1222_=_C3598( C1222 C3598 ) C1222_=_C3679( C1222 C3679 ) C1222_=_C3802( C1222 C3802 ) C1222_=_C3934( C1222 C3934 ) C1222_=_C3972( C1222 C3972 ) C1222_=_C3981( C1222 C3981 ) \nC1222_=_C3982( C1222 C3982 ) C1222_=_C3983( C1222 C3983 ) C1222_=_C3984( C1222 C3984 ) C1222_=_C3985( C1222 C3985 ) C1226_=_C1227( C1226 C1227 ) C1226_=_C1228( C1226 C1228 ) \nC1226_=_C1229( C1226 C1229 ) C1226_=_C1763( C1226 C1763 ) C1226_=_C3135( C1226 C3135 ) C1226_=_C3983( C1226 C3983 ) C1227_=_C1228( C1227 C1228 ) C1227_=_C1229( C1227 C1229 ) \nC1227_=_C1764( C1227 C1764 ) C1227_=_C3984( C1227 C3984 ) C1228_=_C1229( C1228 C1229 ) C1228_=_C1765( C1228 C1765 ) C1228_=_C3985( C1228 C3985 ) C1229_=_C1253( C1229 C1253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253( C1230 C1253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w:t>
      </w:r>
    </w:p>
    <w:p>
      <w:pPr>
        <w:pStyle w:val="PreformattedText"/>
        <w:bidi w:val="0"/>
        <w:spacing w:before="0" w:after="0"/>
        <w:jc w:val="left"/>
        <w:rPr/>
      </w:pPr>
      <w:r>
        <w:rPr/>
        <w:t xml:space="preserve"> </w:t>
      </w:r>
      <w:r>
        <w:rPr/>
        <w:t>C1231 C1250 ) \nC1231_=_C1251( C1231 C1251 ) C1231_=_C1252( C1231 C1252 ) C1231_=_C1253( C1231 C1253 ) C1231_=_C1582( C1231 C1582 ) C1231_=_C1586( C1231 C1586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2_=_C1749( C1232 C1749 ) C1232_=_C1750( C1232 C1750 ) C1232_=_C1751( C1232 C1751 ) C1232_=_C1753( C1232 C1753 ) \nC1232_=_C1754( C1232 C1754 ) C1232_=_C1755( C1232 C1755 ) C1232_=_C1759( C1232 C1759 ) C1232_=_C1760( C1232 C1760 ) C1232_=_C1761( C1232 C1761 ) C1232_=_C1763( C1232 C1763 ) \nC1232_=_C1764( C1232 C1764 ) C1232_=_C1765( C1232 C1765 ) C1232_=_C1767( C1232 C1767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3_=_C1252( C1233 C1252 ) C1233_=_C1253( C1233 C1253 ) C1233_=_C1821( C1233 C1821 ) \nC1233_=_C1825( C1233 C1825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937( C1234 C1937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750( C1235 C1750 ) C1235_=_C1990( C1235 C1990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751( C1236 C1751 ) C1236_=_C2048( C1236 C2048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2314( C1237 C2314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754( C1238 C1754 ) C1238_=_C2426( C1238 C2426 ) C1238_=_C2428( C1238 C2428 ) C1238_=_C2434( C1238 C2434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2814( C1239 C2814 ) C1239_=_C2820( C1239 C2820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3256( C1242 C3256 ) C1242_=_C3263( C1242 C3263 ) \nC1243_=_C1244( C1243 C1244 ) C1243_=_C1245( C1243 C1245 ) C1243_=_C1246( C1243 C1246 ) C1243_=_C1247( C1243 C1247 ) C1243_=_C1248( C1243 C1248 ) C1243_=_C1249( C1243 C1249 ) \nC1243_=_C1250( C1243 C1250 ) C1243_=_C1251( C1243 C1251 ) C1243_=_C1252( C1243 C1252 ) C1243_=_C1253( C1243 C1253 ) C1243_=_C1502( C1243 C1502 ) C1243_=_C1778( C1243 C1778 ) \nC1243_=_C1990( C1243 C1990 ) C1243_=_C2048( C1243 C2048 ) C1243_=_C2092( C1243 C2092 ) C1243_=_C2428( C1243 C2428 ) C1243_=_C3124( C1243 C3124 ) C1243_=_C3240( C1243 C3240 ) \nC1243_=_C3297( C1243 C3297 ) C1243_=_C3298( C1243 C3298 ) C1243_=_C3299( C1243 C3299 ) C1243_=_C3300( C1243 C3300 ) C1243_=_C3302( C1243 C3302 ) C1243_=_C3303( C1243 C3303 ) \nC1243_=_C3305( C1243 C3305 ) C1244_=_C1245( C1244 C1245 ) C1244_=_C1246( C1244 C1246 ) C1244_=_C1247( C1244 C1247 ) C1244_=_C1248( C1244 C1248 ) C1244_=_C1249( C1244 C1249 ) \nC1244_=_C1250( C1244 C1250 ) C1244_=_C1251( C1244 C1251 ) C1244_=_C1252( C1244 C1252 ) C1244_=_C1253( C1244 C1253 ) C1244_=_C3356( C1244 C3356 ) C1245_=_C1246( C1245 C1246 ) \nC1245_=_C1247( C1245 C1247 ) C1245_=_C1248( C1245 C1248 ) C1245_=_C1249( C1245 C1249 ) C1245_=_C1250( C1245 C1250 ) C1245_=_C1251( C1245 C1251 ) C1245_=_C1252( C1245 C1252 ) \nC1245_=_C1253( C1245 C1253 ) C1245_=_C1646( C1245 C1646 ) C1245_=_C1779( C1245 C1779 ) C1245_=_C1825( C1245 C1825 ) C1245_=_C2274( C1245 C2274 ) C1245_=_C2314( C1245 C2314 ) \nC1245_=_C2814( C1245 C2814 ) C1245_=_C3100( C1245 C3100 ) C1245_=_C3256( C1245 C3256 ) C1245_=_C3356( C1245 C3356 ) C1245_=_C3541( C1245 C3541 ) C1245_=_C3542( C1245 C3542 ) \nC1245_=_C3544( C1245 C3544 ) C1245_=_C3545( C1245 C3545 ) C1246_=_C1247( C1246 C1247 ) C1246_=_C1248( C1246 C1248 ) C1246_=_C1249( C1246 C1249 ) C1246_=_C1250( C1246 C1250 ) \nC1246_=_C1251( C1246 C1251 ) C1246_=_C1252( C1246 C1252 ) C1246_=_C1253( C1246 C1253 ) C1246_=_C3541( C1246 C3541 ) C1247_=_C1248( C1247 C1248 ) C1247_=_C1249( C1247 C1249 ) \nC1247_=_C1250( C1247 C1250 ) C1247_=_C1251( C1247 C1251 ) C1247_=_C1252( C1247 C1252 ) C1247_=_C1253( C1247 C1253 ) C1248_=_C1249( C1248 C1249 ) C1248_=_C1250( C1248 C1250 ) \nC1248_=_C1251( C1248 C1251 ) C1248_=_C1252( C1248 C1252 ) C1248_=_C1253( C1248 C1253 ) C1248_=_C1759( C1248 C1759 ) C1248_=_C3299( C1248 C3299 ) C1249_=_C1250( C1249 C1250 ) \nC1249_=_C1251( C1249 C1251 ) C1249_=_C1252( C1249 C1252 ) C1249_=_C1253( C1249 C1253 ) C1249_=_C3962( C1249 C3962 ) C1250_=_C1251( C1250 C1251 ) C1250_=_C1252( C1250 C1252 ) \nC1250_=_C1253( C1250 C1253 ) C1250_=_C3544( C1250 C3544 ) C1251_=_C1252( C1251 C1252 ) C1251_=_C1253( C1251 C1253 ) C1251_=_C3545( C1251 C3545 ) C1252_=_C1253( C1252 C1253 ) \nC1252_=_C1767( C1252 C1767 ) C1252_=_C3305( C1252 C3305 ) C1255_=_C1256( C1255 C1256 ) C1255_=_C1257( C1255 C1257 ) C1255_=_C1259( C1255 C1259 ) C1255_=_C1261( C1255 C1261 ) \nC1255_=_C1262( C1255 C1262 ) C1255_=_C1264( C1255 C1264 ) C1255_=_C1265( C1255 C1265 ) C1255_=_C1266( C1255 C1266 ) C1255_=_C1267( C1255 C1267 ) C1255_=_C1268( C1255 C1268 ) \nC1255_=_C1270( C1255 C1270 ) C1255_=_C1271( C1255 C1271 ) C1255_=_C1272( C1255 C1272 ) C1255_=_C1274( C1255 C1274 ) C1255_=_C1275( C1255 C1275 ) C1255_=_C1276( C1255 C1276 ) \nC1255_=_C1277( C1255 C1277 ) C1255_=_C1749( C1255 C1749 ) C1255_=_C1770( C1255 C1770 ) C1255_=_C1777( C1255 C1777 ) C1255_=_C1778( C1255 C1778 ) C1255_=_C1779( C1255 C1779 ) \nC1255_=_C1783( C1255 C1783 ) C1255_=_C1789( C1255 C1789 ) C1256_=_C1257( C1256 C1257 ) C1256_=_C1259( C1256 C1259 ) C1256_=_C1261( C1256 C1261 ) C1256_=_C1262( C1256 C1262 ) \nC1256_=_C1264( C1256 C1264 ) C1256_=_C1265( C1256 C1265 ) C1256_=_C1266( C1256 C1266 ) C1256_=_C1267( C1256 C1267 ) C1256_=_C1268( C1256 C1268 ) C1256_=_C1270( C1256 C1270 ) \nC1256_=_C1271( C1256 C1271 )</w:t>
      </w:r>
    </w:p>
    <w:p>
      <w:pPr>
        <w:pStyle w:val="PreformattedText"/>
        <w:bidi w:val="0"/>
        <w:spacing w:before="0" w:after="0"/>
        <w:jc w:val="left"/>
        <w:rPr/>
      </w:pPr>
      <w:r>
        <w:rPr/>
        <w:t xml:space="preserve"> </w:t>
      </w:r>
      <w:r>
        <w:rPr/>
        <w:t>C1256_=_C1272( C1256 C1272 ) C1256_=_C1274( C1256 C1274 ) C1256_=_C1275( C1256 C1275 ) C1256_=_C1276( C1256 C1276 ) C1256_=_C1277( C1256 C1277 ) \nC1257_=_C1259( C1257 C1259 ) C1257_=_C1261( C1257 C1261 ) C1257_=_C1262( C1257 C1262 ) C1257_=_C1264( C1257 C1264 ) C1257_=_C1265( C1257 C1265 ) C1257_=_C1266( C1257 C1266 ) \nC1257_=_C1267( C1257 C1267 ) C1257_=_C1268( C1257 C1268 ) C1257_=_C1270( C1257 C1270 ) C1257_=_C1271( C1257 C1271 ) C1257_=_C1272( C1257 C1272 ) C1257_=_C1274( C1257 C1274 ) \nC1257_=_C1275( C1257 C1275 ) C1257_=_C1276( C1257 C1276 ) C1257_=_C1277( C1257 C1277 ) C1259_=_C1261( C1259 C1261 ) C1259_=_C1262( C1259 C1262 ) C1259_=_C1264( C1259 C1264 ) \nC1259_=_C1265( C1259 C1265 ) C1259_=_C1266( C1259 C1266 ) C1259_=_C1267( C1259 C1267 ) C1259_=_C1268( C1259 C1268 ) C1259_=_C1270( C1259 C1270 ) C1259_=_C1271( C1259 C1271 ) \nC1259_=_C1272( C1259 C1272 ) C1259_=_C1274( C1259 C1274 ) C1259_=_C1275( C1259 C1275 ) C1259_=_C1276( C1259 C1276 ) C1259_=_C1277( C1259 C1277 ) C1261_=_C1262( C1261 C1262 ) \nC1261_=_C1264( C1261 C1264 ) C1261_=_C1265( C1261 C1265 ) C1261_=_C1266( C1261 C1266 ) C1261_=_C1267( C1261 C1267 ) C1261_=_C1268( C1261 C1268 ) C1261_=_C1270( C1261 C1270 ) \nC1261_=_C1271( C1261 C1271 ) C1261_=_C1272( C1261 C1272 ) C1261_=_C1274( C1261 C1274 ) C1261_=_C1275( C1261 C1275 ) C1261_=_C1276( C1261 C1276 ) C1261_=_C1277( C1261 C1277 ) \nC1261_=_C3195( C1261 C3195 ) C1261_=_C3200( C1261 C3200 ) C1262_=_C1264( C1262 C1264 ) C1262_=_C1265( C1262 C1265 ) C1262_=_C1266( C1262 C1266 ) C1262_=_C1267( C1262 C1267 ) \nC1262_=_C1268( C1262 C1268 ) C1262_=_C1270( C1262 C1270 ) C1262_=_C1271( C1262 C1271 ) C1262_=_C1272( C1262 C1272 ) C1262_=_C1274( C1262 C1274 ) C1262_=_C1275( C1262 C1275 ) \nC1262_=_C1276( C1262 C1276 ) C1262_=_C1277( C1262 C1277 ) C1262_=_C3208( C1262 C3208 ) C1262_=_C3215( C1262 C3215 ) C1262_=_C3223( C1262 C3223 ) C1264_=_C1265( C1264 C1265 ) \nC1264_=_C1266( C1264 C1266 ) C1264_=_C1267( C1264 C1267 ) C1264_=_C1268( C1264 C1268 ) C1264_=_C1270( C1264 C1270 ) C1264_=_C1271( C1264 C1271 ) C1264_=_C1272( C1264 C1272 ) \nC1264_=_C1274( C1264 C1274 ) C1264_=_C1275( C1264 C1275 ) C1264_=_C1276( C1264 C1276 ) C1264_=_C1277( C1264 C1277 ) C1265_=_C1266( C1265 C1266 ) C1265_=_C1267( C1265 C1267 ) \nC1265_=_C1268( C1265 C1268 ) C1265_=_C1270( C1265 C1270 ) C1265_=_C1271( C1265 C1271 ) C1265_=_C1272( C1265 C1272 ) C1265_=_C1274( C1265 C1274 ) C1265_=_C1275( C1265 C1275 ) \nC1265_=_C1276( C1265 C1276 ) C1265_=_C1277( C1265 C1277 ) C1266_=_C1267( C1266 C1267 ) C1266_=_C1268( C1266 C1268 ) C1266_=_C1270( C1266 C1270 ) C1266_=_C1271( C1266 C1271 ) \nC1266_=_C1272( C1266 C1272 ) C1266_=_C1274( C1266 C1274 ) C1266_=_C1275( C1266 C1275 ) C1266_=_C1276( C1266 C1276 ) C1266_=_C1277( C1266 C1277 ) C1267_=_C1268( C1267 C1268 ) \nC1267_=_C1270( C1267 C1270 ) C1267_=_C1271( C1267 C1271 ) C1267_=_C1272( C1267 C1272 ) C1267_=_C1274( C1267 C1274 ) C1267_=_C1275( C1267 C1275 ) C1267_=_C1276( C1267 C1276 ) \nC1267_=_C1277( C1267 C1277 ) C1267_=_C1586( C1267 C1586 ) C1267_=_C1629( C1267 C1629 ) C1267_=_C1707( C1267 C1707 ) C1267_=_C2109( C1267 C2109 ) C1267_=_C2759( C1267 C2759 ) \nC1267_=_C3195( C1267 C3195 ) C1267_=_C3208( C1267 C3208 ) C1267_=_C3316( C1267 C3316 ) C1267_=_C3454( C1267 C3454 ) C1267_=_C3455( C1267 C3455 ) C1267_=_C3456( C1267 C3456 ) \nC1267_=_C3457( C1267 C3457 ) C1267_=_C3458( C1267 C3458 ) C1267_=_C3461( C1267 C3461 ) C1267_=_C3463( C1267 C3463 ) C1267_=_C3464( C1267 C3464 ) C1267_=_C3465( C1267 C3465 ) \nC1267_=_C3466( C1267 C3466 ) C1267_=_C3467( C1267 C3467 ) C1268_=_C1270( C1268 C1270 ) C1268_=_C1271( C1268 C1271 ) C1268_=_C1272( C1268 C1272 ) C1268_=_C1274( C1268 C1274 ) \nC1268_=_C1275( C1268 C1275 ) C1268_=_C1276( C1268 C1276 ) C1268_=_C1277( C1268 C1277 ) C1268_=_C3517( C1268 C3517 ) C1270_=_C1271( C1270 C1271 ) C1270_=_C1272( C1270 C1272 ) \nC1270_=_C1274( C1270 C1274 ) C1270_=_C1275( C1270 C1275 ) C1270_=_C1276( C1270 C1276 ) C1270_=_C1277( C1270 C1277 ) C1270_=_C3456( C1270 C3456 ) C1270_=_C3834( C1270 C3834 ) \nC1271_=_C1272( C1271 C1272 ) C1271_=_C1274( C1271 C1274 ) C1271_=_C1275( C1271 C1275 ) C1271_=_C1276( C1271 C1276 ) C1271_=_C1277( C1271 C1277 ) C1271_=_C3457( C1271 C3457 ) \nC1271_=_C3894( C1271 C3894 ) C1271_=_C3897( C1271 C3897 ) C1272_=_C1274( C1272 C1274 ) C1272_=_C1275( C1272 C1275 ) C1272_=_C1276( C1272 C1276 ) C1272_=_C1277( C1272 C1277 ) \nC1272_=_C1761( C1272 C1761 ) C1272_=_C2112( C1272 C2112 ) C1272_=_C2948( C1272 C2948 ) C1272_=_C3300( C1272 C3300 ) C1272_=_C3542( C1272 C3542 ) C1272_=_C3972( C1272 C3972 ) \nC1272_=_C3976( C1272 C3976 ) C1274_=_C1275( C1274 C1275 ) C1274_=_C1276( C1274 C1276 ) C1274_=_C1277( C1274 C1277 ) C1274_=_C1611( C1274 C1611 ) C1274_=_C1634( C1274 C1634 ) \nC1274_=_C1718( C1274 C1718 ) C1274_=_C2115( C1274 C2115 ) C1274_=_C2673( C1274 C2673 ) C1274_=_C3200( C1274 C3200 ) C1274_=_C3215( C1274 C3215 ) C1274_=_C3263( C1274 C3263 ) \nC1274_=_C3562( C1274 C3562 ) C1274_=_C3693( C1274 C3693 ) C1274_=_C3834( C1274 C3834 ) C1274_=_C3894( C1274 C3894 ) C1274_=_C3902( C1274 C3902 ) C1274_=_C3966( C1274 C3966 ) \nC1274_=_C3997( C1274 C3997 ) C1274_=_C3998( C1274 C3998 ) C1274_=_C3999( C1274 C3999 ) C1274_=_C4000( C1274 C4000 ) C1274_=_C4001( C1274 C4001 ) C1275_=_C1276( C1275 C1276 ) \nC1275_=_C1277( C1275 C1277 ) C1275_=_C3463( C1275 C3463 ) C1275_=_C3997( C1275 C3997 ) C1276_=_C1277( C1276 C1277 ) C1277_=_C3465( C1277 C3465 ) C1277_=_C4000( C1277 C4000 ) \nC1299_=_C1789( C1299 C1789 ) C1299_=_C2039( C1299 C2039 ) C1299_=_C2302( C1299 C2302 ) C1299_=_C2638( C1299 C2638 ) C1299_=_C2694( C1299 C2694 ) C1299_=_C2869( C1299 C2869 ) \nC1299_=_C2889( C1299 C2889 ) C1299_=_C3223( C1299 C3223 ) C1299_=_C3327( C1299 C3327 ) C1299_=_C3566( C1299 C3566 ) C1299_=_C3744( C1299 C3744 ) C1299_=_C3884( C1299 C3884 ) \nC1299_=_C3976( C1299 C3976 ) C1299_=_C4031( C1299 C4031 ) C1299_=_C4059( C1299 C4059 ) C1299_=_C4110( C1299 C4110 ) C1420_=_C1635( C1420 C1635 ) C1420_=_C1720( C1420 C1720 ) \nC1420_=_C2077( C1420 C2077 ) C1420_=_C2116( C1420 C2116 ) C1420_=_C2170( C1420 C2170 ) C1420_=_C2396( C1420 C2396 ) C1420_=_C2615( C1420 C2615 ) C1420_=_C2820( C1420 C2820 ) \nC1420_=_C3106( C1420 C3106 ) C1420_=_C3292( C1420 C3292 ) C1420_=_C3442( C1420 C3442 ) C1420_=_C3721( C1420 C3721 ) C1420_=_C3752( C1420 C3752 ) C1420_=_C3853( C1420 C3853 ) \nC1420_=_C3897( C1420 C3897 ) C1420_=_C3906( C1420 C3906 ) C1420_=_C3962( C1420 C3962 ) C1420_=_C4006( C1420 C4006 ) C1420_=_C4047( C1420 C4047 ) C1420_=_C4048( C1420 C4048 ) \nC1420_=_C4049( C1420 C4049 ) C1497_=_C1499( C1497 C1499 ) C1497_=_C1502( C1497 C1502 ) C1497_=_C1510( C1497 C1510 ) C1497_=_C1582( C1497 C1582 ) C1497_=_C1777( C1497 C1777 ) \nC1497_=_C2883( C1497 C2883 ) C1497_=_C2940( C1497 C2940 ) C1497_=_C2942( C1497 C2942 ) C1497_=_C2943( C1497 C2943 ) C1497_=_C2945( C1497 C2945 ) C1497_=_C2946( C1497 C2946 ) \nC1497_=_C2947( C1497 C2947 ) C1497_=_C2948( C1497 C2948 ) C1497_=_C2950( C1497 C2950 ) C1497_=_C2951( C1497 C2951 ) C1497_=_C2953( C1497 C2953 ) C1499_=_C1502( C1499 C1502 ) \nC1499_=_C1510( C1499 C1510 ) C1499_=_C1627( C1499 C1627 ) C1499_=_C1706( C1499 C1706 ) C1499_=_C1821( C1499 C1821 ) C1499_=_C2089( C1499 C2089 ) C1499_=_C2107( C1499 C2107 ) \nC1499_=_C2426( C1499 C2426 ) C1499_=_C2480( C1499 C2480 ) C1499_=_C2757( C1499 C2757 ) C1499_=_C2906( C1499 C2906 ) C1499_=_C3123( C1499 C3123 ) C1499_=_C3124( C1499 C3124 ) \nC1499_=_C3126( C1499 C3126 ) C1499_=_C3127( C1499 C3127 ) C1499_=_C3128( C1499 C3128 ) C1499_=_C3129( C1499 C3129 ) C1499_=_C3130( C1499 C3130 ) C1499_=_C3132( C1499 C3132 ) \nC1499_=_C3135( C1499 C3135 ) C1499_=_C3136( C1499 C3136 ) C1502_=_C1510( C1502 C1510 ) C1502_=_C1778( C1502 C1778 ) C1502_=_C1990( C1502 C1990 ) C1502_=_C2048( C1502 C2048 ) \nC1502_=_C2092( C1502 C2092 ) C1502_=_C2428( C1502 C2428 ) C1502_=_C3124( C1502 C3124 ) C1502_=_C3240( C1502 C3240 ) C1502_=_C3297( C1502 C3297 ) C1502_=_C3298( C1502 C3298 ) \nC1502_=_C3299( C1502 C3299 ) C1502_=_C3300( C1502 C3300 ) C1502_=_C3302( C1502 C3302 ) C1502_=_C3303( C1502 C3303 ) C1502_=_C3305( C1502 C3305 ) C1510_=_C1632( C1510 C1632 ) \nC1510_=_C1699( C1510 C1699 ) C1510_=_C1717( C1510 C1717 ) C1510_=_C1937( C1510 C1937 ) C1510_=_C2099( C1510 C2099 ) C1510_=_C2114( C1510 C2114 ) C1510_=_C2434( C1510 C2434 ) \nC1510_=_C2594( C1510 C2594 ) C1510_=_C3248( C1510 C3248 ) C1510_=_C3302( C1510 C3302 ) C1510_=_C3351( C1510 C3351 ) C1510_=_C3692( C1510 C3692 ) C1510_=_C3732( C1510 C3732 ) \nC1510_=_C3790( C1510 C3790 ) C1510_=_C3844( C1510 C3844 ) C1510_=_C3850( C1510 C3850 ) C1510_=_C3901( C1510 C3901 ) C1510_=_C3989( C1510 C3989 ) C1582_=_C1586( C1582 C1586 ) \nC1582_=_C1777( C1582 C1777 ) C1582_=_C2883( C1582 C2883 ) C1582_=_C2940( C1582 C2940 ) C1582_=_C2942( C1582 C2942 ) C1582_=_C2943( C1582 C2943 ) C1582_=_C2945( C1582 C2945 ) \nC1582_=_C2946( C1582 C2946 ) C1582_=_C2947( C1582 C2947 ) C1582_=_C2948( C1582 C2948 ) C1582_=_C2950( C1582 C2950 ) C1582_=_C2951( C1582 C2951 ) C1582_=_C2953( C1582 C2953 ) \nC1586_=_C1629( C1586 C1629 ) C1586_=_C1707( C1586 C1707 ) C1586_=_C2109( C1586 C2109 ) C1586_=_C2759( C1586 C2759 ) C1586_=_C3195( C1586 C3195 ) C1586_=_C3208( C1586 C3208 ) \nC1586_=_C3316( C1586 C3316 ) C1586_=_C3454( C1586 C3454 ) C1586_=_C3455( C1586 C3455 ) C1586_=_C3456( C1586 C3456 ) C1586_=_C3457( C1586 C3457 ) C1586_=_C3458( C1586 C3458 ) \nC1586_=_C3461( C1586 C3461 ) C1586_=_C3463( C1586 C3463 ) C1586_=_C3464( C1586 C3464 ) C1586_=_C3465( C1586 C3465 ) C1586_=_C3466( C1586 C3466 ) C1586_=_C3467( C1586 C3467 ) \nC1611_=_C1634( C1611 C1634 ) C1611_=_C1718( C1611 C1718 ) C1611_=_C2115( C1611 C2115 ) C1611_=_C2673( C1611 C2673 ) C1611_=_C3200( C1611 C3200 ) C1611_=_C3215( C1611 C3215 ) \nC1611_=_C3263( C1611 C3263 ) C1611_=_C3562( C1611 C3562 ) C1611_=_C3693( C1611 C3693 ) C1611_=_C3834( C1611 C3834 ) C1611_=_C3894( C1611 C3894 ) C1611_=_C3902( C1611 C3902 ) \nC1611_=_C3966( C1611 C3966 ) C1611_=_C3997( C1611 C3997 ) C1611_=_C3998(</w:t>
      </w:r>
    </w:p>
    <w:p>
      <w:pPr>
        <w:pStyle w:val="PreformattedText"/>
        <w:bidi w:val="0"/>
        <w:spacing w:before="0" w:after="0"/>
        <w:jc w:val="left"/>
        <w:rPr/>
      </w:pPr>
      <w:r>
        <w:rPr/>
        <w:t xml:space="preserve"> </w:t>
      </w:r>
      <w:r>
        <w:rPr/>
        <w:t>C1611 C3998 ) C1611_=_C3999( C1611 C3999 ) C1611_=_C4000( C1611 C4000 ) C1611_=_C4001( C1611 C4001 ) \nC1622_=_C1627( C1622 C1627 ) C1622_=_C1629( C1622 C1629 ) C1622_=_C1632( C1622 C1632 ) C1622_=_C1634( C1622 C1634 ) C1622_=_C1635( C1622 C1635 ) C1622_=_C1638( C1622 C1638 ) \nC1622_=_C1701( C1622 C1701 ) C1622_=_C1770( C1622 C1770 ) C1622_=_C2104( C1622 C2104 ) C1622_=_C2106( C1622 C2106 ) C1622_=_C2107( C1622 C2107 ) C1622_=_C2109( C1622 C2109 ) \nC1622_=_C2111( C1622 C2111 ) C1622_=_C2112( C1622 C2112 ) C1622_=_C2114( C1622 C2114 ) C1622_=_C2115( C1622 C2115 ) C1622_=_C2116( C1622 C2116 ) C1627_=_C1629( C1627 C1629 ) \nC1627_=_C1632( C1627 C1632 ) C1627_=_C1634( C1627 C1634 ) C1627_=_C1635( C1627 C1635 ) C1627_=_C1706( C1627 C1706 ) C1627_=_C1821( C1627 C1821 ) C1627_=_C2089( C1627 C2089 ) \nC1627_=_C2107( C1627 C2107 ) C1627_=_C2426( C1627 C2426 ) C1627_=_C2480( C1627 C2480 ) C1627_=_C2757( C1627 C2757 ) C1627_=_C2906( C1627 C2906 ) C1627_=_C3123( C1627 C3123 ) \nC1627_=_C3124( C1627 C3124 ) C1627_=_C3126( C1627 C3126 ) C1627_=_C3127( C1627 C3127 ) C1627_=_C3128( C1627 C3128 ) C1627_=_C3129( C1627 C3129 ) C1627_=_C3130( C1627 C3130 ) \nC1627_=_C3132( C1627 C3132 ) C1627_=_C3135( C1627 C3135 ) C1627_=_C3136( C1627 C3136 ) C1629_=_C1632( C1629 C1632 ) C1629_=_C1634( C1629 C1634 ) C1629_=_C1635( C1629 C1635 ) \nC1629_=_C1707( C1629 C1707 ) C1629_=_C2109( C1629 C2109 ) C1629_=_C2759( C1629 C2759 ) C1629_=_C3195( C1629 C3195 ) C1629_=_C3208( C1629 C3208 ) C1629_=_C3316( C1629 C3316 ) \nC1629_=_C3454( C1629 C3454 ) C1629_=_C3455( C1629 C3455 ) C1629_=_C3456( C1629 C3456 ) C1629_=_C3457( C1629 C3457 ) C1629_=_C3458( C1629 C3458 ) C1629_=_C3461( C1629 C3461 ) \nC1629_=_C3463( C1629 C3463 ) C1629_=_C3464( C1629 C3464 ) C1629_=_C3465( C1629 C3465 ) C1629_=_C3466( C1629 C3466 ) C1629_=_C3467( C1629 C3467 ) C1632_=_C1634( C1632 C1634 ) \nC1632_=_C1635( C1632 C1635 ) C1632_=_C1699( C1632 C1699 ) C1632_=_C1717( C1632 C1717 ) C1632_=_C1937( C1632 C1937 ) C1632_=_C2099( C1632 C2099 ) C1632_=_C2114( C1632 C2114 ) \nC1632_=_C2434( C1632 C2434 ) C1632_=_C2594( C1632 C2594 ) C1632_=_C3248( C1632 C3248 ) C1632_=_C3302( C1632 C3302 ) C1632_=_C3351( C1632 C3351 ) C1632_=_C3692( C1632 C3692 ) \nC1632_=_C3732( C1632 C3732 ) C1632_=_C3790( C1632 C3790 ) C1632_=_C3844( C1632 C3844 ) C1632_=_C3850( C1632 C3850 ) C1632_=_C3901( C1632 C3901 ) C1632_=_C3989( C1632 C3989 ) \nC1634_=_C1635( C1634 C1635 ) C1634_=_C1718( C1634 C1718 ) C1634_=_C2115( C1634 C2115 ) C1634_=_C2673( C1634 C2673 ) C1634_=_C3200( C1634 C3200 ) C1634_=_C3215( C1634 C3215 ) \nC1634_=_C3263( C1634 C3263 ) C1634_=_C3562( C1634 C3562 ) C1634_=_C3693( C1634 C3693 ) C1634_=_C3834( C1634 C3834 ) C1634_=_C3894( C1634 C3894 ) C1634_=_C3902( C1634 C3902 ) \nC1634_=_C3966( C1634 C3966 ) C1634_=_C3997( C1634 C3997 ) C1634_=_C3998( C1634 C3998 ) C1634_=_C3999( C1634 C3999 ) C1634_=_C4000( C1634 C4000 ) C1634_=_C4001( C1634 C4001 ) \nC1635_=_C1720( C1635 C1720 ) C1635_=_C2077( C1635 C2077 ) C1635_=_C2116( C1635 C2116 ) C1635_=_C2170( C1635 C2170 ) C1635_=_C2396( C1635 C2396 ) C1635_=_C2615( C1635 C2615 ) \nC1635_=_C2820( C1635 C2820 ) C1635_=_C3106( C1635 C3106 ) C1635_=_C3292( C1635 C3292 ) C1635_=_C3442( C1635 C3442 ) C1635_=_C3721( C1635 C3721 ) C1635_=_C3752( C1635 C3752 ) \nC1635_=_C3853( C1635 C3853 ) C1635_=_C3897( C1635 C3897 ) C1635_=_C3906( C1635 C3906 ) C1635_=_C3962( C1635 C3962 ) C1635_=_C4006( C1635 C4006 ) C1635_=_C4047( C1635 C4047 ) \nC1635_=_C4048( C1635 C4048 ) C1635_=_C4049( C1635 C4049 ) C1638_=_C1646( C1638 C1646 ) C1638_=_C1701( C1638 C1701 ) C1638_=_C1770( C1638 C1770 ) C1638_=_C2104( C1638 C2104 ) \nC1638_=_C2106( C1638 C2106 ) C1638_=_C2107( C1638 C2107 ) C1638_=_C2109( C1638 C2109 ) C1638_=_C2111( C1638 C2111 ) C1638_=_C2112( C1638 C2112 ) C1638_=_C2114( C1638 C2114 ) \nC1638_=_C2115( C1638 C2115 ) C1638_=_C2116( C1638 C2116 ) C1646_=_C1779( C1646 C1779 ) C1646_=_C1825( C1646 C1825 ) C1646_=_C2274( C1646 C2274 ) C1646_=_C2314( C1646 C2314 ) \nC1646_=_C2814( C1646 C2814 ) C1646_=_C3100( C1646 C3100 ) C1646_=_C3256( C1646 C3256 ) C1646_=_C3356( C1646 C3356 ) C1646_=_C3541( C1646 C3541 ) C1646_=_C3542( C1646 C3542 ) \nC1646_=_C3544( C1646 C3544 ) C1646_=_C3545( C1646 C3545 ) C1699_=_C1717( C1699 C1717 ) C1699_=_C1937( C1699 C1937 ) C1699_=_C2099( C1699 C2099 ) C1699_=_C2114( C1699 C2114 ) \nC1699_=_C2434( C1699 C2434 ) C1699_=_C2594( C1699 C2594 ) C1699_=_C3248( C1699 C3248 ) C1699_=_C3302( C1699 C3302 ) C1699_=_C3351( C1699 C3351 ) C1699_=_C3692( C1699 C3692 ) \nC1699_=_C3732( C1699 C3732 ) C1699_=_C3790( C1699 C3790 ) C1699_=_C3844( C1699 C3844 ) C1699_=_C3850( C1699 C3850 ) C1699_=_C3901( C1699 C3901 ) C1699_=_C3989( C1699 C3989 ) \nC1701_=_C1706( C1701 C1706 ) C1701_=_C1707( C1701 C1707 ) C1701_=_C1717( C1701 C1717 ) C1701_=_C1718( C1701 C1718 ) C1701_=_C1720( C1701 C1720 ) C1701_=_C1770( C1701 C1770 ) \nC1701_=_C2104( C1701 C2104 ) C1701_=_C2106( C1701 C2106 ) C1701_=_C2107( C1701 C2107 ) C1701_=_C2109( C1701 C2109 ) C1701_=_C2111( C1701 C2111 ) C1701_=_C2112( C1701 C2112 ) \nC1701_=_C2114( C1701 C2114 ) C1701_=_C2115( C1701 C2115 ) C1701_=_C2116( C1701 C2116 ) C1706_=_C1707( C1706 C1707 ) C1706_=_C1717( C1706 C1717 ) C1706_=_C1718( C1706 C1718 ) \nC1706_=_C1720( C1706 C1720 ) C1706_=_C1821( C1706 C1821 ) C1706_=_C2089( C1706 C2089 ) C1706_=_C2107( C1706 C2107 ) C1706_=_C2426( C1706 C2426 ) C1706_=_C2480( C1706 C2480 ) \nC1706_=_C2757( C1706 C2757 ) C1706_=_C2906( C1706 C2906 ) C1706_=_C3123( C1706 C3123 ) C1706_=_C3124( C1706 C3124 ) C1706_=_C3126( C1706 C3126 ) C1706_=_C3127( C1706 C3127 ) \nC1706_=_C3128( C1706 C3128 ) C1706_=_C3129( C1706 C3129 ) C1706_=_C3130( C1706 C3130 ) C1706_=_C3132( C1706 C3132 ) C1706_=_C3135( C1706 C3135 ) C1706_=_C3136( C1706 C3136 ) \nC1707_=_C1717( C1707 C1717 ) C1707_=_C1718( C1707 C1718 ) C1707_=_C1720( C1707 C1720 ) C1707_=_C2109( C1707 C2109 ) C1707_=_C2759( C1707 C2759 ) C1707_=_C3195( C1707 C3195 ) \nC1707_=_C3208( C1707 C3208 ) C1707_=_C3316( C1707 C3316 ) C1707_=_C3454( C1707 C3454 ) C1707_=_C3455( C1707 C3455 ) C1707_=_C3456( C1707 C3456 ) C1707_=_C3457( C1707 C3457 ) \nC1707_=_C3458( C1707 C3458 ) C1707_=_C3461( C1707 C3461 ) C1707_=_C3463( C1707 C3463 ) C1707_=_C3464( C1707 C3464 ) C1707_=_C3465( C1707 C3465 ) C1707_=_C3466( C1707 C3466 ) \nC1707_=_C3467( C1707 C3467 ) C1717_=_C1718( C1717 C1718 ) C1717_=_C1720( C1717 C1720 ) C1717_=_C1937( C1717 C1937 ) C1717_=_C2099( C1717 C2099 ) C1717_=_C2114( C1717 C2114 ) \nC1717_=_C2434( C1717 C2434 ) C1717_=_C2594( C1717 C2594 ) C1717_=_C3248( C1717 C3248 ) C1717_=_C3302( C1717 C3302 ) C1717_=_C3351( C1717 C3351 ) C1717_=_C3692( C1717 C3692 ) \nC1717_=_C3732( C1717 C3732 ) C1717_=_C3790( C1717 C3790 ) C1717_=_C3844( C1717 C3844 ) C1717_=_C3850( C1717 C3850 ) C1717_=_C3901( C1717 C3901 ) C1717_=_C3989( C1717 C3989 ) \nC1718_=_C1720( C1718 C1720 ) C1718_=_C2115( C1718 C2115 ) C1718_=_C2673( C1718 C2673 ) C1718_=_C3200( C1718 C3200 ) C1718_=_C3215( C1718 C3215 ) C1718_=_C3263( C1718 C3263 ) \nC1718_=_C3562( C1718 C3562 ) C1718_=_C3693( C1718 C3693 ) C1718_=_C3834( C1718 C3834 ) C1718_=_C3894( C1718 C3894 ) C1718_=_C3902( C1718 C3902 ) C1718_=_C3966( C1718 C3966 ) \nC1718_=_C3997( C1718 C3997 ) C1718_=_C3998( C1718 C3998 ) C1718_=_C3999( C1718 C3999 ) C1718_=_C4000( C1718 C4000 ) C1718_=_C4001( C1718 C4001 ) C1720_=_C2077( C1720 C2077 ) \nC1720_=_C2116( C1720 C2116 ) C1720_=_C2170( C1720 C2170 ) C1720_=_C2396( C1720 C2396 ) C1720_=_C2615( C1720 C2615 ) C1720_=_C2820( C1720 C2820 ) C1720_=_C3106( C1720 C3106 ) \nC1720_=_C3292( C1720 C3292 ) C1720_=_C3442( C1720 C3442 ) C1720_=_C3721( C1720 C3721 ) C1720_=_C3752( C1720 C3752 ) C1720_=_C3853( C1720 C3853 ) C1720_=_C3897( C1720 C3897 ) \nC1720_=_C3906( C1720 C3906 ) C1720_=_C3962( C1720 C3962 ) C1720_=_C4006( C1720 C4006 ) C1720_=_C4047( C1720 C4047 ) C1720_=_C4048( C1720 C4048 ) C1720_=_C4049( C1720 C4049 ) \nC1743_=_C1783( C1743 C1783 ) C1743_=_C1910( C1743 C1910 ) C1743_=_C2151( C1743 C2151 ) C1743_=_C2574( C1743 C2574 ) C1743_=_C3340( C1743 C3340 ) C1743_=_C3517( C1743 C3517 ) \nC1743_=_C3598( C1743 C3598 ) C1743_=_C3679( C1743 C3679 ) C1743_=_C3802( C1743 C3802 ) C1743_=_C3934( C1743 C3934 ) C1743_=_C3972( C1743 C3972 ) C1743_=_C3981( C1743 C3981 ) \nC1743_=_C3982( C1743 C3982 ) C1743_=_C3983( C1743 C3983 ) C1743_=_C3984( C1743 C3984 ) C1743_=_C3985( C1743 C3985 ) C1749_=_C1750( C1749 C1750 ) C1749_=_C1751( C1749 C1751 ) \nC1749_=_C1753( C1749 C1753 ) C1749_=_C1754( C1749 C1754 ) C1749_=_C1755( C1749 C1755 ) C1749_=_C1759( C1749 C1759 ) C1749_=_C1760( C1749 C1760 ) C1749_=_C1761( C1749 C1761 ) \nC1749_=_C1763( C1749 C1763 ) C1749_=_C1764( C1749 C1764 ) C1749_=_C1765( C1749 C1765 ) C1749_=_C1767( C1749 C1767 ) C1749_=_C1770( C1749 C1770 ) C1749_=_C1777( C1749 C1777 ) \nC1749_=_C1778( C1749 C1778 ) C1749_=_C1779( C1749 C1779 ) C1749_=_C1783( C1749 C1783 ) C1749_=_C1789( C1749 C1789 ) C1750_=_C1751( C1750 C1751 ) C1750_=_C1753( C1750 C1753 ) \nC1750_=_C1754( C1750 C1754 ) C1750_=_C1755( C1750 C1755 ) C1750_=_C1759( C1750 C1759 ) C1750_=_C1760( C1750 C1760 ) C1750_=_C1761( C1750 C1761 ) C1750_=_C1763( C1750 C1763 ) \nC1750_=_C1764( C1750 C1764 ) C1750_=_C1765( C1750 C1765 ) C1750_=_C1767( C1750 C1767 ) C1750_=_C1990( C1750 C1990 ) C1751_=_C1753( C1751 C1753 ) C1751_=_C1754( C1751 C1754 ) \nC1751_=_C1755( C1751 C1755 ) C1751_=_C1759( C1751 C1759 ) C1751_=_C1760( C1751 C1760 ) C1751_=_C1761( C1751 C1761 ) C1751_=_C1763( C1751 C1763 ) C1751_=_C1764( C1751 C1764 ) \nC1751_=_C1765( C1751 C1765 ) C1751_=_C1767( C1751 C1767 ) C1751_=_C2048( C1751 C2048 ) C1753_=_C1754( C1753 C1754 ) C1753_=_C1755( C1753 C1755 ) C1753_=_C1759( C1753 C1759 ) \nC1753_=_C1760( C1753 C1760 ) C1753_=_C1761( C1753 C1761 ) C1753_=_C1763( C1753 C1763 ) C1753_=_C1764( C1753 C1764 ) C1753_=_C1765( C1753 C1765 ) C1753_=_C1767( C1753 C1767 ) \nC1753_=_C2151( C1753 C2151 ) C1754_=_C1755( C1754 C1755 ) C1754_=_C1759( C1754 C1759 ) C1754_=_C1760( C1754 C1760 ) C1754_=_C1761(</w:t>
      </w:r>
    </w:p>
    <w:p>
      <w:pPr>
        <w:pStyle w:val="PreformattedText"/>
        <w:bidi w:val="0"/>
        <w:spacing w:before="0" w:after="0"/>
        <w:jc w:val="left"/>
        <w:rPr/>
      </w:pPr>
      <w:r>
        <w:rPr/>
        <w:t xml:space="preserve"> </w:t>
      </w:r>
      <w:r>
        <w:rPr/>
        <w:t>C1754 C1761 ) C1754_=_C1763( C1754 C1763 ) \nC1754_=_C1764( C1754 C1764 ) C1754_=_C1765( C1754 C1765 ) C1754_=_C1767( C1754 C1767 ) C1754_=_C2426( C1754 C2426 ) C1754_=_C2428( C1754 C2428 ) C1754_=_C2434( C1754 C2434 ) \nC1755_=_C1759( C1755 C1759 ) C1755_=_C1760( C1755 C1760 ) C1755_=_C1761( C1755 C1761 ) C1755_=_C1763( C1755 C1763 ) C1755_=_C1764( C1755 C1764 ) C1755_=_C1765( C1755 C1765 ) \nC1755_=_C1767( C1755 C1767 ) C1755_=_C2574( C1755 C2574 ) C1759_=_C1760( C1759 C1760 ) C1759_=_C1761( C1759 C1761 ) C1759_=_C1763( C1759 C1763 ) C1759_=_C1764( C1759 C1764 ) \nC1759_=_C1765( C1759 C1765 ) C1759_=_C1767( C1759 C1767 ) C1759_=_C3299( C1759 C3299 ) C1760_=_C1761( C1760 C1761 ) C1760_=_C1763( C1760 C1763 ) C1760_=_C1764( C1760 C1764 ) \nC1760_=_C1765( C1760 C1765 ) C1760_=_C1767( C1760 C1767 ) C1760_=_C3934( C1760 C3934 ) C1761_=_C1763( C1761 C1763 ) C1761_=_C1764( C1761 C1764 ) C1761_=_C1765( C1761 C1765 ) \nC1761_=_C1767( C1761 C1767 ) C1761_=_C2112( C1761 C2112 ) C1761_=_C2948( C1761 C2948 ) C1761_=_C3300( C1761 C3300 ) C1761_=_C3542( C1761 C3542 ) C1761_=_C3972( C1761 C3972 ) \nC1761_=_C3976( C1761 C3976 ) C1763_=_C1764( C1763 C1764 ) C1763_=_C1765( C1763 C1765 ) C1763_=_C1767( C1763 C1767 ) C1763_=_C3135( C1763 C3135 ) C1763_=_C3983( C1763 C3983 ) \nC1764_=_C1765( C1764 C1765 ) C1764_=_C1767( C1764 C1767 ) C1764_=_C3984( C1764 C3984 ) C1765_=_C1767( C1765 C1767 ) C1765_=_C3985( C1765 C3985 ) C1767_=_C3305( C1767 C3305 ) \nC1770_=_C1777( C1770 C1777 ) C1770_=_C1778( C1770 C1778 ) C1770_=_C1779( C1770 C1779 ) C1770_=_C1783( C1770 C1783 ) C1770_=_C1789( C1770 C1789 ) C1770_=_C2104( C1770 C2104 ) \nC1770_=_C2106( C1770 C2106 ) C1770_=_C2107( C1770 C2107 ) C1770_=_C2109( C1770 C2109 ) C1770_=_C2111( C1770 C2111 ) C1770_=_C2112( C1770 C2112 ) C1770_=_C2114( C1770 C2114 ) \nC1770_=_C2115( C1770 C2115 ) C1770_=_C2116( C1770 C2116 ) C1777_=_C1778( C1777 C1778 ) C1777_=_C1779( C1777 C1779 ) C1777_=_C1783( C1777 C1783 ) C1777_=_C1789( C1777 C1789 ) \nC1777_=_C2883( C1777 C2883 ) C1777_=_C2940( C1777 C2940 ) C1777_=_C2942( C1777 C2942 ) C1777_=_C2943( C1777 C2943 ) C1777_=_C2945( C1777 C2945 ) C1777_=_C2946( C1777 C2946 ) \nC1777_=_C2947( C1777 C2947 ) C1777_=_C2948( C1777 C2948 ) C1777_=_C2950( C1777 C2950 ) C1777_=_C2951( C1777 C2951 ) C1777_=_C2953( C1777 C2953 ) C1778_=_C1779( C1778 C1779 ) \nC1778_=_C1783( C1778 C1783 ) C1778_=_C1789( C1778 C1789 ) C1778_=_C1990( C1778 C1990 ) C1778_=_C2048( C1778 C2048 ) C1778_=_C2092( C1778 C2092 ) C1778_=_C2428( C1778 C2428 ) \nC1778_=_C3124( C1778 C3124 ) C1778_=_C3240( C1778 C3240 ) C1778_=_C3297( C1778 C3297 ) C1778_=_C3298( C1778 C3298 ) C1778_=_C3299( C1778 C3299 ) C1778_=_C3300( C1778 C3300 ) \nC1778_=_C3302( C1778 C3302 ) C1778_=_C3303( C1778 C3303 ) C1778_=_C3305( C1778 C3305 ) C1779_=_C1783( C1779 C1783 ) C1779_=_C1789( C1779 C1789 ) C1779_=_C1825( C1779 C1825 ) \nC1779_=_C2274( C1779 C2274 ) C1779_=_C2314( C1779 C2314 ) C1779_=_C2814( C1779 C2814 ) C1779_=_C3100( C1779 C3100 ) C1779_=_C3256( C1779 C3256 ) C1779_=_C3356( C1779 C3356 ) \nC1779_=_C3541( C1779 C3541 ) C1779_=_C3542( C1779 C3542 ) C1779_=_C3544( C1779 C3544 ) C1779_=_C3545( C1779 C3545 ) C1783_=_C1789( C1783 C1789 ) C1783_=_C1910( C1783 C1910 ) \nC1783_=_C2151( C1783 C2151 ) C1783_=_C2574( C1783 C2574 ) C1783_=_C3340( C1783 C3340 ) C1783_=_C3517( C1783 C3517 ) C1783_=_C3598( C1783 C3598 ) C1783_=_C3679( C1783 C3679 ) \nC1783_=_C3802( C1783 C3802 ) C1783_=_C3934( C1783 C3934 ) C1783_=_C3972( C1783 C3972 ) C1783_=_C3981( C1783 C3981 ) C1783_=_C3982( C1783 C3982 ) C1783_=_C3983( C1783 C3983 ) \nC1783_=_C3984( C1783 C3984 ) C1783_=_C3985( C1783 C3985 ) C1789_=_C2039( C1789 C2039 ) C1789_=_C2302( C1789 C2302 ) C1789_=_C2638( C1789 C2638 ) C1789_=_C2694( C1789 C2694 ) \nC1789_=_C2869( C1789 C2869 ) C1789_=_C2889( C1789 C2889 ) C1789_=_C3223( C1789 C3223 ) C1789_=_C3327( C1789 C3327 ) C1789_=_C3566( C1789 C3566 ) C1789_=_C3744( C1789 C3744 ) \nC1789_=_C3884( C1789 C3884 ) C1789_=_C3976( C1789 C3976 ) C1789_=_C4031( C1789 C4031 ) C1789_=_C4059( C1789 C4059 ) C1789_=_C4110( C1789 C4110 ) C1821_=_C1825( C1821 C1825 ) \nC1821_=_C2089( C1821 C2089 ) C1821_=_C2107( C1821 C2107 ) C1821_=_C2426( C1821 C2426 ) C1821_=_C2480( C1821 C2480 ) C1821_=_C2757( C1821 C2757 ) C1821_=_C2906( C1821 C2906 ) \nC1821_=_C3123( C1821 C3123 ) C1821_=_C3124( C1821 C3124 ) C1821_=_C3126( C1821 C3126 ) C1821_=_C3127( C1821 C3127 ) C1821_=_C3128( C1821 C3128 ) C1821_=_C3129( C1821 C3129 ) \nC1821_=_C3130( C1821 C3130 ) C1821_=_C3132( C1821 C3132 ) C1821_=_C3135( C1821 C3135 ) C1821_=_C3136( C1821 C3136 ) C1825_=_C2274( C1825 C2274 ) C1825_=_C2314( C1825 C2314 ) \nC1825_=_C2814( C1825 C2814 ) C1825_=_C3100( C1825 C3100 ) C1825_=_C3256( C1825 C3256 ) C1825_=_C3356( C1825 C3356 ) C1825_=_C3541( C1825 C3541 ) C1825_=_C3542( C1825 C3542 ) \nC1825_=_C3544( C1825 C3544 ) C1825_=_C3545( C1825 C3545 ) C1910_=_C2151( C1910 C2151 ) C1910_=_C2574( C1910 C2574 ) C1910_=_C3340( C1910 C3340 ) C1910_=_C3517( C1910 C3517 ) \nC1910_=_C3598( C1910 C3598 ) C1910_=_C3679( C1910 C3679 ) C1910_=_C3802( C1910 C3802 ) C1910_=_C3934( C1910 C3934 ) C1910_=_C3972( C1910 C3972 ) C1910_=_C3981( C1910 C3981 ) \nC1910_=_C3982( C1910 C3982 ) C1910_=_C3983( C1910 C3983 ) C1910_=_C3984( C1910 C3984 ) C1910_=_C3985( C1910 C3985 ) C1937_=_C2099( C1937 C2099 ) C1937_=_C2114( C1937 C2114 ) \nC1937_=_C2434( C1937 C2434 ) C1937_=_C2594( C1937 C2594 ) C1937_=_C3248( C1937 C3248 ) C1937_=_C3302( C1937 C3302 ) C1937_=_C3351( C1937 C3351 ) C1937_=_C3692( C1937 C3692 ) \nC1937_=_C3732( C1937 C3732 ) C1937_=_C3790( C1937 C3790 ) C1937_=_C3844( C1937 C3844 ) C1937_=_C3850( C1937 C3850 ) C1937_=_C3901( C1937 C3901 ) C1937_=_C3989( C1937 C3989 ) \nC1990_=_C2048( C1990 C2048 ) C1990_=_C2092( C1990 C2092 ) C1990_=_C2428( C1990 C2428 ) C1990_=_C3124( C1990 C3124 ) C1990_=_C3240( C1990 C3240 ) C1990_=_C3297( C1990 C3297 ) \nC1990_=_C3298( C1990 C3298 ) C1990_=_C3299( C1990 C3299 ) C1990_=_C3300( C1990 C3300 ) C1990_=_C3302( C1990 C3302 ) C1990_=_C3303( C1990 C3303 ) C1990_=_C3305( C1990 C3305 ) \nC2039_=_C2302( C2039 C2302 ) C2039_=_C2638( C2039 C2638 ) C2039_=_C2694( C2039 C2694 ) C2039_=_C2869( C2039 C2869 ) C2039_=_C2889( C2039 C2889 ) C2039_=_C3223( C2039 C3223 ) \nC2039_=_C3327( C2039 C3327 ) C2039_=_C3566( C2039 C3566 ) C2039_=_C3744( C2039 C3744 ) C2039_=_C3884( C2039 C3884 ) C2039_=_C3976( C2039 C3976 ) C2039_=_C4031( C2039 C4031 ) \nC2039_=_C4059( C2039 C4059 ) C2039_=_C4110( C2039 C4110 ) C2048_=_C2092( C2048 C2092 ) C2048_=_C2428( C2048 C2428 ) C2048_=_C3124( C2048 C3124 ) C2048_=_C3240( C2048 C3240 ) \nC2048_=_C3297( C2048 C3297 ) C2048_=_C3298( C2048 C3298 ) C2048_=_C3299( C2048 C3299 ) C2048_=_C3300( C2048 C3300 ) C2048_=_C3302( C2048 C3302 ) C2048_=_C3303( C2048 C3303 ) \nC2048_=_C3305( C2048 C3305 ) C2077_=_C2116( C2077 C2116 ) C2077_=_C2170( C2077 C2170 ) C2077_=_C2396( C2077 C2396 ) C2077_=_C2615( C2077 C2615 ) C2077_=_C2820( C2077 C2820 ) \nC2077_=_C3106( C2077 C3106 ) C2077_=_C3292( C2077 C3292 ) C2077_=_C3442( C2077 C3442 ) C2077_=_C3721( C2077 C3721 ) C2077_=_C3752( C2077 C3752 ) C2077_=_C3853( C2077 C3853 ) \nC2077_=_C3897( C2077 C3897 ) C2077_=_C3906( C2077 C3906 ) C2077_=_C3962( C2077 C3962 ) C2077_=_C4006( C2077 C4006 ) C2077_=_C4047( C2077 C4047 ) C2077_=_C4048( C2077 C4048 ) \nC2077_=_C4049( C2077 C4049 ) C2089_=_C2092( C2089 C2092 ) C2089_=_C2099( C2089 C2099 ) C2089_=_C2107( C2089 C2107 ) C2089_=_C2426( C2089 C2426 ) C2089_=_C2480( C2089 C2480 ) \nC2089_=_C2757( C2089 C2757 ) C2089_=_C2906( C2089 C2906 ) C2089_=_C3123( C2089 C3123 ) C2089_=_C3124( C2089 C3124 ) C2089_=_C3126( C2089 C3126 ) C2089_=_C3127( C2089 C3127 ) \nC2089_=_C3128( C2089 C3128 ) C2089_=_C3129( C2089 C3129 ) C2089_=_C3130( C2089 C3130 ) C2089_=_C3132( C2089 C3132 ) C2089_=_C3135( C2089 C3135 ) C2089_=_C3136( C2089 C3136 ) \nC2092_=_C2099( C2092 C2099 ) C2092_=_C2428( C2092 C2428 ) C2092_=_C3124( C2092 C3124 ) C2092_=_C3240( C2092 C3240 ) C2092_=_C3297( C2092 C3297 ) C2092_=_C3298( C2092 C3298 ) \nC2092_=_C3299( C2092 C3299 ) C2092_=_C3300( C2092 C3300 ) C2092_=_C3302( C2092 C3302 ) C2092_=_C3303( C2092 C3303 ) C2092_=_C3305( C2092 C3305 ) C2099_=_C2114( C2099 C2114 ) \nC2099_=_C2434( C2099 C2434 ) C2099_=_C2594( C2099 C2594 ) C2099_=_C3248( C2099 C3248 ) C2099_=_C3302( C2099 C3302 ) C2099_=_C3351( C2099 C3351 ) C2099_=_C3692( C2099 C3692 ) \nC2099_=_C3732( C2099 C3732 ) C2099_=_C3790( C2099 C3790 ) C2099_=_C3844( C2099 C3844 ) C2099_=_C3850( C2099 C3850 ) C2099_=_C3901( C2099 C3901 ) C2099_=_C3989( C2099 C3989 ) \nC2104_=_C2106( C2104 C2106 ) C2104_=_C2107( C2104 C2107 ) C2104_=_C2109( C2104 C2109 ) C2104_=_C2111( C2104 C2111 ) C2104_=_C2112( C2104 C2112 ) C2104_=_C2114( C2104 C2114 ) \nC2104_=_C2115( C2104 C2115 ) C2104_=_C2116( C2104 C2116 ) C2104_=_C2274( C2104 C2274 ) C2106_=_C2107( C2106 C2107 ) C2106_=_C2109( C2106 C2109 ) C2106_=_C2111( C2106 C2111 ) \nC2106_=_C2112( C2106 C2112 ) C2106_=_C2114( C2106 C2114 ) C2106_=_C2115( C2106 C2115 ) C2106_=_C2116( C2106 C2116 ) C2106_=_C3100( C2106 C3100 ) C2106_=_C3106( C2106 C3106 ) \nC2107_=_C2109( C2107 C2109 ) C2107_=_C2111( C2107 C2111 ) C2107_=_C2112( C2107 C2112 ) C2107_=_C2114( C2107 C2114 ) C2107_=_C2115( C2107 C2115 ) C2107_=_C2116( C2107 C2116 ) \nC2107_=_C2426( C2107 C2426 ) C2107_=_C2480( C2107 C2480 ) C2107_=_C2757( C2107 C2757 ) C2107_=_C2906( C2107 C2906 ) C2107_=_C3123( C2107 C3123 ) C2107_=_C3124( C2107 C3124 ) \nC2107_=_C3126( C2107 C3126 ) C2107_=_C3127( C2107 C3127 ) C2107_=_C3128( C2107 C3128 ) C2107_=_C3129( C2107 C3129 ) C2107_=_C3130( C2107 C3130 ) C2107_=_C3132( C2107 C3132 ) \nC2107_=_C3135( C2107 C3135 ) C2107_=_C3136( C2107 C3136 ) C2109_=_C2111( C2109 C2111 ) C2109_=_C2112( C2109 C2112 ) C2109_=_C2114( C2109 C2114 ) C2109_=_C2115( C2109 C2115 ) \nC2109_=_C2116( C2109 C2116 ) C2109_=_C2759( C2109 C2759 ) C2109_=_C3195( C2109 C3195 ) C2109_=_C3208( C2109 C3208 ) C2109_=_C3316( C2109 C3316 ) C2109_=_C3454( C2109 C3454 ) \nC2109_=_C3455(</w:t>
      </w:r>
    </w:p>
    <w:p>
      <w:pPr>
        <w:pStyle w:val="PreformattedText"/>
        <w:bidi w:val="0"/>
        <w:spacing w:before="0" w:after="0"/>
        <w:jc w:val="left"/>
        <w:rPr/>
      </w:pPr>
      <w:r>
        <w:rPr/>
        <w:t xml:space="preserve"> </w:t>
      </w:r>
      <w:r>
        <w:rPr/>
        <w:t>C2109 C3455 ) C2109_=_C3456( C2109 C3456 ) C2109_=_C3457( C2109 C3457 ) C2109_=_C3458( C2109 C3458 ) C2109_=_C3461( C2109 C3461 ) C2109_=_C3463( C2109 C3463 ) \nC2109_=_C3464( C2109 C3464 ) C2109_=_C3465( C2109 C3465 ) C2109_=_C3466( C2109 C3466 ) C2109_=_C3467( C2109 C3467 ) C2111_=_C2112( C2111 C2112 ) C2111_=_C2114( C2111 C2114 ) \nC2111_=_C2115( C2111 C2115 ) C2111_=_C2116( C2111 C2116 ) C2111_=_C3129( C2111 C3129 ) C2111_=_C3458( C2111 C3458 ) C2111_=_C3901( C2111 C3901 ) C2111_=_C3902( C2111 C3902 ) \nC2111_=_C3906( C2111 C3906 ) C2112_=_C2114( C2112 C2114 ) C2112_=_C2115( C2112 C2115 ) C2112_=_C2116( C2112 C2116 ) C2112_=_C2948( C2112 C2948 ) C2112_=_C3300( C2112 C3300 ) \nC2112_=_C3542( C2112 C3542 ) C2112_=_C3972( C2112 C3972 ) C2112_=_C3976( C2112 C3976 ) C2114_=_C2115( C2114 C2115 ) C2114_=_C2116( C2114 C2116 ) C2114_=_C2434( C2114 C2434 ) \nC2114_=_C2594( C2114 C2594 ) C2114_=_C3248( C2114 C3248 ) C2114_=_C3302( C2114 C3302 ) C2114_=_C3351( C2114 C3351 ) C2114_=_C3692( C2114 C3692 ) C2114_=_C3732( C2114 C3732 ) \nC2114_=_C3790( C2114 C3790 ) C2114_=_C3844( C2114 C3844 ) C2114_=_C3850( C2114 C3850 ) C2114_=_C3901( C2114 C3901 ) C2114_=_C3989( C2114 C3989 ) C2115_=_C2116( C2115 C2116 ) \nC2115_=_C2673( C2115 C2673 ) C2115_=_C3200( C2115 C3200 ) C2115_=_C3215( C2115 C3215 ) C2115_=_C3263( C2115 C3263 ) C2115_=_C3562( C2115 C3562 ) C2115_=_C3693( C2115 C3693 ) \nC2115_=_C3834( C2115 C3834 ) C2115_=_C3894( C2115 C3894 ) C2115_=_C3902( C2115 C3902 ) C2115_=_C3966( C2115 C3966 ) C2115_=_C3997( C2115 C3997 ) C2115_=_C3998( C2115 C3998 ) \nC2115_=_C3999( C2115 C3999 ) C2115_=_C4000( C2115 C4000 ) C2115_=_C4001( C2115 C4001 ) C2116_=_C2170( C2116 C2170 ) C2116_=_C2396( C2116 C2396 ) C2116_=_C2615( C2116 C2615 ) \nC2116_=_C2820( C2116 C2820 ) C2116_=_C3106( C2116 C3106 ) C2116_=_C3292( C2116 C3292 ) C2116_=_C3442( C2116 C3442 ) C2116_=_C3721( C2116 C3721 ) C2116_=_C3752( C2116 C3752 ) \nC2116_=_C3853( C2116 C3853 ) C2116_=_C3897( C2116 C3897 ) C2116_=_C3906( C2116 C3906 ) C2116_=_C3962( C2116 C3962 ) C2116_=_C4006( C2116 C4006 ) C2116_=_C4047( C2116 C4047 ) \nC2116_=_C4048( C2116 C4048 ) C2116_=_C4049( C2116 C4049 ) C2151_=_C2574( C2151 C2574 ) C2151_=_C3340( C2151 C3340 ) C2151_=_C3517( C2151 C3517 ) C2151_=_C3598( C2151 C3598 ) \nC2151_=_C3679( C2151 C3679 ) C2151_=_C3802( C2151 C3802 ) C2151_=_C3934( C2151 C3934 ) C2151_=_C3972( C2151 C3972 ) C2151_=_C3981( C2151 C3981 ) C2151_=_C3982( C2151 C3982 ) \nC2151_=_C3983( C2151 C3983 ) C2151_=_C3984( C2151 C3984 ) C2151_=_C3985( C2151 C3985 ) C2170_=_C2396( C2170 C2396 ) C2170_=_C2615( C2170 C2615 ) C2170_=_C2820( C2170 C2820 ) \nC2170_=_C3106( C2170 C3106 ) C2170_=_C3292( C2170 C3292 ) C2170_=_C3442( C2170 C3442 ) C2170_=_C3721( C2170 C3721 ) C2170_=_C3752( C2170 C3752 ) C2170_=_C3853( C2170 C3853 ) \nC2170_=_C3897( C2170 C3897 ) C2170_=_C3906( C2170 C3906 ) C2170_=_C3962( C2170 C3962 ) C2170_=_C4006( C2170 C4006 ) C2170_=_C4047( C2170 C4047 ) C2170_=_C4048( C2170 C4048 ) \nC2170_=_C4049( C2170 C4049 ) C2274_=_C2314( C2274 C2314 ) C2274_=_C2814( C2274 C2814 ) C2274_=_C3100( C2274 C3100 ) C2274_=_C3256( C2274 C3256 ) C2274_=_C3356( C2274 C3356 ) \nC2274_=_C3541( C2274 C3541 ) C2274_=_C3542( C2274 C3542 ) C2274_=_C3544( C2274 C3544 ) C2274_=_C3545( C2274 C3545 ) C2302_=_C2638( C2302 C2638 ) C2302_=_C2694( C2302 C2694 ) \nC2302_=_C2869( C2302 C2869 ) C2302_=_C2889( C2302 C2889 ) C2302_=_C3223( C2302 C3223 ) C2302_=_C3327( C2302 C3327 ) C2302_=_C3566( C2302 C3566 ) C2302_=_C3744( C2302 C3744 ) \nC2302_=_C3884( C2302 C3884 ) C2302_=_C3976( C2302 C3976 ) C2302_=_C4031( C2302 C4031 ) C2302_=_C4059( C2302 C4059 ) C2302_=_C4110( C2302 C4110 ) C2314_=_C2814( C2314 C2814 ) \nC2314_=_C3100( C2314 C3100 ) C2314_=_C3256( C2314 C3256 ) C2314_=_C3356( C2314 C3356 ) C2314_=_C3541( C2314 C3541 ) C2314_=_C3542( C2314 C3542 ) C2314_=_C3544( C2314 C3544 ) \nC2314_=_C3545( C2314 C3545 ) C2396_=_C2615( C2396 C2615 ) C2396_=_C2820( C2396 C2820 ) C2396_=_C3106( C2396 C3106 ) C2396_=_C3292( C2396 C3292 ) C2396_=_C3442( C2396 C3442 ) \nC2396_=_C3721( C2396 C3721 ) C2396_=_C3752( C2396 C3752 ) C2396_=_C3853( C2396 C3853 ) C2396_=_C3897( C2396 C3897 ) C2396_=_C3906( C2396 C3906 ) C2396_=_C3962( C2396 C3962 ) \nC2396_=_C4006( C2396 C4006 ) C2396_=_C4047( C2396 C4047 ) C2396_=_C4048( C2396 C4048 ) C2396_=_C4049( C2396 C4049 ) C2426_=_C2428( C2426 C2428 ) C2426_=_C2434( C2426 C2434 ) \nC2426_=_C2480( C2426 C2480 ) C2426_=_C2757( C2426 C2757 ) C2426_=_C2906( C2426 C2906 ) C2426_=_C3123( C2426 C3123 ) C2426_=_C3124( C2426 C3124 ) C2426_=_C3126( C2426 C3126 ) \nC2426_=_C3127( C2426 C3127 ) C2426_=_C3128( C2426 C3128 ) C2426_=_C3129( C2426 C3129 ) C2426_=_C3130( C2426 C3130 ) C2426_=_C3132( C2426 C3132 ) C2426_=_C3135( C2426 C3135 ) \nC2426_=_C3136( C2426 C3136 ) C2428_=_C2434( C2428 C2434 ) C2428_=_C3124( C2428 C3124 ) C2428_=_C3240( C2428 C3240 ) C2428_=_C3297( C2428 C3297 ) C2428_=_C3298( C2428 C3298 ) \nC2428_=_C3299( C2428 C3299 ) C2428_=_C3300( C2428 C3300 ) C2428_=_C3302( C2428 C3302 ) C2428_=_C3303( C2428 C3303 ) C2428_=_C3305( C2428 C3305 ) C2434_=_C2594( C2434 C2594 ) \nC2434_=_C3248( C2434 C3248 ) C2434_=_C3302( C2434 C3302 ) C2434_=_C3351( C2434 C3351 ) C2434_=_C3692( C2434 C3692 ) C2434_=_C3732( C2434 C3732 ) C2434_=_C3790( C2434 C3790 ) \nC2434_=_C3844( C2434 C3844 ) C2434_=_C3850( C2434 C3850 ) C2434_=_C3901( C2434 C3901 ) C2434_=_C3989( C2434 C3989 ) C2480_=_C2757( C2480 C2757 ) C2480_=_C2906( C2480 C2906 ) \nC2480_=_C3123( C2480 C3123 ) C2480_=_C3124( C2480 C3124 ) C2480_=_C3126( C2480 C3126 ) C2480_=_C3127( C2480 C3127 ) C2480_=_C3128( C2480 C3128 ) C2480_=_C3129( C2480 C3129 ) \nC2480_=_C3130( C2480 C3130 ) C2480_=_C3132( C2480 C3132 ) C2480_=_C3135( C2480 C3135 ) C2480_=_C3136( C2480 C3136 ) C2574_=_C3340( C2574 C3340 ) C2574_=_C3517( C2574 C3517 ) \nC2574_=_C3598( C2574 C3598 ) C2574_=_C3679( C2574 C3679 ) C2574_=_C3802( C2574 C3802 ) C2574_=_C3934( C2574 C3934 ) C2574_=_C3972( C2574 C3972 ) C2574_=_C3981( C2574 C3981 ) \nC2574_=_C3982( C2574 C3982 ) C2574_=_C3983( C2574 C3983 ) C2574_=_C3984( C2574 C3984 ) C2574_=_C3985( C2574 C3985 ) C2594_=_C3248( C2594 C3248 ) C2594_=_C3302( C2594 C3302 ) \nC2594_=_C3351( C2594 C3351 ) C2594_=_C3692( C2594 C3692 ) C2594_=_C3732( C2594 C3732 ) C2594_=_C3790( C2594 C3790 ) C2594_=_C3844( C2594 C3844 ) C2594_=_C3850( C2594 C3850 ) \nC2594_=_C3901( C2594 C3901 ) C2594_=_C3989( C2594 C3989 ) C2615_=_C2820( C2615 C2820 ) C2615_=_C3106( C2615 C3106 ) C2615_=_C3292( C2615 C3292 ) C2615_=_C3442( C2615 C3442 ) \nC2615_=_C3721( C2615 C3721 ) C2615_=_C3752( C2615 C3752 ) C2615_=_C3853( C2615 C3853 ) C2615_=_C3897( C2615 C3897 ) C2615_=_C3906( C2615 C3906 ) C2615_=_C3962( C2615 C3962 ) \nC2615_=_C4006( C2615 C4006 ) C2615_=_C4047( C2615 C4047 ) C2615_=_C4048( C2615 C4048 ) C2615_=_C4049( C2615 C4049 ) C2638_=_C2694( C2638 C2694 ) C2638_=_C2869( C2638 C2869 ) \nC2638_=_C2889( C2638 C2889 ) C2638_=_C3223( C2638 C3223 ) C2638_=_C3327( C2638 C3327 ) C2638_=_C3566( C2638 C3566 ) C2638_=_C3744( C2638 C3744 ) C2638_=_C3884( C2638 C3884 ) \nC2638_=_C3976( C2638 C3976 ) C2638_=_C4031( C2638 C4031 ) C2638_=_C4059( C2638 C4059 ) C2638_=_C4110( C2638 C4110 ) C2673_=_C3200( C2673 C3200 ) C2673_=_C3215( C2673 C3215 ) \nC2673_=_C3263( C2673 C3263 ) C2673_=_C3562( C2673 C3562 ) C2673_=_C3693( C2673 C3693 ) C2673_=_C3834( C2673 C3834 ) C2673_=_C3894( C2673 C3894 ) C2673_=_C3902( C2673 C3902 ) \nC2673_=_C3966( C2673 C3966 ) C2673_=_C3997( C2673 C3997 ) C2673_=_C3998( C2673 C3998 ) C2673_=_C3999( C2673 C3999 ) C2673_=_C4000( C2673 C4000 ) C2673_=_C4001( C2673 C4001 ) \nC2694_=_C2869( C2694 C2869 ) C2694_=_C2889( C2694 C2889 ) C2694_=_C3223( C2694 C3223 ) C2694_=_C3327( C2694 C3327 ) C2694_=_C3566( C2694 C3566 ) C2694_=_C3744( C2694 C3744 ) \nC2694_=_C3884( C2694 C3884 ) C2694_=_C3976( C2694 C3976 ) C2694_=_C4031( C2694 C4031 ) C2694_=_C4059( C2694 C4059 ) C2694_=_C4110( C2694 C4110 ) C2757_=_C2759( C2757 C2759 ) \nC2757_=_C2906( C2757 C2906 ) C2757_=_C3123( C2757 C3123 ) C2757_=_C3124( C2757 C3124 ) C2757_=_C3126( C2757 C3126 ) C2757_=_C3127( C2757 C3127 ) C2757_=_C3128( C2757 C3128 ) \nC2757_=_C3129( C2757 C3129 ) C2757_=_C3130( C2757 C3130 ) C2757_=_C3132( C2757 C3132 ) C2757_=_C3135( C2757 C3135 ) C2757_=_C3136( C2757 C3136 ) C2759_=_C3195( C2759 C3195 ) \nC2759_=_C3208( C2759 C3208 ) C2759_=_C3316( C2759 C3316 ) C2759_=_C3454( C2759 C3454 ) C2759_=_C3455( C2759 C3455 ) C2759_=_C3456( C2759 C3456 ) C2759_=_C3457( C2759 C3457 ) \nC2759_=_C3458( C2759 C3458 ) C2759_=_C3461( C2759 C3461 ) C2759_=_C3463( C2759 C3463 ) C2759_=_C3464( C2759 C3464 ) C2759_=_C3465( C2759 C3465 ) C2759_=_C3466( C2759 C3466 ) \nC2759_=_C3467( C2759 C3467 ) C2814_=_C2820( C2814 C2820 ) C2814_=_C3100( C2814 C3100 ) C2814_=_C3256( C2814 C3256 ) C2814_=_C3356( C2814 C3356 ) C2814_=_C3541( C2814 C3541 ) \nC2814_=_C3542( C2814 C3542 ) C2814_=_C3544( C2814 C3544 ) C2814_=_C3545( C2814 C3545 ) C2820_=_C3106( C2820 C3106 ) C2820_=_C3292( C2820 C3292 ) C2820_=_C3442( C2820 C3442 ) \nC2820_=_C3721( C2820 C3721 ) C2820_=_C3752( C2820 C3752 ) C2820_=_C3853( C2820 C3853 ) C2820_=_C3897( C2820 C3897 ) C2820_=_C3906( C2820 C3906 ) C2820_=_C3962( C2820 C3962 ) \nC2820_=_C4006( C2820 C4006 ) C2820_=_C4047( C2820 C4047 ) C2820_=_C4048( C2820 C4048 ) C2820_=_C4049( C2820 C4049 ) C2869_=_C2889( C2869 C2889 ) C2869_=_C3223( C2869 C3223 ) \nC2869_=_C3327( C2869 C3327 ) C2869_=_C3566( C2869 C3566 ) C2869_=_C3744( C2869 C3744 ) C2869_=_C3884( C2869 C3884 ) C2869_=_C3976( C2869 C3976 ) C2869_=_C4031( C2869 C4031 ) \nC2869_=_C4059( C2869 C4059 ) C2869_=_C4110( C2869 C4110 ) C2883_=_C2889( C2883 C2889 ) C2883_=_C2940( C2883 C2940 ) C2883_=_C2942( C2883 C2942 ) C2883_=_C2943( C2883 C2943 ) \nC2883_=_C2945( C2883 C2945 ) C2883_=_C2946( C2883 C2946 ) C2883_=_C2947( C2883 C2947 ) C2883_=_C2948( C2883 C2948 ) C2883_=_C2950( C2883 C2950 ) C2883_=_C2951( C2883 C2951 ) \nC2883_=_C2953( C2883 C2953 ) C2889_=_C3223( C2889 C3223 ) C2889_=_C3327(</w:t>
      </w:r>
    </w:p>
    <w:p>
      <w:pPr>
        <w:pStyle w:val="PreformattedText"/>
        <w:bidi w:val="0"/>
        <w:spacing w:before="0" w:after="0"/>
        <w:jc w:val="left"/>
        <w:rPr/>
      </w:pPr>
      <w:r>
        <w:rPr/>
        <w:t xml:space="preserve"> </w:t>
      </w:r>
      <w:r>
        <w:rPr/>
        <w:t>C2889 C3327 ) C2889_=_C3566( C2889 C3566 ) C2889_=_C3744( C2889 C3744 ) C2889_=_C3884( C2889 C3884 ) \nC2889_=_C3976( C2889 C3976 ) C2889_=_C4031( C2889 C4031 ) C2889_=_C4059( C2889 C4059 ) C2889_=_C4110( C2889 C4110 ) C2906_=_C3123( C2906 C3123 ) C2906_=_C3124( C2906 C3124 ) \nC2906_=_C3126( C2906 C3126 ) C2906_=_C3127( C2906 C3127 ) C2906_=_C3128( C2906 C3128 ) C2906_=_C3129( C2906 C3129 ) C2906_=_C3130( C2906 C3130 ) C2906_=_C3132( C2906 C3132 ) \nC2906_=_C3135( C2906 C3135 ) C2906_=_C3136( C2906 C3136 ) C2940_=_C2942( C2940 C2942 ) C2940_=_C2943( C2940 C2943 ) C2940_=_C2945( C2940 C2945 ) C2940_=_C2946( C2940 C2946 ) \nC2940_=_C2947( C2940 C2947 ) C2940_=_C2948( C2940 C2948 ) C2940_=_C2950( C2940 C2950 ) C2940_=_C2951( C2940 C2951 ) C2940_=_C2953( C2940 C2953 ) C2942_=_C2943( C2942 C2943 ) \nC2942_=_C2945( C2942 C2945 ) C2942_=_C2946( C2942 C2946 ) C2942_=_C2947( C2942 C2947 ) C2942_=_C2948( C2942 C2948 ) C2942_=_C2950( C2942 C2950 ) C2942_=_C2951( C2942 C2951 ) \nC2942_=_C2953( C2942 C2953 ) C2942_=_C3316( C2942 C3316 ) C2942_=_C3327( C2942 C3327 ) C2943_=_C2945( C2943 C2945 ) C2943_=_C2946( C2943 C2946 ) C2943_=_C2947( C2943 C2947 ) \nC2943_=_C2948( C2943 C2948 ) C2943_=_C2950( C2943 C2950 ) C2943_=_C2951( C2943 C2951 ) C2943_=_C2953( C2943 C2953 ) C2945_=_C2946( C2945 C2946 ) C2945_=_C2947( C2945 C2947 ) \nC2945_=_C2948( C2945 C2948 ) C2945_=_C2950( C2945 C2950 ) C2945_=_C2951( C2945 C2951 ) C2945_=_C2953( C2945 C2953 ) C2946_=_C2947( C2946 C2947 ) C2946_=_C2948( C2946 C2948 ) \nC2946_=_C2950( C2946 C2950 ) C2946_=_C2951( C2946 C2951 ) C2946_=_C2953( C2946 C2953 ) C2947_=_C2948( C2947 C2948 ) C2947_=_C2950( C2947 C2950 ) C2947_=_C2951( C2947 C2951 ) \nC2947_=_C2953( C2947 C2953 ) C2948_=_C2950( C2948 C2950 ) C2948_=_C2951( C2948 C2951 ) C2948_=_C2953( C2948 C2953 ) C2948_=_C3300( C2948 C3300 ) C2948_=_C3542( C2948 C3542 ) \nC2948_=_C3972( C2948 C3972 ) C2948_=_C3976( C2948 C3976 ) C2950_=_C2951( C2950 C2951 ) C2950_=_C2953( C2950 C2953 ) C2950_=_C3981( C2950 C3981 ) C2951_=_C2953( C2951 C2953 ) \nC3100_=_C3106( C3100 C3106 ) C3100_=_C3256( C3100 C3256 ) C3100_=_C3356( C3100 C3356 ) C3100_=_C3541( C3100 C3541 ) C3100_=_C3542( C3100 C3542 ) C3100_=_C3544( C3100 C3544 ) \nC3100_=_C3545( C3100 C3545 ) C3106_=_C3292( C3106 C3292 ) C3106_=_C3442( C3106 C3442 ) C3106_=_C3721( C3106 C3721 ) C3106_=_C3752( C3106 C3752 ) C3106_=_C3853( C3106 C3853 ) \nC3106_=_C3897( C3106 C3897 ) C3106_=_C3906( C3106 C3906 ) C3106_=_C3962( C3106 C3962 ) C3106_=_C4006( C3106 C4006 ) C3106_=_C4047( C3106 C4047 ) C3106_=_C4048( C3106 C4048 ) \nC3106_=_C4049( C3106 C4049 ) C3123_=_C3124( C3123 C3124 ) C3123_=_C3126( C3123 C3126 ) C3123_=_C3127( C3123 C3127 ) C3123_=_C3128( C3123 C3128 ) C3123_=_C3129( C3123 C3129 ) \nC3123_=_C3130( C3123 C3130 ) C3123_=_C3132( C3123 C3132 ) C3123_=_C3135( C3123 C3135 ) C3123_=_C3136( C3123 C3136 ) C3123_=_C3240( C3123 C3240 ) C3123_=_C3248( C3123 C3248 ) \nC3124_=_C3126( C3124 C3126 ) C3124_=_C3127( C3124 C3127 ) C3124_=_C3128( C3124 C3128 ) C3124_=_C3129( C3124 C3129 ) C3124_=_C3130( C3124 C3130 ) C3124_=_C3132( C3124 C3132 ) \nC3124_=_C3135( C3124 C3135 ) C3124_=_C3136( C3124 C3136 ) C3124_=_C3240( C3124 C3240 ) C3124_=_C3297( C3124 C3297 ) C3124_=_C3298( C3124 C3298 ) C3124_=_C3299( C3124 C3299 ) \nC3124_=_C3300( C3124 C3300 ) C3124_=_C3302( C3124 C3302 ) C3124_=_C3303( C3124 C3303 ) C3124_=_C3305( C3124 C3305 ) C3126_=_C3127( C3126 C3127 ) C3126_=_C3128( C3126 C3128 ) \nC3126_=_C3129( C3126 C3129 ) C3126_=_C3130( C3126 C3130 ) C3126_=_C3132( C3126 C3132 ) C3126_=_C3135( C3126 C3135 ) C3126_=_C3136( C3126 C3136 ) C3126_=_C3297( C3126 C3297 ) \nC3126_=_C3692( C3126 C3692 ) C3126_=_C3693( C3126 C3693 ) C3127_=_C3128( C3127 C3128 ) C3127_=_C3129( C3127 C3129 ) C3127_=_C3130( C3127 C3130 ) C3127_=_C3132( C3127 C3132 ) \nC3127_=_C3135( C3127 C3135 ) C3127_=_C3136( C3127 C3136 ) C3127_=_C3298( C3127 C3298 ) C3127_=_C3844( C3127 C3844 ) C3128_=_C3129( C3128 C3129 ) C3128_=_C3130( C3128 C3130 ) \nC3128_=_C3132( C3128 C3132 ) C3128_=_C3135( C3128 C3135 ) C3128_=_C3136( C3128 C3136 ) C3129_=_C3130( C3129 C3130 ) C3129_=_C3132( C3129 C3132 ) C3129_=_C3135( C3129 C3135 ) \nC3129_=_C3136( C3129 C3136 ) C3129_=_C3458( C3129 C3458 ) C3129_=_C3901( C3129 C3901 ) C3129_=_C3902( C3129 C3902 ) C3129_=_C3906( C3129 C3906 ) C3130_=_C3132( C3130 C3132 ) \nC3130_=_C3135( C3130 C3135 ) C3130_=_C3136( C3130 C3136 ) C3132_=_C3135( C3132 C3135 ) C3132_=_C3136( C3132 C3136 ) C3135_=_C3136( C3135 C3136 ) C3135_=_C3983( C3135 C3983 ) \nC3136_=_C3303( C3136 C3303 ) C3136_=_C3989( C3136 C3989 ) C3136_=_C4047( C3136 C4047 ) C3195_=_C3200( C3195 C3200 ) C3195_=_C3208( C3195 C3208 ) C3195_=_C3316( C3195 C3316 ) \nC3195_=_C3454( C3195 C3454 ) C3195_=_C3455( C3195 C3455 ) C3195_=_C3456( C3195 C3456 ) C3195_=_C3457( C3195 C3457 ) C3195_=_C3458( C3195 C3458 ) C3195_=_C3461( C3195 C3461 ) \nC3195_=_C3463( C3195 C3463 ) C3195_=_C3464( C3195 C3464 ) C3195_=_C3465( C3195 C3465 ) C3195_=_C3466( C3195 C3466 ) C3195_=_C3467( C3195 C3467 ) C3200_=_C3215( C3200 C3215 ) \nC3200_=_C3263( C3200 C3263 ) C3200_=_C3562( C3200 C3562 ) C3200_=_C3693( C3200 C3693 ) C3200_=_C3834( C3200 C3834 ) C3200_=_C3894( C3200 C3894 ) C3200_=_C3902( C3200 C3902 ) \nC3200_=_C3966( C3200 C3966 ) C3200_=_C3997( C3200 C3997 ) C3200_=_C3998( C3200 C3998 ) C3200_=_C3999( C3200 C3999 ) C3200_=_C4000( C3200 C4000 ) C3200_=_C4001( C3200 C4001 ) \nC3208_=_C3215( C3208 C3215 ) C3208_=_C3223( C3208 C3223 ) C3208_=_C3316( C3208 C3316 ) C3208_=_C3454( C3208 C3454 ) C3208_=_C3455( C3208 C3455 ) C3208_=_C3456( C3208 C3456 ) \nC3208_=_C3457( C3208 C3457 ) C3208_=_C3458( C3208 C3458 ) C3208_=_C3461( C3208 C3461 ) C3208_=_C3463( C3208 C3463 ) C3208_=_C3464( C3208 C3464 ) C3208_=_C3465( C3208 C3465 ) \nC3208_=_C3466( C3208 C3466 ) C3208_=_C3467( C3208 C3467 ) C3215_=_C3223( C3215 C3223 ) C3215_=_C3263( C3215 C3263 ) C3215_=_C3562( C3215 C3562 ) C3215_=_C3693( C3215 C3693 ) \nC3215_=_C3834( C3215 C3834 ) C3215_=_C3894( C3215 C3894 ) C3215_=_C3902( C3215 C3902 ) C3215_=_C3966( C3215 C3966 ) C3215_=_C3997( C3215 C3997 ) C3215_=_C3998( C3215 C3998 ) \nC3215_=_C3999( C3215 C3999 ) C3215_=_C4000( C3215 C4000 ) C3215_=_C4001( C3215 C4001 ) C3223_=_C3327( C3223 C3327 ) C3223_=_C3566( C3223 C3566 ) C3223_=_C3744( C3223 C3744 ) \nC3223_=_C3884( C3223 C3884 ) C3223_=_C3976( C3223 C3976 ) C3223_=_C4031( C3223 C4031 ) C3223_=_C4059( C3223 C4059 ) C3223_=_C4110( C3223 C4110 ) C3240_=_C3248( C3240 C3248 ) \nC3240_=_C3297( C3240 C3297 ) C3240_=_C3298( C3240 C3298 ) C3240_=_C3299( C3240 C3299 ) C3240_=_C3300( C3240 C3300 ) C3240_=_C3302( C3240 C3302 ) C3240_=_C3303( C3240 C3303 ) \nC3240_=_C3305( C3240 C3305 ) C3248_=_C3302( C3248 C3302 ) C3248_=_C3351( C3248 C3351 ) C3248_=_C3692( C3248 C3692 ) C3248_=_C3732( C3248 C3732 ) C3248_=_C3790( C3248 C3790 ) \nC3248_=_C3844( C3248 C3844 ) C3248_=_C3850( C3248 C3850 ) C3248_=_C3901( C3248 C3901 ) C3248_=_C3989( C3248 C3989 ) C3256_=_C3263( C3256 C3263 ) C3256_=_C3356( C3256 C3356 ) \nC3256_=_C3541( C3256 C3541 ) C3256_=_C3542( C3256 C3542 ) C3256_=_C3544( C3256 C3544 ) C3256_=_C3545( C3256 C3545 ) C3263_=_C3562( C3263 C3562 ) C3263_=_C3693( C3263 C3693 ) \nC3263_=_C3834( C3263 C3834 ) C3263_=_C3894( C3263 C3894 ) C3263_=_C3902( C3263 C3902 ) C3263_=_C3966( C3263 C3966 ) C3263_=_C3997( C3263 C3997 ) C3263_=_C3998( C3263 C3998 ) \nC3263_=_C3999( C3263 C3999 ) C3263_=_C4000( C3263 C4000 ) C3263_=_C4001( C3263 C4001 ) C3292_=_C3442( C3292 C3442 ) C3292_=_C3721( C3292 C3721 ) C3292_=_C3752( C3292 C3752 ) \nC3292_=_C3853( C3292 C3853 ) C3292_=_C3897( C3292 C3897 ) C3292_=_C3906( C3292 C3906 ) C3292_=_C3962( C3292 C3962 ) C3292_=_C4006( C3292 C4006 ) C3292_=_C4047( C3292 C4047 ) \nC3292_=_C4048( C3292 C4048 ) C3292_=_C4049( C3292 C4049 ) C3297_=_C3298( C3297 C3298 ) C3297_=_C3299( C3297 C3299 ) C3297_=_C3300( C3297 C3300 ) C3297_=_C3302( C3297 C3302 ) \nC3297_=_C3303( C3297 C3303 ) C3297_=_C3305( C3297 C3305 ) C3297_=_C3692( C3297 C3692 ) C3297_=_C3693( C3297 C3693 ) C3298_=_C3299( C3298 C3299 ) C3298_=_C3300( C3298 C3300 ) \nC3298_=_C3302( C3298 C3302 ) C3298_=_C3303( C3298 C3303 ) C3298_=_C3305( C3298 C3305 ) C3298_=_C3844( C3298 C3844 ) C3299_=_C3300( C3299 C3300 ) C3299_=_C3302( C3299 C3302 ) \nC3299_=_C3303( C3299 C3303 ) C3299_=_C3305( C3299 C3305 ) C3300_=_C3302( C3300 C3302 ) C3300_=_C3303( C3300 C3303 ) C3300_=_C3305( C3300 C3305 ) C3300_=_C3542( C3300 C3542 ) \nC3300_=_C3972( C3300 C3972 ) C3300_=_C3976( C3300 C3976 ) C3302_=_C3303( C3302 C3303 ) C3302_=_C3305( C3302 C3305 ) C3302_=_C3351( C3302 C3351 ) C3302_=_C3692( C3302 C3692 ) \nC3302_=_C3732( C3302 C3732 ) C3302_=_C3790( C3302 C3790 ) C3302_=_C3844( C3302 C3844 ) C3302_=_C3850( C3302 C3850 ) C3302_=_C3901( C3302 C3901 ) C3302_=_C3989( C3302 C3989 ) \nC3303_=_C3305( C3303 C3305 ) C3303_=_C3989( C3303 C3989 ) C3303_=_C4047( C3303 C4047 ) C3316_=_C3327( C3316 C3327 ) C3316_=_C3454( C3316 C3454 ) C3316_=_C3455( C3316 C3455 ) \nC3316_=_C3456( C3316 C3456 ) C3316_=_C3457( C3316 C3457 ) C3316_=_C3458( C3316 C3458 ) C3316_=_C3461( C3316 C3461 ) C3316_=_C3463( C3316 C3463 ) C3316_=_C3464( C3316 C3464 ) \nC3316_=_C3465( C3316 C3465 ) C3316_=_C3466( C3316 C3466 ) C3316_=_C3467( C3316 C3467 ) C3327_=_C3566( C3327 C3566 ) C3327_=_C3744( C3327 C3744 ) C3327_=_C3884( C3327 C3884 ) \nC3327_=_C3976( C3327 C3976 ) C3327_=_C4031( C3327 C4031 ) C3327_=_C4059( C3327 C4059 ) C3327_=_C4110( C3327 C4110 ) C3340_=_C3517( C3340 C3517 ) C3340_=_C3598( C3340 C3598 ) \nC3340_=_C3679( C3340 C3679 ) C3340_=_C3802( C3340 C3802 ) C3340_=_C3934( C3340 C3934 ) C3340_=_C3972( C3340 C3972 ) C3340_=_C3981( C3340 C3981 ) C3340_=_C3982( C3340 C3982 ) \nC3340_=_C3983( C3340 C3983 ) C3340_=_C3984( C3340 C3984 ) C3340_=_C3985( C3340 C3985 ) C3351_=_C3692( C3351 C3692 ) C3351_=_C3732( C3351 C3732 ) C3351_=_C3790( C3351 C3790 ) \nC3351_=_C3844( C3351 C3844 ) C3351_=_C3850( C3351 C3850 ) C3351_=_C3901( C3351 C3901 ) C3351_=_C3989( C3351 C3989 ) C3356_=_C3541(</w:t>
      </w:r>
    </w:p>
    <w:p>
      <w:pPr>
        <w:pStyle w:val="PreformattedText"/>
        <w:bidi w:val="0"/>
        <w:spacing w:before="0" w:after="0"/>
        <w:jc w:val="left"/>
        <w:rPr/>
      </w:pPr>
      <w:r>
        <w:rPr/>
        <w:t xml:space="preserve"> </w:t>
      </w:r>
      <w:r>
        <w:rPr/>
        <w:t>C3356 C3541 ) C3356_=_C3542( C3356 C3542 ) \nC3356_=_C3544( C3356 C3544 ) C3356_=_C3545( C3356 C3545 ) C3442_=_C3721( C3442 C3721 ) C3442_=_C3752( C3442 C3752 ) C3442_=_C3853( C3442 C3853 ) C3442_=_C3897( C3442 C3897 ) \nC3442_=_C3906( C3442 C3906 ) C3442_=_C3962( C3442 C3962 ) C3442_=_C4006( C3442 C4006 ) C3442_=_C4047( C3442 C4047 ) C3442_=_C4048( C3442 C4048 ) C3442_=_C4049( C3442 C4049 ) \nC3454_=_C3455( C3454 C3455 ) C3454_=_C3456( C3454 C3456 ) C3454_=_C3457( C3454 C3457 ) C3454_=_C3458( C3454 C3458 ) C3454_=_C3461( C3454 C3461 ) C3454_=_C3463( C3454 C3463 ) \nC3454_=_C3464( C3454 C3464 ) C3454_=_C3465( C3454 C3465 ) C3454_=_C3466( C3454 C3466 ) C3454_=_C3467( C3454 C3467 ) C3455_=_C3456( C3455 C3456 ) C3455_=_C3457( C3455 C3457 ) \nC3455_=_C3458( C3455 C3458 ) C3455_=_C3461( C3455 C3461 ) C3455_=_C3463( C3455 C3463 ) C3455_=_C3464( C3455 C3464 ) C3455_=_C3465( C3455 C3465 ) C3455_=_C3466( C3455 C3466 ) \nC3455_=_C3467( C3455 C3467 ) C3456_=_C3457( C3456 C3457 ) C3456_=_C3458( C3456 C3458 ) C3456_=_C3461( C3456 C3461 ) C3456_=_C3463( C3456 C3463 ) C3456_=_C3464( C3456 C3464 ) \nC3456_=_C3465( C3456 C3465 ) C3456_=_C3466( C3456 C3466 ) C3456_=_C3467( C3456 C3467 ) C3456_=_C3834( C3456 C3834 ) C3457_=_C3458( C3457 C3458 ) C3457_=_C3461( C3457 C3461 ) \nC3457_=_C3463( C3457 C3463 ) C3457_=_C3464( C3457 C3464 ) C3457_=_C3465( C3457 C3465 ) C3457_=_C3466( C3457 C3466 ) C3457_=_C3467( C3457 C3467 ) C3457_=_C3894( C3457 C3894 ) \nC3457_=_C3897( C3457 C3897 ) C3458_=_C3461( C3458 C3461 ) C3458_=_C3463( C3458 C3463 ) C3458_=_C3464( C3458 C3464 ) C3458_=_C3465( C3458 C3465 ) C3458_=_C3466( C3458 C3466 ) \nC3458_=_C3467( C3458 C3467 ) C3458_=_C3901( C3458 C3901 ) C3458_=_C3902( C3458 C3902 ) C3458_=_C3906( C3458 C3906 ) C3461_=_C3463( C3461 C3463 ) C3461_=_C3464( C3461 C3464 ) \nC3461_=_C3465( C3461 C3465 ) C3461_=_C3466( C3461 C3466 ) C3461_=_C3467( C3461 C3467 ) C3463_=_C3464( C3463 C3464 ) C3463_=_C3465( C3463 C3465 ) C3463_=_C3466( C3463 C3466 ) \nC3463_=_C3467( C3463 C3467 ) C3463_=_C3997( C3463 C3997 ) C3464_=_C3465( C3464 C3465 ) C3464_=_C3466( C3464 C3466 ) C3464_=_C3467( C3464 C3467 ) C3465_=_C3466( C3465 C3466 ) \nC3465_=_C3467( C3465 C3467 ) C3465_=_C4000( C3465 C4000 ) C3466_=_C3467( C3466 C3467 ) C3517_=_C3598( C3517 C3598 ) C3517_=_C3679( C3517 C3679 ) C3517_=_C3802( C3517 C3802 ) \nC3517_=_C3934( C3517 C3934 ) C3517_=_C3972( C3517 C3972 ) C3517_=_C3981( C3517 C3981 ) C3517_=_C3982( C3517 C3982 ) C3517_=_C3983( C3517 C3983 ) C3517_=_C3984( C3517 C3984 ) \nC3517_=_C3985( C3517 C3985 ) C3541_=_C3542( C3541 C3542 ) C3541_=_C3544( C3541 C3544 ) C3541_=_C3545( C3541 C3545 ) C3542_=_C3544( C3542 C3544 ) C3542_=_C3545( C3542 C3545 ) \nC3542_=_C3972( C3542 C3972 ) C3542_=_C3976( C3542 C3976 ) C3544_=_C3545( C3544 C3545 ) C3562_=_C3566( C3562 C3566 ) C3562_=_C3693( C3562 C3693 ) C3562_=_C3834( C3562 C3834 ) \nC3562_=_C3894( C3562 C3894 ) C3562_=_C3902( C3562 C3902 ) C3562_=_C3966( C3562 C3966 ) C3562_=_C3997( C3562 C3997 ) C3562_=_C3998( C3562 C3998 ) C3562_=_C3999( C3562 C3999 ) \nC3562_=_C4000( C3562 C4000 ) C3562_=_C4001( C3562 C4001 ) C3566_=_C3744( C3566 C3744 ) C3566_=_C3884( C3566 C3884 ) C3566_=_C3976( C3566 C3976 ) C3566_=_C4031( C3566 C4031 ) \nC3566_=_C4059( C3566 C4059 ) C3566_=_C4110( C3566 C4110 ) C3598_=_C3679( C3598 C3679 ) C3598_=_C3802( C3598 C3802 ) C3598_=_C3934( C3598 C3934 ) C3598_=_C3972( C3598 C3972 ) \nC3598_=_C3981( C3598 C3981 ) C3598_=_C3982( C3598 C3982 ) C3598_=_C3983( C3598 C3983 ) C3598_=_C3984( C3598 C3984 ) C3598_=_C3985( C3598 C3985 ) C3679_=_C3802( C3679 C3802 ) \nC3679_=_C3934( C3679 C3934 ) C3679_=_C3972( C3679 C3972 ) C3679_=_C3981( C3679 C3981 ) C3679_=_C3982( C3679 C3982 ) C3679_=_C3983( C3679 C3983 ) C3679_=_C3984( C3679 C3984 ) \nC3679_=_C3985( C3679 C3985 ) C3692_=_C3693( C3692 C3693 ) C3692_=_C3732( C3692 C3732 ) C3692_=_C3790( C3692 C3790 ) C3692_=_C3844( C3692 C3844 ) C3692_=_C3850( C3692 C3850 ) \nC3692_=_C3901( C3692 C3901 ) C3692_=_C3989( C3692 C3989 ) C3693_=_C3834( C3693 C3834 ) C3693_=_C3894( C3693 C3894 ) C3693_=_C3902( C3693 C3902 ) C3693_=_C3966( C3693 C3966 ) \nC3693_=_C3997( C3693 C3997 ) C3693_=_C3998( C3693 C3998 ) C3693_=_C3999( C3693 C3999 ) C3693_=_C4000( C3693 C4000 ) C3693_=_C4001( C3693 C4001 ) C3721_=_C3752( C3721 C3752 ) \nC3721_=_C3853( C3721 C3853 ) C3721_=_C3897( C3721 C3897 ) C3721_=_C3906( C3721 C3906 ) C3721_=_C3962( C3721 C3962 ) C3721_=_C4006( C3721 C4006 ) C3721_=_C4047( C3721 C4047 ) \nC3721_=_C4048( C3721 C4048 ) C3721_=_C4049( C3721 C4049 ) C3732_=_C3790( C3732 C3790 ) C3732_=_C3844( C3732 C3844 ) C3732_=_C3850( C3732 C3850 ) C3732_=_C3901( C3732 C3901 ) \nC3732_=_C3989( C3732 C3989 ) C3744_=_C3884( C3744 C3884 ) C3744_=_C3976( C3744 C3976 ) C3744_=_C4031( C3744 C4031 ) C3744_=_C4059( C3744 C4059 ) C3744_=_C4110( C3744 C4110 ) \nC3752_=_C3853( C3752 C3853 ) C3752_=_C3897( C3752 C3897 ) C3752_=_C3906( C3752 C3906 ) C3752_=_C3962( C3752 C3962 ) C3752_=_C4006( C3752 C4006 ) C3752_=_C4047( C3752 C4047 ) \nC3752_=_C4048( C3752 C4048 ) C3752_=_C4049( C3752 C4049 ) C3790_=_C3844( C3790 C3844 ) C3790_=_C3850( C3790 C3850 ) C3790_=_C3901( C3790 C3901 ) C3790_=_C3989( C3790 C3989 ) \nC3802_=_C3934( C3802 C3934 ) C3802_=_C3972( C3802 C3972 ) C3802_=_C3981( C3802 C3981 ) C3802_=_C3982( C3802 C3982 ) C3802_=_C3983( C3802 C3983 ) C3802_=_C3984( C3802 C3984 ) \nC3802_=_C3985( C3802 C3985 ) C3834_=_C3894( C3834 C3894 ) C3834_=_C3902( C3834 C3902 ) C3834_=_C3966( C3834 C3966 ) C3834_=_C3997( C3834 C3997 ) C3834_=_C3998( C3834 C3998 ) \nC3834_=_C3999( C3834 C3999 ) C3834_=_C4000( C3834 C4000 ) C3834_=_C4001( C3834 C4001 ) C3844_=_C3850( C3844 C3850 ) C3844_=_C3901( C3844 C3901 ) C3844_=_C3989( C3844 C3989 ) \nC3850_=_C3853( C3850 C3853 ) C3850_=_C3901( C3850 C3901 ) C3850_=_C3989( C3850 C3989 ) C3853_=_C3897( C3853 C3897 ) C3853_=_C3906( C3853 C3906 ) C3853_=_C3962( C3853 C3962 ) \nC3853_=_C4006( C3853 C4006 ) C3853_=_C4047( C3853 C4047 ) C3853_=_C4048( C3853 C4048 ) C3853_=_C4049( C3853 C4049 ) C3884_=_C3976( C3884 C3976 ) C3884_=_C4031( C3884 C4031 ) \nC3884_=_C4059( C3884 C4059 ) C3884_=_C4110( C3884 C4110 ) C3894_=_C3897( C3894 C3897 ) C3894_=_C3902( C3894 C3902 ) C3894_=_C3966( C3894 C3966 ) C3894_=_C3997( C3894 C3997 ) \nC3894_=_C3998( C3894 C3998 ) C3894_=_C3999( C3894 C3999 ) C3894_=_C4000( C3894 C4000 ) C3894_=_C4001( C3894 C4001 ) C3897_=_C3906( C3897 C3906 ) C3897_=_C3962( C3897 C3962 ) \nC3897_=_C4006( C3897 C4006 ) C3897_=_C4047( C3897 C4047 ) C3897_=_C4048( C3897 C4048 ) C3897_=_C4049( C3897 C4049 ) C3901_=_C3902( C3901 C3902 ) C3901_=_C3906( C3901 C3906 ) \nC3901_=_C3989( C3901 C3989 ) C3902_=_C3906( C3902 C3906 ) C3902_=_C3966( C3902 C3966 ) C3902_=_C3997( C3902 C3997 ) C3902_=_C3998( C3902 C3998 ) C3902_=_C3999( C3902 C3999 ) \nC3902_=_C4000( C3902 C4000 ) C3902_=_C4001( C3902 C4001 ) C3906_=_C3962( C3906 C3962 ) C3906_=_C4006( C3906 C4006 ) C3906_=_C4047( C3906 C4047 ) C3906_=_C4048( C3906 C4048 ) \nC3906_=_C4049( C3906 C4049 ) C3934_=_C3972( C3934 C3972 ) C3934_=_C3981( C3934 C3981 ) C3934_=_C3982( C3934 C3982 ) C3934_=_C3983( C3934 C3983 ) C3934_=_C3984( C3934 C3984 ) \nC3934_=_C3985( C3934 C3985 ) C3962_=_C4006( C3962 C4006 ) C3962_=_C4047( C3962 C4047 ) C3962_=_C4048( C3962 C4048 ) C3962_=_C4049( C3962 C4049 ) C3966_=_C3997( C3966 C3997 ) \nC3966_=_C3998( C3966 C3998 ) C3966_=_C3999( C3966 C3999 ) C3966_=_C4000( C3966 C4000 ) C3966_=_C4001( C3966 C4001 ) C3972_=_C3976( C3972 C3976 ) C3972_=_C3981( C3972 C3981 ) \nC3972_=_C3982( C3972 C3982 ) C3972_=_C3983( C3972 C3983 ) C3972_=_C3984( C3972 C3984 ) C3972_=_C3985( C3972 C3985 ) C3976_=_C4031( C3976 C4031 ) C3976_=_C4059( C3976 C4059 ) \nC3976_=_C4110( C3976 C4110 ) C3981_=_C3982( C3981 C3982 ) C3981_=_C3983( C3981 C3983 ) C3981_=_C3984( C3981 C3984 ) C3981_=_C3985( C3981 C3985 ) C3982_=_C3983( C3982 C3983 ) \nC3982_=_C3984( C3982 C3984 ) C3982_=_C3985( C3982 C3985 ) C3982_=_C4031( C3982 C4031 ) C3983_=_C3984( C3983 C3984 ) C3983_=_C3985( C3983 C3985 ) C3984_=_C3985( C3984 C3985 ) \nC3989_=_C4047( C3989 C4047 ) C3997_=_C3998( C3997 C3998 ) C3997_=_C3999( C3997 C3999 ) C3997_=_C4000( C3997 C4000 ) C3997_=_C4001( C3997 C4001 ) C3998_=_C3999( C3998 C3999 ) \nC3998_=_C4000( C3998 C4000 ) C3998_=_C4001( C3998 C4001 ) C3999_=_C4000( C3999 C4000 ) C3999_=_C4001( C3999 C4001 ) C4000_=_C4001( C4000 C4001 ) C4006_=_C4047( C4006 C4047 ) \nC4006_=_C4048( C4006 C4048 ) C4006_=_C4049( C4006 C4049 ) C4031_=_C4059( C4031 C4059 ) C4031_=_C4110( C4031 C4110 ) C4047_=_C4048( C4047 C4048 ) C4047_=_C4049( C4047 C4049 ) \nC4048_=_C4049( C4048 C4049 ) C4049_=_C4110( C4049 C4110 ) C4059_=_C4110( C4059 C4110 ) "];70-&gt;81[label="310: C43 C48 C114 C120 C254 \nC260 C276 C280 C361 C365 C419 \nC420 C426 C427 C435 C526 C527 \nC530 C531 C533 C534 C536 C537 \nC538 C540 C542 C544 C545 C546 \nC547 C550 C552 C553 C554 C581 \nC600 C613 C657 C690 C729 C750 \nC752 C759 C762 C815 C817 C820 \nC830 C851 C855 C865 C929 C959 \nC977 C991 C1017 C1052 C1064 C1072 \nC1078 C1080 C1083 C1086 C1087 C1089 \nC1099 C1104 C1125 C1176 C1205 C1206 \nC1207 C1208 C1210 C1212 C1213 C1214 \nC1215 C1218 C1219 C1220 C1221 C1226 \nC1227 C1228 C1229 C1230 C1231 C1233 \nC1234 C1235 C1236 C1237 C1238 C1239 \nC1240 C1241 C1242 C1244 C1246 C1247 \nC1248 C1249 C1250 C1251 C1252 C1253 \nC1255 C1256 C1257 C1259 C1261 C1262 \nC1264 C1265 C1266 C1268 C1270 C1271 \nC1272 C1275 C1276 C1277 C1299 C1420 \nC1497 C1499 C1502 C1510 C1582 C1586 \nC1611 C1622 C1627 C1629 C1632 C1634 \nC1635 C1638 C1646 C1699 C1701 C1706 \nC1707 C1717 C1718 C1720 C1743 C1749 \nC1750 C1751 C1753 C1754 C1755 C1759 \nC1760 C1761 C1763 C1764 C1765 C1767 \nC1770 C1777 C1778 C1779 C1783 C1789 \nC1821 C1825 C1910 C1937 C1990 C2039 \nC2048 C2077 C2089 C2092 C2099 C2104 \nC2106 C2111 C2112 C2151 C2170 C2274 \nC2302 C2314 C2396 C2426 C2428 C2434 \nC2480 C2574 C2594 C2615 C2638 C2673 \nC2694 C2757 C2759 C2814 C2820 C2869 \nC2883 C2889 C2906 C2940 C2942 C2943 \nC2945 C2946 C2947 C2948 C2950 C2951</w:t>
      </w:r>
    </w:p>
    <w:p>
      <w:pPr>
        <w:pStyle w:val="PreformattedText"/>
        <w:bidi w:val="0"/>
        <w:spacing w:before="0" w:after="0"/>
        <w:jc w:val="left"/>
        <w:rPr/>
      </w:pPr>
      <w:r>
        <w:rPr/>
        <w:t xml:space="preserve"> </w:t>
      </w:r>
      <w:r>
        <w:rPr/>
        <w:t>\nC2953 C3100 C3106 C3123 C3126 C3127 \nC3128 C3129 C3130 C3132 C3135 C3136 \nC3195 C3200 C3208 C3215 C3223 C3240 \nC3248 C3256 C3263 C3292 C3297 C3298 \nC3299 C3300 C3303 C3305 C3316 C3327 \nC3340 C3351 C3356 C3442 C3454 C3455 \nC3456 C3457 C3458 C3461 C3463 C3464 \nC3465 C3466 C3467 C3517 C3541 C3542 \nC3544 C3545 C3562 C3566 C3598 C3679 \nC3692 C3693 C3721 C3732 C3744 C3752 \nC3790 C3802 C3834 C3844 C3850 C3853 \nC3884 C3894 C3897 C3901 C3902 C3906 \nC3934 C3962 C3966 C3972 C3976 C3981 \nC3982 C3983 C3984 C3985 C3989 C3997 \nC3998 C3999 C4000 C4001 C4006 C4031 \nC4047 C4048 C4049 C4059 C4110 \n3262: C43_=_C48 ,C43_=_C114 ,C43_=_C254 ,C43_=_C276 ,C43_=_C361 ,\nC43_=_C1083 ,C43_=_C1622 ,C43_=_C1638 ,C43_=_C1701 ,C43_=_C1770 ,C43_=_C2104 ,\nC43_=_C2106 ,C43_=_C2111 ,C43_=_C2112 ,C48_=_C120 ,C48_=_C260 ,C48_=_C280 ,\nC48_=_C365 ,C48_=_C1089 ,C48_=_C1646 ,C48_=_C1779 ,C48_=_C1825 ,C48_=_C2274 ,\nC48_=_C2314 ,C48_=_C2814 ,C48_=_C3100 ,C48_=_C3256 ,C48_=_C3356 ,C48_=_C3541 ,\nC48_=_C3542 ,C48_=_C3544 ,C48_=_C3545 ,C114_=_C120 ,C114_=_C254 ,C114_=_C276 ,\nC114_=_C361 ,C114_=_C1083 ,C114_=_C1622 ,C114_=_C1638 ,C114_=_C1701 ,C114_=_C1770 ,\nC114_=_C2104 ,C114_=_C2106 ,C114_=_C2111 ,C114_=_C2112 ,C120_=_C260 ,C120_=_C280 ,\nC120_=_C365 ,C120_=_C1089 ,C120_=_C1646 ,C120_=_C1779 ,C120_=_C1825 ,C120_=_C2274 ,\nC120_=_C2314 ,C120_=_C2814 ,C120_=_C3100 ,C120_=_C3256 ,C120_=_C3356 ,C120_=_C3541 ,\nC120_=_C3542 ,C120_=_C3544 ,C120_=_C3545 ,C254_=_C260 ,C254_=_C276 ,C254_=_C361 ,\nC254_=_C1083 ,C254_=_C1622 ,C254_=_C1638 ,C254_=_C1701 ,C254_=_C1770 ,C254_=_C2104 ,\nC254_=_C2106 ,C254_=_C2111 ,C254_=_C2112 ,C260_=_C280 ,C260_=_C365 ,C260_=_C1089 ,\nC260_=_C1646 ,C260_=_C1779 ,C260_=_C1825 ,C260_=_C2274 ,C260_=_C2314 ,C260_=_C2814 ,\nC260_=_C3100 ,C260_=_C3256 ,C260_=_C3356 ,C260_=_C3541 ,C260_=_C3542 ,C260_=_C3544 ,\nC260_=_C3545 ,C276_=_C280 ,C276_=_C361 ,C276_=_C1083 ,C276_=_C1622 ,C276_=_C1638 ,\nC276_=_C1701 ,C276_=_C1770 ,C276_=_C2104 ,C276_=_C2106 ,C276_=_C2111 ,C276_=_C2112 ,\nC280_=_C365 ,C280_=_C1089 ,C280_=_C1646 ,C280_=_C1779 ,C280_=_C1825 ,C280_=_C2274 ,\nC280_=_C2314 ,C280_=_C2814 ,C280_=_C3100 ,C280_=_C3256 ,C280_=_C3356 ,C280_=_C3541 ,\nC280_=_C3542 ,C280_=_C3544 ,C280_=_C3545 ,C361_=_C365 ,C361_=_C1083 ,C361_=_C1622 ,\nC361_=_C1638 ,C361_=_C1701 ,C361_=_C1770 ,C361_=_C2104 ,C361_=_C2106 ,C361_=_C2111 ,\nC361_=_C2112 ,C365_=_C1089 ,C365_=_C1646 ,C365_=_C1779 ,C365_=_C1825 ,C365_=_C2274 ,\nC365_=_C2314 ,C365_=_C2814 ,C365_=_C3100 ,C365_=_C3256 ,C365_=_C3356 ,C365_=_C3541 ,\nC365_=_C3542 ,C365_=_C3544 ,C365_=_C3545 ,C419_=_C581 ,C419_=_C855 ,C419_=_C1104 ,\nC419_=_C1125 ,C419_=_C1176 ,C419_=_C1299 ,C419_=_C1789 ,C419_=_C2039 ,C419_=_C2302 ,\nC419_=_C2638 ,C419_=_C2694 ,C419_=_C2869 ,C419_=_C2889 ,C419_=_C3223 ,C419_=_C3327 ,\nC419_=_C3566 ,C419_=_C3744 ,C419_=_C3884 ,C419_=_C3976 ,C419_=_C4031 ,C419_=_C4059 ,\nC419_=_C4110 ,C420_=_C426 ,C420_=_C427 ,C420_=_C435 ,C420_=_C526 ,C420_=_C527 ,\nC420_=_C530 ,C420_=_C531 ,C420_=_C533 ,C420_=_C534 ,C420_=_C536 ,C420_=_C537 ,\nC420_=_C538 ,C420_=_C540 ,C420_=_C542 ,C420_=_C544 ,C420_=_C545 ,C420_=_C546 ,\nC420_=_C547 ,C420_=_C550 ,C420_=_C552 ,C420_=_C553 ,C420_=_C554 ,C426_=_C427 ,\nC426_=_C435 ,C426_=_C750 ,C426_=_C1230 ,C426_=_C1231 ,C426_=_C1233 ,C426_=_C1234 ,\nC426_=_C1235 ,C426_=_C1236 ,C426_=_C1237 ,C426_=_C1238 ,C426_=_C1239 ,C426_=_C1240 ,\nC426_=_C1241 ,C426_=_C1242 ,C426_=_C1244 ,C426_=_C1246 ,C426_=_C1247 ,C426_=_C1248 ,\nC426_=_C1249 ,C426_=_C1250 ,C426_=_C1251 ,C426_=_C1252 ,C426_=_C1253 ,C427_=_C435 ,\nC427_=_C752 ,C427_=_C817 ,C427_=_C1080 ,C427_=_C1749 ,C427_=_C1750 ,C427_=_C1751 ,\nC427_=_C1753 ,C427_=_C1754 ,C427_=_C1755 ,C427_=_C1759 ,C427_=_C1760 ,C427_=_C1761 ,\nC427_=_C1763 ,C427_=_C1764 ,C427_=_C1765 ,C427_=_C1767 ,C435_=_C762 ,C435_=_C1087 ,\nC435_=_C1502 ,C435_=_C1778 ,C435_=_C1990 ,C435_=_C2048 ,C435_=_C2092 ,C435_=_C2428 ,\nC435_=_C3240 ,C435_=_C3297 ,C435_=_C3298 ,C435_=_C3299 ,C435_=_C3300 ,C435_=_C3303 ,\nC435_=_C3305 ,C526_=_C527 ,C526_=_C530 ,C526_=_C531 ,C526_=_C533 ,C526_=_C534 ,\nC526_=_C536 ,C526_=_C537 ,C526_=_C538 ,C526_=_C540 ,C526_=_C542 ,C526_=_C544 ,\nC526_=_C545 ,C526_=_C546 ,C526_=_C547 ,C526_=_C550 ,C526_=_C552 ,C526_=_C553 ,\nC526_=_C554 ,C526_=_C690 ,C527_=_C530 ,C527_=_C531 ,C527_=_C533 ,C527_=_C534 ,\nC527_=_C536 ,C527_=_C537 ,C527_=_C538 ,C527_=_C540 ,C527_=_C542 ,C527_=_C544 ,\nC527_=_C545 ,C527_=_C546 ,C527_=_C547 ,C527_=_C550 ,C527_=_C552 ,C527_=_C553 ,\nC527_=_C554 ,C527_=_C750 ,C527_=_C752 ,C527_=_C759 ,C527_=_C762 ,C530_=_C531 ,\nC530_=_C533 ,C530_=_C534 ,C530_=_C536 ,C530_=_C537 ,C530_=_C538 ,C530_=_C540 ,\nC530_=_C542 ,C530_=_C544 ,C530_=_C545 ,C530_=_C546 ,C530_=_C547 ,C530_=_C550 ,\nC530_=_C552 ,C530_=_C553 ,C530_=_C554 ,C530_=_C1207 ,C530_=_C1622 ,C530_=_C1627 ,\nC530_=_C1629 ,C530_=_C1632 ,C530_=_C1634 ,C530_=_C1635 ,C531_=_C533 ,C531_=_C534 ,\nC531_=_C536 ,C531_=_C537 ,C531_=_C538 ,C531_=_C540 ,C531_=_C542 ,C531_=_C544 ,\nC531_=_C545 ,C531_=_C546 ,C531_=_C547 ,C531_=_C550 ,C531_=_C552 ,C531_=_C553 ,\nC531_=_C554 ,C531_=_C1208 ,C531_=_C1701 ,C531_=_C1706 ,C531_=_C1707 ,C531_=_C1717 ,\nC531_=_C1718 ,C531_=_C1720 ,C533_=_C534 ,C533_=_C536 ,C533_=_C537 ,C533_=_C538 ,\nC533_=_C540 ,C533_=_C542 ,C533_=_C544 ,C533_=_C545 ,C533_=_C546 ,C533_=_C547 ,\nC533_=_C550 ,C533_=_C552 ,C533_=_C553 ,C533_=_C554 ,C533_=_C1235 ,C533_=_C1750 ,\nC533_=_C1990 ,C534_=_C536 ,C534_=_C537 ,C534_=_C538 ,C534_=_C540 ,C534_=_C542 ,\nC534_=_C544 ,C534_=_C545 ,C534_=_C546 ,C534_=_C547 ,C534_=_C550 ,C534_=_C552 ,\nC534_=_C553 ,C534_=_C554 ,C534_=_C1236 ,C534_=_C1751 ,C534_=_C2048 ,C536_=_C537 ,\nC536_=_C538 ,C536_=_C540 ,C536_=_C542 ,C536_=_C544 ,C536_=_C545 ,C536_=_C546 ,\nC536_=_C547 ,C536_=_C550 ,C536_=_C552 ,C536_=_C553 ,C536_=_C554 ,C537_=_C538 ,\nC537_=_C540 ,C537_=_C542 ,C537_=_C544 ,C537_=_C545 ,C537_=_C546 ,C537_=_C547 ,\nC537_=_C550 ,C537_=_C552 ,C537_=_C553 ,C537_=_C554 ,C537_=_C1238 ,C537_=_C1754 ,\nC537_=_C2426 ,C537_=_C2428 ,C537_=_C2434 ,C538_=_C540 ,C538_=_C542 ,C538_=_C544 ,\nC538_=_C545 ,C538_=_C546 ,C538_=_C547 ,C538_=_C550 ,C538_=_C552 ,C538_=_C553 ,\nC538_=_C554 ,C540_=_C542 ,C540_=_C544 ,C540_=_C545 ,C540_=_C546 ,C540_=_C547 ,\nC540_=_C550 ,C540_=_C552 ,C540_=_C553 ,C540_=_C554 ,C540_=_C3123 ,C540_=_C3240 ,\nC540_=_C3248 ,C542_=_C544 ,C542_=_C545 ,C542_=_C546 ,C542_=_C547 ,C542_=_C550 ,\nC542_=_C552 ,C542_=_C553 ,C542_=_C554 ,C542_=_C3351 ,C544_=_C545 ,C544_=_C546 ,\nC544_=_C547 ,C544_=_C550 ,C544_=_C552 ,C544_=_C553 ,C544_=_C554 ,C544_=_C3562 ,\nC544_=_C3566 ,C545_=_C546 ,C545_=_C547 ,C545_=_C550 ,C545_=_C552 ,C545_=_C553 ,\nC545_=_C554 ,C546_=_C547 ,C546_=_C550 ,C546_=_C552 ,C546_=_C553 ,C546_=_C554 ,\nC546_=_C1248 ,C546_=_C1759 ,C546_=_C3299 ,C547_=_C550 ,C547_=_C552 ,C547_=_C553 ,\nC547_=_C554 ,C547_=_C1219 ,C547_=_C2111 ,C547_=_C3129 ,C547_=_C3458 ,C547_=_C3901 ,\nC547_=_C3902 ,C547_=_C3906 ,C550_=_C552 ,C550_=_C553 ,C550_=_C554 ,C550_=_C4006 ,\nC552_=_C553 ,C552_=_C554 ,C552_=_C3998 ,C553_=_C554 ,C553_=_C1252 ,C553_=_C1767 ,\nC553_=_C3305 ,C554_=_C3466 ,C581_=_C855 ,C581_=_C1104 ,C581_=_C1125 ,C581_=_C1176 ,\nC581_=_C1299 ,C581_=_C1789 ,C581_=_C2039 ,C581_=_C2302 ,C581_=_C2638 ,C581_=_C2694 ,\nC581_=_C2869 ,C581_=_C2889 ,C581_=_C3223 ,C581_=_C3327 ,C581_=_C3566 ,C581_=_C3744 ,\nC581_=_C3884 ,C581_=_C3976 ,C581_=_C4031 ,C581_=_C4059 ,C581_=_C4110 ,C600_=_C1499 ,\nC600_=_C1627 ,C600_=_C1706 ,C600_=_C1821 ,C600_=_C2089 ,C600_=_C2426 ,C600_=_C2480 ,\nC600_=_C2757 ,C600_=_C2906 ,C600_=_C3123 ,C600_=_C3126 ,C600_=_C3127 ,C600_=_C3128 ,\nC600_=_C3129 ,C600_=_C3130 ,C600_=_C3132 ,C600_=_C3135 ,C600_=_C3136 ,C613_=_C959 ,\nC613_=_C1052 ,C613_=_C1078 ,C613_=_C1255 ,C613_=_C1256 ,C613_=_C1257 ,C613_=_C1259 ,\nC613_=_C1261 ,C613_=_C1262 ,C613_=_C1264 ,C613_=_C1265 ,C613_=_C1266 ,C613_=_C1268 ,\nC613_=_C1270 ,C613_=_C1271 ,C613_=_C1272 ,C613_=_C1275 ,C613_=_C1276 ,C613_=_C1277 ,\nC657_=_C729 ,C657_=_C1420 ,C657_=_C1635 ,C657_=_C1720 ,C657_=_C2077 ,C657_=_C2170 ,\nC657_=_C2396 ,C657_=_C2615 ,C657_=_C2820 ,C657_=_C3106 ,C657_=_C3292 ,C657_=_C3442 ,\nC657_=_C3721 ,C657_=_C3752 ,C657_=_C3853 ,C657_=_C3897 ,C657_=_C3906 ,C657_=_C3962 ,\nC657_=_C4006 ,C657_=_C4047 ,C657_=_C4048 ,C657_=_C4049 ,C690_=_C759 ,C690_=_C820 ,\nC690_=_C865 ,C690_=_C991 ,C690_=_C1017 ,C690_=_C1086 ,C690_=_C1497 ,C690_=_C1582 ,\nC690_=_C1777 ,C690_=_C2883 ,C690_=_C2940 ,C690_=_C2942 ,C690_=_C2943 ,C690_=_C2945 ,\nC690_=_C2946 ,C690_=_C2947 ,C690_=_C2948 ,C690_=_C2950 ,C690_=_C2951 ,C690_=_C2953 ,\nC729_=_C1420 ,C729_=_C1635 ,C729_=_C1720 ,C729_=_C2077 ,C729_=_C2170 ,C729_=_C2396 ,\nC729_=_C2615 ,C729_=_C2820 ,C729_=_C3106 ,C729_=_C3292 ,C729_=_C3442 ,C729_=_C3721 ,\nC729_=_C3752 ,C729_=_C3853 ,C729_=_C3897 ,C729_=_C3906 ,C729_=_C3962 ,C729_=_C4006 ,\nC729_=_C4047 ,C729_=_C4048 ,C729_=_C4049 ,C750_=_C752 ,C750_=_C759 ,C750_=_C762 ,\nC750_=_C1230 ,C750_=_C1231 ,C750_=_C1233 ,C750_=_C1234 ,C750_=_C1235 ,C750_=_C1236 ,\nC750_=_C1237 ,C750_=_C1238 ,C750_=_C1239 ,C750_=_C1240 ,C750_=_C1241 ,C750_=_C1242 ,\nC750_=_C1244 ,C750_=_C1246 ,C750_=_C1247 ,C750_=_C1248 ,C750_=_C1249 ,C750_=_C1250 ,\nC750_=_C1251 ,C750_=_C1252 ,C750_=_C1253 ,C752_=_C759 ,C752_=_C762 ,C752_=_C817 ,\nC752_=_C1080 ,C752_=_C1749 ,C752_=_C1750 ,C752_=_C1751 ,C752_=_C1753 ,C752_=_C1754 ,\nC752_=_C1755 ,C752_=_C1759 ,C752_=_C1760 ,C752_=_C1761 ,C752_=_C1763 ,C752_=_C1764 ,\nC752_=_C1765 ,C752_=_C1767 ,C759_=_C762 ,C759_=_C820 ,C759_=_C865 ,C759_=_C991 ,\nC759_=_C1017 ,C759_=_C1086 ,C759_=_C1497 ,C759_=_C1582 ,C759_=_C1777 ,C759_=_C2883 ,\nC759_=_C2940 ,C759_=_C2942 ,C759_=_C2943 ,C759_=_C2945 ,C759_=_C2946 ,C759_=_C2947 ,\nC759_=_C2948 ,C759_=_C2950 ,C759_=_C2951 ,C759_=_C2953 ,C762_=_C1087 ,C762_=_C1502 ,\nC762_=_C1778 ,C762_=_C1990 ,C762_=_C2048 ,C762_=_C2092 ,C762_=_C2428 ,C762_=_C3240 ,\nC762_=_C3297 ,C762_=_C3298 ,C762_=_C3299 ,C762_=_C3300 ,C762_=_C3303 ,C762_=_C3305 ,\nC815_=_C817 ,C815_=_C820 ,C815_=_C830 ,C815_=_C1205 ,C815_=_C1206 ,C815_=_C1207 ,\nC815_=_C1208 ,C815_=_C1210 ,C815_=_C1212 ,C815_=_C1213</w:t>
      </w:r>
    </w:p>
    <w:p>
      <w:pPr>
        <w:pStyle w:val="PreformattedText"/>
        <w:bidi w:val="0"/>
        <w:spacing w:before="0" w:after="0"/>
        <w:jc w:val="left"/>
        <w:rPr/>
      </w:pPr>
      <w:r>
        <w:rPr/>
        <w:t xml:space="preserve"> </w:t>
      </w:r>
      <w:r>
        <w:rPr/>
        <w:t>,C815_=_C1214 ,C815_=_C1215 ,\nC815_=_C1218 ,C815_=_C1219 ,C815_=_C1220 ,C815_=_C1221 ,C815_=_C1226 ,C815_=_C1227 ,\nC815_=_C1228 ,C815_=_C1229 ,C817_=_C820 ,C817_=_C830 ,C817_=_C1080 ,C817_=_C1749 ,\nC817_=_C1750 ,C817_=_C1751 ,C817_=_C1753 ,C817_=_C1754 ,C817_=_C1755 ,C817_=_C1759 ,\nC817_=_C1760 ,C817_=_C1761 ,C817_=_C1763 ,C817_=_C1764 ,C817_=_C1765 ,C817_=_C1767 ,\nC820_=_C830 ,C820_=_C865 ,C820_=_C991 ,C820_=_C1017 ,C820_=_C1086 ,C820_=_C1497 ,\nC820_=_C1582 ,C820_=_C1777 ,C820_=_C2883 ,C820_=_C2940 ,C820_=_C2942 ,C820_=_C2943 ,\nC820_=_C2945 ,C820_=_C2946 ,C820_=_C2947 ,C820_=_C2948 ,C820_=_C2950 ,C820_=_C2951 ,\nC820_=_C2953 ,C830_=_C977 ,C830_=_C1099 ,C830_=_C1743 ,C830_=_C1783 ,C830_=_C1910 ,\nC830_=_C2151 ,C830_=_C2574 ,C830_=_C3340 ,C830_=_C3517 ,C830_=_C3598 ,C830_=_C3679 ,\nC830_=_C3802 ,C830_=_C3934 ,C830_=_C3972 ,C830_=_C3981 ,C830_=_C3982 ,C830_=_C3983 ,\nC830_=_C3984 ,C830_=_C3985 ,C851_=_C855 ,C851_=_C929 ,C851_=_C1510 ,C851_=_C1632 ,\nC851_=_C1699 ,C851_=_C1717 ,C851_=_C1937 ,C851_=_C2099 ,C851_=_C2434 ,C851_=_C2594 ,\nC851_=_C3248 ,C851_=_C3351 ,C851_=_C3692 ,C851_=_C3732 ,C851_=_C3790 ,C851_=_C3844 ,\nC851_=_C3850 ,C851_=_C3901 ,C851_=_C3989 ,C855_=_C1104 ,C855_=_C1125 ,C855_=_C1176 ,\nC855_=_C1299 ,C855_=_C1789 ,C855_=_C2039 ,C855_=_C2302 ,C855_=_C2638 ,C855_=_C2694 ,\nC855_=_C2869 ,C855_=_C2889 ,C855_=_C3223 ,C855_=_C3327 ,C855_=_C3566 ,C855_=_C3744 ,\nC855_=_C3884 ,C855_=_C3976 ,C855_=_C4031 ,C855_=_C4059 ,C855_=_C4110 ,C865_=_C991 ,\nC865_=_C1017 ,C865_=_C1086 ,C865_=_C1497 ,C865_=_C1582 ,C865_=_C1777 ,C865_=_C2883 ,\nC865_=_C2940 ,C865_=_C2942 ,C865_=_C2943 ,C865_=_C2945 ,C865_=_C2946 ,C865_=_C2947 ,\nC865_=_C2948 ,C865_=_C2950 ,C865_=_C2951 ,C865_=_C2953 ,C929_=_C1510 ,C929_=_C1632 ,\nC929_=_C1699 ,C929_=_C1717 ,C929_=_C1937 ,C929_=_C2099 ,C929_=_C2434 ,C929_=_C2594 ,\nC929_=_C3248 ,C929_=_C3351 ,C929_=_C3692 ,C929_=_C3732 ,C929_=_C3790 ,C929_=_C3844 ,\nC929_=_C3850 ,C929_=_C3901 ,C929_=_C3989 ,C959_=_C977 ,C959_=_C1052 ,C959_=_C1078 ,\nC959_=_C1255 ,C959_=_C1256 ,C959_=_C1257 ,C959_=_C1259 ,C959_=_C1261 ,C959_=_C1262 ,\nC959_=_C1264 ,C959_=_C1265 ,C959_=_C1266 ,C959_=_C1268 ,C959_=_C1270 ,C959_=_C1271 ,\nC959_=_C1272 ,C959_=_C1275 ,C959_=_C1276 ,C959_=_C1277 ,C977_=_C1099 ,C977_=_C1743 ,\nC977_=_C1783 ,C977_=_C1910 ,C977_=_C2151 ,C977_=_C2574 ,C977_=_C3340 ,C977_=_C3517 ,\nC977_=_C3598 ,C977_=_C3679 ,C977_=_C3802 ,C977_=_C3934 ,C977_=_C3972 ,C977_=_C3981 ,\nC977_=_C3982 ,C977_=_C3983 ,C977_=_C3984 ,C977_=_C3985 ,C991_=_C1017 ,C991_=_C1086 ,\nC991_=_C1497 ,C991_=_C1582 ,C991_=_C1777 ,C991_=_C2883 ,C991_=_C2940 ,C991_=_C2942 ,\nC991_=_C2943 ,C991_=_C2945 ,C991_=_C2946 ,C991_=_C2947 ,C991_=_C2948 ,C991_=_C2950 ,\nC991_=_C2951 ,C991_=_C2953 ,C1017_=_C1086 ,C1017_=_C1497 ,C1017_=_C1582 ,C1017_=_C1777 ,\nC1017_=_C2883 ,C1017_=_C2940 ,C1017_=_C2942 ,C1017_=_C2943 ,C1017_=_C2945 ,C1017_=_C2946 ,\nC1017_=_C2947 ,C1017_=_C2948 ,C1017_=_C2950 ,C1017_=_C2951 ,C1017_=_C2953 ,C1052_=_C1064 ,\nC1052_=_C1072 ,C1052_=_C1078 ,C1052_=_C1255 ,C1052_=_C1256 ,C1052_=_C1257 ,C1052_=_C1259 ,\nC1052_=_C1261 ,C1052_=_C1262 ,C1052_=_C1264 ,C1052_=_C1265 ,C1052_=_C1266 ,C1052_=_C1268 ,\nC1052_=_C1270 ,C1052_=_C1271 ,C1052_=_C1272 ,C1052_=_C1275 ,C1052_=_C1276 ,C1052_=_C1277 ,\nC1064_=_C1072 ,C1064_=_C1586 ,C1064_=_C1629 ,C1064_=_C1707 ,C1064_=_C2759 ,C1064_=_C3195 ,\nC1064_=_C3208 ,C1064_=_C3316 ,C1064_=_C3454 ,C1064_=_C3455 ,C1064_=_C3456 ,C1064_=_C3457 ,\nC1064_=_C3458 ,C1064_=_C3461 ,C1064_=_C3463 ,C1064_=_C3464 ,C1064_=_C3465 ,C1064_=_C3466 ,\nC1064_=_C3467 ,C1072_=_C1611 ,C1072_=_C1634 ,C1072_=_C1718 ,C1072_=_C2673 ,C1072_=_C3200 ,\nC1072_=_C3215 ,C1072_=_C3263 ,C1072_=_C3562 ,C1072_=_C3693 ,C1072_=_C3834 ,C1072_=_C3894 ,\nC1072_=_C3902 ,C1072_=_C3966 ,C1072_=_C3997 ,C1072_=_C3998 ,C1072_=_C3999 ,C1072_=_C4000 ,\nC1072_=_C4001 ,C1078_=_C1080 ,C1078_=_C1083 ,C1078_=_C1086 ,C1078_=_C1087 ,C1078_=_C1089 ,\nC1078_=_C1099 ,C1078_=_C1104 ,C1078_=_C1255 ,C1078_=_C1256 ,C1078_=_C1257 ,C1078_=_C1259 ,\nC1078_=_C1261 ,C1078_=_C1262 ,C1078_=_C1264 ,C1078_=_C1265 ,C1078_=_C1266 ,C1078_=_C1268 ,\nC1078_=_C1270 ,C1078_=_C1271 ,C1078_=_C1272 ,C1078_=_C1275 ,C1078_=_C1276 ,C1078_=_C1277 ,\nC1080_=_C1083 ,C1080_=_C1086 ,C1080_=_C1087 ,C1080_=_C1089 ,C1080_=_C1099 ,C1080_=_C1104 ,\nC1080_=_C1749 ,C1080_=_C1750 ,C1080_=_C1751 ,C1080_=_C1753 ,C1080_=_C1754 ,C1080_=_C1755 ,\nC1080_=_C1759 ,C1080_=_C1760 ,C1080_=_C1761 ,C1080_=_C1763 ,C1080_=_C1764 ,C1080_=_C1765 ,\nC1080_=_C1767 ,C1083_=_C1086 ,C1083_=_C1087 ,C1083_=_C1089 ,C1083_=_C1099 ,C1083_=_C1104 ,\nC1083_=_C1622 ,C1083_=_C1638 ,C1083_=_C1701 ,C1083_=_C1770 ,C1083_=_C2104 ,C1083_=_C2106 ,\nC1083_=_C2111 ,C1083_=_C2112 ,C1086_=_C1087 ,C1086_=_C1089 ,C1086_=_C1099 ,C1086_=_C1104 ,\nC1086_=_C1497 ,C1086_=_C1582 ,C1086_=_C1777 ,C1086_=_C2883 ,C1086_=_C2940 ,C1086_=_C2942 ,\nC1086_=_C2943 ,C1086_=_C2945 ,C1086_=_C2946 ,C1086_=_C2947 ,C1086_=_C2948 ,C1086_=_C2950 ,\nC1086_=_C2951 ,C1086_=_C2953 ,C1087_=_C1089 ,C1087_=_C1099 ,C1087_=_C1104 ,C1087_=_C1502 ,\nC1087_=_C1778 ,C1087_=_C1990 ,C1087_=_C2048 ,C1087_=_C2092 ,C1087_=_C2428 ,C1087_=_C3240 ,\nC1087_=_C3297 ,C1087_=_C3298 ,C1087_=_C3299 ,C1087_=_C3300 ,C1087_=_C3303 ,C1087_=_C3305 ,\nC1089_=_C1099 ,C1089_=_C1104 ,C1089_=_C1646 ,C1089_=_C1779 ,C1089_=_C1825 ,C1089_=_C2274 ,\nC1089_=_C2314 ,C1089_=_C2814 ,C1089_=_C3100 ,C1089_=_C3256 ,C1089_=_C3356 ,C1089_=_C3541 ,\nC1089_=_C3542 ,C1089_=_C3544 ,C1089_=_C3545 ,C1099_=_C1104 ,C1099_=_C1743 ,C1099_=_C1783 ,\nC1099_=_C1910 ,C1099_=_C2151 ,C1099_=_C2574 ,C1099_=_C3340 ,C1099_=_C3517 ,C1099_=_C3598 ,\nC1099_=_C3679 ,C1099_=_C3802 ,C1099_=_C3934 ,C1099_=_C3972 ,C1099_=_C3981 ,C1099_=_C3982 ,\nC1099_=_C3983 ,C1099_=_C3984 ,C1099_=_C3985 ,C1104_=_C1125 ,C1104_=_C1176 ,C1104_=_C1299 ,\nC1104_=_C1789 ,C1104_=_C2039 ,C1104_=_C2302 ,C1104_=_C2638 ,C1104_=_C2694 ,C1104_=_C2869 ,\nC1104_=_C2889 ,C1104_=_C3223 ,C1104_=_C3327 ,C1104_=_C3566 ,C1104_=_C3744 ,C1104_=_C3884 ,\nC1104_=_C3976 ,C1104_=_C4031 ,C1104_=_C4059 ,C1104_=_C4110 ,C1125_=_C1176 ,C1125_=_C1299 ,\nC1125_=_C1789 ,C1125_=_C2039 ,C1125_=_C2302 ,C1125_=_C2638 ,C1125_=_C2694 ,C1125_=_C2869 ,\nC1125_=_C2889 ,C1125_=_C3223 ,C1125_=_C3327 ,C1125_=_C3566 ,C1125_=_C3744 ,C1125_=_C3884 ,\nC1125_=_C3976 ,C1125_=_C4031 ,C1125_=_C4059 ,C1125_=_C4110 ,C1176_=_C1299 ,C1176_=_C1789 ,\nC1176_=_C2039 ,C1176_=_C2302 ,C1176_=_C2638 ,C1176_=_C2694 ,C1176_=_C2869 ,C1176_=_C2889 ,\nC1176_=_C3223 ,C1176_=_C3327 ,C1176_=_C3566 ,C1176_=_C3744 ,C1176_=_C3884 ,C1176_=_C3976 ,\nC1176_=_C4031 ,C1176_=_C4059 ,C1176_=_C4110 ,C1205_=_C1206 ,C1205_=_C1207 ,C1205_=_C1208 ,\nC1205_=_C1210 ,C1205_=_C1212 ,C1205_=_C1213 ,C1205_=_C1214 ,C1205_=_C1215 ,C1205_=_C1218 ,\nC1205_=_C1219 ,C1205_=_C1220 ,C1205_=_C1221 ,C1205_=_C1226 ,C1205_=_C1227 ,C1205_=_C1228 ,\nC1205_=_C1229 ,C1205_=_C1230 ,C1206_=_C1207 ,C1206_=_C1208 ,C1206_=_C1210 ,C1206_=_C1212 ,\nC1206_=_C1213 ,C1206_=_C1214 ,C1206_=_C1215 ,C1206_=_C1218 ,C1206_=_C1219 ,C1206_=_C1220 ,\nC1206_=_C1221 ,C1206_=_C1226 ,C1206_=_C1227 ,C1206_=_C1228 ,C1206_=_C1229 ,C1206_=_C1231 ,\nC1206_=_C1582 ,C1206_=_C1586 ,C1207_=_C1208 ,C1207_=_C1210 ,C1207_=_C1212 ,C1207_=_C1213 ,\nC1207_=_C1214 ,C1207_=_C1215 ,C1207_=_C1218 ,C1207_=_C1219 ,C1207_=_C1220 ,C1207_=_C1221 ,\nC1207_=_C1226 ,C1207_=_C1227 ,C1207_=_C1228 ,C1207_=_C1229 ,C1207_=_C1622 ,C1207_=_C1627 ,\nC1207_=_C1629 ,C1207_=_C1632 ,C1207_=_C1634 ,C1207_=_C1635 ,C1208_=_C1210 ,C1208_=_C1212 ,\nC1208_=_C1213 ,C1208_=_C1214 ,C1208_=_C1215 ,C1208_=_C1218 ,C1208_=_C1219 ,C1208_=_C1220 ,\nC1208_=_C1221 ,C1208_=_C1226 ,C1208_=_C1227 ,C1208_=_C1228 ,C1208_=_C1229 ,C1208_=_C1701 ,\nC1208_=_C1706 ,C1208_=_C1707 ,C1208_=_C1717 ,C1208_=_C1718 ,C1208_=_C1720 ,C1210_=_C1212 ,\nC1210_=_C1213 ,C1210_=_C1214 ,C1210_=_C1215 ,C1210_=_C1218 ,C1210_=_C1219 ,C1210_=_C1220 ,\nC1210_=_C1221 ,C1210_=_C1226 ,C1210_=_C1227 ,C1210_=_C1228 ,C1210_=_C1229 ,C1210_=_C1234 ,\nC1210_=_C1937 ,C1212_=_C1213 ,C1212_=_C1214 ,C1212_=_C1215 ,C1212_=_C1218 ,C1212_=_C1219 ,\nC1212_=_C1220 ,C1212_=_C1221 ,C1212_=_C1226 ,C1212_=_C1227 ,C1212_=_C1228 ,C1212_=_C1229 ,\nC1212_=_C1753 ,C1212_=_C2151 ,C1213_=_C1214 ,C1213_=_C1215 ,C1213_=_C1218 ,C1213_=_C1219 ,\nC1213_=_C1220 ,C1213_=_C1221 ,C1213_=_C1226 ,C1213_=_C1227 ,C1213_=_C1228 ,C1213_=_C1229 ,\nC1213_=_C1755 ,C1213_=_C2574 ,C1214_=_C1215 ,C1214_=_C1218 ,C1214_=_C1219 ,C1214_=_C1220 ,\nC1214_=_C1221 ,C1214_=_C1226 ,C1214_=_C1227 ,C1214_=_C1228 ,C1214_=_C1229 ,C1214_=_C1240 ,\nC1215_=_C1218 ,C1215_=_C1219 ,C1215_=_C1220 ,C1215_=_C1221 ,C1215_=_C1226 ,C1215_=_C1227 ,\nC1215_=_C1228 ,C1215_=_C1229 ,C1215_=_C1241 ,C1218_=_C1219 ,C1218_=_C1220 ,C1218_=_C1221 ,\nC1218_=_C1226 ,C1218_=_C1227 ,C1218_=_C1228 ,C1218_=_C1229 ,C1218_=_C1247 ,C1219_=_C1220 ,\nC1219_=_C1221 ,C1219_=_C1226 ,C1219_=_C1227 ,C1219_=_C1228 ,C1219_=_C1229 ,C1219_=_C2111 ,\nC1219_=_C3129 ,C1219_=_C3458 ,C1219_=_C3901 ,C1219_=_C3902 ,C1219_=_C3906 ,C1220_=_C1221 ,\nC1220_=_C1226 ,C1220_=_C1227 ,C1220_=_C1228 ,C1220_=_C1229 ,C1220_=_C1760 ,C1220_=_C3934 ,\nC1221_=_C1226 ,C1221_=_C1227 ,C1221_=_C1228 ,C1221_=_C1229 ,C1221_=_C1249 ,C1221_=_C3962 ,\nC1226_=_C1227 ,C1226_=_C1228 ,C1226_=_C1229 ,C1226_=_C1763 ,C1226_=_C3135 ,C1226_=_C3983 ,\nC1227_=_C1228 ,C1227_=_C1229 ,C1227_=_C1764 ,C1227_=_C3984 ,C1228_=_C1229 ,C1228_=_C1765 ,\nC1228_=_C3985 ,C1229_=_C1253 ,C1230_=_C1231 ,C1230_=_C1233 ,C1230_=_C1234 ,C1230_=_C1235 ,\nC1230_=_C1236 ,C1230_=_C1237 ,C1230_=_C1238 ,C1230_=_C1239 ,C1230_=_C1240 ,C1230_=_C1241 ,\nC1230_=_C1242 ,C1230_=_C1244 ,C1230_=_C1246 ,C1230_=_C1247 ,C1230_=_C1248 ,C1230_=_C1249 ,\nC1230_=_C1250 ,C1230_=_C1251 ,C1230_=_C1252 ,C1230_=_C1253 ,C1231_=_C1233 ,C1231_=_C1234 ,\nC1231_=_C1235 ,C1231_=_C1236 ,C1231_=_C1237 ,C1231_=_C1238 ,C1231_=_C1239 ,C1231_=_C1240 ,\nC1231_=_C1241 ,C1231_=_C1242 ,C1231_=_C1244 ,C1231_=_C1246 ,C1231_=_C1247 ,C1231_=_C1248 ,\nC1231_=_C1249 ,C1231_=_C1250 ,C1231_=_C1251 ,C1231_=_C1252 ,C1231_=_C1253 ,C1231_=_C1582 ,\nC1231_=_C1586 ,C1233_=_C1234 ,C1233_=_C1235</w:t>
      </w:r>
    </w:p>
    <w:p>
      <w:pPr>
        <w:pStyle w:val="PreformattedText"/>
        <w:bidi w:val="0"/>
        <w:spacing w:before="0" w:after="0"/>
        <w:jc w:val="left"/>
        <w:rPr/>
      </w:pPr>
      <w:r>
        <w:rPr/>
        <w:t xml:space="preserve"> </w:t>
      </w:r>
      <w:r>
        <w:rPr/>
        <w:t>,C1233_=_C1236 ,C1233_=_C1237 ,C1233_=_C1238 ,\nC1233_=_C1239 ,C1233_=_C1240 ,C1233_=_C1241 ,C1233_=_C1242 ,C1233_=_C1244 ,C1233_=_C1246 ,\nC1233_=_C1247 ,C1233_=_C1248 ,C1233_=_C1249 ,C1233_=_C1250 ,C1233_=_C1251 ,C1233_=_C1252 ,\nC1233_=_C1253 ,C1233_=_C1821 ,C1233_=_C1825 ,C1234_=_C1235 ,C1234_=_C1236 ,C1234_=_C1237 ,\nC1234_=_C1238 ,C1234_=_C1239 ,C1234_=_C1240 ,C1234_=_C1241 ,C1234_=_C1242 ,C1234_=_C1244 ,\nC1234_=_C1246 ,C1234_=_C1247 ,C1234_=_C1248 ,C1234_=_C1249 ,C1234_=_C1250 ,C1234_=_C1251 ,\nC1234_=_C1252 ,C1234_=_C1253 ,C1234_=_C1937 ,C1235_=_C1236 ,C1235_=_C1237 ,C1235_=_C1238 ,\nC1235_=_C1239 ,C1235_=_C1240 ,C1235_=_C1241 ,C1235_=_C1242 ,C1235_=_C1244 ,C1235_=_C1246 ,\nC1235_=_C1247 ,C1235_=_C1248 ,C1235_=_C1249 ,C1235_=_C1250 ,C1235_=_C1251 ,C1235_=_C1252 ,\nC1235_=_C1253 ,C1235_=_C1750 ,C1235_=_C1990 ,C1236_=_C1237 ,C1236_=_C1238 ,C1236_=_C1239 ,\nC1236_=_C1240 ,C1236_=_C1241 ,C1236_=_C1242 ,C1236_=_C1244 ,C1236_=_C1246 ,C1236_=_C1247 ,\nC1236_=_C1248 ,C1236_=_C1249 ,C1236_=_C1250 ,C1236_=_C1251 ,C1236_=_C1252 ,C1236_=_C1253 ,\nC1236_=_C1751 ,C1236_=_C2048 ,C1237_=_C1238 ,C1237_=_C1239 ,C1237_=_C1240 ,C1237_=_C1241 ,\nC1237_=_C1242 ,C1237_=_C1244 ,C1237_=_C1246 ,C1237_=_C1247 ,C1237_=_C1248 ,C1237_=_C1249 ,\nC1237_=_C1250 ,C1237_=_C1251 ,C1237_=_C1252 ,C1237_=_C1253 ,C1237_=_C2314 ,C1238_=_C1239 ,\nC1238_=_C1240 ,C1238_=_C1241 ,C1238_=_C1242 ,C1238_=_C1244 ,C1238_=_C1246 ,C1238_=_C1247 ,\nC1238_=_C1248 ,C1238_=_C1249 ,C1238_=_C1250 ,C1238_=_C1251 ,C1238_=_C1252 ,C1238_=_C1253 ,\nC1238_=_C1754 ,C1238_=_C2426 ,C1238_=_C2428 ,C1238_=_C2434 ,C1239_=_C1240 ,C1239_=_C1241 ,\nC1239_=_C1242 ,C1239_=_C1244 ,C1239_=_C1246 ,C1239_=_C1247 ,C1239_=_C1248 ,C1239_=_C1249 ,\nC1239_=_C1250 ,C1239_=_C1251 ,C1239_=_C1252 ,C1239_=_C1253 ,C1239_=_C2814 ,C1239_=_C2820 ,\nC1240_=_C1241 ,C1240_=_C1242 ,C1240_=_C1244 ,C1240_=_C1246 ,C1240_=_C1247 ,C1240_=_C1248 ,\nC1240_=_C1249 ,C1240_=_C1250 ,C1240_=_C1251 ,C1240_=_C1252 ,C1240_=_C1253 ,C1241_=_C1242 ,\nC1241_=_C1244 ,C1241_=_C1246 ,C1241_=_C1247 ,C1241_=_C1248 ,C1241_=_C1249 ,C1241_=_C1250 ,\nC1241_=_C1251 ,C1241_=_C1252 ,C1241_=_C1253 ,C1242_=_C1244 ,C1242_=_C1246 ,C1242_=_C1247 ,\nC1242_=_C1248 ,C1242_=_C1249 ,C1242_=_C1250 ,C1242_=_C1251 ,C1242_=_C1252 ,C1242_=_C1253 ,\nC1242_=_C3256 ,C1242_=_C3263 ,C1244_=_C1246 ,C1244_=_C1247 ,C1244_=_C1248 ,C1244_=_C1249 ,\nC1244_=_C1250 ,C1244_=_C1251 ,C1244_=_C1252 ,C1244_=_C1253 ,C1244_=_C3356 ,C1246_=_C1247 ,\nC1246_=_C1248 ,C1246_=_C1249 ,C1246_=_C1250 ,C1246_=_C1251 ,C1246_=_C1252 ,C1246_=_C1253 ,\nC1246_=_C3541 ,C1247_=_C1248 ,C1247_=_C1249 ,C1247_=_C1250 ,C1247_=_C1251 ,C1247_=_C1252 ,\nC1247_=_C1253 ,C1248_=_C1249 ,C1248_=_C1250 ,C1248_=_C1251 ,C1248_=_C1252 ,C1248_=_C1253 ,\nC1248_=_C1759 ,C1248_=_C3299 ,C1249_=_C1250 ,C1249_=_C1251 ,C1249_=_C1252 ,C1249_=_C1253 ,\nC1249_=_C3962 ,C1250_=_C1251 ,C1250_=_C1252 ,C1250_=_C1253 ,C1250_=_C3544 ,C1251_=_C1252 ,\nC1251_=_C1253 ,C1251_=_C3545 ,C1252_=_C1253 ,C1252_=_C1767 ,C1252_=_C3305 ,C1255_=_C1256 ,\nC1255_=_C1257 ,C1255_=_C1259 ,C1255_=_C1261 ,C1255_=_C1262 ,C1255_=_C1264 ,C1255_=_C1265 ,\nC1255_=_C1266 ,C1255_=_C1268 ,C1255_=_C1270 ,C1255_=_C1271 ,C1255_=_C1272 ,C1255_=_C1275 ,\nC1255_=_C1276 ,C1255_=_C1277 ,C1255_=_C1749 ,C1255_=_C1770 ,C1255_=_C1777 ,C1255_=_C1778 ,\nC1255_=_C1779 ,C1255_=_C1783 ,C1255_=_C1789 ,C1256_=_C1257 ,C1256_=_C1259 ,C1256_=_C1261 ,\nC1256_=_C1262 ,C1256_=_C1264 ,C1256_=_C1265 ,C1256_=_C1266 ,C1256_=_C1268 ,C1256_=_C1270 ,\nC1256_=_C1271 ,C1256_=_C1272 ,C1256_=_C1275 ,C1256_=_C1276 ,C1256_=_C1277 ,C1257_=_C1259 ,\nC1257_=_C1261 ,C1257_=_C1262 ,C1257_=_C1264 ,C1257_=_C1265 ,C1257_=_C1266 ,C1257_=_C1268 ,\nC1257_=_C1270 ,C1257_=_C1271 ,C1257_=_C1272 ,C1257_=_C1275 ,C1257_=_C1276 ,C1257_=_C1277 ,\nC1259_=_C1261 ,C1259_=_C1262 ,C1259_=_C1264 ,C1259_=_C1265 ,C1259_=_C1266 ,C1259_=_C1268 ,\nC1259_=_C1270 ,C1259_=_C1271 ,C1259_=_C1272 ,C1259_=_C1275 ,C1259_=_C1276 ,C1259_=_C1277 ,\nC1261_=_C1262 ,C1261_=_C1264 ,C1261_=_C1265 ,C1261_=_C1266 ,C1261_=_C1268 ,C1261_=_C1270 ,\nC1261_=_C1271 ,C1261_=_C1272 ,C1261_=_C1275 ,C1261_=_C1276 ,C1261_=_C1277 ,C1261_=_C3195 ,\nC1261_=_C3200 ,C1262_=_C1264 ,C1262_=_C1265 ,C1262_=_C1266 ,C1262_=_C1268 ,C1262_=_C1270 ,\nC1262_=_C1271 ,C1262_=_C1272 ,C1262_=_C1275 ,C1262_=_C1276 ,C1262_=_C1277 ,C1262_=_C3208 ,\nC1262_=_C3215 ,C1262_=_C3223 ,C1264_=_C1265 ,C1264_=_C1266 ,C1264_=_C1268 ,C1264_=_C1270 ,\nC1264_=_C1271 ,C1264_=_C1272 ,C1264_=_C1275 ,C1264_=_C1276 ,C1264_=_C1277 ,C1265_=_C1266 ,\nC1265_=_C1268 ,C1265_=_C1270 ,C1265_=_C1271 ,C1265_=_C1272 ,C1265_=_C1275 ,C1265_=_C1276 ,\nC1265_=_C1277 ,C1266_=_C1268 ,C1266_=_C1270 ,C1266_=_C1271 ,C1266_=_C1272 ,C1266_=_C1275 ,\nC1266_=_C1276 ,C1266_=_C1277 ,C1268_=_C1270 ,C1268_=_C1271 ,C1268_=_C1272 ,C1268_=_C1275 ,\nC1268_=_C1276 ,C1268_=_C1277 ,C1268_=_C3517 ,C1270_=_C1271 ,C1270_=_C1272 ,C1270_=_C1275 ,\nC1270_=_C1276 ,C1270_=_C1277 ,C1270_=_C3456 ,C1270_=_C3834 ,C1271_=_C1272 ,C1271_=_C1275 ,\nC1271_=_C1276 ,C1271_=_C1277 ,C1271_=_C3457 ,C1271_=_C3894 ,C1271_=_C3897 ,C1272_=_C1275 ,\nC1272_=_C1276 ,C1272_=_C1277 ,C1272_=_C1761 ,C1272_=_C2112 ,C1272_=_C2948 ,C1272_=_C3300 ,\nC1272_=_C3542 ,C1272_=_C3972 ,C1272_=_C3976 ,C1275_=_C1276 ,C1275_=_C1277 ,C1275_=_C3463 ,\nC1275_=_C3997 ,C1276_=_C1277 ,C1277_=_C3465 ,C1277_=_C4000 ,C1299_=_C1789 ,C1299_=_C2039 ,\nC1299_=_C2302 ,C1299_=_C2638 ,C1299_=_C2694 ,C1299_=_C2869 ,C1299_=_C2889 ,C1299_=_C3223 ,\nC1299_=_C3327 ,C1299_=_C3566 ,C1299_=_C3744 ,C1299_=_C3884 ,C1299_=_C3976 ,C1299_=_C4031 ,\nC1299_=_C4059 ,C1299_=_C4110 ,C1420_=_C1635 ,C1420_=_C1720 ,C1420_=_C2077 ,C1420_=_C2170 ,\nC1420_=_C2396 ,C1420_=_C2615 ,C1420_=_C2820 ,C1420_=_C3106 ,C1420_=_C3292 ,C1420_=_C3442 ,\nC1420_=_C3721 ,C1420_=_C3752 ,C1420_=_C3853 ,C1420_=_C3897 ,C1420_=_C3906 ,C1420_=_C3962 ,\nC1420_=_C4006 ,C1420_=_C4047 ,C1420_=_C4048 ,C1420_=_C4049 ,C1497_=_C1499 ,C1497_=_C1502 ,\nC1497_=_C1510 ,C1497_=_C1582 ,C1497_=_C1777 ,C1497_=_C2883 ,C1497_=_C2940 ,C1497_=_C2942 ,\nC1497_=_C2943 ,C1497_=_C2945 ,C1497_=_C2946 ,C1497_=_C2947 ,C1497_=_C2948 ,C1497_=_C2950 ,\nC1497_=_C2951 ,C1497_=_C2953 ,C1499_=_C1502 ,C1499_=_C1510 ,C1499_=_C1627 ,C1499_=_C1706 ,\nC1499_=_C1821 ,C1499_=_C2089 ,C1499_=_C2426 ,C1499_=_C2480 ,C1499_=_C2757 ,C1499_=_C2906 ,\nC1499_=_C3123 ,C1499_=_C3126 ,C1499_=_C3127 ,C1499_=_C3128 ,C1499_=_C3129 ,C1499_=_C3130 ,\nC1499_=_C3132 ,C1499_=_C3135 ,C1499_=_C3136 ,C1502_=_C1510 ,C1502_=_C1778 ,C1502_=_C1990 ,\nC1502_=_C2048 ,C1502_=_C2092 ,C1502_=_C2428 ,C1502_=_C3240 ,C1502_=_C3297 ,C1502_=_C3298 ,\nC1502_=_C3299 ,C1502_=_C3300 ,C1502_=_C3303 ,C1502_=_C3305 ,C1510_=_C1632 ,C1510_=_C1699 ,\nC1510_=_C1717 ,C1510_=_C1937 ,C1510_=_C2099 ,C1510_=_C2434 ,C1510_=_C2594 ,C1510_=_C3248 ,\nC1510_=_C3351 ,C1510_=_C3692 ,C1510_=_C3732 ,C1510_=_C3790 ,C1510_=_C3844 ,C1510_=_C3850 ,\nC1510_=_C3901 ,C1510_=_C3989 ,C1582_=_C1586 ,C1582_=_C1777 ,C1582_=_C2883 ,C1582_=_C2940 ,\nC1582_=_C2942 ,C1582_=_C2943 ,C1582_=_C2945 ,C1582_=_C2946 ,C1582_=_C2947 ,C1582_=_C2948 ,\nC1582_=_C2950 ,C1582_=_C2951 ,C1582_=_C2953 ,C1586_=_C1629 ,C1586_=_C1707 ,C1586_=_C2759 ,\nC1586_=_C3195 ,C1586_=_C3208 ,C1586_=_C3316 ,C1586_=_C3454 ,C1586_=_C3455 ,C1586_=_C3456 ,\nC1586_=_C3457 ,C1586_=_C3458 ,C1586_=_C3461 ,C1586_=_C3463 ,C1586_=_C3464 ,C1586_=_C3465 ,\nC1586_=_C3466 ,C1586_=_C3467 ,C1611_=_C1634 ,C1611_=_C1718 ,C1611_=_C2673 ,C1611_=_C3200 ,\nC1611_=_C3215 ,C1611_=_C3263 ,C1611_=_C3562 ,C1611_=_C3693 ,C1611_=_C3834 ,C1611_=_C3894 ,\nC1611_=_C3902 ,C1611_=_C3966 ,C1611_=_C3997 ,C1611_=_C3998 ,C1611_=_C3999 ,C1611_=_C4000 ,\nC1611_=_C4001 ,C1622_=_C1627 ,C1622_=_C1629 ,C1622_=_C1632 ,C1622_=_C1634 ,C1622_=_C1635 ,\nC1622_=_C1638 ,C1622_=_C1701 ,C1622_=_C1770 ,C1622_=_C2104 ,C1622_=_C2106 ,C1622_=_C2111 ,\nC1622_=_C2112 ,C1627_=_C1629 ,C1627_=_C1632 ,C1627_=_C1634 ,C1627_=_C1635 ,C1627_=_C1706 ,\nC1627_=_C1821 ,C1627_=_C2089 ,C1627_=_C2426 ,C1627_=_C2480 ,C1627_=_C2757 ,C1627_=_C2906 ,\nC1627_=_C3123 ,C1627_=_C3126 ,C1627_=_C3127 ,C1627_=_C3128 ,C1627_=_C3129 ,C1627_=_C3130 ,\nC1627_=_C3132 ,C1627_=_C3135 ,C1627_=_C3136 ,C1629_=_C1632 ,C1629_=_C1634 ,C1629_=_C1635 ,\nC1629_=_C1707 ,C1629_=_C2759 ,C1629_=_C3195 ,C1629_=_C3208 ,C1629_=_C3316 ,C1629_=_C3454 ,\nC1629_=_C3455 ,C1629_=_C3456 ,C1629_=_C3457 ,C1629_=_C3458 ,C1629_=_C3461 ,C1629_=_C3463 ,\nC1629_=_C3464 ,C1629_=_C3465 ,C1629_=_C3466 ,C1629_=_C3467 ,C1632_=_C1634 ,C1632_=_C1635 ,\nC1632_=_C1699 ,C1632_=_C1717 ,C1632_=_C1937 ,C1632_=_C2099 ,C1632_=_C2434 ,C1632_=_C2594 ,\nC1632_=_C3248 ,C1632_=_C3351 ,C1632_=_C3692 ,C1632_=_C3732 ,C1632_=_C3790 ,C1632_=_C3844 ,\nC1632_=_C3850 ,C1632_=_C3901 ,C1632_=_C3989 ,C1634_=_C1635 ,C1634_=_C1718 ,C1634_=_C2673 ,\nC1634_=_C3200 ,C1634_=_C3215 ,C1634_=_C3263 ,C1634_=_C3562 ,C1634_=_C3693 ,C1634_=_C3834 ,\nC1634_=_C3894 ,C1634_=_C3902 ,C1634_=_C3966 ,C1634_=_C3997 ,C1634_=_C3998 ,C1634_=_C3999 ,\nC1634_=_C4000 ,C1634_=_C4001 ,C1635_=_C1720 ,C1635_=_C2077 ,C1635_=_C2170 ,C1635_=_C2396 ,\nC1635_=_C2615 ,C1635_=_C2820 ,C1635_=_C3106 ,C1635_=_C3292 ,C1635_=_C3442 ,C1635_=_C3721 ,\nC1635_=_C3752 ,C1635_=_C3853 ,C1635_=_C3897 ,C1635_=_C3906 ,C1635_=_C3962 ,C1635_=_C4006 ,\nC1635_=_C4047 ,C1635_=_C4048 ,C1635_=_C4049 ,C1638_=_C1646 ,C1638_=_C1701 ,C1638_=_C1770 ,\nC1638_=_C2104 ,C1638_=_C2106 ,C1638_=_C2111 ,C1638_=_C2112 ,C1646_=_C1779 ,C1646_=_C1825 ,\nC1646_=_C2274 ,C1646_=_C2314 ,C1646_=_C2814 ,C1646_=_C3100 ,C1646_=_C3256 ,C1646_=_C3356 ,\nC1646_=_C3541 ,C1646_=_C3542 ,C1646_=_C3544 ,C1646_=_C3545 ,C1699_=_C1717 ,C1699_=_C1937 ,\nC1699_=_C2099 ,C1699_=_C2434 ,C1699_=_C2594 ,C1699_=_C3248 ,C1699_=_C3351 ,C1699_=_C3692 ,\nC1699_=_C3732 ,C1699_=_C3790 ,C1699_=_C3844 ,C1699_=_C3850 ,C1699_=_C3901 ,C1699_=_C3989 ,\nC1701_=_C1706 ,C1701_=_C1707 ,C1701_=_C1717 ,C1701_=_C1718 ,C1701_=_C1720 ,C1701_=_C1770 ,\nC1701_=_C2104 ,C1701_=_C2106 ,C1701_=_C2111 ,C1701_=_C2112 ,C1706_=_C1707 ,C1706_=_C1717 ,\nC1706_=_C1718 ,C1706_=_C1720 ,C1706_=_C1821 ,C1706_=_C2089 ,C1706_=_C2426 ,C1706_=_C2480 ,\nC1706_=_C2757</w:t>
      </w:r>
    </w:p>
    <w:p>
      <w:pPr>
        <w:pStyle w:val="PreformattedText"/>
        <w:bidi w:val="0"/>
        <w:spacing w:before="0" w:after="0"/>
        <w:jc w:val="left"/>
        <w:rPr/>
      </w:pPr>
      <w:r>
        <w:rPr/>
        <w:t xml:space="preserve"> </w:t>
      </w:r>
      <w:r>
        <w:rPr/>
        <w:t>,C1706_=_C2906 ,C1706_=_C3123 ,C1706_=_C3126 ,C1706_=_C3127 ,C1706_=_C3128 ,\nC1706_=_C3129 ,C1706_=_C3130 ,C1706_=_C3132 ,C1706_=_C3135 ,C1706_=_C3136 ,C1707_=_C1717 ,\nC1707_=_C1718 ,C1707_=_C1720 ,C1707_=_C2759 ,C1707_=_C3195 ,C1707_=_C3208 ,C1707_=_C3316 ,\nC1707_=_C3454 ,C1707_=_C3455 ,C1707_=_C3456 ,C1707_=_C3457 ,C1707_=_C3458 ,C1707_=_C3461 ,\nC1707_=_C3463 ,C1707_=_C3464 ,C1707_=_C3465 ,C1707_=_C3466 ,C1707_=_C3467 ,C1717_=_C1718 ,\nC1717_=_C1720 ,C1717_=_C1937 ,C1717_=_C2099 ,C1717_=_C2434 ,C1717_=_C2594 ,C1717_=_C3248 ,\nC1717_=_C3351 ,C1717_=_C3692 ,C1717_=_C3732 ,C1717_=_C3790 ,C1717_=_C3844 ,C1717_=_C3850 ,\nC1717_=_C3901 ,C1717_=_C3989 ,C1718_=_C1720 ,C1718_=_C2673 ,C1718_=_C3200 ,C1718_=_C3215 ,\nC1718_=_C3263 ,C1718_=_C3562 ,C1718_=_C3693 ,C1718_=_C3834 ,C1718_=_C3894 ,C1718_=_C3902 ,\nC1718_=_C3966 ,C1718_=_C3997 ,C1718_=_C3998 ,C1718_=_C3999 ,C1718_=_C4000 ,C1718_=_C4001 ,\nC1720_=_C2077 ,C1720_=_C2170 ,C1720_=_C2396 ,C1720_=_C2615 ,C1720_=_C2820 ,C1720_=_C3106 ,\nC1720_=_C3292 ,C1720_=_C3442 ,C1720_=_C3721 ,C1720_=_C3752 ,C1720_=_C3853 ,C1720_=_C3897 ,\nC1720_=_C3906 ,C1720_=_C3962 ,C1720_=_C4006 ,C1720_=_C4047 ,C1720_=_C4048 ,C1720_=_C4049 ,\nC1743_=_C1783 ,C1743_=_C1910 ,C1743_=_C2151 ,C1743_=_C2574 ,C1743_=_C3340 ,C1743_=_C3517 ,\nC1743_=_C3598 ,C1743_=_C3679 ,C1743_=_C3802 ,C1743_=_C3934 ,C1743_=_C3972 ,C1743_=_C3981 ,\nC1743_=_C3982 ,C1743_=_C3983 ,C1743_=_C3984 ,C1743_=_C3985 ,C1749_=_C1750 ,C1749_=_C1751 ,\nC1749_=_C1753 ,C1749_=_C1754 ,C1749_=_C1755 ,C1749_=_C1759 ,C1749_=_C1760 ,C1749_=_C1761 ,\nC1749_=_C1763 ,C1749_=_C1764 ,C1749_=_C1765 ,C1749_=_C1767 ,C1749_=_C1770 ,C1749_=_C1777 ,\nC1749_=_C1778 ,C1749_=_C1779 ,C1749_=_C1783 ,C1749_=_C1789 ,C1750_=_C1751 ,C1750_=_C1753 ,\nC1750_=_C1754 ,C1750_=_C1755 ,C1750_=_C1759 ,C1750_=_C1760 ,C1750_=_C1761 ,C1750_=_C1763 ,\nC1750_=_C1764 ,C1750_=_C1765 ,C1750_=_C1767 ,C1750_=_C1990 ,C1751_=_C1753 ,C1751_=_C1754 ,\nC1751_=_C1755 ,C1751_=_C1759 ,C1751_=_C1760 ,C1751_=_C1761 ,C1751_=_C1763 ,C1751_=_C1764 ,\nC1751_=_C1765 ,C1751_=_C1767 ,C1751_=_C2048 ,C1753_=_C1754 ,C1753_=_C1755 ,C1753_=_C1759 ,\nC1753_=_C1760 ,C1753_=_C1761 ,C1753_=_C1763 ,C1753_=_C1764 ,C1753_=_C1765 ,C1753_=_C1767 ,\nC1753_=_C2151 ,C1754_=_C1755 ,C1754_=_C1759 ,C1754_=_C1760 ,C1754_=_C1761 ,C1754_=_C1763 ,\nC1754_=_C1764 ,C1754_=_C1765 ,C1754_=_C1767 ,C1754_=_C2426 ,C1754_=_C2428 ,C1754_=_C2434 ,\nC1755_=_C1759 ,C1755_=_C1760 ,C1755_=_C1761 ,C1755_=_C1763 ,C1755_=_C1764 ,C1755_=_C1765 ,\nC1755_=_C1767 ,C1755_=_C2574 ,C1759_=_C1760 ,C1759_=_C1761 ,C1759_=_C1763 ,C1759_=_C1764 ,\nC1759_=_C1765 ,C1759_=_C1767 ,C1759_=_C3299 ,C1760_=_C1761 ,C1760_=_C1763 ,C1760_=_C1764 ,\nC1760_=_C1765 ,C1760_=_C1767 ,C1760_=_C3934 ,C1761_=_C1763 ,C1761_=_C1764 ,C1761_=_C1765 ,\nC1761_=_C1767 ,C1761_=_C2112 ,C1761_=_C2948 ,C1761_=_C3300 ,C1761_=_C3542 ,C1761_=_C3972 ,\nC1761_=_C3976 ,C1763_=_C1764 ,C1763_=_C1765 ,C1763_=_C1767 ,C1763_=_C3135 ,C1763_=_C3983 ,\nC1764_=_C1765 ,C1764_=_C1767 ,C1764_=_C3984 ,C1765_=_C1767 ,C1765_=_C3985 ,C1767_=_C3305 ,\nC1770_=_C1777 ,C1770_=_C1778 ,C1770_=_C1779 ,C1770_=_C1783 ,C1770_=_C1789 ,C1770_=_C2104 ,\nC1770_=_C2106 ,C1770_=_C2111 ,C1770_=_C2112 ,C1777_=_C1778 ,C1777_=_C1779 ,C1777_=_C1783 ,\nC1777_=_C1789 ,C1777_=_C2883 ,C1777_=_C2940 ,C1777_=_C2942 ,C1777_=_C2943 ,C1777_=_C2945 ,\nC1777_=_C2946 ,C1777_=_C2947 ,C1777_=_C2948 ,C1777_=_C2950 ,C1777_=_C2951 ,C1777_=_C2953 ,\nC1778_=_C1779 ,C1778_=_C1783 ,C1778_=_C1789 ,C1778_=_C1990 ,C1778_=_C2048 ,C1778_=_C2092 ,\nC1778_=_C2428 ,C1778_=_C3240 ,C1778_=_C3297 ,C1778_=_C3298 ,C1778_=_C3299 ,C1778_=_C3300 ,\nC1778_=_C3303 ,C1778_=_C3305 ,C1779_=_C1783 ,C1779_=_C1789 ,C1779_=_C1825 ,C1779_=_C2274 ,\nC1779_=_C2314 ,C1779_=_C2814 ,C1779_=_C3100 ,C1779_=_C3256 ,C1779_=_C3356 ,C1779_=_C3541 ,\nC1779_=_C3542 ,C1779_=_C3544 ,C1779_=_C3545 ,C1783_=_C1789 ,C1783_=_C1910 ,C1783_=_C2151 ,\nC1783_=_C2574 ,C1783_=_C3340 ,C1783_=_C3517 ,C1783_=_C3598 ,C1783_=_C3679 ,C1783_=_C3802 ,\nC1783_=_C3934 ,C1783_=_C3972 ,C1783_=_C3981 ,C1783_=_C3982 ,C1783_=_C3983 ,C1783_=_C3984 ,\nC1783_=_C3985 ,C1789_=_C2039 ,C1789_=_C2302 ,C1789_=_C2638 ,C1789_=_C2694 ,C1789_=_C2869 ,\nC1789_=_C2889 ,C1789_=_C3223 ,C1789_=_C3327 ,C1789_=_C3566 ,C1789_=_C3744 ,C1789_=_C3884 ,\nC1789_=_C3976 ,C1789_=_C4031 ,C1789_=_C4059 ,C1789_=_C4110 ,C1821_=_C1825 ,C1821_=_C2089 ,\nC1821_=_C2426 ,C1821_=_C2480 ,C1821_=_C2757 ,C1821_=_C2906 ,C1821_=_C3123 ,C1821_=_C3126 ,\nC1821_=_C3127 ,C1821_=_C3128 ,C1821_=_C3129 ,C1821_=_C3130 ,C1821_=_C3132 ,C1821_=_C3135 ,\nC1821_=_C3136 ,C1825_=_C2274 ,C1825_=_C2314 ,C1825_=_C2814 ,C1825_=_C3100 ,C1825_=_C3256 ,\nC1825_=_C3356 ,C1825_=_C3541 ,C1825_=_C3542 ,C1825_=_C3544 ,C1825_=_C3545 ,C1910_=_C2151 ,\nC1910_=_C2574 ,C1910_=_C3340 ,C1910_=_C3517 ,C1910_=_C3598 ,C1910_=_C3679 ,C1910_=_C3802 ,\nC1910_=_C3934 ,C1910_=_C3972 ,C1910_=_C3981 ,C1910_=_C3982 ,C1910_=_C3983 ,C1910_=_C3984 ,\nC1910_=_C3985 ,C1937_=_C2099 ,C1937_=_C2434 ,C1937_=_C2594 ,C1937_=_C3248 ,C1937_=_C3351 ,\nC1937_=_C3692 ,C1937_=_C3732 ,C1937_=_C3790 ,C1937_=_C3844 ,C1937_=_C3850 ,C1937_=_C3901 ,\nC1937_=_C3989 ,C1990_=_C2048 ,C1990_=_C2092 ,C1990_=_C2428 ,C1990_=_C3240 ,C1990_=_C3297 ,\nC1990_=_C3298 ,C1990_=_C3299 ,C1990_=_C3300 ,C1990_=_C3303 ,C1990_=_C3305 ,C2039_=_C2302 ,\nC2039_=_C2638 ,C2039_=_C2694 ,C2039_=_C2869 ,C2039_=_C2889 ,C2039_=_C3223 ,C2039_=_C3327 ,\nC2039_=_C3566 ,C2039_=_C3744 ,C2039_=_C3884 ,C2039_=_C3976 ,C2039_=_C4031 ,C2039_=_C4059 ,\nC2039_=_C4110 ,C2048_=_C2092 ,C2048_=_C2428 ,C2048_=_C3240 ,C2048_=_C3297 ,C2048_=_C3298 ,\nC2048_=_C3299 ,C2048_=_C3300 ,C2048_=_C3303 ,C2048_=_C3305 ,C2077_=_C2170 ,C2077_=_C2396 ,\nC2077_=_C2615 ,C2077_=_C2820 ,C2077_=_C3106 ,C2077_=_C3292 ,C2077_=_C3442 ,C2077_=_C3721 ,\nC2077_=_C3752 ,C2077_=_C3853 ,C2077_=_C3897 ,C2077_=_C3906 ,C2077_=_C3962 ,C2077_=_C4006 ,\nC2077_=_C4047 ,C2077_=_C4048 ,C2077_=_C4049 ,C2089_=_C2092 ,C2089_=_C2099 ,C2089_=_C2426 ,\nC2089_=_C2480 ,C2089_=_C2757 ,C2089_=_C2906 ,C2089_=_C3123 ,C2089_=_C3126 ,C2089_=_C3127 ,\nC2089_=_C3128 ,C2089_=_C3129 ,C2089_=_C3130 ,C2089_=_C3132 ,C2089_=_C3135 ,C2089_=_C3136 ,\nC2092_=_C2099 ,C2092_=_C2428 ,C2092_=_C3240 ,C2092_=_C3297 ,C2092_=_C3298 ,C2092_=_C3299 ,\nC2092_=_C3300 ,C2092_=_C3303 ,C2092_=_C3305 ,C2099_=_C2434 ,C2099_=_C2594 ,C2099_=_C3248 ,\nC2099_=_C3351 ,C2099_=_C3692 ,C2099_=_C3732 ,C2099_=_C3790 ,C2099_=_C3844 ,C2099_=_C3850 ,\nC2099_=_C3901 ,C2099_=_C3989 ,C2104_=_C2106 ,C2104_=_C2111 ,C2104_=_C2112 ,C2104_=_C2274 ,\nC2106_=_C2111 ,C2106_=_C2112 ,C2106_=_C3100 ,C2106_=_C3106 ,C2111_=_C2112 ,C2111_=_C3129 ,\nC2111_=_C3458 ,C2111_=_C3901 ,C2111_=_C3902 ,C2111_=_C3906 ,C2112_=_C2948 ,C2112_=_C3300 ,\nC2112_=_C3542 ,C2112_=_C3972 ,C2112_=_C3976 ,C2151_=_C2574 ,C2151_=_C3340 ,C2151_=_C3517 ,\nC2151_=_C3598 ,C2151_=_C3679 ,C2151_=_C3802 ,C2151_=_C3934 ,C2151_=_C3972 ,C2151_=_C3981 ,\nC2151_=_C3982 ,C2151_=_C3983 ,C2151_=_C3984 ,C2151_=_C3985 ,C2170_=_C2396 ,C2170_=_C2615 ,\nC2170_=_C2820 ,C2170_=_C3106 ,C2170_=_C3292 ,C2170_=_C3442 ,C2170_=_C3721 ,C2170_=_C3752 ,\nC2170_=_C3853 ,C2170_=_C3897 ,C2170_=_C3906 ,C2170_=_C3962 ,C2170_=_C4006 ,C2170_=_C4047 ,\nC2170_=_C4048 ,C2170_=_C4049 ,C2274_=_C2314 ,C2274_=_C2814 ,C2274_=_C3100 ,C2274_=_C3256 ,\nC2274_=_C3356 ,C2274_=_C3541 ,C2274_=_C3542 ,C2274_=_C3544 ,C2274_=_C3545 ,C2302_=_C2638 ,\nC2302_=_C2694 ,C2302_=_C2869 ,C2302_=_C2889 ,C2302_=_C3223 ,C2302_=_C3327 ,C2302_=_C3566 ,\nC2302_=_C3744 ,C2302_=_C3884 ,C2302_=_C3976 ,C2302_=_C4031 ,C2302_=_C4059 ,C2302_=_C4110 ,\nC2314_=_C2814 ,C2314_=_C3100 ,C2314_=_C3256 ,C2314_=_C3356 ,C2314_=_C3541 ,C2314_=_C3542 ,\nC2314_=_C3544 ,C2314_=_C3545 ,C2396_=_C2615 ,C2396_=_C2820 ,C2396_=_C3106 ,C2396_=_C3292 ,\nC2396_=_C3442 ,C2396_=_C3721 ,C2396_=_C3752 ,C2396_=_C3853 ,C2396_=_C3897 ,C2396_=_C3906 ,\nC2396_=_C3962 ,C2396_=_C4006 ,C2396_=_C4047 ,C2396_=_C4048 ,C2396_=_C4049 ,C2426_=_C2428 ,\nC2426_=_C2434 ,C2426_=_C2480 ,C2426_=_C2757 ,C2426_=_C2906 ,C2426_=_C3123 ,C2426_=_C3126 ,\nC2426_=_C3127 ,C2426_=_C3128 ,C2426_=_C3129 ,C2426_=_C3130 ,C2426_=_C3132 ,C2426_=_C3135 ,\nC2426_=_C3136 ,C2428_=_C2434 ,C2428_=_C3240 ,C2428_=_C3297 ,C2428_=_C3298 ,C2428_=_C3299 ,\nC2428_=_C3300 ,C2428_=_C3303 ,C2428_=_C3305 ,C2434_=_C2594 ,C2434_=_C3248 ,C2434_=_C3351 ,\nC2434_=_C3692 ,C2434_=_C3732 ,C2434_=_C3790 ,C2434_=_C3844 ,C2434_=_C3850 ,C2434_=_C3901 ,\nC2434_=_C3989 ,C2480_=_C2757 ,C2480_=_C2906 ,C2480_=_C3123 ,C2480_=_C3126 ,C2480_=_C3127 ,\nC2480_=_C3128 ,C2480_=_C3129 ,C2480_=_C3130 ,C2480_=_C3132 ,C2480_=_C3135 ,C2480_=_C3136 ,\nC2574_=_C3340 ,C2574_=_C3517 ,C2574_=_C3598 ,C2574_=_C3679 ,C2574_=_C3802 ,C2574_=_C3934 ,\nC2574_=_C3972 ,C2574_=_C3981 ,C2574_=_C3982 ,C2574_=_C3983 ,C2574_=_C3984 ,C2574_=_C3985 ,\nC2594_=_C3248 ,C2594_=_C3351 ,C2594_=_C3692 ,C2594_=_C3732 ,C2594_=_C3790 ,C2594_=_C3844 ,\nC2594_=_C3850 ,C2594_=_C3901 ,C2594_=_C3989 ,C2615_=_C2820 ,C2615_=_C3106 ,C2615_=_C3292 ,\nC2615_=_C3442 ,C2615_=_C3721 ,C2615_=_C3752 ,C2615_=_C3853 ,C2615_=_C3897 ,C2615_=_C3906 ,\nC2615_=_C3962 ,C2615_=_C4006 ,C2615_=_C4047 ,C2615_=_C4048 ,C2615_=_C4049 ,C2638_=_C2694 ,\nC2638_=_C2869 ,C2638_=_C2889 ,C2638_=_C3223 ,C2638_=_C3327 ,C2638_=_C3566 ,C2638_=_C3744 ,\nC2638_=_C3884 ,C2638_=_C3976 ,C2638_=_C4031 ,C2638_=_C4059 ,C2638_=_C4110 ,C2673_=_C3200 ,\nC2673_=_C3215 ,C2673_=_C3263 ,C2673_=_C3562 ,C2673_=_C3693 ,C2673_=_C3834 ,C2673_=_C3894 ,\nC2673_=_C3902 ,C2673_=_C3966 ,C2673_=_C3997 ,C2673_=_C3998 ,C2673_=_C3999 ,C2673_=_C4000 ,\nC2673_=_C4001 ,C2694_=_C2869 ,C2694_=_C2889 ,C2694_=_C3223 ,C2694_=_C3327 ,C2694_=_C3566 ,\nC2694_=_C3744 ,C2694_=_C3884 ,C2694_=_C3976 ,C2694_=_C4031 ,C2694_=_C4059 ,C2694_=_C4110 ,\nC2757_=_C2759 ,C2757_=_C2906 ,C2757_=_C3123 ,C2757_=_C3126 ,C2757_=_C3127 ,C2757_=_C3128 ,\nC2757_=_C3129 ,C2757_=_C3130 ,C2757_=_C3132 ,C2757_=_C3135 ,C2757_=_C3136 ,C2759_=_C3195 ,\nC2759_=_C3208 ,C2759_=_C3316 ,C2759_=_C3454 ,C2759_=_C3455 ,C2759_=_C3456 ,C2759_=_C3457 ,\nC2759_=_C3458 ,C2759_=_C3461 ,C2759_=_C3463 ,C2759_=_C3464 ,C2759_=_C3465</w:t>
      </w:r>
    </w:p>
    <w:p>
      <w:pPr>
        <w:pStyle w:val="PreformattedText"/>
        <w:bidi w:val="0"/>
        <w:spacing w:before="0" w:after="0"/>
        <w:jc w:val="left"/>
        <w:rPr/>
      </w:pPr>
      <w:r>
        <w:rPr/>
        <w:t xml:space="preserve"> </w:t>
      </w:r>
      <w:r>
        <w:rPr/>
        <w:t>,C2759_=_C3466 ,\nC2759_=_C3467 ,C2814_=_C2820 ,C2814_=_C3100 ,C2814_=_C3256 ,C2814_=_C3356 ,C2814_=_C3541 ,\nC2814_=_C3542 ,C2814_=_C3544 ,C2814_=_C3545 ,C2820_=_C3106 ,C2820_=_C3292 ,C2820_=_C3442 ,\nC2820_=_C3721 ,C2820_=_C3752 ,C2820_=_C3853 ,C2820_=_C3897 ,C2820_=_C3906 ,C2820_=_C3962 ,\nC2820_=_C4006 ,C2820_=_C4047 ,C2820_=_C4048 ,C2820_=_C4049 ,C2869_=_C2889 ,C2869_=_C3223 ,\nC2869_=_C3327 ,C2869_=_C3566 ,C2869_=_C3744 ,C2869_=_C3884 ,C2869_=_C3976 ,C2869_=_C4031 ,\nC2869_=_C4059 ,C2869_=_C4110 ,C2883_=_C2889 ,C2883_=_C2940 ,C2883_=_C2942 ,C2883_=_C2943 ,\nC2883_=_C2945 ,C2883_=_C2946 ,C2883_=_C2947 ,C2883_=_C2948 ,C2883_=_C2950 ,C2883_=_C2951 ,\nC2883_=_C2953 ,C2889_=_C3223 ,C2889_=_C3327 ,C2889_=_C3566 ,C2889_=_C3744 ,C2889_=_C3884 ,\nC2889_=_C3976 ,C2889_=_C4031 ,C2889_=_C4059 ,C2889_=_C4110 ,C2906_=_C3123 ,C2906_=_C3126 ,\nC2906_=_C3127 ,C2906_=_C3128 ,C2906_=_C3129 ,C2906_=_C3130 ,C2906_=_C3132 ,C2906_=_C3135 ,\nC2906_=_C3136 ,C2940_=_C2942 ,C2940_=_C2943 ,C2940_=_C2945 ,C2940_=_C2946 ,C2940_=_C2947 ,\nC2940_=_C2948 ,C2940_=_C2950 ,C2940_=_C2951 ,C2940_=_C2953 ,C2942_=_C2943 ,C2942_=_C2945 ,\nC2942_=_C2946 ,C2942_=_C2947 ,C2942_=_C2948 ,C2942_=_C2950 ,C2942_=_C2951 ,C2942_=_C2953 ,\nC2942_=_C3316 ,C2942_=_C3327 ,C2943_=_C2945 ,C2943_=_C2946 ,C2943_=_C2947 ,C2943_=_C2948 ,\nC2943_=_C2950 ,C2943_=_C2951 ,C2943_=_C2953 ,C2945_=_C2946 ,C2945_=_C2947 ,C2945_=_C2948 ,\nC2945_=_C2950 ,C2945_=_C2951 ,C2945_=_C2953 ,C2946_=_C2947 ,C2946_=_C2948 ,C2946_=_C2950 ,\nC2946_=_C2951 ,C2946_=_C2953 ,C2947_=_C2948 ,C2947_=_C2950 ,C2947_=_C2951 ,C2947_=_C2953 ,\nC2948_=_C2950 ,C2948_=_C2951 ,C2948_=_C2953 ,C2948_=_C3300 ,C2948_=_C3542 ,C2948_=_C3972 ,\nC2948_=_C3976 ,C2950_=_C2951 ,C2950_=_C2953 ,C2950_=_C3981 ,C2951_=_C2953 ,C3100_=_C3106 ,\nC3100_=_C3256 ,C3100_=_C3356 ,C3100_=_C3541 ,C3100_=_C3542 ,C3100_=_C3544 ,C3100_=_C3545 ,\nC3106_=_C3292 ,C3106_=_C3442 ,C3106_=_C3721 ,C3106_=_C3752 ,C3106_=_C3853 ,C3106_=_C3897 ,\nC3106_=_C3906 ,C3106_=_C3962 ,C3106_=_C4006 ,C3106_=_C4047 ,C3106_=_C4048 ,C3106_=_C4049 ,\nC3123_=_C3126 ,C3123_=_C3127 ,C3123_=_C3128 ,C3123_=_C3129 ,C3123_=_C3130 ,C3123_=_C3132 ,\nC3123_=_C3135 ,C3123_=_C3136 ,C3123_=_C3240 ,C3123_=_C3248 ,C3126_=_C3127 ,C3126_=_C3128 ,\nC3126_=_C3129 ,C3126_=_C3130 ,C3126_=_C3132 ,C3126_=_C3135 ,C3126_=_C3136 ,C3126_=_C3297 ,\nC3126_=_C3692 ,C3126_=_C3693 ,C3127_=_C3128 ,C3127_=_C3129 ,C3127_=_C3130 ,C3127_=_C3132 ,\nC3127_=_C3135 ,C3127_=_C3136 ,C3127_=_C3298 ,C3127_=_C3844 ,C3128_=_C3129 ,C3128_=_C3130 ,\nC3128_=_C3132 ,C3128_=_C3135 ,C3128_=_C3136 ,C3129_=_C3130 ,C3129_=_C3132 ,C3129_=_C3135 ,\nC3129_=_C3136 ,C3129_=_C3458 ,C3129_=_C3901 ,C3129_=_C3902 ,C3129_=_C3906 ,C3130_=_C3132 ,\nC3130_=_C3135 ,C3130_=_C3136 ,C3132_=_C3135 ,C3132_=_C3136 ,C3135_=_C3136 ,C3135_=_C3983 ,\nC3136_=_C3303 ,C3136_=_C3989 ,C3136_=_C4047 ,C3195_=_C3200 ,C3195_=_C3208 ,C3195_=_C3316 ,\nC3195_=_C3454 ,C3195_=_C3455 ,C3195_=_C3456 ,C3195_=_C3457 ,C3195_=_C3458 ,C3195_=_C3461 ,\nC3195_=_C3463 ,C3195_=_C3464 ,C3195_=_C3465 ,C3195_=_C3466 ,C3195_=_C3467 ,C3200_=_C3215 ,\nC3200_=_C3263 ,C3200_=_C3562 ,C3200_=_C3693 ,C3200_=_C3834 ,C3200_=_C3894 ,C3200_=_C3902 ,\nC3200_=_C3966 ,C3200_=_C3997 ,C3200_=_C3998 ,C3200_=_C3999 ,C3200_=_C4000 ,C3200_=_C4001 ,\nC3208_=_C3215 ,C3208_=_C3223 ,C3208_=_C3316 ,C3208_=_C3454 ,C3208_=_C3455 ,C3208_=_C3456 ,\nC3208_=_C3457 ,C3208_=_C3458 ,C3208_=_C3461 ,C3208_=_C3463 ,C3208_=_C3464 ,C3208_=_C3465 ,\nC3208_=_C3466 ,C3208_=_C3467 ,C3215_=_C3223 ,C3215_=_C3263 ,C3215_=_C3562 ,C3215_=_C3693 ,\nC3215_=_C3834 ,C3215_=_C3894 ,C3215_=_C3902 ,C3215_=_C3966 ,C3215_=_C3997 ,C3215_=_C3998 ,\nC3215_=_C3999 ,C3215_=_C4000 ,C3215_=_C4001 ,C3223_=_C3327 ,C3223_=_C3566 ,C3223_=_C3744 ,\nC3223_=_C3884 ,C3223_=_C3976 ,C3223_=_C4031 ,C3223_=_C4059 ,C3223_=_C4110 ,C3240_=_C3248 ,\nC3240_=_C3297 ,C3240_=_C3298 ,C3240_=_C3299 ,C3240_=_C3300 ,C3240_=_C3303 ,C3240_=_C3305 ,\nC3248_=_C3351 ,C3248_=_C3692 ,C3248_=_C3732 ,C3248_=_C3790 ,C3248_=_C3844 ,C3248_=_C3850 ,\nC3248_=_C3901 ,C3248_=_C3989 ,C3256_=_C3263 ,C3256_=_C3356 ,C3256_=_C3541 ,C3256_=_C3542 ,\nC3256_=_C3544 ,C3256_=_C3545 ,C3263_=_C3562 ,C3263_=_C3693 ,C3263_=_C3834 ,C3263_=_C3894 ,\nC3263_=_C3902 ,C3263_=_C3966 ,C3263_=_C3997 ,C3263_=_C3998 ,C3263_=_C3999 ,C3263_=_C4000 ,\nC3263_=_C4001 ,C3292_=_C3442 ,C3292_=_C3721 ,C3292_=_C3752 ,C3292_=_C3853 ,C3292_=_C3897 ,\nC3292_=_C3906 ,C3292_=_C3962 ,C3292_=_C4006 ,C3292_=_C4047 ,C3292_=_C4048 ,C3292_=_C4049 ,\nC3297_=_C3298 ,C3297_=_C3299 ,C3297_=_C3300 ,C3297_=_C3303 ,C3297_=_C3305 ,C3297_=_C3692 ,\nC3297_=_C3693 ,C3298_=_C3299 ,C3298_=_C3300 ,C3298_=_C3303 ,C3298_=_C3305 ,C3298_=_C3844 ,\nC3299_=_C3300 ,C3299_=_C3303 ,C3299_=_C3305 ,C3300_=_C3303 ,C3300_=_C3305 ,C3300_=_C3542 ,\nC3300_=_C3972 ,C3300_=_C3976 ,C3303_=_C3305 ,C3303_=_C3989 ,C3303_=_C4047 ,C3316_=_C3327 ,\nC3316_=_C3454 ,C3316_=_C3455 ,C3316_=_C3456 ,C3316_=_C3457 ,C3316_=_C3458 ,C3316_=_C3461 ,\nC3316_=_C3463 ,C3316_=_C3464 ,C3316_=_C3465 ,C3316_=_C3466 ,C3316_=_C3467 ,C3327_=_C3566 ,\nC3327_=_C3744 ,C3327_=_C3884 ,C3327_=_C3976 ,C3327_=_C4031 ,C3327_=_C4059 ,C3327_=_C4110 ,\nC3340_=_C3517 ,C3340_=_C3598 ,C3340_=_C3679 ,C3340_=_C3802 ,C3340_=_C3934 ,C3340_=_C3972 ,\nC3340_=_C3981 ,C3340_=_C3982 ,C3340_=_C3983 ,C3340_=_C3984 ,C3340_=_C3985 ,C3351_=_C3692 ,\nC3351_=_C3732 ,C3351_=_C3790 ,C3351_=_C3844 ,C3351_=_C3850 ,C3351_=_C3901 ,C3351_=_C3989 ,\nC3356_=_C3541 ,C3356_=_C3542 ,C3356_=_C3544 ,C3356_=_C3545 ,C3442_=_C3721 ,C3442_=_C3752 ,\nC3442_=_C3853 ,C3442_=_C3897 ,C3442_=_C3906 ,C3442_=_C3962 ,C3442_=_C4006 ,C3442_=_C4047 ,\nC3442_=_C4048 ,C3442_=_C4049 ,C3454_=_C3455 ,C3454_=_C3456 ,C3454_=_C3457 ,C3454_=_C3458 ,\nC3454_=_C3461 ,C3454_=_C3463 ,C3454_=_C3464 ,C3454_=_C3465 ,C3454_=_C3466 ,C3454_=_C3467 ,\nC3455_=_C3456 ,C3455_=_C3457 ,C3455_=_C3458 ,C3455_=_C3461 ,C3455_=_C3463 ,C3455_=_C3464 ,\nC3455_=_C3465 ,C3455_=_C3466 ,C3455_=_C3467 ,C3456_=_C3457 ,C3456_=_C3458 ,C3456_=_C3461 ,\nC3456_=_C3463 ,C3456_=_C3464 ,C3456_=_C3465 ,C3456_=_C3466 ,C3456_=_C3467 ,C3456_=_C3834 ,\nC3457_=_C3458 ,C3457_=_C3461 ,C3457_=_C3463 ,C3457_=_C3464 ,C3457_=_C3465 ,C3457_=_C3466 ,\nC3457_=_C3467 ,C3457_=_C3894 ,C3457_=_C3897 ,C3458_=_C3461 ,C3458_=_C3463 ,C3458_=_C3464 ,\nC3458_=_C3465 ,C3458_=_C3466 ,C3458_=_C3467 ,C3458_=_C3901 ,C3458_=_C3902 ,C3458_=_C3906 ,\nC3461_=_C3463 ,C3461_=_C3464 ,C3461_=_C3465 ,C3461_=_C3466 ,C3461_=_C3467 ,C3463_=_C3464 ,\nC3463_=_C3465 ,C3463_=_C3466 ,C3463_=_C3467 ,C3463_=_C3997 ,C3464_=_C3465 ,C3464_=_C3466 ,\nC3464_=_C3467 ,C3465_=_C3466 ,C3465_=_C3467 ,C3465_=_C4000 ,C3466_=_C3467 ,C3517_=_C3598 ,\nC3517_=_C3679 ,C3517_=_C3802 ,C3517_=_C3934 ,C3517_=_C3972 ,C3517_=_C3981 ,C3517_=_C3982 ,\nC3517_=_C3983 ,C3517_=_C3984 ,C3517_=_C3985 ,C3541_=_C3542 ,C3541_=_C3544 ,C3541_=_C3545 ,\nC3542_=_C3544 ,C3542_=_C3545 ,C3542_=_C3972 ,C3542_=_C3976 ,C3544_=_C3545 ,C3562_=_C3566 ,\nC3562_=_C3693 ,C3562_=_C3834 ,C3562_=_C3894 ,C3562_=_C3902 ,C3562_=_C3966 ,C3562_=_C3997 ,\nC3562_=_C3998 ,C3562_=_C3999 ,C3562_=_C4000 ,C3562_=_C4001 ,C3566_=_C3744 ,C3566_=_C3884 ,\nC3566_=_C3976 ,C3566_=_C4031 ,C3566_=_C4059 ,C3566_=_C4110 ,C3598_=_C3679 ,C3598_=_C3802 ,\nC3598_=_C3934 ,C3598_=_C3972 ,C3598_=_C3981 ,C3598_=_C3982 ,C3598_=_C3983 ,C3598_=_C3984 ,\nC3598_=_C3985 ,C3679_=_C3802 ,C3679_=_C3934 ,C3679_=_C3972 ,C3679_=_C3981 ,C3679_=_C3982 ,\nC3679_=_C3983 ,C3679_=_C3984 ,C3679_=_C3985 ,C3692_=_C3693 ,C3692_=_C3732 ,C3692_=_C3790 ,\nC3692_=_C3844 ,C3692_=_C3850 ,C3692_=_C3901 ,C3692_=_C3989 ,C3693_=_C3834 ,C3693_=_C3894 ,\nC3693_=_C3902 ,C3693_=_C3966 ,C3693_=_C3997 ,C3693_=_C3998 ,C3693_=_C3999 ,C3693_=_C4000 ,\nC3693_=_C4001 ,C3721_=_C3752 ,C3721_=_C3853 ,C3721_=_C3897 ,C3721_=_C3906 ,C3721_=_C3962 ,\nC3721_=_C4006 ,C3721_=_C4047 ,C3721_=_C4048 ,C3721_=_C4049 ,C3732_=_C3790 ,C3732_=_C3844 ,\nC3732_=_C3850 ,C3732_=_C3901 ,C3732_=_C3989 ,C3744_=_C3884 ,C3744_=_C3976 ,C3744_=_C4031 ,\nC3744_=_C4059 ,C3744_=_C4110 ,C3752_=_C3853 ,C3752_=_C3897 ,C3752_=_C3906 ,C3752_=_C3962 ,\nC3752_=_C4006 ,C3752_=_C4047 ,C3752_=_C4048 ,C3752_=_C4049 ,C3790_=_C3844 ,C3790_=_C3850 ,\nC3790_=_C3901 ,C3790_=_C3989 ,C3802_=_C3934 ,C3802_=_C3972 ,C3802_=_C3981 ,C3802_=_C3982 ,\nC3802_=_C3983 ,C3802_=_C3984 ,C3802_=_C3985 ,C3834_=_C3894 ,C3834_=_C3902 ,C3834_=_C3966 ,\nC3834_=_C3997 ,C3834_=_C3998 ,C3834_=_C3999 ,C3834_=_C4000 ,C3834_=_C4001 ,C3844_=_C3850 ,\nC3844_=_C3901 ,C3844_=_C3989 ,C3850_=_C3853 ,C3850_=_C3901 ,C3850_=_C3989 ,C3853_=_C3897 ,\nC3853_=_C3906 ,C3853_=_C3962 ,C3853_=_C4006 ,C3853_=_C4047 ,C3853_=_C4048 ,C3853_=_C4049 ,\nC3884_=_C3976 ,C3884_=_C4031 ,C3884_=_C4059 ,C3884_=_C4110 ,C3894_=_C3897 ,C3894_=_C3902 ,\nC3894_=_C3966 ,C3894_=_C3997 ,C3894_=_C3998 ,C3894_=_C3999 ,C3894_=_C4000 ,C3894_=_C4001 ,\nC3897_=_C3906 ,C3897_=_C3962 ,C3897_=_C4006 ,C3897_=_C4047 ,C3897_=_C4048 ,C3897_=_C4049 ,\nC3901_=_C3902 ,C3901_=_C3906 ,C3901_=_C3989 ,C3902_=_C3906 ,C3902_=_C3966 ,C3902_=_C3997 ,\nC3902_=_C3998 ,C3902_=_C3999 ,C3902_=_C4000 ,C3902_=_C4001 ,C3906_=_C3962 ,C3906_=_C4006 ,\nC3906_=_C4047 ,C3906_=_C4048 ,C3906_=_C4049 ,C3934_=_C3972 ,C3934_=_C3981 ,C3934_=_C3982 ,\nC3934_=_C3983 ,C3934_=_C3984 ,C3934_=_C3985 ,C3962_=_C4006 ,C3962_=_C4047 ,C3962_=_C4048 ,\nC3962_=_C4049 ,C3966_=_C3997 ,C3966_=_C3998 ,C3966_=_C3999 ,C3966_=_C4000 ,C3966_=_C4001 ,\nC3972_=_C3976 ,C3972_=_C3981 ,C3972_=_C3982 ,C3972_=_C3983 ,C3972_=_C3984 ,C3972_=_C3985 ,\nC3976_=_C4031 ,C3976_=_C4059 ,C3976_=_C4110 ,C3981_=_C3982 ,C3981_=_C3983 ,C3981_=_C3984 ,\nC3981_=_C3985 ,C3982_=_C3983 ,C3982_=_C3984 ,C3982_=_C3985 ,C3982_=_C4031 ,C3983_=_C3984 ,\nC3983_=_C3985 ,C3984_=_C3985 ,C3989_=_C4047 ,C3997_=_C3998 ,C3997_=_C3999 ,C3997_=_C4000 ,\nC3997_=_C4001 ,C3998_=_C3999 ,C3998_=_C4000 ,C3998_=_C4001 ,C3999_=_C4000 ,C3999_=_C4001 ,\nC4000_=_C4001 ,C4006_=_C4047 ,C4006_=_C4048 ,C4006_=_C4049 ,C4031_=_C4059 ,C4031_=_C4110 ,\nC4047_=_C4048 ,C4047_=_C4049 ,C4048_=_C4049 ,C4049_=_C4110 ,C4059_=_C4110 ,"];82[shape=box, label="id:82 level: 3\n368: C6 C7 C19</w:t>
      </w:r>
    </w:p>
    <w:p>
      <w:pPr>
        <w:pStyle w:val="PreformattedText"/>
        <w:bidi w:val="0"/>
        <w:spacing w:before="0" w:after="0"/>
        <w:jc w:val="left"/>
        <w:rPr/>
      </w:pPr>
      <w:r>
        <w:rPr/>
        <w:t xml:space="preserve"> </w:t>
      </w:r>
      <w:r>
        <w:rPr/>
        <w:t>C21 C24 \nC25 C32 C33 C46 C49 C56 \nC69 C103 C104 C117 C122 C137 \nC142 C144 C156 C157 C162 C163 \nC172 C175 C180 C182 C201 C202 \nC216 C224 C225 C226 C227 C228 \nC229 C230 C231 C232 C233 C234 \nC236 C237 C239 C240 C242 C243 \nC244 C245 C246 C247 C248 C249 \nC250 C251 C253 C254 C255 C256 \nC257 C259 C260 C261 C262 C263 \nC292 C306 C308 C310 C314 C323 \nC325 C328 C334 C336 C338 C350 \nC356 C359 C363 C368 C374 C377 \nC379 C380 C385 C388 C503 C583 \nC584 C585 C586 C590 C591 C592 \nC593 C594 C595 C596 C597 C598 \nC599 C600 C601 C602 C603 C604 \nC605 C606 C607 C608 C609 C636 \nC641 C660 C666 C796 C797 C801 \nC806 C810 C831 C833 C872 C883 \nC1081 C1153 C1180 C1215 C1226 C1227 \nC1233 C1239 C1241 C1255 C1314 C1357 \nC1399 C1400 C1401 C1422 C1518 C1519 \nC1520 C1521 C1522 C1523 C1524 C1526 \nC1527 C1528 C1529 C1530 C1532 C1535 \nC1536 C1537 C1538 C1539 C1540 C1541 \nC1542 C1543 C1544 C1545 C1546 C1547 \nC1548 C1549 C1550 C1551 C1553 C1554 \nC1580 C1584 C1614 C1623 C1624 C1633 \nC1723 C1749 C1763 C1764 C1768 C1769 \nC1770 C1771 C1772 C1773 C1774 C1775 \nC1776 C1777 C1778 C1779 C1780 C1781 \nC1782 C1783 C1784 C1785 C1786 C1787 \nC1789 C1814 C1815 C1816 C1817 C1820 \nC1821 C1822 C1823 C1824 C1825 C1826 \nC1827 C1828 C1829 C1832 C1834 C1835 \nC1836 C1866 C1876 C1891 C1914 C1926 \nC2017 C2025 C2034 C2153 C2154 C2156 \nC2158 C2167 C2175 C2207 C2300 C2306 \nC2365 C2375 C2469 C2476 C2479 C2488 \nC2491 C2493 C2515 C2540 C2549 C2572 \nC2576 C2578 C2595 C2600 C2617 C2730 \nC2755 C2756 C2757 C2758 C2759 C2760 \nC2761 C2762 C2763 C2766 C2768 C2769 \nC2770 C2807 C2808 C2809 C2810 C2811 \nC2812 C2813 C2814 C2815 C2816 C2818 \nC2819 C2820 C2821 C2822 C2823 C2824 \nC2850 C2853 C2879 C2897 C2914 C2916 \nC2918 C2920 C2954 C2955 C2956 C2957 \nC2958 C2959 C2960 C2961 C2962 C2963 \nC2964 C2966 C2967 C2968 C2997 C3040 \nC3041 C3042 C3043 C3044 C3045 C3046 \nC3047 C3048 C3050 C3108 C3130 C3132 \nC3135 C3171 C3214 C3231 C3295 C3313 \nC3426 C3445 C3473 C3556 C3612 C3619 \nC3644 C3683 C3847 C3851 C3866 C3867 \nC3871 C3873 C3900 C3910 C3912 C3914 \nC3915 C3916 C3917 C3935 C3937 C3952 \nC3983 C3984 C3990 C3992 C3993 C4008 \nC4015 C4048 C4051 C4060 C4061 C4072 \nC4073 C4074 C4075 \n4718: C6_=_C7( C6 C7 ) C6_=_C19( C6 C19 ) C6_=_C21( C6 C21 ) C6_=_C24( C6 C24 ) C6_=_C25( C6 C25 ) \nC6_=_C32( C6 C32 ) C6_=_C56( C6 C56 ) C6_=_C103( C6 C103 ) C6_=_C144( C6 C144 ) C6_=_C162( C6 C162 ) C6_=_C201( C6 C201 ) \nC6_=_C224( C6 C224 ) C6_=_C225( C6 C225 ) C6_=_C226( C6 C226 ) C6_=_C227( C6 C227 ) C6_=_C228( C6 C228 ) C6_=_C229( C6 C229 ) \nC6_=_C230( C6 C230 ) C6_=_C231( C6 C231 ) C6_=_C232( C6 C232 ) C6_=_C233( C6 C233 ) C6_=_C234( C6 C234 ) C6_=_C236( C6 C236 ) \nC6_=_C237( C6 C237 ) C6_=_C239( C6 C239 ) C6_=_C240( C6 C240 ) C6_=_C242( C6 C242 ) C6_=_C243( C6 C243 ) C7_=_C19( C7 C19 ) \nC7_=_C21( C7 C21 ) C7_=_C24( C7 C24 ) C7_=_C25( C7 C25 ) C7_=_C33( C7 C33 ) C7_=_C104( C7 C104 ) C7_=_C163( C7 C163 ) \nC7_=_C182( C7 C182 ) C7_=_C202( C7 C202 ) C7_=_C224( C7 C224 ) C7_=_C244( C7 C244 ) C7_=_C245( C7 C245 ) C7_=_C246( C7 C246 ) \nC7_=_C247( C7 C247 ) C7_=_C248( C7 C248 ) C7_=_C249( C7 C249 ) C7_=_C250( C7 C250 ) C7_=_C251( C7 C251 ) C7_=_C253( C7 C253 ) \nC7_=_C254( C7 C254 ) C7_=_C255( C7 C255 ) C7_=_C256( C7 C256 ) C7_=_C257( C7 C257 ) C7_=_C259( C7 C259 ) C7_=_C260( C7 C260 ) \nC7_=_C261( C7 C261 ) C7_=_C262( C7 C262 ) C7_=_C263( C7 C263 ) C19_=_C21( C19 C21 ) C19_=_C24( C19 C24 ) C19_=_C25( C19 C25 ) \nC19_=_C137( C19 C137 ) C19_=_C350( C19 C350 ) C19_=_C374( C19 C374 ) C19_=_C641( C19 C641 ) C19_=_C1239( C19 C1239 ) C19_=_C1624( C19 C1624 ) \nC19_=_C2025( C19 C2025 ) C19_=_C2158( C19 C2158 ) C19_=_C2306( C19 C2306 ) C19_=_C2600( C19 C2600 ) C19_=_C2807( C19 C2807 ) C19_=_C2808( C19 C2808 ) \nC19_=_C2809( C19 C2809 ) C19_=_C2810( C19 C2810 ) C19_=_C2811( C19 C2811 ) C19_=_C2812( C19 C2812 ) C19_=_C2813( C19 C2813 ) C19_=_C2814( C19 C2814 ) \nC19_=_C2815( C19 C2815 ) C19_=_C2816( C19 C2816 ) C19_=_C2818( C19 C2818 ) C19_=_C2819( C19 C2819 ) C19_=_C2820( C19 C2820 ) C19_=_C2821( C19 C2821 ) \nC19_=_C2822( C19 C2822 ) C21_=_C24( C21 C24 ) C21_=_C25( C21 C25 ) C21_=_C46( C21 C46 ) C21_=_C117( C21 C117 ) C21_=_C156( C21 C156 ) \nC21_=_C336( C21 C336 ) C21_=_C377( C21 C377 ) C21_=_C385( C21 C385 ) C21_=_C1215( C21 C1215 ) C21_=_C1241( C21 C1241 ) C21_=_C1357( C21 C1357 ) \nC21_=_C1584( C21 C1584 ) C21_=_C1926( C21 C1926 ) C21_=_C2479( C21 C2479 ) C21_=_C2549( C21 C2549 ) C21_=_C2824( C21 C2824 ) C21_=_C2997( C21 C2997 ) \nC21_=_C3040( C21 C3040 ) C21_=_C3041( C21 C3041 ) C21_=_C3042( C21 C3042 ) C21_=_C3043( C21 C3043 ) C21_=_C3044( C21 C3044 ) C21_=_C3045( C21 C3045 ) \nC21_=_C3046( C21 C3046 ) C21_=_C3047( C21 C3047 ) C21_=_C3048( C21 C3048 ) C21_=_C3050( C21 C3050 ) C24_=_C25( C24 C25 ) C24_=_C142( C24 C142 ) \nC24_=_C356( C24 C356 ) C24_=_C379( C24 C379 ) C24_=_C607( C24 C607 ) C24_=_C1633( C24 C1633 ) C24_=_C1784( C24 C1784 ) C24_=_C2017( C24 C2017 ) \nC24_=_C2034( C24 C2034 ) C24_=_C2469( C24 C2469 ) C24_=_C2491( C24 C2491 ) C24_=_C2540( C24 C2540 ) C24_=_C2595( C24 C2595 ) C24_=_C2879( C24 C2879 ) \nC24_=_C2897( C24 C2897 ) C24_=_C2916( C24 C2916 ) C24_=_C3132( C24 C3132 ) C24_=_C3313( C24 C3313 ) C24_=_C3851( C24 C3851 ) C24_=_C3867( C24 C3867 ) \nC24_=_C3990( C24 C3990 ) C24_=_C3992( C24 C3992 ) C24_=_C3993( C24 C3993 ) C25_=_C49( C25 C49 ) C25_=_C122( C25 C122 ) C25_=_C157( C25 C157 ) \nC25_=_C338( C25 C338 ) C25_=_C380( C25 C380 ) C25_=_C388( C25 C388 ) C25_=_C609( C25 C609 ) C25_=_C831( C25 C831 ) C25_=_C1226( C25 C1226 ) \nC25_=_C1763( C25 C1763 ) C25_=_C2153( C25 C2153 ) C25_=_C2493( C25 C2493 ) C25_=_C2576( C25 C2576 ) C25_=_C2918( C25 C2918 ) C25_=_C3135( C25 C3135 ) \nC25_=_C3871( C25 C3871 ) C25_=_C3935( C25 C3935 ) C25_=_C3983( C25 C3983 ) C25_=_C4060( C25 C4060 ) C25_=_C4061( C25 C4061 ) C32_=_C33( C32 C33 ) \nC32_=_C46( C32 C46 ) C32_=_C49( C32 C49 ) C32_=_C56( C32 C56 ) C32_=_C103( C32 C103 ) C32_=_C144( C32 C144 ) C32_=_C162( C32 C162 ) \nC32_=_C201( C32 C201 ) C32_=_C224( C32 C224 ) C32_=_C225( C32 C225 ) C32_=_C226( C32 C226 ) C32_=_C227( C32 C227 ) C32_=_C228( C32 C228 ) \nC32_=_C229( C32 C229 ) C32_=_C230( C32 C230 ) C32_=_C231( C32 C231 ) C32_=_C232( C32 C232 ) C32_=_C233( C32 C233 ) C32_=_C234( C32 C234 ) \nC32_=_C236( C32 C236 ) C32_=_C237( C32 C237 ) C32_=_C239( C32 C239 ) C32_=_C240( C32 C240 ) C32_=_C242( C32 C242 ) C32_=_C243( C32 C243 ) \nC33_=_C46( C33 C46 ) C33_=_C49( C33 C49 ) C33_=_C104( C33 C104 ) C33_=_C163( C33 C163 ) C33_=_C182( C33 C182 ) C33_=_C202( C33 C202 ) \nC33_=_C224( C33 C224 ) C33_=_C244( C33 C244 ) C33_=_C245( C33 C245 ) C33_=_C246( C33 C246 ) C33_=_C247( C33 C247 ) C33_=_C248( C33 C248 ) \nC33_=_C249( C33 C249 ) C33_=_C250( C33 C250 ) C33_=_C251( C33 C251 ) C33_=_C253( C33 C253 ) C33_=_C254( C33 C254 ) C33_=_C255( C33 C255 ) \nC33_=_C256( C33 C256 ) C33_=_C257( C33 C257 ) C33_=_C259( C33 C259 ) C33_=_C260( C33 C260 ) C33_=_C261( C33 C261 ) C33_=_C262( C33 C262 ) \nC33_=_C263( C33 C263 ) C46_=_C49( C46 C49 ) C46_=_C117( C46 C117 ) C46_=_C156( C46 C156 ) C46_=_C336( C46 C336 ) C46_=_C377( C46 C377 ) \nC46_=_C385( C46 C385 ) C46_=_C1215( C46 C1215 ) C46_=_C1241( C46 C1241 ) C46_=_C1357( C46 C1357 ) C46_=_C1584( C46 C1584 ) C46_=_C1926( C46 C1926 ) \nC46_=_C2479( C46 C2479 ) C46_=_C2549( C46 C2549 ) C46_=_C2824( C46 C2824 ) C46_=_C2997( C46 C2997 ) C46_=_C3040( C46 C3040 ) C46_=_C3041( C46 C3041 ) \nC46_=_C3042( C46 C3042 ) C46_=_C3043( C46 C3043 ) C46_=_C3044( C46 C3044 ) C46_=_C3045( C46 C3045 ) C46_=_C3046( C46 C3046 ) C46_=_C3047( C46 C3047 ) \nC46_=_C3048( C46 C3048 ) C46_=_C3050( C46 C3050 ) C49_=_C122( C49 C122 ) C49_=_C157( C49 C157 ) C49_=_C338( C49 C338 ) C49_=_C380( C49 C380 ) \nC49_=_C388( C49 C388 ) C49_=_C609( C49 C609 ) C49_=_C831( C49 C831 ) C49_=_C1226( C49 C1226 ) C49_=_C1763( C49 C1763 ) C49_=_C2153( C49 C2153 ) \nC49_=_C2493( C49 C2493 ) C49_=_C2576( C49 C2576 ) C49_=_C2918( C49 C2918 ) C49_=_C3135( C49 C3135 ) C49_=_C3871( C49 C3871 ) C49_=_C3935( C49 C3935 ) \nC49_=_C3983( C49 C3983 ) C49_=_C4060( C49 C4060 ) C49_=_C4061( C49 C4061 ) C56_=_C69( C56 C69 ) C56_=_C103( C56 C103 ) C56_=_C144( C56 C144 ) \nC56_=_C162( C56 C162 ) C56_=_C201( C56 C201 ) C56_=_C224( C56 C224 ) C56_=_C225( C56 C225 ) C56_=_C226( C56 C226 ) C56_=_C227( C56 C227 ) \nC56_=_C228( C56 C228 ) C56_=_C229( C56 C229 ) C56_=_C230( C56 C230 ) C56_=_C231( C56 C231 ) C56_=_C232( C56 C232 ) C56_=_C233( C56 C233 ) \nC56_=_C234( C56 C234 ) C56_=_C236( C56 C236 ) C56_=_C237( C56 C237 ) C56_=_C239( C56 C239 ) C56_=_C240( C56 C240 ) C56_=_C242( C56 C242 ) \nC56_=_C243( C56 C243 ) C69_=_C216( C69 C216 ) C69_=_C292( C69 C292 ) C69_=_C308( C69 C308 ) C69_=_C334( C69 C334 ) C69_=_C594( C69 C594 ) \nC69_=_C1580( C69 C1580 ) C69_=_C1623( C69 C1623 ) C69_=_C2476( C69 C2476 ) C69_=_C2755( C69 C2755 ) C69_=_C2756( C69 C2756 ) C69_=_C2757( C69 C2757 ) \nC69_=_C2758( C69 C2758 ) C69_=_C2759( C69 C2759 ) C69_=_C2760( C69 C2760 ) C69_=_C2761( C69 C2761 ) C69_=_C2762( C69 C2762 ) C69_=_C2763( C69 C2763 ) \nC69_=_C2766( C69 C2766 ) C69_=_C2768( C69 C2768 ) C69_=_C2769( C69 C2769 ) C69_=_C2770( C69 C2770 ) C103_=_C104( C103 C104 ) C103_=_C117( C103 C117 ) \nC103_=_C122( C103 C122 ) C103_=_C144( C103 C144 ) C103_=_C162( C103 C162 ) C103_=_C201( C103 C201 ) C103_=_C224( C103 C224 ) C103_=_C225( C103 C225 ) \nC103_=_C226( C103 C226 ) C103_=_C227( C103 C227 ) C103_=_C228( C103 C228 ) C103_=_C229( C103 C229 ) C103_=_C230( C103 C230 ) C103_=_C231( C103 C231 ) \nC103_=_C232( C103 C232 ) C103_=_C233( C103 C233 ) C103_=_C234( C103 C234 ) C103_=_C236( C103 C236 ) C103_=_C237( C103 C237 ) C103_=_C239( C103 C239 ) \nC103_=_C240( C103 C240 ) C103_=_C242( C103 C242 ) C103_=_C243( C103 C243 ) C104_=_C117( C104 C117 ) C104_=_C122( C104 C122 ) C104_=_C163( C104 C163 ) \nC104_=_C182( C104 C182 ) C104_=_C202( C104 C202 ) C104_=_C224( C104 C224 ) C104_=_C244( C104 C244 ) C104_=_C245( C104 C245 ) C104_=_C246( C104 C246 ) \nC104_=_C247( C104 C247 ) C104_=_C248( C104 C248</w:t>
      </w:r>
    </w:p>
    <w:p>
      <w:pPr>
        <w:pStyle w:val="PreformattedText"/>
        <w:bidi w:val="0"/>
        <w:spacing w:before="0" w:after="0"/>
        <w:jc w:val="left"/>
        <w:rPr/>
      </w:pPr>
      <w:r>
        <w:rPr/>
        <w:t xml:space="preserve"> </w:t>
      </w:r>
      <w:r>
        <w:rPr/>
        <w:t>) C104_=_C249( C104 C249 ) C104_=_C250( C104 C250 ) C104_=_C251( C104 C251 ) C104_=_C253( C104 C253 ) \nC104_=_C254( C104 C254 ) C104_=_C255( C104 C255 ) C104_=_C256( C104 C256 ) C104_=_C257( C104 C257 ) C104_=_C259( C104 C259 ) C104_=_C260( C104 C260 ) \nC104_=_C261( C104 C261 ) C104_=_C262( C104 C262 ) C104_=_C263( C104 C263 ) C117_=_C122( C117 C122 ) C117_=_C156( C117 C156 ) C117_=_C336( C117 C336 ) \nC117_=_C377( C117 C377 ) C117_=_C385( C117 C385 ) C117_=_C1215( C117 C1215 ) C117_=_C1241( C117 C1241 ) C117_=_C1357( C117 C1357 ) C117_=_C1584( C117 C1584 ) \nC117_=_C1926( C117 C1926 ) C117_=_C2479( C117 C2479 ) C117_=_C2549( C117 C2549 ) C117_=_C2824( C117 C2824 ) C117_=_C2997( C117 C2997 ) C117_=_C3040( C117 C3040 ) \nC117_=_C3041( C117 C3041 ) C117_=_C3042( C117 C3042 ) C117_=_C3043( C117 C3043 ) C117_=_C3044( C117 C3044 ) C117_=_C3045( C117 C3045 ) C117_=_C3046( C117 C3046 ) \nC117_=_C3047( C117 C3047 ) C117_=_C3048( C117 C3048 ) C117_=_C3050( C117 C3050 ) C122_=_C157( C122 C157 ) C122_=_C338( C122 C338 ) C122_=_C380( C122 C380 ) \nC122_=_C388( C122 C388 ) C122_=_C609( C122 C609 ) C122_=_C831( C122 C831 ) C122_=_C1226( C122 C1226 ) C122_=_C1763( C122 C1763 ) C122_=_C2153( C122 C2153 ) \nC122_=_C2493( C122 C2493 ) C122_=_C2576( C122 C2576 ) C122_=_C2918( C122 C2918 ) C122_=_C3135( C122 C3135 ) C122_=_C3871( C122 C3871 ) C122_=_C3935( C122 C3935 ) \nC122_=_C3983( C122 C3983 ) C122_=_C4060( C122 C4060 ) C122_=_C4061( C122 C4061 ) C137_=_C142( C137 C142 ) C137_=_C350( C137 C350 ) C137_=_C374( C137 C374 ) \nC137_=_C641( C137 C641 ) C137_=_C1239( C137 C1239 ) C137_=_C1624( C137 C1624 ) C137_=_C2025( C137 C2025 ) C137_=_C2158( C137 C2158 ) C137_=_C2306( C137 C2306 ) \nC137_=_C2600( C137 C2600 ) C137_=_C2807( C137 C2807 ) C137_=_C2808( C137 C2808 ) C137_=_C2809( C137 C2809 ) C137_=_C2810( C137 C2810 ) C137_=_C2811( C137 C2811 ) \nC137_=_C2812( C137 C2812 ) C137_=_C2813( C137 C2813 ) C137_=_C2814( C137 C2814 ) C137_=_C2815( C137 C2815 ) C137_=_C2816( C137 C2816 ) C137_=_C2818( C137 C2818 ) \nC137_=_C2819( C137 C2819 ) C137_=_C2820( C137 C2820 ) C137_=_C2821( C137 C2821 ) C137_=_C2822( C137 C2822 ) C142_=_C356( C142 C356 ) C142_=_C379( C142 C379 ) \nC142_=_C607( C142 C607 ) C142_=_C1633( C142 C1633 ) C142_=_C1784( C142 C1784 ) C142_=_C2017( C142 C2017 ) C142_=_C2034( C142 C2034 ) C142_=_C2469( C142 C2469 ) \nC142_=_C2491( C142 C2491 ) C142_=_C2540( C142 C2540 ) C142_=_C2595( C142 C2595 ) C142_=_C2879( C142 C2879 ) C142_=_C2897( C142 C2897 ) C142_=_C2916( C142 C2916 ) \nC142_=_C3132( C142 C3132 ) C142_=_C3313( C142 C3313 ) C142_=_C3851( C142 C3851 ) C142_=_C3867( C142 C3867 ) C142_=_C3990( C142 C3990 ) C142_=_C3992( C142 C3992 ) \nC142_=_C3993( C142 C3993 ) C144_=_C156( C144 C156 ) C144_=_C157( C144 C157 ) C144_=_C162( C144 C162 ) C144_=_C201( C144 C201 ) C144_=_C224( C144 C224 ) \nC144_=_C225( C144 C225 ) C144_=_C226( C144 C226 ) C144_=_C227( C144 C227 ) C144_=_C228( C144 C228 ) C144_=_C229( C144 C229 ) C144_=_C230( C144 C230 ) \nC144_=_C231( C144 C231 ) C144_=_C232( C144 C232 ) C144_=_C233( C144 C233 ) C144_=_C234( C144 C234 ) C144_=_C236( C144 C236 ) C144_=_C237( C144 C237 ) \nC144_=_C239( C144 C239 ) C144_=_C240( C144 C240 ) C144_=_C242( C144 C242 ) C144_=_C243( C144 C243 ) C156_=_C157( C156 C157 ) C156_=_C336( C156 C336 ) \nC156_=_C377( C156 C377 ) C156_=_C385( C156 C385 ) C156_=_C1215( C156 C1215 ) C156_=_C1241( C156 C1241 ) C156_=_C1357( C156 C1357 ) C156_=_C1584( C156 C1584 ) \nC156_=_C1926( C156 C1926 ) C156_=_C2479( C156 C2479 ) C156_=_C2549( C156 C2549 ) C156_=_C2824( C156 C2824 ) C156_=_C2997( C156 C2997 ) C156_=_C3040( C156 C3040 ) \nC156_=_C3041( C156 C3041 ) C156_=_C3042( C156 C3042 ) C156_=_C3043( C156 C3043 ) C156_=_C3044( C156 C3044 ) C156_=_C3045( C156 C3045 ) C156_=_C3046( C156 C3046 ) \nC156_=_C3047( C156 C3047 ) C156_=_C3048( C156 C3048 ) C156_=_C3050( C156 C3050 ) C157_=_C338( C157 C338 ) C157_=_C380( C157 C380 ) C157_=_C388( C157 C388 ) \nC157_=_C609( C157 C609 ) C157_=_C831( C157 C831 ) C157_=_C1226( C157 C1226 ) C157_=_C1763( C157 C1763 ) C157_=_C2153( C157 C2153 ) C157_=_C2493( C157 C2493 ) \nC157_=_C2576( C157 C2576 ) C157_=_C2918( C157 C2918 ) C157_=_C3135( C157 C3135 ) C157_=_C3871( C157 C3871 ) C157_=_C3935( C157 C3935 ) C157_=_C3983( C157 C3983 ) \nC157_=_C4060( C157 C4060 ) C157_=_C4061( C157 C4061 ) C162_=_C163( C162 C163 ) C162_=_C172( C162 C172 ) C162_=_C175( C162 C175 ) C162_=_C180( C162 C180 ) \nC162_=_C201( C162 C201 ) C162_=_C224( C162 C224 ) C162_=_C225( C162 C225 ) C162_=_C226( C162 C226 ) C162_=_C227( C162 C227 ) C162_=_C228( C162 C228 ) \nC162_=_C229( C162 C229 ) C162_=_C230( C162 C230 ) C162_=_C231( C162 C231 ) C162_=_C232( C162 C232 ) C162_=_C233( C162 C233 ) C162_=_C234( C162 C234 ) \nC162_=_C236( C162 C236 ) C162_=_C237( C162 C237 ) C162_=_C239( C162 C239 ) C162_=_C240( C162 C240 ) C162_=_C242( C162 C242 ) C162_=_C243( C162 C243 ) \nC163_=_C172( C163 C172 ) C163_=_C175( C163 C175 ) C163_=_C180( C163 C180 ) C163_=_C182( C163 C182 ) C163_=_C202( C163 C202 ) C163_=_C224( C163 C224 ) \nC163_=_C244( C163 C244 ) C163_=_C245( C163 C245 ) C163_=_C246( C163 C246 ) C163_=_C247( C163 C247 ) C163_=_C248( C163 C248 ) C163_=_C249( C163 C249 ) \nC163_=_C250( C163 C250 ) C163_=_C251( C163 C251 ) C163_=_C253( C163 C253 ) C163_=_C254( C163 C254 ) C163_=_C255( C163 C255 ) C163_=_C256( C163 C256 ) \nC163_=_C257( C163 C257 ) C163_=_C259( C163 C259 ) C163_=_C260( C163 C260 ) C163_=_C261( C163 C261 ) C163_=_C262( C163 C262 ) C163_=_C263( C163 C263 ) \nC172_=_C175( C172 C175 ) C172_=_C180( C172 C180 ) C172_=_C233( C172 C233 ) C172_=_C306( C172 C306 ) C172_=_C323( C172 C323 ) C172_=_C359( C172 C359 ) \nC172_=_C796( C172 C796 ) C172_=_C1153( C172 C1153 ) C172_=_C1399( C172 C1399 ) C172_=_C1518( C172 C1518 ) C172_=_C1519( C172 C1519 ) C172_=_C1520( C172 C1520 ) \nC172_=_C1521( C172 C1521 ) C172_=_C1522( C172 C1522 ) C172_=_C1523( C172 C1523 ) C172_=_C1524( C172 C1524 ) C172_=_C1526( C172 C1526 ) C172_=_C1527( C172 C1527 ) \nC172_=_C1528( C172 C1528 ) C172_=_C1529( C172 C1529 ) C172_=_C1530( C172 C1530 ) C172_=_C1532( C172 C1532 ) C175_=_C180( C175 C180 ) C175_=_C237( C175 C237 ) \nC175_=_C310( C175 C310 ) C175_=_C325( C175 C325 ) C175_=_C363( C175 C363 ) C175_=_C801( C175 C801 ) C175_=_C1866( C175 C1866 ) C175_=_C2207( C175 C2207 ) \nC175_=_C2365( C175 C2365 ) C175_=_C2515( C175 C2515 ) C175_=_C2823( C175 C2823 ) C175_=_C2954( C175 C2954 ) C175_=_C2955( C175 C2955 ) C175_=_C2956( C175 C2956 ) \nC175_=_C2957( C175 C2957 ) C175_=_C2958( C175 C2958 ) C175_=_C2959( C175 C2959 ) C175_=_C2960( C175 C2960 ) C175_=_C2961( C175 C2961 ) C175_=_C2962( C175 C2962 ) \nC175_=_C2963( C175 C2963 ) C175_=_C2964( C175 C2964 ) C175_=_C2966( C175 C2966 ) C175_=_C2967( C175 C2967 ) C175_=_C2968( C175 C2968 ) C180_=_C242( C180 C242 ) \nC180_=_C314( C180 C314 ) C180_=_C328( C180 C328 ) C180_=_C368( C180 C368 ) C180_=_C810( C180 C810 ) C180_=_C833( C180 C833 ) C180_=_C1227( C180 C1227 ) \nC180_=_C1614( C180 C1614 ) C180_=_C1764( C180 C1764 ) C180_=_C1914( C180 C1914 ) C180_=_C2154( C180 C2154 ) C180_=_C2578( C180 C2578 ) C180_=_C2850( C180 C2850 ) \nC180_=_C3426( C180 C3426 ) C180_=_C3619( C180 C3619 ) C180_=_C3937( C180 C3937 ) C180_=_C3952( C180 C3952 ) C180_=_C3984( C180 C3984 ) C180_=_C4051( C180 C4051 ) \nC180_=_C4060( C180 C4060 ) C180_=_C4072( C180 C4072 ) C180_=_C4073( C180 C4073 ) C180_=_C4074( C180 C4074 ) C180_=_C4075( C180 C4075 ) C182_=_C202( C182 C202 ) \nC182_=_C224( C182 C224 ) C182_=_C244( C182 C244 ) C182_=_C245( C182 C245 ) C182_=_C246( C182 C246 ) C182_=_C247( C182 C247 ) C182_=_C248( C182 C248 ) \nC182_=_C249( C182 C249 ) C182_=_C250( C182 C250 ) C182_=_C251( C182 C251 ) C182_=_C253( C182 C253 ) C182_=_C254( C182 C254 ) C182_=_C255( C182 C255 ) \nC182_=_C256( C182 C256 ) C182_=_C257( C182 C257 ) C182_=_C259( C182 C259 ) C182_=_C260( C182 C260 ) C182_=_C261( C182 C261 ) C182_=_C262( C182 C262 ) \nC182_=_C263( C182 C263 ) C201_=_C202( C201 C202 ) C201_=_C216( C201 C216 ) C201_=_C224( C201 C224 ) C201_=_C225( C201 C225 ) C201_=_C226( C201 C226 ) \nC201_=_C227( C201 C227 ) C201_=_C228( C201 C228 ) C201_=_C229( C201 C229 ) C201_=_C230( C201 C230 ) C201_=_C231( C201 C231 ) C201_=_C232( C201 C232 ) \nC201_=_C233( C201 C233 ) C201_=_C234( C201 C234 ) C201_=_C236( C201 C236 ) C201_=_C237( C201 C237 ) C201_=_C239( C201 C239 ) C201_=_C240( C201 C240 ) \nC201_=_C242( C201 C242 ) C201_=_C243( C201 C243 ) C202_=_C216( C202 C216 ) C202_=_C224( C202 C224 ) C202_=_C244( C202 C244 ) C202_=_C245( C202 C245 ) \nC202_=_C246( C202 C246 ) C202_=_C247( C202 C247 ) C202_=_C248( C202 C248 ) C202_=_C249( C202 C249 ) C202_=_C250( C202 C250 ) C202_=_C251( C202 C251 ) \nC202_=_C253( C202 C253 ) C202_=_C254( C202 C254 ) C202_=_C255( C202 C255 ) C202_=_C256( C202 C256 ) C202_=_C257( C202 C257 ) C202_=_C259( C202 C259 ) \nC202_=_C260( C202 C260 ) C202_=_C261( C202 C261 ) C202_=_C262( C202 C262 ) C202_=_C263( C202 C263 ) C216_=_C292( C216 C292 ) C216_=_C308( C216 C308 ) \nC216_=_C334( C216 C334 ) C216_=_C594( C216 C594 ) C216_=_C1580( C216 C1580 ) C216_=_C1623( C216 C1623 ) C216_=_C2476( C216 C2476 ) C216_=_C2755( C216 C2755 ) \nC216_=_C2756( C216 C2756 ) C216_=_C2757( C216 C2757 ) C216_=_C2758( C216 C2758 ) C216_=_C2759( C216 C2759 ) C216_=_C2760( C216 C2760 ) C216_=_C2761( C216 C2761 ) \nC216_=_C2762( C216 C2762 ) C216_=_C2763( C216 C2763 ) C216_=_C2766( C216 C2766 ) C216_=_C2768( C216 C2768 ) C216_=_C2769( C216 C2769 ) C216_=_C2770( C216 C2770 ) \nC224_=_C225( C224 C225 ) C224_=_C226( C224 C226 ) C224_=_C227( C224 C227 ) C224_=_C228( C224 C228 ) C224_=_C229( C224 C229 ) C224_=_C230( C224 C230 ) \nC224_=_C231( C224 C231 ) C224_=_C232( C224 C232 ) C224_=_C233( C224 C233 ) C224_=_C234( C224 C234 ) C224_=_C236( C224 C236 ) C224_=_C237( C224 C237 ) \nC224_=_C239( C224 C239 ) C224_=_C240( C224 C240 ) C224_=_C242( C224 C242 ) C224_=_C243( C224 C243 ) C224_=_C244( C224 C244 ) C224_=_C245( C224 C245 ) \nC224_=_C246( C224 C246 ) C224_=_C247(</w:t>
      </w:r>
    </w:p>
    <w:p>
      <w:pPr>
        <w:pStyle w:val="PreformattedText"/>
        <w:bidi w:val="0"/>
        <w:spacing w:before="0" w:after="0"/>
        <w:jc w:val="left"/>
        <w:rPr/>
      </w:pPr>
      <w:r>
        <w:rPr/>
        <w:t xml:space="preserve"> </w:t>
      </w:r>
      <w:r>
        <w:rPr/>
        <w:t>C224 C247 ) C224_=_C248( C224 C248 ) C224_=_C249( C224 C249 ) C224_=_C250( C224 C250 ) C224_=_C251( C224 C251 ) \nC224_=_C253( C224 C253 ) C224_=_C254( C224 C254 ) C224_=_C255( C224 C255 ) C224_=_C256( C224 C256 ) C224_=_C257( C224 C257 ) C224_=_C259( C224 C259 ) \nC224_=_C260( C224 C260 ) C224_=_C261( C224 C261 ) C224_=_C262( C224 C262 ) C224_=_C263( C224 C263 ) C225_=_C226( C225 C226 ) C225_=_C227( C225 C227 ) \nC225_=_C228( C225 C228 ) C225_=_C229( C225 C229 ) C225_=_C230( C225 C230 ) C225_=_C231( C225 C231 ) C225_=_C232( C225 C232 ) C225_=_C233( C225 C233 ) \nC225_=_C234( C225 C234 ) C225_=_C236( C225 C236 ) C225_=_C237( C225 C237 ) C225_=_C239( C225 C239 ) C225_=_C240( C225 C240 ) C225_=_C242( C225 C242 ) \nC225_=_C243( C225 C243 ) C225_=_C292( C225 C292 ) C226_=_C227( C226 C227 ) C226_=_C228( C226 C228 ) C226_=_C229( C226 C229 ) C226_=_C230( C226 C230 ) \nC226_=_C231( C226 C231 ) C226_=_C232( C226 C232 ) C226_=_C233( C226 C233 ) C226_=_C234( C226 C234 ) C226_=_C236( C226 C236 ) C226_=_C237( C226 C237 ) \nC226_=_C239( C226 C239 ) C226_=_C240( C226 C240 ) C226_=_C242( C226 C242 ) C226_=_C243( C226 C243 ) C226_=_C245( C226 C245 ) C226_=_C306( C226 C306 ) \nC226_=_C308( C226 C308 ) C226_=_C310( C226 C310 ) C226_=_C314( C226 C314 ) C227_=_C228( C227 C228 ) C227_=_C229( C227 C229 ) C227_=_C230( C227 C230 ) \nC227_=_C231( C227 C231 ) C227_=_C232( C227 C232 ) C227_=_C233( C227 C233 ) C227_=_C234( C227 C234 ) C227_=_C236( C227 C236 ) C227_=_C237( C227 C237 ) \nC227_=_C239( C227 C239 ) C227_=_C240( C227 C240 ) C227_=_C242( C227 C242 ) C227_=_C243( C227 C243 ) C227_=_C246( C227 C246 ) C227_=_C323( C227 C323 ) \nC227_=_C325( C227 C325 ) C227_=_C328( C227 C328 ) C228_=_C229( C228 C229 ) C228_=_C230( C228 C230 ) C228_=_C231( C228 C231 ) C228_=_C232( C228 C232 ) \nC228_=_C233( C228 C233 ) C228_=_C234( C228 C234 ) C228_=_C236( C228 C236 ) C228_=_C237( C228 C237 ) C228_=_C239( C228 C239 ) C228_=_C240( C228 C240 ) \nC228_=_C242( C228 C242 ) C228_=_C243( C228 C243 ) C228_=_C334( C228 C334 ) C228_=_C336( C228 C336 ) C228_=_C338( C228 C338 ) C229_=_C230( C229 C230 ) \nC229_=_C231( C229 C231 ) C229_=_C232( C229 C232 ) C229_=_C233( C229 C233 ) C229_=_C234( C229 C234 ) C229_=_C236( C229 C236 ) C229_=_C237( C229 C237 ) \nC229_=_C239( C229 C239 ) C229_=_C240( C229 C240 ) C229_=_C242( C229 C242 ) C229_=_C243( C229 C243 ) C229_=_C247( C229 C247 ) C229_=_C359( C229 C359 ) \nC229_=_C363( C229 C363 ) C229_=_C368( C229 C368 ) C230_=_C231( C230 C231 ) C230_=_C232( C230 C232 ) C230_=_C233( C230 C233 ) C230_=_C234( C230 C234 ) \nC230_=_C236( C230 C236 ) C230_=_C237( C230 C237 ) C230_=_C239( C230 C239 ) C230_=_C240( C230 C240 ) C230_=_C242( C230 C242 ) C230_=_C243( C230 C243 ) \nC230_=_C374( C230 C374 ) C230_=_C377( C230 C377 ) C230_=_C379( C230 C379 ) C230_=_C380( C230 C380 ) C231_=_C232( C231 C232 ) C231_=_C233( C231 C233 ) \nC231_=_C234( C231 C234 ) C231_=_C236( C231 C236 ) C231_=_C237( C231 C237 ) C231_=_C239( C231 C239 ) C231_=_C240( C231 C240 ) C231_=_C242( C231 C242 ) \nC231_=_C243( C231 C243 ) C231_=_C385( C231 C385 ) C231_=_C388( C231 C388 ) C232_=_C233( C232 C233 ) C232_=_C234( C232 C234 ) C232_=_C236( C232 C236 ) \nC232_=_C237( C232 C237 ) C232_=_C239( C232 C239 ) C232_=_C240( C232 C240 ) C232_=_C242( C232 C242 ) C232_=_C243( C232 C243 ) C232_=_C251( C232 C251 ) \nC232_=_C796( C232 C796 ) C232_=_C797( C232 C797 ) C232_=_C801( C232 C801 ) C232_=_C806( C232 C806 ) C232_=_C810( C232 C810 ) C233_=_C234( C233 C234 ) \nC233_=_C236( C233 C236 ) C233_=_C237( C233 C237 ) C233_=_C239( C233 C239 ) C233_=_C240( C233 C240 ) C233_=_C242( C233 C242 ) C233_=_C243( C233 C243 ) \nC233_=_C306( C233 C306 ) C233_=_C323( C233 C323 ) C233_=_C359( C233 C359 ) C233_=_C796( C233 C796 ) C233_=_C1153( C233 C1153 ) C233_=_C1399( C233 C1399 ) \nC233_=_C1518( C233 C1518 ) C233_=_C1519( C233 C1519 ) C233_=_C1520( C233 C1520 ) C233_=_C1521( C233 C1521 ) C233_=_C1522( C233 C1522 ) C233_=_C1523( C233 C1523 ) \nC233_=_C1524( C233 C1524 ) C233_=_C1526( C233 C1526 ) C233_=_C1527( C233 C1527 ) C233_=_C1528( C233 C1528 ) C233_=_C1529( C233 C1529 ) C233_=_C1530( C233 C1530 ) \nC233_=_C1532( C233 C1532 ) C234_=_C236( C234 C236 ) C234_=_C237( C234 C237 ) C234_=_C239( C234 C239 ) C234_=_C240( C234 C240 ) C234_=_C242( C234 C242 ) \nC234_=_C243( C234 C243 ) C234_=_C1623( C234 C1623 ) C234_=_C1624( C234 C1624 ) C234_=_C1633( C234 C1633 ) C236_=_C237( C236 C237 ) C236_=_C239( C236 C239 ) \nC236_=_C240( C236 C240 ) C236_=_C242( C236 C242 ) C236_=_C243( C236 C243 ) C236_=_C1776( C236 C1776 ) C236_=_C2755( C236 C2755 ) C236_=_C2897( C236 C2897 ) \nC237_=_C239( C237 C239 ) C237_=_C240( C237 C240 ) C237_=_C242( C237 C242 ) C237_=_C243( C237 C243 ) C237_=_C310( C237 C310 ) C237_=_C325( C237 C325 ) \nC237_=_C363( C237 C363 ) C237_=_C801( C237 C801 ) C237_=_C1866( C237 C1866 ) C237_=_C2207( C237 C2207 ) C237_=_C2365( C237 C2365 ) C237_=_C2515( C237 C2515 ) \nC237_=_C2823( C237 C2823 ) C237_=_C2954( C237 C2954 ) C237_=_C2955( C237 C2955 ) C237_=_C2956( C237 C2956 ) C237_=_C2957( C237 C2957 ) C237_=_C2958( C237 C2958 ) \nC237_=_C2959( C237 C2959 ) C237_=_C2960( C237 C2960 ) C237_=_C2961( C237 C2961 ) C237_=_C2962( C237 C2962 ) C237_=_C2963( C237 C2963 ) C237_=_C2964( C237 C2964 ) \nC237_=_C2966( C237 C2966 ) C237_=_C2967( C237 C2967 ) C237_=_C2968( C237 C2968 ) C239_=_C240( C239 C240 ) C239_=_C242( C239 C242 ) C239_=_C243( C239 C243 ) \nC239_=_C2761( C239 C2761 ) C240_=_C242( C240 C242 ) C240_=_C243( C240 C243 ) C240_=_C262( C240 C262 ) C240_=_C1529( C240 C1529 ) C240_=_C2960( C240 C2960 ) \nC240_=_C3952( C240 C3952 ) C242_=_C243( C242 C243 ) C242_=_C314( C242 C314 ) C242_=_C328( C242 C328 ) C242_=_C368( C242 C368 ) C242_=_C810( C242 C810 ) \nC242_=_C833( C242 C833 ) C242_=_C1227( C242 C1227 ) C242_=_C1614( C242 C1614 ) C242_=_C1764( C242 C1764 ) C242_=_C1914( C242 C1914 ) C242_=_C2154( C242 C2154 ) \nC242_=_C2578( C242 C2578 ) C242_=_C2850( C242 C2850 ) C242_=_C3426( C242 C3426 ) C242_=_C3619( C242 C3619 ) C242_=_C3937( C242 C3937 ) C242_=_C3952( C242 C3952 ) \nC242_=_C3984( C242 C3984 ) C242_=_C4051( C242 C4051 ) C242_=_C4060( C242 C4060 ) C242_=_C4072( C242 C4072 ) C242_=_C4073( C242 C4073 ) C242_=_C4074( C242 C4074 ) \nC242_=_C4075( C242 C4075 ) C243_=_C2770( C243 C2770 ) C244_=_C245( C244 C245 ) C244_=_C246( C244 C246 ) C244_=_C247( C244 C247 ) C244_=_C248( C244 C248 ) \nC244_=_C249( C244 C249 ) C244_=_C250( C244 C250 ) C244_=_C251( C244 C251 ) C244_=_C253( C244 C253 ) C244_=_C254( C244 C254 ) C244_=_C255( C244 C255 ) \nC244_=_C256( C244 C256 ) C244_=_C257( C244 C257 ) C244_=_C259( C244 C259 ) C244_=_C260( C244 C260 ) C244_=_C261( C244 C261 ) C244_=_C262( C244 C262 ) \nC244_=_C263( C244 C263 ) C245_=_C246( C245 C246 ) C245_=_C247( C245 C247 ) C245_=_C248( C245 C248 ) C245_=_C249( C245 C249 ) C245_=_C250( C245 C250 ) \nC245_=_C251( C245 C251 ) C245_=_C253( C245 C253 ) C245_=_C254( C245 C254 ) C245_=_C255( C245 C255 ) C245_=_C256( C245 C256 ) C245_=_C257( C245 C257 ) \nC245_=_C259( C245 C259 ) C245_=_C260( C245 C260 ) C245_=_C261( C245 C261 ) C245_=_C262( C245 C262 ) C245_=_C263( C245 C263 ) C245_=_C306( C245 C306 ) \nC245_=_C308( C245 C308 ) C245_=_C310( C245 C310 ) C245_=_C314( C245 C314 ) C246_=_C247( C246 C247 ) C246_=_C248( C246 C248 ) C246_=_C249( C246 C249 ) \nC246_=_C250( C246 C250 ) C246_=_C251( C246 C251 ) C246_=_C253( C246 C253 ) C246_=_C254( C246 C254 ) C246_=_C255( C246 C255 ) C246_=_C256( C246 C256 ) \nC246_=_C257( C246 C257 ) C246_=_C259( C246 C259 ) C246_=_C260( C246 C260 ) C246_=_C261( C246 C261 ) C246_=_C262( C246 C262 ) C246_=_C263( C246 C263 ) \nC246_=_C323( C246 C323 ) C246_=_C325( C246 C325 ) C246_=_C328( C246 C328 ) C247_=_C248( C247 C248 ) C247_=_C249( C247 C249 ) C247_=_C250( C247 C250 ) \nC247_=_C251( C247 C251 ) C247_=_C253( C247 C253 ) C247_=_C254( C247 C254 ) C247_=_C255( C247 C255 ) C247_=_C256( C247 C256 ) C247_=_C257( C247 C257 ) \nC247_=_C259( C247 C259 ) C247_=_C260( C247 C260 ) C247_=_C261( C247 C261 ) C247_=_C262( C247 C262 ) C247_=_C263( C247 C263 ) C247_=_C359( C247 C359 ) \nC247_=_C363( C247 C363 ) C247_=_C368( C247 C368 ) C248_=_C249( C248 C249 ) C248_=_C250( C248 C250 ) C248_=_C251( C248 C251 ) C248_=_C253( C248 C253 ) \nC248_=_C254( C248 C254 ) C248_=_C255( C248 C255 ) C248_=_C256( C248 C256 ) C248_=_C257( C248 C257 ) C248_=_C259( C248 C259 ) C248_=_C260( C248 C260 ) \nC248_=_C261( C248 C261 ) C248_=_C262( C248 C262 ) C248_=_C263( C248 C263 ) C249_=_C250( C249 C250 ) C249_=_C251( C249 C251 ) C249_=_C253( C249 C253 ) \nC249_=_C254( C249 C254 ) C249_=_C255( C249 C255 ) C249_=_C256( C249 C256 ) C249_=_C257( C249 C257 ) C249_=_C259( C249 C259 ) C249_=_C260( C249 C260 ) \nC249_=_C261( C249 C261 ) C249_=_C262( C249 C262 ) C249_=_C263( C249 C263 ) C250_=_C251( C250 C251 ) C250_=_C253( C250 C253 ) C250_=_C254( C250 C254 ) \nC250_=_C255( C250 C255 ) C250_=_C256( C250 C256 ) C250_=_C257( C250 C257 ) C250_=_C259( C250 C259 ) C250_=_C260( C250 C260 ) C250_=_C261( C250 C261 ) \nC250_=_C262( C250 C262 ) C250_=_C263( C250 C263 ) C251_=_C253( C251 C253 ) C251_=_C254( C251 C254 ) C251_=_C255( C251 C255 ) C251_=_C256( C251 C256 ) \nC251_=_C257( C251 C257 ) C251_=_C259( C251 C259 ) C251_=_C260( C251 C260 ) C251_=_C261( C251 C261 ) C251_=_C262( C251 C262 ) C251_=_C263( C251 C263 ) \nC251_=_C796( C251 C796 ) C251_=_C797( C251 C797 ) C251_=_C801( C251 C801 ) C251_=_C806( C251 C806 ) C251_=_C810( C251 C810 ) C253_=_C254( C253 C254 ) \nC253_=_C255( C253 C255 ) C253_=_C256( C253 C256 ) C253_=_C257( C253 C257 ) C253_=_C259( C253 C259 ) C253_=_C260( C253 C260 ) C253_=_C261( C253 C261 ) \nC253_=_C262( C253 C262 ) C253_=_C263( C253 C263 ) C254_=_C255( C254 C255 ) C254_=_C256( C254 C256 ) C254_=_C257( C254 C257 ) C254_=_C259( C254 C259 ) \nC254_=_C260( C254 C260 ) C254_=_C261( C254 C261 ) C254_=_C262( C254 C262 ) C254_=_C263( C254 C263 ) C254_=_C1770( C254 C1770 ) C255_=_C256( C255 C256 ) \nC255_=_C257( C255 C257 ) C255_=_C259( C255 C259 ) C255_=_C260( C255 C260 ) C255_=_C261(</w:t>
      </w:r>
    </w:p>
    <w:p>
      <w:pPr>
        <w:pStyle w:val="PreformattedText"/>
        <w:bidi w:val="0"/>
        <w:spacing w:before="0" w:after="0"/>
        <w:jc w:val="left"/>
        <w:rPr/>
      </w:pPr>
      <w:r>
        <w:rPr/>
        <w:t xml:space="preserve"> </w:t>
      </w:r>
      <w:r>
        <w:rPr/>
        <w:t>C255 C261 ) C255_=_C262( C255 C262 ) C255_=_C263( C255 C263 ) \nC256_=_C257( C256 C257 ) C256_=_C259( C256 C259 ) C256_=_C260( C256 C260 ) C256_=_C261( C256 C261 ) C256_=_C262( C256 C262 ) C256_=_C263( C256 C263 ) \nC256_=_C1771( C256 C1771 ) C256_=_C2469( C256 C2469 ) C257_=_C259( C257 C259 ) C257_=_C260( C257 C260 ) C257_=_C261( C257 C261 ) C257_=_C262( C257 C262 ) \nC257_=_C263( C257 C263 ) C257_=_C1772( C257 C1772 ) C257_=_C2540( C257 C2540 ) C259_=_C260( C259 C260 ) C259_=_C261( C259 C261 ) C259_=_C262( C259 C262 ) \nC259_=_C263( C259 C263 ) C259_=_C2808( C259 C2808 ) C259_=_C3108( C259 C3108 ) C260_=_C261( C260 C261 ) C260_=_C262( C260 C262 ) C260_=_C263( C260 C263 ) \nC260_=_C1779( C260 C1779 ) C260_=_C1825( C260 C1825 ) C260_=_C2814( C260 C2814 ) C261_=_C262( C261 C262 ) C261_=_C263( C261 C263 ) C261_=_C3044( C261 C3044 ) \nC262_=_C263( C262 C263 ) C262_=_C1529( C262 C1529 ) C262_=_C2960( C262 C2960 ) C262_=_C3952( C262 C3952 ) C263_=_C3914( C263 C3914 ) C292_=_C308( C292 C308 ) \nC292_=_C334( C292 C334 ) C292_=_C594( C292 C594 ) C292_=_C1580( C292 C1580 ) C292_=_C1623( C292 C1623 ) C292_=_C2476( C292 C2476 ) C292_=_C2755( C292 C2755 ) \nC292_=_C2756( C292 C2756 ) C292_=_C2757( C292 C2757 ) C292_=_C2758( C292 C2758 ) C292_=_C2759( C292 C2759 ) C292_=_C2760( C292 C2760 ) C292_=_C2761( C292 C2761 ) \nC292_=_C2762( C292 C2762 ) C292_=_C2763( C292 C2763 ) C292_=_C2766( C292 C2766 ) C292_=_C2768( C292 C2768 ) C292_=_C2769( C292 C2769 ) C292_=_C2770( C292 C2770 ) \nC306_=_C308( C306 C308 ) C306_=_C310( C306 C310 ) C306_=_C314( C306 C314 ) C306_=_C323( C306 C323 ) C306_=_C359( C306 C359 ) C306_=_C796( C306 C796 ) \nC306_=_C1153( C306 C1153 ) C306_=_C1399( C306 C1399 ) C306_=_C1518( C306 C1518 ) C306_=_C1519( C306 C1519 ) C306_=_C1520( C306 C1520 ) C306_=_C1521( C306 C1521 ) \nC306_=_C1522( C306 C1522 ) C306_=_C1523( C306 C1523 ) C306_=_C1524( C306 C1524 ) C306_=_C1526( C306 C1526 ) C306_=_C1527( C306 C1527 ) C306_=_C1528( C306 C1528 ) \nC306_=_C1529( C306 C1529 ) C306_=_C1530( C306 C1530 ) C306_=_C1532( C306 C1532 ) C308_=_C310( C308 C310 ) C308_=_C314( C308 C314 ) C308_=_C334( C308 C334 ) \nC308_=_C594( C308 C594 ) C308_=_C1580( C308 C1580 ) C308_=_C1623( C308 C1623 ) C308_=_C2476( C308 C2476 ) C308_=_C2755( C308 C2755 ) C308_=_C2756( C308 C2756 ) \nC308_=_C2757( C308 C2757 ) C308_=_C2758( C308 C2758 ) C308_=_C2759( C308 C2759 ) C308_=_C2760( C308 C2760 ) C308_=_C2761( C308 C2761 ) C308_=_C2762( C308 C2762 ) \nC308_=_C2763( C308 C2763 ) C308_=_C2766( C308 C2766 ) C308_=_C2768( C308 C2768 ) C308_=_C2769( C308 C2769 ) C308_=_C2770( C308 C2770 ) C310_=_C314( C310 C314 ) \nC310_=_C325( C310 C325 ) C310_=_C363( C310 C363 ) C310_=_C801( C310 C801 ) C310_=_C1866( C310 C1866 ) C310_=_C2207( C310 C2207 ) C310_=_C2365( C310 C2365 ) \nC310_=_C2515( C310 C2515 ) C310_=_C2823( C310 C2823 ) C310_=_C2954( C310 C2954 ) C310_=_C2955( C310 C2955 ) C310_=_C2956( C310 C2956 ) C310_=_C2957( C310 C2957 ) \nC310_=_C2958( C310 C2958 ) C310_=_C2959( C310 C2959 ) C310_=_C2960( C310 C2960 ) C310_=_C2961( C310 C2961 ) C310_=_C2962( C310 C2962 ) C310_=_C2963( C310 C2963 ) \nC310_=_C2964( C310 C2964 ) C310_=_C2966( C310 C2966 ) C310_=_C2967( C310 C2967 ) C310_=_C2968( C310 C2968 ) C314_=_C328( C314 C328 ) C314_=_C368( C314 C368 ) \nC314_=_C810( C314 C810 ) C314_=_C833( C314 C833 ) C314_=_C1227( C314 C1227 ) C314_=_C1614( C314 C1614 ) C314_=_C1764( C314 C1764 ) C314_=_C1914( C314 C1914 ) \nC314_=_C2154( C314 C2154 ) C314_=_C2578( C314 C2578 ) C314_=_C2850( C314 C2850 ) C314_=_C3426( C314 C3426 ) C314_=_C3619( C314 C3619 ) C314_=_C3937( C314 C3937 ) \nC314_=_C3952( C314 C3952 ) C314_=_C3984( C314 C3984 ) C314_=_C4051( C314 C4051 ) C314_=_C4060( C314 C4060 ) C314_=_C4072( C314 C4072 ) C314_=_C4073( C314 C4073 ) \nC314_=_C4074( C314 C4074 ) C314_=_C4075( C314 C4075 ) C323_=_C325( C323 C325 ) C323_=_C328( C323 C328 ) C323_=_C359( C323 C359 ) C323_=_C796( C323 C796 ) \nC323_=_C1153( C323 C1153 ) C323_=_C1399( C323 C1399 ) C323_=_C1518( C323 C1518 ) C323_=_C1519( C323 C1519 ) C323_=_C1520( C323 C1520 ) C323_=_C1521( C323 C1521 ) \nC323_=_C1522( C323 C1522 ) C323_=_C1523( C323 C1523 ) C323_=_C1524( C323 C1524 ) C323_=_C1526( C323 C1526 ) C323_=_C1527( C323 C1527 ) C323_=_C1528( C323 C1528 ) \nC323_=_C1529( C323 C1529 ) C323_=_C1530( C323 C1530 ) C323_=_C1532( C323 C1532 ) C325_=_C328( C325 C328 ) C325_=_C363( C325 C363 ) C325_=_C801( C325 C801 ) \nC325_=_C1866( C325 C1866 ) C325_=_C2207( C325 C2207 ) C325_=_C2365( C325 C2365 ) C325_=_C2515( C325 C2515 ) C325_=_C2823( C325 C2823 ) C325_=_C2954( C325 C2954 ) \nC325_=_C2955( C325 C2955 ) C325_=_C2956( C325 C2956 ) C325_=_C2957( C325 C2957 ) C325_=_C2958( C325 C2958 ) C325_=_C2959( C325 C2959 ) C325_=_C2960( C325 C2960 ) \nC325_=_C2961( C325 C2961 ) C325_=_C2962( C325 C2962 ) C325_=_C2963( C325 C2963 ) C325_=_C2964( C325 C2964 ) C325_=_C2966( C325 C2966 ) C325_=_C2967( C325 C2967 ) \nC325_=_C2968( C325 C2968 ) C328_=_C368( C328 C368 ) C328_=_C810( C328 C810 ) C328_=_C833( C328 C833 ) C328_=_C1227( C328 C1227 ) C328_=_C1614( C328 C1614 ) \nC328_=_C1764( C328 C1764 ) C328_=_C1914( C328 C1914 ) C328_=_C2154( C328 C2154 ) C328_=_C2578( C328 C2578 ) C328_=_C2850( C328 C2850 ) C328_=_C3426( C328 C3426 ) \nC328_=_C3619( C328 C3619 ) C328_=_C3937( C328 C3937 ) C328_=_C3952( C328 C3952 ) C328_=_C3984( C328 C3984 ) C328_=_C4051( C328 C4051 ) C328_=_C4060( C328 C4060 ) \nC328_=_C4072( C328 C4072 ) C328_=_C4073( C328 C4073 ) C328_=_C4074( C328 C4074 ) C328_=_C4075( C328 C4075 ) C334_=_C336( C334 C336 ) C334_=_C338( C334 C338 ) \nC334_=_C594( C334 C594 ) C334_=_C1580( C334 C1580 ) C334_=_C1623( C334 C1623 ) C334_=_C2476( C334 C2476 ) C334_=_C2755( C334 C2755 ) C334_=_C2756( C334 C2756 ) \nC334_=_C2757( C334 C2757 ) C334_=_C2758( C334 C2758 ) C334_=_C2759( C334 C2759 ) C334_=_C2760( C334 C2760 ) C334_=_C2761( C334 C2761 ) C334_=_C2762( C334 C2762 ) \nC334_=_C2763( C334 C2763 ) C334_=_C2766( C334 C2766 ) C334_=_C2768( C334 C2768 ) C334_=_C2769( C334 C2769 ) C334_=_C2770( C334 C2770 ) C336_=_C338( C336 C338 ) \nC336_=_C377( C336 C377 ) C336_=_C385( C336 C385 ) C336_=_C1215( C336 C1215 ) C336_=_C1241( C336 C1241 ) C336_=_C1357( C336 C1357 ) C336_=_C1584( C336 C1584 ) \nC336_=_C1926( C336 C1926 ) C336_=_C2479( C336 C2479 ) C336_=_C2549( C336 C2549 ) C336_=_C2824( C336 C2824 ) C336_=_C2997( C336 C2997 ) C336_=_C3040( C336 C3040 ) \nC336_=_C3041( C336 C3041 ) C336_=_C3042( C336 C3042 ) C336_=_C3043( C336 C3043 ) C336_=_C3044( C336 C3044 ) C336_=_C3045( C336 C3045 ) C336_=_C3046( C336 C3046 ) \nC336_=_C3047( C336 C3047 ) C336_=_C3048( C336 C3048 ) C336_=_C3050( C336 C3050 ) C338_=_C380( C338 C380 ) C338_=_C388( C338 C388 ) C338_=_C609( C338 C609 ) \nC338_=_C831( C338 C831 ) C338_=_C1226( C338 C1226 ) C338_=_C1763( C338 C1763 ) C338_=_C2153( C338 C2153 ) C338_=_C2493( C338 C2493 ) C338_=_C2576( C338 C2576 ) \nC338_=_C2918( C338 C2918 ) C338_=_C3135( C338 C3135 ) C338_=_C3871( C338 C3871 ) C338_=_C3935( C338 C3935 ) C338_=_C3983( C338 C3983 ) C338_=_C4060( C338 C4060 ) \nC338_=_C4061( C338 C4061 ) C350_=_C356( C350 C356 ) C350_=_C374( C350 C374 ) C350_=_C641( C350 C641 ) C350_=_C1239( C350 C1239 ) C350_=_C1624( C350 C1624 ) \nC350_=_C2025( C350 C2025 ) C350_=_C2158( C350 C2158 ) C350_=_C2306( C350 C2306 ) C350_=_C2600( C350 C2600 ) C350_=_C2807( C350 C2807 ) C350_=_C2808( C350 C2808 ) \nC350_=_C2809( C350 C2809 ) C350_=_C2810( C350 C2810 ) C350_=_C2811( C350 C2811 ) C350_=_C2812( C350 C2812 ) C350_=_C2813( C350 C2813 ) C350_=_C2814( C350 C2814 ) \nC350_=_C2815( C350 C2815 ) C350_=_C2816( C350 C2816 ) C350_=_C2818( C350 C2818 ) C350_=_C2819( C350 C2819 ) C350_=_C2820( C350 C2820 ) C350_=_C2821( C350 C2821 ) \nC350_=_C2822( C350 C2822 ) C356_=_C379( C356 C379 ) C356_=_C607( C356 C607 ) C356_=_C1633( C356 C1633 ) C356_=_C1784( C356 C1784 ) C356_=_C2017( C356 C2017 ) \nC356_=_C2034( C356 C2034 ) C356_=_C2469( C356 C2469 ) C356_=_C2491( C356 C2491 ) C356_=_C2540( C356 C2540 ) C356_=_C2595( C356 C2595 ) C356_=_C2879( C356 C2879 ) \nC356_=_C2897( C356 C2897 ) C356_=_C2916( C356 C2916 ) C356_=_C3132( C356 C3132 ) C356_=_C3313( C356 C3313 ) C356_=_C3851( C356 C3851 ) C356_=_C3867( C356 C3867 ) \nC356_=_C3990( C356 C3990 ) C356_=_C3992( C356 C3992 ) C356_=_C3993( C356 C3993 ) C359_=_C363( C359 C363 ) C359_=_C368( C359 C368 ) C359_=_C796( C359 C796 ) \nC359_=_C1153( C359 C1153 ) C359_=_C1399( C359 C1399 ) C359_=_C1518( C359 C1518 ) C359_=_C1519( C359 C1519 ) C359_=_C1520( C359 C1520 ) C359_=_C1521( C359 C1521 ) \nC359_=_C1522( C359 C1522 ) C359_=_C1523( C359 C1523 ) C359_=_C1524( C359 C1524 ) C359_=_C1526( C359 C1526 ) C359_=_C1527( C359 C1527 ) C359_=_C1528( C359 C1528 ) \nC359_=_C1529( C359 C1529 ) C359_=_C1530( C359 C1530 ) C359_=_C1532( C359 C1532 ) C363_=_C368( C363 C368 ) C363_=_C801( C363 C801 ) C363_=_C1866( C363 C1866 ) \nC363_=_C2207( C363 C2207 ) C363_=_C2365( C363 C2365 ) C363_=_C2515( C363 C2515 ) C363_=_C2823( C363 C2823 ) C363_=_C2954( C363 C2954 ) C363_=_C2955( C363 C2955 ) \nC363_=_C2956( C363 C2956 ) C363_=_C2957( C363 C2957 ) C363_=_C2958( C363 C2958 ) C363_=_C2959( C363 C2959 ) C363_=_C2960( C363 C2960 ) C363_=_C2961( C363 C2961 ) \nC363_=_C2962( C363 C2962 ) C363_=_C2963( C363 C2963 ) C363_=_C2964( C363 C2964 ) C363_=_C2966( C363 C2966 ) C363_=_C2967( C363 C2967 ) C363_=_C2968( C363 C2968 ) \nC368_=_C810( C368 C810 ) C368_=_C833( C368 C833 ) C368_=_C1227( C368 C1227 ) C368_=_C1614( C368 C1614 ) C368_=_C1764( C368 C1764 ) C368_=_C1914( C368 C1914 ) \nC368_=_C2154( C368 C2154 ) C368_=_C2578( C368 C2578 ) C368_=_C2850( C368 C2850 ) C368_=_C3426( C368 C3426 ) C368_=_C3619( C368 C3619 ) C368_=_C3937( C368 C3937 ) \nC368_=_C3952( C368 C3952 ) C368_=_C3984( C368 C3984 ) C368_=_C4051( C368 C4051 ) C368_=_C4060( C368 C4060 ) C368_=_C4072( C368 C4072 ) C368_=_C4073( C368 C4073 ) \nC368_=_C4074( C368 C4074 ) C368_=_C4075( C368 C4075 ) C374_=_C377( C374 C377 ) C374_=_C379( C374 C379 ) C374_=_C380( C374 C380 ) C374_=_C641( C374</w:t>
      </w:r>
    </w:p>
    <w:p>
      <w:pPr>
        <w:pStyle w:val="PreformattedText"/>
        <w:bidi w:val="0"/>
        <w:spacing w:before="0" w:after="0"/>
        <w:jc w:val="left"/>
        <w:rPr/>
      </w:pPr>
      <w:r>
        <w:rPr/>
        <w:t xml:space="preserve"> </w:t>
      </w:r>
      <w:r>
        <w:rPr/>
        <w:t>C641 ) \nC374_=_C1239( C374 C1239 ) C374_=_C1624( C374 C1624 ) C374_=_C2025( C374 C2025 ) C374_=_C2158( C374 C2158 ) C374_=_C2306( C374 C2306 ) C374_=_C2600( C374 C2600 ) \nC374_=_C2807( C374 C2807 ) C374_=_C2808( C374 C2808 ) C374_=_C2809( C374 C2809 ) C374_=_C2810( C374 C2810 ) C374_=_C2811( C374 C2811 ) C374_=_C2812( C374 C2812 ) \nC374_=_C2813( C374 C2813 ) C374_=_C2814( C374 C2814 ) C374_=_C2815( C374 C2815 ) C374_=_C2816( C374 C2816 ) C374_=_C2818( C374 C2818 ) C374_=_C2819( C374 C2819 ) \nC374_=_C2820( C374 C2820 ) C374_=_C2821( C374 C2821 ) C374_=_C2822( C374 C2822 ) C377_=_C379( C377 C379 ) C377_=_C380( C377 C380 ) C377_=_C385( C377 C385 ) \nC377_=_C1215( C377 C1215 ) C377_=_C1241( C377 C1241 ) C377_=_C1357( C377 C1357 ) C377_=_C1584( C377 C1584 ) C377_=_C1926( C377 C1926 ) C377_=_C2479( C377 C2479 ) \nC377_=_C2549( C377 C2549 ) C377_=_C2824( C377 C2824 ) C377_=_C2997( C377 C2997 ) C377_=_C3040( C377 C3040 ) C377_=_C3041( C377 C3041 ) C377_=_C3042( C377 C3042 ) \nC377_=_C3043( C377 C3043 ) C377_=_C3044( C377 C3044 ) C377_=_C3045( C377 C3045 ) C377_=_C3046( C377 C3046 ) C377_=_C3047( C377 C3047 ) C377_=_C3048( C377 C3048 ) \nC377_=_C3050( C377 C3050 ) C379_=_C380( C379 C380 ) C379_=_C607( C379 C607 ) C379_=_C1633( C379 C1633 ) C379_=_C1784( C379 C1784 ) C379_=_C2017( C379 C2017 ) \nC379_=_C2034( C379 C2034 ) C379_=_C2469( C379 C2469 ) C379_=_C2491( C379 C2491 ) C379_=_C2540( C379 C2540 ) C379_=_C2595( C379 C2595 ) C379_=_C2879( C379 C2879 ) \nC379_=_C2897( C379 C2897 ) C379_=_C2916( C379 C2916 ) C379_=_C3132( C379 C3132 ) C379_=_C3313( C379 C3313 ) C379_=_C3851( C379 C3851 ) C379_=_C3867( C379 C3867 ) \nC379_=_C3990( C379 C3990 ) C379_=_C3992( C379 C3992 ) C379_=_C3993( C379 C3993 ) C380_=_C388( C380 C388 ) C380_=_C609( C380 C609 ) C380_=_C831( C380 C831 ) \nC380_=_C1226( C380 C1226 ) C380_=_C1763( C380 C1763 ) C380_=_C2153( C380 C2153 ) C380_=_C2493( C380 C2493 ) C380_=_C2576( C380 C2576 ) C380_=_C2918( C380 C2918 ) \nC380_=_C3135( C380 C3135 ) C380_=_C3871( C380 C3871 ) C380_=_C3935( C380 C3935 ) C380_=_C3983( C380 C3983 ) C380_=_C4060( C380 C4060 ) C380_=_C4061( C380 C4061 ) \nC385_=_C388( C385 C388 ) C385_=_C1215( C385 C1215 ) C385_=_C1241( C385 C1241 ) C385_=_C1357( C385 C1357 ) C385_=_C1584( C385 C1584 ) C385_=_C1926( C385 C1926 ) \nC385_=_C2479( C385 C2479 ) C385_=_C2549( C385 C2549 ) C385_=_C2824( C385 C2824 ) C385_=_C2997( C385 C2997 ) C385_=_C3040( C385 C3040 ) C385_=_C3041( C385 C3041 ) \nC385_=_C3042( C385 C3042 ) C385_=_C3043( C385 C3043 ) C385_=_C3044( C385 C3044 ) C385_=_C3045( C385 C3045 ) C385_=_C3046( C385 C3046 ) C385_=_C3047( C385 C3047 ) \nC385_=_C3048( C385 C3048 ) C385_=_C3050( C385 C3050 ) C388_=_C609( C388 C609 ) C388_=_C831( C388 C831 ) C388_=_C1226( C388 C1226 ) C388_=_C1763( C388 C1763 ) \nC388_=_C2153( C388 C2153 ) C388_=_C2493( C388 C2493 ) C388_=_C2576( C388 C2576 ) C388_=_C2918( C388 C2918 ) C388_=_C3135( C388 C3135 ) C388_=_C3871( C388 C3871 ) \nC388_=_C3935( C388 C3935 ) C388_=_C3983( C388 C3983 ) C388_=_C4060( C388 C4060 ) C388_=_C4061( C388 C4061 ) C503_=_C636( C503 C636 ) C503_=_C883( C503 C883 ) \nC503_=_C1180( C503 C1180 ) C503_=_C1400( C503 C1400 ) C503_=_C1535( C503 C1535 ) C503_=_C1536( C503 C1536 ) C503_=_C1537( C503 C1537 ) C503_=_C1538( C503 C1538 ) \nC503_=_C1539( C503 C1539 ) C503_=_C1540( C503 C1540 ) C503_=_C1541( C503 C1541 ) C503_=_C1542( C503 C1542 ) C503_=_C1543( C503 C1543 ) C503_=_C1544( C503 C1544 ) \nC503_=_C1545( C503 C1545 ) C503_=_C1546( C503 C1546 ) C503_=_C1547( C503 C1547 ) C503_=_C1548( C503 C1548 ) C503_=_C1549( C503 C1549 ) C503_=_C1550( C503 C1550 ) \nC503_=_C1551( C503 C1551 ) C503_=_C1553( C503 C1553 ) C503_=_C1554( C503 C1554 ) C583_=_C584( C583 C584 ) C583_=_C585( C583 C585 ) C583_=_C586( C583 C586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606( C583 C606 ) C583_=_C607( C583 C607 ) \nC583_=_C608( C583 C608 ) C583_=_C609( C583 C609 ) C584_=_C585( C584 C585 ) C584_=_C586( C584 C586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4_=_C609( C584 C609 ) \nC585_=_C586( C585 C586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06( C585 C606 ) \nC585_=_C607( C585 C607 ) C585_=_C608( C585 C608 ) C585_=_C609( C585 C609 ) C585_=_C1153( C585 C1153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6_=_C609( C586 C609 ) \nC586_=_C1399( C586 C1399 ) C586_=_C1400( C586 C1400 ) C586_=_C1401( C586 C1401 ) C586_=_C1422( C586 C1422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66( C590 C666 ) \nC590_=_C797( C590 C797 ) C590_=_C1233( C590 C1233 ) C590_=_C1814( C590 C1814 ) C590_=_C1815( C590 C1815 ) C590_=_C1816( C590 C1816 ) C590_=_C1817( C590 C1817 ) \nC590_=_C1820( C590 C1820 ) C590_=_C1821( C590 C1821 ) C590_=_C1822( C590 C1822 ) C590_=_C1823( C590 C1823 ) C590_=_C1824( C590 C1824 ) C590_=_C1825( C590 C1825 ) \nC590_=_C1826( C590 C1826 ) C590_=_C1827( C590 C1827 ) C590_=_C1828( C590 C1828 ) C590_=_C1829( C590 C1829 ) C590_=_C1832( C590 C1832 ) C590_=_C1834( C590 C1834 ) \nC590_=_C1835( C590 C1835 ) C590_=_C1836( C590 C1836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1518( C591 C1518 ) C591_=_C1535( C591 C1535 ) C591_=_C1768( C591 C1768 ) C591_=_C1866( C591 C1866 ) \nC591_=_C1876( C591 C1876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1817( C592 C1817 ) C592_=_C2476( C592 C2476 ) C592_=_C2479( C592 C2479 ) C592_=_C2488( C592 C2488 ) C592_=_C2491( C592 C2491 ) C592_=_C2493( C592 C2493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1522( C593 C1522 ) C593_=_C1539( C593 C1539 ) \nC593_=_C1774( C593 C1774 ) C593_=_C2730( C593 C2730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1580( C594 C1580 ) \nC594_=_C1623( C594 C1623 ) C594_=_C2476( C594 C2476 ) C594_=_C2755( C594 C2755 ) C594_=_C2756( C594 C2756 ) C594_=_C2757( C594 C2757 ) C594_=_C2758( C594 C2758 ) \nC594_=_C2759( C594 C2759 ) C594_=_C2760( C594 C2760 ) C594_=_C2761( C594 C2761 ) C594_=_C2762( C594 C2762 ) C594_=_C2763( C594 C2763 ) C594_=_C2766( C594 C2766 ) \nC594_=_C2768( C594 C2768 ) C594_=_C2769( C594 C2769 ) C594_=_C2770( C594 C2770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w:t>
      </w:r>
    </w:p>
    <w:p>
      <w:pPr>
        <w:pStyle w:val="PreformattedText"/>
        <w:bidi w:val="0"/>
        <w:spacing w:before="0" w:after="0"/>
        <w:jc w:val="left"/>
        <w:rPr/>
      </w:pPr>
      <w:r>
        <w:rPr/>
        <w:t xml:space="preserve"> </w:t>
      </w:r>
      <w:r>
        <w:rPr/>
        <w:t>C595 C609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1523( C596 C1523 ) C596_=_C1540( C596 C1540 ) C596_=_C1775( C596 C1775 ) C596_=_C2850( C596 C2850 ) C596_=_C2853( C596 C2853 ) C597_=_C598( C597 C598 ) \nC597_=_C599( C597 C599 ) C597_=_C600( C597 C600 ) C597_=_C601( C597 C601 ) C597_=_C602( C597 C602 ) C597_=_C603( C597 C603 ) C597_=_C604( C597 C604 ) \nC597_=_C605( C597 C605 ) C597_=_C606( C597 C606 ) C597_=_C607( C597 C607 ) C597_=_C608( C597 C608 ) C597_=_C609( C597 C609 ) C597_=_C1820( C597 C1820 ) \nC597_=_C2756( C597 C2756 ) C597_=_C2914( C597 C2914 ) C597_=_C2916( C597 C2916 ) C597_=_C2918( C597 C2918 ) C597_=_C2920( C597 C2920 ) C598_=_C599( C598 C599 ) \nC598_=_C600( C598 C600 ) C598_=_C601( C598 C601 ) C598_=_C602( C598 C602 ) C598_=_C603( C598 C603 ) C598_=_C604( C598 C604 ) C598_=_C605( C598 C605 ) \nC598_=_C606( C598 C606 ) C598_=_C607( C598 C607 ) C598_=_C608( C598 C608 ) C598_=_C609( C598 C609 ) C599_=_C600( C599 C600 ) C599_=_C601( C599 C601 ) \nC599_=_C602( C599 C602 ) C599_=_C603( C599 C603 ) C599_=_C604( C599 C604 ) C599_=_C605( C599 C605 ) C599_=_C606( C599 C606 ) C599_=_C607( C599 C607 ) \nC599_=_C608( C599 C608 ) C599_=_C609( C599 C609 ) C600_=_C601( C600 C601 ) C600_=_C602( C600 C602 ) C600_=_C603( C600 C603 ) C600_=_C604( C600 C604 ) \nC600_=_C605( C600 C605 ) C600_=_C606( C600 C606 ) C600_=_C607( C600 C607 ) C600_=_C608( C600 C608 ) C600_=_C609( C600 C609 ) C600_=_C1821( C600 C1821 ) \nC600_=_C2757( C600 C2757 ) C600_=_C3130( C600 C3130 ) C600_=_C3132( C600 C3132 ) C600_=_C3135( C600 C3135 ) C601_=_C602( C601 C602 ) C601_=_C603( C601 C603 ) \nC601_=_C604( C601 C604 ) C601_=_C605( C601 C605 ) C601_=_C606( C601 C606 ) C601_=_C607( C601 C607 ) C601_=_C608( C601 C608 ) C601_=_C609( C601 C609 ) \nC602_=_C603( C602 C603 ) C602_=_C604( C602 C604 ) C602_=_C605( C602 C605 ) C602_=_C606( C602 C606 ) C602_=_C607( C602 C607 ) C602_=_C608( C602 C608 ) \nC602_=_C609( C602 C609 ) C603_=_C604( C603 C604 ) C603_=_C605( C603 C605 ) C603_=_C606( C603 C606 ) C603_=_C607( C603 C607 ) C603_=_C608( C603 C608 ) \nC603_=_C609( C603 C609 ) C603_=_C1528( C603 C1528 ) C603_=_C1547( C603 C1547 ) C603_=_C1780( C603 C1780 ) C603_=_C3847( C603 C3847 ) C604_=_C605( C604 C605 ) \nC604_=_C606( C604 C606 ) C604_=_C607( C604 C607 ) C604_=_C608( C604 C608 ) C604_=_C609( C604 C609 ) C604_=_C1829( C604 C1829 ) C604_=_C2763( C604 C2763 ) \nC604_=_C3866( C604 C3866 ) C604_=_C3867( C604 C3867 ) C604_=_C3871( C604 C3871 ) C605_=_C606( C605 C606 ) C605_=_C607( C605 C607 ) C605_=_C608( C605 C608 ) \nC605_=_C609( C605 C609 ) C605_=_C806( C605 C806 ) C605_=_C872( C605 C872 ) C605_=_C1314( C605 C1314 ) C605_=_C1891( C605 C1891 ) C605_=_C2167( C605 C2167 ) \nC605_=_C2375( C605 C2375 ) C605_=_C2488( C605 C2488 ) C605_=_C2572( C605 C2572 ) C605_=_C2914( C605 C2914 ) C605_=_C3130( C605 C3130 ) C605_=_C3171( C605 C3171 ) \nC605_=_C3214( C605 C3214 ) C605_=_C3231( C605 C3231 ) C605_=_C3473( C605 C3473 ) C605_=_C3866( C605 C3866 ) C605_=_C3873( C605 C3873 ) C605_=_C3910( C605 C3910 ) \nC605_=_C3912( C605 C3912 ) C605_=_C3914( C605 C3914 ) C605_=_C3915( C605 C3915 ) C605_=_C3916( C605 C3916 ) C605_=_C3917( C605 C3917 ) C606_=_C607( C606 C607 ) \nC606_=_C608( C606 C608 ) C606_=_C609( C606 C609 ) C606_=_C1549( C606 C1549 ) C606_=_C2962( C606 C2962 ) C607_=_C608( C607 C608 ) C607_=_C609( C607 C609 ) \nC607_=_C1633( C607 C1633 ) C607_=_C1784( C607 C1784 ) C607_=_C2017( C607 C2017 ) C607_=_C2034( C607 C2034 ) C607_=_C2469( C607 C2469 ) C607_=_C2491( C607 C2491 ) \nC607_=_C2540( C607 C2540 ) C607_=_C2595( C607 C2595 ) C607_=_C2879( C607 C2879 ) C607_=_C2897( C607 C2897 ) C607_=_C2916( C607 C2916 ) C607_=_C3132( C607 C3132 ) \nC607_=_C3313( C607 C3313 ) C607_=_C3851( C607 C3851 ) C607_=_C3867( C607 C3867 ) C607_=_C3990( C607 C3990 ) C607_=_C3992( C607 C3992 ) C607_=_C3993( C607 C3993 ) \nC608_=_C609( C608 C609 ) C609_=_C831( C609 C831 ) C609_=_C1226( C609 C1226 ) C609_=_C1763( C609 C1763 ) C609_=_C2153( C609 C2153 ) C609_=_C2493( C609 C2493 ) \nC609_=_C2576( C609 C2576 ) C609_=_C2918( C609 C2918 ) C609_=_C3135( C609 C3135 ) C609_=_C3871( C609 C3871 ) C609_=_C3935( C609 C3935 ) C609_=_C3983( C609 C3983 ) \nC609_=_C4060( C609 C4060 ) C609_=_C4061( C609 C4061 ) C636_=_C641( C636 C641 ) C636_=_C660( C636 C660 ) C636_=_C883( C636 C883 ) C636_=_C1180( C636 C1180 ) \nC636_=_C1400( C636 C1400 ) C636_=_C1535( C636 C1535 ) C636_=_C1536( C636 C1536 ) C636_=_C1537( C636 C1537 ) C636_=_C1538( C636 C1538 ) C636_=_C1539( C636 C1539 ) \nC636_=_C1540( C636 C1540 ) C636_=_C1541( C636 C1541 ) C636_=_C1542( C636 C1542 ) C636_=_C1543( C636 C1543 ) C636_=_C1544( C636 C1544 ) C636_=_C1545( C636 C1545 ) \nC636_=_C1546( C636 C1546 ) C636_=_C1547( C636 C1547 ) C636_=_C1548( C636 C1548 ) C636_=_C1549( C636 C1549 ) C636_=_C1550( C636 C1550 ) C636_=_C1551( C636 C1551 ) \nC636_=_C1553( C636 C1553 ) C636_=_C1554( C636 C1554 ) C641_=_C660( C641 C660 ) C641_=_C1239( C641 C1239 ) C641_=_C1624( C641 C1624 ) C641_=_C2025( C641 C2025 ) \nC641_=_C2158( C641 C2158 ) C641_=_C2306( C641 C2306 ) C641_=_C2600( C641 C2600 ) C641_=_C2807( C641 C2807 ) C641_=_C2808( C641 C2808 ) C641_=_C2809( C641 C2809 ) \nC641_=_C2810( C641 C2810 ) C641_=_C2811( C641 C2811 ) C641_=_C2812( C641 C2812 ) C641_=_C2813( C641 C2813 ) C641_=_C2814( C641 C2814 ) C641_=_C2815( C641 C2815 ) \nC641_=_C2816( C641 C2816 ) C641_=_C2818( C641 C2818 ) C641_=_C2819( C641 C2819 ) C641_=_C2820( C641 C2820 ) C641_=_C2821( C641 C2821 ) C641_=_C2822( C641 C2822 ) \nC660_=_C1422( C660 C1422 ) C660_=_C1723( C660 C1723 ) C660_=_C1876( C660 C1876 ) C660_=_C2156( C660 C2156 ) C660_=_C2175( C660 C2175 ) C660_=_C2300( C660 C2300 ) \nC660_=_C2617( C660 C2617 ) C660_=_C2730( C660 C2730 ) C660_=_C2822( C660 C2822 ) C660_=_C2853( C660 C2853 ) C660_=_C2920( C660 C2920 ) C660_=_C3108( C660 C3108 ) \nC660_=_C3295( C660 C3295 ) C660_=_C3445( C660 C3445 ) C660_=_C3556( C660 C3556 ) C660_=_C3612( C660 C3612 ) C660_=_C3644( C660 C3644 ) C660_=_C3683( C660 C3683 ) \nC660_=_C3847( C660 C3847 ) C660_=_C3900( C660 C3900 ) C660_=_C4008( C660 C4008 ) C660_=_C4015( C660 C4015 ) C660_=_C4048( C660 C4048 ) C666_=_C797( C666 C797 ) \nC666_=_C1233( C666 C1233 ) C666_=_C1814( C666 C1814 ) C666_=_C1815( C666 C1815 ) C666_=_C1816( C666 C1816 ) C666_=_C1817( C666 C1817 ) C666_=_C1820( C666 C1820 ) \nC666_=_C1821( C666 C1821 ) C666_=_C1822( C666 C1822 ) C666_=_C1823( C666 C1823 ) C666_=_C1824( C666 C1824 ) C666_=_C1825( C666 C1825 ) C666_=_C1826( C666 C1826 ) \nC666_=_C1827( C666 C1827 ) C666_=_C1828( C666 C1828 ) C666_=_C1829( C666 C1829 ) C666_=_C1832( C666 C1832 ) C666_=_C1834( C666 C1834 ) C666_=_C1835( C666 C1835 ) \nC666_=_C1836( C666 C1836 ) C796_=_C797( C796 C797 ) C796_=_C801( C796 C801 ) C796_=_C806( C796 C806 ) C796_=_C810( C796 C810 ) C796_=_C1153( C796 C1153 ) \nC796_=_C1399( C796 C1399 ) C796_=_C1518( C796 C1518 ) C796_=_C1519( C796 C1519 ) C796_=_C1520( C796 C1520 ) C796_=_C1521( C796 C1521 ) C796_=_C1522( C796 C1522 ) \nC796_=_C1523( C796 C1523 ) C796_=_C1524( C796 C1524 ) C796_=_C1526( C796 C1526 ) C796_=_C1527( C796 C1527 ) C796_=_C1528( C796 C1528 ) C796_=_C1529( C796 C1529 ) \nC796_=_C1530( C796 C1530 ) C796_=_C1532( C796 C1532 ) C797_=_C801( C797 C801 ) C797_=_C806( C797 C806 ) C797_=_C810( C797 C810 ) C797_=_C1233( C797 C1233 ) \nC797_=_C1814( C797 C1814 ) C797_=_C1815( C797 C1815 ) C797_=_C1816( C797 C1816 ) C797_=_C1817( C797 C1817 ) C797_=_C1820( C797 C1820 ) C797_=_C1821( C797 C1821 ) \nC797_=_C1822( C797 C1822 ) C797_=_C1823( C797 C1823 ) C797_=_C1824( C797 C1824 ) C797_=_C1825( C797 C1825 ) C797_=_C1826( C797 C1826 ) C797_=_C1827( C797 C1827 ) \nC797_=_C1828( C797 C1828 ) C797_=_C1829( C797 C1829 ) C797_=_C1832( C797 C1832 ) C797_=_C1834( C797 C1834 ) C797_=_C1835( C797 C1835 ) C797_=_C1836( C797 C1836 ) \nC801_=_C806( C801 C806 ) C801_=_C810( C801 C810 ) C801_=_C1866( C801 C1866 ) C801_=_C2207( C801 C2207 ) C801_=_C2365( C801 C2365 ) C801_=_C2515( C801 C2515 ) \nC801_=_C2823( C801 C2823 ) C801_=_C2954( C801 C2954 ) C801_=_C2955( C801 C2955 ) C801_=_C2956( C801 C2956 ) C801_=_C2957( C801 C2957 ) C801_=_C2958( C801 C2958 ) \nC801_=_C2959( C801 C2959 ) C801_=_C2960( C801 C2960 ) C801_=_C2961( C801 C2961 ) C801_=_C2962( C801 C2962 ) C801_=_C2963( C801 C2963 ) C801_=_C2964( C801 C2964 ) \nC801_=_C2966( C801 C2966 ) C801_=_C2967( C801 C2967 ) C801_=_C2968( C801 C2968 ) C806_=_C810( C806 C810 ) C806_=_C872( C806 C872 ) C806_=_C1314( C806 C1314 ) \nC806_=_C1891( C806 C1891 ) C806_=_C2167( C806 C2167 ) C806_=_C2375( C806 C2375 ) C806_=_C2488( C806 C2488 ) C806_=_C2572( C806 C2572 ) C806_=_C2914( C806 C2914 ) \nC806_=_C3130( C806 C3130 ) C806_=_C3171( C806 C3171 ) C806_=_C3214( C806 C3214 ) C806_=_C3231( C806 C3231 ) C806_=_C3473( C806 C3473 ) C806_=_C3866( C806 C3866 ) \nC806_=_C3873( C806 C3873 ) C806_=_C3910( C806 C3910 ) C806_=_C3912( C806 C3912 ) C806_=_C3914( C806 C3914 ) C806_=_C3915( C806 C3915 ) C806_=_C3916( C806 C3916 ) \nC806_=_C3917( C806 C3917 ) C810_=_C833( C810 C833 ) C810_=_C1227( C810 C1227 ) C810_=_C1614( C810 C1614 ) C810_=_C1764( C810 C1764 ) C810_=_C1914( C810 C1914 ) \nC810_=_C2154( C810 C2154 ) C810_=_C2578( C810 C2578 ) C810_=_C2850( C810 C2850 ) C810_=_C3426( C810 C3426 ) C810_=_C3619( C810 C3619 ) C810_=_C3937( C810 C3937 ) \nC810_=_C3952( C810 C3952 ) C810_=_C3984( C810 C3984 ) C810_=_C4051( C810 C4051 ) C810_=_C4060( C810 C4060 ) C810_=_C4072( C810 C4072 ) C810_=_C4073( C810 C4073 ) \nC810_=_C4074( C810 C4074 ) C810_=_C4075( C810 C4075 ) C831_=_C833( C831 C833 ) C831_=_C1226( C831 C1226 ) C831_=_C1763( C831 C1763 ) C831_=_C2153( C831 C2153 ) \nC831_=_C2493( C831 C2493 ) C831_=_C2576( C831 C2576 ) C831_=_C2918( C831 C2918</w:t>
      </w:r>
    </w:p>
    <w:p>
      <w:pPr>
        <w:pStyle w:val="PreformattedText"/>
        <w:bidi w:val="0"/>
        <w:spacing w:before="0" w:after="0"/>
        <w:jc w:val="left"/>
        <w:rPr/>
      </w:pPr>
      <w:r>
        <w:rPr/>
        <w:t xml:space="preserve"> </w:t>
      </w:r>
      <w:r>
        <w:rPr/>
        <w:t>) C831_=_C3135( C831 C3135 ) C831_=_C3871( C831 C3871 ) C831_=_C3935( C831 C3935 ) \nC831_=_C3983( C831 C3983 ) C831_=_C4060( C831 C4060 ) C831_=_C4061( C831 C4061 ) C833_=_C1227( C833 C1227 ) C833_=_C1614( C833 C1614 ) C833_=_C1764( C833 C1764 ) \nC833_=_C1914( C833 C1914 ) C833_=_C2154( C833 C2154 ) C833_=_C2578( C833 C2578 ) C833_=_C2850( C833 C2850 ) C833_=_C3426( C833 C3426 ) C833_=_C3619( C833 C3619 ) \nC833_=_C3937( C833 C3937 ) C833_=_C3952( C833 C3952 ) C833_=_C3984( C833 C3984 ) C833_=_C4051( C833 C4051 ) C833_=_C4060( C833 C4060 ) C833_=_C4072( C833 C4072 ) \nC833_=_C4073( C833 C4073 ) C833_=_C4074( C833 C4074 ) C833_=_C4075( C833 C4075 ) C872_=_C1314( C872 C1314 ) C872_=_C1891( C872 C1891 ) C872_=_C2167( C872 C2167 ) \nC872_=_C2375( C872 C2375 ) C872_=_C2488( C872 C2488 ) C872_=_C2572( C872 C2572 ) C872_=_C2914( C872 C2914 ) C872_=_C3130( C872 C3130 ) C872_=_C3171( C872 C3171 ) \nC872_=_C3214( C872 C3214 ) C872_=_C3231( C872 C3231 ) C872_=_C3473( C872 C3473 ) C872_=_C3866( C872 C3866 ) C872_=_C3873( C872 C3873 ) C872_=_C3910( C872 C3910 ) \nC872_=_C3912( C872 C3912 ) C872_=_C3914( C872 C3914 ) C872_=_C3915( C872 C3915 ) C872_=_C3916( C872 C3916 ) C872_=_C3917( C872 C3917 ) C883_=_C1180( C883 C1180 ) \nC883_=_C1400( C883 C1400 ) C883_=_C1535( C883 C1535 ) C883_=_C1536( C883 C1536 ) C883_=_C1537( C883 C1537 ) C883_=_C1538( C883 C1538 ) C883_=_C1539( C883 C1539 ) \nC883_=_C1540( C883 C1540 ) C883_=_C1541( C883 C1541 ) C883_=_C1542( C883 C1542 ) C883_=_C1543( C883 C1543 ) C883_=_C1544( C883 C1544 ) C883_=_C1545( C883 C1545 ) \nC883_=_C1546( C883 C1546 ) C883_=_C1547( C883 C1547 ) C883_=_C1548( C883 C1548 ) C883_=_C1549( C883 C1549 ) C883_=_C1550( C883 C1550 ) C883_=_C1551( C883 C1551 ) \nC883_=_C1553( C883 C1553 ) C883_=_C1554( C883 C1554 ) C1081_=_C1255( C1081 C1255 ) C1081_=_C1401( C1081 C1401 ) C1081_=_C1749( C1081 C1749 ) C1081_=_C1768( C1081 C1768 ) \nC1081_=_C1769( C1081 C1769 ) C1081_=_C1770( C1081 C1770 ) C1081_=_C1771( C1081 C1771 ) C1081_=_C1772( C1081 C1772 ) C1081_=_C1773( C1081 C1773 ) C1081_=_C1774( C1081 C1774 ) \nC1081_=_C1775( C1081 C1775 ) C1081_=_C1776( C1081 C1776 ) C1081_=_C1777( C1081 C1777 ) C1081_=_C1778( C1081 C1778 ) C1081_=_C1779( C1081 C1779 ) C1081_=_C1780( C1081 C1780 ) \nC1081_=_C1781( C1081 C1781 ) C1081_=_C1782( C1081 C1782 ) C1081_=_C1783( C1081 C1783 ) C1081_=_C1784( C1081 C1784 ) C1081_=_C1785( C1081 C1785 ) C1081_=_C1786( C1081 C1786 ) \nC1081_=_C1787( C1081 C1787 ) C1081_=_C1789( C1081 C1789 ) C1153_=_C1399( C1153 C1399 ) C1153_=_C1518( C1153 C1518 ) C1153_=_C1519( C1153 C1519 ) C1153_=_C1520( C1153 C1520 ) \nC1153_=_C1521( C1153 C1521 ) C1153_=_C1522( C1153 C1522 ) C1153_=_C1523( C1153 C1523 ) C1153_=_C1524( C1153 C1524 ) C1153_=_C1526( C1153 C1526 ) C1153_=_C1527( C1153 C1527 ) \nC1153_=_C1528( C1153 C1528 ) C1153_=_C1529( C1153 C1529 ) C1153_=_C1530( C1153 C1530 ) C1153_=_C1532( C1153 C1532 ) C1180_=_C1400( C1180 C1400 ) C1180_=_C1535( C1180 C1535 ) \nC1180_=_C1536( C1180 C1536 ) C1180_=_C1537( C1180 C1537 ) C1180_=_C1538( C1180 C1538 ) C1180_=_C1539( C1180 C1539 ) C1180_=_C1540( C1180 C1540 ) C1180_=_C1541( C1180 C1541 ) \nC1180_=_C1542( C1180 C1542 ) C1180_=_C1543( C1180 C1543 ) C1180_=_C1544( C1180 C1544 ) C1180_=_C1545( C1180 C1545 ) C1180_=_C1546( C1180 C1546 ) C1180_=_C1547( C1180 C1547 ) \nC1180_=_C1548( C1180 C1548 ) C1180_=_C1549( C1180 C1549 ) C1180_=_C1550( C1180 C1550 ) C1180_=_C1551( C1180 C1551 ) C1180_=_C1553( C1180 C1553 ) C1180_=_C1554( C1180 C1554 ) \nC1215_=_C1226( C1215 C1226 ) C1215_=_C1227( C1215 C1227 ) C1215_=_C1241( C1215 C1241 ) C1215_=_C1357( C1215 C1357 ) C1215_=_C1584( C1215 C1584 ) C1215_=_C1926( C1215 C1926 ) \nC1215_=_C2479( C1215 C2479 ) C1215_=_C2549( C1215 C2549 ) C1215_=_C2824( C1215 C2824 ) C1215_=_C2997( C1215 C2997 ) C1215_=_C3040( C1215 C3040 ) C1215_=_C3041( C1215 C3041 ) \nC1215_=_C3042( C1215 C3042 ) C1215_=_C3043( C1215 C3043 ) C1215_=_C3044( C1215 C3044 ) C1215_=_C3045( C1215 C3045 ) C1215_=_C3046( C1215 C3046 ) C1215_=_C3047( C1215 C3047 ) \nC1215_=_C3048( C1215 C3048 ) C1215_=_C3050( C1215 C3050 ) C1226_=_C1227( C1226 C1227 ) C1226_=_C1763( C1226 C1763 ) C1226_=_C2153( C1226 C2153 ) C1226_=_C2493( C1226 C2493 ) \nC1226_=_C2576( C1226 C2576 ) C1226_=_C2918( C1226 C2918 ) C1226_=_C3135( C1226 C3135 ) C1226_=_C3871( C1226 C3871 ) C1226_=_C3935( C1226 C3935 ) C1226_=_C3983( C1226 C3983 ) \nC1226_=_C4060( C1226 C4060 ) C1226_=_C4061( C1226 C4061 ) C1227_=_C1614( C1227 C1614 ) C1227_=_C1764( C1227 C1764 ) C1227_=_C1914( C1227 C1914 ) C1227_=_C2154( C1227 C2154 ) \nC1227_=_C2578( C1227 C2578 ) C1227_=_C2850( C1227 C2850 ) C1227_=_C3426( C1227 C3426 ) C1227_=_C3619( C1227 C3619 ) C1227_=_C3937( C1227 C3937 ) C1227_=_C3952( C1227 C3952 ) \nC1227_=_C3984( C1227 C3984 ) C1227_=_C4051( C1227 C4051 ) C1227_=_C4060( C1227 C4060 ) C1227_=_C4072( C1227 C4072 ) C1227_=_C4073( C1227 C4073 ) C1227_=_C4074( C1227 C4074 ) \nC1227_=_C4075( C1227 C4075 ) C1233_=_C1239( C1233 C1239 ) C1233_=_C1241( C1233 C1241 ) C1233_=_C1814( C1233 C1814 ) C1233_=_C1815( C1233 C1815 ) C1233_=_C1816( C1233 C1816 ) \nC1233_=_C1817( C1233 C1817 ) C1233_=_C1820( C1233 C1820 ) C1233_=_C1821( C1233 C1821 ) C1233_=_C1822( C1233 C1822 ) C1233_=_C1823( C1233 C1823 ) C1233_=_C1824( C1233 C1824 ) \nC1233_=_C1825( C1233 C1825 ) C1233_=_C1826( C1233 C1826 ) C1233_=_C1827( C1233 C1827 ) C1233_=_C1828( C1233 C1828 ) C1233_=_C1829( C1233 C1829 ) C1233_=_C1832( C1233 C1832 ) \nC1233_=_C1834( C1233 C1834 ) C1233_=_C1835( C1233 C1835 ) C1233_=_C1836( C1233 C1836 ) C1239_=_C1241( C1239 C1241 ) C1239_=_C1624( C1239 C1624 ) C1239_=_C2025( C1239 C2025 ) \nC1239_=_C2158( C1239 C2158 ) C1239_=_C2306( C1239 C2306 ) C1239_=_C2600( C1239 C2600 ) C1239_=_C2807( C1239 C2807 ) C1239_=_C2808( C1239 C2808 ) C1239_=_C2809( C1239 C2809 ) \nC1239_=_C2810( C1239 C2810 ) C1239_=_C2811( C1239 C2811 ) C1239_=_C2812( C1239 C2812 ) C1239_=_C2813( C1239 C2813 ) C1239_=_C2814( C1239 C2814 ) C1239_=_C2815( C1239 C2815 ) \nC1239_=_C2816( C1239 C2816 ) C1239_=_C2818( C1239 C2818 ) C1239_=_C2819( C1239 C2819 ) C1239_=_C2820( C1239 C2820 ) C1239_=_C2821( C1239 C2821 ) C1239_=_C2822( C1239 C2822 ) \nC1241_=_C1357( C1241 C1357 ) C1241_=_C1584( C1241 C1584 ) C1241_=_C1926( C1241 C1926 ) C1241_=_C2479( C1241 C2479 ) C1241_=_C2549( C1241 C2549 ) C1241_=_C2824( C1241 C2824 ) \nC1241_=_C2997( C1241 C2997 ) C1241_=_C3040( C1241 C3040 ) C1241_=_C3041( C1241 C3041 ) C1241_=_C3042( C1241 C3042 ) C1241_=_C3043( C1241 C3043 ) C1241_=_C3044( C1241 C3044 ) \nC1241_=_C3045( C1241 C3045 ) C1241_=_C3046( C1241 C3046 ) C1241_=_C3047( C1241 C3047 ) C1241_=_C3048( C1241 C3048 ) C1241_=_C3050( C1241 C3050 ) C1255_=_C1401( C1255 C1401 ) \nC1255_=_C1749( C1255 C1749 ) C1255_=_C1768( C1255 C1768 ) C1255_=_C1769( C1255 C1769 ) C1255_=_C1770( C1255 C1770 ) C1255_=_C1771( C1255 C1771 ) C1255_=_C1772( C1255 C1772 ) \nC1255_=_C1773( C1255 C1773 ) C1255_=_C1774( C1255 C1774 ) C1255_=_C1775( C1255 C1775 ) C1255_=_C1776( C1255 C1776 ) C1255_=_C1777( C1255 C1777 ) C1255_=_C1778( C1255 C1778 ) \nC1255_=_C1779( C1255 C1779 ) C1255_=_C1780( C1255 C1780 ) C1255_=_C1781( C1255 C1781 ) C1255_=_C1782( C1255 C1782 ) C1255_=_C1783( C1255 C1783 ) C1255_=_C1784( C1255 C1784 ) \nC1255_=_C1785( C1255 C1785 ) C1255_=_C1786( C1255 C1786 ) C1255_=_C1787( C1255 C1787 ) C1255_=_C1789( C1255 C1789 ) C1314_=_C1891( C1314 C1891 ) C1314_=_C2167( C1314 C2167 ) \nC1314_=_C2375( C1314 C2375 ) C1314_=_C2488( C1314 C2488 ) C1314_=_C2572( C1314 C2572 ) C1314_=_C2914( C1314 C2914 ) C1314_=_C3130( C1314 C3130 ) C1314_=_C3171( C1314 C3171 ) \nC1314_=_C3214( C1314 C3214 ) C1314_=_C3231( C1314 C3231 ) C1314_=_C3473( C1314 C3473 ) C1314_=_C3866( C1314 C3866 ) C1314_=_C3873( C1314 C3873 ) C1314_=_C3910( C1314 C3910 ) \nC1314_=_C3912( C1314 C3912 ) C1314_=_C3914( C1314 C3914 ) C1314_=_C3915( C1314 C3915 ) C1314_=_C3916( C1314 C3916 ) C1314_=_C3917( C1314 C3917 ) C1357_=_C1584( C1357 C1584 ) \nC1357_=_C1926( C1357 C1926 ) C1357_=_C2479( C1357 C2479 ) C1357_=_C2549( C1357 C2549 ) C1357_=_C2824( C1357 C2824 ) C1357_=_C2997( C1357 C2997 ) C1357_=_C3040( C1357 C3040 ) \nC1357_=_C3041( C1357 C3041 ) C1357_=_C3042( C1357 C3042 ) C1357_=_C3043( C1357 C3043 ) C1357_=_C3044( C1357 C3044 ) C1357_=_C3045( C1357 C3045 ) C1357_=_C3046( C1357 C3046 ) \nC1357_=_C3047( C1357 C3047 ) C1357_=_C3048( C1357 C3048 ) C1357_=_C3050( C1357 C3050 ) C1399_=_C1400( C1399 C1400 ) C1399_=_C1401( C1399 C1401 ) C1399_=_C1422( C1399 C1422 ) \nC1399_=_C1518( C1399 C1518 ) C1399_=_C1519( C1399 C1519 ) C1399_=_C1520( C1399 C1520 ) C1399_=_C1521( C1399 C1521 ) C1399_=_C1522( C1399 C1522 ) C1399_=_C1523( C1399 C1523 ) \nC1399_=_C1524( C1399 C1524 ) C1399_=_C1526( C1399 C1526 ) C1399_=_C1527( C1399 C1527 ) C1399_=_C1528( C1399 C1528 ) C1399_=_C1529( C1399 C1529 ) C1399_=_C1530( C1399 C1530 ) \nC1399_=_C1532( C1399 C1532 ) C1400_=_C1401( C1400 C1401 ) C1400_=_C1422( C1400 C1422 ) C1400_=_C1535( C1400 C1535 ) C1400_=_C1536( C1400 C1536 ) C1400_=_C1537( C1400 C1537 ) \nC1400_=_C1538( C1400 C1538 ) C1400_=_C1539( C1400 C1539 ) C1400_=_C1540( C1400 C1540 ) C1400_=_C1541( C1400 C1541 ) C1400_=_C1542( C1400 C1542 ) C1400_=_C1543( C1400 C1543 ) \nC1400_=_C1544( C1400 C1544 ) C1400_=_C1545( C1400 C1545 ) C1400_=_C1546( C1400 C1546 ) C1400_=_C1547( C1400 C1547 ) C1400_=_C1548( C1400 C1548 ) C1400_=_C1549( C1400 C1549 ) \nC1400_=_C1550( C1400 C1550 ) C1400_=_C1551( C1400 C1551 ) C1400_=_C1553( C1400 C1553 ) C1400_=_C1554( C1400 C1554 ) C1401_=_C1422( C1401 C1422 ) C1401_=_C1749( C1401 C1749 ) \nC1401_=_C1768( C1401 C1768 ) C1401_=_C1769( C1401 C1769 ) C1401_=_C1770( C1401 C1770 ) C1401_=_C1771( C1401 C1771 ) C1401_=_C1772( C1401 C1772 ) C1401_=_C1773( C1401 C1773 ) \nC1401_=_C1774( C1401 C1774 ) C1401_=_C1775( C1401 C1775 ) C1401_=_C1776( C1401 C1776 ) C1401_=_C1777( C1401 C1777 ) C1401_=_C1778( C1401 C1778 ) C1401_=_C1779( C1401 C1779 ) \nC1401_=_C1780( C1401 C1780 ) C1401_=_C1781( C1401 C1781 ) C1401_=_C1782( C1401 C1782</w:t>
      </w:r>
    </w:p>
    <w:p>
      <w:pPr>
        <w:pStyle w:val="PreformattedText"/>
        <w:bidi w:val="0"/>
        <w:spacing w:before="0" w:after="0"/>
        <w:jc w:val="left"/>
        <w:rPr/>
      </w:pPr>
      <w:r>
        <w:rPr/>
        <w:t xml:space="preserve"> </w:t>
      </w:r>
      <w:r>
        <w:rPr/>
        <w:t>) C1401_=_C1783( C1401 C1783 ) C1401_=_C1784( C1401 C1784 ) C1401_=_C1785( C1401 C1785 ) \nC1401_=_C1786( C1401 C1786 ) C1401_=_C1787( C1401 C1787 ) C1401_=_C1789( C1401 C1789 ) C1422_=_C1723( C1422 C1723 ) C1422_=_C1876( C1422 C1876 ) C1422_=_C2156( C1422 C2156 ) \nC1422_=_C2175( C1422 C2175 ) C1422_=_C2300( C1422 C2300 ) C1422_=_C2617( C1422 C2617 ) C1422_=_C2730( C1422 C2730 ) C1422_=_C2822( C1422 C2822 ) C1422_=_C2853( C1422 C2853 ) \nC1422_=_C2920( C1422 C2920 ) C1422_=_C3108( C1422 C3108 ) C1422_=_C3295( C1422 C3295 ) C1422_=_C3445( C1422 C3445 ) C1422_=_C3556( C1422 C3556 ) C1422_=_C3612( C1422 C3612 ) \nC1422_=_C3644( C1422 C3644 ) C1422_=_C3683( C1422 C3683 ) C1422_=_C3847( C1422 C3847 ) C1422_=_C3900( C1422 C3900 ) C1422_=_C4008( C1422 C4008 ) C1422_=_C4015( C1422 C4015 ) \nC1422_=_C4048( C1422 C4048 ) C1518_=_C1519( C1518 C1519 ) C1518_=_C1520( C1518 C1520 ) C1518_=_C1521( C1518 C1521 ) C1518_=_C1522( C1518 C1522 ) C1518_=_C1523( C1518 C1523 ) \nC1518_=_C1524( C1518 C1524 ) C1518_=_C1526( C1518 C1526 ) C1518_=_C1527( C1518 C1527 ) C1518_=_C1528( C1518 C1528 ) C1518_=_C1529( C1518 C1529 ) C1518_=_C1530( C1518 C1530 ) \nC1518_=_C1532( C1518 C1532 ) C1518_=_C1535( C1518 C1535 ) C1518_=_C1768( C1518 C1768 ) C1518_=_C1866( C1518 C1866 ) C1518_=_C1876( C1518 C1876 ) C1519_=_C1520( C1519 C1520 ) \nC1519_=_C1521( C1519 C1521 ) C1519_=_C1522( C1519 C1522 ) C1519_=_C1523( C1519 C1523 ) C1519_=_C1524( C1519 C1524 ) C1519_=_C1526( C1519 C1526 ) C1519_=_C1527( C1519 C1527 ) \nC1519_=_C1528( C1519 C1528 ) C1519_=_C1529( C1519 C1529 ) C1519_=_C1530( C1519 C1530 ) C1519_=_C1532( C1519 C1532 ) C1520_=_C1521( C1520 C1521 ) C1520_=_C1522( C1520 C1522 ) \nC1520_=_C1523( C1520 C1523 ) C1520_=_C1524( C1520 C1524 ) C1520_=_C1526( C1520 C1526 ) C1520_=_C1527( C1520 C1527 ) C1520_=_C1528( C1520 C1528 ) C1520_=_C1529( C1520 C1529 ) \nC1520_=_C1530( C1520 C1530 ) C1520_=_C1532( C1520 C1532 ) C1520_=_C2515( C1520 C2515 ) C1521_=_C1522( C1521 C1522 ) C1521_=_C1523( C1521 C1523 ) C1521_=_C1524( C1521 C1524 ) \nC1521_=_C1526( C1521 C1526 ) C1521_=_C1527( C1521 C1527 ) C1521_=_C1528( C1521 C1528 ) C1521_=_C1529( C1521 C1529 ) C1521_=_C1530( C1521 C1530 ) C1521_=_C1532( C1521 C1532 ) \nC1522_=_C1523( C1522 C1523 ) C1522_=_C1524( C1522 C1524 ) C1522_=_C1526( C1522 C1526 ) C1522_=_C1527( C1522 C1527 ) C1522_=_C1528( C1522 C1528 ) C1522_=_C1529( C1522 C1529 ) \nC1522_=_C1530( C1522 C1530 ) C1522_=_C1532( C1522 C1532 ) C1522_=_C1539( C1522 C1539 ) C1522_=_C1774( C1522 C1774 ) C1522_=_C2730( C1522 C2730 ) C1523_=_C1524( C1523 C1524 ) \nC1523_=_C1526( C1523 C1526 ) C1523_=_C1527( C1523 C1527 ) C1523_=_C1528( C1523 C1528 ) C1523_=_C1529( C1523 C1529 ) C1523_=_C1530( C1523 C1530 ) C1523_=_C1532( C1523 C1532 ) \nC1523_=_C1540( C1523 C1540 ) C1523_=_C1775( C1523 C1775 ) C1523_=_C2850( C1523 C2850 ) C1523_=_C2853( C1523 C2853 ) C1524_=_C1526( C1524 C1526 ) C1524_=_C1527( C1524 C1527 ) \nC1524_=_C1528( C1524 C1528 ) C1524_=_C1529( C1524 C1529 ) C1524_=_C1530( C1524 C1530 ) C1524_=_C1532( C1524 C1532 ) C1526_=_C1527( C1526 C1527 ) C1526_=_C1528( C1526 C1528 ) \nC1526_=_C1529( C1526 C1529 ) C1526_=_C1530( C1526 C1530 ) C1526_=_C1532( C1526 C1532 ) C1526_=_C3473( C1526 C3473 ) C1527_=_C1528( C1527 C1528 ) C1527_=_C1529( C1527 C1529 ) \nC1527_=_C1530( C1527 C1530 ) C1527_=_C1532( C1527 C1532 ) C1528_=_C1529( C1528 C1529 ) C1528_=_C1530( C1528 C1530 ) C1528_=_C1532( C1528 C1532 ) C1528_=_C1547( C1528 C1547 ) \nC1528_=_C1780( C1528 C1780 ) C1528_=_C3847( C1528 C3847 ) C1529_=_C1530( C1529 C1530 ) C1529_=_C1532( C1529 C1532 ) C1529_=_C2960( C1529 C2960 ) C1529_=_C3952( C1529 C3952 ) \nC1530_=_C1532( C1530 C1532 ) C1530_=_C1832( C1530 C1832 ) C1530_=_C2819( C1530 C2819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3( C1535 C1553 ) C1535_=_C1554( C1535 C1554 ) C1535_=_C1768( C1535 C1768 ) C1535_=_C1866( C1535 C1866 ) C1535_=_C1876( C1535 C1876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1553( C1536 C1553 ) C1536_=_C1554( C1536 C1554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3( C1537 C1553 ) C1537_=_C1554( C1537 C1554 ) C1537_=_C2300( C1537 C2300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3( C1538 C1553 ) \nC1538_=_C1554( C1538 C1554 ) C1538_=_C2549( C1538 C2549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3( C1539 C1553 ) C1539_=_C1554( C1539 C1554 ) C1539_=_C1774( C1539 C1774 ) C1539_=_C2730( C1539 C2730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3( C1540 C1553 ) \nC1540_=_C1554( C1540 C1554 ) C1540_=_C1775( C1540 C1775 ) C1540_=_C2850( C1540 C2850 ) C1540_=_C2853( C1540 C2853 ) C1541_=_C1542( C1541 C1542 ) C1541_=_C1543( C1541 C1543 ) \nC1541_=_C1544( C1541 C1544 ) C1541_=_C1545( C1541 C1545 ) C1541_=_C1546( C1541 C1546 ) C1541_=_C1547( C1541 C1547 ) C1541_=_C1548( C1541 C1548 ) C1541_=_C1549( C1541 C1549 ) \nC1541_=_C1550( C1541 C1550 ) C1541_=_C1551( C1541 C1551 ) C1541_=_C1553( C1541 C1553 ) C1541_=_C1554( C1541 C1554 ) C1542_=_C1543( C1542 C1543 ) C1542_=_C1544( C1542 C1544 ) \nC1542_=_C1545( C1542 C1545 ) C1542_=_C1546( C1542 C1546 ) C1542_=_C1547( C1542 C1547 ) C1542_=_C1548( C1542 C1548 ) C1542_=_C1549( C1542 C1549 ) C1542_=_C1550( C1542 C1550 ) \nC1542_=_C1551( C1542 C1551 ) C1542_=_C1553( C1542 C1553 ) C1542_=_C1554( C1542 C1554 ) C1543_=_C1544( C1543 C1544 ) C1543_=_C1545( C1543 C1545 ) C1543_=_C1546( C1543 C1546 ) \nC1543_=_C1547( C1543 C1547 ) C1543_=_C1548( C1543 C1548 ) C1543_=_C1549( C1543 C1549 ) C1543_=_C1550( C1543 C1550 ) C1543_=_C1551( C1543 C1551 ) C1543_=_C1553( C1543 C1553 ) \nC1543_=_C1554( C1543 C1554 ) C1544_=_C1545( C1544 C1545 ) C1544_=_C1546( C1544 C1546 ) C1544_=_C1547( C1544 C1547 ) C1544_=_C1548( C1544 C1548 ) C1544_=_C1549( C1544 C1549 ) \nC1544_=_C1550( C1544 C1550 ) C1544_=_C1551( C1544 C1551 ) C1544_=_C1553( C1544 C1553 ) C1544_=_C1554( C1544 C1554 ) C1545_=_C1546( C1545 C1546 ) C1545_=_C1547( C1545 C1547 ) \nC1545_=_C1548( C1545 C1548 ) C1545_=_C1549( C1545 C1549 ) C1545_=_C1550( C1545 C1550 ) C1545_=_C1551( C1545 C1551 ) C1545_=_C1553( C1545 C1553 ) C1545_=_C1554( C1545 C1554 ) \nC1546_=_C1547( C1546 C1547 ) C1546_=_C1548( C1546 C1548 ) C1546_=_C1549( C1546 C1549 ) C1546_=_C1550( C1546 C1550 ) C1546_=_C1551( C1546 C1551 ) C1546_=_C1553( C1546 C1553 ) \nC1546_=_C1554( C1546 C1554 ) C1547_=_C1548( C1547 C1548 ) C1547_=_C1549( C1547 C1549 ) C1547_=_C1550( C1547 C1550 ) C1547_=_C1551( C1547 C1551 ) C1547_=_C1553( C1547 C1553 ) \nC1547_=_C1554( C1547 C1554 ) C1547_=_C1780( C1547 C1780 ) C1547_=_C3847( C1547 C3847 ) C1548_=_C1549( C1548 C1549 ) C1548_=_C1550( C1548 C1550 ) C1548_=_C1551( C1548 C1551 ) \nC1548_=_C1553( C1548 C1553 ) C1548_=_C1554( C1548 C1554 ) C1549_=_C1550( C1549 C1550 ) C1549_=_C1551( C1549 C1551 ) C1549_=_C1553( C1549 C1553 ) C1549_=_C1554( C1549 C1554 ) \nC1549_=_C2962( C1549 C2962 ) C1550_=_C1551( C1550 C1551 ) C1550_=_C1553( C1550 C1553 ) C1550_=_C1554( C1550 C1554 ) C1550_=_C1785( C1550 C1785 ) C1550_=_C3990( C1550 C3990 ) \nC1551_=_C1553( C1551 C1553 ) C1551_=_C1554( C1551 C1554 ) C1551_=_C4015( C1551 C4015 ) C1553_=_C1554( C1553 C1554 ) C1580_=_C1584( C1580 C1584 ) C1580_=_C1623( C1580 C1623 ) \nC1580_=_C2476( C1580 C2476 ) C1580_=_C2755( C1580 C2755 ) C1580_=_C2756( C1580 C2756 ) C1580_=_C2757( C1580 C2757 ) C1580_=_C2758( C1580 C2758 ) C1580_=_C2759( C1580 C2759 ) \nC1580_=_C2760( C1580 C2760 ) C1580_=_C2761( C1580 C2761 ) C1580_=_C2762( C1580 C2762 ) C1580_=_C2763( C1580 C2763 ) C1580_=_C2766( C1580 C2766 ) C1580_=_C2768( C1580 C2768 ) \nC1580_=_C2769( C1580 C2769 ) C1580_=_C2770( C1580 C2770 ) C1584_=_C1926( C1584 C1926 ) C1584_=_C2479( C1584 C2479 ) C1584_=_C2549( C1584 C2549 ) C1584_=_C2824( C1584 C2824 ) \nC1584_=_C2997( C1584 C2997 ) C1584_=_C3040( C1584 C3040 ) C1584_=_C3041( C1584 C3041 ) C1584_=_C3042( C1584 C3042 ) C1584_=_C3043(</w:t>
      </w:r>
    </w:p>
    <w:p>
      <w:pPr>
        <w:pStyle w:val="PreformattedText"/>
        <w:bidi w:val="0"/>
        <w:spacing w:before="0" w:after="0"/>
        <w:jc w:val="left"/>
        <w:rPr/>
      </w:pPr>
      <w:r>
        <w:rPr/>
        <w:t xml:space="preserve"> </w:t>
      </w:r>
      <w:r>
        <w:rPr/>
        <w:t>C1584 C3043 ) C1584_=_C3044( C1584 C3044 ) \nC1584_=_C3045( C1584 C3045 ) C1584_=_C3046( C1584 C3046 ) C1584_=_C3047( C1584 C3047 ) C1584_=_C3048( C1584 C3048 ) C1584_=_C3050( C1584 C3050 ) C1614_=_C1764( C1614 C1764 ) \nC1614_=_C1914( C1614 C1914 ) C1614_=_C2154( C1614 C2154 ) C1614_=_C2578( C1614 C2578 ) C1614_=_C2850( C1614 C2850 ) C1614_=_C3426( C1614 C3426 ) C1614_=_C3619( C1614 C3619 ) \nC1614_=_C3937( C1614 C3937 ) C1614_=_C3952( C1614 C3952 ) C1614_=_C3984( C1614 C3984 ) C1614_=_C4051( C1614 C4051 ) C1614_=_C4060( C1614 C4060 ) C1614_=_C4072( C1614 C4072 ) \nC1614_=_C4073( C1614 C4073 ) C1614_=_C4074( C1614 C4074 ) C1614_=_C4075( C1614 C4075 ) C1623_=_C1624( C1623 C1624 ) C1623_=_C1633( C1623 C1633 ) C1623_=_C2476( C1623 C2476 ) \nC1623_=_C2755( C1623 C2755 ) C1623_=_C2756( C1623 C2756 ) C1623_=_C2757( C1623 C2757 ) C1623_=_C2758( C1623 C2758 ) C1623_=_C2759( C1623 C2759 ) C1623_=_C2760( C1623 C2760 ) \nC1623_=_C2761( C1623 C2761 ) C1623_=_C2762( C1623 C2762 ) C1623_=_C2763( C1623 C2763 ) C1623_=_C2766( C1623 C2766 ) C1623_=_C2768( C1623 C2768 ) C1623_=_C2769( C1623 C2769 ) \nC1623_=_C2770( C1623 C2770 ) C1624_=_C1633( C1624 C1633 ) C1624_=_C2025( C1624 C2025 ) C1624_=_C2158( C1624 C2158 ) C1624_=_C2306( C1624 C2306 ) C1624_=_C2600( C1624 C2600 ) \nC1624_=_C2807( C1624 C2807 ) C1624_=_C2808( C1624 C2808 ) C1624_=_C2809( C1624 C2809 ) C1624_=_C2810( C1624 C2810 ) C1624_=_C2811( C1624 C2811 ) C1624_=_C2812( C1624 C2812 ) \nC1624_=_C2813( C1624 C2813 ) C1624_=_C2814( C1624 C2814 ) C1624_=_C2815( C1624 C2815 ) C1624_=_C2816( C1624 C2816 ) C1624_=_C2818( C1624 C2818 ) C1624_=_C2819( C1624 C2819 ) \nC1624_=_C2820( C1624 C2820 ) C1624_=_C2821( C1624 C2821 ) C1624_=_C2822( C1624 C2822 ) C1633_=_C1784( C1633 C1784 ) C1633_=_C2017( C1633 C2017 ) C1633_=_C2034( C1633 C2034 ) \nC1633_=_C2469( C1633 C2469 ) C1633_=_C2491( C1633 C2491 ) C1633_=_C2540( C1633 C2540 ) C1633_=_C2595( C1633 C2595 ) C1633_=_C2879( C1633 C2879 ) C1633_=_C2897( C1633 C2897 ) \nC1633_=_C2916( C1633 C2916 ) C1633_=_C3132( C1633 C3132 ) C1633_=_C3313( C1633 C3313 ) C1633_=_C3851( C1633 C3851 ) C1633_=_C3867( C1633 C3867 ) C1633_=_C3990( C1633 C3990 ) \nC1633_=_C3992( C1633 C3992 ) C1633_=_C3993( C1633 C3993 ) C1723_=_C1876( C1723 C1876 ) C1723_=_C2156( C1723 C2156 ) C1723_=_C2175( C1723 C2175 ) C1723_=_C2300( C1723 C2300 ) \nC1723_=_C2617( C1723 C2617 ) C1723_=_C2730( C1723 C2730 ) C1723_=_C2822( C1723 C2822 ) C1723_=_C2853( C1723 C2853 ) C1723_=_C2920( C1723 C2920 ) C1723_=_C3108( C1723 C3108 ) \nC1723_=_C3295( C1723 C3295 ) C1723_=_C3445( C1723 C3445 ) C1723_=_C3556( C1723 C3556 ) C1723_=_C3612( C1723 C3612 ) C1723_=_C3644( C1723 C3644 ) C1723_=_C3683( C1723 C3683 ) \nC1723_=_C3847( C1723 C3847 ) C1723_=_C3900( C1723 C3900 ) C1723_=_C4008( C1723 C4008 ) C1723_=_C4015( C1723 C4015 ) C1723_=_C4048( C1723 C4048 ) C1749_=_C1763( C1749 C1763 ) \nC1749_=_C1764( C1749 C1764 ) C1749_=_C1768( C1749 C1768 ) C1749_=_C1769( C1749 C1769 ) C1749_=_C1770( C1749 C1770 ) C1749_=_C1771( C1749 C1771 ) C1749_=_C1772( C1749 C1772 ) \nC1749_=_C1773( C1749 C1773 ) C1749_=_C1774( C1749 C1774 ) C1749_=_C1775( C1749 C1775 ) C1749_=_C1776( C1749 C1776 ) C1749_=_C1777( C1749 C1777 ) C1749_=_C1778( C1749 C1778 ) \nC1749_=_C1779( C1749 C1779 ) C1749_=_C1780( C1749 C1780 ) C1749_=_C1781( C1749 C1781 ) C1749_=_C1782( C1749 C1782 ) C1749_=_C1783( C1749 C1783 ) C1749_=_C1784( C1749 C1784 ) \nC1749_=_C1785( C1749 C1785 ) C1749_=_C1786( C1749 C1786 ) C1749_=_C1787( C1749 C1787 ) C1749_=_C1789( C1749 C1789 ) C1763_=_C1764( C1763 C1764 ) C1763_=_C2153( C1763 C2153 ) \nC1763_=_C2493( C1763 C2493 ) C1763_=_C2576( C1763 C2576 ) C1763_=_C2918( C1763 C2918 ) C1763_=_C3135( C1763 C3135 ) C1763_=_C3871( C1763 C3871 ) C1763_=_C3935( C1763 C3935 ) \nC1763_=_C3983( C1763 C3983 ) C1763_=_C4060( C1763 C4060 ) C1763_=_C4061( C1763 C4061 ) C1764_=_C1914( C1764 C1914 ) C1764_=_C2154( C1764 C2154 ) C1764_=_C2578( C1764 C2578 ) \nC1764_=_C2850( C1764 C2850 ) C1764_=_C3426( C1764 C3426 ) C1764_=_C3619( C1764 C3619 ) C1764_=_C3937( C1764 C3937 ) C1764_=_C3952( C1764 C3952 ) C1764_=_C3984( C1764 C3984 ) \nC1764_=_C4051( C1764 C4051 ) C1764_=_C4060( C1764 C4060 ) C1764_=_C4072( C1764 C4072 ) C1764_=_C4073( C1764 C4073 ) C1764_=_C4074( C1764 C4074 ) C1764_=_C4075( C1764 C4075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8_=_C1785( C1768 C1785 ) C1768_=_C1786( C1768 C1786 ) \nC1768_=_C1787( C1768 C1787 ) C1768_=_C1789( C1768 C1789 ) C1768_=_C1866( C1768 C1866 ) C1768_=_C1876( C1768 C1876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786( C1769 C1786 ) C1769_=_C1787( C1769 C1787 ) C1769_=_C1789( C1769 C1789 ) C1769_=_C2017( C1769 C2017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9( C1770 C1789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9( C1771 C1789 ) C1771_=_C2469( C1771 C2469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9( C1772 C1789 ) C1772_=_C2540( C1772 C2540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9( C1773 C1789 ) C1773_=_C2595( C1773 C2595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9( C1774 C1789 ) C1774_=_C2730( C1774 C2730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9( C1775 C1789 ) C1775_=_C2850( C1775 C2850 ) C1775_=_C2853( C1775 C2853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9( C1776 C1789 ) C1776_=_C2755( C1776 C2755 ) C1776_=_C2897( C1776 C2897 ) C1777_=_C1778( C1777 C1778 ) \nC1777_=_C1779( C1777 C1779 ) C1777_=_C1780( C1777 C1780 ) C1777_=_C1781( C1777 C1781 ) C1777_=_C1782( C1777 C1782 ) C1777_=_C1783( C1777 C1783 ) C1777_=_C1784( C1777 C1784 ) \nC1777_=_C1785( C1777 C1785 ) C1777_=_C1786( C1777 C1786 ) C1777_=_C1787( C1777 C1787 ) C1777_=_C1789( C1777 C1789 ) C1778_=_C1779( C1778 C1779 ) C1778_=_C1780( C1778 C1780 ) \nC1778_=_C1781( C1778 C1781 ) C1778_=_C1782( C1778 C1782 ) C1778_=_C1783( C1778 C1783 ) C1778_=_C1784( C1778 C1784 ) C1778_=_C1785( C1778 C1785 ) C1778_=_C1786( C1778 C1786 ) \nC1778_=_C1787( C1778 C1787 ) C1778_=_C1789( C1778 C1789 ) C1779_=_C1780( C1779 C1780 ) C1779_=_C1781( C1779 C1781 ) C1779_=_C1782( C1779 C1782 ) C1779_=_C1783( C1779 C1783 ) \nC1779_=_C1784( C1779 C1784 ) C1779_=_C1785( C1779 C1785 ) C1779_=_C1786( C1779 C1786 ) C1779_=_C1787( C1779 C1787 ) C1779_=_C1789( C1779 C1789 ) C1779_=_C1825( C1779 C1825 ) \nC1779_=_C2814( C1779 C2814 ) C1780_=_C1781( C1780 C1781 ) C1780_=_C1782( C1780 C1782 ) C1780_=_C1783( C1780 C1783 ) C1780_=_C1784( C1780 C1784 ) C1780_=_C1785( C1780 C1785 ) \nC1780_=_C1786(</w:t>
      </w:r>
    </w:p>
    <w:p>
      <w:pPr>
        <w:pStyle w:val="PreformattedText"/>
        <w:bidi w:val="0"/>
        <w:spacing w:before="0" w:after="0"/>
        <w:jc w:val="left"/>
        <w:rPr/>
      </w:pPr>
      <w:r>
        <w:rPr/>
        <w:t xml:space="preserve"> </w:t>
      </w:r>
      <w:r>
        <w:rPr/>
        <w:t>C1780 C1786 ) C1780_=_C1787( C1780 C1787 ) C1780_=_C1789( C1780 C1789 ) C1780_=_C3847( C1780 C3847 ) C1781_=_C1782( C1781 C1782 ) C1781_=_C1783( C1781 C1783 ) \nC1781_=_C1784( C1781 C1784 ) C1781_=_C1785( C1781 C1785 ) C1781_=_C1786( C1781 C1786 ) C1781_=_C1787( C1781 C1787 ) C1781_=_C1789( C1781 C1789 ) C1781_=_C3851( C1781 C3851 ) \nC1782_=_C1783( C1782 C1783 ) C1782_=_C1784( C1782 C1784 ) C1782_=_C1785( C1782 C1785 ) C1782_=_C1786( C1782 C1786 ) C1782_=_C1787( C1782 C1787 ) C1782_=_C1789( C1782 C1789 ) \nC1783_=_C1784( C1783 C1784 ) C1783_=_C1785( C1783 C1785 ) C1783_=_C1786( C1783 C1786 ) C1783_=_C1787( C1783 C1787 ) C1783_=_C1789( C1783 C1789 ) C1783_=_C3983( C1783 C3983 ) \nC1783_=_C3984( C1783 C3984 ) C1784_=_C1785( C1784 C1785 ) C1784_=_C1786( C1784 C1786 ) C1784_=_C1787( C1784 C1787 ) C1784_=_C1789( C1784 C1789 ) C1784_=_C2017( C1784 C2017 ) \nC1784_=_C2034( C1784 C2034 ) C1784_=_C2469( C1784 C2469 ) C1784_=_C2491( C1784 C2491 ) C1784_=_C2540( C1784 C2540 ) C1784_=_C2595( C1784 C2595 ) C1784_=_C2879( C1784 C2879 ) \nC1784_=_C2897( C1784 C2897 ) C1784_=_C2916( C1784 C2916 ) C1784_=_C3132( C1784 C3132 ) C1784_=_C3313( C1784 C3313 ) C1784_=_C3851( C1784 C3851 ) C1784_=_C3867( C1784 C3867 ) \nC1784_=_C3990( C1784 C3990 ) C1784_=_C3992( C1784 C3992 ) C1784_=_C3993( C1784 C3993 ) C1785_=_C1786( C1785 C1786 ) C1785_=_C1787( C1785 C1787 ) C1785_=_C1789( C1785 C1789 ) \nC1785_=_C3990( C1785 C3990 ) C1786_=_C1787( C1786 C1787 ) C1786_=_C1789( C1786 C1789 ) C1786_=_C1834( C1786 C1834 ) C1786_=_C2821( C1786 C2821 ) C1786_=_C3992( C1786 C3992 ) \nC1787_=_C1789( C1787 C1789 ) C1787_=_C3993( C1787 C3993 ) C1814_=_C1815( C1814 C1815 ) C1814_=_C1816( C1814 C1816 ) C1814_=_C1817( C1814 C1817 ) C1814_=_C1820( C1814 C1820 ) \nC1814_=_C1821( C1814 C1821 ) C1814_=_C1822( C1814 C1822 ) C1814_=_C1823( C1814 C1823 ) C1814_=_C1824( C1814 C1824 ) C1814_=_C1825( C1814 C1825 ) C1814_=_C1826( C1814 C1826 ) \nC1814_=_C1827( C1814 C1827 ) C1814_=_C1828( C1814 C1828 ) C1814_=_C1829( C1814 C1829 ) C1814_=_C1832( C1814 C1832 ) C1814_=_C1834( C1814 C1834 ) C1814_=_C1835( C1814 C1835 ) \nC1814_=_C1836( C1814 C1836 ) C1815_=_C1816( C1815 C1816 ) C1815_=_C1817( C1815 C1817 ) C1815_=_C1820( C1815 C1820 ) C1815_=_C1821( C1815 C1821 ) C1815_=_C1822( C1815 C1822 ) \nC1815_=_C1823( C1815 C1823 ) C1815_=_C1824( C1815 C1824 ) C1815_=_C1825( C1815 C1825 ) C1815_=_C1826( C1815 C1826 ) C1815_=_C1827( C1815 C1827 ) C1815_=_C1828( C1815 C1828 ) \nC1815_=_C1829( C1815 C1829 ) C1815_=_C1832( C1815 C1832 ) C1815_=_C1834( C1815 C1834 ) C1815_=_C1835( C1815 C1835 ) C1815_=_C1836( C1815 C1836 ) C1815_=_C2158( C1815 C2158 ) \nC1815_=_C2167( C1815 C2167 ) C1815_=_C2175( C1815 C2175 ) C1816_=_C1817( C1816 C1817 ) C1816_=_C1820( C1816 C1820 ) C1816_=_C1821( C1816 C1821 ) C1816_=_C1822( C1816 C1822 ) \nC1816_=_C1823( C1816 C1823 ) C1816_=_C1824( C1816 C1824 ) C1816_=_C1825( C1816 C1825 ) C1816_=_C1826( C1816 C1826 ) C1816_=_C1827( C1816 C1827 ) C1816_=_C1828( C1816 C1828 ) \nC1816_=_C1829( C1816 C1829 ) C1816_=_C1832( C1816 C1832 ) C1816_=_C1834( C1816 C1834 ) C1816_=_C1835( C1816 C1835 ) C1816_=_C1836( C1816 C1836 ) C1816_=_C2306( C1816 C2306 ) \nC1817_=_C1820( C1817 C1820 ) C1817_=_C1821( C1817 C1821 ) C1817_=_C1822( C1817 C1822 ) C1817_=_C1823( C1817 C1823 ) C1817_=_C1824( C1817 C1824 ) C1817_=_C1825( C1817 C1825 ) \nC1817_=_C1826( C1817 C1826 ) C1817_=_C1827( C1817 C1827 ) C1817_=_C1828( C1817 C1828 ) C1817_=_C1829( C1817 C1829 ) C1817_=_C1832( C1817 C1832 ) C1817_=_C1834( C1817 C1834 ) \nC1817_=_C1835( C1817 C1835 ) C1817_=_C1836( C1817 C1836 ) C1817_=_C2476( C1817 C2476 ) C1817_=_C2479( C1817 C2479 ) C1817_=_C2488( C1817 C2488 ) C1817_=_C2491( C1817 C2491 ) \nC1817_=_C2493( C1817 C2493 ) C1820_=_C1821( C1820 C1821 ) C1820_=_C1822( C1820 C1822 ) C1820_=_C1823( C1820 C1823 ) C1820_=_C1824( C1820 C1824 ) C1820_=_C1825( C1820 C1825 ) \nC1820_=_C1826( C1820 C1826 ) C1820_=_C1827( C1820 C1827 ) C1820_=_C1828( C1820 C1828 ) C1820_=_C1829( C1820 C1829 ) C1820_=_C1832( C1820 C1832 ) C1820_=_C1834( C1820 C1834 ) \nC1820_=_C1835( C1820 C1835 ) C1820_=_C1836( C1820 C1836 ) C1820_=_C2756( C1820 C2756 ) C1820_=_C2914( C1820 C2914 ) C1820_=_C2916( C1820 C2916 ) C1820_=_C2918( C1820 C2918 ) \nC1820_=_C2920( C1820 C2920 ) C1821_=_C1822( C1821 C1822 ) C1821_=_C1823( C1821 C1823 ) C1821_=_C1824( C1821 C1824 ) C1821_=_C1825( C1821 C1825 ) C1821_=_C1826( C1821 C1826 ) \nC1821_=_C1827( C1821 C1827 ) C1821_=_C1828( C1821 C1828 ) C1821_=_C1829( C1821 C1829 ) C1821_=_C1832( C1821 C1832 ) C1821_=_C1834( C1821 C1834 ) C1821_=_C1835( C1821 C1835 ) \nC1821_=_C1836( C1821 C1836 ) C1821_=_C2757( C1821 C2757 ) C1821_=_C3130( C1821 C3130 ) C1821_=_C3132( C1821 C3132 ) C1821_=_C3135( C1821 C3135 ) C1822_=_C1823( C1822 C1823 ) \nC1822_=_C1824( C1822 C1824 ) C1822_=_C1825( C1822 C1825 ) C1822_=_C1826( C1822 C1826 ) C1822_=_C1827( C1822 C1827 ) C1822_=_C1828( C1822 C1828 ) C1822_=_C1829( C1822 C1829 ) \nC1822_=_C1832( C1822 C1832 ) C1822_=_C1834( C1822 C1834 ) C1822_=_C1835( C1822 C1835 ) C1822_=_C1836( C1822 C1836 ) C1823_=_C1824( C1823 C1824 ) C1823_=_C1825( C1823 C1825 ) \nC1823_=_C1826( C1823 C1826 ) C1823_=_C1827( C1823 C1827 ) C1823_=_C1828( C1823 C1828 ) C1823_=_C1829( C1823 C1829 ) C1823_=_C1832( C1823 C1832 ) C1823_=_C1834( C1823 C1834 ) \nC1823_=_C1835( C1823 C1835 ) C1823_=_C1836( C1823 C1836 ) C1823_=_C2809( C1823 C2809 ) C1824_=_C1825( C1824 C1825 ) C1824_=_C1826( C1824 C1826 ) C1824_=_C1827( C1824 C1827 ) \nC1824_=_C1828( C1824 C1828 ) C1824_=_C1829( C1824 C1829 ) C1824_=_C1832( C1824 C1832 ) C1824_=_C1834( C1824 C1834 ) C1824_=_C1835( C1824 C1835 ) C1824_=_C1836( C1824 C1836 ) \nC1824_=_C2812( C1824 C2812 ) C1825_=_C1826( C1825 C1826 ) C1825_=_C1827( C1825 C1827 ) C1825_=_C1828( C1825 C1828 ) C1825_=_C1829( C1825 C1829 ) C1825_=_C1832( C1825 C1832 ) \nC1825_=_C1834( C1825 C1834 ) C1825_=_C1835( C1825 C1835 ) C1825_=_C1836( C1825 C1836 ) C1825_=_C2814( C1825 C2814 ) C1826_=_C1827( C1826 C1827 ) C1826_=_C1828( C1826 C1828 ) \nC1826_=_C1829( C1826 C1829 ) C1826_=_C1832( C1826 C1832 ) C1826_=_C1834( C1826 C1834 ) C1826_=_C1835( C1826 C1835 ) C1826_=_C1836( C1826 C1836 ) C1826_=_C3644( C1826 C3644 ) \nC1827_=_C1828( C1827 C1828 ) C1827_=_C1829( C1827 C1829 ) C1827_=_C1832( C1827 C1832 ) C1827_=_C1834( C1827 C1834 ) C1827_=_C1835( C1827 C1835 ) C1827_=_C1836( C1827 C1836 ) \nC1827_=_C2815( C1827 C2815 ) C1828_=_C1829( C1828 C1829 ) C1828_=_C1832( C1828 C1832 ) C1828_=_C1834( C1828 C1834 ) C1828_=_C1835( C1828 C1835 ) C1828_=_C1836( C1828 C1836 ) \nC1829_=_C1832( C1829 C1832 ) C1829_=_C1834( C1829 C1834 ) C1829_=_C1835( C1829 C1835 ) C1829_=_C1836( C1829 C1836 ) C1829_=_C2763( C1829 C2763 ) C1829_=_C3866( C1829 C3866 ) \nC1829_=_C3867( C1829 C3867 ) C1829_=_C3871( C1829 C3871 ) C1832_=_C1834( C1832 C1834 ) C1832_=_C1835( C1832 C1835 ) C1832_=_C1836( C1832 C1836 ) C1832_=_C2819( C1832 C2819 ) \nC1834_=_C1835( C1834 C1835 ) C1834_=_C1836( C1834 C1836 ) C1834_=_C2821( C1834 C2821 ) C1834_=_C3992( C1834 C3992 ) C1835_=_C1836( C1835 C1836 ) C1835_=_C3915( C1835 C3915 ) \nC1866_=_C1876( C1866 C1876 ) C1866_=_C2207( C1866 C2207 ) C1866_=_C2365( C1866 C2365 ) C1866_=_C2515( C1866 C2515 ) C1866_=_C2823( C1866 C2823 ) C1866_=_C2954( C1866 C2954 ) \nC1866_=_C2955( C1866 C2955 ) C1866_=_C2956( C1866 C2956 ) C1866_=_C2957( C1866 C2957 ) C1866_=_C2958( C1866 C2958 ) C1866_=_C2959( C1866 C2959 ) C1866_=_C2960( C1866 C2960 ) \nC1866_=_C2961( C1866 C2961 ) C1866_=_C2962( C1866 C2962 ) C1866_=_C2963( C1866 C2963 ) C1866_=_C2964( C1866 C2964 ) C1866_=_C2966( C1866 C2966 ) C1866_=_C2967( C1866 C2967 ) \nC1866_=_C2968( C1866 C2968 ) C1876_=_C2156( C1876 C2156 ) C1876_=_C2175( C1876 C2175 ) C1876_=_C2300( C1876 C2300 ) C1876_=_C2617( C1876 C2617 ) C1876_=_C2730( C1876 C2730 ) \nC1876_=_C2822( C1876 C2822 ) C1876_=_C2853( C1876 C2853 ) C1876_=_C2920( C1876 C2920 ) C1876_=_C3108( C1876 C3108 ) C1876_=_C3295( C1876 C3295 ) C1876_=_C3445( C1876 C3445 ) \nC1876_=_C3556( C1876 C3556 ) C1876_=_C3612( C1876 C3612 ) C1876_=_C3644( C1876 C3644 ) C1876_=_C3683( C1876 C3683 ) C1876_=_C3847( C1876 C3847 ) C1876_=_C3900( C1876 C3900 ) \nC1876_=_C4008( C1876 C4008 ) C1876_=_C4015( C1876 C4015 ) C1876_=_C4048( C1876 C4048 ) C1891_=_C2167( C1891 C2167 ) C1891_=_C2375( C1891 C2375 ) C1891_=_C2488( C1891 C2488 ) \nC1891_=_C2572( C1891 C2572 ) C1891_=_C2914( C1891 C2914 ) C1891_=_C3130( C1891 C3130 ) C1891_=_C3171( C1891 C3171 ) C1891_=_C3214( C1891 C3214 ) C1891_=_C3231( C1891 C3231 ) \nC1891_=_C3473( C1891 C3473 ) C1891_=_C3866( C1891 C3866 ) C1891_=_C3873( C1891 C3873 ) C1891_=_C3910( C1891 C3910 ) C1891_=_C3912( C1891 C3912 ) C1891_=_C3914( C1891 C3914 ) \nC1891_=_C3915( C1891 C3915 ) C1891_=_C3916( C1891 C3916 ) C1891_=_C3917( C1891 C3917 ) C1914_=_C2154( C1914 C2154 ) C1914_=_C2578( C1914 C2578 ) C1914_=_C2850( C1914 C2850 ) \nC1914_=_C3426( C1914 C3426 ) C1914_=_C3619( C1914 C3619 ) C1914_=_C3937( C1914 C3937 ) C1914_=_C3952( C1914 C3952 ) C1914_=_C3984( C1914 C3984 ) C1914_=_C4051( C1914 C4051 ) \nC1914_=_C4060( C1914 C4060 ) C1914_=_C4072( C1914 C4072 ) C1914_=_C4073( C1914 C4073 ) C1914_=_C4074( C1914 C4074 ) C1914_=_C4075( C1914 C4075 ) C1926_=_C2479( C1926 C2479 ) \nC1926_=_C2549( C1926 C2549 ) C1926_=_C2824( C1926 C2824 ) C1926_=_C2997( C1926 C2997 ) C1926_=_C3040( C1926 C3040 ) C1926_=_C3041( C1926 C3041 ) C1926_=_C3042( C1926 C3042 ) \nC1926_=_C3043( C1926 C3043 ) C1926_=_C3044( C1926 C3044 ) C1926_=_C3045( C1926 C3045 ) C1926_=_C3046( C1926 C3046 ) C1926_=_C3047( C1926 C3047 ) C1926_=_C3048( C1926 C3048 ) \nC1926_=_C3050( C1926 C3050 ) C2017_=_C2034( C2017 C2034 ) C2017_=_C2469( C2017 C2469 ) C2017_=_C2491( C2017 C2491 ) C2017_=_C2540( C2017 C2540 ) C2017_=_C2595( C2017 C2595 ) \nC2017_=_C2879( C2017 C2879 ) C2017_=_C2897( C2017 C2897 ) C2017_=_C2916( C2017 C2916 ) C2017_=_C3132( C2017 C3132 ) C2017_=_C3313( C2017 C3313 ) C2017_=_C3851( C2017 C3851 ) \nC2017_=_C3867( C2017 C3867 ) C2017_=_C3990( C2017 C3990 ) C2017_=_C3992(</w:t>
      </w:r>
    </w:p>
    <w:p>
      <w:pPr>
        <w:pStyle w:val="PreformattedText"/>
        <w:bidi w:val="0"/>
        <w:spacing w:before="0" w:after="0"/>
        <w:jc w:val="left"/>
        <w:rPr/>
      </w:pPr>
      <w:r>
        <w:rPr/>
        <w:t xml:space="preserve"> </w:t>
      </w:r>
      <w:r>
        <w:rPr/>
        <w:t>C2017 C3992 ) C2017_=_C3993( C2017 C3993 ) C2025_=_C2034( C2025 C2034 ) C2025_=_C2158( C2025 C2158 ) \nC2025_=_C2306( C2025 C2306 ) C2025_=_C2600( C2025 C2600 ) C2025_=_C2807( C2025 C2807 ) C2025_=_C2808( C2025 C2808 ) C2025_=_C2809( C2025 C2809 ) C2025_=_C2810( C2025 C2810 ) \nC2025_=_C2811( C2025 C2811 ) C2025_=_C2812( C2025 C2812 ) C2025_=_C2813( C2025 C2813 ) C2025_=_C2814( C2025 C2814 ) C2025_=_C2815( C2025 C2815 ) C2025_=_C2816( C2025 C2816 ) \nC2025_=_C2818( C2025 C2818 ) C2025_=_C2819( C2025 C2819 ) C2025_=_C2820( C2025 C2820 ) C2025_=_C2821( C2025 C2821 ) C2025_=_C2822( C2025 C2822 ) C2034_=_C2469( C2034 C2469 ) \nC2034_=_C2491( C2034 C2491 ) C2034_=_C2540( C2034 C2540 ) C2034_=_C2595( C2034 C2595 ) C2034_=_C2879( C2034 C2879 ) C2034_=_C2897( C2034 C2897 ) C2034_=_C2916( C2034 C2916 ) \nC2034_=_C3132( C2034 C3132 ) C2034_=_C3313( C2034 C3313 ) C2034_=_C3851( C2034 C3851 ) C2034_=_C3867( C2034 C3867 ) C2034_=_C3990( C2034 C3990 ) C2034_=_C3992( C2034 C3992 ) \nC2034_=_C3993( C2034 C3993 ) C2153_=_C2154( C2153 C2154 ) C2153_=_C2156( C2153 C2156 ) C2153_=_C2493( C2153 C2493 ) C2153_=_C2576( C2153 C2576 ) C2153_=_C2918( C2153 C2918 ) \nC2153_=_C3135( C2153 C3135 ) C2153_=_C3871( C2153 C3871 ) C2153_=_C3935( C2153 C3935 ) C2153_=_C3983( C2153 C3983 ) C2153_=_C4060( C2153 C4060 ) C2153_=_C4061( C2153 C4061 ) \nC2154_=_C2156( C2154 C2156 ) C2154_=_C2578( C2154 C2578 ) C2154_=_C2850( C2154 C2850 ) C2154_=_C3426( C2154 C3426 ) C2154_=_C3619( C2154 C3619 ) C2154_=_C3937( C2154 C3937 ) \nC2154_=_C3952( C2154 C3952 ) C2154_=_C3984( C2154 C3984 ) C2154_=_C4051( C2154 C4051 ) C2154_=_C4060( C2154 C4060 ) C2154_=_C4072( C2154 C4072 ) C2154_=_C4073( C2154 C4073 ) \nC2154_=_C4074( C2154 C4074 ) C2154_=_C4075( C2154 C4075 ) C2156_=_C2175( C2156 C2175 ) C2156_=_C2300( C2156 C2300 ) C2156_=_C2617( C2156 C2617 ) C2156_=_C2730( C2156 C2730 ) \nC2156_=_C2822( C2156 C2822 ) C2156_=_C2853( C2156 C2853 ) C2156_=_C2920( C2156 C2920 ) C2156_=_C3108( C2156 C3108 ) C2156_=_C3295( C2156 C3295 ) C2156_=_C3445( C2156 C3445 ) \nC2156_=_C3556( C2156 C3556 ) C2156_=_C3612( C2156 C3612 ) C2156_=_C3644( C2156 C3644 ) C2156_=_C3683( C2156 C3683 ) C2156_=_C3847( C2156 C3847 ) C2156_=_C3900( C2156 C3900 ) \nC2156_=_C4008( C2156 C4008 ) C2156_=_C4015( C2156 C4015 ) C2156_=_C4048( C2156 C4048 ) C2158_=_C2167( C2158 C2167 ) C2158_=_C2175( C2158 C2175 ) C2158_=_C2306( C2158 C2306 ) \nC2158_=_C2600( C2158 C2600 ) C2158_=_C2807( C2158 C2807 ) C2158_=_C2808( C2158 C2808 ) C2158_=_C2809( C2158 C2809 ) C2158_=_C2810( C2158 C2810 ) C2158_=_C2811( C2158 C2811 ) \nC2158_=_C2812( C2158 C2812 ) C2158_=_C2813( C2158 C2813 ) C2158_=_C2814( C2158 C2814 ) C2158_=_C2815( C2158 C2815 ) C2158_=_C2816( C2158 C2816 ) C2158_=_C2818( C2158 C2818 ) \nC2158_=_C2819( C2158 C2819 ) C2158_=_C2820( C2158 C2820 ) C2158_=_C2821( C2158 C2821 ) C2158_=_C2822( C2158 C2822 ) C2167_=_C2175( C2167 C2175 ) C2167_=_C2375( C2167 C2375 ) \nC2167_=_C2488( C2167 C2488 ) C2167_=_C2572( C2167 C2572 ) C2167_=_C2914( C2167 C2914 ) C2167_=_C3130( C2167 C3130 ) C2167_=_C3171( C2167 C3171 ) C2167_=_C3214( C2167 C3214 ) \nC2167_=_C3231( C2167 C3231 ) C2167_=_C3473( C2167 C3473 ) C2167_=_C3866( C2167 C3866 ) C2167_=_C3873( C2167 C3873 ) C2167_=_C3910( C2167 C3910 ) C2167_=_C3912( C2167 C3912 ) \nC2167_=_C3914( C2167 C3914 ) C2167_=_C3915( C2167 C3915 ) C2167_=_C3916( C2167 C3916 ) C2167_=_C3917( C2167 C3917 ) C2175_=_C2300( C2175 C2300 ) C2175_=_C2617( C2175 C2617 ) \nC2175_=_C2730( C2175 C2730 ) C2175_=_C2822( C2175 C2822 ) C2175_=_C2853( C2175 C2853 ) C2175_=_C2920( C2175 C2920 ) C2175_=_C3108( C2175 C3108 ) C2175_=_C3295( C2175 C3295 ) \nC2175_=_C3445( C2175 C3445 ) C2175_=_C3556( C2175 C3556 ) C2175_=_C3612( C2175 C3612 ) C2175_=_C3644( C2175 C3644 ) C2175_=_C3683( C2175 C3683 ) C2175_=_C3847( C2175 C3847 ) \nC2175_=_C3900( C2175 C3900 ) C2175_=_C4008( C2175 C4008 ) C2175_=_C4015( C2175 C4015 ) C2175_=_C4048( C2175 C4048 ) C2207_=_C2365( C2207 C2365 ) C2207_=_C2515( C2207 C2515 ) \nC2207_=_C2823( C2207 C2823 ) C2207_=_C2954( C2207 C2954 ) C2207_=_C2955( C2207 C2955 ) C2207_=_C2956( C2207 C2956 ) C2207_=_C2957( C2207 C2957 ) C2207_=_C2958( C2207 C2958 ) \nC2207_=_C2959( C2207 C2959 ) C2207_=_C2960( C2207 C2960 ) C2207_=_C2961( C2207 C2961 ) C2207_=_C2962( C2207 C2962 ) C2207_=_C2963( C2207 C2963 ) C2207_=_C2964( C2207 C2964 ) \nC2207_=_C2966( C2207 C2966 ) C2207_=_C2967( C2207 C2967 ) C2207_=_C2968( C2207 C2968 ) C2300_=_C2617( C2300 C2617 ) C2300_=_C2730( C2300 C2730 ) C2300_=_C2822( C2300 C2822 ) \nC2300_=_C2853( C2300 C2853 ) C2300_=_C2920( C2300 C2920 ) C2300_=_C3108( C2300 C3108 ) C2300_=_C3295( C2300 C3295 ) C2300_=_C3445( C2300 C3445 ) C2300_=_C3556( C2300 C3556 ) \nC2300_=_C3612( C2300 C3612 ) C2300_=_C3644( C2300 C3644 ) C2300_=_C3683( C2300 C3683 ) C2300_=_C3847( C2300 C3847 ) C2300_=_C3900( C2300 C3900 ) C2300_=_C4008( C2300 C4008 ) \nC2300_=_C4015( C2300 C4015 ) C2300_=_C4048( C2300 C4048 ) C2306_=_C2600( C2306 C2600 ) C2306_=_C2807( C2306 C2807 ) C2306_=_C2808( C2306 C2808 ) C2306_=_C2809( C2306 C2809 ) \nC2306_=_C2810( C2306 C2810 ) C2306_=_C2811( C2306 C2811 ) C2306_=_C2812( C2306 C2812 ) C2306_=_C2813( C2306 C2813 ) C2306_=_C2814( C2306 C2814 ) C2306_=_C2815( C2306 C2815 ) \nC2306_=_C2816( C2306 C2816 ) C2306_=_C2818( C2306 C2818 ) C2306_=_C2819( C2306 C2819 ) C2306_=_C2820( C2306 C2820 ) C2306_=_C2821( C2306 C2821 ) C2306_=_C2822( C2306 C2822 ) \nC2365_=_C2375( C2365 C2375 ) C2365_=_C2515( C2365 C2515 ) C2365_=_C2823( C2365 C2823 ) C2365_=_C2954( C2365 C2954 ) C2365_=_C2955( C2365 C2955 ) C2365_=_C2956( C2365 C2956 ) \nC2365_=_C2957( C2365 C2957 ) C2365_=_C2958( C2365 C2958 ) C2365_=_C2959( C2365 C2959 ) C2365_=_C2960( C2365 C2960 ) C2365_=_C2961( C2365 C2961 ) C2365_=_C2962( C2365 C2962 ) \nC2365_=_C2963( C2365 C2963 ) C2365_=_C2964( C2365 C2964 ) C2365_=_C2966( C2365 C2966 ) C2365_=_C2967( C2365 C2967 ) C2365_=_C2968( C2365 C2968 ) C2375_=_C2488( C2375 C2488 ) \nC2375_=_C2572( C2375 C2572 ) C2375_=_C2914( C2375 C2914 ) C2375_=_C3130( C2375 C3130 ) C2375_=_C3171( C2375 C3171 ) C2375_=_C3214( C2375 C3214 ) C2375_=_C3231( C2375 C3231 ) \nC2375_=_C3473( C2375 C3473 ) C2375_=_C3866( C2375 C3866 ) C2375_=_C3873( C2375 C3873 ) C2375_=_C3910( C2375 C3910 ) C2375_=_C3912( C2375 C3912 ) C2375_=_C3914( C2375 C3914 ) \nC2375_=_C3915( C2375 C3915 ) C2375_=_C3916( C2375 C3916 ) C2375_=_C3917( C2375 C3917 ) C2469_=_C2491( C2469 C2491 ) C2469_=_C2540( C2469 C2540 ) C2469_=_C2595( C2469 C2595 ) \nC2469_=_C2879( C2469 C2879 ) C2469_=_C2897( C2469 C2897 ) C2469_=_C2916( C2469 C2916 ) C2469_=_C3132( C2469 C3132 ) C2469_=_C3313( C2469 C3313 ) C2469_=_C3851( C2469 C3851 ) \nC2469_=_C3867( C2469 C3867 ) C2469_=_C3990( C2469 C3990 ) C2469_=_C3992( C2469 C3992 ) C2469_=_C3993( C2469 C3993 ) C2476_=_C2479( C2476 C2479 ) C2476_=_C2488( C2476 C2488 ) \nC2476_=_C2491( C2476 C2491 ) C2476_=_C2493( C2476 C2493 ) C2476_=_C2755( C2476 C2755 ) C2476_=_C2756( C2476 C2756 ) C2476_=_C2757( C2476 C2757 ) C2476_=_C2758( C2476 C2758 ) \nC2476_=_C2759( C2476 C2759 ) C2476_=_C2760( C2476 C2760 ) C2476_=_C2761( C2476 C2761 ) C2476_=_C2762( C2476 C2762 ) C2476_=_C2763( C2476 C2763 ) C2476_=_C2766( C2476 C2766 ) \nC2476_=_C2768( C2476 C2768 ) C2476_=_C2769( C2476 C2769 ) C2476_=_C2770( C2476 C2770 ) C2479_=_C2488( C2479 C2488 ) C2479_=_C2491( C2479 C2491 ) C2479_=_C2493( C2479 C2493 ) \nC2479_=_C2549( C2479 C2549 ) C2479_=_C2824( C2479 C2824 ) C2479_=_C2997( C2479 C2997 ) C2479_=_C3040( C2479 C3040 ) C2479_=_C3041( C2479 C3041 ) C2479_=_C3042( C2479 C3042 ) \nC2479_=_C3043( C2479 C3043 ) C2479_=_C3044( C2479 C3044 ) C2479_=_C3045( C2479 C3045 ) C2479_=_C3046( C2479 C3046 ) C2479_=_C3047( C2479 C3047 ) C2479_=_C3048( C2479 C3048 ) \nC2479_=_C3050( C2479 C3050 ) C2488_=_C2491( C2488 C2491 ) C2488_=_C2493( C2488 C2493 ) C2488_=_C2572( C2488 C2572 ) C2488_=_C2914( C2488 C2914 ) C2488_=_C3130( C2488 C3130 ) \nC2488_=_C3171( C2488 C3171 ) C2488_=_C3214( C2488 C3214 ) C2488_=_C3231( C2488 C3231 ) C2488_=_C3473( C2488 C3473 ) C2488_=_C3866( C2488 C3866 ) C2488_=_C3873( C2488 C3873 ) \nC2488_=_C3910( C2488 C3910 ) C2488_=_C3912( C2488 C3912 ) C2488_=_C3914( C2488 C3914 ) C2488_=_C3915( C2488 C3915 ) C2488_=_C3916( C2488 C3916 ) C2488_=_C3917( C2488 C3917 ) \nC2491_=_C2493( C2491 C2493 ) C2491_=_C2540( C2491 C2540 ) C2491_=_C2595( C2491 C2595 ) C2491_=_C2879( C2491 C2879 ) C2491_=_C2897( C2491 C2897 ) C2491_=_C2916( C2491 C2916 ) \nC2491_=_C3132( C2491 C3132 ) C2491_=_C3313( C2491 C3313 ) C2491_=_C3851( C2491 C3851 ) C2491_=_C3867( C2491 C3867 ) C2491_=_C3990( C2491 C3990 ) C2491_=_C3992( C2491 C3992 ) \nC2491_=_C3993( C2491 C3993 ) C2493_=_C2576( C2493 C2576 ) C2493_=_C2918( C2493 C2918 ) C2493_=_C3135( C2493 C3135 ) C2493_=_C3871( C2493 C3871 ) C2493_=_C3935( C2493 C3935 ) \nC2493_=_C3983( C2493 C3983 ) C2493_=_C4060( C2493 C4060 ) C2493_=_C4061( C2493 C4061 ) C2515_=_C2823( C2515 C2823 ) C2515_=_C2954( C2515 C2954 ) C2515_=_C2955( C2515 C2955 ) \nC2515_=_C2956( C2515 C2956 ) C2515_=_C2957( C2515 C2957 ) C2515_=_C2958( C2515 C2958 ) C2515_=_C2959( C2515 C2959 ) C2515_=_C2960( C2515 C2960 ) C2515_=_C2961( C2515 C2961 ) \nC2515_=_C2962( C2515 C2962 ) C2515_=_C2963( C2515 C2963 ) C2515_=_C2964( C2515 C2964 ) C2515_=_C2966( C2515 C2966 ) C2515_=_C2967( C2515 C2967 ) C2515_=_C2968( C2515 C2968 ) \nC2540_=_C2595( C2540 C2595 ) C2540_=_C2879( C2540 C2879 ) C2540_=_C2897( C2540 C2897 ) C2540_=_C2916( C2540 C2916 ) C2540_=_C3132( C2540 C3132 ) C2540_=_C3313( C2540 C3313 ) \nC2540_=_C3851( C2540 C3851 ) C2540_=_C3867( C2540 C3867 ) C2540_=_C3990( C2540 C3990 ) C2540_=_C3992( C2540 C3992 ) C2540_=_C3993( C2540 C3993 ) C2549_=_C2824( C2549 C2824 ) \nC2549_=_C2997( C2549 C2997 ) C2549_=_C3040( C2549 C3040 ) C2549_=_C3041( C2549 C3041 ) C2549_=_C3042( C2549 C3042 ) C2549_=_C3043( C2549 C3043 ) C2549_=_C3044( C2549 C3044 ) \nC2549_=_C3045( C2549 C3045 ) C2549_=_C3046( C2549 C3046 ) C2549_=_C3047( C2549 C3047 ) C2549_=_C3048( C2549 C3048 ) C2549_=_C3050(</w:t>
      </w:r>
    </w:p>
    <w:p>
      <w:pPr>
        <w:pStyle w:val="PreformattedText"/>
        <w:bidi w:val="0"/>
        <w:spacing w:before="0" w:after="0"/>
        <w:jc w:val="left"/>
        <w:rPr/>
      </w:pPr>
      <w:r>
        <w:rPr/>
        <w:t xml:space="preserve"> </w:t>
      </w:r>
      <w:r>
        <w:rPr/>
        <w:t>C2549 C3050 ) C2572_=_C2576( C2572 C2576 ) \nC2572_=_C2578( C2572 C2578 ) C2572_=_C2914( C2572 C2914 ) C2572_=_C3130( C2572 C3130 ) C2572_=_C3171( C2572 C3171 ) C2572_=_C3214( C2572 C3214 ) C2572_=_C3231( C2572 C3231 ) \nC2572_=_C3473( C2572 C3473 ) C2572_=_C3866( C2572 C3866 ) C2572_=_C3873( C2572 C3873 ) C2572_=_C3910( C2572 C3910 ) C2572_=_C3912( C2572 C3912 ) C2572_=_C3914( C2572 C3914 ) \nC2572_=_C3915( C2572 C3915 ) C2572_=_C3916( C2572 C3916 ) C2572_=_C3917( C2572 C3917 ) C2576_=_C2578( C2576 C2578 ) C2576_=_C2918( C2576 C2918 ) C2576_=_C3135( C2576 C3135 ) \nC2576_=_C3871( C2576 C3871 ) C2576_=_C3935( C2576 C3935 ) C2576_=_C3983( C2576 C3983 ) C2576_=_C4060( C2576 C4060 ) C2576_=_C4061( C2576 C4061 ) C2578_=_C2850( C2578 C2850 ) \nC2578_=_C3426( C2578 C3426 ) C2578_=_C3619( C2578 C3619 ) C2578_=_C3937( C2578 C3937 ) C2578_=_C3952( C2578 C3952 ) C2578_=_C3984( C2578 C3984 ) C2578_=_C4051( C2578 C4051 ) \nC2578_=_C4060( C2578 C4060 ) C2578_=_C4072( C2578 C4072 ) C2578_=_C4073( C2578 C4073 ) C2578_=_C4074( C2578 C4074 ) C2578_=_C4075( C2578 C4075 ) C2595_=_C2879( C2595 C2879 ) \nC2595_=_C2897( C2595 C2897 ) C2595_=_C2916( C2595 C2916 ) C2595_=_C3132( C2595 C3132 ) C2595_=_C3313( C2595 C3313 ) C2595_=_C3851( C2595 C3851 ) C2595_=_C3867( C2595 C3867 ) \nC2595_=_C3990( C2595 C3990 ) C2595_=_C3992( C2595 C3992 ) C2595_=_C3993( C2595 C3993 ) C2600_=_C2617( C2600 C2617 ) C2600_=_C2807( C2600 C2807 ) C2600_=_C2808( C2600 C2808 ) \nC2600_=_C2809( C2600 C2809 ) C2600_=_C2810( C2600 C2810 ) C2600_=_C2811( C2600 C2811 ) C2600_=_C2812( C2600 C2812 ) C2600_=_C2813( C2600 C2813 ) C2600_=_C2814( C2600 C2814 ) \nC2600_=_C2815( C2600 C2815 ) C2600_=_C2816( C2600 C2816 ) C2600_=_C2818( C2600 C2818 ) C2600_=_C2819( C2600 C2819 ) C2600_=_C2820( C2600 C2820 ) C2600_=_C2821( C2600 C2821 ) \nC2600_=_C2822( C2600 C2822 ) C2617_=_C2730( C2617 C2730 ) C2617_=_C2822( C2617 C2822 ) C2617_=_C2853( C2617 C2853 ) C2617_=_C2920( C2617 C2920 ) C2617_=_C3108( C2617 C3108 ) \nC2617_=_C3295( C2617 C3295 ) C2617_=_C3445( C2617 C3445 ) C2617_=_C3556( C2617 C3556 ) C2617_=_C3612( C2617 C3612 ) C2617_=_C3644( C2617 C3644 ) C2617_=_C3683( C2617 C3683 ) \nC2617_=_C3847( C2617 C3847 ) C2617_=_C3900( C2617 C3900 ) C2617_=_C4008( C2617 C4008 ) C2617_=_C4015( C2617 C4015 ) C2617_=_C4048( C2617 C4048 ) C2730_=_C2822( C2730 C2822 ) \nC2730_=_C2853( C2730 C2853 ) C2730_=_C2920( C2730 C2920 ) C2730_=_C3108( C2730 C3108 ) C2730_=_C3295( C2730 C3295 ) C2730_=_C3445( C2730 C3445 ) C2730_=_C3556( C2730 C3556 ) \nC2730_=_C3612( C2730 C3612 ) C2730_=_C3644( C2730 C3644 ) C2730_=_C3683( C2730 C3683 ) C2730_=_C3847( C2730 C3847 ) C2730_=_C3900( C2730 C3900 ) C2730_=_C4008( C2730 C4008 ) \nC2730_=_C4015( C2730 C4015 ) C2730_=_C4048( C2730 C4048 ) C2755_=_C2756( C2755 C2756 ) C2755_=_C2757( C2755 C2757 ) C2755_=_C2758( C2755 C2758 ) C2755_=_C2759( C2755 C2759 ) \nC2755_=_C2760( C2755 C2760 ) C2755_=_C2761( C2755 C2761 ) C2755_=_C2762( C2755 C2762 ) C2755_=_C2763( C2755 C2763 ) C2755_=_C2766( C2755 C2766 ) C2755_=_C2768( C2755 C2768 ) \nC2755_=_C2769( C2755 C2769 ) C2755_=_C2770( C2755 C2770 ) C2755_=_C2897( C2755 C2897 ) C2756_=_C2757( C2756 C2757 ) C2756_=_C2758( C2756 C2758 ) C2756_=_C2759( C2756 C2759 ) \nC2756_=_C2760( C2756 C2760 ) C2756_=_C2761( C2756 C2761 ) C2756_=_C2762( C2756 C2762 ) C2756_=_C2763( C2756 C2763 ) C2756_=_C2766( C2756 C2766 ) C2756_=_C2768( C2756 C2768 ) \nC2756_=_C2769( C2756 C2769 ) C2756_=_C2770( C2756 C2770 ) C2756_=_C2914( C2756 C2914 ) C2756_=_C2916( C2756 C2916 ) C2756_=_C2918( C2756 C2918 ) C2756_=_C2920( C2756 C2920 ) \nC2757_=_C2758( C2757 C2758 ) C2757_=_C2759( C2757 C2759 ) C2757_=_C2760( C2757 C2760 ) C2757_=_C2761( C2757 C2761 ) C2757_=_C2762( C2757 C2762 ) C2757_=_C2763( C2757 C2763 ) \nC2757_=_C2766( C2757 C2766 ) C2757_=_C2768( C2757 C2768 ) C2757_=_C2769( C2757 C2769 ) C2757_=_C2770( C2757 C2770 ) C2757_=_C3130( C2757 C3130 ) C2757_=_C3132( C2757 C3132 ) \nC2757_=_C3135( C2757 C3135 ) C2758_=_C2759( C2758 C2759 ) C2758_=_C2760( C2758 C2760 ) C2758_=_C2761( C2758 C2761 ) C2758_=_C2762( C2758 C2762 ) C2758_=_C2763( C2758 C2763 ) \nC2758_=_C2766( C2758 C2766 ) C2758_=_C2768( C2758 C2768 ) C2758_=_C2769( C2758 C2769 ) C2758_=_C2770( C2758 C2770 ) C2759_=_C2760( C2759 C2760 ) C2759_=_C2761( C2759 C2761 ) \nC2759_=_C2762( C2759 C2762 ) C2759_=_C2763( C2759 C2763 ) C2759_=_C2766( C2759 C2766 ) C2759_=_C2768( C2759 C2768 ) C2759_=_C2769( C2759 C2769 ) C2759_=_C2770( C2759 C2770 ) \nC2760_=_C2761( C2760 C2761 ) C2760_=_C2762( C2760 C2762 ) C2760_=_C2763( C2760 C2763 ) C2760_=_C2766( C2760 C2766 ) C2760_=_C2768( C2760 C2768 ) C2760_=_C2769( C2760 C2769 ) \nC2760_=_C2770( C2760 C2770 ) C2761_=_C2762( C2761 C2762 ) C2761_=_C2763( C2761 C2763 ) C2761_=_C2766( C2761 C2766 ) C2761_=_C2768( C2761 C2768 ) C2761_=_C2769( C2761 C2769 ) \nC2761_=_C2770( C2761 C2770 ) C2762_=_C2763( C2762 C2763 ) C2762_=_C2766( C2762 C2766 ) C2762_=_C2768( C2762 C2768 ) C2762_=_C2769( C2762 C2769 ) C2762_=_C2770( C2762 C2770 ) \nC2762_=_C3619( C2762 C3619 ) C2763_=_C2766( C2763 C2766 ) C2763_=_C2768( C2763 C2768 ) C2763_=_C2769( C2763 C2769 ) C2763_=_C2770( C2763 C2770 ) C2763_=_C3866( C2763 C3866 ) \nC2763_=_C3867( C2763 C3867 ) C2763_=_C3871( C2763 C3871 ) C2766_=_C2768( C2766 C2768 ) C2766_=_C2769( C2766 C2769 ) C2766_=_C2770( C2766 C2770 ) C2768_=_C2769( C2768 C2769 ) \nC2768_=_C2770( C2768 C2770 ) C2769_=_C2770( C2769 C2770 ) C2807_=_C2808( C2807 C2808 ) C2807_=_C2809( C2807 C2809 ) C2807_=_C2810( C2807 C2810 ) C2807_=_C2811( C2807 C2811 ) \nC2807_=_C2812( C2807 C2812 ) C2807_=_C2813( C2807 C2813 ) C2807_=_C2814( C2807 C2814 ) C2807_=_C2815( C2807 C2815 ) C2807_=_C2816( C2807 C2816 ) C2807_=_C2818( C2807 C2818 ) \nC2807_=_C2819( C2807 C2819 ) C2807_=_C2820( C2807 C2820 ) C2807_=_C2821( C2807 C2821 ) C2807_=_C2822( C2807 C2822 ) C2807_=_C2879( C2807 C2879 ) C2808_=_C2809( C2808 C2809 ) \nC2808_=_C2810( C2808 C2810 ) C2808_=_C2811( C2808 C2811 ) C2808_=_C2812( C2808 C2812 ) C2808_=_C2813( C2808 C2813 ) C2808_=_C2814( C2808 C2814 ) C2808_=_C2815( C2808 C2815 ) \nC2808_=_C2816( C2808 C2816 ) C2808_=_C2818( C2808 C2818 ) C2808_=_C2819( C2808 C2819 ) C2808_=_C2820( C2808 C2820 ) C2808_=_C2821( C2808 C2821 ) C2808_=_C2822( C2808 C2822 ) \nC2808_=_C3108( C2808 C3108 ) C2809_=_C2810( C2809 C2810 ) C2809_=_C2811( C2809 C2811 ) C2809_=_C2812( C2809 C2812 ) C2809_=_C2813( C2809 C2813 ) C2809_=_C2814( C2809 C2814 ) \nC2809_=_C2815( C2809 C2815 ) C2809_=_C2816( C2809 C2816 ) C2809_=_C2818( C2809 C2818 ) C2809_=_C2819( C2809 C2819 ) C2809_=_C2820( C2809 C2820 ) C2809_=_C2821( C2809 C2821 ) \nC2809_=_C2822( C2809 C2822 ) C2810_=_C2811( C2810 C2811 ) C2810_=_C2812( C2810 C2812 ) C2810_=_C2813( C2810 C2813 ) C2810_=_C2814( C2810 C2814 ) C2810_=_C2815( C2810 C2815 ) \nC2810_=_C2816( C2810 C2816 ) C2810_=_C2818( C2810 C2818 ) C2810_=_C2819( C2810 C2819 ) C2810_=_C2820( C2810 C2820 ) C2810_=_C2821( C2810 C2821 ) C2810_=_C2822( C2810 C2822 ) \nC2810_=_C3295( C2810 C3295 ) C2811_=_C2812( C2811 C2812 ) C2811_=_C2813( C2811 C2813 ) C2811_=_C2814( C2811 C2814 ) C2811_=_C2815( C2811 C2815 ) C2811_=_C2816( C2811 C2816 ) \nC2811_=_C2818( C2811 C2818 ) C2811_=_C2819( C2811 C2819 ) C2811_=_C2820( C2811 C2820 ) C2811_=_C2821( C2811 C2821 ) C2811_=_C2822( C2811 C2822 ) C2811_=_C3313( C2811 C3313 ) \nC2812_=_C2813( C2812 C2813 ) C2812_=_C2814( C2812 C2814 ) C2812_=_C2815( C2812 C2815 ) C2812_=_C2816( C2812 C2816 ) C2812_=_C2818( C2812 C2818 ) C2812_=_C2819( C2812 C2819 ) \nC2812_=_C2820( C2812 C2820 ) C2812_=_C2821( C2812 C2821 ) C2812_=_C2822( C2812 C2822 ) C2813_=_C2814( C2813 C2814 ) C2813_=_C2815( C2813 C2815 ) C2813_=_C2816( C2813 C2816 ) \nC2813_=_C2818( C2813 C2818 ) C2813_=_C2819( C2813 C2819 ) C2813_=_C2820( C2813 C2820 ) C2813_=_C2821( C2813 C2821 ) C2813_=_C2822( C2813 C2822 ) C2813_=_C3445( C2813 C3445 ) \nC2814_=_C2815( C2814 C2815 ) C2814_=_C2816( C2814 C2816 ) C2814_=_C2818( C2814 C2818 ) C2814_=_C2819( C2814 C2819 ) C2814_=_C2820( C2814 C2820 ) C2814_=_C2821( C2814 C2821 ) \nC2814_=_C2822( C2814 C2822 ) C2815_=_C2816( C2815 C2816 ) C2815_=_C2818( C2815 C2818 ) C2815_=_C2819( C2815 C2819 ) C2815_=_C2820( C2815 C2820 ) C2815_=_C2821( C2815 C2821 ) \nC2815_=_C2822( C2815 C2822 ) C2816_=_C2818( C2816 C2818 ) C2816_=_C2819( C2816 C2819 ) C2816_=_C2820( C2816 C2820 ) C2816_=_C2821( C2816 C2821 ) C2816_=_C2822( C2816 C2822 ) \nC2816_=_C3900( C2816 C3900 ) C2818_=_C2819( C2818 C2819 ) C2818_=_C2820( C2818 C2820 ) C2818_=_C2821( C2818 C2821 ) C2818_=_C2822( C2818 C2822 ) C2818_=_C4008( C2818 C4008 ) \nC2819_=_C2820( C2819 C2820 ) C2819_=_C2821( C2819 C2821 ) C2819_=_C2822( C2819 C2822 ) C2820_=_C2821( C2820 C2821 ) C2820_=_C2822( C2820 C2822 ) C2820_=_C4048( C2820 C4048 ) \nC2821_=_C2822( C2821 C2822 ) C2821_=_C3992( C2821 C3992 ) C2822_=_C2853( C2822 C2853 ) C2822_=_C2920( C2822 C2920 ) C2822_=_C3108( C2822 C3108 ) C2822_=_C3295( C2822 C3295 ) \nC2822_=_C3445( C2822 C3445 ) C2822_=_C3556( C2822 C3556 ) C2822_=_C3612( C2822 C3612 ) C2822_=_C3644( C2822 C3644 ) C2822_=_C3683( C2822 C3683 ) C2822_=_C3847( C2822 C3847 ) \nC2822_=_C3900( C2822 C3900 ) C2822_=_C4008( C2822 C4008 ) C2822_=_C4015( C2822 C4015 ) C2822_=_C4048( C2822 C4048 ) C2823_=_C2824( C2823 C2824 ) C2823_=_C2954( C2823 C2954 ) \nC2823_=_C2955( C2823 C2955 ) C2823_=_C2956( C2823 C2956 ) C2823_=_C2957( C2823 C2957 ) C2823_=_C2958( C2823 C2958 ) C2823_=_C2959( C2823 C2959 ) C2823_=_C2960( C2823 C2960 ) \nC2823_=_C2961( C2823 C2961 ) C2823_=_C2962( C2823 C2962 ) C2823_=_C2963( C2823 C2963 ) C2823_=_C2964( C2823 C2964 ) C2823_=_C2966( C2823 C2966 ) C2823_=_C2967( C2823 C2967 ) \nC2823_=_C2968( C2823 C2968 ) C2824_=_C2997( C2824 C2997 ) C2824_=_C3040( C2824 C3040 ) C2824_=_C3041( C2824 C3041 ) C2824_=_C3042( C2824 C3042 ) C2824_=_C3043( C2824 C3043 ) \nC2824_=_C3044( C2824 C3044 ) C2824_=_C3045( C2824 C3045 ) C2824_=_C3046( C2824 C3046 ) C2824_=_C3047( C2824 C3047 ) C2824_=_C3048( C2824 C3048 ) C2824_=_C3050( C2824 C3050 ) \nC2850_=_C2853(</w:t>
      </w:r>
    </w:p>
    <w:p>
      <w:pPr>
        <w:pStyle w:val="PreformattedText"/>
        <w:bidi w:val="0"/>
        <w:spacing w:before="0" w:after="0"/>
        <w:jc w:val="left"/>
        <w:rPr/>
      </w:pPr>
      <w:r>
        <w:rPr/>
        <w:t xml:space="preserve"> </w:t>
      </w:r>
      <w:r>
        <w:rPr/>
        <w:t>C2850 C2853 ) C2850_=_C3426( C2850 C3426 ) C2850_=_C3619( C2850 C3619 ) C2850_=_C3937( C2850 C3937 ) C2850_=_C3952( C2850 C3952 ) C2850_=_C3984( C2850 C3984 ) \nC2850_=_C4051( C2850 C4051 ) C2850_=_C4060( C2850 C4060 ) C2850_=_C4072( C2850 C4072 ) C2850_=_C4073( C2850 C4073 ) C2850_=_C4074( C2850 C4074 ) C2850_=_C4075( C2850 C4075 ) \nC2853_=_C2920( C2853 C2920 ) C2853_=_C3108( C2853 C3108 ) C2853_=_C3295( C2853 C3295 ) C2853_=_C3445( C2853 C3445 ) C2853_=_C3556( C2853 C3556 ) C2853_=_C3612( C2853 C3612 ) \nC2853_=_C3644( C2853 C3644 ) C2853_=_C3683( C2853 C3683 ) C2853_=_C3847( C2853 C3847 ) C2853_=_C3900( C2853 C3900 ) C2853_=_C4008( C2853 C4008 ) C2853_=_C4015( C2853 C4015 ) \nC2853_=_C4048( C2853 C4048 ) C2879_=_C2897( C2879 C2897 ) C2879_=_C2916( C2879 C2916 ) C2879_=_C3132( C2879 C3132 ) C2879_=_C3313( C2879 C3313 ) C2879_=_C3851( C2879 C3851 ) \nC2879_=_C3867( C2879 C3867 ) C2879_=_C3990( C2879 C3990 ) C2879_=_C3992( C2879 C3992 ) C2879_=_C3993( C2879 C3993 ) C2897_=_C2916( C2897 C2916 ) C2897_=_C3132( C2897 C3132 ) \nC2897_=_C3313( C2897 C3313 ) C2897_=_C3851( C2897 C3851 ) C2897_=_C3867( C2897 C3867 ) C2897_=_C3990( C2897 C3990 ) C2897_=_C3992( C2897 C3992 ) C2897_=_C3993( C2897 C3993 ) \nC2914_=_C2916( C2914 C2916 ) C2914_=_C2918( C2914 C2918 ) C2914_=_C2920( C2914 C2920 ) C2914_=_C3130( C2914 C3130 ) C2914_=_C3171( C2914 C3171 ) C2914_=_C3214( C2914 C3214 ) \nC2914_=_C3231( C2914 C3231 ) C2914_=_C3473( C2914 C3473 ) C2914_=_C3866( C2914 C3866 ) C2914_=_C3873( C2914 C3873 ) C2914_=_C3910( C2914 C3910 ) C2914_=_C3912( C2914 C3912 ) \nC2914_=_C3914( C2914 C3914 ) C2914_=_C3915( C2914 C3915 ) C2914_=_C3916( C2914 C3916 ) C2914_=_C3917( C2914 C3917 ) C2916_=_C2918( C2916 C2918 ) C2916_=_C2920( C2916 C2920 ) \nC2916_=_C3132( C2916 C3132 ) C2916_=_C3313( C2916 C3313 ) C2916_=_C3851( C2916 C3851 ) C2916_=_C3867( C2916 C3867 ) C2916_=_C3990( C2916 C3990 ) C2916_=_C3992( C2916 C3992 ) \nC2916_=_C3993( C2916 C3993 ) C2918_=_C2920( C2918 C2920 ) C2918_=_C3135( C2918 C3135 ) C2918_=_C3871( C2918 C3871 ) C2918_=_C3935( C2918 C3935 ) C2918_=_C3983( C2918 C3983 ) \nC2918_=_C4060( C2918 C4060 ) C2918_=_C4061( C2918 C4061 ) C2920_=_C3108( C2920 C3108 ) C2920_=_C3295( C2920 C3295 ) C2920_=_C3445( C2920 C3445 ) C2920_=_C3556( C2920 C3556 ) \nC2920_=_C3612( C2920 C3612 ) C2920_=_C3644( C2920 C3644 ) C2920_=_C3683( C2920 C3683 ) C2920_=_C3847( C2920 C3847 ) C2920_=_C3900( C2920 C3900 ) C2920_=_C4008( C2920 C4008 ) \nC2920_=_C4015( C2920 C4015 ) C2920_=_C4048( C2920 C4048 ) C2954_=_C2955( C2954 C2955 ) C2954_=_C2956( C2954 C2956 ) C2954_=_C2957( C2954 C2957 ) C2954_=_C2958( C2954 C2958 ) \nC2954_=_C2959( C2954 C2959 ) C2954_=_C2960( C2954 C2960 ) C2954_=_C2961( C2954 C2961 ) C2954_=_C2962( C2954 C2962 ) C2954_=_C2963( C2954 C2963 ) C2954_=_C2964( C2954 C2964 ) \nC2954_=_C2966( C2954 C2966 ) C2954_=_C2967( C2954 C2967 ) C2954_=_C2968( C2954 C2968 ) C2955_=_C2956( C2955 C2956 ) C2955_=_C2957( C2955 C2957 ) C2955_=_C2958( C2955 C2958 ) \nC2955_=_C2959( C2955 C2959 ) C2955_=_C2960( C2955 C2960 ) C2955_=_C2961( C2955 C2961 ) C2955_=_C2962( C2955 C2962 ) C2955_=_C2963( C2955 C2963 ) C2955_=_C2964( C2955 C2964 ) \nC2955_=_C2966( C2955 C2966 ) C2955_=_C2967( C2955 C2967 ) C2955_=_C2968( C2955 C2968 ) C2956_=_C2957( C2956 C2957 ) C2956_=_C2958( C2956 C2958 ) C2956_=_C2959( C2956 C2959 ) \nC2956_=_C2960( C2956 C2960 ) C2956_=_C2961( C2956 C2961 ) C2956_=_C2962( C2956 C2962 ) C2956_=_C2963( C2956 C2963 ) C2956_=_C2964( C2956 C2964 ) C2956_=_C2966( C2956 C2966 ) \nC2956_=_C2967( C2956 C2967 ) C2956_=_C2968( C2956 C2968 ) C2957_=_C2958( C2957 C2958 ) C2957_=_C2959( C2957 C2959 ) C2957_=_C2960( C2957 C2960 ) C2957_=_C2961( C2957 C2961 ) \nC2957_=_C2962( C2957 C2962 ) C2957_=_C2963( C2957 C2963 ) C2957_=_C2964( C2957 C2964 ) C2957_=_C2966( C2957 C2966 ) C2957_=_C2967( C2957 C2967 ) C2957_=_C2968( C2957 C2968 ) \nC2958_=_C2959( C2958 C2959 ) C2958_=_C2960( C2958 C2960 ) C2958_=_C2961( C2958 C2961 ) C2958_=_C2962( C2958 C2962 ) C2958_=_C2963( C2958 C2963 ) C2958_=_C2964( C2958 C2964 ) \nC2958_=_C2966( C2958 C2966 ) C2958_=_C2967( C2958 C2967 ) C2958_=_C2968( C2958 C2968 ) C2959_=_C2960( C2959 C2960 ) C2959_=_C2961( C2959 C2961 ) C2959_=_C2962( C2959 C2962 ) \nC2959_=_C2963( C2959 C2963 ) C2959_=_C2964( C2959 C2964 ) C2959_=_C2966( C2959 C2966 ) C2959_=_C2967( C2959 C2967 ) C2959_=_C2968( C2959 C2968 ) C2960_=_C2961( C2960 C2961 ) \nC2960_=_C2962( C2960 C2962 ) C2960_=_C2963( C2960 C2963 ) C2960_=_C2964( C2960 C2964 ) C2960_=_C2966( C2960 C2966 ) C2960_=_C2967( C2960 C2967 ) C2960_=_C2968( C2960 C2968 ) \nC2960_=_C3952( C2960 C3952 ) C2961_=_C2962( C2961 C2962 ) C2961_=_C2963( C2961 C2963 ) C2961_=_C2964( C2961 C2964 ) C2961_=_C2966( C2961 C2966 ) C2961_=_C2967( C2961 C2967 ) \nC2961_=_C2968( C2961 C2968 ) C2961_=_C3045( C2961 C3045 ) C2962_=_C2963( C2962 C2963 ) C2962_=_C2964( C2962 C2964 ) C2962_=_C2966( C2962 C2966 ) C2962_=_C2967( C2962 C2967 ) \nC2962_=_C2968( C2962 C2968 ) C2963_=_C2964( C2963 C2964 ) C2963_=_C2966( C2963 C2966 ) C2963_=_C2967( C2963 C2967 ) C2963_=_C2968( C2963 C2968 ) C2964_=_C2966( C2964 C2966 ) \nC2964_=_C2967( C2964 C2967 ) C2964_=_C2968( C2964 C2968 ) C2964_=_C3048( C2964 C3048 ) C2966_=_C2967( C2966 C2967 ) C2966_=_C2968( C2966 C2968 ) C2966_=_C4072( C2966 C4072 ) \nC2967_=_C2968( C2967 C2968 ) C2997_=_C3040( C2997 C3040 ) C2997_=_C3041( C2997 C3041 ) C2997_=_C3042( C2997 C3042 ) C2997_=_C3043( C2997 C3043 ) C2997_=_C3044( C2997 C3044 ) \nC2997_=_C3045( C2997 C3045 ) C2997_=_C3046( C2997 C3046 ) C2997_=_C3047( C2997 C3047 ) C2997_=_C3048( C2997 C3048 ) C2997_=_C3050( C2997 C3050 ) C3040_=_C3041( C3040 C3041 ) \nC3040_=_C3042( C3040 C3042 ) C3040_=_C3043( C3040 C3043 ) C3040_=_C3044( C3040 C3044 ) C3040_=_C3045( C3040 C3045 ) C3040_=_C3046( C3040 C3046 ) C3040_=_C3047( C3040 C3047 ) \nC3040_=_C3048( C3040 C3048 ) C3040_=_C3050( C3040 C3050 ) C3041_=_C3042( C3041 C3042 ) C3041_=_C3043( C3041 C3043 ) C3041_=_C3044( C3041 C3044 ) C3041_=_C3045( C3041 C3045 ) \nC3041_=_C3046( C3041 C3046 ) C3041_=_C3047( C3041 C3047 ) C3041_=_C3048( C3041 C3048 ) C3041_=_C3050( C3041 C3050 ) C3042_=_C3043( C3042 C3043 ) C3042_=_C3044( C3042 C3044 ) \nC3042_=_C3045( C3042 C3045 ) C3042_=_C3046( C3042 C3046 ) C3042_=_C3047( C3042 C3047 ) C3042_=_C3048( C3042 C3048 ) C3042_=_C3050( C3042 C3050 ) C3043_=_C3044( C3043 C3044 ) \nC3043_=_C3045( C3043 C3045 ) C3043_=_C3046( C3043 C3046 ) C3043_=_C3047( C3043 C3047 ) C3043_=_C3048( C3043 C3048 ) C3043_=_C3050( C3043 C3050 ) C3044_=_C3045( C3044 C3045 ) \nC3044_=_C3046( C3044 C3046 ) C3044_=_C3047( C3044 C3047 ) C3044_=_C3048( C3044 C3048 ) C3044_=_C3050( C3044 C3050 ) C3045_=_C3046( C3045 C3046 ) C3045_=_C3047( C3045 C3047 ) \nC3045_=_C3048( C3045 C3048 ) C3045_=_C3050( C3045 C3050 ) C3046_=_C3047( C3046 C3047 ) C3046_=_C3048( C3046 C3048 ) C3046_=_C3050( C3046 C3050 ) C3047_=_C3048( C3047 C3048 ) \nC3047_=_C3050( C3047 C3050 ) C3048_=_C3050( C3048 C3050 ) C3108_=_C3295( C3108 C3295 ) C3108_=_C3445( C3108 C3445 ) C3108_=_C3556( C3108 C3556 ) C3108_=_C3612( C3108 C3612 ) \nC3108_=_C3644( C3108 C3644 ) C3108_=_C3683( C3108 C3683 ) C3108_=_C3847( C3108 C3847 ) C3108_=_C3900( C3108 C3900 ) C3108_=_C4008( C3108 C4008 ) C3108_=_C4015( C3108 C4015 ) \nC3108_=_C4048( C3108 C4048 ) C3130_=_C3132( C3130 C3132 ) C3130_=_C3135( C3130 C3135 ) C3130_=_C3171( C3130 C3171 ) C3130_=_C3214( C3130 C3214 ) C3130_=_C3231( C3130 C3231 ) \nC3130_=_C3473( C3130 C3473 ) C3130_=_C3866( C3130 C3866 ) C3130_=_C3873( C3130 C3873 ) C3130_=_C3910( C3130 C3910 ) C3130_=_C3912( C3130 C3912 ) C3130_=_C3914( C3130 C3914 ) \nC3130_=_C3915( C3130 C3915 ) C3130_=_C3916( C3130 C3916 ) C3130_=_C3917( C3130 C3917 ) C3132_=_C3135( C3132 C3135 ) C3132_=_C3313( C3132 C3313 ) C3132_=_C3851( C3132 C3851 ) \nC3132_=_C3867( C3132 C3867 ) C3132_=_C3990( C3132 C3990 ) C3132_=_C3992( C3132 C3992 ) C3132_=_C3993( C3132 C3993 ) C3135_=_C3871( C3135 C3871 ) C3135_=_C3935( C3135 C3935 ) \nC3135_=_C3983( C3135 C3983 ) C3135_=_C4060( C3135 C4060 ) C3135_=_C4061( C3135 C4061 ) C3171_=_C3214( C3171 C3214 ) C3171_=_C3231( C3171 C3231 ) C3171_=_C3473( C3171 C3473 ) \nC3171_=_C3866( C3171 C3866 ) C3171_=_C3873( C3171 C3873 ) C3171_=_C3910( C3171 C3910 ) C3171_=_C3912( C3171 C3912 ) C3171_=_C3914( C3171 C3914 ) C3171_=_C3915( C3171 C3915 ) \nC3171_=_C3916( C3171 C3916 ) C3171_=_C3917( C3171 C3917 ) C3214_=_C3231( C3214 C3231 ) C3214_=_C3473( C3214 C3473 ) C3214_=_C3866( C3214 C3866 ) C3214_=_C3873( C3214 C3873 ) \nC3214_=_C3910( C3214 C3910 ) C3214_=_C3912( C3214 C3912 ) C3214_=_C3914( C3214 C3914 ) C3214_=_C3915( C3214 C3915 ) C3214_=_C3916( C3214 C3916 ) C3214_=_C3917( C3214 C3917 ) \nC3231_=_C3473( C3231 C3473 ) C3231_=_C3866( C3231 C3866 ) C3231_=_C3873( C3231 C3873 ) C3231_=_C3910( C3231 C3910 ) C3231_=_C3912( C3231 C3912 ) C3231_=_C3914( C3231 C3914 ) \nC3231_=_C3915( C3231 C3915 ) C3231_=_C3916( C3231 C3916 ) C3231_=_C3917( C3231 C3917 ) C3295_=_C3445( C3295 C3445 ) C3295_=_C3556( C3295 C3556 ) C3295_=_C3612( C3295 C3612 ) \nC3295_=_C3644( C3295 C3644 ) C3295_=_C3683( C3295 C3683 ) C3295_=_C3847( C3295 C3847 ) C3295_=_C3900( C3295 C3900 ) C3295_=_C4008( C3295 C4008 ) C3295_=_C4015( C3295 C4015 ) \nC3295_=_C4048( C3295 C4048 ) C3313_=_C3851( C3313 C3851 ) C3313_=_C3867( C3313 C3867 ) C3313_=_C3990( C3313 C3990 ) C3313_=_C3992( C3313 C3992 ) C3313_=_C3993( C3313 C3993 ) \nC3426_=_C3619( C3426 C3619 ) C3426_=_C3937( C3426 C3937 ) C3426_=_C3952( C3426 C3952 ) C3426_=_C3984( C3426 C3984 ) C3426_=_C4051( C3426 C4051 ) C3426_=_C4060( C3426 C4060 ) \nC3426_=_C4072( C3426 C4072 ) C3426_=_C4073( C3426 C4073 ) C3426_=_C4074( C3426 C4074 ) C3426_=_C4075( C3426 C4075 ) C3445_=_C3556( C3445 C3556 ) C3445_=_C3612( C3445 C3612 ) \nC3445_=_C3644( C3445 C3644 ) C3445_=_C3683( C3445 C3683 ) C3445_=_C3847( C3445 C3847 ) C3445_=_C3900( C3445 C3900 ) C3445_=_C4008( C3445 C4008 ) C3445_=_C4015( C3445 C4015 ) \nC3445_=_C4048( C3445 C4048 ) C3473_=_C3866( C3473 C3866 ) C3473_=_C3873(</w:t>
      </w:r>
    </w:p>
    <w:p>
      <w:pPr>
        <w:pStyle w:val="PreformattedText"/>
        <w:bidi w:val="0"/>
        <w:spacing w:before="0" w:after="0"/>
        <w:jc w:val="left"/>
        <w:rPr/>
      </w:pPr>
      <w:r>
        <w:rPr/>
        <w:t xml:space="preserve"> </w:t>
      </w:r>
      <w:r>
        <w:rPr/>
        <w:t>C3473 C3873 ) C3473_=_C3910( C3473 C3910 ) C3473_=_C3912( C3473 C3912 ) C3473_=_C3914( C3473 C3914 ) \nC3473_=_C3915( C3473 C3915 ) C3473_=_C3916( C3473 C3916 ) C3473_=_C3917( C3473 C3917 ) C3556_=_C3612( C3556 C3612 ) C3556_=_C3644( C3556 C3644 ) C3556_=_C3683( C3556 C3683 ) \nC3556_=_C3847( C3556 C3847 ) C3556_=_C3900( C3556 C3900 ) C3556_=_C4008( C3556 C4008 ) C3556_=_C4015( C3556 C4015 ) C3556_=_C4048( C3556 C4048 ) C3612_=_C3644( C3612 C3644 ) \nC3612_=_C3683( C3612 C3683 ) C3612_=_C3847( C3612 C3847 ) C3612_=_C3900( C3612 C3900 ) C3612_=_C4008( C3612 C4008 ) C3612_=_C4015( C3612 C4015 ) C3612_=_C4048( C3612 C4048 ) \nC3619_=_C3937( C3619 C3937 ) C3619_=_C3952( C3619 C3952 ) C3619_=_C3984( C3619 C3984 ) C3619_=_C4051( C3619 C4051 ) C3619_=_C4060( C3619 C4060 ) C3619_=_C4072( C3619 C4072 ) \nC3619_=_C4073( C3619 C4073 ) C3619_=_C4074( C3619 C4074 ) C3619_=_C4075( C3619 C4075 ) C3644_=_C3683( C3644 C3683 ) C3644_=_C3847( C3644 C3847 ) C3644_=_C3900( C3644 C3900 ) \nC3644_=_C4008( C3644 C4008 ) C3644_=_C4015( C3644 C4015 ) C3644_=_C4048( C3644 C4048 ) C3683_=_C3847( C3683 C3847 ) C3683_=_C3900( C3683 C3900 ) C3683_=_C4008( C3683 C4008 ) \nC3683_=_C4015( C3683 C4015 ) C3683_=_C4048( C3683 C4048 ) C3847_=_C3900( C3847 C3900 ) C3847_=_C4008( C3847 C4008 ) C3847_=_C4015( C3847 C4015 ) C3847_=_C4048( C3847 C4048 ) \nC3851_=_C3867( C3851 C3867 ) C3851_=_C3990( C3851 C3990 ) C3851_=_C3992( C3851 C3992 ) C3851_=_C3993( C3851 C3993 ) C3866_=_C3867( C3866 C3867 ) C3866_=_C3871( C3866 C3871 ) \nC3866_=_C3873( C3866 C3873 ) C3866_=_C3910( C3866 C3910 ) C3866_=_C3912( C3866 C3912 ) C3866_=_C3914( C3866 C3914 ) C3866_=_C3915( C3866 C3915 ) C3866_=_C3916( C3866 C3916 ) \nC3866_=_C3917( C3866 C3917 ) C3867_=_C3871( C3867 C3871 ) C3867_=_C3990( C3867 C3990 ) C3867_=_C3992( C3867 C3992 ) C3867_=_C3993( C3867 C3993 ) C3871_=_C3935( C3871 C3935 ) \nC3871_=_C3983( C3871 C3983 ) C3871_=_C4060( C3871 C4060 ) C3871_=_C4061( C3871 C4061 ) C3873_=_C3910( C3873 C3910 ) C3873_=_C3912( C3873 C3912 ) C3873_=_C3914( C3873 C3914 ) \nC3873_=_C3915( C3873 C3915 ) C3873_=_C3916( C3873 C3916 ) C3873_=_C3917( C3873 C3917 ) C3900_=_C4008( C3900 C4008 ) C3900_=_C4015( C3900 C4015 ) C3900_=_C4048( C3900 C4048 ) \nC3910_=_C3912( C3910 C3912 ) C3910_=_C3914( C3910 C3914 ) C3910_=_C3915( C3910 C3915 ) C3910_=_C3916( C3910 C3916 ) C3910_=_C3917( C3910 C3917 ) C3910_=_C3935( C3910 C3935 ) \nC3910_=_C3937( C3910 C3937 ) C3912_=_C3914( C3912 C3914 ) C3912_=_C3915( C3912 C3915 ) C3912_=_C3916( C3912 C3916 ) C3912_=_C3917( C3912 C3917 ) C3914_=_C3915( C3914 C3915 ) \nC3914_=_C3916( C3914 C3916 ) C3914_=_C3917( C3914 C3917 ) C3915_=_C3916( C3915 C3916 ) C3915_=_C3917( C3915 C3917 ) C3916_=_C3917( C3916 C3917 ) C3917_=_C4075( C3917 C4075 ) \nC3935_=_C3937( C3935 C3937 ) C3935_=_C3983( C3935 C3983 ) C3935_=_C4060( C3935 C4060 ) C3935_=_C4061( C3935 C4061 ) C3937_=_C3952( C3937 C3952 ) C3937_=_C3984( C3937 C3984 ) \nC3937_=_C4051( C3937 C4051 ) C3937_=_C4060( C3937 C4060 ) C3937_=_C4072( C3937 C4072 ) C3937_=_C4073( C3937 C4073 ) C3937_=_C4074( C3937 C4074 ) C3937_=_C4075( C3937 C4075 ) \nC3952_=_C3984( C3952 C3984 ) C3952_=_C4051( C3952 C4051 ) C3952_=_C4060( C3952 C4060 ) C3952_=_C4072( C3952 C4072 ) C3952_=_C4073( C3952 C4073 ) C3952_=_C4074( C3952 C4074 ) \nC3952_=_C4075( C3952 C4075 ) C3983_=_C3984( C3983 C3984 ) C3983_=_C4060( C3983 C4060 ) C3983_=_C4061( C3983 C4061 ) C3984_=_C4051( C3984 C4051 ) C3984_=_C4060( C3984 C4060 ) \nC3984_=_C4072( C3984 C4072 ) C3984_=_C4073( C3984 C4073 ) C3984_=_C4074( C3984 C4074 ) C3984_=_C4075( C3984 C4075 ) C3990_=_C3992( C3990 C3992 ) C3990_=_C3993( C3990 C3993 ) \nC3992_=_C3993( C3992 C3993 ) C4008_=_C4015( C4008 C4015 ) C4008_=_C4048( C4008 C4048 ) C4015_=_C4048( C4015 C4048 ) C4051_=_C4060( C4051 C4060 ) C4051_=_C4072( C4051 C4072 ) \nC4051_=_C4073( C4051 C4073 ) C4051_=_C4074( C4051 C4074 ) C4051_=_C4075( C4051 C4075 ) C4060_=_C4061( C4060 C4061 ) C4060_=_C4072( C4060 C4072 ) C4060_=_C4073( C4060 C4073 ) \nC4060_=_C4074( C4060 C4074 ) C4060_=_C4075( C4060 C4075 ) C4061_=_C4074( C4061 C4074 ) C4072_=_C4073( C4072 C4073 ) C4072_=_C4074( C4072 C4074 ) C4072_=_C4075( C4072 C4075 ) \nC4073_=_C4074( C4073 C4074 ) C4073_=_C4075( C4073 C4075 ) C4074_=_C4075( C4074 C4075 ) "];71-&gt;82[label="356: C6 C7 C19 C21 C24 \nC25 C32 C33 C46 C49 C56 \nC69 C103 C104 C117 C122 C137 \nC142 C144 C156 C157 C162 C163 \nC172 C175 C180 C182 C201 C202 \nC216 C225 C226 C227 C228 C229 \nC230 C231 C232 C234 C236 C239 \nC240 C243 C244 C245 C246 C247 \nC248 C249 C250 C251 C253 C254 \nC255 C256 C257 C259 C260 C261 \nC262 C263 C292 C306 C308 C310 \nC314 C323 C325 C328 C334 C336 \nC338 C350 C356 C359 C363 C368 \nC374 C377 C379 C380 C385 C388 \nC503 C583 C584 C585 C586 C591 \nC592 C593 C595 C596 C597 C598 \nC599 C600 C601 C602 C603 C604 \nC606 C608 C636 C641 C660 C666 \nC796 C797 C801 C806 C810 C831 \nC833 C872 C883 C1081 C1153 C1180 \nC1215 C1226 C1227 C1233 C1239 C1241 \nC1255 C1314 C1357 C1399 C1400 C1401 \nC1422 C1518 C1519 C1520 C1521 C1522 \nC1523 C1524 C1526 C1527 C1528 C1529 \nC1530 C1532 C1535 C1536 C1537 C1538 \nC1539 C1540 C1541 C1542 C1543 C1544 \nC1545 C1546 C1547 C1548 C1549 C1550 \nC1551 C1553 C1554 C1580 C1584 C1614 \nC1623 C1624 C1633 C1723 C1749 C1763 \nC1764 C1768 C1769 C1770 C1771 C1772 \nC1773 C1774 C1775 C1776 C1777 C1778 \nC1779 C1780 C1781 C1782 C1783 C1785 \nC1786 C1787 C1789 C1814 C1815 C1816 \nC1817 C1820 C1821 C1822 C1823 C1824 \nC1825 C1826 C1827 C1828 C1829 C1832 \nC1834 C1835 C1836 C1866 C1876 C1891 \nC1914 C1926 C2017 C2025 C2034 C2153 \nC2154 C2156 C2158 C2167 C2175 C2207 \nC2300 C2306 C2365 C2375 C2469 C2476 \nC2479 C2488 C2491 C2493 C2515 C2540 \nC2549 C2572 C2576 C2578 C2595 C2600 \nC2617 C2730 C2755 C2756 C2757 C2758 \nC2759 C2760 C2761 C2762 C2763 C2766 \nC2768 C2769 C2770 C2807 C2808 C2809 \nC2810 C2811 C2812 C2813 C2814 C2815 \nC2816 C2818 C2819 C2820 C2821 C2823 \nC2824 C2850 C2853 C2879 C2897 C2914 \nC2916 C2918 C2920 C2954 C2955 C2956 \nC2957 C2958 C2959 C2960 C2961 C2962 \nC2963 C2964 C2966 C2967 C2968 C2997 \nC3040 C3041 C3042 C3043 C3044 C3045 \nC3046 C3047 C3048 C3050 C3108 C3130 \nC3132 C3135 C3171 C3214 C3231 C3295 \nC3313 C3426 C3445 C3473 C3556 C3612 \nC3619 C3644 C3683 C3847 C3851 C3866 \nC3867 C3871 C3873 C3900 C3910 C3912 \nC3914 C3915 C3916 C3917 C3935 C3937 \nC3952 C3983 C3984 C3990 C3992 C3993 \nC4008 C4015 C4048 C4051 C4061 C4072 \nC4073 C4074 C4075 \n4194: C6_=_C7 ,C6_=_C19 ,C6_=_C21 ,C6_=_C24 ,C6_=_C25 ,\nC6_=_C32 ,C6_=_C56 ,C6_=_C103 ,C6_=_C144 ,C6_=_C162 ,C6_=_C201 ,\nC6_=_C225 ,C6_=_C226 ,C6_=_C227 ,C6_=_C228 ,C6_=_C229 ,C6_=_C230 ,\nC6_=_C231 ,C6_=_C232 ,C6_=_C234 ,C6_=_C236 ,C6_=_C239 ,C6_=_C240 ,\nC6_=_C243 ,C7_=_C19 ,C7_=_C21 ,C7_=_C24 ,C7_=_C25 ,C7_=_C33 ,\nC7_=_C104 ,C7_=_C163 ,C7_=_C182 ,C7_=_C202 ,C7_=_C244 ,C7_=_C245 ,\nC7_=_C246 ,C7_=_C247 ,C7_=_C248 ,C7_=_C249 ,C7_=_C250 ,C7_=_C251 ,\nC7_=_C253 ,C7_=_C254 ,C7_=_C255 ,C7_=_C256 ,C7_=_C257 ,C7_=_C259 ,\nC7_=_C260 ,C7_=_C261 ,C7_=_C262 ,C7_=_C263 ,C19_=_C21 ,C19_=_C24 ,\nC19_=_C25 ,C19_=_C137 ,C19_=_C350 ,C19_=_C374 ,C19_=_C641 ,C19_=_C1239 ,\nC19_=_C1624 ,C19_=_C2025 ,C19_=_C2158 ,C19_=_C2306 ,C19_=_C2600 ,C19_=_C2807 ,\nC19_=_C2808 ,C19_=_C2809 ,C19_=_C2810 ,C19_=_C2811 ,C19_=_C2812 ,C19_=_C2813 ,\nC19_=_C2814 ,C19_=_C2815 ,C19_=_C2816 ,C19_=_C2818 ,C19_=_C2819 ,C19_=_C2820 ,\nC19_=_C2821 ,C21_=_C24 ,C21_=_C25 ,C21_=_C46 ,C21_=_C117 ,C21_=_C156 ,\nC21_=_C336 ,C21_=_C377 ,C21_=_C385 ,C21_=_C1215 ,C21_=_C1241 ,C21_=_C1357 ,\nC21_=_C1584 ,C21_=_C1926 ,C21_=_C2479 ,C21_=_C2549 ,C21_=_C2824 ,C21_=_C2997 ,\nC21_=_C3040 ,C21_=_C3041 ,C21_=_C3042 ,C21_=_C3043 ,C21_=_C3044 ,C21_=_C3045 ,\nC21_=_C3046 ,C21_=_C3047 ,C21_=_C3048 ,C21_=_C3050 ,C24_=_C25 ,C24_=_C142 ,\nC24_=_C356 ,C24_=_C379 ,C24_=_C1633 ,C24_=_C2017 ,C24_=_C2034 ,C24_=_C2469 ,\nC24_=_C2491 ,C24_=_C2540 ,C24_=_C2595 ,C24_=_C2879 ,C24_=_C2897 ,C24_=_C2916 ,\nC24_=_C3132 ,C24_=_C3313 ,C24_=_C3851 ,C24_=_C3867 ,C24_=_C3990 ,C24_=_C3992 ,\nC24_=_C3993 ,C25_=_C49 ,C25_=_C122 ,C25_=_C157 ,C25_=_C338 ,C25_=_C380 ,\nC25_=_C388 ,C25_=_C831 ,C25_=_C1226 ,C25_=_C1763 ,C25_=_C2153 ,C25_=_C2493 ,\nC25_=_C2576 ,C25_=_C2918 ,C25_=_C3135 ,C25_=_C3871 ,C25_=_C3935 ,C25_=_C3983 ,\nC25_=_C4061 ,C32_=_C33 ,C32_=_C46 ,C32_=_C49 ,C32_=_C56 ,C32_=_C103 ,\nC32_=_C144 ,C32_=_C162 ,C32_=_C201 ,C32_=_C225 ,C32_=_C226 ,C32_=_C227 ,\nC32_=_C228 ,C32_=_C229 ,C32_=_C230 ,C32_=_C231 ,C32_=_C232 ,C32_=_C234 ,\nC32_=_C236 ,C32_=_C239 ,C32_=_C240 ,C32_=_C243 ,C33_=_C46 ,C33_=_C49 ,\nC33_=_C104 ,C33_=_C163 ,C33_=_C182 ,C33_=_C202 ,C33_=_C244 ,C33_=_C245 ,\nC33_=_C246 ,C33_=_C247 ,C33_=_C248 ,C33_=_C249 ,C33_=_C250 ,C33_=_C251 ,\nC33_=_C253 ,C33_=_C254 ,C33_=_C255 ,C33_=_C256 ,C33_=_C257 ,C33_=_C259 ,\nC33_=_C260 ,C33_=_C261 ,C33_=_C262 ,C33_=_C263 ,C46_=_C49 ,C46_=_C117 ,\nC46_=_C156 ,C46_=_C336 ,C46_=_C377 ,C46_=_C385 ,C46_=_C1215 ,C46_=_C1241 ,\nC46_=_C1357 ,C46_=_C1584 ,C46_=_C1926 ,C46_=_C2479 ,C46_=_C2549 ,C46_=_C2824 ,\nC46_=_C2997 ,C46_=_C3040 ,C46_=_C3041 ,C46_=_C3042 ,C46_=_C3043 ,C46_=_C3044 ,\nC46_=_C3045 ,C46_=_C3046 ,C46_=_C3047 ,C46_=_C3048 ,C46_=_C3050 ,C49_=_C122 ,\nC49_=_C157 ,C49_=_C338 ,C49_=_C380 ,C49_=_C388 ,C49_=_C831 ,C49_=_C1226 ,\nC49_=_C1763 ,C49_=_C2153 ,C49_=_C2493 ,C49_=_C2576 ,C49_=_C2918 ,C49_=_C3135 ,\nC49_=_C3871 ,C49_=_C3935 ,C49_=_C3983 ,C49_=_C4061 ,C56_=_C69 ,C56_=_C103 ,\nC56_=_C144 ,C56_=_C162 ,C56_=_C201 ,C56_=_C225 ,C56_=_C226 ,C56_=_C227 ,\nC56_=_C228 ,C56_=_C229 ,C56_=_C230 ,C56_=_C231 ,C56_=_C232 ,C56_=_C234 ,\nC56_=_C236 ,C56_=_C239 ,C56_=_C240 ,C56_=_C243 ,C69_=_C216 ,C69_=_C292 ,\nC69_=_C308 ,C69_=_C334 ,C69_=_C1580 ,C69_=_C1623 ,C69_=_C2476 ,C69_=_C2755 ,\nC69_=_C2756 ,C69_=_C2757 ,C69_=_C2758 ,C69_=_C2759 ,C69_=_C2760 ,C69_=_C2761 ,\nC69_=_C2762 ,C69_=_C2763 ,C69_=_C2766 ,C69_=_C2768 ,C69_=_C2769 ,C69_=_C2770 ,\nC103_=_C104 ,C103_=_C117 ,C103_=_C122 ,C103_=_C144 ,C103_=_C162 ,C103_=_C201 ,\nC103_=_C225 ,C103_=_C226 ,C103_=_C227 ,C103_=_C228 ,C103_=_C229 ,C103_=_C230</w:t>
      </w:r>
    </w:p>
    <w:p>
      <w:pPr>
        <w:pStyle w:val="PreformattedText"/>
        <w:bidi w:val="0"/>
        <w:spacing w:before="0" w:after="0"/>
        <w:jc w:val="left"/>
        <w:rPr/>
      </w:pPr>
      <w:r>
        <w:rPr/>
        <w:t xml:space="preserve"> </w:t>
      </w:r>
      <w:r>
        <w:rPr/>
        <w:t>,\nC103_=_C231 ,C103_=_C232 ,C103_=_C234 ,C103_=_C236 ,C103_=_C239 ,C103_=_C240 ,\nC103_=_C243 ,C104_=_C117 ,C104_=_C122 ,C104_=_C163 ,C104_=_C182 ,C104_=_C202 ,\nC104_=_C244 ,C104_=_C245 ,C104_=_C246 ,C104_=_C247 ,C104_=_C248 ,C104_=_C249 ,\nC104_=_C250 ,C104_=_C251 ,C104_=_C253 ,C104_=_C254 ,C104_=_C255 ,C104_=_C256 ,\nC104_=_C257 ,C104_=_C259 ,C104_=_C260 ,C104_=_C261 ,C104_=_C262 ,C104_=_C263 ,\nC117_=_C122 ,C117_=_C156 ,C117_=_C336 ,C117_=_C377 ,C117_=_C385 ,C117_=_C1215 ,\nC117_=_C1241 ,C117_=_C1357 ,C117_=_C1584 ,C117_=_C1926 ,C117_=_C2479 ,C117_=_C2549 ,\nC117_=_C2824 ,C117_=_C2997 ,C117_=_C3040 ,C117_=_C3041 ,C117_=_C3042 ,C117_=_C3043 ,\nC117_=_C3044 ,C117_=_C3045 ,C117_=_C3046 ,C117_=_C3047 ,C117_=_C3048 ,C117_=_C3050 ,\nC122_=_C157 ,C122_=_C338 ,C122_=_C380 ,C122_=_C388 ,C122_=_C831 ,C122_=_C1226 ,\nC122_=_C1763 ,C122_=_C2153 ,C122_=_C2493 ,C122_=_C2576 ,C122_=_C2918 ,C122_=_C3135 ,\nC122_=_C3871 ,C122_=_C3935 ,C122_=_C3983 ,C122_=_C4061 ,C137_=_C142 ,C137_=_C350 ,\nC137_=_C374 ,C137_=_C641 ,C137_=_C1239 ,C137_=_C1624 ,C137_=_C2025 ,C137_=_C2158 ,\nC137_=_C2306 ,C137_=_C2600 ,C137_=_C2807 ,C137_=_C2808 ,C137_=_C2809 ,C137_=_C2810 ,\nC137_=_C2811 ,C137_=_C2812 ,C137_=_C2813 ,C137_=_C2814 ,C137_=_C2815 ,C137_=_C2816 ,\nC137_=_C2818 ,C137_=_C2819 ,C137_=_C2820 ,C137_=_C2821 ,C142_=_C356 ,C142_=_C379 ,\nC142_=_C1633 ,C142_=_C2017 ,C142_=_C2034 ,C142_=_C2469 ,C142_=_C2491 ,C142_=_C2540 ,\nC142_=_C2595 ,C142_=_C2879 ,C142_=_C2897 ,C142_=_C2916 ,C142_=_C3132 ,C142_=_C3313 ,\nC142_=_C3851 ,C142_=_C3867 ,C142_=_C3990 ,C142_=_C3992 ,C142_=_C3993 ,C144_=_C156 ,\nC144_=_C157 ,C144_=_C162 ,C144_=_C201 ,C144_=_C225 ,C144_=_C226 ,C144_=_C227 ,\nC144_=_C228 ,C144_=_C229 ,C144_=_C230 ,C144_=_C231 ,C144_=_C232 ,C144_=_C234 ,\nC144_=_C236 ,C144_=_C239 ,C144_=_C240 ,C144_=_C243 ,C156_=_C157 ,C156_=_C336 ,\nC156_=_C377 ,C156_=_C385 ,C156_=_C1215 ,C156_=_C1241 ,C156_=_C1357 ,C156_=_C1584 ,\nC156_=_C1926 ,C156_=_C2479 ,C156_=_C2549 ,C156_=_C2824 ,C156_=_C2997 ,C156_=_C3040 ,\nC156_=_C3041 ,C156_=_C3042 ,C156_=_C3043 ,C156_=_C3044 ,C156_=_C3045 ,C156_=_C3046 ,\nC156_=_C3047 ,C156_=_C3048 ,C156_=_C3050 ,C157_=_C338 ,C157_=_C380 ,C157_=_C388 ,\nC157_=_C831 ,C157_=_C1226 ,C157_=_C1763 ,C157_=_C2153 ,C157_=_C2493 ,C157_=_C2576 ,\nC157_=_C2918 ,C157_=_C3135 ,C157_=_C3871 ,C157_=_C3935 ,C157_=_C3983 ,C157_=_C4061 ,\nC162_=_C163 ,C162_=_C172 ,C162_=_C175 ,C162_=_C180 ,C162_=_C201 ,C162_=_C225 ,\nC162_=_C226 ,C162_=_C227 ,C162_=_C228 ,C162_=_C229 ,C162_=_C230 ,C162_=_C231 ,\nC162_=_C232 ,C162_=_C234 ,C162_=_C236 ,C162_=_C239 ,C162_=_C240 ,C162_=_C243 ,\nC163_=_C172 ,C163_=_C175 ,C163_=_C180 ,C163_=_C182 ,C163_=_C202 ,C163_=_C244 ,\nC163_=_C245 ,C163_=_C246 ,C163_=_C247 ,C163_=_C248 ,C163_=_C249 ,C163_=_C250 ,\nC163_=_C251 ,C163_=_C253 ,C163_=_C254 ,C163_=_C255 ,C163_=_C256 ,C163_=_C257 ,\nC163_=_C259 ,C163_=_C260 ,C163_=_C261 ,C163_=_C262 ,C163_=_C263 ,C172_=_C175 ,\nC172_=_C180 ,C172_=_C306 ,C172_=_C323 ,C172_=_C359 ,C172_=_C796 ,C172_=_C1153 ,\nC172_=_C1399 ,C172_=_C1518 ,C172_=_C1519 ,C172_=_C1520 ,C172_=_C1521 ,C172_=_C1522 ,\nC172_=_C1523 ,C172_=_C1524 ,C172_=_C1526 ,C172_=_C1527 ,C172_=_C1528 ,C172_=_C1529 ,\nC172_=_C1530 ,C172_=_C1532 ,C175_=_C180 ,C175_=_C310 ,C175_=_C325 ,C175_=_C363 ,\nC175_=_C801 ,C175_=_C1866 ,C175_=_C2207 ,C175_=_C2365 ,C175_=_C2515 ,C175_=_C2823 ,\nC175_=_C2954 ,C175_=_C2955 ,C175_=_C2956 ,C175_=_C2957 ,C175_=_C2958 ,C175_=_C2959 ,\nC175_=_C2960 ,C175_=_C2961 ,C175_=_C2962 ,C175_=_C2963 ,C175_=_C2964 ,C175_=_C2966 ,\nC175_=_C2967 ,C175_=_C2968 ,C180_=_C314 ,C180_=_C328 ,C180_=_C368 ,C180_=_C810 ,\nC180_=_C833 ,C180_=_C1227 ,C180_=_C1614 ,C180_=_C1764 ,C180_=_C1914 ,C180_=_C2154 ,\nC180_=_C2578 ,C180_=_C2850 ,C180_=_C3426 ,C180_=_C3619 ,C180_=_C3937 ,C180_=_C3952 ,\nC180_=_C3984 ,C180_=_C4051 ,C180_=_C4072 ,C180_=_C4073 ,C180_=_C4074 ,C180_=_C4075 ,\nC182_=_C202 ,C182_=_C244 ,C182_=_C245 ,C182_=_C246 ,C182_=_C247 ,C182_=_C248 ,\nC182_=_C249 ,C182_=_C250 ,C182_=_C251 ,C182_=_C253 ,C182_=_C254 ,C182_=_C255 ,\nC182_=_C256 ,C182_=_C257 ,C182_=_C259 ,C182_=_C260 ,C182_=_C261 ,C182_=_C262 ,\nC182_=_C263 ,C201_=_C202 ,C201_=_C216 ,C201_=_C225 ,C201_=_C226 ,C201_=_C227 ,\nC201_=_C228 ,C201_=_C229 ,C201_=_C230 ,C201_=_C231 ,C201_=_C232 ,C201_=_C234 ,\nC201_=_C236 ,C201_=_C239 ,C201_=_C240 ,C201_=_C243 ,C202_=_C216 ,C202_=_C244 ,\nC202_=_C245 ,C202_=_C246 ,C202_=_C247 ,C202_=_C248 ,C202_=_C249 ,C202_=_C250 ,\nC202_=_C251 ,C202_=_C253 ,C202_=_C254 ,C202_=_C255 ,C202_=_C256 ,C202_=_C257 ,\nC202_=_C259 ,C202_=_C260 ,C202_=_C261 ,C202_=_C262 ,C202_=_C263 ,C216_=_C292 ,\nC216_=_C308 ,C216_=_C334 ,C216_=_C1580 ,C216_=_C1623 ,C216_=_C2476 ,C216_=_C2755 ,\nC216_=_C2756 ,C216_=_C2757 ,C216_=_C2758 ,C216_=_C2759 ,C216_=_C2760 ,C216_=_C2761 ,\nC216_=_C2762 ,C216_=_C2763 ,C216_=_C2766 ,C216_=_C2768 ,C216_=_C2769 ,C216_=_C2770 ,\nC225_=_C226 ,C225_=_C227 ,C225_=_C228 ,C225_=_C229 ,C225_=_C230 ,C225_=_C231 ,\nC225_=_C232 ,C225_=_C234 ,C225_=_C236 ,C225_=_C239 ,C225_=_C240 ,C225_=_C243 ,\nC225_=_C292 ,C226_=_C227 ,C226_=_C228 ,C226_=_C229 ,C226_=_C230 ,C226_=_C231 ,\nC226_=_C232 ,C226_=_C234 ,C226_=_C236 ,C226_=_C239 ,C226_=_C240 ,C226_=_C243 ,\nC226_=_C245 ,C226_=_C306 ,C226_=_C308 ,C226_=_C310 ,C226_=_C314 ,C227_=_C228 ,\nC227_=_C229 ,C227_=_C230 ,C227_=_C231 ,C227_=_C232 ,C227_=_C234 ,C227_=_C236 ,\nC227_=_C239 ,C227_=_C240 ,C227_=_C243 ,C227_=_C246 ,C227_=_C323 ,C227_=_C325 ,\nC227_=_C328 ,C228_=_C229 ,C228_=_C230 ,C228_=_C231 ,C228_=_C232 ,C228_=_C234 ,\nC228_=_C236 ,C228_=_C239 ,C228_=_C240 ,C228_=_C243 ,C228_=_C334 ,C228_=_C336 ,\nC228_=_C338 ,C229_=_C230 ,C229_=_C231 ,C229_=_C232 ,C229_=_C234 ,C229_=_C236 ,\nC229_=_C239 ,C229_=_C240 ,C229_=_C243 ,C229_=_C247 ,C229_=_C359 ,C229_=_C363 ,\nC229_=_C368 ,C230_=_C231 ,C230_=_C232 ,C230_=_C234 ,C230_=_C236 ,C230_=_C239 ,\nC230_=_C240 ,C230_=_C243 ,C230_=_C374 ,C230_=_C377 ,C230_=_C379 ,C230_=_C380 ,\nC231_=_C232 ,C231_=_C234 ,C231_=_C236 ,C231_=_C239 ,C231_=_C240 ,C231_=_C243 ,\nC231_=_C385 ,C231_=_C388 ,C232_=_C234 ,C232_=_C236 ,C232_=_C239 ,C232_=_C240 ,\nC232_=_C243 ,C232_=_C251 ,C232_=_C796 ,C232_=_C797 ,C232_=_C801 ,C232_=_C806 ,\nC232_=_C810 ,C234_=_C236 ,C234_=_C239 ,C234_=_C240 ,C234_=_C243 ,C234_=_C1623 ,\nC234_=_C1624 ,C234_=_C1633 ,C236_=_C239 ,C236_=_C240 ,C236_=_C243 ,C236_=_C1776 ,\nC236_=_C2755 ,C236_=_C2897 ,C239_=_C240 ,C239_=_C243 ,C239_=_C2761 ,C240_=_C243 ,\nC240_=_C262 ,C240_=_C1529 ,C240_=_C2960 ,C240_=_C3952 ,C243_=_C2770 ,C244_=_C245 ,\nC244_=_C246 ,C244_=_C247 ,C244_=_C248 ,C244_=_C249 ,C244_=_C250 ,C244_=_C251 ,\nC244_=_C253 ,C244_=_C254 ,C244_=_C255 ,C244_=_C256 ,C244_=_C257 ,C244_=_C259 ,\nC244_=_C260 ,C244_=_C261 ,C244_=_C262 ,C244_=_C263 ,C245_=_C246 ,C245_=_C247 ,\nC245_=_C248 ,C245_=_C249 ,C245_=_C250 ,C245_=_C251 ,C245_=_C253 ,C245_=_C254 ,\nC245_=_C255 ,C245_=_C256 ,C245_=_C257 ,C245_=_C259 ,C245_=_C260 ,C245_=_C261 ,\nC245_=_C262 ,C245_=_C263 ,C245_=_C306 ,C245_=_C308 ,C245_=_C310 ,C245_=_C314 ,\nC246_=_C247 ,C246_=_C248 ,C246_=_C249 ,C246_=_C250 ,C246_=_C251 ,C246_=_C253 ,\nC246_=_C254 ,C246_=_C255 ,C246_=_C256 ,C246_=_C257 ,C246_=_C259 ,C246_=_C260 ,\nC246_=_C261 ,C246_=_C262 ,C246_=_C263 ,C246_=_C323 ,C246_=_C325 ,C246_=_C328 ,\nC247_=_C248 ,C247_=_C249 ,C247_=_C250 ,C247_=_C251 ,C247_=_C253 ,C247_=_C254 ,\nC247_=_C255 ,C247_=_C256 ,C247_=_C257 ,C247_=_C259 ,C247_=_C260 ,C247_=_C261 ,\nC247_=_C262 ,C247_=_C263 ,C247_=_C359 ,C247_=_C363 ,C247_=_C368 ,C248_=_C249 ,\nC248_=_C250 ,C248_=_C251 ,C248_=_C253 ,C248_=_C254 ,C248_=_C255 ,C248_=_C256 ,\nC248_=_C257 ,C248_=_C259 ,C248_=_C260 ,C248_=_C261 ,C248_=_C262 ,C248_=_C263 ,\nC249_=_C250 ,C249_=_C251 ,C249_=_C253 ,C249_=_C254 ,C249_=_C255 ,C249_=_C256 ,\nC249_=_C257 ,C249_=_C259 ,C249_=_C260 ,C249_=_C261 ,C249_=_C262 ,C249_=_C263 ,\nC250_=_C251 ,C250_=_C253 ,C250_=_C254 ,C250_=_C255 ,C250_=_C256 ,C250_=_C257 ,\nC250_=_C259 ,C250_=_C260 ,C250_=_C261 ,C250_=_C262 ,C250_=_C263 ,C251_=_C253 ,\nC251_=_C254 ,C251_=_C255 ,C251_=_C256 ,C251_=_C257 ,C251_=_C259 ,C251_=_C260 ,\nC251_=_C261 ,C251_=_C262 ,C251_=_C263 ,C251_=_C796 ,C251_=_C797 ,C251_=_C801 ,\nC251_=_C806 ,C251_=_C810 ,C253_=_C254 ,C253_=_C255 ,C253_=_C256 ,C253_=_C257 ,\nC253_=_C259 ,C253_=_C260 ,C253_=_C261 ,C253_=_C262 ,C253_=_C263 ,C254_=_C255 ,\nC254_=_C256 ,C254_=_C257 ,C254_=_C259 ,C254_=_C260 ,C254_=_C261 ,C254_=_C262 ,\nC254_=_C263 ,C254_=_C1770 ,C255_=_C256 ,C255_=_C257 ,C255_=_C259 ,C255_=_C260 ,\nC255_=_C261 ,C255_=_C262 ,C255_=_C263 ,C256_=_C257 ,C256_=_C259 ,C256_=_C260 ,\nC256_=_C261 ,C256_=_C262 ,C256_=_C263 ,C256_=_C1771 ,C256_=_C2469 ,C257_=_C259 ,\nC257_=_C260 ,C257_=_C261 ,C257_=_C262 ,C257_=_C263 ,C257_=_C1772 ,C257_=_C2540 ,\nC259_=_C260 ,C259_=_C261 ,C259_=_C262 ,C259_=_C263 ,C259_=_C2808 ,C259_=_C3108 ,\nC260_=_C261 ,C260_=_C262 ,C260_=_C263 ,C260_=_C1779 ,C260_=_C1825 ,C260_=_C2814 ,\nC261_=_C262 ,C261_=_C263 ,C261_=_C3044 ,C262_=_C263 ,C262_=_C1529 ,C262_=_C2960 ,\nC262_=_C3952 ,C263_=_C3914 ,C292_=_C308 ,C292_=_C334 ,C292_=_C1580 ,C292_=_C1623 ,\nC292_=_C2476 ,C292_=_C2755 ,C292_=_C2756 ,C292_=_C2757 ,C292_=_C2758 ,C292_=_C2759 ,\nC292_=_C2760 ,C292_=_C2761 ,C292_=_C2762 ,C292_=_C2763 ,C292_=_C2766 ,C292_=_C2768 ,\nC292_=_C2769 ,C292_=_C2770 ,C306_=_C308 ,C306_=_C310 ,C306_=_C314 ,C306_=_C323 ,\nC306_=_C359 ,C306_=_C796 ,C306_=_C1153 ,C306_=_C1399 ,C306_=_C1518 ,C306_=_C1519 ,\nC306_=_C1520 ,C306_=_C1521 ,C306_=_C1522 ,C306_=_C1523 ,C306_=_C1524 ,C306_=_C1526 ,\nC306_=_C1527 ,C306_=_C1528 ,C306_=_C1529 ,C306_=_C1530 ,C306_=_C1532 ,C308_=_C310 ,\nC308_=_C314 ,C308_=_C334 ,C308_=_C1580 ,C308_=_C1623 ,C308_=_C2476 ,C308_=_C2755 ,\nC308_=_C2756 ,C308_=_C2757 ,C308_=_C2758 ,C308_=_C2759 ,C308_=_C2760 ,C308_=_C2761 ,\nC308_=_C2762 ,C308_=_C2763 ,C308_=_C2766 ,C308_=_C2768 ,C308_=_C2769 ,C308_=_C2770 ,\nC310_=_C314 ,C310_=_C325 ,C310_=_C363 ,C310_=_C801 ,C310_=_C1866 ,C310_=_C2207 ,\nC310_=_C2365 ,C310_=_C2515 ,C310_=_C2823 ,C310_=_C2954 ,C310_=_C2955 ,C310_=_C2956 ,\nC310_=_C2957 ,C310_=_C2958 ,C310_=_C2959 ,C310_=_C2960</w:t>
      </w:r>
    </w:p>
    <w:p>
      <w:pPr>
        <w:pStyle w:val="PreformattedText"/>
        <w:bidi w:val="0"/>
        <w:spacing w:before="0" w:after="0"/>
        <w:jc w:val="left"/>
        <w:rPr/>
      </w:pPr>
      <w:r>
        <w:rPr/>
        <w:t xml:space="preserve"> </w:t>
      </w:r>
      <w:r>
        <w:rPr/>
        <w:t>,C310_=_C2961 ,C310_=_C2962 ,\nC310_=_C2963 ,C310_=_C2964 ,C310_=_C2966 ,C310_=_C2967 ,C310_=_C2968 ,C314_=_C328 ,\nC314_=_C368 ,C314_=_C810 ,C314_=_C833 ,C314_=_C1227 ,C314_=_C1614 ,C314_=_C1764 ,\nC314_=_C1914 ,C314_=_C2154 ,C314_=_C2578 ,C314_=_C2850 ,C314_=_C3426 ,C314_=_C3619 ,\nC314_=_C3937 ,C314_=_C3952 ,C314_=_C3984 ,C314_=_C4051 ,C314_=_C4072 ,C314_=_C4073 ,\nC314_=_C4074 ,C314_=_C4075 ,C323_=_C325 ,C323_=_C328 ,C323_=_C359 ,C323_=_C796 ,\nC323_=_C1153 ,C323_=_C1399 ,C323_=_C1518 ,C323_=_C1519 ,C323_=_C1520 ,C323_=_C1521 ,\nC323_=_C1522 ,C323_=_C1523 ,C323_=_C1524 ,C323_=_C1526 ,C323_=_C1527 ,C323_=_C1528 ,\nC323_=_C1529 ,C323_=_C1530 ,C323_=_C1532 ,C325_=_C328 ,C325_=_C363 ,C325_=_C801 ,\nC325_=_C1866 ,C325_=_C2207 ,C325_=_C2365 ,C325_=_C2515 ,C325_=_C2823 ,C325_=_C2954 ,\nC325_=_C2955 ,C325_=_C2956 ,C325_=_C2957 ,C325_=_C2958 ,C325_=_C2959 ,C325_=_C2960 ,\nC325_=_C2961 ,C325_=_C2962 ,C325_=_C2963 ,C325_=_C2964 ,C325_=_C2966 ,C325_=_C2967 ,\nC325_=_C2968 ,C328_=_C368 ,C328_=_C810 ,C328_=_C833 ,C328_=_C1227 ,C328_=_C1614 ,\nC328_=_C1764 ,C328_=_C1914 ,C328_=_C2154 ,C328_=_C2578 ,C328_=_C2850 ,C328_=_C3426 ,\nC328_=_C3619 ,C328_=_C3937 ,C328_=_C3952 ,C328_=_C3984 ,C328_=_C4051 ,C328_=_C4072 ,\nC328_=_C4073 ,C328_=_C4074 ,C328_=_C4075 ,C334_=_C336 ,C334_=_C338 ,C334_=_C1580 ,\nC334_=_C1623 ,C334_=_C2476 ,C334_=_C2755 ,C334_=_C2756 ,C334_=_C2757 ,C334_=_C2758 ,\nC334_=_C2759 ,C334_=_C2760 ,C334_=_C2761 ,C334_=_C2762 ,C334_=_C2763 ,C334_=_C2766 ,\nC334_=_C2768 ,C334_=_C2769 ,C334_=_C2770 ,C336_=_C338 ,C336_=_C377 ,C336_=_C385 ,\nC336_=_C1215 ,C336_=_C1241 ,C336_=_C1357 ,C336_=_C1584 ,C336_=_C1926 ,C336_=_C2479 ,\nC336_=_C2549 ,C336_=_C2824 ,C336_=_C2997 ,C336_=_C3040 ,C336_=_C3041 ,C336_=_C3042 ,\nC336_=_C3043 ,C336_=_C3044 ,C336_=_C3045 ,C336_=_C3046 ,C336_=_C3047 ,C336_=_C3048 ,\nC336_=_C3050 ,C338_=_C380 ,C338_=_C388 ,C338_=_C831 ,C338_=_C1226 ,C338_=_C1763 ,\nC338_=_C2153 ,C338_=_C2493 ,C338_=_C2576 ,C338_=_C2918 ,C338_=_C3135 ,C338_=_C3871 ,\nC338_=_C3935 ,C338_=_C3983 ,C338_=_C4061 ,C350_=_C356 ,C350_=_C374 ,C350_=_C641 ,\nC350_=_C1239 ,C350_=_C1624 ,C350_=_C2025 ,C350_=_C2158 ,C350_=_C2306 ,C350_=_C2600 ,\nC350_=_C2807 ,C350_=_C2808 ,C350_=_C2809 ,C350_=_C2810 ,C350_=_C2811 ,C350_=_C2812 ,\nC350_=_C2813 ,C350_=_C2814 ,C350_=_C2815 ,C350_=_C2816 ,C350_=_C2818 ,C350_=_C2819 ,\nC350_=_C2820 ,C350_=_C2821 ,C356_=_C379 ,C356_=_C1633 ,C356_=_C2017 ,C356_=_C2034 ,\nC356_=_C2469 ,C356_=_C2491 ,C356_=_C2540 ,C356_=_C2595 ,C356_=_C2879 ,C356_=_C2897 ,\nC356_=_C2916 ,C356_=_C3132 ,C356_=_C3313 ,C356_=_C3851 ,C356_=_C3867 ,C356_=_C3990 ,\nC356_=_C3992 ,C356_=_C3993 ,C359_=_C363 ,C359_=_C368 ,C359_=_C796 ,C359_=_C1153 ,\nC359_=_C1399 ,C359_=_C1518 ,C359_=_C1519 ,C359_=_C1520 ,C359_=_C1521 ,C359_=_C1522 ,\nC359_=_C1523 ,C359_=_C1524 ,C359_=_C1526 ,C359_=_C1527 ,C359_=_C1528 ,C359_=_C1529 ,\nC359_=_C1530 ,C359_=_C1532 ,C363_=_C368 ,C363_=_C801 ,C363_=_C1866 ,C363_=_C2207 ,\nC363_=_C2365 ,C363_=_C2515 ,C363_=_C2823 ,C363_=_C2954 ,C363_=_C2955 ,C363_=_C2956 ,\nC363_=_C2957 ,C363_=_C2958 ,C363_=_C2959 ,C363_=_C2960 ,C363_=_C2961 ,C363_=_C2962 ,\nC363_=_C2963 ,C363_=_C2964 ,C363_=_C2966 ,C363_=_C2967 ,C363_=_C2968 ,C368_=_C810 ,\nC368_=_C833 ,C368_=_C1227 ,C368_=_C1614 ,C368_=_C1764 ,C368_=_C1914 ,C368_=_C2154 ,\nC368_=_C2578 ,C368_=_C2850 ,C368_=_C3426 ,C368_=_C3619 ,C368_=_C3937 ,C368_=_C3952 ,\nC368_=_C3984 ,C368_=_C4051 ,C368_=_C4072 ,C368_=_C4073 ,C368_=_C4074 ,C368_=_C4075 ,\nC374_=_C377 ,C374_=_C379 ,C374_=_C380 ,C374_=_C641 ,C374_=_C1239 ,C374_=_C1624 ,\nC374_=_C2025 ,C374_=_C2158 ,C374_=_C2306 ,C374_=_C2600 ,C374_=_C2807 ,C374_=_C2808 ,\nC374_=_C2809 ,C374_=_C2810 ,C374_=_C2811 ,C374_=_C2812 ,C374_=_C2813 ,C374_=_C2814 ,\nC374_=_C2815 ,C374_=_C2816 ,C374_=_C2818 ,C374_=_C2819 ,C374_=_C2820 ,C374_=_C2821 ,\nC377_=_C379 ,C377_=_C380 ,C377_=_C385 ,C377_=_C1215 ,C377_=_C1241 ,C377_=_C1357 ,\nC377_=_C1584 ,C377_=_C1926 ,C377_=_C2479 ,C377_=_C2549 ,C377_=_C2824 ,C377_=_C2997 ,\nC377_=_C3040 ,C377_=_C3041 ,C377_=_C3042 ,C377_=_C3043 ,C377_=_C3044 ,C377_=_C3045 ,\nC377_=_C3046 ,C377_=_C3047 ,C377_=_C3048 ,C377_=_C3050 ,C379_=_C380 ,C379_=_C1633 ,\nC379_=_C2017 ,C379_=_C2034 ,C379_=_C2469 ,C379_=_C2491 ,C379_=_C2540 ,C379_=_C2595 ,\nC379_=_C2879 ,C379_=_C2897 ,C379_=_C2916 ,C379_=_C3132 ,C379_=_C3313 ,C379_=_C3851 ,\nC379_=_C3867 ,C379_=_C3990 ,C379_=_C3992 ,C379_=_C3993 ,C380_=_C388 ,C380_=_C831 ,\nC380_=_C1226 ,C380_=_C1763 ,C380_=_C2153 ,C380_=_C2493 ,C380_=_C2576 ,C380_=_C2918 ,\nC380_=_C3135 ,C380_=_C3871 ,C380_=_C3935 ,C380_=_C3983 ,C380_=_C4061 ,C385_=_C388 ,\nC385_=_C1215 ,C385_=_C1241 ,C385_=_C1357 ,C385_=_C1584 ,C385_=_C1926 ,C385_=_C2479 ,\nC385_=_C2549 ,C385_=_C2824 ,C385_=_C2997 ,C385_=_C3040 ,C385_=_C3041 ,C385_=_C3042 ,\nC385_=_C3043 ,C385_=_C3044 ,C385_=_C3045 ,C385_=_C3046 ,C385_=_C3047 ,C385_=_C3048 ,\nC385_=_C3050 ,C388_=_C831 ,C388_=_C1226 ,C388_=_C1763 ,C388_=_C2153 ,C388_=_C2493 ,\nC388_=_C2576 ,C388_=_C2918 ,C388_=_C3135 ,C388_=_C3871 ,C388_=_C3935 ,C388_=_C3983 ,\nC388_=_C4061 ,C503_=_C636 ,C503_=_C883 ,C503_=_C1180 ,C503_=_C1400 ,C503_=_C1535 ,\nC503_=_C1536 ,C503_=_C1537 ,C503_=_C1538 ,C503_=_C1539 ,C503_=_C1540 ,C503_=_C1541 ,\nC503_=_C1542 ,C503_=_C1543 ,C503_=_C1544 ,C503_=_C1545 ,C503_=_C1546 ,C503_=_C1547 ,\nC503_=_C1548 ,C503_=_C1549 ,C503_=_C1550 ,C503_=_C1551 ,C503_=_C1553 ,C503_=_C1554 ,\nC583_=_C584 ,C583_=_C585 ,C583_=_C586 ,C583_=_C591 ,C583_=_C592 ,C583_=_C593 ,\nC583_=_C595 ,C583_=_C596 ,C583_=_C597 ,C583_=_C598 ,C583_=_C599 ,C583_=_C600 ,\nC583_=_C601 ,C583_=_C602 ,C583_=_C603 ,C583_=_C604 ,C583_=_C606 ,C583_=_C608 ,\nC584_=_C585 ,C584_=_C586 ,C584_=_C591 ,C584_=_C592 ,C584_=_C593 ,C584_=_C595 ,\nC584_=_C596 ,C584_=_C597 ,C584_=_C598 ,C584_=_C599 ,C584_=_C600 ,C584_=_C601 ,\nC584_=_C602 ,C584_=_C603 ,C584_=_C604 ,C584_=_C606 ,C584_=_C608 ,C585_=_C586 ,\nC585_=_C591 ,C585_=_C592 ,C585_=_C593 ,C585_=_C595 ,C585_=_C596 ,C585_=_C597 ,\nC585_=_C598 ,C585_=_C599 ,C585_=_C600 ,C585_=_C601 ,C585_=_C602 ,C585_=_C603 ,\nC585_=_C604 ,C585_=_C606 ,C585_=_C608 ,C585_=_C1153 ,C586_=_C591 ,C586_=_C592 ,\nC586_=_C593 ,C586_=_C595 ,C586_=_C596 ,C586_=_C597 ,C586_=_C598 ,C586_=_C599 ,\nC586_=_C600 ,C586_=_C601 ,C586_=_C602 ,C586_=_C603 ,C586_=_C604 ,C586_=_C606 ,\nC586_=_C608 ,C586_=_C1399 ,C586_=_C1400 ,C586_=_C1401 ,C586_=_C1422 ,C591_=_C592 ,\nC591_=_C593 ,C591_=_C595 ,C591_=_C596 ,C591_=_C597 ,C591_=_C598 ,C591_=_C599 ,\nC591_=_C600 ,C591_=_C601 ,C591_=_C602 ,C591_=_C603 ,C591_=_C604 ,C591_=_C606 ,\nC591_=_C608 ,C591_=_C1518 ,C591_=_C1535 ,C591_=_C1768 ,C591_=_C1866 ,C591_=_C1876 ,\nC592_=_C593 ,C592_=_C595 ,C592_=_C596 ,C592_=_C597 ,C592_=_C598 ,C592_=_C599 ,\nC592_=_C600 ,C592_=_C601 ,C592_=_C602 ,C592_=_C603 ,C592_=_C604 ,C592_=_C606 ,\nC592_=_C608 ,C592_=_C1817 ,C592_=_C2476 ,C592_=_C2479 ,C592_=_C2488 ,C592_=_C2491 ,\nC592_=_C2493 ,C593_=_C595 ,C593_=_C596 ,C593_=_C597 ,C593_=_C598 ,C593_=_C599 ,\nC593_=_C600 ,C593_=_C601 ,C593_=_C602 ,C593_=_C603 ,C593_=_C604 ,C593_=_C606 ,\nC593_=_C608 ,C593_=_C1522 ,C593_=_C1539 ,C593_=_C1774 ,C593_=_C2730 ,C595_=_C596 ,\nC595_=_C597 ,C595_=_C598 ,C595_=_C599 ,C595_=_C600 ,C595_=_C601 ,C595_=_C602 ,\nC595_=_C603 ,C595_=_C604 ,C595_=_C606 ,C595_=_C608 ,C596_=_C597 ,C596_=_C598 ,\nC596_=_C599 ,C596_=_C600 ,C596_=_C601 ,C596_=_C602 ,C596_=_C603 ,C596_=_C604 ,\nC596_=_C606 ,C596_=_C608 ,C596_=_C1523 ,C596_=_C1540 ,C596_=_C1775 ,C596_=_C2850 ,\nC596_=_C2853 ,C597_=_C598 ,C597_=_C599 ,C597_=_C600 ,C597_=_C601 ,C597_=_C602 ,\nC597_=_C603 ,C597_=_C604 ,C597_=_C606 ,C597_=_C608 ,C597_=_C1820 ,C597_=_C2756 ,\nC597_=_C2914 ,C597_=_C2916 ,C597_=_C2918 ,C597_=_C2920 ,C598_=_C599 ,C598_=_C600 ,\nC598_=_C601 ,C598_=_C602 ,C598_=_C603 ,C598_=_C604 ,C598_=_C606 ,C598_=_C608 ,\nC599_=_C600 ,C599_=_C601 ,C599_=_C602 ,C599_=_C603 ,C599_=_C604 ,C599_=_C606 ,\nC599_=_C608 ,C600_=_C601 ,C600_=_C602 ,C600_=_C603 ,C600_=_C604 ,C600_=_C606 ,\nC600_=_C608 ,C600_=_C1821 ,C600_=_C2757 ,C600_=_C3130 ,C600_=_C3132 ,C600_=_C3135 ,\nC601_=_C602 ,C601_=_C603 ,C601_=_C604 ,C601_=_C606 ,C601_=_C608 ,C602_=_C603 ,\nC602_=_C604 ,C602_=_C606 ,C602_=_C608 ,C603_=_C604 ,C603_=_C606 ,C603_=_C608 ,\nC603_=_C1528 ,C603_=_C1547 ,C603_=_C1780 ,C603_=_C3847 ,C604_=_C606 ,C604_=_C608 ,\nC604_=_C1829 ,C604_=_C2763 ,C604_=_C3866 ,C604_=_C3867 ,C604_=_C3871 ,C606_=_C608 ,\nC606_=_C1549 ,C606_=_C2962 ,C636_=_C641 ,C636_=_C660 ,C636_=_C883 ,C636_=_C1180 ,\nC636_=_C1400 ,C636_=_C1535 ,C636_=_C1536 ,C636_=_C1537 ,C636_=_C1538 ,C636_=_C1539 ,\nC636_=_C1540 ,C636_=_C1541 ,C636_=_C1542 ,C636_=_C1543 ,C636_=_C1544 ,C636_=_C1545 ,\nC636_=_C1546 ,C636_=_C1547 ,C636_=_C1548 ,C636_=_C1549 ,C636_=_C1550 ,C636_=_C1551 ,\nC636_=_C1553 ,C636_=_C1554 ,C641_=_C660 ,C641_=_C1239 ,C641_=_C1624 ,C641_=_C2025 ,\nC641_=_C2158 ,C641_=_C2306 ,C641_=_C2600 ,C641_=_C2807 ,C641_=_C2808 ,C641_=_C2809 ,\nC641_=_C2810 ,C641_=_C2811 ,C641_=_C2812 ,C641_=_C2813 ,C641_=_C2814 ,C641_=_C2815 ,\nC641_=_C2816 ,C641_=_C2818 ,C641_=_C2819 ,C641_=_C2820 ,C641_=_C2821 ,C660_=_C1422 ,\nC660_=_C1723 ,C660_=_C1876 ,C660_=_C2156 ,C660_=_C2175 ,C660_=_C2300 ,C660_=_C2617 ,\nC660_=_C2730 ,C660_=_C2853 ,C660_=_C2920 ,C660_=_C3108 ,C660_=_C3295 ,C660_=_C3445 ,\nC660_=_C3556 ,C660_=_C3612 ,C660_=_C3644 ,C660_=_C3683 ,C660_=_C3847 ,C660_=_C3900 ,\nC660_=_C4008 ,C660_=_C4015 ,C660_=_C4048 ,C666_=_C797 ,C666_=_C1233 ,C666_=_C1814 ,\nC666_=_C1815 ,C666_=_C1816 ,C666_=_C1817 ,C666_=_C1820 ,C666_=_C1821 ,C666_=_C1822 ,\nC666_=_C1823 ,C666_=_C1824 ,C666_=_C1825 ,C666_=_C1826 ,C666_=_C1827 ,C666_=_C1828 ,\nC666_=_C1829 ,C666_=_C1832 ,C666_=_C1834 ,C666_=_C1835 ,C666_=_C1836 ,C796_=_C797 ,\nC796_=_C801 ,C796_=_C806 ,C796_=_C810 ,C796_=_C1153 ,C796_=_C1399 ,C796_=_C1518 ,\nC796_=_C1519 ,C796_=_C1520 ,C796_=_C1521 ,C796_=_C1522 ,C796_=_C1523 ,C796_=_C1524 ,\nC796_=_C1526 ,C796_=_C1527 ,C796_=_C1528 ,C796_=_C1529 ,C796_=_C1530 ,C796_=_C1532 ,\nC797_=_C801 ,C797_=_C806 ,C797_=_C810 ,C797_=_C1233 ,C797_=_C1814 ,C797_=_C1815 ,\nC797_=_C1816 ,C797_=_C1817 ,C797_=_C1820</w:t>
      </w:r>
    </w:p>
    <w:p>
      <w:pPr>
        <w:pStyle w:val="PreformattedText"/>
        <w:bidi w:val="0"/>
        <w:spacing w:before="0" w:after="0"/>
        <w:jc w:val="left"/>
        <w:rPr/>
      </w:pPr>
      <w:r>
        <w:rPr/>
        <w:t xml:space="preserve"> </w:t>
      </w:r>
      <w:r>
        <w:rPr/>
        <w:t>,C797_=_C1821 ,C797_=_C1822 ,C797_=_C1823 ,\nC797_=_C1824 ,C797_=_C1825 ,C797_=_C1826 ,C797_=_C1827 ,C797_=_C1828 ,C797_=_C1829 ,\nC797_=_C1832 ,C797_=_C1834 ,C797_=_C1835 ,C797_=_C1836 ,C801_=_C806 ,C801_=_C810 ,\nC801_=_C1866 ,C801_=_C2207 ,C801_=_C2365 ,C801_=_C2515 ,C801_=_C2823 ,C801_=_C2954 ,\nC801_=_C2955 ,C801_=_C2956 ,C801_=_C2957 ,C801_=_C2958 ,C801_=_C2959 ,C801_=_C2960 ,\nC801_=_C2961 ,C801_=_C2962 ,C801_=_C2963 ,C801_=_C2964 ,C801_=_C2966 ,C801_=_C2967 ,\nC801_=_C2968 ,C806_=_C810 ,C806_=_C872 ,C806_=_C1314 ,C806_=_C1891 ,C806_=_C2167 ,\nC806_=_C2375 ,C806_=_C2488 ,C806_=_C2572 ,C806_=_C2914 ,C806_=_C3130 ,C806_=_C3171 ,\nC806_=_C3214 ,C806_=_C3231 ,C806_=_C3473 ,C806_=_C3866 ,C806_=_C3873 ,C806_=_C3910 ,\nC806_=_C3912 ,C806_=_C3914 ,C806_=_C3915 ,C806_=_C3916 ,C806_=_C3917 ,C810_=_C833 ,\nC810_=_C1227 ,C810_=_C1614 ,C810_=_C1764 ,C810_=_C1914 ,C810_=_C2154 ,C810_=_C2578 ,\nC810_=_C2850 ,C810_=_C3426 ,C810_=_C3619 ,C810_=_C3937 ,C810_=_C3952 ,C810_=_C3984 ,\nC810_=_C4051 ,C810_=_C4072 ,C810_=_C4073 ,C810_=_C4074 ,C810_=_C4075 ,C831_=_C833 ,\nC831_=_C1226 ,C831_=_C1763 ,C831_=_C2153 ,C831_=_C2493 ,C831_=_C2576 ,C831_=_C2918 ,\nC831_=_C3135 ,C831_=_C3871 ,C831_=_C3935 ,C831_=_C3983 ,C831_=_C4061 ,C833_=_C1227 ,\nC833_=_C1614 ,C833_=_C1764 ,C833_=_C1914 ,C833_=_C2154 ,C833_=_C2578 ,C833_=_C2850 ,\nC833_=_C3426 ,C833_=_C3619 ,C833_=_C3937 ,C833_=_C3952 ,C833_=_C3984 ,C833_=_C4051 ,\nC833_=_C4072 ,C833_=_C4073 ,C833_=_C4074 ,C833_=_C4075 ,C872_=_C1314 ,C872_=_C1891 ,\nC872_=_C2167 ,C872_=_C2375 ,C872_=_C2488 ,C872_=_C2572 ,C872_=_C2914 ,C872_=_C3130 ,\nC872_=_C3171 ,C872_=_C3214 ,C872_=_C3231 ,C872_=_C3473 ,C872_=_C3866 ,C872_=_C3873 ,\nC872_=_C3910 ,C872_=_C3912 ,C872_=_C3914 ,C872_=_C3915 ,C872_=_C3916 ,C872_=_C3917 ,\nC883_=_C1180 ,C883_=_C1400 ,C883_=_C1535 ,C883_=_C1536 ,C883_=_C1537 ,C883_=_C1538 ,\nC883_=_C1539 ,C883_=_C1540 ,C883_=_C1541 ,C883_=_C1542 ,C883_=_C1543 ,C883_=_C1544 ,\nC883_=_C1545 ,C883_=_C1546 ,C883_=_C1547 ,C883_=_C1548 ,C883_=_C1549 ,C883_=_C1550 ,\nC883_=_C1551 ,C883_=_C1553 ,C883_=_C1554 ,C1081_=_C1255 ,C1081_=_C1401 ,C1081_=_C1749 ,\nC1081_=_C1768 ,C1081_=_C1769 ,C1081_=_C1770 ,C1081_=_C1771 ,C1081_=_C1772 ,C1081_=_C1773 ,\nC1081_=_C1774 ,C1081_=_C1775 ,C1081_=_C1776 ,C1081_=_C1777 ,C1081_=_C1778 ,C1081_=_C1779 ,\nC1081_=_C1780 ,C1081_=_C1781 ,C1081_=_C1782 ,C1081_=_C1783 ,C1081_=_C1785 ,C1081_=_C1786 ,\nC1081_=_C1787 ,C1081_=_C1789 ,C1153_=_C1399 ,C1153_=_C1518 ,C1153_=_C1519 ,C1153_=_C1520 ,\nC1153_=_C1521 ,C1153_=_C1522 ,C1153_=_C1523 ,C1153_=_C1524 ,C1153_=_C1526 ,C1153_=_C1527 ,\nC1153_=_C1528 ,C1153_=_C1529 ,C1153_=_C1530 ,C1153_=_C1532 ,C1180_=_C1400 ,C1180_=_C1535 ,\nC1180_=_C1536 ,C1180_=_C1537 ,C1180_=_C1538 ,C1180_=_C1539 ,C1180_=_C1540 ,C1180_=_C1541 ,\nC1180_=_C1542 ,C1180_=_C1543 ,C1180_=_C1544 ,C1180_=_C1545 ,C1180_=_C1546 ,C1180_=_C1547 ,\nC1180_=_C1548 ,C1180_=_C1549 ,C1180_=_C1550 ,C1180_=_C1551 ,C1180_=_C1553 ,C1180_=_C1554 ,\nC1215_=_C1226 ,C1215_=_C1227 ,C1215_=_C1241 ,C1215_=_C1357 ,C1215_=_C1584 ,C1215_=_C1926 ,\nC1215_=_C2479 ,C1215_=_C2549 ,C1215_=_C2824 ,C1215_=_C2997 ,C1215_=_C3040 ,C1215_=_C3041 ,\nC1215_=_C3042 ,C1215_=_C3043 ,C1215_=_C3044 ,C1215_=_C3045 ,C1215_=_C3046 ,C1215_=_C3047 ,\nC1215_=_C3048 ,C1215_=_C3050 ,C1226_=_C1227 ,C1226_=_C1763 ,C1226_=_C2153 ,C1226_=_C2493 ,\nC1226_=_C2576 ,C1226_=_C2918 ,C1226_=_C3135 ,C1226_=_C3871 ,C1226_=_C3935 ,C1226_=_C3983 ,\nC1226_=_C4061 ,C1227_=_C1614 ,C1227_=_C1764 ,C1227_=_C1914 ,C1227_=_C2154 ,C1227_=_C2578 ,\nC1227_=_C2850 ,C1227_=_C3426 ,C1227_=_C3619 ,C1227_=_C3937 ,C1227_=_C3952 ,C1227_=_C3984 ,\nC1227_=_C4051 ,C1227_=_C4072 ,C1227_=_C4073 ,C1227_=_C4074 ,C1227_=_C4075 ,C1233_=_C1239 ,\nC1233_=_C1241 ,C1233_=_C1814 ,C1233_=_C1815 ,C1233_=_C1816 ,C1233_=_C1817 ,C1233_=_C1820 ,\nC1233_=_C1821 ,C1233_=_C1822 ,C1233_=_C1823 ,C1233_=_C1824 ,C1233_=_C1825 ,C1233_=_C1826 ,\nC1233_=_C1827 ,C1233_=_C1828 ,C1233_=_C1829 ,C1233_=_C1832 ,C1233_=_C1834 ,C1233_=_C1835 ,\nC1233_=_C1836 ,C1239_=_C1241 ,C1239_=_C1624 ,C1239_=_C2025 ,C1239_=_C2158 ,C1239_=_C2306 ,\nC1239_=_C2600 ,C1239_=_C2807 ,C1239_=_C2808 ,C1239_=_C2809 ,C1239_=_C2810 ,C1239_=_C2811 ,\nC1239_=_C2812 ,C1239_=_C2813 ,C1239_=_C2814 ,C1239_=_C2815 ,C1239_=_C2816 ,C1239_=_C2818 ,\nC1239_=_C2819 ,C1239_=_C2820 ,C1239_=_C2821 ,C1241_=_C1357 ,C1241_=_C1584 ,C1241_=_C1926 ,\nC1241_=_C2479 ,C1241_=_C2549 ,C1241_=_C2824 ,C1241_=_C2997 ,C1241_=_C3040 ,C1241_=_C3041 ,\nC1241_=_C3042 ,C1241_=_C3043 ,C1241_=_C3044 ,C1241_=_C3045 ,C1241_=_C3046 ,C1241_=_C3047 ,\nC1241_=_C3048 ,C1241_=_C3050 ,C1255_=_C1401 ,C1255_=_C1749 ,C1255_=_C1768 ,C1255_=_C1769 ,\nC1255_=_C1770 ,C1255_=_C1771 ,C1255_=_C1772 ,C1255_=_C1773 ,C1255_=_C1774 ,C1255_=_C1775 ,\nC1255_=_C1776 ,C1255_=_C1777 ,C1255_=_C1778 ,C1255_=_C1779 ,C1255_=_C1780 ,C1255_=_C1781 ,\nC1255_=_C1782 ,C1255_=_C1783 ,C1255_=_C1785 ,C1255_=_C1786 ,C1255_=_C1787 ,C1255_=_C1789 ,\nC1314_=_C1891 ,C1314_=_C2167 ,C1314_=_C2375 ,C1314_=_C2488 ,C1314_=_C2572 ,C1314_=_C2914 ,\nC1314_=_C3130 ,C1314_=_C3171 ,C1314_=_C3214 ,C1314_=_C3231 ,C1314_=_C3473 ,C1314_=_C3866 ,\nC1314_=_C3873 ,C1314_=_C3910 ,C1314_=_C3912 ,C1314_=_C3914 ,C1314_=_C3915 ,C1314_=_C3916 ,\nC1314_=_C3917 ,C1357_=_C1584 ,C1357_=_C1926 ,C1357_=_C2479 ,C1357_=_C2549 ,C1357_=_C2824 ,\nC1357_=_C2997 ,C1357_=_C3040 ,C1357_=_C3041 ,C1357_=_C3042 ,C1357_=_C3043 ,C1357_=_C3044 ,\nC1357_=_C3045 ,C1357_=_C3046 ,C1357_=_C3047 ,C1357_=_C3048 ,C1357_=_C3050 ,C1399_=_C1400 ,\nC1399_=_C1401 ,C1399_=_C1422 ,C1399_=_C1518 ,C1399_=_C1519 ,C1399_=_C1520 ,C1399_=_C1521 ,\nC1399_=_C1522 ,C1399_=_C1523 ,C1399_=_C1524 ,C1399_=_C1526 ,C1399_=_C1527 ,C1399_=_C1528 ,\nC1399_=_C1529 ,C1399_=_C1530 ,C1399_=_C1532 ,C1400_=_C1401 ,C1400_=_C1422 ,C1400_=_C1535 ,\nC1400_=_C1536 ,C1400_=_C1537 ,C1400_=_C1538 ,C1400_=_C1539 ,C1400_=_C1540 ,C1400_=_C1541 ,\nC1400_=_C1542 ,C1400_=_C1543 ,C1400_=_C1544 ,C1400_=_C1545 ,C1400_=_C1546 ,C1400_=_C1547 ,\nC1400_=_C1548 ,C1400_=_C1549 ,C1400_=_C1550 ,C1400_=_C1551 ,C1400_=_C1553 ,C1400_=_C1554 ,\nC1401_=_C1422 ,C1401_=_C1749 ,C1401_=_C1768 ,C1401_=_C1769 ,C1401_=_C1770 ,C1401_=_C1771 ,\nC1401_=_C1772 ,C1401_=_C1773 ,C1401_=_C1774 ,C1401_=_C1775 ,C1401_=_C1776 ,C1401_=_C1777 ,\nC1401_=_C1778 ,C1401_=_C1779 ,C1401_=_C1780 ,C1401_=_C1781 ,C1401_=_C1782 ,C1401_=_C1783 ,\nC1401_=_C1785 ,C1401_=_C1786 ,C1401_=_C1787 ,C1401_=_C1789 ,C1422_=_C1723 ,C1422_=_C1876 ,\nC1422_=_C2156 ,C1422_=_C2175 ,C1422_=_C2300 ,C1422_=_C2617 ,C1422_=_C2730 ,C1422_=_C2853 ,\nC1422_=_C2920 ,C1422_=_C3108 ,C1422_=_C3295 ,C1422_=_C3445 ,C1422_=_C3556 ,C1422_=_C3612 ,\nC1422_=_C3644 ,C1422_=_C3683 ,C1422_=_C3847 ,C1422_=_C3900 ,C1422_=_C4008 ,C1422_=_C4015 ,\nC1422_=_C4048 ,C1518_=_C1519 ,C1518_=_C1520 ,C1518_=_C1521 ,C1518_=_C1522 ,C1518_=_C1523 ,\nC1518_=_C1524 ,C1518_=_C1526 ,C1518_=_C1527 ,C1518_=_C1528 ,C1518_=_C1529 ,C1518_=_C1530 ,\nC1518_=_C1532 ,C1518_=_C1535 ,C1518_=_C1768 ,C1518_=_C1866 ,C1518_=_C1876 ,C1519_=_C1520 ,\nC1519_=_C1521 ,C1519_=_C1522 ,C1519_=_C1523 ,C1519_=_C1524 ,C1519_=_C1526 ,C1519_=_C1527 ,\nC1519_=_C1528 ,C1519_=_C1529 ,C1519_=_C1530 ,C1519_=_C1532 ,C1520_=_C1521 ,C1520_=_C1522 ,\nC1520_=_C1523 ,C1520_=_C1524 ,C1520_=_C1526 ,C1520_=_C1527 ,C1520_=_C1528 ,C1520_=_C1529 ,\nC1520_=_C1530 ,C1520_=_C1532 ,C1520_=_C2515 ,C1521_=_C1522 ,C1521_=_C1523 ,C1521_=_C1524 ,\nC1521_=_C1526 ,C1521_=_C1527 ,C1521_=_C1528 ,C1521_=_C1529 ,C1521_=_C1530 ,C1521_=_C1532 ,\nC1522_=_C1523 ,C1522_=_C1524 ,C1522_=_C1526 ,C1522_=_C1527 ,C1522_=_C1528 ,C1522_=_C1529 ,\nC1522_=_C1530 ,C1522_=_C1532 ,C1522_=_C1539 ,C1522_=_C1774 ,C1522_=_C2730 ,C1523_=_C1524 ,\nC1523_=_C1526 ,C1523_=_C1527 ,C1523_=_C1528 ,C1523_=_C1529 ,C1523_=_C1530 ,C1523_=_C1532 ,\nC1523_=_C1540 ,C1523_=_C1775 ,C1523_=_C2850 ,C1523_=_C2853 ,C1524_=_C1526 ,C1524_=_C1527 ,\nC1524_=_C1528 ,C1524_=_C1529 ,C1524_=_C1530 ,C1524_=_C1532 ,C1526_=_C1527 ,C1526_=_C1528 ,\nC1526_=_C1529 ,C1526_=_C1530 ,C1526_=_C1532 ,C1526_=_C3473 ,C1527_=_C1528 ,C1527_=_C1529 ,\nC1527_=_C1530 ,C1527_=_C1532 ,C1528_=_C1529 ,C1528_=_C1530 ,C1528_=_C1532 ,C1528_=_C1547 ,\nC1528_=_C1780 ,C1528_=_C3847 ,C1529_=_C1530 ,C1529_=_C1532 ,C1529_=_C2960 ,C1529_=_C3952 ,\nC1530_=_C1532 ,C1530_=_C1832 ,C1530_=_C2819 ,C1535_=_C1536 ,C1535_=_C1537 ,C1535_=_C1538 ,\nC1535_=_C1539 ,C1535_=_C1540 ,C1535_=_C1541 ,C1535_=_C1542 ,C1535_=_C1543 ,C1535_=_C1544 ,\nC1535_=_C1545 ,C1535_=_C1546 ,C1535_=_C1547 ,C1535_=_C1548 ,C1535_=_C1549 ,C1535_=_C1550 ,\nC1535_=_C1551 ,C1535_=_C1553 ,C1535_=_C1554 ,C1535_=_C1768 ,C1535_=_C1866 ,C1535_=_C1876 ,\nC1536_=_C1537 ,C1536_=_C1538 ,C1536_=_C1539 ,C1536_=_C1540 ,C1536_=_C1541 ,C1536_=_C1542 ,\nC1536_=_C1543 ,C1536_=_C1544 ,C1536_=_C1545 ,C1536_=_C1546 ,C1536_=_C1547 ,C1536_=_C1548 ,\nC1536_=_C1549 ,C1536_=_C1550 ,C1536_=_C1551 ,C1536_=_C1553 ,C1536_=_C1554 ,C1537_=_C1538 ,\nC1537_=_C1539 ,C1537_=_C1540 ,C1537_=_C1541 ,C1537_=_C1542 ,C1537_=_C1543 ,C1537_=_C1544 ,\nC1537_=_C1545 ,C1537_=_C1546 ,C1537_=_C1547 ,C1537_=_C1548 ,C1537_=_C1549 ,C1537_=_C1550 ,\nC1537_=_C1551 ,C1537_=_C1553 ,C1537_=_C1554 ,C1537_=_C2300 ,C1538_=_C1539 ,C1538_=_C1540 ,\nC1538_=_C1541 ,C1538_=_C1542 ,C1538_=_C1543 ,C1538_=_C1544 ,C1538_=_C1545 ,C1538_=_C1546 ,\nC1538_=_C1547 ,C1538_=_C1548 ,C1538_=_C1549 ,C1538_=_C1550 ,C1538_=_C1551 ,C1538_=_C1553 ,\nC1538_=_C1554 ,C1538_=_C2549 ,C1539_=_C1540 ,C1539_=_C1541 ,C1539_=_C1542 ,C1539_=_C1543 ,\nC1539_=_C1544 ,C1539_=_C1545 ,C1539_=_C1546 ,C1539_=_C1547 ,C1539_=_C1548 ,C1539_=_C1549 ,\nC1539_=_C1550 ,C1539_=_C1551 ,C1539_=_C1553 ,C1539_=_C1554 ,C1539_=_C1774 ,C1539_=_C2730 ,\nC1540_=_C1541 ,C1540_=_C1542 ,C1540_=_C1543 ,C1540_=_C1544 ,C1540_=_C1545 ,C1540_=_C1546 ,\nC1540_=_C1547 ,C1540_=_C1548 ,C1540_=_C1549 ,C1540_=_C1550 ,C1540_=_C1551 ,C1540_=_C1553 ,\nC1540_=_C1554 ,C1540_=_C1775 ,C1540_=_C2850 ,C1540_=_C2853 ,C1541_=_C1542 ,C1541_=_C1543 ,\nC1541_=_C1544 ,C1541_=_C1545 ,C1541_=_C1546 ,C1541_=_C1547 ,C1541_=_C1548 ,C1541_=_C1549 ,\nC1541_=_C1550 ,C1541_=_C1551 ,C1541_=_C1553 ,C1541_=_C1554 ,C1542_=_C1543</w:t>
      </w:r>
    </w:p>
    <w:p>
      <w:pPr>
        <w:pStyle w:val="PreformattedText"/>
        <w:bidi w:val="0"/>
        <w:spacing w:before="0" w:after="0"/>
        <w:jc w:val="left"/>
        <w:rPr/>
      </w:pPr>
      <w:r>
        <w:rPr/>
        <w:t xml:space="preserve"> </w:t>
      </w:r>
      <w:r>
        <w:rPr/>
        <w:t>,C1542_=_C1544 ,\nC1542_=_C1545 ,C1542_=_C1546 ,C1542_=_C1547 ,C1542_=_C1548 ,C1542_=_C1549 ,C1542_=_C1550 ,\nC1542_=_C1551 ,C1542_=_C1553 ,C1542_=_C1554 ,C1543_=_C1544 ,C1543_=_C1545 ,C1543_=_C1546 ,\nC1543_=_C1547 ,C1543_=_C1548 ,C1543_=_C1549 ,C1543_=_C1550 ,C1543_=_C1551 ,C1543_=_C1553 ,\nC1543_=_C1554 ,C1544_=_C1545 ,C1544_=_C1546 ,C1544_=_C1547 ,C1544_=_C1548 ,C1544_=_C1549 ,\nC1544_=_C1550 ,C1544_=_C1551 ,C1544_=_C1553 ,C1544_=_C1554 ,C1545_=_C1546 ,C1545_=_C1547 ,\nC1545_=_C1548 ,C1545_=_C1549 ,C1545_=_C1550 ,C1545_=_C1551 ,C1545_=_C1553 ,C1545_=_C1554 ,\nC1546_=_C1547 ,C1546_=_C1548 ,C1546_=_C1549 ,C1546_=_C1550 ,C1546_=_C1551 ,C1546_=_C1553 ,\nC1546_=_C1554 ,C1547_=_C1548 ,C1547_=_C1549 ,C1547_=_C1550 ,C1547_=_C1551 ,C1547_=_C1553 ,\nC1547_=_C1554 ,C1547_=_C1780 ,C1547_=_C3847 ,C1548_=_C1549 ,C1548_=_C1550 ,C1548_=_C1551 ,\nC1548_=_C1553 ,C1548_=_C1554 ,C1549_=_C1550 ,C1549_=_C1551 ,C1549_=_C1553 ,C1549_=_C1554 ,\nC1549_=_C2962 ,C1550_=_C1551 ,C1550_=_C1553 ,C1550_=_C1554 ,C1550_=_C1785 ,C1550_=_C3990 ,\nC1551_=_C1553 ,C1551_=_C1554 ,C1551_=_C4015 ,C1553_=_C1554 ,C1580_=_C1584 ,C1580_=_C1623 ,\nC1580_=_C2476 ,C1580_=_C2755 ,C1580_=_C2756 ,C1580_=_C2757 ,C1580_=_C2758 ,C1580_=_C2759 ,\nC1580_=_C2760 ,C1580_=_C2761 ,C1580_=_C2762 ,C1580_=_C2763 ,C1580_=_C2766 ,C1580_=_C2768 ,\nC1580_=_C2769 ,C1580_=_C2770 ,C1584_=_C1926 ,C1584_=_C2479 ,C1584_=_C2549 ,C1584_=_C2824 ,\nC1584_=_C2997 ,C1584_=_C3040 ,C1584_=_C3041 ,C1584_=_C3042 ,C1584_=_C3043 ,C1584_=_C3044 ,\nC1584_=_C3045 ,C1584_=_C3046 ,C1584_=_C3047 ,C1584_=_C3048 ,C1584_=_C3050 ,C1614_=_C1764 ,\nC1614_=_C1914 ,C1614_=_C2154 ,C1614_=_C2578 ,C1614_=_C2850 ,C1614_=_C3426 ,C1614_=_C3619 ,\nC1614_=_C3937 ,C1614_=_C3952 ,C1614_=_C3984 ,C1614_=_C4051 ,C1614_=_C4072 ,C1614_=_C4073 ,\nC1614_=_C4074 ,C1614_=_C4075 ,C1623_=_C1624 ,C1623_=_C1633 ,C1623_=_C2476 ,C1623_=_C2755 ,\nC1623_=_C2756 ,C1623_=_C2757 ,C1623_=_C2758 ,C1623_=_C2759 ,C1623_=_C2760 ,C1623_=_C2761 ,\nC1623_=_C2762 ,C1623_=_C2763 ,C1623_=_C2766 ,C1623_=_C2768 ,C1623_=_C2769 ,C1623_=_C2770 ,\nC1624_=_C1633 ,C1624_=_C2025 ,C1624_=_C2158 ,C1624_=_C2306 ,C1624_=_C2600 ,C1624_=_C2807 ,\nC1624_=_C2808 ,C1624_=_C2809 ,C1624_=_C2810 ,C1624_=_C2811 ,C1624_=_C2812 ,C1624_=_C2813 ,\nC1624_=_C2814 ,C1624_=_C2815 ,C1624_=_C2816 ,C1624_=_C2818 ,C1624_=_C2819 ,C1624_=_C2820 ,\nC1624_=_C2821 ,C1633_=_C2017 ,C1633_=_C2034 ,C1633_=_C2469 ,C1633_=_C2491 ,C1633_=_C2540 ,\nC1633_=_C2595 ,C1633_=_C2879 ,C1633_=_C2897 ,C1633_=_C2916 ,C1633_=_C3132 ,C1633_=_C3313 ,\nC1633_=_C3851 ,C1633_=_C3867 ,C1633_=_C3990 ,C1633_=_C3992 ,C1633_=_C3993 ,C1723_=_C1876 ,\nC1723_=_C2156 ,C1723_=_C2175 ,C1723_=_C2300 ,C1723_=_C2617 ,C1723_=_C2730 ,C1723_=_C2853 ,\nC1723_=_C2920 ,C1723_=_C3108 ,C1723_=_C3295 ,C1723_=_C3445 ,C1723_=_C3556 ,C1723_=_C3612 ,\nC1723_=_C3644 ,C1723_=_C3683 ,C1723_=_C3847 ,C1723_=_C3900 ,C1723_=_C4008 ,C1723_=_C4015 ,\nC1723_=_C4048 ,C1749_=_C1763 ,C1749_=_C1764 ,C1749_=_C1768 ,C1749_=_C1769 ,C1749_=_C1770 ,\nC1749_=_C1771 ,C1749_=_C1772 ,C1749_=_C1773 ,C1749_=_C1774 ,C1749_=_C1775 ,C1749_=_C1776 ,\nC1749_=_C1777 ,C1749_=_C1778 ,C1749_=_C1779 ,C1749_=_C1780 ,C1749_=_C1781 ,C1749_=_C1782 ,\nC1749_=_C1783 ,C1749_=_C1785 ,C1749_=_C1786 ,C1749_=_C1787 ,C1749_=_C1789 ,C1763_=_C1764 ,\nC1763_=_C2153 ,C1763_=_C2493 ,C1763_=_C2576 ,C1763_=_C2918 ,C1763_=_C3135 ,C1763_=_C3871 ,\nC1763_=_C3935 ,C1763_=_C3983 ,C1763_=_C4061 ,C1764_=_C1914 ,C1764_=_C2154 ,C1764_=_C2578 ,\nC1764_=_C2850 ,C1764_=_C3426 ,C1764_=_C3619 ,C1764_=_C3937 ,C1764_=_C3952 ,C1764_=_C3984 ,\nC1764_=_C4051 ,C1764_=_C4072 ,C1764_=_C4073 ,C1764_=_C4074 ,C1764_=_C4075 ,C1768_=_C1769 ,\nC1768_=_C1770 ,C1768_=_C1771 ,C1768_=_C1772 ,C1768_=_C1773 ,C1768_=_C1774 ,C1768_=_C1775 ,\nC1768_=_C1776 ,C1768_=_C1777 ,C1768_=_C1778 ,C1768_=_C1779 ,C1768_=_C1780 ,C1768_=_C1781 ,\nC1768_=_C1782 ,C1768_=_C1783 ,C1768_=_C1785 ,C1768_=_C1786 ,C1768_=_C1787 ,C1768_=_C1789 ,\nC1768_=_C1866 ,C1768_=_C1876 ,C1769_=_C1770 ,C1769_=_C1771 ,C1769_=_C1772 ,C1769_=_C1773 ,\nC1769_=_C1774 ,C1769_=_C1775 ,C1769_=_C1776 ,C1769_=_C1777 ,C1769_=_C1778 ,C1769_=_C1779 ,\nC1769_=_C1780 ,C1769_=_C1781 ,C1769_=_C1782 ,C1769_=_C1783 ,C1769_=_C1785 ,C1769_=_C1786 ,\nC1769_=_C1787 ,C1769_=_C1789 ,C1769_=_C2017 ,C1770_=_C1771 ,C1770_=_C1772 ,C1770_=_C1773 ,\nC1770_=_C1774 ,C1770_=_C1775 ,C1770_=_C1776 ,C1770_=_C1777 ,C1770_=_C1778 ,C1770_=_C1779 ,\nC1770_=_C1780 ,C1770_=_C1781 ,C1770_=_C1782 ,C1770_=_C1783 ,C1770_=_C1785 ,C1770_=_C1786 ,\nC1770_=_C1787 ,C1770_=_C1789 ,C1771_=_C1772 ,C1771_=_C1773 ,C1771_=_C1774 ,C1771_=_C1775 ,\nC1771_=_C1776 ,C1771_=_C1777 ,C1771_=_C1778 ,C1771_=_C1779 ,C1771_=_C1780 ,C1771_=_C1781 ,\nC1771_=_C1782 ,C1771_=_C1783 ,C1771_=_C1785 ,C1771_=_C1786 ,C1771_=_C1787 ,C1771_=_C1789 ,\nC1771_=_C2469 ,C1772_=_C1773 ,C1772_=_C1774 ,C1772_=_C1775 ,C1772_=_C1776 ,C1772_=_C1777 ,\nC1772_=_C1778 ,C1772_=_C1779 ,C1772_=_C1780 ,C1772_=_C1781 ,C1772_=_C1782 ,C1772_=_C1783 ,\nC1772_=_C1785 ,C1772_=_C1786 ,C1772_=_C1787 ,C1772_=_C1789 ,C1772_=_C2540 ,C1773_=_C1774 ,\nC1773_=_C1775 ,C1773_=_C1776 ,C1773_=_C1777 ,C1773_=_C1778 ,C1773_=_C1779 ,C1773_=_C1780 ,\nC1773_=_C1781 ,C1773_=_C1782 ,C1773_=_C1783 ,C1773_=_C1785 ,C1773_=_C1786 ,C1773_=_C1787 ,\nC1773_=_C1789 ,C1773_=_C2595 ,C1774_=_C1775 ,C1774_=_C1776 ,C1774_=_C1777 ,C1774_=_C1778 ,\nC1774_=_C1779 ,C1774_=_C1780 ,C1774_=_C1781 ,C1774_=_C1782 ,C1774_=_C1783 ,C1774_=_C1785 ,\nC1774_=_C1786 ,C1774_=_C1787 ,C1774_=_C1789 ,C1774_=_C2730 ,C1775_=_C1776 ,C1775_=_C1777 ,\nC1775_=_C1778 ,C1775_=_C1779 ,C1775_=_C1780 ,C1775_=_C1781 ,C1775_=_C1782 ,C1775_=_C1783 ,\nC1775_=_C1785 ,C1775_=_C1786 ,C1775_=_C1787 ,C1775_=_C1789 ,C1775_=_C2850 ,C1775_=_C2853 ,\nC1776_=_C1777 ,C1776_=_C1778 ,C1776_=_C1779 ,C1776_=_C1780 ,C1776_=_C1781 ,C1776_=_C1782 ,\nC1776_=_C1783 ,C1776_=_C1785 ,C1776_=_C1786 ,C1776_=_C1787 ,C1776_=_C1789 ,C1776_=_C2755 ,\nC1776_=_C2897 ,C1777_=_C1778 ,C1777_=_C1779 ,C1777_=_C1780 ,C1777_=_C1781 ,C1777_=_C1782 ,\nC1777_=_C1783 ,C1777_=_C1785 ,C1777_=_C1786 ,C1777_=_C1787 ,C1777_=_C1789 ,C1778_=_C1779 ,\nC1778_=_C1780 ,C1778_=_C1781 ,C1778_=_C1782 ,C1778_=_C1783 ,C1778_=_C1785 ,C1778_=_C1786 ,\nC1778_=_C1787 ,C1778_=_C1789 ,C1779_=_C1780 ,C1779_=_C1781 ,C1779_=_C1782 ,C1779_=_C1783 ,\nC1779_=_C1785 ,C1779_=_C1786 ,C1779_=_C1787 ,C1779_=_C1789 ,C1779_=_C1825 ,C1779_=_C2814 ,\nC1780_=_C1781 ,C1780_=_C1782 ,C1780_=_C1783 ,C1780_=_C1785 ,C1780_=_C1786 ,C1780_=_C1787 ,\nC1780_=_C1789 ,C1780_=_C3847 ,C1781_=_C1782 ,C1781_=_C1783 ,C1781_=_C1785 ,C1781_=_C1786 ,\nC1781_=_C1787 ,C1781_=_C1789 ,C1781_=_C3851 ,C1782_=_C1783 ,C1782_=_C1785 ,C1782_=_C1786 ,\nC1782_=_C1787 ,C1782_=_C1789 ,C1783_=_C1785 ,C1783_=_C1786 ,C1783_=_C1787 ,C1783_=_C1789 ,\nC1783_=_C3983 ,C1783_=_C3984 ,C1785_=_C1786 ,C1785_=_C1787 ,C1785_=_C1789 ,C1785_=_C3990 ,\nC1786_=_C1787 ,C1786_=_C1789 ,C1786_=_C1834 ,C1786_=_C2821 ,C1786_=_C3992 ,C1787_=_C1789 ,\nC1787_=_C3993 ,C1814_=_C1815 ,C1814_=_C1816 ,C1814_=_C1817 ,C1814_=_C1820 ,C1814_=_C1821 ,\nC1814_=_C1822 ,C1814_=_C1823 ,C1814_=_C1824 ,C1814_=_C1825 ,C1814_=_C1826 ,C1814_=_C1827 ,\nC1814_=_C1828 ,C1814_=_C1829 ,C1814_=_C1832 ,C1814_=_C1834 ,C1814_=_C1835 ,C1814_=_C1836 ,\nC1815_=_C1816 ,C1815_=_C1817 ,C1815_=_C1820 ,C1815_=_C1821 ,C1815_=_C1822 ,C1815_=_C1823 ,\nC1815_=_C1824 ,C1815_=_C1825 ,C1815_=_C1826 ,C1815_=_C1827 ,C1815_=_C1828 ,C1815_=_C1829 ,\nC1815_=_C1832 ,C1815_=_C1834 ,C1815_=_C1835 ,C1815_=_C1836 ,C1815_=_C2158 ,C1815_=_C2167 ,\nC1815_=_C2175 ,C1816_=_C1817 ,C1816_=_C1820 ,C1816_=_C1821 ,C1816_=_C1822 ,C1816_=_C1823 ,\nC1816_=_C1824 ,C1816_=_C1825 ,C1816_=_C1826 ,C1816_=_C1827 ,C1816_=_C1828 ,C1816_=_C1829 ,\nC1816_=_C1832 ,C1816_=_C1834 ,C1816_=_C1835 ,C1816_=_C1836 ,C1816_=_C2306 ,C1817_=_C1820 ,\nC1817_=_C1821 ,C1817_=_C1822 ,C1817_=_C1823 ,C1817_=_C1824 ,C1817_=_C1825 ,C1817_=_C1826 ,\nC1817_=_C1827 ,C1817_=_C1828 ,C1817_=_C1829 ,C1817_=_C1832 ,C1817_=_C1834 ,C1817_=_C1835 ,\nC1817_=_C1836 ,C1817_=_C2476 ,C1817_=_C2479 ,C1817_=_C2488 ,C1817_=_C2491 ,C1817_=_C2493 ,\nC1820_=_C1821 ,C1820_=_C1822 ,C1820_=_C1823 ,C1820_=_C1824 ,C1820_=_C1825 ,C1820_=_C1826 ,\nC1820_=_C1827 ,C1820_=_C1828 ,C1820_=_C1829 ,C1820_=_C1832 ,C1820_=_C1834 ,C1820_=_C1835 ,\nC1820_=_C1836 ,C1820_=_C2756 ,C1820_=_C2914 ,C1820_=_C2916 ,C1820_=_C2918 ,C1820_=_C2920 ,\nC1821_=_C1822 ,C1821_=_C1823 ,C1821_=_C1824 ,C1821_=_C1825 ,C1821_=_C1826 ,C1821_=_C1827 ,\nC1821_=_C1828 ,C1821_=_C1829 ,C1821_=_C1832 ,C1821_=_C1834 ,C1821_=_C1835 ,C1821_=_C1836 ,\nC1821_=_C2757 ,C1821_=_C3130 ,C1821_=_C3132 ,C1821_=_C3135 ,C1822_=_C1823 ,C1822_=_C1824 ,\nC1822_=_C1825 ,C1822_=_C1826 ,C1822_=_C1827 ,C1822_=_C1828 ,C1822_=_C1829 ,C1822_=_C1832 ,\nC1822_=_C1834 ,C1822_=_C1835 ,C1822_=_C1836 ,C1823_=_C1824 ,C1823_=_C1825 ,C1823_=_C1826 ,\nC1823_=_C1827 ,C1823_=_C1828 ,C1823_=_C1829 ,C1823_=_C1832 ,C1823_=_C1834 ,C1823_=_C1835 ,\nC1823_=_C1836 ,C1823_=_C2809 ,C1824_=_C1825 ,C1824_=_C1826 ,C1824_=_C1827 ,C1824_=_C1828 ,\nC1824_=_C1829 ,C1824_=_C1832 ,C1824_=_C1834 ,C1824_=_C1835 ,C1824_=_C1836 ,C1824_=_C2812 ,\nC1825_=_C1826 ,C1825_=_C1827 ,C1825_=_C1828 ,C1825_=_C1829 ,C1825_=_C1832 ,C1825_=_C1834 ,\nC1825_=_C1835 ,C1825_=_C1836 ,C1825_=_C2814 ,C1826_=_C1827 ,C1826_=_C1828 ,C1826_=_C1829 ,\nC1826_=_C1832 ,C1826_=_C1834 ,C1826_=_C1835 ,C1826_=_C1836 ,C1826_=_C3644 ,C1827_=_C1828 ,\nC1827_=_C1829 ,C1827_=_C1832 ,C1827_=_C1834 ,C1827_=_C1835 ,C1827_=_C1836 ,C1827_=_C2815 ,\nC1828_=_C1829 ,C1828_=_C1832 ,C1828_=_C1834 ,C1828_=_C1835 ,C1828_=_C1836 ,C1829_=_C1832 ,\nC1829_=_C1834 ,C1829_=_C1835 ,C1829_=_C1836 ,C1829_=_C2763 ,C1829_=_C3866 ,C1829_=_C3867 ,\nC1829_=_C3871 ,C1832_=_C1834 ,C1832_=_C1835 ,C1832_=_C1836 ,C1832_=_C2819 ,C1834_=_C1835 ,\nC1834_=_C1836 ,C1834_=_C2821 ,C1834_=_C3992 ,C1835_=_C1836 ,C1835_=_C3915 ,C1866_=_C1876 ,\nC1866_=_C2207 ,C1866_=_C2365 ,C1866_=_C2515 ,C1866_=_C2823 ,C1866_=_C2954 ,C1866_=_C2955 ,\nC1866_=_C2956 ,C1866_=_C2957 ,C1866_=_C2958 ,C1866_=_C2959 ,C1866_=_C2960 ,C1866_=_C2961 ,\nC1866_=_C2962 ,C1866_=_C2963 ,C1866_=_C2964</w:t>
      </w:r>
    </w:p>
    <w:p>
      <w:pPr>
        <w:pStyle w:val="PreformattedText"/>
        <w:bidi w:val="0"/>
        <w:spacing w:before="0" w:after="0"/>
        <w:jc w:val="left"/>
        <w:rPr/>
      </w:pPr>
      <w:r>
        <w:rPr/>
        <w:t xml:space="preserve"> </w:t>
      </w:r>
      <w:r>
        <w:rPr/>
        <w:t>,C1866_=_C2966 ,C1866_=_C2967 ,C1866_=_C2968 ,\nC1876_=_C2156 ,C1876_=_C2175 ,C1876_=_C2300 ,C1876_=_C2617 ,C1876_=_C2730 ,C1876_=_C2853 ,\nC1876_=_C2920 ,C1876_=_C3108 ,C1876_=_C3295 ,C1876_=_C3445 ,C1876_=_C3556 ,C1876_=_C3612 ,\nC1876_=_C3644 ,C1876_=_C3683 ,C1876_=_C3847 ,C1876_=_C3900 ,C1876_=_C4008 ,C1876_=_C4015 ,\nC1876_=_C4048 ,C1891_=_C2167 ,C1891_=_C2375 ,C1891_=_C2488 ,C1891_=_C2572 ,C1891_=_C2914 ,\nC1891_=_C3130 ,C1891_=_C3171 ,C1891_=_C3214 ,C1891_=_C3231 ,C1891_=_C3473 ,C1891_=_C3866 ,\nC1891_=_C3873 ,C1891_=_C3910 ,C1891_=_C3912 ,C1891_=_C3914 ,C1891_=_C3915 ,C1891_=_C3916 ,\nC1891_=_C3917 ,C1914_=_C2154 ,C1914_=_C2578 ,C1914_=_C2850 ,C1914_=_C3426 ,C1914_=_C3619 ,\nC1914_=_C3937 ,C1914_=_C3952 ,C1914_=_C3984 ,C1914_=_C4051 ,C1914_=_C4072 ,C1914_=_C4073 ,\nC1914_=_C4074 ,C1914_=_C4075 ,C1926_=_C2479 ,C1926_=_C2549 ,C1926_=_C2824 ,C1926_=_C2997 ,\nC1926_=_C3040 ,C1926_=_C3041 ,C1926_=_C3042 ,C1926_=_C3043 ,C1926_=_C3044 ,C1926_=_C3045 ,\nC1926_=_C3046 ,C1926_=_C3047 ,C1926_=_C3048 ,C1926_=_C3050 ,C2017_=_C2034 ,C2017_=_C2469 ,\nC2017_=_C2491 ,C2017_=_C2540 ,C2017_=_C2595 ,C2017_=_C2879 ,C2017_=_C2897 ,C2017_=_C2916 ,\nC2017_=_C3132 ,C2017_=_C3313 ,C2017_=_C3851 ,C2017_=_C3867 ,C2017_=_C3990 ,C2017_=_C3992 ,\nC2017_=_C3993 ,C2025_=_C2034 ,C2025_=_C2158 ,C2025_=_C2306 ,C2025_=_C2600 ,C2025_=_C2807 ,\nC2025_=_C2808 ,C2025_=_C2809 ,C2025_=_C2810 ,C2025_=_C2811 ,C2025_=_C2812 ,C2025_=_C2813 ,\nC2025_=_C2814 ,C2025_=_C2815 ,C2025_=_C2816 ,C2025_=_C2818 ,C2025_=_C2819 ,C2025_=_C2820 ,\nC2025_=_C2821 ,C2034_=_C2469 ,C2034_=_C2491 ,C2034_=_C2540 ,C2034_=_C2595 ,C2034_=_C2879 ,\nC2034_=_C2897 ,C2034_=_C2916 ,C2034_=_C3132 ,C2034_=_C3313 ,C2034_=_C3851 ,C2034_=_C3867 ,\nC2034_=_C3990 ,C2034_=_C3992 ,C2034_=_C3993 ,C2153_=_C2154 ,C2153_=_C2156 ,C2153_=_C2493 ,\nC2153_=_C2576 ,C2153_=_C2918 ,C2153_=_C3135 ,C2153_=_C3871 ,C2153_=_C3935 ,C2153_=_C3983 ,\nC2153_=_C4061 ,C2154_=_C2156 ,C2154_=_C2578 ,C2154_=_C2850 ,C2154_=_C3426 ,C2154_=_C3619 ,\nC2154_=_C3937 ,C2154_=_C3952 ,C2154_=_C3984 ,C2154_=_C4051 ,C2154_=_C4072 ,C2154_=_C4073 ,\nC2154_=_C4074 ,C2154_=_C4075 ,C2156_=_C2175 ,C2156_=_C2300 ,C2156_=_C2617 ,C2156_=_C2730 ,\nC2156_=_C2853 ,C2156_=_C2920 ,C2156_=_C3108 ,C2156_=_C3295 ,C2156_=_C3445 ,C2156_=_C3556 ,\nC2156_=_C3612 ,C2156_=_C3644 ,C2156_=_C3683 ,C2156_=_C3847 ,C2156_=_C3900 ,C2156_=_C4008 ,\nC2156_=_C4015 ,C2156_=_C4048 ,C2158_=_C2167 ,C2158_=_C2175 ,C2158_=_C2306 ,C2158_=_C2600 ,\nC2158_=_C2807 ,C2158_=_C2808 ,C2158_=_C2809 ,C2158_=_C2810 ,C2158_=_C2811 ,C2158_=_C2812 ,\nC2158_=_C2813 ,C2158_=_C2814 ,C2158_=_C2815 ,C2158_=_C2816 ,C2158_=_C2818 ,C2158_=_C2819 ,\nC2158_=_C2820 ,C2158_=_C2821 ,C2167_=_C2175 ,C2167_=_C2375 ,C2167_=_C2488 ,C2167_=_C2572 ,\nC2167_=_C2914 ,C2167_=_C3130 ,C2167_=_C3171 ,C2167_=_C3214 ,C2167_=_C3231 ,C2167_=_C3473 ,\nC2167_=_C3866 ,C2167_=_C3873 ,C2167_=_C3910 ,C2167_=_C3912 ,C2167_=_C3914 ,C2167_=_C3915 ,\nC2167_=_C3916 ,C2167_=_C3917 ,C2175_=_C2300 ,C2175_=_C2617 ,C2175_=_C2730 ,C2175_=_C2853 ,\nC2175_=_C2920 ,C2175_=_C3108 ,C2175_=_C3295 ,C2175_=_C3445 ,C2175_=_C3556 ,C2175_=_C3612 ,\nC2175_=_C3644 ,C2175_=_C3683 ,C2175_=_C3847 ,C2175_=_C3900 ,C2175_=_C4008 ,C2175_=_C4015 ,\nC2175_=_C4048 ,C2207_=_C2365 ,C2207_=_C2515 ,C2207_=_C2823 ,C2207_=_C2954 ,C2207_=_C2955 ,\nC2207_=_C2956 ,C2207_=_C2957 ,C2207_=_C2958 ,C2207_=_C2959 ,C2207_=_C2960 ,C2207_=_C2961 ,\nC2207_=_C2962 ,C2207_=_C2963 ,C2207_=_C2964 ,C2207_=_C2966 ,C2207_=_C2967 ,C2207_=_C2968 ,\nC2300_=_C2617 ,C2300_=_C2730 ,C2300_=_C2853 ,C2300_=_C2920 ,C2300_=_C3108 ,C2300_=_C3295 ,\nC2300_=_C3445 ,C2300_=_C3556 ,C2300_=_C3612 ,C2300_=_C3644 ,C2300_=_C3683 ,C2300_=_C3847 ,\nC2300_=_C3900 ,C2300_=_C4008 ,C2300_=_C4015 ,C2300_=_C4048 ,C2306_=_C2600 ,C2306_=_C2807 ,\nC2306_=_C2808 ,C2306_=_C2809 ,C2306_=_C2810 ,C2306_=_C2811 ,C2306_=_C2812 ,C2306_=_C2813 ,\nC2306_=_C2814 ,C2306_=_C2815 ,C2306_=_C2816 ,C2306_=_C2818 ,C2306_=_C2819 ,C2306_=_C2820 ,\nC2306_=_C2821 ,C2365_=_C2375 ,C2365_=_C2515 ,C2365_=_C2823 ,C2365_=_C2954 ,C2365_=_C2955 ,\nC2365_=_C2956 ,C2365_=_C2957 ,C2365_=_C2958 ,C2365_=_C2959 ,C2365_=_C2960 ,C2365_=_C2961 ,\nC2365_=_C2962 ,C2365_=_C2963 ,C2365_=_C2964 ,C2365_=_C2966 ,C2365_=_C2967 ,C2365_=_C2968 ,\nC2375_=_C2488 ,C2375_=_C2572 ,C2375_=_C2914 ,C2375_=_C3130 ,C2375_=_C3171 ,C2375_=_C3214 ,\nC2375_=_C3231 ,C2375_=_C3473 ,C2375_=_C3866 ,C2375_=_C3873 ,C2375_=_C3910 ,C2375_=_C3912 ,\nC2375_=_C3914 ,C2375_=_C3915 ,C2375_=_C3916 ,C2375_=_C3917 ,C2469_=_C2491 ,C2469_=_C2540 ,\nC2469_=_C2595 ,C2469_=_C2879 ,C2469_=_C2897 ,C2469_=_C2916 ,C2469_=_C3132 ,C2469_=_C3313 ,\nC2469_=_C3851 ,C2469_=_C3867 ,C2469_=_C3990 ,C2469_=_C3992 ,C2469_=_C3993 ,C2476_=_C2479 ,\nC2476_=_C2488 ,C2476_=_C2491 ,C2476_=_C2493 ,C2476_=_C2755 ,C2476_=_C2756 ,C2476_=_C2757 ,\nC2476_=_C2758 ,C2476_=_C2759 ,C2476_=_C2760 ,C2476_=_C2761 ,C2476_=_C2762 ,C2476_=_C2763 ,\nC2476_=_C2766 ,C2476_=_C2768 ,C2476_=_C2769 ,C2476_=_C2770 ,C2479_=_C2488 ,C2479_=_C2491 ,\nC2479_=_C2493 ,C2479_=_C2549 ,C2479_=_C2824 ,C2479_=_C2997 ,C2479_=_C3040 ,C2479_=_C3041 ,\nC2479_=_C3042 ,C2479_=_C3043 ,C2479_=_C3044 ,C2479_=_C3045 ,C2479_=_C3046 ,C2479_=_C3047 ,\nC2479_=_C3048 ,C2479_=_C3050 ,C2488_=_C2491 ,C2488_=_C2493 ,C2488_=_C2572 ,C2488_=_C2914 ,\nC2488_=_C3130 ,C2488_=_C3171 ,C2488_=_C3214 ,C2488_=_C3231 ,C2488_=_C3473 ,C2488_=_C3866 ,\nC2488_=_C3873 ,C2488_=_C3910 ,C2488_=_C3912 ,C2488_=_C3914 ,C2488_=_C3915 ,C2488_=_C3916 ,\nC2488_=_C3917 ,C2491_=_C2493 ,C2491_=_C2540 ,C2491_=_C2595 ,C2491_=_C2879 ,C2491_=_C2897 ,\nC2491_=_C2916 ,C2491_=_C3132 ,C2491_=_C3313 ,C2491_=_C3851 ,C2491_=_C3867 ,C2491_=_C3990 ,\nC2491_=_C3992 ,C2491_=_C3993 ,C2493_=_C2576 ,C2493_=_C2918 ,C2493_=_C3135 ,C2493_=_C3871 ,\nC2493_=_C3935 ,C2493_=_C3983 ,C2493_=_C4061 ,C2515_=_C2823 ,C2515_=_C2954 ,C2515_=_C2955 ,\nC2515_=_C2956 ,C2515_=_C2957 ,C2515_=_C2958 ,C2515_=_C2959 ,C2515_=_C2960 ,C2515_=_C2961 ,\nC2515_=_C2962 ,C2515_=_C2963 ,C2515_=_C2964 ,C2515_=_C2966 ,C2515_=_C2967 ,C2515_=_C2968 ,\nC2540_=_C2595 ,C2540_=_C2879 ,C2540_=_C2897 ,C2540_=_C2916 ,C2540_=_C3132 ,C2540_=_C3313 ,\nC2540_=_C3851 ,C2540_=_C3867 ,C2540_=_C3990 ,C2540_=_C3992 ,C2540_=_C3993 ,C2549_=_C2824 ,\nC2549_=_C2997 ,C2549_=_C3040 ,C2549_=_C3041 ,C2549_=_C3042 ,C2549_=_C3043 ,C2549_=_C3044 ,\nC2549_=_C3045 ,C2549_=_C3046 ,C2549_=_C3047 ,C2549_=_C3048 ,C2549_=_C3050 ,C2572_=_C2576 ,\nC2572_=_C2578 ,C2572_=_C2914 ,C2572_=_C3130 ,C2572_=_C3171 ,C2572_=_C3214 ,C2572_=_C3231 ,\nC2572_=_C3473 ,C2572_=_C3866 ,C2572_=_C3873 ,C2572_=_C3910 ,C2572_=_C3912 ,C2572_=_C3914 ,\nC2572_=_C3915 ,C2572_=_C3916 ,C2572_=_C3917 ,C2576_=_C2578 ,C2576_=_C2918 ,C2576_=_C3135 ,\nC2576_=_C3871 ,C2576_=_C3935 ,C2576_=_C3983 ,C2576_=_C4061 ,C2578_=_C2850 ,C2578_=_C3426 ,\nC2578_=_C3619 ,C2578_=_C3937 ,C2578_=_C3952 ,C2578_=_C3984 ,C2578_=_C4051 ,C2578_=_C4072 ,\nC2578_=_C4073 ,C2578_=_C4074 ,C2578_=_C4075 ,C2595_=_C2879 ,C2595_=_C2897 ,C2595_=_C2916 ,\nC2595_=_C3132 ,C2595_=_C3313 ,C2595_=_C3851 ,C2595_=_C3867 ,C2595_=_C3990 ,C2595_=_C3992 ,\nC2595_=_C3993 ,C2600_=_C2617 ,C2600_=_C2807 ,C2600_=_C2808 ,C2600_=_C2809 ,C2600_=_C2810 ,\nC2600_=_C2811 ,C2600_=_C2812 ,C2600_=_C2813 ,C2600_=_C2814 ,C2600_=_C2815 ,C2600_=_C2816 ,\nC2600_=_C2818 ,C2600_=_C2819 ,C2600_=_C2820 ,C2600_=_C2821 ,C2617_=_C2730 ,C2617_=_C2853 ,\nC2617_=_C2920 ,C2617_=_C3108 ,C2617_=_C3295 ,C2617_=_C3445 ,C2617_=_C3556 ,C2617_=_C3612 ,\nC2617_=_C3644 ,C2617_=_C3683 ,C2617_=_C3847 ,C2617_=_C3900 ,C2617_=_C4008 ,C2617_=_C4015 ,\nC2617_=_C4048 ,C2730_=_C2853 ,C2730_=_C2920 ,C2730_=_C3108 ,C2730_=_C3295 ,C2730_=_C3445 ,\nC2730_=_C3556 ,C2730_=_C3612 ,C2730_=_C3644 ,C2730_=_C3683 ,C2730_=_C3847 ,C2730_=_C3900 ,\nC2730_=_C4008 ,C2730_=_C4015 ,C2730_=_C4048 ,C2755_=_C2756 ,C2755_=_C2757 ,C2755_=_C2758 ,\nC2755_=_C2759 ,C2755_=_C2760 ,C2755_=_C2761 ,C2755_=_C2762 ,C2755_=_C2763 ,C2755_=_C2766 ,\nC2755_=_C2768 ,C2755_=_C2769 ,C2755_=_C2770 ,C2755_=_C2897 ,C2756_=_C2757 ,C2756_=_C2758 ,\nC2756_=_C2759 ,C2756_=_C2760 ,C2756_=_C2761 ,C2756_=_C2762 ,C2756_=_C2763 ,C2756_=_C2766 ,\nC2756_=_C2768 ,C2756_=_C2769 ,C2756_=_C2770 ,C2756_=_C2914 ,C2756_=_C2916 ,C2756_=_C2918 ,\nC2756_=_C2920 ,C2757_=_C2758 ,C2757_=_C2759 ,C2757_=_C2760 ,C2757_=_C2761 ,C2757_=_C2762 ,\nC2757_=_C2763 ,C2757_=_C2766 ,C2757_=_C2768 ,C2757_=_C2769 ,C2757_=_C2770 ,C2757_=_C3130 ,\nC2757_=_C3132 ,C2757_=_C3135 ,C2758_=_C2759 ,C2758_=_C2760 ,C2758_=_C2761 ,C2758_=_C2762 ,\nC2758_=_C2763 ,C2758_=_C2766 ,C2758_=_C2768 ,C2758_=_C2769 ,C2758_=_C2770 ,C2759_=_C2760 ,\nC2759_=_C2761 ,C2759_=_C2762 ,C2759_=_C2763 ,C2759_=_C2766 ,C2759_=_C2768 ,C2759_=_C2769 ,\nC2759_=_C2770 ,C2760_=_C2761 ,C2760_=_C2762 ,C2760_=_C2763 ,C2760_=_C2766 ,C2760_=_C2768 ,\nC2760_=_C2769 ,C2760_=_C2770 ,C2761_=_C2762 ,C2761_=_C2763 ,C2761_=_C2766 ,C2761_=_C2768 ,\nC2761_=_C2769 ,C2761_=_C2770 ,C2762_=_C2763 ,C2762_=_C2766 ,C2762_=_C2768 ,C2762_=_C2769 ,\nC2762_=_C2770 ,C2762_=_C3619 ,C2763_=_C2766 ,C2763_=_C2768 ,C2763_=_C2769 ,C2763_=_C2770 ,\nC2763_=_C3866 ,C2763_=_C3867 ,C2763_=_C3871 ,C2766_=_C2768 ,C2766_=_C2769 ,C2766_=_C2770 ,\nC2768_=_C2769 ,C2768_=_C2770 ,C2769_=_C2770 ,C2807_=_C2808 ,C2807_=_C2809 ,C2807_=_C2810 ,\nC2807_=_C2811 ,C2807_=_C2812 ,C2807_=_C2813 ,C2807_=_C2814 ,C2807_=_C2815 ,C2807_=_C2816 ,\nC2807_=_C2818 ,C2807_=_C2819 ,C2807_=_C2820 ,C2807_=_C2821 ,C2807_=_C2879 ,C2808_=_C2809 ,\nC2808_=_C2810 ,C2808_=_C2811 ,C2808_=_C2812 ,C2808_=_C2813 ,C2808_=_C2814 ,C2808_=_C2815 ,\nC2808_=_C2816 ,C2808_=_C2818 ,C2808_=_C2819 ,C2808_=_C2820 ,C2808_=_C2821 ,C2808_=_C3108 ,\nC2809_=_C2810 ,C2809_=_C2811 ,C2809_=_C2812 ,C2809_=_C2813 ,C2809_=_C2814 ,C2809_=_C2815 ,\nC2809_=_C2816 ,C2809_=_C2818 ,C2809_=_C2819 ,C2809_=_C2820 ,C2809_=_C2821 ,C2810_=_C2811 ,\nC2810_=_C2812 ,C2810_=_C2813 ,C2810_=_C2814 ,C2810_=_C2815 ,C2810_=_C2816 ,C2810_=_C2818 ,\nC2810_=_C2819 ,C2810_=_C2820 ,C2810_=_C2821 ,C2810_=_C3295 ,C2811_=_C2812 ,C2811_=_C2813 ,\nC2811_=_C2814 ,C2811_=_C2815 ,C2811_=_C2816 ,C2811_=_C2818 ,C2811_=_C2819 ,C2811_=_C2820 ,\nC2811_=_C2821</w:t>
      </w:r>
    </w:p>
    <w:p>
      <w:pPr>
        <w:pStyle w:val="PreformattedText"/>
        <w:bidi w:val="0"/>
        <w:spacing w:before="0" w:after="0"/>
        <w:jc w:val="left"/>
        <w:rPr/>
      </w:pPr>
      <w:r>
        <w:rPr/>
        <w:t xml:space="preserve"> </w:t>
      </w:r>
      <w:r>
        <w:rPr/>
        <w:t>,C2811_=_C3313 ,C2812_=_C2813 ,C2812_=_C2814 ,C2812_=_C2815 ,C2812_=_C2816 ,\nC2812_=_C2818 ,C2812_=_C2819 ,C2812_=_C2820 ,C2812_=_C2821 ,C2813_=_C2814 ,C2813_=_C2815 ,\nC2813_=_C2816 ,C2813_=_C2818 ,C2813_=_C2819 ,C2813_=_C2820 ,C2813_=_C2821 ,C2813_=_C3445 ,\nC2814_=_C2815 ,C2814_=_C2816 ,C2814_=_C2818 ,C2814_=_C2819 ,C2814_=_C2820 ,C2814_=_C2821 ,\nC2815_=_C2816 ,C2815_=_C2818 ,C2815_=_C2819 ,C2815_=_C2820 ,C2815_=_C2821 ,C2816_=_C2818 ,\nC2816_=_C2819 ,C2816_=_C2820 ,C2816_=_C2821 ,C2816_=_C3900 ,C2818_=_C2819 ,C2818_=_C2820 ,\nC2818_=_C2821 ,C2818_=_C4008 ,C2819_=_C2820 ,C2819_=_C2821 ,C2820_=_C2821 ,C2820_=_C4048 ,\nC2821_=_C3992 ,C2823_=_C2824 ,C2823_=_C2954 ,C2823_=_C2955 ,C2823_=_C2956 ,C2823_=_C2957 ,\nC2823_=_C2958 ,C2823_=_C2959 ,C2823_=_C2960 ,C2823_=_C2961 ,C2823_=_C2962 ,C2823_=_C2963 ,\nC2823_=_C2964 ,C2823_=_C2966 ,C2823_=_C2967 ,C2823_=_C2968 ,C2824_=_C2997 ,C2824_=_C3040 ,\nC2824_=_C3041 ,C2824_=_C3042 ,C2824_=_C3043 ,C2824_=_C3044 ,C2824_=_C3045 ,C2824_=_C3046 ,\nC2824_=_C3047 ,C2824_=_C3048 ,C2824_=_C3050 ,C2850_=_C2853 ,C2850_=_C3426 ,C2850_=_C3619 ,\nC2850_=_C3937 ,C2850_=_C3952 ,C2850_=_C3984 ,C2850_=_C4051 ,C2850_=_C4072 ,C2850_=_C4073 ,\nC2850_=_C4074 ,C2850_=_C4075 ,C2853_=_C2920 ,C2853_=_C3108 ,C2853_=_C3295 ,C2853_=_C3445 ,\nC2853_=_C3556 ,C2853_=_C3612 ,C2853_=_C3644 ,C2853_=_C3683 ,C2853_=_C3847 ,C2853_=_C3900 ,\nC2853_=_C4008 ,C2853_=_C4015 ,C2853_=_C4048 ,C2879_=_C2897 ,C2879_=_C2916 ,C2879_=_C3132 ,\nC2879_=_C3313 ,C2879_=_C3851 ,C2879_=_C3867 ,C2879_=_C3990 ,C2879_=_C3992 ,C2879_=_C3993 ,\nC2897_=_C2916 ,C2897_=_C3132 ,C2897_=_C3313 ,C2897_=_C3851 ,C2897_=_C3867 ,C2897_=_C3990 ,\nC2897_=_C3992 ,C2897_=_C3993 ,C2914_=_C2916 ,C2914_=_C2918 ,C2914_=_C2920 ,C2914_=_C3130 ,\nC2914_=_C3171 ,C2914_=_C3214 ,C2914_=_C3231 ,C2914_=_C3473 ,C2914_=_C3866 ,C2914_=_C3873 ,\nC2914_=_C3910 ,C2914_=_C3912 ,C2914_=_C3914 ,C2914_=_C3915 ,C2914_=_C3916 ,C2914_=_C3917 ,\nC2916_=_C2918 ,C2916_=_C2920 ,C2916_=_C3132 ,C2916_=_C3313 ,C2916_=_C3851 ,C2916_=_C3867 ,\nC2916_=_C3990 ,C2916_=_C3992 ,C2916_=_C3993 ,C2918_=_C2920 ,C2918_=_C3135 ,C2918_=_C3871 ,\nC2918_=_C3935 ,C2918_=_C3983 ,C2918_=_C4061 ,C2920_=_C3108 ,C2920_=_C3295 ,C2920_=_C3445 ,\nC2920_=_C3556 ,C2920_=_C3612 ,C2920_=_C3644 ,C2920_=_C3683 ,C2920_=_C3847 ,C2920_=_C3900 ,\nC2920_=_C4008 ,C2920_=_C4015 ,C2920_=_C4048 ,C2954_=_C2955 ,C2954_=_C2956 ,C2954_=_C2957 ,\nC2954_=_C2958 ,C2954_=_C2959 ,C2954_=_C2960 ,C2954_=_C2961 ,C2954_=_C2962 ,C2954_=_C2963 ,\nC2954_=_C2964 ,C2954_=_C2966 ,C2954_=_C2967 ,C2954_=_C2968 ,C2955_=_C2956 ,C2955_=_C2957 ,\nC2955_=_C2958 ,C2955_=_C2959 ,C2955_=_C2960 ,C2955_=_C2961 ,C2955_=_C2962 ,C2955_=_C2963 ,\nC2955_=_C2964 ,C2955_=_C2966 ,C2955_=_C2967 ,C2955_=_C2968 ,C2956_=_C2957 ,C2956_=_C2958 ,\nC2956_=_C2959 ,C2956_=_C2960 ,C2956_=_C2961 ,C2956_=_C2962 ,C2956_=_C2963 ,C2956_=_C2964 ,\nC2956_=_C2966 ,C2956_=_C2967 ,C2956_=_C2968 ,C2957_=_C2958 ,C2957_=_C2959 ,C2957_=_C2960 ,\nC2957_=_C2961 ,C2957_=_C2962 ,C2957_=_C2963 ,C2957_=_C2964 ,C2957_=_C2966 ,C2957_=_C2967 ,\nC2957_=_C2968 ,C2958_=_C2959 ,C2958_=_C2960 ,C2958_=_C2961 ,C2958_=_C2962 ,C2958_=_C2963 ,\nC2958_=_C2964 ,C2958_=_C2966 ,C2958_=_C2967 ,C2958_=_C2968 ,C2959_=_C2960 ,C2959_=_C2961 ,\nC2959_=_C2962 ,C2959_=_C2963 ,C2959_=_C2964 ,C2959_=_C2966 ,C2959_=_C2967 ,C2959_=_C2968 ,\nC2960_=_C2961 ,C2960_=_C2962 ,C2960_=_C2963 ,C2960_=_C2964 ,C2960_=_C2966 ,C2960_=_C2967 ,\nC2960_=_C2968 ,C2960_=_C3952 ,C2961_=_C2962 ,C2961_=_C2963 ,C2961_=_C2964 ,C2961_=_C2966 ,\nC2961_=_C2967 ,C2961_=_C2968 ,C2961_=_C3045 ,C2962_=_C2963 ,C2962_=_C2964 ,C2962_=_C2966 ,\nC2962_=_C2967 ,C2962_=_C2968 ,C2963_=_C2964 ,C2963_=_C2966 ,C2963_=_C2967 ,C2963_=_C2968 ,\nC2964_=_C2966 ,C2964_=_C2967 ,C2964_=_C2968 ,C2964_=_C3048 ,C2966_=_C2967 ,C2966_=_C2968 ,\nC2966_=_C4072 ,C2967_=_C2968 ,C2997_=_C3040 ,C2997_=_C3041 ,C2997_=_C3042 ,C2997_=_C3043 ,\nC2997_=_C3044 ,C2997_=_C3045 ,C2997_=_C3046 ,C2997_=_C3047 ,C2997_=_C3048 ,C2997_=_C3050 ,\nC3040_=_C3041 ,C3040_=_C3042 ,C3040_=_C3043 ,C3040_=_C3044 ,C3040_=_C3045 ,C3040_=_C3046 ,\nC3040_=_C3047 ,C3040_=_C3048 ,C3040_=_C3050 ,C3041_=_C3042 ,C3041_=_C3043 ,C3041_=_C3044 ,\nC3041_=_C3045 ,C3041_=_C3046 ,C3041_=_C3047 ,C3041_=_C3048 ,C3041_=_C3050 ,C3042_=_C3043 ,\nC3042_=_C3044 ,C3042_=_C3045 ,C3042_=_C3046 ,C3042_=_C3047 ,C3042_=_C3048 ,C3042_=_C3050 ,\nC3043_=_C3044 ,C3043_=_C3045 ,C3043_=_C3046 ,C3043_=_C3047 ,C3043_=_C3048 ,C3043_=_C3050 ,\nC3044_=_C3045 ,C3044_=_C3046 ,C3044_=_C3047 ,C3044_=_C3048 ,C3044_=_C3050 ,C3045_=_C3046 ,\nC3045_=_C3047 ,C3045_=_C3048 ,C3045_=_C3050 ,C3046_=_C3047 ,C3046_=_C3048 ,C3046_=_C3050 ,\nC3047_=_C3048 ,C3047_=_C3050 ,C3048_=_C3050 ,C3108_=_C3295 ,C3108_=_C3445 ,C3108_=_C3556 ,\nC3108_=_C3612 ,C3108_=_C3644 ,C3108_=_C3683 ,C3108_=_C3847 ,C3108_=_C3900 ,C3108_=_C4008 ,\nC3108_=_C4015 ,C3108_=_C4048 ,C3130_=_C3132 ,C3130_=_C3135 ,C3130_=_C3171 ,C3130_=_C3214 ,\nC3130_=_C3231 ,C3130_=_C3473 ,C3130_=_C3866 ,C3130_=_C3873 ,C3130_=_C3910 ,C3130_=_C3912 ,\nC3130_=_C3914 ,C3130_=_C3915 ,C3130_=_C3916 ,C3130_=_C3917 ,C3132_=_C3135 ,C3132_=_C3313 ,\nC3132_=_C3851 ,C3132_=_C3867 ,C3132_=_C3990 ,C3132_=_C3992 ,C3132_=_C3993 ,C3135_=_C3871 ,\nC3135_=_C3935 ,C3135_=_C3983 ,C3135_=_C4061 ,C3171_=_C3214 ,C3171_=_C3231 ,C3171_=_C3473 ,\nC3171_=_C3866 ,C3171_=_C3873 ,C3171_=_C3910 ,C3171_=_C3912 ,C3171_=_C3914 ,C3171_=_C3915 ,\nC3171_=_C3916 ,C3171_=_C3917 ,C3214_=_C3231 ,C3214_=_C3473 ,C3214_=_C3866 ,C3214_=_C3873 ,\nC3214_=_C3910 ,C3214_=_C3912 ,C3214_=_C3914 ,C3214_=_C3915 ,C3214_=_C3916 ,C3214_=_C3917 ,\nC3231_=_C3473 ,C3231_=_C3866 ,C3231_=_C3873 ,C3231_=_C3910 ,C3231_=_C3912 ,C3231_=_C3914 ,\nC3231_=_C3915 ,C3231_=_C3916 ,C3231_=_C3917 ,C3295_=_C3445 ,C3295_=_C3556 ,C3295_=_C3612 ,\nC3295_=_C3644 ,C3295_=_C3683 ,C3295_=_C3847 ,C3295_=_C3900 ,C3295_=_C4008 ,C3295_=_C4015 ,\nC3295_=_C4048 ,C3313_=_C3851 ,C3313_=_C3867 ,C3313_=_C3990 ,C3313_=_C3992 ,C3313_=_C3993 ,\nC3426_=_C3619 ,C3426_=_C3937 ,C3426_=_C3952 ,C3426_=_C3984 ,C3426_=_C4051 ,C3426_=_C4072 ,\nC3426_=_C4073 ,C3426_=_C4074 ,C3426_=_C4075 ,C3445_=_C3556 ,C3445_=_C3612 ,C3445_=_C3644 ,\nC3445_=_C3683 ,C3445_=_C3847 ,C3445_=_C3900 ,C3445_=_C4008 ,C3445_=_C4015 ,C3445_=_C4048 ,\nC3473_=_C3866 ,C3473_=_C3873 ,C3473_=_C3910 ,C3473_=_C3912 ,C3473_=_C3914 ,C3473_=_C3915 ,\nC3473_=_C3916 ,C3473_=_C3917 ,C3556_=_C3612 ,C3556_=_C3644 ,C3556_=_C3683 ,C3556_=_C3847 ,\nC3556_=_C3900 ,C3556_=_C4008 ,C3556_=_C4015 ,C3556_=_C4048 ,C3612_=_C3644 ,C3612_=_C3683 ,\nC3612_=_C3847 ,C3612_=_C3900 ,C3612_=_C4008 ,C3612_=_C4015 ,C3612_=_C4048 ,C3619_=_C3937 ,\nC3619_=_C3952 ,C3619_=_C3984 ,C3619_=_C4051 ,C3619_=_C4072 ,C3619_=_C4073 ,C3619_=_C4074 ,\nC3619_=_C4075 ,C3644_=_C3683 ,C3644_=_C3847 ,C3644_=_C3900 ,C3644_=_C4008 ,C3644_=_C4015 ,\nC3644_=_C4048 ,C3683_=_C3847 ,C3683_=_C3900 ,C3683_=_C4008 ,C3683_=_C4015 ,C3683_=_C4048 ,\nC3847_=_C3900 ,C3847_=_C4008 ,C3847_=_C4015 ,C3847_=_C4048 ,C3851_=_C3867 ,C3851_=_C3990 ,\nC3851_=_C3992 ,C3851_=_C3993 ,C3866_=_C3867 ,C3866_=_C3871 ,C3866_=_C3873 ,C3866_=_C3910 ,\nC3866_=_C3912 ,C3866_=_C3914 ,C3866_=_C3915 ,C3866_=_C3916 ,C3866_=_C3917 ,C3867_=_C3871 ,\nC3867_=_C3990 ,C3867_=_C3992 ,C3867_=_C3993 ,C3871_=_C3935 ,C3871_=_C3983 ,C3871_=_C4061 ,\nC3873_=_C3910 ,C3873_=_C3912 ,C3873_=_C3914 ,C3873_=_C3915 ,C3873_=_C3916 ,C3873_=_C3917 ,\nC3900_=_C4008 ,C3900_=_C4015 ,C3900_=_C4048 ,C3910_=_C3912 ,C3910_=_C3914 ,C3910_=_C3915 ,\nC3910_=_C3916 ,C3910_=_C3917 ,C3910_=_C3935 ,C3910_=_C3937 ,C3912_=_C3914 ,C3912_=_C3915 ,\nC3912_=_C3916 ,C3912_=_C3917 ,C3914_=_C3915 ,C3914_=_C3916 ,C3914_=_C3917 ,C3915_=_C3916 ,\nC3915_=_C3917 ,C3916_=_C3917 ,C3917_=_C4075 ,C3935_=_C3937 ,C3935_=_C3983 ,C3935_=_C4061 ,\nC3937_=_C3952 ,C3937_=_C3984 ,C3937_=_C4051 ,C3937_=_C4072 ,C3937_=_C4073 ,C3937_=_C4074 ,\nC3937_=_C4075 ,C3952_=_C3984 ,C3952_=_C4051 ,C3952_=_C4072 ,C3952_=_C4073 ,C3952_=_C4074 ,\nC3952_=_C4075 ,C3983_=_C3984 ,C3983_=_C4061 ,C3984_=_C4051 ,C3984_=_C4072 ,C3984_=_C4073 ,\nC3984_=_C4074 ,C3984_=_C4075 ,C3990_=_C3992 ,C3990_=_C3993 ,C3992_=_C3993 ,C4008_=_C4015 ,\nC4008_=_C4048 ,C4015_=_C4048 ,C4051_=_C4072 ,C4051_=_C4073 ,C4051_=_C4074 ,C4051_=_C4075 ,\nC4061_=_C4074 ,C4072_=_C4073 ,C4072_=_C4074 ,C4072_=_C4075 ,C4073_=_C4074 ,C4073_=_C4075 ,\nC4074_=_C4075 ,"];83[shape=box, label="id:83 level: 3\n490: C6 C7 C12 C13 C15 \nC16 C19 C20 C21 C22 C23 \nC24 C25 C26 C32 C33 C35 \nC37 C40 C41 C42 C43 C44 \nC45 C46 C47 C48 C49 C56 \nC60 C63 C66 C67 C68 C69 \nC70 C71 C72 C75 C84 C89 \nC91 C92 C93 C94 C95 C96 \nC97 C103 C104 C109 C112 C113 \nC114 C115 C116 C117 C118 C119 \nC120 C121 C122 C128 C130 C132 \nC133 C134 C135 C136 C137 C138 \nC139 C140 C141 C142 C144 C147 \nC151 C153 C154 C155 C156 C157 \nC162 C163 C166 C168 C170 C171 \nC172 C173 C174 C175 C176 C177 \nC178 C179 C180 C182 C185 C187 \nC189 C190 C191 C193 C194 C197 \nC198 C199 C200 C201 C202 C208 \nC209 C211 C212 C214 C216 C217 \nC218 C219 C220 C221 C222 C223 \nC225 C226 C227 C228 C229 C230 \nC231 C234 C236 C239 C240 C244 \nC245 C246 C247 C250 C256 C257 \nC262 C266 C268 C271 C273 C274 \nC275 C276 C277 C278 C279 C280 \nC288 C289 C290 C291 C292 C293 \nC294 C295 C296 C299 C300 C303 \nC304 C305 C306 C307 C308 C309 \nC310 C311 C312 C313 C314 C315 \nC316 C318 C319 C321 C322 C323 \nC324 C325 C326 C328 C332 C333 \nC334 C335 C336 C337 C338 C341 \nC342 C345 C346 C347 C348 C349 \nC350 C351 C352 C353 C354 C355 \nC356 C357 C358 C359 C360 C361 \nC362 C363 C364 C365 C366 C368 \nC370 C371 C372 C373 C374 C375 \nC376 C377 C378 C379 C380 C382 \nC383 C384 C385 C386 C387 C388 \nC422 C431 C432 C509 C530 C583 \nC611 C621 C622 C634 C663 C733 \nC734 C735 C738 C739 C740 C741 \nC742 C743 C744 C745 C748 C774 \nC775 C776 C777 C778 C780 C781 \nC782 C783 C784 C785 C786 C788 \nC789 C790 C791 C792 C793 C808 \nC835 C882 C937 C982 C1015 C1049 \nC1050 C1051 C1058 C1066 C1134 C1146 \nC1177 C1178 C1179 C1180 C1181 C1182 \nC1183 C1184 C1185 C1186 C1187 C1188 \nC1189 C1190 C1192 C1193 C1194 C1195 \nC1196 C1197 C1198 C1199 C1200 C1201</w:t>
      </w:r>
    </w:p>
    <w:p>
      <w:pPr>
        <w:pStyle w:val="PreformattedText"/>
        <w:bidi w:val="0"/>
        <w:spacing w:before="0" w:after="0"/>
        <w:jc w:val="left"/>
        <w:rPr/>
      </w:pPr>
      <w:r>
        <w:rPr/>
        <w:t xml:space="preserve"> </w:t>
      </w:r>
      <w:r>
        <w:rPr/>
        <w:t>\nC1202 C1203 C1207 C1228 C1276 C1332 \nC1382 C1453 C1489 C1529 C1620 C1621 \nC1622 C1623 C1624 C1625 C1627 C1628 \nC1629 C1631 C1632 C1633 C1634 C1635 \nC1636 C1641 C1680 C1735 C1765 C1771 \nC1772 C1776 C1813 C1861 C1875 C1881 \nC1886 C1943 C1945 C1948 C1965 C1980 \nC2005 C2006 C2008 C2022 C2024 C2075 \nC2098 C2155 C2176 C2177 C2178 C2179 \nC2180 C2181 C2182 C2183 C2184 C2185 \nC2186 C2187 C2189 C2190 C2191 C2192 \nC2193 C2194 C2195 C2196 C2197 C2198 \nC2199 C2200 C2243 C2245 C2261 C2331 \nC2340 C2343 C2361 C2462 C2463 C2464 \nC2465 C2466 C2467 C2468 C2469 C2470 \nC2471 C2472 C2473 C2474 C2499 C2531 \nC2533 C2534 C2535 C2536 C2537 C2538 \nC2539 C2540 C2541 C2542 C2543 C2544 \nC2545 C2581 C2584 C2616 C2747 C2755 \nC2761 C2782 C2840 C2867 C2891 C2892 \nC2894 C2895 C2896 C2897 C2898 C2899 \nC2900 C2901 C2902 C2903 C2904 C2915 \nC2960 C2967 C2983 C3005 C3104 C3150 \nC3287 C3366 C3409 C3418 C3446 C3453 \nC3506 C3507 C3508 C3509 C3510 C3511 \nC3512 C3520 C3582 C3611 C3658 C3711 \nC3731 C3742 C3808 C3843 C3938 C3948 \nC3951 C3952 C3953 C3954 C3970 C3985 \nC4018 C4061 C4074 C4087 C4101 \n6043: C6_=_C7( C6 C7 ) C6_=_C12( C6 C12 ) C6_=_C13( C6 C13 ) C6_=_C15( C6 C15 ) C6_=_C16( C6 C16 ) \nC6_=_C19( C6 C19 ) C6_=_C20( C6 C20 ) C6_=_C21( C6 C21 ) C6_=_C22( C6 C22 ) C6_=_C23( C6 C23 ) C6_=_C24( C6 C24 ) \nC6_=_C25( C6 C25 ) C6_=_C26( C6 C26 ) C6_=_C32( C6 C32 ) C6_=_C56( C6 C56 ) C6_=_C103( C6 C103 ) C6_=_C144( C6 C144 ) \nC6_=_C162( C6 C162 ) C6_=_C201( C6 C201 ) C6_=_C225( C6 C225 ) C6_=_C226( C6 C226 ) C6_=_C227( C6 C227 ) C6_=_C228( C6 C228 ) \nC6_=_C229( C6 C229 ) C6_=_C230( C6 C230 ) C6_=_C231( C6 C231 ) C6_=_C234( C6 C234 ) C6_=_C236( C6 C236 ) C6_=_C239( C6 C239 ) \nC6_=_C240( C6 C240 ) C7_=_C12( C7 C12 ) C7_=_C13( C7 C13 ) C7_=_C15( C7 C15 ) C7_=_C16( C7 C16 ) C7_=_C19( C7 C19 ) \nC7_=_C20( C7 C20 ) C7_=_C21( C7 C21 ) C7_=_C22( C7 C22 ) C7_=_C23( C7 C23 ) C7_=_C24( C7 C24 ) C7_=_C25( C7 C25 ) \nC7_=_C26( C7 C26 ) C7_=_C33( C7 C33 ) C7_=_C104( C7 C104 ) C7_=_C163( C7 C163 ) C7_=_C182( C7 C182 ) C7_=_C202( C7 C202 ) \nC7_=_C244( C7 C244 ) C7_=_C245( C7 C245 ) C7_=_C246( C7 C246 ) C7_=_C247( C7 C247 ) C7_=_C250( C7 C250 ) C7_=_C256( C7 C256 ) \nC7_=_C257( C7 C257 ) C7_=_C262( C7 C262 ) C12_=_C13( C12 C13 ) C12_=_C15( C12 C15 ) C12_=_C16( C12 C16 ) C12_=_C19( C12 C19 ) \nC12_=_C20( C12 C20 ) C12_=_C21( C12 C21 ) C12_=_C22( C12 C22 ) C12_=_C23( C12 C23 ) C12_=_C24( C12 C24 ) C12_=_C25( C12 C25 ) \nC12_=_C26( C12 C26 ) C12_=_C189( C12 C189 ) C12_=_C208( C12 C208 ) C12_=_C422( C12 C422 ) C12_=_C431( C12 C431 ) C12_=_C432( C12 C432 ) \nC13_=_C15( C13 C15 ) C13_=_C16( C13 C16 ) C13_=_C19( C13 C19 ) C13_=_C20( C13 C20 ) C13_=_C21( C13 C21 ) C13_=_C22( C13 C22 ) \nC13_=_C23( C13 C23 ) C13_=_C24( C13 C24 ) C13_=_C25( C13 C25 ) C13_=_C26( C13 C26 ) C13_=_C190( C13 C190 ) C13_=_C209( C13 C209 ) \nC13_=_C611( C13 C611 ) C13_=_C621( C13 C621 ) C13_=_C622( C13 C622 ) C13_=_C634( C13 C634 ) C15_=_C16( C15 C16 ) C15_=_C19( C15 C19 ) \nC15_=_C20( C15 C20 ) C15_=_C21( C15 C21 ) C15_=_C22( C15 C22 ) C15_=_C23( C15 C23 ) C15_=_C24( C15 C24 ) C15_=_C25( C15 C25 ) \nC15_=_C26( C15 C26 ) C15_=_C68( C15 C68 ) C15_=_C135( C15 C135 ) C15_=_C212( C15 C212 ) C15_=_C234( C15 C234 ) C15_=_C290( C15 C290 ) \nC15_=_C307( C15 C307 ) C15_=_C333( C15 C333 ) C15_=_C347( C15 C347 ) C15_=_C372( C15 C372 ) C15_=_C530( C15 C530 ) C15_=_C1207( C15 C1207 ) \nC15_=_C1620( C15 C1620 ) C15_=_C1621( C15 C1621 ) C15_=_C1622( C15 C1622 ) C15_=_C1623( C15 C1623 ) C15_=_C1624( C15 C1624 ) C15_=_C1625( C15 C1625 ) \nC15_=_C1627( C15 C1627 ) C15_=_C1628( C15 C1628 ) C15_=_C1629( C15 C1629 ) C15_=_C1631( C15 C1631 ) C15_=_C1632( C15 C1632 ) C15_=_C1633( C15 C1633 ) \nC15_=_C1634( C15 C1634 ) C15_=_C1635( C15 C1635 ) C15_=_C1636( C15 C1636 ) C16_=_C19( C16 C19 ) C16_=_C20( C16 C20 ) C16_=_C21( C16 C21 ) \nC16_=_C22( C16 C22 ) C16_=_C23( C16 C23 ) C16_=_C24( C16 C24 ) C16_=_C25( C16 C25 ) C16_=_C26( C16 C26 ) C16_=_C136( C16 C136 ) \nC16_=_C348( C16 C348 ) C16_=_C373( C16 C373 ) C16_=_C1621( C16 C1621 ) C16_=_C2024( C16 C2024 ) C19_=_C20( C19 C20 ) C19_=_C21( C19 C21 ) \nC19_=_C22( C19 C22 ) C19_=_C23( C19 C23 ) C19_=_C24( C19 C24 ) C19_=_C25( C19 C25 ) C19_=_C26( C19 C26 ) C19_=_C137( C19 C137 ) \nC19_=_C350( C19 C350 ) C19_=_C374( C19 C374 ) C19_=_C1624( C19 C1624 ) C20_=_C21( C20 C21 ) C20_=_C22( C20 C22 ) C20_=_C23( C20 C23 ) \nC20_=_C24( C20 C24 ) C20_=_C25( C20 C25 ) C20_=_C26( C20 C26 ) C20_=_C138( C20 C138 ) C20_=_C351( C20 C351 ) C20_=_C375( C20 C375 ) \nC20_=_C1625( C20 C1625 ) C21_=_C22( C21 C22 ) C21_=_C23( C21 C23 ) C21_=_C24( C21 C24 ) C21_=_C25( C21 C25 ) C21_=_C26( C21 C26 ) \nC21_=_C46( C21 C46 ) C21_=_C117( C21 C117 ) C21_=_C156( C21 C156 ) C21_=_C336( C21 C336 ) C21_=_C377( C21 C377 ) C21_=_C385( C21 C385 ) \nC22_=_C23( C22 C23 ) C22_=_C24( C22 C24 ) C22_=_C25( C22 C25 ) C22_=_C26( C22 C26 ) C22_=_C140( C22 C140 ) C22_=_C352( C22 C352 ) \nC22_=_C378( C22 C378 ) C22_=_C1628( C22 C1628 ) C23_=_C24( C23 C24 ) C23_=_C25( C23 C25 ) C23_=_C26( C23 C26 ) C23_=_C199( C23 C199 ) \nC23_=_C221( C23 C221 ) C23_=_C742( C23 C742 ) C23_=_C2467( C23 C2467 ) C23_=_C2538( C23 C2538 ) C24_=_C25( C24 C25 ) C24_=_C26( C24 C26 ) \nC24_=_C142( C24 C142 ) C24_=_C356( C24 C356 ) C24_=_C379( C24 C379 ) C24_=_C1633( C24 C1633 ) C24_=_C2469( C24 C2469 ) C24_=_C2540( C24 C2540 ) \nC24_=_C2897( C24 C2897 ) C25_=_C26( C25 C26 ) C25_=_C49( C25 C49 ) C25_=_C122( C25 C122 ) C25_=_C157( C25 C157 ) C25_=_C338( C25 C338 ) \nC25_=_C380( C25 C380 ) C25_=_C388( C25 C388 ) C25_=_C4061( C25 C4061 ) C26_=_C200( C26 C200 ) C26_=_C222( C26 C222 ) C26_=_C745( C26 C745 ) \nC26_=_C2472( C26 C2472 ) C26_=_C2543( C26 C2543 ) C32_=_C33( C32 C33 ) C32_=_C35( C32 C35 ) C32_=_C37( C32 C37 ) C32_=_C40( C32 C40 ) \nC32_=_C41( C32 C41 ) C32_=_C42( C32 C42 ) C32_=_C43( C32 C43 ) C32_=_C44( C32 C44 ) C32_=_C45( C32 C45 ) C32_=_C46( C32 C46 ) \nC32_=_C47( C32 C47 ) C32_=_C48( C32 C48 ) C32_=_C49( C32 C49 ) C32_=_C56( C32 C56 ) C32_=_C103( C32 C103 ) C32_=_C144( C32 C144 ) \nC32_=_C162( C32 C162 ) C32_=_C201( C32 C201 ) C32_=_C225( C32 C225 ) C32_=_C226( C32 C226 ) C32_=_C227( C32 C227 ) C32_=_C228( C32 C228 ) \nC32_=_C229( C32 C229 ) C32_=_C230( C32 C230 ) C32_=_C231( C32 C231 ) C32_=_C234( C32 C234 ) C32_=_C236( C32 C236 ) C32_=_C239( C32 C239 ) \nC32_=_C240( C32 C240 ) C33_=_C35( C33 C35 ) C33_=_C37( C33 C37 ) C33_=_C40( C33 C40 ) C33_=_C41( C33 C41 ) C33_=_C42( C33 C42 ) \nC33_=_C43( C33 C43 ) C33_=_C44( C33 C44 ) C33_=_C45( C33 C45 ) C33_=_C46( C33 C46 ) C33_=_C47( C33 C47 ) C33_=_C48( C33 C48 ) \nC33_=_C49( C33 C49 ) C33_=_C104( C33 C104 ) C33_=_C163( C33 C163 ) C33_=_C182( C33 C182 ) C33_=_C202( C33 C202 ) C33_=_C244( C33 C244 ) \nC33_=_C245( C33 C245 ) C33_=_C246( C33 C246 ) C33_=_C247( C33 C247 ) C33_=_C250( C33 C250 ) C33_=_C256( C33 C256 ) C33_=_C257( C33 C257 ) \nC33_=_C262( C33 C262 ) C35_=_C37( C35 C37 ) C35_=_C40( C35 C40 ) C35_=_C41( C35 C41 ) C35_=_C42( C35 C42 ) C35_=_C43( C35 C43 ) \nC35_=_C44( C35 C44 ) C35_=_C45( C35 C45 ) C35_=_C46( C35 C46 ) C35_=_C47( C35 C47 ) C35_=_C48( C35 C48 ) C35_=_C49( C35 C49 ) \nC35_=_C60( C35 C60 ) C35_=_C84( C35 C84 ) C35_=_C128( C35 C128 ) C35_=_C147( C35 C147 ) C35_=_C166( C35 C166 ) C35_=_C185( C35 C185 ) \nC35_=_C227( C35 C227 ) C35_=_C246( C35 C246 ) C35_=_C266( C35 C266 ) C35_=_C300( C35 C300 ) C35_=_C316( C35 C316 ) C35_=_C318( C35 C318 ) \nC35_=_C319( C35 C319 ) C35_=_C321( C35 C321 ) C35_=_C322( C35 C322 ) C35_=_C323( C35 C323 ) C35_=_C324( C35 C324 ) C35_=_C325( C35 C325 ) \nC35_=_C326( C35 C326 ) C35_=_C328( C35 C328 ) C37_=_C40( C37 C40 ) C37_=_C41( C37 C41 ) C37_=_C42( C37 C42 ) C37_=_C43( C37 C43 ) \nC37_=_C44( C37 C44 ) C37_=_C45( C37 C45 ) C37_=_C46( C37 C46 ) C37_=_C47( C37 C47 ) C37_=_C48( C37 C48 ) C37_=_C49( C37 C49 ) \nC37_=_C63( C37 C63 ) C37_=_C109( C37 C109 ) C37_=_C130( C37 C130 ) C37_=_C168( C37 C168 ) C37_=_C187( C37 C187 ) C37_=_C229( C37 C229 ) \nC37_=_C247( C37 C247 ) C37_=_C268( C37 C268 ) C37_=_C303( C37 C303 ) C37_=_C342( C37 C342 ) C37_=_C357( C37 C357 ) C37_=_C358( C37 C358 ) \nC37_=_C359( C37 C359 ) C37_=_C360( C37 C360 ) C37_=_C361( C37 C361 ) C37_=_C362( C37 C362 ) C37_=_C363( C37 C363 ) C37_=_C364( C37 C364 ) \nC37_=_C365( C37 C365 ) C37_=_C366( C37 C366 ) C37_=_C368( C37 C368 ) C40_=_C41( C40 C41 ) C40_=_C42( C40 C42 ) C40_=_C43( C40 C43 ) \nC40_=_C44( C40 C44 ) C40_=_C45( C40 C45 ) C40_=_C46( C40 C46 ) C40_=_C47( C40 C47 ) C40_=_C48( C40 C48 ) C40_=_C49( C40 C49 ) \nC40_=_C89( C40 C89 ) C40_=_C132( C40 C132 ) C40_=_C151( C40 C151 ) C40_=_C191( C40 C191 ) C40_=_C271( C40 C271 ) C40_=_C319( C40 C319 ) \nC40_=_C370( C40 C370 ) C40_=_C663( C40 C663 ) C41_=_C42( C41 C42 ) C41_=_C43( C41 C43 ) C41_=_C44( C41 C44 ) C41_=_C45( C41 C45 ) \nC41_=_C46( C41 C46 ) C41_=_C47( C41 C47 ) C41_=_C48( C41 C48 ) C41_=_C49( C41 C49 ) C41_=_C91( C41 C91 ) C41_=_C133( C41 C133 ) \nC41_=_C153( C41 C153 ) C41_=_C193( C41 C193 ) C41_=_C273( C41 C273 ) C41_=_C371( C41 C371 ) C41_=_C583( C41 C583 ) C41_=_C663( C41 C663 ) \nC41_=_C774( C41 C774 ) C41_=_C775( C41 C775 ) C41_=_C776( C41 C776 ) C41_=_C777( C41 C777 ) C41_=_C778( C41 C778 ) C41_=_C780( C41 C780 ) \nC41_=_C781( C41 C781 ) C41_=_C782( C41 C782 ) C41_=_C783( C41 C783 ) C41_=_C784( C41 C784 ) C41_=_C785( C41 C785 ) C41_=_C786( C41 C786 ) \nC41_=_C788( C41 C788 ) C41_=_C789( C41 C789 ) C41_=_C790( C41 C790 ) C41_=_C791( C41 C791 ) C41_=_C792( C41 C792 ) C41_=_C793( C41 C793 ) \nC42_=_C43( C42 C43 ) C42_=_C44( C42 C44 ) C42_=_C45( C42 C45 ) C42_=_C46( C42 C46 ) C42_=_C47( C42 C47 ) C42_=_C48( C42 C48 ) \nC42_=_C49( C42 C49 ) C42_=_C113( C42 C113 ) C42_=_C275( C42 C275 ) C42_=_C360( C42 C360 ) C42_=_C1641( C42 C1641 ) C43_=_C44( C43 C44 ) \nC43_=_C45( C43 C45 ) C43_=_C46( C43 C46 ) C43_=_C47( C43 C47 ) C43_=_C48( C43 C48 ) C43_=_C49( C43 C49 ) C43_=_C114( C43 C114 ) \nC43_=_C276( C43 C276 ) C43_=_C361( C43 C361 ) C43_=_C1622( C43 C1622 ) C44_=_C45( C44 C45 ) C44_=_C46( C44 C46 ) C44_=_C47( C44</w:t>
      </w:r>
    </w:p>
    <w:p>
      <w:pPr>
        <w:pStyle w:val="PreformattedText"/>
        <w:bidi w:val="0"/>
        <w:spacing w:before="0" w:after="0"/>
        <w:jc w:val="left"/>
        <w:rPr/>
      </w:pPr>
      <w:r>
        <w:rPr/>
        <w:t xml:space="preserve"> </w:t>
      </w:r>
      <w:r>
        <w:rPr/>
        <w:t>C47 ) \nC44_=_C48( C44 C48 ) C44_=_C49( C44 C49 ) C44_=_C115( C44 C115 ) C44_=_C277( C44 C277 ) C44_=_C362( C44 C362 ) C45_=_C46( C45 C46 ) \nC45_=_C47( C45 C47 ) C45_=_C48( C45 C48 ) C45_=_C49( C45 C49 ) C45_=_C95( C45 C95 ) C45_=_C139( C45 C139 ) C45_=_C155( C45 C155 ) \nC45_=_C197( C45 C197 ) C45_=_C278( C45 C278 ) C45_=_C324( C45 C324 ) C45_=_C376( C45 C376 ) C45_=_C782( C45 C782 ) C46_=_C47( C46 C47 ) \nC46_=_C48( C46 C48 ) C46_=_C49( C46 C49 ) C46_=_C117( C46 C117 ) C46_=_C156( C46 C156 ) C46_=_C336( C46 C336 ) C46_=_C377( C46 C377 ) \nC46_=_C385( C46 C385 ) C47_=_C48( C47 C48 ) C47_=_C49( C47 C49 ) C47_=_C118( C47 C118 ) C47_=_C279( C47 C279 ) C47_=_C364( C47 C364 ) \nC47_=_C3104( C47 C3104 ) C48_=_C49( C48 C49 ) C48_=_C120( C48 C120 ) C48_=_C280( C48 C280 ) C48_=_C365( C48 C365 ) C49_=_C122( C49 C122 ) \nC49_=_C157( C49 C157 ) C49_=_C338( C49 C338 ) C49_=_C380( C49 C380 ) C49_=_C388( C49 C388 ) C49_=_C4061( C49 C4061 ) C56_=_C60( C56 C60 ) \nC56_=_C63( C56 C63 ) C56_=_C66( C56 C66 ) C56_=_C67( C56 C67 ) C56_=_C68( C56 C68 ) C56_=_C69( C56 C69 ) C56_=_C70( C56 C70 ) \nC56_=_C71( C56 C71 ) C56_=_C72( C56 C72 ) C56_=_C75( C56 C75 ) C56_=_C103( C56 C103 ) C56_=_C144( C56 C144 ) C56_=_C162( C56 C162 ) \nC56_=_C201( C56 C201 ) C56_=_C225( C56 C225 ) C56_=_C226( C56 C226 ) C56_=_C227( C56 C227 ) C56_=_C228( C56 C228 ) C56_=_C229( C56 C229 ) \nC56_=_C230( C56 C230 ) C56_=_C231( C56 C231 ) C56_=_C234( C56 C234 ) C56_=_C236( C56 C236 ) C56_=_C239( C56 C239 ) C56_=_C240( C56 C240 ) \nC60_=_C63( C60 C63 ) C60_=_C66( C60 C66 ) C60_=_C67( C60 C67 ) C60_=_C68( C60 C68 ) C60_=_C69( C60 C69 ) C60_=_C70( C60 C70 ) \nC60_=_C71( C60 C71 ) C60_=_C72( C60 C72 ) C60_=_C75( C60 C75 ) C60_=_C84( C60 C84 ) C60_=_C128( C60 C128 ) C60_=_C147( C60 C147 ) \nC60_=_C166( C60 C166 ) C60_=_C185( C60 C185 ) C60_=_C227( C60 C227 ) C60_=_C246( C60 C246 ) C60_=_C266( C60 C266 ) C60_=_C300( C60 C300 ) \nC60_=_C316( C60 C316 ) C60_=_C318( C60 C318 ) C60_=_C319( C60 C319 ) C60_=_C321( C60 C321 ) C60_=_C322( C60 C322 ) C60_=_C323( C60 C323 ) \nC60_=_C324( C60 C324 ) C60_=_C325( C60 C325 ) C60_=_C326( C60 C326 ) C60_=_C328( C60 C328 ) C63_=_C66( C63 C66 ) C63_=_C67( C63 C67 ) \nC63_=_C68( C63 C68 ) C63_=_C69( C63 C69 ) C63_=_C70( C63 C70 ) C63_=_C71( C63 C71 ) C63_=_C72( C63 C72 ) C63_=_C75( C63 C75 ) \nC63_=_C109( C63 C109 ) C63_=_C130( C63 C130 ) C63_=_C168( C63 C168 ) C63_=_C187( C63 C187 ) C63_=_C229( C63 C229 ) C63_=_C247( C63 C247 ) \nC63_=_C268( C63 C268 ) C63_=_C303( C63 C303 ) C63_=_C342( C63 C342 ) C63_=_C357( C63 C357 ) C63_=_C358( C63 C358 ) C63_=_C359( C63 C359 ) \nC63_=_C360( C63 C360 ) C63_=_C361( C63 C361 ) C63_=_C362( C63 C362 ) C63_=_C363( C63 C363 ) C63_=_C364( C63 C364 ) C63_=_C365( C63 C365 ) \nC63_=_C366( C63 C366 ) C63_=_C368( C63 C368 ) C66_=_C67( C66 C67 ) C66_=_C68( C66 C68 ) C66_=_C69( C66 C69 ) C66_=_C70( C66 C70 ) \nC66_=_C71( C66 C71 ) C66_=_C72( C66 C72 ) C66_=_C75( C66 C75 ) C66_=_C134( C66 C134 ) C66_=_C171( C66 C171 ) C66_=_C194( C66 C194 ) \nC66_=_C305( C66 C305 ) C66_=_C322( C66 C322 ) C66_=_C345( C66 C345 ) C66_=_C358( C66 C358 ) C67_=_C68( C67 C68 ) C67_=_C69( C67 C69 ) \nC67_=_C70( C67 C70 ) C67_=_C71( C67 C71 ) C67_=_C72( C67 C72 ) C67_=_C75( C67 C75 ) C67_=_C92( C67 C92 ) C67_=_C154( C67 C154 ) \nC67_=_C274( C67 C274 ) C67_=_C288( C67 C288 ) C67_=_C332( C67 C332 ) C67_=_C382( C67 C382 ) C67_=_C734( C67 C734 ) C67_=_C1049( C67 C1049 ) \nC67_=_C1050( C67 C1050 ) C68_=_C69( C68 C69 ) C68_=_C70( C68 C70 ) C68_=_C71( C68 C71 ) C68_=_C72( C68 C72 ) C68_=_C75( C68 C75 ) \nC68_=_C135( C68 C135 ) C68_=_C212( C68 C212 ) C68_=_C234( C68 C234 ) C68_=_C290( C68 C290 ) C68_=_C307( C68 C307 ) C68_=_C333( C68 C333 ) \nC68_=_C347( C68 C347 ) C68_=_C372( C68 C372 ) C68_=_C530( C68 C530 ) C68_=_C1207( C68 C1207 ) C68_=_C1620( C68 C1620 ) C68_=_C1621( C68 C1621 ) \nC68_=_C1622( C68 C1622 ) C68_=_C1623( C68 C1623 ) C68_=_C1624( C68 C1624 ) C68_=_C1625( C68 C1625 ) C68_=_C1627( C68 C1627 ) C68_=_C1628( C68 C1628 ) \nC68_=_C1629( C68 C1629 ) C68_=_C1631( C68 C1631 ) C68_=_C1632( C68 C1632 ) C68_=_C1633( C68 C1633 ) C68_=_C1634( C68 C1634 ) C68_=_C1635( C68 C1635 ) \nC68_=_C1636( C68 C1636 ) C69_=_C70( C69 C70 ) C69_=_C71( C69 C71 ) C69_=_C72( C69 C72 ) C69_=_C75( C69 C75 ) C69_=_C216( C69 C216 ) \nC69_=_C292( C69 C292 ) C69_=_C308( C69 C308 ) C69_=_C334( C69 C334 ) C69_=_C1623( C69 C1623 ) C69_=_C2755( C69 C2755 ) C69_=_C2761( C69 C2761 ) \nC70_=_C71( C70 C71 ) C70_=_C72( C70 C72 ) C70_=_C75( C70 C75 ) C70_=_C217( C70 C217 ) C70_=_C236( C70 C236 ) C70_=_C293( C70 C293 ) \nC70_=_C309( C70 C309 ) C70_=_C335( C70 C335 ) C70_=_C1332( C70 C1332 ) C70_=_C1776( C70 C1776 ) C70_=_C1965( C70 C1965 ) C70_=_C2008( C70 C2008 ) \nC70_=_C2463( C70 C2463 ) C70_=_C2534( C70 C2534 ) C70_=_C2584( C70 C2584 ) C70_=_C2755( C70 C2755 ) C70_=_C2891( C70 C2891 ) C70_=_C2892( C70 C2892 ) \nC70_=_C2894( C70 C2894 ) C70_=_C2895( C70 C2895 ) C70_=_C2896( C70 C2896 ) C70_=_C2897( C70 C2897 ) C70_=_C2898( C70 C2898 ) C70_=_C2899( C70 C2899 ) \nC70_=_C2900( C70 C2900 ) C70_=_C2901( C70 C2901 ) C70_=_C2902( C70 C2902 ) C70_=_C2903( C70 C2903 ) C70_=_C2904( C70 C2904 ) C71_=_C72( C71 C72 ) \nC71_=_C75( C71 C75 ) C71_=_C218( C71 C218 ) C71_=_C239( C71 C239 ) C71_=_C294( C71 C294 ) C71_=_C311( C71 C311 ) C71_=_C337( C71 C337 ) \nC71_=_C1066( C71 C1066 ) C71_=_C1146( C71 C1146 ) C71_=_C1735( C71 C1735 ) C71_=_C1886( C71 C1886 ) C71_=_C1948( C71 C1948 ) C71_=_C2331( C71 C2331 ) \nC71_=_C2499( C71 C2499 ) C71_=_C2761( C71 C2761 ) C71_=_C2983( C71 C2983 ) C71_=_C3287( C71 C3287 ) C71_=_C3446( C71 C3446 ) C71_=_C3506( C71 C3506 ) \nC71_=_C3507( C71 C3507 ) C71_=_C3508( C71 C3508 ) C71_=_C3509( C71 C3509 ) C71_=_C3510( C71 C3510 ) C71_=_C3511( C71 C3511 ) C71_=_C3512( C71 C3512 ) \nC72_=_C75( C72 C75 ) C72_=_C141( C72 C141 ) C72_=_C178( C72 C178 ) C72_=_C198( C72 C198 ) C72_=_C312( C72 C312 ) C72_=_C326( C72 C326 ) \nC72_=_C355( C72 C355 ) C72_=_C366( C72 C366 ) C75_=_C223( C75 C223 ) C75_=_C299( C75 C299 ) C75_=_C315( C75 C315 ) C75_=_C341( C75 C341 ) \nC75_=_C1203( C75 C1203 ) C75_=_C1636( C75 C1636 ) C75_=_C2904( C75 C2904 ) C75_=_C3512( C75 C3512 ) C84_=_C89( C84 C89 ) C84_=_C91( C84 C91 ) \nC84_=_C92( C84 C92 ) C84_=_C93( C84 C93 ) C84_=_C94( C84 C94 ) C84_=_C95( C84 C95 ) C84_=_C96( C84 C96 ) C84_=_C97( C84 C97 ) \nC84_=_C128( C84 C128 ) C84_=_C147( C84 C147 ) C84_=_C166( C84 C166 ) C84_=_C185( C84 C185 ) C84_=_C227( C84 C227 ) C84_=_C246( C84 C246 ) \nC84_=_C266( C84 C266 ) C84_=_C300( C84 C300 ) C84_=_C316( C84 C316 ) C84_=_C318( C84 C318 ) C84_=_C319( C84 C319 ) C84_=_C321( C84 C321 ) \nC84_=_C322( C84 C322 ) C84_=_C323( C84 C323 ) C84_=_C324( C84 C324 ) C84_=_C325( C84 C325 ) C84_=_C326( C84 C326 ) C84_=_C328( C84 C328 ) \nC89_=_C91( C89 C91 ) C89_=_C92( C89 C92 ) C89_=_C93( C89 C93 ) C89_=_C94( C89 C94 ) C89_=_C95( C89 C95 ) C89_=_C96( C89 C96 ) \nC89_=_C97( C89 C97 ) C89_=_C132( C89 C132 ) C89_=_C151( C89 C151 ) C89_=_C191( C89 C191 ) C89_=_C271( C89 C271 ) C89_=_C319( C89 C319 ) \nC89_=_C370( C89 C370 ) C89_=_C663( C89 C663 ) C91_=_C92( C91 C92 ) C91_=_C93( C91 C93 ) C91_=_C94( C91 C94 ) C91_=_C95( C91 C95 ) \nC91_=_C96( C91 C96 ) C91_=_C97( C91 C97 ) C91_=_C133( C91 C133 ) C91_=_C153( C91 C153 ) C91_=_C193( C91 C193 ) C91_=_C273( C91 C273 ) \nC91_=_C371( C91 C371 ) C91_=_C583( C91 C583 ) C91_=_C663( C91 C663 ) C91_=_C774( C91 C774 ) C91_=_C775( C91 C775 ) C91_=_C776( C91 C776 ) \nC91_=_C777( C91 C777 ) C91_=_C778( C91 C778 ) C91_=_C780( C91 C780 ) C91_=_C781( C91 C781 ) C91_=_C782( C91 C782 ) C91_=_C783( C91 C783 ) \nC91_=_C784( C91 C784 ) C91_=_C785( C91 C785 ) C91_=_C786( C91 C786 ) C91_=_C788( C91 C788 ) C91_=_C789( C91 C789 ) C91_=_C790( C91 C790 ) \nC91_=_C791( C91 C791 ) C91_=_C792( C91 C792 ) C91_=_C793( C91 C793 ) C92_=_C93( C92 C93 ) C92_=_C94( C92 C94 ) C92_=_C95( C92 C95 ) \nC92_=_C96( C92 C96 ) C92_=_C97( C92 C97 ) C92_=_C154( C92 C154 ) C92_=_C274( C92 C274 ) C92_=_C288( C92 C288 ) C92_=_C332( C92 C332 ) \nC92_=_C382( C92 C382 ) C92_=_C734( C92 C734 ) C92_=_C1049( C92 C1049 ) C92_=_C1050( C92 C1050 ) C93_=_C94( C93 C94 ) C93_=_C95( C93 C95 ) \nC93_=_C96( C93 C96 ) C93_=_C97( C93 C97 ) C93_=_C112( C93 C112 ) C93_=_C173( C93 C173 ) C93_=_C211( C93 C211 ) C93_=_C289( C93 C289 ) \nC93_=_C346( C93 C346 ) C93_=_C383( C93 C383 ) C94_=_C95( C94 C95 ) C94_=_C96( C94 C96 ) C94_=_C97( C94 C97 ) C94_=_C116( C94 C116 ) \nC94_=_C174( C94 C174 ) C94_=_C214( C94 C214 ) C94_=_C291( C94 C291 ) C94_=_C349( C94 C349 ) C94_=_C384( C94 C384 ) C95_=_C96( C95 C96 ) \nC95_=_C97( C95 C97 ) C95_=_C139( C95 C139 ) C95_=_C155( C95 C155 ) C95_=_C197( C95 C197 ) C95_=_C278( C95 C278 ) C95_=_C324( C95 C324 ) \nC95_=_C376( C95 C376 ) C95_=_C782( C95 C782 ) C96_=_C97( C96 C97 ) C96_=_C119( C96 C119 ) C96_=_C176( C96 C176 ) C96_=_C219( C96 C219 ) \nC96_=_C295( C96 C295 ) C96_=_C353( C96 C353 ) C96_=_C386( C96 C386 ) C96_=_C3520( C96 C3520 ) C97_=_C121( C97 C121 ) C97_=_C177( C97 C177 ) \nC97_=_C220( C97 C220 ) C97_=_C296( C97 C296 ) C97_=_C354( C97 C354 ) C97_=_C387( C97 C387 ) C103_=_C104( C103 C104 ) C103_=_C109( C103 C109 ) \nC103_=_C112( C103 C112 ) C103_=_C113( C103 C113 ) C103_=_C114( C103 C114 ) C103_=_C115( C103 C115 ) C103_=_C116( C103 C116 ) C103_=_C117( C103 C117 ) \nC103_=_C118( C103 C118 ) C103_=_C119( C103 C119 ) C103_=_C120( C103 C120 ) C103_=_C121( C103 C121 ) C103_=_C122( C103 C122 ) C103_=_C144( C103 C144 ) \nC103_=_C162( C103 C162 ) C103_=_C201( C103 C201 ) C103_=_C225( C103 C225 ) C103_=_C226( C103 C226 ) C103_=_C227( C103 C227 ) C103_=_C228( C103 C228 ) \nC103_=_C229( C103 C229 ) C103_=_C230( C103 C230 ) C103_=_C231( C103 C231 ) C103_=_C234( C103 C234 ) C103_=_C236( C103 C236 ) C103_=_C239( C103 C239 ) \nC103_=_C240( C103 C240 ) C104_=_C109( C104 C109 ) C104_=_C112( C104 C112 ) C104_=_C113( C104 C113 ) C104_=_C114( C104 C114 ) C104_=_C115( C104 C115 ) \nC104_=_C116( C104 C116 ) C104_=_C117( C104 C117 ) C104_=_C118( C104 C118 ) C104_=_C119( C104 C119 ) C104_=_C120(</w:t>
      </w:r>
    </w:p>
    <w:p>
      <w:pPr>
        <w:pStyle w:val="PreformattedText"/>
        <w:bidi w:val="0"/>
        <w:spacing w:before="0" w:after="0"/>
        <w:jc w:val="left"/>
        <w:rPr/>
      </w:pPr>
      <w:r>
        <w:rPr/>
        <w:t xml:space="preserve"> </w:t>
      </w:r>
      <w:r>
        <w:rPr/>
        <w:t>C104 C120 ) C104_=_C121( C104 C121 ) \nC104_=_C122( C104 C122 ) C104_=_C163( C104 C163 ) C104_=_C182( C104 C182 ) C104_=_C202( C104 C202 ) C104_=_C244( C104 C244 ) C104_=_C245( C104 C245 ) \nC104_=_C246( C104 C246 ) C104_=_C247( C104 C247 ) C104_=_C250( C104 C250 ) C104_=_C256( C104 C256 ) C104_=_C257( C104 C257 ) C104_=_C262( C104 C262 ) \nC109_=_C112( C109 C112 ) C109_=_C113( C109 C113 ) C109_=_C114( C109 C114 ) C109_=_C115( C109 C115 ) C109_=_C116( C109 C116 ) C109_=_C117( C109 C117 ) \nC109_=_C118( C109 C118 ) C109_=_C119( C109 C119 ) C109_=_C120( C109 C120 ) C109_=_C121( C109 C121 ) C109_=_C122( C109 C122 ) C109_=_C130( C109 C130 ) \nC109_=_C168( C109 C168 ) C109_=_C187( C109 C187 ) C109_=_C229( C109 C229 ) C109_=_C247( C109 C247 ) C109_=_C268( C109 C268 ) C109_=_C303( C109 C303 ) \nC109_=_C342( C109 C342 ) C109_=_C357( C109 C357 ) C109_=_C358( C109 C358 ) C109_=_C359( C109 C359 ) C109_=_C360( C109 C360 ) C109_=_C361( C109 C361 ) \nC109_=_C362( C109 C362 ) C109_=_C363( C109 C363 ) C109_=_C364( C109 C364 ) C109_=_C365( C109 C365 ) C109_=_C366( C109 C366 ) C109_=_C368( C109 C368 ) \nC112_=_C113( C112 C113 ) C112_=_C114( C112 C114 ) C112_=_C115( C112 C115 ) C112_=_C116( C112 C116 ) C112_=_C117( C112 C117 ) C112_=_C118( C112 C118 ) \nC112_=_C119( C112 C119 ) C112_=_C120( C112 C120 ) C112_=_C121( C112 C121 ) C112_=_C122( C112 C122 ) C112_=_C173( C112 C173 ) C112_=_C211( C112 C211 ) \nC112_=_C289( C112 C289 ) C112_=_C346( C112 C346 ) C112_=_C383( C112 C383 ) C113_=_C114( C113 C114 ) C113_=_C115( C113 C115 ) C113_=_C116( C113 C116 ) \nC113_=_C117( C113 C117 ) C113_=_C118( C113 C118 ) C113_=_C119( C113 C119 ) C113_=_C120( C113 C120 ) C113_=_C121( C113 C121 ) C113_=_C122( C113 C122 ) \nC113_=_C275( C113 C275 ) C113_=_C360( C113 C360 ) C113_=_C1641( C113 C1641 ) C114_=_C115( C114 C115 ) C114_=_C116( C114 C116 ) C114_=_C117( C114 C117 ) \nC114_=_C118( C114 C118 ) C114_=_C119( C114 C119 ) C114_=_C120( C114 C120 ) C114_=_C121( C114 C121 ) C114_=_C122( C114 C122 ) C114_=_C276( C114 C276 ) \nC114_=_C361( C114 C361 ) C114_=_C1622( C114 C1622 ) C115_=_C116( C115 C116 ) C115_=_C117( C115 C117 ) C115_=_C118( C115 C118 ) C115_=_C119( C115 C119 ) \nC115_=_C120( C115 C120 ) C115_=_C121( C115 C121 ) C115_=_C122( C115 C122 ) C115_=_C277( C115 C277 ) C115_=_C362( C115 C362 ) C116_=_C117( C116 C117 ) \nC116_=_C118( C116 C118 ) C116_=_C119( C116 C119 ) C116_=_C120( C116 C120 ) C116_=_C121( C116 C121 ) C116_=_C122( C116 C122 ) C116_=_C174( C116 C174 ) \nC116_=_C214( C116 C214 ) C116_=_C291( C116 C291 ) C116_=_C349( C116 C349 ) C116_=_C384( C116 C384 ) C117_=_C118( C117 C118 ) C117_=_C119( C117 C119 ) \nC117_=_C120( C117 C120 ) C117_=_C121( C117 C121 ) C117_=_C122( C117 C122 ) C117_=_C156( C117 C156 ) C117_=_C336( C117 C336 ) C117_=_C377( C117 C377 ) \nC117_=_C385( C117 C385 ) C118_=_C119( C118 C119 ) C118_=_C120( C118 C120 ) C118_=_C121( C118 C121 ) C118_=_C122( C118 C122 ) C118_=_C279( C118 C279 ) \nC118_=_C364( C118 C364 ) C118_=_C3104( C118 C3104 ) C119_=_C120( C119 C120 ) C119_=_C121( C119 C121 ) C119_=_C122( C119 C122 ) C119_=_C176( C119 C176 ) \nC119_=_C219( C119 C219 ) C119_=_C295( C119 C295 ) C119_=_C353( C119 C353 ) C119_=_C386( C119 C386 ) C119_=_C3520( C119 C3520 ) C120_=_C121( C120 C121 ) \nC120_=_C122( C120 C122 ) C120_=_C280( C120 C280 ) C120_=_C365( C120 C365 ) C121_=_C122( C121 C122 ) C121_=_C177( C121 C177 ) C121_=_C220( C121 C220 ) \nC121_=_C296( C121 C296 ) C121_=_C354( C121 C354 ) C121_=_C387( C121 C387 ) C122_=_C157( C122 C157 ) C122_=_C338( C122 C338 ) C122_=_C380( C122 C380 ) \nC122_=_C388( C122 C388 ) C122_=_C4061( C122 C4061 ) C128_=_C130( C128 C130 ) C128_=_C132( C128 C132 ) C128_=_C133( C128 C133 ) C128_=_C134( C128 C134 ) \nC128_=_C135( C128 C135 ) C128_=_C136( C128 C136 ) C128_=_C137( C128 C137 ) C128_=_C138( C128 C138 ) C128_=_C139( C128 C139 ) C128_=_C140( C128 C140 ) \nC128_=_C141( C128 C141 ) C128_=_C142( C128 C142 ) C128_=_C147( C128 C147 ) C128_=_C166( C128 C166 ) C128_=_C185( C128 C185 ) C128_=_C227( C128 C227 ) \nC128_=_C246( C128 C246 ) C128_=_C266( C128 C266 ) C128_=_C300( C128 C300 ) C128_=_C316( C128 C316 ) C128_=_C318( C128 C318 ) C128_=_C319( C128 C319 ) \nC128_=_C321( C128 C321 ) C128_=_C322( C128 C322 ) C128_=_C323( C128 C323 ) C128_=_C324( C128 C324 ) C128_=_C325( C128 C325 ) C128_=_C326( C128 C326 ) \nC128_=_C328( C128 C328 ) C130_=_C132( C130 C132 ) C130_=_C133( C130 C133 ) C130_=_C134( C130 C134 ) C130_=_C135( C130 C135 ) C130_=_C136( C130 C136 ) \nC130_=_C137( C130 C137 ) C130_=_C138( C130 C138 ) C130_=_C139( C130 C139 ) C130_=_C140( C130 C140 ) C130_=_C141( C130 C141 ) C130_=_C142( C130 C142 ) \nC130_=_C168( C130 C168 ) C130_=_C187( C130 C187 ) C130_=_C229( C130 C229 ) C130_=_C247( C130 C247 ) C130_=_C268( C130 C268 ) C130_=_C303( C130 C303 ) \nC130_=_C342( C130 C342 ) C130_=_C357( C130 C357 ) C130_=_C358( C130 C358 ) C130_=_C359( C130 C359 ) C130_=_C360( C130 C360 ) C130_=_C361( C130 C361 ) \nC130_=_C362( C130 C362 ) C130_=_C363( C130 C363 ) C130_=_C364( C130 C364 ) C130_=_C365( C130 C365 ) C130_=_C366( C130 C366 ) C130_=_C368( C130 C368 ) \nC132_=_C133( C132 C133 ) C132_=_C134( C132 C134 ) C132_=_C135( C132 C135 ) C132_=_C136( C132 C136 ) C132_=_C137( C132 C137 ) C132_=_C138( C132 C138 ) \nC132_=_C139( C132 C139 ) C132_=_C140( C132 C140 ) C132_=_C141( C132 C141 ) C132_=_C142( C132 C142 ) C132_=_C151( C132 C151 ) C132_=_C191( C132 C191 ) \nC132_=_C271( C132 C271 ) C132_=_C319( C132 C319 ) C132_=_C370( C132 C370 ) C132_=_C663( C132 C663 ) C133_=_C134( C133 C134 ) C133_=_C135( C133 C135 ) \nC133_=_C136( C133 C136 ) C133_=_C137( C133 C137 ) C133_=_C138( C133 C138 ) C133_=_C139( C133 C139 ) C133_=_C140( C133 C140 ) C133_=_C141( C133 C141 ) \nC133_=_C142( C133 C142 ) C133_=_C153( C133 C153 ) C133_=_C193( C133 C193 ) C133_=_C273( C133 C273 ) C133_=_C371( C133 C371 ) C133_=_C583( C133 C583 ) \nC133_=_C663( C133 C663 ) C133_=_C774( C133 C774 ) C133_=_C775( C133 C775 ) C133_=_C776( C133 C776 ) C133_=_C777( C133 C777 ) C133_=_C778( C133 C778 ) \nC133_=_C780( C133 C780 ) C133_=_C781( C133 C781 ) C133_=_C782( C133 C782 ) C133_=_C783( C133 C783 ) C133_=_C784( C133 C784 ) C133_=_C785( C133 C785 ) \nC133_=_C786( C133 C786 ) C133_=_C788( C133 C788 ) C133_=_C789( C133 C789 ) C133_=_C790( C133 C790 ) C133_=_C791( C133 C791 ) C133_=_C792( C133 C792 ) \nC133_=_C793( C133 C793 ) C134_=_C135( C134 C135 ) C134_=_C136( C134 C136 ) C134_=_C137( C134 C137 ) C134_=_C138( C134 C138 ) C134_=_C139( C134 C139 ) \nC134_=_C140( C134 C140 ) C134_=_C141( C134 C141 ) C134_=_C142( C134 C142 ) C134_=_C171( C134 C171 ) C134_=_C194( C134 C194 ) C134_=_C305( C134 C305 ) \nC134_=_C322( C134 C322 ) C134_=_C345( C134 C345 ) C134_=_C358( C134 C358 ) C135_=_C136( C135 C136 ) C135_=_C137( C135 C137 ) C135_=_C138( C135 C138 ) \nC135_=_C139( C135 C139 ) C135_=_C140( C135 C140 ) C135_=_C141( C135 C141 ) C135_=_C142( C135 C142 ) C135_=_C212( C135 C212 ) C135_=_C234( C135 C234 ) \nC135_=_C290( C135 C290 ) C135_=_C307( C135 C307 ) C135_=_C333( C135 C333 ) C135_=_C347( C135 C347 ) C135_=_C372( C135 C372 ) C135_=_C530( C135 C530 ) \nC135_=_C1207( C135 C1207 ) C135_=_C1620( C135 C1620 ) C135_=_C1621( C135 C1621 ) C135_=_C1622( C135 C1622 ) C135_=_C1623( C135 C1623 ) C135_=_C1624( C135 C1624 ) \nC135_=_C1625( C135 C1625 ) C135_=_C1627( C135 C1627 ) C135_=_C1628( C135 C1628 ) C135_=_C1629( C135 C1629 ) C135_=_C1631( C135 C1631 ) C135_=_C1632( C135 C1632 ) \nC135_=_C1633( C135 C1633 ) C135_=_C1634( C135 C1634 ) C135_=_C1635( C135 C1635 ) C135_=_C1636( C135 C1636 ) C136_=_C137( C136 C137 ) C136_=_C138( C136 C138 ) \nC136_=_C139( C136 C139 ) C136_=_C140( C136 C140 ) C136_=_C141( C136 C141 ) C136_=_C142( C136 C142 ) C136_=_C348( C136 C348 ) C136_=_C373( C136 C373 ) \nC136_=_C1621( C136 C1621 ) C136_=_C2024( C136 C2024 ) C137_=_C138( C137 C138 ) C137_=_C139( C137 C139 ) C137_=_C140( C137 C140 ) C137_=_C141( C137 C141 ) \nC137_=_C142( C137 C142 ) C137_=_C350( C137 C350 ) C137_=_C374( C137 C374 ) C137_=_C1624( C137 C1624 ) C138_=_C139( C138 C139 ) C138_=_C140( C138 C140 ) \nC138_=_C141( C138 C141 ) C138_=_C142( C138 C142 ) C138_=_C351( C138 C351 ) C138_=_C375( C138 C375 ) C138_=_C1625( C138 C1625 ) C139_=_C140( C139 C140 ) \nC139_=_C141( C139 C141 ) C139_=_C142( C139 C142 ) C139_=_C155( C139 C155 ) C139_=_C197( C139 C197 ) C139_=_C278( C139 C278 ) C139_=_C324( C139 C324 ) \nC139_=_C376( C139 C376 ) C139_=_C782( C139 C782 ) C140_=_C141( C140 C141 ) C140_=_C142( C140 C142 ) C140_=_C352( C140 C352 ) C140_=_C378( C140 C378 ) \nC140_=_C1628( C140 C1628 ) C141_=_C142( C141 C142 ) C141_=_C178( C141 C178 ) C141_=_C198( C141 C198 ) C141_=_C312( C141 C312 ) C141_=_C326( C141 C326 ) \nC141_=_C355( C141 C355 ) C141_=_C366( C141 C366 ) C142_=_C356( C142 C356 ) C142_=_C379( C142 C379 ) C142_=_C1633( C142 C1633 ) C142_=_C2469( C142 C2469 ) \nC142_=_C2540( C142 C2540 ) C142_=_C2897( C142 C2897 ) C144_=_C147( C144 C147 ) C144_=_C151( C144 C151 ) C144_=_C153( C144 C153 ) C144_=_C154( C144 C154 ) \nC144_=_C155( C144 C155 ) C144_=_C156( C144 C156 ) C144_=_C157( C144 C157 ) C144_=_C162( C144 C162 ) C144_=_C201( C144 C201 ) C144_=_C225( C144 C225 ) \nC144_=_C226( C144 C226 ) C144_=_C227( C144 C227 ) C144_=_C228( C144 C228 ) C144_=_C229( C144 C229 ) C144_=_C230( C144 C230 ) C144_=_C231( C144 C231 ) \nC144_=_C234( C144 C234 ) C144_=_C236( C144 C236 ) C144_=_C239( C144 C239 ) C144_=_C240( C144 C240 ) C147_=_C151( C147 C151 ) C147_=_C153( C147 C153 ) \nC147_=_C154( C147 C154 ) C147_=_C155( C147 C155 ) C147_=_C156( C147 C156 ) C147_=_C157( C147 C157 ) C147_=_C166( C147 C166 ) C147_=_C185( C147 C185 ) \nC147_=_C227( C147 C227 ) C147_=_C246( C147 C246 ) C147_=_C266( C147 C266 ) C147_=_C300( C147 C300 ) C147_=_C316( C147 C316 ) C147_=_C318( C147 C318 ) \nC147_=_C319( C147 C319 ) C147_=_C321( C147 C321 ) C147_=_C322( C147 C322 ) C147_=_C323( C147 C323 ) C147_=_C324( C147 C324 ) C147_=_C325( C147 C325 ) \nC147_=_C326( C147 C326 ) C147_=_C328( C147 C328 ) C151_=_C153( C151 C153</w:t>
      </w:r>
    </w:p>
    <w:p>
      <w:pPr>
        <w:pStyle w:val="PreformattedText"/>
        <w:bidi w:val="0"/>
        <w:spacing w:before="0" w:after="0"/>
        <w:jc w:val="left"/>
        <w:rPr/>
      </w:pPr>
      <w:r>
        <w:rPr/>
        <w:t xml:space="preserve"> </w:t>
      </w:r>
      <w:r>
        <w:rPr/>
        <w:t>) C151_=_C154( C151 C154 ) C151_=_C155( C151 C155 ) C151_=_C156( C151 C156 ) \nC151_=_C157( C151 C157 ) C151_=_C191( C151 C191 ) C151_=_C271( C151 C271 ) C151_=_C319( C151 C319 ) C151_=_C370( C151 C370 ) C151_=_C663( C151 C663 ) \nC153_=_C154( C153 C154 ) C153_=_C155( C153 C155 ) C153_=_C156( C153 C156 ) C153_=_C157( C153 C157 ) C153_=_C193( C153 C193 ) C153_=_C273( C153 C273 ) \nC153_=_C371( C153 C371 ) C153_=_C583( C153 C583 ) C153_=_C663( C153 C663 ) C153_=_C774( C153 C774 ) C153_=_C775( C153 C775 ) C153_=_C776( C153 C776 ) \nC153_=_C777( C153 C777 ) C153_=_C778( C153 C778 ) C153_=_C780( C153 C780 ) C153_=_C781( C153 C781 ) C153_=_C782( C153 C782 ) C153_=_C783( C153 C783 ) \nC153_=_C784( C153 C784 ) C153_=_C785( C153 C785 ) C153_=_C786( C153 C786 ) C153_=_C788( C153 C788 ) C153_=_C789( C153 C789 ) C153_=_C790( C153 C790 ) \nC153_=_C791( C153 C791 ) C153_=_C792( C153 C792 ) C153_=_C793( C153 C793 ) C154_=_C155( C154 C155 ) C154_=_C156( C154 C156 ) C154_=_C157( C154 C157 ) \nC154_=_C274( C154 C274 ) C154_=_C288( C154 C288 ) C154_=_C332( C154 C332 ) C154_=_C382( C154 C382 ) C154_=_C734( C154 C734 ) C154_=_C1049( C154 C1049 ) \nC154_=_C1050( C154 C1050 ) C155_=_C156( C155 C156 ) C155_=_C157( C155 C157 ) C155_=_C197( C155 C197 ) C155_=_C278( C155 C278 ) C155_=_C324( C155 C324 ) \nC155_=_C376( C155 C376 ) C155_=_C782( C155 C782 ) C156_=_C157( C156 C157 ) C156_=_C336( C156 C336 ) C156_=_C377( C156 C377 ) C156_=_C385( C156 C385 ) \nC157_=_C338( C157 C338 ) C157_=_C380( C157 C380 ) C157_=_C388( C157 C388 ) C157_=_C4061( C157 C4061 ) C162_=_C163( C162 C163 ) C162_=_C166( C162 C166 ) \nC162_=_C168( C162 C168 ) C162_=_C170( C162 C170 ) C162_=_C171( C162 C171 ) C162_=_C172( C162 C172 ) C162_=_C173( C162 C173 ) C162_=_C174( C162 C174 ) \nC162_=_C175( C162 C175 ) C162_=_C176( C162 C176 ) C162_=_C177( C162 C177 ) C162_=_C178( C162 C178 ) C162_=_C179( C162 C179 ) C162_=_C180( C162 C180 ) \nC162_=_C201( C162 C201 ) C162_=_C225( C162 C225 ) C162_=_C226( C162 C226 ) C162_=_C227( C162 C227 ) C162_=_C228( C162 C228 ) C162_=_C229( C162 C229 ) \nC162_=_C230( C162 C230 ) C162_=_C231( C162 C231 ) C162_=_C234( C162 C234 ) C162_=_C236( C162 C236 ) C162_=_C239( C162 C239 ) C162_=_C240( C162 C240 ) \nC163_=_C166( C163 C166 ) C163_=_C168( C163 C168 ) C163_=_C170( C163 C170 ) C163_=_C171( C163 C171 ) C163_=_C172( C163 C172 ) C163_=_C173( C163 C173 ) \nC163_=_C174( C163 C174 ) C163_=_C175( C163 C175 ) C163_=_C176( C163 C176 ) C163_=_C177( C163 C177 ) C163_=_C178( C163 C178 ) C163_=_C179( C163 C179 ) \nC163_=_C180( C163 C180 ) C163_=_C182( C163 C182 ) C163_=_C202( C163 C202 ) C163_=_C244( C163 C244 ) C163_=_C245( C163 C245 ) C163_=_C246( C163 C246 ) \nC163_=_C247( C163 C247 ) C163_=_C250( C163 C250 ) C163_=_C256( C163 C256 ) C163_=_C257( C163 C257 ) C163_=_C262( C163 C262 ) C166_=_C168( C166 C168 ) \nC166_=_C170( C166 C170 ) C166_=_C171( C166 C171 ) C166_=_C172( C166 C172 ) C166_=_C173( C166 C173 ) C166_=_C174( C166 C174 ) C166_=_C175( C166 C175 ) \nC166_=_C176( C166 C176 ) C166_=_C177( C166 C177 ) C166_=_C178( C166 C178 ) C166_=_C179( C166 C179 ) C166_=_C180( C166 C180 ) C166_=_C185( C166 C185 ) \nC166_=_C227( C166 C227 ) C166_=_C246( C166 C246 ) C166_=_C266( C166 C266 ) C166_=_C300( C166 C300 ) C166_=_C316( C166 C316 ) C166_=_C318( C166 C318 ) \nC166_=_C319( C166 C319 ) C166_=_C321( C166 C321 ) C166_=_C322( C166 C322 ) C166_=_C323( C166 C323 ) C166_=_C324( C166 C324 ) C166_=_C325( C166 C325 ) \nC166_=_C326( C166 C326 ) C166_=_C328( C166 C328 ) C168_=_C170( C168 C170 ) C168_=_C171( C168 C171 ) C168_=_C172( C168 C172 ) C168_=_C173( C168 C173 ) \nC168_=_C174( C168 C174 ) C168_=_C175( C168 C175 ) C168_=_C176( C168 C176 ) C168_=_C177( C168 C177 ) C168_=_C178( C168 C178 ) C168_=_C179( C168 C179 ) \nC168_=_C180( C168 C180 ) C168_=_C187( C168 C187 ) C168_=_C229( C168 C229 ) C168_=_C247( C168 C247 ) C168_=_C268( C168 C268 ) C168_=_C303( C168 C303 ) \nC168_=_C342( C168 C342 ) C168_=_C357( C168 C357 ) C168_=_C358( C168 C358 ) C168_=_C359( C168 C359 ) C168_=_C360( C168 C360 ) C168_=_C361( C168 C361 ) \nC168_=_C362( C168 C362 ) C168_=_C363( C168 C363 ) C168_=_C364( C168 C364 ) C168_=_C365( C168 C365 ) C168_=_C366( C168 C366 ) C168_=_C368( C168 C368 ) \nC170_=_C171( C170 C171 ) C170_=_C172( C170 C172 ) C170_=_C173( C170 C173 ) C170_=_C174( C170 C174 ) C170_=_C175( C170 C175 ) C170_=_C176( C170 C176 ) \nC170_=_C177( C170 C177 ) C170_=_C178( C170 C178 ) C170_=_C179( C170 C179 ) C170_=_C180( C170 C180 ) C170_=_C304( C170 C304 ) C170_=_C321( C170 C321 ) \nC170_=_C357( C170 C357 ) C170_=_C808( C170 C808 ) C171_=_C172( C171 C172 ) C171_=_C173( C171 C173 ) C171_=_C174( C171 C174 ) C171_=_C175( C171 C175 ) \nC171_=_C176( C171 C176 ) C171_=_C177( C171 C177 ) C171_=_C178( C171 C178 ) C171_=_C179( C171 C179 ) C171_=_C180( C171 C180 ) C171_=_C194( C171 C194 ) \nC171_=_C305( C171 C305 ) C171_=_C322( C171 C322 ) C171_=_C345( C171 C345 ) C171_=_C358( C171 C358 ) C172_=_C173( C172 C173 ) C172_=_C174( C172 C174 ) \nC172_=_C175( C172 C175 ) C172_=_C176( C172 C176 ) C172_=_C177( C172 C177 ) C172_=_C178( C172 C178 ) C172_=_C179( C172 C179 ) C172_=_C180( C172 C180 ) \nC172_=_C306( C172 C306 ) C172_=_C323( C172 C323 ) C172_=_C359( C172 C359 ) C172_=_C1529( C172 C1529 ) C173_=_C174( C173 C174 ) C173_=_C175( C173 C175 ) \nC173_=_C176( C173 C176 ) C173_=_C177( C173 C177 ) C173_=_C178( C173 C178 ) C173_=_C179( C173 C179 ) C173_=_C180( C173 C180 ) C173_=_C211( C173 C211 ) \nC173_=_C289( C173 C289 ) C173_=_C346( C173 C346 ) C173_=_C383( C173 C383 ) C174_=_C175( C174 C175 ) C174_=_C176( C174 C176 ) C174_=_C177( C174 C177 ) \nC174_=_C178( C174 C178 ) C174_=_C179( C174 C179 ) C174_=_C180( C174 C180 ) C174_=_C214( C174 C214 ) C174_=_C291( C174 C291 ) C174_=_C349( C174 C349 ) \nC174_=_C384( C174 C384 ) C175_=_C176( C175 C176 ) C175_=_C177( C175 C177 ) C175_=_C178( C175 C178 ) C175_=_C179( C175 C179 ) C175_=_C180( C175 C180 ) \nC175_=_C310( C175 C310 ) C175_=_C325( C175 C325 ) C175_=_C363( C175 C363 ) C175_=_C2960( C175 C2960 ) C175_=_C2967( C175 C2967 ) C176_=_C177( C176 C177 ) \nC176_=_C178( C176 C178 ) C176_=_C179( C176 C179 ) C176_=_C180( C176 C180 ) C176_=_C219( C176 C219 ) C176_=_C295( C176 C295 ) C176_=_C353( C176 C353 ) \nC176_=_C386( C176 C386 ) C176_=_C3520( C176 C3520 ) C177_=_C178( C177 C178 ) C177_=_C179( C177 C179 ) C177_=_C180( C177 C180 ) C177_=_C220( C177 C220 ) \nC177_=_C296( C177 C296 ) C177_=_C354( C177 C354 ) C177_=_C387( C177 C387 ) C178_=_C179( C178 C179 ) C178_=_C180( C178 C180 ) C178_=_C198( C178 C198 ) \nC178_=_C312( C178 C312 ) C178_=_C326( C178 C326 ) C178_=_C355( C178 C355 ) C178_=_C366( C178 C366 ) C179_=_C180( C179 C180 ) C179_=_C240( C179 C240 ) \nC179_=_C262( C179 C262 ) C179_=_C313( C179 C313 ) C179_=_C808( C179 C808 ) C179_=_C1489( C179 C1489 ) C179_=_C1529( C179 C1529 ) C179_=_C2075( C179 C2075 ) \nC179_=_C2098( C179 C2098 ) C179_=_C2261( C179 C2261 ) C179_=_C2340( C179 C2340 ) C179_=_C2747( C179 C2747 ) C179_=_C2782( C179 C2782 ) C179_=_C2867( C179 C2867 ) \nC179_=_C2915( C179 C2915 ) C179_=_C2960( C179 C2960 ) C179_=_C3005( C179 C3005 ) C179_=_C3104( C179 C3104 ) C179_=_C3582( C179 C3582 ) C179_=_C3658( C179 C3658 ) \nC179_=_C3731( C179 C3731 ) C179_=_C3843( C179 C3843 ) C179_=_C3948( C179 C3948 ) C179_=_C3951( C179 C3951 ) C179_=_C3952( C179 C3952 ) C179_=_C3953( C179 C3953 ) \nC179_=_C3954( C179 C3954 ) C180_=_C314( C180 C314 ) C180_=_C328( C180 C328 ) C180_=_C368( C180 C368 ) C180_=_C3952( C180 C3952 ) C180_=_C4074( C180 C4074 ) \nC182_=_C185( C182 C185 ) C182_=_C187( C182 C187 ) C182_=_C189( C182 C189 ) C182_=_C190( C182 C190 ) C182_=_C191( C182 C191 ) C182_=_C193( C182 C193 ) \nC182_=_C194( C182 C194 ) C182_=_C197( C182 C197 ) C182_=_C198( C182 C198 ) C182_=_C199( C182 C199 ) C182_=_C200( C182 C200 ) C182_=_C202( C182 C202 ) \nC182_=_C244( C182 C244 ) C182_=_C245( C182 C245 ) C182_=_C246( C182 C246 ) C182_=_C247( C182 C247 ) C182_=_C250( C182 C250 ) C182_=_C256( C182 C256 ) \nC182_=_C257( C182 C257 ) C182_=_C262( C182 C262 ) C185_=_C187( C185 C187 ) C185_=_C189( C185 C189 ) C185_=_C190( C185 C190 ) C185_=_C191( C185 C191 ) \nC185_=_C193( C185 C193 ) C185_=_C194( C185 C194 ) C185_=_C197( C185 C197 ) C185_=_C198( C185 C198 ) C185_=_C199( C185 C199 ) C185_=_C200( C185 C200 ) \nC185_=_C227( C185 C227 ) C185_=_C246( C185 C246 ) C185_=_C266( C185 C266 ) C185_=_C300( C185 C300 ) C185_=_C316( C185 C316 ) C185_=_C318( C185 C318 ) \nC185_=_C319( C185 C319 ) C185_=_C321( C185 C321 ) C185_=_C322( C185 C322 ) C185_=_C323( C185 C323 ) C185_=_C324( C185 C324 ) C185_=_C325( C185 C325 ) \nC185_=_C326( C185 C326 ) C185_=_C328( C185 C328 ) C187_=_C189( C187 C189 ) C187_=_C190( C187 C190 ) C187_=_C191( C187 C191 ) C187_=_C193( C187 C193 ) \nC187_=_C194( C187 C194 ) C187_=_C197( C187 C197 ) C187_=_C198( C187 C198 ) C187_=_C199( C187 C199 ) C187_=_C200( C187 C200 ) C187_=_C229( C187 C229 ) \nC187_=_C247( C187 C247 ) C187_=_C268( C187 C268 ) C187_=_C303( C187 C303 ) C187_=_C342( C187 C342 ) C187_=_C357( C187 C357 ) C187_=_C358( C187 C358 ) \nC187_=_C359( C187 C359 ) C187_=_C360( C187 C360 ) C187_=_C361( C187 C361 ) C187_=_C362( C187 C362 ) C187_=_C363( C187 C363 ) C187_=_C364( C187 C364 ) \nC187_=_C365( C187 C365 ) C187_=_C366( C187 C366 ) C187_=_C368( C187 C368 ) C189_=_C190( C189 C190 ) C189_=_C191( C189 C191 ) C189_=_C193( C189 C193 ) \nC189_=_C194( C189 C194 ) C189_=_C197( C189 C197 ) C189_=_C198( C189 C198 ) C189_=_C199( C189 C199 ) C189_=_C200( C189 C200 ) C189_=_C208( C189 C208 ) \nC189_=_C422( C189 C422 ) C189_=_C431( C189 C431 ) C189_=_C432( C189 C432 ) C190_=_C191( C190 C191 ) C190_=_C193( C190 C193 ) C190_=_C194( C190 C194 ) \nC190_=_C197( C190 C197 ) C190_=_C198( C190 C198 ) C190_=_C199( C190 C199 ) C190_=_C200( C190 C200 ) C190_=_C209( C190 C209 ) C190_=_C611( C190 C611 ) \nC190_=_C621( C190 C621 ) C190_=_C622( C190 C622 ) C190_=_C634( C190 C634 ) C191_=_C193( C191 C193 ) C191_=_C194( C191 C194 ) C191_=_C197( C191 C197 ) \nC191_=_C198( C191 C198 ) C191_=_C199(</w:t>
      </w:r>
    </w:p>
    <w:p>
      <w:pPr>
        <w:pStyle w:val="PreformattedText"/>
        <w:bidi w:val="0"/>
        <w:spacing w:before="0" w:after="0"/>
        <w:jc w:val="left"/>
        <w:rPr/>
      </w:pPr>
      <w:r>
        <w:rPr/>
        <w:t xml:space="preserve"> </w:t>
      </w:r>
      <w:r>
        <w:rPr/>
        <w:t>C191 C199 ) C191_=_C200( C191 C200 ) C191_=_C271( C191 C271 ) C191_=_C319( C191 C319 ) C191_=_C370( C191 C370 ) \nC191_=_C663( C191 C663 ) C193_=_C194( C193 C194 ) C193_=_C197( C193 C197 ) C193_=_C198( C193 C198 ) C193_=_C199( C193 C199 ) C193_=_C200( C193 C200 ) \nC193_=_C273( C193 C273 ) C193_=_C371( C193 C371 ) C193_=_C583( C193 C583 ) C193_=_C663( C193 C663 ) C193_=_C774( C193 C774 ) C193_=_C775( C193 C775 ) \nC193_=_C776( C193 C776 ) C193_=_C777( C193 C777 ) C193_=_C778( C193 C778 ) C193_=_C780( C193 C780 ) C193_=_C781( C193 C781 ) C193_=_C782( C193 C782 ) \nC193_=_C783( C193 C783 ) C193_=_C784( C193 C784 ) C193_=_C785( C193 C785 ) C193_=_C786( C193 C786 ) C193_=_C788( C193 C788 ) C193_=_C789( C193 C789 ) \nC193_=_C790( C193 C790 ) C193_=_C791( C193 C791 ) C193_=_C792( C193 C792 ) C193_=_C793( C193 C793 ) C194_=_C197( C194 C197 ) C194_=_C198( C194 C198 ) \nC194_=_C199( C194 C199 ) C194_=_C200( C194 C200 ) C194_=_C305( C194 C305 ) C194_=_C322( C194 C322 ) C194_=_C345( C194 C345 ) C194_=_C358( C194 C358 ) \nC197_=_C198( C197 C198 ) C197_=_C199( C197 C199 ) C197_=_C200( C197 C200 ) C197_=_C278( C197 C278 ) C197_=_C324( C197 C324 ) C197_=_C376( C197 C376 ) \nC197_=_C782( C197 C782 ) C198_=_C199( C198 C199 ) C198_=_C200( C198 C200 ) C198_=_C312( C198 C312 ) C198_=_C326( C198 C326 ) C198_=_C355( C198 C355 ) \nC198_=_C366( C198 C366 ) C199_=_C200( C199 C200 ) C199_=_C221( C199 C221 ) C199_=_C742( C199 C742 ) C199_=_C2467( C199 C2467 ) C199_=_C2538( C199 C2538 ) \nC200_=_C222( C200 C222 ) C200_=_C745( C200 C745 ) C200_=_C2472( C200 C2472 ) C200_=_C2543( C200 C2543 ) C201_=_C202( C201 C202 ) C201_=_C208( C201 C208 ) \nC201_=_C209( C201 C209 ) C201_=_C211( C201 C211 ) C201_=_C212( C201 C212 ) C201_=_C214( C201 C214 ) C201_=_C216( C201 C216 ) C201_=_C217( C201 C217 ) \nC201_=_C218( C201 C218 ) C201_=_C219( C201 C219 ) C201_=_C220( C201 C220 ) C201_=_C221( C201 C221 ) C201_=_C222( C201 C222 ) C201_=_C223( C201 C223 ) \nC201_=_C225( C201 C225 ) C201_=_C226( C201 C226 ) C201_=_C227( C201 C227 ) C201_=_C228( C201 C228 ) C201_=_C229( C201 C229 ) C201_=_C230( C201 C230 ) \nC201_=_C231( C201 C231 ) C201_=_C234( C201 C234 ) C201_=_C236( C201 C236 ) C201_=_C239( C201 C239 ) C201_=_C240( C201 C240 ) C202_=_C208( C202 C208 ) \nC202_=_C209( C202 C209 ) C202_=_C211( C202 C211 ) C202_=_C212( C202 C212 ) C202_=_C214( C202 C214 ) C202_=_C216( C202 C216 ) C202_=_C217( C202 C217 ) \nC202_=_C218( C202 C218 ) C202_=_C219( C202 C219 ) C202_=_C220( C202 C220 ) C202_=_C221( C202 C221 ) C202_=_C222( C202 C222 ) C202_=_C223( C202 C223 ) \nC202_=_C244( C202 C244 ) C202_=_C245( C202 C245 ) C202_=_C246( C202 C246 ) C202_=_C247( C202 C247 ) C202_=_C250( C202 C250 ) C202_=_C256( C202 C256 ) \nC202_=_C257( C202 C257 ) C202_=_C262( C202 C262 ) C208_=_C209( C208 C209 ) C208_=_C211( C208 C211 ) C208_=_C212( C208 C212 ) C208_=_C214( C208 C214 ) \nC208_=_C216( C208 C216 ) C208_=_C217( C208 C217 ) C208_=_C218( C208 C218 ) C208_=_C219( C208 C219 ) C208_=_C220( C208 C220 ) C208_=_C221( C208 C221 ) \nC208_=_C222( C208 C222 ) C208_=_C223( C208 C223 ) C208_=_C422( C208 C422 ) C208_=_C431( C208 C431 ) C208_=_C432( C208 C432 ) C209_=_C211( C209 C211 ) \nC209_=_C212( C209 C212 ) C209_=_C214( C209 C214 ) C209_=_C216( C209 C216 ) C209_=_C217( C209 C217 ) C209_=_C218( C209 C218 ) C209_=_C219( C209 C219 ) \nC209_=_C220( C209 C220 ) C209_=_C221( C209 C221 ) C209_=_C222( C209 C222 ) C209_=_C223( C209 C223 ) C209_=_C611( C209 C611 ) C209_=_C621( C209 C621 ) \nC209_=_C622( C209 C622 ) C209_=_C634( C209 C634 ) C211_=_C212( C211 C212 ) C211_=_C214( C211 C214 ) C211_=_C216( C211 C216 ) C211_=_C217( C211 C217 ) \nC211_=_C218( C211 C218 ) C211_=_C219( C211 C219 ) C211_=_C220( C211 C220 ) C211_=_C221( C211 C221 ) C211_=_C222( C211 C222 ) C211_=_C223( C211 C223 ) \nC211_=_C289( C211 C289 ) C211_=_C346( C211 C346 ) C211_=_C383( C211 C383 ) C212_=_C214( C212 C214 ) C212_=_C216( C212 C216 ) C212_=_C217( C212 C217 ) \nC212_=_C218( C212 C218 ) C212_=_C219( C212 C219 ) C212_=_C220( C212 C220 ) C212_=_C221( C212 C221 ) C212_=_C222( C212 C222 ) C212_=_C223( C212 C223 ) \nC212_=_C234( C212 C234 ) C212_=_C290( C212 C290 ) C212_=_C307( C212 C307 ) C212_=_C333( C212 C333 ) C212_=_C347( C212 C347 ) C212_=_C372( C212 C372 ) \nC212_=_C530( C212 C530 ) C212_=_C1207( C212 C1207 ) C212_=_C1620( C212 C1620 ) C212_=_C1621( C212 C1621 ) C212_=_C1622( C212 C1622 ) C212_=_C1623( C212 C1623 ) \nC212_=_C1624( C212 C1624 ) C212_=_C1625( C212 C1625 ) C212_=_C1627( C212 C1627 ) C212_=_C1628( C212 C1628 ) C212_=_C1629( C212 C1629 ) C212_=_C1631( C212 C1631 ) \nC212_=_C1632( C212 C1632 ) C212_=_C1633( C212 C1633 ) C212_=_C1634( C212 C1634 ) C212_=_C1635( C212 C1635 ) C212_=_C1636( C212 C1636 ) C214_=_C216( C214 C216 ) \nC214_=_C217( C214 C217 ) C214_=_C218( C214 C218 ) C214_=_C219( C214 C219 ) C214_=_C220( C214 C220 ) C214_=_C221( C214 C221 ) C214_=_C222( C214 C222 ) \nC214_=_C223( C214 C223 ) C214_=_C291( C214 C291 ) C214_=_C349( C214 C349 ) C214_=_C384( C214 C384 ) C216_=_C217( C216 C217 ) C216_=_C218( C216 C218 ) \nC216_=_C219( C216 C219 ) C216_=_C220( C216 C220 ) C216_=_C221( C216 C221 ) C216_=_C222( C216 C222 ) C216_=_C223( C216 C223 ) C216_=_C292( C216 C292 ) \nC216_=_C308( C216 C308 ) C216_=_C334( C216 C334 ) C216_=_C1623( C216 C1623 ) C216_=_C2755( C216 C2755 ) C216_=_C2761( C216 C2761 ) C217_=_C218( C217 C218 ) \nC217_=_C219( C217 C219 ) C217_=_C220( C217 C220 ) C217_=_C221( C217 C221 ) C217_=_C222( C217 C222 ) C217_=_C223( C217 C223 ) C217_=_C236( C217 C236 ) \nC217_=_C293( C217 C293 ) C217_=_C309( C217 C309 ) C217_=_C335( C217 C335 ) C217_=_C1332( C217 C1332 ) C217_=_C1776( C217 C1776 ) C217_=_C1965( C217 C1965 ) \nC217_=_C2008( C217 C2008 ) C217_=_C2463( C217 C2463 ) C217_=_C2534( C217 C2534 ) C217_=_C2584( C217 C2584 ) C217_=_C2755( C217 C2755 ) C217_=_C2891( C217 C2891 ) \nC217_=_C2892( C217 C2892 ) C217_=_C2894( C217 C2894 ) C217_=_C2895( C217 C2895 ) C217_=_C2896( C217 C2896 ) C217_=_C2897( C217 C2897 ) C217_=_C2898( C217 C2898 ) \nC217_=_C2899( C217 C2899 ) C217_=_C2900( C217 C2900 ) C217_=_C2901( C217 C2901 ) C217_=_C2902( C217 C2902 ) C217_=_C2903( C217 C2903 ) C217_=_C2904( C217 C2904 ) \nC218_=_C219( C218 C219 ) C218_=_C220( C218 C220 ) C218_=_C221( C218 C221 ) C218_=_C222( C218 C222 ) C218_=_C223( C218 C223 ) C218_=_C239( C218 C239 ) \nC218_=_C294( C218 C294 ) C218_=_C311( C218 C311 ) C218_=_C337( C218 C337 ) C218_=_C1066( C218 C1066 ) C218_=_C1146( C218 C1146 ) C218_=_C1735( C218 C1735 ) \nC218_=_C1886( C218 C1886 ) C218_=_C1948( C218 C1948 ) C218_=_C2331( C218 C2331 ) C218_=_C2499( C218 C2499 ) C218_=_C2761( C218 C2761 ) C218_=_C2983( C218 C2983 ) \nC218_=_C3287( C218 C3287 ) C218_=_C3446( C218 C3446 ) C218_=_C3506( C218 C3506 ) C218_=_C3507( C218 C3507 ) C218_=_C3508( C218 C3508 ) C218_=_C3509( C218 C3509 ) \nC218_=_C3510( C218 C3510 ) C218_=_C3511( C218 C3511 ) C218_=_C3512( C218 C3512 ) C219_=_C220( C219 C220 ) C219_=_C221( C219 C221 ) C219_=_C222( C219 C222 ) \nC219_=_C223( C219 C223 ) C219_=_C295( C219 C295 ) C219_=_C353( C219 C353 ) C219_=_C386( C219 C386 ) C219_=_C3520( C219 C3520 ) C220_=_C221( C220 C221 ) \nC220_=_C222( C220 C222 ) C220_=_C223( C220 C223 ) C220_=_C296( C220 C296 ) C220_=_C354( C220 C354 ) C220_=_C387( C220 C387 ) C221_=_C222( C221 C222 ) \nC221_=_C223( C221 C223 ) C221_=_C742( C221 C742 ) C221_=_C2467( C221 C2467 ) C221_=_C2538( C221 C2538 ) C222_=_C223( C222 C223 ) C222_=_C745( C222 C745 ) \nC222_=_C2472( C222 C2472 ) C222_=_C2543( C222 C2543 ) C223_=_C299( C223 C299 ) C223_=_C315( C223 C315 ) C223_=_C341( C223 C341 ) C223_=_C1203( C223 C1203 ) \nC223_=_C1636( C223 C1636 ) C223_=_C2904( C223 C2904 ) C223_=_C3512( C223 C3512 ) C225_=_C226( C225 C226 ) C225_=_C227( C225 C227 ) C225_=_C228( C225 C228 ) \nC225_=_C229( C225 C229 ) C225_=_C230( C225 C230 ) C225_=_C231( C225 C231 ) C225_=_C234( C225 C234 ) C225_=_C236( C225 C236 ) C225_=_C239( C225 C239 ) \nC225_=_C240( C225 C240 ) C225_=_C288( C225 C288 ) C225_=_C289( C225 C289 ) C225_=_C290( C225 C290 ) C225_=_C291( C225 C291 ) C225_=_C292( C225 C292 ) \nC225_=_C293( C225 C293 ) C225_=_C294( C225 C294 ) C225_=_C295( C225 C295 ) C225_=_C296( C225 C296 ) C225_=_C299( C225 C299 ) C226_=_C227( C226 C227 ) \nC226_=_C228( C226 C228 ) C226_=_C229( C226 C229 ) C226_=_C230( C226 C230 ) C226_=_C231( C226 C231 ) C226_=_C234( C226 C234 ) C226_=_C236( C226 C236 ) \nC226_=_C239( C226 C239 ) C226_=_C240( C226 C240 ) C226_=_C245( C226 C245 ) C226_=_C300( C226 C300 ) C226_=_C303( C226 C303 ) C226_=_C304( C226 C304 ) \nC226_=_C305( C226 C305 ) C226_=_C306( C226 C306 ) C226_=_C307( C226 C307 ) C226_=_C308( C226 C308 ) C226_=_C309( C226 C309 ) C226_=_C310( C226 C310 ) \nC226_=_C311( C226 C311 ) C226_=_C312( C226 C312 ) C226_=_C313( C226 C313 ) C226_=_C314( C226 C314 ) C226_=_C315( C226 C315 ) C227_=_C228( C227 C228 ) \nC227_=_C229( C227 C229 ) C227_=_C230( C227 C230 ) C227_=_C231( C227 C231 ) C227_=_C234( C227 C234 ) C227_=_C236( C227 C236 ) C227_=_C239( C227 C239 ) \nC227_=_C240( C227 C240 ) C227_=_C246( C227 C246 ) C227_=_C266( C227 C266 ) C227_=_C300( C227 C300 ) C227_=_C316( C227 C316 ) C227_=_C318( C227 C318 ) \nC227_=_C319( C227 C319 ) C227_=_C321( C227 C321 ) C227_=_C322( C227 C322 ) C227_=_C323( C227 C323 ) C227_=_C324( C227 C324 ) C227_=_C325( C227 C325 ) \nC227_=_C326( C227 C326 ) C227_=_C328( C227 C328 ) C228_=_C229( C228 C229 ) C228_=_C230( C228 C230 ) C228_=_C231( C228 C231 ) C228_=_C234( C228 C234 ) \nC228_=_C236( C228 C236 ) C228_=_C239( C228 C239 ) C228_=_C240( C228 C240 ) C228_=_C332( C228 C332 ) C228_=_C333( C228 C333 ) C228_=_C334( C228 C334 ) \nC228_=_C335( C228 C335 ) C228_=_C336( C228 C336 ) C228_=_C337( C228 C337 ) C228_=_C338( C228 C338 ) C228_=_C341( C228 C341 ) C229_=_C230( C229 C230 ) \nC229_=_C231( C229 C231 ) C229_=_C234( C229 C234 ) C229_=_C236( C229 C236 ) C229_=_C239( C229 C239 ) C229_=_C240( C229 C240 ) C229_=_C247( C229 C247 ) \nC229_=_C268( C229 C268 ) C229_=_C303( C229 C303 ) C229_=_C342( C229</w:t>
      </w:r>
    </w:p>
    <w:p>
      <w:pPr>
        <w:pStyle w:val="PreformattedText"/>
        <w:bidi w:val="0"/>
        <w:spacing w:before="0" w:after="0"/>
        <w:jc w:val="left"/>
        <w:rPr/>
      </w:pPr>
      <w:r>
        <w:rPr/>
        <w:t xml:space="preserve"> </w:t>
      </w:r>
      <w:r>
        <w:rPr/>
        <w:t>C342 ) C229_=_C357( C229 C357 ) C229_=_C358( C229 C358 ) C229_=_C359( C229 C359 ) \nC229_=_C360( C229 C360 ) C229_=_C361( C229 C361 ) C229_=_C362( C229 C362 ) C229_=_C363( C229 C363 ) C229_=_C364( C229 C364 ) C229_=_C365( C229 C365 ) \nC229_=_C366( C229 C366 ) C229_=_C368( C229 C368 ) C230_=_C231( C230 C231 ) C230_=_C234( C230 C234 ) C230_=_C236( C230 C236 ) C230_=_C239( C230 C239 ) \nC230_=_C240( C230 C240 ) C230_=_C318( C230 C318 ) C230_=_C370( C230 C370 ) C230_=_C371( C230 C371 ) C230_=_C372( C230 C372 ) C230_=_C373( C230 C373 ) \nC230_=_C374( C230 C374 ) C230_=_C375( C230 C375 ) C230_=_C376( C230 C376 ) C230_=_C377( C230 C377 ) C230_=_C378( C230 C378 ) C230_=_C379( C230 C379 ) \nC230_=_C380( C230 C380 ) C231_=_C234( C231 C234 ) C231_=_C236( C231 C236 ) C231_=_C239( C231 C239 ) C231_=_C240( C231 C240 ) C231_=_C382( C231 C382 ) \nC231_=_C383( C231 C383 ) C231_=_C384( C231 C384 ) C231_=_C385( C231 C385 ) C231_=_C386( C231 C386 ) C231_=_C387( C231 C387 ) C231_=_C388( C231 C388 ) \nC234_=_C236( C234 C236 ) C234_=_C239( C234 C239 ) C234_=_C240( C234 C240 ) C234_=_C290( C234 C290 ) C234_=_C307( C234 C307 ) C234_=_C333( C234 C333 ) \nC234_=_C347( C234 C347 ) C234_=_C372( C234 C372 ) C234_=_C530( C234 C530 ) C234_=_C1207( C234 C1207 ) C234_=_C1620( C234 C1620 ) C234_=_C1621( C234 C1621 ) \nC234_=_C1622( C234 C1622 ) C234_=_C1623( C234 C1623 ) C234_=_C1624( C234 C1624 ) C234_=_C1625( C234 C1625 ) C234_=_C1627( C234 C1627 ) C234_=_C1628( C234 C1628 ) \nC234_=_C1629( C234 C1629 ) C234_=_C1631( C234 C1631 ) C234_=_C1632( C234 C1632 ) C234_=_C1633( C234 C1633 ) C234_=_C1634( C234 C1634 ) C234_=_C1635( C234 C1635 ) \nC234_=_C1636( C234 C1636 ) C236_=_C239( C236 C239 ) C236_=_C240( C236 C240 ) C236_=_C293( C236 C293 ) C236_=_C309( C236 C309 ) C236_=_C335( C236 C335 ) \nC236_=_C1332( C236 C1332 ) C236_=_C1776( C236 C1776 ) C236_=_C1965( C236 C1965 ) C236_=_C2008( C236 C2008 ) C236_=_C2463( C236 C2463 ) C236_=_C2534( C236 C2534 ) \nC236_=_C2584( C236 C2584 ) C236_=_C2755( C236 C2755 ) C236_=_C2891( C236 C2891 ) C236_=_C2892( C236 C2892 ) C236_=_C2894( C236 C2894 ) C236_=_C2895( C236 C2895 ) \nC236_=_C2896( C236 C2896 ) C236_=_C2897( C236 C2897 ) C236_=_C2898( C236 C2898 ) C236_=_C2899( C236 C2899 ) C236_=_C2900( C236 C2900 ) C236_=_C2901( C236 C2901 ) \nC236_=_C2902( C236 C2902 ) C236_=_C2903( C236 C2903 ) C236_=_C2904( C236 C2904 ) C239_=_C240( C239 C240 ) C239_=_C294( C239 C294 ) C239_=_C311( C239 C311 ) \nC239_=_C337( C239 C337 ) C239_=_C1066( C239 C1066 ) C239_=_C1146( C239 C1146 ) C239_=_C1735( C239 C1735 ) C239_=_C1886( C239 C1886 ) C239_=_C1948( C239 C1948 ) \nC239_=_C2331( C239 C2331 ) C239_=_C2499( C239 C2499 ) C239_=_C2761( C239 C2761 ) C239_=_C2983( C239 C2983 ) C239_=_C3287( C239 C3287 ) C239_=_C3446( C239 C3446 ) \nC239_=_C3506( C239 C3506 ) C239_=_C3507( C239 C3507 ) C239_=_C3508( C239 C3508 ) C239_=_C3509( C239 C3509 ) C239_=_C3510( C239 C3510 ) C239_=_C3511( C239 C3511 ) \nC239_=_C3512( C239 C3512 ) C240_=_C262( C240 C262 ) C240_=_C313( C240 C313 ) C240_=_C808( C240 C808 ) C240_=_C1489( C240 C1489 ) C240_=_C1529( C240 C1529 ) \nC240_=_C2075( C240 C2075 ) C240_=_C2098( C240 C2098 ) C240_=_C2261( C240 C2261 ) C240_=_C2340( C240 C2340 ) C240_=_C2747( C240 C2747 ) C240_=_C2782( C240 C2782 ) \nC240_=_C2867( C240 C2867 ) C240_=_C2915( C240 C2915 ) C240_=_C2960( C240 C2960 ) C240_=_C3005( C240 C3005 ) C240_=_C3104( C240 C3104 ) C240_=_C3582( C240 C3582 ) \nC240_=_C3658( C240 C3658 ) C240_=_C3731( C240 C3731 ) C240_=_C3843( C240 C3843 ) C240_=_C3948( C240 C3948 ) C240_=_C3951( C240 C3951 ) C240_=_C3952( C240 C3952 ) \nC240_=_C3953( C240 C3953 ) C240_=_C3954( C240 C3954 ) C244_=_C245( C244 C245 ) C244_=_C246( C244 C246 ) C244_=_C247( C244 C247 ) C244_=_C250( C244 C250 ) \nC244_=_C256( C244 C256 ) C244_=_C257( C244 C257 ) C244_=_C262( C244 C262 ) C244_=_C266( C244 C266 ) C244_=_C268( C244 C268 ) C244_=_C271( C244 C271 ) \nC244_=_C273( C244 C273 ) C244_=_C274( C244 C274 ) C244_=_C275( C244 C275 ) C244_=_C276( C244 C276 ) C244_=_C277( C244 C277 ) C244_=_C278( C244 C278 ) \nC244_=_C279( C244 C279 ) C244_=_C280( C244 C280 ) C245_=_C246( C245 C246 ) C245_=_C247( C245 C247 ) C245_=_C250( C245 C250 ) C245_=_C256( C245 C256 ) \nC245_=_C257( C245 C257 ) C245_=_C262( C245 C262 ) C245_=_C300( C245 C300 ) C245_=_C303( C245 C303 ) C245_=_C304( C245 C304 ) C245_=_C305( C245 C305 ) \nC245_=_C306( C245 C306 ) C245_=_C307( C245 C307 ) C245_=_C308( C245 C308 ) C245_=_C309( C245 C309 ) C245_=_C310( C245 C310 ) C245_=_C311( C245 C311 ) \nC245_=_C312( C245 C312 ) C245_=_C313( C245 C313 ) C245_=_C314( C245 C314 ) C245_=_C315( C245 C315 ) C246_=_C247( C246 C247 ) C246_=_C250( C246 C250 ) \nC246_=_C256( C246 C256 ) C246_=_C257( C246 C257 ) C246_=_C262( C246 C262 ) C246_=_C266( C246 C266 ) C246_=_C300( C246 C300 ) C246_=_C316( C246 C316 ) \nC246_=_C318( C246 C318 ) C246_=_C319( C246 C319 ) C246_=_C321( C246 C321 ) C246_=_C322( C246 C322 ) C246_=_C323( C246 C323 ) C246_=_C324( C246 C324 ) \nC246_=_C325( C246 C325 ) C246_=_C326( C246 C326 ) C246_=_C328( C246 C328 ) C247_=_C250( C247 C250 ) C247_=_C256( C247 C256 ) C247_=_C257( C247 C257 ) \nC247_=_C262( C247 C262 ) C247_=_C268( C247 C268 ) C247_=_C303( C247 C303 ) C247_=_C342( C247 C342 ) C247_=_C357( C247 C357 ) C247_=_C358( C247 C358 ) \nC247_=_C359( C247 C359 ) C247_=_C360( C247 C360 ) C247_=_C361( C247 C361 ) C247_=_C362( C247 C362 ) C247_=_C363( C247 C363 ) C247_=_C364( C247 C364 ) \nC247_=_C365( C247 C365 ) C247_=_C366( C247 C366 ) C247_=_C368( C247 C368 ) C250_=_C256( C250 C256 ) C250_=_C257( C250 C257 ) C250_=_C262( C250 C262 ) \nC250_=_C422( C250 C422 ) C250_=_C611( C250 C611 ) C250_=_C733( C250 C733 ) C250_=_C734( C250 C734 ) C250_=_C735( C250 C735 ) C250_=_C738( C250 C738 ) \nC250_=_C739( C250 C739 ) C250_=_C740( C250 C740 ) C250_=_C741( C250 C741 ) C250_=_C742( C250 C742 ) C250_=_C743( C250 C743 ) C250_=_C744( C250 C744 ) \nC250_=_C745( C250 C745 ) C250_=_C748( C250 C748 ) C256_=_C257( C256 C257 ) C256_=_C262( C256 C262 ) C256_=_C431( C256 C431 ) C256_=_C621( C256 C621 ) \nC256_=_C1382( C256 C1382 ) C256_=_C1453( C256 C1453 ) C256_=_C1641( C256 C1641 ) C256_=_C1771( C256 C1771 ) C256_=_C1861( C256 C1861 ) C256_=_C2005( C256 C2005 ) \nC256_=_C2245( C256 C2245 ) C256_=_C2462( C256 C2462 ) C256_=_C2463( C256 C2463 ) C256_=_C2464( C256 C2464 ) C256_=_C2465( C256 C2465 ) C256_=_C2466( C256 C2466 ) \nC256_=_C2467( C256 C2467 ) C256_=_C2468( C256 C2468 ) C256_=_C2469( C256 C2469 ) C256_=_C2470( C256 C2470 ) C256_=_C2471( C256 C2471 ) C256_=_C2472( C256 C2472 ) \nC256_=_C2473( C256 C2473 ) C256_=_C2474( C256 C2474 ) C257_=_C262( C257 C262 ) C257_=_C432( C257 C432 ) C257_=_C509( C257 C509 ) C257_=_C622( C257 C622 ) \nC257_=_C1015( C257 C1015 ) C257_=_C1058( C257 C1058 ) C257_=_C1772( C257 C1772 ) C257_=_C1945( C257 C1945 ) C257_=_C2006( C257 C2006 ) C257_=_C2024( C257 C2024 ) \nC257_=_C2533( C257 C2533 ) C257_=_C2534( C257 C2534 ) C257_=_C2535( C257 C2535 ) C257_=_C2536( C257 C2536 ) C257_=_C2537( C257 C2537 ) C257_=_C2538( C257 C2538 ) \nC257_=_C2539( C257 C2539 ) C257_=_C2540( C257 C2540 ) C257_=_C2541( C257 C2541 ) C257_=_C2542( C257 C2542 ) C257_=_C2543( C257 C2543 ) C257_=_C2544( C257 C2544 ) \nC257_=_C2545( C257 C2545 ) C262_=_C313( C262 C313 ) C262_=_C808( C262 C808 ) C262_=_C1489( C262 C1489 ) C262_=_C1529( C262 C1529 ) C262_=_C2075( C262 C2075 ) \nC262_=_C2098( C262 C2098 ) C262_=_C2261( C262 C2261 ) C262_=_C2340( C262 C2340 ) C262_=_C2747( C262 C2747 ) C262_=_C2782( C262 C2782 ) C262_=_C2867( C262 C2867 ) \nC262_=_C2915( C262 C2915 ) C262_=_C2960( C262 C2960 ) C262_=_C3005( C262 C3005 ) C262_=_C3104( C262 C3104 ) C262_=_C3582( C262 C3582 ) C262_=_C3658( C262 C3658 ) \nC262_=_C3731( C262 C3731 ) C262_=_C3843( C262 C3843 ) C262_=_C3948( C262 C3948 ) C262_=_C3951( C262 C3951 ) C262_=_C3952( C262 C3952 ) C262_=_C3953( C262 C3953 ) \nC262_=_C3954( C262 C3954 ) C266_=_C268( C266 C268 ) C266_=_C271( C266 C271 ) C266_=_C273( C266 C273 ) C266_=_C274( C266 C274 ) C266_=_C275( C266 C275 ) \nC266_=_C276( C266 C276 ) C266_=_C277( C266 C277 ) C266_=_C278( C266 C278 ) C266_=_C279( C266 C279 ) C266_=_C280( C266 C280 ) C266_=_C300( C266 C300 ) \nC266_=_C316( C266 C316 ) C266_=_C318( C266 C318 ) C266_=_C319( C266 C319 ) C266_=_C321( C266 C321 ) C266_=_C322( C266 C322 ) C266_=_C323( C266 C323 ) \nC266_=_C324( C266 C324 ) C266_=_C325( C266 C325 ) C266_=_C326( C266 C326 ) C266_=_C328( C266 C328 ) C268_=_C271( C268 C271 ) C268_=_C273( C268 C273 ) \nC268_=_C274( C268 C274 ) C268_=_C275( C268 C275 ) C268_=_C276( C268 C276 ) C268_=_C277( C268 C277 ) C268_=_C278( C268 C278 ) C268_=_C279( C268 C279 ) \nC268_=_C280( C268 C280 ) C268_=_C303( C268 C303 ) C268_=_C342( C268 C342 ) C268_=_C357( C268 C357 ) C268_=_C358( C268 C358 ) C268_=_C359( C268 C359 ) \nC268_=_C360( C268 C360 ) C268_=_C361( C268 C361 ) C268_=_C362( C268 C362 ) C268_=_C363( C268 C363 ) C268_=_C364( C268 C364 ) C268_=_C365( C268 C365 ) \nC268_=_C366( C268 C366 ) C268_=_C368( C268 C368 ) C271_=_C273( C271 C273 ) C271_=_C274( C271 C274 ) C271_=_C275( C271 C275 ) C271_=_C276( C271 C276 ) \nC271_=_C277( C271 C277 ) C271_=_C278( C271 C278 ) C271_=_C279( C271 C279 ) C271_=_C280( C271 C280 ) C271_=_C319( C271 C319 ) C271_=_C370( C271 C370 ) \nC271_=_C663( C271 C663 ) C273_=_C274( C273 C274 ) C273_=_C275( C273 C275 ) C273_=_C276( C273 C276 ) C273_=_C277( C273 C277 ) C273_=_C278( C273 C278 ) \nC273_=_C279( C273 C279 ) C273_=_C280( C273 C280 ) C273_=_C371( C273 C371 ) C273_=_C583( C273 C583 ) C273_=_C663( C273 C663 ) C273_=_C774( C273 C774 ) \nC273_=_C775( C273 C775 ) C273_=_C776( C273 C776 ) C273_=_C777( C273 C777 ) C273_=_C778( C273 C778 ) C273_=_C780( C273 C780 ) C273_=_C781( C273 C781 ) \nC273_=_C782( C273 C782 ) C273_=_C783( C273 C783 ) C273_=_C784( C273 C784 ) C273_=_C785( C273 C785 ) C273_=_C786( C273 C786 ) C273_=_C788( C273 C788 ) \nC273_=_C789( C273 C789 ) C273_=_C790( C273 C790 ) C273_=_C791( C273 C791 ) C273_=_C792( C273 C792 ) C273_=_C793( C273</w:t>
      </w:r>
    </w:p>
    <w:p>
      <w:pPr>
        <w:pStyle w:val="PreformattedText"/>
        <w:bidi w:val="0"/>
        <w:spacing w:before="0" w:after="0"/>
        <w:jc w:val="left"/>
        <w:rPr/>
      </w:pPr>
      <w:r>
        <w:rPr/>
        <w:t xml:space="preserve"> </w:t>
      </w:r>
      <w:r>
        <w:rPr/>
        <w:t>C793 ) C274_=_C275( C274 C275 ) \nC274_=_C276( C274 C276 ) C274_=_C277( C274 C277 ) C274_=_C278( C274 C278 ) C274_=_C279( C274 C279 ) C274_=_C280( C274 C280 ) C274_=_C288( C274 C288 ) \nC274_=_C332( C274 C332 ) C274_=_C382( C274 C382 ) C274_=_C734( C274 C734 ) C274_=_C1049( C274 C1049 ) C274_=_C1050( C274 C1050 ) C275_=_C276( C275 C276 ) \nC275_=_C277( C275 C277 ) C275_=_C278( C275 C278 ) C275_=_C279( C275 C279 ) C275_=_C280( C275 C280 ) C275_=_C360( C275 C360 ) C275_=_C1641( C275 C1641 ) \nC276_=_C277( C276 C277 ) C276_=_C278( C276 C278 ) C276_=_C279( C276 C279 ) C276_=_C280( C276 C280 ) C276_=_C361( C276 C361 ) C276_=_C1622( C276 C1622 ) \nC277_=_C278( C277 C278 ) C277_=_C279( C277 C279 ) C277_=_C280( C277 C280 ) C277_=_C362( C277 C362 ) C278_=_C279( C278 C279 ) C278_=_C280( C278 C280 ) \nC278_=_C324( C278 C324 ) C278_=_C376( C278 C376 ) C278_=_C782( C278 C782 ) C279_=_C280( C279 C280 ) C279_=_C364( C279 C364 ) C279_=_C3104( C279 C3104 ) \nC280_=_C365( C280 C365 ) C288_=_C289( C288 C289 ) C288_=_C290( C288 C290 ) C288_=_C291( C288 C291 ) C288_=_C292( C288 C292 ) C288_=_C293( C288 C293 ) \nC288_=_C294( C288 C294 ) C288_=_C295( C288 C295 ) C288_=_C296( C288 C296 ) C288_=_C299( C288 C299 ) C288_=_C332( C288 C332 ) C288_=_C382( C288 C382 ) \nC288_=_C734( C288 C734 ) C288_=_C1049( C288 C1049 ) C288_=_C1050( C288 C1050 ) C289_=_C290( C289 C290 ) C289_=_C291( C289 C291 ) C289_=_C292( C289 C292 ) \nC289_=_C293( C289 C293 ) C289_=_C294( C289 C294 ) C289_=_C295( C289 C295 ) C289_=_C296( C289 C296 ) C289_=_C299( C289 C299 ) C289_=_C346( C289 C346 ) \nC289_=_C383( C289 C383 ) C290_=_C291( C290 C291 ) C290_=_C292( C290 C292 ) C290_=_C293( C290 C293 ) C290_=_C294( C290 C294 ) C290_=_C295( C290 C295 ) \nC290_=_C296( C290 C296 ) C290_=_C299( C290 C299 ) C290_=_C307( C290 C307 ) C290_=_C333( C290 C333 ) C290_=_C347( C290 C347 ) C290_=_C372( C290 C372 ) \nC290_=_C530( C290 C530 ) C290_=_C1207( C290 C1207 ) C290_=_C1620( C290 C1620 ) C290_=_C1621( C290 C1621 ) C290_=_C1622( C290 C1622 ) C290_=_C1623( C290 C1623 ) \nC290_=_C1624( C290 C1624 ) C290_=_C1625( C290 C1625 ) C290_=_C1627( C290 C1627 ) C290_=_C1628( C290 C1628 ) C290_=_C1629( C290 C1629 ) C290_=_C1631( C290 C1631 ) \nC290_=_C1632( C290 C1632 ) C290_=_C1633( C290 C1633 ) C290_=_C1634( C290 C1634 ) C290_=_C1635( C290 C1635 ) C290_=_C1636( C290 C1636 ) C291_=_C292( C291 C292 ) \nC291_=_C293( C291 C293 ) C291_=_C294( C291 C294 ) C291_=_C295( C291 C295 ) C291_=_C296( C291 C296 ) C291_=_C299( C291 C299 ) C291_=_C349( C291 C349 ) \nC291_=_C384( C291 C384 ) C292_=_C293( C292 C293 ) C292_=_C294( C292 C294 ) C292_=_C295( C292 C295 ) C292_=_C296( C292 C296 ) C292_=_C299( C292 C299 ) \nC292_=_C308( C292 C308 ) C292_=_C334( C292 C334 ) C292_=_C1623( C292 C1623 ) C292_=_C2755( C292 C2755 ) C292_=_C2761( C292 C2761 ) C293_=_C294( C293 C294 ) \nC293_=_C295( C293 C295 ) C293_=_C296( C293 C296 ) C293_=_C299( C293 C299 ) C293_=_C309( C293 C309 ) C293_=_C335( C293 C335 ) C293_=_C1332( C293 C1332 ) \nC293_=_C1776( C293 C1776 ) C293_=_C1965( C293 C1965 ) C293_=_C2008( C293 C2008 ) C293_=_C2463( C293 C2463 ) C293_=_C2534( C293 C2534 ) C293_=_C2584( C293 C2584 ) \nC293_=_C2755( C293 C2755 ) C293_=_C2891( C293 C2891 ) C293_=_C2892( C293 C2892 ) C293_=_C2894( C293 C2894 ) C293_=_C2895( C293 C2895 ) C293_=_C2896( C293 C2896 ) \nC293_=_C2897( C293 C2897 ) C293_=_C2898( C293 C2898 ) C293_=_C2899( C293 C2899 ) C293_=_C2900( C293 C2900 ) C293_=_C2901( C293 C2901 ) C293_=_C2902( C293 C2902 ) \nC293_=_C2903( C293 C2903 ) C293_=_C2904( C293 C2904 ) C294_=_C295( C294 C295 ) C294_=_C296( C294 C296 ) C294_=_C299( C294 C299 ) C294_=_C311( C294 C311 ) \nC294_=_C337( C294 C337 ) C294_=_C1066( C294 C1066 ) C294_=_C1146( C294 C1146 ) C294_=_C1735( C294 C1735 ) C294_=_C1886( C294 C1886 ) C294_=_C1948( C294 C1948 ) \nC294_=_C2331( C294 C2331 ) C294_=_C2499( C294 C2499 ) C294_=_C2761( C294 C2761 ) C294_=_C2983( C294 C2983 ) C294_=_C3287( C294 C3287 ) C294_=_C3446( C294 C3446 ) \nC294_=_C3506( C294 C3506 ) C294_=_C3507( C294 C3507 ) C294_=_C3508( C294 C3508 ) C294_=_C3509( C294 C3509 ) C294_=_C3510( C294 C3510 ) C294_=_C3511( C294 C3511 ) \nC294_=_C3512( C294 C3512 ) C295_=_C296( C295 C296 ) C295_=_C299( C295 C299 ) C295_=_C353( C295 C353 ) C295_=_C386( C295 C386 ) C295_=_C3520( C295 C3520 ) \nC296_=_C299( C296 C299 ) C296_=_C354( C296 C354 ) C296_=_C387( C296 C387 ) C299_=_C315( C299 C315 ) C299_=_C341( C299 C341 ) C299_=_C1203( C299 C1203 ) \nC299_=_C1636( C299 C1636 ) C299_=_C2904( C299 C2904 ) C299_=_C3512( C299 C351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8( C300 C318 ) \nC300_=_C319( C300 C319 ) C300_=_C321( C300 C321 ) C300_=_C322( C300 C322 ) C300_=_C323( C300 C323 ) C300_=_C324( C300 C324 ) C300_=_C325( C300 C325 ) \nC300_=_C326( C300 C326 ) C300_=_C328( C300 C328 ) C303_=_C304( C303 C304 ) C303_=_C305( C303 C305 ) C303_=_C306( C303 C306 ) C303_=_C307( C303 C307 ) \nC303_=_C308( C303 C308 ) C303_=_C309( C303 C309 ) C303_=_C310( C303 C310 ) C303_=_C311( C303 C311 ) C303_=_C312( C303 C312 ) C303_=_C313( C303 C313 ) \nC303_=_C314( C303 C314 ) C303_=_C315( C303 C315 ) C303_=_C342( C303 C342 ) C303_=_C357( C303 C357 ) C303_=_C358( C303 C358 ) C303_=_C359( C303 C359 ) \nC303_=_C360( C303 C360 ) C303_=_C361( C303 C361 ) C303_=_C362( C303 C362 ) C303_=_C363( C303 C363 ) C303_=_C364( C303 C364 ) C303_=_C365( C303 C365 ) \nC303_=_C366( C303 C366 ) C303_=_C368( C303 C368 ) C304_=_C305( C304 C305 ) C304_=_C306( C304 C306 ) C304_=_C307( C304 C307 ) C304_=_C308( C304 C308 ) \nC304_=_C309( C304 C309 ) C304_=_C310( C304 C310 ) C304_=_C311( C304 C311 ) C304_=_C312( C304 C312 ) C304_=_C313( C304 C313 ) C304_=_C314( C304 C314 ) \nC304_=_C315( C304 C315 ) C304_=_C321( C304 C321 ) C304_=_C357( C304 C357 ) C304_=_C808( C304 C808 ) C305_=_C306( C305 C306 ) C305_=_C307( C305 C307 ) \nC305_=_C308( C305 C308 ) C305_=_C309( C305 C309 ) C305_=_C310( C305 C310 ) C305_=_C311( C305 C311 ) C305_=_C312( C305 C312 ) C305_=_C313( C305 C313 ) \nC305_=_C314( C305 C314 ) C305_=_C315( C305 C315 ) C305_=_C322( C305 C322 ) C305_=_C345( C305 C345 ) C305_=_C358( C305 C358 ) C306_=_C307( C306 C307 ) \nC306_=_C308( C306 C308 ) C306_=_C309( C306 C309 ) C306_=_C310( C306 C310 ) C306_=_C311( C306 C311 ) C306_=_C312( C306 C312 ) C306_=_C313( C306 C313 ) \nC306_=_C314( C306 C314 ) C306_=_C315( C306 C315 ) C306_=_C323( C306 C323 ) C306_=_C359( C306 C359 ) C306_=_C1529( C306 C1529 ) C307_=_C308( C307 C308 ) \nC307_=_C309( C307 C309 ) C307_=_C310( C307 C310 ) C307_=_C311( C307 C311 ) C307_=_C312( C307 C312 ) C307_=_C313( C307 C313 ) C307_=_C314( C307 C314 ) \nC307_=_C315( C307 C315 ) C307_=_C333( C307 C333 ) C307_=_C347( C307 C347 ) C307_=_C372( C307 C372 ) C307_=_C530( C307 C530 ) C307_=_C1207( C307 C1207 ) \nC307_=_C1620( C307 C1620 ) C307_=_C1621( C307 C1621 ) C307_=_C1622( C307 C1622 ) C307_=_C1623( C307 C1623 ) C307_=_C1624( C307 C1624 ) C307_=_C1625( C307 C1625 ) \nC307_=_C1627( C307 C1627 ) C307_=_C1628( C307 C1628 ) C307_=_C1629( C307 C1629 ) C307_=_C1631( C307 C1631 ) C307_=_C1632( C307 C1632 ) C307_=_C1633( C307 C1633 ) \nC307_=_C1634( C307 C1634 ) C307_=_C1635( C307 C1635 ) C307_=_C1636( C307 C1636 ) C308_=_C309( C308 C309 ) C308_=_C310( C308 C310 ) C308_=_C311( C308 C311 ) \nC308_=_C312( C308 C312 ) C308_=_C313( C308 C313 ) C308_=_C314( C308 C314 ) C308_=_C315( C308 C315 ) C308_=_C334( C308 C334 ) C308_=_C1623( C308 C1623 ) \nC308_=_C2755( C308 C2755 ) C308_=_C2761( C308 C2761 ) C309_=_C310( C309 C310 ) C309_=_C311( C309 C311 ) C309_=_C312( C309 C312 ) C309_=_C313( C309 C313 ) \nC309_=_C314( C309 C314 ) C309_=_C315( C309 C315 ) C309_=_C335( C309 C335 ) C309_=_C1332( C309 C1332 ) C309_=_C1776( C309 C1776 ) C309_=_C1965( C309 C1965 ) \nC309_=_C2008( C309 C2008 ) C309_=_C2463( C309 C2463 ) C309_=_C2534( C309 C2534 ) C309_=_C2584( C309 C2584 ) C309_=_C2755( C309 C2755 ) C309_=_C2891( C309 C2891 ) \nC309_=_C2892( C309 C2892 ) C309_=_C2894( C309 C2894 ) C309_=_C2895( C309 C2895 ) C309_=_C2896( C309 C2896 ) C309_=_C2897( C309 C2897 ) C309_=_C2898( C309 C2898 ) \nC309_=_C2899( C309 C2899 ) C309_=_C2900( C309 C2900 ) C309_=_C2901( C309 C2901 ) C309_=_C2902( C309 C2902 ) C309_=_C2903( C309 C2903 ) C309_=_C2904( C309 C2904 ) \nC310_=_C311( C310 C311 ) C310_=_C312( C310 C312 ) C310_=_C313( C310 C313 ) C310_=_C314( C310 C314 ) C310_=_C315( C310 C315 ) C310_=_C325( C310 C325 ) \nC310_=_C363( C310 C363 ) C310_=_C2960( C310 C2960 ) C310_=_C2967( C310 C2967 ) C311_=_C312( C311 C312 ) C311_=_C313( C311 C313 ) C311_=_C314( C311 C314 ) \nC311_=_C315( C311 C315 ) C311_=_C337( C311 C337 ) C311_=_C1066( C311 C1066 ) C311_=_C1146( C311 C1146 ) C311_=_C1735( C311 C1735 ) C311_=_C1886( C311 C1886 ) \nC311_=_C1948( C311 C1948 ) C311_=_C2331( C311 C2331 ) C311_=_C2499( C311 C2499 ) C311_=_C2761( C311 C2761 ) C311_=_C2983( C311 C2983 ) C311_=_C3287( C311 C3287 ) \nC311_=_C3446( C311 C3446 ) C311_=_C3506( C311 C3506 ) C311_=_C3507( C311 C3507 ) C311_=_C3508( C311 C3508 ) C311_=_C3509( C311 C3509 ) C311_=_C3510( C311 C3510 ) \nC311_=_C3511( C311 C3511 ) C311_=_C3512( C311 C3512 ) C312_=_C313( C312 C313 ) C312_=_C314( C312 C314 ) C312_=_C315( C312 C315 ) C312_=_C326( C312 C326 ) \nC312_=_C355( C312 C355 ) C312_=_C366( C312 C366 ) C313_=_C314( C313 C314 ) C313_=_C315( C313 C315 ) C313_=_C808( C313 C808 ) C313_=_C1489( C313 C1489 ) \nC313_=_C1529( C313 C1529 ) C313_=_C2075( C313 C2075 ) C313_=_C2098( C313 C2098 ) C313_=_C2261( C313 C2261 ) C313_=_C2340( C313 C2340 ) C313_=_C2747( C313 C2747 ) \nC313_=_C2782( C313 C2782 ) C313_=_C2867( C313 C2867 ) C313_=_C2915( C313 C2915 ) C313_=_C2960( C313 C2960 ) C313_=_C3005( C313 C3005 ) C313_=_C3104( C313 C3104 ) \nC313_=_C3582(</w:t>
      </w:r>
    </w:p>
    <w:p>
      <w:pPr>
        <w:pStyle w:val="PreformattedText"/>
        <w:bidi w:val="0"/>
        <w:spacing w:before="0" w:after="0"/>
        <w:jc w:val="left"/>
        <w:rPr/>
      </w:pPr>
      <w:r>
        <w:rPr/>
        <w:t xml:space="preserve"> </w:t>
      </w:r>
      <w:r>
        <w:rPr/>
        <w:t>C313 C3582 ) C313_=_C3658( C313 C3658 ) C313_=_C3731( C313 C3731 ) C313_=_C3843( C313 C3843 ) C313_=_C3948( C313 C3948 ) C313_=_C3951( C313 C3951 ) \nC313_=_C3952( C313 C3952 ) C313_=_C3953( C313 C3953 ) C313_=_C3954( C313 C3954 ) C314_=_C315( C314 C315 ) C314_=_C328( C314 C328 ) C314_=_C368( C314 C368 ) \nC314_=_C3952( C314 C3952 ) C314_=_C4074( C314 C4074 ) C315_=_C341( C315 C341 ) C315_=_C1203( C315 C1203 ) C315_=_C1636( C315 C1636 ) C315_=_C2904( C315 C2904 ) \nC315_=_C3512( C315 C3512 ) C316_=_C318( C316 C318 ) C316_=_C319( C316 C319 ) C316_=_C321( C316 C321 ) C316_=_C322( C316 C322 ) C316_=_C323( C316 C323 ) \nC316_=_C324( C316 C324 ) C316_=_C325( C316 C325 ) C316_=_C326( C316 C326 ) C316_=_C328( C316 C328 ) C316_=_C342( C316 C342 ) C316_=_C345( C316 C345 ) \nC316_=_C346( C316 C346 ) C316_=_C347( C316 C347 ) C316_=_C348( C316 C348 ) C316_=_C349( C316 C349 ) C316_=_C350( C316 C350 ) C316_=_C351( C316 C351 ) \nC316_=_C352( C316 C352 ) C316_=_C353( C316 C353 ) C316_=_C354( C316 C354 ) C316_=_C355( C316 C355 ) C316_=_C356( C316 C356 ) C318_=_C319( C318 C319 ) \nC318_=_C321( C318 C321 ) C318_=_C322( C318 C322 ) C318_=_C323( C318 C323 ) C318_=_C324( C318 C324 ) C318_=_C325( C318 C325 ) C318_=_C326( C318 C326 ) \nC318_=_C328( C318 C328 ) C318_=_C370( C318 C370 ) C318_=_C371( C318 C371 ) C318_=_C372( C318 C372 ) C318_=_C373( C318 C373 ) C318_=_C374( C318 C374 ) \nC318_=_C375( C318 C375 ) C318_=_C376( C318 C376 ) C318_=_C377( C318 C377 ) C318_=_C378( C318 C378 ) C318_=_C379( C318 C379 ) C318_=_C380( C318 C380 ) \nC319_=_C321( C319 C321 ) C319_=_C322( C319 C322 ) C319_=_C323( C319 C323 ) C319_=_C324( C319 C324 ) C319_=_C325( C319 C325 ) C319_=_C326( C319 C326 ) \nC319_=_C328( C319 C328 ) C319_=_C370( C319 C370 ) C319_=_C663( C319 C663 ) C321_=_C322( C321 C322 ) C321_=_C323( C321 C323 ) C321_=_C324( C321 C324 ) \nC321_=_C325( C321 C325 ) C321_=_C326( C321 C326 ) C321_=_C328( C321 C328 ) C321_=_C357( C321 C357 ) C321_=_C808( C321 C808 ) C322_=_C323( C322 C323 ) \nC322_=_C324( C322 C324 ) C322_=_C325( C322 C325 ) C322_=_C326( C322 C326 ) C322_=_C328( C322 C328 ) C322_=_C345( C322 C345 ) C322_=_C358( C322 C358 ) \nC323_=_C324( C323 C324 ) C323_=_C325( C323 C325 ) C323_=_C326( C323 C326 ) C323_=_C328( C323 C328 ) C323_=_C359( C323 C359 ) C323_=_C1529( C323 C1529 ) \nC324_=_C325( C324 C325 ) C324_=_C326( C324 C326 ) C324_=_C328( C324 C328 ) C324_=_C376( C324 C376 ) C324_=_C782( C324 C782 ) C325_=_C326( C325 C326 ) \nC325_=_C328( C325 C328 ) C325_=_C363( C325 C363 ) C325_=_C2960( C325 C2960 ) C325_=_C2967( C325 C2967 ) C326_=_C328( C326 C328 ) C326_=_C355( C326 C355 ) \nC326_=_C366( C326 C366 ) C328_=_C368( C328 C368 ) C328_=_C3952( C328 C3952 ) C328_=_C4074( C328 C4074 ) C332_=_C333( C332 C333 ) C332_=_C334( C332 C334 ) \nC332_=_C335( C332 C335 ) C332_=_C336( C332 C336 ) C332_=_C337( C332 C337 ) C332_=_C338( C332 C338 ) C332_=_C341( C332 C341 ) C332_=_C382( C332 C382 ) \nC332_=_C734( C332 C734 ) C332_=_C1049( C332 C1049 ) C332_=_C1050( C332 C1050 ) C333_=_C334( C333 C334 ) C333_=_C335( C333 C335 ) C333_=_C336( C333 C336 ) \nC333_=_C337( C333 C337 ) C333_=_C338( C333 C338 ) C333_=_C341( C333 C341 ) C333_=_C347( C333 C347 ) C333_=_C372( C333 C372 ) C333_=_C530( C333 C530 ) \nC333_=_C1207( C333 C1207 ) C333_=_C1620( C333 C1620 ) C333_=_C1621( C333 C1621 ) C333_=_C1622( C333 C1622 ) C333_=_C1623( C333 C1623 ) C333_=_C1624( C333 C1624 ) \nC333_=_C1625( C333 C1625 ) C333_=_C1627( C333 C1627 ) C333_=_C1628( C333 C1628 ) C333_=_C1629( C333 C1629 ) C333_=_C1631( C333 C1631 ) C333_=_C1632( C333 C1632 ) \nC333_=_C1633( C333 C1633 ) C333_=_C1634( C333 C1634 ) C333_=_C1635( C333 C1635 ) C333_=_C1636( C333 C1636 ) C334_=_C335( C334 C335 ) C334_=_C336( C334 C336 ) \nC334_=_C337( C334 C337 ) C334_=_C338( C334 C338 ) C334_=_C341( C334 C341 ) C334_=_C1623( C334 C1623 ) C334_=_C2755( C334 C2755 ) C334_=_C2761( C334 C2761 ) \nC335_=_C336( C335 C336 ) C335_=_C337( C335 C337 ) C335_=_C338( C335 C338 ) C335_=_C341( C335 C341 ) C335_=_C1332( C335 C1332 ) C335_=_C1776( C335 C1776 ) \nC335_=_C1965( C335 C1965 ) C335_=_C2008( C335 C2008 ) C335_=_C2463( C335 C2463 ) C335_=_C2534( C335 C2534 ) C335_=_C2584( C335 C2584 ) C335_=_C2755( C335 C2755 ) \nC335_=_C2891( C335 C2891 ) C335_=_C2892( C335 C2892 ) C335_=_C2894( C335 C2894 ) C335_=_C2895( C335 C2895 ) C335_=_C2896( C335 C2896 ) C335_=_C2897( C335 C2897 ) \nC335_=_C2898( C335 C2898 ) C335_=_C2899( C335 C2899 ) C335_=_C2900( C335 C2900 ) C335_=_C2901( C335 C2901 ) C335_=_C2902( C335 C2902 ) C335_=_C2903( C335 C2903 ) \nC335_=_C2904( C335 C2904 ) C336_=_C337( C336 C337 ) C336_=_C338( C336 C338 ) C336_=_C341( C336 C341 ) C336_=_C377( C336 C377 ) C336_=_C385( C336 C385 ) \nC337_=_C338( C337 C338 ) C337_=_C341( C337 C341 ) C337_=_C1066( C337 C1066 ) C337_=_C1146( C337 C1146 ) C337_=_C1735( C337 C1735 ) C337_=_C1886( C337 C1886 ) \nC337_=_C1948( C337 C1948 ) C337_=_C2331( C337 C2331 ) C337_=_C2499( C337 C2499 ) C337_=_C2761( C337 C2761 ) C337_=_C2983( C337 C2983 ) C337_=_C3287( C337 C3287 ) \nC337_=_C3446( C337 C3446 ) C337_=_C3506( C337 C3506 ) C337_=_C3507( C337 C3507 ) C337_=_C3508( C337 C3508 ) C337_=_C3509( C337 C3509 ) C337_=_C3510( C337 C3510 ) \nC337_=_C3511( C337 C3511 ) C337_=_C3512( C337 C3512 ) C338_=_C341( C338 C341 ) C338_=_C380( C338 C380 ) C338_=_C388( C338 C388 ) C338_=_C4061( C338 C4061 ) \nC341_=_C1203( C341 C1203 ) C341_=_C1636( C341 C1636 ) C341_=_C2904( C341 C2904 ) C341_=_C3512( C341 C3512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8( C342 C368 ) C345_=_C346( C345 C346 ) C345_=_C347( C345 C347 ) C345_=_C348( C345 C348 ) \nC345_=_C349( C345 C349 ) C345_=_C350( C345 C350 ) C345_=_C351( C345 C351 ) C345_=_C352( C345 C352 ) C345_=_C353( C345 C353 ) C345_=_C354( C345 C354 ) \nC345_=_C355( C345 C355 ) C345_=_C356( C345 C356 ) C345_=_C358( C345 C358 ) C346_=_C347( C346 C347 ) C346_=_C348( C346 C348 ) C346_=_C349( C346 C349 ) \nC346_=_C350( C346 C350 ) C346_=_C351( C346 C351 ) C346_=_C352( C346 C352 ) C346_=_C353( C346 C353 ) C346_=_C354( C346 C354 ) C346_=_C355( C346 C355 ) \nC346_=_C356( C346 C356 ) C346_=_C383( C346 C383 ) C347_=_C348( C347 C348 ) C347_=_C349( C347 C349 ) C347_=_C350( C347 C350 ) C347_=_C351( C347 C351 ) \nC347_=_C352( C347 C352 ) C347_=_C353( C347 C353 ) C347_=_C354( C347 C354 ) C347_=_C355( C347 C355 ) C347_=_C356( C347 C356 ) C347_=_C372( C347 C372 ) \nC347_=_C530( C347 C530 ) C347_=_C1207( C347 C1207 ) C347_=_C1620( C347 C1620 ) C347_=_C1621( C347 C1621 ) C347_=_C1622( C347 C1622 ) C347_=_C1623( C347 C1623 ) \nC347_=_C1624( C347 C1624 ) C347_=_C1625( C347 C1625 ) C347_=_C1627( C347 C1627 ) C347_=_C1628( C347 C1628 ) C347_=_C1629( C347 C1629 ) C347_=_C1631( C347 C1631 ) \nC347_=_C1632( C347 C1632 ) C347_=_C1633( C347 C1633 ) C347_=_C1634( C347 C1634 ) C347_=_C1635( C347 C1635 ) C347_=_C1636( C347 C1636 ) C348_=_C349( C348 C349 ) \nC348_=_C350( C348 C350 ) C348_=_C351( C348 C351 ) C348_=_C352( C348 C352 ) C348_=_C353( C348 C353 ) C348_=_C354( C348 C354 ) C348_=_C355( C348 C355 ) \nC348_=_C356( C348 C356 ) C348_=_C373( C348 C373 ) C348_=_C1621( C348 C1621 ) C348_=_C2024( C348 C2024 ) C349_=_C350( C349 C350 ) C349_=_C351( C349 C351 ) \nC349_=_C352( C349 C352 ) C349_=_C353( C349 C353 ) C349_=_C354( C349 C354 ) C349_=_C355( C349 C355 ) C349_=_C356( C349 C356 ) C349_=_C384( C349 C384 ) \nC350_=_C351( C350 C351 ) C350_=_C352( C350 C352 ) C350_=_C353( C350 C353 ) C350_=_C354( C350 C354 ) C350_=_C355( C350 C355 ) C350_=_C356( C350 C356 ) \nC350_=_C374( C350 C374 ) C350_=_C1624( C350 C1624 ) C351_=_C352( C351 C352 ) C351_=_C353( C351 C353 ) C351_=_C354( C351 C354 ) C351_=_C355( C351 C355 ) \nC351_=_C356( C351 C356 ) C351_=_C375( C351 C375 ) C351_=_C1625( C351 C1625 ) C352_=_C353( C352 C353 ) C352_=_C354( C352 C354 ) C352_=_C355( C352 C355 ) \nC352_=_C356( C352 C356 ) C352_=_C378( C352 C378 ) C352_=_C1628( C352 C1628 ) C353_=_C354( C353 C354 ) C353_=_C355( C353 C355 ) C353_=_C356( C353 C356 ) \nC353_=_C386( C353 C386 ) C353_=_C3520( C353 C3520 ) C354_=_C355( C354 C355 ) C354_=_C356( C354 C356 ) C354_=_C387( C354 C387 ) C355_=_C356( C355 C356 ) \nC355_=_C366( C355 C366 ) C356_=_C379( C356 C379 ) C356_=_C1633( C356 C1633 ) C356_=_C2469( C356 C2469 ) C356_=_C2540( C356 C2540 ) C356_=_C2897( C356 C2897 ) \nC357_=_C358( C357 C358 ) C357_=_C359( C357 C359 ) C357_=_C360( C357 C360 ) C357_=_C361( C357 C361 ) C357_=_C362( C357 C362 ) C357_=_C363( C357 C363 ) \nC357_=_C364( C357 C364 ) C357_=_C365( C357 C365 ) C357_=_C366( C357 C366 ) C357_=_C368( C357 C368 ) C357_=_C808( C357 C808 ) C358_=_C359( C358 C359 ) \nC358_=_C360( C358 C360 ) C358_=_C361( C358 C361 ) C358_=_C362( C358 C362 ) C358_=_C363( C358 C363 ) C358_=_C364( C358 C364 ) C358_=_C365( C358 C365 ) \nC358_=_C366( C358 C366 ) C358_=_C368( C358 C368 ) C359_=_C360( C359 C360 ) C359_=_C361( C359 C361 ) C359_=_C362( C359 C362 ) C359_=_C363( C359 C363 ) \nC359_=_C364( C359 C364 ) C359_=_C365( C359 C365 ) C359_=_C366( C359 C366 ) C359_=_C368( C359 C368 ) C359_=_C1529( C359 C1529 ) C360_=_C361( C360 C361 ) \nC360_=_C362( C360 C362 ) C360_=_C363( C360 C363 ) C360_=_C364( C360 C364 ) C360_=_C365( C360 C365 ) C360_=_C366( C360 C366 ) C360_=_C368( C360 C368 ) \nC360_=_C1641( C360 C1641 ) C361_=_C362( C361 C362 ) C361_=_C363( C361 C363 ) C361_=_C364( C361 C364 ) C361_=_C365( C361 C365 ) C361_=_C366( C361 C366 ) \nC361_=_C368( C361 C368 ) C361_=_C1622( C361 C1622 ) C362_=_C363( C362 C363 ) C362_=_C364( C362 C364 ) C362_=_C365(</w:t>
      </w:r>
    </w:p>
    <w:p>
      <w:pPr>
        <w:pStyle w:val="PreformattedText"/>
        <w:bidi w:val="0"/>
        <w:spacing w:before="0" w:after="0"/>
        <w:jc w:val="left"/>
        <w:rPr/>
      </w:pPr>
      <w:r>
        <w:rPr/>
        <w:t xml:space="preserve"> </w:t>
      </w:r>
      <w:r>
        <w:rPr/>
        <w:t>C362 C365 ) C362_=_C366( C362 C366 ) \nC362_=_C368( C362 C368 ) C363_=_C364( C363 C364 ) C363_=_C365( C363 C365 ) C363_=_C366( C363 C366 ) C363_=_C368( C363 C368 ) C363_=_C2960( C363 C2960 ) \nC363_=_C2967( C363 C2967 ) C364_=_C365( C364 C365 ) C364_=_C366( C364 C366 ) C364_=_C368( C364 C368 ) C364_=_C3104( C364 C3104 ) C365_=_C366( C365 C366 ) \nC365_=_C368( C365 C368 ) C366_=_C368( C366 C368 ) C368_=_C3952( C368 C3952 ) C368_=_C4074( C368 C4074 ) C370_=_C371( C370 C371 ) C370_=_C372( C370 C372 ) \nC370_=_C373( C370 C373 ) C370_=_C374( C370 C374 ) C370_=_C375( C370 C375 ) C370_=_C376( C370 C376 ) C370_=_C377( C370 C377 ) C370_=_C378( C370 C378 ) \nC370_=_C379( C370 C379 ) C370_=_C380( C370 C380 ) C370_=_C663( C370 C663 ) C371_=_C372( C371 C372 ) C371_=_C373( C371 C373 ) C371_=_C374( C371 C374 ) \nC371_=_C375( C371 C375 ) C371_=_C376( C371 C376 ) C371_=_C377( C371 C377 ) C371_=_C378( C371 C378 ) C371_=_C379( C371 C379 ) C371_=_C380( C371 C380 ) \nC371_=_C583( C371 C583 ) C371_=_C663( C371 C663 ) C371_=_C774( C371 C774 ) C371_=_C775( C371 C775 ) C371_=_C776( C371 C776 ) C371_=_C777( C371 C777 ) \nC371_=_C778( C371 C778 ) C371_=_C780( C371 C780 ) C371_=_C781( C371 C781 ) C371_=_C782( C371 C782 ) C371_=_C783( C371 C783 ) C371_=_C784( C371 C784 ) \nC371_=_C785( C371 C785 ) C371_=_C786( C371 C786 ) C371_=_C788( C371 C788 ) C371_=_C789( C371 C789 ) C371_=_C790( C371 C790 ) C371_=_C791( C371 C791 ) \nC371_=_C792( C371 C792 ) C371_=_C793( C371 C793 ) C372_=_C373( C372 C373 ) C372_=_C374( C372 C374 ) C372_=_C375( C372 C375 ) C372_=_C376( C372 C376 ) \nC372_=_C377( C372 C377 ) C372_=_C378( C372 C378 ) C372_=_C379( C372 C379 ) C372_=_C380( C372 C380 ) C372_=_C530( C372 C530 ) C372_=_C1207( C372 C1207 ) \nC372_=_C1620( C372 C1620 ) C372_=_C1621( C372 C1621 ) C372_=_C1622( C372 C1622 ) C372_=_C1623( C372 C1623 ) C372_=_C1624( C372 C1624 ) C372_=_C1625( C372 C1625 ) \nC372_=_C1627( C372 C1627 ) C372_=_C1628( C372 C1628 ) C372_=_C1629( C372 C1629 ) C372_=_C1631( C372 C1631 ) C372_=_C1632( C372 C1632 ) C372_=_C1633( C372 C1633 ) \nC372_=_C1634( C372 C1634 ) C372_=_C1635( C372 C1635 ) C372_=_C1636( C372 C1636 ) C373_=_C374( C373 C374 ) C373_=_C375( C373 C375 ) C373_=_C376( C373 C376 ) \nC373_=_C377( C373 C377 ) C373_=_C378( C373 C378 ) C373_=_C379( C373 C379 ) C373_=_C380( C373 C380 ) C373_=_C1621( C373 C1621 ) C373_=_C2024( C373 C2024 ) \nC374_=_C375( C374 C375 ) C374_=_C376( C374 C376 ) C374_=_C377( C374 C377 ) C374_=_C378( C374 C378 ) C374_=_C379( C374 C379 ) C374_=_C380( C374 C380 ) \nC374_=_C1624( C374 C1624 ) C375_=_C376( C375 C376 ) C375_=_C377( C375 C377 ) C375_=_C378( C375 C378 ) C375_=_C379( C375 C379 ) C375_=_C380( C375 C380 ) \nC375_=_C1625( C375 C1625 ) C376_=_C377( C376 C377 ) C376_=_C378( C376 C378 ) C376_=_C379( C376 C379 ) C376_=_C380( C376 C380 ) C376_=_C782( C376 C782 ) \nC377_=_C378( C377 C378 ) C377_=_C379( C377 C379 ) C377_=_C380( C377 C380 ) C377_=_C385( C377 C385 ) C378_=_C379( C378 C379 ) C378_=_C380( C378 C380 ) \nC378_=_C1628( C378 C1628 ) C379_=_C380( C379 C380 ) C379_=_C1633( C379 C1633 ) C379_=_C2469( C379 C2469 ) C379_=_C2540( C379 C2540 ) C379_=_C2897( C379 C2897 ) \nC380_=_C388( C380 C388 ) C380_=_C4061( C380 C4061 ) C382_=_C383( C382 C383 ) C382_=_C384( C382 C384 ) C382_=_C385( C382 C385 ) C382_=_C386( C382 C386 ) \nC382_=_C387( C382 C387 ) C382_=_C388( C382 C388 ) C382_=_C734( C382 C734 ) C382_=_C1049( C382 C1049 ) C382_=_C1050( C382 C1050 ) C383_=_C384( C383 C384 ) \nC383_=_C385( C383 C385 ) C383_=_C386( C383 C386 ) C383_=_C387( C383 C387 ) C383_=_C388( C383 C388 ) C384_=_C385( C384 C385 ) C384_=_C386( C384 C386 ) \nC384_=_C387( C384 C387 ) C384_=_C388( C384 C388 ) C385_=_C386( C385 C386 ) C385_=_C387( C385 C387 ) C385_=_C388( C385 C388 ) C386_=_C387( C386 C387 ) \nC386_=_C388( C386 C388 ) C386_=_C3520( C386 C3520 ) C387_=_C388( C387 C388 ) C388_=_C4061( C388 C4061 ) C422_=_C431( C422 C431 ) C422_=_C432( C422 C432 ) \nC422_=_C611( C422 C611 ) C422_=_C733( C422 C733 ) C422_=_C734( C422 C734 ) C422_=_C735( C422 C735 ) C422_=_C738( C422 C738 ) C422_=_C739( C422 C739 ) \nC422_=_C740( C422 C740 ) C422_=_C741( C422 C741 ) C422_=_C742( C422 C742 ) C422_=_C743( C422 C743 ) C422_=_C744( C422 C744 ) C422_=_C745( C422 C745 ) \nC422_=_C748( C422 C748 ) C431_=_C432( C431 C432 ) C431_=_C621( C431 C621 ) C431_=_C1382( C431 C1382 ) C431_=_C1453( C431 C1453 ) C431_=_C1641( C431 C1641 ) \nC431_=_C1771( C431 C1771 ) C431_=_C1861( C431 C1861 ) C431_=_C2005( C431 C2005 ) C431_=_C2245( C431 C2245 ) C431_=_C2462( C431 C2462 ) C431_=_C2463( C431 C2463 ) \nC431_=_C2464( C431 C2464 ) C431_=_C2465( C431 C2465 ) C431_=_C2466( C431 C2466 ) C431_=_C2467( C431 C2467 ) C431_=_C2468( C431 C2468 ) C431_=_C2469( C431 C2469 ) \nC431_=_C2470( C431 C2470 ) C431_=_C2471( C431 C2471 ) C431_=_C2472( C431 C2472 ) C431_=_C2473( C431 C2473 ) C431_=_C2474( C431 C2474 ) C432_=_C509( C432 C509 ) \nC432_=_C622( C432 C622 ) C432_=_C1015( C432 C1015 ) C432_=_C1058( C432 C1058 ) C432_=_C1772( C432 C1772 ) C432_=_C1945( C432 C1945 ) C432_=_C2006( C432 C2006 ) \nC432_=_C2024( C432 C2024 ) C432_=_C2533( C432 C2533 ) C432_=_C2534( C432 C2534 ) C432_=_C2535( C432 C2535 ) C432_=_C2536( C432 C2536 ) C432_=_C2537( C432 C2537 ) \nC432_=_C2538( C432 C2538 ) C432_=_C2539( C432 C2539 ) C432_=_C2540( C432 C2540 ) C432_=_C2541( C432 C2541 ) C432_=_C2542( C432 C2542 ) C432_=_C2543( C432 C2543 ) \nC432_=_C2544( C432 C2544 ) C432_=_C2545( C432 C2545 ) C509_=_C622( C509 C622 ) C509_=_C1015( C509 C1015 ) C509_=_C1058( C509 C1058 ) C509_=_C1772( C509 C1772 ) \nC509_=_C1945( C509 C1945 ) C509_=_C2006( C509 C2006 ) C509_=_C2024( C509 C2024 ) C509_=_C2533( C509 C2533 ) C509_=_C2534( C509 C2534 ) C509_=_C2535( C509 C2535 ) \nC509_=_C2536( C509 C2536 ) C509_=_C2537( C509 C2537 ) C509_=_C2538( C509 C2538 ) C509_=_C2539( C509 C2539 ) C509_=_C2540( C509 C2540 ) C509_=_C2541( C509 C2541 ) \nC509_=_C2542( C509 C2542 ) C509_=_C2543( C509 C2543 ) C509_=_C2544( C509 C2544 ) C509_=_C2545( C509 C2545 ) C530_=_C1207( C530 C1207 ) C530_=_C1620( C530 C1620 ) \nC530_=_C1621( C530 C1621 ) C530_=_C1622( C530 C1622 ) C530_=_C1623( C530 C1623 ) C530_=_C1624( C530 C1624 ) C530_=_C1625( C530 C1625 ) C530_=_C1627( C530 C1627 ) \nC530_=_C1628( C530 C1628 ) C530_=_C1629( C530 C1629 ) C530_=_C1631( C530 C1631 ) C530_=_C1632( C530 C1632 ) C530_=_C1633( C530 C1633 ) C530_=_C1634( C530 C1634 ) \nC530_=_C1635( C530 C1635 ) C530_=_C1636( C530 C1636 ) C583_=_C663( C583 C663 ) C583_=_C774( C583 C774 ) C583_=_C775( C583 C775 ) C583_=_C776( C583 C776 ) \nC583_=_C777( C583 C777 ) C583_=_C778( C583 C778 ) C583_=_C780( C583 C780 ) C583_=_C781( C583 C781 ) C583_=_C782( C583 C782 ) C583_=_C783( C583 C783 ) \nC583_=_C784( C583 C784 ) C583_=_C785( C583 C785 ) C583_=_C786( C583 C786 ) C583_=_C788( C583 C788 ) C583_=_C789( C583 C789 ) C583_=_C790( C583 C790 ) \nC583_=_C791( C583 C791 ) C583_=_C792( C583 C792 ) C583_=_C793( C583 C793 ) C611_=_C621( C611 C621 ) C611_=_C622( C611 C622 ) C611_=_C634( C611 C634 ) \nC611_=_C733( C611 C733 ) C611_=_C734( C611 C734 ) C611_=_C735( C611 C735 ) C611_=_C738( C611 C738 ) C611_=_C739( C611 C739 ) C611_=_C740( C611 C740 ) \nC611_=_C741( C611 C741 ) C611_=_C742( C611 C742 ) C611_=_C743( C611 C743 ) C611_=_C744( C611 C744 ) C611_=_C745( C611 C745 ) C611_=_C748( C611 C748 ) \nC621_=_C622( C621 C622 ) C621_=_C634( C621 C634 ) C621_=_C1382( C621 C1382 ) C621_=_C1453( C621 C1453 ) C621_=_C1641( C621 C1641 ) C621_=_C1771( C621 C1771 ) \nC621_=_C1861( C621 C1861 ) C621_=_C2005( C621 C2005 ) C621_=_C2245( C621 C2245 ) C621_=_C2462( C621 C2462 ) C621_=_C2463( C621 C2463 ) C621_=_C2464( C621 C2464 ) \nC621_=_C2465( C621 C2465 ) C621_=_C2466( C621 C2466 ) C621_=_C2467( C621 C2467 ) C621_=_C2468( C621 C2468 ) C621_=_C2469( C621 C2469 ) C621_=_C2470( C621 C2470 ) \nC621_=_C2471( C621 C2471 ) C621_=_C2472( C621 C2472 ) C621_=_C2473( C621 C2473 ) C621_=_C2474( C621 C2474 ) C622_=_C634( C622 C634 ) C622_=_C1015( C622 C1015 ) \nC622_=_C1058( C622 C1058 ) C622_=_C1772( C622 C1772 ) C622_=_C1945( C622 C1945 ) C622_=_C2006( C622 C2006 ) C622_=_C2024( C622 C2024 ) C622_=_C2533( C622 C2533 ) \nC622_=_C2534( C622 C2534 ) C622_=_C2535( C622 C2535 ) C622_=_C2536( C622 C2536 ) C622_=_C2537( C622 C2537 ) C622_=_C2538( C622 C2538 ) C622_=_C2539( C622 C2539 ) \nC622_=_C2540( C622 C2540 ) C622_=_C2541( C622 C2541 ) C622_=_C2542( C622 C2542 ) C622_=_C2543( C622 C2543 ) C622_=_C2544( C622 C2544 ) C622_=_C2545( C622 C2545 ) \nC634_=_C982( C634 C982 ) C634_=_C1050( C634 C1050 ) C634_=_C1276( C634 C1276 ) C634_=_C1875( C634 C1875 ) C634_=_C1980( C634 C1980 ) C634_=_C2022( C634 C2022 ) \nC634_=_C2361( C634 C2361 ) C634_=_C2531( C634 C2531 ) C634_=_C2840( C634 C2840 ) C634_=_C2967( C634 C2967 ) C634_=_C3409( C634 C3409 ) C634_=_C3418( C634 C3418 ) \nC634_=_C3453( C634 C3453 ) C634_=_C3520( C634 C3520 ) C634_=_C3711( C634 C3711 ) C634_=_C3808( C634 C3808 ) C634_=_C4018( C634 C4018 ) C634_=_C4087( C634 C4087 ) \nC634_=_C4101( C634 C4101 ) C663_=_C774( C663 C774 ) C663_=_C775( C663 C775 ) C663_=_C776( C663 C776 ) C663_=_C777( C663 C777 ) C663_=_C778( C663 C778 ) \nC663_=_C780( C663 C780 ) C663_=_C781( C663 C781 ) C663_=_C782( C663 C782 ) C663_=_C783( C663 C783 ) C663_=_C784( C663 C784 ) C663_=_C785( C663 C785 ) \nC663_=_C786( C663 C786 ) C663_=_C788( C663 C788 ) C663_=_C789( C663 C789 ) C663_=_C790( C663 C790 ) C663_=_C791( C663 C791 ) C663_=_C792( C663 C792 ) \nC663_=_C793( C663 C793 ) C733_=_C734( C733 C734 ) C733_=_C735( C733 C735 ) C733_=_C738( C733 C738 ) C733_=_C739( C733 C739 ) C733_=_C740( C733 C740 ) \nC733_=_C741( C733 C741 ) C733_=_C742( C733 C742 ) C733_=_C743( C733 C743 ) C733_=_C744( C733 C744 ) C733_=_C745( C733 C745 ) C733_=_C748( C733 C748 ) \nC734_=_C735( C734 C735 ) C734_=_C738( C734 C738 ) C734_=_C739( C734 C739 ) C734_=_C740( C734 C740 ) C734_=_C741( C734 C741 ) C734_=_C742( C734 C742 ) \nC734_=_C743( C734 C743 ) C734_=_C744( C734 C744 ) C734_=_C745( C734 C745 ) C734_=_C748( C734 C748 ) C734_=_C1049(</w:t>
      </w:r>
    </w:p>
    <w:p>
      <w:pPr>
        <w:pStyle w:val="PreformattedText"/>
        <w:bidi w:val="0"/>
        <w:spacing w:before="0" w:after="0"/>
        <w:jc w:val="left"/>
        <w:rPr/>
      </w:pPr>
      <w:r>
        <w:rPr/>
        <w:t xml:space="preserve"> </w:t>
      </w:r>
      <w:r>
        <w:rPr/>
        <w:t>C734 C1049 ) C734_=_C1050( C734 C1050 ) \nC735_=_C738( C735 C738 ) C735_=_C739( C735 C739 ) C735_=_C740( C735 C740 ) C735_=_C741( C735 C741 ) C735_=_C742( C735 C742 ) C735_=_C743( C735 C743 ) \nC735_=_C744( C735 C744 ) C735_=_C745( C735 C745 ) C735_=_C748( C735 C748 ) C735_=_C1181( C735 C1181 ) C735_=_C1735( C735 C1735 ) C738_=_C739( C738 C739 ) \nC738_=_C740( C738 C740 ) C738_=_C741( C738 C741 ) C738_=_C742( C738 C742 ) C738_=_C743( C738 C743 ) C738_=_C744( C738 C744 ) C738_=_C745( C738 C745 ) \nC738_=_C748( C738 C748 ) C738_=_C2181( C738 C2181 ) C739_=_C740( C739 C740 ) C739_=_C741( C739 C741 ) C739_=_C742( C739 C742 ) C739_=_C743( C739 C743 ) \nC739_=_C744( C739 C744 ) C739_=_C745( C739 C745 ) C739_=_C748( C739 C748 ) C739_=_C2184( C739 C2184 ) C740_=_C741( C740 C741 ) C740_=_C742( C740 C742 ) \nC740_=_C743( C740 C743 ) C740_=_C744( C740 C744 ) C740_=_C745( C740 C745 ) C740_=_C748( C740 C748 ) C740_=_C785( C740 C785 ) C741_=_C742( C741 C742 ) \nC741_=_C743( C741 C743 ) C741_=_C744( C741 C744 ) C741_=_C745( C741 C745 ) C741_=_C748( C741 C748 ) C742_=_C743( C742 C743 ) C742_=_C744( C742 C744 ) \nC742_=_C745( C742 C745 ) C742_=_C748( C742 C748 ) C742_=_C2467( C742 C2467 ) C742_=_C2538( C742 C2538 ) C743_=_C744( C743 C744 ) C743_=_C745( C743 C745 ) \nC743_=_C748( C743 C748 ) C744_=_C745( C744 C745 ) C744_=_C748( C744 C748 ) C744_=_C1199( C744 C1199 ) C744_=_C3511( C744 C3511 ) C745_=_C748( C745 C748 ) \nC745_=_C2472( C745 C2472 ) C745_=_C2543( C745 C2543 ) C774_=_C775( C774 C775 ) C774_=_C776( C774 C776 ) C774_=_C777( C774 C777 ) C774_=_C778( C774 C778 ) \nC774_=_C780( C774 C780 ) C774_=_C781( C774 C781 ) C774_=_C782( C774 C782 ) C774_=_C783( C774 C783 ) C774_=_C784( C774 C784 ) C774_=_C785( C774 C785 ) \nC774_=_C786( C774 C786 ) C774_=_C788( C774 C788 ) C774_=_C789( C774 C789 ) C774_=_C790( C774 C790 ) C774_=_C791( C774 C791 ) C774_=_C792( C774 C792 ) \nC774_=_C793( C774 C793 ) C775_=_C776( C775 C776 ) C775_=_C777( C775 C777 ) C775_=_C778( C775 C778 ) C775_=_C780( C775 C780 ) C775_=_C781( C775 C781 ) \nC775_=_C782( C775 C782 ) C775_=_C783( C775 C783 ) C775_=_C784( C775 C784 ) C775_=_C785( C775 C785 ) C775_=_C786( C775 C786 ) C775_=_C788( C775 C788 ) \nC775_=_C789( C775 C789 ) C775_=_C790( C775 C790 ) C775_=_C791( C775 C791 ) C775_=_C792( C775 C792 ) C775_=_C793( C775 C793 ) C775_=_C1134( C775 C1134 ) \nC775_=_C1146( C775 C1146 ) C776_=_C777( C776 C777 ) C776_=_C778( C776 C778 ) C776_=_C780( C776 C780 ) C776_=_C781( C776 C781 ) C776_=_C782( C776 C782 ) \nC776_=_C783( C776 C783 ) C776_=_C784( C776 C784 ) C776_=_C785( C776 C785 ) C776_=_C786( C776 C786 ) C776_=_C788( C776 C788 ) C776_=_C789( C776 C789 ) \nC776_=_C790( C776 C790 ) C776_=_C791( C776 C791 ) C776_=_C792( C776 C792 ) C776_=_C793( C776 C793 ) C777_=_C778( C777 C778 ) C777_=_C780( C777 C780 ) \nC777_=_C781( C777 C781 ) C777_=_C782( C777 C782 ) C777_=_C783( C777 C783 ) C777_=_C784( C777 C784 ) C777_=_C785( C777 C785 ) C777_=_C786( C777 C786 ) \nC777_=_C788( C777 C788 ) C777_=_C789( C777 C789 ) C777_=_C790( C777 C790 ) C777_=_C791( C777 C791 ) C777_=_C792( C777 C792 ) C777_=_C793( C777 C793 ) \nC777_=_C1881( C777 C1881 ) C777_=_C1886( C777 C1886 ) C778_=_C780( C778 C780 ) C778_=_C781( C778 C781 ) C778_=_C782( C778 C782 ) C778_=_C783( C778 C783 ) \nC778_=_C784( C778 C784 ) C778_=_C785( C778 C785 ) C778_=_C786( C778 C786 ) C778_=_C788( C778 C788 ) C778_=_C789( C778 C789 ) C778_=_C790( C778 C790 ) \nC778_=_C791( C778 C791 ) C778_=_C792( C778 C792 ) C778_=_C793( C778 C793 ) C778_=_C1943( C778 C1943 ) C778_=_C1945( C778 C1945 ) C778_=_C1948( C778 C1948 ) \nC780_=_C781( C780 C781 ) C780_=_C782( C780 C782 ) C780_=_C783( C780 C783 ) C780_=_C784( C780 C784 ) C780_=_C785( C780 C785 ) C780_=_C786( C780 C786 ) \nC780_=_C788( C780 C788 ) C780_=_C789( C780 C789 ) C780_=_C790( C780 C790 ) C780_=_C791( C780 C791 ) C780_=_C792( C780 C792 ) C780_=_C793( C780 C793 ) \nC780_=_C2177( C780 C2177 ) C780_=_C2331( C780 C2331 ) C780_=_C2340( C780 C2340 ) C780_=_C2343( C780 C2343 ) C781_=_C782( C781 C782 ) C781_=_C783( C781 C783 ) \nC781_=_C784( C781 C784 ) C781_=_C785( C781 C785 ) C781_=_C786( C781 C786 ) C781_=_C788( C781 C788 ) C781_=_C789( C781 C789 ) C781_=_C790( C781 C790 ) \nC781_=_C791( C781 C791 ) C781_=_C792( C781 C792 ) C781_=_C793( C781 C793 ) C781_=_C2782( C781 C2782 ) C782_=_C783( C782 C783 ) C782_=_C784( C782 C784 ) \nC782_=_C785( C782 C785 ) C782_=_C786( C782 C786 ) C782_=_C788( C782 C788 ) C782_=_C789( C782 C789 ) C782_=_C790( C782 C790 ) C782_=_C791( C782 C791 ) \nC782_=_C792( C782 C792 ) C782_=_C793( C782 C793 ) C783_=_C784( C783 C784 ) C783_=_C785( C783 C785 ) C783_=_C786( C783 C786 ) C783_=_C788( C783 C788 ) \nC783_=_C789( C783 C789 ) C783_=_C790( C783 C790 ) C783_=_C791( C783 C791 ) C783_=_C792( C783 C792 ) C783_=_C793( C783 C793 ) C784_=_C785( C784 C785 ) \nC784_=_C786( C784 C786 ) C784_=_C788( C784 C788 ) C784_=_C789( C784 C789 ) C784_=_C790( C784 C790 ) C784_=_C791( C784 C791 ) C784_=_C792( C784 C792 ) \nC784_=_C793( C784 C793 ) C785_=_C786( C785 C786 ) C785_=_C788( C785 C788 ) C785_=_C789( C785 C789 ) C785_=_C790( C785 C790 ) C785_=_C791( C785 C791 ) \nC785_=_C792( C785 C792 ) C785_=_C793( C785 C793 ) C786_=_C788( C786 C788 ) C786_=_C789( C786 C789 ) C786_=_C790( C786 C790 ) C786_=_C791( C786 C791 ) \nC786_=_C792( C786 C792 ) C786_=_C793( C786 C793 ) C786_=_C1190( C786 C1190 ) C786_=_C3446( C786 C3446 ) C786_=_C3453( C786 C3453 ) C788_=_C789( C788 C789 ) \nC788_=_C790( C788 C790 ) C788_=_C791( C788 C791 ) C788_=_C792( C788 C792 ) C788_=_C793( C788 C793 ) C788_=_C2191( C788 C2191 ) C788_=_C3506( C788 C3506 ) \nC789_=_C790( C789 C790 ) C789_=_C791( C789 C791 ) C789_=_C792( C789 C792 ) C789_=_C793( C789 C793 ) C789_=_C2192( C789 C2192 ) C789_=_C3507( C789 C3507 ) \nC789_=_C3742( C789 C3742 ) C790_=_C791( C790 C791 ) C790_=_C792( C790 C792 ) C790_=_C793( C790 C793 ) C790_=_C1195( C790 C1195 ) C790_=_C2194( C790 C2194 ) \nC790_=_C3508( C790 C3508 ) C791_=_C792( C791 C792 ) C791_=_C793( C791 C793 ) C791_=_C2195( C791 C2195 ) C791_=_C3509( C791 C3509 ) C791_=_C3938( C791 C3938 ) \nC792_=_C793( C792 C793 ) C808_=_C1489( C808 C1489 ) C808_=_C1529( C808 C1529 ) C808_=_C2075( C808 C2075 ) C808_=_C2098( C808 C2098 ) C808_=_C2261( C808 C2261 ) \nC808_=_C2340( C808 C2340 ) C808_=_C2747( C808 C2747 ) C808_=_C2782( C808 C2782 ) C808_=_C2867( C808 C2867 ) C808_=_C2915( C808 C2915 ) C808_=_C2960( C808 C2960 ) \nC808_=_C3005( C808 C3005 ) C808_=_C3104( C808 C3104 ) C808_=_C3582( C808 C3582 ) C808_=_C3658( C808 C3658 ) C808_=_C3731( C808 C3731 ) C808_=_C3843( C808 C3843 ) \nC808_=_C3948( C808 C3948 ) C808_=_C3951( C808 C3951 ) C808_=_C3952( C808 C3952 ) C808_=_C3953( C808 C3953 ) C808_=_C3954( C808 C3954 ) C835_=_C1049( C835 C1049 ) \nC835_=_C1228( C835 C1228 ) C835_=_C1680( C835 C1680 ) C835_=_C1765( C835 C1765 ) C835_=_C1813( C835 C1813 ) C835_=_C2155( C835 C2155 ) C835_=_C2243( C835 C2243 ) \nC835_=_C2343( C835 C2343 ) C835_=_C2581( C835 C2581 ) C835_=_C2616( C835 C2616 ) C835_=_C3150( C835 C3150 ) C835_=_C3366( C835 C3366 ) C835_=_C3611( C835 C3611 ) \nC835_=_C3742( C835 C3742 ) C835_=_C3938( C835 C3938 ) C835_=_C3970( C835 C3970 ) C835_=_C3985( C835 C3985 ) C835_=_C4061( C835 C4061 ) C835_=_C4074( C835 C4074 ) \nC882_=_C1051( C882 C1051 ) C882_=_C1177( C882 C1177 ) C882_=_C1178( C882 C1178 ) C882_=_C1179( C882 C1179 ) C882_=_C1180( C882 C1180 ) C882_=_C1181( C882 C1181 ) \nC882_=_C1182( C882 C1182 ) C882_=_C1183( C882 C1183 ) C882_=_C1184( C882 C1184 ) C882_=_C1185( C882 C1185 ) C882_=_C1186( C882 C1186 ) C882_=_C1187( C882 C1187 ) \nC882_=_C1188( C882 C1188 ) C882_=_C1189( C882 C1189 ) C882_=_C1190( C882 C1190 ) C882_=_C1192( C882 C1192 ) C882_=_C1193( C882 C1193 ) C882_=_C1194( C882 C1194 ) \nC882_=_C1195( C882 C1195 ) C882_=_C1196( C882 C1196 ) C882_=_C1197( C882 C1197 ) C882_=_C1198( C882 C1198 ) C882_=_C1199( C882 C1199 ) C882_=_C1200( C882 C1200 ) \nC882_=_C1201( C882 C1201 ) C882_=_C1202( C882 C1202 ) C882_=_C1203( C882 C1203 ) C937_=_C1134( C937 C1134 ) C937_=_C1881( C937 C1881 ) C937_=_C1943( C937 C1943 ) \nC937_=_C2176( C937 C2176 ) C937_=_C2177( C937 C2177 ) C937_=_C2178( C937 C2178 ) C937_=_C2179( C937 C2179 ) C937_=_C2180( C937 C2180 ) C937_=_C2181( C937 C2181 ) \nC937_=_C2182( C937 C2182 ) C937_=_C2183( C937 C2183 ) C937_=_C2184( C937 C2184 ) C937_=_C2185( C937 C2185 ) C937_=_C2186( C937 C2186 ) C937_=_C2187( C937 C2187 ) \nC937_=_C2189( C937 C2189 ) C937_=_C2190( C937 C2190 ) C937_=_C2191( C937 C2191 ) C937_=_C2192( C937 C2192 ) C937_=_C2193( C937 C2193 ) C937_=_C2194( C937 C2194 ) \nC937_=_C2195( C937 C2195 ) C937_=_C2196( C937 C2196 ) C937_=_C2197( C937 C2197 ) C937_=_C2198( C937 C2198 ) C937_=_C2199( C937 C2199 ) C937_=_C2200( C937 C2200 ) \nC982_=_C1050( C982 C1050 ) C982_=_C1276( C982 C1276 ) C982_=_C1875( C982 C1875 ) C982_=_C1980( C982 C1980 ) C982_=_C2022( C982 C2022 ) C982_=_C2361( C982 C2361 ) \nC982_=_C2531( C982 C2531 ) C982_=_C2840( C982 C2840 ) C982_=_C2967( C982 C2967 ) C982_=_C3409( C982 C3409 ) C982_=_C3418( C982 C3418 ) C982_=_C3453( C982 C3453 ) \nC982_=_C3520( C982 C3520 ) C982_=_C3711( C982 C3711 ) C982_=_C3808( C982 C3808 ) C982_=_C4018( C982 C4018 ) C982_=_C4087( C982 C4087 ) C982_=_C4101( C982 C4101 ) \nC1015_=_C1058( C1015 C1058 ) C1015_=_C1772( C1015 C1772 ) C1015_=_C1945( C1015 C1945 ) C1015_=_C2006( C1015 C2006 ) C1015_=_C2024( C1015 C2024 ) C1015_=_C2533( C1015 C2533 ) \nC1015_=_C2534( C1015 C2534 ) C1015_=_C2535( C1015 C2535 ) C1015_=_C2536( C1015 C2536 ) C1015_=_C2537( C1015 C2537 ) C1015_=_C2538( C1015 C2538 ) C1015_=_C2539( C1015 C2539 ) \nC1015_=_C2540( C1015 C2540 ) C1015_=_C2541( C1015 C2541 ) C1015_=_C2542( C1015 C2542 ) C1015_=_C2543( C1015 C2543 ) C1015_=_C2544( C1015 C2544 ) C1015_=_C2545( C1015 C2545 ) \nC1049_=_C1050( C1049 C1050 ) C1049_=_C1228( C1049 C1228 ) C1049_=_C1680( C1049 C1680 ) C1049_=_C1765( C1049 C1765 ) C1049_=_C1813( C1049 C1813 ) C1049_=_C2155( C1049 C2155 ) \nC1049_=_C2243( C1049 C2243 ) C1049_=_C2343(</w:t>
      </w:r>
    </w:p>
    <w:p>
      <w:pPr>
        <w:pStyle w:val="PreformattedText"/>
        <w:bidi w:val="0"/>
        <w:spacing w:before="0" w:after="0"/>
        <w:jc w:val="left"/>
        <w:rPr/>
      </w:pPr>
      <w:r>
        <w:rPr/>
        <w:t xml:space="preserve"> </w:t>
      </w:r>
      <w:r>
        <w:rPr/>
        <w:t>C1049 C2343 ) C1049_=_C2581( C1049 C2581 ) C1049_=_C2616( C1049 C2616 ) C1049_=_C3150( C1049 C3150 ) C1049_=_C3366( C1049 C3366 ) \nC1049_=_C3611( C1049 C3611 ) C1049_=_C3742( C1049 C3742 ) C1049_=_C3938( C1049 C3938 ) C1049_=_C3970( C1049 C3970 ) C1049_=_C3985( C1049 C3985 ) C1049_=_C4061( C1049 C4061 ) \nC1049_=_C4074( C1049 C4074 ) C1050_=_C1276( C1050 C1276 ) C1050_=_C1875( C1050 C1875 ) C1050_=_C1980( C1050 C1980 ) C1050_=_C2022( C1050 C2022 ) C1050_=_C2361( C1050 C2361 ) \nC1050_=_C2531( C1050 C2531 ) C1050_=_C2840( C1050 C2840 ) C1050_=_C2967( C1050 C2967 ) C1050_=_C3409( C1050 C3409 ) C1050_=_C3418( C1050 C3418 ) C1050_=_C3453( C1050 C3453 ) \nC1050_=_C3520( C1050 C3520 ) C1050_=_C3711( C1050 C3711 ) C1050_=_C3808( C1050 C3808 ) C1050_=_C4018( C1050 C4018 ) C1050_=_C4087( C1050 C4087 ) C1050_=_C4101( C1050 C4101 ) \nC1051_=_C1058( C1051 C1058 ) C1051_=_C1066( C1051 C1066 ) C1051_=_C1177( C1051 C1177 ) C1051_=_C1178( C1051 C1178 ) C1051_=_C1179( C1051 C1179 ) C1051_=_C1180( C1051 C1180 ) \nC1051_=_C1181( C1051 C1181 ) C1051_=_C1182( C1051 C1182 ) C1051_=_C1183( C1051 C1183 ) C1051_=_C1184( C1051 C1184 ) C1051_=_C1185( C1051 C1185 ) C1051_=_C1186( C1051 C1186 ) \nC1051_=_C1187( C1051 C1187 ) C1051_=_C1188( C1051 C1188 ) C1051_=_C1189( C1051 C1189 ) C1051_=_C1190( C1051 C1190 ) C1051_=_C1192( C1051 C1192 ) C1051_=_C1193( C1051 C1193 ) \nC1051_=_C1194( C1051 C1194 ) C1051_=_C1195( C1051 C1195 ) C1051_=_C1196( C1051 C1196 ) C1051_=_C1197( C1051 C1197 ) C1051_=_C1198( C1051 C1198 ) C1051_=_C1199( C1051 C1199 ) \nC1051_=_C1200( C1051 C1200 ) C1051_=_C1201( C1051 C1201 ) C1051_=_C1202( C1051 C1202 ) C1051_=_C1203( C1051 C1203 ) C1058_=_C1066( C1058 C1066 ) C1058_=_C1772( C1058 C1772 ) \nC1058_=_C1945( C1058 C1945 ) C1058_=_C2006( C1058 C2006 ) C1058_=_C2024( C1058 C2024 ) C1058_=_C2533( C1058 C2533 ) C1058_=_C2534( C1058 C2534 ) C1058_=_C2535( C1058 C2535 ) \nC1058_=_C2536( C1058 C2536 ) C1058_=_C2537( C1058 C2537 ) C1058_=_C2538( C1058 C2538 ) C1058_=_C2539( C1058 C2539 ) C1058_=_C2540( C1058 C2540 ) C1058_=_C2541( C1058 C2541 ) \nC1058_=_C2542( C1058 C2542 ) C1058_=_C2543( C1058 C2543 ) C1058_=_C2544( C1058 C2544 ) C1058_=_C2545( C1058 C2545 ) C1066_=_C1146( C1066 C1146 ) C1066_=_C1735( C1066 C1735 ) \nC1066_=_C1886( C1066 C1886 ) C1066_=_C1948( C1066 C1948 ) C1066_=_C2331( C1066 C2331 ) C1066_=_C2499( C1066 C2499 ) C1066_=_C2761( C1066 C2761 ) C1066_=_C2983( C1066 C2983 ) \nC1066_=_C3287( C1066 C3287 ) C1066_=_C3446( C1066 C3446 ) C1066_=_C3506( C1066 C3506 ) C1066_=_C3507( C1066 C3507 ) C1066_=_C3508( C1066 C3508 ) C1066_=_C3509( C1066 C3509 ) \nC1066_=_C3510( C1066 C3510 ) C1066_=_C3511( C1066 C3511 ) C1066_=_C3512( C1066 C3512 ) C1134_=_C1146( C1134 C1146 ) C1134_=_C1881( C1134 C1881 ) C1134_=_C1943( C1134 C1943 ) \nC1134_=_C2176( C1134 C2176 ) C1134_=_C2177( C1134 C2177 ) C1134_=_C2178( C1134 C2178 ) C1134_=_C2179( C1134 C2179 ) C1134_=_C2180( C1134 C2180 ) C1134_=_C2181( C1134 C2181 ) \nC1134_=_C2182( C1134 C2182 ) C1134_=_C2183( C1134 C2183 ) C1134_=_C2184( C1134 C2184 ) C1134_=_C2185( C1134 C2185 ) C1134_=_C2186( C1134 C2186 ) C1134_=_C2187( C1134 C2187 ) \nC1134_=_C2189( C1134 C2189 ) C1134_=_C2190( C1134 C2190 ) C1134_=_C2191( C1134 C2191 ) C1134_=_C2192( C1134 C2192 ) C1134_=_C2193( C1134 C2193 ) C1134_=_C2194( C1134 C2194 ) \nC1134_=_C2195( C1134 C2195 ) C1134_=_C2196( C1134 C2196 ) C1134_=_C2197( C1134 C2197 ) C1134_=_C2198( C1134 C2198 ) C1134_=_C2199( C1134 C2199 ) C1134_=_C2200( C1134 C2200 ) \nC1146_=_C1735( C1146 C1735 ) C1146_=_C1886( C1146 C1886 ) C1146_=_C1948( C1146 C1948 ) C1146_=_C2331( C1146 C2331 ) C1146_=_C2499( C1146 C2499 ) C1146_=_C2761( C1146 C2761 ) \nC1146_=_C2983( C1146 C2983 ) C1146_=_C3287( C1146 C3287 ) C1146_=_C3446( C1146 C3446 ) C1146_=_C3506( C1146 C3506 ) C1146_=_C3507( C1146 C3507 ) C1146_=_C3508( C1146 C3508 ) \nC1146_=_C3509( C1146 C3509 ) C1146_=_C3510( C1146 C3510 ) C1146_=_C3511( C1146 C3511 ) C1146_=_C3512( C1146 C3512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2( C1177 C1192 ) \nC1177_=_C1193( C1177 C1193 ) C1177_=_C1194( C1177 C1194 ) C1177_=_C1195( C1177 C1195 ) C1177_=_C1196( C1177 C1196 ) C1177_=_C1197( C1177 C1197 ) C1177_=_C1198( C1177 C1198 ) \nC1177_=_C1199( C1177 C1199 ) C1177_=_C1200( C1177 C1200 ) C1177_=_C1201( C1177 C1201 ) C1177_=_C1202( C1177 C1202 ) C1177_=_C1203( C1177 C1203 ) C1177_=_C1332( C1177 C1332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2( C1178 C1192 ) C1178_=_C1193( C1178 C1193 ) C1178_=_C1194( C1178 C1194 ) C1178_=_C1195( C1178 C1195 ) C1178_=_C1196( C1178 C1196 ) C1178_=_C1197( C1178 C1197 ) \nC1178_=_C1198( C1178 C1198 ) C1178_=_C1199( C1178 C1199 ) C1178_=_C1200( C1178 C1200 ) C1178_=_C1201( C1178 C1201 ) C1178_=_C1202( C1178 C1202 ) C1178_=_C1203( C1178 C1203 ) \nC1178_=_C1382( C1178 C1382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2( C1179 C1192 ) C1179_=_C1193( C1179 C1193 ) C1179_=_C1194( C1179 C1194 ) C1179_=_C1195( C1179 C1195 ) C1179_=_C1196( C1179 C1196 ) C1179_=_C1197( C1179 C1197 ) \nC1179_=_C1198( C1179 C1198 ) C1179_=_C1199( C1179 C1199 ) C1179_=_C1200( C1179 C1200 ) C1179_=_C1201( C1179 C1201 ) C1179_=_C1202( C1179 C1202 ) C1179_=_C1203( C1179 C1203 ) \nC1179_=_C1489( C1179 C1489 ) C1180_=_C1181( C1180 C1181 ) C1180_=_C1182( C1180 C1182 ) C1180_=_C1183( C1180 C1183 ) C1180_=_C1184( C1180 C1184 ) C1180_=_C1185( C1180 C1185 ) \nC1180_=_C1186( C1180 C1186 ) C1180_=_C1187( C1180 C1187 ) C1180_=_C1188( C1180 C1188 ) C1180_=_C1189( C1180 C1189 ) C1180_=_C1190( C1180 C1190 ) C1180_=_C1192( C1180 C1192 ) \nC1180_=_C1193( C1180 C1193 ) C1180_=_C1194( C1180 C1194 ) C1180_=_C1195( C1180 C1195 ) C1180_=_C1196( C1180 C1196 ) C1180_=_C1197( C1180 C1197 ) C1180_=_C1198( C1180 C1198 ) \nC1180_=_C1199( C1180 C1199 ) C1180_=_C1200( C1180 C1200 ) C1180_=_C1201( C1180 C1201 ) C1180_=_C1202( C1180 C1202 ) C1180_=_C1203( C1180 C1203 ) C1181_=_C1182( C1181 C1182 ) \nC1181_=_C1183( C1181 C1183 ) C1181_=_C1184( C1181 C1184 ) C1181_=_C1185( C1181 C1185 ) C1181_=_C1186( C1181 C1186 ) C1181_=_C1187( C1181 C1187 ) C1181_=_C1188( C1181 C1188 ) \nC1181_=_C1189( C1181 C1189 ) C1181_=_C1190( C1181 C1190 ) C1181_=_C1192( C1181 C1192 ) C1181_=_C1193( C1181 C1193 ) C1181_=_C1194( C1181 C1194 ) C1181_=_C1195( C1181 C1195 ) \nC1181_=_C1196( C1181 C1196 ) C1181_=_C1197( C1181 C1197 ) C1181_=_C1198( C1181 C1198 ) C1181_=_C1199( C1181 C1199 ) C1181_=_C1200( C1181 C1200 ) C1181_=_C1201( C1181 C1201 ) \nC1181_=_C1202( C1181 C1202 ) C1181_=_C1203( C1181 C1203 ) C1181_=_C1735( C1181 C1735 ) C1182_=_C1183( C1182 C1183 ) C1182_=_C1184( C1182 C1184 ) C1182_=_C1185( C1182 C1185 ) \nC1182_=_C1186( C1182 C1186 ) C1182_=_C1187( C1182 C1187 ) C1182_=_C1188( C1182 C1188 ) C1182_=_C1189( C1182 C1189 ) C1182_=_C1190( C1182 C1190 ) C1182_=_C1192( C1182 C1192 ) \nC1182_=_C1193( C1182 C1193 ) C1182_=_C1194( C1182 C1194 ) C1182_=_C1195( C1182 C1195 ) C1182_=_C1196( C1182 C1196 ) C1182_=_C1197( C1182 C1197 ) C1182_=_C1198( C1182 C1198 ) \nC1182_=_C1199( C1182 C1199 ) C1182_=_C1200( C1182 C1200 ) C1182_=_C1201( C1182 C1201 ) C1182_=_C1202( C1182 C1202 ) C1182_=_C1203( C1182 C1203 ) C1183_=_C1184( C1183 C1184 ) \nC1183_=_C1185( C1183 C1185 ) C1183_=_C1186( C1183 C1186 ) C1183_=_C1187( C1183 C1187 ) C1183_=_C1188( C1183 C1188 ) C1183_=_C1189( C1183 C1189 ) C1183_=_C1190( C1183 C1190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4_=_C1185( C1184 C1185 ) C1184_=_C1186( C1184 C1186 ) C1184_=_C1187( C1184 C1187 ) C1184_=_C1188( C1184 C1188 ) C1184_=_C1189( C1184 C1189 ) C1184_=_C1190( C1184 C1190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4_=_C1203( C1184 C1203 ) \nC1185_=_C1186( C1185 C1186 ) C1185_=_C1187( C1185 C1187 ) C1185_=_C1188( C1185 C1188 ) C1185_=_C1189( C1185 C1189 ) C1185_=_C1190( C1185 C1190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2499( C1185 C2499 ) \nC1186_=_C1187( C1186 C1187 ) C1186_=_C1188( C1186 C1188 ) C1186_=_C1189( C1186 C1189 ) C1186_=_C1190( C1186 C1190 ) C1186_=_C1192( C1186 C1192 ) C1186_=_C1193( C1186 C1193 ) \nC1186_=_C1194( C1186 C1194 ) C1186_=_C1195( C1186 C1195 ) C1186_=_C1196( C1186 C1196 ) C1186_=_C1197(</w:t>
      </w:r>
    </w:p>
    <w:p>
      <w:pPr>
        <w:pStyle w:val="PreformattedText"/>
        <w:bidi w:val="0"/>
        <w:spacing w:before="0" w:after="0"/>
        <w:jc w:val="left"/>
        <w:rPr/>
      </w:pPr>
      <w:r>
        <w:rPr/>
        <w:t xml:space="preserve"> </w:t>
      </w:r>
      <w:r>
        <w:rPr/>
        <w:t>C1186 C1197 ) C1186_=_C1198( C1186 C1198 ) C1186_=_C1199( C1186 C1199 ) \nC1186_=_C1200( C1186 C1200 ) C1186_=_C1201( C1186 C1201 ) C1186_=_C1202( C1186 C1202 ) C1186_=_C1203( C1186 C1203 ) C1186_=_C2983( C1186 C2983 ) C1187_=_C1188( C1187 C1188 ) \nC1187_=_C1189( C1187 C1189 ) C1187_=_C1190( C1187 C1190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8_=_C1189( C1188 C1189 ) C1188_=_C1190( C1188 C1190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9_=_C1190( C1189 C1190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3287( C1189 C3287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3446( C1190 C3446 ) C1190_=_C3453( C1190 C3453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3_=_C1194( C1193 C1194 ) C1193_=_C1195( C1193 C1195 ) C1193_=_C1196( C1193 C1196 ) C1193_=_C1197( C1193 C1197 ) C1193_=_C1198( C1193 C1198 ) \nC1193_=_C1199( C1193 C1199 ) C1193_=_C1200( C1193 C1200 ) C1193_=_C1201( C1193 C1201 ) C1193_=_C1202( C1193 C1202 ) C1193_=_C1203( C1193 C1203 ) C1194_=_C1195( C1194 C1195 ) \nC1194_=_C1196( C1194 C1196 ) C1194_=_C1197( C1194 C1197 ) C1194_=_C1198( C1194 C1198 ) C1194_=_C1199( C1194 C1199 ) C1194_=_C1200( C1194 C1200 ) C1194_=_C1201( C1194 C1201 ) \nC1194_=_C1202( C1194 C1202 ) C1194_=_C1203( C1194 C1203 ) C1195_=_C1196( C1195 C1196 ) C1195_=_C1197( C1195 C1197 ) C1195_=_C1198( C1195 C1198 ) C1195_=_C1199( C1195 C1199 ) \nC1195_=_C1200( C1195 C1200 ) C1195_=_C1201( C1195 C1201 ) C1195_=_C1202( C1195 C1202 ) C1195_=_C1203( C1195 C1203 ) C1195_=_C2194( C1195 C2194 ) C1195_=_C3508( C1195 C3508 ) \nC1196_=_C1197( C1196 C1197 ) C1196_=_C1198( C1196 C1198 ) C1196_=_C1199( C1196 C1199 ) C1196_=_C1200( C1196 C1200 ) C1196_=_C1201( C1196 C1201 ) C1196_=_C1202( C1196 C1202 ) \nC1196_=_C1203( C1196 C1203 ) C1197_=_C1198( C1197 C1198 ) C1197_=_C1199( C1197 C1199 ) C1197_=_C1200( C1197 C1200 ) C1197_=_C1201( C1197 C1201 ) C1197_=_C1202( C1197 C1202 ) \nC1197_=_C1203( C1197 C1203 ) C1198_=_C1199( C1198 C1199 ) C1198_=_C1200( C1198 C1200 ) C1198_=_C1201( C1198 C1201 ) C1198_=_C1202( C1198 C1202 ) C1198_=_C1203( C1198 C1203 ) \nC1198_=_C3510( C1198 C3510 ) C1199_=_C1200( C1199 C1200 ) C1199_=_C1201( C1199 C1201 ) C1199_=_C1202( C1199 C1202 ) C1199_=_C1203( C1199 C1203 ) C1199_=_C3511( C1199 C3511 ) \nC1200_=_C1201( C1200 C1201 ) C1200_=_C1202( C1200 C1202 ) C1200_=_C1203( C1200 C1203 ) C1201_=_C1202( C1201 C1202 ) C1201_=_C1203( C1201 C1203 ) C1202_=_C1203( C1202 C1203 ) \nC1203_=_C1636( C1203 C1636 ) C1203_=_C2904( C1203 C2904 ) C1203_=_C3512( C1203 C3512 ) C1207_=_C1228( C1207 C1228 ) C1207_=_C1620( C1207 C1620 ) C1207_=_C1621( C1207 C1621 ) \nC1207_=_C1622( C1207 C1622 ) C1207_=_C1623( C1207 C1623 ) C1207_=_C1624( C1207 C1624 ) C1207_=_C1625( C1207 C1625 ) C1207_=_C1627( C1207 C1627 ) C1207_=_C1628( C1207 C1628 ) \nC1207_=_C1629( C1207 C1629 ) C1207_=_C1631( C1207 C1631 ) C1207_=_C1632( C1207 C1632 ) C1207_=_C1633( C1207 C1633 ) C1207_=_C1634( C1207 C1634 ) C1207_=_C1635( C1207 C1635 ) \nC1207_=_C1636( C1207 C1636 ) C1228_=_C1680( C1228 C1680 ) C1228_=_C1765( C1228 C1765 ) C1228_=_C1813( C1228 C1813 ) C1228_=_C2155( C1228 C2155 ) C1228_=_C2243( C1228 C2243 ) \nC1228_=_C2343( C1228 C2343 ) C1228_=_C2581( C1228 C2581 ) C1228_=_C2616( C1228 C2616 ) C1228_=_C3150( C1228 C3150 ) C1228_=_C3366( C1228 C3366 ) C1228_=_C3611( C1228 C3611 ) \nC1228_=_C3742( C1228 C3742 ) C1228_=_C3938( C1228 C3938 ) C1228_=_C3970( C1228 C3970 ) C1228_=_C3985( C1228 C3985 ) C1228_=_C4061( C1228 C4061 ) C1228_=_C4074( C1228 C4074 ) \nC1276_=_C1875( C1276 C1875 ) C1276_=_C1980( C1276 C1980 ) C1276_=_C2022( C1276 C2022 ) C1276_=_C2361( C1276 C2361 ) C1276_=_C2531( C1276 C2531 ) C1276_=_C2840( C1276 C2840 ) \nC1276_=_C2967( C1276 C2967 ) C1276_=_C3409( C1276 C3409 ) C1276_=_C3418( C1276 C3418 ) C1276_=_C3453( C1276 C3453 ) C1276_=_C3520( C1276 C3520 ) C1276_=_C3711( C1276 C3711 ) \nC1276_=_C3808( C1276 C3808 ) C1276_=_C4018( C1276 C4018 ) C1276_=_C4087( C1276 C4087 ) C1276_=_C4101( C1276 C4101 ) C1332_=_C1776( C1332 C1776 ) C1332_=_C1965( C1332 C1965 ) \nC1332_=_C2008( C1332 C2008 ) C1332_=_C2463( C1332 C2463 ) C1332_=_C2534( C1332 C2534 ) C1332_=_C2584( C1332 C2584 ) C1332_=_C2755( C1332 C2755 ) C1332_=_C2891( C1332 C2891 ) \nC1332_=_C2892( C1332 C2892 ) C1332_=_C2894( C1332 C2894 ) C1332_=_C2895( C1332 C2895 ) C1332_=_C2896( C1332 C2896 ) C1332_=_C2897( C1332 C2897 ) C1332_=_C2898( C1332 C2898 ) \nC1332_=_C2899( C1332 C2899 ) C1332_=_C2900( C1332 C2900 ) C1332_=_C2901( C1332 C2901 ) C1332_=_C2902( C1332 C2902 ) C1332_=_C2903( C1332 C2903 ) C1332_=_C2904( C1332 C2904 ) \nC1382_=_C1453( C1382 C1453 ) C1382_=_C1641( C1382 C1641 ) C1382_=_C1771( C1382 C1771 ) C1382_=_C1861( C1382 C1861 ) C1382_=_C2005( C1382 C2005 ) C1382_=_C2245( C1382 C2245 ) \nC1382_=_C2462( C1382 C2462 ) C1382_=_C2463( C1382 C2463 ) C1382_=_C2464( C1382 C2464 ) C1382_=_C2465( C1382 C2465 ) C1382_=_C2466( C1382 C2466 ) C1382_=_C2467( C1382 C2467 ) \nC1382_=_C2468( C1382 C2468 ) C1382_=_C2469( C1382 C2469 ) C1382_=_C2470( C1382 C2470 ) C1382_=_C2471( C1382 C2471 ) C1382_=_C2472( C1382 C2472 ) C1382_=_C2473( C1382 C2473 ) \nC1382_=_C2474( C1382 C2474 ) C1453_=_C1641( C1453 C1641 ) C1453_=_C1771( C1453 C1771 ) C1453_=_C1861( C1453 C1861 ) C1453_=_C2005( C1453 C2005 ) C1453_=_C2245( C1453 C2245 ) \nC1453_=_C2462( C1453 C2462 ) C1453_=_C2463( C1453 C2463 ) C1453_=_C2464( C1453 C2464 ) C1453_=_C2465( C1453 C2465 ) C1453_=_C2466( C1453 C2466 ) C1453_=_C2467( C1453 C2467 ) \nC1453_=_C2468( C1453 C2468 ) C1453_=_C2469( C1453 C2469 ) C1453_=_C2470( C1453 C2470 ) C1453_=_C2471( C1453 C2471 ) C1453_=_C2472( C1453 C2472 ) C1453_=_C2473( C1453 C2473 ) \nC1453_=_C2474( C1453 C2474 ) C1489_=_C1529( C1489 C1529 ) C1489_=_C2075( C1489 C2075 ) C1489_=_C2098( C1489 C2098 ) C1489_=_C2261( C1489 C2261 ) C1489_=_C2340( C1489 C2340 ) \nC1489_=_C2747( C1489 C2747 ) C1489_=_C2782( C1489 C2782 ) C1489_=_C2867( C1489 C2867 ) C1489_=_C2915( C1489 C2915 ) C1489_=_C2960( C1489 C2960 ) C1489_=_C3005( C1489 C3005 ) \nC1489_=_C3104( C1489 C3104 ) C1489_=_C3582( C1489 C3582 ) C1489_=_C3658( C1489 C3658 ) C1489_=_C3731( C1489 C3731 ) C1489_=_C3843( C1489 C3843 ) C1489_=_C3948( C1489 C3948 ) \nC1489_=_C3951( C1489 C3951 ) C1489_=_C3952( C1489 C3952 ) C1489_=_C3953( C1489 C3953 ) C1489_=_C3954( C1489 C3954 ) C1529_=_C2075( C1529 C2075 ) C1529_=_C2098( C1529 C2098 ) \nC1529_=_C2261( C1529 C2261 ) C1529_=_C2340( C1529 C2340 ) C1529_=_C2747( C1529 C2747 ) C1529_=_C2782( C1529 C2782 ) C1529_=_C2867( C1529 C2867 ) C1529_=_C2915( C1529 C2915 ) \nC1529_=_C2960( C1529 C2960 ) C1529_=_C3005( C1529 C3005 ) C1529_=_C3104( C1529 C3104 ) C1529_=_C3582( C1529 C3582 ) C1529_=_C3658( C1529 C3658 ) C1529_=_C3731( C1529 C3731 ) \nC1529_=_C3843( C1529 C3843 ) C1529_=_C3948( C1529 C3948 ) C1529_=_C3951( C1529 C3951 ) C1529_=_C3952( C1529 C3952 ) C1529_=_C3953( C1529 C3953 ) C1529_=_C3954( C1529 C3954 ) \nC1620_=_C1621( C1620 C1621 ) C1620_=_C1622( C1620 C1622 ) C1620_=_C1623( C1620 C1623 ) C1620_=_C1624( C1620 C1624 ) C1620_=_C1625( C1620 C1625 ) C1620_=_C1627( C1620 C1627 ) \nC1620_=_C1628( C1620 C1628 ) C1620_=_C1629( C1620 C1629 ) C1620_=_C1631( C1620 C1631 ) C1620_=_C1632( C1620 C1632 ) C1620_=_C1633( C1620 C1633 ) C1620_=_C1634( C1620 C1634 ) \nC1620_=_C1635( C1620 C1635 ) C1620_=_C1636( C1620 C1636 ) C1621_=_C1622( C1621 C1622 ) C1621_=_C1623( C1621 C1623 ) C1621_=_C1624( C1621 C1624 ) C1621_=_C1625( C1621 C1625 ) \nC1621_=_C1627( C1621 C1627 ) C1621_=_C1628( C1621 C1628 ) C1621_=_C1629( C1621 C1629 ) C1621_=_C1631( C1621 C1631 ) C1621_=_C1632( C1621 C1632 ) C1621_=_C1633( C1621 C1633 ) \nC1621_=_C1634( C1621 C1634 ) C1621_=_C1635( C1621 C1635 ) C1621_=_C1636( C1621 C1636 ) C1621_=_C2024( C1621 C2024 ) C1622_=_C1623( C1622 C1623 ) C1622_=_C1624( C1622 C1624 ) \nC1622_=_C1625( C1622 C1625 ) C1622_=_C1627( C1622 C1627 ) C1622_=_C1628( C1622 C1628 ) C1622_=_C1629( C1622 C1629 ) C1622_=_C1631( C1622 C1631 ) C1622_=_C1632( C1622 C1632 ) \nC1622_=_C1633( C1622 C1633 ) C1622_=_C1634( C1622 C1634 ) C1622_=_C1635( C1622 C1635 ) C1622_=_C1636( C1622 C1636 ) C1623_=_C1624( C1623 C1624 ) C1623_=_C1625( C1623 C1625 ) \nC1623_=_C1627( C1623 C1627 ) C1623_=_C1628( C1623 C1628 ) C1623_=_C1629( C1623 C1629 ) C1623_=_C1631( C1623 C1631 ) C1623_=_C1632( C1623 C1632 ) C1623_=_C1633( C1623 C1633 ) \nC1623_=_C1634( C1623 C1634 ) C1623_=_C1635( C1623 C1635 ) C1623_=_C1636( C1623 C1636 ) C1623_=_C2755( C1623 C2755 ) C1623_=_C2761( C1623 C2761 ) C1624_=_C1625(</w:t>
      </w:r>
    </w:p>
    <w:p>
      <w:pPr>
        <w:pStyle w:val="PreformattedText"/>
        <w:bidi w:val="0"/>
        <w:spacing w:before="0" w:after="0"/>
        <w:jc w:val="left"/>
        <w:rPr/>
      </w:pPr>
      <w:r>
        <w:rPr/>
        <w:t xml:space="preserve"> </w:t>
      </w:r>
      <w:r>
        <w:rPr/>
        <w:t>C1624 C1625 ) \nC1624_=_C1627( C1624 C1627 ) C1624_=_C1628( C1624 C1628 ) C1624_=_C1629( C1624 C1629 ) C1624_=_C1631( C1624 C1631 ) C1624_=_C1632( C1624 C1632 ) C1624_=_C1633( C1624 C1633 ) \nC1624_=_C1634( C1624 C1634 ) C1624_=_C1635( C1624 C1635 ) C1624_=_C1636( C1624 C1636 ) C1625_=_C1627( C1625 C1627 ) C1625_=_C1628( C1625 C1628 ) C1625_=_C1629( C1625 C1629 ) \nC1625_=_C1631( C1625 C1631 ) C1625_=_C1632( C1625 C1632 ) C1625_=_C1633( C1625 C1633 ) C1625_=_C1634( C1625 C1634 ) C1625_=_C1635( C1625 C1635 ) C1625_=_C1636( C1625 C1636 ) \nC1627_=_C1628( C1627 C1628 ) C1627_=_C1629( C1627 C1629 ) C1627_=_C1631( C1627 C1631 ) C1627_=_C1632( C1627 C1632 ) C1627_=_C1633( C1627 C1633 ) C1627_=_C1634( C1627 C1634 ) \nC1627_=_C1635( C1627 C1635 ) C1627_=_C1636( C1627 C1636 ) C1628_=_C1629( C1628 C1629 ) C1628_=_C1631( C1628 C1631 ) C1628_=_C1632( C1628 C1632 ) C1628_=_C1633( C1628 C1633 ) \nC1628_=_C1634( C1628 C1634 ) C1628_=_C1635( C1628 C1635 ) C1628_=_C1636( C1628 C1636 ) C1629_=_C1631( C1629 C1631 ) C1629_=_C1632( C1629 C1632 ) C1629_=_C1633( C1629 C1633 ) \nC1629_=_C1634( C1629 C1634 ) C1629_=_C1635( C1629 C1635 ) C1629_=_C1636( C1629 C1636 ) C1631_=_C1632( C1631 C1632 ) C1631_=_C1633( C1631 C1633 ) C1631_=_C1634( C1631 C1634 ) \nC1631_=_C1635( C1631 C1635 ) C1631_=_C1636( C1631 C1636 ) C1632_=_C1633( C1632 C1633 ) C1632_=_C1634( C1632 C1634 ) C1632_=_C1635( C1632 C1635 ) C1632_=_C1636( C1632 C1636 ) \nC1633_=_C1634( C1633 C1634 ) C1633_=_C1635( C1633 C1635 ) C1633_=_C1636( C1633 C1636 ) C1633_=_C2469( C1633 C2469 ) C1633_=_C2540( C1633 C2540 ) C1633_=_C2897( C1633 C2897 ) \nC1634_=_C1635( C1634 C1635 ) C1634_=_C1636( C1634 C1636 ) C1635_=_C1636( C1635 C1636 ) C1636_=_C2904( C1636 C2904 ) C1636_=_C3512( C1636 C3512 ) C1641_=_C1771( C1641 C1771 ) \nC1641_=_C1861( C1641 C1861 ) C1641_=_C2005( C1641 C2005 ) C1641_=_C2245( C1641 C2245 ) C1641_=_C2462( C1641 C2462 ) C1641_=_C2463( C1641 C2463 ) C1641_=_C2464( C1641 C2464 ) \nC1641_=_C2465( C1641 C2465 ) C1641_=_C2466( C1641 C2466 ) C1641_=_C2467( C1641 C2467 ) C1641_=_C2468( C1641 C2468 ) C1641_=_C2469( C1641 C2469 ) C1641_=_C2470( C1641 C2470 ) \nC1641_=_C2471( C1641 C2471 ) C1641_=_C2472( C1641 C2472 ) C1641_=_C2473( C1641 C2473 ) C1641_=_C2474( C1641 C2474 ) C1680_=_C1765( C1680 C1765 ) C1680_=_C1813( C1680 C1813 ) \nC1680_=_C2155( C1680 C2155 ) C1680_=_C2243( C1680 C2243 ) C1680_=_C2343( C1680 C2343 ) C1680_=_C2581( C1680 C2581 ) C1680_=_C2616( C1680 C2616 ) C1680_=_C3150( C1680 C3150 ) \nC1680_=_C3366( C1680 C3366 ) C1680_=_C3611( C1680 C3611 ) C1680_=_C3742( C1680 C3742 ) C1680_=_C3938( C1680 C3938 ) C1680_=_C3970( C1680 C3970 ) C1680_=_C3985( C1680 C3985 ) \nC1680_=_C4061( C1680 C4061 ) C1680_=_C4074( C1680 C4074 ) C1735_=_C1886( C1735 C1886 ) C1735_=_C1948( C1735 C1948 ) C1735_=_C2331( C1735 C2331 ) C1735_=_C2499( C1735 C2499 ) \nC1735_=_C2761( C1735 C2761 ) C1735_=_C2983( C1735 C2983 ) C1735_=_C3287( C1735 C3287 ) C1735_=_C3446( C1735 C3446 ) C1735_=_C3506( C1735 C3506 ) C1735_=_C3507( C1735 C3507 ) \nC1735_=_C3508( C1735 C3508 ) C1735_=_C3509( C1735 C3509 ) C1735_=_C3510( C1735 C3510 ) C1735_=_C3511( C1735 C3511 ) C1735_=_C3512( C1735 C3512 ) C1765_=_C1813( C1765 C1813 ) \nC1765_=_C2155( C1765 C2155 ) C1765_=_C2243( C1765 C2243 ) C1765_=_C2343( C1765 C2343 ) C1765_=_C2581( C1765 C2581 ) C1765_=_C2616( C1765 C2616 ) C1765_=_C3150( C1765 C3150 ) \nC1765_=_C3366( C1765 C3366 ) C1765_=_C3611( C1765 C3611 ) C1765_=_C3742( C1765 C3742 ) C1765_=_C3938( C1765 C3938 ) C1765_=_C3970( C1765 C3970 ) C1765_=_C3985( C1765 C3985 ) \nC1765_=_C4061( C1765 C4061 ) C1765_=_C4074( C1765 C4074 ) C1771_=_C1772( C1771 C1772 ) C1771_=_C1776( C1771 C1776 ) C1771_=_C1861( C1771 C1861 ) C1771_=_C2005( C1771 C2005 ) \nC1771_=_C2245( C1771 C2245 ) C1771_=_C2462( C1771 C2462 ) C1771_=_C2463( C1771 C2463 ) C1771_=_C2464( C1771 C2464 ) C1771_=_C2465( C1771 C2465 ) C1771_=_C2466( C1771 C2466 ) \nC1771_=_C2467( C1771 C2467 ) C1771_=_C2468( C1771 C2468 ) C1771_=_C2469( C1771 C2469 ) C1771_=_C2470( C1771 C2470 ) C1771_=_C2471( C1771 C2471 ) C1771_=_C2472( C1771 C2472 ) \nC1771_=_C2473( C1771 C2473 ) C1771_=_C2474( C1771 C2474 ) C1772_=_C1776( C1772 C1776 ) C1772_=_C1945( C1772 C1945 ) C1772_=_C2006( C1772 C2006 ) C1772_=_C2024( C1772 C2024 ) \nC1772_=_C2533( C1772 C2533 ) C1772_=_C2534( C1772 C2534 ) C1772_=_C2535( C1772 C2535 ) C1772_=_C2536( C1772 C2536 ) C1772_=_C2537( C1772 C2537 ) C1772_=_C2538( C1772 C2538 ) \nC1772_=_C2539( C1772 C2539 ) C1772_=_C2540( C1772 C2540 ) C1772_=_C2541( C1772 C2541 ) C1772_=_C2542( C1772 C2542 ) C1772_=_C2543( C1772 C2543 ) C1772_=_C2544( C1772 C2544 ) \nC1772_=_C2545( C1772 C2545 ) C1776_=_C1965( C1776 C1965 ) C1776_=_C2008( C1776 C2008 ) C1776_=_C2463( C1776 C2463 ) C1776_=_C2534( C1776 C2534 ) C1776_=_C2584( C1776 C2584 ) \nC1776_=_C2755( C1776 C2755 ) C1776_=_C2891( C1776 C2891 ) C1776_=_C2892( C1776 C2892 ) C1776_=_C2894( C1776 C2894 ) C1776_=_C2895( C1776 C2895 ) C1776_=_C2896( C1776 C2896 ) \nC1776_=_C2897( C1776 C2897 ) C1776_=_C2898( C1776 C2898 ) C1776_=_C2899( C1776 C2899 ) C1776_=_C2900( C1776 C2900 ) C1776_=_C2901( C1776 C2901 ) C1776_=_C2902( C1776 C2902 ) \nC1776_=_C2903( C1776 C2903 ) C1776_=_C2904( C1776 C2904 ) C1813_=_C2155( C1813 C2155 ) C1813_=_C2243( C1813 C2243 ) C1813_=_C2343( C1813 C2343 ) C1813_=_C2581( C1813 C2581 ) \nC1813_=_C2616( C1813 C2616 ) C1813_=_C3150( C1813 C3150 ) C1813_=_C3366( C1813 C3366 ) C1813_=_C3611( C1813 C3611 ) C1813_=_C3742( C1813 C3742 ) C1813_=_C3938( C1813 C3938 ) \nC1813_=_C3970( C1813 C3970 ) C1813_=_C3985( C1813 C3985 ) C1813_=_C4061( C1813 C4061 ) C1813_=_C4074( C1813 C4074 ) C1861_=_C1875( C1861 C1875 ) C1861_=_C2005( C1861 C2005 ) \nC1861_=_C2245( C1861 C2245 ) C1861_=_C2462( C1861 C2462 ) C1861_=_C2463( C1861 C2463 ) C1861_=_C2464( C1861 C2464 ) C1861_=_C2465( C1861 C2465 ) C1861_=_C2466( C1861 C2466 ) \nC1861_=_C2467( C1861 C2467 ) C1861_=_C2468( C1861 C2468 ) C1861_=_C2469( C1861 C2469 ) C1861_=_C2470( C1861 C2470 ) C1861_=_C2471( C1861 C2471 ) C1861_=_C2472( C1861 C2472 ) \nC1861_=_C2473( C1861 C2473 ) C1861_=_C2474( C1861 C2474 ) C1875_=_C1980( C1875 C1980 ) C1875_=_C2022( C1875 C2022 ) C1875_=_C2361( C1875 C2361 ) C1875_=_C2531( C1875 C2531 ) \nC1875_=_C2840( C1875 C2840 ) C1875_=_C2967( C1875 C2967 ) C1875_=_C3409( C1875 C3409 ) C1875_=_C3418( C1875 C3418 ) C1875_=_C3453( C1875 C3453 ) C1875_=_C3520( C1875 C3520 ) \nC1875_=_C3711( C1875 C3711 ) C1875_=_C3808( C1875 C3808 ) C1875_=_C4018( C1875 C4018 ) C1875_=_C4087( C1875 C4087 ) C1875_=_C4101( C1875 C4101 ) C1881_=_C1886( C1881 C1886 ) \nC1881_=_C1943( C1881 C1943 ) C1881_=_C2176( C1881 C2176 ) C1881_=_C2177( C1881 C2177 ) C1881_=_C2178( C1881 C2178 ) C1881_=_C2179( C1881 C2179 ) C1881_=_C2180( C1881 C2180 ) \nC1881_=_C2181( C1881 C2181 ) C1881_=_C2182( C1881 C2182 ) C1881_=_C2183( C1881 C2183 ) C1881_=_C2184( C1881 C2184 ) C1881_=_C2185( C1881 C2185 ) C1881_=_C2186( C1881 C2186 ) \nC1881_=_C2187( C1881 C2187 ) C1881_=_C2189( C1881 C2189 ) C1881_=_C2190( C1881 C2190 ) C1881_=_C2191( C1881 C2191 ) C1881_=_C2192( C1881 C2192 ) C1881_=_C2193( C1881 C2193 ) \nC1881_=_C2194( C1881 C2194 ) C1881_=_C2195( C1881 C2195 ) C1881_=_C2196( C1881 C2196 ) C1881_=_C2197( C1881 C2197 ) C1881_=_C2198( C1881 C2198 ) C1881_=_C2199( C1881 C2199 ) \nC1881_=_C2200( C1881 C2200 ) C1886_=_C1948( C1886 C1948 ) C1886_=_C2331( C1886 C2331 ) C1886_=_C2499( C1886 C2499 ) C1886_=_C2761( C1886 C2761 ) C1886_=_C2983( C1886 C2983 ) \nC1886_=_C3287( C1886 C3287 ) C1886_=_C3446( C1886 C3446 ) C1886_=_C3506( C1886 C3506 ) C1886_=_C3507( C1886 C3507 ) C1886_=_C3508( C1886 C3508 ) C1886_=_C3509( C1886 C3509 ) \nC1886_=_C3510( C1886 C3510 ) C1886_=_C3511( C1886 C3511 ) C1886_=_C3512( C1886 C3512 ) C1943_=_C1945( C1943 C1945 ) C1943_=_C1948( C1943 C1948 ) C1943_=_C2176( C1943 C2176 ) \nC1943_=_C2177( C1943 C2177 ) C1943_=_C2178( C1943 C2178 ) C1943_=_C2179( C1943 C2179 ) C1943_=_C2180( C1943 C2180 ) C1943_=_C2181( C1943 C2181 ) C1943_=_C2182( C1943 C2182 ) \nC1943_=_C2183( C1943 C2183 ) C1943_=_C2184( C1943 C2184 ) C1943_=_C2185( C1943 C2185 ) C1943_=_C2186( C1943 C2186 ) C1943_=_C2187( C1943 C2187 ) C1943_=_C2189( C1943 C2189 ) \nC1943_=_C2190( C1943 C2190 ) C1943_=_C2191( C1943 C2191 ) C1943_=_C2192( C1943 C2192 ) C1943_=_C2193( C1943 C2193 ) C1943_=_C2194( C1943 C2194 ) C1943_=_C2195( C1943 C2195 ) \nC1943_=_C2196( C1943 C2196 ) C1943_=_C2197( C1943 C2197 ) C1943_=_C2198( C1943 C2198 ) C1943_=_C2199( C1943 C2199 ) C1943_=_C2200( C1943 C2200 ) C1945_=_C1948( C1945 C1948 ) \nC1945_=_C2006( C1945 C2006 ) C1945_=_C2024( C1945 C2024 ) C1945_=_C2533( C1945 C2533 ) C1945_=_C2534( C1945 C2534 ) C1945_=_C2535( C1945 C2535 ) C1945_=_C2536( C1945 C2536 ) \nC1945_=_C2537( C1945 C2537 ) C1945_=_C2538( C1945 C2538 ) C1945_=_C2539( C1945 C2539 ) C1945_=_C2540( C1945 C2540 ) C1945_=_C2541( C1945 C2541 ) C1945_=_C2542( C1945 C2542 ) \nC1945_=_C2543( C1945 C2543 ) C1945_=_C2544( C1945 C2544 ) C1945_=_C2545( C1945 C2545 ) C1948_=_C2331( C1948 C2331 ) C1948_=_C2499( C1948 C2499 ) C1948_=_C2761( C1948 C2761 ) \nC1948_=_C2983( C1948 C2983 ) C1948_=_C3287( C1948 C3287 ) C1948_=_C3446( C1948 C3446 ) C1948_=_C3506( C1948 C3506 ) C1948_=_C3507( C1948 C3507 ) C1948_=_C3508( C1948 C3508 ) \nC1948_=_C3509( C1948 C3509 ) C1948_=_C3510( C1948 C3510 ) C1948_=_C3511( C1948 C3511 ) C1948_=_C3512( C1948 C3512 ) C1965_=_C1980( C1965 C1980 ) C1965_=_C2008( C1965 C2008 ) \nC1965_=_C2463( C1965 C2463 ) C1965_=_C2534( C1965 C2534 ) C1965_=_C2584( C1965 C2584 ) C1965_=_C2755( C1965 C2755 ) C1965_=_C2891( C1965 C2891 ) C1965_=_C2892( C1965 C2892 ) \nC1965_=_C2894( C1965 C2894 ) C1965_=_C2895( C1965 C2895 ) C1965_=_C2896( C1965 C2896 ) C1965_=_C2897( C1965 C2897 ) C1965_=_C2898( C1965 C2898 ) C1965_=_C2899( C1965 C2899 ) \nC1965_=_C2900( C1965 C2900 ) C1965_=_C2901( C1965 C2901 ) C1965_=_C2902( C1965 C2902 ) C1965_=_C2903( C1965 C2903 ) C1965_=_C2904( C1965 C2904 ) C1980_=_C2022( C1980 C2022 ) \nC1980_=_C2361( C1980 C2361 )</w:t>
      </w:r>
    </w:p>
    <w:p>
      <w:pPr>
        <w:pStyle w:val="PreformattedText"/>
        <w:bidi w:val="0"/>
        <w:spacing w:before="0" w:after="0"/>
        <w:jc w:val="left"/>
        <w:rPr/>
      </w:pPr>
      <w:r>
        <w:rPr/>
        <w:t xml:space="preserve"> </w:t>
      </w:r>
      <w:r>
        <w:rPr/>
        <w:t>C1980_=_C2531( C1980 C2531 ) C1980_=_C2840( C1980 C2840 ) C1980_=_C2967( C1980 C2967 ) C1980_=_C3409( C1980 C3409 ) C1980_=_C3418( C1980 C3418 ) \nC1980_=_C3453( C1980 C3453 ) C1980_=_C3520( C1980 C3520 ) C1980_=_C3711( C1980 C3711 ) C1980_=_C3808( C1980 C3808 ) C1980_=_C4018( C1980 C4018 ) C1980_=_C4087( C1980 C4087 ) \nC1980_=_C4101( C1980 C4101 ) C2005_=_C2006( C2005 C2006 ) C2005_=_C2008( C2005 C2008 ) C2005_=_C2022( C2005 C2022 ) C2005_=_C2245( C2005 C2245 ) C2005_=_C2462( C2005 C2462 ) \nC2005_=_C2463( C2005 C2463 ) C2005_=_C2464( C2005 C2464 ) C2005_=_C2465( C2005 C2465 ) C2005_=_C2466( C2005 C2466 ) C2005_=_C2467( C2005 C2467 ) C2005_=_C2468( C2005 C2468 ) \nC2005_=_C2469( C2005 C2469 ) C2005_=_C2470( C2005 C2470 ) C2005_=_C2471( C2005 C2471 ) C2005_=_C2472( C2005 C2472 ) C2005_=_C2473( C2005 C2473 ) C2005_=_C2474( C2005 C2474 ) \nC2006_=_C2008( C2006 C2008 ) C2006_=_C2022( C2006 C2022 ) C2006_=_C2024( C2006 C2024 ) C2006_=_C2533( C2006 C2533 ) C2006_=_C2534( C2006 C2534 ) C2006_=_C2535( C2006 C2535 ) \nC2006_=_C2536( C2006 C2536 ) C2006_=_C2537( C2006 C2537 ) C2006_=_C2538( C2006 C2538 ) C2006_=_C2539( C2006 C2539 ) C2006_=_C2540( C2006 C2540 ) C2006_=_C2541( C2006 C2541 ) \nC2006_=_C2542( C2006 C2542 ) C2006_=_C2543( C2006 C2543 ) C2006_=_C2544( C2006 C2544 ) C2006_=_C2545( C2006 C2545 ) C2008_=_C2022( C2008 C2022 ) C2008_=_C2463( C2008 C2463 ) \nC2008_=_C2534( C2008 C2534 ) C2008_=_C2584( C2008 C2584 ) C2008_=_C2755( C2008 C2755 ) C2008_=_C2891( C2008 C2891 ) C2008_=_C2892( C2008 C2892 ) C2008_=_C2894( C2008 C2894 ) \nC2008_=_C2895( C2008 C2895 ) C2008_=_C2896( C2008 C2896 ) C2008_=_C2897( C2008 C2897 ) C2008_=_C2898( C2008 C2898 ) C2008_=_C2899( C2008 C2899 ) C2008_=_C2900( C2008 C2900 ) \nC2008_=_C2901( C2008 C2901 ) C2008_=_C2902( C2008 C2902 ) C2008_=_C2903( C2008 C2903 ) C2008_=_C2904( C2008 C2904 ) C2022_=_C2361( C2022 C2361 ) C2022_=_C2531( C2022 C2531 ) \nC2022_=_C2840( C2022 C2840 ) C2022_=_C2967( C2022 C2967 ) C2022_=_C3409( C2022 C3409 ) C2022_=_C3418( C2022 C3418 ) C2022_=_C3453( C2022 C3453 ) C2022_=_C3520( C2022 C3520 ) \nC2022_=_C3711( C2022 C3711 ) C2022_=_C3808( C2022 C3808 ) C2022_=_C4018( C2022 C4018 ) C2022_=_C4087( C2022 C4087 ) C2022_=_C4101( C2022 C4101 ) C2024_=_C2533( C2024 C2533 ) \nC2024_=_C2534( C2024 C2534 ) C2024_=_C2535( C2024 C2535 ) C2024_=_C2536( C2024 C2536 ) C2024_=_C2537( C2024 C2537 ) C2024_=_C2538( C2024 C2538 ) C2024_=_C2539( C2024 C2539 ) \nC2024_=_C2540( C2024 C2540 ) C2024_=_C2541( C2024 C2541 ) C2024_=_C2542( C2024 C2542 ) C2024_=_C2543( C2024 C2543 ) C2024_=_C2544( C2024 C2544 ) C2024_=_C2545( C2024 C2545 ) \nC2075_=_C2098( C2075 C2098 ) C2075_=_C2261( C2075 C2261 ) C2075_=_C2340( C2075 C2340 ) C2075_=_C2747( C2075 C2747 ) C2075_=_C2782( C2075 C2782 ) C2075_=_C2867( C2075 C2867 ) \nC2075_=_C2915( C2075 C2915 ) C2075_=_C2960( C2075 C2960 ) C2075_=_C3005( C2075 C3005 ) C2075_=_C3104( C2075 C3104 ) C2075_=_C3582( C2075 C3582 ) C2075_=_C3658( C2075 C3658 ) \nC2075_=_C3731( C2075 C3731 ) C2075_=_C3843( C2075 C3843 ) C2075_=_C3948( C2075 C3948 ) C2075_=_C3951( C2075 C3951 ) C2075_=_C3952( C2075 C3952 ) C2075_=_C3953( C2075 C3953 ) \nC2075_=_C3954( C2075 C3954 ) C2098_=_C2261( C2098 C2261 ) C2098_=_C2340( C2098 C2340 ) C2098_=_C2747( C2098 C2747 ) C2098_=_C2782( C2098 C2782 ) C2098_=_C2867( C2098 C2867 ) \nC2098_=_C2915( C2098 C2915 ) C2098_=_C2960( C2098 C2960 ) C2098_=_C3005( C2098 C3005 ) C2098_=_C3104( C2098 C3104 ) C2098_=_C3582( C2098 C3582 ) C2098_=_C3658( C2098 C3658 ) \nC2098_=_C3731( C2098 C3731 ) C2098_=_C3843( C2098 C3843 ) C2098_=_C3948( C2098 C3948 ) C2098_=_C3951( C2098 C3951 ) C2098_=_C3952( C2098 C3952 ) C2098_=_C3953( C2098 C3953 ) \nC2098_=_C3954( C2098 C3954 ) C2155_=_C2243( C2155 C2243 ) C2155_=_C2343( C2155 C2343 ) C2155_=_C2581( C2155 C2581 ) C2155_=_C2616( C2155 C2616 ) C2155_=_C3150( C2155 C3150 ) \nC2155_=_C3366( C2155 C3366 ) C2155_=_C3611( C2155 C3611 ) C2155_=_C3742( C2155 C3742 ) C2155_=_C3938( C2155 C3938 ) C2155_=_C3970( C2155 C3970 ) C2155_=_C3985( C2155 C3985 ) \nC2155_=_C4061( C2155 C4061 ) C2155_=_C4074( C2155 C4074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9( C2176 C2189 ) C2176_=_C2190( C2176 C2190 ) C2176_=_C2191( C2176 C2191 ) C2176_=_C2192( C2176 C2192 ) C2176_=_C2193( C2176 C2193 ) \nC2176_=_C2194( C2176 C2194 ) C2176_=_C2195( C2176 C2195 ) C2176_=_C2196( C2176 C2196 ) C2176_=_C2197( C2176 C2197 ) C2176_=_C2198( C2176 C2198 ) C2176_=_C2199( C2176 C2199 ) \nC2176_=_C2200( C2176 C2200 ) C2177_=_C2178( C2177 C2178 ) C2177_=_C2179( C2177 C2179 ) C2177_=_C2180( C2177 C2180 ) C2177_=_C2181( C2177 C2181 ) C2177_=_C2182( C2177 C2182 ) \nC2177_=_C2183( C2177 C2183 ) C2177_=_C2184( C2177 C2184 ) C2177_=_C2185( C2177 C2185 ) C2177_=_C2186( C2177 C2186 ) C2177_=_C2187( C2177 C2187 ) C2177_=_C2189( C2177 C2189 ) \nC2177_=_C2190( C2177 C2190 ) C2177_=_C2191( C2177 C2191 ) C2177_=_C2192( C2177 C2192 ) C2177_=_C2193( C2177 C2193 ) C2177_=_C2194( C2177 C2194 ) C2177_=_C2195( C2177 C2195 ) \nC2177_=_C2196( C2177 C2196 ) C2177_=_C2197( C2177 C2197 ) C2177_=_C2198( C2177 C2198 ) C2177_=_C2199( C2177 C2199 ) C2177_=_C2200( C2177 C2200 ) C2177_=_C2331( C2177 C2331 ) \nC2177_=_C2340( C2177 C2340 ) C2177_=_C2343( C2177 C2343 ) C2178_=_C2179( C2178 C2179 ) C2178_=_C2180( C2178 C2180 ) C2178_=_C2181( C2178 C2181 ) C2178_=_C2182( C2178 C2182 ) \nC2178_=_C2183( C2178 C2183 ) C2178_=_C2184( C2178 C2184 ) C2178_=_C2185( C2178 C2185 ) C2178_=_C2186( C2178 C2186 ) C2178_=_C2187( C2178 C2187 ) C2178_=_C2189( C2178 C2189 ) \nC2178_=_C2190( C2178 C2190 ) C2178_=_C2191( C2178 C2191 ) C2178_=_C2192( C2178 C2192 ) C2178_=_C2193( C2178 C2193 ) C2178_=_C2194( C2178 C2194 ) C2178_=_C2195( C2178 C2195 ) \nC2178_=_C2196( C2178 C2196 ) C2178_=_C2197( C2178 C2197 ) C2178_=_C2198( C2178 C2198 ) C2178_=_C2199( C2178 C2199 ) C2178_=_C2200( C2178 C2200 ) C2179_=_C2180( C2179 C2180 ) \nC2179_=_C2181( C2179 C2181 ) C2179_=_C2182( C2179 C2182 ) C2179_=_C2183( C2179 C2183 ) C2179_=_C2184( C2179 C2184 ) C2179_=_C2185( C2179 C2185 ) C2179_=_C2186( C2179 C2186 ) \nC2179_=_C2187( C2179 C2187 ) C2179_=_C2189( C2179 C2189 ) C2179_=_C2190( C2179 C2190 ) C2179_=_C2191( C2179 C2191 ) C2179_=_C2192( C2179 C2192 ) C2179_=_C2193( C2179 C2193 ) \nC2179_=_C2194( C2179 C2194 ) C2179_=_C2195( C2179 C2195 ) C2179_=_C2196( C2179 C2196 ) C2179_=_C2197( C2179 C2197 ) C2179_=_C2198( C2179 C2198 ) C2179_=_C2199( C2179 C2199 ) \nC2179_=_C2200( C2179 C2200 ) C2180_=_C2181( C2180 C2181 ) C2180_=_C2182( C2180 C2182 ) C2180_=_C2183( C2180 C2183 ) C2180_=_C2184( C2180 C2184 ) C2180_=_C2185( C2180 C2185 ) \nC2180_=_C2186( C2180 C2186 ) C2180_=_C2187( C2180 C2187 ) C2180_=_C2189( C2180 C2189 ) C2180_=_C2190( C2180 C2190 ) C2180_=_C2191( C2180 C2191 ) C2180_=_C2192( C2180 C2192 ) \nC2180_=_C2193( C2180 C2193 ) C2180_=_C2194( C2180 C2194 ) C2180_=_C2195( C2180 C2195 ) C2180_=_C2196( C2180 C2196 ) C2180_=_C2197( C2180 C2197 ) C2180_=_C2198( C2180 C2198 ) \nC2180_=_C2199( C2180 C2199 ) C2180_=_C2200( C2180 C2200 ) C2181_=_C2182( C2181 C2182 ) C2181_=_C2183( C2181 C2183 ) C2181_=_C2184( C2181 C2184 ) C2181_=_C2185( C2181 C2185 ) \nC2181_=_C2186( C2181 C2186 ) C2181_=_C2187( C2181 C2187 ) C2181_=_C2189( C2181 C2189 ) C2181_=_C2190( C2181 C2190 ) C2181_=_C2191( C2181 C2191 ) C2181_=_C2192( C2181 C2192 ) \nC2181_=_C2193( C2181 C2193 ) C2181_=_C2194( C2181 C2194 ) C2181_=_C2195( C2181 C2195 ) C2181_=_C2196( C2181 C2196 ) C2181_=_C2197( C2181 C2197 ) C2181_=_C2198( C2181 C2198 ) \nC2181_=_C2199( C2181 C2199 ) C2181_=_C2200( C2181 C2200 ) C2182_=_C2183( C2182 C2183 ) C2182_=_C2184( C2182 C2184 ) C2182_=_C2185( C2182 C2185 ) C2182_=_C2186( C2182 C2186 ) \nC2182_=_C2187( C2182 C2187 ) C2182_=_C2189( C2182 C2189 ) C2182_=_C2190( C2182 C2190 ) C2182_=_C2191( C2182 C2191 ) C2182_=_C2192( C2182 C2192 ) C2182_=_C2193( C2182 C2193 ) \nC2182_=_C2194( C2182 C2194 ) C2182_=_C2195( C2182 C2195 ) C2182_=_C2196( C2182 C2196 ) C2182_=_C2197( C2182 C2197 ) C2182_=_C2198( C2182 C2198 ) C2182_=_C2199( C2182 C2199 ) \nC2182_=_C2200( C2182 C2200 ) C2183_=_C2184( C2183 C2184 ) C2183_=_C2185( C2183 C2185 ) C2183_=_C2186( C2183 C2186 ) C2183_=_C2187( C2183 C2187 ) C2183_=_C2189( C2183 C2189 ) \nC2183_=_C2190( C2183 C2190 ) C2183_=_C2191( C2183 C2191 ) C2183_=_C2192( C2183 C2192 ) C2183_=_C2193( C2183 C2193 ) C2183_=_C2194( C2183 C2194 ) C2183_=_C2195( C2183 C2195 ) \nC2183_=_C2196( C2183 C2196 ) C2183_=_C2197( C2183 C2197 ) C2183_=_C2198( C2183 C2198 ) C2183_=_C2199( C2183 C2199 ) C2183_=_C2200( C2183 C2200 ) C2184_=_C2185( C2184 C2185 ) \nC2184_=_C2186( C2184 C2186 ) C2184_=_C2187( C2184 C2187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5_=_C2186( C2185 C2186 ) C2185_=_C2187( C2185 C2187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6_=_C2187( C2186 C2187 ) C2186_=_C2189( C2186 C2189 ) \nC2186_=_C2190( C2186 C2190 ) C2186_=_C2191( C2186 C2191 ) C2186_=_C2192( C2186 C2192 ) C2186_=_C2193( C2186 C2193 ) C2186_=_C2194( C2186 C2194 ) C2186_=_C2195( C2186 C2195 ) \nC2186_=_C2196( C2186 C2196 ) C2186_=_C2197( C2186 C2197 ) C2186_=_C2198(</w:t>
      </w:r>
    </w:p>
    <w:p>
      <w:pPr>
        <w:pStyle w:val="PreformattedText"/>
        <w:bidi w:val="0"/>
        <w:spacing w:before="0" w:after="0"/>
        <w:jc w:val="left"/>
        <w:rPr/>
      </w:pPr>
      <w:r>
        <w:rPr/>
        <w:t xml:space="preserve"> </w:t>
      </w:r>
      <w:r>
        <w:rPr/>
        <w:t>C2186 C2198 ) C2186_=_C2199( C2186 C2199 ) C2186_=_C2200( C2186 C2200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00( C2187 C2200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90_=_C2191( C2190 C2191 ) C2190_=_C2192( C2190 C2192 ) \nC2190_=_C2193( C2190 C2193 ) C2190_=_C2194( C2190 C2194 ) C2190_=_C2195( C2190 C2195 ) C2190_=_C2196( C2190 C2196 ) C2190_=_C2197( C2190 C2197 ) C2190_=_C2198( C2190 C2198 ) \nC2190_=_C2199( C2190 C2199 ) C2190_=_C2200( C2190 C2200 ) C2191_=_C2192( C2191 C2192 ) C2191_=_C2193( C2191 C2193 ) C2191_=_C2194( C2191 C2194 ) C2191_=_C2195( C2191 C2195 ) \nC2191_=_C2196( C2191 C2196 ) C2191_=_C2197( C2191 C2197 ) C2191_=_C2198( C2191 C2198 ) C2191_=_C2199( C2191 C2199 ) C2191_=_C2200( C2191 C2200 ) C2191_=_C3506( C2191 C3506 ) \nC2192_=_C2193( C2192 C2193 ) C2192_=_C2194( C2192 C2194 ) C2192_=_C2195( C2192 C2195 ) C2192_=_C2196( C2192 C2196 ) C2192_=_C2197( C2192 C2197 ) C2192_=_C2198( C2192 C2198 ) \nC2192_=_C2199( C2192 C2199 ) C2192_=_C2200( C2192 C2200 ) C2192_=_C3507( C2192 C3507 ) C2192_=_C3742( C2192 C3742 ) C2193_=_C2194( C2193 C2194 ) C2193_=_C2195( C2193 C2195 ) \nC2193_=_C2196( C2193 C2196 ) C2193_=_C2197( C2193 C2197 ) C2193_=_C2198( C2193 C2198 ) C2193_=_C2199( C2193 C2199 ) C2193_=_C2200( C2193 C2200 ) C2193_=_C2894( C2193 C2894 ) \nC2194_=_C2195( C2194 C2195 ) C2194_=_C2196( C2194 C2196 ) C2194_=_C2197( C2194 C2197 ) C2194_=_C2198( C2194 C2198 ) C2194_=_C2199( C2194 C2199 ) C2194_=_C2200( C2194 C2200 ) \nC2194_=_C3508( C2194 C3508 ) C2195_=_C2196( C2195 C2196 ) C2195_=_C2197( C2195 C2197 ) C2195_=_C2198( C2195 C2198 ) C2195_=_C2199( C2195 C2199 ) C2195_=_C2200( C2195 C2200 ) \nC2195_=_C3509( C2195 C3509 ) C2195_=_C3938( C2195 C3938 ) C2196_=_C2197( C2196 C2197 ) C2196_=_C2198( C2196 C2198 ) C2196_=_C2199( C2196 C2199 ) C2196_=_C2200( C2196 C2200 ) \nC2197_=_C2198( C2197 C2198 ) C2197_=_C2199( C2197 C2199 ) C2197_=_C2200( C2197 C2200 ) C2198_=_C2199( C2198 C2199 ) C2198_=_C2200( C2198 C2200 ) C2198_=_C2473( C2198 C2473 ) \nC2198_=_C2545( C2198 C2545 ) C2198_=_C2900( C2198 C2900 ) C2199_=_C2200( C2199 C2200 ) C2243_=_C2343( C2243 C2343 ) C2243_=_C2581( C2243 C2581 ) C2243_=_C2616( C2243 C2616 ) \nC2243_=_C3150( C2243 C3150 ) C2243_=_C3366( C2243 C3366 ) C2243_=_C3611( C2243 C3611 ) C2243_=_C3742( C2243 C3742 ) C2243_=_C3938( C2243 C3938 ) C2243_=_C3970( C2243 C3970 ) \nC2243_=_C3985( C2243 C3985 ) C2243_=_C4061( C2243 C4061 ) C2243_=_C4074( C2243 C4074 ) C2245_=_C2261( C2245 C2261 ) C2245_=_C2462( C2245 C2462 ) C2245_=_C2463( C2245 C2463 ) \nC2245_=_C2464( C2245 C2464 ) C2245_=_C2465( C2245 C2465 ) C2245_=_C2466( C2245 C2466 ) C2245_=_C2467( C2245 C2467 ) C2245_=_C2468( C2245 C2468 ) C2245_=_C2469( C2245 C2469 ) \nC2245_=_C2470( C2245 C2470 ) C2245_=_C2471( C2245 C2471 ) C2245_=_C2472( C2245 C2472 ) C2245_=_C2473( C2245 C2473 ) C2245_=_C2474( C2245 C2474 ) C2261_=_C2340( C2261 C2340 ) \nC2261_=_C2747( C2261 C2747 ) C2261_=_C2782( C2261 C2782 ) C2261_=_C2867( C2261 C2867 ) C2261_=_C2915( C2261 C2915 ) C2261_=_C2960( C2261 C2960 ) C2261_=_C3005( C2261 C3005 ) \nC2261_=_C3104( C2261 C3104 ) C2261_=_C3582( C2261 C3582 ) C2261_=_C3658( C2261 C3658 ) C2261_=_C3731( C2261 C3731 ) C2261_=_C3843( C2261 C3843 ) C2261_=_C3948( C2261 C3948 ) \nC2261_=_C3951( C2261 C3951 ) C2261_=_C3952( C2261 C3952 ) C2261_=_C3953( C2261 C3953 ) C2261_=_C3954( C2261 C3954 ) C2331_=_C2340( C2331 C2340 ) C2331_=_C2343( C2331 C2343 ) \nC2331_=_C2499( C2331 C2499 ) C2331_=_C2761( C2331 C2761 ) C2331_=_C2983( C2331 C2983 ) C2331_=_C3287( C2331 C3287 ) C2331_=_C3446( C2331 C3446 ) C2331_=_C3506( C2331 C3506 ) \nC2331_=_C3507( C2331 C3507 ) C2331_=_C3508( C2331 C3508 ) C2331_=_C3509( C2331 C3509 ) C2331_=_C3510( C2331 C3510 ) C2331_=_C3511( C2331 C3511 ) C2331_=_C3512( C2331 C3512 ) \nC2340_=_C2343( C2340 C2343 ) C2340_=_C2747( C2340 C2747 ) C2340_=_C2782( C2340 C2782 ) C2340_=_C2867( C2340 C2867 ) C2340_=_C2915( C2340 C2915 ) C2340_=_C2960( C2340 C2960 ) \nC2340_=_C3005( C2340 C3005 ) C2340_=_C3104( C2340 C3104 ) C2340_=_C3582( C2340 C3582 ) C2340_=_C3658( C2340 C3658 ) C2340_=_C3731( C2340 C3731 ) C2340_=_C3843( C2340 C3843 ) \nC2340_=_C3948( C2340 C3948 ) C2340_=_C3951( C2340 C3951 ) C2340_=_C3952( C2340 C3952 ) C2340_=_C3953( C2340 C3953 ) C2340_=_C3954( C2340 C3954 ) C2343_=_C2581( C2343 C2581 ) \nC2343_=_C2616( C2343 C2616 ) C2343_=_C3150( C2343 C3150 ) C2343_=_C3366( C2343 C3366 ) C2343_=_C3611( C2343 C3611 ) C2343_=_C3742( C2343 C3742 ) C2343_=_C3938( C2343 C3938 ) \nC2343_=_C3970( C2343 C3970 ) C2343_=_C3985( C2343 C3985 ) C2343_=_C4061( C2343 C4061 ) C2343_=_C4074( C2343 C4074 ) C2361_=_C2531( C2361 C2531 ) C2361_=_C2840( C2361 C2840 ) \nC2361_=_C2967( C2361 C2967 ) C2361_=_C3409( C2361 C3409 ) C2361_=_C3418( C2361 C3418 ) C2361_=_C3453( C2361 C3453 ) C2361_=_C3520( C2361 C3520 ) C2361_=_C3711( C2361 C3711 ) \nC2361_=_C3808( C2361 C3808 ) C2361_=_C4018( C2361 C4018 ) C2361_=_C4087( C2361 C4087 ) C2361_=_C4101( C2361 C4101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2474( C2462 C2474 ) C2462_=_C2533( C2462 C2533 ) C2462_=_C2584( C2462 C2584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534( C2463 C2534 ) \nC2463_=_C2584( C2463 C2584 ) C2463_=_C2755( C2463 C2755 ) C2463_=_C2891( C2463 C2891 ) C2463_=_C2892( C2463 C2892 ) C2463_=_C2894( C2463 C2894 ) C2463_=_C2895( C2463 C2895 ) \nC2463_=_C2896( C2463 C2896 ) C2463_=_C2897( C2463 C2897 ) C2463_=_C2898( C2463 C2898 ) C2463_=_C2899( C2463 C2899 ) C2463_=_C2900( C2463 C2900 ) C2463_=_C2901( C2463 C2901 ) \nC2463_=_C2902( C2463 C2902 ) C2463_=_C2903( C2463 C2903 ) C2463_=_C2904( C2463 C2904 ) C2464_=_C2465( C2464 C2465 ) C2464_=_C2466( C2464 C2466 ) C2464_=_C2467( C2464 C2467 ) \nC2464_=_C2468( C2464 C2468 ) C2464_=_C2469( C2464 C2469 ) C2464_=_C2470( C2464 C2470 ) C2464_=_C2471( C2464 C2471 ) C2464_=_C2472( C2464 C2472 ) C2464_=_C2473( C2464 C2473 ) \nC2464_=_C2474( C2464 C2474 ) C2465_=_C2466( C2465 C2466 ) C2465_=_C2467( C2465 C2467 ) C2465_=_C2468( C2465 C2468 ) C2465_=_C2469( C2465 C2469 ) C2465_=_C2470( C2465 C2470 ) \nC2465_=_C2471( C2465 C2471 ) C2465_=_C2472( C2465 C2472 ) C2465_=_C2473( C2465 C2473 ) C2465_=_C2474( C2465 C2474 ) C2466_=_C2467( C2466 C2467 ) C2466_=_C2468( C2466 C2468 ) \nC2466_=_C2469( C2466 C2469 ) C2466_=_C2470( C2466 C2470 ) C2466_=_C2471( C2466 C2471 ) C2466_=_C2472( C2466 C2472 ) C2466_=_C2473( C2466 C2473 ) C2466_=_C2474( C2466 C2474 ) \nC2466_=_C2537( C2466 C2537 ) C2466_=_C2896( C2466 C2896 ) C2467_=_C2468( C2467 C2468 ) C2467_=_C2469( C2467 C2469 ) C2467_=_C2470( C2467 C2470 ) C2467_=_C2471( C2467 C2471 ) \nC2467_=_C2472( C2467 C2472 ) C2467_=_C2473( C2467 C2473 ) C2467_=_C2474( C2467 C2474 ) C2467_=_C2538( C2467 C2538 ) C2468_=_C2469( C2468 C2469 ) C2468_=_C2470( C2468 C2470 ) \nC2468_=_C2471( C2468 C2471 ) C2468_=_C2472( C2468 C2472 ) C2468_=_C2473( C2468 C2473 ) C2468_=_C2474( C2468 C2474 ) C2469_=_C2470( C2469 C2470 ) C2469_=_C2471( C2469 C2471 ) \nC2469_=_C2472( C2469 C2472 ) C2469_=_C2473( C2469 C2473 ) C2469_=_C2474( C2469 C2474 ) C2469_=_C2540( C2469 C2540 ) C2469_=_C2897( C2469 C2897 ) C2470_=_C2471( C2470 C2471 ) \nC2470_=_C2472( C2470 C2472 ) C2470_=_C2473( C2470 C2473 ) C2470_=_C2474( C2470 C2474 ) C2470_=_C2541( C2470 C2541 ) C2470_=_C2898( C2470 C2898 ) C2471_=_C2472( C2471 C2472 ) \nC2471_=_C2473( C2471 C2473 ) C2471_=_C2474( C2471 C2474 ) C2471_=_C2542( C2471 C2542 ) C2471_=_C2899( C2471 C2899 ) C2472_=_C2473( C2472 C2473 ) C2472_=_C2474( C2472 C2474 ) \nC2472_=_C2543( C2472 C2543 ) C2473_=_C2474( C2473 C2474 ) C2473_=_C2545( C2473 C2545 ) C2473_=_C2900( C2473 C2900 ) C2499_=_C2761( C2499 C2761 ) C2499_=_C2983( C2499 C2983 ) \nC2499_=_C3287( C2499 C3287 ) C2499_=_C3446( C2499 C3446 ) C2499_=_C3506( C2499 C3506 ) C2499_=_C3507( C2499 C3507 ) C2499_=_C3508( C2499 C3508 ) C2499_=_C3509( C2499 C3509 ) \nC2499_=_C3510( C2499 C3510 ) C2499_=_C3511( C2499 C3511 ) C2499_=_C3512( C2499 C3512 ) C2531_=_C2840( C2531 C2840 ) C2531_=_C2967( C2531 C2967 ) C2531_=_C3409( C2531 C3409 ) \nC2531_=_C3418( C2531 C3418 ) C2531_=_C3453( C2531 C3453 ) C2531_=_C3520( C2531 C3520 ) C2531_=_C3711( C2531 C3711 ) C2531_=_C3808( C2531 C3808 ) C2531_=_C4018( C2531 C4018 ) \nC2531_=_C4087( C2531 C4087 ) C2531_=_C4101( C2531 C4101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584( C2533 C2584 ) C2534_=_C2535( C2534 C2535 ) C2534_=_C2536( C2534 C2536 ) C2534_=_C2537( C2534 C2537 ) \nC2534_=_C2538( C2534 C2538 ) C2534_=_C2539( C2534 C2539 ) C2534_=_C2540( C2534 C2540 ) C2534_=_C2541( C2534 C2541 ) C2534_=_C2542(</w:t>
      </w:r>
    </w:p>
    <w:p>
      <w:pPr>
        <w:pStyle w:val="PreformattedText"/>
        <w:bidi w:val="0"/>
        <w:spacing w:before="0" w:after="0"/>
        <w:jc w:val="left"/>
        <w:rPr/>
      </w:pPr>
      <w:r>
        <w:rPr/>
        <w:t xml:space="preserve"> </w:t>
      </w:r>
      <w:r>
        <w:rPr/>
        <w:t>C2534 C2542 ) C2534_=_C2543( C2534 C2543 ) \nC2534_=_C2544( C2534 C2544 ) C2534_=_C2545( C2534 C2545 ) C2534_=_C2584( C2534 C2584 ) C2534_=_C2755( C2534 C2755 ) C2534_=_C2891( C2534 C2891 ) C2534_=_C2892( C2534 C2892 ) \nC2534_=_C2894( C2534 C2894 ) C2534_=_C2895( C2534 C2895 ) C2534_=_C2896( C2534 C2896 ) C2534_=_C2897( C2534 C2897 ) C2534_=_C2898( C2534 C2898 ) C2534_=_C2899( C2534 C2899 ) \nC2534_=_C2900( C2534 C2900 ) C2534_=_C2901( C2534 C2901 ) C2534_=_C2902( C2534 C2902 ) C2534_=_C2903( C2534 C2903 ) C2534_=_C2904( C2534 C2904 ) C2535_=_C2536( C2535 C2536 ) \nC2535_=_C2537( C2535 C2537 ) C2535_=_C2538( C2535 C2538 ) C2535_=_C2539( C2535 C2539 ) C2535_=_C2540( C2535 C2540 ) C2535_=_C2541( C2535 C2541 ) C2535_=_C2542( C2535 C2542 ) \nC2535_=_C2543( C2535 C2543 ) C2535_=_C2544( C2535 C2544 ) C2535_=_C2545( C2535 C2545 ) C2536_=_C2537( C2536 C2537 ) C2536_=_C2538( C2536 C2538 ) C2536_=_C2539( C2536 C2539 ) \nC2536_=_C2540( C2536 C2540 ) C2536_=_C2541( C2536 C2541 ) C2536_=_C2542( C2536 C2542 ) C2536_=_C2543( C2536 C2543 ) C2536_=_C2544( C2536 C2544 ) C2536_=_C2545( C2536 C2545 ) \nC2537_=_C2538( C2537 C2538 ) C2537_=_C2539( C2537 C2539 ) C2537_=_C2540( C2537 C2540 ) C2537_=_C2541( C2537 C2541 ) C2537_=_C2542( C2537 C2542 ) C2537_=_C2543( C2537 C2543 ) \nC2537_=_C2544( C2537 C2544 ) C2537_=_C2545( C2537 C2545 ) C2537_=_C2896( C2537 C2896 ) C2538_=_C2539( C2538 C2539 ) C2538_=_C2540( C2538 C2540 ) C2538_=_C2541( C2538 C2541 ) \nC2538_=_C2542( C2538 C2542 ) C2538_=_C2543( C2538 C2543 ) C2538_=_C2544( C2538 C2544 ) C2538_=_C2545( C2538 C2545 ) C2539_=_C2540( C2539 C2540 ) C2539_=_C2541( C2539 C2541 ) \nC2539_=_C2542( C2539 C2542 ) C2539_=_C2543( C2539 C2543 ) C2539_=_C2544( C2539 C2544 ) C2539_=_C2545( C2539 C2545 ) C2540_=_C2541( C2540 C2541 ) C2540_=_C2542( C2540 C2542 ) \nC2540_=_C2543( C2540 C2543 ) C2540_=_C2544( C2540 C2544 ) C2540_=_C2545( C2540 C2545 ) C2540_=_C2897( C2540 C2897 ) C2541_=_C2542( C2541 C2542 ) C2541_=_C2543( C2541 C2543 ) \nC2541_=_C2544( C2541 C2544 ) C2541_=_C2545( C2541 C2545 ) C2541_=_C2898( C2541 C2898 ) C2542_=_C2543( C2542 C2543 ) C2542_=_C2544( C2542 C2544 ) C2542_=_C2545( C2542 C2545 ) \nC2542_=_C2899( C2542 C2899 ) C2543_=_C2544( C2543 C2544 ) C2543_=_C2545( C2543 C2545 ) C2544_=_C2545( C2544 C2545 ) C2545_=_C2900( C2545 C2900 ) C2581_=_C2616( C2581 C2616 ) \nC2581_=_C3150( C2581 C3150 ) C2581_=_C3366( C2581 C3366 ) C2581_=_C3611( C2581 C3611 ) C2581_=_C3742( C2581 C3742 ) C2581_=_C3938( C2581 C3938 ) C2581_=_C3970( C2581 C3970 ) \nC2581_=_C3985( C2581 C3985 ) C2581_=_C4061( C2581 C4061 ) C2581_=_C4074( C2581 C4074 ) C2584_=_C2755( C2584 C2755 ) C2584_=_C2891( C2584 C2891 ) C2584_=_C2892( C2584 C2892 ) \nC2584_=_C2894( C2584 C2894 ) C2584_=_C2895( C2584 C2895 ) C2584_=_C2896( C2584 C2896 ) C2584_=_C2897( C2584 C2897 ) C2584_=_C2898( C2584 C2898 ) C2584_=_C2899( C2584 C2899 ) \nC2584_=_C2900( C2584 C2900 ) C2584_=_C2901( C2584 C2901 ) C2584_=_C2902( C2584 C2902 ) C2584_=_C2903( C2584 C2903 ) C2584_=_C2904( C2584 C2904 ) C2616_=_C3150( C2616 C3150 ) \nC2616_=_C3366( C2616 C3366 ) C2616_=_C3611( C2616 C3611 ) C2616_=_C3742( C2616 C3742 ) C2616_=_C3938( C2616 C3938 ) C2616_=_C3970( C2616 C3970 ) C2616_=_C3985( C2616 C3985 ) \nC2616_=_C4061( C2616 C4061 ) C2616_=_C4074( C2616 C4074 ) C2747_=_C2782( C2747 C2782 ) C2747_=_C2867( C2747 C2867 ) C2747_=_C2915( C2747 C2915 ) C2747_=_C2960( C2747 C2960 ) \nC2747_=_C3005( C2747 C3005 ) C2747_=_C3104( C2747 C3104 ) C2747_=_C3582( C2747 C3582 ) C2747_=_C3658( C2747 C3658 ) C2747_=_C3731( C2747 C3731 ) C2747_=_C3843( C2747 C3843 ) \nC2747_=_C3948( C2747 C3948 ) C2747_=_C3951( C2747 C3951 ) C2747_=_C3952( C2747 C3952 ) C2747_=_C3953( C2747 C3953 ) C2747_=_C3954( C2747 C3954 ) C2755_=_C2761( C2755 C2761 ) \nC2755_=_C2891( C2755 C2891 ) C2755_=_C2892( C2755 C2892 ) C2755_=_C2894( C2755 C2894 ) C2755_=_C2895( C2755 C2895 ) C2755_=_C2896( C2755 C2896 ) C2755_=_C2897( C2755 C2897 ) \nC2755_=_C2898( C2755 C2898 ) C2755_=_C2899( C2755 C2899 ) C2755_=_C2900( C2755 C2900 ) C2755_=_C2901( C2755 C2901 ) C2755_=_C2902( C2755 C2902 ) C2755_=_C2903( C2755 C2903 ) \nC2755_=_C2904( C2755 C2904 ) C2761_=_C2983( C2761 C2983 ) C2761_=_C3287( C2761 C3287 ) C2761_=_C3446( C2761 C3446 ) C2761_=_C3506( C2761 C3506 ) C2761_=_C3507( C2761 C3507 ) \nC2761_=_C3508( C2761 C3508 ) C2761_=_C3509( C2761 C3509 ) C2761_=_C3510( C2761 C3510 ) C2761_=_C3511( C2761 C3511 ) C2761_=_C3512( C2761 C3512 ) C2782_=_C2867( C2782 C2867 ) \nC2782_=_C2915( C2782 C2915 ) C2782_=_C2960( C2782 C2960 ) C2782_=_C3005( C2782 C3005 ) C2782_=_C3104( C2782 C3104 ) C2782_=_C3582( C2782 C3582 ) C2782_=_C3658( C2782 C3658 ) \nC2782_=_C3731( C2782 C3731 ) C2782_=_C3843( C2782 C3843 ) C2782_=_C3948( C2782 C3948 ) C2782_=_C3951( C2782 C3951 ) C2782_=_C3952( C2782 C3952 ) C2782_=_C3953( C2782 C3953 ) \nC2782_=_C3954( C2782 C3954 ) C2840_=_C2967( C2840 C2967 ) C2840_=_C3409( C2840 C3409 ) C2840_=_C3418( C2840 C3418 ) C2840_=_C3453( C2840 C3453 ) C2840_=_C3520( C2840 C3520 ) \nC2840_=_C3711( C2840 C3711 ) C2840_=_C3808( C2840 C3808 ) C2840_=_C4018( C2840 C4018 ) C2840_=_C4087( C2840 C4087 ) C2840_=_C4101( C2840 C4101 ) C2867_=_C2915( C2867 C2915 ) \nC2867_=_C2960( C2867 C2960 ) C2867_=_C3005( C2867 C3005 ) C2867_=_C3104( C2867 C3104 ) C2867_=_C3582( C2867 C3582 ) C2867_=_C3658( C2867 C3658 ) C2867_=_C3731( C2867 C3731 ) \nC2867_=_C3843( C2867 C3843 ) C2867_=_C3948( C2867 C3948 ) C2867_=_C3951( C2867 C3951 ) C2867_=_C3952( C2867 C3952 ) C2867_=_C3953( C2867 C3953 ) C2867_=_C3954( C2867 C3954 ) \nC2891_=_C2892( C2891 C2892 ) C2891_=_C2894( C2891 C2894 ) C2891_=_C2895( C2891 C2895 ) C2891_=_C2896( C2891 C2896 ) C2891_=_C2897( C2891 C2897 ) C2891_=_C2898( C2891 C2898 ) \nC2891_=_C2899( C2891 C2899 ) C2891_=_C2900( C2891 C2900 ) C2891_=_C2901( C2891 C2901 ) C2891_=_C2902( C2891 C2902 ) C2891_=_C2903( C2891 C2903 ) C2891_=_C2904( C2891 C2904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3366( C2892 C3366 ) \nC2894_=_C2895( C2894 C2895 ) C2894_=_C2896( C2894 C2896 ) C2894_=_C2897( C2894 C2897 ) C2894_=_C2898( C2894 C2898 ) C2894_=_C2899( C2894 C2899 ) C2894_=_C2900( C2894 C2900 ) \nC2894_=_C2901( C2894 C2901 ) C2894_=_C2902( C2894 C2902 ) C2894_=_C2903( C2894 C2903 ) C2894_=_C2904( C2894 C2904 ) C2895_=_C2896( C2895 C2896 ) C2895_=_C2897( C2895 C2897 ) \nC2895_=_C2898( C2895 C2898 ) C2895_=_C2899( C2895 C2899 ) C2895_=_C2900( C2895 C2900 ) C2895_=_C2901( C2895 C2901 ) C2895_=_C2902( C2895 C2902 ) C2895_=_C2903( C2895 C2903 ) \nC2895_=_C2904( C2895 C2904 ) C2896_=_C2897( C2896 C2897 ) C2896_=_C2898( C2896 C2898 ) C2896_=_C2899( C2896 C2899 ) C2896_=_C2900( C2896 C2900 ) C2896_=_C2901( C2896 C2901 ) \nC2896_=_C2902( C2896 C2902 ) C2896_=_C2903( C2896 C2903 ) C2896_=_C2904( C2896 C2904 ) C2897_=_C2898( C2897 C2898 ) C2897_=_C2899( C2897 C2899 ) C2897_=_C2900( C2897 C2900 ) \nC2897_=_C2901( C2897 C2901 ) C2897_=_C2902( C2897 C2902 ) C2897_=_C2903( C2897 C2903 ) C2897_=_C2904( C2897 C2904 ) C2898_=_C2899( C2898 C2899 ) C2898_=_C2900( C2898 C2900 ) \nC2898_=_C2901( C2898 C2901 ) C2898_=_C2902( C2898 C2902 ) C2898_=_C2903( C2898 C2903 ) C2898_=_C2904( C2898 C2904 ) C2899_=_C2900( C2899 C2900 ) C2899_=_C2901( C2899 C2901 ) \nC2899_=_C2902( C2899 C2902 ) C2899_=_C2903( C2899 C2903 ) C2899_=_C2904( C2899 C2904 ) C2900_=_C2901( C2900 C2901 ) C2900_=_C2902( C2900 C2902 ) C2900_=_C2903( C2900 C2903 ) \nC2900_=_C2904( C2900 C2904 ) C2901_=_C2902( C2901 C2902 ) C2901_=_C2903( C2901 C2903 ) C2901_=_C2904( C2901 C2904 ) C2901_=_C3953( C2901 C3953 ) C2902_=_C2903( C2902 C2903 ) \nC2902_=_C2904( C2902 C2904 ) C2903_=_C2904( C2903 C2904 ) C2904_=_C3512( C2904 C3512 ) C2915_=_C2960( C2915 C2960 ) C2915_=_C3005( C2915 C3005 ) C2915_=_C3104( C2915 C3104 ) \nC2915_=_C3582( C2915 C3582 ) C2915_=_C3658( C2915 C3658 ) C2915_=_C3731( C2915 C3731 ) C2915_=_C3843( C2915 C3843 ) C2915_=_C3948( C2915 C3948 ) C2915_=_C3951( C2915 C3951 ) \nC2915_=_C3952( C2915 C3952 ) C2915_=_C3953( C2915 C3953 ) C2915_=_C3954( C2915 C3954 ) C2960_=_C2967( C2960 C2967 ) C2960_=_C3005( C2960 C3005 ) C2960_=_C3104( C2960 C3104 ) \nC2960_=_C3582( C2960 C3582 ) C2960_=_C3658( C2960 C3658 ) C2960_=_C3731( C2960 C3731 ) C2960_=_C3843( C2960 C3843 ) C2960_=_C3948( C2960 C3948 ) C2960_=_C3951( C2960 C3951 ) \nC2960_=_C3952( C2960 C3952 ) C2960_=_C3953( C2960 C3953 ) C2960_=_C3954( C2960 C3954 ) C2967_=_C3409( C2967 C3409 ) C2967_=_C3418( C2967 C3418 ) C2967_=_C3453( C2967 C3453 ) \nC2967_=_C3520( C2967 C3520 ) C2967_=_C3711( C2967 C3711 ) C2967_=_C3808( C2967 C3808 ) C2967_=_C4018( C2967 C4018 ) C2967_=_C4087( C2967 C4087 ) C2967_=_C4101( C2967 C4101 ) \nC2983_=_C3287( C2983 C3287 ) C2983_=_C3446( C2983 C3446 ) C2983_=_C3506( C2983 C3506 ) C2983_=_C3507( C2983 C3507 ) C2983_=_C3508( C2983 C3508 ) C2983_=_C3509( C2983 C3509 ) \nC2983_=_C3510( C2983 C3510 ) C2983_=_C3511( C2983 C3511 ) C2983_=_C3512( C2983 C3512 ) C3005_=_C3104( C3005 C3104 ) C3005_=_C3582( C3005 C3582 ) C3005_=_C3658( C3005 C3658 ) \nC3005_=_C3731( C3005 C3731 ) C3005_=_C3843( C3005 C3843 ) C3005_=_C3948( C3005 C3948 ) C3005_=_C3951( C3005 C3951 ) C3005_=_C3952( C3005 C3952 ) C3005_=_C3953( C3005 C3953 ) \nC3005_=_C3954( C3005 C3954 ) C3104_=_C3582( C3104 C3582 ) C3104_=_C3658( C3104 C3658 ) C3104_=_C3731( C3104 C3731 ) C3104_=_C3843( C3104 C3843 ) C3104_=_C3948( C3104 C3948 ) \nC3104_=_C3951( C3104 C3951 ) C3104_=_C3952( C3104 C3952 ) C3104_=_C3953( C3104 C3953 ) C3104_=_C3954( C3104 C3954 ) C3150_=_C3366( C3150 C3366 ) C3150_=_C3611( C3150 C3611 ) \nC3150_=_C3742( C3150 C3742 ) C3150_=_C3938( C3150 C3938 ) C3150_=_C3970( C3150 C3970 ) C3150_=_C3985( C3150 C3985 ) C3150_=_C4061( C3150 C4061 ) C3150_=_C4074( C3150 C4074 ) \nC3287_=_C3446(</w:t>
      </w:r>
    </w:p>
    <w:p>
      <w:pPr>
        <w:pStyle w:val="PreformattedText"/>
        <w:bidi w:val="0"/>
        <w:spacing w:before="0" w:after="0"/>
        <w:jc w:val="left"/>
        <w:rPr/>
      </w:pPr>
      <w:r>
        <w:rPr/>
        <w:t xml:space="preserve"> </w:t>
      </w:r>
      <w:r>
        <w:rPr/>
        <w:t>C3287 C3446 ) C3287_=_C3506( C3287 C3506 ) C3287_=_C3507( C3287 C3507 ) C3287_=_C3508( C3287 C3508 ) C3287_=_C3509( C3287 C3509 ) C3287_=_C3510( C3287 C3510 ) \nC3287_=_C3511( C3287 C3511 ) C3287_=_C3512( C3287 C3512 ) C3366_=_C3611( C3366 C3611 ) C3366_=_C3742( C3366 C3742 ) C3366_=_C3938( C3366 C3938 ) C3366_=_C3970( C3366 C3970 ) \nC3366_=_C3985( C3366 C3985 ) C3366_=_C4061( C3366 C4061 ) C3366_=_C4074( C3366 C4074 ) C3409_=_C3418( C3409 C3418 ) C3409_=_C3453( C3409 C3453 ) C3409_=_C3520( C3409 C3520 ) \nC3409_=_C3711( C3409 C3711 ) C3409_=_C3808( C3409 C3808 ) C3409_=_C4018( C3409 C4018 ) C3409_=_C4087( C3409 C4087 ) C3409_=_C4101( C3409 C4101 ) C3418_=_C3453( C3418 C3453 ) \nC3418_=_C3520( C3418 C3520 ) C3418_=_C3711( C3418 C3711 ) C3418_=_C3808( C3418 C3808 ) C3418_=_C4018( C3418 C4018 ) C3418_=_C4087( C3418 C4087 ) C3418_=_C4101( C3418 C4101 ) \nC3446_=_C3453( C3446 C3453 ) C3446_=_C3506( C3446 C3506 ) C3446_=_C3507( C3446 C3507 ) C3446_=_C3508( C3446 C3508 ) C3446_=_C3509( C3446 C3509 ) C3446_=_C3510( C3446 C3510 ) \nC3446_=_C3511( C3446 C3511 ) C3446_=_C3512( C3446 C3512 ) C3453_=_C3520( C3453 C3520 ) C3453_=_C3711( C3453 C3711 ) C3453_=_C3808( C3453 C3808 ) C3453_=_C4018( C3453 C4018 ) \nC3453_=_C4087( C3453 C4087 ) C3453_=_C4101( C3453 C4101 ) C3506_=_C3507( C3506 C3507 ) C3506_=_C3508( C3506 C3508 ) C3506_=_C3509( C3506 C3509 ) C3506_=_C3510( C3506 C3510 ) \nC3506_=_C3511( C3506 C3511 ) C3506_=_C3512( C3506 C3512 ) C3507_=_C3508( C3507 C3508 ) C3507_=_C3509( C3507 C3509 ) C3507_=_C3510( C3507 C3510 ) C3507_=_C3511( C3507 C3511 ) \nC3507_=_C3512( C3507 C3512 ) C3507_=_C3742( C3507 C3742 ) C3508_=_C3509( C3508 C3509 ) C3508_=_C3510( C3508 C3510 ) C3508_=_C3511( C3508 C3511 ) C3508_=_C3512( C3508 C3512 ) \nC3509_=_C3510( C3509 C3510 ) C3509_=_C3511( C3509 C3511 ) C3509_=_C3512( C3509 C3512 ) C3509_=_C3938( C3509 C3938 ) C3510_=_C3511( C3510 C3511 ) C3510_=_C3512( C3510 C3512 ) \nC3511_=_C3512( C3511 C3512 ) C3520_=_C3711( C3520 C3711 ) C3520_=_C3808( C3520 C3808 ) C3520_=_C4018( C3520 C4018 ) C3520_=_C4087( C3520 C4087 ) C3520_=_C4101( C3520 C4101 ) \nC3582_=_C3658( C3582 C3658 ) C3582_=_C3731( C3582 C3731 ) C3582_=_C3843( C3582 C3843 ) C3582_=_C3948( C3582 C3948 ) C3582_=_C3951( C3582 C3951 ) C3582_=_C3952( C3582 C3952 ) \nC3582_=_C3953( C3582 C3953 ) C3582_=_C3954( C3582 C3954 ) C3611_=_C3742( C3611 C3742 ) C3611_=_C3938( C3611 C3938 ) C3611_=_C3970( C3611 C3970 ) C3611_=_C3985( C3611 C3985 ) \nC3611_=_C4061( C3611 C4061 ) C3611_=_C4074( C3611 C4074 ) C3658_=_C3731( C3658 C3731 ) C3658_=_C3843( C3658 C3843 ) C3658_=_C3948( C3658 C3948 ) C3658_=_C3951( C3658 C3951 ) \nC3658_=_C3952( C3658 C3952 ) C3658_=_C3953( C3658 C3953 ) C3658_=_C3954( C3658 C3954 ) C3711_=_C3808( C3711 C3808 ) C3711_=_C4018( C3711 C4018 ) C3711_=_C4087( C3711 C4087 ) \nC3711_=_C4101( C3711 C4101 ) C3731_=_C3843( C3731 C3843 ) C3731_=_C3948( C3731 C3948 ) C3731_=_C3951( C3731 C3951 ) C3731_=_C3952( C3731 C3952 ) C3731_=_C3953( C3731 C3953 ) \nC3731_=_C3954( C3731 C3954 ) C3742_=_C3938( C3742 C3938 ) C3742_=_C3970( C3742 C3970 ) C3742_=_C3985( C3742 C3985 ) C3742_=_C4061( C3742 C4061 ) C3742_=_C4074( C3742 C4074 ) \nC3808_=_C4018( C3808 C4018 ) C3808_=_C4087( C3808 C4087 ) C3808_=_C4101( C3808 C4101 ) C3843_=_C3948( C3843 C3948 ) C3843_=_C3951( C3843 C3951 ) C3843_=_C3952( C3843 C3952 ) \nC3843_=_C3953( C3843 C3953 ) C3843_=_C3954( C3843 C3954 ) C3938_=_C3970( C3938 C3970 ) C3938_=_C3985( C3938 C3985 ) C3938_=_C4061( C3938 C4061 ) C3938_=_C4074( C3938 C4074 ) \nC3948_=_C3951( C3948 C3951 ) C3948_=_C3952( C3948 C3952 ) C3948_=_C3953( C3948 C3953 ) C3948_=_C3954( C3948 C3954 ) C3951_=_C3952( C3951 C3952 ) C3951_=_C3953( C3951 C3953 ) \nC3951_=_C3954( C3951 C3954 ) C3952_=_C3953( C3952 C3953 ) C3952_=_C3954( C3952 C3954 ) C3952_=_C4074( C3952 C4074 ) C3953_=_C3954( C3953 C3954 ) C3970_=_C3985( C3970 C3985 ) \nC3970_=_C4061( C3970 C4061 ) C3970_=_C4074( C3970 C4074 ) C3985_=_C4061( C3985 C4061 ) C3985_=_C4074( C3985 C4074 ) C4018_=_C4087( C4018 C4087 ) C4018_=_C4101( C4018 C4101 ) \nC4061_=_C4074( C4061 C4074 ) C4087_=_C4101( C4087 C4101 ) "];71-&gt;83[label="440: C6 C7 C12 C13 C16 \nC19 C20 C21 C22 C23 C24 \nC25 C26 C32 C33 C40 C42 \nC43 C44 C45 C46 C47 C48 \nC49 C56 C66 C67 C69 C72 \nC75 C89 C92 C93 C94 C95 \nC96 C97 C103 C104 C112 C113 \nC114 C115 C116 C117 C118 C119 \nC120 C121 C122 C132 C134 C136 \nC137 C138 C139 C140 C141 C142 \nC144 C151 C154 C155 C156 C157 \nC162 C163 C170 C171 C172 C173 \nC174 C175 C176 C177 C178 C180 \nC182 C189 C190 C191 C194 C197 \nC198 C199 C200 C201 C202 C208 \nC209 C211 C214 C216 C219 C220 \nC221 C222 C223 C225 C226 C227 \nC228 C229 C230 C231 C234 C236 \nC239 C240 C244 C245 C246 C247 \nC250 C256 C257 C262 C271 C274 \nC275 C276 C277 C278 C279 C280 \nC288 C289 C291 C292 C295 C296 \nC299 C304 C305 C306 C308 C310 \nC312 C314 C315 C319 C321 C322 \nC323 C324 C325 C326 C328 C332 \nC334 C336 C338 C341 C345 C346 \nC348 C349 C350 C351 C352 C353 \nC354 C355 C356 C357 C358 C359 \nC360 C361 C362 C363 C364 C365 \nC366 C368 C370 C373 C374 C375 \nC376 C377 C378 C379 C380 C382 \nC383 C384 C385 C386 C387 C388 \nC422 C431 C432 C509 C530 C583 \nC611 C621 C622 C634 C663 C733 \nC734 C735 C738 C739 C740 C741 \nC742 C743 C744 C745 C748 C774 \nC775 C776 C777 C778 C780 C781 \nC782 C783 C784 C785 C786 C788 \nC789 C790 C791 C792 C793 C808 \nC835 C882 C937 C982 C1015 C1049 \nC1050 C1051 C1058 C1066 C1134 C1146 \nC1177 C1178 C1179 C1180 C1181 C1182 \nC1183 C1184 C1185 C1186 C1187 C1188 \nC1189 C1190 C1192 C1193 C1194 C1195 \nC1196 C1197 C1198 C1199 C1200 C1201 \nC1202 C1203 C1207 C1228 C1276 C1332 \nC1382 C1453 C1489 C1529 C1620 C1621 \nC1622 C1623 C1624 C1625 C1627 C1628 \nC1629 C1631 C1632 C1633 C1634 C1635 \nC1636 C1641 C1680 C1735 C1765 C1771 \nC1772 C1776 C1813 C1861 C1875 C1881 \nC1886 C1943 C1945 C1948 C1965 C1980 \nC2005 C2006 C2008 C2022 C2024 C2075 \nC2098 C2155 C2176 C2177 C2178 C2179 \nC2180 C2181 C2182 C2183 C2184 C2185 \nC2186 C2187 C2189 C2190 C2191 C2192 \nC2193 C2194 C2195 C2196 C2197 C2198 \nC2199 C2200 C2243 C2245 C2261 C2331 \nC2340 C2343 C2361 C2462 C2464 C2465 \nC2466 C2467 C2468 C2469 C2470 C2471 \nC2472 C2473 C2474 C2499 C2531 C2533 \nC2535 C2536 C2537 C2538 C2539 C2540 \nC2541 C2542 C2543 C2544 C2545 C2581 \nC2584 C2616 C2747 C2755 C2761 C2782 \nC2840 C2867 C2891 C2892 C2894 C2895 \nC2896 C2897 C2898 C2899 C2900 C2901 \nC2902 C2903 C2904 C2915 C2960 C2967 \nC2983 C3005 C3104 C3150 C3287 C3366 \nC3409 C3418 C3446 C3453 C3506 C3507 \nC3508 C3509 C3510 C3511 C3512 C3520 \nC3582 C3611 C3658 C3711 C3731 C3742 \nC3808 C3843 C3938 C3948 C3951 C3952 \nC3953 C3954 C3970 C3985 C4018 C4061 \nC4074 C4087 C4101 \n4503: C6_=_C7 ,C6_=_C12 ,C6_=_C13 ,C6_=_C16 ,C6_=_C19 ,\nC6_=_C20 ,C6_=_C21 ,C6_=_C22 ,C6_=_C23 ,C6_=_C24 ,C6_=_C25 ,\nC6_=_C26 ,C6_=_C32 ,C6_=_C56 ,C6_=_C103 ,C6_=_C144 ,C6_=_C162 ,\nC6_=_C201 ,C6_=_C225 ,C6_=_C226 ,C6_=_C227 ,C6_=_C228 ,C6_=_C229 ,\nC6_=_C230 ,C6_=_C231 ,C6_=_C234 ,C6_=_C236 ,C6_=_C239 ,C6_=_C240 ,\nC7_=_C12 ,C7_=_C13 ,C7_=_C16 ,C7_=_C19 ,C7_=_C20 ,C7_=_C21 ,\nC7_=_C22 ,C7_=_C23 ,C7_=_C24 ,C7_=_C25 ,C7_=_C26 ,C7_=_C33 ,\nC7_=_C104 ,C7_=_C163 ,C7_=_C182 ,C7_=_C202 ,C7_=_C244 ,C7_=_C245 ,\nC7_=_C246 ,C7_=_C247 ,C7_=_C250 ,C7_=_C256 ,C7_=_C257 ,C7_=_C262 ,\nC12_=_C13 ,C12_=_C16 ,C12_=_C19 ,C12_=_C20 ,C12_=_C21 ,C12_=_C22 ,\nC12_=_C23 ,C12_=_C24 ,C12_=_C25 ,C12_=_C26 ,C12_=_C189 ,C12_=_C208 ,\nC12_=_C422 ,C12_=_C431 ,C12_=_C432 ,C13_=_C16 ,C13_=_C19 ,C13_=_C20 ,\nC13_=_C21 ,C13_=_C22 ,C13_=_C23 ,C13_=_C24 ,C13_=_C25 ,C13_=_C26 ,\nC13_=_C190 ,C13_=_C209 ,C13_=_C611 ,C13_=_C621 ,C13_=_C622 ,C13_=_C634 ,\nC16_=_C19 ,C16_=_C20 ,C16_=_C21 ,C16_=_C22 ,C16_=_C23 ,C16_=_C24 ,\nC16_=_C25 ,C16_=_C26 ,C16_=_C136 ,C16_=_C348 ,C16_=_C373 ,C16_=_C1621 ,\nC16_=_C2024 ,C19_=_C20 ,C19_=_C21 ,C19_=_C22 ,C19_=_C23 ,C19_=_C24 ,\nC19_=_C25 ,C19_=_C26 ,C19_=_C137 ,C19_=_C350 ,C19_=_C374 ,C19_=_C1624 ,\nC20_=_C21 ,C20_=_C22 ,C20_=_C23 ,C20_=_C24 ,C20_=_C25 ,C20_=_C26 ,\nC20_=_C138 ,C20_=_C351 ,C20_=_C375 ,C20_=_C1625 ,C21_=_C22 ,C21_=_C23 ,\nC21_=_C24 ,C21_=_C25 ,C21_=_C26 ,C21_=_C46 ,C21_=_C117 ,C21_=_C156 ,\nC21_=_C336 ,C21_=_C377 ,C21_=_C385 ,C22_=_C23 ,C22_=_C24 ,C22_=_C25 ,\nC22_=_C26 ,C22_=_C140 ,C22_=_C352 ,C22_=_C378 ,C22_=_C1628 ,C23_=_C24 ,\nC23_=_C25 ,C23_=_C26 ,C23_=_C199 ,C23_=_C221 ,C23_=_C742 ,C23_=_C2467 ,\nC23_=_C2538 ,C24_=_C25 ,C24_=_C26 ,C24_=_C142 ,C24_=_C356 ,C24_=_C379 ,\nC24_=_C1633 ,C24_=_C2469 ,C24_=_C2540 ,C24_=_C2897 ,C25_=_C26 ,C25_=_C49 ,\nC25_=_C122 ,C25_=_C157 ,C25_=_C338 ,C25_=_C380 ,C25_=_C388 ,C25_=_C4061 ,\nC26_=_C200 ,C26_=_C222 ,C26_=_C745 ,C26_=_C2472 ,C26_=_C2543 ,C32_=_C33 ,\nC32_=_C40 ,C32_=_C42 ,C32_=_C43 ,C32_=_C44 ,C32_=_C45 ,C32_=_C46 ,\nC32_=_C47 ,C32_=_C48 ,C32_=_C49 ,C32_=_C56 ,C32_=_C103 ,C32_=_C144 ,\nC32_=_C162 ,C32_=_C201 ,C32_=_C225 ,C32_=_C226 ,C32_=_C227 ,C32_=_C228 ,\nC32_=_C229 ,C32_=_C230 ,C32_=_C231 ,C32_=_C234 ,C32_=_C236 ,C32_=_C239 ,\nC32_=_C240 ,C33_=_C40 ,C33_=_C42 ,C33_=_C43 ,C33_=_C44 ,C33_=_C45 ,\nC33_=_C46 ,C33_=_C47 ,C33_=_C48 ,C33_=_C49 ,C33_=_C104 ,C33_=_C163 ,\nC33_=_C182 ,C33_=_C202 ,C33_=_C244 ,C33_=_C245 ,C33_=_C246 ,C33_=_C247 ,\nC33_=_C250 ,C33_=_C256 ,C33_=_C257 ,C33_=_C262 ,C40_=_C42 ,C40_=_C43 ,\nC40_=_C44 ,C40_=_C45 ,C40_=_C46 ,C40_=_C47 ,C40_=_C48 ,C40_=_C49 ,\nC40_=_C89 ,C40_=_C132 ,C40_=_C151 ,C40_=_C191 ,C40_=_C271 ,C40_=_C319 ,\nC40_=_C370 ,C40_=_C663 ,C42_=_C43 ,C42_=_C44 ,C42_=_C45 ,C42_=_C46 ,\nC42_=_C47 ,C42_=_C48 ,C42_=_C49 ,C42_=_C113 ,C42_=_C275 ,C42_=_C360 ,\nC42_=_C1641 ,C43_=_C44 ,C43_=_C45 ,C43_=_C46 ,C43_=_C47 ,C43_=_C48 ,\nC43_=_C49 ,C43_=_C114 ,C43_=_C276 ,C43_=_C361 ,C43_=_C1622 ,C44_=_C45 ,\nC44_=_C46 ,C44_=_C47 ,C44_=_C48 ,C44_=_C49 ,C44_=_C115 ,C44_=_C277 ,\nC44_=_C362 ,C45_=_C46 ,C45_=_C47 ,C45_=_C48 ,C45_=_C49 ,C45_=_C95 ,\nC45_=_C139 ,C45_=_C155 ,C45_=_C197 ,C45_=_C278 ,C45_=_C324 ,C45_=_C376 ,\nC45_=_C782 ,C46_=_C47 ,C46_=_C48 ,C46_=_C49 ,C46_=_C117 ,C46_=_C156 ,\nC46_=_C336 ,C46_=_C377 ,C46_=_C385 ,C47_=_C48 ,C47_=_C49</w:t>
      </w:r>
    </w:p>
    <w:p>
      <w:pPr>
        <w:pStyle w:val="PreformattedText"/>
        <w:bidi w:val="0"/>
        <w:spacing w:before="0" w:after="0"/>
        <w:jc w:val="left"/>
        <w:rPr/>
      </w:pPr>
      <w:r>
        <w:rPr/>
        <w:t xml:space="preserve"> </w:t>
      </w:r>
      <w:r>
        <w:rPr/>
        <w:t>,C47_=_C118 ,\nC47_=_C279 ,C47_=_C364 ,C47_=_C3104 ,C48_=_C49 ,C48_=_C120 ,C48_=_C280 ,\nC48_=_C365 ,C49_=_C122 ,C49_=_C157 ,C49_=_C338 ,C49_=_C380 ,C49_=_C388 ,\nC49_=_C4061 ,C56_=_C66 ,C56_=_C67 ,C56_=_C69 ,C56_=_C72 ,C56_=_C75 ,\nC56_=_C103 ,C56_=_C144 ,C56_=_C162 ,C56_=_C201 ,C56_=_C225 ,C56_=_C226 ,\nC56_=_C227 ,C56_=_C228 ,C56_=_C229 ,C56_=_C230 ,C56_=_C231 ,C56_=_C234 ,\nC56_=_C236 ,C56_=_C239 ,C56_=_C240 ,C66_=_C67 ,C66_=_C69 ,C66_=_C72 ,\nC66_=_C75 ,C66_=_C134 ,C66_=_C171 ,C66_=_C194 ,C66_=_C305 ,C66_=_C322 ,\nC66_=_C345 ,C66_=_C358 ,C67_=_C69 ,C67_=_C72 ,C67_=_C75 ,C67_=_C92 ,\nC67_=_C154 ,C67_=_C274 ,C67_=_C288 ,C67_=_C332 ,C67_=_C382 ,C67_=_C734 ,\nC67_=_C1049 ,C67_=_C1050 ,C69_=_C72 ,C69_=_C75 ,C69_=_C216 ,C69_=_C292 ,\nC69_=_C308 ,C69_=_C334 ,C69_=_C1623 ,C69_=_C2755 ,C69_=_C2761 ,C72_=_C75 ,\nC72_=_C141 ,C72_=_C178 ,C72_=_C198 ,C72_=_C312 ,C72_=_C326 ,C72_=_C355 ,\nC72_=_C366 ,C75_=_C223 ,C75_=_C299 ,C75_=_C315 ,C75_=_C341 ,C75_=_C1203 ,\nC75_=_C1636 ,C75_=_C2904 ,C75_=_C3512 ,C89_=_C92 ,C89_=_C93 ,C89_=_C94 ,\nC89_=_C95 ,C89_=_C96 ,C89_=_C97 ,C89_=_C132 ,C89_=_C151 ,C89_=_C191 ,\nC89_=_C271 ,C89_=_C319 ,C89_=_C370 ,C89_=_C663 ,C92_=_C93 ,C92_=_C94 ,\nC92_=_C95 ,C92_=_C96 ,C92_=_C97 ,C92_=_C154 ,C92_=_C274 ,C92_=_C288 ,\nC92_=_C332 ,C92_=_C382 ,C92_=_C734 ,C92_=_C1049 ,C92_=_C1050 ,C93_=_C94 ,\nC93_=_C95 ,C93_=_C96 ,C93_=_C97 ,C93_=_C112 ,C93_=_C173 ,C93_=_C211 ,\nC93_=_C289 ,C93_=_C346 ,C93_=_C383 ,C94_=_C95 ,C94_=_C96 ,C94_=_C97 ,\nC94_=_C116 ,C94_=_C174 ,C94_=_C214 ,C94_=_C291 ,C94_=_C349 ,C94_=_C384 ,\nC95_=_C96 ,C95_=_C97 ,C95_=_C139 ,C95_=_C155 ,C95_=_C197 ,C95_=_C278 ,\nC95_=_C324 ,C95_=_C376 ,C95_=_C782 ,C96_=_C97 ,C96_=_C119 ,C96_=_C176 ,\nC96_=_C219 ,C96_=_C295 ,C96_=_C353 ,C96_=_C386 ,C96_=_C3520 ,C97_=_C121 ,\nC97_=_C177 ,C97_=_C220 ,C97_=_C296 ,C97_=_C354 ,C97_=_C387 ,C103_=_C104 ,\nC103_=_C112 ,C103_=_C113 ,C103_=_C114 ,C103_=_C115 ,C103_=_C116 ,C103_=_C117 ,\nC103_=_C118 ,C103_=_C119 ,C103_=_C120 ,C103_=_C121 ,C103_=_C122 ,C103_=_C144 ,\nC103_=_C162 ,C103_=_C201 ,C103_=_C225 ,C103_=_C226 ,C103_=_C227 ,C103_=_C228 ,\nC103_=_C229 ,C103_=_C230 ,C103_=_C231 ,C103_=_C234 ,C103_=_C236 ,C103_=_C239 ,\nC103_=_C240 ,C104_=_C112 ,C104_=_C113 ,C104_=_C114 ,C104_=_C115 ,C104_=_C116 ,\nC104_=_C117 ,C104_=_C118 ,C104_=_C119 ,C104_=_C120 ,C104_=_C121 ,C104_=_C122 ,\nC104_=_C163 ,C104_=_C182 ,C104_=_C202 ,C104_=_C244 ,C104_=_C245 ,C104_=_C246 ,\nC104_=_C247 ,C104_=_C250 ,C104_=_C256 ,C104_=_C257 ,C104_=_C262 ,C112_=_C113 ,\nC112_=_C114 ,C112_=_C115 ,C112_=_C116 ,C112_=_C117 ,C112_=_C118 ,C112_=_C119 ,\nC112_=_C120 ,C112_=_C121 ,C112_=_C122 ,C112_=_C173 ,C112_=_C211 ,C112_=_C289 ,\nC112_=_C346 ,C112_=_C383 ,C113_=_C114 ,C113_=_C115 ,C113_=_C116 ,C113_=_C117 ,\nC113_=_C118 ,C113_=_C119 ,C113_=_C120 ,C113_=_C121 ,C113_=_C122 ,C113_=_C275 ,\nC113_=_C360 ,C113_=_C1641 ,C114_=_C115 ,C114_=_C116 ,C114_=_C117 ,C114_=_C118 ,\nC114_=_C119 ,C114_=_C120 ,C114_=_C121 ,C114_=_C122 ,C114_=_C276 ,C114_=_C361 ,\nC114_=_C1622 ,C115_=_C116 ,C115_=_C117 ,C115_=_C118 ,C115_=_C119 ,C115_=_C120 ,\nC115_=_C121 ,C115_=_C122 ,C115_=_C277 ,C115_=_C362 ,C116_=_C117 ,C116_=_C118 ,\nC116_=_C119 ,C116_=_C120 ,C116_=_C121 ,C116_=_C122 ,C116_=_C174 ,C116_=_C214 ,\nC116_=_C291 ,C116_=_C349 ,C116_=_C384 ,C117_=_C118 ,C117_=_C119 ,C117_=_C120 ,\nC117_=_C121 ,C117_=_C122 ,C117_=_C156 ,C117_=_C336 ,C117_=_C377 ,C117_=_C385 ,\nC118_=_C119 ,C118_=_C120 ,C118_=_C121 ,C118_=_C122 ,C118_=_C279 ,C118_=_C364 ,\nC118_=_C3104 ,C119_=_C120 ,C119_=_C121 ,C119_=_C122 ,C119_=_C176 ,C119_=_C219 ,\nC119_=_C295 ,C119_=_C353 ,C119_=_C386 ,C119_=_C3520 ,C120_=_C121 ,C120_=_C122 ,\nC120_=_C280 ,C120_=_C365 ,C121_=_C122 ,C121_=_C177 ,C121_=_C220 ,C121_=_C296 ,\nC121_=_C354 ,C121_=_C387 ,C122_=_C157 ,C122_=_C338 ,C122_=_C380 ,C122_=_C388 ,\nC122_=_C4061 ,C132_=_C134 ,C132_=_C136 ,C132_=_C137 ,C132_=_C138 ,C132_=_C139 ,\nC132_=_C140 ,C132_=_C141 ,C132_=_C142 ,C132_=_C151 ,C132_=_C191 ,C132_=_C271 ,\nC132_=_C319 ,C132_=_C370 ,C132_=_C663 ,C134_=_C136 ,C134_=_C137 ,C134_=_C138 ,\nC134_=_C139 ,C134_=_C140 ,C134_=_C141 ,C134_=_C142 ,C134_=_C171 ,C134_=_C194 ,\nC134_=_C305 ,C134_=_C322 ,C134_=_C345 ,C134_=_C358 ,C136_=_C137 ,C136_=_C138 ,\nC136_=_C139 ,C136_=_C140 ,C136_=_C141 ,C136_=_C142 ,C136_=_C348 ,C136_=_C373 ,\nC136_=_C1621 ,C136_=_C2024 ,C137_=_C138 ,C137_=_C139 ,C137_=_C140 ,C137_=_C141 ,\nC137_=_C142 ,C137_=_C350 ,C137_=_C374 ,C137_=_C1624 ,C138_=_C139 ,C138_=_C140 ,\nC138_=_C141 ,C138_=_C142 ,C138_=_C351 ,C138_=_C375 ,C138_=_C1625 ,C139_=_C140 ,\nC139_=_C141 ,C139_=_C142 ,C139_=_C155 ,C139_=_C197 ,C139_=_C278 ,C139_=_C324 ,\nC139_=_C376 ,C139_=_C782 ,C140_=_C141 ,C140_=_C142 ,C140_=_C352 ,C140_=_C378 ,\nC140_=_C1628 ,C141_=_C142 ,C141_=_C178 ,C141_=_C198 ,C141_=_C312 ,C141_=_C326 ,\nC141_=_C355 ,C141_=_C366 ,C142_=_C356 ,C142_=_C379 ,C142_=_C1633 ,C142_=_C2469 ,\nC142_=_C2540 ,C142_=_C2897 ,C144_=_C151 ,C144_=_C154 ,C144_=_C155 ,C144_=_C156 ,\nC144_=_C157 ,C144_=_C162 ,C144_=_C201 ,C144_=_C225 ,C144_=_C226 ,C144_=_C227 ,\nC144_=_C228 ,C144_=_C229 ,C144_=_C230 ,C144_=_C231 ,C144_=_C234 ,C144_=_C236 ,\nC144_=_C239 ,C144_=_C240 ,C151_=_C154 ,C151_=_C155 ,C151_=_C156 ,C151_=_C157 ,\nC151_=_C191 ,C151_=_C271 ,C151_=_C319 ,C151_=_C370 ,C151_=_C663 ,C154_=_C155 ,\nC154_=_C156 ,C154_=_C157 ,C154_=_C274 ,C154_=_C288 ,C154_=_C332 ,C154_=_C382 ,\nC154_=_C734 ,C154_=_C1049 ,C154_=_C1050 ,C155_=_C156 ,C155_=_C157 ,C155_=_C197 ,\nC155_=_C278 ,C155_=_C324 ,C155_=_C376 ,C155_=_C782 ,C156_=_C157 ,C156_=_C336 ,\nC156_=_C377 ,C156_=_C385 ,C157_=_C338 ,C157_=_C380 ,C157_=_C388 ,C157_=_C4061 ,\nC162_=_C163 ,C162_=_C170 ,C162_=_C171 ,C162_=_C172 ,C162_=_C173 ,C162_=_C174 ,\nC162_=_C175 ,C162_=_C176 ,C162_=_C177 ,C162_=_C178 ,C162_=_C180 ,C162_=_C201 ,\nC162_=_C225 ,C162_=_C226 ,C162_=_C227 ,C162_=_C228 ,C162_=_C229 ,C162_=_C230 ,\nC162_=_C231 ,C162_=_C234 ,C162_=_C236 ,C162_=_C239 ,C162_=_C240 ,C163_=_C170 ,\nC163_=_C171 ,C163_=_C172 ,C163_=_C173 ,C163_=_C174 ,C163_=_C175 ,C163_=_C176 ,\nC163_=_C177 ,C163_=_C178 ,C163_=_C180 ,C163_=_C182 ,C163_=_C202 ,C163_=_C244 ,\nC163_=_C245 ,C163_=_C246 ,C163_=_C247 ,C163_=_C250 ,C163_=_C256 ,C163_=_C257 ,\nC163_=_C262 ,C170_=_C171 ,C170_=_C172 ,C170_=_C173 ,C170_=_C174 ,C170_=_C175 ,\nC170_=_C176 ,C170_=_C177 ,C170_=_C178 ,C170_=_C180 ,C170_=_C304 ,C170_=_C321 ,\nC170_=_C357 ,C170_=_C808 ,C171_=_C172 ,C171_=_C173 ,C171_=_C174 ,C171_=_C175 ,\nC171_=_C176 ,C171_=_C177 ,C171_=_C178 ,C171_=_C180 ,C171_=_C194 ,C171_=_C305 ,\nC171_=_C322 ,C171_=_C345 ,C171_=_C358 ,C172_=_C173 ,C172_=_C174 ,C172_=_C175 ,\nC172_=_C176 ,C172_=_C177 ,C172_=_C178 ,C172_=_C180 ,C172_=_C306 ,C172_=_C323 ,\nC172_=_C359 ,C172_=_C1529 ,C173_=_C174 ,C173_=_C175 ,C173_=_C176 ,C173_=_C177 ,\nC173_=_C178 ,C173_=_C180 ,C173_=_C211 ,C173_=_C289 ,C173_=_C346 ,C173_=_C383 ,\nC174_=_C175 ,C174_=_C176 ,C174_=_C177 ,C174_=_C178 ,C174_=_C180 ,C174_=_C214 ,\nC174_=_C291 ,C174_=_C349 ,C174_=_C384 ,C175_=_C176 ,C175_=_C177 ,C175_=_C178 ,\nC175_=_C180 ,C175_=_C310 ,C175_=_C325 ,C175_=_C363 ,C175_=_C2960 ,C175_=_C2967 ,\nC176_=_C177 ,C176_=_C178 ,C176_=_C180 ,C176_=_C219 ,C176_=_C295 ,C176_=_C353 ,\nC176_=_C386 ,C176_=_C3520 ,C177_=_C178 ,C177_=_C180 ,C177_=_C220 ,C177_=_C296 ,\nC177_=_C354 ,C177_=_C387 ,C178_=_C180 ,C178_=_C198 ,C178_=_C312 ,C178_=_C326 ,\nC178_=_C355 ,C178_=_C366 ,C180_=_C314 ,C180_=_C328 ,C180_=_C368 ,C180_=_C3952 ,\nC180_=_C4074 ,C182_=_C189 ,C182_=_C190 ,C182_=_C191 ,C182_=_C194 ,C182_=_C197 ,\nC182_=_C198 ,C182_=_C199 ,C182_=_C200 ,C182_=_C202 ,C182_=_C244 ,C182_=_C245 ,\nC182_=_C246 ,C182_=_C247 ,C182_=_C250 ,C182_=_C256 ,C182_=_C257 ,C182_=_C262 ,\nC189_=_C190 ,C189_=_C191 ,C189_=_C194 ,C189_=_C197 ,C189_=_C198 ,C189_=_C199 ,\nC189_=_C200 ,C189_=_C208 ,C189_=_C422 ,C189_=_C431 ,C189_=_C432 ,C190_=_C191 ,\nC190_=_C194 ,C190_=_C197 ,C190_=_C198 ,C190_=_C199 ,C190_=_C200 ,C190_=_C209 ,\nC190_=_C611 ,C190_=_C621 ,C190_=_C622 ,C190_=_C634 ,C191_=_C194 ,C191_=_C197 ,\nC191_=_C198 ,C191_=_C199 ,C191_=_C200 ,C191_=_C271 ,C191_=_C319 ,C191_=_C370 ,\nC191_=_C663 ,C194_=_C197 ,C194_=_C198 ,C194_=_C199 ,C194_=_C200 ,C194_=_C305 ,\nC194_=_C322 ,C194_=_C345 ,C194_=_C358 ,C197_=_C198 ,C197_=_C199 ,C197_=_C200 ,\nC197_=_C278 ,C197_=_C324 ,C197_=_C376 ,C197_=_C782 ,C198_=_C199 ,C198_=_C200 ,\nC198_=_C312 ,C198_=_C326 ,C198_=_C355 ,C198_=_C366 ,C199_=_C200 ,C199_=_C221 ,\nC199_=_C742 ,C199_=_C2467 ,C199_=_C2538 ,C200_=_C222 ,C200_=_C745 ,C200_=_C2472 ,\nC200_=_C2543 ,C201_=_C202 ,C201_=_C208 ,C201_=_C209 ,C201_=_C211 ,C201_=_C214 ,\nC201_=_C216 ,C201_=_C219 ,C201_=_C220 ,C201_=_C221 ,C201_=_C222 ,C201_=_C223 ,\nC201_=_C225 ,C201_=_C226 ,C201_=_C227 ,C201_=_C228 ,C201_=_C229 ,C201_=_C230 ,\nC201_=_C231 ,C201_=_C234 ,C201_=_C236 ,C201_=_C239 ,C201_=_C240 ,C202_=_C208 ,\nC202_=_C209 ,C202_=_C211 ,C202_=_C214 ,C202_=_C216 ,C202_=_C219 ,C202_=_C220 ,\nC202_=_C221 ,C202_=_C222 ,C202_=_C223 ,C202_=_C244 ,C202_=_C245 ,C202_=_C246 ,\nC202_=_C247 ,C202_=_C250 ,C202_=_C256 ,C202_=_C257 ,C202_=_C262 ,C208_=_C209 ,\nC208_=_C211 ,C208_=_C214 ,C208_=_C216 ,C208_=_C219 ,C208_=_C220 ,C208_=_C221 ,\nC208_=_C222 ,C208_=_C223 ,C208_=_C422 ,C208_=_C431 ,C208_=_C432 ,C209_=_C211 ,\nC209_=_C214 ,C209_=_C216 ,C209_=_C219 ,C209_=_C220 ,C209_=_C221 ,C209_=_C222 ,\nC209_=_C223 ,C209_=_C611 ,C209_=_C621 ,C209_=_C622 ,C209_=_C634 ,C211_=_C214 ,\nC211_=_C216 ,C211_=_C219 ,C211_=_C220 ,C211_=_C221 ,C211_=_C222 ,C211_=_C223 ,\nC211_=_C289 ,C211_=_C346 ,C211_=_C383 ,C214_=_C216 ,C214_=_C219 ,C214_=_C220 ,\nC214_=_C221 ,C214_=_C222 ,C214_=_C223 ,C214_=_C291 ,C214_=_C349 ,C214_=_C384 ,\nC216_=_C219 ,C216_=_C220 ,C216_=_C221 ,C216_=_C222 ,C216_=_C223 ,C216_=_C292 ,\nC216_=_C308 ,C216_=_C334 ,C216_=_C1623 ,C216_=_C2755 ,C216_=_C2761 ,C219_=_C220 ,\nC219_=_C221 ,C219_=_C222 ,C219_=_C223 ,C219_=_C295 ,C219_=_C353 ,C219_=_C386 ,\nC219_=_C3520 ,C220_=_C221 ,C220_=_C222 ,C220_=_C223 ,C220_=_C296 ,C220_=_C354 ,\nC220_=_C387 ,C221_=_C222 ,C221_=_C223 ,C221_=_C742 ,C221_=_C2467 ,C221_=_C2538 ,\nC222_=_C223 ,C222_=_C745</w:t>
      </w:r>
    </w:p>
    <w:p>
      <w:pPr>
        <w:pStyle w:val="PreformattedText"/>
        <w:bidi w:val="0"/>
        <w:spacing w:before="0" w:after="0"/>
        <w:jc w:val="left"/>
        <w:rPr/>
      </w:pPr>
      <w:r>
        <w:rPr/>
        <w:t xml:space="preserve"> </w:t>
      </w:r>
      <w:r>
        <w:rPr/>
        <w:t>,C222_=_C2472 ,C222_=_C2543 ,C223_=_C299 ,C223_=_C315 ,\nC223_=_C341 ,C223_=_C1203 ,C223_=_C1636 ,C223_=_C2904 ,C223_=_C3512 ,C225_=_C226 ,\nC225_=_C227 ,C225_=_C228 ,C225_=_C229 ,C225_=_C230 ,C225_=_C231 ,C225_=_C234 ,\nC225_=_C236 ,C225_=_C239 ,C225_=_C240 ,C225_=_C288 ,C225_=_C289 ,C225_=_C291 ,\nC225_=_C292 ,C225_=_C295 ,C225_=_C296 ,C225_=_C299 ,C226_=_C227 ,C226_=_C228 ,\nC226_=_C229 ,C226_=_C230 ,C226_=_C231 ,C226_=_C234 ,C226_=_C236 ,C226_=_C239 ,\nC226_=_C240 ,C226_=_C245 ,C226_=_C304 ,C226_=_C305 ,C226_=_C306 ,C226_=_C308 ,\nC226_=_C310 ,C226_=_C312 ,C226_=_C314 ,C226_=_C315 ,C227_=_C228 ,C227_=_C229 ,\nC227_=_C230 ,C227_=_C231 ,C227_=_C234 ,C227_=_C236 ,C227_=_C239 ,C227_=_C240 ,\nC227_=_C246 ,C227_=_C319 ,C227_=_C321 ,C227_=_C322 ,C227_=_C323 ,C227_=_C324 ,\nC227_=_C325 ,C227_=_C326 ,C227_=_C328 ,C228_=_C229 ,C228_=_C230 ,C228_=_C231 ,\nC228_=_C234 ,C228_=_C236 ,C228_=_C239 ,C228_=_C240 ,C228_=_C332 ,C228_=_C334 ,\nC228_=_C336 ,C228_=_C338 ,C228_=_C341 ,C229_=_C230 ,C229_=_C231 ,C229_=_C234 ,\nC229_=_C236 ,C229_=_C239 ,C229_=_C240 ,C229_=_C247 ,C229_=_C357 ,C229_=_C358 ,\nC229_=_C359 ,C229_=_C360 ,C229_=_C361 ,C229_=_C362 ,C229_=_C363 ,C229_=_C364 ,\nC229_=_C365 ,C229_=_C366 ,C229_=_C368 ,C230_=_C231 ,C230_=_C234 ,C230_=_C236 ,\nC230_=_C239 ,C230_=_C240 ,C230_=_C370 ,C230_=_C373 ,C230_=_C374 ,C230_=_C375 ,\nC230_=_C376 ,C230_=_C377 ,C230_=_C378 ,C230_=_C379 ,C230_=_C380 ,C231_=_C234 ,\nC231_=_C236 ,C231_=_C239 ,C231_=_C240 ,C231_=_C382 ,C231_=_C383 ,C231_=_C384 ,\nC231_=_C385 ,C231_=_C386 ,C231_=_C387 ,C231_=_C388 ,C234_=_C236 ,C234_=_C239 ,\nC234_=_C240 ,C234_=_C530 ,C234_=_C1207 ,C234_=_C1620 ,C234_=_C1621 ,C234_=_C1622 ,\nC234_=_C1623 ,C234_=_C1624 ,C234_=_C1625 ,C234_=_C1627 ,C234_=_C1628 ,C234_=_C1629 ,\nC234_=_C1631 ,C234_=_C1632 ,C234_=_C1633 ,C234_=_C1634 ,C234_=_C1635 ,C234_=_C1636 ,\nC236_=_C239 ,C236_=_C240 ,C236_=_C1332 ,C236_=_C1776 ,C236_=_C1965 ,C236_=_C2008 ,\nC236_=_C2584 ,C236_=_C2755 ,C236_=_C2891 ,C236_=_C2892 ,C236_=_C2894 ,C236_=_C2895 ,\nC236_=_C2896 ,C236_=_C2897 ,C236_=_C2898 ,C236_=_C2899 ,C236_=_C2900 ,C236_=_C2901 ,\nC236_=_C2902 ,C236_=_C2903 ,C236_=_C2904 ,C239_=_C240 ,C239_=_C1066 ,C239_=_C1146 ,\nC239_=_C1735 ,C239_=_C1886 ,C239_=_C1948 ,C239_=_C2331 ,C239_=_C2499 ,C239_=_C2761 ,\nC239_=_C2983 ,C239_=_C3287 ,C239_=_C3446 ,C239_=_C3506 ,C239_=_C3507 ,C239_=_C3508 ,\nC239_=_C3509 ,C239_=_C3510 ,C239_=_C3511 ,C239_=_C3512 ,C240_=_C262 ,C240_=_C808 ,\nC240_=_C1489 ,C240_=_C1529 ,C240_=_C2075 ,C240_=_C2098 ,C240_=_C2261 ,C240_=_C2340 ,\nC240_=_C2747 ,C240_=_C2782 ,C240_=_C2867 ,C240_=_C2915 ,C240_=_C2960 ,C240_=_C3005 ,\nC240_=_C3104 ,C240_=_C3582 ,C240_=_C3658 ,C240_=_C3731 ,C240_=_C3843 ,C240_=_C3948 ,\nC240_=_C3951 ,C240_=_C3952 ,C240_=_C3953 ,C240_=_C3954 ,C244_=_C245 ,C244_=_C246 ,\nC244_=_C247 ,C244_=_C250 ,C244_=_C256 ,C244_=_C257 ,C244_=_C262 ,C244_=_C271 ,\nC244_=_C274 ,C244_=_C275 ,C244_=_C276 ,C244_=_C277 ,C244_=_C278 ,C244_=_C279 ,\nC244_=_C280 ,C245_=_C246 ,C245_=_C247 ,C245_=_C250 ,C245_=_C256 ,C245_=_C257 ,\nC245_=_C262 ,C245_=_C304 ,C245_=_C305 ,C245_=_C306 ,C245_=_C308 ,C245_=_C310 ,\nC245_=_C312 ,C245_=_C314 ,C245_=_C315 ,C246_=_C247 ,C246_=_C250 ,C246_=_C256 ,\nC246_=_C257 ,C246_=_C262 ,C246_=_C319 ,C246_=_C321 ,C246_=_C322 ,C246_=_C323 ,\nC246_=_C324 ,C246_=_C325 ,C246_=_C326 ,C246_=_C328 ,C247_=_C250 ,C247_=_C256 ,\nC247_=_C257 ,C247_=_C262 ,C247_=_C357 ,C247_=_C358 ,C247_=_C359 ,C247_=_C360 ,\nC247_=_C361 ,C247_=_C362 ,C247_=_C363 ,C247_=_C364 ,C247_=_C365 ,C247_=_C366 ,\nC247_=_C368 ,C250_=_C256 ,C250_=_C257 ,C250_=_C262 ,C250_=_C422 ,C250_=_C611 ,\nC250_=_C733 ,C250_=_C734 ,C250_=_C735 ,C250_=_C738 ,C250_=_C739 ,C250_=_C740 ,\nC250_=_C741 ,C250_=_C742 ,C250_=_C743 ,C250_=_C744 ,C250_=_C745 ,C250_=_C748 ,\nC256_=_C257 ,C256_=_C262 ,C256_=_C431 ,C256_=_C621 ,C256_=_C1382 ,C256_=_C1453 ,\nC256_=_C1641 ,C256_=_C1771 ,C256_=_C1861 ,C256_=_C2005 ,C256_=_C2245 ,C256_=_C2462 ,\nC256_=_C2464 ,C256_=_C2465 ,C256_=_C2466 ,C256_=_C2467 ,C256_=_C2468 ,C256_=_C2469 ,\nC256_=_C2470 ,C256_=_C2471 ,C256_=_C2472 ,C256_=_C2473 ,C256_=_C2474 ,C257_=_C262 ,\nC257_=_C432 ,C257_=_C509 ,C257_=_C622 ,C257_=_C1015 ,C257_=_C1058 ,C257_=_C1772 ,\nC257_=_C1945 ,C257_=_C2006 ,C257_=_C2024 ,C257_=_C2533 ,C257_=_C2535 ,C257_=_C2536 ,\nC257_=_C2537 ,C257_=_C2538 ,C257_=_C2539 ,C257_=_C2540 ,C257_=_C2541 ,C257_=_C2542 ,\nC257_=_C2543 ,C257_=_C2544 ,C257_=_C2545 ,C262_=_C808 ,C262_=_C1489 ,C262_=_C1529 ,\nC262_=_C2075 ,C262_=_C2098 ,C262_=_C2261 ,C262_=_C2340 ,C262_=_C2747 ,C262_=_C2782 ,\nC262_=_C2867 ,C262_=_C2915 ,C262_=_C2960 ,C262_=_C3005 ,C262_=_C3104 ,C262_=_C3582 ,\nC262_=_C3658 ,C262_=_C3731 ,C262_=_C3843 ,C262_=_C3948 ,C262_=_C3951 ,C262_=_C3952 ,\nC262_=_C3953 ,C262_=_C3954 ,C271_=_C274 ,C271_=_C275 ,C271_=_C276 ,C271_=_C277 ,\nC271_=_C278 ,C271_=_C279 ,C271_=_C280 ,C271_=_C319 ,C271_=_C370 ,C271_=_C663 ,\nC274_=_C275 ,C274_=_C276 ,C274_=_C277 ,C274_=_C278 ,C274_=_C279 ,C274_=_C280 ,\nC274_=_C288 ,C274_=_C332 ,C274_=_C382 ,C274_=_C734 ,C274_=_C1049 ,C274_=_C1050 ,\nC275_=_C276 ,C275_=_C277 ,C275_=_C278 ,C275_=_C279 ,C275_=_C280 ,C275_=_C360 ,\nC275_=_C1641 ,C276_=_C277 ,C276_=_C278 ,C276_=_C279 ,C276_=_C280 ,C276_=_C361 ,\nC276_=_C1622 ,C277_=_C278 ,C277_=_C279 ,C277_=_C280 ,C277_=_C362 ,C278_=_C279 ,\nC278_=_C280 ,C278_=_C324 ,C278_=_C376 ,C278_=_C782 ,C279_=_C280 ,C279_=_C364 ,\nC279_=_C3104 ,C280_=_C365 ,C288_=_C289 ,C288_=_C291 ,C288_=_C292 ,C288_=_C295 ,\nC288_=_C296 ,C288_=_C299 ,C288_=_C332 ,C288_=_C382 ,C288_=_C734 ,C288_=_C1049 ,\nC288_=_C1050 ,C289_=_C291 ,C289_=_C292 ,C289_=_C295 ,C289_=_C296 ,C289_=_C299 ,\nC289_=_C346 ,C289_=_C383 ,C291_=_C292 ,C291_=_C295 ,C291_=_C296 ,C291_=_C299 ,\nC291_=_C349 ,C291_=_C384 ,C292_=_C295 ,C292_=_C296 ,C292_=_C299 ,C292_=_C308 ,\nC292_=_C334 ,C292_=_C1623 ,C292_=_C2755 ,C292_=_C2761 ,C295_=_C296 ,C295_=_C299 ,\nC295_=_C353 ,C295_=_C386 ,C295_=_C3520 ,C296_=_C299 ,C296_=_C354 ,C296_=_C387 ,\nC299_=_C315 ,C299_=_C341 ,C299_=_C1203 ,C299_=_C1636 ,C299_=_C2904 ,C299_=_C3512 ,\nC304_=_C305 ,C304_=_C306 ,C304_=_C308 ,C304_=_C310 ,C304_=_C312 ,C304_=_C314 ,\nC304_=_C315 ,C304_=_C321 ,C304_=_C357 ,C304_=_C808 ,C305_=_C306 ,C305_=_C308 ,\nC305_=_C310 ,C305_=_C312 ,C305_=_C314 ,C305_=_C315 ,C305_=_C322 ,C305_=_C345 ,\nC305_=_C358 ,C306_=_C308 ,C306_=_C310 ,C306_=_C312 ,C306_=_C314 ,C306_=_C315 ,\nC306_=_C323 ,C306_=_C359 ,C306_=_C1529 ,C308_=_C310 ,C308_=_C312 ,C308_=_C314 ,\nC308_=_C315 ,C308_=_C334 ,C308_=_C1623 ,C308_=_C2755 ,C308_=_C2761 ,C310_=_C312 ,\nC310_=_C314 ,C310_=_C315 ,C310_=_C325 ,C310_=_C363 ,C310_=_C2960 ,C310_=_C2967 ,\nC312_=_C314 ,C312_=_C315 ,C312_=_C326 ,C312_=_C355 ,C312_=_C366 ,C314_=_C315 ,\nC314_=_C328 ,C314_=_C368 ,C314_=_C3952 ,C314_=_C4074 ,C315_=_C341 ,C315_=_C1203 ,\nC315_=_C1636 ,C315_=_C2904 ,C315_=_C3512 ,C319_=_C321 ,C319_=_C322 ,C319_=_C323 ,\nC319_=_C324 ,C319_=_C325 ,C319_=_C326 ,C319_=_C328 ,C319_=_C370 ,C319_=_C663 ,\nC321_=_C322 ,C321_=_C323 ,C321_=_C324 ,C321_=_C325 ,C321_=_C326 ,C321_=_C328 ,\nC321_=_C357 ,C321_=_C808 ,C322_=_C323 ,C322_=_C324 ,C322_=_C325 ,C322_=_C326 ,\nC322_=_C328 ,C322_=_C345 ,C322_=_C358 ,C323_=_C324 ,C323_=_C325 ,C323_=_C326 ,\nC323_=_C328 ,C323_=_C359 ,C323_=_C1529 ,C324_=_C325 ,C324_=_C326 ,C324_=_C328 ,\nC324_=_C376 ,C324_=_C782 ,C325_=_C326 ,C325_=_C328 ,C325_=_C363 ,C325_=_C2960 ,\nC325_=_C2967 ,C326_=_C328 ,C326_=_C355 ,C326_=_C366 ,C328_=_C368 ,C328_=_C3952 ,\nC328_=_C4074 ,C332_=_C334 ,C332_=_C336 ,C332_=_C338 ,C332_=_C341 ,C332_=_C382 ,\nC332_=_C734 ,C332_=_C1049 ,C332_=_C1050 ,C334_=_C336 ,C334_=_C338 ,C334_=_C341 ,\nC334_=_C1623 ,C334_=_C2755 ,C334_=_C2761 ,C336_=_C338 ,C336_=_C341 ,C336_=_C377 ,\nC336_=_C385 ,C338_=_C341 ,C338_=_C380 ,C338_=_C388 ,C338_=_C4061 ,C341_=_C1203 ,\nC341_=_C1636 ,C341_=_C2904 ,C341_=_C3512 ,C345_=_C346 ,C345_=_C348 ,C345_=_C349 ,\nC345_=_C350 ,C345_=_C351 ,C345_=_C352 ,C345_=_C353 ,C345_=_C354 ,C345_=_C355 ,\nC345_=_C356 ,C345_=_C358 ,C346_=_C348 ,C346_=_C349 ,C346_=_C350 ,C346_=_C351 ,\nC346_=_C352 ,C346_=_C353 ,C346_=_C354 ,C346_=_C355 ,C346_=_C356 ,C346_=_C383 ,\nC348_=_C349 ,C348_=_C350 ,C348_=_C351 ,C348_=_C352 ,C348_=_C353 ,C348_=_C354 ,\nC348_=_C355 ,C348_=_C356 ,C348_=_C373 ,C348_=_C1621 ,C348_=_C2024 ,C349_=_C350 ,\nC349_=_C351 ,C349_=_C352 ,C349_=_C353 ,C349_=_C354 ,C349_=_C355 ,C349_=_C356 ,\nC349_=_C384 ,C350_=_C351 ,C350_=_C352 ,C350_=_C353 ,C350_=_C354 ,C350_=_C355 ,\nC350_=_C356 ,C350_=_C374 ,C350_=_C1624 ,C351_=_C352 ,C351_=_C353 ,C351_=_C354 ,\nC351_=_C355 ,C351_=_C356 ,C351_=_C375 ,C351_=_C1625 ,C352_=_C353 ,C352_=_C354 ,\nC352_=_C355 ,C352_=_C356 ,C352_=_C378 ,C352_=_C1628 ,C353_=_C354 ,C353_=_C355 ,\nC353_=_C356 ,C353_=_C386 ,C353_=_C3520 ,C354_=_C355 ,C354_=_C356 ,C354_=_C387 ,\nC355_=_C356 ,C355_=_C366 ,C356_=_C379 ,C356_=_C1633 ,C356_=_C2469 ,C356_=_C2540 ,\nC356_=_C2897 ,C357_=_C358 ,C357_=_C359 ,C357_=_C360 ,C357_=_C361 ,C357_=_C362 ,\nC357_=_C363 ,C357_=_C364 ,C357_=_C365 ,C357_=_C366 ,C357_=_C368 ,C357_=_C808 ,\nC358_=_C359 ,C358_=_C360 ,C358_=_C361 ,C358_=_C362 ,C358_=_C363 ,C358_=_C364 ,\nC358_=_C365 ,C358_=_C366 ,C358_=_C368 ,C359_=_C360 ,C359_=_C361 ,C359_=_C362 ,\nC359_=_C363 ,C359_=_C364 ,C359_=_C365 ,C359_=_C366 ,C359_=_C368 ,C359_=_C1529 ,\nC360_=_C361 ,C360_=_C362 ,C360_=_C363 ,C360_=_C364 ,C360_=_C365 ,C360_=_C366 ,\nC360_=_C368 ,C360_=_C1641 ,C361_=_C362 ,C361_=_C363 ,C361_=_C364 ,C361_=_C365 ,\nC361_=_C366 ,C361_=_C368 ,C361_=_C1622 ,C362_=_C363 ,C362_=_C364 ,C362_=_C365 ,\nC362_=_C366 ,C362_=_C368 ,C363_=_C364 ,C363_=_C365 ,C363_=_C366 ,C363_=_C368 ,\nC363_=_C2960 ,C363_=_C2967 ,C364_=_C365 ,C364_=_C366 ,C364_=_C368 ,C364_=_C3104 ,\nC365_=_C366 ,C365_=_C368 ,C366_=_C368 ,C368_=_C3952 ,C368_=_C4074 ,C370_=_C373 ,\nC370_=_C374 ,C370_=_C375 ,C370_=_C376 ,C370_=_C377 ,C370_=_C378 ,C370_=_C379 ,\nC370_=_C380 ,C370_=_C663 ,C373_=_C374 ,C373_=_C375 ,C373_=_C376 ,C373_=_C377 ,\nC373_=_C378 ,C373_=_C379 ,C373_=_C380 ,C373_=_C1621 ,C373_=_C2024 ,C374_=_C375 ,\nC374_=_C376 ,C374_=_C377 ,C374_=_C378 ,C374_=_C379</w:t>
      </w:r>
    </w:p>
    <w:p>
      <w:pPr>
        <w:pStyle w:val="PreformattedText"/>
        <w:bidi w:val="0"/>
        <w:spacing w:before="0" w:after="0"/>
        <w:jc w:val="left"/>
        <w:rPr/>
      </w:pPr>
      <w:r>
        <w:rPr/>
        <w:t xml:space="preserve"> </w:t>
      </w:r>
      <w:r>
        <w:rPr/>
        <w:t>,C374_=_C380 ,C374_=_C1624 ,\nC375_=_C376 ,C375_=_C377 ,C375_=_C378 ,C375_=_C379 ,C375_=_C380 ,C375_=_C1625 ,\nC376_=_C377 ,C376_=_C378 ,C376_=_C379 ,C376_=_C380 ,C376_=_C782 ,C377_=_C378 ,\nC377_=_C379 ,C377_=_C380 ,C377_=_C385 ,C378_=_C379 ,C378_=_C380 ,C378_=_C1628 ,\nC379_=_C380 ,C379_=_C1633 ,C379_=_C2469 ,C379_=_C2540 ,C379_=_C2897 ,C380_=_C388 ,\nC380_=_C4061 ,C382_=_C383 ,C382_=_C384 ,C382_=_C385 ,C382_=_C386 ,C382_=_C387 ,\nC382_=_C388 ,C382_=_C734 ,C382_=_C1049 ,C382_=_C1050 ,C383_=_C384 ,C383_=_C385 ,\nC383_=_C386 ,C383_=_C387 ,C383_=_C388 ,C384_=_C385 ,C384_=_C386 ,C384_=_C387 ,\nC384_=_C388 ,C385_=_C386 ,C385_=_C387 ,C385_=_C388 ,C386_=_C387 ,C386_=_C388 ,\nC386_=_C3520 ,C387_=_C388 ,C388_=_C4061 ,C422_=_C431 ,C422_=_C432 ,C422_=_C611 ,\nC422_=_C733 ,C422_=_C734 ,C422_=_C735 ,C422_=_C738 ,C422_=_C739 ,C422_=_C740 ,\nC422_=_C741 ,C422_=_C742 ,C422_=_C743 ,C422_=_C744 ,C422_=_C745 ,C422_=_C748 ,\nC431_=_C432 ,C431_=_C621 ,C431_=_C1382 ,C431_=_C1453 ,C431_=_C1641 ,C431_=_C1771 ,\nC431_=_C1861 ,C431_=_C2005 ,C431_=_C2245 ,C431_=_C2462 ,C431_=_C2464 ,C431_=_C2465 ,\nC431_=_C2466 ,C431_=_C2467 ,C431_=_C2468 ,C431_=_C2469 ,C431_=_C2470 ,C431_=_C2471 ,\nC431_=_C2472 ,C431_=_C2473 ,C431_=_C2474 ,C432_=_C509 ,C432_=_C622 ,C432_=_C1015 ,\nC432_=_C1058 ,C432_=_C1772 ,C432_=_C1945 ,C432_=_C2006 ,C432_=_C2024 ,C432_=_C2533 ,\nC432_=_C2535 ,C432_=_C2536 ,C432_=_C2537 ,C432_=_C2538 ,C432_=_C2539 ,C432_=_C2540 ,\nC432_=_C2541 ,C432_=_C2542 ,C432_=_C2543 ,C432_=_C2544 ,C432_=_C2545 ,C509_=_C622 ,\nC509_=_C1015 ,C509_=_C1058 ,C509_=_C1772 ,C509_=_C1945 ,C509_=_C2006 ,C509_=_C2024 ,\nC509_=_C2533 ,C509_=_C2535 ,C509_=_C2536 ,C509_=_C2537 ,C509_=_C2538 ,C509_=_C2539 ,\nC509_=_C2540 ,C509_=_C2541 ,C509_=_C2542 ,C509_=_C2543 ,C509_=_C2544 ,C509_=_C2545 ,\nC530_=_C1207 ,C530_=_C1620 ,C530_=_C1621 ,C530_=_C1622 ,C530_=_C1623 ,C530_=_C1624 ,\nC530_=_C1625 ,C530_=_C1627 ,C530_=_C1628 ,C530_=_C1629 ,C530_=_C1631 ,C530_=_C1632 ,\nC530_=_C1633 ,C530_=_C1634 ,C530_=_C1635 ,C530_=_C1636 ,C583_=_C663 ,C583_=_C774 ,\nC583_=_C775 ,C583_=_C776 ,C583_=_C777 ,C583_=_C778 ,C583_=_C780 ,C583_=_C781 ,\nC583_=_C782 ,C583_=_C783 ,C583_=_C784 ,C583_=_C785 ,C583_=_C786 ,C583_=_C788 ,\nC583_=_C789 ,C583_=_C790 ,C583_=_C791 ,C583_=_C792 ,C583_=_C793 ,C611_=_C621 ,\nC611_=_C622 ,C611_=_C634 ,C611_=_C733 ,C611_=_C734 ,C611_=_C735 ,C611_=_C738 ,\nC611_=_C739 ,C611_=_C740 ,C611_=_C741 ,C611_=_C742 ,C611_=_C743 ,C611_=_C744 ,\nC611_=_C745 ,C611_=_C748 ,C621_=_C622 ,C621_=_C634 ,C621_=_C1382 ,C621_=_C1453 ,\nC621_=_C1641 ,C621_=_C1771 ,C621_=_C1861 ,C621_=_C2005 ,C621_=_C2245 ,C621_=_C2462 ,\nC621_=_C2464 ,C621_=_C2465 ,C621_=_C2466 ,C621_=_C2467 ,C621_=_C2468 ,C621_=_C2469 ,\nC621_=_C2470 ,C621_=_C2471 ,C621_=_C2472 ,C621_=_C2473 ,C621_=_C2474 ,C622_=_C634 ,\nC622_=_C1015 ,C622_=_C1058 ,C622_=_C1772 ,C622_=_C1945 ,C622_=_C2006 ,C622_=_C2024 ,\nC622_=_C2533 ,C622_=_C2535 ,C622_=_C2536 ,C622_=_C2537 ,C622_=_C2538 ,C622_=_C2539 ,\nC622_=_C2540 ,C622_=_C2541 ,C622_=_C2542 ,C622_=_C2543 ,C622_=_C2544 ,C622_=_C2545 ,\nC634_=_C982 ,C634_=_C1050 ,C634_=_C1276 ,C634_=_C1875 ,C634_=_C1980 ,C634_=_C2022 ,\nC634_=_C2361 ,C634_=_C2531 ,C634_=_C2840 ,C634_=_C2967 ,C634_=_C3409 ,C634_=_C3418 ,\nC634_=_C3453 ,C634_=_C3520 ,C634_=_C3711 ,C634_=_C3808 ,C634_=_C4018 ,C634_=_C4087 ,\nC634_=_C4101 ,C663_=_C774 ,C663_=_C775 ,C663_=_C776 ,C663_=_C777 ,C663_=_C778 ,\nC663_=_C780 ,C663_=_C781 ,C663_=_C782 ,C663_=_C783 ,C663_=_C784 ,C663_=_C785 ,\nC663_=_C786 ,C663_=_C788 ,C663_=_C789 ,C663_=_C790 ,C663_=_C791 ,C663_=_C792 ,\nC663_=_C793 ,C733_=_C734 ,C733_=_C735 ,C733_=_C738 ,C733_=_C739 ,C733_=_C740 ,\nC733_=_C741 ,C733_=_C742 ,C733_=_C743 ,C733_=_C744 ,C733_=_C745 ,C733_=_C748 ,\nC734_=_C735 ,C734_=_C738 ,C734_=_C739 ,C734_=_C740 ,C734_=_C741 ,C734_=_C742 ,\nC734_=_C743 ,C734_=_C744 ,C734_=_C745 ,C734_=_C748 ,C734_=_C1049 ,C734_=_C1050 ,\nC735_=_C738 ,C735_=_C739 ,C735_=_C740 ,C735_=_C741 ,C735_=_C742 ,C735_=_C743 ,\nC735_=_C744 ,C735_=_C745 ,C735_=_C748 ,C735_=_C1181 ,C735_=_C1735 ,C738_=_C739 ,\nC738_=_C740 ,C738_=_C741 ,C738_=_C742 ,C738_=_C743 ,C738_=_C744 ,C738_=_C745 ,\nC738_=_C748 ,C738_=_C2181 ,C739_=_C740 ,C739_=_C741 ,C739_=_C742 ,C739_=_C743 ,\nC739_=_C744 ,C739_=_C745 ,C739_=_C748 ,C739_=_C2184 ,C740_=_C741 ,C740_=_C742 ,\nC740_=_C743 ,C740_=_C744 ,C740_=_C745 ,C740_=_C748 ,C740_=_C785 ,C741_=_C742 ,\nC741_=_C743 ,C741_=_C744 ,C741_=_C745 ,C741_=_C748 ,C742_=_C743 ,C742_=_C744 ,\nC742_=_C745 ,C742_=_C748 ,C742_=_C2467 ,C742_=_C2538 ,C743_=_C744 ,C743_=_C745 ,\nC743_=_C748 ,C744_=_C745 ,C744_=_C748 ,C744_=_C1199 ,C744_=_C3511 ,C745_=_C748 ,\nC745_=_C2472 ,C745_=_C2543 ,C774_=_C775 ,C774_=_C776 ,C774_=_C777 ,C774_=_C778 ,\nC774_=_C780 ,C774_=_C781 ,C774_=_C782 ,C774_=_C783 ,C774_=_C784 ,C774_=_C785 ,\nC774_=_C786 ,C774_=_C788 ,C774_=_C789 ,C774_=_C790 ,C774_=_C791 ,C774_=_C792 ,\nC774_=_C793 ,C775_=_C776 ,C775_=_C777 ,C775_=_C778 ,C775_=_C780 ,C775_=_C781 ,\nC775_=_C782 ,C775_=_C783 ,C775_=_C784 ,C775_=_C785 ,C775_=_C786 ,C775_=_C788 ,\nC775_=_C789 ,C775_=_C790 ,C775_=_C791 ,C775_=_C792 ,C775_=_C793 ,C775_=_C1134 ,\nC775_=_C1146 ,C776_=_C777 ,C776_=_C778 ,C776_=_C780 ,C776_=_C781 ,C776_=_C782 ,\nC776_=_C783 ,C776_=_C784 ,C776_=_C785 ,C776_=_C786 ,C776_=_C788 ,C776_=_C789 ,\nC776_=_C790 ,C776_=_C791 ,C776_=_C792 ,C776_=_C793 ,C777_=_C778 ,C777_=_C780 ,\nC777_=_C781 ,C777_=_C782 ,C777_=_C783 ,C777_=_C784 ,C777_=_C785 ,C777_=_C786 ,\nC777_=_C788 ,C777_=_C789 ,C777_=_C790 ,C777_=_C791 ,C777_=_C792 ,C777_=_C793 ,\nC777_=_C1881 ,C777_=_C1886 ,C778_=_C780 ,C778_=_C781 ,C778_=_C782 ,C778_=_C783 ,\nC778_=_C784 ,C778_=_C785 ,C778_=_C786 ,C778_=_C788 ,C778_=_C789 ,C778_=_C790 ,\nC778_=_C791 ,C778_=_C792 ,C778_=_C793 ,C778_=_C1943 ,C778_=_C1945 ,C778_=_C1948 ,\nC780_=_C781 ,C780_=_C782 ,C780_=_C783 ,C780_=_C784 ,C780_=_C785 ,C780_=_C786 ,\nC780_=_C788 ,C780_=_C789 ,C780_=_C790 ,C780_=_C791 ,C780_=_C792 ,C780_=_C793 ,\nC780_=_C2177 ,C780_=_C2331 ,C780_=_C2340 ,C780_=_C2343 ,C781_=_C782 ,C781_=_C783 ,\nC781_=_C784 ,C781_=_C785 ,C781_=_C786 ,C781_=_C788 ,C781_=_C789 ,C781_=_C790 ,\nC781_=_C791 ,C781_=_C792 ,C781_=_C793 ,C781_=_C2782 ,C782_=_C783 ,C782_=_C784 ,\nC782_=_C785 ,C782_=_C786 ,C782_=_C788 ,C782_=_C789 ,C782_=_C790 ,C782_=_C791 ,\nC782_=_C792 ,C782_=_C793 ,C783_=_C784 ,C783_=_C785 ,C783_=_C786 ,C783_=_C788 ,\nC783_=_C789 ,C783_=_C790 ,C783_=_C791 ,C783_=_C792 ,C783_=_C793 ,C784_=_C785 ,\nC784_=_C786 ,C784_=_C788 ,C784_=_C789 ,C784_=_C790 ,C784_=_C791 ,C784_=_C792 ,\nC784_=_C793 ,C785_=_C786 ,C785_=_C788 ,C785_=_C789 ,C785_=_C790 ,C785_=_C791 ,\nC785_=_C792 ,C785_=_C793 ,C786_=_C788 ,C786_=_C789 ,C786_=_C790 ,C786_=_C791 ,\nC786_=_C792 ,C786_=_C793 ,C786_=_C1190 ,C786_=_C3446 ,C786_=_C3453 ,C788_=_C789 ,\nC788_=_C790 ,C788_=_C791 ,C788_=_C792 ,C788_=_C793 ,C788_=_C2191 ,C788_=_C3506 ,\nC789_=_C790 ,C789_=_C791 ,C789_=_C792 ,C789_=_C793 ,C789_=_C2192 ,C789_=_C3507 ,\nC789_=_C3742 ,C790_=_C791 ,C790_=_C792 ,C790_=_C793 ,C790_=_C1195 ,C790_=_C2194 ,\nC790_=_C3508 ,C791_=_C792 ,C791_=_C793 ,C791_=_C2195 ,C791_=_C3509 ,C791_=_C3938 ,\nC792_=_C793 ,C808_=_C1489 ,C808_=_C1529 ,C808_=_C2075 ,C808_=_C2098 ,C808_=_C2261 ,\nC808_=_C2340 ,C808_=_C2747 ,C808_=_C2782 ,C808_=_C2867 ,C808_=_C2915 ,C808_=_C2960 ,\nC808_=_C3005 ,C808_=_C3104 ,C808_=_C3582 ,C808_=_C3658 ,C808_=_C3731 ,C808_=_C3843 ,\nC808_=_C3948 ,C808_=_C3951 ,C808_=_C3952 ,C808_=_C3953 ,C808_=_C3954 ,C835_=_C1049 ,\nC835_=_C1228 ,C835_=_C1680 ,C835_=_C1765 ,C835_=_C1813 ,C835_=_C2155 ,C835_=_C2243 ,\nC835_=_C2343 ,C835_=_C2581 ,C835_=_C2616 ,C835_=_C3150 ,C835_=_C3366 ,C835_=_C3611 ,\nC835_=_C3742 ,C835_=_C3938 ,C835_=_C3970 ,C835_=_C3985 ,C835_=_C4061 ,C835_=_C4074 ,\nC882_=_C1051 ,C882_=_C1177 ,C882_=_C1178 ,C882_=_C1179 ,C882_=_C1180 ,C882_=_C1181 ,\nC882_=_C1182 ,C882_=_C1183 ,C882_=_C1184 ,C882_=_C1185 ,C882_=_C1186 ,C882_=_C1187 ,\nC882_=_C1188 ,C882_=_C1189 ,C882_=_C1190 ,C882_=_C1192 ,C882_=_C1193 ,C882_=_C1194 ,\nC882_=_C1195 ,C882_=_C1196 ,C882_=_C1197 ,C882_=_C1198 ,C882_=_C1199 ,C882_=_C1200 ,\nC882_=_C1201 ,C882_=_C1202 ,C882_=_C1203 ,C937_=_C1134 ,C937_=_C1881 ,C937_=_C1943 ,\nC937_=_C2176 ,C937_=_C2177 ,C937_=_C2178 ,C937_=_C2179 ,C937_=_C2180 ,C937_=_C2181 ,\nC937_=_C2182 ,C937_=_C2183 ,C937_=_C2184 ,C937_=_C2185 ,C937_=_C2186 ,C937_=_C2187 ,\nC937_=_C2189 ,C937_=_C2190 ,C937_=_C2191 ,C937_=_C2192 ,C937_=_C2193 ,C937_=_C2194 ,\nC937_=_C2195 ,C937_=_C2196 ,C937_=_C2197 ,C937_=_C2198 ,C937_=_C2199 ,C937_=_C2200 ,\nC982_=_C1050 ,C982_=_C1276 ,C982_=_C1875 ,C982_=_C1980 ,C982_=_C2022 ,C982_=_C2361 ,\nC982_=_C2531 ,C982_=_C2840 ,C982_=_C2967 ,C982_=_C3409 ,C982_=_C3418 ,C982_=_C3453 ,\nC982_=_C3520 ,C982_=_C3711 ,C982_=_C3808 ,C982_=_C4018 ,C982_=_C4087 ,C982_=_C4101 ,\nC1015_=_C1058 ,C1015_=_C1772 ,C1015_=_C1945 ,C1015_=_C2006 ,C1015_=_C2024 ,C1015_=_C2533 ,\nC1015_=_C2535 ,C1015_=_C2536 ,C1015_=_C2537 ,C1015_=_C2538 ,C1015_=_C2539 ,C1015_=_C2540 ,\nC1015_=_C2541 ,C1015_=_C2542 ,C1015_=_C2543 ,C1015_=_C2544 ,C1015_=_C2545 ,C1049_=_C1050 ,\nC1049_=_C1228 ,C1049_=_C1680 ,C1049_=_C1765 ,C1049_=_C1813 ,C1049_=_C2155 ,C1049_=_C2243 ,\nC1049_=_C2343 ,C1049_=_C2581 ,C1049_=_C2616 ,C1049_=_C3150 ,C1049_=_C3366 ,C1049_=_C3611 ,\nC1049_=_C3742 ,C1049_=_C3938 ,C1049_=_C3970 ,C1049_=_C3985 ,C1049_=_C4061 ,C1049_=_C4074 ,\nC1050_=_C1276 ,C1050_=_C1875 ,C1050_=_C1980 ,C1050_=_C2022 ,C1050_=_C2361 ,C1050_=_C2531 ,\nC1050_=_C2840 ,C1050_=_C2967 ,C1050_=_C3409 ,C1050_=_C3418 ,C1050_=_C3453 ,C1050_=_C3520 ,\nC1050_=_C3711 ,C1050_=_C3808 ,C1050_=_C4018 ,C1050_=_C4087 ,C1050_=_C4101 ,C1051_=_C1058 ,\nC1051_=_C1066 ,C1051_=_C1177 ,C1051_=_C1178 ,C1051_=_C1179 ,C1051_=_C1180 ,C1051_=_C1181 ,\nC1051_=_C1182 ,C1051_=_C1183 ,C1051_=_C1184 ,C1051_=_C1185 ,C1051_=_C1186 ,C1051_=_C1187 ,\nC1051_=_C1188 ,C1051_=_C1189 ,C1051_=_C1190 ,C1051_=_C1192 ,C1051_=_C1193 ,C1051_=_C1194 ,\nC1051_=_C1195 ,C1051_=_C1196 ,C1051_=_C1197 ,C1051_=_C1198 ,C1051_=_C1199 ,C1051_=_C1200 ,\nC1051_=_C1201 ,C1051_=_C1202 ,C1051_=_C1203 ,C1058_=_C1066 ,C1058_=_C1772</w:t>
      </w:r>
    </w:p>
    <w:p>
      <w:pPr>
        <w:pStyle w:val="PreformattedText"/>
        <w:bidi w:val="0"/>
        <w:spacing w:before="0" w:after="0"/>
        <w:jc w:val="left"/>
        <w:rPr/>
      </w:pPr>
      <w:r>
        <w:rPr/>
        <w:t xml:space="preserve"> </w:t>
      </w:r>
      <w:r>
        <w:rPr/>
        <w:t>,C1058_=_C1945 ,\nC1058_=_C2006 ,C1058_=_C2024 ,C1058_=_C2533 ,C1058_=_C2535 ,C1058_=_C2536 ,C1058_=_C2537 ,\nC1058_=_C2538 ,C1058_=_C2539 ,C1058_=_C2540 ,C1058_=_C2541 ,C1058_=_C2542 ,C1058_=_C2543 ,\nC1058_=_C2544 ,C1058_=_C2545 ,C1066_=_C1146 ,C1066_=_C1735 ,C1066_=_C1886 ,C1066_=_C1948 ,\nC1066_=_C2331 ,C1066_=_C2499 ,C1066_=_C2761 ,C1066_=_C2983 ,C1066_=_C3287 ,C1066_=_C3446 ,\nC1066_=_C3506 ,C1066_=_C3507 ,C1066_=_C3508 ,C1066_=_C3509 ,C1066_=_C3510 ,C1066_=_C3511 ,\nC1066_=_C3512 ,C1134_=_C1146 ,C1134_=_C1881 ,C1134_=_C1943 ,C1134_=_C2176 ,C1134_=_C2177 ,\nC1134_=_C2178 ,C1134_=_C2179 ,C1134_=_C2180 ,C1134_=_C2181 ,C1134_=_C2182 ,C1134_=_C2183 ,\nC1134_=_C2184 ,C1134_=_C2185 ,C1134_=_C2186 ,C1134_=_C2187 ,C1134_=_C2189 ,C1134_=_C2190 ,\nC1134_=_C2191 ,C1134_=_C2192 ,C1134_=_C2193 ,C1134_=_C2194 ,C1134_=_C2195 ,C1134_=_C2196 ,\nC1134_=_C2197 ,C1134_=_C2198 ,C1134_=_C2199 ,C1134_=_C2200 ,C1146_=_C1735 ,C1146_=_C1886 ,\nC1146_=_C1948 ,C1146_=_C2331 ,C1146_=_C2499 ,C1146_=_C2761 ,C1146_=_C2983 ,C1146_=_C3287 ,\nC1146_=_C3446 ,C1146_=_C3506 ,C1146_=_C3507 ,C1146_=_C3508 ,C1146_=_C3509 ,C1146_=_C3510 ,\nC1146_=_C3511 ,C1146_=_C3512 ,C1177_=_C1178 ,C1177_=_C1179 ,C1177_=_C1180 ,C1177_=_C1181 ,\nC1177_=_C1182 ,C1177_=_C1183 ,C1177_=_C1184 ,C1177_=_C1185 ,C1177_=_C1186 ,C1177_=_C1187 ,\nC1177_=_C1188 ,C1177_=_C1189 ,C1177_=_C1190 ,C1177_=_C1192 ,C1177_=_C1193 ,C1177_=_C1194 ,\nC1177_=_C1195 ,C1177_=_C1196 ,C1177_=_C1197 ,C1177_=_C1198 ,C1177_=_C1199 ,C1177_=_C1200 ,\nC1177_=_C1201 ,C1177_=_C1202 ,C1177_=_C1203 ,C1177_=_C1332 ,C1178_=_C1179 ,C1178_=_C1180 ,\nC1178_=_C1181 ,C1178_=_C1182 ,C1178_=_C1183 ,C1178_=_C1184 ,C1178_=_C1185 ,C1178_=_C1186 ,\nC1178_=_C1187 ,C1178_=_C1188 ,C1178_=_C1189 ,C1178_=_C1190 ,C1178_=_C1192 ,C1178_=_C1193 ,\nC1178_=_C1194 ,C1178_=_C1195 ,C1178_=_C1196 ,C1178_=_C1197 ,C1178_=_C1198 ,C1178_=_C1199 ,\nC1178_=_C1200 ,C1178_=_C1201 ,C1178_=_C1202 ,C1178_=_C1203 ,C1178_=_C1382 ,C1179_=_C1180 ,\nC1179_=_C1181 ,C1179_=_C1182 ,C1179_=_C1183 ,C1179_=_C1184 ,C1179_=_C1185 ,C1179_=_C1186 ,\nC1179_=_C1187 ,C1179_=_C1188 ,C1179_=_C1189 ,C1179_=_C1190 ,C1179_=_C1192 ,C1179_=_C1193 ,\nC1179_=_C1194 ,C1179_=_C1195 ,C1179_=_C1196 ,C1179_=_C1197 ,C1179_=_C1198 ,C1179_=_C1199 ,\nC1179_=_C1200 ,C1179_=_C1201 ,C1179_=_C1202 ,C1179_=_C1203 ,C1179_=_C1489 ,C1180_=_C1181 ,\nC1180_=_C1182 ,C1180_=_C1183 ,C1180_=_C1184 ,C1180_=_C1185 ,C1180_=_C1186 ,C1180_=_C1187 ,\nC1180_=_C1188 ,C1180_=_C1189 ,C1180_=_C1190 ,C1180_=_C1192 ,C1180_=_C1193 ,C1180_=_C1194 ,\nC1180_=_C1195 ,C1180_=_C1196 ,C1180_=_C1197 ,C1180_=_C1198 ,C1180_=_C1199 ,C1180_=_C1200 ,\nC1180_=_C1201 ,C1180_=_C1202 ,C1180_=_C1203 ,C1181_=_C1182 ,C1181_=_C1183 ,C1181_=_C1184 ,\nC1181_=_C1185 ,C1181_=_C1186 ,C1181_=_C1187 ,C1181_=_C1188 ,C1181_=_C1189 ,C1181_=_C1190 ,\nC1181_=_C1192 ,C1181_=_C1193 ,C1181_=_C1194 ,C1181_=_C1195 ,C1181_=_C1196 ,C1181_=_C1197 ,\nC1181_=_C1198 ,C1181_=_C1199 ,C1181_=_C1200 ,C1181_=_C1201 ,C1181_=_C1202 ,C1181_=_C1203 ,\nC1181_=_C1735 ,C1182_=_C1183 ,C1182_=_C1184 ,C1182_=_C1185 ,C1182_=_C1186 ,C1182_=_C1187 ,\nC1182_=_C1188 ,C1182_=_C1189 ,C1182_=_C1190 ,C1182_=_C1192 ,C1182_=_C1193 ,C1182_=_C1194 ,\nC1182_=_C1195 ,C1182_=_C1196 ,C1182_=_C1197 ,C1182_=_C1198 ,C1182_=_C1199 ,C1182_=_C1200 ,\nC1182_=_C1201 ,C1182_=_C1202 ,C1182_=_C1203 ,C1183_=_C1184 ,C1183_=_C1185 ,C1183_=_C1186 ,\nC1183_=_C1187 ,C1183_=_C1188 ,C1183_=_C1189 ,C1183_=_C1190 ,C1183_=_C1192 ,C1183_=_C1193 ,\nC1183_=_C1194 ,C1183_=_C1195 ,C1183_=_C1196 ,C1183_=_C1197 ,C1183_=_C1198 ,C1183_=_C1199 ,\nC1183_=_C1200 ,C1183_=_C1201 ,C1183_=_C1202 ,C1183_=_C1203 ,C1184_=_C1185 ,C1184_=_C1186 ,\nC1184_=_C1187 ,C1184_=_C1188 ,C1184_=_C1189 ,C1184_=_C1190 ,C1184_=_C1192 ,C1184_=_C1193 ,\nC1184_=_C1194 ,C1184_=_C1195 ,C1184_=_C1196 ,C1184_=_C1197 ,C1184_=_C1198 ,C1184_=_C1199 ,\nC1184_=_C1200 ,C1184_=_C1201 ,C1184_=_C1202 ,C1184_=_C1203 ,C1185_=_C1186 ,C1185_=_C1187 ,\nC1185_=_C1188 ,C1185_=_C1189 ,C1185_=_C1190 ,C1185_=_C1192 ,C1185_=_C1193 ,C1185_=_C1194 ,\nC1185_=_C1195 ,C1185_=_C1196 ,C1185_=_C1197 ,C1185_=_C1198 ,C1185_=_C1199 ,C1185_=_C1200 ,\nC1185_=_C1201 ,C1185_=_C1202 ,C1185_=_C1203 ,C1185_=_C2499 ,C1186_=_C1187 ,C1186_=_C1188 ,\nC1186_=_C1189 ,C1186_=_C1190 ,C1186_=_C1192 ,C1186_=_C1193 ,C1186_=_C1194 ,C1186_=_C1195 ,\nC1186_=_C1196 ,C1186_=_C1197 ,C1186_=_C1198 ,C1186_=_C1199 ,C1186_=_C1200 ,C1186_=_C1201 ,\nC1186_=_C1202 ,C1186_=_C1203 ,C1186_=_C2983 ,C1187_=_C1188 ,C1187_=_C1189 ,C1187_=_C1190 ,\nC1187_=_C1192 ,C1187_=_C1193 ,C1187_=_C1194 ,C1187_=_C1195 ,C1187_=_C1196 ,C1187_=_C1197 ,\nC1187_=_C1198 ,C1187_=_C1199 ,C1187_=_C1200 ,C1187_=_C1201 ,C1187_=_C1202 ,C1187_=_C1203 ,\nC1188_=_C1189 ,C1188_=_C1190 ,C1188_=_C1192 ,C1188_=_C1193 ,C1188_=_C1194 ,C1188_=_C1195 ,\nC1188_=_C1196 ,C1188_=_C1197 ,C1188_=_C1198 ,C1188_=_C1199 ,C1188_=_C1200 ,C1188_=_C1201 ,\nC1188_=_C1202 ,C1188_=_C1203 ,C1189_=_C1190 ,C1189_=_C1192 ,C1189_=_C1193 ,C1189_=_C1194 ,\nC1189_=_C1195 ,C1189_=_C1196 ,C1189_=_C1197 ,C1189_=_C1198 ,C1189_=_C1199 ,C1189_=_C1200 ,\nC1189_=_C1201 ,C1189_=_C1202 ,C1189_=_C1203 ,C1189_=_C3287 ,C1190_=_C1192 ,C1190_=_C1193 ,\nC1190_=_C1194 ,C1190_=_C1195 ,C1190_=_C1196 ,C1190_=_C1197 ,C1190_=_C1198 ,C1190_=_C1199 ,\nC1190_=_C1200 ,C1190_=_C1201 ,C1190_=_C1202 ,C1190_=_C1203 ,C1190_=_C3446 ,C1190_=_C3453 ,\nC1192_=_C1193 ,C1192_=_C1194 ,C1192_=_C1195 ,C1192_=_C1196 ,C1192_=_C1197 ,C1192_=_C1198 ,\nC1192_=_C1199 ,C1192_=_C1200 ,C1192_=_C1201 ,C1192_=_C1202 ,C1192_=_C1203 ,C1193_=_C1194 ,\nC1193_=_C1195 ,C1193_=_C1196 ,C1193_=_C1197 ,C1193_=_C1198 ,C1193_=_C1199 ,C1193_=_C1200 ,\nC1193_=_C1201 ,C1193_=_C1202 ,C1193_=_C1203 ,C1194_=_C1195 ,C1194_=_C1196 ,C1194_=_C1197 ,\nC1194_=_C1198 ,C1194_=_C1199 ,C1194_=_C1200 ,C1194_=_C1201 ,C1194_=_C1202 ,C1194_=_C1203 ,\nC1195_=_C1196 ,C1195_=_C1197 ,C1195_=_C1198 ,C1195_=_C1199 ,C1195_=_C1200 ,C1195_=_C1201 ,\nC1195_=_C1202 ,C1195_=_C1203 ,C1195_=_C2194 ,C1195_=_C3508 ,C1196_=_C1197 ,C1196_=_C1198 ,\nC1196_=_C1199 ,C1196_=_C1200 ,C1196_=_C1201 ,C1196_=_C1202 ,C1196_=_C1203 ,C1197_=_C1198 ,\nC1197_=_C1199 ,C1197_=_C1200 ,C1197_=_C1201 ,C1197_=_C1202 ,C1197_=_C1203 ,C1198_=_C1199 ,\nC1198_=_C1200 ,C1198_=_C1201 ,C1198_=_C1202 ,C1198_=_C1203 ,C1198_=_C3510 ,C1199_=_C1200 ,\nC1199_=_C1201 ,C1199_=_C1202 ,C1199_=_C1203 ,C1199_=_C3511 ,C1200_=_C1201 ,C1200_=_C1202 ,\nC1200_=_C1203 ,C1201_=_C1202 ,C1201_=_C1203 ,C1202_=_C1203 ,C1203_=_C1636 ,C1203_=_C2904 ,\nC1203_=_C3512 ,C1207_=_C1228 ,C1207_=_C1620 ,C1207_=_C1621 ,C1207_=_C1622 ,C1207_=_C1623 ,\nC1207_=_C1624 ,C1207_=_C1625 ,C1207_=_C1627 ,C1207_=_C1628 ,C1207_=_C1629 ,C1207_=_C1631 ,\nC1207_=_C1632 ,C1207_=_C1633 ,C1207_=_C1634 ,C1207_=_C1635 ,C1207_=_C1636 ,C1228_=_C1680 ,\nC1228_=_C1765 ,C1228_=_C1813 ,C1228_=_C2155 ,C1228_=_C2243 ,C1228_=_C2343 ,C1228_=_C2581 ,\nC1228_=_C2616 ,C1228_=_C3150 ,C1228_=_C3366 ,C1228_=_C3611 ,C1228_=_C3742 ,C1228_=_C3938 ,\nC1228_=_C3970 ,C1228_=_C3985 ,C1228_=_C4061 ,C1228_=_C4074 ,C1276_=_C1875 ,C1276_=_C1980 ,\nC1276_=_C2022 ,C1276_=_C2361 ,C1276_=_C2531 ,C1276_=_C2840 ,C1276_=_C2967 ,C1276_=_C3409 ,\nC1276_=_C3418 ,C1276_=_C3453 ,C1276_=_C3520 ,C1276_=_C3711 ,C1276_=_C3808 ,C1276_=_C4018 ,\nC1276_=_C4087 ,C1276_=_C4101 ,C1332_=_C1776 ,C1332_=_C1965 ,C1332_=_C2008 ,C1332_=_C2584 ,\nC1332_=_C2755 ,C1332_=_C2891 ,C1332_=_C2892 ,C1332_=_C2894 ,C1332_=_C2895 ,C1332_=_C2896 ,\nC1332_=_C2897 ,C1332_=_C2898 ,C1332_=_C2899 ,C1332_=_C2900 ,C1332_=_C2901 ,C1332_=_C2902 ,\nC1332_=_C2903 ,C1332_=_C2904 ,C1382_=_C1453 ,C1382_=_C1641 ,C1382_=_C1771 ,C1382_=_C1861 ,\nC1382_=_C2005 ,C1382_=_C2245 ,C1382_=_C2462 ,C1382_=_C2464 ,C1382_=_C2465 ,C1382_=_C2466 ,\nC1382_=_C2467 ,C1382_=_C2468 ,C1382_=_C2469 ,C1382_=_C2470 ,C1382_=_C2471 ,C1382_=_C2472 ,\nC1382_=_C2473 ,C1382_=_C2474 ,C1453_=_C1641 ,C1453_=_C1771 ,C1453_=_C1861 ,C1453_=_C2005 ,\nC1453_=_C2245 ,C1453_=_C2462 ,C1453_=_C2464 ,C1453_=_C2465 ,C1453_=_C2466 ,C1453_=_C2467 ,\nC1453_=_C2468 ,C1453_=_C2469 ,C1453_=_C2470 ,C1453_=_C2471 ,C1453_=_C2472 ,C1453_=_C2473 ,\nC1453_=_C2474 ,C1489_=_C1529 ,C1489_=_C2075 ,C1489_=_C2098 ,C1489_=_C2261 ,C1489_=_C2340 ,\nC1489_=_C2747 ,C1489_=_C2782 ,C1489_=_C2867 ,C1489_=_C2915 ,C1489_=_C2960 ,C1489_=_C3005 ,\nC1489_=_C3104 ,C1489_=_C3582 ,C1489_=_C3658 ,C1489_=_C3731 ,C1489_=_C3843 ,C1489_=_C3948 ,\nC1489_=_C3951 ,C1489_=_C3952 ,C1489_=_C3953 ,C1489_=_C3954 ,C1529_=_C2075 ,C1529_=_C2098 ,\nC1529_=_C2261 ,C1529_=_C2340 ,C1529_=_C2747 ,C1529_=_C2782 ,C1529_=_C2867 ,C1529_=_C2915 ,\nC1529_=_C2960 ,C1529_=_C3005 ,C1529_=_C3104 ,C1529_=_C3582 ,C1529_=_C3658 ,C1529_=_C3731 ,\nC1529_=_C3843 ,C1529_=_C3948 ,C1529_=_C3951 ,C1529_=_C3952 ,C1529_=_C3953 ,C1529_=_C3954 ,\nC1620_=_C1621 ,C1620_=_C1622 ,C1620_=_C1623 ,C1620_=_C1624 ,C1620_=_C1625 ,C1620_=_C1627 ,\nC1620_=_C1628 ,C1620_=_C1629 ,C1620_=_C1631 ,C1620_=_C1632 ,C1620_=_C1633 ,C1620_=_C1634 ,\nC1620_=_C1635 ,C1620_=_C1636 ,C1621_=_C1622 ,C1621_=_C1623 ,C1621_=_C1624 ,C1621_=_C1625 ,\nC1621_=_C1627 ,C1621_=_C1628 ,C1621_=_C1629 ,C1621_=_C1631 ,C1621_=_C1632 ,C1621_=_C1633 ,\nC1621_=_C1634 ,C1621_=_C1635 ,C1621_=_C1636 ,C1621_=_C2024 ,C1622_=_C1623 ,C1622_=_C1624 ,\nC1622_=_C1625 ,C1622_=_C1627 ,C1622_=_C1628 ,C1622_=_C1629 ,C1622_=_C1631 ,C1622_=_C1632 ,\nC1622_=_C1633 ,C1622_=_C1634 ,C1622_=_C1635 ,C1622_=_C1636 ,C1623_=_C1624 ,C1623_=_C1625 ,\nC1623_=_C1627 ,C1623_=_C1628 ,C1623_=_C1629 ,C1623_=_C1631 ,C1623_=_C1632 ,C1623_=_C1633 ,\nC1623_=_C1634 ,C1623_=_C1635 ,C1623_=_C1636 ,C1623_=_C2755 ,C1623_=_C2761 ,C1624_=_C1625 ,\nC1624_=_C1627 ,C1624_=_C1628 ,C1624_=_C1629 ,C1624_=_C1631 ,C1624_=_C1632 ,C1624_=_C1633 ,\nC1624_=_C1634 ,C1624_=_C1635 ,C1624_=_C1636 ,C1625_=_C1627 ,C1625_=_C1628 ,C1625_=_C1629 ,\nC1625_=_C1631 ,C1625_=_C1632 ,C1625_=_C1633 ,C1625_=_C1634 ,C1625_=_C1635 ,C1625_=_C1636 ,\nC1627_=_C1628 ,C1627_=_C1629 ,C1627_=_C1631 ,C1627_=_C1632 ,C1627_=_C1633 ,C1627_=_C1634 ,\nC1627_=_C1635 ,C1627_=_C1636 ,C1628_=_C1629 ,C1628_=_C1631 ,C1628_=_C1632 ,C1628_=_C1633 ,\nC1628_=_C1634 ,C1628_=_C1635 ,C1628_=_C1636</w:t>
      </w:r>
    </w:p>
    <w:p>
      <w:pPr>
        <w:pStyle w:val="PreformattedText"/>
        <w:bidi w:val="0"/>
        <w:spacing w:before="0" w:after="0"/>
        <w:jc w:val="left"/>
        <w:rPr/>
      </w:pPr>
      <w:r>
        <w:rPr/>
        <w:t xml:space="preserve"> </w:t>
      </w:r>
      <w:r>
        <w:rPr/>
        <w:t>,C1629_=_C1631 ,C1629_=_C1632 ,C1629_=_C1633 ,\nC1629_=_C1634 ,C1629_=_C1635 ,C1629_=_C1636 ,C1631_=_C1632 ,C1631_=_C1633 ,C1631_=_C1634 ,\nC1631_=_C1635 ,C1631_=_C1636 ,C1632_=_C1633 ,C1632_=_C1634 ,C1632_=_C1635 ,C1632_=_C1636 ,\nC1633_=_C1634 ,C1633_=_C1635 ,C1633_=_C1636 ,C1633_=_C2469 ,C1633_=_C2540 ,C1633_=_C2897 ,\nC1634_=_C1635 ,C1634_=_C1636 ,C1635_=_C1636 ,C1636_=_C2904 ,C1636_=_C3512 ,C1641_=_C1771 ,\nC1641_=_C1861 ,C1641_=_C2005 ,C1641_=_C2245 ,C1641_=_C2462 ,C1641_=_C2464 ,C1641_=_C2465 ,\nC1641_=_C2466 ,C1641_=_C2467 ,C1641_=_C2468 ,C1641_=_C2469 ,C1641_=_C2470 ,C1641_=_C2471 ,\nC1641_=_C2472 ,C1641_=_C2473 ,C1641_=_C2474 ,C1680_=_C1765 ,C1680_=_C1813 ,C1680_=_C2155 ,\nC1680_=_C2243 ,C1680_=_C2343 ,C1680_=_C2581 ,C1680_=_C2616 ,C1680_=_C3150 ,C1680_=_C3366 ,\nC1680_=_C3611 ,C1680_=_C3742 ,C1680_=_C3938 ,C1680_=_C3970 ,C1680_=_C3985 ,C1680_=_C4061 ,\nC1680_=_C4074 ,C1735_=_C1886 ,C1735_=_C1948 ,C1735_=_C2331 ,C1735_=_C2499 ,C1735_=_C2761 ,\nC1735_=_C2983 ,C1735_=_C3287 ,C1735_=_C3446 ,C1735_=_C3506 ,C1735_=_C3507 ,C1735_=_C3508 ,\nC1735_=_C3509 ,C1735_=_C3510 ,C1735_=_C3511 ,C1735_=_C3512 ,C1765_=_C1813 ,C1765_=_C2155 ,\nC1765_=_C2243 ,C1765_=_C2343 ,C1765_=_C2581 ,C1765_=_C2616 ,C1765_=_C3150 ,C1765_=_C3366 ,\nC1765_=_C3611 ,C1765_=_C3742 ,C1765_=_C3938 ,C1765_=_C3970 ,C1765_=_C3985 ,C1765_=_C4061 ,\nC1765_=_C4074 ,C1771_=_C1772 ,C1771_=_C1776 ,C1771_=_C1861 ,C1771_=_C2005 ,C1771_=_C2245 ,\nC1771_=_C2462 ,C1771_=_C2464 ,C1771_=_C2465 ,C1771_=_C2466 ,C1771_=_C2467 ,C1771_=_C2468 ,\nC1771_=_C2469 ,C1771_=_C2470 ,C1771_=_C2471 ,C1771_=_C2472 ,C1771_=_C2473 ,C1771_=_C2474 ,\nC1772_=_C1776 ,C1772_=_C1945 ,C1772_=_C2006 ,C1772_=_C2024 ,C1772_=_C2533 ,C1772_=_C2535 ,\nC1772_=_C2536 ,C1772_=_C2537 ,C1772_=_C2538 ,C1772_=_C2539 ,C1772_=_C2540 ,C1772_=_C2541 ,\nC1772_=_C2542 ,C1772_=_C2543 ,C1772_=_C2544 ,C1772_=_C2545 ,C1776_=_C1965 ,C1776_=_C2008 ,\nC1776_=_C2584 ,C1776_=_C2755 ,C1776_=_C2891 ,C1776_=_C2892 ,C1776_=_C2894 ,C1776_=_C2895 ,\nC1776_=_C2896 ,C1776_=_C2897 ,C1776_=_C2898 ,C1776_=_C2899 ,C1776_=_C2900 ,C1776_=_C2901 ,\nC1776_=_C2902 ,C1776_=_C2903 ,C1776_=_C2904 ,C1813_=_C2155 ,C1813_=_C2243 ,C1813_=_C2343 ,\nC1813_=_C2581 ,C1813_=_C2616 ,C1813_=_C3150 ,C1813_=_C3366 ,C1813_=_C3611 ,C1813_=_C3742 ,\nC1813_=_C3938 ,C1813_=_C3970 ,C1813_=_C3985 ,C1813_=_C4061 ,C1813_=_C4074 ,C1861_=_C1875 ,\nC1861_=_C2005 ,C1861_=_C2245 ,C1861_=_C2462 ,C1861_=_C2464 ,C1861_=_C2465 ,C1861_=_C2466 ,\nC1861_=_C2467 ,C1861_=_C2468 ,C1861_=_C2469 ,C1861_=_C2470 ,C1861_=_C2471 ,C1861_=_C2472 ,\nC1861_=_C2473 ,C1861_=_C2474 ,C1875_=_C1980 ,C1875_=_C2022 ,C1875_=_C2361 ,C1875_=_C2531 ,\nC1875_=_C2840 ,C1875_=_C2967 ,C1875_=_C3409 ,C1875_=_C3418 ,C1875_=_C3453 ,C1875_=_C3520 ,\nC1875_=_C3711 ,C1875_=_C3808 ,C1875_=_C4018 ,C1875_=_C4087 ,C1875_=_C4101 ,C1881_=_C1886 ,\nC1881_=_C1943 ,C1881_=_C2176 ,C1881_=_C2177 ,C1881_=_C2178 ,C1881_=_C2179 ,C1881_=_C2180 ,\nC1881_=_C2181 ,C1881_=_C2182 ,C1881_=_C2183 ,C1881_=_C2184 ,C1881_=_C2185 ,C1881_=_C2186 ,\nC1881_=_C2187 ,C1881_=_C2189 ,C1881_=_C2190 ,C1881_=_C2191 ,C1881_=_C2192 ,C1881_=_C2193 ,\nC1881_=_C2194 ,C1881_=_C2195 ,C1881_=_C2196 ,C1881_=_C2197 ,C1881_=_C2198 ,C1881_=_C2199 ,\nC1881_=_C2200 ,C1886_=_C1948 ,C1886_=_C2331 ,C1886_=_C2499 ,C1886_=_C2761 ,C1886_=_C2983 ,\nC1886_=_C3287 ,C1886_=_C3446 ,C1886_=_C3506 ,C1886_=_C3507 ,C1886_=_C3508 ,C1886_=_C3509 ,\nC1886_=_C3510 ,C1886_=_C3511 ,C1886_=_C3512 ,C1943_=_C1945 ,C1943_=_C1948 ,C1943_=_C2176 ,\nC1943_=_C2177 ,C1943_=_C2178 ,C1943_=_C2179 ,C1943_=_C2180 ,C1943_=_C2181 ,C1943_=_C2182 ,\nC1943_=_C2183 ,C1943_=_C2184 ,C1943_=_C2185 ,C1943_=_C2186 ,C1943_=_C2187 ,C1943_=_C2189 ,\nC1943_=_C2190 ,C1943_=_C2191 ,C1943_=_C2192 ,C1943_=_C2193 ,C1943_=_C2194 ,C1943_=_C2195 ,\nC1943_=_C2196 ,C1943_=_C2197 ,C1943_=_C2198 ,C1943_=_C2199 ,C1943_=_C2200 ,C1945_=_C1948 ,\nC1945_=_C2006 ,C1945_=_C2024 ,C1945_=_C2533 ,C1945_=_C2535 ,C1945_=_C2536 ,C1945_=_C2537 ,\nC1945_=_C2538 ,C1945_=_C2539 ,C1945_=_C2540 ,C1945_=_C2541 ,C1945_=_C2542 ,C1945_=_C2543 ,\nC1945_=_C2544 ,C1945_=_C2545 ,C1948_=_C2331 ,C1948_=_C2499 ,C1948_=_C2761 ,C1948_=_C2983 ,\nC1948_=_C3287 ,C1948_=_C3446 ,C1948_=_C3506 ,C1948_=_C3507 ,C1948_=_C3508 ,C1948_=_C3509 ,\nC1948_=_C3510 ,C1948_=_C3511 ,C1948_=_C3512 ,C1965_=_C1980 ,C1965_=_C2008 ,C1965_=_C2584 ,\nC1965_=_C2755 ,C1965_=_C2891 ,C1965_=_C2892 ,C1965_=_C2894 ,C1965_=_C2895 ,C1965_=_C2896 ,\nC1965_=_C2897 ,C1965_=_C2898 ,C1965_=_C2899 ,C1965_=_C2900 ,C1965_=_C2901 ,C1965_=_C2902 ,\nC1965_=_C2903 ,C1965_=_C2904 ,C1980_=_C2022 ,C1980_=_C2361 ,C1980_=_C2531 ,C1980_=_C2840 ,\nC1980_=_C2967 ,C1980_=_C3409 ,C1980_=_C3418 ,C1980_=_C3453 ,C1980_=_C3520 ,C1980_=_C3711 ,\nC1980_=_C3808 ,C1980_=_C4018 ,C1980_=_C4087 ,C1980_=_C4101 ,C2005_=_C2006 ,C2005_=_C2008 ,\nC2005_=_C2022 ,C2005_=_C2245 ,C2005_=_C2462 ,C2005_=_C2464 ,C2005_=_C2465 ,C2005_=_C2466 ,\nC2005_=_C2467 ,C2005_=_C2468 ,C2005_=_C2469 ,C2005_=_C2470 ,C2005_=_C2471 ,C2005_=_C2472 ,\nC2005_=_C2473 ,C2005_=_C2474 ,C2006_=_C2008 ,C2006_=_C2022 ,C2006_=_C2024 ,C2006_=_C2533 ,\nC2006_=_C2535 ,C2006_=_C2536 ,C2006_=_C2537 ,C2006_=_C2538 ,C2006_=_C2539 ,C2006_=_C2540 ,\nC2006_=_C2541 ,C2006_=_C2542 ,C2006_=_C2543 ,C2006_=_C2544 ,C2006_=_C2545 ,C2008_=_C2022 ,\nC2008_=_C2584 ,C2008_=_C2755 ,C2008_=_C2891 ,C2008_=_C2892 ,C2008_=_C2894 ,C2008_=_C2895 ,\nC2008_=_C2896 ,C2008_=_C2897 ,C2008_=_C2898 ,C2008_=_C2899 ,C2008_=_C2900 ,C2008_=_C2901 ,\nC2008_=_C2902 ,C2008_=_C2903 ,C2008_=_C2904 ,C2022_=_C2361 ,C2022_=_C2531 ,C2022_=_C2840 ,\nC2022_=_C2967 ,C2022_=_C3409 ,C2022_=_C3418 ,C2022_=_C3453 ,C2022_=_C3520 ,C2022_=_C3711 ,\nC2022_=_C3808 ,C2022_=_C4018 ,C2022_=_C4087 ,C2022_=_C4101 ,C2024_=_C2533 ,C2024_=_C2535 ,\nC2024_=_C2536 ,C2024_=_C2537 ,C2024_=_C2538 ,C2024_=_C2539 ,C2024_=_C2540 ,C2024_=_C2541 ,\nC2024_=_C2542 ,C2024_=_C2543 ,C2024_=_C2544 ,C2024_=_C2545 ,C2075_=_C2098 ,C2075_=_C2261 ,\nC2075_=_C2340 ,C2075_=_C2747 ,C2075_=_C2782 ,C2075_=_C2867 ,C2075_=_C2915 ,C2075_=_C2960 ,\nC2075_=_C3005 ,C2075_=_C3104 ,C2075_=_C3582 ,C2075_=_C3658 ,C2075_=_C3731 ,C2075_=_C3843 ,\nC2075_=_C3948 ,C2075_=_C3951 ,C2075_=_C3952 ,C2075_=_C3953 ,C2075_=_C3954 ,C2098_=_C2261 ,\nC2098_=_C2340 ,C2098_=_C2747 ,C2098_=_C2782 ,C2098_=_C2867 ,C2098_=_C2915 ,C2098_=_C2960 ,\nC2098_=_C3005 ,C2098_=_C3104 ,C2098_=_C3582 ,C2098_=_C3658 ,C2098_=_C3731 ,C2098_=_C3843 ,\nC2098_=_C3948 ,C2098_=_C3951 ,C2098_=_C3952 ,C2098_=_C3953 ,C2098_=_C3954 ,C2155_=_C2243 ,\nC2155_=_C2343 ,C2155_=_C2581 ,C2155_=_C2616 ,C2155_=_C3150 ,C2155_=_C3366 ,C2155_=_C3611 ,\nC2155_=_C3742 ,C2155_=_C3938 ,C2155_=_C3970 ,C2155_=_C3985 ,C2155_=_C4061 ,C2155_=_C4074 ,\nC2176_=_C2177 ,C2176_=_C2178 ,C2176_=_C2179 ,C2176_=_C2180 ,C2176_=_C2181 ,C2176_=_C2182 ,\nC2176_=_C2183 ,C2176_=_C2184 ,C2176_=_C2185 ,C2176_=_C2186 ,C2176_=_C2187 ,C2176_=_C2189 ,\nC2176_=_C2190 ,C2176_=_C2191 ,C2176_=_C2192 ,C2176_=_C2193 ,C2176_=_C2194 ,C2176_=_C2195 ,\nC2176_=_C2196 ,C2176_=_C2197 ,C2176_=_C2198 ,C2176_=_C2199 ,C2176_=_C2200 ,C2177_=_C2178 ,\nC2177_=_C2179 ,C2177_=_C2180 ,C2177_=_C2181 ,C2177_=_C2182 ,C2177_=_C2183 ,C2177_=_C2184 ,\nC2177_=_C2185 ,C2177_=_C2186 ,C2177_=_C2187 ,C2177_=_C2189 ,C2177_=_C2190 ,C2177_=_C2191 ,\nC2177_=_C2192 ,C2177_=_C2193 ,C2177_=_C2194 ,C2177_=_C2195 ,C2177_=_C2196 ,C2177_=_C2197 ,\nC2177_=_C2198 ,C2177_=_C2199 ,C2177_=_C2200 ,C2177_=_C2331 ,C2177_=_C2340 ,C2177_=_C2343 ,\nC2178_=_C2179 ,C2178_=_C2180 ,C2178_=_C2181 ,C2178_=_C2182 ,C2178_=_C2183 ,C2178_=_C2184 ,\nC2178_=_C2185 ,C2178_=_C2186 ,C2178_=_C2187 ,C2178_=_C2189 ,C2178_=_C2190 ,C2178_=_C2191 ,\nC2178_=_C2192 ,C2178_=_C2193 ,C2178_=_C2194 ,C2178_=_C2195 ,C2178_=_C2196 ,C2178_=_C2197 ,\nC2178_=_C2198 ,C2178_=_C2199 ,C2178_=_C2200 ,C2179_=_C2180 ,C2179_=_C2181 ,C2179_=_C2182 ,\nC2179_=_C2183 ,C2179_=_C2184 ,C2179_=_C2185 ,C2179_=_C2186 ,C2179_=_C2187 ,C2179_=_C2189 ,\nC2179_=_C2190 ,C2179_=_C2191 ,C2179_=_C2192 ,C2179_=_C2193 ,C2179_=_C2194 ,C2179_=_C2195 ,\nC2179_=_C2196 ,C2179_=_C2197 ,C2179_=_C2198 ,C2179_=_C2199 ,C2179_=_C2200 ,C2180_=_C2181 ,\nC2180_=_C2182 ,C2180_=_C2183 ,C2180_=_C2184 ,C2180_=_C2185 ,C2180_=_C2186 ,C2180_=_C2187 ,\nC2180_=_C2189 ,C2180_=_C2190 ,C2180_=_C2191 ,C2180_=_C2192 ,C2180_=_C2193 ,C2180_=_C2194 ,\nC2180_=_C2195 ,C2180_=_C2196 ,C2180_=_C2197 ,C2180_=_C2198 ,C2180_=_C2199 ,C2180_=_C2200 ,\nC2181_=_C2182 ,C2181_=_C2183 ,C2181_=_C2184 ,C2181_=_C2185 ,C2181_=_C2186 ,C2181_=_C2187 ,\nC2181_=_C2189 ,C2181_=_C2190 ,C2181_=_C2191 ,C2181_=_C2192 ,C2181_=_C2193 ,C2181_=_C2194 ,\nC2181_=_C2195 ,C2181_=_C2196 ,C2181_=_C2197 ,C2181_=_C2198 ,C2181_=_C2199 ,C2181_=_C2200 ,\nC2182_=_C2183 ,C2182_=_C2184 ,C2182_=_C2185 ,C2182_=_C2186 ,C2182_=_C2187 ,C2182_=_C2189 ,\nC2182_=_C2190 ,C2182_=_C2191 ,C2182_=_C2192 ,C2182_=_C2193 ,C2182_=_C2194 ,C2182_=_C2195 ,\nC2182_=_C2196 ,C2182_=_C2197 ,C2182_=_C2198 ,C2182_=_C2199 ,C2182_=_C2200 ,C2183_=_C2184 ,\nC2183_=_C2185 ,C2183_=_C2186 ,C2183_=_C2187 ,C2183_=_C2189 ,C2183_=_C2190 ,C2183_=_C2191 ,\nC2183_=_C2192 ,C2183_=_C2193 ,C2183_=_C2194 ,C2183_=_C2195 ,C2183_=_C2196 ,C2183_=_C2197 ,\nC2183_=_C2198 ,C2183_=_C2199 ,C2183_=_C2200 ,C2184_=_C2185 ,C2184_=_C2186 ,C2184_=_C2187 ,\nC2184_=_C2189 ,C2184_=_C2190 ,C2184_=_C2191 ,C2184_=_C2192 ,C2184_=_C2193 ,C2184_=_C2194 ,\nC2184_=_C2195 ,C2184_=_C2196 ,C2184_=_C2197 ,C2184_=_C2198 ,C2184_=_C2199 ,C2184_=_C2200 ,\nC2185_=_C2186 ,C2185_=_C2187 ,C2185_=_C2189 ,C2185_=_C2190 ,C2185_=_C2191 ,C2185_=_C2192 ,\nC2185_=_C2193 ,C2185_=_C2194 ,C2185_=_C2195 ,C2185_=_C2196 ,C2185_=_C2197 ,C2185_=_C2198 ,\nC2185_=_C2199 ,C2185_=_C2200 ,C2186_=_C2187 ,C2186_=_C2189 ,C2186_=_C2190 ,C2186_=_C2191 ,\nC2186_=_C2192 ,C2186_=_C2193 ,C2186_=_C2194 ,C2186_=_C2195 ,C2186_=_C2196 ,C2186_=_C2197 ,\nC2186_=_C2198 ,C2186_=_C2199 ,C2186_=_C2200 ,C2187_=_C2189 ,C2187_=_C2190 ,C2187_=_C2191 ,\nC2187_=_C2192 ,C2187_=_C2193 ,C2187_=_C2194 ,C2187_=_C2195 ,C2187_=_C2196 ,C2187_=_C2197 ,\nC2187_=_C2198 ,C2187_=_C2199 ,C2187_=_C2200 ,C2189_=_C2190 ,C2189_=_C2191 ,C2189_=_C2192 ,\nC2189_=_C2193</w:t>
      </w:r>
    </w:p>
    <w:p>
      <w:pPr>
        <w:pStyle w:val="PreformattedText"/>
        <w:bidi w:val="0"/>
        <w:spacing w:before="0" w:after="0"/>
        <w:jc w:val="left"/>
        <w:rPr/>
      </w:pPr>
      <w:r>
        <w:rPr/>
        <w:t xml:space="preserve"> </w:t>
      </w:r>
      <w:r>
        <w:rPr/>
        <w:t>,C2189_=_C2194 ,C2189_=_C2195 ,C2189_=_C2196 ,C2189_=_C2197 ,C2189_=_C2198 ,\nC2189_=_C2199 ,C2189_=_C2200 ,C2190_=_C2191 ,C2190_=_C2192 ,C2190_=_C2193 ,C2190_=_C2194 ,\nC2190_=_C2195 ,C2190_=_C2196 ,C2190_=_C2197 ,C2190_=_C2198 ,C2190_=_C2199 ,C2190_=_C2200 ,\nC2191_=_C2192 ,C2191_=_C2193 ,C2191_=_C2194 ,C2191_=_C2195 ,C2191_=_C2196 ,C2191_=_C2197 ,\nC2191_=_C2198 ,C2191_=_C2199 ,C2191_=_C2200 ,C2191_=_C3506 ,C2192_=_C2193 ,C2192_=_C2194 ,\nC2192_=_C2195 ,C2192_=_C2196 ,C2192_=_C2197 ,C2192_=_C2198 ,C2192_=_C2199 ,C2192_=_C2200 ,\nC2192_=_C3507 ,C2192_=_C3742 ,C2193_=_C2194 ,C2193_=_C2195 ,C2193_=_C2196 ,C2193_=_C2197 ,\nC2193_=_C2198 ,C2193_=_C2199 ,C2193_=_C2200 ,C2193_=_C2894 ,C2194_=_C2195 ,C2194_=_C2196 ,\nC2194_=_C2197 ,C2194_=_C2198 ,C2194_=_C2199 ,C2194_=_C2200 ,C2194_=_C3508 ,C2195_=_C2196 ,\nC2195_=_C2197 ,C2195_=_C2198 ,C2195_=_C2199 ,C2195_=_C2200 ,C2195_=_C3509 ,C2195_=_C3938 ,\nC2196_=_C2197 ,C2196_=_C2198 ,C2196_=_C2199 ,C2196_=_C2200 ,C2197_=_C2198 ,C2197_=_C2199 ,\nC2197_=_C2200 ,C2198_=_C2199 ,C2198_=_C2200 ,C2198_=_C2473 ,C2198_=_C2545 ,C2198_=_C2900 ,\nC2199_=_C2200 ,C2243_=_C2343 ,C2243_=_C2581 ,C2243_=_C2616 ,C2243_=_C3150 ,C2243_=_C3366 ,\nC2243_=_C3611 ,C2243_=_C3742 ,C2243_=_C3938 ,C2243_=_C3970 ,C2243_=_C3985 ,C2243_=_C4061 ,\nC2243_=_C4074 ,C2245_=_C2261 ,C2245_=_C2462 ,C2245_=_C2464 ,C2245_=_C2465 ,C2245_=_C2466 ,\nC2245_=_C2467 ,C2245_=_C2468 ,C2245_=_C2469 ,C2245_=_C2470 ,C2245_=_C2471 ,C2245_=_C2472 ,\nC2245_=_C2473 ,C2245_=_C2474 ,C2261_=_C2340 ,C2261_=_C2747 ,C2261_=_C2782 ,C2261_=_C2867 ,\nC2261_=_C2915 ,C2261_=_C2960 ,C2261_=_C3005 ,C2261_=_C3104 ,C2261_=_C3582 ,C2261_=_C3658 ,\nC2261_=_C3731 ,C2261_=_C3843 ,C2261_=_C3948 ,C2261_=_C3951 ,C2261_=_C3952 ,C2261_=_C3953 ,\nC2261_=_C3954 ,C2331_=_C2340 ,C2331_=_C2343 ,C2331_=_C2499 ,C2331_=_C2761 ,C2331_=_C2983 ,\nC2331_=_C3287 ,C2331_=_C3446 ,C2331_=_C3506 ,C2331_=_C3507 ,C2331_=_C3508 ,C2331_=_C3509 ,\nC2331_=_C3510 ,C2331_=_C3511 ,C2331_=_C3512 ,C2340_=_C2343 ,C2340_=_C2747 ,C2340_=_C2782 ,\nC2340_=_C2867 ,C2340_=_C2915 ,C2340_=_C2960 ,C2340_=_C3005 ,C2340_=_C3104 ,C2340_=_C3582 ,\nC2340_=_C3658 ,C2340_=_C3731 ,C2340_=_C3843 ,C2340_=_C3948 ,C2340_=_C3951 ,C2340_=_C3952 ,\nC2340_=_C3953 ,C2340_=_C3954 ,C2343_=_C2581 ,C2343_=_C2616 ,C2343_=_C3150 ,C2343_=_C3366 ,\nC2343_=_C3611 ,C2343_=_C3742 ,C2343_=_C3938 ,C2343_=_C3970 ,C2343_=_C3985 ,C2343_=_C4061 ,\nC2343_=_C4074 ,C2361_=_C2531 ,C2361_=_C2840 ,C2361_=_C2967 ,C2361_=_C3409 ,C2361_=_C3418 ,\nC2361_=_C3453 ,C2361_=_C3520 ,C2361_=_C3711 ,C2361_=_C3808 ,C2361_=_C4018 ,C2361_=_C4087 ,\nC2361_=_C4101 ,C2462_=_C2464 ,C2462_=_C2465 ,C2462_=_C2466 ,C2462_=_C2467 ,C2462_=_C2468 ,\nC2462_=_C2469 ,C2462_=_C2470 ,C2462_=_C2471 ,C2462_=_C2472 ,C2462_=_C2473 ,C2462_=_C2474 ,\nC2462_=_C2533 ,C2462_=_C2584 ,C2464_=_C2465 ,C2464_=_C2466 ,C2464_=_C2467 ,C2464_=_C2468 ,\nC2464_=_C2469 ,C2464_=_C2470 ,C2464_=_C2471 ,C2464_=_C2472 ,C2464_=_C2473 ,C2464_=_C2474 ,\nC2465_=_C2466 ,C2465_=_C2467 ,C2465_=_C2468 ,C2465_=_C2469 ,C2465_=_C2470 ,C2465_=_C2471 ,\nC2465_=_C2472 ,C2465_=_C2473 ,C2465_=_C2474 ,C2466_=_C2467 ,C2466_=_C2468 ,C2466_=_C2469 ,\nC2466_=_C2470 ,C2466_=_C2471 ,C2466_=_C2472 ,C2466_=_C2473 ,C2466_=_C2474 ,C2466_=_C2537 ,\nC2466_=_C2896 ,C2467_=_C2468 ,C2467_=_C2469 ,C2467_=_C2470 ,C2467_=_C2471 ,C2467_=_C2472 ,\nC2467_=_C2473 ,C2467_=_C2474 ,C2467_=_C2538 ,C2468_=_C2469 ,C2468_=_C2470 ,C2468_=_C2471 ,\nC2468_=_C2472 ,C2468_=_C2473 ,C2468_=_C2474 ,C2469_=_C2470 ,C2469_=_C2471 ,C2469_=_C2472 ,\nC2469_=_C2473 ,C2469_=_C2474 ,C2469_=_C2540 ,C2469_=_C2897 ,C2470_=_C2471 ,C2470_=_C2472 ,\nC2470_=_C2473 ,C2470_=_C2474 ,C2470_=_C2541 ,C2470_=_C2898 ,C2471_=_C2472 ,C2471_=_C2473 ,\nC2471_=_C2474 ,C2471_=_C2542 ,C2471_=_C2899 ,C2472_=_C2473 ,C2472_=_C2474 ,C2472_=_C2543 ,\nC2473_=_C2474 ,C2473_=_C2545 ,C2473_=_C2900 ,C2499_=_C2761 ,C2499_=_C2983 ,C2499_=_C3287 ,\nC2499_=_C3446 ,C2499_=_C3506 ,C2499_=_C3507 ,C2499_=_C3508 ,C2499_=_C3509 ,C2499_=_C3510 ,\nC2499_=_C3511 ,C2499_=_C3512 ,C2531_=_C2840 ,C2531_=_C2967 ,C2531_=_C3409 ,C2531_=_C3418 ,\nC2531_=_C3453 ,C2531_=_C3520 ,C2531_=_C3711 ,C2531_=_C3808 ,C2531_=_C4018 ,C2531_=_C4087 ,\nC2531_=_C4101 ,C2533_=_C2535 ,C2533_=_C2536 ,C2533_=_C2537 ,C2533_=_C2538 ,C2533_=_C2539 ,\nC2533_=_C2540 ,C2533_=_C2541 ,C2533_=_C2542 ,C2533_=_C2543 ,C2533_=_C2544 ,C2533_=_C2545 ,\nC2533_=_C2584 ,C2535_=_C2536 ,C2535_=_C2537 ,C2535_=_C2538 ,C2535_=_C2539 ,C2535_=_C2540 ,\nC2535_=_C2541 ,C2535_=_C2542 ,C2535_=_C2543 ,C2535_=_C2544 ,C2535_=_C2545 ,C2536_=_C2537 ,\nC2536_=_C2538 ,C2536_=_C2539 ,C2536_=_C2540 ,C2536_=_C2541 ,C2536_=_C2542 ,C2536_=_C2543 ,\nC2536_=_C2544 ,C2536_=_C2545 ,C2537_=_C2538 ,C2537_=_C2539 ,C2537_=_C2540 ,C2537_=_C2541 ,\nC2537_=_C2542 ,C2537_=_C2543 ,C2537_=_C2544 ,C2537_=_C2545 ,C2537_=_C2896 ,C2538_=_C2539 ,\nC2538_=_C2540 ,C2538_=_C2541 ,C2538_=_C2542 ,C2538_=_C2543 ,C2538_=_C2544 ,C2538_=_C2545 ,\nC2539_=_C2540 ,C2539_=_C2541 ,C2539_=_C2542 ,C2539_=_C2543 ,C2539_=_C2544 ,C2539_=_C2545 ,\nC2540_=_C2541 ,C2540_=_C2542 ,C2540_=_C2543 ,C2540_=_C2544 ,C2540_=_C2545 ,C2540_=_C2897 ,\nC2541_=_C2542 ,C2541_=_C2543 ,C2541_=_C2544 ,C2541_=_C2545 ,C2541_=_C2898 ,C2542_=_C2543 ,\nC2542_=_C2544 ,C2542_=_C2545 ,C2542_=_C2899 ,C2543_=_C2544 ,C2543_=_C2545 ,C2544_=_C2545 ,\nC2545_=_C2900 ,C2581_=_C2616 ,C2581_=_C3150 ,C2581_=_C3366 ,C2581_=_C3611 ,C2581_=_C3742 ,\nC2581_=_C3938 ,C2581_=_C3970 ,C2581_=_C3985 ,C2581_=_C4061 ,C2581_=_C4074 ,C2584_=_C2755 ,\nC2584_=_C2891 ,C2584_=_C2892 ,C2584_=_C2894 ,C2584_=_C2895 ,C2584_=_C2896 ,C2584_=_C2897 ,\nC2584_=_C2898 ,C2584_=_C2899 ,C2584_=_C2900 ,C2584_=_C2901 ,C2584_=_C2902 ,C2584_=_C2903 ,\nC2584_=_C2904 ,C2616_=_C3150 ,C2616_=_C3366 ,C2616_=_C3611 ,C2616_=_C3742 ,C2616_=_C3938 ,\nC2616_=_C3970 ,C2616_=_C3985 ,C2616_=_C4061 ,C2616_=_C4074 ,C2747_=_C2782 ,C2747_=_C2867 ,\nC2747_=_C2915 ,C2747_=_C2960 ,C2747_=_C3005 ,C2747_=_C3104 ,C2747_=_C3582 ,C2747_=_C3658 ,\nC2747_=_C3731 ,C2747_=_C3843 ,C2747_=_C3948 ,C2747_=_C3951 ,C2747_=_C3952 ,C2747_=_C3953 ,\nC2747_=_C3954 ,C2755_=_C2761 ,C2755_=_C2891 ,C2755_=_C2892 ,C2755_=_C2894 ,C2755_=_C2895 ,\nC2755_=_C2896 ,C2755_=_C2897 ,C2755_=_C2898 ,C2755_=_C2899 ,C2755_=_C2900 ,C2755_=_C2901 ,\nC2755_=_C2902 ,C2755_=_C2903 ,C2755_=_C2904 ,C2761_=_C2983 ,C2761_=_C3287 ,C2761_=_C3446 ,\nC2761_=_C3506 ,C2761_=_C3507 ,C2761_=_C3508 ,C2761_=_C3509 ,C2761_=_C3510 ,C2761_=_C3511 ,\nC2761_=_C3512 ,C2782_=_C2867 ,C2782_=_C2915 ,C2782_=_C2960 ,C2782_=_C3005 ,C2782_=_C3104 ,\nC2782_=_C3582 ,C2782_=_C3658 ,C2782_=_C3731 ,C2782_=_C3843 ,C2782_=_C3948 ,C2782_=_C3951 ,\nC2782_=_C3952 ,C2782_=_C3953 ,C2782_=_C3954 ,C2840_=_C2967 ,C2840_=_C3409 ,C2840_=_C3418 ,\nC2840_=_C3453 ,C2840_=_C3520 ,C2840_=_C3711 ,C2840_=_C3808 ,C2840_=_C4018 ,C2840_=_C4087 ,\nC2840_=_C4101 ,C2867_=_C2915 ,C2867_=_C2960 ,C2867_=_C3005 ,C2867_=_C3104 ,C2867_=_C3582 ,\nC2867_=_C3658 ,C2867_=_C3731 ,C2867_=_C3843 ,C2867_=_C3948 ,C2867_=_C3951 ,C2867_=_C3952 ,\nC2867_=_C3953 ,C2867_=_C3954 ,C2891_=_C2892 ,C2891_=_C2894 ,C2891_=_C2895 ,C2891_=_C2896 ,\nC2891_=_C2897 ,C2891_=_C2898 ,C2891_=_C2899 ,C2891_=_C2900 ,C2891_=_C2901 ,C2891_=_C2902 ,\nC2891_=_C2903 ,C2891_=_C2904 ,C2892_=_C2894 ,C2892_=_C2895 ,C2892_=_C2896 ,C2892_=_C2897 ,\nC2892_=_C2898 ,C2892_=_C2899 ,C2892_=_C2900 ,C2892_=_C2901 ,C2892_=_C2902 ,C2892_=_C2903 ,\nC2892_=_C2904 ,C2892_=_C3366 ,C2894_=_C2895 ,C2894_=_C2896 ,C2894_=_C2897 ,C2894_=_C2898 ,\nC2894_=_C2899 ,C2894_=_C2900 ,C2894_=_C2901 ,C2894_=_C2902 ,C2894_=_C2903 ,C2894_=_C2904 ,\nC2895_=_C2896 ,C2895_=_C2897 ,C2895_=_C2898 ,C2895_=_C2899 ,C2895_=_C2900 ,C2895_=_C2901 ,\nC2895_=_C2902 ,C2895_=_C2903 ,C2895_=_C2904 ,C2896_=_C2897 ,C2896_=_C2898 ,C2896_=_C2899 ,\nC2896_=_C2900 ,C2896_=_C2901 ,C2896_=_C2902 ,C2896_=_C2903 ,C2896_=_C2904 ,C2897_=_C2898 ,\nC2897_=_C2899 ,C2897_=_C2900 ,C2897_=_C2901 ,C2897_=_C2902 ,C2897_=_C2903 ,C2897_=_C2904 ,\nC2898_=_C2899 ,C2898_=_C2900 ,C2898_=_C2901 ,C2898_=_C2902 ,C2898_=_C2903 ,C2898_=_C2904 ,\nC2899_=_C2900 ,C2899_=_C2901 ,C2899_=_C2902 ,C2899_=_C2903 ,C2899_=_C2904 ,C2900_=_C2901 ,\nC2900_=_C2902 ,C2900_=_C2903 ,C2900_=_C2904 ,C2901_=_C2902 ,C2901_=_C2903 ,C2901_=_C2904 ,\nC2901_=_C3953 ,C2902_=_C2903 ,C2902_=_C2904 ,C2903_=_C2904 ,C2904_=_C3512 ,C2915_=_C2960 ,\nC2915_=_C3005 ,C2915_=_C3104 ,C2915_=_C3582 ,C2915_=_C3658 ,C2915_=_C3731 ,C2915_=_C3843 ,\nC2915_=_C3948 ,C2915_=_C3951 ,C2915_=_C3952 ,C2915_=_C3953 ,C2915_=_C3954 ,C2960_=_C2967 ,\nC2960_=_C3005 ,C2960_=_C3104 ,C2960_=_C3582 ,C2960_=_C3658 ,C2960_=_C3731 ,C2960_=_C3843 ,\nC2960_=_C3948 ,C2960_=_C3951 ,C2960_=_C3952 ,C2960_=_C3953 ,C2960_=_C3954 ,C2967_=_C3409 ,\nC2967_=_C3418 ,C2967_=_C3453 ,C2967_=_C3520 ,C2967_=_C3711 ,C2967_=_C3808 ,C2967_=_C4018 ,\nC2967_=_C4087 ,C2967_=_C4101 ,C2983_=_C3287 ,C2983_=_C3446 ,C2983_=_C3506 ,C2983_=_C3507 ,\nC2983_=_C3508 ,C2983_=_C3509 ,C2983_=_C3510 ,C2983_=_C3511 ,C2983_=_C3512 ,C3005_=_C3104 ,\nC3005_=_C3582 ,C3005_=_C3658 ,C3005_=_C3731 ,C3005_=_C3843 ,C3005_=_C3948 ,C3005_=_C3951 ,\nC3005_=_C3952 ,C3005_=_C3953 ,C3005_=_C3954 ,C3104_=_C3582 ,C3104_=_C3658 ,C3104_=_C3731 ,\nC3104_=_C3843 ,C3104_=_C3948 ,C3104_=_C3951 ,C3104_=_C3952 ,C3104_=_C3953 ,C3104_=_C3954 ,\nC3150_=_C3366 ,C3150_=_C3611 ,C3150_=_C3742 ,C3150_=_C3938 ,C3150_=_C3970 ,C3150_=_C3985 ,\nC3150_=_C4061 ,C3150_=_C4074 ,C3287_=_C3446 ,C3287_=_C3506 ,C3287_=_C3507 ,C3287_=_C3508 ,\nC3287_=_C3509 ,C3287_=_C3510 ,C3287_=_C3511 ,C3287_=_C3512 ,C3366_=_C3611 ,C3366_=_C3742 ,\nC3366_=_C3938 ,C3366_=_C3970 ,C3366_=_C3985 ,C3366_=_C4061 ,C3366_=_C4074 ,C3409_=_C3418 ,\nC3409_=_C3453 ,C3409_=_C3520 ,C3409_=_C3711 ,C3409_=_C3808 ,C3409_=_C4018 ,C3409_=_C4087 ,\nC3409_=_C4101 ,C3418_=_C3453 ,C3418_=_C3520 ,C3418_=_C3711 ,C3418_=_C3808 ,C3418_=_C4018 ,\nC3418_=_C4087 ,C3418_=_C4101 ,C3446_=_C3453 ,C3446_=_C3506 ,C3446_=_C3507 ,C3446_=_C3508 ,\nC3446_=_C3509 ,C3446_=_C3510 ,C3446_=_C3511 ,C3446_=_C3512 ,C3453_=_C3520 ,C3453_=_C3711 ,\nC3453_=_C3808 ,C3453_=_C4018 ,C3453_=_C4087 ,C3453_=_C4101 ,C3506_=_C3507</w:t>
      </w:r>
    </w:p>
    <w:p>
      <w:pPr>
        <w:pStyle w:val="PreformattedText"/>
        <w:bidi w:val="0"/>
        <w:spacing w:before="0" w:after="0"/>
        <w:jc w:val="left"/>
        <w:rPr/>
      </w:pPr>
      <w:r>
        <w:rPr/>
        <w:t xml:space="preserve"> </w:t>
      </w:r>
      <w:r>
        <w:rPr/>
        <w:t>,C3506_=_C3508 ,\nC3506_=_C3509 ,C3506_=_C3510 ,C3506_=_C3511 ,C3506_=_C3512 ,C3507_=_C3508 ,C3507_=_C3509 ,\nC3507_=_C3510 ,C3507_=_C3511 ,C3507_=_C3512 ,C3507_=_C3742 ,C3508_=_C3509 ,C3508_=_C3510 ,\nC3508_=_C3511 ,C3508_=_C3512 ,C3509_=_C3510 ,C3509_=_C3511 ,C3509_=_C3512 ,C3509_=_C3938 ,\nC3510_=_C3511 ,C3510_=_C3512 ,C3511_=_C3512 ,C3520_=_C3711 ,C3520_=_C3808 ,C3520_=_C4018 ,\nC3520_=_C4087 ,C3520_=_C4101 ,C3582_=_C3658 ,C3582_=_C3731 ,C3582_=_C3843 ,C3582_=_C3948 ,\nC3582_=_C3951 ,C3582_=_C3952 ,C3582_=_C3953 ,C3582_=_C3954 ,C3611_=_C3742 ,C3611_=_C3938 ,\nC3611_=_C3970 ,C3611_=_C3985 ,C3611_=_C4061 ,C3611_=_C4074 ,C3658_=_C3731 ,C3658_=_C3843 ,\nC3658_=_C3948 ,C3658_=_C3951 ,C3658_=_C3952 ,C3658_=_C3953 ,C3658_=_C3954 ,C3711_=_C3808 ,\nC3711_=_C4018 ,C3711_=_C4087 ,C3711_=_C4101 ,C3731_=_C3843 ,C3731_=_C3948 ,C3731_=_C3951 ,\nC3731_=_C3952 ,C3731_=_C3953 ,C3731_=_C3954 ,C3742_=_C3938 ,C3742_=_C3970 ,C3742_=_C3985 ,\nC3742_=_C4061 ,C3742_=_C4074 ,C3808_=_C4018 ,C3808_=_C4087 ,C3808_=_C4101 ,C3843_=_C3948 ,\nC3843_=_C3951 ,C3843_=_C3952 ,C3843_=_C3953 ,C3843_=_C3954 ,C3938_=_C3970 ,C3938_=_C3985 ,\nC3938_=_C4061 ,C3938_=_C4074 ,C3948_=_C3951 ,C3948_=_C3952 ,C3948_=_C3953 ,C3948_=_C3954 ,\nC3951_=_C3952 ,C3951_=_C3953 ,C3951_=_C3954 ,C3952_=_C3953 ,C3952_=_C3954 ,C3952_=_C4074 ,\nC3953_=_C3954 ,C3970_=_C3985 ,C3970_=_C4061 ,C3970_=_C4074 ,C3985_=_C4061 ,C3985_=_C4074 ,\nC4018_=_C4087 ,C4018_=_C4101 ,C4061_=_C4074 ,C4087_=_C4101 ,"];84[shape=box, label="id:84 level: 4\n180: C23 C40 C89 C132 C151 \nC191 C199 C221 C261 C271 C319 \nC370 C392 C393 C397 C406 C410 \nC411 C417 C418 C438 C472 C513 \nC631 C644 C662 C663 C664 C665 \nC666 C667 C668 C669 C670 C671 \nC672 C673 C674 C676 C677 C679 \nC683 C708 C709 C710 C711 C713 \nC714 C715 C716 C718 C719 C720 \nC721 C722 C723 C725 C726 C727 \nC728 C729 C730 C731 C732 C742 \nC751 C816 C854 C893 C1038 C1102 \nC1175 C1340 C1423 C1495 C1496 C1497 \nC1498 C1499 C1501 C1502 C1503 C1504 \nC1505 C1507 C1508 C1509 C1510 C1511 \nC1512 C1513 C1514 C1515 C1543 C1562 \nC1617 C1643 C1811 C1918 C1975 C2038 \nC2081 C2132 C2301 C2402 C2467 C2485 \nC2486 C2538 C2551 C2556 C2557 C2831 \nC2832 C2852 C2895 C3043 C3044 C3137 \nC3152 C3153 C3154 C3156 C3157 C3158 \nC3159 C3160 C3161 C3162 C3163 C3164 \nC3165 C3222 C3261 C3326 C3361 C3429 \nC3444 C3584 C3593 C3594 C3621 C3652 \nC3665 C3666 C3725 C3743 C3754 C3766 \nC3770 C3810 C3811 C3812 C3813 C3814 \nC3815 C3816 C3817 C3818 C3819 C3857 \nC3858 C3859 C3860 C3861 C3862 C3872 \nC3964 C4021 C4022 C4030 C4049 C4055 \nC4057 C4058 C4073 C4086 C4095 C4107 \nC4110 \n2389: C23_=_C199( C23 C199 ) C23_=_C221( C23 C221 ) C23_=_C261( C23 C261 ) C23_=_C411( C23 C411 ) C23_=_C438( C23 C438 ) \nC23_=_C631( C23 C631 ) C23_=_C726( C23 C726 ) C23_=_C742( C23 C742 ) C23_=_C1508( C23 C1508 ) C23_=_C2467( C23 C2467 ) C23_=_C2486( C23 C2486 ) \nC23_=_C2538( C23 C2538 ) C23_=_C2557( C23 C2557 ) C23_=_C2832( C23 C2832 ) C23_=_C3044( C23 C3044 ) C23_=_C3157( C23 C3157 ) C23_=_C3594( C23 C3594 ) \nC23_=_C3666( C23 C3666 ) C23_=_C3810( C23 C3810 ) C23_=_C3858( C23 C3858 ) C23_=_C3859( C23 C3859 ) C23_=_C3860( C23 C3860 ) C23_=_C3861( C23 C3861 ) \nC23_=_C3862( C23 C3862 ) C40_=_C89( C40 C89 ) C40_=_C132( C40 C132 ) C40_=_C151( C40 C151 ) C40_=_C191( C40 C191 ) C40_=_C271( C40 C271 ) \nC40_=_C319( C40 C319 ) C40_=_C370( C40 C370 ) C40_=_C392( C40 C392 ) C40_=_C662( C40 C662 ) C40_=_C663( C40 C663 ) C40_=_C664( C40 C664 ) \nC40_=_C665( C40 C665 ) C40_=_C666( C40 C666 ) C40_=_C667( C40 C667 ) C40_=_C668( C40 C668 ) C40_=_C669( C40 C669 ) C40_=_C670( C40 C670 ) \nC40_=_C671( C40 C671 ) C40_=_C672( C40 C672 ) C40_=_C673( C40 C673 ) C40_=_C674( C40 C674 ) C40_=_C676( C40 C676 ) C40_=_C677( C40 C677 ) \nC40_=_C679( C40 C679 ) C89_=_C132( C89 C132 ) C89_=_C151( C89 C151 ) C89_=_C191( C89 C191 ) C89_=_C271( C89 C271 ) C89_=_C319( C89 C319 ) \nC89_=_C370( C89 C370 ) C89_=_C392( C89 C392 ) C89_=_C662( C89 C662 ) C89_=_C663( C89 C663 ) C89_=_C664( C89 C664 ) C89_=_C665( C89 C665 ) \nC89_=_C666( C89 C666 ) C89_=_C667( C89 C667 ) C89_=_C668( C89 C668 ) C89_=_C669( C89 C669 ) C89_=_C670( C89 C670 ) C89_=_C671( C89 C671 ) \nC89_=_C672( C89 C672 ) C89_=_C673( C89 C673 ) C89_=_C674( C89 C674 ) C89_=_C676( C89 C676 ) C89_=_C677( C89 C677 ) C89_=_C679( C89 C679 ) \nC132_=_C151( C132 C151 ) C132_=_C191( C132 C191 ) C132_=_C271( C132 C271 ) C132_=_C319( C132 C319 ) C132_=_C370( C132 C370 ) C132_=_C392( C132 C392 ) \nC132_=_C662( C132 C662 ) C132_=_C663( C132 C663 ) C132_=_C664( C132 C664 ) C132_=_C665( C132 C665 ) C132_=_C666( C132 C666 ) C132_=_C667( C132 C667 ) \nC132_=_C668( C132 C668 ) C132_=_C669( C132 C669 ) C132_=_C670( C132 C670 ) C132_=_C671( C132 C671 ) C132_=_C672( C132 C672 ) C132_=_C673( C132 C673 ) \nC132_=_C674( C132 C674 ) C132_=_C676( C132 C676 ) C132_=_C677( C132 C677 ) C132_=_C679( C132 C679 ) C151_=_C191( C151 C191 ) C151_=_C271( C151 C271 ) \nC151_=_C319( C151 C319 ) C151_=_C370( C151 C370 ) C151_=_C392( C151 C392 ) C151_=_C662( C151 C662 ) C151_=_C663( C151 C663 ) C151_=_C664( C151 C664 ) \nC151_=_C665( C151 C665 ) C151_=_C666( C151 C666 ) C151_=_C667( C151 C667 ) C151_=_C668( C151 C668 ) C151_=_C669( C151 C669 ) C151_=_C670( C151 C670 ) \nC151_=_C671( C151 C671 ) C151_=_C672( C151 C672 ) C151_=_C673( C151 C673 ) C151_=_C674( C151 C674 ) C151_=_C676( C151 C676 ) C151_=_C677( C151 C677 ) \nC151_=_C679( C151 C679 ) C191_=_C199( C191 C199 ) C191_=_C271( C191 C271 ) C191_=_C319( C191 C319 ) C191_=_C370( C191 C370 ) C191_=_C392( C191 C392 ) \nC191_=_C662( C191 C662 ) C191_=_C663( C191 C663 ) C191_=_C664( C191 C664 ) C191_=_C665( C191 C665 ) C191_=_C666( C191 C666 ) C191_=_C667( C191 C667 ) \nC191_=_C668( C191 C668 ) C191_=_C669( C191 C669 ) C191_=_C670( C191 C670 ) C191_=_C671( C191 C671 ) C191_=_C672( C191 C672 ) C191_=_C673( C191 C673 ) \nC191_=_C674( C191 C674 ) C191_=_C676( C191 C676 ) C191_=_C677( C191 C677 ) C191_=_C679( C191 C679 ) C199_=_C221( C199 C221 ) C199_=_C261( C199 C261 ) \nC199_=_C411( C199 C411 ) C199_=_C438( C199 C438 ) C199_=_C631( C199 C631 ) C199_=_C726( C199 C726 ) C199_=_C742( C199 C742 ) C199_=_C1508( C199 C1508 ) \nC199_=_C2467( C199 C2467 ) C199_=_C2486( C199 C2486 ) C199_=_C2538( C199 C2538 ) C199_=_C2557( C199 C2557 ) C199_=_C2832( C199 C2832 ) C199_=_C3044( C199 C3044 ) \nC199_=_C3157( C199 C3157 ) C199_=_C3594( C199 C3594 ) C199_=_C3666( C199 C3666 ) C199_=_C3810( C199 C3810 ) C199_=_C3858( C199 C3858 ) C199_=_C3859( C199 C3859 ) \nC199_=_C3860( C199 C3860 ) C199_=_C3861( C199 C3861 ) C199_=_C3862( C199 C3862 ) C221_=_C261( C221 C261 ) C221_=_C411( C221 C411 ) C221_=_C438( C221 C438 ) \nC221_=_C631( C221 C631 ) C221_=_C726( C221 C726 ) C221_=_C742( C221 C742 ) C221_=_C1508( C221 C1508 ) C221_=_C2467( C221 C2467 ) C221_=_C2486( C221 C2486 ) \nC221_=_C2538( C221 C2538 ) C221_=_C2557( C221 C2557 ) C221_=_C2832( C221 C2832 ) C221_=_C3044( C221 C3044 ) C221_=_C3157( C221 C3157 ) C221_=_C3594( C221 C3594 ) \nC221_=_C3666( C221 C3666 ) C221_=_C3810( C221 C3810 ) C221_=_C3858( C221 C3858 ) C221_=_C3859( C221 C3859 ) C221_=_C3860( C221 C3860 ) C221_=_C3861( C221 C3861 ) \nC221_=_C3862( C221 C3862 ) C261_=_C411( C261 C411 ) C261_=_C438( C261 C438 ) C261_=_C631( C261 C631 ) C261_=_C726( C261 C726 ) C261_=_C742( C261 C742 ) \nC261_=_C1508( C261 C1508 ) C261_=_C2467( C261 C2467 ) C261_=_C2486( C261 C2486 ) C261_=_C2538( C261 C2538 ) C261_=_C2557( C261 C2557 ) C261_=_C2832( C261 C2832 ) \nC261_=_C3044( C261 C3044 ) C261_=_C3157( C261 C3157 ) C261_=_C3594( C261 C3594 ) C261_=_C3666( C261 C3666 ) C261_=_C3810( C261 C3810 ) C261_=_C3858( C261 C3858 ) \nC261_=_C3859( C261 C3859 ) C261_=_C3860( C261 C3860 ) C261_=_C3861( C261 C3861 ) C261_=_C3862( C261 C3862 ) C271_=_C319( C271 C319 ) C271_=_C370( C271 C370 ) \nC271_=_C392( C271 C392 ) C271_=_C662( C271 C662 ) C271_=_C663( C271 C663 ) C271_=_C664( C271 C664 ) C271_=_C665( C271 C665 ) C271_=_C666( C271 C666 ) \nC271_=_C667( C271 C667 ) C271_=_C668( C271 C668 ) C271_=_C669( C271 C669 ) C271_=_C670( C271 C670 ) C271_=_C671( C271 C671 ) C271_=_C672( C271 C672 ) \nC271_=_C673( C271 C673 ) C271_=_C674( C271 C674 ) C271_=_C676( C271 C676 ) C271_=_C677( C271 C677 ) C271_=_C679( C271 C679 ) C319_=_C370( C319 C370 ) \nC319_=_C392( C319 C392 ) C319_=_C662( C319 C662 ) C319_=_C663( C319 C663 ) C319_=_C664( C319 C664 ) C319_=_C665( C319 C665 ) C319_=_C666( C319 C666 ) \nC319_=_C667( C319 C667 ) C319_=_C668( C319 C668 ) C319_=_C669( C319 C669 ) C319_=_C670( C319 C670 ) C319_=_C671( C319 C671 ) C319_=_C672( C319 C672 ) \nC319_=_C673( C319 C673 ) C319_=_C674( C319 C674 ) C319_=_C676( C319 C676 ) C319_=_C677( C319 C677 ) C319_=_C679( C319 C679 ) C370_=_C392( C370 C392 ) \nC370_=_C662( C370 C662 ) C370_=_C663( C370 C663 ) C370_=_C664( C370 C664 ) C370_=_C665( C370 C665 ) C370_=_C666( C370 C666 ) C370_=_C667( C370 C667 ) \nC370_=_C668( C370 C668 ) C370_=_C669( C370 C669 ) C370_=_C670( C370 C670 ) C370_=_C671( C370 C671 ) C370_=_C672( C370 C672 ) C370_=_C673( C370 C673 ) \nC370_=_C674( C370 C674 ) C370_=_C676( C370 C676 ) C370_=_C677( C370 C677 ) C370_=_C679( C370 C679 ) C392_=_C393( C392 C393 ) C392_=_C397( C392 C397 ) \nC392_=_C406( C392 C406 ) C392_=_C410( C392 C410 ) C392_=_C411( C392 C411 ) C392_=_C417( C392 C417 ) C392_=_C418( C392 C418 ) C392_=_C662( C392 C662 ) \nC392_=_C663( C392 C663 ) C392_=_C664( C392 C664 ) C392_=_C665( C392 C665 ) C392_=_C666( C392 C666 ) C392_=_C667( C392 C667 ) C392_=_C668( C392 C668 ) \nC392_=_C669( C392 C669 ) C392_=_C670( C392 C670 ) C392_=_C671( C392 C671 ) C392_=_C672( C392 C672 ) C392_=_C673( C392 C673 ) C392_=_C674( C392 C674 ) \nC392_=_C676( C392 C676 ) C392_=_C677( C392 C677 ) C392_=_C679( C392 C679 ) C393_=_C397( C393 C397 ) C393_=_C406( C393 C406 ) C393_=_C410( C393 C410 ) \nC393_=_C411( C393 C411 ) C393_=_C417( C393 C417 ) C393_=_C418( C393 C418 ) C393_=_C662( C393 C662 ) C393_=_C708( C393 C708 ) C393_=_C709( C393 C709 ) \nC393_=_C710( C393 C710 ) C393_=_C711( C393 C711 ) C393_=_C713( C393</w:t>
      </w:r>
    </w:p>
    <w:p>
      <w:pPr>
        <w:pStyle w:val="PreformattedText"/>
        <w:bidi w:val="0"/>
        <w:spacing w:before="0" w:after="0"/>
        <w:jc w:val="left"/>
        <w:rPr/>
      </w:pPr>
      <w:r>
        <w:rPr/>
        <w:t xml:space="preserve"> </w:t>
      </w:r>
      <w:r>
        <w:rPr/>
        <w:t>C713 ) C393_=_C714( C393 C714 ) C393_=_C715( C393 C715 ) C393_=_C716( C393 C716 ) \nC393_=_C718( C393 C718 ) C393_=_C719( C393 C719 ) C393_=_C720( C393 C720 ) C393_=_C721( C393 C721 ) C393_=_C722( C393 C722 ) C393_=_C723( C393 C723 ) \nC393_=_C725( C393 C725 ) C393_=_C726( C393 C726 ) C393_=_C727( C393 C727 ) C393_=_C728( C393 C728 ) C393_=_C729( C393 C729 ) C393_=_C730( C393 C730 ) \nC393_=_C731( C393 C731 ) C393_=_C732( C393 C732 ) C397_=_C406( C397 C406 ) C397_=_C410( C397 C410 ) C397_=_C411( C397 C411 ) C397_=_C417( C397 C417 ) \nC397_=_C418( C397 C418 ) C397_=_C665( C397 C665 ) C397_=_C683( C397 C683 ) C397_=_C751( C397 C751 ) C397_=_C816( C397 C816 ) C397_=_C1495( C397 C1495 ) \nC397_=_C1496( C397 C1496 ) C397_=_C1497( C397 C1497 ) C397_=_C1498( C397 C1498 ) C397_=_C1499( C397 C1499 ) C397_=_C1501( C397 C1501 ) C397_=_C1502( C397 C1502 ) \nC397_=_C1503( C397 C1503 ) C397_=_C1504( C397 C1504 ) C397_=_C1505( C397 C1505 ) C397_=_C1507( C397 C1507 ) C397_=_C1508( C397 C1508 ) C397_=_C1509( C397 C1509 ) \nC397_=_C1510( C397 C1510 ) C397_=_C1511( C397 C1511 ) C397_=_C1512( C397 C1512 ) C397_=_C1513( C397 C1513 ) C397_=_C1514( C397 C1514 ) C397_=_C1515( C397 C1515 ) \nC406_=_C410( C406 C410 ) C406_=_C411( C406 C411 ) C406_=_C417( C406 C417 ) C406_=_C418( C406 C418 ) C406_=_C513( C406 C513 ) C406_=_C644( C406 C644 ) \nC406_=_C670( C406 C670 ) C406_=_C893( C406 C893 ) C406_=_C1038( C406 C1038 ) C406_=_C1543( C406 C1543 ) C406_=_C1562( C406 C1562 ) C406_=_C1643( C406 C1643 ) \nC406_=_C2551( C406 C2551 ) C406_=_C3137( C406 C3137 ) C406_=_C3152( C406 C3152 ) C406_=_C3153( C406 C3153 ) C406_=_C3154( C406 C3154 ) C406_=_C3156( C406 C3156 ) \nC406_=_C3157( C406 C3157 ) C406_=_C3158( C406 C3158 ) C406_=_C3159( C406 C3159 ) C406_=_C3160( C406 C3160 ) C406_=_C3161( C406 C3161 ) C406_=_C3162( C406 C3162 ) \nC406_=_C3163( C406 C3163 ) C406_=_C3164( C406 C3164 ) C406_=_C3165( C406 C3165 ) C410_=_C411( C410 C411 ) C410_=_C417( C410 C417 ) C410_=_C418( C410 C418 ) \nC410_=_C673( C410 C673 ) C410_=_C1340( C410 C1340 ) C410_=_C1975( C410 C1975 ) C410_=_C2485( C410 C2485 ) C410_=_C2556( C410 C2556 ) C410_=_C2831( C410 C2831 ) \nC410_=_C2895( C410 C2895 ) C410_=_C3043( C410 C3043 ) C410_=_C3261( C410 C3261 ) C410_=_C3361( C410 C3361 ) C410_=_C3593( C410 C3593 ) C410_=_C3665( C410 C3665 ) \nC410_=_C3766( C410 C3766 ) C410_=_C3810( C410 C3810 ) C410_=_C3811( C410 C3811 ) C410_=_C3812( C410 C3812 ) C410_=_C3813( C410 C3813 ) C410_=_C3814( C410 C3814 ) \nC410_=_C3815( C410 C3815 ) C410_=_C3816( C410 C3816 ) C410_=_C3817( C410 C3817 ) C410_=_C3818( C410 C3818 ) C410_=_C3819( C410 C3819 ) C411_=_C417( C411 C417 ) \nC411_=_C418( C411 C418 ) C411_=_C438( C411 C438 ) C411_=_C631( C411 C631 ) C411_=_C726( C411 C726 ) C411_=_C742( C411 C742 ) C411_=_C1508( C411 C1508 ) \nC411_=_C2467( C411 C2467 ) C411_=_C2486( C411 C2486 ) C411_=_C2538( C411 C2538 ) C411_=_C2557( C411 C2557 ) C411_=_C2832( C411 C2832 ) C411_=_C3044( C411 C3044 ) \nC411_=_C3157( C411 C3157 ) C411_=_C3594( C411 C3594 ) C411_=_C3666( C411 C3666 ) C411_=_C3810( C411 C3810 ) C411_=_C3858( C411 C3858 ) C411_=_C3859( C411 C3859 ) \nC411_=_C3860( C411 C3860 ) C411_=_C3861( C411 C3861 ) C411_=_C3862( C411 C3862 ) C417_=_C418( C417 C418 ) C417_=_C472( C417 C472 ) C417_=_C730( C417 C730 ) \nC417_=_C1102( C417 C1102 ) C417_=_C1513( C417 C1513 ) C417_=_C1617( C417 C1617 ) C417_=_C1811( C417 C1811 ) C417_=_C1918( C417 C1918 ) C417_=_C2132( C417 C2132 ) \nC417_=_C2852( C417 C2852 ) C417_=_C3163( C417 C3163 ) C417_=_C3429( C417 C3429 ) C417_=_C3444( C417 C3444 ) C417_=_C3584( C417 C3584 ) C417_=_C3621( C417 C3621 ) \nC417_=_C3652( C417 C3652 ) C417_=_C3770( C417 C3770 ) C417_=_C3815( C417 C3815 ) C417_=_C3872( C417 C3872 ) C417_=_C4021( C417 C4021 ) C417_=_C4055( C417 C4055 ) \nC417_=_C4057( C417 C4057 ) C417_=_C4073( C417 C4073 ) C417_=_C4086( C417 C4086 ) C417_=_C4095( C417 C4095 ) C418_=_C732( C418 C732 ) C418_=_C854( C418 C854 ) \nC418_=_C1175( C418 C1175 ) C418_=_C1423( C418 C1423 ) C418_=_C1515( C418 C1515 ) C418_=_C2038( C418 C2038 ) C418_=_C2081( C418 C2081 ) C418_=_C2301( C418 C2301 ) \nC418_=_C2402( C418 C2402 ) C418_=_C3164( C418 C3164 ) C418_=_C3222( C418 C3222 ) C418_=_C3326( C418 C3326 ) C418_=_C3725( C418 C3725 ) C418_=_C3743( C418 C3743 ) \nC418_=_C3754( C418 C3754 ) C418_=_C3817( C418 C3817 ) C418_=_C3857( C418 C3857 ) C418_=_C3964( C418 C3964 ) C418_=_C4022( C418 C4022 ) C418_=_C4030( C418 C4030 ) \nC418_=_C4049( C418 C4049 ) C418_=_C4058( C418 C4058 ) C418_=_C4107( C418 C4107 ) C418_=_C4110( C418 C4110 ) C438_=_C631( C438 C631 ) C438_=_C726( C438 C726 ) \nC438_=_C742( C438 C742 ) C438_=_C1508( C438 C1508 ) C438_=_C2467( C438 C2467 ) C438_=_C2486( C438 C2486 ) C438_=_C2538( C438 C2538 ) C438_=_C2557( C438 C2557 ) \nC438_=_C2832( C438 C2832 ) C438_=_C3044( C438 C3044 ) C438_=_C3157( C438 C3157 ) C438_=_C3594( C438 C3594 ) C438_=_C3666( C438 C3666 ) C438_=_C3810( C438 C3810 ) \nC438_=_C3858( C438 C3858 ) C438_=_C3859( C438 C3859 ) C438_=_C3860( C438 C3860 ) C438_=_C3861( C438 C3861 ) C438_=_C3862( C438 C3862 ) C472_=_C730( C472 C730 ) \nC472_=_C1102( C472 C1102 ) C472_=_C1513( C472 C1513 ) C472_=_C1617( C472 C1617 ) C472_=_C1811( C472 C1811 ) C472_=_C1918( C472 C1918 ) C472_=_C2132( C472 C2132 ) \nC472_=_C2852( C472 C2852 ) C472_=_C3163( C472 C3163 ) C472_=_C3429( C472 C3429 ) C472_=_C3444( C472 C3444 ) C472_=_C3584( C472 C3584 ) C472_=_C3621( C472 C3621 ) \nC472_=_C3652( C472 C3652 ) C472_=_C3770( C472 C3770 ) C472_=_C3815( C472 C3815 ) C472_=_C3872( C472 C3872 ) C472_=_C4021( C472 C4021 ) C472_=_C4055( C472 C4055 ) \nC472_=_C4057( C472 C4057 ) C472_=_C4073( C472 C4073 ) C472_=_C4086( C472 C4086 ) C472_=_C4095( C472 C4095 ) C513_=_C644( C513 C644 ) C513_=_C670( C513 C670 ) \nC513_=_C893( C513 C893 ) C513_=_C1038( C513 C1038 ) C513_=_C1543( C513 C1543 ) C513_=_C1562( C513 C1562 ) C513_=_C1643( C513 C1643 ) C513_=_C2551( C513 C2551 ) \nC513_=_C3137( C513 C3137 ) C513_=_C3152( C513 C3152 ) C513_=_C3153( C513 C3153 ) C513_=_C3154( C513 C3154 ) C513_=_C3156( C513 C3156 ) C513_=_C3157( C513 C3157 ) \nC513_=_C3158( C513 C3158 ) C513_=_C3159( C513 C3159 ) C513_=_C3160( C513 C3160 ) C513_=_C3161( C513 C3161 ) C513_=_C3162( C513 C3162 ) C513_=_C3163( C513 C3163 ) \nC513_=_C3164( C513 C3164 ) C513_=_C3165( C513 C3165 ) C631_=_C726( C631 C726 ) C631_=_C742( C631 C742 ) C631_=_C1508( C631 C1508 ) C631_=_C2467( C631 C2467 ) \nC631_=_C2486( C631 C2486 ) C631_=_C2538( C631 C2538 ) C631_=_C2557( C631 C2557 ) C631_=_C2832( C631 C2832 ) C631_=_C3044( C631 C3044 ) C631_=_C3157( C631 C3157 ) \nC631_=_C3594( C631 C3594 ) C631_=_C3666( C631 C3666 ) C631_=_C3810( C631 C3810 ) C631_=_C3858( C631 C3858 ) C631_=_C3859( C631 C3859 ) C631_=_C3860( C631 C3860 ) \nC631_=_C3861( C631 C3861 ) C631_=_C3862( C631 C3862 ) C644_=_C670( C644 C670 ) C644_=_C893( C644 C893 ) C644_=_C1038( C644 C1038 ) C644_=_C1543( C644 C1543 ) \nC644_=_C1562( C644 C1562 ) C644_=_C1643( C644 C1643 ) C644_=_C2551( C644 C2551 ) C644_=_C3137( C644 C3137 ) C644_=_C3152( C644 C3152 ) C644_=_C3153( C644 C3153 ) \nC644_=_C3154( C644 C3154 ) C644_=_C3156( C644 C3156 ) C644_=_C3157( C644 C3157 ) C644_=_C3158( C644 C3158 ) C644_=_C3159( C644 C3159 ) C644_=_C3160( C644 C3160 ) \nC644_=_C3161( C644 C3161 ) C644_=_C3162( C644 C3162 ) C644_=_C3163( C644 C3163 ) C644_=_C3164( C644 C3164 ) C644_=_C3165( C644 C3165 ) C662_=_C663( C662 C663 ) \nC662_=_C664( C662 C664 ) C662_=_C665( C662 C665 ) C662_=_C666( C662 C666 ) C662_=_C667( C662 C667 ) C662_=_C668( C662 C668 ) C662_=_C669( C662 C669 ) \nC662_=_C670( C662 C670 ) C662_=_C671( C662 C671 ) C662_=_C672( C662 C672 ) C662_=_C673( C662 C673 ) C662_=_C674( C662 C674 ) C662_=_C676( C662 C676 ) \nC662_=_C677( C662 C677 ) C662_=_C679( C662 C679 ) C662_=_C708( C662 C708 ) C662_=_C709( C662 C709 ) C662_=_C710( C662 C710 ) C662_=_C711( C662 C711 ) \nC662_=_C713( C662 C713 ) C662_=_C714( C662 C714 ) C662_=_C715( C662 C715 ) C662_=_C716( C662 C716 ) C662_=_C718( C662 C718 ) C662_=_C719( C662 C719 ) \nC662_=_C720( C662 C720 ) C662_=_C721( C662 C721 ) C662_=_C722( C662 C722 ) C662_=_C723( C662 C723 ) C662_=_C725( C662 C725 ) C662_=_C726( C662 C726 ) \nC662_=_C727( C662 C727 ) C662_=_C728( C662 C728 ) C662_=_C729( C662 C729 ) C662_=_C730( C662 C730 ) C662_=_C731( C662 C731 ) C662_=_C732( C662 C732 ) \nC663_=_C664( C663 C664 ) C663_=_C665( C663 C665 ) C663_=_C666( C663 C666 ) C663_=_C667( C663 C667 ) C663_=_C668( C663 C668 ) C663_=_C669( C663 C669 ) \nC663_=_C670( C663 C670 ) C663_=_C671( C663 C671 ) C663_=_C672( C663 C672 ) C663_=_C673( C663 C673 ) C663_=_C674( C663 C674 ) C663_=_C676( C663 C676 ) \nC663_=_C677( C663 C677 ) C663_=_C679( C663 C679 ) C664_=_C665( C664 C665 ) C664_=_C666( C664 C666 ) C664_=_C667( C664 C667 ) C664_=_C668( C664 C668 ) \nC664_=_C669( C664 C669 ) C664_=_C670( C664 C670 ) C664_=_C671( C664 C671 ) C664_=_C672( C664 C672 ) C664_=_C673( C664 C673 ) C664_=_C674( C664 C674 ) \nC664_=_C676( C664 C676 ) C664_=_C677( C664 C677 ) C664_=_C679( C664 C679 ) C665_=_C666( C665 C666 ) C665_=_C667( C665 C667 ) C665_=_C668( C665 C668 ) \nC665_=_C669( C665 C669 ) C665_=_C670( C665 C670 ) C665_=_C671( C665 C671 ) C665_=_C672( C665 C672 ) C665_=_C673( C665 C673 ) C665_=_C674( C665 C674 ) \nC665_=_C676( C665 C676 ) C665_=_C677( C665 C677 ) C665_=_C679( C665 C679 ) C665_=_C683( C665 C683 ) C665_=_C751( C665 C751 ) C665_=_C816( C665 C816 ) \nC665_=_C1495( C665 C1495 ) C665_=_C1496( C665 C1496 ) C665_=_C1497( C665 C1497 ) C665_=_C1498( C665 C1498 ) C665_=_C1499( C665 C1499 ) C665_=_C1501( C665 C1501 ) \nC665_=_C1502( C665 C1502 ) C665_=_C1503( C665 C1503 ) C665_=_C1504( C665 C1504 ) C665_=_C1505( C665 C1505 ) C665_=_C1507( C665 C1507 ) C665_=_C1508( C665 C1508 ) \nC665_=_C1509( C665 C1509 ) C665_=_C1510( C665 C1510 ) C665_=_C1511( C665 C1511 ) C665_=_C1512( C665 C1512 ) C665_=_C1513( C665 C1513 ) C665_=_C1514( C665 C1514 ) \nC665_=_C1515( C665 C1515 ) C666_=_C667( C666 C667 ) C666_=_C668( C666 C668 ) C666_=_C669(</w:t>
      </w:r>
    </w:p>
    <w:p>
      <w:pPr>
        <w:pStyle w:val="PreformattedText"/>
        <w:bidi w:val="0"/>
        <w:spacing w:before="0" w:after="0"/>
        <w:jc w:val="left"/>
        <w:rPr/>
      </w:pPr>
      <w:r>
        <w:rPr/>
        <w:t xml:space="preserve"> </w:t>
      </w:r>
      <w:r>
        <w:rPr/>
        <w:t>C666 C669 ) C666_=_C670( C666 C670 ) C666_=_C671( C666 C671 ) \nC666_=_C672( C666 C672 ) C666_=_C673( C666 C673 ) C666_=_C674( C666 C674 ) C666_=_C676( C666 C676 ) C666_=_C677( C666 C677 ) C666_=_C679( C666 C679 ) \nC667_=_C668( C667 C668 ) C667_=_C669( C667 C669 ) C667_=_C670( C667 C670 ) C667_=_C671( C667 C671 ) C667_=_C672( C667 C672 ) C667_=_C673( C667 C673 ) \nC667_=_C674( C667 C674 ) C667_=_C676( C667 C676 ) C667_=_C677( C667 C677 ) C667_=_C679( C667 C679 ) C668_=_C669( C668 C669 ) C668_=_C670( C668 C670 ) \nC668_=_C671( C668 C671 ) C668_=_C672( C668 C672 ) C668_=_C673( C668 C673 ) C668_=_C674( C668 C674 ) C668_=_C676( C668 C676 ) C668_=_C677( C668 C677 ) \nC668_=_C679( C668 C679 ) C669_=_C670( C669 C670 ) C669_=_C671( C669 C671 ) C669_=_C672( C669 C672 ) C669_=_C673( C669 C673 ) C669_=_C674( C669 C674 ) \nC669_=_C676( C669 C676 ) C669_=_C677( C669 C677 ) C669_=_C679( C669 C679 ) C670_=_C671( C670 C671 ) C670_=_C672( C670 C672 ) C670_=_C673( C670 C673 ) \nC670_=_C674( C670 C674 ) C670_=_C676( C670 C676 ) C670_=_C677( C670 C677 ) C670_=_C679( C670 C679 ) C670_=_C893( C670 C893 ) C670_=_C1038( C670 C1038 ) \nC670_=_C1543( C670 C1543 ) C670_=_C1562( C670 C1562 ) C670_=_C1643( C670 C1643 ) C670_=_C2551( C670 C2551 ) C670_=_C3137( C670 C3137 ) C670_=_C3152( C670 C3152 ) \nC670_=_C3153( C670 C3153 ) C670_=_C3154( C670 C3154 ) C670_=_C3156( C670 C3156 ) C670_=_C3157( C670 C3157 ) C670_=_C3158( C670 C3158 ) C670_=_C3159( C670 C3159 ) \nC670_=_C3160( C670 C3160 ) C670_=_C3161( C670 C3161 ) C670_=_C3162( C670 C3162 ) C670_=_C3163( C670 C3163 ) C670_=_C3164( C670 C3164 ) C670_=_C3165( C670 C3165 ) \nC671_=_C672( C671 C672 ) C671_=_C673( C671 C673 ) C671_=_C674( C671 C674 ) C671_=_C676( C671 C676 ) C671_=_C677( C671 C677 ) C671_=_C679( C671 C679 ) \nC672_=_C673( C672 C673 ) C672_=_C674( C672 C674 ) C672_=_C676( C672 C676 ) C672_=_C677( C672 C677 ) C672_=_C679( C672 C679 ) C672_=_C720( C672 C720 ) \nC673_=_C674( C673 C674 ) C673_=_C676( C673 C676 ) C673_=_C677( C673 C677 ) C673_=_C679( C673 C679 ) C673_=_C1340( C673 C1340 ) C673_=_C1975( C673 C1975 ) \nC673_=_C2485( C673 C2485 ) C673_=_C2556( C673 C2556 ) C673_=_C2831( C673 C2831 ) C673_=_C2895( C673 C2895 ) C673_=_C3043( C673 C3043 ) C673_=_C3261( C673 C3261 ) \nC673_=_C3361( C673 C3361 ) C673_=_C3593( C673 C3593 ) C673_=_C3665( C673 C3665 ) C673_=_C3766( C673 C3766 ) C673_=_C3810( C673 C3810 ) C673_=_C3811( C673 C3811 ) \nC673_=_C3812( C673 C3812 ) C673_=_C3813( C673 C3813 ) C673_=_C3814( C673 C3814 ) C673_=_C3815( C673 C3815 ) C673_=_C3816( C673 C3816 ) C673_=_C3817( C673 C3817 ) \nC673_=_C3818( C673 C3818 ) C673_=_C3819( C673 C3819 ) C674_=_C676( C674 C676 ) C674_=_C677( C674 C677 ) C674_=_C679( C674 C679 ) C676_=_C677( C676 C677 ) \nC676_=_C679( C676 C679 ) C676_=_C728( C676 C728 ) C676_=_C1511( C676 C1511 ) C676_=_C3161( C676 C3161 ) C676_=_C3814( C676 C3814 ) C676_=_C3861( C676 C3861 ) \nC676_=_C4021( C676 C4021 ) C676_=_C4022( C676 C4022 ) C677_=_C679( C677 C679 ) C683_=_C751( C683 C751 ) C683_=_C816( C683 C816 ) C683_=_C1495( C683 C1495 ) \nC683_=_C1496( C683 C1496 ) C683_=_C1497( C683 C1497 ) C683_=_C1498( C683 C1498 ) C683_=_C1499( C683 C1499 ) C683_=_C1501( C683 C1501 ) C683_=_C1502( C683 C1502 ) \nC683_=_C1503( C683 C1503 ) C683_=_C1504( C683 C1504 ) C683_=_C1505( C683 C1505 ) C683_=_C1507( C683 C1507 ) C683_=_C1508( C683 C1508 ) C683_=_C1509( C683 C1509 ) \nC683_=_C1510( C683 C1510 ) C683_=_C1511( C683 C1511 ) C683_=_C1512( C683 C1512 ) C683_=_C1513( C683 C1513 ) C683_=_C1514( C683 C1514 ) C683_=_C1515( C683 C1515 ) \nC708_=_C709( C708 C709 ) C708_=_C710( C708 C710 ) C708_=_C711( C708 C711 ) C708_=_C713( C708 C713 ) C708_=_C714( C708 C714 ) C708_=_C715( C708 C715 ) \nC708_=_C716( C708 C716 ) C708_=_C718( C708 C718 ) C708_=_C719( C708 C719 ) C708_=_C720( C708 C720 ) C708_=_C721( C708 C721 ) C708_=_C722( C708 C722 ) \nC708_=_C723( C708 C723 ) C708_=_C725( C708 C725 ) C708_=_C726( C708 C726 ) C708_=_C727( C708 C727 ) C708_=_C728( C708 C728 ) C708_=_C729( C708 C729 ) \nC708_=_C730( C708 C730 ) C708_=_C731( C708 C731 ) C708_=_C732( C708 C732 ) C709_=_C710( C709 C710 ) C709_=_C711( C709 C711 ) C709_=_C713( C709 C713 ) \nC709_=_C714( C709 C714 ) C709_=_C715( C709 C715 ) C709_=_C716( C709 C716 ) C709_=_C718( C709 C718 ) C709_=_C719( C709 C719 ) C709_=_C720( C709 C720 ) \nC709_=_C721( C709 C721 ) C709_=_C722( C709 C722 ) C709_=_C723( C709 C723 ) C709_=_C725( C709 C725 ) C709_=_C726( C709 C726 ) C709_=_C727( C709 C727 ) \nC709_=_C728( C709 C728 ) C709_=_C729( C709 C729 ) C709_=_C730( C709 C730 ) C709_=_C731( C709 C731 ) C709_=_C732( C709 C732 ) C710_=_C711( C710 C711 ) \nC710_=_C713( C710 C713 ) C710_=_C714( C710 C714 ) C710_=_C715( C710 C715 ) C710_=_C716( C710 C716 ) C710_=_C718( C710 C718 ) C710_=_C719( C710 C719 ) \nC710_=_C720( C710 C720 ) C710_=_C721( C710 C721 ) C710_=_C722( C710 C722 ) C710_=_C723( C710 C723 ) C710_=_C725( C710 C725 ) C710_=_C726( C710 C726 ) \nC710_=_C727( C710 C727 ) C710_=_C728( C710 C728 ) C710_=_C729( C710 C729 ) C710_=_C730( C710 C730 ) C710_=_C731( C710 C731 ) C710_=_C732( C710 C732 ) \nC711_=_C713( C711 C713 ) C711_=_C714( C711 C714 ) C711_=_C715( C711 C715 ) C711_=_C716( C711 C716 ) C711_=_C718( C711 C718 ) C711_=_C719( C711 C719 ) \nC711_=_C720( C711 C720 ) C711_=_C721( C711 C721 ) C711_=_C722( C711 C722 ) C711_=_C723( C711 C723 ) C711_=_C725( C711 C725 ) C711_=_C726( C711 C726 ) \nC711_=_C727( C711 C727 ) C711_=_C728( C711 C728 ) C711_=_C729( C711 C729 ) C711_=_C730( C711 C730 ) C711_=_C731( C711 C731 ) C711_=_C732( C711 C732 ) \nC711_=_C1423( C711 C1423 ) C713_=_C714( C713 C714 ) C713_=_C715( C713 C715 ) C713_=_C716( C713 C716 ) C713_=_C718( C713 C718 ) C713_=_C719( C713 C719 ) \nC713_=_C720( C713 C720 ) C713_=_C721( C713 C721 ) C713_=_C722( C713 C722 ) C713_=_C723( C713 C723 ) C713_=_C725( C713 C725 ) C713_=_C726( C713 C726 ) \nC713_=_C727( C713 C727 ) C713_=_C728( C713 C728 ) C713_=_C729( C713 C729 ) C713_=_C730( C713 C730 ) C713_=_C731( C713 C731 ) C713_=_C732( C713 C732 ) \nC713_=_C2081( C713 C2081 ) C714_=_C715( C714 C715 ) C714_=_C716( C714 C716 ) C714_=_C718( C714 C718 ) C714_=_C719( C714 C719 ) C714_=_C720( C714 C720 ) \nC714_=_C721( C714 C721 ) C714_=_C722( C714 C722 ) C714_=_C723( C714 C723 ) C714_=_C725( C714 C725 ) C714_=_C726( C714 C726 ) C714_=_C727( C714 C727 ) \nC714_=_C728( C714 C728 ) C714_=_C729( C714 C729 ) C714_=_C730( C714 C730 ) C714_=_C731( C714 C731 ) C714_=_C732( C714 C732 ) C715_=_C716( C715 C716 ) \nC715_=_C718( C715 C718 ) C715_=_C719( C715 C719 ) C715_=_C720( C715 C720 ) C715_=_C721( C715 C721 ) C715_=_C722( C715 C722 ) C715_=_C723( C715 C723 ) \nC715_=_C725( C715 C725 ) C715_=_C726( C715 C726 ) C715_=_C727( C715 C727 ) C715_=_C728( C715 C728 ) C715_=_C729( C715 C729 ) C715_=_C730( C715 C730 ) \nC715_=_C731( C715 C731 ) C715_=_C732( C715 C732 ) C715_=_C2402( C715 C2402 ) C716_=_C718( C716 C718 ) C716_=_C719( C716 C719 ) C716_=_C720( C716 C720 ) \nC716_=_C721( C716 C721 ) C716_=_C722( C716 C722 ) C716_=_C723( C716 C723 ) C716_=_C725( C716 C725 ) C716_=_C726( C716 C726 ) C716_=_C727( C716 C727 ) \nC716_=_C728( C716 C728 ) C716_=_C729( C716 C729 ) C716_=_C730( C716 C730 ) C716_=_C731( C716 C731 ) C716_=_C732( C716 C732 ) C716_=_C3137( C716 C3137 ) \nC718_=_C719( C718 C719 ) C718_=_C720( C718 C720 ) C718_=_C721( C718 C721 ) C718_=_C722( C718 C722 ) C718_=_C723( C718 C723 ) C718_=_C725( C718 C725 ) \nC718_=_C726( C718 C726 ) C718_=_C727( C718 C727 ) C718_=_C728( C718 C728 ) C718_=_C729( C718 C729 ) C718_=_C730( C718 C730 ) C718_=_C731( C718 C731 ) \nC718_=_C732( C718 C732 ) C719_=_C720( C719 C720 ) C719_=_C721( C719 C721 ) C719_=_C722( C719 C722 ) C719_=_C723( C719 C723 ) C719_=_C725( C719 C725 ) \nC719_=_C726( C719 C726 ) C719_=_C727( C719 C727 ) C719_=_C728( C719 C728 ) C719_=_C729( C719 C729 ) C719_=_C730( C719 C730 ) C719_=_C731( C719 C731 ) \nC719_=_C732( C719 C732 ) C720_=_C721( C720 C721 ) C720_=_C722( C720 C722 ) C720_=_C723( C720 C723 ) C720_=_C725( C720 C725 ) C720_=_C726( C720 C726 ) \nC720_=_C727( C720 C727 ) C720_=_C728( C720 C728 ) C720_=_C729( C720 C729 ) C720_=_C730( C720 C730 ) C720_=_C731( C720 C731 ) C720_=_C732( C720 C732 ) \nC721_=_C722( C721 C722 ) C721_=_C723( C721 C723 ) C721_=_C725( C721 C725 ) C721_=_C726( C721 C726 ) C721_=_C727( C721 C727 ) C721_=_C728( C721 C728 ) \nC721_=_C729( C721 C729 ) C721_=_C730( C721 C730 ) C721_=_C731( C721 C731 ) C721_=_C732( C721 C732 ) C721_=_C1504( C721 C1504 ) C722_=_C723( C722 C723 ) \nC722_=_C725( C722 C725 ) C722_=_C726( C722 C726 ) C722_=_C727( C722 C727 ) C722_=_C728( C722 C728 ) C722_=_C729( C722 C729 ) C722_=_C730( C722 C730 ) \nC722_=_C731( C722 C731 ) C722_=_C732( C722 C732 ) C722_=_C3725( C722 C3725 ) C723_=_C725( C723 C725 ) C723_=_C726( C723 C726 ) C723_=_C727( C723 C727 ) \nC723_=_C728( C723 C728 ) C723_=_C729( C723 C729 ) C723_=_C730( C723 C730 ) C723_=_C731( C723 C731 ) C723_=_C732( C723 C732 ) C723_=_C3754( C723 C3754 ) \nC725_=_C726( C725 C726 ) C725_=_C727( C725 C727 ) C725_=_C728( C725 C728 ) C725_=_C729( C725 C729 ) C725_=_C730( C725 C730 ) C725_=_C731( C725 C731 ) \nC725_=_C732( C725 C732 ) C725_=_C3857( C725 C3857 ) C726_=_C727( C726 C727 ) C726_=_C728( C726 C728 ) C726_=_C729( C726 C729 ) C726_=_C730( C726 C730 ) \nC726_=_C731( C726 C731 ) C726_=_C732( C726 C732 ) C726_=_C742( C726 C742 ) C726_=_C1508( C726 C1508 ) C726_=_C2467( C726 C2467 ) C726_=_C2486( C726 C2486 ) \nC726_=_C2538( C726 C2538 ) C726_=_C2557( C726 C2557 ) C726_=_C2832( C726 C2832 ) C726_=_C3044( C726 C3044 ) C726_=_C3157( C726 C3157 ) C726_=_C3594( C726 C3594 ) \nC726_=_C3666( C726 C3666 ) C726_=_C3810( C726 C3810 ) C726_=_C3858( C726 C3858 ) C726_=_C3859( C726 C3859 ) C726_=_C3860( C726 C3860 ) C726_=_C3861( C726 C3861 ) \nC726_=_C3862( C726 C3862 ) C727_=_C728( C727 C728 ) C727_=_C729( C727 C729 ) C727_=_C730( C727 C730 ) C727_=_C731( C727 C731 ) C727_=_C732( C727 C732 ) \nC727_=_C3964( C727 C3964 ) C728_=_C729( C728 C729 ) C728_=_C730( C728 C730 ) C728_=_C731(</w:t>
      </w:r>
    </w:p>
    <w:p>
      <w:pPr>
        <w:pStyle w:val="PreformattedText"/>
        <w:bidi w:val="0"/>
        <w:spacing w:before="0" w:after="0"/>
        <w:jc w:val="left"/>
        <w:rPr/>
      </w:pPr>
      <w:r>
        <w:rPr/>
        <w:t xml:space="preserve"> </w:t>
      </w:r>
      <w:r>
        <w:rPr/>
        <w:t>C728 C731 ) C728_=_C732( C728 C732 ) C728_=_C1511( C728 C1511 ) \nC728_=_C3161( C728 C3161 ) C728_=_C3814( C728 C3814 ) C728_=_C3861( C728 C3861 ) C728_=_C4021( C728 C4021 ) C728_=_C4022( C728 C4022 ) C729_=_C730( C729 C730 ) \nC729_=_C731( C729 C731 ) C729_=_C732( C729 C732 ) C729_=_C4049( C729 C4049 ) C730_=_C731( C730 C731 ) C730_=_C732( C730 C732 ) C730_=_C1102( C730 C1102 ) \nC730_=_C1513( C730 C1513 ) C730_=_C1617( C730 C1617 ) C730_=_C1811( C730 C1811 ) C730_=_C1918( C730 C1918 ) C730_=_C2132( C730 C2132 ) C730_=_C2852( C730 C2852 ) \nC730_=_C3163( C730 C3163 ) C730_=_C3429( C730 C3429 ) C730_=_C3444( C730 C3444 ) C730_=_C3584( C730 C3584 ) C730_=_C3621( C730 C3621 ) C730_=_C3652( C730 C3652 ) \nC730_=_C3770( C730 C3770 ) C730_=_C3815( C730 C3815 ) C730_=_C3872( C730 C3872 ) C730_=_C4021( C730 C4021 ) C730_=_C4055( C730 C4055 ) C730_=_C4057( C730 C4057 ) \nC730_=_C4073( C730 C4073 ) C730_=_C4086( C730 C4086 ) C730_=_C4095( C730 C4095 ) C731_=_C732( C731 C732 ) C731_=_C1514( C731 C1514 ) C731_=_C4107( C731 C4107 ) \nC732_=_C854( C732 C854 ) C732_=_C1175( C732 C1175 ) C732_=_C1423( C732 C1423 ) C732_=_C1515( C732 C1515 ) C732_=_C2038( C732 C2038 ) C732_=_C2081( C732 C2081 ) \nC732_=_C2301( C732 C2301 ) C732_=_C2402( C732 C2402 ) C732_=_C3164( C732 C3164 ) C732_=_C3222( C732 C3222 ) C732_=_C3326( C732 C3326 ) C732_=_C3725( C732 C3725 ) \nC732_=_C3743( C732 C3743 ) C732_=_C3754( C732 C3754 ) C732_=_C3817( C732 C3817 ) C732_=_C3857( C732 C3857 ) C732_=_C3964( C732 C3964 ) C732_=_C4022( C732 C4022 ) \nC732_=_C4030( C732 C4030 ) C732_=_C4049( C732 C4049 ) C732_=_C4058( C732 C4058 ) C732_=_C4107( C732 C4107 ) C732_=_C4110( C732 C4110 ) C742_=_C1508( C742 C1508 ) \nC742_=_C2467( C742 C2467 ) C742_=_C2486( C742 C2486 ) C742_=_C2538( C742 C2538 ) C742_=_C2557( C742 C2557 ) C742_=_C2832( C742 C2832 ) C742_=_C3044( C742 C3044 ) \nC742_=_C3157( C742 C3157 ) C742_=_C3594( C742 C3594 ) C742_=_C3666( C742 C3666 ) C742_=_C3810( C742 C3810 ) C742_=_C3858( C742 C3858 ) C742_=_C3859( C742 C3859 ) \nC742_=_C3860( C742 C3860 ) C742_=_C3861( C742 C3861 ) C742_=_C3862( C742 C3862 ) C751_=_C816( C751 C816 ) C751_=_C1495( C751 C1495 ) C751_=_C1496( C751 C1496 ) \nC751_=_C1497( C751 C1497 ) C751_=_C1498( C751 C1498 ) C751_=_C1499( C751 C1499 ) C751_=_C1501( C751 C1501 ) C751_=_C1502( C751 C1502 ) C751_=_C1503( C751 C1503 ) \nC751_=_C1504( C751 C1504 ) C751_=_C1505( C751 C1505 ) C751_=_C1507( C751 C1507 ) C751_=_C1508( C751 C1508 ) C751_=_C1509( C751 C1509 ) C751_=_C1510( C751 C1510 ) \nC751_=_C1511( C751 C1511 ) C751_=_C1512( C751 C1512 ) C751_=_C1513( C751 C1513 ) C751_=_C1514( C751 C1514 ) C751_=_C1515( C751 C1515 ) C816_=_C1495( C816 C1495 ) \nC816_=_C1496( C816 C1496 ) C816_=_C1497( C816 C1497 ) C816_=_C1498( C816 C1498 ) C816_=_C1499( C816 C1499 ) C816_=_C1501( C816 C1501 ) C816_=_C1502( C816 C1502 ) \nC816_=_C1503( C816 C1503 ) C816_=_C1504( C816 C1504 ) C816_=_C1505( C816 C1505 ) C816_=_C1507( C816 C1507 ) C816_=_C1508( C816 C1508 ) C816_=_C1509( C816 C1509 ) \nC816_=_C1510( C816 C1510 ) C816_=_C1511( C816 C1511 ) C816_=_C1512( C816 C1512 ) C816_=_C1513( C816 C1513 ) C816_=_C1514( C816 C1514 ) C816_=_C1515( C816 C1515 ) \nC854_=_C1175( C854 C1175 ) C854_=_C1423( C854 C1423 ) C854_=_C1515( C854 C1515 ) C854_=_C2038( C854 C2038 ) C854_=_C2081( C854 C2081 ) C854_=_C2301( C854 C2301 ) \nC854_=_C2402( C854 C2402 ) C854_=_C3164( C854 C3164 ) C854_=_C3222( C854 C3222 ) C854_=_C3326( C854 C3326 ) C854_=_C3725( C854 C3725 ) C854_=_C3743( C854 C3743 ) \nC854_=_C3754( C854 C3754 ) C854_=_C3817( C854 C3817 ) C854_=_C3857( C854 C3857 ) C854_=_C3964( C854 C3964 ) C854_=_C4022( C854 C4022 ) C854_=_C4030( C854 C4030 ) \nC854_=_C4049( C854 C4049 ) C854_=_C4058( C854 C4058 ) C854_=_C4107( C854 C4107 ) C854_=_C4110( C854 C4110 ) C893_=_C1038( C893 C1038 ) C893_=_C1543( C893 C1543 ) \nC893_=_C1562( C893 C1562 ) C893_=_C1643( C893 C1643 ) C893_=_C2551( C893 C2551 ) C893_=_C3137( C893 C3137 ) C893_=_C3152( C893 C3152 ) C893_=_C3153( C893 C3153 ) \nC893_=_C3154( C893 C3154 ) C893_=_C3156( C893 C3156 ) C893_=_C3157( C893 C3157 ) C893_=_C3158( C893 C3158 ) C893_=_C3159( C893 C3159 ) C893_=_C3160( C893 C3160 ) \nC893_=_C3161( C893 C3161 ) C893_=_C3162( C893 C3162 ) C893_=_C3163( C893 C3163 ) C893_=_C3164( C893 C3164 ) C893_=_C3165( C893 C3165 ) C1038_=_C1543( C1038 C1543 ) \nC1038_=_C1562( C1038 C1562 ) C1038_=_C1643( C1038 C1643 ) C1038_=_C2551( C1038 C2551 ) C1038_=_C3137( C1038 C3137 ) C1038_=_C3152( C1038 C3152 ) C1038_=_C3153( C1038 C3153 ) \nC1038_=_C3154( C1038 C3154 ) C1038_=_C3156( C1038 C3156 ) C1038_=_C3157( C1038 C3157 ) C1038_=_C3158( C1038 C3158 ) C1038_=_C3159( C1038 C3159 ) C1038_=_C3160( C1038 C3160 ) \nC1038_=_C3161( C1038 C3161 ) C1038_=_C3162( C1038 C3162 ) C1038_=_C3163( C1038 C3163 ) C1038_=_C3164( C1038 C3164 ) C1038_=_C3165( C1038 C3165 ) C1102_=_C1513( C1102 C1513 ) \nC1102_=_C1617( C1102 C1617 ) C1102_=_C1811( C1102 C1811 ) C1102_=_C1918( C1102 C1918 ) C1102_=_C2132( C1102 C2132 ) C1102_=_C2852( C1102 C2852 ) C1102_=_C3163( C1102 C3163 ) \nC1102_=_C3429( C1102 C3429 ) C1102_=_C3444( C1102 C3444 ) C1102_=_C3584( C1102 C3584 ) C1102_=_C3621( C1102 C3621 ) C1102_=_C3652( C1102 C3652 ) C1102_=_C3770( C1102 C3770 ) \nC1102_=_C3815( C1102 C3815 ) C1102_=_C3872( C1102 C3872 ) C1102_=_C4021( C1102 C4021 ) C1102_=_C4055( C1102 C4055 ) C1102_=_C4057( C1102 C4057 ) C1102_=_C4073( C1102 C4073 ) \nC1102_=_C4086( C1102 C4086 ) C1102_=_C4095( C1102 C4095 ) C1175_=_C1423( C1175 C1423 ) C1175_=_C1515( C1175 C1515 ) C1175_=_C2038( C1175 C2038 ) C1175_=_C2081( C1175 C2081 ) \nC1175_=_C2301( C1175 C2301 ) C1175_=_C2402( C1175 C2402 ) C1175_=_C3164( C1175 C3164 ) C1175_=_C3222( C1175 C3222 ) C1175_=_C3326( C1175 C3326 ) C1175_=_C3725( C1175 C3725 ) \nC1175_=_C3743( C1175 C3743 ) C1175_=_C3754( C1175 C3754 ) C1175_=_C3817( C1175 C3817 ) C1175_=_C3857( C1175 C3857 ) C1175_=_C3964( C1175 C3964 ) C1175_=_C4022( C1175 C4022 ) \nC1175_=_C4030( C1175 C4030 ) C1175_=_C4049( C1175 C4049 ) C1175_=_C4058( C1175 C4058 ) C1175_=_C4107( C1175 C4107 ) C1175_=_C4110( C1175 C4110 ) C1340_=_C1975( C1340 C1975 ) \nC1340_=_C2485( C1340 C2485 ) C1340_=_C2556( C1340 C2556 ) C1340_=_C2831( C1340 C2831 ) C1340_=_C2895( C1340 C2895 ) C1340_=_C3043( C1340 C3043 ) C1340_=_C3261( C1340 C3261 ) \nC1340_=_C3361( C1340 C3361 ) C1340_=_C3593( C1340 C3593 ) C1340_=_C3665( C1340 C3665 ) C1340_=_C3766( C1340 C3766 ) C1340_=_C3810( C1340 C3810 ) C1340_=_C3811( C1340 C3811 ) \nC1340_=_C3812( C1340 C3812 ) C1340_=_C3813( C1340 C3813 ) C1340_=_C3814( C1340 C3814 ) C1340_=_C3815( C1340 C3815 ) C1340_=_C3816( C1340 C3816 ) C1340_=_C3817( C1340 C3817 ) \nC1340_=_C3818( C1340 C3818 ) C1340_=_C3819( C1340 C3819 ) C1423_=_C1515( C1423 C1515 ) C1423_=_C2038( C1423 C2038 ) C1423_=_C2081( C1423 C2081 ) C1423_=_C2301( C1423 C2301 ) \nC1423_=_C2402( C1423 C2402 ) C1423_=_C3164( C1423 C3164 ) C1423_=_C3222( C1423 C3222 ) C1423_=_C3326( C1423 C3326 ) C1423_=_C3725( C1423 C3725 ) C1423_=_C3743( C1423 C3743 ) \nC1423_=_C3754( C1423 C3754 ) C1423_=_C3817( C1423 C3817 ) C1423_=_C3857( C1423 C3857 ) C1423_=_C3964( C1423 C3964 ) C1423_=_C4022( C1423 C4022 ) C1423_=_C4030( C1423 C4030 ) \nC1423_=_C4049( C1423 C4049 ) C1423_=_C4058( C1423 C4058 ) C1423_=_C4107( C1423 C4107 ) C1423_=_C4110( C1423 C4110 ) C1495_=_C1496( C1495 C1496 ) C1495_=_C1497( C1495 C1497 ) \nC1495_=_C1498( C1495 C1498 ) C1495_=_C1499( C1495 C1499 ) C1495_=_C1501( C1495 C1501 ) C1495_=_C1502( C1495 C1502 ) C1495_=_C1503( C1495 C1503 ) C1495_=_C1504( C1495 C1504 ) \nC1495_=_C1505( C1495 C1505 ) C1495_=_C1507( C1495 C1507 ) C1495_=_C1508( C1495 C1508 ) C1495_=_C1509( C1495 C1509 ) C1495_=_C1510( C1495 C1510 ) C1495_=_C1511( C1495 C1511 ) \nC1495_=_C1512( C1495 C1512 ) C1495_=_C1513( C1495 C1513 ) C1495_=_C1514( C1495 C1514 ) C1495_=_C1515( C1495 C1515 ) C1496_=_C1497( C1496 C1497 ) C1496_=_C1498( C1496 C1498 ) \nC1496_=_C1499( C1496 C1499 ) C1496_=_C1501( C1496 C1501 ) C1496_=_C1502( C1496 C1502 ) C1496_=_C1503( C1496 C1503 ) C1496_=_C1504( C1496 C1504 ) C1496_=_C1505( C1496 C1505 ) \nC1496_=_C1507( C1496 C1507 ) C1496_=_C1508( C1496 C1508 ) C1496_=_C1509( C1496 C1509 ) C1496_=_C1510( C1496 C1510 ) C1496_=_C1511( C1496 C1511 ) C1496_=_C1512( C1496 C1512 ) \nC1496_=_C1513( C1496 C1513 ) C1496_=_C1514( C1496 C1514 ) C1496_=_C1515( C1496 C1515 ) C1497_=_C1498( C1497 C1498 ) C1497_=_C1499( C1497 C1499 ) C1497_=_C1501( C1497 C1501 ) \nC1497_=_C1502( C1497 C1502 ) C1497_=_C1503( C1497 C1503 ) C1497_=_C1504( C1497 C1504 ) C1497_=_C1505( C1497 C1505 ) C1497_=_C1507( C1497 C1507 ) C1497_=_C1508( C1497 C1508 ) \nC1497_=_C1509( C1497 C1509 ) C1497_=_C1510( C1497 C1510 ) C1497_=_C1511( C1497 C1511 ) C1497_=_C1512( C1497 C1512 ) C1497_=_C1513( C1497 C1513 ) C1497_=_C1514( C1497 C1514 ) \nC1497_=_C1515( C1497 C1515 ) C1498_=_C1499( C1498 C1499 ) C1498_=_C1501( C1498 C1501 ) C1498_=_C1502( C1498 C1502 ) C1498_=_C1503( C1498 C1503 ) C1498_=_C1504( C1498 C1504 ) \nC1498_=_C1505( C1498 C1505 ) C1498_=_C1507( C1498 C1507 ) C1498_=_C1508( C1498 C1508 ) C1498_=_C1509( C1498 C1509 ) C1498_=_C1510( C1498 C1510 ) C1498_=_C1511( C1498 C1511 ) \nC1498_=_C1512( C1498 C1512 ) C1498_=_C1513( C1498 C1513 ) C1498_=_C1514( C1498 C1514 ) C1498_=_C1515( C1498 C1515 ) C1499_=_C1501( C1499 C1501 ) C1499_=_C1502( C1499 C1502 ) \nC1499_=_C1503( C1499 C1503 ) C1499_=_C1504( C1499 C1504 ) C1499_=_C1505( C1499 C1505 ) C1499_=_C1507( C1499 C1507 ) C1499_=_C1508( C1499 C1508 ) C1499_=_C1509( C1499 C1509 ) \nC1499_=_C1510( C1499 C1510 ) C1499_=_C1511( C1499 C1511 ) C1499_=_C1512( C1499 C1512 ) C1499_=_C1513( C1499 C1513 ) C1499_=_C1514( C1499 C1514 ) C1499_=_C1515( C1499 C1515 ) \nC1501_=_C1502( C1501 C1502 ) C1501_=_C1503( C1501 C1503 ) C1501_=_C1504( C1501 C1504 ) C1501_=_C1505( C1501 C1505 ) C1501_=_C1507( C1501 C1507 ) C1501_=_C1508( C1501 C1508 ) \nC1501_=_C1509( C1501 C1509 ) C1501_=_C1510( C1501 C1510 ) C1501_=_C1511( C1501 C1511 ) C1501_=_C1512( C1501 C1512 ) C1501_=_C1513(</w:t>
      </w:r>
    </w:p>
    <w:p>
      <w:pPr>
        <w:pStyle w:val="PreformattedText"/>
        <w:bidi w:val="0"/>
        <w:spacing w:before="0" w:after="0"/>
        <w:jc w:val="left"/>
        <w:rPr/>
      </w:pPr>
      <w:r>
        <w:rPr/>
        <w:t xml:space="preserve"> </w:t>
      </w:r>
      <w:r>
        <w:rPr/>
        <w:t>C1501 C1513 ) C1501_=_C1514( C1501 C1514 ) \nC1501_=_C1515( C1501 C1515 ) C1502_=_C1503( C1502 C1503 ) C1502_=_C1504( C1502 C1504 ) C1502_=_C1505( C1502 C1505 ) C1502_=_C1507( C1502 C1507 ) C1502_=_C1508( C1502 C1508 ) \nC1502_=_C1509( C1502 C1509 ) C1502_=_C1510( C1502 C1510 ) C1502_=_C1511( C1502 C1511 ) C1502_=_C1512( C1502 C1512 ) C1502_=_C1513( C1502 C1513 ) C1502_=_C1514( C1502 C1514 ) \nC1502_=_C1515( C1502 C1515 ) C1503_=_C1504( C1503 C1504 ) C1503_=_C1505( C1503 C1505 ) C1503_=_C1507( C1503 C1507 ) C1503_=_C1508( C1503 C1508 ) C1503_=_C1509( C1503 C1509 ) \nC1503_=_C1510( C1503 C1510 ) C1503_=_C1511( C1503 C1511 ) C1503_=_C1512( C1503 C1512 ) C1503_=_C1513( C1503 C1513 ) C1503_=_C1514( C1503 C1514 ) C1503_=_C1515( C1503 C1515 ) \nC1504_=_C1505( C1504 C1505 ) C1504_=_C1507( C1504 C1507 ) C1504_=_C1508( C1504 C1508 ) C1504_=_C1509( C1504 C1509 ) C1504_=_C1510( C1504 C1510 ) C1504_=_C1511( C1504 C1511 ) \nC1504_=_C1512( C1504 C1512 ) C1504_=_C1513( C1504 C1513 ) C1504_=_C1514( C1504 C1514 ) C1504_=_C1515( C1504 C1515 ) C1505_=_C1507( C1505 C1507 ) C1505_=_C1508( C1505 C1508 ) \nC1505_=_C1509( C1505 C1509 ) C1505_=_C1510( C1505 C1510 ) C1505_=_C1511( C1505 C1511 ) C1505_=_C1512( C1505 C1512 ) C1505_=_C1513( C1505 C1513 ) C1505_=_C1514( C1505 C1514 ) \nC1505_=_C1515( C1505 C1515 ) C1507_=_C1508( C1507 C1508 ) C1507_=_C1509( C1507 C1509 ) C1507_=_C1510( C1507 C1510 ) C1507_=_C1511( C1507 C1511 ) C1507_=_C1512( C1507 C1512 ) \nC1507_=_C1513( C1507 C1513 ) C1507_=_C1514( C1507 C1514 ) C1507_=_C1515( C1507 C1515 ) C1508_=_C1509( C1508 C1509 ) C1508_=_C1510( C1508 C1510 ) C1508_=_C1511( C1508 C1511 ) \nC1508_=_C1512( C1508 C1512 ) C1508_=_C1513( C1508 C1513 ) C1508_=_C1514( C1508 C1514 ) C1508_=_C1515( C1508 C1515 ) C1508_=_C2467( C1508 C2467 ) C1508_=_C2486( C1508 C2486 ) \nC1508_=_C2538( C1508 C2538 ) C1508_=_C2557( C1508 C2557 ) C1508_=_C2832( C1508 C2832 ) C1508_=_C3044( C1508 C3044 ) C1508_=_C3157( C1508 C3157 ) C1508_=_C3594( C1508 C3594 ) \nC1508_=_C3666( C1508 C3666 ) C1508_=_C3810( C1508 C3810 ) C1508_=_C3858( C1508 C3858 ) C1508_=_C3859( C1508 C3859 ) C1508_=_C3860( C1508 C3860 ) C1508_=_C3861( C1508 C3861 ) \nC1508_=_C3862( C1508 C3862 ) C1509_=_C1510( C1509 C1510 ) C1509_=_C1511( C1509 C1511 ) C1509_=_C1512( C1509 C1512 ) C1509_=_C1513( C1509 C1513 ) C1509_=_C1514( C1509 C1514 ) \nC1509_=_C1515( C1509 C1515 ) C1510_=_C1511( C1510 C1511 ) C1510_=_C1512( C1510 C1512 ) C1510_=_C1513( C1510 C1513 ) C1510_=_C1514( C1510 C1514 ) C1510_=_C1515( C1510 C1515 ) \nC1511_=_C1512( C1511 C1512 ) C1511_=_C1513( C1511 C1513 ) C1511_=_C1514( C1511 C1514 ) C1511_=_C1515( C1511 C1515 ) C1511_=_C3161( C1511 C3161 ) C1511_=_C3814( C1511 C3814 ) \nC1511_=_C3861( C1511 C3861 ) C1511_=_C4021( C1511 C4021 ) C1511_=_C4022( C1511 C4022 ) C1512_=_C1513( C1512 C1513 ) C1512_=_C1514( C1512 C1514 ) C1512_=_C1515( C1512 C1515 ) \nC1513_=_C1514( C1513 C1514 ) C1513_=_C1515( C1513 C1515 ) C1513_=_C1617( C1513 C1617 ) C1513_=_C1811( C1513 C1811 ) C1513_=_C1918( C1513 C1918 ) C1513_=_C2132( C1513 C2132 ) \nC1513_=_C2852( C1513 C2852 ) C1513_=_C3163( C1513 C3163 ) C1513_=_C3429( C1513 C3429 ) C1513_=_C3444( C1513 C3444 ) C1513_=_C3584( C1513 C3584 ) C1513_=_C3621( C1513 C3621 ) \nC1513_=_C3652( C1513 C3652 ) C1513_=_C3770( C1513 C3770 ) C1513_=_C3815( C1513 C3815 ) C1513_=_C3872( C1513 C3872 ) C1513_=_C4021( C1513 C4021 ) C1513_=_C4055( C1513 C4055 ) \nC1513_=_C4057( C1513 C4057 ) C1513_=_C4073( C1513 C4073 ) C1513_=_C4086( C1513 C4086 ) C1513_=_C4095( C1513 C4095 ) C1514_=_C1515( C1514 C1515 ) C1514_=_C4107( C1514 C4107 ) \nC1515_=_C2038( C1515 C2038 ) C1515_=_C2081( C1515 C2081 ) C1515_=_C2301( C1515 C2301 ) C1515_=_C2402( C1515 C2402 ) C1515_=_C3164( C1515 C3164 ) C1515_=_C3222( C1515 C3222 ) \nC1515_=_C3326( C1515 C3326 ) C1515_=_C3725( C1515 C3725 ) C1515_=_C3743( C1515 C3743 ) C1515_=_C3754( C1515 C3754 ) C1515_=_C3817( C1515 C3817 ) C1515_=_C3857( C1515 C3857 ) \nC1515_=_C3964( C1515 C3964 ) C1515_=_C4022( C1515 C4022 ) C1515_=_C4030( C1515 C4030 ) C1515_=_C4049( C1515 C4049 ) C1515_=_C4058( C1515 C4058 ) C1515_=_C4107( C1515 C4107 ) \nC1515_=_C4110( C1515 C4110 ) C1543_=_C1562( C1543 C1562 ) C1543_=_C1643( C1543 C1643 ) C1543_=_C2551( C1543 C2551 ) C1543_=_C3137( C1543 C3137 ) C1543_=_C3152( C1543 C3152 ) \nC1543_=_C3153( C1543 C3153 ) C1543_=_C3154( C1543 C3154 ) C1543_=_C3156( C1543 C3156 ) C1543_=_C3157( C1543 C3157 ) C1543_=_C3158( C1543 C3158 ) C1543_=_C3159( C1543 C3159 ) \nC1543_=_C3160( C1543 C3160 ) C1543_=_C3161( C1543 C3161 ) C1543_=_C3162( C1543 C3162 ) C1543_=_C3163( C1543 C3163 ) C1543_=_C3164( C1543 C3164 ) C1543_=_C3165( C1543 C3165 ) \nC1562_=_C1643( C1562 C1643 ) C1562_=_C2551( C1562 C2551 ) C1562_=_C3137( C1562 C3137 ) C1562_=_C3152( C1562 C3152 ) C1562_=_C3153( C1562 C3153 ) C1562_=_C3154( C1562 C3154 ) \nC1562_=_C3156( C1562 C3156 ) C1562_=_C3157( C1562 C3157 ) C1562_=_C3158( C1562 C3158 ) C1562_=_C3159( C1562 C3159 ) C1562_=_C3160( C1562 C3160 ) C1562_=_C3161( C1562 C3161 ) \nC1562_=_C3162( C1562 C3162 ) C1562_=_C3163( C1562 C3163 ) C1562_=_C3164( C1562 C3164 ) C1562_=_C3165( C1562 C3165 ) C1617_=_C1811( C1617 C1811 ) C1617_=_C1918( C1617 C1918 ) \nC1617_=_C2132( C1617 C2132 ) C1617_=_C2852( C1617 C2852 ) C1617_=_C3163( C1617 C3163 ) C1617_=_C3429( C1617 C3429 ) C1617_=_C3444( C1617 C3444 ) C1617_=_C3584( C1617 C3584 ) \nC1617_=_C3621( C1617 C3621 ) C1617_=_C3652( C1617 C3652 ) C1617_=_C3770( C1617 C3770 ) C1617_=_C3815( C1617 C3815 ) C1617_=_C3872( C1617 C3872 ) C1617_=_C4021( C1617 C4021 ) \nC1617_=_C4055( C1617 C4055 ) C1617_=_C4057( C1617 C4057 ) C1617_=_C4073( C1617 C4073 ) C1617_=_C4086( C1617 C4086 ) C1617_=_C4095( C1617 C4095 ) C1643_=_C2551( C1643 C2551 ) \nC1643_=_C3137( C1643 C3137 ) C1643_=_C3152( C1643 C3152 ) C1643_=_C3153( C1643 C3153 ) C1643_=_C3154( C1643 C3154 ) C1643_=_C3156( C1643 C3156 ) C1643_=_C3157( C1643 C3157 ) \nC1643_=_C3158( C1643 C3158 ) C1643_=_C3159( C1643 C3159 ) C1643_=_C3160( C1643 C3160 ) C1643_=_C3161( C1643 C3161 ) C1643_=_C3162( C1643 C3162 ) C1643_=_C3163( C1643 C3163 ) \nC1643_=_C3164( C1643 C3164 ) C1643_=_C3165( C1643 C3165 ) C1811_=_C1918( C1811 C1918 ) C1811_=_C2132( C1811 C2132 ) C1811_=_C2852( C1811 C2852 ) C1811_=_C3163( C1811 C3163 ) \nC1811_=_C3429( C1811 C3429 ) C1811_=_C3444( C1811 C3444 ) C1811_=_C3584( C1811 C3584 ) C1811_=_C3621( C1811 C3621 ) C1811_=_C3652( C1811 C3652 ) C1811_=_C3770( C1811 C3770 ) \nC1811_=_C3815( C1811 C3815 ) C1811_=_C3872( C1811 C3872 ) C1811_=_C4021( C1811 C4021 ) C1811_=_C4055( C1811 C4055 ) C1811_=_C4057( C1811 C4057 ) C1811_=_C4073( C1811 C4073 ) \nC1811_=_C4086( C1811 C4086 ) C1811_=_C4095( C1811 C4095 ) C1918_=_C2132( C1918 C2132 ) C1918_=_C2852( C1918 C2852 ) C1918_=_C3163( C1918 C3163 ) C1918_=_C3429( C1918 C3429 ) \nC1918_=_C3444( C1918 C3444 ) C1918_=_C3584( C1918 C3584 ) C1918_=_C3621( C1918 C3621 ) C1918_=_C3652( C1918 C3652 ) C1918_=_C3770( C1918 C3770 ) C1918_=_C3815( C1918 C3815 ) \nC1918_=_C3872( C1918 C3872 ) C1918_=_C4021( C1918 C4021 ) C1918_=_C4055( C1918 C4055 ) C1918_=_C4057( C1918 C4057 ) C1918_=_C4073( C1918 C4073 ) C1918_=_C4086( C1918 C4086 ) \nC1918_=_C4095( C1918 C4095 ) C1975_=_C2485( C1975 C2485 ) C1975_=_C2556( C1975 C2556 ) C1975_=_C2831( C1975 C2831 ) C1975_=_C2895( C1975 C2895 ) C1975_=_C3043( C1975 C3043 ) \nC1975_=_C3261( C1975 C3261 ) C1975_=_C3361( C1975 C3361 ) C1975_=_C3593( C1975 C3593 ) C1975_=_C3665( C1975 C3665 ) C1975_=_C3766( C1975 C3766 ) C1975_=_C3810( C1975 C3810 ) \nC1975_=_C3811( C1975 C3811 ) C1975_=_C3812( C1975 C3812 ) C1975_=_C3813( C1975 C3813 ) C1975_=_C3814( C1975 C3814 ) C1975_=_C3815( C1975 C3815 ) C1975_=_C3816( C1975 C3816 ) \nC1975_=_C3817( C1975 C3817 ) C1975_=_C3818( C1975 C3818 ) C1975_=_C3819( C1975 C3819 ) C2038_=_C2081( C2038 C2081 ) C2038_=_C2301( C2038 C2301 ) C2038_=_C2402( C2038 C2402 ) \nC2038_=_C3164( C2038 C3164 ) C2038_=_C3222( C2038 C3222 ) C2038_=_C3326( C2038 C3326 ) C2038_=_C3725( C2038 C3725 ) C2038_=_C3743( C2038 C3743 ) C2038_=_C3754( C2038 C3754 ) \nC2038_=_C3817( C2038 C3817 ) C2038_=_C3857( C2038 C3857 ) C2038_=_C3964( C2038 C3964 ) C2038_=_C4022( C2038 C4022 ) C2038_=_C4030( C2038 C4030 ) C2038_=_C4049( C2038 C4049 ) \nC2038_=_C4058( C2038 C4058 ) C2038_=_C4107( C2038 C4107 ) C2038_=_C4110( C2038 C4110 ) C2081_=_C2301( C2081 C2301 ) C2081_=_C2402( C2081 C2402 ) C2081_=_C3164( C2081 C3164 ) \nC2081_=_C3222( C2081 C3222 ) C2081_=_C3326( C2081 C3326 ) C2081_=_C3725( C2081 C3725 ) C2081_=_C3743( C2081 C3743 ) C2081_=_C3754( C2081 C3754 ) C2081_=_C3817( C2081 C3817 ) \nC2081_=_C3857( C2081 C3857 ) C2081_=_C3964( C2081 C3964 ) C2081_=_C4022( C2081 C4022 ) C2081_=_C4030( C2081 C4030 ) C2081_=_C4049( C2081 C4049 ) C2081_=_C4058( C2081 C4058 ) \nC2081_=_C4107( C2081 C4107 ) C2081_=_C4110( C2081 C4110 ) C2132_=_C2852( C2132 C2852 ) C2132_=_C3163( C2132 C3163 ) C2132_=_C3429( C2132 C3429 ) C2132_=_C3444( C2132 C3444 ) \nC2132_=_C3584( C2132 C3584 ) C2132_=_C3621( C2132 C3621 ) C2132_=_C3652( C2132 C3652 ) C2132_=_C3770( C2132 C3770 ) C2132_=_C3815( C2132 C3815 ) C2132_=_C3872( C2132 C3872 ) \nC2132_=_C4021( C2132 C4021 ) C2132_=_C4055( C2132 C4055 ) C2132_=_C4057( C2132 C4057 ) C2132_=_C4073( C2132 C4073 ) C2132_=_C4086( C2132 C4086 ) C2132_=_C4095( C2132 C4095 ) \nC2301_=_C2402( C2301 C2402 ) C2301_=_C3164( C2301 C3164 ) C2301_=_C3222( C2301 C3222 ) C2301_=_C3326( C2301 C3326 ) C2301_=_C3725( C2301 C3725 ) C2301_=_C3743( C2301 C3743 ) \nC2301_=_C3754( C2301 C3754 ) C2301_=_C3817( C2301 C3817 ) C2301_=_C3857( C2301 C3857 ) C2301_=_C3964( C2301 C3964 ) C2301_=_C4022( C2301 C4022 ) C2301_=_C4030( C2301 C4030 ) \nC2301_=_C4049( C2301 C4049 ) C2301_=_C4058( C2301 C4058 ) C2301_=_C4107( C2301 C4107 ) C2301_=_C4110( C2301 C4110 ) C2402_=_C3164( C2402 C3164 ) C2402_=_C3222( C2402 C3222 ) \nC2402_=_C3326( C2402 C3326 ) C2402_=_C3725( C2402 C3725 ) C2402_=_C3743( C2402 C3743 ) C2402_=_C3754( C2402 C3754 ) C2402_=_C3817( C2402 C3817 ) C2402_=_C3857( C2402 C3857 ) \nC2402_=_C3964(</w:t>
      </w:r>
    </w:p>
    <w:p>
      <w:pPr>
        <w:pStyle w:val="PreformattedText"/>
        <w:bidi w:val="0"/>
        <w:spacing w:before="0" w:after="0"/>
        <w:jc w:val="left"/>
        <w:rPr/>
      </w:pPr>
      <w:r>
        <w:rPr/>
        <w:t xml:space="preserve"> </w:t>
      </w:r>
      <w:r>
        <w:rPr/>
        <w:t>C2402 C3964 ) C2402_=_C4022( C2402 C4022 ) C2402_=_C4030( C2402 C4030 ) C2402_=_C4049( C2402 C4049 ) C2402_=_C4058( C2402 C4058 ) C2402_=_C4107( C2402 C4107 ) \nC2402_=_C4110( C2402 C4110 ) C2467_=_C2486( C2467 C2486 ) C2467_=_C2538( C2467 C2538 ) C2467_=_C2557( C2467 C2557 ) C2467_=_C2832( C2467 C2832 ) C2467_=_C3044( C2467 C3044 ) \nC2467_=_C3157( C2467 C3157 ) C2467_=_C3594( C2467 C3594 ) C2467_=_C3666( C2467 C3666 ) C2467_=_C3810( C2467 C3810 ) C2467_=_C3858( C2467 C3858 ) C2467_=_C3859( C2467 C3859 ) \nC2467_=_C3860( C2467 C3860 ) C2467_=_C3861( C2467 C3861 ) C2467_=_C3862( C2467 C3862 ) C2485_=_C2486( C2485 C2486 ) C2485_=_C2556( C2485 C2556 ) C2485_=_C2831( C2485 C2831 ) \nC2485_=_C2895( C2485 C2895 ) C2485_=_C3043( C2485 C3043 ) C2485_=_C3261( C2485 C3261 ) C2485_=_C3361( C2485 C3361 ) C2485_=_C3593( C2485 C3593 ) C2485_=_C3665( C2485 C3665 ) \nC2485_=_C3766( C2485 C3766 ) C2485_=_C3810( C2485 C3810 ) C2485_=_C3811( C2485 C3811 ) C2485_=_C3812( C2485 C3812 ) C2485_=_C3813( C2485 C3813 ) C2485_=_C3814( C2485 C3814 ) \nC2485_=_C3815( C2485 C3815 ) C2485_=_C3816( C2485 C3816 ) C2485_=_C3817( C2485 C3817 ) C2485_=_C3818( C2485 C3818 ) C2485_=_C3819( C2485 C3819 ) C2486_=_C2538( C2486 C2538 ) \nC2486_=_C2557( C2486 C2557 ) C2486_=_C2832( C2486 C2832 ) C2486_=_C3044( C2486 C3044 ) C2486_=_C3157( C2486 C3157 ) C2486_=_C3594( C2486 C3594 ) C2486_=_C3666( C2486 C3666 ) \nC2486_=_C3810( C2486 C3810 ) C2486_=_C3858( C2486 C3858 ) C2486_=_C3859( C2486 C3859 ) C2486_=_C3860( C2486 C3860 ) C2486_=_C3861( C2486 C3861 ) C2486_=_C3862( C2486 C3862 ) \nC2538_=_C2557( C2538 C2557 ) C2538_=_C2832( C2538 C2832 ) C2538_=_C3044( C2538 C3044 ) C2538_=_C3157( C2538 C3157 ) C2538_=_C3594( C2538 C3594 ) C2538_=_C3666( C2538 C3666 ) \nC2538_=_C3810( C2538 C3810 ) C2538_=_C3858( C2538 C3858 ) C2538_=_C3859( C2538 C3859 ) C2538_=_C3860( C2538 C3860 ) C2538_=_C3861( C2538 C3861 ) C2538_=_C3862( C2538 C3862 ) \nC2551_=_C2556( C2551 C2556 ) C2551_=_C2557( C2551 C2557 ) C2551_=_C3137( C2551 C3137 ) C2551_=_C3152( C2551 C3152 ) C2551_=_C3153( C2551 C3153 ) C2551_=_C3154( C2551 C3154 ) \nC2551_=_C3156( C2551 C3156 ) C2551_=_C3157( C2551 C3157 ) C2551_=_C3158( C2551 C3158 ) C2551_=_C3159( C2551 C3159 ) C2551_=_C3160( C2551 C3160 ) C2551_=_C3161( C2551 C3161 ) \nC2551_=_C3162( C2551 C3162 ) C2551_=_C3163( C2551 C3163 ) C2551_=_C3164( C2551 C3164 ) C2551_=_C3165( C2551 C3165 ) C2556_=_C2557( C2556 C2557 ) C2556_=_C2831( C2556 C2831 ) \nC2556_=_C2895( C2556 C2895 ) C2556_=_C3043( C2556 C3043 ) C2556_=_C3261( C2556 C3261 ) C2556_=_C3361( C2556 C3361 ) C2556_=_C3593( C2556 C3593 ) C2556_=_C3665( C2556 C3665 ) \nC2556_=_C3766( C2556 C3766 ) C2556_=_C3810( C2556 C3810 ) C2556_=_C3811( C2556 C3811 ) C2556_=_C3812( C2556 C3812 ) C2556_=_C3813( C2556 C3813 ) C2556_=_C3814( C2556 C3814 ) \nC2556_=_C3815( C2556 C3815 ) C2556_=_C3816( C2556 C3816 ) C2556_=_C3817( C2556 C3817 ) C2556_=_C3818( C2556 C3818 ) C2556_=_C3819( C2556 C3819 ) C2557_=_C2832( C2557 C2832 ) \nC2557_=_C3044( C2557 C3044 ) C2557_=_C3157( C2557 C3157 ) C2557_=_C3594( C2557 C3594 ) C2557_=_C3666( C2557 C3666 ) C2557_=_C3810( C2557 C3810 ) C2557_=_C3858( C2557 C3858 ) \nC2557_=_C3859( C2557 C3859 ) C2557_=_C3860( C2557 C3860 ) C2557_=_C3861( C2557 C3861 ) C2557_=_C3862( C2557 C3862 ) C2831_=_C2832( C2831 C2832 ) C2831_=_C2895( C2831 C2895 ) \nC2831_=_C3043( C2831 C3043 ) C2831_=_C3261( C2831 C3261 ) C2831_=_C3361( C2831 C3361 ) C2831_=_C3593( C2831 C3593 ) C2831_=_C3665( C2831 C3665 ) C2831_=_C3766( C2831 C3766 ) \nC2831_=_C3810( C2831 C3810 ) C2831_=_C3811( C2831 C3811 ) C2831_=_C3812( C2831 C3812 ) C2831_=_C3813( C2831 C3813 ) C2831_=_C3814( C2831 C3814 ) C2831_=_C3815( C2831 C3815 ) \nC2831_=_C3816( C2831 C3816 ) C2831_=_C3817( C2831 C3817 ) C2831_=_C3818( C2831 C3818 ) C2831_=_C3819( C2831 C3819 ) C2832_=_C3044( C2832 C3044 ) C2832_=_C3157( C2832 C3157 ) \nC2832_=_C3594( C2832 C3594 ) C2832_=_C3666( C2832 C3666 ) C2832_=_C3810( C2832 C3810 ) C2832_=_C3858( C2832 C3858 ) C2832_=_C3859( C2832 C3859 ) C2832_=_C3860( C2832 C3860 ) \nC2832_=_C3861( C2832 C3861 ) C2832_=_C3862( C2832 C3862 ) C2852_=_C3163( C2852 C3163 ) C2852_=_C3429( C2852 C3429 ) C2852_=_C3444( C2852 C3444 ) C2852_=_C3584( C2852 C3584 ) \nC2852_=_C3621( C2852 C3621 ) C2852_=_C3652( C2852 C3652 ) C2852_=_C3770( C2852 C3770 ) C2852_=_C3815( C2852 C3815 ) C2852_=_C3872( C2852 C3872 ) C2852_=_C4021( C2852 C4021 ) \nC2852_=_C4055( C2852 C4055 ) C2852_=_C4057( C2852 C4057 ) C2852_=_C4073( C2852 C4073 ) C2852_=_C4086( C2852 C4086 ) C2852_=_C4095( C2852 C4095 ) C2895_=_C3043( C2895 C3043 ) \nC2895_=_C3261( C2895 C3261 ) C2895_=_C3361( C2895 C3361 ) C2895_=_C3593( C2895 C3593 ) C2895_=_C3665( C2895 C3665 ) C2895_=_C3766( C2895 C3766 ) C2895_=_C3810( C2895 C3810 ) \nC2895_=_C3811( C2895 C3811 ) C2895_=_C3812( C2895 C3812 ) C2895_=_C3813( C2895 C3813 ) C2895_=_C3814( C2895 C3814 ) C2895_=_C3815( C2895 C3815 ) C2895_=_C3816( C2895 C3816 ) \nC2895_=_C3817( C2895 C3817 ) C2895_=_C3818( C2895 C3818 ) C2895_=_C3819( C2895 C3819 ) C3043_=_C3044( C3043 C3044 ) C3043_=_C3261( C3043 C3261 ) C3043_=_C3361( C3043 C3361 ) \nC3043_=_C3593( C3043 C3593 ) C3043_=_C3665( C3043 C3665 ) C3043_=_C3766( C3043 C3766 ) C3043_=_C3810( C3043 C3810 ) C3043_=_C3811( C3043 C3811 ) C3043_=_C3812( C3043 C3812 ) \nC3043_=_C3813( C3043 C3813 ) C3043_=_C3814( C3043 C3814 ) C3043_=_C3815( C3043 C3815 ) C3043_=_C3816( C3043 C3816 ) C3043_=_C3817( C3043 C3817 ) C3043_=_C3818( C3043 C3818 ) \nC3043_=_C3819( C3043 C3819 ) C3044_=_C3157( C3044 C3157 ) C3044_=_C3594( C3044 C3594 ) C3044_=_C3666( C3044 C3666 ) C3044_=_C3810( C3044 C3810 ) C3044_=_C3858( C3044 C3858 ) \nC3044_=_C3859( C3044 C3859 ) C3044_=_C3860( C3044 C3860 ) C3044_=_C3861( C3044 C3861 ) C3044_=_C3862( C3044 C3862 ) C3137_=_C3152( C3137 C3152 ) C3137_=_C3153( C3137 C3153 ) \nC3137_=_C3154( C3137 C3154 ) C3137_=_C3156( C3137 C3156 ) C3137_=_C3157( C3137 C3157 ) C3137_=_C3158( C3137 C3158 ) C3137_=_C3159( C3137 C3159 ) C3137_=_C3160( C3137 C3160 ) \nC3137_=_C3161( C3137 C3161 ) C3137_=_C3162( C3137 C3162 ) C3137_=_C3163( C3137 C3163 ) C3137_=_C3164( C3137 C3164 ) C3137_=_C3165( C3137 C3165 ) C3152_=_C3153( C3152 C3153 ) \nC3152_=_C3154( C3152 C3154 ) C3152_=_C3156( C3152 C3156 ) C3152_=_C3157( C3152 C3157 ) C3152_=_C3158( C3152 C3158 ) C3152_=_C3159( C3152 C3159 ) C3152_=_C3160( C3152 C3160 ) \nC3152_=_C3161( C3152 C3161 ) C3152_=_C3162( C3152 C3162 ) C3152_=_C3163( C3152 C3163 ) C3152_=_C3164( C3152 C3164 ) C3152_=_C3165( C3152 C3165 ) C3153_=_C3154( C3153 C3154 ) \nC3153_=_C3156( C3153 C3156 ) C3153_=_C3157( C3153 C3157 ) C3153_=_C3158( C3153 C3158 ) C3153_=_C3159( C3153 C3159 ) C3153_=_C3160( C3153 C3160 ) C3153_=_C3161( C3153 C3161 ) \nC3153_=_C3162( C3153 C3162 ) C3153_=_C3163( C3153 C3163 ) C3153_=_C3164( C3153 C3164 ) C3153_=_C3165( C3153 C3165 ) C3154_=_C3156( C3154 C3156 ) C3154_=_C3157( C3154 C3157 ) \nC3154_=_C3158( C3154 C3158 ) C3154_=_C3159( C3154 C3159 ) C3154_=_C3160( C3154 C3160 ) C3154_=_C3161( C3154 C3161 ) C3154_=_C3162( C3154 C3162 ) C3154_=_C3163( C3154 C3163 ) \nC3154_=_C3164( C3154 C3164 ) C3154_=_C3165( C3154 C3165 ) C3156_=_C3157( C3156 C3157 ) C3156_=_C3158( C3156 C3158 ) C3156_=_C3159( C3156 C3159 ) C3156_=_C3160( C3156 C3160 ) \nC3156_=_C3161( C3156 C3161 ) C3156_=_C3162( C3156 C3162 ) C3156_=_C3163( C3156 C3163 ) C3156_=_C3164( C3156 C3164 ) C3156_=_C3165( C3156 C3165 ) C3157_=_C3158( C3157 C3158 ) \nC3157_=_C3159( C3157 C3159 ) C3157_=_C3160( C3157 C3160 ) C3157_=_C3161( C3157 C3161 ) C3157_=_C3162( C3157 C3162 ) C3157_=_C3163( C3157 C3163 ) C3157_=_C3164( C3157 C3164 ) \nC3157_=_C3165( C3157 C3165 ) C3157_=_C3594( C3157 C3594 ) C3157_=_C3666( C3157 C3666 ) C3157_=_C3810( C3157 C3810 ) C3157_=_C3858( C3157 C3858 ) C3157_=_C3859( C3157 C3859 ) \nC3157_=_C3860( C3157 C3860 ) C3157_=_C3861( C3157 C3861 ) C3157_=_C3862( C3157 C3862 ) C3158_=_C3159( C3158 C3159 ) C3158_=_C3160( C3158 C3160 ) C3158_=_C3161( C3158 C3161 ) \nC3158_=_C3162( C3158 C3162 ) C3158_=_C3163( C3158 C3163 ) C3158_=_C3164( C3158 C3164 ) C3158_=_C3165( C3158 C3165 ) C3159_=_C3160( C3159 C3160 ) C3159_=_C3161( C3159 C3161 ) \nC3159_=_C3162( C3159 C3162 ) C3159_=_C3163( C3159 C3163 ) C3159_=_C3164( C3159 C3164 ) C3159_=_C3165( C3159 C3165 ) C3160_=_C3161( C3160 C3161 ) C3160_=_C3162( C3160 C3162 ) \nC3160_=_C3163( C3160 C3163 ) C3160_=_C3164( C3160 C3164 ) C3160_=_C3165( C3160 C3165 ) C3161_=_C3162( C3161 C3162 ) C3161_=_C3163( C3161 C3163 ) C3161_=_C3164( C3161 C3164 ) \nC3161_=_C3165( C3161 C3165 ) C3161_=_C3814( C3161 C3814 ) C3161_=_C3861( C3161 C3861 ) C3161_=_C4021( C3161 C4021 ) C3161_=_C4022( C3161 C4022 ) C3162_=_C3163( C3162 C3163 ) \nC3162_=_C3164( C3162 C3164 ) C3162_=_C3165( C3162 C3165 ) C3162_=_C4030( C3162 C4030 ) C3163_=_C3164( C3163 C3164 ) C3163_=_C3165( C3163 C3165 ) C3163_=_C3429( C3163 C3429 ) \nC3163_=_C3444( C3163 C3444 ) C3163_=_C3584( C3163 C3584 ) C3163_=_C3621( C3163 C3621 ) C3163_=_C3652( C3163 C3652 ) C3163_=_C3770( C3163 C3770 ) C3163_=_C3815( C3163 C3815 ) \nC3163_=_C3872( C3163 C3872 ) C3163_=_C4021( C3163 C4021 ) C3163_=_C4055( C3163 C4055 ) C3163_=_C4057( C3163 C4057 ) C3163_=_C4073( C3163 C4073 ) C3163_=_C4086( C3163 C4086 ) \nC3163_=_C4095( C3163 C4095 ) C3164_=_C3165( C3164 C3165 ) C3164_=_C3222( C3164 C3222 ) C3164_=_C3326( C3164 C3326 ) C3164_=_C3725( C3164 C3725 ) C3164_=_C3743( C3164 C3743 ) \nC3164_=_C3754( C3164 C3754 ) C3164_=_C3817( C3164 C3817 ) C3164_=_C3857( C3164 C3857 ) C3164_=_C3964( C3164 C3964 ) C3164_=_C4022( C3164 C4022 ) C3164_=_C4030( C3164 C4030 ) \nC3164_=_C4049( C3164 C4049 ) C3164_=_C4058( C3164 C4058 ) C3164_=_C4107( C3164 C4107 ) C3164_=_C4110( C3164 C4110 ) C3222_=_C3326( C3222 C3326 ) C3222_=_C3725( C3222 C3725 ) \nC3222_=_C3743( C3222 C3743 ) C3222_=_C3754( C3222 C3754 ) C3222_=_C3817( C3222 C3817 ) C3222_=_C3857( C3222 C3857 ) C3222_=_C3964( C3222 C3964 ) C3222_=_C4022( C3222 C4022 ) \nC3222_=_C4030( C3222 C4030 ) C3222_=_C4049( C3222 C4049 ) C3222_=_C4058(</w:t>
      </w:r>
    </w:p>
    <w:p>
      <w:pPr>
        <w:pStyle w:val="PreformattedText"/>
        <w:bidi w:val="0"/>
        <w:spacing w:before="0" w:after="0"/>
        <w:jc w:val="left"/>
        <w:rPr/>
      </w:pPr>
      <w:r>
        <w:rPr/>
        <w:t xml:space="preserve"> </w:t>
      </w:r>
      <w:r>
        <w:rPr/>
        <w:t>C3222 C4058 ) C3222_=_C4107( C3222 C4107 ) C3222_=_C4110( C3222 C4110 ) C3261_=_C3361( C3261 C3361 ) \nC3261_=_C3593( C3261 C3593 ) C3261_=_C3665( C3261 C3665 ) C3261_=_C3766( C3261 C3766 ) C3261_=_C3810( C3261 C3810 ) C3261_=_C3811( C3261 C3811 ) C3261_=_C3812( C3261 C3812 ) \nC3261_=_C3813( C3261 C3813 ) C3261_=_C3814( C3261 C3814 ) C3261_=_C3815( C3261 C3815 ) C3261_=_C3816( C3261 C3816 ) C3261_=_C3817( C3261 C3817 ) C3261_=_C3818( C3261 C3818 ) \nC3261_=_C3819( C3261 C3819 ) C3326_=_C3725( C3326 C3725 ) C3326_=_C3743( C3326 C3743 ) C3326_=_C3754( C3326 C3754 ) C3326_=_C3817( C3326 C3817 ) C3326_=_C3857( C3326 C3857 ) \nC3326_=_C3964( C3326 C3964 ) C3326_=_C4022( C3326 C4022 ) C3326_=_C4030( C3326 C4030 ) C3326_=_C4049( C3326 C4049 ) C3326_=_C4058( C3326 C4058 ) C3326_=_C4107( C3326 C4107 ) \nC3326_=_C4110( C3326 C4110 ) C3361_=_C3593( C3361 C3593 ) C3361_=_C3665( C3361 C3665 ) C3361_=_C3766( C3361 C3766 ) C3361_=_C3810( C3361 C3810 ) C3361_=_C3811( C3361 C3811 ) \nC3361_=_C3812( C3361 C3812 ) C3361_=_C3813( C3361 C3813 ) C3361_=_C3814( C3361 C3814 ) C3361_=_C3815( C3361 C3815 ) C3361_=_C3816( C3361 C3816 ) C3361_=_C3817( C3361 C3817 ) \nC3361_=_C3818( C3361 C3818 ) C3361_=_C3819( C3361 C3819 ) C3429_=_C3444( C3429 C3444 ) C3429_=_C3584( C3429 C3584 ) C3429_=_C3621( C3429 C3621 ) C3429_=_C3652( C3429 C3652 ) \nC3429_=_C3770( C3429 C3770 ) C3429_=_C3815( C3429 C3815 ) C3429_=_C3872( C3429 C3872 ) C3429_=_C4021( C3429 C4021 ) C3429_=_C4055( C3429 C4055 ) C3429_=_C4057( C3429 C4057 ) \nC3429_=_C4073( C3429 C4073 ) C3429_=_C4086( C3429 C4086 ) C3429_=_C4095( C3429 C4095 ) C3444_=_C3584( C3444 C3584 ) C3444_=_C3621( C3444 C3621 ) C3444_=_C3652( C3444 C3652 ) \nC3444_=_C3770( C3444 C3770 ) C3444_=_C3815( C3444 C3815 ) C3444_=_C3872( C3444 C3872 ) C3444_=_C4021( C3444 C4021 ) C3444_=_C4055( C3444 C4055 ) C3444_=_C4057( C3444 C4057 ) \nC3444_=_C4073( C3444 C4073 ) C3444_=_C4086( C3444 C4086 ) C3444_=_C4095( C3444 C4095 ) C3584_=_C3621( C3584 C3621 ) C3584_=_C3652( C3584 C3652 ) C3584_=_C3770( C3584 C3770 ) \nC3584_=_C3815( C3584 C3815 ) C3584_=_C3872( C3584 C3872 ) C3584_=_C4021( C3584 C4021 ) C3584_=_C4055( C3584 C4055 ) C3584_=_C4057( C3584 C4057 ) C3584_=_C4073( C3584 C4073 ) \nC3584_=_C4086( C3584 C4086 ) C3584_=_C4095( C3584 C4095 ) C3593_=_C3594( C3593 C3594 ) C3593_=_C3665( C3593 C3665 ) C3593_=_C3766( C3593 C3766 ) C3593_=_C3810( C3593 C3810 ) \nC3593_=_C3811( C3593 C3811 ) C3593_=_C3812( C3593 C3812 ) C3593_=_C3813( C3593 C3813 ) C3593_=_C3814( C3593 C3814 ) C3593_=_C3815( C3593 C3815 ) C3593_=_C3816( C3593 C3816 ) \nC3593_=_C3817( C3593 C3817 ) C3593_=_C3818( C3593 C3818 ) C3593_=_C3819( C3593 C3819 ) C3594_=_C3666( C3594 C3666 ) C3594_=_C3810( C3594 C3810 ) C3594_=_C3858( C3594 C3858 ) \nC3594_=_C3859( C3594 C3859 ) C3594_=_C3860( C3594 C3860 ) C3594_=_C3861( C3594 C3861 ) C3594_=_C3862( C3594 C3862 ) C3621_=_C3652( C3621 C3652 ) C3621_=_C3770( C3621 C3770 ) \nC3621_=_C3815( C3621 C3815 ) C3621_=_C3872( C3621 C3872 ) C3621_=_C4021( C3621 C4021 ) C3621_=_C4055( C3621 C4055 ) C3621_=_C4057( C3621 C4057 ) C3621_=_C4073( C3621 C4073 ) \nC3621_=_C4086( C3621 C4086 ) C3621_=_C4095( C3621 C4095 ) C3652_=_C3770( C3652 C3770 ) C3652_=_C3815( C3652 C3815 ) C3652_=_C3872( C3652 C3872 ) C3652_=_C4021( C3652 C4021 ) \nC3652_=_C4055( C3652 C4055 ) C3652_=_C4057( C3652 C4057 ) C3652_=_C4073( C3652 C4073 ) C3652_=_C4086( C3652 C4086 ) C3652_=_C4095( C3652 C4095 ) C3665_=_C3666( C3665 C3666 ) \nC3665_=_C3766( C3665 C3766 ) C3665_=_C3810( C3665 C3810 ) C3665_=_C3811( C3665 C3811 ) C3665_=_C3812( C3665 C3812 ) C3665_=_C3813( C3665 C3813 ) C3665_=_C3814( C3665 C3814 ) \nC3665_=_C3815( C3665 C3815 ) C3665_=_C3816( C3665 C3816 ) C3665_=_C3817( C3665 C3817 ) C3665_=_C3818( C3665 C3818 ) C3665_=_C3819( C3665 C3819 ) C3666_=_C3810( C3666 C3810 ) \nC3666_=_C3858( C3666 C3858 ) C3666_=_C3859( C3666 C3859 ) C3666_=_C3860( C3666 C3860 ) C3666_=_C3861( C3666 C3861 ) C3666_=_C3862( C3666 C3862 ) C3725_=_C3743( C3725 C3743 ) \nC3725_=_C3754( C3725 C3754 ) C3725_=_C3817( C3725 C3817 ) C3725_=_C3857( C3725 C3857 ) C3725_=_C3964( C3725 C3964 ) C3725_=_C4022( C3725 C4022 ) C3725_=_C4030( C3725 C4030 ) \nC3725_=_C4049( C3725 C4049 ) C3725_=_C4058( C3725 C4058 ) C3725_=_C4107( C3725 C4107 ) C3725_=_C4110( C3725 C4110 ) C3743_=_C3754( C3743 C3754 ) C3743_=_C3817( C3743 C3817 ) \nC3743_=_C3857( C3743 C3857 ) C3743_=_C3964( C3743 C3964 ) C3743_=_C4022( C3743 C4022 ) C3743_=_C4030( C3743 C4030 ) C3743_=_C4049( C3743 C4049 ) C3743_=_C4058( C3743 C4058 ) \nC3743_=_C4107( C3743 C4107 ) C3743_=_C4110( C3743 C4110 ) C3754_=_C3817( C3754 C3817 ) C3754_=_C3857( C3754 C3857 ) C3754_=_C3964( C3754 C3964 ) C3754_=_C4022( C3754 C4022 ) \nC3754_=_C4030( C3754 C4030 ) C3754_=_C4049( C3754 C4049 ) C3754_=_C4058( C3754 C4058 ) C3754_=_C4107( C3754 C4107 ) C3754_=_C4110( C3754 C4110 ) C3766_=_C3770( C3766 C3770 ) \nC3766_=_C3810( C3766 C3810 ) C3766_=_C3811( C3766 C3811 ) C3766_=_C3812( C3766 C3812 ) C3766_=_C3813( C3766 C3813 ) C3766_=_C3814( C3766 C3814 ) C3766_=_C3815( C3766 C3815 ) \nC3766_=_C3816( C3766 C3816 ) C3766_=_C3817( C3766 C3817 ) C3766_=_C3818( C3766 C3818 ) C3766_=_C3819( C3766 C3819 ) C3770_=_C3815( C3770 C3815 ) C3770_=_C3872( C3770 C3872 ) \nC3770_=_C4021( C3770 C4021 ) C3770_=_C4055( C3770 C4055 ) C3770_=_C4057( C3770 C4057 ) C3770_=_C4073( C3770 C4073 ) C3770_=_C4086( C3770 C4086 ) C3770_=_C4095( C3770 C4095 ) \nC3810_=_C3811( C3810 C3811 ) C3810_=_C3812( C3810 C3812 ) C3810_=_C3813( C3810 C3813 ) C3810_=_C3814( C3810 C3814 ) C3810_=_C3815( C3810 C3815 ) C3810_=_C3816( C3810 C3816 ) \nC3810_=_C3817( C3810 C3817 ) C3810_=_C3818( C3810 C3818 ) C3810_=_C3819( C3810 C3819 ) C3810_=_C3858( C3810 C3858 ) C3810_=_C3859( C3810 C3859 ) C3810_=_C3860( C3810 C3860 ) \nC3810_=_C3861( C3810 C3861 ) C3810_=_C3862( C3810 C3862 ) C3811_=_C3812( C3811 C3812 ) C3811_=_C3813( C3811 C3813 ) C3811_=_C3814( C3811 C3814 ) C3811_=_C3815( C3811 C3815 ) \nC3811_=_C3816( C3811 C3816 ) C3811_=_C3817( C3811 C3817 ) C3811_=_C3818( C3811 C3818 ) C3811_=_C3819( C3811 C3819 ) C3811_=_C3858( C3811 C3858 ) C3812_=_C3813( C3812 C3813 ) \nC3812_=_C3814( C3812 C3814 ) C3812_=_C3815( C3812 C3815 ) C3812_=_C3816( C3812 C3816 ) C3812_=_C3817( C3812 C3817 ) C3812_=_C3818( C3812 C3818 ) C3812_=_C3819( C3812 C3819 ) \nC3812_=_C3859( C3812 C3859 ) C3813_=_C3814( C3813 C3814 ) C3813_=_C3815( C3813 C3815 ) C3813_=_C3816( C3813 C3816 ) C3813_=_C3817( C3813 C3817 ) C3813_=_C3818( C3813 C3818 ) \nC3813_=_C3819( C3813 C3819 ) C3813_=_C3860( C3813 C3860 ) C3814_=_C3815( C3814 C3815 ) C3814_=_C3816( C3814 C3816 ) C3814_=_C3817( C3814 C3817 ) C3814_=_C3818( C3814 C3818 ) \nC3814_=_C3819( C3814 C3819 ) C3814_=_C3861( C3814 C3861 ) C3814_=_C4021( C3814 C4021 ) C3814_=_C4022( C3814 C4022 ) C3815_=_C3816( C3815 C3816 ) C3815_=_C3817( C3815 C3817 ) \nC3815_=_C3818( C3815 C3818 ) C3815_=_C3819( C3815 C3819 ) C3815_=_C3872( C3815 C3872 ) C3815_=_C4021( C3815 C4021 ) C3815_=_C4055( C3815 C4055 ) C3815_=_C4057( C3815 C4057 ) \nC3815_=_C4073( C3815 C4073 ) C3815_=_C4086( C3815 C4086 ) C3815_=_C4095( C3815 C4095 ) C3816_=_C3817( C3816 C3817 ) C3816_=_C3818( C3816 C3818 ) C3816_=_C3819( C3816 C3819 ) \nC3817_=_C3818( C3817 C3818 ) C3817_=_C3819( C3817 C3819 ) C3817_=_C3857( C3817 C3857 ) C3817_=_C3964( C3817 C3964 ) C3817_=_C4022( C3817 C4022 ) C3817_=_C4030( C3817 C4030 ) \nC3817_=_C4049( C3817 C4049 ) C3817_=_C4058( C3817 C4058 ) C3817_=_C4107( C3817 C4107 ) C3817_=_C4110( C3817 C4110 ) C3818_=_C3819( C3818 C3819 ) C3857_=_C3964( C3857 C3964 ) \nC3857_=_C4022( C3857 C4022 ) C3857_=_C4030( C3857 C4030 ) C3857_=_C4049( C3857 C4049 ) C3857_=_C4058( C3857 C4058 ) C3857_=_C4107( C3857 C4107 ) C3857_=_C4110( C3857 C4110 ) \nC3858_=_C3859( C3858 C3859 ) C3858_=_C3860( C3858 C3860 ) C3858_=_C3861( C3858 C3861 ) C3858_=_C3862( C3858 C3862 ) C3859_=_C3860( C3859 C3860 ) C3859_=_C3861( C3859 C3861 ) \nC3859_=_C3862( C3859 C3862 ) C3860_=_C3861( C3860 C3861 ) C3860_=_C3862( C3860 C3862 ) C3861_=_C3862( C3861 C3862 ) C3861_=_C4021( C3861 C4021 ) C3861_=_C4022( C3861 C4022 ) \nC3872_=_C4021( C3872 C4021 ) C3872_=_C4055( C3872 C4055 ) C3872_=_C4057( C3872 C4057 ) C3872_=_C4073( C3872 C4073 ) C3872_=_C4086( C3872 C4086 ) C3872_=_C4095( C3872 C4095 ) \nC3964_=_C4022( C3964 C4022 ) C3964_=_C4030( C3964 C4030 ) C3964_=_C4049( C3964 C4049 ) C3964_=_C4058( C3964 C4058 ) C3964_=_C4107( C3964 C4107 ) C3964_=_C4110( C3964 C4110 ) \nC4021_=_C4022( C4021 C4022 ) C4021_=_C4055( C4021 C4055 ) C4021_=_C4057( C4021 C4057 ) C4021_=_C4073( C4021 C4073 ) C4021_=_C4086( C4021 C4086 ) C4021_=_C4095( C4021 C4095 ) \nC4022_=_C4030( C4022 C4030 ) C4022_=_C4049( C4022 C4049 ) C4022_=_C4058( C4022 C4058 ) C4022_=_C4107( C4022 C4107 ) C4022_=_C4110( C4022 C4110 ) C4030_=_C4049( C4030 C4049 ) \nC4030_=_C4058( C4030 C4058 ) C4030_=_C4107( C4030 C4107 ) C4030_=_C4110( C4030 C4110 ) C4049_=_C4058( C4049 C4058 ) C4049_=_C4107( C4049 C4107 ) C4049_=_C4110( C4049 C4110 ) \nC4055_=_C4057( C4055 C4057 ) C4055_=_C4073( C4055 C4073 ) C4055_=_C4086( C4055 C4086 ) C4055_=_C4095( C4055 C4095 ) C4057_=_C4058( C4057 C4058 ) C4057_=_C4073( C4057 C4073 ) \nC4057_=_C4086( C4057 C4086 ) C4057_=_C4095( C4057 C4095 ) C4058_=_C4107( C4058 C4107 ) C4058_=_C4110( C4058 C4110 ) C4073_=_C4086( C4073 C4086 ) C4073_=_C4095( C4073 C4095 ) \nC4086_=_C4095( C4086 C4095 ) C4107_=_C4110( C4107 C4110 ) "];72-&gt;84[label="164: C23 C40 C89 C132 C151 \nC191 C199 C221 C261 C271 C319 \nC370 C392 C393 C397 C406 C410 \nC411 C417 C418 C438 C472 C513 \nC631 C644 C663 C664 C666 C667 \nC668 C669 C671 C672 C674 C676 \nC677 C679 C683 C708 C709 C710 \nC711 C713 C714 C715 C716 C718 \nC719 C720 C721 C722 C723 C725 \nC727 C728 C729 C731 C742 C751 \nC816 C854 C893 C1038 C1102 C1175 \nC1340 C1423 C1495 C1496 C1497 C1498 \nC1499 C1501 C1502 C1503 C1504 C1505 \nC1507 C1509 C1510 C1511 C1512 C1514 \nC1543 C1562 C1617 C1643 C1811 C1918 \nC1975 C2038 C2081 C2132 C2301 C2402 \nC2467 C2485 C2486 C2538 C2551</w:t>
      </w:r>
    </w:p>
    <w:p>
      <w:pPr>
        <w:pStyle w:val="PreformattedText"/>
        <w:bidi w:val="0"/>
        <w:spacing w:before="0" w:after="0"/>
        <w:jc w:val="left"/>
        <w:rPr/>
      </w:pPr>
      <w:r>
        <w:rPr/>
        <w:t xml:space="preserve"> </w:t>
      </w:r>
      <w:r>
        <w:rPr/>
        <w:t>C2556 \nC2557 C2831 C2832 C2852 C2895 C3043 \nC3044 C3137 C3152 C3153 C3154 C3156 \nC3158 C3159 C3160 C3161 C3162 C3165 \nC3222 C3261 C3326 C3361 C3429 C3444 \nC3584 C3593 C3594 C3621 C3652 C3665 \nC3666 C3725 C3743 C3754 C3766 C3770 \nC3811 C3812 C3813 C3814 C3816 C3818 \nC3819 C3857 C3858 C3859 C3860 C3861 \nC3862 C3872 C3964 C4021 C4022 C4030 \nC4049 C4055 C4057 C4058 C4073 C4086 \nC4095 C4107 C4110 \n1685: C23_=_C199 ,C23_=_C221 ,C23_=_C261 ,C23_=_C411 ,C23_=_C438 ,\nC23_=_C631 ,C23_=_C742 ,C23_=_C2467 ,C23_=_C2486 ,C23_=_C2538 ,C23_=_C2557 ,\nC23_=_C2832 ,C23_=_C3044 ,C23_=_C3594 ,C23_=_C3666 ,C23_=_C3858 ,C23_=_C3859 ,\nC23_=_C3860 ,C23_=_C3861 ,C23_=_C3862 ,C40_=_C89 ,C40_=_C132 ,C40_=_C151 ,\nC40_=_C191 ,C40_=_C271 ,C40_=_C319 ,C40_=_C370 ,C40_=_C392 ,C40_=_C663 ,\nC40_=_C664 ,C40_=_C666 ,C40_=_C667 ,C40_=_C668 ,C40_=_C669 ,C40_=_C671 ,\nC40_=_C672 ,C40_=_C674 ,C40_=_C676 ,C40_=_C677 ,C40_=_C679 ,C89_=_C132 ,\nC89_=_C151 ,C89_=_C191 ,C89_=_C271 ,C89_=_C319 ,C89_=_C370 ,C89_=_C392 ,\nC89_=_C663 ,C89_=_C664 ,C89_=_C666 ,C89_=_C667 ,C89_=_C668 ,C89_=_C669 ,\nC89_=_C671 ,C89_=_C672 ,C89_=_C674 ,C89_=_C676 ,C89_=_C677 ,C89_=_C679 ,\nC132_=_C151 ,C132_=_C191 ,C132_=_C271 ,C132_=_C319 ,C132_=_C370 ,C132_=_C392 ,\nC132_=_C663 ,C132_=_C664 ,C132_=_C666 ,C132_=_C667 ,C132_=_C668 ,C132_=_C669 ,\nC132_=_C671 ,C132_=_C672 ,C132_=_C674 ,C132_=_C676 ,C132_=_C677 ,C132_=_C679 ,\nC151_=_C191 ,C151_=_C271 ,C151_=_C319 ,C151_=_C370 ,C151_=_C392 ,C151_=_C663 ,\nC151_=_C664 ,C151_=_C666 ,C151_=_C667 ,C151_=_C668 ,C151_=_C669 ,C151_=_C671 ,\nC151_=_C672 ,C151_=_C674 ,C151_=_C676 ,C151_=_C677 ,C151_=_C679 ,C191_=_C199 ,\nC191_=_C271 ,C191_=_C319 ,C191_=_C370 ,C191_=_C392 ,C191_=_C663 ,C191_=_C664 ,\nC191_=_C666 ,C191_=_C667 ,C191_=_C668 ,C191_=_C669 ,C191_=_C671 ,C191_=_C672 ,\nC191_=_C674 ,C191_=_C676 ,C191_=_C677 ,C191_=_C679 ,C199_=_C221 ,C199_=_C261 ,\nC199_=_C411 ,C199_=_C438 ,C199_=_C631 ,C199_=_C742 ,C199_=_C2467 ,C199_=_C2486 ,\nC199_=_C2538 ,C199_=_C2557 ,C199_=_C2832 ,C199_=_C3044 ,C199_=_C3594 ,C199_=_C3666 ,\nC199_=_C3858 ,C199_=_C3859 ,C199_=_C3860 ,C199_=_C3861 ,C199_=_C3862 ,C221_=_C261 ,\nC221_=_C411 ,C221_=_C438 ,C221_=_C631 ,C221_=_C742 ,C221_=_C2467 ,C221_=_C2486 ,\nC221_=_C2538 ,C221_=_C2557 ,C221_=_C2832 ,C221_=_C3044 ,C221_=_C3594 ,C221_=_C3666 ,\nC221_=_C3858 ,C221_=_C3859 ,C221_=_C3860 ,C221_=_C3861 ,C221_=_C3862 ,C261_=_C411 ,\nC261_=_C438 ,C261_=_C631 ,C261_=_C742 ,C261_=_C2467 ,C261_=_C2486 ,C261_=_C2538 ,\nC261_=_C2557 ,C261_=_C2832 ,C261_=_C3044 ,C261_=_C3594 ,C261_=_C3666 ,C261_=_C3858 ,\nC261_=_C3859 ,C261_=_C3860 ,C261_=_C3861 ,C261_=_C3862 ,C271_=_C319 ,C271_=_C370 ,\nC271_=_C392 ,C271_=_C663 ,C271_=_C664 ,C271_=_C666 ,C271_=_C667 ,C271_=_C668 ,\nC271_=_C669 ,C271_=_C671 ,C271_=_C672 ,C271_=_C674 ,C271_=_C676 ,C271_=_C677 ,\nC271_=_C679 ,C319_=_C370 ,C319_=_C392 ,C319_=_C663 ,C319_=_C664 ,C319_=_C666 ,\nC319_=_C667 ,C319_=_C668 ,C319_=_C669 ,C319_=_C671 ,C319_=_C672 ,C319_=_C674 ,\nC319_=_C676 ,C319_=_C677 ,C319_=_C679 ,C370_=_C392 ,C370_=_C663 ,C370_=_C664 ,\nC370_=_C666 ,C370_=_C667 ,C370_=_C668 ,C370_=_C669 ,C370_=_C671 ,C370_=_C672 ,\nC370_=_C674 ,C370_=_C676 ,C370_=_C677 ,C370_=_C679 ,C392_=_C393 ,C392_=_C397 ,\nC392_=_C406 ,C392_=_C410 ,C392_=_C411 ,C392_=_C417 ,C392_=_C418 ,C392_=_C663 ,\nC392_=_C664 ,C392_=_C666 ,C392_=_C667 ,C392_=_C668 ,C392_=_C669 ,C392_=_C671 ,\nC392_=_C672 ,C392_=_C674 ,C392_=_C676 ,C392_=_C677 ,C392_=_C679 ,C393_=_C397 ,\nC393_=_C406 ,C393_=_C410 ,C393_=_C411 ,C393_=_C417 ,C393_=_C418 ,C393_=_C708 ,\nC393_=_C709 ,C393_=_C710 ,C393_=_C711 ,C393_=_C713 ,C393_=_C714 ,C393_=_C715 ,\nC393_=_C716 ,C393_=_C718 ,C393_=_C719 ,C393_=_C720 ,C393_=_C721 ,C393_=_C722 ,\nC393_=_C723 ,C393_=_C725 ,C393_=_C727 ,C393_=_C728 ,C393_=_C729 ,C393_=_C731 ,\nC397_=_C406 ,C397_=_C410 ,C397_=_C411 ,C397_=_C417 ,C397_=_C418 ,C397_=_C683 ,\nC397_=_C751 ,C397_=_C816 ,C397_=_C1495 ,C397_=_C1496 ,C397_=_C1497 ,C397_=_C1498 ,\nC397_=_C1499 ,C397_=_C1501 ,C397_=_C1502 ,C397_=_C1503 ,C397_=_C1504 ,C397_=_C1505 ,\nC397_=_C1507 ,C397_=_C1509 ,C397_=_C1510 ,C397_=_C1511 ,C397_=_C1512 ,C397_=_C1514 ,\nC406_=_C410 ,C406_=_C411 ,C406_=_C417 ,C406_=_C418 ,C406_=_C513 ,C406_=_C644 ,\nC406_=_C893 ,C406_=_C1038 ,C406_=_C1543 ,C406_=_C1562 ,C406_=_C1643 ,C406_=_C2551 ,\nC406_=_C3137 ,C406_=_C3152 ,C406_=_C3153 ,C406_=_C3154 ,C406_=_C3156 ,C406_=_C3158 ,\nC406_=_C3159 ,C406_=_C3160 ,C406_=_C3161 ,C406_=_C3162 ,C406_=_C3165 ,C410_=_C411 ,\nC410_=_C417 ,C410_=_C418 ,C410_=_C1340 ,C410_=_C1975 ,C410_=_C2485 ,C410_=_C2556 ,\nC410_=_C2831 ,C410_=_C2895 ,C410_=_C3043 ,C410_=_C3261 ,C410_=_C3361 ,C410_=_C3593 ,\nC410_=_C3665 ,C410_=_C3766 ,C410_=_C3811 ,C410_=_C3812 ,C410_=_C3813 ,C410_=_C3814 ,\nC410_=_C3816 ,C410_=_C3818 ,C410_=_C3819 ,C411_=_C417 ,C411_=_C418 ,C411_=_C438 ,\nC411_=_C631 ,C411_=_C742 ,C411_=_C2467 ,C411_=_C2486 ,C411_=_C2538 ,C411_=_C2557 ,\nC411_=_C2832 ,C411_=_C3044 ,C411_=_C3594 ,C411_=_C3666 ,C411_=_C3858 ,C411_=_C3859 ,\nC411_=_C3860 ,C411_=_C3861 ,C411_=_C3862 ,C417_=_C418 ,C417_=_C472 ,C417_=_C1102 ,\nC417_=_C1617 ,C417_=_C1811 ,C417_=_C1918 ,C417_=_C2132 ,C417_=_C2852 ,C417_=_C3429 ,\nC417_=_C3444 ,C417_=_C3584 ,C417_=_C3621 ,C417_=_C3652 ,C417_=_C3770 ,C417_=_C3872 ,\nC417_=_C4021 ,C417_=_C4055 ,C417_=_C4057 ,C417_=_C4073 ,C417_=_C4086 ,C417_=_C4095 ,\nC418_=_C854 ,C418_=_C1175 ,C418_=_C1423 ,C418_=_C2038 ,C418_=_C2081 ,C418_=_C2301 ,\nC418_=_C2402 ,C418_=_C3222 ,C418_=_C3326 ,C418_=_C3725 ,C418_=_C3743 ,C418_=_C3754 ,\nC418_=_C3857 ,C418_=_C3964 ,C418_=_C4022 ,C418_=_C4030 ,C418_=_C4049 ,C418_=_C4058 ,\nC418_=_C4107 ,C418_=_C4110 ,C438_=_C631 ,C438_=_C742 ,C438_=_C2467 ,C438_=_C2486 ,\nC438_=_C2538 ,C438_=_C2557 ,C438_=_C2832 ,C438_=_C3044 ,C438_=_C3594 ,C438_=_C3666 ,\nC438_=_C3858 ,C438_=_C3859 ,C438_=_C3860 ,C438_=_C3861 ,C438_=_C3862 ,C472_=_C1102 ,\nC472_=_C1617 ,C472_=_C1811 ,C472_=_C1918 ,C472_=_C2132 ,C472_=_C2852 ,C472_=_C3429 ,\nC472_=_C3444 ,C472_=_C3584 ,C472_=_C3621 ,C472_=_C3652 ,C472_=_C3770 ,C472_=_C3872 ,\nC472_=_C4021 ,C472_=_C4055 ,C472_=_C4057 ,C472_=_C4073 ,C472_=_C4086 ,C472_=_C4095 ,\nC513_=_C644 ,C513_=_C893 ,C513_=_C1038 ,C513_=_C1543 ,C513_=_C1562 ,C513_=_C1643 ,\nC513_=_C2551 ,C513_=_C3137 ,C513_=_C3152 ,C513_=_C3153 ,C513_=_C3154 ,C513_=_C3156 ,\nC513_=_C3158 ,C513_=_C3159 ,C513_=_C3160 ,C513_=_C3161 ,C513_=_C3162 ,C513_=_C3165 ,\nC631_=_C742 ,C631_=_C2467 ,C631_=_C2486 ,C631_=_C2538 ,C631_=_C2557 ,C631_=_C2832 ,\nC631_=_C3044 ,C631_=_C3594 ,C631_=_C3666 ,C631_=_C3858 ,C631_=_C3859 ,C631_=_C3860 ,\nC631_=_C3861 ,C631_=_C3862 ,C644_=_C893 ,C644_=_C1038 ,C644_=_C1543 ,C644_=_C1562 ,\nC644_=_C1643 ,C644_=_C2551 ,C644_=_C3137 ,C644_=_C3152 ,C644_=_C3153 ,C644_=_C3154 ,\nC644_=_C3156 ,C644_=_C3158 ,C644_=_C3159 ,C644_=_C3160 ,C644_=_C3161 ,C644_=_C3162 ,\nC644_=_C3165 ,C663_=_C664 ,C663_=_C666 ,C663_=_C667 ,C663_=_C668 ,C663_=_C669 ,\nC663_=_C671 ,C663_=_C672 ,C663_=_C674 ,C663_=_C676 ,C663_=_C677 ,C663_=_C679 ,\nC664_=_C666 ,C664_=_C667 ,C664_=_C668 ,C664_=_C669 ,C664_=_C671 ,C664_=_C672 ,\nC664_=_C674 ,C664_=_C676 ,C664_=_C677 ,C664_=_C679 ,C666_=_C667 ,C666_=_C668 ,\nC666_=_C669 ,C666_=_C671 ,C666_=_C672 ,C666_=_C674 ,C666_=_C676 ,C666_=_C677 ,\nC666_=_C679 ,C667_=_C668 ,C667_=_C669 ,C667_=_C671 ,C667_=_C672 ,C667_=_C674 ,\nC667_=_C676 ,C667_=_C677 ,C667_=_C679 ,C668_=_C669 ,C668_=_C671 ,C668_=_C672 ,\nC668_=_C674 ,C668_=_C676 ,C668_=_C677 ,C668_=_C679 ,C669_=_C671 ,C669_=_C672 ,\nC669_=_C674 ,C669_=_C676 ,C669_=_C677 ,C669_=_C679 ,C671_=_C672 ,C671_=_C674 ,\nC671_=_C676 ,C671_=_C677 ,C671_=_C679 ,C672_=_C674 ,C672_=_C676 ,C672_=_C677 ,\nC672_=_C679 ,C672_=_C720 ,C674_=_C676 ,C674_=_C677 ,C674_=_C679 ,C676_=_C677 ,\nC676_=_C679 ,C676_=_C728 ,C676_=_C1511 ,C676_=_C3161 ,C676_=_C3814 ,C676_=_C3861 ,\nC676_=_C4021 ,C676_=_C4022 ,C677_=_C679 ,C683_=_C751 ,C683_=_C816 ,C683_=_C1495 ,\nC683_=_C1496 ,C683_=_C1497 ,C683_=_C1498 ,C683_=_C1499 ,C683_=_C1501 ,C683_=_C1502 ,\nC683_=_C1503 ,C683_=_C1504 ,C683_=_C1505 ,C683_=_C1507 ,C683_=_C1509 ,C683_=_C1510 ,\nC683_=_C1511 ,C683_=_C1512 ,C683_=_C1514 ,C708_=_C709 ,C708_=_C710 ,C708_=_C711 ,\nC708_=_C713 ,C708_=_C714 ,C708_=_C715 ,C708_=_C716 ,C708_=_C718 ,C708_=_C719 ,\nC708_=_C720 ,C708_=_C721 ,C708_=_C722 ,C708_=_C723 ,C708_=_C725 ,C708_=_C727 ,\nC708_=_C728 ,C708_=_C729 ,C708_=_C731 ,C709_=_C710 ,C709_=_C711 ,C709_=_C713 ,\nC709_=_C714 ,C709_=_C715 ,C709_=_C716 ,C709_=_C718 ,C709_=_C719 ,C709_=_C720 ,\nC709_=_C721 ,C709_=_C722 ,C709_=_C723 ,C709_=_C725 ,C709_=_C727 ,C709_=_C728 ,\nC709_=_C729 ,C709_=_C731 ,C710_=_C711 ,C710_=_C713 ,C710_=_C714 ,C710_=_C715 ,\nC710_=_C716 ,C710_=_C718 ,C710_=_C719 ,C710_=_C720 ,C710_=_C721 ,C710_=_C722 ,\nC710_=_C723 ,C710_=_C725 ,C710_=_C727 ,C710_=_C728 ,C710_=_C729 ,C710_=_C731 ,\nC711_=_C713 ,C711_=_C714 ,C711_=_C715 ,C711_=_C716 ,C711_=_C718 ,C711_=_C719 ,\nC711_=_C720 ,C711_=_C721 ,C711_=_C722 ,C711_=_C723 ,C711_=_C725 ,C711_=_C727 ,\nC711_=_C728 ,C711_=_C729 ,C711_=_C731 ,C711_=_C1423 ,C713_=_C714 ,C713_=_C715 ,\nC713_=_C716 ,C713_=_C718 ,C713_=_C719 ,C713_=_C720 ,C713_=_C721 ,C713_=_C722 ,\nC713_=_C723 ,C713_=_C725 ,C713_=_C727 ,C713_=_C728 ,C713_=_C729 ,C713_=_C731 ,\nC713_=_C2081 ,C714_=_C715 ,C714_=_C716 ,C714_=_C718 ,C714_=_C719 ,C714_=_C720 ,\nC714_=_C721 ,C714_=_C722 ,C714_=_C723 ,C714_=_C725 ,C714_=_C727 ,C714_=_C728 ,\nC714_=_C729 ,C714_=_C731 ,C715_=_C716 ,C715_=_C718 ,C715_=_C719 ,C715_=_C720 ,\nC715_=_C721 ,C715_=_C722 ,C715_=_C723 ,C715_=_C725 ,C715_=_C727 ,C715_=_C728 ,\nC715_=_C729 ,C715_=_C731 ,C715_=_C2402 ,C716_=_C718 ,C716_=_C719 ,C716_=_C720 ,\nC716_=_C721 ,C716_=_C722 ,C716_=_C723 ,C716_=_C725 ,C716_=_C727 ,C716_=_C728 ,\nC716_=_C729 ,C716_=_C731 ,C716_=_C3137 ,C718_=_C719 ,C718_=_C720 ,C718_=_C721 ,\nC718_=_C722 ,C718_=_C723 ,C718_=_C725 ,C718_=_C727 ,C718_=_C728 ,C718_=_C729 ,\nC718_=_C731 ,C719_=_C720 ,C719_=_C721 ,C719_=_C722 ,C719_=_C723 ,C719_=_C725 ,\nC719_=_C727 ,C719_=_C728 ,C719_=_C729 ,C719_=_C731 ,C720_=_C721 ,C720_=_C722 ,\nC720_=_C723 ,C720_=_C725</w:t>
      </w:r>
    </w:p>
    <w:p>
      <w:pPr>
        <w:pStyle w:val="PreformattedText"/>
        <w:bidi w:val="0"/>
        <w:spacing w:before="0" w:after="0"/>
        <w:jc w:val="left"/>
        <w:rPr/>
      </w:pPr>
      <w:r>
        <w:rPr/>
        <w:t xml:space="preserve"> </w:t>
      </w:r>
      <w:r>
        <w:rPr/>
        <w:t>,C720_=_C727 ,C720_=_C728 ,C720_=_C729 ,C720_=_C731 ,\nC721_=_C722 ,C721_=_C723 ,C721_=_C725 ,C721_=_C727 ,C721_=_C728 ,C721_=_C729 ,\nC721_=_C731 ,C721_=_C1504 ,C722_=_C723 ,C722_=_C725 ,C722_=_C727 ,C722_=_C728 ,\nC722_=_C729 ,C722_=_C731 ,C722_=_C3725 ,C723_=_C725 ,C723_=_C727 ,C723_=_C728 ,\nC723_=_C729 ,C723_=_C731 ,C723_=_C3754 ,C725_=_C727 ,C725_=_C728 ,C725_=_C729 ,\nC725_=_C731 ,C725_=_C3857 ,C727_=_C728 ,C727_=_C729 ,C727_=_C731 ,C727_=_C3964 ,\nC728_=_C729 ,C728_=_C731 ,C728_=_C1511 ,C728_=_C3161 ,C728_=_C3814 ,C728_=_C3861 ,\nC728_=_C4021 ,C728_=_C4022 ,C729_=_C731 ,C729_=_C4049 ,C731_=_C1514 ,C731_=_C4107 ,\nC742_=_C2467 ,C742_=_C2486 ,C742_=_C2538 ,C742_=_C2557 ,C742_=_C2832 ,C742_=_C3044 ,\nC742_=_C3594 ,C742_=_C3666 ,C742_=_C3858 ,C742_=_C3859 ,C742_=_C3860 ,C742_=_C3861 ,\nC742_=_C3862 ,C751_=_C816 ,C751_=_C1495 ,C751_=_C1496 ,C751_=_C1497 ,C751_=_C1498 ,\nC751_=_C1499 ,C751_=_C1501 ,C751_=_C1502 ,C751_=_C1503 ,C751_=_C1504 ,C751_=_C1505 ,\nC751_=_C1507 ,C751_=_C1509 ,C751_=_C1510 ,C751_=_C1511 ,C751_=_C1512 ,C751_=_C1514 ,\nC816_=_C1495 ,C816_=_C1496 ,C816_=_C1497 ,C816_=_C1498 ,C816_=_C1499 ,C816_=_C1501 ,\nC816_=_C1502 ,C816_=_C1503 ,C816_=_C1504 ,C816_=_C1505 ,C816_=_C1507 ,C816_=_C1509 ,\nC816_=_C1510 ,C816_=_C1511 ,C816_=_C1512 ,C816_=_C1514 ,C854_=_C1175 ,C854_=_C1423 ,\nC854_=_C2038 ,C854_=_C2081 ,C854_=_C2301 ,C854_=_C2402 ,C854_=_C3222 ,C854_=_C3326 ,\nC854_=_C3725 ,C854_=_C3743 ,C854_=_C3754 ,C854_=_C3857 ,C854_=_C3964 ,C854_=_C4022 ,\nC854_=_C4030 ,C854_=_C4049 ,C854_=_C4058 ,C854_=_C4107 ,C854_=_C4110 ,C893_=_C1038 ,\nC893_=_C1543 ,C893_=_C1562 ,C893_=_C1643 ,C893_=_C2551 ,C893_=_C3137 ,C893_=_C3152 ,\nC893_=_C3153 ,C893_=_C3154 ,C893_=_C3156 ,C893_=_C3158 ,C893_=_C3159 ,C893_=_C3160 ,\nC893_=_C3161 ,C893_=_C3162 ,C893_=_C3165 ,C1038_=_C1543 ,C1038_=_C1562 ,C1038_=_C1643 ,\nC1038_=_C2551 ,C1038_=_C3137 ,C1038_=_C3152 ,C1038_=_C3153 ,C1038_=_C3154 ,C1038_=_C3156 ,\nC1038_=_C3158 ,C1038_=_C3159 ,C1038_=_C3160 ,C1038_=_C3161 ,C1038_=_C3162 ,C1038_=_C3165 ,\nC1102_=_C1617 ,C1102_=_C1811 ,C1102_=_C1918 ,C1102_=_C2132 ,C1102_=_C2852 ,C1102_=_C3429 ,\nC1102_=_C3444 ,C1102_=_C3584 ,C1102_=_C3621 ,C1102_=_C3652 ,C1102_=_C3770 ,C1102_=_C3872 ,\nC1102_=_C4021 ,C1102_=_C4055 ,C1102_=_C4057 ,C1102_=_C4073 ,C1102_=_C4086 ,C1102_=_C4095 ,\nC1175_=_C1423 ,C1175_=_C2038 ,C1175_=_C2081 ,C1175_=_C2301 ,C1175_=_C2402 ,C1175_=_C3222 ,\nC1175_=_C3326 ,C1175_=_C3725 ,C1175_=_C3743 ,C1175_=_C3754 ,C1175_=_C3857 ,C1175_=_C3964 ,\nC1175_=_C4022 ,C1175_=_C4030 ,C1175_=_C4049 ,C1175_=_C4058 ,C1175_=_C4107 ,C1175_=_C4110 ,\nC1340_=_C1975 ,C1340_=_C2485 ,C1340_=_C2556 ,C1340_=_C2831 ,C1340_=_C2895 ,C1340_=_C3043 ,\nC1340_=_C3261 ,C1340_=_C3361 ,C1340_=_C3593 ,C1340_=_C3665 ,C1340_=_C3766 ,C1340_=_C3811 ,\nC1340_=_C3812 ,C1340_=_C3813 ,C1340_=_C3814 ,C1340_=_C3816 ,C1340_=_C3818 ,C1340_=_C3819 ,\nC1423_=_C2038 ,C1423_=_C2081 ,C1423_=_C2301 ,C1423_=_C2402 ,C1423_=_C3222 ,C1423_=_C3326 ,\nC1423_=_C3725 ,C1423_=_C3743 ,C1423_=_C3754 ,C1423_=_C3857 ,C1423_=_C3964 ,C1423_=_C4022 ,\nC1423_=_C4030 ,C1423_=_C4049 ,C1423_=_C4058 ,C1423_=_C4107 ,C1423_=_C4110 ,C1495_=_C1496 ,\nC1495_=_C1497 ,C1495_=_C1498 ,C1495_=_C1499 ,C1495_=_C1501 ,C1495_=_C1502 ,C1495_=_C1503 ,\nC1495_=_C1504 ,C1495_=_C1505 ,C1495_=_C1507 ,C1495_=_C1509 ,C1495_=_C1510 ,C1495_=_C1511 ,\nC1495_=_C1512 ,C1495_=_C1514 ,C1496_=_C1497 ,C1496_=_C1498 ,C1496_=_C1499 ,C1496_=_C1501 ,\nC1496_=_C1502 ,C1496_=_C1503 ,C1496_=_C1504 ,C1496_=_C1505 ,C1496_=_C1507 ,C1496_=_C1509 ,\nC1496_=_C1510 ,C1496_=_C1511 ,C1496_=_C1512 ,C1496_=_C1514 ,C1497_=_C1498 ,C1497_=_C1499 ,\nC1497_=_C1501 ,C1497_=_C1502 ,C1497_=_C1503 ,C1497_=_C1504 ,C1497_=_C1505 ,C1497_=_C1507 ,\nC1497_=_C1509 ,C1497_=_C1510 ,C1497_=_C1511 ,C1497_=_C1512 ,C1497_=_C1514 ,C1498_=_C1499 ,\nC1498_=_C1501 ,C1498_=_C1502 ,C1498_=_C1503 ,C1498_=_C1504 ,C1498_=_C1505 ,C1498_=_C1507 ,\nC1498_=_C1509 ,C1498_=_C1510 ,C1498_=_C1511 ,C1498_=_C1512 ,C1498_=_C1514 ,C1499_=_C1501 ,\nC1499_=_C1502 ,C1499_=_C1503 ,C1499_=_C1504 ,C1499_=_C1505 ,C1499_=_C1507 ,C1499_=_C1509 ,\nC1499_=_C1510 ,C1499_=_C1511 ,C1499_=_C1512 ,C1499_=_C1514 ,C1501_=_C1502 ,C1501_=_C1503 ,\nC1501_=_C1504 ,C1501_=_C1505 ,C1501_=_C1507 ,C1501_=_C1509 ,C1501_=_C1510 ,C1501_=_C1511 ,\nC1501_=_C1512 ,C1501_=_C1514 ,C1502_=_C1503 ,C1502_=_C1504 ,C1502_=_C1505 ,C1502_=_C1507 ,\nC1502_=_C1509 ,C1502_=_C1510 ,C1502_=_C1511 ,C1502_=_C1512 ,C1502_=_C1514 ,C1503_=_C1504 ,\nC1503_=_C1505 ,C1503_=_C1507 ,C1503_=_C1509 ,C1503_=_C1510 ,C1503_=_C1511 ,C1503_=_C1512 ,\nC1503_=_C1514 ,C1504_=_C1505 ,C1504_=_C1507 ,C1504_=_C1509 ,C1504_=_C1510 ,C1504_=_C1511 ,\nC1504_=_C1512 ,C1504_=_C1514 ,C1505_=_C1507 ,C1505_=_C1509 ,C1505_=_C1510 ,C1505_=_C1511 ,\nC1505_=_C1512 ,C1505_=_C1514 ,C1507_=_C1509 ,C1507_=_C1510 ,C1507_=_C1511 ,C1507_=_C1512 ,\nC1507_=_C1514 ,C1509_=_C1510 ,C1509_=_C1511 ,C1509_=_C1512 ,C1509_=_C1514 ,C1510_=_C1511 ,\nC1510_=_C1512 ,C1510_=_C1514 ,C1511_=_C1512 ,C1511_=_C1514 ,C1511_=_C3161 ,C1511_=_C3814 ,\nC1511_=_C3861 ,C1511_=_C4021 ,C1511_=_C4022 ,C1512_=_C1514 ,C1514_=_C4107 ,C1543_=_C1562 ,\nC1543_=_C1643 ,C1543_=_C2551 ,C1543_=_C3137 ,C1543_=_C3152 ,C1543_=_C3153 ,C1543_=_C3154 ,\nC1543_=_C3156 ,C1543_=_C3158 ,C1543_=_C3159 ,C1543_=_C3160 ,C1543_=_C3161 ,C1543_=_C3162 ,\nC1543_=_C3165 ,C1562_=_C1643 ,C1562_=_C2551 ,C1562_=_C3137 ,C1562_=_C3152 ,C1562_=_C3153 ,\nC1562_=_C3154 ,C1562_=_C3156 ,C1562_=_C3158 ,C1562_=_C3159 ,C1562_=_C3160 ,C1562_=_C3161 ,\nC1562_=_C3162 ,C1562_=_C3165 ,C1617_=_C1811 ,C1617_=_C1918 ,C1617_=_C2132 ,C1617_=_C2852 ,\nC1617_=_C3429 ,C1617_=_C3444 ,C1617_=_C3584 ,C1617_=_C3621 ,C1617_=_C3652 ,C1617_=_C3770 ,\nC1617_=_C3872 ,C1617_=_C4021 ,C1617_=_C4055 ,C1617_=_C4057 ,C1617_=_C4073 ,C1617_=_C4086 ,\nC1617_=_C4095 ,C1643_=_C2551 ,C1643_=_C3137 ,C1643_=_C3152 ,C1643_=_C3153 ,C1643_=_C3154 ,\nC1643_=_C3156 ,C1643_=_C3158 ,C1643_=_C3159 ,C1643_=_C3160 ,C1643_=_C3161 ,C1643_=_C3162 ,\nC1643_=_C3165 ,C1811_=_C1918 ,C1811_=_C2132 ,C1811_=_C2852 ,C1811_=_C3429 ,C1811_=_C3444 ,\nC1811_=_C3584 ,C1811_=_C3621 ,C1811_=_C3652 ,C1811_=_C3770 ,C1811_=_C3872 ,C1811_=_C4021 ,\nC1811_=_C4055 ,C1811_=_C4057 ,C1811_=_C4073 ,C1811_=_C4086 ,C1811_=_C4095 ,C1918_=_C2132 ,\nC1918_=_C2852 ,C1918_=_C3429 ,C1918_=_C3444 ,C1918_=_C3584 ,C1918_=_C3621 ,C1918_=_C3652 ,\nC1918_=_C3770 ,C1918_=_C3872 ,C1918_=_C4021 ,C1918_=_C4055 ,C1918_=_C4057 ,C1918_=_C4073 ,\nC1918_=_C4086 ,C1918_=_C4095 ,C1975_=_C2485 ,C1975_=_C2556 ,C1975_=_C2831 ,C1975_=_C2895 ,\nC1975_=_C3043 ,C1975_=_C3261 ,C1975_=_C3361 ,C1975_=_C3593 ,C1975_=_C3665 ,C1975_=_C3766 ,\nC1975_=_C3811 ,C1975_=_C3812 ,C1975_=_C3813 ,C1975_=_C3814 ,C1975_=_C3816 ,C1975_=_C3818 ,\nC1975_=_C3819 ,C2038_=_C2081 ,C2038_=_C2301 ,C2038_=_C2402 ,C2038_=_C3222 ,C2038_=_C3326 ,\nC2038_=_C3725 ,C2038_=_C3743 ,C2038_=_C3754 ,C2038_=_C3857 ,C2038_=_C3964 ,C2038_=_C4022 ,\nC2038_=_C4030 ,C2038_=_C4049 ,C2038_=_C4058 ,C2038_=_C4107 ,C2038_=_C4110 ,C2081_=_C2301 ,\nC2081_=_C2402 ,C2081_=_C3222 ,C2081_=_C3326 ,C2081_=_C3725 ,C2081_=_C3743 ,C2081_=_C3754 ,\nC2081_=_C3857 ,C2081_=_C3964 ,C2081_=_C4022 ,C2081_=_C4030 ,C2081_=_C4049 ,C2081_=_C4058 ,\nC2081_=_C4107 ,C2081_=_C4110 ,C2132_=_C2852 ,C2132_=_C3429 ,C2132_=_C3444 ,C2132_=_C3584 ,\nC2132_=_C3621 ,C2132_=_C3652 ,C2132_=_C3770 ,C2132_=_C3872 ,C2132_=_C4021 ,C2132_=_C4055 ,\nC2132_=_C4057 ,C2132_=_C4073 ,C2132_=_C4086 ,C2132_=_C4095 ,C2301_=_C2402 ,C2301_=_C3222 ,\nC2301_=_C3326 ,C2301_=_C3725 ,C2301_=_C3743 ,C2301_=_C3754 ,C2301_=_C3857 ,C2301_=_C3964 ,\nC2301_=_C4022 ,C2301_=_C4030 ,C2301_=_C4049 ,C2301_=_C4058 ,C2301_=_C4107 ,C2301_=_C4110 ,\nC2402_=_C3222 ,C2402_=_C3326 ,C2402_=_C3725 ,C2402_=_C3743 ,C2402_=_C3754 ,C2402_=_C3857 ,\nC2402_=_C3964 ,C2402_=_C4022 ,C2402_=_C4030 ,C2402_=_C4049 ,C2402_=_C4058 ,C2402_=_C4107 ,\nC2402_=_C4110 ,C2467_=_C2486 ,C2467_=_C2538 ,C2467_=_C2557 ,C2467_=_C2832 ,C2467_=_C3044 ,\nC2467_=_C3594 ,C2467_=_C3666 ,C2467_=_C3858 ,C2467_=_C3859 ,C2467_=_C3860 ,C2467_=_C3861 ,\nC2467_=_C3862 ,C2485_=_C2486 ,C2485_=_C2556 ,C2485_=_C2831 ,C2485_=_C2895 ,C2485_=_C3043 ,\nC2485_=_C3261 ,C2485_=_C3361 ,C2485_=_C3593 ,C2485_=_C3665 ,C2485_=_C3766 ,C2485_=_C3811 ,\nC2485_=_C3812 ,C2485_=_C3813 ,C2485_=_C3814 ,C2485_=_C3816 ,C2485_=_C3818 ,C2485_=_C3819 ,\nC2486_=_C2538 ,C2486_=_C2557 ,C2486_=_C2832 ,C2486_=_C3044 ,C2486_=_C3594 ,C2486_=_C3666 ,\nC2486_=_C3858 ,C2486_=_C3859 ,C2486_=_C3860 ,C2486_=_C3861 ,C2486_=_C3862 ,C2538_=_C2557 ,\nC2538_=_C2832 ,C2538_=_C3044 ,C2538_=_C3594 ,C2538_=_C3666 ,C2538_=_C3858 ,C2538_=_C3859 ,\nC2538_=_C3860 ,C2538_=_C3861 ,C2538_=_C3862 ,C2551_=_C2556 ,C2551_=_C2557 ,C2551_=_C3137 ,\nC2551_=_C3152 ,C2551_=_C3153 ,C2551_=_C3154 ,C2551_=_C3156 ,C2551_=_C3158 ,C2551_=_C3159 ,\nC2551_=_C3160 ,C2551_=_C3161 ,C2551_=_C3162 ,C2551_=_C3165 ,C2556_=_C2557 ,C2556_=_C2831 ,\nC2556_=_C2895 ,C2556_=_C3043 ,C2556_=_C3261 ,C2556_=_C3361 ,C2556_=_C3593 ,C2556_=_C3665 ,\nC2556_=_C3766 ,C2556_=_C3811 ,C2556_=_C3812 ,C2556_=_C3813 ,C2556_=_C3814 ,C2556_=_C3816 ,\nC2556_=_C3818 ,C2556_=_C3819 ,C2557_=_C2832 ,C2557_=_C3044 ,C2557_=_C3594 ,C2557_=_C3666 ,\nC2557_=_C3858 ,C2557_=_C3859 ,C2557_=_C3860 ,C2557_=_C3861 ,C2557_=_C3862 ,C2831_=_C2832 ,\nC2831_=_C2895 ,C2831_=_C3043 ,C2831_=_C3261 ,C2831_=_C3361 ,C2831_=_C3593 ,C2831_=_C3665 ,\nC2831_=_C3766 ,C2831_=_C3811 ,C2831_=_C3812 ,C2831_=_C3813 ,C2831_=_C3814 ,C2831_=_C3816 ,\nC2831_=_C3818 ,C2831_=_C3819 ,C2832_=_C3044 ,C2832_=_C3594 ,C2832_=_C3666 ,C2832_=_C3858 ,\nC2832_=_C3859 ,C2832_=_C3860 ,C2832_=_C3861 ,C2832_=_C3862 ,C2852_=_C3429 ,C2852_=_C3444 ,\nC2852_=_C3584 ,C2852_=_C3621 ,C2852_=_C3652 ,C2852_=_C3770 ,C2852_=_C3872 ,C2852_=_C4021 ,\nC2852_=_C4055 ,C2852_=_C4057 ,C2852_=_C4073 ,C2852_=_C4086 ,C2852_=_C4095 ,C2895_=_C3043 ,\nC2895_=_C3261 ,C2895_=_C3361 ,C2895_=_C3593 ,C2895_=_C3665 ,C2895_=_C3766 ,C2895_=_C3811 ,\nC2895_=_C3812 ,C2895_=_C3813 ,C2895_=_C3814 ,C2895_=_C3816 ,C2895_=_C3818 ,C2895_=_C3819 ,\nC3043_=_C3044 ,C3043_=_C3261 ,C3043_=_C3361 ,C3043_=_C3593 ,C3043_=_C3665</w:t>
      </w:r>
    </w:p>
    <w:p>
      <w:pPr>
        <w:pStyle w:val="PreformattedText"/>
        <w:bidi w:val="0"/>
        <w:spacing w:before="0" w:after="0"/>
        <w:jc w:val="left"/>
        <w:rPr/>
      </w:pPr>
      <w:r>
        <w:rPr/>
        <w:t xml:space="preserve"> </w:t>
      </w:r>
      <w:r>
        <w:rPr/>
        <w:t>,C3043_=_C3766 ,\nC3043_=_C3811 ,C3043_=_C3812 ,C3043_=_C3813 ,C3043_=_C3814 ,C3043_=_C3816 ,C3043_=_C3818 ,\nC3043_=_C3819 ,C3044_=_C3594 ,C3044_=_C3666 ,C3044_=_C3858 ,C3044_=_C3859 ,C3044_=_C3860 ,\nC3044_=_C3861 ,C3044_=_C3862 ,C3137_=_C3152 ,C3137_=_C3153 ,C3137_=_C3154 ,C3137_=_C3156 ,\nC3137_=_C3158 ,C3137_=_C3159 ,C3137_=_C3160 ,C3137_=_C3161 ,C3137_=_C3162 ,C3137_=_C3165 ,\nC3152_=_C3153 ,C3152_=_C3154 ,C3152_=_C3156 ,C3152_=_C3158 ,C3152_=_C3159 ,C3152_=_C3160 ,\nC3152_=_C3161 ,C3152_=_C3162 ,C3152_=_C3165 ,C3153_=_C3154 ,C3153_=_C3156 ,C3153_=_C3158 ,\nC3153_=_C3159 ,C3153_=_C3160 ,C3153_=_C3161 ,C3153_=_C3162 ,C3153_=_C3165 ,C3154_=_C3156 ,\nC3154_=_C3158 ,C3154_=_C3159 ,C3154_=_C3160 ,C3154_=_C3161 ,C3154_=_C3162 ,C3154_=_C3165 ,\nC3156_=_C3158 ,C3156_=_C3159 ,C3156_=_C3160 ,C3156_=_C3161 ,C3156_=_C3162 ,C3156_=_C3165 ,\nC3158_=_C3159 ,C3158_=_C3160 ,C3158_=_C3161 ,C3158_=_C3162 ,C3158_=_C3165 ,C3159_=_C3160 ,\nC3159_=_C3161 ,C3159_=_C3162 ,C3159_=_C3165 ,C3160_=_C3161 ,C3160_=_C3162 ,C3160_=_C3165 ,\nC3161_=_C3162 ,C3161_=_C3165 ,C3161_=_C3814 ,C3161_=_C3861 ,C3161_=_C4021 ,C3161_=_C4022 ,\nC3162_=_C3165 ,C3162_=_C4030 ,C3222_=_C3326 ,C3222_=_C3725 ,C3222_=_C3743 ,C3222_=_C3754 ,\nC3222_=_C3857 ,C3222_=_C3964 ,C3222_=_C4022 ,C3222_=_C4030 ,C3222_=_C4049 ,C3222_=_C4058 ,\nC3222_=_C4107 ,C3222_=_C4110 ,C3261_=_C3361 ,C3261_=_C3593 ,C3261_=_C3665 ,C3261_=_C3766 ,\nC3261_=_C3811 ,C3261_=_C3812 ,C3261_=_C3813 ,C3261_=_C3814 ,C3261_=_C3816 ,C3261_=_C3818 ,\nC3261_=_C3819 ,C3326_=_C3725 ,C3326_=_C3743 ,C3326_=_C3754 ,C3326_=_C3857 ,C3326_=_C3964 ,\nC3326_=_C4022 ,C3326_=_C4030 ,C3326_=_C4049 ,C3326_=_C4058 ,C3326_=_C4107 ,C3326_=_C4110 ,\nC3361_=_C3593 ,C3361_=_C3665 ,C3361_=_C3766 ,C3361_=_C3811 ,C3361_=_C3812 ,C3361_=_C3813 ,\nC3361_=_C3814 ,C3361_=_C3816 ,C3361_=_C3818 ,C3361_=_C3819 ,C3429_=_C3444 ,C3429_=_C3584 ,\nC3429_=_C3621 ,C3429_=_C3652 ,C3429_=_C3770 ,C3429_=_C3872 ,C3429_=_C4021 ,C3429_=_C4055 ,\nC3429_=_C4057 ,C3429_=_C4073 ,C3429_=_C4086 ,C3429_=_C4095 ,C3444_=_C3584 ,C3444_=_C3621 ,\nC3444_=_C3652 ,C3444_=_C3770 ,C3444_=_C3872 ,C3444_=_C4021 ,C3444_=_C4055 ,C3444_=_C4057 ,\nC3444_=_C4073 ,C3444_=_C4086 ,C3444_=_C4095 ,C3584_=_C3621 ,C3584_=_C3652 ,C3584_=_C3770 ,\nC3584_=_C3872 ,C3584_=_C4021 ,C3584_=_C4055 ,C3584_=_C4057 ,C3584_=_C4073 ,C3584_=_C4086 ,\nC3584_=_C4095 ,C3593_=_C3594 ,C3593_=_C3665 ,C3593_=_C3766 ,C3593_=_C3811 ,C3593_=_C3812 ,\nC3593_=_C3813 ,C3593_=_C3814 ,C3593_=_C3816 ,C3593_=_C3818 ,C3593_=_C3819 ,C3594_=_C3666 ,\nC3594_=_C3858 ,C3594_=_C3859 ,C3594_=_C3860 ,C3594_=_C3861 ,C3594_=_C3862 ,C3621_=_C3652 ,\nC3621_=_C3770 ,C3621_=_C3872 ,C3621_=_C4021 ,C3621_=_C4055 ,C3621_=_C4057 ,C3621_=_C4073 ,\nC3621_=_C4086 ,C3621_=_C4095 ,C3652_=_C3770 ,C3652_=_C3872 ,C3652_=_C4021 ,C3652_=_C4055 ,\nC3652_=_C4057 ,C3652_=_C4073 ,C3652_=_C4086 ,C3652_=_C4095 ,C3665_=_C3666 ,C3665_=_C3766 ,\nC3665_=_C3811 ,C3665_=_C3812 ,C3665_=_C3813 ,C3665_=_C3814 ,C3665_=_C3816 ,C3665_=_C3818 ,\nC3665_=_C3819 ,C3666_=_C3858 ,C3666_=_C3859 ,C3666_=_C3860 ,C3666_=_C3861 ,C3666_=_C3862 ,\nC3725_=_C3743 ,C3725_=_C3754 ,C3725_=_C3857 ,C3725_=_C3964 ,C3725_=_C4022 ,C3725_=_C4030 ,\nC3725_=_C4049 ,C3725_=_C4058 ,C3725_=_C4107 ,C3725_=_C4110 ,C3743_=_C3754 ,C3743_=_C3857 ,\nC3743_=_C3964 ,C3743_=_C4022 ,C3743_=_C4030 ,C3743_=_C4049 ,C3743_=_C4058 ,C3743_=_C4107 ,\nC3743_=_C4110 ,C3754_=_C3857 ,C3754_=_C3964 ,C3754_=_C4022 ,C3754_=_C4030 ,C3754_=_C4049 ,\nC3754_=_C4058 ,C3754_=_C4107 ,C3754_=_C4110 ,C3766_=_C3770 ,C3766_=_C3811 ,C3766_=_C3812 ,\nC3766_=_C3813 ,C3766_=_C3814 ,C3766_=_C3816 ,C3766_=_C3818 ,C3766_=_C3819 ,C3770_=_C3872 ,\nC3770_=_C4021 ,C3770_=_C4055 ,C3770_=_C4057 ,C3770_=_C4073 ,C3770_=_C4086 ,C3770_=_C4095 ,\nC3811_=_C3812 ,C3811_=_C3813 ,C3811_=_C3814 ,C3811_=_C3816 ,C3811_=_C3818 ,C3811_=_C3819 ,\nC3811_=_C3858 ,C3812_=_C3813 ,C3812_=_C3814 ,C3812_=_C3816 ,C3812_=_C3818 ,C3812_=_C3819 ,\nC3812_=_C3859 ,C3813_=_C3814 ,C3813_=_C3816 ,C3813_=_C3818 ,C3813_=_C3819 ,C3813_=_C3860 ,\nC3814_=_C3816 ,C3814_=_C3818 ,C3814_=_C3819 ,C3814_=_C3861 ,C3814_=_C4021 ,C3814_=_C4022 ,\nC3816_=_C3818 ,C3816_=_C3819 ,C3818_=_C3819 ,C3857_=_C3964 ,C3857_=_C4022 ,C3857_=_C4030 ,\nC3857_=_C4049 ,C3857_=_C4058 ,C3857_=_C4107 ,C3857_=_C4110 ,C3858_=_C3859 ,C3858_=_C3860 ,\nC3858_=_C3861 ,C3858_=_C3862 ,C3859_=_C3860 ,C3859_=_C3861 ,C3859_=_C3862 ,C3860_=_C3861 ,\nC3860_=_C3862 ,C3861_=_C3862 ,C3861_=_C4021 ,C3861_=_C4022 ,C3872_=_C4021 ,C3872_=_C4055 ,\nC3872_=_C4057 ,C3872_=_C4073 ,C3872_=_C4086 ,C3872_=_C4095 ,C3964_=_C4022 ,C3964_=_C4030 ,\nC3964_=_C4049 ,C3964_=_C4058 ,C3964_=_C4107 ,C3964_=_C4110 ,C4021_=_C4022 ,C4021_=_C4055 ,\nC4021_=_C4057 ,C4021_=_C4073 ,C4021_=_C4086 ,C4021_=_C4095 ,C4022_=_C4030 ,C4022_=_C4049 ,\nC4022_=_C4058 ,C4022_=_C4107 ,C4022_=_C4110 ,C4030_=_C4049 ,C4030_=_C4058 ,C4030_=_C4107 ,\nC4030_=_C4110 ,C4049_=_C4058 ,C4049_=_C4107 ,C4049_=_C4110 ,C4055_=_C4057 ,C4055_=_C4073 ,\nC4055_=_C4086 ,C4055_=_C4095 ,C4057_=_C4058 ,C4057_=_C4073 ,C4057_=_C4086 ,C4057_=_C4095 ,\nC4058_=_C4107 ,C4058_=_C4110 ,C4073_=_C4086 ,C4073_=_C4095 ,C4086_=_C4095 ,C4107_=_C4110 ,"];85[shape=box, label="id:85 level: 4\n184: C42 C72 C113 C141 C178 \nC198 C253 C275 C312 C326 C355 \nC360 C366 C415 C676 C728 C849 \nC852 C875 C881 C882 C883 C884 \nC885 C886 C887 C888 C889 C890 \nC891 C892 C893 C896 C897 C898 \nC899 C901 C902 C903 C904 C905 \nC906 C974 C978 C979 C1005 C1028 \nC1033 C1040 C1042 C1044 C1045 C1048 \nC1169 C1172 C1192 C1363 C1376 C1448 \nC1511 C1527 C1544 C1555 C1564 C1565 \nC1570 C1571 C1574 C1592 C1637 C1638 \nC1639 C1640 C1641 C1642 C1643 C1644 \nC1645 C1646 C1647 C1648 C1650 C1651 \nC1653 C1672 C1712 C1738 C1744 C1745 \nC1907 C1911 C1912 C1976 C1992 C2035 \nC2053 C2147 C2278 C2289 C2293 C2298 \nC2358 C2521 C2571 C2689 C2739 C2833 \nC2888 C2911 C2930 C2931 C2950 C3012 \nC3018 C3087 C3152 C3154 C3156 C3158 \nC3161 C3162 C3170 C3196 C3216 C3307 \nC3321 C3322 C3337 C3341 C3342 C3381 \nC3470 C3514 C3518 C3519 C3531 C3532 \nC3533 C3535 C3536 C3537 C3538 C3539 \nC3540 C3549 C3591 C3600 C3601 C3604 \nC3631 C3637 C3676 C3677 C3679 C3680 \nC3681 C3682 C3683 C3718 C3729 C3740 \nC3776 C3805 C3806 C3814 C3839 C3840 \nC3842 C3861 C3885 C3886 C3887 C3888 \nC3889 C3890 C3891 C3981 C3982 C4021 \nC4022 C4023 C4029 C4030 C4031 \n2465: C42_=_C113( C42 C113 ) C42_=_C253( C42 C253 ) C42_=_C275( C42 C275 ) C42_=_C360( C42 C360 ) C42_=_C885( C42 C885 ) \nC42_=_C1033( C42 C1033 ) C42_=_C1376( C42 C1376 ) C42_=_C1448( C42 C1448 ) C42_=_C1555( C42 C1555 ) C42_=_C1637( C42 C1637 ) C42_=_C1638( C42 C1638 ) \nC42_=_C1639( C42 C1639 ) C42_=_C1640( C42 C1640 ) C42_=_C1641( C42 C1641 ) C42_=_C1642( C42 C1642 ) C42_=_C1643( C42 C1643 ) C42_=_C1644( C42 C1644 ) \nC42_=_C1645( C42 C1645 ) C42_=_C1646( C42 C1646 ) C42_=_C1647( C42 C1647 ) C42_=_C1648( C42 C1648 ) C42_=_C1650( C42 C1650 ) C42_=_C1651( C42 C1651 ) \nC42_=_C1653( C42 C1653 ) C72_=_C141( C72 C141 ) C72_=_C178( C72 C178 ) C72_=_C198( C72 C198 ) C72_=_C312( C72 C312 ) C72_=_C326( C72 C326 ) \nC72_=_C355( C72 C355 ) C72_=_C366( C72 C366 ) C72_=_C849( C72 C849 ) C72_=_C899( C72 C899 ) C72_=_C1044( C72 C1044 ) C72_=_C1169( C72 C1169 ) \nC72_=_C1527( C72 C1527 ) C72_=_C1570( C72 C1570 ) C72_=_C2358( C72 C2358 ) C72_=_C2521( C72 C2521 ) C72_=_C2689( C72 C2689 ) C72_=_C2930( C72 C2930 ) \nC72_=_C3156( C72 C3156 ) C72_=_C3470( C72 C3470 ) C72_=_C3533( C72 C3533 ) C72_=_C3677( C72 C3677 ) C72_=_C3839( C72 C3839 ) C72_=_C3840( C72 C3840 ) \nC72_=_C3842( C72 C3842 ) C113_=_C253( C113 C253 ) C113_=_C275( C113 C275 ) C113_=_C360( C113 C360 ) C113_=_C885( C113 C885 ) C113_=_C1033( C113 C1033 ) \nC113_=_C1376( C113 C1376 ) C113_=_C1448( C113 C1448 ) C113_=_C1555( C113 C1555 ) C113_=_C1637( C113 C1637 ) C113_=_C1638( C113 C1638 ) C113_=_C1639( C113 C1639 ) \nC113_=_C1640( C113 C1640 ) C113_=_C1641( C113 C1641 ) C113_=_C1642( C113 C1642 ) C113_=_C1643( C113 C1643 ) C113_=_C1644( C113 C1644 ) C113_=_C1645( C113 C1645 ) \nC113_=_C1646( C113 C1646 ) C113_=_C1647( C113 C1647 ) C113_=_C1648( C113 C1648 ) C113_=_C1650( C113 C1650 ) C113_=_C1651( C113 C1651 ) C113_=_C1653( C113 C1653 ) \nC141_=_C178( C141 C178 ) C141_=_C198( C141 C198 ) C141_=_C312( C141 C312 ) C141_=_C326( C141 C326 ) C141_=_C355( C141 C355 ) C141_=_C366( C141 C366 ) \nC141_=_C849( C141 C849 ) C141_=_C899( C141 C899 ) C141_=_C1044( C141 C1044 ) C141_=_C1169( C141 C1169 ) C141_=_C1527( C141 C1527 ) C141_=_C1570( C141 C1570 ) \nC141_=_C2358( C141 C2358 ) C141_=_C2521( C141 C2521 ) C141_=_C2689( C141 C2689 ) C141_=_C2930( C141 C2930 ) C141_=_C3156( C141 C3156 ) C141_=_C3470( C141 C3470 ) \nC141_=_C3533( C141 C3533 ) C141_=_C3677( C141 C3677 ) C141_=_C3839( C141 C3839 ) C141_=_C3840( C141 C3840 ) C141_=_C3842( C141 C3842 ) C178_=_C198( C178 C198 ) \nC178_=_C312( C178 C312 ) C178_=_C326( C178 C326 ) C178_=_C355( C178 C355 ) C178_=_C366( C178 C366 ) C178_=_C849( C178 C849 ) C178_=_C899( C178 C899 ) \nC178_=_C1044( C178 C1044 ) C178_=_C1169( C178 C1169 ) C178_=_C1527( C178 C1527 ) C178_=_C1570( C178 C1570 ) C178_=_C2358( C178 C2358 ) C178_=_C2521( C178 C2521 ) \nC178_=_C2689( C178 C2689 ) C178_=_C2930( C178 C2930 ) C178_=_C3156( C178 C3156 ) C178_=_C3470( C178 C3470 ) C178_=_C3533( C178 C3533 ) C178_=_C3677( C178 C3677 ) \nC178_=_C3839( C178 C3839 ) C178_=_C3840( C178 C3840 ) C178_=_C3842( C178 C3842 ) C198_=_C312( C198 C312 ) C198_=_C326( C198 C326 ) C198_=_C355( C198 C355 ) \nC198_=_C366( C198 C366 ) C198_=_C849( C198 C849 ) C198_=_C899( C198 C899 ) C198_=_C1044( C198 C1044 ) C198_=_C1169( C198 C1169 ) C198_=_C1527( C198 C1527 ) \nC198_=_C1570( C198 C1570 ) C198_=_C2358( C198 C2358 ) C198_=_C2521( C198 C2521 ) C198_=_C2689( C198 C2689 ) C198_=_C2930( C198 C2930 ) C198_=_C3156( C198 C3156 ) \nC198_=_C3470( C198 C3470 ) C198_=_C3533( C198 C3533 ) C198_=_C3677( C198 C3677 ) C198_=_C3839( C198 C3839 ) C198_=_C3840( C198 C3840 ) C198_=_C3842( C198 C3842 ) \nC253_=_C275( C253 C275 ) C253_=_C360( C253 C360 ) C253_=_C885( C253 C885 ) C253_=_C1033(</w:t>
      </w:r>
    </w:p>
    <w:p>
      <w:pPr>
        <w:pStyle w:val="PreformattedText"/>
        <w:bidi w:val="0"/>
        <w:spacing w:before="0" w:after="0"/>
        <w:jc w:val="left"/>
        <w:rPr/>
      </w:pPr>
      <w:r>
        <w:rPr/>
        <w:t xml:space="preserve"> </w:t>
      </w:r>
      <w:r>
        <w:rPr/>
        <w:t>C253 C1033 ) C253_=_C1376( C253 C1376 ) C253_=_C1448( C253 C1448 ) \nC253_=_C1555( C253 C1555 ) C253_=_C1637( C253 C1637 ) C253_=_C1638( C253 C1638 ) C253_=_C1639( C253 C1639 ) C253_=_C1640( C253 C1640 ) C253_=_C1641( C253 C1641 ) \nC253_=_C1642( C253 C1642 ) C253_=_C1643( C253 C1643 ) C253_=_C1644( C253 C1644 ) C253_=_C1645( C253 C1645 ) C253_=_C1646( C253 C1646 ) C253_=_C1647( C253 C1647 ) \nC253_=_C1648( C253 C1648 ) C253_=_C1650( C253 C1650 ) C253_=_C1651( C253 C1651 ) C253_=_C1653( C253 C1653 ) C275_=_C360( C275 C360 ) C275_=_C885( C275 C885 ) \nC275_=_C1033( C275 C1033 ) C275_=_C1376( C275 C1376 ) C275_=_C1448( C275 C1448 ) C275_=_C1555( C275 C1555 ) C275_=_C1637( C275 C1637 ) C275_=_C1638( C275 C1638 ) \nC275_=_C1639( C275 C1639 ) C275_=_C1640( C275 C1640 ) C275_=_C1641( C275 C1641 ) C275_=_C1642( C275 C1642 ) C275_=_C1643( C275 C1643 ) C275_=_C1644( C275 C1644 ) \nC275_=_C1645( C275 C1645 ) C275_=_C1646( C275 C1646 ) C275_=_C1647( C275 C1647 ) C275_=_C1648( C275 C1648 ) C275_=_C1650( C275 C1650 ) C275_=_C1651( C275 C1651 ) \nC275_=_C1653( C275 C1653 ) C312_=_C326( C312 C326 ) C312_=_C355( C312 C355 ) C312_=_C366( C312 C366 ) C312_=_C849( C312 C849 ) C312_=_C899( C312 C899 ) \nC312_=_C1044( C312 C1044 ) C312_=_C1169( C312 C1169 ) C312_=_C1527( C312 C1527 ) C312_=_C1570( C312 C1570 ) C312_=_C2358( C312 C2358 ) C312_=_C2521( C312 C2521 ) \nC312_=_C2689( C312 C2689 ) C312_=_C2930( C312 C2930 ) C312_=_C3156( C312 C3156 ) C312_=_C3470( C312 C3470 ) C312_=_C3533( C312 C3533 ) C312_=_C3677( C312 C3677 ) \nC312_=_C3839( C312 C3839 ) C312_=_C3840( C312 C3840 ) C312_=_C3842( C312 C3842 ) C326_=_C355( C326 C355 ) C326_=_C366( C326 C366 ) C326_=_C849( C326 C849 ) \nC326_=_C899( C326 C899 ) C326_=_C1044( C326 C1044 ) C326_=_C1169( C326 C1169 ) C326_=_C1527( C326 C1527 ) C326_=_C1570( C326 C1570 ) C326_=_C2358( C326 C2358 ) \nC326_=_C2521( C326 C2521 ) C326_=_C2689( C326 C2689 ) C326_=_C2930( C326 C2930 ) C326_=_C3156( C326 C3156 ) C326_=_C3470( C326 C3470 ) C326_=_C3533( C326 C3533 ) \nC326_=_C3677( C326 C3677 ) C326_=_C3839( C326 C3839 ) C326_=_C3840( C326 C3840 ) C326_=_C3842( C326 C3842 ) C355_=_C366( C355 C366 ) C355_=_C849( C355 C849 ) \nC355_=_C899( C355 C899 ) C355_=_C1044( C355 C1044 ) C355_=_C1169( C355 C1169 ) C355_=_C1527( C355 C1527 ) C355_=_C1570( C355 C1570 ) C355_=_C2358( C355 C2358 ) \nC355_=_C2521( C355 C2521 ) C355_=_C2689( C355 C2689 ) C355_=_C2930( C355 C2930 ) C355_=_C3156( C355 C3156 ) C355_=_C3470( C355 C3470 ) C355_=_C3533( C355 C3533 ) \nC355_=_C3677( C355 C3677 ) C355_=_C3839( C355 C3839 ) C355_=_C3840( C355 C3840 ) C355_=_C3842( C355 C3842 ) C360_=_C366( C360 C366 ) C360_=_C885( C360 C885 ) \nC360_=_C1033( C360 C1033 ) C360_=_C1376( C360 C1376 ) C360_=_C1448( C360 C1448 ) C360_=_C1555( C360 C1555 ) C360_=_C1637( C360 C1637 ) C360_=_C1638( C360 C1638 ) \nC360_=_C1639( C360 C1639 ) C360_=_C1640( C360 C1640 ) C360_=_C1641( C360 C1641 ) C360_=_C1642( C360 C1642 ) C360_=_C1643( C360 C1643 ) C360_=_C1644( C360 C1644 ) \nC360_=_C1645( C360 C1645 ) C360_=_C1646( C360 C1646 ) C360_=_C1647( C360 C1647 ) C360_=_C1648( C360 C1648 ) C360_=_C1650( C360 C1650 ) C360_=_C1651( C360 C1651 ) \nC360_=_C1653( C360 C1653 ) C366_=_C849( C366 C849 ) C366_=_C899( C366 C899 ) C366_=_C1044( C366 C1044 ) C366_=_C1169( C366 C1169 ) C366_=_C1527( C366 C1527 ) \nC366_=_C1570( C366 C1570 ) C366_=_C2358( C366 C2358 ) C366_=_C2521( C366 C2521 ) C366_=_C2689( C366 C2689 ) C366_=_C2930( C366 C2930 ) C366_=_C3156( C366 C3156 ) \nC366_=_C3470( C366 C3470 ) C366_=_C3533( C366 C3533 ) C366_=_C3677( C366 C3677 ) C366_=_C3839( C366 C3839 ) C366_=_C3840( C366 C3840 ) C366_=_C3842( C366 C3842 ) \nC415_=_C676( C415 C676 ) C415_=_C728( C415 C728 ) C415_=_C875( C415 C875 ) C415_=_C978( C415 C978 ) C415_=_C1005( C415 C1005 ) C415_=_C1028( C415 C1028 ) \nC415_=_C1511( C415 C1511 ) C415_=_C1592( C415 C1592 ) C415_=_C1744( C415 C1744 ) C415_=_C1911( C415 C1911 ) C415_=_C2888( C415 C2888 ) C415_=_C2950( C415 C2950 ) \nC415_=_C3161( C415 C3161 ) C415_=_C3321( C415 C3321 ) C415_=_C3341( C415 C3341 ) C415_=_C3518( C415 C3518 ) C415_=_C3600( C415 C3600 ) C415_=_C3631( C415 C3631 ) \nC415_=_C3681( C415 C3681 ) C415_=_C3805( C415 C3805 ) C415_=_C3814( C415 C3814 ) C415_=_C3861( C415 C3861 ) C415_=_C3981( C415 C3981 ) C415_=_C4021( C415 C4021 ) \nC415_=_C4022( C415 C4022 ) C415_=_C4023( C415 C4023 ) C676_=_C728( C676 C728 ) C676_=_C875( C676 C875 ) C676_=_C978( C676 C978 ) C676_=_C1005( C676 C1005 ) \nC676_=_C1028( C676 C1028 ) C676_=_C1511( C676 C1511 ) C676_=_C1592( C676 C1592 ) C676_=_C1744( C676 C1744 ) C676_=_C1911( C676 C1911 ) C676_=_C2888( C676 C2888 ) \nC676_=_C2950( C676 C2950 ) C676_=_C3161( C676 C3161 ) C676_=_C3321( C676 C3321 ) C676_=_C3341( C676 C3341 ) C676_=_C3518( C676 C3518 ) C676_=_C3600( C676 C3600 ) \nC676_=_C3631( C676 C3631 ) C676_=_C3681( C676 C3681 ) C676_=_C3805( C676 C3805 ) C676_=_C3814( C676 C3814 ) C676_=_C3861( C676 C3861 ) C676_=_C3981( C676 C3981 ) \nC676_=_C4021( C676 C4021 ) C676_=_C4022( C676 C4022 ) C676_=_C4023( C676 C4023 ) C728_=_C875( C728 C875 ) C728_=_C978( C728 C978 ) C728_=_C1005( C728 C1005 ) \nC728_=_C1028( C728 C1028 ) C728_=_C1511( C728 C1511 ) C728_=_C1592( C728 C1592 ) C728_=_C1744( C728 C1744 ) C728_=_C1911( C728 C1911 ) C728_=_C2888( C728 C2888 ) \nC728_=_C2950( C728 C2950 ) C728_=_C3161( C728 C3161 ) C728_=_C3321( C728 C3321 ) C728_=_C3341( C728 C3341 ) C728_=_C3518( C728 C3518 ) C728_=_C3600( C728 C3600 ) \nC728_=_C3631( C728 C3631 ) C728_=_C3681( C728 C3681 ) C728_=_C3805( C728 C3805 ) C728_=_C3814( C728 C3814 ) C728_=_C3861( C728 C3861 ) C728_=_C3981( C728 C3981 ) \nC728_=_C4021( C728 C4021 ) C728_=_C4022( C728 C4022 ) C728_=_C4023( C728 C4023 ) C849_=_C852( C849 C852 ) C849_=_C899( C849 C899 ) C849_=_C1044( C849 C1044 ) \nC849_=_C1169( C849 C1169 ) C849_=_C1527( C849 C1527 ) C849_=_C1570( C849 C1570 ) C849_=_C2358( C849 C2358 ) C849_=_C2521( C849 C2521 ) C849_=_C2689( C849 C2689 ) \nC849_=_C2930( C849 C2930 ) C849_=_C3156( C849 C3156 ) C849_=_C3470( C849 C3470 ) C849_=_C3533( C849 C3533 ) C849_=_C3677( C849 C3677 ) C849_=_C3839( C849 C3839 ) \nC849_=_C3840( C849 C3840 ) C849_=_C3842( C849 C3842 ) C852_=_C903( C852 C903 ) C852_=_C979( C852 C979 ) C852_=_C1048( C852 C1048 ) C852_=_C1172( C852 C1172 ) \nC852_=_C1574( C852 C1574 ) C852_=_C1745( C852 C1745 ) C852_=_C1912( C852 C1912 ) C852_=_C2035( C852 C2035 ) C852_=_C2298( C852 C2298 ) C852_=_C3162( C852 C3162 ) \nC852_=_C3216( C852 C3216 ) C852_=_C3322( C852 C3322 ) C852_=_C3342( C852 C3342 ) C852_=_C3519( C852 C3519 ) C852_=_C3537( C852 C3537 ) C852_=_C3601( C852 C3601 ) \nC852_=_C3682( C852 C3682 ) C852_=_C3740( C852 C3740 ) C852_=_C3806( C852 C3806 ) C852_=_C3886( C852 C3886 ) C852_=_C3982( C852 C3982 ) C852_=_C4029( C852 C4029 ) \nC852_=_C4030( C852 C4030 ) C852_=_C4031( C852 C4031 ) C875_=_C978( C875 C978 ) C875_=_C1005( C875 C1005 ) C875_=_C1028( C875 C1028 ) C875_=_C1511( C875 C1511 ) \nC875_=_C1592( C875 C1592 ) C875_=_C1744( C875 C1744 ) C875_=_C1911( C875 C1911 ) C875_=_C2888( C875 C2888 ) C875_=_C2950( C875 C2950 ) C875_=_C3161( C875 C3161 ) \nC875_=_C3321( C875 C3321 ) C875_=_C3341( C875 C3341 ) C875_=_C3518( C875 C3518 ) C875_=_C3600( C875 C3600 ) C875_=_C3631( C875 C3631 ) C875_=_C3681( C875 C3681 ) \nC875_=_C3805( C875 C3805 ) C875_=_C3814( C875 C3814 ) C875_=_C3861( C875 C3861 ) C875_=_C3981( C875 C3981 ) C875_=_C4021( C875 C4021 ) C875_=_C4022( C875 C4022 ) \nC875_=_C4023( C875 C4023 ) C881_=_C882( C881 C882 ) C881_=_C883( C881 C883 ) C881_=_C884( C881 C884 ) C881_=_C885( C881 C885 ) C881_=_C886( C881 C886 ) \nC881_=_C887( C881 C887 ) C881_=_C888( C881 C888 ) C881_=_C889( C881 C889 ) C881_=_C890( C881 C890 ) C881_=_C891( C881 C891 ) C881_=_C892( C881 C892 ) \nC881_=_C893( C881 C893 ) C881_=_C896( C881 C896 ) C881_=_C897( C881 C897 ) C881_=_C898( C881 C898 ) C881_=_C899( C881 C899 ) C881_=_C901( C881 C901 ) \nC881_=_C902( C881 C902 ) C881_=_C903( C881 C903 ) C881_=_C904( C881 C904 ) C881_=_C905( C881 C905 ) C881_=_C906( C881 C906 ) C881_=_C1033( C881 C1033 ) \nC881_=_C1040( C881 C1040 ) C881_=_C1042( C881 C1042 ) C881_=_C1044( C881 C1044 ) C881_=_C1045( C881 C1045 ) C881_=_C1048( C881 C1048 ) C882_=_C883( C882 C883 ) \nC882_=_C884( C882 C884 ) C882_=_C885( C882 C885 ) C882_=_C886( C882 C886 ) C882_=_C887( C882 C887 ) C882_=_C888( C882 C888 ) C882_=_C889( C882 C889 ) \nC882_=_C890( C882 C890 ) C882_=_C891( C882 C891 ) C882_=_C892( C882 C892 ) C882_=_C893( C882 C893 ) C882_=_C896( C882 C896 ) C882_=_C897( C882 C897 ) \nC882_=_C898( C882 C898 ) C882_=_C899( C882 C899 ) C882_=_C901( C882 C901 ) C882_=_C902( C882 C902 ) C882_=_C903( C882 C903 ) C882_=_C904( C882 C904 ) \nC882_=_C905( C882 C905 ) C882_=_C906( C882 C906 ) C882_=_C1192( C882 C1192 ) C883_=_C884( C883 C884 ) C883_=_C885( C883 C885 ) C883_=_C886( C883 C886 ) \nC883_=_C887( C883 C887 ) C883_=_C888( C883 C888 ) C883_=_C889( C883 C889 ) C883_=_C890( C883 C890 ) C883_=_C891( C883 C891 ) C883_=_C892( C883 C892 ) \nC883_=_C893( C883 C893 ) C883_=_C896( C883 C896 ) C883_=_C897( C883 C897 ) C883_=_C898( C883 C898 ) C883_=_C899( C883 C899 ) C883_=_C901( C883 C901 ) \nC883_=_C902( C883 C902 ) C883_=_C903( C883 C903 ) C883_=_C904( C883 C904 ) C883_=_C905( C883 C905 ) C883_=_C906( C883 C906 ) C883_=_C1544( C883 C1544 ) \nC884_=_C885( C884 C885 ) C884_=_C886( C884 C886 ) C884_=_C887( C884 C887 ) C884_=_C888( C884 C888 ) C884_=_C889( C884 C889 ) C884_=_C890( C884 C890 ) \nC884_=_C891( C884 C891 ) C884_=_C892( C884 C892 ) C884_=_C893( C884 C893 ) C884_=_C896( C884 C896 ) C884_=_C897( C884 C897 ) C884_=_C898( C884 C898 ) \nC884_=_C899( C884 C899 ) C884_=_C901( C884 C901 ) C884_=_C902( C884 C902 ) C884_=_C903( C884 C903 ) C884_=_C904( C884 C904 ) C884_=_C905( C884 C905 ) \nC884_=_C906( C884 C906 ) C884_=_C1555( C884 C1555 ) C884_=_C1564( C884 C1564 ) C884_=_C1565( C884 C1565 ) C884_=_C1570( C884 C1570 ) C884_=_C1571( C884 C1571 ) \nC884_=_C1574( C884 C1574 ) C885_=_C886( C885 C886 ) C885_=_C887(</w:t>
      </w:r>
    </w:p>
    <w:p>
      <w:pPr>
        <w:pStyle w:val="PreformattedText"/>
        <w:bidi w:val="0"/>
        <w:spacing w:before="0" w:after="0"/>
        <w:jc w:val="left"/>
        <w:rPr/>
      </w:pPr>
      <w:r>
        <w:rPr/>
        <w:t xml:space="preserve"> </w:t>
      </w:r>
      <w:r>
        <w:rPr/>
        <w:t>C885 C887 ) C885_=_C888( C885 C888 ) C885_=_C889( C885 C889 ) C885_=_C890( C885 C890 ) \nC885_=_C891( C885 C891 ) C885_=_C892( C885 C892 ) C885_=_C893( C885 C893 ) C885_=_C896( C885 C896 ) C885_=_C897( C885 C897 ) C885_=_C898( C885 C898 ) \nC885_=_C899( C885 C899 ) C885_=_C901( C885 C901 ) C885_=_C902( C885 C902 ) C885_=_C903( C885 C903 ) C885_=_C904( C885 C904 ) C885_=_C905( C885 C905 ) \nC885_=_C906( C885 C906 ) C885_=_C1033( C885 C1033 ) C885_=_C1376( C885 C1376 ) C885_=_C1448( C885 C1448 ) C885_=_C1555( C885 C1555 ) C885_=_C1637( C885 C1637 ) \nC885_=_C1638( C885 C1638 ) C885_=_C1639( C885 C1639 ) C885_=_C1640( C885 C1640 ) C885_=_C1641( C885 C1641 ) C885_=_C1642( C885 C1642 ) C885_=_C1643( C885 C1643 ) \nC885_=_C1644( C885 C1644 ) C885_=_C1645( C885 C1645 ) C885_=_C1646( C885 C1646 ) C885_=_C1647( C885 C1647 ) C885_=_C1648( C885 C1648 ) C885_=_C1650( C885 C1650 ) \nC885_=_C1651( C885 C1651 ) C885_=_C1653( C885 C1653 ) C886_=_C887( C886 C887 ) C886_=_C888( C886 C888 ) C886_=_C889( C886 C889 ) C886_=_C890( C886 C890 ) \nC886_=_C891( C886 C891 ) C886_=_C892( C886 C892 ) C886_=_C893( C886 C893 ) C886_=_C896( C886 C896 ) C886_=_C897( C886 C897 ) C886_=_C898( C886 C898 ) \nC886_=_C899( C886 C899 ) C886_=_C901( C886 C901 ) C886_=_C902( C886 C902 ) C886_=_C903( C886 C903 ) C886_=_C904( C886 C904 ) C886_=_C905( C886 C905 ) \nC886_=_C906( C886 C906 ) C886_=_C1976( C886 C1976 ) C887_=_C888( C887 C888 ) C887_=_C889( C887 C889 ) C887_=_C890( C887 C890 ) C887_=_C891( C887 C891 ) \nC887_=_C892( C887 C892 ) C887_=_C893( C887 C893 ) C887_=_C896( C887 C896 ) C887_=_C897( C887 C897 ) C887_=_C898( C887 C898 ) C887_=_C899( C887 C899 ) \nC887_=_C901( C887 C901 ) C887_=_C902( C887 C902 ) C887_=_C903( C887 C903 ) C887_=_C904( C887 C904 ) C887_=_C905( C887 C905 ) C887_=_C906( C887 C906 ) \nC887_=_C1992( C887 C1992 ) C888_=_C889( C888 C889 ) C888_=_C890( C888 C890 ) C888_=_C891( C888 C891 ) C888_=_C892( C888 C892 ) C888_=_C893( C888 C893 ) \nC888_=_C896( C888 C896 ) C888_=_C897( C888 C897 ) C888_=_C898( C888 C898 ) C888_=_C899( C888 C899 ) C888_=_C901( C888 C901 ) C888_=_C902( C888 C902 ) \nC888_=_C903( C888 C903 ) C888_=_C904( C888 C904 ) C888_=_C905( C888 C905 ) C888_=_C906( C888 C906 ) C888_=_C1640( C888 C1640 ) C888_=_C2278( C888 C2278 ) \nC889_=_C890( C889 C890 ) C889_=_C891( C889 C891 ) C889_=_C892( C889 C892 ) C889_=_C893( C889 C893 ) C889_=_C896( C889 C896 ) C889_=_C897( C889 C897 ) \nC889_=_C898( C889 C898 ) C889_=_C899( C889 C899 ) C889_=_C901( C889 C901 ) C889_=_C902( C889 C902 ) C889_=_C903( C889 C903 ) C889_=_C904( C889 C904 ) \nC889_=_C905( C889 C905 ) C889_=_C906( C889 C906 ) C889_=_C2289( C889 C2289 ) C889_=_C2293( C889 C2293 ) C889_=_C2298( C889 C2298 ) C890_=_C891( C890 C891 ) \nC890_=_C892( C890 C892 ) C890_=_C893( C890 C893 ) C890_=_C896( C890 C896 ) C890_=_C897( C890 C897 ) C890_=_C898( C890 C898 ) C890_=_C899( C890 C899 ) \nC890_=_C901( C890 C901 ) C890_=_C902( C890 C902 ) C890_=_C903( C890 C903 ) C890_=_C904( C890 C904 ) C890_=_C905( C890 C905 ) C890_=_C906( C890 C906 ) \nC890_=_C2571( C890 C2571 ) C891_=_C892( C891 C892 ) C891_=_C893( C891 C893 ) C891_=_C896( C891 C896 ) C891_=_C897( C891 C897 ) C891_=_C898( C891 C898 ) \nC891_=_C899( C891 C899 ) C891_=_C901( C891 C901 ) C891_=_C902( C891 C902 ) C891_=_C903( C891 C903 ) C891_=_C904( C891 C904 ) C891_=_C905( C891 C905 ) \nC891_=_C906( C891 C906 ) C891_=_C2833( C891 C2833 ) C892_=_C893( C892 C893 ) C892_=_C896( C892 C896 ) C892_=_C897( C892 C897 ) C892_=_C898( C892 C898 ) \nC892_=_C899( C892 C899 ) C892_=_C901( C892 C901 ) C892_=_C902( C892 C902 ) C892_=_C903( C892 C903 ) C892_=_C904( C892 C904 ) C892_=_C905( C892 C905 ) \nC892_=_C906( C892 C906 ) C892_=_C3012( C892 C3012 ) C892_=_C3018( C892 C3018 ) C893_=_C896( C893 C896 ) C893_=_C897( C893 C897 ) C893_=_C898( C893 C898 ) \nC893_=_C899( C893 C899 ) C893_=_C901( C893 C901 ) C893_=_C902( C893 C902 ) C893_=_C903( C893 C903 ) C893_=_C904( C893 C904 ) C893_=_C905( C893 C905 ) \nC893_=_C906( C893 C906 ) C893_=_C1643( C893 C1643 ) C893_=_C3152( C893 C3152 ) C893_=_C3154( C893 C3154 ) C893_=_C3156( C893 C3156 ) C893_=_C3158( C893 C3158 ) \nC893_=_C3161( C893 C3161 ) C893_=_C3162( C893 C3162 ) C896_=_C897( C896 C897 ) C896_=_C898( C896 C898 ) C896_=_C899( C896 C899 ) C896_=_C901( C896 C901 ) \nC896_=_C902( C896 C902 ) C896_=_C903( C896 C903 ) C896_=_C904( C896 C904 ) C896_=_C905( C896 C905 ) C896_=_C906( C896 C906 ) C896_=_C3729( C896 C3729 ) \nC897_=_C898( C897 C898 ) C897_=_C899( C897 C899 ) C897_=_C901( C897 C901 ) C897_=_C902( C897 C902 ) C897_=_C903( C897 C903 ) C897_=_C904( C897 C904 ) \nC897_=_C905( C897 C905 ) C897_=_C906( C897 C906 ) C897_=_C3532( C897 C3532 ) C898_=_C899( C898 C899 ) C898_=_C901( C898 C901 ) C898_=_C902( C898 C902 ) \nC898_=_C903( C898 C903 ) C898_=_C904( C898 C904 ) C898_=_C905( C898 C905 ) C898_=_C906( C898 C906 ) C898_=_C3776( C898 C3776 ) C899_=_C901( C899 C901 ) \nC899_=_C902( C899 C902 ) C899_=_C903( C899 C903 ) C899_=_C904( C899 C904 ) C899_=_C905( C899 C905 ) C899_=_C906( C899 C906 ) C899_=_C1044( C899 C1044 ) \nC899_=_C1169( C899 C1169 ) C899_=_C1527( C899 C1527 ) C899_=_C1570( C899 C1570 ) C899_=_C2358( C899 C2358 ) C899_=_C2521( C899 C2521 ) C899_=_C2689( C899 C2689 ) \nC899_=_C2930( C899 C2930 ) C899_=_C3156( C899 C3156 ) C899_=_C3470( C899 C3470 ) C899_=_C3533( C899 C3533 ) C899_=_C3677( C899 C3677 ) C899_=_C3839( C899 C3839 ) \nC899_=_C3840( C899 C3840 ) C899_=_C3842( C899 C3842 ) C901_=_C902( C901 C902 ) C901_=_C903( C901 C903 ) C901_=_C904( C901 C904 ) C901_=_C905( C901 C905 ) \nC901_=_C906( C901 C906 ) C901_=_C3535( C901 C3535 ) C902_=_C903( C902 C903 ) C902_=_C904( C902 C904 ) C902_=_C905( C902 C905 ) C902_=_C906( C902 C906 ) \nC902_=_C3536( C902 C3536 ) C902_=_C3680( C902 C3680 ) C903_=_C904( C903 C904 ) C903_=_C905( C903 C905 ) C903_=_C906( C903 C906 ) C903_=_C979( C903 C979 ) \nC903_=_C1048( C903 C1048 ) C903_=_C1172( C903 C1172 ) C903_=_C1574( C903 C1574 ) C903_=_C1745( C903 C1745 ) C903_=_C1912( C903 C1912 ) C903_=_C2035( C903 C2035 ) \nC903_=_C2298( C903 C2298 ) C903_=_C3162( C903 C3162 ) C903_=_C3216( C903 C3216 ) C903_=_C3322( C903 C3322 ) C903_=_C3342( C903 C3342 ) C903_=_C3519( C903 C3519 ) \nC903_=_C3537( C903 C3537 ) C903_=_C3601( C903 C3601 ) C903_=_C3682( C903 C3682 ) C903_=_C3740( C903 C3740 ) C903_=_C3806( C903 C3806 ) C903_=_C3886( C903 C3886 ) \nC903_=_C3982( C903 C3982 ) C903_=_C4029( C903 C4029 ) C903_=_C4030( C903 C4030 ) C903_=_C4031( C903 C4031 ) C904_=_C905( C904 C905 ) C904_=_C906( C904 C906 ) \nC904_=_C3887( C904 C3887 ) C905_=_C906( C905 C906 ) C905_=_C3889( C905 C3889 ) C906_=_C3539( C906 C3539 ) C906_=_C3891( C906 C3891 ) C974_=_C978( C974 C978 ) \nC974_=_C979( C974 C979 ) C974_=_C1042( C974 C1042 ) C974_=_C1565( C974 C1565 ) C974_=_C1648( C974 C1648 ) C974_=_C1712( C974 C1712 ) C974_=_C1738( C974 C1738 ) \nC974_=_C1907( C974 C1907 ) C974_=_C2147( C974 C2147 ) C974_=_C2293( C974 C2293 ) C974_=_C2911( C974 C2911 ) C974_=_C3154( C974 C3154 ) C974_=_C3337( C974 C3337 ) \nC974_=_C3514( C974 C3514 ) C974_=_C3549( C974 C3549 ) C974_=_C3591( C974 C3591 ) C974_=_C3604( C974 C3604 ) C974_=_C3637( C974 C3637 ) C974_=_C3676( C974 C3676 ) \nC974_=_C3677( C974 C3677 ) C974_=_C3679( C974 C3679 ) C974_=_C3680( C974 C3680 ) C974_=_C3681( C974 C3681 ) C974_=_C3682( C974 C3682 ) C974_=_C3683( C974 C3683 ) \nC978_=_C979( C978 C979 ) C978_=_C1005( C978 C1005 ) C978_=_C1028( C978 C1028 ) C978_=_C1511( C978 C1511 ) C978_=_C1592( C978 C1592 ) C978_=_C1744( C978 C1744 ) \nC978_=_C1911( C978 C1911 ) C978_=_C2888( C978 C2888 ) C978_=_C2950( C978 C2950 ) C978_=_C3161( C978 C3161 ) C978_=_C3321( C978 C3321 ) C978_=_C3341( C978 C3341 ) \nC978_=_C3518( C978 C3518 ) C978_=_C3600( C978 C3600 ) C978_=_C3631( C978 C3631 ) C978_=_C3681( C978 C3681 ) C978_=_C3805( C978 C3805 ) C978_=_C3814( C978 C3814 ) \nC978_=_C3861( C978 C3861 ) C978_=_C3981( C978 C3981 ) C978_=_C4021( C978 C4021 ) C978_=_C4022( C978 C4022 ) C978_=_C4023( C978 C4023 ) C979_=_C1048( C979 C1048 ) \nC979_=_C1172( C979 C1172 ) C979_=_C1574( C979 C1574 ) C979_=_C1745( C979 C1745 ) C979_=_C1912( C979 C1912 ) C979_=_C2035( C979 C2035 ) C979_=_C2298( C979 C2298 ) \nC979_=_C3162( C979 C3162 ) C979_=_C3216( C979 C3216 ) C979_=_C3322( C979 C3322 ) C979_=_C3342( C979 C3342 ) C979_=_C3519( C979 C3519 ) C979_=_C3537( C979 C3537 ) \nC979_=_C3601( C979 C3601 ) C979_=_C3682( C979 C3682 ) C979_=_C3740( C979 C3740 ) C979_=_C3806( C979 C3806 ) C979_=_C3886( C979 C3886 ) C979_=_C3982( C979 C3982 ) \nC979_=_C4029( C979 C4029 ) C979_=_C4030( C979 C4030 ) C979_=_C4031( C979 C4031 ) C1005_=_C1028( C1005 C1028 ) C1005_=_C1511( C1005 C1511 ) C1005_=_C1592( C1005 C1592 ) \nC1005_=_C1744( C1005 C1744 ) C1005_=_C1911( C1005 C1911 ) C1005_=_C2888( C1005 C2888 ) C1005_=_C2950( C1005 C2950 ) C1005_=_C3161( C1005 C3161 ) C1005_=_C3321( C1005 C3321 ) \nC1005_=_C3341( C1005 C3341 ) C1005_=_C3518( C1005 C3518 ) C1005_=_C3600( C1005 C3600 ) C1005_=_C3631( C1005 C3631 ) C1005_=_C3681( C1005 C3681 ) C1005_=_C3805( C1005 C3805 ) \nC1005_=_C3814( C1005 C3814 ) C1005_=_C3861( C1005 C3861 ) C1005_=_C3981( C1005 C3981 ) C1005_=_C4021( C1005 C4021 ) C1005_=_C4022( C1005 C4022 ) C1005_=_C4023( C1005 C4023 ) \nC1028_=_C1511( C1028 C1511 ) C1028_=_C1592( C1028 C1592 ) C1028_=_C1744( C1028 C1744 ) C1028_=_C1911( C1028 C1911 ) C1028_=_C2888( C1028 C2888 ) C1028_=_C2950( C1028 C2950 ) \nC1028_=_C3161( C1028 C3161 ) C1028_=_C3321( C1028 C3321 ) C1028_=_C3341( C1028 C3341 ) C1028_=_C3518( C1028 C3518 ) C1028_=_C3600( C1028 C3600 ) C1028_=_C3631( C1028 C3631 ) \nC1028_=_C3681( C1028 C3681 ) C1028_=_C3805( C1028 C3805 ) C1028_=_C3814( C1028 C3814 ) C1028_=_C3861( C1028 C3861 ) C1028_=_C3981( C1028 C3981 ) C1028_=_C4021( C1028 C4021 ) \nC1028_=_C4022( C1028 C4022 ) C1028_=_C4023( C1028 C4023 ) C1033_=_C1040( C1033 C1040 ) C1033_=_C1042( C1033 C1042 ) C1033_=_C1044( C1033 C1044 ) C1033_=_C1045( C1033 C1045 ) \nC1033_=_C1048( C1033 C1048 ) C1033_=_C1376( C1033 C1376 )</w:t>
      </w:r>
    </w:p>
    <w:p>
      <w:pPr>
        <w:pStyle w:val="PreformattedText"/>
        <w:bidi w:val="0"/>
        <w:spacing w:before="0" w:after="0"/>
        <w:jc w:val="left"/>
        <w:rPr/>
      </w:pPr>
      <w:r>
        <w:rPr/>
        <w:t xml:space="preserve"> </w:t>
      </w:r>
      <w:r>
        <w:rPr/>
        <w:t>C1033_=_C1448( C1033 C1448 ) C1033_=_C1555( C1033 C1555 ) C1033_=_C1637( C1033 C1637 ) C1033_=_C1638( C1033 C1638 ) \nC1033_=_C1639( C1033 C1639 ) C1033_=_C1640( C1033 C1640 ) C1033_=_C1641( C1033 C1641 ) C1033_=_C1642( C1033 C1642 ) C1033_=_C1643( C1033 C1643 ) C1033_=_C1644( C1033 C1644 ) \nC1033_=_C1645( C1033 C1645 ) C1033_=_C1646( C1033 C1646 ) C1033_=_C1647( C1033 C1647 ) C1033_=_C1648( C1033 C1648 ) C1033_=_C1650( C1033 C1650 ) C1033_=_C1651( C1033 C1651 ) \nC1033_=_C1653( C1033 C1653 ) C1040_=_C1042( C1040 C1042 ) C1040_=_C1044( C1040 C1044 ) C1040_=_C1045( C1040 C1045 ) C1040_=_C1048( C1040 C1048 ) C1040_=_C1192( C1040 C1192 ) \nC1040_=_C1363( C1040 C1363 ) C1040_=_C1544( C1040 C1544 ) C1040_=_C1564( C1040 C1564 ) C1040_=_C1645( C1040 C1645 ) C1040_=_C1992( C1040 C1992 ) C1040_=_C2289( C1040 C2289 ) \nC1040_=_C2739( C1040 C2739 ) C1040_=_C3012( C1040 C3012 ) C1040_=_C3087( C1040 C3087 ) C1040_=_C3152( C1040 C3152 ) C1040_=_C3196( C1040 C3196 ) C1040_=_C3307( C1040 C3307 ) \nC1040_=_C3381( C1040 C3381 ) C1040_=_C3531( C1040 C3531 ) C1040_=_C3532( C1040 C3532 ) C1040_=_C3533( C1040 C3533 ) C1040_=_C3535( C1040 C3535 ) C1040_=_C3536( C1040 C3536 ) \nC1040_=_C3537( C1040 C3537 ) C1040_=_C3538( C1040 C3538 ) C1040_=_C3539( C1040 C3539 ) C1040_=_C3540( C1040 C3540 ) C1042_=_C1044( C1042 C1044 ) C1042_=_C1045( C1042 C1045 ) \nC1042_=_C1048( C1042 C1048 ) C1042_=_C1565( C1042 C1565 ) C1042_=_C1648( C1042 C1648 ) C1042_=_C1712( C1042 C1712 ) C1042_=_C1738( C1042 C1738 ) C1042_=_C1907( C1042 C1907 ) \nC1042_=_C2147( C1042 C2147 ) C1042_=_C2293( C1042 C2293 ) C1042_=_C2911( C1042 C2911 ) C1042_=_C3154( C1042 C3154 ) C1042_=_C3337( C1042 C3337 ) C1042_=_C3514( C1042 C3514 ) \nC1042_=_C3549( C1042 C3549 ) C1042_=_C3591( C1042 C3591 ) C1042_=_C3604( C1042 C3604 ) C1042_=_C3637( C1042 C3637 ) C1042_=_C3676( C1042 C3676 ) C1042_=_C3677( C1042 C3677 ) \nC1042_=_C3679( C1042 C3679 ) C1042_=_C3680( C1042 C3680 ) C1042_=_C3681( C1042 C3681 ) C1042_=_C3682( C1042 C3682 ) C1042_=_C3683( C1042 C3683 ) C1044_=_C1045( C1044 C1045 ) \nC1044_=_C1048( C1044 C1048 ) C1044_=_C1169( C1044 C1169 ) C1044_=_C1527( C1044 C1527 ) C1044_=_C1570( C1044 C1570 ) C1044_=_C2358( C1044 C2358 ) C1044_=_C2521( C1044 C2521 ) \nC1044_=_C2689( C1044 C2689 ) C1044_=_C2930( C1044 C2930 ) C1044_=_C3156( C1044 C3156 ) C1044_=_C3470( C1044 C3470 ) C1044_=_C3533( C1044 C3533 ) C1044_=_C3677( C1044 C3677 ) \nC1044_=_C3839( C1044 C3839 ) C1044_=_C3840( C1044 C3840 ) C1044_=_C3842( C1044 C3842 ) C1045_=_C1048( C1045 C1048 ) C1045_=_C1571( C1045 C1571 ) C1045_=_C1650( C1045 C1650 ) \nC1045_=_C1672( C1045 C1672 ) C1045_=_C1976( C1045 C1976 ) C1045_=_C2053( C1045 C2053 ) C1045_=_C2278( C1045 C2278 ) C1045_=_C2571( C1045 C2571 ) C1045_=_C2833( C1045 C2833 ) \nC1045_=_C2931( C1045 C2931 ) C1045_=_C3018( C1045 C3018 ) C1045_=_C3158( C1045 C3158 ) C1045_=_C3170( C1045 C3170 ) C1045_=_C3718( C1045 C3718 ) C1045_=_C3729( C1045 C3729 ) \nC1045_=_C3776( C1045 C3776 ) C1045_=_C3839( C1045 C3839 ) C1045_=_C3885( C1045 C3885 ) C1045_=_C3886( C1045 C3886 ) C1045_=_C3887( C1045 C3887 ) C1045_=_C3888( C1045 C3888 ) \nC1045_=_C3889( C1045 C3889 ) C1045_=_C3890( C1045 C3890 ) C1045_=_C3891( C1045 C3891 ) C1048_=_C1172( C1048 C1172 ) C1048_=_C1574( C1048 C1574 ) C1048_=_C1745( C1048 C1745 ) \nC1048_=_C1912( C1048 C1912 ) C1048_=_C2035( C1048 C2035 ) C1048_=_C2298( C1048 C2298 ) C1048_=_C3162( C1048 C3162 ) C1048_=_C3216( C1048 C3216 ) C1048_=_C3322( C1048 C3322 ) \nC1048_=_C3342( C1048 C3342 ) C1048_=_C3519( C1048 C3519 ) C1048_=_C3537( C1048 C3537 ) C1048_=_C3601( C1048 C3601 ) C1048_=_C3682( C1048 C3682 ) C1048_=_C3740( C1048 C3740 ) \nC1048_=_C3806( C1048 C3806 ) C1048_=_C3886( C1048 C3886 ) C1048_=_C3982( C1048 C3982 ) C1048_=_C4029( C1048 C4029 ) C1048_=_C4030( C1048 C4030 ) C1048_=_C4031( C1048 C4031 ) \nC1169_=_C1172( C1169 C1172 ) C1169_=_C1527( C1169 C1527 ) C1169_=_C1570( C1169 C1570 ) C1169_=_C2358( C1169 C2358 ) C1169_=_C2521( C1169 C2521 ) C1169_=_C2689( C1169 C2689 ) \nC1169_=_C2930( C1169 C2930 ) C1169_=_C3156( C1169 C3156 ) C1169_=_C3470( C1169 C3470 ) C1169_=_C3533( C1169 C3533 ) C1169_=_C3677( C1169 C3677 ) C1169_=_C3839( C1169 C3839 ) \nC1169_=_C3840( C1169 C3840 ) C1169_=_C3842( C1169 C3842 ) C1172_=_C1574( C1172 C1574 ) C1172_=_C1745( C1172 C1745 ) C1172_=_C1912( C1172 C1912 ) C1172_=_C2035( C1172 C2035 ) \nC1172_=_C2298( C1172 C2298 ) C1172_=_C3162( C1172 C3162 ) C1172_=_C3216( C1172 C3216 ) C1172_=_C3322( C1172 C3322 ) C1172_=_C3342( C1172 C3342 ) C1172_=_C3519( C1172 C3519 ) \nC1172_=_C3537( C1172 C3537 ) C1172_=_C3601( C1172 C3601 ) C1172_=_C3682( C1172 C3682 ) C1172_=_C3740( C1172 C3740 ) C1172_=_C3806( C1172 C3806 ) C1172_=_C3886( C1172 C3886 ) \nC1172_=_C3982( C1172 C3982 ) C1172_=_C4029( C1172 C4029 ) C1172_=_C4030( C1172 C4030 ) C1172_=_C4031( C1172 C4031 ) C1192_=_C1363( C1192 C1363 ) C1192_=_C1544( C1192 C1544 ) \nC1192_=_C1564( C1192 C1564 ) C1192_=_C1645( C1192 C1645 ) C1192_=_C1992( C1192 C1992 ) C1192_=_C2289( C1192 C2289 ) C1192_=_C2739( C1192 C2739 ) C1192_=_C3012( C1192 C3012 ) \nC1192_=_C3087( C1192 C3087 ) C1192_=_C3152( C1192 C3152 ) C1192_=_C3196( C1192 C3196 ) C1192_=_C3307( C1192 C3307 ) C1192_=_C3381( C1192 C3381 ) C1192_=_C3531( C1192 C3531 ) \nC1192_=_C3532( C1192 C3532 ) C1192_=_C3533( C1192 C3533 ) C1192_=_C3535( C1192 C3535 ) C1192_=_C3536( C1192 C3536 ) C1192_=_C3537( C1192 C3537 ) C1192_=_C3538( C1192 C3538 ) \nC1192_=_C3539( C1192 C3539 ) C1192_=_C3540( C1192 C3540 ) C1363_=_C1544( C1363 C1544 ) C1363_=_C1564( C1363 C1564 ) C1363_=_C1645( C1363 C1645 ) C1363_=_C1992( C1363 C1992 ) \nC1363_=_C2289( C1363 C2289 ) C1363_=_C2739( C1363 C2739 ) C1363_=_C3012( C1363 C3012 ) C1363_=_C3087( C1363 C3087 ) C1363_=_C3152( C1363 C3152 ) C1363_=_C3196( C1363 C3196 ) \nC1363_=_C3307( C1363 C3307 ) C1363_=_C3381( C1363 C3381 ) C1363_=_C3531( C1363 C3531 ) C1363_=_C3532( C1363 C3532 ) C1363_=_C3533( C1363 C3533 ) C1363_=_C3535( C1363 C3535 ) \nC1363_=_C3536( C1363 C3536 ) C1363_=_C3537( C1363 C3537 ) C1363_=_C3538( C1363 C3538 ) C1363_=_C3539( C1363 C3539 ) C1363_=_C3540( C1363 C3540 ) C1376_=_C1448( C1376 C1448 ) \nC1376_=_C1555( C1376 C1555 ) C1376_=_C1637( C1376 C1637 ) C1376_=_C1638( C1376 C1638 ) C1376_=_C1639( C1376 C1639 ) C1376_=_C1640( C1376 C1640 ) C1376_=_C1641( C1376 C1641 ) \nC1376_=_C1642( C1376 C1642 ) C1376_=_C1643( C1376 C1643 ) C1376_=_C1644( C1376 C1644 ) C1376_=_C1645( C1376 C1645 ) C1376_=_C1646( C1376 C1646 ) C1376_=_C1647( C1376 C1647 ) \nC1376_=_C1648( C1376 C1648 ) C1376_=_C1650( C1376 C1650 ) C1376_=_C1651( C1376 C1651 ) C1376_=_C1653( C1376 C1653 ) C1448_=_C1555( C1448 C1555 ) C1448_=_C1637( C1448 C1637 ) \nC1448_=_C1638( C1448 C1638 ) C1448_=_C1639( C1448 C1639 ) C1448_=_C1640( C1448 C1640 ) C1448_=_C1641( C1448 C1641 ) C1448_=_C1642( C1448 C1642 ) C1448_=_C1643( C1448 C1643 ) \nC1448_=_C1644( C1448 C1644 ) C1448_=_C1645( C1448 C1645 ) C1448_=_C1646( C1448 C1646 ) C1448_=_C1647( C1448 C1647 ) C1448_=_C1648( C1448 C1648 ) C1448_=_C1650( C1448 C1650 ) \nC1448_=_C1651( C1448 C1651 ) C1448_=_C1653( C1448 C1653 ) C1511_=_C1592( C1511 C1592 ) C1511_=_C1744( C1511 C1744 ) C1511_=_C1911( C1511 C1911 ) C1511_=_C2888( C1511 C2888 ) \nC1511_=_C2950( C1511 C2950 ) C1511_=_C3161( C1511 C3161 ) C1511_=_C3321( C1511 C3321 ) C1511_=_C3341( C1511 C3341 ) C1511_=_C3518( C1511 C3518 ) C1511_=_C3600( C1511 C3600 ) \nC1511_=_C3631( C1511 C3631 ) C1511_=_C3681( C1511 C3681 ) C1511_=_C3805( C1511 C3805 ) C1511_=_C3814( C1511 C3814 ) C1511_=_C3861( C1511 C3861 ) C1511_=_C3981( C1511 C3981 ) \nC1511_=_C4021( C1511 C4021 ) C1511_=_C4022( C1511 C4022 ) C1511_=_C4023( C1511 C4023 ) C1527_=_C1570( C1527 C1570 ) C1527_=_C2358( C1527 C2358 ) C1527_=_C2521( C1527 C2521 ) \nC1527_=_C2689( C1527 C2689 ) C1527_=_C2930( C1527 C2930 ) C1527_=_C3156( C1527 C3156 ) C1527_=_C3470( C1527 C3470 ) C1527_=_C3533( C1527 C3533 ) C1527_=_C3677( C1527 C3677 ) \nC1527_=_C3839( C1527 C3839 ) C1527_=_C3840( C1527 C3840 ) C1527_=_C3842( C1527 C3842 ) C1544_=_C1564( C1544 C1564 ) C1544_=_C1645( C1544 C1645 ) C1544_=_C1992( C1544 C1992 ) \nC1544_=_C2289( C1544 C2289 ) C1544_=_C2739( C1544 C2739 ) C1544_=_C3012( C1544 C3012 ) C1544_=_C3087( C1544 C3087 ) C1544_=_C3152( C1544 C3152 ) C1544_=_C3196( C1544 C3196 ) \nC1544_=_C3307( C1544 C3307 ) C1544_=_C3381( C1544 C3381 ) C1544_=_C3531( C1544 C3531 ) C1544_=_C3532( C1544 C3532 ) C1544_=_C3533( C1544 C3533 ) C1544_=_C3535( C1544 C3535 ) \nC1544_=_C3536( C1544 C3536 ) C1544_=_C3537( C1544 C3537 ) C1544_=_C3538( C1544 C3538 ) C1544_=_C3539( C1544 C3539 ) C1544_=_C3540( C1544 C3540 ) C1555_=_C1564( C1555 C1564 ) \nC1555_=_C1565( C1555 C1565 ) C1555_=_C1570( C1555 C1570 ) C1555_=_C1571( C1555 C1571 ) C1555_=_C1574( C1555 C1574 ) C1555_=_C1637( C1555 C1637 ) C1555_=_C1638( C1555 C1638 ) \nC1555_=_C1639( C1555 C1639 ) C1555_=_C1640( C1555 C1640 ) C1555_=_C1641( C1555 C1641 ) C1555_=_C1642( C1555 C1642 ) C1555_=_C1643( C1555 C1643 ) C1555_=_C1644( C1555 C1644 ) \nC1555_=_C1645( C1555 C1645 ) C1555_=_C1646( C1555 C1646 ) C1555_=_C1647( C1555 C1647 ) C1555_=_C1648( C1555 C1648 ) C1555_=_C1650( C1555 C1650 ) C1555_=_C1651( C1555 C1651 ) \nC1555_=_C1653( C1555 C1653 ) C1564_=_C1565( C1564 C1565 ) C1564_=_C1570( C1564 C1570 ) C1564_=_C1571( C1564 C1571 ) C1564_=_C1574( C1564 C1574 ) C1564_=_C1645( C1564 C1645 ) \nC1564_=_C1992( C1564 C1992 ) C1564_=_C2289( C1564 C2289 ) C1564_=_C2739( C1564 C2739 ) C1564_=_C3012( C1564 C3012 ) C1564_=_C3087( C1564 C3087 ) C1564_=_C3152( C1564 C3152 ) \nC1564_=_C3196( C1564 C3196 ) C1564_=_C3307( C1564 C3307 ) C1564_=_C3381( C1564 C3381 ) C1564_=_C3531( C1564 C3531 ) C1564_=_C3532( C1564 C3532 ) C1564_=_C3533( C1564 C3533 ) \nC1564_=_C3535( C1564 C3535 ) C1564_=_C3536( C1564 C3536 ) C1564_=_C3537( C1564 C3537 ) C1564_=_C3538( C1564 C3538 ) C1564_=_C3539( C1564 C3539 ) C1564_=_C3540( C1564 C3540 ) \nC1565_=_C1570( C1565 C1570 ) C1565_=_C1571( C1565 C1571 ) C1565_=_C1574( C1565 C1574 ) C1565_=_C1648(</w:t>
      </w:r>
    </w:p>
    <w:p>
      <w:pPr>
        <w:pStyle w:val="PreformattedText"/>
        <w:bidi w:val="0"/>
        <w:spacing w:before="0" w:after="0"/>
        <w:jc w:val="left"/>
        <w:rPr/>
      </w:pPr>
      <w:r>
        <w:rPr/>
        <w:t xml:space="preserve"> </w:t>
      </w:r>
      <w:r>
        <w:rPr/>
        <w:t>C1565 C1648 ) C1565_=_C1712( C1565 C1712 ) C1565_=_C1738( C1565 C1738 ) \nC1565_=_C1907( C1565 C1907 ) C1565_=_C2147( C1565 C2147 ) C1565_=_C2293( C1565 C2293 ) C1565_=_C2911( C1565 C2911 ) C1565_=_C3154( C1565 C3154 ) C1565_=_C3337( C1565 C3337 ) \nC1565_=_C3514( C1565 C3514 ) C1565_=_C3549( C1565 C3549 ) C1565_=_C3591( C1565 C3591 ) C1565_=_C3604( C1565 C3604 ) C1565_=_C3637( C1565 C3637 ) C1565_=_C3676( C1565 C3676 ) \nC1565_=_C3677( C1565 C3677 ) C1565_=_C3679( C1565 C3679 ) C1565_=_C3680( C1565 C3680 ) C1565_=_C3681( C1565 C3681 ) C1565_=_C3682( C1565 C3682 ) C1565_=_C3683( C1565 C3683 ) \nC1570_=_C1571( C1570 C1571 ) C1570_=_C1574( C1570 C1574 ) C1570_=_C2358( C1570 C2358 ) C1570_=_C2521( C1570 C2521 ) C1570_=_C2689( C1570 C2689 ) C1570_=_C2930( C1570 C2930 ) \nC1570_=_C3156( C1570 C3156 ) C1570_=_C3470( C1570 C3470 ) C1570_=_C3533( C1570 C3533 ) C1570_=_C3677( C1570 C3677 ) C1570_=_C3839( C1570 C3839 ) C1570_=_C3840( C1570 C3840 ) \nC1570_=_C3842( C1570 C3842 ) C1571_=_C1574( C1571 C1574 ) C1571_=_C1650( C1571 C1650 ) C1571_=_C1672( C1571 C1672 ) C1571_=_C1976( C1571 C1976 ) C1571_=_C2053( C1571 C2053 ) \nC1571_=_C2278( C1571 C2278 ) C1571_=_C2571( C1571 C2571 ) C1571_=_C2833( C1571 C2833 ) C1571_=_C2931( C1571 C2931 ) C1571_=_C3018( C1571 C3018 ) C1571_=_C3158( C1571 C3158 ) \nC1571_=_C3170( C1571 C3170 ) C1571_=_C3718( C1571 C3718 ) C1571_=_C3729( C1571 C3729 ) C1571_=_C3776( C1571 C3776 ) C1571_=_C3839( C1571 C3839 ) C1571_=_C3885( C1571 C3885 ) \nC1571_=_C3886( C1571 C3886 ) C1571_=_C3887( C1571 C3887 ) C1571_=_C3888( C1571 C3888 ) C1571_=_C3889( C1571 C3889 ) C1571_=_C3890( C1571 C3890 ) C1571_=_C3891( C1571 C3891 ) \nC1574_=_C1745( C1574 C1745 ) C1574_=_C1912( C1574 C1912 ) C1574_=_C2035( C1574 C2035 ) C1574_=_C2298( C1574 C2298 ) C1574_=_C3162( C1574 C3162 ) C1574_=_C3216( C1574 C3216 ) \nC1574_=_C3322( C1574 C3322 ) C1574_=_C3342( C1574 C3342 ) C1574_=_C3519( C1574 C3519 ) C1574_=_C3537( C1574 C3537 ) C1574_=_C3601( C1574 C3601 ) C1574_=_C3682( C1574 C3682 ) \nC1574_=_C3740( C1574 C3740 ) C1574_=_C3806( C1574 C3806 ) C1574_=_C3886( C1574 C3886 ) C1574_=_C3982( C1574 C3982 ) C1574_=_C4029( C1574 C4029 ) C1574_=_C4030( C1574 C4030 ) \nC1574_=_C4031( C1574 C4031 ) C1592_=_C1744( C1592 C1744 ) C1592_=_C1911( C1592 C1911 ) C1592_=_C2888( C1592 C2888 ) C1592_=_C2950( C1592 C2950 ) C1592_=_C3161( C1592 C3161 ) \nC1592_=_C3321( C1592 C3321 ) C1592_=_C3341( C1592 C3341 ) C1592_=_C3518( C1592 C3518 ) C1592_=_C3600( C1592 C3600 ) C1592_=_C3631( C1592 C3631 ) C1592_=_C3681( C1592 C3681 ) \nC1592_=_C3805( C1592 C3805 ) C1592_=_C3814( C1592 C3814 ) C1592_=_C3861( C1592 C3861 ) C1592_=_C3981( C1592 C3981 ) C1592_=_C4021( C1592 C4021 ) C1592_=_C4022( C1592 C4022 ) \nC1592_=_C4023( C1592 C4023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50( C1637 C1650 ) C1637_=_C1651( C1637 C1651 ) C1637_=_C1653( C1637 C1653 ) C1638_=_C1639( C1638 C1639 ) C1638_=_C1640( C1638 C1640 ) C1638_=_C1641( C1638 C1641 ) \nC1638_=_C1642( C1638 C1642 ) C1638_=_C1643( C1638 C1643 ) C1638_=_C1644( C1638 C1644 ) C1638_=_C1645( C1638 C1645 ) C1638_=_C1646( C1638 C1646 ) C1638_=_C1647( C1638 C1647 ) \nC1638_=_C1648( C1638 C1648 ) C1638_=_C1650( C1638 C1650 ) C1638_=_C1651( C1638 C1651 ) C1638_=_C1653( C1638 C1653 ) C1639_=_C1640( C1639 C1640 ) C1639_=_C1641( C1639 C1641 ) \nC1639_=_C1642( C1639 C1642 ) C1639_=_C1643( C1639 C1643 ) C1639_=_C1644( C1639 C1644 ) C1639_=_C1645( C1639 C1645 ) C1639_=_C1646( C1639 C1646 ) C1639_=_C1647( C1639 C1647 ) \nC1639_=_C1648( C1639 C1648 ) C1639_=_C1650( C1639 C1650 ) C1639_=_C1651( C1639 C1651 ) C1639_=_C1653( C1639 C1653 ) C1640_=_C1641( C1640 C1641 ) C1640_=_C1642( C1640 C1642 ) \nC1640_=_C1643( C1640 C1643 ) C1640_=_C1644( C1640 C1644 ) C1640_=_C1645( C1640 C1645 ) C1640_=_C1646( C1640 C1646 ) C1640_=_C1647( C1640 C1647 ) C1640_=_C1648( C1640 C1648 ) \nC1640_=_C1650( C1640 C1650 ) C1640_=_C1651( C1640 C1651 ) C1640_=_C1653( C1640 C1653 ) C1640_=_C2278( C1640 C2278 ) C1641_=_C1642( C1641 C1642 ) C1641_=_C1643( C1641 C1643 ) \nC1641_=_C1644( C1641 C1644 ) C1641_=_C1645( C1641 C1645 ) C1641_=_C1646( C1641 C1646 ) C1641_=_C1647( C1641 C1647 ) C1641_=_C1648( C1641 C1648 ) C1641_=_C1650( C1641 C1650 ) \nC1641_=_C1651( C1641 C1651 ) C1641_=_C1653( C1641 C1653 ) C1642_=_C1643( C1642 C1643 ) C1642_=_C1644( C1642 C1644 ) C1642_=_C1645( C1642 C1645 ) C1642_=_C1646( C1642 C1646 ) \nC1642_=_C1647( C1642 C1647 ) C1642_=_C1648( C1642 C1648 ) C1642_=_C1650( C1642 C1650 ) C1642_=_C1651( C1642 C1651 ) C1642_=_C1653( C1642 C1653 ) C1643_=_C1644( C1643 C1644 ) \nC1643_=_C1645( C1643 C1645 ) C1643_=_C1646( C1643 C1646 ) C1643_=_C1647( C1643 C1647 ) C1643_=_C1648( C1643 C1648 ) C1643_=_C1650( C1643 C1650 ) C1643_=_C1651( C1643 C1651 ) \nC1643_=_C1653( C1643 C1653 ) C1643_=_C3152( C1643 C3152 ) C1643_=_C3154( C1643 C3154 ) C1643_=_C3156( C1643 C3156 ) C1643_=_C3158( C1643 C3158 ) C1643_=_C3161( C1643 C3161 ) \nC1643_=_C3162( C1643 C3162 ) C1644_=_C1645( C1644 C1645 ) C1644_=_C1646( C1644 C1646 ) C1644_=_C1647( C1644 C1647 ) C1644_=_C1648( C1644 C1648 ) C1644_=_C1650( C1644 C1650 ) \nC1644_=_C1651( C1644 C1651 ) C1644_=_C1653( C1644 C1653 ) C1645_=_C1646( C1645 C1646 ) C1645_=_C1647( C1645 C1647 ) C1645_=_C1648( C1645 C1648 ) C1645_=_C1650( C1645 C1650 ) \nC1645_=_C1651( C1645 C1651 ) C1645_=_C1653( C1645 C1653 ) C1645_=_C1992( C1645 C1992 ) C1645_=_C2289( C1645 C2289 ) C1645_=_C2739( C1645 C2739 ) C1645_=_C3012( C1645 C3012 ) \nC1645_=_C3087( C1645 C3087 ) C1645_=_C3152( C1645 C3152 ) C1645_=_C3196( C1645 C3196 ) C1645_=_C3307( C1645 C3307 ) C1645_=_C3381( C1645 C3381 ) C1645_=_C3531( C1645 C3531 ) \nC1645_=_C3532( C1645 C3532 ) C1645_=_C3533( C1645 C3533 ) C1645_=_C3535( C1645 C3535 ) C1645_=_C3536( C1645 C3536 ) C1645_=_C3537( C1645 C3537 ) C1645_=_C3538( C1645 C3538 ) \nC1645_=_C3539( C1645 C3539 ) C1645_=_C3540( C1645 C3540 ) C1646_=_C1647( C1646 C1647 ) C1646_=_C1648( C1646 C1648 ) C1646_=_C1650( C1646 C1650 ) C1646_=_C1651( C1646 C1651 ) \nC1646_=_C1653( C1646 C1653 ) C1647_=_C1648( C1647 C1648 ) C1647_=_C1650( C1647 C1650 ) C1647_=_C1651( C1647 C1651 ) C1647_=_C1653( C1647 C1653 ) C1647_=_C3591( C1647 C3591 ) \nC1647_=_C3600( C1647 C3600 ) C1647_=_C3601( C1647 C3601 ) C1648_=_C1650( C1648 C1650 ) C1648_=_C1651( C1648 C1651 ) C1648_=_C1653( C1648 C1653 ) C1648_=_C1712( C1648 C1712 ) \nC1648_=_C1738( C1648 C1738 ) C1648_=_C1907( C1648 C1907 ) C1648_=_C2147( C1648 C2147 ) C1648_=_C2293( C1648 C2293 ) C1648_=_C2911( C1648 C2911 ) C1648_=_C3154( C1648 C3154 ) \nC1648_=_C3337( C1648 C3337 ) C1648_=_C3514( C1648 C3514 ) C1648_=_C3549( C1648 C3549 ) C1648_=_C3591( C1648 C3591 ) C1648_=_C3604( C1648 C3604 ) C1648_=_C3637( C1648 C3637 ) \nC1648_=_C3676( C1648 C3676 ) C1648_=_C3677( C1648 C3677 ) C1648_=_C3679( C1648 C3679 ) C1648_=_C3680( C1648 C3680 ) C1648_=_C3681( C1648 C3681 ) C1648_=_C3682( C1648 C3682 ) \nC1648_=_C3683( C1648 C3683 ) C1650_=_C1651( C1650 C1651 ) C1650_=_C1653( C1650 C1653 ) C1650_=_C1672( C1650 C1672 ) C1650_=_C1976( C1650 C1976 ) C1650_=_C2053( C1650 C2053 ) \nC1650_=_C2278( C1650 C2278 ) C1650_=_C2571( C1650 C2571 ) C1650_=_C2833( C1650 C2833 ) C1650_=_C2931( C1650 C2931 ) C1650_=_C3018( C1650 C3018 ) C1650_=_C3158( C1650 C3158 ) \nC1650_=_C3170( C1650 C3170 ) C1650_=_C3718( C1650 C3718 ) C1650_=_C3729( C1650 C3729 ) C1650_=_C3776( C1650 C3776 ) C1650_=_C3839( C1650 C3839 ) C1650_=_C3885( C1650 C3885 ) \nC1650_=_C3886( C1650 C3886 ) C1650_=_C3887( C1650 C3887 ) C1650_=_C3888( C1650 C3888 ) C1650_=_C3889( C1650 C3889 ) C1650_=_C3890( C1650 C3890 ) C1650_=_C3891( C1650 C3891 ) \nC1651_=_C1653( C1651 C1653 ) C1672_=_C1976( C1672 C1976 ) C1672_=_C2053( C1672 C2053 ) C1672_=_C2278( C1672 C2278 ) C1672_=_C2571( C1672 C2571 ) C1672_=_C2833( C1672 C2833 ) \nC1672_=_C2931( C1672 C2931 ) C1672_=_C3018( C1672 C3018 ) C1672_=_C3158( C1672 C3158 ) C1672_=_C3170( C1672 C3170 ) C1672_=_C3718( C1672 C3718 ) C1672_=_C3729( C1672 C3729 ) \nC1672_=_C3776( C1672 C3776 ) C1672_=_C3839( C1672 C3839 ) C1672_=_C3885( C1672 C3885 ) C1672_=_C3886( C1672 C3886 ) C1672_=_C3887( C1672 C3887 ) C1672_=_C3888( C1672 C3888 ) \nC1672_=_C3889( C1672 C3889 ) C1672_=_C3890( C1672 C3890 ) C1672_=_C3891( C1672 C3891 ) C1712_=_C1738( C1712 C1738 ) C1712_=_C1907( C1712 C1907 ) C1712_=_C2147( C1712 C2147 ) \nC1712_=_C2293( C1712 C2293 ) C1712_=_C2911( C1712 C2911 ) C1712_=_C3154( C1712 C3154 ) C1712_=_C3337( C1712 C3337 ) C1712_=_C3514( C1712 C3514 ) C1712_=_C3549( C1712 C3549 ) \nC1712_=_C3591( C1712 C3591 ) C1712_=_C3604( C1712 C3604 ) C1712_=_C3637( C1712 C3637 ) C1712_=_C3676( C1712 C3676 ) C1712_=_C3677( C1712 C3677 ) C1712_=_C3679( C1712 C3679 ) \nC1712_=_C3680( C1712 C3680 ) C1712_=_C3681( C1712 C3681 ) C1712_=_C3682( C1712 C3682 ) C1712_=_C3683( C1712 C3683 ) C1738_=_C1744( C1738 C1744 ) C1738_=_C1745( C1738 C1745 ) \nC1738_=_C1907( C1738 C1907 ) C1738_=_C2147( C1738 C2147 ) C1738_=_C2293( C1738 C2293 ) C1738_=_C2911( C1738 C2911 ) C1738_=_C3154( C1738 C3154 ) C1738_=_C3337( C1738 C3337 ) \nC1738_=_C3514( C1738 C3514 ) C1738_=_C3549( C1738 C3549 ) C1738_=_C3591( C1738 C3591 ) C1738_=_C3604( C1738 C3604 ) C1738_=_C3637( C1738 C3637 ) C1738_=_C3676( C1738 C3676 ) \nC1738_=_C3677( C1738 C3677 ) C1738_=_C3679( C1738 C3679 ) C1738_=_C3680( C1738 C3680 ) C1738_=_C3681( C1738 C3681 ) C1738_=_C3682( C1738 C3682 ) C1738_=_C3683( C1738 C3683 ) \nC1744_=_C1745( C1744 C1745 ) C1744_=_C1911( C1744 C1911 ) C1744_=_C2888( C1744 C2888 ) C1744_=_C2950( C1744 C2950 ) C1744_=_C3161( C1744 C3161 ) C1744_=_C3321( C1744 C3321 ) \nC1744_=_C3341( C1744 C3341 ) C1744_=_C3518( C1744 C3518 ) C1744_=_C3600( C1744 C3600 ) C1744_=_C3631( C1744 C3631 ) C1744_=_C3681( C1744 C3681 ) C1744_=_C3805(</w:t>
      </w:r>
    </w:p>
    <w:p>
      <w:pPr>
        <w:pStyle w:val="PreformattedText"/>
        <w:bidi w:val="0"/>
        <w:spacing w:before="0" w:after="0"/>
        <w:jc w:val="left"/>
        <w:rPr/>
      </w:pPr>
      <w:r>
        <w:rPr/>
        <w:t xml:space="preserve"> </w:t>
      </w:r>
      <w:r>
        <w:rPr/>
        <w:t>C1744 C3805 ) \nC1744_=_C3814( C1744 C3814 ) C1744_=_C3861( C1744 C3861 ) C1744_=_C3981( C1744 C3981 ) C1744_=_C4021( C1744 C4021 ) C1744_=_C4022( C1744 C4022 ) C1744_=_C4023( C1744 C4023 ) \nC1745_=_C1912( C1745 C1912 ) C1745_=_C2035( C1745 C2035 ) C1745_=_C2298( C1745 C2298 ) C1745_=_C3162( C1745 C3162 ) C1745_=_C3216( C1745 C3216 ) C1745_=_C3322( C1745 C3322 ) \nC1745_=_C3342( C1745 C3342 ) C1745_=_C3519( C1745 C3519 ) C1745_=_C3537( C1745 C3537 ) C1745_=_C3601( C1745 C3601 ) C1745_=_C3682( C1745 C3682 ) C1745_=_C3740( C1745 C3740 ) \nC1745_=_C3806( C1745 C3806 ) C1745_=_C3886( C1745 C3886 ) C1745_=_C3982( C1745 C3982 ) C1745_=_C4029( C1745 C4029 ) C1745_=_C4030( C1745 C4030 ) C1745_=_C4031( C1745 C4031 ) \nC1907_=_C1911( C1907 C1911 ) C1907_=_C1912( C1907 C1912 ) C1907_=_C2147( C1907 C2147 ) C1907_=_C2293( C1907 C2293 ) C1907_=_C2911( C1907 C2911 ) C1907_=_C3154( C1907 C3154 ) \nC1907_=_C3337( C1907 C3337 ) C1907_=_C3514( C1907 C3514 ) C1907_=_C3549( C1907 C3549 ) C1907_=_C3591( C1907 C3591 ) C1907_=_C3604( C1907 C3604 ) C1907_=_C3637( C1907 C3637 ) \nC1907_=_C3676( C1907 C3676 ) C1907_=_C3677( C1907 C3677 ) C1907_=_C3679( C1907 C3679 ) C1907_=_C3680( C1907 C3680 ) C1907_=_C3681( C1907 C3681 ) C1907_=_C3682( C1907 C3682 ) \nC1907_=_C3683( C1907 C3683 ) C1911_=_C1912( C1911 C1912 ) C1911_=_C2888( C1911 C2888 ) C1911_=_C2950( C1911 C2950 ) C1911_=_C3161( C1911 C3161 ) C1911_=_C3321( C1911 C3321 ) \nC1911_=_C3341( C1911 C3341 ) C1911_=_C3518( C1911 C3518 ) C1911_=_C3600( C1911 C3600 ) C1911_=_C3631( C1911 C3631 ) C1911_=_C3681( C1911 C3681 ) C1911_=_C3805( C1911 C3805 ) \nC1911_=_C3814( C1911 C3814 ) C1911_=_C3861( C1911 C3861 ) C1911_=_C3981( C1911 C3981 ) C1911_=_C4021( C1911 C4021 ) C1911_=_C4022( C1911 C4022 ) C1911_=_C4023( C1911 C4023 ) \nC1912_=_C2035( C1912 C2035 ) C1912_=_C2298( C1912 C2298 ) C1912_=_C3162( C1912 C3162 ) C1912_=_C3216( C1912 C3216 ) C1912_=_C3322( C1912 C3322 ) C1912_=_C3342( C1912 C3342 ) \nC1912_=_C3519( C1912 C3519 ) C1912_=_C3537( C1912 C3537 ) C1912_=_C3601( C1912 C3601 ) C1912_=_C3682( C1912 C3682 ) C1912_=_C3740( C1912 C3740 ) C1912_=_C3806( C1912 C3806 ) \nC1912_=_C3886( C1912 C3886 ) C1912_=_C3982( C1912 C3982 ) C1912_=_C4029( C1912 C4029 ) C1912_=_C4030( C1912 C4030 ) C1912_=_C4031( C1912 C4031 ) C1976_=_C2053( C1976 C2053 ) \nC1976_=_C2278( C1976 C2278 ) C1976_=_C2571( C1976 C2571 ) C1976_=_C2833( C1976 C2833 ) C1976_=_C2931( C1976 C2931 ) C1976_=_C3018( C1976 C3018 ) C1976_=_C3158( C1976 C3158 ) \nC1976_=_C3170( C1976 C3170 ) C1976_=_C3718( C1976 C3718 ) C1976_=_C3729( C1976 C3729 ) C1976_=_C3776( C1976 C3776 ) C1976_=_C3839( C1976 C3839 ) C1976_=_C3885( C1976 C3885 ) \nC1976_=_C3886( C1976 C3886 ) C1976_=_C3887( C1976 C3887 ) C1976_=_C3888( C1976 C3888 ) C1976_=_C3889( C1976 C3889 ) C1976_=_C3890( C1976 C3890 ) C1976_=_C3891( C1976 C3891 ) \nC1992_=_C2289( C1992 C2289 ) C1992_=_C2739( C1992 C2739 ) C1992_=_C3012( C1992 C3012 ) C1992_=_C3087( C1992 C3087 ) C1992_=_C3152( C1992 C3152 ) C1992_=_C3196( C1992 C3196 ) \nC1992_=_C3307( C1992 C3307 ) C1992_=_C3381( C1992 C3381 ) C1992_=_C3531( C1992 C3531 ) C1992_=_C3532( C1992 C3532 ) C1992_=_C3533( C1992 C3533 ) C1992_=_C3535( C1992 C3535 ) \nC1992_=_C3536( C1992 C3536 ) C1992_=_C3537( C1992 C3537 ) C1992_=_C3538( C1992 C3538 ) C1992_=_C3539( C1992 C3539 ) C1992_=_C3540( C1992 C3540 ) C2035_=_C2298( C2035 C2298 ) \nC2035_=_C3162( C2035 C3162 ) C2035_=_C3216( C2035 C3216 ) C2035_=_C3322( C2035 C3322 ) C2035_=_C3342( C2035 C3342 ) C2035_=_C3519( C2035 C3519 ) C2035_=_C3537( C2035 C3537 ) \nC2035_=_C3601( C2035 C3601 ) C2035_=_C3682( C2035 C3682 ) C2035_=_C3740( C2035 C3740 ) C2035_=_C3806( C2035 C3806 ) C2035_=_C3886( C2035 C3886 ) C2035_=_C3982( C2035 C3982 ) \nC2035_=_C4029( C2035 C4029 ) C2035_=_C4030( C2035 C4030 ) C2035_=_C4031( C2035 C4031 ) C2053_=_C2278( C2053 C2278 ) C2053_=_C2571( C2053 C2571 ) C2053_=_C2833( C2053 C2833 ) \nC2053_=_C2931( C2053 C2931 ) C2053_=_C3018( C2053 C3018 ) C2053_=_C3158( C2053 C3158 ) C2053_=_C3170( C2053 C3170 ) C2053_=_C3718( C2053 C3718 ) C2053_=_C3729( C2053 C3729 ) \nC2053_=_C3776( C2053 C3776 ) C2053_=_C3839( C2053 C3839 ) C2053_=_C3885( C2053 C3885 ) C2053_=_C3886( C2053 C3886 ) C2053_=_C3887( C2053 C3887 ) C2053_=_C3888( C2053 C3888 ) \nC2053_=_C3889( C2053 C3889 ) C2053_=_C3890( C2053 C3890 ) C2053_=_C3891( C2053 C3891 ) C2147_=_C2293( C2147 C2293 ) C2147_=_C2911( C2147 C2911 ) C2147_=_C3154( C2147 C3154 ) \nC2147_=_C3337( C2147 C3337 ) C2147_=_C3514( C2147 C3514 ) C2147_=_C3549( C2147 C3549 ) C2147_=_C3591( C2147 C3591 ) C2147_=_C3604( C2147 C3604 ) C2147_=_C3637( C2147 C3637 ) \nC2147_=_C3676( C2147 C3676 ) C2147_=_C3677( C2147 C3677 ) C2147_=_C3679( C2147 C3679 ) C2147_=_C3680( C2147 C3680 ) C2147_=_C3681( C2147 C3681 ) C2147_=_C3682( C2147 C3682 ) \nC2147_=_C3683( C2147 C3683 ) C2278_=_C2571( C2278 C2571 ) C2278_=_C2833( C2278 C2833 ) C2278_=_C2931( C2278 C2931 ) C2278_=_C3018( C2278 C3018 ) C2278_=_C3158( C2278 C3158 ) \nC2278_=_C3170( C2278 C3170 ) C2278_=_C3718( C2278 C3718 ) C2278_=_C3729( C2278 C3729 ) C2278_=_C3776( C2278 C3776 ) C2278_=_C3839( C2278 C3839 ) C2278_=_C3885( C2278 C3885 ) \nC2278_=_C3886( C2278 C3886 ) C2278_=_C3887( C2278 C3887 ) C2278_=_C3888( C2278 C3888 ) C2278_=_C3889( C2278 C3889 ) C2278_=_C3890( C2278 C3890 ) C2278_=_C3891( C2278 C3891 ) \nC2289_=_C2293( C2289 C2293 ) C2289_=_C2298( C2289 C2298 ) C2289_=_C2739( C2289 C2739 ) C2289_=_C3012( C2289 C3012 ) C2289_=_C3087( C2289 C3087 ) C2289_=_C3152( C2289 C3152 ) \nC2289_=_C3196( C2289 C3196 ) C2289_=_C3307( C2289 C3307 ) C2289_=_C3381( C2289 C3381 ) C2289_=_C3531( C2289 C3531 ) C2289_=_C3532( C2289 C3532 ) C2289_=_C3533( C2289 C3533 ) \nC2289_=_C3535( C2289 C3535 ) C2289_=_C3536( C2289 C3536 ) C2289_=_C3537( C2289 C3537 ) C2289_=_C3538( C2289 C3538 ) C2289_=_C3539( C2289 C3539 ) C2289_=_C3540( C2289 C3540 ) \nC2293_=_C2298( C2293 C2298 ) C2293_=_C2911( C2293 C2911 ) C2293_=_C3154( C2293 C3154 ) C2293_=_C3337( C2293 C3337 ) C2293_=_C3514( C2293 C3514 ) C2293_=_C3549( C2293 C3549 ) \nC2293_=_C3591( C2293 C3591 ) C2293_=_C3604( C2293 C3604 ) C2293_=_C3637( C2293 C3637 ) C2293_=_C3676( C2293 C3676 ) C2293_=_C3677( C2293 C3677 ) C2293_=_C3679( C2293 C3679 ) \nC2293_=_C3680( C2293 C3680 ) C2293_=_C3681( C2293 C3681 ) C2293_=_C3682( C2293 C3682 ) C2293_=_C3683( C2293 C3683 ) C2298_=_C3162( C2298 C3162 ) C2298_=_C3216( C2298 C3216 ) \nC2298_=_C3322( C2298 C3322 ) C2298_=_C3342( C2298 C3342 ) C2298_=_C3519( C2298 C3519 ) C2298_=_C3537( C2298 C3537 ) C2298_=_C3601( C2298 C3601 ) C2298_=_C3682( C2298 C3682 ) \nC2298_=_C3740( C2298 C3740 ) C2298_=_C3806( C2298 C3806 ) C2298_=_C3886( C2298 C3886 ) C2298_=_C3982( C2298 C3982 ) C2298_=_C4029( C2298 C4029 ) C2298_=_C4030( C2298 C4030 ) \nC2298_=_C4031( C2298 C4031 ) C2358_=_C2521( C2358 C2521 ) C2358_=_C2689( C2358 C2689 ) C2358_=_C2930( C2358 C2930 ) C2358_=_C3156( C2358 C3156 ) C2358_=_C3470( C2358 C3470 ) \nC2358_=_C3533( C2358 C3533 ) C2358_=_C3677( C2358 C3677 ) C2358_=_C3839( C2358 C3839 ) C2358_=_C3840( C2358 C3840 ) C2358_=_C3842( C2358 C3842 ) C2521_=_C2689( C2521 C2689 ) \nC2521_=_C2930( C2521 C2930 ) C2521_=_C3156( C2521 C3156 ) C2521_=_C3470( C2521 C3470 ) C2521_=_C3533( C2521 C3533 ) C2521_=_C3677( C2521 C3677 ) C2521_=_C3839( C2521 C3839 ) \nC2521_=_C3840( C2521 C3840 ) C2521_=_C3842( C2521 C3842 ) C2571_=_C2833( C2571 C2833 ) C2571_=_C2931( C2571 C2931 ) C2571_=_C3018( C2571 C3018 ) C2571_=_C3158( C2571 C3158 ) \nC2571_=_C3170( C2571 C3170 ) C2571_=_C3718( C2571 C3718 ) C2571_=_C3729( C2571 C3729 ) C2571_=_C3776( C2571 C3776 ) C2571_=_C3839( C2571 C3839 ) C2571_=_C3885( C2571 C3885 ) \nC2571_=_C3886( C2571 C3886 ) C2571_=_C3887( C2571 C3887 ) C2571_=_C3888( C2571 C3888 ) C2571_=_C3889( C2571 C3889 ) C2571_=_C3890( C2571 C3890 ) C2571_=_C3891( C2571 C3891 ) \nC2689_=_C2930( C2689 C2930 ) C2689_=_C3156( C2689 C3156 ) C2689_=_C3470( C2689 C3470 ) C2689_=_C3533( C2689 C3533 ) C2689_=_C3677( C2689 C3677 ) C2689_=_C3839( C2689 C3839 ) \nC2689_=_C3840( C2689 C3840 ) C2689_=_C3842( C2689 C3842 ) C2739_=_C3012( C2739 C3012 ) C2739_=_C3087( C2739 C3087 ) C2739_=_C3152( C2739 C3152 ) C2739_=_C3196( C2739 C3196 ) \nC2739_=_C3307( C2739 C3307 ) C2739_=_C3381( C2739 C3381 ) C2739_=_C3531( C2739 C3531 ) C2739_=_C3532( C2739 C3532 ) C2739_=_C3533( C2739 C3533 ) C2739_=_C3535( C2739 C3535 ) \nC2739_=_C3536( C2739 C3536 ) C2739_=_C3537( C2739 C3537 ) C2739_=_C3538( C2739 C3538 ) C2739_=_C3539( C2739 C3539 ) C2739_=_C3540( C2739 C3540 ) C2833_=_C2931( C2833 C2931 ) \nC2833_=_C3018( C2833 C3018 ) C2833_=_C3158( C2833 C3158 ) C2833_=_C3170( C2833 C3170 ) C2833_=_C3718( C2833 C3718 ) C2833_=_C3729( C2833 C3729 ) C2833_=_C3776( C2833 C3776 ) \nC2833_=_C3839( C2833 C3839 ) C2833_=_C3885( C2833 C3885 ) C2833_=_C3886( C2833 C3886 ) C2833_=_C3887( C2833 C3887 ) C2833_=_C3888( C2833 C3888 ) C2833_=_C3889( C2833 C3889 ) \nC2833_=_C3890( C2833 C3890 ) C2833_=_C3891( C2833 C3891 ) C2888_=_C2950( C2888 C2950 ) C2888_=_C3161( C2888 C3161 ) C2888_=_C3321( C2888 C3321 ) C2888_=_C3341( C2888 C3341 ) \nC2888_=_C3518( C2888 C3518 ) C2888_=_C3600( C2888 C3600 ) C2888_=_C3631( C2888 C3631 ) C2888_=_C3681( C2888 C3681 ) C2888_=_C3805( C2888 C3805 ) C2888_=_C3814( C2888 C3814 ) \nC2888_=_C3861( C2888 C3861 ) C2888_=_C3981( C2888 C3981 ) C2888_=_C4021( C2888 C4021 ) C2888_=_C4022( C2888 C4022 ) C2888_=_C4023( C2888 C4023 ) C2911_=_C3154( C2911 C3154 ) \nC2911_=_C3337( C2911 C3337 ) C2911_=_C3514( C2911 C3514 ) C2911_=_C3549( C2911 C3549 ) C2911_=_C3591( C2911 C3591 ) C2911_=_C3604( C2911 C3604 ) C2911_=_C3637( C2911 C3637 ) \nC2911_=_C3676( C2911 C3676 ) C2911_=_C3677( C2911 C3677 ) C2911_=_C3679( C2911 C3679 ) C2911_=_C3680( C2911 C3680 ) C2911_=_C3681( C2911 C3681 ) C2911_=_C3682( C2911 C3682 ) \nC2911_=_C3683( C2911 C3683 ) C2930_=_C2931( C2930 C2931 ) C2930_=_C3156( C2930 C3156 ) C2930_=_C3470( C2930 C3470 ) C2930_=_C3533( C2930 C3533 ) C2930_=_C3677( C2930 C3677 ) \nC2930_=_C3839( C2930 C3839 )</w:t>
      </w:r>
    </w:p>
    <w:p>
      <w:pPr>
        <w:pStyle w:val="PreformattedText"/>
        <w:bidi w:val="0"/>
        <w:spacing w:before="0" w:after="0"/>
        <w:jc w:val="left"/>
        <w:rPr/>
      </w:pPr>
      <w:r>
        <w:rPr/>
        <w:t xml:space="preserve"> </w:t>
      </w:r>
      <w:r>
        <w:rPr/>
        <w:t>C2930_=_C3840( C2930 C3840 ) C2930_=_C3842( C2930 C3842 ) C2931_=_C3018( C2931 C3018 ) C2931_=_C3158( C2931 C3158 ) C2931_=_C3170( C2931 C3170 ) \nC2931_=_C3718( C2931 C3718 ) C2931_=_C3729( C2931 C3729 ) C2931_=_C3776( C2931 C3776 ) C2931_=_C3839( C2931 C3839 ) C2931_=_C3885( C2931 C3885 ) C2931_=_C3886( C2931 C3886 ) \nC2931_=_C3887( C2931 C3887 ) C2931_=_C3888( C2931 C3888 ) C2931_=_C3889( C2931 C3889 ) C2931_=_C3890( C2931 C3890 ) C2931_=_C3891( C2931 C3891 ) C2950_=_C3161( C2950 C3161 ) \nC2950_=_C3321( C2950 C3321 ) C2950_=_C3341( C2950 C3341 ) C2950_=_C3518( C2950 C3518 ) C2950_=_C3600( C2950 C3600 ) C2950_=_C3631( C2950 C3631 ) C2950_=_C3681( C2950 C3681 ) \nC2950_=_C3805( C2950 C3805 ) C2950_=_C3814( C2950 C3814 ) C2950_=_C3861( C2950 C3861 ) C2950_=_C3981( C2950 C3981 ) C2950_=_C4021( C2950 C4021 ) C2950_=_C4022( C2950 C4022 ) \nC2950_=_C4023( C2950 C4023 ) C3012_=_C3018( C3012 C3018 ) C3012_=_C3087( C3012 C3087 ) C3012_=_C3152( C3012 C3152 ) C3012_=_C3196( C3012 C3196 ) C3012_=_C3307( C3012 C3307 ) \nC3012_=_C3381( C3012 C3381 ) C3012_=_C3531( C3012 C3531 ) C3012_=_C3532( C3012 C3532 ) C3012_=_C3533( C3012 C3533 ) C3012_=_C3535( C3012 C3535 ) C3012_=_C3536( C3012 C3536 ) \nC3012_=_C3537( C3012 C3537 ) C3012_=_C3538( C3012 C3538 ) C3012_=_C3539( C3012 C3539 ) C3012_=_C3540( C3012 C3540 ) C3018_=_C3158( C3018 C3158 ) C3018_=_C3170( C3018 C3170 ) \nC3018_=_C3718( C3018 C3718 ) C3018_=_C3729( C3018 C3729 ) C3018_=_C3776( C3018 C3776 ) C3018_=_C3839( C3018 C3839 ) C3018_=_C3885( C3018 C3885 ) C3018_=_C3886( C3018 C3886 ) \nC3018_=_C3887( C3018 C3887 ) C3018_=_C3888( C3018 C3888 ) C3018_=_C3889( C3018 C3889 ) C3018_=_C3890( C3018 C3890 ) C3018_=_C3891( C3018 C3891 ) C3087_=_C3152( C3087 C3152 ) \nC3087_=_C3196( C3087 C3196 ) C3087_=_C3307( C3087 C3307 ) C3087_=_C3381( C3087 C3381 ) C3087_=_C3531( C3087 C3531 ) C3087_=_C3532( C3087 C3532 ) C3087_=_C3533( C3087 C3533 ) \nC3087_=_C3535( C3087 C3535 ) C3087_=_C3536( C3087 C3536 ) C3087_=_C3537( C3087 C3537 ) C3087_=_C3538( C3087 C3538 ) C3087_=_C3539( C3087 C3539 ) C3087_=_C3540( C3087 C3540 ) \nC3152_=_C3154( C3152 C3154 ) C3152_=_C3156( C3152 C3156 ) C3152_=_C3158( C3152 C3158 ) C3152_=_C3161( C3152 C3161 ) C3152_=_C3162( C3152 C3162 ) C3152_=_C3196( C3152 C3196 ) \nC3152_=_C3307( C3152 C3307 ) C3152_=_C3381( C3152 C3381 ) C3152_=_C3531( C3152 C3531 ) C3152_=_C3532( C3152 C3532 ) C3152_=_C3533( C3152 C3533 ) C3152_=_C3535( C3152 C3535 ) \nC3152_=_C3536( C3152 C3536 ) C3152_=_C3537( C3152 C3537 ) C3152_=_C3538( C3152 C3538 ) C3152_=_C3539( C3152 C3539 ) C3152_=_C3540( C3152 C3540 ) C3154_=_C3156( C3154 C3156 ) \nC3154_=_C3158( C3154 C3158 ) C3154_=_C3161( C3154 C3161 ) C3154_=_C3162( C3154 C3162 ) C3154_=_C3337( C3154 C3337 ) C3154_=_C3514( C3154 C3514 ) C3154_=_C3549( C3154 C3549 ) \nC3154_=_C3591( C3154 C3591 ) C3154_=_C3604( C3154 C3604 ) C3154_=_C3637( C3154 C3637 ) C3154_=_C3676( C3154 C3676 ) C3154_=_C3677( C3154 C3677 ) C3154_=_C3679( C3154 C3679 ) \nC3154_=_C3680( C3154 C3680 ) C3154_=_C3681( C3154 C3681 ) C3154_=_C3682( C3154 C3682 ) C3154_=_C3683( C3154 C3683 ) C3156_=_C3158( C3156 C3158 ) C3156_=_C3161( C3156 C3161 ) \nC3156_=_C3162( C3156 C3162 ) C3156_=_C3470( C3156 C3470 ) C3156_=_C3533( C3156 C3533 ) C3156_=_C3677( C3156 C3677 ) C3156_=_C3839( C3156 C3839 ) C3156_=_C3840( C3156 C3840 ) \nC3156_=_C3842( C3156 C3842 ) C3158_=_C3161( C3158 C3161 ) C3158_=_C3162( C3158 C3162 ) C3158_=_C3170( C3158 C3170 ) C3158_=_C3718( C3158 C3718 ) C3158_=_C3729( C3158 C3729 ) \nC3158_=_C3776( C3158 C3776 ) C3158_=_C3839( C3158 C3839 ) C3158_=_C3885( C3158 C3885 ) C3158_=_C3886( C3158 C3886 ) C3158_=_C3887( C3158 C3887 ) C3158_=_C3888( C3158 C3888 ) \nC3158_=_C3889( C3158 C3889 ) C3158_=_C3890( C3158 C3890 ) C3158_=_C3891( C3158 C3891 ) C3161_=_C3162( C3161 C3162 ) C3161_=_C3321( C3161 C3321 ) C3161_=_C3341( C3161 C3341 ) \nC3161_=_C3518( C3161 C3518 ) C3161_=_C3600( C3161 C3600 ) C3161_=_C3631( C3161 C3631 ) C3161_=_C3681( C3161 C3681 ) C3161_=_C3805( C3161 C3805 ) C3161_=_C3814( C3161 C3814 ) \nC3161_=_C3861( C3161 C3861 ) C3161_=_C3981( C3161 C3981 ) C3161_=_C4021( C3161 C4021 ) C3161_=_C4022( C3161 C4022 ) C3161_=_C4023( C3161 C4023 ) C3162_=_C3216( C3162 C3216 ) \nC3162_=_C3322( C3162 C3322 ) C3162_=_C3342( C3162 C3342 ) C3162_=_C3519( C3162 C3519 ) C3162_=_C3537( C3162 C3537 ) C3162_=_C3601( C3162 C3601 ) C3162_=_C3682( C3162 C3682 ) \nC3162_=_C3740( C3162 C3740 ) C3162_=_C3806( C3162 C3806 ) C3162_=_C3886( C3162 C3886 ) C3162_=_C3982( C3162 C3982 ) C3162_=_C4029( C3162 C4029 ) C3162_=_C4030( C3162 C4030 ) \nC3162_=_C4031( C3162 C4031 ) C3170_=_C3718( C3170 C3718 ) C3170_=_C3729( C3170 C3729 ) C3170_=_C3776( C3170 C3776 ) C3170_=_C3839( C3170 C3839 ) C3170_=_C3885( C3170 C3885 ) \nC3170_=_C3886( C3170 C3886 ) C3170_=_C3887( C3170 C3887 ) C3170_=_C3888( C3170 C3888 ) C3170_=_C3889( C3170 C3889 ) C3170_=_C3890( C3170 C3890 ) C3170_=_C3891( C3170 C3891 ) \nC3196_=_C3307( C3196 C3307 ) C3196_=_C3381( C3196 C3381 ) C3196_=_C3531( C3196 C3531 ) C3196_=_C3532( C3196 C3532 ) C3196_=_C3533( C3196 C3533 ) C3196_=_C3535( C3196 C3535 ) \nC3196_=_C3536( C3196 C3536 ) C3196_=_C3537( C3196 C3537 ) C3196_=_C3538( C3196 C3538 ) C3196_=_C3539( C3196 C3539 ) C3196_=_C3540( C3196 C3540 ) C3216_=_C3322( C3216 C3322 ) \nC3216_=_C3342( C3216 C3342 ) C3216_=_C3519( C3216 C3519 ) C3216_=_C3537( C3216 C3537 ) C3216_=_C3601( C3216 C3601 ) C3216_=_C3682( C3216 C3682 ) C3216_=_C3740( C3216 C3740 ) \nC3216_=_C3806( C3216 C3806 ) C3216_=_C3886( C3216 C3886 ) C3216_=_C3982( C3216 C3982 ) C3216_=_C4029( C3216 C4029 ) C3216_=_C4030( C3216 C4030 ) C3216_=_C4031( C3216 C4031 ) \nC3307_=_C3381( C3307 C3381 ) C3307_=_C3531( C3307 C3531 ) C3307_=_C3532( C3307 C3532 ) C3307_=_C3533( C3307 C3533 ) C3307_=_C3535( C3307 C3535 ) C3307_=_C3536( C3307 C3536 ) \nC3307_=_C3537( C3307 C3537 ) C3307_=_C3538( C3307 C3538 ) C3307_=_C3539( C3307 C3539 ) C3307_=_C3540( C3307 C3540 ) C3321_=_C3322( C3321 C3322 ) C3321_=_C3341( C3321 C3341 ) \nC3321_=_C3518( C3321 C3518 ) C3321_=_C3600( C3321 C3600 ) C3321_=_C3631( C3321 C3631 ) C3321_=_C3681( C3321 C3681 ) C3321_=_C3805( C3321 C3805 ) C3321_=_C3814( C3321 C3814 ) \nC3321_=_C3861( C3321 C3861 ) C3321_=_C3981( C3321 C3981 ) C3321_=_C4021( C3321 C4021 ) C3321_=_C4022( C3321 C4022 ) C3321_=_C4023( C3321 C4023 ) C3322_=_C3342( C3322 C3342 ) \nC3322_=_C3519( C3322 C3519 ) C3322_=_C3537( C3322 C3537 ) C3322_=_C3601( C3322 C3601 ) C3322_=_C3682( C3322 C3682 ) C3322_=_C3740( C3322 C3740 ) C3322_=_C3806( C3322 C3806 ) \nC3322_=_C3886( C3322 C3886 ) C3322_=_C3982( C3322 C3982 ) C3322_=_C4029( C3322 C4029 ) C3322_=_C4030( C3322 C4030 ) C3322_=_C4031( C3322 C4031 ) C3337_=_C3341( C3337 C3341 ) \nC3337_=_C3342( C3337 C3342 ) C3337_=_C3514( C3337 C3514 ) C3337_=_C3549( C3337 C3549 ) C3337_=_C3591( C3337 C3591 ) C3337_=_C3604( C3337 C3604 ) C3337_=_C3637( C3337 C3637 ) \nC3337_=_C3676( C3337 C3676 ) C3337_=_C3677( C3337 C3677 ) C3337_=_C3679( C3337 C3679 ) C3337_=_C3680( C3337 C3680 ) C3337_=_C3681( C3337 C3681 ) C3337_=_C3682( C3337 C3682 ) \nC3337_=_C3683( C3337 C3683 ) C3341_=_C3342( C3341 C3342 ) C3341_=_C3518( C3341 C3518 ) C3341_=_C3600( C3341 C3600 ) C3341_=_C3631( C3341 C3631 ) C3341_=_C3681( C3341 C3681 ) \nC3341_=_C3805( C3341 C3805 ) C3341_=_C3814( C3341 C3814 ) C3341_=_C3861( C3341 C3861 ) C3341_=_C3981( C3341 C3981 ) C3341_=_C4021( C3341 C4021 ) C3341_=_C4022( C3341 C4022 ) \nC3341_=_C4023( C3341 C4023 ) C3342_=_C3519( C3342 C3519 ) C3342_=_C3537( C3342 C3537 ) C3342_=_C3601( C3342 C3601 ) C3342_=_C3682( C3342 C3682 ) C3342_=_C3740( C3342 C3740 ) \nC3342_=_C3806( C3342 C3806 ) C3342_=_C3886( C3342 C3886 ) C3342_=_C3982( C3342 C3982 ) C3342_=_C4029( C3342 C4029 ) C3342_=_C4030( C3342 C4030 ) C3342_=_C4031( C3342 C4031 ) \nC3381_=_C3531( C3381 C3531 ) C3381_=_C3532( C3381 C3532 ) C3381_=_C3533( C3381 C3533 ) C3381_=_C3535( C3381 C3535 ) C3381_=_C3536( C3381 C3536 ) C3381_=_C3537( C3381 C3537 ) \nC3381_=_C3538( C3381 C3538 ) C3381_=_C3539( C3381 C3539 ) C3381_=_C3540( C3381 C3540 ) C3470_=_C3533( C3470 C3533 ) C3470_=_C3677( C3470 C3677 ) C3470_=_C3839( C3470 C3839 ) \nC3470_=_C3840( C3470 C3840 ) C3470_=_C3842( C3470 C3842 ) C3514_=_C3518( C3514 C3518 ) C3514_=_C3519( C3514 C3519 ) C3514_=_C3549( C3514 C3549 ) C3514_=_C3591( C3514 C3591 ) \nC3514_=_C3604( C3514 C3604 ) C3514_=_C3637( C3514 C3637 ) C3514_=_C3676( C3514 C3676 ) C3514_=_C3677( C3514 C3677 ) C3514_=_C3679( C3514 C3679 ) C3514_=_C3680( C3514 C3680 ) \nC3514_=_C3681( C3514 C3681 ) C3514_=_C3682( C3514 C3682 ) C3514_=_C3683( C3514 C3683 ) C3518_=_C3519( C3518 C3519 ) C3518_=_C3600( C3518 C3600 ) C3518_=_C3631( C3518 C3631 ) \nC3518_=_C3681( C3518 C3681 ) C3518_=_C3805( C3518 C3805 ) C3518_=_C3814( C3518 C3814 ) C3518_=_C3861( C3518 C3861 ) C3518_=_C3981( C3518 C3981 ) C3518_=_C4021( C3518 C4021 ) \nC3518_=_C4022( C3518 C4022 ) C3518_=_C4023( C3518 C4023 ) C3519_=_C3537( C3519 C3537 ) C3519_=_C3601( C3519 C3601 ) C3519_=_C3682( C3519 C3682 ) C3519_=_C3740( C3519 C3740 ) \nC3519_=_C3806( C3519 C3806 ) C3519_=_C3886( C3519 C3886 ) C3519_=_C3982( C3519 C3982 ) C3519_=_C4029( C3519 C4029 ) C3519_=_C4030( C3519 C4030 ) C3519_=_C4031( C3519 C4031 ) \nC3531_=_C3532( C3531 C3532 ) C3531_=_C3533( C3531 C3533 ) C3531_=_C3535( C3531 C3535 ) C3531_=_C3536( C3531 C3536 ) C3531_=_C3537( C3531 C3537 ) C3531_=_C3538( C3531 C3538 ) \nC3531_=_C3539( C3531 C3539 ) C3531_=_C3540( C3531 C3540 ) C3532_=_C3533( C3532 C3533 ) C3532_=_C3535( C3532 C3535 ) C3532_=_C3536( C3532 C3536 ) C3532_=_C3537( C3532 C3537 ) \nC3532_=_C3538( C3532 C3538 ) C3532_=_C3539( C3532 C3539 ) C3532_=_C3540( C3532 C3540 ) C3533_=_C3535( C3533 C3535 ) C3533_=_C3536( C3533 C3536 ) C3533_=_C3537( C3533 C3537 ) \nC3533_=_C3538( C3533 C3538 ) C3533_=_C3539( C3533 C3539 ) C3533_=_C3540( C3533 C3540 ) C3533_=_C3677( C3533 C3677 ) C3533_=_C3839( C3533 C3839 ) C3533_=_C3840( C3533 C3840 ) \nC3533_=_C3842( C3533 C3842 ) C3535_=_C3536( C3535 C3536 ) C3535_=_C3537(</w:t>
      </w:r>
    </w:p>
    <w:p>
      <w:pPr>
        <w:pStyle w:val="PreformattedText"/>
        <w:bidi w:val="0"/>
        <w:spacing w:before="0" w:after="0"/>
        <w:jc w:val="left"/>
        <w:rPr/>
      </w:pPr>
      <w:r>
        <w:rPr/>
        <w:t xml:space="preserve"> </w:t>
      </w:r>
      <w:r>
        <w:rPr/>
        <w:t>C3535 C3537 ) C3535_=_C3538( C3535 C3538 ) C3535_=_C3539( C3535 C3539 ) C3535_=_C3540( C3535 C3540 ) \nC3536_=_C3537( C3536 C3537 ) C3536_=_C3538( C3536 C3538 ) C3536_=_C3539( C3536 C3539 ) C3536_=_C3540( C3536 C3540 ) C3536_=_C3680( C3536 C3680 ) C3537_=_C3538( C3537 C3538 ) \nC3537_=_C3539( C3537 C3539 ) C3537_=_C3540( C3537 C3540 ) C3537_=_C3601( C3537 C3601 ) C3537_=_C3682( C3537 C3682 ) C3537_=_C3740( C3537 C3740 ) C3537_=_C3806( C3537 C3806 ) \nC3537_=_C3886( C3537 C3886 ) C3537_=_C3982( C3537 C3982 ) C3537_=_C4029( C3537 C4029 ) C3537_=_C4030( C3537 C4030 ) C3537_=_C4031( C3537 C4031 ) C3538_=_C3539( C3538 C3539 ) \nC3538_=_C3540( C3538 C3540 ) C3539_=_C3540( C3539 C3540 ) C3539_=_C3891( C3539 C3891 ) C3549_=_C3591( C3549 C3591 ) C3549_=_C3604( C3549 C3604 ) C3549_=_C3637( C3549 C3637 ) \nC3549_=_C3676( C3549 C3676 ) C3549_=_C3677( C3549 C3677 ) C3549_=_C3679( C3549 C3679 ) C3549_=_C3680( C3549 C3680 ) C3549_=_C3681( C3549 C3681 ) C3549_=_C3682( C3549 C3682 ) \nC3549_=_C3683( C3549 C3683 ) C3591_=_C3600( C3591 C3600 ) C3591_=_C3601( C3591 C3601 ) C3591_=_C3604( C3591 C3604 ) C3591_=_C3637( C3591 C3637 ) C3591_=_C3676( C3591 C3676 ) \nC3591_=_C3677( C3591 C3677 ) C3591_=_C3679( C3591 C3679 ) C3591_=_C3680( C3591 C3680 ) C3591_=_C3681( C3591 C3681 ) C3591_=_C3682( C3591 C3682 ) C3591_=_C3683( C3591 C3683 ) \nC3600_=_C3601( C3600 C3601 ) C3600_=_C3631( C3600 C3631 ) C3600_=_C3681( C3600 C3681 ) C3600_=_C3805( C3600 C3805 ) C3600_=_C3814( C3600 C3814 ) C3600_=_C3861( C3600 C3861 ) \nC3600_=_C3981( C3600 C3981 ) C3600_=_C4021( C3600 C4021 ) C3600_=_C4022( C3600 C4022 ) C3600_=_C4023( C3600 C4023 ) C3601_=_C3682( C3601 C3682 ) C3601_=_C3740( C3601 C3740 ) \nC3601_=_C3806( C3601 C3806 ) C3601_=_C3886( C3601 C3886 ) C3601_=_C3982( C3601 C3982 ) C3601_=_C4029( C3601 C4029 ) C3601_=_C4030( C3601 C4030 ) C3601_=_C4031( C3601 C4031 ) \nC3604_=_C3637( C3604 C3637 ) C3604_=_C3676( C3604 C3676 ) C3604_=_C3677( C3604 C3677 ) C3604_=_C3679( C3604 C3679 ) C3604_=_C3680( C3604 C3680 ) C3604_=_C3681( C3604 C3681 ) \nC3604_=_C3682( C3604 C3682 ) C3604_=_C3683( C3604 C3683 ) C3631_=_C3681( C3631 C3681 ) C3631_=_C3805( C3631 C3805 ) C3631_=_C3814( C3631 C3814 ) C3631_=_C3861( C3631 C3861 ) \nC3631_=_C3981( C3631 C3981 ) C3631_=_C4021( C3631 C4021 ) C3631_=_C4022( C3631 C4022 ) C3631_=_C4023( C3631 C4023 ) C3637_=_C3676( C3637 C3676 ) C3637_=_C3677( C3637 C3677 ) \nC3637_=_C3679( C3637 C3679 ) C3637_=_C3680( C3637 C3680 ) C3637_=_C3681( C3637 C3681 ) C3637_=_C3682( C3637 C3682 ) C3637_=_C3683( C3637 C3683 ) C3676_=_C3677( C3676 C3677 ) \nC3676_=_C3679( C3676 C3679 ) C3676_=_C3680( C3676 C3680 ) C3676_=_C3681( C3676 C3681 ) C3676_=_C3682( C3676 C3682 ) C3676_=_C3683( C3676 C3683 ) C3676_=_C3805( C3676 C3805 ) \nC3676_=_C3806( C3676 C3806 ) C3677_=_C3679( C3677 C3679 ) C3677_=_C3680( C3677 C3680 ) C3677_=_C3681( C3677 C3681 ) C3677_=_C3682( C3677 C3682 ) C3677_=_C3683( C3677 C3683 ) \nC3677_=_C3839( C3677 C3839 ) C3677_=_C3840( C3677 C3840 ) C3677_=_C3842( C3677 C3842 ) C3679_=_C3680( C3679 C3680 ) C3679_=_C3681( C3679 C3681 ) C3679_=_C3682( C3679 C3682 ) \nC3679_=_C3683( C3679 C3683 ) C3679_=_C3981( C3679 C3981 ) C3679_=_C3982( C3679 C3982 ) C3680_=_C3681( C3680 C3681 ) C3680_=_C3682( C3680 C3682 ) C3680_=_C3683( C3680 C3683 ) \nC3681_=_C3682( C3681 C3682 ) C3681_=_C3683( C3681 C3683 ) C3681_=_C3805( C3681 C3805 ) C3681_=_C3814( C3681 C3814 ) C3681_=_C3861( C3681 C3861 ) C3681_=_C3981( C3681 C3981 ) \nC3681_=_C4021( C3681 C4021 ) C3681_=_C4022( C3681 C4022 ) C3681_=_C4023( C3681 C4023 ) C3682_=_C3683( C3682 C3683 ) C3682_=_C3740( C3682 C3740 ) C3682_=_C3806( C3682 C3806 ) \nC3682_=_C3886( C3682 C3886 ) C3682_=_C3982( C3682 C3982 ) C3682_=_C4029( C3682 C4029 ) C3682_=_C4030( C3682 C4030 ) C3682_=_C4031( C3682 C4031 ) C3718_=_C3729( C3718 C3729 ) \nC3718_=_C3776( C3718 C3776 ) C3718_=_C3839( C3718 C3839 ) C3718_=_C3885( C3718 C3885 ) C3718_=_C3886( C3718 C3886 ) C3718_=_C3887( C3718 C3887 ) C3718_=_C3888( C3718 C3888 ) \nC3718_=_C3889( C3718 C3889 ) C3718_=_C3890( C3718 C3890 ) C3718_=_C3891( C3718 C3891 ) C3729_=_C3776( C3729 C3776 ) C3729_=_C3839( C3729 C3839 ) C3729_=_C3885( C3729 C3885 ) \nC3729_=_C3886( C3729 C3886 ) C3729_=_C3887( C3729 C3887 ) C3729_=_C3888( C3729 C3888 ) C3729_=_C3889( C3729 C3889 ) C3729_=_C3890( C3729 C3890 ) C3729_=_C3891( C3729 C3891 ) \nC3740_=_C3806( C3740 C3806 ) C3740_=_C3886( C3740 C3886 ) C3740_=_C3982( C3740 C3982 ) C3740_=_C4029( C3740 C4029 ) C3740_=_C4030( C3740 C4030 ) C3740_=_C4031( C3740 C4031 ) \nC3776_=_C3839( C3776 C3839 ) C3776_=_C3885( C3776 C3885 ) C3776_=_C3886( C3776 C3886 ) C3776_=_C3887( C3776 C3887 ) C3776_=_C3888( C3776 C3888 ) C3776_=_C3889( C3776 C3889 ) \nC3776_=_C3890( C3776 C3890 ) C3776_=_C3891( C3776 C3891 ) C3805_=_C3806( C3805 C3806 ) C3805_=_C3814( C3805 C3814 ) C3805_=_C3861( C3805 C3861 ) C3805_=_C3981( C3805 C3981 ) \nC3805_=_C4021( C3805 C4021 ) C3805_=_C4022( C3805 C4022 ) C3805_=_C4023( C3805 C4023 ) C3806_=_C3886( C3806 C3886 ) C3806_=_C3982( C3806 C3982 ) C3806_=_C4029( C3806 C4029 ) \nC3806_=_C4030( C3806 C4030 ) C3806_=_C4031( C3806 C4031 ) C3814_=_C3861( C3814 C3861 ) C3814_=_C3981( C3814 C3981 ) C3814_=_C4021( C3814 C4021 ) C3814_=_C4022( C3814 C4022 ) \nC3814_=_C4023( C3814 C4023 ) C3839_=_C3840( C3839 C3840 ) C3839_=_C3842( C3839 C3842 ) C3839_=_C3885( C3839 C3885 ) C3839_=_C3886( C3839 C3886 ) C3839_=_C3887( C3839 C3887 ) \nC3839_=_C3888( C3839 C3888 ) C3839_=_C3889( C3839 C3889 ) C3839_=_C3890( C3839 C3890 ) C3839_=_C3891( C3839 C3891 ) C3840_=_C3842( C3840 C3842 ) C3861_=_C3981( C3861 C3981 ) \nC3861_=_C4021( C3861 C4021 ) C3861_=_C4022( C3861 C4022 ) C3861_=_C4023( C3861 C4023 ) C3885_=_C3886( C3885 C3886 ) C3885_=_C3887( C3885 C3887 ) C3885_=_C3888( C3885 C3888 ) \nC3885_=_C3889( C3885 C3889 ) C3885_=_C3890( C3885 C3890 ) C3885_=_C3891( C3885 C3891 ) C3886_=_C3887( C3886 C3887 ) C3886_=_C3888( C3886 C3888 ) C3886_=_C3889( C3886 C3889 ) \nC3886_=_C3890( C3886 C3890 ) C3886_=_C3891( C3886 C3891 ) C3886_=_C3982( C3886 C3982 ) C3886_=_C4029( C3886 C4029 ) C3886_=_C4030( C3886 C4030 ) C3886_=_C4031( C3886 C4031 ) \nC3887_=_C3888( C3887 C3888 ) C3887_=_C3889( C3887 C3889 ) C3887_=_C3890( C3887 C3890 ) C3887_=_C3891( C3887 C3891 ) C3888_=_C3889( C3888 C3889 ) C3888_=_C3890( C3888 C3890 ) \nC3888_=_C3891( C3888 C3891 ) C3889_=_C3890( C3889 C3890 ) C3889_=_C3891( C3889 C3891 ) C3890_=_C3891( C3890 C3891 ) C3981_=_C3982( C3981 C3982 ) C3981_=_C4021( C3981 C4021 ) \nC3981_=_C4022( C3981 C4022 ) C3981_=_C4023( C3981 C4023 ) C3982_=_C4029( C3982 C4029 ) C3982_=_C4030( C3982 C4030 ) C3982_=_C4031( C3982 C4031 ) C4021_=_C4022( C4021 C4022 ) \nC4021_=_C4023( C4021 C4023 ) C4022_=_C4023( C4022 C4023 ) C4022_=_C4030( C4022 C4030 ) C4029_=_C4030( C4029 C4030 ) C4029_=_C4031( C4029 C4031 ) C4030_=_C4031( C4030 C4031 ) "];72-&gt;85[label="171: C42 C72 C113 C141 C178 \nC198 C253 C275 C312 C326 C355 \nC360 C366 C415 C676 C728 C849 \nC852 C875 C881 C882 C883 C884 \nC886 C887 C888 C889 C890 C891 \nC892 C893 C896 C897 C898 C901 \nC902 C904 C905 C906 C974 C978 \nC979 C1005 C1028 C1033 C1040 C1042 \nC1044 C1045 C1048 C1169 C1172 C1192 \nC1363 C1376 C1448 C1511 C1527 C1544 \nC1555 C1564 C1565 C1570 C1571 C1574 \nC1592 C1637 C1638 C1639 C1640 C1641 \nC1642 C1643 C1644 C1646 C1647 C1651 \nC1653 C1672 C1712 C1738 C1744 C1745 \nC1907 C1911 C1912 C1976 C1992 C2035 \nC2053 C2147 C2278 C2289 C2293 C2298 \nC2358 C2521 C2571 C2689 C2739 C2833 \nC2888 C2911 C2930 C2931 C2950 C3012 \nC3018 C3087 C3152 C3154 C3156 C3158 \nC3161 C3162 C3170 C3196 C3216 C3307 \nC3321 C3322 C3337 C3341 C3342 C3381 \nC3470 C3514 C3518 C3519 C3531 C3532 \nC3535 C3536 C3538 C3539 C3540 C3549 \nC3591 C3600 C3601 C3604 C3631 C3637 \nC3676 C3679 C3680 C3683 C3718 C3729 \nC3740 C3776 C3805 C3806 C3814 C3840 \nC3842 C3861 C3885 C3887 C3888 C3889 \nC3890 C3891 C3981 C3982 C4021 C4022 \nC4023 C4029 C4030 C4031 \n1888: C42_=_C113 ,C42_=_C253 ,C42_=_C275 ,C42_=_C360 ,C42_=_C1033 ,\nC42_=_C1376 ,C42_=_C1448 ,C42_=_C1555 ,C42_=_C1637 ,C42_=_C1638 ,C42_=_C1639 ,\nC42_=_C1640 ,C42_=_C1641 ,C42_=_C1642 ,C42_=_C1643 ,C42_=_C1644 ,C42_=_C1646 ,\nC42_=_C1647 ,C42_=_C1651 ,C42_=_C1653 ,C72_=_C141 ,C72_=_C178 ,C72_=_C198 ,\nC72_=_C312 ,C72_=_C326 ,C72_=_C355 ,C72_=_C366 ,C72_=_C849 ,C72_=_C1044 ,\nC72_=_C1169 ,C72_=_C1527 ,C72_=_C1570 ,C72_=_C2358 ,C72_=_C2521 ,C72_=_C2689 ,\nC72_=_C2930 ,C72_=_C3156 ,C72_=_C3470 ,C72_=_C3840 ,C72_=_C3842 ,C113_=_C253 ,\nC113_=_C275 ,C113_=_C360 ,C113_=_C1033 ,C113_=_C1376 ,C113_=_C1448 ,C113_=_C1555 ,\nC113_=_C1637 ,C113_=_C1638 ,C113_=_C1639 ,C113_=_C1640 ,C113_=_C1641 ,C113_=_C1642 ,\nC113_=_C1643 ,C113_=_C1644 ,C113_=_C1646 ,C113_=_C1647 ,C113_=_C1651 ,C113_=_C1653 ,\nC141_=_C178 ,C141_=_C198 ,C141_=_C312 ,C141_=_C326 ,C141_=_C355 ,C141_=_C366 ,\nC141_=_C849 ,C141_=_C1044 ,C141_=_C1169 ,C141_=_C1527 ,C141_=_C1570 ,C141_=_C2358 ,\nC141_=_C2521 ,C141_=_C2689 ,C141_=_C2930 ,C141_=_C3156 ,C141_=_C3470 ,C141_=_C3840 ,\nC141_=_C3842 ,C178_=_C198 ,C178_=_C312 ,C178_=_C326 ,C178_=_C355 ,C178_=_C366 ,\nC178_=_C849 ,C178_=_C1044 ,C178_=_C1169 ,C178_=_C1527 ,C178_=_C1570 ,C178_=_C2358 ,\nC178_=_C2521 ,C178_=_C2689 ,C178_=_C2930 ,C178_=_C3156 ,C178_=_C3470 ,C178_=_C3840 ,\nC178_=_C3842 ,C198_=_C312 ,C198_=_C326 ,C198_=_C355 ,C198_=_C366 ,C198_=_C849 ,\nC198_=_C1044 ,C198_=_C1169 ,C198_=_C1527 ,C198_=_C1570 ,C198_=_C2358 ,C198_=_C2521 ,\nC198_=_C2689 ,C198_=_C2930 ,C198_=_C3156 ,C198_=_C3470 ,C198_=_C3840 ,C198_=_C3842 ,\nC253_=_C275 ,C253_=_C360 ,C253_=_C1033 ,C253_=_C1376 ,C253_=_C1448 ,C253_=_C1555 ,\nC253_=_C1637 ,C253_=_C1638 ,C253_=_C1639 ,C253_=_C1640 ,C253_=_C1641 ,C253_=_C1642 ,\nC253_=_C1643 ,C253_=_C1644 ,C253_=_C1646 ,C253_=_C1647 ,C253_=_C1651 ,C253_=_C1653 ,\nC275_=_C360 ,C275_=_C1033 ,C275_=_C1376 ,C275_=_C1448 ,C275_=_C1555 ,C275_=_C1637 ,\nC275_=_C1638 ,C275_=_C1639 ,C275_=_C1640 ,C275_=_C1641 ,C275_=_C1642 ,C275_=_C1643 ,\nC275_=_C1644 ,C275_=_C1646 ,C275_=_C1647 ,C275_=_C1651 ,C275_=_C1653</w:t>
      </w:r>
    </w:p>
    <w:p>
      <w:pPr>
        <w:pStyle w:val="PreformattedText"/>
        <w:bidi w:val="0"/>
        <w:spacing w:before="0" w:after="0"/>
        <w:jc w:val="left"/>
        <w:rPr/>
      </w:pPr>
      <w:r>
        <w:rPr/>
        <w:t xml:space="preserve"> </w:t>
      </w:r>
      <w:r>
        <w:rPr/>
        <w:t>,C312_=_C326 ,\nC312_=_C355 ,C312_=_C366 ,C312_=_C849 ,C312_=_C1044 ,C312_=_C1169 ,C312_=_C1527 ,\nC312_=_C1570 ,C312_=_C2358 ,C312_=_C2521 ,C312_=_C2689 ,C312_=_C2930 ,C312_=_C3156 ,\nC312_=_C3470 ,C312_=_C3840 ,C312_=_C3842 ,C326_=_C355 ,C326_=_C366 ,C326_=_C849 ,\nC326_=_C1044 ,C326_=_C1169 ,C326_=_C1527 ,C326_=_C1570 ,C326_=_C2358 ,C326_=_C2521 ,\nC326_=_C2689 ,C326_=_C2930 ,C326_=_C3156 ,C326_=_C3470 ,C326_=_C3840 ,C326_=_C3842 ,\nC355_=_C366 ,C355_=_C849 ,C355_=_C1044 ,C355_=_C1169 ,C355_=_C1527 ,C355_=_C1570 ,\nC355_=_C2358 ,C355_=_C2521 ,C355_=_C2689 ,C355_=_C2930 ,C355_=_C3156 ,C355_=_C3470 ,\nC355_=_C3840 ,C355_=_C3842 ,C360_=_C366 ,C360_=_C1033 ,C360_=_C1376 ,C360_=_C1448 ,\nC360_=_C1555 ,C360_=_C1637 ,C360_=_C1638 ,C360_=_C1639 ,C360_=_C1640 ,C360_=_C1641 ,\nC360_=_C1642 ,C360_=_C1643 ,C360_=_C1644 ,C360_=_C1646 ,C360_=_C1647 ,C360_=_C1651 ,\nC360_=_C1653 ,C366_=_C849 ,C366_=_C1044 ,C366_=_C1169 ,C366_=_C1527 ,C366_=_C1570 ,\nC366_=_C2358 ,C366_=_C2521 ,C366_=_C2689 ,C366_=_C2930 ,C366_=_C3156 ,C366_=_C3470 ,\nC366_=_C3840 ,C366_=_C3842 ,C415_=_C676 ,C415_=_C728 ,C415_=_C875 ,C415_=_C978 ,\nC415_=_C1005 ,C415_=_C1028 ,C415_=_C1511 ,C415_=_C1592 ,C415_=_C1744 ,C415_=_C1911 ,\nC415_=_C2888 ,C415_=_C2950 ,C415_=_C3161 ,C415_=_C3321 ,C415_=_C3341 ,C415_=_C3518 ,\nC415_=_C3600 ,C415_=_C3631 ,C415_=_C3805 ,C415_=_C3814 ,C415_=_C3861 ,C415_=_C3981 ,\nC415_=_C4021 ,C415_=_C4022 ,C415_=_C4023 ,C676_=_C728 ,C676_=_C875 ,C676_=_C978 ,\nC676_=_C1005 ,C676_=_C1028 ,C676_=_C1511 ,C676_=_C1592 ,C676_=_C1744 ,C676_=_C1911 ,\nC676_=_C2888 ,C676_=_C2950 ,C676_=_C3161 ,C676_=_C3321 ,C676_=_C3341 ,C676_=_C3518 ,\nC676_=_C3600 ,C676_=_C3631 ,C676_=_C3805 ,C676_=_C3814 ,C676_=_C3861 ,C676_=_C3981 ,\nC676_=_C4021 ,C676_=_C4022 ,C676_=_C4023 ,C728_=_C875 ,C728_=_C978 ,C728_=_C1005 ,\nC728_=_C1028 ,C728_=_C1511 ,C728_=_C1592 ,C728_=_C1744 ,C728_=_C1911 ,C728_=_C2888 ,\nC728_=_C2950 ,C728_=_C3161 ,C728_=_C3321 ,C728_=_C3341 ,C728_=_C3518 ,C728_=_C3600 ,\nC728_=_C3631 ,C728_=_C3805 ,C728_=_C3814 ,C728_=_C3861 ,C728_=_C3981 ,C728_=_C4021 ,\nC728_=_C4022 ,C728_=_C4023 ,C849_=_C852 ,C849_=_C1044 ,C849_=_C1169 ,C849_=_C1527 ,\nC849_=_C1570 ,C849_=_C2358 ,C849_=_C2521 ,C849_=_C2689 ,C849_=_C2930 ,C849_=_C3156 ,\nC849_=_C3470 ,C849_=_C3840 ,C849_=_C3842 ,C852_=_C979 ,C852_=_C1048 ,C852_=_C1172 ,\nC852_=_C1574 ,C852_=_C1745 ,C852_=_C1912 ,C852_=_C2035 ,C852_=_C2298 ,C852_=_C3162 ,\nC852_=_C3216 ,C852_=_C3322 ,C852_=_C3342 ,C852_=_C3519 ,C852_=_C3601 ,C852_=_C3740 ,\nC852_=_C3806 ,C852_=_C3982 ,C852_=_C4029 ,C852_=_C4030 ,C852_=_C4031 ,C875_=_C978 ,\nC875_=_C1005 ,C875_=_C1028 ,C875_=_C1511 ,C875_=_C1592 ,C875_=_C1744 ,C875_=_C1911 ,\nC875_=_C2888 ,C875_=_C2950 ,C875_=_C3161 ,C875_=_C3321 ,C875_=_C3341 ,C875_=_C3518 ,\nC875_=_C3600 ,C875_=_C3631 ,C875_=_C3805 ,C875_=_C3814 ,C875_=_C3861 ,C875_=_C3981 ,\nC875_=_C4021 ,C875_=_C4022 ,C875_=_C4023 ,C881_=_C882 ,C881_=_C883 ,C881_=_C884 ,\nC881_=_C886 ,C881_=_C887 ,C881_=_C888 ,C881_=_C889 ,C881_=_C890 ,C881_=_C891 ,\nC881_=_C892 ,C881_=_C893 ,C881_=_C896 ,C881_=_C897 ,C881_=_C898 ,C881_=_C901 ,\nC881_=_C902 ,C881_=_C904 ,C881_=_C905 ,C881_=_C906 ,C881_=_C1033 ,C881_=_C1040 ,\nC881_=_C1042 ,C881_=_C1044 ,C881_=_C1045 ,C881_=_C1048 ,C882_=_C883 ,C882_=_C884 ,\nC882_=_C886 ,C882_=_C887 ,C882_=_C888 ,C882_=_C889 ,C882_=_C890 ,C882_=_C891 ,\nC882_=_C892 ,C882_=_C893 ,C882_=_C896 ,C882_=_C897 ,C882_=_C898 ,C882_=_C901 ,\nC882_=_C902 ,C882_=_C904 ,C882_=_C905 ,C882_=_C906 ,C882_=_C1192 ,C883_=_C884 ,\nC883_=_C886 ,C883_=_C887 ,C883_=_C888 ,C883_=_C889 ,C883_=_C890 ,C883_=_C891 ,\nC883_=_C892 ,C883_=_C893 ,C883_=_C896 ,C883_=_C897 ,C883_=_C898 ,C883_=_C901 ,\nC883_=_C902 ,C883_=_C904 ,C883_=_C905 ,C883_=_C906 ,C883_=_C1544 ,C884_=_C886 ,\nC884_=_C887 ,C884_=_C888 ,C884_=_C889 ,C884_=_C890 ,C884_=_C891 ,C884_=_C892 ,\nC884_=_C893 ,C884_=_C896 ,C884_=_C897 ,C884_=_C898 ,C884_=_C901 ,C884_=_C902 ,\nC884_=_C904 ,C884_=_C905 ,C884_=_C906 ,C884_=_C1555 ,C884_=_C1564 ,C884_=_C1565 ,\nC884_=_C1570 ,C884_=_C1571 ,C884_=_C1574 ,C886_=_C887 ,C886_=_C888 ,C886_=_C889 ,\nC886_=_C890 ,C886_=_C891 ,C886_=_C892 ,C886_=_C893 ,C886_=_C896 ,C886_=_C897 ,\nC886_=_C898 ,C886_=_C901 ,C886_=_C902 ,C886_=_C904 ,C886_=_C905 ,C886_=_C906 ,\nC886_=_C1976 ,C887_=_C888 ,C887_=_C889 ,C887_=_C890 ,C887_=_C891 ,C887_=_C892 ,\nC887_=_C893 ,C887_=_C896 ,C887_=_C897 ,C887_=_C898 ,C887_=_C901 ,C887_=_C902 ,\nC887_=_C904 ,C887_=_C905 ,C887_=_C906 ,C887_=_C1992 ,C888_=_C889 ,C888_=_C890 ,\nC888_=_C891 ,C888_=_C892 ,C888_=_C893 ,C888_=_C896 ,C888_=_C897 ,C888_=_C898 ,\nC888_=_C901 ,C888_=_C902 ,C888_=_C904 ,C888_=_C905 ,C888_=_C906 ,C888_=_C1640 ,\nC888_=_C2278 ,C889_=_C890 ,C889_=_C891 ,C889_=_C892 ,C889_=_C893 ,C889_=_C896 ,\nC889_=_C897 ,C889_=_C898 ,C889_=_C901 ,C889_=_C902 ,C889_=_C904 ,C889_=_C905 ,\nC889_=_C906 ,C889_=_C2289 ,C889_=_C2293 ,C889_=_C2298 ,C890_=_C891 ,C890_=_C892 ,\nC890_=_C893 ,C890_=_C896 ,C890_=_C897 ,C890_=_C898 ,C890_=_C901 ,C890_=_C902 ,\nC890_=_C904 ,C890_=_C905 ,C890_=_C906 ,C890_=_C2571 ,C891_=_C892 ,C891_=_C893 ,\nC891_=_C896 ,C891_=_C897 ,C891_=_C898 ,C891_=_C901 ,C891_=_C902 ,C891_=_C904 ,\nC891_=_C905 ,C891_=_C906 ,C891_=_C2833 ,C892_=_C893 ,C892_=_C896 ,C892_=_C897 ,\nC892_=_C898 ,C892_=_C901 ,C892_=_C902 ,C892_=_C904 ,C892_=_C905 ,C892_=_C906 ,\nC892_=_C3012 ,C892_=_C3018 ,C893_=_C896 ,C893_=_C897 ,C893_=_C898 ,C893_=_C901 ,\nC893_=_C902 ,C893_=_C904 ,C893_=_C905 ,C893_=_C906 ,C893_=_C1643 ,C893_=_C3152 ,\nC893_=_C3154 ,C893_=_C3156 ,C893_=_C3158 ,C893_=_C3161 ,C893_=_C3162 ,C896_=_C897 ,\nC896_=_C898 ,C896_=_C901 ,C896_=_C902 ,C896_=_C904 ,C896_=_C905 ,C896_=_C906 ,\nC896_=_C3729 ,C897_=_C898 ,C897_=_C901 ,C897_=_C902 ,C897_=_C904 ,C897_=_C905 ,\nC897_=_C906 ,C897_=_C3532 ,C898_=_C901 ,C898_=_C902 ,C898_=_C904 ,C898_=_C905 ,\nC898_=_C906 ,C898_=_C3776 ,C901_=_C902 ,C901_=_C904 ,C901_=_C905 ,C901_=_C906 ,\nC901_=_C3535 ,C902_=_C904 ,C902_=_C905 ,C902_=_C906 ,C902_=_C3536 ,C902_=_C3680 ,\nC904_=_C905 ,C904_=_C906 ,C904_=_C3887 ,C905_=_C906 ,C905_=_C3889 ,C906_=_C3539 ,\nC906_=_C3891 ,C974_=_C978 ,C974_=_C979 ,C974_=_C1042 ,C974_=_C1565 ,C974_=_C1712 ,\nC974_=_C1738 ,C974_=_C1907 ,C974_=_C2147 ,C974_=_C2293 ,C974_=_C2911 ,C974_=_C3154 ,\nC974_=_C3337 ,C974_=_C3514 ,C974_=_C3549 ,C974_=_C3591 ,C974_=_C3604 ,C974_=_C3637 ,\nC974_=_C3676 ,C974_=_C3679 ,C974_=_C3680 ,C974_=_C3683 ,C978_=_C979 ,C978_=_C1005 ,\nC978_=_C1028 ,C978_=_C1511 ,C978_=_C1592 ,C978_=_C1744 ,C978_=_C1911 ,C978_=_C2888 ,\nC978_=_C2950 ,C978_=_C3161 ,C978_=_C3321 ,C978_=_C3341 ,C978_=_C3518 ,C978_=_C3600 ,\nC978_=_C3631 ,C978_=_C3805 ,C978_=_C3814 ,C978_=_C3861 ,C978_=_C3981 ,C978_=_C4021 ,\nC978_=_C4022 ,C978_=_C4023 ,C979_=_C1048 ,C979_=_C1172 ,C979_=_C1574 ,C979_=_C1745 ,\nC979_=_C1912 ,C979_=_C2035 ,C979_=_C2298 ,C979_=_C3162 ,C979_=_C3216 ,C979_=_C3322 ,\nC979_=_C3342 ,C979_=_C3519 ,C979_=_C3601 ,C979_=_C3740 ,C979_=_C3806 ,C979_=_C3982 ,\nC979_=_C4029 ,C979_=_C4030 ,C979_=_C4031 ,C1005_=_C1028 ,C1005_=_C1511 ,C1005_=_C1592 ,\nC1005_=_C1744 ,C1005_=_C1911 ,C1005_=_C2888 ,C1005_=_C2950 ,C1005_=_C3161 ,C1005_=_C3321 ,\nC1005_=_C3341 ,C1005_=_C3518 ,C1005_=_C3600 ,C1005_=_C3631 ,C1005_=_C3805 ,C1005_=_C3814 ,\nC1005_=_C3861 ,C1005_=_C3981 ,C1005_=_C4021 ,C1005_=_C4022 ,C1005_=_C4023 ,C1028_=_C1511 ,\nC1028_=_C1592 ,C1028_=_C1744 ,C1028_=_C1911 ,C1028_=_C2888 ,C1028_=_C2950 ,C1028_=_C3161 ,\nC1028_=_C3321 ,C1028_=_C3341 ,C1028_=_C3518 ,C1028_=_C3600 ,C1028_=_C3631 ,C1028_=_C3805 ,\nC1028_=_C3814 ,C1028_=_C3861 ,C1028_=_C3981 ,C1028_=_C4021 ,C1028_=_C4022 ,C1028_=_C4023 ,\nC1033_=_C1040 ,C1033_=_C1042 ,C1033_=_C1044 ,C1033_=_C1045 ,C1033_=_C1048 ,C1033_=_C1376 ,\nC1033_=_C1448 ,C1033_=_C1555 ,C1033_=_C1637 ,C1033_=_C1638 ,C1033_=_C1639 ,C1033_=_C1640 ,\nC1033_=_C1641 ,C1033_=_C1642 ,C1033_=_C1643 ,C1033_=_C1644 ,C1033_=_C1646 ,C1033_=_C1647 ,\nC1033_=_C1651 ,C1033_=_C1653 ,C1040_=_C1042 ,C1040_=_C1044 ,C1040_=_C1045 ,C1040_=_C1048 ,\nC1040_=_C1192 ,C1040_=_C1363 ,C1040_=_C1544 ,C1040_=_C1564 ,C1040_=_C1992 ,C1040_=_C2289 ,\nC1040_=_C2739 ,C1040_=_C3012 ,C1040_=_C3087 ,C1040_=_C3152 ,C1040_=_C3196 ,C1040_=_C3307 ,\nC1040_=_C3381 ,C1040_=_C3531 ,C1040_=_C3532 ,C1040_=_C3535 ,C1040_=_C3536 ,C1040_=_C3538 ,\nC1040_=_C3539 ,C1040_=_C3540 ,C1042_=_C1044 ,C1042_=_C1045 ,C1042_=_C1048 ,C1042_=_C1565 ,\nC1042_=_C1712 ,C1042_=_C1738 ,C1042_=_C1907 ,C1042_=_C2147 ,C1042_=_C2293 ,C1042_=_C2911 ,\nC1042_=_C3154 ,C1042_=_C3337 ,C1042_=_C3514 ,C1042_=_C3549 ,C1042_=_C3591 ,C1042_=_C3604 ,\nC1042_=_C3637 ,C1042_=_C3676 ,C1042_=_C3679 ,C1042_=_C3680 ,C1042_=_C3683 ,C1044_=_C1045 ,\nC1044_=_C1048 ,C1044_=_C1169 ,C1044_=_C1527 ,C1044_=_C1570 ,C1044_=_C2358 ,C1044_=_C2521 ,\nC1044_=_C2689 ,C1044_=_C2930 ,C1044_=_C3156 ,C1044_=_C3470 ,C1044_=_C3840 ,C1044_=_C3842 ,\nC1045_=_C1048 ,C1045_=_C1571 ,C1045_=_C1672 ,C1045_=_C1976 ,C1045_=_C2053 ,C1045_=_C2278 ,\nC1045_=_C2571 ,C1045_=_C2833 ,C1045_=_C2931 ,C1045_=_C3018 ,C1045_=_C3158 ,C1045_=_C3170 ,\nC1045_=_C3718 ,C1045_=_C3729 ,C1045_=_C3776 ,C1045_=_C3885 ,C1045_=_C3887 ,C1045_=_C3888 ,\nC1045_=_C3889 ,C1045_=_C3890 ,C1045_=_C3891 ,C1048_=_C1172 ,C1048_=_C1574 ,C1048_=_C1745 ,\nC1048_=_C1912 ,C1048_=_C2035 ,C1048_=_C2298 ,C1048_=_C3162 ,C1048_=_C3216 ,C1048_=_C3322 ,\nC1048_=_C3342 ,C1048_=_C3519 ,C1048_=_C3601 ,C1048_=_C3740 ,C1048_=_C3806 ,C1048_=_C3982 ,\nC1048_=_C4029 ,C1048_=_C4030 ,C1048_=_C4031 ,C1169_=_C1172 ,C1169_=_C1527 ,C1169_=_C1570 ,\nC1169_=_C2358 ,C1169_=_C2521 ,C1169_=_C2689 ,C1169_=_C2930 ,C1169_=_C3156 ,C1169_=_C3470 ,\nC1169_=_C3840 ,C1169_=_C3842 ,C1172_=_C1574 ,C1172_=_C1745 ,C1172_=_C1912 ,C1172_=_C2035 ,\nC1172_=_C2298 ,C1172_=_C3162 ,C1172_=_C3216 ,C1172_=_C3322 ,C1172_=_C3342 ,C1172_=_C3519 ,\nC1172_=_C3601 ,C1172_=_C3740 ,C1172_=_C3806 ,C1172_=_C3982 ,C1172_=_C4029 ,C1172_=_C4030 ,\nC1172_=_C4031 ,C1192_=_C1363 ,C1192_=_C1544 ,C1192_=_C1564 ,C1192_=_C1992 ,C1192_=_C2289 ,\nC1192_=_C2739 ,C1192_=_C3012 ,C1192_=_C3087 ,C1192_=_C3152 ,C1192_=_C3196 ,C1192_=_C3307 ,\nC1192_=_C3381</w:t>
      </w:r>
    </w:p>
    <w:p>
      <w:pPr>
        <w:pStyle w:val="PreformattedText"/>
        <w:bidi w:val="0"/>
        <w:spacing w:before="0" w:after="0"/>
        <w:jc w:val="left"/>
        <w:rPr/>
      </w:pPr>
      <w:r>
        <w:rPr/>
        <w:t xml:space="preserve"> </w:t>
      </w:r>
      <w:r>
        <w:rPr/>
        <w:t>,C1192_=_C3531 ,C1192_=_C3532 ,C1192_=_C3535 ,C1192_=_C3536 ,C1192_=_C3538 ,\nC1192_=_C3539 ,C1192_=_C3540 ,C1363_=_C1544 ,C1363_=_C1564 ,C1363_=_C1992 ,C1363_=_C2289 ,\nC1363_=_C2739 ,C1363_=_C3012 ,C1363_=_C3087 ,C1363_=_C3152 ,C1363_=_C3196 ,C1363_=_C3307 ,\nC1363_=_C3381 ,C1363_=_C3531 ,C1363_=_C3532 ,C1363_=_C3535 ,C1363_=_C3536 ,C1363_=_C3538 ,\nC1363_=_C3539 ,C1363_=_C3540 ,C1376_=_C1448 ,C1376_=_C1555 ,C1376_=_C1637 ,C1376_=_C1638 ,\nC1376_=_C1639 ,C1376_=_C1640 ,C1376_=_C1641 ,C1376_=_C1642 ,C1376_=_C1643 ,C1376_=_C1644 ,\nC1376_=_C1646 ,C1376_=_C1647 ,C1376_=_C1651 ,C1376_=_C1653 ,C1448_=_C1555 ,C1448_=_C1637 ,\nC1448_=_C1638 ,C1448_=_C1639 ,C1448_=_C1640 ,C1448_=_C1641 ,C1448_=_C1642 ,C1448_=_C1643 ,\nC1448_=_C1644 ,C1448_=_C1646 ,C1448_=_C1647 ,C1448_=_C1651 ,C1448_=_C1653 ,C1511_=_C1592 ,\nC1511_=_C1744 ,C1511_=_C1911 ,C1511_=_C2888 ,C1511_=_C2950 ,C1511_=_C3161 ,C1511_=_C3321 ,\nC1511_=_C3341 ,C1511_=_C3518 ,C1511_=_C3600 ,C1511_=_C3631 ,C1511_=_C3805 ,C1511_=_C3814 ,\nC1511_=_C3861 ,C1511_=_C3981 ,C1511_=_C4021 ,C1511_=_C4022 ,C1511_=_C4023 ,C1527_=_C1570 ,\nC1527_=_C2358 ,C1527_=_C2521 ,C1527_=_C2689 ,C1527_=_C2930 ,C1527_=_C3156 ,C1527_=_C3470 ,\nC1527_=_C3840 ,C1527_=_C3842 ,C1544_=_C1564 ,C1544_=_C1992 ,C1544_=_C2289 ,C1544_=_C2739 ,\nC1544_=_C3012 ,C1544_=_C3087 ,C1544_=_C3152 ,C1544_=_C3196 ,C1544_=_C3307 ,C1544_=_C3381 ,\nC1544_=_C3531 ,C1544_=_C3532 ,C1544_=_C3535 ,C1544_=_C3536 ,C1544_=_C3538 ,C1544_=_C3539 ,\nC1544_=_C3540 ,C1555_=_C1564 ,C1555_=_C1565 ,C1555_=_C1570 ,C1555_=_C1571 ,C1555_=_C1574 ,\nC1555_=_C1637 ,C1555_=_C1638 ,C1555_=_C1639 ,C1555_=_C1640 ,C1555_=_C1641 ,C1555_=_C1642 ,\nC1555_=_C1643 ,C1555_=_C1644 ,C1555_=_C1646 ,C1555_=_C1647 ,C1555_=_C1651 ,C1555_=_C1653 ,\nC1564_=_C1565 ,C1564_=_C1570 ,C1564_=_C1571 ,C1564_=_C1574 ,C1564_=_C1992 ,C1564_=_C2289 ,\nC1564_=_C2739 ,C1564_=_C3012 ,C1564_=_C3087 ,C1564_=_C3152 ,C1564_=_C3196 ,C1564_=_C3307 ,\nC1564_=_C3381 ,C1564_=_C3531 ,C1564_=_C3532 ,C1564_=_C3535 ,C1564_=_C3536 ,C1564_=_C3538 ,\nC1564_=_C3539 ,C1564_=_C3540 ,C1565_=_C1570 ,C1565_=_C1571 ,C1565_=_C1574 ,C1565_=_C1712 ,\nC1565_=_C1738 ,C1565_=_C1907 ,C1565_=_C2147 ,C1565_=_C2293 ,C1565_=_C2911 ,C1565_=_C3154 ,\nC1565_=_C3337 ,C1565_=_C3514 ,C1565_=_C3549 ,C1565_=_C3591 ,C1565_=_C3604 ,C1565_=_C3637 ,\nC1565_=_C3676 ,C1565_=_C3679 ,C1565_=_C3680 ,C1565_=_C3683 ,C1570_=_C1571 ,C1570_=_C1574 ,\nC1570_=_C2358 ,C1570_=_C2521 ,C1570_=_C2689 ,C1570_=_C2930 ,C1570_=_C3156 ,C1570_=_C3470 ,\nC1570_=_C3840 ,C1570_=_C3842 ,C1571_=_C1574 ,C1571_=_C1672 ,C1571_=_C1976 ,C1571_=_C2053 ,\nC1571_=_C2278 ,C1571_=_C2571 ,C1571_=_C2833 ,C1571_=_C2931 ,C1571_=_C3018 ,C1571_=_C3158 ,\nC1571_=_C3170 ,C1571_=_C3718 ,C1571_=_C3729 ,C1571_=_C3776 ,C1571_=_C3885 ,C1571_=_C3887 ,\nC1571_=_C3888 ,C1571_=_C3889 ,C1571_=_C3890 ,C1571_=_C3891 ,C1574_=_C1745 ,C1574_=_C1912 ,\nC1574_=_C2035 ,C1574_=_C2298 ,C1574_=_C3162 ,C1574_=_C3216 ,C1574_=_C3322 ,C1574_=_C3342 ,\nC1574_=_C3519 ,C1574_=_C3601 ,C1574_=_C3740 ,C1574_=_C3806 ,C1574_=_C3982 ,C1574_=_C4029 ,\nC1574_=_C4030 ,C1574_=_C4031 ,C1592_=_C1744 ,C1592_=_C1911 ,C1592_=_C2888 ,C1592_=_C2950 ,\nC1592_=_C3161 ,C1592_=_C3321 ,C1592_=_C3341 ,C1592_=_C3518 ,C1592_=_C3600 ,C1592_=_C3631 ,\nC1592_=_C3805 ,C1592_=_C3814 ,C1592_=_C3861 ,C1592_=_C3981 ,C1592_=_C4021 ,C1592_=_C4022 ,\nC1592_=_C4023 ,C1637_=_C1638 ,C1637_=_C1639 ,C1637_=_C1640 ,C1637_=_C1641 ,C1637_=_C1642 ,\nC1637_=_C1643 ,C1637_=_C1644 ,C1637_=_C1646 ,C1637_=_C1647 ,C1637_=_C1651 ,C1637_=_C1653 ,\nC1638_=_C1639 ,C1638_=_C1640 ,C1638_=_C1641 ,C1638_=_C1642 ,C1638_=_C1643 ,C1638_=_C1644 ,\nC1638_=_C1646 ,C1638_=_C1647 ,C1638_=_C1651 ,C1638_=_C1653 ,C1639_=_C1640 ,C1639_=_C1641 ,\nC1639_=_C1642 ,C1639_=_C1643 ,C1639_=_C1644 ,C1639_=_C1646 ,C1639_=_C1647 ,C1639_=_C1651 ,\nC1639_=_C1653 ,C1640_=_C1641 ,C1640_=_C1642 ,C1640_=_C1643 ,C1640_=_C1644 ,C1640_=_C1646 ,\nC1640_=_C1647 ,C1640_=_C1651 ,C1640_=_C1653 ,C1640_=_C2278 ,C1641_=_C1642 ,C1641_=_C1643 ,\nC1641_=_C1644 ,C1641_=_C1646 ,C1641_=_C1647 ,C1641_=_C1651 ,C1641_=_C1653 ,C1642_=_C1643 ,\nC1642_=_C1644 ,C1642_=_C1646 ,C1642_=_C1647 ,C1642_=_C1651 ,C1642_=_C1653 ,C1643_=_C1644 ,\nC1643_=_C1646 ,C1643_=_C1647 ,C1643_=_C1651 ,C1643_=_C1653 ,C1643_=_C3152 ,C1643_=_C3154 ,\nC1643_=_C3156 ,C1643_=_C3158 ,C1643_=_C3161 ,C1643_=_C3162 ,C1644_=_C1646 ,C1644_=_C1647 ,\nC1644_=_C1651 ,C1644_=_C1653 ,C1646_=_C1647 ,C1646_=_C1651 ,C1646_=_C1653 ,C1647_=_C1651 ,\nC1647_=_C1653 ,C1647_=_C3591 ,C1647_=_C3600 ,C1647_=_C3601 ,C1651_=_C1653 ,C1672_=_C1976 ,\nC1672_=_C2053 ,C1672_=_C2278 ,C1672_=_C2571 ,C1672_=_C2833 ,C1672_=_C2931 ,C1672_=_C3018 ,\nC1672_=_C3158 ,C1672_=_C3170 ,C1672_=_C3718 ,C1672_=_C3729 ,C1672_=_C3776 ,C1672_=_C3885 ,\nC1672_=_C3887 ,C1672_=_C3888 ,C1672_=_C3889 ,C1672_=_C3890 ,C1672_=_C3891 ,C1712_=_C1738 ,\nC1712_=_C1907 ,C1712_=_C2147 ,C1712_=_C2293 ,C1712_=_C2911 ,C1712_=_C3154 ,C1712_=_C3337 ,\nC1712_=_C3514 ,C1712_=_C3549 ,C1712_=_C3591 ,C1712_=_C3604 ,C1712_=_C3637 ,C1712_=_C3676 ,\nC1712_=_C3679 ,C1712_=_C3680 ,C1712_=_C3683 ,C1738_=_C1744 ,C1738_=_C1745 ,C1738_=_C1907 ,\nC1738_=_C2147 ,C1738_=_C2293 ,C1738_=_C2911 ,C1738_=_C3154 ,C1738_=_C3337 ,C1738_=_C3514 ,\nC1738_=_C3549 ,C1738_=_C3591 ,C1738_=_C3604 ,C1738_=_C3637 ,C1738_=_C3676 ,C1738_=_C3679 ,\nC1738_=_C3680 ,C1738_=_C3683 ,C1744_=_C1745 ,C1744_=_C1911 ,C1744_=_C2888 ,C1744_=_C2950 ,\nC1744_=_C3161 ,C1744_=_C3321 ,C1744_=_C3341 ,C1744_=_C3518 ,C1744_=_C3600 ,C1744_=_C3631 ,\nC1744_=_C3805 ,C1744_=_C3814 ,C1744_=_C3861 ,C1744_=_C3981 ,C1744_=_C4021 ,C1744_=_C4022 ,\nC1744_=_C4023 ,C1745_=_C1912 ,C1745_=_C2035 ,C1745_=_C2298 ,C1745_=_C3162 ,C1745_=_C3216 ,\nC1745_=_C3322 ,C1745_=_C3342 ,C1745_=_C3519 ,C1745_=_C3601 ,C1745_=_C3740 ,C1745_=_C3806 ,\nC1745_=_C3982 ,C1745_=_C4029 ,C1745_=_C4030 ,C1745_=_C4031 ,C1907_=_C1911 ,C1907_=_C1912 ,\nC1907_=_C2147 ,C1907_=_C2293 ,C1907_=_C2911 ,C1907_=_C3154 ,C1907_=_C3337 ,C1907_=_C3514 ,\nC1907_=_C3549 ,C1907_=_C3591 ,C1907_=_C3604 ,C1907_=_C3637 ,C1907_=_C3676 ,C1907_=_C3679 ,\nC1907_=_C3680 ,C1907_=_C3683 ,C1911_=_C1912 ,C1911_=_C2888 ,C1911_=_C2950 ,C1911_=_C3161 ,\nC1911_=_C3321 ,C1911_=_C3341 ,C1911_=_C3518 ,C1911_=_C3600 ,C1911_=_C3631 ,C1911_=_C3805 ,\nC1911_=_C3814 ,C1911_=_C3861 ,C1911_=_C3981 ,C1911_=_C4021 ,C1911_=_C4022 ,C1911_=_C4023 ,\nC1912_=_C2035 ,C1912_=_C2298 ,C1912_=_C3162 ,C1912_=_C3216 ,C1912_=_C3322 ,C1912_=_C3342 ,\nC1912_=_C3519 ,C1912_=_C3601 ,C1912_=_C3740 ,C1912_=_C3806 ,C1912_=_C3982 ,C1912_=_C4029 ,\nC1912_=_C4030 ,C1912_=_C4031 ,C1976_=_C2053 ,C1976_=_C2278 ,C1976_=_C2571 ,C1976_=_C2833 ,\nC1976_=_C2931 ,C1976_=_C3018 ,C1976_=_C3158 ,C1976_=_C3170 ,C1976_=_C3718 ,C1976_=_C3729 ,\nC1976_=_C3776 ,C1976_=_C3885 ,C1976_=_C3887 ,C1976_=_C3888 ,C1976_=_C3889 ,C1976_=_C3890 ,\nC1976_=_C3891 ,C1992_=_C2289 ,C1992_=_C2739 ,C1992_=_C3012 ,C1992_=_C3087 ,C1992_=_C3152 ,\nC1992_=_C3196 ,C1992_=_C3307 ,C1992_=_C3381 ,C1992_=_C3531 ,C1992_=_C3532 ,C1992_=_C3535 ,\nC1992_=_C3536 ,C1992_=_C3538 ,C1992_=_C3539 ,C1992_=_C3540 ,C2035_=_C2298 ,C2035_=_C3162 ,\nC2035_=_C3216 ,C2035_=_C3322 ,C2035_=_C3342 ,C2035_=_C3519 ,C2035_=_C3601 ,C2035_=_C3740 ,\nC2035_=_C3806 ,C2035_=_C3982 ,C2035_=_C4029 ,C2035_=_C4030 ,C2035_=_C4031 ,C2053_=_C2278 ,\nC2053_=_C2571 ,C2053_=_C2833 ,C2053_=_C2931 ,C2053_=_C3018 ,C2053_=_C3158 ,C2053_=_C3170 ,\nC2053_=_C3718 ,C2053_=_C3729 ,C2053_=_C3776 ,C2053_=_C3885 ,C2053_=_C3887 ,C2053_=_C3888 ,\nC2053_=_C3889 ,C2053_=_C3890 ,C2053_=_C3891 ,C2147_=_C2293 ,C2147_=_C2911 ,C2147_=_C3154 ,\nC2147_=_C3337 ,C2147_=_C3514 ,C2147_=_C3549 ,C2147_=_C3591 ,C2147_=_C3604 ,C2147_=_C3637 ,\nC2147_=_C3676 ,C2147_=_C3679 ,C2147_=_C3680 ,C2147_=_C3683 ,C2278_=_C2571 ,C2278_=_C2833 ,\nC2278_=_C2931 ,C2278_=_C3018 ,C2278_=_C3158 ,C2278_=_C3170 ,C2278_=_C3718 ,C2278_=_C3729 ,\nC2278_=_C3776 ,C2278_=_C3885 ,C2278_=_C3887 ,C2278_=_C3888 ,C2278_=_C3889 ,C2278_=_C3890 ,\nC2278_=_C3891 ,C2289_=_C2293 ,C2289_=_C2298 ,C2289_=_C2739 ,C2289_=_C3012 ,C2289_=_C3087 ,\nC2289_=_C3152 ,C2289_=_C3196 ,C2289_=_C3307 ,C2289_=_C3381 ,C2289_=_C3531 ,C2289_=_C3532 ,\nC2289_=_C3535 ,C2289_=_C3536 ,C2289_=_C3538 ,C2289_=_C3539 ,C2289_=_C3540 ,C2293_=_C2298 ,\nC2293_=_C2911 ,C2293_=_C3154 ,C2293_=_C3337 ,C2293_=_C3514 ,C2293_=_C3549 ,C2293_=_C3591 ,\nC2293_=_C3604 ,C2293_=_C3637 ,C2293_=_C3676 ,C2293_=_C3679 ,C2293_=_C3680 ,C2293_=_C3683 ,\nC2298_=_C3162 ,C2298_=_C3216 ,C2298_=_C3322 ,C2298_=_C3342 ,C2298_=_C3519 ,C2298_=_C3601 ,\nC2298_=_C3740 ,C2298_=_C3806 ,C2298_=_C3982 ,C2298_=_C4029 ,C2298_=_C4030 ,C2298_=_C4031 ,\nC2358_=_C2521 ,C2358_=_C2689 ,C2358_=_C2930 ,C2358_=_C3156 ,C2358_=_C3470 ,C2358_=_C3840 ,\nC2358_=_C3842 ,C2521_=_C2689 ,C2521_=_C2930 ,C2521_=_C3156 ,C2521_=_C3470 ,C2521_=_C3840 ,\nC2521_=_C3842 ,C2571_=_C2833 ,C2571_=_C2931 ,C2571_=_C3018 ,C2571_=_C3158 ,C2571_=_C3170 ,\nC2571_=_C3718 ,C2571_=_C3729 ,C2571_=_C3776 ,C2571_=_C3885 ,C2571_=_C3887 ,C2571_=_C3888 ,\nC2571_=_C3889 ,C2571_=_C3890 ,C2571_=_C3891 ,C2689_=_C2930 ,C2689_=_C3156 ,C2689_=_C3470 ,\nC2689_=_C3840 ,C2689_=_C3842 ,C2739_=_C3012 ,C2739_=_C3087 ,C2739_=_C3152 ,C2739_=_C3196 ,\nC2739_=_C3307 ,C2739_=_C3381 ,C2739_=_C3531 ,C2739_=_C3532 ,C2739_=_C3535 ,C2739_=_C3536 ,\nC2739_=_C3538 ,C2739_=_C3539 ,C2739_=_C3540 ,C2833_=_C2931 ,C2833_=_C3018 ,C2833_=_C3158 ,\nC2833_=_C3170 ,C2833_=_C3718 ,C2833_=_C3729 ,C2833_=_C3776 ,C2833_=_C3885 ,C2833_=_C3887 ,\nC2833_=_C3888 ,C2833_=_C3889 ,C2833_=_C3890 ,C2833_=_C3891 ,C2888_=_C2950 ,C2888_=_C3161 ,\nC2888_=_C3321 ,C2888_=_C3341 ,C2888_=_C3518 ,C2888_=_C3600 ,C2888_=_C3631 ,C2888_=_C3805 ,\nC2888_=_C3814 ,C2888_=_C3861 ,C2888_=_C3981 ,C2888_=_C4021 ,C2888_=_C4022 ,C2888_=_C4023 ,\nC2911_=_C3154 ,C2911_=_C3337 ,C2911_=_C3514 ,C2911_=_C3549 ,C2911_=_C3591 ,C2911_=_C3604 ,\nC2911_=_C3637 ,C2911_=_C3676 ,C2911_=_C3679 ,C2911_=_C3680 ,C2911_=_C3683 ,C2930_=_C2931 ,\nC2930_=_C3156 ,C2930_=_C3470 ,C2930_=_C3840 ,C2930_=_C3842 ,C2931_=_C3018 ,C2931_=_C3158 ,\nC2931_=_C3170 ,C2931_=_C3718 ,C2931_=_C3729 ,C2931_=_C3776 ,C2931_=_C3885</w:t>
      </w:r>
    </w:p>
    <w:p>
      <w:pPr>
        <w:pStyle w:val="PreformattedText"/>
        <w:bidi w:val="0"/>
        <w:spacing w:before="0" w:after="0"/>
        <w:jc w:val="left"/>
        <w:rPr/>
      </w:pPr>
      <w:r>
        <w:rPr/>
        <w:t xml:space="preserve"> </w:t>
      </w:r>
      <w:r>
        <w:rPr/>
        <w:t>,C2931_=_C3887 ,\nC2931_=_C3888 ,C2931_=_C3889 ,C2931_=_C3890 ,C2931_=_C3891 ,C2950_=_C3161 ,C2950_=_C3321 ,\nC2950_=_C3341 ,C2950_=_C3518 ,C2950_=_C3600 ,C2950_=_C3631 ,C2950_=_C3805 ,C2950_=_C3814 ,\nC2950_=_C3861 ,C2950_=_C3981 ,C2950_=_C4021 ,C2950_=_C4022 ,C2950_=_C4023 ,C3012_=_C3018 ,\nC3012_=_C3087 ,C3012_=_C3152 ,C3012_=_C3196 ,C3012_=_C3307 ,C3012_=_C3381 ,C3012_=_C3531 ,\nC3012_=_C3532 ,C3012_=_C3535 ,C3012_=_C3536 ,C3012_=_C3538 ,C3012_=_C3539 ,C3012_=_C3540 ,\nC3018_=_C3158 ,C3018_=_C3170 ,C3018_=_C3718 ,C3018_=_C3729 ,C3018_=_C3776 ,C3018_=_C3885 ,\nC3018_=_C3887 ,C3018_=_C3888 ,C3018_=_C3889 ,C3018_=_C3890 ,C3018_=_C3891 ,C3087_=_C3152 ,\nC3087_=_C3196 ,C3087_=_C3307 ,C3087_=_C3381 ,C3087_=_C3531 ,C3087_=_C3532 ,C3087_=_C3535 ,\nC3087_=_C3536 ,C3087_=_C3538 ,C3087_=_C3539 ,C3087_=_C3540 ,C3152_=_C3154 ,C3152_=_C3156 ,\nC3152_=_C3158 ,C3152_=_C3161 ,C3152_=_C3162 ,C3152_=_C3196 ,C3152_=_C3307 ,C3152_=_C3381 ,\nC3152_=_C3531 ,C3152_=_C3532 ,C3152_=_C3535 ,C3152_=_C3536 ,C3152_=_C3538 ,C3152_=_C3539 ,\nC3152_=_C3540 ,C3154_=_C3156 ,C3154_=_C3158 ,C3154_=_C3161 ,C3154_=_C3162 ,C3154_=_C3337 ,\nC3154_=_C3514 ,C3154_=_C3549 ,C3154_=_C3591 ,C3154_=_C3604 ,C3154_=_C3637 ,C3154_=_C3676 ,\nC3154_=_C3679 ,C3154_=_C3680 ,C3154_=_C3683 ,C3156_=_C3158 ,C3156_=_C3161 ,C3156_=_C3162 ,\nC3156_=_C3470 ,C3156_=_C3840 ,C3156_=_C3842 ,C3158_=_C3161 ,C3158_=_C3162 ,C3158_=_C3170 ,\nC3158_=_C3718 ,C3158_=_C3729 ,C3158_=_C3776 ,C3158_=_C3885 ,C3158_=_C3887 ,C3158_=_C3888 ,\nC3158_=_C3889 ,C3158_=_C3890 ,C3158_=_C3891 ,C3161_=_C3162 ,C3161_=_C3321 ,C3161_=_C3341 ,\nC3161_=_C3518 ,C3161_=_C3600 ,C3161_=_C3631 ,C3161_=_C3805 ,C3161_=_C3814 ,C3161_=_C3861 ,\nC3161_=_C3981 ,C3161_=_C4021 ,C3161_=_C4022 ,C3161_=_C4023 ,C3162_=_C3216 ,C3162_=_C3322 ,\nC3162_=_C3342 ,C3162_=_C3519 ,C3162_=_C3601 ,C3162_=_C3740 ,C3162_=_C3806 ,C3162_=_C3982 ,\nC3162_=_C4029 ,C3162_=_C4030 ,C3162_=_C4031 ,C3170_=_C3718 ,C3170_=_C3729 ,C3170_=_C3776 ,\nC3170_=_C3885 ,C3170_=_C3887 ,C3170_=_C3888 ,C3170_=_C3889 ,C3170_=_C3890 ,C3170_=_C3891 ,\nC3196_=_C3307 ,C3196_=_C3381 ,C3196_=_C3531 ,C3196_=_C3532 ,C3196_=_C3535 ,C3196_=_C3536 ,\nC3196_=_C3538 ,C3196_=_C3539 ,C3196_=_C3540 ,C3216_=_C3322 ,C3216_=_C3342 ,C3216_=_C3519 ,\nC3216_=_C3601 ,C3216_=_C3740 ,C3216_=_C3806 ,C3216_=_C3982 ,C3216_=_C4029 ,C3216_=_C4030 ,\nC3216_=_C4031 ,C3307_=_C3381 ,C3307_=_C3531 ,C3307_=_C3532 ,C3307_=_C3535 ,C3307_=_C3536 ,\nC3307_=_C3538 ,C3307_=_C3539 ,C3307_=_C3540 ,C3321_=_C3322 ,C3321_=_C3341 ,C3321_=_C3518 ,\nC3321_=_C3600 ,C3321_=_C3631 ,C3321_=_C3805 ,C3321_=_C3814 ,C3321_=_C3861 ,C3321_=_C3981 ,\nC3321_=_C4021 ,C3321_=_C4022 ,C3321_=_C4023 ,C3322_=_C3342 ,C3322_=_C3519 ,C3322_=_C3601 ,\nC3322_=_C3740 ,C3322_=_C3806 ,C3322_=_C3982 ,C3322_=_C4029 ,C3322_=_C4030 ,C3322_=_C4031 ,\nC3337_=_C3341 ,C3337_=_C3342 ,C3337_=_C3514 ,C3337_=_C3549 ,C3337_=_C3591 ,C3337_=_C3604 ,\nC3337_=_C3637 ,C3337_=_C3676 ,C3337_=_C3679 ,C3337_=_C3680 ,C3337_=_C3683 ,C3341_=_C3342 ,\nC3341_=_C3518 ,C3341_=_C3600 ,C3341_=_C3631 ,C3341_=_C3805 ,C3341_=_C3814 ,C3341_=_C3861 ,\nC3341_=_C3981 ,C3341_=_C4021 ,C3341_=_C4022 ,C3341_=_C4023 ,C3342_=_C3519 ,C3342_=_C3601 ,\nC3342_=_C3740 ,C3342_=_C3806 ,C3342_=_C3982 ,C3342_=_C4029 ,C3342_=_C4030 ,C3342_=_C4031 ,\nC3381_=_C3531 ,C3381_=_C3532 ,C3381_=_C3535 ,C3381_=_C3536 ,C3381_=_C3538 ,C3381_=_C3539 ,\nC3381_=_C3540 ,C3470_=_C3840 ,C3470_=_C3842 ,C3514_=_C3518 ,C3514_=_C3519 ,C3514_=_C3549 ,\nC3514_=_C3591 ,C3514_=_C3604 ,C3514_=_C3637 ,C3514_=_C3676 ,C3514_=_C3679 ,C3514_=_C3680 ,\nC3514_=_C3683 ,C3518_=_C3519 ,C3518_=_C3600 ,C3518_=_C3631 ,C3518_=_C3805 ,C3518_=_C3814 ,\nC3518_=_C3861 ,C3518_=_C3981 ,C3518_=_C4021 ,C3518_=_C4022 ,C3518_=_C4023 ,C3519_=_C3601 ,\nC3519_=_C3740 ,C3519_=_C3806 ,C3519_=_C3982 ,C3519_=_C4029 ,C3519_=_C4030 ,C3519_=_C4031 ,\nC3531_=_C3532 ,C3531_=_C3535 ,C3531_=_C3536 ,C3531_=_C3538 ,C3531_=_C3539 ,C3531_=_C3540 ,\nC3532_=_C3535 ,C3532_=_C3536 ,C3532_=_C3538 ,C3532_=_C3539 ,C3532_=_C3540 ,C3535_=_C3536 ,\nC3535_=_C3538 ,C3535_=_C3539 ,C3535_=_C3540 ,C3536_=_C3538 ,C3536_=_C3539 ,C3536_=_C3540 ,\nC3536_=_C3680 ,C3538_=_C3539 ,C3538_=_C3540 ,C3539_=_C3540 ,C3539_=_C3891 ,C3549_=_C3591 ,\nC3549_=_C3604 ,C3549_=_C3637 ,C3549_=_C3676 ,C3549_=_C3679 ,C3549_=_C3680 ,C3549_=_C3683 ,\nC3591_=_C3600 ,C3591_=_C3601 ,C3591_=_C3604 ,C3591_=_C3637 ,C3591_=_C3676 ,C3591_=_C3679 ,\nC3591_=_C3680 ,C3591_=_C3683 ,C3600_=_C3601 ,C3600_=_C3631 ,C3600_=_C3805 ,C3600_=_C3814 ,\nC3600_=_C3861 ,C3600_=_C3981 ,C3600_=_C4021 ,C3600_=_C4022 ,C3600_=_C4023 ,C3601_=_C3740 ,\nC3601_=_C3806 ,C3601_=_C3982 ,C3601_=_C4029 ,C3601_=_C4030 ,C3601_=_C4031 ,C3604_=_C3637 ,\nC3604_=_C3676 ,C3604_=_C3679 ,C3604_=_C3680 ,C3604_=_C3683 ,C3631_=_C3805 ,C3631_=_C3814 ,\nC3631_=_C3861 ,C3631_=_C3981 ,C3631_=_C4021 ,C3631_=_C4022 ,C3631_=_C4023 ,C3637_=_C3676 ,\nC3637_=_C3679 ,C3637_=_C3680 ,C3637_=_C3683 ,C3676_=_C3679 ,C3676_=_C3680 ,C3676_=_C3683 ,\nC3676_=_C3805 ,C3676_=_C3806 ,C3679_=_C3680 ,C3679_=_C3683 ,C3679_=_C3981 ,C3679_=_C3982 ,\nC3680_=_C3683 ,C3718_=_C3729 ,C3718_=_C3776 ,C3718_=_C3885 ,C3718_=_C3887 ,C3718_=_C3888 ,\nC3718_=_C3889 ,C3718_=_C3890 ,C3718_=_C3891 ,C3729_=_C3776 ,C3729_=_C3885 ,C3729_=_C3887 ,\nC3729_=_C3888 ,C3729_=_C3889 ,C3729_=_C3890 ,C3729_=_C3891 ,C3740_=_C3806 ,C3740_=_C3982 ,\nC3740_=_C4029 ,C3740_=_C4030 ,C3740_=_C4031 ,C3776_=_C3885 ,C3776_=_C3887 ,C3776_=_C3888 ,\nC3776_=_C3889 ,C3776_=_C3890 ,C3776_=_C3891 ,C3805_=_C3806 ,C3805_=_C3814 ,C3805_=_C3861 ,\nC3805_=_C3981 ,C3805_=_C4021 ,C3805_=_C4022 ,C3805_=_C4023 ,C3806_=_C3982 ,C3806_=_C4029 ,\nC3806_=_C4030 ,C3806_=_C4031 ,C3814_=_C3861 ,C3814_=_C3981 ,C3814_=_C4021 ,C3814_=_C4022 ,\nC3814_=_C4023 ,C3840_=_C3842 ,C3861_=_C3981 ,C3861_=_C4021 ,C3861_=_C4022 ,C3861_=_C4023 ,\nC3885_=_C3887 ,C3885_=_C3888 ,C3885_=_C3889 ,C3885_=_C3890 ,C3885_=_C3891 ,C3887_=_C3888 ,\nC3887_=_C3889 ,C3887_=_C3890 ,C3887_=_C3891 ,C3888_=_C3889 ,C3888_=_C3890 ,C3888_=_C3891 ,\nC3889_=_C3890 ,C3889_=_C3891 ,C3890_=_C3891 ,C3981_=_C3982 ,C3981_=_C4021 ,C3981_=_C4022 ,\nC3981_=_C4023 ,C3982_=_C4029 ,C3982_=_C4030 ,C3982_=_C4031 ,C4021_=_C4022 ,C4021_=_C4023 ,\nC4022_=_C4023 ,C4022_=_C4030 ,C4029_=_C4030 ,C4029_=_C4031 ,C4030_=_C4031 ,"];86[shape=box, label="id:86 level: 4\n178: C67 C92 C154 C274 C288 \nC332 C382 C518 C547 C563 C599 \nC651 C734 C784 C838 C842 C881 \nC910 C915 C920 C976 C1032 C1033 \nC1034 C1035 C1036 C1037 C1038 C1039 \nC1040 C1042 C1044 C1045 C1047 C1048 \nC1049 C1050 C1130 C1162 C1167 C1219 \nC1286 C1425 C1435 C1526 C1545 C1631 \nC1681 C1682 C1683 C1684 C1685 C1687 \nC1688 C1690 C1692 C1693 C1694 C1695 \nC1696 C1697 C1698 C1699 C1700 C1715 \nC1739 C1773 C1870 C1909 C1922 C1987 \nC1989 C1991 C1993 C1995 C1997 C2007 \nC2111 C2257 C2333 C2352 C2370 C2462 \nC2517 C2520 C2522 C2533 C2553 C2567 \nC2584 C2586 C2588 C2589 C2590 C2591 \nC2592 C2593 C2594 C2595 C2596 C2597 \nC2598 C2599 C2601 C2649 C2686 C2740 \nC2775 C2778 C2830 C2862 C2926 C2958 \nC2985 C2999 C3025 C3067 C3068 C3070 \nC3071 C3072 C3073 C3074 C3075 C3076 \nC3077 C3078 C3079 C3080 C3129 C3143 \nC3153 C3209 C3228 C3339 C3458 C3468 \nC3469 C3470 C3471 C3472 C3473 C3474 \nC3475 C3476 C3477 C3478 C3479 C3516 \nC3592 C3629 C3654 C3657 C3658 C3659 \nC3660 C3661 C3662 C3663 C3676 C3705 \nC3802 C3803 C3804 C3805 C3806 C3807 \nC3808 C3809 C3901 C3902 C3903 C3904 \nC3905 C3906 C3907 C3908 C3909 \n2347: C67_=_C92( C67 C92 ) C67_=_C154( C67 C154 ) C67_=_C274( C67 C274 ) C67_=_C288( C67 C288 ) C67_=_C332( C67 C332 ) \nC67_=_C382( C67 C382 ) C67_=_C734( C67 C734 ) C67_=_C881( C67 C881 ) C67_=_C1032( C67 C1032 ) C67_=_C1033( C67 C1033 ) C67_=_C1034( C67 C1034 ) \nC67_=_C1035( C67 C1035 ) C67_=_C1036( C67 C1036 ) C67_=_C1037( C67 C1037 ) C67_=_C1038( C67 C1038 ) C67_=_C1039( C67 C1039 ) C67_=_C1040( C67 C1040 ) \nC67_=_C1042( C67 C1042 ) C67_=_C1044( C67 C1044 ) C67_=_C1045( C67 C1045 ) C67_=_C1047( C67 C1047 ) C67_=_C1048( C67 C1048 ) C67_=_C1049( C67 C1049 ) \nC67_=_C1050( C67 C1050 ) C92_=_C154( C92 C154 ) C92_=_C274( C92 C274 ) C92_=_C288( C92 C288 ) C92_=_C332( C92 C332 ) C92_=_C382( C92 C382 ) \nC92_=_C734( C92 C734 ) C92_=_C881( C92 C881 ) C92_=_C1032( C92 C1032 ) C92_=_C1033( C92 C1033 ) C92_=_C1034( C92 C1034 ) C92_=_C1035( C92 C1035 ) \nC92_=_C1036( C92 C1036 ) C92_=_C1037( C92 C1037 ) C92_=_C1038( C92 C1038 ) C92_=_C1039( C92 C1039 ) C92_=_C1040( C92 C1040 ) C92_=_C1042( C92 C1042 ) \nC92_=_C1044( C92 C1044 ) C92_=_C1045( C92 C1045 ) C92_=_C1047( C92 C1047 ) C92_=_C1048( C92 C1048 ) C92_=_C1049( C92 C1049 ) C92_=_C1050( C92 C1050 ) \nC154_=_C274( C154 C274 ) C154_=_C288( C154 C288 ) C154_=_C332( C154 C332 ) C154_=_C382( C154 C382 ) C154_=_C734( C154 C734 ) C154_=_C881( C154 C881 ) \nC154_=_C1032( C154 C1032 ) C154_=_C1033( C154 C1033 ) C154_=_C1034( C154 C1034 ) C154_=_C1035( C154 C1035 ) C154_=_C1036( C154 C1036 ) C154_=_C1037( C154 C1037 ) \nC154_=_C1038( C154 C1038 ) C154_=_C1039( C154 C1039 ) C154_=_C1040( C154 C1040 ) C154_=_C1042( C154 C1042 ) C154_=_C1044( C154 C1044 ) C154_=_C1045( C154 C1045 ) \nC154_=_C1047( C154 C1047 ) C154_=_C1048( C154 C1048 ) C154_=_C1049( C154 C1049 ) C154_=_C1050( C154 C1050 ) C274_=_C288( C274 C288 ) C274_=_C332( C274 C332 ) \nC274_=_C382( C274 C382 ) C274_=_C734( C274 C734 ) C274_=_C881( C274 C881 ) C274_=_C1032( C274 C1032 ) C274_=_C1033( C274 C1033 ) C274_=_C1034( C274 C1034 ) \nC274_=_C1035( C274 C1035 ) C274_=_C1036( C274 C1036 ) C274_=_C1037( C274 C1037 ) C274_=_C1038( C274 C1038 ) C274_=_C1039( C274 C1039 ) C274_=_C1040( C274 C1040 ) \nC274_=_C1042( C274 C1042 ) C274_=_C1044( C274 C1044 ) C274_=_C1045( C274 C1045 ) C274_=_C1047( C274 C1047 ) C274_=_C1048( C274 C1048 ) C274_=_C1049( C274 C1049 ) \nC274_=_C1050( C274 C1050 ) C288_=_C332( C288 C332 ) C288_=_C382( C288 C382 ) C288_=_C734( C288 C734 ) C288_=_C881( C288 C881 ) C288_=_C1032( C288 C1032 ) \nC288_=_C1033( C288 C1033 ) C288_=_C1034( C288 C1034 ) C288_=_C1035( C288 C1035 ) C288_=_C1036( C288 C1036 ) C288_=_C1037( C288 C1037 ) C288_=_C1038(</w:t>
      </w:r>
    </w:p>
    <w:p>
      <w:pPr>
        <w:pStyle w:val="PreformattedText"/>
        <w:bidi w:val="0"/>
        <w:spacing w:before="0" w:after="0"/>
        <w:jc w:val="left"/>
        <w:rPr/>
      </w:pPr>
      <w:r>
        <w:rPr/>
        <w:t xml:space="preserve"> </w:t>
      </w:r>
      <w:r>
        <w:rPr/>
        <w:t>C288 C1038 ) \nC288_=_C1039( C288 C1039 ) C288_=_C1040( C288 C1040 ) C288_=_C1042( C288 C1042 ) C288_=_C1044( C288 C1044 ) C288_=_C1045( C288 C1045 ) C288_=_C1047( C288 C1047 ) \nC288_=_C1048( C288 C1048 ) C288_=_C1049( C288 C1049 ) C288_=_C1050( C288 C1050 ) C332_=_C382( C332 C382 ) C332_=_C734( C332 C734 ) C332_=_C881( C332 C881 ) \nC332_=_C1032( C332 C1032 ) C332_=_C1033( C332 C1033 ) C332_=_C1034( C332 C1034 ) C332_=_C1035( C332 C1035 ) C332_=_C1036( C332 C1036 ) C332_=_C1037( C332 C1037 ) \nC332_=_C1038( C332 C1038 ) C332_=_C1039( C332 C1039 ) C332_=_C1040( C332 C1040 ) C332_=_C1042( C332 C1042 ) C332_=_C1044( C332 C1044 ) C332_=_C1045( C332 C1045 ) \nC332_=_C1047( C332 C1047 ) C332_=_C1048( C332 C1048 ) C332_=_C1049( C332 C1049 ) C332_=_C1050( C332 C1050 ) C382_=_C734( C382 C734 ) C382_=_C881( C382 C881 ) \nC382_=_C1032( C382 C1032 ) C382_=_C1033( C382 C1033 ) C382_=_C1034( C382 C1034 ) C382_=_C1035( C382 C1035 ) C382_=_C1036( C382 C1036 ) C382_=_C1037( C382 C1037 ) \nC382_=_C1038( C382 C1038 ) C382_=_C1039( C382 C1039 ) C382_=_C1040( C382 C1040 ) C382_=_C1042( C382 C1042 ) C382_=_C1044( C382 C1044 ) C382_=_C1045( C382 C1045 ) \nC382_=_C1047( C382 C1047 ) C382_=_C1048( C382 C1048 ) C382_=_C1049( C382 C1049 ) C382_=_C1050( C382 C1050 ) C518_=_C651( C518 C651 ) C518_=_C1545( C518 C1545 ) \nC518_=_C1692( C518 C1692 ) C518_=_C1993( C518 C1993 ) C518_=_C2257( C518 C2257 ) C518_=_C2333( C518 C2333 ) C518_=_C2553( C518 C2553 ) C518_=_C2588( C518 C2588 ) \nC518_=_C2740( C518 C2740 ) C518_=_C2778( C518 C2778 ) C518_=_C2862( C518 C2862 ) C518_=_C2999( C518 C2999 ) C518_=_C3071( C518 C3071 ) C518_=_C3143( C518 C3143 ) \nC518_=_C3153( C518 C3153 ) C518_=_C3468( C518 C3468 ) C518_=_C3654( C518 C3654 ) C518_=_C3657( C518 C3657 ) C518_=_C3658( C518 C3658 ) C518_=_C3659( C518 C3659 ) \nC518_=_C3660( C518 C3660 ) C518_=_C3661( C518 C3661 ) C518_=_C3662( C518 C3662 ) C518_=_C3663( C518 C3663 ) C547_=_C1219( C547 C1219 ) C547_=_C1631( C547 C1631 ) \nC547_=_C1698( C547 C1698 ) C547_=_C1715( C547 C1715 ) C547_=_C1997( C547 C1997 ) C547_=_C2111( C547 C2111 ) C547_=_C2522( C547 C2522 ) C547_=_C2593( C547 C2593 ) \nC547_=_C2649( C547 C2649 ) C547_=_C2985( C547 C2985 ) C547_=_C3074( C547 C3074 ) C547_=_C3129( C547 C3129 ) C547_=_C3458( C547 C3458 ) C547_=_C3472( C547 C3472 ) \nC547_=_C3629( C547 C3629 ) C547_=_C3901( C547 C3901 ) C547_=_C3902( C547 C3902 ) C547_=_C3903( C547 C3903 ) C547_=_C3904( C547 C3904 ) C547_=_C3905( C547 C3905 ) \nC547_=_C3906( C547 C3906 ) C547_=_C3907( C547 C3907 ) C547_=_C3908( C547 C3908 ) C547_=_C3909( C547 C3909 ) C563_=_C838( C563 C838 ) C563_=_C910( C563 C910 ) \nC563_=_C1034( C563 C1034 ) C563_=_C1130( C563 C1130 ) C563_=_C1425( C563 C1425 ) C563_=_C1681( C563 C1681 ) C563_=_C1682( C563 C1682 ) C563_=_C1683( C563 C1683 ) \nC563_=_C1684( C563 C1684 ) C563_=_C1685( C563 C1685 ) C563_=_C1687( C563 C1687 ) C563_=_C1688( C563 C1688 ) C563_=_C1690( C563 C1690 ) C563_=_C1692( C563 C1692 ) \nC563_=_C1693( C563 C1693 ) C563_=_C1694( C563 C1694 ) C563_=_C1695( C563 C1695 ) C563_=_C1696( C563 C1696 ) C563_=_C1697( C563 C1697 ) C563_=_C1698( C563 C1698 ) \nC563_=_C1699( C563 C1699 ) C563_=_C1700( C563 C1700 ) C599_=_C784( C599 C784 ) C599_=_C920( C599 C920 ) C599_=_C1037( C599 C1037 ) C599_=_C1162( C599 C1162 ) \nC599_=_C1286( C599 C1286 ) C599_=_C1435( C599 C1435 ) C599_=_C1989( C599 C1989 ) C599_=_C2601( C599 C2601 ) C599_=_C2775( C599 C2775 ) C599_=_C3025( C599 C3025 ) \nC599_=_C3067( C599 C3067 ) C599_=_C3068( C599 C3068 ) C599_=_C3070( C599 C3070 ) C599_=_C3071( C599 C3071 ) C599_=_C3072( C599 C3072 ) C599_=_C3073( C599 C3073 ) \nC599_=_C3074( C599 C3074 ) C599_=_C3075( C599 C3075 ) C599_=_C3076( C599 C3076 ) C599_=_C3077( C599 C3077 ) C599_=_C3078( C599 C3078 ) C599_=_C3079( C599 C3079 ) \nC599_=_C3080( C599 C3080 ) C651_=_C1545( C651 C1545 ) C651_=_C1692( C651 C1692 ) C651_=_C1993( C651 C1993 ) C651_=_C2257( C651 C2257 ) C651_=_C2333( C651 C2333 ) \nC651_=_C2553( C651 C2553 ) C651_=_C2588( C651 C2588 ) C651_=_C2740( C651 C2740 ) C651_=_C2778( C651 C2778 ) C651_=_C2862( C651 C2862 ) C651_=_C2999( C651 C2999 ) \nC651_=_C3071( C651 C3071 ) C651_=_C3143( C651 C3143 ) C651_=_C3153( C651 C3153 ) C651_=_C3468( C651 C3468 ) C651_=_C3654( C651 C3654 ) C651_=_C3657( C651 C3657 ) \nC651_=_C3658( C651 C3658 ) C651_=_C3659( C651 C3659 ) C651_=_C3660( C651 C3660 ) C651_=_C3661( C651 C3661 ) C651_=_C3662( C651 C3662 ) C651_=_C3663( C651 C3663 ) \nC734_=_C881( C734 C881 ) C734_=_C1032( C734 C1032 ) C734_=_C1033( C734 C1033 ) C734_=_C1034( C734 C1034 ) C734_=_C1035( C734 C1035 ) C734_=_C1036( C734 C1036 ) \nC734_=_C1037( C734 C1037 ) C734_=_C1038( C734 C1038 ) C734_=_C1039( C734 C1039 ) C734_=_C1040( C734 C1040 ) C734_=_C1042( C734 C1042 ) C734_=_C1044( C734 C1044 ) \nC734_=_C1045( C734 C1045 ) C734_=_C1047( C734 C1047 ) C734_=_C1048( C734 C1048 ) C734_=_C1049( C734 C1049 ) C734_=_C1050( C734 C1050 ) C784_=_C920( C784 C920 ) \nC784_=_C1037( C784 C1037 ) C784_=_C1162( C784 C1162 ) C784_=_C1286( C784 C1286 ) C784_=_C1435( C784 C1435 ) C784_=_C1989( C784 C1989 ) C784_=_C2601( C784 C2601 ) \nC784_=_C2775( C784 C2775 ) C784_=_C3025( C784 C3025 ) C784_=_C3067( C784 C3067 ) C784_=_C3068( C784 C3068 ) C784_=_C3070( C784 C3070 ) C784_=_C3071( C784 C3071 ) \nC784_=_C3072( C784 C3072 ) C784_=_C3073( C784 C3073 ) C784_=_C3074( C784 C3074 ) C784_=_C3075( C784 C3075 ) C784_=_C3076( C784 C3076 ) C784_=_C3077( C784 C3077 ) \nC784_=_C3078( C784 C3078 ) C784_=_C3079( C784 C3079 ) C784_=_C3080( C784 C3080 ) C838_=_C842( C838 C842 ) C838_=_C910( C838 C910 ) C838_=_C1034( C838 C1034 ) \nC838_=_C1130( C838 C1130 ) C838_=_C1425( C838 C1425 ) C838_=_C1681( C838 C1681 ) C838_=_C1682( C838 C1682 ) C838_=_C1683( C838 C1683 ) C838_=_C1684( C838 C1684 ) \nC838_=_C1685( C838 C1685 ) C838_=_C1687( C838 C1687 ) C838_=_C1688( C838 C1688 ) C838_=_C1690( C838 C1690 ) C838_=_C1692( C838 C1692 ) C838_=_C1693( C838 C1693 ) \nC838_=_C1694( C838 C1694 ) C838_=_C1695( C838 C1695 ) C838_=_C1696( C838 C1696 ) C838_=_C1697( C838 C1697 ) C838_=_C1698( C838 C1698 ) C838_=_C1699( C838 C1699 ) \nC838_=_C1700( C838 C1700 ) C842_=_C915( C842 C915 ) C842_=_C1036( C842 C1036 ) C842_=_C1773( C842 C1773 ) C842_=_C1922( C842 C1922 ) C842_=_C1987( C842 C1987 ) \nC842_=_C2007( C842 C2007 ) C842_=_C2462( C842 C2462 ) C842_=_C2533( C842 C2533 ) C842_=_C2584( C842 C2584 ) C842_=_C2586( C842 C2586 ) C842_=_C2588( C842 C2588 ) \nC842_=_C2589( C842 C2589 ) C842_=_C2590( C842 C2590 ) C842_=_C2591( C842 C2591 ) C842_=_C2592( C842 C2592 ) C842_=_C2593( C842 C2593 ) C842_=_C2594( C842 C2594 ) \nC842_=_C2595( C842 C2595 ) C842_=_C2596( C842 C2596 ) C842_=_C2597( C842 C2597 ) C842_=_C2598( C842 C2598 ) C842_=_C2599( C842 C2599 ) C881_=_C1032( C881 C1032 ) \nC881_=_C1033( C881 C1033 ) C881_=_C1034( C881 C1034 ) C881_=_C1035( C881 C1035 ) C881_=_C1036( C881 C1036 ) C881_=_C1037( C881 C1037 ) C881_=_C1038( C881 C1038 ) \nC881_=_C1039( C881 C1039 ) C881_=_C1040( C881 C1040 ) C881_=_C1042( C881 C1042 ) C881_=_C1044( C881 C1044 ) C881_=_C1045( C881 C1045 ) C881_=_C1047( C881 C1047 ) \nC881_=_C1048( C881 C1048 ) C881_=_C1049( C881 C1049 ) C881_=_C1050( C881 C1050 ) C910_=_C915( C910 C915 ) C910_=_C920( C910 C920 ) C910_=_C1034( C910 C1034 ) \nC910_=_C1130( C910 C1130 ) C910_=_C1425( C910 C1425 ) C910_=_C1681( C910 C1681 ) C910_=_C1682( C910 C1682 ) C910_=_C1683( C910 C1683 ) C910_=_C1684( C910 C1684 ) \nC910_=_C1685( C910 C1685 ) C910_=_C1687( C910 C1687 ) C910_=_C1688( C910 C1688 ) C910_=_C1690( C910 C1690 ) C910_=_C1692( C910 C1692 ) C910_=_C1693( C910 C1693 ) \nC910_=_C1694( C910 C1694 ) C910_=_C1695( C910 C1695 ) C910_=_C1696( C910 C1696 ) C910_=_C1697( C910 C1697 ) C910_=_C1698( C910 C1698 ) C910_=_C1699( C910 C1699 ) \nC910_=_C1700( C910 C1700 ) C915_=_C920( C915 C920 ) C915_=_C1036( C915 C1036 ) C915_=_C1773( C915 C1773 ) C915_=_C1922( C915 C1922 ) C915_=_C1987( C915 C1987 ) \nC915_=_C2007( C915 C2007 ) C915_=_C2462( C915 C2462 ) C915_=_C2533( C915 C2533 ) C915_=_C2584( C915 C2584 ) C915_=_C2586( C915 C2586 ) C915_=_C2588( C915 C2588 ) \nC915_=_C2589( C915 C2589 ) C915_=_C2590( C915 C2590 ) C915_=_C2591( C915 C2591 ) C915_=_C2592( C915 C2592 ) C915_=_C2593( C915 C2593 ) C915_=_C2594( C915 C2594 ) \nC915_=_C2595( C915 C2595 ) C915_=_C2596( C915 C2596 ) C915_=_C2597( C915 C2597 ) C915_=_C2598( C915 C2598 ) C915_=_C2599( C915 C2599 ) C920_=_C1037( C920 C1037 ) \nC920_=_C1162( C920 C1162 ) C920_=_C1286( C920 C1286 ) C920_=_C1435( C920 C1435 ) C920_=_C1989( C920 C1989 ) C920_=_C2601( C920 C2601 ) C920_=_C2775( C920 C2775 ) \nC920_=_C3025( C920 C3025 ) C920_=_C3067( C920 C3067 ) C920_=_C3068( C920 C3068 ) C920_=_C3070( C920 C3070 ) C920_=_C3071( C920 C3071 ) C920_=_C3072( C920 C3072 ) \nC920_=_C3073( C920 C3073 ) C920_=_C3074( C920 C3074 ) C920_=_C3075( C920 C3075 ) C920_=_C3076( C920 C3076 ) C920_=_C3077( C920 C3077 ) C920_=_C3078( C920 C3078 ) \nC920_=_C3079( C920 C3079 ) C920_=_C3080( C920 C3080 ) C976_=_C1696( C976 C1696 ) C976_=_C1739( C976 C1739 ) C976_=_C1870( C976 C1870 ) C976_=_C1909( C976 C1909 ) \nC976_=_C1995( C976 C1995 ) C976_=_C2520( C976 C2520 ) C976_=_C2591( C976 C2591 ) C976_=_C2830( C976 C2830 ) C976_=_C2958( C976 C2958 ) C976_=_C3073( C976 C3073 ) \nC976_=_C3339( C976 C3339 ) C976_=_C3469( C976 C3469 ) C976_=_C3516( C976 C3516 ) C976_=_C3592( C976 C3592 ) C976_=_C3676( C976 C3676 ) C976_=_C3705( C976 C3705 ) \nC976_=_C3802( C976 C3802 ) C976_=_C3803( C976 C3803 ) C976_=_C3804( C976 C3804 ) C976_=_C3805( C976 C3805 ) C976_=_C3806( C976 C3806 ) C976_=_C3807( C976 C3807 ) \nC976_=_C3808( C976 C3808 ) C976_=_C3809( C976 C3809 ) C1032_=_C1033( C1032 C1033 ) C1032_=_C1034( C1032 C1034 ) C1032_=_C1035( C1032 C1035 ) C1032_=_C1036( C1032 C1036 ) \nC1032_=_C1037( C1032 C1037 ) C1032_=_C1038( C1032 C1038 ) C1032_=_C1039( C1032 C1039 ) C1032_=_C1040( C1032 C1040 ) C1032_=_C1042( C1032 C1042 ) C1032_=_C1044( C1032 C1044 ) \nC1032_=_C1045( C1032 C1045 ) C1032_=_C1047( C1032 C1047 ) C1032_=_C1048(</w:t>
      </w:r>
    </w:p>
    <w:p>
      <w:pPr>
        <w:pStyle w:val="PreformattedText"/>
        <w:bidi w:val="0"/>
        <w:spacing w:before="0" w:after="0"/>
        <w:jc w:val="left"/>
        <w:rPr/>
      </w:pPr>
      <w:r>
        <w:rPr/>
        <w:t xml:space="preserve"> </w:t>
      </w:r>
      <w:r>
        <w:rPr/>
        <w:t>C1032 C1048 ) C1032_=_C1049( C1032 C1049 ) C1032_=_C1050( C1032 C1050 ) C1033_=_C1034( C1033 C1034 ) \nC1033_=_C1035( C1033 C1035 ) C1033_=_C1036( C1033 C1036 ) C1033_=_C1037( C1033 C1037 ) C1033_=_C1038( C1033 C1038 ) C1033_=_C1039( C1033 C1039 ) C1033_=_C1040( C1033 C1040 ) \nC1033_=_C1042( C1033 C1042 ) C1033_=_C1044( C1033 C1044 ) C1033_=_C1045( C1033 C1045 ) C1033_=_C1047( C1033 C1047 ) C1033_=_C1048( C1033 C1048 ) C1033_=_C1049( C1033 C1049 ) \nC1033_=_C1050( C1033 C1050 ) C1034_=_C1035( C1034 C1035 ) C1034_=_C1036( C1034 C1036 ) C1034_=_C1037( C1034 C1037 ) C1034_=_C1038( C1034 C1038 ) C1034_=_C1039( C1034 C1039 ) \nC1034_=_C1040( C1034 C1040 ) C1034_=_C1042( C1034 C1042 ) C1034_=_C1044( C1034 C1044 ) C1034_=_C1045( C1034 C1045 ) C1034_=_C1047( C1034 C1047 ) C1034_=_C1048( C1034 C1048 ) \nC1034_=_C1049( C1034 C1049 ) C1034_=_C1050( C1034 C1050 ) C1034_=_C1130( C1034 C1130 ) C1034_=_C1425( C1034 C1425 ) C1034_=_C1681( C1034 C1681 ) C1034_=_C1682( C1034 C1682 ) \nC1034_=_C1683( C1034 C1683 ) C1034_=_C1684( C1034 C1684 ) C1034_=_C1685( C1034 C1685 ) C1034_=_C1687( C1034 C1687 ) C1034_=_C1688( C1034 C1688 ) C1034_=_C1690( C1034 C1690 ) \nC1034_=_C1692( C1034 C1692 ) C1034_=_C1693( C1034 C1693 ) C1034_=_C1694( C1034 C1694 ) C1034_=_C1695( C1034 C1695 ) C1034_=_C1696( C1034 C1696 ) C1034_=_C1697( C1034 C1697 ) \nC1034_=_C1698( C1034 C1698 ) C1034_=_C1699( C1034 C1699 ) C1034_=_C1700( C1034 C1700 ) C1035_=_C1036( C1035 C1036 ) C1035_=_C1037( C1035 C1037 ) C1035_=_C1038( C1035 C1038 ) \nC1035_=_C1039( C1035 C1039 ) C1035_=_C1040( C1035 C1040 ) C1035_=_C1042( C1035 C1042 ) C1035_=_C1044( C1035 C1044 ) C1035_=_C1045( C1035 C1045 ) C1035_=_C1047( C1035 C1047 ) \nC1035_=_C1048( C1035 C1048 ) C1035_=_C1049( C1035 C1049 ) C1035_=_C1050( C1035 C1050 ) C1035_=_C1682( C1035 C1682 ) C1035_=_C1987( C1035 C1987 ) C1035_=_C1989( C1035 C1989 ) \nC1035_=_C1991( C1035 C1991 ) C1035_=_C1993( C1035 C1993 ) C1035_=_C1995( C1035 C1995 ) C1035_=_C1997( C1035 C1997 ) C1036_=_C1037( C1036 C1037 ) C1036_=_C1038( C1036 C1038 ) \nC1036_=_C1039( C1036 C1039 ) C1036_=_C1040( C1036 C1040 ) C1036_=_C1042( C1036 C1042 ) C1036_=_C1044( C1036 C1044 ) C1036_=_C1045( C1036 C1045 ) C1036_=_C1047( C1036 C1047 ) \nC1036_=_C1048( C1036 C1048 ) C1036_=_C1049( C1036 C1049 ) C1036_=_C1050( C1036 C1050 ) C1036_=_C1773( C1036 C1773 ) C1036_=_C1922( C1036 C1922 ) C1036_=_C1987( C1036 C1987 ) \nC1036_=_C2007( C1036 C2007 ) C1036_=_C2462( C1036 C2462 ) C1036_=_C2533( C1036 C2533 ) C1036_=_C2584( C1036 C2584 ) C1036_=_C2586( C1036 C2586 ) C1036_=_C2588( C1036 C2588 ) \nC1036_=_C2589( C1036 C2589 ) C1036_=_C2590( C1036 C2590 ) C1036_=_C2591( C1036 C2591 ) C1036_=_C2592( C1036 C2592 ) C1036_=_C2593( C1036 C2593 ) C1036_=_C2594( C1036 C2594 ) \nC1036_=_C2595( C1036 C2595 ) C1036_=_C2596( C1036 C2596 ) C1036_=_C2597( C1036 C2597 ) C1036_=_C2598( C1036 C2598 ) C1036_=_C2599( C1036 C2599 ) C1037_=_C1038( C1037 C1038 ) \nC1037_=_C1039( C1037 C1039 ) C1037_=_C1040( C1037 C1040 ) C1037_=_C1042( C1037 C1042 ) C1037_=_C1044( C1037 C1044 ) C1037_=_C1045( C1037 C1045 ) C1037_=_C1047( C1037 C1047 ) \nC1037_=_C1048( C1037 C1048 ) C1037_=_C1049( C1037 C1049 ) C1037_=_C1050( C1037 C1050 ) C1037_=_C1162( C1037 C1162 ) C1037_=_C1286( C1037 C1286 ) C1037_=_C1435( C1037 C1435 ) \nC1037_=_C1989( C1037 C1989 ) C1037_=_C2601( C1037 C2601 ) C1037_=_C2775( C1037 C2775 ) C1037_=_C3025( C1037 C3025 ) C1037_=_C3067( C1037 C3067 ) C1037_=_C3068( C1037 C3068 ) \nC1037_=_C3070( C1037 C3070 ) C1037_=_C3071( C1037 C3071 ) C1037_=_C3072( C1037 C3072 ) C1037_=_C3073( C1037 C3073 ) C1037_=_C3074( C1037 C3074 ) C1037_=_C3075( C1037 C3075 ) \nC1037_=_C3076( C1037 C3076 ) C1037_=_C3077( C1037 C3077 ) C1037_=_C3078( C1037 C3078 ) C1037_=_C3079( C1037 C3079 ) C1037_=_C3080( C1037 C3080 ) C1038_=_C1039( C1038 C1039 ) \nC1038_=_C1040( C1038 C1040 ) C1038_=_C1042( C1038 C1042 ) C1038_=_C1044( C1038 C1044 ) C1038_=_C1045( C1038 C1045 ) C1038_=_C1047( C1038 C1047 ) C1038_=_C1048( C1038 C1048 ) \nC1038_=_C1049( C1038 C1049 ) C1038_=_C1050( C1038 C1050 ) C1038_=_C3153( C1038 C3153 ) C1039_=_C1040( C1039 C1040 ) C1039_=_C1042( C1039 C1042 ) C1039_=_C1044( C1039 C1044 ) \nC1039_=_C1045( C1039 C1045 ) C1039_=_C1047( C1039 C1047 ) C1039_=_C1048( C1039 C1048 ) C1039_=_C1049( C1039 C1049 ) C1039_=_C1050( C1039 C1050 ) C1039_=_C1167( C1039 C1167 ) \nC1039_=_C1526( C1039 C1526 ) C1039_=_C1991( C1039 C1991 ) C1039_=_C2352( C1039 C2352 ) C1039_=_C2370( C1039 C2370 ) C1039_=_C2517( C1039 C2517 ) C1039_=_C2567( C1039 C2567 ) \nC1039_=_C2686( C1039 C2686 ) C1039_=_C2926( C1039 C2926 ) C1039_=_C3209( C1039 C3209 ) C1039_=_C3228( C1039 C3228 ) C1039_=_C3468( C1039 C3468 ) C1039_=_C3469( C1039 C3469 ) \nC1039_=_C3470( C1039 C3470 ) C1039_=_C3471( C1039 C3471 ) C1039_=_C3472( C1039 C3472 ) C1039_=_C3473( C1039 C3473 ) C1039_=_C3474( C1039 C3474 ) C1039_=_C3475( C1039 C3475 ) \nC1039_=_C3476( C1039 C3476 ) C1039_=_C3477( C1039 C3477 ) C1039_=_C3478( C1039 C3478 ) C1039_=_C3479( C1039 C3479 ) C1040_=_C1042( C1040 C1042 ) C1040_=_C1044( C1040 C1044 ) \nC1040_=_C1045( C1040 C1045 ) C1040_=_C1047( C1040 C1047 ) C1040_=_C1048( C1040 C1048 ) C1040_=_C1049( C1040 C1049 ) C1040_=_C1050( C1040 C1050 ) C1042_=_C1044( C1042 C1044 ) \nC1042_=_C1045( C1042 C1045 ) C1042_=_C1047( C1042 C1047 ) C1042_=_C1048( C1042 C1048 ) C1042_=_C1049( C1042 C1049 ) C1042_=_C1050( C1042 C1050 ) C1042_=_C3676( C1042 C3676 ) \nC1044_=_C1045( C1044 C1045 ) C1044_=_C1047( C1044 C1047 ) C1044_=_C1048( C1044 C1048 ) C1044_=_C1049( C1044 C1049 ) C1044_=_C1050( C1044 C1050 ) C1044_=_C3470( C1044 C3470 ) \nC1045_=_C1047( C1045 C1047 ) C1045_=_C1048( C1045 C1048 ) C1045_=_C1049( C1045 C1049 ) C1045_=_C1050( C1045 C1050 ) C1047_=_C1048( C1047 C1048 ) C1047_=_C1049( C1047 C1049 ) \nC1047_=_C1050( C1047 C1050 ) C1047_=_C1700( C1047 C1700 ) C1047_=_C2597( C1047 C2597 ) C1047_=_C3076( C1047 C3076 ) C1047_=_C3474( C1047 C3474 ) C1047_=_C3661( C1047 C3661 ) \nC1047_=_C3803( C1047 C3803 ) C1047_=_C3903( C1047 C3903 ) C1048_=_C1049( C1048 C1049 ) C1048_=_C1050( C1048 C1050 ) C1048_=_C3806( C1048 C3806 ) C1049_=_C1050( C1049 C1050 ) \nC1050_=_C3808( C1050 C3808 ) C1130_=_C1425( C1130 C1425 ) C1130_=_C1681( C1130 C1681 ) C1130_=_C1682( C1130 C1682 ) C1130_=_C1683( C1130 C1683 ) C1130_=_C1684( C1130 C1684 ) \nC1130_=_C1685( C1130 C1685 ) C1130_=_C1687( C1130 C1687 ) C1130_=_C1688( C1130 C1688 ) C1130_=_C1690( C1130 C1690 ) C1130_=_C1692( C1130 C1692 ) C1130_=_C1693( C1130 C1693 ) \nC1130_=_C1694( C1130 C1694 ) C1130_=_C1695( C1130 C1695 ) C1130_=_C1696( C1130 C1696 ) C1130_=_C1697( C1130 C1697 ) C1130_=_C1698( C1130 C1698 ) C1130_=_C1699( C1130 C1699 ) \nC1130_=_C1700( C1130 C1700 ) C1162_=_C1167( C1162 C1167 ) C1162_=_C1286( C1162 C1286 ) C1162_=_C1435( C1162 C1435 ) C1162_=_C1989( C1162 C1989 ) C1162_=_C2601( C1162 C2601 ) \nC1162_=_C2775( C1162 C2775 ) C1162_=_C3025( C1162 C3025 ) C1162_=_C3067( C1162 C3067 ) C1162_=_C3068( C1162 C3068 ) C1162_=_C3070( C1162 C3070 ) C1162_=_C3071( C1162 C3071 ) \nC1162_=_C3072( C1162 C3072 ) C1162_=_C3073( C1162 C3073 ) C1162_=_C3074( C1162 C3074 ) C1162_=_C3075( C1162 C3075 ) C1162_=_C3076( C1162 C3076 ) C1162_=_C3077( C1162 C3077 ) \nC1162_=_C3078( C1162 C3078 ) C1162_=_C3079( C1162 C3079 ) C1162_=_C3080( C1162 C3080 ) C1167_=_C1526( C1167 C1526 ) C1167_=_C1991( C1167 C1991 ) C1167_=_C2352( C1167 C2352 ) \nC1167_=_C2370( C1167 C2370 ) C1167_=_C2517( C1167 C2517 ) C1167_=_C2567( C1167 C2567 ) C1167_=_C2686( C1167 C2686 ) C1167_=_C2926( C1167 C2926 ) C1167_=_C3209( C1167 C3209 ) \nC1167_=_C3228( C1167 C3228 ) C1167_=_C3468( C1167 C3468 ) C1167_=_C3469( C1167 C3469 ) C1167_=_C3470( C1167 C3470 ) C1167_=_C3471( C1167 C3471 ) C1167_=_C3472( C1167 C3472 ) \nC1167_=_C3473( C1167 C3473 ) C1167_=_C3474( C1167 C3474 ) C1167_=_C3475( C1167 C3475 ) C1167_=_C3476( C1167 C3476 ) C1167_=_C3477( C1167 C3477 ) C1167_=_C3478( C1167 C3478 ) \nC1167_=_C3479( C1167 C3479 ) C1219_=_C1631( C1219 C1631 ) C1219_=_C1698( C1219 C1698 ) C1219_=_C1715( C1219 C1715 ) C1219_=_C1997( C1219 C1997 ) C1219_=_C2111( C1219 C2111 ) \nC1219_=_C2522( C1219 C2522 ) C1219_=_C2593( C1219 C2593 ) C1219_=_C2649( C1219 C2649 ) C1219_=_C2985( C1219 C2985 ) C1219_=_C3074( C1219 C3074 ) C1219_=_C3129( C1219 C3129 ) \nC1219_=_C3458( C1219 C3458 ) C1219_=_C3472( C1219 C3472 ) C1219_=_C3629( C1219 C3629 ) C1219_=_C3901( C1219 C3901 ) C1219_=_C3902( C1219 C3902 ) C1219_=_C3903( C1219 C3903 ) \nC1219_=_C3904( C1219 C3904 ) C1219_=_C3905( C1219 C3905 ) C1219_=_C3906( C1219 C3906 ) C1219_=_C3907( C1219 C3907 ) C1219_=_C3908( C1219 C3908 ) C1219_=_C3909( C1219 C3909 ) \nC1286_=_C1435( C1286 C1435 ) C1286_=_C1989( C1286 C1989 ) C1286_=_C2601( C1286 C2601 ) C1286_=_C2775( C1286 C2775 ) C1286_=_C3025( C1286 C3025 ) C1286_=_C3067( C1286 C3067 ) \nC1286_=_C3068( C1286 C3068 ) C1286_=_C3070( C1286 C3070 ) C1286_=_C3071( C1286 C3071 ) C1286_=_C3072( C1286 C3072 ) C1286_=_C3073( C1286 C3073 ) C1286_=_C3074( C1286 C3074 ) \nC1286_=_C3075( C1286 C3075 ) C1286_=_C3076( C1286 C3076 ) C1286_=_C3077( C1286 C3077 ) C1286_=_C3078( C1286 C3078 ) C1286_=_C3079( C1286 C3079 ) C1286_=_C3080( C1286 C3080 ) \nC1425_=_C1435( C1425 C1435 ) C1425_=_C1681( C1425 C1681 ) C1425_=_C1682( C1425 C1682 ) C1425_=_C1683( C1425 C1683 ) C1425_=_C1684( C1425 C1684 ) C1425_=_C1685( C1425 C1685 ) \nC1425_=_C1687( C1425 C1687 ) C1425_=_C1688( C1425 C1688 ) C1425_=_C1690( C1425 C1690 ) C1425_=_C1692( C1425 C1692 ) C1425_=_C1693( C1425 C1693 ) C1425_=_C1694( C1425 C1694 ) \nC1425_=_C1695( C1425 C1695 ) C1425_=_C1696( C1425 C1696 ) C1425_=_C1697( C1425 C1697 ) C1425_=_C1698( C1425 C1698 ) C1425_=_C1699( C1425 C1699 ) C1425_=_C1700( C1425 C1700 ) \nC1435_=_C1989( C1435 C1989 ) C1435_=_C2601( C1435 C2601 ) C1435_=_C2775( C1435 C2775 ) C1435_=_C3025( C1435 C3025 ) C1435_=_C3067( C1435 C3067 ) C1435_=_C3068( C1435 C3068 ) \nC1435_=_C3070( C1435 C3070 ) C1435_=_C3071( C1435 C3071 ) C1435_=_C3072( C1435 C3072 ) C1435_=_C3073( C1435 C3073 ) C1435_=_C3074(</w:t>
      </w:r>
    </w:p>
    <w:p>
      <w:pPr>
        <w:pStyle w:val="PreformattedText"/>
        <w:bidi w:val="0"/>
        <w:spacing w:before="0" w:after="0"/>
        <w:jc w:val="left"/>
        <w:rPr/>
      </w:pPr>
      <w:r>
        <w:rPr/>
        <w:t xml:space="preserve"> </w:t>
      </w:r>
      <w:r>
        <w:rPr/>
        <w:t>C1435 C3074 ) C1435_=_C3075( C1435 C3075 ) \nC1435_=_C3076( C1435 C3076 ) C1435_=_C3077( C1435 C3077 ) C1435_=_C3078( C1435 C3078 ) C1435_=_C3079( C1435 C3079 ) C1435_=_C3080( C1435 C3080 ) C1526_=_C1991( C1526 C1991 ) \nC1526_=_C2352( C1526 C2352 ) C1526_=_C2370( C1526 C2370 ) C1526_=_C2517( C1526 C2517 ) C1526_=_C2567( C1526 C2567 ) C1526_=_C2686( C1526 C2686 ) C1526_=_C2926( C1526 C2926 ) \nC1526_=_C3209( C1526 C3209 ) C1526_=_C3228( C1526 C3228 ) C1526_=_C3468( C1526 C3468 ) C1526_=_C3469( C1526 C3469 ) C1526_=_C3470( C1526 C3470 ) C1526_=_C3471( C1526 C3471 ) \nC1526_=_C3472( C1526 C3472 ) C1526_=_C3473( C1526 C3473 ) C1526_=_C3474( C1526 C3474 ) C1526_=_C3475( C1526 C3475 ) C1526_=_C3476( C1526 C3476 ) C1526_=_C3477( C1526 C3477 ) \nC1526_=_C3478( C1526 C3478 ) C1526_=_C3479( C1526 C3479 ) C1545_=_C1692( C1545 C1692 ) C1545_=_C1993( C1545 C1993 ) C1545_=_C2257( C1545 C2257 ) C1545_=_C2333( C1545 C2333 ) \nC1545_=_C2553( C1545 C2553 ) C1545_=_C2588( C1545 C2588 ) C1545_=_C2740( C1545 C2740 ) C1545_=_C2778( C1545 C2778 ) C1545_=_C2862( C1545 C2862 ) C1545_=_C2999( C1545 C2999 ) \nC1545_=_C3071( C1545 C3071 ) C1545_=_C3143( C1545 C3143 ) C1545_=_C3153( C1545 C3153 ) C1545_=_C3468( C1545 C3468 ) C1545_=_C3654( C1545 C3654 ) C1545_=_C3657( C1545 C3657 ) \nC1545_=_C3658( C1545 C3658 ) C1545_=_C3659( C1545 C3659 ) C1545_=_C3660( C1545 C3660 ) C1545_=_C3661( C1545 C3661 ) C1545_=_C3662( C1545 C3662 ) C1545_=_C3663( C1545 C3663 ) \nC1631_=_C1698( C1631 C1698 ) C1631_=_C1715( C1631 C1715 ) C1631_=_C1997( C1631 C1997 ) C1631_=_C2111( C1631 C2111 ) C1631_=_C2522( C1631 C2522 ) C1631_=_C2593( C1631 C2593 ) \nC1631_=_C2649( C1631 C2649 ) C1631_=_C2985( C1631 C2985 ) C1631_=_C3074( C1631 C3074 ) C1631_=_C3129( C1631 C3129 ) C1631_=_C3458( C1631 C3458 ) C1631_=_C3472( C1631 C3472 ) \nC1631_=_C3629( C1631 C3629 ) C1631_=_C3901( C1631 C3901 ) C1631_=_C3902( C1631 C3902 ) C1631_=_C3903( C1631 C3903 ) C1631_=_C3904( C1631 C3904 ) C1631_=_C3905( C1631 C3905 ) \nC1631_=_C3906( C1631 C3906 ) C1631_=_C3907( C1631 C3907 ) C1631_=_C3908( C1631 C3908 ) C1631_=_C3909( C1631 C3909 ) C1681_=_C1682( C1681 C1682 ) C1681_=_C1683( C1681 C1683 ) \nC1681_=_C1684( C1681 C1684 ) C1681_=_C1685( C1681 C1685 ) C1681_=_C1687( C1681 C1687 ) C1681_=_C1688( C1681 C1688 ) C1681_=_C1690( C1681 C1690 ) C1681_=_C1692( C1681 C1692 ) \nC1681_=_C1693( C1681 C1693 ) C1681_=_C1694( C1681 C1694 ) C1681_=_C1695( C1681 C1695 ) C1681_=_C1696( C1681 C1696 ) C1681_=_C1697( C1681 C1697 ) C1681_=_C1698( C1681 C1698 ) \nC1681_=_C1699( C1681 C1699 ) C1681_=_C1700( C1681 C1700 ) C1681_=_C1922( C1681 C1922 ) C1682_=_C1683( C1682 C1683 ) C1682_=_C1684( C1682 C1684 ) C1682_=_C1685( C1682 C1685 ) \nC1682_=_C1687( C1682 C1687 ) C1682_=_C1688( C1682 C1688 ) C1682_=_C1690( C1682 C1690 ) C1682_=_C1692( C1682 C1692 ) C1682_=_C1693( C1682 C1693 ) C1682_=_C1694( C1682 C1694 ) \nC1682_=_C1695( C1682 C1695 ) C1682_=_C1696( C1682 C1696 ) C1682_=_C1697( C1682 C1697 ) C1682_=_C1698( C1682 C1698 ) C1682_=_C1699( C1682 C1699 ) C1682_=_C1700( C1682 C1700 ) \nC1682_=_C1987( C1682 C1987 ) C1682_=_C1989( C1682 C1989 ) C1682_=_C1991( C1682 C1991 ) C1682_=_C1993( C1682 C1993 ) C1682_=_C1995( C1682 C1995 ) C1682_=_C1997( C1682 C1997 ) \nC1683_=_C1684( C1683 C1684 ) C1683_=_C1685( C1683 C1685 ) C1683_=_C1687( C1683 C1687 ) C1683_=_C1688( C1683 C1688 ) C1683_=_C1690( C1683 C1690 ) C1683_=_C1692( C1683 C1692 ) \nC1683_=_C1693( C1683 C1693 ) C1683_=_C1694( C1683 C1694 ) C1683_=_C1695( C1683 C1695 ) C1683_=_C1696( C1683 C1696 ) C1683_=_C1697( C1683 C1697 ) C1683_=_C1698( C1683 C1698 ) \nC1683_=_C1699( C1683 C1699 ) C1683_=_C1700( C1683 C1700 ) C1684_=_C1685( C1684 C1685 ) C1684_=_C1687( C1684 C1687 ) C1684_=_C1688( C1684 C1688 ) C1684_=_C1690( C1684 C1690 ) \nC1684_=_C1692( C1684 C1692 ) C1684_=_C1693( C1684 C1693 ) C1684_=_C1694( C1684 C1694 ) C1684_=_C1695( C1684 C1695 ) C1684_=_C1696( C1684 C1696 ) C1684_=_C1697( C1684 C1697 ) \nC1684_=_C1698( C1684 C1698 ) C1684_=_C1699( C1684 C1699 ) C1684_=_C1700( C1684 C1700 ) C1684_=_C2370( C1684 C2370 ) C1685_=_C1687( C1685 C1687 ) C1685_=_C1688( C1685 C1688 ) \nC1685_=_C1690( C1685 C1690 ) C1685_=_C1692( C1685 C1692 ) C1685_=_C1693( C1685 C1693 ) C1685_=_C1694( C1685 C1694 ) C1685_=_C1695( C1685 C1695 ) C1685_=_C1696( C1685 C1696 ) \nC1685_=_C1697( C1685 C1697 ) C1685_=_C1698( C1685 C1698 ) C1685_=_C1699( C1685 C1699 ) C1685_=_C1700( C1685 C1700 ) C1685_=_C2553( C1685 C2553 ) C1687_=_C1688( C1687 C1688 ) \nC1687_=_C1690( C1687 C1690 ) C1687_=_C1692( C1687 C1692 ) C1687_=_C1693( C1687 C1693 ) C1687_=_C1694( C1687 C1694 ) C1687_=_C1695( C1687 C1695 ) C1687_=_C1696( C1687 C1696 ) \nC1687_=_C1697( C1687 C1697 ) C1687_=_C1698( C1687 C1698 ) C1687_=_C1699( C1687 C1699 ) C1687_=_C1700( C1687 C1700 ) C1687_=_C2862( C1687 C2862 ) C1688_=_C1690( C1688 C1690 ) \nC1688_=_C1692( C1688 C1692 ) C1688_=_C1693( C1688 C1693 ) C1688_=_C1694( C1688 C1694 ) C1688_=_C1695( C1688 C1695 ) C1688_=_C1696( C1688 C1696 ) C1688_=_C1697( C1688 C1697 ) \nC1688_=_C1698( C1688 C1698 ) C1688_=_C1699( C1688 C1699 ) C1688_=_C1700( C1688 C1700 ) C1690_=_C1692( C1690 C1692 ) C1690_=_C1693( C1690 C1693 ) C1690_=_C1694( C1690 C1694 ) \nC1690_=_C1695( C1690 C1695 ) C1690_=_C1696( C1690 C1696 ) C1690_=_C1697( C1690 C1697 ) C1690_=_C1698( C1690 C1698 ) C1690_=_C1699( C1690 C1699 ) C1690_=_C1700( C1690 C1700 ) \nC1690_=_C2586( C1690 C2586 ) C1692_=_C1693( C1692 C1693 ) C1692_=_C1694( C1692 C1694 ) C1692_=_C1695( C1692 C1695 ) C1692_=_C1696( C1692 C1696 ) C1692_=_C1697( C1692 C1697 ) \nC1692_=_C1698( C1692 C1698 ) C1692_=_C1699( C1692 C1699 ) C1692_=_C1700( C1692 C1700 ) C1692_=_C1993( C1692 C1993 ) C1692_=_C2257( C1692 C2257 ) C1692_=_C2333( C1692 C2333 ) \nC1692_=_C2553( C1692 C2553 ) C1692_=_C2588( C1692 C2588 ) C1692_=_C2740( C1692 C2740 ) C1692_=_C2778( C1692 C2778 ) C1692_=_C2862( C1692 C2862 ) C1692_=_C2999( C1692 C2999 ) \nC1692_=_C3071( C1692 C3071 ) C1692_=_C3143( C1692 C3143 ) C1692_=_C3153( C1692 C3153 ) C1692_=_C3468( C1692 C3468 ) C1692_=_C3654( C1692 C3654 ) C1692_=_C3657( C1692 C3657 ) \nC1692_=_C3658( C1692 C3658 ) C1692_=_C3659( C1692 C3659 ) C1692_=_C3660( C1692 C3660 ) C1692_=_C3661( C1692 C3661 ) C1692_=_C3662( C1692 C3662 ) C1692_=_C3663( C1692 C3663 ) \nC1693_=_C1694( C1693 C1694 ) C1693_=_C1695( C1693 C1695 ) C1693_=_C1696( C1693 C1696 ) C1693_=_C1697( C1693 C1697 ) C1693_=_C1698( C1693 C1698 ) C1693_=_C1699( C1693 C1699 ) \nC1693_=_C1700( C1693 C1700 ) C1694_=_C1695( C1694 C1695 ) C1694_=_C1696( C1694 C1696 ) C1694_=_C1697( C1694 C1697 ) C1694_=_C1698( C1694 C1698 ) C1694_=_C1699( C1694 C1699 ) \nC1694_=_C1700( C1694 C1700 ) C1694_=_C2589( C1694 C2589 ) C1694_=_C3654( C1694 C3654 ) C1695_=_C1696( C1695 C1696 ) C1695_=_C1697( C1695 C1697 ) C1695_=_C1698( C1695 C1698 ) \nC1695_=_C1699( C1695 C1699 ) C1695_=_C1700( C1695 C1700 ) C1695_=_C2590( C1695 C2590 ) C1696_=_C1697( C1696 C1697 ) C1696_=_C1698( C1696 C1698 ) C1696_=_C1699( C1696 C1699 ) \nC1696_=_C1700( C1696 C1700 ) C1696_=_C1739( C1696 C1739 ) C1696_=_C1870( C1696 C1870 ) C1696_=_C1909( C1696 C1909 ) C1696_=_C1995( C1696 C1995 ) C1696_=_C2520( C1696 C2520 ) \nC1696_=_C2591( C1696 C2591 ) C1696_=_C2830( C1696 C2830 ) C1696_=_C2958( C1696 C2958 ) C1696_=_C3073( C1696 C3073 ) C1696_=_C3339( C1696 C3339 ) C1696_=_C3469( C1696 C3469 ) \nC1696_=_C3516( C1696 C3516 ) C1696_=_C3592( C1696 C3592 ) C1696_=_C3676( C1696 C3676 ) C1696_=_C3705( C1696 C3705 ) C1696_=_C3802( C1696 C3802 ) C1696_=_C3803( C1696 C3803 ) \nC1696_=_C3804( C1696 C3804 ) C1696_=_C3805( C1696 C3805 ) C1696_=_C3806( C1696 C3806 ) C1696_=_C3807( C1696 C3807 ) C1696_=_C3808( C1696 C3808 ) C1696_=_C3809( C1696 C3809 ) \nC1697_=_C1698( C1697 C1698 ) C1697_=_C1699( C1697 C1699 ) C1697_=_C1700( C1697 C1700 ) C1697_=_C2592( C1697 C2592 ) C1698_=_C1699( C1698 C1699 ) C1698_=_C1700( C1698 C1700 ) \nC1698_=_C1715( C1698 C1715 ) C1698_=_C1997( C1698 C1997 ) C1698_=_C2111( C1698 C2111 ) C1698_=_C2522( C1698 C2522 ) C1698_=_C2593( C1698 C2593 ) C1698_=_C2649( C1698 C2649 ) \nC1698_=_C2985( C1698 C2985 ) C1698_=_C3074( C1698 C3074 ) C1698_=_C3129( C1698 C3129 ) C1698_=_C3458( C1698 C3458 ) C1698_=_C3472( C1698 C3472 ) C1698_=_C3629( C1698 C3629 ) \nC1698_=_C3901( C1698 C3901 ) C1698_=_C3902( C1698 C3902 ) C1698_=_C3903( C1698 C3903 ) C1698_=_C3904( C1698 C3904 ) C1698_=_C3905( C1698 C3905 ) C1698_=_C3906( C1698 C3906 ) \nC1698_=_C3907( C1698 C3907 ) C1698_=_C3908( C1698 C3908 ) C1698_=_C3909( C1698 C3909 ) C1699_=_C1700( C1699 C1700 ) C1699_=_C2594( C1699 C2594 ) C1699_=_C3901( C1699 C3901 ) \nC1700_=_C2597( C1700 C2597 ) C1700_=_C3076( C1700 C3076 ) C1700_=_C3474( C1700 C3474 ) C1700_=_C3661( C1700 C3661 ) C1700_=_C3803( C1700 C3803 ) C1700_=_C3903( C1700 C3903 ) \nC1715_=_C1997( C1715 C1997 ) C1715_=_C2111( C1715 C2111 ) C1715_=_C2522( C1715 C2522 ) C1715_=_C2593( C1715 C2593 ) C1715_=_C2649( C1715 C2649 ) C1715_=_C2985( C1715 C2985 ) \nC1715_=_C3074( C1715 C3074 ) C1715_=_C3129( C1715 C3129 ) C1715_=_C3458( C1715 C3458 ) C1715_=_C3472( C1715 C3472 ) C1715_=_C3629( C1715 C3629 ) C1715_=_C3901( C1715 C3901 ) \nC1715_=_C3902( C1715 C3902 ) C1715_=_C3903( C1715 C3903 ) C1715_=_C3904( C1715 C3904 ) C1715_=_C3905( C1715 C3905 ) C1715_=_C3906( C1715 C3906 ) C1715_=_C3907( C1715 C3907 ) \nC1715_=_C3908( C1715 C3908 ) C1715_=_C3909( C1715 C3909 ) C1739_=_C1870( C1739 C1870 ) C1739_=_C1909( C1739 C1909 ) C1739_=_C1995( C1739 C1995 ) C1739_=_C2520( C1739 C2520 ) \nC1739_=_C2591( C1739 C2591 ) C1739_=_C2830( C1739 C2830 ) C1739_=_C2958( C1739 C2958 ) C1739_=_C3073( C1739 C3073 ) C1739_=_C3339( C1739 C3339 ) C1739_=_C3469( C1739 C3469 ) \nC1739_=_C3516( C1739 C3516 ) C1739_=_C3592( C1739 C3592 ) C1739_=_C3676( C1739 C3676 ) C1739_=_C3705( C1739 C3705 ) C1739_=_C3802( C1739 C3802 ) C1739_=_C3803( C1739 C3803 ) \nC1739_=_C3804( C1739 C3804 ) C1739_=_C3805( C1739 C3805 ) C1739_=_C3806( C1739 C3806 ) C1739_=_C3807( C1739 C3807 ) C1739_=_C3808( C1739 C3808 ) C1739_=_C3809( C1739 C3809 ) \nC1773_=_C1922(</w:t>
      </w:r>
    </w:p>
    <w:p>
      <w:pPr>
        <w:pStyle w:val="PreformattedText"/>
        <w:bidi w:val="0"/>
        <w:spacing w:before="0" w:after="0"/>
        <w:jc w:val="left"/>
        <w:rPr/>
      </w:pPr>
      <w:r>
        <w:rPr/>
        <w:t xml:space="preserve"> </w:t>
      </w:r>
      <w:r>
        <w:rPr/>
        <w:t>C1773 C1922 ) C1773_=_C1987( C1773 C1987 ) C1773_=_C2007( C1773 C2007 ) C1773_=_C2462( C1773 C2462 ) C1773_=_C2533( C1773 C2533 ) C1773_=_C2584( C1773 C2584 ) \nC1773_=_C2586( C1773 C2586 ) C1773_=_C2588( C1773 C2588 ) C1773_=_C2589( C1773 C2589 ) C1773_=_C2590( C1773 C2590 ) C1773_=_C2591( C1773 C2591 ) C1773_=_C2592( C1773 C2592 ) \nC1773_=_C2593( C1773 C2593 ) C1773_=_C2594( C1773 C2594 ) C1773_=_C2595( C1773 C2595 ) C1773_=_C2596( C1773 C2596 ) C1773_=_C2597( C1773 C2597 ) C1773_=_C2598( C1773 C2598 ) \nC1773_=_C2599( C1773 C2599 ) C1870_=_C1909( C1870 C1909 ) C1870_=_C1995( C1870 C1995 ) C1870_=_C2520( C1870 C2520 ) C1870_=_C2591( C1870 C2591 ) C1870_=_C2830( C1870 C2830 ) \nC1870_=_C2958( C1870 C2958 ) C1870_=_C3073( C1870 C3073 ) C1870_=_C3339( C1870 C3339 ) C1870_=_C3469( C1870 C3469 ) C1870_=_C3516( C1870 C3516 ) C1870_=_C3592( C1870 C3592 ) \nC1870_=_C3676( C1870 C3676 ) C1870_=_C3705( C1870 C3705 ) C1870_=_C3802( C1870 C3802 ) C1870_=_C3803( C1870 C3803 ) C1870_=_C3804( C1870 C3804 ) C1870_=_C3805( C1870 C3805 ) \nC1870_=_C3806( C1870 C3806 ) C1870_=_C3807( C1870 C3807 ) C1870_=_C3808( C1870 C3808 ) C1870_=_C3809( C1870 C3809 ) C1909_=_C1995( C1909 C1995 ) C1909_=_C2520( C1909 C2520 ) \nC1909_=_C2591( C1909 C2591 ) C1909_=_C2830( C1909 C2830 ) C1909_=_C2958( C1909 C2958 ) C1909_=_C3073( C1909 C3073 ) C1909_=_C3339( C1909 C3339 ) C1909_=_C3469( C1909 C3469 ) \nC1909_=_C3516( C1909 C3516 ) C1909_=_C3592( C1909 C3592 ) C1909_=_C3676( C1909 C3676 ) C1909_=_C3705( C1909 C3705 ) C1909_=_C3802( C1909 C3802 ) C1909_=_C3803( C1909 C3803 ) \nC1909_=_C3804( C1909 C3804 ) C1909_=_C3805( C1909 C3805 ) C1909_=_C3806( C1909 C3806 ) C1909_=_C3807( C1909 C3807 ) C1909_=_C3808( C1909 C3808 ) C1909_=_C3809( C1909 C3809 ) \nC1922_=_C1987( C1922 C1987 ) C1922_=_C2007( C1922 C2007 ) C1922_=_C2462( C1922 C2462 ) C1922_=_C2533( C1922 C2533 ) C1922_=_C2584( C1922 C2584 ) C1922_=_C2586( C1922 C2586 ) \nC1922_=_C2588( C1922 C2588 ) C1922_=_C2589( C1922 C2589 ) C1922_=_C2590( C1922 C2590 ) C1922_=_C2591( C1922 C2591 ) C1922_=_C2592( C1922 C2592 ) C1922_=_C2593( C1922 C2593 ) \nC1922_=_C2594( C1922 C2594 ) C1922_=_C2595( C1922 C2595 ) C1922_=_C2596( C1922 C2596 ) C1922_=_C2597( C1922 C2597 ) C1922_=_C2598( C1922 C2598 ) C1922_=_C2599( C1922 C2599 ) \nC1987_=_C1989( C1987 C1989 ) C1987_=_C1991( C1987 C1991 ) C1987_=_C1993( C1987 C1993 ) C1987_=_C1995( C1987 C1995 ) C1987_=_C1997( C1987 C1997 ) C1987_=_C2007( C1987 C2007 ) \nC1987_=_C2462( C1987 C2462 ) C1987_=_C2533( C1987 C2533 ) C1987_=_C2584( C1987 C2584 ) C1987_=_C2586( C1987 C2586 ) C1987_=_C2588( C1987 C2588 ) C1987_=_C2589( C1987 C2589 ) \nC1987_=_C2590( C1987 C2590 ) C1987_=_C2591( C1987 C2591 ) C1987_=_C2592( C1987 C2592 ) C1987_=_C2593( C1987 C2593 ) C1987_=_C2594( C1987 C2594 ) C1987_=_C2595( C1987 C2595 ) \nC1987_=_C2596( C1987 C2596 ) C1987_=_C2597( C1987 C2597 ) C1987_=_C2598( C1987 C2598 ) C1987_=_C2599( C1987 C2599 ) C1989_=_C1991( C1989 C1991 ) C1989_=_C1993( C1989 C1993 ) \nC1989_=_C1995( C1989 C1995 ) C1989_=_C1997( C1989 C1997 ) C1989_=_C2601( C1989 C2601 ) C1989_=_C2775( C1989 C2775 ) C1989_=_C3025( C1989 C3025 ) C1989_=_C3067( C1989 C3067 ) \nC1989_=_C3068( C1989 C3068 ) C1989_=_C3070( C1989 C3070 ) C1989_=_C3071( C1989 C3071 ) C1989_=_C3072( C1989 C3072 ) C1989_=_C3073( C1989 C3073 ) C1989_=_C3074( C1989 C3074 ) \nC1989_=_C3075( C1989 C3075 ) C1989_=_C3076( C1989 C3076 ) C1989_=_C3077( C1989 C3077 ) C1989_=_C3078( C1989 C3078 ) C1989_=_C3079( C1989 C3079 ) C1989_=_C3080( C1989 C3080 ) \nC1991_=_C1993( C1991 C1993 ) C1991_=_C1995( C1991 C1995 ) C1991_=_C1997( C1991 C1997 ) C1991_=_C2352( C1991 C2352 ) C1991_=_C2370( C1991 C2370 ) C1991_=_C2517( C1991 C2517 ) \nC1991_=_C2567( C1991 C2567 ) C1991_=_C2686( C1991 C2686 ) C1991_=_C2926( C1991 C2926 ) C1991_=_C3209( C1991 C3209 ) C1991_=_C3228( C1991 C3228 ) C1991_=_C3468( C1991 C3468 ) \nC1991_=_C3469( C1991 C3469 ) C1991_=_C3470( C1991 C3470 ) C1991_=_C3471( C1991 C3471 ) C1991_=_C3472( C1991 C3472 ) C1991_=_C3473( C1991 C3473 ) C1991_=_C3474( C1991 C3474 ) \nC1991_=_C3475( C1991 C3475 ) C1991_=_C3476( C1991 C3476 ) C1991_=_C3477( C1991 C3477 ) C1991_=_C3478( C1991 C3478 ) C1991_=_C3479( C1991 C3479 ) C1993_=_C1995( C1993 C1995 ) \nC1993_=_C1997( C1993 C1997 ) C1993_=_C2257( C1993 C2257 ) C1993_=_C2333( C1993 C2333 ) C1993_=_C2553( C1993 C2553 ) C1993_=_C2588( C1993 C2588 ) C1993_=_C2740( C1993 C2740 ) \nC1993_=_C2778( C1993 C2778 ) C1993_=_C2862( C1993 C2862 ) C1993_=_C2999( C1993 C2999 ) C1993_=_C3071( C1993 C3071 ) C1993_=_C3143( C1993 C3143 ) C1993_=_C3153( C1993 C3153 ) \nC1993_=_C3468( C1993 C3468 ) C1993_=_C3654( C1993 C3654 ) C1993_=_C3657( C1993 C3657 ) C1993_=_C3658( C1993 C3658 ) C1993_=_C3659( C1993 C3659 ) C1993_=_C3660( C1993 C3660 ) \nC1993_=_C3661( C1993 C3661 ) C1993_=_C3662( C1993 C3662 ) C1993_=_C3663( C1993 C3663 ) C1995_=_C1997( C1995 C1997 ) C1995_=_C2520( C1995 C2520 ) C1995_=_C2591( C1995 C2591 ) \nC1995_=_C2830( C1995 C2830 ) C1995_=_C2958( C1995 C2958 ) C1995_=_C3073( C1995 C3073 ) C1995_=_C3339( C1995 C3339 ) C1995_=_C3469( C1995 C3469 ) C1995_=_C3516( C1995 C3516 ) \nC1995_=_C3592( C1995 C3592 ) C1995_=_C3676( C1995 C3676 ) C1995_=_C3705( C1995 C3705 ) C1995_=_C3802( C1995 C3802 ) C1995_=_C3803( C1995 C3803 ) C1995_=_C3804( C1995 C3804 ) \nC1995_=_C3805( C1995 C3805 ) C1995_=_C3806( C1995 C3806 ) C1995_=_C3807( C1995 C3807 ) C1995_=_C3808( C1995 C3808 ) C1995_=_C3809( C1995 C3809 ) C1997_=_C2111( C1997 C2111 ) \nC1997_=_C2522( C1997 C2522 ) C1997_=_C2593( C1997 C2593 ) C1997_=_C2649( C1997 C2649 ) C1997_=_C2985( C1997 C2985 ) C1997_=_C3074( C1997 C3074 ) C1997_=_C3129( C1997 C3129 ) \nC1997_=_C3458( C1997 C3458 ) C1997_=_C3472( C1997 C3472 ) C1997_=_C3629( C1997 C3629 ) C1997_=_C3901( C1997 C3901 ) C1997_=_C3902( C1997 C3902 ) C1997_=_C3903( C1997 C3903 ) \nC1997_=_C3904( C1997 C3904 ) C1997_=_C3905( C1997 C3905 ) C1997_=_C3906( C1997 C3906 ) C1997_=_C3907( C1997 C3907 ) C1997_=_C3908( C1997 C3908 ) C1997_=_C3909( C1997 C3909 ) \nC2007_=_C2462( C2007 C2462 ) C2007_=_C2533( C2007 C2533 ) C2007_=_C2584( C2007 C2584 ) C2007_=_C2586( C2007 C2586 ) C2007_=_C2588( C2007 C2588 ) C2007_=_C2589( C2007 C2589 ) \nC2007_=_C2590( C2007 C2590 ) C2007_=_C2591( C2007 C2591 ) C2007_=_C2592( C2007 C2592 ) C2007_=_C2593( C2007 C2593 ) C2007_=_C2594( C2007 C2594 ) C2007_=_C2595( C2007 C2595 ) \nC2007_=_C2596( C2007 C2596 ) C2007_=_C2597( C2007 C2597 ) C2007_=_C2598( C2007 C2598 ) C2007_=_C2599( C2007 C2599 ) C2111_=_C2522( C2111 C2522 ) C2111_=_C2593( C2111 C2593 ) \nC2111_=_C2649( C2111 C2649 ) C2111_=_C2985( C2111 C2985 ) C2111_=_C3074( C2111 C3074 ) C2111_=_C3129( C2111 C3129 ) C2111_=_C3458( C2111 C3458 ) C2111_=_C3472( C2111 C3472 ) \nC2111_=_C3629( C2111 C3629 ) C2111_=_C3901( C2111 C3901 ) C2111_=_C3902( C2111 C3902 ) C2111_=_C3903( C2111 C3903 ) C2111_=_C3904( C2111 C3904 ) C2111_=_C3905( C2111 C3905 ) \nC2111_=_C3906( C2111 C3906 ) C2111_=_C3907( C2111 C3907 ) C2111_=_C3908( C2111 C3908 ) C2111_=_C3909( C2111 C3909 ) C2257_=_C2333( C2257 C2333 ) C2257_=_C2553( C2257 C2553 ) \nC2257_=_C2588( C2257 C2588 ) C2257_=_C2740( C2257 C2740 ) C2257_=_C2778( C2257 C2778 ) C2257_=_C2862( C2257 C2862 ) C2257_=_C2999( C2257 C2999 ) C2257_=_C3071( C2257 C3071 ) \nC2257_=_C3143( C2257 C3143 ) C2257_=_C3153( C2257 C3153 ) C2257_=_C3468( C2257 C3468 ) C2257_=_C3654( C2257 C3654 ) C2257_=_C3657( C2257 C3657 ) C2257_=_C3658( C2257 C3658 ) \nC2257_=_C3659( C2257 C3659 ) C2257_=_C3660( C2257 C3660 ) C2257_=_C3661( C2257 C3661 ) C2257_=_C3662( C2257 C3662 ) C2257_=_C3663( C2257 C3663 ) C2333_=_C2553( C2333 C2553 ) \nC2333_=_C2588( C2333 C2588 ) C2333_=_C2740( C2333 C2740 ) C2333_=_C2778( C2333 C2778 ) C2333_=_C2862( C2333 C2862 ) C2333_=_C2999( C2333 C2999 ) C2333_=_C3071( C2333 C3071 ) \nC2333_=_C3143( C2333 C3143 ) C2333_=_C3153( C2333 C3153 ) C2333_=_C3468( C2333 C3468 ) C2333_=_C3654( C2333 C3654 ) C2333_=_C3657( C2333 C3657 ) C2333_=_C3658( C2333 C3658 ) \nC2333_=_C3659( C2333 C3659 ) C2333_=_C3660( C2333 C3660 ) C2333_=_C3661( C2333 C3661 ) C2333_=_C3662( C2333 C3662 ) C2333_=_C3663( C2333 C3663 ) C2352_=_C2370( C2352 C2370 ) \nC2352_=_C2517( C2352 C2517 ) C2352_=_C2567( C2352 C2567 ) C2352_=_C2686( C2352 C2686 ) C2352_=_C2926( C2352 C2926 ) C2352_=_C3209( C2352 C3209 ) C2352_=_C3228( C2352 C3228 ) \nC2352_=_C3468( C2352 C3468 ) C2352_=_C3469( C2352 C3469 ) C2352_=_C3470( C2352 C3470 ) C2352_=_C3471( C2352 C3471 ) C2352_=_C3472( C2352 C3472 ) C2352_=_C3473( C2352 C3473 ) \nC2352_=_C3474( C2352 C3474 ) C2352_=_C3475( C2352 C3475 ) C2352_=_C3476( C2352 C3476 ) C2352_=_C3477( C2352 C3477 ) C2352_=_C3478( C2352 C3478 ) C2352_=_C3479( C2352 C3479 ) \nC2370_=_C2517( C2370 C2517 ) C2370_=_C2567( C2370 C2567 ) C2370_=_C2686( C2370 C2686 ) C2370_=_C2926( C2370 C2926 ) C2370_=_C3209( C2370 C3209 ) C2370_=_C3228( C2370 C3228 ) \nC2370_=_C3468( C2370 C3468 ) C2370_=_C3469( C2370 C3469 ) C2370_=_C3470( C2370 C3470 ) C2370_=_C3471( C2370 C3471 ) C2370_=_C3472( C2370 C3472 ) C2370_=_C3473( C2370 C3473 ) \nC2370_=_C3474( C2370 C3474 ) C2370_=_C3475( C2370 C3475 ) C2370_=_C3476( C2370 C3476 ) C2370_=_C3477( C2370 C3477 ) C2370_=_C3478( C2370 C3478 ) C2370_=_C3479( C2370 C3479 ) \nC2462_=_C2533( C2462 C2533 ) C2462_=_C2584( C2462 C2584 ) C2462_=_C2586( C2462 C2586 ) C2462_=_C2588( C2462 C2588 ) C2462_=_C2589( C2462 C2589 ) C2462_=_C2590( C2462 C2590 ) \nC2462_=_C2591( C2462 C2591 ) C2462_=_C2592( C2462 C2592 ) C2462_=_C2593( C2462 C2593 ) C2462_=_C2594( C2462 C2594 ) C2462_=_C2595( C2462 C2595 ) C2462_=_C2596( C2462 C2596 ) \nC2462_=_C2597( C2462 C2597 ) C2462_=_C2598( C2462 C2598 ) C2462_=_C2599( C2462 C2599 ) C2517_=_C2520( C2517 C2520 ) C2517_=_C2522( C2517 C2522 ) C2517_=_C2567( C2517 C2567 ) \nC2517_=_C2686( C2517 C2686 ) C2517_=_C2926( C2517 C2926 ) C2517_=_C3209( C2517 C3209 ) C2517_=_C3228( C2517 C3228 ) C2517_=_C3468( C2517 C3468 ) C2517_=_C3469( C2517 C3469 ) \nC2517_=_C3470( C2517 C3470 ) C2517_=_C3471( C2517 C3471 ) C2517_=_C3472(</w:t>
      </w:r>
    </w:p>
    <w:p>
      <w:pPr>
        <w:pStyle w:val="PreformattedText"/>
        <w:bidi w:val="0"/>
        <w:spacing w:before="0" w:after="0"/>
        <w:jc w:val="left"/>
        <w:rPr/>
      </w:pPr>
      <w:r>
        <w:rPr/>
        <w:t xml:space="preserve"> </w:t>
      </w:r>
      <w:r>
        <w:rPr/>
        <w:t>C2517 C3472 ) C2517_=_C3473( C2517 C3473 ) C2517_=_C3474( C2517 C3474 ) C2517_=_C3475( C2517 C3475 ) \nC2517_=_C3476( C2517 C3476 ) C2517_=_C3477( C2517 C3477 ) C2517_=_C3478( C2517 C3478 ) C2517_=_C3479( C2517 C3479 ) C2520_=_C2522( C2520 C2522 ) C2520_=_C2591( C2520 C2591 ) \nC2520_=_C2830( C2520 C2830 ) C2520_=_C2958( C2520 C2958 ) C2520_=_C3073( C2520 C3073 ) C2520_=_C3339( C2520 C3339 ) C2520_=_C3469( C2520 C3469 ) C2520_=_C3516( C2520 C3516 ) \nC2520_=_C3592( C2520 C3592 ) C2520_=_C3676( C2520 C3676 ) C2520_=_C3705( C2520 C3705 ) C2520_=_C3802( C2520 C3802 ) C2520_=_C3803( C2520 C3803 ) C2520_=_C3804( C2520 C3804 ) \nC2520_=_C3805( C2520 C3805 ) C2520_=_C3806( C2520 C3806 ) C2520_=_C3807( C2520 C3807 ) C2520_=_C3808( C2520 C3808 ) C2520_=_C3809( C2520 C3809 ) C2522_=_C2593( C2522 C2593 ) \nC2522_=_C2649( C2522 C2649 ) C2522_=_C2985( C2522 C2985 ) C2522_=_C3074( C2522 C3074 ) C2522_=_C3129( C2522 C3129 ) C2522_=_C3458( C2522 C3458 ) C2522_=_C3472( C2522 C3472 ) \nC2522_=_C3629( C2522 C3629 ) C2522_=_C3901( C2522 C3901 ) C2522_=_C3902( C2522 C3902 ) C2522_=_C3903( C2522 C3903 ) C2522_=_C3904( C2522 C3904 ) C2522_=_C3905( C2522 C3905 ) \nC2522_=_C3906( C2522 C3906 ) C2522_=_C3907( C2522 C3907 ) C2522_=_C3908( C2522 C3908 ) C2522_=_C3909( C2522 C3909 ) C2533_=_C2584( C2533 C2584 ) C2533_=_C2586( C2533 C2586 ) \nC2533_=_C2588( C2533 C2588 ) C2533_=_C2589( C2533 C2589 ) C2533_=_C2590( C2533 C2590 ) C2533_=_C2591( C2533 C2591 ) C2533_=_C2592( C2533 C2592 ) C2533_=_C2593( C2533 C2593 ) \nC2533_=_C2594( C2533 C2594 ) C2533_=_C2595( C2533 C2595 ) C2533_=_C2596( C2533 C2596 ) C2533_=_C2597( C2533 C2597 ) C2533_=_C2598( C2533 C2598 ) C2533_=_C2599( C2533 C2599 ) \nC2553_=_C2588( C2553 C2588 ) C2553_=_C2740( C2553 C2740 ) C2553_=_C2778( C2553 C2778 ) C2553_=_C2862( C2553 C2862 ) C2553_=_C2999( C2553 C2999 ) C2553_=_C3071( C2553 C3071 ) \nC2553_=_C3143( C2553 C3143 ) C2553_=_C3153( C2553 C3153 ) C2553_=_C3468( C2553 C3468 ) C2553_=_C3654( C2553 C3654 ) C2553_=_C3657( C2553 C3657 ) C2553_=_C3658( C2553 C3658 ) \nC2553_=_C3659( C2553 C3659 ) C2553_=_C3660( C2553 C3660 ) C2553_=_C3661( C2553 C3661 ) C2553_=_C3662( C2553 C3662 ) C2553_=_C3663( C2553 C3663 ) C2567_=_C2686( C2567 C2686 ) \nC2567_=_C2926( C2567 C2926 ) C2567_=_C3209( C2567 C3209 ) C2567_=_C3228( C2567 C3228 ) C2567_=_C3468( C2567 C3468 ) C2567_=_C3469( C2567 C3469 ) C2567_=_C3470( C2567 C3470 ) \nC2567_=_C3471( C2567 C3471 ) C2567_=_C3472( C2567 C3472 ) C2567_=_C3473( C2567 C3473 ) C2567_=_C3474( C2567 C3474 ) C2567_=_C3475( C2567 C3475 ) C2567_=_C3476( C2567 C3476 ) \nC2567_=_C3477( C2567 C3477 ) C2567_=_C3478( C2567 C3478 ) C2567_=_C3479( C2567 C3479 ) C2584_=_C2586( C2584 C2586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740( C2588 C2740 ) C2588_=_C2778( C2588 C2778 ) C2588_=_C2862( C2588 C2862 ) \nC2588_=_C2999( C2588 C2999 ) C2588_=_C3071( C2588 C3071 ) C2588_=_C3143( C2588 C3143 ) C2588_=_C3153( C2588 C3153 ) C2588_=_C3468( C2588 C3468 ) C2588_=_C3654( C2588 C3654 ) \nC2588_=_C3657( C2588 C3657 ) C2588_=_C3658( C2588 C3658 ) C2588_=_C3659( C2588 C3659 ) C2588_=_C3660( C2588 C3660 ) C2588_=_C3661( C2588 C3661 ) C2588_=_C3662( C2588 C3662 ) \nC2588_=_C3663( C2588 C3663 ) C2589_=_C2590( C2589 C2590 ) C2589_=_C2591( C2589 C2591 ) C2589_=_C2592( C2589 C2592 ) C2589_=_C2593( C2589 C2593 ) C2589_=_C2594( C2589 C2594 ) \nC2589_=_C2595( C2589 C2595 ) C2589_=_C2596( C2589 C2596 ) C2589_=_C2597( C2589 C2597 ) C2589_=_C2598( C2589 C2598 ) C2589_=_C2599( C2589 C2599 ) C2589_=_C3654( C2589 C3654 ) \nC2590_=_C2591( C2590 C2591 ) C2590_=_C2592( C2590 C2592 ) C2590_=_C2593( C2590 C2593 ) C2590_=_C2594( C2590 C2594 ) C2590_=_C2595( C2590 C2595 ) C2590_=_C2596( C2590 C2596 ) \nC2590_=_C2597( C2590 C2597 ) C2590_=_C2598( C2590 C2598 ) C2590_=_C2599( C2590 C2599 ) C2591_=_C2592( C2591 C2592 ) C2591_=_C2593( C2591 C2593 ) C2591_=_C2594( C2591 C2594 ) \nC2591_=_C2595( C2591 C2595 ) C2591_=_C2596( C2591 C2596 ) C2591_=_C2597( C2591 C2597 ) C2591_=_C2598( C2591 C2598 ) C2591_=_C2599( C2591 C2599 ) C2591_=_C2830( C2591 C2830 ) \nC2591_=_C2958( C2591 C2958 ) C2591_=_C3073( C2591 C3073 ) C2591_=_C3339( C2591 C3339 ) C2591_=_C3469( C2591 C3469 ) C2591_=_C3516( C2591 C3516 ) C2591_=_C3592( C2591 C3592 ) \nC2591_=_C3676( C2591 C3676 ) C2591_=_C3705( C2591 C3705 ) C2591_=_C3802( C2591 C3802 ) C2591_=_C3803( C2591 C3803 ) C2591_=_C3804( C2591 C3804 ) C2591_=_C3805( C2591 C3805 ) \nC2591_=_C3806( C2591 C3806 ) C2591_=_C3807( C2591 C3807 ) C2591_=_C3808( C2591 C3808 ) C2591_=_C3809( C2591 C3809 ) C2592_=_C2593( C2592 C2593 ) C2592_=_C2594( C2592 C2594 ) \nC2592_=_C2595( C2592 C2595 ) C2592_=_C2596( C2592 C2596 ) C2592_=_C2597( C2592 C2597 ) C2592_=_C2598( C2592 C2598 ) C2592_=_C2599( C2592 C2599 ) C2593_=_C2594( C2593 C2594 ) \nC2593_=_C2595( C2593 C2595 ) C2593_=_C2596( C2593 C2596 ) C2593_=_C2597( C2593 C2597 ) C2593_=_C2598( C2593 C2598 ) C2593_=_C2599( C2593 C2599 ) C2593_=_C2649( C2593 C2649 ) \nC2593_=_C2985( C2593 C2985 ) C2593_=_C3074( C2593 C3074 ) C2593_=_C3129( C2593 C3129 ) C2593_=_C3458( C2593 C3458 ) C2593_=_C3472( C2593 C3472 ) C2593_=_C3629( C2593 C3629 ) \nC2593_=_C3901( C2593 C3901 ) C2593_=_C3902( C2593 C3902 ) C2593_=_C3903( C2593 C3903 ) C2593_=_C3904( C2593 C3904 ) C2593_=_C3905( C2593 C3905 ) C2593_=_C3906( C2593 C3906 ) \nC2593_=_C3907( C2593 C3907 ) C2593_=_C3908( C2593 C3908 ) C2593_=_C3909( C2593 C3909 ) C2594_=_C2595( C2594 C2595 ) C2594_=_C2596( C2594 C2596 ) C2594_=_C2597( C2594 C2597 ) \nC2594_=_C2598( C2594 C2598 ) C2594_=_C2599( C2594 C2599 ) C2594_=_C3901( C2594 C3901 ) C2595_=_C2596( C2595 C2596 ) C2595_=_C2597( C2595 C2597 ) C2595_=_C2598( C2595 C2598 ) \nC2595_=_C2599( C2595 C2599 ) C2596_=_C2597( C2596 C2597 ) C2596_=_C2598( C2596 C2598 ) C2596_=_C2599( C2596 C2599 ) C2596_=_C3660( C2596 C3660 ) C2597_=_C2598( C2597 C2598 ) \nC2597_=_C2599( C2597 C2599 ) C2597_=_C3076( C2597 C3076 ) C2597_=_C3474( C2597 C3474 ) C2597_=_C3661( C2597 C3661 ) C2597_=_C3803( C2597 C3803 ) C2597_=_C3903( C2597 C3903 ) \nC2598_=_C2599( C2598 C2599 ) C2601_=_C2775( C2601 C2775 ) C2601_=_C3025( C2601 C3025 ) C2601_=_C3067( C2601 C3067 ) C2601_=_C3068( C2601 C3068 ) C2601_=_C3070( C2601 C3070 ) \nC2601_=_C3071( C2601 C3071 ) C2601_=_C3072( C2601 C3072 ) C2601_=_C3073( C2601 C3073 ) C2601_=_C3074( C2601 C3074 ) C2601_=_C3075( C2601 C3075 ) C2601_=_C3076( C2601 C3076 ) \nC2601_=_C3077( C2601 C3077 ) C2601_=_C3078( C2601 C3078 ) C2601_=_C3079( C2601 C3079 ) C2601_=_C3080( C2601 C3080 ) C2649_=_C2985( C2649 C2985 ) C2649_=_C3074( C2649 C3074 ) \nC2649_=_C3129( C2649 C3129 ) C2649_=_C3458( C2649 C3458 ) C2649_=_C3472( C2649 C3472 ) C2649_=_C3629( C2649 C3629 ) C2649_=_C3901( C2649 C3901 ) C2649_=_C3902( C2649 C3902 ) \nC2649_=_C3903( C2649 C3903 ) C2649_=_C3904( C2649 C3904 ) C2649_=_C3905( C2649 C3905 ) C2649_=_C3906( C2649 C3906 ) C2649_=_C3907( C2649 C3907 ) C2649_=_C3908( C2649 C3908 ) \nC2649_=_C3909( C2649 C3909 ) C2686_=_C2926( C2686 C2926 ) C2686_=_C3209( C2686 C3209 ) C2686_=_C3228( C2686 C3228 ) C2686_=_C3468( C2686 C3468 ) C2686_=_C3469( C2686 C3469 ) \nC2686_=_C3470( C2686 C3470 ) C2686_=_C3471( C2686 C3471 ) C2686_=_C3472( C2686 C3472 ) C2686_=_C3473( C2686 C3473 ) C2686_=_C3474( C2686 C3474 ) C2686_=_C3475( C2686 C3475 ) \nC2686_=_C3476( C2686 C3476 ) C2686_=_C3477( C2686 C3477 ) C2686_=_C3478( C2686 C3478 ) C2686_=_C3479( C2686 C3479 ) C2740_=_C2778( C2740 C2778 ) C2740_=_C2862( C2740 C2862 ) \nC2740_=_C2999( C2740 C2999 ) C2740_=_C3071( C2740 C3071 ) C2740_=_C3143( C2740 C3143 ) C2740_=_C3153( C2740 C3153 ) C2740_=_C3468( C2740 C3468 ) C2740_=_C3654( C2740 C3654 ) \nC2740_=_C3657( C2740 C3657 ) C2740_=_C3658( C2740 C3658 ) C2740_=_C3659( C2740 C3659 ) C2740_=_C3660( C2740 C3660 ) C2740_=_C3661( C2740 C3661 ) C2740_=_C3662( C2740 C3662 ) \nC2740_=_C3663( C2740 C3663 ) C2775_=_C2778( C2775 C2778 ) C2775_=_C3025( C2775 C3025 ) C2775_=_C3067( C2775 C3067 ) C2775_=_C3068( C2775 C3068 ) C2775_=_C3070( C2775 C3070 ) \nC2775_=_C3071( C2775 C3071 ) C2775_=_C3072( C2775 C3072 ) C2775_=_C3073( C2775 C3073 ) C2775_=_C3074( C2775 C3074 ) C2775_=_C3075( C2775 C3075 ) C2775_=_C3076( C2775 C3076 ) \nC2775_=_C3077( C2775 C3077 ) C2775_=_C3078( C2775 C3078 ) C2775_=_C3079( C2775 C3079 ) C2775_=_C3080( C2775 C3080 ) C2778_=_C2862( C2778 C2862 ) C2778_=_C2999( C2778 C2999 ) \nC2778_=_C3071( C2778 C3071 ) C2778_=_C3143( C2778 C3143 ) C2778_=_C3153( C2778 C3153 ) C2778_=_C3468( C2778 C3468 ) C2778_=_C3654( C2778 C3654 ) C2778_=_C3657( C2778 C3657 ) \nC2778_=_C3658( C2778 C3658 ) C2778_=_C3659( C2778 C3659 ) C2778_=_C3660( C2778 C3660 ) C2778_=_C3661( C2778 C3661 ) C2778_=_C3662( C2778 C3662 ) C2778_=_C3663( C2778 C3663 ) \nC2830_=_C2958( C2830 C2958 ) C2830_=_C3073( C2830 C3073 ) C2830_=_C3339( C2830 C3339 ) C2830_=_C3469( C2830 C3469 ) C2830_=_C3516( C2830 C3516 ) C2830_=_C3592( C2830 C3592 ) \nC2830_=_C3676( C2830 C3676 ) C2830_=_C3705( C2830 C3705 ) C2830_=_C3802( C2830 C3802 ) C2830_=_C3803( C2830 C3803 ) C2830_=_C3804(</w:t>
      </w:r>
    </w:p>
    <w:p>
      <w:pPr>
        <w:pStyle w:val="PreformattedText"/>
        <w:bidi w:val="0"/>
        <w:spacing w:before="0" w:after="0"/>
        <w:jc w:val="left"/>
        <w:rPr/>
      </w:pPr>
      <w:r>
        <w:rPr/>
        <w:t xml:space="preserve"> </w:t>
      </w:r>
      <w:r>
        <w:rPr/>
        <w:t>C2830 C3804 ) C2830_=_C3805( C2830 C3805 ) \nC2830_=_C3806( C2830 C3806 ) C2830_=_C3807( C2830 C3807 ) C2830_=_C3808( C2830 C3808 ) C2830_=_C3809( C2830 C3809 ) C2862_=_C2999( C2862 C2999 ) C2862_=_C3071( C2862 C3071 ) \nC2862_=_C3143( C2862 C3143 ) C2862_=_C3153( C2862 C3153 ) C2862_=_C3468( C2862 C3468 ) C2862_=_C3654( C2862 C3654 ) C2862_=_C3657( C2862 C3657 ) C2862_=_C3658( C2862 C3658 ) \nC2862_=_C3659( C2862 C3659 ) C2862_=_C3660( C2862 C3660 ) C2862_=_C3661( C2862 C3661 ) C2862_=_C3662( C2862 C3662 ) C2862_=_C3663( C2862 C3663 ) C2926_=_C3209( C2926 C3209 ) \nC2926_=_C3228( C2926 C3228 ) C2926_=_C3468( C2926 C3468 ) C2926_=_C3469( C2926 C3469 ) C2926_=_C3470( C2926 C3470 ) C2926_=_C3471( C2926 C3471 ) C2926_=_C3472( C2926 C3472 ) \nC2926_=_C3473( C2926 C3473 ) C2926_=_C3474( C2926 C3474 ) C2926_=_C3475( C2926 C3475 ) C2926_=_C3476( C2926 C3476 ) C2926_=_C3477( C2926 C3477 ) C2926_=_C3478( C2926 C3478 ) \nC2926_=_C3479( C2926 C3479 ) C2958_=_C3073( C2958 C3073 ) C2958_=_C3339( C2958 C3339 ) C2958_=_C3469( C2958 C3469 ) C2958_=_C3516( C2958 C3516 ) C2958_=_C3592( C2958 C3592 ) \nC2958_=_C3676( C2958 C3676 ) C2958_=_C3705( C2958 C3705 ) C2958_=_C3802( C2958 C3802 ) C2958_=_C3803( C2958 C3803 ) C2958_=_C3804( C2958 C3804 ) C2958_=_C3805( C2958 C3805 ) \nC2958_=_C3806( C2958 C3806 ) C2958_=_C3807( C2958 C3807 ) C2958_=_C3808( C2958 C3808 ) C2958_=_C3809( C2958 C3809 ) C2985_=_C3074( C2985 C3074 ) C2985_=_C3129( C2985 C3129 ) \nC2985_=_C3458( C2985 C3458 ) C2985_=_C3472( C2985 C3472 ) C2985_=_C3629( C2985 C3629 ) C2985_=_C3901( C2985 C3901 ) C2985_=_C3902( C2985 C3902 ) C2985_=_C3903( C2985 C3903 ) \nC2985_=_C3904( C2985 C3904 ) C2985_=_C3905( C2985 C3905 ) C2985_=_C3906( C2985 C3906 ) C2985_=_C3907( C2985 C3907 ) C2985_=_C3908( C2985 C3908 ) C2985_=_C3909( C2985 C3909 ) \nC2999_=_C3071( C2999 C3071 ) C2999_=_C3143( C2999 C3143 ) C2999_=_C3153( C2999 C3153 ) C2999_=_C3468( C2999 C3468 ) C2999_=_C3654( C2999 C3654 ) C2999_=_C3657( C2999 C3657 ) \nC2999_=_C3658( C2999 C3658 ) C2999_=_C3659( C2999 C3659 ) C2999_=_C3660( C2999 C3660 ) C2999_=_C3661( C2999 C3661 ) C2999_=_C3662( C2999 C3662 ) C2999_=_C3663( C2999 C3663 ) \nC3025_=_C3067( C3025 C3067 ) C3025_=_C3068( C3025 C3068 ) C3025_=_C3070( C3025 C3070 ) C3025_=_C3071( C3025 C3071 ) C3025_=_C3072( C3025 C3072 ) C3025_=_C3073( C3025 C3073 ) \nC3025_=_C3074( C3025 C3074 ) C3025_=_C3075( C3025 C3075 ) C3025_=_C3076( C3025 C3076 ) C3025_=_C3077( C3025 C3077 ) C3025_=_C3078( C3025 C3078 ) C3025_=_C3079( C3025 C3079 ) \nC3025_=_C3080( C3025 C3080 ) C3067_=_C3068( C3067 C3068 ) C3067_=_C3070( C3067 C3070 ) C3067_=_C3071( C3067 C3071 ) C3067_=_C3072( C3067 C3072 ) C3067_=_C3073( C3067 C3073 ) \nC3067_=_C3074( C3067 C3074 ) C3067_=_C3075( C3067 C3075 ) C3067_=_C3076( C3067 C3076 ) C3067_=_C3077( C3067 C3077 ) C3067_=_C3078( C3067 C3078 ) C3067_=_C3079( C3067 C3079 ) \nC3067_=_C3080( C3067 C3080 ) C3068_=_C3070( C3068 C3070 ) C3068_=_C3071( C3068 C3071 ) C3068_=_C3072( C3068 C3072 ) C3068_=_C3073( C3068 C3073 ) C3068_=_C3074( C3068 C3074 ) \nC3068_=_C3075( C3068 C3075 ) C3068_=_C3076( C3068 C3076 ) C3068_=_C3077( C3068 C3077 ) C3068_=_C3078( C3068 C3078 ) C3068_=_C3079( C3068 C3079 ) C3068_=_C3080( C3068 C3080 ) \nC3070_=_C3071( C3070 C3071 ) C3070_=_C3072( C3070 C3072 ) C3070_=_C3073( C3070 C3073 ) C3070_=_C3074( C3070 C3074 ) C3070_=_C3075( C3070 C3075 ) C3070_=_C3076( C3070 C3076 ) \nC3070_=_C3077( C3070 C3077 ) C3070_=_C3078( C3070 C3078 ) C3070_=_C3079( C3070 C3079 ) C3070_=_C3080( C3070 C3080 ) C3071_=_C3072( C3071 C3072 ) C3071_=_C3073( C3071 C3073 ) \nC3071_=_C3074( C3071 C3074 ) C3071_=_C3075( C3071 C3075 ) C3071_=_C3076( C3071 C3076 ) C3071_=_C3077( C3071 C3077 ) C3071_=_C3078( C3071 C3078 ) C3071_=_C3079( C3071 C3079 ) \nC3071_=_C3080( C3071 C3080 ) C3071_=_C3143( C3071 C3143 ) C3071_=_C3153( C3071 C3153 ) C3071_=_C3468( C3071 C3468 ) C3071_=_C3654( C3071 C3654 ) C3071_=_C3657( C3071 C3657 ) \nC3071_=_C3658( C3071 C3658 ) C3071_=_C3659( C3071 C3659 ) C3071_=_C3660( C3071 C3660 ) C3071_=_C3661( C3071 C3661 ) C3071_=_C3662( C3071 C3662 ) C3071_=_C3663( C3071 C3663 ) \nC3072_=_C3073( C3072 C3073 ) C3072_=_C3074( C3072 C3074 ) C3072_=_C3075( C3072 C3075 ) C3072_=_C3076( C3072 C3076 ) C3072_=_C3077( C3072 C3077 ) C3072_=_C3078( C3072 C3078 ) \nC3072_=_C3079( C3072 C3079 ) C3072_=_C3080( C3072 C3080 ) C3073_=_C3074( C3073 C3074 ) C3073_=_C3075( C3073 C3075 ) C3073_=_C3076( C3073 C3076 ) C3073_=_C3077( C3073 C3077 ) \nC3073_=_C3078( C3073 C3078 ) C3073_=_C3079( C3073 C3079 ) C3073_=_C3080( C3073 C3080 ) C3073_=_C3339( C3073 C3339 ) C3073_=_C3469( C3073 C3469 ) C3073_=_C3516( C3073 C3516 ) \nC3073_=_C3592( C3073 C3592 ) C3073_=_C3676( C3073 C3676 ) C3073_=_C3705( C3073 C3705 ) C3073_=_C3802( C3073 C3802 ) C3073_=_C3803( C3073 C3803 ) C3073_=_C3804( C3073 C3804 ) \nC3073_=_C3805( C3073 C3805 ) C3073_=_C3806( C3073 C3806 ) C3073_=_C3807( C3073 C3807 ) C3073_=_C3808( C3073 C3808 ) C3073_=_C3809( C3073 C3809 ) C3074_=_C3075( C3074 C3075 ) \nC3074_=_C3076( C3074 C3076 ) C3074_=_C3077( C3074 C3077 ) C3074_=_C3078( C3074 C3078 ) C3074_=_C3079( C3074 C3079 ) C3074_=_C3080( C3074 C3080 ) C3074_=_C3129( C3074 C3129 ) \nC3074_=_C3458( C3074 C3458 ) C3074_=_C3472( C3074 C3472 ) C3074_=_C3629( C3074 C3629 ) C3074_=_C3901( C3074 C3901 ) C3074_=_C3902( C3074 C3902 ) C3074_=_C3903( C3074 C3903 ) \nC3074_=_C3904( C3074 C3904 ) C3074_=_C3905( C3074 C3905 ) C3074_=_C3906( C3074 C3906 ) C3074_=_C3907( C3074 C3907 ) C3074_=_C3908( C3074 C3908 ) C3074_=_C3909( C3074 C3909 ) \nC3075_=_C3076( C3075 C3076 ) C3075_=_C3077( C3075 C3077 ) C3075_=_C3078( C3075 C3078 ) C3075_=_C3079( C3075 C3079 ) C3075_=_C3080( C3075 C3080 ) C3075_=_C3659( C3075 C3659 ) \nC3076_=_C3077( C3076 C3077 ) C3076_=_C3078( C3076 C3078 ) C3076_=_C3079( C3076 C3079 ) C3076_=_C3080( C3076 C3080 ) C3076_=_C3474( C3076 C3474 ) C3076_=_C3661( C3076 C3661 ) \nC3076_=_C3803( C3076 C3803 ) C3076_=_C3903( C3076 C3903 ) C3077_=_C3078( C3077 C3078 ) C3077_=_C3079( C3077 C3079 ) C3077_=_C3080( C3077 C3080 ) C3078_=_C3079( C3078 C3079 ) \nC3078_=_C3080( C3078 C3080 ) C3079_=_C3080( C3079 C3080 ) C3079_=_C3809( C3079 C3809 ) C3080_=_C3663( C3080 C3663 ) C3129_=_C3458( C3129 C3458 ) C3129_=_C3472( C3129 C3472 ) \nC3129_=_C3629( C3129 C3629 ) C3129_=_C3901( C3129 C3901 ) C3129_=_C3902( C3129 C3902 ) C3129_=_C3903( C3129 C3903 ) C3129_=_C3904( C3129 C3904 ) C3129_=_C3905( C3129 C3905 ) \nC3129_=_C3906( C3129 C3906 ) C3129_=_C3907( C3129 C3907 ) C3129_=_C3908( C3129 C3908 ) C3129_=_C3909( C3129 C3909 ) C3143_=_C3153( C3143 C3153 ) C3143_=_C3468( C3143 C3468 ) \nC3143_=_C3654( C3143 C3654 ) C3143_=_C3657( C3143 C3657 ) C3143_=_C3658( C3143 C3658 ) C3143_=_C3659( C3143 C3659 ) C3143_=_C3660( C3143 C3660 ) C3143_=_C3661( C3143 C3661 ) \nC3143_=_C3662( C3143 C3662 ) C3143_=_C3663( C3143 C3663 ) C3153_=_C3468( C3153 C3468 ) C3153_=_C3654( C3153 C3654 ) C3153_=_C3657( C3153 C3657 ) C3153_=_C3658( C3153 C3658 ) \nC3153_=_C3659( C3153 C3659 ) C3153_=_C3660( C3153 C3660 ) C3153_=_C3661( C3153 C3661 ) C3153_=_C3662( C3153 C3662 ) C3153_=_C3663( C3153 C3663 ) C3209_=_C3228( C3209 C3228 ) \nC3209_=_C3468( C3209 C3468 ) C3209_=_C3469( C3209 C3469 ) C3209_=_C3470( C3209 C3470 ) C3209_=_C3471( C3209 C3471 ) C3209_=_C3472( C3209 C3472 ) C3209_=_C3473( C3209 C3473 ) \nC3209_=_C3474( C3209 C3474 ) C3209_=_C3475( C3209 C3475 ) C3209_=_C3476( C3209 C3476 ) C3209_=_C3477( C3209 C3477 ) C3209_=_C3478( C3209 C3478 ) C3209_=_C3479( C3209 C3479 ) \nC3228_=_C3468( C3228 C3468 ) C3228_=_C3469( C3228 C3469 ) C3228_=_C3470( C3228 C3470 ) C3228_=_C3471( C3228 C3471 ) C3228_=_C3472( C3228 C3472 ) C3228_=_C3473( C3228 C3473 ) \nC3228_=_C3474( C3228 C3474 ) C3228_=_C3475( C3228 C3475 ) C3228_=_C3476( C3228 C3476 ) C3228_=_C3477( C3228 C3477 ) C3228_=_C3478( C3228 C3478 ) C3228_=_C3479( C3228 C3479 ) \nC3339_=_C3469( C3339 C3469 ) C3339_=_C3516( C3339 C3516 ) C3339_=_C3592( C3339 C3592 ) C3339_=_C3676( C3339 C3676 ) C3339_=_C3705( C3339 C3705 ) C3339_=_C3802( C3339 C3802 ) \nC3339_=_C3803( C3339 C3803 ) C3339_=_C3804( C3339 C3804 ) C3339_=_C3805( C3339 C3805 ) C3339_=_C3806( C3339 C3806 ) C3339_=_C3807( C3339 C3807 ) C3339_=_C3808( C3339 C3808 ) \nC3339_=_C3809( C3339 C3809 ) C3458_=_C3472( C3458 C3472 ) C3458_=_C3629( C3458 C3629 ) C3458_=_C3901( C3458 C3901 ) C3458_=_C3902( C3458 C3902 ) C3458_=_C3903( C3458 C3903 ) \nC3458_=_C3904( C3458 C3904 ) C3458_=_C3905( C3458 C3905 ) C3458_=_C3906( C3458 C3906 ) C3458_=_C3907( C3458 C3907 ) C3458_=_C3908( C3458 C3908 ) C3458_=_C3909( C3458 C3909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8_=_C3654( C3468 C3654 ) \nC3468_=_C3657( C3468 C3657 ) C3468_=_C3658( C3468 C3658 ) C3468_=_C3659( C3468 C3659 ) C3468_=_C3660( C3468 C3660 ) C3468_=_C3661( C3468 C3661 ) C3468_=_C3662( C3468 C3662 ) \nC3468_=_C3663( C3468 C3663 ) C3469_=_C3470( C3469 C3470 ) C3469_=_C3471( C3469 C3471 ) C3469_=_C3472( C3469 C3472 ) C3469_=_C3473( C3469 C3473 ) C3469_=_C3474( C3469 C3474 ) \nC3469_=_C3475( C3469 C3475 ) C3469_=_C3476( C3469 C3476 ) C3469_=_C3477( C3469 C3477 ) C3469_=_C3478( C3469 C3478 ) C3469_=_C3479( C3469 C3479 ) C3469_=_C3516( C3469 C3516 ) \nC3469_=_C3592( C3469 C3592 ) C3469_=_C3676( C3469 C3676 ) C3469_=_C3705( C3469 C3705 ) C3469_=_C3802( C3469 C3802 ) C3469_=_C3803( C3469 C3803 ) C3469_=_C3804( C3469 C3804 ) \nC3469_=_C3805( C3469 C3805 ) C3469_=_C3806( C3469 C3806 ) C3469_=_C3807( C3469 C3807 ) C3469_=_C3808( C3469 C3808 ) C3469_=_C3809( C3469 C3809 ) C3470_=_C3471( C3470 C3471 ) \nC3470_=_C3472( C3470 C3472 ) C3470_=_C3473( C3470 C3473 ) C3470_=_C3474( C3470 C3474 ) C3470_=_C3475( C3470 C3475 ) C3470_=_C3476( C3470 C3476 ) C3470_=_C3477( C3470 C3477 ) \nC3470_=_C3478(</w:t>
      </w:r>
    </w:p>
    <w:p>
      <w:pPr>
        <w:pStyle w:val="PreformattedText"/>
        <w:bidi w:val="0"/>
        <w:spacing w:before="0" w:after="0"/>
        <w:jc w:val="left"/>
        <w:rPr/>
      </w:pPr>
      <w:r>
        <w:rPr/>
        <w:t xml:space="preserve"> </w:t>
      </w:r>
      <w:r>
        <w:rPr/>
        <w:t>C3470 C3478 ) C3470_=_C3479( C3470 C3479 ) C3471_=_C3472( C3471 C3472 ) C3471_=_C3473( C3471 C3473 ) C3471_=_C3474( C3471 C3474 ) C3471_=_C3475( C3471 C3475 ) \nC3471_=_C3476( C3471 C3476 ) C3471_=_C3477( C3471 C3477 ) C3471_=_C3478( C3471 C3478 ) C3471_=_C3479( C3471 C3479 ) C3472_=_C3473( C3472 C3473 ) C3472_=_C3474( C3472 C3474 ) \nC3472_=_C3475( C3472 C3475 ) C3472_=_C3476( C3472 C3476 ) C3472_=_C3477( C3472 C3477 ) C3472_=_C3478( C3472 C3478 ) C3472_=_C3479( C3472 C3479 ) C3472_=_C3629( C3472 C3629 ) \nC3472_=_C3901( C3472 C3901 ) C3472_=_C3902( C3472 C3902 ) C3472_=_C3903( C3472 C3903 ) C3472_=_C3904( C3472 C3904 ) C3472_=_C3905( C3472 C3905 ) C3472_=_C3906( C3472 C3906 ) \nC3472_=_C3907( C3472 C3907 ) C3472_=_C3908( C3472 C3908 ) C3472_=_C3909( C3472 C3909 ) C3473_=_C3474( C3473 C3474 ) C3473_=_C3475( C3473 C3475 ) C3473_=_C3476( C3473 C3476 ) \nC3473_=_C3477( C3473 C3477 ) C3473_=_C3478( C3473 C3478 ) C3473_=_C3479( C3473 C3479 ) C3474_=_C3475( C3474 C3475 ) C3474_=_C3476( C3474 C3476 ) C3474_=_C3477( C3474 C3477 ) \nC3474_=_C3478( C3474 C3478 ) C3474_=_C3479( C3474 C3479 ) C3474_=_C3661( C3474 C3661 ) C3474_=_C3803( C3474 C3803 ) C3474_=_C3903( C3474 C3903 ) C3475_=_C3476( C3475 C3476 ) \nC3475_=_C3477( C3475 C3477 ) C3475_=_C3478( C3475 C3478 ) C3475_=_C3479( C3475 C3479 ) C3475_=_C3905( C3475 C3905 ) C3476_=_C3477( C3476 C3477 ) C3476_=_C3478( C3476 C3478 ) \nC3476_=_C3479( C3476 C3479 ) C3477_=_C3478( C3477 C3478 ) C3477_=_C3479( C3477 C3479 ) C3478_=_C3479( C3478 C3479 ) C3516_=_C3592( C3516 C3592 ) C3516_=_C3676( C3516 C3676 ) \nC3516_=_C3705( C3516 C3705 ) C3516_=_C3802( C3516 C3802 ) C3516_=_C3803( C3516 C3803 ) C3516_=_C3804( C3516 C3804 ) C3516_=_C3805( C3516 C3805 ) C3516_=_C3806( C3516 C3806 ) \nC3516_=_C3807( C3516 C3807 ) C3516_=_C3808( C3516 C3808 ) C3516_=_C3809( C3516 C3809 ) C3592_=_C3676( C3592 C3676 ) C3592_=_C3705( C3592 C3705 ) C3592_=_C3802( C3592 C3802 ) \nC3592_=_C3803( C3592 C3803 ) C3592_=_C3804( C3592 C3804 ) C3592_=_C3805( C3592 C3805 ) C3592_=_C3806( C3592 C3806 ) C3592_=_C3807( C3592 C3807 ) C3592_=_C3808( C3592 C3808 ) \nC3592_=_C3809( C3592 C3809 ) C3629_=_C3901( C3629 C3901 ) C3629_=_C3902( C3629 C3902 ) C3629_=_C3903( C3629 C3903 ) C3629_=_C3904( C3629 C3904 ) C3629_=_C3905( C3629 C3905 ) \nC3629_=_C3906( C3629 C3906 ) C3629_=_C3907( C3629 C3907 ) C3629_=_C3908( C3629 C3908 ) C3629_=_C3909( C3629 C3909 ) C3654_=_C3657( C3654 C3657 ) C3654_=_C3658( C3654 C3658 ) \nC3654_=_C3659( C3654 C3659 ) C3654_=_C3660( C3654 C3660 ) C3654_=_C3661( C3654 C3661 ) C3654_=_C3662( C3654 C3662 ) C3654_=_C3663( C3654 C3663 ) C3657_=_C3658( C3657 C3658 ) \nC3657_=_C3659( C3657 C3659 ) C3657_=_C3660( C3657 C3660 ) C3657_=_C3661( C3657 C3661 ) C3657_=_C3662( C3657 C3662 ) C3657_=_C3663( C3657 C3663 ) C3658_=_C3659( C3658 C3659 ) \nC3658_=_C3660( C3658 C3660 ) C3658_=_C3661( C3658 C3661 ) C3658_=_C3662( C3658 C3662 ) C3658_=_C3663( C3658 C3663 ) C3659_=_C3660( C3659 C3660 ) C3659_=_C3661( C3659 C3661 ) \nC3659_=_C3662( C3659 C3662 ) C3659_=_C3663( C3659 C3663 ) C3660_=_C3661( C3660 C3661 ) C3660_=_C3662( C3660 C3662 ) C3660_=_C3663( C3660 C3663 ) C3661_=_C3662( C3661 C3662 ) \nC3661_=_C3663( C3661 C3663 ) C3661_=_C3803( C3661 C3803 ) C3661_=_C3903( C3661 C3903 ) C3662_=_C3663( C3662 C3663 ) C3676_=_C3705( C3676 C3705 ) C3676_=_C3802( C3676 C3802 ) \nC3676_=_C3803( C3676 C3803 ) C3676_=_C3804( C3676 C3804 ) C3676_=_C3805( C3676 C3805 ) C3676_=_C3806( C3676 C3806 ) C3676_=_C3807( C3676 C3807 ) C3676_=_C3808( C3676 C3808 ) \nC3676_=_C3809( C3676 C3809 ) C3705_=_C3802( C3705 C3802 ) C3705_=_C3803( C3705 C3803 ) C3705_=_C3804( C3705 C3804 ) C3705_=_C3805( C3705 C3805 ) C3705_=_C3806( C3705 C3806 ) \nC3705_=_C3807( C3705 C3807 ) C3705_=_C3808( C3705 C3808 ) C3705_=_C3809( C3705 C3809 ) C3802_=_C3803( C3802 C3803 ) C3802_=_C3804( C3802 C3804 ) C3802_=_C3805( C3802 C3805 ) \nC3802_=_C3806( C3802 C3806 ) C3802_=_C3807( C3802 C3807 ) C3802_=_C3808( C3802 C3808 ) C3802_=_C3809( C3802 C3809 ) C3803_=_C3804( C3803 C3804 ) C3803_=_C3805( C3803 C3805 ) \nC3803_=_C3806( C3803 C3806 ) C3803_=_C3807( C3803 C3807 ) C3803_=_C3808( C3803 C3808 ) C3803_=_C3809( C3803 C3809 ) C3803_=_C3903( C3803 C3903 ) C3804_=_C3805( C3804 C3805 ) \nC3804_=_C3806( C3804 C3806 ) C3804_=_C3807( C3804 C3807 ) C3804_=_C3808( C3804 C3808 ) C3804_=_C3809( C3804 C3809 ) C3805_=_C3806( C3805 C3806 ) C3805_=_C3807( C3805 C3807 ) \nC3805_=_C3808( C3805 C3808 ) C3805_=_C3809( C3805 C3809 ) C3806_=_C3807( C3806 C3807 ) C3806_=_C3808( C3806 C3808 ) C3806_=_C3809( C3806 C3809 ) C3807_=_C3808( C3807 C3808 ) \nC3807_=_C3809( C3807 C3809 ) C3808_=_C3809( C3808 C3809 ) C3901_=_C3902( C3901 C3902 ) C3901_=_C3903( C3901 C3903 ) C3901_=_C3904( C3901 C3904 ) C3901_=_C3905( C3901 C3905 ) \nC3901_=_C3906( C3901 C3906 ) C3901_=_C3907( C3901 C3907 ) C3901_=_C3908( C3901 C3908 ) C3901_=_C3909( C3901 C3909 ) C3902_=_C3903( C3902 C3903 ) C3902_=_C3904( C3902 C3904 ) \nC3902_=_C3905( C3902 C3905 ) C3902_=_C3906( C3902 C3906 ) C3902_=_C3907( C3902 C3907 ) C3902_=_C3908( C3902 C3908 ) C3902_=_C3909( C3902 C3909 ) C3903_=_C3904( C3903 C3904 ) \nC3903_=_C3905( C3903 C3905 ) C3903_=_C3906( C3903 C3906 ) C3903_=_C3907( C3903 C3907 ) C3903_=_C3908( C3903 C3908 ) C3903_=_C3909( C3903 C3909 ) C3904_=_C3905( C3904 C3905 ) \nC3904_=_C3906( C3904 C3906 ) C3904_=_C3907( C3904 C3907 ) C3904_=_C3908( C3904 C3908 ) C3904_=_C3909( C3904 C3909 ) C3905_=_C3906( C3905 C3906 ) C3905_=_C3907( C3905 C3907 ) \nC3905_=_C3908( C3905 C3908 ) C3905_=_C3909( C3905 C3909 ) C3906_=_C3907( C3906 C3907 ) C3906_=_C3908( C3906 C3908 ) C3906_=_C3909( C3906 C3909 ) C3907_=_C3908( C3907 C3908 ) \nC3907_=_C3909( C3907 C3909 ) C3908_=_C3909( C3908 C3909 ) "];73-&gt;86[label="162: C67 C92 C154 C274 C288 \nC332 C382 C518 C547 C563 C599 \nC651 C734 C784 C838 C842 C881 \nC910 C915 C920 C976 C1032 C1033 \nC1035 C1038 C1040 C1042 C1044 C1045 \nC1047 C1048 C1049 C1050 C1130 C1162 \nC1167 C1219 C1286 C1425 C1435 C1526 \nC1545 C1631 C1681 C1682 C1683 C1684 \nC1685 C1687 C1688 C1690 C1693 C1694 \nC1695 C1697 C1699 C1700 C1715 C1739 \nC1773 C1870 C1909 C1922 C1987 C1989 \nC1991 C1993 C1995 C1997 C2007 C2111 \nC2257 C2333 C2352 C2370 C2462 C2517 \nC2520 C2522 C2533 C2553 C2567 C2584 \nC2586 C2589 C2590 C2592 C2594 C2595 \nC2596 C2597 C2598 C2599 C2601 C2649 \nC2686 C2740 C2775 C2778 C2830 C2862 \nC2926 C2958 C2985 C2999 C3025 C3067 \nC3068 C3070 C3072 C3075 C3076 C3077 \nC3078 C3079 C3080 C3129 C3143 C3153 \nC3209 C3228 C3339 C3458 C3470 C3471 \nC3473 C3474 C3475 C3476 C3477 C3478 \nC3479 C3516 C3592 C3629 C3654 C3657 \nC3658 C3659 C3660 C3661 C3662 C3663 \nC3676 C3705 C3802 C3803 C3804 C3805 \nC3806 C3807 C3808 C3809 C3901 C3902 \nC3903 C3904 C3905 C3906 C3907 C3908 \nC3909 \n1651: C67_=_C92 ,C67_=_C154 ,C67_=_C274 ,C67_=_C288 ,C67_=_C332 ,\nC67_=_C382 ,C67_=_C734 ,C67_=_C881 ,C67_=_C1032 ,C67_=_C1033 ,C67_=_C1035 ,\nC67_=_C1038 ,C67_=_C1040 ,C67_=_C1042 ,C67_=_C1044 ,C67_=_C1045 ,C67_=_C1047 ,\nC67_=_C1048 ,C67_=_C1049 ,C67_=_C1050 ,C92_=_C154 ,C92_=_C274 ,C92_=_C288 ,\nC92_=_C332 ,C92_=_C382 ,C92_=_C734 ,C92_=_C881 ,C92_=_C1032 ,C92_=_C1033 ,\nC92_=_C1035 ,C92_=_C1038 ,C92_=_C1040 ,C92_=_C1042 ,C92_=_C1044 ,C92_=_C1045 ,\nC92_=_C1047 ,C92_=_C1048 ,C92_=_C1049 ,C92_=_C1050 ,C154_=_C274 ,C154_=_C288 ,\nC154_=_C332 ,C154_=_C382 ,C154_=_C734 ,C154_=_C881 ,C154_=_C1032 ,C154_=_C1033 ,\nC154_=_C1035 ,C154_=_C1038 ,C154_=_C1040 ,C154_=_C1042 ,C154_=_C1044 ,C154_=_C1045 ,\nC154_=_C1047 ,C154_=_C1048 ,C154_=_C1049 ,C154_=_C1050 ,C274_=_C288 ,C274_=_C332 ,\nC274_=_C382 ,C274_=_C734 ,C274_=_C881 ,C274_=_C1032 ,C274_=_C1033 ,C274_=_C1035 ,\nC274_=_C1038 ,C274_=_C1040 ,C274_=_C1042 ,C274_=_C1044 ,C274_=_C1045 ,C274_=_C1047 ,\nC274_=_C1048 ,C274_=_C1049 ,C274_=_C1050 ,C288_=_C332 ,C288_=_C382 ,C288_=_C734 ,\nC288_=_C881 ,C288_=_C1032 ,C288_=_C1033 ,C288_=_C1035 ,C288_=_C1038 ,C288_=_C1040 ,\nC288_=_C1042 ,C288_=_C1044 ,C288_=_C1045 ,C288_=_C1047 ,C288_=_C1048 ,C288_=_C1049 ,\nC288_=_C1050 ,C332_=_C382 ,C332_=_C734 ,C332_=_C881 ,C332_=_C1032 ,C332_=_C1033 ,\nC332_=_C1035 ,C332_=_C1038 ,C332_=_C1040 ,C332_=_C1042 ,C332_=_C1044 ,C332_=_C1045 ,\nC332_=_C1047 ,C332_=_C1048 ,C332_=_C1049 ,C332_=_C1050 ,C382_=_C734 ,C382_=_C881 ,\nC382_=_C1032 ,C382_=_C1033 ,C382_=_C1035 ,C382_=_C1038 ,C382_=_C1040 ,C382_=_C1042 ,\nC382_=_C1044 ,C382_=_C1045 ,C382_=_C1047 ,C382_=_C1048 ,C382_=_C1049 ,C382_=_C1050 ,\nC518_=_C651 ,C518_=_C1545 ,C518_=_C1993 ,C518_=_C2257 ,C518_=_C2333 ,C518_=_C2553 ,\nC518_=_C2740 ,C518_=_C2778 ,C518_=_C2862 ,C518_=_C2999 ,C518_=_C3143 ,C518_=_C3153 ,\nC518_=_C3654 ,C518_=_C3657 ,C518_=_C3658 ,C518_=_C3659 ,C518_=_C3660 ,C518_=_C3661 ,\nC518_=_C3662 ,C518_=_C3663 ,C547_=_C1219 ,C547_=_C1631 ,C547_=_C1715 ,C547_=_C1997 ,\nC547_=_C2111 ,C547_=_C2522 ,C547_=_C2649 ,C547_=_C2985 ,C547_=_C3129 ,C547_=_C3458 ,\nC547_=_C3629 ,C547_=_C3901 ,C547_=_C3902 ,C547_=_C3903 ,C547_=_C3904 ,C547_=_C3905 ,\nC547_=_C3906 ,C547_=_C3907 ,C547_=_C3908 ,C547_=_C3909 ,C563_=_C838 ,C563_=_C910 ,\nC563_=_C1130 ,C563_=_C1425 ,C563_=_C1681 ,C563_=_C1682 ,C563_=_C1683 ,C563_=_C1684 ,\nC563_=_C1685 ,C563_=_C1687 ,C563_=_C1688 ,C563_=_C1690 ,C563_=_C1693 ,C563_=_C1694 ,\nC563_=_C1695 ,C563_=_C1697 ,C563_=_C1699 ,C563_=_C1700 ,C599_=_C784 ,C599_=_C920 ,\nC599_=_C1162 ,C599_=_C1286 ,C599_=_C1435 ,C599_=_C1989 ,C599_=_C2601 ,C599_=_C2775 ,\nC599_=_C3025 ,C599_=_C3067 ,C599_=_C3068 ,C599_=_C3070 ,C599_=_C3072 ,C599_=_C3075 ,\nC599_=_C3076 ,C599_=_C3077 ,C599_=_C3078 ,C599_=_C3079 ,C599_=_C3080 ,C651_=_C1545 ,\nC651_=_C1993 ,C651_=_C2257 ,C651_=_C2333 ,C651_=_C2553 ,C651_=_C2740 ,C651_=_C2778 ,\nC651_=_C2862 ,C651_=_C2999 ,C651_=_C3143 ,C651_=_C3153 ,C651_=_C3654 ,C651_=_C3657 ,\nC651_=_C3658 ,C651_=_C3659 ,C651_=_C3660 ,C651_=_C3661 ,C651_=_C3662 ,C651_=_C3663 ,\nC734_=_C881 ,C734_=_C1032 ,C734_=_C1033 ,C734_=_C1035 ,C734_=_C1038 ,C734_=_C1040 ,\nC734_=_C1042 ,C734_=_C1044 ,C734_=_C1045 ,C734_=_C1047 ,C734_=_C1048 ,C734_=_C1049 ,\nC734_=_C1050 ,C784_=_C920</w:t>
      </w:r>
    </w:p>
    <w:p>
      <w:pPr>
        <w:pStyle w:val="PreformattedText"/>
        <w:bidi w:val="0"/>
        <w:spacing w:before="0" w:after="0"/>
        <w:jc w:val="left"/>
        <w:rPr/>
      </w:pPr>
      <w:r>
        <w:rPr/>
        <w:t xml:space="preserve"> </w:t>
      </w:r>
      <w:r>
        <w:rPr/>
        <w:t>,C784_=_C1162 ,C784_=_C1286 ,C784_=_C1435 ,C784_=_C1989 ,\nC784_=_C2601 ,C784_=_C2775 ,C784_=_C3025 ,C784_=_C3067 ,C784_=_C3068 ,C784_=_C3070 ,\nC784_=_C3072 ,C784_=_C3075 ,C784_=_C3076 ,C784_=_C3077 ,C784_=_C3078 ,C784_=_C3079 ,\nC784_=_C3080 ,C838_=_C842 ,C838_=_C910 ,C838_=_C1130 ,C838_=_C1425 ,C838_=_C1681 ,\nC838_=_C1682 ,C838_=_C1683 ,C838_=_C1684 ,C838_=_C1685 ,C838_=_C1687 ,C838_=_C1688 ,\nC838_=_C1690 ,C838_=_C1693 ,C838_=_C1694 ,C838_=_C1695 ,C838_=_C1697 ,C838_=_C1699 ,\nC838_=_C1700 ,C842_=_C915 ,C842_=_C1773 ,C842_=_C1922 ,C842_=_C1987 ,C842_=_C2007 ,\nC842_=_C2462 ,C842_=_C2533 ,C842_=_C2584 ,C842_=_C2586 ,C842_=_C2589 ,C842_=_C2590 ,\nC842_=_C2592 ,C842_=_C2594 ,C842_=_C2595 ,C842_=_C2596 ,C842_=_C2597 ,C842_=_C2598 ,\nC842_=_C2599 ,C881_=_C1032 ,C881_=_C1033 ,C881_=_C1035 ,C881_=_C1038 ,C881_=_C1040 ,\nC881_=_C1042 ,C881_=_C1044 ,C881_=_C1045 ,C881_=_C1047 ,C881_=_C1048 ,C881_=_C1049 ,\nC881_=_C1050 ,C910_=_C915 ,C910_=_C920 ,C910_=_C1130 ,C910_=_C1425 ,C910_=_C1681 ,\nC910_=_C1682 ,C910_=_C1683 ,C910_=_C1684 ,C910_=_C1685 ,C910_=_C1687 ,C910_=_C1688 ,\nC910_=_C1690 ,C910_=_C1693 ,C910_=_C1694 ,C910_=_C1695 ,C910_=_C1697 ,C910_=_C1699 ,\nC910_=_C1700 ,C915_=_C920 ,C915_=_C1773 ,C915_=_C1922 ,C915_=_C1987 ,C915_=_C2007 ,\nC915_=_C2462 ,C915_=_C2533 ,C915_=_C2584 ,C915_=_C2586 ,C915_=_C2589 ,C915_=_C2590 ,\nC915_=_C2592 ,C915_=_C2594 ,C915_=_C2595 ,C915_=_C2596 ,C915_=_C2597 ,C915_=_C2598 ,\nC915_=_C2599 ,C920_=_C1162 ,C920_=_C1286 ,C920_=_C1435 ,C920_=_C1989 ,C920_=_C2601 ,\nC920_=_C2775 ,C920_=_C3025 ,C920_=_C3067 ,C920_=_C3068 ,C920_=_C3070 ,C920_=_C3072 ,\nC920_=_C3075 ,C920_=_C3076 ,C920_=_C3077 ,C920_=_C3078 ,C920_=_C3079 ,C920_=_C3080 ,\nC976_=_C1739 ,C976_=_C1870 ,C976_=_C1909 ,C976_=_C1995 ,C976_=_C2520 ,C976_=_C2830 ,\nC976_=_C2958 ,C976_=_C3339 ,C976_=_C3516 ,C976_=_C3592 ,C976_=_C3676 ,C976_=_C3705 ,\nC976_=_C3802 ,C976_=_C3803 ,C976_=_C3804 ,C976_=_C3805 ,C976_=_C3806 ,C976_=_C3807 ,\nC976_=_C3808 ,C976_=_C3809 ,C1032_=_C1033 ,C1032_=_C1035 ,C1032_=_C1038 ,C1032_=_C1040 ,\nC1032_=_C1042 ,C1032_=_C1044 ,C1032_=_C1045 ,C1032_=_C1047 ,C1032_=_C1048 ,C1032_=_C1049 ,\nC1032_=_C1050 ,C1033_=_C1035 ,C1033_=_C1038 ,C1033_=_C1040 ,C1033_=_C1042 ,C1033_=_C1044 ,\nC1033_=_C1045 ,C1033_=_C1047 ,C1033_=_C1048 ,C1033_=_C1049 ,C1033_=_C1050 ,C1035_=_C1038 ,\nC1035_=_C1040 ,C1035_=_C1042 ,C1035_=_C1044 ,C1035_=_C1045 ,C1035_=_C1047 ,C1035_=_C1048 ,\nC1035_=_C1049 ,C1035_=_C1050 ,C1035_=_C1682 ,C1035_=_C1987 ,C1035_=_C1989 ,C1035_=_C1991 ,\nC1035_=_C1993 ,C1035_=_C1995 ,C1035_=_C1997 ,C1038_=_C1040 ,C1038_=_C1042 ,C1038_=_C1044 ,\nC1038_=_C1045 ,C1038_=_C1047 ,C1038_=_C1048 ,C1038_=_C1049 ,C1038_=_C1050 ,C1038_=_C3153 ,\nC1040_=_C1042 ,C1040_=_C1044 ,C1040_=_C1045 ,C1040_=_C1047 ,C1040_=_C1048 ,C1040_=_C1049 ,\nC1040_=_C1050 ,C1042_=_C1044 ,C1042_=_C1045 ,C1042_=_C1047 ,C1042_=_C1048 ,C1042_=_C1049 ,\nC1042_=_C1050 ,C1042_=_C3676 ,C1044_=_C1045 ,C1044_=_C1047 ,C1044_=_C1048 ,C1044_=_C1049 ,\nC1044_=_C1050 ,C1044_=_C3470 ,C1045_=_C1047 ,C1045_=_C1048 ,C1045_=_C1049 ,C1045_=_C1050 ,\nC1047_=_C1048 ,C1047_=_C1049 ,C1047_=_C1050 ,C1047_=_C1700 ,C1047_=_C2597 ,C1047_=_C3076 ,\nC1047_=_C3474 ,C1047_=_C3661 ,C1047_=_C3803 ,C1047_=_C3903 ,C1048_=_C1049 ,C1048_=_C1050 ,\nC1048_=_C3806 ,C1049_=_C1050 ,C1050_=_C3808 ,C1130_=_C1425 ,C1130_=_C1681 ,C1130_=_C1682 ,\nC1130_=_C1683 ,C1130_=_C1684 ,C1130_=_C1685 ,C1130_=_C1687 ,C1130_=_C1688 ,C1130_=_C1690 ,\nC1130_=_C1693 ,C1130_=_C1694 ,C1130_=_C1695 ,C1130_=_C1697 ,C1130_=_C1699 ,C1130_=_C1700 ,\nC1162_=_C1167 ,C1162_=_C1286 ,C1162_=_C1435 ,C1162_=_C1989 ,C1162_=_C2601 ,C1162_=_C2775 ,\nC1162_=_C3025 ,C1162_=_C3067 ,C1162_=_C3068 ,C1162_=_C3070 ,C1162_=_C3072 ,C1162_=_C3075 ,\nC1162_=_C3076 ,C1162_=_C3077 ,C1162_=_C3078 ,C1162_=_C3079 ,C1162_=_C3080 ,C1167_=_C1526 ,\nC1167_=_C1991 ,C1167_=_C2352 ,C1167_=_C2370 ,C1167_=_C2517 ,C1167_=_C2567 ,C1167_=_C2686 ,\nC1167_=_C2926 ,C1167_=_C3209 ,C1167_=_C3228 ,C1167_=_C3470 ,C1167_=_C3471 ,C1167_=_C3473 ,\nC1167_=_C3474 ,C1167_=_C3475 ,C1167_=_C3476 ,C1167_=_C3477 ,C1167_=_C3478 ,C1167_=_C3479 ,\nC1219_=_C1631 ,C1219_=_C1715 ,C1219_=_C1997 ,C1219_=_C2111 ,C1219_=_C2522 ,C1219_=_C2649 ,\nC1219_=_C2985 ,C1219_=_C3129 ,C1219_=_C3458 ,C1219_=_C3629 ,C1219_=_C3901 ,C1219_=_C3902 ,\nC1219_=_C3903 ,C1219_=_C3904 ,C1219_=_C3905 ,C1219_=_C3906 ,C1219_=_C3907 ,C1219_=_C3908 ,\nC1219_=_C3909 ,C1286_=_C1435 ,C1286_=_C1989 ,C1286_=_C2601 ,C1286_=_C2775 ,C1286_=_C3025 ,\nC1286_=_C3067 ,C1286_=_C3068 ,C1286_=_C3070 ,C1286_=_C3072 ,C1286_=_C3075 ,C1286_=_C3076 ,\nC1286_=_C3077 ,C1286_=_C3078 ,C1286_=_C3079 ,C1286_=_C3080 ,C1425_=_C1435 ,C1425_=_C1681 ,\nC1425_=_C1682 ,C1425_=_C1683 ,C1425_=_C1684 ,C1425_=_C1685 ,C1425_=_C1687 ,C1425_=_C1688 ,\nC1425_=_C1690 ,C1425_=_C1693 ,C1425_=_C1694 ,C1425_=_C1695 ,C1425_=_C1697 ,C1425_=_C1699 ,\nC1425_=_C1700 ,C1435_=_C1989 ,C1435_=_C2601 ,C1435_=_C2775 ,C1435_=_C3025 ,C1435_=_C3067 ,\nC1435_=_C3068 ,C1435_=_C3070 ,C1435_=_C3072 ,C1435_=_C3075 ,C1435_=_C3076 ,C1435_=_C3077 ,\nC1435_=_C3078 ,C1435_=_C3079 ,C1435_=_C3080 ,C1526_=_C1991 ,C1526_=_C2352 ,C1526_=_C2370 ,\nC1526_=_C2517 ,C1526_=_C2567 ,C1526_=_C2686 ,C1526_=_C2926 ,C1526_=_C3209 ,C1526_=_C3228 ,\nC1526_=_C3470 ,C1526_=_C3471 ,C1526_=_C3473 ,C1526_=_C3474 ,C1526_=_C3475 ,C1526_=_C3476 ,\nC1526_=_C3477 ,C1526_=_C3478 ,C1526_=_C3479 ,C1545_=_C1993 ,C1545_=_C2257 ,C1545_=_C2333 ,\nC1545_=_C2553 ,C1545_=_C2740 ,C1545_=_C2778 ,C1545_=_C2862 ,C1545_=_C2999 ,C1545_=_C3143 ,\nC1545_=_C3153 ,C1545_=_C3654 ,C1545_=_C3657 ,C1545_=_C3658 ,C1545_=_C3659 ,C1545_=_C3660 ,\nC1545_=_C3661 ,C1545_=_C3662 ,C1545_=_C3663 ,C1631_=_C1715 ,C1631_=_C1997 ,C1631_=_C2111 ,\nC1631_=_C2522 ,C1631_=_C2649 ,C1631_=_C2985 ,C1631_=_C3129 ,C1631_=_C3458 ,C1631_=_C3629 ,\nC1631_=_C3901 ,C1631_=_C3902 ,C1631_=_C3903 ,C1631_=_C3904 ,C1631_=_C3905 ,C1631_=_C3906 ,\nC1631_=_C3907 ,C1631_=_C3908 ,C1631_=_C3909 ,C1681_=_C1682 ,C1681_=_C1683 ,C1681_=_C1684 ,\nC1681_=_C1685 ,C1681_=_C1687 ,C1681_=_C1688 ,C1681_=_C1690 ,C1681_=_C1693 ,C1681_=_C1694 ,\nC1681_=_C1695 ,C1681_=_C1697 ,C1681_=_C1699 ,C1681_=_C1700 ,C1681_=_C1922 ,C1682_=_C1683 ,\nC1682_=_C1684 ,C1682_=_C1685 ,C1682_=_C1687 ,C1682_=_C1688 ,C1682_=_C1690 ,C1682_=_C1693 ,\nC1682_=_C1694 ,C1682_=_C1695 ,C1682_=_C1697 ,C1682_=_C1699 ,C1682_=_C1700 ,C1682_=_C1987 ,\nC1682_=_C1989 ,C1682_=_C1991 ,C1682_=_C1993 ,C1682_=_C1995 ,C1682_=_C1997 ,C1683_=_C1684 ,\nC1683_=_C1685 ,C1683_=_C1687 ,C1683_=_C1688 ,C1683_=_C1690 ,C1683_=_C1693 ,C1683_=_C1694 ,\nC1683_=_C1695 ,C1683_=_C1697 ,C1683_=_C1699 ,C1683_=_C1700 ,C1684_=_C1685 ,C1684_=_C1687 ,\nC1684_=_C1688 ,C1684_=_C1690 ,C1684_=_C1693 ,C1684_=_C1694 ,C1684_=_C1695 ,C1684_=_C1697 ,\nC1684_=_C1699 ,C1684_=_C1700 ,C1684_=_C2370 ,C1685_=_C1687 ,C1685_=_C1688 ,C1685_=_C1690 ,\nC1685_=_C1693 ,C1685_=_C1694 ,C1685_=_C1695 ,C1685_=_C1697 ,C1685_=_C1699 ,C1685_=_C1700 ,\nC1685_=_C2553 ,C1687_=_C1688 ,C1687_=_C1690 ,C1687_=_C1693 ,C1687_=_C1694 ,C1687_=_C1695 ,\nC1687_=_C1697 ,C1687_=_C1699 ,C1687_=_C1700 ,C1687_=_C2862 ,C1688_=_C1690 ,C1688_=_C1693 ,\nC1688_=_C1694 ,C1688_=_C1695 ,C1688_=_C1697 ,C1688_=_C1699 ,C1688_=_C1700 ,C1690_=_C1693 ,\nC1690_=_C1694 ,C1690_=_C1695 ,C1690_=_C1697 ,C1690_=_C1699 ,C1690_=_C1700 ,C1690_=_C2586 ,\nC1693_=_C1694 ,C1693_=_C1695 ,C1693_=_C1697 ,C1693_=_C1699 ,C1693_=_C1700 ,C1694_=_C1695 ,\nC1694_=_C1697 ,C1694_=_C1699 ,C1694_=_C1700 ,C1694_=_C2589 ,C1694_=_C3654 ,C1695_=_C1697 ,\nC1695_=_C1699 ,C1695_=_C1700 ,C1695_=_C2590 ,C1697_=_C1699 ,C1697_=_C1700 ,C1697_=_C2592 ,\nC1699_=_C1700 ,C1699_=_C2594 ,C1699_=_C3901 ,C1700_=_C2597 ,C1700_=_C3076 ,C1700_=_C3474 ,\nC1700_=_C3661 ,C1700_=_C3803 ,C1700_=_C3903 ,C1715_=_C1997 ,C1715_=_C2111 ,C1715_=_C2522 ,\nC1715_=_C2649 ,C1715_=_C2985 ,C1715_=_C3129 ,C1715_=_C3458 ,C1715_=_C3629 ,C1715_=_C3901 ,\nC1715_=_C3902 ,C1715_=_C3903 ,C1715_=_C3904 ,C1715_=_C3905 ,C1715_=_C3906 ,C1715_=_C3907 ,\nC1715_=_C3908 ,C1715_=_C3909 ,C1739_=_C1870 ,C1739_=_C1909 ,C1739_=_C1995 ,C1739_=_C2520 ,\nC1739_=_C2830 ,C1739_=_C2958 ,C1739_=_C3339 ,C1739_=_C3516 ,C1739_=_C3592 ,C1739_=_C3676 ,\nC1739_=_C3705 ,C1739_=_C3802 ,C1739_=_C3803 ,C1739_=_C3804 ,C1739_=_C3805 ,C1739_=_C3806 ,\nC1739_=_C3807 ,C1739_=_C3808 ,C1739_=_C3809 ,C1773_=_C1922 ,C1773_=_C1987 ,C1773_=_C2007 ,\nC1773_=_C2462 ,C1773_=_C2533 ,C1773_=_C2584 ,C1773_=_C2586 ,C1773_=_C2589 ,C1773_=_C2590 ,\nC1773_=_C2592 ,C1773_=_C2594 ,C1773_=_C2595 ,C1773_=_C2596 ,C1773_=_C2597 ,C1773_=_C2598 ,\nC1773_=_C2599 ,C1870_=_C1909 ,C1870_=_C1995 ,C1870_=_C2520 ,C1870_=_C2830 ,C1870_=_C2958 ,\nC1870_=_C3339 ,C1870_=_C3516 ,C1870_=_C3592 ,C1870_=_C3676 ,C1870_=_C3705 ,C1870_=_C3802 ,\nC1870_=_C3803 ,C1870_=_C3804 ,C1870_=_C3805 ,C1870_=_C3806 ,C1870_=_C3807 ,C1870_=_C3808 ,\nC1870_=_C3809 ,C1909_=_C1995 ,C1909_=_C2520 ,C1909_=_C2830 ,C1909_=_C2958 ,C1909_=_C3339 ,\nC1909_=_C3516 ,C1909_=_C3592 ,C1909_=_C3676 ,C1909_=_C3705 ,C1909_=_C3802 ,C1909_=_C3803 ,\nC1909_=_C3804 ,C1909_=_C3805 ,C1909_=_C3806 ,C1909_=_C3807 ,C1909_=_C3808 ,C1909_=_C3809 ,\nC1922_=_C1987 ,C1922_=_C2007 ,C1922_=_C2462 ,C1922_=_C2533 ,C1922_=_C2584 ,C1922_=_C2586 ,\nC1922_=_C2589 ,C1922_=_C2590 ,C1922_=_C2592 ,C1922_=_C2594 ,C1922_=_C2595 ,C1922_=_C2596 ,\nC1922_=_C2597 ,C1922_=_C2598 ,C1922_=_C2599 ,C1987_=_C1989 ,C1987_=_C1991 ,C1987_=_C1993 ,\nC1987_=_C1995 ,C1987_=_C1997 ,C1987_=_C2007 ,C1987_=_C2462 ,C1987_=_C2533 ,C1987_=_C2584 ,\nC1987_=_C2586 ,C1987_=_C2589 ,C1987_=_C2590 ,C1987_=_C2592 ,C1987_=_C2594 ,C1987_=_C2595 ,\nC1987_=_C2596 ,C1987_=_C2597 ,C1987_=_C2598 ,C1987_=_C2599 ,C1989_=_C1991 ,C1989_=_C1993 ,\nC1989_=_C1995 ,C1989_=_C1997 ,C1989_=_C2601 ,C1989_=_C2775 ,C1989_=_C3025 ,C1989_=_C3067 ,\nC1989_=_C3068 ,C1989_=_C3070 ,C1989_=_C3072 ,C1989_=_C3075 ,C1989_=_C3076 ,C1989_=_C3077 ,\nC1989_=_C3078 ,C1989_=_C3079 ,C1989_=_C3080 ,C1991_=_C1993 ,C1991_=_C1995 ,C1991_=_C1997 ,\nC1991_=_C2352 ,C1991_=_C2370 ,C1991_=_C2517 ,C1991_=_C2567 ,C1991_=_C2686 ,C1991_=_C2926 ,\nC1991_=_C3209 ,C1991_=_C3228 ,C1991_=_C3470 ,C1991_=_C3471</w:t>
      </w:r>
    </w:p>
    <w:p>
      <w:pPr>
        <w:pStyle w:val="PreformattedText"/>
        <w:bidi w:val="0"/>
        <w:spacing w:before="0" w:after="0"/>
        <w:jc w:val="left"/>
        <w:rPr/>
      </w:pPr>
      <w:r>
        <w:rPr/>
        <w:t xml:space="preserve"> </w:t>
      </w:r>
      <w:r>
        <w:rPr/>
        <w:t>,C1991_=_C3473 ,C1991_=_C3474 ,\nC1991_=_C3475 ,C1991_=_C3476 ,C1991_=_C3477 ,C1991_=_C3478 ,C1991_=_C3479 ,C1993_=_C1995 ,\nC1993_=_C1997 ,C1993_=_C2257 ,C1993_=_C2333 ,C1993_=_C2553 ,C1993_=_C2740 ,C1993_=_C2778 ,\nC1993_=_C2862 ,C1993_=_C2999 ,C1993_=_C3143 ,C1993_=_C3153 ,C1993_=_C3654 ,C1993_=_C3657 ,\nC1993_=_C3658 ,C1993_=_C3659 ,C1993_=_C3660 ,C1993_=_C3661 ,C1993_=_C3662 ,C1993_=_C3663 ,\nC1995_=_C1997 ,C1995_=_C2520 ,C1995_=_C2830 ,C1995_=_C2958 ,C1995_=_C3339 ,C1995_=_C3516 ,\nC1995_=_C3592 ,C1995_=_C3676 ,C1995_=_C3705 ,C1995_=_C3802 ,C1995_=_C3803 ,C1995_=_C3804 ,\nC1995_=_C3805 ,C1995_=_C3806 ,C1995_=_C3807 ,C1995_=_C3808 ,C1995_=_C3809 ,C1997_=_C2111 ,\nC1997_=_C2522 ,C1997_=_C2649 ,C1997_=_C2985 ,C1997_=_C3129 ,C1997_=_C3458 ,C1997_=_C3629 ,\nC1997_=_C3901 ,C1997_=_C3902 ,C1997_=_C3903 ,C1997_=_C3904 ,C1997_=_C3905 ,C1997_=_C3906 ,\nC1997_=_C3907 ,C1997_=_C3908 ,C1997_=_C3909 ,C2007_=_C2462 ,C2007_=_C2533 ,C2007_=_C2584 ,\nC2007_=_C2586 ,C2007_=_C2589 ,C2007_=_C2590 ,C2007_=_C2592 ,C2007_=_C2594 ,C2007_=_C2595 ,\nC2007_=_C2596 ,C2007_=_C2597 ,C2007_=_C2598 ,C2007_=_C2599 ,C2111_=_C2522 ,C2111_=_C2649 ,\nC2111_=_C2985 ,C2111_=_C3129 ,C2111_=_C3458 ,C2111_=_C3629 ,C2111_=_C3901 ,C2111_=_C3902 ,\nC2111_=_C3903 ,C2111_=_C3904 ,C2111_=_C3905 ,C2111_=_C3906 ,C2111_=_C3907 ,C2111_=_C3908 ,\nC2111_=_C3909 ,C2257_=_C2333 ,C2257_=_C2553 ,C2257_=_C2740 ,C2257_=_C2778 ,C2257_=_C2862 ,\nC2257_=_C2999 ,C2257_=_C3143 ,C2257_=_C3153 ,C2257_=_C3654 ,C2257_=_C3657 ,C2257_=_C3658 ,\nC2257_=_C3659 ,C2257_=_C3660 ,C2257_=_C3661 ,C2257_=_C3662 ,C2257_=_C3663 ,C2333_=_C2553 ,\nC2333_=_C2740 ,C2333_=_C2778 ,C2333_=_C2862 ,C2333_=_C2999 ,C2333_=_C3143 ,C2333_=_C3153 ,\nC2333_=_C3654 ,C2333_=_C3657 ,C2333_=_C3658 ,C2333_=_C3659 ,C2333_=_C3660 ,C2333_=_C3661 ,\nC2333_=_C3662 ,C2333_=_C3663 ,C2352_=_C2370 ,C2352_=_C2517 ,C2352_=_C2567 ,C2352_=_C2686 ,\nC2352_=_C2926 ,C2352_=_C3209 ,C2352_=_C3228 ,C2352_=_C3470 ,C2352_=_C3471 ,C2352_=_C3473 ,\nC2352_=_C3474 ,C2352_=_C3475 ,C2352_=_C3476 ,C2352_=_C3477 ,C2352_=_C3478 ,C2352_=_C3479 ,\nC2370_=_C2517 ,C2370_=_C2567 ,C2370_=_C2686 ,C2370_=_C2926 ,C2370_=_C3209 ,C2370_=_C3228 ,\nC2370_=_C3470 ,C2370_=_C3471 ,C2370_=_C3473 ,C2370_=_C3474 ,C2370_=_C3475 ,C2370_=_C3476 ,\nC2370_=_C3477 ,C2370_=_C3478 ,C2370_=_C3479 ,C2462_=_C2533 ,C2462_=_C2584 ,C2462_=_C2586 ,\nC2462_=_C2589 ,C2462_=_C2590 ,C2462_=_C2592 ,C2462_=_C2594 ,C2462_=_C2595 ,C2462_=_C2596 ,\nC2462_=_C2597 ,C2462_=_C2598 ,C2462_=_C2599 ,C2517_=_C2520 ,C2517_=_C2522 ,C2517_=_C2567 ,\nC2517_=_C2686 ,C2517_=_C2926 ,C2517_=_C3209 ,C2517_=_C3228 ,C2517_=_C3470 ,C2517_=_C3471 ,\nC2517_=_C3473 ,C2517_=_C3474 ,C2517_=_C3475 ,C2517_=_C3476 ,C2517_=_C3477 ,C2517_=_C3478 ,\nC2517_=_C3479 ,C2520_=_C2522 ,C2520_=_C2830 ,C2520_=_C2958 ,C2520_=_C3339 ,C2520_=_C3516 ,\nC2520_=_C3592 ,C2520_=_C3676 ,C2520_=_C3705 ,C2520_=_C3802 ,C2520_=_C3803 ,C2520_=_C3804 ,\nC2520_=_C3805 ,C2520_=_C3806 ,C2520_=_C3807 ,C2520_=_C3808 ,C2520_=_C3809 ,C2522_=_C2649 ,\nC2522_=_C2985 ,C2522_=_C3129 ,C2522_=_C3458 ,C2522_=_C3629 ,C2522_=_C3901 ,C2522_=_C3902 ,\nC2522_=_C3903 ,C2522_=_C3904 ,C2522_=_C3905 ,C2522_=_C3906 ,C2522_=_C3907 ,C2522_=_C3908 ,\nC2522_=_C3909 ,C2533_=_C2584 ,C2533_=_C2586 ,C2533_=_C2589 ,C2533_=_C2590 ,C2533_=_C2592 ,\nC2533_=_C2594 ,C2533_=_C2595 ,C2533_=_C2596 ,C2533_=_C2597 ,C2533_=_C2598 ,C2533_=_C2599 ,\nC2553_=_C2740 ,C2553_=_C2778 ,C2553_=_C2862 ,C2553_=_C2999 ,C2553_=_C3143 ,C2553_=_C3153 ,\nC2553_=_C3654 ,C2553_=_C3657 ,C2553_=_C3658 ,C2553_=_C3659 ,C2553_=_C3660 ,C2553_=_C3661 ,\nC2553_=_C3662 ,C2553_=_C3663 ,C2567_=_C2686 ,C2567_=_C2926 ,C2567_=_C3209 ,C2567_=_C3228 ,\nC2567_=_C3470 ,C2567_=_C3471 ,C2567_=_C3473 ,C2567_=_C3474 ,C2567_=_C3475 ,C2567_=_C3476 ,\nC2567_=_C3477 ,C2567_=_C3478 ,C2567_=_C3479 ,C2584_=_C2586 ,C2584_=_C2589 ,C2584_=_C2590 ,\nC2584_=_C2592 ,C2584_=_C2594 ,C2584_=_C2595 ,C2584_=_C2596 ,C2584_=_C2597 ,C2584_=_C2598 ,\nC2584_=_C2599 ,C2586_=_C2589 ,C2586_=_C2590 ,C2586_=_C2592 ,C2586_=_C2594 ,C2586_=_C2595 ,\nC2586_=_C2596 ,C2586_=_C2597 ,C2586_=_C2598 ,C2586_=_C2599 ,C2589_=_C2590 ,C2589_=_C2592 ,\nC2589_=_C2594 ,C2589_=_C2595 ,C2589_=_C2596 ,C2589_=_C2597 ,C2589_=_C2598 ,C2589_=_C2599 ,\nC2589_=_C3654 ,C2590_=_C2592 ,C2590_=_C2594 ,C2590_=_C2595 ,C2590_=_C2596 ,C2590_=_C2597 ,\nC2590_=_C2598 ,C2590_=_C2599 ,C2592_=_C2594 ,C2592_=_C2595 ,C2592_=_C2596 ,C2592_=_C2597 ,\nC2592_=_C2598 ,C2592_=_C2599 ,C2594_=_C2595 ,C2594_=_C2596 ,C2594_=_C2597 ,C2594_=_C2598 ,\nC2594_=_C2599 ,C2594_=_C3901 ,C2595_=_C2596 ,C2595_=_C2597 ,C2595_=_C2598 ,C2595_=_C2599 ,\nC2596_=_C2597 ,C2596_=_C2598 ,C2596_=_C2599 ,C2596_=_C3660 ,C2597_=_C2598 ,C2597_=_C2599 ,\nC2597_=_C3076 ,C2597_=_C3474 ,C2597_=_C3661 ,C2597_=_C3803 ,C2597_=_C3903 ,C2598_=_C2599 ,\nC2601_=_C2775 ,C2601_=_C3025 ,C2601_=_C3067 ,C2601_=_C3068 ,C2601_=_C3070 ,C2601_=_C3072 ,\nC2601_=_C3075 ,C2601_=_C3076 ,C2601_=_C3077 ,C2601_=_C3078 ,C2601_=_C3079 ,C2601_=_C3080 ,\nC2649_=_C2985 ,C2649_=_C3129 ,C2649_=_C3458 ,C2649_=_C3629 ,C2649_=_C3901 ,C2649_=_C3902 ,\nC2649_=_C3903 ,C2649_=_C3904 ,C2649_=_C3905 ,C2649_=_C3906 ,C2649_=_C3907 ,C2649_=_C3908 ,\nC2649_=_C3909 ,C2686_=_C2926 ,C2686_=_C3209 ,C2686_=_C3228 ,C2686_=_C3470 ,C2686_=_C3471 ,\nC2686_=_C3473 ,C2686_=_C3474 ,C2686_=_C3475 ,C2686_=_C3476 ,C2686_=_C3477 ,C2686_=_C3478 ,\nC2686_=_C3479 ,C2740_=_C2778 ,C2740_=_C2862 ,C2740_=_C2999 ,C2740_=_C3143 ,C2740_=_C3153 ,\nC2740_=_C3654 ,C2740_=_C3657 ,C2740_=_C3658 ,C2740_=_C3659 ,C2740_=_C3660 ,C2740_=_C3661 ,\nC2740_=_C3662 ,C2740_=_C3663 ,C2775_=_C2778 ,C2775_=_C3025 ,C2775_=_C3067 ,C2775_=_C3068 ,\nC2775_=_C3070 ,C2775_=_C3072 ,C2775_=_C3075 ,C2775_=_C3076 ,C2775_=_C3077 ,C2775_=_C3078 ,\nC2775_=_C3079 ,C2775_=_C3080 ,C2778_=_C2862 ,C2778_=_C2999 ,C2778_=_C3143 ,C2778_=_C3153 ,\nC2778_=_C3654 ,C2778_=_C3657 ,C2778_=_C3658 ,C2778_=_C3659 ,C2778_=_C3660 ,C2778_=_C3661 ,\nC2778_=_C3662 ,C2778_=_C3663 ,C2830_=_C2958 ,C2830_=_C3339 ,C2830_=_C3516 ,C2830_=_C3592 ,\nC2830_=_C3676 ,C2830_=_C3705 ,C2830_=_C3802 ,C2830_=_C3803 ,C2830_=_C3804 ,C2830_=_C3805 ,\nC2830_=_C3806 ,C2830_=_C3807 ,C2830_=_C3808 ,C2830_=_C3809 ,C2862_=_C2999 ,C2862_=_C3143 ,\nC2862_=_C3153 ,C2862_=_C3654 ,C2862_=_C3657 ,C2862_=_C3658 ,C2862_=_C3659 ,C2862_=_C3660 ,\nC2862_=_C3661 ,C2862_=_C3662 ,C2862_=_C3663 ,C2926_=_C3209 ,C2926_=_C3228 ,C2926_=_C3470 ,\nC2926_=_C3471 ,C2926_=_C3473 ,C2926_=_C3474 ,C2926_=_C3475 ,C2926_=_C3476 ,C2926_=_C3477 ,\nC2926_=_C3478 ,C2926_=_C3479 ,C2958_=_C3339 ,C2958_=_C3516 ,C2958_=_C3592 ,C2958_=_C3676 ,\nC2958_=_C3705 ,C2958_=_C3802 ,C2958_=_C3803 ,C2958_=_C3804 ,C2958_=_C3805 ,C2958_=_C3806 ,\nC2958_=_C3807 ,C2958_=_C3808 ,C2958_=_C3809 ,C2985_=_C3129 ,C2985_=_C3458 ,C2985_=_C3629 ,\nC2985_=_C3901 ,C2985_=_C3902 ,C2985_=_C3903 ,C2985_=_C3904 ,C2985_=_C3905 ,C2985_=_C3906 ,\nC2985_=_C3907 ,C2985_=_C3908 ,C2985_=_C3909 ,C2999_=_C3143 ,C2999_=_C3153 ,C2999_=_C3654 ,\nC2999_=_C3657 ,C2999_=_C3658 ,C2999_=_C3659 ,C2999_=_C3660 ,C2999_=_C3661 ,C2999_=_C3662 ,\nC2999_=_C3663 ,C3025_=_C3067 ,C3025_=_C3068 ,C3025_=_C3070 ,C3025_=_C3072 ,C3025_=_C3075 ,\nC3025_=_C3076 ,C3025_=_C3077 ,C3025_=_C3078 ,C3025_=_C3079 ,C3025_=_C3080 ,C3067_=_C3068 ,\nC3067_=_C3070 ,C3067_=_C3072 ,C3067_=_C3075 ,C3067_=_C3076 ,C3067_=_C3077 ,C3067_=_C3078 ,\nC3067_=_C3079 ,C3067_=_C3080 ,C3068_=_C3070 ,C3068_=_C3072 ,C3068_=_C3075 ,C3068_=_C3076 ,\nC3068_=_C3077 ,C3068_=_C3078 ,C3068_=_C3079 ,C3068_=_C3080 ,C3070_=_C3072 ,C3070_=_C3075 ,\nC3070_=_C3076 ,C3070_=_C3077 ,C3070_=_C3078 ,C3070_=_C3079 ,C3070_=_C3080 ,C3072_=_C3075 ,\nC3072_=_C3076 ,C3072_=_C3077 ,C3072_=_C3078 ,C3072_=_C3079 ,C3072_=_C3080 ,C3075_=_C3076 ,\nC3075_=_C3077 ,C3075_=_C3078 ,C3075_=_C3079 ,C3075_=_C3080 ,C3075_=_C3659 ,C3076_=_C3077 ,\nC3076_=_C3078 ,C3076_=_C3079 ,C3076_=_C3080 ,C3076_=_C3474 ,C3076_=_C3661 ,C3076_=_C3803 ,\nC3076_=_C3903 ,C3077_=_C3078 ,C3077_=_C3079 ,C3077_=_C3080 ,C3078_=_C3079 ,C3078_=_C3080 ,\nC3079_=_C3080 ,C3079_=_C3809 ,C3080_=_C3663 ,C3129_=_C3458 ,C3129_=_C3629 ,C3129_=_C3901 ,\nC3129_=_C3902 ,C3129_=_C3903 ,C3129_=_C3904 ,C3129_=_C3905 ,C3129_=_C3906 ,C3129_=_C3907 ,\nC3129_=_C3908 ,C3129_=_C3909 ,C3143_=_C3153 ,C3143_=_C3654 ,C3143_=_C3657 ,C3143_=_C3658 ,\nC3143_=_C3659 ,C3143_=_C3660 ,C3143_=_C3661 ,C3143_=_C3662 ,C3143_=_C3663 ,C3153_=_C3654 ,\nC3153_=_C3657 ,C3153_=_C3658 ,C3153_=_C3659 ,C3153_=_C3660 ,C3153_=_C3661 ,C3153_=_C3662 ,\nC3153_=_C3663 ,C3209_=_C3228 ,C3209_=_C3470 ,C3209_=_C3471 ,C3209_=_C3473 ,C3209_=_C3474 ,\nC3209_=_C3475 ,C3209_=_C3476 ,C3209_=_C3477 ,C3209_=_C3478 ,C3209_=_C3479 ,C3228_=_C3470 ,\nC3228_=_C3471 ,C3228_=_C3473 ,C3228_=_C3474 ,C3228_=_C3475 ,C3228_=_C3476 ,C3228_=_C3477 ,\nC3228_=_C3478 ,C3228_=_C3479 ,C3339_=_C3516 ,C3339_=_C3592 ,C3339_=_C3676 ,C3339_=_C3705 ,\nC3339_=_C3802 ,C3339_=_C3803 ,C3339_=_C3804 ,C3339_=_C3805 ,C3339_=_C3806 ,C3339_=_C3807 ,\nC3339_=_C3808 ,C3339_=_C3809 ,C3458_=_C3629 ,C3458_=_C3901 ,C3458_=_C3902 ,C3458_=_C3903 ,\nC3458_=_C3904 ,C3458_=_C3905 ,C3458_=_C3906 ,C3458_=_C3907 ,C3458_=_C3908 ,C3458_=_C3909 ,\nC3470_=_C3471 ,C3470_=_C3473 ,C3470_=_C3474 ,C3470_=_C3475 ,C3470_=_C3476 ,C3470_=_C3477 ,\nC3470_=_C3478 ,C3470_=_C3479 ,C3471_=_C3473 ,C3471_=_C3474 ,C3471_=_C3475 ,C3471_=_C3476 ,\nC3471_=_C3477 ,C3471_=_C3478 ,C3471_=_C3479 ,C3473_=_C3474 ,C3473_=_C3475 ,C3473_=_C3476 ,\nC3473_=_C3477 ,C3473_=_C3478 ,C3473_=_C3479 ,C3474_=_C3475 ,C3474_=_C3476 ,C3474_=_C3477 ,\nC3474_=_C3478 ,C3474_=_C3479 ,C3474_=_C3661 ,C3474_=_C3803 ,C3474_=_C3903 ,C3475_=_C3476 ,\nC3475_=_C3477 ,C3475_=_C3478 ,C3475_=_C3479 ,C3475_=_C3905 ,C3476_=_C3477 ,C3476_=_C3478 ,\nC3476_=_C3479 ,C3477_=_C3478 ,C3477_=_C3479 ,C3478_=_C3479 ,C3516_=_C3592 ,C3516_=_C3676 ,\nC3516_=_C3705 ,C3516_=_C3802 ,C3516_=_C3803 ,C3516_=_C3804 ,C3516_=_C3805 ,C3516_=_C3806 ,\nC3516_=_C3807 ,C3516_=_C3808 ,C3516_=_C3809 ,C3592_=_C3676 ,C3592_=_C3705 ,C3592_=_C3802 ,\nC3592_=_C3803 ,C3592_=_C3804 ,C3592_=_C3805 ,C3592_=_C3806 ,C3592_=_C3807 ,C3592_=_C3808 ,\nC3592_=_C3809 ,C3629_=_C3901</w:t>
      </w:r>
    </w:p>
    <w:p>
      <w:pPr>
        <w:pStyle w:val="PreformattedText"/>
        <w:bidi w:val="0"/>
        <w:spacing w:before="0" w:after="0"/>
        <w:jc w:val="left"/>
        <w:rPr/>
      </w:pPr>
      <w:r>
        <w:rPr/>
        <w:t xml:space="preserve"> </w:t>
      </w:r>
      <w:r>
        <w:rPr/>
        <w:t>,C3629_=_C3902 ,C3629_=_C3903 ,C3629_=_C3904 ,C3629_=_C3905 ,\nC3629_=_C3906 ,C3629_=_C3907 ,C3629_=_C3908 ,C3629_=_C3909 ,C3654_=_C3657 ,C3654_=_C3658 ,\nC3654_=_C3659 ,C3654_=_C3660 ,C3654_=_C3661 ,C3654_=_C3662 ,C3654_=_C3663 ,C3657_=_C3658 ,\nC3657_=_C3659 ,C3657_=_C3660 ,C3657_=_C3661 ,C3657_=_C3662 ,C3657_=_C3663 ,C3658_=_C3659 ,\nC3658_=_C3660 ,C3658_=_C3661 ,C3658_=_C3662 ,C3658_=_C3663 ,C3659_=_C3660 ,C3659_=_C3661 ,\nC3659_=_C3662 ,C3659_=_C3663 ,C3660_=_C3661 ,C3660_=_C3662 ,C3660_=_C3663 ,C3661_=_C3662 ,\nC3661_=_C3663 ,C3661_=_C3803 ,C3661_=_C3903 ,C3662_=_C3663 ,C3676_=_C3705 ,C3676_=_C3802 ,\nC3676_=_C3803 ,C3676_=_C3804 ,C3676_=_C3805 ,C3676_=_C3806 ,C3676_=_C3807 ,C3676_=_C3808 ,\nC3676_=_C3809 ,C3705_=_C3802 ,C3705_=_C3803 ,C3705_=_C3804 ,C3705_=_C3805 ,C3705_=_C3806 ,\nC3705_=_C3807 ,C3705_=_C3808 ,C3705_=_C3809 ,C3802_=_C3803 ,C3802_=_C3804 ,C3802_=_C3805 ,\nC3802_=_C3806 ,C3802_=_C3807 ,C3802_=_C3808 ,C3802_=_C3809 ,C3803_=_C3804 ,C3803_=_C3805 ,\nC3803_=_C3806 ,C3803_=_C3807 ,C3803_=_C3808 ,C3803_=_C3809 ,C3803_=_C3903 ,C3804_=_C3805 ,\nC3804_=_C3806 ,C3804_=_C3807 ,C3804_=_C3808 ,C3804_=_C3809 ,C3805_=_C3806 ,C3805_=_C3807 ,\nC3805_=_C3808 ,C3805_=_C3809 ,C3806_=_C3807 ,C3806_=_C3808 ,C3806_=_C3809 ,C3807_=_C3808 ,\nC3807_=_C3809 ,C3808_=_C3809 ,C3901_=_C3902 ,C3901_=_C3903 ,C3901_=_C3904 ,C3901_=_C3905 ,\nC3901_=_C3906 ,C3901_=_C3907 ,C3901_=_C3908 ,C3901_=_C3909 ,C3902_=_C3903 ,C3902_=_C3904 ,\nC3902_=_C3905 ,C3902_=_C3906 ,C3902_=_C3907 ,C3902_=_C3908 ,C3902_=_C3909 ,C3903_=_C3904 ,\nC3903_=_C3905 ,C3903_=_C3906 ,C3903_=_C3907 ,C3903_=_C3908 ,C3903_=_C3909 ,C3904_=_C3905 ,\nC3904_=_C3906 ,C3904_=_C3907 ,C3904_=_C3908 ,C3904_=_C3909 ,C3905_=_C3906 ,C3905_=_C3907 ,\nC3905_=_C3908 ,C3905_=_C3909 ,C3906_=_C3907 ,C3906_=_C3908 ,C3906_=_C3909 ,C3907_=_C3908 ,\nC3907_=_C3909 ,C3908_=_C3909 ,"];87[shape=box, label="id:87 level: 4\n188: C44 C115 C255 C277 C362 \nC451 C477 C614 C701 C766 C819 \nC825 C846 C886 C888 C890 C891 \nC896 C898 C904 C906 C925 C962 \nC1202 C1213 C1251 C1256 C1327 C1505 \nC1554 C1618 C1640 C1694 C1755 C1786 \nC1834 C1864 C1932 C1960 C1962 C1963 \nC1964 C1965 C1966 C1967 C1968 C1969 \nC1970 C1971 C1973 C1974 C1975 C1976 \nC1978 C1979 C1980 C1981 C1982 C1983 \nC2002 C2019 C2104 C2137 C2213 C2258 \nC2267 C2268 C2269 C2270 C2271 C2272 \nC2273 C2274 C2276 C2277 C2278 C2279 \nC2280 C2281 C2283 C2284 C2303 C2322 \nC2335 C2363 C2373 C2471 C2477 C2513 \nC2542 C2546 C2565 C2566 C2567 C2568 \nC2570 C2571 C2572 C2573 C2574 C2575 \nC2576 C2577 C2578 C2579 C2580 C2581 \nC2583 C2589 C2598 C2680 C2742 C2780 \nC2821 C2823 C2824 C2825 C2826 C2827 \nC2828 C2830 C2831 C2832 C2833 C2834 \nC2835 C2836 C2837 C2838 C2839 C2840 \nC2841 C2864 C2899 C2946 C2957 C2973 \nC3000 C3024 C3055 C3265 C3269 C3348 \nC3364 C3370 C3539 C3545 C3567 C3654 \nC3688 C3697 C3726 C3727 C3728 C3729 \nC3730 C3731 C3732 C3733 C3735 C3736 \nC3745 C3763 C3776 C3777 C3778 C3779 \nC3780 C3781 C3782 C3783 C3784 C3854 \nC3887 C3891 C3946 C3971 C3992 C4001 \nC4003 C4016 C4025 C4065 C4066 C4067 \nC4070 C4090 C4093 \n2604: C44_=_C115( C44 C115 ) C44_=_C255( C44 C255 ) C44_=_C277( C44 C277 ) C44_=_C362( C44 C362 ) C44_=_C451( C44 C451 ) \nC44_=_C477( C44 C477 ) C44_=_C888( C44 C888 ) C44_=_C1640( C44 C1640 ) C44_=_C2104( C44 C2104 ) C44_=_C2267( C44 C2267 ) C44_=_C2268( C44 C2268 ) \nC44_=_C2269( C44 C2269 ) C44_=_C2270( C44 C2270 ) C44_=_C2271( C44 C2271 ) C44_=_C2272( C44 C2272 ) C44_=_C2273( C44 C2273 ) C44_=_C2274( C44 C2274 ) \nC44_=_C2276( C44 C2276 ) C44_=_C2277( C44 C2277 ) C44_=_C2278( C44 C2278 ) C44_=_C2279( C44 C2279 ) C44_=_C2280( C44 C2280 ) C44_=_C2281( C44 C2281 ) \nC44_=_C2283( C44 C2283 ) C44_=_C2284( C44 C2284 ) C115_=_C255( C115 C255 ) C115_=_C277( C115 C277 ) C115_=_C362( C115 C362 ) C115_=_C451( C115 C451 ) \nC115_=_C477( C115 C477 ) C115_=_C888( C115 C888 ) C115_=_C1640( C115 C1640 ) C115_=_C2104( C115 C2104 ) C115_=_C2267( C115 C2267 ) C115_=_C2268( C115 C2268 ) \nC115_=_C2269( C115 C2269 ) C115_=_C2270( C115 C2270 ) C115_=_C2271( C115 C2271 ) C115_=_C2272( C115 C2272 ) C115_=_C2273( C115 C2273 ) C115_=_C2274( C115 C2274 ) \nC115_=_C2276( C115 C2276 ) C115_=_C2277( C115 C2277 ) C115_=_C2278( C115 C2278 ) C115_=_C2279( C115 C2279 ) C115_=_C2280( C115 C2280 ) C115_=_C2281( C115 C2281 ) \nC115_=_C2283( C115 C2283 ) C115_=_C2284( C115 C2284 ) C255_=_C277( C255 C277 ) C255_=_C362( C255 C362 ) C255_=_C451( C255 C451 ) C255_=_C477( C255 C477 ) \nC255_=_C888( C255 C888 ) C255_=_C1640( C255 C1640 ) C255_=_C2104( C255 C2104 ) C255_=_C2267( C255 C2267 ) C255_=_C2268( C255 C2268 ) C255_=_C2269( C255 C2269 ) \nC255_=_C2270( C255 C2270 ) C255_=_C2271( C255 C2271 ) C255_=_C2272( C255 C2272 ) C255_=_C2273( C255 C2273 ) C255_=_C2274( C255 C2274 ) C255_=_C2276( C255 C2276 ) \nC255_=_C2277( C255 C2277 ) C255_=_C2278( C255 C2278 ) C255_=_C2279( C255 C2279 ) C255_=_C2280( C255 C2280 ) C255_=_C2281( C255 C2281 ) C255_=_C2283( C255 C2283 ) \nC255_=_C2284( C255 C2284 ) C277_=_C362( C277 C362 ) C277_=_C451( C277 C451 ) C277_=_C477( C277 C477 ) C277_=_C888( C277 C888 ) C277_=_C1640( C277 C1640 ) \nC277_=_C2104( C277 C2104 ) C277_=_C2267( C277 C2267 ) C277_=_C2268( C277 C2268 ) C277_=_C2269( C277 C2269 ) C277_=_C2270( C277 C2270 ) C277_=_C2271( C277 C2271 ) \nC277_=_C2272( C277 C2272 ) C277_=_C2273( C277 C2273 ) C277_=_C2274( C277 C2274 ) C277_=_C2276( C277 C2276 ) C277_=_C2277( C277 C2277 ) C277_=_C2278( C277 C2278 ) \nC277_=_C2279( C277 C2279 ) C277_=_C2280( C277 C2280 ) C277_=_C2281( C277 C2281 ) C277_=_C2283( C277 C2283 ) C277_=_C2284( C277 C2284 ) C362_=_C451( C362 C451 ) \nC362_=_C477( C362 C477 ) C362_=_C888( C362 C888 ) C362_=_C1640( C362 C1640 ) C362_=_C2104( C362 C2104 ) C362_=_C2267( C362 C2267 ) C362_=_C2268( C362 C2268 ) \nC362_=_C2269( C362 C2269 ) C362_=_C2270( C362 C2270 ) C362_=_C2271( C362 C2271 ) C362_=_C2272( C362 C2272 ) C362_=_C2273( C362 C2273 ) C362_=_C2274( C362 C2274 ) \nC362_=_C2276( C362 C2276 ) C362_=_C2277( C362 C2277 ) C362_=_C2278( C362 C2278 ) C362_=_C2279( C362 C2279 ) C362_=_C2280( C362 C2280 ) C362_=_C2281( C362 C2281 ) \nC362_=_C2283( C362 C2283 ) C362_=_C2284( C362 C2284 ) C451_=_C477( C451 C477 ) C451_=_C888( C451 C888 ) C451_=_C1640( C451 C1640 ) C451_=_C2104( C451 C2104 ) \nC451_=_C2267( C451 C2267 ) C451_=_C2268( C451 C2268 ) C451_=_C2269( C451 C2269 ) C451_=_C2270( C451 C2270 ) C451_=_C2271( C451 C2271 ) C451_=_C2272( C451 C2272 ) \nC451_=_C2273( C451 C2273 ) C451_=_C2274( C451 C2274 ) C451_=_C2276( C451 C2276 ) C451_=_C2277( C451 C2277 ) C451_=_C2278( C451 C2278 ) C451_=_C2279( C451 C2279 ) \nC451_=_C2280( C451 C2280 ) C451_=_C2281( C451 C2281 ) C451_=_C2283( C451 C2283 ) C451_=_C2284( C451 C2284 ) C477_=_C888( C477 C888 ) C477_=_C1640( C477 C1640 ) \nC477_=_C2104( C477 C2104 ) C477_=_C2267( C477 C2267 ) C477_=_C2268( C477 C2268 ) C477_=_C2269( C477 C2269 ) C477_=_C2270( C477 C2270 ) C477_=_C2271( C477 C2271 ) \nC477_=_C2272( C477 C2272 ) C477_=_C2273( C477 C2273 ) C477_=_C2274( C477 C2274 ) C477_=_C2276( C477 C2276 ) C477_=_C2277( C477 C2277 ) C477_=_C2278( C477 C2278 ) \nC477_=_C2279( C477 C2279 ) C477_=_C2280( C477 C2280 ) C477_=_C2281( C477 C2281 ) C477_=_C2283( C477 C2283 ) C477_=_C2284( C477 C2284 ) C614_=_C886( C614 C886 ) \nC614_=_C962( C614 C962 ) C614_=_C1256( C614 C1256 ) C614_=_C1327( C614 C1327 ) C614_=_C1960( C614 C1960 ) C614_=_C1962( C614 C1962 ) C614_=_C1963( C614 C1963 ) \nC614_=_C1964( C614 C1964 ) C614_=_C1965( C614 C1965 ) C614_=_C1966( C614 C1966 ) C614_=_C1967( C614 C1967 ) C614_=_C1968( C614 C1968 ) C614_=_C1969( C614 C1969 ) \nC614_=_C1970( C614 C1970 ) C614_=_C1971( C614 C1971 ) C614_=_C1973( C614 C1973 ) C614_=_C1974( C614 C1974 ) C614_=_C1975( C614 C1975 ) C614_=_C1976( C614 C1976 ) \nC614_=_C1978( C614 C1978 ) C614_=_C1979( C614 C1979 ) C614_=_C1980( C614 C1980 ) C614_=_C1981( C614 C1981 ) C614_=_C1982( C614 C1982 ) C614_=_C1983( C614 C1983 ) \nC701_=_C766( C701 C766 ) C701_=_C825( C701 C825 ) C701_=_C898( C701 C898 ) C701_=_C1505( C701 C1505 ) C701_=_C1974( C701 C1974 ) C701_=_C2213( C701 C2213 ) \nC701_=_C2276( C701 C2276 ) C701_=_C2373( C701 C2373 ) C701_=_C2946( C701 C2946 ) C701_=_C2957( C701 C2957 ) C701_=_C2973( C701 C2973 ) C701_=_C3055( C701 C3055 ) \nC701_=_C3370( C701 C3370 ) C701_=_C3726( C701 C3726 ) C701_=_C3745( C701 C3745 ) C701_=_C3776( C701 C3776 ) C701_=_C3777( C701 C3777 ) C701_=_C3778( C701 C3778 ) \nC701_=_C3779( C701 C3779 ) C701_=_C3780( C701 C3780 ) C701_=_C3781( C701 C3781 ) C701_=_C3782( C701 C3782 ) C701_=_C3783( C701 C3783 ) C701_=_C3784( C701 C3784 ) \nC766_=_C825( C766 C825 ) C766_=_C898( C766 C898 ) C766_=_C1505( C766 C1505 ) C766_=_C1974( C766 C1974 ) C766_=_C2213( C766 C2213 ) C766_=_C2276( C766 C2276 ) \nC766_=_C2373( C766 C2373 ) C766_=_C2946( C766 C2946 ) C766_=_C2957( C766 C2957 ) C766_=_C2973( C766 C2973 ) C766_=_C3055( C766 C3055 ) C766_=_C3370( C766 C3370 ) \nC766_=_C3726( C766 C3726 ) C766_=_C3745( C766 C3745 ) C766_=_C3776( C766 C3776 ) C766_=_C3777( C766 C3777 ) C766_=_C3778( C766 C3778 ) C766_=_C3779( C766 C3779 ) \nC766_=_C3780( C766 C3780 ) C766_=_C3781( C766 C3781 ) C766_=_C3782( C766 C3782 ) C766_=_C3783( C766 C3783 ) C766_=_C3784( C766 C3784 ) C819_=_C825( C819 C825 ) \nC819_=_C890( C819 C890 ) C819_=_C1213( C819 C1213 ) C819_=_C1755( C819 C1755 ) C819_=_C1963( C819 C1963 ) C819_=_C2137( C819 C2137 ) C819_=_C2268( C819 C2268 ) \nC819_=_C2363( C819 C2363 ) C819_=_C2565( C819 C2565 ) C819_=_C2566( C819 C2566 ) C819_=_C2567( C819 C2567 ) C819_=_C2568( C819 C2568 ) C819_=_C2570( C819 C2570 ) \nC819_=_C2571( C819 C2571 ) C819_=_C2572( C819 C2572 ) C819_=_C2573( C819 C2573 ) C819_=_C2574( C819 C2574 ) C819_=_C2575( C819 C2575 ) C819_=_C2576( C819 C2576 ) \nC819_=_C2577( C819 C2577 ) C819_=_C2578( C819 C2578 ) C819_=_C2579( C819 C2579 ) C819_=_C2580( C819 C2580 ) C819_=_C2581( C819 C2581 ) C819_=_C2583( C819 C2583 ) \nC825_=_C898( C825 C898 ) C825_=_C1505( C825 C1505 ) C825_=_C1974( C825 C1974 ) C825_=_C2213( C825 C2213</w:t>
      </w:r>
    </w:p>
    <w:p>
      <w:pPr>
        <w:pStyle w:val="PreformattedText"/>
        <w:bidi w:val="0"/>
        <w:spacing w:before="0" w:after="0"/>
        <w:jc w:val="left"/>
        <w:rPr/>
      </w:pPr>
      <w:r>
        <w:rPr/>
        <w:t xml:space="preserve"> </w:t>
      </w:r>
      <w:r>
        <w:rPr/>
        <w:t>) C825_=_C2276( C825 C2276 ) C825_=_C2373( C825 C2373 ) \nC825_=_C2946( C825 C2946 ) C825_=_C2957( C825 C2957 ) C825_=_C2973( C825 C2973 ) C825_=_C3055( C825 C3055 ) C825_=_C3370( C825 C3370 ) C825_=_C3726( C825 C3726 ) \nC825_=_C3745( C825 C3745 ) C825_=_C3776( C825 C3776 ) C825_=_C3777( C825 C3777 ) C825_=_C3778( C825 C3778 ) C825_=_C3779( C825 C3779 ) C825_=_C3780( C825 C3780 ) \nC825_=_C3781( C825 C3781 ) C825_=_C3782( C825 C3782 ) C825_=_C3783( C825 C3783 ) C825_=_C3784( C825 C3784 ) C846_=_C896( C846 C896 ) C846_=_C925( C846 C925 ) \nC846_=_C1694( C846 C1694 ) C846_=_C1932( C846 C1932 ) C846_=_C2258( C846 C2258 ) C846_=_C2335( C846 C2335 ) C846_=_C2568( C846 C2568 ) C846_=_C2589( C846 C2589 ) \nC846_=_C2742( C846 C2742 ) C846_=_C2780( C846 C2780 ) C846_=_C2828( C846 C2828 ) C846_=_C2864( C846 C2864 ) C846_=_C3000( C846 C3000 ) C846_=_C3348( C846 C3348 ) \nC846_=_C3654( C846 C3654 ) C846_=_C3726( C846 C3726 ) C846_=_C3727( C846 C3727 ) C846_=_C3728( C846 C3728 ) C846_=_C3729( C846 C3729 ) C846_=_C3730( C846 C3730 ) \nC846_=_C3731( C846 C3731 ) C846_=_C3732( C846 C3732 ) C846_=_C3733( C846 C3733 ) C846_=_C3735( C846 C3735 ) C846_=_C3736( C846 C3736 ) C886_=_C888( C886 C888 ) \nC886_=_C890( C886 C890 ) C886_=_C891( C886 C891 ) C886_=_C896( C886 C896 ) C886_=_C898( C886 C898 ) C886_=_C904( C886 C904 ) C886_=_C906( C886 C906 ) \nC886_=_C962( C886 C962 ) C886_=_C1256( C886 C1256 ) C886_=_C1327( C886 C1327 ) C886_=_C1960( C886 C1960 ) C886_=_C1962( C886 C1962 ) C886_=_C1963( C886 C1963 ) \nC886_=_C1964( C886 C1964 ) C886_=_C1965( C886 C1965 ) C886_=_C1966( C886 C1966 ) C886_=_C1967( C886 C1967 ) C886_=_C1968( C886 C1968 ) C886_=_C1969( C886 C1969 ) \nC886_=_C1970( C886 C1970 ) C886_=_C1971( C886 C1971 ) C886_=_C1973( C886 C1973 ) C886_=_C1974( C886 C1974 ) C886_=_C1975( C886 C1975 ) C886_=_C1976( C886 C1976 ) \nC886_=_C1978( C886 C1978 ) C886_=_C1979( C886 C1979 ) C886_=_C1980( C886 C1980 ) C886_=_C1981( C886 C1981 ) C886_=_C1982( C886 C1982 ) C886_=_C1983( C886 C1983 ) \nC888_=_C890( C888 C890 ) C888_=_C891( C888 C891 ) C888_=_C896( C888 C896 ) C888_=_C898( C888 C898 ) C888_=_C904( C888 C904 ) C888_=_C906( C888 C906 ) \nC888_=_C1640( C888 C1640 ) C888_=_C2104( C888 C2104 ) C888_=_C2267( C888 C2267 ) C888_=_C2268( C888 C2268 ) C888_=_C2269( C888 C2269 ) C888_=_C2270( C888 C2270 ) \nC888_=_C2271( C888 C2271 ) C888_=_C2272( C888 C2272 ) C888_=_C2273( C888 C2273 ) C888_=_C2274( C888 C2274 ) C888_=_C2276( C888 C2276 ) C888_=_C2277( C888 C2277 ) \nC888_=_C2278( C888 C2278 ) C888_=_C2279( C888 C2279 ) C888_=_C2280( C888 C2280 ) C888_=_C2281( C888 C2281 ) C888_=_C2283( C888 C2283 ) C888_=_C2284( C888 C2284 ) \nC890_=_C891( C890 C891 ) C890_=_C896( C890 C896 ) C890_=_C898( C890 C898 ) C890_=_C904( C890 C904 ) C890_=_C906( C890 C906 ) C890_=_C1213( C890 C1213 ) \nC890_=_C1755( C890 C1755 ) C890_=_C1963( C890 C1963 ) C890_=_C2137( C890 C2137 ) C890_=_C2268( C890 C2268 ) C890_=_C2363( C890 C2363 ) C890_=_C2565( C890 C2565 ) \nC890_=_C2566( C890 C2566 ) C890_=_C2567( C890 C2567 ) C890_=_C2568( C890 C2568 ) C890_=_C2570( C890 C2570 ) C890_=_C2571( C890 C2571 ) C890_=_C2572( C890 C2572 ) \nC890_=_C2573( C890 C2573 ) C890_=_C2574( C890 C2574 ) C890_=_C2575( C890 C2575 ) C890_=_C2576( C890 C2576 ) C890_=_C2577( C890 C2577 ) C890_=_C2578( C890 C2578 ) \nC890_=_C2579( C890 C2579 ) C890_=_C2580( C890 C2580 ) C890_=_C2581( C890 C2581 ) C890_=_C2583( C890 C2583 ) C891_=_C896( C891 C896 ) C891_=_C898( C891 C898 ) \nC891_=_C904( C891 C904 ) C891_=_C906( C891 C906 ) C891_=_C1864( C891 C1864 ) C891_=_C1964( C891 C1964 ) C891_=_C2270( C891 C2270 ) C891_=_C2477( C891 C2477 ) \nC891_=_C2513( C891 C2513 ) C891_=_C2546( C891 C2546 ) C891_=_C2823( C891 C2823 ) C891_=_C2824( C891 C2824 ) C891_=_C2825( C891 C2825 ) C891_=_C2826( C891 C2826 ) \nC891_=_C2827( C891 C2827 ) C891_=_C2828( C891 C2828 ) C891_=_C2830( C891 C2830 ) C891_=_C2831( C891 C2831 ) C891_=_C2832( C891 C2832 ) C891_=_C2833( C891 C2833 ) \nC891_=_C2834( C891 C2834 ) C891_=_C2835( C891 C2835 ) C891_=_C2836( C891 C2836 ) C891_=_C2837( C891 C2837 ) C891_=_C2838( C891 C2838 ) C891_=_C2839( C891 C2839 ) \nC891_=_C2840( C891 C2840 ) C891_=_C2841( C891 C2841 ) C896_=_C898( C896 C898 ) C896_=_C904( C896 C904 ) C896_=_C906( C896 C906 ) C896_=_C925( C896 C925 ) \nC896_=_C1694( C896 C1694 ) C896_=_C1932( C896 C1932 ) C896_=_C2258( C896 C2258 ) C896_=_C2335( C896 C2335 ) C896_=_C2568( C896 C2568 ) C896_=_C2589( C896 C2589 ) \nC896_=_C2742( C896 C2742 ) C896_=_C2780( C896 C2780 ) C896_=_C2828( C896 C2828 ) C896_=_C2864( C896 C2864 ) C896_=_C3000( C896 C3000 ) C896_=_C3348( C896 C3348 ) \nC896_=_C3654( C896 C3654 ) C896_=_C3726( C896 C3726 ) C896_=_C3727( C896 C3727 ) C896_=_C3728( C896 C3728 ) C896_=_C3729( C896 C3729 ) C896_=_C3730( C896 C3730 ) \nC896_=_C3731( C896 C3731 ) C896_=_C3732( C896 C3732 ) C896_=_C3733( C896 C3733 ) C896_=_C3735( C896 C3735 ) C896_=_C3736( C896 C3736 ) C898_=_C904( C898 C904 ) \nC898_=_C906( C898 C906 ) C898_=_C1505( C898 C1505 ) C898_=_C1974( C898 C1974 ) C898_=_C2213( C898 C2213 ) C898_=_C2276( C898 C2276 ) C898_=_C2373( C898 C2373 ) \nC898_=_C2946( C898 C2946 ) C898_=_C2957( C898 C2957 ) C898_=_C2973( C898 C2973 ) C898_=_C3055( C898 C3055 ) C898_=_C3370( C898 C3370 ) C898_=_C3726( C898 C3726 ) \nC898_=_C3745( C898 C3745 ) C898_=_C3776( C898 C3776 ) C898_=_C3777( C898 C3777 ) C898_=_C3778( C898 C3778 ) C898_=_C3779( C898 C3779 ) C898_=_C3780( C898 C3780 ) \nC898_=_C3781( C898 C3781 ) C898_=_C3782( C898 C3782 ) C898_=_C3783( C898 C3783 ) C898_=_C3784( C898 C3784 ) C904_=_C906( C904 C906 ) C904_=_C1251( C904 C1251 ) \nC904_=_C1786( C904 C1786 ) C904_=_C1834( C904 C1834 ) C904_=_C2019( C904 C2019 ) C904_=_C2322( C904 C2322 ) C904_=_C2471( C904 C2471 ) C904_=_C2542( C904 C2542 ) \nC904_=_C2577( C904 C2577 ) C904_=_C2598( C904 C2598 ) C904_=_C2821( C904 C2821 ) C904_=_C2837( C904 C2837 ) C904_=_C2899( C904 C2899 ) C904_=_C3265( C904 C3265 ) \nC904_=_C3364( C904 C3364 ) C904_=_C3545( C904 C3545 ) C904_=_C3688( C904 C3688 ) C904_=_C3782( C904 C3782 ) C904_=_C3854( C904 C3854 ) C904_=_C3887( C904 C3887 ) \nC904_=_C3992( C904 C3992 ) C904_=_C4003( C904 C4003 ) C904_=_C4025( C904 C4025 ) C904_=_C4065( C904 C4065 ) C904_=_C4066( C904 C4066 ) C904_=_C4067( C904 C4067 ) \nC906_=_C1202( C906 C1202 ) C906_=_C1554( C906 C1554 ) C906_=_C1618( C906 C1618 ) C906_=_C1981( C906 C1981 ) C906_=_C2002( C906 C2002 ) C906_=_C2284( C906 C2284 ) \nC906_=_C2303( C906 C2303 ) C906_=_C2680( C906 C2680 ) C906_=_C3024( C906 C3024 ) C906_=_C3269( C906 C3269 ) C906_=_C3539( C906 C3539 ) C906_=_C3567( C906 C3567 ) \nC906_=_C3697( C906 C3697 ) C906_=_C3736( C906 C3736 ) C906_=_C3763( C906 C3763 ) C906_=_C3891( C906 C3891 ) C906_=_C3946( C906 C3946 ) C906_=_C3971( C906 C3971 ) \nC906_=_C4001( C906 C4001 ) C906_=_C4016( C906 C4016 ) C906_=_C4067( C906 C4067 ) C906_=_C4070( C906 C4070 ) C906_=_C4090( C906 C4090 ) C906_=_C4093( C906 C4093 ) \nC925_=_C1694( C925 C1694 ) C925_=_C1932( C925 C1932 ) C925_=_C2258( C925 C2258 ) C925_=_C2335( C925 C2335 ) C925_=_C2568( C925 C2568 ) C925_=_C2589( C925 C2589 ) \nC925_=_C2742( C925 C2742 ) C925_=_C2780( C925 C2780 ) C925_=_C2828( C925 C2828 ) C925_=_C2864( C925 C2864 ) C925_=_C3000( C925 C3000 ) C925_=_C3348( C925 C3348 ) \nC925_=_C3654( C925 C3654 ) C925_=_C3726( C925 C3726 ) C925_=_C3727( C925 C3727 ) C925_=_C3728( C925 C3728 ) C925_=_C3729( C925 C3729 ) C925_=_C3730( C925 C3730 ) \nC925_=_C3731( C925 C3731 ) C925_=_C3732( C925 C3732 ) C925_=_C3733( C925 C3733 ) C925_=_C3735( C925 C3735 ) C925_=_C3736( C925 C3736 ) C962_=_C1256( C962 C1256 ) \nC962_=_C1327( C962 C1327 ) C962_=_C1960( C962 C1960 ) C962_=_C1962( C962 C1962 ) C962_=_C1963( C962 C1963 ) C962_=_C1964( C962 C1964 ) C962_=_C1965( C962 C1965 ) \nC962_=_C1966( C962 C1966 ) C962_=_C1967( C962 C1967 ) C962_=_C1968( C962 C1968 ) C962_=_C1969( C962 C1969 ) C962_=_C1970( C962 C1970 ) C962_=_C1971( C962 C1971 ) \nC962_=_C1973( C962 C1973 ) C962_=_C1974( C962 C1974 ) C962_=_C1975( C962 C1975 ) C962_=_C1976( C962 C1976 ) C962_=_C1978( C962 C1978 ) C962_=_C1979( C962 C1979 ) \nC962_=_C1980( C962 C1980 ) C962_=_C1981( C962 C1981 ) C962_=_C1982( C962 C1982 ) C962_=_C1983( C962 C1983 ) C1202_=_C1554( C1202 C1554 ) C1202_=_C1618( C1202 C1618 ) \nC1202_=_C1981( C1202 C1981 ) C1202_=_C2002( C1202 C2002 ) C1202_=_C2284( C1202 C2284 ) C1202_=_C2303( C1202 C2303 ) C1202_=_C2680( C1202 C2680 ) C1202_=_C3024( C1202 C3024 ) \nC1202_=_C3269( C1202 C3269 ) C1202_=_C3539( C1202 C3539 ) C1202_=_C3567( C1202 C3567 ) C1202_=_C3697( C1202 C3697 ) C1202_=_C3736( C1202 C3736 ) C1202_=_C3763( C1202 C3763 ) \nC1202_=_C3891( C1202 C3891 ) C1202_=_C3946( C1202 C3946 ) C1202_=_C3971( C1202 C3971 ) C1202_=_C4001( C1202 C4001 ) C1202_=_C4016( C1202 C4016 ) C1202_=_C4067( C1202 C4067 ) \nC1202_=_C4070( C1202 C4070 ) C1202_=_C4090( C1202 C4090 ) C1202_=_C4093( C1202 C4093 ) C1213_=_C1755( C1213 C1755 ) C1213_=_C1963( C1213 C1963 ) C1213_=_C2137( C1213 C2137 ) \nC1213_=_C2268( C1213 C2268 ) C1213_=_C2363( C1213 C2363 ) C1213_=_C2565( C1213 C2565 ) C1213_=_C2566( C1213 C2566 ) C1213_=_C2567( C1213 C2567 ) C1213_=_C2568( C1213 C2568 ) \nC1213_=_C2570( C1213 C2570 ) C1213_=_C2571( C1213 C2571 ) C1213_=_C2572( C1213 C2572 ) C1213_=_C2573( C1213 C2573 ) C1213_=_C2574( C1213 C2574 ) C1213_=_C2575( C1213 C2575 ) \nC1213_=_C2576( C1213 C2576 ) C1213_=_C2577( C1213 C2577 ) C1213_=_C2578( C1213 C2578 ) C1213_=_C2579( C1213 C2579 ) C1213_=_C2580( C1213 C2580 ) C1213_=_C2581( C1213 C2581 ) \nC1213_=_C2583( C1213 C2583 ) C1251_=_C1786( C1251 C1786 ) C1251_=_C1834( C1251 C1834 ) C1251_=_C2019( C1251 C2019 ) C1251_=_C2322( C1251 C2322 ) C1251_=_C2471( C1251 C2471 ) \nC1251_=_C2542( C1251 C2542 ) C1251_=_C2577( C1251 C2577 ) C1251_=_C2598( C1251 C2598 ) C1251_=_C2821( C1251 C2821 ) C1251_=_C2837( C1251 C2837 ) C1251_=_C2899( C1251 C2899 ) \nC1251_=_C3265( C1251 C3265 ) C1251_=_C3364( C1251 C3364 ) C1251_=_C3545( C1251 C3545 ) C1251_=_C3688( C1251 C3688 ) C1251_=_C3782(</w:t>
      </w:r>
    </w:p>
    <w:p>
      <w:pPr>
        <w:pStyle w:val="PreformattedText"/>
        <w:bidi w:val="0"/>
        <w:spacing w:before="0" w:after="0"/>
        <w:jc w:val="left"/>
        <w:rPr/>
      </w:pPr>
      <w:r>
        <w:rPr/>
        <w:t xml:space="preserve"> </w:t>
      </w:r>
      <w:r>
        <w:rPr/>
        <w:t>C1251 C3782 ) C1251_=_C3854( C1251 C3854 ) \nC1251_=_C3887( C1251 C3887 ) C1251_=_C3992( C1251 C3992 ) C1251_=_C4003( C1251 C4003 ) C1251_=_C4025( C1251 C4025 ) C1251_=_C4065( C1251 C4065 ) C1251_=_C4066( C1251 C4066 ) \nC1251_=_C4067( C1251 C4067 ) C1256_=_C1327( C1256 C1327 ) C1256_=_C1960( C1256 C1960 ) C1256_=_C1962( C1256 C1962 ) C1256_=_C1963( C1256 C1963 ) C1256_=_C1964( C1256 C1964 ) \nC1256_=_C1965( C1256 C1965 ) C1256_=_C1966( C1256 C1966 ) C1256_=_C1967( C1256 C1967 ) C1256_=_C1968( C1256 C1968 ) C1256_=_C1969( C1256 C1969 ) C1256_=_C1970( C1256 C1970 ) \nC1256_=_C1971( C1256 C1971 ) C1256_=_C1973( C1256 C1973 ) C1256_=_C1974( C1256 C1974 ) C1256_=_C1975( C1256 C1975 ) C1256_=_C1976( C1256 C1976 ) C1256_=_C1978( C1256 C1978 ) \nC1256_=_C1979( C1256 C1979 ) C1256_=_C1980( C1256 C1980 ) C1256_=_C1981( C1256 C1981 ) C1256_=_C1982( C1256 C1982 ) C1256_=_C1983( C1256 C1983 ) C1327_=_C1960( C1327 C1960 ) \nC1327_=_C1962( C1327 C1962 ) C1327_=_C1963( C1327 C1963 ) C1327_=_C1964( C1327 C1964 ) C1327_=_C1965( C1327 C1965 ) C1327_=_C1966( C1327 C1966 ) C1327_=_C1967( C1327 C1967 ) \nC1327_=_C1968( C1327 C1968 ) C1327_=_C1969( C1327 C1969 ) C1327_=_C1970( C1327 C1970 ) C1327_=_C1971( C1327 C1971 ) C1327_=_C1973( C1327 C1973 ) C1327_=_C1974( C1327 C1974 ) \nC1327_=_C1975( C1327 C1975 ) C1327_=_C1976( C1327 C1976 ) C1327_=_C1978( C1327 C1978 ) C1327_=_C1979( C1327 C1979 ) C1327_=_C1980( C1327 C1980 ) C1327_=_C1981( C1327 C1981 ) \nC1327_=_C1982( C1327 C1982 ) C1327_=_C1983( C1327 C1983 ) C1505_=_C1974( C1505 C1974 ) C1505_=_C2213( C1505 C2213 ) C1505_=_C2276( C1505 C2276 ) C1505_=_C2373( C1505 C2373 ) \nC1505_=_C2946( C1505 C2946 ) C1505_=_C2957( C1505 C2957 ) C1505_=_C2973( C1505 C2973 ) C1505_=_C3055( C1505 C3055 ) C1505_=_C3370( C1505 C3370 ) C1505_=_C3726( C1505 C3726 ) \nC1505_=_C3745( C1505 C3745 ) C1505_=_C3776( C1505 C3776 ) C1505_=_C3777( C1505 C3777 ) C1505_=_C3778( C1505 C3778 ) C1505_=_C3779( C1505 C3779 ) C1505_=_C3780( C1505 C3780 ) \nC1505_=_C3781( C1505 C3781 ) C1505_=_C3782( C1505 C3782 ) C1505_=_C3783( C1505 C3783 ) C1505_=_C3784( C1505 C3784 ) C1554_=_C1618( C1554 C1618 ) C1554_=_C1981( C1554 C1981 ) \nC1554_=_C2002( C1554 C2002 ) C1554_=_C2284( C1554 C2284 ) C1554_=_C2303( C1554 C2303 ) C1554_=_C2680( C1554 C2680 ) C1554_=_C3024( C1554 C3024 ) C1554_=_C3269( C1554 C3269 ) \nC1554_=_C3539( C1554 C3539 ) C1554_=_C3567( C1554 C3567 ) C1554_=_C3697( C1554 C3697 ) C1554_=_C3736( C1554 C3736 ) C1554_=_C3763( C1554 C3763 ) C1554_=_C3891( C1554 C3891 ) \nC1554_=_C3946( C1554 C3946 ) C1554_=_C3971( C1554 C3971 ) C1554_=_C4001( C1554 C4001 ) C1554_=_C4016( C1554 C4016 ) C1554_=_C4067( C1554 C4067 ) C1554_=_C4070( C1554 C4070 ) \nC1554_=_C4090( C1554 C4090 ) C1554_=_C4093( C1554 C4093 ) C1618_=_C1981( C1618 C1981 ) C1618_=_C2002( C1618 C2002 ) C1618_=_C2284( C1618 C2284 ) C1618_=_C2303( C1618 C2303 ) \nC1618_=_C2680( C1618 C2680 ) C1618_=_C3024( C1618 C3024 ) C1618_=_C3269( C1618 C3269 ) C1618_=_C3539( C1618 C3539 ) C1618_=_C3567( C1618 C3567 ) C1618_=_C3697( C1618 C3697 ) \nC1618_=_C3736( C1618 C3736 ) C1618_=_C3763( C1618 C3763 ) C1618_=_C3891( C1618 C3891 ) C1618_=_C3946( C1618 C3946 ) C1618_=_C3971( C1618 C3971 ) C1618_=_C4001( C1618 C4001 ) \nC1618_=_C4016( C1618 C4016 ) C1618_=_C4067( C1618 C4067 ) C1618_=_C4070( C1618 C4070 ) C1618_=_C4090( C1618 C4090 ) C1618_=_C4093( C1618 C4093 ) C1640_=_C2104( C1640 C2104 ) \nC1640_=_C2267( C1640 C2267 ) C1640_=_C2268( C1640 C2268 ) C1640_=_C2269( C1640 C2269 ) C1640_=_C2270( C1640 C2270 ) C1640_=_C2271( C1640 C2271 ) C1640_=_C2272( C1640 C2272 ) \nC1640_=_C2273( C1640 C2273 ) C1640_=_C2274( C1640 C2274 ) C1640_=_C2276( C1640 C2276 ) C1640_=_C2277( C1640 C2277 ) C1640_=_C2278( C1640 C2278 ) C1640_=_C2279( C1640 C2279 ) \nC1640_=_C2280( C1640 C2280 ) C1640_=_C2281( C1640 C2281 ) C1640_=_C2283( C1640 C2283 ) C1640_=_C2284( C1640 C2284 ) C1694_=_C1932( C1694 C1932 ) C1694_=_C2258( C1694 C2258 ) \nC1694_=_C2335( C1694 C2335 ) C1694_=_C2568( C1694 C2568 ) C1694_=_C2589( C1694 C2589 ) C1694_=_C2742( C1694 C2742 ) C1694_=_C2780( C1694 C2780 ) C1694_=_C2828( C1694 C2828 ) \nC1694_=_C2864( C1694 C2864 ) C1694_=_C3000( C1694 C3000 ) C1694_=_C3348( C1694 C3348 ) C1694_=_C3654( C1694 C3654 ) C1694_=_C3726( C1694 C3726 ) C1694_=_C3727( C1694 C3727 ) \nC1694_=_C3728( C1694 C3728 ) C1694_=_C3729( C1694 C3729 ) C1694_=_C3730( C1694 C3730 ) C1694_=_C3731( C1694 C3731 ) C1694_=_C3732( C1694 C3732 ) C1694_=_C3733( C1694 C3733 ) \nC1694_=_C3735( C1694 C3735 ) C1694_=_C3736( C1694 C3736 ) C1755_=_C1963( C1755 C1963 ) C1755_=_C2137( C1755 C2137 ) C1755_=_C2268( C1755 C2268 ) C1755_=_C2363( C1755 C2363 ) \nC1755_=_C2565( C1755 C2565 ) C1755_=_C2566( C1755 C2566 ) C1755_=_C2567( C1755 C2567 ) C1755_=_C2568( C1755 C2568 ) C1755_=_C2570( C1755 C2570 ) C1755_=_C2571( C1755 C2571 ) \nC1755_=_C2572( C1755 C2572 ) C1755_=_C2573( C1755 C2573 ) C1755_=_C2574( C1755 C2574 ) C1755_=_C2575( C1755 C2575 ) C1755_=_C2576( C1755 C2576 ) C1755_=_C2577( C1755 C2577 ) \nC1755_=_C2578( C1755 C2578 ) C1755_=_C2579( C1755 C2579 ) C1755_=_C2580( C1755 C2580 ) C1755_=_C2581( C1755 C2581 ) C1755_=_C2583( C1755 C2583 ) C1786_=_C1834( C1786 C1834 ) \nC1786_=_C2019( C1786 C2019 ) C1786_=_C2322( C1786 C2322 ) C1786_=_C2471( C1786 C2471 ) C1786_=_C2542( C1786 C2542 ) C1786_=_C2577( C1786 C2577 ) C1786_=_C2598( C1786 C2598 ) \nC1786_=_C2821( C1786 C2821 ) C1786_=_C2837( C1786 C2837 ) C1786_=_C2899( C1786 C2899 ) C1786_=_C3265( C1786 C3265 ) C1786_=_C3364( C1786 C3364 ) C1786_=_C3545( C1786 C3545 ) \nC1786_=_C3688( C1786 C3688 ) C1786_=_C3782( C1786 C3782 ) C1786_=_C3854( C1786 C3854 ) C1786_=_C3887( C1786 C3887 ) C1786_=_C3992( C1786 C3992 ) C1786_=_C4003( C1786 C4003 ) \nC1786_=_C4025( C1786 C4025 ) C1786_=_C4065( C1786 C4065 ) C1786_=_C4066( C1786 C4066 ) C1786_=_C4067( C1786 C4067 ) C1834_=_C2019( C1834 C2019 ) C1834_=_C2322( C1834 C2322 ) \nC1834_=_C2471( C1834 C2471 ) C1834_=_C2542( C1834 C2542 ) C1834_=_C2577( C1834 C2577 ) C1834_=_C2598( C1834 C2598 ) C1834_=_C2821( C1834 C2821 ) C1834_=_C2837( C1834 C2837 ) \nC1834_=_C2899( C1834 C2899 ) C1834_=_C3265( C1834 C3265 ) C1834_=_C3364( C1834 C3364 ) C1834_=_C3545( C1834 C3545 ) C1834_=_C3688( C1834 C3688 ) C1834_=_C3782( C1834 C3782 ) \nC1834_=_C3854( C1834 C3854 ) C1834_=_C3887( C1834 C3887 ) C1834_=_C3992( C1834 C3992 ) C1834_=_C4003( C1834 C4003 ) C1834_=_C4025( C1834 C4025 ) C1834_=_C4065( C1834 C4065 ) \nC1834_=_C4066( C1834 C4066 ) C1834_=_C4067( C1834 C4067 ) C1864_=_C1964( C1864 C1964 ) C1864_=_C2270( C1864 C2270 ) C1864_=_C2477( C1864 C2477 ) C1864_=_C2513( C1864 C2513 ) \nC1864_=_C2546( C1864 C2546 ) C1864_=_C2823( C1864 C2823 ) C1864_=_C2824( C1864 C2824 ) C1864_=_C2825( C1864 C2825 ) C1864_=_C2826( C1864 C2826 ) C1864_=_C2827( C1864 C2827 ) \nC1864_=_C2828( C1864 C2828 ) C1864_=_C2830( C1864 C2830 ) C1864_=_C2831( C1864 C2831 ) C1864_=_C2832( C1864 C2832 ) C1864_=_C2833( C1864 C2833 ) C1864_=_C2834( C1864 C2834 ) \nC1864_=_C2835( C1864 C2835 ) C1864_=_C2836( C1864 C2836 ) C1864_=_C2837( C1864 C2837 ) C1864_=_C2838( C1864 C2838 ) C1864_=_C2839( C1864 C2839 ) C1864_=_C2840( C1864 C2840 ) \nC1864_=_C2841( C1864 C2841 ) C1932_=_C2258( C1932 C2258 ) C1932_=_C2335( C1932 C2335 ) C1932_=_C2568( C1932 C2568 ) C1932_=_C2589( C1932 C2589 ) C1932_=_C2742( C1932 C2742 ) \nC1932_=_C2780( C1932 C2780 ) C1932_=_C2828( C1932 C2828 ) C1932_=_C2864( C1932 C2864 ) C1932_=_C3000( C1932 C3000 ) C1932_=_C3348( C1932 C3348 ) C1932_=_C3654( C1932 C3654 ) \nC1932_=_C3726( C1932 C3726 ) C1932_=_C3727( C1932 C3727 ) C1932_=_C3728( C1932 C3728 ) C1932_=_C3729( C1932 C3729 ) C1932_=_C3730( C1932 C3730 ) C1932_=_C3731( C1932 C3731 ) \nC1932_=_C3732( C1932 C3732 ) C1932_=_C3733( C1932 C3733 ) C1932_=_C3735( C1932 C3735 ) C1932_=_C3736( C1932 C3736 ) C1960_=_C1962( C1960 C1962 ) C1960_=_C1963( C1960 C1963 ) \nC1960_=_C1964( C1960 C1964 ) C1960_=_C1965( C1960 C1965 ) C1960_=_C1966( C1960 C1966 ) C1960_=_C1967( C1960 C1967 ) C1960_=_C1968( C1960 C1968 ) C1960_=_C1969( C1960 C1969 ) \nC1960_=_C1970( C1960 C1970 ) C1960_=_C1971( C1960 C1971 ) C1960_=_C1973( C1960 C1973 ) C1960_=_C1974( C1960 C1974 ) C1960_=_C1975( C1960 C1975 ) C1960_=_C1976( C1960 C1976 ) \nC1960_=_C1978( C1960 C1978 ) C1960_=_C1979( C1960 C1979 ) C1960_=_C1980( C1960 C1980 ) C1960_=_C1981( C1960 C1981 ) C1960_=_C1982( C1960 C1982 ) C1960_=_C1983( C1960 C1983 ) \nC1960_=_C2019( C1960 C2019 ) C1962_=_C1963( C1962 C1963 ) C1962_=_C1964( C1962 C1964 ) C1962_=_C1965( C1962 C1965 ) C1962_=_C1966( C1962 C1966 ) C1962_=_C1967( C1962 C1967 ) \nC1962_=_C1968( C1962 C1968 ) C1962_=_C1969( C1962 C1969 ) C1962_=_C1970( C1962 C1970 ) C1962_=_C1971( C1962 C1971 ) C1962_=_C1973( C1962 C1973 ) C1962_=_C1974( C1962 C1974 ) \nC1962_=_C1975( C1962 C1975 ) C1962_=_C1976( C1962 C1976 ) C1962_=_C1978( C1962 C1978 ) C1962_=_C1979( C1962 C1979 ) C1962_=_C1980( C1962 C1980 ) C1962_=_C1981( C1962 C1981 ) \nC1962_=_C1982( C1962 C1982 ) C1962_=_C1983( C1962 C1983 ) C1963_=_C1964( C1963 C1964 ) C1963_=_C1965( C1963 C1965 ) C1963_=_C1966( C1963 C1966 ) C1963_=_C1967( C1963 C1967 ) \nC1963_=_C1968( C1963 C1968 ) C1963_=_C1969( C1963 C1969 ) C1963_=_C1970( C1963 C1970 ) C1963_=_C1971( C1963 C1971 ) C1963_=_C1973( C1963 C1973 ) C1963_=_C1974( C1963 C1974 ) \nC1963_=_C1975( C1963 C1975 ) C1963_=_C1976( C1963 C1976 ) C1963_=_C1978( C1963 C1978 ) C1963_=_C1979( C1963 C1979 ) C1963_=_C1980( C1963 C1980 ) C1963_=_C1981( C1963 C1981 ) \nC1963_=_C1982( C1963 C1982 ) C1963_=_C1983( C1963 C1983 ) C1963_=_C2137( C1963 C2137 ) C1963_=_C2268( C1963 C2268 ) C1963_=_C2363( C1963 C2363 ) C1963_=_C2565( C1963 C2565 ) \nC1963_=_C2566( C1963 C2566 ) C1963_=_C2567( C1963 C2567 ) C1963_=_C2568( C1963 C2568 ) C1963_=_C2570( C1963 C2570 ) C1963_=_C2571( C1963 C2571 ) C1963_=_C2572( C1963 C2572 ) \nC1963_=_C2573( C1963 C2573 ) C1963_=_C2574( C1963 C2574 ) C1963_=_C2575( C1963 C2575 ) C1963_=_C2576( C1963 C2576 ) C1963_=_C2577( C1963 C2577 ) C1963_=_C2578( C1963 C2578 ) \nC1963_=_C2579(</w:t>
      </w:r>
    </w:p>
    <w:p>
      <w:pPr>
        <w:pStyle w:val="PreformattedText"/>
        <w:bidi w:val="0"/>
        <w:spacing w:before="0" w:after="0"/>
        <w:jc w:val="left"/>
        <w:rPr/>
      </w:pPr>
      <w:r>
        <w:rPr/>
        <w:t xml:space="preserve"> </w:t>
      </w:r>
      <w:r>
        <w:rPr/>
        <w:t>C1963 C2579 ) C1963_=_C2580( C1963 C2580 ) C1963_=_C2581( C1963 C2581 ) C1963_=_C2583( C1963 C2583 ) C1964_=_C1965( C1964 C1965 ) C1964_=_C1966( C1964 C1966 ) \nC1964_=_C1967( C1964 C1967 ) C1964_=_C1968( C1964 C1968 ) C1964_=_C1969( C1964 C1969 ) C1964_=_C1970( C1964 C1970 ) C1964_=_C1971( C1964 C1971 ) C1964_=_C1973( C1964 C1973 ) \nC1964_=_C1974( C1964 C1974 ) C1964_=_C1975( C1964 C1975 ) C1964_=_C1976( C1964 C1976 ) C1964_=_C1978( C1964 C1978 ) C1964_=_C1979( C1964 C1979 ) C1964_=_C1980( C1964 C1980 ) \nC1964_=_C1981( C1964 C1981 ) C1964_=_C1982( C1964 C1982 ) C1964_=_C1983( C1964 C1983 ) C1964_=_C2270( C1964 C2270 ) C1964_=_C2477( C1964 C2477 ) C1964_=_C2513( C1964 C2513 ) \nC1964_=_C2546( C1964 C2546 ) C1964_=_C2823( C1964 C2823 ) C1964_=_C2824( C1964 C2824 ) C1964_=_C2825( C1964 C2825 ) C1964_=_C2826( C1964 C2826 ) C1964_=_C2827( C1964 C2827 ) \nC1964_=_C2828( C1964 C2828 ) C1964_=_C2830( C1964 C2830 ) C1964_=_C2831( C1964 C2831 ) C1964_=_C2832( C1964 C2832 ) C1964_=_C2833( C1964 C2833 ) C1964_=_C2834( C1964 C2834 ) \nC1964_=_C2835( C1964 C2835 ) C1964_=_C2836( C1964 C2836 ) C1964_=_C2837( C1964 C2837 ) C1964_=_C2838( C1964 C2838 ) C1964_=_C2839( C1964 C2839 ) C1964_=_C2840( C1964 C2840 ) \nC1964_=_C2841( C1964 C2841 ) C1965_=_C1966( C1965 C1966 ) C1965_=_C1967( C1965 C1967 ) C1965_=_C1968( C1965 C1968 ) C1965_=_C1969( C1965 C1969 ) C1965_=_C1970( C1965 C1970 ) \nC1965_=_C1971( C1965 C1971 ) C1965_=_C1973( C1965 C1973 ) C1965_=_C1974( C1965 C1974 ) C1965_=_C1975( C1965 C1975 ) C1965_=_C1976( C1965 C1976 ) C1965_=_C1978( C1965 C1978 ) \nC1965_=_C1979( C1965 C1979 ) C1965_=_C1980( C1965 C1980 ) C1965_=_C1981( C1965 C1981 ) C1965_=_C1982( C1965 C1982 ) C1965_=_C1983( C1965 C1983 ) C1965_=_C2899( C1965 C2899 ) \nC1966_=_C1967( C1966 C1967 ) C1966_=_C1968( C1966 C1968 ) C1966_=_C1969( C1966 C1969 ) C1966_=_C1970( C1966 C1970 ) C1966_=_C1971( C1966 C1971 ) C1966_=_C1973( C1966 C1973 ) \nC1966_=_C1974( C1966 C1974 ) C1966_=_C1975( C1966 C1975 ) C1966_=_C1976( C1966 C1976 ) C1966_=_C1978( C1966 C1978 ) C1966_=_C1979( C1966 C1979 ) C1966_=_C1980( C1966 C1980 ) \nC1966_=_C1981( C1966 C1981 ) C1966_=_C1982( C1966 C1982 ) C1966_=_C1983( C1966 C1983 ) C1966_=_C3265( C1966 C3265 ) C1966_=_C3269( C1966 C3269 ) C1967_=_C1968( C1967 C1968 ) \nC1967_=_C1969( C1967 C1969 ) C1967_=_C1970( C1967 C1970 ) C1967_=_C1971( C1967 C1971 ) C1967_=_C1973( C1967 C1973 ) C1967_=_C1974( C1967 C1974 ) C1967_=_C1975( C1967 C1975 ) \nC1967_=_C1976( C1967 C1976 ) C1967_=_C1978( C1967 C1978 ) C1967_=_C1979( C1967 C1979 ) C1967_=_C1980( C1967 C1980 ) C1967_=_C1981( C1967 C1981 ) C1967_=_C1982( C1967 C1982 ) \nC1967_=_C1983( C1967 C1983 ) C1967_=_C3364( C1967 C3364 ) C1968_=_C1969( C1968 C1969 ) C1968_=_C1970( C1968 C1970 ) C1968_=_C1971( C1968 C1971 ) C1968_=_C1973( C1968 C1973 ) \nC1968_=_C1974( C1968 C1974 ) C1968_=_C1975( C1968 C1975 ) C1968_=_C1976( C1968 C1976 ) C1968_=_C1978( C1968 C1978 ) C1968_=_C1979( C1968 C1979 ) C1968_=_C1980( C1968 C1980 ) \nC1968_=_C1981( C1968 C1981 ) C1968_=_C1982( C1968 C1982 ) C1968_=_C1983( C1968 C1983 ) C1969_=_C1970( C1969 C1970 ) C1969_=_C1971( C1969 C1971 ) C1969_=_C1973( C1969 C1973 ) \nC1969_=_C1974( C1969 C1974 ) C1969_=_C1975( C1969 C1975 ) C1969_=_C1976( C1969 C1976 ) C1969_=_C1978( C1969 C1978 ) C1969_=_C1979( C1969 C1979 ) C1969_=_C1980( C1969 C1980 ) \nC1969_=_C1981( C1969 C1981 ) C1969_=_C1982( C1969 C1982 ) C1969_=_C1983( C1969 C1983 ) C1970_=_C1971( C1970 C1971 ) C1970_=_C1973( C1970 C1973 ) C1970_=_C1974( C1970 C1974 ) \nC1970_=_C1975( C1970 C1975 ) C1970_=_C1976( C1970 C1976 ) C1970_=_C1978( C1970 C1978 ) C1970_=_C1979( C1970 C1979 ) C1970_=_C1980( C1970 C1980 ) C1970_=_C1981( C1970 C1981 ) \nC1970_=_C1982( C1970 C1982 ) C1970_=_C1983( C1970 C1983 ) C1971_=_C1973( C1971 C1973 ) C1971_=_C1974( C1971 C1974 ) C1971_=_C1975( C1971 C1975 ) C1971_=_C1976( C1971 C1976 ) \nC1971_=_C1978( C1971 C1978 ) C1971_=_C1979( C1971 C1979 ) C1971_=_C1980( C1971 C1980 ) C1971_=_C1981( C1971 C1981 ) C1971_=_C1982( C1971 C1982 ) C1971_=_C1983( C1971 C1983 ) \nC1973_=_C1974( C1973 C1974 ) C1973_=_C1975( C1973 C1975 ) C1973_=_C1976( C1973 C1976 ) C1973_=_C1978( C1973 C1978 ) C1973_=_C1979( C1973 C1979 ) C1973_=_C1980( C1973 C1980 ) \nC1973_=_C1981( C1973 C1981 ) C1973_=_C1982( C1973 C1982 ) C1973_=_C1983( C1973 C1983 ) C1974_=_C1975( C1974 C1975 ) C1974_=_C1976( C1974 C1976 ) C1974_=_C1978( C1974 C1978 ) \nC1974_=_C1979( C1974 C1979 ) C1974_=_C1980( C1974 C1980 ) C1974_=_C1981( C1974 C1981 ) C1974_=_C1982( C1974 C1982 ) C1974_=_C1983( C1974 C1983 ) C1974_=_C2213( C1974 C2213 ) \nC1974_=_C2276( C1974 C2276 ) C1974_=_C2373( C1974 C2373 ) C1974_=_C2946( C1974 C2946 ) C1974_=_C2957( C1974 C2957 ) C1974_=_C2973( C1974 C2973 ) C1974_=_C3055( C1974 C3055 ) \nC1974_=_C3370( C1974 C3370 ) C1974_=_C3726( C1974 C3726 ) C1974_=_C3745( C1974 C3745 ) C1974_=_C3776( C1974 C3776 ) C1974_=_C3777( C1974 C3777 ) C1974_=_C3778( C1974 C3778 ) \nC1974_=_C3779( C1974 C3779 ) C1974_=_C3780( C1974 C3780 ) C1974_=_C3781( C1974 C3781 ) C1974_=_C3782( C1974 C3782 ) C1974_=_C3783( C1974 C3783 ) C1974_=_C3784( C1974 C3784 ) \nC1975_=_C1976( C1975 C1976 ) C1975_=_C1978( C1975 C1978 ) C1975_=_C1979( C1975 C1979 ) C1975_=_C1980( C1975 C1980 ) C1975_=_C1981( C1975 C1981 ) C1975_=_C1982( C1975 C1982 ) \nC1975_=_C1983( C1975 C1983 ) C1975_=_C2831( C1975 C2831 ) C1976_=_C1978( C1976 C1978 ) C1976_=_C1979( C1976 C1979 ) C1976_=_C1980( C1976 C1980 ) C1976_=_C1981( C1976 C1981 ) \nC1976_=_C1982( C1976 C1982 ) C1976_=_C1983( C1976 C1983 ) C1976_=_C2278( C1976 C2278 ) C1976_=_C2571( C1976 C2571 ) C1976_=_C2833( C1976 C2833 ) C1976_=_C3729( C1976 C3729 ) \nC1976_=_C3776( C1976 C3776 ) C1976_=_C3887( C1976 C3887 ) C1976_=_C3891( C1976 C3891 ) C1978_=_C1979( C1978 C1979 ) C1978_=_C1980( C1978 C1980 ) C1978_=_C1981( C1978 C1981 ) \nC1978_=_C1982( C1978 C1982 ) C1978_=_C1983( C1978 C1983 ) C1978_=_C2283( C1978 C2283 ) C1978_=_C2580( C1978 C2580 ) C1978_=_C2839( C1978 C2839 ) C1978_=_C3735( C1978 C3735 ) \nC1978_=_C3784( C1978 C3784 ) C1978_=_C4065( C1978 C4065 ) C1978_=_C4093( C1978 C4093 ) C1979_=_C1980( C1979 C1980 ) C1979_=_C1981( C1979 C1981 ) C1979_=_C1982( C1979 C1982 ) \nC1979_=_C1983( C1979 C1983 ) C1980_=_C1981( C1980 C1981 ) C1980_=_C1982( C1980 C1982 ) C1980_=_C1983( C1980 C1983 ) C1980_=_C2840( C1980 C2840 ) C1981_=_C1982( C1981 C1982 ) \nC1981_=_C1983( C1981 C1983 ) C1981_=_C2002( C1981 C2002 ) C1981_=_C2284( C1981 C2284 ) C1981_=_C2303( C1981 C2303 ) C1981_=_C2680( C1981 C2680 ) C1981_=_C3024( C1981 C3024 ) \nC1981_=_C3269( C1981 C3269 ) C1981_=_C3539( C1981 C3539 ) C1981_=_C3567( C1981 C3567 ) C1981_=_C3697( C1981 C3697 ) C1981_=_C3736( C1981 C3736 ) C1981_=_C3763( C1981 C3763 ) \nC1981_=_C3891( C1981 C3891 ) C1981_=_C3946( C1981 C3946 ) C1981_=_C3971( C1981 C3971 ) C1981_=_C4001( C1981 C4001 ) C1981_=_C4016( C1981 C4016 ) C1981_=_C4067( C1981 C4067 ) \nC1981_=_C4070( C1981 C4070 ) C1981_=_C4090( C1981 C4090 ) C1981_=_C4093( C1981 C4093 ) C1982_=_C1983( C1982 C1983 ) C2002_=_C2284( C2002 C2284 ) C2002_=_C2303( C2002 C2303 ) \nC2002_=_C2680( C2002 C2680 ) C2002_=_C3024( C2002 C3024 ) C2002_=_C3269( C2002 C3269 ) C2002_=_C3539( C2002 C3539 ) C2002_=_C3567( C2002 C3567 ) C2002_=_C3697( C2002 C3697 ) \nC2002_=_C3736( C2002 C3736 ) C2002_=_C3763( C2002 C3763 ) C2002_=_C3891( C2002 C3891 ) C2002_=_C3946( C2002 C3946 ) C2002_=_C3971( C2002 C3971 ) C2002_=_C4001( C2002 C4001 ) \nC2002_=_C4016( C2002 C4016 ) C2002_=_C4067( C2002 C4067 ) C2002_=_C4070( C2002 C4070 ) C2002_=_C4090( C2002 C4090 ) C2002_=_C4093( C2002 C4093 ) C2019_=_C2322( C2019 C2322 ) \nC2019_=_C2471( C2019 C2471 ) C2019_=_C2542( C2019 C2542 ) C2019_=_C2577( C2019 C2577 ) C2019_=_C2598( C2019 C2598 ) C2019_=_C2821( C2019 C2821 ) C2019_=_C2837( C2019 C2837 ) \nC2019_=_C2899( C2019 C2899 ) C2019_=_C3265( C2019 C3265 ) C2019_=_C3364( C2019 C3364 ) C2019_=_C3545( C2019 C3545 ) C2019_=_C3688( C2019 C3688 ) C2019_=_C3782( C2019 C3782 ) \nC2019_=_C3854( C2019 C3854 ) C2019_=_C3887( C2019 C3887 ) C2019_=_C3992( C2019 C3992 ) C2019_=_C4003( C2019 C4003 ) C2019_=_C4025( C2019 C4025 ) C2019_=_C4065( C2019 C4065 ) \nC2019_=_C4066( C2019 C4066 ) C2019_=_C4067( C2019 C4067 ) C2104_=_C2267( C2104 C2267 ) C2104_=_C2268( C2104 C2268 ) C2104_=_C2269( C2104 C2269 ) C2104_=_C2270( C2104 C2270 ) \nC2104_=_C2271( C2104 C2271 ) C2104_=_C2272( C2104 C2272 ) C2104_=_C2273( C2104 C2273 ) C2104_=_C2274( C2104 C2274 ) C2104_=_C2276( C2104 C2276 ) C2104_=_C2277( C2104 C2277 ) \nC2104_=_C2278( C2104 C2278 ) C2104_=_C2279( C2104 C2279 ) C2104_=_C2280( C2104 C2280 ) C2104_=_C2281( C2104 C2281 ) C2104_=_C2283( C2104 C2283 ) C2104_=_C2284( C2104 C2284 ) \nC2137_=_C2268( C2137 C2268 ) C2137_=_C2363( C2137 C2363 ) C2137_=_C2565( C2137 C2565 ) C2137_=_C2566( C2137 C2566 ) C2137_=_C2567( C2137 C2567 ) C2137_=_C2568( C2137 C2568 ) \nC2137_=_C2570( C2137 C2570 ) C2137_=_C2571( C2137 C2571 ) C2137_=_C2572( C2137 C2572 ) C2137_=_C2573( C2137 C2573 ) C2137_=_C2574( C2137 C2574 ) C2137_=_C2575( C2137 C2575 ) \nC2137_=_C2576( C2137 C2576 ) C2137_=_C2577( C2137 C2577 ) C2137_=_C2578( C2137 C2578 ) C2137_=_C2579( C2137 C2579 ) C2137_=_C2580( C2137 C2580 ) C2137_=_C2581( C2137 C2581 ) \nC2137_=_C2583( C2137 C2583 ) C2213_=_C2276( C2213 C2276 ) C2213_=_C2373( C2213 C2373 ) C2213_=_C2946( C2213 C2946 ) C2213_=_C2957( C2213 C2957 ) C2213_=_C2973( C2213 C2973 ) \nC2213_=_C3055( C2213 C3055 ) C2213_=_C3370( C2213 C3370 ) C2213_=_C3726( C2213 C3726 ) C2213_=_C3745( C2213 C3745 ) C2213_=_C3776( C2213 C3776 ) C2213_=_C3777( C2213 C3777 ) \nC2213_=_C3778( C2213 C3778 ) C2213_=_C3779( C2213 C3779 ) C2213_=_C3780( C2213 C3780 ) C2213_=_C3781( C2213 C3781 ) C2213_=_C3782( C2213 C3782 ) C2213_=_C3783( C2213 C3783 ) \nC2213_=_C3784( C2213 C3784 ) C2258_=_C2335( C2258 C2335 ) C2258_=_C2568( C2258 C2568 ) C2258_=_C2589( C2258 C2589 ) C2258_=_C2742( C2258 C2742 ) C2258_=_C2780( C2258 C2780 ) \nC2258_=_C2828( C2258 C2828 ) C2258_=_C2864( C2258 C2864 ) C2258_=_C3000(</w:t>
      </w:r>
    </w:p>
    <w:p>
      <w:pPr>
        <w:pStyle w:val="PreformattedText"/>
        <w:bidi w:val="0"/>
        <w:spacing w:before="0" w:after="0"/>
        <w:jc w:val="left"/>
        <w:rPr/>
      </w:pPr>
      <w:r>
        <w:rPr/>
        <w:t xml:space="preserve"> </w:t>
      </w:r>
      <w:r>
        <w:rPr/>
        <w:t>C2258 C3000 ) C2258_=_C3348( C2258 C3348 ) C2258_=_C3654( C2258 C3654 ) C2258_=_C3726( C2258 C3726 ) \nC2258_=_C3727( C2258 C3727 ) C2258_=_C3728( C2258 C3728 ) C2258_=_C3729( C2258 C3729 ) C2258_=_C3730( C2258 C3730 ) C2258_=_C3731( C2258 C3731 ) C2258_=_C3732( C2258 C3732 ) \nC2258_=_C3733( C2258 C3733 ) C2258_=_C3735( C2258 C3735 ) C2258_=_C3736( C2258 C3736 ) C2267_=_C2268( C2267 C2268 ) C2267_=_C2269( C2267 C2269 ) C2267_=_C2270( C2267 C2270 ) \nC2267_=_C2271( C2267 C2271 ) C2267_=_C2272( C2267 C2272 ) C2267_=_C2273( C2267 C2273 ) C2267_=_C2274( C2267 C2274 ) C2267_=_C2276( C2267 C2276 ) C2267_=_C2277( C2267 C2277 ) \nC2267_=_C2278( C2267 C2278 ) C2267_=_C2279( C2267 C2279 ) C2267_=_C2280( C2267 C2280 ) C2267_=_C2281( C2267 C2281 ) C2267_=_C2283( C2267 C2283 ) C2267_=_C2284( C2267 C2284 ) \nC2268_=_C2269( C2268 C2269 ) C2268_=_C2270( C2268 C2270 ) C2268_=_C2271( C2268 C2271 ) C2268_=_C2272( C2268 C2272 ) C2268_=_C2273( C2268 C2273 ) C2268_=_C2274( C2268 C2274 ) \nC2268_=_C2276( C2268 C2276 ) C2268_=_C2277( C2268 C2277 ) C2268_=_C2278( C2268 C2278 ) C2268_=_C2279( C2268 C2279 ) C2268_=_C2280( C2268 C2280 ) C2268_=_C2281( C2268 C2281 ) \nC2268_=_C2283( C2268 C2283 ) C2268_=_C2284( C2268 C2284 ) C2268_=_C2363( C2268 C2363 ) C2268_=_C2565( C2268 C2565 ) C2268_=_C2566( C2268 C2566 ) C2268_=_C2567( C2268 C2567 ) \nC2268_=_C2568( C2268 C2568 ) C2268_=_C2570( C2268 C2570 ) C2268_=_C2571( C2268 C2571 ) C2268_=_C2572( C2268 C2572 ) C2268_=_C2573( C2268 C2573 ) C2268_=_C2574( C2268 C2574 ) \nC2268_=_C2575( C2268 C2575 ) C2268_=_C2576( C2268 C2576 ) C2268_=_C2577( C2268 C2577 ) C2268_=_C2578( C2268 C2578 ) C2268_=_C2579( C2268 C2579 ) C2268_=_C2580( C2268 C2580 ) \nC2268_=_C2581( C2268 C2581 ) C2268_=_C2583( C2268 C2583 ) C2269_=_C2270( C2269 C2270 ) C2269_=_C2271( C2269 C2271 ) C2269_=_C2272( C2269 C2272 ) C2269_=_C2273( C2269 C2273 ) \nC2269_=_C2274( C2269 C2274 ) C2269_=_C2276( C2269 C2276 ) C2269_=_C2277( C2269 C2277 ) C2269_=_C2278( C2269 C2278 ) C2269_=_C2279( C2269 C2279 ) C2269_=_C2280( C2269 C2280 ) \nC2269_=_C2281( C2269 C2281 ) C2269_=_C2283( C2269 C2283 ) C2269_=_C2284( C2269 C2284 ) C2270_=_C2271( C2270 C2271 ) C2270_=_C2272( C2270 C2272 ) C2270_=_C2273( C2270 C2273 ) \nC2270_=_C2274( C2270 C2274 ) C2270_=_C2276( C2270 C2276 ) C2270_=_C2277( C2270 C2277 ) C2270_=_C2278( C2270 C2278 ) C2270_=_C2279( C2270 C2279 ) C2270_=_C2280( C2270 C2280 ) \nC2270_=_C2281( C2270 C2281 ) C2270_=_C2283( C2270 C2283 ) C2270_=_C2284( C2270 C2284 ) C2270_=_C2477( C2270 C2477 ) C2270_=_C2513( C2270 C2513 ) C2270_=_C2546( C2270 C2546 ) \nC2270_=_C2823( C2270 C2823 ) C2270_=_C2824( C2270 C2824 ) C2270_=_C2825( C2270 C2825 ) C2270_=_C2826( C2270 C2826 ) C2270_=_C2827( C2270 C2827 ) C2270_=_C2828( C2270 C2828 ) \nC2270_=_C2830( C2270 C2830 ) C2270_=_C2831( C2270 C2831 ) C2270_=_C2832( C2270 C2832 ) C2270_=_C2833( C2270 C2833 ) C2270_=_C2834( C2270 C2834 ) C2270_=_C2835( C2270 C2835 ) \nC2270_=_C2836( C2270 C2836 ) C2270_=_C2837( C2270 C2837 ) C2270_=_C2838( C2270 C2838 ) C2270_=_C2839( C2270 C2839 ) C2270_=_C2840( C2270 C2840 ) C2270_=_C2841( C2270 C2841 ) \nC2271_=_C2272( C2271 C2272 ) C2271_=_C2273( C2271 C2273 ) C2271_=_C2274( C2271 C2274 ) C2271_=_C2276( C2271 C2276 ) C2271_=_C2277( C2271 C2277 ) C2271_=_C2278( C2271 C2278 ) \nC2271_=_C2279( C2271 C2279 ) C2271_=_C2280( C2271 C2280 ) C2271_=_C2281( C2271 C2281 ) C2271_=_C2283( C2271 C2283 ) C2271_=_C2284( C2271 C2284 ) C2272_=_C2273( C2272 C2273 ) \nC2272_=_C2274( C2272 C2274 ) C2272_=_C2276( C2272 C2276 ) C2272_=_C2277( C2272 C2277 ) C2272_=_C2278( C2272 C2278 ) C2272_=_C2279( C2272 C2279 ) C2272_=_C2280( C2272 C2280 ) \nC2272_=_C2281( C2272 C2281 ) C2272_=_C2283( C2272 C2283 ) C2272_=_C2284( C2272 C2284 ) C2273_=_C2274( C2273 C2274 ) C2273_=_C2276( C2273 C2276 ) C2273_=_C2277( C2273 C2277 ) \nC2273_=_C2278( C2273 C2278 ) C2273_=_C2279( C2273 C2279 ) C2273_=_C2280( C2273 C2280 ) C2273_=_C2281( C2273 C2281 ) C2273_=_C2283( C2273 C2283 ) C2273_=_C2284( C2273 C2284 ) \nC2273_=_C3370( C2273 C3370 ) C2274_=_C2276( C2274 C2276 ) C2274_=_C2277( C2274 C2277 ) C2274_=_C2278( C2274 C2278 ) C2274_=_C2279( C2274 C2279 ) C2274_=_C2280( C2274 C2280 ) \nC2274_=_C2281( C2274 C2281 ) C2274_=_C2283( C2274 C2283 ) C2274_=_C2284( C2274 C2284 ) C2274_=_C3545( C2274 C3545 ) C2276_=_C2277( C2276 C2277 ) C2276_=_C2278( C2276 C2278 ) \nC2276_=_C2279( C2276 C2279 ) C2276_=_C2280( C2276 C2280 ) C2276_=_C2281( C2276 C2281 ) C2276_=_C2283( C2276 C2283 ) C2276_=_C2284( C2276 C2284 ) C2276_=_C2373( C2276 C2373 ) \nC2276_=_C2946( C2276 C2946 ) C2276_=_C2957( C2276 C2957 ) C2276_=_C2973( C2276 C2973 ) C2276_=_C3055( C2276 C3055 ) C2276_=_C3370( C2276 C3370 ) C2276_=_C3726( C2276 C3726 ) \nC2276_=_C3745( C2276 C3745 ) C2276_=_C3776( C2276 C3776 ) C2276_=_C3777( C2276 C3777 ) C2276_=_C3778( C2276 C3778 ) C2276_=_C3779( C2276 C3779 ) C2276_=_C3780( C2276 C3780 ) \nC2276_=_C3781( C2276 C3781 ) C2276_=_C3782( C2276 C3782 ) C2276_=_C3783( C2276 C3783 ) C2276_=_C3784( C2276 C3784 ) C2277_=_C2278( C2277 C2278 ) C2277_=_C2279( C2277 C2279 ) \nC2277_=_C2280( C2277 C2280 ) C2277_=_C2281( C2277 C2281 ) C2277_=_C2283( C2277 C2283 ) C2277_=_C2284( C2277 C2284 ) C2277_=_C2570( C2277 C2570 ) C2278_=_C2279( C2278 C2279 ) \nC2278_=_C2280( C2278 C2280 ) C2278_=_C2281( C2278 C2281 ) C2278_=_C2283( C2278 C2283 ) C2278_=_C2284( C2278 C2284 ) C2278_=_C2571( C2278 C2571 ) C2278_=_C2833( C2278 C2833 ) \nC2278_=_C3729( C2278 C3729 ) C2278_=_C3776( C2278 C3776 ) C2278_=_C3887( C2278 C3887 ) C2278_=_C3891( C2278 C3891 ) C2279_=_C2280( C2279 C2280 ) C2279_=_C2281( C2279 C2281 ) \nC2279_=_C2283( C2279 C2283 ) C2279_=_C2284( C2279 C2284 ) C2279_=_C3946( C2279 C3946 ) C2280_=_C2281( C2280 C2281 ) C2280_=_C2283( C2280 C2283 ) C2280_=_C2284( C2280 C2284 ) \nC2281_=_C2283( C2281 C2283 ) C2281_=_C2284( C2281 C2284 ) C2283_=_C2284( C2283 C2284 ) C2283_=_C2580( C2283 C2580 ) C2283_=_C2839( C2283 C2839 ) C2283_=_C3735( C2283 C3735 ) \nC2283_=_C3784( C2283 C3784 ) C2283_=_C4065( C2283 C4065 ) C2283_=_C4093( C2283 C4093 ) C2284_=_C2303( C2284 C2303 ) C2284_=_C2680( C2284 C2680 ) C2284_=_C3024( C2284 C3024 ) \nC2284_=_C3269( C2284 C3269 ) C2284_=_C3539( C2284 C3539 ) C2284_=_C3567( C2284 C3567 ) C2284_=_C3697( C2284 C3697 ) C2284_=_C3736( C2284 C3736 ) C2284_=_C3763( C2284 C3763 ) \nC2284_=_C3891( C2284 C3891 ) C2284_=_C3946( C2284 C3946 ) C2284_=_C3971( C2284 C3971 ) C2284_=_C4001( C2284 C4001 ) C2284_=_C4016( C2284 C4016 ) C2284_=_C4067( C2284 C4067 ) \nC2284_=_C4070( C2284 C4070 ) C2284_=_C4090( C2284 C4090 ) C2284_=_C4093( C2284 C4093 ) C2303_=_C2680( C2303 C2680 ) C2303_=_C3024( C2303 C3024 ) C2303_=_C3269( C2303 C3269 ) \nC2303_=_C3539( C2303 C3539 ) C2303_=_C3567( C2303 C3567 ) C2303_=_C3697( C2303 C3697 ) C2303_=_C3736( C2303 C3736 ) C2303_=_C3763( C2303 C3763 ) C2303_=_C3891( C2303 C3891 ) \nC2303_=_C3946( C2303 C3946 ) C2303_=_C3971( C2303 C3971 ) C2303_=_C4001( C2303 C4001 ) C2303_=_C4016( C2303 C4016 ) C2303_=_C4067( C2303 C4067 ) C2303_=_C4070( C2303 C4070 ) \nC2303_=_C4090( C2303 C4090 ) C2303_=_C4093( C2303 C4093 ) C2322_=_C2471( C2322 C2471 ) C2322_=_C2542( C2322 C2542 ) C2322_=_C2577( C2322 C2577 ) C2322_=_C2598( C2322 C2598 ) \nC2322_=_C2821( C2322 C2821 ) C2322_=_C2837( C2322 C2837 ) C2322_=_C2899( C2322 C2899 ) C2322_=_C3265( C2322 C3265 ) C2322_=_C3364( C2322 C3364 ) C2322_=_C3545( C2322 C3545 ) \nC2322_=_C3688( C2322 C3688 ) C2322_=_C3782( C2322 C3782 ) C2322_=_C3854( C2322 C3854 ) C2322_=_C3887( C2322 C3887 ) C2322_=_C3992( C2322 C3992 ) C2322_=_C4003( C2322 C4003 ) \nC2322_=_C4025( C2322 C4025 ) C2322_=_C4065( C2322 C4065 ) C2322_=_C4066( C2322 C4066 ) C2322_=_C4067( C2322 C4067 ) C2335_=_C2568( C2335 C2568 ) C2335_=_C2589( C2335 C2589 ) \nC2335_=_C2742( C2335 C2742 ) C2335_=_C2780( C2335 C2780 ) C2335_=_C2828( C2335 C2828 ) C2335_=_C2864( C2335 C2864 ) C2335_=_C3000( C2335 C3000 ) C2335_=_C3348( C2335 C3348 ) \nC2335_=_C3654( C2335 C3654 ) C2335_=_C3726( C2335 C3726 ) C2335_=_C3727( C2335 C3727 ) C2335_=_C3728( C2335 C3728 ) C2335_=_C3729( C2335 C3729 ) C2335_=_C3730( C2335 C3730 ) \nC2335_=_C3731( C2335 C3731 ) C2335_=_C3732( C2335 C3732 ) C2335_=_C3733( C2335 C3733 ) C2335_=_C3735( C2335 C3735 ) C2335_=_C3736( C2335 C3736 ) C2363_=_C2373( C2363 C2373 ) \nC2363_=_C2565( C2363 C2565 ) C2363_=_C2566( C2363 C2566 ) C2363_=_C2567( C2363 C2567 ) C2363_=_C2568( C2363 C2568 ) C2363_=_C2570( C2363 C2570 ) C2363_=_C2571( C2363 C2571 ) \nC2363_=_C2572( C2363 C2572 ) C2363_=_C2573( C2363 C2573 ) C2363_=_C2574( C2363 C2574 ) C2363_=_C2575( C2363 C2575 ) C2363_=_C2576( C2363 C2576 ) C2363_=_C2577( C2363 C2577 ) \nC2363_=_C2578( C2363 C2578 ) C2363_=_C2579( C2363 C2579 ) C2363_=_C2580( C2363 C2580 ) C2363_=_C2581( C2363 C2581 ) C2363_=_C2583( C2363 C2583 ) C2373_=_C2946( C2373 C2946 ) \nC2373_=_C2957( C2373 C2957 ) C2373_=_C2973( C2373 C2973 ) C2373_=_C3055( C2373 C3055 ) C2373_=_C3370( C2373 C3370 ) C2373_=_C3726( C2373 C3726 ) C2373_=_C3745( C2373 C3745 ) \nC2373_=_C3776( C2373 C3776 ) C2373_=_C3777( C2373 C3777 ) C2373_=_C3778( C2373 C3778 ) C2373_=_C3779( C2373 C3779 ) C2373_=_C3780( C2373 C3780 ) C2373_=_C3781( C2373 C3781 ) \nC2373_=_C3782( C2373 C3782 ) C2373_=_C3783( C2373 C3783 ) C2373_=_C3784( C2373 C3784 ) C2471_=_C2542( C2471 C2542 ) C2471_=_C2577( C2471 C2577 ) C2471_=_C2598( C2471 C2598 ) \nC2471_=_C2821( C2471 C2821 ) C2471_=_C2837( C2471 C2837 ) C2471_=_C2899( C2471 C2899 ) C2471_=_C3265( C2471 C3265 ) C2471_=_C3364( C2471 C3364 ) C2471_=_C3545( C2471 C3545 ) \nC2471_=_C3688( C2471 C3688 ) C2471_=_C3782( C2471 C3782 ) C2471_=_C3854( C2471 C3854 ) C2471_=_C3887( C2471 C3887 ) C2471_=_C3992( C2471 C3992 ) C2471_=_C4003( C2471 C4003 ) \nC2471_=_C4025( C2471 C4025 ) C2471_=_C4065( C2471 C4065 ) C2471_=_C4066( C2471 C4066 ) C2471_=_C4067( C2471 C4067 ) C2477_=_C2513( C2477 C2513 ) C2477_=_C2546( C2477 C2546 ) \nC2477_=_C2823( C2477 C2823 ) C2477_=_C2824( C2477 C2824 ) C2477_=_C2825( C2477 C2825 ) C2477_=_C2826( C2477 C2826 ) C2477_=_C2827(</w:t>
      </w:r>
    </w:p>
    <w:p>
      <w:pPr>
        <w:pStyle w:val="PreformattedText"/>
        <w:bidi w:val="0"/>
        <w:spacing w:before="0" w:after="0"/>
        <w:jc w:val="left"/>
        <w:rPr/>
      </w:pPr>
      <w:r>
        <w:rPr/>
        <w:t xml:space="preserve"> </w:t>
      </w:r>
      <w:r>
        <w:rPr/>
        <w:t>C2477 C2827 ) C2477_=_C2828( C2477 C2828 ) \nC2477_=_C2830( C2477 C2830 ) C2477_=_C2831( C2477 C2831 ) C2477_=_C2832( C2477 C2832 ) C2477_=_C2833( C2477 C2833 ) C2477_=_C2834( C2477 C2834 ) C2477_=_C2835( C2477 C2835 ) \nC2477_=_C2836( C2477 C2836 ) C2477_=_C2837( C2477 C2837 ) C2477_=_C2838( C2477 C2838 ) C2477_=_C2839( C2477 C2839 ) C2477_=_C2840( C2477 C2840 ) C2477_=_C2841( C2477 C2841 ) \nC2513_=_C2546( C2513 C2546 ) C2513_=_C2823( C2513 C2823 ) C2513_=_C2824( C2513 C2824 ) C2513_=_C2825( C2513 C2825 ) C2513_=_C2826( C2513 C2826 ) C2513_=_C2827( C2513 C2827 ) \nC2513_=_C2828( C2513 C2828 ) C2513_=_C2830( C2513 C2830 ) C2513_=_C2831( C2513 C2831 ) C2513_=_C2832( C2513 C2832 ) C2513_=_C2833( C2513 C2833 ) C2513_=_C2834( C2513 C2834 ) \nC2513_=_C2835( C2513 C2835 ) C2513_=_C2836( C2513 C2836 ) C2513_=_C2837( C2513 C2837 ) C2513_=_C2838( C2513 C2838 ) C2513_=_C2839( C2513 C2839 ) C2513_=_C2840( C2513 C2840 ) \nC2513_=_C2841( C2513 C2841 ) C2542_=_C2577( C2542 C2577 ) C2542_=_C2598( C2542 C2598 ) C2542_=_C2821( C2542 C2821 ) C2542_=_C2837( C2542 C2837 ) C2542_=_C2899( C2542 C2899 ) \nC2542_=_C3265( C2542 C3265 ) C2542_=_C3364( C2542 C3364 ) C2542_=_C3545( C2542 C3545 ) C2542_=_C3688( C2542 C3688 ) C2542_=_C3782( C2542 C3782 ) C2542_=_C3854( C2542 C3854 ) \nC2542_=_C3887( C2542 C3887 ) C2542_=_C3992( C2542 C3992 ) C2542_=_C4003( C2542 C4003 ) C2542_=_C4025( C2542 C4025 ) C2542_=_C4065( C2542 C4065 ) C2542_=_C4066( C2542 C4066 ) \nC2542_=_C4067( C2542 C4067 ) C2546_=_C2823( C2546 C2823 ) C2546_=_C2824( C2546 C2824 ) C2546_=_C2825( C2546 C2825 ) C2546_=_C2826( C2546 C2826 ) C2546_=_C2827( C2546 C2827 ) \nC2546_=_C2828( C2546 C2828 ) C2546_=_C2830( C2546 C2830 ) C2546_=_C2831( C2546 C2831 ) C2546_=_C2832( C2546 C2832 ) C2546_=_C2833( C2546 C2833 ) C2546_=_C2834( C2546 C2834 ) \nC2546_=_C2835( C2546 C2835 ) C2546_=_C2836( C2546 C2836 ) C2546_=_C2837( C2546 C2837 ) C2546_=_C2838( C2546 C2838 ) C2546_=_C2839( C2546 C2839 ) C2546_=_C2840( C2546 C2840 ) \nC2546_=_C2841( C2546 C2841 ) C2565_=_C2566( C2565 C2566 ) C2565_=_C2567( C2565 C2567 ) C2565_=_C2568( C2565 C2568 ) C2565_=_C2570( C2565 C2570 ) C2565_=_C2571( C2565 C2571 ) \nC2565_=_C2572( C2565 C2572 ) C2565_=_C2573( C2565 C2573 ) C2565_=_C2574( C2565 C2574 ) C2565_=_C2575( C2565 C2575 ) C2565_=_C2576( C2565 C2576 ) C2565_=_C2577( C2565 C2577 ) \nC2565_=_C2578( C2565 C2578 ) C2565_=_C2579( C2565 C2579 ) C2565_=_C2580( C2565 C2580 ) C2565_=_C2581( C2565 C2581 ) C2565_=_C2583( C2565 C2583 ) C2566_=_C2567( C2566 C2567 ) \nC2566_=_C2568( C2566 C2568 ) C2566_=_C2570( C2566 C2570 ) C2566_=_C2571( C2566 C2571 ) C2566_=_C2572( C2566 C2572 ) C2566_=_C2573( C2566 C2573 ) C2566_=_C2574( C2566 C2574 ) \nC2566_=_C2575( C2566 C2575 ) C2566_=_C2576( C2566 C2576 ) C2566_=_C2577( C2566 C2577 ) C2566_=_C2578( C2566 C2578 ) C2566_=_C2579( C2566 C2579 ) C2566_=_C2580( C2566 C2580 ) \nC2566_=_C2581( C2566 C2581 ) C2566_=_C2583( C2566 C2583 ) C2567_=_C2568( C2567 C2568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7_=_C2581( C2567 C2581 ) C2567_=_C2583( C2567 C2583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3( C2568 C2583 ) C2568_=_C2589( C2568 C2589 ) \nC2568_=_C2742( C2568 C2742 ) C2568_=_C2780( C2568 C2780 ) C2568_=_C2828( C2568 C2828 ) C2568_=_C2864( C2568 C2864 ) C2568_=_C3000( C2568 C3000 ) C2568_=_C3348( C2568 C3348 ) \nC2568_=_C3654( C2568 C3654 ) C2568_=_C3726( C2568 C3726 ) C2568_=_C3727( C2568 C3727 ) C2568_=_C3728( C2568 C3728 ) C2568_=_C3729( C2568 C3729 ) C2568_=_C3730( C2568 C3730 ) \nC2568_=_C3731( C2568 C3731 ) C2568_=_C3732( C2568 C3732 ) C2568_=_C3733( C2568 C3733 ) C2568_=_C3735( C2568 C3735 ) C2568_=_C3736( C2568 C3736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0_=_C2583( C2570 C2583 ) C2571_=_C2572( C2571 C2572 ) \nC2571_=_C2573( C2571 C2573 ) C2571_=_C2574( C2571 C2574 ) C2571_=_C2575( C2571 C2575 ) C2571_=_C2576( C2571 C2576 ) C2571_=_C2577( C2571 C2577 ) C2571_=_C2578( C2571 C2578 ) \nC2571_=_C2579( C2571 C2579 ) C2571_=_C2580( C2571 C2580 ) C2571_=_C2581( C2571 C2581 ) C2571_=_C2583( C2571 C2583 ) C2571_=_C2833( C2571 C2833 ) C2571_=_C3729( C2571 C3729 ) \nC2571_=_C3776( C2571 C3776 ) C2571_=_C3887( C2571 C3887 ) C2571_=_C3891( C2571 C3891 ) C2572_=_C2573( C2572 C2573 ) C2572_=_C2574( C2572 C2574 ) C2572_=_C2575( C2572 C2575 ) \nC2572_=_C2576( C2572 C2576 ) C2572_=_C2577( C2572 C2577 ) C2572_=_C2578( C2572 C2578 ) C2572_=_C2579( C2572 C2579 ) C2572_=_C2580( C2572 C2580 ) C2572_=_C2581( C2572 C2581 ) \nC2572_=_C2583( C2572 C2583 ) C2573_=_C2574( C2573 C2574 ) C2573_=_C2575( C2573 C2575 ) C2573_=_C2576( C2573 C2576 ) C2573_=_C2577( C2573 C2577 ) C2573_=_C2578( C2573 C2578 ) \nC2573_=_C2579( C2573 C2579 ) C2573_=_C2580( C2573 C2580 ) C2573_=_C2581( C2573 C2581 ) C2573_=_C2583( C2573 C2583 ) C2574_=_C2575( C2574 C2575 ) C2574_=_C2576( C2574 C2576 ) \nC2574_=_C2577( C2574 C2577 ) C2574_=_C2578( C2574 C2578 ) C2574_=_C2579( C2574 C2579 ) C2574_=_C2580( C2574 C2580 ) C2574_=_C2581( C2574 C2581 ) C2574_=_C2583( C2574 C2583 ) \nC2575_=_C2576( C2575 C2576 ) C2575_=_C2577( C2575 C2577 ) C2575_=_C2578( C2575 C2578 ) C2575_=_C2579( C2575 C2579 ) C2575_=_C2580( C2575 C2580 ) C2575_=_C2581( C2575 C2581 ) \nC2575_=_C2583( C2575 C2583 ) C2576_=_C2577( C2576 C2577 ) C2576_=_C2578( C2576 C2578 ) C2576_=_C2579( C2576 C2579 ) C2576_=_C2580( C2576 C2580 ) C2576_=_C2581( C2576 C2581 ) \nC2576_=_C2583( C2576 C2583 ) C2577_=_C2578( C2577 C2578 ) C2577_=_C2579( C2577 C2579 ) C2577_=_C2580( C2577 C2580 ) C2577_=_C2581( C2577 C2581 ) C2577_=_C2583( C2577 C2583 ) \nC2577_=_C2598( C2577 C2598 ) C2577_=_C2821( C2577 C2821 ) C2577_=_C2837( C2577 C2837 ) C2577_=_C2899( C2577 C2899 ) C2577_=_C3265( C2577 C3265 ) C2577_=_C3364( C2577 C3364 ) \nC2577_=_C3545( C2577 C3545 ) C2577_=_C3688( C2577 C3688 ) C2577_=_C3782( C2577 C3782 ) C2577_=_C3854( C2577 C3854 ) C2577_=_C3887( C2577 C3887 ) C2577_=_C3992( C2577 C3992 ) \nC2577_=_C4003( C2577 C4003 ) C2577_=_C4025( C2577 C4025 ) C2577_=_C4065( C2577 C4065 ) C2577_=_C4066( C2577 C4066 ) C2577_=_C4067( C2577 C4067 ) C2578_=_C2579( C2578 C2579 ) \nC2578_=_C2580( C2578 C2580 ) C2578_=_C2581( C2578 C2581 ) C2578_=_C2583( C2578 C2583 ) C2579_=_C2580( C2579 C2580 ) C2579_=_C2581( C2579 C2581 ) C2579_=_C2583( C2579 C2583 ) \nC2580_=_C2581( C2580 C2581 ) C2580_=_C2583( C2580 C2583 ) C2580_=_C2839( C2580 C2839 ) C2580_=_C3735( C2580 C3735 ) C2580_=_C3784( C2580 C3784 ) C2580_=_C4065( C2580 C4065 ) \nC2580_=_C4093( C2580 C4093 ) C2581_=_C2583( C2581 C2583 ) C2589_=_C2598( C2589 C2598 ) C2589_=_C2742( C2589 C2742 ) C2589_=_C2780( C2589 C2780 ) C2589_=_C2828( C2589 C2828 ) \nC2589_=_C2864( C2589 C2864 ) C2589_=_C3000( C2589 C3000 ) C2589_=_C3348( C2589 C3348 ) C2589_=_C3654( C2589 C3654 ) C2589_=_C3726( C2589 C3726 ) C2589_=_C3727( C2589 C3727 ) \nC2589_=_C3728( C2589 C3728 ) C2589_=_C3729( C2589 C3729 ) C2589_=_C3730( C2589 C3730 ) C2589_=_C3731( C2589 C3731 ) C2589_=_C3732( C2589 C3732 ) C2589_=_C3733( C2589 C3733 ) \nC2589_=_C3735( C2589 C3735 ) C2589_=_C3736( C2589 C3736 ) C2598_=_C2821( C2598 C2821 ) C2598_=_C2837( C2598 C2837 ) C2598_=_C2899( C2598 C2899 ) C2598_=_C3265( C2598 C3265 ) \nC2598_=_C3364( C2598 C3364 ) C2598_=_C3545( C2598 C3545 ) C2598_=_C3688( C2598 C3688 ) C2598_=_C3782( C2598 C3782 ) C2598_=_C3854( C2598 C3854 ) C2598_=_C3887( C2598 C3887 ) \nC2598_=_C3992( C2598 C3992 ) C2598_=_C4003( C2598 C4003 ) C2598_=_C4025( C2598 C4025 ) C2598_=_C4065( C2598 C4065 ) C2598_=_C4066( C2598 C4066 ) C2598_=_C4067( C2598 C4067 ) \nC2680_=_C3024( C2680 C3024 ) C2680_=_C3269( C2680 C3269 ) C2680_=_C3539( C2680 C3539 ) C2680_=_C3567( C2680 C3567 ) C2680_=_C3697( C2680 C3697 ) C2680_=_C3736( C2680 C3736 ) \nC2680_=_C3763( C2680 C3763 ) C2680_=_C3891( C2680 C3891 ) C2680_=_C3946( C2680 C3946 ) C2680_=_C3971( C2680 C3971 ) C2680_=_C4001( C2680 C4001 ) C2680_=_C4016( C2680 C4016 ) \nC2680_=_C4067( C2680 C4067 ) C2680_=_C4070( C2680 C4070 ) C2680_=_C4090( C2680 C4090 ) C2680_=_C4093( C2680 C4093 ) C2742_=_C2780( C2742 C2780 ) C2742_=_C2828( C2742 C2828 ) \nC2742_=_C2864( C2742 C2864 ) C2742_=_C3000( C2742 C3000 ) C2742_=_C3348( C2742 C3348 ) C2742_=_C3654( C2742 C3654 ) C2742_=_C3726( C2742 C3726 ) C2742_=_C3727( C2742 C3727 ) \nC2742_=_C3728( C2742 C3728 ) C2742_=_C3729( C2742 C3729 ) C2742_=_C3730( C2742 C3730 ) C2742_=_C3731( C2742 C3731 ) C2742_=_C3732( C2742 C3732 ) C2742_=_C3733( C2742 C3733 ) \nC2742_=_C3735( C2742 C3735 ) C2742_=_C3736( C2742 C3736 ) C2780_=_C2828( C2780 C2828 ) C2780_=_C2864( C2780 C2864 ) C2780_=_C3000( C2780 C3000 ) C2780_=_C3348( C2780 C3348 ) \nC2780_=_C3654( C2780 C3654 ) C2780_=_C3726( C2780 C3726 ) C2780_=_C3727( C2780 C3727 ) C2780_=_C3728( C2780 C3728 ) C2780_=_C3729( C2780 C3729 ) C2780_=_C3730( C2780 C3730 ) \nC2780_=_C3731( C2780 C3731 ) C2780_=_C3732( C2780 C3732 ) C2780_=_C3733( C2780 C3733 ) C2780_=_C3735( C2780 C3735 ) C2780_=_C3736( C2780 C3736 ) C2821_=_C2837( C2821 C2837 ) \nC2821_=_C2899( C2821 C2899 ) C2821_=_C3265( C2821 C3265 ) C2821_=_C3364( C2821 C3364 ) C2821_=_C3545( C2821 C3545 ) C2821_=_C3688( C2821 C3688 ) C2821_=_C3782( C2821 C3782 ) \nC2821_=_C3854(</w:t>
      </w:r>
    </w:p>
    <w:p>
      <w:pPr>
        <w:pStyle w:val="PreformattedText"/>
        <w:bidi w:val="0"/>
        <w:spacing w:before="0" w:after="0"/>
        <w:jc w:val="left"/>
        <w:rPr/>
      </w:pPr>
      <w:r>
        <w:rPr/>
        <w:t xml:space="preserve"> </w:t>
      </w:r>
      <w:r>
        <w:rPr/>
        <w:t>C2821 C3854 ) C2821_=_C3887( C2821 C3887 ) C2821_=_C3992( C2821 C3992 ) C2821_=_C4003( C2821 C4003 ) C2821_=_C4025( C2821 C4025 ) C2821_=_C4065( C2821 C4065 ) \nC2821_=_C4066( C2821 C4066 ) C2821_=_C4067( C2821 C4067 ) C2823_=_C2824( C2823 C2824 ) C2823_=_C2825( C2823 C2825 ) C2823_=_C2826( C2823 C2826 ) C2823_=_C2827( C2823 C2827 ) \nC2823_=_C2828( C2823 C2828 ) C2823_=_C2830( C2823 C2830 ) C2823_=_C2831( C2823 C2831 ) C2823_=_C2832( C2823 C2832 ) C2823_=_C2833( C2823 C2833 ) C2823_=_C2834( C2823 C2834 ) \nC2823_=_C2835( C2823 C2835 ) C2823_=_C2836( C2823 C2836 ) C2823_=_C2837( C2823 C2837 ) C2823_=_C2838( C2823 C2838 ) C2823_=_C2839( C2823 C2839 ) C2823_=_C2840( C2823 C2840 ) \nC2823_=_C2841( C2823 C2841 ) C2823_=_C2957( C2823 C2957 ) C2824_=_C2825( C2824 C2825 ) C2824_=_C2826( C2824 C2826 ) C2824_=_C2827( C2824 C2827 ) C2824_=_C2828( C2824 C2828 ) \nC2824_=_C2830( C2824 C2830 ) C2824_=_C2831( C2824 C2831 ) C2824_=_C2832( C2824 C2832 ) C2824_=_C2833( C2824 C2833 ) C2824_=_C2834( C2824 C2834 ) C2824_=_C2835( C2824 C2835 ) \nC2824_=_C2836( C2824 C2836 ) C2824_=_C2837( C2824 C2837 ) C2824_=_C2838( C2824 C2838 ) C2824_=_C2839( C2824 C2839 ) C2824_=_C2840( C2824 C2840 ) C2824_=_C2841( C2824 C2841 ) \nC2825_=_C2826( C2825 C2826 ) C2825_=_C2827( C2825 C2827 ) C2825_=_C2828( C2825 C2828 ) C2825_=_C2830( C2825 C2830 ) C2825_=_C2831( C2825 C2831 ) C2825_=_C2832( C2825 C2832 ) \nC2825_=_C2833( C2825 C2833 ) C2825_=_C2834( C2825 C2834 ) C2825_=_C2835( C2825 C2835 ) C2825_=_C2836( C2825 C2836 ) C2825_=_C2837( C2825 C2837 ) C2825_=_C2838( C2825 C2838 ) \nC2825_=_C2839( C2825 C2839 ) C2825_=_C2840( C2825 C2840 ) C2825_=_C2841( C2825 C2841 ) C2826_=_C2827( C2826 C2827 ) C2826_=_C2828( C2826 C2828 ) C2826_=_C2830( C2826 C2830 ) \nC2826_=_C2831( C2826 C2831 ) C2826_=_C2832( C2826 C2832 ) C2826_=_C2833( C2826 C2833 ) C2826_=_C2834( C2826 C2834 ) C2826_=_C2835( C2826 C2835 ) C2826_=_C2836( C2826 C2836 ) \nC2826_=_C2837( C2826 C2837 ) C2826_=_C2838( C2826 C2838 ) C2826_=_C2839( C2826 C2839 ) C2826_=_C2840( C2826 C2840 ) C2826_=_C2841( C2826 C2841 ) C2827_=_C2828( C2827 C2828 ) \nC2827_=_C2830( C2827 C2830 ) C2827_=_C2831( C2827 C2831 ) C2827_=_C2832( C2827 C2832 ) C2827_=_C2833( C2827 C2833 ) C2827_=_C2834( C2827 C2834 ) C2827_=_C2835( C2827 C2835 ) \nC2827_=_C2836( C2827 C2836 ) C2827_=_C2837( C2827 C2837 ) C2827_=_C2838( C2827 C2838 ) C2827_=_C2839( C2827 C2839 ) C2827_=_C2840( C2827 C2840 ) C2827_=_C2841( C2827 C2841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841( C2828 C2841 ) \nC2828_=_C2864( C2828 C2864 ) C2828_=_C3000( C2828 C3000 ) C2828_=_C3348( C2828 C3348 ) C2828_=_C3654( C2828 C3654 ) C2828_=_C3726( C2828 C3726 ) C2828_=_C3727( C2828 C3727 ) \nC2828_=_C3728( C2828 C3728 ) C2828_=_C3729( C2828 C3729 ) C2828_=_C3730( C2828 C3730 ) C2828_=_C3731( C2828 C3731 ) C2828_=_C3732( C2828 C3732 ) C2828_=_C3733( C2828 C3733 ) \nC2828_=_C3735( C2828 C3735 ) C2828_=_C3736( C2828 C3736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1_=_C2832( C2831 C2832 ) C2831_=_C2833( C2831 C2833 ) C2831_=_C2834( C2831 C2834 ) C2831_=_C2835( C2831 C2835 ) C2831_=_C2836( C2831 C2836 ) \nC2831_=_C2837( C2831 C2837 ) C2831_=_C2838( C2831 C2838 ) C2831_=_C2839( C2831 C2839 ) C2831_=_C2840( C2831 C2840 ) C2831_=_C2841( C2831 C2841 ) C2832_=_C2833( C2832 C2833 ) \nC2832_=_C2834( C2832 C2834 ) C2832_=_C2835( C2832 C2835 ) C2832_=_C2836( C2832 C2836 ) C2832_=_C2837( C2832 C2837 ) C2832_=_C2838( C2832 C2838 ) C2832_=_C2839( C2832 C2839 ) \nC2832_=_C2840( C2832 C2840 ) C2832_=_C2841( C2832 C2841 ) C2833_=_C2834( C2833 C2834 ) C2833_=_C2835( C2833 C2835 ) C2833_=_C2836( C2833 C2836 ) C2833_=_C2837( C2833 C2837 ) \nC2833_=_C2838( C2833 C2838 ) C2833_=_C2839( C2833 C2839 ) C2833_=_C2840( C2833 C2840 ) C2833_=_C2841( C2833 C2841 ) C2833_=_C3729( C2833 C3729 ) C2833_=_C3776( C2833 C3776 ) \nC2833_=_C3887( C2833 C3887 ) C2833_=_C3891( C2833 C3891 ) C2834_=_C2835( C2834 C2835 ) C2834_=_C2836( C2834 C2836 ) C2834_=_C2837( C2834 C2837 ) C2834_=_C2838( C2834 C2838 ) \nC2834_=_C2839( C2834 C2839 ) C2834_=_C2840( C2834 C2840 ) C2834_=_C2841( C2834 C2841 ) C2834_=_C3779( C2834 C3779 ) C2835_=_C2836( C2835 C2836 ) C2835_=_C2837( C2835 C2837 ) \nC2835_=_C2838( C2835 C2838 ) C2835_=_C2839( C2835 C2839 ) C2835_=_C2840( C2835 C2840 ) C2835_=_C2841( C2835 C2841 ) C2835_=_C3971( C2835 C3971 ) C2836_=_C2837( C2836 C2837 ) \nC2836_=_C2838( C2836 C2838 ) C2836_=_C2839( C2836 C2839 ) C2836_=_C2840( C2836 C2840 ) C2836_=_C2841( C2836 C2841 ) C2837_=_C2838( C2837 C2838 ) C2837_=_C2839( C2837 C2839 ) \nC2837_=_C2840( C2837 C2840 ) C2837_=_C2841( C2837 C2841 ) C2837_=_C2899( C2837 C2899 ) C2837_=_C3265( C2837 C3265 ) C2837_=_C3364( C2837 C3364 ) C2837_=_C3545( C2837 C3545 ) \nC2837_=_C3688( C2837 C3688 ) C2837_=_C3782( C2837 C3782 ) C2837_=_C3854( C2837 C3854 ) C2837_=_C3887( C2837 C3887 ) C2837_=_C3992( C2837 C3992 ) C2837_=_C4003( C2837 C4003 ) \nC2837_=_C4025( C2837 C4025 ) C2837_=_C4065( C2837 C4065 ) C2837_=_C4066( C2837 C4066 ) C2837_=_C4067( C2837 C4067 ) C2838_=_C2839( C2838 C2839 ) C2838_=_C2840( C2838 C2840 ) \nC2838_=_C2841( C2838 C2841 ) C2839_=_C2840( C2839 C2840 ) C2839_=_C2841( C2839 C2841 ) C2839_=_C3735( C2839 C3735 ) C2839_=_C3784( C2839 C3784 ) C2839_=_C4065( C2839 C4065 ) \nC2839_=_C4093( C2839 C4093 ) C2840_=_C2841( C2840 C2841 ) C2864_=_C3000( C2864 C3000 ) C2864_=_C3348( C2864 C3348 ) C2864_=_C3654( C2864 C3654 ) C2864_=_C3726( C2864 C3726 ) \nC2864_=_C3727( C2864 C3727 ) C2864_=_C3728( C2864 C3728 ) C2864_=_C3729( C2864 C3729 ) C2864_=_C3730( C2864 C3730 ) C2864_=_C3731( C2864 C3731 ) C2864_=_C3732( C2864 C3732 ) \nC2864_=_C3733( C2864 C3733 ) C2864_=_C3735( C2864 C3735 ) C2864_=_C3736( C2864 C3736 ) C2899_=_C3265( C2899 C3265 ) C2899_=_C3364( C2899 C3364 ) C2899_=_C3545( C2899 C3545 ) \nC2899_=_C3688( C2899 C3688 ) C2899_=_C3782( C2899 C3782 ) C2899_=_C3854( C2899 C3854 ) C2899_=_C3887( C2899 C3887 ) C2899_=_C3992( C2899 C3992 ) C2899_=_C4003( C2899 C4003 ) \nC2899_=_C4025( C2899 C4025 ) C2899_=_C4065( C2899 C4065 ) C2899_=_C4066( C2899 C4066 ) C2899_=_C4067( C2899 C4067 ) C2946_=_C2957( C2946 C2957 ) C2946_=_C2973( C2946 C2973 ) \nC2946_=_C3055( C2946 C3055 ) C2946_=_C3370( C2946 C3370 ) C2946_=_C3726( C2946 C3726 ) C2946_=_C3745( C2946 C3745 ) C2946_=_C3776( C2946 C3776 ) C2946_=_C3777( C2946 C3777 ) \nC2946_=_C3778( C2946 C3778 ) C2946_=_C3779( C2946 C3779 ) C2946_=_C3780( C2946 C3780 ) C2946_=_C3781( C2946 C3781 ) C2946_=_C3782( C2946 C3782 ) C2946_=_C3783( C2946 C3783 ) \nC2946_=_C3784( C2946 C3784 ) C2957_=_C2973( C2957 C2973 ) C2957_=_C3055( C2957 C3055 ) C2957_=_C3370( C2957 C3370 ) C2957_=_C3726( C2957 C3726 ) C2957_=_C3745( C2957 C3745 ) \nC2957_=_C3776( C2957 C3776 ) C2957_=_C3777( C2957 C3777 ) C2957_=_C3778( C2957 C3778 ) C2957_=_C3779( C2957 C3779 ) C2957_=_C3780( C2957 C3780 ) C2957_=_C3781( C2957 C3781 ) \nC2957_=_C3782( C2957 C3782 ) C2957_=_C3783( C2957 C3783 ) C2957_=_C3784( C2957 C3784 ) C2973_=_C3055( C2973 C3055 ) C2973_=_C3370( C2973 C3370 ) C2973_=_C3726( C2973 C3726 ) \nC2973_=_C3745( C2973 C3745 ) C2973_=_C3776( C2973 C3776 ) C2973_=_C3777( C2973 C3777 ) C2973_=_C3778( C2973 C3778 ) C2973_=_C3779( C2973 C3779 ) C2973_=_C3780( C2973 C3780 ) \nC2973_=_C3781( C2973 C3781 ) C2973_=_C3782( C2973 C3782 ) C2973_=_C3783( C2973 C3783 ) C2973_=_C3784( C2973 C3784 ) C3000_=_C3348( C3000 C3348 ) C3000_=_C3654( C3000 C3654 ) \nC3000_=_C3726( C3000 C3726 ) C3000_=_C3727( C3000 C3727 ) C3000_=_C3728( C3000 C3728 ) C3000_=_C3729( C3000 C3729 ) C3000_=_C3730( C3000 C3730 ) C3000_=_C3731( C3000 C3731 ) \nC3000_=_C3732( C3000 C3732 ) C3000_=_C3733( C3000 C3733 ) C3000_=_C3735( C3000 C3735 ) C3000_=_C3736( C3000 C3736 ) C3024_=_C3269( C3024 C3269 ) C3024_=_C3539( C3024 C3539 ) \nC3024_=_C3567( C3024 C3567 ) C3024_=_C3697( C3024 C3697 ) C3024_=_C3736( C3024 C3736 ) C3024_=_C3763( C3024 C3763 ) C3024_=_C3891( C3024 C3891 ) C3024_=_C3946( C3024 C3946 ) \nC3024_=_C3971( C3024 C3971 ) C3024_=_C4001( C3024 C4001 ) C3024_=_C4016( C3024 C4016 ) C3024_=_C4067( C3024 C4067 ) C3024_=_C4070( C3024 C4070 ) C3024_=_C4090( C3024 C4090 ) \nC3024_=_C4093( C3024 C4093 ) C3055_=_C3370( C3055 C3370 ) C3055_=_C3726( C3055 C3726 ) C3055_=_C3745( C3055 C3745 ) C3055_=_C3776( C3055 C3776 ) C3055_=_C3777( C3055 C3777 ) \nC3055_=_C3778( C3055 C3778 ) C3055_=_C3779( C3055 C3779 ) C3055_=_C3780( C3055 C3780 ) C3055_=_C3781( C3055 C3781 ) C3055_=_C3782( C3055 C3782 ) C3055_=_C3783( C3055 C3783 ) \nC3055_=_C3784( C3055 C3784 ) C3265_=_C3269( C3265 C3269 ) C3265_=_C3364( C3265 C3364 ) C3265_=_C3545( C3265 C3545 ) C3265_=_C3688( C3265 C3688 ) C3265_=_C3782( C3265 C3782 ) \nC3265_=_C3854( C3265 C3854 ) C3265_=_C3887( C3265 C3887 ) C3265_=_C3992( C3265 C3992 ) C3265_=_C4003( C3265 C4003 ) C3265_=_C4025( C3265 C4025 ) C3265_=_C4065( C3265 C4065 ) \nC3265_=_C4066( C3265 C4066 ) C3265_=_C4067( C3265 C4067 ) C3269_=_C3539( C3269 C3539 ) C3269_=_C3567( C3269 C3567 ) C3269_=_C3697( C3269 C3697 ) C3269_=_C3736( C3269 C3736 ) \nC3269_=_C3763( C3269 C3763 ) C3269_=_C3891( C3269 C3891 ) C3269_=_C3946( C3269 C3946 ) C3269_=_C3971( C3269 C3971 ) C3269_=_C4001( C3269 C4001 ) C3269_=_C4016( C3269 C4016 ) \nC3269_=_C4067( C3269 C4067 ) C3269_=_C4070( C3269 C4070 ) C3269_=_C4090( C3269 C4090 ) C3269_=_C4093( C3269 C4093 ) C3348_=_C3654( C3348 C3654 ) C3348_=_C3726( C3348 C3726 ) \nC3348_=_C3727( C3348 C3727 ) C3348_=_C3728( C3348 C3728 ) C3348_=_C3729(</w:t>
      </w:r>
    </w:p>
    <w:p>
      <w:pPr>
        <w:pStyle w:val="PreformattedText"/>
        <w:bidi w:val="0"/>
        <w:spacing w:before="0" w:after="0"/>
        <w:jc w:val="left"/>
        <w:rPr/>
      </w:pPr>
      <w:r>
        <w:rPr/>
        <w:t xml:space="preserve"> </w:t>
      </w:r>
      <w:r>
        <w:rPr/>
        <w:t>C3348 C3729 ) C3348_=_C3730( C3348 C3730 ) C3348_=_C3731( C3348 C3731 ) C3348_=_C3732( C3348 C3732 ) \nC3348_=_C3733( C3348 C3733 ) C3348_=_C3735( C3348 C3735 ) C3348_=_C3736( C3348 C3736 ) C3364_=_C3545( C3364 C3545 ) C3364_=_C3688( C3364 C3688 ) C3364_=_C3782( C3364 C3782 ) \nC3364_=_C3854( C3364 C3854 ) C3364_=_C3887( C3364 C3887 ) C3364_=_C3992( C3364 C3992 ) C3364_=_C4003( C3364 C4003 ) C3364_=_C4025( C3364 C4025 ) C3364_=_C4065( C3364 C4065 ) \nC3364_=_C4066( C3364 C4066 ) C3364_=_C4067( C3364 C4067 ) C3370_=_C3726( C3370 C3726 ) C3370_=_C3745( C3370 C3745 ) C3370_=_C3776( C3370 C3776 ) C3370_=_C3777( C3370 C3777 ) \nC3370_=_C3778( C3370 C3778 ) C3370_=_C3779( C3370 C3779 ) C3370_=_C3780( C3370 C3780 ) C3370_=_C3781( C3370 C3781 ) C3370_=_C3782( C3370 C3782 ) C3370_=_C3783( C3370 C3783 ) \nC3370_=_C3784( C3370 C3784 ) C3539_=_C3567( C3539 C3567 ) C3539_=_C3697( C3539 C3697 ) C3539_=_C3736( C3539 C3736 ) C3539_=_C3763( C3539 C3763 ) C3539_=_C3891( C3539 C3891 ) \nC3539_=_C3946( C3539 C3946 ) C3539_=_C3971( C3539 C3971 ) C3539_=_C4001( C3539 C4001 ) C3539_=_C4016( C3539 C4016 ) C3539_=_C4067( C3539 C4067 ) C3539_=_C4070( C3539 C4070 ) \nC3539_=_C4090( C3539 C4090 ) C3539_=_C4093( C3539 C4093 ) C3545_=_C3688( C3545 C3688 ) C3545_=_C3782( C3545 C3782 ) C3545_=_C3854( C3545 C3854 ) C3545_=_C3887( C3545 C3887 ) \nC3545_=_C3992( C3545 C3992 ) C3545_=_C4003( C3545 C4003 ) C3545_=_C4025( C3545 C4025 ) C3545_=_C4065( C3545 C4065 ) C3545_=_C4066( C3545 C4066 ) C3545_=_C4067( C3545 C4067 ) \nC3567_=_C3697( C3567 C3697 ) C3567_=_C3736( C3567 C3736 ) C3567_=_C3763( C3567 C3763 ) C3567_=_C3891( C3567 C3891 ) C3567_=_C3946( C3567 C3946 ) C3567_=_C3971( C3567 C3971 ) \nC3567_=_C4001( C3567 C4001 ) C3567_=_C4016( C3567 C4016 ) C3567_=_C4067( C3567 C4067 ) C3567_=_C4070( C3567 C4070 ) C3567_=_C4090( C3567 C4090 ) C3567_=_C4093( C3567 C4093 ) \nC3654_=_C3726( C3654 C3726 ) C3654_=_C3727( C3654 C3727 ) C3654_=_C3728( C3654 C3728 ) C3654_=_C3729( C3654 C3729 ) C3654_=_C3730( C3654 C3730 ) C3654_=_C3731( C3654 C3731 ) \nC3654_=_C3732( C3654 C3732 ) C3654_=_C3733( C3654 C3733 ) C3654_=_C3735( C3654 C3735 ) C3654_=_C3736( C3654 C3736 ) C3688_=_C3782( C3688 C3782 ) C3688_=_C3854( C3688 C3854 ) \nC3688_=_C3887( C3688 C3887 ) C3688_=_C3992( C3688 C3992 ) C3688_=_C4003( C3688 C4003 ) C3688_=_C4025( C3688 C4025 ) C3688_=_C4065( C3688 C4065 ) C3688_=_C4066( C3688 C4066 ) \nC3688_=_C4067( C3688 C4067 ) C3697_=_C3736( C3697 C3736 ) C3697_=_C3763( C3697 C3763 ) C3697_=_C3891( C3697 C3891 ) C3697_=_C3946( C3697 C3946 ) C3697_=_C3971( C3697 C3971 ) \nC3697_=_C4001( C3697 C4001 ) C3697_=_C4016( C3697 C4016 ) C3697_=_C4067( C3697 C4067 ) C3697_=_C4070( C3697 C4070 ) C3697_=_C4090( C3697 C4090 ) C3697_=_C4093( C3697 C4093 ) \nC3726_=_C3727( C3726 C3727 ) C3726_=_C3728( C3726 C3728 ) C3726_=_C3729( C3726 C3729 ) C3726_=_C3730( C3726 C3730 ) C3726_=_C3731( C3726 C3731 ) C3726_=_C3732( C3726 C3732 ) \nC3726_=_C3733( C3726 C3733 ) C3726_=_C3735( C3726 C3735 ) C3726_=_C3736( C3726 C3736 ) C3726_=_C3745( C3726 C3745 ) C3726_=_C3776( C3726 C3776 ) C3726_=_C3777( C3726 C3777 ) \nC3726_=_C3778( C3726 C3778 ) C3726_=_C3779( C3726 C3779 ) C3726_=_C3780( C3726 C3780 ) C3726_=_C3781( C3726 C3781 ) C3726_=_C3782( C3726 C3782 ) C3726_=_C3783( C3726 C3783 ) \nC3726_=_C3784( C3726 C3784 ) C3727_=_C3728( C3727 C3728 ) C3727_=_C3729( C3727 C3729 ) C3727_=_C3730( C3727 C3730 ) C3727_=_C3731( C3727 C3731 ) C3727_=_C3732( C3727 C3732 ) \nC3727_=_C3733( C3727 C3733 ) C3727_=_C3735( C3727 C3735 ) C3727_=_C3736( C3727 C3736 ) C3728_=_C3729( C3728 C3729 ) C3728_=_C3730( C3728 C3730 ) C3728_=_C3731( C3728 C3731 ) \nC3728_=_C3732( C3728 C3732 ) C3728_=_C3733( C3728 C3733 ) C3728_=_C3735( C3728 C3735 ) C3728_=_C3736( C3728 C3736 ) C3728_=_C3854( C3728 C3854 ) C3729_=_C3730( C3729 C3730 ) \nC3729_=_C3731( C3729 C3731 ) C3729_=_C3732( C3729 C3732 ) C3729_=_C3733( C3729 C3733 ) C3729_=_C3735( C3729 C3735 ) C3729_=_C3736( C3729 C3736 ) C3729_=_C3776( C3729 C3776 ) \nC3729_=_C3887( C3729 C3887 ) C3729_=_C3891( C3729 C3891 ) C3730_=_C3731( C3730 C3731 ) C3730_=_C3732( C3730 C3732 ) C3730_=_C3733( C3730 C3733 ) C3730_=_C3735( C3730 C3735 ) \nC3730_=_C3736( C3730 C3736 ) C3730_=_C3778( C3730 C3778 ) C3731_=_C3732( C3731 C3732 ) C3731_=_C3733( C3731 C3733 ) C3731_=_C3735( C3731 C3735 ) C3731_=_C3736( C3731 C3736 ) \nC3732_=_C3733( C3732 C3733 ) C3732_=_C3735( C3732 C3735 ) C3732_=_C3736( C3732 C3736 ) C3733_=_C3735( C3733 C3735 ) C3733_=_C3736( C3733 C3736 ) C3735_=_C3736( C3735 C3736 ) \nC3735_=_C3784( C3735 C3784 ) C3735_=_C4065( C3735 C4065 ) C3735_=_C4093( C3735 C4093 ) C3736_=_C3763( C3736 C3763 ) C3736_=_C3891( C3736 C3891 ) C3736_=_C3946( C3736 C3946 ) \nC3736_=_C3971( C3736 C3971 ) C3736_=_C4001( C3736 C4001 ) C3736_=_C4016( C3736 C4016 ) C3736_=_C4067( C3736 C4067 ) C3736_=_C4070( C3736 C4070 ) C3736_=_C4090( C3736 C4090 ) \nC3736_=_C4093( C3736 C4093 ) C3745_=_C3776( C3745 C3776 ) C3745_=_C3777( C3745 C3777 ) C3745_=_C3778( C3745 C3778 ) C3745_=_C3779( C3745 C3779 ) C3745_=_C3780( C3745 C3780 ) \nC3745_=_C3781( C3745 C3781 ) C3745_=_C3782( C3745 C3782 ) C3745_=_C3783( C3745 C3783 ) C3745_=_C3784( C3745 C3784 ) C3763_=_C3891( C3763 C3891 ) C3763_=_C3946( C3763 C3946 ) \nC3763_=_C3971( C3763 C3971 ) C3763_=_C4001( C3763 C4001 ) C3763_=_C4016( C3763 C4016 ) C3763_=_C4067( C3763 C4067 ) C3763_=_C4070( C3763 C4070 ) C3763_=_C4090( C3763 C4090 ) \nC3763_=_C4093( C3763 C4093 ) C3776_=_C3777( C3776 C3777 ) C3776_=_C3778( C3776 C3778 ) C3776_=_C3779( C3776 C3779 ) C3776_=_C3780( C3776 C3780 ) C3776_=_C3781( C3776 C3781 ) \nC3776_=_C3782( C3776 C3782 ) C3776_=_C3783( C3776 C3783 ) C3776_=_C3784( C3776 C3784 ) C3776_=_C3887( C3776 C3887 ) C3776_=_C3891( C3776 C3891 ) C3777_=_C3778( C3777 C3778 ) \nC3777_=_C3779( C3777 C3779 ) C3777_=_C3780( C3777 C3780 ) C3777_=_C3781( C3777 C3781 ) C3777_=_C3782( C3777 C3782 ) C3777_=_C3783( C3777 C3783 ) C3777_=_C3784( C3777 C3784 ) \nC3778_=_C3779( C3778 C3779 ) C3778_=_C3780( C3778 C3780 ) C3778_=_C3781( C3778 C3781 ) C3778_=_C3782( C3778 C3782 ) C3778_=_C3783( C3778 C3783 ) C3778_=_C3784( C3778 C3784 ) \nC3779_=_C3780( C3779 C3780 ) C3779_=_C3781( C3779 C3781 ) C3779_=_C3782( C3779 C3782 ) C3779_=_C3783( C3779 C3783 ) C3779_=_C3784( C3779 C3784 ) C3780_=_C3781( C3780 C3781 ) \nC3780_=_C3782( C3780 C3782 ) C3780_=_C3783( C3780 C3783 ) C3780_=_C3784( C3780 C3784 ) C3781_=_C3782( C3781 C3782 ) C3781_=_C3783( C3781 C3783 ) C3781_=_C3784( C3781 C3784 ) \nC3782_=_C3783( C3782 C3783 ) C3782_=_C3784( C3782 C3784 ) C3782_=_C3854( C3782 C3854 ) C3782_=_C3887( C3782 C3887 ) C3782_=_C3992( C3782 C3992 ) C3782_=_C4003( C3782 C4003 ) \nC3782_=_C4025( C3782 C4025 ) C3782_=_C4065( C3782 C4065 ) C3782_=_C4066( C3782 C4066 ) C3782_=_C4067( C3782 C4067 ) C3783_=_C3784( C3783 C3784 ) C3784_=_C4065( C3784 C4065 ) \nC3784_=_C4093( C3784 C4093 ) C3854_=_C3887( C3854 C3887 ) C3854_=_C3992( C3854 C3992 ) C3854_=_C4003( C3854 C4003 ) C3854_=_C4025( C3854 C4025 ) C3854_=_C4065( C3854 C4065 ) \nC3854_=_C4066( C3854 C4066 ) C3854_=_C4067( C3854 C4067 ) C3887_=_C3891( C3887 C3891 ) C3887_=_C3992( C3887 C3992 ) C3887_=_C4003( C3887 C4003 ) C3887_=_C4025( C3887 C4025 ) \nC3887_=_C4065( C3887 C4065 ) C3887_=_C4066( C3887 C4066 ) C3887_=_C4067( C3887 C4067 ) C3891_=_C3946( C3891 C3946 ) C3891_=_C3971( C3891 C3971 ) C3891_=_C4001( C3891 C4001 ) \nC3891_=_C4016( C3891 C4016 ) C3891_=_C4067( C3891 C4067 ) C3891_=_C4070( C3891 C4070 ) C3891_=_C4090( C3891 C4090 ) C3891_=_C4093( C3891 C4093 ) C3946_=_C3971( C3946 C3971 ) \nC3946_=_C4001( C3946 C4001 ) C3946_=_C4016( C3946 C4016 ) C3946_=_C4067( C3946 C4067 ) C3946_=_C4070( C3946 C4070 ) C3946_=_C4090( C3946 C4090 ) C3946_=_C4093( C3946 C4093 ) \nC3971_=_C4001( C3971 C4001 ) C3971_=_C4016( C3971 C4016 ) C3971_=_C4067( C3971 C4067 ) C3971_=_C4070( C3971 C4070 ) C3971_=_C4090( C3971 C4090 ) C3971_=_C4093( C3971 C4093 ) \nC3992_=_C4003( C3992 C4003 ) C3992_=_C4025( C3992 C4025 ) C3992_=_C4065( C3992 C4065 ) C3992_=_C4066( C3992 C4066 ) C3992_=_C4067( C3992 C4067 ) C4001_=_C4016( C4001 C4016 ) \nC4001_=_C4067( C4001 C4067 ) C4001_=_C4070( C4001 C4070 ) C4001_=_C4090( C4001 C4090 ) C4001_=_C4093( C4001 C4093 ) C4003_=_C4025( C4003 C4025 ) C4003_=_C4065( C4003 C4065 ) \nC4003_=_C4066( C4003 C4066 ) C4003_=_C4067( C4003 C4067 ) C4016_=_C4067( C4016 C4067 ) C4016_=_C4070( C4016 C4070 ) C4016_=_C4090( C4016 C4090 ) C4016_=_C4093( C4016 C4093 ) \nC4025_=_C4065( C4025 C4065 ) C4025_=_C4066( C4025 C4066 ) C4025_=_C4067( C4025 C4067 ) C4065_=_C4066( C4065 C4066 ) C4065_=_C4067( C4065 C4067 ) C4065_=_C4093( C4065 C4093 ) \nC4066_=_C4067( C4066 C4067 ) C4067_=_C4070( C4067 C4070 ) C4067_=_C4090( C4067 C4090 ) C4067_=_C4093( C4067 C4093 ) C4070_=_C4090( C4070 C4090 ) C4070_=_C4093( C4070 C4093 ) \nC4090_=_C4093( C4090 C4093 ) "];73-&gt;87[label="172: C44 C115 C255 C277 C362 \nC451 C477 C614 C701 C766 C819 \nC825 C846 C886 C888 C890 C891 \nC896 C898 C904 C906 C925 C962 \nC1202 C1213 C1251 C1256 C1327 C1505 \nC1554 C1618 C1640 C1694 C1755 C1786 \nC1834 C1864 C1932 C1960 C1962 C1965 \nC1966 C1967 C1968 C1969 C1970 C1971 \nC1973 C1975 C1976 C1978 C1979 C1980 \nC1982 C1983 C2002 C2019 C2104 C2137 \nC2213 C2258 C2267 C2269 C2271 C2272 \nC2273 C2274 C2277 C2278 C2279 C2280 \nC2281 C2283 C2303 C2322 C2335 C2363 \nC2373 C2471 C2477 C2513 C2542 C2546 \nC2565 C2566 C2567 C2570 C2571 C2572 \nC2573 C2574 C2575 C2576 C2578 C2579 \nC2580 C2581 C2583 C2589 C2598 C2680 \nC2742 C2780 C2821 C2823 C2824 C2825 \nC2826 C2827 C2830 C2831 C2832 C2833 \nC2834 C2835 C2836 C2838 C2839 C2840 \nC2841 C2864 C2899 C2946 C2957 C2973 \nC3000 C3024 C3055 C3265 C3269 C3348 \nC3364 C3370 C3539 C3545 C3567 C3654 \nC3688 C3697 C3727 C3728 C3729 C3730 \nC3731 C3732 C3733 C3735 C3745 C3763 \nC3776 C3777 C3778 C3779 C3780 C3781 \nC3783 C3784 C3854 C3887 C3891 C3946 \nC3971 C3992 C4001 C4003 C4016 C4025 \nC4065 C4066 C4070 C4090 C4093 \n1868: C44_=_C115 ,C44_=_C255 ,C44_=_C277 ,C44_=_C362 ,C44_=_C451</w:t>
      </w:r>
    </w:p>
    <w:p>
      <w:pPr>
        <w:pStyle w:val="PreformattedText"/>
        <w:bidi w:val="0"/>
        <w:spacing w:before="0" w:after="0"/>
        <w:jc w:val="left"/>
        <w:rPr/>
      </w:pPr>
      <w:r>
        <w:rPr/>
        <w:t xml:space="preserve"> </w:t>
      </w:r>
      <w:r>
        <w:rPr/>
        <w:t>,\nC44_=_C477 ,C44_=_C888 ,C44_=_C1640 ,C44_=_C2104 ,C44_=_C2267 ,C44_=_C2269 ,\nC44_=_C2271 ,C44_=_C2272 ,C44_=_C2273 ,C44_=_C2274 ,C44_=_C2277 ,C44_=_C2278 ,\nC44_=_C2279 ,C44_=_C2280 ,C44_=_C2281 ,C44_=_C2283 ,C115_=_C255 ,C115_=_C277 ,\nC115_=_C362 ,C115_=_C451 ,C115_=_C477 ,C115_=_C888 ,C115_=_C1640 ,C115_=_C2104 ,\nC115_=_C2267 ,C115_=_C2269 ,C115_=_C2271 ,C115_=_C2272 ,C115_=_C2273 ,C115_=_C2274 ,\nC115_=_C2277 ,C115_=_C2278 ,C115_=_C2279 ,C115_=_C2280 ,C115_=_C2281 ,C115_=_C2283 ,\nC255_=_C277 ,C255_=_C362 ,C255_=_C451 ,C255_=_C477 ,C255_=_C888 ,C255_=_C1640 ,\nC255_=_C2104 ,C255_=_C2267 ,C255_=_C2269 ,C255_=_C2271 ,C255_=_C2272 ,C255_=_C2273 ,\nC255_=_C2274 ,C255_=_C2277 ,C255_=_C2278 ,C255_=_C2279 ,C255_=_C2280 ,C255_=_C2281 ,\nC255_=_C2283 ,C277_=_C362 ,C277_=_C451 ,C277_=_C477 ,C277_=_C888 ,C277_=_C1640 ,\nC277_=_C2104 ,C277_=_C2267 ,C277_=_C2269 ,C277_=_C2271 ,C277_=_C2272 ,C277_=_C2273 ,\nC277_=_C2274 ,C277_=_C2277 ,C277_=_C2278 ,C277_=_C2279 ,C277_=_C2280 ,C277_=_C2281 ,\nC277_=_C2283 ,C362_=_C451 ,C362_=_C477 ,C362_=_C888 ,C362_=_C1640 ,C362_=_C2104 ,\nC362_=_C2267 ,C362_=_C2269 ,C362_=_C2271 ,C362_=_C2272 ,C362_=_C2273 ,C362_=_C2274 ,\nC362_=_C2277 ,C362_=_C2278 ,C362_=_C2279 ,C362_=_C2280 ,C362_=_C2281 ,C362_=_C2283 ,\nC451_=_C477 ,C451_=_C888 ,C451_=_C1640 ,C451_=_C2104 ,C451_=_C2267 ,C451_=_C2269 ,\nC451_=_C2271 ,C451_=_C2272 ,C451_=_C2273 ,C451_=_C2274 ,C451_=_C2277 ,C451_=_C2278 ,\nC451_=_C2279 ,C451_=_C2280 ,C451_=_C2281 ,C451_=_C2283 ,C477_=_C888 ,C477_=_C1640 ,\nC477_=_C2104 ,C477_=_C2267 ,C477_=_C2269 ,C477_=_C2271 ,C477_=_C2272 ,C477_=_C2273 ,\nC477_=_C2274 ,C477_=_C2277 ,C477_=_C2278 ,C477_=_C2279 ,C477_=_C2280 ,C477_=_C2281 ,\nC477_=_C2283 ,C614_=_C886 ,C614_=_C962 ,C614_=_C1256 ,C614_=_C1327 ,C614_=_C1960 ,\nC614_=_C1962 ,C614_=_C1965 ,C614_=_C1966 ,C614_=_C1967 ,C614_=_C1968 ,C614_=_C1969 ,\nC614_=_C1970 ,C614_=_C1971 ,C614_=_C1973 ,C614_=_C1975 ,C614_=_C1976 ,C614_=_C1978 ,\nC614_=_C1979 ,C614_=_C1980 ,C614_=_C1982 ,C614_=_C1983 ,C701_=_C766 ,C701_=_C825 ,\nC701_=_C898 ,C701_=_C1505 ,C701_=_C2213 ,C701_=_C2373 ,C701_=_C2946 ,C701_=_C2957 ,\nC701_=_C2973 ,C701_=_C3055 ,C701_=_C3370 ,C701_=_C3745 ,C701_=_C3776 ,C701_=_C3777 ,\nC701_=_C3778 ,C701_=_C3779 ,C701_=_C3780 ,C701_=_C3781 ,C701_=_C3783 ,C701_=_C3784 ,\nC766_=_C825 ,C766_=_C898 ,C766_=_C1505 ,C766_=_C2213 ,C766_=_C2373 ,C766_=_C2946 ,\nC766_=_C2957 ,C766_=_C2973 ,C766_=_C3055 ,C766_=_C3370 ,C766_=_C3745 ,C766_=_C3776 ,\nC766_=_C3777 ,C766_=_C3778 ,C766_=_C3779 ,C766_=_C3780 ,C766_=_C3781 ,C766_=_C3783 ,\nC766_=_C3784 ,C819_=_C825 ,C819_=_C890 ,C819_=_C1213 ,C819_=_C1755 ,C819_=_C2137 ,\nC819_=_C2363 ,C819_=_C2565 ,C819_=_C2566 ,C819_=_C2567 ,C819_=_C2570 ,C819_=_C2571 ,\nC819_=_C2572 ,C819_=_C2573 ,C819_=_C2574 ,C819_=_C2575 ,C819_=_C2576 ,C819_=_C2578 ,\nC819_=_C2579 ,C819_=_C2580 ,C819_=_C2581 ,C819_=_C2583 ,C825_=_C898 ,C825_=_C1505 ,\nC825_=_C2213 ,C825_=_C2373 ,C825_=_C2946 ,C825_=_C2957 ,C825_=_C2973 ,C825_=_C3055 ,\nC825_=_C3370 ,C825_=_C3745 ,C825_=_C3776 ,C825_=_C3777 ,C825_=_C3778 ,C825_=_C3779 ,\nC825_=_C3780 ,C825_=_C3781 ,C825_=_C3783 ,C825_=_C3784 ,C846_=_C896 ,C846_=_C925 ,\nC846_=_C1694 ,C846_=_C1932 ,C846_=_C2258 ,C846_=_C2335 ,C846_=_C2589 ,C846_=_C2742 ,\nC846_=_C2780 ,C846_=_C2864 ,C846_=_C3000 ,C846_=_C3348 ,C846_=_C3654 ,C846_=_C3727 ,\nC846_=_C3728 ,C846_=_C3729 ,C846_=_C3730 ,C846_=_C3731 ,C846_=_C3732 ,C846_=_C3733 ,\nC846_=_C3735 ,C886_=_C888 ,C886_=_C890 ,C886_=_C891 ,C886_=_C896 ,C886_=_C898 ,\nC886_=_C904 ,C886_=_C906 ,C886_=_C962 ,C886_=_C1256 ,C886_=_C1327 ,C886_=_C1960 ,\nC886_=_C1962 ,C886_=_C1965 ,C886_=_C1966 ,C886_=_C1967 ,C886_=_C1968 ,C886_=_C1969 ,\nC886_=_C1970 ,C886_=_C1971 ,C886_=_C1973 ,C886_=_C1975 ,C886_=_C1976 ,C886_=_C1978 ,\nC886_=_C1979 ,C886_=_C1980 ,C886_=_C1982 ,C886_=_C1983 ,C888_=_C890 ,C888_=_C891 ,\nC888_=_C896 ,C888_=_C898 ,C888_=_C904 ,C888_=_C906 ,C888_=_C1640 ,C888_=_C2104 ,\nC888_=_C2267 ,C888_=_C2269 ,C888_=_C2271 ,C888_=_C2272 ,C888_=_C2273 ,C888_=_C2274 ,\nC888_=_C2277 ,C888_=_C2278 ,C888_=_C2279 ,C888_=_C2280 ,C888_=_C2281 ,C888_=_C2283 ,\nC890_=_C891 ,C890_=_C896 ,C890_=_C898 ,C890_=_C904 ,C890_=_C906 ,C890_=_C1213 ,\nC890_=_C1755 ,C890_=_C2137 ,C890_=_C2363 ,C890_=_C2565 ,C890_=_C2566 ,C890_=_C2567 ,\nC890_=_C2570 ,C890_=_C2571 ,C890_=_C2572 ,C890_=_C2573 ,C890_=_C2574 ,C890_=_C2575 ,\nC890_=_C2576 ,C890_=_C2578 ,C890_=_C2579 ,C890_=_C2580 ,C890_=_C2581 ,C890_=_C2583 ,\nC891_=_C896 ,C891_=_C898 ,C891_=_C904 ,C891_=_C906 ,C891_=_C1864 ,C891_=_C2477 ,\nC891_=_C2513 ,C891_=_C2546 ,C891_=_C2823 ,C891_=_C2824 ,C891_=_C2825 ,C891_=_C2826 ,\nC891_=_C2827 ,C891_=_C2830 ,C891_=_C2831 ,C891_=_C2832 ,C891_=_C2833 ,C891_=_C2834 ,\nC891_=_C2835 ,C891_=_C2836 ,C891_=_C2838 ,C891_=_C2839 ,C891_=_C2840 ,C891_=_C2841 ,\nC896_=_C898 ,C896_=_C904 ,C896_=_C906 ,C896_=_C925 ,C896_=_C1694 ,C896_=_C1932 ,\nC896_=_C2258 ,C896_=_C2335 ,C896_=_C2589 ,C896_=_C2742 ,C896_=_C2780 ,C896_=_C2864 ,\nC896_=_C3000 ,C896_=_C3348 ,C896_=_C3654 ,C896_=_C3727 ,C896_=_C3728 ,C896_=_C3729 ,\nC896_=_C3730 ,C896_=_C3731 ,C896_=_C3732 ,C896_=_C3733 ,C896_=_C3735 ,C898_=_C904 ,\nC898_=_C906 ,C898_=_C1505 ,C898_=_C2213 ,C898_=_C2373 ,C898_=_C2946 ,C898_=_C2957 ,\nC898_=_C2973 ,C898_=_C3055 ,C898_=_C3370 ,C898_=_C3745 ,C898_=_C3776 ,C898_=_C3777 ,\nC898_=_C3778 ,C898_=_C3779 ,C898_=_C3780 ,C898_=_C3781 ,C898_=_C3783 ,C898_=_C3784 ,\nC904_=_C906 ,C904_=_C1251 ,C904_=_C1786 ,C904_=_C1834 ,C904_=_C2019 ,C904_=_C2322 ,\nC904_=_C2471 ,C904_=_C2542 ,C904_=_C2598 ,C904_=_C2821 ,C904_=_C2899 ,C904_=_C3265 ,\nC904_=_C3364 ,C904_=_C3545 ,C904_=_C3688 ,C904_=_C3854 ,C904_=_C3887 ,C904_=_C3992 ,\nC904_=_C4003 ,C904_=_C4025 ,C904_=_C4065 ,C904_=_C4066 ,C906_=_C1202 ,C906_=_C1554 ,\nC906_=_C1618 ,C906_=_C2002 ,C906_=_C2303 ,C906_=_C2680 ,C906_=_C3024 ,C906_=_C3269 ,\nC906_=_C3539 ,C906_=_C3567 ,C906_=_C3697 ,C906_=_C3763 ,C906_=_C3891 ,C906_=_C3946 ,\nC906_=_C3971 ,C906_=_C4001 ,C906_=_C4016 ,C906_=_C4070 ,C906_=_C4090 ,C906_=_C4093 ,\nC925_=_C1694 ,C925_=_C1932 ,C925_=_C2258 ,C925_=_C2335 ,C925_=_C2589 ,C925_=_C2742 ,\nC925_=_C2780 ,C925_=_C2864 ,C925_=_C3000 ,C925_=_C3348 ,C925_=_C3654 ,C925_=_C3727 ,\nC925_=_C3728 ,C925_=_C3729 ,C925_=_C3730 ,C925_=_C3731 ,C925_=_C3732 ,C925_=_C3733 ,\nC925_=_C3735 ,C962_=_C1256 ,C962_=_C1327 ,C962_=_C1960 ,C962_=_C1962 ,C962_=_C1965 ,\nC962_=_C1966 ,C962_=_C1967 ,C962_=_C1968 ,C962_=_C1969 ,C962_=_C1970 ,C962_=_C1971 ,\nC962_=_C1973 ,C962_=_C1975 ,C962_=_C1976 ,C962_=_C1978 ,C962_=_C1979 ,C962_=_C1980 ,\nC962_=_C1982 ,C962_=_C1983 ,C1202_=_C1554 ,C1202_=_C1618 ,C1202_=_C2002 ,C1202_=_C2303 ,\nC1202_=_C2680 ,C1202_=_C3024 ,C1202_=_C3269 ,C1202_=_C3539 ,C1202_=_C3567 ,C1202_=_C3697 ,\nC1202_=_C3763 ,C1202_=_C3891 ,C1202_=_C3946 ,C1202_=_C3971 ,C1202_=_C4001 ,C1202_=_C4016 ,\nC1202_=_C4070 ,C1202_=_C4090 ,C1202_=_C4093 ,C1213_=_C1755 ,C1213_=_C2137 ,C1213_=_C2363 ,\nC1213_=_C2565 ,C1213_=_C2566 ,C1213_=_C2567 ,C1213_=_C2570 ,C1213_=_C2571 ,C1213_=_C2572 ,\nC1213_=_C2573 ,C1213_=_C2574 ,C1213_=_C2575 ,C1213_=_C2576 ,C1213_=_C2578 ,C1213_=_C2579 ,\nC1213_=_C2580 ,C1213_=_C2581 ,C1213_=_C2583 ,C1251_=_C1786 ,C1251_=_C1834 ,C1251_=_C2019 ,\nC1251_=_C2322 ,C1251_=_C2471 ,C1251_=_C2542 ,C1251_=_C2598 ,C1251_=_C2821 ,C1251_=_C2899 ,\nC1251_=_C3265 ,C1251_=_C3364 ,C1251_=_C3545 ,C1251_=_C3688 ,C1251_=_C3854 ,C1251_=_C3887 ,\nC1251_=_C3992 ,C1251_=_C4003 ,C1251_=_C4025 ,C1251_=_C4065 ,C1251_=_C4066 ,C1256_=_C1327 ,\nC1256_=_C1960 ,C1256_=_C1962 ,C1256_=_C1965 ,C1256_=_C1966 ,C1256_=_C1967 ,C1256_=_C1968 ,\nC1256_=_C1969 ,C1256_=_C1970 ,C1256_=_C1971 ,C1256_=_C1973 ,C1256_=_C1975 ,C1256_=_C1976 ,\nC1256_=_C1978 ,C1256_=_C1979 ,C1256_=_C1980 ,C1256_=_C1982 ,C1256_=_C1983 ,C1327_=_C1960 ,\nC1327_=_C1962 ,C1327_=_C1965 ,C1327_=_C1966 ,C1327_=_C1967 ,C1327_=_C1968 ,C1327_=_C1969 ,\nC1327_=_C1970 ,C1327_=_C1971 ,C1327_=_C1973 ,C1327_=_C1975 ,C1327_=_C1976 ,C1327_=_C1978 ,\nC1327_=_C1979 ,C1327_=_C1980 ,C1327_=_C1982 ,C1327_=_C1983 ,C1505_=_C2213 ,C1505_=_C2373 ,\nC1505_=_C2946 ,C1505_=_C2957 ,C1505_=_C2973 ,C1505_=_C3055 ,C1505_=_C3370 ,C1505_=_C3745 ,\nC1505_=_C3776 ,C1505_=_C3777 ,C1505_=_C3778 ,C1505_=_C3779 ,C1505_=_C3780 ,C1505_=_C3781 ,\nC1505_=_C3783 ,C1505_=_C3784 ,C1554_=_C1618 ,C1554_=_C2002 ,C1554_=_C2303 ,C1554_=_C2680 ,\nC1554_=_C3024 ,C1554_=_C3269 ,C1554_=_C3539 ,C1554_=_C3567 ,C1554_=_C3697 ,C1554_=_C3763 ,\nC1554_=_C3891 ,C1554_=_C3946 ,C1554_=_C3971 ,C1554_=_C4001 ,C1554_=_C4016 ,C1554_=_C4070 ,\nC1554_=_C4090 ,C1554_=_C4093 ,C1618_=_C2002 ,C1618_=_C2303 ,C1618_=_C2680 ,C1618_=_C3024 ,\nC1618_=_C3269 ,C1618_=_C3539 ,C1618_=_C3567 ,C1618_=_C3697 ,C1618_=_C3763 ,C1618_=_C3891 ,\nC1618_=_C3946 ,C1618_=_C3971 ,C1618_=_C4001 ,C1618_=_C4016 ,C1618_=_C4070 ,C1618_=_C4090 ,\nC1618_=_C4093 ,C1640_=_C2104 ,C1640_=_C2267 ,C1640_=_C2269 ,C1640_=_C2271 ,C1640_=_C2272 ,\nC1640_=_C2273 ,C1640_=_C2274 ,C1640_=_C2277 ,C1640_=_C2278 ,C1640_=_C2279 ,C1640_=_C2280 ,\nC1640_=_C2281 ,C1640_=_C2283 ,C1694_=_C1932 ,C1694_=_C2258 ,C1694_=_C2335 ,C1694_=_C2589 ,\nC1694_=_C2742 ,C1694_=_C2780 ,C1694_=_C2864 ,C1694_=_C3000 ,C1694_=_C3348 ,C1694_=_C3654 ,\nC1694_=_C3727 ,C1694_=_C3728 ,C1694_=_C3729 ,C1694_=_C3730 ,C1694_=_C3731 ,C1694_=_C3732 ,\nC1694_=_C3733 ,C1694_=_C3735 ,C1755_=_C2137 ,C1755_=_C2363 ,C1755_=_C2565 ,C1755_=_C2566 ,\nC1755_=_C2567 ,C1755_=_C2570 ,C1755_=_C2571 ,C1755_=_C2572 ,C1755_=_C2573 ,C1755_=_C2574 ,\nC1755_=_C2575 ,C1755_=_C2576 ,C1755_=_C2578 ,C1755_=_C2579 ,C1755_=_C2580 ,C1755_=_C2581 ,\nC1755_=_C2583 ,C1786_=_C1834 ,C1786_=_C2019 ,C1786_=_C2322 ,C1786_=_C2471 ,C1786_=_C2542 ,\nC1786_=_C2598 ,C1786_=_C2821 ,C1786_=_C2899 ,C1786_=_C3265 ,C1786_=_C3364 ,C1786_=_C3545 ,\nC1786_=_C3688 ,C1786_=_C3854 ,C1786_=_C3887 ,C1786_=_C3992 ,C1786_=_C4003 ,C1786_=_C4025 ,\nC1786_=_C4065 ,C1786_=_C4066 ,C1834_=_C2019 ,C1834_=_C2322 ,C1834_=_C2471 ,C1834_=_C2542 ,\nC1834_=_C2598 ,C1834_=_C2821 ,C1834_=_C2899 ,C1834_=_C3265 ,C1834_=_C3364 ,C1834_=_C3545 ,\nC1834_=_C3688 ,C1834_=_C3854 ,C1834_=_C3887</w:t>
      </w:r>
    </w:p>
    <w:p>
      <w:pPr>
        <w:pStyle w:val="PreformattedText"/>
        <w:bidi w:val="0"/>
        <w:spacing w:before="0" w:after="0"/>
        <w:jc w:val="left"/>
        <w:rPr/>
      </w:pPr>
      <w:r>
        <w:rPr/>
        <w:t xml:space="preserve"> </w:t>
      </w:r>
      <w:r>
        <w:rPr/>
        <w:t>,C1834_=_C3992 ,C1834_=_C4003 ,C1834_=_C4025 ,\nC1834_=_C4065 ,C1834_=_C4066 ,C1864_=_C2477 ,C1864_=_C2513 ,C1864_=_C2546 ,C1864_=_C2823 ,\nC1864_=_C2824 ,C1864_=_C2825 ,C1864_=_C2826 ,C1864_=_C2827 ,C1864_=_C2830 ,C1864_=_C2831 ,\nC1864_=_C2832 ,C1864_=_C2833 ,C1864_=_C2834 ,C1864_=_C2835 ,C1864_=_C2836 ,C1864_=_C2838 ,\nC1864_=_C2839 ,C1864_=_C2840 ,C1864_=_C2841 ,C1932_=_C2258 ,C1932_=_C2335 ,C1932_=_C2589 ,\nC1932_=_C2742 ,C1932_=_C2780 ,C1932_=_C2864 ,C1932_=_C3000 ,C1932_=_C3348 ,C1932_=_C3654 ,\nC1932_=_C3727 ,C1932_=_C3728 ,C1932_=_C3729 ,C1932_=_C3730 ,C1932_=_C3731 ,C1932_=_C3732 ,\nC1932_=_C3733 ,C1932_=_C3735 ,C1960_=_C1962 ,C1960_=_C1965 ,C1960_=_C1966 ,C1960_=_C1967 ,\nC1960_=_C1968 ,C1960_=_C1969 ,C1960_=_C1970 ,C1960_=_C1971 ,C1960_=_C1973 ,C1960_=_C1975 ,\nC1960_=_C1976 ,C1960_=_C1978 ,C1960_=_C1979 ,C1960_=_C1980 ,C1960_=_C1982 ,C1960_=_C1983 ,\nC1960_=_C2019 ,C1962_=_C1965 ,C1962_=_C1966 ,C1962_=_C1967 ,C1962_=_C1968 ,C1962_=_C1969 ,\nC1962_=_C1970 ,C1962_=_C1971 ,C1962_=_C1973 ,C1962_=_C1975 ,C1962_=_C1976 ,C1962_=_C1978 ,\nC1962_=_C1979 ,C1962_=_C1980 ,C1962_=_C1982 ,C1962_=_C1983 ,C1965_=_C1966 ,C1965_=_C1967 ,\nC1965_=_C1968 ,C1965_=_C1969 ,C1965_=_C1970 ,C1965_=_C1971 ,C1965_=_C1973 ,C1965_=_C1975 ,\nC1965_=_C1976 ,C1965_=_C1978 ,C1965_=_C1979 ,C1965_=_C1980 ,C1965_=_C1982 ,C1965_=_C1983 ,\nC1965_=_C2899 ,C1966_=_C1967 ,C1966_=_C1968 ,C1966_=_C1969 ,C1966_=_C1970 ,C1966_=_C1971 ,\nC1966_=_C1973 ,C1966_=_C1975 ,C1966_=_C1976 ,C1966_=_C1978 ,C1966_=_C1979 ,C1966_=_C1980 ,\nC1966_=_C1982 ,C1966_=_C1983 ,C1966_=_C3265 ,C1966_=_C3269 ,C1967_=_C1968 ,C1967_=_C1969 ,\nC1967_=_C1970 ,C1967_=_C1971 ,C1967_=_C1973 ,C1967_=_C1975 ,C1967_=_C1976 ,C1967_=_C1978 ,\nC1967_=_C1979 ,C1967_=_C1980 ,C1967_=_C1982 ,C1967_=_C1983 ,C1967_=_C3364 ,C1968_=_C1969 ,\nC1968_=_C1970 ,C1968_=_C1971 ,C1968_=_C1973 ,C1968_=_C1975 ,C1968_=_C1976 ,C1968_=_C1978 ,\nC1968_=_C1979 ,C1968_=_C1980 ,C1968_=_C1982 ,C1968_=_C1983 ,C1969_=_C1970 ,C1969_=_C1971 ,\nC1969_=_C1973 ,C1969_=_C1975 ,C1969_=_C1976 ,C1969_=_C1978 ,C1969_=_C1979 ,C1969_=_C1980 ,\nC1969_=_C1982 ,C1969_=_C1983 ,C1970_=_C1971 ,C1970_=_C1973 ,C1970_=_C1975 ,C1970_=_C1976 ,\nC1970_=_C1978 ,C1970_=_C1979 ,C1970_=_C1980 ,C1970_=_C1982 ,C1970_=_C1983 ,C1971_=_C1973 ,\nC1971_=_C1975 ,C1971_=_C1976 ,C1971_=_C1978 ,C1971_=_C1979 ,C1971_=_C1980 ,C1971_=_C1982 ,\nC1971_=_C1983 ,C1973_=_C1975 ,C1973_=_C1976 ,C1973_=_C1978 ,C1973_=_C1979 ,C1973_=_C1980 ,\nC1973_=_C1982 ,C1973_=_C1983 ,C1975_=_C1976 ,C1975_=_C1978 ,C1975_=_C1979 ,C1975_=_C1980 ,\nC1975_=_C1982 ,C1975_=_C1983 ,C1975_=_C2831 ,C1976_=_C1978 ,C1976_=_C1979 ,C1976_=_C1980 ,\nC1976_=_C1982 ,C1976_=_C1983 ,C1976_=_C2278 ,C1976_=_C2571 ,C1976_=_C2833 ,C1976_=_C3729 ,\nC1976_=_C3776 ,C1976_=_C3887 ,C1976_=_C3891 ,C1978_=_C1979 ,C1978_=_C1980 ,C1978_=_C1982 ,\nC1978_=_C1983 ,C1978_=_C2283 ,C1978_=_C2580 ,C1978_=_C2839 ,C1978_=_C3735 ,C1978_=_C3784 ,\nC1978_=_C4065 ,C1978_=_C4093 ,C1979_=_C1980 ,C1979_=_C1982 ,C1979_=_C1983 ,C1980_=_C1982 ,\nC1980_=_C1983 ,C1980_=_C2840 ,C1982_=_C1983 ,C2002_=_C2303 ,C2002_=_C2680 ,C2002_=_C3024 ,\nC2002_=_C3269 ,C2002_=_C3539 ,C2002_=_C3567 ,C2002_=_C3697 ,C2002_=_C3763 ,C2002_=_C3891 ,\nC2002_=_C3946 ,C2002_=_C3971 ,C2002_=_C4001 ,C2002_=_C4016 ,C2002_=_C4070 ,C2002_=_C4090 ,\nC2002_=_C4093 ,C2019_=_C2322 ,C2019_=_C2471 ,C2019_=_C2542 ,C2019_=_C2598 ,C2019_=_C2821 ,\nC2019_=_C2899 ,C2019_=_C3265 ,C2019_=_C3364 ,C2019_=_C3545 ,C2019_=_C3688 ,C2019_=_C3854 ,\nC2019_=_C3887 ,C2019_=_C3992 ,C2019_=_C4003 ,C2019_=_C4025 ,C2019_=_C4065 ,C2019_=_C4066 ,\nC2104_=_C2267 ,C2104_=_C2269 ,C2104_=_C2271 ,C2104_=_C2272 ,C2104_=_C2273 ,C2104_=_C2274 ,\nC2104_=_C2277 ,C2104_=_C2278 ,C2104_=_C2279 ,C2104_=_C2280 ,C2104_=_C2281 ,C2104_=_C2283 ,\nC2137_=_C2363 ,C2137_=_C2565 ,C2137_=_C2566 ,C2137_=_C2567 ,C2137_=_C2570 ,C2137_=_C2571 ,\nC2137_=_C2572 ,C2137_=_C2573 ,C2137_=_C2574 ,C2137_=_C2575 ,C2137_=_C2576 ,C2137_=_C2578 ,\nC2137_=_C2579 ,C2137_=_C2580 ,C2137_=_C2581 ,C2137_=_C2583 ,C2213_=_C2373 ,C2213_=_C2946 ,\nC2213_=_C2957 ,C2213_=_C2973 ,C2213_=_C3055 ,C2213_=_C3370 ,C2213_=_C3745 ,C2213_=_C3776 ,\nC2213_=_C3777 ,C2213_=_C3778 ,C2213_=_C3779 ,C2213_=_C3780 ,C2213_=_C3781 ,C2213_=_C3783 ,\nC2213_=_C3784 ,C2258_=_C2335 ,C2258_=_C2589 ,C2258_=_C2742 ,C2258_=_C2780 ,C2258_=_C2864 ,\nC2258_=_C3000 ,C2258_=_C3348 ,C2258_=_C3654 ,C2258_=_C3727 ,C2258_=_C3728 ,C2258_=_C3729 ,\nC2258_=_C3730 ,C2258_=_C3731 ,C2258_=_C3732 ,C2258_=_C3733 ,C2258_=_C3735 ,C2267_=_C2269 ,\nC2267_=_C2271 ,C2267_=_C2272 ,C2267_=_C2273 ,C2267_=_C2274 ,C2267_=_C2277 ,C2267_=_C2278 ,\nC2267_=_C2279 ,C2267_=_C2280 ,C2267_=_C2281 ,C2267_=_C2283 ,C2269_=_C2271 ,C2269_=_C2272 ,\nC2269_=_C2273 ,C2269_=_C2274 ,C2269_=_C2277 ,C2269_=_C2278 ,C2269_=_C2279 ,C2269_=_C2280 ,\nC2269_=_C2281 ,C2269_=_C2283 ,C2271_=_C2272 ,C2271_=_C2273 ,C2271_=_C2274 ,C2271_=_C2277 ,\nC2271_=_C2278 ,C2271_=_C2279 ,C2271_=_C2280 ,C2271_=_C2281 ,C2271_=_C2283 ,C2272_=_C2273 ,\nC2272_=_C2274 ,C2272_=_C2277 ,C2272_=_C2278 ,C2272_=_C2279 ,C2272_=_C2280 ,C2272_=_C2281 ,\nC2272_=_C2283 ,C2273_=_C2274 ,C2273_=_C2277 ,C2273_=_C2278 ,C2273_=_C2279 ,C2273_=_C2280 ,\nC2273_=_C2281 ,C2273_=_C2283 ,C2273_=_C3370 ,C2274_=_C2277 ,C2274_=_C2278 ,C2274_=_C2279 ,\nC2274_=_C2280 ,C2274_=_C2281 ,C2274_=_C2283 ,C2274_=_C3545 ,C2277_=_C2278 ,C2277_=_C2279 ,\nC2277_=_C2280 ,C2277_=_C2281 ,C2277_=_C2283 ,C2277_=_C2570 ,C2278_=_C2279 ,C2278_=_C2280 ,\nC2278_=_C2281 ,C2278_=_C2283 ,C2278_=_C2571 ,C2278_=_C2833 ,C2278_=_C3729 ,C2278_=_C3776 ,\nC2278_=_C3887 ,C2278_=_C3891 ,C2279_=_C2280 ,C2279_=_C2281 ,C2279_=_C2283 ,C2279_=_C3946 ,\nC2280_=_C2281 ,C2280_=_C2283 ,C2281_=_C2283 ,C2283_=_C2580 ,C2283_=_C2839 ,C2283_=_C3735 ,\nC2283_=_C3784 ,C2283_=_C4065 ,C2283_=_C4093 ,C2303_=_C2680 ,C2303_=_C3024 ,C2303_=_C3269 ,\nC2303_=_C3539 ,C2303_=_C3567 ,C2303_=_C3697 ,C2303_=_C3763 ,C2303_=_C3891 ,C2303_=_C3946 ,\nC2303_=_C3971 ,C2303_=_C4001 ,C2303_=_C4016 ,C2303_=_C4070 ,C2303_=_C4090 ,C2303_=_C4093 ,\nC2322_=_C2471 ,C2322_=_C2542 ,C2322_=_C2598 ,C2322_=_C2821 ,C2322_=_C2899 ,C2322_=_C3265 ,\nC2322_=_C3364 ,C2322_=_C3545 ,C2322_=_C3688 ,C2322_=_C3854 ,C2322_=_C3887 ,C2322_=_C3992 ,\nC2322_=_C4003 ,C2322_=_C4025 ,C2322_=_C4065 ,C2322_=_C4066 ,C2335_=_C2589 ,C2335_=_C2742 ,\nC2335_=_C2780 ,C2335_=_C2864 ,C2335_=_C3000 ,C2335_=_C3348 ,C2335_=_C3654 ,C2335_=_C3727 ,\nC2335_=_C3728 ,C2335_=_C3729 ,C2335_=_C3730 ,C2335_=_C3731 ,C2335_=_C3732 ,C2335_=_C3733 ,\nC2335_=_C3735 ,C2363_=_C2373 ,C2363_=_C2565 ,C2363_=_C2566 ,C2363_=_C2567 ,C2363_=_C2570 ,\nC2363_=_C2571 ,C2363_=_C2572 ,C2363_=_C2573 ,C2363_=_C2574 ,C2363_=_C2575 ,C2363_=_C2576 ,\nC2363_=_C2578 ,C2363_=_C2579 ,C2363_=_C2580 ,C2363_=_C2581 ,C2363_=_C2583 ,C2373_=_C2946 ,\nC2373_=_C2957 ,C2373_=_C2973 ,C2373_=_C3055 ,C2373_=_C3370 ,C2373_=_C3745 ,C2373_=_C3776 ,\nC2373_=_C3777 ,C2373_=_C3778 ,C2373_=_C3779 ,C2373_=_C3780 ,C2373_=_C3781 ,C2373_=_C3783 ,\nC2373_=_C3784 ,C2471_=_C2542 ,C2471_=_C2598 ,C2471_=_C2821 ,C2471_=_C2899 ,C2471_=_C3265 ,\nC2471_=_C3364 ,C2471_=_C3545 ,C2471_=_C3688 ,C2471_=_C3854 ,C2471_=_C3887 ,C2471_=_C3992 ,\nC2471_=_C4003 ,C2471_=_C4025 ,C2471_=_C4065 ,C2471_=_C4066 ,C2477_=_C2513 ,C2477_=_C2546 ,\nC2477_=_C2823 ,C2477_=_C2824 ,C2477_=_C2825 ,C2477_=_C2826 ,C2477_=_C2827 ,C2477_=_C2830 ,\nC2477_=_C2831 ,C2477_=_C2832 ,C2477_=_C2833 ,C2477_=_C2834 ,C2477_=_C2835 ,C2477_=_C2836 ,\nC2477_=_C2838 ,C2477_=_C2839 ,C2477_=_C2840 ,C2477_=_C2841 ,C2513_=_C2546 ,C2513_=_C2823 ,\nC2513_=_C2824 ,C2513_=_C2825 ,C2513_=_C2826 ,C2513_=_C2827 ,C2513_=_C2830 ,C2513_=_C2831 ,\nC2513_=_C2832 ,C2513_=_C2833 ,C2513_=_C2834 ,C2513_=_C2835 ,C2513_=_C2836 ,C2513_=_C2838 ,\nC2513_=_C2839 ,C2513_=_C2840 ,C2513_=_C2841 ,C2542_=_C2598 ,C2542_=_C2821 ,C2542_=_C2899 ,\nC2542_=_C3265 ,C2542_=_C3364 ,C2542_=_C3545 ,C2542_=_C3688 ,C2542_=_C3854 ,C2542_=_C3887 ,\nC2542_=_C3992 ,C2542_=_C4003 ,C2542_=_C4025 ,C2542_=_C4065 ,C2542_=_C4066 ,C2546_=_C2823 ,\nC2546_=_C2824 ,C2546_=_C2825 ,C2546_=_C2826 ,C2546_=_C2827 ,C2546_=_C2830 ,C2546_=_C2831 ,\nC2546_=_C2832 ,C2546_=_C2833 ,C2546_=_C2834 ,C2546_=_C2835 ,C2546_=_C2836 ,C2546_=_C2838 ,\nC2546_=_C2839 ,C2546_=_C2840 ,C2546_=_C2841 ,C2565_=_C2566 ,C2565_=_C2567 ,C2565_=_C2570 ,\nC2565_=_C2571 ,C2565_=_C2572 ,C2565_=_C2573 ,C2565_=_C2574 ,C2565_=_C2575 ,C2565_=_C2576 ,\nC2565_=_C2578 ,C2565_=_C2579 ,C2565_=_C2580 ,C2565_=_C2581 ,C2565_=_C2583 ,C2566_=_C2567 ,\nC2566_=_C2570 ,C2566_=_C2571 ,C2566_=_C2572 ,C2566_=_C2573 ,C2566_=_C2574 ,C2566_=_C2575 ,\nC2566_=_C2576 ,C2566_=_C2578 ,C2566_=_C2579 ,C2566_=_C2580 ,C2566_=_C2581 ,C2566_=_C2583 ,\nC2567_=_C2570 ,C2567_=_C2571 ,C2567_=_C2572 ,C2567_=_C2573 ,C2567_=_C2574 ,C2567_=_C2575 ,\nC2567_=_C2576 ,C2567_=_C2578 ,C2567_=_C2579 ,C2567_=_C2580 ,C2567_=_C2581 ,C2567_=_C2583 ,\nC2570_=_C2571 ,C2570_=_C2572 ,C2570_=_C2573 ,C2570_=_C2574 ,C2570_=_C2575 ,C2570_=_C2576 ,\nC2570_=_C2578 ,C2570_=_C2579 ,C2570_=_C2580 ,C2570_=_C2581 ,C2570_=_C2583 ,C2571_=_C2572 ,\nC2571_=_C2573 ,C2571_=_C2574 ,C2571_=_C2575 ,C2571_=_C2576 ,C2571_=_C2578 ,C2571_=_C2579 ,\nC2571_=_C2580 ,C2571_=_C2581 ,C2571_=_C2583 ,C2571_=_C2833 ,C2571_=_C3729 ,C2571_=_C3776 ,\nC2571_=_C3887 ,C2571_=_C3891 ,C2572_=_C2573 ,C2572_=_C2574 ,C2572_=_C2575 ,C2572_=_C2576 ,\nC2572_=_C2578 ,C2572_=_C2579 ,C2572_=_C2580 ,C2572_=_C2581 ,C2572_=_C2583 ,C2573_=_C2574 ,\nC2573_=_C2575 ,C2573_=_C2576 ,C2573_=_C2578 ,C2573_=_C2579 ,C2573_=_C2580 ,C2573_=_C2581 ,\nC2573_=_C2583 ,C2574_=_C2575 ,C2574_=_C2576 ,C2574_=_C2578 ,C2574_=_C2579 ,C2574_=_C2580 ,\nC2574_=_C2581 ,C2574_=_C2583 ,C2575_=_C2576 ,C2575_=_C2578 ,C2575_=_C2579 ,C2575_=_C2580 ,\nC2575_=_C2581 ,C2575_=_C2583 ,C2576_=_C2578 ,C2576_=_C2579 ,C2576_=_C2580 ,C2576_=_C2581 ,\nC2576_=_C2583 ,C2578_=_C2579 ,C2578_=_C2580 ,C2578_=_C2581 ,C2578_=_C2583 ,C2579_=_C2580 ,\nC2579_=_C2581 ,C2579_=_C2583 ,C2580_=_C2581 ,C2580_=_C2583 ,C2580_=_C2839 ,C2580_=_C3735 ,\nC2580_=_C3784 ,C2580_=_C4065 ,C2580_=_C4093 ,C2581_=_C2583 ,C2589_=_C2598 ,C2589_=_C2742 ,\nC2589_=_C2780</w:t>
      </w:r>
    </w:p>
    <w:p>
      <w:pPr>
        <w:pStyle w:val="PreformattedText"/>
        <w:bidi w:val="0"/>
        <w:spacing w:before="0" w:after="0"/>
        <w:jc w:val="left"/>
        <w:rPr/>
      </w:pPr>
      <w:r>
        <w:rPr/>
        <w:t xml:space="preserve"> </w:t>
      </w:r>
      <w:r>
        <w:rPr/>
        <w:t>,C2589_=_C2864 ,C2589_=_C3000 ,C2589_=_C3348 ,C2589_=_C3654 ,C2589_=_C3727 ,\nC2589_=_C3728 ,C2589_=_C3729 ,C2589_=_C3730 ,C2589_=_C3731 ,C2589_=_C3732 ,C2589_=_C3733 ,\nC2589_=_C3735 ,C2598_=_C2821 ,C2598_=_C2899 ,C2598_=_C3265 ,C2598_=_C3364 ,C2598_=_C3545 ,\nC2598_=_C3688 ,C2598_=_C3854 ,C2598_=_C3887 ,C2598_=_C3992 ,C2598_=_C4003 ,C2598_=_C4025 ,\nC2598_=_C4065 ,C2598_=_C4066 ,C2680_=_C3024 ,C2680_=_C3269 ,C2680_=_C3539 ,C2680_=_C3567 ,\nC2680_=_C3697 ,C2680_=_C3763 ,C2680_=_C3891 ,C2680_=_C3946 ,C2680_=_C3971 ,C2680_=_C4001 ,\nC2680_=_C4016 ,C2680_=_C4070 ,C2680_=_C4090 ,C2680_=_C4093 ,C2742_=_C2780 ,C2742_=_C2864 ,\nC2742_=_C3000 ,C2742_=_C3348 ,C2742_=_C3654 ,C2742_=_C3727 ,C2742_=_C3728 ,C2742_=_C3729 ,\nC2742_=_C3730 ,C2742_=_C3731 ,C2742_=_C3732 ,C2742_=_C3733 ,C2742_=_C3735 ,C2780_=_C2864 ,\nC2780_=_C3000 ,C2780_=_C3348 ,C2780_=_C3654 ,C2780_=_C3727 ,C2780_=_C3728 ,C2780_=_C3729 ,\nC2780_=_C3730 ,C2780_=_C3731 ,C2780_=_C3732 ,C2780_=_C3733 ,C2780_=_C3735 ,C2821_=_C2899 ,\nC2821_=_C3265 ,C2821_=_C3364 ,C2821_=_C3545 ,C2821_=_C3688 ,C2821_=_C3854 ,C2821_=_C3887 ,\nC2821_=_C3992 ,C2821_=_C4003 ,C2821_=_C4025 ,C2821_=_C4065 ,C2821_=_C4066 ,C2823_=_C2824 ,\nC2823_=_C2825 ,C2823_=_C2826 ,C2823_=_C2827 ,C2823_=_C2830 ,C2823_=_C2831 ,C2823_=_C2832 ,\nC2823_=_C2833 ,C2823_=_C2834 ,C2823_=_C2835 ,C2823_=_C2836 ,C2823_=_C2838 ,C2823_=_C2839 ,\nC2823_=_C2840 ,C2823_=_C2841 ,C2823_=_C2957 ,C2824_=_C2825 ,C2824_=_C2826 ,C2824_=_C2827 ,\nC2824_=_C2830 ,C2824_=_C2831 ,C2824_=_C2832 ,C2824_=_C2833 ,C2824_=_C2834 ,C2824_=_C2835 ,\nC2824_=_C2836 ,C2824_=_C2838 ,C2824_=_C2839 ,C2824_=_C2840 ,C2824_=_C2841 ,C2825_=_C2826 ,\nC2825_=_C2827 ,C2825_=_C2830 ,C2825_=_C2831 ,C2825_=_C2832 ,C2825_=_C2833 ,C2825_=_C2834 ,\nC2825_=_C2835 ,C2825_=_C2836 ,C2825_=_C2838 ,C2825_=_C2839 ,C2825_=_C2840 ,C2825_=_C2841 ,\nC2826_=_C2827 ,C2826_=_C2830 ,C2826_=_C2831 ,C2826_=_C2832 ,C2826_=_C2833 ,C2826_=_C2834 ,\nC2826_=_C2835 ,C2826_=_C2836 ,C2826_=_C2838 ,C2826_=_C2839 ,C2826_=_C2840 ,C2826_=_C2841 ,\nC2827_=_C2830 ,C2827_=_C2831 ,C2827_=_C2832 ,C2827_=_C2833 ,C2827_=_C2834 ,C2827_=_C2835 ,\nC2827_=_C2836 ,C2827_=_C2838 ,C2827_=_C2839 ,C2827_=_C2840 ,C2827_=_C2841 ,C2830_=_C2831 ,\nC2830_=_C2832 ,C2830_=_C2833 ,C2830_=_C2834 ,C2830_=_C2835 ,C2830_=_C2836 ,C2830_=_C2838 ,\nC2830_=_C2839 ,C2830_=_C2840 ,C2830_=_C2841 ,C2831_=_C2832 ,C2831_=_C2833 ,C2831_=_C2834 ,\nC2831_=_C2835 ,C2831_=_C2836 ,C2831_=_C2838 ,C2831_=_C2839 ,C2831_=_C2840 ,C2831_=_C2841 ,\nC2832_=_C2833 ,C2832_=_C2834 ,C2832_=_C2835 ,C2832_=_C2836 ,C2832_=_C2838 ,C2832_=_C2839 ,\nC2832_=_C2840 ,C2832_=_C2841 ,C2833_=_C2834 ,C2833_=_C2835 ,C2833_=_C2836 ,C2833_=_C2838 ,\nC2833_=_C2839 ,C2833_=_C2840 ,C2833_=_C2841 ,C2833_=_C3729 ,C2833_=_C3776 ,C2833_=_C3887 ,\nC2833_=_C3891 ,C2834_=_C2835 ,C2834_=_C2836 ,C2834_=_C2838 ,C2834_=_C2839 ,C2834_=_C2840 ,\nC2834_=_C2841 ,C2834_=_C3779 ,C2835_=_C2836 ,C2835_=_C2838 ,C2835_=_C2839 ,C2835_=_C2840 ,\nC2835_=_C2841 ,C2835_=_C3971 ,C2836_=_C2838 ,C2836_=_C2839 ,C2836_=_C2840 ,C2836_=_C2841 ,\nC2838_=_C2839 ,C2838_=_C2840 ,C2838_=_C2841 ,C2839_=_C2840 ,C2839_=_C2841 ,C2839_=_C3735 ,\nC2839_=_C3784 ,C2839_=_C4065 ,C2839_=_C4093 ,C2840_=_C2841 ,C2864_=_C3000 ,C2864_=_C3348 ,\nC2864_=_C3654 ,C2864_=_C3727 ,C2864_=_C3728 ,C2864_=_C3729 ,C2864_=_C3730 ,C2864_=_C3731 ,\nC2864_=_C3732 ,C2864_=_C3733 ,C2864_=_C3735 ,C2899_=_C3265 ,C2899_=_C3364 ,C2899_=_C3545 ,\nC2899_=_C3688 ,C2899_=_C3854 ,C2899_=_C3887 ,C2899_=_C3992 ,C2899_=_C4003 ,C2899_=_C4025 ,\nC2899_=_C4065 ,C2899_=_C4066 ,C2946_=_C2957 ,C2946_=_C2973 ,C2946_=_C3055 ,C2946_=_C3370 ,\nC2946_=_C3745 ,C2946_=_C3776 ,C2946_=_C3777 ,C2946_=_C3778 ,C2946_=_C3779 ,C2946_=_C3780 ,\nC2946_=_C3781 ,C2946_=_C3783 ,C2946_=_C3784 ,C2957_=_C2973 ,C2957_=_C3055 ,C2957_=_C3370 ,\nC2957_=_C3745 ,C2957_=_C3776 ,C2957_=_C3777 ,C2957_=_C3778 ,C2957_=_C3779 ,C2957_=_C3780 ,\nC2957_=_C3781 ,C2957_=_C3783 ,C2957_=_C3784 ,C2973_=_C3055 ,C2973_=_C3370 ,C2973_=_C3745 ,\nC2973_=_C3776 ,C2973_=_C3777 ,C2973_=_C3778 ,C2973_=_C3779 ,C2973_=_C3780 ,C2973_=_C3781 ,\nC2973_=_C3783 ,C2973_=_C3784 ,C3000_=_C3348 ,C3000_=_C3654 ,C3000_=_C3727 ,C3000_=_C3728 ,\nC3000_=_C3729 ,C3000_=_C3730 ,C3000_=_C3731 ,C3000_=_C3732 ,C3000_=_C3733 ,C3000_=_C3735 ,\nC3024_=_C3269 ,C3024_=_C3539 ,C3024_=_C3567 ,C3024_=_C3697 ,C3024_=_C3763 ,C3024_=_C3891 ,\nC3024_=_C3946 ,C3024_=_C3971 ,C3024_=_C4001 ,C3024_=_C4016 ,C3024_=_C4070 ,C3024_=_C4090 ,\nC3024_=_C4093 ,C3055_=_C3370 ,C3055_=_C3745 ,C3055_=_C3776 ,C3055_=_C3777 ,C3055_=_C3778 ,\nC3055_=_C3779 ,C3055_=_C3780 ,C3055_=_C3781 ,C3055_=_C3783 ,C3055_=_C3784 ,C3265_=_C3269 ,\nC3265_=_C3364 ,C3265_=_C3545 ,C3265_=_C3688 ,C3265_=_C3854 ,C3265_=_C3887 ,C3265_=_C3992 ,\nC3265_=_C4003 ,C3265_=_C4025 ,C3265_=_C4065 ,C3265_=_C4066 ,C3269_=_C3539 ,C3269_=_C3567 ,\nC3269_=_C3697 ,C3269_=_C3763 ,C3269_=_C3891 ,C3269_=_C3946 ,C3269_=_C3971 ,C3269_=_C4001 ,\nC3269_=_C4016 ,C3269_=_C4070 ,C3269_=_C4090 ,C3269_=_C4093 ,C3348_=_C3654 ,C3348_=_C3727 ,\nC3348_=_C3728 ,C3348_=_C3729 ,C3348_=_C3730 ,C3348_=_C3731 ,C3348_=_C3732 ,C3348_=_C3733 ,\nC3348_=_C3735 ,C3364_=_C3545 ,C3364_=_C3688 ,C3364_=_C3854 ,C3364_=_C3887 ,C3364_=_C3992 ,\nC3364_=_C4003 ,C3364_=_C4025 ,C3364_=_C4065 ,C3364_=_C4066 ,C3370_=_C3745 ,C3370_=_C3776 ,\nC3370_=_C3777 ,C3370_=_C3778 ,C3370_=_C3779 ,C3370_=_C3780 ,C3370_=_C3781 ,C3370_=_C3783 ,\nC3370_=_C3784 ,C3539_=_C3567 ,C3539_=_C3697 ,C3539_=_C3763 ,C3539_=_C3891 ,C3539_=_C3946 ,\nC3539_=_C3971 ,C3539_=_C4001 ,C3539_=_C4016 ,C3539_=_C4070 ,C3539_=_C4090 ,C3539_=_C4093 ,\nC3545_=_C3688 ,C3545_=_C3854 ,C3545_=_C3887 ,C3545_=_C3992 ,C3545_=_C4003 ,C3545_=_C4025 ,\nC3545_=_C4065 ,C3545_=_C4066 ,C3567_=_C3697 ,C3567_=_C3763 ,C3567_=_C3891 ,C3567_=_C3946 ,\nC3567_=_C3971 ,C3567_=_C4001 ,C3567_=_C4016 ,C3567_=_C4070 ,C3567_=_C4090 ,C3567_=_C4093 ,\nC3654_=_C3727 ,C3654_=_C3728 ,C3654_=_C3729 ,C3654_=_C3730 ,C3654_=_C3731 ,C3654_=_C3732 ,\nC3654_=_C3733 ,C3654_=_C3735 ,C3688_=_C3854 ,C3688_=_C3887 ,C3688_=_C3992 ,C3688_=_C4003 ,\nC3688_=_C4025 ,C3688_=_C4065 ,C3688_=_C4066 ,C3697_=_C3763 ,C3697_=_C3891 ,C3697_=_C3946 ,\nC3697_=_C3971 ,C3697_=_C4001 ,C3697_=_C4016 ,C3697_=_C4070 ,C3697_=_C4090 ,C3697_=_C4093 ,\nC3727_=_C3728 ,C3727_=_C3729 ,C3727_=_C3730 ,C3727_=_C3731 ,C3727_=_C3732 ,C3727_=_C3733 ,\nC3727_=_C3735 ,C3728_=_C3729 ,C3728_=_C3730 ,C3728_=_C3731 ,C3728_=_C3732 ,C3728_=_C3733 ,\nC3728_=_C3735 ,C3728_=_C3854 ,C3729_=_C3730 ,C3729_=_C3731 ,C3729_=_C3732 ,C3729_=_C3733 ,\nC3729_=_C3735 ,C3729_=_C3776 ,C3729_=_C3887 ,C3729_=_C3891 ,C3730_=_C3731 ,C3730_=_C3732 ,\nC3730_=_C3733 ,C3730_=_C3735 ,C3730_=_C3778 ,C3731_=_C3732 ,C3731_=_C3733 ,C3731_=_C3735 ,\nC3732_=_C3733 ,C3732_=_C3735 ,C3733_=_C3735 ,C3735_=_C3784 ,C3735_=_C4065 ,C3735_=_C4093 ,\nC3745_=_C3776 ,C3745_=_C3777 ,C3745_=_C3778 ,C3745_=_C3779 ,C3745_=_C3780 ,C3745_=_C3781 ,\nC3745_=_C3783 ,C3745_=_C3784 ,C3763_=_C3891 ,C3763_=_C3946 ,C3763_=_C3971 ,C3763_=_C4001 ,\nC3763_=_C4016 ,C3763_=_C4070 ,C3763_=_C4090 ,C3763_=_C4093 ,C3776_=_C3777 ,C3776_=_C3778 ,\nC3776_=_C3779 ,C3776_=_C3780 ,C3776_=_C3781 ,C3776_=_C3783 ,C3776_=_C3784 ,C3776_=_C3887 ,\nC3776_=_C3891 ,C3777_=_C3778 ,C3777_=_C3779 ,C3777_=_C3780 ,C3777_=_C3781 ,C3777_=_C3783 ,\nC3777_=_C3784 ,C3778_=_C3779 ,C3778_=_C3780 ,C3778_=_C3781 ,C3778_=_C3783 ,C3778_=_C3784 ,\nC3779_=_C3780 ,C3779_=_C3781 ,C3779_=_C3783 ,C3779_=_C3784 ,C3780_=_C3781 ,C3780_=_C3783 ,\nC3780_=_C3784 ,C3781_=_C3783 ,C3781_=_C3784 ,C3783_=_C3784 ,C3784_=_C4065 ,C3784_=_C4093 ,\nC3854_=_C3887 ,C3854_=_C3992 ,C3854_=_C4003 ,C3854_=_C4025 ,C3854_=_C4065 ,C3854_=_C4066 ,\nC3887_=_C3891 ,C3887_=_C3992 ,C3887_=_C4003 ,C3887_=_C4025 ,C3887_=_C4065 ,C3887_=_C4066 ,\nC3891_=_C3946 ,C3891_=_C3971 ,C3891_=_C4001 ,C3891_=_C4016 ,C3891_=_C4070 ,C3891_=_C4090 ,\nC3891_=_C4093 ,C3946_=_C3971 ,C3946_=_C4001 ,C3946_=_C4016 ,C3946_=_C4070 ,C3946_=_C4090 ,\nC3946_=_C4093 ,C3971_=_C4001 ,C3971_=_C4016 ,C3971_=_C4070 ,C3971_=_C4090 ,C3971_=_C4093 ,\nC3992_=_C4003 ,C3992_=_C4025 ,C3992_=_C4065 ,C3992_=_C4066 ,C4001_=_C4016 ,C4001_=_C4070 ,\nC4001_=_C4090 ,C4001_=_C4093 ,C4003_=_C4025 ,C4003_=_C4065 ,C4003_=_C4066 ,C4016_=_C4070 ,\nC4016_=_C4090 ,C4016_=_C4093 ,C4025_=_C4065 ,C4025_=_C4066 ,C4065_=_C4066 ,C4065_=_C4093 ,\nC4070_=_C4090 ,C4070_=_C4093 ,C4090_=_C4093 ,"];88[shape=box, label="id:88 level: 4\n195: C97 C121 C177 C220 C296 \nC354 C387 C484 C573 C578 C595 \nC598 C602 C612 C629 C679 C705 \nC772 C781 C783 C786 C813 C834 \nC916 C919 C923 C941 C948 C959 \nC960 C962 C963 C964 C965 C966 \nC967 C968 C969 C970 C971 C972 \nC973 C974 C975 C976 C977 C978 \nC979 C981 C982 C984 C1018 C1025 \nC1063 C1077 C1159 C1161 C1166 C1174 \nC1190 C1266 C1277 C1306 C1311 C1384 \nC1512 C1532 C1599 C1609 C1663 C1726 \nC1734 C1836 C1883 C1889 C1898 C1899 \nC1900 C1901 C1902 C1903 C1904 C1905 \nC1906 C1907 C1908 C1909 C1910 C1911 \nC1912 C1913 C1914 C1916 C1917 C1918 \nC1920 C1921 C1959 C1970 C2011 C2174 \nC2247 C2326 C2351 C2360 C2384 C2389 \nC2398 C2401 C2425 C2484 C2498 C2527 \nC2693 C2699 C2731 C2771 C2772 C2774 \nC2775 C2776 C2778 C2780 C2781 C2782 \nC2783 C2784 C2785 C2786 C2787 C2788 \nC2789 C2936 C2951 C2978 C2981 C3025 \nC3026 C3027 C3028 C3029 C3031 C3033 \nC3034 C3035 C3036 C3037 C3038 C3039 \nC3052 C3061 C3064 C3068 C3190 C3203 \nC3221 C3272 C3286 C3379 C3384 C3403 \nC3411 C3446 C3447 C3448 C3449 C3450 \nC3451 C3452 C3453 C3465 C3478 C3515 \nC3569 C3643 C3698 C3699 C3700 C3701 \nC3702 C3703 C3783 C3827 C3837 C3842 \nC3899 C3950 C4000 C4026 C4064 C4076 \nC4078 C4080 C4091 C4109 \n2641: C97_=_C121( C97 C121 ) C97_=_C177( C97 C177 ) C97_=_C220( C97 C220 ) C97_=_C296( C97 C296 ) C97_=_C354( C97 C354 ) \nC97_=_C387( C97 C387 ) C97_=_C578( C97 C578 ) C97_=_C948( C97 C948 ) C97_=_C975( C97 C975 ) C97_=_C1025( C97 C1025 ) C97_=_C1311( C97 C1311 ) \nC97_=_C1609( C97 C1609 ) C97_=_C1889( C97 C1889 ) C97_=_C1908( C97 C1908 ) C97_=_C2389( C97 C2389 ) C97_=_C2484( C97 C2484 ) C97_=_C3052( C97 C3052 ) \nC97_=_C3384( C97 C3384 ) C97_=_C3515(</w:t>
      </w:r>
    </w:p>
    <w:p>
      <w:pPr>
        <w:pStyle w:val="PreformattedText"/>
        <w:bidi w:val="0"/>
        <w:spacing w:before="0" w:after="0"/>
        <w:jc w:val="left"/>
        <w:rPr/>
      </w:pPr>
      <w:r>
        <w:rPr/>
        <w:t xml:space="preserve"> </w:t>
      </w:r>
      <w:r>
        <w:rPr/>
        <w:t>C97 C3515 ) C97_=_C3569( C97 C3569 ) C97_=_C3698( C97 C3698 ) C97_=_C3699( C97 C3699 ) C97_=_C3700( C97 C3700 ) \nC97_=_C3701( C97 C3701 ) C97_=_C3702( C97 C3702 ) C97_=_C3703( C97 C3703 ) C121_=_C177( C121 C177 ) C121_=_C220( C121 C220 ) C121_=_C296( C121 C296 ) \nC121_=_C354( C121 C354 ) C121_=_C387( C121 C387 ) C121_=_C578( C121 C578 ) C121_=_C948( C121 C948 ) C121_=_C975( C121 C975 ) C121_=_C1025( C121 C1025 ) \nC121_=_C1311( C121 C1311 ) C121_=_C1609( C121 C1609 ) C121_=_C1889( C121 C1889 ) C121_=_C1908( C121 C1908 ) C121_=_C2389( C121 C2389 ) C121_=_C2484( C121 C2484 ) \nC121_=_C3052( C121 C3052 ) C121_=_C3384( C121 C3384 ) C121_=_C3515( C121 C3515 ) C121_=_C3569( C121 C3569 ) C121_=_C3698( C121 C3698 ) C121_=_C3699( C121 C3699 ) \nC121_=_C3700( C121 C3700 ) C121_=_C3701( C121 C3701 ) C121_=_C3702( C121 C3702 ) C121_=_C3703( C121 C3703 ) C177_=_C220( C177 C220 ) C177_=_C296( C177 C296 ) \nC177_=_C354( C177 C354 ) C177_=_C387( C177 C387 ) C177_=_C578( C177 C578 ) C177_=_C948( C177 C948 ) C177_=_C975( C177 C975 ) C177_=_C1025( C177 C1025 ) \nC177_=_C1311( C177 C1311 ) C177_=_C1609( C177 C1609 ) C177_=_C1889( C177 C1889 ) C177_=_C1908( C177 C1908 ) C177_=_C2389( C177 C2389 ) C177_=_C2484( C177 C2484 ) \nC177_=_C3052( C177 C3052 ) C177_=_C3384( C177 C3384 ) C177_=_C3515( C177 C3515 ) C177_=_C3569( C177 C3569 ) C177_=_C3698( C177 C3698 ) C177_=_C3699( C177 C3699 ) \nC177_=_C3700( C177 C3700 ) C177_=_C3701( C177 C3701 ) C177_=_C3702( C177 C3702 ) C177_=_C3703( C177 C3703 ) C220_=_C296( C220 C296 ) C220_=_C354( C220 C354 ) \nC220_=_C387( C220 C387 ) C220_=_C578( C220 C578 ) C220_=_C948( C220 C948 ) C220_=_C975( C220 C975 ) C220_=_C1025( C220 C1025 ) C220_=_C1311( C220 C1311 ) \nC220_=_C1609( C220 C1609 ) C220_=_C1889( C220 C1889 ) C220_=_C1908( C220 C1908 ) C220_=_C2389( C220 C2389 ) C220_=_C2484( C220 C2484 ) C220_=_C3052( C220 C3052 ) \nC220_=_C3384( C220 C3384 ) C220_=_C3515( C220 C3515 ) C220_=_C3569( C220 C3569 ) C220_=_C3698( C220 C3698 ) C220_=_C3699( C220 C3699 ) C220_=_C3700( C220 C3700 ) \nC220_=_C3701( C220 C3701 ) C220_=_C3702( C220 C3702 ) C220_=_C3703( C220 C3703 ) C296_=_C354( C296 C354 ) C296_=_C387( C296 C387 ) C296_=_C578( C296 C578 ) \nC296_=_C948( C296 C948 ) C296_=_C975( C296 C975 ) C296_=_C1025( C296 C1025 ) C296_=_C1311( C296 C1311 ) C296_=_C1609( C296 C1609 ) C296_=_C1889( C296 C1889 ) \nC296_=_C1908( C296 C1908 ) C296_=_C2389( C296 C2389 ) C296_=_C2484( C296 C2484 ) C296_=_C3052( C296 C3052 ) C296_=_C3384( C296 C3384 ) C296_=_C3515( C296 C3515 ) \nC296_=_C3569( C296 C3569 ) C296_=_C3698( C296 C3698 ) C296_=_C3699( C296 C3699 ) C296_=_C3700( C296 C3700 ) C296_=_C3701( C296 C3701 ) C296_=_C3702( C296 C3702 ) \nC296_=_C3703( C296 C3703 ) C354_=_C387( C354 C387 ) C354_=_C578( C354 C578 ) C354_=_C948( C354 C948 ) C354_=_C975( C354 C975 ) C354_=_C1025( C354 C1025 ) \nC354_=_C1311( C354 C1311 ) C354_=_C1609( C354 C1609 ) C354_=_C1889( C354 C1889 ) C354_=_C1908( C354 C1908 ) C354_=_C2389( C354 C2389 ) C354_=_C2484( C354 C2484 ) \nC354_=_C3052( C354 C3052 ) C354_=_C3384( C354 C3384 ) C354_=_C3515( C354 C3515 ) C354_=_C3569( C354 C3569 ) C354_=_C3698( C354 C3698 ) C354_=_C3699( C354 C3699 ) \nC354_=_C3700( C354 C3700 ) C354_=_C3701( C354 C3701 ) C354_=_C3702( C354 C3702 ) C354_=_C3703( C354 C3703 ) C387_=_C578( C387 C578 ) C387_=_C948( C387 C948 ) \nC387_=_C975( C387 C975 ) C387_=_C1025( C387 C1025 ) C387_=_C1311( C387 C1311 ) C387_=_C1609( C387 C1609 ) C387_=_C1889( C387 C1889 ) C387_=_C1908( C387 C1908 ) \nC387_=_C2389( C387 C2389 ) C387_=_C2484( C387 C2484 ) C387_=_C3052( C387 C3052 ) C387_=_C3384( C387 C3384 ) C387_=_C3515( C387 C3515 ) C387_=_C3569( C387 C3569 ) \nC387_=_C3698( C387 C3698 ) C387_=_C3699( C387 C3699 ) C387_=_C3700( C387 C3700 ) C387_=_C3701( C387 C3701 ) C387_=_C3702( C387 C3702 ) C387_=_C3703( C387 C3703 ) \nC484_=_C573( C484 C573 ) C484_=_C598( C484 C598 ) C484_=_C783( C484 C783 ) C484_=_C919( C484 C919 ) C484_=_C941( C484 C941 ) C484_=_C1018( C484 C1018 ) \nC484_=_C1161( C484 C1161 ) C484_=_C1306( C484 C1306 ) C484_=_C1384( C484 C1384 ) C484_=_C1663( C484 C1663 ) C484_=_C1883( C484 C1883 ) C484_=_C2425( C484 C2425 ) \nC484_=_C2699( C484 C2699 ) C484_=_C3025( C484 C3025 ) C484_=_C3026( C484 C3026 ) C484_=_C3027( C484 C3027 ) C484_=_C3028( C484 C3028 ) C484_=_C3029( C484 C3029 ) \nC484_=_C3031( C484 C3031 ) C484_=_C3033( C484 C3033 ) C484_=_C3034( C484 C3034 ) C484_=_C3035( C484 C3035 ) C484_=_C3036( C484 C3036 ) C484_=_C3037( C484 C3037 ) \nC484_=_C3038( C484 C3038 ) C484_=_C3039( C484 C3039 ) C573_=_C578( C573 C578 ) C573_=_C598( C573 C598 ) C573_=_C783( C573 C783 ) C573_=_C919( C573 C919 ) \nC573_=_C941( C573 C941 ) C573_=_C1018( C573 C1018 ) C573_=_C1161( C573 C1161 ) C573_=_C1306( C573 C1306 ) C573_=_C1384( C573 C1384 ) C573_=_C1663( C573 C1663 ) \nC573_=_C1883( C573 C1883 ) C573_=_C2425( C573 C2425 ) C573_=_C2699( C573 C2699 ) C573_=_C3025( C573 C3025 ) C573_=_C3026( C573 C3026 ) C573_=_C3027( C573 C3027 ) \nC573_=_C3028( C573 C3028 ) C573_=_C3029( C573 C3029 ) C573_=_C3031( C573 C3031 ) C573_=_C3033( C573 C3033 ) C573_=_C3034( C573 C3034 ) C573_=_C3035( C573 C3035 ) \nC573_=_C3036( C573 C3036 ) C573_=_C3037( C573 C3037 ) C573_=_C3038( C573 C3038 ) C573_=_C3039( C573 C3039 ) C578_=_C948( C578 C948 ) C578_=_C975( C578 C975 ) \nC578_=_C1025( C578 C1025 ) C578_=_C1311( C578 C1311 ) C578_=_C1609( C578 C1609 ) C578_=_C1889( C578 C1889 ) C578_=_C1908( C578 C1908 ) C578_=_C2389( C578 C2389 ) \nC578_=_C2484( C578 C2484 ) C578_=_C3052( C578 C3052 ) C578_=_C3384( C578 C3384 ) C578_=_C3515( C578 C3515 ) C578_=_C3569( C578 C3569 ) C578_=_C3698( C578 C3698 ) \nC578_=_C3699( C578 C3699 ) C578_=_C3700( C578 C3700 ) C578_=_C3701( C578 C3701 ) C578_=_C3702( C578 C3702 ) C578_=_C3703( C578 C3703 ) C595_=_C598( C595 C598 ) \nC595_=_C602( C595 C602 ) C595_=_C781( C595 C781 ) C595_=_C916( C595 C916 ) C595_=_C966( C595 C966 ) C595_=_C1159( C595 C1159 ) C595_=_C1899( C595 C1899 ) \nC595_=_C2247( C595 C2247 ) C595_=_C2326( C595 C2326 ) C595_=_C2384( C595 C2384 ) C595_=_C2731( C595 C2731 ) C595_=_C2771( C595 C2771 ) C595_=_C2772( C595 C2772 ) \nC595_=_C2774( C595 C2774 ) C595_=_C2775( C595 C2775 ) C595_=_C2776( C595 C2776 ) C595_=_C2778( C595 C2778 ) C595_=_C2780( C595 C2780 ) C595_=_C2781( C595 C2781 ) \nC595_=_C2782( C595 C2782 ) C595_=_C2783( C595 C2783 ) C595_=_C2784( C595 C2784 ) C595_=_C2785( C595 C2785 ) C595_=_C2786( C595 C2786 ) C595_=_C2787( C595 C2787 ) \nC595_=_C2788( C595 C2788 ) C595_=_C2789( C595 C2789 ) C598_=_C602( C598 C602 ) C598_=_C783( C598 C783 ) C598_=_C919( C598 C919 ) C598_=_C941( C598 C941 ) \nC598_=_C1018( C598 C1018 ) C598_=_C1161( C598 C1161 ) C598_=_C1306( C598 C1306 ) C598_=_C1384( C598 C1384 ) C598_=_C1663( C598 C1663 ) C598_=_C1883( C598 C1883 ) \nC598_=_C2425( C598 C2425 ) C598_=_C2699( C598 C2699 ) C598_=_C3025( C598 C3025 ) C598_=_C3026( C598 C3026 ) C598_=_C3027( C598 C3027 ) C598_=_C3028( C598 C3028 ) \nC598_=_C3029( C598 C3029 ) C598_=_C3031( C598 C3031 ) C598_=_C3033( C598 C3033 ) C598_=_C3034( C598 C3034 ) C598_=_C3035( C598 C3035 ) C598_=_C3036( C598 C3036 ) \nC598_=_C3037( C598 C3037 ) C598_=_C3038( C598 C3038 ) C598_=_C3039( C598 C3039 ) C602_=_C629( C602 C629 ) C602_=_C786( C602 C786 ) C602_=_C923( C602 C923 ) \nC602_=_C971( C602 C971 ) C602_=_C1063( C602 C1063 ) C602_=_C1166( C602 C1166 ) C602_=_C1190( C602 C1190 ) C602_=_C1266( C602 C1266 ) C602_=_C1734( C602 C1734 ) \nC602_=_C1970( C602 C1970 ) C602_=_C2011( C602 C2011 ) C602_=_C2351( C602 C2351 ) C602_=_C2498( C602 C2498 ) C602_=_C2981( C602 C2981 ) C602_=_C3068( C602 C3068 ) \nC602_=_C3272( C602 C3272 ) C602_=_C3286( C602 C3286 ) C602_=_C3403( C602 C3403 ) C602_=_C3411( C602 C3411 ) C602_=_C3446( C602 C3446 ) C602_=_C3447( C602 C3447 ) \nC602_=_C3448( C602 C3448 ) C602_=_C3449( C602 C3449 ) C602_=_C3450( C602 C3450 ) C602_=_C3451( C602 C3451 ) C602_=_C3452( C602 C3452 ) C602_=_C3453( C602 C3453 ) \nC612_=_C629( C612 C629 ) C612_=_C959( C612 C959 ) C612_=_C960( C612 C960 ) C612_=_C962( C612 C962 ) C612_=_C963( C612 C963 ) C612_=_C964( C612 C964 ) \nC612_=_C965( C612 C965 ) C612_=_C966( C612 C966 ) C612_=_C967( C612 C967 ) C612_=_C968( C612 C968 ) C612_=_C969( C612 C969 ) C612_=_C970( C612 C970 ) \nC612_=_C971( C612 C971 ) C612_=_C972( C612 C972 ) C612_=_C973( C612 C973 ) C612_=_C974( C612 C974 ) C612_=_C975( C612 C975 ) C612_=_C976( C612 C976 ) \nC612_=_C977( C612 C977 ) C612_=_C978( C612 C978 ) C612_=_C979( C612 C979 ) C612_=_C981( C612 C981 ) C612_=_C982( C612 C982 ) C612_=_C984( C612 C984 ) \nC629_=_C786( C629 C786 ) C629_=_C923( C629 C923 ) C629_=_C971( C629 C971 ) C629_=_C1063( C629 C1063 ) C629_=_C1166( C629 C1166 ) C629_=_C1190( C629 C1190 ) \nC629_=_C1266( C629 C1266 ) C629_=_C1734( C629 C1734 ) C629_=_C1970( C629 C1970 ) C629_=_C2011( C629 C2011 ) C629_=_C2351( C629 C2351 ) C629_=_C2498( C629 C2498 ) \nC629_=_C2981( C629 C2981 ) C629_=_C3068( C629 C3068 ) C629_=_C3272( C629 C3272 ) C629_=_C3286( C629 C3286 ) C629_=_C3403( C629 C3403 ) C629_=_C3411( C629 C3411 ) \nC629_=_C3446( C629 C3446 ) C629_=_C3447( C629 C3447 ) C629_=_C3448( C629 C3448 ) C629_=_C3449( C629 C3449 ) C629_=_C3450( C629 C3450 ) C629_=_C3451( C629 C3451 ) \nC629_=_C3452( C629 C3452 ) C629_=_C3453( C629 C3453 ) C679_=_C813( C679 C813 ) C679_=_C1077( C679 C1077 ) C679_=_C1277( C679 C1277 ) C679_=_C1836( C679 C1836 ) \nC679_=_C1959( C679 C1959 ) C679_=_C2174( C679 C2174 ) C679_=_C2401( C679 C2401 ) C679_=_C2788( C679 C2788 ) C679_=_C3064( C679 C3064 ) C679_=_C3190( C679 C3190 ) \nC679_=_C3203( C679 C3203 ) C679_=_C3221( C679 C3221 ) C679_=_C3465( C679 C3465 ) C679_=_C3643( C679 C3643 ) C679_=_C3701( C679 C3701 ) C679_=_C3827( C679 C3827 ) \nC679_=_C3837( C679 C3837 ) C679_=_C3899( C679 C3899 ) C679_=_C4000( C679 C4000 ) C679_=_C4064( C679 C4064 ) C679_=_C4076( C679 C4076 ) C679_=_C4091( C679 C4091 ) \nC679_=_C4109( C679 C4109 ) C705_=_C772( C705 C772 ) C705_=_C834( C705 C834 ) C705_=_C1174( C705 C1174 ) C705_=_C1512( C705 C1512</w:t>
      </w:r>
    </w:p>
    <w:p>
      <w:pPr>
        <w:pStyle w:val="PreformattedText"/>
        <w:bidi w:val="0"/>
        <w:spacing w:before="0" w:after="0"/>
        <w:jc w:val="left"/>
        <w:rPr/>
      </w:pPr>
      <w:r>
        <w:rPr/>
        <w:t xml:space="preserve"> </w:t>
      </w:r>
      <w:r>
        <w:rPr/>
        <w:t>) C705_=_C1532( C705 C1532 ) \nC705_=_C2360( C705 C2360 ) C705_=_C2398( C705 C2398 ) C705_=_C2527( C705 C2527 ) C705_=_C2693( C705 C2693 ) C705_=_C2786( C705 C2786 ) C705_=_C2936( C705 C2936 ) \nC705_=_C2951( C705 C2951 ) C705_=_C2978( C705 C2978 ) C705_=_C3061( C705 C3061 ) C705_=_C3379( C705 C3379 ) C705_=_C3478( C705 C3478 ) C705_=_C3699( C705 C3699 ) \nC705_=_C3783( C705 C3783 ) C705_=_C3842( C705 C3842 ) C705_=_C3950( C705 C3950 ) C705_=_C4026( C705 C4026 ) C705_=_C4078( C705 C4078 ) C705_=_C4080( C705 C4080 ) \nC772_=_C834( C772 C834 ) C772_=_C1174( C772 C1174 ) C772_=_C1512( C772 C1512 ) C772_=_C1532( C772 C1532 ) C772_=_C2360( C772 C2360 ) C772_=_C2398( C772 C2398 ) \nC772_=_C2527( C772 C2527 ) C772_=_C2693( C772 C2693 ) C772_=_C2786( C772 C2786 ) C772_=_C2936( C772 C2936 ) C772_=_C2951( C772 C2951 ) C772_=_C2978( C772 C2978 ) \nC772_=_C3061( C772 C3061 ) C772_=_C3379( C772 C3379 ) C772_=_C3478( C772 C3478 ) C772_=_C3699( C772 C3699 ) C772_=_C3783( C772 C3783 ) C772_=_C3842( C772 C3842 ) \nC772_=_C3950( C772 C3950 ) C772_=_C4026( C772 C4026 ) C772_=_C4078( C772 C4078 ) C772_=_C4080( C772 C4080 ) C781_=_C783( C781 C783 ) C781_=_C786( C781 C786 ) \nC781_=_C916( C781 C916 ) C781_=_C966( C781 C966 ) C781_=_C1159( C781 C1159 ) C781_=_C1899( C781 C1899 ) C781_=_C2247( C781 C2247 ) C781_=_C2326( C781 C2326 ) \nC781_=_C2384( C781 C2384 ) C781_=_C2731( C781 C2731 ) C781_=_C2771( C781 C2771 ) C781_=_C2772( C781 C2772 ) C781_=_C2774( C781 C2774 ) C781_=_C2775( C781 C2775 ) \nC781_=_C2776( C781 C2776 ) C781_=_C2778( C781 C2778 ) C781_=_C2780( C781 C2780 ) C781_=_C2781( C781 C2781 ) C781_=_C2782( C781 C2782 ) C781_=_C2783( C781 C2783 ) \nC781_=_C2784( C781 C2784 ) C781_=_C2785( C781 C2785 ) C781_=_C2786( C781 C2786 ) C781_=_C2787( C781 C2787 ) C781_=_C2788( C781 C2788 ) C781_=_C2789( C781 C2789 ) \nC783_=_C786( C783 C786 ) C783_=_C919( C783 C919 ) C783_=_C941( C783 C941 ) C783_=_C1018( C783 C1018 ) C783_=_C1161( C783 C1161 ) C783_=_C1306( C783 C1306 ) \nC783_=_C1384( C783 C1384 ) C783_=_C1663( C783 C1663 ) C783_=_C1883( C783 C1883 ) C783_=_C2425( C783 C2425 ) C783_=_C2699( C783 C2699 ) C783_=_C3025( C783 C3025 ) \nC783_=_C3026( C783 C3026 ) C783_=_C3027( C783 C3027 ) C783_=_C3028( C783 C3028 ) C783_=_C3029( C783 C3029 ) C783_=_C3031( C783 C3031 ) C783_=_C3033( C783 C3033 ) \nC783_=_C3034( C783 C3034 ) C783_=_C3035( C783 C3035 ) C783_=_C3036( C783 C3036 ) C783_=_C3037( C783 C3037 ) C783_=_C3038( C783 C3038 ) C783_=_C3039( C783 C3039 ) \nC786_=_C923( C786 C923 ) C786_=_C971( C786 C971 ) C786_=_C1063( C786 C1063 ) C786_=_C1166( C786 C1166 ) C786_=_C1190( C786 C1190 ) C786_=_C1266( C786 C1266 ) \nC786_=_C1734( C786 C1734 ) C786_=_C1970( C786 C1970 ) C786_=_C2011( C786 C2011 ) C786_=_C2351( C786 C2351 ) C786_=_C2498( C786 C2498 ) C786_=_C2981( C786 C2981 ) \nC786_=_C3068( C786 C3068 ) C786_=_C3272( C786 C3272 ) C786_=_C3286( C786 C3286 ) C786_=_C3403( C786 C3403 ) C786_=_C3411( C786 C3411 ) C786_=_C3446( C786 C3446 ) \nC786_=_C3447( C786 C3447 ) C786_=_C3448( C786 C3448 ) C786_=_C3449( C786 C3449 ) C786_=_C3450( C786 C3450 ) C786_=_C3451( C786 C3451 ) C786_=_C3452( C786 C3452 ) \nC786_=_C3453( C786 C3453 ) C813_=_C1077( C813 C1077 ) C813_=_C1277( C813 C1277 ) C813_=_C1836( C813 C1836 ) C813_=_C1959( C813 C1959 ) C813_=_C2174( C813 C2174 ) \nC813_=_C2401( C813 C2401 ) C813_=_C2788( C813 C2788 ) C813_=_C3064( C813 C3064 ) C813_=_C3190( C813 C3190 ) C813_=_C3203( C813 C3203 ) C813_=_C3221( C813 C3221 ) \nC813_=_C3465( C813 C3465 ) C813_=_C3643( C813 C3643 ) C813_=_C3701( C813 C3701 ) C813_=_C3827( C813 C3827 ) C813_=_C3837( C813 C3837 ) C813_=_C3899( C813 C3899 ) \nC813_=_C4000( C813 C4000 ) C813_=_C4064( C813 C4064 ) C813_=_C4076( C813 C4076 ) C813_=_C4091( C813 C4091 ) C813_=_C4109( C813 C4109 ) C834_=_C1174( C834 C1174 ) \nC834_=_C1512( C834 C1512 ) C834_=_C1532( C834 C1532 ) C834_=_C2360( C834 C2360 ) C834_=_C2398( C834 C2398 ) C834_=_C2527( C834 C2527 ) C834_=_C2693( C834 C2693 ) \nC834_=_C2786( C834 C2786 ) C834_=_C2936( C834 C2936 ) C834_=_C2951( C834 C2951 ) C834_=_C2978( C834 C2978 ) C834_=_C3061( C834 C3061 ) C834_=_C3379( C834 C3379 ) \nC834_=_C3478( C834 C3478 ) C834_=_C3699( C834 C3699 ) C834_=_C3783( C834 C3783 ) C834_=_C3842( C834 C3842 ) C834_=_C3950( C834 C3950 ) C834_=_C4026( C834 C4026 ) \nC834_=_C4078( C834 C4078 ) C834_=_C4080( C834 C4080 ) C916_=_C919( C916 C919 ) C916_=_C923( C916 C923 ) C916_=_C966( C916 C966 ) C916_=_C1159( C916 C1159 ) \nC916_=_C1899( C916 C1899 ) C916_=_C2247( C916 C2247 ) C916_=_C2326( C916 C2326 ) C916_=_C2384( C916 C2384 ) C916_=_C2731( C916 C2731 ) C916_=_C2771( C916 C2771 ) \nC916_=_C2772( C916 C2772 ) C916_=_C2774( C916 C2774 ) C916_=_C2775( C916 C2775 ) C916_=_C2776( C916 C2776 ) C916_=_C2778( C916 C2778 ) C916_=_C2780( C916 C2780 ) \nC916_=_C2781( C916 C2781 ) C916_=_C2782( C916 C2782 ) C916_=_C2783( C916 C2783 ) C916_=_C2784( C916 C2784 ) C916_=_C2785( C916 C2785 ) C916_=_C2786( C916 C2786 ) \nC916_=_C2787( C916 C2787 ) C916_=_C2788( C916 C2788 ) C916_=_C2789( C916 C2789 ) C919_=_C923( C919 C923 ) C919_=_C941( C919 C941 ) C919_=_C1018( C919 C1018 ) \nC919_=_C1161( C919 C1161 ) C919_=_C1306( C919 C1306 ) C919_=_C1384( C919 C1384 ) C919_=_C1663( C919 C1663 ) C919_=_C1883( C919 C1883 ) C919_=_C2425( C919 C2425 ) \nC919_=_C2699( C919 C2699 ) C919_=_C3025( C919 C3025 ) C919_=_C3026( C919 C3026 ) C919_=_C3027( C919 C3027 ) C919_=_C3028( C919 C3028 ) C919_=_C3029( C919 C3029 ) \nC919_=_C3031( C919 C3031 ) C919_=_C3033( C919 C3033 ) C919_=_C3034( C919 C3034 ) C919_=_C3035( C919 C3035 ) C919_=_C3036( C919 C3036 ) C919_=_C3037( C919 C3037 ) \nC919_=_C3038( C919 C3038 ) C919_=_C3039( C919 C3039 ) C923_=_C971( C923 C971 ) C923_=_C1063( C923 C1063 ) C923_=_C1166( C923 C1166 ) C923_=_C1190( C923 C1190 ) \nC923_=_C1266( C923 C1266 ) C923_=_C1734( C923 C1734 ) C923_=_C1970( C923 C1970 ) C923_=_C2011( C923 C2011 ) C923_=_C2351( C923 C2351 ) C923_=_C2498( C923 C2498 ) \nC923_=_C2981( C923 C2981 ) C923_=_C3068( C923 C3068 ) C923_=_C3272( C923 C3272 ) C923_=_C3286( C923 C3286 ) C923_=_C3403( C923 C3403 ) C923_=_C3411( C923 C3411 ) \nC923_=_C3446( C923 C3446 ) C923_=_C3447( C923 C3447 ) C923_=_C3448( C923 C3448 ) C923_=_C3449( C923 C3449 ) C923_=_C3450( C923 C3450 ) C923_=_C3451( C923 C3451 ) \nC923_=_C3452( C923 C3452 ) C923_=_C3453( C923 C3453 ) C941_=_C948( C941 C948 ) C941_=_C1018( C941 C1018 ) C941_=_C1161( C941 C1161 ) C941_=_C1306( C941 C1306 ) \nC941_=_C1384( C941 C1384 ) C941_=_C1663( C941 C1663 ) C941_=_C1883( C941 C1883 ) C941_=_C2425( C941 C2425 ) C941_=_C2699( C941 C2699 ) C941_=_C3025( C941 C3025 ) \nC941_=_C3026( C941 C3026 ) C941_=_C3027( C941 C3027 ) C941_=_C3028( C941 C3028 ) C941_=_C3029( C941 C3029 ) C941_=_C3031( C941 C3031 ) C941_=_C3033( C941 C3033 ) \nC941_=_C3034( C941 C3034 ) C941_=_C3035( C941 C3035 ) C941_=_C3036( C941 C3036 ) C941_=_C3037( C941 C3037 ) C941_=_C3038( C941 C3038 ) C941_=_C3039( C941 C3039 ) \nC948_=_C975( C948 C975 ) C948_=_C1025( C948 C1025 ) C948_=_C1311( C948 C1311 ) C948_=_C1609( C948 C1609 ) C948_=_C1889( C948 C1889 ) C948_=_C1908( C948 C1908 ) \nC948_=_C2389( C948 C2389 ) C948_=_C2484( C948 C2484 ) C948_=_C3052( C948 C3052 ) C948_=_C3384( C948 C3384 ) C948_=_C3515( C948 C3515 ) C948_=_C3569( C948 C3569 ) \nC948_=_C3698( C948 C3698 ) C948_=_C3699( C948 C3699 ) C948_=_C3700( C948 C3700 ) C948_=_C3701( C948 C3701 ) C948_=_C3702( C948 C3702 ) C948_=_C3703( C948 C3703 ) \nC959_=_C960( C959 C960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979( C959 C979 ) C959_=_C981( C959 C981 ) C959_=_C982( C959 C982 ) C959_=_C984( C959 C984 ) C959_=_C1266( C959 C1266 ) C959_=_C1277( C959 C1277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1( C960 C981 ) C960_=_C982( C960 C982 ) C960_=_C984( C960 C984 ) C960_=_C1726( C960 C1726 ) C960_=_C1734( C960 C1734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1( C962 C981 ) C962_=_C982( C962 C982 ) \nC962_=_C984( C962 C984 ) C962_=_C1970( C962 C1970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978( C963 C978 ) C963_=_C979( C963 C979 ) \nC963_=_C981( C963 C981 ) C963_=_C982( C963 C982 ) C963_=_C984( C963 C984 ) C963_=_C2011( C963 C2011 ) C964_=_C965( C964 C965 ) C964_=_C966( C964 C966 ) \nC964_=_C967( C964 C967 ) C964_=_C968( C964 C968 ) C964_=_C969( C964 C969 ) C964_=_C970( C964 C970 ) C964_=_C971( C964 C971 ) C964_=_C972( C964 C972 ) \nC964_=_C973( C964 C973 ) C964_=_C974( C964 C974 ) C964_=_C975( C964 C975 ) C964_=_C976(</w:t>
      </w:r>
    </w:p>
    <w:p>
      <w:pPr>
        <w:pStyle w:val="PreformattedText"/>
        <w:bidi w:val="0"/>
        <w:spacing w:before="0" w:after="0"/>
        <w:jc w:val="left"/>
        <w:rPr/>
      </w:pPr>
      <w:r>
        <w:rPr/>
        <w:t xml:space="preserve"> </w:t>
      </w:r>
      <w:r>
        <w:rPr/>
        <w:t>C964 C976 ) C964_=_C977( C964 C977 ) C964_=_C978( C964 C978 ) \nC964_=_C979( C964 C979 ) C964_=_C981( C964 C981 ) C964_=_C982( C964 C982 ) C964_=_C984( C964 C984 ) C964_=_C2351( C964 C2351 ) C964_=_C2360( C964 C2360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1( C965 C981 ) C965_=_C982( C965 C982 ) C965_=_C984( C965 C984 ) C965_=_C1898( C965 C1898 ) \nC965_=_C2384( C965 C2384 ) C965_=_C2389( C965 C2389 ) C965_=_C2398( C965 C2398 ) C965_=_C2401( C965 C2401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1( C966 C981 ) \nC966_=_C982( C966 C982 ) C966_=_C984( C966 C984 ) C966_=_C1159( C966 C1159 ) C966_=_C1899( C966 C1899 ) C966_=_C2247( C966 C2247 ) C966_=_C2326( C966 C2326 ) \nC966_=_C2384( C966 C2384 ) C966_=_C2731( C966 C2731 ) C966_=_C2771( C966 C2771 ) C966_=_C2772( C966 C2772 ) C966_=_C2774( C966 C2774 ) C966_=_C2775( C966 C2775 ) \nC966_=_C2776( C966 C2776 ) C966_=_C2778( C966 C2778 ) C966_=_C2780( C966 C2780 ) C966_=_C2781( C966 C2781 ) C966_=_C2782( C966 C2782 ) C966_=_C2783( C966 C2783 ) \nC966_=_C2784( C966 C2784 ) C966_=_C2785( C966 C2785 ) C966_=_C2786( C966 C2786 ) C966_=_C2787( C966 C2787 ) C966_=_C2788( C966 C2788 ) C966_=_C2789( C966 C2789 ) \nC967_=_C968( C967 C968 ) C967_=_C969( C967 C969 ) C967_=_C970( C967 C970 ) C967_=_C971( C967 C971 ) C967_=_C972( C967 C972 ) C967_=_C973( C967 C973 ) \nC967_=_C974( C967 C974 ) C967_=_C975( C967 C975 ) C967_=_C976( C967 C976 ) C967_=_C977( C967 C977 ) C967_=_C978( C967 C978 ) C967_=_C979( C967 C979 ) \nC967_=_C981( C967 C981 ) C967_=_C982( C967 C982 ) C967_=_C984( C967 C984 ) C967_=_C1901( C967 C1901 ) C967_=_C2774( C967 C2774 ) C967_=_C3052( C967 C3052 ) \nC967_=_C3061( C967 C3061 ) C967_=_C3064( C967 C3064 ) C968_=_C969( C968 C969 ) C968_=_C970( C968 C970 ) C968_=_C971( C968 C971 ) C968_=_C972( C968 C972 ) \nC968_=_C973( C968 C973 ) C968_=_C974( C968 C974 ) C968_=_C975( C968 C975 ) C968_=_C976( C968 C976 ) C968_=_C977( C968 C977 ) C968_=_C978( C968 C978 ) \nC968_=_C979( C968 C979 ) C968_=_C981( C968 C981 ) C968_=_C982( C968 C982 ) C968_=_C984( C968 C984 ) C968_=_C1902( C968 C1902 ) C969_=_C970( C969 C970 ) \nC969_=_C971( C969 C971 ) C969_=_C972( C969 C972 ) C969_=_C973( C969 C973 ) C969_=_C974( C969 C974 ) C969_=_C975( C969 C975 ) C969_=_C976( C969 C976 ) \nC969_=_C977( C969 C977 ) C969_=_C978( C969 C978 ) C969_=_C979( C969 C979 ) C969_=_C981( C969 C981 ) C969_=_C982( C969 C982 ) C969_=_C984( C969 C984 ) \nC969_=_C3403( C969 C3403 ) C970_=_C971( C970 C971 ) C970_=_C972( C970 C972 ) C970_=_C973( C970 C973 ) C970_=_C974( C970 C974 ) C970_=_C975( C970 C975 ) \nC970_=_C976( C970 C976 ) C970_=_C977( C970 C977 ) C970_=_C978( C970 C978 ) C970_=_C979( C970 C979 ) C970_=_C981( C970 C981 ) C970_=_C982( C970 C982 ) \nC970_=_C984( C970 C984 ) C970_=_C3029( C970 C3029 ) C970_=_C3411( C970 C3411 ) C971_=_C972( C971 C972 ) C971_=_C973( C971 C973 ) C971_=_C974( C971 C974 ) \nC971_=_C975( C971 C975 ) C971_=_C976( C971 C976 ) C971_=_C977( C971 C977 ) C971_=_C978( C971 C978 ) C971_=_C979( C971 C979 ) C971_=_C981( C971 C981 ) \nC971_=_C982( C971 C982 ) C971_=_C984( C971 C984 ) C971_=_C1063( C971 C1063 ) C971_=_C1166( C971 C1166 ) C971_=_C1190( C971 C1190 ) C971_=_C1266( C971 C1266 ) \nC971_=_C1734( C971 C1734 ) C971_=_C1970( C971 C1970 ) C971_=_C2011( C971 C2011 ) C971_=_C2351( C971 C2351 ) C971_=_C2498( C971 C2498 ) C971_=_C2981( C971 C2981 ) \nC971_=_C3068( C971 C3068 ) C971_=_C3272( C971 C3272 ) C971_=_C3286( C971 C3286 ) C971_=_C3403( C971 C3403 ) C971_=_C3411( C971 C3411 ) C971_=_C3446( C971 C3446 ) \nC971_=_C3447( C971 C3447 ) C971_=_C3448( C971 C3448 ) C971_=_C3449( C971 C3449 ) C971_=_C3450( C971 C3450 ) C971_=_C3451( C971 C3451 ) C971_=_C3452( C971 C3452 ) \nC971_=_C3453( C971 C3453 ) C972_=_C973( C972 C973 ) C972_=_C974( C972 C974 ) C972_=_C975( C972 C975 ) C972_=_C976( C972 C976 ) C972_=_C977( C972 C977 ) \nC972_=_C978( C972 C978 ) C972_=_C979( C972 C979 ) C972_=_C981( C972 C981 ) C972_=_C982( C972 C982 ) C972_=_C984( C972 C984 ) C972_=_C1904( C972 C1904 ) \nC972_=_C3447( C972 C3447 ) C972_=_C3515( C972 C3515 ) C973_=_C974( C973 C974 ) C973_=_C975( C973 C975 ) C973_=_C976( C973 C976 ) C973_=_C977( C973 C977 ) \nC973_=_C978( C973 C978 ) C973_=_C979( C973 C979 ) C973_=_C981( C973 C981 ) C973_=_C982( C973 C982 ) C973_=_C984( C973 C984 ) C973_=_C1905( C973 C1905 ) \nC974_=_C975( C974 C975 ) C974_=_C976( C974 C976 ) C974_=_C977( C974 C977 ) C974_=_C978( C974 C978 ) C974_=_C979( C974 C979 ) C974_=_C981( C974 C981 ) \nC974_=_C982( C974 C982 ) C974_=_C984( C974 C984 ) C974_=_C1907( C974 C1907 ) C975_=_C976( C975 C976 ) C975_=_C977( C975 C977 ) C975_=_C978( C975 C978 ) \nC975_=_C979( C975 C979 ) C975_=_C981( C975 C981 ) C975_=_C982( C975 C982 ) C975_=_C984( C975 C984 ) C975_=_C1025( C975 C1025 ) C975_=_C1311( C975 C1311 ) \nC975_=_C1609( C975 C1609 ) C975_=_C1889( C975 C1889 ) C975_=_C1908( C975 C1908 ) C975_=_C2389( C975 C2389 ) C975_=_C2484( C975 C2484 ) C975_=_C3052( C975 C3052 ) \nC975_=_C3384( C975 C3384 ) C975_=_C3515( C975 C3515 ) C975_=_C3569( C975 C3569 ) C975_=_C3698( C975 C3698 ) C975_=_C3699( C975 C3699 ) C975_=_C3700( C975 C3700 ) \nC975_=_C3701( C975 C3701 ) C975_=_C3702( C975 C3702 ) C975_=_C3703( C975 C3703 ) C976_=_C977( C976 C977 ) C976_=_C978( C976 C978 ) C976_=_C979( C976 C979 ) \nC976_=_C981( C976 C981 ) C976_=_C982( C976 C982 ) C976_=_C984( C976 C984 ) C976_=_C1909( C976 C1909 ) C977_=_C978( C977 C978 ) C977_=_C979( C977 C979 ) \nC977_=_C981( C977 C981 ) C977_=_C982( C977 C982 ) C977_=_C984( C977 C984 ) C977_=_C1910( C977 C1910 ) C978_=_C979( C978 C979 ) C978_=_C981( C978 C981 ) \nC978_=_C982( C978 C982 ) C978_=_C984( C978 C984 ) C978_=_C1911( C978 C1911 ) C979_=_C981( C979 C981 ) C979_=_C982( C979 C982 ) C979_=_C984( C979 C984 ) \nC979_=_C1912( C979 C1912 ) C981_=_C982( C981 C982 ) C981_=_C984( C981 C984 ) C981_=_C1917( C981 C1917 ) C981_=_C2787( C981 C2787 ) C981_=_C3700( C981 C3700 ) \nC981_=_C4078( C981 C4078 ) C981_=_C4091( C981 C4091 ) C982_=_C984( C982 C984 ) C982_=_C3453( C982 C3453 ) C984_=_C1920( C984 C1920 ) C984_=_C2789( C984 C2789 ) \nC984_=_C3702( C984 C3702 ) C984_=_C4080( C984 C4080 ) C984_=_C4109( C984 C4109 ) C1018_=_C1025( C1018 C1025 ) C1018_=_C1161( C1018 C1161 ) C1018_=_C1306( C1018 C1306 ) \nC1018_=_C1384( C1018 C1384 ) C1018_=_C1663( C1018 C1663 ) C1018_=_C1883( C1018 C1883 ) C1018_=_C2425( C1018 C2425 ) C1018_=_C2699( C1018 C2699 ) C1018_=_C3025( C1018 C3025 ) \nC1018_=_C3026( C1018 C3026 ) C1018_=_C3027( C1018 C3027 ) C1018_=_C3028( C1018 C3028 ) C1018_=_C3029( C1018 C3029 ) C1018_=_C3031( C1018 C3031 ) C1018_=_C3033( C1018 C3033 ) \nC1018_=_C3034( C1018 C3034 ) C1018_=_C3035( C1018 C3035 ) C1018_=_C3036( C1018 C3036 ) C1018_=_C3037( C1018 C3037 ) C1018_=_C3038( C1018 C3038 ) C1018_=_C3039( C1018 C3039 ) \nC1025_=_C1311( C1025 C1311 ) C1025_=_C1609( C1025 C1609 ) C1025_=_C1889( C1025 C1889 ) C1025_=_C1908( C1025 C1908 ) C1025_=_C2389( C1025 C2389 ) C1025_=_C2484( C1025 C2484 ) \nC1025_=_C3052( C1025 C3052 ) C1025_=_C3384( C1025 C3384 ) C1025_=_C3515( C1025 C3515 ) C1025_=_C3569( C1025 C3569 ) C1025_=_C3698( C1025 C3698 ) C1025_=_C3699( C1025 C3699 ) \nC1025_=_C3700( C1025 C3700 ) C1025_=_C3701( C1025 C3701 ) C1025_=_C3702( C1025 C3702 ) C1025_=_C3703( C1025 C3703 ) C1063_=_C1077( C1063 C1077 ) C1063_=_C1166( C1063 C1166 ) \nC1063_=_C1190( C1063 C1190 ) C1063_=_C1266( C1063 C1266 ) C1063_=_C1734( C1063 C1734 ) C1063_=_C1970( C1063 C1970 ) C1063_=_C2011( C1063 C2011 ) C1063_=_C2351( C1063 C2351 ) \nC1063_=_C2498( C1063 C2498 ) C1063_=_C2981( C1063 C2981 ) C1063_=_C3068( C1063 C3068 ) C1063_=_C3272( C1063 C3272 ) C1063_=_C3286( C1063 C3286 ) C1063_=_C3403( C1063 C3403 ) \nC1063_=_C3411( C1063 C3411 ) C1063_=_C3446( C1063 C3446 ) C1063_=_C3447( C1063 C3447 ) C1063_=_C3448( C1063 C3448 ) C1063_=_C3449( C1063 C3449 ) C1063_=_C3450( C1063 C3450 ) \nC1063_=_C3451( C1063 C3451 ) C1063_=_C3452( C1063 C3452 ) C1063_=_C3453( C1063 C3453 ) C1077_=_C1277( C1077 C1277 ) C1077_=_C1836( C1077 C1836 ) C1077_=_C1959( C1077 C1959 ) \nC1077_=_C2174( C1077 C2174 ) C1077_=_C2401( C1077 C2401 ) C1077_=_C2788( C1077 C2788 ) C1077_=_C3064( C1077 C3064 ) C1077_=_C3190( C1077 C3190 ) C1077_=_C3203( C1077 C3203 ) \nC1077_=_C3221( C1077 C3221 ) C1077_=_C3465( C1077 C3465 ) C1077_=_C3643( C1077 C3643 ) C1077_=_C3701( C1077 C3701 ) C1077_=_C3827( C1077 C3827 ) C1077_=_C3837( C1077 C3837 ) \nC1077_=_C3899( C1077 C3899 ) C1077_=_C4000( C1077 C4000 ) C1077_=_C4064( C1077 C4064 ) C1077_=_C4076( C1077 C4076 ) C1077_=_C4091( C1077 C4091 ) C1077_=_C4109( C1077 C4109 ) \nC1159_=_C1161( C1159 C1161 ) C1159_=_C1166( C1159 C1166 ) C1159_=_C1174( C1159 C1174 ) C1159_=_C1899( C1159 C1899 ) C1159_=_C2247( C1159 C2247 ) C1159_=_C2326( C1159 C2326 ) \nC1159_=_C2384( C1159 C2384 ) C1159_=_C2731( C1159 C2731 ) C1159_=_C2771( C1159 C2771 ) C1159_=_C2772( C1159 C2772 ) C1159_=_C2774( C1159 C2774 ) C1159_=_C2775( C1159 C2775 ) \nC1159_=_C2776( C1159 C2776 ) C1159_=_C2778( C1159 C2778 ) C1159_=_C2780( C1159 C2780 ) C1159_=_C2781( C1159 C2781 ) C1159_=_C2782( C1159 C2782 ) C1159_=_C2783( C1159 C2783 ) \nC1159_=_C2784( C1159 C2784 ) C1159_=_C2785( C1159 C2785 ) C1159_=_C2786( C1159 C2786 ) C1159_=_C2787( C1159 C2787 ) C1159_=_C2788( C1159 C2788 ) C1159_=_C2789( C1159 C2789 ) \nC1161_=_C1166( C1161 C1166 ) C1161_=_C1174( C1161 C1174 ) C1161_=_C1306( C1161 C1306 ) C1161_=_C1384(</w:t>
      </w:r>
    </w:p>
    <w:p>
      <w:pPr>
        <w:pStyle w:val="PreformattedText"/>
        <w:bidi w:val="0"/>
        <w:spacing w:before="0" w:after="0"/>
        <w:jc w:val="left"/>
        <w:rPr/>
      </w:pPr>
      <w:r>
        <w:rPr/>
        <w:t xml:space="preserve"> </w:t>
      </w:r>
      <w:r>
        <w:rPr/>
        <w:t>C1161 C1384 ) C1161_=_C1663( C1161 C1663 ) C1161_=_C1883( C1161 C1883 ) \nC1161_=_C2425( C1161 C2425 ) C1161_=_C2699( C1161 C2699 ) C1161_=_C3025( C1161 C3025 ) C1161_=_C3026( C1161 C3026 ) C1161_=_C3027( C1161 C3027 ) C1161_=_C3028( C1161 C3028 ) \nC1161_=_C3029( C1161 C3029 ) C1161_=_C3031( C1161 C3031 ) C1161_=_C3033( C1161 C3033 ) C1161_=_C3034( C1161 C3034 ) C1161_=_C3035( C1161 C3035 ) C1161_=_C3036( C1161 C3036 ) \nC1161_=_C3037( C1161 C3037 ) C1161_=_C3038( C1161 C3038 ) C1161_=_C3039( C1161 C3039 ) C1166_=_C1174( C1166 C1174 ) C1166_=_C1190( C1166 C1190 ) C1166_=_C1266( C1166 C1266 ) \nC1166_=_C1734( C1166 C1734 ) C1166_=_C1970( C1166 C1970 ) C1166_=_C2011( C1166 C2011 ) C1166_=_C2351( C1166 C2351 ) C1166_=_C2498( C1166 C2498 ) C1166_=_C2981( C1166 C2981 ) \nC1166_=_C3068( C1166 C3068 ) C1166_=_C3272( C1166 C3272 ) C1166_=_C3286( C1166 C3286 ) C1166_=_C3403( C1166 C3403 ) C1166_=_C3411( C1166 C3411 ) C1166_=_C3446( C1166 C3446 ) \nC1166_=_C3447( C1166 C3447 ) C1166_=_C3448( C1166 C3448 ) C1166_=_C3449( C1166 C3449 ) C1166_=_C3450( C1166 C3450 ) C1166_=_C3451( C1166 C3451 ) C1166_=_C3452( C1166 C3452 ) \nC1166_=_C3453( C1166 C3453 ) C1174_=_C1512( C1174 C1512 ) C1174_=_C1532( C1174 C1532 ) C1174_=_C2360( C1174 C2360 ) C1174_=_C2398( C1174 C2398 ) C1174_=_C2527( C1174 C2527 ) \nC1174_=_C2693( C1174 C2693 ) C1174_=_C2786( C1174 C2786 ) C1174_=_C2936( C1174 C2936 ) C1174_=_C2951( C1174 C2951 ) C1174_=_C2978( C1174 C2978 ) C1174_=_C3061( C1174 C3061 ) \nC1174_=_C3379( C1174 C3379 ) C1174_=_C3478( C1174 C3478 ) C1174_=_C3699( C1174 C3699 ) C1174_=_C3783( C1174 C3783 ) C1174_=_C3842( C1174 C3842 ) C1174_=_C3950( C1174 C3950 ) \nC1174_=_C4026( C1174 C4026 ) C1174_=_C4078( C1174 C4078 ) C1174_=_C4080( C1174 C4080 ) C1190_=_C1266( C1190 C1266 ) C1190_=_C1734( C1190 C1734 ) C1190_=_C1970( C1190 C1970 ) \nC1190_=_C2011( C1190 C2011 ) C1190_=_C2351( C1190 C2351 ) C1190_=_C2498( C1190 C2498 ) C1190_=_C2981( C1190 C2981 ) C1190_=_C3068( C1190 C3068 ) C1190_=_C3272( C1190 C3272 ) \nC1190_=_C3286( C1190 C3286 ) C1190_=_C3403( C1190 C3403 ) C1190_=_C3411( C1190 C3411 ) C1190_=_C3446( C1190 C3446 ) C1190_=_C3447( C1190 C3447 ) C1190_=_C3448( C1190 C3448 ) \nC1190_=_C3449( C1190 C3449 ) C1190_=_C3450( C1190 C3450 ) C1190_=_C3451( C1190 C3451 ) C1190_=_C3452( C1190 C3452 ) C1190_=_C3453( C1190 C3453 ) C1266_=_C1277( C1266 C1277 ) \nC1266_=_C1734( C1266 C1734 ) C1266_=_C1970( C1266 C1970 ) C1266_=_C2011( C1266 C2011 ) C1266_=_C2351( C1266 C2351 ) C1266_=_C2498( C1266 C2498 ) C1266_=_C2981( C1266 C2981 ) \nC1266_=_C3068( C1266 C3068 ) C1266_=_C3272( C1266 C3272 ) C1266_=_C3286( C1266 C3286 ) C1266_=_C3403( C1266 C3403 ) C1266_=_C3411( C1266 C3411 ) C1266_=_C3446( C1266 C3446 ) \nC1266_=_C3447( C1266 C3447 ) C1266_=_C3448( C1266 C3448 ) C1266_=_C3449( C1266 C3449 ) C1266_=_C3450( C1266 C3450 ) C1266_=_C3451( C1266 C3451 ) C1266_=_C3452( C1266 C3452 ) \nC1266_=_C3453( C1266 C3453 ) C1277_=_C1836( C1277 C1836 ) C1277_=_C1959( C1277 C1959 ) C1277_=_C2174( C1277 C2174 ) C1277_=_C2401( C1277 C2401 ) C1277_=_C2788( C1277 C2788 ) \nC1277_=_C3064( C1277 C3064 ) C1277_=_C3190( C1277 C3190 ) C1277_=_C3203( C1277 C3203 ) C1277_=_C3221( C1277 C3221 ) C1277_=_C3465( C1277 C3465 ) C1277_=_C3643( C1277 C3643 ) \nC1277_=_C3701( C1277 C3701 ) C1277_=_C3827( C1277 C3827 ) C1277_=_C3837( C1277 C3837 ) C1277_=_C3899( C1277 C3899 ) C1277_=_C4000( C1277 C4000 ) C1277_=_C4064( C1277 C4064 ) \nC1277_=_C4076( C1277 C4076 ) C1277_=_C4091( C1277 C4091 ) C1277_=_C4109( C1277 C4109 ) C1306_=_C1311( C1306 C1311 ) C1306_=_C1384( C1306 C1384 ) C1306_=_C1663( C1306 C1663 ) \nC1306_=_C1883( C1306 C1883 ) C1306_=_C2425( C1306 C2425 ) C1306_=_C2699( C1306 C2699 ) C1306_=_C3025( C1306 C3025 ) C1306_=_C3026( C1306 C3026 ) C1306_=_C3027( C1306 C3027 ) \nC1306_=_C3028( C1306 C3028 ) C1306_=_C3029( C1306 C3029 ) C1306_=_C3031( C1306 C3031 ) C1306_=_C3033( C1306 C3033 ) C1306_=_C3034( C1306 C3034 ) C1306_=_C3035( C1306 C3035 ) \nC1306_=_C3036( C1306 C3036 ) C1306_=_C3037( C1306 C3037 ) C1306_=_C3038( C1306 C3038 ) C1306_=_C3039( C1306 C3039 ) C1311_=_C1609( C1311 C1609 ) C1311_=_C1889( C1311 C1889 ) \nC1311_=_C1908( C1311 C1908 ) C1311_=_C2389( C1311 C2389 ) C1311_=_C2484( C1311 C2484 ) C1311_=_C3052( C1311 C3052 ) C1311_=_C3384( C1311 C3384 ) C1311_=_C3515( C1311 C3515 ) \nC1311_=_C3569( C1311 C3569 ) C1311_=_C3698( C1311 C3698 ) C1311_=_C3699( C1311 C3699 ) C1311_=_C3700( C1311 C3700 ) C1311_=_C3701( C1311 C3701 ) C1311_=_C3702( C1311 C3702 ) \nC1311_=_C3703( C1311 C3703 ) C1384_=_C1663( C1384 C1663 ) C1384_=_C1883( C1384 C1883 ) C1384_=_C2425( C1384 C2425 ) C1384_=_C2699( C1384 C2699 ) C1384_=_C3025( C1384 C3025 ) \nC1384_=_C3026( C1384 C3026 ) C1384_=_C3027( C1384 C3027 ) C1384_=_C3028( C1384 C3028 ) C1384_=_C3029( C1384 C3029 ) C1384_=_C3031( C1384 C3031 ) C1384_=_C3033( C1384 C3033 ) \nC1384_=_C3034( C1384 C3034 ) C1384_=_C3035( C1384 C3035 ) C1384_=_C3036( C1384 C3036 ) C1384_=_C3037( C1384 C3037 ) C1384_=_C3038( C1384 C3038 ) C1384_=_C3039( C1384 C3039 ) \nC1512_=_C1532( C1512 C1532 ) C1512_=_C2360( C1512 C2360 ) C1512_=_C2398( C1512 C2398 ) C1512_=_C2527( C1512 C2527 ) C1512_=_C2693( C1512 C2693 ) C1512_=_C2786( C1512 C2786 ) \nC1512_=_C2936( C1512 C2936 ) C1512_=_C2951( C1512 C2951 ) C1512_=_C2978( C1512 C2978 ) C1512_=_C3061( C1512 C3061 ) C1512_=_C3379( C1512 C3379 ) C1512_=_C3478( C1512 C3478 ) \nC1512_=_C3699( C1512 C3699 ) C1512_=_C3783( C1512 C3783 ) C1512_=_C3842( C1512 C3842 ) C1512_=_C3950( C1512 C3950 ) C1512_=_C4026( C1512 C4026 ) C1512_=_C4078( C1512 C4078 ) \nC1512_=_C4080( C1512 C4080 ) C1532_=_C2360( C1532 C2360 ) C1532_=_C2398( C1532 C2398 ) C1532_=_C2527( C1532 C2527 ) C1532_=_C2693( C1532 C2693 ) C1532_=_C2786( C1532 C2786 ) \nC1532_=_C2936( C1532 C2936 ) C1532_=_C2951( C1532 C2951 ) C1532_=_C2978( C1532 C2978 ) C1532_=_C3061( C1532 C3061 ) C1532_=_C3379( C1532 C3379 ) C1532_=_C3478( C1532 C3478 ) \nC1532_=_C3699( C1532 C3699 ) C1532_=_C3783( C1532 C3783 ) C1532_=_C3842( C1532 C3842 ) C1532_=_C3950( C1532 C3950 ) C1532_=_C4026( C1532 C4026 ) C1532_=_C4078( C1532 C4078 ) \nC1532_=_C4080( C1532 C4080 ) C1599_=_C1609( C1599 C1609 ) C1599_=_C1726( C1599 C1726 ) C1599_=_C1898( C1599 C1898 ) C1599_=_C1899( C1599 C1899 ) C1599_=_C1900( C1599 C1900 ) \nC1599_=_C1901( C1599 C1901 ) C1599_=_C1902( C1599 C1902 ) C1599_=_C1903( C1599 C1903 ) C1599_=_C1904( C1599 C1904 ) C1599_=_C1905( C1599 C1905 ) C1599_=_C1906( C1599 C1906 ) \nC1599_=_C1907( C1599 C1907 ) C1599_=_C1908( C1599 C1908 ) C1599_=_C1909( C1599 C1909 ) C1599_=_C1910( C1599 C1910 ) C1599_=_C1911( C1599 C1911 ) C1599_=_C1912( C1599 C1912 ) \nC1599_=_C1913( C1599 C1913 ) C1599_=_C1914( C1599 C1914 ) C1599_=_C1916( C1599 C1916 ) C1599_=_C1917( C1599 C1917 ) C1599_=_C1918( C1599 C1918 ) C1599_=_C1920( C1599 C1920 ) \nC1599_=_C1921( C1599 C1921 ) C1609_=_C1889( C1609 C1889 ) C1609_=_C1908( C1609 C1908 ) C1609_=_C2389( C1609 C2389 ) C1609_=_C2484( C1609 C2484 ) C1609_=_C3052( C1609 C3052 ) \nC1609_=_C3384( C1609 C3384 ) C1609_=_C3515( C1609 C3515 ) C1609_=_C3569( C1609 C3569 ) C1609_=_C3698( C1609 C3698 ) C1609_=_C3699( C1609 C3699 ) C1609_=_C3700( C1609 C3700 ) \nC1609_=_C3701( C1609 C3701 ) C1609_=_C3702( C1609 C3702 ) C1609_=_C3703( C1609 C3703 ) C1663_=_C1883( C1663 C1883 ) C1663_=_C2425( C1663 C2425 ) C1663_=_C2699( C1663 C2699 ) \nC1663_=_C3025( C1663 C3025 ) C1663_=_C3026( C1663 C3026 ) C1663_=_C3027( C1663 C3027 ) C1663_=_C3028( C1663 C3028 ) C1663_=_C3029( C1663 C3029 ) C1663_=_C3031( C1663 C3031 ) \nC1663_=_C3033( C1663 C3033 ) C1663_=_C3034( C1663 C3034 ) C1663_=_C3035( C1663 C3035 ) C1663_=_C3036( C1663 C3036 ) C1663_=_C3037( C1663 C3037 ) C1663_=_C3038( C1663 C3038 ) \nC1663_=_C3039( C1663 C3039 ) C1726_=_C1734( C1726 C1734 ) C1726_=_C1898( C1726 C1898 ) C1726_=_C1899( C1726 C1899 ) C1726_=_C1900( C1726 C1900 ) C1726_=_C1901( C1726 C1901 ) \nC1726_=_C1902( C1726 C1902 ) C1726_=_C1903( C1726 C1903 ) C1726_=_C1904( C1726 C1904 ) C1726_=_C1905( C1726 C1905 ) C1726_=_C1906( C1726 C1906 ) C1726_=_C1907( C1726 C1907 ) \nC1726_=_C1908( C1726 C1908 ) C1726_=_C1909( C1726 C1909 ) C1726_=_C1910( C1726 C1910 ) C1726_=_C1911( C1726 C1911 ) C1726_=_C1912( C1726 C1912 ) C1726_=_C1913( C1726 C1913 ) \nC1726_=_C1914( C1726 C1914 ) C1726_=_C1916( C1726 C1916 ) C1726_=_C1917( C1726 C1917 ) C1726_=_C1918( C1726 C1918 ) C1726_=_C1920( C1726 C1920 ) C1726_=_C1921( C1726 C1921 ) \nC1734_=_C1970( C1734 C1970 ) C1734_=_C2011( C1734 C2011 ) C1734_=_C2351( C1734 C2351 ) C1734_=_C2498( C1734 C2498 ) C1734_=_C2981( C1734 C2981 ) C1734_=_C3068( C1734 C3068 ) \nC1734_=_C3272( C1734 C3272 ) C1734_=_C3286( C1734 C3286 ) C1734_=_C3403( C1734 C3403 ) C1734_=_C3411( C1734 C3411 ) C1734_=_C3446( C1734 C3446 ) C1734_=_C3447( C1734 C3447 ) \nC1734_=_C3448( C1734 C3448 ) C1734_=_C3449( C1734 C3449 ) C1734_=_C3450( C1734 C3450 ) C1734_=_C3451( C1734 C3451 ) C1734_=_C3452( C1734 C3452 ) C1734_=_C3453( C1734 C3453 ) \nC1836_=_C1959( C1836 C1959 ) C1836_=_C2174( C1836 C2174 ) C1836_=_C2401( C1836 C2401 ) C1836_=_C2788( C1836 C2788 ) C1836_=_C3064( C1836 C3064 ) C1836_=_C3190( C1836 C3190 ) \nC1836_=_C3203( C1836 C3203 ) C1836_=_C3221( C1836 C3221 ) C1836_=_C3465( C1836 C3465 ) C1836_=_C3643( C1836 C3643 ) C1836_=_C3701( C1836 C3701 ) C1836_=_C3827( C1836 C3827 ) \nC1836_=_C3837( C1836 C3837 ) C1836_=_C3899( C1836 C3899 ) C1836_=_C4000( C1836 C4000 ) C1836_=_C4064( C1836 C4064 ) C1836_=_C4076( C1836 C4076 ) C1836_=_C4091( C1836 C4091 ) \nC1836_=_C4109( C1836 C4109 ) C1883_=_C1889( C1883 C1889 ) C1883_=_C2425( C1883 C2425 ) C1883_=_C2699( C1883 C2699 ) C1883_=_C3025( C1883 C3025 ) C1883_=_C3026( C1883 C3026 ) \nC1883_=_C3027( C1883 C3027 ) C1883_=_C3028( C1883 C3028 ) C1883_=_C3029( C1883 C3029 ) C1883_=_C3031( C1883 C3031 ) C1883_=_C3033( C1883 C3033 ) C1883_=_C3034( C1883 C3034 ) \nC1883_=_C3035( C1883 C3035 ) C1883_=_C3036( C1883 C3036 ) C1883_=_C3037( C1883 C3037 ) C1883_=_C3038( C1883 C3038 ) C1883_=_C3039( C1883 C3039 ) C1889_=_C1908(</w:t>
      </w:r>
    </w:p>
    <w:p>
      <w:pPr>
        <w:pStyle w:val="PreformattedText"/>
        <w:bidi w:val="0"/>
        <w:spacing w:before="0" w:after="0"/>
        <w:jc w:val="left"/>
        <w:rPr/>
      </w:pPr>
      <w:r>
        <w:rPr/>
        <w:t xml:space="preserve"> </w:t>
      </w:r>
      <w:r>
        <w:rPr/>
        <w:t>C1889 C1908 ) \nC1889_=_C2389( C1889 C2389 ) C1889_=_C2484( C1889 C2484 ) C1889_=_C3052( C1889 C3052 ) C1889_=_C3384( C1889 C3384 ) C1889_=_C3515( C1889 C3515 ) C1889_=_C3569( C1889 C3569 ) \nC1889_=_C3698( C1889 C3698 ) C1889_=_C3699( C1889 C3699 ) C1889_=_C3700( C1889 C3700 ) C1889_=_C3701( C1889 C3701 ) C1889_=_C3702( C1889 C3702 ) C1889_=_C3703( C1889 C3703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8_=_C1914( C1898 C1914 ) C1898_=_C1916( C1898 C1916 ) C1898_=_C1917( C1898 C1917 ) \nC1898_=_C1918( C1898 C1918 ) C1898_=_C1920( C1898 C1920 ) C1898_=_C1921( C1898 C1921 ) C1898_=_C2384( C1898 C2384 ) C1898_=_C2389( C1898 C2389 ) C1898_=_C2398( C1898 C2398 ) \nC1898_=_C2401( C1898 C2401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6( C1899 C1916 ) C1899_=_C1917( C1899 C1917 ) \nC1899_=_C1918( C1899 C1918 ) C1899_=_C1920( C1899 C1920 ) C1899_=_C1921( C1899 C1921 ) C1899_=_C2247( C1899 C2247 ) C1899_=_C2326( C1899 C2326 ) C1899_=_C2384( C1899 C2384 ) \nC1899_=_C2731( C1899 C2731 ) C1899_=_C2771( C1899 C2771 ) C1899_=_C2772( C1899 C2772 ) C1899_=_C2774( C1899 C2774 ) C1899_=_C2775( C1899 C2775 ) C1899_=_C2776( C1899 C2776 ) \nC1899_=_C2778( C1899 C2778 ) C1899_=_C2780( C1899 C2780 ) C1899_=_C2781( C1899 C2781 ) C1899_=_C2782( C1899 C2782 ) C1899_=_C2783( C1899 C2783 ) C1899_=_C2784( C1899 C2784 ) \nC1899_=_C2785( C1899 C2785 ) C1899_=_C2786( C1899 C2786 ) C1899_=_C2787( C1899 C2787 ) C1899_=_C2788( C1899 C2788 ) C1899_=_C2789( C1899 C2789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6( C1900 C1916 ) C1900_=_C1917( C1900 C1917 ) C1900_=_C1918( C1900 C1918 ) C1900_=_C1920( C1900 C1920 ) C1900_=_C1921( C1900 C1921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6( C1901 C1916 ) C1901_=_C1917( C1901 C1917 ) C1901_=_C1918( C1901 C1918 ) C1901_=_C1920( C1901 C1920 ) C1901_=_C1921( C1901 C1921 ) \nC1901_=_C2774( C1901 C2774 ) C1901_=_C3052( C1901 C3052 ) C1901_=_C3061( C1901 C3061 ) C1901_=_C3064( C1901 C3064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6( C1902 C1916 ) C1902_=_C1917( C1902 C1917 ) \nC1902_=_C1918( C1902 C1918 ) C1902_=_C1920( C1902 C1920 ) C1902_=_C1921( C1902 C1921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6( C1903 C1916 ) C1903_=_C1917( C1903 C1917 ) C1903_=_C1918( C1903 C1918 ) C1903_=_C1920( C1903 C1920 ) \nC1903_=_C1921( C1903 C1921 ) C1904_=_C1905( C1904 C1905 ) C1904_=_C1906( C1904 C1906 ) C1904_=_C1907( C1904 C1907 ) C1904_=_C1908( C1904 C1908 ) C1904_=_C1909( C1904 C1909 ) \nC1904_=_C1910( C1904 C1910 ) C1904_=_C1911( C1904 C1911 ) C1904_=_C1912( C1904 C1912 ) C1904_=_C1913( C1904 C1913 ) C1904_=_C1914( C1904 C1914 ) C1904_=_C1916( C1904 C1916 ) \nC1904_=_C1917( C1904 C1917 ) C1904_=_C1918( C1904 C1918 ) C1904_=_C1920( C1904 C1920 ) C1904_=_C1921( C1904 C1921 ) C1904_=_C3447( C1904 C3447 ) C1904_=_C3515( C1904 C3515 ) \nC1905_=_C1906( C1905 C1906 ) C1905_=_C1907( C1905 C1907 ) C1905_=_C1908( C1905 C1908 ) C1905_=_C1909( C1905 C1909 ) C1905_=_C1910( C1905 C1910 ) C1905_=_C1911( C1905 C1911 ) \nC1905_=_C1912( C1905 C1912 ) C1905_=_C1913( C1905 C1913 ) C1905_=_C1914( C1905 C1914 ) C1905_=_C1916( C1905 C1916 ) C1905_=_C1917( C1905 C1917 ) C1905_=_C1918( C1905 C1918 ) \nC1905_=_C1920( C1905 C1920 ) C1905_=_C1921( C1905 C1921 ) C1906_=_C1907( C1906 C1907 ) C1906_=_C1908( C1906 C1908 ) C1906_=_C1909( C1906 C1909 ) C1906_=_C1910( C1906 C1910 ) \nC1906_=_C1911( C1906 C1911 ) C1906_=_C1912( C1906 C1912 ) C1906_=_C1913( C1906 C1913 ) C1906_=_C1914( C1906 C1914 ) C1906_=_C1916( C1906 C1916 ) C1906_=_C1917( C1906 C1917 ) \nC1906_=_C1918( C1906 C1918 ) C1906_=_C1920( C1906 C1920 ) C1906_=_C1921( C1906 C1921 ) C1907_=_C1908( C1907 C1908 ) C1907_=_C1909( C1907 C1909 ) C1907_=_C1910( C1907 C1910 ) \nC1907_=_C1911( C1907 C1911 ) C1907_=_C1912( C1907 C1912 ) C1907_=_C1913( C1907 C1913 ) C1907_=_C1914( C1907 C1914 ) C1907_=_C1916( C1907 C1916 ) C1907_=_C1917( C1907 C1917 ) \nC1907_=_C1918( C1907 C1918 ) C1907_=_C1920( C1907 C1920 ) C1907_=_C1921( C1907 C1921 ) C1908_=_C1909( C1908 C1909 ) C1908_=_C1910( C1908 C1910 ) C1908_=_C1911( C1908 C1911 ) \nC1908_=_C1912( C1908 C1912 ) C1908_=_C1913( C1908 C1913 ) C1908_=_C1914( C1908 C1914 ) C1908_=_C1916( C1908 C1916 ) C1908_=_C1917( C1908 C1917 ) C1908_=_C1918( C1908 C1918 ) \nC1908_=_C1920( C1908 C1920 ) C1908_=_C1921( C1908 C1921 ) C1908_=_C2389( C1908 C2389 ) C1908_=_C2484( C1908 C2484 ) C1908_=_C3052( C1908 C3052 ) C1908_=_C3384( C1908 C3384 ) \nC1908_=_C3515( C1908 C3515 ) C1908_=_C3569( C1908 C3569 ) C1908_=_C3698( C1908 C3698 ) C1908_=_C3699( C1908 C3699 ) C1908_=_C3700( C1908 C3700 ) C1908_=_C3701( C1908 C3701 ) \nC1908_=_C3702( C1908 C3702 ) C1908_=_C3703( C1908 C3703 ) C1909_=_C1910( C1909 C1910 ) C1909_=_C1911( C1909 C1911 ) C1909_=_C1912( C1909 C1912 ) C1909_=_C1913( C1909 C1913 ) \nC1909_=_C1914( C1909 C1914 ) C1909_=_C1916( C1909 C1916 ) C1909_=_C1917( C1909 C1917 ) C1909_=_C1918( C1909 C1918 ) C1909_=_C1920( C1909 C1920 ) C1909_=_C1921( C1909 C1921 ) \nC1910_=_C1911( C1910 C1911 ) C1910_=_C1912( C1910 C1912 ) C1910_=_C1913( C1910 C1913 ) C1910_=_C1914( C1910 C1914 ) C1910_=_C1916( C1910 C1916 ) C1910_=_C1917( C1910 C1917 ) \nC1910_=_C1918( C1910 C1918 ) C1910_=_C1920( C1910 C1920 ) C1910_=_C1921( C1910 C1921 ) C1911_=_C1912( C1911 C1912 ) C1911_=_C1913( C1911 C1913 ) C1911_=_C1914( C1911 C1914 ) \nC1911_=_C1916( C1911 C1916 ) C1911_=_C1917( C1911 C1917 ) C1911_=_C1918( C1911 C1918 ) C1911_=_C1920( C1911 C1920 ) C1911_=_C1921( C1911 C1921 ) C1912_=_C1913( C1912 C1913 ) \nC1912_=_C1914( C1912 C1914 ) C1912_=_C1916( C1912 C1916 ) C1912_=_C1917( C1912 C1917 ) C1912_=_C1918( C1912 C1918 ) C1912_=_C1920( C1912 C1920 ) C1912_=_C1921( C1912 C1921 ) \nC1913_=_C1914( C1913 C1914 ) C1913_=_C1916( C1913 C1916 ) C1913_=_C1917( C1913 C1917 ) C1913_=_C1918( C1913 C1918 ) C1913_=_C1920( C1913 C1920 ) C1913_=_C1921( C1913 C1921 ) \nC1913_=_C3036( C1913 C3036 ) C1914_=_C1916( C1914 C1916 ) C1914_=_C1917( C1914 C1917 ) C1914_=_C1918( C1914 C1918 ) C1914_=_C1920( C1914 C1920 ) C1914_=_C1921( C1914 C1921 ) \nC1916_=_C1917( C1916 C1917 ) C1916_=_C1918( C1916 C1918 ) C1916_=_C1920( C1916 C1920 ) C1916_=_C1921( C1916 C1921 ) C1917_=_C1918( C1917 C1918 ) C1917_=_C1920( C1917 C1920 ) \nC1917_=_C1921( C1917 C1921 ) C1917_=_C2787( C1917 C2787 ) C1917_=_C3700( C1917 C3700 ) C1917_=_C4078( C1917 C4078 ) C1917_=_C4091( C1917 C4091 ) C1918_=_C1920( C1918 C1920 ) \nC1918_=_C1921( C1918 C1921 ) C1920_=_C1921( C1920 C1921 ) C1920_=_C2789( C1920 C2789 ) C1920_=_C3702( C1920 C3702 ) C1920_=_C4080( C1920 C4080 ) C1920_=_C4109( C1920 C4109 ) \nC1959_=_C2174( C1959 C2174 ) C1959_=_C2401( C1959 C2401 ) C1959_=_C2788( C1959 C2788 ) C1959_=_C3064( C1959 C3064 ) C1959_=_C3190( C1959 C3190 ) C1959_=_C3203( C1959 C3203 ) \nC1959_=_C3221( C1959 C3221 ) C1959_=_C3465( C1959 C3465 ) C1959_=_C3643( C1959 C3643 ) C1959_=_C3701( C1959 C3701 ) C1959_=_C3827( C1959 C3827 ) C1959_=_C3837( C1959 C3837 ) \nC1959_=_C3899( C1959 C3899 ) C1959_=_C4000( C1959 C4000 ) C1959_=_C4064( C1959 C4064 ) C1959_=_C4076( C1959 C4076 ) C1959_=_C4091( C1959 C4091 ) C1959_=_C4109( C1959 C4109 ) \nC1970_=_C2011( C1970 C2011 ) C1970_=_C2351( C1970 C2351 ) C1970_=_C2498( C1970 C2498 ) C1970_=_C2981( C1970 C2981 ) C1970_=_C3068( C1970 C3068 ) C1970_=_C3272( C1970 C3272 ) \nC1970_=_C3286( C1970 C3286 ) C1970_=_C3403( C1970 C3403 ) C1970_=_C3411( C1970 C3411 ) C1970_=_C3446( C1970 C3446 ) C1970_=_C3447( C1970 C3447 ) C1970_=_C3448( C1970 C3448 ) \nC1970_=_C3449( C1970 C3449 ) C1970_=_C3450( C1970 C3450 ) C1970_=_C3451( C1970 C3451 ) C1970_=_C3452( C1970 C3452 ) C1970_=_C3453( C1970 C3453 ) C2011_=_C2351( C2011 C2351 ) \nC2011_=_C2498( C2011 C2498 ) C2011_=_C2981( C2011 C2981 ) C2011_=_C3068( C2011 C3068 ) C2011_=_C3272( C2011 C3272 ) C2011_=_C3286( C2011 C3286 ) C2011_=_C3403( C2011 C3403 ) \nC2011_=_C3411( C2011 C3411 )</w:t>
      </w:r>
    </w:p>
    <w:p>
      <w:pPr>
        <w:pStyle w:val="PreformattedText"/>
        <w:bidi w:val="0"/>
        <w:spacing w:before="0" w:after="0"/>
        <w:jc w:val="left"/>
        <w:rPr/>
      </w:pPr>
      <w:r>
        <w:rPr/>
        <w:t xml:space="preserve"> </w:t>
      </w:r>
      <w:r>
        <w:rPr/>
        <w:t>C2011_=_C3446( C2011 C3446 ) C2011_=_C3447( C2011 C3447 ) C2011_=_C3448( C2011 C3448 ) C2011_=_C3449( C2011 C3449 ) C2011_=_C3450( C2011 C3450 ) \nC2011_=_C3451( C2011 C3451 ) C2011_=_C3452( C2011 C3452 ) C2011_=_C3453( C2011 C3453 ) C2174_=_C2401( C2174 C2401 ) C2174_=_C2788( C2174 C2788 ) C2174_=_C3064( C2174 C3064 ) \nC2174_=_C3190( C2174 C3190 ) C2174_=_C3203( C2174 C3203 ) C2174_=_C3221( C2174 C3221 ) C2174_=_C3465( C2174 C3465 ) C2174_=_C3643( C2174 C3643 ) C2174_=_C3701( C2174 C3701 ) \nC2174_=_C3827( C2174 C3827 ) C2174_=_C3837( C2174 C3837 ) C2174_=_C3899( C2174 C3899 ) C2174_=_C4000( C2174 C4000 ) C2174_=_C4064( C2174 C4064 ) C2174_=_C4076( C2174 C4076 ) \nC2174_=_C4091( C2174 C4091 ) C2174_=_C4109( C2174 C4109 ) C2247_=_C2326( C2247 C2326 ) C2247_=_C2384( C2247 C2384 ) C2247_=_C2731( C2247 C2731 ) C2247_=_C2771( C2247 C2771 ) \nC2247_=_C2772( C2247 C2772 ) C2247_=_C2774( C2247 C2774 ) C2247_=_C2775( C2247 C2775 ) C2247_=_C2776( C2247 C2776 ) C2247_=_C2778( C2247 C2778 ) C2247_=_C2780( C2247 C2780 ) \nC2247_=_C2781( C2247 C2781 ) C2247_=_C2782( C2247 C2782 ) C2247_=_C2783( C2247 C2783 ) C2247_=_C2784( C2247 C2784 ) C2247_=_C2785( C2247 C2785 ) C2247_=_C2786( C2247 C2786 ) \nC2247_=_C2787( C2247 C2787 ) C2247_=_C2788( C2247 C2788 ) C2247_=_C2789( C2247 C2789 ) C2326_=_C2384( C2326 C2384 ) C2326_=_C2731( C2326 C2731 ) C2326_=_C2771( C2326 C2771 ) \nC2326_=_C2772( C2326 C2772 ) C2326_=_C2774( C2326 C2774 ) C2326_=_C2775( C2326 C2775 ) C2326_=_C2776( C2326 C2776 ) C2326_=_C2778( C2326 C2778 ) C2326_=_C2780( C2326 C2780 ) \nC2326_=_C2781( C2326 C2781 ) C2326_=_C2782( C2326 C2782 ) C2326_=_C2783( C2326 C2783 ) C2326_=_C2784( C2326 C2784 ) C2326_=_C2785( C2326 C2785 ) C2326_=_C2786( C2326 C2786 ) \nC2326_=_C2787( C2326 C2787 ) C2326_=_C2788( C2326 C2788 ) C2326_=_C2789( C2326 C2789 ) C2351_=_C2360( C2351 C2360 ) C2351_=_C2498( C2351 C2498 ) C2351_=_C2981( C2351 C2981 ) \nC2351_=_C3068( C2351 C3068 ) C2351_=_C3272( C2351 C3272 ) C2351_=_C3286( C2351 C3286 ) C2351_=_C3403( C2351 C3403 ) C2351_=_C3411( C2351 C3411 ) C2351_=_C3446( C2351 C3446 ) \nC2351_=_C3447( C2351 C3447 ) C2351_=_C3448( C2351 C3448 ) C2351_=_C3449( C2351 C3449 ) C2351_=_C3450( C2351 C3450 ) C2351_=_C3451( C2351 C3451 ) C2351_=_C3452( C2351 C3452 ) \nC2351_=_C3453( C2351 C3453 ) C2360_=_C2398( C2360 C2398 ) C2360_=_C2527( C2360 C2527 ) C2360_=_C2693( C2360 C2693 ) C2360_=_C2786( C2360 C2786 ) C2360_=_C2936( C2360 C2936 ) \nC2360_=_C2951( C2360 C2951 ) C2360_=_C2978( C2360 C2978 ) C2360_=_C3061( C2360 C3061 ) C2360_=_C3379( C2360 C3379 ) C2360_=_C3478( C2360 C3478 ) C2360_=_C3699( C2360 C3699 ) \nC2360_=_C3783( C2360 C3783 ) C2360_=_C3842( C2360 C3842 ) C2360_=_C3950( C2360 C3950 ) C2360_=_C4026( C2360 C4026 ) C2360_=_C4078( C2360 C4078 ) C2360_=_C4080( C2360 C4080 ) \nC2384_=_C2389( C2384 C2389 ) C2384_=_C2398( C2384 C2398 ) C2384_=_C2401( C2384 C2401 ) C2384_=_C2731( C2384 C2731 ) C2384_=_C2771( C2384 C2771 ) C2384_=_C2772( C2384 C2772 ) \nC2384_=_C2774( C2384 C2774 ) C2384_=_C2775( C2384 C2775 ) C2384_=_C2776( C2384 C2776 ) C2384_=_C2778( C2384 C2778 ) C2384_=_C2780( C2384 C2780 ) C2384_=_C2781( C2384 C2781 ) \nC2384_=_C2782( C2384 C2782 ) C2384_=_C2783( C2384 C2783 ) C2384_=_C2784( C2384 C2784 ) C2384_=_C2785( C2384 C2785 ) C2384_=_C2786( C2384 C2786 ) C2384_=_C2787( C2384 C2787 ) \nC2384_=_C2788( C2384 C2788 ) C2384_=_C2789( C2384 C2789 ) C2389_=_C2398( C2389 C2398 ) C2389_=_C2401( C2389 C2401 ) C2389_=_C2484( C2389 C2484 ) C2389_=_C3052( C2389 C3052 ) \nC2389_=_C3384( C2389 C3384 ) C2389_=_C3515( C2389 C3515 ) C2389_=_C3569( C2389 C3569 ) C2389_=_C3698( C2389 C3698 ) C2389_=_C3699( C2389 C3699 ) C2389_=_C3700( C2389 C3700 ) \nC2389_=_C3701( C2389 C3701 ) C2389_=_C3702( C2389 C3702 ) C2389_=_C3703( C2389 C3703 ) C2398_=_C2401( C2398 C2401 ) C2398_=_C2527( C2398 C2527 ) C2398_=_C2693( C2398 C2693 ) \nC2398_=_C2786( C2398 C2786 ) C2398_=_C2936( C2398 C2936 ) C2398_=_C2951( C2398 C2951 ) C2398_=_C2978( C2398 C2978 ) C2398_=_C3061( C2398 C3061 ) C2398_=_C3379( C2398 C3379 ) \nC2398_=_C3478( C2398 C3478 ) C2398_=_C3699( C2398 C3699 ) C2398_=_C3783( C2398 C3783 ) C2398_=_C3842( C2398 C3842 ) C2398_=_C3950( C2398 C3950 ) C2398_=_C4026( C2398 C4026 ) \nC2398_=_C4078( C2398 C4078 ) C2398_=_C4080( C2398 C4080 ) C2401_=_C2788( C2401 C2788 ) C2401_=_C3064( C2401 C3064 ) C2401_=_C3190( C2401 C3190 ) C2401_=_C3203( C2401 C3203 ) \nC2401_=_C3221( C2401 C3221 ) C2401_=_C3465( C2401 C3465 ) C2401_=_C3643( C2401 C3643 ) C2401_=_C3701( C2401 C3701 ) C2401_=_C3827( C2401 C3827 ) C2401_=_C3837( C2401 C3837 ) \nC2401_=_C3899( C2401 C3899 ) C2401_=_C4000( C2401 C4000 ) C2401_=_C4064( C2401 C4064 ) C2401_=_C4076( C2401 C4076 ) C2401_=_C4091( C2401 C4091 ) C2401_=_C4109( C2401 C4109 ) \nC2425_=_C2699( C2425 C2699 ) C2425_=_C3025( C2425 C3025 ) C2425_=_C3026( C2425 C3026 ) C2425_=_C3027( C2425 C3027 ) C2425_=_C3028( C2425 C3028 ) C2425_=_C3029( C2425 C3029 ) \nC2425_=_C3031( C2425 C3031 ) C2425_=_C3033( C2425 C3033 ) C2425_=_C3034( C2425 C3034 ) C2425_=_C3035( C2425 C3035 ) C2425_=_C3036( C2425 C3036 ) C2425_=_C3037( C2425 C3037 ) \nC2425_=_C3038( C2425 C3038 ) C2425_=_C3039( C2425 C3039 ) C2484_=_C3052( C2484 C3052 ) C2484_=_C3384( C2484 C3384 ) C2484_=_C3515( C2484 C3515 ) C2484_=_C3569( C2484 C3569 ) \nC2484_=_C3698( C2484 C3698 ) C2484_=_C3699( C2484 C3699 ) C2484_=_C3700( C2484 C3700 ) C2484_=_C3701( C2484 C3701 ) C2484_=_C3702( C2484 C3702 ) C2484_=_C3703( C2484 C3703 ) \nC2498_=_C2981( C2498 C2981 ) C2498_=_C3068( C2498 C3068 ) C2498_=_C3272( C2498 C3272 ) C2498_=_C3286( C2498 C3286 ) C2498_=_C3403( C2498 C3403 ) C2498_=_C3411( C2498 C3411 ) \nC2498_=_C3446( C2498 C3446 ) C2498_=_C3447( C2498 C3447 ) C2498_=_C3448( C2498 C3448 ) C2498_=_C3449( C2498 C3449 ) C2498_=_C3450( C2498 C3450 ) C2498_=_C3451( C2498 C3451 ) \nC2498_=_C3452( C2498 C3452 ) C2498_=_C3453( C2498 C3453 ) C2527_=_C2693( C2527 C2693 ) C2527_=_C2786( C2527 C2786 ) C2527_=_C2936( C2527 C2936 ) C2527_=_C2951( C2527 C2951 ) \nC2527_=_C2978( C2527 C2978 ) C2527_=_C3061( C2527 C3061 ) C2527_=_C3379( C2527 C3379 ) C2527_=_C3478( C2527 C3478 ) C2527_=_C3699( C2527 C3699 ) C2527_=_C3783( C2527 C3783 ) \nC2527_=_C3842( C2527 C3842 ) C2527_=_C3950( C2527 C3950 ) C2527_=_C4026( C2527 C4026 ) C2527_=_C4078( C2527 C4078 ) C2527_=_C4080( C2527 C4080 ) C2693_=_C2786( C2693 C2786 ) \nC2693_=_C2936( C2693 C2936 ) C2693_=_C2951( C2693 C2951 ) C2693_=_C2978( C2693 C2978 ) C2693_=_C3061( C2693 C3061 ) C2693_=_C3379( C2693 C3379 ) C2693_=_C3478( C2693 C3478 ) \nC2693_=_C3699( C2693 C3699 ) C2693_=_C3783( C2693 C3783 ) C2693_=_C3842( C2693 C3842 ) C2693_=_C3950( C2693 C3950 ) C2693_=_C4026( C2693 C4026 ) C2693_=_C4078( C2693 C4078 ) \nC2693_=_C4080( C2693 C4080 ) C2699_=_C3025( C2699 C3025 ) C2699_=_C3026( C2699 C3026 ) C2699_=_C3027( C2699 C3027 ) C2699_=_C3028( C2699 C3028 ) C2699_=_C3029( C2699 C3029 ) \nC2699_=_C3031( C2699 C3031 ) C2699_=_C3033( C2699 C3033 ) C2699_=_C3034( C2699 C3034 ) C2699_=_C3035( C2699 C3035 ) C2699_=_C3036( C2699 C3036 ) C2699_=_C3037( C2699 C3037 ) \nC2699_=_C3038( C2699 C3038 ) C2699_=_C3039( C2699 C3039 ) C2731_=_C2771( C2731 C2771 ) C2731_=_C2772( C2731 C2772 ) C2731_=_C2774( C2731 C2774 ) C2731_=_C2775( C2731 C2775 ) \nC2731_=_C2776( C2731 C2776 ) C2731_=_C2778( C2731 C2778 ) C2731_=_C2780( C2731 C2780 ) C2731_=_C2781( C2731 C2781 ) C2731_=_C2782( C2731 C2782 ) C2731_=_C2783( C2731 C2783 ) \nC2731_=_C2784( C2731 C2784 ) C2731_=_C2785( C2731 C2785 ) C2731_=_C2786( C2731 C2786 ) C2731_=_C2787( C2731 C2787 ) C2731_=_C2788( C2731 C2788 ) C2731_=_C2789( C2731 C2789 ) \nC2771_=_C2772( C2771 C2772 ) C2771_=_C2774( C2771 C2774 ) C2771_=_C2775( C2771 C2775 ) C2771_=_C2776( C2771 C2776 ) C2771_=_C2778( C2771 C2778 ) C2771_=_C2780( C2771 C2780 ) \nC2771_=_C2781( C2771 C2781 ) C2771_=_C2782( C2771 C2782 ) C2771_=_C2783( C2771 C2783 ) C2771_=_C2784( C2771 C2784 ) C2771_=_C2785( C2771 C2785 ) C2771_=_C2786( C2771 C2786 ) \nC2771_=_C2787( C2771 C2787 ) C2771_=_C2788( C2771 C2788 ) C2771_=_C2789( C2771 C2789 ) C2772_=_C2774( C2772 C2774 ) C2772_=_C2775( C2772 C2775 ) C2772_=_C2776( C2772 C2776 ) \nC2772_=_C2778( C2772 C2778 ) C2772_=_C2780( C2772 C2780 ) C2772_=_C2781( C2772 C2781 ) C2772_=_C2782( C2772 C2782 ) C2772_=_C2783( C2772 C2783 ) C2772_=_C2784( C2772 C2784 ) \nC2772_=_C2785( C2772 C2785 ) C2772_=_C2786( C2772 C2786 ) C2772_=_C2787( C2772 C2787 ) C2772_=_C2788( C2772 C2788 ) C2772_=_C2789( C2772 C2789 ) C2774_=_C2775( C2774 C2775 ) \nC2774_=_C2776( C2774 C2776 ) C2774_=_C2778( C2774 C2778 ) C2774_=_C2780( C2774 C2780 ) C2774_=_C2781( C2774 C2781 ) C2774_=_C2782( C2774 C2782 ) C2774_=_C2783( C2774 C2783 ) \nC2774_=_C2784( C2774 C2784 ) C2774_=_C2785( C2774 C2785 ) C2774_=_C2786( C2774 C2786 ) C2774_=_C2787( C2774 C2787 ) C2774_=_C2788( C2774 C2788 ) C2774_=_C2789( C2774 C2789 ) \nC2774_=_C3052( C2774 C3052 ) C2774_=_C3061( C2774 C3061 ) C2774_=_C3064( C2774 C3064 ) C2775_=_C2776( C2775 C2776 ) C2775_=_C2778( C2775 C2778 ) C2775_=_C2780( C2775 C2780 ) \nC2775_=_C2781( C2775 C2781 ) C2775_=_C2782( C2775 C2782 ) C2775_=_C2783( C2775 C2783 ) C2775_=_C2784( C2775 C2784 ) C2775_=_C2785( C2775 C2785 ) C2775_=_C2786( C2775 C2786 ) \nC2775_=_C2787( C2775 C2787 ) C2775_=_C2788( C2775 C2788 ) C2775_=_C2789( C2775 C2789 ) C2775_=_C3025( C2775 C3025 ) C2775_=_C3068( C2775 C3068 ) C2776_=_C2778( C2776 C2778 ) \nC2776_=_C2780( C2776 C2780 ) C2776_=_C2781( C2776 C2781 ) C2776_=_C2782( C2776 C2782 ) C2776_=_C2783( C2776 C2783 ) C2776_=_C2784( C2776 C2784 ) C2776_=_C2785( C2776 C2785 ) \nC2776_=_C2786( C2776 C2786 ) C2776_=_C2787( C2776 C2787 ) C2776_=_C2788( C2776 C2788 ) C2776_=_C2789( C2776 C2789 ) C2776_=_C3026( C2776 C3026 ) C2776_=_C3272( C2776 C3272 ) \nC2778_=_C2780( C2778 C2780 ) C2778_=_C2781( C2778 C2781 ) C2778_=_C2782( C2778 C2782 ) C2778_=_C2783( C2778 C2783 ) C2778_=_C2784( C2778 C2784 ) C2778_=_C2785( C2778 C2785 ) \nC2778_=_C2786( C2778 C2786 ) C2778_=_C2787( C2778 C2787 ) C2778_=_C2788(</w:t>
      </w:r>
    </w:p>
    <w:p>
      <w:pPr>
        <w:pStyle w:val="PreformattedText"/>
        <w:bidi w:val="0"/>
        <w:spacing w:before="0" w:after="0"/>
        <w:jc w:val="left"/>
        <w:rPr/>
      </w:pPr>
      <w:r>
        <w:rPr/>
        <w:t xml:space="preserve"> </w:t>
      </w:r>
      <w:r>
        <w:rPr/>
        <w:t>C2778 C2788 ) C2778_=_C2789( C2778 C2789 ) C2780_=_C2781( C2780 C2781 ) C2780_=_C2782( C2780 C2782 ) \nC2780_=_C2783( C2780 C2783 ) C2780_=_C2784( C2780 C2784 ) C2780_=_C2785( C2780 C2785 ) C2780_=_C2786( C2780 C2786 ) C2780_=_C2787( C2780 C2787 ) C2780_=_C2788( C2780 C2788 ) \nC2780_=_C2789( C2780 C2789 ) C2781_=_C2782( C2781 C2782 ) C2781_=_C2783( C2781 C2783 ) C2781_=_C2784( C2781 C2784 ) C2781_=_C2785( C2781 C2785 ) C2781_=_C2786( C2781 C2786 ) \nC2781_=_C2787( C2781 C2787 ) C2781_=_C2788( C2781 C2788 ) C2781_=_C2789( C2781 C2789 ) C2781_=_C3950( C2781 C3950 ) C2782_=_C2783( C2782 C2783 ) C2782_=_C2784( C2782 C2784 ) \nC2782_=_C2785( C2782 C2785 ) C2782_=_C2786( C2782 C2786 ) C2782_=_C2787( C2782 C2787 ) C2782_=_C2788( C2782 C2788 ) C2782_=_C2789( C2782 C2789 ) C2783_=_C2784( C2783 C2784 ) \nC2783_=_C2785( C2783 C2785 ) C2783_=_C2786( C2783 C2786 ) C2783_=_C2787( C2783 C2787 ) C2783_=_C2788( C2783 C2788 ) C2783_=_C2789( C2783 C2789 ) C2783_=_C3033( C2783 C3033 ) \nC2783_=_C3449( C2783 C3449 ) C2784_=_C2785( C2784 C2785 ) C2784_=_C2786( C2784 C2786 ) C2784_=_C2787( C2784 C2787 ) C2784_=_C2788( C2784 C2788 ) C2784_=_C2789( C2784 C2789 ) \nC2784_=_C3037( C2784 C3037 ) C2784_=_C3451( C2784 C3451 ) C2785_=_C2786( C2785 C2786 ) C2785_=_C2787( C2785 C2787 ) C2785_=_C2788( C2785 C2788 ) C2785_=_C2789( C2785 C2789 ) \nC2785_=_C4064( C2785 C4064 ) C2786_=_C2787( C2786 C2787 ) C2786_=_C2788( C2786 C2788 ) C2786_=_C2789( C2786 C2789 ) C2786_=_C2936( C2786 C2936 ) C2786_=_C2951( C2786 C2951 ) \nC2786_=_C2978( C2786 C2978 ) C2786_=_C3061( C2786 C3061 ) C2786_=_C3379( C2786 C3379 ) C2786_=_C3478( C2786 C3478 ) C2786_=_C3699( C2786 C3699 ) C2786_=_C3783( C2786 C3783 ) \nC2786_=_C3842( C2786 C3842 ) C2786_=_C3950( C2786 C3950 ) C2786_=_C4026( C2786 C4026 ) C2786_=_C4078( C2786 C4078 ) C2786_=_C4080( C2786 C4080 ) C2787_=_C2788( C2787 C2788 ) \nC2787_=_C2789( C2787 C2789 ) C2787_=_C3700( C2787 C3700 ) C2787_=_C4078( C2787 C4078 ) C2787_=_C4091( C2787 C4091 ) C2788_=_C2789( C2788 C2789 ) C2788_=_C3064( C2788 C3064 ) \nC2788_=_C3190( C2788 C3190 ) C2788_=_C3203( C2788 C3203 ) C2788_=_C3221( C2788 C3221 ) C2788_=_C3465( C2788 C3465 ) C2788_=_C3643( C2788 C3643 ) C2788_=_C3701( C2788 C3701 ) \nC2788_=_C3827( C2788 C3827 ) C2788_=_C3837( C2788 C3837 ) C2788_=_C3899( C2788 C3899 ) C2788_=_C4000( C2788 C4000 ) C2788_=_C4064( C2788 C4064 ) C2788_=_C4076( C2788 C4076 ) \nC2788_=_C4091( C2788 C4091 ) C2788_=_C4109( C2788 C4109 ) C2789_=_C3702( C2789 C3702 ) C2789_=_C4080( C2789 C4080 ) C2789_=_C4109( C2789 C4109 ) C2936_=_C2951( C2936 C2951 ) \nC2936_=_C2978( C2936 C2978 ) C2936_=_C3061( C2936 C3061 ) C2936_=_C3379( C2936 C3379 ) C2936_=_C3478( C2936 C3478 ) C2936_=_C3699( C2936 C3699 ) C2936_=_C3783( C2936 C3783 ) \nC2936_=_C3842( C2936 C3842 ) C2936_=_C3950( C2936 C3950 ) C2936_=_C4026( C2936 C4026 ) C2936_=_C4078( C2936 C4078 ) C2936_=_C4080( C2936 C4080 ) C2951_=_C2978( C2951 C2978 ) \nC2951_=_C3061( C2951 C3061 ) C2951_=_C3379( C2951 C3379 ) C2951_=_C3478( C2951 C3478 ) C2951_=_C3699( C2951 C3699 ) C2951_=_C3783( C2951 C3783 ) C2951_=_C3842( C2951 C3842 ) \nC2951_=_C3950( C2951 C3950 ) C2951_=_C4026( C2951 C4026 ) C2951_=_C4078( C2951 C4078 ) C2951_=_C4080( C2951 C4080 ) C2978_=_C3061( C2978 C3061 ) C2978_=_C3379( C2978 C3379 ) \nC2978_=_C3478( C2978 C3478 ) C2978_=_C3699( C2978 C3699 ) C2978_=_C3783( C2978 C3783 ) C2978_=_C3842( C2978 C3842 ) C2978_=_C3950( C2978 C3950 ) C2978_=_C4026( C2978 C4026 ) \nC2978_=_C4078( C2978 C4078 ) C2978_=_C4080( C2978 C4080 ) C2981_=_C3068( C2981 C3068 ) C2981_=_C3272( C2981 C3272 ) C2981_=_C3286( C2981 C3286 ) C2981_=_C3403( C2981 C3403 ) \nC2981_=_C3411( C2981 C3411 ) C2981_=_C3446( C2981 C3446 ) C2981_=_C3447( C2981 C3447 ) C2981_=_C3448( C2981 C3448 ) C2981_=_C3449( C2981 C3449 ) C2981_=_C3450( C2981 C3450 ) \nC2981_=_C3451( C2981 C3451 ) C2981_=_C3452( C2981 C3452 ) C2981_=_C3453( C2981 C3453 ) C3025_=_C3026( C3025 C3026 ) C3025_=_C3027( C3025 C3027 ) C3025_=_C3028( C3025 C3028 ) \nC3025_=_C3029( C3025 C3029 ) C3025_=_C3031( C3025 C3031 ) C3025_=_C3033( C3025 C3033 ) C3025_=_C3034( C3025 C3034 ) C3025_=_C3035( C3025 C3035 ) C3025_=_C3036( C3025 C3036 ) \nC3025_=_C3037( C3025 C3037 ) C3025_=_C3038( C3025 C3038 ) C3025_=_C3039( C3025 C3039 ) C3025_=_C3068( C3025 C3068 ) C3026_=_C3027( C3026 C3027 ) C3026_=_C3028( C3026 C3028 ) \nC3026_=_C3029( C3026 C3029 ) C3026_=_C3031( C3026 C3031 ) C3026_=_C3033( C3026 C3033 ) C3026_=_C3034( C3026 C3034 ) C3026_=_C3035( C3026 C3035 ) C3026_=_C3036( C3026 C3036 ) \nC3026_=_C3037( C3026 C3037 ) C3026_=_C3038( C3026 C3038 ) C3026_=_C3039( C3026 C3039 ) C3026_=_C3272( C3026 C3272 ) C3027_=_C3028( C3027 C3028 ) C3027_=_C3029( C3027 C3029 ) \nC3027_=_C3031( C3027 C3031 ) C3027_=_C3033( C3027 C3033 ) C3027_=_C3034( C3027 C3034 ) C3027_=_C3035( C3027 C3035 ) C3027_=_C3036( C3027 C3036 ) C3027_=_C3037( C3027 C3037 ) \nC3027_=_C3038( C3027 C3038 ) C3027_=_C3039( C3027 C3039 ) C3027_=_C3379( C3027 C3379 ) C3028_=_C3029( C3028 C3029 ) C3028_=_C3031( C3028 C3031 ) C3028_=_C3033( C3028 C3033 ) \nC3028_=_C3034( C3028 C3034 ) C3028_=_C3035( C3028 C3035 ) C3028_=_C3036( C3028 C3036 ) C3028_=_C3037( C3028 C3037 ) C3028_=_C3038( C3028 C3038 ) C3028_=_C3039( C3028 C3039 ) \nC3028_=_C3384( C3028 C3384 ) C3029_=_C3031( C3029 C3031 ) C3029_=_C3033( C3029 C3033 ) C3029_=_C3034( C3029 C3034 ) C3029_=_C3035( C3029 C3035 ) C3029_=_C3036( C3029 C3036 ) \nC3029_=_C3037( C3029 C3037 ) C3029_=_C3038( C3029 C3038 ) C3029_=_C3039( C3029 C3039 ) C3029_=_C3411( C3029 C3411 ) C3031_=_C3033( C3031 C3033 ) C3031_=_C3034( C3031 C3034 ) \nC3031_=_C3035( C3031 C3035 ) C3031_=_C3036( C3031 C3036 ) C3031_=_C3037( C3031 C3037 ) C3031_=_C3038( C3031 C3038 ) C3031_=_C3039( C3031 C3039 ) C3031_=_C3569( C3031 C3569 ) \nC3033_=_C3034( C3033 C3034 ) C3033_=_C3035( C3033 C3035 ) C3033_=_C3036( C3033 C3036 ) C3033_=_C3037( C3033 C3037 ) C3033_=_C3038( C3033 C3038 ) C3033_=_C3039( C3033 C3039 ) \nC3033_=_C3449( C3033 C3449 ) C3034_=_C3035( C3034 C3035 ) C3034_=_C3036( C3034 C3036 ) C3034_=_C3037( C3034 C3037 ) C3034_=_C3038( C3034 C3038 ) C3034_=_C3039( C3034 C3039 ) \nC3034_=_C3698( C3034 C3698 ) C3035_=_C3036( C3035 C3036 ) C3035_=_C3037( C3035 C3037 ) C3035_=_C3038( C3035 C3038 ) C3035_=_C3039( C3035 C3039 ) C3036_=_C3037( C3036 C3037 ) \nC3036_=_C3038( C3036 C3038 ) C3036_=_C3039( C3036 C3039 ) C3037_=_C3038( C3037 C3038 ) C3037_=_C3039( C3037 C3039 ) C3037_=_C3451( C3037 C3451 ) C3038_=_C3039( C3038 C3039 ) \nC3039_=_C3703( C3039 C3703 ) C3052_=_C3061( C3052 C3061 ) C3052_=_C3064( C3052 C3064 ) C3052_=_C3384( C3052 C3384 ) C3052_=_C3515( C3052 C3515 ) C3052_=_C3569( C3052 C3569 ) \nC3052_=_C3698( C3052 C3698 ) C3052_=_C3699( C3052 C3699 ) C3052_=_C3700( C3052 C3700 ) C3052_=_C3701( C3052 C3701 ) C3052_=_C3702( C3052 C3702 ) C3052_=_C3703( C3052 C3703 ) \nC3061_=_C3064( C3061 C3064 ) C3061_=_C3379( C3061 C3379 ) C3061_=_C3478( C3061 C3478 ) C3061_=_C3699( C3061 C3699 ) C3061_=_C3783( C3061 C3783 ) C3061_=_C3842( C3061 C3842 ) \nC3061_=_C3950( C3061 C3950 ) C3061_=_C4026( C3061 C4026 ) C3061_=_C4078( C3061 C4078 ) C3061_=_C4080( C3061 C4080 ) C3064_=_C3190( C3064 C3190 ) C3064_=_C3203( C3064 C3203 ) \nC3064_=_C3221( C3064 C3221 ) C3064_=_C3465( C3064 C3465 ) C3064_=_C3643( C3064 C3643 ) C3064_=_C3701( C3064 C3701 ) C3064_=_C3827( C3064 C3827 ) C3064_=_C3837( C3064 C3837 ) \nC3064_=_C3899( C3064 C3899 ) C3064_=_C4000( C3064 C4000 ) C3064_=_C4064( C3064 C4064 ) C3064_=_C4076( C3064 C4076 ) C3064_=_C4091( C3064 C4091 ) C3064_=_C4109( C3064 C4109 ) \nC3068_=_C3272( C3068 C3272 ) C3068_=_C3286( C3068 C3286 ) C3068_=_C3403( C3068 C3403 ) C3068_=_C3411( C3068 C3411 ) C3068_=_C3446( C3068 C3446 ) C3068_=_C3447( C3068 C3447 ) \nC3068_=_C3448( C3068 C3448 ) C3068_=_C3449( C3068 C3449 ) C3068_=_C3450( C3068 C3450 ) C3068_=_C3451( C3068 C3451 ) C3068_=_C3452( C3068 C3452 ) C3068_=_C3453( C3068 C3453 ) \nC3190_=_C3203( C3190 C3203 ) C3190_=_C3221( C3190 C3221 ) C3190_=_C3465( C3190 C3465 ) C3190_=_C3643( C3190 C3643 ) C3190_=_C3701( C3190 C3701 ) C3190_=_C3827( C3190 C3827 ) \nC3190_=_C3837( C3190 C3837 ) C3190_=_C3899( C3190 C3899 ) C3190_=_C4000( C3190 C4000 ) C3190_=_C4064( C3190 C4064 ) C3190_=_C4076( C3190 C4076 ) C3190_=_C4091( C3190 C4091 ) \nC3190_=_C4109( C3190 C4109 ) C3203_=_C3221( C3203 C3221 ) C3203_=_C3465( C3203 C3465 ) C3203_=_C3643( C3203 C3643 ) C3203_=_C3701( C3203 C3701 ) C3203_=_C3827( C3203 C3827 ) \nC3203_=_C3837( C3203 C3837 ) C3203_=_C3899( C3203 C3899 ) C3203_=_C4000( C3203 C4000 ) C3203_=_C4064( C3203 C4064 ) C3203_=_C4076( C3203 C4076 ) C3203_=_C4091( C3203 C4091 ) \nC3203_=_C4109( C3203 C4109 ) C3221_=_C3465( C3221 C3465 ) C3221_=_C3643( C3221 C3643 ) C3221_=_C3701( C3221 C3701 ) C3221_=_C3827( C3221 C3827 ) C3221_=_C3837( C3221 C3837 ) \nC3221_=_C3899( C3221 C3899 ) C3221_=_C4000( C3221 C4000 ) C3221_=_C4064( C3221 C4064 ) C3221_=_C4076( C3221 C4076 ) C3221_=_C4091( C3221 C4091 ) C3221_=_C4109( C3221 C4109 ) \nC3272_=_C3286( C3272 C3286 ) C3272_=_C3403( C3272 C3403 ) C3272_=_C3411( C3272 C3411 ) C3272_=_C3446( C3272 C3446 ) C3272_=_C3447( C3272 C3447 ) C3272_=_C3448( C3272 C3448 ) \nC3272_=_C3449( C3272 C3449 ) C3272_=_C3450( C3272 C3450 ) C3272_=_C3451( C3272 C3451 ) C3272_=_C3452( C3272 C3452 ) C3272_=_C3453( C3272 C3453 ) C3286_=_C3403( C3286 C3403 ) \nC3286_=_C3411( C3286 C3411 ) C3286_=_C3446( C3286 C3446 ) C3286_=_C3447( C3286 C3447 ) C3286_=_C3448( C3286 C3448 ) C3286_=_C3449( C3286 C3449 ) C3286_=_C3450( C3286 C3450 ) \nC3286_=_C3451( C3286 C3451 ) C3286_=_C3452( C3286 C3452 ) C3286_=_C3453( C3286 C3453 ) C3379_=_C3478( C3379 C3478 ) C3379_=_C3699( C3379 C3699 ) C3379_=_C3783( C3379 C3783 ) \nC3379_=_C3842( C3379 C3842 ) C3379_=_C3950( C3379 C3950 ) C3379_=_C4026( C3379 C4026 ) C3379_=_C4078( C3379 C4078 ) C3379_=_C4080( C3379 C4080 ) C3384_=_C3515( C3384 C3515 ) \nC3384_=_C3569( C3384 C3569 ) C3384_=_C3698( C3384 C3698 ) C3384_=_C3699( C3384 C3699 ) C3384_=_C3700( C3384 C3700 ) C3384_=_C3701(</w:t>
      </w:r>
    </w:p>
    <w:p>
      <w:pPr>
        <w:pStyle w:val="PreformattedText"/>
        <w:bidi w:val="0"/>
        <w:spacing w:before="0" w:after="0"/>
        <w:jc w:val="left"/>
        <w:rPr/>
      </w:pPr>
      <w:r>
        <w:rPr/>
        <w:t xml:space="preserve"> </w:t>
      </w:r>
      <w:r>
        <w:rPr/>
        <w:t>C3384 C3701 ) C3384_=_C3702( C3384 C3702 ) \nC3384_=_C3703( C3384 C3703 ) C3403_=_C3411( C3403 C3411 ) C3403_=_C3446( C3403 C3446 ) C3403_=_C3447( C3403 C3447 ) C3403_=_C3448( C3403 C3448 ) C3403_=_C3449( C3403 C3449 ) \nC3403_=_C3450( C3403 C3450 ) C3403_=_C3451( C3403 C3451 ) C3403_=_C3452( C3403 C3452 ) C3403_=_C3453( C3403 C3453 ) C3411_=_C3446( C3411 C3446 ) C3411_=_C3447( C3411 C3447 ) \nC3411_=_C3448( C3411 C3448 ) C3411_=_C3449( C3411 C3449 ) C3411_=_C3450( C3411 C3450 ) C3411_=_C3451( C3411 C3451 ) C3411_=_C3452( C3411 C3452 ) C3411_=_C3453( C3411 C3453 ) \nC3446_=_C3447( C3446 C3447 ) C3446_=_C3448( C3446 C3448 ) C3446_=_C3449( C3446 C3449 ) C3446_=_C3450( C3446 C3450 ) C3446_=_C3451( C3446 C3451 ) C3446_=_C3452( C3446 C3452 ) \nC3446_=_C3453( C3446 C3453 ) C3447_=_C3448( C3447 C3448 ) C3447_=_C3449( C3447 C3449 ) C3447_=_C3450( C3447 C3450 ) C3447_=_C3451( C3447 C3451 ) C3447_=_C3452( C3447 C3452 ) \nC3447_=_C3453( C3447 C3453 ) C3447_=_C3515( C3447 C3515 ) C3448_=_C3449( C3448 C3449 ) C3448_=_C3450( C3448 C3450 ) C3448_=_C3451( C3448 C3451 ) C3448_=_C3452( C3448 C3452 ) \nC3448_=_C3453( C3448 C3453 ) C3449_=_C3450( C3449 C3450 ) C3449_=_C3451( C3449 C3451 ) C3449_=_C3452( C3449 C3452 ) C3449_=_C3453( C3449 C3453 ) C3450_=_C3451( C3450 C3451 ) \nC3450_=_C3452( C3450 C3452 ) C3450_=_C3453( C3450 C3453 ) C3451_=_C3452( C3451 C3452 ) C3451_=_C3453( C3451 C3453 ) C3452_=_C3453( C3452 C3453 ) C3465_=_C3643( C3465 C3643 ) \nC3465_=_C3701( C3465 C3701 ) C3465_=_C3827( C3465 C3827 ) C3465_=_C3837( C3465 C3837 ) C3465_=_C3899( C3465 C3899 ) C3465_=_C4000( C3465 C4000 ) C3465_=_C4064( C3465 C4064 ) \nC3465_=_C4076( C3465 C4076 ) C3465_=_C4091( C3465 C4091 ) C3465_=_C4109( C3465 C4109 ) C3478_=_C3699( C3478 C3699 ) C3478_=_C3783( C3478 C3783 ) C3478_=_C3842( C3478 C3842 ) \nC3478_=_C3950( C3478 C3950 ) C3478_=_C4026( C3478 C4026 ) C3478_=_C4078( C3478 C4078 ) C3478_=_C4080( C3478 C4080 ) C3515_=_C3569( C3515 C3569 ) C3515_=_C3698( C3515 C3698 ) \nC3515_=_C3699( C3515 C3699 ) C3515_=_C3700( C3515 C3700 ) C3515_=_C3701( C3515 C3701 ) C3515_=_C3702( C3515 C3702 ) C3515_=_C3703( C3515 C3703 ) C3569_=_C3698( C3569 C3698 ) \nC3569_=_C3699( C3569 C3699 ) C3569_=_C3700( C3569 C3700 ) C3569_=_C3701( C3569 C3701 ) C3569_=_C3702( C3569 C3702 ) C3569_=_C3703( C3569 C3703 ) C3643_=_C3701( C3643 C3701 ) \nC3643_=_C3827( C3643 C3827 ) C3643_=_C3837( C3643 C3837 ) C3643_=_C3899( C3643 C3899 ) C3643_=_C4000( C3643 C4000 ) C3643_=_C4064( C3643 C4064 ) C3643_=_C4076( C3643 C4076 ) \nC3643_=_C4091( C3643 C4091 ) C3643_=_C4109( C3643 C4109 ) C3698_=_C3699( C3698 C3699 ) C3698_=_C3700( C3698 C3700 ) C3698_=_C3701( C3698 C3701 ) C3698_=_C3702( C3698 C3702 ) \nC3698_=_C3703( C3698 C3703 ) C3699_=_C3700( C3699 C3700 ) C3699_=_C3701( C3699 C3701 ) C3699_=_C3702( C3699 C3702 ) C3699_=_C3703( C3699 C3703 ) C3699_=_C3783( C3699 C3783 ) \nC3699_=_C3842( C3699 C3842 ) C3699_=_C3950( C3699 C3950 ) C3699_=_C4026( C3699 C4026 ) C3699_=_C4078( C3699 C4078 ) C3699_=_C4080( C3699 C4080 ) C3700_=_C3701( C3700 C3701 ) \nC3700_=_C3702( C3700 C3702 ) C3700_=_C3703( C3700 C3703 ) C3700_=_C4078( C3700 C4078 ) C3700_=_C4091( C3700 C4091 ) C3701_=_C3702( C3701 C3702 ) C3701_=_C3703( C3701 C3703 ) \nC3701_=_C3827( C3701 C3827 ) C3701_=_C3837( C3701 C3837 ) C3701_=_C3899( C3701 C3899 ) C3701_=_C4000( C3701 C4000 ) C3701_=_C4064( C3701 C4064 ) C3701_=_C4076( C3701 C4076 ) \nC3701_=_C4091( C3701 C4091 ) C3701_=_C4109( C3701 C4109 ) C3702_=_C3703( C3702 C3703 ) C3702_=_C4080( C3702 C4080 ) C3702_=_C4109( C3702 C4109 ) C3783_=_C3842( C3783 C3842 ) \nC3783_=_C3950( C3783 C3950 ) C3783_=_C4026( C3783 C4026 ) C3783_=_C4078( C3783 C4078 ) C3783_=_C4080( C3783 C4080 ) C3827_=_C3837( C3827 C3837 ) C3827_=_C3899( C3827 C3899 ) \nC3827_=_C4000( C3827 C4000 ) C3827_=_C4064( C3827 C4064 ) C3827_=_C4076( C3827 C4076 ) C3827_=_C4091( C3827 C4091 ) C3827_=_C4109( C3827 C4109 ) C3837_=_C3899( C3837 C3899 ) \nC3837_=_C4000( C3837 C4000 ) C3837_=_C4064( C3837 C4064 ) C3837_=_C4076( C3837 C4076 ) C3837_=_C4091( C3837 C4091 ) C3837_=_C4109( C3837 C4109 ) C3842_=_C3950( C3842 C3950 ) \nC3842_=_C4026( C3842 C4026 ) C3842_=_C4078( C3842 C4078 ) C3842_=_C4080( C3842 C4080 ) C3899_=_C4000( C3899 C4000 ) C3899_=_C4064( C3899 C4064 ) C3899_=_C4076( C3899 C4076 ) \nC3899_=_C4091( C3899 C4091 ) C3899_=_C4109( C3899 C4109 ) C3950_=_C4026( C3950 C4026 ) C3950_=_C4078( C3950 C4078 ) C3950_=_C4080( C3950 C4080 ) C4000_=_C4064( C4000 C4064 ) \nC4000_=_C4076( C4000 C4076 ) C4000_=_C4091( C4000 C4091 ) C4000_=_C4109( C4000 C4109 ) C4026_=_C4078( C4026 C4078 ) C4026_=_C4080( C4026 C4080 ) C4064_=_C4076( C4064 C4076 ) \nC4064_=_C4091( C4064 C4091 ) C4064_=_C4109( C4064 C4109 ) C4076_=_C4091( C4076 C4091 ) C4076_=_C4109( C4076 C4109 ) C4078_=_C4080( C4078 C4080 ) C4078_=_C4091( C4078 C4091 ) \nC4080_=_C4109( C4080 C4109 ) C4091_=_C4109( C4091 C4109 ) "];74-&gt;88[label="186: C97 C121 C177 C220 C296 \nC354 C387 C484 C573 C578 C595 \nC598 C602 C612 C629 C679 C705 \nC772 C781 C783 C786 C813 C834 \nC916 C919 C923 C941 C948 C959 \nC960 C962 C963 C964 C965 C967 \nC968 C969 C970 C972 C973 C974 \nC976 C977 C978 C979 C981 C982 \nC984 C1018 C1025 C1063 C1077 C1159 \nC1161 C1166 C1174 C1190 C1266 C1277 \nC1306 C1311 C1384 C1512 C1532 C1599 \nC1609 C1663 C1726 C1734 C1836 C1883 \nC1889 C1898 C1900 C1901 C1902 C1903 \nC1904 C1905 C1906 C1907 C1909 C1910 \nC1911 C1912 C1913 C1914 C1916 C1917 \nC1918 C1920 C1921 C1959 C1970 C2011 \nC2174 C2247 C2326 C2351 C2360 C2384 \nC2389 C2398 C2401 C2425 C2484 C2498 \nC2527 C2693 C2699 C2731 C2771 C2772 \nC2774 C2775 C2776 C2778 C2780 C2781 \nC2782 C2783 C2784 C2785 C2787 C2789 \nC2936 C2951 C2978 C2981 C3025 C3026 \nC3027 C3028 C3029 C3031 C3033 C3034 \nC3035 C3036 C3037 C3038 C3039 C3052 \nC3061 C3064 C3068 C3190 C3203 C3221 \nC3272 C3286 C3379 C3384 C3403 C3411 \nC3446 C3447 C3448 C3449 C3450 C3451 \nC3452 C3453 C3465 C3478 C3515 C3569 \nC3643 C3698 C3700 C3702 C3703 C3783 \nC3827 C3837 C3842 C3899 C3950 C4000 \nC4026 C4064 C4076 C4078 C4080 C4091 \nC4109 \n2221: C97_=_C121 ,C97_=_C177 ,C97_=_C220 ,C97_=_C296 ,C97_=_C354 ,\nC97_=_C387 ,C97_=_C578 ,C97_=_C948 ,C97_=_C1025 ,C97_=_C1311 ,C97_=_C1609 ,\nC97_=_C1889 ,C97_=_C2389 ,C97_=_C2484 ,C97_=_C3052 ,C97_=_C3384 ,C97_=_C3515 ,\nC97_=_C3569 ,C97_=_C3698 ,C97_=_C3700 ,C97_=_C3702 ,C97_=_C3703 ,C121_=_C177 ,\nC121_=_C220 ,C121_=_C296 ,C121_=_C354 ,C121_=_C387 ,C121_=_C578 ,C121_=_C948 ,\nC121_=_C1025 ,C121_=_C1311 ,C121_=_C1609 ,C121_=_C1889 ,C121_=_C2389 ,C121_=_C2484 ,\nC121_=_C3052 ,C121_=_C3384 ,C121_=_C3515 ,C121_=_C3569 ,C121_=_C3698 ,C121_=_C3700 ,\nC121_=_C3702 ,C121_=_C3703 ,C177_=_C220 ,C177_=_C296 ,C177_=_C354 ,C177_=_C387 ,\nC177_=_C578 ,C177_=_C948 ,C177_=_C1025 ,C177_=_C1311 ,C177_=_C1609 ,C177_=_C1889 ,\nC177_=_C2389 ,C177_=_C2484 ,C177_=_C3052 ,C177_=_C3384 ,C177_=_C3515 ,C177_=_C3569 ,\nC177_=_C3698 ,C177_=_C3700 ,C177_=_C3702 ,C177_=_C3703 ,C220_=_C296 ,C220_=_C354 ,\nC220_=_C387 ,C220_=_C578 ,C220_=_C948 ,C220_=_C1025 ,C220_=_C1311 ,C220_=_C1609 ,\nC220_=_C1889 ,C220_=_C2389 ,C220_=_C2484 ,C220_=_C3052 ,C220_=_C3384 ,C220_=_C3515 ,\nC220_=_C3569 ,C220_=_C3698 ,C220_=_C3700 ,C220_=_C3702 ,C220_=_C3703 ,C296_=_C354 ,\nC296_=_C387 ,C296_=_C578 ,C296_=_C948 ,C296_=_C1025 ,C296_=_C1311 ,C296_=_C1609 ,\nC296_=_C1889 ,C296_=_C2389 ,C296_=_C2484 ,C296_=_C3052 ,C296_=_C3384 ,C296_=_C3515 ,\nC296_=_C3569 ,C296_=_C3698 ,C296_=_C3700 ,C296_=_C3702 ,C296_=_C3703 ,C354_=_C387 ,\nC354_=_C578 ,C354_=_C948 ,C354_=_C1025 ,C354_=_C1311 ,C354_=_C1609 ,C354_=_C1889 ,\nC354_=_C2389 ,C354_=_C2484 ,C354_=_C3052 ,C354_=_C3384 ,C354_=_C3515 ,C354_=_C3569 ,\nC354_=_C3698 ,C354_=_C3700 ,C354_=_C3702 ,C354_=_C3703 ,C387_=_C578 ,C387_=_C948 ,\nC387_=_C1025 ,C387_=_C1311 ,C387_=_C1609 ,C387_=_C1889 ,C387_=_C2389 ,C387_=_C2484 ,\nC387_=_C3052 ,C387_=_C3384 ,C387_=_C3515 ,C387_=_C3569 ,C387_=_C3698 ,C387_=_C3700 ,\nC387_=_C3702 ,C387_=_C3703 ,C484_=_C573 ,C484_=_C598 ,C484_=_C783 ,C484_=_C919 ,\nC484_=_C941 ,C484_=_C1018 ,C484_=_C1161 ,C484_=_C1306 ,C484_=_C1384 ,C484_=_C1663 ,\nC484_=_C1883 ,C484_=_C2425 ,C484_=_C2699 ,C484_=_C3025 ,C484_=_C3026 ,C484_=_C3027 ,\nC484_=_C3028 ,C484_=_C3029 ,C484_=_C3031 ,C484_=_C3033 ,C484_=_C3034 ,C484_=_C3035 ,\nC484_=_C3036 ,C484_=_C3037 ,C484_=_C3038 ,C484_=_C3039 ,C573_=_C578 ,C573_=_C598 ,\nC573_=_C783 ,C573_=_C919 ,C573_=_C941 ,C573_=_C1018 ,C573_=_C1161 ,C573_=_C1306 ,\nC573_=_C1384 ,C573_=_C1663 ,C573_=_C1883 ,C573_=_C2425 ,C573_=_C2699 ,C573_=_C3025 ,\nC573_=_C3026 ,C573_=_C3027 ,C573_=_C3028 ,C573_=_C3029 ,C573_=_C3031 ,C573_=_C3033 ,\nC573_=_C3034 ,C573_=_C3035 ,C573_=_C3036 ,C573_=_C3037 ,C573_=_C3038 ,C573_=_C3039 ,\nC578_=_C948 ,C578_=_C1025 ,C578_=_C1311 ,C578_=_C1609 ,C578_=_C1889 ,C578_=_C2389 ,\nC578_=_C2484 ,C578_=_C3052 ,C578_=_C3384 ,C578_=_C3515 ,C578_=_C3569 ,C578_=_C3698 ,\nC578_=_C3700 ,C578_=_C3702 ,C578_=_C3703 ,C595_=_C598 ,C595_=_C602 ,C595_=_C781 ,\nC595_=_C916 ,C595_=_C1159 ,C595_=_C2247 ,C595_=_C2326 ,C595_=_C2384 ,C595_=_C2731 ,\nC595_=_C2771 ,C595_=_C2772 ,C595_=_C2774 ,C595_=_C2775 ,C595_=_C2776 ,C595_=_C2778 ,\nC595_=_C2780 ,C595_=_C2781 ,C595_=_C2782 ,C595_=_C2783 ,C595_=_C2784 ,C595_=_C2785 ,\nC595_=_C2787 ,C595_=_C2789 ,C598_=_C602 ,C598_=_C783 ,C598_=_C919 ,C598_=_C941 ,\nC598_=_C1018 ,C598_=_C1161 ,C598_=_C1306 ,C598_=_C1384 ,C598_=_C1663 ,C598_=_C1883 ,\nC598_=_C2425 ,C598_=_C2699 ,C598_=_C3025 ,C598_=_C3026 ,C598_=_C3027 ,C598_=_C3028 ,\nC598_=_C3029 ,C598_=_C3031 ,C598_=_C3033 ,C598_=_C3034 ,C598_=_C3035 ,C598_=_C3036 ,\nC598_=_C3037 ,C598_=_C3038 ,C598_=_C3039 ,C602_=_C629 ,C602_=_C786 ,C602_=_C923 ,\nC602_=_C1063 ,C602_=_C1166 ,C602_=_C1190 ,C602_=_C1266 ,C602_=_C1734 ,C602_=_C1970 ,\nC602_=_C2011 ,C602_=_C2351 ,C602_=_C2498 ,C602_=_C2981 ,C602_=_C3068 ,C602_=_C3272 ,\nC602_=_C3286 ,C602_=_C3403 ,C602_=_C3411 ,C602_=_C3446 ,C602_=_C3447 ,C602_=_C3448 ,\nC602_=_C3449 ,C602_=_C3450 ,C602_=_C3451 ,C602_=_C3452 ,C602_=_C3453 ,C612_=_C629 ,\nC612_=_C959 ,C612_=_C960</w:t>
      </w:r>
    </w:p>
    <w:p>
      <w:pPr>
        <w:pStyle w:val="PreformattedText"/>
        <w:bidi w:val="0"/>
        <w:spacing w:before="0" w:after="0"/>
        <w:jc w:val="left"/>
        <w:rPr/>
      </w:pPr>
      <w:r>
        <w:rPr/>
        <w:t xml:space="preserve"> </w:t>
      </w:r>
      <w:r>
        <w:rPr/>
        <w:t>,C612_=_C962 ,C612_=_C963 ,C612_=_C964 ,C612_=_C965 ,\nC612_=_C967 ,C612_=_C968 ,C612_=_C969 ,C612_=_C970 ,C612_=_C972 ,C612_=_C973 ,\nC612_=_C974 ,C612_=_C976 ,C612_=_C977 ,C612_=_C978 ,C612_=_C979 ,C612_=_C981 ,\nC612_=_C982 ,C612_=_C984 ,C629_=_C786 ,C629_=_C923 ,C629_=_C1063 ,C629_=_C1166 ,\nC629_=_C1190 ,C629_=_C1266 ,C629_=_C1734 ,C629_=_C1970 ,C629_=_C2011 ,C629_=_C2351 ,\nC629_=_C2498 ,C629_=_C2981 ,C629_=_C3068 ,C629_=_C3272 ,C629_=_C3286 ,C629_=_C3403 ,\nC629_=_C3411 ,C629_=_C3446 ,C629_=_C3447 ,C629_=_C3448 ,C629_=_C3449 ,C629_=_C3450 ,\nC629_=_C3451 ,C629_=_C3452 ,C629_=_C3453 ,C679_=_C813 ,C679_=_C1077 ,C679_=_C1277 ,\nC679_=_C1836 ,C679_=_C1959 ,C679_=_C2174 ,C679_=_C2401 ,C679_=_C3064 ,C679_=_C3190 ,\nC679_=_C3203 ,C679_=_C3221 ,C679_=_C3465 ,C679_=_C3643 ,C679_=_C3827 ,C679_=_C3837 ,\nC679_=_C3899 ,C679_=_C4000 ,C679_=_C4064 ,C679_=_C4076 ,C679_=_C4091 ,C679_=_C4109 ,\nC705_=_C772 ,C705_=_C834 ,C705_=_C1174 ,C705_=_C1512 ,C705_=_C1532 ,C705_=_C2360 ,\nC705_=_C2398 ,C705_=_C2527 ,C705_=_C2693 ,C705_=_C2936 ,C705_=_C2951 ,C705_=_C2978 ,\nC705_=_C3061 ,C705_=_C3379 ,C705_=_C3478 ,C705_=_C3783 ,C705_=_C3842 ,C705_=_C3950 ,\nC705_=_C4026 ,C705_=_C4078 ,C705_=_C4080 ,C772_=_C834 ,C772_=_C1174 ,C772_=_C1512 ,\nC772_=_C1532 ,C772_=_C2360 ,C772_=_C2398 ,C772_=_C2527 ,C772_=_C2693 ,C772_=_C2936 ,\nC772_=_C2951 ,C772_=_C2978 ,C772_=_C3061 ,C772_=_C3379 ,C772_=_C3478 ,C772_=_C3783 ,\nC772_=_C3842 ,C772_=_C3950 ,C772_=_C4026 ,C772_=_C4078 ,C772_=_C4080 ,C781_=_C783 ,\nC781_=_C786 ,C781_=_C916 ,C781_=_C1159 ,C781_=_C2247 ,C781_=_C2326 ,C781_=_C2384 ,\nC781_=_C2731 ,C781_=_C2771 ,C781_=_C2772 ,C781_=_C2774 ,C781_=_C2775 ,C781_=_C2776 ,\nC781_=_C2778 ,C781_=_C2780 ,C781_=_C2781 ,C781_=_C2782 ,C781_=_C2783 ,C781_=_C2784 ,\nC781_=_C2785 ,C781_=_C2787 ,C781_=_C2789 ,C783_=_C786 ,C783_=_C919 ,C783_=_C941 ,\nC783_=_C1018 ,C783_=_C1161 ,C783_=_C1306 ,C783_=_C1384 ,C783_=_C1663 ,C783_=_C1883 ,\nC783_=_C2425 ,C783_=_C2699 ,C783_=_C3025 ,C783_=_C3026 ,C783_=_C3027 ,C783_=_C3028 ,\nC783_=_C3029 ,C783_=_C3031 ,C783_=_C3033 ,C783_=_C3034 ,C783_=_C3035 ,C783_=_C3036 ,\nC783_=_C3037 ,C783_=_C3038 ,C783_=_C3039 ,C786_=_C923 ,C786_=_C1063 ,C786_=_C1166 ,\nC786_=_C1190 ,C786_=_C1266 ,C786_=_C1734 ,C786_=_C1970 ,C786_=_C2011 ,C786_=_C2351 ,\nC786_=_C2498 ,C786_=_C2981 ,C786_=_C3068 ,C786_=_C3272 ,C786_=_C3286 ,C786_=_C3403 ,\nC786_=_C3411 ,C786_=_C3446 ,C786_=_C3447 ,C786_=_C3448 ,C786_=_C3449 ,C786_=_C3450 ,\nC786_=_C3451 ,C786_=_C3452 ,C786_=_C3453 ,C813_=_C1077 ,C813_=_C1277 ,C813_=_C1836 ,\nC813_=_C1959 ,C813_=_C2174 ,C813_=_C2401 ,C813_=_C3064 ,C813_=_C3190 ,C813_=_C3203 ,\nC813_=_C3221 ,C813_=_C3465 ,C813_=_C3643 ,C813_=_C3827 ,C813_=_C3837 ,C813_=_C3899 ,\nC813_=_C4000 ,C813_=_C4064 ,C813_=_C4076 ,C813_=_C4091 ,C813_=_C4109 ,C834_=_C1174 ,\nC834_=_C1512 ,C834_=_C1532 ,C834_=_C2360 ,C834_=_C2398 ,C834_=_C2527 ,C834_=_C2693 ,\nC834_=_C2936 ,C834_=_C2951 ,C834_=_C2978 ,C834_=_C3061 ,C834_=_C3379 ,C834_=_C3478 ,\nC834_=_C3783 ,C834_=_C3842 ,C834_=_C3950 ,C834_=_C4026 ,C834_=_C4078 ,C834_=_C4080 ,\nC916_=_C919 ,C916_=_C923 ,C916_=_C1159 ,C916_=_C2247 ,C916_=_C2326 ,C916_=_C2384 ,\nC916_=_C2731 ,C916_=_C2771 ,C916_=_C2772 ,C916_=_C2774 ,C916_=_C2775 ,C916_=_C2776 ,\nC916_=_C2778 ,C916_=_C2780 ,C916_=_C2781 ,C916_=_C2782 ,C916_=_C2783 ,C916_=_C2784 ,\nC916_=_C2785 ,C916_=_C2787 ,C916_=_C2789 ,C919_=_C923 ,C919_=_C941 ,C919_=_C1018 ,\nC919_=_C1161 ,C919_=_C1306 ,C919_=_C1384 ,C919_=_C1663 ,C919_=_C1883 ,C919_=_C2425 ,\nC919_=_C2699 ,C919_=_C3025 ,C919_=_C3026 ,C919_=_C3027 ,C919_=_C3028 ,C919_=_C3029 ,\nC919_=_C3031 ,C919_=_C3033 ,C919_=_C3034 ,C919_=_C3035 ,C919_=_C3036 ,C919_=_C3037 ,\nC919_=_C3038 ,C919_=_C3039 ,C923_=_C1063 ,C923_=_C1166 ,C923_=_C1190 ,C923_=_C1266 ,\nC923_=_C1734 ,C923_=_C1970 ,C923_=_C2011 ,C923_=_C2351 ,C923_=_C2498 ,C923_=_C2981 ,\nC923_=_C3068 ,C923_=_C3272 ,C923_=_C3286 ,C923_=_C3403 ,C923_=_C3411 ,C923_=_C3446 ,\nC923_=_C3447 ,C923_=_C3448 ,C923_=_C3449 ,C923_=_C3450 ,C923_=_C3451 ,C923_=_C3452 ,\nC923_=_C3453 ,C941_=_C948 ,C941_=_C1018 ,C941_=_C1161 ,C941_=_C1306 ,C941_=_C1384 ,\nC941_=_C1663 ,C941_=_C1883 ,C941_=_C2425 ,C941_=_C2699 ,C941_=_C3025 ,C941_=_C3026 ,\nC941_=_C3027 ,C941_=_C3028 ,C941_=_C3029 ,C941_=_C3031 ,C941_=_C3033 ,C941_=_C3034 ,\nC941_=_C3035 ,C941_=_C3036 ,C941_=_C3037 ,C941_=_C3038 ,C941_=_C3039 ,C948_=_C1025 ,\nC948_=_C1311 ,C948_=_C1609 ,C948_=_C1889 ,C948_=_C2389 ,C948_=_C2484 ,C948_=_C3052 ,\nC948_=_C3384 ,C948_=_C3515 ,C948_=_C3569 ,C948_=_C3698 ,C948_=_C3700 ,C948_=_C3702 ,\nC948_=_C3703 ,C959_=_C960 ,C959_=_C962 ,C959_=_C963 ,C959_=_C964 ,C959_=_C965 ,\nC959_=_C967 ,C959_=_C968 ,C959_=_C969 ,C959_=_C970 ,C959_=_C972 ,C959_=_C973 ,\nC959_=_C974 ,C959_=_C976 ,C959_=_C977 ,C959_=_C978 ,C959_=_C979 ,C959_=_C981 ,\nC959_=_C982 ,C959_=_C984 ,C959_=_C1266 ,C959_=_C1277 ,C960_=_C962 ,C960_=_C963 ,\nC960_=_C964 ,C960_=_C965 ,C960_=_C967 ,C960_=_C968 ,C960_=_C969 ,C960_=_C970 ,\nC960_=_C972 ,C960_=_C973 ,C960_=_C974 ,C960_=_C976 ,C960_=_C977 ,C960_=_C978 ,\nC960_=_C979 ,C960_=_C981 ,C960_=_C982 ,C960_=_C984 ,C960_=_C1726 ,C960_=_C1734 ,\nC962_=_C963 ,C962_=_C964 ,C962_=_C965 ,C962_=_C967 ,C962_=_C968 ,C962_=_C969 ,\nC962_=_C970 ,C962_=_C972 ,C962_=_C973 ,C962_=_C974 ,C962_=_C976 ,C962_=_C977 ,\nC962_=_C978 ,C962_=_C979 ,C962_=_C981 ,C962_=_C982 ,C962_=_C984 ,C962_=_C1970 ,\nC963_=_C964 ,C963_=_C965 ,C963_=_C967 ,C963_=_C968 ,C963_=_C969 ,C963_=_C970 ,\nC963_=_C972 ,C963_=_C973 ,C963_=_C974 ,C963_=_C976 ,C963_=_C977 ,C963_=_C978 ,\nC963_=_C979 ,C963_=_C981 ,C963_=_C982 ,C963_=_C984 ,C963_=_C2011 ,C964_=_C965 ,\nC964_=_C967 ,C964_=_C968 ,C964_=_C969 ,C964_=_C970 ,C964_=_C972 ,C964_=_C973 ,\nC964_=_C974 ,C964_=_C976 ,C964_=_C977 ,C964_=_C978 ,C964_=_C979 ,C964_=_C981 ,\nC964_=_C982 ,C964_=_C984 ,C964_=_C2351 ,C964_=_C2360 ,C965_=_C967 ,C965_=_C968 ,\nC965_=_C969 ,C965_=_C970 ,C965_=_C972 ,C965_=_C973 ,C965_=_C974 ,C965_=_C976 ,\nC965_=_C977 ,C965_=_C978 ,C965_=_C979 ,C965_=_C981 ,C965_=_C982 ,C965_=_C984 ,\nC965_=_C1898 ,C965_=_C2384 ,C965_=_C2389 ,C965_=_C2398 ,C965_=_C2401 ,C967_=_C968 ,\nC967_=_C969 ,C967_=_C970 ,C967_=_C972 ,C967_=_C973 ,C967_=_C974 ,C967_=_C976 ,\nC967_=_C977 ,C967_=_C978 ,C967_=_C979 ,C967_=_C981 ,C967_=_C982 ,C967_=_C984 ,\nC967_=_C1901 ,C967_=_C2774 ,C967_=_C3052 ,C967_=_C3061 ,C967_=_C3064 ,C968_=_C969 ,\nC968_=_C970 ,C968_=_C972 ,C968_=_C973 ,C968_=_C974 ,C968_=_C976 ,C968_=_C977 ,\nC968_=_C978 ,C968_=_C979 ,C968_=_C981 ,C968_=_C982 ,C968_=_C984 ,C968_=_C1902 ,\nC969_=_C970 ,C969_=_C972 ,C969_=_C973 ,C969_=_C974 ,C969_=_C976 ,C969_=_C977 ,\nC969_=_C978 ,C969_=_C979 ,C969_=_C981 ,C969_=_C982 ,C969_=_C984 ,C969_=_C3403 ,\nC970_=_C972 ,C970_=_C973 ,C970_=_C974 ,C970_=_C976 ,C970_=_C977 ,C970_=_C978 ,\nC970_=_C979 ,C970_=_C981 ,C970_=_C982 ,C970_=_C984 ,C970_=_C3029 ,C970_=_C3411 ,\nC972_=_C973 ,C972_=_C974 ,C972_=_C976 ,C972_=_C977 ,C972_=_C978 ,C972_=_C979 ,\nC972_=_C981 ,C972_=_C982 ,C972_=_C984 ,C972_=_C1904 ,C972_=_C3447 ,C972_=_C3515 ,\nC973_=_C974 ,C973_=_C976 ,C973_=_C977 ,C973_=_C978 ,C973_=_C979 ,C973_=_C981 ,\nC973_=_C982 ,C973_=_C984 ,C973_=_C1905 ,C974_=_C976 ,C974_=_C977 ,C974_=_C978 ,\nC974_=_C979 ,C974_=_C981 ,C974_=_C982 ,C974_=_C984 ,C974_=_C1907 ,C976_=_C977 ,\nC976_=_C978 ,C976_=_C979 ,C976_=_C981 ,C976_=_C982 ,C976_=_C984 ,C976_=_C1909 ,\nC977_=_C978 ,C977_=_C979 ,C977_=_C981 ,C977_=_C982 ,C977_=_C984 ,C977_=_C1910 ,\nC978_=_C979 ,C978_=_C981 ,C978_=_C982 ,C978_=_C984 ,C978_=_C1911 ,C979_=_C981 ,\nC979_=_C982 ,C979_=_C984 ,C979_=_C1912 ,C981_=_C982 ,C981_=_C984 ,C981_=_C1917 ,\nC981_=_C2787 ,C981_=_C3700 ,C981_=_C4078 ,C981_=_C4091 ,C982_=_C984 ,C982_=_C3453 ,\nC984_=_C1920 ,C984_=_C2789 ,C984_=_C3702 ,C984_=_C4080 ,C984_=_C4109 ,C1018_=_C1025 ,\nC1018_=_C1161 ,C1018_=_C1306 ,C1018_=_C1384 ,C1018_=_C1663 ,C1018_=_C1883 ,C1018_=_C2425 ,\nC1018_=_C2699 ,C1018_=_C3025 ,C1018_=_C3026 ,C1018_=_C3027 ,C1018_=_C3028 ,C1018_=_C3029 ,\nC1018_=_C3031 ,C1018_=_C3033 ,C1018_=_C3034 ,C1018_=_C3035 ,C1018_=_C3036 ,C1018_=_C3037 ,\nC1018_=_C3038 ,C1018_=_C3039 ,C1025_=_C1311 ,C1025_=_C1609 ,C1025_=_C1889 ,C1025_=_C2389 ,\nC1025_=_C2484 ,C1025_=_C3052 ,C1025_=_C3384 ,C1025_=_C3515 ,C1025_=_C3569 ,C1025_=_C3698 ,\nC1025_=_C3700 ,C1025_=_C3702 ,C1025_=_C3703 ,C1063_=_C1077 ,C1063_=_C1166 ,C1063_=_C1190 ,\nC1063_=_C1266 ,C1063_=_C1734 ,C1063_=_C1970 ,C1063_=_C2011 ,C1063_=_C2351 ,C1063_=_C2498 ,\nC1063_=_C2981 ,C1063_=_C3068 ,C1063_=_C3272 ,C1063_=_C3286 ,C1063_=_C3403 ,C1063_=_C3411 ,\nC1063_=_C3446 ,C1063_=_C3447 ,C1063_=_C3448 ,C1063_=_C3449 ,C1063_=_C3450 ,C1063_=_C3451 ,\nC1063_=_C3452 ,C1063_=_C3453 ,C1077_=_C1277 ,C1077_=_C1836 ,C1077_=_C1959 ,C1077_=_C2174 ,\nC1077_=_C2401 ,C1077_=_C3064 ,C1077_=_C3190 ,C1077_=_C3203 ,C1077_=_C3221 ,C1077_=_C3465 ,\nC1077_=_C3643 ,C1077_=_C3827 ,C1077_=_C3837 ,C1077_=_C3899 ,C1077_=_C4000 ,C1077_=_C4064 ,\nC1077_=_C4076 ,C1077_=_C4091 ,C1077_=_C4109 ,C1159_=_C1161 ,C1159_=_C1166 ,C1159_=_C1174 ,\nC1159_=_C2247 ,C1159_=_C2326 ,C1159_=_C2384 ,C1159_=_C2731 ,C1159_=_C2771 ,C1159_=_C2772 ,\nC1159_=_C2774 ,C1159_=_C2775 ,C1159_=_C2776 ,C1159_=_C2778 ,C1159_=_C2780 ,C1159_=_C2781 ,\nC1159_=_C2782 ,C1159_=_C2783 ,C1159_=_C2784 ,C1159_=_C2785 ,C1159_=_C2787 ,C1159_=_C2789 ,\nC1161_=_C1166 ,C1161_=_C1174 ,C1161_=_C1306 ,C1161_=_C1384 ,C1161_=_C1663 ,C1161_=_C1883 ,\nC1161_=_C2425 ,C1161_=_C2699 ,C1161_=_C3025 ,C1161_=_C3026 ,C1161_=_C3027 ,C1161_=_C3028 ,\nC1161_=_C3029 ,C1161_=_C3031 ,C1161_=_C3033 ,C1161_=_C3034 ,C1161_=_C3035 ,C1161_=_C3036 ,\nC1161_=_C3037 ,C1161_=_C3038 ,C1161_=_C3039 ,C1166_=_C1174 ,C1166_=_C1190 ,C1166_=_C1266 ,\nC1166_=_C1734 ,C1166_=_C1970 ,C1166_=_C2011 ,C1166_=_C2351 ,C1166_=_C2498 ,C1166_=_C2981 ,\nC1166_=_C3068 ,C1166_=_C3272 ,C1166_=_C3286 ,C1166_=_C3403 ,C1166_=_C3411 ,C1166_=_C3446 ,\nC1166_=_C3447 ,C1166_=_C3448 ,C1166_=_C3449 ,C1166_=_C3450 ,C1166_=_C3451 ,C1166_=_C3452 ,\nC1166_=_C3453 ,C1174_=_C1512 ,C1174_=_C1532 ,C1174_=_C2360 ,C1174_=_C2398 ,C1174_=_C2527 ,\nC1174_=_C2693 ,C1174_=_C2936 ,C1174_=_C2951</w:t>
      </w:r>
    </w:p>
    <w:p>
      <w:pPr>
        <w:pStyle w:val="PreformattedText"/>
        <w:bidi w:val="0"/>
        <w:spacing w:before="0" w:after="0"/>
        <w:jc w:val="left"/>
        <w:rPr/>
      </w:pPr>
      <w:r>
        <w:rPr/>
        <w:t xml:space="preserve"> </w:t>
      </w:r>
      <w:r>
        <w:rPr/>
        <w:t>,C1174_=_C2978 ,C1174_=_C3061 ,C1174_=_C3379 ,\nC1174_=_C3478 ,C1174_=_C3783 ,C1174_=_C3842 ,C1174_=_C3950 ,C1174_=_C4026 ,C1174_=_C4078 ,\nC1174_=_C4080 ,C1190_=_C1266 ,C1190_=_C1734 ,C1190_=_C1970 ,C1190_=_C2011 ,C1190_=_C2351 ,\nC1190_=_C2498 ,C1190_=_C2981 ,C1190_=_C3068 ,C1190_=_C3272 ,C1190_=_C3286 ,C1190_=_C3403 ,\nC1190_=_C3411 ,C1190_=_C3446 ,C1190_=_C3447 ,C1190_=_C3448 ,C1190_=_C3449 ,C1190_=_C3450 ,\nC1190_=_C3451 ,C1190_=_C3452 ,C1190_=_C3453 ,C1266_=_C1277 ,C1266_=_C1734 ,C1266_=_C1970 ,\nC1266_=_C2011 ,C1266_=_C2351 ,C1266_=_C2498 ,C1266_=_C2981 ,C1266_=_C3068 ,C1266_=_C3272 ,\nC1266_=_C3286 ,C1266_=_C3403 ,C1266_=_C3411 ,C1266_=_C3446 ,C1266_=_C3447 ,C1266_=_C3448 ,\nC1266_=_C3449 ,C1266_=_C3450 ,C1266_=_C3451 ,C1266_=_C3452 ,C1266_=_C3453 ,C1277_=_C1836 ,\nC1277_=_C1959 ,C1277_=_C2174 ,C1277_=_C2401 ,C1277_=_C3064 ,C1277_=_C3190 ,C1277_=_C3203 ,\nC1277_=_C3221 ,C1277_=_C3465 ,C1277_=_C3643 ,C1277_=_C3827 ,C1277_=_C3837 ,C1277_=_C3899 ,\nC1277_=_C4000 ,C1277_=_C4064 ,C1277_=_C4076 ,C1277_=_C4091 ,C1277_=_C4109 ,C1306_=_C1311 ,\nC1306_=_C1384 ,C1306_=_C1663 ,C1306_=_C1883 ,C1306_=_C2425 ,C1306_=_C2699 ,C1306_=_C3025 ,\nC1306_=_C3026 ,C1306_=_C3027 ,C1306_=_C3028 ,C1306_=_C3029 ,C1306_=_C3031 ,C1306_=_C3033 ,\nC1306_=_C3034 ,C1306_=_C3035 ,C1306_=_C3036 ,C1306_=_C3037 ,C1306_=_C3038 ,C1306_=_C3039 ,\nC1311_=_C1609 ,C1311_=_C1889 ,C1311_=_C2389 ,C1311_=_C2484 ,C1311_=_C3052 ,C1311_=_C3384 ,\nC1311_=_C3515 ,C1311_=_C3569 ,C1311_=_C3698 ,C1311_=_C3700 ,C1311_=_C3702 ,C1311_=_C3703 ,\nC1384_=_C1663 ,C1384_=_C1883 ,C1384_=_C2425 ,C1384_=_C2699 ,C1384_=_C3025 ,C1384_=_C3026 ,\nC1384_=_C3027 ,C1384_=_C3028 ,C1384_=_C3029 ,C1384_=_C3031 ,C1384_=_C3033 ,C1384_=_C3034 ,\nC1384_=_C3035 ,C1384_=_C3036 ,C1384_=_C3037 ,C1384_=_C3038 ,C1384_=_C3039 ,C1512_=_C1532 ,\nC1512_=_C2360 ,C1512_=_C2398 ,C1512_=_C2527 ,C1512_=_C2693 ,C1512_=_C2936 ,C1512_=_C2951 ,\nC1512_=_C2978 ,C1512_=_C3061 ,C1512_=_C3379 ,C1512_=_C3478 ,C1512_=_C3783 ,C1512_=_C3842 ,\nC1512_=_C3950 ,C1512_=_C4026 ,C1512_=_C4078 ,C1512_=_C4080 ,C1532_=_C2360 ,C1532_=_C2398 ,\nC1532_=_C2527 ,C1532_=_C2693 ,C1532_=_C2936 ,C1532_=_C2951 ,C1532_=_C2978 ,C1532_=_C3061 ,\nC1532_=_C3379 ,C1532_=_C3478 ,C1532_=_C3783 ,C1532_=_C3842 ,C1532_=_C3950 ,C1532_=_C4026 ,\nC1532_=_C4078 ,C1532_=_C4080 ,C1599_=_C1609 ,C1599_=_C1726 ,C1599_=_C1898 ,C1599_=_C1900 ,\nC1599_=_C1901 ,C1599_=_C1902 ,C1599_=_C1903 ,C1599_=_C1904 ,C1599_=_C1905 ,C1599_=_C1906 ,\nC1599_=_C1907 ,C1599_=_C1909 ,C1599_=_C1910 ,C1599_=_C1911 ,C1599_=_C1912 ,C1599_=_C1913 ,\nC1599_=_C1914 ,C1599_=_C1916 ,C1599_=_C1917 ,C1599_=_C1918 ,C1599_=_C1920 ,C1599_=_C1921 ,\nC1609_=_C1889 ,C1609_=_C2389 ,C1609_=_C2484 ,C1609_=_C3052 ,C1609_=_C3384 ,C1609_=_C3515 ,\nC1609_=_C3569 ,C1609_=_C3698 ,C1609_=_C3700 ,C1609_=_C3702 ,C1609_=_C3703 ,C1663_=_C1883 ,\nC1663_=_C2425 ,C1663_=_C2699 ,C1663_=_C3025 ,C1663_=_C3026 ,C1663_=_C3027 ,C1663_=_C3028 ,\nC1663_=_C3029 ,C1663_=_C3031 ,C1663_=_C3033 ,C1663_=_C3034 ,C1663_=_C3035 ,C1663_=_C3036 ,\nC1663_=_C3037 ,C1663_=_C3038 ,C1663_=_C3039 ,C1726_=_C1734 ,C1726_=_C1898 ,C1726_=_C1900 ,\nC1726_=_C1901 ,C1726_=_C1902 ,C1726_=_C1903 ,C1726_=_C1904 ,C1726_=_C1905 ,C1726_=_C1906 ,\nC1726_=_C1907 ,C1726_=_C1909 ,C1726_=_C1910 ,C1726_=_C1911 ,C1726_=_C1912 ,C1726_=_C1913 ,\nC1726_=_C1914 ,C1726_=_C1916 ,C1726_=_C1917 ,C1726_=_C1918 ,C1726_=_C1920 ,C1726_=_C1921 ,\nC1734_=_C1970 ,C1734_=_C2011 ,C1734_=_C2351 ,C1734_=_C2498 ,C1734_=_C2981 ,C1734_=_C3068 ,\nC1734_=_C3272 ,C1734_=_C3286 ,C1734_=_C3403 ,C1734_=_C3411 ,C1734_=_C3446 ,C1734_=_C3447 ,\nC1734_=_C3448 ,C1734_=_C3449 ,C1734_=_C3450 ,C1734_=_C3451 ,C1734_=_C3452 ,C1734_=_C3453 ,\nC1836_=_C1959 ,C1836_=_C2174 ,C1836_=_C2401 ,C1836_=_C3064 ,C1836_=_C3190 ,C1836_=_C3203 ,\nC1836_=_C3221 ,C1836_=_C3465 ,C1836_=_C3643 ,C1836_=_C3827 ,C1836_=_C3837 ,C1836_=_C3899 ,\nC1836_=_C4000 ,C1836_=_C4064 ,C1836_=_C4076 ,C1836_=_C4091 ,C1836_=_C4109 ,C1883_=_C1889 ,\nC1883_=_C2425 ,C1883_=_C2699 ,C1883_=_C3025 ,C1883_=_C3026 ,C1883_=_C3027 ,C1883_=_C3028 ,\nC1883_=_C3029 ,C1883_=_C3031 ,C1883_=_C3033 ,C1883_=_C3034 ,C1883_=_C3035 ,C1883_=_C3036 ,\nC1883_=_C3037 ,C1883_=_C3038 ,C1883_=_C3039 ,C1889_=_C2389 ,C1889_=_C2484 ,C1889_=_C3052 ,\nC1889_=_C3384 ,C1889_=_C3515 ,C1889_=_C3569 ,C1889_=_C3698 ,C1889_=_C3700 ,C1889_=_C3702 ,\nC1889_=_C3703 ,C1898_=_C1900 ,C1898_=_C1901 ,C1898_=_C1902 ,C1898_=_C1903 ,C1898_=_C1904 ,\nC1898_=_C1905 ,C1898_=_C1906 ,C1898_=_C1907 ,C1898_=_C1909 ,C1898_=_C1910 ,C1898_=_C1911 ,\nC1898_=_C1912 ,C1898_=_C1913 ,C1898_=_C1914 ,C1898_=_C1916 ,C1898_=_C1917 ,C1898_=_C1918 ,\nC1898_=_C1920 ,C1898_=_C1921 ,C1898_=_C2384 ,C1898_=_C2389 ,C1898_=_C2398 ,C1898_=_C2401 ,\nC1900_=_C1901 ,C1900_=_C1902 ,C1900_=_C1903 ,C1900_=_C1904 ,C1900_=_C1905 ,C1900_=_C1906 ,\nC1900_=_C1907 ,C1900_=_C1909 ,C1900_=_C1910 ,C1900_=_C1911 ,C1900_=_C1912 ,C1900_=_C1913 ,\nC1900_=_C1914 ,C1900_=_C1916 ,C1900_=_C1917 ,C1900_=_C1918 ,C1900_=_C1920 ,C1900_=_C1921 ,\nC1901_=_C1902 ,C1901_=_C1903 ,C1901_=_C1904 ,C1901_=_C1905 ,C1901_=_C1906 ,C1901_=_C1907 ,\nC1901_=_C1909 ,C1901_=_C1910 ,C1901_=_C1911 ,C1901_=_C1912 ,C1901_=_C1913 ,C1901_=_C1914 ,\nC1901_=_C1916 ,C1901_=_C1917 ,C1901_=_C1918 ,C1901_=_C1920 ,C1901_=_C1921 ,C1901_=_C2774 ,\nC1901_=_C3052 ,C1901_=_C3061 ,C1901_=_C3064 ,C1902_=_C1903 ,C1902_=_C1904 ,C1902_=_C1905 ,\nC1902_=_C1906 ,C1902_=_C1907 ,C1902_=_C1909 ,C1902_=_C1910 ,C1902_=_C1911 ,C1902_=_C1912 ,\nC1902_=_C1913 ,C1902_=_C1914 ,C1902_=_C1916 ,C1902_=_C1917 ,C1902_=_C1918 ,C1902_=_C1920 ,\nC1902_=_C1921 ,C1903_=_C1904 ,C1903_=_C1905 ,C1903_=_C1906 ,C1903_=_C1907 ,C1903_=_C1909 ,\nC1903_=_C1910 ,C1903_=_C1911 ,C1903_=_C1912 ,C1903_=_C1913 ,C1903_=_C1914 ,C1903_=_C1916 ,\nC1903_=_C1917 ,C1903_=_C1918 ,C1903_=_C1920 ,C1903_=_C1921 ,C1904_=_C1905 ,C1904_=_C1906 ,\nC1904_=_C1907 ,C1904_=_C1909 ,C1904_=_C1910 ,C1904_=_C1911 ,C1904_=_C1912 ,C1904_=_C1913 ,\nC1904_=_C1914 ,C1904_=_C1916 ,C1904_=_C1917 ,C1904_=_C1918 ,C1904_=_C1920 ,C1904_=_C1921 ,\nC1904_=_C3447 ,C1904_=_C3515 ,C1905_=_C1906 ,C1905_=_C1907 ,C1905_=_C1909 ,C1905_=_C1910 ,\nC1905_=_C1911 ,C1905_=_C1912 ,C1905_=_C1913 ,C1905_=_C1914 ,C1905_=_C1916 ,C1905_=_C1917 ,\nC1905_=_C1918 ,C1905_=_C1920 ,C1905_=_C1921 ,C1906_=_C1907 ,C1906_=_C1909 ,C1906_=_C1910 ,\nC1906_=_C1911 ,C1906_=_C1912 ,C1906_=_C1913 ,C1906_=_C1914 ,C1906_=_C1916 ,C1906_=_C1917 ,\nC1906_=_C1918 ,C1906_=_C1920 ,C1906_=_C1921 ,C1907_=_C1909 ,C1907_=_C1910 ,C1907_=_C1911 ,\nC1907_=_C1912 ,C1907_=_C1913 ,C1907_=_C1914 ,C1907_=_C1916 ,C1907_=_C1917 ,C1907_=_C1918 ,\nC1907_=_C1920 ,C1907_=_C1921 ,C1909_=_C1910 ,C1909_=_C1911 ,C1909_=_C1912 ,C1909_=_C1913 ,\nC1909_=_C1914 ,C1909_=_C1916 ,C1909_=_C1917 ,C1909_=_C1918 ,C1909_=_C1920 ,C1909_=_C1921 ,\nC1910_=_C1911 ,C1910_=_C1912 ,C1910_=_C1913 ,C1910_=_C1914 ,C1910_=_C1916 ,C1910_=_C1917 ,\nC1910_=_C1918 ,C1910_=_C1920 ,C1910_=_C1921 ,C1911_=_C1912 ,C1911_=_C1913 ,C1911_=_C1914 ,\nC1911_=_C1916 ,C1911_=_C1917 ,C1911_=_C1918 ,C1911_=_C1920 ,C1911_=_C1921 ,C1912_=_C1913 ,\nC1912_=_C1914 ,C1912_=_C1916 ,C1912_=_C1917 ,C1912_=_C1918 ,C1912_=_C1920 ,C1912_=_C1921 ,\nC1913_=_C1914 ,C1913_=_C1916 ,C1913_=_C1917 ,C1913_=_C1918 ,C1913_=_C1920 ,C1913_=_C1921 ,\nC1913_=_C3036 ,C1914_=_C1916 ,C1914_=_C1917 ,C1914_=_C1918 ,C1914_=_C1920 ,C1914_=_C1921 ,\nC1916_=_C1917 ,C1916_=_C1918 ,C1916_=_C1920 ,C1916_=_C1921 ,C1917_=_C1918 ,C1917_=_C1920 ,\nC1917_=_C1921 ,C1917_=_C2787 ,C1917_=_C3700 ,C1917_=_C4078 ,C1917_=_C4091 ,C1918_=_C1920 ,\nC1918_=_C1921 ,C1920_=_C1921 ,C1920_=_C2789 ,C1920_=_C3702 ,C1920_=_C4080 ,C1920_=_C4109 ,\nC1959_=_C2174 ,C1959_=_C2401 ,C1959_=_C3064 ,C1959_=_C3190 ,C1959_=_C3203 ,C1959_=_C3221 ,\nC1959_=_C3465 ,C1959_=_C3643 ,C1959_=_C3827 ,C1959_=_C3837 ,C1959_=_C3899 ,C1959_=_C4000 ,\nC1959_=_C4064 ,C1959_=_C4076 ,C1959_=_C4091 ,C1959_=_C4109 ,C1970_=_C2011 ,C1970_=_C2351 ,\nC1970_=_C2498 ,C1970_=_C2981 ,C1970_=_C3068 ,C1970_=_C3272 ,C1970_=_C3286 ,C1970_=_C3403 ,\nC1970_=_C3411 ,C1970_=_C3446 ,C1970_=_C3447 ,C1970_=_C3448 ,C1970_=_C3449 ,C1970_=_C3450 ,\nC1970_=_C3451 ,C1970_=_C3452 ,C1970_=_C3453 ,C2011_=_C2351 ,C2011_=_C2498 ,C2011_=_C2981 ,\nC2011_=_C3068 ,C2011_=_C3272 ,C2011_=_C3286 ,C2011_=_C3403 ,C2011_=_C3411 ,C2011_=_C3446 ,\nC2011_=_C3447 ,C2011_=_C3448 ,C2011_=_C3449 ,C2011_=_C3450 ,C2011_=_C3451 ,C2011_=_C3452 ,\nC2011_=_C3453 ,C2174_=_C2401 ,C2174_=_C3064 ,C2174_=_C3190 ,C2174_=_C3203 ,C2174_=_C3221 ,\nC2174_=_C3465 ,C2174_=_C3643 ,C2174_=_C3827 ,C2174_=_C3837 ,C2174_=_C3899 ,C2174_=_C4000 ,\nC2174_=_C4064 ,C2174_=_C4076 ,C2174_=_C4091 ,C2174_=_C4109 ,C2247_=_C2326 ,C2247_=_C2384 ,\nC2247_=_C2731 ,C2247_=_C2771 ,C2247_=_C2772 ,C2247_=_C2774 ,C2247_=_C2775 ,C2247_=_C2776 ,\nC2247_=_C2778 ,C2247_=_C2780 ,C2247_=_C2781 ,C2247_=_C2782 ,C2247_=_C2783 ,C2247_=_C2784 ,\nC2247_=_C2785 ,C2247_=_C2787 ,C2247_=_C2789 ,C2326_=_C2384 ,C2326_=_C2731 ,C2326_=_C2771 ,\nC2326_=_C2772 ,C2326_=_C2774 ,C2326_=_C2775 ,C2326_=_C2776 ,C2326_=_C2778 ,C2326_=_C2780 ,\nC2326_=_C2781 ,C2326_=_C2782 ,C2326_=_C2783 ,C2326_=_C2784 ,C2326_=_C2785 ,C2326_=_C2787 ,\nC2326_=_C2789 ,C2351_=_C2360 ,C2351_=_C2498 ,C2351_=_C2981 ,C2351_=_C3068 ,C2351_=_C3272 ,\nC2351_=_C3286 ,C2351_=_C3403 ,C2351_=_C3411 ,C2351_=_C3446 ,C2351_=_C3447 ,C2351_=_C3448 ,\nC2351_=_C3449 ,C2351_=_C3450 ,C2351_=_C3451 ,C2351_=_C3452 ,C2351_=_C3453 ,C2360_=_C2398 ,\nC2360_=_C2527 ,C2360_=_C2693 ,C2360_=_C2936 ,C2360_=_C2951 ,C2360_=_C2978 ,C2360_=_C3061 ,\nC2360_=_C3379 ,C2360_=_C3478 ,C2360_=_C3783 ,C2360_=_C3842 ,C2360_=_C3950 ,C2360_=_C4026 ,\nC2360_=_C4078 ,C2360_=_C4080 ,C2384_=_C2389 ,C2384_=_C2398 ,C2384_=_C2401 ,C2384_=_C2731 ,\nC2384_=_C2771 ,C2384_=_C2772 ,C2384_=_C2774 ,C2384_=_C2775 ,C2384_=_C2776 ,C2384_=_C2778 ,\nC2384_=_C2780 ,C2384_=_C2781 ,C2384_=_C2782 ,C2384_=_C2783 ,C2384_=_C2784 ,C2384_=_C2785 ,\nC2384_=_C2787 ,C2384_=_C2789 ,C2389_=_C2398 ,C2389_=_C2401 ,C2389_=_C2484 ,C2389_=_C3052 ,\nC2389_=_C3384 ,C2389_=_C3515 ,C2389_=_C3569 ,C2389_=_C3698 ,C2389_=_C3700 ,C2389_=_C3702 ,\nC2389_=_C3703</w:t>
      </w:r>
    </w:p>
    <w:p>
      <w:pPr>
        <w:pStyle w:val="PreformattedText"/>
        <w:bidi w:val="0"/>
        <w:spacing w:before="0" w:after="0"/>
        <w:jc w:val="left"/>
        <w:rPr/>
      </w:pPr>
      <w:r>
        <w:rPr/>
        <w:t xml:space="preserve"> </w:t>
      </w:r>
      <w:r>
        <w:rPr/>
        <w:t>,C2398_=_C2401 ,C2398_=_C2527 ,C2398_=_C2693 ,C2398_=_C2936 ,C2398_=_C2951 ,\nC2398_=_C2978 ,C2398_=_C3061 ,C2398_=_C3379 ,C2398_=_C3478 ,C2398_=_C3783 ,C2398_=_C3842 ,\nC2398_=_C3950 ,C2398_=_C4026 ,C2398_=_C4078 ,C2398_=_C4080 ,C2401_=_C3064 ,C2401_=_C3190 ,\nC2401_=_C3203 ,C2401_=_C3221 ,C2401_=_C3465 ,C2401_=_C3643 ,C2401_=_C3827 ,C2401_=_C3837 ,\nC2401_=_C3899 ,C2401_=_C4000 ,C2401_=_C4064 ,C2401_=_C4076 ,C2401_=_C4091 ,C2401_=_C4109 ,\nC2425_=_C2699 ,C2425_=_C3025 ,C2425_=_C3026 ,C2425_=_C3027 ,C2425_=_C3028 ,C2425_=_C3029 ,\nC2425_=_C3031 ,C2425_=_C3033 ,C2425_=_C3034 ,C2425_=_C3035 ,C2425_=_C3036 ,C2425_=_C3037 ,\nC2425_=_C3038 ,C2425_=_C3039 ,C2484_=_C3052 ,C2484_=_C3384 ,C2484_=_C3515 ,C2484_=_C3569 ,\nC2484_=_C3698 ,C2484_=_C3700 ,C2484_=_C3702 ,C2484_=_C3703 ,C2498_=_C2981 ,C2498_=_C3068 ,\nC2498_=_C3272 ,C2498_=_C3286 ,C2498_=_C3403 ,C2498_=_C3411 ,C2498_=_C3446 ,C2498_=_C3447 ,\nC2498_=_C3448 ,C2498_=_C3449 ,C2498_=_C3450 ,C2498_=_C3451 ,C2498_=_C3452 ,C2498_=_C3453 ,\nC2527_=_C2693 ,C2527_=_C2936 ,C2527_=_C2951 ,C2527_=_C2978 ,C2527_=_C3061 ,C2527_=_C3379 ,\nC2527_=_C3478 ,C2527_=_C3783 ,C2527_=_C3842 ,C2527_=_C3950 ,C2527_=_C4026 ,C2527_=_C4078 ,\nC2527_=_C4080 ,C2693_=_C2936 ,C2693_=_C2951 ,C2693_=_C2978 ,C2693_=_C3061 ,C2693_=_C3379 ,\nC2693_=_C3478 ,C2693_=_C3783 ,C2693_=_C3842 ,C2693_=_C3950 ,C2693_=_C4026 ,C2693_=_C4078 ,\nC2693_=_C4080 ,C2699_=_C3025 ,C2699_=_C3026 ,C2699_=_C3027 ,C2699_=_C3028 ,C2699_=_C3029 ,\nC2699_=_C3031 ,C2699_=_C3033 ,C2699_=_C3034 ,C2699_=_C3035 ,C2699_=_C3036 ,C2699_=_C3037 ,\nC2699_=_C3038 ,C2699_=_C3039 ,C2731_=_C2771 ,C2731_=_C2772 ,C2731_=_C2774 ,C2731_=_C2775 ,\nC2731_=_C2776 ,C2731_=_C2778 ,C2731_=_C2780 ,C2731_=_C2781 ,C2731_=_C2782 ,C2731_=_C2783 ,\nC2731_=_C2784 ,C2731_=_C2785 ,C2731_=_C2787 ,C2731_=_C2789 ,C2771_=_C2772 ,C2771_=_C2774 ,\nC2771_=_C2775 ,C2771_=_C2776 ,C2771_=_C2778 ,C2771_=_C2780 ,C2771_=_C2781 ,C2771_=_C2782 ,\nC2771_=_C2783 ,C2771_=_C2784 ,C2771_=_C2785 ,C2771_=_C2787 ,C2771_=_C2789 ,C2772_=_C2774 ,\nC2772_=_C2775 ,C2772_=_C2776 ,C2772_=_C2778 ,C2772_=_C2780 ,C2772_=_C2781 ,C2772_=_C2782 ,\nC2772_=_C2783 ,C2772_=_C2784 ,C2772_=_C2785 ,C2772_=_C2787 ,C2772_=_C2789 ,C2774_=_C2775 ,\nC2774_=_C2776 ,C2774_=_C2778 ,C2774_=_C2780 ,C2774_=_C2781 ,C2774_=_C2782 ,C2774_=_C2783 ,\nC2774_=_C2784 ,C2774_=_C2785 ,C2774_=_C2787 ,C2774_=_C2789 ,C2774_=_C3052 ,C2774_=_C3061 ,\nC2774_=_C3064 ,C2775_=_C2776 ,C2775_=_C2778 ,C2775_=_C2780 ,C2775_=_C2781 ,C2775_=_C2782 ,\nC2775_=_C2783 ,C2775_=_C2784 ,C2775_=_C2785 ,C2775_=_C2787 ,C2775_=_C2789 ,C2775_=_C3025 ,\nC2775_=_C3068 ,C2776_=_C2778 ,C2776_=_C2780 ,C2776_=_C2781 ,C2776_=_C2782 ,C2776_=_C2783 ,\nC2776_=_C2784 ,C2776_=_C2785 ,C2776_=_C2787 ,C2776_=_C2789 ,C2776_=_C3026 ,C2776_=_C3272 ,\nC2778_=_C2780 ,C2778_=_C2781 ,C2778_=_C2782 ,C2778_=_C2783 ,C2778_=_C2784 ,C2778_=_C2785 ,\nC2778_=_C2787 ,C2778_=_C2789 ,C2780_=_C2781 ,C2780_=_C2782 ,C2780_=_C2783 ,C2780_=_C2784 ,\nC2780_=_C2785 ,C2780_=_C2787 ,C2780_=_C2789 ,C2781_=_C2782 ,C2781_=_C2783 ,C2781_=_C2784 ,\nC2781_=_C2785 ,C2781_=_C2787 ,C2781_=_C2789 ,C2781_=_C3950 ,C2782_=_C2783 ,C2782_=_C2784 ,\nC2782_=_C2785 ,C2782_=_C2787 ,C2782_=_C2789 ,C2783_=_C2784 ,C2783_=_C2785 ,C2783_=_C2787 ,\nC2783_=_C2789 ,C2783_=_C3033 ,C2783_=_C3449 ,C2784_=_C2785 ,C2784_=_C2787 ,C2784_=_C2789 ,\nC2784_=_C3037 ,C2784_=_C3451 ,C2785_=_C2787 ,C2785_=_C2789 ,C2785_=_C4064 ,C2787_=_C2789 ,\nC2787_=_C3700 ,C2787_=_C4078 ,C2787_=_C4091 ,C2789_=_C3702 ,C2789_=_C4080 ,C2789_=_C4109 ,\nC2936_=_C2951 ,C2936_=_C2978 ,C2936_=_C3061 ,C2936_=_C3379 ,C2936_=_C3478 ,C2936_=_C3783 ,\nC2936_=_C3842 ,C2936_=_C3950 ,C2936_=_C4026 ,C2936_=_C4078 ,C2936_=_C4080 ,C2951_=_C2978 ,\nC2951_=_C3061 ,C2951_=_C3379 ,C2951_=_C3478 ,C2951_=_C3783 ,C2951_=_C3842 ,C2951_=_C3950 ,\nC2951_=_C4026 ,C2951_=_C4078 ,C2951_=_C4080 ,C2978_=_C3061 ,C2978_=_C3379 ,C2978_=_C3478 ,\nC2978_=_C3783 ,C2978_=_C3842 ,C2978_=_C3950 ,C2978_=_C4026 ,C2978_=_C4078 ,C2978_=_C4080 ,\nC2981_=_C3068 ,C2981_=_C3272 ,C2981_=_C3286 ,C2981_=_C3403 ,C2981_=_C3411 ,C2981_=_C3446 ,\nC2981_=_C3447 ,C2981_=_C3448 ,C2981_=_C3449 ,C2981_=_C3450 ,C2981_=_C3451 ,C2981_=_C3452 ,\nC2981_=_C3453 ,C3025_=_C3026 ,C3025_=_C3027 ,C3025_=_C3028 ,C3025_=_C3029 ,C3025_=_C3031 ,\nC3025_=_C3033 ,C3025_=_C3034 ,C3025_=_C3035 ,C3025_=_C3036 ,C3025_=_C3037 ,C3025_=_C3038 ,\nC3025_=_C3039 ,C3025_=_C3068 ,C3026_=_C3027 ,C3026_=_C3028 ,C3026_=_C3029 ,C3026_=_C3031 ,\nC3026_=_C3033 ,C3026_=_C3034 ,C3026_=_C3035 ,C3026_=_C3036 ,C3026_=_C3037 ,C3026_=_C3038 ,\nC3026_=_C3039 ,C3026_=_C3272 ,C3027_=_C3028 ,C3027_=_C3029 ,C3027_=_C3031 ,C3027_=_C3033 ,\nC3027_=_C3034 ,C3027_=_C3035 ,C3027_=_C3036 ,C3027_=_C3037 ,C3027_=_C3038 ,C3027_=_C3039 ,\nC3027_=_C3379 ,C3028_=_C3029 ,C3028_=_C3031 ,C3028_=_C3033 ,C3028_=_C3034 ,C3028_=_C3035 ,\nC3028_=_C3036 ,C3028_=_C3037 ,C3028_=_C3038 ,C3028_=_C3039 ,C3028_=_C3384 ,C3029_=_C3031 ,\nC3029_=_C3033 ,C3029_=_C3034 ,C3029_=_C3035 ,C3029_=_C3036 ,C3029_=_C3037 ,C3029_=_C3038 ,\nC3029_=_C3039 ,C3029_=_C3411 ,C3031_=_C3033 ,C3031_=_C3034 ,C3031_=_C3035 ,C3031_=_C3036 ,\nC3031_=_C3037 ,C3031_=_C3038 ,C3031_=_C3039 ,C3031_=_C3569 ,C3033_=_C3034 ,C3033_=_C3035 ,\nC3033_=_C3036 ,C3033_=_C3037 ,C3033_=_C3038 ,C3033_=_C3039 ,C3033_=_C3449 ,C3034_=_C3035 ,\nC3034_=_C3036 ,C3034_=_C3037 ,C3034_=_C3038 ,C3034_=_C3039 ,C3034_=_C3698 ,C3035_=_C3036 ,\nC3035_=_C3037 ,C3035_=_C3038 ,C3035_=_C3039 ,C3036_=_C3037 ,C3036_=_C3038 ,C3036_=_C3039 ,\nC3037_=_C3038 ,C3037_=_C3039 ,C3037_=_C3451 ,C3038_=_C3039 ,C3039_=_C3703 ,C3052_=_C3061 ,\nC3052_=_C3064 ,C3052_=_C3384 ,C3052_=_C3515 ,C3052_=_C3569 ,C3052_=_C3698 ,C3052_=_C3700 ,\nC3052_=_C3702 ,C3052_=_C3703 ,C3061_=_C3064 ,C3061_=_C3379 ,C3061_=_C3478 ,C3061_=_C3783 ,\nC3061_=_C3842 ,C3061_=_C3950 ,C3061_=_C4026 ,C3061_=_C4078 ,C3061_=_C4080 ,C3064_=_C3190 ,\nC3064_=_C3203 ,C3064_=_C3221 ,C3064_=_C3465 ,C3064_=_C3643 ,C3064_=_C3827 ,C3064_=_C3837 ,\nC3064_=_C3899 ,C3064_=_C4000 ,C3064_=_C4064 ,C3064_=_C4076 ,C3064_=_C4091 ,C3064_=_C4109 ,\nC3068_=_C3272 ,C3068_=_C3286 ,C3068_=_C3403 ,C3068_=_C3411 ,C3068_=_C3446 ,C3068_=_C3447 ,\nC3068_=_C3448 ,C3068_=_C3449 ,C3068_=_C3450 ,C3068_=_C3451 ,C3068_=_C3452 ,C3068_=_C3453 ,\nC3190_=_C3203 ,C3190_=_C3221 ,C3190_=_C3465 ,C3190_=_C3643 ,C3190_=_C3827 ,C3190_=_C3837 ,\nC3190_=_C3899 ,C3190_=_C4000 ,C3190_=_C4064 ,C3190_=_C4076 ,C3190_=_C4091 ,C3190_=_C4109 ,\nC3203_=_C3221 ,C3203_=_C3465 ,C3203_=_C3643 ,C3203_=_C3827 ,C3203_=_C3837 ,C3203_=_C3899 ,\nC3203_=_C4000 ,C3203_=_C4064 ,C3203_=_C4076 ,C3203_=_C4091 ,C3203_=_C4109 ,C3221_=_C3465 ,\nC3221_=_C3643 ,C3221_=_C3827 ,C3221_=_C3837 ,C3221_=_C3899 ,C3221_=_C4000 ,C3221_=_C4064 ,\nC3221_=_C4076 ,C3221_=_C4091 ,C3221_=_C4109 ,C3272_=_C3286 ,C3272_=_C3403 ,C3272_=_C3411 ,\nC3272_=_C3446 ,C3272_=_C3447 ,C3272_=_C3448 ,C3272_=_C3449 ,C3272_=_C3450 ,C3272_=_C3451 ,\nC3272_=_C3452 ,C3272_=_C3453 ,C3286_=_C3403 ,C3286_=_C3411 ,C3286_=_C3446 ,C3286_=_C3447 ,\nC3286_=_C3448 ,C3286_=_C3449 ,C3286_=_C3450 ,C3286_=_C3451 ,C3286_=_C3452 ,C3286_=_C3453 ,\nC3379_=_C3478 ,C3379_=_C3783 ,C3379_=_C3842 ,C3379_=_C3950 ,C3379_=_C4026 ,C3379_=_C4078 ,\nC3379_=_C4080 ,C3384_=_C3515 ,C3384_=_C3569 ,C3384_=_C3698 ,C3384_=_C3700 ,C3384_=_C3702 ,\nC3384_=_C3703 ,C3403_=_C3411 ,C3403_=_C3446 ,C3403_=_C3447 ,C3403_=_C3448 ,C3403_=_C3449 ,\nC3403_=_C3450 ,C3403_=_C3451 ,C3403_=_C3452 ,C3403_=_C3453 ,C3411_=_C3446 ,C3411_=_C3447 ,\nC3411_=_C3448 ,C3411_=_C3449 ,C3411_=_C3450 ,C3411_=_C3451 ,C3411_=_C3452 ,C3411_=_C3453 ,\nC3446_=_C3447 ,C3446_=_C3448 ,C3446_=_C3449 ,C3446_=_C3450 ,C3446_=_C3451 ,C3446_=_C3452 ,\nC3446_=_C3453 ,C3447_=_C3448 ,C3447_=_C3449 ,C3447_=_C3450 ,C3447_=_C3451 ,C3447_=_C3452 ,\nC3447_=_C3453 ,C3447_=_C3515 ,C3448_=_C3449 ,C3448_=_C3450 ,C3448_=_C3451 ,C3448_=_C3452 ,\nC3448_=_C3453 ,C3449_=_C3450 ,C3449_=_C3451 ,C3449_=_C3452 ,C3449_=_C3453 ,C3450_=_C3451 ,\nC3450_=_C3452 ,C3450_=_C3453 ,C3451_=_C3452 ,C3451_=_C3453 ,C3452_=_C3453 ,C3465_=_C3643 ,\nC3465_=_C3827 ,C3465_=_C3837 ,C3465_=_C3899 ,C3465_=_C4000 ,C3465_=_C4064 ,C3465_=_C4076 ,\nC3465_=_C4091 ,C3465_=_C4109 ,C3478_=_C3783 ,C3478_=_C3842 ,C3478_=_C3950 ,C3478_=_C4026 ,\nC3478_=_C4078 ,C3478_=_C4080 ,C3515_=_C3569 ,C3515_=_C3698 ,C3515_=_C3700 ,C3515_=_C3702 ,\nC3515_=_C3703 ,C3569_=_C3698 ,C3569_=_C3700 ,C3569_=_C3702 ,C3569_=_C3703 ,C3643_=_C3827 ,\nC3643_=_C3837 ,C3643_=_C3899 ,C3643_=_C4000 ,C3643_=_C4064 ,C3643_=_C4076 ,C3643_=_C4091 ,\nC3643_=_C4109 ,C3698_=_C3700 ,C3698_=_C3702 ,C3698_=_C3703 ,C3700_=_C3702 ,C3700_=_C3703 ,\nC3700_=_C4078 ,C3700_=_C4091 ,C3702_=_C3703 ,C3702_=_C4080 ,C3702_=_C4109 ,C3783_=_C3842 ,\nC3783_=_C3950 ,C3783_=_C4026 ,C3783_=_C4078 ,C3783_=_C4080 ,C3827_=_C3837 ,C3827_=_C3899 ,\nC3827_=_C4000 ,C3827_=_C4064 ,C3827_=_C4076 ,C3827_=_C4091 ,C3827_=_C4109 ,C3837_=_C3899 ,\nC3837_=_C4000 ,C3837_=_C4064 ,C3837_=_C4076 ,C3837_=_C4091 ,C3837_=_C4109 ,C3842_=_C3950 ,\nC3842_=_C4026 ,C3842_=_C4078 ,C3842_=_C4080 ,C3899_=_C4000 ,C3899_=_C4064 ,C3899_=_C4076 ,\nC3899_=_C4091 ,C3899_=_C4109 ,C3950_=_C4026 ,C3950_=_C4078 ,C3950_=_C4080 ,C4000_=_C4064 ,\nC4000_=_C4076 ,C4000_=_C4091 ,C4000_=_C4109 ,C4026_=_C4078 ,C4026_=_C4080 ,C4064_=_C4076 ,\nC4064_=_C4091 ,C4064_=_C4109 ,C4076_=_C4091 ,C4076_=_C4109 ,C4078_=_C4080 ,C4078_=_C4091 ,\nC4080_=_C4109 ,C4091_=_C4109 ,"];89[shape=box, label="id:89 level: 4\n202: C399 C405 C407 C414 C416 \nC449 C618 C625 C633 C646 C649 \nC677 C715 C743 C756 C761 C764 \nC769 C771 C811 C873 C905 C952 \nC965 C968 C981 C1059 C1084 C1097 \nC1183 C1186 C1328 C1379 C1405 C1456 \nC1459 C1474 C1572 C1604 C1729 C1733 \nC1742 C1790 C1807 C1835 C1838 C1843 \nC1849 C1855 C1858 C1898 C1902 C1903 \nC1917 C1958 C1978 C2061 C2063 C2068 \nC2078 C2083 C2093 C2100 C2118 C2119 \nC2120 C2121 C2123 C2124 C2125 C2126 \nC2127 C2128 C2129 C2130 C2132 C2133 \nC2134 C2135 C2172 C2283 C2310 C2323 \nC2381 C2383 C2384 C2386 C2387 C2388 \nC2389 C2390 C2391 C2392 C2393 C2395 \nC2396 C2398 C2399 C2400 C2401 C2402 \nC2403 C2417 C2495 C2516 C2579</w:t>
      </w:r>
    </w:p>
    <w:p>
      <w:pPr>
        <w:pStyle w:val="PreformattedText"/>
        <w:bidi w:val="0"/>
        <w:spacing w:before="0" w:after="0"/>
        <w:jc w:val="left"/>
        <w:rPr/>
      </w:pPr>
      <w:r>
        <w:rPr/>
        <w:t xml:space="preserve"> </w:t>
      </w:r>
      <w:r>
        <w:rPr/>
        <w:t>C2580 \nC2643 C2671 C2717 C2718 C2726 C2729 \nC2787 C2794 C2797 C2839 C2844 C2979 \nC2980 C2981 C2982 C2983 C2984 C2985 \nC2986 C2987 C2989 C2990 C2991 C2992 \nC2993 C2995 C2996 C3062 C3091 C3113 \nC3119 C3187 C3220 C3234 C3276 C3283 \nC3294 C3331 C3332 C3333 C3335 C3336 \nC3337 C3338 C3339 C3340 C3341 C3342 \nC3343 C3345 C3354 C3393 C3402 C3419 \nC3420 C3421 C3422 C3423 C3424 C3425 \nC3426 C3427 C3428 C3429 C3430 C3431 \nC3477 C3498 C3501 C3642 C3700 C3735 \nC3784 C3789 C3794 C3820 C3823 C3832 \nC3878 C3889 C3915 C3918 C3922 C3929 \nC3930 C3932 C3933 C4039 C4065 C4076 \nC4077 C4078 C4091 C4092 C4093 \n2708: C399_=_C405( C399 C405 ) C399_=_C407( C399 C407 ) C399_=_C414( C399 C414 ) C399_=_C416( C399 C416 ) C399_=_C715( C399 C715 ) \nC399_=_C756( C399 C756 ) C399_=_C965( C399 C965 ) C399_=_C1405( C399 C1405 ) C399_=_C1838( C399 C1838 ) C399_=_C1898( C399 C1898 ) C399_=_C2063( C399 C2063 ) \nC399_=_C2383( C399 C2383 ) C399_=_C2384( C399 C2384 ) C399_=_C2386( C399 C2386 ) C399_=_C2387( C399 C2387 ) C399_=_C2388( C399 C2388 ) C399_=_C2389( C399 C2389 ) \nC399_=_C2390( C399 C2390 ) C399_=_C2391( C399 C2391 ) C399_=_C2392( C399 C2392 ) C399_=_C2393( C399 C2393 ) C399_=_C2395( C399 C2395 ) C399_=_C2396( C399 C2396 ) \nC399_=_C2398( C399 C2398 ) C399_=_C2399( C399 C2399 ) C399_=_C2400( C399 C2400 ) C399_=_C2401( C399 C2401 ) C399_=_C2402( C399 C2402 ) C399_=_C2403( C399 C2403 ) \nC405_=_C407( C405 C407 ) C405_=_C414( C405 C414 ) C405_=_C416( C405 C416 ) C405_=_C761( C405 C761 ) C405_=_C1059( C405 C1059 ) C405_=_C1186( C405 C1186 ) \nC405_=_C1729( C405 C1729 ) C405_=_C1843( C405 C1843 ) C405_=_C2495( C405 C2495 ) C405_=_C2516( C405 C2516 ) C405_=_C2643( C405 C2643 ) C405_=_C2717( C405 C2717 ) \nC405_=_C2979( C405 C2979 ) C405_=_C2980( C405 C2980 ) C405_=_C2981( C405 C2981 ) C405_=_C2982( C405 C2982 ) C405_=_C2983( C405 C2983 ) C405_=_C2984( C405 C2984 ) \nC405_=_C2985( C405 C2985 ) C405_=_C2986( C405 C2986 ) C405_=_C2987( C405 C2987 ) C405_=_C2989( C405 C2989 ) C405_=_C2990( C405 C2990 ) C405_=_C2991( C405 C2991 ) \nC405_=_C2992( C405 C2992 ) C405_=_C2993( C405 C2993 ) C405_=_C2995( C405 C2995 ) C405_=_C2996( C405 C2996 ) C407_=_C414( C407 C414 ) C407_=_C416( C407 C416 ) \nC407_=_C649( C407 C649 ) C407_=_C764( C407 C764 ) C407_=_C1459( C407 C1459 ) C407_=_C1604( C407 C1604 ) C407_=_C1849( C407 C1849 ) C407_=_C1903( C407 C1903 ) \nC407_=_C2387( C407 C2387 ) C407_=_C2718( C407 C2718 ) C407_=_C2797( C407 C2797 ) C407_=_C2844( C407 C2844 ) C407_=_C2980( C407 C2980 ) C407_=_C3393( C407 C3393 ) \nC407_=_C3402( C407 C3402 ) C407_=_C3419( C407 C3419 ) C407_=_C3420( C407 C3420 ) C407_=_C3421( C407 C3421 ) C407_=_C3422( C407 C3422 ) C407_=_C3423( C407 C3423 ) \nC407_=_C3424( C407 C3424 ) C407_=_C3425( C407 C3425 ) C407_=_C3426( C407 C3426 ) C407_=_C3427( C407 C3427 ) C407_=_C3428( C407 C3428 ) C407_=_C3429( C407 C3429 ) \nC407_=_C3430( C407 C3430 ) C407_=_C3431( C407 C3431 ) C414_=_C416( C414 C416 ) C414_=_C743( C414 C743 ) C414_=_C769( C414 C769 ) C414_=_C873( C414 C873 ) \nC414_=_C952( C414 C952 ) C414_=_C1097( C414 C1097 ) C414_=_C1572( C414 C1572 ) C414_=_C1742( C414 C1742 ) C414_=_C1807( C414 C1807 ) C414_=_C1855( C414 C1855 ) \nC414_=_C2417( C414 C2417 ) C414_=_C2671( C414 C2671 ) C414_=_C2726( C414 C2726 ) C414_=_C3091( C414 C3091 ) C414_=_C3276( C414 C3276 ) C414_=_C3423( C414 C3423 ) \nC414_=_C3498( C414 C3498 ) C414_=_C3789( C414 C3789 ) C414_=_C3794( C414 C3794 ) C414_=_C3820( C414 C3820 ) C414_=_C3832( C414 C3832 ) C414_=_C3918( C414 C3918 ) \nC414_=_C3929( C414 C3929 ) C414_=_C3930( C414 C3930 ) C414_=_C3932( C414 C3932 ) C414_=_C3933( C414 C3933 ) C416_=_C677( C416 C677 ) C416_=_C771( C416 C771 ) \nC416_=_C811( C416 C811 ) C416_=_C1835( C416 C1835 ) C416_=_C1858( C416 C1858 ) C416_=_C1958( C416 C1958 ) C416_=_C2172( C416 C2172 ) C416_=_C2381( C416 C2381 ) \nC416_=_C2579( C416 C2579 ) C416_=_C2729( C416 C2729 ) C416_=_C3187( C416 C3187 ) C416_=_C3220( C416 C3220 ) C416_=_C3234( C416 C3234 ) C416_=_C3427( C416 C3427 ) \nC416_=_C3477( C416 C3477 ) C416_=_C3501( C416 C3501 ) C416_=_C3642( C416 C3642 ) C416_=_C3823( C416 C3823 ) C416_=_C3878( C416 C3878 ) C416_=_C3915( C416 C3915 ) \nC416_=_C3922( C416 C3922 ) C416_=_C4039( C416 C4039 ) C416_=_C4076( C416 C4076 ) C416_=_C4077( C416 C4077 ) C449_=_C618( C449 C618 ) C449_=_C1084( C449 C1084 ) \nC449_=_C1183( C449 C1183 ) C449_=_C1328( C449 C1328 ) C449_=_C1379( C449 C1379 ) C449_=_C1474( C449 C1474 ) C449_=_C1790( C449 C1790 ) C449_=_C2061( C449 C2061 ) \nC449_=_C2083( C449 C2083 ) C449_=_C2118( C449 C2118 ) C449_=_C2119( C449 C2119 ) C449_=_C2120( C449 C2120 ) C449_=_C2121( C449 C2121 ) C449_=_C2123( C449 C2123 ) \nC449_=_C2124( C449 C2124 ) C449_=_C2125( C449 C2125 ) C449_=_C2126( C449 C2126 ) C449_=_C2127( C449 C2127 ) C449_=_C2128( C449 C2128 ) C449_=_C2129( C449 C2129 ) \nC449_=_C2130( C449 C2130 ) C449_=_C2132( C449 C2132 ) C449_=_C2133( C449 C2133 ) C449_=_C2134( C449 C2134 ) C449_=_C2135( C449 C2135 ) C618_=_C625( C618 C625 ) \nC618_=_C633( C618 C633 ) C618_=_C1084( C618 C1084 ) C618_=_C1183( C618 C1183 ) C618_=_C1328( C618 C1328 ) C618_=_C1379( C618 C1379 ) C618_=_C1474( C618 C1474 ) \nC618_=_C1790( C618 C1790 ) C618_=_C2061( C618 C2061 ) C618_=_C2083( C618 C2083 ) C618_=_C2118( C618 C2118 ) C618_=_C2119( C618 C2119 ) C618_=_C2120( C618 C2120 ) \nC618_=_C2121( C618 C2121 ) C618_=_C2123( C618 C2123 ) C618_=_C2124( C618 C2124 ) C618_=_C2125( C618 C2125 ) C618_=_C2126( C618 C2126 ) C618_=_C2127( C618 C2127 ) \nC618_=_C2128( C618 C2128 ) C618_=_C2129( C618 C2129 ) C618_=_C2130( C618 C2130 ) C618_=_C2132( C618 C2132 ) C618_=_C2133( C618 C2133 ) C618_=_C2134( C618 C2134 ) \nC618_=_C2135( C618 C2135 ) C625_=_C633( C625 C633 ) C625_=_C646( C625 C646 ) C625_=_C968( C625 C968 ) C625_=_C1456( C625 C1456 ) C625_=_C1733( C625 C1733 ) \nC625_=_C1902( C625 C1902 ) C625_=_C2068( C625 C2068 ) C625_=_C2093( C625 C2093 ) C625_=_C2310( C625 C2310 ) C625_=_C2794( C625 C2794 ) C625_=_C3113( C625 C3113 ) \nC625_=_C3283( C625 C3283 ) C625_=_C3331( C625 C3331 ) C625_=_C3332( C625 C3332 ) C625_=_C3333( C625 C3333 ) C625_=_C3335( C625 C3335 ) C625_=_C3336( C625 C3336 ) \nC625_=_C3337( C625 C3337 ) C625_=_C3338( C625 C3338 ) C625_=_C3339( C625 C3339 ) C625_=_C3340( C625 C3340 ) C625_=_C3341( C625 C3341 ) C625_=_C3342( C625 C3342 ) \nC625_=_C3343( C625 C3343 ) C625_=_C3345( C625 C3345 ) C633_=_C905( C633 C905 ) C633_=_C981( C633 C981 ) C633_=_C1917( C633 C1917 ) C633_=_C1978( C633 C1978 ) \nC633_=_C2078( C633 C2078 ) C633_=_C2100( C633 C2100 ) C633_=_C2283( C633 C2283 ) C633_=_C2323( C633 C2323 ) C633_=_C2399( C633 C2399 ) C633_=_C2580( C633 C2580 ) \nC633_=_C2787( C633 C2787 ) C633_=_C2839( C633 C2839 ) C633_=_C3062( C633 C3062 ) C633_=_C3119( C633 C3119 ) C633_=_C3294( C633 C3294 ) C633_=_C3354( C633 C3354 ) \nC633_=_C3700( C633 C3700 ) C633_=_C3735( C633 C3735 ) C633_=_C3784( C633 C3784 ) C633_=_C3889( C633 C3889 ) C633_=_C4065( C633 C4065 ) C633_=_C4078( C633 C4078 ) \nC633_=_C4091( C633 C4091 ) C633_=_C4092( C633 C4092 ) C633_=_C4093( C633 C4093 ) C646_=_C649( C646 C649 ) C646_=_C968( C646 C968 ) C646_=_C1456( C646 C1456 ) \nC646_=_C1733( C646 C1733 ) C646_=_C1902( C646 C1902 ) C646_=_C2068( C646 C2068 ) C646_=_C2093( C646 C2093 ) C646_=_C2310( C646 C2310 ) C646_=_C2794( C646 C2794 ) \nC646_=_C3113( C646 C3113 ) C646_=_C3283( C646 C3283 ) C646_=_C3331( C646 C3331 ) C646_=_C3332( C646 C3332 ) C646_=_C3333( C646 C3333 ) C646_=_C3335( C646 C3335 ) \nC646_=_C3336( C646 C3336 ) C646_=_C3337( C646 C3337 ) C646_=_C3338( C646 C3338 ) C646_=_C3339( C646 C3339 ) C646_=_C3340( C646 C3340 ) C646_=_C3341( C646 C3341 ) \nC646_=_C3342( C646 C3342 ) C646_=_C3343( C646 C3343 ) C646_=_C3345( C646 C3345 ) C649_=_C764( C649 C764 ) C649_=_C1459( C649 C1459 ) C649_=_C1604( C649 C1604 ) \nC649_=_C1849( C649 C1849 ) C649_=_C1903( C649 C1903 ) C649_=_C2387( C649 C2387 ) C649_=_C2718( C649 C2718 ) C649_=_C2797( C649 C2797 ) C649_=_C2844( C649 C2844 ) \nC649_=_C2980( C649 C2980 ) C649_=_C3393( C649 C3393 ) C649_=_C3402( C649 C3402 ) C649_=_C3419( C649 C3419 ) C649_=_C3420( C649 C3420 ) C649_=_C3421( C649 C3421 ) \nC649_=_C3422( C649 C3422 ) C649_=_C3423( C649 C3423 ) C649_=_C3424( C649 C3424 ) C649_=_C3425( C649 C3425 ) C649_=_C3426( C649 C3426 ) C649_=_C3427( C649 C3427 ) \nC649_=_C3428( C649 C3428 ) C649_=_C3429( C649 C3429 ) C649_=_C3430( C649 C3430 ) C649_=_C3431( C649 C3431 ) C677_=_C771( C677 C771 ) C677_=_C811( C677 C811 ) \nC677_=_C1835( C677 C1835 ) C677_=_C1858( C677 C1858 ) C677_=_C1958( C677 C1958 ) C677_=_C2172( C677 C2172 ) C677_=_C2381( C677 C2381 ) C677_=_C2579( C677 C2579 ) \nC677_=_C2729( C677 C2729 ) C677_=_C3187( C677 C3187 ) C677_=_C3220( C677 C3220 ) C677_=_C3234( C677 C3234 ) C677_=_C3427( C677 C3427 ) C677_=_C3477( C677 C3477 ) \nC677_=_C3501( C677 C3501 ) C677_=_C3642( C677 C3642 ) C677_=_C3823( C677 C3823 ) C677_=_C3878( C677 C3878 ) C677_=_C3915( C677 C3915 ) C677_=_C3922( C677 C3922 ) \nC677_=_C4039( C677 C4039 ) C677_=_C4076( C677 C4076 ) C677_=_C4077( C677 C4077 ) C715_=_C756( C715 C756 ) C715_=_C965( C715 C965 ) C715_=_C1405( C715 C1405 ) \nC715_=_C1838( C715 C1838 ) C715_=_C1898( C715 C1898 ) C715_=_C2063( C715 C2063 ) C715_=_C2383( C715 C2383 ) C715_=_C2384( C715 C2384 ) C715_=_C2386( C715 C2386 ) \nC715_=_C2387( C715 C2387 ) C715_=_C2388( C715 C2388 ) C715_=_C2389( C715 C2389 ) C715_=_C2390( C715 C2390 ) C715_=_C2391( C715 C2391 ) C715_=_C2392( C715 C2392 ) \nC715_=_C2393( C715 C2393 ) C715_=_C2395( C715 C2395 ) C715_=_C2396( C715 C2396 ) C715_=_C2398( C715 C2398 ) C715_=_C2399( C715 C2399 ) C715_=_C2400( C715 C2400 ) \nC715_=_C2401( C715 C2401 ) C715_=_C2402( C715 C2402 ) C715_=_C2403( C715 C2403 ) C743_=_C769( C743 C769 ) C743_=_C873( C743 C873 ) C743_=_C952( C743 C952 ) \nC743_=_C1097( C743 C1097 ) C743_=_C1572( C743 C1572 ) C743_=_C1742( C743 C1742 ) C743_=_C1807( C743 C1807 ) C743_=_C1855( C743 C1855 ) C743_=_C2417( C743 C2417 ) \nC743_=_C2671( C743 C2671 ) C743_=_C2726( C743</w:t>
      </w:r>
    </w:p>
    <w:p>
      <w:pPr>
        <w:pStyle w:val="PreformattedText"/>
        <w:bidi w:val="0"/>
        <w:spacing w:before="0" w:after="0"/>
        <w:jc w:val="left"/>
        <w:rPr/>
      </w:pPr>
      <w:r>
        <w:rPr/>
        <w:t xml:space="preserve"> </w:t>
      </w:r>
      <w:r>
        <w:rPr/>
        <w:t>C2726 ) C743_=_C3091( C743 C3091 ) C743_=_C3276( C743 C3276 ) C743_=_C3423( C743 C3423 ) C743_=_C3498( C743 C3498 ) \nC743_=_C3789( C743 C3789 ) C743_=_C3794( C743 C3794 ) C743_=_C3820( C743 C3820 ) C743_=_C3832( C743 C3832 ) C743_=_C3918( C743 C3918 ) C743_=_C3929( C743 C3929 ) \nC743_=_C3930( C743 C3930 ) C743_=_C3932( C743 C3932 ) C743_=_C3933( C743 C3933 ) C756_=_C761( C756 C761 ) C756_=_C764( C756 C764 ) C756_=_C769( C756 C769 ) \nC756_=_C771( C756 C771 ) C756_=_C965( C756 C965 ) C756_=_C1405( C756 C1405 ) C756_=_C1838( C756 C1838 ) C756_=_C1898( C756 C1898 ) C756_=_C2063( C756 C2063 ) \nC756_=_C2383( C756 C2383 ) C756_=_C2384( C756 C2384 ) C756_=_C2386( C756 C2386 ) C756_=_C2387( C756 C2387 ) C756_=_C2388( C756 C2388 ) C756_=_C2389( C756 C2389 ) \nC756_=_C2390( C756 C2390 ) C756_=_C2391( C756 C2391 ) C756_=_C2392( C756 C2392 ) C756_=_C2393( C756 C2393 ) C756_=_C2395( C756 C2395 ) C756_=_C2396( C756 C2396 ) \nC756_=_C2398( C756 C2398 ) C756_=_C2399( C756 C2399 ) C756_=_C2400( C756 C2400 ) C756_=_C2401( C756 C2401 ) C756_=_C2402( C756 C2402 ) C756_=_C2403( C756 C2403 ) \nC761_=_C764( C761 C764 ) C761_=_C769( C761 C769 ) C761_=_C771( C761 C771 ) C761_=_C1059( C761 C1059 ) C761_=_C1186( C761 C1186 ) C761_=_C1729( C761 C1729 ) \nC761_=_C1843( C761 C1843 ) C761_=_C2495( C761 C2495 ) C761_=_C2516( C761 C2516 ) C761_=_C2643( C761 C2643 ) C761_=_C2717( C761 C2717 ) C761_=_C2979( C761 C2979 ) \nC761_=_C2980( C761 C2980 ) C761_=_C2981( C761 C2981 ) C761_=_C2982( C761 C2982 ) C761_=_C2983( C761 C2983 ) C761_=_C2984( C761 C2984 ) C761_=_C2985( C761 C2985 ) \nC761_=_C2986( C761 C2986 ) C761_=_C2987( C761 C2987 ) C761_=_C2989( C761 C2989 ) C761_=_C2990( C761 C2990 ) C761_=_C2991( C761 C2991 ) C761_=_C2992( C761 C2992 ) \nC761_=_C2993( C761 C2993 ) C761_=_C2995( C761 C2995 ) C761_=_C2996( C761 C2996 ) C764_=_C769( C764 C769 ) C764_=_C771( C764 C771 ) C764_=_C1459( C764 C1459 ) \nC764_=_C1604( C764 C1604 ) C764_=_C1849( C764 C1849 ) C764_=_C1903( C764 C1903 ) C764_=_C2387( C764 C2387 ) C764_=_C2718( C764 C2718 ) C764_=_C2797( C764 C2797 ) \nC764_=_C2844( C764 C2844 ) C764_=_C2980( C764 C2980 ) C764_=_C3393( C764 C3393 ) C764_=_C3402( C764 C3402 ) C764_=_C3419( C764 C3419 ) C764_=_C3420( C764 C3420 ) \nC764_=_C3421( C764 C3421 ) C764_=_C3422( C764 C3422 ) C764_=_C3423( C764 C3423 ) C764_=_C3424( C764 C3424 ) C764_=_C3425( C764 C3425 ) C764_=_C3426( C764 C3426 ) \nC764_=_C3427( C764 C3427 ) C764_=_C3428( C764 C3428 ) C764_=_C3429( C764 C3429 ) C764_=_C3430( C764 C3430 ) C764_=_C3431( C764 C3431 ) C769_=_C771( C769 C771 ) \nC769_=_C873( C769 C873 ) C769_=_C952( C769 C952 ) C769_=_C1097( C769 C1097 ) C769_=_C1572( C769 C1572 ) C769_=_C1742( C769 C1742 ) C769_=_C1807( C769 C1807 ) \nC769_=_C1855( C769 C1855 ) C769_=_C2417( C769 C2417 ) C769_=_C2671( C769 C2671 ) C769_=_C2726( C769 C2726 ) C769_=_C3091( C769 C3091 ) C769_=_C3276( C769 C3276 ) \nC769_=_C3423( C769 C3423 ) C769_=_C3498( C769 C3498 ) C769_=_C3789( C769 C3789 ) C769_=_C3794( C769 C3794 ) C769_=_C3820( C769 C3820 ) C769_=_C3832( C769 C3832 ) \nC769_=_C3918( C769 C3918 ) C769_=_C3929( C769 C3929 ) C769_=_C3930( C769 C3930 ) C769_=_C3932( C769 C3932 ) C769_=_C3933( C769 C3933 ) C771_=_C811( C771 C811 ) \nC771_=_C1835( C771 C1835 ) C771_=_C1858( C771 C1858 ) C771_=_C1958( C771 C1958 ) C771_=_C2172( C771 C2172 ) C771_=_C2381( C771 C2381 ) C771_=_C2579( C771 C2579 ) \nC771_=_C2729( C771 C2729 ) C771_=_C3187( C771 C3187 ) C771_=_C3220( C771 C3220 ) C771_=_C3234( C771 C3234 ) C771_=_C3427( C771 C3427 ) C771_=_C3477( C771 C3477 ) \nC771_=_C3501( C771 C3501 ) C771_=_C3642( C771 C3642 ) C771_=_C3823( C771 C3823 ) C771_=_C3878( C771 C3878 ) C771_=_C3915( C771 C3915 ) C771_=_C3922( C771 C3922 ) \nC771_=_C4039( C771 C4039 ) C771_=_C4076( C771 C4076 ) C771_=_C4077( C771 C4077 ) C811_=_C1835( C811 C1835 ) C811_=_C1858( C811 C1858 ) C811_=_C1958( C811 C1958 ) \nC811_=_C2172( C811 C2172 ) C811_=_C2381( C811 C2381 ) C811_=_C2579( C811 C2579 ) C811_=_C2729( C811 C2729 ) C811_=_C3187( C811 C3187 ) C811_=_C3220( C811 C3220 ) \nC811_=_C3234( C811 C3234 ) C811_=_C3427( C811 C3427 ) C811_=_C3477( C811 C3477 ) C811_=_C3501( C811 C3501 ) C811_=_C3642( C811 C3642 ) C811_=_C3823( C811 C3823 ) \nC811_=_C3878( C811 C3878 ) C811_=_C3915( C811 C3915 ) C811_=_C3922( C811 C3922 ) C811_=_C4039( C811 C4039 ) C811_=_C4076( C811 C4076 ) C811_=_C4077( C811 C4077 ) \nC873_=_C952( C873 C952 ) C873_=_C1097( C873 C1097 ) C873_=_C1572( C873 C1572 ) C873_=_C1742( C873 C1742 ) C873_=_C1807( C873 C1807 ) C873_=_C1855( C873 C1855 ) \nC873_=_C2417( C873 C2417 ) C873_=_C2671( C873 C2671 ) C873_=_C2726( C873 C2726 ) C873_=_C3091( C873 C3091 ) C873_=_C3276( C873 C3276 ) C873_=_C3423( C873 C3423 ) \nC873_=_C3498( C873 C3498 ) C873_=_C3789( C873 C3789 ) C873_=_C3794( C873 C3794 ) C873_=_C3820( C873 C3820 ) C873_=_C3832( C873 C3832 ) C873_=_C3918( C873 C3918 ) \nC873_=_C3929( C873 C3929 ) C873_=_C3930( C873 C3930 ) C873_=_C3932( C873 C3932 ) C873_=_C3933( C873 C3933 ) C905_=_C981( C905 C981 ) C905_=_C1917( C905 C1917 ) \nC905_=_C1978( C905 C1978 ) C905_=_C2078( C905 C2078 ) C905_=_C2100( C905 C2100 ) C905_=_C2283( C905 C2283 ) C905_=_C2323( C905 C2323 ) C905_=_C2399( C905 C2399 ) \nC905_=_C2580( C905 C2580 ) C905_=_C2787( C905 C2787 ) C905_=_C2839( C905 C2839 ) C905_=_C3062( C905 C3062 ) C905_=_C3119( C905 C3119 ) C905_=_C3294( C905 C3294 ) \nC905_=_C3354( C905 C3354 ) C905_=_C3700( C905 C3700 ) C905_=_C3735( C905 C3735 ) C905_=_C3784( C905 C3784 ) C905_=_C3889( C905 C3889 ) C905_=_C4065( C905 C4065 ) \nC905_=_C4078( C905 C4078 ) C905_=_C4091( C905 C4091 ) C905_=_C4092( C905 C4092 ) C905_=_C4093( C905 C4093 ) C952_=_C1097( C952 C1097 ) C952_=_C1572( C952 C1572 ) \nC952_=_C1742( C952 C1742 ) C952_=_C1807( C952 C1807 ) C952_=_C1855( C952 C1855 ) C952_=_C2417( C952 C2417 ) C952_=_C2671( C952 C2671 ) C952_=_C2726( C952 C2726 ) \nC952_=_C3091( C952 C3091 ) C952_=_C3276( C952 C3276 ) C952_=_C3423( C952 C3423 ) C952_=_C3498( C952 C3498 ) C952_=_C3789( C952 C3789 ) C952_=_C3794( C952 C3794 ) \nC952_=_C3820( C952 C3820 ) C952_=_C3832( C952 C3832 ) C952_=_C3918( C952 C3918 ) C952_=_C3929( C952 C3929 ) C952_=_C3930( C952 C3930 ) C952_=_C3932( C952 C3932 ) \nC952_=_C3933( C952 C3933 ) C965_=_C968( C965 C968 ) C965_=_C981( C965 C981 ) C965_=_C1405( C965 C1405 ) C965_=_C1838( C965 C1838 ) C965_=_C1898( C965 C1898 ) \nC965_=_C2063( C965 C2063 ) C965_=_C2383( C965 C2383 ) C965_=_C2384( C965 C2384 ) C965_=_C2386( C965 C2386 ) C965_=_C2387( C965 C2387 ) C965_=_C2388( C965 C2388 ) \nC965_=_C2389( C965 C2389 ) C965_=_C2390( C965 C2390 ) C965_=_C2391( C965 C2391 ) C965_=_C2392( C965 C2392 ) C965_=_C2393( C965 C2393 ) C965_=_C2395( C965 C2395 ) \nC965_=_C2396( C965 C2396 ) C965_=_C2398( C965 C2398 ) C965_=_C2399( C965 C2399 ) C965_=_C2400( C965 C2400 ) C965_=_C2401( C965 C2401 ) C965_=_C2402( C965 C2402 ) \nC965_=_C2403( C965 C2403 ) C968_=_C981( C968 C981 ) C968_=_C1456( C968 C1456 ) C968_=_C1733( C968 C1733 ) C968_=_C1902( C968 C1902 ) C968_=_C2068( C968 C2068 ) \nC968_=_C2093( C968 C2093 ) C968_=_C2310( C968 C2310 ) C968_=_C2794( C968 C2794 ) C968_=_C3113( C968 C3113 ) C968_=_C3283( C968 C3283 ) C968_=_C3331( C968 C3331 ) \nC968_=_C3332( C968 C3332 ) C968_=_C3333( C968 C3333 ) C968_=_C3335( C968 C3335 ) C968_=_C3336( C968 C3336 ) C968_=_C3337( C968 C3337 ) C968_=_C3338( C968 C3338 ) \nC968_=_C3339( C968 C3339 ) C968_=_C3340( C968 C3340 ) C968_=_C3341( C968 C3341 ) C968_=_C3342( C968 C3342 ) C968_=_C3343( C968 C3343 ) C968_=_C3345( C968 C3345 ) \nC981_=_C1917( C981 C1917 ) C981_=_C1978( C981 C1978 ) C981_=_C2078( C981 C2078 ) C981_=_C2100( C981 C2100 ) C981_=_C2283( C981 C2283 ) C981_=_C2323( C981 C2323 ) \nC981_=_C2399( C981 C2399 ) C981_=_C2580( C981 C2580 ) C981_=_C2787( C981 C2787 ) C981_=_C2839( C981 C2839 ) C981_=_C3062( C981 C3062 ) C981_=_C3119( C981 C3119 ) \nC981_=_C3294( C981 C3294 ) C981_=_C3354( C981 C3354 ) C981_=_C3700( C981 C3700 ) C981_=_C3735( C981 C3735 ) C981_=_C3784( C981 C3784 ) C981_=_C3889( C981 C3889 ) \nC981_=_C4065( C981 C4065 ) C981_=_C4078( C981 C4078 ) C981_=_C4091( C981 C4091 ) C981_=_C4092( C981 C4092 ) C981_=_C4093( C981 C4093 ) C1059_=_C1186( C1059 C1186 ) \nC1059_=_C1729( C1059 C1729 ) C1059_=_C1843( C1059 C1843 ) C1059_=_C2495( C1059 C2495 ) C1059_=_C2516( C1059 C2516 ) C1059_=_C2643( C1059 C2643 ) C1059_=_C2717( C1059 C2717 ) \nC1059_=_C2979( C1059 C2979 ) C1059_=_C2980( C1059 C2980 ) C1059_=_C2981( C1059 C2981 ) C1059_=_C2982( C1059 C2982 ) C1059_=_C2983( C1059 C2983 ) C1059_=_C2984( C1059 C2984 ) \nC1059_=_C2985( C1059 C2985 ) C1059_=_C2986( C1059 C2986 ) C1059_=_C2987( C1059 C2987 ) C1059_=_C2989( C1059 C2989 ) C1059_=_C2990( C1059 C2990 ) C1059_=_C2991( C1059 C2991 ) \nC1059_=_C2992( C1059 C2992 ) C1059_=_C2993( C1059 C2993 ) C1059_=_C2995( C1059 C2995 ) C1059_=_C2996( C1059 C2996 ) C1084_=_C1097( C1084 C1097 ) C1084_=_C1183( C1084 C1183 ) \nC1084_=_C1328( C1084 C1328 ) C1084_=_C1379( C1084 C1379 ) C1084_=_C1474( C1084 C1474 ) C1084_=_C1790( C1084 C1790 ) C1084_=_C2061( C1084 C2061 ) C1084_=_C2083( C1084 C2083 ) \nC1084_=_C2118( C1084 C2118 ) C1084_=_C2119( C1084 C2119 ) C1084_=_C2120( C1084 C2120 ) C1084_=_C2121( C1084 C2121 ) C1084_=_C2123( C1084 C2123 ) C1084_=_C2124( C1084 C2124 ) \nC1084_=_C2125( C1084 C2125 ) C1084_=_C2126( C1084 C2126 ) C1084_=_C2127( C1084 C2127 ) C1084_=_C2128( C1084 C2128 ) C1084_=_C2129( C1084 C2129 ) C1084_=_C2130( C1084 C2130 ) \nC1084_=_C2132( C1084 C2132 ) C1084_=_C2133( C1084 C2133 ) C1084_=_C2134( C1084 C2134 ) C1084_=_C2135( C1084 C2135 ) C1097_=_C1572( C1097 C1572 ) C1097_=_C1742( C1097 C1742 ) \nC1097_=_C1807( C1097 C1807 ) C1097_=_C1855( C1097 C1855 ) C1097_=_C2417( C1097 C2417 ) C1097_=_C2671( C1097 C2671 ) C1097_=_C2726( C1097 C2726 ) C1097_=_C3091( C1097 C3091 ) \nC1097_=_C3276( C1097 C3276 ) C1097_=_C3423( C1097 C3423 ) C1097_=_C3498( C1097 C3498 ) C1097_=_C3789( C1097 C3789 ) C1097_=_C3794( C1097 C3794 ) C1097_=_C3820( C1097 C3820 ) \nC1097_=_C3832( C1097 C3832</w:t>
      </w:r>
    </w:p>
    <w:p>
      <w:pPr>
        <w:pStyle w:val="PreformattedText"/>
        <w:bidi w:val="0"/>
        <w:spacing w:before="0" w:after="0"/>
        <w:jc w:val="left"/>
        <w:rPr/>
      </w:pPr>
      <w:r>
        <w:rPr/>
        <w:t xml:space="preserve"> </w:t>
      </w:r>
      <w:r>
        <w:rPr/>
        <w:t>) C1097_=_C3918( C1097 C3918 ) C1097_=_C3929( C1097 C3929 ) C1097_=_C3930( C1097 C3930 ) C1097_=_C3932( C1097 C3932 ) C1097_=_C3933( C1097 C3933 ) \nC1183_=_C1186( C1183 C1186 ) C1183_=_C1328( C1183 C1328 ) C1183_=_C1379( C1183 C1379 ) C1183_=_C1474( C1183 C1474 ) C1183_=_C1790( C1183 C1790 ) C1183_=_C2061( C1183 C2061 ) \nC1183_=_C2083( C1183 C2083 ) C1183_=_C2118( C1183 C2118 ) C1183_=_C2119( C1183 C2119 ) C1183_=_C2120( C1183 C2120 ) C1183_=_C2121( C1183 C2121 ) C1183_=_C2123( C1183 C2123 ) \nC1183_=_C2124( C1183 C2124 ) C1183_=_C2125( C1183 C2125 ) C1183_=_C2126( C1183 C2126 ) C1183_=_C2127( C1183 C2127 ) C1183_=_C2128( C1183 C2128 ) C1183_=_C2129( C1183 C2129 ) \nC1183_=_C2130( C1183 C2130 ) C1183_=_C2132( C1183 C2132 ) C1183_=_C2133( C1183 C2133 ) C1183_=_C2134( C1183 C2134 ) C1183_=_C2135( C1183 C2135 ) C1186_=_C1729( C1186 C1729 ) \nC1186_=_C1843( C1186 C1843 ) C1186_=_C2495( C1186 C2495 ) C1186_=_C2516( C1186 C2516 ) C1186_=_C2643( C1186 C2643 ) C1186_=_C2717( C1186 C2717 ) C1186_=_C2979( C1186 C2979 ) \nC1186_=_C2980( C1186 C2980 ) C1186_=_C2981( C1186 C2981 ) C1186_=_C2982( C1186 C2982 ) C1186_=_C2983( C1186 C2983 ) C1186_=_C2984( C1186 C2984 ) C1186_=_C2985( C1186 C2985 ) \nC1186_=_C2986( C1186 C2986 ) C1186_=_C2987( C1186 C2987 ) C1186_=_C2989( C1186 C2989 ) C1186_=_C2990( C1186 C2990 ) C1186_=_C2991( C1186 C2991 ) C1186_=_C2992( C1186 C2992 ) \nC1186_=_C2993( C1186 C2993 ) C1186_=_C2995( C1186 C2995 ) C1186_=_C2996( C1186 C2996 ) C1328_=_C1379( C1328 C1379 ) C1328_=_C1474( C1328 C1474 ) C1328_=_C1790( C1328 C1790 ) \nC1328_=_C2061( C1328 C2061 ) C1328_=_C2083( C1328 C2083 ) C1328_=_C2118( C1328 C2118 ) C1328_=_C2119( C1328 C2119 ) C1328_=_C2120( C1328 C2120 ) C1328_=_C2121( C1328 C2121 ) \nC1328_=_C2123( C1328 C2123 ) C1328_=_C2124( C1328 C2124 ) C1328_=_C2125( C1328 C2125 ) C1328_=_C2126( C1328 C2126 ) C1328_=_C2127( C1328 C2127 ) C1328_=_C2128( C1328 C2128 ) \nC1328_=_C2129( C1328 C2129 ) C1328_=_C2130( C1328 C2130 ) C1328_=_C2132( C1328 C2132 ) C1328_=_C2133( C1328 C2133 ) C1328_=_C2134( C1328 C2134 ) C1328_=_C2135( C1328 C2135 ) \nC1379_=_C1474( C1379 C1474 ) C1379_=_C1790( C1379 C1790 ) C1379_=_C2061( C1379 C2061 ) C1379_=_C2083( C1379 C2083 ) C1379_=_C2118( C1379 C2118 ) C1379_=_C2119( C1379 C2119 ) \nC1379_=_C2120( C1379 C2120 ) C1379_=_C2121( C1379 C2121 ) C1379_=_C2123( C1379 C2123 ) C1379_=_C2124( C1379 C2124 ) C1379_=_C2125( C1379 C2125 ) C1379_=_C2126( C1379 C2126 ) \nC1379_=_C2127( C1379 C2127 ) C1379_=_C2128( C1379 C2128 ) C1379_=_C2129( C1379 C2129 ) C1379_=_C2130( C1379 C2130 ) C1379_=_C2132( C1379 C2132 ) C1379_=_C2133( C1379 C2133 ) \nC1379_=_C2134( C1379 C2134 ) C1379_=_C2135( C1379 C2135 ) C1405_=_C1838( C1405 C1838 ) C1405_=_C1898( C1405 C1898 ) C1405_=_C2063( C1405 C2063 ) C1405_=_C2383( C1405 C2383 ) \nC1405_=_C2384( C1405 C2384 ) C1405_=_C2386( C1405 C2386 ) C1405_=_C2387( C1405 C2387 ) C1405_=_C2388( C1405 C2388 ) C1405_=_C2389( C1405 C2389 ) C1405_=_C2390( C1405 C2390 ) \nC1405_=_C2391( C1405 C2391 ) C1405_=_C2392( C1405 C2392 ) C1405_=_C2393( C1405 C2393 ) C1405_=_C2395( C1405 C2395 ) C1405_=_C2396( C1405 C2396 ) C1405_=_C2398( C1405 C2398 ) \nC1405_=_C2399( C1405 C2399 ) C1405_=_C2400( C1405 C2400 ) C1405_=_C2401( C1405 C2401 ) C1405_=_C2402( C1405 C2402 ) C1405_=_C2403( C1405 C2403 ) C1456_=_C1459( C1456 C1459 ) \nC1456_=_C1733( C1456 C1733 ) C1456_=_C1902( C1456 C1902 ) C1456_=_C2068( C1456 C2068 ) C1456_=_C2093( C1456 C2093 ) C1456_=_C2310( C1456 C2310 ) C1456_=_C2794( C1456 C2794 ) \nC1456_=_C3113( C1456 C3113 ) C1456_=_C3283( C1456 C3283 ) C1456_=_C3331( C1456 C3331 ) C1456_=_C3332( C1456 C3332 ) C1456_=_C3333( C1456 C3333 ) C1456_=_C3335( C1456 C3335 ) \nC1456_=_C3336( C1456 C3336 ) C1456_=_C3337( C1456 C3337 ) C1456_=_C3338( C1456 C3338 ) C1456_=_C3339( C1456 C3339 ) C1456_=_C3340( C1456 C3340 ) C1456_=_C3341( C1456 C3341 ) \nC1456_=_C3342( C1456 C3342 ) C1456_=_C3343( C1456 C3343 ) C1456_=_C3345( C1456 C3345 ) C1459_=_C1604( C1459 C1604 ) C1459_=_C1849( C1459 C1849 ) C1459_=_C1903( C1459 C1903 ) \nC1459_=_C2387( C1459 C2387 ) C1459_=_C2718( C1459 C2718 ) C1459_=_C2797( C1459 C2797 ) C1459_=_C2844( C1459 C2844 ) C1459_=_C2980( C1459 C2980 ) C1459_=_C3393( C1459 C3393 ) \nC1459_=_C3402( C1459 C3402 ) C1459_=_C3419( C1459 C3419 ) C1459_=_C3420( C1459 C3420 ) C1459_=_C3421( C1459 C3421 ) C1459_=_C3422( C1459 C3422 ) C1459_=_C3423( C1459 C3423 ) \nC1459_=_C3424( C1459 C3424 ) C1459_=_C3425( C1459 C3425 ) C1459_=_C3426( C1459 C3426 ) C1459_=_C3427( C1459 C3427 ) C1459_=_C3428( C1459 C3428 ) C1459_=_C3429( C1459 C3429 ) \nC1459_=_C3430( C1459 C3430 ) C1459_=_C3431( C1459 C3431 ) C1474_=_C1790( C1474 C1790 ) C1474_=_C2061( C1474 C2061 ) C1474_=_C2083( C1474 C2083 ) C1474_=_C2118( C1474 C2118 ) \nC1474_=_C2119( C1474 C2119 ) C1474_=_C2120( C1474 C2120 ) C1474_=_C2121( C1474 C2121 ) C1474_=_C2123( C1474 C2123 ) C1474_=_C2124( C1474 C2124 ) C1474_=_C2125( C1474 C2125 ) \nC1474_=_C2126( C1474 C2126 ) C1474_=_C2127( C1474 C2127 ) C1474_=_C2128( C1474 C2128 ) C1474_=_C2129( C1474 C2129 ) C1474_=_C2130( C1474 C2130 ) C1474_=_C2132( C1474 C2132 ) \nC1474_=_C2133( C1474 C2133 ) C1474_=_C2134( C1474 C2134 ) C1474_=_C2135( C1474 C2135 ) C1572_=_C1742( C1572 C1742 ) C1572_=_C1807( C1572 C1807 ) C1572_=_C1855( C1572 C1855 ) \nC1572_=_C2417( C1572 C2417 ) C1572_=_C2671( C1572 C2671 ) C1572_=_C2726( C1572 C2726 ) C1572_=_C3091( C1572 C3091 ) C1572_=_C3276( C1572 C3276 ) C1572_=_C3423( C1572 C3423 ) \nC1572_=_C3498( C1572 C3498 ) C1572_=_C3789( C1572 C3789 ) C1572_=_C3794( C1572 C3794 ) C1572_=_C3820( C1572 C3820 ) C1572_=_C3832( C1572 C3832 ) C1572_=_C3918( C1572 C3918 ) \nC1572_=_C3929( C1572 C3929 ) C1572_=_C3930( C1572 C3930 ) C1572_=_C3932( C1572 C3932 ) C1572_=_C3933( C1572 C3933 ) C1604_=_C1849( C1604 C1849 ) C1604_=_C1903( C1604 C1903 ) \nC1604_=_C2387( C1604 C2387 ) C1604_=_C2718( C1604 C2718 ) C1604_=_C2797( C1604 C2797 ) C1604_=_C2844( C1604 C2844 ) C1604_=_C2980( C1604 C2980 ) C1604_=_C3393( C1604 C3393 ) \nC1604_=_C3402( C1604 C3402 ) C1604_=_C3419( C1604 C3419 ) C1604_=_C3420( C1604 C3420 ) C1604_=_C3421( C1604 C3421 ) C1604_=_C3422( C1604 C3422 ) C1604_=_C3423( C1604 C3423 ) \nC1604_=_C3424( C1604 C3424 ) C1604_=_C3425( C1604 C3425 ) C1604_=_C3426( C1604 C3426 ) C1604_=_C3427( C1604 C3427 ) C1604_=_C3428( C1604 C3428 ) C1604_=_C3429( C1604 C3429 ) \nC1604_=_C3430( C1604 C3430 ) C1604_=_C3431( C1604 C3431 ) C1729_=_C1733( C1729 C1733 ) C1729_=_C1742( C1729 C1742 ) C1729_=_C1843( C1729 C1843 ) C1729_=_C2495( C1729 C2495 ) \nC1729_=_C2516( C1729 C2516 ) C1729_=_C2643( C1729 C2643 ) C1729_=_C2717( C1729 C2717 ) C1729_=_C2979( C1729 C2979 ) C1729_=_C2980( C1729 C2980 ) C1729_=_C2981( C1729 C2981 ) \nC1729_=_C2982( C1729 C2982 ) C1729_=_C2983( C1729 C2983 ) C1729_=_C2984( C1729 C2984 ) C1729_=_C2985( C1729 C2985 ) C1729_=_C2986( C1729 C2986 ) C1729_=_C2987( C1729 C2987 ) \nC1729_=_C2989( C1729 C2989 ) C1729_=_C2990( C1729 C2990 ) C1729_=_C2991( C1729 C2991 ) C1729_=_C2992( C1729 C2992 ) C1729_=_C2993( C1729 C2993 ) C1729_=_C2995( C1729 C2995 ) \nC1729_=_C2996( C1729 C2996 ) C1733_=_C1742( C1733 C1742 ) C1733_=_C1902( C1733 C1902 ) C1733_=_C2068( C1733 C2068 ) C1733_=_C2093( C1733 C2093 ) C1733_=_C2310( C1733 C2310 ) \nC1733_=_C2794( C1733 C2794 ) C1733_=_C3113( C1733 C3113 ) C1733_=_C3283( C1733 C3283 ) C1733_=_C3331( C1733 C3331 ) C1733_=_C3332( C1733 C3332 ) C1733_=_C3333( C1733 C3333 ) \nC1733_=_C3335( C1733 C3335 ) C1733_=_C3336( C1733 C3336 ) C1733_=_C3337( C1733 C3337 ) C1733_=_C3338( C1733 C3338 ) C1733_=_C3339( C1733 C3339 ) C1733_=_C3340( C1733 C3340 ) \nC1733_=_C3341( C1733 C3341 ) C1733_=_C3342( C1733 C3342 ) C1733_=_C3343( C1733 C3343 ) C1733_=_C3345( C1733 C3345 ) C1742_=_C1807( C1742 C1807 ) C1742_=_C1855( C1742 C1855 ) \nC1742_=_C2417( C1742 C2417 ) C1742_=_C2671( C1742 C2671 ) C1742_=_C2726( C1742 C2726 ) C1742_=_C3091( C1742 C3091 ) C1742_=_C3276( C1742 C3276 ) C1742_=_C3423( C1742 C3423 ) \nC1742_=_C3498( C1742 C3498 ) C1742_=_C3789( C1742 C3789 ) C1742_=_C3794( C1742 C3794 ) C1742_=_C3820( C1742 C3820 ) C1742_=_C3832( C1742 C3832 ) C1742_=_C3918( C1742 C3918 ) \nC1742_=_C3929( C1742 C3929 ) C1742_=_C3930( C1742 C3930 ) C1742_=_C3932( C1742 C3932 ) C1742_=_C3933( C1742 C3933 ) C1790_=_C1807( C1790 C1807 ) C1790_=_C2061( C1790 C2061 ) \nC1790_=_C2083( C1790 C2083 ) C1790_=_C2118( C1790 C2118 ) C1790_=_C2119( C1790 C2119 ) C1790_=_C2120( C1790 C2120 ) C1790_=_C2121( C1790 C2121 ) C1790_=_C2123( C1790 C2123 ) \nC1790_=_C2124( C1790 C2124 ) C1790_=_C2125( C1790 C2125 ) C1790_=_C2126( C1790 C2126 ) C1790_=_C2127( C1790 C2127 ) C1790_=_C2128( C1790 C2128 ) C1790_=_C2129( C1790 C2129 ) \nC1790_=_C2130( C1790 C2130 ) C1790_=_C2132( C1790 C2132 ) C1790_=_C2133( C1790 C2133 ) C1790_=_C2134( C1790 C2134 ) C1790_=_C2135( C1790 C2135 ) C1807_=_C1855( C1807 C1855 ) \nC1807_=_C2417( C1807 C2417 ) C1807_=_C2671( C1807 C2671 ) C1807_=_C2726( C1807 C2726 ) C1807_=_C3091( C1807 C3091 ) C1807_=_C3276( C1807 C3276 ) C1807_=_C3423( C1807 C3423 ) \nC1807_=_C3498( C1807 C3498 ) C1807_=_C3789( C1807 C3789 ) C1807_=_C3794( C1807 C3794 ) C1807_=_C3820( C1807 C3820 ) C1807_=_C3832( C1807 C3832 ) C1807_=_C3918( C1807 C3918 ) \nC1807_=_C3929( C1807 C3929 ) C1807_=_C3930( C1807 C3930 ) C1807_=_C3932( C1807 C3932 ) C1807_=_C3933( C1807 C3933 ) C1835_=_C1858( C1835 C1858 ) C1835_=_C1958( C1835 C1958 ) \nC1835_=_C2172( C1835 C2172 ) C1835_=_C2381( C1835 C2381 ) C1835_=_C2579( C1835 C2579 ) C1835_=_C2729( C1835 C2729 ) C1835_=_C3187( C1835 C3187 ) C1835_=_C3220( C1835 C3220 ) \nC1835_=_C3234( C1835 C3234 ) C1835_=_C3427( C1835 C3427 ) C1835_=_C3477( C1835 C3477 ) C1835_=_C3501( C1835 C3501 ) C1835_=_C3642( C1835 C3642 ) C1835_=_C3823( C1835 C3823 ) \nC1835_=_C3878( C1835 C3878 ) C1835_=_C3915( C1835 C3915 ) C1835_=_C3922( C1835 C3922 ) C1835_=_C4039( C1835 C4039 ) C1835_=_C4076( C1835 C4076 ) C1835_=_C4077( C1835 C4077 ) \nC1838_=_C1843( C1838 C1843 ) C1838_=_C1849( C1838 C1849 ) C1838_=_C1855(</w:t>
      </w:r>
    </w:p>
    <w:p>
      <w:pPr>
        <w:pStyle w:val="PreformattedText"/>
        <w:bidi w:val="0"/>
        <w:spacing w:before="0" w:after="0"/>
        <w:jc w:val="left"/>
        <w:rPr/>
      </w:pPr>
      <w:r>
        <w:rPr/>
        <w:t xml:space="preserve"> </w:t>
      </w:r>
      <w:r>
        <w:rPr/>
        <w:t>C1838 C1855 ) C1838_=_C1858( C1838 C1858 ) C1838_=_C1898( C1838 C1898 ) C1838_=_C2063( C1838 C2063 ) \nC1838_=_C2383( C1838 C2383 ) C1838_=_C2384( C1838 C2384 ) C1838_=_C2386( C1838 C2386 ) C1838_=_C2387( C1838 C2387 ) C1838_=_C2388( C1838 C2388 ) C1838_=_C2389( C1838 C2389 ) \nC1838_=_C2390( C1838 C2390 ) C1838_=_C2391( C1838 C2391 ) C1838_=_C2392( C1838 C2392 ) C1838_=_C2393( C1838 C2393 ) C1838_=_C2395( C1838 C2395 ) C1838_=_C2396( C1838 C2396 ) \nC1838_=_C2398( C1838 C2398 ) C1838_=_C2399( C1838 C2399 ) C1838_=_C2400( C1838 C2400 ) C1838_=_C2401( C1838 C2401 ) C1838_=_C2402( C1838 C2402 ) C1838_=_C2403( C1838 C2403 ) \nC1843_=_C1849( C1843 C1849 ) C1843_=_C1855( C1843 C1855 ) C1843_=_C1858( C1843 C1858 ) C1843_=_C2495( C1843 C2495 ) C1843_=_C2516( C1843 C2516 ) C1843_=_C2643( C1843 C2643 ) \nC1843_=_C2717( C1843 C2717 ) C1843_=_C2979( C1843 C2979 ) C1843_=_C2980( C1843 C2980 ) C1843_=_C2981( C1843 C2981 ) C1843_=_C2982( C1843 C2982 ) C1843_=_C2983( C1843 C2983 ) \nC1843_=_C2984( C1843 C2984 ) C1843_=_C2985( C1843 C2985 ) C1843_=_C2986( C1843 C2986 ) C1843_=_C2987( C1843 C2987 ) C1843_=_C2989( C1843 C2989 ) C1843_=_C2990( C1843 C2990 ) \nC1843_=_C2991( C1843 C2991 ) C1843_=_C2992( C1843 C2992 ) C1843_=_C2993( C1843 C2993 ) C1843_=_C2995( C1843 C2995 ) C1843_=_C2996( C1843 C2996 ) C1849_=_C1855( C1849 C1855 ) \nC1849_=_C1858( C1849 C1858 ) C1849_=_C1903( C1849 C1903 ) C1849_=_C2387( C1849 C2387 ) C1849_=_C2718( C1849 C2718 ) C1849_=_C2797( C1849 C2797 ) C1849_=_C2844( C1849 C2844 ) \nC1849_=_C2980( C1849 C2980 ) C1849_=_C3393( C1849 C3393 ) C1849_=_C3402( C1849 C3402 ) C1849_=_C3419( C1849 C3419 ) C1849_=_C3420( C1849 C3420 ) C1849_=_C3421( C1849 C3421 ) \nC1849_=_C3422( C1849 C3422 ) C1849_=_C3423( C1849 C3423 ) C1849_=_C3424( C1849 C3424 ) C1849_=_C3425( C1849 C3425 ) C1849_=_C3426( C1849 C3426 ) C1849_=_C3427( C1849 C3427 ) \nC1849_=_C3428( C1849 C3428 ) C1849_=_C3429( C1849 C3429 ) C1849_=_C3430( C1849 C3430 ) C1849_=_C3431( C1849 C3431 ) C1855_=_C1858( C1855 C1858 ) C1855_=_C2417( C1855 C2417 ) \nC1855_=_C2671( C1855 C2671 ) C1855_=_C2726( C1855 C2726 ) C1855_=_C3091( C1855 C3091 ) C1855_=_C3276( C1855 C3276 ) C1855_=_C3423( C1855 C3423 ) C1855_=_C3498( C1855 C3498 ) \nC1855_=_C3789( C1855 C3789 ) C1855_=_C3794( C1855 C3794 ) C1855_=_C3820( C1855 C3820 ) C1855_=_C3832( C1855 C3832 ) C1855_=_C3918( C1855 C3918 ) C1855_=_C3929( C1855 C3929 ) \nC1855_=_C3930( C1855 C3930 ) C1855_=_C3932( C1855 C3932 ) C1855_=_C3933( C1855 C3933 ) C1858_=_C1958( C1858 C1958 ) C1858_=_C2172( C1858 C2172 ) C1858_=_C2381( C1858 C2381 ) \nC1858_=_C2579( C1858 C2579 ) C1858_=_C2729( C1858 C2729 ) C1858_=_C3187( C1858 C3187 ) C1858_=_C3220( C1858 C3220 ) C1858_=_C3234( C1858 C3234 ) C1858_=_C3427( C1858 C3427 ) \nC1858_=_C3477( C1858 C3477 ) C1858_=_C3501( C1858 C3501 ) C1858_=_C3642( C1858 C3642 ) C1858_=_C3823( C1858 C3823 ) C1858_=_C3878( C1858 C3878 ) C1858_=_C3915( C1858 C3915 ) \nC1858_=_C3922( C1858 C3922 ) C1858_=_C4039( C1858 C4039 ) C1858_=_C4076( C1858 C4076 ) C1858_=_C4077( C1858 C4077 ) C1898_=_C1902( C1898 C1902 ) C1898_=_C1903( C1898 C1903 ) \nC1898_=_C1917( C1898 C1917 ) C1898_=_C2063( C1898 C2063 ) C1898_=_C2383( C1898 C2383 ) C1898_=_C2384( C1898 C2384 ) C1898_=_C2386( C1898 C2386 ) C1898_=_C2387( C1898 C2387 ) \nC1898_=_C2388( C1898 C2388 ) C1898_=_C2389( C1898 C2389 ) C1898_=_C2390( C1898 C2390 ) C1898_=_C2391( C1898 C2391 ) C1898_=_C2392( C1898 C2392 ) C1898_=_C2393( C1898 C2393 ) \nC1898_=_C2395( C1898 C2395 ) C1898_=_C2396( C1898 C2396 ) C1898_=_C2398( C1898 C2398 ) C1898_=_C2399( C1898 C2399 ) C1898_=_C2400( C1898 C2400 ) C1898_=_C2401( C1898 C2401 ) \nC1898_=_C2402( C1898 C2402 ) C1898_=_C2403( C1898 C2403 ) C1902_=_C1903( C1902 C1903 ) C1902_=_C1917( C1902 C1917 ) C1902_=_C2068( C1902 C2068 ) C1902_=_C2093( C1902 C2093 ) \nC1902_=_C2310( C1902 C2310 ) C1902_=_C2794( C1902 C2794 ) C1902_=_C3113( C1902 C3113 ) C1902_=_C3283( C1902 C3283 ) C1902_=_C3331( C1902 C3331 ) C1902_=_C3332( C1902 C3332 ) \nC1902_=_C3333( C1902 C3333 ) C1902_=_C3335( C1902 C3335 ) C1902_=_C3336( C1902 C3336 ) C1902_=_C3337( C1902 C3337 ) C1902_=_C3338( C1902 C3338 ) C1902_=_C3339( C1902 C3339 ) \nC1902_=_C3340( C1902 C3340 ) C1902_=_C3341( C1902 C3341 ) C1902_=_C3342( C1902 C3342 ) C1902_=_C3343( C1902 C3343 ) C1902_=_C3345( C1902 C3345 ) C1903_=_C1917( C1903 C1917 ) \nC1903_=_C2387( C1903 C2387 ) C1903_=_C2718( C1903 C2718 ) C1903_=_C2797( C1903 C2797 ) C1903_=_C2844( C1903 C2844 ) C1903_=_C2980( C1903 C2980 ) C1903_=_C3393( C1903 C3393 ) \nC1903_=_C3402( C1903 C3402 ) C1903_=_C3419( C1903 C3419 ) C1903_=_C3420( C1903 C3420 ) C1903_=_C3421( C1903 C3421 ) C1903_=_C3422( C1903 C3422 ) C1903_=_C3423( C1903 C3423 ) \nC1903_=_C3424( C1903 C3424 ) C1903_=_C3425( C1903 C3425 ) C1903_=_C3426( C1903 C3426 ) C1903_=_C3427( C1903 C3427 ) C1903_=_C3428( C1903 C3428 ) C1903_=_C3429( C1903 C3429 ) \nC1903_=_C3430( C1903 C3430 ) C1903_=_C3431( C1903 C3431 ) C1917_=_C1978( C1917 C1978 ) C1917_=_C2078( C1917 C2078 ) C1917_=_C2100( C1917 C2100 ) C1917_=_C2283( C1917 C2283 ) \nC1917_=_C2323( C1917 C2323 ) C1917_=_C2399( C1917 C2399 ) C1917_=_C2580( C1917 C2580 ) C1917_=_C2787( C1917 C2787 ) C1917_=_C2839( C1917 C2839 ) C1917_=_C3062( C1917 C3062 ) \nC1917_=_C3119( C1917 C3119 ) C1917_=_C3294( C1917 C3294 ) C1917_=_C3354( C1917 C3354 ) C1917_=_C3700( C1917 C3700 ) C1917_=_C3735( C1917 C3735 ) C1917_=_C3784( C1917 C3784 ) \nC1917_=_C3889( C1917 C3889 ) C1917_=_C4065( C1917 C4065 ) C1917_=_C4078( C1917 C4078 ) C1917_=_C4091( C1917 C4091 ) C1917_=_C4092( C1917 C4092 ) C1917_=_C4093( C1917 C4093 ) \nC1958_=_C2172( C1958 C2172 ) C1958_=_C2381( C1958 C2381 ) C1958_=_C2579( C1958 C2579 ) C1958_=_C2729( C1958 C2729 ) C1958_=_C3187( C1958 C3187 ) C1958_=_C3220( C1958 C3220 ) \nC1958_=_C3234( C1958 C3234 ) C1958_=_C3427( C1958 C3427 ) C1958_=_C3477( C1958 C3477 ) C1958_=_C3501( C1958 C3501 ) C1958_=_C3642( C1958 C3642 ) C1958_=_C3823( C1958 C3823 ) \nC1958_=_C3878( C1958 C3878 ) C1958_=_C3915( C1958 C3915 ) C1958_=_C3922( C1958 C3922 ) C1958_=_C4039( C1958 C4039 ) C1958_=_C4076( C1958 C4076 ) C1958_=_C4077( C1958 C4077 ) \nC1978_=_C2078( C1978 C2078 ) C1978_=_C2100( C1978 C2100 ) C1978_=_C2283( C1978 C2283 ) C1978_=_C2323( C1978 C2323 ) C1978_=_C2399( C1978 C2399 ) C1978_=_C2580( C1978 C2580 ) \nC1978_=_C2787( C1978 C2787 ) C1978_=_C2839( C1978 C2839 ) C1978_=_C3062( C1978 C3062 ) C1978_=_C3119( C1978 C3119 ) C1978_=_C3294( C1978 C3294 ) C1978_=_C3354( C1978 C3354 ) \nC1978_=_C3700( C1978 C3700 ) C1978_=_C3735( C1978 C3735 ) C1978_=_C3784( C1978 C3784 ) C1978_=_C3889( C1978 C3889 ) C1978_=_C4065( C1978 C4065 ) C1978_=_C4078( C1978 C4078 ) \nC1978_=_C4091( C1978 C4091 ) C1978_=_C4092( C1978 C4092 ) C1978_=_C4093( C1978 C4093 ) C2061_=_C2063( C2061 C2063 ) C2061_=_C2068( C2061 C2068 ) C2061_=_C2078( C2061 C2078 ) \nC2061_=_C2083( C2061 C2083 ) C2061_=_C2118( C2061 C2118 ) C2061_=_C2119( C2061 C2119 ) C2061_=_C2120( C2061 C2120 ) C2061_=_C2121( C2061 C2121 ) C2061_=_C2123( C2061 C2123 ) \nC2061_=_C2124( C2061 C2124 ) C2061_=_C2125( C2061 C2125 ) C2061_=_C2126( C2061 C2126 ) C2061_=_C2127( C2061 C2127 ) C2061_=_C2128( C2061 C2128 ) C2061_=_C2129( C2061 C2129 ) \nC2061_=_C2130( C2061 C2130 ) C2061_=_C2132( C2061 C2132 ) C2061_=_C2133( C2061 C2133 ) C2061_=_C2134( C2061 C2134 ) C2061_=_C2135( C2061 C2135 ) C2063_=_C2068( C2063 C2068 ) \nC2063_=_C2078( C2063 C2078 ) C2063_=_C2383( C2063 C2383 ) C2063_=_C2384( C2063 C2384 ) C2063_=_C2386( C2063 C2386 ) C2063_=_C2387( C2063 C2387 ) C2063_=_C2388( C2063 C2388 ) \nC2063_=_C2389( C2063 C2389 ) C2063_=_C2390( C2063 C2390 ) C2063_=_C2391( C2063 C2391 ) C2063_=_C2392( C2063 C2392 ) C2063_=_C2393( C2063 C2393 ) C2063_=_C2395( C2063 C2395 ) \nC2063_=_C2396( C2063 C2396 ) C2063_=_C2398( C2063 C2398 ) C2063_=_C2399( C2063 C2399 ) C2063_=_C2400( C2063 C2400 ) C2063_=_C2401( C2063 C2401 ) C2063_=_C2402( C2063 C2402 ) \nC2063_=_C2403( C2063 C2403 ) C2068_=_C2078( C2068 C2078 ) C2068_=_C2093( C2068 C2093 ) C2068_=_C2310( C2068 C2310 ) C2068_=_C2794( C2068 C2794 ) C2068_=_C3113( C2068 C3113 ) \nC2068_=_C3283( C2068 C3283 ) C2068_=_C3331( C2068 C3331 ) C2068_=_C3332( C2068 C3332 ) C2068_=_C3333( C2068 C3333 ) C2068_=_C3335( C2068 C3335 ) C2068_=_C3336( C2068 C3336 ) \nC2068_=_C3337( C2068 C3337 ) C2068_=_C3338( C2068 C3338 ) C2068_=_C3339( C2068 C3339 ) C2068_=_C3340( C2068 C3340 ) C2068_=_C3341( C2068 C3341 ) C2068_=_C3342( C2068 C3342 ) \nC2068_=_C3343( C2068 C3343 ) C2068_=_C3345( C2068 C3345 ) C2078_=_C2100( C2078 C2100 ) C2078_=_C2283( C2078 C2283 ) C2078_=_C2323( C2078 C2323 ) C2078_=_C2399( C2078 C2399 ) \nC2078_=_C2580( C2078 C2580 ) C2078_=_C2787( C2078 C2787 ) C2078_=_C2839( C2078 C2839 ) C2078_=_C3062( C2078 C3062 ) C2078_=_C3119( C2078 C3119 ) C2078_=_C3294( C2078 C3294 ) \nC2078_=_C3354( C2078 C3354 ) C2078_=_C3700( C2078 C3700 ) C2078_=_C3735( C2078 C3735 ) C2078_=_C3784( C2078 C3784 ) C2078_=_C3889( C2078 C3889 ) C2078_=_C4065( C2078 C4065 ) \nC2078_=_C4078( C2078 C4078 ) C2078_=_C4091( C2078 C4091 ) C2078_=_C4092( C2078 C4092 ) C2078_=_C4093( C2078 C4093 ) C2083_=_C2093( C2083 C2093 ) C2083_=_C2100( C2083 C2100 ) \nC2083_=_C2118( C2083 C2118 ) C2083_=_C2119( C2083 C2119 ) C2083_=_C2120( C2083 C2120 ) C2083_=_C2121( C2083 C2121 ) C2083_=_C2123( C2083 C2123 ) C2083_=_C2124( C2083 C2124 ) \nC2083_=_C2125( C2083 C2125 ) C2083_=_C2126( C2083 C2126 ) C2083_=_C2127( C2083 C2127 ) C2083_=_C2128( C2083 C2128 ) C2083_=_C2129( C2083 C2129 ) C2083_=_C2130( C2083 C2130 ) \nC2083_=_C2132( C2083 C2132 ) C2083_=_C2133( C2083 C2133 ) C2083_=_C2134( C2083 C2134 ) C2083_=_C2135( C2083 C2135 ) C2093_=_C2100( C2093 C2100 ) C2093_=_C2310( C2093 C2310 ) \nC2093_=_C2794( C2093 C2794 ) C2093_=_C3113( C2093 C3113 ) C2093_=_C3283( C2093 C3283 ) C2093_=_C3331( C2093 C3331 ) C2093_=_C3332( C2093 C3332 ) C2093_=_C3333( C2093 C3333 ) \nC2093_=_C3335( C2093 C3335 ) C2093_=_C3336( C2093 C3336 ) C2093_=_C3337( C2093 C3337 ) C2093_=_C3338( C2093 C3338 ) C2093_=_C3339(</w:t>
      </w:r>
    </w:p>
    <w:p>
      <w:pPr>
        <w:pStyle w:val="PreformattedText"/>
        <w:bidi w:val="0"/>
        <w:spacing w:before="0" w:after="0"/>
        <w:jc w:val="left"/>
        <w:rPr/>
      </w:pPr>
      <w:r>
        <w:rPr/>
        <w:t xml:space="preserve"> </w:t>
      </w:r>
      <w:r>
        <w:rPr/>
        <w:t>C2093 C3339 ) C2093_=_C3340( C2093 C3340 ) \nC2093_=_C3341( C2093 C3341 ) C2093_=_C3342( C2093 C3342 ) C2093_=_C3343( C2093 C3343 ) C2093_=_C3345( C2093 C3345 ) C2100_=_C2283( C2100 C2283 ) C2100_=_C2323( C2100 C2323 ) \nC2100_=_C2399( C2100 C2399 ) C2100_=_C2580( C2100 C2580 ) C2100_=_C2787( C2100 C2787 ) C2100_=_C2839( C2100 C2839 ) C2100_=_C3062( C2100 C3062 ) C2100_=_C3119( C2100 C3119 ) \nC2100_=_C3294( C2100 C3294 ) C2100_=_C3354( C2100 C3354 ) C2100_=_C3700( C2100 C3700 ) C2100_=_C3735( C2100 C3735 ) C2100_=_C3784( C2100 C3784 ) C2100_=_C3889( C2100 C3889 ) \nC2100_=_C4065( C2100 C4065 ) C2100_=_C4078( C2100 C4078 ) C2100_=_C4091( C2100 C4091 ) C2100_=_C4092( C2100 C4092 ) C2100_=_C4093( C2100 C4093 ) C2118_=_C2119( C2118 C2119 ) \nC2118_=_C2120( C2118 C2120 ) C2118_=_C2121( C2118 C2121 ) C2118_=_C2123( C2118 C2123 ) C2118_=_C2124( C2118 C2124 ) C2118_=_C2125( C2118 C2125 ) C2118_=_C2126( C2118 C2126 ) \nC2118_=_C2127( C2118 C2127 ) C2118_=_C2128( C2118 C2128 ) C2118_=_C2129( C2118 C2129 ) C2118_=_C2130( C2118 C2130 ) C2118_=_C2132( C2118 C2132 ) C2118_=_C2133( C2118 C2133 ) \nC2118_=_C2134( C2118 C2134 ) C2118_=_C2135( C2118 C2135 ) C2118_=_C2310( C2118 C2310 ) C2118_=_C2323( C2118 C2323 ) C2119_=_C2120( C2119 C2120 ) C2119_=_C2121( C2119 C2121 ) \nC2119_=_C2123( C2119 C2123 ) C2119_=_C2124( C2119 C2124 ) C2119_=_C2125( C2119 C2125 ) C2119_=_C2126( C2119 C2126 ) C2119_=_C2127( C2119 C2127 ) C2119_=_C2128( C2119 C2128 ) \nC2119_=_C2129( C2119 C2129 ) C2119_=_C2130( C2119 C2130 ) C2119_=_C2132( C2119 C2132 ) C2119_=_C2133( C2119 C2133 ) C2119_=_C2134( C2119 C2134 ) C2119_=_C2135( C2119 C2135 ) \nC2119_=_C3113( C2119 C3113 ) C2119_=_C3119( C2119 C3119 ) C2120_=_C2121( C2120 C2121 ) C2120_=_C2123( C2120 C2123 ) C2120_=_C2124( C2120 C2124 ) C2120_=_C2125( C2120 C2125 ) \nC2120_=_C2126( C2120 C2126 ) C2120_=_C2127( C2120 C2127 ) C2120_=_C2128( C2120 C2128 ) C2120_=_C2129( C2120 C2129 ) C2120_=_C2130( C2120 C2130 ) C2120_=_C2132( C2120 C2132 ) \nC2120_=_C2133( C2120 C2133 ) C2120_=_C2134( C2120 C2134 ) C2120_=_C2135( C2120 C2135 ) C2120_=_C3234( C2120 C3234 ) C2121_=_C2123( C2121 C2123 ) C2121_=_C2124( C2121 C2124 ) \nC2121_=_C2125( C2121 C2125 ) C2121_=_C2126( C2121 C2126 ) C2121_=_C2127( C2121 C2127 ) C2121_=_C2128( C2121 C2128 ) C2121_=_C2129( C2121 C2129 ) C2121_=_C2130( C2121 C2130 ) \nC2121_=_C2132( C2121 C2132 ) C2121_=_C2133( C2121 C2133 ) C2121_=_C2134( C2121 C2134 ) C2121_=_C2135( C2121 C2135 ) C2121_=_C2979( C2121 C2979 ) C2121_=_C3283( C2121 C3283 ) \nC2121_=_C3294( C2121 C3294 ) C2123_=_C2124( C2123 C2124 ) C2123_=_C2125( C2123 C2125 ) C2123_=_C2126( C2123 C2126 ) C2123_=_C2127( C2123 C2127 ) C2123_=_C2128( C2123 C2128 ) \nC2123_=_C2129( C2123 C2129 ) C2123_=_C2130( C2123 C2130 ) C2123_=_C2132( C2123 C2132 ) C2123_=_C2133( C2123 C2133 ) C2123_=_C2134( C2123 C2134 ) C2123_=_C2135( C2123 C2135 ) \nC2123_=_C3331( C2123 C3331 ) C2123_=_C3354( C2123 C3354 ) C2124_=_C2125( C2124 C2125 ) C2124_=_C2126( C2124 C2126 ) C2124_=_C2127( C2124 C2127 ) C2124_=_C2128( C2124 C2128 ) \nC2124_=_C2129( C2124 C2129 ) C2124_=_C2130( C2124 C2130 ) C2124_=_C2132( C2124 C2132 ) C2124_=_C2133( C2124 C2133 ) C2124_=_C2134( C2124 C2134 ) C2124_=_C2135( C2124 C2135 ) \nC2125_=_C2126( C2125 C2126 ) C2125_=_C2127( C2125 C2127 ) C2125_=_C2128( C2125 C2128 ) C2125_=_C2129( C2125 C2129 ) C2125_=_C2130( C2125 C2130 ) C2125_=_C2132( C2125 C2132 ) \nC2125_=_C2133( C2125 C2133 ) C2125_=_C2134( C2125 C2134 ) C2125_=_C2135( C2125 C2135 ) C2126_=_C2127( C2126 C2127 ) C2126_=_C2128( C2126 C2128 ) C2126_=_C2129( C2126 C2129 ) \nC2126_=_C2130( C2126 C2130 ) C2126_=_C2132( C2126 C2132 ) C2126_=_C2133( C2126 C2133 ) C2126_=_C2134( C2126 C2134 ) C2126_=_C2135( C2126 C2135 ) C2127_=_C2128( C2127 C2128 ) \nC2127_=_C2129( C2127 C2129 ) C2127_=_C2130( C2127 C2130 ) C2127_=_C2132( C2127 C2132 ) C2127_=_C2133( C2127 C2133 ) C2127_=_C2134( C2127 C2134 ) C2127_=_C2135( C2127 C2135 ) \nC2128_=_C2129( C2128 C2129 ) C2128_=_C2130( C2128 C2130 ) C2128_=_C2132( C2128 C2132 ) C2128_=_C2133( C2128 C2133 ) C2128_=_C2134( C2128 C2134 ) C2128_=_C2135( C2128 C2135 ) \nC2129_=_C2130( C2129 C2130 ) C2129_=_C2132( C2129 C2132 ) C2129_=_C2133( C2129 C2133 ) C2129_=_C2134( C2129 C2134 ) C2129_=_C2135( C2129 C2135 ) C2130_=_C2132( C2130 C2132 ) \nC2130_=_C2133( C2130 C2133 ) C2130_=_C2134( C2130 C2134 ) C2130_=_C2135( C2130 C2135 ) C2132_=_C2133( C2132 C2133 ) C2132_=_C2134( C2132 C2134 ) C2132_=_C2135( C2132 C2135 ) \nC2132_=_C3429( C2132 C3429 ) C2133_=_C2134( C2133 C2134 ) C2133_=_C2135( C2133 C2135 ) C2134_=_C2135( C2134 C2135 ) C2134_=_C3345( C2134 C3345 ) C2134_=_C3430( C2134 C3430 ) \nC2172_=_C2381( C2172 C2381 ) C2172_=_C2579( C2172 C2579 ) C2172_=_C2729( C2172 C2729 ) C2172_=_C3187( C2172 C3187 ) C2172_=_C3220( C2172 C3220 ) C2172_=_C3234( C2172 C3234 ) \nC2172_=_C3427( C2172 C3427 ) C2172_=_C3477( C2172 C3477 ) C2172_=_C3501( C2172 C3501 ) C2172_=_C3642( C2172 C3642 ) C2172_=_C3823( C2172 C3823 ) C2172_=_C3878( C2172 C3878 ) \nC2172_=_C3915( C2172 C3915 ) C2172_=_C3922( C2172 C3922 ) C2172_=_C4039( C2172 C4039 ) C2172_=_C4076( C2172 C4076 ) C2172_=_C4077( C2172 C4077 ) C2283_=_C2323( C2283 C2323 ) \nC2283_=_C2399( C2283 C2399 ) C2283_=_C2580( C2283 C2580 ) C2283_=_C2787( C2283 C2787 ) C2283_=_C2839( C2283 C2839 ) C2283_=_C3062( C2283 C3062 ) C2283_=_C3119( C2283 C3119 ) \nC2283_=_C3294( C2283 C3294 ) C2283_=_C3354( C2283 C3354 ) C2283_=_C3700( C2283 C3700 ) C2283_=_C3735( C2283 C3735 ) C2283_=_C3784( C2283 C3784 ) C2283_=_C3889( C2283 C3889 ) \nC2283_=_C4065( C2283 C4065 ) C2283_=_C4078( C2283 C4078 ) C2283_=_C4091( C2283 C4091 ) C2283_=_C4092( C2283 C4092 ) C2283_=_C4093( C2283 C4093 ) C2310_=_C2323( C2310 C2323 ) \nC2310_=_C2794( C2310 C2794 ) C2310_=_C3113( C2310 C3113 ) C2310_=_C3283( C2310 C3283 ) C2310_=_C3331( C2310 C3331 ) C2310_=_C3332( C2310 C3332 ) C2310_=_C3333( C2310 C3333 ) \nC2310_=_C3335( C2310 C3335 ) C2310_=_C3336( C2310 C3336 ) C2310_=_C3337( C2310 C3337 ) C2310_=_C3338( C2310 C3338 ) C2310_=_C3339( C2310 C3339 ) C2310_=_C3340( C2310 C3340 ) \nC2310_=_C3341( C2310 C3341 ) C2310_=_C3342( C2310 C3342 ) C2310_=_C3343( C2310 C3343 ) C2310_=_C3345( C2310 C3345 ) C2323_=_C2399( C2323 C2399 ) C2323_=_C2580( C2323 C2580 ) \nC2323_=_C2787( C2323 C2787 ) C2323_=_C2839( C2323 C2839 ) C2323_=_C3062( C2323 C3062 ) C2323_=_C3119( C2323 C3119 ) C2323_=_C3294( C2323 C3294 ) C2323_=_C3354( C2323 C3354 ) \nC2323_=_C3700( C2323 C3700 ) C2323_=_C3735( C2323 C3735 ) C2323_=_C3784( C2323 C3784 ) C2323_=_C3889( C2323 C3889 ) C2323_=_C4065( C2323 C4065 ) C2323_=_C4078( C2323 C4078 ) \nC2323_=_C4091( C2323 C4091 ) C2323_=_C4092( C2323 C4092 ) C2323_=_C4093( C2323 C4093 ) C2381_=_C2579( C2381 C2579 ) C2381_=_C2729( C2381 C2729 ) C2381_=_C3187( C2381 C3187 ) \nC2381_=_C3220( C2381 C3220 ) C2381_=_C3234( C2381 C3234 ) C2381_=_C3427( C2381 C3427 ) C2381_=_C3477( C2381 C3477 ) C2381_=_C3501( C2381 C3501 ) C2381_=_C3642( C2381 C3642 ) \nC2381_=_C3823( C2381 C3823 ) C2381_=_C3878( C2381 C3878 ) C2381_=_C3915( C2381 C3915 ) C2381_=_C3922( C2381 C3922 ) C2381_=_C4039( C2381 C4039 ) C2381_=_C4076( C2381 C4076 ) \nC2381_=_C4077( C2381 C4077 ) C2383_=_C2384( C2383 C2384 ) C2383_=_C2386( C2383 C2386 ) C2383_=_C2387( C2383 C2387 ) C2383_=_C2388( C2383 C2388 ) C2383_=_C2389( C2383 C2389 ) \nC2383_=_C2390( C2383 C2390 ) C2383_=_C2391( C2383 C2391 ) C2383_=_C2392( C2383 C2392 ) C2383_=_C2393( C2383 C2393 ) C2383_=_C2395( C2383 C2395 ) C2383_=_C2396( C2383 C2396 ) \nC2383_=_C2398( C2383 C2398 ) C2383_=_C2399( C2383 C2399 ) C2383_=_C2400( C2383 C2400 ) C2383_=_C2401( C2383 C2401 ) C2383_=_C2402( C2383 C2402 ) C2383_=_C2403( C2383 C2403 ) \nC2383_=_C2717( C2383 C2717 ) C2383_=_C2718( C2383 C2718 ) C2383_=_C2726( C2383 C2726 ) C2383_=_C2729( C2383 C2729 ) C2384_=_C2386( C2384 C2386 ) C2384_=_C2387( C2384 C2387 ) \nC2384_=_C2388( C2384 C2388 ) C2384_=_C2389( C2384 C2389 ) C2384_=_C2390( C2384 C2390 ) C2384_=_C2391( C2384 C2391 ) C2384_=_C2392( C2384 C2392 ) C2384_=_C2393( C2384 C2393 ) \nC2384_=_C2395( C2384 C2395 ) C2384_=_C2396( C2384 C2396 ) C2384_=_C2398( C2384 C2398 ) C2384_=_C2399( C2384 C2399 ) C2384_=_C2400( C2384 C2400 ) C2384_=_C2401( C2384 C2401 ) \nC2384_=_C2402( C2384 C2402 ) C2384_=_C2403( C2384 C2403 ) C2384_=_C2787( C2384 C2787 ) C2386_=_C2387( C2386 C2387 ) C2386_=_C2388( C2386 C2388 ) C2386_=_C2389( C2386 C2389 ) \nC2386_=_C2390( C2386 C2390 ) C2386_=_C2391( C2386 C2391 ) C2386_=_C2392( C2386 C2392 ) C2386_=_C2393( C2386 C2393 ) C2386_=_C2395( C2386 C2395 ) C2386_=_C2396( C2386 C2396 ) \nC2386_=_C2398( C2386 C2398 ) C2386_=_C2399( C2386 C2399 ) C2386_=_C2400( C2386 C2400 ) C2386_=_C2401( C2386 C2401 ) C2386_=_C2402( C2386 C2402 ) C2386_=_C2403( C2386 C2403 ) \nC2386_=_C3062( C2386 C3062 ) C2387_=_C2388( C2387 C2388 ) C2387_=_C2389( C2387 C2389 ) C2387_=_C2390( C2387 C2390 ) C2387_=_C2391( C2387 C2391 ) C2387_=_C2392( C2387 C2392 ) \nC2387_=_C2393( C2387 C2393 ) C2387_=_C2395( C2387 C2395 ) C2387_=_C2396( C2387 C2396 ) C2387_=_C2398( C2387 C2398 ) C2387_=_C2399( C2387 C2399 ) C2387_=_C2400( C2387 C2400 ) \nC2387_=_C2401( C2387 C2401 ) C2387_=_C2402( C2387 C2402 ) C2387_=_C2403( C2387 C2403 ) C2387_=_C2718( C2387 C2718 ) C2387_=_C2797( C2387 C2797 ) C2387_=_C2844( C2387 C2844 ) \nC2387_=_C2980( C2387 C2980 ) C2387_=_C3393( C2387 C3393 ) C2387_=_C3402( C2387 C3402 ) C2387_=_C3419( C2387 C3419 ) C2387_=_C3420( C2387 C3420 ) C2387_=_C3421( C2387 C3421 ) \nC2387_=_C3422( C2387 C3422 ) C2387_=_C3423( C2387 C3423 ) C2387_=_C3424( C2387 C3424 ) C2387_=_C3425( C2387 C3425 ) C2387_=_C3426( C2387 C3426 ) C2387_=_C3427( C2387 C3427 ) \nC2387_=_C3428( C2387 C3428 ) C2387_=_C3429( C2387 C3429 ) C2387_=_C3430( C2387 C3430 ) C2387_=_C3431( C2387 C3431 ) C2388_=_C2389( C2388 C2389 ) C2388_=_C2390( C2388 C2390 ) \nC2388_=_C2391( C2388 C2391 ) C2388_=_C2392( C2388 C2392 ) C2388_=_C2393( C2388 C2393 ) C2388_=_C2395( C2388 C2395 ) C2388_=_C2396( C2388 C2396 ) C2388_=_C2398( C2388 C2398 ) \nC2388_=_C2399(</w:t>
      </w:r>
    </w:p>
    <w:p>
      <w:pPr>
        <w:pStyle w:val="PreformattedText"/>
        <w:bidi w:val="0"/>
        <w:spacing w:before="0" w:after="0"/>
        <w:jc w:val="left"/>
        <w:rPr/>
      </w:pPr>
      <w:r>
        <w:rPr/>
        <w:t xml:space="preserve"> </w:t>
      </w:r>
      <w:r>
        <w:rPr/>
        <w:t>C2388 C2399 ) C2388_=_C2400( C2388 C2400 ) C2388_=_C2401( C2388 C2401 ) C2388_=_C2402( C2388 C2402 ) C2388_=_C2403( C2388 C2403 ) C2388_=_C2982( C2388 C2982 ) \nC2388_=_C3419( C2388 C3419 ) C2388_=_C3498( C2388 C3498 ) C2388_=_C3501( C2388 C3501 ) C2389_=_C2390( C2389 C2390 ) C2389_=_C2391( C2389 C2391 ) C2389_=_C2392( C2389 C2392 ) \nC2389_=_C2393( C2389 C2393 ) C2389_=_C2395( C2389 C2395 ) C2389_=_C2396( C2389 C2396 ) C2389_=_C2398( C2389 C2398 ) C2389_=_C2399( C2389 C2399 ) C2389_=_C2400( C2389 C2400 ) \nC2389_=_C2401( C2389 C2401 ) C2389_=_C2402( C2389 C2402 ) C2389_=_C2403( C2389 C2403 ) C2389_=_C3700( C2389 C3700 ) C2390_=_C2391( C2390 C2391 ) C2390_=_C2392( C2390 C2392 ) \nC2390_=_C2393( C2390 C2393 ) C2390_=_C2395( C2390 C2395 ) C2390_=_C2396( C2390 C2396 ) C2390_=_C2398( C2390 C2398 ) C2390_=_C2399( C2390 C2399 ) C2390_=_C2400( C2390 C2400 ) \nC2390_=_C2401( C2390 C2401 ) C2390_=_C2402( C2390 C2402 ) C2390_=_C2403( C2390 C2403 ) C2391_=_C2392( C2391 C2392 ) C2391_=_C2393( C2391 C2393 ) C2391_=_C2395( C2391 C2395 ) \nC2391_=_C2396( C2391 C2396 ) C2391_=_C2398( C2391 C2398 ) C2391_=_C2399( C2391 C2399 ) C2391_=_C2400( C2391 C2400 ) C2391_=_C2401( C2391 C2401 ) C2391_=_C2402( C2391 C2402 ) \nC2391_=_C2403( C2391 C2403 ) C2392_=_C2393( C2392 C2393 ) C2392_=_C2395( C2392 C2395 ) C2392_=_C2396( C2392 C2396 ) C2392_=_C2398( C2392 C2398 ) C2392_=_C2399( C2392 C2399 ) \nC2392_=_C2400( C2392 C2400 ) C2392_=_C2401( C2392 C2401 ) C2392_=_C2402( C2392 C2402 ) C2392_=_C2403( C2392 C2403 ) C2393_=_C2395( C2393 C2395 ) C2393_=_C2396( C2393 C2396 ) \nC2393_=_C2398( C2393 C2398 ) C2393_=_C2399( C2393 C2399 ) C2393_=_C2400( C2393 C2400 ) C2393_=_C2401( C2393 C2401 ) C2393_=_C2402( C2393 C2402 ) C2393_=_C2403( C2393 C2403 ) \nC2393_=_C2986( C2393 C2986 ) C2393_=_C3422( C2393 C3422 ) C2393_=_C3918( C2393 C3918 ) C2393_=_C3922( C2393 C3922 ) C2395_=_C2396( C2395 C2396 ) C2395_=_C2398( C2395 C2398 ) \nC2395_=_C2399( C2395 C2399 ) C2395_=_C2400( C2395 C2400 ) C2395_=_C2401( C2395 C2401 ) C2395_=_C2402( C2395 C2402 ) C2395_=_C2403( C2395 C2403 ) C2396_=_C2398( C2396 C2398 ) \nC2396_=_C2399( C2396 C2399 ) C2396_=_C2400( C2396 C2400 ) C2396_=_C2401( C2396 C2401 ) C2396_=_C2402( C2396 C2402 ) C2396_=_C2403( C2396 C2403 ) C2398_=_C2399( C2398 C2399 ) \nC2398_=_C2400( C2398 C2400 ) C2398_=_C2401( C2398 C2401 ) C2398_=_C2402( C2398 C2402 ) C2398_=_C2403( C2398 C2403 ) C2398_=_C4078( C2398 C4078 ) C2399_=_C2400( C2399 C2400 ) \nC2399_=_C2401( C2399 C2401 ) C2399_=_C2402( C2399 C2402 ) C2399_=_C2403( C2399 C2403 ) C2399_=_C2580( C2399 C2580 ) C2399_=_C2787( C2399 C2787 ) C2399_=_C2839( C2399 C2839 ) \nC2399_=_C3062( C2399 C3062 ) C2399_=_C3119( C2399 C3119 ) C2399_=_C3294( C2399 C3294 ) C2399_=_C3354( C2399 C3354 ) C2399_=_C3700( C2399 C3700 ) C2399_=_C3735( C2399 C3735 ) \nC2399_=_C3784( C2399 C3784 ) C2399_=_C3889( C2399 C3889 ) C2399_=_C4065( C2399 C4065 ) C2399_=_C4078( C2399 C4078 ) C2399_=_C4091( C2399 C4091 ) C2399_=_C4092( C2399 C4092 ) \nC2399_=_C4093( C2399 C4093 ) C2400_=_C2401( C2400 C2401 ) C2400_=_C2402( C2400 C2402 ) C2400_=_C2403( C2400 C2403 ) C2401_=_C2402( C2401 C2402 ) C2401_=_C2403( C2401 C2403 ) \nC2401_=_C4076( C2401 C4076 ) C2401_=_C4091( C2401 C4091 ) C2402_=_C2403( C2402 C2403 ) C2403_=_C4092( C2403 C4092 ) C2417_=_C2671( C2417 C2671 ) C2417_=_C2726( C2417 C2726 ) \nC2417_=_C3091( C2417 C3091 ) C2417_=_C3276( C2417 C3276 ) C2417_=_C3423( C2417 C3423 ) C2417_=_C3498( C2417 C3498 ) C2417_=_C3789( C2417 C3789 ) C2417_=_C3794( C2417 C3794 ) \nC2417_=_C3820( C2417 C3820 ) C2417_=_C3832( C2417 C3832 ) C2417_=_C3918( C2417 C3918 ) C2417_=_C3929( C2417 C3929 ) C2417_=_C3930( C2417 C3930 ) C2417_=_C3932( C2417 C3932 ) \nC2417_=_C3933( C2417 C3933 ) C2495_=_C2516( C2495 C2516 ) C2495_=_C2643( C2495 C2643 ) C2495_=_C2717( C2495 C2717 ) C2495_=_C2979( C2495 C2979 ) C2495_=_C2980( C2495 C2980 ) \nC2495_=_C2981( C2495 C2981 ) C2495_=_C2982( C2495 C2982 ) C2495_=_C2983( C2495 C2983 ) C2495_=_C2984( C2495 C2984 ) C2495_=_C2985( C2495 C2985 ) C2495_=_C2986( C2495 C2986 ) \nC2495_=_C2987( C2495 C2987 ) C2495_=_C2989( C2495 C2989 ) C2495_=_C2990( C2495 C2990 ) C2495_=_C2991( C2495 C2991 ) C2495_=_C2992( C2495 C2992 ) C2495_=_C2993( C2495 C2993 ) \nC2495_=_C2995( C2495 C2995 ) C2495_=_C2996( C2495 C2996 ) C2516_=_C2643( C2516 C2643 ) C2516_=_C2717( C2516 C2717 ) C2516_=_C2979( C2516 C2979 ) C2516_=_C2980( C2516 C2980 ) \nC2516_=_C2981( C2516 C2981 ) C2516_=_C2982( C2516 C2982 ) C2516_=_C2983( C2516 C2983 ) C2516_=_C2984( C2516 C2984 ) C2516_=_C2985( C2516 C2985 ) C2516_=_C2986( C2516 C2986 ) \nC2516_=_C2987( C2516 C2987 ) C2516_=_C2989( C2516 C2989 ) C2516_=_C2990( C2516 C2990 ) C2516_=_C2991( C2516 C2991 ) C2516_=_C2992( C2516 C2992 ) C2516_=_C2993( C2516 C2993 ) \nC2516_=_C2995( C2516 C2995 ) C2516_=_C2996( C2516 C2996 ) C2579_=_C2580( C2579 C2580 ) C2579_=_C2729( C2579 C2729 ) C2579_=_C3187( C2579 C3187 ) C2579_=_C3220( C2579 C3220 ) \nC2579_=_C3234( C2579 C3234 ) C2579_=_C3427( C2579 C3427 ) C2579_=_C3477( C2579 C3477 ) C2579_=_C3501( C2579 C3501 ) C2579_=_C3642( C2579 C3642 ) C2579_=_C3823( C2579 C3823 ) \nC2579_=_C3878( C2579 C3878 ) C2579_=_C3915( C2579 C3915 ) C2579_=_C3922( C2579 C3922 ) C2579_=_C4039( C2579 C4039 ) C2579_=_C4076( C2579 C4076 ) C2579_=_C4077( C2579 C4077 ) \nC2580_=_C2787( C2580 C2787 ) C2580_=_C2839( C2580 C2839 ) C2580_=_C3062( C2580 C3062 ) C2580_=_C3119( C2580 C3119 ) C2580_=_C3294( C2580 C3294 ) C2580_=_C3354( C2580 C3354 ) \nC2580_=_C3700( C2580 C3700 ) C2580_=_C3735( C2580 C3735 ) C2580_=_C3784( C2580 C3784 ) C2580_=_C3889( C2580 C3889 ) C2580_=_C4065( C2580 C4065 ) C2580_=_C4078( C2580 C4078 ) \nC2580_=_C4091( C2580 C4091 ) C2580_=_C4092( C2580 C4092 ) C2580_=_C4093( C2580 C4093 ) C2643_=_C2717( C2643 C2717 ) C2643_=_C2979( C2643 C2979 ) C2643_=_C2980( C2643 C2980 ) \nC2643_=_C2981( C2643 C2981 ) C2643_=_C2982( C2643 C2982 ) C2643_=_C2983( C2643 C2983 ) C2643_=_C2984( C2643 C2984 ) C2643_=_C2985( C2643 C2985 ) C2643_=_C2986( C2643 C2986 ) \nC2643_=_C2987( C2643 C2987 ) C2643_=_C2989( C2643 C2989 ) C2643_=_C2990( C2643 C2990 ) C2643_=_C2991( C2643 C2991 ) C2643_=_C2992( C2643 C2992 ) C2643_=_C2993( C2643 C2993 ) \nC2643_=_C2995( C2643 C2995 ) C2643_=_C2996( C2643 C2996 ) C2671_=_C2726( C2671 C2726 ) C2671_=_C3091( C2671 C3091 ) C2671_=_C3276( C2671 C3276 ) C2671_=_C3423( C2671 C3423 ) \nC2671_=_C3498( C2671 C3498 ) C2671_=_C3789( C2671 C3789 ) C2671_=_C3794( C2671 C3794 ) C2671_=_C3820( C2671 C3820 ) C2671_=_C3832( C2671 C3832 ) C2671_=_C3918( C2671 C3918 ) \nC2671_=_C3929( C2671 C3929 ) C2671_=_C3930( C2671 C3930 ) C2671_=_C3932( C2671 C3932 ) C2671_=_C3933( C2671 C3933 ) C2717_=_C2718( C2717 C2718 ) C2717_=_C2726( C2717 C2726 ) \nC2717_=_C2729( C2717 C2729 ) C2717_=_C2979( C2717 C2979 ) C2717_=_C2980( C2717 C2980 ) C2717_=_C2981( C2717 C2981 ) C2717_=_C2982( C2717 C2982 ) C2717_=_C2983( C2717 C2983 ) \nC2717_=_C2984( C2717 C2984 ) C2717_=_C2985( C2717 C2985 ) C2717_=_C2986( C2717 C2986 ) C2717_=_C2987( C2717 C2987 ) C2717_=_C2989( C2717 C2989 ) C2717_=_C2990( C2717 C2990 ) \nC2717_=_C2991( C2717 C2991 ) C2717_=_C2992( C2717 C2992 ) C2717_=_C2993( C2717 C2993 ) C2717_=_C2995( C2717 C2995 ) C2717_=_C2996( C2717 C2996 ) C2718_=_C2726( C2718 C2726 ) \nC2718_=_C2729( C2718 C2729 ) C2718_=_C2797( C2718 C2797 ) C2718_=_C2844( C2718 C2844 ) C2718_=_C2980( C2718 C2980 ) C2718_=_C3393( C2718 C3393 ) C2718_=_C3402( C2718 C3402 ) \nC2718_=_C3419( C2718 C3419 ) C2718_=_C3420( C2718 C3420 ) C2718_=_C3421( C2718 C3421 ) C2718_=_C3422( C2718 C3422 ) C2718_=_C3423( C2718 C3423 ) C2718_=_C3424( C2718 C3424 ) \nC2718_=_C3425( C2718 C3425 ) C2718_=_C3426( C2718 C3426 ) C2718_=_C3427( C2718 C3427 ) C2718_=_C3428( C2718 C3428 ) C2718_=_C3429( C2718 C3429 ) C2718_=_C3430( C2718 C3430 ) \nC2718_=_C3431( C2718 C3431 ) C2726_=_C2729( C2726 C2729 ) C2726_=_C3091( C2726 C3091 ) C2726_=_C3276( C2726 C3276 ) C2726_=_C3423( C2726 C3423 ) C2726_=_C3498( C2726 C3498 ) \nC2726_=_C3789( C2726 C3789 ) C2726_=_C3794( C2726 C3794 ) C2726_=_C3820( C2726 C3820 ) C2726_=_C3832( C2726 C3832 ) C2726_=_C3918( C2726 C3918 ) C2726_=_C3929( C2726 C3929 ) \nC2726_=_C3930( C2726 C3930 ) C2726_=_C3932( C2726 C3932 ) C2726_=_C3933( C2726 C3933 ) C2729_=_C3187( C2729 C3187 ) C2729_=_C3220( C2729 C3220 ) C2729_=_C3234( C2729 C3234 ) \nC2729_=_C3427( C2729 C3427 ) C2729_=_C3477( C2729 C3477 ) C2729_=_C3501( C2729 C3501 ) C2729_=_C3642( C2729 C3642 ) C2729_=_C3823( C2729 C3823 ) C2729_=_C3878( C2729 C3878 ) \nC2729_=_C3915( C2729 C3915 ) C2729_=_C3922( C2729 C3922 ) C2729_=_C4039( C2729 C4039 ) C2729_=_C4076( C2729 C4076 ) C2729_=_C4077( C2729 C4077 ) C2787_=_C2839( C2787 C2839 ) \nC2787_=_C3062( C2787 C3062 ) C2787_=_C3119( C2787 C3119 ) C2787_=_C3294( C2787 C3294 ) C2787_=_C3354( C2787 C3354 ) C2787_=_C3700( C2787 C3700 ) C2787_=_C3735( C2787 C3735 ) \nC2787_=_C3784( C2787 C3784 ) C2787_=_C3889( C2787 C3889 ) C2787_=_C4065( C2787 C4065 ) C2787_=_C4078( C2787 C4078 ) C2787_=_C4091( C2787 C4091 ) C2787_=_C4092( C2787 C4092 ) \nC2787_=_C4093( C2787 C4093 ) C2794_=_C2797( C2794 C2797 ) C2794_=_C3113( C2794 C3113 ) C2794_=_C3283( C2794 C3283 ) C2794_=_C3331( C2794 C3331 ) C2794_=_C3332( C2794 C3332 ) \nC2794_=_C3333( C2794 C3333 ) C2794_=_C3335( C2794 C3335 ) C2794_=_C3336( C2794 C3336 ) C2794_=_C3337( C2794 C3337 ) C2794_=_C3338( C2794 C3338 ) C2794_=_C3339( C2794 C3339 ) \nC2794_=_C3340( C2794 C3340 ) C2794_=_C3341( C2794 C3341 ) C2794_=_C3342( C2794 C3342 ) C2794_=_C3343( C2794 C3343 ) C2794_=_C3345( C2794 C3345 ) C2797_=_C2844( C2797 C2844 ) \nC2797_=_C2980( C2797 C2980 ) C2797_=_C3393( C2797 C3393 ) C2797_=_C3402( C2797 C3402 ) C2797_=_C3419( C2797 C3419 ) C2797_=_C3420( C2797 C3420 ) C2797_=_C3421( C2797 C3421 ) \nC2797_=_C3422( C2797 C3422 ) C2797_=_C3423( C2797 C3423 ) C2797_=_C3424( C2797 C3424 ) C2797_=_C3425( C2797 C3425 ) C2797_=_C3426( C2797 C3426 ) C2797_=_C3427( C2797 C3427 ) \nC2797_=_C3428( C2797 C3428 ) C2797_=_C3429( C2797 C3429 ) C2797_=_C3430(</w:t>
      </w:r>
    </w:p>
    <w:p>
      <w:pPr>
        <w:pStyle w:val="PreformattedText"/>
        <w:bidi w:val="0"/>
        <w:spacing w:before="0" w:after="0"/>
        <w:jc w:val="left"/>
        <w:rPr/>
      </w:pPr>
      <w:r>
        <w:rPr/>
        <w:t xml:space="preserve"> </w:t>
      </w:r>
      <w:r>
        <w:rPr/>
        <w:t>C2797 C3430 ) C2797_=_C3431( C2797 C3431 ) C2839_=_C3062( C2839 C3062 ) C2839_=_C3119( C2839 C3119 ) \nC2839_=_C3294( C2839 C3294 ) C2839_=_C3354( C2839 C3354 ) C2839_=_C3700( C2839 C3700 ) C2839_=_C3735( C2839 C3735 ) C2839_=_C3784( C2839 C3784 ) C2839_=_C3889( C2839 C3889 ) \nC2839_=_C4065( C2839 C4065 ) C2839_=_C4078( C2839 C4078 ) C2839_=_C4091( C2839 C4091 ) C2839_=_C4092( C2839 C4092 ) C2839_=_C4093( C2839 C4093 ) C2844_=_C2980( C2844 C2980 ) \nC2844_=_C3393( C2844 C3393 ) C2844_=_C3402( C2844 C3402 ) C2844_=_C3419( C2844 C3419 ) C2844_=_C3420( C2844 C3420 ) C2844_=_C3421( C2844 C3421 ) C2844_=_C3422( C2844 C3422 ) \nC2844_=_C3423( C2844 C3423 ) C2844_=_C3424( C2844 C3424 ) C2844_=_C3425( C2844 C3425 ) C2844_=_C3426( C2844 C3426 ) C2844_=_C3427( C2844 C3427 ) C2844_=_C3428( C2844 C3428 ) \nC2844_=_C3429( C2844 C3429 ) C2844_=_C3430( C2844 C3430 ) C2844_=_C3431( C2844 C3431 ) C2979_=_C2980( C2979 C2980 ) C2979_=_C2981( C2979 C2981 ) C2979_=_C2982( C2979 C2982 ) \nC2979_=_C2983( C2979 C2983 ) C2979_=_C2984( C2979 C2984 ) C2979_=_C2985( C2979 C2985 ) C2979_=_C2986( C2979 C2986 ) C2979_=_C2987( C2979 C2987 ) C2979_=_C2989( C2979 C2989 ) \nC2979_=_C2990( C2979 C2990 ) C2979_=_C2991( C2979 C2991 ) C2979_=_C2992( C2979 C2992 ) C2979_=_C2993( C2979 C2993 ) C2979_=_C2995( C2979 C2995 ) C2979_=_C2996( C2979 C2996 ) \nC2979_=_C3283( C2979 C3283 ) C2979_=_C3294( C2979 C3294 ) C2980_=_C2981( C2980 C2981 ) C2980_=_C2982( C2980 C2982 ) C2980_=_C2983( C2980 C2983 ) C2980_=_C2984( C2980 C2984 ) \nC2980_=_C2985( C2980 C2985 ) C2980_=_C2986( C2980 C2986 ) C2980_=_C2987( C2980 C2987 ) C2980_=_C2989( C2980 C2989 ) C2980_=_C2990( C2980 C2990 ) C2980_=_C2991( C2980 C2991 ) \nC2980_=_C2992( C2980 C2992 ) C2980_=_C2993( C2980 C2993 ) C2980_=_C2995( C2980 C2995 ) C2980_=_C2996( C2980 C2996 ) C2980_=_C3393( C2980 C3393 ) C2980_=_C3402( C2980 C3402 ) \nC2980_=_C3419( C2980 C3419 ) C2980_=_C3420( C2980 C3420 ) C2980_=_C3421( C2980 C3421 ) C2980_=_C3422( C2980 C3422 ) C2980_=_C3423( C2980 C3423 ) C2980_=_C3424( C2980 C3424 ) \nC2980_=_C3425( C2980 C3425 ) C2980_=_C3426( C2980 C3426 ) C2980_=_C3427( C2980 C3427 ) C2980_=_C3428( C2980 C3428 ) C2980_=_C3429( C2980 C3429 ) C2980_=_C3430( C2980 C3430 ) \nC2980_=_C3431( C2980 C3431 ) C2981_=_C2982( C2981 C2982 ) C2981_=_C2983( C2981 C2983 ) C2981_=_C2984( C2981 C2984 ) C2981_=_C2985( C2981 C2985 ) C2981_=_C2986( C2981 C2986 ) \nC2981_=_C2987( C2981 C2987 ) C2981_=_C2989( C2981 C2989 ) C2981_=_C2990( C2981 C2990 ) C2981_=_C2991( C2981 C2991 ) C2981_=_C2992( C2981 C2992 ) C2981_=_C2993( C2981 C2993 ) \nC2981_=_C2995( C2981 C2995 ) C2981_=_C2996( C2981 C2996 ) C2982_=_C2983( C2982 C2983 ) C2982_=_C2984( C2982 C2984 ) C2982_=_C2985( C2982 C2985 ) C2982_=_C2986( C2982 C2986 ) \nC2982_=_C2987( C2982 C2987 ) C2982_=_C2989( C2982 C2989 ) C2982_=_C2990( C2982 C2990 ) C2982_=_C2991( C2982 C2991 ) C2982_=_C2992( C2982 C2992 ) C2982_=_C2993( C2982 C2993 ) \nC2982_=_C2995( C2982 C2995 ) C2982_=_C2996( C2982 C2996 ) C2982_=_C3419( C2982 C3419 ) C2982_=_C3498( C2982 C3498 ) C2982_=_C3501( C2982 C3501 ) C2983_=_C2984( C2983 C2984 ) \nC2983_=_C2985( C2983 C2985 ) C2983_=_C2986( C2983 C2986 ) C2983_=_C2987( C2983 C2987 ) C2983_=_C2989( C2983 C2989 ) C2983_=_C2990( C2983 C2990 ) C2983_=_C2991( C2983 C2991 ) \nC2983_=_C2992( C2983 C2992 ) C2983_=_C2993( C2983 C2993 ) C2983_=_C2995( C2983 C2995 ) C2983_=_C2996( C2983 C2996 ) C2984_=_C2985( C2984 C2985 ) C2984_=_C2986( C2984 C2986 ) \nC2984_=_C2987( C2984 C2987 ) C2984_=_C2989( C2984 C2989 ) C2984_=_C2990( C2984 C2990 ) C2984_=_C2991( C2984 C2991 ) C2984_=_C2992( C2984 C2992 ) C2984_=_C2993( C2984 C2993 ) \nC2984_=_C2995( C2984 C2995 ) C2984_=_C2996( C2984 C2996 ) C2985_=_C2986( C2985 C2986 ) C2985_=_C2987( C2985 C2987 ) C2985_=_C2989( C2985 C2989 ) C2985_=_C2990( C2985 C2990 ) \nC2985_=_C2991( C2985 C2991 ) C2985_=_C2992( C2985 C2992 ) C2985_=_C2993( C2985 C2993 ) C2985_=_C2995( C2985 C2995 ) C2985_=_C2996( C2985 C2996 ) C2986_=_C2987( C2986 C2987 ) \nC2986_=_C2989( C2986 C2989 ) C2986_=_C2990( C2986 C2990 ) C2986_=_C2991( C2986 C2991 ) C2986_=_C2992( C2986 C2992 ) C2986_=_C2993( C2986 C2993 ) C2986_=_C2995( C2986 C2995 ) \nC2986_=_C2996( C2986 C2996 ) C2986_=_C3422( C2986 C3422 ) C2986_=_C3918( C2986 C3918 ) C2986_=_C3922( C2986 C3922 ) C2987_=_C2989( C2987 C2989 ) C2987_=_C2990( C2987 C2990 ) \nC2987_=_C2991( C2987 C2991 ) C2987_=_C2992( C2987 C2992 ) C2987_=_C2993( C2987 C2993 ) C2987_=_C2995( C2987 C2995 ) C2987_=_C2996( C2987 C2996 ) C2989_=_C2990( C2989 C2990 ) \nC2989_=_C2991( C2989 C2991 ) C2989_=_C2992( C2989 C2992 ) C2989_=_C2993( C2989 C2993 ) C2989_=_C2995( C2989 C2995 ) C2989_=_C2996( C2989 C2996 ) C2990_=_C2991( C2990 C2991 ) \nC2990_=_C2992( C2990 C2992 ) C2990_=_C2993( C2990 C2993 ) C2990_=_C2995( C2990 C2995 ) C2990_=_C2996( C2990 C2996 ) C2991_=_C2992( C2991 C2992 ) C2991_=_C2993( C2991 C2993 ) \nC2991_=_C2995( C2991 C2995 ) C2991_=_C2996( C2991 C2996 ) C2991_=_C4039( C2991 C4039 ) C2992_=_C2993( C2992 C2993 ) C2992_=_C2995( C2992 C2995 ) C2992_=_C2996( C2992 C2996 ) \nC2992_=_C3424( C2992 C3424 ) C2993_=_C2995( C2993 C2995 ) C2993_=_C2996( C2993 C2996 ) C2993_=_C3343( C2993 C3343 ) C2993_=_C3425( C2993 C3425 ) C2993_=_C3930( C2993 C3930 ) \nC2995_=_C2996( C2995 C2996 ) C3062_=_C3119( C3062 C3119 ) C3062_=_C3294( C3062 C3294 ) C3062_=_C3354( C3062 C3354 ) C3062_=_C3700( C3062 C3700 ) C3062_=_C3735( C3062 C3735 ) \nC3062_=_C3784( C3062 C3784 ) C3062_=_C3889( C3062 C3889 ) C3062_=_C4065( C3062 C4065 ) C3062_=_C4078( C3062 C4078 ) C3062_=_C4091( C3062 C4091 ) C3062_=_C4092( C3062 C4092 ) \nC3062_=_C4093( C3062 C4093 ) C3091_=_C3276( C3091 C3276 ) C3091_=_C3423( C3091 C3423 ) C3091_=_C3498( C3091 C3498 ) C3091_=_C3789( C3091 C3789 ) C3091_=_C3794( C3091 C3794 ) \nC3091_=_C3820( C3091 C3820 ) C3091_=_C3832( C3091 C3832 ) C3091_=_C3918( C3091 C3918 ) C3091_=_C3929( C3091 C3929 ) C3091_=_C3930( C3091 C3930 ) C3091_=_C3932( C3091 C3932 ) \nC3091_=_C3933( C3091 C3933 ) C3113_=_C3119( C3113 C3119 ) C3113_=_C3283( C3113 C3283 ) C3113_=_C3331( C3113 C3331 ) C3113_=_C3332( C3113 C3332 ) C3113_=_C3333( C3113 C3333 ) \nC3113_=_C3335( C3113 C3335 ) C3113_=_C3336( C3113 C3336 ) C3113_=_C3337( C3113 C3337 ) C3113_=_C3338( C3113 C3338 ) C3113_=_C3339( C3113 C3339 ) C3113_=_C3340( C3113 C3340 ) \nC3113_=_C3341( C3113 C3341 ) C3113_=_C3342( C3113 C3342 ) C3113_=_C3343( C3113 C3343 ) C3113_=_C3345( C3113 C3345 ) C3119_=_C3294( C3119 C3294 ) C3119_=_C3354( C3119 C3354 ) \nC3119_=_C3700( C3119 C3700 ) C3119_=_C3735( C3119 C3735 ) C3119_=_C3784( C3119 C3784 ) C3119_=_C3889( C3119 C3889 ) C3119_=_C4065( C3119 C4065 ) C3119_=_C4078( C3119 C4078 ) \nC3119_=_C4091( C3119 C4091 ) C3119_=_C4092( C3119 C4092 ) C3119_=_C4093( C3119 C4093 ) C3187_=_C3220( C3187 C3220 ) C3187_=_C3234( C3187 C3234 ) C3187_=_C3427( C3187 C3427 ) \nC3187_=_C3477( C3187 C3477 ) C3187_=_C3501( C3187 C3501 ) C3187_=_C3642( C3187 C3642 ) C3187_=_C3823( C3187 C3823 ) C3187_=_C3878( C3187 C3878 ) C3187_=_C3915( C3187 C3915 ) \nC3187_=_C3922( C3187 C3922 ) C3187_=_C4039( C3187 C4039 ) C3187_=_C4076( C3187 C4076 ) C3187_=_C4077( C3187 C4077 ) C3220_=_C3234( C3220 C3234 ) C3220_=_C3427( C3220 C3427 ) \nC3220_=_C3477( C3220 C3477 ) C3220_=_C3501( C3220 C3501 ) C3220_=_C3642( C3220 C3642 ) C3220_=_C3823( C3220 C3823 ) C3220_=_C3878( C3220 C3878 ) C3220_=_C3915( C3220 C3915 ) \nC3220_=_C3922( C3220 C3922 ) C3220_=_C4039( C3220 C4039 ) C3220_=_C4076( C3220 C4076 ) C3220_=_C4077( C3220 C4077 ) C3234_=_C3427( C3234 C3427 ) C3234_=_C3477( C3234 C3477 ) \nC3234_=_C3501( C3234 C3501 ) C3234_=_C3642( C3234 C3642 ) C3234_=_C3823( C3234 C3823 ) C3234_=_C3878( C3234 C3878 ) C3234_=_C3915( C3234 C3915 ) C3234_=_C3922( C3234 C3922 ) \nC3234_=_C4039( C3234 C4039 ) C3234_=_C4076( C3234 C4076 ) C3234_=_C4077( C3234 C4077 ) C3276_=_C3423( C3276 C3423 ) C3276_=_C3498( C3276 C3498 ) C3276_=_C3789( C3276 C3789 ) \nC3276_=_C3794( C3276 C3794 ) C3276_=_C3820( C3276 C3820 ) C3276_=_C3832( C3276 C3832 ) C3276_=_C3918( C3276 C3918 ) C3276_=_C3929( C3276 C3929 ) C3276_=_C3930( C3276 C3930 ) \nC3276_=_C3932( C3276 C3932 ) C3276_=_C3933( C3276 C3933 ) C3283_=_C3294( C3283 C3294 ) C3283_=_C3331( C3283 C3331 ) C3283_=_C3332( C3283 C3332 ) C3283_=_C3333( C3283 C3333 ) \nC3283_=_C3335( C3283 C3335 ) C3283_=_C3336( C3283 C3336 ) C3283_=_C3337( C3283 C3337 ) C3283_=_C3338( C3283 C3338 ) C3283_=_C3339( C3283 C3339 ) C3283_=_C3340( C3283 C3340 ) \nC3283_=_C3341( C3283 C3341 ) C3283_=_C3342( C3283 C3342 ) C3283_=_C3343( C3283 C3343 ) C3283_=_C3345( C3283 C3345 ) C3294_=_C3354( C3294 C3354 ) C3294_=_C3700( C3294 C3700 ) \nC3294_=_C3735( C3294 C3735 ) C3294_=_C3784( C3294 C3784 ) C3294_=_C3889( C3294 C3889 ) C3294_=_C4065( C3294 C4065 ) C3294_=_C4078( C3294 C4078 ) C3294_=_C4091( C3294 C4091 ) \nC3294_=_C4092( C3294 C4092 ) C3294_=_C4093( C3294 C4093 ) C3331_=_C3332( C3331 C3332 ) C3331_=_C3333( C3331 C3333 ) C3331_=_C3335( C3331 C3335 ) C3331_=_C3336( C3331 C3336 ) \nC3331_=_C3337( C3331 C3337 ) C3331_=_C3338( C3331 C3338 ) C3331_=_C3339( C3331 C3339 ) C3331_=_C3340( C3331 C3340 ) C3331_=_C3341( C3331 C3341 ) C3331_=_C3342( C3331 C3342 ) \nC3331_=_C3343( C3331 C3343 ) C3331_=_C3345( C3331 C3345 ) C3331_=_C3354( C3331 C3354 ) C3332_=_C3333( C3332 C3333 ) C3332_=_C3335( C3332 C3335 ) C3332_=_C3336( C3332 C3336 ) \nC3332_=_C3337( C3332 C3337 ) C3332_=_C3338( C3332 C3338 ) C3332_=_C3339( C3332 C3339 ) C3332_=_C3340( C3332 C3340 ) C3332_=_C3341( C3332 C3341 ) C3332_=_C3342( C3332 C3342 ) \nC3332_=_C3343( C3332 C3343 ) C3332_=_C3345( C3332 C3345 ) C3332_=_C3393( C3332 C3393 ) C3333_=_C3335( C3333 C3335 ) C3333_=_C3336( C3333 C3336 ) C3333_=_C3337( C3333 C3337 ) \nC3333_=_C3338( C3333 C3338 ) C3333_=_C3339( C3333 C3339 ) C3333_=_C3340( C3333 C3340 ) C3333_=_C3341( C3333 C3341 ) C3333_=_C3342( C3333 C3342 ) C3333_=_C3343( C3333 C3343 ) \nC3333_=_C3345( C3333 C3345 ) C3333_=_C3402( C3333 C3402 ) C3335_=_C3336( C3335 C3336 ) C3335_=_C3337( C3335 C3337 ) C3335_=_C3338(</w:t>
      </w:r>
    </w:p>
    <w:p>
      <w:pPr>
        <w:pStyle w:val="PreformattedText"/>
        <w:bidi w:val="0"/>
        <w:spacing w:before="0" w:after="0"/>
        <w:jc w:val="left"/>
        <w:rPr/>
      </w:pPr>
      <w:r>
        <w:rPr/>
        <w:t xml:space="preserve"> </w:t>
      </w:r>
      <w:r>
        <w:rPr/>
        <w:t>C3335 C3338 ) C3335_=_C3339( C3335 C3339 ) \nC3335_=_C3340( C3335 C3340 ) C3335_=_C3341( C3335 C3341 ) C3335_=_C3342( C3335 C3342 ) C3335_=_C3343( C3335 C3343 ) C3335_=_C3345( C3335 C3345 ) C3336_=_C3337( C3336 C3337 ) \nC3336_=_C3338( C3336 C3338 ) C3336_=_C3339( C3336 C3339 ) C3336_=_C3340( C3336 C3340 ) C3336_=_C3341( C3336 C3341 ) C3336_=_C3342( C3336 C3342 ) C3336_=_C3343( C3336 C3343 ) \nC3336_=_C3345( C3336 C3345 ) C3337_=_C3338( C3337 C3338 ) C3337_=_C3339( C3337 C3339 ) C3337_=_C3340( C3337 C3340 ) C3337_=_C3341( C3337 C3341 ) C3337_=_C3342( C3337 C3342 ) \nC3337_=_C3343( C3337 C3343 ) C3337_=_C3345( C3337 C3345 ) C3338_=_C3339( C3338 C3339 ) C3338_=_C3340( C3338 C3340 ) C3338_=_C3341( C3338 C3341 ) C3338_=_C3342( C3338 C3342 ) \nC3338_=_C3343( C3338 C3343 ) C3338_=_C3345( C3338 C3345 ) C3338_=_C3421( C3338 C3421 ) C3339_=_C3340( C3339 C3340 ) C3339_=_C3341( C3339 C3341 ) C3339_=_C3342( C3339 C3342 ) \nC3339_=_C3343( C3339 C3343 ) C3339_=_C3345( C3339 C3345 ) C3340_=_C3341( C3340 C3341 ) C3340_=_C3342( C3340 C3342 ) C3340_=_C3343( C3340 C3343 ) C3340_=_C3345( C3340 C3345 ) \nC3341_=_C3342( C3341 C3342 ) C3341_=_C3343( C3341 C3343 ) C3341_=_C3345( C3341 C3345 ) C3342_=_C3343( C3342 C3343 ) C3342_=_C3345( C3342 C3345 ) C3343_=_C3345( C3343 C3345 ) \nC3343_=_C3425( C3343 C3425 ) C3343_=_C3930( C3343 C3930 ) C3345_=_C3430( C3345 C3430 ) C3354_=_C3700( C3354 C3700 ) C3354_=_C3735( C3354 C3735 ) C3354_=_C3784( C3354 C3784 ) \nC3354_=_C3889( C3354 C3889 ) C3354_=_C4065( C3354 C4065 ) C3354_=_C4078( C3354 C4078 ) C3354_=_C4091( C3354 C4091 ) C3354_=_C4092( C3354 C4092 ) C3354_=_C4093( C3354 C4093 ) \nC3393_=_C3402( C3393 C3402 ) C3393_=_C3419( C3393 C3419 ) C3393_=_C3420( C3393 C3420 ) C3393_=_C3421( C3393 C3421 ) C3393_=_C3422( C3393 C3422 ) C3393_=_C3423( C3393 C3423 ) \nC3393_=_C3424( C3393 C3424 ) C3393_=_C3425( C3393 C3425 ) C3393_=_C3426( C3393 C3426 ) C3393_=_C3427( C3393 C3427 ) C3393_=_C3428( C3393 C3428 ) C3393_=_C3429( C3393 C3429 ) \nC3393_=_C3430( C3393 C3430 ) C3393_=_C3431( C3393 C3431 ) C3402_=_C3419( C3402 C3419 ) C3402_=_C3420( C3402 C3420 ) C3402_=_C3421( C3402 C3421 ) C3402_=_C3422( C3402 C3422 ) \nC3402_=_C3423( C3402 C3423 ) C3402_=_C3424( C3402 C3424 ) C3402_=_C3425( C3402 C3425 ) C3402_=_C3426( C3402 C3426 ) C3402_=_C3427( C3402 C3427 ) C3402_=_C3428( C3402 C3428 ) \nC3402_=_C3429( C3402 C3429 ) C3402_=_C3430( C3402 C3430 ) C3402_=_C3431( C3402 C3431 ) C3419_=_C3420( C3419 C3420 ) C3419_=_C3421( C3419 C3421 ) C3419_=_C3422( C3419 C3422 ) \nC3419_=_C3423( C3419 C3423 ) C3419_=_C3424( C3419 C3424 ) C3419_=_C3425( C3419 C3425 ) C3419_=_C3426( C3419 C3426 ) C3419_=_C3427( C3419 C3427 ) C3419_=_C3428( C3419 C3428 ) \nC3419_=_C3429( C3419 C3429 ) C3419_=_C3430( C3419 C3430 ) C3419_=_C3431( C3419 C3431 ) C3419_=_C3498( C3419 C3498 ) C3419_=_C3501( C3419 C3501 ) C3420_=_C3421( C3420 C3421 ) \nC3420_=_C3422( C3420 C3422 ) C3420_=_C3423( C3420 C3423 ) C3420_=_C3424( C3420 C3424 ) C3420_=_C3425( C3420 C3425 ) C3420_=_C3426( C3420 C3426 ) C3420_=_C3427( C3420 C3427 ) \nC3420_=_C3428( C3420 C3428 ) C3420_=_C3429( C3420 C3429 ) C3420_=_C3430( C3420 C3430 ) C3420_=_C3431( C3420 C3431 ) C3421_=_C3422( C3421 C3422 ) C3421_=_C3423( C3421 C3423 ) \nC3421_=_C3424( C3421 C3424 ) C3421_=_C3425( C3421 C3425 ) C3421_=_C3426( C3421 C3426 ) C3421_=_C3427( C3421 C3427 ) C3421_=_C3428( C3421 C3428 ) C3421_=_C3429( C3421 C3429 ) \nC3421_=_C3430( C3421 C3430 ) C3421_=_C3431( C3421 C3431 ) C3422_=_C3423( C3422 C3423 ) C3422_=_C3424( C3422 C3424 ) C3422_=_C3425( C3422 C3425 ) C3422_=_C3426( C3422 C3426 ) \nC3422_=_C3427( C3422 C3427 ) C3422_=_C3428( C3422 C3428 ) C3422_=_C3429( C3422 C3429 ) C3422_=_C3430( C3422 C3430 ) C3422_=_C3431( C3422 C3431 ) C3422_=_C3918( C3422 C3918 ) \nC3422_=_C3922( C3422 C3922 ) C3423_=_C3424( C3423 C3424 ) C3423_=_C3425( C3423 C3425 ) C3423_=_C3426( C3423 C3426 ) C3423_=_C3427( C3423 C3427 ) C3423_=_C3428( C3423 C3428 ) \nC3423_=_C3429( C3423 C3429 ) C3423_=_C3430( C3423 C3430 ) C3423_=_C3431( C3423 C3431 ) C3423_=_C3498( C3423 C3498 ) C3423_=_C3789( C3423 C3789 ) C3423_=_C3794( C3423 C3794 ) \nC3423_=_C3820( C3423 C3820 ) C3423_=_C3832( C3423 C3832 ) C3423_=_C3918( C3423 C3918 ) C3423_=_C3929( C3423 C3929 ) C3423_=_C3930( C3423 C3930 ) C3423_=_C3932( C3423 C3932 ) \nC3423_=_C3933( C3423 C3933 ) C3424_=_C3425( C3424 C3425 ) C3424_=_C3426( C3424 C3426 ) C3424_=_C3427( C3424 C3427 ) C3424_=_C3428( C3424 C3428 ) C3424_=_C3429( C3424 C3429 ) \nC3424_=_C3430( C3424 C3430 ) C3424_=_C3431( C3424 C3431 ) C3425_=_C3426( C3425 C3426 ) C3425_=_C3427( C3425 C3427 ) C3425_=_C3428( C3425 C3428 ) C3425_=_C3429( C3425 C3429 ) \nC3425_=_C3430( C3425 C3430 ) C3425_=_C3431( C3425 C3431 ) C3425_=_C3930( C3425 C3930 ) C3426_=_C3427( C3426 C3427 ) C3426_=_C3428( C3426 C3428 ) C3426_=_C3429( C3426 C3429 ) \nC3426_=_C3430( C3426 C3430 ) C3426_=_C3431( C3426 C3431 ) C3427_=_C3428( C3427 C3428 ) C3427_=_C3429( C3427 C3429 ) C3427_=_C3430( C3427 C3430 ) C3427_=_C3431( C3427 C3431 ) \nC3427_=_C3477( C3427 C3477 ) C3427_=_C3501( C3427 C3501 ) C3427_=_C3642( C3427 C3642 ) C3427_=_C3823( C3427 C3823 ) C3427_=_C3878( C3427 C3878 ) C3427_=_C3915( C3427 C3915 ) \nC3427_=_C3922( C3427 C3922 ) C3427_=_C4039( C3427 C4039 ) C3427_=_C4076( C3427 C4076 ) C3427_=_C4077( C3427 C4077 ) C3428_=_C3429( C3428 C3429 ) C3428_=_C3430( C3428 C3430 ) \nC3428_=_C3431( C3428 C3431 ) C3429_=_C3430( C3429 C3430 ) C3429_=_C3431( C3429 C3431 ) C3430_=_C3431( C3430 C3431 ) C3431_=_C4077( C3431 C4077 ) C3477_=_C3501( C3477 C3501 ) \nC3477_=_C3642( C3477 C3642 ) C3477_=_C3823( C3477 C3823 ) C3477_=_C3878( C3477 C3878 ) C3477_=_C3915( C3477 C3915 ) C3477_=_C3922( C3477 C3922 ) C3477_=_C4039( C3477 C4039 ) \nC3477_=_C4076( C3477 C4076 ) C3477_=_C4077( C3477 C4077 ) C3498_=_C3501( C3498 C3501 ) C3498_=_C3789( C3498 C3789 ) C3498_=_C3794( C3498 C3794 ) C3498_=_C3820( C3498 C3820 ) \nC3498_=_C3832( C3498 C3832 ) C3498_=_C3918( C3498 C3918 ) C3498_=_C3929( C3498 C3929 ) C3498_=_C3930( C3498 C3930 ) C3498_=_C3932( C3498 C3932 ) C3498_=_C3933( C3498 C3933 ) \nC3501_=_C3642( C3501 C3642 ) C3501_=_C3823( C3501 C3823 ) C3501_=_C3878( C3501 C3878 ) C3501_=_C3915( C3501 C3915 ) C3501_=_C3922( C3501 C3922 ) C3501_=_C4039( C3501 C4039 ) \nC3501_=_C4076( C3501 C4076 ) C3501_=_C4077( C3501 C4077 ) C3642_=_C3823( C3642 C3823 ) C3642_=_C3878( C3642 C3878 ) C3642_=_C3915( C3642 C3915 ) C3642_=_C3922( C3642 C3922 ) \nC3642_=_C4039( C3642 C4039 ) C3642_=_C4076( C3642 C4076 ) C3642_=_C4077( C3642 C4077 ) C3700_=_C3735( C3700 C3735 ) C3700_=_C3784( C3700 C3784 ) C3700_=_C3889( C3700 C3889 ) \nC3700_=_C4065( C3700 C4065 ) C3700_=_C4078( C3700 C4078 ) C3700_=_C4091( C3700 C4091 ) C3700_=_C4092( C3700 C4092 ) C3700_=_C4093( C3700 C4093 ) C3735_=_C3784( C3735 C3784 ) \nC3735_=_C3889( C3735 C3889 ) C3735_=_C4065( C3735 C4065 ) C3735_=_C4078( C3735 C4078 ) C3735_=_C4091( C3735 C4091 ) C3735_=_C4092( C3735 C4092 ) C3735_=_C4093( C3735 C4093 ) \nC3784_=_C3889( C3784 C3889 ) C3784_=_C4065( C3784 C4065 ) C3784_=_C4078( C3784 C4078 ) C3784_=_C4091( C3784 C4091 ) C3784_=_C4092( C3784 C4092 ) C3784_=_C4093( C3784 C4093 ) \nC3789_=_C3794( C3789 C3794 ) C3789_=_C3820( C3789 C3820 ) C3789_=_C3832( C3789 C3832 ) C3789_=_C3918( C3789 C3918 ) C3789_=_C3929( C3789 C3929 ) C3789_=_C3930( C3789 C3930 ) \nC3789_=_C3932( C3789 C3932 ) C3789_=_C3933( C3789 C3933 ) C3794_=_C3820( C3794 C3820 ) C3794_=_C3832( C3794 C3832 ) C3794_=_C3918( C3794 C3918 ) C3794_=_C3929( C3794 C3929 ) \nC3794_=_C3930( C3794 C3930 ) C3794_=_C3932( C3794 C3932 ) C3794_=_C3933( C3794 C3933 ) C3820_=_C3823( C3820 C3823 ) C3820_=_C3832( C3820 C3832 ) C3820_=_C3918( C3820 C3918 ) \nC3820_=_C3929( C3820 C3929 ) C3820_=_C3930( C3820 C3930 ) C3820_=_C3932( C3820 C3932 ) C3820_=_C3933( C3820 C3933 ) C3823_=_C3878( C3823 C3878 ) C3823_=_C3915( C3823 C3915 ) \nC3823_=_C3922( C3823 C3922 ) C3823_=_C4039( C3823 C4039 ) C3823_=_C4076( C3823 C4076 ) C3823_=_C4077( C3823 C4077 ) C3832_=_C3918( C3832 C3918 ) C3832_=_C3929( C3832 C3929 ) \nC3832_=_C3930( C3832 C3930 ) C3832_=_C3932( C3832 C3932 ) C3832_=_C3933( C3832 C3933 ) C3878_=_C3915( C3878 C3915 ) C3878_=_C3922( C3878 C3922 ) C3878_=_C4039( C3878 C4039 ) \nC3878_=_C4076( C3878 C4076 ) C3878_=_C4077( C3878 C4077 ) C3889_=_C4065( C3889 C4065 ) C3889_=_C4078( C3889 C4078 ) C3889_=_C4091( C3889 C4091 ) C3889_=_C4092( C3889 C4092 ) \nC3889_=_C4093( C3889 C4093 ) C3915_=_C3922( C3915 C3922 ) C3915_=_C4039( C3915 C4039 ) C3915_=_C4076( C3915 C4076 ) C3915_=_C4077( C3915 C4077 ) C3918_=_C3922( C3918 C3922 ) \nC3918_=_C3929( C3918 C3929 ) C3918_=_C3930( C3918 C3930 ) C3918_=_C3932( C3918 C3932 ) C3918_=_C3933( C3918 C3933 ) C3922_=_C4039( C3922 C4039 ) C3922_=_C4076( C3922 C4076 ) \nC3922_=_C4077( C3922 C4077 ) C3929_=_C3930( C3929 C3930 ) C3929_=_C3932( C3929 C3932 ) C3929_=_C3933( C3929 C3933 ) C3930_=_C3932( C3930 C3932 ) C3930_=_C3933( C3930 C3933 ) \nC3932_=_C3933( C3932 C3933 ) C4039_=_C4076( C4039 C4076 ) C4039_=_C4077( C4039 C4077 ) C4065_=_C4078( C4065 C4078 ) C4065_=_C4091( C4065 C4091 ) C4065_=_C4092( C4065 C4092 ) \nC4065_=_C4093( C4065 C4093 ) C4076_=_C4077( C4076 C4077 ) C4076_=_C4091( C4076 C4091 ) C4078_=_C4091( C4078 C4091 ) C4078_=_C4092( C4078 C4092 ) C4078_=_C4093( C4078 C4093 ) \nC4091_=_C4092( C4091 C4092 ) C4091_=_C4093( C4091 C4093 ) C4092_=_C4093( C4092 C4093 ) "];74-&gt;89[label="197: C399 C405 C407 C414 C416 \nC449 C618 C625 C633 C646 C649 \nC677 C715 C743 C756 C761 C764 \nC769 C771 C811 C873 C905 C952 \nC965 C968 C981 C1059 C1084 C1097 \nC1183 C1186 C1328 C1379 C1405 C1456 \nC1459 C1474 C1572 C1604 C1729 C1733 \nC1742 C1790 C1807 C1835 C1838 C1843 \nC1849 C1855 C1858 C1898 C1902 C1903 \nC1917 C1958 C1978 C2061 C2063 C2068 \nC2078 C2083 C2093 C2100 C2118 C2119 \nC2120 C2121 C2123 C2124 C2125 C2126 \nC2127 C2128 C2129 C2130 C2132 C2133 \nC2134 C2135 C2172 C2283 C2310 C2323 \nC2381 C2383 C2384 C2386 C2388 C2389 \nC2390 C2391 C2392 C2393 C2395 C2396 \nC2398 C2400 C2401</w:t>
      </w:r>
    </w:p>
    <w:p>
      <w:pPr>
        <w:pStyle w:val="PreformattedText"/>
        <w:bidi w:val="0"/>
        <w:spacing w:before="0" w:after="0"/>
        <w:jc w:val="left"/>
        <w:rPr/>
      </w:pPr>
      <w:r>
        <w:rPr/>
        <w:t xml:space="preserve"> </w:t>
      </w:r>
      <w:r>
        <w:rPr/>
        <w:t>C2402 C2403 C2417 \nC2495 C2516 C2579 C2580 C2643 C2671 \nC2717 C2718 C2726 C2729 C2787 C2794 \nC2797 C2839 C2844 C2979 C2981 C2982 \nC2983 C2984 C2985 C2986 C2987 C2989 \nC2990 C2991 C2992 C2993 C2995 C2996 \nC3062 C3091 C3113 C3119 C3187 C3220 \nC3234 C3276 C3283 C3294 C3331 C3332 \nC3333 C3335 C3336 C3337 C3338 C3339 \nC3340 C3341 C3342 C3343 C3345 C3354 \nC3393 C3402 C3419 C3420 C3421 C3422 \nC3424 C3425 C3426 C3428 C3429 C3430 \nC3431 C3477 C3498 C3501 C3642 C3700 \nC3735 C3784 C3789 C3794 C3820 C3823 \nC3832 C3878 C3889 C3915 C3918 C3922 \nC3929 C3930 C3932 C3933 C4039 C4065 \nC4076 C4077 C4078 C4091 C4092 C4093 \n2462: C399_=_C405 ,C399_=_C407 ,C399_=_C414 ,C399_=_C416 ,C399_=_C715 ,\nC399_=_C756 ,C399_=_C965 ,C399_=_C1405 ,C399_=_C1838 ,C399_=_C1898 ,C399_=_C2063 ,\nC399_=_C2383 ,C399_=_C2384 ,C399_=_C2386 ,C399_=_C2388 ,C399_=_C2389 ,C399_=_C2390 ,\nC399_=_C2391 ,C399_=_C2392 ,C399_=_C2393 ,C399_=_C2395 ,C399_=_C2396 ,C399_=_C2398 ,\nC399_=_C2400 ,C399_=_C2401 ,C399_=_C2402 ,C399_=_C2403 ,C405_=_C407 ,C405_=_C414 ,\nC405_=_C416 ,C405_=_C761 ,C405_=_C1059 ,C405_=_C1186 ,C405_=_C1729 ,C405_=_C1843 ,\nC405_=_C2495 ,C405_=_C2516 ,C405_=_C2643 ,C405_=_C2717 ,C405_=_C2979 ,C405_=_C2981 ,\nC405_=_C2982 ,C405_=_C2983 ,C405_=_C2984 ,C405_=_C2985 ,C405_=_C2986 ,C405_=_C2987 ,\nC405_=_C2989 ,C405_=_C2990 ,C405_=_C2991 ,C405_=_C2992 ,C405_=_C2993 ,C405_=_C2995 ,\nC405_=_C2996 ,C407_=_C414 ,C407_=_C416 ,C407_=_C649 ,C407_=_C764 ,C407_=_C1459 ,\nC407_=_C1604 ,C407_=_C1849 ,C407_=_C1903 ,C407_=_C2718 ,C407_=_C2797 ,C407_=_C2844 ,\nC407_=_C3393 ,C407_=_C3402 ,C407_=_C3419 ,C407_=_C3420 ,C407_=_C3421 ,C407_=_C3422 ,\nC407_=_C3424 ,C407_=_C3425 ,C407_=_C3426 ,C407_=_C3428 ,C407_=_C3429 ,C407_=_C3430 ,\nC407_=_C3431 ,C414_=_C416 ,C414_=_C743 ,C414_=_C769 ,C414_=_C873 ,C414_=_C952 ,\nC414_=_C1097 ,C414_=_C1572 ,C414_=_C1742 ,C414_=_C1807 ,C414_=_C1855 ,C414_=_C2417 ,\nC414_=_C2671 ,C414_=_C2726 ,C414_=_C3091 ,C414_=_C3276 ,C414_=_C3498 ,C414_=_C3789 ,\nC414_=_C3794 ,C414_=_C3820 ,C414_=_C3832 ,C414_=_C3918 ,C414_=_C3929 ,C414_=_C3930 ,\nC414_=_C3932 ,C414_=_C3933 ,C416_=_C677 ,C416_=_C771 ,C416_=_C811 ,C416_=_C1835 ,\nC416_=_C1858 ,C416_=_C1958 ,C416_=_C2172 ,C416_=_C2381 ,C416_=_C2579 ,C416_=_C2729 ,\nC416_=_C3187 ,C416_=_C3220 ,C416_=_C3234 ,C416_=_C3477 ,C416_=_C3501 ,C416_=_C3642 ,\nC416_=_C3823 ,C416_=_C3878 ,C416_=_C3915 ,C416_=_C3922 ,C416_=_C4039 ,C416_=_C4076 ,\nC416_=_C4077 ,C449_=_C618 ,C449_=_C1084 ,C449_=_C1183 ,C449_=_C1328 ,C449_=_C1379 ,\nC449_=_C1474 ,C449_=_C1790 ,C449_=_C2061 ,C449_=_C2083 ,C449_=_C2118 ,C449_=_C2119 ,\nC449_=_C2120 ,C449_=_C2121 ,C449_=_C2123 ,C449_=_C2124 ,C449_=_C2125 ,C449_=_C2126 ,\nC449_=_C2127 ,C449_=_C2128 ,C449_=_C2129 ,C449_=_C2130 ,C449_=_C2132 ,C449_=_C2133 ,\nC449_=_C2134 ,C449_=_C2135 ,C618_=_C625 ,C618_=_C633 ,C618_=_C1084 ,C618_=_C1183 ,\nC618_=_C1328 ,C618_=_C1379 ,C618_=_C1474 ,C618_=_C1790 ,C618_=_C2061 ,C618_=_C2083 ,\nC618_=_C2118 ,C618_=_C2119 ,C618_=_C2120 ,C618_=_C2121 ,C618_=_C2123 ,C618_=_C2124 ,\nC618_=_C2125 ,C618_=_C2126 ,C618_=_C2127 ,C618_=_C2128 ,C618_=_C2129 ,C618_=_C2130 ,\nC618_=_C2132 ,C618_=_C2133 ,C618_=_C2134 ,C618_=_C2135 ,C625_=_C633 ,C625_=_C646 ,\nC625_=_C968 ,C625_=_C1456 ,C625_=_C1733 ,C625_=_C1902 ,C625_=_C2068 ,C625_=_C2093 ,\nC625_=_C2310 ,C625_=_C2794 ,C625_=_C3113 ,C625_=_C3283 ,C625_=_C3331 ,C625_=_C3332 ,\nC625_=_C3333 ,C625_=_C3335 ,C625_=_C3336 ,C625_=_C3337 ,C625_=_C3338 ,C625_=_C3339 ,\nC625_=_C3340 ,C625_=_C3341 ,C625_=_C3342 ,C625_=_C3343 ,C625_=_C3345 ,C633_=_C905 ,\nC633_=_C981 ,C633_=_C1917 ,C633_=_C1978 ,C633_=_C2078 ,C633_=_C2100 ,C633_=_C2283 ,\nC633_=_C2323 ,C633_=_C2580 ,C633_=_C2787 ,C633_=_C2839 ,C633_=_C3062 ,C633_=_C3119 ,\nC633_=_C3294 ,C633_=_C3354 ,C633_=_C3700 ,C633_=_C3735 ,C633_=_C3784 ,C633_=_C3889 ,\nC633_=_C4065 ,C633_=_C4078 ,C633_=_C4091 ,C633_=_C4092 ,C633_=_C4093 ,C646_=_C649 ,\nC646_=_C968 ,C646_=_C1456 ,C646_=_C1733 ,C646_=_C1902 ,C646_=_C2068 ,C646_=_C2093 ,\nC646_=_C2310 ,C646_=_C2794 ,C646_=_C3113 ,C646_=_C3283 ,C646_=_C3331 ,C646_=_C3332 ,\nC646_=_C3333 ,C646_=_C3335 ,C646_=_C3336 ,C646_=_C3337 ,C646_=_C3338 ,C646_=_C3339 ,\nC646_=_C3340 ,C646_=_C3341 ,C646_=_C3342 ,C646_=_C3343 ,C646_=_C3345 ,C649_=_C764 ,\nC649_=_C1459 ,C649_=_C1604 ,C649_=_C1849 ,C649_=_C1903 ,C649_=_C2718 ,C649_=_C2797 ,\nC649_=_C2844 ,C649_=_C3393 ,C649_=_C3402 ,C649_=_C3419 ,C649_=_C3420 ,C649_=_C3421 ,\nC649_=_C3422 ,C649_=_C3424 ,C649_=_C3425 ,C649_=_C3426 ,C649_=_C3428 ,C649_=_C3429 ,\nC649_=_C3430 ,C649_=_C3431 ,C677_=_C771 ,C677_=_C811 ,C677_=_C1835 ,C677_=_C1858 ,\nC677_=_C1958 ,C677_=_C2172 ,C677_=_C2381 ,C677_=_C2579 ,C677_=_C2729 ,C677_=_C3187 ,\nC677_=_C3220 ,C677_=_C3234 ,C677_=_C3477 ,C677_=_C3501 ,C677_=_C3642 ,C677_=_C3823 ,\nC677_=_C3878 ,C677_=_C3915 ,C677_=_C3922 ,C677_=_C4039 ,C677_=_C4076 ,C677_=_C4077 ,\nC715_=_C756 ,C715_=_C965 ,C715_=_C1405 ,C715_=_C1838 ,C715_=_C1898 ,C715_=_C2063 ,\nC715_=_C2383 ,C715_=_C2384 ,C715_=_C2386 ,C715_=_C2388 ,C715_=_C2389 ,C715_=_C2390 ,\nC715_=_C2391 ,C715_=_C2392 ,C715_=_C2393 ,C715_=_C2395 ,C715_=_C2396 ,C715_=_C2398 ,\nC715_=_C2400 ,C715_=_C2401 ,C715_=_C2402 ,C715_=_C2403 ,C743_=_C769 ,C743_=_C873 ,\nC743_=_C952 ,C743_=_C1097 ,C743_=_C1572 ,C743_=_C1742 ,C743_=_C1807 ,C743_=_C1855 ,\nC743_=_C2417 ,C743_=_C2671 ,C743_=_C2726 ,C743_=_C3091 ,C743_=_C3276 ,C743_=_C3498 ,\nC743_=_C3789 ,C743_=_C3794 ,C743_=_C3820 ,C743_=_C3832 ,C743_=_C3918 ,C743_=_C3929 ,\nC743_=_C3930 ,C743_=_C3932 ,C743_=_C3933 ,C756_=_C761 ,C756_=_C764 ,C756_=_C769 ,\nC756_=_C771 ,C756_=_C965 ,C756_=_C1405 ,C756_=_C1838 ,C756_=_C1898 ,C756_=_C2063 ,\nC756_=_C2383 ,C756_=_C2384 ,C756_=_C2386 ,C756_=_C2388 ,C756_=_C2389 ,C756_=_C2390 ,\nC756_=_C2391 ,C756_=_C2392 ,C756_=_C2393 ,C756_=_C2395 ,C756_=_C2396 ,C756_=_C2398 ,\nC756_=_C2400 ,C756_=_C2401 ,C756_=_C2402 ,C756_=_C2403 ,C761_=_C764 ,C761_=_C769 ,\nC761_=_C771 ,C761_=_C1059 ,C761_=_C1186 ,C761_=_C1729 ,C761_=_C1843 ,C761_=_C2495 ,\nC761_=_C2516 ,C761_=_C2643 ,C761_=_C2717 ,C761_=_C2979 ,C761_=_C2981 ,C761_=_C2982 ,\nC761_=_C2983 ,C761_=_C2984 ,C761_=_C2985 ,C761_=_C2986 ,C761_=_C2987 ,C761_=_C2989 ,\nC761_=_C2990 ,C761_=_C2991 ,C761_=_C2992 ,C761_=_C2993 ,C761_=_C2995 ,C761_=_C2996 ,\nC764_=_C769 ,C764_=_C771 ,C764_=_C1459 ,C764_=_C1604 ,C764_=_C1849 ,C764_=_C1903 ,\nC764_=_C2718 ,C764_=_C2797 ,C764_=_C2844 ,C764_=_C3393 ,C764_=_C3402 ,C764_=_C3419 ,\nC764_=_C3420 ,C764_=_C3421 ,C764_=_C3422 ,C764_=_C3424 ,C764_=_C3425 ,C764_=_C3426 ,\nC764_=_C3428 ,C764_=_C3429 ,C764_=_C3430 ,C764_=_C3431 ,C769_=_C771 ,C769_=_C873 ,\nC769_=_C952 ,C769_=_C1097 ,C769_=_C1572 ,C769_=_C1742 ,C769_=_C1807 ,C769_=_C1855 ,\nC769_=_C2417 ,C769_=_C2671 ,C769_=_C2726 ,C769_=_C3091 ,C769_=_C3276 ,C769_=_C3498 ,\nC769_=_C3789 ,C769_=_C3794 ,C769_=_C3820 ,C769_=_C3832 ,C769_=_C3918 ,C769_=_C3929 ,\nC769_=_C3930 ,C769_=_C3932 ,C769_=_C3933 ,C771_=_C811 ,C771_=_C1835 ,C771_=_C1858 ,\nC771_=_C1958 ,C771_=_C2172 ,C771_=_C2381 ,C771_=_C2579 ,C771_=_C2729 ,C771_=_C3187 ,\nC771_=_C3220 ,C771_=_C3234 ,C771_=_C3477 ,C771_=_C3501 ,C771_=_C3642 ,C771_=_C3823 ,\nC771_=_C3878 ,C771_=_C3915 ,C771_=_C3922 ,C771_=_C4039 ,C771_=_C4076 ,C771_=_C4077 ,\nC811_=_C1835 ,C811_=_C1858 ,C811_=_C1958 ,C811_=_C2172 ,C811_=_C2381 ,C811_=_C2579 ,\nC811_=_C2729 ,C811_=_C3187 ,C811_=_C3220 ,C811_=_C3234 ,C811_=_C3477 ,C811_=_C3501 ,\nC811_=_C3642 ,C811_=_C3823 ,C811_=_C3878 ,C811_=_C3915 ,C811_=_C3922 ,C811_=_C4039 ,\nC811_=_C4076 ,C811_=_C4077 ,C873_=_C952 ,C873_=_C1097 ,C873_=_C1572 ,C873_=_C1742 ,\nC873_=_C1807 ,C873_=_C1855 ,C873_=_C2417 ,C873_=_C2671 ,C873_=_C2726 ,C873_=_C3091 ,\nC873_=_C3276 ,C873_=_C3498 ,C873_=_C3789 ,C873_=_C3794 ,C873_=_C3820 ,C873_=_C3832 ,\nC873_=_C3918 ,C873_=_C3929 ,C873_=_C3930 ,C873_=_C3932 ,C873_=_C3933 ,C905_=_C981 ,\nC905_=_C1917 ,C905_=_C1978 ,C905_=_C2078 ,C905_=_C2100 ,C905_=_C2283 ,C905_=_C2323 ,\nC905_=_C2580 ,C905_=_C2787 ,C905_=_C2839 ,C905_=_C3062 ,C905_=_C3119 ,C905_=_C3294 ,\nC905_=_C3354 ,C905_=_C3700 ,C905_=_C3735 ,C905_=_C3784 ,C905_=_C3889 ,C905_=_C4065 ,\nC905_=_C4078 ,C905_=_C4091 ,C905_=_C4092 ,C905_=_C4093 ,C952_=_C1097 ,C952_=_C1572 ,\nC952_=_C1742 ,C952_=_C1807 ,C952_=_C1855 ,C952_=_C2417 ,C952_=_C2671 ,C952_=_C2726 ,\nC952_=_C3091 ,C952_=_C3276 ,C952_=_C3498 ,C952_=_C3789 ,C952_=_C3794 ,C952_=_C3820 ,\nC952_=_C3832 ,C952_=_C3918 ,C952_=_C3929 ,C952_=_C3930 ,C952_=_C3932 ,C952_=_C3933 ,\nC965_=_C968 ,C965_=_C981 ,C965_=_C1405 ,C965_=_C1838 ,C965_=_C1898 ,C965_=_C2063 ,\nC965_=_C2383 ,C965_=_C2384 ,C965_=_C2386 ,C965_=_C2388 ,C965_=_C2389 ,C965_=_C2390 ,\nC965_=_C2391 ,C965_=_C2392 ,C965_=_C2393 ,C965_=_C2395 ,C965_=_C2396 ,C965_=_C2398 ,\nC965_=_C2400 ,C965_=_C2401 ,C965_=_C2402 ,C965_=_C2403 ,C968_=_C981 ,C968_=_C1456 ,\nC968_=_C1733 ,C968_=_C1902 ,C968_=_C2068 ,C968_=_C2093 ,C968_=_C2310 ,C968_=_C2794 ,\nC968_=_C3113 ,C968_=_C3283 ,C968_=_C3331 ,C968_=_C3332 ,C968_=_C3333 ,C968_=_C3335 ,\nC968_=_C3336 ,C968_=_C3337 ,C968_=_C3338 ,C968_=_C3339 ,C968_=_C3340 ,C968_=_C3341 ,\nC968_=_C3342 ,C968_=_C3343 ,C968_=_C3345 ,C981_=_C1917 ,C981_=_C1978 ,C981_=_C2078 ,\nC981_=_C2100 ,C981_=_C2283 ,C981_=_C2323 ,C981_=_C2580 ,C981_=_C2787 ,C981_=_C2839 ,\nC981_=_C3062 ,C981_=_C3119 ,C981_=_C3294 ,C981_=_C3354 ,C981_=_C3700 ,C981_=_C3735 ,\nC981_=_C3784 ,C981_=_C3889 ,C981_=_C4065 ,C981_=_C4078 ,C981_=_C4091 ,C981_=_C4092 ,\nC981_=_C4093 ,C1059_=_C1186 ,C1059_=_C1729 ,C1059_=_C1843 ,C1059_=_C2495 ,C1059_=_C2516 ,\nC1059_=_C2643 ,C1059_=_C2717 ,C1059_=_C2979 ,C1059_=_C2981 ,C1059_=_C2982 ,C1059_=_C2983 ,\nC1059_=_C2984 ,C1059_=_C2985 ,C1059_=_C2986 ,C1059_=_C2987 ,C1059_=_C2989 ,C1059_=_C2990 ,\nC1059_=_C2991 ,C1059_=_C2992 ,C1059_=_C2993 ,C1059_=_C2995 ,C1059_=_C2996 ,C1084_=_C1097 ,\nC1084_=_C1183 ,C1084_=_C1328 ,C1084_=_C1379 ,C1084_=_C1474 ,C1084_=_C1790 ,C1084_=_C2061 ,\nC1084_=_C2083 ,C1084_=_C2118 ,C1084_=_C2119 ,C1084_=_C2120 ,C1084_=_C2121 ,C1084_=_C2123 ,\nC1084_=_C2124 ,C1084_=_C2125 ,C1084_=_C2126 ,C1084_=_C2127 ,C1084_=_C2128 ,C1084_=_C2129 ,\nC1084_=_C2130</w:t>
      </w:r>
    </w:p>
    <w:p>
      <w:pPr>
        <w:pStyle w:val="PreformattedText"/>
        <w:bidi w:val="0"/>
        <w:spacing w:before="0" w:after="0"/>
        <w:jc w:val="left"/>
        <w:rPr/>
      </w:pPr>
      <w:r>
        <w:rPr/>
        <w:t xml:space="preserve"> </w:t>
      </w:r>
      <w:r>
        <w:rPr/>
        <w:t>,C1084_=_C2132 ,C1084_=_C2133 ,C1084_=_C2134 ,C1084_=_C2135 ,C1097_=_C1572 ,\nC1097_=_C1742 ,C1097_=_C1807 ,C1097_=_C1855 ,C1097_=_C2417 ,C1097_=_C2671 ,C1097_=_C2726 ,\nC1097_=_C3091 ,C1097_=_C3276 ,C1097_=_C3498 ,C1097_=_C3789 ,C1097_=_C3794 ,C1097_=_C3820 ,\nC1097_=_C3832 ,C1097_=_C3918 ,C1097_=_C3929 ,C1097_=_C3930 ,C1097_=_C3932 ,C1097_=_C3933 ,\nC1183_=_C1186 ,C1183_=_C1328 ,C1183_=_C1379 ,C1183_=_C1474 ,C1183_=_C1790 ,C1183_=_C2061 ,\nC1183_=_C2083 ,C1183_=_C2118 ,C1183_=_C2119 ,C1183_=_C2120 ,C1183_=_C2121 ,C1183_=_C2123 ,\nC1183_=_C2124 ,C1183_=_C2125 ,C1183_=_C2126 ,C1183_=_C2127 ,C1183_=_C2128 ,C1183_=_C2129 ,\nC1183_=_C2130 ,C1183_=_C2132 ,C1183_=_C2133 ,C1183_=_C2134 ,C1183_=_C2135 ,C1186_=_C1729 ,\nC1186_=_C1843 ,C1186_=_C2495 ,C1186_=_C2516 ,C1186_=_C2643 ,C1186_=_C2717 ,C1186_=_C2979 ,\nC1186_=_C2981 ,C1186_=_C2982 ,C1186_=_C2983 ,C1186_=_C2984 ,C1186_=_C2985 ,C1186_=_C2986 ,\nC1186_=_C2987 ,C1186_=_C2989 ,C1186_=_C2990 ,C1186_=_C2991 ,C1186_=_C2992 ,C1186_=_C2993 ,\nC1186_=_C2995 ,C1186_=_C2996 ,C1328_=_C1379 ,C1328_=_C1474 ,C1328_=_C1790 ,C1328_=_C2061 ,\nC1328_=_C2083 ,C1328_=_C2118 ,C1328_=_C2119 ,C1328_=_C2120 ,C1328_=_C2121 ,C1328_=_C2123 ,\nC1328_=_C2124 ,C1328_=_C2125 ,C1328_=_C2126 ,C1328_=_C2127 ,C1328_=_C2128 ,C1328_=_C2129 ,\nC1328_=_C2130 ,C1328_=_C2132 ,C1328_=_C2133 ,C1328_=_C2134 ,C1328_=_C2135 ,C1379_=_C1474 ,\nC1379_=_C1790 ,C1379_=_C2061 ,C1379_=_C2083 ,C1379_=_C2118 ,C1379_=_C2119 ,C1379_=_C2120 ,\nC1379_=_C2121 ,C1379_=_C2123 ,C1379_=_C2124 ,C1379_=_C2125 ,C1379_=_C2126 ,C1379_=_C2127 ,\nC1379_=_C2128 ,C1379_=_C2129 ,C1379_=_C2130 ,C1379_=_C2132 ,C1379_=_C2133 ,C1379_=_C2134 ,\nC1379_=_C2135 ,C1405_=_C1838 ,C1405_=_C1898 ,C1405_=_C2063 ,C1405_=_C2383 ,C1405_=_C2384 ,\nC1405_=_C2386 ,C1405_=_C2388 ,C1405_=_C2389 ,C1405_=_C2390 ,C1405_=_C2391 ,C1405_=_C2392 ,\nC1405_=_C2393 ,C1405_=_C2395 ,C1405_=_C2396 ,C1405_=_C2398 ,C1405_=_C2400 ,C1405_=_C2401 ,\nC1405_=_C2402 ,C1405_=_C2403 ,C1456_=_C1459 ,C1456_=_C1733 ,C1456_=_C1902 ,C1456_=_C2068 ,\nC1456_=_C2093 ,C1456_=_C2310 ,C1456_=_C2794 ,C1456_=_C3113 ,C1456_=_C3283 ,C1456_=_C3331 ,\nC1456_=_C3332 ,C1456_=_C3333 ,C1456_=_C3335 ,C1456_=_C3336 ,C1456_=_C3337 ,C1456_=_C3338 ,\nC1456_=_C3339 ,C1456_=_C3340 ,C1456_=_C3341 ,C1456_=_C3342 ,C1456_=_C3343 ,C1456_=_C3345 ,\nC1459_=_C1604 ,C1459_=_C1849 ,C1459_=_C1903 ,C1459_=_C2718 ,C1459_=_C2797 ,C1459_=_C2844 ,\nC1459_=_C3393 ,C1459_=_C3402 ,C1459_=_C3419 ,C1459_=_C3420 ,C1459_=_C3421 ,C1459_=_C3422 ,\nC1459_=_C3424 ,C1459_=_C3425 ,C1459_=_C3426 ,C1459_=_C3428 ,C1459_=_C3429 ,C1459_=_C3430 ,\nC1459_=_C3431 ,C1474_=_C1790 ,C1474_=_C2061 ,C1474_=_C2083 ,C1474_=_C2118 ,C1474_=_C2119 ,\nC1474_=_C2120 ,C1474_=_C2121 ,C1474_=_C2123 ,C1474_=_C2124 ,C1474_=_C2125 ,C1474_=_C2126 ,\nC1474_=_C2127 ,C1474_=_C2128 ,C1474_=_C2129 ,C1474_=_C2130 ,C1474_=_C2132 ,C1474_=_C2133 ,\nC1474_=_C2134 ,C1474_=_C2135 ,C1572_=_C1742 ,C1572_=_C1807 ,C1572_=_C1855 ,C1572_=_C2417 ,\nC1572_=_C2671 ,C1572_=_C2726 ,C1572_=_C3091 ,C1572_=_C3276 ,C1572_=_C3498 ,C1572_=_C3789 ,\nC1572_=_C3794 ,C1572_=_C3820 ,C1572_=_C3832 ,C1572_=_C3918 ,C1572_=_C3929 ,C1572_=_C3930 ,\nC1572_=_C3932 ,C1572_=_C3933 ,C1604_=_C1849 ,C1604_=_C1903 ,C1604_=_C2718 ,C1604_=_C2797 ,\nC1604_=_C2844 ,C1604_=_C3393 ,C1604_=_C3402 ,C1604_=_C3419 ,C1604_=_C3420 ,C1604_=_C3421 ,\nC1604_=_C3422 ,C1604_=_C3424 ,C1604_=_C3425 ,C1604_=_C3426 ,C1604_=_C3428 ,C1604_=_C3429 ,\nC1604_=_C3430 ,C1604_=_C3431 ,C1729_=_C1733 ,C1729_=_C1742 ,C1729_=_C1843 ,C1729_=_C2495 ,\nC1729_=_C2516 ,C1729_=_C2643 ,C1729_=_C2717 ,C1729_=_C2979 ,C1729_=_C2981 ,C1729_=_C2982 ,\nC1729_=_C2983 ,C1729_=_C2984 ,C1729_=_C2985 ,C1729_=_C2986 ,C1729_=_C2987 ,C1729_=_C2989 ,\nC1729_=_C2990 ,C1729_=_C2991 ,C1729_=_C2992 ,C1729_=_C2993 ,C1729_=_C2995 ,C1729_=_C2996 ,\nC1733_=_C1742 ,C1733_=_C1902 ,C1733_=_C2068 ,C1733_=_C2093 ,C1733_=_C2310 ,C1733_=_C2794 ,\nC1733_=_C3113 ,C1733_=_C3283 ,C1733_=_C3331 ,C1733_=_C3332 ,C1733_=_C3333 ,C1733_=_C3335 ,\nC1733_=_C3336 ,C1733_=_C3337 ,C1733_=_C3338 ,C1733_=_C3339 ,C1733_=_C3340 ,C1733_=_C3341 ,\nC1733_=_C3342 ,C1733_=_C3343 ,C1733_=_C3345 ,C1742_=_C1807 ,C1742_=_C1855 ,C1742_=_C2417 ,\nC1742_=_C2671 ,C1742_=_C2726 ,C1742_=_C3091 ,C1742_=_C3276 ,C1742_=_C3498 ,C1742_=_C3789 ,\nC1742_=_C3794 ,C1742_=_C3820 ,C1742_=_C3832 ,C1742_=_C3918 ,C1742_=_C3929 ,C1742_=_C3930 ,\nC1742_=_C3932 ,C1742_=_C3933 ,C1790_=_C1807 ,C1790_=_C2061 ,C1790_=_C2083 ,C1790_=_C2118 ,\nC1790_=_C2119 ,C1790_=_C2120 ,C1790_=_C2121 ,C1790_=_C2123 ,C1790_=_C2124 ,C1790_=_C2125 ,\nC1790_=_C2126 ,C1790_=_C2127 ,C1790_=_C2128 ,C1790_=_C2129 ,C1790_=_C2130 ,C1790_=_C2132 ,\nC1790_=_C2133 ,C1790_=_C2134 ,C1790_=_C2135 ,C1807_=_C1855 ,C1807_=_C2417 ,C1807_=_C2671 ,\nC1807_=_C2726 ,C1807_=_C3091 ,C1807_=_C3276 ,C1807_=_C3498 ,C1807_=_C3789 ,C1807_=_C3794 ,\nC1807_=_C3820 ,C1807_=_C3832 ,C1807_=_C3918 ,C1807_=_C3929 ,C1807_=_C3930 ,C1807_=_C3932 ,\nC1807_=_C3933 ,C1835_=_C1858 ,C1835_=_C1958 ,C1835_=_C2172 ,C1835_=_C2381 ,C1835_=_C2579 ,\nC1835_=_C2729 ,C1835_=_C3187 ,C1835_=_C3220 ,C1835_=_C3234 ,C1835_=_C3477 ,C1835_=_C3501 ,\nC1835_=_C3642 ,C1835_=_C3823 ,C1835_=_C3878 ,C1835_=_C3915 ,C1835_=_C3922 ,C1835_=_C4039 ,\nC1835_=_C4076 ,C1835_=_C4077 ,C1838_=_C1843 ,C1838_=_C1849 ,C1838_=_C1855 ,C1838_=_C1858 ,\nC1838_=_C1898 ,C1838_=_C2063 ,C1838_=_C2383 ,C1838_=_C2384 ,C1838_=_C2386 ,C1838_=_C2388 ,\nC1838_=_C2389 ,C1838_=_C2390 ,C1838_=_C2391 ,C1838_=_C2392 ,C1838_=_C2393 ,C1838_=_C2395 ,\nC1838_=_C2396 ,C1838_=_C2398 ,C1838_=_C2400 ,C1838_=_C2401 ,C1838_=_C2402 ,C1838_=_C2403 ,\nC1843_=_C1849 ,C1843_=_C1855 ,C1843_=_C1858 ,C1843_=_C2495 ,C1843_=_C2516 ,C1843_=_C2643 ,\nC1843_=_C2717 ,C1843_=_C2979 ,C1843_=_C2981 ,C1843_=_C2982 ,C1843_=_C2983 ,C1843_=_C2984 ,\nC1843_=_C2985 ,C1843_=_C2986 ,C1843_=_C2987 ,C1843_=_C2989 ,C1843_=_C2990 ,C1843_=_C2991 ,\nC1843_=_C2992 ,C1843_=_C2993 ,C1843_=_C2995 ,C1843_=_C2996 ,C1849_=_C1855 ,C1849_=_C1858 ,\nC1849_=_C1903 ,C1849_=_C2718 ,C1849_=_C2797 ,C1849_=_C2844 ,C1849_=_C3393 ,C1849_=_C3402 ,\nC1849_=_C3419 ,C1849_=_C3420 ,C1849_=_C3421 ,C1849_=_C3422 ,C1849_=_C3424 ,C1849_=_C3425 ,\nC1849_=_C3426 ,C1849_=_C3428 ,C1849_=_C3429 ,C1849_=_C3430 ,C1849_=_C3431 ,C1855_=_C1858 ,\nC1855_=_C2417 ,C1855_=_C2671 ,C1855_=_C2726 ,C1855_=_C3091 ,C1855_=_C3276 ,C1855_=_C3498 ,\nC1855_=_C3789 ,C1855_=_C3794 ,C1855_=_C3820 ,C1855_=_C3832 ,C1855_=_C3918 ,C1855_=_C3929 ,\nC1855_=_C3930 ,C1855_=_C3932 ,C1855_=_C3933 ,C1858_=_C1958 ,C1858_=_C2172 ,C1858_=_C2381 ,\nC1858_=_C2579 ,C1858_=_C2729 ,C1858_=_C3187 ,C1858_=_C3220 ,C1858_=_C3234 ,C1858_=_C3477 ,\nC1858_=_C3501 ,C1858_=_C3642 ,C1858_=_C3823 ,C1858_=_C3878 ,C1858_=_C3915 ,C1858_=_C3922 ,\nC1858_=_C4039 ,C1858_=_C4076 ,C1858_=_C4077 ,C1898_=_C1902 ,C1898_=_C1903 ,C1898_=_C1917 ,\nC1898_=_C2063 ,C1898_=_C2383 ,C1898_=_C2384 ,C1898_=_C2386 ,C1898_=_C2388 ,C1898_=_C2389 ,\nC1898_=_C2390 ,C1898_=_C2391 ,C1898_=_C2392 ,C1898_=_C2393 ,C1898_=_C2395 ,C1898_=_C2396 ,\nC1898_=_C2398 ,C1898_=_C2400 ,C1898_=_C2401 ,C1898_=_C2402 ,C1898_=_C2403 ,C1902_=_C1903 ,\nC1902_=_C1917 ,C1902_=_C2068 ,C1902_=_C2093 ,C1902_=_C2310 ,C1902_=_C2794 ,C1902_=_C3113 ,\nC1902_=_C3283 ,C1902_=_C3331 ,C1902_=_C3332 ,C1902_=_C3333 ,C1902_=_C3335 ,C1902_=_C3336 ,\nC1902_=_C3337 ,C1902_=_C3338 ,C1902_=_C3339 ,C1902_=_C3340 ,C1902_=_C3341 ,C1902_=_C3342 ,\nC1902_=_C3343 ,C1902_=_C3345 ,C1903_=_C1917 ,C1903_=_C2718 ,C1903_=_C2797 ,C1903_=_C2844 ,\nC1903_=_C3393 ,C1903_=_C3402 ,C1903_=_C3419 ,C1903_=_C3420 ,C1903_=_C3421 ,C1903_=_C3422 ,\nC1903_=_C3424 ,C1903_=_C3425 ,C1903_=_C3426 ,C1903_=_C3428 ,C1903_=_C3429 ,C1903_=_C3430 ,\nC1903_=_C3431 ,C1917_=_C1978 ,C1917_=_C2078 ,C1917_=_C2100 ,C1917_=_C2283 ,C1917_=_C2323 ,\nC1917_=_C2580 ,C1917_=_C2787 ,C1917_=_C2839 ,C1917_=_C3062 ,C1917_=_C3119 ,C1917_=_C3294 ,\nC1917_=_C3354 ,C1917_=_C3700 ,C1917_=_C3735 ,C1917_=_C3784 ,C1917_=_C3889 ,C1917_=_C4065 ,\nC1917_=_C4078 ,C1917_=_C4091 ,C1917_=_C4092 ,C1917_=_C4093 ,C1958_=_C2172 ,C1958_=_C2381 ,\nC1958_=_C2579 ,C1958_=_C2729 ,C1958_=_C3187 ,C1958_=_C3220 ,C1958_=_C3234 ,C1958_=_C3477 ,\nC1958_=_C3501 ,C1958_=_C3642 ,C1958_=_C3823 ,C1958_=_C3878 ,C1958_=_C3915 ,C1958_=_C3922 ,\nC1958_=_C4039 ,C1958_=_C4076 ,C1958_=_C4077 ,C1978_=_C2078 ,C1978_=_C2100 ,C1978_=_C2283 ,\nC1978_=_C2323 ,C1978_=_C2580 ,C1978_=_C2787 ,C1978_=_C2839 ,C1978_=_C3062 ,C1978_=_C3119 ,\nC1978_=_C3294 ,C1978_=_C3354 ,C1978_=_C3700 ,C1978_=_C3735 ,C1978_=_C3784 ,C1978_=_C3889 ,\nC1978_=_C4065 ,C1978_=_C4078 ,C1978_=_C4091 ,C1978_=_C4092 ,C1978_=_C4093 ,C2061_=_C2063 ,\nC2061_=_C2068 ,C2061_=_C2078 ,C2061_=_C2083 ,C2061_=_C2118 ,C2061_=_C2119 ,C2061_=_C2120 ,\nC2061_=_C2121 ,C2061_=_C2123 ,C2061_=_C2124 ,C2061_=_C2125 ,C2061_=_C2126 ,C2061_=_C2127 ,\nC2061_=_C2128 ,C2061_=_C2129 ,C2061_=_C2130 ,C2061_=_C2132 ,C2061_=_C2133 ,C2061_=_C2134 ,\nC2061_=_C2135 ,C2063_=_C2068 ,C2063_=_C2078 ,C2063_=_C2383 ,C2063_=_C2384 ,C2063_=_C2386 ,\nC2063_=_C2388 ,C2063_=_C2389 ,C2063_=_C2390 ,C2063_=_C2391 ,C2063_=_C2392 ,C2063_=_C2393 ,\nC2063_=_C2395 ,C2063_=_C2396 ,C2063_=_C2398 ,C2063_=_C2400 ,C2063_=_C2401 ,C2063_=_C2402 ,\nC2063_=_C2403 ,C2068_=_C2078 ,C2068_=_C2093 ,C2068_=_C2310 ,C2068_=_C2794 ,C2068_=_C3113 ,\nC2068_=_C3283 ,C2068_=_C3331 ,C2068_=_C3332 ,C2068_=_C3333 ,C2068_=_C3335 ,C2068_=_C3336 ,\nC2068_=_C3337 ,C2068_=_C3338 ,C2068_=_C3339 ,C2068_=_C3340 ,C2068_=_C3341 ,C2068_=_C3342 ,\nC2068_=_C3343 ,C2068_=_C3345 ,C2078_=_C2100 ,C2078_=_C2283 ,C2078_=_C2323 ,C2078_=_C2580 ,\nC2078_=_C2787 ,C2078_=_C2839 ,C2078_=_C3062 ,C2078_=_C3119 ,C2078_=_C3294 ,C2078_=_C3354 ,\nC2078_=_C3700 ,C2078_=_C3735 ,C2078_=_C3784 ,C2078_=_C3889 ,C2078_=_C4065 ,C2078_=_C4078 ,\nC2078_=_C4091 ,C2078_=_C4092 ,C2078_=_C4093 ,C2083_=_C2093 ,C2083_=_C2100 ,C2083_=_C2118 ,\nC2083_=_C2119 ,C2083_=_C2120 ,C2083_=_C2121 ,C2083_=_C2123 ,C2083_=_C2124 ,C2083_=_C2125 ,\nC2083_=_C2126 ,C2083_=_C2127 ,C2083_=_C2128 ,C2083_=_C2129 ,C2083_=_C2130 ,C2083_=_C2132 ,\nC2083_=_C2133 ,C2083_=_C2134 ,C2083_=_C2135 ,C2093_=_C2100 ,C2093_=_C2310</w:t>
      </w:r>
    </w:p>
    <w:p>
      <w:pPr>
        <w:pStyle w:val="PreformattedText"/>
        <w:bidi w:val="0"/>
        <w:spacing w:before="0" w:after="0"/>
        <w:jc w:val="left"/>
        <w:rPr/>
      </w:pPr>
      <w:r>
        <w:rPr/>
        <w:t xml:space="preserve"> </w:t>
      </w:r>
      <w:r>
        <w:rPr/>
        <w:t>,C2093_=_C2794 ,\nC2093_=_C3113 ,C2093_=_C3283 ,C2093_=_C3331 ,C2093_=_C3332 ,C2093_=_C3333 ,C2093_=_C3335 ,\nC2093_=_C3336 ,C2093_=_C3337 ,C2093_=_C3338 ,C2093_=_C3339 ,C2093_=_C3340 ,C2093_=_C3341 ,\nC2093_=_C3342 ,C2093_=_C3343 ,C2093_=_C3345 ,C2100_=_C2283 ,C2100_=_C2323 ,C2100_=_C2580 ,\nC2100_=_C2787 ,C2100_=_C2839 ,C2100_=_C3062 ,C2100_=_C3119 ,C2100_=_C3294 ,C2100_=_C3354 ,\nC2100_=_C3700 ,C2100_=_C3735 ,C2100_=_C3784 ,C2100_=_C3889 ,C2100_=_C4065 ,C2100_=_C4078 ,\nC2100_=_C4091 ,C2100_=_C4092 ,C2100_=_C4093 ,C2118_=_C2119 ,C2118_=_C2120 ,C2118_=_C2121 ,\nC2118_=_C2123 ,C2118_=_C2124 ,C2118_=_C2125 ,C2118_=_C2126 ,C2118_=_C2127 ,C2118_=_C2128 ,\nC2118_=_C2129 ,C2118_=_C2130 ,C2118_=_C2132 ,C2118_=_C2133 ,C2118_=_C2134 ,C2118_=_C2135 ,\nC2118_=_C2310 ,C2118_=_C2323 ,C2119_=_C2120 ,C2119_=_C2121 ,C2119_=_C2123 ,C2119_=_C2124 ,\nC2119_=_C2125 ,C2119_=_C2126 ,C2119_=_C2127 ,C2119_=_C2128 ,C2119_=_C2129 ,C2119_=_C2130 ,\nC2119_=_C2132 ,C2119_=_C2133 ,C2119_=_C2134 ,C2119_=_C2135 ,C2119_=_C3113 ,C2119_=_C3119 ,\nC2120_=_C2121 ,C2120_=_C2123 ,C2120_=_C2124 ,C2120_=_C2125 ,C2120_=_C2126 ,C2120_=_C2127 ,\nC2120_=_C2128 ,C2120_=_C2129 ,C2120_=_C2130 ,C2120_=_C2132 ,C2120_=_C2133 ,C2120_=_C2134 ,\nC2120_=_C2135 ,C2120_=_C3234 ,C2121_=_C2123 ,C2121_=_C2124 ,C2121_=_C2125 ,C2121_=_C2126 ,\nC2121_=_C2127 ,C2121_=_C2128 ,C2121_=_C2129 ,C2121_=_C2130 ,C2121_=_C2132 ,C2121_=_C2133 ,\nC2121_=_C2134 ,C2121_=_C2135 ,C2121_=_C2979 ,C2121_=_C3283 ,C2121_=_C3294 ,C2123_=_C2124 ,\nC2123_=_C2125 ,C2123_=_C2126 ,C2123_=_C2127 ,C2123_=_C2128 ,C2123_=_C2129 ,C2123_=_C2130 ,\nC2123_=_C2132 ,C2123_=_C2133 ,C2123_=_C2134 ,C2123_=_C2135 ,C2123_=_C3331 ,C2123_=_C3354 ,\nC2124_=_C2125 ,C2124_=_C2126 ,C2124_=_C2127 ,C2124_=_C2128 ,C2124_=_C2129 ,C2124_=_C2130 ,\nC2124_=_C2132 ,C2124_=_C2133 ,C2124_=_C2134 ,C2124_=_C2135 ,C2125_=_C2126 ,C2125_=_C2127 ,\nC2125_=_C2128 ,C2125_=_C2129 ,C2125_=_C2130 ,C2125_=_C2132 ,C2125_=_C2133 ,C2125_=_C2134 ,\nC2125_=_C2135 ,C2126_=_C2127 ,C2126_=_C2128 ,C2126_=_C2129 ,C2126_=_C2130 ,C2126_=_C2132 ,\nC2126_=_C2133 ,C2126_=_C2134 ,C2126_=_C2135 ,C2127_=_C2128 ,C2127_=_C2129 ,C2127_=_C2130 ,\nC2127_=_C2132 ,C2127_=_C2133 ,C2127_=_C2134 ,C2127_=_C2135 ,C2128_=_C2129 ,C2128_=_C2130 ,\nC2128_=_C2132 ,C2128_=_C2133 ,C2128_=_C2134 ,C2128_=_C2135 ,C2129_=_C2130 ,C2129_=_C2132 ,\nC2129_=_C2133 ,C2129_=_C2134 ,C2129_=_C2135 ,C2130_=_C2132 ,C2130_=_C2133 ,C2130_=_C2134 ,\nC2130_=_C2135 ,C2132_=_C2133 ,C2132_=_C2134 ,C2132_=_C2135 ,C2132_=_C3429 ,C2133_=_C2134 ,\nC2133_=_C2135 ,C2134_=_C2135 ,C2134_=_C3345 ,C2134_=_C3430 ,C2172_=_C2381 ,C2172_=_C2579 ,\nC2172_=_C2729 ,C2172_=_C3187 ,C2172_=_C3220 ,C2172_=_C3234 ,C2172_=_C3477 ,C2172_=_C3501 ,\nC2172_=_C3642 ,C2172_=_C3823 ,C2172_=_C3878 ,C2172_=_C3915 ,C2172_=_C3922 ,C2172_=_C4039 ,\nC2172_=_C4076 ,C2172_=_C4077 ,C2283_=_C2323 ,C2283_=_C2580 ,C2283_=_C2787 ,C2283_=_C2839 ,\nC2283_=_C3062 ,C2283_=_C3119 ,C2283_=_C3294 ,C2283_=_C3354 ,C2283_=_C3700 ,C2283_=_C3735 ,\nC2283_=_C3784 ,C2283_=_C3889 ,C2283_=_C4065 ,C2283_=_C4078 ,C2283_=_C4091 ,C2283_=_C4092 ,\nC2283_=_C4093 ,C2310_=_C2323 ,C2310_=_C2794 ,C2310_=_C3113 ,C2310_=_C3283 ,C2310_=_C3331 ,\nC2310_=_C3332 ,C2310_=_C3333 ,C2310_=_C3335 ,C2310_=_C3336 ,C2310_=_C3337 ,C2310_=_C3338 ,\nC2310_=_C3339 ,C2310_=_C3340 ,C2310_=_C3341 ,C2310_=_C3342 ,C2310_=_C3343 ,C2310_=_C3345 ,\nC2323_=_C2580 ,C2323_=_C2787 ,C2323_=_C2839 ,C2323_=_C3062 ,C2323_=_C3119 ,C2323_=_C3294 ,\nC2323_=_C3354 ,C2323_=_C3700 ,C2323_=_C3735 ,C2323_=_C3784 ,C2323_=_C3889 ,C2323_=_C4065 ,\nC2323_=_C4078 ,C2323_=_C4091 ,C2323_=_C4092 ,C2323_=_C4093 ,C2381_=_C2579 ,C2381_=_C2729 ,\nC2381_=_C3187 ,C2381_=_C3220 ,C2381_=_C3234 ,C2381_=_C3477 ,C2381_=_C3501 ,C2381_=_C3642 ,\nC2381_=_C3823 ,C2381_=_C3878 ,C2381_=_C3915 ,C2381_=_C3922 ,C2381_=_C4039 ,C2381_=_C4076 ,\nC2381_=_C4077 ,C2383_=_C2384 ,C2383_=_C2386 ,C2383_=_C2388 ,C2383_=_C2389 ,C2383_=_C2390 ,\nC2383_=_C2391 ,C2383_=_C2392 ,C2383_=_C2393 ,C2383_=_C2395 ,C2383_=_C2396 ,C2383_=_C2398 ,\nC2383_=_C2400 ,C2383_=_C2401 ,C2383_=_C2402 ,C2383_=_C2403 ,C2383_=_C2717 ,C2383_=_C2718 ,\nC2383_=_C2726 ,C2383_=_C2729 ,C2384_=_C2386 ,C2384_=_C2388 ,C2384_=_C2389 ,C2384_=_C2390 ,\nC2384_=_C2391 ,C2384_=_C2392 ,C2384_=_C2393 ,C2384_=_C2395 ,C2384_=_C2396 ,C2384_=_C2398 ,\nC2384_=_C2400 ,C2384_=_C2401 ,C2384_=_C2402 ,C2384_=_C2403 ,C2384_=_C2787 ,C2386_=_C2388 ,\nC2386_=_C2389 ,C2386_=_C2390 ,C2386_=_C2391 ,C2386_=_C2392 ,C2386_=_C2393 ,C2386_=_C2395 ,\nC2386_=_C2396 ,C2386_=_C2398 ,C2386_=_C2400 ,C2386_=_C2401 ,C2386_=_C2402 ,C2386_=_C2403 ,\nC2386_=_C3062 ,C2388_=_C2389 ,C2388_=_C2390 ,C2388_=_C2391 ,C2388_=_C2392 ,C2388_=_C2393 ,\nC2388_=_C2395 ,C2388_=_C2396 ,C2388_=_C2398 ,C2388_=_C2400 ,C2388_=_C2401 ,C2388_=_C2402 ,\nC2388_=_C2403 ,C2388_=_C2982 ,C2388_=_C3419 ,C2388_=_C3498 ,C2388_=_C3501 ,C2389_=_C2390 ,\nC2389_=_C2391 ,C2389_=_C2392 ,C2389_=_C2393 ,C2389_=_C2395 ,C2389_=_C2396 ,C2389_=_C2398 ,\nC2389_=_C2400 ,C2389_=_C2401 ,C2389_=_C2402 ,C2389_=_C2403 ,C2389_=_C3700 ,C2390_=_C2391 ,\nC2390_=_C2392 ,C2390_=_C2393 ,C2390_=_C2395 ,C2390_=_C2396 ,C2390_=_C2398 ,C2390_=_C2400 ,\nC2390_=_C2401 ,C2390_=_C2402 ,C2390_=_C2403 ,C2391_=_C2392 ,C2391_=_C2393 ,C2391_=_C2395 ,\nC2391_=_C2396 ,C2391_=_C2398 ,C2391_=_C2400 ,C2391_=_C2401 ,C2391_=_C2402 ,C2391_=_C2403 ,\nC2392_=_C2393 ,C2392_=_C2395 ,C2392_=_C2396 ,C2392_=_C2398 ,C2392_=_C2400 ,C2392_=_C2401 ,\nC2392_=_C2402 ,C2392_=_C2403 ,C2393_=_C2395 ,C2393_=_C2396 ,C2393_=_C2398 ,C2393_=_C2400 ,\nC2393_=_C2401 ,C2393_=_C2402 ,C2393_=_C2403 ,C2393_=_C2986 ,C2393_=_C3422 ,C2393_=_C3918 ,\nC2393_=_C3922 ,C2395_=_C2396 ,C2395_=_C2398 ,C2395_=_C2400 ,C2395_=_C2401 ,C2395_=_C2402 ,\nC2395_=_C2403 ,C2396_=_C2398 ,C2396_=_C2400 ,C2396_=_C2401 ,C2396_=_C2402 ,C2396_=_C2403 ,\nC2398_=_C2400 ,C2398_=_C2401 ,C2398_=_C2402 ,C2398_=_C2403 ,C2398_=_C4078 ,C2400_=_C2401 ,\nC2400_=_C2402 ,C2400_=_C2403 ,C2401_=_C2402 ,C2401_=_C2403 ,C2401_=_C4076 ,C2401_=_C4091 ,\nC2402_=_C2403 ,C2403_=_C4092 ,C2417_=_C2671 ,C2417_=_C2726 ,C2417_=_C3091 ,C2417_=_C3276 ,\nC2417_=_C3498 ,C2417_=_C3789 ,C2417_=_C3794 ,C2417_=_C3820 ,C2417_=_C3832 ,C2417_=_C3918 ,\nC2417_=_C3929 ,C2417_=_C3930 ,C2417_=_C3932 ,C2417_=_C3933 ,C2495_=_C2516 ,C2495_=_C2643 ,\nC2495_=_C2717 ,C2495_=_C2979 ,C2495_=_C2981 ,C2495_=_C2982 ,C2495_=_C2983 ,C2495_=_C2984 ,\nC2495_=_C2985 ,C2495_=_C2986 ,C2495_=_C2987 ,C2495_=_C2989 ,C2495_=_C2990 ,C2495_=_C2991 ,\nC2495_=_C2992 ,C2495_=_C2993 ,C2495_=_C2995 ,C2495_=_C2996 ,C2516_=_C2643 ,C2516_=_C2717 ,\nC2516_=_C2979 ,C2516_=_C2981 ,C2516_=_C2982 ,C2516_=_C2983 ,C2516_=_C2984 ,C2516_=_C2985 ,\nC2516_=_C2986 ,C2516_=_C2987 ,C2516_=_C2989 ,C2516_=_C2990 ,C2516_=_C2991 ,C2516_=_C2992 ,\nC2516_=_C2993 ,C2516_=_C2995 ,C2516_=_C2996 ,C2579_=_C2580 ,C2579_=_C2729 ,C2579_=_C3187 ,\nC2579_=_C3220 ,C2579_=_C3234 ,C2579_=_C3477 ,C2579_=_C3501 ,C2579_=_C3642 ,C2579_=_C3823 ,\nC2579_=_C3878 ,C2579_=_C3915 ,C2579_=_C3922 ,C2579_=_C4039 ,C2579_=_C4076 ,C2579_=_C4077 ,\nC2580_=_C2787 ,C2580_=_C2839 ,C2580_=_C3062 ,C2580_=_C3119 ,C2580_=_C3294 ,C2580_=_C3354 ,\nC2580_=_C3700 ,C2580_=_C3735 ,C2580_=_C3784 ,C2580_=_C3889 ,C2580_=_C4065 ,C2580_=_C4078 ,\nC2580_=_C4091 ,C2580_=_C4092 ,C2580_=_C4093 ,C2643_=_C2717 ,C2643_=_C2979 ,C2643_=_C2981 ,\nC2643_=_C2982 ,C2643_=_C2983 ,C2643_=_C2984 ,C2643_=_C2985 ,C2643_=_C2986 ,C2643_=_C2987 ,\nC2643_=_C2989 ,C2643_=_C2990 ,C2643_=_C2991 ,C2643_=_C2992 ,C2643_=_C2993 ,C2643_=_C2995 ,\nC2643_=_C2996 ,C2671_=_C2726 ,C2671_=_C3091 ,C2671_=_C3276 ,C2671_=_C3498 ,C2671_=_C3789 ,\nC2671_=_C3794 ,C2671_=_C3820 ,C2671_=_C3832 ,C2671_=_C3918 ,C2671_=_C3929 ,C2671_=_C3930 ,\nC2671_=_C3932 ,C2671_=_C3933 ,C2717_=_C2718 ,C2717_=_C2726 ,C2717_=_C2729 ,C2717_=_C2979 ,\nC2717_=_C2981 ,C2717_=_C2982 ,C2717_=_C2983 ,C2717_=_C2984 ,C2717_=_C2985 ,C2717_=_C2986 ,\nC2717_=_C2987 ,C2717_=_C2989 ,C2717_=_C2990 ,C2717_=_C2991 ,C2717_=_C2992 ,C2717_=_C2993 ,\nC2717_=_C2995 ,C2717_=_C2996 ,C2718_=_C2726 ,C2718_=_C2729 ,C2718_=_C2797 ,C2718_=_C2844 ,\nC2718_=_C3393 ,C2718_=_C3402 ,C2718_=_C3419 ,C2718_=_C3420 ,C2718_=_C3421 ,C2718_=_C3422 ,\nC2718_=_C3424 ,C2718_=_C3425 ,C2718_=_C3426 ,C2718_=_C3428 ,C2718_=_C3429 ,C2718_=_C3430 ,\nC2718_=_C3431 ,C2726_=_C2729 ,C2726_=_C3091 ,C2726_=_C3276 ,C2726_=_C3498 ,C2726_=_C3789 ,\nC2726_=_C3794 ,C2726_=_C3820 ,C2726_=_C3832 ,C2726_=_C3918 ,C2726_=_C3929 ,C2726_=_C3930 ,\nC2726_=_C3932 ,C2726_=_C3933 ,C2729_=_C3187 ,C2729_=_C3220 ,C2729_=_C3234 ,C2729_=_C3477 ,\nC2729_=_C3501 ,C2729_=_C3642 ,C2729_=_C3823 ,C2729_=_C3878 ,C2729_=_C3915 ,C2729_=_C3922 ,\nC2729_=_C4039 ,C2729_=_C4076 ,C2729_=_C4077 ,C2787_=_C2839 ,C2787_=_C3062 ,C2787_=_C3119 ,\nC2787_=_C3294 ,C2787_=_C3354 ,C2787_=_C3700 ,C2787_=_C3735 ,C2787_=_C3784 ,C2787_=_C3889 ,\nC2787_=_C4065 ,C2787_=_C4078 ,C2787_=_C4091 ,C2787_=_C4092 ,C2787_=_C4093 ,C2794_=_C2797 ,\nC2794_=_C3113 ,C2794_=_C3283 ,C2794_=_C3331 ,C2794_=_C3332 ,C2794_=_C3333 ,C2794_=_C3335 ,\nC2794_=_C3336 ,C2794_=_C3337 ,C2794_=_C3338 ,C2794_=_C3339 ,C2794_=_C3340 ,C2794_=_C3341 ,\nC2794_=_C3342 ,C2794_=_C3343 ,C2794_=_C3345 ,C2797_=_C2844 ,C2797_=_C3393 ,C2797_=_C3402 ,\nC2797_=_C3419 ,C2797_=_C3420 ,C2797_=_C3421 ,C2797_=_C3422 ,C2797_=_C3424 ,C2797_=_C3425 ,\nC2797_=_C3426 ,C2797_=_C3428 ,C2797_=_C3429 ,C2797_=_C3430 ,C2797_=_C3431 ,C2839_=_C3062 ,\nC2839_=_C3119 ,C2839_=_C3294 ,C2839_=_C3354 ,C2839_=_C3700 ,C2839_=_C3735 ,C2839_=_C3784 ,\nC2839_=_C3889 ,C2839_=_C4065 ,C2839_=_C4078 ,C2839_=_C4091 ,C2839_=_C4092 ,C2839_=_C4093 ,\nC2844_=_C3393 ,C2844_=_C3402 ,C2844_=_C3419 ,C2844_=_C3420 ,C2844_=_C3421 ,C2844_=_C3422 ,\nC2844_=_C3424 ,C2844_=_C3425 ,C2844_=_C3426 ,C2844_=_C3428 ,C2844_=_C3429 ,C2844_=_C3430 ,\nC2844_=_C3431 ,C2979_=_C2981 ,C2979_=_C2982 ,C2979_=_C2983 ,C2979_=_C2984 ,C2979_=_C2985 ,\nC2979_=_C2986 ,C2979_=_C2987 ,C2979_=_C2989 ,C2979_=_C2990 ,C2979_=_C2991 ,C2979_=_C2992 ,\nC2979_=_C2993 ,C2979_=_C2995 ,C2979_=_C2996 ,C2979_=_C3283 ,C2979_=_C3294 ,C2981_=_C2982 ,\nC2981_=_C2983 ,C2981_=_C2984 ,C2981_=_C2985</w:t>
      </w:r>
    </w:p>
    <w:p>
      <w:pPr>
        <w:pStyle w:val="PreformattedText"/>
        <w:bidi w:val="0"/>
        <w:spacing w:before="0" w:after="0"/>
        <w:jc w:val="left"/>
        <w:rPr/>
      </w:pPr>
      <w:r>
        <w:rPr/>
        <w:t xml:space="preserve"> </w:t>
      </w:r>
      <w:r>
        <w:rPr/>
        <w:t>,C2981_=_C2986 ,C2981_=_C2987 ,C2981_=_C2989 ,\nC2981_=_C2990 ,C2981_=_C2991 ,C2981_=_C2992 ,C2981_=_C2993 ,C2981_=_C2995 ,C2981_=_C2996 ,\nC2982_=_C2983 ,C2982_=_C2984 ,C2982_=_C2985 ,C2982_=_C2986 ,C2982_=_C2987 ,C2982_=_C2989 ,\nC2982_=_C2990 ,C2982_=_C2991 ,C2982_=_C2992 ,C2982_=_C2993 ,C2982_=_C2995 ,C2982_=_C2996 ,\nC2982_=_C3419 ,C2982_=_C3498 ,C2982_=_C3501 ,C2983_=_C2984 ,C2983_=_C2985 ,C2983_=_C2986 ,\nC2983_=_C2987 ,C2983_=_C2989 ,C2983_=_C2990 ,C2983_=_C2991 ,C2983_=_C2992 ,C2983_=_C2993 ,\nC2983_=_C2995 ,C2983_=_C2996 ,C2984_=_C2985 ,C2984_=_C2986 ,C2984_=_C2987 ,C2984_=_C2989 ,\nC2984_=_C2990 ,C2984_=_C2991 ,C2984_=_C2992 ,C2984_=_C2993 ,C2984_=_C2995 ,C2984_=_C2996 ,\nC2985_=_C2986 ,C2985_=_C2987 ,C2985_=_C2989 ,C2985_=_C2990 ,C2985_=_C2991 ,C2985_=_C2992 ,\nC2985_=_C2993 ,C2985_=_C2995 ,C2985_=_C2996 ,C2986_=_C2987 ,C2986_=_C2989 ,C2986_=_C2990 ,\nC2986_=_C2991 ,C2986_=_C2992 ,C2986_=_C2993 ,C2986_=_C2995 ,C2986_=_C2996 ,C2986_=_C3422 ,\nC2986_=_C3918 ,C2986_=_C3922 ,C2987_=_C2989 ,C2987_=_C2990 ,C2987_=_C2991 ,C2987_=_C2992 ,\nC2987_=_C2993 ,C2987_=_C2995 ,C2987_=_C2996 ,C2989_=_C2990 ,C2989_=_C2991 ,C2989_=_C2992 ,\nC2989_=_C2993 ,C2989_=_C2995 ,C2989_=_C2996 ,C2990_=_C2991 ,C2990_=_C2992 ,C2990_=_C2993 ,\nC2990_=_C2995 ,C2990_=_C2996 ,C2991_=_C2992 ,C2991_=_C2993 ,C2991_=_C2995 ,C2991_=_C2996 ,\nC2991_=_C4039 ,C2992_=_C2993 ,C2992_=_C2995 ,C2992_=_C2996 ,C2992_=_C3424 ,C2993_=_C2995 ,\nC2993_=_C2996 ,C2993_=_C3343 ,C2993_=_C3425 ,C2993_=_C3930 ,C2995_=_C2996 ,C3062_=_C3119 ,\nC3062_=_C3294 ,C3062_=_C3354 ,C3062_=_C3700 ,C3062_=_C3735 ,C3062_=_C3784 ,C3062_=_C3889 ,\nC3062_=_C4065 ,C3062_=_C4078 ,C3062_=_C4091 ,C3062_=_C4092 ,C3062_=_C4093 ,C3091_=_C3276 ,\nC3091_=_C3498 ,C3091_=_C3789 ,C3091_=_C3794 ,C3091_=_C3820 ,C3091_=_C3832 ,C3091_=_C3918 ,\nC3091_=_C3929 ,C3091_=_C3930 ,C3091_=_C3932 ,C3091_=_C3933 ,C3113_=_C3119 ,C3113_=_C3283 ,\nC3113_=_C3331 ,C3113_=_C3332 ,C3113_=_C3333 ,C3113_=_C3335 ,C3113_=_C3336 ,C3113_=_C3337 ,\nC3113_=_C3338 ,C3113_=_C3339 ,C3113_=_C3340 ,C3113_=_C3341 ,C3113_=_C3342 ,C3113_=_C3343 ,\nC3113_=_C3345 ,C3119_=_C3294 ,C3119_=_C3354 ,C3119_=_C3700 ,C3119_=_C3735 ,C3119_=_C3784 ,\nC3119_=_C3889 ,C3119_=_C4065 ,C3119_=_C4078 ,C3119_=_C4091 ,C3119_=_C4092 ,C3119_=_C4093 ,\nC3187_=_C3220 ,C3187_=_C3234 ,C3187_=_C3477 ,C3187_=_C3501 ,C3187_=_C3642 ,C3187_=_C3823 ,\nC3187_=_C3878 ,C3187_=_C3915 ,C3187_=_C3922 ,C3187_=_C4039 ,C3187_=_C4076 ,C3187_=_C4077 ,\nC3220_=_C3234 ,C3220_=_C3477 ,C3220_=_C3501 ,C3220_=_C3642 ,C3220_=_C3823 ,C3220_=_C3878 ,\nC3220_=_C3915 ,C3220_=_C3922 ,C3220_=_C4039 ,C3220_=_C4076 ,C3220_=_C4077 ,C3234_=_C3477 ,\nC3234_=_C3501 ,C3234_=_C3642 ,C3234_=_C3823 ,C3234_=_C3878 ,C3234_=_C3915 ,C3234_=_C3922 ,\nC3234_=_C4039 ,C3234_=_C4076 ,C3234_=_C4077 ,C3276_=_C3498 ,C3276_=_C3789 ,C3276_=_C3794 ,\nC3276_=_C3820 ,C3276_=_C3832 ,C3276_=_C3918 ,C3276_=_C3929 ,C3276_=_C3930 ,C3276_=_C3932 ,\nC3276_=_C3933 ,C3283_=_C3294 ,C3283_=_C3331 ,C3283_=_C3332 ,C3283_=_C3333 ,C3283_=_C3335 ,\nC3283_=_C3336 ,C3283_=_C3337 ,C3283_=_C3338 ,C3283_=_C3339 ,C3283_=_C3340 ,C3283_=_C3341 ,\nC3283_=_C3342 ,C3283_=_C3343 ,C3283_=_C3345 ,C3294_=_C3354 ,C3294_=_C3700 ,C3294_=_C3735 ,\nC3294_=_C3784 ,C3294_=_C3889 ,C3294_=_C4065 ,C3294_=_C4078 ,C3294_=_C4091 ,C3294_=_C4092 ,\nC3294_=_C4093 ,C3331_=_C3332 ,C3331_=_C3333 ,C3331_=_C3335 ,C3331_=_C3336 ,C3331_=_C3337 ,\nC3331_=_C3338 ,C3331_=_C3339 ,C3331_=_C3340 ,C3331_=_C3341 ,C3331_=_C3342 ,C3331_=_C3343 ,\nC3331_=_C3345 ,C3331_=_C3354 ,C3332_=_C3333 ,C3332_=_C3335 ,C3332_=_C3336 ,C3332_=_C3337 ,\nC3332_=_C3338 ,C3332_=_C3339 ,C3332_=_C3340 ,C3332_=_C3341 ,C3332_=_C3342 ,C3332_=_C3343 ,\nC3332_=_C3345 ,C3332_=_C3393 ,C3333_=_C3335 ,C3333_=_C3336 ,C3333_=_C3337 ,C3333_=_C3338 ,\nC3333_=_C3339 ,C3333_=_C3340 ,C3333_=_C3341 ,C3333_=_C3342 ,C3333_=_C3343 ,C3333_=_C3345 ,\nC3333_=_C3402 ,C3335_=_C3336 ,C3335_=_C3337 ,C3335_=_C3338 ,C3335_=_C3339 ,C3335_=_C3340 ,\nC3335_=_C3341 ,C3335_=_C3342 ,C3335_=_C3343 ,C3335_=_C3345 ,C3336_=_C3337 ,C3336_=_C3338 ,\nC3336_=_C3339 ,C3336_=_C3340 ,C3336_=_C3341 ,C3336_=_C3342 ,C3336_=_C3343 ,C3336_=_C3345 ,\nC3337_=_C3338 ,C3337_=_C3339 ,C3337_=_C3340 ,C3337_=_C3341 ,C3337_=_C3342 ,C3337_=_C3343 ,\nC3337_=_C3345 ,C3338_=_C3339 ,C3338_=_C3340 ,C3338_=_C3341 ,C3338_=_C3342 ,C3338_=_C3343 ,\nC3338_=_C3345 ,C3338_=_C3421 ,C3339_=_C3340 ,C3339_=_C3341 ,C3339_=_C3342 ,C3339_=_C3343 ,\nC3339_=_C3345 ,C3340_=_C3341 ,C3340_=_C3342 ,C3340_=_C3343 ,C3340_=_C3345 ,C3341_=_C3342 ,\nC3341_=_C3343 ,C3341_=_C3345 ,C3342_=_C3343 ,C3342_=_C3345 ,C3343_=_C3345 ,C3343_=_C3425 ,\nC3343_=_C3930 ,C3345_=_C3430 ,C3354_=_C3700 ,C3354_=_C3735 ,C3354_=_C3784 ,C3354_=_C3889 ,\nC3354_=_C4065 ,C3354_=_C4078 ,C3354_=_C4091 ,C3354_=_C4092 ,C3354_=_C4093 ,C3393_=_C3402 ,\nC3393_=_C3419 ,C3393_=_C3420 ,C3393_=_C3421 ,C3393_=_C3422 ,C3393_=_C3424 ,C3393_=_C3425 ,\nC3393_=_C3426 ,C3393_=_C3428 ,C3393_=_C3429 ,C3393_=_C3430 ,C3393_=_C3431 ,C3402_=_C3419 ,\nC3402_=_C3420 ,C3402_=_C3421 ,C3402_=_C3422 ,C3402_=_C3424 ,C3402_=_C3425 ,C3402_=_C3426 ,\nC3402_=_C3428 ,C3402_=_C3429 ,C3402_=_C3430 ,C3402_=_C3431 ,C3419_=_C3420 ,C3419_=_C3421 ,\nC3419_=_C3422 ,C3419_=_C3424 ,C3419_=_C3425 ,C3419_=_C3426 ,C3419_=_C3428 ,C3419_=_C3429 ,\nC3419_=_C3430 ,C3419_=_C3431 ,C3419_=_C3498 ,C3419_=_C3501 ,C3420_=_C3421 ,C3420_=_C3422 ,\nC3420_=_C3424 ,C3420_=_C3425 ,C3420_=_C3426 ,C3420_=_C3428 ,C3420_=_C3429 ,C3420_=_C3430 ,\nC3420_=_C3431 ,C3421_=_C3422 ,C3421_=_C3424 ,C3421_=_C3425 ,C3421_=_C3426 ,C3421_=_C3428 ,\nC3421_=_C3429 ,C3421_=_C3430 ,C3421_=_C3431 ,C3422_=_C3424 ,C3422_=_C3425 ,C3422_=_C3426 ,\nC3422_=_C3428 ,C3422_=_C3429 ,C3422_=_C3430 ,C3422_=_C3431 ,C3422_=_C3918 ,C3422_=_C3922 ,\nC3424_=_C3425 ,C3424_=_C3426 ,C3424_=_C3428 ,C3424_=_C3429 ,C3424_=_C3430 ,C3424_=_C3431 ,\nC3425_=_C3426 ,C3425_=_C3428 ,C3425_=_C3429 ,C3425_=_C3430 ,C3425_=_C3431 ,C3425_=_C3930 ,\nC3426_=_C3428 ,C3426_=_C3429 ,C3426_=_C3430 ,C3426_=_C3431 ,C3428_=_C3429 ,C3428_=_C3430 ,\nC3428_=_C3431 ,C3429_=_C3430 ,C3429_=_C3431 ,C3430_=_C3431 ,C3431_=_C4077 ,C3477_=_C3501 ,\nC3477_=_C3642 ,C3477_=_C3823 ,C3477_=_C3878 ,C3477_=_C3915 ,C3477_=_C3922 ,C3477_=_C4039 ,\nC3477_=_C4076 ,C3477_=_C4077 ,C3498_=_C3501 ,C3498_=_C3789 ,C3498_=_C3794 ,C3498_=_C3820 ,\nC3498_=_C3832 ,C3498_=_C3918 ,C3498_=_C3929 ,C3498_=_C3930 ,C3498_=_C3932 ,C3498_=_C3933 ,\nC3501_=_C3642 ,C3501_=_C3823 ,C3501_=_C3878 ,C3501_=_C3915 ,C3501_=_C3922 ,C3501_=_C4039 ,\nC3501_=_C4076 ,C3501_=_C4077 ,C3642_=_C3823 ,C3642_=_C3878 ,C3642_=_C3915 ,C3642_=_C3922 ,\nC3642_=_C4039 ,C3642_=_C4076 ,C3642_=_C4077 ,C3700_=_C3735 ,C3700_=_C3784 ,C3700_=_C3889 ,\nC3700_=_C4065 ,C3700_=_C4078 ,C3700_=_C4091 ,C3700_=_C4092 ,C3700_=_C4093 ,C3735_=_C3784 ,\nC3735_=_C3889 ,C3735_=_C4065 ,C3735_=_C4078 ,C3735_=_C4091 ,C3735_=_C4092 ,C3735_=_C4093 ,\nC3784_=_C3889 ,C3784_=_C4065 ,C3784_=_C4078 ,C3784_=_C4091 ,C3784_=_C4092 ,C3784_=_C4093 ,\nC3789_=_C3794 ,C3789_=_C3820 ,C3789_=_C3832 ,C3789_=_C3918 ,C3789_=_C3929 ,C3789_=_C3930 ,\nC3789_=_C3932 ,C3789_=_C3933 ,C3794_=_C3820 ,C3794_=_C3832 ,C3794_=_C3918 ,C3794_=_C3929 ,\nC3794_=_C3930 ,C3794_=_C3932 ,C3794_=_C3933 ,C3820_=_C3823 ,C3820_=_C3832 ,C3820_=_C3918 ,\nC3820_=_C3929 ,C3820_=_C3930 ,C3820_=_C3932 ,C3820_=_C3933 ,C3823_=_C3878 ,C3823_=_C3915 ,\nC3823_=_C3922 ,C3823_=_C4039 ,C3823_=_C4076 ,C3823_=_C4077 ,C3832_=_C3918 ,C3832_=_C3929 ,\nC3832_=_C3930 ,C3832_=_C3932 ,C3832_=_C3933 ,C3878_=_C3915 ,C3878_=_C3922 ,C3878_=_C4039 ,\nC3878_=_C4076 ,C3878_=_C4077 ,C3889_=_C4065 ,C3889_=_C4078 ,C3889_=_C4091 ,C3889_=_C4092 ,\nC3889_=_C4093 ,C3915_=_C3922 ,C3915_=_C4039 ,C3915_=_C4076 ,C3915_=_C4077 ,C3918_=_C3922 ,\nC3918_=_C3929 ,C3918_=_C3930 ,C3918_=_C3932 ,C3918_=_C3933 ,C3922_=_C4039 ,C3922_=_C4076 ,\nC3922_=_C4077 ,C3929_=_C3930 ,C3929_=_C3932 ,C3929_=_C3933 ,C3930_=_C3932 ,C3930_=_C3933 ,\nC3932_=_C3933 ,C4039_=_C4076 ,C4039_=_C4077 ,C4065_=_C4078 ,C4065_=_C4091 ,C4065_=_C4092 ,\nC4065_=_C4093 ,C4076_=_C4077 ,C4076_=_C4091 ,C4078_=_C4091 ,C4078_=_C4092 ,C4078_=_C4093 ,\nC4091_=_C4092 ,C4091_=_C4093 ,C4092_=_C4093 ,"];90[shape=box, label="id:90 level: 4\n197: C413 C510 C521 C566 C567 \nC606 C638 C654 C723 C768 C792 \nC913 C914 C928 C973 C1137 C1138 \nC1170 C1294 C1366 C1390 C1391 C1412 \nC1428 C1429 C1441 C1461 C1465 C1538 \nC1549 C1573 C1647 C1651 C1673 C1684 \nC1685 C1737 C1854 C1868 C1872 C1905 \nC2054 C2072 C2190 C2201 C2210 C2211 \nC2215 C2216 C2218 C2225 C2226 C2256 \nC2259 C2362 C2363 C2364 C2365 C2366 \nC2367 C2368 C2369 C2370 C2371 C2373 \nC2374 C2375 C2377 C2379 C2380 C2381 \nC2382 C2391 C2393 C2410 C2465 C2468 \nC2475 C2482 C2483 C2489 C2546 C2547 \nC2548 C2549 C2550 C2551 C2553 C2555 \nC2556 C2557 C2559 C2560 C2561 C2562 \nC2563 C2610 C2632 C2706 C2725 C2743 \nC2783 C2825 C2826 C2834 C2932 C2956 \nC2959 C2961 C2962 C2986 C3020 C3033 \nC3040 C3041 C3045 C3051 C3053 C3056 \nC3057 C3058 C3072 C3075 C3089 C3148 \nC3159 C3173 C3197 C3274 C3277 C3312 \nC3336 C3385 C3422 C3449 C3480 C3485 \nC3497 C3513 C3531 C3578 C3591 C3592 \nC3593 C3594 C3595 C3597 C3598 C3599 \nC3600 C3601 C3602 C3659 C3664 C3665 \nC3666 C3668 C3669 C3670 C3671 C3672 \nC3673 C3674 C3675 C3716 C3719 C3745 \nC3746 C3748 C3749 C3751 C3752 C3753 \nC3754 C3755 C3756 C3777 C3779 C3780 \nC3811 C3858 C3885 C3918 C3919 C3921 \nC3922 C3923 C3955 C3956 C3957 C3958 \nC3959 C3960 C3977 C3978 C3979 C3980 \n2640: C413_=_C768( C413 C768 ) C413_=_C1391( C413 C1391 ) C413_=_C1465( C413 C1465 ) C413_=_C1651( C413 C1651 ) C413_=_C1854( C413 C1854 ) \nC413_=_C1872( C413 C1872 ) C413_=_C2215( C413 C2215 ) C413_=_C2259( C413 C2259 ) C413_=_C2393( C413 C2393 ) C413_=_C2468( C413 C2468 ) C413_=_C2725( C413 C2725 ) \nC413_=_C2959( C413 C2959 ) C413_=_C2986( C413 C2986 ) C413_=_C3056( C413 C3056 ) C413_=_C3422( C413 C3422 ) C413_=_C3485( C413 C3485 ) C413_=_C3497( C413 C3497 ) \nC413_=_C3595( C413 C3595 ) C413_=_C3777( C413 C3777 ) C413_=_C3918( C413 C3918 ) C413_=_C3919( C413 C3919 ) C413_=_C3921( C413 C3921 ) C413_=_C3922(</w:t>
      </w:r>
    </w:p>
    <w:p>
      <w:pPr>
        <w:pStyle w:val="PreformattedText"/>
        <w:bidi w:val="0"/>
        <w:spacing w:before="0" w:after="0"/>
        <w:jc w:val="left"/>
        <w:rPr/>
      </w:pPr>
      <w:r>
        <w:rPr/>
        <w:t xml:space="preserve"> </w:t>
      </w:r>
      <w:r>
        <w:rPr/>
        <w:t>C413 C3922 ) \nC413_=_C3923( C413 C3923 ) C510_=_C521( C510 C521 ) C510_=_C567( C510 C567 ) C510_=_C638( C510 C638 ) C510_=_C914( C510 C914 ) C510_=_C1138( C510 C1138 ) \nC510_=_C1429( C510 C1429 ) C510_=_C1538( C510 C1538 ) C510_=_C1685( C510 C1685 ) C510_=_C2226( C510 C2226 ) C510_=_C2362( C510 C2362 ) C510_=_C2475( C510 C2475 ) \nC510_=_C2546( C510 C2546 ) C510_=_C2547( C510 C2547 ) C510_=_C2548( C510 C2548 ) C510_=_C2549( C510 C2549 ) C510_=_C2550( C510 C2550 ) C510_=_C2551( C510 C2551 ) \nC510_=_C2553( C510 C2553 ) C510_=_C2555( C510 C2555 ) C510_=_C2556( C510 C2556 ) C510_=_C2557( C510 C2557 ) C510_=_C2559( C510 C2559 ) C510_=_C2560( C510 C2560 ) \nC510_=_C2561( C510 C2561 ) C510_=_C2562( C510 C2562 ) C510_=_C2563( C510 C2563 ) C521_=_C606( C521 C606 ) C521_=_C654( C521 C654 ) C521_=_C792( C521 C792 ) \nC521_=_C928( C521 C928 ) C521_=_C1170( C521 C1170 ) C521_=_C1549( C521 C1549 ) C521_=_C2218( C521 C2218 ) C521_=_C2560( C521 C2560 ) C521_=_C2783( C521 C2783 ) \nC521_=_C2962( C521 C2962 ) C521_=_C3033( C521 C3033 ) C521_=_C3058( C521 C3058 ) C521_=_C3075( C521 C3075 ) C521_=_C3148( C521 C3148 ) C521_=_C3159( C521 C3159 ) \nC521_=_C3277( C521 C3277 ) C521_=_C3449( C521 C3449 ) C521_=_C3659( C521 C3659 ) C521_=_C3780( C521 C3780 ) C521_=_C3956( C521 C3956 ) C521_=_C3977( C521 C3977 ) \nC521_=_C3978( C521 C3978 ) C521_=_C3979( C521 C3979 ) C521_=_C3980( C521 C3980 ) C566_=_C567( C566 C567 ) C566_=_C913( C566 C913 ) C566_=_C1137( C566 C1137 ) \nC566_=_C1428( C566 C1428 ) C566_=_C1684( C566 C1684 ) C566_=_C2201( C566 C2201 ) C566_=_C2225( C566 C2225 ) C566_=_C2362( C566 C2362 ) C566_=_C2363( C566 C2363 ) \nC566_=_C2364( C566 C2364 ) C566_=_C2365( C566 C2365 ) C566_=_C2366( C566 C2366 ) C566_=_C2367( C566 C2367 ) C566_=_C2368( C566 C2368 ) C566_=_C2369( C566 C2369 ) \nC566_=_C2370( C566 C2370 ) C566_=_C2371( C566 C2371 ) C566_=_C2373( C566 C2373 ) C566_=_C2374( C566 C2374 ) C566_=_C2375( C566 C2375 ) C566_=_C2377( C566 C2377 ) \nC566_=_C2379( C566 C2379 ) C566_=_C2380( C566 C2380 ) C566_=_C2381( C566 C2381 ) C566_=_C2382( C566 C2382 ) C567_=_C638( C567 C638 ) C567_=_C914( C567 C914 ) \nC567_=_C1138( C567 C1138 ) C567_=_C1429( C567 C1429 ) C567_=_C1538( C567 C1538 ) C567_=_C1685( C567 C1685 ) C567_=_C2226( C567 C2226 ) C567_=_C2362( C567 C2362 ) \nC567_=_C2475( C567 C2475 ) C567_=_C2546( C567 C2546 ) C567_=_C2547( C567 C2547 ) C567_=_C2548( C567 C2548 ) C567_=_C2549( C567 C2549 ) C567_=_C2550( C567 C2550 ) \nC567_=_C2551( C567 C2551 ) C567_=_C2553( C567 C2553 ) C567_=_C2555( C567 C2555 ) C567_=_C2556( C567 C2556 ) C567_=_C2557( C567 C2557 ) C567_=_C2559( C567 C2559 ) \nC567_=_C2560( C567 C2560 ) C567_=_C2561( C567 C2561 ) C567_=_C2562( C567 C2562 ) C567_=_C2563( C567 C2563 ) C606_=_C654( C606 C654 ) C606_=_C792( C606 C792 ) \nC606_=_C928( C606 C928 ) C606_=_C1170( C606 C1170 ) C606_=_C1549( C606 C1549 ) C606_=_C2218( C606 C2218 ) C606_=_C2560( C606 C2560 ) C606_=_C2783( C606 C2783 ) \nC606_=_C2962( C606 C2962 ) C606_=_C3033( C606 C3033 ) C606_=_C3058( C606 C3058 ) C606_=_C3075( C606 C3075 ) C606_=_C3148( C606 C3148 ) C606_=_C3159( C606 C3159 ) \nC606_=_C3277( C606 C3277 ) C606_=_C3449( C606 C3449 ) C606_=_C3659( C606 C3659 ) C606_=_C3780( C606 C3780 ) C606_=_C3956( C606 C3956 ) C606_=_C3977( C606 C3977 ) \nC606_=_C3978( C606 C3978 ) C606_=_C3979( C606 C3979 ) C606_=_C3980( C606 C3980 ) C638_=_C654( C638 C654 ) C638_=_C914( C638 C914 ) C638_=_C1138( C638 C1138 ) \nC638_=_C1429( C638 C1429 ) C638_=_C1538( C638 C1538 ) C638_=_C1685( C638 C1685 ) C638_=_C2226( C638 C2226 ) C638_=_C2362( C638 C2362 ) C638_=_C2475( C638 C2475 ) \nC638_=_C2546( C638 C2546 ) C638_=_C2547( C638 C2547 ) C638_=_C2548( C638 C2548 ) C638_=_C2549( C638 C2549 ) C638_=_C2550( C638 C2550 ) C638_=_C2551( C638 C2551 ) \nC638_=_C2553( C638 C2553 ) C638_=_C2555( C638 C2555 ) C638_=_C2556( C638 C2556 ) C638_=_C2557( C638 C2557 ) C638_=_C2559( C638 C2559 ) C638_=_C2560( C638 C2560 ) \nC638_=_C2561( C638 C2561 ) C638_=_C2562( C638 C2562 ) C638_=_C2563( C638 C2563 ) C654_=_C792( C654 C792 ) C654_=_C928( C654 C928 ) C654_=_C1170( C654 C1170 ) \nC654_=_C1549( C654 C1549 ) C654_=_C2218( C654 C2218 ) C654_=_C2560( C654 C2560 ) C654_=_C2783( C654 C2783 ) C654_=_C2962( C654 C2962 ) C654_=_C3033( C654 C3033 ) \nC654_=_C3058( C654 C3058 ) C654_=_C3075( C654 C3075 ) C654_=_C3148( C654 C3148 ) C654_=_C3159( C654 C3159 ) C654_=_C3277( C654 C3277 ) C654_=_C3449( C654 C3449 ) \nC654_=_C3659( C654 C3659 ) C654_=_C3780( C654 C3780 ) C654_=_C3956( C654 C3956 ) C654_=_C3977( C654 C3977 ) C654_=_C3978( C654 C3978 ) C654_=_C3979( C654 C3979 ) \nC654_=_C3980( C654 C3980 ) C723_=_C1366( C723 C1366 ) C723_=_C1412( C723 C1412 ) C723_=_C2072( C723 C2072 ) C723_=_C2211( C723 C2211 ) C723_=_C2391( C723 C2391 ) \nC723_=_C2743( C723 C2743 ) C723_=_C2956( C723 C2956 ) C723_=_C3053( C723 C3053 ) C723_=_C3089( C723 C3089 ) C723_=_C3197( C723 C3197 ) C723_=_C3312( C723 C3312 ) \nC723_=_C3385( C723 C3385 ) C723_=_C3531( C723 C3531 ) C723_=_C3716( C723 C3716 ) C723_=_C3745( C723 C3745 ) C723_=_C3746( C723 C3746 ) C723_=_C3748( C723 C3748 ) \nC723_=_C3749( C723 C3749 ) C723_=_C3751( C723 C3751 ) C723_=_C3752( C723 C3752 ) C723_=_C3753( C723 C3753 ) C723_=_C3754( C723 C3754 ) C723_=_C3755( C723 C3755 ) \nC723_=_C3756( C723 C3756 ) C768_=_C1391( C768 C1391 ) C768_=_C1465( C768 C1465 ) C768_=_C1651( C768 C1651 ) C768_=_C1854( C768 C1854 ) C768_=_C1872( C768 C1872 ) \nC768_=_C2215( C768 C2215 ) C768_=_C2259( C768 C2259 ) C768_=_C2393( C768 C2393 ) C768_=_C2468( C768 C2468 ) C768_=_C2725( C768 C2725 ) C768_=_C2959( C768 C2959 ) \nC768_=_C2986( C768 C2986 ) C768_=_C3056( C768 C3056 ) C768_=_C3422( C768 C3422 ) C768_=_C3485( C768 C3485 ) C768_=_C3497( C768 C3497 ) C768_=_C3595( C768 C3595 ) \nC768_=_C3777( C768 C3777 ) C768_=_C3918( C768 C3918 ) C768_=_C3919( C768 C3919 ) C768_=_C3921( C768 C3921 ) C768_=_C3922( C768 C3922 ) C768_=_C3923( C768 C3923 ) \nC792_=_C928( C792 C928 ) C792_=_C1170( C792 C1170 ) C792_=_C1549( C792 C1549 ) C792_=_C2218( C792 C2218 ) C792_=_C2560( C792 C2560 ) C792_=_C2783( C792 C2783 ) \nC792_=_C2962( C792 C2962 ) C792_=_C3033( C792 C3033 ) C792_=_C3058( C792 C3058 ) C792_=_C3075( C792 C3075 ) C792_=_C3148( C792 C3148 ) C792_=_C3159( C792 C3159 ) \nC792_=_C3277( C792 C3277 ) C792_=_C3449( C792 C3449 ) C792_=_C3659( C792 C3659 ) C792_=_C3780( C792 C3780 ) C792_=_C3956( C792 C3956 ) C792_=_C3977( C792 C3977 ) \nC792_=_C3978( C792 C3978 ) C792_=_C3979( C792 C3979 ) C792_=_C3980( C792 C3980 ) C913_=_C914( C913 C914 ) C913_=_C928( C913 C928 ) C913_=_C1137( C913 C1137 ) \nC913_=_C1428( C913 C1428 ) C913_=_C1684( C913 C1684 ) C913_=_C2201( C913 C2201 ) C913_=_C2225( C913 C2225 ) C913_=_C2362( C913 C2362 ) C913_=_C2363( C913 C2363 ) \nC913_=_C2364( C913 C2364 ) C913_=_C2365( C913 C2365 ) C913_=_C2366( C913 C2366 ) C913_=_C2367( C913 C2367 ) C913_=_C2368( C913 C2368 ) C913_=_C2369( C913 C2369 ) \nC913_=_C2370( C913 C2370 ) C913_=_C2371( C913 C2371 ) C913_=_C2373( C913 C2373 ) C913_=_C2374( C913 C2374 ) C913_=_C2375( C913 C2375 ) C913_=_C2377( C913 C2377 ) \nC913_=_C2379( C913 C2379 ) C913_=_C2380( C913 C2380 ) C913_=_C2381( C913 C2381 ) C913_=_C2382( C913 C2382 ) C914_=_C928( C914 C928 ) C914_=_C1138( C914 C1138 ) \nC914_=_C1429( C914 C1429 ) C914_=_C1538( C914 C1538 ) C914_=_C1685( C914 C1685 ) C914_=_C2226( C914 C2226 ) C914_=_C2362( C914 C2362 ) C914_=_C2475( C914 C2475 ) \nC914_=_C2546( C914 C2546 ) C914_=_C2547( C914 C2547 ) C914_=_C2548( C914 C2548 ) C914_=_C2549( C914 C2549 ) C914_=_C2550( C914 C2550 ) C914_=_C2551( C914 C2551 ) \nC914_=_C2553( C914 C2553 ) C914_=_C2555( C914 C2555 ) C914_=_C2556( C914 C2556 ) C914_=_C2557( C914 C2557 ) C914_=_C2559( C914 C2559 ) C914_=_C2560( C914 C2560 ) \nC914_=_C2561( C914 C2561 ) C914_=_C2562( C914 C2562 ) C914_=_C2563( C914 C2563 ) C928_=_C1170( C928 C1170 ) C928_=_C1549( C928 C1549 ) C928_=_C2218( C928 C2218 ) \nC928_=_C2560( C928 C2560 ) C928_=_C2783( C928 C2783 ) C928_=_C2962( C928 C2962 ) C928_=_C3033( C928 C3033 ) C928_=_C3058( C928 C3058 ) C928_=_C3075( C928 C3075 ) \nC928_=_C3148( C928 C3148 ) C928_=_C3159( C928 C3159 ) C928_=_C3277( C928 C3277 ) C928_=_C3449( C928 C3449 ) C928_=_C3659( C928 C3659 ) C928_=_C3780( C928 C3780 ) \nC928_=_C3956( C928 C3956 ) C928_=_C3977( C928 C3977 ) C928_=_C3978( C928 C3978 ) C928_=_C3979( C928 C3979 ) C928_=_C3980( C928 C3980 ) C973_=_C1390( C973 C1390 ) \nC973_=_C1461( C973 C1461 ) C973_=_C1647( C973 C1647 ) C973_=_C1737( C973 C1737 ) C973_=_C1868( C973 C1868 ) C973_=_C1905( C973 C1905 ) C973_=_C2256( C973 C2256 ) \nC973_=_C2465( C973 C2465 ) C973_=_C2482( C973 C2482 ) C973_=_C2825( C973 C2825 ) C973_=_C3040( C973 C3040 ) C973_=_C3336( C973 C3336 ) C973_=_C3480( C973 C3480 ) \nC973_=_C3513( C973 C3513 ) C973_=_C3591( C973 C3591 ) C973_=_C3592( C973 C3592 ) C973_=_C3593( C973 C3593 ) C973_=_C3594( C973 C3594 ) C973_=_C3595( C973 C3595 ) \nC973_=_C3597( C973 C3597 ) C973_=_C3598( C973 C3598 ) C973_=_C3599( C973 C3599 ) C973_=_C3600( C973 C3600 ) C973_=_C3601( C973 C3601 ) C973_=_C3602( C973 C3602 ) \nC1137_=_C1138( C1137 C1138 ) C1137_=_C1428( C1137 C1428 ) C1137_=_C1684( C1137 C1684 ) C1137_=_C2201( C1137 C2201 ) C1137_=_C2225( C1137 C2225 ) C1137_=_C2362( C1137 C2362 ) \nC1137_=_C2363( C1137 C2363 ) C1137_=_C2364( C1137 C2364 ) C1137_=_C2365( C1137 C2365 ) C1137_=_C2366( C1137 C2366 ) C1137_=_C2367( C1137 C2367 ) C1137_=_C2368( C1137 C2368 ) \nC1137_=_C2369( C1137 C2369 ) C1137_=_C2370( C1137 C2370 ) C1137_=_C2371( C1137 C2371 ) C1137_=_C2373( C1137 C2373 ) C1137_=_C2374( C1137 C2374 ) C1137_=_C2375( C1137 C2375 ) \nC1137_=_C2377( C1137 C2377 ) C1137_=_C2379( C1137 C2379 ) C1137_=_C2380( C1137 C2380 ) C1137_=_C2381( C1137 C2381 ) C1137_=_C2382( C1137 C2382 ) C1138_=_C1429( C1138 C1429 ) \nC1138_=_C1538( C1138 C1538 ) C1138_=_C1685( C1138 C1685 ) C1138_=_C2226( C1138 C2226 ) C1138_=_C2362( C1138 C2362 ) C1138_=_C2475( C1138 C2475 ) C1138_=_C2546( C1138 C2546 ) \nC1138_=_C2547( C1138 C2547 ) C1138_=_C2548(</w:t>
      </w:r>
    </w:p>
    <w:p>
      <w:pPr>
        <w:pStyle w:val="PreformattedText"/>
        <w:bidi w:val="0"/>
        <w:spacing w:before="0" w:after="0"/>
        <w:jc w:val="left"/>
        <w:rPr/>
      </w:pPr>
      <w:r>
        <w:rPr/>
        <w:t xml:space="preserve"> </w:t>
      </w:r>
      <w:r>
        <w:rPr/>
        <w:t>C1138 C2548 ) C1138_=_C2549( C1138 C2549 ) C1138_=_C2550( C1138 C2550 ) C1138_=_C2551( C1138 C2551 ) C1138_=_C2553( C1138 C2553 ) \nC1138_=_C2555( C1138 C2555 ) C1138_=_C2556( C1138 C2556 ) C1138_=_C2557( C1138 C2557 ) C1138_=_C2559( C1138 C2559 ) C1138_=_C2560( C1138 C2560 ) C1138_=_C2561( C1138 C2561 ) \nC1138_=_C2562( C1138 C2562 ) C1138_=_C2563( C1138 C2563 ) C1170_=_C1549( C1170 C1549 ) C1170_=_C2218( C1170 C2218 ) C1170_=_C2560( C1170 C2560 ) C1170_=_C2783( C1170 C2783 ) \nC1170_=_C2962( C1170 C2962 ) C1170_=_C3033( C1170 C3033 ) C1170_=_C3058( C1170 C3058 ) C1170_=_C3075( C1170 C3075 ) C1170_=_C3148( C1170 C3148 ) C1170_=_C3159( C1170 C3159 ) \nC1170_=_C3277( C1170 C3277 ) C1170_=_C3449( C1170 C3449 ) C1170_=_C3659( C1170 C3659 ) C1170_=_C3780( C1170 C3780 ) C1170_=_C3956( C1170 C3956 ) C1170_=_C3977( C1170 C3977 ) \nC1170_=_C3978( C1170 C3978 ) C1170_=_C3979( C1170 C3979 ) C1170_=_C3980( C1170 C3980 ) C1294_=_C1441( C1294 C1441 ) C1294_=_C2190( C1294 C2190 ) C1294_=_C2210( C1294 C2210 ) \nC1294_=_C2410( C1294 C2410 ) C1294_=_C2483( C1294 C2483 ) C1294_=_C2610( C1294 C2610 ) C1294_=_C2632( C1294 C2632 ) C1294_=_C2706( C1294 C2706 ) C1294_=_C2826( C1294 C2826 ) \nC1294_=_C3041( C1294 C3041 ) C1294_=_C3051( C1294 C3051 ) C1294_=_C3072( C1294 C3072 ) C1294_=_C3274( C1294 C3274 ) C1294_=_C3578( C1294 C3578 ) C1294_=_C3664( C1294 C3664 ) \nC1294_=_C3665( C1294 C3665 ) C1294_=_C3666( C1294 C3666 ) C1294_=_C3668( C1294 C3668 ) C1294_=_C3669( C1294 C3669 ) C1294_=_C3670( C1294 C3670 ) C1294_=_C3671( C1294 C3671 ) \nC1294_=_C3672( C1294 C3672 ) C1294_=_C3673( C1294 C3673 ) C1294_=_C3674( C1294 C3674 ) C1294_=_C3675( C1294 C3675 ) C1366_=_C1412( C1366 C1412 ) C1366_=_C2072( C1366 C2072 ) \nC1366_=_C2211( C1366 C2211 ) C1366_=_C2391( C1366 C2391 ) C1366_=_C2743( C1366 C2743 ) C1366_=_C2956( C1366 C2956 ) C1366_=_C3053( C1366 C3053 ) C1366_=_C3089( C1366 C3089 ) \nC1366_=_C3197( C1366 C3197 ) C1366_=_C3312( C1366 C3312 ) C1366_=_C3385( C1366 C3385 ) C1366_=_C3531( C1366 C3531 ) C1366_=_C3716( C1366 C3716 ) C1366_=_C3745( C1366 C3745 ) \nC1366_=_C3746( C1366 C3746 ) C1366_=_C3748( C1366 C3748 ) C1366_=_C3749( C1366 C3749 ) C1366_=_C3751( C1366 C3751 ) C1366_=_C3752( C1366 C3752 ) C1366_=_C3753( C1366 C3753 ) \nC1366_=_C3754( C1366 C3754 ) C1366_=_C3755( C1366 C3755 ) C1366_=_C3756( C1366 C3756 ) C1390_=_C1391( C1390 C1391 ) C1390_=_C1461( C1390 C1461 ) C1390_=_C1647( C1390 C1647 ) \nC1390_=_C1737( C1390 C1737 ) C1390_=_C1868( C1390 C1868 ) C1390_=_C1905( C1390 C1905 ) C1390_=_C2256( C1390 C2256 ) C1390_=_C2465( C1390 C2465 ) C1390_=_C2482( C1390 C2482 ) \nC1390_=_C2825( C1390 C2825 ) C1390_=_C3040( C1390 C3040 ) C1390_=_C3336( C1390 C3336 ) C1390_=_C3480( C1390 C3480 ) C1390_=_C3513( C1390 C3513 ) C1390_=_C3591( C1390 C3591 ) \nC1390_=_C3592( C1390 C3592 ) C1390_=_C3593( C1390 C3593 ) C1390_=_C3594( C1390 C3594 ) C1390_=_C3595( C1390 C3595 ) C1390_=_C3597( C1390 C3597 ) C1390_=_C3598( C1390 C3598 ) \nC1390_=_C3599( C1390 C3599 ) C1390_=_C3600( C1390 C3600 ) C1390_=_C3601( C1390 C3601 ) C1390_=_C3602( C1390 C3602 ) C1391_=_C1465( C1391 C1465 ) C1391_=_C1651( C1391 C1651 ) \nC1391_=_C1854( C1391 C1854 ) C1391_=_C1872( C1391 C1872 ) C1391_=_C2215( C1391 C2215 ) C1391_=_C2259( C1391 C2259 ) C1391_=_C2393( C1391 C2393 ) C1391_=_C2468( C1391 C2468 ) \nC1391_=_C2725( C1391 C2725 ) C1391_=_C2959( C1391 C2959 ) C1391_=_C2986( C1391 C2986 ) C1391_=_C3056( C1391 C3056 ) C1391_=_C3422( C1391 C3422 ) C1391_=_C3485( C1391 C3485 ) \nC1391_=_C3497( C1391 C3497 ) C1391_=_C3595( C1391 C3595 ) C1391_=_C3777( C1391 C3777 ) C1391_=_C3918( C1391 C3918 ) C1391_=_C3919( C1391 C3919 ) C1391_=_C3921( C1391 C3921 ) \nC1391_=_C3922( C1391 C3922 ) C1391_=_C3923( C1391 C3923 ) C1412_=_C2072( C1412 C2072 ) C1412_=_C2211( C1412 C2211 ) C1412_=_C2391( C1412 C2391 ) C1412_=_C2743( C1412 C2743 ) \nC1412_=_C2956( C1412 C2956 ) C1412_=_C3053( C1412 C3053 ) C1412_=_C3089( C1412 C3089 ) C1412_=_C3197( C1412 C3197 ) C1412_=_C3312( C1412 C3312 ) C1412_=_C3385( C1412 C3385 ) \nC1412_=_C3531( C1412 C3531 ) C1412_=_C3716( C1412 C3716 ) C1412_=_C3745( C1412 C3745 ) C1412_=_C3746( C1412 C3746 ) C1412_=_C3748( C1412 C3748 ) C1412_=_C3749( C1412 C3749 ) \nC1412_=_C3751( C1412 C3751 ) C1412_=_C3752( C1412 C3752 ) C1412_=_C3753( C1412 C3753 ) C1412_=_C3754( C1412 C3754 ) C1412_=_C3755( C1412 C3755 ) C1412_=_C3756( C1412 C3756 ) \nC1428_=_C1429( C1428 C1429 ) C1428_=_C1441( C1428 C1441 ) C1428_=_C1684( C1428 C1684 ) C1428_=_C2201( C1428 C2201 ) C1428_=_C2225( C1428 C2225 ) C1428_=_C2362( C1428 C2362 ) \nC1428_=_C2363( C1428 C2363 ) C1428_=_C2364( C1428 C2364 ) C1428_=_C2365( C1428 C2365 ) C1428_=_C2366( C1428 C2366 ) C1428_=_C2367( C1428 C2367 ) C1428_=_C2368( C1428 C2368 ) \nC1428_=_C2369( C1428 C2369 ) C1428_=_C2370( C1428 C2370 ) C1428_=_C2371( C1428 C2371 ) C1428_=_C2373( C1428 C2373 ) C1428_=_C2374( C1428 C2374 ) C1428_=_C2375( C1428 C2375 ) \nC1428_=_C2377( C1428 C2377 ) C1428_=_C2379( C1428 C2379 ) C1428_=_C2380( C1428 C2380 ) C1428_=_C2381( C1428 C2381 ) C1428_=_C2382( C1428 C2382 ) C1429_=_C1441( C1429 C1441 ) \nC1429_=_C1538( C1429 C1538 ) C1429_=_C1685( C1429 C1685 ) C1429_=_C2226( C1429 C2226 ) C1429_=_C2362( C1429 C2362 ) C1429_=_C2475( C1429 C2475 ) C1429_=_C2546( C1429 C2546 ) \nC1429_=_C2547( C1429 C2547 ) C1429_=_C2548( C1429 C2548 ) C1429_=_C2549( C1429 C2549 ) C1429_=_C2550( C1429 C2550 ) C1429_=_C2551( C1429 C2551 ) C1429_=_C2553( C1429 C2553 ) \nC1429_=_C2555( C1429 C2555 ) C1429_=_C2556( C1429 C2556 ) C1429_=_C2557( C1429 C2557 ) C1429_=_C2559( C1429 C2559 ) C1429_=_C2560( C1429 C2560 ) C1429_=_C2561( C1429 C2561 ) \nC1429_=_C2562( C1429 C2562 ) C1429_=_C2563( C1429 C2563 ) C1441_=_C2190( C1441 C2190 ) C1441_=_C2210( C1441 C2210 ) C1441_=_C2410( C1441 C2410 ) C1441_=_C2483( C1441 C2483 ) \nC1441_=_C2610( C1441 C2610 ) C1441_=_C2632( C1441 C2632 ) C1441_=_C2706( C1441 C2706 ) C1441_=_C2826( C1441 C2826 ) C1441_=_C3041( C1441 C3041 ) C1441_=_C3051( C1441 C3051 ) \nC1441_=_C3072( C1441 C3072 ) C1441_=_C3274( C1441 C3274 ) C1441_=_C3578( C1441 C3578 ) C1441_=_C3664( C1441 C3664 ) C1441_=_C3665( C1441 C3665 ) C1441_=_C3666( C1441 C3666 ) \nC1441_=_C3668( C1441 C3668 ) C1441_=_C3669( C1441 C3669 ) C1441_=_C3670( C1441 C3670 ) C1441_=_C3671( C1441 C3671 ) C1441_=_C3672( C1441 C3672 ) C1441_=_C3673( C1441 C3673 ) \nC1441_=_C3674( C1441 C3674 ) C1441_=_C3675( C1441 C3675 ) C1461_=_C1465( C1461 C1465 ) C1461_=_C1647( C1461 C1647 ) C1461_=_C1737( C1461 C1737 ) C1461_=_C1868( C1461 C1868 ) \nC1461_=_C1905( C1461 C1905 ) C1461_=_C2256( C1461 C2256 ) C1461_=_C2465( C1461 C2465 ) C1461_=_C2482( C1461 C2482 ) C1461_=_C2825( C1461 C2825 ) C1461_=_C3040( C1461 C3040 ) \nC1461_=_C3336( C1461 C3336 ) C1461_=_C3480( C1461 C3480 ) C1461_=_C3513( C1461 C3513 ) C1461_=_C3591( C1461 C3591 ) C1461_=_C3592( C1461 C3592 ) C1461_=_C3593( C1461 C3593 ) \nC1461_=_C3594( C1461 C3594 ) C1461_=_C3595( C1461 C3595 ) C1461_=_C3597( C1461 C3597 ) C1461_=_C3598( C1461 C3598 ) C1461_=_C3599( C1461 C3599 ) C1461_=_C3600( C1461 C3600 ) \nC1461_=_C3601( C1461 C3601 ) C1461_=_C3602( C1461 C3602 ) C1465_=_C1651( C1465 C1651 ) C1465_=_C1854( C1465 C1854 ) C1465_=_C1872( C1465 C1872 ) C1465_=_C2215( C1465 C2215 ) \nC1465_=_C2259( C1465 C2259 ) C1465_=_C2393( C1465 C2393 ) C1465_=_C2468( C1465 C2468 ) C1465_=_C2725( C1465 C2725 ) C1465_=_C2959( C1465 C2959 ) C1465_=_C2986( C1465 C2986 ) \nC1465_=_C3056( C1465 C3056 ) C1465_=_C3422( C1465 C3422 ) C1465_=_C3485( C1465 C3485 ) C1465_=_C3497( C1465 C3497 ) C1465_=_C3595( C1465 C3595 ) C1465_=_C3777( C1465 C3777 ) \nC1465_=_C3918( C1465 C3918 ) C1465_=_C3919( C1465 C3919 ) C1465_=_C3921( C1465 C3921 ) C1465_=_C3922( C1465 C3922 ) C1465_=_C3923( C1465 C3923 ) C1538_=_C1549( C1538 C1549 ) \nC1538_=_C1685( C1538 C1685 ) C1538_=_C2226( C1538 C2226 ) C1538_=_C2362( C1538 C2362 ) C1538_=_C2475( C1538 C2475 ) C1538_=_C2546( C1538 C2546 ) C1538_=_C2547( C1538 C2547 ) \nC1538_=_C2548( C1538 C2548 ) C1538_=_C2549( C1538 C2549 ) C1538_=_C2550( C1538 C2550 ) C1538_=_C2551( C1538 C2551 ) C1538_=_C2553( C1538 C2553 ) C1538_=_C2555( C1538 C2555 ) \nC1538_=_C2556( C1538 C2556 ) C1538_=_C2557( C1538 C2557 ) C1538_=_C2559( C1538 C2559 ) C1538_=_C2560( C1538 C2560 ) C1538_=_C2561( C1538 C2561 ) C1538_=_C2562( C1538 C2562 ) \nC1538_=_C2563( C1538 C2563 ) C1549_=_C2218( C1549 C2218 ) C1549_=_C2560( C1549 C2560 ) C1549_=_C2783( C1549 C2783 ) C1549_=_C2962( C1549 C2962 ) C1549_=_C3033( C1549 C3033 ) \nC1549_=_C3058( C1549 C3058 ) C1549_=_C3075( C1549 C3075 ) C1549_=_C3148( C1549 C3148 ) C1549_=_C3159( C1549 C3159 ) C1549_=_C3277( C1549 C3277 ) C1549_=_C3449( C1549 C3449 ) \nC1549_=_C3659( C1549 C3659 ) C1549_=_C3780( C1549 C3780 ) C1549_=_C3956( C1549 C3956 ) C1549_=_C3977( C1549 C3977 ) C1549_=_C3978( C1549 C3978 ) C1549_=_C3979( C1549 C3979 ) \nC1549_=_C3980( C1549 C3980 ) C1573_=_C1673( C1573 C1673 ) C1573_=_C2054( C1573 C2054 ) C1573_=_C2216( C1573 C2216 ) C1573_=_C2377( C1573 C2377 ) C1573_=_C2489( C1573 C2489 ) \nC1573_=_C2834( C1573 C2834 ) C1573_=_C2932( C1573 C2932 ) C1573_=_C2961( C1573 C2961 ) C1573_=_C3020( C1573 C3020 ) C1573_=_C3045( C1573 C3045 ) C1573_=_C3057( C1573 C3057 ) \nC1573_=_C3173( C1573 C3173 ) C1573_=_C3719( C1573 C3719 ) C1573_=_C3748( C1573 C3748 ) C1573_=_C3779( C1573 C3779 ) C1573_=_C3811( C1573 C3811 ) C1573_=_C3858( C1573 C3858 ) \nC1573_=_C3885( C1573 C3885 ) C1573_=_C3919( C1573 C3919 ) C1573_=_C3955( C1573 C3955 ) C1573_=_C3956( C1573 C3956 ) C1573_=_C3957( C1573 C3957 ) C1573_=_C3958( C1573 C3958 ) \nC1573_=_C3959( C1573 C3959 ) C1573_=_C3960( C1573 C3960 ) C1647_=_C1651( C1647 C1651 ) C1647_=_C1737( C1647 C1737 ) C1647_=_C1868( C1647 C1868 ) C1647_=_C1905( C1647 C1905 ) \nC1647_=_C2256( C1647 C2256 ) C1647_=_C2465( C1647 C2465 ) C1647_=_C2482( C1647 C2482 ) C1647_=_C2825( C1647 C2825 ) C1647_=_C3040( C1647 C3040 ) C1647_=_C3336( C1647 C3336 ) \nC1647_=_C3480( C1647 C3480 ) C1647_=_C3513( C1647 C3513 ) C1647_=_C3591( C1647 C3591 ) C1647_=_C3592(</w:t>
      </w:r>
    </w:p>
    <w:p>
      <w:pPr>
        <w:pStyle w:val="PreformattedText"/>
        <w:bidi w:val="0"/>
        <w:spacing w:before="0" w:after="0"/>
        <w:jc w:val="left"/>
        <w:rPr/>
      </w:pPr>
      <w:r>
        <w:rPr/>
        <w:t xml:space="preserve"> </w:t>
      </w:r>
      <w:r>
        <w:rPr/>
        <w:t>C1647 C3592 ) C1647_=_C3593( C1647 C3593 ) C1647_=_C3594( C1647 C3594 ) \nC1647_=_C3595( C1647 C3595 ) C1647_=_C3597( C1647 C3597 ) C1647_=_C3598( C1647 C3598 ) C1647_=_C3599( C1647 C3599 ) C1647_=_C3600( C1647 C3600 ) C1647_=_C3601( C1647 C3601 ) \nC1647_=_C3602( C1647 C3602 ) C1651_=_C1854( C1651 C1854 ) C1651_=_C1872( C1651 C1872 ) C1651_=_C2215( C1651 C2215 ) C1651_=_C2259( C1651 C2259 ) C1651_=_C2393( C1651 C2393 ) \nC1651_=_C2468( C1651 C2468 ) C1651_=_C2725( C1651 C2725 ) C1651_=_C2959( C1651 C2959 ) C1651_=_C2986( C1651 C2986 ) C1651_=_C3056( C1651 C3056 ) C1651_=_C3422( C1651 C3422 ) \nC1651_=_C3485( C1651 C3485 ) C1651_=_C3497( C1651 C3497 ) C1651_=_C3595( C1651 C3595 ) C1651_=_C3777( C1651 C3777 ) C1651_=_C3918( C1651 C3918 ) C1651_=_C3919( C1651 C3919 ) \nC1651_=_C3921( C1651 C3921 ) C1651_=_C3922( C1651 C3922 ) C1651_=_C3923( C1651 C3923 ) C1673_=_C2054( C1673 C2054 ) C1673_=_C2216( C1673 C2216 ) C1673_=_C2377( C1673 C2377 ) \nC1673_=_C2489( C1673 C2489 ) C1673_=_C2834( C1673 C2834 ) C1673_=_C2932( C1673 C2932 ) C1673_=_C2961( C1673 C2961 ) C1673_=_C3020( C1673 C3020 ) C1673_=_C3045( C1673 C3045 ) \nC1673_=_C3057( C1673 C3057 ) C1673_=_C3173( C1673 C3173 ) C1673_=_C3719( C1673 C3719 ) C1673_=_C3748( C1673 C3748 ) C1673_=_C3779( C1673 C3779 ) C1673_=_C3811( C1673 C3811 ) \nC1673_=_C3858( C1673 C3858 ) C1673_=_C3885( C1673 C3885 ) C1673_=_C3919( C1673 C3919 ) C1673_=_C3955( C1673 C3955 ) C1673_=_C3956( C1673 C3956 ) C1673_=_C3957( C1673 C3957 ) \nC1673_=_C3958( C1673 C3958 ) C1673_=_C3959( C1673 C3959 ) C1673_=_C3960( C1673 C3960 ) C1684_=_C1685( C1684 C1685 ) C1684_=_C2201( C1684 C2201 ) C1684_=_C2225( C1684 C2225 ) \nC1684_=_C2362( C1684 C2362 ) C1684_=_C2363( C1684 C2363 ) C1684_=_C2364( C1684 C2364 ) C1684_=_C2365( C1684 C2365 ) C1684_=_C2366( C1684 C2366 ) C1684_=_C2367( C1684 C2367 ) \nC1684_=_C2368( C1684 C2368 ) C1684_=_C2369( C1684 C2369 ) C1684_=_C2370( C1684 C2370 ) C1684_=_C2371( C1684 C2371 ) C1684_=_C2373( C1684 C2373 ) C1684_=_C2374( C1684 C2374 ) \nC1684_=_C2375( C1684 C2375 ) C1684_=_C2377( C1684 C2377 ) C1684_=_C2379( C1684 C2379 ) C1684_=_C2380( C1684 C2380 ) C1684_=_C2381( C1684 C2381 ) C1684_=_C2382( C1684 C2382 ) \nC1685_=_C2226( C1685 C2226 ) C1685_=_C2362( C1685 C2362 ) C1685_=_C2475( C1685 C2475 ) C1685_=_C2546( C1685 C2546 ) C1685_=_C2547( C1685 C2547 ) C1685_=_C2548( C1685 C2548 ) \nC1685_=_C2549( C1685 C2549 ) C1685_=_C2550( C1685 C2550 ) C1685_=_C2551( C1685 C2551 ) C1685_=_C2553( C1685 C2553 ) C1685_=_C2555( C1685 C2555 ) C1685_=_C2556( C1685 C2556 ) \nC1685_=_C2557( C1685 C2557 ) C1685_=_C2559( C1685 C2559 ) C1685_=_C2560( C1685 C2560 ) C1685_=_C2561( C1685 C2561 ) C1685_=_C2562( C1685 C2562 ) C1685_=_C2563( C1685 C2563 ) \nC1737_=_C1868( C1737 C1868 ) C1737_=_C1905( C1737 C1905 ) C1737_=_C2256( C1737 C2256 ) C1737_=_C2465( C1737 C2465 ) C1737_=_C2482( C1737 C2482 ) C1737_=_C2825( C1737 C2825 ) \nC1737_=_C3040( C1737 C3040 ) C1737_=_C3336( C1737 C3336 ) C1737_=_C3480( C1737 C3480 ) C1737_=_C3513( C1737 C3513 ) C1737_=_C3591( C1737 C3591 ) C1737_=_C3592( C1737 C3592 ) \nC1737_=_C3593( C1737 C3593 ) C1737_=_C3594( C1737 C3594 ) C1737_=_C3595( C1737 C3595 ) C1737_=_C3597( C1737 C3597 ) C1737_=_C3598( C1737 C3598 ) C1737_=_C3599( C1737 C3599 ) \nC1737_=_C3600( C1737 C3600 ) C1737_=_C3601( C1737 C3601 ) C1737_=_C3602( C1737 C3602 ) C1854_=_C1872( C1854 C1872 ) C1854_=_C2215( C1854 C2215 ) C1854_=_C2259( C1854 C2259 ) \nC1854_=_C2393( C1854 C2393 ) C1854_=_C2468( C1854 C2468 ) C1854_=_C2725( C1854 C2725 ) C1854_=_C2959( C1854 C2959 ) C1854_=_C2986( C1854 C2986 ) C1854_=_C3056( C1854 C3056 ) \nC1854_=_C3422( C1854 C3422 ) C1854_=_C3485( C1854 C3485 ) C1854_=_C3497( C1854 C3497 ) C1854_=_C3595( C1854 C3595 ) C1854_=_C3777( C1854 C3777 ) C1854_=_C3918( C1854 C3918 ) \nC1854_=_C3919( C1854 C3919 ) C1854_=_C3921( C1854 C3921 ) C1854_=_C3922( C1854 C3922 ) C1854_=_C3923( C1854 C3923 ) C1868_=_C1872( C1868 C1872 ) C1868_=_C1905( C1868 C1905 ) \nC1868_=_C2256( C1868 C2256 ) C1868_=_C2465( C1868 C2465 ) C1868_=_C2482( C1868 C2482 ) C1868_=_C2825( C1868 C2825 ) C1868_=_C3040( C1868 C3040 ) C1868_=_C3336( C1868 C3336 ) \nC1868_=_C3480( C1868 C3480 ) C1868_=_C3513( C1868 C3513 ) C1868_=_C3591( C1868 C3591 ) C1868_=_C3592( C1868 C3592 ) C1868_=_C3593( C1868 C3593 ) C1868_=_C3594( C1868 C3594 ) \nC1868_=_C3595( C1868 C3595 ) C1868_=_C3597( C1868 C3597 ) C1868_=_C3598( C1868 C3598 ) C1868_=_C3599( C1868 C3599 ) C1868_=_C3600( C1868 C3600 ) C1868_=_C3601( C1868 C3601 ) \nC1868_=_C3602( C1868 C3602 ) C1872_=_C2215( C1872 C2215 ) C1872_=_C2259( C1872 C2259 ) C1872_=_C2393( C1872 C2393 ) C1872_=_C2468( C1872 C2468 ) C1872_=_C2725( C1872 C2725 ) \nC1872_=_C2959( C1872 C2959 ) C1872_=_C2986( C1872 C2986 ) C1872_=_C3056( C1872 C3056 ) C1872_=_C3422( C1872 C3422 ) C1872_=_C3485( C1872 C3485 ) C1872_=_C3497( C1872 C3497 ) \nC1872_=_C3595( C1872 C3595 ) C1872_=_C3777( C1872 C3777 ) C1872_=_C3918( C1872 C3918 ) C1872_=_C3919( C1872 C3919 ) C1872_=_C3921( C1872 C3921 ) C1872_=_C3922( C1872 C3922 ) \nC1872_=_C3923( C1872 C3923 ) C1905_=_C2256( C1905 C2256 ) C1905_=_C2465( C1905 C2465 ) C1905_=_C2482( C1905 C2482 ) C1905_=_C2825( C1905 C2825 ) C1905_=_C3040( C1905 C3040 ) \nC1905_=_C3336( C1905 C3336 ) C1905_=_C3480( C1905 C3480 ) C1905_=_C3513( C1905 C3513 ) C1905_=_C3591( C1905 C3591 ) C1905_=_C3592( C1905 C3592 ) C1905_=_C3593( C1905 C3593 ) \nC1905_=_C3594( C1905 C3594 ) C1905_=_C3595( C1905 C3595 ) C1905_=_C3597( C1905 C3597 ) C1905_=_C3598( C1905 C3598 ) C1905_=_C3599( C1905 C3599 ) C1905_=_C3600( C1905 C3600 ) \nC1905_=_C3601( C1905 C3601 ) C1905_=_C3602( C1905 C3602 ) C2054_=_C2216( C2054 C2216 ) C2054_=_C2377( C2054 C2377 ) C2054_=_C2489( C2054 C2489 ) C2054_=_C2834( C2054 C2834 ) \nC2054_=_C2932( C2054 C2932 ) C2054_=_C2961( C2054 C2961 ) C2054_=_C3020( C2054 C3020 ) C2054_=_C3045( C2054 C3045 ) C2054_=_C3057( C2054 C3057 ) C2054_=_C3173( C2054 C3173 ) \nC2054_=_C3719( C2054 C3719 ) C2054_=_C3748( C2054 C3748 ) C2054_=_C3779( C2054 C3779 ) C2054_=_C3811( C2054 C3811 ) C2054_=_C3858( C2054 C3858 ) C2054_=_C3885( C2054 C3885 ) \nC2054_=_C3919( C2054 C3919 ) C2054_=_C3955( C2054 C3955 ) C2054_=_C3956( C2054 C3956 ) C2054_=_C3957( C2054 C3957 ) C2054_=_C3958( C2054 C3958 ) C2054_=_C3959( C2054 C3959 ) \nC2054_=_C3960( C2054 C3960 ) C2072_=_C2211( C2072 C2211 ) C2072_=_C2391( C2072 C2391 ) C2072_=_C2743( C2072 C2743 ) C2072_=_C2956( C2072 C2956 ) C2072_=_C3053( C2072 C3053 ) \nC2072_=_C3089( C2072 C3089 ) C2072_=_C3197( C2072 C3197 ) C2072_=_C3312( C2072 C3312 ) C2072_=_C3385( C2072 C3385 ) C2072_=_C3531( C2072 C3531 ) C2072_=_C3716( C2072 C3716 ) \nC2072_=_C3745( C2072 C3745 ) C2072_=_C3746( C2072 C3746 ) C2072_=_C3748( C2072 C3748 ) C2072_=_C3749( C2072 C3749 ) C2072_=_C3751( C2072 C3751 ) C2072_=_C3752( C2072 C3752 ) \nC2072_=_C3753( C2072 C3753 ) C2072_=_C3754( C2072 C3754 ) C2072_=_C3755( C2072 C3755 ) C2072_=_C3756( C2072 C3756 ) C2190_=_C2210( C2190 C2210 ) C2190_=_C2410( C2190 C2410 ) \nC2190_=_C2483( C2190 C2483 ) C2190_=_C2610( C2190 C2610 ) C2190_=_C2632( C2190 C2632 ) C2190_=_C2706( C2190 C2706 ) C2190_=_C2826( C2190 C2826 ) C2190_=_C3041( C2190 C3041 ) \nC2190_=_C3051( C2190 C3051 ) C2190_=_C3072( C2190 C3072 ) C2190_=_C3274( C2190 C3274 ) C2190_=_C3578( C2190 C3578 ) C2190_=_C3664( C2190 C3664 ) C2190_=_C3665( C2190 C3665 ) \nC2190_=_C3666( C2190 C3666 ) C2190_=_C3668( C2190 C3668 ) C2190_=_C3669( C2190 C3669 ) C2190_=_C3670( C2190 C3670 ) C2190_=_C3671( C2190 C3671 ) C2190_=_C3672( C2190 C3672 ) \nC2190_=_C3673( C2190 C3673 ) C2190_=_C3674( C2190 C3674 ) C2190_=_C3675( C2190 C3675 ) C2201_=_C2210( C2201 C2210 ) C2201_=_C2211( C2201 C2211 ) C2201_=_C2215( C2201 C2215 ) \nC2201_=_C2216( C2201 C2216 ) C2201_=_C2218( C2201 C2218 ) C2201_=_C2225( C2201 C2225 ) C2201_=_C2362( C2201 C2362 ) C2201_=_C2363( C2201 C2363 ) C2201_=_C2364( C2201 C2364 ) \nC2201_=_C2365( C2201 C2365 ) C2201_=_C2366( C2201 C2366 ) C2201_=_C2367( C2201 C2367 ) C2201_=_C2368( C2201 C2368 ) C2201_=_C2369( C2201 C2369 ) C2201_=_C2370( C2201 C2370 ) \nC2201_=_C2371( C2201 C2371 ) C2201_=_C2373( C2201 C2373 ) C2201_=_C2374( C2201 C2374 ) C2201_=_C2375( C2201 C2375 ) C2201_=_C2377( C2201 C2377 ) C2201_=_C2379( C2201 C2379 ) \nC2201_=_C2380( C2201 C2380 ) C2201_=_C2381( C2201 C2381 ) C2201_=_C2382( C2201 C2382 ) C2210_=_C2211( C2210 C2211 ) C2210_=_C2215( C2210 C2215 ) C2210_=_C2216( C2210 C2216 ) \nC2210_=_C2218( C2210 C2218 ) C2210_=_C2410( C2210 C2410 ) C2210_=_C2483( C2210 C2483 ) C2210_=_C2610( C2210 C2610 ) C2210_=_C2632( C2210 C2632 ) C2210_=_C2706( C2210 C2706 ) \nC2210_=_C2826( C2210 C2826 ) C2210_=_C3041( C2210 C3041 ) C2210_=_C3051( C2210 C3051 ) C2210_=_C3072( C2210 C3072 ) C2210_=_C3274( C2210 C3274 ) C2210_=_C3578( C2210 C3578 ) \nC2210_=_C3664( C2210 C3664 ) C2210_=_C3665( C2210 C3665 ) C2210_=_C3666( C2210 C3666 ) C2210_=_C3668( C2210 C3668 ) C2210_=_C3669( C2210 C3669 ) C2210_=_C3670( C2210 C3670 ) \nC2210_=_C3671( C2210 C3671 ) C2210_=_C3672( C2210 C3672 ) C2210_=_C3673( C2210 C3673 ) C2210_=_C3674( C2210 C3674 ) C2210_=_C3675( C2210 C3675 ) C2211_=_C2215( C2211 C2215 ) \nC2211_=_C2216( C2211 C2216 ) C2211_=_C2218( C2211 C2218 ) C2211_=_C2391( C2211 C2391 ) C2211_=_C2743( C2211 C2743 ) C2211_=_C2956( C2211 C2956 ) C2211_=_C3053( C2211 C3053 ) \nC2211_=_C3089( C2211 C3089 ) C2211_=_C3197( C2211 C3197 ) C2211_=_C3312( C2211 C3312 ) C2211_=_C3385( C2211 C3385 ) C2211_=_C3531( C2211 C3531 ) C2211_=_C3716( C2211 C3716 ) \nC2211_=_C3745( C2211 C3745 ) C2211_=_C3746( C2211 C3746 ) C2211_=_C3748( C2211 C3748 ) C2211_=_C3749( C2211 C3749 ) C2211_=_C3751( C2211 C3751 ) C2211_=_C3752( C2211 C3752 ) \nC2211_=_C3753( C2211 C3753 ) C2211_=_C3754( C2211 C3754 ) C2211_=_C3755( C2211 C3755 ) C2211_=_C3756( C2211 C3756 ) C2215_=_C2216( C2215 C2216 ) C2215_=_C2218( C2215 C2218 ) \nC2215_=_C2259( C2215 C2259 ) C2215_=_C2393( C2215 C2393 ) C2215_=_C2468( C2215 C2468 ) C2215_=_C2725( C2215 C2725 ) C2215_=_C2959( C2215 C2959 ) C2215_=_C2986(</w:t>
      </w:r>
    </w:p>
    <w:p>
      <w:pPr>
        <w:pStyle w:val="PreformattedText"/>
        <w:bidi w:val="0"/>
        <w:spacing w:before="0" w:after="0"/>
        <w:jc w:val="left"/>
        <w:rPr/>
      </w:pPr>
      <w:r>
        <w:rPr/>
        <w:t xml:space="preserve"> </w:t>
      </w:r>
      <w:r>
        <w:rPr/>
        <w:t>C2215 C2986 ) \nC2215_=_C3056( C2215 C3056 ) C2215_=_C3422( C2215 C3422 ) C2215_=_C3485( C2215 C3485 ) C2215_=_C3497( C2215 C3497 ) C2215_=_C3595( C2215 C3595 ) C2215_=_C3777( C2215 C3777 ) \nC2215_=_C3918( C2215 C3918 ) C2215_=_C3919( C2215 C3919 ) C2215_=_C3921( C2215 C3921 ) C2215_=_C3922( C2215 C3922 ) C2215_=_C3923( C2215 C3923 ) C2216_=_C2218( C2216 C2218 ) \nC2216_=_C2377( C2216 C2377 ) C2216_=_C2489( C2216 C2489 ) C2216_=_C2834( C2216 C2834 ) C2216_=_C2932( C2216 C2932 ) C2216_=_C2961( C2216 C2961 ) C2216_=_C3020( C2216 C3020 ) \nC2216_=_C3045( C2216 C3045 ) C2216_=_C3057( C2216 C3057 ) C2216_=_C3173( C2216 C3173 ) C2216_=_C3719( C2216 C3719 ) C2216_=_C3748( C2216 C3748 ) C2216_=_C3779( C2216 C3779 ) \nC2216_=_C3811( C2216 C3811 ) C2216_=_C3858( C2216 C3858 ) C2216_=_C3885( C2216 C3885 ) C2216_=_C3919( C2216 C3919 ) C2216_=_C3955( C2216 C3955 ) C2216_=_C3956( C2216 C3956 ) \nC2216_=_C3957( C2216 C3957 ) C2216_=_C3958( C2216 C3958 ) C2216_=_C3959( C2216 C3959 ) C2216_=_C3960( C2216 C3960 ) C2218_=_C2560( C2218 C2560 ) C2218_=_C2783( C2218 C2783 ) \nC2218_=_C2962( C2218 C2962 ) C2218_=_C3033( C2218 C3033 ) C2218_=_C3058( C2218 C3058 ) C2218_=_C3075( C2218 C3075 ) C2218_=_C3148( C2218 C3148 ) C2218_=_C3159( C2218 C3159 ) \nC2218_=_C3277( C2218 C3277 ) C2218_=_C3449( C2218 C3449 ) C2218_=_C3659( C2218 C3659 ) C2218_=_C3780( C2218 C3780 ) C2218_=_C3956( C2218 C3956 ) C2218_=_C3977( C2218 C3977 ) \nC2218_=_C3978( C2218 C3978 ) C2218_=_C3979( C2218 C3979 ) C2218_=_C3980( C2218 C3980 ) C2225_=_C2226( C2225 C2226 ) C2225_=_C2362( C2225 C2362 ) C2225_=_C2363( C2225 C2363 ) \nC2225_=_C2364( C2225 C2364 ) C2225_=_C2365( C2225 C2365 ) C2225_=_C2366( C2225 C2366 ) C2225_=_C2367( C2225 C2367 ) C2225_=_C2368( C2225 C2368 ) C2225_=_C2369( C2225 C2369 ) \nC2225_=_C2370( C2225 C2370 ) C2225_=_C2371( C2225 C2371 ) C2225_=_C2373( C2225 C2373 ) C2225_=_C2374( C2225 C2374 ) C2225_=_C2375( C2225 C2375 ) C2225_=_C2377( C2225 C2377 ) \nC2225_=_C2379( C2225 C2379 ) C2225_=_C2380( C2225 C2380 ) C2225_=_C2381( C2225 C2381 ) C2225_=_C2382( C2225 C2382 ) C2226_=_C2362( C2226 C2362 ) C2226_=_C2475( C2226 C2475 ) \nC2226_=_C2546( C2226 C2546 ) C2226_=_C2547( C2226 C2547 ) C2226_=_C2548( C2226 C2548 ) C2226_=_C2549( C2226 C2549 ) C2226_=_C2550( C2226 C2550 ) C2226_=_C2551( C2226 C2551 ) \nC2226_=_C2553( C2226 C2553 ) C2226_=_C2555( C2226 C2555 ) C2226_=_C2556( C2226 C2556 ) C2226_=_C2557( C2226 C2557 ) C2226_=_C2559( C2226 C2559 ) C2226_=_C2560( C2226 C2560 ) \nC2226_=_C2561( C2226 C2561 ) C2226_=_C2562( C2226 C2562 ) C2226_=_C2563( C2226 C2563 ) C2256_=_C2259( C2256 C2259 ) C2256_=_C2465( C2256 C2465 ) C2256_=_C2482( C2256 C2482 ) \nC2256_=_C2825( C2256 C2825 ) C2256_=_C3040( C2256 C3040 ) C2256_=_C3336( C2256 C3336 ) C2256_=_C3480( C2256 C3480 ) C2256_=_C3513( C2256 C3513 ) C2256_=_C3591( C2256 C3591 ) \nC2256_=_C3592( C2256 C3592 ) C2256_=_C3593( C2256 C3593 ) C2256_=_C3594( C2256 C3594 ) C2256_=_C3595( C2256 C3595 ) C2256_=_C3597( C2256 C3597 ) C2256_=_C3598( C2256 C3598 ) \nC2256_=_C3599( C2256 C3599 ) C2256_=_C3600( C2256 C3600 ) C2256_=_C3601( C2256 C3601 ) C2256_=_C3602( C2256 C3602 ) C2259_=_C2393( C2259 C2393 ) C2259_=_C2468( C2259 C2468 ) \nC2259_=_C2725( C2259 C2725 ) C2259_=_C2959( C2259 C2959 ) C2259_=_C2986( C2259 C2986 ) C2259_=_C3056( C2259 C3056 ) C2259_=_C3422( C2259 C3422 ) C2259_=_C3485( C2259 C3485 ) \nC2259_=_C3497( C2259 C3497 ) C2259_=_C3595( C2259 C3595 ) C2259_=_C3777( C2259 C3777 ) C2259_=_C3918( C2259 C3918 ) C2259_=_C3919( C2259 C3919 ) C2259_=_C3921( C2259 C3921 ) \nC2259_=_C3922( C2259 C3922 ) C2259_=_C3923( C2259 C3923 ) C2362_=_C2363( C2362 C2363 ) C2362_=_C2364( C2362 C2364 ) C2362_=_C2365( C2362 C2365 ) C2362_=_C2366( C2362 C2366 ) \nC2362_=_C2367( C2362 C2367 ) C2362_=_C2368( C2362 C2368 ) C2362_=_C2369( C2362 C2369 ) C2362_=_C2370( C2362 C2370 ) C2362_=_C2371( C2362 C2371 ) C2362_=_C2373( C2362 C2373 ) \nC2362_=_C2374( C2362 C2374 ) C2362_=_C2375( C2362 C2375 ) C2362_=_C2377( C2362 C2377 ) C2362_=_C2379( C2362 C2379 ) C2362_=_C2380( C2362 C2380 ) C2362_=_C2381( C2362 C2381 ) \nC2362_=_C2382( C2362 C2382 ) C2362_=_C2475( C2362 C2475 ) C2362_=_C2546( C2362 C2546 ) C2362_=_C2547( C2362 C2547 ) C2362_=_C2548( C2362 C2548 ) C2362_=_C2549( C2362 C2549 ) \nC2362_=_C2550( C2362 C2550 ) C2362_=_C2551( C2362 C2551 ) C2362_=_C2553( C2362 C2553 ) C2362_=_C2555( C2362 C2555 ) C2362_=_C2556( C2362 C2556 ) C2362_=_C2557( C2362 C2557 ) \nC2362_=_C2559( C2362 C2559 ) C2362_=_C2560( C2362 C2560 ) C2362_=_C2561( C2362 C2561 ) C2362_=_C2562( C2362 C2562 ) C2362_=_C2563( C2362 C2563 ) C2363_=_C2364( C2363 C2364 ) \nC2363_=_C2365( C2363 C2365 ) C2363_=_C2366( C2363 C2366 ) C2363_=_C2367( C2363 C2367 ) C2363_=_C2368( C2363 C2368 ) C2363_=_C2369( C2363 C2369 ) C2363_=_C2370( C2363 C2370 ) \nC2363_=_C2371( C2363 C2371 ) C2363_=_C2373( C2363 C2373 ) C2363_=_C2374( C2363 C2374 ) C2363_=_C2375( C2363 C2375 ) C2363_=_C2377( C2363 C2377 ) C2363_=_C2379( C2363 C2379 ) \nC2363_=_C2380( C2363 C2380 ) C2363_=_C2381( C2363 C2381 ) C2363_=_C2382( C2363 C2382 ) C2364_=_C2365( C2364 C2365 ) C2364_=_C2366( C2364 C2366 ) C2364_=_C2367( C2364 C2367 ) \nC2364_=_C2368( C2364 C2368 ) C2364_=_C2369( C2364 C2369 ) C2364_=_C2370( C2364 C2370 ) C2364_=_C2371( C2364 C2371 ) C2364_=_C2373( C2364 C2373 ) C2364_=_C2374( C2364 C2374 ) \nC2364_=_C2375( C2364 C2375 ) C2364_=_C2377( C2364 C2377 ) C2364_=_C2379( C2364 C2379 ) C2364_=_C2380( C2364 C2380 ) C2364_=_C2381( C2364 C2381 ) C2364_=_C2382( C2364 C2382 ) \nC2364_=_C2547( C2364 C2547 ) C2365_=_C2366( C2365 C2366 ) C2365_=_C2367( C2365 C2367 ) C2365_=_C2368( C2365 C2368 ) C2365_=_C2369( C2365 C2369 ) C2365_=_C2370( C2365 C2370 ) \nC2365_=_C2371( C2365 C2371 ) C2365_=_C2373( C2365 C2373 ) C2365_=_C2374( C2365 C2374 ) C2365_=_C2375( C2365 C2375 ) C2365_=_C2377( C2365 C2377 ) C2365_=_C2379( C2365 C2379 ) \nC2365_=_C2380( C2365 C2380 ) C2365_=_C2381( C2365 C2381 ) C2365_=_C2382( C2365 C2382 ) C2365_=_C2956( C2365 C2956 ) C2365_=_C2959( C2365 C2959 ) C2365_=_C2961( C2365 C2961 ) \nC2365_=_C2962( C2365 C2962 ) C2366_=_C2367( C2366 C2367 ) C2366_=_C2368( C2366 C2368 ) C2366_=_C2369( C2366 C2369 ) C2366_=_C2370( C2366 C2370 ) C2366_=_C2371( C2366 C2371 ) \nC2366_=_C2373( C2366 C2373 ) C2366_=_C2374( C2366 C2374 ) C2366_=_C2375( C2366 C2375 ) C2366_=_C2377( C2366 C2377 ) C2366_=_C2379( C2366 C2379 ) C2366_=_C2380( C2366 C2380 ) \nC2366_=_C2381( C2366 C2381 ) C2366_=_C2382( C2366 C2382 ) C2366_=_C2548( C2366 C2548 ) C2367_=_C2368( C2367 C2368 ) C2367_=_C2369( C2367 C2369 ) C2367_=_C2370( C2367 C2370 ) \nC2367_=_C2371( C2367 C2371 ) C2367_=_C2373( C2367 C2373 ) C2367_=_C2374( C2367 C2374 ) C2367_=_C2375( C2367 C2375 ) C2367_=_C2377( C2367 C2377 ) C2367_=_C2379( C2367 C2379 ) \nC2367_=_C2380( C2367 C2380 ) C2367_=_C2381( C2367 C2381 ) C2367_=_C2382( C2367 C2382 ) C2367_=_C3051( C2367 C3051 ) C2367_=_C3053( C2367 C3053 ) C2367_=_C3056( C2367 C3056 ) \nC2367_=_C3057( C2367 C3057 ) C2367_=_C3058( C2367 C3058 ) C2368_=_C2369( C2368 C2369 ) C2368_=_C2370( C2368 C2370 ) C2368_=_C2371( C2368 C2371 ) C2368_=_C2373( C2368 C2373 ) \nC2368_=_C2374( C2368 C2374 ) C2368_=_C2375( C2368 C2375 ) C2368_=_C2377( C2368 C2377 ) C2368_=_C2379( C2368 C2379 ) C2368_=_C2380( C2368 C2380 ) C2368_=_C2381( C2368 C2381 ) \nC2368_=_C2382( C2368 C2382 ) C2369_=_C2370( C2369 C2370 ) C2369_=_C2371( C2369 C2371 ) C2369_=_C2373( C2369 C2373 ) C2369_=_C2374( C2369 C2374 ) C2369_=_C2375( C2369 C2375 ) \nC2369_=_C2377( C2369 C2377 ) C2369_=_C2379( C2369 C2379 ) C2369_=_C2380( C2369 C2380 ) C2369_=_C2381( C2369 C2381 ) C2369_=_C2382( C2369 C2382 ) C2370_=_C2371( C2370 C2371 ) \nC2370_=_C2373( C2370 C2373 ) C2370_=_C2374( C2370 C2374 ) C2370_=_C2375( C2370 C2375 ) C2370_=_C2377( C2370 C2377 ) C2370_=_C2379( C2370 C2379 ) C2370_=_C2380( C2370 C2380 ) \nC2370_=_C2381( C2370 C2381 ) C2370_=_C2382( C2370 C2382 ) C2371_=_C2373( C2371 C2373 ) C2371_=_C2374( C2371 C2374 ) C2371_=_C2375( C2371 C2375 ) C2371_=_C2377( C2371 C2377 ) \nC2371_=_C2379( C2371 C2379 ) C2371_=_C2380( C2371 C2380 ) C2371_=_C2381( C2371 C2381 ) C2371_=_C2382( C2371 C2382 ) C2371_=_C2555( C2371 C2555 ) C2373_=_C2374( C2373 C2374 ) \nC2373_=_C2375( C2373 C2375 ) C2373_=_C2377( C2373 C2377 ) C2373_=_C2379( C2373 C2379 ) C2373_=_C2380( C2373 C2380 ) C2373_=_C2381( C2373 C2381 ) C2373_=_C2382( C2373 C2382 ) \nC2373_=_C3745( C2373 C3745 ) C2373_=_C3777( C2373 C3777 ) C2373_=_C3779( C2373 C3779 ) C2373_=_C3780( C2373 C3780 ) C2374_=_C2375( C2374 C2375 ) C2374_=_C2377( C2374 C2377 ) \nC2374_=_C2379( C2374 C2379 ) C2374_=_C2380( C2374 C2380 ) C2374_=_C2381( C2374 C2381 ) C2374_=_C2382( C2374 C2382 ) C2375_=_C2377( C2375 C2377 ) C2375_=_C2379( C2375 C2379 ) \nC2375_=_C2380( C2375 C2380 ) C2375_=_C2381( C2375 C2381 ) C2375_=_C2382( C2375 C2382 ) C2377_=_C2379( C2377 C2379 ) C2377_=_C2380( C2377 C2380 ) C2377_=_C2381( C2377 C2381 ) \nC2377_=_C2382( C2377 C2382 ) C2377_=_C2489( C2377 C2489 ) C2377_=_C2834( C2377 C2834 ) C2377_=_C2932( C2377 C2932 ) C2377_=_C2961( C2377 C2961 ) C2377_=_C3020( C2377 C3020 ) \nC2377_=_C3045( C2377 C3045 ) C2377_=_C3057( C2377 C3057 ) C2377_=_C3173( C2377 C3173 ) C2377_=_C3719( C2377 C3719 ) C2377_=_C3748( C2377 C3748 ) C2377_=_C3779( C2377 C3779 ) \nC2377_=_C3811( C2377 C3811 ) C2377_=_C3858( C2377 C3858 ) C2377_=_C3885( C2377 C3885 ) C2377_=_C3919( C2377 C3919 ) C2377_=_C3955( C2377 C3955 ) C2377_=_C3956( C2377 C3956 ) \nC2377_=_C3957( C2377 C3957 ) C2377_=_C3958( C2377 C3958 ) C2377_=_C3959( C2377 C3959 ) C2377_=_C3960( C2377 C3960 ) C2379_=_C2380( C2379 C2380 ) C2379_=_C2381( C2379 C2381 ) \nC2379_=_C2382( C2379 C2382 ) C2379_=_C3751( C2379 C3751 ) C2379_=_C3921( C2379 C3921 ) C2379_=_C3957( C2379 C3957 ) C2379_=_C3977( C2379 C3977 ) C2380_=_C2381( C2380 C2381 ) \nC2380_=_C2382( C2380 C2382 ) C2381_=_C2382( C2381 C2382 ) C2381_=_C3922( C2381 C3922 ) C2391_=_C2393( C2391 C2393 ) C2391_=_C2743( C2391 C2743 ) C2391_=_C2956( C2391 C2956 ) \nC2391_=_C3053( C2391 C3053 )</w:t>
      </w:r>
    </w:p>
    <w:p>
      <w:pPr>
        <w:pStyle w:val="PreformattedText"/>
        <w:bidi w:val="0"/>
        <w:spacing w:before="0" w:after="0"/>
        <w:jc w:val="left"/>
        <w:rPr/>
      </w:pPr>
      <w:r>
        <w:rPr/>
        <w:t xml:space="preserve"> </w:t>
      </w:r>
      <w:r>
        <w:rPr/>
        <w:t>C2391_=_C3089( C2391 C3089 ) C2391_=_C3197( C2391 C3197 ) C2391_=_C3312( C2391 C3312 ) C2391_=_C3385( C2391 C3385 ) C2391_=_C3531( C2391 C3531 ) \nC2391_=_C3716( C2391 C3716 ) C2391_=_C3745( C2391 C3745 ) C2391_=_C3746( C2391 C3746 ) C2391_=_C3748( C2391 C3748 ) C2391_=_C3749( C2391 C3749 ) C2391_=_C3751( C2391 C3751 ) \nC2391_=_C3752( C2391 C3752 ) C2391_=_C3753( C2391 C3753 ) C2391_=_C3754( C2391 C3754 ) C2391_=_C3755( C2391 C3755 ) C2391_=_C3756( C2391 C3756 ) C2393_=_C2468( C2393 C2468 ) \nC2393_=_C2725( C2393 C2725 ) C2393_=_C2959( C2393 C2959 ) C2393_=_C2986( C2393 C2986 ) C2393_=_C3056( C2393 C3056 ) C2393_=_C3422( C2393 C3422 ) C2393_=_C3485( C2393 C3485 ) \nC2393_=_C3497( C2393 C3497 ) C2393_=_C3595( C2393 C3595 ) C2393_=_C3777( C2393 C3777 ) C2393_=_C3918( C2393 C3918 ) C2393_=_C3919( C2393 C3919 ) C2393_=_C3921( C2393 C3921 ) \nC2393_=_C3922( C2393 C3922 ) C2393_=_C3923( C2393 C3923 ) C2410_=_C2483( C2410 C2483 ) C2410_=_C2610( C2410 C2610 ) C2410_=_C2632( C2410 C2632 ) C2410_=_C2706( C2410 C2706 ) \nC2410_=_C2826( C2410 C2826 ) C2410_=_C3041( C2410 C3041 ) C2410_=_C3051( C2410 C3051 ) C2410_=_C3072( C2410 C3072 ) C2410_=_C3274( C2410 C3274 ) C2410_=_C3578( C2410 C3578 ) \nC2410_=_C3664( C2410 C3664 ) C2410_=_C3665( C2410 C3665 ) C2410_=_C3666( C2410 C3666 ) C2410_=_C3668( C2410 C3668 ) C2410_=_C3669( C2410 C3669 ) C2410_=_C3670( C2410 C3670 ) \nC2410_=_C3671( C2410 C3671 ) C2410_=_C3672( C2410 C3672 ) C2410_=_C3673( C2410 C3673 ) C2410_=_C3674( C2410 C3674 ) C2410_=_C3675( C2410 C3675 ) C2465_=_C2468( C2465 C2468 ) \nC2465_=_C2482( C2465 C2482 ) C2465_=_C2825( C2465 C2825 ) C2465_=_C3040( C2465 C3040 ) C2465_=_C3336( C2465 C3336 ) C2465_=_C3480( C2465 C3480 ) C2465_=_C3513( C2465 C3513 ) \nC2465_=_C3591( C2465 C3591 ) C2465_=_C3592( C2465 C3592 ) C2465_=_C3593( C2465 C3593 ) C2465_=_C3594( C2465 C3594 ) C2465_=_C3595( C2465 C3595 ) C2465_=_C3597( C2465 C3597 ) \nC2465_=_C3598( C2465 C3598 ) C2465_=_C3599( C2465 C3599 ) C2465_=_C3600( C2465 C3600 ) C2465_=_C3601( C2465 C3601 ) C2465_=_C3602( C2465 C3602 ) C2468_=_C2725( C2468 C2725 ) \nC2468_=_C2959( C2468 C2959 ) C2468_=_C2986( C2468 C2986 ) C2468_=_C3056( C2468 C3056 ) C2468_=_C3422( C2468 C3422 ) C2468_=_C3485( C2468 C3485 ) C2468_=_C3497( C2468 C3497 ) \nC2468_=_C3595( C2468 C3595 ) C2468_=_C3777( C2468 C3777 ) C2468_=_C3918( C2468 C3918 ) C2468_=_C3919( C2468 C3919 ) C2468_=_C3921( C2468 C3921 ) C2468_=_C3922( C2468 C3922 ) \nC2468_=_C3923( C2468 C3923 ) C2475_=_C2482( C2475 C2482 ) C2475_=_C2483( C2475 C2483 ) C2475_=_C2489( C2475 C2489 ) C2475_=_C2546( C2475 C2546 ) C2475_=_C2547( C2475 C2547 ) \nC2475_=_C2548( C2475 C2548 ) C2475_=_C2549( C2475 C2549 ) C2475_=_C2550( C2475 C2550 ) C2475_=_C2551( C2475 C2551 ) C2475_=_C2553( C2475 C2553 ) C2475_=_C2555( C2475 C2555 ) \nC2475_=_C2556( C2475 C2556 ) C2475_=_C2557( C2475 C2557 ) C2475_=_C2559( C2475 C2559 ) C2475_=_C2560( C2475 C2560 ) C2475_=_C2561( C2475 C2561 ) C2475_=_C2562( C2475 C2562 ) \nC2475_=_C2563( C2475 C2563 ) C2482_=_C2483( C2482 C2483 ) C2482_=_C2489( C2482 C2489 ) C2482_=_C2825( C2482 C2825 ) C2482_=_C3040( C2482 C3040 ) C2482_=_C3336( C2482 C3336 ) \nC2482_=_C3480( C2482 C3480 ) C2482_=_C3513( C2482 C3513 ) C2482_=_C3591( C2482 C3591 ) C2482_=_C3592( C2482 C3592 ) C2482_=_C3593( C2482 C3593 ) C2482_=_C3594( C2482 C3594 ) \nC2482_=_C3595( C2482 C3595 ) C2482_=_C3597( C2482 C3597 ) C2482_=_C3598( C2482 C3598 ) C2482_=_C3599( C2482 C3599 ) C2482_=_C3600( C2482 C3600 ) C2482_=_C3601( C2482 C3601 ) \nC2482_=_C3602( C2482 C3602 ) C2483_=_C2489( C2483 C2489 ) C2483_=_C2610( C2483 C2610 ) C2483_=_C2632( C2483 C2632 ) C2483_=_C2706( C2483 C2706 ) C2483_=_C2826( C2483 C2826 ) \nC2483_=_C3041( C2483 C3041 ) C2483_=_C3051( C2483 C3051 ) C2483_=_C3072( C2483 C3072 ) C2483_=_C3274( C2483 C3274 ) C2483_=_C3578( C2483 C3578 ) C2483_=_C3664( C2483 C3664 ) \nC2483_=_C3665( C2483 C3665 ) C2483_=_C3666( C2483 C3666 ) C2483_=_C3668( C2483 C3668 ) C2483_=_C3669( C2483 C3669 ) C2483_=_C3670( C2483 C3670 ) C2483_=_C3671( C2483 C3671 ) \nC2483_=_C3672( C2483 C3672 ) C2483_=_C3673( C2483 C3673 ) C2483_=_C3674( C2483 C3674 ) C2483_=_C3675( C2483 C3675 ) C2489_=_C2834( C2489 C2834 ) C2489_=_C2932( C2489 C2932 ) \nC2489_=_C2961( C2489 C2961 ) C2489_=_C3020( C2489 C3020 ) C2489_=_C3045( C2489 C3045 ) C2489_=_C3057( C2489 C3057 ) C2489_=_C3173( C2489 C3173 ) C2489_=_C3719( C2489 C3719 ) \nC2489_=_C3748( C2489 C3748 ) C2489_=_C3779( C2489 C3779 ) C2489_=_C3811( C2489 C3811 ) C2489_=_C3858( C2489 C3858 ) C2489_=_C3885( C2489 C3885 ) C2489_=_C3919( C2489 C3919 ) \nC2489_=_C3955( C2489 C3955 ) C2489_=_C3956( C2489 C3956 ) C2489_=_C3957( C2489 C3957 ) C2489_=_C3958( C2489 C3958 ) C2489_=_C3959( C2489 C3959 ) C2489_=_C3960( C2489 C3960 ) \nC2546_=_C2547( C2546 C2547 ) C2546_=_C2548( C2546 C2548 ) C2546_=_C2549( C2546 C2549 ) C2546_=_C2550( C2546 C2550 ) C2546_=_C2551( C2546 C2551 ) C2546_=_C2553( C2546 C2553 ) \nC2546_=_C2555( C2546 C2555 ) C2546_=_C2556( C2546 C2556 ) C2546_=_C2557( C2546 C2557 ) C2546_=_C2559( C2546 C2559 ) C2546_=_C2560( C2546 C2560 ) C2546_=_C2561( C2546 C2561 ) \nC2546_=_C2562( C2546 C2562 ) C2546_=_C2563( C2546 C2563 ) C2546_=_C2825( C2546 C2825 ) C2546_=_C2826( C2546 C2826 ) C2546_=_C2834( C2546 C2834 ) C2547_=_C2548( C2547 C2548 ) \nC2547_=_C2549( C2547 C2549 ) C2547_=_C2550( C2547 C2550 ) C2547_=_C2551( C2547 C2551 ) C2547_=_C2553( C2547 C2553 ) C2547_=_C2555( C2547 C2555 ) C2547_=_C2556( C2547 C2556 ) \nC2547_=_C2557( C2547 C2557 ) C2547_=_C2559( C2547 C2559 ) C2547_=_C2560( C2547 C2560 ) C2547_=_C2561( C2547 C2561 ) C2547_=_C2562( C2547 C2562 ) C2547_=_C2563( C2547 C2563 ) \nC2548_=_C2549( C2548 C2549 ) C2548_=_C2550( C2548 C2550 ) C2548_=_C2551( C2548 C2551 ) C2548_=_C2553( C2548 C2553 ) C2548_=_C2555( C2548 C2555 ) C2548_=_C2556( C2548 C2556 ) \nC2548_=_C2557( C2548 C2557 ) C2548_=_C2559( C2548 C2559 ) C2548_=_C2560( C2548 C2560 ) C2548_=_C2561( C2548 C2561 ) C2548_=_C2562( C2548 C2562 ) C2548_=_C2563( C2548 C2563 ) \nC2549_=_C2550( C2549 C2550 ) C2549_=_C2551( C2549 C2551 ) C2549_=_C2553( C2549 C2553 ) C2549_=_C2555( C2549 C2555 ) C2549_=_C2556( C2549 C2556 ) C2549_=_C2557( C2549 C2557 ) \nC2549_=_C2559( C2549 C2559 ) C2549_=_C2560( C2549 C2560 ) C2549_=_C2561( C2549 C2561 ) C2549_=_C2562( C2549 C2562 ) C2549_=_C2563( C2549 C2563 ) C2549_=_C3040( C2549 C3040 ) \nC2549_=_C3041( C2549 C3041 ) C2549_=_C3045( C2549 C3045 ) C2550_=_C2551( C2550 C2551 ) C2550_=_C2553( C2550 C2553 ) C2550_=_C2555( C2550 C2555 ) C2550_=_C2556( C2550 C2556 ) \nC2550_=_C2557( C2550 C2557 ) C2550_=_C2559( C2550 C2559 ) C2550_=_C2560( C2550 C2560 ) C2550_=_C2561( C2550 C2561 ) C2550_=_C2562( C2550 C2562 ) C2550_=_C2563( C2550 C2563 ) \nC2550_=_C3148( C2550 C3148 ) C2551_=_C2553( C2551 C2553 ) C2551_=_C2555( C2551 C2555 ) C2551_=_C2556( C2551 C2556 ) C2551_=_C2557( C2551 C2557 ) C2551_=_C2559( C2551 C2559 ) \nC2551_=_C2560( C2551 C2560 ) C2551_=_C2561( C2551 C2561 ) C2551_=_C2562( C2551 C2562 ) C2551_=_C2563( C2551 C2563 ) C2551_=_C3159( C2551 C3159 ) C2553_=_C2555( C2553 C2555 ) \nC2553_=_C2556( C2553 C2556 ) C2553_=_C2557( C2553 C2557 ) C2553_=_C2559( C2553 C2559 ) C2553_=_C2560( C2553 C2560 ) C2553_=_C2561( C2553 C2561 ) C2553_=_C2562( C2553 C2562 ) \nC2553_=_C2563( C2553 C2563 ) C2553_=_C3659( C2553 C3659 ) C2555_=_C2556( C2555 C2556 ) C2555_=_C2557( C2555 C2557 ) C2555_=_C2559( C2555 C2559 ) C2555_=_C2560( C2555 C2560 ) \nC2555_=_C2561( C2555 C2561 ) C2555_=_C2562( C2555 C2562 ) C2555_=_C2563( C2555 C2563 ) C2556_=_C2557( C2556 C2557 ) C2556_=_C2559( C2556 C2559 ) C2556_=_C2560( C2556 C2560 ) \nC2556_=_C2561( C2556 C2561 ) C2556_=_C2562( C2556 C2562 ) C2556_=_C2563( C2556 C2563 ) C2556_=_C3593( C2556 C3593 ) C2556_=_C3665( C2556 C3665 ) C2556_=_C3811( C2556 C3811 ) \nC2557_=_C2559( C2557 C2559 ) C2557_=_C2560( C2557 C2560 ) C2557_=_C2561( C2557 C2561 ) C2557_=_C2562( C2557 C2562 ) C2557_=_C2563( C2557 C2563 ) C2557_=_C3594( C2557 C3594 ) \nC2557_=_C3666( C2557 C3666 ) C2557_=_C3858( C2557 C3858 ) C2559_=_C2560( C2559 C2560 ) C2559_=_C2561( C2559 C2561 ) C2559_=_C2562( C2559 C2562 ) C2559_=_C2563( C2559 C2563 ) \nC2559_=_C3597( C2559 C3597 ) C2559_=_C3668( C2559 C3668 ) C2559_=_C3955( C2559 C3955 ) C2560_=_C2561( C2560 C2561 ) C2560_=_C2562( C2560 C2562 ) C2560_=_C2563( C2560 C2563 ) \nC2560_=_C2783( C2560 C2783 ) C2560_=_C2962( C2560 C2962 ) C2560_=_C3033( C2560 C3033 ) C2560_=_C3058( C2560 C3058 ) C2560_=_C3075( C2560 C3075 ) C2560_=_C3148( C2560 C3148 ) \nC2560_=_C3159( C2560 C3159 ) C2560_=_C3277( C2560 C3277 ) C2560_=_C3449( C2560 C3449 ) C2560_=_C3659( C2560 C3659 ) C2560_=_C3780( C2560 C3780 ) C2560_=_C3956( C2560 C3956 ) \nC2560_=_C3977( C2560 C3977 ) C2560_=_C3978( C2560 C3978 ) C2560_=_C3979( C2560 C3979 ) C2560_=_C3980( C2560 C3980 ) C2561_=_C2562( C2561 C2562 ) C2561_=_C2563( C2561 C2563 ) \nC2561_=_C3978( C2561 C3978 ) C2562_=_C2563( C2562 C2563 ) C2562_=_C3599( C2562 C3599 ) C2562_=_C3669( C2562 C3669 ) C2562_=_C3958( C2562 C3958 ) C2563_=_C3674( C2563 C3674 ) \nC2563_=_C3980( C2563 C3980 ) C2610_=_C2632( C2610 C2632 ) C2610_=_C2706( C2610 C2706 ) C2610_=_C2826( C2610 C2826 ) C2610_=_C3041( C2610 C3041 ) C2610_=_C3051( C2610 C3051 ) \nC2610_=_C3072( C2610 C3072 ) C2610_=_C3274( C2610 C3274 ) C2610_=_C3578( C2610 C3578 ) C2610_=_C3664( C2610 C3664 ) C2610_=_C3665( C2610 C3665 ) C2610_=_C3666( C2610 C3666 ) \nC2610_=_C3668( C2610 C3668 ) C2610_=_C3669( C2610 C3669 ) C2610_=_C3670( C2610 C3670 ) C2610_=_C3671( C2610 C3671 ) C2610_=_C3672( C2610 C3672 ) C2610_=_C3673( C2610 C3673 ) \nC2610_=_C3674( C2610 C3674 ) C2610_=_C3675( C2610 C3675 ) C2632_=_C2706( C2632 C2706 ) C2632_=_C2826( C2632 C2826 ) C2632_=_C3041( C2632 C3041 ) C2632_=_C3051( C2632 C3051 ) \nC2632_=_C3072( C2632 C3072 ) C2632_=_C3274( C2632 C3274 ) C2632_=_C3578( C2632 C3578 ) C2632_=_C3664( C2632 C3664 ) C2632_=_C3665( C2632 C3665 ) C2632_=_C3666( C2632 C3666 ) \nC2632_=_C3668( C2632 C3668 ) C2632_=_C3669( C2632 C3669 ) C2632_=_C3670(</w:t>
      </w:r>
    </w:p>
    <w:p>
      <w:pPr>
        <w:pStyle w:val="PreformattedText"/>
        <w:bidi w:val="0"/>
        <w:spacing w:before="0" w:after="0"/>
        <w:jc w:val="left"/>
        <w:rPr/>
      </w:pPr>
      <w:r>
        <w:rPr/>
        <w:t xml:space="preserve"> </w:t>
      </w:r>
      <w:r>
        <w:rPr/>
        <w:t>C2632 C3670 ) C2632_=_C3671( C2632 C3671 ) C2632_=_C3672( C2632 C3672 ) C2632_=_C3673( C2632 C3673 ) \nC2632_=_C3674( C2632 C3674 ) C2632_=_C3675( C2632 C3675 ) C2706_=_C2826( C2706 C2826 ) C2706_=_C3041( C2706 C3041 ) C2706_=_C3051( C2706 C3051 ) C2706_=_C3072( C2706 C3072 ) \nC2706_=_C3274( C2706 C3274 ) C2706_=_C3578( C2706 C3578 ) C2706_=_C3664( C2706 C3664 ) C2706_=_C3665( C2706 C3665 ) C2706_=_C3666( C2706 C3666 ) C2706_=_C3668( C2706 C3668 ) \nC2706_=_C3669( C2706 C3669 ) C2706_=_C3670( C2706 C3670 ) C2706_=_C3671( C2706 C3671 ) C2706_=_C3672( C2706 C3672 ) C2706_=_C3673( C2706 C3673 ) C2706_=_C3674( C2706 C3674 ) \nC2706_=_C3675( C2706 C3675 ) C2725_=_C2959( C2725 C2959 ) C2725_=_C2986( C2725 C2986 ) C2725_=_C3056( C2725 C3056 ) C2725_=_C3422( C2725 C3422 ) C2725_=_C3485( C2725 C3485 ) \nC2725_=_C3497( C2725 C3497 ) C2725_=_C3595( C2725 C3595 ) C2725_=_C3777( C2725 C3777 ) C2725_=_C3918( C2725 C3918 ) C2725_=_C3919( C2725 C3919 ) C2725_=_C3921( C2725 C3921 ) \nC2725_=_C3922( C2725 C3922 ) C2725_=_C3923( C2725 C3923 ) C2743_=_C2956( C2743 C2956 ) C2743_=_C3053( C2743 C3053 ) C2743_=_C3089( C2743 C3089 ) C2743_=_C3197( C2743 C3197 ) \nC2743_=_C3312( C2743 C3312 ) C2743_=_C3385( C2743 C3385 ) C2743_=_C3531( C2743 C3531 ) C2743_=_C3716( C2743 C3716 ) C2743_=_C3745( C2743 C3745 ) C2743_=_C3746( C2743 C3746 ) \nC2743_=_C3748( C2743 C3748 ) C2743_=_C3749( C2743 C3749 ) C2743_=_C3751( C2743 C3751 ) C2743_=_C3752( C2743 C3752 ) C2743_=_C3753( C2743 C3753 ) C2743_=_C3754( C2743 C3754 ) \nC2743_=_C3755( C2743 C3755 ) C2743_=_C3756( C2743 C3756 ) C2783_=_C2962( C2783 C2962 ) C2783_=_C3033( C2783 C3033 ) C2783_=_C3058( C2783 C3058 ) C2783_=_C3075( C2783 C3075 ) \nC2783_=_C3148( C2783 C3148 ) C2783_=_C3159( C2783 C3159 ) C2783_=_C3277( C2783 C3277 ) C2783_=_C3449( C2783 C3449 ) C2783_=_C3659( C2783 C3659 ) C2783_=_C3780( C2783 C3780 ) \nC2783_=_C3956( C2783 C3956 ) C2783_=_C3977( C2783 C3977 ) C2783_=_C3978( C2783 C3978 ) C2783_=_C3979( C2783 C3979 ) C2783_=_C3980( C2783 C3980 ) C2825_=_C2826( C2825 C2826 ) \nC2825_=_C2834( C2825 C2834 ) C2825_=_C3040( C2825 C3040 ) C2825_=_C3336( C2825 C3336 ) C2825_=_C3480( C2825 C3480 ) C2825_=_C3513( C2825 C3513 ) C2825_=_C3591( C2825 C3591 ) \nC2825_=_C3592( C2825 C3592 ) C2825_=_C3593( C2825 C3593 ) C2825_=_C3594( C2825 C3594 ) C2825_=_C3595( C2825 C3595 ) C2825_=_C3597( C2825 C3597 ) C2825_=_C3598( C2825 C3598 ) \nC2825_=_C3599( C2825 C3599 ) C2825_=_C3600( C2825 C3600 ) C2825_=_C3601( C2825 C3601 ) C2825_=_C3602( C2825 C3602 ) C2826_=_C2834( C2826 C2834 ) C2826_=_C3041( C2826 C3041 ) \nC2826_=_C3051( C2826 C3051 ) C2826_=_C3072( C2826 C3072 ) C2826_=_C3274( C2826 C3274 ) C2826_=_C3578( C2826 C3578 ) C2826_=_C3664( C2826 C3664 ) C2826_=_C3665( C2826 C3665 ) \nC2826_=_C3666( C2826 C3666 ) C2826_=_C3668( C2826 C3668 ) C2826_=_C3669( C2826 C3669 ) C2826_=_C3670( C2826 C3670 ) C2826_=_C3671( C2826 C3671 ) C2826_=_C3672( C2826 C3672 ) \nC2826_=_C3673( C2826 C3673 ) C2826_=_C3674( C2826 C3674 ) C2826_=_C3675( C2826 C3675 ) C2834_=_C2932( C2834 C2932 ) C2834_=_C2961( C2834 C2961 ) C2834_=_C3020( C2834 C3020 ) \nC2834_=_C3045( C2834 C3045 ) C2834_=_C3057( C2834 C3057 ) C2834_=_C3173( C2834 C3173 ) C2834_=_C3719( C2834 C3719 ) C2834_=_C3748( C2834 C3748 ) C2834_=_C3779( C2834 C3779 ) \nC2834_=_C3811( C2834 C3811 ) C2834_=_C3858( C2834 C3858 ) C2834_=_C3885( C2834 C3885 ) C2834_=_C3919( C2834 C3919 ) C2834_=_C3955( C2834 C3955 ) C2834_=_C3956( C2834 C3956 ) \nC2834_=_C3957( C2834 C3957 ) C2834_=_C3958( C2834 C3958 ) C2834_=_C3959( C2834 C3959 ) C2834_=_C3960( C2834 C3960 ) C2932_=_C2961( C2932 C2961 ) C2932_=_C3020( C2932 C3020 ) \nC2932_=_C3045( C2932 C3045 ) C2932_=_C3057( C2932 C3057 ) C2932_=_C3173( C2932 C3173 ) C2932_=_C3719( C2932 C3719 ) C2932_=_C3748( C2932 C3748 ) C2932_=_C3779( C2932 C3779 ) \nC2932_=_C3811( C2932 C3811 ) C2932_=_C3858( C2932 C3858 ) C2932_=_C3885( C2932 C3885 ) C2932_=_C3919( C2932 C3919 ) C2932_=_C3955( C2932 C3955 ) C2932_=_C3956( C2932 C3956 ) \nC2932_=_C3957( C2932 C3957 ) C2932_=_C3958( C2932 C3958 ) C2932_=_C3959( C2932 C3959 ) C2932_=_C3960( C2932 C3960 ) C2956_=_C2959( C2956 C2959 ) C2956_=_C2961( C2956 C2961 ) \nC2956_=_C2962( C2956 C2962 ) C2956_=_C3053( C2956 C3053 ) C2956_=_C3089( C2956 C3089 ) C2956_=_C3197( C2956 C3197 ) C2956_=_C3312( C2956 C3312 ) C2956_=_C3385( C2956 C3385 ) \nC2956_=_C3531( C2956 C3531 ) C2956_=_C3716( C2956 C3716 ) C2956_=_C3745( C2956 C3745 ) C2956_=_C3746( C2956 C3746 ) C2956_=_C3748( C2956 C3748 ) C2956_=_C3749( C2956 C3749 ) \nC2956_=_C3751( C2956 C3751 ) C2956_=_C3752( C2956 C3752 ) C2956_=_C3753( C2956 C3753 ) C2956_=_C3754( C2956 C3754 ) C2956_=_C3755( C2956 C3755 ) C2956_=_C3756( C2956 C3756 ) \nC2959_=_C2961( C2959 C2961 ) C2959_=_C2962( C2959 C2962 ) C2959_=_C2986( C2959 C2986 ) C2959_=_C3056( C2959 C3056 ) C2959_=_C3422( C2959 C3422 ) C2959_=_C3485( C2959 C3485 ) \nC2959_=_C3497( C2959 C3497 ) C2959_=_C3595( C2959 C3595 ) C2959_=_C3777( C2959 C3777 ) C2959_=_C3918( C2959 C3918 ) C2959_=_C3919( C2959 C3919 ) C2959_=_C3921( C2959 C3921 ) \nC2959_=_C3922( C2959 C3922 ) C2959_=_C3923( C2959 C3923 ) C2961_=_C2962( C2961 C2962 ) C2961_=_C3020( C2961 C3020 ) C2961_=_C3045( C2961 C3045 ) C2961_=_C3057( C2961 C3057 ) \nC2961_=_C3173( C2961 C3173 ) C2961_=_C3719( C2961 C3719 ) C2961_=_C3748( C2961 C3748 ) C2961_=_C3779( C2961 C3779 ) C2961_=_C3811( C2961 C3811 ) C2961_=_C3858( C2961 C3858 ) \nC2961_=_C3885( C2961 C3885 ) C2961_=_C3919( C2961 C3919 ) C2961_=_C3955( C2961 C3955 ) C2961_=_C3956( C2961 C3956 ) C2961_=_C3957( C2961 C3957 ) C2961_=_C3958( C2961 C3958 ) \nC2961_=_C3959( C2961 C3959 ) C2961_=_C3960( C2961 C3960 ) C2962_=_C3033( C2962 C3033 ) C2962_=_C3058( C2962 C3058 ) C2962_=_C3075( C2962 C3075 ) C2962_=_C3148( C2962 C3148 ) \nC2962_=_C3159( C2962 C3159 ) C2962_=_C3277( C2962 C3277 ) C2962_=_C3449( C2962 C3449 ) C2962_=_C3659( C2962 C3659 ) C2962_=_C3780( C2962 C3780 ) C2962_=_C3956( C2962 C3956 ) \nC2962_=_C3977( C2962 C3977 ) C2962_=_C3978( C2962 C3978 ) C2962_=_C3979( C2962 C3979 ) C2962_=_C3980( C2962 C3980 ) C2986_=_C3056( C2986 C3056 ) C2986_=_C3422( C2986 C3422 ) \nC2986_=_C3485( C2986 C3485 ) C2986_=_C3497( C2986 C3497 ) C2986_=_C3595( C2986 C3595 ) C2986_=_C3777( C2986 C3777 ) C2986_=_C3918( C2986 C3918 ) C2986_=_C3919( C2986 C3919 ) \nC2986_=_C3921( C2986 C3921 ) C2986_=_C3922( C2986 C3922 ) C2986_=_C3923( C2986 C3923 ) C3020_=_C3045( C3020 C3045 ) C3020_=_C3057( C3020 C3057 ) C3020_=_C3173( C3020 C3173 ) \nC3020_=_C3719( C3020 C3719 ) C3020_=_C3748( C3020 C3748 ) C3020_=_C3779( C3020 C3779 ) C3020_=_C3811( C3020 C3811 ) C3020_=_C3858( C3020 C3858 ) C3020_=_C3885( C3020 C3885 ) \nC3020_=_C3919( C3020 C3919 ) C3020_=_C3955( C3020 C3955 ) C3020_=_C3956( C3020 C3956 ) C3020_=_C3957( C3020 C3957 ) C3020_=_C3958( C3020 C3958 ) C3020_=_C3959( C3020 C3959 ) \nC3020_=_C3960( C3020 C3960 ) C3033_=_C3058( C3033 C3058 ) C3033_=_C3075( C3033 C3075 ) C3033_=_C3148( C3033 C3148 ) C3033_=_C3159( C3033 C3159 ) C3033_=_C3277( C3033 C3277 ) \nC3033_=_C3449( C3033 C3449 ) C3033_=_C3659( C3033 C3659 ) C3033_=_C3780( C3033 C3780 ) C3033_=_C3956( C3033 C3956 ) C3033_=_C3977( C3033 C3977 ) C3033_=_C3978( C3033 C3978 ) \nC3033_=_C3979( C3033 C3979 ) C3033_=_C3980( C3033 C3980 ) C3040_=_C3041( C3040 C3041 ) C3040_=_C3045( C3040 C3045 ) C3040_=_C3336( C3040 C3336 ) C3040_=_C3480( C3040 C3480 ) \nC3040_=_C3513( C3040 C3513 ) C3040_=_C3591( C3040 C3591 ) C3040_=_C3592( C3040 C3592 ) C3040_=_C3593( C3040 C3593 ) C3040_=_C3594( C3040 C3594 ) C3040_=_C3595( C3040 C3595 ) \nC3040_=_C3597( C3040 C3597 ) C3040_=_C3598( C3040 C3598 ) C3040_=_C3599( C3040 C3599 ) C3040_=_C3600( C3040 C3600 ) C3040_=_C3601( C3040 C3601 ) C3040_=_C3602( C3040 C3602 ) \nC3041_=_C3045( C3041 C3045 ) C3041_=_C3051( C3041 C3051 ) C3041_=_C3072( C3041 C3072 ) C3041_=_C3274( C3041 C3274 ) C3041_=_C3578( C3041 C3578 ) C3041_=_C3664( C3041 C3664 ) \nC3041_=_C3665( C3041 C3665 ) C3041_=_C3666( C3041 C3666 ) C3041_=_C3668( C3041 C3668 ) C3041_=_C3669( C3041 C3669 ) C3041_=_C3670( C3041 C3670 ) C3041_=_C3671( C3041 C3671 ) \nC3041_=_C3672( C3041 C3672 ) C3041_=_C3673( C3041 C3673 ) C3041_=_C3674( C3041 C3674 ) C3041_=_C3675( C3041 C3675 ) C3045_=_C3057( C3045 C3057 ) C3045_=_C3173( C3045 C3173 ) \nC3045_=_C3719( C3045 C3719 ) C3045_=_C3748( C3045 C3748 ) C3045_=_C3779( C3045 C3779 ) C3045_=_C3811( C3045 C3811 ) C3045_=_C3858( C3045 C3858 ) C3045_=_C3885( C3045 C3885 ) \nC3045_=_C3919( C3045 C3919 ) C3045_=_C3955( C3045 C3955 ) C3045_=_C3956( C3045 C3956 ) C3045_=_C3957( C3045 C3957 ) C3045_=_C3958( C3045 C3958 ) C3045_=_C3959( C3045 C3959 ) \nC3045_=_C3960( C3045 C3960 ) C3051_=_C3053( C3051 C3053 ) C3051_=_C3056( C3051 C3056 ) C3051_=_C3057( C3051 C3057 ) C3051_=_C3058( C3051 C3058 ) C3051_=_C3072( C3051 C3072 ) \nC3051_=_C3274( C3051 C3274 ) C3051_=_C3578( C3051 C3578 ) C3051_=_C3664( C3051 C3664 ) C3051_=_C3665( C3051 C3665 ) C3051_=_C3666( C3051 C3666 ) C3051_=_C3668( C3051 C3668 ) \nC3051_=_C3669( C3051 C3669 ) C3051_=_C3670( C3051 C3670 ) C3051_=_C3671( C3051 C3671 ) C3051_=_C3672( C3051 C3672 ) C3051_=_C3673( C3051 C3673 ) C3051_=_C3674( C3051 C3674 ) \nC3051_=_C3675( C3051 C3675 ) C3053_=_C3056( C3053 C3056 ) C3053_=_C3057( C3053 C3057 ) C3053_=_C3058( C3053 C3058 ) C3053_=_C3089( C3053 C3089 ) C3053_=_C3197( C3053 C3197 ) \nC3053_=_C3312( C3053 C3312 ) C3053_=_C3385( C3053 C3385 ) C3053_=_C3531( C3053 C3531 ) C3053_=_C3716( C3053 C3716 ) C3053_=_C3745( C3053 C3745 ) C3053_=_C3746( C3053 C3746 ) \nC3053_=_C3748( C3053 C3748 ) C3053_=_C3749( C3053 C3749 ) C3053_=_C3751( C3053 C3751 ) C3053_=_C3752( C3053 C3752 ) C3053_=_C3753( C3053 C3753 ) C3053_=_C3754( C3053 C3754 ) \nC3053_=_C3755( C3053 C3755 ) C3053_=_C3756( C3053 C3756 ) C3056_=_C3057( C3056 C3057 ) C3056_=_C3058( C3056 C3058 ) C3056_=_C3422( C3056 C3422 ) C3056_=_C3485( C3056 C3485 ) \nC3056_=_C3497( C3056 C3497 ) C3056_=_C3595( C3056 C3595 ) C3056_=_C3777( C3056 C3777 ) C3056_=_C3918( C3056 C3918 ) C3056_=_C3919(</w:t>
      </w:r>
    </w:p>
    <w:p>
      <w:pPr>
        <w:pStyle w:val="PreformattedText"/>
        <w:bidi w:val="0"/>
        <w:spacing w:before="0" w:after="0"/>
        <w:jc w:val="left"/>
        <w:rPr/>
      </w:pPr>
      <w:r>
        <w:rPr/>
        <w:t xml:space="preserve"> </w:t>
      </w:r>
      <w:r>
        <w:rPr/>
        <w:t>C3056 C3919 ) C3056_=_C3921( C3056 C3921 ) \nC3056_=_C3922( C3056 C3922 ) C3056_=_C3923( C3056 C3923 ) C3057_=_C3058( C3057 C3058 ) C3057_=_C3173( C3057 C3173 ) C3057_=_C3719( C3057 C3719 ) C3057_=_C3748( C3057 C3748 ) \nC3057_=_C3779( C3057 C3779 ) C3057_=_C3811( C3057 C3811 ) C3057_=_C3858( C3057 C3858 ) C3057_=_C3885( C3057 C3885 ) C3057_=_C3919( C3057 C3919 ) C3057_=_C3955( C3057 C3955 ) \nC3057_=_C3956( C3057 C3956 ) C3057_=_C3957( C3057 C3957 ) C3057_=_C3958( C3057 C3958 ) C3057_=_C3959( C3057 C3959 ) C3057_=_C3960( C3057 C3960 ) C3058_=_C3075( C3058 C3075 ) \nC3058_=_C3148( C3058 C3148 ) C3058_=_C3159( C3058 C3159 ) C3058_=_C3277( C3058 C3277 ) C3058_=_C3449( C3058 C3449 ) C3058_=_C3659( C3058 C3659 ) C3058_=_C3780( C3058 C3780 ) \nC3058_=_C3956( C3058 C3956 ) C3058_=_C3977( C3058 C3977 ) C3058_=_C3978( C3058 C3978 ) C3058_=_C3979( C3058 C3979 ) C3058_=_C3980( C3058 C3980 ) C3072_=_C3075( C3072 C3075 ) \nC3072_=_C3274( C3072 C3274 ) C3072_=_C3578( C3072 C3578 ) C3072_=_C3664( C3072 C3664 ) C3072_=_C3665( C3072 C3665 ) C3072_=_C3666( C3072 C3666 ) C3072_=_C3668( C3072 C3668 ) \nC3072_=_C3669( C3072 C3669 ) C3072_=_C3670( C3072 C3670 ) C3072_=_C3671( C3072 C3671 ) C3072_=_C3672( C3072 C3672 ) C3072_=_C3673( C3072 C3673 ) C3072_=_C3674( C3072 C3674 ) \nC3072_=_C3675( C3072 C3675 ) C3075_=_C3148( C3075 C3148 ) C3075_=_C3159( C3075 C3159 ) C3075_=_C3277( C3075 C3277 ) C3075_=_C3449( C3075 C3449 ) C3075_=_C3659( C3075 C3659 ) \nC3075_=_C3780( C3075 C3780 ) C3075_=_C3956( C3075 C3956 ) C3075_=_C3977( C3075 C3977 ) C3075_=_C3978( C3075 C3978 ) C3075_=_C3979( C3075 C3979 ) C3075_=_C3980( C3075 C3980 ) \nC3089_=_C3197( C3089 C3197 ) C3089_=_C3312( C3089 C3312 ) C3089_=_C3385( C3089 C3385 ) C3089_=_C3531( C3089 C3531 ) C3089_=_C3716( C3089 C3716 ) C3089_=_C3745( C3089 C3745 ) \nC3089_=_C3746( C3089 C3746 ) C3089_=_C3748( C3089 C3748 ) C3089_=_C3749( C3089 C3749 ) C3089_=_C3751( C3089 C3751 ) C3089_=_C3752( C3089 C3752 ) C3089_=_C3753( C3089 C3753 ) \nC3089_=_C3754( C3089 C3754 ) C3089_=_C3755( C3089 C3755 ) C3089_=_C3756( C3089 C3756 ) C3148_=_C3159( C3148 C3159 ) C3148_=_C3277( C3148 C3277 ) C3148_=_C3449( C3148 C3449 ) \nC3148_=_C3659( C3148 C3659 ) C3148_=_C3780( C3148 C3780 ) C3148_=_C3956( C3148 C3956 ) C3148_=_C3977( C3148 C3977 ) C3148_=_C3978( C3148 C3978 ) C3148_=_C3979( C3148 C3979 ) \nC3148_=_C3980( C3148 C3980 ) C3159_=_C3277( C3159 C3277 ) C3159_=_C3449( C3159 C3449 ) C3159_=_C3659( C3159 C3659 ) C3159_=_C3780( C3159 C3780 ) C3159_=_C3956( C3159 C3956 ) \nC3159_=_C3977( C3159 C3977 ) C3159_=_C3978( C3159 C3978 ) C3159_=_C3979( C3159 C3979 ) C3159_=_C3980( C3159 C3980 ) C3173_=_C3719( C3173 C3719 ) C3173_=_C3748( C3173 C3748 ) \nC3173_=_C3779( C3173 C3779 ) C3173_=_C3811( C3173 C3811 ) C3173_=_C3858( C3173 C3858 ) C3173_=_C3885( C3173 C3885 ) C3173_=_C3919( C3173 C3919 ) C3173_=_C3955( C3173 C3955 ) \nC3173_=_C3956( C3173 C3956 ) C3173_=_C3957( C3173 C3957 ) C3173_=_C3958( C3173 C3958 ) C3173_=_C3959( C3173 C3959 ) C3173_=_C3960( C3173 C3960 ) C3197_=_C3312( C3197 C3312 ) \nC3197_=_C3385( C3197 C3385 ) C3197_=_C3531( C3197 C3531 ) C3197_=_C3716( C3197 C3716 ) C3197_=_C3745( C3197 C3745 ) C3197_=_C3746( C3197 C3746 ) C3197_=_C3748( C3197 C3748 ) \nC3197_=_C3749( C3197 C3749 ) C3197_=_C3751( C3197 C3751 ) C3197_=_C3752( C3197 C3752 ) C3197_=_C3753( C3197 C3753 ) C3197_=_C3754( C3197 C3754 ) C3197_=_C3755( C3197 C3755 ) \nC3197_=_C3756( C3197 C3756 ) C3274_=_C3277( C3274 C3277 ) C3274_=_C3578( C3274 C3578 ) C3274_=_C3664( C3274 C3664 ) C3274_=_C3665( C3274 C3665 ) C3274_=_C3666( C3274 C3666 ) \nC3274_=_C3668( C3274 C3668 ) C3274_=_C3669( C3274 C3669 ) C3274_=_C3670( C3274 C3670 ) C3274_=_C3671( C3274 C3671 ) C3274_=_C3672( C3274 C3672 ) C3274_=_C3673( C3274 C3673 ) \nC3274_=_C3674( C3274 C3674 ) C3274_=_C3675( C3274 C3675 ) C3277_=_C3449( C3277 C3449 ) C3277_=_C3659( C3277 C3659 ) C3277_=_C3780( C3277 C3780 ) C3277_=_C3956( C3277 C3956 ) \nC3277_=_C3977( C3277 C3977 ) C3277_=_C3978( C3277 C3978 ) C3277_=_C3979( C3277 C3979 ) C3277_=_C3980( C3277 C3980 ) C3312_=_C3385( C3312 C3385 ) C3312_=_C3531( C3312 C3531 ) \nC3312_=_C3716( C3312 C3716 ) C3312_=_C3745( C3312 C3745 ) C3312_=_C3746( C3312 C3746 ) C3312_=_C3748( C3312 C3748 ) C3312_=_C3749( C3312 C3749 ) C3312_=_C3751( C3312 C3751 ) \nC3312_=_C3752( C3312 C3752 ) C3312_=_C3753( C3312 C3753 ) C3312_=_C3754( C3312 C3754 ) C3312_=_C3755( C3312 C3755 ) C3312_=_C3756( C3312 C3756 ) C3336_=_C3480( C3336 C3480 ) \nC3336_=_C3513( C3336 C3513 ) C3336_=_C3591( C3336 C3591 ) C3336_=_C3592( C3336 C3592 ) C3336_=_C3593( C3336 C3593 ) C3336_=_C3594( C3336 C3594 ) C3336_=_C3595( C3336 C3595 ) \nC3336_=_C3597( C3336 C3597 ) C3336_=_C3598( C3336 C3598 ) C3336_=_C3599( C3336 C3599 ) C3336_=_C3600( C3336 C3600 ) C3336_=_C3601( C3336 C3601 ) C3336_=_C3602( C3336 C3602 ) \nC3385_=_C3531( C3385 C3531 ) C3385_=_C3716( C3385 C3716 ) C3385_=_C3745( C3385 C3745 ) C3385_=_C3746( C3385 C3746 ) C3385_=_C3748( C3385 C3748 ) C3385_=_C3749( C3385 C3749 ) \nC3385_=_C3751( C3385 C3751 ) C3385_=_C3752( C3385 C3752 ) C3385_=_C3753( C3385 C3753 ) C3385_=_C3754( C3385 C3754 ) C3385_=_C3755( C3385 C3755 ) C3385_=_C3756( C3385 C3756 ) \nC3422_=_C3485( C3422 C3485 ) C3422_=_C3497( C3422 C3497 ) C3422_=_C3595( C3422 C3595 ) C3422_=_C3777( C3422 C3777 ) C3422_=_C3918( C3422 C3918 ) C3422_=_C3919( C3422 C3919 ) \nC3422_=_C3921( C3422 C3921 ) C3422_=_C3922( C3422 C3922 ) C3422_=_C3923( C3422 C3923 ) C3449_=_C3659( C3449 C3659 ) C3449_=_C3780( C3449 C3780 ) C3449_=_C3956( C3449 C3956 ) \nC3449_=_C3977( C3449 C3977 ) C3449_=_C3978( C3449 C3978 ) C3449_=_C3979( C3449 C3979 ) C3449_=_C3980( C3449 C3980 ) C3480_=_C3485( C3480 C3485 ) C3480_=_C3513( C3480 C3513 ) \nC3480_=_C3591( C3480 C3591 ) C3480_=_C3592( C3480 C3592 ) C3480_=_C3593( C3480 C3593 ) C3480_=_C3594( C3480 C3594 ) C3480_=_C3595( C3480 C3595 ) C3480_=_C3597( C3480 C3597 ) \nC3480_=_C3598( C3480 C3598 ) C3480_=_C3599( C3480 C3599 ) C3480_=_C3600( C3480 C3600 ) C3480_=_C3601( C3480 C3601 ) C3480_=_C3602( C3480 C3602 ) C3485_=_C3497( C3485 C3497 ) \nC3485_=_C3595( C3485 C3595 ) C3485_=_C3777( C3485 C3777 ) C3485_=_C3918( C3485 C3918 ) C3485_=_C3919( C3485 C3919 ) C3485_=_C3921( C3485 C3921 ) C3485_=_C3922( C3485 C3922 ) \nC3485_=_C3923( C3485 C3923 ) C3497_=_C3595( C3497 C3595 ) C3497_=_C3777( C3497 C3777 ) C3497_=_C3918( C3497 C3918 ) C3497_=_C3919( C3497 C3919 ) C3497_=_C3921( C3497 C3921 ) \nC3497_=_C3922( C3497 C3922 ) C3497_=_C3923( C3497 C3923 ) C3513_=_C3591( C3513 C3591 ) C3513_=_C3592( C3513 C3592 ) C3513_=_C3593( C3513 C3593 ) C3513_=_C3594( C3513 C3594 ) \nC3513_=_C3595( C3513 C3595 ) C3513_=_C3597( C3513 C3597 ) C3513_=_C3598( C3513 C3598 ) C3513_=_C3599( C3513 C3599 ) C3513_=_C3600( C3513 C3600 ) C3513_=_C3601( C3513 C3601 ) \nC3513_=_C3602( C3513 C3602 ) C3531_=_C3716( C3531 C3716 ) C3531_=_C3745( C3531 C3745 ) C3531_=_C3746( C3531 C3746 ) C3531_=_C3748( C3531 C3748 ) C3531_=_C3749( C3531 C3749 ) \nC3531_=_C3751( C3531 C3751 ) C3531_=_C3752( C3531 C3752 ) C3531_=_C3753( C3531 C3753 ) C3531_=_C3754( C3531 C3754 ) C3531_=_C3755( C3531 C3755 ) C3531_=_C3756( C3531 C3756 ) \nC3578_=_C3664( C3578 C3664 ) C3578_=_C3665( C3578 C3665 ) C3578_=_C3666( C3578 C3666 ) C3578_=_C3668( C3578 C3668 ) C3578_=_C3669( C3578 C3669 ) C3578_=_C3670( C3578 C3670 ) \nC3578_=_C3671( C3578 C3671 ) C3578_=_C3672( C3578 C3672 ) C3578_=_C3673( C3578 C3673 ) C3578_=_C3674( C3578 C3674 ) C3578_=_C3675( C3578 C3675 ) C3591_=_C3592( C3591 C3592 ) \nC3591_=_C3593( C3591 C3593 ) C3591_=_C3594( C3591 C3594 ) C3591_=_C3595( C3591 C3595 ) C3591_=_C3597( C3591 C3597 ) C3591_=_C3598( C3591 C3598 ) C3591_=_C3599( C3591 C3599 ) \nC3591_=_C3600( C3591 C3600 ) C3591_=_C3601( C3591 C3601 ) C3591_=_C3602( C3591 C3602 ) C3592_=_C3593( C3592 C3593 ) C3592_=_C3594( C3592 C3594 ) C3592_=_C3595( C3592 C3595 ) \nC3592_=_C3597( C3592 C3597 ) C3592_=_C3598( C3592 C3598 ) C3592_=_C3599( C3592 C3599 ) C3592_=_C3600( C3592 C3600 ) C3592_=_C3601( C3592 C3601 ) C3592_=_C3602( C3592 C3602 ) \nC3593_=_C3594( C3593 C3594 ) C3593_=_C3595( C3593 C3595 ) C3593_=_C3597( C3593 C3597 ) C3593_=_C3598( C3593 C3598 ) C3593_=_C3599( C3593 C3599 ) C3593_=_C3600( C3593 C3600 ) \nC3593_=_C3601( C3593 C3601 ) C3593_=_C3602( C3593 C3602 ) C3593_=_C3665( C3593 C3665 ) C3593_=_C3811( C3593 C3811 ) C3594_=_C3595( C3594 C3595 ) C3594_=_C3597( C3594 C3597 ) \nC3594_=_C3598( C3594 C3598 ) C3594_=_C3599( C3594 C3599 ) C3594_=_C3600( C3594 C3600 ) C3594_=_C3601( C3594 C3601 ) C3594_=_C3602( C3594 C3602 ) C3594_=_C3666( C3594 C3666 ) \nC3594_=_C3858( C3594 C3858 ) C3595_=_C3597( C3595 C3597 ) C3595_=_C3598( C3595 C3598 ) C3595_=_C3599( C3595 C3599 ) C3595_=_C3600( C3595 C3600 ) C3595_=_C3601( C3595 C3601 ) \nC3595_=_C3602( C3595 C3602 ) C3595_=_C3777( C3595 C3777 ) C3595_=_C3918( C3595 C3918 ) C3595_=_C3919( C3595 C3919 ) C3595_=_C3921( C3595 C3921 ) C3595_=_C3922( C3595 C3922 ) \nC3595_=_C3923( C3595 C3923 ) C3597_=_C3598( C3597 C3598 ) C3597_=_C3599( C3597 C3599 ) C3597_=_C3600( C3597 C3600 ) C3597_=_C3601( C3597 C3601 ) C3597_=_C3602( C3597 C3602 ) \nC3597_=_C3668( C3597 C3668 ) C3597_=_C3955( C3597 C3955 ) C3598_=_C3599( C3598 C3599 ) C3598_=_C3600( C3598 C3600 ) C3598_=_C3601( C3598 C3601 ) C3598_=_C3602( C3598 C3602 ) \nC3599_=_C3600( C3599 C3600 ) C3599_=_C3601( C3599 C3601 ) C3599_=_C3602( C3599 C3602 ) C3599_=_C3669( C3599 C3669 ) C3599_=_C3958( C3599 C3958 ) C3600_=_C3601( C3600 C3601 ) \nC3600_=_C3602( C3600 C3602 ) C3601_=_C3602( C3601 C3602 ) C3602_=_C3923( C3602 C3923 ) C3659_=_C3780( C3659 C3780 ) C3659_=_C3956( C3659 C3956 ) C3659_=_C3977( C3659 C3977 ) \nC3659_=_C3978( C3659 C3978 ) C3659_=_C3979( C3659 C3979 ) C3659_=_C3980( C3659 C3980 ) C3664_=_C3665( C3664 C3665 ) C3664_=_C3666( C3664 C3666 ) C3664_=_C3668( C3664 C3668 ) \nC3664_=_C3669( C3664 C3669 ) C3664_=_C3670( C3664 C3670 ) C3664_=_C3671( C3664 C3671 ) C3664_=_C3672( C3664 C3672 ) C3664_=_C3673( C3664 C3673 ) C3664_=_C3674( C3664 C3674 ) \nC3664_=_C3675(</w:t>
      </w:r>
    </w:p>
    <w:p>
      <w:pPr>
        <w:pStyle w:val="PreformattedText"/>
        <w:bidi w:val="0"/>
        <w:spacing w:before="0" w:after="0"/>
        <w:jc w:val="left"/>
        <w:rPr/>
      </w:pPr>
      <w:r>
        <w:rPr/>
        <w:t xml:space="preserve"> </w:t>
      </w:r>
      <w:r>
        <w:rPr/>
        <w:t>C3664 C3675 ) C3665_=_C3666( C3665 C3666 ) C3665_=_C3668( C3665 C3668 ) C3665_=_C3669( C3665 C3669 ) C3665_=_C3670( C3665 C3670 ) C3665_=_C3671( C3665 C3671 ) \nC3665_=_C3672( C3665 C3672 ) C3665_=_C3673( C3665 C3673 ) C3665_=_C3674( C3665 C3674 ) C3665_=_C3675( C3665 C3675 ) C3665_=_C3811( C3665 C3811 ) C3666_=_C3668( C3666 C3668 ) \nC3666_=_C3669( C3666 C3669 ) C3666_=_C3670( C3666 C3670 ) C3666_=_C3671( C3666 C3671 ) C3666_=_C3672( C3666 C3672 ) C3666_=_C3673( C3666 C3673 ) C3666_=_C3674( C3666 C3674 ) \nC3666_=_C3675( C3666 C3675 ) C3666_=_C3858( C3666 C3858 ) C3668_=_C3669( C3668 C3669 ) C3668_=_C3670( C3668 C3670 ) C3668_=_C3671( C3668 C3671 ) C3668_=_C3672( C3668 C3672 ) \nC3668_=_C3673( C3668 C3673 ) C3668_=_C3674( C3668 C3674 ) C3668_=_C3675( C3668 C3675 ) C3668_=_C3955( C3668 C3955 ) C3669_=_C3670( C3669 C3670 ) C3669_=_C3671( C3669 C3671 ) \nC3669_=_C3672( C3669 C3672 ) C3669_=_C3673( C3669 C3673 ) C3669_=_C3674( C3669 C3674 ) C3669_=_C3675( C3669 C3675 ) C3669_=_C3958( C3669 C3958 ) C3670_=_C3671( C3670 C3671 ) \nC3670_=_C3672( C3670 C3672 ) C3670_=_C3673( C3670 C3673 ) C3670_=_C3674( C3670 C3674 ) C3670_=_C3675( C3670 C3675 ) C3671_=_C3672( C3671 C3672 ) C3671_=_C3673( C3671 C3673 ) \nC3671_=_C3674( C3671 C3674 ) C3671_=_C3675( C3671 C3675 ) C3671_=_C3960( C3671 C3960 ) C3672_=_C3673( C3672 C3673 ) C3672_=_C3674( C3672 C3674 ) C3672_=_C3675( C3672 C3675 ) \nC3672_=_C3755( C3672 C3755 ) C3673_=_C3674( C3673 C3674 ) C3673_=_C3675( C3673 C3675 ) C3674_=_C3675( C3674 C3675 ) C3674_=_C3980( C3674 C3980 ) C3716_=_C3719( C3716 C3719 ) \nC3716_=_C3745( C3716 C3745 ) C3716_=_C3746( C3716 C3746 ) C3716_=_C3748( C3716 C3748 ) C3716_=_C3749( C3716 C3749 ) C3716_=_C3751( C3716 C3751 ) C3716_=_C3752( C3716 C3752 ) \nC3716_=_C3753( C3716 C3753 ) C3716_=_C3754( C3716 C3754 ) C3716_=_C3755( C3716 C3755 ) C3716_=_C3756( C3716 C3756 ) C3719_=_C3748( C3719 C3748 ) C3719_=_C3779( C3719 C3779 ) \nC3719_=_C3811( C3719 C3811 ) C3719_=_C3858( C3719 C3858 ) C3719_=_C3885( C3719 C3885 ) C3719_=_C3919( C3719 C3919 ) C3719_=_C3955( C3719 C3955 ) C3719_=_C3956( C3719 C3956 ) \nC3719_=_C3957( C3719 C3957 ) C3719_=_C3958( C3719 C3958 ) C3719_=_C3959( C3719 C3959 ) C3719_=_C3960( C3719 C3960 ) C3745_=_C3746( C3745 C3746 ) C3745_=_C3748( C3745 C3748 ) \nC3745_=_C3749( C3745 C3749 ) C3745_=_C3751( C3745 C3751 ) C3745_=_C3752( C3745 C3752 ) C3745_=_C3753( C3745 C3753 ) C3745_=_C3754( C3745 C3754 ) C3745_=_C3755( C3745 C3755 ) \nC3745_=_C3756( C3745 C3756 ) C3745_=_C3777( C3745 C3777 ) C3745_=_C3779( C3745 C3779 ) C3745_=_C3780( C3745 C3780 ) C3746_=_C3748( C3746 C3748 ) C3746_=_C3749( C3746 C3749 ) \nC3746_=_C3751( C3746 C3751 ) C3746_=_C3752( C3746 C3752 ) C3746_=_C3753( C3746 C3753 ) C3746_=_C3754( C3746 C3754 ) C3746_=_C3755( C3746 C3755 ) C3746_=_C3756( C3746 C3756 ) \nC3748_=_C3749( C3748 C3749 ) C3748_=_C3751( C3748 C3751 ) C3748_=_C3752( C3748 C3752 ) C3748_=_C3753( C3748 C3753 ) C3748_=_C3754( C3748 C3754 ) C3748_=_C3755( C3748 C3755 ) \nC3748_=_C3756( C3748 C3756 ) C3748_=_C3779( C3748 C3779 ) C3748_=_C3811( C3748 C3811 ) C3748_=_C3858( C3748 C3858 ) C3748_=_C3885( C3748 C3885 ) C3748_=_C3919( C3748 C3919 ) \nC3748_=_C3955( C3748 C3955 ) C3748_=_C3956( C3748 C3956 ) C3748_=_C3957( C3748 C3957 ) C3748_=_C3958( C3748 C3958 ) C3748_=_C3959( C3748 C3959 ) C3748_=_C3960( C3748 C3960 ) \nC3749_=_C3751( C3749 C3751 ) C3749_=_C3752( C3749 C3752 ) C3749_=_C3753( C3749 C3753 ) C3749_=_C3754( C3749 C3754 ) C3749_=_C3755( C3749 C3755 ) C3749_=_C3756( C3749 C3756 ) \nC3751_=_C3752( C3751 C3752 ) C3751_=_C3753( C3751 C3753 ) C3751_=_C3754( C3751 C3754 ) C3751_=_C3755( C3751 C3755 ) C3751_=_C3756( C3751 C3756 ) C3751_=_C3921( C3751 C3921 ) \nC3751_=_C3957( C3751 C3957 ) C3751_=_C3977( C3751 C3977 ) C3752_=_C3753( C3752 C3753 ) C3752_=_C3754( C3752 C3754 ) C3752_=_C3755( C3752 C3755 ) C3752_=_C3756( C3752 C3756 ) \nC3753_=_C3754( C3753 C3754 ) C3753_=_C3755( C3753 C3755 ) C3753_=_C3756( C3753 C3756 ) C3754_=_C3755( C3754 C3755 ) C3754_=_C3756( C3754 C3756 ) C3755_=_C3756( C3755 C3756 ) \nC3777_=_C3779( C3777 C3779 ) C3777_=_C3780( C3777 C3780 ) C3777_=_C3918( C3777 C3918 ) C3777_=_C3919( C3777 C3919 ) C3777_=_C3921( C3777 C3921 ) C3777_=_C3922( C3777 C3922 ) \nC3777_=_C3923( C3777 C3923 ) C3779_=_C3780( C3779 C3780 ) C3779_=_C3811( C3779 C3811 ) C3779_=_C3858( C3779 C3858 ) C3779_=_C3885( C3779 C3885 ) C3779_=_C3919( C3779 C3919 ) \nC3779_=_C3955( C3779 C3955 ) C3779_=_C3956( C3779 C3956 ) C3779_=_C3957( C3779 C3957 ) C3779_=_C3958( C3779 C3958 ) C3779_=_C3959( C3779 C3959 ) C3779_=_C3960( C3779 C3960 ) \nC3780_=_C3956( C3780 C3956 ) C3780_=_C3977( C3780 C3977 ) C3780_=_C3978( C3780 C3978 ) C3780_=_C3979( C3780 C3979 ) C3780_=_C3980( C3780 C3980 ) C3811_=_C3858( C3811 C3858 ) \nC3811_=_C3885( C3811 C3885 ) C3811_=_C3919( C3811 C3919 ) C3811_=_C3955( C3811 C3955 ) C3811_=_C3956( C3811 C3956 ) C3811_=_C3957( C3811 C3957 ) C3811_=_C3958( C3811 C3958 ) \nC3811_=_C3959( C3811 C3959 ) C3811_=_C3960( C3811 C3960 ) C3858_=_C3885( C3858 C3885 ) C3858_=_C3919( C3858 C3919 ) C3858_=_C3955( C3858 C3955 ) C3858_=_C3956( C3858 C3956 ) \nC3858_=_C3957( C3858 C3957 ) C3858_=_C3958( C3858 C3958 ) C3858_=_C3959( C3858 C3959 ) C3858_=_C3960( C3858 C3960 ) C3885_=_C3919( C3885 C3919 ) C3885_=_C3955( C3885 C3955 ) \nC3885_=_C3956( C3885 C3956 ) C3885_=_C3957( C3885 C3957 ) C3885_=_C3958( C3885 C3958 ) C3885_=_C3959( C3885 C3959 ) C3885_=_C3960( C3885 C3960 ) C3918_=_C3919( C3918 C3919 ) \nC3918_=_C3921( C3918 C3921 ) C3918_=_C3922( C3918 C3922 ) C3918_=_C3923( C3918 C3923 ) C3919_=_C3921( C3919 C3921 ) C3919_=_C3922( C3919 C3922 ) C3919_=_C3923( C3919 C3923 ) \nC3919_=_C3955( C3919 C3955 ) C3919_=_C3956( C3919 C3956 ) C3919_=_C3957( C3919 C3957 ) C3919_=_C3958( C3919 C3958 ) C3919_=_C3959( C3919 C3959 ) C3919_=_C3960( C3919 C3960 ) \nC3921_=_C3922( C3921 C3922 ) C3921_=_C3923( C3921 C3923 ) C3921_=_C3957( C3921 C3957 ) C3921_=_C3977( C3921 C3977 ) C3922_=_C3923( C3922 C3923 ) C3955_=_C3956( C3955 C3956 ) \nC3955_=_C3957( C3955 C3957 ) C3955_=_C3958( C3955 C3958 ) C3955_=_C3959( C3955 C3959 ) C3955_=_C3960( C3955 C3960 ) C3956_=_C3957( C3956 C3957 ) C3956_=_C3958( C3956 C3958 ) \nC3956_=_C3959( C3956 C3959 ) C3956_=_C3960( C3956 C3960 ) C3956_=_C3977( C3956 C3977 ) C3956_=_C3978( C3956 C3978 ) C3956_=_C3979( C3956 C3979 ) C3956_=_C3980( C3956 C3980 ) \nC3957_=_C3958( C3957 C3958 ) C3957_=_C3959( C3957 C3959 ) C3957_=_C3960( C3957 C3960 ) C3957_=_C3977( C3957 C3977 ) C3958_=_C3959( C3958 C3959 ) C3958_=_C3960( C3958 C3960 ) \nC3959_=_C3960( C3959 C3960 ) C3977_=_C3978( C3977 C3978 ) C3977_=_C3979( C3977 C3979 ) C3977_=_C3980( C3977 C3980 ) C3978_=_C3979( C3978 C3979 ) C3978_=_C3980( C3978 C3980 ) \nC3979_=_C3980( C3979 C3980 ) "];75-&gt;90[label="190: C413 C510 C521 C566 C567 \nC606 C638 C654 C723 C768 C792 \nC913 C914 C928 C973 C1137 C1138 \nC1170 C1294 C1366 C1390 C1391 C1412 \nC1428 C1429 C1441 C1461 C1465 C1538 \nC1549 C1573 C1647 C1651 C1673 C1684 \nC1685 C1737 C1854 C1868 C1872 C1905 \nC2054 C2072 C2190 C2201 C2210 C2211 \nC2215 C2216 C2218 C2225 C2226 C2256 \nC2259 C2363 C2364 C2365 C2366 C2367 \nC2368 C2369 C2370 C2371 C2373 C2374 \nC2375 C2379 C2380 C2381 C2382 C2391 \nC2393 C2410 C2465 C2468 C2475 C2482 \nC2483 C2489 C2546 C2547 C2548 C2549 \nC2550 C2551 C2553 C2555 C2556 C2557 \nC2559 C2561 C2562 C2563 C2610 C2632 \nC2706 C2725 C2743 C2783 C2825 C2826 \nC2834 C2932 C2956 C2959 C2961 C2962 \nC2986 C3020 C3033 C3040 C3041 C3045 \nC3051 C3053 C3056 C3057 C3058 C3072 \nC3075 C3089 C3148 C3159 C3173 C3197 \nC3274 C3277 C3312 C3336 C3385 C3422 \nC3449 C3480 C3485 C3497 C3513 C3531 \nC3578 C3591 C3592 C3593 C3594 C3597 \nC3598 C3599 C3600 C3601 C3602 C3659 \nC3664 C3665 C3666 C3668 C3669 C3670 \nC3671 C3672 C3673 C3674 C3675 C3716 \nC3719 C3745 C3746 C3749 C3751 C3752 \nC3753 C3754 C3755 C3756 C3777 C3779 \nC3780 C3811 C3858 C3885 C3918 C3921 \nC3922 C3923 C3955 C3957 C3958 C3959 \nC3960 C3977 C3978 C3979 C3980 \n2307: C413_=_C768 ,C413_=_C1391 ,C413_=_C1465 ,C413_=_C1651 ,C413_=_C1854 ,\nC413_=_C1872 ,C413_=_C2215 ,C413_=_C2259 ,C413_=_C2393 ,C413_=_C2468 ,C413_=_C2725 ,\nC413_=_C2959 ,C413_=_C2986 ,C413_=_C3056 ,C413_=_C3422 ,C413_=_C3485 ,C413_=_C3497 ,\nC413_=_C3777 ,C413_=_C3918 ,C413_=_C3921 ,C413_=_C3922 ,C413_=_C3923 ,C510_=_C521 ,\nC510_=_C567 ,C510_=_C638 ,C510_=_C914 ,C510_=_C1138 ,C510_=_C1429 ,C510_=_C1538 ,\nC510_=_C1685 ,C510_=_C2226 ,C510_=_C2475 ,C510_=_C2546 ,C510_=_C2547 ,C510_=_C2548 ,\nC510_=_C2549 ,C510_=_C2550 ,C510_=_C2551 ,C510_=_C2553 ,C510_=_C2555 ,C510_=_C2556 ,\nC510_=_C2557 ,C510_=_C2559 ,C510_=_C2561 ,C510_=_C2562 ,C510_=_C2563 ,C521_=_C606 ,\nC521_=_C654 ,C521_=_C792 ,C521_=_C928 ,C521_=_C1170 ,C521_=_C1549 ,C521_=_C2218 ,\nC521_=_C2783 ,C521_=_C2962 ,C521_=_C3033 ,C521_=_C3058 ,C521_=_C3075 ,C521_=_C3148 ,\nC521_=_C3159 ,C521_=_C3277 ,C521_=_C3449 ,C521_=_C3659 ,C521_=_C3780 ,C521_=_C3977 ,\nC521_=_C3978 ,C521_=_C3979 ,C521_=_C3980 ,C566_=_C567 ,C566_=_C913 ,C566_=_C1137 ,\nC566_=_C1428 ,C566_=_C1684 ,C566_=_C2201 ,C566_=_C2225 ,C566_=_C2363 ,C566_=_C2364 ,\nC566_=_C2365 ,C566_=_C2366 ,C566_=_C2367 ,C566_=_C2368 ,C566_=_C2369 ,C566_=_C2370 ,\nC566_=_C2371 ,C566_=_C2373 ,C566_=_C2374 ,C566_=_C2375 ,C566_=_C2379 ,C566_=_C2380 ,\nC566_=_C2381 ,C566_=_C2382 ,C567_=_C638 ,C567_=_C914 ,C567_=_C1138 ,C567_=_C1429 ,\nC567_=_C1538 ,C567_=_C1685 ,C567_=_C2226 ,C567_=_C2475 ,C567_=_C2546 ,C567_=_C2547 ,\nC567_=_C2548 ,C567_=_C2549 ,C567_=_C2550 ,C567_=_C2551 ,C567_=_C2553 ,C567_=_C2555 ,\nC567_=_C2556 ,C567_=_C2557 ,C567_=_C2559 ,C567_=_C2561 ,C567_=_C2562 ,C567_=_C2563 ,\nC606_=_C654 ,C606_=_C792 ,C606_=_C928 ,C606_=_C1170 ,C606_=_C1549 ,C606_=_C2218 ,\nC606_=_C2783 ,C606_=_C2962 ,C606_=_C3033 ,C606_=_C3058 ,C606_=_C3075 ,C606_=_C3148 ,\nC606_=_C3159 ,C606_=_C3277 ,C606_=_C3449 ,C606_=_C3659 ,C606_=_C3780 ,C606_=_C3977 ,\nC606_=_C3978 ,C606_=_C3979 ,C606_=_C3980 ,C638_=_C654 ,C638_=_C914 ,C638_=_C1138 ,\nC638_=_C1429 ,C638_=_C1538 ,C638_=_C1685</w:t>
      </w:r>
    </w:p>
    <w:p>
      <w:pPr>
        <w:pStyle w:val="PreformattedText"/>
        <w:bidi w:val="0"/>
        <w:spacing w:before="0" w:after="0"/>
        <w:jc w:val="left"/>
        <w:rPr/>
      </w:pPr>
      <w:r>
        <w:rPr/>
        <w:t xml:space="preserve"> </w:t>
      </w:r>
      <w:r>
        <w:rPr/>
        <w:t>,C638_=_C2226 ,C638_=_C2475 ,C638_=_C2546 ,\nC638_=_C2547 ,C638_=_C2548 ,C638_=_C2549 ,C638_=_C2550 ,C638_=_C2551 ,C638_=_C2553 ,\nC638_=_C2555 ,C638_=_C2556 ,C638_=_C2557 ,C638_=_C2559 ,C638_=_C2561 ,C638_=_C2562 ,\nC638_=_C2563 ,C654_=_C792 ,C654_=_C928 ,C654_=_C1170 ,C654_=_C1549 ,C654_=_C2218 ,\nC654_=_C2783 ,C654_=_C2962 ,C654_=_C3033 ,C654_=_C3058 ,C654_=_C3075 ,C654_=_C3148 ,\nC654_=_C3159 ,C654_=_C3277 ,C654_=_C3449 ,C654_=_C3659 ,C654_=_C3780 ,C654_=_C3977 ,\nC654_=_C3978 ,C654_=_C3979 ,C654_=_C3980 ,C723_=_C1366 ,C723_=_C1412 ,C723_=_C2072 ,\nC723_=_C2211 ,C723_=_C2391 ,C723_=_C2743 ,C723_=_C2956 ,C723_=_C3053 ,C723_=_C3089 ,\nC723_=_C3197 ,C723_=_C3312 ,C723_=_C3385 ,C723_=_C3531 ,C723_=_C3716 ,C723_=_C3745 ,\nC723_=_C3746 ,C723_=_C3749 ,C723_=_C3751 ,C723_=_C3752 ,C723_=_C3753 ,C723_=_C3754 ,\nC723_=_C3755 ,C723_=_C3756 ,C768_=_C1391 ,C768_=_C1465 ,C768_=_C1651 ,C768_=_C1854 ,\nC768_=_C1872 ,C768_=_C2215 ,C768_=_C2259 ,C768_=_C2393 ,C768_=_C2468 ,C768_=_C2725 ,\nC768_=_C2959 ,C768_=_C2986 ,C768_=_C3056 ,C768_=_C3422 ,C768_=_C3485 ,C768_=_C3497 ,\nC768_=_C3777 ,C768_=_C3918 ,C768_=_C3921 ,C768_=_C3922 ,C768_=_C3923 ,C792_=_C928 ,\nC792_=_C1170 ,C792_=_C1549 ,C792_=_C2218 ,C792_=_C2783 ,C792_=_C2962 ,C792_=_C3033 ,\nC792_=_C3058 ,C792_=_C3075 ,C792_=_C3148 ,C792_=_C3159 ,C792_=_C3277 ,C792_=_C3449 ,\nC792_=_C3659 ,C792_=_C3780 ,C792_=_C3977 ,C792_=_C3978 ,C792_=_C3979 ,C792_=_C3980 ,\nC913_=_C914 ,C913_=_C928 ,C913_=_C1137 ,C913_=_C1428 ,C913_=_C1684 ,C913_=_C2201 ,\nC913_=_C2225 ,C913_=_C2363 ,C913_=_C2364 ,C913_=_C2365 ,C913_=_C2366 ,C913_=_C2367 ,\nC913_=_C2368 ,C913_=_C2369 ,C913_=_C2370 ,C913_=_C2371 ,C913_=_C2373 ,C913_=_C2374 ,\nC913_=_C2375 ,C913_=_C2379 ,C913_=_C2380 ,C913_=_C2381 ,C913_=_C2382 ,C914_=_C928 ,\nC914_=_C1138 ,C914_=_C1429 ,C914_=_C1538 ,C914_=_C1685 ,C914_=_C2226 ,C914_=_C2475 ,\nC914_=_C2546 ,C914_=_C2547 ,C914_=_C2548 ,C914_=_C2549 ,C914_=_C2550 ,C914_=_C2551 ,\nC914_=_C2553 ,C914_=_C2555 ,C914_=_C2556 ,C914_=_C2557 ,C914_=_C2559 ,C914_=_C2561 ,\nC914_=_C2562 ,C914_=_C2563 ,C928_=_C1170 ,C928_=_C1549 ,C928_=_C2218 ,C928_=_C2783 ,\nC928_=_C2962 ,C928_=_C3033 ,C928_=_C3058 ,C928_=_C3075 ,C928_=_C3148 ,C928_=_C3159 ,\nC928_=_C3277 ,C928_=_C3449 ,C928_=_C3659 ,C928_=_C3780 ,C928_=_C3977 ,C928_=_C3978 ,\nC928_=_C3979 ,C928_=_C3980 ,C973_=_C1390 ,C973_=_C1461 ,C973_=_C1647 ,C973_=_C1737 ,\nC973_=_C1868 ,C973_=_C1905 ,C973_=_C2256 ,C973_=_C2465 ,C973_=_C2482 ,C973_=_C2825 ,\nC973_=_C3040 ,C973_=_C3336 ,C973_=_C3480 ,C973_=_C3513 ,C973_=_C3591 ,C973_=_C3592 ,\nC973_=_C3593 ,C973_=_C3594 ,C973_=_C3597 ,C973_=_C3598 ,C973_=_C3599 ,C973_=_C3600 ,\nC973_=_C3601 ,C973_=_C3602 ,C1137_=_C1138 ,C1137_=_C1428 ,C1137_=_C1684 ,C1137_=_C2201 ,\nC1137_=_C2225 ,C1137_=_C2363 ,C1137_=_C2364 ,C1137_=_C2365 ,C1137_=_C2366 ,C1137_=_C2367 ,\nC1137_=_C2368 ,C1137_=_C2369 ,C1137_=_C2370 ,C1137_=_C2371 ,C1137_=_C2373 ,C1137_=_C2374 ,\nC1137_=_C2375 ,C1137_=_C2379 ,C1137_=_C2380 ,C1137_=_C2381 ,C1137_=_C2382 ,C1138_=_C1429 ,\nC1138_=_C1538 ,C1138_=_C1685 ,C1138_=_C2226 ,C1138_=_C2475 ,C1138_=_C2546 ,C1138_=_C2547 ,\nC1138_=_C2548 ,C1138_=_C2549 ,C1138_=_C2550 ,C1138_=_C2551 ,C1138_=_C2553 ,C1138_=_C2555 ,\nC1138_=_C2556 ,C1138_=_C2557 ,C1138_=_C2559 ,C1138_=_C2561 ,C1138_=_C2562 ,C1138_=_C2563 ,\nC1170_=_C1549 ,C1170_=_C2218 ,C1170_=_C2783 ,C1170_=_C2962 ,C1170_=_C3033 ,C1170_=_C3058 ,\nC1170_=_C3075 ,C1170_=_C3148 ,C1170_=_C3159 ,C1170_=_C3277 ,C1170_=_C3449 ,C1170_=_C3659 ,\nC1170_=_C3780 ,C1170_=_C3977 ,C1170_=_C3978 ,C1170_=_C3979 ,C1170_=_C3980 ,C1294_=_C1441 ,\nC1294_=_C2190 ,C1294_=_C2210 ,C1294_=_C2410 ,C1294_=_C2483 ,C1294_=_C2610 ,C1294_=_C2632 ,\nC1294_=_C2706 ,C1294_=_C2826 ,C1294_=_C3041 ,C1294_=_C3051 ,C1294_=_C3072 ,C1294_=_C3274 ,\nC1294_=_C3578 ,C1294_=_C3664 ,C1294_=_C3665 ,C1294_=_C3666 ,C1294_=_C3668 ,C1294_=_C3669 ,\nC1294_=_C3670 ,C1294_=_C3671 ,C1294_=_C3672 ,C1294_=_C3673 ,C1294_=_C3674 ,C1294_=_C3675 ,\nC1366_=_C1412 ,C1366_=_C2072 ,C1366_=_C2211 ,C1366_=_C2391 ,C1366_=_C2743 ,C1366_=_C2956 ,\nC1366_=_C3053 ,C1366_=_C3089 ,C1366_=_C3197 ,C1366_=_C3312 ,C1366_=_C3385 ,C1366_=_C3531 ,\nC1366_=_C3716 ,C1366_=_C3745 ,C1366_=_C3746 ,C1366_=_C3749 ,C1366_=_C3751 ,C1366_=_C3752 ,\nC1366_=_C3753 ,C1366_=_C3754 ,C1366_=_C3755 ,C1366_=_C3756 ,C1390_=_C1391 ,C1390_=_C1461 ,\nC1390_=_C1647 ,C1390_=_C1737 ,C1390_=_C1868 ,C1390_=_C1905 ,C1390_=_C2256 ,C1390_=_C2465 ,\nC1390_=_C2482 ,C1390_=_C2825 ,C1390_=_C3040 ,C1390_=_C3336 ,C1390_=_C3480 ,C1390_=_C3513 ,\nC1390_=_C3591 ,C1390_=_C3592 ,C1390_=_C3593 ,C1390_=_C3594 ,C1390_=_C3597 ,C1390_=_C3598 ,\nC1390_=_C3599 ,C1390_=_C3600 ,C1390_=_C3601 ,C1390_=_C3602 ,C1391_=_C1465 ,C1391_=_C1651 ,\nC1391_=_C1854 ,C1391_=_C1872 ,C1391_=_C2215 ,C1391_=_C2259 ,C1391_=_C2393 ,C1391_=_C2468 ,\nC1391_=_C2725 ,C1391_=_C2959 ,C1391_=_C2986 ,C1391_=_C3056 ,C1391_=_C3422 ,C1391_=_C3485 ,\nC1391_=_C3497 ,C1391_=_C3777 ,C1391_=_C3918 ,C1391_=_C3921 ,C1391_=_C3922 ,C1391_=_C3923 ,\nC1412_=_C2072 ,C1412_=_C2211 ,C1412_=_C2391 ,C1412_=_C2743 ,C1412_=_C2956 ,C1412_=_C3053 ,\nC1412_=_C3089 ,C1412_=_C3197 ,C1412_=_C3312 ,C1412_=_C3385 ,C1412_=_C3531 ,C1412_=_C3716 ,\nC1412_=_C3745 ,C1412_=_C3746 ,C1412_=_C3749 ,C1412_=_C3751 ,C1412_=_C3752 ,C1412_=_C3753 ,\nC1412_=_C3754 ,C1412_=_C3755 ,C1412_=_C3756 ,C1428_=_C1429 ,C1428_=_C1441 ,C1428_=_C1684 ,\nC1428_=_C2201 ,C1428_=_C2225 ,C1428_=_C2363 ,C1428_=_C2364 ,C1428_=_C2365 ,C1428_=_C2366 ,\nC1428_=_C2367 ,C1428_=_C2368 ,C1428_=_C2369 ,C1428_=_C2370 ,C1428_=_C2371 ,C1428_=_C2373 ,\nC1428_=_C2374 ,C1428_=_C2375 ,C1428_=_C2379 ,C1428_=_C2380 ,C1428_=_C2381 ,C1428_=_C2382 ,\nC1429_=_C1441 ,C1429_=_C1538 ,C1429_=_C1685 ,C1429_=_C2226 ,C1429_=_C2475 ,C1429_=_C2546 ,\nC1429_=_C2547 ,C1429_=_C2548 ,C1429_=_C2549 ,C1429_=_C2550 ,C1429_=_C2551 ,C1429_=_C2553 ,\nC1429_=_C2555 ,C1429_=_C2556 ,C1429_=_C2557 ,C1429_=_C2559 ,C1429_=_C2561 ,C1429_=_C2562 ,\nC1429_=_C2563 ,C1441_=_C2190 ,C1441_=_C2210 ,C1441_=_C2410 ,C1441_=_C2483 ,C1441_=_C2610 ,\nC1441_=_C2632 ,C1441_=_C2706 ,C1441_=_C2826 ,C1441_=_C3041 ,C1441_=_C3051 ,C1441_=_C3072 ,\nC1441_=_C3274 ,C1441_=_C3578 ,C1441_=_C3664 ,C1441_=_C3665 ,C1441_=_C3666 ,C1441_=_C3668 ,\nC1441_=_C3669 ,C1441_=_C3670 ,C1441_=_C3671 ,C1441_=_C3672 ,C1441_=_C3673 ,C1441_=_C3674 ,\nC1441_=_C3675 ,C1461_=_C1465 ,C1461_=_C1647 ,C1461_=_C1737 ,C1461_=_C1868 ,C1461_=_C1905 ,\nC1461_=_C2256 ,C1461_=_C2465 ,C1461_=_C2482 ,C1461_=_C2825 ,C1461_=_C3040 ,C1461_=_C3336 ,\nC1461_=_C3480 ,C1461_=_C3513 ,C1461_=_C3591 ,C1461_=_C3592 ,C1461_=_C3593 ,C1461_=_C3594 ,\nC1461_=_C3597 ,C1461_=_C3598 ,C1461_=_C3599 ,C1461_=_C3600 ,C1461_=_C3601 ,C1461_=_C3602 ,\nC1465_=_C1651 ,C1465_=_C1854 ,C1465_=_C1872 ,C1465_=_C2215 ,C1465_=_C2259 ,C1465_=_C2393 ,\nC1465_=_C2468 ,C1465_=_C2725 ,C1465_=_C2959 ,C1465_=_C2986 ,C1465_=_C3056 ,C1465_=_C3422 ,\nC1465_=_C3485 ,C1465_=_C3497 ,C1465_=_C3777 ,C1465_=_C3918 ,C1465_=_C3921 ,C1465_=_C3922 ,\nC1465_=_C3923 ,C1538_=_C1549 ,C1538_=_C1685 ,C1538_=_C2226 ,C1538_=_C2475 ,C1538_=_C2546 ,\nC1538_=_C2547 ,C1538_=_C2548 ,C1538_=_C2549 ,C1538_=_C2550 ,C1538_=_C2551 ,C1538_=_C2553 ,\nC1538_=_C2555 ,C1538_=_C2556 ,C1538_=_C2557 ,C1538_=_C2559 ,C1538_=_C2561 ,C1538_=_C2562 ,\nC1538_=_C2563 ,C1549_=_C2218 ,C1549_=_C2783 ,C1549_=_C2962 ,C1549_=_C3033 ,C1549_=_C3058 ,\nC1549_=_C3075 ,C1549_=_C3148 ,C1549_=_C3159 ,C1549_=_C3277 ,C1549_=_C3449 ,C1549_=_C3659 ,\nC1549_=_C3780 ,C1549_=_C3977 ,C1549_=_C3978 ,C1549_=_C3979 ,C1549_=_C3980 ,C1573_=_C1673 ,\nC1573_=_C2054 ,C1573_=_C2216 ,C1573_=_C2489 ,C1573_=_C2834 ,C1573_=_C2932 ,C1573_=_C2961 ,\nC1573_=_C3020 ,C1573_=_C3045 ,C1573_=_C3057 ,C1573_=_C3173 ,C1573_=_C3719 ,C1573_=_C3779 ,\nC1573_=_C3811 ,C1573_=_C3858 ,C1573_=_C3885 ,C1573_=_C3955 ,C1573_=_C3957 ,C1573_=_C3958 ,\nC1573_=_C3959 ,C1573_=_C3960 ,C1647_=_C1651 ,C1647_=_C1737 ,C1647_=_C1868 ,C1647_=_C1905 ,\nC1647_=_C2256 ,C1647_=_C2465 ,C1647_=_C2482 ,C1647_=_C2825 ,C1647_=_C3040 ,C1647_=_C3336 ,\nC1647_=_C3480 ,C1647_=_C3513 ,C1647_=_C3591 ,C1647_=_C3592 ,C1647_=_C3593 ,C1647_=_C3594 ,\nC1647_=_C3597 ,C1647_=_C3598 ,C1647_=_C3599 ,C1647_=_C3600 ,C1647_=_C3601 ,C1647_=_C3602 ,\nC1651_=_C1854 ,C1651_=_C1872 ,C1651_=_C2215 ,C1651_=_C2259 ,C1651_=_C2393 ,C1651_=_C2468 ,\nC1651_=_C2725 ,C1651_=_C2959 ,C1651_=_C2986 ,C1651_=_C3056 ,C1651_=_C3422 ,C1651_=_C3485 ,\nC1651_=_C3497 ,C1651_=_C3777 ,C1651_=_C3918 ,C1651_=_C3921 ,C1651_=_C3922 ,C1651_=_C3923 ,\nC1673_=_C2054 ,C1673_=_C2216 ,C1673_=_C2489 ,C1673_=_C2834 ,C1673_=_C2932 ,C1673_=_C2961 ,\nC1673_=_C3020 ,C1673_=_C3045 ,C1673_=_C3057 ,C1673_=_C3173 ,C1673_=_C3719 ,C1673_=_C3779 ,\nC1673_=_C3811 ,C1673_=_C3858 ,C1673_=_C3885 ,C1673_=_C3955 ,C1673_=_C3957 ,C1673_=_C3958 ,\nC1673_=_C3959 ,C1673_=_C3960 ,C1684_=_C1685 ,C1684_=_C2201 ,C1684_=_C2225 ,C1684_=_C2363 ,\nC1684_=_C2364 ,C1684_=_C2365 ,C1684_=_C2366 ,C1684_=_C2367 ,C1684_=_C2368 ,C1684_=_C2369 ,\nC1684_=_C2370 ,C1684_=_C2371 ,C1684_=_C2373 ,C1684_=_C2374 ,C1684_=_C2375 ,C1684_=_C2379 ,\nC1684_=_C2380 ,C1684_=_C2381 ,C1684_=_C2382 ,C1685_=_C2226 ,C1685_=_C2475 ,C1685_=_C2546 ,\nC1685_=_C2547 ,C1685_=_C2548 ,C1685_=_C2549 ,C1685_=_C2550 ,C1685_=_C2551 ,C1685_=_C2553 ,\nC1685_=_C2555 ,C1685_=_C2556 ,C1685_=_C2557 ,C1685_=_C2559 ,C1685_=_C2561 ,C1685_=_C2562 ,\nC1685_=_C2563 ,C1737_=_C1868 ,C1737_=_C1905 ,C1737_=_C2256 ,C1737_=_C2465 ,C1737_=_C2482 ,\nC1737_=_C2825 ,C1737_=_C3040 ,C1737_=_C3336 ,C1737_=_C3480 ,C1737_=_C3513 ,C1737_=_C3591 ,\nC1737_=_C3592 ,C1737_=_C3593 ,C1737_=_C3594 ,C1737_=_C3597 ,C1737_=_C3598 ,C1737_=_C3599 ,\nC1737_=_C3600 ,C1737_=_C3601 ,C1737_=_C3602 ,C1854_=_C1872 ,C1854_=_C2215 ,C1854_=_C2259 ,\nC1854_=_C2393 ,C1854_=_C2468 ,C1854_=_C2725 ,C1854_=_C2959 ,C1854_=_C2986 ,C1854_=_C3056 ,\nC1854_=_C3422 ,C1854_=_C3485 ,C1854_=_C3497 ,C1854_=_C3777 ,C1854_=_C3918 ,C1854_=_C3921 ,\nC1854_=_C3922 ,C1854_=_C3923 ,C1868_=_C1872 ,C1868_=_C1905 ,C1868_=_C2256 ,C1868_=_C2465 ,\nC1868_=_C2482 ,C1868_=_C2825 ,C1868_=_C3040 ,C1868_=_C3336 ,C1868_=_C3480 ,C1868_=_C3513 ,\nC1868_=_C3591 ,C1868_=_C3592</w:t>
      </w:r>
    </w:p>
    <w:p>
      <w:pPr>
        <w:pStyle w:val="PreformattedText"/>
        <w:bidi w:val="0"/>
        <w:spacing w:before="0" w:after="0"/>
        <w:jc w:val="left"/>
        <w:rPr/>
      </w:pPr>
      <w:r>
        <w:rPr/>
        <w:t xml:space="preserve"> </w:t>
      </w:r>
      <w:r>
        <w:rPr/>
        <w:t>,C1868_=_C3593 ,C1868_=_C3594 ,C1868_=_C3597 ,C1868_=_C3598 ,\nC1868_=_C3599 ,C1868_=_C3600 ,C1868_=_C3601 ,C1868_=_C3602 ,C1872_=_C2215 ,C1872_=_C2259 ,\nC1872_=_C2393 ,C1872_=_C2468 ,C1872_=_C2725 ,C1872_=_C2959 ,C1872_=_C2986 ,C1872_=_C3056 ,\nC1872_=_C3422 ,C1872_=_C3485 ,C1872_=_C3497 ,C1872_=_C3777 ,C1872_=_C3918 ,C1872_=_C3921 ,\nC1872_=_C3922 ,C1872_=_C3923 ,C1905_=_C2256 ,C1905_=_C2465 ,C1905_=_C2482 ,C1905_=_C2825 ,\nC1905_=_C3040 ,C1905_=_C3336 ,C1905_=_C3480 ,C1905_=_C3513 ,C1905_=_C3591 ,C1905_=_C3592 ,\nC1905_=_C3593 ,C1905_=_C3594 ,C1905_=_C3597 ,C1905_=_C3598 ,C1905_=_C3599 ,C1905_=_C3600 ,\nC1905_=_C3601 ,C1905_=_C3602 ,C2054_=_C2216 ,C2054_=_C2489 ,C2054_=_C2834 ,C2054_=_C2932 ,\nC2054_=_C2961 ,C2054_=_C3020 ,C2054_=_C3045 ,C2054_=_C3057 ,C2054_=_C3173 ,C2054_=_C3719 ,\nC2054_=_C3779 ,C2054_=_C3811 ,C2054_=_C3858 ,C2054_=_C3885 ,C2054_=_C3955 ,C2054_=_C3957 ,\nC2054_=_C3958 ,C2054_=_C3959 ,C2054_=_C3960 ,C2072_=_C2211 ,C2072_=_C2391 ,C2072_=_C2743 ,\nC2072_=_C2956 ,C2072_=_C3053 ,C2072_=_C3089 ,C2072_=_C3197 ,C2072_=_C3312 ,C2072_=_C3385 ,\nC2072_=_C3531 ,C2072_=_C3716 ,C2072_=_C3745 ,C2072_=_C3746 ,C2072_=_C3749 ,C2072_=_C3751 ,\nC2072_=_C3752 ,C2072_=_C3753 ,C2072_=_C3754 ,C2072_=_C3755 ,C2072_=_C3756 ,C2190_=_C2210 ,\nC2190_=_C2410 ,C2190_=_C2483 ,C2190_=_C2610 ,C2190_=_C2632 ,C2190_=_C2706 ,C2190_=_C2826 ,\nC2190_=_C3041 ,C2190_=_C3051 ,C2190_=_C3072 ,C2190_=_C3274 ,C2190_=_C3578 ,C2190_=_C3664 ,\nC2190_=_C3665 ,C2190_=_C3666 ,C2190_=_C3668 ,C2190_=_C3669 ,C2190_=_C3670 ,C2190_=_C3671 ,\nC2190_=_C3672 ,C2190_=_C3673 ,C2190_=_C3674 ,C2190_=_C3675 ,C2201_=_C2210 ,C2201_=_C2211 ,\nC2201_=_C2215 ,C2201_=_C2216 ,C2201_=_C2218 ,C2201_=_C2225 ,C2201_=_C2363 ,C2201_=_C2364 ,\nC2201_=_C2365 ,C2201_=_C2366 ,C2201_=_C2367 ,C2201_=_C2368 ,C2201_=_C2369 ,C2201_=_C2370 ,\nC2201_=_C2371 ,C2201_=_C2373 ,C2201_=_C2374 ,C2201_=_C2375 ,C2201_=_C2379 ,C2201_=_C2380 ,\nC2201_=_C2381 ,C2201_=_C2382 ,C2210_=_C2211 ,C2210_=_C2215 ,C2210_=_C2216 ,C2210_=_C2218 ,\nC2210_=_C2410 ,C2210_=_C2483 ,C2210_=_C2610 ,C2210_=_C2632 ,C2210_=_C2706 ,C2210_=_C2826 ,\nC2210_=_C3041 ,C2210_=_C3051 ,C2210_=_C3072 ,C2210_=_C3274 ,C2210_=_C3578 ,C2210_=_C3664 ,\nC2210_=_C3665 ,C2210_=_C3666 ,C2210_=_C3668 ,C2210_=_C3669 ,C2210_=_C3670 ,C2210_=_C3671 ,\nC2210_=_C3672 ,C2210_=_C3673 ,C2210_=_C3674 ,C2210_=_C3675 ,C2211_=_C2215 ,C2211_=_C2216 ,\nC2211_=_C2218 ,C2211_=_C2391 ,C2211_=_C2743 ,C2211_=_C2956 ,C2211_=_C3053 ,C2211_=_C3089 ,\nC2211_=_C3197 ,C2211_=_C3312 ,C2211_=_C3385 ,C2211_=_C3531 ,C2211_=_C3716 ,C2211_=_C3745 ,\nC2211_=_C3746 ,C2211_=_C3749 ,C2211_=_C3751 ,C2211_=_C3752 ,C2211_=_C3753 ,C2211_=_C3754 ,\nC2211_=_C3755 ,C2211_=_C3756 ,C2215_=_C2216 ,C2215_=_C2218 ,C2215_=_C2259 ,C2215_=_C2393 ,\nC2215_=_C2468 ,C2215_=_C2725 ,C2215_=_C2959 ,C2215_=_C2986 ,C2215_=_C3056 ,C2215_=_C3422 ,\nC2215_=_C3485 ,C2215_=_C3497 ,C2215_=_C3777 ,C2215_=_C3918 ,C2215_=_C3921 ,C2215_=_C3922 ,\nC2215_=_C3923 ,C2216_=_C2218 ,C2216_=_C2489 ,C2216_=_C2834 ,C2216_=_C2932 ,C2216_=_C2961 ,\nC2216_=_C3020 ,C2216_=_C3045 ,C2216_=_C3057 ,C2216_=_C3173 ,C2216_=_C3719 ,C2216_=_C3779 ,\nC2216_=_C3811 ,C2216_=_C3858 ,C2216_=_C3885 ,C2216_=_C3955 ,C2216_=_C3957 ,C2216_=_C3958 ,\nC2216_=_C3959 ,C2216_=_C3960 ,C2218_=_C2783 ,C2218_=_C2962 ,C2218_=_C3033 ,C2218_=_C3058 ,\nC2218_=_C3075 ,C2218_=_C3148 ,C2218_=_C3159 ,C2218_=_C3277 ,C2218_=_C3449 ,C2218_=_C3659 ,\nC2218_=_C3780 ,C2218_=_C3977 ,C2218_=_C3978 ,C2218_=_C3979 ,C2218_=_C3980 ,C2225_=_C2226 ,\nC2225_=_C2363 ,C2225_=_C2364 ,C2225_=_C2365 ,C2225_=_C2366 ,C2225_=_C2367 ,C2225_=_C2368 ,\nC2225_=_C2369 ,C2225_=_C2370 ,C2225_=_C2371 ,C2225_=_C2373 ,C2225_=_C2374 ,C2225_=_C2375 ,\nC2225_=_C2379 ,C2225_=_C2380 ,C2225_=_C2381 ,C2225_=_C2382 ,C2226_=_C2475 ,C2226_=_C2546 ,\nC2226_=_C2547 ,C2226_=_C2548 ,C2226_=_C2549 ,C2226_=_C2550 ,C2226_=_C2551 ,C2226_=_C2553 ,\nC2226_=_C2555 ,C2226_=_C2556 ,C2226_=_C2557 ,C2226_=_C2559 ,C2226_=_C2561 ,C2226_=_C2562 ,\nC2226_=_C2563 ,C2256_=_C2259 ,C2256_=_C2465 ,C2256_=_C2482 ,C2256_=_C2825 ,C2256_=_C3040 ,\nC2256_=_C3336 ,C2256_=_C3480 ,C2256_=_C3513 ,C2256_=_C3591 ,C2256_=_C3592 ,C2256_=_C3593 ,\nC2256_=_C3594 ,C2256_=_C3597 ,C2256_=_C3598 ,C2256_=_C3599 ,C2256_=_C3600 ,C2256_=_C3601 ,\nC2256_=_C3602 ,C2259_=_C2393 ,C2259_=_C2468 ,C2259_=_C2725 ,C2259_=_C2959 ,C2259_=_C2986 ,\nC2259_=_C3056 ,C2259_=_C3422 ,C2259_=_C3485 ,C2259_=_C3497 ,C2259_=_C3777 ,C2259_=_C3918 ,\nC2259_=_C3921 ,C2259_=_C3922 ,C2259_=_C3923 ,C2363_=_C2364 ,C2363_=_C2365 ,C2363_=_C2366 ,\nC2363_=_C2367 ,C2363_=_C2368 ,C2363_=_C2369 ,C2363_=_C2370 ,C2363_=_C2371 ,C2363_=_C2373 ,\nC2363_=_C2374 ,C2363_=_C2375 ,C2363_=_C2379 ,C2363_=_C2380 ,C2363_=_C2381 ,C2363_=_C2382 ,\nC2364_=_C2365 ,C2364_=_C2366 ,C2364_=_C2367 ,C2364_=_C2368 ,C2364_=_C2369 ,C2364_=_C2370 ,\nC2364_=_C2371 ,C2364_=_C2373 ,C2364_=_C2374 ,C2364_=_C2375 ,C2364_=_C2379 ,C2364_=_C2380 ,\nC2364_=_C2381 ,C2364_=_C2382 ,C2364_=_C2547 ,C2365_=_C2366 ,C2365_=_C2367 ,C2365_=_C2368 ,\nC2365_=_C2369 ,C2365_=_C2370 ,C2365_=_C2371 ,C2365_=_C2373 ,C2365_=_C2374 ,C2365_=_C2375 ,\nC2365_=_C2379 ,C2365_=_C2380 ,C2365_=_C2381 ,C2365_=_C2382 ,C2365_=_C2956 ,C2365_=_C2959 ,\nC2365_=_C2961 ,C2365_=_C2962 ,C2366_=_C2367 ,C2366_=_C2368 ,C2366_=_C2369 ,C2366_=_C2370 ,\nC2366_=_C2371 ,C2366_=_C2373 ,C2366_=_C2374 ,C2366_=_C2375 ,C2366_=_C2379 ,C2366_=_C2380 ,\nC2366_=_C2381 ,C2366_=_C2382 ,C2366_=_C2548 ,C2367_=_C2368 ,C2367_=_C2369 ,C2367_=_C2370 ,\nC2367_=_C2371 ,C2367_=_C2373 ,C2367_=_C2374 ,C2367_=_C2375 ,C2367_=_C2379 ,C2367_=_C2380 ,\nC2367_=_C2381 ,C2367_=_C2382 ,C2367_=_C3051 ,C2367_=_C3053 ,C2367_=_C3056 ,C2367_=_C3057 ,\nC2367_=_C3058 ,C2368_=_C2369 ,C2368_=_C2370 ,C2368_=_C2371 ,C2368_=_C2373 ,C2368_=_C2374 ,\nC2368_=_C2375 ,C2368_=_C2379 ,C2368_=_C2380 ,C2368_=_C2381 ,C2368_=_C2382 ,C2369_=_C2370 ,\nC2369_=_C2371 ,C2369_=_C2373 ,C2369_=_C2374 ,C2369_=_C2375 ,C2369_=_C2379 ,C2369_=_C2380 ,\nC2369_=_C2381 ,C2369_=_C2382 ,C2370_=_C2371 ,C2370_=_C2373 ,C2370_=_C2374 ,C2370_=_C2375 ,\nC2370_=_C2379 ,C2370_=_C2380 ,C2370_=_C2381 ,C2370_=_C2382 ,C2371_=_C2373 ,C2371_=_C2374 ,\nC2371_=_C2375 ,C2371_=_C2379 ,C2371_=_C2380 ,C2371_=_C2381 ,C2371_=_C2382 ,C2371_=_C2555 ,\nC2373_=_C2374 ,C2373_=_C2375 ,C2373_=_C2379 ,C2373_=_C2380 ,C2373_=_C2381 ,C2373_=_C2382 ,\nC2373_=_C3745 ,C2373_=_C3777 ,C2373_=_C3779 ,C2373_=_C3780 ,C2374_=_C2375 ,C2374_=_C2379 ,\nC2374_=_C2380 ,C2374_=_C2381 ,C2374_=_C2382 ,C2375_=_C2379 ,C2375_=_C2380 ,C2375_=_C2381 ,\nC2375_=_C2382 ,C2379_=_C2380 ,C2379_=_C2381 ,C2379_=_C2382 ,C2379_=_C3751 ,C2379_=_C3921 ,\nC2379_=_C3957 ,C2379_=_C3977 ,C2380_=_C2381 ,C2380_=_C2382 ,C2381_=_C2382 ,C2381_=_C3922 ,\nC2391_=_C2393 ,C2391_=_C2743 ,C2391_=_C2956 ,C2391_=_C3053 ,C2391_=_C3089 ,C2391_=_C3197 ,\nC2391_=_C3312 ,C2391_=_C3385 ,C2391_=_C3531 ,C2391_=_C3716 ,C2391_=_C3745 ,C2391_=_C3746 ,\nC2391_=_C3749 ,C2391_=_C3751 ,C2391_=_C3752 ,C2391_=_C3753 ,C2391_=_C3754 ,C2391_=_C3755 ,\nC2391_=_C3756 ,C2393_=_C2468 ,C2393_=_C2725 ,C2393_=_C2959 ,C2393_=_C2986 ,C2393_=_C3056 ,\nC2393_=_C3422 ,C2393_=_C3485 ,C2393_=_C3497 ,C2393_=_C3777 ,C2393_=_C3918 ,C2393_=_C3921 ,\nC2393_=_C3922 ,C2393_=_C3923 ,C2410_=_C2483 ,C2410_=_C2610 ,C2410_=_C2632 ,C2410_=_C2706 ,\nC2410_=_C2826 ,C2410_=_C3041 ,C2410_=_C3051 ,C2410_=_C3072 ,C2410_=_C3274 ,C2410_=_C3578 ,\nC2410_=_C3664 ,C2410_=_C3665 ,C2410_=_C3666 ,C2410_=_C3668 ,C2410_=_C3669 ,C2410_=_C3670 ,\nC2410_=_C3671 ,C2410_=_C3672 ,C2410_=_C3673 ,C2410_=_C3674 ,C2410_=_C3675 ,C2465_=_C2468 ,\nC2465_=_C2482 ,C2465_=_C2825 ,C2465_=_C3040 ,C2465_=_C3336 ,C2465_=_C3480 ,C2465_=_C3513 ,\nC2465_=_C3591 ,C2465_=_C3592 ,C2465_=_C3593 ,C2465_=_C3594 ,C2465_=_C3597 ,C2465_=_C3598 ,\nC2465_=_C3599 ,C2465_=_C3600 ,C2465_=_C3601 ,C2465_=_C3602 ,C2468_=_C2725 ,C2468_=_C2959 ,\nC2468_=_C2986 ,C2468_=_C3056 ,C2468_=_C3422 ,C2468_=_C3485 ,C2468_=_C3497 ,C2468_=_C3777 ,\nC2468_=_C3918 ,C2468_=_C3921 ,C2468_=_C3922 ,C2468_=_C3923 ,C2475_=_C2482 ,C2475_=_C2483 ,\nC2475_=_C2489 ,C2475_=_C2546 ,C2475_=_C2547 ,C2475_=_C2548 ,C2475_=_C2549 ,C2475_=_C2550 ,\nC2475_=_C2551 ,C2475_=_C2553 ,C2475_=_C2555 ,C2475_=_C2556 ,C2475_=_C2557 ,C2475_=_C2559 ,\nC2475_=_C2561 ,C2475_=_C2562 ,C2475_=_C2563 ,C2482_=_C2483 ,C2482_=_C2489 ,C2482_=_C2825 ,\nC2482_=_C3040 ,C2482_=_C3336 ,C2482_=_C3480 ,C2482_=_C3513 ,C2482_=_C3591 ,C2482_=_C3592 ,\nC2482_=_C3593 ,C2482_=_C3594 ,C2482_=_C3597 ,C2482_=_C3598 ,C2482_=_C3599 ,C2482_=_C3600 ,\nC2482_=_C3601 ,C2482_=_C3602 ,C2483_=_C2489 ,C2483_=_C2610 ,C2483_=_C2632 ,C2483_=_C2706 ,\nC2483_=_C2826 ,C2483_=_C3041 ,C2483_=_C3051 ,C2483_=_C3072 ,C2483_=_C3274 ,C2483_=_C3578 ,\nC2483_=_C3664 ,C2483_=_C3665 ,C2483_=_C3666 ,C2483_=_C3668 ,C2483_=_C3669 ,C2483_=_C3670 ,\nC2483_=_C3671 ,C2483_=_C3672 ,C2483_=_C3673 ,C2483_=_C3674 ,C2483_=_C3675 ,C2489_=_C2834 ,\nC2489_=_C2932 ,C2489_=_C2961 ,C2489_=_C3020 ,C2489_=_C3045 ,C2489_=_C3057 ,C2489_=_C3173 ,\nC2489_=_C3719 ,C2489_=_C3779 ,C2489_=_C3811 ,C2489_=_C3858 ,C2489_=_C3885 ,C2489_=_C3955 ,\nC2489_=_C3957 ,C2489_=_C3958 ,C2489_=_C3959 ,C2489_=_C3960 ,C2546_=_C2547 ,C2546_=_C2548 ,\nC2546_=_C2549 ,C2546_=_C2550 ,C2546_=_C2551 ,C2546_=_C2553 ,C2546_=_C2555 ,C2546_=_C2556 ,\nC2546_=_C2557 ,C2546_=_C2559 ,C2546_=_C2561 ,C2546_=_C2562 ,C2546_=_C2563 ,C2546_=_C2825 ,\nC2546_=_C2826 ,C2546_=_C2834 ,C2547_=_C2548 ,C2547_=_C2549 ,C2547_=_C2550 ,C2547_=_C2551 ,\nC2547_=_C2553 ,C2547_=_C2555 ,C2547_=_C2556 ,C2547_=_C2557 ,C2547_=_C2559 ,C2547_=_C2561 ,\nC2547_=_C2562 ,C2547_=_C2563 ,C2548_=_C2549 ,C2548_=_C2550 ,C2548_=_C2551 ,C2548_=_C2553 ,\nC2548_=_C2555 ,C2548_=_C2556 ,C2548_=_C2557 ,C2548_=_C2559 ,C2548_=_C2561 ,C2548_=_C2562 ,\nC2548_=_C2563 ,C2549_=_C2550 ,C2549_=_C2551 ,C2549_=_C2553 ,C2549_=_C2555 ,C2549_=_C2556 ,\nC2549_=_C2557 ,C2549_=_C2559 ,C2549_=_C2561 ,C2549_=_C2562 ,C2549_=_C2563 ,C2549_=_C3040 ,\nC2549_=_C3041 ,C2549_=_C3045 ,C2550_=_C2551 ,C2550_=_C2553 ,C2550_=_C2555 ,C2550_=_C2556 ,\nC2550_=_C2557 ,C2550_=_C2559 ,C2550_=_C2561 ,C2550_=_C2562 ,C2550_=_C2563 ,C2550_=_C3148</w:t>
      </w:r>
    </w:p>
    <w:p>
      <w:pPr>
        <w:pStyle w:val="PreformattedText"/>
        <w:bidi w:val="0"/>
        <w:spacing w:before="0" w:after="0"/>
        <w:jc w:val="left"/>
        <w:rPr/>
      </w:pPr>
      <w:r>
        <w:rPr/>
        <w:t xml:space="preserve"> </w:t>
      </w:r>
      <w:r>
        <w:rPr/>
        <w:t>,\nC2551_=_C2553 ,C2551_=_C2555 ,C2551_=_C2556 ,C2551_=_C2557 ,C2551_=_C2559 ,C2551_=_C2561 ,\nC2551_=_C2562 ,C2551_=_C2563 ,C2551_=_C3159 ,C2553_=_C2555 ,C2553_=_C2556 ,C2553_=_C2557 ,\nC2553_=_C2559 ,C2553_=_C2561 ,C2553_=_C2562 ,C2553_=_C2563 ,C2553_=_C3659 ,C2555_=_C2556 ,\nC2555_=_C2557 ,C2555_=_C2559 ,C2555_=_C2561 ,C2555_=_C2562 ,C2555_=_C2563 ,C2556_=_C2557 ,\nC2556_=_C2559 ,C2556_=_C2561 ,C2556_=_C2562 ,C2556_=_C2563 ,C2556_=_C3593 ,C2556_=_C3665 ,\nC2556_=_C3811 ,C2557_=_C2559 ,C2557_=_C2561 ,C2557_=_C2562 ,C2557_=_C2563 ,C2557_=_C3594 ,\nC2557_=_C3666 ,C2557_=_C3858 ,C2559_=_C2561 ,C2559_=_C2562 ,C2559_=_C2563 ,C2559_=_C3597 ,\nC2559_=_C3668 ,C2559_=_C3955 ,C2561_=_C2562 ,C2561_=_C2563 ,C2561_=_C3978 ,C2562_=_C2563 ,\nC2562_=_C3599 ,C2562_=_C3669 ,C2562_=_C3958 ,C2563_=_C3674 ,C2563_=_C3980 ,C2610_=_C2632 ,\nC2610_=_C2706 ,C2610_=_C2826 ,C2610_=_C3041 ,C2610_=_C3051 ,C2610_=_C3072 ,C2610_=_C3274 ,\nC2610_=_C3578 ,C2610_=_C3664 ,C2610_=_C3665 ,C2610_=_C3666 ,C2610_=_C3668 ,C2610_=_C3669 ,\nC2610_=_C3670 ,C2610_=_C3671 ,C2610_=_C3672 ,C2610_=_C3673 ,C2610_=_C3674 ,C2610_=_C3675 ,\nC2632_=_C2706 ,C2632_=_C2826 ,C2632_=_C3041 ,C2632_=_C3051 ,C2632_=_C3072 ,C2632_=_C3274 ,\nC2632_=_C3578 ,C2632_=_C3664 ,C2632_=_C3665 ,C2632_=_C3666 ,C2632_=_C3668 ,C2632_=_C3669 ,\nC2632_=_C3670 ,C2632_=_C3671 ,C2632_=_C3672 ,C2632_=_C3673 ,C2632_=_C3674 ,C2632_=_C3675 ,\nC2706_=_C2826 ,C2706_=_C3041 ,C2706_=_C3051 ,C2706_=_C3072 ,C2706_=_C3274 ,C2706_=_C3578 ,\nC2706_=_C3664 ,C2706_=_C3665 ,C2706_=_C3666 ,C2706_=_C3668 ,C2706_=_C3669 ,C2706_=_C3670 ,\nC2706_=_C3671 ,C2706_=_C3672 ,C2706_=_C3673 ,C2706_=_C3674 ,C2706_=_C3675 ,C2725_=_C2959 ,\nC2725_=_C2986 ,C2725_=_C3056 ,C2725_=_C3422 ,C2725_=_C3485 ,C2725_=_C3497 ,C2725_=_C3777 ,\nC2725_=_C3918 ,C2725_=_C3921 ,C2725_=_C3922 ,C2725_=_C3923 ,C2743_=_C2956 ,C2743_=_C3053 ,\nC2743_=_C3089 ,C2743_=_C3197 ,C2743_=_C3312 ,C2743_=_C3385 ,C2743_=_C3531 ,C2743_=_C3716 ,\nC2743_=_C3745 ,C2743_=_C3746 ,C2743_=_C3749 ,C2743_=_C3751 ,C2743_=_C3752 ,C2743_=_C3753 ,\nC2743_=_C3754 ,C2743_=_C3755 ,C2743_=_C3756 ,C2783_=_C2962 ,C2783_=_C3033 ,C2783_=_C3058 ,\nC2783_=_C3075 ,C2783_=_C3148 ,C2783_=_C3159 ,C2783_=_C3277 ,C2783_=_C3449 ,C2783_=_C3659 ,\nC2783_=_C3780 ,C2783_=_C3977 ,C2783_=_C3978 ,C2783_=_C3979 ,C2783_=_C3980 ,C2825_=_C2826 ,\nC2825_=_C2834 ,C2825_=_C3040 ,C2825_=_C3336 ,C2825_=_C3480 ,C2825_=_C3513 ,C2825_=_C3591 ,\nC2825_=_C3592 ,C2825_=_C3593 ,C2825_=_C3594 ,C2825_=_C3597 ,C2825_=_C3598 ,C2825_=_C3599 ,\nC2825_=_C3600 ,C2825_=_C3601 ,C2825_=_C3602 ,C2826_=_C2834 ,C2826_=_C3041 ,C2826_=_C3051 ,\nC2826_=_C3072 ,C2826_=_C3274 ,C2826_=_C3578 ,C2826_=_C3664 ,C2826_=_C3665 ,C2826_=_C3666 ,\nC2826_=_C3668 ,C2826_=_C3669 ,C2826_=_C3670 ,C2826_=_C3671 ,C2826_=_C3672 ,C2826_=_C3673 ,\nC2826_=_C3674 ,C2826_=_C3675 ,C2834_=_C2932 ,C2834_=_C2961 ,C2834_=_C3020 ,C2834_=_C3045 ,\nC2834_=_C3057 ,C2834_=_C3173 ,C2834_=_C3719 ,C2834_=_C3779 ,C2834_=_C3811 ,C2834_=_C3858 ,\nC2834_=_C3885 ,C2834_=_C3955 ,C2834_=_C3957 ,C2834_=_C3958 ,C2834_=_C3959 ,C2834_=_C3960 ,\nC2932_=_C2961 ,C2932_=_C3020 ,C2932_=_C3045 ,C2932_=_C3057 ,C2932_=_C3173 ,C2932_=_C3719 ,\nC2932_=_C3779 ,C2932_=_C3811 ,C2932_=_C3858 ,C2932_=_C3885 ,C2932_=_C3955 ,C2932_=_C3957 ,\nC2932_=_C3958 ,C2932_=_C3959 ,C2932_=_C3960 ,C2956_=_C2959 ,C2956_=_C2961 ,C2956_=_C2962 ,\nC2956_=_C3053 ,C2956_=_C3089 ,C2956_=_C3197 ,C2956_=_C3312 ,C2956_=_C3385 ,C2956_=_C3531 ,\nC2956_=_C3716 ,C2956_=_C3745 ,C2956_=_C3746 ,C2956_=_C3749 ,C2956_=_C3751 ,C2956_=_C3752 ,\nC2956_=_C3753 ,C2956_=_C3754 ,C2956_=_C3755 ,C2956_=_C3756 ,C2959_=_C2961 ,C2959_=_C2962 ,\nC2959_=_C2986 ,C2959_=_C3056 ,C2959_=_C3422 ,C2959_=_C3485 ,C2959_=_C3497 ,C2959_=_C3777 ,\nC2959_=_C3918 ,C2959_=_C3921 ,C2959_=_C3922 ,C2959_=_C3923 ,C2961_=_C2962 ,C2961_=_C3020 ,\nC2961_=_C3045 ,C2961_=_C3057 ,C2961_=_C3173 ,C2961_=_C3719 ,C2961_=_C3779 ,C2961_=_C3811 ,\nC2961_=_C3858 ,C2961_=_C3885 ,C2961_=_C3955 ,C2961_=_C3957 ,C2961_=_C3958 ,C2961_=_C3959 ,\nC2961_=_C3960 ,C2962_=_C3033 ,C2962_=_C3058 ,C2962_=_C3075 ,C2962_=_C3148 ,C2962_=_C3159 ,\nC2962_=_C3277 ,C2962_=_C3449 ,C2962_=_C3659 ,C2962_=_C3780 ,C2962_=_C3977 ,C2962_=_C3978 ,\nC2962_=_C3979 ,C2962_=_C3980 ,C2986_=_C3056 ,C2986_=_C3422 ,C2986_=_C3485 ,C2986_=_C3497 ,\nC2986_=_C3777 ,C2986_=_C3918 ,C2986_=_C3921 ,C2986_=_C3922 ,C2986_=_C3923 ,C3020_=_C3045 ,\nC3020_=_C3057 ,C3020_=_C3173 ,C3020_=_C3719 ,C3020_=_C3779 ,C3020_=_C3811 ,C3020_=_C3858 ,\nC3020_=_C3885 ,C3020_=_C3955 ,C3020_=_C3957 ,C3020_=_C3958 ,C3020_=_C3959 ,C3020_=_C3960 ,\nC3033_=_C3058 ,C3033_=_C3075 ,C3033_=_C3148 ,C3033_=_C3159 ,C3033_=_C3277 ,C3033_=_C3449 ,\nC3033_=_C3659 ,C3033_=_C3780 ,C3033_=_C3977 ,C3033_=_C3978 ,C3033_=_C3979 ,C3033_=_C3980 ,\nC3040_=_C3041 ,C3040_=_C3045 ,C3040_=_C3336 ,C3040_=_C3480 ,C3040_=_C3513 ,C3040_=_C3591 ,\nC3040_=_C3592 ,C3040_=_C3593 ,C3040_=_C3594 ,C3040_=_C3597 ,C3040_=_C3598 ,C3040_=_C3599 ,\nC3040_=_C3600 ,C3040_=_C3601 ,C3040_=_C3602 ,C3041_=_C3045 ,C3041_=_C3051 ,C3041_=_C3072 ,\nC3041_=_C3274 ,C3041_=_C3578 ,C3041_=_C3664 ,C3041_=_C3665 ,C3041_=_C3666 ,C3041_=_C3668 ,\nC3041_=_C3669 ,C3041_=_C3670 ,C3041_=_C3671 ,C3041_=_C3672 ,C3041_=_C3673 ,C3041_=_C3674 ,\nC3041_=_C3675 ,C3045_=_C3057 ,C3045_=_C3173 ,C3045_=_C3719 ,C3045_=_C3779 ,C3045_=_C3811 ,\nC3045_=_C3858 ,C3045_=_C3885 ,C3045_=_C3955 ,C3045_=_C3957 ,C3045_=_C3958 ,C3045_=_C3959 ,\nC3045_=_C3960 ,C3051_=_C3053 ,C3051_=_C3056 ,C3051_=_C3057 ,C3051_=_C3058 ,C3051_=_C3072 ,\nC3051_=_C3274 ,C3051_=_C3578 ,C3051_=_C3664 ,C3051_=_C3665 ,C3051_=_C3666 ,C3051_=_C3668 ,\nC3051_=_C3669 ,C3051_=_C3670 ,C3051_=_C3671 ,C3051_=_C3672 ,C3051_=_C3673 ,C3051_=_C3674 ,\nC3051_=_C3675 ,C3053_=_C3056 ,C3053_=_C3057 ,C3053_=_C3058 ,C3053_=_C3089 ,C3053_=_C3197 ,\nC3053_=_C3312 ,C3053_=_C3385 ,C3053_=_C3531 ,C3053_=_C3716 ,C3053_=_C3745 ,C3053_=_C3746 ,\nC3053_=_C3749 ,C3053_=_C3751 ,C3053_=_C3752 ,C3053_=_C3753 ,C3053_=_C3754 ,C3053_=_C3755 ,\nC3053_=_C3756 ,C3056_=_C3057 ,C3056_=_C3058 ,C3056_=_C3422 ,C3056_=_C3485 ,C3056_=_C3497 ,\nC3056_=_C3777 ,C3056_=_C3918 ,C3056_=_C3921 ,C3056_=_C3922 ,C3056_=_C3923 ,C3057_=_C3058 ,\nC3057_=_C3173 ,C3057_=_C3719 ,C3057_=_C3779 ,C3057_=_C3811 ,C3057_=_C3858 ,C3057_=_C3885 ,\nC3057_=_C3955 ,C3057_=_C3957 ,C3057_=_C3958 ,C3057_=_C3959 ,C3057_=_C3960 ,C3058_=_C3075 ,\nC3058_=_C3148 ,C3058_=_C3159 ,C3058_=_C3277 ,C3058_=_C3449 ,C3058_=_C3659 ,C3058_=_C3780 ,\nC3058_=_C3977 ,C3058_=_C3978 ,C3058_=_C3979 ,C3058_=_C3980 ,C3072_=_C3075 ,C3072_=_C3274 ,\nC3072_=_C3578 ,C3072_=_C3664 ,C3072_=_C3665 ,C3072_=_C3666 ,C3072_=_C3668 ,C3072_=_C3669 ,\nC3072_=_C3670 ,C3072_=_C3671 ,C3072_=_C3672 ,C3072_=_C3673 ,C3072_=_C3674 ,C3072_=_C3675 ,\nC3075_=_C3148 ,C3075_=_C3159 ,C3075_=_C3277 ,C3075_=_C3449 ,C3075_=_C3659 ,C3075_=_C3780 ,\nC3075_=_C3977 ,C3075_=_C3978 ,C3075_=_C3979 ,C3075_=_C3980 ,C3089_=_C3197 ,C3089_=_C3312 ,\nC3089_=_C3385 ,C3089_=_C3531 ,C3089_=_C3716 ,C3089_=_C3745 ,C3089_=_C3746 ,C3089_=_C3749 ,\nC3089_=_C3751 ,C3089_=_C3752 ,C3089_=_C3753 ,C3089_=_C3754 ,C3089_=_C3755 ,C3089_=_C3756 ,\nC3148_=_C3159 ,C3148_=_C3277 ,C3148_=_C3449 ,C3148_=_C3659 ,C3148_=_C3780 ,C3148_=_C3977 ,\nC3148_=_C3978 ,C3148_=_C3979 ,C3148_=_C3980 ,C3159_=_C3277 ,C3159_=_C3449 ,C3159_=_C3659 ,\nC3159_=_C3780 ,C3159_=_C3977 ,C3159_=_C3978 ,C3159_=_C3979 ,C3159_=_C3980 ,C3173_=_C3719 ,\nC3173_=_C3779 ,C3173_=_C3811 ,C3173_=_C3858 ,C3173_=_C3885 ,C3173_=_C3955 ,C3173_=_C3957 ,\nC3173_=_C3958 ,C3173_=_C3959 ,C3173_=_C3960 ,C3197_=_C3312 ,C3197_=_C3385 ,C3197_=_C3531 ,\nC3197_=_C3716 ,C3197_=_C3745 ,C3197_=_C3746 ,C3197_=_C3749 ,C3197_=_C3751 ,C3197_=_C3752 ,\nC3197_=_C3753 ,C3197_=_C3754 ,C3197_=_C3755 ,C3197_=_C3756 ,C3274_=_C3277 ,C3274_=_C3578 ,\nC3274_=_C3664 ,C3274_=_C3665 ,C3274_=_C3666 ,C3274_=_C3668 ,C3274_=_C3669 ,C3274_=_C3670 ,\nC3274_=_C3671 ,C3274_=_C3672 ,C3274_=_C3673 ,C3274_=_C3674 ,C3274_=_C3675 ,C3277_=_C3449 ,\nC3277_=_C3659 ,C3277_=_C3780 ,C3277_=_C3977 ,C3277_=_C3978 ,C3277_=_C3979 ,C3277_=_C3980 ,\nC3312_=_C3385 ,C3312_=_C3531 ,C3312_=_C3716 ,C3312_=_C3745 ,C3312_=_C3746 ,C3312_=_C3749 ,\nC3312_=_C3751 ,C3312_=_C3752 ,C3312_=_C3753 ,C3312_=_C3754 ,C3312_=_C3755 ,C3312_=_C3756 ,\nC3336_=_C3480 ,C3336_=_C3513 ,C3336_=_C3591 ,C3336_=_C3592 ,C3336_=_C3593 ,C3336_=_C3594 ,\nC3336_=_C3597 ,C3336_=_C3598 ,C3336_=_C3599 ,C3336_=_C3600 ,C3336_=_C3601 ,C3336_=_C3602 ,\nC3385_=_C3531 ,C3385_=_C3716 ,C3385_=_C3745 ,C3385_=_C3746 ,C3385_=_C3749 ,C3385_=_C3751 ,\nC3385_=_C3752 ,C3385_=_C3753 ,C3385_=_C3754 ,C3385_=_C3755 ,C3385_=_C3756 ,C3422_=_C3485 ,\nC3422_=_C3497 ,C3422_=_C3777 ,C3422_=_C3918 ,C3422_=_C3921 ,C3422_=_C3922 ,C3422_=_C3923 ,\nC3449_=_C3659 ,C3449_=_C3780 ,C3449_=_C3977 ,C3449_=_C3978 ,C3449_=_C3979 ,C3449_=_C3980 ,\nC3480_=_C3485 ,C3480_=_C3513 ,C3480_=_C3591 ,C3480_=_C3592 ,C3480_=_C3593 ,C3480_=_C3594 ,\nC3480_=_C3597 ,C3480_=_C3598 ,C3480_=_C3599 ,C3480_=_C3600 ,C3480_=_C3601 ,C3480_=_C3602 ,\nC3485_=_C3497 ,C3485_=_C3777 ,C3485_=_C3918 ,C3485_=_C3921 ,C3485_=_C3922 ,C3485_=_C3923 ,\nC3497_=_C3777 ,C3497_=_C3918 ,C3497_=_C3921 ,C3497_=_C3922 ,C3497_=_C3923 ,C3513_=_C3591 ,\nC3513_=_C3592 ,C3513_=_C3593 ,C3513_=_C3594 ,C3513_=_C3597 ,C3513_=_C3598 ,C3513_=_C3599 ,\nC3513_=_C3600 ,C3513_=_C3601 ,C3513_=_C3602 ,C3531_=_C3716 ,C3531_=_C3745 ,C3531_=_C3746 ,\nC3531_=_C3749 ,C3531_=_C3751 ,C3531_=_C3752 ,C3531_=_C3753 ,C3531_=_C3754 ,C3531_=_C3755 ,\nC3531_=_C3756 ,C3578_=_C3664 ,C3578_=_C3665 ,C3578_=_C3666 ,C3578_=_C3668 ,C3578_=_C3669 ,\nC3578_=_C3670 ,C3578_=_C3671 ,C3578_=_C3672 ,C3578_=_C3673 ,C3578_=_C3674 ,C3578_=_C3675 ,\nC3591_=_C3592 ,C3591_=_C3593 ,C3591_=_C3594 ,C3591_=_C3597 ,C3591_=_C3598 ,C3591_=_C3599 ,\nC3591_=_C3600 ,C3591_=_C3601 ,C3591_=_C3602 ,C3592_=_C3593 ,C3592_=_C3594 ,C3592_=_C3597 ,\nC3592_=_C3598 ,C3592_=_C3599 ,C3592_=_C3600 ,C3592_=_C3601 ,C3592_=_C3602 ,C3593_=_C3594 ,\nC3593_=_C3597 ,C3593_=_C3598 ,C3593_=_C3599 ,C3593_=_C3600 ,C3593_=_C3601 ,C3593_=_C3602 ,\nC3593_=_C3665 ,C3593_=_C3811 ,C3594_=_C3597 ,C3594_=_C3598</w:t>
      </w:r>
    </w:p>
    <w:p>
      <w:pPr>
        <w:pStyle w:val="PreformattedText"/>
        <w:bidi w:val="0"/>
        <w:spacing w:before="0" w:after="0"/>
        <w:jc w:val="left"/>
        <w:rPr/>
      </w:pPr>
      <w:r>
        <w:rPr/>
        <w:t xml:space="preserve"> </w:t>
      </w:r>
      <w:r>
        <w:rPr/>
        <w:t>,C3594_=_C3599 ,C3594_=_C3600 ,\nC3594_=_C3601 ,C3594_=_C3602 ,C3594_=_C3666 ,C3594_=_C3858 ,C3597_=_C3598 ,C3597_=_C3599 ,\nC3597_=_C3600 ,C3597_=_C3601 ,C3597_=_C3602 ,C3597_=_C3668 ,C3597_=_C3955 ,C3598_=_C3599 ,\nC3598_=_C3600 ,C3598_=_C3601 ,C3598_=_C3602 ,C3599_=_C3600 ,C3599_=_C3601 ,C3599_=_C3602 ,\nC3599_=_C3669 ,C3599_=_C3958 ,C3600_=_C3601 ,C3600_=_C3602 ,C3601_=_C3602 ,C3602_=_C3923 ,\nC3659_=_C3780 ,C3659_=_C3977 ,C3659_=_C3978 ,C3659_=_C3979 ,C3659_=_C3980 ,C3664_=_C3665 ,\nC3664_=_C3666 ,C3664_=_C3668 ,C3664_=_C3669 ,C3664_=_C3670 ,C3664_=_C3671 ,C3664_=_C3672 ,\nC3664_=_C3673 ,C3664_=_C3674 ,C3664_=_C3675 ,C3665_=_C3666 ,C3665_=_C3668 ,C3665_=_C3669 ,\nC3665_=_C3670 ,C3665_=_C3671 ,C3665_=_C3672 ,C3665_=_C3673 ,C3665_=_C3674 ,C3665_=_C3675 ,\nC3665_=_C3811 ,C3666_=_C3668 ,C3666_=_C3669 ,C3666_=_C3670 ,C3666_=_C3671 ,C3666_=_C3672 ,\nC3666_=_C3673 ,C3666_=_C3674 ,C3666_=_C3675 ,C3666_=_C3858 ,C3668_=_C3669 ,C3668_=_C3670 ,\nC3668_=_C3671 ,C3668_=_C3672 ,C3668_=_C3673 ,C3668_=_C3674 ,C3668_=_C3675 ,C3668_=_C3955 ,\nC3669_=_C3670 ,C3669_=_C3671 ,C3669_=_C3672 ,C3669_=_C3673 ,C3669_=_C3674 ,C3669_=_C3675 ,\nC3669_=_C3958 ,C3670_=_C3671 ,C3670_=_C3672 ,C3670_=_C3673 ,C3670_=_C3674 ,C3670_=_C3675 ,\nC3671_=_C3672 ,C3671_=_C3673 ,C3671_=_C3674 ,C3671_=_C3675 ,C3671_=_C3960 ,C3672_=_C3673 ,\nC3672_=_C3674 ,C3672_=_C3675 ,C3672_=_C3755 ,C3673_=_C3674 ,C3673_=_C3675 ,C3674_=_C3675 ,\nC3674_=_C3980 ,C3716_=_C3719 ,C3716_=_C3745 ,C3716_=_C3746 ,C3716_=_C3749 ,C3716_=_C3751 ,\nC3716_=_C3752 ,C3716_=_C3753 ,C3716_=_C3754 ,C3716_=_C3755 ,C3716_=_C3756 ,C3719_=_C3779 ,\nC3719_=_C3811 ,C3719_=_C3858 ,C3719_=_C3885 ,C3719_=_C3955 ,C3719_=_C3957 ,C3719_=_C3958 ,\nC3719_=_C3959 ,C3719_=_C3960 ,C3745_=_C3746 ,C3745_=_C3749 ,C3745_=_C3751 ,C3745_=_C3752 ,\nC3745_=_C3753 ,C3745_=_C3754 ,C3745_=_C3755 ,C3745_=_C3756 ,C3745_=_C3777 ,C3745_=_C3779 ,\nC3745_=_C3780 ,C3746_=_C3749 ,C3746_=_C3751 ,C3746_=_C3752 ,C3746_=_C3753 ,C3746_=_C3754 ,\nC3746_=_C3755 ,C3746_=_C3756 ,C3749_=_C3751 ,C3749_=_C3752 ,C3749_=_C3753 ,C3749_=_C3754 ,\nC3749_=_C3755 ,C3749_=_C3756 ,C3751_=_C3752 ,C3751_=_C3753 ,C3751_=_C3754 ,C3751_=_C3755 ,\nC3751_=_C3756 ,C3751_=_C3921 ,C3751_=_C3957 ,C3751_=_C3977 ,C3752_=_C3753 ,C3752_=_C3754 ,\nC3752_=_C3755 ,C3752_=_C3756 ,C3753_=_C3754 ,C3753_=_C3755 ,C3753_=_C3756 ,C3754_=_C3755 ,\nC3754_=_C3756 ,C3755_=_C3756 ,C3777_=_C3779 ,C3777_=_C3780 ,C3777_=_C3918 ,C3777_=_C3921 ,\nC3777_=_C3922 ,C3777_=_C3923 ,C3779_=_C3780 ,C3779_=_C3811 ,C3779_=_C3858 ,C3779_=_C3885 ,\nC3779_=_C3955 ,C3779_=_C3957 ,C3779_=_C3958 ,C3779_=_C3959 ,C3779_=_C3960 ,C3780_=_C3977 ,\nC3780_=_C3978 ,C3780_=_C3979 ,C3780_=_C3980 ,C3811_=_C3858 ,C3811_=_C3885 ,C3811_=_C3955 ,\nC3811_=_C3957 ,C3811_=_C3958 ,C3811_=_C3959 ,C3811_=_C3960 ,C3858_=_C3885 ,C3858_=_C3955 ,\nC3858_=_C3957 ,C3858_=_C3958 ,C3858_=_C3959 ,C3858_=_C3960 ,C3885_=_C3955 ,C3885_=_C3957 ,\nC3885_=_C3958 ,C3885_=_C3959 ,C3885_=_C3960 ,C3918_=_C3921 ,C3918_=_C3922 ,C3918_=_C3923 ,\nC3921_=_C3922 ,C3921_=_C3923 ,C3921_=_C3957 ,C3921_=_C3977 ,C3922_=_C3923 ,C3955_=_C3957 ,\nC3955_=_C3958 ,C3955_=_C3959 ,C3955_=_C3960 ,C3957_=_C3958 ,C3957_=_C3959 ,C3957_=_C3960 ,\nC3957_=_C3977 ,C3958_=_C3959 ,C3958_=_C3960 ,C3959_=_C3960 ,C3977_=_C3978 ,C3977_=_C3979 ,\nC3977_=_C3980 ,C3978_=_C3979 ,C3978_=_C3980 ,C3979_=_C3980 ,"];91[shape=box, label="id:91 level: 4\n208: C93 C94 C96 C112 C116 \nC119 C173 C174 C176 C211 C214 \nC219 C289 C291 C295 C346 C349 \nC353 C383 C384 C386 C446 C448 \nC461 C471 C592 C608 C630 C793 \nC853 C930 C932 C935 C972 C1078 \nC1079 C1080 C1081 C1083 C1084 C1085 \nC1086 C1087 C1088 C1089 C1090 C1091 \nC1093 C1094 C1095 C1096 C1097 C1098 \nC1099 C1100 C1102 C1103 C1104 C1173 \nC1268 C1339 C1557 C1599 C1601 C1602 \nC1603 C1604 C1606 C1607 C1608 C1609 \nC1611 C1612 C1613 C1614 C1615 C1616 \nC1617 C1618 C1619 C1654 C1674 C1736 \nC1790 C1791 C1792 C1793 C1794 C1795 \nC1796 C1797 C1798 C1799 C1800 C1801 \nC1803 C1804 C1805 C1806 C1807 C1808 \nC1809 C1811 C1812 C1813 C1817 C1904 \nC1971 C1973 C2013 C2036 C2128 C2130 \nC2193 C2212 C2240 C2299 C2341 C2353 \nC2411 C2475 C2476 C2477 C2478 C2479 \nC2480 C2482 C2483 C2484 C2485 C2486 \nC2487 C2488 C2489 C2491 C2492 C2493 \nC2559 C2613 C2633 C2672 C2708 C2784 \nC2835 C2894 C3037 C3047 C3054 C3077 \nC3147 C3218 C3260 C3262 C3278 C3324 \nC3335 C3360 C3362 C3404 C3412 C3437 \nC3443 C3447 C3451 C3513 C3514 C3515 \nC3516 C3517 C3518 C3519 C3520 C3561 \nC3579 C3583 C3597 C3607 C3645 C3651 \nC3664 C3668 C3691 C3739 C3741 C3766 \nC3767 C3768 C3770 C3771 C3772 C3773 \nC3774 C3775 C3812 C3859 C3870 C3955 \nC3966 C3967 C3968 C3969 C3970 C3971 \nC3979 C4029 C4057 C4058 C4059 \n2762: C93_=_C94( C93 C94 ) C93_=_C96( C93 C96 ) C93_=_C112( C93 C112 ) C93_=_C173( C93 C173 ) C93_=_C211( C93 C211 ) \nC93_=_C289( C93 C289 ) C93_=_C346( C93 C346 ) C93_=_C383( C93 C383 ) C93_=_C1599( C93 C1599 ) C93_=_C1601( C93 C1601 ) C93_=_C1602( C93 C1602 ) \nC93_=_C1603( C93 C1603 ) C93_=_C1604( C93 C1604 ) C93_=_C1606( C93 C1606 ) C93_=_C1607( C93 C1607 ) C93_=_C1608( C93 C1608 ) C93_=_C1609( C93 C1609 ) \nC93_=_C1611( C93 C1611 ) C93_=_C1612( C93 C1612 ) C93_=_C1613( C93 C1613 ) C93_=_C1614( C93 C1614 ) C93_=_C1615( C93 C1615 ) C93_=_C1616( C93 C1616 ) \nC93_=_C1617( C93 C1617 ) C93_=_C1618( C93 C1618 ) C93_=_C1619( C93 C1619 ) C94_=_C96( C94 C96 ) C94_=_C116( C94 C116 ) C94_=_C174( C94 C174 ) \nC94_=_C214( C94 C214 ) C94_=_C291( C94 C291 ) C94_=_C349( C94 C349 ) C94_=_C384( C94 C384 ) C94_=_C592( C94 C592 ) C94_=_C1817( C94 C1817 ) \nC94_=_C2475( C94 C2475 ) C94_=_C2476( C94 C2476 ) C94_=_C2477( C94 C2477 ) C94_=_C2478( C94 C2478 ) C94_=_C2479( C94 C2479 ) C94_=_C2480( C94 C2480 ) \nC94_=_C2482( C94 C2482 ) C94_=_C2483( C94 C2483 ) C94_=_C2484( C94 C2484 ) C94_=_C2485( C94 C2485 ) C94_=_C2486( C94 C2486 ) C94_=_C2487( C94 C2487 ) \nC94_=_C2488( C94 C2488 ) C94_=_C2489( C94 C2489 ) C94_=_C2491( C94 C2491 ) C94_=_C2492( C94 C2492 ) C94_=_C2493( C94 C2493 ) C96_=_C119( C96 C119 ) \nC96_=_C176( C96 C176 ) C96_=_C219( C96 C219 ) C96_=_C295( C96 C295 ) C96_=_C353( C96 C353 ) C96_=_C386( C96 C386 ) C96_=_C630( C96 C630 ) \nC96_=_C972( C96 C972 ) C96_=_C1268( C96 C1268 ) C96_=_C1736( C96 C1736 ) C96_=_C1904( C96 C1904 ) C96_=_C1971( C96 C1971 ) C96_=_C2013( C96 C2013 ) \nC96_=_C2353( C96 C2353 ) C96_=_C3335( C96 C3335 ) C96_=_C3404( C96 C3404 ) C96_=_C3412( C96 C3412 ) C96_=_C3447( C96 C3447 ) C96_=_C3513( C96 C3513 ) \nC96_=_C3514( C96 C3514 ) C96_=_C3515( C96 C3515 ) C96_=_C3516( C96 C3516 ) C96_=_C3517( C96 C3517 ) C96_=_C3518( C96 C3518 ) C96_=_C3519( C96 C3519 ) \nC96_=_C3520( C96 C3520 ) C112_=_C116( C112 C116 ) C112_=_C119( C112 C119 ) C112_=_C173( C112 C173 ) C112_=_C211( C112 C211 ) C112_=_C289( C112 C289 ) \nC112_=_C346( C112 C346 ) C112_=_C383( C112 C383 ) C112_=_C1599( C112 C1599 ) C112_=_C1601( C112 C1601 ) C112_=_C1602( C112 C1602 ) C112_=_C1603( C112 C1603 ) \nC112_=_C1604( C112 C1604 ) C112_=_C1606( C112 C1606 ) C112_=_C1607( C112 C1607 ) C112_=_C1608( C112 C1608 ) C112_=_C1609( C112 C1609 ) C112_=_C1611( C112 C1611 ) \nC112_=_C1612( C112 C1612 ) C112_=_C1613( C112 C1613 ) C112_=_C1614( C112 C1614 ) C112_=_C1615( C112 C1615 ) C112_=_C1616( C112 C1616 ) C112_=_C1617( C112 C1617 ) \nC112_=_C1618( C112 C1618 ) C112_=_C1619( C112 C1619 ) C116_=_C119( C116 C119 ) C116_=_C174( C116 C174 ) C116_=_C214( C116 C214 ) C116_=_C291( C116 C291 ) \nC116_=_C349( C116 C349 ) C116_=_C384( C116 C384 ) C116_=_C592( C116 C592 ) C116_=_C1817( C116 C1817 ) C116_=_C2475( C116 C2475 ) C116_=_C2476( C116 C2476 ) \nC116_=_C2477( C116 C2477 ) C116_=_C2478( C116 C2478 ) C116_=_C2479( C116 C2479 ) C116_=_C2480( C116 C2480 ) C116_=_C2482( C116 C2482 ) C116_=_C2483( C116 C2483 ) \nC116_=_C2484( C116 C2484 ) C116_=_C2485( C116 C2485 ) C116_=_C2486( C116 C2486 ) C116_=_C2487( C116 C2487 ) C116_=_C2488( C116 C2488 ) C116_=_C2489( C116 C2489 ) \nC116_=_C2491( C116 C2491 ) C116_=_C2492( C116 C2492 ) C116_=_C2493( C116 C2493 ) C119_=_C176( C119 C176 ) C119_=_C219( C119 C219 ) C119_=_C295( C119 C295 ) \nC119_=_C353( C119 C353 ) C119_=_C386( C119 C386 ) C119_=_C630( C119 C630 ) C119_=_C972( C119 C972 ) C119_=_C1268( C119 C1268 ) C119_=_C1736( C119 C1736 ) \nC119_=_C1904( C119 C1904 ) C119_=_C1971( C119 C1971 ) C119_=_C2013( C119 C2013 ) C119_=_C2353( C119 C2353 ) C119_=_C3335( C119 C3335 ) C119_=_C3404( C119 C3404 ) \nC119_=_C3412( C119 C3412 ) C119_=_C3447( C119 C3447 ) C119_=_C3513( C119 C3513 ) C119_=_C3514( C119 C3514 ) C119_=_C3515( C119 C3515 ) C119_=_C3516( C119 C3516 ) \nC119_=_C3517( C119 C3517 ) C119_=_C3518( C119 C3518 ) C119_=_C3519( C119 C3519 ) C119_=_C3520( C119 C3520 ) C173_=_C174( C173 C174 ) C173_=_C176( C173 C176 ) \nC173_=_C211( C173 C211 ) C173_=_C289( C173 C289 ) C173_=_C346( C173 C346 ) C173_=_C383( C173 C383 ) C173_=_C1599( C173 C1599 ) C173_=_C1601( C173 C1601 ) \nC173_=_C1602( C173 C1602 ) C173_=_C1603( C173 C1603 ) C173_=_C1604( C173 C1604 ) C173_=_C1606( C173 C1606 ) C173_=_C1607( C173 C1607 ) C173_=_C1608( C173 C1608 ) \nC173_=_C1609( C173 C1609 ) C173_=_C1611( C173 C1611 ) C173_=_C1612( C173 C1612 ) C173_=_C1613( C173 C1613 ) C173_=_C1614( C173 C1614 ) C173_=_C1615( C173 C1615 ) \nC173_=_C1616( C173 C1616 ) C173_=_C1617( C173 C1617 ) C173_=_C1618( C173 C1618 ) C173_=_C1619( C173 C1619 ) C174_=_C176( C174 C176 ) C174_=_C214( C174 C214 ) \nC174_=_C291( C174 C291 ) C174_=_C349( C174 C349 ) C174_=_C384( C174 C384 ) C174_=_C592( C174 C592 ) C174_=_C1817( C174 C1817 ) C174_=_C2475( C174 C2475 ) \nC174_=_C2476( C174 C2476 ) C174_=_C2477( C174 C2477 ) C174_=_C2478( C174 C2478 ) C174_=_C2479( C174 C2479 ) C174_=_C2480( C174 C2480 ) C174_=_C2482( C174 C2482 ) \nC174_=_C2483( C174 C2483 ) C174_=_C2484( C174 C2484 ) C174_=_C2485( C174 C2485 ) C174_=_C2486( C174 C2486 ) C174_=_C2487( C174 C2487 ) C174_=_C2488( C174 C2488 ) \nC174_=_C2489( C174 C2489 ) C174_=_C2491( C174 C2491 ) C174_=_C2492( C174 C2492 ) C174_=_C2493( C174 C2493 ) C176_=_C219( C176 C219 ) C176_=_C295(</w:t>
      </w:r>
    </w:p>
    <w:p>
      <w:pPr>
        <w:pStyle w:val="PreformattedText"/>
        <w:bidi w:val="0"/>
        <w:spacing w:before="0" w:after="0"/>
        <w:jc w:val="left"/>
        <w:rPr/>
      </w:pPr>
      <w:r>
        <w:rPr/>
        <w:t xml:space="preserve"> </w:t>
      </w:r>
      <w:r>
        <w:rPr/>
        <w:t>C176 C295 ) \nC176_=_C353( C176 C353 ) C176_=_C386( C176 C386 ) C176_=_C630( C176 C630 ) C176_=_C972( C176 C972 ) C176_=_C1268( C176 C1268 ) C176_=_C1736( C176 C1736 ) \nC176_=_C1904( C176 C1904 ) C176_=_C1971( C176 C1971 ) C176_=_C2013( C176 C2013 ) C176_=_C2353( C176 C2353 ) C176_=_C3335( C176 C3335 ) C176_=_C3404( C176 C3404 ) \nC176_=_C3412( C176 C3412 ) C176_=_C3447( C176 C3447 ) C176_=_C3513( C176 C3513 ) C176_=_C3514( C176 C3514 ) C176_=_C3515( C176 C3515 ) C176_=_C3516( C176 C3516 ) \nC176_=_C3517( C176 C3517 ) C176_=_C3518( C176 C3518 ) C176_=_C3519( C176 C3519 ) C176_=_C3520( C176 C3520 ) C211_=_C214( C211 C214 ) C211_=_C219( C211 C219 ) \nC211_=_C289( C211 C289 ) C211_=_C346( C211 C346 ) C211_=_C383( C211 C383 ) C211_=_C1599( C211 C1599 ) C211_=_C1601( C211 C1601 ) C211_=_C1602( C211 C1602 ) \nC211_=_C1603( C211 C1603 ) C211_=_C1604( C211 C1604 ) C211_=_C1606( C211 C1606 ) C211_=_C1607( C211 C1607 ) C211_=_C1608( C211 C1608 ) C211_=_C1609( C211 C1609 ) \nC211_=_C1611( C211 C1611 ) C211_=_C1612( C211 C1612 ) C211_=_C1613( C211 C1613 ) C211_=_C1614( C211 C1614 ) C211_=_C1615( C211 C1615 ) C211_=_C1616( C211 C1616 ) \nC211_=_C1617( C211 C1617 ) C211_=_C1618( C211 C1618 ) C211_=_C1619( C211 C1619 ) C214_=_C219( C214 C219 ) C214_=_C291( C214 C291 ) C214_=_C349( C214 C349 ) \nC214_=_C384( C214 C384 ) C214_=_C592( C214 C592 ) C214_=_C1817( C214 C1817 ) C214_=_C2475( C214 C2475 ) C214_=_C2476( C214 C2476 ) C214_=_C2477( C214 C2477 ) \nC214_=_C2478( C214 C2478 ) C214_=_C2479( C214 C2479 ) C214_=_C2480( C214 C2480 ) C214_=_C2482( C214 C2482 ) C214_=_C2483( C214 C2483 ) C214_=_C2484( C214 C2484 ) \nC214_=_C2485( C214 C2485 ) C214_=_C2486( C214 C2486 ) C214_=_C2487( C214 C2487 ) C214_=_C2488( C214 C2488 ) C214_=_C2489( C214 C2489 ) C214_=_C2491( C214 C2491 ) \nC214_=_C2492( C214 C2492 ) C214_=_C2493( C214 C2493 ) C219_=_C295( C219 C295 ) C219_=_C353( C219 C353 ) C219_=_C386( C219 C386 ) C219_=_C630( C219 C630 ) \nC219_=_C972( C219 C972 ) C219_=_C1268( C219 C1268 ) C219_=_C1736( C219 C1736 ) C219_=_C1904( C219 C1904 ) C219_=_C1971( C219 C1971 ) C219_=_C2013( C219 C2013 ) \nC219_=_C2353( C219 C2353 ) C219_=_C3335( C219 C3335 ) C219_=_C3404( C219 C3404 ) C219_=_C3412( C219 C3412 ) C219_=_C3447( C219 C3447 ) C219_=_C3513( C219 C3513 ) \nC219_=_C3514( C219 C3514 ) C219_=_C3515( C219 C3515 ) C219_=_C3516( C219 C3516 ) C219_=_C3517( C219 C3517 ) C219_=_C3518( C219 C3518 ) C219_=_C3519( C219 C3519 ) \nC219_=_C3520( C219 C3520 ) C289_=_C291( C289 C291 ) C289_=_C295( C289 C295 ) C289_=_C346( C289 C346 ) C289_=_C383( C289 C383 ) C289_=_C1599( C289 C1599 ) \nC289_=_C1601( C289 C1601 ) C289_=_C1602( C289 C1602 ) C289_=_C1603( C289 C1603 ) C289_=_C1604( C289 C1604 ) C289_=_C1606( C289 C1606 ) C289_=_C1607( C289 C1607 ) \nC289_=_C1608( C289 C1608 ) C289_=_C1609( C289 C1609 ) C289_=_C1611( C289 C1611 ) C289_=_C1612( C289 C1612 ) C289_=_C1613( C289 C1613 ) C289_=_C1614( C289 C1614 ) \nC289_=_C1615( C289 C1615 ) C289_=_C1616( C289 C1616 ) C289_=_C1617( C289 C1617 ) C289_=_C1618( C289 C1618 ) C289_=_C1619( C289 C1619 ) C291_=_C295( C291 C295 ) \nC291_=_C349( C291 C349 ) C291_=_C384( C291 C384 ) C291_=_C592( C291 C592 ) C291_=_C1817( C291 C1817 ) C291_=_C2475( C291 C2475 ) C291_=_C2476( C291 C2476 ) \nC291_=_C2477( C291 C2477 ) C291_=_C2478( C291 C2478 ) C291_=_C2479( C291 C2479 ) C291_=_C2480( C291 C2480 ) C291_=_C2482( C291 C2482 ) C291_=_C2483( C291 C2483 ) \nC291_=_C2484( C291 C2484 ) C291_=_C2485( C291 C2485 ) C291_=_C2486( C291 C2486 ) C291_=_C2487( C291 C2487 ) C291_=_C2488( C291 C2488 ) C291_=_C2489( C291 C2489 ) \nC291_=_C2491( C291 C2491 ) C291_=_C2492( C291 C2492 ) C291_=_C2493( C291 C2493 ) C295_=_C353( C295 C353 ) C295_=_C386( C295 C386 ) C295_=_C630( C295 C630 ) \nC295_=_C972( C295 C972 ) C295_=_C1268( C295 C1268 ) C295_=_C1736( C295 C1736 ) C295_=_C1904( C295 C1904 ) C295_=_C1971( C295 C1971 ) C295_=_C2013( C295 C2013 ) \nC295_=_C2353( C295 C2353 ) C295_=_C3335( C295 C3335 ) C295_=_C3404( C295 C3404 ) C295_=_C3412( C295 C3412 ) C295_=_C3447( C295 C3447 ) C295_=_C3513( C295 C3513 ) \nC295_=_C3514( C295 C3514 ) C295_=_C3515( C295 C3515 ) C295_=_C3516( C295 C3516 ) C295_=_C3517( C295 C3517 ) C295_=_C3518( C295 C3518 ) C295_=_C3519( C295 C3519 ) \nC295_=_C3520( C295 C3520 ) C346_=_C349( C346 C349 ) C346_=_C353( C346 C353 ) C346_=_C383( C346 C383 ) C346_=_C1599( C346 C1599 ) C346_=_C1601( C346 C1601 ) \nC346_=_C1602( C346 C1602 ) C346_=_C1603( C346 C1603 ) C346_=_C1604( C346 C1604 ) C346_=_C1606( C346 C1606 ) C346_=_C1607( C346 C1607 ) C346_=_C1608( C346 C1608 ) \nC346_=_C1609( C346 C1609 ) C346_=_C1611( C346 C1611 ) C346_=_C1612( C346 C1612 ) C346_=_C1613( C346 C1613 ) C346_=_C1614( C346 C1614 ) C346_=_C1615( C346 C1615 ) \nC346_=_C1616( C346 C1616 ) C346_=_C1617( C346 C1617 ) C346_=_C1618( C346 C1618 ) C346_=_C1619( C346 C1619 ) C349_=_C353( C349 C353 ) C349_=_C384( C349 C384 ) \nC349_=_C592( C349 C592 ) C349_=_C1817( C349 C1817 ) C349_=_C2475( C349 C2475 ) C349_=_C2476( C349 C2476 ) C349_=_C2477( C349 C2477 ) C349_=_C2478( C349 C2478 ) \nC349_=_C2479( C349 C2479 ) C349_=_C2480( C349 C2480 ) C349_=_C2482( C349 C2482 ) C349_=_C2483( C349 C2483 ) C349_=_C2484( C349 C2484 ) C349_=_C2485( C349 C2485 ) \nC349_=_C2486( C349 C2486 ) C349_=_C2487( C349 C2487 ) C349_=_C2488( C349 C2488 ) C349_=_C2489( C349 C2489 ) C349_=_C2491( C349 C2491 ) C349_=_C2492( C349 C2492 ) \nC349_=_C2493( C349 C2493 ) C353_=_C386( C353 C386 ) C353_=_C630( C353 C630 ) C353_=_C972( C353 C972 ) C353_=_C1268( C353 C1268 ) C353_=_C1736( C353 C1736 ) \nC353_=_C1904( C353 C1904 ) C353_=_C1971( C353 C1971 ) C353_=_C2013( C353 C2013 ) C353_=_C2353( C353 C2353 ) C353_=_C3335( C353 C3335 ) C353_=_C3404( C353 C3404 ) \nC353_=_C3412( C353 C3412 ) C353_=_C3447( C353 C3447 ) C353_=_C3513( C353 C3513 ) C353_=_C3514( C353 C3514 ) C353_=_C3515( C353 C3515 ) C353_=_C3516( C353 C3516 ) \nC353_=_C3517( C353 C3517 ) C353_=_C3518( C353 C3518 ) C353_=_C3519( C353 C3519 ) C353_=_C3520( C353 C3520 ) C383_=_C384( C383 C384 ) C383_=_C386( C383 C386 ) \nC383_=_C1599( C383 C1599 ) C383_=_C1601( C383 C1601 ) C383_=_C1602( C383 C1602 ) C383_=_C1603( C383 C1603 ) C383_=_C1604( C383 C1604 ) C383_=_C1606( C383 C1606 ) \nC383_=_C1607( C383 C1607 ) C383_=_C1608( C383 C1608 ) C383_=_C1609( C383 C1609 ) C383_=_C1611( C383 C1611 ) C383_=_C1612( C383 C1612 ) C383_=_C1613( C383 C1613 ) \nC383_=_C1614( C383 C1614 ) C383_=_C1615( C383 C1615 ) C383_=_C1616( C383 C1616 ) C383_=_C1617( C383 C1617 ) C383_=_C1618( C383 C1618 ) C383_=_C1619( C383 C1619 ) \nC384_=_C386( C384 C386 ) C384_=_C592( C384 C592 ) C384_=_C1817( C384 C1817 ) C384_=_C2475( C384 C2475 ) C384_=_C2476( C384 C2476 ) C384_=_C2477( C384 C2477 ) \nC384_=_C2478( C384 C2478 ) C384_=_C2479( C384 C2479 ) C384_=_C2480( C384 C2480 ) C384_=_C2482( C384 C2482 ) C384_=_C2483( C384 C2483 ) C384_=_C2484( C384 C2484 ) \nC384_=_C2485( C384 C2485 ) C384_=_C2486( C384 C2486 ) C384_=_C2487( C384 C2487 ) C384_=_C2488( C384 C2488 ) C384_=_C2489( C384 C2489 ) C384_=_C2491( C384 C2491 ) \nC384_=_C2492( C384 C2492 ) C384_=_C2493( C384 C2493 ) C386_=_C630( C386 C630 ) C386_=_C972( C386 C972 ) C386_=_C1268( C386 C1268 ) C386_=_C1736( C386 C1736 ) \nC386_=_C1904( C386 C1904 ) C386_=_C1971( C386 C1971 ) C386_=_C2013( C386 C2013 ) C386_=_C2353( C386 C2353 ) C386_=_C3335( C386 C3335 ) C386_=_C3404( C386 C3404 ) \nC386_=_C3412( C386 C3412 ) C386_=_C3447( C386 C3447 ) C386_=_C3513( C386 C3513 ) C386_=_C3514( C386 C3514 ) C386_=_C3515( C386 C3515 ) C386_=_C3516( C386 C3516 ) \nC386_=_C3517( C386 C3517 ) C386_=_C3518( C386 C3518 ) C386_=_C3519( C386 C3519 ) C386_=_C3520( C386 C3520 ) C446_=_C448( C446 C448 ) C446_=_C461( C446 C461 ) \nC446_=_C471( C446 C471 ) C446_=_C932( C446 C932 ) C446_=_C1078( C446 C1078 ) C446_=_C1079( C446 C1079 ) C446_=_C1080( C446 C1080 ) C446_=_C1081( C446 C1081 ) \nC446_=_C1083( C446 C1083 ) C446_=_C1084( C446 C1084 ) C446_=_C1085( C446 C1085 ) C446_=_C1086( C446 C1086 ) C446_=_C1087( C446 C1087 ) C446_=_C1088( C446 C1088 ) \nC446_=_C1089( C446 C1089 ) C446_=_C1090( C446 C1090 ) C446_=_C1091( C446 C1091 ) C446_=_C1093( C446 C1093 ) C446_=_C1094( C446 C1094 ) C446_=_C1095( C446 C1095 ) \nC446_=_C1096( C446 C1096 ) C446_=_C1097( C446 C1097 ) C446_=_C1098( C446 C1098 ) C446_=_C1099( C446 C1099 ) C446_=_C1100( C446 C1100 ) C446_=_C1102( C446 C1102 ) \nC446_=_C1103( C446 C1103 ) C446_=_C1104( C446 C1104 ) C448_=_C461( C448 C461 ) C448_=_C471( C448 C471 ) C448_=_C935( C448 C935 ) C448_=_C1557( C448 C1557 ) \nC448_=_C1654( C448 C1654 ) C448_=_C1790( C448 C1790 ) C448_=_C1791( C448 C1791 ) C448_=_C1792( C448 C1792 ) C448_=_C1793( C448 C1793 ) C448_=_C1794( C448 C1794 ) \nC448_=_C1795( C448 C1795 ) C448_=_C1796( C448 C1796 ) C448_=_C1797( C448 C1797 ) C448_=_C1798( C448 C1798 ) C448_=_C1799( C448 C1799 ) C448_=_C1800( C448 C1800 ) \nC448_=_C1801( C448 C1801 ) C448_=_C1803( C448 C1803 ) C448_=_C1804( C448 C1804 ) C448_=_C1805( C448 C1805 ) C448_=_C1806( C448 C1806 ) C448_=_C1807( C448 C1807 ) \nC448_=_C1808( C448 C1808 ) C448_=_C1809( C448 C1809 ) C448_=_C1811( C448 C1811 ) C448_=_C1812( C448 C1812 ) C448_=_C1813( C448 C1813 ) C461_=_C471( C461 C471 ) \nC461_=_C1339( C461 C1339 ) C461_=_C1973( C461 C1973 ) C461_=_C2128( C461 C2128 ) C461_=_C2193( C461 C2193 ) C461_=_C2212( C461 C2212 ) C461_=_C2411( C461 C2411 ) \nC461_=_C2633( C461 C2633 ) C461_=_C2708( C461 C2708 ) C461_=_C2894( C461 C2894 ) C461_=_C3054( C461 C3054 ) C461_=_C3260( C461 C3260 ) C461_=_C3360( C461 C3360 ) \nC461_=_C3437( C461 C3437 ) C461_=_C3579( C461 C3579 ) C461_=_C3645( C461 C3645 ) C461_=_C3664( C461 C3664 ) C461_=_C3766( C461 C3766 ) C461_=_C3767( C461 C3767 ) \nC461_=_C3768( C461 C3768 ) C461_=_C3770( C461 C3770 ) C461_=_C3771( C461 C3771 ) C461_=_C3772( C461 C3772 ) C461_=_C3773( C461 C3773 ) C461_=_C3774( C461 C3774 ) \nC461_=_C3775( C461 C3775 ) C471_=_C608( C471 C608 ) C471_=_C793( C471 C793 ) C471_=_C853( C471 C853 ) C471_=_C930( C471 C930 ) C471_=_C1173( C471 C1173 )</w:t>
      </w:r>
    </w:p>
    <w:p>
      <w:pPr>
        <w:pStyle w:val="PreformattedText"/>
        <w:bidi w:val="0"/>
        <w:spacing w:before="0" w:after="0"/>
        <w:jc w:val="left"/>
        <w:rPr/>
      </w:pPr>
      <w:r>
        <w:rPr/>
        <w:t xml:space="preserve"> </w:t>
      </w:r>
      <w:r>
        <w:rPr/>
        <w:t>\nC471_=_C2036( C471 C2036 ) C471_=_C2130( C471 C2130 ) C471_=_C2299( C471 C2299 ) C471_=_C2784( C471 C2784 ) C471_=_C3037( C471 C3037 ) C471_=_C3077( C471 C3077 ) \nC471_=_C3218( C471 C3218 ) C471_=_C3278( C471 C3278 ) C471_=_C3324( C471 C3324 ) C471_=_C3443( C471 C3443 ) C471_=_C3451( C471 C3451 ) C471_=_C3583( C471 C3583 ) \nC471_=_C3651( C471 C3651 ) C471_=_C3741( C471 C3741 ) C471_=_C3870( C471 C3870 ) C471_=_C3979( C471 C3979 ) C471_=_C4029( C471 C4029 ) C471_=_C4057( C471 C4057 ) \nC471_=_C4058( C471 C4058 ) C471_=_C4059( C471 C4059 ) C592_=_C608( C592 C608 ) C592_=_C1817( C592 C1817 ) C592_=_C2475( C592 C2475 ) C592_=_C2476( C592 C2476 ) \nC592_=_C2477( C592 C2477 ) C592_=_C2478( C592 C2478 ) C592_=_C2479( C592 C2479 ) C592_=_C2480( C592 C2480 ) C592_=_C2482( C592 C2482 ) C592_=_C2483( C592 C2483 ) \nC592_=_C2484( C592 C2484 ) C592_=_C2485( C592 C2485 ) C592_=_C2486( C592 C2486 ) C592_=_C2487( C592 C2487 ) C592_=_C2488( C592 C2488 ) C592_=_C2489( C592 C2489 ) \nC592_=_C2491( C592 C2491 ) C592_=_C2492( C592 C2492 ) C592_=_C2493( C592 C2493 ) C608_=_C793( C608 C793 ) C608_=_C853( C608 C853 ) C608_=_C930( C608 C930 ) \nC608_=_C1173( C608 C1173 ) C608_=_C2036( C608 C2036 ) C608_=_C2130( C608 C2130 ) C608_=_C2299( C608 C2299 ) C608_=_C2784( C608 C2784 ) C608_=_C3037( C608 C3037 ) \nC608_=_C3077( C608 C3077 ) C608_=_C3218( C608 C3218 ) C608_=_C3278( C608 C3278 ) C608_=_C3324( C608 C3324 ) C608_=_C3443( C608 C3443 ) C608_=_C3451( C608 C3451 ) \nC608_=_C3583( C608 C3583 ) C608_=_C3651( C608 C3651 ) C608_=_C3741( C608 C3741 ) C608_=_C3870( C608 C3870 ) C608_=_C3979( C608 C3979 ) C608_=_C4029( C608 C4029 ) \nC608_=_C4057( C608 C4057 ) C608_=_C4058( C608 C4058 ) C608_=_C4059( C608 C4059 ) C630_=_C972( C630 C972 ) C630_=_C1268( C630 C1268 ) C630_=_C1736( C630 C1736 ) \nC630_=_C1904( C630 C1904 ) C630_=_C1971( C630 C1971 ) C630_=_C2013( C630 C2013 ) C630_=_C2353( C630 C2353 ) C630_=_C3335( C630 C3335 ) C630_=_C3404( C630 C3404 ) \nC630_=_C3412( C630 C3412 ) C630_=_C3447( C630 C3447 ) C630_=_C3513( C630 C3513 ) C630_=_C3514( C630 C3514 ) C630_=_C3515( C630 C3515 ) C630_=_C3516( C630 C3516 ) \nC630_=_C3517( C630 C3517 ) C630_=_C3518( C630 C3518 ) C630_=_C3519( C630 C3519 ) C630_=_C3520( C630 C3520 ) C793_=_C853( C793 C853 ) C793_=_C930( C793 C930 ) \nC793_=_C1173( C793 C1173 ) C793_=_C2036( C793 C2036 ) C793_=_C2130( C793 C2130 ) C793_=_C2299( C793 C2299 ) C793_=_C2784( C793 C2784 ) C793_=_C3037( C793 C3037 ) \nC793_=_C3077( C793 C3077 ) C793_=_C3218( C793 C3218 ) C793_=_C3278( C793 C3278 ) C793_=_C3324( C793 C3324 ) C793_=_C3443( C793 C3443 ) C793_=_C3451( C793 C3451 ) \nC793_=_C3583( C793 C3583 ) C793_=_C3651( C793 C3651 ) C793_=_C3741( C793 C3741 ) C793_=_C3870( C793 C3870 ) C793_=_C3979( C793 C3979 ) C793_=_C4029( C793 C4029 ) \nC793_=_C4057( C793 C4057 ) C793_=_C4058( C793 C4058 ) C793_=_C4059( C793 C4059 ) C853_=_C930( C853 C930 ) C853_=_C1173( C853 C1173 ) C853_=_C2036( C853 C2036 ) \nC853_=_C2130( C853 C2130 ) C853_=_C2299( C853 C2299 ) C853_=_C2784( C853 C2784 ) C853_=_C3037( C853 C3037 ) C853_=_C3077( C853 C3077 ) C853_=_C3218( C853 C3218 ) \nC853_=_C3278( C853 C3278 ) C853_=_C3324( C853 C3324 ) C853_=_C3443( C853 C3443 ) C853_=_C3451( C853 C3451 ) C853_=_C3583( C853 C3583 ) C853_=_C3651( C853 C3651 ) \nC853_=_C3741( C853 C3741 ) C853_=_C3870( C853 C3870 ) C853_=_C3979( C853 C3979 ) C853_=_C4029( C853 C4029 ) C853_=_C4057( C853 C4057 ) C853_=_C4058( C853 C4058 ) \nC853_=_C4059( C853 C4059 ) C930_=_C1173( C930 C1173 ) C930_=_C2036( C930 C2036 ) C930_=_C2130( C930 C2130 ) C930_=_C2299( C930 C2299 ) C930_=_C2784( C930 C2784 ) \nC930_=_C3037( C930 C3037 ) C930_=_C3077( C930 C3077 ) C930_=_C3218( C930 C3218 ) C930_=_C3278( C930 C3278 ) C930_=_C3324( C930 C3324 ) C930_=_C3443( C930 C3443 ) \nC930_=_C3451( C930 C3451 ) C930_=_C3583( C930 C3583 ) C930_=_C3651( C930 C3651 ) C930_=_C3741( C930 C3741 ) C930_=_C3870( C930 C3870 ) C930_=_C3979( C930 C3979 ) \nC930_=_C4029( C930 C4029 ) C930_=_C4057( C930 C4057 ) C930_=_C4058( C930 C4058 ) C930_=_C4059( C930 C4059 ) C932_=_C935( C932 C935 ) C932_=_C1078( C932 C1078 ) \nC932_=_C1079( C932 C1079 ) C932_=_C1080( C932 C1080 ) C932_=_C1081( C932 C1081 ) C932_=_C1083( C932 C1083 ) C932_=_C1084( C932 C1084 ) C932_=_C1085( C932 C1085 ) \nC932_=_C1086( C932 C1086 ) C932_=_C1087( C932 C1087 ) C932_=_C1088( C932 C1088 ) C932_=_C1089( C932 C1089 ) C932_=_C1090( C932 C1090 ) C932_=_C1091( C932 C1091 ) \nC932_=_C1093( C932 C1093 ) C932_=_C1094( C932 C1094 ) C932_=_C1095( C932 C1095 ) C932_=_C1096( C932 C1096 ) C932_=_C1097( C932 C1097 ) C932_=_C1098( C932 C1098 ) \nC932_=_C1099( C932 C1099 ) C932_=_C1100( C932 C1100 ) C932_=_C1102( C932 C1102 ) C932_=_C1103( C932 C1103 ) C932_=_C1104( C932 C1104 ) C935_=_C1557( C935 C1557 ) \nC935_=_C1654( C935 C1654 ) C935_=_C1790( C935 C1790 ) C935_=_C1791( C935 C1791 ) C935_=_C1792( C935 C1792 ) C935_=_C1793( C935 C1793 ) C935_=_C1794( C935 C1794 ) \nC935_=_C1795( C935 C1795 ) C935_=_C1796( C935 C1796 ) C935_=_C1797( C935 C1797 ) C935_=_C1798( C935 C1798 ) C935_=_C1799( C935 C1799 ) C935_=_C1800( C935 C1800 ) \nC935_=_C1801( C935 C1801 ) C935_=_C1803( C935 C1803 ) C935_=_C1804( C935 C1804 ) C935_=_C1805( C935 C1805 ) C935_=_C1806( C935 C1806 ) C935_=_C1807( C935 C1807 ) \nC935_=_C1808( C935 C1808 ) C935_=_C1809( C935 C1809 ) C935_=_C1811( C935 C1811 ) C935_=_C1812( C935 C1812 ) C935_=_C1813( C935 C1813 ) C972_=_C1268( C972 C1268 ) \nC972_=_C1736( C972 C1736 ) C972_=_C1904( C972 C1904 ) C972_=_C1971( C972 C1971 ) C972_=_C2013( C972 C2013 ) C972_=_C2353( C972 C2353 ) C972_=_C3335( C972 C3335 ) \nC972_=_C3404( C972 C3404 ) C972_=_C3412( C972 C3412 ) C972_=_C3447( C972 C3447 ) C972_=_C3513( C972 C3513 ) C972_=_C3514( C972 C3514 ) C972_=_C3515( C972 C3515 ) \nC972_=_C3516( C972 C3516 ) C972_=_C3517( C972 C3517 ) C972_=_C3518( C972 C3518 ) C972_=_C3519( C972 C3519 ) C972_=_C3520( C972 C3520 ) C1078_=_C1079( C1078 C1079 ) \nC1078_=_C1080( C1078 C1080 ) C1078_=_C1081( C1078 C1081 ) C1078_=_C1083( C1078 C1083 ) C1078_=_C1084( C1078 C1084 ) C1078_=_C1085( C1078 C1085 ) C1078_=_C1086( C1078 C1086 ) \nC1078_=_C1087( C1078 C1087 ) C1078_=_C1088( C1078 C1088 ) C1078_=_C1089( C1078 C1089 ) C1078_=_C1090( C1078 C1090 ) C1078_=_C1091( C1078 C1091 ) C1078_=_C1093( C1078 C1093 ) \nC1078_=_C1094( C1078 C1094 ) C1078_=_C1095( C1078 C1095 ) C1078_=_C1096( C1078 C1096 ) C1078_=_C1097( C1078 C1097 ) C1078_=_C1098( C1078 C1098 ) C1078_=_C1099( C1078 C1099 ) \nC1078_=_C1100( C1078 C1100 ) C1078_=_C1102( C1078 C1102 ) C1078_=_C1103( C1078 C1103 ) C1078_=_C1104( C1078 C1104 ) C1078_=_C1268( C1078 C1268 ) C1079_=_C1080( C1079 C1080 ) \nC1079_=_C1081( C1079 C1081 ) C1079_=_C1083( C1079 C1083 ) C1079_=_C1084( C1079 C1084 ) C1079_=_C1085( C1079 C1085 ) C1079_=_C1086( C1079 C1086 ) C1079_=_C1087( C1079 C1087 ) \nC1079_=_C1088( C1079 C1088 ) C1079_=_C1089( C1079 C1089 ) C1079_=_C1090( C1079 C1090 ) C1079_=_C1091( C1079 C1091 ) C1079_=_C1093( C1079 C1093 ) C1079_=_C1094( C1079 C1094 ) \nC1079_=_C1095( C1079 C1095 ) C1079_=_C1096( C1079 C1096 ) C1079_=_C1097( C1079 C1097 ) C1079_=_C1098( C1079 C1098 ) C1079_=_C1099( C1079 C1099 ) C1079_=_C1100( C1079 C1100 ) \nC1079_=_C1102( C1079 C1102 ) C1079_=_C1103( C1079 C1103 ) C1079_=_C1104( C1079 C1104 ) C1079_=_C1557( C1079 C1557 ) C1080_=_C1081( C1080 C1081 ) C1080_=_C1083( C1080 C1083 ) \nC1080_=_C1084( C1080 C1084 ) C1080_=_C1085( C1080 C1085 ) C1080_=_C1086( C1080 C1086 ) C1080_=_C1087( C1080 C1087 ) C1080_=_C1088( C1080 C1088 ) C1080_=_C1089( C1080 C1089 ) \nC1080_=_C1090( C1080 C1090 ) C1080_=_C1091( C1080 C1091 ) C1080_=_C1093( C1080 C1093 ) C1080_=_C1094( C1080 C1094 ) C1080_=_C1095( C1080 C1095 ) C1080_=_C1096( C1080 C1096 ) \nC1080_=_C1097( C1080 C1097 ) C1080_=_C1098( C1080 C1098 ) C1080_=_C1099( C1080 C1099 ) C1080_=_C1100( C1080 C1100 ) C1080_=_C1102( C1080 C1102 ) C1080_=_C1103( C1080 C1103 ) \nC1080_=_C1104( C1080 C1104 ) C1081_=_C1083( C1081 C1083 ) C1081_=_C1084( C1081 C1084 ) C1081_=_C1085( C1081 C1085 ) C1081_=_C1086( C1081 C1086 ) C1081_=_C1087( C1081 C1087 ) \nC1081_=_C1088( C1081 C1088 ) C1081_=_C1089( C1081 C1089 ) C1081_=_C1090( C1081 C1090 ) C1081_=_C1091( C1081 C1091 ) C1081_=_C1093( C1081 C1093 ) C1081_=_C1094( C1081 C1094 ) \nC1081_=_C1095( C1081 C1095 ) C1081_=_C1096( C1081 C1096 ) C1081_=_C1097( C1081 C1097 ) C1081_=_C1098( C1081 C1098 ) C1081_=_C1099( C1081 C1099 ) C1081_=_C1100( C1081 C1100 ) \nC1081_=_C1102( C1081 C1102 ) C1081_=_C1103( C1081 C1103 ) C1081_=_C1104( C1081 C1104 ) C1083_=_C1084( C1083 C1084 ) C1083_=_C1085( C1083 C1085 ) C1083_=_C1086( C1083 C1086 ) \nC1083_=_C1087( C1083 C1087 ) C1083_=_C1088( C1083 C1088 ) C1083_=_C1089( C1083 C1089 ) C1083_=_C1090( C1083 C1090 ) C1083_=_C1091( C1083 C1091 ) C1083_=_C1093( C1083 C1093 ) \nC1083_=_C1094( C1083 C1094 ) C1083_=_C1095( C1083 C1095 ) C1083_=_C1096( C1083 C1096 ) C1083_=_C1097( C1083 C1097 ) C1083_=_C1098( C1083 C1098 ) C1083_=_C1099( C1083 C1099 ) \nC1083_=_C1100( C1083 C1100 ) C1083_=_C1102( C1083 C1102 ) C1083_=_C1103( C1083 C1103 ) C1083_=_C1104( C1083 C1104 ) C1084_=_C1085( C1084 C1085 ) C1084_=_C1086( C1084 C1086 ) \nC1084_=_C1087( C1084 C1087 ) C1084_=_C1088( C1084 C1088 ) C1084_=_C1089( C1084 C1089 ) C1084_=_C1090( C1084 C1090 ) C1084_=_C1091( C1084 C1091 ) C1084_=_C1093( C1084 C1093 ) \nC1084_=_C1094( C1084 C1094 ) C1084_=_C1095( C1084 C1095 ) C1084_=_C1096( C1084 C1096 ) C1084_=_C1097( C1084 C1097 ) C1084_=_C1098( C1084 C1098 ) C1084_=_C1099( C1084 C1099 ) \nC1084_=_C1100( C1084 C1100 ) C1084_=_C1102( C1084 C1102 ) C1084_=_C1103( C1084 C1103 ) C1084_=_C1104( C1084 C1104 ) C1084_=_C1790( C1084 C1790 ) C1084_=_C2128( C1084 C2128 ) \nC1084_=_C2130( C1084 C2130 ) C1085_=_C1086( C1085 C1086 ) C1085_=_C1087( C1085 C1087 ) C1085_=_C1088( C1085 C1088 ) C1085_=_C1089( C1085 C1089 ) C1085_=_C1090( C1085 C1090 ) \nC1085_=_C1091( C1085 C1091 ) C1085_=_C1093( C1085 C1093 ) C1085_=_C1094( C1085 C1094 ) C1085_=_C1095( C1085 C1095 ) C1085_=_C1096( C1085 C1096</w:t>
      </w:r>
    </w:p>
    <w:p>
      <w:pPr>
        <w:pStyle w:val="PreformattedText"/>
        <w:bidi w:val="0"/>
        <w:spacing w:before="0" w:after="0"/>
        <w:jc w:val="left"/>
        <w:rPr/>
      </w:pPr>
      <w:r>
        <w:rPr/>
        <w:t xml:space="preserve"> </w:t>
      </w:r>
      <w:r>
        <w:rPr/>
        <w:t>) C1085_=_C1097( C1085 C1097 ) \nC1085_=_C1098( C1085 C1098 ) C1085_=_C1099( C1085 C1099 ) C1085_=_C1100( C1085 C1100 ) C1085_=_C1102( C1085 C1102 ) C1085_=_C1103( C1085 C1103 ) C1085_=_C1104( C1085 C1104 ) \nC1085_=_C1793( C1085 C1793 ) C1085_=_C2411( C1085 C2411 ) C1086_=_C1087( C1086 C1087 ) C1086_=_C1088( C1086 C1088 ) C1086_=_C1089( C1086 C1089 ) C1086_=_C1090( C1086 C1090 ) \nC1086_=_C1091( C1086 C1091 ) C1086_=_C1093( C1086 C1093 ) C1086_=_C1094( C1086 C1094 ) C1086_=_C1095( C1086 C1095 ) C1086_=_C1096( C1086 C1096 ) C1086_=_C1097( C1086 C1097 ) \nC1086_=_C1098( C1086 C1098 ) C1086_=_C1099( C1086 C1099 ) C1086_=_C1100( C1086 C1100 ) C1086_=_C1102( C1086 C1102 ) C1086_=_C1103( C1086 C1103 ) C1086_=_C1104( C1086 C1104 ) \nC1087_=_C1088( C1087 C1088 ) C1087_=_C1089( C1087 C1089 ) C1087_=_C1090( C1087 C1090 ) C1087_=_C1091( C1087 C1091 ) C1087_=_C1093( C1087 C1093 ) C1087_=_C1094( C1087 C1094 ) \nC1087_=_C1095( C1087 C1095 ) C1087_=_C1096( C1087 C1096 ) C1087_=_C1097( C1087 C1097 ) C1087_=_C1098( C1087 C1098 ) C1087_=_C1099( C1087 C1099 ) C1087_=_C1100( C1087 C1100 ) \nC1087_=_C1102( C1087 C1102 ) C1087_=_C1103( C1087 C1103 ) C1087_=_C1104( C1087 C1104 ) C1088_=_C1089( C1088 C1089 ) C1088_=_C1090( C1088 C1090 ) C1088_=_C1091( C1088 C1091 ) \nC1088_=_C1093( C1088 C1093 ) C1088_=_C1094( C1088 C1094 ) C1088_=_C1095( C1088 C1095 ) C1088_=_C1096( C1088 C1096 ) C1088_=_C1097( C1088 C1097 ) C1088_=_C1098( C1088 C1098 ) \nC1088_=_C1099( C1088 C1099 ) C1088_=_C1100( C1088 C1100 ) C1088_=_C1102( C1088 C1102 ) C1088_=_C1103( C1088 C1103 ) C1088_=_C1104( C1088 C1104 ) C1088_=_C1797( C1088 C1797 ) \nC1088_=_C3437( C1088 C3437 ) C1088_=_C3443( C1088 C3443 ) C1089_=_C1090( C1089 C1090 ) C1089_=_C1091( C1089 C1091 ) C1089_=_C1093( C1089 C1093 ) C1089_=_C1094( C1089 C1094 ) \nC1089_=_C1095( C1089 C1095 ) C1089_=_C1096( C1089 C1096 ) C1089_=_C1097( C1089 C1097 ) C1089_=_C1098( C1089 C1098 ) C1089_=_C1099( C1089 C1099 ) C1089_=_C1100( C1089 C1100 ) \nC1089_=_C1102( C1089 C1102 ) C1089_=_C1103( C1089 C1103 ) C1089_=_C1104( C1089 C1104 ) C1090_=_C1091( C1090 C1091 ) C1090_=_C1093( C1090 C1093 ) C1090_=_C1094( C1090 C1094 ) \nC1090_=_C1095( C1090 C1095 ) C1090_=_C1096( C1090 C1096 ) C1090_=_C1097( C1090 C1097 ) C1090_=_C1098( C1090 C1098 ) C1090_=_C1099( C1090 C1099 ) C1090_=_C1100( C1090 C1100 ) \nC1090_=_C1102( C1090 C1102 ) C1090_=_C1103( C1090 C1103 ) C1090_=_C1104( C1090 C1104 ) C1090_=_C1798( C1090 C1798 ) C1090_=_C3579( C1090 C3579 ) C1090_=_C3583( C1090 C3583 ) \nC1091_=_C1093( C1091 C1093 ) C1091_=_C1094( C1091 C1094 ) C1091_=_C1095( C1091 C1095 ) C1091_=_C1096( C1091 C1096 ) C1091_=_C1097( C1091 C1097 ) C1091_=_C1098( C1091 C1098 ) \nC1091_=_C1099( C1091 C1099 ) C1091_=_C1100( C1091 C1100 ) C1091_=_C1102( C1091 C1102 ) C1091_=_C1103( C1091 C1103 ) C1091_=_C1104( C1091 C1104 ) C1091_=_C1800( C1091 C1800 ) \nC1091_=_C3645( C1091 C3645 ) C1091_=_C3651( C1091 C3651 ) C1093_=_C1094( C1093 C1094 ) C1093_=_C1095( C1093 C1095 ) C1093_=_C1096( C1093 C1096 ) C1093_=_C1097( C1093 C1097 ) \nC1093_=_C1098( C1093 C1098 ) C1093_=_C1099( C1093 C1099 ) C1093_=_C1100( C1093 C1100 ) C1093_=_C1102( C1093 C1102 ) C1093_=_C1103( C1093 C1103 ) C1093_=_C1104( C1093 C1104 ) \nC1093_=_C1803( C1093 C1803 ) C1094_=_C1095( C1094 C1095 ) C1094_=_C1096( C1094 C1096 ) C1094_=_C1097( C1094 C1097 ) C1094_=_C1098( C1094 C1098 ) C1094_=_C1099( C1094 C1099 ) \nC1094_=_C1100( C1094 C1100 ) C1094_=_C1102( C1094 C1102 ) C1094_=_C1103( C1094 C1103 ) C1094_=_C1104( C1094 C1104 ) C1094_=_C1804( C1094 C1804 ) C1095_=_C1096( C1095 C1096 ) \nC1095_=_C1097( C1095 C1097 ) C1095_=_C1098( C1095 C1098 ) C1095_=_C1099( C1095 C1099 ) C1095_=_C1100( C1095 C1100 ) C1095_=_C1102( C1095 C1102 ) C1095_=_C1103( C1095 C1103 ) \nC1095_=_C1104( C1095 C1104 ) C1095_=_C1805( C1095 C1805 ) C1096_=_C1097( C1096 C1097 ) C1096_=_C1098( C1096 C1098 ) C1096_=_C1099( C1096 C1099 ) C1096_=_C1100( C1096 C1100 ) \nC1096_=_C1102( C1096 C1102 ) C1096_=_C1103( C1096 C1103 ) C1096_=_C1104( C1096 C1104 ) C1096_=_C1806( C1096 C1806 ) C1096_=_C2487( C1096 C2487 ) C1096_=_C3767( C1096 C3767 ) \nC1096_=_C3870( C1096 C3870 ) C1097_=_C1098( C1097 C1098 ) C1097_=_C1099( C1097 C1099 ) C1097_=_C1100( C1097 C1100 ) C1097_=_C1102( C1097 C1102 ) C1097_=_C1103( C1097 C1103 ) \nC1097_=_C1104( C1097 C1104 ) C1097_=_C1807( C1097 C1807 ) C1098_=_C1099( C1098 C1099 ) C1098_=_C1100( C1098 C1100 ) C1098_=_C1102( C1098 C1102 ) C1098_=_C1103( C1098 C1103 ) \nC1098_=_C1104( C1098 C1104 ) C1099_=_C1100( C1099 C1100 ) C1099_=_C1102( C1099 C1102 ) C1099_=_C1103( C1099 C1103 ) C1099_=_C1104( C1099 C1104 ) C1099_=_C3517( C1099 C3517 ) \nC1100_=_C1102( C1100 C1102 ) C1100_=_C1103( C1100 C1103 ) C1100_=_C1104( C1100 C1104 ) C1100_=_C1809( C1100 C1809 ) C1100_=_C3768( C1100 C3768 ) C1102_=_C1103( C1102 C1103 ) \nC1102_=_C1104( C1102 C1104 ) C1102_=_C1617( C1102 C1617 ) C1102_=_C1811( C1102 C1811 ) C1102_=_C3770( C1102 C3770 ) C1102_=_C4057( C1102 C4057 ) C1103_=_C1104( C1103 C1104 ) \nC1103_=_C1812( C1103 C1812 ) C1103_=_C3772( C1103 C3772 ) C1104_=_C4059( C1104 C4059 ) C1173_=_C2036( C1173 C2036 ) C1173_=_C2130( C1173 C2130 ) C1173_=_C2299( C1173 C2299 ) \nC1173_=_C2784( C1173 C2784 ) C1173_=_C3037( C1173 C3037 ) C1173_=_C3077( C1173 C3077 ) C1173_=_C3218( C1173 C3218 ) C1173_=_C3278( C1173 C3278 ) C1173_=_C3324( C1173 C3324 ) \nC1173_=_C3443( C1173 C3443 ) C1173_=_C3451( C1173 C3451 ) C1173_=_C3583( C1173 C3583 ) C1173_=_C3651( C1173 C3651 ) C1173_=_C3741( C1173 C3741 ) C1173_=_C3870( C1173 C3870 ) \nC1173_=_C3979( C1173 C3979 ) C1173_=_C4029( C1173 C4029 ) C1173_=_C4057( C1173 C4057 ) C1173_=_C4058( C1173 C4058 ) C1173_=_C4059( C1173 C4059 ) C1268_=_C1736( C1268 C1736 ) \nC1268_=_C1904( C1268 C1904 ) C1268_=_C1971( C1268 C1971 ) C1268_=_C2013( C1268 C2013 ) C1268_=_C2353( C1268 C2353 ) C1268_=_C3335( C1268 C3335 ) C1268_=_C3404( C1268 C3404 ) \nC1268_=_C3412( C1268 C3412 ) C1268_=_C3447( C1268 C3447 ) C1268_=_C3513( C1268 C3513 ) C1268_=_C3514( C1268 C3514 ) C1268_=_C3515( C1268 C3515 ) C1268_=_C3516( C1268 C3516 ) \nC1268_=_C3517( C1268 C3517 ) C1268_=_C3518( C1268 C3518 ) C1268_=_C3519( C1268 C3519 ) C1268_=_C3520( C1268 C3520 ) C1339_=_C1973( C1339 C1973 ) C1339_=_C2128( C1339 C2128 ) \nC1339_=_C2193( C1339 C2193 ) C1339_=_C2212( C1339 C2212 ) C1339_=_C2411( C1339 C2411 ) C1339_=_C2633( C1339 C2633 ) C1339_=_C2708( C1339 C2708 ) C1339_=_C2894( C1339 C2894 ) \nC1339_=_C3054( C1339 C3054 ) C1339_=_C3260( C1339 C3260 ) C1339_=_C3360( C1339 C3360 ) C1339_=_C3437( C1339 C3437 ) C1339_=_C3579( C1339 C3579 ) C1339_=_C3645( C1339 C3645 ) \nC1339_=_C3664( C1339 C3664 ) C1339_=_C3766( C1339 C3766 ) C1339_=_C3767( C1339 C3767 ) C1339_=_C3768( C1339 C3768 ) C1339_=_C3770( C1339 C3770 ) C1339_=_C3771( C1339 C3771 ) \nC1339_=_C3772( C1339 C3772 ) C1339_=_C3773( C1339 C3773 ) C1339_=_C3774( C1339 C3774 ) C1339_=_C3775( C1339 C3775 ) C1557_=_C1654( C1557 C1654 ) C1557_=_C1790( C1557 C1790 ) \nC1557_=_C1791( C1557 C1791 ) C1557_=_C1792( C1557 C1792 ) C1557_=_C1793( C1557 C1793 ) C1557_=_C1794( C1557 C1794 ) C1557_=_C1795( C1557 C1795 ) C1557_=_C1796( C1557 C1796 ) \nC1557_=_C1797( C1557 C1797 ) C1557_=_C1798( C1557 C1798 ) C1557_=_C1799( C1557 C1799 ) C1557_=_C1800( C1557 C1800 ) C1557_=_C1801( C1557 C1801 ) C1557_=_C1803( C1557 C1803 ) \nC1557_=_C1804( C1557 C1804 ) C1557_=_C1805( C1557 C1805 ) C1557_=_C1806( C1557 C1806 ) C1557_=_C1807( C1557 C1807 ) C1557_=_C1808( C1557 C1808 ) C1557_=_C1809( C1557 C1809 ) \nC1557_=_C1811( C1557 C1811 ) C1557_=_C1812( C1557 C1812 ) C1557_=_C1813( C1557 C1813 ) C1599_=_C1601( C1599 C1601 ) C1599_=_C1602( C1599 C1602 ) C1599_=_C1603( C1599 C1603 ) \nC1599_=_C1604( C1599 C1604 ) C1599_=_C1606( C1599 C1606 ) C1599_=_C1607( C1599 C1607 ) C1599_=_C1608( C1599 C1608 ) C1599_=_C1609( C1599 C1609 ) C1599_=_C1611( C1599 C1611 ) \nC1599_=_C1612( C1599 C1612 ) C1599_=_C1613( C1599 C1613 ) C1599_=_C1614( C1599 C1614 ) C1599_=_C1615( C1599 C1615 ) C1599_=_C1616( C1599 C1616 ) C1599_=_C1617( C1599 C1617 ) \nC1599_=_C1618( C1599 C1618 ) C1599_=_C1619( C1599 C1619 ) C1599_=_C1904( C1599 C1904 ) C1601_=_C1602( C1601 C1602 ) C1601_=_C1603( C1601 C1603 ) C1601_=_C1604( C1601 C1604 ) \nC1601_=_C1606( C1601 C1606 ) C1601_=_C1607( C1601 C1607 ) C1601_=_C1608( C1601 C1608 ) C1601_=_C1609( C1601 C1609 ) C1601_=_C1611( C1601 C1611 ) C1601_=_C1612( C1601 C1612 ) \nC1601_=_C1613( C1601 C1613 ) C1601_=_C1614( C1601 C1614 ) C1601_=_C1615( C1601 C1615 ) C1601_=_C1616( C1601 C1616 ) C1601_=_C1617( C1601 C1617 ) C1601_=_C1618( C1601 C1618 ) \nC1601_=_C1619( C1601 C1619 ) C1601_=_C2672( C1601 C2672 ) C1602_=_C1603( C1602 C1603 ) C1602_=_C1604( C1602 C1604 ) C1602_=_C1606( C1602 C1606 ) C1602_=_C1607( C1602 C1607 ) \nC1602_=_C1608( C1602 C1608 ) C1602_=_C1609( C1602 C1609 ) C1602_=_C1611( C1602 C1611 ) C1602_=_C1612( C1602 C1612 ) C1602_=_C1613( C1602 C1613 ) C1602_=_C1614( C1602 C1614 ) \nC1602_=_C1615( C1602 C1615 ) C1602_=_C1616( C1602 C1616 ) C1602_=_C1617( C1602 C1617 ) C1602_=_C1618( C1602 C1618 ) C1602_=_C1619( C1602 C1619 ) C1603_=_C1604( C1603 C1604 ) \nC1603_=_C1606( C1603 C1606 ) C1603_=_C1607( C1603 C1607 ) C1603_=_C1608( C1603 C1608 ) C1603_=_C1609( C1603 C1609 ) C1603_=_C1611( C1603 C1611 ) C1603_=_C1612( C1603 C1612 ) \nC1603_=_C1613( C1603 C1613 ) C1603_=_C1614( C1603 C1614 ) C1603_=_C1615( C1603 C1615 ) C1603_=_C1616( C1603 C1616 ) C1603_=_C1617( C1603 C1617 ) C1603_=_C1618( C1603 C1618 ) \nC1603_=_C1619( C1603 C1619 ) C1603_=_C3260( C1603 C3260 ) C1603_=_C3262( C1603 C3262 ) C1604_=_C1606( C1604 C1606 ) C1604_=_C1607( C1604 C1607 ) C1604_=_C1608( C1604 C1608 ) \nC1604_=_C1609( C1604 C1609 ) C1604_=_C1611( C1604 C1611 ) C1604_=_C1612( C1604 C1612 ) C1604_=_C1613( C1604 C1613 ) C1604_=_C1614( C1604 C1614 ) C1604_=_C1615( C1604 C1615 ) \nC1604_=_C1616( C1604 C1616 ) C1604_=_C1617( C1604 C1617 ) C1604_=_C1618( C1604 C1618 ) C1604_=_C1619( C1604 C1619 ) C1606_=_C1607( C1606 C1607 ) C1606_=_C1608( C1606 C1608 ) \nC1606_=_C1609(</w:t>
      </w:r>
    </w:p>
    <w:p>
      <w:pPr>
        <w:pStyle w:val="PreformattedText"/>
        <w:bidi w:val="0"/>
        <w:spacing w:before="0" w:after="0"/>
        <w:jc w:val="left"/>
        <w:rPr/>
      </w:pPr>
      <w:r>
        <w:rPr/>
        <w:t xml:space="preserve"> </w:t>
      </w:r>
      <w:r>
        <w:rPr/>
        <w:t>C1606 C1609 ) C1606_=_C1611( C1606 C1611 ) C1606_=_C1612( C1606 C1612 ) C1606_=_C1613( C1606 C1613 ) C1606_=_C1614( C1606 C1614 ) C1606_=_C1615( C1606 C1615 ) \nC1606_=_C1616( C1606 C1616 ) C1606_=_C1617( C1606 C1617 ) C1606_=_C1618( C1606 C1618 ) C1606_=_C1619( C1606 C1619 ) C1606_=_C3561( C1606 C3561 ) C1607_=_C1608( C1607 C1608 ) \nC1607_=_C1609( C1607 C1609 ) C1607_=_C1611( C1607 C1611 ) C1607_=_C1612( C1607 C1612 ) C1607_=_C1613( C1607 C1613 ) C1607_=_C1614( C1607 C1614 ) C1607_=_C1615( C1607 C1615 ) \nC1607_=_C1616( C1607 C1616 ) C1607_=_C1617( C1607 C1617 ) C1607_=_C1618( C1607 C1618 ) C1607_=_C1619( C1607 C1619 ) C1608_=_C1609( C1608 C1609 ) C1608_=_C1611( C1608 C1611 ) \nC1608_=_C1612( C1608 C1612 ) C1608_=_C1613( C1608 C1613 ) C1608_=_C1614( C1608 C1614 ) C1608_=_C1615( C1608 C1615 ) C1608_=_C1616( C1608 C1616 ) C1608_=_C1617( C1608 C1617 ) \nC1608_=_C1618( C1608 C1618 ) C1608_=_C1619( C1608 C1619 ) C1608_=_C3691( C1608 C3691 ) C1609_=_C1611( C1609 C1611 ) C1609_=_C1612( C1609 C1612 ) C1609_=_C1613( C1609 C1613 ) \nC1609_=_C1614( C1609 C1614 ) C1609_=_C1615( C1609 C1615 ) C1609_=_C1616( C1609 C1616 ) C1609_=_C1617( C1609 C1617 ) C1609_=_C1618( C1609 C1618 ) C1609_=_C1619( C1609 C1619 ) \nC1609_=_C2484( C1609 C2484 ) C1609_=_C3515( C1609 C3515 ) C1611_=_C1612( C1611 C1612 ) C1611_=_C1613( C1611 C1613 ) C1611_=_C1614( C1611 C1614 ) C1611_=_C1615( C1611 C1615 ) \nC1611_=_C1616( C1611 C1616 ) C1611_=_C1617( C1611 C1617 ) C1611_=_C1618( C1611 C1618 ) C1611_=_C1619( C1611 C1619 ) C1611_=_C3966( C1611 C3966 ) C1612_=_C1613( C1612 C1613 ) \nC1612_=_C1614( C1612 C1614 ) C1612_=_C1615( C1612 C1615 ) C1612_=_C1616( C1612 C1616 ) C1612_=_C1617( C1612 C1617 ) C1612_=_C1618( C1612 C1618 ) C1612_=_C1619( C1612 C1619 ) \nC1613_=_C1614( C1613 C1614 ) C1613_=_C1615( C1613 C1615 ) C1613_=_C1616( C1613 C1616 ) C1613_=_C1617( C1613 C1617 ) C1613_=_C1618( C1613 C1618 ) C1613_=_C1619( C1613 C1619 ) \nC1613_=_C3968( C1613 C3968 ) C1614_=_C1615( C1614 C1615 ) C1614_=_C1616( C1614 C1616 ) C1614_=_C1617( C1614 C1617 ) C1614_=_C1618( C1614 C1618 ) C1614_=_C1619( C1614 C1619 ) \nC1615_=_C1616( C1615 C1616 ) C1615_=_C1617( C1615 C1617 ) C1615_=_C1618( C1615 C1618 ) C1615_=_C1619( C1615 C1619 ) C1616_=_C1617( C1616 C1617 ) C1616_=_C1618( C1616 C1618 ) \nC1616_=_C1619( C1616 C1619 ) C1616_=_C3969( C1616 C3969 ) C1617_=_C1618( C1617 C1618 ) C1617_=_C1619( C1617 C1619 ) C1617_=_C1811( C1617 C1811 ) C1617_=_C3770( C1617 C3770 ) \nC1617_=_C4057( C1617 C4057 ) C1618_=_C1619( C1618 C1619 ) C1618_=_C3971( C1618 C3971 ) C1654_=_C1674( C1654 C1674 ) C1654_=_C1790( C1654 C1790 ) C1654_=_C1791( C1654 C1791 ) \nC1654_=_C1792( C1654 C1792 ) C1654_=_C1793( C1654 C1793 ) C1654_=_C1794( C1654 C1794 ) C1654_=_C1795( C1654 C1795 ) C1654_=_C1796( C1654 C1796 ) C1654_=_C1797( C1654 C1797 ) \nC1654_=_C1798( C1654 C1798 ) C1654_=_C1799( C1654 C1799 ) C1654_=_C1800( C1654 C1800 ) C1654_=_C1801( C1654 C1801 ) C1654_=_C1803( C1654 C1803 ) C1654_=_C1804( C1654 C1804 ) \nC1654_=_C1805( C1654 C1805 ) C1654_=_C1806( C1654 C1806 ) C1654_=_C1807( C1654 C1807 ) C1654_=_C1808( C1654 C1808 ) C1654_=_C1809( C1654 C1809 ) C1654_=_C1811( C1654 C1811 ) \nC1654_=_C1812( C1654 C1812 ) C1654_=_C1813( C1654 C1813 ) C1674_=_C1808( C1674 C1808 ) C1674_=_C2240( C1674 C2240 ) C1674_=_C2341( C1674 C2341 ) C1674_=_C2559( C1674 C2559 ) \nC1674_=_C2613( C1674 C2613 ) C1674_=_C2672( C1674 C2672 ) C1674_=_C2835( C1674 C2835 ) C1674_=_C3047( C1674 C3047 ) C1674_=_C3147( C1674 C3147 ) C1674_=_C3262( C1674 C3262 ) \nC1674_=_C3362( C1674 C3362 ) C1674_=_C3561( C1674 C3561 ) C1674_=_C3597( C1674 C3597 ) C1674_=_C3607( C1674 C3607 ) C1674_=_C3668( C1674 C3668 ) C1674_=_C3691( C1674 C3691 ) \nC1674_=_C3739( C1674 C3739 ) C1674_=_C3812( C1674 C3812 ) C1674_=_C3859( C1674 C3859 ) C1674_=_C3955( C1674 C3955 ) C1674_=_C3966( C1674 C3966 ) C1674_=_C3967( C1674 C3967 ) \nC1674_=_C3968( C1674 C3968 ) C1674_=_C3969( C1674 C3969 ) C1674_=_C3970( C1674 C3970 ) C1674_=_C3971( C1674 C3971 ) C1736_=_C1904( C1736 C1904 ) C1736_=_C1971( C1736 C1971 ) \nC1736_=_C2013( C1736 C2013 ) C1736_=_C2353( C1736 C2353 ) C1736_=_C3335( C1736 C3335 ) C1736_=_C3404( C1736 C3404 ) C1736_=_C3412( C1736 C3412 ) C1736_=_C3447( C1736 C3447 ) \nC1736_=_C3513( C1736 C3513 ) C1736_=_C3514( C1736 C3514 ) C1736_=_C3515( C1736 C3515 ) C1736_=_C3516( C1736 C3516 ) C1736_=_C3517( C1736 C3517 ) C1736_=_C3518( C1736 C3518 ) \nC1736_=_C3519( C1736 C3519 ) C1736_=_C3520( C1736 C3520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3( C1790 C1803 ) C1790_=_C1804( C1790 C1804 ) C1790_=_C1805( C1790 C1805 ) C1790_=_C1806( C1790 C1806 ) C1790_=_C1807( C1790 C1807 ) \nC1790_=_C1808( C1790 C1808 ) C1790_=_C1809( C1790 C1809 ) C1790_=_C1811( C1790 C1811 ) C1790_=_C1812( C1790 C1812 ) C1790_=_C1813( C1790 C1813 ) C1790_=_C2128( C1790 C2128 ) \nC1790_=_C2130( C1790 C2130 ) C1791_=_C1792( C1791 C1792 ) C1791_=_C1793( C1791 C1793 ) C1791_=_C1794( C1791 C1794 ) C1791_=_C1795( C1791 C1795 ) C1791_=_C1796( C1791 C1796 ) \nC1791_=_C1797( C1791 C1797 ) C1791_=_C1798( C1791 C1798 ) C1791_=_C1799( C1791 C1799 ) C1791_=_C1800( C1791 C1800 ) C1791_=_C1801( C1791 C1801 ) C1791_=_C1803( C1791 C1803 ) \nC1791_=_C1804( C1791 C1804 ) C1791_=_C1805( C1791 C1805 ) C1791_=_C1806( C1791 C1806 ) C1791_=_C1807( C1791 C1807 ) C1791_=_C1808( C1791 C1808 ) C1791_=_C1809( C1791 C1809 ) \nC1791_=_C1811( C1791 C1811 ) C1791_=_C1812( C1791 C1812 ) C1791_=_C1813( C1791 C1813 ) C1791_=_C2240( C1791 C2240 ) C1792_=_C1793( C1792 C1793 ) C1792_=_C1794( C1792 C1794 ) \nC1792_=_C1795( C1792 C1795 ) C1792_=_C1796( C1792 C1796 ) C1792_=_C1797( C1792 C1797 ) C1792_=_C1798( C1792 C1798 ) C1792_=_C1799( C1792 C1799 ) C1792_=_C1800( C1792 C1800 ) \nC1792_=_C1801( C1792 C1801 ) C1792_=_C1803( C1792 C1803 ) C1792_=_C1804( C1792 C1804 ) C1792_=_C1805( C1792 C1805 ) C1792_=_C1806( C1792 C1806 ) C1792_=_C1807( C1792 C1807 ) \nC1792_=_C1808( C1792 C1808 ) C1792_=_C1809( C1792 C1809 ) C1792_=_C1811( C1792 C1811 ) C1792_=_C1812( C1792 C1812 ) C1792_=_C1813( C1792 C1813 ) C1792_=_C2341( C1792 C2341 ) \nC1793_=_C1794( C1793 C1794 ) C1793_=_C1795( C1793 C1795 ) C1793_=_C1796( C1793 C1796 ) C1793_=_C1797( C1793 C1797 ) C1793_=_C1798( C1793 C1798 ) C1793_=_C1799( C1793 C1799 ) \nC1793_=_C1800( C1793 C1800 ) C1793_=_C1801( C1793 C1801 ) C1793_=_C1803( C1793 C1803 ) C1793_=_C1804( C1793 C1804 ) C1793_=_C1805( C1793 C1805 ) C1793_=_C1806( C1793 C1806 ) \nC1793_=_C1807( C1793 C1807 ) C1793_=_C1808( C1793 C1808 ) C1793_=_C1809( C1793 C1809 ) C1793_=_C1811( C1793 C1811 ) C1793_=_C1812( C1793 C1812 ) C1793_=_C1813( C1793 C1813 ) \nC1793_=_C2411( C1793 C2411 ) C1794_=_C1795( C1794 C1795 ) C1794_=_C1796( C1794 C1796 ) C1794_=_C1797( C1794 C1797 ) C1794_=_C1798( C1794 C1798 ) C1794_=_C1799( C1794 C1799 ) \nC1794_=_C1800( C1794 C1800 ) C1794_=_C1801( C1794 C1801 ) C1794_=_C1803( C1794 C1803 ) C1794_=_C1804( C1794 C1804 ) C1794_=_C1805( C1794 C1805 ) C1794_=_C1806( C1794 C1806 ) \nC1794_=_C1807( C1794 C1807 ) C1794_=_C1808( C1794 C1808 ) C1794_=_C1809( C1794 C1809 ) C1794_=_C1811( C1794 C1811 ) C1794_=_C1812( C1794 C1812 ) C1794_=_C1813( C1794 C1813 ) \nC1794_=_C2613( C1794 C2613 ) C1795_=_C1796( C1795 C1796 ) C1795_=_C1797( C1795 C1797 ) C1795_=_C1798( C1795 C1798 ) C1795_=_C1799( C1795 C1799 ) C1795_=_C1800( C1795 C1800 ) \nC1795_=_C1801( C1795 C1801 ) C1795_=_C1803( C1795 C1803 ) C1795_=_C1804( C1795 C1804 ) C1795_=_C1805( C1795 C1805 ) C1795_=_C1806( C1795 C1806 ) C1795_=_C1807( C1795 C1807 ) \nC1795_=_C1808( C1795 C1808 ) C1795_=_C1809( C1795 C1809 ) C1795_=_C1811( C1795 C1811 ) C1795_=_C1812( C1795 C1812 ) C1795_=_C1813( C1795 C1813 ) C1795_=_C3147( C1795 C3147 ) \nC1796_=_C1797( C1796 C1797 ) C1796_=_C1798( C1796 C1798 ) C1796_=_C1799( C1796 C1799 ) C1796_=_C1800( C1796 C1800 ) C1796_=_C1801( C1796 C1801 ) C1796_=_C1803( C1796 C1803 ) \nC1796_=_C1804( C1796 C1804 ) C1796_=_C1805( C1796 C1805 ) C1796_=_C1806( C1796 C1806 ) C1796_=_C1807( C1796 C1807 ) C1796_=_C1808( C1796 C1808 ) C1796_=_C1809( C1796 C1809 ) \nC1796_=_C1811( C1796 C1811 ) C1796_=_C1812( C1796 C1812 ) C1796_=_C1813( C1796 C1813 ) C1796_=_C3360( C1796 C3360 ) C1796_=_C3362( C1796 C3362 ) C1797_=_C1798( C1797 C1798 ) \nC1797_=_C1799( C1797 C1799 ) C1797_=_C1800( C1797 C1800 ) C1797_=_C1801( C1797 C1801 ) C1797_=_C1803( C1797 C1803 ) C1797_=_C1804( C1797 C1804 ) C1797_=_C1805( C1797 C1805 ) \nC1797_=_C1806( C1797 C1806 ) C1797_=_C1807( C1797 C1807 ) C1797_=_C1808( C1797 C1808 ) C1797_=_C1809( C1797 C1809 ) C1797_=_C1811( C1797 C1811 ) C1797_=_C1812( C1797 C1812 ) \nC1797_=_C1813( C1797 C1813 ) C1797_=_C3437( C1797 C3437 ) C1797_=_C3443( C1797 C3443 ) C1798_=_C1799( C1798 C1799 ) C1798_=_C1800( C1798 C1800 ) C1798_=_C1801( C1798 C1801 ) \nC1798_=_C1803( C1798 C1803 ) C1798_=_C1804( C1798 C1804 ) C1798_=_C1805( C1798 C1805 ) C1798_=_C1806( C1798 C1806 ) C1798_=_C1807( C1798 C1807 ) C1798_=_C1808( C1798 C1808 ) \nC1798_=_C1809( C1798 C1809 ) C1798_=_C1811( C1798 C1811 ) C1798_=_C1812( C1798 C1812 ) C1798_=_C1813( C1798 C1813 ) C1798_=_C3579( C1798 C3579 ) C1798_=_C3583( C1798 C3583 ) \nC1799_=_C1800( C1799 C1800 ) C1799_=_C1801( C1799 C1801 ) C1799_=_C1803( C1799 C1803 ) C1799_=_C1804( C1799 C1804 ) C1799_=_C1805( C1799 C1805 ) C1799_=_C1806( C1799 C1806 ) \nC1799_=_C1807( C1799 C1807 ) C1799_=_C1808( C1799 C1808 ) C1799_=_C1809( C1799 C1809 ) C1799_=_C1811( C1799 C1811 ) C1799_=_C1812( C1799 C1812 ) C1799_=_C1813( C1799 C1813 ) \nC1799_=_C3607( C1799 C3607 ) C1800_=_C1801( C1800 C1801 ) C1800_=_C1803( C1800 C1803 ) C1800_=_C1804( C1800 C1804 ) C1800_=_C1805( C1800 C1805 ) C1800_=_C1806( C1800 C1806 ) \nC1800_=_C1807( C1800 C1807 ) C1800_=_C1808( C1800 C1808 ) C1800_=_C1809(</w:t>
      </w:r>
    </w:p>
    <w:p>
      <w:pPr>
        <w:pStyle w:val="PreformattedText"/>
        <w:bidi w:val="0"/>
        <w:spacing w:before="0" w:after="0"/>
        <w:jc w:val="left"/>
        <w:rPr/>
      </w:pPr>
      <w:r>
        <w:rPr/>
        <w:t xml:space="preserve"> </w:t>
      </w:r>
      <w:r>
        <w:rPr/>
        <w:t>C1800 C1809 ) C1800_=_C1811( C1800 C1811 ) C1800_=_C1812( C1800 C1812 ) C1800_=_C1813( C1800 C1813 ) \nC1800_=_C3645( C1800 C3645 ) C1800_=_C3651( C1800 C3651 ) C1801_=_C1803( C1801 C1803 ) C1801_=_C1804( C1801 C1804 ) C1801_=_C1805( C1801 C1805 ) C1801_=_C1806( C1801 C1806 ) \nC1801_=_C1807( C1801 C1807 ) C1801_=_C1808( C1801 C1808 ) C1801_=_C1809( C1801 C1809 ) C1801_=_C1811( C1801 C1811 ) C1801_=_C1812( C1801 C1812 ) C1801_=_C1813( C1801 C1813 ) \nC1801_=_C3739( C1801 C3739 ) C1801_=_C3741( C1801 C3741 ) C1803_=_C1804( C1803 C1804 ) C1803_=_C1805( C1803 C1805 ) C1803_=_C1806( C1803 C1806 ) C1803_=_C1807( C1803 C1807 ) \nC1803_=_C1808( C1803 C1808 ) C1803_=_C1809( C1803 C1809 ) C1803_=_C1811( C1803 C1811 ) C1803_=_C1812( C1803 C1812 ) C1803_=_C1813( C1803 C1813 ) C1804_=_C1805( C1804 C1805 ) \nC1804_=_C1806( C1804 C1806 ) C1804_=_C1807( C1804 C1807 ) C1804_=_C1808( C1804 C1808 ) C1804_=_C1809( C1804 C1809 ) C1804_=_C1811( C1804 C1811 ) C1804_=_C1812( C1804 C1812 ) \nC1804_=_C1813( C1804 C1813 ) C1805_=_C1806( C1805 C1806 ) C1805_=_C1807( C1805 C1807 ) C1805_=_C1808( C1805 C1808 ) C1805_=_C1809( C1805 C1809 ) C1805_=_C1811( C1805 C1811 ) \nC1805_=_C1812( C1805 C1812 ) C1805_=_C1813( C1805 C1813 ) C1806_=_C1807( C1806 C1807 ) C1806_=_C1808( C1806 C1808 ) C1806_=_C1809( C1806 C1809 ) C1806_=_C1811( C1806 C1811 ) \nC1806_=_C1812( C1806 C1812 ) C1806_=_C1813( C1806 C1813 ) C1806_=_C2487( C1806 C2487 ) C1806_=_C3767( C1806 C3767 ) C1806_=_C3870( C1806 C3870 ) C1807_=_C1808( C1807 C1808 ) \nC1807_=_C1809( C1807 C1809 ) C1807_=_C1811( C1807 C1811 ) C1807_=_C1812( C1807 C1812 ) C1807_=_C1813( C1807 C1813 ) C1808_=_C1809( C1808 C1809 ) C1808_=_C1811( C1808 C1811 ) \nC1808_=_C1812( C1808 C1812 ) C1808_=_C1813( C1808 C1813 ) C1808_=_C2240( C1808 C2240 ) C1808_=_C2341( C1808 C2341 ) C1808_=_C2559( C1808 C2559 ) C1808_=_C2613( C1808 C2613 ) \nC1808_=_C2672( C1808 C2672 ) C1808_=_C2835( C1808 C2835 ) C1808_=_C3047( C1808 C3047 ) C1808_=_C3147( C1808 C3147 ) C1808_=_C3262( C1808 C3262 ) C1808_=_C3362( C1808 C3362 ) \nC1808_=_C3561( C1808 C3561 ) C1808_=_C3597( C1808 C3597 ) C1808_=_C3607( C1808 C3607 ) C1808_=_C3668( C1808 C3668 ) C1808_=_C3691( C1808 C3691 ) C1808_=_C3739( C1808 C3739 ) \nC1808_=_C3812( C1808 C3812 ) C1808_=_C3859( C1808 C3859 ) C1808_=_C3955( C1808 C3955 ) C1808_=_C3966( C1808 C3966 ) C1808_=_C3967( C1808 C3967 ) C1808_=_C3968( C1808 C3968 ) \nC1808_=_C3969( C1808 C3969 ) C1808_=_C3970( C1808 C3970 ) C1808_=_C3971( C1808 C3971 ) C1809_=_C1811( C1809 C1811 ) C1809_=_C1812( C1809 C1812 ) C1809_=_C1813( C1809 C1813 ) \nC1809_=_C3768( C1809 C3768 ) C1811_=_C1812( C1811 C1812 ) C1811_=_C1813( C1811 C1813 ) C1811_=_C3770( C1811 C3770 ) C1811_=_C4057( C1811 C4057 ) C1812_=_C1813( C1812 C1813 ) \nC1812_=_C3772( C1812 C3772 ) C1813_=_C3970( C1813 C3970 ) C1817_=_C2475( C1817 C2475 ) C1817_=_C2476( C1817 C2476 ) C1817_=_C2477( C1817 C2477 ) C1817_=_C2478( C1817 C2478 ) \nC1817_=_C2479( C1817 C2479 ) C1817_=_C2480( C1817 C2480 ) C1817_=_C2482( C1817 C2482 ) C1817_=_C2483( C1817 C2483 ) C1817_=_C2484( C1817 C2484 ) C1817_=_C2485( C1817 C2485 ) \nC1817_=_C2486( C1817 C2486 ) C1817_=_C2487( C1817 C2487 ) C1817_=_C2488( C1817 C2488 ) C1817_=_C2489( C1817 C2489 ) C1817_=_C2491( C1817 C2491 ) C1817_=_C2492( C1817 C2492 ) \nC1817_=_C2493( C1817 C2493 ) C1904_=_C1971( C1904 C1971 ) C1904_=_C2013( C1904 C2013 ) C1904_=_C2353( C1904 C2353 ) C1904_=_C3335( C1904 C3335 ) C1904_=_C3404( C1904 C3404 ) \nC1904_=_C3412( C1904 C3412 ) C1904_=_C3447( C1904 C3447 ) C1904_=_C3513( C1904 C3513 ) C1904_=_C3514( C1904 C3514 ) C1904_=_C3515( C1904 C3515 ) C1904_=_C3516( C1904 C3516 ) \nC1904_=_C3517( C1904 C3517 ) C1904_=_C3518( C1904 C3518 ) C1904_=_C3519( C1904 C3519 ) C1904_=_C3520( C1904 C3520 ) C1971_=_C1973( C1971 C1973 ) C1971_=_C2013( C1971 C2013 ) \nC1971_=_C2353( C1971 C2353 ) C1971_=_C3335( C1971 C3335 ) C1971_=_C3404( C1971 C3404 ) C1971_=_C3412( C1971 C3412 ) C1971_=_C3447( C1971 C3447 ) C1971_=_C3513( C1971 C3513 ) \nC1971_=_C3514( C1971 C3514 ) C1971_=_C3515( C1971 C3515 ) C1971_=_C3516( C1971 C3516 ) C1971_=_C3517( C1971 C3517 ) C1971_=_C3518( C1971 C3518 ) C1971_=_C3519( C1971 C3519 ) \nC1971_=_C3520( C1971 C3520 ) C1973_=_C2128( C1973 C2128 ) C1973_=_C2193( C1973 C2193 ) C1973_=_C2212( C1973 C2212 ) C1973_=_C2411( C1973 C2411 ) C1973_=_C2633( C1973 C2633 ) \nC1973_=_C2708( C1973 C2708 ) C1973_=_C2894( C1973 C2894 ) C1973_=_C3054( C1973 C3054 ) C1973_=_C3260( C1973 C3260 ) C1973_=_C3360( C1973 C3360 ) C1973_=_C3437( C1973 C3437 ) \nC1973_=_C3579( C1973 C3579 ) C1973_=_C3645( C1973 C3645 ) C1973_=_C3664( C1973 C3664 ) C1973_=_C3766( C1973 C3766 ) C1973_=_C3767( C1973 C3767 ) C1973_=_C3768( C1973 C3768 ) \nC1973_=_C3770( C1973 C3770 ) C1973_=_C3771( C1973 C3771 ) C1973_=_C3772( C1973 C3772 ) C1973_=_C3773( C1973 C3773 ) C1973_=_C3774( C1973 C3774 ) C1973_=_C3775( C1973 C3775 ) \nC2013_=_C2353( C2013 C2353 ) C2013_=_C3335( C2013 C3335 ) C2013_=_C3404( C2013 C3404 ) C2013_=_C3412( C2013 C3412 ) C2013_=_C3447( C2013 C3447 ) C2013_=_C3513( C2013 C3513 ) \nC2013_=_C3514( C2013 C3514 ) C2013_=_C3515( C2013 C3515 ) C2013_=_C3516( C2013 C3516 ) C2013_=_C3517( C2013 C3517 ) C2013_=_C3518( C2013 C3518 ) C2013_=_C3519( C2013 C3519 ) \nC2013_=_C3520( C2013 C3520 ) C2036_=_C2130( C2036 C2130 ) C2036_=_C2299( C2036 C2299 ) C2036_=_C2784( C2036 C2784 ) C2036_=_C3037( C2036 C3037 ) C2036_=_C3077( C2036 C3077 ) \nC2036_=_C3218( C2036 C3218 ) C2036_=_C3278( C2036 C3278 ) C2036_=_C3324( C2036 C3324 ) C2036_=_C3443( C2036 C3443 ) C2036_=_C3451( C2036 C3451 ) C2036_=_C3583( C2036 C3583 ) \nC2036_=_C3651( C2036 C3651 ) C2036_=_C3741( C2036 C3741 ) C2036_=_C3870( C2036 C3870 ) C2036_=_C3979( C2036 C3979 ) C2036_=_C4029( C2036 C4029 ) C2036_=_C4057( C2036 C4057 ) \nC2036_=_C4058( C2036 C4058 ) C2036_=_C4059( C2036 C4059 ) C2128_=_C2130( C2128 C2130 ) C2128_=_C2193( C2128 C2193 ) C2128_=_C2212( C2128 C2212 ) C2128_=_C2411( C2128 C2411 ) \nC2128_=_C2633( C2128 C2633 ) C2128_=_C2708( C2128 C2708 ) C2128_=_C2894( C2128 C2894 ) C2128_=_C3054( C2128 C3054 ) C2128_=_C3260( C2128 C3260 ) C2128_=_C3360( C2128 C3360 ) \nC2128_=_C3437( C2128 C3437 ) C2128_=_C3579( C2128 C3579 ) C2128_=_C3645( C2128 C3645 ) C2128_=_C3664( C2128 C3664 ) C2128_=_C3766( C2128 C3766 ) C2128_=_C3767( C2128 C3767 ) \nC2128_=_C3768( C2128 C3768 ) C2128_=_C3770( C2128 C3770 ) C2128_=_C3771( C2128 C3771 ) C2128_=_C3772( C2128 C3772 ) C2128_=_C3773( C2128 C3773 ) C2128_=_C3774( C2128 C3774 ) \nC2128_=_C3775( C2128 C3775 ) C2130_=_C2299( C2130 C2299 ) C2130_=_C2784( C2130 C2784 ) C2130_=_C3037( C2130 C3037 ) C2130_=_C3077( C2130 C3077 ) C2130_=_C3218( C2130 C3218 ) \nC2130_=_C3278( C2130 C3278 ) C2130_=_C3324( C2130 C3324 ) C2130_=_C3443( C2130 C3443 ) C2130_=_C3451( C2130 C3451 ) C2130_=_C3583( C2130 C3583 ) C2130_=_C3651( C2130 C3651 ) \nC2130_=_C3741( C2130 C3741 ) C2130_=_C3870( C2130 C3870 ) C2130_=_C3979( C2130 C3979 ) C2130_=_C4029( C2130 C4029 ) C2130_=_C4057( C2130 C4057 ) C2130_=_C4058( C2130 C4058 ) \nC2130_=_C4059( C2130 C4059 ) C2193_=_C2212( C2193 C2212 ) C2193_=_C2411( C2193 C2411 ) C2193_=_C2633( C2193 C2633 ) C2193_=_C2708( C2193 C2708 ) C2193_=_C2894( C2193 C2894 ) \nC2193_=_C3054( C2193 C3054 ) C2193_=_C3260( C2193 C3260 ) C2193_=_C3360( C2193 C3360 ) C2193_=_C3437( C2193 C3437 ) C2193_=_C3579( C2193 C3579 ) C2193_=_C3645( C2193 C3645 ) \nC2193_=_C3664( C2193 C3664 ) C2193_=_C3766( C2193 C3766 ) C2193_=_C3767( C2193 C3767 ) C2193_=_C3768( C2193 C3768 ) C2193_=_C3770( C2193 C3770 ) C2193_=_C3771( C2193 C3771 ) \nC2193_=_C3772( C2193 C3772 ) C2193_=_C3773( C2193 C3773 ) C2193_=_C3774( C2193 C3774 ) C2193_=_C3775( C2193 C3775 ) C2212_=_C2411( C2212 C2411 ) C2212_=_C2633( C2212 C2633 ) \nC2212_=_C2708( C2212 C2708 ) C2212_=_C2894( C2212 C2894 ) C2212_=_C3054( C2212 C3054 ) C2212_=_C3260( C2212 C3260 ) C2212_=_C3360( C2212 C3360 ) C2212_=_C3437( C2212 C3437 ) \nC2212_=_C3579( C2212 C3579 ) C2212_=_C3645( C2212 C3645 ) C2212_=_C3664( C2212 C3664 ) C2212_=_C3766( C2212 C3766 ) C2212_=_C3767( C2212 C3767 ) C2212_=_C3768( C2212 C3768 ) \nC2212_=_C3770( C2212 C3770 ) C2212_=_C3771( C2212 C3771 ) C2212_=_C3772( C2212 C3772 ) C2212_=_C3773( C2212 C3773 ) C2212_=_C3774( C2212 C3774 ) C2212_=_C3775( C2212 C3775 ) \nC2240_=_C2341( C2240 C2341 ) C2240_=_C2559( C2240 C2559 ) C2240_=_C2613( C2240 C2613 ) C2240_=_C2672( C2240 C2672 ) C2240_=_C2835( C2240 C2835 ) C2240_=_C3047( C2240 C3047 ) \nC2240_=_C3147( C2240 C3147 ) C2240_=_C3262( C2240 C3262 ) C2240_=_C3362( C2240 C3362 ) C2240_=_C3561( C2240 C3561 ) C2240_=_C3597( C2240 C3597 ) C2240_=_C3607( C2240 C3607 ) \nC2240_=_C3668( C2240 C3668 ) C2240_=_C3691( C2240 C3691 ) C2240_=_C3739( C2240 C3739 ) C2240_=_C3812( C2240 C3812 ) C2240_=_C3859( C2240 C3859 ) C2240_=_C3955( C2240 C3955 ) \nC2240_=_C3966( C2240 C3966 ) C2240_=_C3967( C2240 C3967 ) C2240_=_C3968( C2240 C3968 ) C2240_=_C3969( C2240 C3969 ) C2240_=_C3970( C2240 C3970 ) C2240_=_C3971( C2240 C3971 ) \nC2299_=_C2784( C2299 C2784 ) C2299_=_C3037( C2299 C3037 ) C2299_=_C3077( C2299 C3077 ) C2299_=_C3218( C2299 C3218 ) C2299_=_C3278( C2299 C3278 ) C2299_=_C3324( C2299 C3324 ) \nC2299_=_C3443( C2299 C3443 ) C2299_=_C3451( C2299 C3451 ) C2299_=_C3583( C2299 C3583 ) C2299_=_C3651( C2299 C3651 ) C2299_=_C3741( C2299 C3741 ) C2299_=_C3870( C2299 C3870 ) \nC2299_=_C3979( C2299 C3979 ) C2299_=_C4029( C2299 C4029 ) C2299_=_C4057( C2299 C4057 ) C2299_=_C4058( C2299 C4058 ) C2299_=_C4059( C2299 C4059 ) C2341_=_C2559( C2341 C2559 ) \nC2341_=_C2613( C2341 C2613 ) C2341_=_C2672( C2341 C2672 ) C2341_=_C2835( C2341 C2835 ) C2341_=_C3047( C2341 C3047 ) C2341_=_C3147( C2341 C3147 ) C2341_=_C3262( C2341 C3262 ) \nC2341_=_C3362( C2341 C3362 ) C2341_=_C3561( C2341 C3561 ) C2341_=_C3597( C2341 C3597 ) C2341_=_C3607( C2341 C3607 ) C2341_=_C3668( C2341 C3668 ) C2341_=_C3691( C2341 C3691 ) \nC2341_=_C3739( C2341 C3739 ) C2341_=_C3812( C2341 C3812 ) C2341_=_C3859( C2341 C3859 ) C2341_=_C3955( C2341 C3955 ) C2341_=_C3966(</w:t>
      </w:r>
    </w:p>
    <w:p>
      <w:pPr>
        <w:pStyle w:val="PreformattedText"/>
        <w:bidi w:val="0"/>
        <w:spacing w:before="0" w:after="0"/>
        <w:jc w:val="left"/>
        <w:rPr/>
      </w:pPr>
      <w:r>
        <w:rPr/>
        <w:t xml:space="preserve"> </w:t>
      </w:r>
      <w:r>
        <w:rPr/>
        <w:t>C2341 C3966 ) C2341_=_C3967( C2341 C3967 ) \nC2341_=_C3968( C2341 C3968 ) C2341_=_C3969( C2341 C3969 ) C2341_=_C3970( C2341 C3970 ) C2341_=_C3971( C2341 C3971 ) C2353_=_C3335( C2353 C3335 ) C2353_=_C3404( C2353 C3404 ) \nC2353_=_C3412( C2353 C3412 ) C2353_=_C3447( C2353 C3447 ) C2353_=_C3513( C2353 C3513 ) C2353_=_C3514( C2353 C3514 ) C2353_=_C3515( C2353 C3515 ) C2353_=_C3516( C2353 C3516 ) \nC2353_=_C3517( C2353 C3517 ) C2353_=_C3518( C2353 C3518 ) C2353_=_C3519( C2353 C3519 ) C2353_=_C3520( C2353 C3520 ) C2411_=_C2633( C2411 C2633 ) C2411_=_C2708( C2411 C2708 ) \nC2411_=_C2894( C2411 C2894 ) C2411_=_C3054( C2411 C3054 ) C2411_=_C3260( C2411 C3260 ) C2411_=_C3360( C2411 C3360 ) C2411_=_C3437( C2411 C3437 ) C2411_=_C3579( C2411 C3579 ) \nC2411_=_C3645( C2411 C3645 ) C2411_=_C3664( C2411 C3664 ) C2411_=_C3766( C2411 C3766 ) C2411_=_C3767( C2411 C3767 ) C2411_=_C3768( C2411 C3768 ) C2411_=_C3770( C2411 C3770 ) \nC2411_=_C3771( C2411 C3771 ) C2411_=_C3772( C2411 C3772 ) C2411_=_C3773( C2411 C3773 ) C2411_=_C3774( C2411 C3774 ) C2411_=_C3775( C2411 C3775 ) C2475_=_C2476( C2475 C2476 ) \nC2475_=_C2477( C2475 C2477 ) C2475_=_C2478( C2475 C2478 ) C2475_=_C2479( C2475 C2479 ) C2475_=_C2480( C2475 C2480 ) C2475_=_C2482( C2475 C2482 ) C2475_=_C2483( C2475 C2483 ) \nC2475_=_C2484( C2475 C2484 ) C2475_=_C2485( C2475 C2485 ) C2475_=_C2486( C2475 C2486 ) C2475_=_C2487( C2475 C2487 ) C2475_=_C2488( C2475 C2488 ) C2475_=_C2489( C2475 C2489 ) \nC2475_=_C2491( C2475 C2491 ) C2475_=_C2492( C2475 C2492 ) C2475_=_C2493( C2475 C2493 ) C2475_=_C2559( C2475 C2559 ) C2476_=_C2477( C2476 C2477 ) C2476_=_C2478( C2476 C2478 ) \nC2476_=_C2479( C2476 C2479 ) C2476_=_C2480( C2476 C2480 ) C2476_=_C2482( C2476 C2482 ) C2476_=_C2483( C2476 C2483 ) C2476_=_C2484( C2476 C2484 ) C2476_=_C2485( C2476 C2485 ) \nC2476_=_C2486( C2476 C2486 ) C2476_=_C2487( C2476 C2487 ) C2476_=_C2488( C2476 C2488 ) C2476_=_C2489( C2476 C2489 ) C2476_=_C2491( C2476 C2491 ) C2476_=_C2492( C2476 C2492 ) \nC2476_=_C2493( C2476 C2493 ) C2477_=_C2478( C2477 C2478 ) C2477_=_C2479( C2477 C2479 ) C2477_=_C2480( C2477 C2480 ) C2477_=_C2482( C2477 C2482 ) C2477_=_C2483( C2477 C2483 ) \nC2477_=_C2484( C2477 C2484 ) C2477_=_C2485( C2477 C2485 ) C2477_=_C2486( C2477 C2486 ) C2477_=_C2487( C2477 C2487 ) C2477_=_C2488( C2477 C2488 ) C2477_=_C2489( C2477 C2489 ) \nC2477_=_C2491( C2477 C2491 ) C2477_=_C2492( C2477 C2492 ) C2477_=_C2493( C2477 C2493 ) C2477_=_C2835( C2477 C2835 ) C2478_=_C2479( C2478 C2479 ) C2478_=_C2480( C2478 C2480 ) \nC2478_=_C2482( C2478 C2482 ) C2478_=_C2483( C2478 C2483 ) C2478_=_C2484( C2478 C2484 ) C2478_=_C2485( C2478 C2485 ) C2478_=_C2486( C2478 C2486 ) C2478_=_C2487( C2478 C2487 ) \nC2478_=_C2488( C2478 C2488 ) C2478_=_C2489( C2478 C2489 ) C2478_=_C2491( C2478 C2491 ) C2478_=_C2492( C2478 C2492 ) C2478_=_C2493( C2478 C2493 ) C2479_=_C2480( C2479 C2480 ) \nC2479_=_C2482( C2479 C2482 ) C2479_=_C2483( C2479 C2483 ) C2479_=_C2484( C2479 C2484 ) C2479_=_C2485( C2479 C2485 ) C2479_=_C2486( C2479 C2486 ) C2479_=_C2487( C2479 C2487 ) \nC2479_=_C2488( C2479 C2488 ) C2479_=_C2489( C2479 C2489 ) C2479_=_C2491( C2479 C2491 ) C2479_=_C2492( C2479 C2492 ) C2479_=_C2493( C2479 C2493 ) C2479_=_C3047( C2479 C3047 ) \nC2480_=_C2482( C2480 C2482 ) C2480_=_C2483( C2480 C2483 ) C2480_=_C2484( C2480 C2484 ) C2480_=_C2485( C2480 C2485 ) C2480_=_C2486( C2480 C2486 ) C2480_=_C2487( C2480 C2487 ) \nC2480_=_C2488( C2480 C2488 ) C2480_=_C2489( C2480 C2489 ) C2480_=_C2491( C2480 C2491 ) C2480_=_C2492( C2480 C2492 ) C2480_=_C2493( C2480 C2493 ) C2482_=_C2483( C2482 C2483 ) \nC2482_=_C2484( C2482 C2484 ) C2482_=_C2485( C2482 C2485 ) C2482_=_C2486( C2482 C2486 ) C2482_=_C2487( C2482 C2487 ) C2482_=_C2488( C2482 C2488 ) C2482_=_C2489( C2482 C2489 ) \nC2482_=_C2491( C2482 C2491 ) C2482_=_C2492( C2482 C2492 ) C2482_=_C2493( C2482 C2493 ) C2482_=_C3513( C2482 C3513 ) C2482_=_C3597( C2482 C3597 ) C2483_=_C2484( C2483 C2484 ) \nC2483_=_C2485( C2483 C2485 ) C2483_=_C2486( C2483 C2486 ) C2483_=_C2487( C2483 C2487 ) C2483_=_C2488( C2483 C2488 ) C2483_=_C2489( C2483 C2489 ) C2483_=_C2491( C2483 C2491 ) \nC2483_=_C2492( C2483 C2492 ) C2483_=_C2493( C2483 C2493 ) C2483_=_C3664( C2483 C3664 ) C2483_=_C3668( C2483 C3668 ) C2484_=_C2485( C2484 C2485 ) C2484_=_C2486( C2484 C2486 ) \nC2484_=_C2487( C2484 C2487 ) C2484_=_C2488( C2484 C2488 ) C2484_=_C2489( C2484 C2489 ) C2484_=_C2491( C2484 C2491 ) C2484_=_C2492( C2484 C2492 ) C2484_=_C2493( C2484 C2493 ) \nC2484_=_C3515( C2484 C3515 ) C2485_=_C2486( C2485 C2486 ) C2485_=_C2487( C2485 C2487 ) C2485_=_C2488( C2485 C2488 ) C2485_=_C2489( C2485 C2489 ) C2485_=_C2491( C2485 C2491 ) \nC2485_=_C2492( C2485 C2492 ) C2485_=_C2493( C2485 C2493 ) C2485_=_C3766( C2485 C3766 ) C2485_=_C3812( C2485 C3812 ) C2486_=_C2487( C2486 C2487 ) C2486_=_C2488( C2486 C2488 ) \nC2486_=_C2489( C2486 C2489 ) C2486_=_C2491( C2486 C2491 ) C2486_=_C2492( C2486 C2492 ) C2486_=_C2493( C2486 C2493 ) C2486_=_C3859( C2486 C3859 ) C2487_=_C2488( C2487 C2488 ) \nC2487_=_C2489( C2487 C2489 ) C2487_=_C2491( C2487 C2491 ) C2487_=_C2492( C2487 C2492 ) C2487_=_C2493( C2487 C2493 ) C2487_=_C3767( C2487 C3767 ) C2487_=_C3870( C2487 C3870 ) \nC2488_=_C2489( C2488 C2489 ) C2488_=_C2491( C2488 C2491 ) C2488_=_C2492( C2488 C2492 ) C2488_=_C2493( C2488 C2493 ) C2489_=_C2491( C2489 C2491 ) C2489_=_C2492( C2489 C2492 ) \nC2489_=_C2493( C2489 C2493 ) C2489_=_C3955( C2489 C3955 ) C2491_=_C2492( C2491 C2492 ) C2491_=_C2493( C2491 C2493 ) C2492_=_C2493( C2492 C2493 ) C2492_=_C3967( C2492 C3967 ) \nC2559_=_C2613( C2559 C2613 ) C2559_=_C2672( C2559 C2672 ) C2559_=_C2835( C2559 C2835 ) C2559_=_C3047( C2559 C3047 ) C2559_=_C3147( C2559 C3147 ) C2559_=_C3262( C2559 C3262 ) \nC2559_=_C3362( C2559 C3362 ) C2559_=_C3561( C2559 C3561 ) C2559_=_C3597( C2559 C3597 ) C2559_=_C3607( C2559 C3607 ) C2559_=_C3668( C2559 C3668 ) C2559_=_C3691( C2559 C3691 ) \nC2559_=_C3739( C2559 C3739 ) C2559_=_C3812( C2559 C3812 ) C2559_=_C3859( C2559 C3859 ) C2559_=_C3955( C2559 C3955 ) C2559_=_C3966( C2559 C3966 ) C2559_=_C3967( C2559 C3967 ) \nC2559_=_C3968( C2559 C3968 ) C2559_=_C3969( C2559 C3969 ) C2559_=_C3970( C2559 C3970 ) C2559_=_C3971( C2559 C3971 ) C2613_=_C2672( C2613 C2672 ) C2613_=_C2835( C2613 C2835 ) \nC2613_=_C3047( C2613 C3047 ) C2613_=_C3147( C2613 C3147 ) C2613_=_C3262( C2613 C3262 ) C2613_=_C3362( C2613 C3362 ) C2613_=_C3561( C2613 C3561 ) C2613_=_C3597( C2613 C3597 ) \nC2613_=_C3607( C2613 C3607 ) C2613_=_C3668( C2613 C3668 ) C2613_=_C3691( C2613 C3691 ) C2613_=_C3739( C2613 C3739 ) C2613_=_C3812( C2613 C3812 ) C2613_=_C3859( C2613 C3859 ) \nC2613_=_C3955( C2613 C3955 ) C2613_=_C3966( C2613 C3966 ) C2613_=_C3967( C2613 C3967 ) C2613_=_C3968( C2613 C3968 ) C2613_=_C3969( C2613 C3969 ) C2613_=_C3970( C2613 C3970 ) \nC2613_=_C3971( C2613 C3971 ) C2633_=_C2708( C2633 C2708 ) C2633_=_C2894( C2633 C2894 ) C2633_=_C3054( C2633 C3054 ) C2633_=_C3260( C2633 C3260 ) C2633_=_C3360( C2633 C3360 ) \nC2633_=_C3437( C2633 C3437 ) C2633_=_C3579( C2633 C3579 ) C2633_=_C3645( C2633 C3645 ) C2633_=_C3664( C2633 C3664 ) C2633_=_C3766( C2633 C3766 ) C2633_=_C3767( C2633 C3767 ) \nC2633_=_C3768( C2633 C3768 ) C2633_=_C3770( C2633 C3770 ) C2633_=_C3771( C2633 C3771 ) C2633_=_C3772( C2633 C3772 ) C2633_=_C3773( C2633 C3773 ) C2633_=_C3774( C2633 C3774 ) \nC2633_=_C3775( C2633 C3775 ) C2672_=_C2835( C2672 C2835 ) C2672_=_C3047( C2672 C3047 ) C2672_=_C3147( C2672 C3147 ) C2672_=_C3262( C2672 C3262 ) C2672_=_C3362( C2672 C3362 ) \nC2672_=_C3561( C2672 C3561 ) C2672_=_C3597( C2672 C3597 ) C2672_=_C3607( C2672 C3607 ) C2672_=_C3668( C2672 C3668 ) C2672_=_C3691( C2672 C3691 ) C2672_=_C3739( C2672 C3739 ) \nC2672_=_C3812( C2672 C3812 ) C2672_=_C3859( C2672 C3859 ) C2672_=_C3955( C2672 C3955 ) C2672_=_C3966( C2672 C3966 ) C2672_=_C3967( C2672 C3967 ) C2672_=_C3968( C2672 C3968 ) \nC2672_=_C3969( C2672 C3969 ) C2672_=_C3970( C2672 C3970 ) C2672_=_C3971( C2672 C3971 ) C2708_=_C2894( C2708 C2894 ) C2708_=_C3054( C2708 C3054 ) C2708_=_C3260( C2708 C3260 ) \nC2708_=_C3360( C2708 C3360 ) C2708_=_C3437( C2708 C3437 ) C2708_=_C3579( C2708 C3579 ) C2708_=_C3645( C2708 C3645 ) C2708_=_C3664( C2708 C3664 ) C2708_=_C3766( C2708 C3766 ) \nC2708_=_C3767( C2708 C3767 ) C2708_=_C3768( C2708 C3768 ) C2708_=_C3770( C2708 C3770 ) C2708_=_C3771( C2708 C3771 ) C2708_=_C3772( C2708 C3772 ) C2708_=_C3773( C2708 C3773 ) \nC2708_=_C3774( C2708 C3774 ) C2708_=_C3775( C2708 C3775 ) C2784_=_C3037( C2784 C3037 ) C2784_=_C3077( C2784 C3077 ) C2784_=_C3218( C2784 C3218 ) C2784_=_C3278( C2784 C3278 ) \nC2784_=_C3324( C2784 C3324 ) C2784_=_C3443( C2784 C3443 ) C2784_=_C3451( C2784 C3451 ) C2784_=_C3583( C2784 C3583 ) C2784_=_C3651( C2784 C3651 ) C2784_=_C3741( C2784 C3741 ) \nC2784_=_C3870( C2784 C3870 ) C2784_=_C3979( C2784 C3979 ) C2784_=_C4029( C2784 C4029 ) C2784_=_C4057( C2784 C4057 ) C2784_=_C4058( C2784 C4058 ) C2784_=_C4059( C2784 C4059 ) \nC2835_=_C3047( C2835 C3047 ) C2835_=_C3147( C2835 C3147 ) C2835_=_C3262( C2835 C3262 ) C2835_=_C3362( C2835 C3362 ) C2835_=_C3561( C2835 C3561 ) C2835_=_C3597( C2835 C3597 ) \nC2835_=_C3607( C2835 C3607 ) C2835_=_C3668( C2835 C3668 ) C2835_=_C3691( C2835 C3691 ) C2835_=_C3739( C2835 C3739 ) C2835_=_C3812( C2835 C3812 ) C2835_=_C3859( C2835 C3859 ) \nC2835_=_C3955( C2835 C3955 ) C2835_=_C3966( C2835 C3966 ) C2835_=_C3967( C2835 C3967 ) C2835_=_C3968( C2835 C3968 ) C2835_=_C3969( C2835 C3969 ) C2835_=_C3970( C2835 C3970 ) \nC2835_=_C3971( C2835 C3971 ) C2894_=_C3054( C2894 C3054 ) C2894_=_C3260( C2894 C3260 ) C2894_=_C3360( C2894 C3360 ) C2894_=_C3437( C2894 C3437 ) C2894_=_C3579( C2894 C3579 ) \nC2894_=_C3645( C2894 C3645 ) C2894_=_C3664( C2894 C3664 ) C2894_=_C3766( C2894 C3766 ) C2894_=_C3767( C2894 C3767 ) C2894_=_C3768( C2894 C3768 ) C2894_=_C3770( C2894 C3770 ) \nC2894_=_C3771( C2894 C3771 ) C2894_=_C3772( C2894 C3772 ) C2894_=_C3773( C2894 C3773 ) C2894_=_C3774( C2894 C3774 ) C2894_=_C3775( C2894 C3775 ) C3037_=_C3077( C3037 C3077 ) \nC3037_=_C3218(</w:t>
      </w:r>
    </w:p>
    <w:p>
      <w:pPr>
        <w:pStyle w:val="PreformattedText"/>
        <w:bidi w:val="0"/>
        <w:spacing w:before="0" w:after="0"/>
        <w:jc w:val="left"/>
        <w:rPr/>
      </w:pPr>
      <w:r>
        <w:rPr/>
        <w:t xml:space="preserve"> </w:t>
      </w:r>
      <w:r>
        <w:rPr/>
        <w:t>C3037 C3218 ) C3037_=_C3278( C3037 C3278 ) C3037_=_C3324( C3037 C3324 ) C3037_=_C3443( C3037 C3443 ) C3037_=_C3451( C3037 C3451 ) C3037_=_C3583( C3037 C3583 ) \nC3037_=_C3651( C3037 C3651 ) C3037_=_C3741( C3037 C3741 ) C3037_=_C3870( C3037 C3870 ) C3037_=_C3979( C3037 C3979 ) C3037_=_C4029( C3037 C4029 ) C3037_=_C4057( C3037 C4057 ) \nC3037_=_C4058( C3037 C4058 ) C3037_=_C4059( C3037 C4059 ) C3047_=_C3147( C3047 C3147 ) C3047_=_C3262( C3047 C3262 ) C3047_=_C3362( C3047 C3362 ) C3047_=_C3561( C3047 C3561 ) \nC3047_=_C3597( C3047 C3597 ) C3047_=_C3607( C3047 C3607 ) C3047_=_C3668( C3047 C3668 ) C3047_=_C3691( C3047 C3691 ) C3047_=_C3739( C3047 C3739 ) C3047_=_C3812( C3047 C3812 ) \nC3047_=_C3859( C3047 C3859 ) C3047_=_C3955( C3047 C3955 ) C3047_=_C3966( C3047 C3966 ) C3047_=_C3967( C3047 C3967 ) C3047_=_C3968( C3047 C3968 ) C3047_=_C3969( C3047 C3969 ) \nC3047_=_C3970( C3047 C3970 ) C3047_=_C3971( C3047 C3971 ) C3054_=_C3260( C3054 C3260 ) C3054_=_C3360( C3054 C3360 ) C3054_=_C3437( C3054 C3437 ) C3054_=_C3579( C3054 C3579 ) \nC3054_=_C3645( C3054 C3645 ) C3054_=_C3664( C3054 C3664 ) C3054_=_C3766( C3054 C3766 ) C3054_=_C3767( C3054 C3767 ) C3054_=_C3768( C3054 C3768 ) C3054_=_C3770( C3054 C3770 ) \nC3054_=_C3771( C3054 C3771 ) C3054_=_C3772( C3054 C3772 ) C3054_=_C3773( C3054 C3773 ) C3054_=_C3774( C3054 C3774 ) C3054_=_C3775( C3054 C3775 ) C3077_=_C3218( C3077 C3218 ) \nC3077_=_C3278( C3077 C3278 ) C3077_=_C3324( C3077 C3324 ) C3077_=_C3443( C3077 C3443 ) C3077_=_C3451( C3077 C3451 ) C3077_=_C3583( C3077 C3583 ) C3077_=_C3651( C3077 C3651 ) \nC3077_=_C3741( C3077 C3741 ) C3077_=_C3870( C3077 C3870 ) C3077_=_C3979( C3077 C3979 ) C3077_=_C4029( C3077 C4029 ) C3077_=_C4057( C3077 C4057 ) C3077_=_C4058( C3077 C4058 ) \nC3077_=_C4059( C3077 C4059 ) C3147_=_C3262( C3147 C3262 ) C3147_=_C3362( C3147 C3362 ) C3147_=_C3561( C3147 C3561 ) C3147_=_C3597( C3147 C3597 ) C3147_=_C3607( C3147 C3607 ) \nC3147_=_C3668( C3147 C3668 ) C3147_=_C3691( C3147 C3691 ) C3147_=_C3739( C3147 C3739 ) C3147_=_C3812( C3147 C3812 ) C3147_=_C3859( C3147 C3859 ) C3147_=_C3955( C3147 C3955 ) \nC3147_=_C3966( C3147 C3966 ) C3147_=_C3967( C3147 C3967 ) C3147_=_C3968( C3147 C3968 ) C3147_=_C3969( C3147 C3969 ) C3147_=_C3970( C3147 C3970 ) C3147_=_C3971( C3147 C3971 ) \nC3218_=_C3278( C3218 C3278 ) C3218_=_C3324( C3218 C3324 ) C3218_=_C3443( C3218 C3443 ) C3218_=_C3451( C3218 C3451 ) C3218_=_C3583( C3218 C3583 ) C3218_=_C3651( C3218 C3651 ) \nC3218_=_C3741( C3218 C3741 ) C3218_=_C3870( C3218 C3870 ) C3218_=_C3979( C3218 C3979 ) C3218_=_C4029( C3218 C4029 ) C3218_=_C4057( C3218 C4057 ) C3218_=_C4058( C3218 C4058 ) \nC3218_=_C4059( C3218 C4059 ) C3260_=_C3262( C3260 C3262 ) C3260_=_C3360( C3260 C3360 ) C3260_=_C3437( C3260 C3437 ) C3260_=_C3579( C3260 C3579 ) C3260_=_C3645( C3260 C3645 ) \nC3260_=_C3664( C3260 C3664 ) C3260_=_C3766( C3260 C3766 ) C3260_=_C3767( C3260 C3767 ) C3260_=_C3768( C3260 C3768 ) C3260_=_C3770( C3260 C3770 ) C3260_=_C3771( C3260 C3771 ) \nC3260_=_C3772( C3260 C3772 ) C3260_=_C3773( C3260 C3773 ) C3260_=_C3774( C3260 C3774 ) C3260_=_C3775( C3260 C3775 ) C3262_=_C3362( C3262 C3362 ) C3262_=_C3561( C3262 C3561 ) \nC3262_=_C3597( C3262 C3597 ) C3262_=_C3607( C3262 C3607 ) C3262_=_C3668( C3262 C3668 ) C3262_=_C3691( C3262 C3691 ) C3262_=_C3739( C3262 C3739 ) C3262_=_C3812( C3262 C3812 ) \nC3262_=_C3859( C3262 C3859 ) C3262_=_C3955( C3262 C3955 ) C3262_=_C3966( C3262 C3966 ) C3262_=_C3967( C3262 C3967 ) C3262_=_C3968( C3262 C3968 ) C3262_=_C3969( C3262 C3969 ) \nC3262_=_C3970( C3262 C3970 ) C3262_=_C3971( C3262 C3971 ) C3278_=_C3324( C3278 C3324 ) C3278_=_C3443( C3278 C3443 ) C3278_=_C3451( C3278 C3451 ) C3278_=_C3583( C3278 C3583 ) \nC3278_=_C3651( C3278 C3651 ) C3278_=_C3741( C3278 C3741 ) C3278_=_C3870( C3278 C3870 ) C3278_=_C3979( C3278 C3979 ) C3278_=_C4029( C3278 C4029 ) C3278_=_C4057( C3278 C4057 ) \nC3278_=_C4058( C3278 C4058 ) C3278_=_C4059( C3278 C4059 ) C3324_=_C3443( C3324 C3443 ) C3324_=_C3451( C3324 C3451 ) C3324_=_C3583( C3324 C3583 ) C3324_=_C3651( C3324 C3651 ) \nC3324_=_C3741( C3324 C3741 ) C3324_=_C3870( C3324 C3870 ) C3324_=_C3979( C3324 C3979 ) C3324_=_C4029( C3324 C4029 ) C3324_=_C4057( C3324 C4057 ) C3324_=_C4058( C3324 C4058 ) \nC3324_=_C4059( C3324 C4059 ) C3335_=_C3404( C3335 C3404 ) C3335_=_C3412( C3335 C3412 ) C3335_=_C3447( C3335 C3447 ) C3335_=_C3513( C3335 C3513 ) C3335_=_C3514( C3335 C3514 ) \nC3335_=_C3515( C3335 C3515 ) C3335_=_C3516( C3335 C3516 ) C3335_=_C3517( C3335 C3517 ) C3335_=_C3518( C3335 C3518 ) C3335_=_C3519( C3335 C3519 ) C3335_=_C3520( C3335 C3520 ) \nC3360_=_C3362( C3360 C3362 ) C3360_=_C3437( C3360 C3437 ) C3360_=_C3579( C3360 C3579 ) C3360_=_C3645( C3360 C3645 ) C3360_=_C3664( C3360 C3664 ) C3360_=_C3766( C3360 C3766 ) \nC3360_=_C3767( C3360 C3767 ) C3360_=_C3768( C3360 C3768 ) C3360_=_C3770( C3360 C3770 ) C3360_=_C3771( C3360 C3771 ) C3360_=_C3772( C3360 C3772 ) C3360_=_C3773( C3360 C3773 ) \nC3360_=_C3774( C3360 C3774 ) C3360_=_C3775( C3360 C3775 ) C3362_=_C3561( C3362 C3561 ) C3362_=_C3597( C3362 C3597 ) C3362_=_C3607( C3362 C3607 ) C3362_=_C3668( C3362 C3668 ) \nC3362_=_C3691( C3362 C3691 ) C3362_=_C3739( C3362 C3739 ) C3362_=_C3812( C3362 C3812 ) C3362_=_C3859( C3362 C3859 ) C3362_=_C3955( C3362 C3955 ) C3362_=_C3966( C3362 C3966 ) \nC3362_=_C3967( C3362 C3967 ) C3362_=_C3968( C3362 C3968 ) C3362_=_C3969( C3362 C3969 ) C3362_=_C3970( C3362 C3970 ) C3362_=_C3971( C3362 C3971 ) C3404_=_C3412( C3404 C3412 ) \nC3404_=_C3447( C3404 C3447 ) C3404_=_C3513( C3404 C3513 ) C3404_=_C3514( C3404 C3514 ) C3404_=_C3515( C3404 C3515 ) C3404_=_C3516( C3404 C3516 ) C3404_=_C3517( C3404 C3517 ) \nC3404_=_C3518( C3404 C3518 ) C3404_=_C3519( C3404 C3519 ) C3404_=_C3520( C3404 C3520 ) C3412_=_C3447( C3412 C3447 ) C3412_=_C3513( C3412 C3513 ) C3412_=_C3514( C3412 C3514 ) \nC3412_=_C3515( C3412 C3515 ) C3412_=_C3516( C3412 C3516 ) C3412_=_C3517( C3412 C3517 ) C3412_=_C3518( C3412 C3518 ) C3412_=_C3519( C3412 C3519 ) C3412_=_C3520( C3412 C3520 ) \nC3437_=_C3443( C3437 C3443 ) C3437_=_C3579( C3437 C3579 ) C3437_=_C3645( C3437 C3645 ) C3437_=_C3664( C3437 C3664 ) C3437_=_C3766( C3437 C3766 ) C3437_=_C3767( C3437 C3767 ) \nC3437_=_C3768( C3437 C3768 ) C3437_=_C3770( C3437 C3770 ) C3437_=_C3771( C3437 C3771 ) C3437_=_C3772( C3437 C3772 ) C3437_=_C3773( C3437 C3773 ) C3437_=_C3774( C3437 C3774 ) \nC3437_=_C3775( C3437 C3775 ) C3443_=_C3451( C3443 C3451 ) C3443_=_C3583( C3443 C3583 ) C3443_=_C3651( C3443 C3651 ) C3443_=_C3741( C3443 C3741 ) C3443_=_C3870( C3443 C3870 ) \nC3443_=_C3979( C3443 C3979 ) C3443_=_C4029( C3443 C4029 ) C3443_=_C4057( C3443 C4057 ) C3443_=_C4058( C3443 C4058 ) C3443_=_C4059( C3443 C4059 ) C3447_=_C3451( C3447 C3451 ) \nC3447_=_C3513( C3447 C3513 ) C3447_=_C3514( C3447 C3514 ) C3447_=_C3515( C3447 C3515 ) C3447_=_C3516( C3447 C3516 ) C3447_=_C3517( C3447 C3517 ) C3447_=_C3518( C3447 C3518 ) \nC3447_=_C3519( C3447 C3519 ) C3447_=_C3520( C3447 C3520 ) C3451_=_C3583( C3451 C3583 ) C3451_=_C3651( C3451 C3651 ) C3451_=_C3741( C3451 C3741 ) C3451_=_C3870( C3451 C3870 ) \nC3451_=_C3979( C3451 C3979 ) C3451_=_C4029( C3451 C4029 ) C3451_=_C4057( C3451 C4057 ) C3451_=_C4058( C3451 C4058 ) C3451_=_C4059( C3451 C4059 ) C3513_=_C3514( C3513 C3514 ) \nC3513_=_C3515( C3513 C3515 ) C3513_=_C3516( C3513 C3516 ) C3513_=_C3517( C3513 C3517 ) C3513_=_C3518( C3513 C3518 ) C3513_=_C3519( C3513 C3519 ) C3513_=_C3520( C3513 C3520 ) \nC3513_=_C3597( C3513 C3597 ) C3514_=_C3515( C3514 C3515 ) C3514_=_C3516( C3514 C3516 ) C3514_=_C3517( C3514 C3517 ) C3514_=_C3518( C3514 C3518 ) C3514_=_C3519( C3514 C3519 ) \nC3514_=_C3520( C3514 C3520 ) C3515_=_C3516( C3515 C3516 ) C3515_=_C3517( C3515 C3517 ) C3515_=_C3518( C3515 C3518 ) C3515_=_C3519( C3515 C3519 ) C3515_=_C3520( C3515 C3520 ) \nC3516_=_C3517( C3516 C3517 ) C3516_=_C3518( C3516 C3518 ) C3516_=_C3519( C3516 C3519 ) C3516_=_C3520( C3516 C3520 ) C3517_=_C3518( C3517 C3518 ) C3517_=_C3519( C3517 C3519 ) \nC3517_=_C3520( C3517 C3520 ) C3518_=_C3519( C3518 C3519 ) C3518_=_C3520( C3518 C3520 ) C3519_=_C3520( C3519 C3520 ) C3519_=_C4029( C3519 C4029 ) C3561_=_C3597( C3561 C3597 ) \nC3561_=_C3607( C3561 C3607 ) C3561_=_C3668( C3561 C3668 ) C3561_=_C3691( C3561 C3691 ) C3561_=_C3739( C3561 C3739 ) C3561_=_C3812( C3561 C3812 ) C3561_=_C3859( C3561 C3859 ) \nC3561_=_C3955( C3561 C3955 ) C3561_=_C3966( C3561 C3966 ) C3561_=_C3967( C3561 C3967 ) C3561_=_C3968( C3561 C3968 ) C3561_=_C3969( C3561 C3969 ) C3561_=_C3970( C3561 C3970 ) \nC3561_=_C3971( C3561 C3971 ) C3579_=_C3583( C3579 C3583 ) C3579_=_C3645( C3579 C3645 ) C3579_=_C3664( C3579 C3664 ) C3579_=_C3766( C3579 C3766 ) C3579_=_C3767( C3579 C3767 ) \nC3579_=_C3768( C3579 C3768 ) C3579_=_C3770( C3579 C3770 ) C3579_=_C3771( C3579 C3771 ) C3579_=_C3772( C3579 C3772 ) C3579_=_C3773( C3579 C3773 ) C3579_=_C3774( C3579 C3774 ) \nC3579_=_C3775( C3579 C3775 ) C3583_=_C3651( C3583 C3651 ) C3583_=_C3741( C3583 C3741 ) C3583_=_C3870( C3583 C3870 ) C3583_=_C3979( C3583 C3979 ) C3583_=_C4029( C3583 C4029 ) \nC3583_=_C4057( C3583 C4057 ) C3583_=_C4058( C3583 C4058 ) C3583_=_C4059( C3583 C4059 ) C3597_=_C3607( C3597 C3607 ) C3597_=_C3668( C3597 C3668 ) C3597_=_C3691( C3597 C3691 ) \nC3597_=_C3739( C3597 C3739 ) C3597_=_C3812( C3597 C3812 ) C3597_=_C3859( C3597 C3859 ) C3597_=_C3955( C3597 C3955 ) C3597_=_C3966( C3597 C3966 ) C3597_=_C3967( C3597 C3967 ) \nC3597_=_C3968( C3597 C3968 ) C3597_=_C3969( C3597 C3969 ) C3597_=_C3970( C3597 C3970 ) C3597_=_C3971( C3597 C3971 ) C3607_=_C3668( C3607 C3668 ) C3607_=_C3691( C3607 C3691 ) \nC3607_=_C3739( C3607 C3739 ) C3607_=_C3812( C3607 C3812 ) C3607_=_C3859( C3607 C3859 ) C3607_=_C3955( C3607 C3955 ) C3607_=_C3966( C3607 C3966 ) C3607_=_C3967( C3607 C3967 ) \nC3607_=_C3968( C3607 C3968 ) C3607_=_C3969( C3607 C3969 ) C3607_=_C3970( C3607 C3970 ) C3607_=_C3971( C3607 C3971 ) C3645_=_C3651( C3645 C3651 ) C3645_=_C3664( C3645 C3664 ) \nC3645_=_C3766( C3645 C3766 ) C3645_=_C3767( C3645 C3767 ) C3645_=_C3768(</w:t>
      </w:r>
    </w:p>
    <w:p>
      <w:pPr>
        <w:pStyle w:val="PreformattedText"/>
        <w:bidi w:val="0"/>
        <w:spacing w:before="0" w:after="0"/>
        <w:jc w:val="left"/>
        <w:rPr/>
      </w:pPr>
      <w:r>
        <w:rPr/>
        <w:t xml:space="preserve"> </w:t>
      </w:r>
      <w:r>
        <w:rPr/>
        <w:t>C3645 C3768 ) C3645_=_C3770( C3645 C3770 ) C3645_=_C3771( C3645 C3771 ) C3645_=_C3772( C3645 C3772 ) \nC3645_=_C3773( C3645 C3773 ) C3645_=_C3774( C3645 C3774 ) C3645_=_C3775( C3645 C3775 ) C3651_=_C3741( C3651 C3741 ) C3651_=_C3870( C3651 C3870 ) C3651_=_C3979( C3651 C3979 ) \nC3651_=_C4029( C3651 C4029 ) C3651_=_C4057( C3651 C4057 ) C3651_=_C4058( C3651 C4058 ) C3651_=_C4059( C3651 C4059 ) C3664_=_C3668( C3664 C3668 ) C3664_=_C3766( C3664 C3766 ) \nC3664_=_C3767( C3664 C3767 ) C3664_=_C3768( C3664 C3768 ) C3664_=_C3770( C3664 C3770 ) C3664_=_C3771( C3664 C3771 ) C3664_=_C3772( C3664 C3772 ) C3664_=_C3773( C3664 C3773 ) \nC3664_=_C3774( C3664 C3774 ) C3664_=_C3775( C3664 C3775 ) C3668_=_C3691( C3668 C3691 ) C3668_=_C3739( C3668 C3739 ) C3668_=_C3812( C3668 C3812 ) C3668_=_C3859( C3668 C3859 ) \nC3668_=_C3955( C3668 C3955 ) C3668_=_C3966( C3668 C3966 ) C3668_=_C3967( C3668 C3967 ) C3668_=_C3968( C3668 C3968 ) C3668_=_C3969( C3668 C3969 ) C3668_=_C3970( C3668 C3970 ) \nC3668_=_C3971( C3668 C3971 ) C3691_=_C3739( C3691 C3739 ) C3691_=_C3812( C3691 C3812 ) C3691_=_C3859( C3691 C3859 ) C3691_=_C3955( C3691 C3955 ) C3691_=_C3966( C3691 C3966 ) \nC3691_=_C3967( C3691 C3967 ) C3691_=_C3968( C3691 C3968 ) C3691_=_C3969( C3691 C3969 ) C3691_=_C3970( C3691 C3970 ) C3691_=_C3971( C3691 C3971 ) C3739_=_C3741( C3739 C3741 ) \nC3739_=_C3812( C3739 C3812 ) C3739_=_C3859( C3739 C3859 ) C3739_=_C3955( C3739 C3955 ) C3739_=_C3966( C3739 C3966 ) C3739_=_C3967( C3739 C3967 ) C3739_=_C3968( C3739 C3968 ) \nC3739_=_C3969( C3739 C3969 ) C3739_=_C3970( C3739 C3970 ) C3739_=_C3971( C3739 C3971 ) C3741_=_C3870( C3741 C3870 ) C3741_=_C3979( C3741 C3979 ) C3741_=_C4029( C3741 C4029 ) \nC3741_=_C4057( C3741 C4057 ) C3741_=_C4058( C3741 C4058 ) C3741_=_C4059( C3741 C4059 ) C3766_=_C3767( C3766 C3767 ) C3766_=_C3768( C3766 C3768 ) C3766_=_C3770( C3766 C3770 ) \nC3766_=_C3771( C3766 C3771 ) C3766_=_C3772( C3766 C3772 ) C3766_=_C3773( C3766 C3773 ) C3766_=_C3774( C3766 C3774 ) C3766_=_C3775( C3766 C3775 ) C3766_=_C3812( C3766 C3812 ) \nC3767_=_C3768( C3767 C3768 ) C3767_=_C3770( C3767 C3770 ) C3767_=_C3771( C3767 C3771 ) C3767_=_C3772( C3767 C3772 ) C3767_=_C3773( C3767 C3773 ) C3767_=_C3774( C3767 C3774 ) \nC3767_=_C3775( C3767 C3775 ) C3767_=_C3870( C3767 C3870 ) C3768_=_C3770( C3768 C3770 ) C3768_=_C3771( C3768 C3771 ) C3768_=_C3772( C3768 C3772 ) C3768_=_C3773( C3768 C3773 ) \nC3768_=_C3774( C3768 C3774 ) C3768_=_C3775( C3768 C3775 ) C3770_=_C3771( C3770 C3771 ) C3770_=_C3772( C3770 C3772 ) C3770_=_C3773( C3770 C3773 ) C3770_=_C3774( C3770 C3774 ) \nC3770_=_C3775( C3770 C3775 ) C3770_=_C4057( C3770 C4057 ) C3771_=_C3772( C3771 C3772 ) C3771_=_C3773( C3771 C3773 ) C3771_=_C3774( C3771 C3774 ) C3771_=_C3775( C3771 C3775 ) \nC3772_=_C3773( C3772 C3773 ) C3772_=_C3774( C3772 C3774 ) C3772_=_C3775( C3772 C3775 ) C3773_=_C3774( C3773 C3774 ) C3773_=_C3775( C3773 C3775 ) C3774_=_C3775( C3774 C3775 ) \nC3812_=_C3859( C3812 C3859 ) C3812_=_C3955( C3812 C3955 ) C3812_=_C3966( C3812 C3966 ) C3812_=_C3967( C3812 C3967 ) C3812_=_C3968( C3812 C3968 ) C3812_=_C3969( C3812 C3969 ) \nC3812_=_C3970( C3812 C3970 ) C3812_=_C3971( C3812 C3971 ) C3859_=_C3955( C3859 C3955 ) C3859_=_C3966( C3859 C3966 ) C3859_=_C3967( C3859 C3967 ) C3859_=_C3968( C3859 C3968 ) \nC3859_=_C3969( C3859 C3969 ) C3859_=_C3970( C3859 C3970 ) C3859_=_C3971( C3859 C3971 ) C3870_=_C3979( C3870 C3979 ) C3870_=_C4029( C3870 C4029 ) C3870_=_C4057( C3870 C4057 ) \nC3870_=_C4058( C3870 C4058 ) C3870_=_C4059( C3870 C4059 ) C3955_=_C3966( C3955 C3966 ) C3955_=_C3967( C3955 C3967 ) C3955_=_C3968( C3955 C3968 ) C3955_=_C3969( C3955 C3969 ) \nC3955_=_C3970( C3955 C3970 ) C3955_=_C3971( C3955 C3971 ) C3966_=_C3967( C3966 C3967 ) C3966_=_C3968( C3966 C3968 ) C3966_=_C3969( C3966 C3969 ) C3966_=_C3970( C3966 C3970 ) \nC3966_=_C3971( C3966 C3971 ) C3967_=_C3968( C3967 C3968 ) C3967_=_C3969( C3967 C3969 ) C3967_=_C3970( C3967 C3970 ) C3967_=_C3971( C3967 C3971 ) C3968_=_C3969( C3968 C3969 ) \nC3968_=_C3970( C3968 C3970 ) C3968_=_C3971( C3968 C3971 ) C3969_=_C3970( C3969 C3970 ) C3969_=_C3971( C3969 C3971 ) C3970_=_C3971( C3970 C3971 ) C3979_=_C4029( C3979 C4029 ) \nC3979_=_C4057( C3979 C4057 ) C3979_=_C4058( C3979 C4058 ) C3979_=_C4059( C3979 C4059 ) C4029_=_C4057( C4029 C4057 ) C4029_=_C4058( C4029 C4058 ) C4029_=_C4059( C4029 C4059 ) \nC4057_=_C4058( C4057 C4058 ) C4057_=_C4059( C4057 C4059 ) C4058_=_C4059( C4058 C4059 ) "];75-&gt;91[label="207: C93 C94 C96 C112 C116 \nC119 C173 C174 C176 C211 C214 \nC219 C289 C291 C295 C346 C349 \nC353 C383 C384 C386 C446 C448 \nC461 C471 C592 C608 C630 C793 \nC853 C930 C932 C935 C972 C1078 \nC1079 C1080 C1081 C1083 C1084 C1085 \nC1086 C1087 C1088 C1089 C1090 C1091 \nC1093 C1094 C1095 C1096 C1097 C1098 \nC1099 C1100 C1102 C1103 C1104 C1173 \nC1268 C1339 C1557 C1599 C1601 C1602 \nC1603 C1604 C1606 C1607 C1608 C1609 \nC1611 C1612 C1613 C1614 C1615 C1616 \nC1617 C1618 C1619 C1654 C1674 C1736 \nC1790 C1791 C1792 C1793 C1794 C1795 \nC1796 C1797 C1798 C1799 C1800 C1801 \nC1803 C1804 C1805 C1806 C1807 C1809 \nC1811 C1812 C1813 C1817 C1904 C1971 \nC1973 C2013 C2036 C2128 C2130 C2193 \nC2212 C2240 C2299 C2341 C2353 C2411 \nC2475 C2476 C2477 C2478 C2479 C2480 \nC2482 C2483 C2484 C2485 C2486 C2487 \nC2488 C2489 C2491 C2492 C2493 C2559 \nC2613 C2633 C2672 C2708 C2784 C2835 \nC2894 C3037 C3047 C3054 C3077 C3147 \nC3218 C3260 C3262 C3278 C3324 C3335 \nC3360 C3362 C3404 C3412 C3437 C3443 \nC3447 C3451 C3513 C3514 C3515 C3516 \nC3517 C3518 C3519 C3520 C3561 C3579 \nC3583 C3597 C3607 C3645 C3651 C3664 \nC3668 C3691 C3739 C3741 C3766 C3767 \nC3768 C3770 C3771 C3772 C3773 C3774 \nC3775 C3812 C3859 C3870 C3955 C3966 \nC3967 C3968 C3969 C3970 C3971 C3979 \nC4029 C4057 C4058 C4059 \n2711: C93_=_C94 ,C93_=_C96 ,C93_=_C112 ,C93_=_C173 ,C93_=_C211 ,\nC93_=_C289 ,C93_=_C346 ,C93_=_C383 ,C93_=_C1599 ,C93_=_C1601 ,C93_=_C1602 ,\nC93_=_C1603 ,C93_=_C1604 ,C93_=_C1606 ,C93_=_C1607 ,C93_=_C1608 ,C93_=_C1609 ,\nC93_=_C1611 ,C93_=_C1612 ,C93_=_C1613 ,C93_=_C1614 ,C93_=_C1615 ,C93_=_C1616 ,\nC93_=_C1617 ,C93_=_C1618 ,C93_=_C1619 ,C94_=_C96 ,C94_=_C116 ,C94_=_C174 ,\nC94_=_C214 ,C94_=_C291 ,C94_=_C349 ,C94_=_C384 ,C94_=_C592 ,C94_=_C1817 ,\nC94_=_C2475 ,C94_=_C2476 ,C94_=_C2477 ,C94_=_C2478 ,C94_=_C2479 ,C94_=_C2480 ,\nC94_=_C2482 ,C94_=_C2483 ,C94_=_C2484 ,C94_=_C2485 ,C94_=_C2486 ,C94_=_C2487 ,\nC94_=_C2488 ,C94_=_C2489 ,C94_=_C2491 ,C94_=_C2492 ,C94_=_C2493 ,C96_=_C119 ,\nC96_=_C176 ,C96_=_C219 ,C96_=_C295 ,C96_=_C353 ,C96_=_C386 ,C96_=_C630 ,\nC96_=_C972 ,C96_=_C1268 ,C96_=_C1736 ,C96_=_C1904 ,C96_=_C1971 ,C96_=_C2013 ,\nC96_=_C2353 ,C96_=_C3335 ,C96_=_C3404 ,C96_=_C3412 ,C96_=_C3447 ,C96_=_C3513 ,\nC96_=_C3514 ,C96_=_C3515 ,C96_=_C3516 ,C96_=_C3517 ,C96_=_C3518 ,C96_=_C3519 ,\nC96_=_C3520 ,C112_=_C116 ,C112_=_C119 ,C112_=_C173 ,C112_=_C211 ,C112_=_C289 ,\nC112_=_C346 ,C112_=_C383 ,C112_=_C1599 ,C112_=_C1601 ,C112_=_C1602 ,C112_=_C1603 ,\nC112_=_C1604 ,C112_=_C1606 ,C112_=_C1607 ,C112_=_C1608 ,C112_=_C1609 ,C112_=_C1611 ,\nC112_=_C1612 ,C112_=_C1613 ,C112_=_C1614 ,C112_=_C1615 ,C112_=_C1616 ,C112_=_C1617 ,\nC112_=_C1618 ,C112_=_C1619 ,C116_=_C119 ,C116_=_C174 ,C116_=_C214 ,C116_=_C291 ,\nC116_=_C349 ,C116_=_C384 ,C116_=_C592 ,C116_=_C1817 ,C116_=_C2475 ,C116_=_C2476 ,\nC116_=_C2477 ,C116_=_C2478 ,C116_=_C2479 ,C116_=_C2480 ,C116_=_C2482 ,C116_=_C2483 ,\nC116_=_C2484 ,C116_=_C2485 ,C116_=_C2486 ,C116_=_C2487 ,C116_=_C2488 ,C116_=_C2489 ,\nC116_=_C2491 ,C116_=_C2492 ,C116_=_C2493 ,C119_=_C176 ,C119_=_C219 ,C119_=_C295 ,\nC119_=_C353 ,C119_=_C386 ,C119_=_C630 ,C119_=_C972 ,C119_=_C1268 ,C119_=_C1736 ,\nC119_=_C1904 ,C119_=_C1971 ,C119_=_C2013 ,C119_=_C2353 ,C119_=_C3335 ,C119_=_C3404 ,\nC119_=_C3412 ,C119_=_C3447 ,C119_=_C3513 ,C119_=_C3514 ,C119_=_C3515 ,C119_=_C3516 ,\nC119_=_C3517 ,C119_=_C3518 ,C119_=_C3519 ,C119_=_C3520 ,C173_=_C174 ,C173_=_C176 ,\nC173_=_C211 ,C173_=_C289 ,C173_=_C346 ,C173_=_C383 ,C173_=_C1599 ,C173_=_C1601 ,\nC173_=_C1602 ,C173_=_C1603 ,C173_=_C1604 ,C173_=_C1606 ,C173_=_C1607 ,C173_=_C1608 ,\nC173_=_C1609 ,C173_=_C1611 ,C173_=_C1612 ,C173_=_C1613 ,C173_=_C1614 ,C173_=_C1615 ,\nC173_=_C1616 ,C173_=_C1617 ,C173_=_C1618 ,C173_=_C1619 ,C174_=_C176 ,C174_=_C214 ,\nC174_=_C291 ,C174_=_C349 ,C174_=_C384 ,C174_=_C592 ,C174_=_C1817 ,C174_=_C2475 ,\nC174_=_C2476 ,C174_=_C2477 ,C174_=_C2478 ,C174_=_C2479 ,C174_=_C2480 ,C174_=_C2482 ,\nC174_=_C2483 ,C174_=_C2484 ,C174_=_C2485 ,C174_=_C2486 ,C174_=_C2487 ,C174_=_C2488 ,\nC174_=_C2489 ,C174_=_C2491 ,C174_=_C2492 ,C174_=_C2493 ,C176_=_C219 ,C176_=_C295 ,\nC176_=_C353 ,C176_=_C386 ,C176_=_C630 ,C176_=_C972 ,C176_=_C1268 ,C176_=_C1736 ,\nC176_=_C1904 ,C176_=_C1971 ,C176_=_C2013 ,C176_=_C2353 ,C176_=_C3335 ,C176_=_C3404 ,\nC176_=_C3412 ,C176_=_C3447 ,C176_=_C3513 ,C176_=_C3514 ,C176_=_C3515 ,C176_=_C3516 ,\nC176_=_C3517 ,C176_=_C3518 ,C176_=_C3519 ,C176_=_C3520 ,C211_=_C214 ,C211_=_C219 ,\nC211_=_C289 ,C211_=_C346 ,C211_=_C383 ,C211_=_C1599 ,C211_=_C1601 ,C211_=_C1602 ,\nC211_=_C1603 ,C211_=_C1604 ,C211_=_C1606 ,C211_=_C1607 ,C211_=_C1608 ,C211_=_C1609 ,\nC211_=_C1611 ,C211_=_C1612 ,C211_=_C1613 ,C211_=_C1614 ,C211_=_C1615 ,C211_=_C1616 ,\nC211_=_C1617 ,C211_=_C1618 ,C211_=_C1619 ,C214_=_C219 ,C214_=_C291 ,C214_=_C349 ,\nC214_=_C384 ,C214_=_C592 ,C214_=_C1817 ,C214_=_C2475 ,C214_=_C2476 ,C214_=_C2477 ,\nC214_=_C2478 ,C214_=_C2479 ,C214_=_C2480 ,C214_=_C2482 ,C214_=_C2483 ,C214_=_C2484 ,\nC214_=_C2485 ,C214_=_C2486 ,C214_=_C2487 ,C214_=_C2488 ,C214_=_C2489 ,C214_=_C2491 ,\nC214_=_C2492 ,C214_=_C2493 ,C219_=_C295 ,C219_=_C353 ,C219_=_C386 ,C219_=_C630 ,\nC219_=_C972 ,C219_=_C1268 ,C219_=_C1736 ,C219_=_C1904 ,C219_=_C1971 ,C219_=_C2013 ,\nC219_=_C2353 ,C219_=_C3335 ,C219_=_C3404 ,C219_=_C3412 ,C219_=_C3447 ,C219_=_C3513 ,\nC219_=_C3514 ,C219_=_C3515 ,C219_=_C3516 ,C219_=_C3517 ,C219_=_C3518 ,C219_=_C3519 ,\nC219_=_C3520 ,C289_=_C291 ,C289_=_C295 ,C289_=_C346 ,C289_=_C383 ,C289_=_C1599 ,\nC289_=_C1601 ,C289_=_C1602 ,C289_=_C1603 ,C289_=_C1604 ,C289_=_C1606</w:t>
      </w:r>
    </w:p>
    <w:p>
      <w:pPr>
        <w:pStyle w:val="PreformattedText"/>
        <w:bidi w:val="0"/>
        <w:spacing w:before="0" w:after="0"/>
        <w:jc w:val="left"/>
        <w:rPr/>
      </w:pPr>
      <w:r>
        <w:rPr/>
        <w:t xml:space="preserve"> </w:t>
      </w:r>
      <w:r>
        <w:rPr/>
        <w:t>,C289_=_C1607 ,\nC289_=_C1608 ,C289_=_C1609 ,C289_=_C1611 ,C289_=_C1612 ,C289_=_C1613 ,C289_=_C1614 ,\nC289_=_C1615 ,C289_=_C1616 ,C289_=_C1617 ,C289_=_C1618 ,C289_=_C1619 ,C291_=_C295 ,\nC291_=_C349 ,C291_=_C384 ,C291_=_C592 ,C291_=_C1817 ,C291_=_C2475 ,C291_=_C2476 ,\nC291_=_C2477 ,C291_=_C2478 ,C291_=_C2479 ,C291_=_C2480 ,C291_=_C2482 ,C291_=_C2483 ,\nC291_=_C2484 ,C291_=_C2485 ,C291_=_C2486 ,C291_=_C2487 ,C291_=_C2488 ,C291_=_C2489 ,\nC291_=_C2491 ,C291_=_C2492 ,C291_=_C2493 ,C295_=_C353 ,C295_=_C386 ,C295_=_C630 ,\nC295_=_C972 ,C295_=_C1268 ,C295_=_C1736 ,C295_=_C1904 ,C295_=_C1971 ,C295_=_C2013 ,\nC295_=_C2353 ,C295_=_C3335 ,C295_=_C3404 ,C295_=_C3412 ,C295_=_C3447 ,C295_=_C3513 ,\nC295_=_C3514 ,C295_=_C3515 ,C295_=_C3516 ,C295_=_C3517 ,C295_=_C3518 ,C295_=_C3519 ,\nC295_=_C3520 ,C346_=_C349 ,C346_=_C353 ,C346_=_C383 ,C346_=_C1599 ,C346_=_C1601 ,\nC346_=_C1602 ,C346_=_C1603 ,C346_=_C1604 ,C346_=_C1606 ,C346_=_C1607 ,C346_=_C1608 ,\nC346_=_C1609 ,C346_=_C1611 ,C346_=_C1612 ,C346_=_C1613 ,C346_=_C1614 ,C346_=_C1615 ,\nC346_=_C1616 ,C346_=_C1617 ,C346_=_C1618 ,C346_=_C1619 ,C349_=_C353 ,C349_=_C384 ,\nC349_=_C592 ,C349_=_C1817 ,C349_=_C2475 ,C349_=_C2476 ,C349_=_C2477 ,C349_=_C2478 ,\nC349_=_C2479 ,C349_=_C2480 ,C349_=_C2482 ,C349_=_C2483 ,C349_=_C2484 ,C349_=_C2485 ,\nC349_=_C2486 ,C349_=_C2487 ,C349_=_C2488 ,C349_=_C2489 ,C349_=_C2491 ,C349_=_C2492 ,\nC349_=_C2493 ,C353_=_C386 ,C353_=_C630 ,C353_=_C972 ,C353_=_C1268 ,C353_=_C1736 ,\nC353_=_C1904 ,C353_=_C1971 ,C353_=_C2013 ,C353_=_C2353 ,C353_=_C3335 ,C353_=_C3404 ,\nC353_=_C3412 ,C353_=_C3447 ,C353_=_C3513 ,C353_=_C3514 ,C353_=_C3515 ,C353_=_C3516 ,\nC353_=_C3517 ,C353_=_C3518 ,C353_=_C3519 ,C353_=_C3520 ,C383_=_C384 ,C383_=_C386 ,\nC383_=_C1599 ,C383_=_C1601 ,C383_=_C1602 ,C383_=_C1603 ,C383_=_C1604 ,C383_=_C1606 ,\nC383_=_C1607 ,C383_=_C1608 ,C383_=_C1609 ,C383_=_C1611 ,C383_=_C1612 ,C383_=_C1613 ,\nC383_=_C1614 ,C383_=_C1615 ,C383_=_C1616 ,C383_=_C1617 ,C383_=_C1618 ,C383_=_C1619 ,\nC384_=_C386 ,C384_=_C592 ,C384_=_C1817 ,C384_=_C2475 ,C384_=_C2476 ,C384_=_C2477 ,\nC384_=_C2478 ,C384_=_C2479 ,C384_=_C2480 ,C384_=_C2482 ,C384_=_C2483 ,C384_=_C2484 ,\nC384_=_C2485 ,C384_=_C2486 ,C384_=_C2487 ,C384_=_C2488 ,C384_=_C2489 ,C384_=_C2491 ,\nC384_=_C2492 ,C384_=_C2493 ,C386_=_C630 ,C386_=_C972 ,C386_=_C1268 ,C386_=_C1736 ,\nC386_=_C1904 ,C386_=_C1971 ,C386_=_C2013 ,C386_=_C2353 ,C386_=_C3335 ,C386_=_C3404 ,\nC386_=_C3412 ,C386_=_C3447 ,C386_=_C3513 ,C386_=_C3514 ,C386_=_C3515 ,C386_=_C3516 ,\nC386_=_C3517 ,C386_=_C3518 ,C386_=_C3519 ,C386_=_C3520 ,C446_=_C448 ,C446_=_C461 ,\nC446_=_C471 ,C446_=_C932 ,C446_=_C1078 ,C446_=_C1079 ,C446_=_C1080 ,C446_=_C1081 ,\nC446_=_C1083 ,C446_=_C1084 ,C446_=_C1085 ,C446_=_C1086 ,C446_=_C1087 ,C446_=_C1088 ,\nC446_=_C1089 ,C446_=_C1090 ,C446_=_C1091 ,C446_=_C1093 ,C446_=_C1094 ,C446_=_C1095 ,\nC446_=_C1096 ,C446_=_C1097 ,C446_=_C1098 ,C446_=_C1099 ,C446_=_C1100 ,C446_=_C1102 ,\nC446_=_C1103 ,C446_=_C1104 ,C448_=_C461 ,C448_=_C471 ,C448_=_C935 ,C448_=_C1557 ,\nC448_=_C1654 ,C448_=_C1790 ,C448_=_C1791 ,C448_=_C1792 ,C448_=_C1793 ,C448_=_C1794 ,\nC448_=_C1795 ,C448_=_C1796 ,C448_=_C1797 ,C448_=_C1798 ,C448_=_C1799 ,C448_=_C1800 ,\nC448_=_C1801 ,C448_=_C1803 ,C448_=_C1804 ,C448_=_C1805 ,C448_=_C1806 ,C448_=_C1807 ,\nC448_=_C1809 ,C448_=_C1811 ,C448_=_C1812 ,C448_=_C1813 ,C461_=_C471 ,C461_=_C1339 ,\nC461_=_C1973 ,C461_=_C2128 ,C461_=_C2193 ,C461_=_C2212 ,C461_=_C2411 ,C461_=_C2633 ,\nC461_=_C2708 ,C461_=_C2894 ,C461_=_C3054 ,C461_=_C3260 ,C461_=_C3360 ,C461_=_C3437 ,\nC461_=_C3579 ,C461_=_C3645 ,C461_=_C3664 ,C461_=_C3766 ,C461_=_C3767 ,C461_=_C3768 ,\nC461_=_C3770 ,C461_=_C3771 ,C461_=_C3772 ,C461_=_C3773 ,C461_=_C3774 ,C461_=_C3775 ,\nC471_=_C608 ,C471_=_C793 ,C471_=_C853 ,C471_=_C930 ,C471_=_C1173 ,C471_=_C2036 ,\nC471_=_C2130 ,C471_=_C2299 ,C471_=_C2784 ,C471_=_C3037 ,C471_=_C3077 ,C471_=_C3218 ,\nC471_=_C3278 ,C471_=_C3324 ,C471_=_C3443 ,C471_=_C3451 ,C471_=_C3583 ,C471_=_C3651 ,\nC471_=_C3741 ,C471_=_C3870 ,C471_=_C3979 ,C471_=_C4029 ,C471_=_C4057 ,C471_=_C4058 ,\nC471_=_C4059 ,C592_=_C608 ,C592_=_C1817 ,C592_=_C2475 ,C592_=_C2476 ,C592_=_C2477 ,\nC592_=_C2478 ,C592_=_C2479 ,C592_=_C2480 ,C592_=_C2482 ,C592_=_C2483 ,C592_=_C2484 ,\nC592_=_C2485 ,C592_=_C2486 ,C592_=_C2487 ,C592_=_C2488 ,C592_=_C2489 ,C592_=_C2491 ,\nC592_=_C2492 ,C592_=_C2493 ,C608_=_C793 ,C608_=_C853 ,C608_=_C930 ,C608_=_C1173 ,\nC608_=_C2036 ,C608_=_C2130 ,C608_=_C2299 ,C608_=_C2784 ,C608_=_C3037 ,C608_=_C3077 ,\nC608_=_C3218 ,C608_=_C3278 ,C608_=_C3324 ,C608_=_C3443 ,C608_=_C3451 ,C608_=_C3583 ,\nC608_=_C3651 ,C608_=_C3741 ,C608_=_C3870 ,C608_=_C3979 ,C608_=_C4029 ,C608_=_C4057 ,\nC608_=_C4058 ,C608_=_C4059 ,C630_=_C972 ,C630_=_C1268 ,C630_=_C1736 ,C630_=_C1904 ,\nC630_=_C1971 ,C630_=_C2013 ,C630_=_C2353 ,C630_=_C3335 ,C630_=_C3404 ,C630_=_C3412 ,\nC630_=_C3447 ,C630_=_C3513 ,C630_=_C3514 ,C630_=_C3515 ,C630_=_C3516 ,C630_=_C3517 ,\nC630_=_C3518 ,C630_=_C3519 ,C630_=_C3520 ,C793_=_C853 ,C793_=_C930 ,C793_=_C1173 ,\nC793_=_C2036 ,C793_=_C2130 ,C793_=_C2299 ,C793_=_C2784 ,C793_=_C3037 ,C793_=_C3077 ,\nC793_=_C3218 ,C793_=_C3278 ,C793_=_C3324 ,C793_=_C3443 ,C793_=_C3451 ,C793_=_C3583 ,\nC793_=_C3651 ,C793_=_C3741 ,C793_=_C3870 ,C793_=_C3979 ,C793_=_C4029 ,C793_=_C4057 ,\nC793_=_C4058 ,C793_=_C4059 ,C853_=_C930 ,C853_=_C1173 ,C853_=_C2036 ,C853_=_C2130 ,\nC853_=_C2299 ,C853_=_C2784 ,C853_=_C3037 ,C853_=_C3077 ,C853_=_C3218 ,C853_=_C3278 ,\nC853_=_C3324 ,C853_=_C3443 ,C853_=_C3451 ,C853_=_C3583 ,C853_=_C3651 ,C853_=_C3741 ,\nC853_=_C3870 ,C853_=_C3979 ,C853_=_C4029 ,C853_=_C4057 ,C853_=_C4058 ,C853_=_C4059 ,\nC930_=_C1173 ,C930_=_C2036 ,C930_=_C2130 ,C930_=_C2299 ,C930_=_C2784 ,C930_=_C3037 ,\nC930_=_C3077 ,C930_=_C3218 ,C930_=_C3278 ,C930_=_C3324 ,C930_=_C3443 ,C930_=_C3451 ,\nC930_=_C3583 ,C930_=_C3651 ,C930_=_C3741 ,C930_=_C3870 ,C930_=_C3979 ,C930_=_C4029 ,\nC930_=_C4057 ,C930_=_C4058 ,C930_=_C4059 ,C932_=_C935 ,C932_=_C1078 ,C932_=_C1079 ,\nC932_=_C1080 ,C932_=_C1081 ,C932_=_C1083 ,C932_=_C1084 ,C932_=_C1085 ,C932_=_C1086 ,\nC932_=_C1087 ,C932_=_C1088 ,C932_=_C1089 ,C932_=_C1090 ,C932_=_C1091 ,C932_=_C1093 ,\nC932_=_C1094 ,C932_=_C1095 ,C932_=_C1096 ,C932_=_C1097 ,C932_=_C1098 ,C932_=_C1099 ,\nC932_=_C1100 ,C932_=_C1102 ,C932_=_C1103 ,C932_=_C1104 ,C935_=_C1557 ,C935_=_C1654 ,\nC935_=_C1790 ,C935_=_C1791 ,C935_=_C1792 ,C935_=_C1793 ,C935_=_C1794 ,C935_=_C1795 ,\nC935_=_C1796 ,C935_=_C1797 ,C935_=_C1798 ,C935_=_C1799 ,C935_=_C1800 ,C935_=_C1801 ,\nC935_=_C1803 ,C935_=_C1804 ,C935_=_C1805 ,C935_=_C1806 ,C935_=_C1807 ,C935_=_C1809 ,\nC935_=_C1811 ,C935_=_C1812 ,C935_=_C1813 ,C972_=_C1268 ,C972_=_C1736 ,C972_=_C1904 ,\nC972_=_C1971 ,C972_=_C2013 ,C972_=_C2353 ,C972_=_C3335 ,C972_=_C3404 ,C972_=_C3412 ,\nC972_=_C3447 ,C972_=_C3513 ,C972_=_C3514 ,C972_=_C3515 ,C972_=_C3516 ,C972_=_C3517 ,\nC972_=_C3518 ,C972_=_C3519 ,C972_=_C3520 ,C1078_=_C1079 ,C1078_=_C1080 ,C1078_=_C1081 ,\nC1078_=_C1083 ,C1078_=_C1084 ,C1078_=_C1085 ,C1078_=_C1086 ,C1078_=_C1087 ,C1078_=_C1088 ,\nC1078_=_C1089 ,C1078_=_C1090 ,C1078_=_C1091 ,C1078_=_C1093 ,C1078_=_C1094 ,C1078_=_C1095 ,\nC1078_=_C1096 ,C1078_=_C1097 ,C1078_=_C1098 ,C1078_=_C1099 ,C1078_=_C1100 ,C1078_=_C1102 ,\nC1078_=_C1103 ,C1078_=_C1104 ,C1078_=_C1268 ,C1079_=_C1080 ,C1079_=_C1081 ,C1079_=_C1083 ,\nC1079_=_C1084 ,C1079_=_C1085 ,C1079_=_C1086 ,C1079_=_C1087 ,C1079_=_C1088 ,C1079_=_C1089 ,\nC1079_=_C1090 ,C1079_=_C1091 ,C1079_=_C1093 ,C1079_=_C1094 ,C1079_=_C1095 ,C1079_=_C1096 ,\nC1079_=_C1097 ,C1079_=_C1098 ,C1079_=_C1099 ,C1079_=_C1100 ,C1079_=_C1102 ,C1079_=_C1103 ,\nC1079_=_C1104 ,C1079_=_C1557 ,C1080_=_C1081 ,C1080_=_C1083 ,C1080_=_C1084 ,C1080_=_C1085 ,\nC1080_=_C1086 ,C1080_=_C1087 ,C1080_=_C1088 ,C1080_=_C1089 ,C1080_=_C1090 ,C1080_=_C1091 ,\nC1080_=_C1093 ,C1080_=_C1094 ,C1080_=_C1095 ,C1080_=_C1096 ,C1080_=_C1097 ,C1080_=_C1098 ,\nC1080_=_C1099 ,C1080_=_C1100 ,C1080_=_C1102 ,C1080_=_C1103 ,C1080_=_C1104 ,C1081_=_C1083 ,\nC1081_=_C1084 ,C1081_=_C1085 ,C1081_=_C1086 ,C1081_=_C1087 ,C1081_=_C1088 ,C1081_=_C1089 ,\nC1081_=_C1090 ,C1081_=_C1091 ,C1081_=_C1093 ,C1081_=_C1094 ,C1081_=_C1095 ,C1081_=_C1096 ,\nC1081_=_C1097 ,C1081_=_C1098 ,C1081_=_C1099 ,C1081_=_C1100 ,C1081_=_C1102 ,C1081_=_C1103 ,\nC1081_=_C1104 ,C1083_=_C1084 ,C1083_=_C1085 ,C1083_=_C1086 ,C1083_=_C1087 ,C1083_=_C1088 ,\nC1083_=_C1089 ,C1083_=_C1090 ,C1083_=_C1091 ,C1083_=_C1093 ,C1083_=_C1094 ,C1083_=_C1095 ,\nC1083_=_C1096 ,C1083_=_C1097 ,C1083_=_C1098 ,C1083_=_C1099 ,C1083_=_C1100 ,C1083_=_C1102 ,\nC1083_=_C1103 ,C1083_=_C1104 ,C1084_=_C1085 ,C1084_=_C1086 ,C1084_=_C1087 ,C1084_=_C1088 ,\nC1084_=_C1089 ,C1084_=_C1090 ,C1084_=_C1091 ,C1084_=_C1093 ,C1084_=_C1094 ,C1084_=_C1095 ,\nC1084_=_C1096 ,C1084_=_C1097 ,C1084_=_C1098 ,C1084_=_C1099 ,C1084_=_C1100 ,C1084_=_C1102 ,\nC1084_=_C1103 ,C1084_=_C1104 ,C1084_=_C1790 ,C1084_=_C2128 ,C1084_=_C2130 ,C1085_=_C1086 ,\nC1085_=_C1087 ,C1085_=_C1088 ,C1085_=_C1089 ,C1085_=_C1090 ,C1085_=_C1091 ,C1085_=_C1093 ,\nC1085_=_C1094 ,C1085_=_C1095 ,C1085_=_C1096 ,C1085_=_C1097 ,C1085_=_C1098 ,C1085_=_C1099 ,\nC1085_=_C1100 ,C1085_=_C1102 ,C1085_=_C1103 ,C1085_=_C1104 ,C1085_=_C1793 ,C1085_=_C2411 ,\nC1086_=_C1087 ,C1086_=_C1088 ,C1086_=_C1089 ,C1086_=_C1090 ,C1086_=_C1091 ,C1086_=_C1093 ,\nC1086_=_C1094 ,C1086_=_C1095 ,C1086_=_C1096 ,C1086_=_C1097 ,C1086_=_C1098 ,C1086_=_C1099 ,\nC1086_=_C1100 ,C1086_=_C1102 ,C1086_=_C1103 ,C1086_=_C1104 ,C1087_=_C1088 ,C1087_=_C1089 ,\nC1087_=_C1090 ,C1087_=_C1091 ,C1087_=_C1093 ,C1087_=_C1094 ,C1087_=_C1095 ,C1087_=_C1096 ,\nC1087_=_C1097 ,C1087_=_C1098 ,C1087_=_C1099 ,C1087_=_C1100 ,C1087_=_C1102 ,C1087_=_C1103 ,\nC1087_=_C1104 ,C1088_=_C1089 ,C1088_=_C1090 ,C1088_=_C1091 ,C1088_=_C1093 ,C1088_=_C1094 ,\nC1088_=_C1095 ,C1088_=_C1096 ,C1088_=_C1097 ,C1088_=_C1098 ,C1088_=_C1099 ,C1088_=_C1100 ,\nC1088_=_C1102 ,C1088_=_C1103 ,C1088_=_C1104 ,C1088_=_C1797 ,C1088_=_C3437 ,C1088_=_C3443 ,\nC1089_=_C1090 ,C1089_=_C1091 ,C1089_=_C1093 ,C1089_=_C1094 ,C1089_=_C1095 ,C1089_=_C1096 ,\nC1089_=_C1097</w:t>
      </w:r>
    </w:p>
    <w:p>
      <w:pPr>
        <w:pStyle w:val="PreformattedText"/>
        <w:bidi w:val="0"/>
        <w:spacing w:before="0" w:after="0"/>
        <w:jc w:val="left"/>
        <w:rPr/>
      </w:pPr>
      <w:r>
        <w:rPr/>
        <w:t xml:space="preserve"> </w:t>
      </w:r>
      <w:r>
        <w:rPr/>
        <w:t>,C1089_=_C1098 ,C1089_=_C1099 ,C1089_=_C1100 ,C1089_=_C1102 ,C1089_=_C1103 ,\nC1089_=_C1104 ,C1090_=_C1091 ,C1090_=_C1093 ,C1090_=_C1094 ,C1090_=_C1095 ,C1090_=_C1096 ,\nC1090_=_C1097 ,C1090_=_C1098 ,C1090_=_C1099 ,C1090_=_C1100 ,C1090_=_C1102 ,C1090_=_C1103 ,\nC1090_=_C1104 ,C1090_=_C1798 ,C1090_=_C3579 ,C1090_=_C3583 ,C1091_=_C1093 ,C1091_=_C1094 ,\nC1091_=_C1095 ,C1091_=_C1096 ,C1091_=_C1097 ,C1091_=_C1098 ,C1091_=_C1099 ,C1091_=_C1100 ,\nC1091_=_C1102 ,C1091_=_C1103 ,C1091_=_C1104 ,C1091_=_C1800 ,C1091_=_C3645 ,C1091_=_C3651 ,\nC1093_=_C1094 ,C1093_=_C1095 ,C1093_=_C1096 ,C1093_=_C1097 ,C1093_=_C1098 ,C1093_=_C1099 ,\nC1093_=_C1100 ,C1093_=_C1102 ,C1093_=_C1103 ,C1093_=_C1104 ,C1093_=_C1803 ,C1094_=_C1095 ,\nC1094_=_C1096 ,C1094_=_C1097 ,C1094_=_C1098 ,C1094_=_C1099 ,C1094_=_C1100 ,C1094_=_C1102 ,\nC1094_=_C1103 ,C1094_=_C1104 ,C1094_=_C1804 ,C1095_=_C1096 ,C1095_=_C1097 ,C1095_=_C1098 ,\nC1095_=_C1099 ,C1095_=_C1100 ,C1095_=_C1102 ,C1095_=_C1103 ,C1095_=_C1104 ,C1095_=_C1805 ,\nC1096_=_C1097 ,C1096_=_C1098 ,C1096_=_C1099 ,C1096_=_C1100 ,C1096_=_C1102 ,C1096_=_C1103 ,\nC1096_=_C1104 ,C1096_=_C1806 ,C1096_=_C2487 ,C1096_=_C3767 ,C1096_=_C3870 ,C1097_=_C1098 ,\nC1097_=_C1099 ,C1097_=_C1100 ,C1097_=_C1102 ,C1097_=_C1103 ,C1097_=_C1104 ,C1097_=_C1807 ,\nC1098_=_C1099 ,C1098_=_C1100 ,C1098_=_C1102 ,C1098_=_C1103 ,C1098_=_C1104 ,C1099_=_C1100 ,\nC1099_=_C1102 ,C1099_=_C1103 ,C1099_=_C1104 ,C1099_=_C3517 ,C1100_=_C1102 ,C1100_=_C1103 ,\nC1100_=_C1104 ,C1100_=_C1809 ,C1100_=_C3768 ,C1102_=_C1103 ,C1102_=_C1104 ,C1102_=_C1617 ,\nC1102_=_C1811 ,C1102_=_C3770 ,C1102_=_C4057 ,C1103_=_C1104 ,C1103_=_C1812 ,C1103_=_C3772 ,\nC1104_=_C4059 ,C1173_=_C2036 ,C1173_=_C2130 ,C1173_=_C2299 ,C1173_=_C2784 ,C1173_=_C3037 ,\nC1173_=_C3077 ,C1173_=_C3218 ,C1173_=_C3278 ,C1173_=_C3324 ,C1173_=_C3443 ,C1173_=_C3451 ,\nC1173_=_C3583 ,C1173_=_C3651 ,C1173_=_C3741 ,C1173_=_C3870 ,C1173_=_C3979 ,C1173_=_C4029 ,\nC1173_=_C4057 ,C1173_=_C4058 ,C1173_=_C4059 ,C1268_=_C1736 ,C1268_=_C1904 ,C1268_=_C1971 ,\nC1268_=_C2013 ,C1268_=_C2353 ,C1268_=_C3335 ,C1268_=_C3404 ,C1268_=_C3412 ,C1268_=_C3447 ,\nC1268_=_C3513 ,C1268_=_C3514 ,C1268_=_C3515 ,C1268_=_C3516 ,C1268_=_C3517 ,C1268_=_C3518 ,\nC1268_=_C3519 ,C1268_=_C3520 ,C1339_=_C1973 ,C1339_=_C2128 ,C1339_=_C2193 ,C1339_=_C2212 ,\nC1339_=_C2411 ,C1339_=_C2633 ,C1339_=_C2708 ,C1339_=_C2894 ,C1339_=_C3054 ,C1339_=_C3260 ,\nC1339_=_C3360 ,C1339_=_C3437 ,C1339_=_C3579 ,C1339_=_C3645 ,C1339_=_C3664 ,C1339_=_C3766 ,\nC1339_=_C3767 ,C1339_=_C3768 ,C1339_=_C3770 ,C1339_=_C3771 ,C1339_=_C3772 ,C1339_=_C3773 ,\nC1339_=_C3774 ,C1339_=_C3775 ,C1557_=_C1654 ,C1557_=_C1790 ,C1557_=_C1791 ,C1557_=_C1792 ,\nC1557_=_C1793 ,C1557_=_C1794 ,C1557_=_C1795 ,C1557_=_C1796 ,C1557_=_C1797 ,C1557_=_C1798 ,\nC1557_=_C1799 ,C1557_=_C1800 ,C1557_=_C1801 ,C1557_=_C1803 ,C1557_=_C1804 ,C1557_=_C1805 ,\nC1557_=_C1806 ,C1557_=_C1807 ,C1557_=_C1809 ,C1557_=_C1811 ,C1557_=_C1812 ,C1557_=_C1813 ,\nC1599_=_C1601 ,C1599_=_C1602 ,C1599_=_C1603 ,C1599_=_C1604 ,C1599_=_C1606 ,C1599_=_C1607 ,\nC1599_=_C1608 ,C1599_=_C1609 ,C1599_=_C1611 ,C1599_=_C1612 ,C1599_=_C1613 ,C1599_=_C1614 ,\nC1599_=_C1615 ,C1599_=_C1616 ,C1599_=_C1617 ,C1599_=_C1618 ,C1599_=_C1619 ,C1599_=_C1904 ,\nC1601_=_C1602 ,C1601_=_C1603 ,C1601_=_C1604 ,C1601_=_C1606 ,C1601_=_C1607 ,C1601_=_C1608 ,\nC1601_=_C1609 ,C1601_=_C1611 ,C1601_=_C1612 ,C1601_=_C1613 ,C1601_=_C1614 ,C1601_=_C1615 ,\nC1601_=_C1616 ,C1601_=_C1617 ,C1601_=_C1618 ,C1601_=_C1619 ,C1601_=_C2672 ,C1602_=_C1603 ,\nC1602_=_C1604 ,C1602_=_C1606 ,C1602_=_C1607 ,C1602_=_C1608 ,C1602_=_C1609 ,C1602_=_C1611 ,\nC1602_=_C1612 ,C1602_=_C1613 ,C1602_=_C1614 ,C1602_=_C1615 ,C1602_=_C1616 ,C1602_=_C1617 ,\nC1602_=_C1618 ,C1602_=_C1619 ,C1603_=_C1604 ,C1603_=_C1606 ,C1603_=_C1607 ,C1603_=_C1608 ,\nC1603_=_C1609 ,C1603_=_C1611 ,C1603_=_C1612 ,C1603_=_C1613 ,C1603_=_C1614 ,C1603_=_C1615 ,\nC1603_=_C1616 ,C1603_=_C1617 ,C1603_=_C1618 ,C1603_=_C1619 ,C1603_=_C3260 ,C1603_=_C3262 ,\nC1604_=_C1606 ,C1604_=_C1607 ,C1604_=_C1608 ,C1604_=_C1609 ,C1604_=_C1611 ,C1604_=_C1612 ,\nC1604_=_C1613 ,C1604_=_C1614 ,C1604_=_C1615 ,C1604_=_C1616 ,C1604_=_C1617 ,C1604_=_C1618 ,\nC1604_=_C1619 ,C1606_=_C1607 ,C1606_=_C1608 ,C1606_=_C1609 ,C1606_=_C1611 ,C1606_=_C1612 ,\nC1606_=_C1613 ,C1606_=_C1614 ,C1606_=_C1615 ,C1606_=_C1616 ,C1606_=_C1617 ,C1606_=_C1618 ,\nC1606_=_C1619 ,C1606_=_C3561 ,C1607_=_C1608 ,C1607_=_C1609 ,C1607_=_C1611 ,C1607_=_C1612 ,\nC1607_=_C1613 ,C1607_=_C1614 ,C1607_=_C1615 ,C1607_=_C1616 ,C1607_=_C1617 ,C1607_=_C1618 ,\nC1607_=_C1619 ,C1608_=_C1609 ,C1608_=_C1611 ,C1608_=_C1612 ,C1608_=_C1613 ,C1608_=_C1614 ,\nC1608_=_C1615 ,C1608_=_C1616 ,C1608_=_C1617 ,C1608_=_C1618 ,C1608_=_C1619 ,C1608_=_C3691 ,\nC1609_=_C1611 ,C1609_=_C1612 ,C1609_=_C1613 ,C1609_=_C1614 ,C1609_=_C1615 ,C1609_=_C1616 ,\nC1609_=_C1617 ,C1609_=_C1618 ,C1609_=_C1619 ,C1609_=_C2484 ,C1609_=_C3515 ,C1611_=_C1612 ,\nC1611_=_C1613 ,C1611_=_C1614 ,C1611_=_C1615 ,C1611_=_C1616 ,C1611_=_C1617 ,C1611_=_C1618 ,\nC1611_=_C1619 ,C1611_=_C3966 ,C1612_=_C1613 ,C1612_=_C1614 ,C1612_=_C1615 ,C1612_=_C1616 ,\nC1612_=_C1617 ,C1612_=_C1618 ,C1612_=_C1619 ,C1613_=_C1614 ,C1613_=_C1615 ,C1613_=_C1616 ,\nC1613_=_C1617 ,C1613_=_C1618 ,C1613_=_C1619 ,C1613_=_C3968 ,C1614_=_C1615 ,C1614_=_C1616 ,\nC1614_=_C1617 ,C1614_=_C1618 ,C1614_=_C1619 ,C1615_=_C1616 ,C1615_=_C1617 ,C1615_=_C1618 ,\nC1615_=_C1619 ,C1616_=_C1617 ,C1616_=_C1618 ,C1616_=_C1619 ,C1616_=_C3969 ,C1617_=_C1618 ,\nC1617_=_C1619 ,C1617_=_C1811 ,C1617_=_C3770 ,C1617_=_C4057 ,C1618_=_C1619 ,C1618_=_C3971 ,\nC1654_=_C1674 ,C1654_=_C1790 ,C1654_=_C1791 ,C1654_=_C1792 ,C1654_=_C1793 ,C1654_=_C1794 ,\nC1654_=_C1795 ,C1654_=_C1796 ,C1654_=_C1797 ,C1654_=_C1798 ,C1654_=_C1799 ,C1654_=_C1800 ,\nC1654_=_C1801 ,C1654_=_C1803 ,C1654_=_C1804 ,C1654_=_C1805 ,C1654_=_C1806 ,C1654_=_C1807 ,\nC1654_=_C1809 ,C1654_=_C1811 ,C1654_=_C1812 ,C1654_=_C1813 ,C1674_=_C2240 ,C1674_=_C2341 ,\nC1674_=_C2559 ,C1674_=_C2613 ,C1674_=_C2672 ,C1674_=_C2835 ,C1674_=_C3047 ,C1674_=_C3147 ,\nC1674_=_C3262 ,C1674_=_C3362 ,C1674_=_C3561 ,C1674_=_C3597 ,C1674_=_C3607 ,C1674_=_C3668 ,\nC1674_=_C3691 ,C1674_=_C3739 ,C1674_=_C3812 ,C1674_=_C3859 ,C1674_=_C3955 ,C1674_=_C3966 ,\nC1674_=_C3967 ,C1674_=_C3968 ,C1674_=_C3969 ,C1674_=_C3970 ,C1674_=_C3971 ,C1736_=_C1904 ,\nC1736_=_C1971 ,C1736_=_C2013 ,C1736_=_C2353 ,C1736_=_C3335 ,C1736_=_C3404 ,C1736_=_C3412 ,\nC1736_=_C3447 ,C1736_=_C3513 ,C1736_=_C3514 ,C1736_=_C3515 ,C1736_=_C3516 ,C1736_=_C3517 ,\nC1736_=_C3518 ,C1736_=_C3519 ,C1736_=_C3520 ,C1790_=_C1791 ,C1790_=_C1792 ,C1790_=_C1793 ,\nC1790_=_C1794 ,C1790_=_C1795 ,C1790_=_C1796 ,C1790_=_C1797 ,C1790_=_C1798 ,C1790_=_C1799 ,\nC1790_=_C1800 ,C1790_=_C1801 ,C1790_=_C1803 ,C1790_=_C1804 ,C1790_=_C1805 ,C1790_=_C1806 ,\nC1790_=_C1807 ,C1790_=_C1809 ,C1790_=_C1811 ,C1790_=_C1812 ,C1790_=_C1813 ,C1790_=_C2128 ,\nC1790_=_C2130 ,C1791_=_C1792 ,C1791_=_C1793 ,C1791_=_C1794 ,C1791_=_C1795 ,C1791_=_C1796 ,\nC1791_=_C1797 ,C1791_=_C1798 ,C1791_=_C1799 ,C1791_=_C1800 ,C1791_=_C1801 ,C1791_=_C1803 ,\nC1791_=_C1804 ,C1791_=_C1805 ,C1791_=_C1806 ,C1791_=_C1807 ,C1791_=_C1809 ,C1791_=_C1811 ,\nC1791_=_C1812 ,C1791_=_C1813 ,C1791_=_C2240 ,C1792_=_C1793 ,C1792_=_C1794 ,C1792_=_C1795 ,\nC1792_=_C1796 ,C1792_=_C1797 ,C1792_=_C1798 ,C1792_=_C1799 ,C1792_=_C1800 ,C1792_=_C1801 ,\nC1792_=_C1803 ,C1792_=_C1804 ,C1792_=_C1805 ,C1792_=_C1806 ,C1792_=_C1807 ,C1792_=_C1809 ,\nC1792_=_C1811 ,C1792_=_C1812 ,C1792_=_C1813 ,C1792_=_C2341 ,C1793_=_C1794 ,C1793_=_C1795 ,\nC1793_=_C1796 ,C1793_=_C1797 ,C1793_=_C1798 ,C1793_=_C1799 ,C1793_=_C1800 ,C1793_=_C1801 ,\nC1793_=_C1803 ,C1793_=_C1804 ,C1793_=_C1805 ,C1793_=_C1806 ,C1793_=_C1807 ,C1793_=_C1809 ,\nC1793_=_C1811 ,C1793_=_C1812 ,C1793_=_C1813 ,C1793_=_C2411 ,C1794_=_C1795 ,C1794_=_C1796 ,\nC1794_=_C1797 ,C1794_=_C1798 ,C1794_=_C1799 ,C1794_=_C1800 ,C1794_=_C1801 ,C1794_=_C1803 ,\nC1794_=_C1804 ,C1794_=_C1805 ,C1794_=_C1806 ,C1794_=_C1807 ,C1794_=_C1809 ,C1794_=_C1811 ,\nC1794_=_C1812 ,C1794_=_C1813 ,C1794_=_C2613 ,C1795_=_C1796 ,C1795_=_C1797 ,C1795_=_C1798 ,\nC1795_=_C1799 ,C1795_=_C1800 ,C1795_=_C1801 ,C1795_=_C1803 ,C1795_=_C1804 ,C1795_=_C1805 ,\nC1795_=_C1806 ,C1795_=_C1807 ,C1795_=_C1809 ,C1795_=_C1811 ,C1795_=_C1812 ,C1795_=_C1813 ,\nC1795_=_C3147 ,C1796_=_C1797 ,C1796_=_C1798 ,C1796_=_C1799 ,C1796_=_C1800 ,C1796_=_C1801 ,\nC1796_=_C1803 ,C1796_=_C1804 ,C1796_=_C1805 ,C1796_=_C1806 ,C1796_=_C1807 ,C1796_=_C1809 ,\nC1796_=_C1811 ,C1796_=_C1812 ,C1796_=_C1813 ,C1796_=_C3360 ,C1796_=_C3362 ,C1797_=_C1798 ,\nC1797_=_C1799 ,C1797_=_C1800 ,C1797_=_C1801 ,C1797_=_C1803 ,C1797_=_C1804 ,C1797_=_C1805 ,\nC1797_=_C1806 ,C1797_=_C1807 ,C1797_=_C1809 ,C1797_=_C1811 ,C1797_=_C1812 ,C1797_=_C1813 ,\nC1797_=_C3437 ,C1797_=_C3443 ,C1798_=_C1799 ,C1798_=_C1800 ,C1798_=_C1801 ,C1798_=_C1803 ,\nC1798_=_C1804 ,C1798_=_C1805 ,C1798_=_C1806 ,C1798_=_C1807 ,C1798_=_C1809 ,C1798_=_C1811 ,\nC1798_=_C1812 ,C1798_=_C1813 ,C1798_=_C3579 ,C1798_=_C3583 ,C1799_=_C1800 ,C1799_=_C1801 ,\nC1799_=_C1803 ,C1799_=_C1804 ,C1799_=_C1805 ,C1799_=_C1806 ,C1799_=_C1807 ,C1799_=_C1809 ,\nC1799_=_C1811 ,C1799_=_C1812 ,C1799_=_C1813 ,C1799_=_C3607 ,C1800_=_C1801 ,C1800_=_C1803 ,\nC1800_=_C1804 ,C1800_=_C1805 ,C1800_=_C1806 ,C1800_=_C1807 ,C1800_=_C1809 ,C1800_=_C1811 ,\nC1800_=_C1812 ,C1800_=_C1813 ,C1800_=_C3645 ,C1800_=_C3651 ,C1801_=_C1803 ,C1801_=_C1804 ,\nC1801_=_C1805 ,C1801_=_C1806 ,C1801_=_C1807 ,C1801_=_C1809 ,C1801_=_C1811 ,C1801_=_C1812 ,\nC1801_=_C1813 ,C1801_=_C3739 ,C1801_=_C3741 ,C1803_=_C1804 ,C1803_=_C1805 ,C1803_=_C1806 ,\nC1803_=_C1807 ,C1803_=_C1809 ,C1803_=_C1811 ,C1803_=_C1812 ,C1803_=_C1813 ,C1804_=_C1805 ,\nC1804_=_C1806 ,C1804_=_C1807 ,C1804_=_C1809 ,C1804_=_C1811 ,C1804_=_C1812 ,C1804_=_C1813 ,\nC1805_=_C1806 ,C1805_=_C1807 ,C1805_=_C1809 ,C1805_=_C1811 ,C1805_=_C1812 ,C1805_=_C1813 ,\nC1806_=_C1807 ,C1806_=_C1809 ,C1806_=_C1811 ,C1806_=_C1812 ,C1806_=_C1813 ,C1806_=_C2487 ,\nC1806_=_C3767 ,C1806_=_C3870 ,C1807_=_C1809 ,C1807_=_C1811 ,C1807_=_C1812</w:t>
      </w:r>
    </w:p>
    <w:p>
      <w:pPr>
        <w:pStyle w:val="PreformattedText"/>
        <w:bidi w:val="0"/>
        <w:spacing w:before="0" w:after="0"/>
        <w:jc w:val="left"/>
        <w:rPr/>
      </w:pPr>
      <w:r>
        <w:rPr/>
        <w:t xml:space="preserve"> </w:t>
      </w:r>
      <w:r>
        <w:rPr/>
        <w:t>,C1807_=_C1813 ,\nC1809_=_C1811 ,C1809_=_C1812 ,C1809_=_C1813 ,C1809_=_C3768 ,C1811_=_C1812 ,C1811_=_C1813 ,\nC1811_=_C3770 ,C1811_=_C4057 ,C1812_=_C1813 ,C1812_=_C3772 ,C1813_=_C3970 ,C1817_=_C2475 ,\nC1817_=_C2476 ,C1817_=_C2477 ,C1817_=_C2478 ,C1817_=_C2479 ,C1817_=_C2480 ,C1817_=_C2482 ,\nC1817_=_C2483 ,C1817_=_C2484 ,C1817_=_C2485 ,C1817_=_C2486 ,C1817_=_C2487 ,C1817_=_C2488 ,\nC1817_=_C2489 ,C1817_=_C2491 ,C1817_=_C2492 ,C1817_=_C2493 ,C1904_=_C1971 ,C1904_=_C2013 ,\nC1904_=_C2353 ,C1904_=_C3335 ,C1904_=_C3404 ,C1904_=_C3412 ,C1904_=_C3447 ,C1904_=_C3513 ,\nC1904_=_C3514 ,C1904_=_C3515 ,C1904_=_C3516 ,C1904_=_C3517 ,C1904_=_C3518 ,C1904_=_C3519 ,\nC1904_=_C3520 ,C1971_=_C1973 ,C1971_=_C2013 ,C1971_=_C2353 ,C1971_=_C3335 ,C1971_=_C3404 ,\nC1971_=_C3412 ,C1971_=_C3447 ,C1971_=_C3513 ,C1971_=_C3514 ,C1971_=_C3515 ,C1971_=_C3516 ,\nC1971_=_C3517 ,C1971_=_C3518 ,C1971_=_C3519 ,C1971_=_C3520 ,C1973_=_C2128 ,C1973_=_C2193 ,\nC1973_=_C2212 ,C1973_=_C2411 ,C1973_=_C2633 ,C1973_=_C2708 ,C1973_=_C2894 ,C1973_=_C3054 ,\nC1973_=_C3260 ,C1973_=_C3360 ,C1973_=_C3437 ,C1973_=_C3579 ,C1973_=_C3645 ,C1973_=_C3664 ,\nC1973_=_C3766 ,C1973_=_C3767 ,C1973_=_C3768 ,C1973_=_C3770 ,C1973_=_C3771 ,C1973_=_C3772 ,\nC1973_=_C3773 ,C1973_=_C3774 ,C1973_=_C3775 ,C2013_=_C2353 ,C2013_=_C3335 ,C2013_=_C3404 ,\nC2013_=_C3412 ,C2013_=_C3447 ,C2013_=_C3513 ,C2013_=_C3514 ,C2013_=_C3515 ,C2013_=_C3516 ,\nC2013_=_C3517 ,C2013_=_C3518 ,C2013_=_C3519 ,C2013_=_C3520 ,C2036_=_C2130 ,C2036_=_C2299 ,\nC2036_=_C2784 ,C2036_=_C3037 ,C2036_=_C3077 ,C2036_=_C3218 ,C2036_=_C3278 ,C2036_=_C3324 ,\nC2036_=_C3443 ,C2036_=_C3451 ,C2036_=_C3583 ,C2036_=_C3651 ,C2036_=_C3741 ,C2036_=_C3870 ,\nC2036_=_C3979 ,C2036_=_C4029 ,C2036_=_C4057 ,C2036_=_C4058 ,C2036_=_C4059 ,C2128_=_C2130 ,\nC2128_=_C2193 ,C2128_=_C2212 ,C2128_=_C2411 ,C2128_=_C2633 ,C2128_=_C2708 ,C2128_=_C2894 ,\nC2128_=_C3054 ,C2128_=_C3260 ,C2128_=_C3360 ,C2128_=_C3437 ,C2128_=_C3579 ,C2128_=_C3645 ,\nC2128_=_C3664 ,C2128_=_C3766 ,C2128_=_C3767 ,C2128_=_C3768 ,C2128_=_C3770 ,C2128_=_C3771 ,\nC2128_=_C3772 ,C2128_=_C3773 ,C2128_=_C3774 ,C2128_=_C3775 ,C2130_=_C2299 ,C2130_=_C2784 ,\nC2130_=_C3037 ,C2130_=_C3077 ,C2130_=_C3218 ,C2130_=_C3278 ,C2130_=_C3324 ,C2130_=_C3443 ,\nC2130_=_C3451 ,C2130_=_C3583 ,C2130_=_C3651 ,C2130_=_C3741 ,C2130_=_C3870 ,C2130_=_C3979 ,\nC2130_=_C4029 ,C2130_=_C4057 ,C2130_=_C4058 ,C2130_=_C4059 ,C2193_=_C2212 ,C2193_=_C2411 ,\nC2193_=_C2633 ,C2193_=_C2708 ,C2193_=_C2894 ,C2193_=_C3054 ,C2193_=_C3260 ,C2193_=_C3360 ,\nC2193_=_C3437 ,C2193_=_C3579 ,C2193_=_C3645 ,C2193_=_C3664 ,C2193_=_C3766 ,C2193_=_C3767 ,\nC2193_=_C3768 ,C2193_=_C3770 ,C2193_=_C3771 ,C2193_=_C3772 ,C2193_=_C3773 ,C2193_=_C3774 ,\nC2193_=_C3775 ,C2212_=_C2411 ,C2212_=_C2633 ,C2212_=_C2708 ,C2212_=_C2894 ,C2212_=_C3054 ,\nC2212_=_C3260 ,C2212_=_C3360 ,C2212_=_C3437 ,C2212_=_C3579 ,C2212_=_C3645 ,C2212_=_C3664 ,\nC2212_=_C3766 ,C2212_=_C3767 ,C2212_=_C3768 ,C2212_=_C3770 ,C2212_=_C3771 ,C2212_=_C3772 ,\nC2212_=_C3773 ,C2212_=_C3774 ,C2212_=_C3775 ,C2240_=_C2341 ,C2240_=_C2559 ,C2240_=_C2613 ,\nC2240_=_C2672 ,C2240_=_C2835 ,C2240_=_C3047 ,C2240_=_C3147 ,C2240_=_C3262 ,C2240_=_C3362 ,\nC2240_=_C3561 ,C2240_=_C3597 ,C2240_=_C3607 ,C2240_=_C3668 ,C2240_=_C3691 ,C2240_=_C3739 ,\nC2240_=_C3812 ,C2240_=_C3859 ,C2240_=_C3955 ,C2240_=_C3966 ,C2240_=_C3967 ,C2240_=_C3968 ,\nC2240_=_C3969 ,C2240_=_C3970 ,C2240_=_C3971 ,C2299_=_C2784 ,C2299_=_C3037 ,C2299_=_C3077 ,\nC2299_=_C3218 ,C2299_=_C3278 ,C2299_=_C3324 ,C2299_=_C3443 ,C2299_=_C3451 ,C2299_=_C3583 ,\nC2299_=_C3651 ,C2299_=_C3741 ,C2299_=_C3870 ,C2299_=_C3979 ,C2299_=_C4029 ,C2299_=_C4057 ,\nC2299_=_C4058 ,C2299_=_C4059 ,C2341_=_C2559 ,C2341_=_C2613 ,C2341_=_C2672 ,C2341_=_C2835 ,\nC2341_=_C3047 ,C2341_=_C3147 ,C2341_=_C3262 ,C2341_=_C3362 ,C2341_=_C3561 ,C2341_=_C3597 ,\nC2341_=_C3607 ,C2341_=_C3668 ,C2341_=_C3691 ,C2341_=_C3739 ,C2341_=_C3812 ,C2341_=_C3859 ,\nC2341_=_C3955 ,C2341_=_C3966 ,C2341_=_C3967 ,C2341_=_C3968 ,C2341_=_C3969 ,C2341_=_C3970 ,\nC2341_=_C3971 ,C2353_=_C3335 ,C2353_=_C3404 ,C2353_=_C3412 ,C2353_=_C3447 ,C2353_=_C3513 ,\nC2353_=_C3514 ,C2353_=_C3515 ,C2353_=_C3516 ,C2353_=_C3517 ,C2353_=_C3518 ,C2353_=_C3519 ,\nC2353_=_C3520 ,C2411_=_C2633 ,C2411_=_C2708 ,C2411_=_C2894 ,C2411_=_C3054 ,C2411_=_C3260 ,\nC2411_=_C3360 ,C2411_=_C3437 ,C2411_=_C3579 ,C2411_=_C3645 ,C2411_=_C3664 ,C2411_=_C3766 ,\nC2411_=_C3767 ,C2411_=_C3768 ,C2411_=_C3770 ,C2411_=_C3771 ,C2411_=_C3772 ,C2411_=_C3773 ,\nC2411_=_C3774 ,C2411_=_C3775 ,C2475_=_C2476 ,C2475_=_C2477 ,C2475_=_C2478 ,C2475_=_C2479 ,\nC2475_=_C2480 ,C2475_=_C2482 ,C2475_=_C2483 ,C2475_=_C2484 ,C2475_=_C2485 ,C2475_=_C2486 ,\nC2475_=_C2487 ,C2475_=_C2488 ,C2475_=_C2489 ,C2475_=_C2491 ,C2475_=_C2492 ,C2475_=_C2493 ,\nC2475_=_C2559 ,C2476_=_C2477 ,C2476_=_C2478 ,C2476_=_C2479 ,C2476_=_C2480 ,C2476_=_C2482 ,\nC2476_=_C2483 ,C2476_=_C2484 ,C2476_=_C2485 ,C2476_=_C2486 ,C2476_=_C2487 ,C2476_=_C2488 ,\nC2476_=_C2489 ,C2476_=_C2491 ,C2476_=_C2492 ,C2476_=_C2493 ,C2477_=_C2478 ,C2477_=_C2479 ,\nC2477_=_C2480 ,C2477_=_C2482 ,C2477_=_C2483 ,C2477_=_C2484 ,C2477_=_C2485 ,C2477_=_C2486 ,\nC2477_=_C2487 ,C2477_=_C2488 ,C2477_=_C2489 ,C2477_=_C2491 ,C2477_=_C2492 ,C2477_=_C2493 ,\nC2477_=_C2835 ,C2478_=_C2479 ,C2478_=_C2480 ,C2478_=_C2482 ,C2478_=_C2483 ,C2478_=_C2484 ,\nC2478_=_C2485 ,C2478_=_C2486 ,C2478_=_C2487 ,C2478_=_C2488 ,C2478_=_C2489 ,C2478_=_C2491 ,\nC2478_=_C2492 ,C2478_=_C2493 ,C2479_=_C2480 ,C2479_=_C2482 ,C2479_=_C2483 ,C2479_=_C2484 ,\nC2479_=_C2485 ,C2479_=_C2486 ,C2479_=_C2487 ,C2479_=_C2488 ,C2479_=_C2489 ,C2479_=_C2491 ,\nC2479_=_C2492 ,C2479_=_C2493 ,C2479_=_C3047 ,C2480_=_C2482 ,C2480_=_C2483 ,C2480_=_C2484 ,\nC2480_=_C2485 ,C2480_=_C2486 ,C2480_=_C2487 ,C2480_=_C2488 ,C2480_=_C2489 ,C2480_=_C2491 ,\nC2480_=_C2492 ,C2480_=_C2493 ,C2482_=_C2483 ,C2482_=_C2484 ,C2482_=_C2485 ,C2482_=_C2486 ,\nC2482_=_C2487 ,C2482_=_C2488 ,C2482_=_C2489 ,C2482_=_C2491 ,C2482_=_C2492 ,C2482_=_C2493 ,\nC2482_=_C3513 ,C2482_=_C3597 ,C2483_=_C2484 ,C2483_=_C2485 ,C2483_=_C2486 ,C2483_=_C2487 ,\nC2483_=_C2488 ,C2483_=_C2489 ,C2483_=_C2491 ,C2483_=_C2492 ,C2483_=_C2493 ,C2483_=_C3664 ,\nC2483_=_C3668 ,C2484_=_C2485 ,C2484_=_C2486 ,C2484_=_C2487 ,C2484_=_C2488 ,C2484_=_C2489 ,\nC2484_=_C2491 ,C2484_=_C2492 ,C2484_=_C2493 ,C2484_=_C3515 ,C2485_=_C2486 ,C2485_=_C2487 ,\nC2485_=_C2488 ,C2485_=_C2489 ,C2485_=_C2491 ,C2485_=_C2492 ,C2485_=_C2493 ,C2485_=_C3766 ,\nC2485_=_C3812 ,C2486_=_C2487 ,C2486_=_C2488 ,C2486_=_C2489 ,C2486_=_C2491 ,C2486_=_C2492 ,\nC2486_=_C2493 ,C2486_=_C3859 ,C2487_=_C2488 ,C2487_=_C2489 ,C2487_=_C2491 ,C2487_=_C2492 ,\nC2487_=_C2493 ,C2487_=_C3767 ,C2487_=_C3870 ,C2488_=_C2489 ,C2488_=_C2491 ,C2488_=_C2492 ,\nC2488_=_C2493 ,C2489_=_C2491 ,C2489_=_C2492 ,C2489_=_C2493 ,C2489_=_C3955 ,C2491_=_C2492 ,\nC2491_=_C2493 ,C2492_=_C2493 ,C2492_=_C3967 ,C2559_=_C2613 ,C2559_=_C2672 ,C2559_=_C2835 ,\nC2559_=_C3047 ,C2559_=_C3147 ,C2559_=_C3262 ,C2559_=_C3362 ,C2559_=_C3561 ,C2559_=_C3597 ,\nC2559_=_C3607 ,C2559_=_C3668 ,C2559_=_C3691 ,C2559_=_C3739 ,C2559_=_C3812 ,C2559_=_C3859 ,\nC2559_=_C3955 ,C2559_=_C3966 ,C2559_=_C3967 ,C2559_=_C3968 ,C2559_=_C3969 ,C2559_=_C3970 ,\nC2559_=_C3971 ,C2613_=_C2672 ,C2613_=_C2835 ,C2613_=_C3047 ,C2613_=_C3147 ,C2613_=_C3262 ,\nC2613_=_C3362 ,C2613_=_C3561 ,C2613_=_C3597 ,C2613_=_C3607 ,C2613_=_C3668 ,C2613_=_C3691 ,\nC2613_=_C3739 ,C2613_=_C3812 ,C2613_=_C3859 ,C2613_=_C3955 ,C2613_=_C3966 ,C2613_=_C3967 ,\nC2613_=_C3968 ,C2613_=_C3969 ,C2613_=_C3970 ,C2613_=_C3971 ,C2633_=_C2708 ,C2633_=_C2894 ,\nC2633_=_C3054 ,C2633_=_C3260 ,C2633_=_C3360 ,C2633_=_C3437 ,C2633_=_C3579 ,C2633_=_C3645 ,\nC2633_=_C3664 ,C2633_=_C3766 ,C2633_=_C3767 ,C2633_=_C3768 ,C2633_=_C3770 ,C2633_=_C3771 ,\nC2633_=_C3772 ,C2633_=_C3773 ,C2633_=_C3774 ,C2633_=_C3775 ,C2672_=_C2835 ,C2672_=_C3047 ,\nC2672_=_C3147 ,C2672_=_C3262 ,C2672_=_C3362 ,C2672_=_C3561 ,C2672_=_C3597 ,C2672_=_C3607 ,\nC2672_=_C3668 ,C2672_=_C3691 ,C2672_=_C3739 ,C2672_=_C3812 ,C2672_=_C3859 ,C2672_=_C3955 ,\nC2672_=_C3966 ,C2672_=_C3967 ,C2672_=_C3968 ,C2672_=_C3969 ,C2672_=_C3970 ,C2672_=_C3971 ,\nC2708_=_C2894 ,C2708_=_C3054 ,C2708_=_C3260 ,C2708_=_C3360 ,C2708_=_C3437 ,C2708_=_C3579 ,\nC2708_=_C3645 ,C2708_=_C3664 ,C2708_=_C3766 ,C2708_=_C3767 ,C2708_=_C3768 ,C2708_=_C3770 ,\nC2708_=_C3771 ,C2708_=_C3772 ,C2708_=_C3773 ,C2708_=_C3774 ,C2708_=_C3775 ,C2784_=_C3037 ,\nC2784_=_C3077 ,C2784_=_C3218 ,C2784_=_C3278 ,C2784_=_C3324 ,C2784_=_C3443 ,C2784_=_C3451 ,\nC2784_=_C3583 ,C2784_=_C3651 ,C2784_=_C3741 ,C2784_=_C3870 ,C2784_=_C3979 ,C2784_=_C4029 ,\nC2784_=_C4057 ,C2784_=_C4058 ,C2784_=_C4059 ,C2835_=_C3047 ,C2835_=_C3147 ,C2835_=_C3262 ,\nC2835_=_C3362 ,C2835_=_C3561 ,C2835_=_C3597 ,C2835_=_C3607 ,C2835_=_C3668 ,C2835_=_C3691 ,\nC2835_=_C3739 ,C2835_=_C3812 ,C2835_=_C3859 ,C2835_=_C3955 ,C2835_=_C3966 ,C2835_=_C3967 ,\nC2835_=_C3968 ,C2835_=_C3969 ,C2835_=_C3970 ,C2835_=_C3971 ,C2894_=_C3054 ,C2894_=_C3260 ,\nC2894_=_C3360 ,C2894_=_C3437 ,C2894_=_C3579 ,C2894_=_C3645 ,C2894_=_C3664 ,C2894_=_C3766 ,\nC2894_=_C3767 ,C2894_=_C3768 ,C2894_=_C3770 ,C2894_=_C3771 ,C2894_=_C3772 ,C2894_=_C3773 ,\nC2894_=_C3774 ,C2894_=_C3775 ,C3037_=_C3077 ,C3037_=_C3218 ,C3037_=_C3278 ,C3037_=_C3324 ,\nC3037_=_C3443 ,C3037_=_C3451 ,C3037_=_C3583 ,C3037_=_C3651 ,C3037_=_C3741 ,C3037_=_C3870 ,\nC3037_=_C3979 ,C3037_=_C4029 ,C3037_=_C4057 ,C3037_=_C4058 ,C3037_=_C4059 ,C3047_=_C3147 ,\nC3047_=_C3262 ,C3047_=_C3362 ,C3047_=_C3561 ,C3047_=_C3597 ,C3047_=_C3607 ,C3047_=_C3668 ,\nC3047_=_C3691 ,C3047_=_C3739 ,C3047_=_C3812 ,C3047_=_C3859 ,C3047_=_C3955 ,C3047_=_C3966 ,\nC3047_=_C3967 ,C3047_=_C3968 ,C3047_=_C3969 ,C3047_=_C3970 ,C3047_=_C3971 ,C3054_=_C3260 ,\nC3054_=_C3360 ,C3054_=_C3437 ,C3054_=_C3579 ,C3054_=_C3645 ,C3054_=_C3664 ,C3054_=_C3766 ,\nC3054_=_C3767 ,C3054_=_C3768 ,C3054_=_C3770 ,C3054_=_C3771 ,C3054_=_C3772 ,C3054_=_C3773 ,\nC3054_=_C3774 ,C3054_=_C3775 ,C3077_=_C3218 ,C3077_=_C3278 ,C3077_=_C3324 ,C3077_=_C3443 ,\nC3077_=_C3451 ,C3077_=_C3583 ,C3077_=_C3651</w:t>
      </w:r>
    </w:p>
    <w:p>
      <w:pPr>
        <w:pStyle w:val="PreformattedText"/>
        <w:bidi w:val="0"/>
        <w:spacing w:before="0" w:after="0"/>
        <w:jc w:val="left"/>
        <w:rPr/>
      </w:pPr>
      <w:r>
        <w:rPr/>
        <w:t xml:space="preserve"> </w:t>
      </w:r>
      <w:r>
        <w:rPr/>
        <w:t>,C3077_=_C3741 ,C3077_=_C3870 ,C3077_=_C3979 ,\nC3077_=_C4029 ,C3077_=_C4057 ,C3077_=_C4058 ,C3077_=_C4059 ,C3147_=_C3262 ,C3147_=_C3362 ,\nC3147_=_C3561 ,C3147_=_C3597 ,C3147_=_C3607 ,C3147_=_C3668 ,C3147_=_C3691 ,C3147_=_C3739 ,\nC3147_=_C3812 ,C3147_=_C3859 ,C3147_=_C3955 ,C3147_=_C3966 ,C3147_=_C3967 ,C3147_=_C3968 ,\nC3147_=_C3969 ,C3147_=_C3970 ,C3147_=_C3971 ,C3218_=_C3278 ,C3218_=_C3324 ,C3218_=_C3443 ,\nC3218_=_C3451 ,C3218_=_C3583 ,C3218_=_C3651 ,C3218_=_C3741 ,C3218_=_C3870 ,C3218_=_C3979 ,\nC3218_=_C4029 ,C3218_=_C4057 ,C3218_=_C4058 ,C3218_=_C4059 ,C3260_=_C3262 ,C3260_=_C3360 ,\nC3260_=_C3437 ,C3260_=_C3579 ,C3260_=_C3645 ,C3260_=_C3664 ,C3260_=_C3766 ,C3260_=_C3767 ,\nC3260_=_C3768 ,C3260_=_C3770 ,C3260_=_C3771 ,C3260_=_C3772 ,C3260_=_C3773 ,C3260_=_C3774 ,\nC3260_=_C3775 ,C3262_=_C3362 ,C3262_=_C3561 ,C3262_=_C3597 ,C3262_=_C3607 ,C3262_=_C3668 ,\nC3262_=_C3691 ,C3262_=_C3739 ,C3262_=_C3812 ,C3262_=_C3859 ,C3262_=_C3955 ,C3262_=_C3966 ,\nC3262_=_C3967 ,C3262_=_C3968 ,C3262_=_C3969 ,C3262_=_C3970 ,C3262_=_C3971 ,C3278_=_C3324 ,\nC3278_=_C3443 ,C3278_=_C3451 ,C3278_=_C3583 ,C3278_=_C3651 ,C3278_=_C3741 ,C3278_=_C3870 ,\nC3278_=_C3979 ,C3278_=_C4029 ,C3278_=_C4057 ,C3278_=_C4058 ,C3278_=_C4059 ,C3324_=_C3443 ,\nC3324_=_C3451 ,C3324_=_C3583 ,C3324_=_C3651 ,C3324_=_C3741 ,C3324_=_C3870 ,C3324_=_C3979 ,\nC3324_=_C4029 ,C3324_=_C4057 ,C3324_=_C4058 ,C3324_=_C4059 ,C3335_=_C3404 ,C3335_=_C3412 ,\nC3335_=_C3447 ,C3335_=_C3513 ,C3335_=_C3514 ,C3335_=_C3515 ,C3335_=_C3516 ,C3335_=_C3517 ,\nC3335_=_C3518 ,C3335_=_C3519 ,C3335_=_C3520 ,C3360_=_C3362 ,C3360_=_C3437 ,C3360_=_C3579 ,\nC3360_=_C3645 ,C3360_=_C3664 ,C3360_=_C3766 ,C3360_=_C3767 ,C3360_=_C3768 ,C3360_=_C3770 ,\nC3360_=_C3771 ,C3360_=_C3772 ,C3360_=_C3773 ,C3360_=_C3774 ,C3360_=_C3775 ,C3362_=_C3561 ,\nC3362_=_C3597 ,C3362_=_C3607 ,C3362_=_C3668 ,C3362_=_C3691 ,C3362_=_C3739 ,C3362_=_C3812 ,\nC3362_=_C3859 ,C3362_=_C3955 ,C3362_=_C3966 ,C3362_=_C3967 ,C3362_=_C3968 ,C3362_=_C3969 ,\nC3362_=_C3970 ,C3362_=_C3971 ,C3404_=_C3412 ,C3404_=_C3447 ,C3404_=_C3513 ,C3404_=_C3514 ,\nC3404_=_C3515 ,C3404_=_C3516 ,C3404_=_C3517 ,C3404_=_C3518 ,C3404_=_C3519 ,C3404_=_C3520 ,\nC3412_=_C3447 ,C3412_=_C3513 ,C3412_=_C3514 ,C3412_=_C3515 ,C3412_=_C3516 ,C3412_=_C3517 ,\nC3412_=_C3518 ,C3412_=_C3519 ,C3412_=_C3520 ,C3437_=_C3443 ,C3437_=_C3579 ,C3437_=_C3645 ,\nC3437_=_C3664 ,C3437_=_C3766 ,C3437_=_C3767 ,C3437_=_C3768 ,C3437_=_C3770 ,C3437_=_C3771 ,\nC3437_=_C3772 ,C3437_=_C3773 ,C3437_=_C3774 ,C3437_=_C3775 ,C3443_=_C3451 ,C3443_=_C3583 ,\nC3443_=_C3651 ,C3443_=_C3741 ,C3443_=_C3870 ,C3443_=_C3979 ,C3443_=_C4029 ,C3443_=_C4057 ,\nC3443_=_C4058 ,C3443_=_C4059 ,C3447_=_C3451 ,C3447_=_C3513 ,C3447_=_C3514 ,C3447_=_C3515 ,\nC3447_=_C3516 ,C3447_=_C3517 ,C3447_=_C3518 ,C3447_=_C3519 ,C3447_=_C3520 ,C3451_=_C3583 ,\nC3451_=_C3651 ,C3451_=_C3741 ,C3451_=_C3870 ,C3451_=_C3979 ,C3451_=_C4029 ,C3451_=_C4057 ,\nC3451_=_C4058 ,C3451_=_C4059 ,C3513_=_C3514 ,C3513_=_C3515 ,C3513_=_C3516 ,C3513_=_C3517 ,\nC3513_=_C3518 ,C3513_=_C3519 ,C3513_=_C3520 ,C3513_=_C3597 ,C3514_=_C3515 ,C3514_=_C3516 ,\nC3514_=_C3517 ,C3514_=_C3518 ,C3514_=_C3519 ,C3514_=_C3520 ,C3515_=_C3516 ,C3515_=_C3517 ,\nC3515_=_C3518 ,C3515_=_C3519 ,C3515_=_C3520 ,C3516_=_C3517 ,C3516_=_C3518 ,C3516_=_C3519 ,\nC3516_=_C3520 ,C3517_=_C3518 ,C3517_=_C3519 ,C3517_=_C3520 ,C3518_=_C3519 ,C3518_=_C3520 ,\nC3519_=_C3520 ,C3519_=_C4029 ,C3561_=_C3597 ,C3561_=_C3607 ,C3561_=_C3668 ,C3561_=_C3691 ,\nC3561_=_C3739 ,C3561_=_C3812 ,C3561_=_C3859 ,C3561_=_C3955 ,C3561_=_C3966 ,C3561_=_C3967 ,\nC3561_=_C3968 ,C3561_=_C3969 ,C3561_=_C3970 ,C3561_=_C3971 ,C3579_=_C3583 ,C3579_=_C3645 ,\nC3579_=_C3664 ,C3579_=_C3766 ,C3579_=_C3767 ,C3579_=_C3768 ,C3579_=_C3770 ,C3579_=_C3771 ,\nC3579_=_C3772 ,C3579_=_C3773 ,C3579_=_C3774 ,C3579_=_C3775 ,C3583_=_C3651 ,C3583_=_C3741 ,\nC3583_=_C3870 ,C3583_=_C3979 ,C3583_=_C4029 ,C3583_=_C4057 ,C3583_=_C4058 ,C3583_=_C4059 ,\nC3597_=_C3607 ,C3597_=_C3668 ,C3597_=_C3691 ,C3597_=_C3739 ,C3597_=_C3812 ,C3597_=_C3859 ,\nC3597_=_C3955 ,C3597_=_C3966 ,C3597_=_C3967 ,C3597_=_C3968 ,C3597_=_C3969 ,C3597_=_C3970 ,\nC3597_=_C3971 ,C3607_=_C3668 ,C3607_=_C3691 ,C3607_=_C3739 ,C3607_=_C3812 ,C3607_=_C3859 ,\nC3607_=_C3955 ,C3607_=_C3966 ,C3607_=_C3967 ,C3607_=_C3968 ,C3607_=_C3969 ,C3607_=_C3970 ,\nC3607_=_C3971 ,C3645_=_C3651 ,C3645_=_C3664 ,C3645_=_C3766 ,C3645_=_C3767 ,C3645_=_C3768 ,\nC3645_=_C3770 ,C3645_=_C3771 ,C3645_=_C3772 ,C3645_=_C3773 ,C3645_=_C3774 ,C3645_=_C3775 ,\nC3651_=_C3741 ,C3651_=_C3870 ,C3651_=_C3979 ,C3651_=_C4029 ,C3651_=_C4057 ,C3651_=_C4058 ,\nC3651_=_C4059 ,C3664_=_C3668 ,C3664_=_C3766 ,C3664_=_C3767 ,C3664_=_C3768 ,C3664_=_C3770 ,\nC3664_=_C3771 ,C3664_=_C3772 ,C3664_=_C3773 ,C3664_=_C3774 ,C3664_=_C3775 ,C3668_=_C3691 ,\nC3668_=_C3739 ,C3668_=_C3812 ,C3668_=_C3859 ,C3668_=_C3955 ,C3668_=_C3966 ,C3668_=_C3967 ,\nC3668_=_C3968 ,C3668_=_C3969 ,C3668_=_C3970 ,C3668_=_C3971 ,C3691_=_C3739 ,C3691_=_C3812 ,\nC3691_=_C3859 ,C3691_=_C3955 ,C3691_=_C3966 ,C3691_=_C3967 ,C3691_=_C3968 ,C3691_=_C3969 ,\nC3691_=_C3970 ,C3691_=_C3971 ,C3739_=_C3741 ,C3739_=_C3812 ,C3739_=_C3859 ,C3739_=_C3955 ,\nC3739_=_C3966 ,C3739_=_C3967 ,C3739_=_C3968 ,C3739_=_C3969 ,C3739_=_C3970 ,C3739_=_C3971 ,\nC3741_=_C3870 ,C3741_=_C3979 ,C3741_=_C4029 ,C3741_=_C4057 ,C3741_=_C4058 ,C3741_=_C4059 ,\nC3766_=_C3767 ,C3766_=_C3768 ,C3766_=_C3770 ,C3766_=_C3771 ,C3766_=_C3772 ,C3766_=_C3773 ,\nC3766_=_C3774 ,C3766_=_C3775 ,C3766_=_C3812 ,C3767_=_C3768 ,C3767_=_C3770 ,C3767_=_C3771 ,\nC3767_=_C3772 ,C3767_=_C3773 ,C3767_=_C3774 ,C3767_=_C3775 ,C3767_=_C3870 ,C3768_=_C3770 ,\nC3768_=_C3771 ,C3768_=_C3772 ,C3768_=_C3773 ,C3768_=_C3774 ,C3768_=_C3775 ,C3770_=_C3771 ,\nC3770_=_C3772 ,C3770_=_C3773 ,C3770_=_C3774 ,C3770_=_C3775 ,C3770_=_C4057 ,C3771_=_C3772 ,\nC3771_=_C3773 ,C3771_=_C3774 ,C3771_=_C3775 ,C3772_=_C3773 ,C3772_=_C3774 ,C3772_=_C3775 ,\nC3773_=_C3774 ,C3773_=_C3775 ,C3774_=_C3775 ,C3812_=_C3859 ,C3812_=_C3955 ,C3812_=_C3966 ,\nC3812_=_C3967 ,C3812_=_C3968 ,C3812_=_C3969 ,C3812_=_C3970 ,C3812_=_C3971 ,C3859_=_C3955 ,\nC3859_=_C3966 ,C3859_=_C3967 ,C3859_=_C3968 ,C3859_=_C3969 ,C3859_=_C3970 ,C3859_=_C3971 ,\nC3870_=_C3979 ,C3870_=_C4029 ,C3870_=_C4057 ,C3870_=_C4058 ,C3870_=_C4059 ,C3955_=_C3966 ,\nC3955_=_C3967 ,C3955_=_C3968 ,C3955_=_C3969 ,C3955_=_C3970 ,C3955_=_C3971 ,C3966_=_C3967 ,\nC3966_=_C3968 ,C3966_=_C3969 ,C3966_=_C3970 ,C3966_=_C3971 ,C3967_=_C3968 ,C3967_=_C3969 ,\nC3967_=_C3970 ,C3967_=_C3971 ,C3968_=_C3969 ,C3968_=_C3970 ,C3968_=_C3971 ,C3969_=_C3970 ,\nC3969_=_C3971 ,C3970_=_C3971 ,C3979_=_C4029 ,C3979_=_C4057 ,C3979_=_C4058 ,C3979_=_C4059 ,\nC4029_=_C4057 ,C4029_=_C4058 ,C4029_=_C4059 ,C4057_=_C4058 ,C4057_=_C4059 ,C4058_=_C4059 ,"];92[shape=box, label="id:92 level: 4\n355: C512 C555 C559 C562 C565 \nC577 C584 C627 C639 C643 C648 \nC716 C774 C775 C780 C788 C789 \nC818 C836 C847 C902 C907 C908 \nC910 C911 C913 C914 C915 C916 \nC917 C918 C919 C920 C921 C922 \nC923 C925 C926 C927 C928 C929 \nC930 C969 C994 C1115 C1129 C1130 \nC1131 C1132 C1133 C1134 C1135 C1136 \nC1137 C1138 C1139 C1140 C1141 C1143 \nC1145 C1146 C1147 C1148 C1149 C1150 \nC1168 C1188 C1193 C1197 C1212 C1246 \nC1264 C1279 C1281 C1287 C1334 C1337 \nC1364 C1365 C1385 C1389 C1424 C1425 \nC1426 C1428 C1429 C1431 C1432 C1433 \nC1434 C1435 C1436 C1437 C1438 C1439 \nC1440 C1441 C1443 C1444 C1445 C1446 \nC1447 C1458 C1475 C1480 C1483 C1542 \nC1551 C1616 C1656 C1657 C1659 C1664 \nC1669 C1671 C1683 C1693 C1702 C1709 \nC1710 C1719 C1753 C1791 C1792 C1794 \nC1795 C1799 C1801 C1827 C1851 C1852 \nC1882 C1888 C1890 C1944 C1951 C1952 \nC1968 C2000 C2009 C2032 C2040 C2046 \nC2049 C2055 C2057 C2120 C2125 C2136 \nC2137 C2138 C2139 C2140 C2141 C2142 \nC2144 C2146 C2147 C2148 C2149 C2150 \nC2151 C2153 C2154 C2155 C2156 C2157 \nC2177 C2191 C2192 C2225 C2226 C2228 \nC2229 C2230 C2232 C2233 C2234 C2235 \nC2236 C2237 C2240 C2241 C2242 C2243 \nC2244 C2290 C2291 C2294 C2297 C2316 \nC2325 C2326 C2327 C2328 C2330 C2331 \nC2332 C2333 C2335 C2337 C2338 C2339 \nC2340 C2341 C2342 C2343 C2347 C2349 \nC2369 C2371 C2500 C2501 C2530 C2550 \nC2555 C2566 C2600 C2601 C2602 C2604 \nC2605 C2606 C2607 C2608 C2609 C2610 \nC2612 C2613 C2614 C2615 C2616 C2617 \nC2618 C2619 C2620 C2657 C2677 C2796 \nC2798 C2799 C2815 C2863 C2870 C2874 \nC2881 C2882 C2907 C2909 C2917 C2972 \nC2996 C3021 C3137 C3138 C3139 C3140 \nC3141 C3142 C3143 C3144 C3145 C3147 \nC3148 C3149 C3150 C3151 C3166 C3167 \nC3206 C3210 C3225 C3227 C3228 C3230 \nC3231 C3233 C3234 C3236 C3237 C3238 \nC3239 C3242 C3250 C3252 C3258 C3267 \nC3320 C3333 C3357 C3358 C3359 C3392 \nC3401 C3402 C3403 C3404 C3405 C3407 \nC3409 C3410 C3413 C3417 C3506 C3507 \nC3536 C3541 C3548 C3549 C3550 C3551 \nC3553 C3554 C3555 C3556 C3557 C3565 \nC3603 C3604 C3605 C3606 C3607 C3608 \nC3610 C3611 C3612 C3635 C3641 C3680 \nC3685 C3686 C3687 C3688 C3695 C3737 \nC3738 C3739 C3740 C3741 C3742 C3743 \nC3744 C3758 C3909 C3942 C3969 C3999 \nC4013 C4015 C4016 C4028 C4054 C4069 \nC4081 C4090 \n4534: C512_=_C643( C512 C643 ) C512_=_C716( C512 C716 ) C512_=_C994( C512 C994 ) C512_=_C1115( C512 C1115 ) C512_=_C1287( C512 C1287 ) \nC512_=_C1542( C512 C1542 ) C512_=_C1664( C512 C1664 ) C512_=_C1795( C512 C1795 ) C512_=_C2347( C512 C2347 ) C512_=_C2550( C512 C2550 ) C512_=_C3137( C512 C3137 ) \nC512_=_C3138( C512 C3138 ) C512_=_C3139( C512 C3139 ) C512_=_C3140( C512 C3140 ) C512_=_C3141( C512 C3141 ) C512_=_C3142( C512 C3142 ) C512_=_C3143( C512 C3143 ) \nC512_=_C3144( C512 C3144 ) C512_=_C3145( C512 C3145 ) C512_=_C3147( C512 C3147 ) C512_=_C3148( C512 C3148 ) C512_=_C3149( C512 C3149 ) C512_=_C3150( C512 C3150 ) \nC512_=_C3151( C512 C3151 ) C555_=_C559( C555 C559 ) C555_=_C562( C555 C562 ) C555_=_C565( C555 C565 ) C555_=_C577( C555 C577 ) C555_=_C584( C555 C584 ) \nC555_=_C774( C555 C774 ) C555_=_C836( C555 C836 ) C555_=_C907( C555 C907 ) C555_=_C908( C555 C908 ) C555_=_C910( C555 C910 ) C555_=_C911( C555 C911 ) \nC555_=_C913( C555 C913 ) C555_=_C914( C555 C914</w:t>
      </w:r>
    </w:p>
    <w:p>
      <w:pPr>
        <w:pStyle w:val="PreformattedText"/>
        <w:bidi w:val="0"/>
        <w:spacing w:before="0" w:after="0"/>
        <w:jc w:val="left"/>
        <w:rPr/>
      </w:pPr>
      <w:r>
        <w:rPr/>
        <w:t xml:space="preserve"> </w:t>
      </w:r>
      <w:r>
        <w:rPr/>
        <w:t>) C555_=_C915( C555 C915 ) C555_=_C916( C555 C916 ) C555_=_C917( C555 C917 ) C555_=_C918( C555 C918 ) \nC555_=_C919( C555 C919 ) C555_=_C920( C555 C920 ) C555_=_C921( C555 C921 ) C555_=_C922( C555 C922 ) C555_=_C923( C555 C923 ) C555_=_C925( C555 C925 ) \nC555_=_C926( C555 C926 ) C555_=_C927( C555 C927 ) C555_=_C928( C555 C928 ) C555_=_C929( C555 C929 ) C555_=_C930( C555 C930 ) C559_=_C562( C559 C562 ) \nC559_=_C565( C559 C565 ) C559_=_C577( C559 C577 ) C559_=_C775( C559 C775 ) C559_=_C907( C559 C907 ) C559_=_C1129( C559 C1129 ) C559_=_C1130( C559 C1130 ) \nC559_=_C1131( C559 C1131 ) C559_=_C1132( C559 C1132 ) C559_=_C1133( C559 C1133 ) C559_=_C1134( C559 C1134 ) C559_=_C1135( C559 C1135 ) C559_=_C1136( C559 C1136 ) \nC559_=_C1137( C559 C1137 ) C559_=_C1138( C559 C1138 ) C559_=_C1139( C559 C1139 ) C559_=_C1140( C559 C1140 ) C559_=_C1141( C559 C1141 ) C559_=_C1143( C559 C1143 ) \nC559_=_C1145( C559 C1145 ) C559_=_C1146( C559 C1146 ) C559_=_C1147( C559 C1147 ) C559_=_C1148( C559 C1148 ) C559_=_C1149( C559 C1149 ) C559_=_C1150( C559 C1150 ) \nC562_=_C565( C562 C565 ) C562_=_C577( C562 C577 ) C562_=_C1129( C562 C1129 ) C562_=_C1279( C562 C1279 ) C562_=_C1424( C562 C1424 ) C562_=_C1425( C562 C1425 ) \nC562_=_C1426( C562 C1426 ) C562_=_C1428( C562 C1428 ) C562_=_C1429( C562 C1429 ) C562_=_C1431( C562 C1431 ) C562_=_C1432( C562 C1432 ) C562_=_C1433( C562 C1433 ) \nC562_=_C1434( C562 C1434 ) C562_=_C1435( C562 C1435 ) C562_=_C1436( C562 C1436 ) C562_=_C1437( C562 C1437 ) C562_=_C1438( C562 C1438 ) C562_=_C1439( C562 C1439 ) \nC562_=_C1440( C562 C1440 ) C562_=_C1441( C562 C1441 ) C562_=_C1443( C562 C1443 ) C562_=_C1444( C562 C1444 ) C562_=_C1445( C562 C1445 ) C562_=_C1446( C562 C1446 ) \nC562_=_C1447( C562 C1447 ) C565_=_C577( C565 C577 ) C565_=_C1135( C565 C1135 ) C565_=_C1656( C565 C1656 ) C565_=_C1683( C565 C1683 ) C565_=_C1791( C565 C1791 ) \nC565_=_C2040( C565 C2040 ) C565_=_C2225( C565 C2225 ) C565_=_C2226( C565 C2226 ) C565_=_C2228( C565 C2228 ) C565_=_C2229( C565 C2229 ) C565_=_C2230( C565 C2230 ) \nC565_=_C2232( C565 C2232 ) C565_=_C2233( C565 C2233 ) C565_=_C2234( C565 C2234 ) C565_=_C2235( C565 C2235 ) C565_=_C2236( C565 C2236 ) C565_=_C2237( C565 C2237 ) \nC565_=_C2240( C565 C2240 ) C565_=_C2241( C565 C2241 ) C565_=_C2242( C565 C2242 ) C565_=_C2243( C565 C2243 ) C577_=_C788( C577 C788 ) C577_=_C1147( C577 C1147 ) \nC577_=_C1246( C577 C1246 ) C577_=_C1693( C577 C1693 ) C577_=_C1827( C577 C1827 ) C577_=_C1888( C577 C1888 ) C577_=_C1951( C577 C1951 ) C577_=_C2191( C577 C2191 ) \nC577_=_C2316( C577 C2316 ) C577_=_C2371( C577 C2371 ) C577_=_C2555( C577 C2555 ) C577_=_C2815( C577 C2815 ) C577_=_C2863( C577 C2863 ) C577_=_C2972( C577 C2972 ) \nC577_=_C3258( C577 C3258 ) C577_=_C3358( C577 C3358 ) C577_=_C3506( C577 C3506 ) C577_=_C3541( C577 C3541 ) C577_=_C3685( C577 C3685 ) C577_=_C3686( C577 C3686 ) \nC577_=_C3687( C577 C3687 ) C577_=_C3688( C577 C3688 ) C584_=_C774( C584 C774 ) C584_=_C836( C584 C836 ) C584_=_C907( C584 C907 ) C584_=_C908( C584 C908 ) \nC584_=_C910( C584 C910 ) C584_=_C911( C584 C911 ) C584_=_C913( C584 C913 ) C584_=_C914( C584 C914 ) C584_=_C915( C584 C915 ) C584_=_C916( C584 C916 ) \nC584_=_C917( C584 C917 ) C584_=_C918( C584 C918 ) C584_=_C919( C584 C919 ) C584_=_C920( C584 C920 ) C584_=_C921( C584 C921 ) C584_=_C922( C584 C922 ) \nC584_=_C923( C584 C923 ) C584_=_C925( C584 C925 ) C584_=_C926( C584 C926 ) C584_=_C927( C584 C927 ) C584_=_C928( C584 C928 ) C584_=_C929( C584 C929 ) \nC584_=_C930( C584 C930 ) C627_=_C648( C627 C648 ) C627_=_C969( C627 C969 ) C627_=_C1264( C627 C1264 ) C627_=_C1458( C627 C1458 ) C627_=_C1968( C627 C1968 ) \nC627_=_C2009( C627 C2009 ) C627_=_C2049( C627 C2049 ) C627_=_C2235( C627 C2235 ) C627_=_C2349( C627 C2349 ) C627_=_C2796( C627 C2796 ) C627_=_C2874( C627 C2874 ) \nC627_=_C3242( C627 C3242 ) C627_=_C3333( C627 C3333 ) C627_=_C3392( C627 C3392 ) C627_=_C3401( C627 C3401 ) C627_=_C3402( C627 C3402 ) C627_=_C3403( C627 C3403 ) \nC627_=_C3404( C627 C3404 ) C627_=_C3405( C627 C3405 ) C627_=_C3407( C627 C3407 ) C627_=_C3409( C627 C3409 ) C627_=_C3410( C627 C3410 ) C639_=_C643( C639 C643 ) \nC639_=_C648( C639 C648 ) C639_=_C1281( C639 C1281 ) C639_=_C1659( C639 C1659 ) C639_=_C1794( C639 C1794 ) C639_=_C2157( C639 C2157 ) C639_=_C2600( C639 C2600 ) \nC639_=_C2601( C639 C2601 ) C639_=_C2602( C639 C2602 ) C639_=_C2604( C639 C2604 ) C639_=_C2605( C639 C2605 ) C639_=_C2606( C639 C2606 ) C639_=_C2607( C639 C2607 ) \nC639_=_C2608( C639 C2608 ) C639_=_C2609( C639 C2609 ) C639_=_C2610( C639 C2610 ) C639_=_C2612( C639 C2612 ) C639_=_C2613( C639 C2613 ) C639_=_C2614( C639 C2614 ) \nC639_=_C2615( C639 C2615 ) C639_=_C2616( C639 C2616 ) C639_=_C2617( C639 C2617 ) C639_=_C2618( C639 C2618 ) C639_=_C2619( C639 C2619 ) C639_=_C2620( C639 C2620 ) \nC643_=_C648( C643 C648 ) C643_=_C716( C643 C716 ) C643_=_C994( C643 C994 ) C643_=_C1115( C643 C1115 ) C643_=_C1287( C643 C1287 ) C643_=_C1542( C643 C1542 ) \nC643_=_C1664( C643 C1664 ) C643_=_C1795( C643 C1795 ) C643_=_C2347( C643 C2347 ) C643_=_C2550( C643 C2550 ) C643_=_C3137( C643 C3137 ) C643_=_C3138( C643 C3138 ) \nC643_=_C3139( C643 C3139 ) C643_=_C3140( C643 C3140 ) C643_=_C3141( C643 C3141 ) C643_=_C3142( C643 C3142 ) C643_=_C3143( C643 C3143 ) C643_=_C3144( C643 C3144 ) \nC643_=_C3145( C643 C3145 ) C643_=_C3147( C643 C3147 ) C643_=_C3148( C643 C3148 ) C643_=_C3149( C643 C3149 ) C643_=_C3150( C643 C3150 ) C643_=_C3151( C643 C3151 ) \nC648_=_C969( C648 C969 ) C648_=_C1264( C648 C1264 ) C648_=_C1458( C648 C1458 ) C648_=_C1968( C648 C1968 ) C648_=_C2009( C648 C2009 ) C648_=_C2049( C648 C2049 ) \nC648_=_C2235( C648 C2235 ) C648_=_C2349( C648 C2349 ) C648_=_C2796( C648 C2796 ) C648_=_C2874( C648 C2874 ) C648_=_C3242( C648 C3242 ) C648_=_C3333( C648 C3333 ) \nC648_=_C3392( C648 C3392 ) C648_=_C3401( C648 C3401 ) C648_=_C3402( C648 C3402 ) C648_=_C3403( C648 C3403 ) C648_=_C3404( C648 C3404 ) C648_=_C3405( C648 C3405 ) \nC648_=_C3407( C648 C3407 ) C648_=_C3409( C648 C3409 ) C648_=_C3410( C648 C3410 ) C716_=_C994( C716 C994 ) C716_=_C1115( C716 C1115 ) C716_=_C1287( C716 C1287 ) \nC716_=_C1542( C716 C1542 ) C716_=_C1664( C716 C1664 ) C716_=_C1795( C716 C1795 ) C716_=_C2347( C716 C2347 ) C716_=_C2550( C716 C2550 ) C716_=_C3137( C716 C3137 ) \nC716_=_C3138( C716 C3138 ) C716_=_C3139( C716 C3139 ) C716_=_C3140( C716 C3140 ) C716_=_C3141( C716 C3141 ) C716_=_C3142( C716 C3142 ) C716_=_C3143( C716 C3143 ) \nC716_=_C3144( C716 C3144 ) C716_=_C3145( C716 C3145 ) C716_=_C3147( C716 C3147 ) C716_=_C3148( C716 C3148 ) C716_=_C3149( C716 C3149 ) C716_=_C3150( C716 C3150 ) \nC716_=_C3151( C716 C3151 ) C774_=_C775( C774 C775 ) C774_=_C780( C774 C780 ) C774_=_C788( C774 C788 ) C774_=_C789( C774 C789 ) C774_=_C836( C774 C836 ) \nC774_=_C907( C774 C907 ) C774_=_C908( C774 C908 ) C774_=_C910( C774 C910 ) C774_=_C911( C774 C911 ) C774_=_C913( C774 C913 ) C774_=_C914( C774 C914 ) \nC774_=_C915( C774 C915 ) C774_=_C916( C774 C916 ) C774_=_C917( C774 C917 ) C774_=_C918( C774 C918 ) C774_=_C919( C774 C919 ) C774_=_C920( C774 C920 ) \nC774_=_C921( C774 C921 ) C774_=_C922( C774 C922 ) C774_=_C923( C774 C923 ) C774_=_C925( C774 C925 ) C774_=_C926( C774 C926 ) C774_=_C927( C774 C927 ) \nC774_=_C928( C774 C928 ) C774_=_C929( C774 C929 ) C774_=_C930( C774 C930 ) C775_=_C780( C775 C780 ) C775_=_C788( C775 C788 ) C775_=_C789( C775 C789 ) \nC775_=_C907( C775 C907 ) C775_=_C1129( C775 C1129 ) C775_=_C1130( C775 C1130 ) C775_=_C1131( C775 C1131 ) C775_=_C1132( C775 C1132 ) C775_=_C1133( C775 C1133 ) \nC775_=_C1134( C775 C1134 ) C775_=_C1135( C775 C1135 ) C775_=_C1136( C775 C1136 ) C775_=_C1137( C775 C1137 ) C775_=_C1138( C775 C1138 ) C775_=_C1139( C775 C1139 ) \nC775_=_C1140( C775 C1140 ) C775_=_C1141( C775 C1141 ) C775_=_C1143( C775 C1143 ) C775_=_C1145( C775 C1145 ) C775_=_C1146( C775 C1146 ) C775_=_C1147( C775 C1147 ) \nC775_=_C1148( C775 C1148 ) C775_=_C1149( C775 C1149 ) C775_=_C1150( C775 C1150 ) C780_=_C788( C780 C788 ) C780_=_C789( C780 C789 ) C780_=_C1136( C780 C1136 ) \nC780_=_C1657( C780 C1657 ) C780_=_C1792( C780 C1792 ) C780_=_C1882( C780 C1882 ) C780_=_C1944( C780 C1944 ) C780_=_C2177( C780 C2177 ) C780_=_C2244( C780 C2244 ) \nC780_=_C2325( C780 C2325 ) C780_=_C2326( C780 C2326 ) C780_=_C2327( C780 C2327 ) C780_=_C2328( C780 C2328 ) C780_=_C2330( C780 C2330 ) C780_=_C2331( C780 C2331 ) \nC780_=_C2332( C780 C2332 ) C780_=_C2333( C780 C2333 ) C780_=_C2335( C780 C2335 ) C780_=_C2337( C780 C2337 ) C780_=_C2338( C780 C2338 ) C780_=_C2339( C780 C2339 ) \nC780_=_C2340( C780 C2340 ) C780_=_C2341( C780 C2341 ) C780_=_C2342( C780 C2342 ) C780_=_C2343( C780 C2343 ) C788_=_C789( C788 C789 ) C788_=_C1147( C788 C1147 ) \nC788_=_C1246( C788 C1246 ) C788_=_C1693( C788 C1693 ) C788_=_C1827( C788 C1827 ) C788_=_C1888( C788 C1888 ) C788_=_C1951( C788 C1951 ) C788_=_C2191( C788 C2191 ) \nC788_=_C2316( C788 C2316 ) C788_=_C2371( C788 C2371 ) C788_=_C2555( C788 C2555 ) C788_=_C2815( C788 C2815 ) C788_=_C2863( C788 C2863 ) C788_=_C2972( C788 C2972 ) \nC788_=_C3258( C788 C3258 ) C788_=_C3358( C788 C3358 ) C788_=_C3506( C788 C3506 ) C788_=_C3541( C788 C3541 ) C788_=_C3685( C788 C3685 ) C788_=_C3686( C788 C3686 ) \nC788_=_C3687( C788 C3687 ) C788_=_C3688( C788 C3688 ) C789_=_C847( C789 C847 ) C789_=_C1148( C789 C1148 ) C789_=_C1168( C789 C1168 ) C789_=_C1671( C789 C1671 ) \nC789_=_C1801( C789 C1801 ) C789_=_C1890( C789 C1890 ) C789_=_C1952( C789 C1952 ) C789_=_C2032( C789 C2032 ) C789_=_C2192( C789 C2192 ) C789_=_C2294( C789 C2294 ) \nC789_=_C3210( C789 C3210 ) C789_=_C3320( C789 C3320 ) C789_=_C3359( C789 C3359 ) C789_=_C3507( C789 C3507 ) C789_=_C3605( C789 C3605 ) C789_=_C3737( C789 C3737 ) \nC789_=_C3738( C789 C3738 ) C789_=_C3739( C789 C3739 ) C789_=_C3740( C789 C3740 ) C789_=_C3741( C789 C3741 ) C789_=_C3742( C789 C3742 ) C789_=_C3743( C789 C3743 ) \nC789_=_C3744( C789 C3744 ) C818_=_C1212( C818 C1212 ) C818_=_C1426( C818 C1426 ) C818_=_C1475( C818 C1475 ) C818_=_C1702( C818 C1702</w:t>
      </w:r>
    </w:p>
    <w:p>
      <w:pPr>
        <w:pStyle w:val="PreformattedText"/>
        <w:bidi w:val="0"/>
        <w:spacing w:before="0" w:after="0"/>
        <w:jc w:val="left"/>
        <w:rPr/>
      </w:pPr>
      <w:r>
        <w:rPr/>
        <w:t xml:space="preserve"> </w:t>
      </w:r>
      <w:r>
        <w:rPr/>
        <w:t>) C818_=_C1753( C818 C1753 ) \nC818_=_C2136( C818 C2136 ) C818_=_C2137( C818 C2137 ) C818_=_C2138( C818 C2138 ) C818_=_C2139( C818 C2139 ) C818_=_C2140( C818 C2140 ) C818_=_C2141( C818 C2141 ) \nC818_=_C2142( C818 C2142 ) C818_=_C2144( C818 C2144 ) C818_=_C2146( C818 C2146 ) C818_=_C2147( C818 C2147 ) C818_=_C2148( C818 C2148 ) C818_=_C2149( C818 C2149 ) \nC818_=_C2150( C818 C2150 ) C818_=_C2151( C818 C2151 ) C818_=_C2153( C818 C2153 ) C818_=_C2154( C818 C2154 ) C818_=_C2155( C818 C2155 ) C818_=_C2156( C818 C2156 ) \nC836_=_C847( C836 C847 ) C836_=_C907( C836 C907 ) C836_=_C908( C836 C908 ) C836_=_C910( C836 C910 ) C836_=_C911( C836 C911 ) C836_=_C913( C836 C913 ) \nC836_=_C914( C836 C914 ) C836_=_C915( C836 C915 ) C836_=_C916( C836 C916 ) C836_=_C917( C836 C917 ) C836_=_C918( C836 C918 ) C836_=_C919( C836 C919 ) \nC836_=_C920( C836 C920 ) C836_=_C921( C836 C921 ) C836_=_C922( C836 C922 ) C836_=_C923( C836 C923 ) C836_=_C925( C836 C925 ) C836_=_C926( C836 C926 ) \nC836_=_C927( C836 C927 ) C836_=_C928( C836 C928 ) C836_=_C929( C836 C929 ) C836_=_C930( C836 C930 ) C847_=_C1148( C847 C1148 ) C847_=_C1168( C847 C1168 ) \nC847_=_C1671( C847 C1671 ) C847_=_C1801( C847 C1801 ) C847_=_C1890( C847 C1890 ) C847_=_C1952( C847 C1952 ) C847_=_C2032( C847 C2032 ) C847_=_C2192( C847 C2192 ) \nC847_=_C2294( C847 C2294 ) C847_=_C3210( C847 C3210 ) C847_=_C3320( C847 C3320 ) C847_=_C3359( C847 C3359 ) C847_=_C3507( C847 C3507 ) C847_=_C3605( C847 C3605 ) \nC847_=_C3737( C847 C3737 ) C847_=_C3738( C847 C3738 ) C847_=_C3739( C847 C3739 ) C847_=_C3740( C847 C3740 ) C847_=_C3741( C847 C3741 ) C847_=_C3742( C847 C3742 ) \nC847_=_C3743( C847 C3743 ) C847_=_C3744( C847 C3744 ) C902_=_C1197( C902 C1197 ) C902_=_C1551( C902 C1551 ) C902_=_C1719( C902 C1719 ) C902_=_C2000( C902 C2000 ) \nC902_=_C2055( C902 C2055 ) C902_=_C2241( C902 C2241 ) C902_=_C2297( C902 C2297 ) C902_=_C2881( C902 C2881 ) C902_=_C2917( C902 C2917 ) C902_=_C3021( C902 C3021 ) \nC902_=_C3250( C902 C3250 ) C902_=_C3413( C902 C3413 ) C902_=_C3536( C902 C3536 ) C902_=_C3641( C902 C3641 ) C902_=_C3680( C902 C3680 ) C902_=_C3758( C902 C3758 ) \nC902_=_C3942( C902 C3942 ) C902_=_C4015( C902 C4015 ) C902_=_C4016( C902 C4016 ) C907_=_C908( C907 C908 ) C907_=_C910( C907 C910 ) C907_=_C911( C907 C911 ) \nC907_=_C913( C907 C913 ) C907_=_C914( C907 C914 ) C907_=_C915( C907 C915 ) C907_=_C916( C907 C916 ) C907_=_C917( C907 C917 ) C907_=_C918( C907 C918 ) \nC907_=_C919( C907 C919 ) C907_=_C920( C907 C920 ) C907_=_C921( C907 C921 ) C907_=_C922( C907 C922 ) C907_=_C923( C907 C923 ) C907_=_C925( C907 C925 ) \nC907_=_C926( C907 C926 ) C907_=_C927( C907 C927 ) C907_=_C928( C907 C928 ) C907_=_C929( C907 C929 ) C907_=_C930( C907 C930 ) C907_=_C1129( C907 C1129 ) \nC907_=_C1130( C907 C1130 ) C907_=_C1131( C907 C1131 ) C907_=_C1132( C907 C1132 ) C907_=_C1133( C907 C1133 ) C907_=_C1134( C907 C1134 ) C907_=_C1135( C907 C1135 ) \nC907_=_C1136( C907 C1136 ) C907_=_C1137( C907 C1137 ) C907_=_C1138( C907 C1138 ) C907_=_C1139( C907 C1139 ) C907_=_C1140( C907 C1140 ) C907_=_C1141( C907 C1141 ) \nC907_=_C1143( C907 C1143 ) C907_=_C1145( C907 C1145 ) C907_=_C1146( C907 C1146 ) C907_=_C1147( C907 C1147 ) C907_=_C1148( C907 C1148 ) C907_=_C1149( C907 C1149 ) \nC907_=_C1150( C907 C1150 ) C908_=_C910( C908 C910 ) C908_=_C911( C908 C911 ) C908_=_C913( C908 C913 ) C908_=_C914( C908 C914 ) C908_=_C915( C908 C915 ) \nC908_=_C916( C908 C916 ) C908_=_C917( C908 C917 ) C908_=_C918( C908 C918 ) C908_=_C919( C908 C919 ) C908_=_C920( C908 C920 ) C908_=_C921( C908 C921 ) \nC908_=_C922( C908 C922 ) C908_=_C923( C908 C923 ) C908_=_C925( C908 C925 ) C908_=_C926( C908 C926 ) C908_=_C927( C908 C927 ) C908_=_C928( C908 C928 ) \nC908_=_C929( C908 C929 ) C908_=_C930( C908 C930 ) C908_=_C1168( C908 C1168 ) C910_=_C911( C910 C911 ) C910_=_C913( C910 C913 ) C910_=_C914( C910 C914 ) \nC910_=_C915( C910 C915 ) C910_=_C916( C910 C916 ) C910_=_C917( C910 C917 ) C910_=_C918( C910 C918 ) C910_=_C919( C910 C919 ) C910_=_C920( C910 C920 ) \nC910_=_C921( C910 C921 ) C910_=_C922( C910 C922 ) C910_=_C923( C910 C923 ) C910_=_C925( C910 C925 ) C910_=_C926( C910 C926 ) C910_=_C927( C910 C927 ) \nC910_=_C928( C910 C928 ) C910_=_C929( C910 C929 ) C910_=_C930( C910 C930 ) C910_=_C1130( C910 C1130 ) C910_=_C1425( C910 C1425 ) C910_=_C1683( C910 C1683 ) \nC910_=_C1693( C910 C1693 ) C911_=_C913( C911 C913 ) C911_=_C914( C911 C914 ) C911_=_C915( C911 C915 ) C911_=_C916( C911 C916 ) C911_=_C917( C911 C917 ) \nC911_=_C918( C911 C918 ) C911_=_C919( C911 C919 ) C911_=_C920( C911 C920 ) C911_=_C921( C911 C921 ) C911_=_C922( C911 C922 ) C911_=_C923( C911 C923 ) \nC911_=_C925( C911 C925 ) C911_=_C926( C911 C926 ) C911_=_C927( C911 C927 ) C911_=_C928( C911 C928 ) C911_=_C929( C911 C929 ) C911_=_C930( C911 C930 ) \nC913_=_C914( C913 C914 ) C913_=_C915( C913 C915 ) C913_=_C916( C913 C916 ) C913_=_C917( C913 C917 ) C913_=_C918( C913 C918 ) C913_=_C919( C913 C919 ) \nC913_=_C920( C913 C920 ) C913_=_C921( C913 C921 ) C913_=_C922( C913 C922 ) C913_=_C923( C913 C923 ) C913_=_C925( C913 C925 ) C913_=_C926( C913 C926 ) \nC913_=_C927( C913 C927 ) C913_=_C928( C913 C928 ) C913_=_C929( C913 C929 ) C913_=_C930( C913 C930 ) C913_=_C1137( C913 C1137 ) C913_=_C1428( C913 C1428 ) \nC913_=_C2225( C913 C2225 ) C913_=_C2369( C913 C2369 ) C913_=_C2371( C913 C2371 ) C914_=_C915( C914 C915 ) C914_=_C916( C914 C916 ) C914_=_C917( C914 C917 ) \nC914_=_C918( C914 C918 ) C914_=_C919( C914 C919 ) C914_=_C920( C914 C920 ) C914_=_C921( C914 C921 ) C914_=_C922( C914 C922 ) C914_=_C923( C914 C923 ) \nC914_=_C925( C914 C925 ) C914_=_C926( C914 C926 ) C914_=_C927( C914 C927 ) C914_=_C928( C914 C928 ) C914_=_C929( C914 C929 ) C914_=_C930( C914 C930 ) \nC914_=_C1138( C914 C1138 ) C914_=_C1429( C914 C1429 ) C914_=_C2226( C914 C2226 ) C914_=_C2550( C914 C2550 ) C914_=_C2555( C914 C2555 ) C915_=_C916( C915 C916 ) \nC915_=_C917( C915 C917 ) C915_=_C918( C915 C918 ) C915_=_C919( C915 C919 ) C915_=_C920( C915 C920 ) C915_=_C921( C915 C921 ) C915_=_C922( C915 C922 ) \nC915_=_C923( C915 C923 ) C915_=_C925( C915 C925 ) C915_=_C926( C915 C926 ) C915_=_C927( C915 C927 ) C915_=_C928( C915 C928 ) C915_=_C929( C915 C929 ) \nC915_=_C930( C915 C930 ) C916_=_C917( C916 C917 ) C916_=_C918( C916 C918 ) C916_=_C919( C916 C919 ) C916_=_C920( C916 C920 ) C916_=_C921( C916 C921 ) \nC916_=_C922( C916 C922 ) C916_=_C923( C916 C923 ) C916_=_C925( C916 C925 ) C916_=_C926( C916 C926 ) C916_=_C927( C916 C927 ) C916_=_C928( C916 C928 ) \nC916_=_C929( C916 C929 ) C916_=_C930( C916 C930 ) C916_=_C2326( C916 C2326 ) C917_=_C918( C917 C918 ) C917_=_C919( C917 C919 ) C917_=_C920( C917 C920 ) \nC917_=_C921( C917 C921 ) C917_=_C922( C917 C922 ) C917_=_C923( C917 C923 ) C917_=_C925( C917 C925 ) C917_=_C926( C917 C926 ) C917_=_C927( C917 C927 ) \nC917_=_C928( C917 C928 ) C917_=_C929( C917 C929 ) C917_=_C930( C917 C930 ) C917_=_C1139( C917 C1139 ) C917_=_C1432( C917 C1432 ) C917_=_C2228( C917 C2228 ) \nC917_=_C2327( C917 C2327 ) C917_=_C2863( C917 C2863 ) C918_=_C919( C918 C919 ) C918_=_C920( C918 C920 ) C918_=_C921( C918 C921 ) C918_=_C922( C918 C922 ) \nC918_=_C923( C918 C923 ) C918_=_C925( C918 C925 ) C918_=_C926( C918 C926 ) C918_=_C927( C918 C927 ) C918_=_C928( C918 C928 ) C918_=_C929( C918 C929 ) \nC918_=_C930( C918 C930 ) C918_=_C1141( C918 C1141 ) C918_=_C1433( C918 C1433 ) C918_=_C2230( C918 C2230 ) C918_=_C2972( C918 C2972 ) C919_=_C920( C919 C920 ) \nC919_=_C921( C919 C921 ) C919_=_C922( C919 C922 ) C919_=_C923( C919 C923 ) C919_=_C925( C919 C925 ) C919_=_C926( C919 C926 ) C919_=_C927( C919 C927 ) \nC919_=_C928( C919 C928 ) C919_=_C929( C919 C929 ) C919_=_C930( C919 C930 ) C920_=_C921( C920 C921 ) C920_=_C922( C920 C922 ) C920_=_C923( C920 C923 ) \nC920_=_C925( C920 C925 ) C920_=_C926( C920 C926 ) C920_=_C927( C920 C927 ) C920_=_C928( C920 C928 ) C920_=_C929( C920 C929 ) C920_=_C930( C920 C930 ) \nC920_=_C1435( C920 C1435 ) C920_=_C2601( C920 C2601 ) C921_=_C922( C921 C922 ) C921_=_C923( C921 C923 ) C921_=_C925( C921 C925 ) C921_=_C926( C921 C926 ) \nC921_=_C927( C921 C927 ) C921_=_C928( C921 C928 ) C921_=_C929( C921 C929 ) C921_=_C930( C921 C930 ) C921_=_C1436( C921 C1436 ) C921_=_C2604( C921 C2604 ) \nC922_=_C923( C922 C923 ) C922_=_C925( C922 C925 ) C922_=_C926( C922 C926 ) C922_=_C927( C922 C927 ) C922_=_C928( C922 C928 ) C922_=_C929( C922 C929 ) \nC922_=_C930( C922 C930 ) C923_=_C925( C923 C925 ) C923_=_C926( C923 C926 ) C923_=_C927( C923 C927 ) C923_=_C928( C923 C928 ) C923_=_C929( C923 C929 ) \nC923_=_C930( C923 C930 ) C923_=_C3403( C923 C3403 ) C925_=_C926( C925 C926 ) C925_=_C927( C925 C927 ) C925_=_C928( C925 C928 ) C925_=_C929( C925 C929 ) \nC925_=_C930( C925 C930 ) C925_=_C2335( C925 C2335 ) C926_=_C927( C926 C927 ) C926_=_C928( C926 C928 ) C926_=_C929( C926 C929 ) C926_=_C930( C926 C930 ) \nC926_=_C1444( C926 C1444 ) C926_=_C2149( C926 C2149 ) C927_=_C928( C927 C928 ) C927_=_C929( C927 C929 ) C927_=_C930( C927 C930 ) C928_=_C929( C928 C929 ) \nC928_=_C930( C928 C930 ) C928_=_C3148( C928 C3148 ) C929_=_C930( C929 C930 ) C930_=_C3741( C930 C3741 ) C969_=_C1264( C969 C1264 ) C969_=_C1458( C969 C1458 ) \nC969_=_C1968( C969 C1968 ) C969_=_C2009( C969 C2009 ) C969_=_C2049( C969 C2049 ) C969_=_C2235( C969 C2235 ) C969_=_C2349( C969 C2349 ) C969_=_C2796( C969 C2796 ) \nC969_=_C2874( C969 C2874 ) C969_=_C3242( C969 C3242 ) C969_=_C3333( C969 C3333 ) C969_=_C3392( C969 C3392 ) C969_=_C3401( C969 C3401 ) C969_=_C3402( C969 C3402 ) \nC969_=_C3403( C969 C3403 ) C969_=_C3404( C969 C3404 ) C969_=_C3405( C969 C3405 ) C969_=_C3407( C969 C3407 ) C969_=_C3409( C969 C3409 ) C969_=_C3410( C969 C3410 ) \nC994_=_C1115( C994 C1115 ) C994_=_C1287( C994 C1287 ) C994_=_C1542( C994 C1542 ) C994_=_C1664( C994 C1664 ) C994_=_C1795( C994 C1795 ) C994_=_C2347( C994 C2347 ) \nC994_=_C2550( C994 C2550 ) C994_=_C3137( C994 C3137 ) C994_=_C3138( C994 C3138 ) C994_=_C3139( C994 C3139 ) C994_=_C3140( C994 C3140 ) C994_=_C3141( C994 C3141 ) \nC994_=_C3142(</w:t>
      </w:r>
    </w:p>
    <w:p>
      <w:pPr>
        <w:pStyle w:val="PreformattedText"/>
        <w:bidi w:val="0"/>
        <w:spacing w:before="0" w:after="0"/>
        <w:jc w:val="left"/>
        <w:rPr/>
      </w:pPr>
      <w:r>
        <w:rPr/>
        <w:t xml:space="preserve"> </w:t>
      </w:r>
      <w:r>
        <w:rPr/>
        <w:t>C994 C3142 ) C994_=_C3143( C994 C3143 ) C994_=_C3144( C994 C3144 ) C994_=_C3145( C994 C3145 ) C994_=_C3147( C994 C3147 ) C994_=_C3148( C994 C3148 ) \nC994_=_C3149( C994 C3149 ) C994_=_C3150( C994 C3150 ) C994_=_C3151( C994 C3151 ) C1115_=_C1287( C1115 C1287 ) C1115_=_C1542( C1115 C1542 ) C1115_=_C1664( C1115 C1664 ) \nC1115_=_C1795( C1115 C1795 ) C1115_=_C2347( C1115 C2347 ) C1115_=_C2550( C1115 C2550 ) C1115_=_C3137( C1115 C3137 ) C1115_=_C3138( C1115 C3138 ) C1115_=_C3139( C1115 C3139 ) \nC1115_=_C3140( C1115 C3140 ) C1115_=_C3141( C1115 C3141 ) C1115_=_C3142( C1115 C3142 ) C1115_=_C3143( C1115 C3143 ) C1115_=_C3144( C1115 C3144 ) C1115_=_C3145( C1115 C3145 ) \nC1115_=_C3147( C1115 C3147 ) C1115_=_C3148( C1115 C3148 ) C1115_=_C3149( C1115 C3149 ) C1115_=_C3150( C1115 C3150 ) C1115_=_C3151( C1115 C3151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3( C1129 C1143 ) \nC1129_=_C1145( C1129 C1145 ) C1129_=_C1146( C1129 C1146 ) C1129_=_C1147( C1129 C1147 ) C1129_=_C1148( C1129 C1148 ) C1129_=_C1149( C1129 C1149 ) C1129_=_C1150( C1129 C1150 ) \nC1129_=_C1279( C1129 C1279 ) C1129_=_C1424( C1129 C1424 ) C1129_=_C1425( C1129 C1425 ) C1129_=_C1426( C1129 C1426 ) C1129_=_C1428( C1129 C1428 ) C1129_=_C1429( C1129 C1429 ) \nC1129_=_C1431( C1129 C1431 ) C1129_=_C1432( C1129 C1432 ) C1129_=_C1433( C1129 C1433 ) C1129_=_C1434( C1129 C1434 ) C1129_=_C1435( C1129 C1435 ) C1129_=_C1436( C1129 C1436 ) \nC1129_=_C1437( C1129 C1437 ) C1129_=_C1438( C1129 C1438 ) C1129_=_C1439( C1129 C1439 ) C1129_=_C1440( C1129 C1440 ) C1129_=_C1441( C1129 C1441 ) C1129_=_C1443( C1129 C1443 ) \nC1129_=_C1444( C1129 C1444 ) C1129_=_C1445( C1129 C1445 ) C1129_=_C1446( C1129 C1446 ) C1129_=_C1447( C1129 C1447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3( C1130 C1143 ) C1130_=_C1145( C1130 C1145 ) C1130_=_C1146( C1130 C1146 ) \nC1130_=_C1147( C1130 C1147 ) C1130_=_C1148( C1130 C1148 ) C1130_=_C1149( C1130 C1149 ) C1130_=_C1150( C1130 C1150 ) C1130_=_C1425( C1130 C1425 ) C1130_=_C1683( C1130 C1683 ) \nC1130_=_C1693( C1130 C1693 ) C1131_=_C1132( C1131 C1132 ) C1131_=_C1133( C1131 C1133 ) C1131_=_C1134( C1131 C1134 ) C1131_=_C1135( C1131 C1135 ) C1131_=_C1136( C1131 C1136 ) \nC1131_=_C1137( C1131 C1137 ) C1131_=_C1138( C1131 C1138 ) C1131_=_C1139( C1131 C1139 ) C1131_=_C1140( C1131 C1140 ) C1131_=_C1141( C1131 C1141 ) C1131_=_C1143( C1131 C1143 ) \nC1131_=_C1145( C1131 C1145 ) C1131_=_C1146( C1131 C1146 ) C1131_=_C1147( C1131 C1147 ) C1131_=_C1148( C1131 C1148 ) C1131_=_C1149( C1131 C1149 ) C1131_=_C1150( C1131 C1150 ) \nC1131_=_C1882( C1131 C1882 ) C1131_=_C1888( C1131 C1888 ) C1131_=_C1890( C1131 C1890 ) C1132_=_C1133( C1132 C1133 ) C1132_=_C1134( C1132 C1134 ) C1132_=_C1135( C1132 C1135 ) \nC1132_=_C1136( C1132 C1136 ) C1132_=_C1137( C1132 C1137 ) C1132_=_C1138( C1132 C1138 ) C1132_=_C1139( C1132 C1139 ) C1132_=_C1140( C1132 C1140 ) C1132_=_C1141( C1132 C1141 ) \nC1132_=_C1143( C1132 C1143 ) C1132_=_C1145( C1132 C1145 ) C1132_=_C1146( C1132 C1146 ) C1132_=_C1147( C1132 C1147 ) C1132_=_C1148( C1132 C1148 ) C1132_=_C1149( C1132 C1149 ) \nC1132_=_C1150( C1132 C1150 ) C1132_=_C1944( C1132 C1944 ) C1132_=_C1951( C1132 C1951 ) C1132_=_C1952( C1132 C1952 ) C1133_=_C1134( C1133 C1134 ) C1133_=_C1135( C1133 C1135 ) \nC1133_=_C1136( C1133 C1136 ) C1133_=_C1137( C1133 C1137 ) C1133_=_C1138( C1133 C1138 ) C1133_=_C1139( C1133 C1139 ) C1133_=_C1140( C1133 C1140 ) C1133_=_C1141( C1133 C1141 ) \nC1133_=_C1143( C1133 C1143 ) C1133_=_C1145( C1133 C1145 ) C1133_=_C1146( C1133 C1146 ) C1133_=_C1147( C1133 C1147 ) C1133_=_C1148( C1133 C1148 ) C1133_=_C1149( C1133 C1149 ) \nC1133_=_C1150( C1133 C1150 ) C1133_=_C2040( C1133 C2040 ) C1133_=_C2046( C1133 C2046 ) C1133_=_C2049( C1133 C2049 ) C1133_=_C2055( C1133 C2055 ) C1133_=_C2057( C1133 C2057 ) \nC1134_=_C1135( C1134 C1135 ) C1134_=_C1136( C1134 C1136 ) C1134_=_C1137( C1134 C1137 ) C1134_=_C1138( C1134 C1138 ) C1134_=_C1139( C1134 C1139 ) C1134_=_C1140( C1134 C1140 ) \nC1134_=_C1141( C1134 C1141 ) C1134_=_C1143( C1134 C1143 ) C1134_=_C1145( C1134 C1145 ) C1134_=_C1146( C1134 C1146 ) C1134_=_C1147( C1134 C1147 ) C1134_=_C1148( C1134 C1148 ) \nC1134_=_C1149( C1134 C1149 ) C1134_=_C1150( C1134 C1150 ) C1134_=_C2177( C1134 C2177 ) C1134_=_C2191( C1134 C2191 ) C1134_=_C2192( C1134 C2192 ) C1135_=_C1136( C1135 C1136 ) \nC1135_=_C1137( C1135 C1137 ) C1135_=_C1138( C1135 C1138 ) C1135_=_C1139( C1135 C1139 ) C1135_=_C1140( C1135 C1140 ) C1135_=_C1141( C1135 C1141 ) C1135_=_C1143( C1135 C1143 ) \nC1135_=_C1145( C1135 C1145 ) C1135_=_C1146( C1135 C1146 ) C1135_=_C1147( C1135 C1147 ) C1135_=_C1148( C1135 C1148 ) C1135_=_C1149( C1135 C1149 ) C1135_=_C1150( C1135 C1150 ) \nC1135_=_C1656( C1135 C1656 ) C1135_=_C1683( C1135 C1683 ) C1135_=_C1791( C1135 C1791 ) C1135_=_C2040( C1135 C2040 ) C1135_=_C2225( C1135 C2225 ) C1135_=_C2226( C1135 C2226 ) \nC1135_=_C2228( C1135 C2228 ) C1135_=_C2229( C1135 C2229 ) C1135_=_C2230( C1135 C2230 ) C1135_=_C2232( C1135 C2232 ) C1135_=_C2233( C1135 C2233 ) C1135_=_C2234( C1135 C2234 ) \nC1135_=_C2235( C1135 C2235 ) C1135_=_C2236( C1135 C2236 ) C1135_=_C2237( C1135 C2237 ) C1135_=_C2240( C1135 C2240 ) C1135_=_C2241( C1135 C2241 ) C1135_=_C2242( C1135 C2242 ) \nC1135_=_C2243( C1135 C2243 ) C1136_=_C1137( C1136 C1137 ) C1136_=_C1138( C1136 C1138 ) C1136_=_C1139( C1136 C1139 ) C1136_=_C1140( C1136 C1140 ) C1136_=_C1141( C1136 C1141 ) \nC1136_=_C1143( C1136 C1143 ) C1136_=_C1145( C1136 C1145 ) C1136_=_C1146( C1136 C1146 ) C1136_=_C1147( C1136 C1147 ) C1136_=_C1148( C1136 C1148 ) C1136_=_C1149( C1136 C1149 ) \nC1136_=_C1150( C1136 C1150 ) C1136_=_C1657( C1136 C1657 ) C1136_=_C1792( C1136 C1792 ) C1136_=_C1882( C1136 C1882 ) C1136_=_C1944( C1136 C1944 ) C1136_=_C2177( C1136 C2177 ) \nC1136_=_C2244( C1136 C2244 ) C1136_=_C2325( C1136 C2325 ) C1136_=_C2326( C1136 C2326 ) C1136_=_C2327( C1136 C2327 ) C1136_=_C2328( C1136 C2328 ) C1136_=_C2330( C1136 C2330 ) \nC1136_=_C2331( C1136 C2331 ) C1136_=_C2332( C1136 C2332 ) C1136_=_C2333( C1136 C2333 ) C1136_=_C2335( C1136 C2335 ) C1136_=_C2337( C1136 C2337 ) C1136_=_C2338( C1136 C2338 ) \nC1136_=_C2339( C1136 C2339 ) C1136_=_C2340( C1136 C2340 ) C1136_=_C2341( C1136 C2341 ) C1136_=_C2342( C1136 C2342 ) C1136_=_C2343( C1136 C2343 ) C1137_=_C1138( C1137 C1138 ) \nC1137_=_C1139( C1137 C1139 ) C1137_=_C1140( C1137 C1140 ) C1137_=_C1141( C1137 C1141 ) C1137_=_C1143( C1137 C1143 ) C1137_=_C1145( C1137 C1145 ) C1137_=_C1146( C1137 C1146 ) \nC1137_=_C1147( C1137 C1147 ) C1137_=_C1148( C1137 C1148 ) C1137_=_C1149( C1137 C1149 ) C1137_=_C1150( C1137 C1150 ) C1137_=_C1428( C1137 C1428 ) C1137_=_C2225( C1137 C2225 ) \nC1137_=_C2369( C1137 C2369 ) C1137_=_C2371( C1137 C2371 ) C1138_=_C1139( C1138 C1139 ) C1138_=_C1140( C1138 C1140 ) C1138_=_C1141( C1138 C1141 ) C1138_=_C1143( C1138 C1143 ) \nC1138_=_C1145( C1138 C1145 ) C1138_=_C1146( C1138 C1146 ) C1138_=_C1147( C1138 C1147 ) C1138_=_C1148( C1138 C1148 ) C1138_=_C1149( C1138 C1149 ) C1138_=_C1150( C1138 C1150 ) \nC1138_=_C1429( C1138 C1429 ) C1138_=_C2226( C1138 C2226 ) C1138_=_C2550( C1138 C2550 ) C1138_=_C2555( C1138 C2555 ) C1139_=_C1140( C1139 C1140 ) C1139_=_C1141( C1139 C1141 ) \nC1139_=_C1143( C1139 C1143 ) C1139_=_C1145( C1139 C1145 ) C1139_=_C1146( C1139 C1146 ) C1139_=_C1147( C1139 C1147 ) C1139_=_C1148( C1139 C1148 ) C1139_=_C1149( C1139 C1149 ) \nC1139_=_C1150( C1139 C1150 ) C1139_=_C1432( C1139 C1432 ) C1139_=_C2228( C1139 C2228 ) C1139_=_C2327( C1139 C2327 ) C1139_=_C2863( C1139 C2863 ) C1140_=_C1141( C1140 C1141 ) \nC1140_=_C1143( C1140 C1143 ) C1140_=_C1145( C1140 C1145 ) C1140_=_C1146( C1140 C1146 ) C1140_=_C1147( C1140 C1147 ) C1140_=_C1148( C1140 C1148 ) C1140_=_C1149( C1140 C1149 ) \nC1140_=_C1150( C1140 C1150 ) C1140_=_C2229( C1140 C2229 ) C1140_=_C2870( C1140 C2870 ) C1140_=_C2874( C1140 C2874 ) C1140_=_C2881( C1140 C2881 ) C1140_=_C2882( C1140 C2882 ) \nC1141_=_C1143( C1141 C1143 ) C1141_=_C1145( C1141 C1145 ) C1141_=_C1146( C1141 C1146 ) C1141_=_C1147( C1141 C1147 ) C1141_=_C1148( C1141 C1148 ) C1141_=_C1149( C1141 C1149 ) \nC1141_=_C1150( C1141 C1150 ) C1141_=_C1433( C1141 C1433 ) C1141_=_C2230( C1141 C2230 ) C1141_=_C2972( C1141 C2972 ) C1143_=_C1145( C1143 C1145 ) C1143_=_C1146( C1143 C1146 ) \nC1143_=_C1147( C1143 C1147 ) C1143_=_C1148( C1143 C1148 ) C1143_=_C1149( C1143 C1149 ) C1143_=_C1150( C1143 C1150 ) C1143_=_C2233( C1143 C2233 ) C1143_=_C3225( C1143 C3225 ) \nC1143_=_C3242( C1143 C3242 ) C1143_=_C3250( C1143 C3250 ) C1143_=_C3252( C1143 C3252 ) C1145_=_C1146( C1145 C1146 ) C1145_=_C1147( C1145 C1147 ) C1145_=_C1148( C1145 C1148 ) \nC1145_=_C1149( C1145 C1149 ) C1145_=_C1150( C1145 C1150 ) C1145_=_C2236( C1145 C2236 ) C1145_=_C3227( C1145 C3227 ) C1145_=_C3401( C1145 C3401 ) C1145_=_C3413( C1145 C3413 ) \nC1145_=_C3417( C1145 C3417 ) C1146_=_C1147( C1146 C1147 ) C1146_=_C1148( C1146 C1148 ) C1146_=_C1149( C1146 C1149 ) C1146_=_C1150( C1146 C1150 ) C1146_=_C2331( C1146 C2331 ) \nC1146_=_C3506( C1146 C3506 ) C1146_=_C3507( C1146 C3507 ) C1147_=_C1148( C1147 C1148 ) C1147_=_C1149( C1147 C1149 ) C1147_=_C1150( C1147 C1150 ) C1147_=_C1246( C1147 C1246 ) \nC1147_=_C1693( C1147 C1693 ) C1147_=_C1827( C1147 C1827 ) C1147_=_C1888( C1147 C1888 ) C1147_=_C1951( C1147 C1951 ) C1147_=_C2191( C1147 C2191 ) C1147_=_C2316( C1147 C2316 ) \nC1147_=_C2371( C1147 C2371 ) C1147_=_C2555( C1147 C2555 ) C1147_=_C2815( C1147</w:t>
      </w:r>
    </w:p>
    <w:p>
      <w:pPr>
        <w:pStyle w:val="PreformattedText"/>
        <w:bidi w:val="0"/>
        <w:spacing w:before="0" w:after="0"/>
        <w:jc w:val="left"/>
        <w:rPr/>
      </w:pPr>
      <w:r>
        <w:rPr/>
        <w:t xml:space="preserve"> </w:t>
      </w:r>
      <w:r>
        <w:rPr/>
        <w:t>C2815 ) C1147_=_C2863( C1147 C2863 ) C1147_=_C2972( C1147 C2972 ) C1147_=_C3258( C1147 C3258 ) \nC1147_=_C3358( C1147 C3358 ) C1147_=_C3506( C1147 C3506 ) C1147_=_C3541( C1147 C3541 ) C1147_=_C3685( C1147 C3685 ) C1147_=_C3686( C1147 C3686 ) C1147_=_C3687( C1147 C3687 ) \nC1147_=_C3688( C1147 C3688 ) C1148_=_C1149( C1148 C1149 ) C1148_=_C1150( C1148 C1150 ) C1148_=_C1168( C1148 C1168 ) C1148_=_C1671( C1148 C1671 ) C1148_=_C1801( C1148 C1801 ) \nC1148_=_C1890( C1148 C1890 ) C1148_=_C1952( C1148 C1952 ) C1148_=_C2032( C1148 C2032 ) C1148_=_C2192( C1148 C2192 ) C1148_=_C2294( C1148 C2294 ) C1148_=_C3210( C1148 C3210 ) \nC1148_=_C3320( C1148 C3320 ) C1148_=_C3359( C1148 C3359 ) C1148_=_C3507( C1148 C3507 ) C1148_=_C3605( C1148 C3605 ) C1148_=_C3737( C1148 C3737 ) C1148_=_C3738( C1148 C3738 ) \nC1148_=_C3739( C1148 C3739 ) C1148_=_C3740( C1148 C3740 ) C1148_=_C3741( C1148 C3741 ) C1148_=_C3742( C1148 C3742 ) C1148_=_C3743( C1148 C3743 ) C1148_=_C3744( C1148 C3744 ) \nC1149_=_C1150( C1149 C1150 ) C1149_=_C2337( C1149 C2337 ) C1149_=_C3685( C1149 C3685 ) C1149_=_C3737( C1149 C3737 ) C1150_=_C2150( C1150 C2150 ) C1150_=_C2338( C1150 C2338 ) \nC1150_=_C3686( C1150 C3686 ) C1150_=_C3738( C1150 C3738 ) C1168_=_C1671( C1168 C1671 ) C1168_=_C1801( C1168 C1801 ) C1168_=_C1890( C1168 C1890 ) C1168_=_C1952( C1168 C1952 ) \nC1168_=_C2032( C1168 C2032 ) C1168_=_C2192( C1168 C2192 ) C1168_=_C2294( C1168 C2294 ) C1168_=_C3210( C1168 C3210 ) C1168_=_C3320( C1168 C3320 ) C1168_=_C3359( C1168 C3359 ) \nC1168_=_C3507( C1168 C3507 ) C1168_=_C3605( C1168 C3605 ) C1168_=_C3737( C1168 C3737 ) C1168_=_C3738( C1168 C3738 ) C1168_=_C3739( C1168 C3739 ) C1168_=_C3740( C1168 C3740 ) \nC1168_=_C3741( C1168 C3741 ) C1168_=_C3742( C1168 C3742 ) C1168_=_C3743( C1168 C3743 ) C1168_=_C3744( C1168 C3744 ) C1188_=_C1193( C1188 C1193 ) C1188_=_C1197( C1188 C1197 ) \nC1188_=_C1334( C1188 C1334 ) C1188_=_C1385( C1188 C1385 ) C1188_=_C1480( C1188 C1480 ) C1188_=_C2046( C1188 C2046 ) C1188_=_C2120( C1188 C2120 ) C1188_=_C2232( C1188 C2232 ) \nC1188_=_C2369( C1188 C2369 ) C1188_=_C2566( C1188 C2566 ) C1188_=_C2870( C1188 C2870 ) C1188_=_C3206( C1188 C3206 ) C1188_=_C3225( C1188 C3225 ) C1188_=_C3227( C1188 C3227 ) \nC1188_=_C3228( C1188 C3228 ) C1188_=_C3230( C1188 C3230 ) C1188_=_C3231( C1188 C3231 ) C1188_=_C3233( C1188 C3233 ) C1188_=_C3234( C1188 C3234 ) C1188_=_C3236( C1188 C3236 ) \nC1188_=_C3237( C1188 C3237 ) C1188_=_C3238( C1188 C3238 ) C1188_=_C3239( C1188 C3239 ) C1193_=_C1197( C1193 C1197 ) C1193_=_C1337( C1193 C1337 ) C1193_=_C1364( C1193 C1364 ) \nC1193_=_C1389( C1193 C1389 ) C1193_=_C1483( C1193 C1483 ) C1193_=_C1709( C1193 C1709 ) C1193_=_C1851( C1193 C1851 ) C1193_=_C2125( C1193 C2125 ) C1193_=_C2290( C1193 C2290 ) \nC1193_=_C2500( C1193 C2500 ) C1193_=_C2798( C1193 C2798 ) C1193_=_C2907( C1193 C2907 ) C1193_=_C3166( C1193 C3166 ) C1193_=_C3548( C1193 C3548 ) C1193_=_C3549( C1193 C3549 ) \nC1193_=_C3550( C1193 C3550 ) C1193_=_C3551( C1193 C3551 ) C1193_=_C3553( C1193 C3553 ) C1193_=_C3554( C1193 C3554 ) C1193_=_C3555( C1193 C3555 ) C1193_=_C3556( C1193 C3556 ) \nC1193_=_C3557( C1193 C3557 ) C1197_=_C1551( C1197 C1551 ) C1197_=_C1719( C1197 C1719 ) C1197_=_C2000( C1197 C2000 ) C1197_=_C2055( C1197 C2055 ) C1197_=_C2241( C1197 C2241 ) \nC1197_=_C2297( C1197 C2297 ) C1197_=_C2881( C1197 C2881 ) C1197_=_C2917( C1197 C2917 ) C1197_=_C3021( C1197 C3021 ) C1197_=_C3250( C1197 C3250 ) C1197_=_C3413( C1197 C3413 ) \nC1197_=_C3536( C1197 C3536 ) C1197_=_C3641( C1197 C3641 ) C1197_=_C3680( C1197 C3680 ) C1197_=_C3758( C1197 C3758 ) C1197_=_C3942( C1197 C3942 ) C1197_=_C4015( C1197 C4015 ) \nC1197_=_C4016( C1197 C4016 ) C1212_=_C1426( C1212 C1426 ) C1212_=_C1475( C1212 C1475 ) C1212_=_C1702( C1212 C1702 ) C1212_=_C1753( C1212 C1753 ) C1212_=_C2136( C1212 C2136 ) \nC1212_=_C2137( C1212 C2137 ) C1212_=_C2138( C1212 C2138 ) C1212_=_C2139( C1212 C2139 ) C1212_=_C2140( C1212 C2140 ) C1212_=_C2141( C1212 C2141 ) C1212_=_C2142( C1212 C2142 ) \nC1212_=_C2144( C1212 C2144 ) C1212_=_C2146( C1212 C2146 ) C1212_=_C2147( C1212 C2147 ) C1212_=_C2148( C1212 C2148 ) C1212_=_C2149( C1212 C2149 ) C1212_=_C2150( C1212 C2150 ) \nC1212_=_C2151( C1212 C2151 ) C1212_=_C2153( C1212 C2153 ) C1212_=_C2154( C1212 C2154 ) C1212_=_C2155( C1212 C2155 ) C1212_=_C2156( C1212 C2156 ) C1246_=_C1693( C1246 C1693 ) \nC1246_=_C1827( C1246 C1827 ) C1246_=_C1888( C1246 C1888 ) C1246_=_C1951( C1246 C1951 ) C1246_=_C2191( C1246 C2191 ) C1246_=_C2316( C1246 C2316 ) C1246_=_C2371( C1246 C2371 ) \nC1246_=_C2555( C1246 C2555 ) C1246_=_C2815( C1246 C2815 ) C1246_=_C2863( C1246 C2863 ) C1246_=_C2972( C1246 C2972 ) C1246_=_C3258( C1246 C3258 ) C1246_=_C3358( C1246 C3358 ) \nC1246_=_C3506( C1246 C3506 ) C1246_=_C3541( C1246 C3541 ) C1246_=_C3685( C1246 C3685 ) C1246_=_C3686( C1246 C3686 ) C1246_=_C3687( C1246 C3687 ) C1246_=_C3688( C1246 C3688 ) \nC1264_=_C1458( C1264 C1458 ) C1264_=_C1968( C1264 C1968 ) C1264_=_C2009( C1264 C2009 ) C1264_=_C2049( C1264 C2049 ) C1264_=_C2235( C1264 C2235 ) C1264_=_C2349( C1264 C2349 ) \nC1264_=_C2796( C1264 C2796 ) C1264_=_C2874( C1264 C2874 ) C1264_=_C3242( C1264 C3242 ) C1264_=_C3333( C1264 C3333 ) C1264_=_C3392( C1264 C3392 ) C1264_=_C3401( C1264 C3401 ) \nC1264_=_C3402( C1264 C3402 ) C1264_=_C3403( C1264 C3403 ) C1264_=_C3404( C1264 C3404 ) C1264_=_C3405( C1264 C3405 ) C1264_=_C3407( C1264 C3407 ) C1264_=_C3409( C1264 C3409 ) \nC1264_=_C3410( C1264 C3410 ) C1279_=_C1281( C1279 C1281 ) C1279_=_C1287( C1279 C1287 ) C1279_=_C1424( C1279 C1424 ) C1279_=_C1425( C1279 C1425 ) C1279_=_C1426( C1279 C1426 ) \nC1279_=_C1428( C1279 C1428 ) C1279_=_C1429( C1279 C1429 ) C1279_=_C1431( C1279 C1431 ) C1279_=_C1432( C1279 C1432 ) C1279_=_C1433( C1279 C1433 ) C1279_=_C1434( C1279 C1434 ) \nC1279_=_C1435( C1279 C1435 ) C1279_=_C1436( C1279 C1436 ) C1279_=_C1437( C1279 C1437 ) C1279_=_C1438( C1279 C1438 ) C1279_=_C1439( C1279 C1439 ) C1279_=_C1440( C1279 C1440 ) \nC1279_=_C1441( C1279 C1441 ) C1279_=_C1443( C1279 C1443 ) C1279_=_C1444( C1279 C1444 ) C1279_=_C1445( C1279 C1445 ) C1279_=_C1446( C1279 C1446 ) C1279_=_C1447( C1279 C1447 ) \nC1281_=_C1287( C1281 C1287 ) C1281_=_C1659( C1281 C1659 ) C1281_=_C1794( C1281 C1794 ) C1281_=_C2157( C1281 C2157 ) C1281_=_C2600( C1281 C2600 ) C1281_=_C2601( C1281 C2601 ) \nC1281_=_C2602( C1281 C2602 ) C1281_=_C2604( C1281 C2604 ) C1281_=_C2605( C1281 C2605 ) C1281_=_C2606( C1281 C2606 ) C1281_=_C2607( C1281 C2607 ) C1281_=_C2608( C1281 C2608 ) \nC1281_=_C2609( C1281 C2609 ) C1281_=_C2610( C1281 C2610 ) C1281_=_C2612( C1281 C2612 ) C1281_=_C2613( C1281 C2613 ) C1281_=_C2614( C1281 C2614 ) C1281_=_C2615( C1281 C2615 ) \nC1281_=_C2616( C1281 C2616 ) C1281_=_C2617( C1281 C2617 ) C1281_=_C2618( C1281 C2618 ) C1281_=_C2619( C1281 C2619 ) C1281_=_C2620( C1281 C2620 ) C1287_=_C1542( C1287 C1542 ) \nC1287_=_C1664( C1287 C1664 ) C1287_=_C1795( C1287 C1795 ) C1287_=_C2347( C1287 C2347 ) C1287_=_C2550( C1287 C2550 ) C1287_=_C3137( C1287 C3137 ) C1287_=_C3138( C1287 C3138 ) \nC1287_=_C3139( C1287 C3139 ) C1287_=_C3140( C1287 C3140 ) C1287_=_C3141( C1287 C3141 ) C1287_=_C3142( C1287 C3142 ) C1287_=_C3143( C1287 C3143 ) C1287_=_C3144( C1287 C3144 ) \nC1287_=_C3145( C1287 C3145 ) C1287_=_C3147( C1287 C3147 ) C1287_=_C3148( C1287 C3148 ) C1287_=_C3149( C1287 C3149 ) C1287_=_C3150( C1287 C3150 ) C1287_=_C3151( C1287 C3151 ) \nC1334_=_C1337( C1334 C1337 ) C1334_=_C1385( C1334 C1385 ) C1334_=_C1480( C1334 C1480 ) C1334_=_C2046( C1334 C2046 ) C1334_=_C2120( C1334 C2120 ) C1334_=_C2232( C1334 C2232 ) \nC1334_=_C2369( C1334 C2369 ) C1334_=_C2566( C1334 C2566 ) C1334_=_C2870( C1334 C2870 ) C1334_=_C3206( C1334 C3206 ) C1334_=_C3225( C1334 C3225 ) C1334_=_C3227( C1334 C3227 ) \nC1334_=_C3228( C1334 C3228 ) C1334_=_C3230( C1334 C3230 ) C1334_=_C3231( C1334 C3231 ) C1334_=_C3233( C1334 C3233 ) C1334_=_C3234( C1334 C3234 ) C1334_=_C3236( C1334 C3236 ) \nC1334_=_C3237( C1334 C3237 ) C1334_=_C3238( C1334 C3238 ) C1334_=_C3239( C1334 C3239 ) C1337_=_C1364( C1337 C1364 ) C1337_=_C1389( C1337 C1389 ) C1337_=_C1483( C1337 C1483 ) \nC1337_=_C1709( C1337 C1709 ) C1337_=_C1851( C1337 C1851 ) C1337_=_C2125( C1337 C2125 ) C1337_=_C2290( C1337 C2290 ) C1337_=_C2500( C1337 C2500 ) C1337_=_C2798( C1337 C2798 ) \nC1337_=_C2907( C1337 C2907 ) C1337_=_C3166( C1337 C3166 ) C1337_=_C3548( C1337 C3548 ) C1337_=_C3549( C1337 C3549 ) C1337_=_C3550( C1337 C3550 ) C1337_=_C3551( C1337 C3551 ) \nC1337_=_C3553( C1337 C3553 ) C1337_=_C3554( C1337 C3554 ) C1337_=_C3555( C1337 C3555 ) C1337_=_C3556( C1337 C3556 ) C1337_=_C3557( C1337 C3557 ) C1364_=_C1365( C1364 C1365 ) \nC1364_=_C1389( C1364 C1389 ) C1364_=_C1483( C1364 C1483 ) C1364_=_C1709( C1364 C1709 ) C1364_=_C1851( C1364 C1851 ) C1364_=_C2125( C1364 C2125 ) C1364_=_C2290( C1364 C2290 ) \nC1364_=_C2500( C1364 C2500 ) C1364_=_C2798( C1364 C2798 ) C1364_=_C2907( C1364 C2907 ) C1364_=_C3166( C1364 C3166 ) C1364_=_C3548( C1364 C3548 ) C1364_=_C3549( C1364 C3549 ) \nC1364_=_C3550( C1364 C3550 ) C1364_=_C3551( C1364 C3551 ) C1364_=_C3553( C1364 C3553 ) C1364_=_C3554( C1364 C3554 ) C1364_=_C3555( C1364 C3555 ) C1364_=_C3556( C1364 C3556 ) \nC1364_=_C3557( C1364 C3557 ) C1365_=_C1669( C1365 C1669 ) C1365_=_C1710( C1365 C1710 ) C1365_=_C1799( C1365 C1799 ) C1365_=_C1852( C1365 C1852 ) C1365_=_C2237( C1365 C2237 ) \nC1365_=_C2291( C1365 C2291 ) C1365_=_C2332( C1365 C2332 ) C1365_=_C2501( C1365 C2501 ) C1365_=_C2609( C1365 C2609 ) C1365_=_C2799( C1365 C2799 ) C1365_=_C2909( C1365 C2909 ) \nC1365_=_C3140( C1365 C3140 ) C1365_=_C3167( C1365 C3167 ) C1365_=_C3357( C1365 C3357 ) C1365_=_C3603( C1365 C3603 ) C1365_=_C3604( C1365 C3604 ) C1365_=_C3605( C1365 C3605 ) \nC1365_=_C3606( C1365 C3606 ) C1365_=_C3607( C1365 C3607 ) C1365_=_C3608( C1365 C3608 ) C1365_=_C3610( C1365 C3610 ) C1365_=_C3611( C1365 C3611 ) C1365_=_C3612( C1365 C3612 ) \nC1385_=_C1389( C1385 C1389 ) C1385_=_C1480( C1385 C1480 ) C1385_=_C2046( C1385 C2046 ) C1385_=_C2120( C1385 C2120 ) C1385_=_C2232(</w:t>
      </w:r>
    </w:p>
    <w:p>
      <w:pPr>
        <w:pStyle w:val="PreformattedText"/>
        <w:bidi w:val="0"/>
        <w:spacing w:before="0" w:after="0"/>
        <w:jc w:val="left"/>
        <w:rPr/>
      </w:pPr>
      <w:r>
        <w:rPr/>
        <w:t xml:space="preserve"> </w:t>
      </w:r>
      <w:r>
        <w:rPr/>
        <w:t>C1385 C2232 ) C1385_=_C2369( C1385 C2369 ) \nC1385_=_C2566( C1385 C2566 ) C1385_=_C2870( C1385 C2870 ) C1385_=_C3206( C1385 C3206 ) C1385_=_C3225( C1385 C3225 ) C1385_=_C3227( C1385 C3227 ) C1385_=_C3228( C1385 C3228 ) \nC1385_=_C3230( C1385 C3230 ) C1385_=_C3231( C1385 C3231 ) C1385_=_C3233( C1385 C3233 ) C1385_=_C3234( C1385 C3234 ) C1385_=_C3236( C1385 C3236 ) C1385_=_C3237( C1385 C3237 ) \nC1385_=_C3238( C1385 C3238 ) C1385_=_C3239( C1385 C3239 ) C1389_=_C1483( C1389 C1483 ) C1389_=_C1709( C1389 C1709 ) C1389_=_C1851( C1389 C1851 ) C1389_=_C2125( C1389 C2125 ) \nC1389_=_C2290( C1389 C2290 ) C1389_=_C2500( C1389 C2500 ) C1389_=_C2798( C1389 C2798 ) C1389_=_C2907( C1389 C2907 ) C1389_=_C3166( C1389 C3166 ) C1389_=_C3548( C1389 C3548 ) \nC1389_=_C3549( C1389 C3549 ) C1389_=_C3550( C1389 C3550 ) C1389_=_C3551( C1389 C3551 ) C1389_=_C3553( C1389 C3553 ) C1389_=_C3554( C1389 C3554 ) C1389_=_C3555( C1389 C3555 ) \nC1389_=_C3556( C1389 C3556 ) C1389_=_C3557( C1389 C3557 ) C1424_=_C1425( C1424 C1425 ) C1424_=_C1426( C1424 C1426 ) C1424_=_C1428( C1424 C1428 ) C1424_=_C1429( C1424 C1429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3( C1424 C1443 ) \nC1424_=_C1444( C1424 C1444 ) C1424_=_C1445( C1424 C1445 ) C1424_=_C1446( C1424 C1446 ) C1424_=_C1447( C1424 C1447 ) C1424_=_C1475( C1424 C1475 ) C1424_=_C1480( C1424 C1480 ) \nC1424_=_C1483( C1424 C1483 ) C1425_=_C1426( C1425 C1426 ) C1425_=_C1428( C1425 C1428 ) C1425_=_C1429( C1425 C1429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3( C1425 C1443 ) C1425_=_C1444( C1425 C1444 ) C1425_=_C1445( C1425 C1445 ) \nC1425_=_C1446( C1425 C1446 ) C1425_=_C1447( C1425 C1447 ) C1425_=_C1683( C1425 C1683 ) C1425_=_C1693( C1425 C1693 ) C1426_=_C1428( C1426 C1428 ) C1426_=_C1429( C1426 C1429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3( C1426 C1443 ) \nC1426_=_C1444( C1426 C1444 ) C1426_=_C1445( C1426 C1445 ) C1426_=_C1446( C1426 C1446 ) C1426_=_C1447( C1426 C1447 ) C1426_=_C1475( C1426 C1475 ) C1426_=_C1702( C1426 C1702 ) \nC1426_=_C1753( C1426 C1753 ) C1426_=_C2136( C1426 C2136 ) C1426_=_C2137( C1426 C2137 ) C1426_=_C2138( C1426 C2138 ) C1426_=_C2139( C1426 C2139 ) C1426_=_C2140( C1426 C2140 ) \nC1426_=_C2141( C1426 C2141 ) C1426_=_C2142( C1426 C2142 ) C1426_=_C2144( C1426 C2144 ) C1426_=_C2146( C1426 C2146 ) C1426_=_C2147( C1426 C2147 ) C1426_=_C2148( C1426 C2148 ) \nC1426_=_C2149( C1426 C2149 ) C1426_=_C2150( C1426 C2150 ) C1426_=_C2151( C1426 C2151 ) C1426_=_C2153( C1426 C2153 ) C1426_=_C2154( C1426 C2154 ) C1426_=_C2155( C1426 C2155 ) \nC1426_=_C2156( C1426 C2156 ) C1428_=_C1429( C1428 C1429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3( C1428 C1443 ) C1428_=_C1444( C1428 C1444 ) C1428_=_C1445( C1428 C1445 ) C1428_=_C1446( C1428 C1446 ) C1428_=_C1447( C1428 C1447 ) \nC1428_=_C2225( C1428 C2225 ) C1428_=_C2369( C1428 C2369 ) C1428_=_C2371( C1428 C2371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3( C1429 C1443 ) C1429_=_C1444( C1429 C1444 ) C1429_=_C1445( C1429 C1445 ) C1429_=_C1446( C1429 C1446 ) \nC1429_=_C1447( C1429 C1447 ) C1429_=_C2226( C1429 C2226 ) C1429_=_C2550( C1429 C2550 ) C1429_=_C2555( C1429 C2555 ) C1431_=_C1432( C1431 C1432 ) C1431_=_C1433( C1431 C1433 ) \nC1431_=_C1434( C1431 C1434 ) C1431_=_C1435( C1431 C1435 ) C1431_=_C1436( C1431 C1436 ) C1431_=_C1437( C1431 C1437 ) C1431_=_C1438( C1431 C1438 ) C1431_=_C1439( C1431 C1439 ) \nC1431_=_C1440( C1431 C1440 ) C1431_=_C1441( C1431 C1441 ) C1431_=_C1443( C1431 C1443 ) C1431_=_C1444( C1431 C1444 ) C1431_=_C1445( C1431 C1445 ) C1431_=_C1446( C1431 C1446 ) \nC1431_=_C1447( C1431 C1447 ) C1431_=_C2138( C1431 C2138 ) C1432_=_C1433( C1432 C1433 ) C1432_=_C1434( C1432 C1434 ) C1432_=_C1435( C1432 C1435 ) C1432_=_C1436( C1432 C1436 ) \nC1432_=_C1437( C1432 C1437 ) C1432_=_C1438( C1432 C1438 ) C1432_=_C1439( C1432 C1439 ) C1432_=_C1440( C1432 C1440 ) C1432_=_C1441( C1432 C1441 ) C1432_=_C1443( C1432 C1443 ) \nC1432_=_C1444( C1432 C1444 ) C1432_=_C1445( C1432 C1445 ) C1432_=_C1446( C1432 C1446 ) C1432_=_C1447( C1432 C1447 ) C1432_=_C2228( C1432 C2228 ) C1432_=_C2327( C1432 C2327 ) \nC1432_=_C2863( C1432 C2863 ) C1433_=_C1434( C1433 C1434 ) C1433_=_C1435( C1433 C1435 ) C1433_=_C1436( C1433 C1436 ) C1433_=_C1437( C1433 C1437 ) C1433_=_C1438( C1433 C1438 ) \nC1433_=_C1439( C1433 C1439 ) C1433_=_C1440( C1433 C1440 ) C1433_=_C1441( C1433 C1441 ) C1433_=_C1443( C1433 C1443 ) C1433_=_C1444( C1433 C1444 ) C1433_=_C1445( C1433 C1445 ) \nC1433_=_C1446( C1433 C1446 ) C1433_=_C1447( C1433 C1447 ) C1433_=_C2230( C1433 C2230 ) C1433_=_C2972( C1433 C2972 ) C1434_=_C1435( C1434 C1435 ) C1434_=_C1436( C1434 C1436 ) \nC1434_=_C1437( C1434 C1437 ) C1434_=_C1438( C1434 C1438 ) C1434_=_C1439( C1434 C1439 ) C1434_=_C1440( C1434 C1440 ) C1434_=_C1441( C1434 C1441 ) C1434_=_C1443( C1434 C1443 ) \nC1434_=_C1444( C1434 C1444 ) C1434_=_C1445( C1434 C1445 ) C1434_=_C1446( C1434 C1446 ) C1434_=_C1447( C1434 C1447 ) C1434_=_C2140( C1434 C2140 ) C1434_=_C3021( C1434 C3021 ) \nC1435_=_C1436( C1435 C1436 ) C1435_=_C1437( C1435 C1437 ) C1435_=_C1438( C1435 C1438 ) C1435_=_C1439( C1435 C1439 ) C1435_=_C1440( C1435 C1440 ) C1435_=_C1441( C1435 C1441 ) \nC1435_=_C1443( C1435 C1443 ) C1435_=_C1444( C1435 C1444 ) C1435_=_C1445( C1435 C1445 ) C1435_=_C1446( C1435 C1446 ) C1435_=_C1447( C1435 C1447 ) C1435_=_C2601( C1435 C2601 ) \nC1436_=_C1437( C1436 C1437 ) C1436_=_C1438( C1436 C1438 ) C1436_=_C1439( C1436 C1439 ) C1436_=_C1440( C1436 C1440 ) C1436_=_C1441( C1436 C1441 ) C1436_=_C1443( C1436 C1443 ) \nC1436_=_C1444( C1436 C1444 ) C1436_=_C1445( C1436 C1445 ) C1436_=_C1446( C1436 C1446 ) C1436_=_C1447( C1436 C1447 ) C1436_=_C2604( C1436 C2604 ) C1437_=_C1438( C1437 C1438 ) \nC1437_=_C1439( C1437 C1439 ) C1437_=_C1440( C1437 C1440 ) C1437_=_C1441( C1437 C1441 ) C1437_=_C1443( C1437 C1443 ) C1437_=_C1444( C1437 C1444 ) C1437_=_C1445( C1437 C1445 ) \nC1437_=_C1446( C1437 C1446 ) C1437_=_C1447( C1437 C1447 ) C1437_=_C2141( C1437 C2141 ) C1437_=_C2607( C1437 C2607 ) C1438_=_C1439( C1438 C1439 ) C1438_=_C1440( C1438 C1440 ) \nC1438_=_C1441( C1438 C1441 ) C1438_=_C1443( C1438 C1443 ) C1438_=_C1444( C1438 C1444 ) C1438_=_C1445( C1438 C1445 ) C1438_=_C1446( C1438 C1446 ) C1438_=_C1447( C1438 C1447 ) \nC1438_=_C2142( C1438 C2142 ) C1439_=_C1440( C1439 C1440 ) C1439_=_C1441( C1439 C1441 ) C1439_=_C1443( C1439 C1443 ) C1439_=_C1444( C1439 C1444 ) C1439_=_C1445( C1439 C1445 ) \nC1439_=_C1446( C1439 C1446 ) C1439_=_C1447( C1439 C1447 ) C1439_=_C2144( C1439 C2144 ) C1440_=_C1441( C1440 C1441 ) C1440_=_C1443( C1440 C1443 ) C1440_=_C1444( C1440 C1444 ) \nC1440_=_C1445( C1440 C1445 ) C1440_=_C1446( C1440 C1446 ) C1440_=_C1447( C1440 C1447 ) C1440_=_C2608( C1440 C2608 ) C1441_=_C1443( C1441 C1443 ) C1441_=_C1444( C1441 C1444 ) \nC1441_=_C1445( C1441 C1445 ) C1441_=_C1446( C1441 C1446 ) C1441_=_C1447( C1441 C1447 ) C1441_=_C2610( C1441 C2610 ) C1443_=_C1444( C1443 C1444 ) C1443_=_C1445( C1443 C1445 ) \nC1443_=_C1446( C1443 C1446 ) C1443_=_C1447( C1443 C1447 ) C1443_=_C2148( C1443 C2148 ) C1444_=_C1445( C1444 C1445 ) C1444_=_C1446( C1444 C1446 ) C1444_=_C1447( C1444 C1447 ) \nC1444_=_C2149( C1444 C2149 ) C1445_=_C1446( C1445 C1446 ) C1445_=_C1447( C1445 C1447 ) C1445_=_C2618( C1445 C2618 ) C1446_=_C1447( C1446 C1447 ) C1446_=_C2619( C1446 C2619 ) \nC1447_=_C2620( C1447 C2620 ) C1447_=_C3151( C1447 C3151 ) C1458_=_C1968( C1458 C1968 ) C1458_=_C2009( C1458 C2009 ) C1458_=_C2049( C1458 C2049 ) C1458_=_C2235( C1458 C2235 ) \nC1458_=_C2349( C1458 C2349 ) C1458_=_C2796( C1458 C2796 ) C1458_=_C2874( C1458 C2874 ) C1458_=_C3242( C1458 C3242 ) C1458_=_C3333( C1458 C3333 ) C1458_=_C3392( C1458 C3392 ) \nC1458_=_C3401( C1458 C3401 ) C1458_=_C3402( C1458 C3402 ) C1458_=_C3403( C1458 C3403 ) C1458_=_C3404( C1458 C3404 ) C1458_=_C3405( C1458 C3405 ) C1458_=_C3407( C1458 C3407 ) \nC1458_=_C3409( C1458 C3409 ) C1458_=_C3410( C1458 C3410 ) C1475_=_C1480( C1475 C1480 ) C1475_=_C1483( C1475 C1483 ) C1475_=_C1702( C1475 C1702 ) C1475_=_C1753( C1475 C1753 ) \nC1475_=_C2136( C1475 C2136 ) C1475_=_C2137( C1475 C2137 ) C1475_=_C2138( C1475 C2138 ) C1475_=_C2139( C1475 C2139 ) C1475_=_C2140( C1475 C2140 ) C1475_=_C2141( C1475 C2141 ) \nC1475_=_C2142( C1475 C2142 ) C1475_=_C2144( C1475 C2144 ) C1475_=_C2146( C1475 C2146 ) C1475_=_C2147( C1475 C2147 ) C1475_=_C2148( C1475 C2148 ) C1475_=_C2149( C1475 C2149 ) \nC1475_=_C2150( C1475 C2150 ) C1475_=_C2151( C1475 C2151 ) C1475_=_C2153( C1475 C2153 ) C1475_=_C2154( C1475 C2154 ) C1475_=_C2155( C1475 C2155 ) C1475_=_C2156( C1475 C2156 ) \nC1480_=_C1483(</w:t>
      </w:r>
    </w:p>
    <w:p>
      <w:pPr>
        <w:pStyle w:val="PreformattedText"/>
        <w:bidi w:val="0"/>
        <w:spacing w:before="0" w:after="0"/>
        <w:jc w:val="left"/>
        <w:rPr/>
      </w:pPr>
      <w:r>
        <w:rPr/>
        <w:t xml:space="preserve"> </w:t>
      </w:r>
      <w:r>
        <w:rPr/>
        <w:t>C1480 C1483 ) C1480_=_C2046( C1480 C2046 ) C1480_=_C2120( C1480 C2120 ) C1480_=_C2232( C1480 C2232 ) C1480_=_C2369( C1480 C2369 ) C1480_=_C2566( C1480 C2566 ) \nC1480_=_C2870( C1480 C2870 ) C1480_=_C3206( C1480 C3206 ) C1480_=_C3225( C1480 C3225 ) C1480_=_C3227( C1480 C3227 ) C1480_=_C3228( C1480 C3228 ) C1480_=_C3230( C1480 C3230 ) \nC1480_=_C3231( C1480 C3231 ) C1480_=_C3233( C1480 C3233 ) C1480_=_C3234( C1480 C3234 ) C1480_=_C3236( C1480 C3236 ) C1480_=_C3237( C1480 C3237 ) C1480_=_C3238( C1480 C3238 ) \nC1480_=_C3239( C1480 C3239 ) C1483_=_C1709( C1483 C1709 ) C1483_=_C1851( C1483 C1851 ) C1483_=_C2125( C1483 C2125 ) C1483_=_C2290( C1483 C2290 ) C1483_=_C2500( C1483 C2500 ) \nC1483_=_C2798( C1483 C2798 ) C1483_=_C2907( C1483 C2907 ) C1483_=_C3166( C1483 C3166 ) C1483_=_C3548( C1483 C3548 ) C1483_=_C3549( C1483 C3549 ) C1483_=_C3550( C1483 C3550 ) \nC1483_=_C3551( C1483 C3551 ) C1483_=_C3553( C1483 C3553 ) C1483_=_C3554( C1483 C3554 ) C1483_=_C3555( C1483 C3555 ) C1483_=_C3556( C1483 C3556 ) C1483_=_C3557( C1483 C3557 ) \nC1542_=_C1551( C1542 C1551 ) C1542_=_C1664( C1542 C1664 ) C1542_=_C1795( C1542 C1795 ) C1542_=_C2347( C1542 C2347 ) C1542_=_C2550( C1542 C2550 ) C1542_=_C3137( C1542 C3137 ) \nC1542_=_C3138( C1542 C3138 ) C1542_=_C3139( C1542 C3139 ) C1542_=_C3140( C1542 C3140 ) C1542_=_C3141( C1542 C3141 ) C1542_=_C3142( C1542 C3142 ) C1542_=_C3143( C1542 C3143 ) \nC1542_=_C3144( C1542 C3144 ) C1542_=_C3145( C1542 C3145 ) C1542_=_C3147( C1542 C3147 ) C1542_=_C3148( C1542 C3148 ) C1542_=_C3149( C1542 C3149 ) C1542_=_C3150( C1542 C3150 ) \nC1542_=_C3151( C1542 C3151 ) C1551_=_C1719( C1551 C1719 ) C1551_=_C2000( C1551 C2000 ) C1551_=_C2055( C1551 C2055 ) C1551_=_C2241( C1551 C2241 ) C1551_=_C2297( C1551 C2297 ) \nC1551_=_C2881( C1551 C2881 ) C1551_=_C2917( C1551 C2917 ) C1551_=_C3021( C1551 C3021 ) C1551_=_C3250( C1551 C3250 ) C1551_=_C3413( C1551 C3413 ) C1551_=_C3536( C1551 C3536 ) \nC1551_=_C3641( C1551 C3641 ) C1551_=_C3680( C1551 C3680 ) C1551_=_C3758( C1551 C3758 ) C1551_=_C3942( C1551 C3942 ) C1551_=_C4015( C1551 C4015 ) C1551_=_C4016( C1551 C4016 ) \nC1616_=_C2057( C1616 C2057 ) C1616_=_C2242( C1616 C2242 ) C1616_=_C2530( C1616 C2530 ) C1616_=_C2657( C1616 C2657 ) C1616_=_C2677( C1616 C2677 ) C1616_=_C2882( C1616 C2882 ) \nC1616_=_C2996( C1616 C2996 ) C1616_=_C3252( C1616 C3252 ) C1616_=_C3267( C1616 C3267 ) C1616_=_C3417( C1616 C3417 ) C1616_=_C3565( C1616 C3565 ) C1616_=_C3635( C1616 C3635 ) \nC1616_=_C3695( C1616 C3695 ) C1616_=_C3909( C1616 C3909 ) C1616_=_C3969( C1616 C3969 ) C1616_=_C3999( C1616 C3999 ) C1616_=_C4013( C1616 C4013 ) C1616_=_C4028( C1616 C4028 ) \nC1616_=_C4054( C1616 C4054 ) C1616_=_C4069( C1616 C4069 ) C1616_=_C4081( C1616 C4081 ) C1616_=_C4090( C1616 C4090 ) C1656_=_C1657( C1656 C1657 ) C1656_=_C1659( C1656 C1659 ) \nC1656_=_C1664( C1656 C1664 ) C1656_=_C1669( C1656 C1669 ) C1656_=_C1671( C1656 C1671 ) C1656_=_C1683( C1656 C1683 ) C1656_=_C1791( C1656 C1791 ) C1656_=_C2040( C1656 C2040 ) \nC1656_=_C2225( C1656 C2225 ) C1656_=_C2226( C1656 C2226 ) C1656_=_C2228( C1656 C2228 ) C1656_=_C2229( C1656 C2229 ) C1656_=_C2230( C1656 C2230 ) C1656_=_C2232( C1656 C2232 ) \nC1656_=_C2233( C1656 C2233 ) C1656_=_C2234( C1656 C2234 ) C1656_=_C2235( C1656 C2235 ) C1656_=_C2236( C1656 C2236 ) C1656_=_C2237( C1656 C2237 ) C1656_=_C2240( C1656 C2240 ) \nC1656_=_C2241( C1656 C2241 ) C1656_=_C2242( C1656 C2242 ) C1656_=_C2243( C1656 C2243 ) C1657_=_C1659( C1657 C1659 ) C1657_=_C1664( C1657 C1664 ) C1657_=_C1669( C1657 C1669 ) \nC1657_=_C1671( C1657 C1671 ) C1657_=_C1792( C1657 C1792 ) C1657_=_C1882( C1657 C1882 ) C1657_=_C1944( C1657 C1944 ) C1657_=_C2177( C1657 C2177 ) C1657_=_C2244( C1657 C2244 ) \nC1657_=_C2325( C1657 C2325 ) C1657_=_C2326( C1657 C2326 ) C1657_=_C2327( C1657 C2327 ) C1657_=_C2328( C1657 C2328 ) C1657_=_C2330( C1657 C2330 ) C1657_=_C2331( C1657 C2331 ) \nC1657_=_C2332( C1657 C2332 ) C1657_=_C2333( C1657 C2333 ) C1657_=_C2335( C1657 C2335 ) C1657_=_C2337( C1657 C2337 ) C1657_=_C2338( C1657 C2338 ) C1657_=_C2339( C1657 C2339 ) \nC1657_=_C2340( C1657 C2340 ) C1657_=_C2341( C1657 C2341 ) C1657_=_C2342( C1657 C2342 ) C1657_=_C2343( C1657 C2343 ) C1659_=_C1664( C1659 C1664 ) C1659_=_C1669( C1659 C1669 ) \nC1659_=_C1671( C1659 C1671 ) C1659_=_C1794( C1659 C1794 ) C1659_=_C2157( C1659 C2157 ) C1659_=_C2600( C1659 C2600 ) C1659_=_C2601( C1659 C2601 ) C1659_=_C2602( C1659 C2602 ) \nC1659_=_C2604( C1659 C2604 ) C1659_=_C2605( C1659 C2605 ) C1659_=_C2606( C1659 C2606 ) C1659_=_C2607( C1659 C2607 ) C1659_=_C2608( C1659 C2608 ) C1659_=_C2609( C1659 C2609 ) \nC1659_=_C2610( C1659 C2610 ) C1659_=_C2612( C1659 C2612 ) C1659_=_C2613( C1659 C2613 ) C1659_=_C2614( C1659 C2614 ) C1659_=_C2615( C1659 C2615 ) C1659_=_C2616( C1659 C2616 ) \nC1659_=_C2617( C1659 C2617 ) C1659_=_C2618( C1659 C2618 ) C1659_=_C2619( C1659 C2619 ) C1659_=_C2620( C1659 C2620 ) C1664_=_C1669( C1664 C1669 ) C1664_=_C1671( C1664 C1671 ) \nC1664_=_C1795( C1664 C1795 ) C1664_=_C2347( C1664 C2347 ) C1664_=_C2550( C1664 C2550 ) C1664_=_C3137( C1664 C3137 ) C1664_=_C3138( C1664 C3138 ) C1664_=_C3139( C1664 C3139 ) \nC1664_=_C3140( C1664 C3140 ) C1664_=_C3141( C1664 C3141 ) C1664_=_C3142( C1664 C3142 ) C1664_=_C3143( C1664 C3143 ) C1664_=_C3144( C1664 C3144 ) C1664_=_C3145( C1664 C3145 ) \nC1664_=_C3147( C1664 C3147 ) C1664_=_C3148( C1664 C3148 ) C1664_=_C3149( C1664 C3149 ) C1664_=_C3150( C1664 C3150 ) C1664_=_C3151( C1664 C3151 ) C1669_=_C1671( C1669 C1671 ) \nC1669_=_C1710( C1669 C1710 ) C1669_=_C1799( C1669 C1799 ) C1669_=_C1852( C1669 C1852 ) C1669_=_C2237( C1669 C2237 ) C1669_=_C2291( C1669 C2291 ) C1669_=_C2332( C1669 C2332 ) \nC1669_=_C2501( C1669 C2501 ) C1669_=_C2609( C1669 C2609 ) C1669_=_C2799( C1669 C2799 ) C1669_=_C2909( C1669 C2909 ) C1669_=_C3140( C1669 C3140 ) C1669_=_C3167( C1669 C3167 ) \nC1669_=_C3357( C1669 C3357 ) C1669_=_C3603( C1669 C3603 ) C1669_=_C3604( C1669 C3604 ) C1669_=_C3605( C1669 C3605 ) C1669_=_C3606( C1669 C3606 ) C1669_=_C3607( C1669 C3607 ) \nC1669_=_C3608( C1669 C3608 ) C1669_=_C3610( C1669 C3610 ) C1669_=_C3611( C1669 C3611 ) C1669_=_C3612( C1669 C3612 ) C1671_=_C1801( C1671 C1801 ) C1671_=_C1890( C1671 C1890 ) \nC1671_=_C1952( C1671 C1952 ) C1671_=_C2032( C1671 C2032 ) C1671_=_C2192( C1671 C2192 ) C1671_=_C2294( C1671 C2294 ) C1671_=_C3210( C1671 C3210 ) C1671_=_C3320( C1671 C3320 ) \nC1671_=_C3359( C1671 C3359 ) C1671_=_C3507( C1671 C3507 ) C1671_=_C3605( C1671 C3605 ) C1671_=_C3737( C1671 C3737 ) C1671_=_C3738( C1671 C3738 ) C1671_=_C3739( C1671 C3739 ) \nC1671_=_C3740( C1671 C3740 ) C1671_=_C3741( C1671 C3741 ) C1671_=_C3742( C1671 C3742 ) C1671_=_C3743( C1671 C3743 ) C1671_=_C3744( C1671 C3744 ) C1683_=_C1693( C1683 C1693 ) \nC1683_=_C1791( C1683 C1791 ) C1683_=_C2040( C1683 C2040 ) C1683_=_C2225( C1683 C2225 ) C1683_=_C2226( C1683 C2226 ) C1683_=_C2228( C1683 C2228 ) C1683_=_C2229( C1683 C2229 ) \nC1683_=_C2230( C1683 C2230 ) C1683_=_C2232( C1683 C2232 ) C1683_=_C2233( C1683 C2233 ) C1683_=_C2234( C1683 C2234 ) C1683_=_C2235( C1683 C2235 ) C1683_=_C2236( C1683 C2236 ) \nC1683_=_C2237( C1683 C2237 ) C1683_=_C2240( C1683 C2240 ) C1683_=_C2241( C1683 C2241 ) C1683_=_C2242( C1683 C2242 ) C1683_=_C2243( C1683 C2243 ) C1693_=_C1827( C1693 C1827 ) \nC1693_=_C1888( C1693 C1888 ) C1693_=_C1951( C1693 C1951 ) C1693_=_C2191( C1693 C2191 ) C1693_=_C2316( C1693 C2316 ) C1693_=_C2371( C1693 C2371 ) C1693_=_C2555( C1693 C2555 ) \nC1693_=_C2815( C1693 C2815 ) C1693_=_C2863( C1693 C2863 ) C1693_=_C2972( C1693 C2972 ) C1693_=_C3258( C1693 C3258 ) C1693_=_C3358( C1693 C3358 ) C1693_=_C3506( C1693 C3506 ) \nC1693_=_C3541( C1693 C3541 ) C1693_=_C3685( C1693 C3685 ) C1693_=_C3686( C1693 C3686 ) C1693_=_C3687( C1693 C3687 ) C1693_=_C3688( C1693 C3688 ) C1702_=_C1709( C1702 C1709 ) \nC1702_=_C1710( C1702 C1710 ) C1702_=_C1719( C1702 C1719 ) C1702_=_C1753( C1702 C1753 ) C1702_=_C2136( C1702 C2136 ) C1702_=_C2137( C1702 C2137 ) C1702_=_C2138( C1702 C2138 ) \nC1702_=_C2139( C1702 C2139 ) C1702_=_C2140( C1702 C2140 ) C1702_=_C2141( C1702 C2141 ) C1702_=_C2142( C1702 C2142 ) C1702_=_C2144( C1702 C2144 ) C1702_=_C2146( C1702 C2146 ) \nC1702_=_C2147( C1702 C2147 ) C1702_=_C2148( C1702 C2148 ) C1702_=_C2149( C1702 C2149 ) C1702_=_C2150( C1702 C2150 ) C1702_=_C2151( C1702 C2151 ) C1702_=_C2153( C1702 C2153 ) \nC1702_=_C2154( C1702 C2154 ) C1702_=_C2155( C1702 C2155 ) C1702_=_C2156( C1702 C2156 ) C1709_=_C1710( C1709 C1710 ) C1709_=_C1719( C1709 C1719 ) C1709_=_C1851( C1709 C1851 ) \nC1709_=_C2125( C1709 C2125 ) C1709_=_C2290( C1709 C2290 ) C1709_=_C2500( C1709 C2500 ) C1709_=_C2798( C1709 C2798 ) C1709_=_C2907( C1709 C2907 ) C1709_=_C3166( C1709 C3166 ) \nC1709_=_C3548( C1709 C3548 ) C1709_=_C3549( C1709 C3549 ) C1709_=_C3550( C1709 C3550 ) C1709_=_C3551( C1709 C3551 ) C1709_=_C3553( C1709 C3553 ) C1709_=_C3554( C1709 C3554 ) \nC1709_=_C3555( C1709 C3555 ) C1709_=_C3556( C1709 C3556 ) C1709_=_C3557( C1709 C3557 ) C1710_=_C1719( C1710 C1719 ) C1710_=_C1799( C1710 C1799 ) C1710_=_C1852( C1710 C1852 ) \nC1710_=_C2237( C1710 C2237 ) C1710_=_C2291( C1710 C2291 ) C1710_=_C2332( C1710 C2332 ) C1710_=_C2501( C1710 C2501 ) C1710_=_C2609( C1710 C2609 ) C1710_=_C2799( C1710 C2799 ) \nC1710_=_C2909( C1710 C2909 ) C1710_=_C3140( C1710 C3140 ) C1710_=_C3167( C1710 C3167 ) C1710_=_C3357( C1710 C3357 ) C1710_=_C3603( C1710 C3603 ) C1710_=_C3604( C1710 C3604 ) \nC1710_=_C3605( C1710 C3605 ) C1710_=_C3606( C1710 C3606 ) C1710_=_C3607( C1710 C3607 ) C1710_=_C3608( C1710 C3608 ) C1710_=_C3610( C1710 C3610 ) C1710_=_C3611( C1710 C3611 ) \nC1710_=_C3612( C1710 C3612 ) C1719_=_C2000( C1719 C2000 ) C1719_=_C2055( C1719 C2055 ) C1719_=_C2241( C1719 C2241 ) C1719_=_C2297( C1719 C2297 ) C1719_=_C2881( C1719 C2881 ) \nC1719_=_C2917( C1719 C2917 ) C1719_=_C3021( C1719 C3021 ) C1719_=_C3250( C1719 C3250 ) C1719_=_C3413( C1719 C3413 ) C1719_=_C3536( C1719 C3536 ) C1719_=_C3641( C1719 C3641 ) \nC1719_=_C3680( C1719 C3680 ) C1719_=_C3758( C1719 C3758 ) C1719_=_C3942(</w:t>
      </w:r>
    </w:p>
    <w:p>
      <w:pPr>
        <w:pStyle w:val="PreformattedText"/>
        <w:bidi w:val="0"/>
        <w:spacing w:before="0" w:after="0"/>
        <w:jc w:val="left"/>
        <w:rPr/>
      </w:pPr>
      <w:r>
        <w:rPr/>
        <w:t xml:space="preserve"> </w:t>
      </w:r>
      <w:r>
        <w:rPr/>
        <w:t>C1719 C3942 ) C1719_=_C4015( C1719 C4015 ) C1719_=_C4016( C1719 C4016 ) C1753_=_C2136( C1753 C2136 ) \nC1753_=_C2137( C1753 C2137 ) C1753_=_C2138( C1753 C2138 ) C1753_=_C2139( C1753 C2139 ) C1753_=_C2140( C1753 C2140 ) C1753_=_C2141( C1753 C2141 ) C1753_=_C2142( C1753 C2142 ) \nC1753_=_C2144( C1753 C2144 ) C1753_=_C2146( C1753 C2146 ) C1753_=_C2147( C1753 C2147 ) C1753_=_C2148( C1753 C2148 ) C1753_=_C2149( C1753 C2149 ) C1753_=_C2150( C1753 C2150 ) \nC1753_=_C2151( C1753 C2151 ) C1753_=_C2153( C1753 C2153 ) C1753_=_C2154( C1753 C2154 ) C1753_=_C2155( C1753 C2155 ) C1753_=_C2156( C1753 C2156 ) C1791_=_C1792( C1791 C1792 ) \nC1791_=_C1794( C1791 C1794 ) C1791_=_C1795( C1791 C1795 ) C1791_=_C1799( C1791 C1799 ) C1791_=_C1801( C1791 C1801 ) C1791_=_C2040( C1791 C2040 ) C1791_=_C2225( C1791 C2225 ) \nC1791_=_C2226( C1791 C2226 ) C1791_=_C2228( C1791 C2228 ) C1791_=_C2229( C1791 C2229 ) C1791_=_C2230( C1791 C2230 ) C1791_=_C2232( C1791 C2232 ) C1791_=_C2233( C1791 C2233 ) \nC1791_=_C2234( C1791 C2234 ) C1791_=_C2235( C1791 C2235 ) C1791_=_C2236( C1791 C2236 ) C1791_=_C2237( C1791 C2237 ) C1791_=_C2240( C1791 C2240 ) C1791_=_C2241( C1791 C2241 ) \nC1791_=_C2242( C1791 C2242 ) C1791_=_C2243( C1791 C2243 ) C1792_=_C1794( C1792 C1794 ) C1792_=_C1795( C1792 C1795 ) C1792_=_C1799( C1792 C1799 ) C1792_=_C1801( C1792 C1801 ) \nC1792_=_C1882( C1792 C1882 ) C1792_=_C1944( C1792 C1944 ) C1792_=_C2177( C1792 C2177 ) C1792_=_C2244( C1792 C2244 ) C1792_=_C2325( C1792 C2325 ) C1792_=_C2326( C1792 C2326 ) \nC1792_=_C2327( C1792 C2327 ) C1792_=_C2328( C1792 C2328 ) C1792_=_C2330( C1792 C2330 ) C1792_=_C2331( C1792 C2331 ) C1792_=_C2332( C1792 C2332 ) C1792_=_C2333( C1792 C2333 ) \nC1792_=_C2335( C1792 C2335 ) C1792_=_C2337( C1792 C2337 ) C1792_=_C2338( C1792 C2338 ) C1792_=_C2339( C1792 C2339 ) C1792_=_C2340( C1792 C2340 ) C1792_=_C2341( C1792 C2341 ) \nC1792_=_C2342( C1792 C2342 ) C1792_=_C2343( C1792 C2343 ) C1794_=_C1795( C1794 C1795 ) C1794_=_C1799( C1794 C1799 ) C1794_=_C1801( C1794 C1801 ) C1794_=_C2157( C1794 C2157 ) \nC1794_=_C2600( C1794 C2600 ) C1794_=_C2601( C1794 C2601 ) C1794_=_C2602( C1794 C2602 ) C1794_=_C2604( C1794 C2604 ) C1794_=_C2605( C1794 C2605 ) C1794_=_C2606( C1794 C2606 ) \nC1794_=_C2607( C1794 C2607 ) C1794_=_C2608( C1794 C2608 ) C1794_=_C2609( C1794 C2609 ) C1794_=_C2610( C1794 C2610 ) C1794_=_C2612( C1794 C2612 ) C1794_=_C2613( C1794 C2613 ) \nC1794_=_C2614( C1794 C2614 ) C1794_=_C2615( C1794 C2615 ) C1794_=_C2616( C1794 C2616 ) C1794_=_C2617( C1794 C2617 ) C1794_=_C2618( C1794 C2618 ) C1794_=_C2619( C1794 C2619 ) \nC1794_=_C2620( C1794 C2620 ) C1795_=_C1799( C1795 C1799 ) C1795_=_C1801( C1795 C1801 ) C1795_=_C2347( C1795 C2347 ) C1795_=_C2550( C1795 C2550 ) C1795_=_C3137( C1795 C3137 ) \nC1795_=_C3138( C1795 C3138 ) C1795_=_C3139( C1795 C3139 ) C1795_=_C3140( C1795 C3140 ) C1795_=_C3141( C1795 C3141 ) C1795_=_C3142( C1795 C3142 ) C1795_=_C3143( C1795 C3143 ) \nC1795_=_C3144( C1795 C3144 ) C1795_=_C3145( C1795 C3145 ) C1795_=_C3147( C1795 C3147 ) C1795_=_C3148( C1795 C3148 ) C1795_=_C3149( C1795 C3149 ) C1795_=_C3150( C1795 C3150 ) \nC1795_=_C3151( C1795 C3151 ) C1799_=_C1801( C1799 C1801 ) C1799_=_C1852( C1799 C1852 ) C1799_=_C2237( C1799 C2237 ) C1799_=_C2291( C1799 C2291 ) C1799_=_C2332( C1799 C2332 ) \nC1799_=_C2501( C1799 C2501 ) C1799_=_C2609( C1799 C2609 ) C1799_=_C2799( C1799 C2799 ) C1799_=_C2909( C1799 C2909 ) C1799_=_C3140( C1799 C3140 ) C1799_=_C3167( C1799 C3167 ) \nC1799_=_C3357( C1799 C3357 ) C1799_=_C3603( C1799 C3603 ) C1799_=_C3604( C1799 C3604 ) C1799_=_C3605( C1799 C3605 ) C1799_=_C3606( C1799 C3606 ) C1799_=_C3607( C1799 C3607 ) \nC1799_=_C3608( C1799 C3608 ) C1799_=_C3610( C1799 C3610 ) C1799_=_C3611( C1799 C3611 ) C1799_=_C3612( C1799 C3612 ) C1801_=_C1890( C1801 C1890 ) C1801_=_C1952( C1801 C1952 ) \nC1801_=_C2032( C1801 C2032 ) C1801_=_C2192( C1801 C2192 ) C1801_=_C2294( C1801 C2294 ) C1801_=_C3210( C1801 C3210 ) C1801_=_C3320( C1801 C3320 ) C1801_=_C3359( C1801 C3359 ) \nC1801_=_C3507( C1801 C3507 ) C1801_=_C3605( C1801 C3605 ) C1801_=_C3737( C1801 C3737 ) C1801_=_C3738( C1801 C3738 ) C1801_=_C3739( C1801 C3739 ) C1801_=_C3740( C1801 C3740 ) \nC1801_=_C3741( C1801 C3741 ) C1801_=_C3742( C1801 C3742 ) C1801_=_C3743( C1801 C3743 ) C1801_=_C3744( C1801 C3744 ) C1827_=_C1888( C1827 C1888 ) C1827_=_C1951( C1827 C1951 ) \nC1827_=_C2191( C1827 C2191 ) C1827_=_C2316( C1827 C2316 ) C1827_=_C2371( C1827 C2371 ) C1827_=_C2555( C1827 C2555 ) C1827_=_C2815( C1827 C2815 ) C1827_=_C2863( C1827 C2863 ) \nC1827_=_C2972( C1827 C2972 ) C1827_=_C3258( C1827 C3258 ) C1827_=_C3358( C1827 C3358 ) C1827_=_C3506( C1827 C3506 ) C1827_=_C3541( C1827 C3541 ) C1827_=_C3685( C1827 C3685 ) \nC1827_=_C3686( C1827 C3686 ) C1827_=_C3687( C1827 C3687 ) C1827_=_C3688( C1827 C3688 ) C1851_=_C1852( C1851 C1852 ) C1851_=_C2125( C1851 C2125 ) C1851_=_C2290( C1851 C2290 ) \nC1851_=_C2500( C1851 C2500 ) C1851_=_C2798( C1851 C2798 ) C1851_=_C2907( C1851 C2907 ) C1851_=_C3166( C1851 C3166 ) C1851_=_C3548( C1851 C3548 ) C1851_=_C3549( C1851 C3549 ) \nC1851_=_C3550( C1851 C3550 ) C1851_=_C3551( C1851 C3551 ) C1851_=_C3553( C1851 C3553 ) C1851_=_C3554( C1851 C3554 ) C1851_=_C3555( C1851 C3555 ) C1851_=_C3556( C1851 C3556 ) \nC1851_=_C3557( C1851 C3557 ) C1852_=_C2237( C1852 C2237 ) C1852_=_C2291( C1852 C2291 ) C1852_=_C2332( C1852 C2332 ) C1852_=_C2501( C1852 C2501 ) C1852_=_C2609( C1852 C2609 ) \nC1852_=_C2799( C1852 C2799 ) C1852_=_C2909( C1852 C2909 ) C1852_=_C3140( C1852 C3140 ) C1852_=_C3167( C1852 C3167 ) C1852_=_C3357( C1852 C3357 ) C1852_=_C3603( C1852 C3603 ) \nC1852_=_C3604( C1852 C3604 ) C1852_=_C3605( C1852 C3605 ) C1852_=_C3606( C1852 C3606 ) C1852_=_C3607( C1852 C3607 ) C1852_=_C3608( C1852 C3608 ) C1852_=_C3610( C1852 C3610 ) \nC1852_=_C3611( C1852 C3611 ) C1852_=_C3612( C1852 C3612 ) C1882_=_C1888( C1882 C1888 ) C1882_=_C1890( C1882 C1890 ) C1882_=_C1944( C1882 C1944 ) C1882_=_C2177( C1882 C2177 ) \nC1882_=_C2244( C1882 C2244 ) C1882_=_C2325( C1882 C2325 ) C1882_=_C2326( C1882 C2326 ) C1882_=_C2327( C1882 C2327 ) C1882_=_C2328( C1882 C2328 ) C1882_=_C2330( C1882 C2330 ) \nC1882_=_C2331( C1882 C2331 ) C1882_=_C2332( C1882 C2332 ) C1882_=_C2333( C1882 C2333 ) C1882_=_C2335( C1882 C2335 ) C1882_=_C2337( C1882 C2337 ) C1882_=_C2338( C1882 C2338 ) \nC1882_=_C2339( C1882 C2339 ) C1882_=_C2340( C1882 C2340 ) C1882_=_C2341( C1882 C2341 ) C1882_=_C2342( C1882 C2342 ) C1882_=_C2343( C1882 C2343 ) C1888_=_C1890( C1888 C1890 ) \nC1888_=_C1951( C1888 C1951 ) C1888_=_C2191( C1888 C2191 ) C1888_=_C2316( C1888 C2316 ) C1888_=_C2371( C1888 C2371 ) C1888_=_C2555( C1888 C2555 ) C1888_=_C2815( C1888 C2815 ) \nC1888_=_C2863( C1888 C2863 ) C1888_=_C2972( C1888 C2972 ) C1888_=_C3258( C1888 C3258 ) C1888_=_C3358( C1888 C3358 ) C1888_=_C3506( C1888 C3506 ) C1888_=_C3541( C1888 C3541 ) \nC1888_=_C3685( C1888 C3685 ) C1888_=_C3686( C1888 C3686 ) C1888_=_C3687( C1888 C3687 ) C1888_=_C3688( C1888 C3688 ) C1890_=_C1952( C1890 C1952 ) C1890_=_C2032( C1890 C2032 ) \nC1890_=_C2192( C1890 C2192 ) C1890_=_C2294( C1890 C2294 ) C1890_=_C3210( C1890 C3210 ) C1890_=_C3320( C1890 C3320 ) C1890_=_C3359( C1890 C3359 ) C1890_=_C3507( C1890 C3507 ) \nC1890_=_C3605( C1890 C3605 ) C1890_=_C3737( C1890 C3737 ) C1890_=_C3738( C1890 C3738 ) C1890_=_C3739( C1890 C3739 ) C1890_=_C3740( C1890 C3740 ) C1890_=_C3741( C1890 C3741 ) \nC1890_=_C3742( C1890 C3742 ) C1890_=_C3743( C1890 C3743 ) C1890_=_C3744( C1890 C3744 ) C1944_=_C1951( C1944 C1951 ) C1944_=_C1952( C1944 C1952 ) C1944_=_C2177( C1944 C2177 ) \nC1944_=_C2244( C1944 C2244 ) C1944_=_C2325( C1944 C2325 ) C1944_=_C2326( C1944 C2326 ) C1944_=_C2327( C1944 C2327 ) C1944_=_C2328( C1944 C2328 ) C1944_=_C2330( C1944 C2330 ) \nC1944_=_C2331( C1944 C2331 ) C1944_=_C2332( C1944 C2332 ) C1944_=_C2333( C1944 C2333 ) C1944_=_C2335( C1944 C2335 ) C1944_=_C2337( C1944 C2337 ) C1944_=_C2338( C1944 C2338 ) \nC1944_=_C2339( C1944 C2339 ) C1944_=_C2340( C1944 C2340 ) C1944_=_C2341( C1944 C2341 ) C1944_=_C2342( C1944 C2342 ) C1944_=_C2343( C1944 C2343 ) C1951_=_C1952( C1951 C1952 ) \nC1951_=_C2191( C1951 C2191 ) C1951_=_C2316( C1951 C2316 ) C1951_=_C2371( C1951 C2371 ) C1951_=_C2555( C1951 C2555 ) C1951_=_C2815( C1951 C2815 ) C1951_=_C2863( C1951 C2863 ) \nC1951_=_C2972( C1951 C2972 ) C1951_=_C3258( C1951 C3258 ) C1951_=_C3358( C1951 C3358 ) C1951_=_C3506( C1951 C3506 ) C1951_=_C3541( C1951 C3541 ) C1951_=_C3685( C1951 C3685 ) \nC1951_=_C3686( C1951 C3686 ) C1951_=_C3687( C1951 C3687 ) C1951_=_C3688( C1951 C3688 ) C1952_=_C2032( C1952 C2032 ) C1952_=_C2192( C1952 C2192 ) C1952_=_C2294( C1952 C2294 ) \nC1952_=_C3210( C1952 C3210 ) C1952_=_C3320( C1952 C3320 ) C1952_=_C3359( C1952 C3359 ) C1952_=_C3507( C1952 C3507 ) C1952_=_C3605( C1952 C3605 ) C1952_=_C3737( C1952 C3737 ) \nC1952_=_C3738( C1952 C3738 ) C1952_=_C3739( C1952 C3739 ) C1952_=_C3740( C1952 C3740 ) C1952_=_C3741( C1952 C3741 ) C1952_=_C3742( C1952 C3742 ) C1952_=_C3743( C1952 C3743 ) \nC1952_=_C3744( C1952 C3744 ) C1968_=_C2009( C1968 C2009 ) C1968_=_C2049( C1968 C2049 ) C1968_=_C2235( C1968 C2235 ) C1968_=_C2349( C1968 C2349 ) C1968_=_C2796( C1968 C2796 ) \nC1968_=_C2874( C1968 C2874 ) C1968_=_C3242( C1968 C3242 ) C1968_=_C3333( C1968 C3333 ) C1968_=_C3392( C1968 C3392 ) C1968_=_C3401( C1968 C3401 ) C1968_=_C3402( C1968 C3402 ) \nC1968_=_C3403( C1968 C3403 ) C1968_=_C3404( C1968 C3404 ) C1968_=_C3405( C1968 C3405 ) C1968_=_C3407( C1968 C3407 ) C1968_=_C3409( C1968 C3409 ) C1968_=_C3410( C1968 C3410 ) \nC2000_=_C2055( C2000 C2055 ) C2000_=_C2241( C2000 C2241 ) C2000_=_C2297( C2000 C2297 ) C2000_=_C2881( C2000 C2881 ) C2000_=_C2917( C2000 C2917 ) C2000_=_C3021( C2000 C3021 ) \nC2000_=_C3250( C2000 C3250 ) C2000_=_C3413( C2000 C3413 ) C2000_=_C3536( C2000 C3536 ) C2000_=_C3641( C2000 C3641 ) C2000_=_C3680( C2000 C3680 ) C2000_=_C3758( C2000 C3758 ) \nC2000_=_C3942( C2000 C3942 ) C2000_=_C4015( C2000 C4015 ) C2000_=_C4016( C2000 C4016 ) C2009_=_C2049( C2009 C2049 ) C2009_=_C2235(</w:t>
      </w:r>
    </w:p>
    <w:p>
      <w:pPr>
        <w:pStyle w:val="PreformattedText"/>
        <w:bidi w:val="0"/>
        <w:spacing w:before="0" w:after="0"/>
        <w:jc w:val="left"/>
        <w:rPr/>
      </w:pPr>
      <w:r>
        <w:rPr/>
        <w:t xml:space="preserve"> </w:t>
      </w:r>
      <w:r>
        <w:rPr/>
        <w:t>C2009 C2235 ) C2009_=_C2349( C2009 C2349 ) \nC2009_=_C2796( C2009 C2796 ) C2009_=_C2874( C2009 C2874 ) C2009_=_C3242( C2009 C3242 ) C2009_=_C3333( C2009 C3333 ) C2009_=_C3392( C2009 C3392 ) C2009_=_C3401( C2009 C3401 ) \nC2009_=_C3402( C2009 C3402 ) C2009_=_C3403( C2009 C3403 ) C2009_=_C3404( C2009 C3404 ) C2009_=_C3405( C2009 C3405 ) C2009_=_C3407( C2009 C3407 ) C2009_=_C3409( C2009 C3409 ) \nC2009_=_C3410( C2009 C3410 ) C2032_=_C2192( C2032 C2192 ) C2032_=_C2294( C2032 C2294 ) C2032_=_C3210( C2032 C3210 ) C2032_=_C3320( C2032 C3320 ) C2032_=_C3359( C2032 C3359 ) \nC2032_=_C3507( C2032 C3507 ) C2032_=_C3605( C2032 C3605 ) C2032_=_C3737( C2032 C3737 ) C2032_=_C3738( C2032 C3738 ) C2032_=_C3739( C2032 C3739 ) C2032_=_C3740( C2032 C3740 ) \nC2032_=_C3741( C2032 C3741 ) C2032_=_C3742( C2032 C3742 ) C2032_=_C3743( C2032 C3743 ) C2032_=_C3744( C2032 C3744 ) C2040_=_C2046( C2040 C2046 ) C2040_=_C2049( C2040 C2049 ) \nC2040_=_C2055( C2040 C2055 ) C2040_=_C2057( C2040 C2057 ) C2040_=_C2225( C2040 C2225 ) C2040_=_C2226( C2040 C2226 ) C2040_=_C2228( C2040 C2228 ) C2040_=_C2229( C2040 C2229 ) \nC2040_=_C2230( C2040 C2230 ) C2040_=_C2232( C2040 C2232 ) C2040_=_C2233( C2040 C2233 ) C2040_=_C2234( C2040 C2234 ) C2040_=_C2235( C2040 C2235 ) C2040_=_C2236( C2040 C2236 ) \nC2040_=_C2237( C2040 C2237 ) C2040_=_C2240( C2040 C2240 ) C2040_=_C2241( C2040 C2241 ) C2040_=_C2242( C2040 C2242 ) C2040_=_C2243( C2040 C2243 ) C2046_=_C2049( C2046 C2049 ) \nC2046_=_C2055( C2046 C2055 ) C2046_=_C2057( C2046 C2057 ) C2046_=_C2120( C2046 C2120 ) C2046_=_C2232( C2046 C2232 ) C2046_=_C2369( C2046 C2369 ) C2046_=_C2566( C2046 C2566 ) \nC2046_=_C2870( C2046 C2870 ) C2046_=_C3206( C2046 C3206 ) C2046_=_C3225( C2046 C3225 ) C2046_=_C3227( C2046 C3227 ) C2046_=_C3228( C2046 C3228 ) C2046_=_C3230( C2046 C3230 ) \nC2046_=_C3231( C2046 C3231 ) C2046_=_C3233( C2046 C3233 ) C2046_=_C3234( C2046 C3234 ) C2046_=_C3236( C2046 C3236 ) C2046_=_C3237( C2046 C3237 ) C2046_=_C3238( C2046 C3238 ) \nC2046_=_C3239( C2046 C3239 ) C2049_=_C2055( C2049 C2055 ) C2049_=_C2057( C2049 C2057 ) C2049_=_C2235( C2049 C2235 ) C2049_=_C2349( C2049 C2349 ) C2049_=_C2796( C2049 C2796 ) \nC2049_=_C2874( C2049 C2874 ) C2049_=_C3242( C2049 C3242 ) C2049_=_C3333( C2049 C3333 ) C2049_=_C3392( C2049 C3392 ) C2049_=_C3401( C2049 C3401 ) C2049_=_C3402( C2049 C3402 ) \nC2049_=_C3403( C2049 C3403 ) C2049_=_C3404( C2049 C3404 ) C2049_=_C3405( C2049 C3405 ) C2049_=_C3407( C2049 C3407 ) C2049_=_C3409( C2049 C3409 ) C2049_=_C3410( C2049 C3410 ) \nC2055_=_C2057( C2055 C2057 ) C2055_=_C2241( C2055 C2241 ) C2055_=_C2297( C2055 C2297 ) C2055_=_C2881( C2055 C2881 ) C2055_=_C2917( C2055 C2917 ) C2055_=_C3021( C2055 C3021 ) \nC2055_=_C3250( C2055 C3250 ) C2055_=_C3413( C2055 C3413 ) C2055_=_C3536( C2055 C3536 ) C2055_=_C3641( C2055 C3641 ) C2055_=_C3680( C2055 C3680 ) C2055_=_C3758( C2055 C3758 ) \nC2055_=_C3942( C2055 C3942 ) C2055_=_C4015( C2055 C4015 ) C2055_=_C4016( C2055 C4016 ) C2057_=_C2242( C2057 C2242 ) C2057_=_C2530( C2057 C2530 ) C2057_=_C2657( C2057 C2657 ) \nC2057_=_C2677( C2057 C2677 ) C2057_=_C2882( C2057 C2882 ) C2057_=_C2996( C2057 C2996 ) C2057_=_C3252( C2057 C3252 ) C2057_=_C3267( C2057 C3267 ) C2057_=_C3417( C2057 C3417 ) \nC2057_=_C3565( C2057 C3565 ) C2057_=_C3635( C2057 C3635 ) C2057_=_C3695( C2057 C3695 ) C2057_=_C3909( C2057 C3909 ) C2057_=_C3969( C2057 C3969 ) C2057_=_C3999( C2057 C3999 ) \nC2057_=_C4013( C2057 C4013 ) C2057_=_C4028( C2057 C4028 ) C2057_=_C4054( C2057 C4054 ) C2057_=_C4069( C2057 C4069 ) C2057_=_C4081( C2057 C4081 ) C2057_=_C4090( C2057 C4090 ) \nC2120_=_C2125( C2120 C2125 ) C2120_=_C2232( C2120 C2232 ) C2120_=_C2369( C2120 C2369 ) C2120_=_C2566( C2120 C2566 ) C2120_=_C2870( C2120 C2870 ) C2120_=_C3206( C2120 C3206 ) \nC2120_=_C3225( C2120 C3225 ) C2120_=_C3227( C2120 C3227 ) C2120_=_C3228( C2120 C3228 ) C2120_=_C3230( C2120 C3230 ) C2120_=_C3231( C2120 C3231 ) C2120_=_C3233( C2120 C3233 ) \nC2120_=_C3234( C2120 C3234 ) C2120_=_C3236( C2120 C3236 ) C2120_=_C3237( C2120 C3237 ) C2120_=_C3238( C2120 C3238 ) C2120_=_C3239( C2120 C3239 ) C2125_=_C2290( C2125 C2290 ) \nC2125_=_C2500( C2125 C2500 ) C2125_=_C2798( C2125 C2798 ) C2125_=_C2907( C2125 C2907 ) C2125_=_C3166( C2125 C3166 ) C2125_=_C3548( C2125 C3548 ) C2125_=_C3549( C2125 C3549 ) \nC2125_=_C3550( C2125 C3550 ) C2125_=_C3551( C2125 C3551 ) C2125_=_C3553( C2125 C3553 ) C2125_=_C3554( C2125 C3554 ) C2125_=_C3555( C2125 C3555 ) C2125_=_C3556( C2125 C3556 ) \nC2125_=_C3557( C2125 C3557 ) C2136_=_C2137( C2136 C2137 ) C2136_=_C2138( C2136 C2138 ) C2136_=_C2139( C2136 C2139 ) C2136_=_C2140( C2136 C2140 ) C2136_=_C2141( C2136 C2141 ) \nC2136_=_C2142( C2136 C2142 ) C2136_=_C2144( C2136 C2144 ) C2136_=_C2146( C2136 C2146 ) C2136_=_C2147( C2136 C2147 ) C2136_=_C2148( C2136 C2148 ) C2136_=_C2149( C2136 C2149 ) \nC2136_=_C2150( C2136 C2150 ) C2136_=_C2151( C2136 C2151 ) C2136_=_C2153( C2136 C2153 ) C2136_=_C2154( C2136 C2154 ) C2136_=_C2155( C2136 C2155 ) C2136_=_C2156( C2136 C2156 ) \nC2136_=_C2290( C2136 C2290 ) C2136_=_C2291( C2136 C2291 ) C2136_=_C2294( C2136 C2294 ) C2136_=_C2297( C2136 C2297 ) C2137_=_C2138( C2137 C2138 ) C2137_=_C2139( C2137 C2139 ) \nC2137_=_C2140( C2137 C2140 ) C2137_=_C2141( C2137 C2141 ) C2137_=_C2142( C2137 C2142 ) C2137_=_C2144( C2137 C2144 ) C2137_=_C2146( C2137 C2146 ) C2137_=_C2147( C2137 C2147 ) \nC2137_=_C2148( C2137 C2148 ) C2137_=_C2149( C2137 C2149 ) C2137_=_C2150( C2137 C2150 ) C2137_=_C2151( C2137 C2151 ) C2137_=_C2153( C2137 C2153 ) C2137_=_C2154( C2137 C2154 ) \nC2137_=_C2155( C2137 C2155 ) C2137_=_C2156( C2137 C2156 ) C2137_=_C2566( C2137 C2566 ) C2138_=_C2139( C2138 C2139 ) C2138_=_C2140( C2138 C2140 ) C2138_=_C2141( C2138 C2141 ) \nC2138_=_C2142( C2138 C2142 ) C2138_=_C2144( C2138 C2144 ) C2138_=_C2146( C2138 C2146 ) C2138_=_C2147( C2138 C2147 ) C2138_=_C2148( C2138 C2148 ) C2138_=_C2149( C2138 C2149 ) \nC2138_=_C2150( C2138 C2150 ) C2138_=_C2151( C2138 C2151 ) C2138_=_C2153( C2138 C2153 ) C2138_=_C2154( C2138 C2154 ) C2138_=_C2155( C2138 C2155 ) C2138_=_C2156( C2138 C2156 ) \nC2139_=_C2140( C2139 C2140 ) C2139_=_C2141( C2139 C2141 ) C2139_=_C2142( C2139 C2142 ) C2139_=_C2144( C2139 C2144 ) C2139_=_C2146( C2139 C2146 ) C2139_=_C2147( C2139 C2147 ) \nC2139_=_C2148( C2139 C2148 ) C2139_=_C2149( C2139 C2149 ) C2139_=_C2150( C2139 C2150 ) C2139_=_C2151( C2139 C2151 ) C2139_=_C2153( C2139 C2153 ) C2139_=_C2154( C2139 C2154 ) \nC2139_=_C2155( C2139 C2155 ) C2139_=_C2156( C2139 C2156 ) C2139_=_C2907( C2139 C2907 ) C2139_=_C2909( C2139 C2909 ) C2139_=_C2917( C2139 C2917 ) C2140_=_C2141( C2140 C2141 ) \nC2140_=_C2142( C2140 C2142 ) C2140_=_C2144( C2140 C2144 ) C2140_=_C2146( C2140 C2146 ) C2140_=_C2147( C2140 C2147 ) C2140_=_C2148( C2140 C2148 ) C2140_=_C2149( C2140 C2149 ) \nC2140_=_C2150( C2140 C2150 ) C2140_=_C2151( C2140 C2151 ) C2140_=_C2153( C2140 C2153 ) C2140_=_C2154( C2140 C2154 ) C2140_=_C2155( C2140 C2155 ) C2140_=_C2156( C2140 C2156 ) \nC2140_=_C3021( C2140 C3021 ) C2141_=_C2142( C2141 C2142 ) C2141_=_C2144( C2141 C2144 ) C2141_=_C2146( C2141 C2146 ) C2141_=_C2147( C2141 C2147 ) C2141_=_C2148( C2141 C2148 ) \nC2141_=_C2149( C2141 C2149 ) C2141_=_C2150( C2141 C2150 ) C2141_=_C2151( C2141 C2151 ) C2141_=_C2153( C2141 C2153 ) C2141_=_C2154( C2141 C2154 ) C2141_=_C2155( C2141 C2155 ) \nC2141_=_C2156( C2141 C2156 ) C2141_=_C2607( C2141 C2607 ) C2142_=_C2144( C2142 C2144 ) C2142_=_C2146( C2142 C2146 ) C2142_=_C2147( C2142 C2147 ) C2142_=_C2148( C2142 C2148 ) \nC2142_=_C2149( C2142 C2149 ) C2142_=_C2150( C2142 C2150 ) C2142_=_C2151( C2142 C2151 ) C2142_=_C2153( C2142 C2153 ) C2142_=_C2154( C2142 C2154 ) C2142_=_C2155( C2142 C2155 ) \nC2142_=_C2156( C2142 C2156 ) C2144_=_C2146( C2144 C2146 ) C2144_=_C2147( C2144 C2147 ) C2144_=_C2148( C2144 C2148 ) C2144_=_C2149( C2144 C2149 ) C2144_=_C2150( C2144 C2150 ) \nC2144_=_C2151( C2144 C2151 ) C2144_=_C2153( C2144 C2153 ) C2144_=_C2154( C2144 C2154 ) C2144_=_C2155( C2144 C2155 ) C2144_=_C2156( C2144 C2156 ) C2146_=_C2147( C2146 C2147 ) \nC2146_=_C2148( C2146 C2148 ) C2146_=_C2149( C2146 C2149 ) C2146_=_C2150( C2146 C2150 ) C2146_=_C2151( C2146 C2151 ) C2146_=_C2153( C2146 C2153 ) C2146_=_C2154( C2146 C2154 ) \nC2146_=_C2155( C2146 C2155 ) C2146_=_C2156( C2146 C2156 ) C2146_=_C3142( C2146 C3142 ) C2146_=_C3548( C2146 C3548 ) C2146_=_C3603( C2146 C3603 ) C2146_=_C3641( C2146 C3641 ) \nC2147_=_C2148( C2147 C2148 ) C2147_=_C2149( C2147 C2149 ) C2147_=_C2150( C2147 C2150 ) C2147_=_C2151( C2147 C2151 ) C2147_=_C2153( C2147 C2153 ) C2147_=_C2154( C2147 C2154 ) \nC2147_=_C2155( C2147 C2155 ) C2147_=_C2156( C2147 C2156 ) C2147_=_C3549( C2147 C3549 ) C2147_=_C3604( C2147 C3604 ) C2147_=_C3680( C2147 C3680 ) C2148_=_C2149( C2148 C2149 ) \nC2148_=_C2150( C2148 C2150 ) C2148_=_C2151( C2148 C2151 ) C2148_=_C2153( C2148 C2153 ) C2148_=_C2154( C2148 C2154 ) C2148_=_C2155( C2148 C2155 ) C2148_=_C2156( C2148 C2156 ) \nC2149_=_C2150( C2149 C2150 ) C2149_=_C2151( C2149 C2151 ) C2149_=_C2153( C2149 C2153 ) C2149_=_C2154( C2149 C2154 ) C2149_=_C2155( C2149 C2155 ) C2149_=_C2156( C2149 C2156 ) \nC2150_=_C2151( C2150 C2151 ) C2150_=_C2153( C2150 C2153 ) C2150_=_C2154( C2150 C2154 ) C2150_=_C2155( C2150 C2155 ) C2150_=_C2156( C2150 C2156 ) C2150_=_C2338( C2150 C2338 ) \nC2150_=_C3686( C2150 C3686 ) C2150_=_C3738( C2150 C3738 ) C2151_=_C2153( C2151 C2153 ) C2151_=_C2154( C2151 C2154 ) C2151_=_C2155( C2151 C2155 ) C2151_=_C2156( C2151 C2156 ) \nC2153_=_C2154( C2153 C2154 ) C2153_=_C2155( C2153 C2155 ) C2153_=_C2156( C2153 C2156 ) C2154_=_C2155( C2154 C2155 ) C2154_=_C2156( C2154 C2156 ) C2155_=_C2156( C2155 C2156 ) \nC2155_=_C2243( C2155 C2243 ) C2155_=_C2343( C2155 C2343 ) C2155_=_C2616( C2155 C2616 ) C2155_=_C3150( C2155 C3150 ) C2155_=_C3611( C2155 C3611 ) C2155_=_C3742( C2155 C3742 ) \nC2156_=_C2617( C2156 C2617 ) C2156_=_C3556( C2156 C3556 ) C2156_=_C3612( C2156 C3612 ) C2156_=_C4015( C2156 C4015 ) C2157_=_C2600( C2157 C2600 ) C2157_=_C2601( C2157 C2601 ) \nC2157_=_C2602(</w:t>
      </w:r>
    </w:p>
    <w:p>
      <w:pPr>
        <w:pStyle w:val="PreformattedText"/>
        <w:bidi w:val="0"/>
        <w:spacing w:before="0" w:after="0"/>
        <w:jc w:val="left"/>
        <w:rPr/>
      </w:pPr>
      <w:r>
        <w:rPr/>
        <w:t xml:space="preserve"> </w:t>
      </w:r>
      <w:r>
        <w:rPr/>
        <w:t>C2157 C2602 ) C2157_=_C2604( C2157 C2604 ) C2157_=_C2605( C2157 C2605 ) C2157_=_C2606( C2157 C2606 ) C2157_=_C2607( C2157 C2607 ) C2157_=_C2608( C2157 C2608 ) \nC2157_=_C2609( C2157 C2609 ) C2157_=_C2610( C2157 C2610 ) C2157_=_C2612( C2157 C2612 ) C2157_=_C2613( C2157 C2613 ) C2157_=_C2614( C2157 C2614 ) C2157_=_C2615( C2157 C2615 ) \nC2157_=_C2616( C2157 C2616 ) C2157_=_C2617( C2157 C2617 ) C2157_=_C2618( C2157 C2618 ) C2157_=_C2619( C2157 C2619 ) C2157_=_C2620( C2157 C2620 ) C2177_=_C2191( C2177 C2191 ) \nC2177_=_C2192( C2177 C2192 ) C2177_=_C2244( C2177 C2244 ) C2177_=_C2325( C2177 C2325 ) C2177_=_C2326( C2177 C2326 ) C2177_=_C2327( C2177 C2327 ) C2177_=_C2328( C2177 C2328 ) \nC2177_=_C2330( C2177 C2330 ) C2177_=_C2331( C2177 C2331 ) C2177_=_C2332( C2177 C2332 ) C2177_=_C2333( C2177 C2333 ) C2177_=_C2335( C2177 C2335 ) C2177_=_C2337( C2177 C2337 ) \nC2177_=_C2338( C2177 C2338 ) C2177_=_C2339( C2177 C2339 ) C2177_=_C2340( C2177 C2340 ) C2177_=_C2341( C2177 C2341 ) C2177_=_C2342( C2177 C2342 ) C2177_=_C2343( C2177 C2343 ) \nC2191_=_C2192( C2191 C2192 ) C2191_=_C2316( C2191 C2316 ) C2191_=_C2371( C2191 C2371 ) C2191_=_C2555( C2191 C2555 ) C2191_=_C2815( C2191 C2815 ) C2191_=_C2863( C2191 C2863 ) \nC2191_=_C2972( C2191 C2972 ) C2191_=_C3258( C2191 C3258 ) C2191_=_C3358( C2191 C3358 ) C2191_=_C3506( C2191 C3506 ) C2191_=_C3541( C2191 C3541 ) C2191_=_C3685( C2191 C3685 ) \nC2191_=_C3686( C2191 C3686 ) C2191_=_C3687( C2191 C3687 ) C2191_=_C3688( C2191 C3688 ) C2192_=_C2294( C2192 C2294 ) C2192_=_C3210( C2192 C3210 ) C2192_=_C3320( C2192 C3320 ) \nC2192_=_C3359( C2192 C3359 ) C2192_=_C3507( C2192 C3507 ) C2192_=_C3605( C2192 C3605 ) C2192_=_C3737( C2192 C3737 ) C2192_=_C3738( C2192 C3738 ) C2192_=_C3739( C2192 C3739 ) \nC2192_=_C3740( C2192 C3740 ) C2192_=_C3741( C2192 C3741 ) C2192_=_C3742( C2192 C3742 ) C2192_=_C3743( C2192 C3743 ) C2192_=_C3744( C2192 C3744 ) C2225_=_C2226( C2225 C2226 ) \nC2225_=_C2228( C2225 C2228 ) C2225_=_C2229( C2225 C2229 ) C2225_=_C2230( C2225 C2230 ) C2225_=_C2232( C2225 C2232 ) C2225_=_C2233( C2225 C2233 ) C2225_=_C2234( C2225 C2234 ) \nC2225_=_C2235( C2225 C2235 ) C2225_=_C2236( C2225 C2236 ) C2225_=_C2237( C2225 C2237 ) C2225_=_C2240( C2225 C2240 ) C2225_=_C2241( C2225 C2241 ) C2225_=_C2242( C2225 C2242 ) \nC2225_=_C2243( C2225 C2243 ) C2225_=_C2369( C2225 C2369 ) C2225_=_C2371( C2225 C2371 ) C2226_=_C2228( C2226 C2228 ) C2226_=_C2229( C2226 C2229 ) C2226_=_C2230( C2226 C2230 ) \nC2226_=_C2232( C2226 C2232 ) C2226_=_C2233( C2226 C2233 ) C2226_=_C2234( C2226 C2234 ) C2226_=_C2235( C2226 C2235 ) C2226_=_C2236( C2226 C2236 ) C2226_=_C2237( C2226 C2237 ) \nC2226_=_C2240( C2226 C2240 ) C2226_=_C2241( C2226 C2241 ) C2226_=_C2242( C2226 C2242 ) C2226_=_C2243( C2226 C2243 ) C2226_=_C2550( C2226 C2550 ) C2226_=_C2555( C2226 C2555 ) \nC2228_=_C2229( C2228 C2229 ) C2228_=_C2230( C2228 C2230 ) C2228_=_C2232( C2228 C2232 ) C2228_=_C2233( C2228 C2233 ) C2228_=_C2234( C2228 C2234 ) C2228_=_C2235( C2228 C2235 ) \nC2228_=_C2236( C2228 C2236 ) C2228_=_C2237( C2228 C2237 ) C2228_=_C2240( C2228 C2240 ) C2228_=_C2241( C2228 C2241 ) C2228_=_C2242( C2228 C2242 ) C2228_=_C2243( C2228 C2243 ) \nC2228_=_C2327( C2228 C2327 ) C2228_=_C2863( C2228 C2863 ) C2229_=_C2230( C2229 C2230 ) C2229_=_C2232( C2229 C2232 ) C2229_=_C2233( C2229 C2233 ) C2229_=_C2234( C2229 C2234 ) \nC2229_=_C2235( C2229 C2235 ) C2229_=_C2236( C2229 C2236 ) C2229_=_C2237( C2229 C2237 ) C2229_=_C2240( C2229 C2240 ) C2229_=_C2241( C2229 C2241 ) C2229_=_C2242( C2229 C2242 ) \nC2229_=_C2243( C2229 C2243 ) C2229_=_C2870( C2229 C2870 ) C2229_=_C2874( C2229 C2874 ) C2229_=_C2881( C2229 C2881 ) C2229_=_C2882( C2229 C2882 ) C2230_=_C2232( C2230 C2232 ) \nC2230_=_C2233( C2230 C2233 ) C2230_=_C2234( C2230 C2234 ) C2230_=_C2235( C2230 C2235 ) C2230_=_C2236( C2230 C2236 ) C2230_=_C2237( C2230 C2237 ) C2230_=_C2240( C2230 C2240 ) \nC2230_=_C2241( C2230 C2241 ) C2230_=_C2242( C2230 C2242 ) C2230_=_C2243( C2230 C2243 ) C2230_=_C2972( C2230 C2972 ) C2232_=_C2233( C2232 C2233 ) C2232_=_C2234( C2232 C2234 ) \nC2232_=_C2235( C2232 C2235 ) C2232_=_C2236( C2232 C2236 ) C2232_=_C2237( C2232 C2237 ) C2232_=_C2240( C2232 C2240 ) C2232_=_C2241( C2232 C2241 ) C2232_=_C2242( C2232 C2242 ) \nC2232_=_C2243( C2232 C2243 ) C2232_=_C2369( C2232 C2369 ) C2232_=_C2566( C2232 C2566 ) C2232_=_C2870( C2232 C2870 ) C2232_=_C3206( C2232 C3206 ) C2232_=_C3225( C2232 C3225 ) \nC2232_=_C3227( C2232 C3227 ) C2232_=_C3228( C2232 C3228 ) C2232_=_C3230( C2232 C3230 ) C2232_=_C3231( C2232 C3231 ) C2232_=_C3233( C2232 C3233 ) C2232_=_C3234( C2232 C3234 ) \nC2232_=_C3236( C2232 C3236 ) C2232_=_C3237( C2232 C3237 ) C2232_=_C3238( C2232 C3238 ) C2232_=_C3239( C2232 C3239 ) C2233_=_C2234( C2233 C2234 ) C2233_=_C2235( C2233 C2235 ) \nC2233_=_C2236( C2233 C2236 ) C2233_=_C2237( C2233 C2237 ) C2233_=_C2240( C2233 C2240 ) C2233_=_C2241( C2233 C2241 ) C2233_=_C2242( C2233 C2242 ) C2233_=_C2243( C2233 C2243 ) \nC2233_=_C3225( C2233 C3225 ) C2233_=_C3242( C2233 C3242 ) C2233_=_C3250( C2233 C3250 ) C2233_=_C3252( C2233 C3252 ) C2234_=_C2235( C2234 C2235 ) C2234_=_C2236( C2234 C2236 ) \nC2234_=_C2237( C2234 C2237 ) C2234_=_C2240( C2234 C2240 ) C2234_=_C2241( C2234 C2241 ) C2234_=_C2242( C2234 C2242 ) C2234_=_C2243( C2234 C2243 ) C2234_=_C2330( C2234 C2330 ) \nC2234_=_C2606( C2234 C2606 ) C2234_=_C3139( C2234 C3139 ) C2234_=_C3357( C2234 C3357 ) C2234_=_C3358( C2234 C3358 ) C2234_=_C3359( C2234 C3359 ) C2235_=_C2236( C2235 C2236 ) \nC2235_=_C2237( C2235 C2237 ) C2235_=_C2240( C2235 C2240 ) C2235_=_C2241( C2235 C2241 ) C2235_=_C2242( C2235 C2242 ) C2235_=_C2243( C2235 C2243 ) C2235_=_C2349( C2235 C2349 ) \nC2235_=_C2796( C2235 C2796 ) C2235_=_C2874( C2235 C2874 ) C2235_=_C3242( C2235 C3242 ) C2235_=_C3333( C2235 C3333 ) C2235_=_C3392( C2235 C3392 ) C2235_=_C3401( C2235 C3401 ) \nC2235_=_C3402( C2235 C3402 ) C2235_=_C3403( C2235 C3403 ) C2235_=_C3404( C2235 C3404 ) C2235_=_C3405( C2235 C3405 ) C2235_=_C3407( C2235 C3407 ) C2235_=_C3409( C2235 C3409 ) \nC2235_=_C3410( C2235 C3410 ) C2236_=_C2237( C2236 C2237 ) C2236_=_C2240( C2236 C2240 ) C2236_=_C2241( C2236 C2241 ) C2236_=_C2242( C2236 C2242 ) C2236_=_C2243( C2236 C2243 ) \nC2236_=_C3227( C2236 C3227 ) C2236_=_C3401( C2236 C3401 ) C2236_=_C3413( C2236 C3413 ) C2236_=_C3417( C2236 C3417 ) C2237_=_C2240( C2237 C2240 ) C2237_=_C2241( C2237 C2241 ) \nC2237_=_C2242( C2237 C2242 ) C2237_=_C2243( C2237 C2243 ) C2237_=_C2291( C2237 C2291 ) C2237_=_C2332( C2237 C2332 ) C2237_=_C2501( C2237 C2501 ) C2237_=_C2609( C2237 C2609 ) \nC2237_=_C2799( C2237 C2799 ) C2237_=_C2909( C2237 C2909 ) C2237_=_C3140( C2237 C3140 ) C2237_=_C3167( C2237 C3167 ) C2237_=_C3357( C2237 C3357 ) C2237_=_C3603( C2237 C3603 ) \nC2237_=_C3604( C2237 C3604 ) C2237_=_C3605( C2237 C3605 ) C2237_=_C3606( C2237 C3606 ) C2237_=_C3607( C2237 C3607 ) C2237_=_C3608( C2237 C3608 ) C2237_=_C3610( C2237 C3610 ) \nC2237_=_C3611( C2237 C3611 ) C2237_=_C3612( C2237 C3612 ) C2240_=_C2241( C2240 C2241 ) C2240_=_C2242( C2240 C2242 ) C2240_=_C2243( C2240 C2243 ) C2240_=_C2341( C2240 C2341 ) \nC2240_=_C2613( C2240 C2613 ) C2240_=_C3147( C2240 C3147 ) C2240_=_C3607( C2240 C3607 ) C2240_=_C3739( C2240 C3739 ) C2240_=_C3969( C2240 C3969 ) C2241_=_C2242( C2241 C2242 ) \nC2241_=_C2243( C2241 C2243 ) C2241_=_C2297( C2241 C2297 ) C2241_=_C2881( C2241 C2881 ) C2241_=_C2917( C2241 C2917 ) C2241_=_C3021( C2241 C3021 ) C2241_=_C3250( C2241 C3250 ) \nC2241_=_C3413( C2241 C3413 ) C2241_=_C3536( C2241 C3536 ) C2241_=_C3641( C2241 C3641 ) C2241_=_C3680( C2241 C3680 ) C2241_=_C3758( C2241 C3758 ) C2241_=_C3942( C2241 C3942 ) \nC2241_=_C4015( C2241 C4015 ) C2241_=_C4016( C2241 C4016 ) C2242_=_C2243( C2242 C2243 ) C2242_=_C2530( C2242 C2530 ) C2242_=_C2657( C2242 C2657 ) C2242_=_C2677( C2242 C2677 ) \nC2242_=_C2882( C2242 C2882 ) C2242_=_C2996( C2242 C2996 ) C2242_=_C3252( C2242 C3252 ) C2242_=_C3267( C2242 C3267 ) C2242_=_C3417( C2242 C3417 ) C2242_=_C3565( C2242 C3565 ) \nC2242_=_C3635( C2242 C3635 ) C2242_=_C3695( C2242 C3695 ) C2242_=_C3909( C2242 C3909 ) C2242_=_C3969( C2242 C3969 ) C2242_=_C3999( C2242 C3999 ) C2242_=_C4013( C2242 C4013 ) \nC2242_=_C4028( C2242 C4028 ) C2242_=_C4054( C2242 C4054 ) C2242_=_C4069( C2242 C4069 ) C2242_=_C4081( C2242 C4081 ) C2242_=_C4090( C2242 C4090 ) C2243_=_C2343( C2243 C2343 ) \nC2243_=_C2616( C2243 C2616 ) C2243_=_C3150( C2243 C3150 ) C2243_=_C3611( C2243 C3611 ) C2243_=_C3742( C2243 C3742 ) C2244_=_C2325( C2244 C2325 ) C2244_=_C2326( C2244 C2326 ) \nC2244_=_C2327( C2244 C2327 ) C2244_=_C2328( C2244 C2328 ) C2244_=_C2330( C2244 C2330 ) C2244_=_C2331( C2244 C2331 ) C2244_=_C2332( C2244 C2332 ) C2244_=_C2333( C2244 C2333 ) \nC2244_=_C2335( C2244 C2335 ) C2244_=_C2337( C2244 C2337 ) C2244_=_C2338( C2244 C2338 ) C2244_=_C2339( C2244 C2339 ) C2244_=_C2340( C2244 C2340 ) C2244_=_C2341( C2244 C2341 ) \nC2244_=_C2342( C2244 C2342 ) C2244_=_C2343( C2244 C2343 ) C2290_=_C2291( C2290 C2291 ) C2290_=_C2294( C2290 C2294 ) C2290_=_C2297( C2290 C2297 ) C2290_=_C2500( C2290 C2500 ) \nC2290_=_C2798( C2290 C2798 ) C2290_=_C2907( C2290 C2907 ) C2290_=_C3166( C2290 C3166 ) C2290_=_C3548( C2290 C3548 ) C2290_=_C3549( C2290 C3549 ) C2290_=_C3550( C2290 C3550 ) \nC2290_=_C3551( C2290 C3551 ) C2290_=_C3553( C2290 C3553 ) C2290_=_C3554( C2290 C3554 ) C2290_=_C3555( C2290 C3555 ) C2290_=_C3556( C2290 C3556 ) C2290_=_C3557( C2290 C3557 ) \nC2291_=_C2294( C2291 C2294 ) C2291_=_C2297( C2291 C2297 ) C2291_=_C2332( C2291 C2332 ) C2291_=_C2501( C2291 C2501 ) C2291_=_C2609( C2291 C2609 ) C2291_=_C2799( C2291 C2799 ) \nC2291_=_C2909( C2291 C2909 ) C2291_=_C3140( C2291 C3140 ) C2291_=_C3167( C2291 C3167 ) C2291_=_C3357( C2291 C3357 ) C2291_=_C3603( C2291 C3603 ) C2291_=_C3604( C2291 C3604 ) \nC2291_=_C3605( C2291 C3605 ) C2291_=_C3606( C2291 C3606 ) C2291_=_C3607( C2291 C3607 ) C2291_=_C3608( C2291 C3608 ) C2291_=_C3610( C2291 C3610 ) C2291_=_C3611( C2291 C3611 ) \nC2291_=_C3612( C2291 C3612 ) C2294_=_C2297( C2294 C2297 ) C2294_=_C3210(</w:t>
      </w:r>
    </w:p>
    <w:p>
      <w:pPr>
        <w:pStyle w:val="PreformattedText"/>
        <w:bidi w:val="0"/>
        <w:spacing w:before="0" w:after="0"/>
        <w:jc w:val="left"/>
        <w:rPr/>
      </w:pPr>
      <w:r>
        <w:rPr/>
        <w:t xml:space="preserve"> </w:t>
      </w:r>
      <w:r>
        <w:rPr/>
        <w:t>C2294 C3210 ) C2294_=_C3320( C2294 C3320 ) C2294_=_C3359( C2294 C3359 ) C2294_=_C3507( C2294 C3507 ) \nC2294_=_C3605( C2294 C3605 ) C2294_=_C3737( C2294 C3737 ) C2294_=_C3738( C2294 C3738 ) C2294_=_C3739( C2294 C3739 ) C2294_=_C3740( C2294 C3740 ) C2294_=_C3741( C2294 C3741 ) \nC2294_=_C3742( C2294 C3742 ) C2294_=_C3743( C2294 C3743 ) C2294_=_C3744( C2294 C3744 ) C2297_=_C2881( C2297 C2881 ) C2297_=_C2917( C2297 C2917 ) C2297_=_C3021( C2297 C3021 ) \nC2297_=_C3250( C2297 C3250 ) C2297_=_C3413( C2297 C3413 ) C2297_=_C3536( C2297 C3536 ) C2297_=_C3641( C2297 C3641 ) C2297_=_C3680( C2297 C3680 ) C2297_=_C3758( C2297 C3758 ) \nC2297_=_C3942( C2297 C3942 ) C2297_=_C4015( C2297 C4015 ) C2297_=_C4016( C2297 C4016 ) C2316_=_C2371( C2316 C2371 ) C2316_=_C2555( C2316 C2555 ) C2316_=_C2815( C2316 C2815 ) \nC2316_=_C2863( C2316 C2863 ) C2316_=_C2972( C2316 C2972 ) C2316_=_C3258( C2316 C3258 ) C2316_=_C3358( C2316 C3358 ) C2316_=_C3506( C2316 C3506 ) C2316_=_C3541( C2316 C3541 ) \nC2316_=_C3685( C2316 C3685 ) C2316_=_C3686( C2316 C3686 ) C2316_=_C3687( C2316 C3687 ) C2316_=_C3688( C2316 C3688 ) C2325_=_C2326( C2325 C2326 ) C2325_=_C2327( C2325 C2327 ) \nC2325_=_C2328( C2325 C2328 ) C2325_=_C2330( C2325 C2330 ) C2325_=_C2331( C2325 C2331 ) C2325_=_C2332( C2325 C2332 ) C2325_=_C2333( C2325 C2333 ) C2325_=_C2335( C2325 C2335 ) \nC2325_=_C2337( C2325 C2337 ) C2325_=_C2338( C2325 C2338 ) C2325_=_C2339( C2325 C2339 ) C2325_=_C2340( C2325 C2340 ) C2325_=_C2341( C2325 C2341 ) C2325_=_C2342( C2325 C2342 ) \nC2325_=_C2343( C2325 C2343 ) C2326_=_C2327( C2326 C2327 ) C2326_=_C2328( C2326 C2328 ) C2326_=_C2330( C2326 C2330 ) C2326_=_C2331( C2326 C2331 ) C2326_=_C2332( C2326 C2332 ) \nC2326_=_C2333( C2326 C2333 ) C2326_=_C2335( C2326 C2335 ) C2326_=_C2337( C2326 C2337 ) C2326_=_C2338( C2326 C2338 ) C2326_=_C2339( C2326 C2339 ) C2326_=_C2340( C2326 C2340 ) \nC2326_=_C2341( C2326 C2341 ) C2326_=_C2342( C2326 C2342 ) C2326_=_C2343( C2326 C2343 ) C2327_=_C2328( C2327 C2328 ) C2327_=_C2330( C2327 C2330 ) C2327_=_C2331( C2327 C2331 ) \nC2327_=_C2332( C2327 C2332 ) C2327_=_C2333( C2327 C2333 ) C2327_=_C2335( C2327 C2335 ) C2327_=_C2337( C2327 C2337 ) C2327_=_C2338( C2327 C2338 ) C2327_=_C2339( C2327 C2339 ) \nC2327_=_C2340( C2327 C2340 ) C2327_=_C2341( C2327 C2341 ) C2327_=_C2342( C2327 C2342 ) C2327_=_C2343( C2327 C2343 ) C2327_=_C2863( C2327 C2863 ) C2328_=_C2330( C2328 C2330 ) \nC2328_=_C2331( C2328 C2331 ) C2328_=_C2332( C2328 C2332 ) C2328_=_C2333( C2328 C2333 ) C2328_=_C2335( C2328 C2335 ) C2328_=_C2337( C2328 C2337 ) C2328_=_C2338( C2328 C2338 ) \nC2328_=_C2339( C2328 C2339 ) C2328_=_C2340( C2328 C2340 ) C2328_=_C2341( C2328 C2341 ) C2328_=_C2342( C2328 C2342 ) C2328_=_C2343( C2328 C2343 ) C2330_=_C2331( C2330 C2331 ) \nC2330_=_C2332( C2330 C2332 ) C2330_=_C2333( C2330 C2333 ) C2330_=_C2335( C2330 C2335 ) C2330_=_C2337( C2330 C2337 ) C2330_=_C2338( C2330 C2338 ) C2330_=_C2339( C2330 C2339 ) \nC2330_=_C2340( C2330 C2340 ) C2330_=_C2341( C2330 C2341 ) C2330_=_C2342( C2330 C2342 ) C2330_=_C2343( C2330 C2343 ) C2330_=_C2606( C2330 C2606 ) C2330_=_C3139( C2330 C3139 ) \nC2330_=_C3357( C2330 C3357 ) C2330_=_C3358( C2330 C3358 ) C2330_=_C3359( C2330 C3359 ) C2331_=_C2332( C2331 C2332 ) C2331_=_C2333( C2331 C2333 ) C2331_=_C2335( C2331 C2335 ) \nC2331_=_C2337( C2331 C2337 ) C2331_=_C2338( C2331 C2338 ) C2331_=_C2339( C2331 C2339 ) C2331_=_C2340( C2331 C2340 ) C2331_=_C2341( C2331 C2341 ) C2331_=_C2342( C2331 C2342 ) \nC2331_=_C2343( C2331 C2343 ) C2331_=_C3506( C2331 C3506 ) C2331_=_C3507( C2331 C3507 ) C2332_=_C2333( C2332 C2333 ) C2332_=_C2335( C2332 C2335 ) C2332_=_C2337( C2332 C2337 ) \nC2332_=_C2338( C2332 C2338 ) C2332_=_C2339( C2332 C2339 ) C2332_=_C2340( C2332 C2340 ) C2332_=_C2341( C2332 C2341 ) C2332_=_C2342( C2332 C2342 ) C2332_=_C2343( C2332 C2343 ) \nC2332_=_C2501( C2332 C2501 ) C2332_=_C2609( C2332 C2609 ) C2332_=_C2799( C2332 C2799 ) C2332_=_C2909( C2332 C2909 ) C2332_=_C3140( C2332 C3140 ) C2332_=_C3167( C2332 C3167 ) \nC2332_=_C3357( C2332 C3357 ) C2332_=_C3603( C2332 C3603 ) C2332_=_C3604( C2332 C3604 ) C2332_=_C3605( C2332 C3605 ) C2332_=_C3606( C2332 C3606 ) C2332_=_C3607( C2332 C3607 ) \nC2332_=_C3608( C2332 C3608 ) C2332_=_C3610( C2332 C3610 ) C2332_=_C3611( C2332 C3611 ) C2332_=_C3612( C2332 C3612 ) C2333_=_C2335( C2333 C2335 ) C2333_=_C2337( C2333 C2337 ) \nC2333_=_C2338( C2333 C2338 ) C2333_=_C2339( C2333 C2339 ) C2333_=_C2340( C2333 C2340 ) C2333_=_C2341( C2333 C2341 ) C2333_=_C2342( C2333 C2342 ) C2333_=_C2343( C2333 C2343 ) \nC2333_=_C3143( C2333 C3143 ) C2335_=_C2337( C2335 C2337 ) C2335_=_C2338( C2335 C2338 ) C2335_=_C2339( C2335 C2339 ) C2335_=_C2340( C2335 C2340 ) C2335_=_C2341( C2335 C2341 ) \nC2335_=_C2342( C2335 C2342 ) C2335_=_C2343( C2335 C2343 ) C2337_=_C2338( C2337 C2338 ) C2337_=_C2339( C2337 C2339 ) C2337_=_C2340( C2337 C2340 ) C2337_=_C2341( C2337 C2341 ) \nC2337_=_C2342( C2337 C2342 ) C2337_=_C2343( C2337 C2343 ) C2337_=_C3685( C2337 C3685 ) C2337_=_C3737( C2337 C3737 ) C2338_=_C2339( C2338 C2339 ) C2338_=_C2340( C2338 C2340 ) \nC2338_=_C2341( C2338 C2341 ) C2338_=_C2342( C2338 C2342 ) C2338_=_C2343( C2338 C2343 ) C2338_=_C3686( C2338 C3686 ) C2338_=_C3738( C2338 C3738 ) C2339_=_C2340( C2339 C2340 ) \nC2339_=_C2341( C2339 C2341 ) C2339_=_C2342( C2339 C2342 ) C2339_=_C2343( C2339 C2343 ) C2340_=_C2341( C2340 C2341 ) C2340_=_C2342( C2340 C2342 ) C2340_=_C2343( C2340 C2343 ) \nC2341_=_C2342( C2341 C2342 ) C2341_=_C2343( C2341 C2343 ) C2341_=_C2613( C2341 C2613 ) C2341_=_C3147( C2341 C3147 ) C2341_=_C3607( C2341 C3607 ) C2341_=_C3739( C2341 C3739 ) \nC2341_=_C3969( C2341 C3969 ) C2342_=_C2343( C2342 C2343 ) C2343_=_C2616( C2343 C2616 ) C2343_=_C3150( C2343 C3150 ) C2343_=_C3611( C2343 C3611 ) C2343_=_C3742( C2343 C3742 ) \nC2347_=_C2349( C2347 C2349 ) C2347_=_C2550( C2347 C2550 ) C2347_=_C3137( C2347 C3137 ) C2347_=_C3138( C2347 C3138 ) C2347_=_C3139( C2347 C3139 ) C2347_=_C3140( C2347 C3140 ) \nC2347_=_C3141( C2347 C3141 ) C2347_=_C3142( C2347 C3142 ) C2347_=_C3143( C2347 C3143 ) C2347_=_C3144( C2347 C3144 ) C2347_=_C3145( C2347 C3145 ) C2347_=_C3147( C2347 C3147 ) \nC2347_=_C3148( C2347 C3148 ) C2347_=_C3149( C2347 C3149 ) C2347_=_C3150( C2347 C3150 ) C2347_=_C3151( C2347 C3151 ) C2349_=_C2796( C2349 C2796 ) C2349_=_C2874( C2349 C2874 ) \nC2349_=_C3242( C2349 C3242 ) C2349_=_C3333( C2349 C3333 ) C2349_=_C3392( C2349 C3392 ) C2349_=_C3401( C2349 C3401 ) C2349_=_C3402( C2349 C3402 ) C2349_=_C3403( C2349 C3403 ) \nC2349_=_C3404( C2349 C3404 ) C2349_=_C3405( C2349 C3405 ) C2349_=_C3407( C2349 C3407 ) C2349_=_C3409( C2349 C3409 ) C2349_=_C3410( C2349 C3410 ) C2369_=_C2371( C2369 C2371 ) \nC2369_=_C2566( C2369 C2566 ) C2369_=_C2870( C2369 C2870 ) C2369_=_C3206( C2369 C3206 ) C2369_=_C3225( C2369 C3225 ) C2369_=_C3227( C2369 C3227 ) C2369_=_C3228( C2369 C3228 ) \nC2369_=_C3230( C2369 C3230 ) C2369_=_C3231( C2369 C3231 ) C2369_=_C3233( C2369 C3233 ) C2369_=_C3234( C2369 C3234 ) C2369_=_C3236( C2369 C3236 ) C2369_=_C3237( C2369 C3237 ) \nC2369_=_C3238( C2369 C3238 ) C2369_=_C3239( C2369 C3239 ) C2371_=_C2555( C2371 C2555 ) C2371_=_C2815( C2371 C2815 ) C2371_=_C2863( C2371 C2863 ) C2371_=_C2972( C2371 C2972 ) \nC2371_=_C3258( C2371 C3258 ) C2371_=_C3358( C2371 C3358 ) C2371_=_C3506( C2371 C3506 ) C2371_=_C3541( C2371 C3541 ) C2371_=_C3685( C2371 C3685 ) C2371_=_C3686( C2371 C3686 ) \nC2371_=_C3687( C2371 C3687 ) C2371_=_C3688( C2371 C3688 ) C2500_=_C2501( C2500 C2501 ) C2500_=_C2798( C2500 C2798 ) C2500_=_C2907( C2500 C2907 ) C2500_=_C3166( C2500 C3166 ) \nC2500_=_C3548( C2500 C3548 ) C2500_=_C3549( C2500 C3549 ) C2500_=_C3550( C2500 C3550 ) C2500_=_C3551( C2500 C3551 ) C2500_=_C3553( C2500 C3553 ) C2500_=_C3554( C2500 C3554 ) \nC2500_=_C3555( C2500 C3555 ) C2500_=_C3556( C2500 C3556 ) C2500_=_C3557( C2500 C3557 ) C2501_=_C2609( C2501 C2609 ) C2501_=_C2799( C2501 C2799 ) C2501_=_C2909( C2501 C2909 ) \nC2501_=_C3140( C2501 C3140 ) C2501_=_C3167( C2501 C3167 ) C2501_=_C3357( C2501 C3357 ) C2501_=_C3603( C2501 C3603 ) C2501_=_C3604( C2501 C3604 ) C2501_=_C3605( C2501 C3605 ) \nC2501_=_C3606( C2501 C3606 ) C2501_=_C3607( C2501 C3607 ) C2501_=_C3608( C2501 C3608 ) C2501_=_C3610( C2501 C3610 ) C2501_=_C3611( C2501 C3611 ) C2501_=_C3612( C2501 C3612 ) \nC2530_=_C2657( C2530 C2657 ) C2530_=_C2677( C2530 C2677 ) C2530_=_C2882( C2530 C2882 ) C2530_=_C2996( C2530 C2996 ) C2530_=_C3252( C2530 C3252 ) C2530_=_C3267( C2530 C3267 ) \nC2530_=_C3417( C2530 C3417 ) C2530_=_C3565( C2530 C3565 ) C2530_=_C3635( C2530 C3635 ) C2530_=_C3695( C2530 C3695 ) C2530_=_C3909( C2530 C3909 ) C2530_=_C3969( C2530 C3969 ) \nC2530_=_C3999( C2530 C3999 ) C2530_=_C4013( C2530 C4013 ) C2530_=_C4028( C2530 C4028 ) C2530_=_C4054( C2530 C4054 ) C2530_=_C4069( C2530 C4069 ) C2530_=_C4081( C2530 C4081 ) \nC2530_=_C4090( C2530 C4090 ) C2550_=_C2555( C2550 C2555 ) C2550_=_C3137( C2550 C3137 ) C2550_=_C3138( C2550 C3138 ) C2550_=_C3139( C2550 C3139 ) C2550_=_C3140( C2550 C3140 ) \nC2550_=_C3141( C2550 C3141 ) C2550_=_C3142( C2550 C3142 ) C2550_=_C3143( C2550 C3143 ) C2550_=_C3144( C2550 C3144 ) C2550_=_C3145( C2550 C3145 ) C2550_=_C3147( C2550 C3147 ) \nC2550_=_C3148( C2550 C3148 ) C2550_=_C3149( C2550 C3149 ) C2550_=_C3150( C2550 C3150 ) C2550_=_C3151( C2550 C3151 ) C2555_=_C2815( C2555 C2815 ) C2555_=_C2863( C2555 C2863 ) \nC2555_=_C2972( C2555 C2972 ) C2555_=_C3258( C2555 C3258 ) C2555_=_C3358( C2555 C3358 ) C2555_=_C3506( C2555 C3506 ) C2555_=_C3541( C2555 C3541 ) C2555_=_C3685( C2555 C3685 ) \nC2555_=_C3686( C2555 C3686 ) C2555_=_C3687( C2555 C3687 ) C2555_=_C3688( C2555 C3688 ) C2566_=_C2870( C2566 C2870 ) C2566_=_C3206( C2566 C3206 ) C2566_=_C3225( C2566 C3225 ) \nC2566_=_C3227( C2566 C3227 ) C2566_=_C3228( C2566 C3228 ) C2566_=_C3230( C2566 C3230 ) C2566_=_C3231( C2566 C3231 ) C2566_=_C3233( C2566 C3233 ) C2566_=_C3234( C2566 C3234 ) \nC2566_=_C3236( C2566 C3236 ) C2566_=_C3237( C2566 C3237 ) C2566_=_C3238( C2566 C3238 ) C2566_=_C3239( C2566 C3239 ) C2600_=_C2601(</w:t>
      </w:r>
    </w:p>
    <w:p>
      <w:pPr>
        <w:pStyle w:val="PreformattedText"/>
        <w:bidi w:val="0"/>
        <w:spacing w:before="0" w:after="0"/>
        <w:jc w:val="left"/>
        <w:rPr/>
      </w:pPr>
      <w:r>
        <w:rPr/>
        <w:t xml:space="preserve"> </w:t>
      </w:r>
      <w:r>
        <w:rPr/>
        <w:t>C2600 C2601 ) C2600_=_C2602( C2600 C2602 ) \nC2600_=_C2604( C2600 C2604 ) C2600_=_C2605( C2600 C2605 ) C2600_=_C2606( C2600 C2606 ) C2600_=_C2607( C2600 C2607 ) C2600_=_C2608( C2600 C2608 ) C2600_=_C2609( C2600 C2609 ) \nC2600_=_C2610( C2600 C2610 ) C2600_=_C2612( C2600 C2612 ) C2600_=_C2613( C2600 C2613 ) C2600_=_C2614( C2600 C2614 ) C2600_=_C2615( C2600 C2615 ) C2600_=_C2616( C2600 C2616 ) \nC2600_=_C2617( C2600 C2617 ) C2600_=_C2618( C2600 C2618 ) C2600_=_C2619( C2600 C2619 ) C2600_=_C2620( C2600 C2620 ) C2600_=_C2815( C2600 C2815 ) C2601_=_C2602( C2601 C2602 ) \nC2601_=_C2604( C2601 C2604 ) C2601_=_C2605( C2601 C2605 ) C2601_=_C2606( C2601 C2606 ) C2601_=_C2607( C2601 C2607 ) C2601_=_C2608( C2601 C2608 ) C2601_=_C2609( C2601 C2609 ) \nC2601_=_C2610( C2601 C2610 ) C2601_=_C2612( C2601 C2612 ) C2601_=_C2613( C2601 C2613 ) C2601_=_C2614( C2601 C2614 ) C2601_=_C2615( C2601 C2615 ) C2601_=_C2616( C2601 C2616 ) \nC2601_=_C2617( C2601 C2617 ) C2601_=_C2618( C2601 C2618 ) C2601_=_C2619( C2601 C2619 ) C2601_=_C2620( C2601 C2620 ) C2602_=_C2604( C2602 C2604 ) C2602_=_C2605( C2602 C2605 ) \nC2602_=_C2606( C2602 C2606 ) C2602_=_C2607( C2602 C2607 ) C2602_=_C2608( C2602 C2608 ) C2602_=_C2609( C2602 C2609 ) C2602_=_C2610( C2602 C2610 ) C2602_=_C2612( C2602 C2612 ) \nC2602_=_C2613( C2602 C2613 ) C2602_=_C2614( C2602 C2614 ) C2602_=_C2615( C2602 C2615 ) C2602_=_C2616( C2602 C2616 ) C2602_=_C2617( C2602 C2617 ) C2602_=_C2618( C2602 C2618 ) \nC2602_=_C2619( C2602 C2619 ) C2602_=_C2620( C2602 C2620 ) C2604_=_C2605( C2604 C2605 ) C2604_=_C2606( C2604 C2606 ) C2604_=_C2607( C2604 C2607 ) C2604_=_C2608( C2604 C2608 ) \nC2604_=_C2609( C2604 C2609 ) C2604_=_C2610( C2604 C2610 ) C2604_=_C2612( C2604 C2612 ) C2604_=_C2613( C2604 C2613 ) C2604_=_C2614( C2604 C2614 ) C2604_=_C2615( C2604 C2615 ) \nC2604_=_C2616( C2604 C2616 ) C2604_=_C2617( C2604 C2617 ) C2604_=_C2618( C2604 C2618 ) C2604_=_C2619( C2604 C2619 ) C2604_=_C2620( C2604 C2620 ) C2605_=_C2606( C2605 C2606 ) \nC2605_=_C2607( C2605 C2607 ) C2605_=_C2608( C2605 C2608 ) C2605_=_C2609( C2605 C2609 ) C2605_=_C2610( C2605 C2610 ) C2605_=_C2612( C2605 C2612 ) C2605_=_C2613( C2605 C2613 ) \nC2605_=_C2614( C2605 C2614 ) C2605_=_C2615( C2605 C2615 ) C2605_=_C2616( C2605 C2616 ) C2605_=_C2617( C2605 C2617 ) C2605_=_C2618( C2605 C2618 ) C2605_=_C2619( C2605 C2619 ) \nC2605_=_C2620( C2605 C2620 ) C2606_=_C2607( C2606 C2607 ) C2606_=_C2608( C2606 C2608 ) C2606_=_C2609( C2606 C2609 ) C2606_=_C2610( C2606 C2610 ) C2606_=_C2612( C2606 C2612 ) \nC2606_=_C2613( C2606 C2613 ) C2606_=_C2614( C2606 C2614 ) C2606_=_C2615( C2606 C2615 ) C2606_=_C2616( C2606 C2616 ) C2606_=_C2617( C2606 C2617 ) C2606_=_C2618( C2606 C2618 ) \nC2606_=_C2619( C2606 C2619 ) C2606_=_C2620( C2606 C2620 ) C2606_=_C3139( C2606 C3139 ) C2606_=_C3357( C2606 C3357 ) C2606_=_C3358( C2606 C3358 ) C2606_=_C3359( C2606 C3359 ) \nC2607_=_C2608( C2607 C2608 ) C2607_=_C2609( C2607 C2609 ) C2607_=_C2610( C2607 C2610 ) C2607_=_C2612( C2607 C2612 ) C2607_=_C2613( C2607 C2613 ) C2607_=_C2614( C2607 C2614 ) \nC2607_=_C2615( C2607 C2615 ) C2607_=_C2616( C2607 C2616 ) C2607_=_C2617( C2607 C2617 ) C2607_=_C2618( C2607 C2618 ) C2607_=_C2619( C2607 C2619 ) C2607_=_C2620( C2607 C2620 ) \nC2608_=_C2609( C2608 C2609 ) C2608_=_C2610( C2608 C2610 ) C2608_=_C2612( C2608 C2612 ) C2608_=_C2613( C2608 C2613 ) C2608_=_C2614( C2608 C2614 ) C2608_=_C2615( C2608 C2615 ) \nC2608_=_C2616( C2608 C2616 ) C2608_=_C2617( C2608 C2617 ) C2608_=_C2618( C2608 C2618 ) C2608_=_C2619( C2608 C2619 ) C2608_=_C2620( C2608 C2620 ) C2609_=_C2610( C2609 C2610 ) \nC2609_=_C2612( C2609 C2612 ) C2609_=_C2613( C2609 C2613 ) C2609_=_C2614( C2609 C2614 ) C2609_=_C2615( C2609 C2615 ) C2609_=_C2616( C2609 C2616 ) C2609_=_C2617( C2609 C2617 ) \nC2609_=_C2618( C2609 C2618 ) C2609_=_C2619( C2609 C2619 ) C2609_=_C2620( C2609 C2620 ) C2609_=_C2799( C2609 C2799 ) C2609_=_C2909( C2609 C2909 ) C2609_=_C3140( C2609 C3140 ) \nC2609_=_C3167( C2609 C3167 ) C2609_=_C3357( C2609 C3357 ) C2609_=_C3603( C2609 C3603 ) C2609_=_C3604( C2609 C3604 ) C2609_=_C3605( C2609 C3605 ) C2609_=_C3606( C2609 C3606 ) \nC2609_=_C3607( C2609 C3607 ) C2609_=_C3608( C2609 C3608 ) C2609_=_C3610( C2609 C3610 ) C2609_=_C3611( C2609 C3611 ) C2609_=_C3612( C2609 C3612 ) C2610_=_C2612( C2610 C2612 ) \nC2610_=_C2613( C2610 C2613 ) C2610_=_C2614( C2610 C2614 ) C2610_=_C2615( C2610 C2615 ) C2610_=_C2616( C2610 C2616 ) C2610_=_C2617( C2610 C2617 ) C2610_=_C2618( C2610 C2618 ) \nC2610_=_C2619( C2610 C2619 ) C2610_=_C2620( C2610 C2620 ) C2612_=_C2613( C2612 C2613 ) C2612_=_C2614( C2612 C2614 ) C2612_=_C2615( C2612 C2615 ) C2612_=_C2616( C2612 C2616 ) \nC2612_=_C2617( C2612 C2617 ) C2612_=_C2618( C2612 C2618 ) C2612_=_C2619( C2612 C2619 ) C2612_=_C2620( C2612 C2620 ) C2613_=_C2614( C2613 C2614 ) C2613_=_C2615( C2613 C2615 ) \nC2613_=_C2616( C2613 C2616 ) C2613_=_C2617( C2613 C2617 ) C2613_=_C2618( C2613 C2618 ) C2613_=_C2619( C2613 C2619 ) C2613_=_C2620( C2613 C2620 ) C2613_=_C3147( C2613 C3147 ) \nC2613_=_C3607( C2613 C3607 ) C2613_=_C3739( C2613 C3739 ) C2613_=_C3969( C2613 C3969 ) C2614_=_C2615( C2614 C2615 ) C2614_=_C2616( C2614 C2616 ) C2614_=_C2617( C2614 C2617 ) \nC2614_=_C2618( C2614 C2618 ) C2614_=_C2619( C2614 C2619 ) C2614_=_C2620( C2614 C2620 ) C2615_=_C2616( C2615 C2616 ) C2615_=_C2617( C2615 C2617 ) C2615_=_C2618( C2615 C2618 ) \nC2615_=_C2619( C2615 C2619 ) C2615_=_C2620( C2615 C2620 ) C2616_=_C2617( C2616 C2617 ) C2616_=_C2618( C2616 C2618 ) C2616_=_C2619( C2616 C2619 ) C2616_=_C2620( C2616 C2620 ) \nC2616_=_C3150( C2616 C3150 ) C2616_=_C3611( C2616 C3611 ) C2616_=_C3742( C2616 C3742 ) C2617_=_C2618( C2617 C2618 ) C2617_=_C2619( C2617 C2619 ) C2617_=_C2620( C2617 C2620 ) \nC2617_=_C3556( C2617 C3556 ) C2617_=_C3612( C2617 C3612 ) C2617_=_C4015( C2617 C4015 ) C2618_=_C2619( C2618 C2619 ) C2618_=_C2620( C2618 C2620 ) C2619_=_C2620( C2619 C2620 ) \nC2620_=_C3151( C2620 C3151 ) C2657_=_C2677( C2657 C2677 ) C2657_=_C2882( C2657 C2882 ) C2657_=_C2996( C2657 C2996 ) C2657_=_C3252( C2657 C3252 ) C2657_=_C3267( C2657 C3267 ) \nC2657_=_C3417( C2657 C3417 ) C2657_=_C3565( C2657 C3565 ) C2657_=_C3635( C2657 C3635 ) C2657_=_C3695( C2657 C3695 ) C2657_=_C3909( C2657 C3909 ) C2657_=_C3969( C2657 C3969 ) \nC2657_=_C3999( C2657 C3999 ) C2657_=_C4013( C2657 C4013 ) C2657_=_C4028( C2657 C4028 ) C2657_=_C4054( C2657 C4054 ) C2657_=_C4069( C2657 C4069 ) C2657_=_C4081( C2657 C4081 ) \nC2657_=_C4090( C2657 C4090 ) C2677_=_C2882( C2677 C2882 ) C2677_=_C2996( C2677 C2996 ) C2677_=_C3252( C2677 C3252 ) C2677_=_C3267( C2677 C3267 ) C2677_=_C3417( C2677 C3417 ) \nC2677_=_C3565( C2677 C3565 ) C2677_=_C3635( C2677 C3635 ) C2677_=_C3695( C2677 C3695 ) C2677_=_C3909( C2677 C3909 ) C2677_=_C3969( C2677 C3969 ) C2677_=_C3999( C2677 C3999 ) \nC2677_=_C4013( C2677 C4013 ) C2677_=_C4028( C2677 C4028 ) C2677_=_C4054( C2677 C4054 ) C2677_=_C4069( C2677 C4069 ) C2677_=_C4081( C2677 C4081 ) C2677_=_C4090( C2677 C4090 ) \nC2796_=_C2798( C2796 C2798 ) C2796_=_C2799( C2796 C2799 ) C2796_=_C2874( C2796 C2874 ) C2796_=_C3242( C2796 C3242 ) C2796_=_C3333( C2796 C3333 ) C2796_=_C3392( C2796 C3392 ) \nC2796_=_C3401( C2796 C3401 ) C2796_=_C3402( C2796 C3402 ) C2796_=_C3403( C2796 C3403 ) C2796_=_C3404( C2796 C3404 ) C2796_=_C3405( C2796 C3405 ) C2796_=_C3407( C2796 C3407 ) \nC2796_=_C3409( C2796 C3409 ) C2796_=_C3410( C2796 C3410 ) C2798_=_C2799( C2798 C2799 ) C2798_=_C2907( C2798 C2907 ) C2798_=_C3166( C2798 C3166 ) C2798_=_C3548( C2798 C3548 ) \nC2798_=_C3549( C2798 C3549 ) C2798_=_C3550( C2798 C3550 ) C2798_=_C3551( C2798 C3551 ) C2798_=_C3553( C2798 C3553 ) C2798_=_C3554( C2798 C3554 ) C2798_=_C3555( C2798 C3555 ) \nC2798_=_C3556( C2798 C3556 ) C2798_=_C3557( C2798 C3557 ) C2799_=_C2909( C2799 C2909 ) C2799_=_C3140( C2799 C3140 ) C2799_=_C3167( C2799 C3167 ) C2799_=_C3357( C2799 C3357 ) \nC2799_=_C3603( C2799 C3603 ) C2799_=_C3604( C2799 C3604 ) C2799_=_C3605( C2799 C3605 ) C2799_=_C3606( C2799 C3606 ) C2799_=_C3607( C2799 C3607 ) C2799_=_C3608( C2799 C3608 ) \nC2799_=_C3610( C2799 C3610 ) C2799_=_C3611( C2799 C3611 ) C2799_=_C3612( C2799 C3612 ) C2815_=_C2863( C2815 C2863 ) C2815_=_C2972( C2815 C2972 ) C2815_=_C3258( C2815 C3258 ) \nC2815_=_C3358( C2815 C3358 ) C2815_=_C3506( C2815 C3506 ) C2815_=_C3541( C2815 C3541 ) C2815_=_C3685( C2815 C3685 ) C2815_=_C3686( C2815 C3686 ) C2815_=_C3687( C2815 C3687 ) \nC2815_=_C3688( C2815 C3688 ) C2863_=_C2972( C2863 C2972 ) C2863_=_C3258( C2863 C3258 ) C2863_=_C3358( C2863 C3358 ) C2863_=_C3506( C2863 C3506 ) C2863_=_C3541( C2863 C3541 ) \nC2863_=_C3685( C2863 C3685 ) C2863_=_C3686( C2863 C3686 ) C2863_=_C3687( C2863 C3687 ) C2863_=_C3688( C2863 C3688 ) C2870_=_C2874( C2870 C2874 ) C2870_=_C2881( C2870 C2881 ) \nC2870_=_C2882( C2870 C2882 ) C2870_=_C3206( C2870 C3206 ) C2870_=_C3225( C2870 C3225 ) C2870_=_C3227( C2870 C3227 ) C2870_=_C3228( C2870 C3228 ) C2870_=_C3230( C2870 C3230 ) \nC2870_=_C3231( C2870 C3231 ) C2870_=_C3233( C2870 C3233 ) C2870_=_C3234( C2870 C3234 ) C2870_=_C3236( C2870 C3236 ) C2870_=_C3237( C2870 C3237 ) C2870_=_C3238( C2870 C3238 ) \nC2870_=_C3239( C2870 C3239 ) C2874_=_C2881( C2874 C2881 ) C2874_=_C2882( C2874 C2882 ) C2874_=_C3242( C2874 C3242 ) C2874_=_C3333( C2874 C3333 ) C2874_=_C3392( C2874 C3392 ) \nC2874_=_C3401( C2874 C3401 ) C2874_=_C3402( C2874 C3402 ) C2874_=_C3403( C2874 C3403 ) C2874_=_C3404( C2874 C3404 ) C2874_=_C3405( C2874 C3405 ) C2874_=_C3407( C2874 C3407 ) \nC2874_=_C3409( C2874 C3409 ) C2874_=_C3410( C2874 C3410 ) C2881_=_C2882( C2881 C2882 ) C2881_=_C2917( C2881 C2917 ) C2881_=_C3021( C2881 C3021 ) C2881_=_C3250( C2881 C3250 ) \nC2881_=_C3413( C2881 C3413 ) C2881_=_C3536( C2881 C3536 ) C2881_=_C3641( C2881 C3641 ) C2881_=_C3680( C2881 C3680 ) C2881_=_C3758( C2881 C3758 ) C2881_=_C3942( C2881 C3942 ) \nC2881_=_C4015( C2881 C4015 ) C2881_=_C4016( C2881 C4016 ) C2882_=_C2996( C2882 C2996 ) C2882_=_C3252( C2882 C3252 ) C2882_=_C3267( C2882 C3267 ) C2882_=_C3417( C2882 C3417 ) \nC2882_=_C3565(</w:t>
      </w:r>
    </w:p>
    <w:p>
      <w:pPr>
        <w:pStyle w:val="PreformattedText"/>
        <w:bidi w:val="0"/>
        <w:spacing w:before="0" w:after="0"/>
        <w:jc w:val="left"/>
        <w:rPr/>
      </w:pPr>
      <w:r>
        <w:rPr/>
        <w:t xml:space="preserve"> </w:t>
      </w:r>
      <w:r>
        <w:rPr/>
        <w:t>C2882 C3565 ) C2882_=_C3635( C2882 C3635 ) C2882_=_C3695( C2882 C3695 ) C2882_=_C3909( C2882 C3909 ) C2882_=_C3969( C2882 C3969 ) C2882_=_C3999( C2882 C3999 ) \nC2882_=_C4013( C2882 C4013 ) C2882_=_C4028( C2882 C4028 ) C2882_=_C4054( C2882 C4054 ) C2882_=_C4069( C2882 C4069 ) C2882_=_C4081( C2882 C4081 ) C2882_=_C4090( C2882 C4090 ) \nC2907_=_C2909( C2907 C2909 ) C2907_=_C2917( C2907 C2917 ) C2907_=_C3166( C2907 C3166 ) C2907_=_C3548( C2907 C3548 ) C2907_=_C3549( C2907 C3549 ) C2907_=_C3550( C2907 C3550 ) \nC2907_=_C3551( C2907 C3551 ) C2907_=_C3553( C2907 C3553 ) C2907_=_C3554( C2907 C3554 ) C2907_=_C3555( C2907 C3555 ) C2907_=_C3556( C2907 C3556 ) C2907_=_C3557( C2907 C3557 ) \nC2909_=_C2917( C2909 C2917 ) C2909_=_C3140( C2909 C3140 ) C2909_=_C3167( C2909 C3167 ) C2909_=_C3357( C2909 C3357 ) C2909_=_C3603( C2909 C3603 ) C2909_=_C3604( C2909 C3604 ) \nC2909_=_C3605( C2909 C3605 ) C2909_=_C3606( C2909 C3606 ) C2909_=_C3607( C2909 C3607 ) C2909_=_C3608( C2909 C3608 ) C2909_=_C3610( C2909 C3610 ) C2909_=_C3611( C2909 C3611 ) \nC2909_=_C3612( C2909 C3612 ) C2917_=_C3021( C2917 C3021 ) C2917_=_C3250( C2917 C3250 ) C2917_=_C3413( C2917 C3413 ) C2917_=_C3536( C2917 C3536 ) C2917_=_C3641( C2917 C3641 ) \nC2917_=_C3680( C2917 C3680 ) C2917_=_C3758( C2917 C3758 ) C2917_=_C3942( C2917 C3942 ) C2917_=_C4015( C2917 C4015 ) C2917_=_C4016( C2917 C4016 ) C2972_=_C3258( C2972 C3258 ) \nC2972_=_C3358( C2972 C3358 ) C2972_=_C3506( C2972 C3506 ) C2972_=_C3541( C2972 C3541 ) C2972_=_C3685( C2972 C3685 ) C2972_=_C3686( C2972 C3686 ) C2972_=_C3687( C2972 C3687 ) \nC2972_=_C3688( C2972 C3688 ) C2996_=_C3252( C2996 C3252 ) C2996_=_C3267( C2996 C3267 ) C2996_=_C3417( C2996 C3417 ) C2996_=_C3565( C2996 C3565 ) C2996_=_C3635( C2996 C3635 ) \nC2996_=_C3695( C2996 C3695 ) C2996_=_C3909( C2996 C3909 ) C2996_=_C3969( C2996 C3969 ) C2996_=_C3999( C2996 C3999 ) C2996_=_C4013( C2996 C4013 ) C2996_=_C4028( C2996 C4028 ) \nC2996_=_C4054( C2996 C4054 ) C2996_=_C4069( C2996 C4069 ) C2996_=_C4081( C2996 C4081 ) C2996_=_C4090( C2996 C4090 ) C3021_=_C3250( C3021 C3250 ) C3021_=_C3413( C3021 C3413 ) \nC3021_=_C3536( C3021 C3536 ) C3021_=_C3641( C3021 C3641 ) C3021_=_C3680( C3021 C3680 ) C3021_=_C3758( C3021 C3758 ) C3021_=_C3942( C3021 C3942 ) C3021_=_C4015( C3021 C4015 ) \nC3021_=_C4016( C3021 C4016 ) C3137_=_C3138( C3137 C3138 ) C3137_=_C3139( C3137 C3139 ) C3137_=_C3140( C3137 C3140 ) C3137_=_C3141( C3137 C3141 ) C3137_=_C3142( C3137 C3142 ) \nC3137_=_C3143( C3137 C3143 ) C3137_=_C3144( C3137 C3144 ) C3137_=_C3145( C3137 C3145 ) C3137_=_C3147( C3137 C3147 ) C3137_=_C3148( C3137 C3148 ) C3137_=_C3149( C3137 C3149 ) \nC3137_=_C3150( C3137 C3150 ) C3137_=_C3151( C3137 C3151 ) C3138_=_C3139( C3138 C3139 ) C3138_=_C3140( C3138 C3140 ) C3138_=_C3141( C3138 C3141 ) C3138_=_C3142( C3138 C3142 ) \nC3138_=_C3143( C3138 C3143 ) C3138_=_C3144( C3138 C3144 ) C3138_=_C3145( C3138 C3145 ) C3138_=_C3147( C3138 C3147 ) C3138_=_C3148( C3138 C3148 ) C3138_=_C3149( C3138 C3149 ) \nC3138_=_C3150( C3138 C3150 ) C3138_=_C3151( C3138 C3151 ) C3139_=_C3140( C3139 C3140 ) C3139_=_C3141( C3139 C3141 ) C3139_=_C3142( C3139 C3142 ) C3139_=_C3143( C3139 C3143 ) \nC3139_=_C3144( C3139 C3144 ) C3139_=_C3145( C3139 C3145 ) C3139_=_C3147( C3139 C3147 ) C3139_=_C3148( C3139 C3148 ) C3139_=_C3149( C3139 C3149 ) C3139_=_C3150( C3139 C3150 ) \nC3139_=_C3151( C3139 C3151 ) C3139_=_C3357( C3139 C3357 ) C3139_=_C3358( C3139 C3358 ) C3139_=_C3359( C3139 C3359 ) C3140_=_C3141( C3140 C3141 ) C3140_=_C3142( C3140 C3142 ) \nC3140_=_C3143( C3140 C3143 ) C3140_=_C3144( C3140 C3144 ) C3140_=_C3145( C3140 C3145 ) C3140_=_C3147( C3140 C3147 ) C3140_=_C3148( C3140 C3148 ) C3140_=_C3149( C3140 C3149 ) \nC3140_=_C3150( C3140 C3150 ) C3140_=_C3151( C3140 C3151 ) C3140_=_C3167( C3140 C3167 ) C3140_=_C3357( C3140 C3357 ) C3140_=_C3603( C3140 C3603 ) C3140_=_C3604( C3140 C3604 ) \nC3140_=_C3605( C3140 C3605 ) C3140_=_C3606( C3140 C3606 ) C3140_=_C3607( C3140 C3607 ) C3140_=_C3608( C3140 C3608 ) C3140_=_C3610( C3140 C3610 ) C3140_=_C3611( C3140 C3611 ) \nC3140_=_C3612( C3140 C3612 ) C3141_=_C3142( C3141 C3142 ) C3141_=_C3143( C3141 C3143 ) C3141_=_C3144( C3141 C3144 ) C3141_=_C3145( C3141 C3145 ) C3141_=_C3147( C3141 C3147 ) \nC3141_=_C3148( C3141 C3148 ) C3141_=_C3149( C3141 C3149 ) C3141_=_C3150( C3141 C3150 ) C3141_=_C3151( C3141 C3151 ) C3141_=_C3635( C3141 C3635 ) C3142_=_C3143( C3142 C3143 ) \nC3142_=_C3144( C3142 C3144 ) C3142_=_C3145( C3142 C3145 ) C3142_=_C3147( C3142 C3147 ) C3142_=_C3148( C3142 C3148 ) C3142_=_C3149( C3142 C3149 ) C3142_=_C3150( C3142 C3150 ) \nC3142_=_C3151( C3142 C3151 ) C3142_=_C3548( C3142 C3548 ) C3142_=_C3603( C3142 C3603 ) C3142_=_C3641( C3142 C3641 ) C3143_=_C3144( C3143 C3144 ) C3143_=_C3145( C3143 C3145 ) \nC3143_=_C3147( C3143 C3147 ) C3143_=_C3148( C3143 C3148 ) C3143_=_C3149( C3143 C3149 ) C3143_=_C3150( C3143 C3150 ) C3143_=_C3151( C3143 C3151 ) C3144_=_C3145( C3144 C3145 ) \nC3144_=_C3147( C3144 C3147 ) C3144_=_C3148( C3144 C3148 ) C3144_=_C3149( C3144 C3149 ) C3144_=_C3150( C3144 C3150 ) C3144_=_C3151( C3144 C3151 ) C3144_=_C3695( C3144 C3695 ) \nC3145_=_C3147( C3145 C3147 ) C3145_=_C3148( C3145 C3148 ) C3145_=_C3149( C3145 C3149 ) C3145_=_C3150( C3145 C3150 ) C3145_=_C3151( C3145 C3151 ) C3147_=_C3148( C3147 C3148 ) \nC3147_=_C3149( C3147 C3149 ) C3147_=_C3150( C3147 C3150 ) C3147_=_C3151( C3147 C3151 ) C3147_=_C3607( C3147 C3607 ) C3147_=_C3739( C3147 C3739 ) C3147_=_C3969( C3147 C3969 ) \nC3148_=_C3149( C3148 C3149 ) C3148_=_C3150( C3148 C3150 ) C3148_=_C3151( C3148 C3151 ) C3149_=_C3150( C3149 C3150 ) C3149_=_C3151( C3149 C3151 ) C3150_=_C3151( C3150 C3151 ) \nC3150_=_C3611( C3150 C3611 ) C3150_=_C3742( C3150 C3742 ) C3166_=_C3167( C3166 C3167 ) C3166_=_C3548( C3166 C3548 ) C3166_=_C3549( C3166 C3549 ) C3166_=_C3550( C3166 C3550 ) \nC3166_=_C3551( C3166 C3551 ) C3166_=_C3553( C3166 C3553 ) C3166_=_C3554( C3166 C3554 ) C3166_=_C3555( C3166 C3555 ) C3166_=_C3556( C3166 C3556 ) C3166_=_C3557( C3166 C3557 ) \nC3167_=_C3357( C3167 C3357 ) C3167_=_C3603( C3167 C3603 ) C3167_=_C3604( C3167 C3604 ) C3167_=_C3605( C3167 C3605 ) C3167_=_C3606( C3167 C3606 ) C3167_=_C3607( C3167 C3607 ) \nC3167_=_C3608( C3167 C3608 ) C3167_=_C3610( C3167 C3610 ) C3167_=_C3611( C3167 C3611 ) C3167_=_C3612( C3167 C3612 ) C3206_=_C3210( C3206 C3210 ) C3206_=_C3225( C3206 C3225 ) \nC3206_=_C3227( C3206 C3227 ) C3206_=_C3228( C3206 C3228 ) C3206_=_C3230( C3206 C3230 ) C3206_=_C3231( C3206 C3231 ) C3206_=_C3233( C3206 C3233 ) C3206_=_C3234( C3206 C3234 ) \nC3206_=_C3236( C3206 C3236 ) C3206_=_C3237( C3206 C3237 ) C3206_=_C3238( C3206 C3238 ) C3206_=_C3239( C3206 C3239 ) C3210_=_C3320( C3210 C3320 ) C3210_=_C3359( C3210 C3359 ) \nC3210_=_C3507( C3210 C3507 ) C3210_=_C3605( C3210 C3605 ) C3210_=_C3737( C3210 C3737 ) C3210_=_C3738( C3210 C3738 ) C3210_=_C3739( C3210 C3739 ) C3210_=_C3740( C3210 C3740 ) \nC3210_=_C3741( C3210 C3741 ) C3210_=_C3742( C3210 C3742 ) C3210_=_C3743( C3210 C3743 ) C3210_=_C3744( C3210 C3744 ) C3225_=_C3227( C3225 C3227 ) C3225_=_C3228( C3225 C3228 ) \nC3225_=_C3230( C3225 C3230 ) C3225_=_C3231( C3225 C3231 ) C3225_=_C3233( C3225 C3233 ) C3225_=_C3234( C3225 C3234 ) C3225_=_C3236( C3225 C3236 ) C3225_=_C3237( C3225 C3237 ) \nC3225_=_C3238( C3225 C3238 ) C3225_=_C3239( C3225 C3239 ) C3225_=_C3242( C3225 C3242 ) C3225_=_C3250( C3225 C3250 ) C3225_=_C3252( C3225 C3252 ) C3227_=_C3228( C3227 C3228 ) \nC3227_=_C3230( C3227 C3230 ) C3227_=_C3231( C3227 C3231 ) C3227_=_C3233( C3227 C3233 ) C3227_=_C3234( C3227 C3234 ) C3227_=_C3236( C3227 C3236 ) C3227_=_C3237( C3227 C3237 ) \nC3227_=_C3238( C3227 C3238 ) C3227_=_C3239( C3227 C3239 ) C3227_=_C3401( C3227 C3401 ) C3227_=_C3413( C3227 C3413 ) C3227_=_C3417( C3227 C3417 ) C3228_=_C3230( C3228 C3230 ) \nC3228_=_C3231( C3228 C3231 ) C3228_=_C3233( C3228 C3233 ) C3228_=_C3234( C3228 C3234 ) C3228_=_C3236( C3228 C3236 ) C3228_=_C3237( C3228 C3237 ) C3228_=_C3238( C3228 C3238 ) \nC3228_=_C3239( C3228 C3239 ) C3230_=_C3231( C3230 C3231 ) C3230_=_C3233( C3230 C3233 ) C3230_=_C3234( C3230 C3234 ) C3230_=_C3236( C3230 C3236 ) C3230_=_C3237( C3230 C3237 ) \nC3230_=_C3238( C3230 C3238 ) C3230_=_C3239( C3230 C3239 ) C3231_=_C3233( C3231 C3233 ) C3231_=_C3234( C3231 C3234 ) C3231_=_C3236( C3231 C3236 ) C3231_=_C3237( C3231 C3237 ) \nC3231_=_C3238( C3231 C3238 ) C3231_=_C3239( C3231 C3239 ) C3233_=_C3234( C3233 C3234 ) C3233_=_C3236( C3233 C3236 ) C3233_=_C3237( C3233 C3237 ) C3233_=_C3238( C3233 C3238 ) \nC3233_=_C3239( C3233 C3239 ) C3234_=_C3236( C3234 C3236 ) C3234_=_C3237( C3234 C3237 ) C3234_=_C3238( C3234 C3238 ) C3234_=_C3239( C3234 C3239 ) C3236_=_C3237( C3236 C3237 ) \nC3236_=_C3238( C3236 C3238 ) C3236_=_C3239( C3236 C3239 ) C3236_=_C3554( C3236 C3554 ) C3237_=_C3238( C3237 C3238 ) C3237_=_C3239( C3237 C3239 ) C3237_=_C3410( C3237 C3410 ) \nC3237_=_C3555( C3237 C3555 ) C3238_=_C3239( C3238 C3239 ) C3239_=_C3557( C3239 C3557 ) C3242_=_C3250( C3242 C3250 ) C3242_=_C3252( C3242 C3252 ) C3242_=_C3333( C3242 C3333 ) \nC3242_=_C3392( C3242 C3392 ) C3242_=_C3401( C3242 C3401 ) C3242_=_C3402( C3242 C3402 ) C3242_=_C3403( C3242 C3403 ) C3242_=_C3404( C3242 C3404 ) C3242_=_C3405( C3242 C3405 ) \nC3242_=_C3407( C3242 C3407 ) C3242_=_C3409( C3242 C3409 ) C3242_=_C3410( C3242 C3410 ) C3250_=_C3252( C3250 C3252 ) C3250_=_C3413( C3250 C3413 ) C3250_=_C3536( C3250 C3536 ) \nC3250_=_C3641( C3250 C3641 ) C3250_=_C3680( C3250 C3680 ) C3250_=_C3758( C3250 C3758 ) C3250_=_C3942( C3250 C3942 ) C3250_=_C4015( C3250 C4015 ) C3250_=_C4016( C3250 C4016 ) \nC3252_=_C3267( C3252 C3267 ) C3252_=_C3417( C3252 C3417 ) C3252_=_C3565( C3252 C3565 ) C3252_=_C3635( C3252 C3635 ) C3252_=_C3695( C3252 C3695 ) C3252_=_C3909( C3252 C3909 ) \nC3252_=_C3969( C3252 C3969 ) C3252_=_C3999( C3252 C3999 ) C3252_=_C4013( C3252 C4013 ) C3252_=_C4028( C3252 C4028 ) C3252_=_C4054( C3252 C4054 ) C3252_=_C4069( C3252 C4069 ) \nC3252_=_C4081( C3252 C4081 ) C3252_=_C4090( C3252 C4090 ) C3258_=_C3267(</w:t>
      </w:r>
    </w:p>
    <w:p>
      <w:pPr>
        <w:pStyle w:val="PreformattedText"/>
        <w:bidi w:val="0"/>
        <w:spacing w:before="0" w:after="0"/>
        <w:jc w:val="left"/>
        <w:rPr/>
      </w:pPr>
      <w:r>
        <w:rPr/>
        <w:t xml:space="preserve"> </w:t>
      </w:r>
      <w:r>
        <w:rPr/>
        <w:t>C3258 C3267 ) C3258_=_C3358( C3258 C3358 ) C3258_=_C3506( C3258 C3506 ) C3258_=_C3541( C3258 C3541 ) \nC3258_=_C3685( C3258 C3685 ) C3258_=_C3686( C3258 C3686 ) C3258_=_C3687( C3258 C3687 ) C3258_=_C3688( C3258 C3688 ) C3267_=_C3417( C3267 C3417 ) C3267_=_C3565( C3267 C3565 ) \nC3267_=_C3635( C3267 C3635 ) C3267_=_C3695( C3267 C3695 ) C3267_=_C3909( C3267 C3909 ) C3267_=_C3969( C3267 C3969 ) C3267_=_C3999( C3267 C3999 ) C3267_=_C4013( C3267 C4013 ) \nC3267_=_C4028( C3267 C4028 ) C3267_=_C4054( C3267 C4054 ) C3267_=_C4069( C3267 C4069 ) C3267_=_C4081( C3267 C4081 ) C3267_=_C4090( C3267 C4090 ) C3320_=_C3359( C3320 C3359 ) \nC3320_=_C3507( C3320 C3507 ) C3320_=_C3605( C3320 C3605 ) C3320_=_C3737( C3320 C3737 ) C3320_=_C3738( C3320 C3738 ) C3320_=_C3739( C3320 C3739 ) C3320_=_C3740( C3320 C3740 ) \nC3320_=_C3741( C3320 C3741 ) C3320_=_C3742( C3320 C3742 ) C3320_=_C3743( C3320 C3743 ) C3320_=_C3744( C3320 C3744 ) C3333_=_C3392( C3333 C3392 ) C3333_=_C3401( C3333 C3401 ) \nC3333_=_C3402( C3333 C3402 ) C3333_=_C3403( C3333 C3403 ) C3333_=_C3404( C3333 C3404 ) C3333_=_C3405( C3333 C3405 ) C3333_=_C3407( C3333 C3407 ) C3333_=_C3409( C3333 C3409 ) \nC3333_=_C3410( C3333 C3410 ) C3357_=_C3358( C3357 C3358 ) C3357_=_C3359( C3357 C3359 ) C3357_=_C3603( C3357 C3603 ) C3357_=_C3604( C3357 C3604 ) C3357_=_C3605( C3357 C3605 ) \nC3357_=_C3606( C3357 C3606 ) C3357_=_C3607( C3357 C3607 ) C3357_=_C3608( C3357 C3608 ) C3357_=_C3610( C3357 C3610 ) C3357_=_C3611( C3357 C3611 ) C3357_=_C3612( C3357 C3612 ) \nC3358_=_C3359( C3358 C3359 ) C3358_=_C3506( C3358 C3506 ) C3358_=_C3541( C3358 C3541 ) C3358_=_C3685( C3358 C3685 ) C3358_=_C3686( C3358 C3686 ) C3358_=_C3687( C3358 C3687 ) \nC3358_=_C3688( C3358 C3688 ) C3359_=_C3507( C3359 C3507 ) C3359_=_C3605( C3359 C3605 ) C3359_=_C3737( C3359 C3737 ) C3359_=_C3738( C3359 C3738 ) C3359_=_C3739( C3359 C3739 ) \nC3359_=_C3740( C3359 C3740 ) C3359_=_C3741( C3359 C3741 ) C3359_=_C3742( C3359 C3742 ) C3359_=_C3743( C3359 C3743 ) C3359_=_C3744( C3359 C3744 ) C3392_=_C3401( C3392 C3401 ) \nC3392_=_C3402( C3392 C3402 ) C3392_=_C3403( C3392 C3403 ) C3392_=_C3404( C3392 C3404 ) C3392_=_C3405( C3392 C3405 ) C3392_=_C3407( C3392 C3407 ) C3392_=_C3409( C3392 C3409 ) \nC3392_=_C3410( C3392 C3410 ) C3401_=_C3402( C3401 C3402 ) C3401_=_C3403( C3401 C3403 ) C3401_=_C3404( C3401 C3404 ) C3401_=_C3405( C3401 C3405 ) C3401_=_C3407( C3401 C3407 ) \nC3401_=_C3409( C3401 C3409 ) C3401_=_C3410( C3401 C3410 ) C3401_=_C3413( C3401 C3413 ) C3401_=_C3417( C3401 C3417 ) C3402_=_C3403( C3402 C3403 ) C3402_=_C3404( C3402 C3404 ) \nC3402_=_C3405( C3402 C3405 ) C3402_=_C3407( C3402 C3407 ) C3402_=_C3409( C3402 C3409 ) C3402_=_C3410( C3402 C3410 ) C3403_=_C3404( C3403 C3404 ) C3403_=_C3405( C3403 C3405 ) \nC3403_=_C3407( C3403 C3407 ) C3403_=_C3409( C3403 C3409 ) C3403_=_C3410( C3403 C3410 ) C3404_=_C3405( C3404 C3405 ) C3404_=_C3407( C3404 C3407 ) C3404_=_C3409( C3404 C3409 ) \nC3404_=_C3410( C3404 C3410 ) C3405_=_C3407( C3405 C3407 ) C3405_=_C3409( C3405 C3409 ) C3405_=_C3410( C3405 C3410 ) C3405_=_C3758( C3405 C3758 ) C3407_=_C3409( C3407 C3409 ) \nC3407_=_C3410( C3407 C3410 ) C3409_=_C3410( C3409 C3410 ) C3410_=_C3555( C3410 C3555 ) C3413_=_C3417( C3413 C3417 ) C3413_=_C3536( C3413 C3536 ) C3413_=_C3641( C3413 C3641 ) \nC3413_=_C3680( C3413 C3680 ) C3413_=_C3758( C3413 C3758 ) C3413_=_C3942( C3413 C3942 ) C3413_=_C4015( C3413 C4015 ) C3413_=_C4016( C3413 C4016 ) C3417_=_C3565( C3417 C3565 ) \nC3417_=_C3635( C3417 C3635 ) C3417_=_C3695( C3417 C3695 ) C3417_=_C3909( C3417 C3909 ) C3417_=_C3969( C3417 C3969 ) C3417_=_C3999( C3417 C3999 ) C3417_=_C4013( C3417 C4013 ) \nC3417_=_C4028( C3417 C4028 ) C3417_=_C4054( C3417 C4054 ) C3417_=_C4069( C3417 C4069 ) C3417_=_C4081( C3417 C4081 ) C3417_=_C4090( C3417 C4090 ) C3506_=_C3507( C3506 C3507 ) \nC3506_=_C3541( C3506 C3541 ) C3506_=_C3685( C3506 C3685 ) C3506_=_C3686( C3506 C3686 ) C3506_=_C3687( C3506 C3687 ) C3506_=_C3688( C3506 C3688 ) C3507_=_C3605( C3507 C3605 ) \nC3507_=_C3737( C3507 C3737 ) C3507_=_C3738( C3507 C3738 ) C3507_=_C3739( C3507 C3739 ) C3507_=_C3740( C3507 C3740 ) C3507_=_C3741( C3507 C3741 ) C3507_=_C3742( C3507 C3742 ) \nC3507_=_C3743( C3507 C3743 ) C3507_=_C3744( C3507 C3744 ) C3536_=_C3641( C3536 C3641 ) C3536_=_C3680( C3536 C3680 ) C3536_=_C3758( C3536 C3758 ) C3536_=_C3942( C3536 C3942 ) \nC3536_=_C4015( C3536 C4015 ) C3536_=_C4016( C3536 C4016 ) C3541_=_C3685( C3541 C3685 ) C3541_=_C3686( C3541 C3686 ) C3541_=_C3687( C3541 C3687 ) C3541_=_C3688( C3541 C3688 ) \nC3548_=_C3549( C3548 C3549 ) C3548_=_C3550( C3548 C3550 ) C3548_=_C3551( C3548 C3551 ) C3548_=_C3553( C3548 C3553 ) C3548_=_C3554( C3548 C3554 ) C3548_=_C3555( C3548 C3555 ) \nC3548_=_C3556( C3548 C3556 ) C3548_=_C3557( C3548 C3557 ) C3548_=_C3603( C3548 C3603 ) C3548_=_C3641( C3548 C3641 ) C3549_=_C3550( C3549 C3550 ) C3549_=_C3551( C3549 C3551 ) \nC3549_=_C3553( C3549 C3553 ) C3549_=_C3554( C3549 C3554 ) C3549_=_C3555( C3549 C3555 ) C3549_=_C3556( C3549 C3556 ) C3549_=_C3557( C3549 C3557 ) C3549_=_C3604( C3549 C3604 ) \nC3549_=_C3680( C3549 C3680 ) C3550_=_C3551( C3550 C3551 ) C3550_=_C3553( C3550 C3553 ) C3550_=_C3554( C3550 C3554 ) C3550_=_C3555( C3550 C3555 ) C3550_=_C3556( C3550 C3556 ) \nC3550_=_C3557( C3550 C3557 ) C3550_=_C3606( C3550 C3606 ) C3551_=_C3553( C3551 C3553 ) C3551_=_C3554( C3551 C3554 ) C3551_=_C3555( C3551 C3555 ) C3551_=_C3556( C3551 C3556 ) \nC3551_=_C3557( C3551 C3557 ) C3551_=_C3608( C3551 C3608 ) C3553_=_C3554( C3553 C3554 ) C3553_=_C3555( C3553 C3555 ) C3553_=_C3556( C3553 C3556 ) C3553_=_C3557( C3553 C3557 ) \nC3553_=_C3610( C3553 C3610 ) C3554_=_C3555( C3554 C3555 ) C3554_=_C3556( C3554 C3556 ) C3554_=_C3557( C3554 C3557 ) C3555_=_C3556( C3555 C3556 ) C3555_=_C3557( C3555 C3557 ) \nC3556_=_C3557( C3556 C3557 ) C3556_=_C3612( C3556 C3612 ) C3556_=_C4015( C3556 C4015 ) C3565_=_C3635( C3565 C3635 ) C3565_=_C3695( C3565 C3695 ) C3565_=_C3909( C3565 C3909 ) \nC3565_=_C3969( C3565 C3969 ) C3565_=_C3999( C3565 C3999 ) C3565_=_C4013( C3565 C4013 ) C3565_=_C4028( C3565 C4028 ) C3565_=_C4054( C3565 C4054 ) C3565_=_C4069( C3565 C4069 ) \nC3565_=_C4081( C3565 C4081 ) C3565_=_C4090( C3565 C4090 ) C3603_=_C3604( C3603 C3604 ) C3603_=_C3605( C3603 C3605 ) C3603_=_C3606( C3603 C3606 ) C3603_=_C3607( C3603 C3607 ) \nC3603_=_C3608( C3603 C3608 ) C3603_=_C3610( C3603 C3610 ) C3603_=_C3611( C3603 C3611 ) C3603_=_C3612( C3603 C3612 ) C3603_=_C3641( C3603 C3641 ) C3604_=_C3605( C3604 C3605 ) \nC3604_=_C3606( C3604 C3606 ) C3604_=_C3607( C3604 C3607 ) C3604_=_C3608( C3604 C3608 ) C3604_=_C3610( C3604 C3610 ) C3604_=_C3611( C3604 C3611 ) C3604_=_C3612( C3604 C3612 ) \nC3604_=_C3680( C3604 C3680 ) C3605_=_C3606( C3605 C3606 ) C3605_=_C3607( C3605 C3607 ) C3605_=_C3608( C3605 C3608 ) C3605_=_C3610( C3605 C3610 ) C3605_=_C3611( C3605 C3611 ) \nC3605_=_C3612( C3605 C3612 ) C3605_=_C3737( C3605 C3737 ) C3605_=_C3738( C3605 C3738 ) C3605_=_C3739( C3605 C3739 ) C3605_=_C3740( C3605 C3740 ) C3605_=_C3741( C3605 C3741 ) \nC3605_=_C3742( C3605 C3742 ) C3605_=_C3743( C3605 C3743 ) C3605_=_C3744( C3605 C3744 ) C3606_=_C3607( C3606 C3607 ) C3606_=_C3608( C3606 C3608 ) C3606_=_C3610( C3606 C3610 ) \nC3606_=_C3611( C3606 C3611 ) C3606_=_C3612( C3606 C3612 ) C3607_=_C3608( C3607 C3608 ) C3607_=_C3610( C3607 C3610 ) C3607_=_C3611( C3607 C3611 ) C3607_=_C3612( C3607 C3612 ) \nC3607_=_C3739( C3607 C3739 ) C3607_=_C3969( C3607 C3969 ) C3608_=_C3610( C3608 C3610 ) C3608_=_C3611( C3608 C3611 ) C3608_=_C3612( C3608 C3612 ) C3610_=_C3611( C3610 C3611 ) \nC3610_=_C3612( C3610 C3612 ) C3611_=_C3612( C3611 C3612 ) C3611_=_C3742( C3611 C3742 ) C3612_=_C4015( C3612 C4015 ) C3635_=_C3695( C3635 C3695 ) C3635_=_C3909( C3635 C3909 ) \nC3635_=_C3969( C3635 C3969 ) C3635_=_C3999( C3635 C3999 ) C3635_=_C4013( C3635 C4013 ) C3635_=_C4028( C3635 C4028 ) C3635_=_C4054( C3635 C4054 ) C3635_=_C4069( C3635 C4069 ) \nC3635_=_C4081( C3635 C4081 ) C3635_=_C4090( C3635 C4090 ) C3641_=_C3680( C3641 C3680 ) C3641_=_C3758( C3641 C3758 ) C3641_=_C3942( C3641 C3942 ) C3641_=_C4015( C3641 C4015 ) \nC3641_=_C4016( C3641 C4016 ) C3680_=_C3758( C3680 C3758 ) C3680_=_C3942( C3680 C3942 ) C3680_=_C4015( C3680 C4015 ) C3680_=_C4016( C3680 C4016 ) C3685_=_C3686( C3685 C3686 ) \nC3685_=_C3687( C3685 C3687 ) C3685_=_C3688( C3685 C3688 ) C3685_=_C3737( C3685 C3737 ) C3686_=_C3687( C3686 C3687 ) C3686_=_C3688( C3686 C3688 ) C3686_=_C3738( C3686 C3738 ) \nC3687_=_C3688( C3687 C3688 ) C3687_=_C4028( C3687 C4028 ) C3695_=_C3909( C3695 C3909 ) C3695_=_C3969( C3695 C3969 ) C3695_=_C3999( C3695 C3999 ) C3695_=_C4013( C3695 C4013 ) \nC3695_=_C4028( C3695 C4028 ) C3695_=_C4054( C3695 C4054 ) C3695_=_C4069( C3695 C4069 ) C3695_=_C4081( C3695 C4081 ) C3695_=_C4090( C3695 C4090 ) C3737_=_C3738( C3737 C3738 ) \nC3737_=_C3739( C3737 C3739 ) C3737_=_C3740( C3737 C3740 ) C3737_=_C3741( C3737 C3741 ) C3737_=_C3742( C3737 C3742 ) C3737_=_C3743( C3737 C3743 ) C3737_=_C3744( C3737 C3744 ) \nC3738_=_C3739( C3738 C3739 ) C3738_=_C3740( C3738 C3740 ) C3738_=_C3741( C3738 C3741 ) C3738_=_C3742( C3738 C3742 ) C3738_=_C3743( C3738 C3743 ) C3738_=_C3744( C3738 C3744 ) \nC3739_=_C3740( C3739 C3740 ) C3739_=_C3741( C3739 C3741 ) C3739_=_C3742( C3739 C3742 ) C3739_=_C3743( C3739 C3743 ) C3739_=_C3744( C3739 C3744 ) C3739_=_C3969( C3739 C3969 ) \nC3740_=_C3741( C3740 C3741 ) C3740_=_C3742( C3740 C3742 ) C3740_=_C3743( C3740 C3743 ) C3740_=_C3744( C3740 C3744 ) C3741_=_C3742( C3741 C3742 ) C3741_=_C3743( C3741 C3743 ) \nC3741_=_C3744( C3741 C3744 ) C3742_=_C3743( C3742 C3743 ) C3742_=_C3744( C3742 C3744 ) C3743_=_C3744( C3743 C3744 ) C3758_=_C3942( C3758 C3942 ) C3758_=_C4015( C3758 C4015 ) \nC3758_=_C4016( C3758 C4016 ) C3909_=_C3969( C3909 C3969 ) C3909_=_C3999( C3909 C3999 ) C3909_=_C4013( C3909 C4013 ) C3909_=_C4028( C3909 C4028 ) C3909_=_C4054( C3909 C4054 ) \nC3909_=_C4069( C3909 C4069 ) C3909_=_C4081( C3909 C4081 ) C3909_=_C4090( C3909 C4090 ) C3942_=_C4015( C3942 C4015 ) C3942_=_C4016(</w:t>
      </w:r>
    </w:p>
    <w:p>
      <w:pPr>
        <w:pStyle w:val="PreformattedText"/>
        <w:bidi w:val="0"/>
        <w:spacing w:before="0" w:after="0"/>
        <w:jc w:val="left"/>
        <w:rPr/>
      </w:pPr>
      <w:r>
        <w:rPr/>
        <w:t xml:space="preserve"> </w:t>
      </w:r>
      <w:r>
        <w:rPr/>
        <w:t>C3942 C4016 ) C3969_=_C3999( C3969 C3999 ) \nC3969_=_C4013( C3969 C4013 ) C3969_=_C4028( C3969 C4028 ) C3969_=_C4054( C3969 C4054 ) C3969_=_C4069( C3969 C4069 ) C3969_=_C4081( C3969 C4081 ) C3969_=_C4090( C3969 C4090 ) \nC3999_=_C4013( C3999 C4013 ) C3999_=_C4028( C3999 C4028 ) C3999_=_C4054( C3999 C4054 ) C3999_=_C4069( C3999 C4069 ) C3999_=_C4081( C3999 C4081 ) C3999_=_C4090( C3999 C4090 ) \nC4013_=_C4028( C4013 C4028 ) C4013_=_C4054( C4013 C4054 ) C4013_=_C4069( C4013 C4069 ) C4013_=_C4081( C4013 C4081 ) C4013_=_C4090( C4013 C4090 ) C4015_=_C4016( C4015 C4016 ) \nC4016_=_C4090( C4016 C4090 ) C4028_=_C4054( C4028 C4054 ) C4028_=_C4069( C4028 C4069 ) C4028_=_C4081( C4028 C4081 ) C4028_=_C4090( C4028 C4090 ) C4054_=_C4069( C4054 C4069 ) \nC4054_=_C4081( C4054 C4081 ) C4054_=_C4090( C4054 C4090 ) C4069_=_C4081( C4069 C4081 ) C4069_=_C4090( C4069 C4090 ) C4081_=_C4090( C4081 C4090 ) "];76-&gt;92[label="339: C512 C555 C559 C562 C565 \nC577 C584 C627 C639 C643 C648 \nC716 C774 C775 C780 C788 C789 \nC818 C836 C847 C902 C908 C910 \nC911 C913 C914 C915 C916 C917 \nC918 C919 C920 C921 C922 C923 \nC925 C926 C927 C928 C929 C930 \nC969 C994 C1115 C1130 C1131 C1132 \nC1133 C1134 C1137 C1138 C1139 C1140 \nC1141 C1143 C1145 C1146 C1149 C1150 \nC1168 C1188 C1193 C1197 C1212 C1246 \nC1264 C1279 C1281 C1287 C1334 C1337 \nC1364 C1365 C1385 C1389 C1424 C1425 \nC1428 C1429 C1431 C1432 C1433 C1434 \nC1435 C1436 C1437 C1438 C1439 C1440 \nC1441 C1443 C1444 C1445 C1446 C1447 \nC1458 C1475 C1480 C1483 C1542 C1551 \nC1616 C1656 C1657 C1659 C1664 C1669 \nC1671 C1683 C1693 C1702 C1709 C1710 \nC1719 C1753 C1791 C1792 C1794 C1795 \nC1799 C1801 C1827 C1851 C1852 C1882 \nC1888 C1890 C1944 C1951 C1952 C1968 \nC2000 C2009 C2032 C2040 C2046 C2049 \nC2055 C2057 C2120 C2125 C2136 C2137 \nC2138 C2139 C2140 C2141 C2142 C2144 \nC2146 C2147 C2148 C2149 C2150 C2151 \nC2153 C2154 C2155 C2156 C2157 C2177 \nC2191 C2192 C2225 C2226 C2228 C2229 \nC2230 C2233 C2234 C2236 C2240 C2243 \nC2244 C2290 C2291 C2294 C2297 C2316 \nC2325 C2326 C2327 C2328 C2330 C2331 \nC2333 C2335 C2337 C2338 C2339 C2340 \nC2341 C2342 C2343 C2347 C2349 C2369 \nC2371 C2500 C2501 C2530 C2550 C2555 \nC2566 C2600 C2601 C2602 C2604 C2605 \nC2606 C2607 C2608 C2610 C2612 C2613 \nC2614 C2615 C2616 C2617 C2618 C2619 \nC2620 C2657 C2677 C2796 C2798 C2799 \nC2815 C2863 C2870 C2874 C2881 C2882 \nC2907 C2909 C2917 C2972 C2996 C3021 \nC3137 C3138 C3139 C3141 C3142 C3143 \nC3144 C3145 C3147 C3148 C3149 C3150 \nC3151 C3166 C3167 C3206 C3210 C3225 \nC3227 C3228 C3230 C3231 C3233 C3234 \nC3236 C3237 C3238 C3239 C3242 C3250 \nC3252 C3258 C3267 C3320 C3333 C3357 \nC3358 C3359 C3392 C3401 C3402 C3403 \nC3404 C3405 C3407 C3409 C3410 C3413 \nC3417 C3506 C3507 C3536 C3541 C3548 \nC3549 C3550 C3551 C3553 C3554 C3555 \nC3556 C3557 C3565 C3603 C3604 C3606 \nC3607 C3608 C3610 C3611 C3612 C3635 \nC3641 C3680 C3685 C3686 C3687 C3688 \nC3695 C3737 C3738 C3739 C3740 C3741 \nC3742 C3743 C3744 C3758 C3909 C3942 \nC3969 C3999 C4013 C4015 C4016 C4028 \nC4054 C4069 C4081 C4090 \n3872: C512_=_C643 ,C512_=_C716 ,C512_=_C994 ,C512_=_C1115 ,C512_=_C1287 ,\nC512_=_C1542 ,C512_=_C1664 ,C512_=_C1795 ,C512_=_C2347 ,C512_=_C2550 ,C512_=_C3137 ,\nC512_=_C3138 ,C512_=_C3139 ,C512_=_C3141 ,C512_=_C3142 ,C512_=_C3143 ,C512_=_C3144 ,\nC512_=_C3145 ,C512_=_C3147 ,C512_=_C3148 ,C512_=_C3149 ,C512_=_C3150 ,C512_=_C3151 ,\nC555_=_C559 ,C555_=_C562 ,C555_=_C565 ,C555_=_C577 ,C555_=_C584 ,C555_=_C774 ,\nC555_=_C836 ,C555_=_C908 ,C555_=_C910 ,C555_=_C911 ,C555_=_C913 ,C555_=_C914 ,\nC555_=_C915 ,C555_=_C916 ,C555_=_C917 ,C555_=_C918 ,C555_=_C919 ,C555_=_C920 ,\nC555_=_C921 ,C555_=_C922 ,C555_=_C923 ,C555_=_C925 ,C555_=_C926 ,C555_=_C927 ,\nC555_=_C928 ,C555_=_C929 ,C555_=_C930 ,C559_=_C562 ,C559_=_C565 ,C559_=_C577 ,\nC559_=_C775 ,C559_=_C1130 ,C559_=_C1131 ,C559_=_C1132 ,C559_=_C1133 ,C559_=_C1134 ,\nC559_=_C1137 ,C559_=_C1138 ,C559_=_C1139 ,C559_=_C1140 ,C559_=_C1141 ,C559_=_C1143 ,\nC559_=_C1145 ,C559_=_C1146 ,C559_=_C1149 ,C559_=_C1150 ,C562_=_C565 ,C562_=_C577 ,\nC562_=_C1279 ,C562_=_C1424 ,C562_=_C1425 ,C562_=_C1428 ,C562_=_C1429 ,C562_=_C1431 ,\nC562_=_C1432 ,C562_=_C1433 ,C562_=_C1434 ,C562_=_C1435 ,C562_=_C1436 ,C562_=_C1437 ,\nC562_=_C1438 ,C562_=_C1439 ,C562_=_C1440 ,C562_=_C1441 ,C562_=_C1443 ,C562_=_C1444 ,\nC562_=_C1445 ,C562_=_C1446 ,C562_=_C1447 ,C565_=_C577 ,C565_=_C1656 ,C565_=_C1683 ,\nC565_=_C1791 ,C565_=_C2040 ,C565_=_C2225 ,C565_=_C2226 ,C565_=_C2228 ,C565_=_C2229 ,\nC565_=_C2230 ,C565_=_C2233 ,C565_=_C2234 ,C565_=_C2236 ,C565_=_C2240 ,C565_=_C2243 ,\nC577_=_C788 ,C577_=_C1246 ,C577_=_C1693 ,C577_=_C1827 ,C577_=_C1888 ,C577_=_C1951 ,\nC577_=_C2191 ,C577_=_C2316 ,C577_=_C2371 ,C577_=_C2555 ,C577_=_C2815 ,C577_=_C2863 ,\nC577_=_C2972 ,C577_=_C3258 ,C577_=_C3358 ,C577_=_C3506 ,C577_=_C3541 ,C577_=_C3685 ,\nC577_=_C3686 ,C577_=_C3687 ,C577_=_C3688 ,C584_=_C774 ,C584_=_C836 ,C584_=_C908 ,\nC584_=_C910 ,C584_=_C911 ,C584_=_C913 ,C584_=_C914 ,C584_=_C915 ,C584_=_C916 ,\nC584_=_C917 ,C584_=_C918 ,C584_=_C919 ,C584_=_C920 ,C584_=_C921 ,C584_=_C922 ,\nC584_=_C923 ,C584_=_C925 ,C584_=_C926 ,C584_=_C927 ,C584_=_C928 ,C584_=_C929 ,\nC584_=_C930 ,C627_=_C648 ,C627_=_C969 ,C627_=_C1264 ,C627_=_C1458 ,C627_=_C1968 ,\nC627_=_C2009 ,C627_=_C2049 ,C627_=_C2349 ,C627_=_C2796 ,C627_=_C2874 ,C627_=_C3242 ,\nC627_=_C3333 ,C627_=_C3392 ,C627_=_C3401 ,C627_=_C3402 ,C627_=_C3403 ,C627_=_C3404 ,\nC627_=_C3405 ,C627_=_C3407 ,C627_=_C3409 ,C627_=_C3410 ,C639_=_C643 ,C639_=_C648 ,\nC639_=_C1281 ,C639_=_C1659 ,C639_=_C1794 ,C639_=_C2157 ,C639_=_C2600 ,C639_=_C2601 ,\nC639_=_C2602 ,C639_=_C2604 ,C639_=_C2605 ,C639_=_C2606 ,C639_=_C2607 ,C639_=_C2608 ,\nC639_=_C2610 ,C639_=_C2612 ,C639_=_C2613 ,C639_=_C2614 ,C639_=_C2615 ,C639_=_C2616 ,\nC639_=_C2617 ,C639_=_C2618 ,C639_=_C2619 ,C639_=_C2620 ,C643_=_C648 ,C643_=_C716 ,\nC643_=_C994 ,C643_=_C1115 ,C643_=_C1287 ,C643_=_C1542 ,C643_=_C1664 ,C643_=_C1795 ,\nC643_=_C2347 ,C643_=_C2550 ,C643_=_C3137 ,C643_=_C3138 ,C643_=_C3139 ,C643_=_C3141 ,\nC643_=_C3142 ,C643_=_C3143 ,C643_=_C3144 ,C643_=_C3145 ,C643_=_C3147 ,C643_=_C3148 ,\nC643_=_C3149 ,C643_=_C3150 ,C643_=_C3151 ,C648_=_C969 ,C648_=_C1264 ,C648_=_C1458 ,\nC648_=_C1968 ,C648_=_C2009 ,C648_=_C2049 ,C648_=_C2349 ,C648_=_C2796 ,C648_=_C2874 ,\nC648_=_C3242 ,C648_=_C3333 ,C648_=_C3392 ,C648_=_C3401 ,C648_=_C3402 ,C648_=_C3403 ,\nC648_=_C3404 ,C648_=_C3405 ,C648_=_C3407 ,C648_=_C3409 ,C648_=_C3410 ,C716_=_C994 ,\nC716_=_C1115 ,C716_=_C1287 ,C716_=_C1542 ,C716_=_C1664 ,C716_=_C1795 ,C716_=_C2347 ,\nC716_=_C2550 ,C716_=_C3137 ,C716_=_C3138 ,C716_=_C3139 ,C716_=_C3141 ,C716_=_C3142 ,\nC716_=_C3143 ,C716_=_C3144 ,C716_=_C3145 ,C716_=_C3147 ,C716_=_C3148 ,C716_=_C3149 ,\nC716_=_C3150 ,C716_=_C3151 ,C774_=_C775 ,C774_=_C780 ,C774_=_C788 ,C774_=_C789 ,\nC774_=_C836 ,C774_=_C908 ,C774_=_C910 ,C774_=_C911 ,C774_=_C913 ,C774_=_C914 ,\nC774_=_C915 ,C774_=_C916 ,C774_=_C917 ,C774_=_C918 ,C774_=_C919 ,C774_=_C920 ,\nC774_=_C921 ,C774_=_C922 ,C774_=_C923 ,C774_=_C925 ,C774_=_C926 ,C774_=_C927 ,\nC774_=_C928 ,C774_=_C929 ,C774_=_C930 ,C775_=_C780 ,C775_=_C788 ,C775_=_C789 ,\nC775_=_C1130 ,C775_=_C1131 ,C775_=_C1132 ,C775_=_C1133 ,C775_=_C1134 ,C775_=_C1137 ,\nC775_=_C1138 ,C775_=_C1139 ,C775_=_C1140 ,C775_=_C1141 ,C775_=_C1143 ,C775_=_C1145 ,\nC775_=_C1146 ,C775_=_C1149 ,C775_=_C1150 ,C780_=_C788 ,C780_=_C789 ,C780_=_C1657 ,\nC780_=_C1792 ,C780_=_C1882 ,C780_=_C1944 ,C780_=_C2177 ,C780_=_C2244 ,C780_=_C2325 ,\nC780_=_C2326 ,C780_=_C2327 ,C780_=_C2328 ,C780_=_C2330 ,C780_=_C2331 ,C780_=_C2333 ,\nC780_=_C2335 ,C780_=_C2337 ,C780_=_C2338 ,C780_=_C2339 ,C780_=_C2340 ,C780_=_C2341 ,\nC780_=_C2342 ,C780_=_C2343 ,C788_=_C789 ,C788_=_C1246 ,C788_=_C1693 ,C788_=_C1827 ,\nC788_=_C1888 ,C788_=_C1951 ,C788_=_C2191 ,C788_=_C2316 ,C788_=_C2371 ,C788_=_C2555 ,\nC788_=_C2815 ,C788_=_C2863 ,C788_=_C2972 ,C788_=_C3258 ,C788_=_C3358 ,C788_=_C3506 ,\nC788_=_C3541 ,C788_=_C3685 ,C788_=_C3686 ,C788_=_C3687 ,C788_=_C3688 ,C789_=_C847 ,\nC789_=_C1168 ,C789_=_C1671 ,C789_=_C1801 ,C789_=_C1890 ,C789_=_C1952 ,C789_=_C2032 ,\nC789_=_C2192 ,C789_=_C2294 ,C789_=_C3210 ,C789_=_C3320 ,C789_=_C3359 ,C789_=_C3507 ,\nC789_=_C3737 ,C789_=_C3738 ,C789_=_C3739 ,C789_=_C3740 ,C789_=_C3741 ,C789_=_C3742 ,\nC789_=_C3743 ,C789_=_C3744 ,C818_=_C1212 ,C818_=_C1475 ,C818_=_C1702 ,C818_=_C1753 ,\nC818_=_C2136 ,C818_=_C2137 ,C818_=_C2138 ,C818_=_C2139 ,C818_=_C2140 ,C818_=_C2141 ,\nC818_=_C2142 ,C818_=_C2144 ,C818_=_C2146 ,C818_=_C2147 ,C818_=_C2148 ,C818_=_C2149 ,\nC818_=_C2150 ,C818_=_C2151 ,C818_=_C2153 ,C818_=_C2154 ,C818_=_C2155 ,C818_=_C2156 ,\nC836_=_C847 ,C836_=_C908 ,C836_=_C910 ,C836_=_C911 ,C836_=_C913 ,C836_=_C914 ,\nC836_=_C915 ,C836_=_C916 ,C836_=_C917 ,C836_=_C918 ,C836_=_C919 ,C836_=_C920 ,\nC836_=_C921 ,C836_=_C922 ,C836_=_C923 ,C836_=_C925 ,C836_=_C926 ,C836_=_C927 ,\nC836_=_C928 ,C836_=_C929 ,C836_=_C930 ,C847_=_C1168 ,C847_=_C1671 ,C847_=_C1801 ,\nC847_=_C1890 ,C847_=_C1952 ,C847_=_C2032 ,C847_=_C2192 ,C847_=_C2294 ,C847_=_C3210 ,\nC847_=_C3320 ,C847_=_C3359 ,C847_=_C3507 ,C847_=_C3737 ,C847_=_C3738 ,C847_=_C3739 ,\nC847_=_C3740 ,C847_=_C3741 ,C847_=_C3742 ,C847_=_C3743 ,C847_=_C3744 ,C902_=_C1197 ,\nC902_=_C1551 ,C902_=_C1719 ,C902_=_C2000 ,C902_=_C2055 ,C902_=_C2297 ,C902_=_C2881 ,\nC902_=_C2917 ,C902_=_C3021 ,C902_=_C3250 ,C902_=_C3413 ,C902_=_C3536 ,C902_=_C3641 ,\nC902_=_C3680 ,C902_=_C3758 ,C902_=_C3942 ,C902_=_C4015 ,C902_=_C4016 ,C908_=_C910 ,\nC908_=_C911 ,C908_=_C913 ,C908_=_C914 ,C908_=_C915 ,C908_=_C916 ,C908_=_C917 ,\nC908_=_C918 ,C908_=_C919 ,C908_=_C920 ,C908_=_C921 ,C908_=_C922 ,C908_=_C923 ,\nC908_=_C925 ,C908_=_C926 ,C908_=_C927 ,C908_=_C928 ,C908_=_C929 ,C908_=_C930 ,\nC908_=_C1168 ,C910_=_C911 ,C910_=_C913 ,C910_=_C914 ,C910_=_C915 ,C910_=_C916 ,\nC910_=_C917 ,C910_=_C918 ,C910_=_C919 ,C910_=_C920 ,C910_=_C921 ,C910_=_C922 ,\nC910_=_C923 ,C910_=_C925 ,C910_=_C926 ,C910_=_C927 ,C910_=_C928 ,C910_=_C929 ,\nC910_=_C930 ,C910_=_C1130 ,C910_=_C1425 ,C910_=_C1683 ,C910_=_C1693 ,C911_=_C913</w:t>
      </w:r>
    </w:p>
    <w:p>
      <w:pPr>
        <w:pStyle w:val="PreformattedText"/>
        <w:bidi w:val="0"/>
        <w:spacing w:before="0" w:after="0"/>
        <w:jc w:val="left"/>
        <w:rPr/>
      </w:pPr>
      <w:r>
        <w:rPr/>
        <w:t xml:space="preserve"> </w:t>
      </w:r>
      <w:r>
        <w:rPr/>
        <w:t>,\nC911_=_C914 ,C911_=_C915 ,C911_=_C916 ,C911_=_C917 ,C911_=_C918 ,C911_=_C919 ,\nC911_=_C920 ,C911_=_C921 ,C911_=_C922 ,C911_=_C923 ,C911_=_C925 ,C911_=_C926 ,\nC911_=_C927 ,C911_=_C928 ,C911_=_C929 ,C911_=_C930 ,C913_=_C914 ,C913_=_C915 ,\nC913_=_C916 ,C913_=_C917 ,C913_=_C918 ,C913_=_C919 ,C913_=_C920 ,C913_=_C921 ,\nC913_=_C922 ,C913_=_C923 ,C913_=_C925 ,C913_=_C926 ,C913_=_C927 ,C913_=_C928 ,\nC913_=_C929 ,C913_=_C930 ,C913_=_C1137 ,C913_=_C1428 ,C913_=_C2225 ,C913_=_C2369 ,\nC913_=_C2371 ,C914_=_C915 ,C914_=_C916 ,C914_=_C917 ,C914_=_C918 ,C914_=_C919 ,\nC914_=_C920 ,C914_=_C921 ,C914_=_C922 ,C914_=_C923 ,C914_=_C925 ,C914_=_C926 ,\nC914_=_C927 ,C914_=_C928 ,C914_=_C929 ,C914_=_C930 ,C914_=_C1138 ,C914_=_C1429 ,\nC914_=_C2226 ,C914_=_C2550 ,C914_=_C2555 ,C915_=_C916 ,C915_=_C917 ,C915_=_C918 ,\nC915_=_C919 ,C915_=_C920 ,C915_=_C921 ,C915_=_C922 ,C915_=_C923 ,C915_=_C925 ,\nC915_=_C926 ,C915_=_C927 ,C915_=_C928 ,C915_=_C929 ,C915_=_C930 ,C916_=_C917 ,\nC916_=_C918 ,C916_=_C919 ,C916_=_C920 ,C916_=_C921 ,C916_=_C922 ,C916_=_C923 ,\nC916_=_C925 ,C916_=_C926 ,C916_=_C927 ,C916_=_C928 ,C916_=_C929 ,C916_=_C930 ,\nC916_=_C2326 ,C917_=_C918 ,C917_=_C919 ,C917_=_C920 ,C917_=_C921 ,C917_=_C922 ,\nC917_=_C923 ,C917_=_C925 ,C917_=_C926 ,C917_=_C927 ,C917_=_C928 ,C917_=_C929 ,\nC917_=_C930 ,C917_=_C1139 ,C917_=_C1432 ,C917_=_C2228 ,C917_=_C2327 ,C917_=_C2863 ,\nC918_=_C919 ,C918_=_C920 ,C918_=_C921 ,C918_=_C922 ,C918_=_C923 ,C918_=_C925 ,\nC918_=_C926 ,C918_=_C927 ,C918_=_C928 ,C918_=_C929 ,C918_=_C930 ,C918_=_C1141 ,\nC918_=_C1433 ,C918_=_C2230 ,C918_=_C2972 ,C919_=_C920 ,C919_=_C921 ,C919_=_C922 ,\nC919_=_C923 ,C919_=_C925 ,C919_=_C926 ,C919_=_C927 ,C919_=_C928 ,C919_=_C929 ,\nC919_=_C930 ,C920_=_C921 ,C920_=_C922 ,C920_=_C923 ,C920_=_C925 ,C920_=_C926 ,\nC920_=_C927 ,C920_=_C928 ,C920_=_C929 ,C920_=_C930 ,C920_=_C1435 ,C920_=_C2601 ,\nC921_=_C922 ,C921_=_C923 ,C921_=_C925 ,C921_=_C926 ,C921_=_C927 ,C921_=_C928 ,\nC921_=_C929 ,C921_=_C930 ,C921_=_C1436 ,C921_=_C2604 ,C922_=_C923 ,C922_=_C925 ,\nC922_=_C926 ,C922_=_C927 ,C922_=_C928 ,C922_=_C929 ,C922_=_C930 ,C923_=_C925 ,\nC923_=_C926 ,C923_=_C927 ,C923_=_C928 ,C923_=_C929 ,C923_=_C930 ,C923_=_C3403 ,\nC925_=_C926 ,C925_=_C927 ,C925_=_C928 ,C925_=_C929 ,C925_=_C930 ,C925_=_C2335 ,\nC926_=_C927 ,C926_=_C928 ,C926_=_C929 ,C926_=_C930 ,C926_=_C1444 ,C926_=_C2149 ,\nC927_=_C928 ,C927_=_C929 ,C927_=_C930 ,C928_=_C929 ,C928_=_C930 ,C928_=_C3148 ,\nC929_=_C930 ,C930_=_C3741 ,C969_=_C1264 ,C969_=_C1458 ,C969_=_C1968 ,C969_=_C2009 ,\nC969_=_C2049 ,C969_=_C2349 ,C969_=_C2796 ,C969_=_C2874 ,C969_=_C3242 ,C969_=_C3333 ,\nC969_=_C3392 ,C969_=_C3401 ,C969_=_C3402 ,C969_=_C3403 ,C969_=_C3404 ,C969_=_C3405 ,\nC969_=_C3407 ,C969_=_C3409 ,C969_=_C3410 ,C994_=_C1115 ,C994_=_C1287 ,C994_=_C1542 ,\nC994_=_C1664 ,C994_=_C1795 ,C994_=_C2347 ,C994_=_C2550 ,C994_=_C3137 ,C994_=_C3138 ,\nC994_=_C3139 ,C994_=_C3141 ,C994_=_C3142 ,C994_=_C3143 ,C994_=_C3144 ,C994_=_C3145 ,\nC994_=_C3147 ,C994_=_C3148 ,C994_=_C3149 ,C994_=_C3150 ,C994_=_C3151 ,C1115_=_C1287 ,\nC1115_=_C1542 ,C1115_=_C1664 ,C1115_=_C1795 ,C1115_=_C2347 ,C1115_=_C2550 ,C1115_=_C3137 ,\nC1115_=_C3138 ,C1115_=_C3139 ,C1115_=_C3141 ,C1115_=_C3142 ,C1115_=_C3143 ,C1115_=_C3144 ,\nC1115_=_C3145 ,C1115_=_C3147 ,C1115_=_C3148 ,C1115_=_C3149 ,C1115_=_C3150 ,C1115_=_C3151 ,\nC1130_=_C1131 ,C1130_=_C1132 ,C1130_=_C1133 ,C1130_=_C1134 ,C1130_=_C1137 ,C1130_=_C1138 ,\nC1130_=_C1139 ,C1130_=_C1140 ,C1130_=_C1141 ,C1130_=_C1143 ,C1130_=_C1145 ,C1130_=_C1146 ,\nC1130_=_C1149 ,C1130_=_C1150 ,C1130_=_C1425 ,C1130_=_C1683 ,C1130_=_C1693 ,C1131_=_C1132 ,\nC1131_=_C1133 ,C1131_=_C1134 ,C1131_=_C1137 ,C1131_=_C1138 ,C1131_=_C1139 ,C1131_=_C1140 ,\nC1131_=_C1141 ,C1131_=_C1143 ,C1131_=_C1145 ,C1131_=_C1146 ,C1131_=_C1149 ,C1131_=_C1150 ,\nC1131_=_C1882 ,C1131_=_C1888 ,C1131_=_C1890 ,C1132_=_C1133 ,C1132_=_C1134 ,C1132_=_C1137 ,\nC1132_=_C1138 ,C1132_=_C1139 ,C1132_=_C1140 ,C1132_=_C1141 ,C1132_=_C1143 ,C1132_=_C1145 ,\nC1132_=_C1146 ,C1132_=_C1149 ,C1132_=_C1150 ,C1132_=_C1944 ,C1132_=_C1951 ,C1132_=_C1952 ,\nC1133_=_C1134 ,C1133_=_C1137 ,C1133_=_C1138 ,C1133_=_C1139 ,C1133_=_C1140 ,C1133_=_C1141 ,\nC1133_=_C1143 ,C1133_=_C1145 ,C1133_=_C1146 ,C1133_=_C1149 ,C1133_=_C1150 ,C1133_=_C2040 ,\nC1133_=_C2046 ,C1133_=_C2049 ,C1133_=_C2055 ,C1133_=_C2057 ,C1134_=_C1137 ,C1134_=_C1138 ,\nC1134_=_C1139 ,C1134_=_C1140 ,C1134_=_C1141 ,C1134_=_C1143 ,C1134_=_C1145 ,C1134_=_C1146 ,\nC1134_=_C1149 ,C1134_=_C1150 ,C1134_=_C2177 ,C1134_=_C2191 ,C1134_=_C2192 ,C1137_=_C1138 ,\nC1137_=_C1139 ,C1137_=_C1140 ,C1137_=_C1141 ,C1137_=_C1143 ,C1137_=_C1145 ,C1137_=_C1146 ,\nC1137_=_C1149 ,C1137_=_C1150 ,C1137_=_C1428 ,C1137_=_C2225 ,C1137_=_C2369 ,C1137_=_C2371 ,\nC1138_=_C1139 ,C1138_=_C1140 ,C1138_=_C1141 ,C1138_=_C1143 ,C1138_=_C1145 ,C1138_=_C1146 ,\nC1138_=_C1149 ,C1138_=_C1150 ,C1138_=_C1429 ,C1138_=_C2226 ,C1138_=_C2550 ,C1138_=_C2555 ,\nC1139_=_C1140 ,C1139_=_C1141 ,C1139_=_C1143 ,C1139_=_C1145 ,C1139_=_C1146 ,C1139_=_C1149 ,\nC1139_=_C1150 ,C1139_=_C1432 ,C1139_=_C2228 ,C1139_=_C2327 ,C1139_=_C2863 ,C1140_=_C1141 ,\nC1140_=_C1143 ,C1140_=_C1145 ,C1140_=_C1146 ,C1140_=_C1149 ,C1140_=_C1150 ,C1140_=_C2229 ,\nC1140_=_C2870 ,C1140_=_C2874 ,C1140_=_C2881 ,C1140_=_C2882 ,C1141_=_C1143 ,C1141_=_C1145 ,\nC1141_=_C1146 ,C1141_=_C1149 ,C1141_=_C1150 ,C1141_=_C1433 ,C1141_=_C2230 ,C1141_=_C2972 ,\nC1143_=_C1145 ,C1143_=_C1146 ,C1143_=_C1149 ,C1143_=_C1150 ,C1143_=_C2233 ,C1143_=_C3225 ,\nC1143_=_C3242 ,C1143_=_C3250 ,C1143_=_C3252 ,C1145_=_C1146 ,C1145_=_C1149 ,C1145_=_C1150 ,\nC1145_=_C2236 ,C1145_=_C3227 ,C1145_=_C3401 ,C1145_=_C3413 ,C1145_=_C3417 ,C1146_=_C1149 ,\nC1146_=_C1150 ,C1146_=_C2331 ,C1146_=_C3506 ,C1146_=_C3507 ,C1149_=_C1150 ,C1149_=_C2337 ,\nC1149_=_C3685 ,C1149_=_C3737 ,C1150_=_C2150 ,C1150_=_C2338 ,C1150_=_C3686 ,C1150_=_C3738 ,\nC1168_=_C1671 ,C1168_=_C1801 ,C1168_=_C1890 ,C1168_=_C1952 ,C1168_=_C2032 ,C1168_=_C2192 ,\nC1168_=_C2294 ,C1168_=_C3210 ,C1168_=_C3320 ,C1168_=_C3359 ,C1168_=_C3507 ,C1168_=_C3737 ,\nC1168_=_C3738 ,C1168_=_C3739 ,C1168_=_C3740 ,C1168_=_C3741 ,C1168_=_C3742 ,C1168_=_C3743 ,\nC1168_=_C3744 ,C1188_=_C1193 ,C1188_=_C1197 ,C1188_=_C1334 ,C1188_=_C1385 ,C1188_=_C1480 ,\nC1188_=_C2046 ,C1188_=_C2120 ,C1188_=_C2369 ,C1188_=_C2566 ,C1188_=_C2870 ,C1188_=_C3206 ,\nC1188_=_C3225 ,C1188_=_C3227 ,C1188_=_C3228 ,C1188_=_C3230 ,C1188_=_C3231 ,C1188_=_C3233 ,\nC1188_=_C3234 ,C1188_=_C3236 ,C1188_=_C3237 ,C1188_=_C3238 ,C1188_=_C3239 ,C1193_=_C1197 ,\nC1193_=_C1337 ,C1193_=_C1364 ,C1193_=_C1389 ,C1193_=_C1483 ,C1193_=_C1709 ,C1193_=_C1851 ,\nC1193_=_C2125 ,C1193_=_C2290 ,C1193_=_C2500 ,C1193_=_C2798 ,C1193_=_C2907 ,C1193_=_C3166 ,\nC1193_=_C3548 ,C1193_=_C3549 ,C1193_=_C3550 ,C1193_=_C3551 ,C1193_=_C3553 ,C1193_=_C3554 ,\nC1193_=_C3555 ,C1193_=_C3556 ,C1193_=_C3557 ,C1197_=_C1551 ,C1197_=_C1719 ,C1197_=_C2000 ,\nC1197_=_C2055 ,C1197_=_C2297 ,C1197_=_C2881 ,C1197_=_C2917 ,C1197_=_C3021 ,C1197_=_C3250 ,\nC1197_=_C3413 ,C1197_=_C3536 ,C1197_=_C3641 ,C1197_=_C3680 ,C1197_=_C3758 ,C1197_=_C3942 ,\nC1197_=_C4015 ,C1197_=_C4016 ,C1212_=_C1475 ,C1212_=_C1702 ,C1212_=_C1753 ,C1212_=_C2136 ,\nC1212_=_C2137 ,C1212_=_C2138 ,C1212_=_C2139 ,C1212_=_C2140 ,C1212_=_C2141 ,C1212_=_C2142 ,\nC1212_=_C2144 ,C1212_=_C2146 ,C1212_=_C2147 ,C1212_=_C2148 ,C1212_=_C2149 ,C1212_=_C2150 ,\nC1212_=_C2151 ,C1212_=_C2153 ,C1212_=_C2154 ,C1212_=_C2155 ,C1212_=_C2156 ,C1246_=_C1693 ,\nC1246_=_C1827 ,C1246_=_C1888 ,C1246_=_C1951 ,C1246_=_C2191 ,C1246_=_C2316 ,C1246_=_C2371 ,\nC1246_=_C2555 ,C1246_=_C2815 ,C1246_=_C2863 ,C1246_=_C2972 ,C1246_=_C3258 ,C1246_=_C3358 ,\nC1246_=_C3506 ,C1246_=_C3541 ,C1246_=_C3685 ,C1246_=_C3686 ,C1246_=_C3687 ,C1246_=_C3688 ,\nC1264_=_C1458 ,C1264_=_C1968 ,C1264_=_C2009 ,C1264_=_C2049 ,C1264_=_C2349 ,C1264_=_C2796 ,\nC1264_=_C2874 ,C1264_=_C3242 ,C1264_=_C3333 ,C1264_=_C3392 ,C1264_=_C3401 ,C1264_=_C3402 ,\nC1264_=_C3403 ,C1264_=_C3404 ,C1264_=_C3405 ,C1264_=_C3407 ,C1264_=_C3409 ,C1264_=_C3410 ,\nC1279_=_C1281 ,C1279_=_C1287 ,C1279_=_C1424 ,C1279_=_C1425 ,C1279_=_C1428 ,C1279_=_C1429 ,\nC1279_=_C1431 ,C1279_=_C1432 ,C1279_=_C1433 ,C1279_=_C1434 ,C1279_=_C1435 ,C1279_=_C1436 ,\nC1279_=_C1437 ,C1279_=_C1438 ,C1279_=_C1439 ,C1279_=_C1440 ,C1279_=_C1441 ,C1279_=_C1443 ,\nC1279_=_C1444 ,C1279_=_C1445 ,C1279_=_C1446 ,C1279_=_C1447 ,C1281_=_C1287 ,C1281_=_C1659 ,\nC1281_=_C1794 ,C1281_=_C2157 ,C1281_=_C2600 ,C1281_=_C2601 ,C1281_=_C2602 ,C1281_=_C2604 ,\nC1281_=_C2605 ,C1281_=_C2606 ,C1281_=_C2607 ,C1281_=_C2608 ,C1281_=_C2610 ,C1281_=_C2612 ,\nC1281_=_C2613 ,C1281_=_C2614 ,C1281_=_C2615 ,C1281_=_C2616 ,C1281_=_C2617 ,C1281_=_C2618 ,\nC1281_=_C2619 ,C1281_=_C2620 ,C1287_=_C1542 ,C1287_=_C1664 ,C1287_=_C1795 ,C1287_=_C2347 ,\nC1287_=_C2550 ,C1287_=_C3137 ,C1287_=_C3138 ,C1287_=_C3139 ,C1287_=_C3141 ,C1287_=_C3142 ,\nC1287_=_C3143 ,C1287_=_C3144 ,C1287_=_C3145 ,C1287_=_C3147 ,C1287_=_C3148 ,C1287_=_C3149 ,\nC1287_=_C3150 ,C1287_=_C3151 ,C1334_=_C1337 ,C1334_=_C1385 ,C1334_=_C1480 ,C1334_=_C2046 ,\nC1334_=_C2120 ,C1334_=_C2369 ,C1334_=_C2566 ,C1334_=_C2870 ,C1334_=_C3206 ,C1334_=_C3225 ,\nC1334_=_C3227 ,C1334_=_C3228 ,C1334_=_C3230 ,C1334_=_C3231 ,C1334_=_C3233 ,C1334_=_C3234 ,\nC1334_=_C3236 ,C1334_=_C3237 ,C1334_=_C3238 ,C1334_=_C3239 ,C1337_=_C1364 ,C1337_=_C1389 ,\nC1337_=_C1483 ,C1337_=_C1709 ,C1337_=_C1851 ,C1337_=_C2125 ,C1337_=_C2290 ,C1337_=_C2500 ,\nC1337_=_C2798 ,C1337_=_C2907 ,C1337_=_C3166 ,C1337_=_C3548 ,C1337_=_C3549 ,C1337_=_C3550 ,\nC1337_=_C3551 ,C1337_=_C3553 ,C1337_=_C3554 ,C1337_=_C3555 ,C1337_=_C3556 ,C1337_=_C3557 ,\nC1364_=_C1365 ,C1364_=_C1389 ,C1364_=_C1483 ,C1364_=_C1709 ,C1364_=_C1851 ,C1364_=_C2125 ,\nC1364_=_C2290 ,C1364_=_C2500 ,C1364_=_C2798 ,C1364_=_C2907 ,C1364_=_C3166 ,C1364_=_C3548 ,\nC1364_=_C3549 ,C1364_=_C3550 ,C1364_=_C3551 ,C1364_=_C3553 ,C1364_=_C3554 ,C1364_=_C3555 ,\nC1364_=_C3556 ,C1364_=_C3557 ,C1365_=_C1669 ,C1365_=_C1710 ,C1365_=_C1799 ,C1365_=_C1852 ,\nC1365_=_C2291 ,C1365_=_C2501 ,C1365_=_C2799 ,C1365_=_C2909</w:t>
      </w:r>
    </w:p>
    <w:p>
      <w:pPr>
        <w:pStyle w:val="PreformattedText"/>
        <w:bidi w:val="0"/>
        <w:spacing w:before="0" w:after="0"/>
        <w:jc w:val="left"/>
        <w:rPr/>
      </w:pPr>
      <w:r>
        <w:rPr/>
        <w:t xml:space="preserve"> </w:t>
      </w:r>
      <w:r>
        <w:rPr/>
        <w:t>,C1365_=_C3167 ,C1365_=_C3357 ,\nC1365_=_C3603 ,C1365_=_C3604 ,C1365_=_C3606 ,C1365_=_C3607 ,C1365_=_C3608 ,C1365_=_C3610 ,\nC1365_=_C3611 ,C1365_=_C3612 ,C1385_=_C1389 ,C1385_=_C1480 ,C1385_=_C2046 ,C1385_=_C2120 ,\nC1385_=_C2369 ,C1385_=_C2566 ,C1385_=_C2870 ,C1385_=_C3206 ,C1385_=_C3225 ,C1385_=_C3227 ,\nC1385_=_C3228 ,C1385_=_C3230 ,C1385_=_C3231 ,C1385_=_C3233 ,C1385_=_C3234 ,C1385_=_C3236 ,\nC1385_=_C3237 ,C1385_=_C3238 ,C1385_=_C3239 ,C1389_=_C1483 ,C1389_=_C1709 ,C1389_=_C1851 ,\nC1389_=_C2125 ,C1389_=_C2290 ,C1389_=_C2500 ,C1389_=_C2798 ,C1389_=_C2907 ,C1389_=_C3166 ,\nC1389_=_C3548 ,C1389_=_C3549 ,C1389_=_C3550 ,C1389_=_C3551 ,C1389_=_C3553 ,C1389_=_C3554 ,\nC1389_=_C3555 ,C1389_=_C3556 ,C1389_=_C3557 ,C1424_=_C1425 ,C1424_=_C1428 ,C1424_=_C1429 ,\nC1424_=_C1431 ,C1424_=_C1432 ,C1424_=_C1433 ,C1424_=_C1434 ,C1424_=_C1435 ,C1424_=_C1436 ,\nC1424_=_C1437 ,C1424_=_C1438 ,C1424_=_C1439 ,C1424_=_C1440 ,C1424_=_C1441 ,C1424_=_C1443 ,\nC1424_=_C1444 ,C1424_=_C1445 ,C1424_=_C1446 ,C1424_=_C1447 ,C1424_=_C1475 ,C1424_=_C1480 ,\nC1424_=_C1483 ,C1425_=_C1428 ,C1425_=_C1429 ,C1425_=_C1431 ,C1425_=_C1432 ,C1425_=_C1433 ,\nC1425_=_C1434 ,C1425_=_C1435 ,C1425_=_C1436 ,C1425_=_C1437 ,C1425_=_C1438 ,C1425_=_C1439 ,\nC1425_=_C1440 ,C1425_=_C1441 ,C1425_=_C1443 ,C1425_=_C1444 ,C1425_=_C1445 ,C1425_=_C1446 ,\nC1425_=_C1447 ,C1425_=_C1683 ,C1425_=_C1693 ,C1428_=_C1429 ,C1428_=_C1431 ,C1428_=_C1432 ,\nC1428_=_C1433 ,C1428_=_C1434 ,C1428_=_C1435 ,C1428_=_C1436 ,C1428_=_C1437 ,C1428_=_C1438 ,\nC1428_=_C1439 ,C1428_=_C1440 ,C1428_=_C1441 ,C1428_=_C1443 ,C1428_=_C1444 ,C1428_=_C1445 ,\nC1428_=_C1446 ,C1428_=_C1447 ,C1428_=_C2225 ,C1428_=_C2369 ,C1428_=_C2371 ,C1429_=_C1431 ,\nC1429_=_C1432 ,C1429_=_C1433 ,C1429_=_C1434 ,C1429_=_C1435 ,C1429_=_C1436 ,C1429_=_C1437 ,\nC1429_=_C1438 ,C1429_=_C1439 ,C1429_=_C1440 ,C1429_=_C1441 ,C1429_=_C1443 ,C1429_=_C1444 ,\nC1429_=_C1445 ,C1429_=_C1446 ,C1429_=_C1447 ,C1429_=_C2226 ,C1429_=_C2550 ,C1429_=_C2555 ,\nC1431_=_C1432 ,C1431_=_C1433 ,C1431_=_C1434 ,C1431_=_C1435 ,C1431_=_C1436 ,C1431_=_C1437 ,\nC1431_=_C1438 ,C1431_=_C1439 ,C1431_=_C1440 ,C1431_=_C1441 ,C1431_=_C1443 ,C1431_=_C1444 ,\nC1431_=_C1445 ,C1431_=_C1446 ,C1431_=_C1447 ,C1431_=_C2138 ,C1432_=_C1433 ,C1432_=_C1434 ,\nC1432_=_C1435 ,C1432_=_C1436 ,C1432_=_C1437 ,C1432_=_C1438 ,C1432_=_C1439 ,C1432_=_C1440 ,\nC1432_=_C1441 ,C1432_=_C1443 ,C1432_=_C1444 ,C1432_=_C1445 ,C1432_=_C1446 ,C1432_=_C1447 ,\nC1432_=_C2228 ,C1432_=_C2327 ,C1432_=_C2863 ,C1433_=_C1434 ,C1433_=_C1435 ,C1433_=_C1436 ,\nC1433_=_C1437 ,C1433_=_C1438 ,C1433_=_C1439 ,C1433_=_C1440 ,C1433_=_C1441 ,C1433_=_C1443 ,\nC1433_=_C1444 ,C1433_=_C1445 ,C1433_=_C1446 ,C1433_=_C1447 ,C1433_=_C2230 ,C1433_=_C2972 ,\nC1434_=_C1435 ,C1434_=_C1436 ,C1434_=_C1437 ,C1434_=_C1438 ,C1434_=_C1439 ,C1434_=_C1440 ,\nC1434_=_C1441 ,C1434_=_C1443 ,C1434_=_C1444 ,C1434_=_C1445 ,C1434_=_C1446 ,C1434_=_C1447 ,\nC1434_=_C2140 ,C1434_=_C3021 ,C1435_=_C1436 ,C1435_=_C1437 ,C1435_=_C1438 ,C1435_=_C1439 ,\nC1435_=_C1440 ,C1435_=_C1441 ,C1435_=_C1443 ,C1435_=_C1444 ,C1435_=_C1445 ,C1435_=_C1446 ,\nC1435_=_C1447 ,C1435_=_C2601 ,C1436_=_C1437 ,C1436_=_C1438 ,C1436_=_C1439 ,C1436_=_C1440 ,\nC1436_=_C1441 ,C1436_=_C1443 ,C1436_=_C1444 ,C1436_=_C1445 ,C1436_=_C1446 ,C1436_=_C1447 ,\nC1436_=_C2604 ,C1437_=_C1438 ,C1437_=_C1439 ,C1437_=_C1440 ,C1437_=_C1441 ,C1437_=_C1443 ,\nC1437_=_C1444 ,C1437_=_C1445 ,C1437_=_C1446 ,C1437_=_C1447 ,C1437_=_C2141 ,C1437_=_C2607 ,\nC1438_=_C1439 ,C1438_=_C1440 ,C1438_=_C1441 ,C1438_=_C1443 ,C1438_=_C1444 ,C1438_=_C1445 ,\nC1438_=_C1446 ,C1438_=_C1447 ,C1438_=_C2142 ,C1439_=_C1440 ,C1439_=_C1441 ,C1439_=_C1443 ,\nC1439_=_C1444 ,C1439_=_C1445 ,C1439_=_C1446 ,C1439_=_C1447 ,C1439_=_C2144 ,C1440_=_C1441 ,\nC1440_=_C1443 ,C1440_=_C1444 ,C1440_=_C1445 ,C1440_=_C1446 ,C1440_=_C1447 ,C1440_=_C2608 ,\nC1441_=_C1443 ,C1441_=_C1444 ,C1441_=_C1445 ,C1441_=_C1446 ,C1441_=_C1447 ,C1441_=_C2610 ,\nC1443_=_C1444 ,C1443_=_C1445 ,C1443_=_C1446 ,C1443_=_C1447 ,C1443_=_C2148 ,C1444_=_C1445 ,\nC1444_=_C1446 ,C1444_=_C1447 ,C1444_=_C2149 ,C1445_=_C1446 ,C1445_=_C1447 ,C1445_=_C2618 ,\nC1446_=_C1447 ,C1446_=_C2619 ,C1447_=_C2620 ,C1447_=_C3151 ,C1458_=_C1968 ,C1458_=_C2009 ,\nC1458_=_C2049 ,C1458_=_C2349 ,C1458_=_C2796 ,C1458_=_C2874 ,C1458_=_C3242 ,C1458_=_C3333 ,\nC1458_=_C3392 ,C1458_=_C3401 ,C1458_=_C3402 ,C1458_=_C3403 ,C1458_=_C3404 ,C1458_=_C3405 ,\nC1458_=_C3407 ,C1458_=_C3409 ,C1458_=_C3410 ,C1475_=_C1480 ,C1475_=_C1483 ,C1475_=_C1702 ,\nC1475_=_C1753 ,C1475_=_C2136 ,C1475_=_C2137 ,C1475_=_C2138 ,C1475_=_C2139 ,C1475_=_C2140 ,\nC1475_=_C2141 ,C1475_=_C2142 ,C1475_=_C2144 ,C1475_=_C2146 ,C1475_=_C2147 ,C1475_=_C2148 ,\nC1475_=_C2149 ,C1475_=_C2150 ,C1475_=_C2151 ,C1475_=_C2153 ,C1475_=_C2154 ,C1475_=_C2155 ,\nC1475_=_C2156 ,C1480_=_C1483 ,C1480_=_C2046 ,C1480_=_C2120 ,C1480_=_C2369 ,C1480_=_C2566 ,\nC1480_=_C2870 ,C1480_=_C3206 ,C1480_=_C3225 ,C1480_=_C3227 ,C1480_=_C3228 ,C1480_=_C3230 ,\nC1480_=_C3231 ,C1480_=_C3233 ,C1480_=_C3234 ,C1480_=_C3236 ,C1480_=_C3237 ,C1480_=_C3238 ,\nC1480_=_C3239 ,C1483_=_C1709 ,C1483_=_C1851 ,C1483_=_C2125 ,C1483_=_C2290 ,C1483_=_C2500 ,\nC1483_=_C2798 ,C1483_=_C2907 ,C1483_=_C3166 ,C1483_=_C3548 ,C1483_=_C3549 ,C1483_=_C3550 ,\nC1483_=_C3551 ,C1483_=_C3553 ,C1483_=_C3554 ,C1483_=_C3555 ,C1483_=_C3556 ,C1483_=_C3557 ,\nC1542_=_C1551 ,C1542_=_C1664 ,C1542_=_C1795 ,C1542_=_C2347 ,C1542_=_C2550 ,C1542_=_C3137 ,\nC1542_=_C3138 ,C1542_=_C3139 ,C1542_=_C3141 ,C1542_=_C3142 ,C1542_=_C3143 ,C1542_=_C3144 ,\nC1542_=_C3145 ,C1542_=_C3147 ,C1542_=_C3148 ,C1542_=_C3149 ,C1542_=_C3150 ,C1542_=_C3151 ,\nC1551_=_C1719 ,C1551_=_C2000 ,C1551_=_C2055 ,C1551_=_C2297 ,C1551_=_C2881 ,C1551_=_C2917 ,\nC1551_=_C3021 ,C1551_=_C3250 ,C1551_=_C3413 ,C1551_=_C3536 ,C1551_=_C3641 ,C1551_=_C3680 ,\nC1551_=_C3758 ,C1551_=_C3942 ,C1551_=_C4015 ,C1551_=_C4016 ,C1616_=_C2057 ,C1616_=_C2530 ,\nC1616_=_C2657 ,C1616_=_C2677 ,C1616_=_C2882 ,C1616_=_C2996 ,C1616_=_C3252 ,C1616_=_C3267 ,\nC1616_=_C3417 ,C1616_=_C3565 ,C1616_=_C3635 ,C1616_=_C3695 ,C1616_=_C3909 ,C1616_=_C3969 ,\nC1616_=_C3999 ,C1616_=_C4013 ,C1616_=_C4028 ,C1616_=_C4054 ,C1616_=_C4069 ,C1616_=_C4081 ,\nC1616_=_C4090 ,C1656_=_C1657 ,C1656_=_C1659 ,C1656_=_C1664 ,C1656_=_C1669 ,C1656_=_C1671 ,\nC1656_=_C1683 ,C1656_=_C1791 ,C1656_=_C2040 ,C1656_=_C2225 ,C1656_=_C2226 ,C1656_=_C2228 ,\nC1656_=_C2229 ,C1656_=_C2230 ,C1656_=_C2233 ,C1656_=_C2234 ,C1656_=_C2236 ,C1656_=_C2240 ,\nC1656_=_C2243 ,C1657_=_C1659 ,C1657_=_C1664 ,C1657_=_C1669 ,C1657_=_C1671 ,C1657_=_C1792 ,\nC1657_=_C1882 ,C1657_=_C1944 ,C1657_=_C2177 ,C1657_=_C2244 ,C1657_=_C2325 ,C1657_=_C2326 ,\nC1657_=_C2327 ,C1657_=_C2328 ,C1657_=_C2330 ,C1657_=_C2331 ,C1657_=_C2333 ,C1657_=_C2335 ,\nC1657_=_C2337 ,C1657_=_C2338 ,C1657_=_C2339 ,C1657_=_C2340 ,C1657_=_C2341 ,C1657_=_C2342 ,\nC1657_=_C2343 ,C1659_=_C1664 ,C1659_=_C1669 ,C1659_=_C1671 ,C1659_=_C1794 ,C1659_=_C2157 ,\nC1659_=_C2600 ,C1659_=_C2601 ,C1659_=_C2602 ,C1659_=_C2604 ,C1659_=_C2605 ,C1659_=_C2606 ,\nC1659_=_C2607 ,C1659_=_C2608 ,C1659_=_C2610 ,C1659_=_C2612 ,C1659_=_C2613 ,C1659_=_C2614 ,\nC1659_=_C2615 ,C1659_=_C2616 ,C1659_=_C2617 ,C1659_=_C2618 ,C1659_=_C2619 ,C1659_=_C2620 ,\nC1664_=_C1669 ,C1664_=_C1671 ,C1664_=_C1795 ,C1664_=_C2347 ,C1664_=_C2550 ,C1664_=_C3137 ,\nC1664_=_C3138 ,C1664_=_C3139 ,C1664_=_C3141 ,C1664_=_C3142 ,C1664_=_C3143 ,C1664_=_C3144 ,\nC1664_=_C3145 ,C1664_=_C3147 ,C1664_=_C3148 ,C1664_=_C3149 ,C1664_=_C3150 ,C1664_=_C3151 ,\nC1669_=_C1671 ,C1669_=_C1710 ,C1669_=_C1799 ,C1669_=_C1852 ,C1669_=_C2291 ,C1669_=_C2501 ,\nC1669_=_C2799 ,C1669_=_C2909 ,C1669_=_C3167 ,C1669_=_C3357 ,C1669_=_C3603 ,C1669_=_C3604 ,\nC1669_=_C3606 ,C1669_=_C3607 ,C1669_=_C3608 ,C1669_=_C3610 ,C1669_=_C3611 ,C1669_=_C3612 ,\nC1671_=_C1801 ,C1671_=_C1890 ,C1671_=_C1952 ,C1671_=_C2032 ,C1671_=_C2192 ,C1671_=_C2294 ,\nC1671_=_C3210 ,C1671_=_C3320 ,C1671_=_C3359 ,C1671_=_C3507 ,C1671_=_C3737 ,C1671_=_C3738 ,\nC1671_=_C3739 ,C1671_=_C3740 ,C1671_=_C3741 ,C1671_=_C3742 ,C1671_=_C3743 ,C1671_=_C3744 ,\nC1683_=_C1693 ,C1683_=_C1791 ,C1683_=_C2040 ,C1683_=_C2225 ,C1683_=_C2226 ,C1683_=_C2228 ,\nC1683_=_C2229 ,C1683_=_C2230 ,C1683_=_C2233 ,C1683_=_C2234 ,C1683_=_C2236 ,C1683_=_C2240 ,\nC1683_=_C2243 ,C1693_=_C1827 ,C1693_=_C1888 ,C1693_=_C1951 ,C1693_=_C2191 ,C1693_=_C2316 ,\nC1693_=_C2371 ,C1693_=_C2555 ,C1693_=_C2815 ,C1693_=_C2863 ,C1693_=_C2972 ,C1693_=_C3258 ,\nC1693_=_C3358 ,C1693_=_C3506 ,C1693_=_C3541 ,C1693_=_C3685 ,C1693_=_C3686 ,C1693_=_C3687 ,\nC1693_=_C3688 ,C1702_=_C1709 ,C1702_=_C1710 ,C1702_=_C1719 ,C1702_=_C1753 ,C1702_=_C2136 ,\nC1702_=_C2137 ,C1702_=_C2138 ,C1702_=_C2139 ,C1702_=_C2140 ,C1702_=_C2141 ,C1702_=_C2142 ,\nC1702_=_C2144 ,C1702_=_C2146 ,C1702_=_C2147 ,C1702_=_C2148 ,C1702_=_C2149 ,C1702_=_C2150 ,\nC1702_=_C2151 ,C1702_=_C2153 ,C1702_=_C2154 ,C1702_=_C2155 ,C1702_=_C2156 ,C1709_=_C1710 ,\nC1709_=_C1719 ,C1709_=_C1851 ,C1709_=_C2125 ,C1709_=_C2290 ,C1709_=_C2500 ,C1709_=_C2798 ,\nC1709_=_C2907 ,C1709_=_C3166 ,C1709_=_C3548 ,C1709_=_C3549 ,C1709_=_C3550 ,C1709_=_C3551 ,\nC1709_=_C3553 ,C1709_=_C3554 ,C1709_=_C3555 ,C1709_=_C3556 ,C1709_=_C3557 ,C1710_=_C1719 ,\nC1710_=_C1799 ,C1710_=_C1852 ,C1710_=_C2291 ,C1710_=_C2501 ,C1710_=_C2799 ,C1710_=_C2909 ,\nC1710_=_C3167 ,C1710_=_C3357 ,C1710_=_C3603 ,C1710_=_C3604 ,C1710_=_C3606 ,C1710_=_C3607 ,\nC1710_=_C3608 ,C1710_=_C3610 ,C1710_=_C3611 ,C1710_=_C3612 ,C1719_=_C2000 ,C1719_=_C2055 ,\nC1719_=_C2297 ,C1719_=_C2881 ,C1719_=_C2917 ,C1719_=_C3021 ,C1719_=_C3250 ,C1719_=_C3413 ,\nC1719_=_C3536 ,C1719_=_C3641 ,C1719_=_C3680 ,C1719_=_C3758 ,C1719_=_C3942 ,C1719_=_C4015 ,\nC1719_=_C4016 ,C1753_=_C2136 ,C1753_=_C2137 ,C1753_=_C2138 ,C1753_=_C2139 ,C1753_=_C2140 ,\nC1753_=_C2141 ,C1753_=_C2142 ,C1753_=_C2144 ,C1753_=_C2146 ,C1753_=_C2147 ,C1753_=_C2148 ,\nC1753_=_C2149 ,C1753_=_C2150 ,C1753_=_C2151 ,C1753_=_C2153 ,C1753_=_C2154 ,C1753_=_C2155 ,\nC1753_=_C2156 ,C1791_=_C1792 ,C1791_=_C1794 ,C1791_=_C1795 ,C1791_=_C1799 ,C1791_=_C1801 ,\nC1791_=_C2040 ,C1791_=_C2225</w:t>
      </w:r>
    </w:p>
    <w:p>
      <w:pPr>
        <w:pStyle w:val="PreformattedText"/>
        <w:bidi w:val="0"/>
        <w:spacing w:before="0" w:after="0"/>
        <w:jc w:val="left"/>
        <w:rPr/>
      </w:pPr>
      <w:r>
        <w:rPr/>
        <w:t xml:space="preserve"> </w:t>
      </w:r>
      <w:r>
        <w:rPr/>
        <w:t>,C1791_=_C2226 ,C1791_=_C2228 ,C1791_=_C2229 ,C1791_=_C2230 ,\nC1791_=_C2233 ,C1791_=_C2234 ,C1791_=_C2236 ,C1791_=_C2240 ,C1791_=_C2243 ,C1792_=_C1794 ,\nC1792_=_C1795 ,C1792_=_C1799 ,C1792_=_C1801 ,C1792_=_C1882 ,C1792_=_C1944 ,C1792_=_C2177 ,\nC1792_=_C2244 ,C1792_=_C2325 ,C1792_=_C2326 ,C1792_=_C2327 ,C1792_=_C2328 ,C1792_=_C2330 ,\nC1792_=_C2331 ,C1792_=_C2333 ,C1792_=_C2335 ,C1792_=_C2337 ,C1792_=_C2338 ,C1792_=_C2339 ,\nC1792_=_C2340 ,C1792_=_C2341 ,C1792_=_C2342 ,C1792_=_C2343 ,C1794_=_C1795 ,C1794_=_C1799 ,\nC1794_=_C1801 ,C1794_=_C2157 ,C1794_=_C2600 ,C1794_=_C2601 ,C1794_=_C2602 ,C1794_=_C2604 ,\nC1794_=_C2605 ,C1794_=_C2606 ,C1794_=_C2607 ,C1794_=_C2608 ,C1794_=_C2610 ,C1794_=_C2612 ,\nC1794_=_C2613 ,C1794_=_C2614 ,C1794_=_C2615 ,C1794_=_C2616 ,C1794_=_C2617 ,C1794_=_C2618 ,\nC1794_=_C2619 ,C1794_=_C2620 ,C1795_=_C1799 ,C1795_=_C1801 ,C1795_=_C2347 ,C1795_=_C2550 ,\nC1795_=_C3137 ,C1795_=_C3138 ,C1795_=_C3139 ,C1795_=_C3141 ,C1795_=_C3142 ,C1795_=_C3143 ,\nC1795_=_C3144 ,C1795_=_C3145 ,C1795_=_C3147 ,C1795_=_C3148 ,C1795_=_C3149 ,C1795_=_C3150 ,\nC1795_=_C3151 ,C1799_=_C1801 ,C1799_=_C1852 ,C1799_=_C2291 ,C1799_=_C2501 ,C1799_=_C2799 ,\nC1799_=_C2909 ,C1799_=_C3167 ,C1799_=_C3357 ,C1799_=_C3603 ,C1799_=_C3604 ,C1799_=_C3606 ,\nC1799_=_C3607 ,C1799_=_C3608 ,C1799_=_C3610 ,C1799_=_C3611 ,C1799_=_C3612 ,C1801_=_C1890 ,\nC1801_=_C1952 ,C1801_=_C2032 ,C1801_=_C2192 ,C1801_=_C2294 ,C1801_=_C3210 ,C1801_=_C3320 ,\nC1801_=_C3359 ,C1801_=_C3507 ,C1801_=_C3737 ,C1801_=_C3738 ,C1801_=_C3739 ,C1801_=_C3740 ,\nC1801_=_C3741 ,C1801_=_C3742 ,C1801_=_C3743 ,C1801_=_C3744 ,C1827_=_C1888 ,C1827_=_C1951 ,\nC1827_=_C2191 ,C1827_=_C2316 ,C1827_=_C2371 ,C1827_=_C2555 ,C1827_=_C2815 ,C1827_=_C2863 ,\nC1827_=_C2972 ,C1827_=_C3258 ,C1827_=_C3358 ,C1827_=_C3506 ,C1827_=_C3541 ,C1827_=_C3685 ,\nC1827_=_C3686 ,C1827_=_C3687 ,C1827_=_C3688 ,C1851_=_C1852 ,C1851_=_C2125 ,C1851_=_C2290 ,\nC1851_=_C2500 ,C1851_=_C2798 ,C1851_=_C2907 ,C1851_=_C3166 ,C1851_=_C3548 ,C1851_=_C3549 ,\nC1851_=_C3550 ,C1851_=_C3551 ,C1851_=_C3553 ,C1851_=_C3554 ,C1851_=_C3555 ,C1851_=_C3556 ,\nC1851_=_C3557 ,C1852_=_C2291 ,C1852_=_C2501 ,C1852_=_C2799 ,C1852_=_C2909 ,C1852_=_C3167 ,\nC1852_=_C3357 ,C1852_=_C3603 ,C1852_=_C3604 ,C1852_=_C3606 ,C1852_=_C3607 ,C1852_=_C3608 ,\nC1852_=_C3610 ,C1852_=_C3611 ,C1852_=_C3612 ,C1882_=_C1888 ,C1882_=_C1890 ,C1882_=_C1944 ,\nC1882_=_C2177 ,C1882_=_C2244 ,C1882_=_C2325 ,C1882_=_C2326 ,C1882_=_C2327 ,C1882_=_C2328 ,\nC1882_=_C2330 ,C1882_=_C2331 ,C1882_=_C2333 ,C1882_=_C2335 ,C1882_=_C2337 ,C1882_=_C2338 ,\nC1882_=_C2339 ,C1882_=_C2340 ,C1882_=_C2341 ,C1882_=_C2342 ,C1882_=_C2343 ,C1888_=_C1890 ,\nC1888_=_C1951 ,C1888_=_C2191 ,C1888_=_C2316 ,C1888_=_C2371 ,C1888_=_C2555 ,C1888_=_C2815 ,\nC1888_=_C2863 ,C1888_=_C2972 ,C1888_=_C3258 ,C1888_=_C3358 ,C1888_=_C3506 ,C1888_=_C3541 ,\nC1888_=_C3685 ,C1888_=_C3686 ,C1888_=_C3687 ,C1888_=_C3688 ,C1890_=_C1952 ,C1890_=_C2032 ,\nC1890_=_C2192 ,C1890_=_C2294 ,C1890_=_C3210 ,C1890_=_C3320 ,C1890_=_C3359 ,C1890_=_C3507 ,\nC1890_=_C3737 ,C1890_=_C3738 ,C1890_=_C3739 ,C1890_=_C3740 ,C1890_=_C3741 ,C1890_=_C3742 ,\nC1890_=_C3743 ,C1890_=_C3744 ,C1944_=_C1951 ,C1944_=_C1952 ,C1944_=_C2177 ,C1944_=_C2244 ,\nC1944_=_C2325 ,C1944_=_C2326 ,C1944_=_C2327 ,C1944_=_C2328 ,C1944_=_C2330 ,C1944_=_C2331 ,\nC1944_=_C2333 ,C1944_=_C2335 ,C1944_=_C2337 ,C1944_=_C2338 ,C1944_=_C2339 ,C1944_=_C2340 ,\nC1944_=_C2341 ,C1944_=_C2342 ,C1944_=_C2343 ,C1951_=_C1952 ,C1951_=_C2191 ,C1951_=_C2316 ,\nC1951_=_C2371 ,C1951_=_C2555 ,C1951_=_C2815 ,C1951_=_C2863 ,C1951_=_C2972 ,C1951_=_C3258 ,\nC1951_=_C3358 ,C1951_=_C3506 ,C1951_=_C3541 ,C1951_=_C3685 ,C1951_=_C3686 ,C1951_=_C3687 ,\nC1951_=_C3688 ,C1952_=_C2032 ,C1952_=_C2192 ,C1952_=_C2294 ,C1952_=_C3210 ,C1952_=_C3320 ,\nC1952_=_C3359 ,C1952_=_C3507 ,C1952_=_C3737 ,C1952_=_C3738 ,C1952_=_C3739 ,C1952_=_C3740 ,\nC1952_=_C3741 ,C1952_=_C3742 ,C1952_=_C3743 ,C1952_=_C3744 ,C1968_=_C2009 ,C1968_=_C2049 ,\nC1968_=_C2349 ,C1968_=_C2796 ,C1968_=_C2874 ,C1968_=_C3242 ,C1968_=_C3333 ,C1968_=_C3392 ,\nC1968_=_C3401 ,C1968_=_C3402 ,C1968_=_C3403 ,C1968_=_C3404 ,C1968_=_C3405 ,C1968_=_C3407 ,\nC1968_=_C3409 ,C1968_=_C3410 ,C2000_=_C2055 ,C2000_=_C2297 ,C2000_=_C2881 ,C2000_=_C2917 ,\nC2000_=_C3021 ,C2000_=_C3250 ,C2000_=_C3413 ,C2000_=_C3536 ,C2000_=_C3641 ,C2000_=_C3680 ,\nC2000_=_C3758 ,C2000_=_C3942 ,C2000_=_C4015 ,C2000_=_C4016 ,C2009_=_C2049 ,C2009_=_C2349 ,\nC2009_=_C2796 ,C2009_=_C2874 ,C2009_=_C3242 ,C2009_=_C3333 ,C2009_=_C3392 ,C2009_=_C3401 ,\nC2009_=_C3402 ,C2009_=_C3403 ,C2009_=_C3404 ,C2009_=_C3405 ,C2009_=_C3407 ,C2009_=_C3409 ,\nC2009_=_C3410 ,C2032_=_C2192 ,C2032_=_C2294 ,C2032_=_C3210 ,C2032_=_C3320 ,C2032_=_C3359 ,\nC2032_=_C3507 ,C2032_=_C3737 ,C2032_=_C3738 ,C2032_=_C3739 ,C2032_=_C3740 ,C2032_=_C3741 ,\nC2032_=_C3742 ,C2032_=_C3743 ,C2032_=_C3744 ,C2040_=_C2046 ,C2040_=_C2049 ,C2040_=_C2055 ,\nC2040_=_C2057 ,C2040_=_C2225 ,C2040_=_C2226 ,C2040_=_C2228 ,C2040_=_C2229 ,C2040_=_C2230 ,\nC2040_=_C2233 ,C2040_=_C2234 ,C2040_=_C2236 ,C2040_=_C2240 ,C2040_=_C2243 ,C2046_=_C2049 ,\nC2046_=_C2055 ,C2046_=_C2057 ,C2046_=_C2120 ,C2046_=_C2369 ,C2046_=_C2566 ,C2046_=_C2870 ,\nC2046_=_C3206 ,C2046_=_C3225 ,C2046_=_C3227 ,C2046_=_C3228 ,C2046_=_C3230 ,C2046_=_C3231 ,\nC2046_=_C3233 ,C2046_=_C3234 ,C2046_=_C3236 ,C2046_=_C3237 ,C2046_=_C3238 ,C2046_=_C3239 ,\nC2049_=_C2055 ,C2049_=_C2057 ,C2049_=_C2349 ,C2049_=_C2796 ,C2049_=_C2874 ,C2049_=_C3242 ,\nC2049_=_C3333 ,C2049_=_C3392 ,C2049_=_C3401 ,C2049_=_C3402 ,C2049_=_C3403 ,C2049_=_C3404 ,\nC2049_=_C3405 ,C2049_=_C3407 ,C2049_=_C3409 ,C2049_=_C3410 ,C2055_=_C2057 ,C2055_=_C2297 ,\nC2055_=_C2881 ,C2055_=_C2917 ,C2055_=_C3021 ,C2055_=_C3250 ,C2055_=_C3413 ,C2055_=_C3536 ,\nC2055_=_C3641 ,C2055_=_C3680 ,C2055_=_C3758 ,C2055_=_C3942 ,C2055_=_C4015 ,C2055_=_C4016 ,\nC2057_=_C2530 ,C2057_=_C2657 ,C2057_=_C2677 ,C2057_=_C2882 ,C2057_=_C2996 ,C2057_=_C3252 ,\nC2057_=_C3267 ,C2057_=_C3417 ,C2057_=_C3565 ,C2057_=_C3635 ,C2057_=_C3695 ,C2057_=_C3909 ,\nC2057_=_C3969 ,C2057_=_C3999 ,C2057_=_C4013 ,C2057_=_C4028 ,C2057_=_C4054 ,C2057_=_C4069 ,\nC2057_=_C4081 ,C2057_=_C4090 ,C2120_=_C2125 ,C2120_=_C2369 ,C2120_=_C2566 ,C2120_=_C2870 ,\nC2120_=_C3206 ,C2120_=_C3225 ,C2120_=_C3227 ,C2120_=_C3228 ,C2120_=_C3230 ,C2120_=_C3231 ,\nC2120_=_C3233 ,C2120_=_C3234 ,C2120_=_C3236 ,C2120_=_C3237 ,C2120_=_C3238 ,C2120_=_C3239 ,\nC2125_=_C2290 ,C2125_=_C2500 ,C2125_=_C2798 ,C2125_=_C2907 ,C2125_=_C3166 ,C2125_=_C3548 ,\nC2125_=_C3549 ,C2125_=_C3550 ,C2125_=_C3551 ,C2125_=_C3553 ,C2125_=_C3554 ,C2125_=_C3555 ,\nC2125_=_C3556 ,C2125_=_C3557 ,C2136_=_C2137 ,C2136_=_C2138 ,C2136_=_C2139 ,C2136_=_C2140 ,\nC2136_=_C2141 ,C2136_=_C2142 ,C2136_=_C2144 ,C2136_=_C2146 ,C2136_=_C2147 ,C2136_=_C2148 ,\nC2136_=_C2149 ,C2136_=_C2150 ,C2136_=_C2151 ,C2136_=_C2153 ,C2136_=_C2154 ,C2136_=_C2155 ,\nC2136_=_C2156 ,C2136_=_C2290 ,C2136_=_C2291 ,C2136_=_C2294 ,C2136_=_C2297 ,C2137_=_C2138 ,\nC2137_=_C2139 ,C2137_=_C2140 ,C2137_=_C2141 ,C2137_=_C2142 ,C2137_=_C2144 ,C2137_=_C2146 ,\nC2137_=_C2147 ,C2137_=_C2148 ,C2137_=_C2149 ,C2137_=_C2150 ,C2137_=_C2151 ,C2137_=_C2153 ,\nC2137_=_C2154 ,C2137_=_C2155 ,C2137_=_C2156 ,C2137_=_C2566 ,C2138_=_C2139 ,C2138_=_C2140 ,\nC2138_=_C2141 ,C2138_=_C2142 ,C2138_=_C2144 ,C2138_=_C2146 ,C2138_=_C2147 ,C2138_=_C2148 ,\nC2138_=_C2149 ,C2138_=_C2150 ,C2138_=_C2151 ,C2138_=_C2153 ,C2138_=_C2154 ,C2138_=_C2155 ,\nC2138_=_C2156 ,C2139_=_C2140 ,C2139_=_C2141 ,C2139_=_C2142 ,C2139_=_C2144 ,C2139_=_C2146 ,\nC2139_=_C2147 ,C2139_=_C2148 ,C2139_=_C2149 ,C2139_=_C2150 ,C2139_=_C2151 ,C2139_=_C2153 ,\nC2139_=_C2154 ,C2139_=_C2155 ,C2139_=_C2156 ,C2139_=_C2907 ,C2139_=_C2909 ,C2139_=_C2917 ,\nC2140_=_C2141 ,C2140_=_C2142 ,C2140_=_C2144 ,C2140_=_C2146 ,C2140_=_C2147 ,C2140_=_C2148 ,\nC2140_=_C2149 ,C2140_=_C2150 ,C2140_=_C2151 ,C2140_=_C2153 ,C2140_=_C2154 ,C2140_=_C2155 ,\nC2140_=_C2156 ,C2140_=_C3021 ,C2141_=_C2142 ,C2141_=_C2144 ,C2141_=_C2146 ,C2141_=_C2147 ,\nC2141_=_C2148 ,C2141_=_C2149 ,C2141_=_C2150 ,C2141_=_C2151 ,C2141_=_C2153 ,C2141_=_C2154 ,\nC2141_=_C2155 ,C2141_=_C2156 ,C2141_=_C2607 ,C2142_=_C2144 ,C2142_=_C2146 ,C2142_=_C2147 ,\nC2142_=_C2148 ,C2142_=_C2149 ,C2142_=_C2150 ,C2142_=_C2151 ,C2142_=_C2153 ,C2142_=_C2154 ,\nC2142_=_C2155 ,C2142_=_C2156 ,C2144_=_C2146 ,C2144_=_C2147 ,C2144_=_C2148 ,C2144_=_C2149 ,\nC2144_=_C2150 ,C2144_=_C2151 ,C2144_=_C2153 ,C2144_=_C2154 ,C2144_=_C2155 ,C2144_=_C2156 ,\nC2146_=_C2147 ,C2146_=_C2148 ,C2146_=_C2149 ,C2146_=_C2150 ,C2146_=_C2151 ,C2146_=_C2153 ,\nC2146_=_C2154 ,C2146_=_C2155 ,C2146_=_C2156 ,C2146_=_C3142 ,C2146_=_C3548 ,C2146_=_C3603 ,\nC2146_=_C3641 ,C2147_=_C2148 ,C2147_=_C2149 ,C2147_=_C2150 ,C2147_=_C2151 ,C2147_=_C2153 ,\nC2147_=_C2154 ,C2147_=_C2155 ,C2147_=_C2156 ,C2147_=_C3549 ,C2147_=_C3604 ,C2147_=_C3680 ,\nC2148_=_C2149 ,C2148_=_C2150 ,C2148_=_C2151 ,C2148_=_C2153 ,C2148_=_C2154 ,C2148_=_C2155 ,\nC2148_=_C2156 ,C2149_=_C2150 ,C2149_=_C2151 ,C2149_=_C2153 ,C2149_=_C2154 ,C2149_=_C2155 ,\nC2149_=_C2156 ,C2150_=_C2151 ,C2150_=_C2153 ,C2150_=_C2154 ,C2150_=_C2155 ,C2150_=_C2156 ,\nC2150_=_C2338 ,C2150_=_C3686 ,C2150_=_C3738 ,C2151_=_C2153 ,C2151_=_C2154 ,C2151_=_C2155 ,\nC2151_=_C2156 ,C2153_=_C2154 ,C2153_=_C2155 ,C2153_=_C2156 ,C2154_=_C2155 ,C2154_=_C2156 ,\nC2155_=_C2156 ,C2155_=_C2243 ,C2155_=_C2343 ,C2155_=_C2616 ,C2155_=_C3150 ,C2155_=_C3611 ,\nC2155_=_C3742 ,C2156_=_C2617 ,C2156_=_C3556 ,C2156_=_C3612 ,C2156_=_C4015 ,C2157_=_C2600 ,\nC2157_=_C2601 ,C2157_=_C2602 ,C2157_=_C2604 ,C2157_=_C2605 ,C2157_=_C2606 ,C2157_=_C2607 ,\nC2157_=_C2608 ,C2157_=_C2610 ,C2157_=_C2612 ,C2157_=_C2613 ,C2157_=_C2614 ,C2157_=_C2615 ,\nC2157_=_C2616 ,C2157_=_C2617 ,C2157_=_C2618 ,C2157_=_C2619 ,C2157_=_C2620 ,C2177_=_C2191 ,\nC2177_=_C2192 ,C2177_=_C2244 ,C2177_=_C2325 ,C2177_=_C2326 ,C2177_=_C2327 ,C2177_=_C2328 ,\nC2177_=_C2330 ,C2177_=_C2331 ,C2177_=_C2333 ,C2177_=_C2335 ,C2177_=_C2337 ,C2177_=_C2338 ,\nC2177_=_C2339 ,C2177_=_C2340 ,C2177_=_C2341 ,C2177_=_C2342 ,C2177_=_C2343 ,C2191_=_C2192</w:t>
      </w:r>
    </w:p>
    <w:p>
      <w:pPr>
        <w:pStyle w:val="PreformattedText"/>
        <w:bidi w:val="0"/>
        <w:spacing w:before="0" w:after="0"/>
        <w:jc w:val="left"/>
        <w:rPr/>
      </w:pPr>
      <w:r>
        <w:rPr/>
        <w:t xml:space="preserve"> </w:t>
      </w:r>
      <w:r>
        <w:rPr/>
        <w:t>,\nC2191_=_C2316 ,C2191_=_C2371 ,C2191_=_C2555 ,C2191_=_C2815 ,C2191_=_C2863 ,C2191_=_C2972 ,\nC2191_=_C3258 ,C2191_=_C3358 ,C2191_=_C3506 ,C2191_=_C3541 ,C2191_=_C3685 ,C2191_=_C3686 ,\nC2191_=_C3687 ,C2191_=_C3688 ,C2192_=_C2294 ,C2192_=_C3210 ,C2192_=_C3320 ,C2192_=_C3359 ,\nC2192_=_C3507 ,C2192_=_C3737 ,C2192_=_C3738 ,C2192_=_C3739 ,C2192_=_C3740 ,C2192_=_C3741 ,\nC2192_=_C3742 ,C2192_=_C3743 ,C2192_=_C3744 ,C2225_=_C2226 ,C2225_=_C2228 ,C2225_=_C2229 ,\nC2225_=_C2230 ,C2225_=_C2233 ,C2225_=_C2234 ,C2225_=_C2236 ,C2225_=_C2240 ,C2225_=_C2243 ,\nC2225_=_C2369 ,C2225_=_C2371 ,C2226_=_C2228 ,C2226_=_C2229 ,C2226_=_C2230 ,C2226_=_C2233 ,\nC2226_=_C2234 ,C2226_=_C2236 ,C2226_=_C2240 ,C2226_=_C2243 ,C2226_=_C2550 ,C2226_=_C2555 ,\nC2228_=_C2229 ,C2228_=_C2230 ,C2228_=_C2233 ,C2228_=_C2234 ,C2228_=_C2236 ,C2228_=_C2240 ,\nC2228_=_C2243 ,C2228_=_C2327 ,C2228_=_C2863 ,C2229_=_C2230 ,C2229_=_C2233 ,C2229_=_C2234 ,\nC2229_=_C2236 ,C2229_=_C2240 ,C2229_=_C2243 ,C2229_=_C2870 ,C2229_=_C2874 ,C2229_=_C2881 ,\nC2229_=_C2882 ,C2230_=_C2233 ,C2230_=_C2234 ,C2230_=_C2236 ,C2230_=_C2240 ,C2230_=_C2243 ,\nC2230_=_C2972 ,C2233_=_C2234 ,C2233_=_C2236 ,C2233_=_C2240 ,C2233_=_C2243 ,C2233_=_C3225 ,\nC2233_=_C3242 ,C2233_=_C3250 ,C2233_=_C3252 ,C2234_=_C2236 ,C2234_=_C2240 ,C2234_=_C2243 ,\nC2234_=_C2330 ,C2234_=_C2606 ,C2234_=_C3139 ,C2234_=_C3357 ,C2234_=_C3358 ,C2234_=_C3359 ,\nC2236_=_C2240 ,C2236_=_C2243 ,C2236_=_C3227 ,C2236_=_C3401 ,C2236_=_C3413 ,C2236_=_C3417 ,\nC2240_=_C2243 ,C2240_=_C2341 ,C2240_=_C2613 ,C2240_=_C3147 ,C2240_=_C3607 ,C2240_=_C3739 ,\nC2240_=_C3969 ,C2243_=_C2343 ,C2243_=_C2616 ,C2243_=_C3150 ,C2243_=_C3611 ,C2243_=_C3742 ,\nC2244_=_C2325 ,C2244_=_C2326 ,C2244_=_C2327 ,C2244_=_C2328 ,C2244_=_C2330 ,C2244_=_C2331 ,\nC2244_=_C2333 ,C2244_=_C2335 ,C2244_=_C2337 ,C2244_=_C2338 ,C2244_=_C2339 ,C2244_=_C2340 ,\nC2244_=_C2341 ,C2244_=_C2342 ,C2244_=_C2343 ,C2290_=_C2291 ,C2290_=_C2294 ,C2290_=_C2297 ,\nC2290_=_C2500 ,C2290_=_C2798 ,C2290_=_C2907 ,C2290_=_C3166 ,C2290_=_C3548 ,C2290_=_C3549 ,\nC2290_=_C3550 ,C2290_=_C3551 ,C2290_=_C3553 ,C2290_=_C3554 ,C2290_=_C3555 ,C2290_=_C3556 ,\nC2290_=_C3557 ,C2291_=_C2294 ,C2291_=_C2297 ,C2291_=_C2501 ,C2291_=_C2799 ,C2291_=_C2909 ,\nC2291_=_C3167 ,C2291_=_C3357 ,C2291_=_C3603 ,C2291_=_C3604 ,C2291_=_C3606 ,C2291_=_C3607 ,\nC2291_=_C3608 ,C2291_=_C3610 ,C2291_=_C3611 ,C2291_=_C3612 ,C2294_=_C2297 ,C2294_=_C3210 ,\nC2294_=_C3320 ,C2294_=_C3359 ,C2294_=_C3507 ,C2294_=_C3737 ,C2294_=_C3738 ,C2294_=_C3739 ,\nC2294_=_C3740 ,C2294_=_C3741 ,C2294_=_C3742 ,C2294_=_C3743 ,C2294_=_C3744 ,C2297_=_C2881 ,\nC2297_=_C2917 ,C2297_=_C3021 ,C2297_=_C3250 ,C2297_=_C3413 ,C2297_=_C3536 ,C2297_=_C3641 ,\nC2297_=_C3680 ,C2297_=_C3758 ,C2297_=_C3942 ,C2297_=_C4015 ,C2297_=_C4016 ,C2316_=_C2371 ,\nC2316_=_C2555 ,C2316_=_C2815 ,C2316_=_C2863 ,C2316_=_C2972 ,C2316_=_C3258 ,C2316_=_C3358 ,\nC2316_=_C3506 ,C2316_=_C3541 ,C2316_=_C3685 ,C2316_=_C3686 ,C2316_=_C3687 ,C2316_=_C3688 ,\nC2325_=_C2326 ,C2325_=_C2327 ,C2325_=_C2328 ,C2325_=_C2330 ,C2325_=_C2331 ,C2325_=_C2333 ,\nC2325_=_C2335 ,C2325_=_C2337 ,C2325_=_C2338 ,C2325_=_C2339 ,C2325_=_C2340 ,C2325_=_C2341 ,\nC2325_=_C2342 ,C2325_=_C2343 ,C2326_=_C2327 ,C2326_=_C2328 ,C2326_=_C2330 ,C2326_=_C2331 ,\nC2326_=_C2333 ,C2326_=_C2335 ,C2326_=_C2337 ,C2326_=_C2338 ,C2326_=_C2339 ,C2326_=_C2340 ,\nC2326_=_C2341 ,C2326_=_C2342 ,C2326_=_C2343 ,C2327_=_C2328 ,C2327_=_C2330 ,C2327_=_C2331 ,\nC2327_=_C2333 ,C2327_=_C2335 ,C2327_=_C2337 ,C2327_=_C2338 ,C2327_=_C2339 ,C2327_=_C2340 ,\nC2327_=_C2341 ,C2327_=_C2342 ,C2327_=_C2343 ,C2327_=_C2863 ,C2328_=_C2330 ,C2328_=_C2331 ,\nC2328_=_C2333 ,C2328_=_C2335 ,C2328_=_C2337 ,C2328_=_C2338 ,C2328_=_C2339 ,C2328_=_C2340 ,\nC2328_=_C2341 ,C2328_=_C2342 ,C2328_=_C2343 ,C2330_=_C2331 ,C2330_=_C2333 ,C2330_=_C2335 ,\nC2330_=_C2337 ,C2330_=_C2338 ,C2330_=_C2339 ,C2330_=_C2340 ,C2330_=_C2341 ,C2330_=_C2342 ,\nC2330_=_C2343 ,C2330_=_C2606 ,C2330_=_C3139 ,C2330_=_C3357 ,C2330_=_C3358 ,C2330_=_C3359 ,\nC2331_=_C2333 ,C2331_=_C2335 ,C2331_=_C2337 ,C2331_=_C2338 ,C2331_=_C2339 ,C2331_=_C2340 ,\nC2331_=_C2341 ,C2331_=_C2342 ,C2331_=_C2343 ,C2331_=_C3506 ,C2331_=_C3507 ,C2333_=_C2335 ,\nC2333_=_C2337 ,C2333_=_C2338 ,C2333_=_C2339 ,C2333_=_C2340 ,C2333_=_C2341 ,C2333_=_C2342 ,\nC2333_=_C2343 ,C2333_=_C3143 ,C2335_=_C2337 ,C2335_=_C2338 ,C2335_=_C2339 ,C2335_=_C2340 ,\nC2335_=_C2341 ,C2335_=_C2342 ,C2335_=_C2343 ,C2337_=_C2338 ,C2337_=_C2339 ,C2337_=_C2340 ,\nC2337_=_C2341 ,C2337_=_C2342 ,C2337_=_C2343 ,C2337_=_C3685 ,C2337_=_C3737 ,C2338_=_C2339 ,\nC2338_=_C2340 ,C2338_=_C2341 ,C2338_=_C2342 ,C2338_=_C2343 ,C2338_=_C3686 ,C2338_=_C3738 ,\nC2339_=_C2340 ,C2339_=_C2341 ,C2339_=_C2342 ,C2339_=_C2343 ,C2340_=_C2341 ,C2340_=_C2342 ,\nC2340_=_C2343 ,C2341_=_C2342 ,C2341_=_C2343 ,C2341_=_C2613 ,C2341_=_C3147 ,C2341_=_C3607 ,\nC2341_=_C3739 ,C2341_=_C3969 ,C2342_=_C2343 ,C2343_=_C2616 ,C2343_=_C3150 ,C2343_=_C3611 ,\nC2343_=_C3742 ,C2347_=_C2349 ,C2347_=_C2550 ,C2347_=_C3137 ,C2347_=_C3138 ,C2347_=_C3139 ,\nC2347_=_C3141 ,C2347_=_C3142 ,C2347_=_C3143 ,C2347_=_C3144 ,C2347_=_C3145 ,C2347_=_C3147 ,\nC2347_=_C3148 ,C2347_=_C3149 ,C2347_=_C3150 ,C2347_=_C3151 ,C2349_=_C2796 ,C2349_=_C2874 ,\nC2349_=_C3242 ,C2349_=_C3333 ,C2349_=_C3392 ,C2349_=_C3401 ,C2349_=_C3402 ,C2349_=_C3403 ,\nC2349_=_C3404 ,C2349_=_C3405 ,C2349_=_C3407 ,C2349_=_C3409 ,C2349_=_C3410 ,C2369_=_C2371 ,\nC2369_=_C2566 ,C2369_=_C2870 ,C2369_=_C3206 ,C2369_=_C3225 ,C2369_=_C3227 ,C2369_=_C3228 ,\nC2369_=_C3230 ,C2369_=_C3231 ,C2369_=_C3233 ,C2369_=_C3234 ,C2369_=_C3236 ,C2369_=_C3237 ,\nC2369_=_C3238 ,C2369_=_C3239 ,C2371_=_C2555 ,C2371_=_C2815 ,C2371_=_C2863 ,C2371_=_C2972 ,\nC2371_=_C3258 ,C2371_=_C3358 ,C2371_=_C3506 ,C2371_=_C3541 ,C2371_=_C3685 ,C2371_=_C3686 ,\nC2371_=_C3687 ,C2371_=_C3688 ,C2500_=_C2501 ,C2500_=_C2798 ,C2500_=_C2907 ,C2500_=_C3166 ,\nC2500_=_C3548 ,C2500_=_C3549 ,C2500_=_C3550 ,C2500_=_C3551 ,C2500_=_C3553 ,C2500_=_C3554 ,\nC2500_=_C3555 ,C2500_=_C3556 ,C2500_=_C3557 ,C2501_=_C2799 ,C2501_=_C2909 ,C2501_=_C3167 ,\nC2501_=_C3357 ,C2501_=_C3603 ,C2501_=_C3604 ,C2501_=_C3606 ,C2501_=_C3607 ,C2501_=_C3608 ,\nC2501_=_C3610 ,C2501_=_C3611 ,C2501_=_C3612 ,C2530_=_C2657 ,C2530_=_C2677 ,C2530_=_C2882 ,\nC2530_=_C2996 ,C2530_=_C3252 ,C2530_=_C3267 ,C2530_=_C3417 ,C2530_=_C3565 ,C2530_=_C3635 ,\nC2530_=_C3695 ,C2530_=_C3909 ,C2530_=_C3969 ,C2530_=_C3999 ,C2530_=_C4013 ,C2530_=_C4028 ,\nC2530_=_C4054 ,C2530_=_C4069 ,C2530_=_C4081 ,C2530_=_C4090 ,C2550_=_C2555 ,C2550_=_C3137 ,\nC2550_=_C3138 ,C2550_=_C3139 ,C2550_=_C3141 ,C2550_=_C3142 ,C2550_=_C3143 ,C2550_=_C3144 ,\nC2550_=_C3145 ,C2550_=_C3147 ,C2550_=_C3148 ,C2550_=_C3149 ,C2550_=_C3150 ,C2550_=_C3151 ,\nC2555_=_C2815 ,C2555_=_C2863 ,C2555_=_C2972 ,C2555_=_C3258 ,C2555_=_C3358 ,C2555_=_C3506 ,\nC2555_=_C3541 ,C2555_=_C3685 ,C2555_=_C3686 ,C2555_=_C3687 ,C2555_=_C3688 ,C2566_=_C2870 ,\nC2566_=_C3206 ,C2566_=_C3225 ,C2566_=_C3227 ,C2566_=_C3228 ,C2566_=_C3230 ,C2566_=_C3231 ,\nC2566_=_C3233 ,C2566_=_C3234 ,C2566_=_C3236 ,C2566_=_C3237 ,C2566_=_C3238 ,C2566_=_C3239 ,\nC2600_=_C2601 ,C2600_=_C2602 ,C2600_=_C2604 ,C2600_=_C2605 ,C2600_=_C2606 ,C2600_=_C2607 ,\nC2600_=_C2608 ,C2600_=_C2610 ,C2600_=_C2612 ,C2600_=_C2613 ,C2600_=_C2614 ,C2600_=_C2615 ,\nC2600_=_C2616 ,C2600_=_C2617 ,C2600_=_C2618 ,C2600_=_C2619 ,C2600_=_C2620 ,C2600_=_C2815 ,\nC2601_=_C2602 ,C2601_=_C2604 ,C2601_=_C2605 ,C2601_=_C2606 ,C2601_=_C2607 ,C2601_=_C2608 ,\nC2601_=_C2610 ,C2601_=_C2612 ,C2601_=_C2613 ,C2601_=_C2614 ,C2601_=_C2615 ,C2601_=_C2616 ,\nC2601_=_C2617 ,C2601_=_C2618 ,C2601_=_C2619 ,C2601_=_C2620 ,C2602_=_C2604 ,C2602_=_C2605 ,\nC2602_=_C2606 ,C2602_=_C2607 ,C2602_=_C2608 ,C2602_=_C2610 ,C2602_=_C2612 ,C2602_=_C2613 ,\nC2602_=_C2614 ,C2602_=_C2615 ,C2602_=_C2616 ,C2602_=_C2617 ,C2602_=_C2618 ,C2602_=_C2619 ,\nC2602_=_C2620 ,C2604_=_C2605 ,C2604_=_C2606 ,C2604_=_C2607 ,C2604_=_C2608 ,C2604_=_C2610 ,\nC2604_=_C2612 ,C2604_=_C2613 ,C2604_=_C2614 ,C2604_=_C2615 ,C2604_=_C2616 ,C2604_=_C2617 ,\nC2604_=_C2618 ,C2604_=_C2619 ,C2604_=_C2620 ,C2605_=_C2606 ,C2605_=_C2607 ,C2605_=_C2608 ,\nC2605_=_C2610 ,C2605_=_C2612 ,C2605_=_C2613 ,C2605_=_C2614 ,C2605_=_C2615 ,C2605_=_C2616 ,\nC2605_=_C2617 ,C2605_=_C2618 ,C2605_=_C2619 ,C2605_=_C2620 ,C2606_=_C2607 ,C2606_=_C2608 ,\nC2606_=_C2610 ,C2606_=_C2612 ,C2606_=_C2613 ,C2606_=_C2614 ,C2606_=_C2615 ,C2606_=_C2616 ,\nC2606_=_C2617 ,C2606_=_C2618 ,C2606_=_C2619 ,C2606_=_C2620 ,C2606_=_C3139 ,C2606_=_C3357 ,\nC2606_=_C3358 ,C2606_=_C3359 ,C2607_=_C2608 ,C2607_=_C2610 ,C2607_=_C2612 ,C2607_=_C2613 ,\nC2607_=_C2614 ,C2607_=_C2615 ,C2607_=_C2616 ,C2607_=_C2617 ,C2607_=_C2618 ,C2607_=_C2619 ,\nC2607_=_C2620 ,C2608_=_C2610 ,C2608_=_C2612 ,C2608_=_C2613 ,C2608_=_C2614 ,C2608_=_C2615 ,\nC2608_=_C2616 ,C2608_=_C2617 ,C2608_=_C2618 ,C2608_=_C2619 ,C2608_=_C2620 ,C2610_=_C2612 ,\nC2610_=_C2613 ,C2610_=_C2614 ,C2610_=_C2615 ,C2610_=_C2616 ,C2610_=_C2617 ,C2610_=_C2618 ,\nC2610_=_C2619 ,C2610_=_C2620 ,C2612_=_C2613 ,C2612_=_C2614 ,C2612_=_C2615 ,C2612_=_C2616 ,\nC2612_=_C2617 ,C2612_=_C2618 ,C2612_=_C2619 ,C2612_=_C2620 ,C2613_=_C2614 ,C2613_=_C2615 ,\nC2613_=_C2616 ,C2613_=_C2617 ,C2613_=_C2618 ,C2613_=_C2619 ,C2613_=_C2620 ,C2613_=_C3147 ,\nC2613_=_C3607 ,C2613_=_C3739 ,C2613_=_C3969 ,C2614_=_C2615 ,C2614_=_C2616 ,C2614_=_C2617 ,\nC2614_=_C2618 ,C2614_=_C2619 ,C2614_=_C2620 ,C2615_=_C2616 ,C2615_=_C2617 ,C2615_=_C2618 ,\nC2615_=_C2619 ,C2615_=_C2620 ,C2616_=_C2617 ,C2616_=_C2618 ,C2616_=_C2619 ,C2616_=_C2620 ,\nC2616_=_C3150 ,C2616_=_C3611 ,C2616_=_C3742 ,C2617_=_C2618 ,C2617_=_C2619 ,C2617_=_C2620 ,\nC2617_=_C3556 ,C2617_=_C3612 ,C2617_=_C4015 ,C2618_=_C2619 ,C2618_=_C2620 ,C2619_=_C2620 ,\nC2620_=_C3151 ,C2657_=_C2677 ,C2657_=_C2882 ,C2657_=_C2996 ,C2657_=_C3252 ,C2657_=_C3267 ,\nC2657_=_C3417 ,C2657_=_C3565 ,C2657_=_C3635 ,C2657_=_C3695 ,C2657_=_C3909 ,C2657_=_C3969 ,\nC2657_=_C3999 ,C2657_=_C4013 ,C2657_=_C4028 ,C2657_=_C4054 ,C2657_=_C4069 ,C2657_=_C4081 ,\nC2657_=_C4090 ,C2677_=_C2882 ,C2677_=_C2996 ,C2677_=_C3252</w:t>
      </w:r>
    </w:p>
    <w:p>
      <w:pPr>
        <w:pStyle w:val="PreformattedText"/>
        <w:bidi w:val="0"/>
        <w:spacing w:before="0" w:after="0"/>
        <w:jc w:val="left"/>
        <w:rPr/>
      </w:pPr>
      <w:r>
        <w:rPr/>
        <w:t xml:space="preserve"> </w:t>
      </w:r>
      <w:r>
        <w:rPr/>
        <w:t>,C2677_=_C3267 ,C2677_=_C3417 ,\nC2677_=_C3565 ,C2677_=_C3635 ,C2677_=_C3695 ,C2677_=_C3909 ,C2677_=_C3969 ,C2677_=_C3999 ,\nC2677_=_C4013 ,C2677_=_C4028 ,C2677_=_C4054 ,C2677_=_C4069 ,C2677_=_C4081 ,C2677_=_C4090 ,\nC2796_=_C2798 ,C2796_=_C2799 ,C2796_=_C2874 ,C2796_=_C3242 ,C2796_=_C3333 ,C2796_=_C3392 ,\nC2796_=_C3401 ,C2796_=_C3402 ,C2796_=_C3403 ,C2796_=_C3404 ,C2796_=_C3405 ,C2796_=_C3407 ,\nC2796_=_C3409 ,C2796_=_C3410 ,C2798_=_C2799 ,C2798_=_C2907 ,C2798_=_C3166 ,C2798_=_C3548 ,\nC2798_=_C3549 ,C2798_=_C3550 ,C2798_=_C3551 ,C2798_=_C3553 ,C2798_=_C3554 ,C2798_=_C3555 ,\nC2798_=_C3556 ,C2798_=_C3557 ,C2799_=_C2909 ,C2799_=_C3167 ,C2799_=_C3357 ,C2799_=_C3603 ,\nC2799_=_C3604 ,C2799_=_C3606 ,C2799_=_C3607 ,C2799_=_C3608 ,C2799_=_C3610 ,C2799_=_C3611 ,\nC2799_=_C3612 ,C2815_=_C2863 ,C2815_=_C2972 ,C2815_=_C3258 ,C2815_=_C3358 ,C2815_=_C3506 ,\nC2815_=_C3541 ,C2815_=_C3685 ,C2815_=_C3686 ,C2815_=_C3687 ,C2815_=_C3688 ,C2863_=_C2972 ,\nC2863_=_C3258 ,C2863_=_C3358 ,C2863_=_C3506 ,C2863_=_C3541 ,C2863_=_C3685 ,C2863_=_C3686 ,\nC2863_=_C3687 ,C2863_=_C3688 ,C2870_=_C2874 ,C2870_=_C2881 ,C2870_=_C2882 ,C2870_=_C3206 ,\nC2870_=_C3225 ,C2870_=_C3227 ,C2870_=_C3228 ,C2870_=_C3230 ,C2870_=_C3231 ,C2870_=_C3233 ,\nC2870_=_C3234 ,C2870_=_C3236 ,C2870_=_C3237 ,C2870_=_C3238 ,C2870_=_C3239 ,C2874_=_C2881 ,\nC2874_=_C2882 ,C2874_=_C3242 ,C2874_=_C3333 ,C2874_=_C3392 ,C2874_=_C3401 ,C2874_=_C3402 ,\nC2874_=_C3403 ,C2874_=_C3404 ,C2874_=_C3405 ,C2874_=_C3407 ,C2874_=_C3409 ,C2874_=_C3410 ,\nC2881_=_C2882 ,C2881_=_C2917 ,C2881_=_C3021 ,C2881_=_C3250 ,C2881_=_C3413 ,C2881_=_C3536 ,\nC2881_=_C3641 ,C2881_=_C3680 ,C2881_=_C3758 ,C2881_=_C3942 ,C2881_=_C4015 ,C2881_=_C4016 ,\nC2882_=_C2996 ,C2882_=_C3252 ,C2882_=_C3267 ,C2882_=_C3417 ,C2882_=_C3565 ,C2882_=_C3635 ,\nC2882_=_C3695 ,C2882_=_C3909 ,C2882_=_C3969 ,C2882_=_C3999 ,C2882_=_C4013 ,C2882_=_C4028 ,\nC2882_=_C4054 ,C2882_=_C4069 ,C2882_=_C4081 ,C2882_=_C4090 ,C2907_=_C2909 ,C2907_=_C2917 ,\nC2907_=_C3166 ,C2907_=_C3548 ,C2907_=_C3549 ,C2907_=_C3550 ,C2907_=_C3551 ,C2907_=_C3553 ,\nC2907_=_C3554 ,C2907_=_C3555 ,C2907_=_C3556 ,C2907_=_C3557 ,C2909_=_C2917 ,C2909_=_C3167 ,\nC2909_=_C3357 ,C2909_=_C3603 ,C2909_=_C3604 ,C2909_=_C3606 ,C2909_=_C3607 ,C2909_=_C3608 ,\nC2909_=_C3610 ,C2909_=_C3611 ,C2909_=_C3612 ,C2917_=_C3021 ,C2917_=_C3250 ,C2917_=_C3413 ,\nC2917_=_C3536 ,C2917_=_C3641 ,C2917_=_C3680 ,C2917_=_C3758 ,C2917_=_C3942 ,C2917_=_C4015 ,\nC2917_=_C4016 ,C2972_=_C3258 ,C2972_=_C3358 ,C2972_=_C3506 ,C2972_=_C3541 ,C2972_=_C3685 ,\nC2972_=_C3686 ,C2972_=_C3687 ,C2972_=_C3688 ,C2996_=_C3252 ,C2996_=_C3267 ,C2996_=_C3417 ,\nC2996_=_C3565 ,C2996_=_C3635 ,C2996_=_C3695 ,C2996_=_C3909 ,C2996_=_C3969 ,C2996_=_C3999 ,\nC2996_=_C4013 ,C2996_=_C4028 ,C2996_=_C4054 ,C2996_=_C4069 ,C2996_=_C4081 ,C2996_=_C4090 ,\nC3021_=_C3250 ,C3021_=_C3413 ,C3021_=_C3536 ,C3021_=_C3641 ,C3021_=_C3680 ,C3021_=_C3758 ,\nC3021_=_C3942 ,C3021_=_C4015 ,C3021_=_C4016 ,C3137_=_C3138 ,C3137_=_C3139 ,C3137_=_C3141 ,\nC3137_=_C3142 ,C3137_=_C3143 ,C3137_=_C3144 ,C3137_=_C3145 ,C3137_=_C3147 ,C3137_=_C3148 ,\nC3137_=_C3149 ,C3137_=_C3150 ,C3137_=_C3151 ,C3138_=_C3139 ,C3138_=_C3141 ,C3138_=_C3142 ,\nC3138_=_C3143 ,C3138_=_C3144 ,C3138_=_C3145 ,C3138_=_C3147 ,C3138_=_C3148 ,C3138_=_C3149 ,\nC3138_=_C3150 ,C3138_=_C3151 ,C3139_=_C3141 ,C3139_=_C3142 ,C3139_=_C3143 ,C3139_=_C3144 ,\nC3139_=_C3145 ,C3139_=_C3147 ,C3139_=_C3148 ,C3139_=_C3149 ,C3139_=_C3150 ,C3139_=_C3151 ,\nC3139_=_C3357 ,C3139_=_C3358 ,C3139_=_C3359 ,C3141_=_C3142 ,C3141_=_C3143 ,C3141_=_C3144 ,\nC3141_=_C3145 ,C3141_=_C3147 ,C3141_=_C3148 ,C3141_=_C3149 ,C3141_=_C3150 ,C3141_=_C3151 ,\nC3141_=_C3635 ,C3142_=_C3143 ,C3142_=_C3144 ,C3142_=_C3145 ,C3142_=_C3147 ,C3142_=_C3148 ,\nC3142_=_C3149 ,C3142_=_C3150 ,C3142_=_C3151 ,C3142_=_C3548 ,C3142_=_C3603 ,C3142_=_C3641 ,\nC3143_=_C3144 ,C3143_=_C3145 ,C3143_=_C3147 ,C3143_=_C3148 ,C3143_=_C3149 ,C3143_=_C3150 ,\nC3143_=_C3151 ,C3144_=_C3145 ,C3144_=_C3147 ,C3144_=_C3148 ,C3144_=_C3149 ,C3144_=_C3150 ,\nC3144_=_C3151 ,C3144_=_C3695 ,C3145_=_C3147 ,C3145_=_C3148 ,C3145_=_C3149 ,C3145_=_C3150 ,\nC3145_=_C3151 ,C3147_=_C3148 ,C3147_=_C3149 ,C3147_=_C3150 ,C3147_=_C3151 ,C3147_=_C3607 ,\nC3147_=_C3739 ,C3147_=_C3969 ,C3148_=_C3149 ,C3148_=_C3150 ,C3148_=_C3151 ,C3149_=_C3150 ,\nC3149_=_C3151 ,C3150_=_C3151 ,C3150_=_C3611 ,C3150_=_C3742 ,C3166_=_C3167 ,C3166_=_C3548 ,\nC3166_=_C3549 ,C3166_=_C3550 ,C3166_=_C3551 ,C3166_=_C3553 ,C3166_=_C3554 ,C3166_=_C3555 ,\nC3166_=_C3556 ,C3166_=_C3557 ,C3167_=_C3357 ,C3167_=_C3603 ,C3167_=_C3604 ,C3167_=_C3606 ,\nC3167_=_C3607 ,C3167_=_C3608 ,C3167_=_C3610 ,C3167_=_C3611 ,C3167_=_C3612 ,C3206_=_C3210 ,\nC3206_=_C3225 ,C3206_=_C3227 ,C3206_=_C3228 ,C3206_=_C3230 ,C3206_=_C3231 ,C3206_=_C3233 ,\nC3206_=_C3234 ,C3206_=_C3236 ,C3206_=_C3237 ,C3206_=_C3238 ,C3206_=_C3239 ,C3210_=_C3320 ,\nC3210_=_C3359 ,C3210_=_C3507 ,C3210_=_C3737 ,C3210_=_C3738 ,C3210_=_C3739 ,C3210_=_C3740 ,\nC3210_=_C3741 ,C3210_=_C3742 ,C3210_=_C3743 ,C3210_=_C3744 ,C3225_=_C3227 ,C3225_=_C3228 ,\nC3225_=_C3230 ,C3225_=_C3231 ,C3225_=_C3233 ,C3225_=_C3234 ,C3225_=_C3236 ,C3225_=_C3237 ,\nC3225_=_C3238 ,C3225_=_C3239 ,C3225_=_C3242 ,C3225_=_C3250 ,C3225_=_C3252 ,C3227_=_C3228 ,\nC3227_=_C3230 ,C3227_=_C3231 ,C3227_=_C3233 ,C3227_=_C3234 ,C3227_=_C3236 ,C3227_=_C3237 ,\nC3227_=_C3238 ,C3227_=_C3239 ,C3227_=_C3401 ,C3227_=_C3413 ,C3227_=_C3417 ,C3228_=_C3230 ,\nC3228_=_C3231 ,C3228_=_C3233 ,C3228_=_C3234 ,C3228_=_C3236 ,C3228_=_C3237 ,C3228_=_C3238 ,\nC3228_=_C3239 ,C3230_=_C3231 ,C3230_=_C3233 ,C3230_=_C3234 ,C3230_=_C3236 ,C3230_=_C3237 ,\nC3230_=_C3238 ,C3230_=_C3239 ,C3231_=_C3233 ,C3231_=_C3234 ,C3231_=_C3236 ,C3231_=_C3237 ,\nC3231_=_C3238 ,C3231_=_C3239 ,C3233_=_C3234 ,C3233_=_C3236 ,C3233_=_C3237 ,C3233_=_C3238 ,\nC3233_=_C3239 ,C3234_=_C3236 ,C3234_=_C3237 ,C3234_=_C3238 ,C3234_=_C3239 ,C3236_=_C3237 ,\nC3236_=_C3238 ,C3236_=_C3239 ,C3236_=_C3554 ,C3237_=_C3238 ,C3237_=_C3239 ,C3237_=_C3410 ,\nC3237_=_C3555 ,C3238_=_C3239 ,C3239_=_C3557 ,C3242_=_C3250 ,C3242_=_C3252 ,C3242_=_C3333 ,\nC3242_=_C3392 ,C3242_=_C3401 ,C3242_=_C3402 ,C3242_=_C3403 ,C3242_=_C3404 ,C3242_=_C3405 ,\nC3242_=_C3407 ,C3242_=_C3409 ,C3242_=_C3410 ,C3250_=_C3252 ,C3250_=_C3413 ,C3250_=_C3536 ,\nC3250_=_C3641 ,C3250_=_C3680 ,C3250_=_C3758 ,C3250_=_C3942 ,C3250_=_C4015 ,C3250_=_C4016 ,\nC3252_=_C3267 ,C3252_=_C3417 ,C3252_=_C3565 ,C3252_=_C3635 ,C3252_=_C3695 ,C3252_=_C3909 ,\nC3252_=_C3969 ,C3252_=_C3999 ,C3252_=_C4013 ,C3252_=_C4028 ,C3252_=_C4054 ,C3252_=_C4069 ,\nC3252_=_C4081 ,C3252_=_C4090 ,C3258_=_C3267 ,C3258_=_C3358 ,C3258_=_C3506 ,C3258_=_C3541 ,\nC3258_=_C3685 ,C3258_=_C3686 ,C3258_=_C3687 ,C3258_=_C3688 ,C3267_=_C3417 ,C3267_=_C3565 ,\nC3267_=_C3635 ,C3267_=_C3695 ,C3267_=_C3909 ,C3267_=_C3969 ,C3267_=_C3999 ,C3267_=_C4013 ,\nC3267_=_C4028 ,C3267_=_C4054 ,C3267_=_C4069 ,C3267_=_C4081 ,C3267_=_C4090 ,C3320_=_C3359 ,\nC3320_=_C3507 ,C3320_=_C3737 ,C3320_=_C3738 ,C3320_=_C3739 ,C3320_=_C3740 ,C3320_=_C3741 ,\nC3320_=_C3742 ,C3320_=_C3743 ,C3320_=_C3744 ,C3333_=_C3392 ,C3333_=_C3401 ,C3333_=_C3402 ,\nC3333_=_C3403 ,C3333_=_C3404 ,C3333_=_C3405 ,C3333_=_C3407 ,C3333_=_C3409 ,C3333_=_C3410 ,\nC3357_=_C3358 ,C3357_=_C3359 ,C3357_=_C3603 ,C3357_=_C3604 ,C3357_=_C3606 ,C3357_=_C3607 ,\nC3357_=_C3608 ,C3357_=_C3610 ,C3357_=_C3611 ,C3357_=_C3612 ,C3358_=_C3359 ,C3358_=_C3506 ,\nC3358_=_C3541 ,C3358_=_C3685 ,C3358_=_C3686 ,C3358_=_C3687 ,C3358_=_C3688 ,C3359_=_C3507 ,\nC3359_=_C3737 ,C3359_=_C3738 ,C3359_=_C3739 ,C3359_=_C3740 ,C3359_=_C3741 ,C3359_=_C3742 ,\nC3359_=_C3743 ,C3359_=_C3744 ,C3392_=_C3401 ,C3392_=_C3402 ,C3392_=_C3403 ,C3392_=_C3404 ,\nC3392_=_C3405 ,C3392_=_C3407 ,C3392_=_C3409 ,C3392_=_C3410 ,C3401_=_C3402 ,C3401_=_C3403 ,\nC3401_=_C3404 ,C3401_=_C3405 ,C3401_=_C3407 ,C3401_=_C3409 ,C3401_=_C3410 ,C3401_=_C3413 ,\nC3401_=_C3417 ,C3402_=_C3403 ,C3402_=_C3404 ,C3402_=_C3405 ,C3402_=_C3407 ,C3402_=_C3409 ,\nC3402_=_C3410 ,C3403_=_C3404 ,C3403_=_C3405 ,C3403_=_C3407 ,C3403_=_C3409 ,C3403_=_C3410 ,\nC3404_=_C3405 ,C3404_=_C3407 ,C3404_=_C3409 ,C3404_=_C3410 ,C3405_=_C3407 ,C3405_=_C3409 ,\nC3405_=_C3410 ,C3405_=_C3758 ,C3407_=_C3409 ,C3407_=_C3410 ,C3409_=_C3410 ,C3410_=_C3555 ,\nC3413_=_C3417 ,C3413_=_C3536 ,C3413_=_C3641 ,C3413_=_C3680 ,C3413_=_C3758 ,C3413_=_C3942 ,\nC3413_=_C4015 ,C3413_=_C4016 ,C3417_=_C3565 ,C3417_=_C3635 ,C3417_=_C3695 ,C3417_=_C3909 ,\nC3417_=_C3969 ,C3417_=_C3999 ,C3417_=_C4013 ,C3417_=_C4028 ,C3417_=_C4054 ,C3417_=_C4069 ,\nC3417_=_C4081 ,C3417_=_C4090 ,C3506_=_C3507 ,C3506_=_C3541 ,C3506_=_C3685 ,C3506_=_C3686 ,\nC3506_=_C3687 ,C3506_=_C3688 ,C3507_=_C3737 ,C3507_=_C3738 ,C3507_=_C3739 ,C3507_=_C3740 ,\nC3507_=_C3741 ,C3507_=_C3742 ,C3507_=_C3743 ,C3507_=_C3744 ,C3536_=_C3641 ,C3536_=_C3680 ,\nC3536_=_C3758 ,C3536_=_C3942 ,C3536_=_C4015 ,C3536_=_C4016 ,C3541_=_C3685 ,C3541_=_C3686 ,\nC3541_=_C3687 ,C3541_=_C3688 ,C3548_=_C3549 ,C3548_=_C3550 ,C3548_=_C3551 ,C3548_=_C3553 ,\nC3548_=_C3554 ,C3548_=_C3555 ,C3548_=_C3556 ,C3548_=_C3557 ,C3548_=_C3603 ,C3548_=_C3641 ,\nC3549_=_C3550 ,C3549_=_C3551 ,C3549_=_C3553 ,C3549_=_C3554 ,C3549_=_C3555 ,C3549_=_C3556 ,\nC3549_=_C3557 ,C3549_=_C3604 ,C3549_=_C3680 ,C3550_=_C3551 ,C3550_=_C3553 ,C3550_=_C3554 ,\nC3550_=_C3555 ,C3550_=_C3556 ,C3550_=_C3557 ,C3550_=_C3606 ,C3551_=_C3553 ,C3551_=_C3554 ,\nC3551_=_C3555 ,C3551_=_C3556 ,C3551_=_C3557 ,C3551_=_C3608 ,C3553_=_C3554 ,C3553_=_C3555 ,\nC3553_=_C3556 ,C3553_=_C3557 ,C3553_=_C3610 ,C3554_=_C3555 ,C3554_=_C3556 ,C3554_=_C3557 ,\nC3555_=_C3556 ,C3555_=_C3557 ,C3556_=_C3557 ,C3556_=_C3612 ,C3556_=_C4015 ,C3565_=_C3635 ,\nC3565_=_C3695 ,C3565_=_C3909 ,C3565_=_C3969 ,C3565_=_C3999 ,C3565_=_C4013 ,C3565_=_C4028 ,\nC3565_=_C4054 ,C3565_=_C4069 ,C3565_=_C4081 ,C3565_=_C4090 ,C3603_=_C3604 ,C3603_=_C3606 ,\nC3603_=_C3607 ,C3603_=_C3608 ,C3603_=_C3610 ,C3603_=_C3611 ,C3603_=_C3612 ,C3603_=_C3641 ,\nC3604_=_C3606 ,C3604_=_C3607 ,C3604_=_C3608 ,C3604_=_C3610 ,C3604_=_C3611 ,C3604_=_C3612 ,\nC3604_=_C3680 ,C3606_=_C3607</w:t>
      </w:r>
    </w:p>
    <w:p>
      <w:pPr>
        <w:pStyle w:val="PreformattedText"/>
        <w:bidi w:val="0"/>
        <w:spacing w:before="0" w:after="0"/>
        <w:jc w:val="left"/>
        <w:rPr/>
      </w:pPr>
      <w:r>
        <w:rPr/>
        <w:t xml:space="preserve"> </w:t>
      </w:r>
      <w:r>
        <w:rPr/>
        <w:t>,C3606_=_C3608 ,C3606_=_C3610 ,C3606_=_C3611 ,C3606_=_C3612 ,\nC3607_=_C3608 ,C3607_=_C3610 ,C3607_=_C3611 ,C3607_=_C3612 ,C3607_=_C3739 ,C3607_=_C3969 ,\nC3608_=_C3610 ,C3608_=_C3611 ,C3608_=_C3612 ,C3610_=_C3611 ,C3610_=_C3612 ,C3611_=_C3612 ,\nC3611_=_C3742 ,C3612_=_C4015 ,C3635_=_C3695 ,C3635_=_C3909 ,C3635_=_C3969 ,C3635_=_C3999 ,\nC3635_=_C4013 ,C3635_=_C4028 ,C3635_=_C4054 ,C3635_=_C4069 ,C3635_=_C4081 ,C3635_=_C4090 ,\nC3641_=_C3680 ,C3641_=_C3758 ,C3641_=_C3942 ,C3641_=_C4015 ,C3641_=_C4016 ,C3680_=_C3758 ,\nC3680_=_C3942 ,C3680_=_C4015 ,C3680_=_C4016 ,C3685_=_C3686 ,C3685_=_C3687 ,C3685_=_C3688 ,\nC3685_=_C3737 ,C3686_=_C3687 ,C3686_=_C3688 ,C3686_=_C3738 ,C3687_=_C3688 ,C3687_=_C4028 ,\nC3695_=_C3909 ,C3695_=_C3969 ,C3695_=_C3999 ,C3695_=_C4013 ,C3695_=_C4028 ,C3695_=_C4054 ,\nC3695_=_C4069 ,C3695_=_C4081 ,C3695_=_C4090 ,C3737_=_C3738 ,C3737_=_C3739 ,C3737_=_C3740 ,\nC3737_=_C3741 ,C3737_=_C3742 ,C3737_=_C3743 ,C3737_=_C3744 ,C3738_=_C3739 ,C3738_=_C3740 ,\nC3738_=_C3741 ,C3738_=_C3742 ,C3738_=_C3743 ,C3738_=_C3744 ,C3739_=_C3740 ,C3739_=_C3741 ,\nC3739_=_C3742 ,C3739_=_C3743 ,C3739_=_C3744 ,C3739_=_C3969 ,C3740_=_C3741 ,C3740_=_C3742 ,\nC3740_=_C3743 ,C3740_=_C3744 ,C3741_=_C3742 ,C3741_=_C3743 ,C3741_=_C3744 ,C3742_=_C3743 ,\nC3742_=_C3744 ,C3743_=_C3744 ,C3758_=_C3942 ,C3758_=_C4015 ,C3758_=_C4016 ,C3909_=_C3969 ,\nC3909_=_C3999 ,C3909_=_C4013 ,C3909_=_C4028 ,C3909_=_C4054 ,C3909_=_C4069 ,C3909_=_C4081 ,\nC3909_=_C4090 ,C3942_=_C4015 ,C3942_=_C4016 ,C3969_=_C3999 ,C3969_=_C4013 ,C3969_=_C4028 ,\nC3969_=_C4054 ,C3969_=_C4069 ,C3969_=_C4081 ,C3969_=_C4090 ,C3999_=_C4013 ,C3999_=_C4028 ,\nC3999_=_C4054 ,C3999_=_C4069 ,C3999_=_C4081 ,C3999_=_C4090 ,C4013_=_C4028 ,C4013_=_C4054 ,\nC4013_=_C4069 ,C4013_=_C4081 ,C4013_=_C4090 ,C4015_=_C4016 ,C4016_=_C4090 ,C4028_=_C4054 ,\nC4028_=_C4069 ,C4028_=_C4081 ,C4028_=_C4090 ,C4054_=_C4069 ,C4054_=_C4081 ,C4054_=_C4090 ,\nC4069_=_C4081 ,C4069_=_C4090 ,C4081_=_C4090 ,"];93[shape=box, label="id:93 level: 4\n355: C12 C189 C208 C248 C394 \nC409 C420 C421 C422 C425 C426 \nC427 C428 C429 C430 C431 C432 \nC435 C438 C439 C443 C444 C516 \nC524 C526 C527 C536 C540 C542 \nC544 C552 C554 C572 C575 C626 \nC681 C682 C683 C684 C685 C687 \nC688 C689 C690 C691 C692 C693 \nC694 C697 C698 C700 C701 C702 \nC703 C705 C706 C721 C741 C750 \nC751 C752 C753 C754 C755 C756 \nC757 C758 C759 C761 C762 C763 \nC764 C765 C766 C767 C768 C769 \nC771 C772 C773 C790 C814 C815 \nC816 C817 C818 C819 C820 C823 \nC825 C828 C830 C831 C833 C834 \nC835 C845 C871 C918 C922 C992 \nC993 C997 C1000 C1002 C1003 C1004 \nC1006 C1022 C1029 C1067 C1068 C1071 \nC1075 C1076 C1117 C1120 C1141 C1143 \nC1149 C1195 C1214 C1240 C1270 C1275 \nC1290 C1295 C1346 C1356 C1380 C1433 \nC1438 C1451 C1482 C1498 C1501 C1504 \nC1509 C1583 C1597 C1606 C1608 C1613 \nC1639 C1688 C1690 C1740 C1741 C1860 \nC1892 C1925 C1930 C1949 C1955 C1957 \nC1982 C2014 C2020 C2031 C2037 C2047 \nC2069 C2090 C2094 C2096 C2123 C2142 \nC2194 C2230 C2233 C2244 C2245 C2246 \nC2247 C2248 C2249 C2250 C2253 C2255 \nC2256 C2257 C2258 C2259 C2260 C2261 \nC2262 C2263 C2265 C2311 C2328 C2337 \nC2339 C2342 C2356 C2366 C2427 C2431 \nC2505 C2536 C2544 C2548 C2586 C2631 \nC2667 C2669 C2670 C2676 C2687 C2704 \nC2733 C2746 C2748 C2769 C2772 C2781 \nC2785 C2859 C2860 C2861 C2866 C2868 \nC2871 C2885 C2902 C2924 C2925 C2927 \nC2935 C2939 C2940 C2947 C2970 C2972 \nC2973 C2978 C2987 C2997 C2999 C3000 \nC3001 C3005 C3006 C3008 C3011 C3090 \nC3114 C3123 C3126 C3144 C3198 C3201 \nC3211 C3219 C3225 C3240 C3242 C3243 \nC3245 C3247 C3248 C3249 C3250 C3252 \nC3253 C3257 C3259 C3266 C3270 C3275 \nC3284 C3289 C3297 C3310 C3329 C3331 \nC3347 C3348 C3349 C3350 C3351 C3352 \nC3354 C3367 C3373 C3432 C3448 C3456 \nC3463 C3466 C3491 C3493 C3500 C3508 \nC3521 C3522 C3523 C3525 C3529 C3558 \nC3560 C3561 C3562 C3563 C3565 C3566 \nC3567 C3574 C3576 C3623 C3627 C3638 \nC3657 C3662 C3685 C3689 C3690 C3691 \nC3692 C3693 C3695 C3696 C3697 C3730 \nC3733 C3737 C3773 C3778 C3818 C3830 \nC3832 C3834 C3835 C3837 C3838 C3883 \nC3898 C3924 C3926 C3927 C3948 C3950 \nC3951 C3968 C3997 C3998 C4007 C4009 \nC4035 C4064 C4069 C4070 C4097 C4104 \nC4117 C4118 \n3960: C12_=_C189( C12 C189 ) C12_=_C208( C12 C208 ) C12_=_C248( C12 C248 ) C12_=_C420( C12 C420 ) C12_=_C421( C12 C421 ) \nC12_=_C422( C12 C422 ) C12_=_C425( C12 C425 ) C12_=_C426( C12 C426 ) C12_=_C427( C12 C427 ) C12_=_C428( C12 C428 ) C12_=_C429( C12 C429 ) \nC12_=_C430( C12 C430 ) C12_=_C431( C12 C431 ) C12_=_C432( C12 C432 ) C12_=_C435( C12 C435 ) C12_=_C438( C12 C438 ) C12_=_C439( C12 C439 ) \nC12_=_C443( C12 C443 ) C12_=_C444( C12 C444 ) C189_=_C208( C189 C208 ) C189_=_C248( C189 C248 ) C189_=_C420( C189 C420 ) C189_=_C421( C189 C421 ) \nC189_=_C422( C189 C422 ) C189_=_C425( C189 C425 ) C189_=_C426( C189 C426 ) C189_=_C427( C189 C427 ) C189_=_C428( C189 C428 ) C189_=_C429( C189 C429 ) \nC189_=_C430( C189 C430 ) C189_=_C431( C189 C431 ) C189_=_C432( C189 C432 ) C189_=_C435( C189 C435 ) C189_=_C438( C189 C438 ) C189_=_C439( C189 C439 ) \nC189_=_C443( C189 C443 ) C189_=_C444( C189 C444 ) C208_=_C248( C208 C248 ) C208_=_C420( C208 C420 ) C208_=_C421( C208 C421 ) C208_=_C422( C208 C422 ) \nC208_=_C425( C208 C425 ) C208_=_C426( C208 C426 ) C208_=_C427( C208 C427 ) C208_=_C428( C208 C428 ) C208_=_C429( C208 C429 ) C208_=_C430( C208 C430 ) \nC208_=_C431( C208 C431 ) C208_=_C432( C208 C432 ) C208_=_C435( C208 C435 ) C208_=_C438( C208 C438 ) C208_=_C439( C208 C439 ) C208_=_C443( C208 C443 ) \nC208_=_C444( C208 C444 ) C248_=_C420( C248 C420 ) C248_=_C421( C248 C421 ) C248_=_C422( C248 C422 ) C248_=_C425( C248 C425 ) C248_=_C426( C248 C426 ) \nC248_=_C427( C248 C427 ) C248_=_C428( C248 C428 ) C248_=_C429( C248 C429 ) C248_=_C430( C248 C430 ) C248_=_C431( C248 C431 ) C248_=_C432( C248 C432 ) \nC248_=_C435( C248 C435 ) C248_=_C438( C248 C438 ) C248_=_C439( C248 C439 ) C248_=_C443( C248 C443 ) C248_=_C444( C248 C444 ) C394_=_C409( C394 C409 ) \nC394_=_C527( C394 C527 ) C394_=_C681( C394 C681 ) C394_=_C750( C394 C750 ) C394_=_C751( C394 C751 ) C394_=_C752( C394 C752 ) C394_=_C753( C394 C753 ) \nC394_=_C754( C394 C754 ) C394_=_C755( C394 C755 ) C394_=_C756( C394 C756 ) C394_=_C757( C394 C757 ) C394_=_C758( C394 C758 ) C394_=_C759( C394 C759 ) \nC394_=_C761( C394 C761 ) C394_=_C762( C394 C762 ) C394_=_C763( C394 C763 ) C394_=_C764( C394 C764 ) C394_=_C765( C394 C765 ) C394_=_C766( C394 C766 ) \nC394_=_C767( C394 C767 ) C394_=_C768( C394 C768 ) C394_=_C769( C394 C769 ) C394_=_C771( C394 C771 ) C394_=_C772( C394 C772 ) C394_=_C773( C394 C773 ) \nC409_=_C544( C409 C544 ) C409_=_C575( C409 C575 ) C409_=_C1117( C409 C1117 ) C409_=_C1290( C409 C1290 ) C409_=_C1606( C409 C1606 ) C409_=_C2631( C409 C2631 ) \nC409_=_C2667( C409 C2667 ) C409_=_C2687( C409 C2687 ) C409_=_C2861( C409 C2861 ) C409_=_C2885( C409 C2885 ) C409_=_C2927( C409 C2927 ) C409_=_C3257( C409 C3257 ) \nC409_=_C3558( C409 C3558 ) C409_=_C3560( C409 C3560 ) C409_=_C3561( C409 C3561 ) C409_=_C3562( C409 C3562 ) C409_=_C3563( C409 C3563 ) C409_=_C3565( C409 C3565 ) \nC409_=_C3566( C409 C3566 ) C409_=_C3567( C409 C3567 ) C420_=_C421( C420 C421 ) C420_=_C422( C420 C422 ) C420_=_C425( C420 C425 ) C420_=_C426( C420 C426 ) \nC420_=_C427( C420 C427 ) C420_=_C428( C420 C428 ) C420_=_C429( C420 C429 ) C420_=_C430( C420 C430 ) C420_=_C431( C420 C431 ) C420_=_C432( C420 C432 ) \nC420_=_C435( C420 C435 ) C420_=_C438( C420 C438 ) C420_=_C439( C420 C439 ) C420_=_C443( C420 C443 ) C420_=_C444( C420 C444 ) C420_=_C526( C420 C526 ) \nC420_=_C527( C420 C527 ) C420_=_C536( C420 C536 ) C420_=_C540( C420 C540 ) C420_=_C542( C420 C542 ) C420_=_C544( C420 C544 ) C420_=_C552( C420 C552 ) \nC420_=_C554( C420 C554 ) C421_=_C422( C421 C422 ) C421_=_C425( C421 C425 ) C421_=_C426( C421 C426 ) C421_=_C427( C421 C427 ) C421_=_C428( C421 C428 ) \nC421_=_C429( C421 C429 ) C421_=_C430( C421 C430 ) C421_=_C431( C421 C431 ) C421_=_C432( C421 C432 ) C421_=_C435( C421 C435 ) C421_=_C438( C421 C438 ) \nC421_=_C439( C421 C439 ) C421_=_C443( C421 C443 ) C421_=_C444( C421 C444 ) C421_=_C626( C421 C626 ) C422_=_C425( C422 C425 ) C422_=_C426( C422 C426 ) \nC422_=_C427( C422 C427 ) C422_=_C428( C422 C428 ) C422_=_C429( C422 C429 ) C422_=_C430( C422 C430 ) C422_=_C431( C422 C431 ) C422_=_C432( C422 C432 ) \nC422_=_C435( C422 C435 ) C422_=_C438( C422 C438 ) C422_=_C439( C422 C439 ) C422_=_C443( C422 C443 ) C422_=_C444( C422 C444 ) C422_=_C741( C422 C741 ) \nC425_=_C426( C425 C426 ) C425_=_C427( C425 C427 ) C425_=_C428( C425 C428 ) C425_=_C429( C425 C429 ) C425_=_C430( C425 C430 ) C425_=_C431( C425 C431 ) \nC425_=_C432( C425 C432 ) C425_=_C435( C425 C435 ) C425_=_C438( C425 C438 ) C425_=_C439( C425 C439 ) C425_=_C443( C425 C443 ) C425_=_C444( C425 C444 ) \nC425_=_C814( C425 C814 ) C425_=_C992( C425 C992 ) C425_=_C993( C425 C993 ) C425_=_C997( C425 C997 ) C425_=_C1000( C425 C1000 ) C425_=_C1002( C425 C1002 ) \nC425_=_C1003( C425 C1003 ) C425_=_C1004( C425 C1004 ) C425_=_C1006( C425 C1006 ) C426_=_C427( C426 C427 ) C426_=_C428( C426 C428 ) C426_=_C429( C426 C429 ) \nC426_=_C430( C426 C430 ) C426_=_C431( C426 C431 ) C426_=_C432( C426 C432 ) C426_=_C435( C426 C435 ) C426_=_C438( C426 C438 ) C426_=_C439( C426 C439 ) \nC426_=_C443( C426 C443 ) C426_=_C444( C426 C444 ) C426_=_C750( C426 C750 ) C426_=_C1240( C426 C1240 ) C427_=_C428( C427 C428 ) C427_=_C429( C427 C429 ) \nC427_=_C430( C427 C430 ) C427_=_C431( C427 C431 ) C427_=_C432( C427 C432 ) C427_=_C435( C427 C435 ) C427_=_C438( C427 C438 ) C427_=_C439( C427 C439 ) \nC427_=_C443( C427 C443 ) C427_=_C444( C427 C444 ) C427_=_C752( C427 C752 ) C427_=_C817( C427 C817 ) C428_=_C429( C428 C429 ) C428_=_C430( C428 C430 ) \nC428_=_C431( C428 C431 ) C428_=_C432( C428 C432 ) C428_=_C435( C428 C435 ) C428_=_C438( C428 C438 ) C428_=_C439( C428 C439 ) C428_=_C443( C428 C443 ) \nC428_=_C444( C428 C444 ) C428_=_C754( C428 C754 ) C429_=_C430( C429 C430 ) C429_=_C431( C429 C431 ) C429_=_C432( C429 C432 ) C429_=_C435( C429 C435</w:t>
      </w:r>
    </w:p>
    <w:p>
      <w:pPr>
        <w:pStyle w:val="PreformattedText"/>
        <w:bidi w:val="0"/>
        <w:spacing w:before="0" w:after="0"/>
        <w:jc w:val="left"/>
        <w:rPr/>
      </w:pPr>
      <w:r>
        <w:rPr/>
        <w:t xml:space="preserve"> </w:t>
      </w:r>
      <w:r>
        <w:rPr/>
        <w:t>) \nC429_=_C438( C429 C438 ) C429_=_C439( C429 C439 ) C429_=_C443( C429 C443 ) C429_=_C444( C429 C444 ) C429_=_C755( C429 C755 ) C429_=_C2047( C429 C2047 ) \nC430_=_C431( C430 C431 ) C430_=_C432( C430 C432 ) C430_=_C435( C430 C435 ) C430_=_C438( C430 C438 ) C430_=_C439( C430 C439 ) C430_=_C443( C430 C443 ) \nC430_=_C444( C430 C444 ) C430_=_C757( C430 C757 ) C430_=_C2427( C430 C2427 ) C430_=_C2431( C430 C2431 ) C431_=_C432( C431 C432 ) C431_=_C435( C431 C435 ) \nC431_=_C438( C431 C438 ) C431_=_C439( C431 C439 ) C431_=_C443( C431 C443 ) C431_=_C444( C431 C444 ) C431_=_C2245( C431 C2245 ) C432_=_C435( C432 C435 ) \nC432_=_C438( C432 C438 ) C432_=_C439( C432 C439 ) C432_=_C443( C432 C443 ) C432_=_C444( C432 C444 ) C432_=_C2536( C432 C2536 ) C432_=_C2544( C432 C2544 ) \nC435_=_C438( C435 C438 ) C435_=_C439( C435 C439 ) C435_=_C443( C435 C443 ) C435_=_C444( C435 C444 ) C435_=_C762( C435 C762 ) C435_=_C3240( C435 C3240 ) \nC435_=_C3297( C435 C3297 ) C438_=_C439( C438 C439 ) C438_=_C443( C438 C443 ) C438_=_C444( C438 C444 ) C439_=_C443( C439 C443 ) C439_=_C444( C439 C444 ) \nC439_=_C767( C439 C767 ) C443_=_C444( C443 C444 ) C444_=_C773( C444 C773 ) C516_=_C524( C516 C524 ) C516_=_C997( C516 C997 ) C516_=_C1022( C516 C1022 ) \nC516_=_C1067( C516 C1067 ) C516_=_C1438( C516 C1438 ) C516_=_C1482( C516 C1482 ) C516_=_C1949( C516 C1949 ) C516_=_C2014( C516 C2014 ) C516_=_C2031( C516 C2031 ) \nC516_=_C2142( C516 C2142 ) C516_=_C2536( C516 C2536 ) C516_=_C2704( C516 C2704 ) C516_=_C3011( C516 C3011 ) C516_=_C3432( C516 C3432 ) C516_=_C3493( C516 C3493 ) \nC516_=_C3521( C516 C3521 ) C516_=_C3522( C516 C3522 ) C516_=_C3523( C516 C3523 ) C516_=_C3525( C516 C3525 ) C516_=_C3529( C516 C3529 ) C524_=_C552( C524 C552 ) \nC524_=_C1029( C524 C1029 ) C524_=_C1076( C524 C1076 ) C524_=_C1613( C524 C1613 ) C524_=_C1957( C524 C1957 ) C524_=_C2020( C524 C2020 ) C524_=_C2037( C524 C2037 ) \nC524_=_C2544( C524 C2544 ) C524_=_C2676( C524 C2676 ) C524_=_C2935( C524 C2935 ) C524_=_C3266( C524 C3266 ) C524_=_C3500( C524 C3500 ) C524_=_C3529( C524 C3529 ) \nC524_=_C3574( C524 C3574 ) C524_=_C3883( C524 C3883 ) C524_=_C3968( C524 C3968 ) C524_=_C3998( C524 C3998 ) C524_=_C4007( C524 C4007 ) C524_=_C4069( C524 C4069 ) \nC524_=_C4070( C524 C4070 ) C526_=_C527( C526 C527 ) C526_=_C536( C526 C536 ) C526_=_C540( C526 C540 ) C526_=_C542( C526 C542 ) C526_=_C544( C526 C544 ) \nC526_=_C552( C526 C552 ) C526_=_C554( C526 C554 ) C526_=_C681( C526 C681 ) C526_=_C682( C526 C682 ) C526_=_C683( C526 C683 ) C526_=_C684( C526 C684 ) \nC526_=_C685( C526 C685 ) C526_=_C687( C526 C687 ) C526_=_C688( C526 C688 ) C526_=_C689( C526 C689 ) C526_=_C690( C526 C690 ) C526_=_C691( C526 C691 ) \nC526_=_C692( C526 C692 ) C526_=_C693( C526 C693 ) C526_=_C694( C526 C694 ) C526_=_C697( C526 C697 ) C526_=_C698( C526 C698 ) C526_=_C700( C526 C700 ) \nC526_=_C701( C526 C701 ) C526_=_C702( C526 C702 ) C526_=_C703( C526 C703 ) C526_=_C705( C526 C705 ) C526_=_C706( C526 C706 ) C527_=_C536( C527 C536 ) \nC527_=_C540( C527 C540 ) C527_=_C542( C527 C542 ) C527_=_C544( C527 C544 ) C527_=_C552( C527 C552 ) C527_=_C554( C527 C554 ) C527_=_C681( C527 C681 ) \nC527_=_C750( C527 C750 ) C527_=_C751( C527 C751 ) C527_=_C752( C527 C752 ) C527_=_C753( C527 C753 ) C527_=_C754( C527 C754 ) C527_=_C755( C527 C755 ) \nC527_=_C756( C527 C756 ) C527_=_C757( C527 C757 ) C527_=_C758( C527 C758 ) C527_=_C759( C527 C759 ) C527_=_C761( C527 C761 ) C527_=_C762( C527 C762 ) \nC527_=_C763( C527 C763 ) C527_=_C764( C527 C764 ) C527_=_C765( C527 C765 ) C527_=_C766( C527 C766 ) C527_=_C767( C527 C767 ) C527_=_C768( C527 C768 ) \nC527_=_C769( C527 C769 ) C527_=_C771( C527 C771 ) C527_=_C772( C527 C772 ) C527_=_C773( C527 C773 ) C536_=_C540( C536 C540 ) C536_=_C542( C536 C542 ) \nC536_=_C544( C536 C544 ) C536_=_C552( C536 C552 ) C536_=_C554( C536 C554 ) C536_=_C1380( C536 C1380 ) C536_=_C1451( C536 C1451 ) C536_=_C1639( C536 C1639 ) \nC536_=_C1860( C536 C1860 ) C536_=_C2244( C536 C2244 ) C536_=_C2245( C536 C2245 ) C536_=_C2246( C536 C2246 ) C536_=_C2247( C536 C2247 ) C536_=_C2248( C536 C2248 ) \nC536_=_C2249( C536 C2249 ) C536_=_C2250( C536 C2250 ) C536_=_C2253( C536 C2253 ) C536_=_C2255( C536 C2255 ) C536_=_C2256( C536 C2256 ) C536_=_C2257( C536 C2257 ) \nC536_=_C2258( C536 C2258 ) C536_=_C2259( C536 C2259 ) C536_=_C2260( C536 C2260 ) C536_=_C2261( C536 C2261 ) C536_=_C2262( C536 C2262 ) C536_=_C2263( C536 C2263 ) \nC536_=_C2265( C536 C2265 ) C540_=_C542( C540 C542 ) C540_=_C544( C540 C544 ) C540_=_C552( C540 C552 ) C540_=_C554( C540 C554 ) C540_=_C1143( C540 C1143 ) \nC540_=_C1501( C540 C1501 ) C540_=_C2047( C540 C2047 ) C540_=_C2090( C540 C2090 ) C540_=_C2233( C540 C2233 ) C540_=_C2427( C540 C2427 ) C540_=_C2871( C540 C2871 ) \nC540_=_C2924( C540 C2924 ) C540_=_C3123( C540 C3123 ) C540_=_C3225( C540 C3225 ) C540_=_C3240( C540 C3240 ) C540_=_C3242( C540 C3242 ) C540_=_C3243( C540 C3243 ) \nC540_=_C3245( C540 C3245 ) C540_=_C3247( C540 C3247 ) C540_=_C3248( C540 C3248 ) C540_=_C3249( C540 C3249 ) C540_=_C3250( C540 C3250 ) C540_=_C3252( C540 C3252 ) \nC540_=_C3253( C540 C3253 ) C542_=_C544( C542 C544 ) C542_=_C552( C542 C552 ) C542_=_C554( C542 C554 ) C542_=_C626( C542 C626 ) C542_=_C845( C542 C845 ) \nC542_=_C922( C542 C922 ) C542_=_C1690( C542 C1690 ) C542_=_C1930( C542 C1930 ) C542_=_C2069( C542 C2069 ) C542_=_C2094( C542 C2094 ) C542_=_C2123( C542 C2123 ) \nC542_=_C2311( C542 C2311 ) C542_=_C2586( C542 C2586 ) C542_=_C2925( C542 C2925 ) C542_=_C3114( C542 C3114 ) C542_=_C3284( C542 C3284 ) C542_=_C3331( C542 C3331 ) \nC542_=_C3347( C542 C3347 ) C542_=_C3348( C542 C3348 ) C542_=_C3349( C542 C3349 ) C542_=_C3350( C542 C3350 ) C542_=_C3351( C542 C3351 ) C542_=_C3352( C542 C3352 ) \nC542_=_C3354( C542 C3354 ) C544_=_C552( C544 C552 ) C544_=_C554( C544 C554 ) C544_=_C575( C544 C575 ) C544_=_C1117( C544 C1117 ) C544_=_C1290( C544 C1290 ) \nC544_=_C1606( C544 C1606 ) C544_=_C2631( C544 C2631 ) C544_=_C2667( C544 C2667 ) C544_=_C2687( C544 C2687 ) C544_=_C2861( C544 C2861 ) C544_=_C2885( C544 C2885 ) \nC544_=_C2927( C544 C2927 ) C544_=_C3257( C544 C3257 ) C544_=_C3558( C544 C3558 ) C544_=_C3560( C544 C3560 ) C544_=_C3561( C544 C3561 ) C544_=_C3562( C544 C3562 ) \nC544_=_C3563( C544 C3563 ) C544_=_C3565( C544 C3565 ) C544_=_C3566( C544 C3566 ) C544_=_C3567( C544 C3567 ) C552_=_C554( C552 C554 ) C552_=_C1029( C552 C1029 ) \nC552_=_C1076( C552 C1076 ) C552_=_C1613( C552 C1613 ) C552_=_C1957( C552 C1957 ) C552_=_C2020( C552 C2020 ) C552_=_C2037( C552 C2037 ) C552_=_C2544( C552 C2544 ) \nC552_=_C2676( C552 C2676 ) C552_=_C2935( C552 C2935 ) C552_=_C3266( C552 C3266 ) C552_=_C3500( C552 C3500 ) C552_=_C3529( C552 C3529 ) C552_=_C3574( C552 C3574 ) \nC552_=_C3883( C552 C3883 ) C552_=_C3968( C552 C3968 ) C552_=_C3998( C552 C3998 ) C552_=_C4007( C552 C4007 ) C552_=_C4069( C552 C4069 ) C552_=_C4070( C552 C4070 ) \nC554_=_C1346( C554 C1346 ) C554_=_C1597( C554 C1597 ) C554_=_C1982( C554 C1982 ) C554_=_C2769( C554 C2769 ) C554_=_C2902( C554 C2902 ) C554_=_C2939( C554 C2939 ) \nC554_=_C3270( C554 C3270 ) C554_=_C3329( C554 C3329 ) C554_=_C3367( C554 C3367 ) C554_=_C3466( C554 C3466 ) C554_=_C3491( C554 C3491 ) C554_=_C3576( C554 C3576 ) \nC554_=_C3623( C554 C3623 ) C554_=_C3773( C554 C3773 ) C554_=_C3818( C554 C3818 ) C554_=_C4009( C554 C4009 ) C554_=_C4035( C554 C4035 ) C554_=_C4097( C554 C4097 ) \nC554_=_C4104( C554 C4104 ) C554_=_C4117( C554 C4117 ) C554_=_C4118( C554 C4118 ) C572_=_C575( C572 C575 ) C572_=_C691( C572 C691 ) C572_=_C918( C572 C918 ) \nC572_=_C992( C572 C992 ) C572_=_C1141( C572 C1141 ) C572_=_C1433( C572 C1433 ) C572_=_C1498( C572 C1498 ) C572_=_C1688( C572 C1688 ) C572_=_C2230( C572 C2230 ) \nC572_=_C2366( C572 C2366 ) C572_=_C2548( C572 C2548 ) C572_=_C2859( C572 C2859 ) C572_=_C2940( C572 C2940 ) C572_=_C2970( C572 C2970 ) C572_=_C2972( C572 C2972 ) \nC572_=_C2973( C572 C2973 ) C572_=_C2978( C572 C2978 ) C575_=_C1117( C575 C1117 ) C575_=_C1290( C575 C1290 ) C575_=_C1606( C575 C1606 ) C575_=_C2631( C575 C2631 ) \nC575_=_C2667( C575 C2667 ) C575_=_C2687( C575 C2687 ) C575_=_C2861( C575 C2861 ) C575_=_C2885( C575 C2885 ) C575_=_C2927( C575 C2927 ) C575_=_C3257( C575 C3257 ) \nC575_=_C3558( C575 C3558 ) C575_=_C3560( C575 C3560 ) C575_=_C3561( C575 C3561 ) C575_=_C3562( C575 C3562 ) C575_=_C3563( C575 C3563 ) C575_=_C3565( C575 C3565 ) \nC575_=_C3566( C575 C3566 ) C575_=_C3567( C575 C3567 ) C626_=_C845( C626 C845 ) C626_=_C922( C626 C922 ) C626_=_C1690( C626 C1690 ) C626_=_C1930( C626 C1930 ) \nC626_=_C2069( C626 C2069 ) C626_=_C2094( C626 C2094 ) C626_=_C2123( C626 C2123 ) C626_=_C2311( C626 C2311 ) C626_=_C2586( C626 C2586 ) C626_=_C2925( C626 C2925 ) \nC626_=_C3114( C626 C3114 ) C626_=_C3284( C626 C3284 ) C626_=_C3331( C626 C3331 ) C626_=_C3347( C626 C3347 ) C626_=_C3348( C626 C3348 ) C626_=_C3349( C626 C3349 ) \nC626_=_C3350( C626 C3350 ) C626_=_C3351( C626 C3351 ) C626_=_C3352( C626 C3352 ) C626_=_C3354( C626 C3354 ) C681_=_C682( C681 C682 ) C681_=_C683( C681 C683 ) \nC681_=_C684( C681 C684 ) C681_=_C685( C681 C685 ) C681_=_C687( C681 C687 ) C681_=_C688( C681 C688 ) C681_=_C689( C681 C689 ) C681_=_C690( C681 C690 ) \nC681_=_C691( C681 C691 ) C681_=_C692( C681 C692 ) C681_=_C693( C681 C693 ) C681_=_C694( C681 C694 ) C681_=_C697( C681 C697 ) C681_=_C698( C681 C698 ) \nC681_=_C700( C681 C700 ) C681_=_C701( C681 C701 ) C681_=_C702( C681 C702 ) C681_=_C703( C681 C703 ) C681_=_C705( C681 C705 ) C681_=_C706( C681 C706 ) \nC681_=_C750( C681 C750 ) C681_=_C751( C681 C751 ) C681_=_C752( C681 C752 ) C681_=_C753( C681 C753 ) C681_=_C754( C681 C754 ) C681_=_C755( C681 C755 ) \nC681_=_C756( C681 C756 ) C681_=_C757( C681 C757 ) C681_=_C758( C681 C758 ) C681_=_C759( C681 C759 ) C681_=_C761( C681 C761 ) C681_=_C762( C681 C762 ) \nC681_=_C763( C681 C763 ) C681_=_C764( C681 C764 ) C681_=_C765( C681 C765 ) C681_=_C766( C681 C766 ) C681_=_C767( C681 C767 ) C681_=_C768( C681 C768 ) \nC681_=_C769( C681 C769 ) C681_=_C771( C681 C771</w:t>
      </w:r>
    </w:p>
    <w:p>
      <w:pPr>
        <w:pStyle w:val="PreformattedText"/>
        <w:bidi w:val="0"/>
        <w:spacing w:before="0" w:after="0"/>
        <w:jc w:val="left"/>
        <w:rPr/>
      </w:pPr>
      <w:r>
        <w:rPr/>
        <w:t xml:space="preserve"> </w:t>
      </w:r>
      <w:r>
        <w:rPr/>
        <w:t>) C681_=_C772( C681 C772 ) C681_=_C773( C681 C773 ) C682_=_C683( C682 C683 ) C682_=_C684( C682 C684 ) \nC682_=_C685( C682 C685 ) C682_=_C687( C682 C687 ) C682_=_C688( C682 C688 ) C682_=_C689( C682 C689 ) C682_=_C690( C682 C690 ) C682_=_C691( C682 C691 ) \nC682_=_C692( C682 C692 ) C682_=_C693( C682 C693 ) C682_=_C694( C682 C694 ) C682_=_C697( C682 C697 ) C682_=_C698( C682 C698 ) C682_=_C700( C682 C700 ) \nC682_=_C701( C682 C701 ) C682_=_C702( C682 C702 ) C682_=_C703( C682 C703 ) C682_=_C705( C682 C705 ) C682_=_C706( C682 C706 ) C682_=_C814( C682 C814 ) \nC682_=_C815( C682 C815 ) C682_=_C816( C682 C816 ) C682_=_C817( C682 C817 ) C682_=_C818( C682 C818 ) C682_=_C819( C682 C819 ) C682_=_C820( C682 C820 ) \nC682_=_C823( C682 C823 ) C682_=_C825( C682 C825 ) C682_=_C828( C682 C828 ) C682_=_C830( C682 C830 ) C682_=_C831( C682 C831 ) C682_=_C833( C682 C833 ) \nC682_=_C834( C682 C834 ) C682_=_C835( C682 C835 ) C683_=_C684( C683 C684 ) C683_=_C685( C683 C685 ) C683_=_C687( C683 C687 ) C683_=_C688( C683 C688 ) \nC683_=_C689( C683 C689 ) C683_=_C690( C683 C690 ) C683_=_C691( C683 C691 ) C683_=_C692( C683 C692 ) C683_=_C693( C683 C693 ) C683_=_C694( C683 C694 ) \nC683_=_C697( C683 C697 ) C683_=_C698( C683 C698 ) C683_=_C700( C683 C700 ) C683_=_C701( C683 C701 ) C683_=_C702( C683 C702 ) C683_=_C703( C683 C703 ) \nC683_=_C705( C683 C705 ) C683_=_C706( C683 C706 ) C683_=_C751( C683 C751 ) C683_=_C816( C683 C816 ) C683_=_C1498( C683 C1498 ) C683_=_C1501( C683 C1501 ) \nC683_=_C1504( C683 C1504 ) C683_=_C1509( C683 C1509 ) C684_=_C685( C684 C685 ) C684_=_C687( C684 C687 ) C684_=_C688( C684 C688 ) C684_=_C689( C684 C689 ) \nC684_=_C690( C684 C690 ) C684_=_C691( C684 C691 ) C684_=_C692( C684 C692 ) C684_=_C693( C684 C693 ) C684_=_C694( C684 C694 ) C684_=_C697( C684 C697 ) \nC684_=_C698( C684 C698 ) C684_=_C700( C684 C700 ) C684_=_C701( C684 C701 ) C684_=_C702( C684 C702 ) C684_=_C703( C684 C703 ) C684_=_C705( C684 C705 ) \nC684_=_C706( C684 C706 ) C684_=_C753( C684 C753 ) C685_=_C687( C685 C687 ) C685_=_C688( C685 C688 ) C685_=_C689( C685 C689 ) C685_=_C690( C685 C690 ) \nC685_=_C691( C685 C691 ) C685_=_C692( C685 C692 ) C685_=_C693( C685 C693 ) C685_=_C694( C685 C694 ) C685_=_C697( C685 C697 ) C685_=_C698( C685 C698 ) \nC685_=_C700( C685 C700 ) C685_=_C701( C685 C701 ) C685_=_C702( C685 C702 ) C685_=_C703( C685 C703 ) C685_=_C705( C685 C705 ) C685_=_C706( C685 C706 ) \nC685_=_C1925( C685 C1925 ) C685_=_C1930( C685 C1930 ) C687_=_C688( C687 C688 ) C687_=_C689( C687 C689 ) C687_=_C690( C687 C690 ) C687_=_C691( C687 C691 ) \nC687_=_C692( C687 C692 ) C687_=_C693( C687 C693 ) C687_=_C694( C687 C694 ) C687_=_C697( C687 C697 ) C687_=_C698( C687 C698 ) C687_=_C700( C687 C700 ) \nC687_=_C701( C687 C701 ) C687_=_C702( C687 C702 ) C687_=_C703( C687 C703 ) C687_=_C705( C687 C705 ) C687_=_C706( C687 C706 ) C687_=_C2631( C687 C2631 ) \nC688_=_C689( C688 C689 ) C688_=_C690( C688 C690 ) C688_=_C691( C688 C691 ) C688_=_C692( C688 C692 ) C688_=_C693( C688 C693 ) C688_=_C694( C688 C694 ) \nC688_=_C697( C688 C697 ) C688_=_C698( C688 C698 ) C688_=_C700( C688 C700 ) C688_=_C701( C688 C701 ) C688_=_C702( C688 C702 ) C688_=_C703( C688 C703 ) \nC688_=_C705( C688 C705 ) C688_=_C706( C688 C706 ) C689_=_C690( C689 C690 ) C689_=_C691( C689 C691 ) C689_=_C692( C689 C692 ) C689_=_C693( C689 C693 ) \nC689_=_C694( C689 C694 ) C689_=_C697( C689 C697 ) C689_=_C698( C689 C698 ) C689_=_C700( C689 C700 ) C689_=_C701( C689 C701 ) C689_=_C702( C689 C702 ) \nC689_=_C703( C689 C703 ) C689_=_C705( C689 C705 ) C689_=_C706( C689 C706 ) C689_=_C2249( C689 C2249 ) C689_=_C2924( C689 C2924 ) C689_=_C2925( C689 C2925 ) \nC689_=_C2927( C689 C2927 ) C689_=_C2935( C689 C2935 ) C689_=_C2939( C689 C2939 ) C690_=_C691( C690 C691 ) C690_=_C692( C690 C692 ) C690_=_C693( C690 C693 ) \nC690_=_C694( C690 C694 ) C690_=_C697( C690 C697 ) C690_=_C698( C690 C698 ) C690_=_C700( C690 C700 ) C690_=_C701( C690 C701 ) C690_=_C702( C690 C702 ) \nC690_=_C703( C690 C703 ) C690_=_C705( C690 C705 ) C690_=_C706( C690 C706 ) C690_=_C759( C690 C759 ) C690_=_C820( C690 C820 ) C690_=_C2940( C690 C2940 ) \nC690_=_C2947( C690 C2947 ) C691_=_C692( C691 C692 ) C691_=_C693( C691 C693 ) C691_=_C694( C691 C694 ) C691_=_C697( C691 C697 ) C691_=_C698( C691 C698 ) \nC691_=_C700( C691 C700 ) C691_=_C701( C691 C701 ) C691_=_C702( C691 C702 ) C691_=_C703( C691 C703 ) C691_=_C705( C691 C705 ) C691_=_C706( C691 C706 ) \nC691_=_C918( C691 C918 ) C691_=_C992( C691 C992 ) C691_=_C1141( C691 C1141 ) C691_=_C1433( C691 C1433 ) C691_=_C1498( C691 C1498 ) C691_=_C1688( C691 C1688 ) \nC691_=_C2230( C691 C2230 ) C691_=_C2366( C691 C2366 ) C691_=_C2548( C691 C2548 ) C691_=_C2859( C691 C2859 ) C691_=_C2940( C691 C2940 ) C691_=_C2970( C691 C2970 ) \nC691_=_C2972( C691 C2972 ) C691_=_C2973( C691 C2973 ) C691_=_C2978( C691 C2978 ) C692_=_C693( C692 C693 ) C692_=_C694( C692 C694 ) C692_=_C697( C692 C697 ) \nC692_=_C698( C692 C698 ) C692_=_C700( C692 C700 ) C692_=_C701( C692 C701 ) C692_=_C702( C692 C702 ) C692_=_C703( C692 C703 ) C692_=_C705( C692 C705 ) \nC692_=_C706( C692 C706 ) C692_=_C3114( C692 C3114 ) C693_=_C694( C693 C694 ) C693_=_C697( C693 C697 ) C693_=_C698( C693 C698 ) C693_=_C700( C693 C700 ) \nC693_=_C701( C693 C701 ) C693_=_C702( C693 C702 ) C693_=_C703( C693 C703 ) C693_=_C705( C693 C705 ) C693_=_C706( C693 C706 ) C694_=_C697( C694 C697 ) \nC694_=_C698( C694 C698 ) C694_=_C700( C694 C700 ) C694_=_C701( C694 C701 ) C694_=_C702( C694 C702 ) C694_=_C703( C694 C703 ) C694_=_C705( C694 C705 ) \nC694_=_C706( C694 C706 ) C694_=_C3198( C694 C3198 ) C694_=_C3201( C694 C3201 ) C697_=_C698( C697 C698 ) C697_=_C700( C697 C700 ) C697_=_C701( C697 C701 ) \nC697_=_C702( C697 C702 ) C697_=_C703( C697 C703 ) C697_=_C705( C697 C705 ) C697_=_C706( C697 C706 ) C697_=_C763( C697 C763 ) C697_=_C823( C697 C823 ) \nC697_=_C2970( C697 C2970 ) C697_=_C3373( C697 C3373 ) C698_=_C700( C698 C700 ) C698_=_C701( C698 C701 ) C698_=_C702( C698 C702 ) C698_=_C703( C698 C703 ) \nC698_=_C705( C698 C705 ) C698_=_C706( C698 C706 ) C700_=_C701( C700 C701 ) C700_=_C702( C700 C702 ) C700_=_C703( C700 C703 ) C700_=_C705( C700 C705 ) \nC700_=_C706( C700 C706 ) C700_=_C2255( C700 C2255 ) C700_=_C3245( C700 C3245 ) C700_=_C3347( C700 C3347 ) C700_=_C3521( C700 C3521 ) C700_=_C3558( C700 C3558 ) \nC700_=_C3574( C700 C3574 ) C700_=_C3576( C700 C3576 ) C701_=_C702( C701 C702 ) C701_=_C703( C701 C703 ) C701_=_C705( C701 C705 ) C701_=_C706( C701 C706 ) \nC701_=_C766( C701 C766 ) C701_=_C825( C701 C825 ) C701_=_C2973( C701 C2973 ) C701_=_C3778( C701 C3778 ) C702_=_C703( C702 C703 ) C702_=_C705( C702 C705 ) \nC702_=_C706( C702 C706 ) C702_=_C1004( C702 C1004 ) C702_=_C1509( C702 C1509 ) C702_=_C2260( C702 C2260 ) C702_=_C2339( C702 C2339 ) C702_=_C2746( C702 C2746 ) \nC702_=_C2781( C702 C2781 ) C702_=_C2866( C702 C2866 ) C702_=_C2947( C702 C2947 ) C702_=_C3373( C702 C3373 ) C702_=_C3657( C702 C3657 ) C702_=_C3730( C702 C3730 ) \nC702_=_C3778( C702 C3778 ) C702_=_C3948( C702 C3948 ) C702_=_C3950( C702 C3950 ) C703_=_C705( C703 C705 ) C703_=_C706( C703 C706 ) C703_=_C2262( C703 C2262 ) \nC703_=_C3249( C703 C3249 ) C703_=_C3352( C703 C3352 ) C703_=_C3563( C703 C3563 ) C703_=_C4007( C703 C4007 ) C703_=_C4009( C703 C4009 ) C705_=_C706( C705 C706 ) \nC705_=_C772( C705 C772 ) C705_=_C834( C705 C834 ) C705_=_C2978( C705 C2978 ) C705_=_C3950( C705 C3950 ) C721_=_C1000( C721 C1000 ) C721_=_C1120( C721 C1120 ) \nC721_=_C1295( C721 C1295 ) C721_=_C1504( C721 C1504 ) C721_=_C1608( C721 C1608 ) C721_=_C2096( C721 C2096 ) C721_=_C2356( C721 C2356 ) C721_=_C2431( C721 C2431 ) \nC721_=_C2669( C721 C2669 ) C721_=_C3126( C721 C3126 ) C721_=_C3144( C721 C3144 ) C721_=_C3259( C721 C3259 ) C721_=_C3297( C721 C3297 ) C721_=_C3310( C721 C3310 ) \nC721_=_C3627( C721 C3627 ) C721_=_C3638( C721 C3638 ) C721_=_C3689( C721 C3689 ) C721_=_C3690( C721 C3690 ) C721_=_C3691( C721 C3691 ) C721_=_C3692( C721 C3692 ) \nC721_=_C3693( C721 C3693 ) C721_=_C3695( C721 C3695 ) C721_=_C3696( C721 C3696 ) C721_=_C3697( C721 C3697 ) C741_=_C871( C741 C871 ) C741_=_C1002( C741 C1002 ) \nC741_=_C1068( C741 C1068 ) C741_=_C1270( C741 C1270 ) C741_=_C1740( C741 C1740 ) C741_=_C2670( C741 C2670 ) C741_=_C3090( C741 C3090 ) C741_=_C3198( C741 C3198 ) \nC741_=_C3211( C741 C3211 ) C741_=_C3275( C741 C3275 ) C741_=_C3456( C741 C3456 ) C741_=_C3830( C741 C3830 ) C741_=_C3832( C741 C3832 ) C741_=_C3834( C741 C3834 ) \nC741_=_C3835( C741 C3835 ) C741_=_C3837( C741 C3837 ) C741_=_C3838( C741 C3838 ) C750_=_C751( C750 C751 ) C750_=_C752( C750 C752 ) C750_=_C753( C750 C753 ) \nC750_=_C754( C750 C754 ) C750_=_C755( C750 C755 ) C750_=_C756( C750 C756 ) C750_=_C757( C750 C757 ) C750_=_C758( C750 C758 ) C750_=_C759( C750 C759 ) \nC750_=_C761( C750 C761 ) C750_=_C762( C750 C762 ) C750_=_C763( C750 C763 ) C750_=_C764( C750 C764 ) C750_=_C765( C750 C765 ) C750_=_C766( C750 C766 ) \nC750_=_C767( C750 C767 ) C750_=_C768( C750 C768 ) C750_=_C769( C750 C769 ) C750_=_C771( C750 C771 ) C750_=_C772( C750 C772 ) C750_=_C773( C750 C773 ) \nC750_=_C1240( C750 C1240 ) C751_=_C752( C751 C752 ) C751_=_C753( C751 C753 ) C751_=_C754( C751 C754 ) C751_=_C755( C751 C755 ) C751_=_C756( C751 C756 ) \nC751_=_C757( C751 C757 ) C751_=_C758( C751 C758 ) C751_=_C759( C751 C759 ) C751_=_C761( C751 C761 ) C751_=_C762( C751 C762 ) C751_=_C763( C751 C763 ) \nC751_=_C764( C751 C764 ) C751_=_C765( C751 C765 ) C751_=_C766( C751 C766 ) C751_=_C767( C751 C767 ) C751_=_C768( C751 C768 ) C751_=_C769( C751 C769 ) \nC751_=_C771( C751 C771 ) C751_=_C772( C751 C772 ) C751_=_C773( C751 C773 ) C751_=_C816( C751 C816 ) C751_=_C1498( C751 C1498 ) C751_=_C1501( C751 C1501 ) \nC751_=_C1504( C751 C1504 ) C751_=_C1509( C751 C1509 ) C752_=_C753( C752 C753 ) C752_=_C754( C752 C754 ) C752_=_C755( C752 C755 ) C752_=_C756( C752 C756 ) \nC752_=_C757( C752 C757 ) C752_=_C758( C752 C758 ) C752_=_C759( C752 C759 ) C752_=_C761( C752 C761 ) C752_=_C762( C752 C762 ) C752_=_C763( C752 C763 ) \nC752_=_C764(</w:t>
      </w:r>
    </w:p>
    <w:p>
      <w:pPr>
        <w:pStyle w:val="PreformattedText"/>
        <w:bidi w:val="0"/>
        <w:spacing w:before="0" w:after="0"/>
        <w:jc w:val="left"/>
        <w:rPr/>
      </w:pPr>
      <w:r>
        <w:rPr/>
        <w:t xml:space="preserve"> </w:t>
      </w:r>
      <w:r>
        <w:rPr/>
        <w:t>C752 C764 ) C752_=_C765( C752 C765 ) C752_=_C766( C752 C766 ) C752_=_C767( C752 C767 ) C752_=_C768( C752 C768 ) C752_=_C769( C752 C769 ) \nC752_=_C771( C752 C771 ) C752_=_C772( C752 C772 ) C752_=_C773( C752 C773 ) C752_=_C817( C752 C817 ) C753_=_C754( C753 C754 ) C753_=_C755( C753 C755 ) \nC753_=_C756( C753 C756 ) C753_=_C757( C753 C757 ) C753_=_C758( C753 C758 ) C753_=_C759( C753 C759 ) C753_=_C761( C753 C761 ) C753_=_C762( C753 C762 ) \nC753_=_C763( C753 C763 ) C753_=_C764( C753 C764 ) C753_=_C765( C753 C765 ) C753_=_C766( C753 C766 ) C753_=_C767( C753 C767 ) C753_=_C768( C753 C768 ) \nC753_=_C769( C753 C769 ) C753_=_C771( C753 C771 ) C753_=_C772( C753 C772 ) C753_=_C773( C753 C773 ) C754_=_C755( C754 C755 ) C754_=_C756( C754 C756 ) \nC754_=_C757( C754 C757 ) C754_=_C758( C754 C758 ) C754_=_C759( C754 C759 ) C754_=_C761( C754 C761 ) C754_=_C762( C754 C762 ) C754_=_C763( C754 C763 ) \nC754_=_C764( C754 C764 ) C754_=_C765( C754 C765 ) C754_=_C766( C754 C766 ) C754_=_C767( C754 C767 ) C754_=_C768( C754 C768 ) C754_=_C769( C754 C769 ) \nC754_=_C771( C754 C771 ) C754_=_C772( C754 C772 ) C754_=_C773( C754 C773 ) C755_=_C756( C755 C756 ) C755_=_C757( C755 C757 ) C755_=_C758( C755 C758 ) \nC755_=_C759( C755 C759 ) C755_=_C761( C755 C761 ) C755_=_C762( C755 C762 ) C755_=_C763( C755 C763 ) C755_=_C764( C755 C764 ) C755_=_C765( C755 C765 ) \nC755_=_C766( C755 C766 ) C755_=_C767( C755 C767 ) C755_=_C768( C755 C768 ) C755_=_C769( C755 C769 ) C755_=_C771( C755 C771 ) C755_=_C772( C755 C772 ) \nC755_=_C773( C755 C773 ) C755_=_C2047( C755 C2047 ) C756_=_C757( C756 C757 ) C756_=_C758( C756 C758 ) C756_=_C759( C756 C759 ) C756_=_C761( C756 C761 ) \nC756_=_C762( C756 C762 ) C756_=_C763( C756 C763 ) C756_=_C764( C756 C764 ) C756_=_C765( C756 C765 ) C756_=_C766( C756 C766 ) C756_=_C767( C756 C767 ) \nC756_=_C768( C756 C768 ) C756_=_C769( C756 C769 ) C756_=_C771( C756 C771 ) C756_=_C772( C756 C772 ) C756_=_C773( C756 C773 ) C757_=_C758( C757 C758 ) \nC757_=_C759( C757 C759 ) C757_=_C761( C757 C761 ) C757_=_C762( C757 C762 ) C757_=_C763( C757 C763 ) C757_=_C764( C757 C764 ) C757_=_C765( C757 C765 ) \nC757_=_C766( C757 C766 ) C757_=_C767( C757 C767 ) C757_=_C768( C757 C768 ) C757_=_C769( C757 C769 ) C757_=_C771( C757 C771 ) C757_=_C772( C757 C772 ) \nC757_=_C773( C757 C773 ) C757_=_C2427( C757 C2427 ) C757_=_C2431( C757 C2431 ) C758_=_C759( C758 C759 ) C758_=_C761( C758 C761 ) C758_=_C762( C758 C762 ) \nC758_=_C763( C758 C763 ) C758_=_C764( C758 C764 ) C758_=_C765( C758 C765 ) C758_=_C766( C758 C766 ) C758_=_C767( C758 C767 ) C758_=_C768( C758 C768 ) \nC758_=_C769( C758 C769 ) C758_=_C771( C758 C771 ) C758_=_C772( C758 C772 ) C758_=_C773( C758 C773 ) C759_=_C761( C759 C761 ) C759_=_C762( C759 C762 ) \nC759_=_C763( C759 C763 ) C759_=_C764( C759 C764 ) C759_=_C765( C759 C765 ) C759_=_C766( C759 C766 ) C759_=_C767( C759 C767 ) C759_=_C768( C759 C768 ) \nC759_=_C769( C759 C769 ) C759_=_C771( C759 C771 ) C759_=_C772( C759 C772 ) C759_=_C773( C759 C773 ) C759_=_C820( C759 C820 ) C759_=_C2940( C759 C2940 ) \nC759_=_C2947( C759 C2947 ) C761_=_C762( C761 C762 ) C761_=_C763( C761 C763 ) C761_=_C764( C761 C764 ) C761_=_C765( C761 C765 ) C761_=_C766( C761 C766 ) \nC761_=_C767( C761 C767 ) C761_=_C768( C761 C768 ) C761_=_C769( C761 C769 ) C761_=_C771( C761 C771 ) C761_=_C772( C761 C772 ) C761_=_C773( C761 C773 ) \nC761_=_C2987( C761 C2987 ) C762_=_C763( C762 C763 ) C762_=_C764( C762 C764 ) C762_=_C765( C762 C765 ) C762_=_C766( C762 C766 ) C762_=_C767( C762 C767 ) \nC762_=_C768( C762 C768 ) C762_=_C769( C762 C769 ) C762_=_C771( C762 C771 ) C762_=_C772( C762 C772 ) C762_=_C773( C762 C773 ) C762_=_C3240( C762 C3240 ) \nC762_=_C3297( C762 C3297 ) C763_=_C764( C763 C764 ) C763_=_C765( C763 C765 ) C763_=_C766( C763 C766 ) C763_=_C767( C763 C767 ) C763_=_C768( C763 C768 ) \nC763_=_C769( C763 C769 ) C763_=_C771( C763 C771 ) C763_=_C772( C763 C772 ) C763_=_C773( C763 C773 ) C763_=_C823( C763 C823 ) C763_=_C2970( C763 C2970 ) \nC763_=_C3373( C763 C3373 ) C764_=_C765( C764 C765 ) C764_=_C766( C764 C766 ) C764_=_C767( C764 C767 ) C764_=_C768( C764 C768 ) C764_=_C769( C764 C769 ) \nC764_=_C771( C764 C771 ) C764_=_C772( C764 C772 ) C764_=_C773( C764 C773 ) C765_=_C766( C765 C766 ) C765_=_C767( C765 C767 ) C765_=_C768( C765 C768 ) \nC765_=_C769( C765 C769 ) C765_=_C771( C765 C771 ) C765_=_C772( C765 C772 ) C765_=_C773( C765 C773 ) C765_=_C3493( C765 C3493 ) C765_=_C3500( C765 C3500 ) \nC766_=_C767( C766 C767 ) C766_=_C768( C766 C768 ) C766_=_C769( C766 C769 ) C766_=_C771( C766 C771 ) C766_=_C772( C766 C772 ) C766_=_C773( C766 C773 ) \nC766_=_C825( C766 C825 ) C766_=_C2973( C766 C2973 ) C766_=_C3778( C766 C3778 ) C767_=_C768( C767 C768 ) C767_=_C769( C767 C769 ) C767_=_C771( C767 C771 ) \nC767_=_C772( C767 C772 ) C767_=_C773( C767 C773 ) C768_=_C769( C768 C769 ) C768_=_C771( C768 C771 ) C768_=_C772( C768 C772 ) C768_=_C773( C768 C773 ) \nC768_=_C2259( C768 C2259 ) C769_=_C771( C769 C771 ) C769_=_C772( C769 C772 ) C769_=_C773( C769 C773 ) C769_=_C3832( C769 C3832 ) C771_=_C772( C771 C772 ) \nC771_=_C773( C771 C773 ) C772_=_C773( C772 C773 ) C772_=_C834( C772 C834 ) C772_=_C2978( C772 C2978 ) C772_=_C3950( C772 C3950 ) C790_=_C1003( C790 C1003 ) \nC790_=_C1071( C790 C1071 ) C790_=_C1149( C790 C1149 ) C790_=_C1195( C790 C1195 ) C790_=_C1741( C790 C1741 ) C790_=_C1892( C790 C1892 ) C790_=_C1955( C790 C1955 ) \nC790_=_C2194( C790 C2194 ) C790_=_C2337( C790 C2337 ) C790_=_C2505( C790 C2505 ) C790_=_C2987( C790 C2987 ) C790_=_C3289( C790 C3289 ) C790_=_C3448( C790 C3448 ) \nC790_=_C3508( C790 C3508 ) C790_=_C3685( C790 C3685 ) C790_=_C3737( C790 C3737 ) C790_=_C3924( C790 C3924 ) C790_=_C3926( C790 C3926 ) C790_=_C3927( C790 C3927 ) \nC814_=_C815( C814 C815 ) C814_=_C816( C814 C816 ) C814_=_C817( C814 C817 ) C814_=_C818( C814 C818 ) C814_=_C819( C814 C819 ) C814_=_C820( C814 C820 ) \nC814_=_C823( C814 C823 ) C814_=_C825( C814 C825 ) C814_=_C828( C814 C828 ) C814_=_C830( C814 C830 ) C814_=_C831( C814 C831 ) C814_=_C833( C814 C833 ) \nC814_=_C834( C814 C834 ) C814_=_C835( C814 C835 ) C814_=_C992( C814 C992 ) C814_=_C993( C814 C993 ) C814_=_C997( C814 C997 ) C814_=_C1000( C814 C1000 ) \nC814_=_C1002( C814 C1002 ) C814_=_C1003( C814 C1003 ) C814_=_C1004( C814 C1004 ) C814_=_C1006( C814 C1006 ) C815_=_C816( C815 C816 ) C815_=_C817( C815 C817 ) \nC815_=_C818( C815 C818 ) C815_=_C819( C815 C819 ) C815_=_C820( C815 C820 ) C815_=_C823( C815 C823 ) C815_=_C825( C815 C825 ) C815_=_C828( C815 C828 ) \nC815_=_C830( C815 C830 ) C815_=_C831( C815 C831 ) C815_=_C833( C815 C833 ) C815_=_C834( C815 C834 ) C815_=_C835( C815 C835 ) C815_=_C1214( C815 C1214 ) \nC816_=_C817( C816 C817 ) C816_=_C818( C816 C818 ) C816_=_C819( C816 C819 ) C816_=_C820( C816 C820 ) C816_=_C823( C816 C823 ) C816_=_C825( C816 C825 ) \nC816_=_C828( C816 C828 ) C816_=_C830( C816 C830 ) C816_=_C831( C816 C831 ) C816_=_C833( C816 C833 ) C816_=_C834( C816 C834 ) C816_=_C835( C816 C835 ) \nC816_=_C1498( C816 C1498 ) C816_=_C1501( C816 C1501 ) C816_=_C1504( C816 C1504 ) C816_=_C1509( C816 C1509 ) C817_=_C818( C817 C818 ) C817_=_C819( C817 C819 ) \nC817_=_C820( C817 C820 ) C817_=_C823( C817 C823 ) C817_=_C825( C817 C825 ) C817_=_C828( C817 C828 ) C817_=_C830( C817 C830 ) C817_=_C831( C817 C831 ) \nC817_=_C833( C817 C833 ) C817_=_C834( C817 C834 ) C817_=_C835( C817 C835 ) C818_=_C819( C818 C819 ) C818_=_C820( C818 C820 ) C818_=_C823( C818 C823 ) \nC818_=_C825( C818 C825 ) C818_=_C828( C818 C828 ) C818_=_C830( C818 C830 ) C818_=_C831( C818 C831 ) C818_=_C833( C818 C833 ) C818_=_C834( C818 C834 ) \nC818_=_C835( C818 C835 ) C818_=_C2142( C818 C2142 ) C819_=_C820( C819 C820 ) C819_=_C823( C819 C823 ) C819_=_C825( C819 C825 ) C819_=_C828( C819 C828 ) \nC819_=_C830( C819 C830 ) C819_=_C831( C819 C831 ) C819_=_C833( C819 C833 ) C819_=_C834( C819 C834 ) C819_=_C835( C819 C835 ) C820_=_C823( C820 C823 ) \nC820_=_C825( C820 C825 ) C820_=_C828( C820 C828 ) C820_=_C830( C820 C830 ) C820_=_C831( C820 C831 ) C820_=_C833( C820 C833 ) C820_=_C834( C820 C834 ) \nC820_=_C835( C820 C835 ) C820_=_C2940( C820 C2940 ) C820_=_C2947( C820 C2947 ) C823_=_C825( C823 C825 ) C823_=_C828( C823 C828 ) C823_=_C830( C823 C830 ) \nC823_=_C831( C823 C831 ) C823_=_C833( C823 C833 ) C823_=_C834( C823 C834 ) C823_=_C835( C823 C835 ) C823_=_C2970( C823 C2970 ) C823_=_C3373( C823 C3373 ) \nC825_=_C828( C825 C828 ) C825_=_C830( C825 C830 ) C825_=_C831( C825 C831 ) C825_=_C833( C825 C833 ) C825_=_C834( C825 C834 ) C825_=_C835( C825 C835 ) \nC825_=_C2973( C825 C2973 ) C825_=_C3778( C825 C3778 ) C828_=_C830( C828 C830 ) C828_=_C831( C828 C831 ) C828_=_C833( C828 C833 ) C828_=_C834( C828 C834 ) \nC828_=_C835( C828 C835 ) C828_=_C3924( C828 C3924 ) C830_=_C831( C830 C831 ) C830_=_C833( C830 C833 ) C830_=_C834( C830 C834 ) C830_=_C835( C830 C835 ) \nC831_=_C833( C831 C833 ) C831_=_C834( C831 C834 ) C831_=_C835( C831 C835 ) C833_=_C834( C833 C834 ) C833_=_C835( C833 C835 ) C834_=_C835( C834 C835 ) \nC834_=_C2978( C834 C2978 ) C834_=_C3950( C834 C3950 ) C845_=_C922( C845 C922 ) C845_=_C1690( C845 C1690 ) C845_=_C1930( C845 C1930 ) C845_=_C2069( C845 C2069 ) \nC845_=_C2094( C845 C2094 ) C845_=_C2123( C845 C2123 ) C845_=_C2311( C845 C2311 ) C845_=_C2586( C845 C2586 ) C845_=_C2925( C845 C2925 ) C845_=_C3114( C845 C3114 ) \nC845_=_C3284( C845 C3284 ) C845_=_C3331( C845 C3331 ) C845_=_C3347( C845 C3347 ) C845_=_C3348( C845 C3348 ) C845_=_C3349( C845 C3349 ) C845_=_C3350( C845 C3350 ) \nC845_=_C3351( C845 C3351 ) C845_=_C3352( C845 C3352 ) C845_=_C3354( C845 C3354 ) C871_=_C1002( C871 C1002 ) C871_=_C1068( C871 C1068 ) C871_=_C1270( C871 C1270 ) \nC871_=_C1740( C871 C1740 ) C871_=_C2670( C871 C2670 ) C871_=_C3090( C871 C3090 ) C871_=_C3198( C871 C3198 ) C871_=_C3211( C871 C3211 ) C871_=_C3275( C871 C3275 ) \nC871_=_C3456( C871 C3456 ) C871_=_C3830( C871 C3830 ) C871_=_C3832( C871 C3832 ) C871_=_C3834( C871 C3834 ) C871_=_C3835( C871 C3835 ) C871_=_C3837( C871 C3837 ) \nC871_=_C3838(</w:t>
      </w:r>
    </w:p>
    <w:p>
      <w:pPr>
        <w:pStyle w:val="PreformattedText"/>
        <w:bidi w:val="0"/>
        <w:spacing w:before="0" w:after="0"/>
        <w:jc w:val="left"/>
        <w:rPr/>
      </w:pPr>
      <w:r>
        <w:rPr/>
        <w:t xml:space="preserve"> </w:t>
      </w:r>
      <w:r>
        <w:rPr/>
        <w:t>C871 C3838 ) C918_=_C922( C918 C922 ) C918_=_C992( C918 C992 ) C918_=_C1141( C918 C1141 ) C918_=_C1433( C918 C1433 ) C918_=_C1498( C918 C1498 ) \nC918_=_C1688( C918 C1688 ) C918_=_C2230( C918 C2230 ) C918_=_C2366( C918 C2366 ) C918_=_C2548( C918 C2548 ) C918_=_C2859( C918 C2859 ) C918_=_C2940( C918 C2940 ) \nC918_=_C2970( C918 C2970 ) C918_=_C2972( C918 C2972 ) C918_=_C2973( C918 C2973 ) C918_=_C2978( C918 C2978 ) C922_=_C1690( C922 C1690 ) C922_=_C1930( C922 C1930 ) \nC922_=_C2069( C922 C2069 ) C922_=_C2094( C922 C2094 ) C922_=_C2123( C922 C2123 ) C922_=_C2311( C922 C2311 ) C922_=_C2586( C922 C2586 ) C922_=_C2925( C922 C2925 ) \nC922_=_C3114( C922 C3114 ) C922_=_C3284( C922 C3284 ) C922_=_C3331( C922 C3331 ) C922_=_C3347( C922 C3347 ) C922_=_C3348( C922 C3348 ) C922_=_C3349( C922 C3349 ) \nC922_=_C3350( C922 C3350 ) C922_=_C3351( C922 C3351 ) C922_=_C3352( C922 C3352 ) C922_=_C3354( C922 C3354 ) C992_=_C993( C992 C993 ) C992_=_C997( C992 C997 ) \nC992_=_C1000( C992 C1000 ) C992_=_C1002( C992 C1002 ) C992_=_C1003( C992 C1003 ) C992_=_C1004( C992 C1004 ) C992_=_C1006( C992 C1006 ) C992_=_C1141( C992 C1141 ) \nC992_=_C1433( C992 C1433 ) C992_=_C1498( C992 C1498 ) C992_=_C1688( C992 C1688 ) C992_=_C2230( C992 C2230 ) C992_=_C2366( C992 C2366 ) C992_=_C2548( C992 C2548 ) \nC992_=_C2859( C992 C2859 ) C992_=_C2940( C992 C2940 ) C992_=_C2970( C992 C2970 ) C992_=_C2972( C992 C2972 ) C992_=_C2973( C992 C2973 ) C992_=_C2978( C992 C2978 ) \nC993_=_C997( C993 C997 ) C993_=_C1000( C993 C1000 ) C993_=_C1002( C993 C1002 ) C993_=_C1003( C993 C1003 ) C993_=_C1004( C993 C1004 ) C993_=_C1006( C993 C1006 ) \nC993_=_C1214( C993 C1214 ) C993_=_C1240( C993 C1240 ) C993_=_C1356( C993 C1356 ) C993_=_C1583( C993 C1583 ) C993_=_C1925( C993 C1925 ) C993_=_C2250( C993 C2250 ) \nC993_=_C2328( C993 C2328 ) C993_=_C2733( C993 C2733 ) C993_=_C2772( C993 C2772 ) C993_=_C2860( C993 C2860 ) C993_=_C2997( C993 C2997 ) C993_=_C2999( C993 C2999 ) \nC993_=_C3000( C993 C3000 ) C993_=_C3001( C993 C3001 ) C993_=_C3005( C993 C3005 ) C993_=_C3006( C993 C3006 ) C993_=_C3008( C993 C3008 ) C997_=_C1000( C997 C1000 ) \nC997_=_C1002( C997 C1002 ) C997_=_C1003( C997 C1003 ) C997_=_C1004( C997 C1004 ) C997_=_C1006( C997 C1006 ) C997_=_C1022( C997 C1022 ) C997_=_C1067( C997 C1067 ) \nC997_=_C1438( C997 C1438 ) C997_=_C1482( C997 C1482 ) C997_=_C1949( C997 C1949 ) C997_=_C2014( C997 C2014 ) C997_=_C2031( C997 C2031 ) C997_=_C2142( C997 C2142 ) \nC997_=_C2536( C997 C2536 ) C997_=_C2704( C997 C2704 ) C997_=_C3011( C997 C3011 ) C997_=_C3432( C997 C3432 ) C997_=_C3493( C997 C3493 ) C997_=_C3521( C997 C3521 ) \nC997_=_C3522( C997 C3522 ) C997_=_C3523( C997 C3523 ) C997_=_C3525( C997 C3525 ) C997_=_C3529( C997 C3529 ) C1000_=_C1002( C1000 C1002 ) C1000_=_C1003( C1000 C1003 ) \nC1000_=_C1004( C1000 C1004 ) C1000_=_C1006( C1000 C1006 ) C1000_=_C1120( C1000 C1120 ) C1000_=_C1295( C1000 C1295 ) C1000_=_C1504( C1000 C1504 ) C1000_=_C1608( C1000 C1608 ) \nC1000_=_C2096( C1000 C2096 ) C1000_=_C2356( C1000 C2356 ) C1000_=_C2431( C1000 C2431 ) C1000_=_C2669( C1000 C2669 ) C1000_=_C3126( C1000 C3126 ) C1000_=_C3144( C1000 C3144 ) \nC1000_=_C3259( C1000 C3259 ) C1000_=_C3297( C1000 C3297 ) C1000_=_C3310( C1000 C3310 ) C1000_=_C3627( C1000 C3627 ) C1000_=_C3638( C1000 C3638 ) C1000_=_C3689( C1000 C3689 ) \nC1000_=_C3690( C1000 C3690 ) C1000_=_C3691( C1000 C3691 ) C1000_=_C3692( C1000 C3692 ) C1000_=_C3693( C1000 C3693 ) C1000_=_C3695( C1000 C3695 ) C1000_=_C3696( C1000 C3696 ) \nC1000_=_C3697( C1000 C3697 ) C1002_=_C1003( C1002 C1003 ) C1002_=_C1004( C1002 C1004 ) C1002_=_C1006( C1002 C1006 ) C1002_=_C1068( C1002 C1068 ) C1002_=_C1270( C1002 C1270 ) \nC1002_=_C1740( C1002 C1740 ) C1002_=_C2670( C1002 C2670 ) C1002_=_C3090( C1002 C3090 ) C1002_=_C3198( C1002 C3198 ) C1002_=_C3211( C1002 C3211 ) C1002_=_C3275( C1002 C3275 ) \nC1002_=_C3456( C1002 C3456 ) C1002_=_C3830( C1002 C3830 ) C1002_=_C3832( C1002 C3832 ) C1002_=_C3834( C1002 C3834 ) C1002_=_C3835( C1002 C3835 ) C1002_=_C3837( C1002 C3837 ) \nC1002_=_C3838( C1002 C3838 ) C1003_=_C1004( C1003 C1004 ) C1003_=_C1006( C1003 C1006 ) C1003_=_C1071( C1003 C1071 ) C1003_=_C1149( C1003 C1149 ) C1003_=_C1195( C1003 C1195 ) \nC1003_=_C1741( C1003 C1741 ) C1003_=_C1892( C1003 C1892 ) C1003_=_C1955( C1003 C1955 ) C1003_=_C2194( C1003 C2194 ) C1003_=_C2337( C1003 C2337 ) C1003_=_C2505( C1003 C2505 ) \nC1003_=_C2987( C1003 C2987 ) C1003_=_C3289( C1003 C3289 ) C1003_=_C3448( C1003 C3448 ) C1003_=_C3508( C1003 C3508 ) C1003_=_C3685( C1003 C3685 ) C1003_=_C3737( C1003 C3737 ) \nC1003_=_C3924( C1003 C3924 ) C1003_=_C3926( C1003 C3926 ) C1003_=_C3927( C1003 C3927 ) C1004_=_C1006( C1004 C1006 ) C1004_=_C1509( C1004 C1509 ) C1004_=_C2260( C1004 C2260 ) \nC1004_=_C2339( C1004 C2339 ) C1004_=_C2746( C1004 C2746 ) C1004_=_C2781( C1004 C2781 ) C1004_=_C2866( C1004 C2866 ) C1004_=_C2947( C1004 C2947 ) C1004_=_C3373( C1004 C3373 ) \nC1004_=_C3657( C1004 C3657 ) C1004_=_C3730( C1004 C3730 ) C1004_=_C3778( C1004 C3778 ) C1004_=_C3948( C1004 C3948 ) C1004_=_C3950( C1004 C3950 ) C1006_=_C1075( C1006 C1075 ) \nC1006_=_C1275( C1006 C1275 ) C1006_=_C2263( C1006 C2263 ) C1006_=_C2342( C1006 C2342 ) C1006_=_C2748( C1006 C2748 ) C1006_=_C2785( C1006 C2785 ) C1006_=_C2868( C1006 C2868 ) \nC1006_=_C3201( C1006 C3201 ) C1006_=_C3219( C1006 C3219 ) C1006_=_C3463( C1006 C3463 ) C1006_=_C3662( C1006 C3662 ) C1006_=_C3733( C1006 C3733 ) C1006_=_C3898( C1006 C3898 ) \nC1006_=_C3951( C1006 C3951 ) C1006_=_C3997( C1006 C3997 ) C1006_=_C4064( C1006 C4064 ) C1022_=_C1029( C1022 C1029 ) C1022_=_C1067( C1022 C1067 ) C1022_=_C1438( C1022 C1438 ) \nC1022_=_C1482( C1022 C1482 ) C1022_=_C1949( C1022 C1949 ) C1022_=_C2014( C1022 C2014 ) C1022_=_C2031( C1022 C2031 ) C1022_=_C2142( C1022 C2142 ) C1022_=_C2536( C1022 C2536 ) \nC1022_=_C2704( C1022 C2704 ) C1022_=_C3011( C1022 C3011 ) C1022_=_C3432( C1022 C3432 ) C1022_=_C3493( C1022 C3493 ) C1022_=_C3521( C1022 C3521 ) C1022_=_C3522( C1022 C3522 ) \nC1022_=_C3523( C1022 C3523 ) C1022_=_C3525( C1022 C3525 ) C1022_=_C3529( C1022 C3529 ) C1029_=_C1076( C1029 C1076 ) C1029_=_C1613( C1029 C1613 ) C1029_=_C1957( C1029 C1957 ) \nC1029_=_C2020( C1029 C2020 ) C1029_=_C2037( C1029 C2037 ) C1029_=_C2544( C1029 C2544 ) C1029_=_C2676( C1029 C2676 ) C1029_=_C2935( C1029 C2935 ) C1029_=_C3266( C1029 C3266 ) \nC1029_=_C3500( C1029 C3500 ) C1029_=_C3529( C1029 C3529 ) C1029_=_C3574( C1029 C3574 ) C1029_=_C3883( C1029 C3883 ) C1029_=_C3968( C1029 C3968 ) C1029_=_C3998( C1029 C3998 ) \nC1029_=_C4007( C1029 C4007 ) C1029_=_C4069( C1029 C4069 ) C1029_=_C4070( C1029 C4070 ) C1067_=_C1068( C1067 C1068 ) C1067_=_C1071( C1067 C1071 ) C1067_=_C1075( C1067 C1075 ) \nC1067_=_C1076( C1067 C1076 ) C1067_=_C1438( C1067 C1438 ) C1067_=_C1482( C1067 C1482 ) C1067_=_C1949( C1067 C1949 ) C1067_=_C2014( C1067 C2014 ) C1067_=_C2031( C1067 C2031 ) \nC1067_=_C2142( C1067 C2142 ) C1067_=_C2536( C1067 C2536 ) C1067_=_C2704( C1067 C2704 ) C1067_=_C3011( C1067 C3011 ) C1067_=_C3432( C1067 C3432 ) C1067_=_C3493( C1067 C3493 ) \nC1067_=_C3521( C1067 C3521 ) C1067_=_C3522( C1067 C3522 ) C1067_=_C3523( C1067 C3523 ) C1067_=_C3525( C1067 C3525 ) C1067_=_C3529( C1067 C3529 ) C1068_=_C1071( C1068 C1071 ) \nC1068_=_C1075( C1068 C1075 ) C1068_=_C1076( C1068 C1076 ) C1068_=_C1270( C1068 C1270 ) C1068_=_C1740( C1068 C1740 ) C1068_=_C2670( C1068 C2670 ) C1068_=_C3090( C1068 C3090 ) \nC1068_=_C3198( C1068 C3198 ) C1068_=_C3211( C1068 C3211 ) C1068_=_C3275( C1068 C3275 ) C1068_=_C3456( C1068 C3456 ) C1068_=_C3830( C1068 C3830 ) C1068_=_C3832( C1068 C3832 ) \nC1068_=_C3834( C1068 C3834 ) C1068_=_C3835( C1068 C3835 ) C1068_=_C3837( C1068 C3837 ) C1068_=_C3838( C1068 C3838 ) C1071_=_C1075( C1071 C1075 ) C1071_=_C1076( C1071 C1076 ) \nC1071_=_C1149( C1071 C1149 ) C1071_=_C1195( C1071 C1195 ) C1071_=_C1741( C1071 C1741 ) C1071_=_C1892( C1071 C1892 ) C1071_=_C1955( C1071 C1955 ) C1071_=_C2194( C1071 C2194 ) \nC1071_=_C2337( C1071 C2337 ) C1071_=_C2505( C1071 C2505 ) C1071_=_C2987( C1071 C2987 ) C1071_=_C3289( C1071 C3289 ) C1071_=_C3448( C1071 C3448 ) C1071_=_C3508( C1071 C3508 ) \nC1071_=_C3685( C1071 C3685 ) C1071_=_C3737( C1071 C3737 ) C1071_=_C3924( C1071 C3924 ) C1071_=_C3926( C1071 C3926 ) C1071_=_C3927( C1071 C3927 ) C1075_=_C1076( C1075 C1076 ) \nC1075_=_C1275( C1075 C1275 ) C1075_=_C2263( C1075 C2263 ) C1075_=_C2342( C1075 C2342 ) C1075_=_C2748( C1075 C2748 ) C1075_=_C2785( C1075 C2785 ) C1075_=_C2868( C1075 C2868 ) \nC1075_=_C3201( C1075 C3201 ) C1075_=_C3219( C1075 C3219 ) C1075_=_C3463( C1075 C3463 ) C1075_=_C3662( C1075 C3662 ) C1075_=_C3733( C1075 C3733 ) C1075_=_C3898( C1075 C3898 ) \nC1075_=_C3951( C1075 C3951 ) C1075_=_C3997( C1075 C3997 ) C1075_=_C4064( C1075 C4064 ) C1076_=_C1613( C1076 C1613 ) C1076_=_C1957( C1076 C1957 ) C1076_=_C2020( C1076 C2020 ) \nC1076_=_C2037( C1076 C2037 ) C1076_=_C2544( C1076 C2544 ) C1076_=_C2676( C1076 C2676 ) C1076_=_C2935( C1076 C2935 ) C1076_=_C3266( C1076 C3266 ) C1076_=_C3500( C1076 C3500 ) \nC1076_=_C3529( C1076 C3529 ) C1076_=_C3574( C1076 C3574 ) C1076_=_C3883( C1076 C3883 ) C1076_=_C3968( C1076 C3968 ) C1076_=_C3998( C1076 C3998 ) C1076_=_C4007( C1076 C4007 ) \nC1076_=_C4069( C1076 C4069 ) C1076_=_C4070( C1076 C4070 ) C1117_=_C1120( C1117 C1120 ) C1117_=_C1290( C1117 C1290 ) C1117_=_C1606( C1117 C1606 ) C1117_=_C2631( C1117 C2631 ) \nC1117_=_C2667( C1117 C2667 ) C1117_=_C2687( C1117 C2687 ) C1117_=_C2861( C1117 C2861 ) C1117_=_C2885( C1117 C2885 ) C1117_=_C2927( C1117 C2927 ) C1117_=_C3257( C1117 C3257 ) \nC1117_=_C3558( C1117 C3558 ) C1117_=_C3560( C1117 C3560 ) C1117_=_C3561( C1117 C3561 ) C1117_=_C3562( C1117 C3562 ) C1117_=_C3563( C1117 C3563 ) C1117_=_C3565( C1117 C3565 ) \nC1117_=_C3566( C1117 C3566 ) C1117_=_C3567( C1117 C3567 ) C1120_=_C1295( C1120 C1295 ) C1120_=_C1504( C1120 C1504 ) C1120_=_C1608( C1120 C1608 ) C1120_=_C2096( C1120 C2096 ) \nC1120_=_C2356( C1120 C2356 ) C1120_=_C2431( C1120 C2431 ) C1120_=_C2669( C1120 C2669 ) C1120_=_C3126(</w:t>
      </w:r>
    </w:p>
    <w:p>
      <w:pPr>
        <w:pStyle w:val="PreformattedText"/>
        <w:bidi w:val="0"/>
        <w:spacing w:before="0" w:after="0"/>
        <w:jc w:val="left"/>
        <w:rPr/>
      </w:pPr>
      <w:r>
        <w:rPr/>
        <w:t xml:space="preserve"> </w:t>
      </w:r>
      <w:r>
        <w:rPr/>
        <w:t>C1120 C3126 ) C1120_=_C3144( C1120 C3144 ) C1120_=_C3259( C1120 C3259 ) \nC1120_=_C3297( C1120 C3297 ) C1120_=_C3310( C1120 C3310 ) C1120_=_C3627( C1120 C3627 ) C1120_=_C3638( C1120 C3638 ) C1120_=_C3689( C1120 C3689 ) C1120_=_C3690( C1120 C3690 ) \nC1120_=_C3691( C1120 C3691 ) C1120_=_C3692( C1120 C3692 ) C1120_=_C3693( C1120 C3693 ) C1120_=_C3695( C1120 C3695 ) C1120_=_C3696( C1120 C3696 ) C1120_=_C3697( C1120 C3697 ) \nC1141_=_C1143( C1141 C1143 ) C1141_=_C1149( C1141 C1149 ) C1141_=_C1433( C1141 C1433 ) C1141_=_C1498( C1141 C1498 ) C1141_=_C1688( C1141 C1688 ) C1141_=_C2230( C1141 C2230 ) \nC1141_=_C2366( C1141 C2366 ) C1141_=_C2548( C1141 C2548 ) C1141_=_C2859( C1141 C2859 ) C1141_=_C2940( C1141 C2940 ) C1141_=_C2970( C1141 C2970 ) C1141_=_C2972( C1141 C2972 ) \nC1141_=_C2973( C1141 C2973 ) C1141_=_C2978( C1141 C2978 ) C1143_=_C1149( C1143 C1149 ) C1143_=_C1501( C1143 C1501 ) C1143_=_C2047( C1143 C2047 ) C1143_=_C2090( C1143 C2090 ) \nC1143_=_C2233( C1143 C2233 ) C1143_=_C2427( C1143 C2427 ) C1143_=_C2871( C1143 C2871 ) C1143_=_C2924( C1143 C2924 ) C1143_=_C3123( C1143 C3123 ) C1143_=_C3225( C1143 C3225 ) \nC1143_=_C3240( C1143 C3240 ) C1143_=_C3242( C1143 C3242 ) C1143_=_C3243( C1143 C3243 ) C1143_=_C3245( C1143 C3245 ) C1143_=_C3247( C1143 C3247 ) C1143_=_C3248( C1143 C3248 ) \nC1143_=_C3249( C1143 C3249 ) C1143_=_C3250( C1143 C3250 ) C1143_=_C3252( C1143 C3252 ) C1143_=_C3253( C1143 C3253 ) C1149_=_C1195( C1149 C1195 ) C1149_=_C1741( C1149 C1741 ) \nC1149_=_C1892( C1149 C1892 ) C1149_=_C1955( C1149 C1955 ) C1149_=_C2194( C1149 C2194 ) C1149_=_C2337( C1149 C2337 ) C1149_=_C2505( C1149 C2505 ) C1149_=_C2987( C1149 C2987 ) \nC1149_=_C3289( C1149 C3289 ) C1149_=_C3448( C1149 C3448 ) C1149_=_C3508( C1149 C3508 ) C1149_=_C3685( C1149 C3685 ) C1149_=_C3737( C1149 C3737 ) C1149_=_C3924( C1149 C3924 ) \nC1149_=_C3926( C1149 C3926 ) C1149_=_C3927( C1149 C3927 ) C1195_=_C1741( C1195 C1741 ) C1195_=_C1892( C1195 C1892 ) C1195_=_C1955( C1195 C1955 ) C1195_=_C2194( C1195 C2194 ) \nC1195_=_C2337( C1195 C2337 ) C1195_=_C2505( C1195 C2505 ) C1195_=_C2987( C1195 C2987 ) C1195_=_C3289( C1195 C3289 ) C1195_=_C3448( C1195 C3448 ) C1195_=_C3508( C1195 C3508 ) \nC1195_=_C3685( C1195 C3685 ) C1195_=_C3737( C1195 C3737 ) C1195_=_C3924( C1195 C3924 ) C1195_=_C3926( C1195 C3926 ) C1195_=_C3927( C1195 C3927 ) C1214_=_C1240( C1214 C1240 ) \nC1214_=_C1356( C1214 C1356 ) C1214_=_C1583( C1214 C1583 ) C1214_=_C1925( C1214 C1925 ) C1214_=_C2250( C1214 C2250 ) C1214_=_C2328( C1214 C2328 ) C1214_=_C2733( C1214 C2733 ) \nC1214_=_C2772( C1214 C2772 ) C1214_=_C2860( C1214 C2860 ) C1214_=_C2997( C1214 C2997 ) C1214_=_C2999( C1214 C2999 ) C1214_=_C3000( C1214 C3000 ) C1214_=_C3001( C1214 C3001 ) \nC1214_=_C3005( C1214 C3005 ) C1214_=_C3006( C1214 C3006 ) C1214_=_C3008( C1214 C3008 ) C1240_=_C1356( C1240 C1356 ) C1240_=_C1583( C1240 C1583 ) C1240_=_C1925( C1240 C1925 ) \nC1240_=_C2250( C1240 C2250 ) C1240_=_C2328( C1240 C2328 ) C1240_=_C2733( C1240 C2733 ) C1240_=_C2772( C1240 C2772 ) C1240_=_C2860( C1240 C2860 ) C1240_=_C2997( C1240 C2997 ) \nC1240_=_C2999( C1240 C2999 ) C1240_=_C3000( C1240 C3000 ) C1240_=_C3001( C1240 C3001 ) C1240_=_C3005( C1240 C3005 ) C1240_=_C3006( C1240 C3006 ) C1240_=_C3008( C1240 C3008 ) \nC1270_=_C1275( C1270 C1275 ) C1270_=_C1740( C1270 C1740 ) C1270_=_C2670( C1270 C2670 ) C1270_=_C3090( C1270 C3090 ) C1270_=_C3198( C1270 C3198 ) C1270_=_C3211( C1270 C3211 ) \nC1270_=_C3275( C1270 C3275 ) C1270_=_C3456( C1270 C3456 ) C1270_=_C3830( C1270 C3830 ) C1270_=_C3832( C1270 C3832 ) C1270_=_C3834( C1270 C3834 ) C1270_=_C3835( C1270 C3835 ) \nC1270_=_C3837( C1270 C3837 ) C1270_=_C3838( C1270 C3838 ) C1275_=_C2263( C1275 C2263 ) C1275_=_C2342( C1275 C2342 ) C1275_=_C2748( C1275 C2748 ) C1275_=_C2785( C1275 C2785 ) \nC1275_=_C2868( C1275 C2868 ) C1275_=_C3201( C1275 C3201 ) C1275_=_C3219( C1275 C3219 ) C1275_=_C3463( C1275 C3463 ) C1275_=_C3662( C1275 C3662 ) C1275_=_C3733( C1275 C3733 ) \nC1275_=_C3898( C1275 C3898 ) C1275_=_C3951( C1275 C3951 ) C1275_=_C3997( C1275 C3997 ) C1275_=_C4064( C1275 C4064 ) C1290_=_C1295( C1290 C1295 ) C1290_=_C1606( C1290 C1606 ) \nC1290_=_C2631( C1290 C2631 ) C1290_=_C2667( C1290 C2667 ) C1290_=_C2687( C1290 C2687 ) C1290_=_C2861( C1290 C2861 ) C1290_=_C2885( C1290 C2885 ) C1290_=_C2927( C1290 C2927 ) \nC1290_=_C3257( C1290 C3257 ) C1290_=_C3558( C1290 C3558 ) C1290_=_C3560( C1290 C3560 ) C1290_=_C3561( C1290 C3561 ) C1290_=_C3562( C1290 C3562 ) C1290_=_C3563( C1290 C3563 ) \nC1290_=_C3565( C1290 C3565 ) C1290_=_C3566( C1290 C3566 ) C1290_=_C3567( C1290 C3567 ) C1295_=_C1504( C1295 C1504 ) C1295_=_C1608( C1295 C1608 ) C1295_=_C2096( C1295 C2096 ) \nC1295_=_C2356( C1295 C2356 ) C1295_=_C2431( C1295 C2431 ) C1295_=_C2669( C1295 C2669 ) C1295_=_C3126( C1295 C3126 ) C1295_=_C3144( C1295 C3144 ) C1295_=_C3259( C1295 C3259 ) \nC1295_=_C3297( C1295 C3297 ) C1295_=_C3310( C1295 C3310 ) C1295_=_C3627( C1295 C3627 ) C1295_=_C3638( C1295 C3638 ) C1295_=_C3689( C1295 C3689 ) C1295_=_C3690( C1295 C3690 ) \nC1295_=_C3691( C1295 C3691 ) C1295_=_C3692( C1295 C3692 ) C1295_=_C3693( C1295 C3693 ) C1295_=_C3695( C1295 C3695 ) C1295_=_C3696( C1295 C3696 ) C1295_=_C3697( C1295 C3697 ) \nC1346_=_C1597( C1346 C1597 ) C1346_=_C1982( C1346 C1982 ) C1346_=_C2769( C1346 C2769 ) C1346_=_C2902( C1346 C2902 ) C1346_=_C2939( C1346 C2939 ) C1346_=_C3270( C1346 C3270 ) \nC1346_=_C3329( C1346 C3329 ) C1346_=_C3367( C1346 C3367 ) C1346_=_C3466( C1346 C3466 ) C1346_=_C3491( C1346 C3491 ) C1346_=_C3576( C1346 C3576 ) C1346_=_C3623( C1346 C3623 ) \nC1346_=_C3773( C1346 C3773 ) C1346_=_C3818( C1346 C3818 ) C1346_=_C4009( C1346 C4009 ) C1346_=_C4035( C1346 C4035 ) C1346_=_C4097( C1346 C4097 ) C1346_=_C4104( C1346 C4104 ) \nC1346_=_C4117( C1346 C4117 ) C1346_=_C4118( C1346 C4118 ) C1356_=_C1583( C1356 C1583 ) C1356_=_C1925( C1356 C1925 ) C1356_=_C2250( C1356 C2250 ) C1356_=_C2328( C1356 C2328 ) \nC1356_=_C2733( C1356 C2733 ) C1356_=_C2772( C1356 C2772 ) C1356_=_C2860( C1356 C2860 ) C1356_=_C2997( C1356 C2997 ) C1356_=_C2999( C1356 C2999 ) C1356_=_C3000( C1356 C3000 ) \nC1356_=_C3001( C1356 C3001 ) C1356_=_C3005( C1356 C3005 ) C1356_=_C3006( C1356 C3006 ) C1356_=_C3008( C1356 C3008 ) C1380_=_C1451( C1380 C1451 ) C1380_=_C1639( C1380 C1639 ) \nC1380_=_C1860( C1380 C1860 ) C1380_=_C2244( C1380 C2244 ) C1380_=_C2245( C1380 C2245 ) C1380_=_C2246( C1380 C2246 ) C1380_=_C2247( C1380 C2247 ) C1380_=_C2248( C1380 C2248 ) \nC1380_=_C2249( C1380 C2249 ) C1380_=_C2250( C1380 C2250 ) C1380_=_C2253( C1380 C2253 ) C1380_=_C2255( C1380 C2255 ) C1380_=_C2256( C1380 C2256 ) C1380_=_C2257( C1380 C2257 ) \nC1380_=_C2258( C1380 C2258 ) C1380_=_C2259( C1380 C2259 ) C1380_=_C2260( C1380 C2260 ) C1380_=_C2261( C1380 C2261 ) C1380_=_C2262( C1380 C2262 ) C1380_=_C2263( C1380 C2263 ) \nC1380_=_C2265( C1380 C2265 ) C1433_=_C1438( C1433 C1438 ) C1433_=_C1498( C1433 C1498 ) C1433_=_C1688( C1433 C1688 ) C1433_=_C2230( C1433 C2230 ) C1433_=_C2366( C1433 C2366 ) \nC1433_=_C2548( C1433 C2548 ) C1433_=_C2859( C1433 C2859 ) C1433_=_C2940( C1433 C2940 ) C1433_=_C2970( C1433 C2970 ) C1433_=_C2972( C1433 C2972 ) C1433_=_C2973( C1433 C2973 ) \nC1433_=_C2978( C1433 C2978 ) C1438_=_C1482( C1438 C1482 ) C1438_=_C1949( C1438 C1949 ) C1438_=_C2014( C1438 C2014 ) C1438_=_C2031( C1438 C2031 ) C1438_=_C2142( C1438 C2142 ) \nC1438_=_C2536( C1438 C2536 ) C1438_=_C2704( C1438 C2704 ) C1438_=_C3011( C1438 C3011 ) C1438_=_C3432( C1438 C3432 ) C1438_=_C3493( C1438 C3493 ) C1438_=_C3521( C1438 C3521 ) \nC1438_=_C3522( C1438 C3522 ) C1438_=_C3523( C1438 C3523 ) C1438_=_C3525( C1438 C3525 ) C1438_=_C3529( C1438 C3529 ) C1451_=_C1639( C1451 C1639 ) C1451_=_C1860( C1451 C1860 ) \nC1451_=_C2244( C1451 C2244 ) C1451_=_C2245( C1451 C2245 ) C1451_=_C2246( C1451 C2246 ) C1451_=_C2247( C1451 C2247 ) C1451_=_C2248( C1451 C2248 ) C1451_=_C2249( C1451 C2249 ) \nC1451_=_C2250( C1451 C2250 ) C1451_=_C2253( C1451 C2253 ) C1451_=_C2255( C1451 C2255 ) C1451_=_C2256( C1451 C2256 ) C1451_=_C2257( C1451 C2257 ) C1451_=_C2258( C1451 C2258 ) \nC1451_=_C2259( C1451 C2259 ) C1451_=_C2260( C1451 C2260 ) C1451_=_C2261( C1451 C2261 ) C1451_=_C2262( C1451 C2262 ) C1451_=_C2263( C1451 C2263 ) C1451_=_C2265( C1451 C2265 ) \nC1482_=_C1949( C1482 C1949 ) C1482_=_C2014( C1482 C2014 ) C1482_=_C2031( C1482 C2031 ) C1482_=_C2142( C1482 C2142 ) C1482_=_C2536( C1482 C2536 ) C1482_=_C2704( C1482 C2704 ) \nC1482_=_C3011( C1482 C3011 ) C1482_=_C3432( C1482 C3432 ) C1482_=_C3493( C1482 C3493 ) C1482_=_C3521( C1482 C3521 ) C1482_=_C3522( C1482 C3522 ) C1482_=_C3523( C1482 C3523 ) \nC1482_=_C3525( C1482 C3525 ) C1482_=_C3529( C1482 C3529 ) C1498_=_C1501( C1498 C1501 ) C1498_=_C1504( C1498 C1504 ) C1498_=_C1509( C1498 C1509 ) C1498_=_C1688( C1498 C1688 ) \nC1498_=_C2230( C1498 C2230 ) C1498_=_C2366( C1498 C2366 ) C1498_=_C2548( C1498 C2548 ) C1498_=_C2859( C1498 C2859 ) C1498_=_C2940( C1498 C2940 ) C1498_=_C2970( C1498 C2970 ) \nC1498_=_C2972( C1498 C2972 ) C1498_=_C2973( C1498 C2973 ) C1498_=_C2978( C1498 C2978 ) C1501_=_C1504( C1501 C1504 ) C1501_=_C1509( C1501 C1509 ) C1501_=_C2047( C1501 C2047 ) \nC1501_=_C2090( C1501 C2090 ) C1501_=_C2233( C1501 C2233 ) C1501_=_C2427( C1501 C2427 ) C1501_=_C2871( C1501 C2871 ) C1501_=_C2924( C1501 C2924 ) C1501_=_C3123( C1501 C3123 ) \nC1501_=_C3225( C1501 C3225 ) C1501_=_C3240( C1501 C3240 ) C1501_=_C3242( C1501 C3242 ) C1501_=_C3243( C1501 C3243 ) C1501_=_C3245( C1501 C3245 ) C1501_=_C3247( C1501 C3247 ) \nC1501_=_C3248( C1501 C3248 ) C1501_=_C3249( C1501 C3249 ) C1501_=_C3250( C1501 C3250 ) C1501_=_C3252( C1501 C3252 ) C1501_=_C3253( C1501 C3253 ) C1504_=_C1509( C1504 C1509 ) \nC1504_=_C1608( C1504 C1608 ) C1504_=_C2096( C1504 C2096 ) C1504_=_C2356( C1504 C2356 ) C1504_=_C2431( C1504 C2431 ) C1504_=_C2669( C1504 C2669 ) C1504_=_C3126( C1504 C3126 ) \nC1504_=_C3144( C1504 C3144 ) C1504_=_C3259( C1504 C3259 ) C1504_=_C3297( C1504 C3297 ) C1504_=_C3310( C1504 C3310 ) C1504_=_C3627( C1504 C3627 ) C1504_=_C3638(</w:t>
      </w:r>
    </w:p>
    <w:p>
      <w:pPr>
        <w:pStyle w:val="PreformattedText"/>
        <w:bidi w:val="0"/>
        <w:spacing w:before="0" w:after="0"/>
        <w:jc w:val="left"/>
        <w:rPr/>
      </w:pPr>
      <w:r>
        <w:rPr/>
        <w:t xml:space="preserve"> </w:t>
      </w:r>
      <w:r>
        <w:rPr/>
        <w:t>C1504 C3638 ) \nC1504_=_C3689( C1504 C3689 ) C1504_=_C3690( C1504 C3690 ) C1504_=_C3691( C1504 C3691 ) C1504_=_C3692( C1504 C3692 ) C1504_=_C3693( C1504 C3693 ) C1504_=_C3695( C1504 C3695 ) \nC1504_=_C3696( C1504 C3696 ) C1504_=_C3697( C1504 C3697 ) C1509_=_C2260( C1509 C2260 ) C1509_=_C2339( C1509 C2339 ) C1509_=_C2746( C1509 C2746 ) C1509_=_C2781( C1509 C2781 ) \nC1509_=_C2866( C1509 C2866 ) C1509_=_C2947( C1509 C2947 ) C1509_=_C3373( C1509 C3373 ) C1509_=_C3657( C1509 C3657 ) C1509_=_C3730( C1509 C3730 ) C1509_=_C3778( C1509 C3778 ) \nC1509_=_C3948( C1509 C3948 ) C1509_=_C3950( C1509 C3950 ) C1583_=_C1597( C1583 C1597 ) C1583_=_C1925( C1583 C1925 ) C1583_=_C2250( C1583 C2250 ) C1583_=_C2328( C1583 C2328 ) \nC1583_=_C2733( C1583 C2733 ) C1583_=_C2772( C1583 C2772 ) C1583_=_C2860( C1583 C2860 ) C1583_=_C2997( C1583 C2997 ) C1583_=_C2999( C1583 C2999 ) C1583_=_C3000( C1583 C3000 ) \nC1583_=_C3001( C1583 C3001 ) C1583_=_C3005( C1583 C3005 ) C1583_=_C3006( C1583 C3006 ) C1583_=_C3008( C1583 C3008 ) C1597_=_C1982( C1597 C1982 ) C1597_=_C2769( C1597 C2769 ) \nC1597_=_C2902( C1597 C2902 ) C1597_=_C2939( C1597 C2939 ) C1597_=_C3270( C1597 C3270 ) C1597_=_C3329( C1597 C3329 ) C1597_=_C3367( C1597 C3367 ) C1597_=_C3466( C1597 C3466 ) \nC1597_=_C3491( C1597 C3491 ) C1597_=_C3576( C1597 C3576 ) C1597_=_C3623( C1597 C3623 ) C1597_=_C3773( C1597 C3773 ) C1597_=_C3818( C1597 C3818 ) C1597_=_C4009( C1597 C4009 ) \nC1597_=_C4035( C1597 C4035 ) C1597_=_C4097( C1597 C4097 ) C1597_=_C4104( C1597 C4104 ) C1597_=_C4117( C1597 C4117 ) C1597_=_C4118( C1597 C4118 ) C1606_=_C1608( C1606 C1608 ) \nC1606_=_C1613( C1606 C1613 ) C1606_=_C2631( C1606 C2631 ) C1606_=_C2667( C1606 C2667 ) C1606_=_C2687( C1606 C2687 ) C1606_=_C2861( C1606 C2861 ) C1606_=_C2885( C1606 C2885 ) \nC1606_=_C2927( C1606 C2927 ) C1606_=_C3257( C1606 C3257 ) C1606_=_C3558( C1606 C3558 ) C1606_=_C3560( C1606 C3560 ) C1606_=_C3561( C1606 C3561 ) C1606_=_C3562( C1606 C3562 ) \nC1606_=_C3563( C1606 C3563 ) C1606_=_C3565( C1606 C3565 ) C1606_=_C3566( C1606 C3566 ) C1606_=_C3567( C1606 C3567 ) C1608_=_C1613( C1608 C1613 ) C1608_=_C2096( C1608 C2096 ) \nC1608_=_C2356( C1608 C2356 ) C1608_=_C2431( C1608 C2431 ) C1608_=_C2669( C1608 C2669 ) C1608_=_C3126( C1608 C3126 ) C1608_=_C3144( C1608 C3144 ) C1608_=_C3259( C1608 C3259 ) \nC1608_=_C3297( C1608 C3297 ) C1608_=_C3310( C1608 C3310 ) C1608_=_C3627( C1608 C3627 ) C1608_=_C3638( C1608 C3638 ) C1608_=_C3689( C1608 C3689 ) C1608_=_C3690( C1608 C3690 ) \nC1608_=_C3691( C1608 C3691 ) C1608_=_C3692( C1608 C3692 ) C1608_=_C3693( C1608 C3693 ) C1608_=_C3695( C1608 C3695 ) C1608_=_C3696( C1608 C3696 ) C1608_=_C3697( C1608 C3697 ) \nC1613_=_C1957( C1613 C1957 ) C1613_=_C2020( C1613 C2020 ) C1613_=_C2037( C1613 C2037 ) C1613_=_C2544( C1613 C2544 ) C1613_=_C2676( C1613 C2676 ) C1613_=_C2935( C1613 C2935 ) \nC1613_=_C3266( C1613 C3266 ) C1613_=_C3500( C1613 C3500 ) C1613_=_C3529( C1613 C3529 ) C1613_=_C3574( C1613 C3574 ) C1613_=_C3883( C1613 C3883 ) C1613_=_C3968( C1613 C3968 ) \nC1613_=_C3998( C1613 C3998 ) C1613_=_C4007( C1613 C4007 ) C1613_=_C4069( C1613 C4069 ) C1613_=_C4070( C1613 C4070 ) C1639_=_C1860( C1639 C1860 ) C1639_=_C2244( C1639 C2244 ) \nC1639_=_C2245( C1639 C2245 ) C1639_=_C2246( C1639 C2246 ) C1639_=_C2247( C1639 C2247 ) C1639_=_C2248( C1639 C2248 ) C1639_=_C2249( C1639 C2249 ) C1639_=_C2250( C1639 C2250 ) \nC1639_=_C2253( C1639 C2253 ) C1639_=_C2255( C1639 C2255 ) C1639_=_C2256( C1639 C2256 ) C1639_=_C2257( C1639 C2257 ) C1639_=_C2258( C1639 C2258 ) C1639_=_C2259( C1639 C2259 ) \nC1639_=_C2260( C1639 C2260 ) C1639_=_C2261( C1639 C2261 ) C1639_=_C2262( C1639 C2262 ) C1639_=_C2263( C1639 C2263 ) C1639_=_C2265( C1639 C2265 ) C1688_=_C1690( C1688 C1690 ) \nC1688_=_C2230( C1688 C2230 ) C1688_=_C2366( C1688 C2366 ) C1688_=_C2548( C1688 C2548 ) C1688_=_C2859( C1688 C2859 ) C1688_=_C2940( C1688 C2940 ) C1688_=_C2970( C1688 C2970 ) \nC1688_=_C2972( C1688 C2972 ) C1688_=_C2973( C1688 C2973 ) C1688_=_C2978( C1688 C2978 ) C1690_=_C1930( C1690 C1930 ) C1690_=_C2069( C1690 C2069 ) C1690_=_C2094( C1690 C2094 ) \nC1690_=_C2123( C1690 C2123 ) C1690_=_C2311( C1690 C2311 ) C1690_=_C2586( C1690 C2586 ) C1690_=_C2925( C1690 C2925 ) C1690_=_C3114( C1690 C3114 ) C1690_=_C3284( C1690 C3284 ) \nC1690_=_C3331( C1690 C3331 ) C1690_=_C3347( C1690 C3347 ) C1690_=_C3348( C1690 C3348 ) C1690_=_C3349( C1690 C3349 ) C1690_=_C3350( C1690 C3350 ) C1690_=_C3351( C1690 C3351 ) \nC1690_=_C3352( C1690 C3352 ) C1690_=_C3354( C1690 C3354 ) C1740_=_C1741( C1740 C1741 ) C1740_=_C2670( C1740 C2670 ) C1740_=_C3090( C1740 C3090 ) C1740_=_C3198( C1740 C3198 ) \nC1740_=_C3211( C1740 C3211 ) C1740_=_C3275( C1740 C3275 ) C1740_=_C3456( C1740 C3456 ) C1740_=_C3830( C1740 C3830 ) C1740_=_C3832( C1740 C3832 ) C1740_=_C3834( C1740 C3834 ) \nC1740_=_C3835( C1740 C3835 ) C1740_=_C3837( C1740 C3837 ) C1740_=_C3838( C1740 C3838 ) C1741_=_C1892( C1741 C1892 ) C1741_=_C1955( C1741 C1955 ) C1741_=_C2194( C1741 C2194 ) \nC1741_=_C2337( C1741 C2337 ) C1741_=_C2505( C1741 C2505 ) C1741_=_C2987( C1741 C2987 ) C1741_=_C3289( C1741 C3289 ) C1741_=_C3448( C1741 C3448 ) C1741_=_C3508( C1741 C3508 ) \nC1741_=_C3685( C1741 C3685 ) C1741_=_C3737( C1741 C3737 ) C1741_=_C3924( C1741 C3924 ) C1741_=_C3926( C1741 C3926 ) C1741_=_C3927( C1741 C3927 ) C1860_=_C2244( C1860 C2244 ) \nC1860_=_C2245( C1860 C2245 ) C1860_=_C2246( C1860 C2246 ) C1860_=_C2247( C1860 C2247 ) C1860_=_C2248( C1860 C2248 ) C1860_=_C2249( C1860 C2249 ) C1860_=_C2250( C1860 C2250 ) \nC1860_=_C2253( C1860 C2253 ) C1860_=_C2255( C1860 C2255 ) C1860_=_C2256( C1860 C2256 ) C1860_=_C2257( C1860 C2257 ) C1860_=_C2258( C1860 C2258 ) C1860_=_C2259( C1860 C2259 ) \nC1860_=_C2260( C1860 C2260 ) C1860_=_C2261( C1860 C2261 ) C1860_=_C2262( C1860 C2262 ) C1860_=_C2263( C1860 C2263 ) C1860_=_C2265( C1860 C2265 ) C1892_=_C1955( C1892 C1955 ) \nC1892_=_C2194( C1892 C2194 ) C1892_=_C2337( C1892 C2337 ) C1892_=_C2505( C1892 C2505 ) C1892_=_C2987( C1892 C2987 ) C1892_=_C3289( C1892 C3289 ) C1892_=_C3448( C1892 C3448 ) \nC1892_=_C3508( C1892 C3508 ) C1892_=_C3685( C1892 C3685 ) C1892_=_C3737( C1892 C3737 ) C1892_=_C3924( C1892 C3924 ) C1892_=_C3926( C1892 C3926 ) C1892_=_C3927( C1892 C3927 ) \nC1925_=_C1930( C1925 C1930 ) C1925_=_C2250( C1925 C2250 ) C1925_=_C2328( C1925 C2328 ) C1925_=_C2733( C1925 C2733 ) C1925_=_C2772( C1925 C2772 ) C1925_=_C2860( C1925 C2860 ) \nC1925_=_C2997( C1925 C2997 ) C1925_=_C2999( C1925 C2999 ) C1925_=_C3000( C1925 C3000 ) C1925_=_C3001( C1925 C3001 ) C1925_=_C3005( C1925 C3005 ) C1925_=_C3006( C1925 C3006 ) \nC1925_=_C3008( C1925 C3008 ) C1930_=_C2069( C1930 C2069 ) C1930_=_C2094( C1930 C2094 ) C1930_=_C2123( C1930 C2123 ) C1930_=_C2311( C1930 C2311 ) C1930_=_C2586( C1930 C2586 ) \nC1930_=_C2925( C1930 C2925 ) C1930_=_C3114( C1930 C3114 ) C1930_=_C3284( C1930 C3284 ) C1930_=_C3331( C1930 C3331 ) C1930_=_C3347( C1930 C3347 ) C1930_=_C3348( C1930 C3348 ) \nC1930_=_C3349( C1930 C3349 ) C1930_=_C3350( C1930 C3350 ) C1930_=_C3351( C1930 C3351 ) C1930_=_C3352( C1930 C3352 ) C1930_=_C3354( C1930 C3354 ) C1949_=_C1955( C1949 C1955 ) \nC1949_=_C1957( C1949 C1957 ) C1949_=_C2014( C1949 C2014 ) C1949_=_C2031( C1949 C2031 ) C1949_=_C2142( C1949 C2142 ) C1949_=_C2536( C1949 C2536 ) C1949_=_C2704( C1949 C2704 ) \nC1949_=_C3011( C1949 C3011 ) C1949_=_C3432( C1949 C3432 ) C1949_=_C3493( C1949 C3493 ) C1949_=_C3521( C1949 C3521 ) C1949_=_C3522( C1949 C3522 ) C1949_=_C3523( C1949 C3523 ) \nC1949_=_C3525( C1949 C3525 ) C1949_=_C3529( C1949 C3529 ) C1955_=_C1957( C1955 C1957 ) C1955_=_C2194( C1955 C2194 ) C1955_=_C2337( C1955 C2337 ) C1955_=_C2505( C1955 C2505 ) \nC1955_=_C2987( C1955 C2987 ) C1955_=_C3289( C1955 C3289 ) C1955_=_C3448( C1955 C3448 ) C1955_=_C3508( C1955 C3508 ) C1955_=_C3685( C1955 C3685 ) C1955_=_C3737( C1955 C3737 ) \nC1955_=_C3924( C1955 C3924 ) C1955_=_C3926( C1955 C3926 ) C1955_=_C3927( C1955 C3927 ) C1957_=_C2020( C1957 C2020 ) C1957_=_C2037( C1957 C2037 ) C1957_=_C2544( C1957 C2544 ) \nC1957_=_C2676( C1957 C2676 ) C1957_=_C2935( C1957 C2935 ) C1957_=_C3266( C1957 C3266 ) C1957_=_C3500( C1957 C3500 ) C1957_=_C3529( C1957 C3529 ) C1957_=_C3574( C1957 C3574 ) \nC1957_=_C3883( C1957 C3883 ) C1957_=_C3968( C1957 C3968 ) C1957_=_C3998( C1957 C3998 ) C1957_=_C4007( C1957 C4007 ) C1957_=_C4069( C1957 C4069 ) C1957_=_C4070( C1957 C4070 ) \nC1982_=_C2769( C1982 C2769 ) C1982_=_C2902( C1982 C2902 ) C1982_=_C2939( C1982 C2939 ) C1982_=_C3270( C1982 C3270 ) C1982_=_C3329( C1982 C3329 ) C1982_=_C3367( C1982 C3367 ) \nC1982_=_C3466( C1982 C3466 ) C1982_=_C3491( C1982 C3491 ) C1982_=_C3576( C1982 C3576 ) C1982_=_C3623( C1982 C3623 ) C1982_=_C3773( C1982 C3773 ) C1982_=_C3818( C1982 C3818 ) \nC1982_=_C4009( C1982 C4009 ) C1982_=_C4035( C1982 C4035 ) C1982_=_C4097( C1982 C4097 ) C1982_=_C4104( C1982 C4104 ) C1982_=_C4117( C1982 C4117 ) C1982_=_C4118( C1982 C4118 ) \nC2014_=_C2020( C2014 C2020 ) C2014_=_C2031( C2014 C2031 ) C2014_=_C2142( C2014 C2142 ) C2014_=_C2536( C2014 C2536 ) C2014_=_C2704( C2014 C2704 ) C2014_=_C3011( C2014 C3011 ) \nC2014_=_C3432( C2014 C3432 ) C2014_=_C3493( C2014 C3493 ) C2014_=_C3521( C2014 C3521 ) C2014_=_C3522( C2014 C3522 ) C2014_=_C3523( C2014 C3523 ) C2014_=_C3525( C2014 C3525 ) \nC2014_=_C3529( C2014 C3529 ) C2020_=_C2037( C2020 C2037 ) C2020_=_C2544( C2020 C2544 ) C2020_=_C2676( C2020 C2676 ) C2020_=_C2935( C2020 C2935 ) C2020_=_C3266( C2020 C3266 ) \nC2020_=_C3500( C2020 C3500 ) C2020_=_C3529( C2020 C3529 ) C2020_=_C3574( C2020 C3574 ) C2020_=_C3883( C2020 C3883 ) C2020_=_C3968( C2020 C3968 ) C2020_=_C3998( C2020 C3998 ) \nC2020_=_C4007( C2020 C4007 ) C2020_=_C4069( C2020 C4069 ) C2020_=_C4070( C2020 C4070 ) C2031_=_C2037( C2031 C2037 ) C2031_=_C2142( C2031 C2142 ) C2031_=_C2536( C2031 C2536 ) \nC2031_=_C2704( C2031 C2704 ) C2031_=_C3011( C2031 C3011 ) C2031_=_C3432( C2031 C3432 ) C2031_=_C3493( C2031 C3493 ) C2031_=_C3521( C2031 C3521 ) C2031_=_C3522( C2031 C3522 ) \nC2031_=_C3523( C2031 C3523 )</w:t>
      </w:r>
    </w:p>
    <w:p>
      <w:pPr>
        <w:pStyle w:val="PreformattedText"/>
        <w:bidi w:val="0"/>
        <w:spacing w:before="0" w:after="0"/>
        <w:jc w:val="left"/>
        <w:rPr/>
      </w:pPr>
      <w:r>
        <w:rPr/>
        <w:t xml:space="preserve"> </w:t>
      </w:r>
      <w:r>
        <w:rPr/>
        <w:t>C2031_=_C3525( C2031 C3525 ) C2031_=_C3529( C2031 C3529 ) C2037_=_C2544( C2037 C2544 ) C2037_=_C2676( C2037 C2676 ) C2037_=_C2935( C2037 C2935 ) \nC2037_=_C3266( C2037 C3266 ) C2037_=_C3500( C2037 C3500 ) C2037_=_C3529( C2037 C3529 ) C2037_=_C3574( C2037 C3574 ) C2037_=_C3883( C2037 C3883 ) C2037_=_C3968( C2037 C3968 ) \nC2037_=_C3998( C2037 C3998 ) C2037_=_C4007( C2037 C4007 ) C2037_=_C4069( C2037 C4069 ) C2037_=_C4070( C2037 C4070 ) C2047_=_C2090( C2047 C2090 ) C2047_=_C2233( C2047 C2233 ) \nC2047_=_C2427( C2047 C2427 ) C2047_=_C2871( C2047 C2871 ) C2047_=_C2924( C2047 C2924 ) C2047_=_C3123( C2047 C3123 ) C2047_=_C3225( C2047 C3225 ) C2047_=_C3240( C2047 C3240 ) \nC2047_=_C3242( C2047 C3242 ) C2047_=_C3243( C2047 C3243 ) C2047_=_C3245( C2047 C3245 ) C2047_=_C3247( C2047 C3247 ) C2047_=_C3248( C2047 C3248 ) C2047_=_C3249( C2047 C3249 ) \nC2047_=_C3250( C2047 C3250 ) C2047_=_C3252( C2047 C3252 ) C2047_=_C3253( C2047 C3253 ) C2069_=_C2094( C2069 C2094 ) C2069_=_C2123( C2069 C2123 ) C2069_=_C2311( C2069 C2311 ) \nC2069_=_C2586( C2069 C2586 ) C2069_=_C2925( C2069 C2925 ) C2069_=_C3114( C2069 C3114 ) C2069_=_C3284( C2069 C3284 ) C2069_=_C3331( C2069 C3331 ) C2069_=_C3347( C2069 C3347 ) \nC2069_=_C3348( C2069 C3348 ) C2069_=_C3349( C2069 C3349 ) C2069_=_C3350( C2069 C3350 ) C2069_=_C3351( C2069 C3351 ) C2069_=_C3352( C2069 C3352 ) C2069_=_C3354( C2069 C3354 ) \nC2090_=_C2094( C2090 C2094 ) C2090_=_C2096( C2090 C2096 ) C2090_=_C2233( C2090 C2233 ) C2090_=_C2427( C2090 C2427 ) C2090_=_C2871( C2090 C2871 ) C2090_=_C2924( C2090 C2924 ) \nC2090_=_C3123( C2090 C3123 ) C2090_=_C3225( C2090 C3225 ) C2090_=_C3240( C2090 C3240 ) C2090_=_C3242( C2090 C3242 ) C2090_=_C3243( C2090 C3243 ) C2090_=_C3245( C2090 C3245 ) \nC2090_=_C3247( C2090 C3247 ) C2090_=_C3248( C2090 C3248 ) C2090_=_C3249( C2090 C3249 ) C2090_=_C3250( C2090 C3250 ) C2090_=_C3252( C2090 C3252 ) C2090_=_C3253( C2090 C3253 ) \nC2094_=_C2096( C2094 C2096 ) C2094_=_C2123( C2094 C2123 ) C2094_=_C2311( C2094 C2311 ) C2094_=_C2586( C2094 C2586 ) C2094_=_C2925( C2094 C2925 ) C2094_=_C3114( C2094 C3114 ) \nC2094_=_C3284( C2094 C3284 ) C2094_=_C3331( C2094 C3331 ) C2094_=_C3347( C2094 C3347 ) C2094_=_C3348( C2094 C3348 ) C2094_=_C3349( C2094 C3349 ) C2094_=_C3350( C2094 C3350 ) \nC2094_=_C3351( C2094 C3351 ) C2094_=_C3352( C2094 C3352 ) C2094_=_C3354( C2094 C3354 ) C2096_=_C2356( C2096 C2356 ) C2096_=_C2431( C2096 C2431 ) C2096_=_C2669( C2096 C2669 ) \nC2096_=_C3126( C2096 C3126 ) C2096_=_C3144( C2096 C3144 ) C2096_=_C3259( C2096 C3259 ) C2096_=_C3297( C2096 C3297 ) C2096_=_C3310( C2096 C3310 ) C2096_=_C3627( C2096 C3627 ) \nC2096_=_C3638( C2096 C3638 ) C2096_=_C3689( C2096 C3689 ) C2096_=_C3690( C2096 C3690 ) C2096_=_C3691( C2096 C3691 ) C2096_=_C3692( C2096 C3692 ) C2096_=_C3693( C2096 C3693 ) \nC2096_=_C3695( C2096 C3695 ) C2096_=_C3696( C2096 C3696 ) C2096_=_C3697( C2096 C3697 ) C2123_=_C2311( C2123 C2311 ) C2123_=_C2586( C2123 C2586 ) C2123_=_C2925( C2123 C2925 ) \nC2123_=_C3114( C2123 C3114 ) C2123_=_C3284( C2123 C3284 ) C2123_=_C3331( C2123 C3331 ) C2123_=_C3347( C2123 C3347 ) C2123_=_C3348( C2123 C3348 ) C2123_=_C3349( C2123 C3349 ) \nC2123_=_C3350( C2123 C3350 ) C2123_=_C3351( C2123 C3351 ) C2123_=_C3352( C2123 C3352 ) C2123_=_C3354( C2123 C3354 ) C2142_=_C2536( C2142 C2536 ) C2142_=_C2704( C2142 C2704 ) \nC2142_=_C3011( C2142 C3011 ) C2142_=_C3432( C2142 C3432 ) C2142_=_C3493( C2142 C3493 ) C2142_=_C3521( C2142 C3521 ) C2142_=_C3522( C2142 C3522 ) C2142_=_C3523( C2142 C3523 ) \nC2142_=_C3525( C2142 C3525 ) C2142_=_C3529( C2142 C3529 ) C2194_=_C2337( C2194 C2337 ) C2194_=_C2505( C2194 C2505 ) C2194_=_C2987( C2194 C2987 ) C2194_=_C3289( C2194 C3289 ) \nC2194_=_C3448( C2194 C3448 ) C2194_=_C3508( C2194 C3508 ) C2194_=_C3685( C2194 C3685 ) C2194_=_C3737( C2194 C3737 ) C2194_=_C3924( C2194 C3924 ) C2194_=_C3926( C2194 C3926 ) \nC2194_=_C3927( C2194 C3927 ) C2230_=_C2233( C2230 C2233 ) C2230_=_C2366( C2230 C2366 ) C2230_=_C2548( C2230 C2548 ) C2230_=_C2859( C2230 C2859 ) C2230_=_C2940( C2230 C2940 ) \nC2230_=_C2970( C2230 C2970 ) C2230_=_C2972( C2230 C2972 ) C2230_=_C2973( C2230 C2973 ) C2230_=_C2978( C2230 C2978 ) C2233_=_C2427( C2233 C2427 ) C2233_=_C2871( C2233 C2871 ) \nC2233_=_C2924( C2233 C2924 ) C2233_=_C3123( C2233 C3123 ) C2233_=_C3225( C2233 C3225 ) C2233_=_C3240( C2233 C3240 ) C2233_=_C3242( C2233 C3242 ) C2233_=_C3243( C2233 C3243 ) \nC2233_=_C3245( C2233 C3245 ) C2233_=_C3247( C2233 C3247 ) C2233_=_C3248( C2233 C3248 ) C2233_=_C3249( C2233 C3249 ) C2233_=_C3250( C2233 C3250 ) C2233_=_C3252( C2233 C3252 ) \nC2233_=_C3253( C2233 C3253 ) C2244_=_C2245( C2244 C2245 ) C2244_=_C2246( C2244 C2246 ) C2244_=_C2247( C2244 C2247 ) C2244_=_C2248( C2244 C2248 ) C2244_=_C2249( C2244 C2249 ) \nC2244_=_C2250( C2244 C2250 ) C2244_=_C2253( C2244 C2253 ) C2244_=_C2255( C2244 C2255 ) C2244_=_C2256( C2244 C2256 ) C2244_=_C2257( C2244 C2257 ) C2244_=_C2258( C2244 C2258 ) \nC2244_=_C2259( C2244 C2259 ) C2244_=_C2260( C2244 C2260 ) C2244_=_C2261( C2244 C2261 ) C2244_=_C2262( C2244 C2262 ) C2244_=_C2263( C2244 C2263 ) C2244_=_C2265( C2244 C2265 ) \nC2244_=_C2328( C2244 C2328 ) C2244_=_C2337( C2244 C2337 ) C2244_=_C2339( C2244 C2339 ) C2244_=_C2342( C2244 C2342 ) C2245_=_C2246( C2245 C2246 ) C2245_=_C2247( C2245 C2247 ) \nC2245_=_C2248( C2245 C2248 ) C2245_=_C2249( C2245 C2249 ) C2245_=_C2250( C2245 C2250 ) C2245_=_C2253( C2245 C2253 ) C2245_=_C2255( C2245 C2255 ) C2245_=_C2256( C2245 C2256 ) \nC2245_=_C2257( C2245 C2257 ) C2245_=_C2258( C2245 C2258 ) C2245_=_C2259( C2245 C2259 ) C2245_=_C2260( C2245 C2260 ) C2245_=_C2261( C2245 C2261 ) C2245_=_C2262( C2245 C2262 ) \nC2245_=_C2263( C2245 C2263 ) C2245_=_C2265( C2245 C2265 ) C2246_=_C2247( C2246 C2247 ) C2246_=_C2248( C2246 C2248 ) C2246_=_C2249( C2246 C2249 ) C2246_=_C2250( C2246 C2250 ) \nC2246_=_C2253( C2246 C2253 ) C2246_=_C2255( C2246 C2255 ) C2246_=_C2256( C2246 C2256 ) C2246_=_C2257( C2246 C2257 ) C2246_=_C2258( C2246 C2258 ) C2246_=_C2259( C2246 C2259 ) \nC2246_=_C2260( C2246 C2260 ) C2246_=_C2261( C2246 C2261 ) C2246_=_C2262( C2246 C2262 ) C2246_=_C2263( C2246 C2263 ) C2246_=_C2265( C2246 C2265 ) C2246_=_C2733( C2246 C2733 ) \nC2246_=_C2746( C2246 C2746 ) C2246_=_C2748( C2246 C2748 ) C2247_=_C2248( C2247 C2248 ) C2247_=_C2249( C2247 C2249 ) C2247_=_C2250( C2247 C2250 ) C2247_=_C2253( C2247 C2253 ) \nC2247_=_C2255( C2247 C2255 ) C2247_=_C2256( C2247 C2256 ) C2247_=_C2257( C2247 C2257 ) C2247_=_C2258( C2247 C2258 ) C2247_=_C2259( C2247 C2259 ) C2247_=_C2260( C2247 C2260 ) \nC2247_=_C2261( C2247 C2261 ) C2247_=_C2262( C2247 C2262 ) C2247_=_C2263( C2247 C2263 ) C2247_=_C2265( C2247 C2265 ) C2247_=_C2772( C2247 C2772 ) C2247_=_C2781( C2247 C2781 ) \nC2247_=_C2785( C2247 C2785 ) C2248_=_C2249( C2248 C2249 ) C2248_=_C2250( C2248 C2250 ) C2248_=_C2253( C2248 C2253 ) C2248_=_C2255( C2248 C2255 ) C2248_=_C2256( C2248 C2256 ) \nC2248_=_C2257( C2248 C2257 ) C2248_=_C2258( C2248 C2258 ) C2248_=_C2259( C2248 C2259 ) C2248_=_C2260( C2248 C2260 ) C2248_=_C2261( C2248 C2261 ) C2248_=_C2262( C2248 C2262 ) \nC2248_=_C2263( C2248 C2263 ) C2248_=_C2265( C2248 C2265 ) C2248_=_C2859( C2248 C2859 ) C2248_=_C2860( C2248 C2860 ) C2248_=_C2861( C2248 C2861 ) C2248_=_C2866( C2248 C2866 ) \nC2248_=_C2868( C2248 C2868 ) C2249_=_C2250( C2249 C2250 ) C2249_=_C2253( C2249 C2253 ) C2249_=_C2255( C2249 C2255 ) C2249_=_C2256( C2249 C2256 ) C2249_=_C2257( C2249 C2257 ) \nC2249_=_C2258( C2249 C2258 ) C2249_=_C2259( C2249 C2259 ) C2249_=_C2260( C2249 C2260 ) C2249_=_C2261( C2249 C2261 ) C2249_=_C2262( C2249 C2262 ) C2249_=_C2263( C2249 C2263 ) \nC2249_=_C2265( C2249 C2265 ) C2249_=_C2924( C2249 C2924 ) C2249_=_C2925( C2249 C2925 ) C2249_=_C2927( C2249 C2927 ) C2249_=_C2935( C2249 C2935 ) C2249_=_C2939( C2249 C2939 ) \nC2250_=_C2253( C2250 C2253 ) C2250_=_C2255( C2250 C2255 ) C2250_=_C2256( C2250 C2256 ) C2250_=_C2257( C2250 C2257 ) C2250_=_C2258( C2250 C2258 ) C2250_=_C2259( C2250 C2259 ) \nC2250_=_C2260( C2250 C2260 ) C2250_=_C2261( C2250 C2261 ) C2250_=_C2262( C2250 C2262 ) C2250_=_C2263( C2250 C2263 ) C2250_=_C2265( C2250 C2265 ) C2250_=_C2328( C2250 C2328 ) \nC2250_=_C2733( C2250 C2733 ) C2250_=_C2772( C2250 C2772 ) C2250_=_C2860( C2250 C2860 ) C2250_=_C2997( C2250 C2997 ) C2250_=_C2999( C2250 C2999 ) C2250_=_C3000( C2250 C3000 ) \nC2250_=_C3001( C2250 C3001 ) C2250_=_C3005( C2250 C3005 ) C2250_=_C3006( C2250 C3006 ) C2250_=_C3008( C2250 C3008 ) C2253_=_C2255( C2253 C2255 ) C2253_=_C2256( C2253 C2256 ) \nC2253_=_C2257( C2253 C2257 ) C2253_=_C2258( C2253 C2258 ) C2253_=_C2259( C2253 C2259 ) C2253_=_C2260( C2253 C2260 ) C2253_=_C2261( C2253 C2261 ) C2253_=_C2262( C2253 C2262 ) \nC2253_=_C2263( C2253 C2263 ) C2253_=_C2265( C2253 C2265 ) C2253_=_C3491( C2253 C3491 ) C2255_=_C2256( C2255 C2256 ) C2255_=_C2257( C2255 C2257 ) C2255_=_C2258( C2255 C2258 ) \nC2255_=_C2259( C2255 C2259 ) C2255_=_C2260( C2255 C2260 ) C2255_=_C2261( C2255 C2261 ) C2255_=_C2262( C2255 C2262 ) C2255_=_C2263( C2255 C2263 ) C2255_=_C2265( C2255 C2265 ) \nC2255_=_C3245( C2255 C3245 ) C2255_=_C3347( C2255 C3347 ) C2255_=_C3521( C2255 C3521 ) C2255_=_C3558( C2255 C3558 ) C2255_=_C3574( C2255 C3574 ) C2255_=_C3576( C2255 C3576 ) \nC2256_=_C2257( C2256 C2257 ) C2256_=_C2258( C2256 C2258 ) C2256_=_C2259( C2256 C2259 ) C2256_=_C2260( C2256 C2260 ) C2256_=_C2261( C2256 C2261 ) C2256_=_C2262( C2256 C2262 ) \nC2256_=_C2263( C2256 C2263 ) C2256_=_C2265( C2256 C2265 ) C2257_=_C2258( C2257 C2258 ) C2257_=_C2259( C2257 C2259 ) C2257_=_C2260( C2257 C2260 ) C2257_=_C2261( C2257 C2261 ) \nC2257_=_C2262( C2257 C2262 ) C2257_=_C2263( C2257 C2263 ) C2257_=_C2265( C2257 C2265 ) C2257_=_C2999( C2257 C2999 ) C2257_=_C3657( C2257 C3657 ) C2257_=_C3662( C2257 C3662 ) \nC2258_=_C2259( C2258 C2259 ) C2258_=_C2260( C2258 C2260 ) C2258_=_C2261( C2258 C2261 ) C2258_=_C2262( C2258 C2262 ) C2258_=_C2263( C2258 C2263 ) C2258_=_C2265( C2258 C2265 ) \nC2258_=_C3000( C2258 C3000 ) C2258_=_C3348( C2258 C3348 ) C2258_=_C3730(</w:t>
      </w:r>
    </w:p>
    <w:p>
      <w:pPr>
        <w:pStyle w:val="PreformattedText"/>
        <w:bidi w:val="0"/>
        <w:spacing w:before="0" w:after="0"/>
        <w:jc w:val="left"/>
        <w:rPr/>
      </w:pPr>
      <w:r>
        <w:rPr/>
        <w:t xml:space="preserve"> </w:t>
      </w:r>
      <w:r>
        <w:rPr/>
        <w:t>C2258 C3730 ) C2258_=_C3733( C2258 C3733 ) C2259_=_C2260( C2259 C2260 ) C2259_=_C2261( C2259 C2261 ) \nC2259_=_C2262( C2259 C2262 ) C2259_=_C2263( C2259 C2263 ) C2259_=_C2265( C2259 C2265 ) C2260_=_C2261( C2260 C2261 ) C2260_=_C2262( C2260 C2262 ) C2260_=_C2263( C2260 C2263 ) \nC2260_=_C2265( C2260 C2265 ) C2260_=_C2339( C2260 C2339 ) C2260_=_C2746( C2260 C2746 ) C2260_=_C2781( C2260 C2781 ) C2260_=_C2866( C2260 C2866 ) C2260_=_C2947( C2260 C2947 ) \nC2260_=_C3373( C2260 C3373 ) C2260_=_C3657( C2260 C3657 ) C2260_=_C3730( C2260 C3730 ) C2260_=_C3778( C2260 C3778 ) C2260_=_C3948( C2260 C3948 ) C2260_=_C3950( C2260 C3950 ) \nC2261_=_C2262( C2261 C2262 ) C2261_=_C2263( C2261 C2263 ) C2261_=_C2265( C2261 C2265 ) C2261_=_C3005( C2261 C3005 ) C2261_=_C3948( C2261 C3948 ) C2261_=_C3951( C2261 C3951 ) \nC2262_=_C2263( C2262 C2263 ) C2262_=_C2265( C2262 C2265 ) C2262_=_C3249( C2262 C3249 ) C2262_=_C3352( C2262 C3352 ) C2262_=_C3563( C2262 C3563 ) C2262_=_C4007( C2262 C4007 ) \nC2262_=_C4009( C2262 C4009 ) C2263_=_C2265( C2263 C2265 ) C2263_=_C2342( C2263 C2342 ) C2263_=_C2748( C2263 C2748 ) C2263_=_C2785( C2263 C2785 ) C2263_=_C2868( C2263 C2868 ) \nC2263_=_C3201( C2263 C3201 ) C2263_=_C3219( C2263 C3219 ) C2263_=_C3463( C2263 C3463 ) C2263_=_C3662( C2263 C3662 ) C2263_=_C3733( C2263 C3733 ) C2263_=_C3898( C2263 C3898 ) \nC2263_=_C3951( C2263 C3951 ) C2263_=_C3997( C2263 C3997 ) C2263_=_C4064( C2263 C4064 ) C2265_=_C3008( C2265 C3008 ) C2311_=_C2586( C2311 C2586 ) C2311_=_C2925( C2311 C2925 ) \nC2311_=_C3114( C2311 C3114 ) C2311_=_C3284( C2311 C3284 ) C2311_=_C3331( C2311 C3331 ) C2311_=_C3347( C2311 C3347 ) C2311_=_C3348( C2311 C3348 ) C2311_=_C3349( C2311 C3349 ) \nC2311_=_C3350( C2311 C3350 ) C2311_=_C3351( C2311 C3351 ) C2311_=_C3352( C2311 C3352 ) C2311_=_C3354( C2311 C3354 ) C2328_=_C2337( C2328 C2337 ) C2328_=_C2339( C2328 C2339 ) \nC2328_=_C2342( C2328 C2342 ) C2328_=_C2733( C2328 C2733 ) C2328_=_C2772( C2328 C2772 ) C2328_=_C2860( C2328 C2860 ) C2328_=_C2997( C2328 C2997 ) C2328_=_C2999( C2328 C2999 ) \nC2328_=_C3000( C2328 C3000 ) C2328_=_C3001( C2328 C3001 ) C2328_=_C3005( C2328 C3005 ) C2328_=_C3006( C2328 C3006 ) C2328_=_C3008( C2328 C3008 ) C2337_=_C2339( C2337 C2339 ) \nC2337_=_C2342( C2337 C2342 ) C2337_=_C2505( C2337 C2505 ) C2337_=_C2987( C2337 C2987 ) C2337_=_C3289( C2337 C3289 ) C2337_=_C3448( C2337 C3448 ) C2337_=_C3508( C2337 C3508 ) \nC2337_=_C3685( C2337 C3685 ) C2337_=_C3737( C2337 C3737 ) C2337_=_C3924( C2337 C3924 ) C2337_=_C3926( C2337 C3926 ) C2337_=_C3927( C2337 C3927 ) C2339_=_C2342( C2339 C2342 ) \nC2339_=_C2746( C2339 C2746 ) C2339_=_C2781( C2339 C2781 ) C2339_=_C2866( C2339 C2866 ) C2339_=_C2947( C2339 C2947 ) C2339_=_C3373( C2339 C3373 ) C2339_=_C3657( C2339 C3657 ) \nC2339_=_C3730( C2339 C3730 ) C2339_=_C3778( C2339 C3778 ) C2339_=_C3948( C2339 C3948 ) C2339_=_C3950( C2339 C3950 ) C2342_=_C2748( C2342 C2748 ) C2342_=_C2785( C2342 C2785 ) \nC2342_=_C2868( C2342 C2868 ) C2342_=_C3201( C2342 C3201 ) C2342_=_C3219( C2342 C3219 ) C2342_=_C3463( C2342 C3463 ) C2342_=_C3662( C2342 C3662 ) C2342_=_C3733( C2342 C3733 ) \nC2342_=_C3898( C2342 C3898 ) C2342_=_C3951( C2342 C3951 ) C2342_=_C3997( C2342 C3997 ) C2342_=_C4064( C2342 C4064 ) C2356_=_C2431( C2356 C2431 ) C2356_=_C2669( C2356 C2669 ) \nC2356_=_C3126( C2356 C3126 ) C2356_=_C3144( C2356 C3144 ) C2356_=_C3259( C2356 C3259 ) C2356_=_C3297( C2356 C3297 ) C2356_=_C3310( C2356 C3310 ) C2356_=_C3627( C2356 C3627 ) \nC2356_=_C3638( C2356 C3638 ) C2356_=_C3689( C2356 C3689 ) C2356_=_C3690( C2356 C3690 ) C2356_=_C3691( C2356 C3691 ) C2356_=_C3692( C2356 C3692 ) C2356_=_C3693( C2356 C3693 ) \nC2356_=_C3695( C2356 C3695 ) C2356_=_C3696( C2356 C3696 ) C2356_=_C3697( C2356 C3697 ) C2366_=_C2548( C2366 C2548 ) C2366_=_C2859( C2366 C2859 ) C2366_=_C2940( C2366 C2940 ) \nC2366_=_C2970( C2366 C2970 ) C2366_=_C2972( C2366 C2972 ) C2366_=_C2973( C2366 C2973 ) C2366_=_C2978( C2366 C2978 ) C2427_=_C2431( C2427 C2431 ) C2427_=_C2871( C2427 C2871 ) \nC2427_=_C2924( C2427 C2924 ) C2427_=_C3123( C2427 C3123 ) C2427_=_C3225( C2427 C3225 ) C2427_=_C3240( C2427 C3240 ) C2427_=_C3242( C2427 C3242 ) C2427_=_C3243( C2427 C3243 ) \nC2427_=_C3245( C2427 C3245 ) C2427_=_C3247( C2427 C3247 ) C2427_=_C3248( C2427 C3248 ) C2427_=_C3249( C2427 C3249 ) C2427_=_C3250( C2427 C3250 ) C2427_=_C3252( C2427 C3252 ) \nC2427_=_C3253( C2427 C3253 ) C2431_=_C2669( C2431 C2669 ) C2431_=_C3126( C2431 C3126 ) C2431_=_C3144( C2431 C3144 ) C2431_=_C3259( C2431 C3259 ) C2431_=_C3297( C2431 C3297 ) \nC2431_=_C3310( C2431 C3310 ) C2431_=_C3627( C2431 C3627 ) C2431_=_C3638( C2431 C3638 ) C2431_=_C3689( C2431 C3689 ) C2431_=_C3690( C2431 C3690 ) C2431_=_C3691( C2431 C3691 ) \nC2431_=_C3692( C2431 C3692 ) C2431_=_C3693( C2431 C3693 ) C2431_=_C3695( C2431 C3695 ) C2431_=_C3696( C2431 C3696 ) C2431_=_C3697( C2431 C3697 ) C2505_=_C2987( C2505 C2987 ) \nC2505_=_C3289( C2505 C3289 ) C2505_=_C3448( C2505 C3448 ) C2505_=_C3508( C2505 C3508 ) C2505_=_C3685( C2505 C3685 ) C2505_=_C3737( C2505 C3737 ) C2505_=_C3924( C2505 C3924 ) \nC2505_=_C3926( C2505 C3926 ) C2505_=_C3927( C2505 C3927 ) C2536_=_C2544( C2536 C2544 ) C2536_=_C2704( C2536 C2704 ) C2536_=_C3011( C2536 C3011 ) C2536_=_C3432( C2536 C3432 ) \nC2536_=_C3493( C2536 C3493 ) C2536_=_C3521( C2536 C3521 ) C2536_=_C3522( C2536 C3522 ) C2536_=_C3523( C2536 C3523 ) C2536_=_C3525( C2536 C3525 ) C2536_=_C3529( C2536 C3529 ) \nC2544_=_C2676( C2544 C2676 ) C2544_=_C2935( C2544 C2935 ) C2544_=_C3266( C2544 C3266 ) C2544_=_C3500( C2544 C3500 ) C2544_=_C3529( C2544 C3529 ) C2544_=_C3574( C2544 C3574 ) \nC2544_=_C3883( C2544 C3883 ) C2544_=_C3968( C2544 C3968 ) C2544_=_C3998( C2544 C3998 ) C2544_=_C4007( C2544 C4007 ) C2544_=_C4069( C2544 C4069 ) C2544_=_C4070( C2544 C4070 ) \nC2548_=_C2859( C2548 C2859 ) C2548_=_C2940( C2548 C2940 ) C2548_=_C2970( C2548 C2970 ) C2548_=_C2972( C2548 C2972 ) C2548_=_C2973( C2548 C2973 ) C2548_=_C2978( C2548 C2978 ) \nC2586_=_C2925( C2586 C2925 ) C2586_=_C3114( C2586 C3114 ) C2586_=_C3284( C2586 C3284 ) C2586_=_C3331( C2586 C3331 ) C2586_=_C3347( C2586 C3347 ) C2586_=_C3348( C2586 C3348 ) \nC2586_=_C3349( C2586 C3349 ) C2586_=_C3350( C2586 C3350 ) C2586_=_C3351( C2586 C3351 ) C2586_=_C3352( C2586 C3352 ) C2586_=_C3354( C2586 C3354 ) C2631_=_C2667( C2631 C2667 ) \nC2631_=_C2687( C2631 C2687 ) C2631_=_C2861( C2631 C2861 ) C2631_=_C2885( C2631 C2885 ) C2631_=_C2927( C2631 C2927 ) C2631_=_C3257( C2631 C3257 ) C2631_=_C3558( C2631 C3558 ) \nC2631_=_C3560( C2631 C3560 ) C2631_=_C3561( C2631 C3561 ) C2631_=_C3562( C2631 C3562 ) C2631_=_C3563( C2631 C3563 ) C2631_=_C3565( C2631 C3565 ) C2631_=_C3566( C2631 C3566 ) \nC2631_=_C3567( C2631 C3567 ) C2667_=_C2669( C2667 C2669 ) C2667_=_C2670( C2667 C2670 ) C2667_=_C2676( C2667 C2676 ) C2667_=_C2687( C2667 C2687 ) C2667_=_C2861( C2667 C2861 ) \nC2667_=_C2885( C2667 C2885 ) C2667_=_C2927( C2667 C2927 ) C2667_=_C3257( C2667 C3257 ) C2667_=_C3558( C2667 C3558 ) C2667_=_C3560( C2667 C3560 ) C2667_=_C3561( C2667 C3561 ) \nC2667_=_C3562( C2667 C3562 ) C2667_=_C3563( C2667 C3563 ) C2667_=_C3565( C2667 C3565 ) C2667_=_C3566( C2667 C3566 ) C2667_=_C3567( C2667 C3567 ) C2669_=_C2670( C2669 C2670 ) \nC2669_=_C2676( C2669 C2676 ) C2669_=_C3126( C2669 C3126 ) C2669_=_C3144( C2669 C3144 ) C2669_=_C3259( C2669 C3259 ) C2669_=_C3297( C2669 C3297 ) C2669_=_C3310( C2669 C3310 ) \nC2669_=_C3627( C2669 C3627 ) C2669_=_C3638( C2669 C3638 ) C2669_=_C3689( C2669 C3689 ) C2669_=_C3690( C2669 C3690 ) C2669_=_C3691( C2669 C3691 ) C2669_=_C3692( C2669 C3692 ) \nC2669_=_C3693( C2669 C3693 ) C2669_=_C3695( C2669 C3695 ) C2669_=_C3696( C2669 C3696 ) C2669_=_C3697( C2669 C3697 ) C2670_=_C2676( C2670 C2676 ) C2670_=_C3090( C2670 C3090 ) \nC2670_=_C3198( C2670 C3198 ) C2670_=_C3211( C2670 C3211 ) C2670_=_C3275( C2670 C3275 ) C2670_=_C3456( C2670 C3456 ) C2670_=_C3830( C2670 C3830 ) C2670_=_C3832( C2670 C3832 ) \nC2670_=_C3834( C2670 C3834 ) C2670_=_C3835( C2670 C3835 ) C2670_=_C3837( C2670 C3837 ) C2670_=_C3838( C2670 C3838 ) C2676_=_C2935( C2676 C2935 ) C2676_=_C3266( C2676 C3266 ) \nC2676_=_C3500( C2676 C3500 ) C2676_=_C3529( C2676 C3529 ) C2676_=_C3574( C2676 C3574 ) C2676_=_C3883( C2676 C3883 ) C2676_=_C3968( C2676 C3968 ) C2676_=_C3998( C2676 C3998 ) \nC2676_=_C4007( C2676 C4007 ) C2676_=_C4069( C2676 C4069 ) C2676_=_C4070( C2676 C4070 ) C2687_=_C2861( C2687 C2861 ) C2687_=_C2885( C2687 C2885 ) C2687_=_C2927( C2687 C2927 ) \nC2687_=_C3257( C2687 C3257 ) C2687_=_C3558( C2687 C3558 ) C2687_=_C3560( C2687 C3560 ) C2687_=_C3561( C2687 C3561 ) C2687_=_C3562( C2687 C3562 ) C2687_=_C3563( C2687 C3563 ) \nC2687_=_C3565( C2687 C3565 ) C2687_=_C3566( C2687 C3566 ) C2687_=_C3567( C2687 C3567 ) C2704_=_C3011( C2704 C3011 ) C2704_=_C3432( C2704 C3432 ) C2704_=_C3493( C2704 C3493 ) \nC2704_=_C3521( C2704 C3521 ) C2704_=_C3522( C2704 C3522 ) C2704_=_C3523( C2704 C3523 ) C2704_=_C3525( C2704 C3525 ) C2704_=_C3529( C2704 C3529 ) C2733_=_C2746( C2733 C2746 ) \nC2733_=_C2748( C2733 C2748 ) C2733_=_C2772( C2733 C2772 ) C2733_=_C2860( C2733 C2860 ) C2733_=_C2997( C2733 C2997 ) C2733_=_C2999( C2733 C2999 ) C2733_=_C3000( C2733 C3000 ) \nC2733_=_C3001( C2733 C3001 ) C2733_=_C3005( C2733 C3005 ) C2733_=_C3006( C2733 C3006 ) C2733_=_C3008( C2733 C3008 ) C2746_=_C2748( C2746 C2748 ) C2746_=_C2781( C2746 C2781 ) \nC2746_=_C2866( C2746 C2866 ) C2746_=_C2947( C2746 C2947 ) C2746_=_C3373( C2746 C3373 ) C2746_=_C3657( C2746 C3657 ) C2746_=_C3730( C2746 C3730 ) C2746_=_C3778( C2746 C3778 ) \nC2746_=_C3948( C2746 C3948 ) C2746_=_C3950( C2746 C3950 ) C2748_=_C2785( C2748 C2785 ) C2748_=_C2868( C2748 C2868 ) C2748_=_C3201( C2748 C3201 ) C2748_=_C3219( C2748 C3219 ) \nC2748_=_C3463( C2748 C3463 ) C2748_=_C3662( C2748 C3662 ) C2748_=_C3733( C2748 C3733 ) C2748_=_C3898( C2748 C3898 ) C2748_=_C3951( C2748 C3951 ) C2748_=_C3997( C2748 C3997 ) \nC2748_=_C4064( C2748 C4064 ) C2769_=_C2902( C2769 C2902 ) C2769_=_C2939( C2769 C2939 ) C2769_=_C3270( C2769 C3270 ) C2769_=_C3329(</w:t>
      </w:r>
    </w:p>
    <w:p>
      <w:pPr>
        <w:pStyle w:val="PreformattedText"/>
        <w:bidi w:val="0"/>
        <w:spacing w:before="0" w:after="0"/>
        <w:jc w:val="left"/>
        <w:rPr/>
      </w:pPr>
      <w:r>
        <w:rPr/>
        <w:t xml:space="preserve"> </w:t>
      </w:r>
      <w:r>
        <w:rPr/>
        <w:t>C2769 C3329 ) C2769_=_C3367( C2769 C3367 ) \nC2769_=_C3466( C2769 C3466 ) C2769_=_C3491( C2769 C3491 ) C2769_=_C3576( C2769 C3576 ) C2769_=_C3623( C2769 C3623 ) C2769_=_C3773( C2769 C3773 ) C2769_=_C3818( C2769 C3818 ) \nC2769_=_C4009( C2769 C4009 ) C2769_=_C4035( C2769 C4035 ) C2769_=_C4097( C2769 C4097 ) C2769_=_C4104( C2769 C4104 ) C2769_=_C4117( C2769 C4117 ) C2769_=_C4118( C2769 C4118 ) \nC2772_=_C2781( C2772 C2781 ) C2772_=_C2785( C2772 C2785 ) C2772_=_C2860( C2772 C2860 ) C2772_=_C2997( C2772 C2997 ) C2772_=_C2999( C2772 C2999 ) C2772_=_C3000( C2772 C3000 ) \nC2772_=_C3001( C2772 C3001 ) C2772_=_C3005( C2772 C3005 ) C2772_=_C3006( C2772 C3006 ) C2772_=_C3008( C2772 C3008 ) C2781_=_C2785( C2781 C2785 ) C2781_=_C2866( C2781 C2866 ) \nC2781_=_C2947( C2781 C2947 ) C2781_=_C3373( C2781 C3373 ) C2781_=_C3657( C2781 C3657 ) C2781_=_C3730( C2781 C3730 ) C2781_=_C3778( C2781 C3778 ) C2781_=_C3948( C2781 C3948 ) \nC2781_=_C3950( C2781 C3950 ) C2785_=_C2868( C2785 C2868 ) C2785_=_C3201( C2785 C3201 ) C2785_=_C3219( C2785 C3219 ) C2785_=_C3463( C2785 C3463 ) C2785_=_C3662( C2785 C3662 ) \nC2785_=_C3733( C2785 C3733 ) C2785_=_C3898( C2785 C3898 ) C2785_=_C3951( C2785 C3951 ) C2785_=_C3997( C2785 C3997 ) C2785_=_C4064( C2785 C4064 ) C2859_=_C2860( C2859 C2860 ) \nC2859_=_C2861( C2859 C2861 ) C2859_=_C2866( C2859 C2866 ) C2859_=_C2868( C2859 C2868 ) C2859_=_C2940( C2859 C2940 ) C2859_=_C2970( C2859 C2970 ) C2859_=_C2972( C2859 C2972 ) \nC2859_=_C2973( C2859 C2973 ) C2859_=_C2978( C2859 C2978 ) C2860_=_C2861( C2860 C2861 ) C2860_=_C2866( C2860 C2866 ) C2860_=_C2868( C2860 C2868 ) C2860_=_C2997( C2860 C2997 ) \nC2860_=_C2999( C2860 C2999 ) C2860_=_C3000( C2860 C3000 ) C2860_=_C3001( C2860 C3001 ) C2860_=_C3005( C2860 C3005 ) C2860_=_C3006( C2860 C3006 ) C2860_=_C3008( C2860 C3008 ) \nC2861_=_C2866( C2861 C2866 ) C2861_=_C2868( C2861 C2868 ) C2861_=_C2885( C2861 C2885 ) C2861_=_C2927( C2861 C2927 ) C2861_=_C3257( C2861 C3257 ) C2861_=_C3558( C2861 C3558 ) \nC2861_=_C3560( C2861 C3560 ) C2861_=_C3561( C2861 C3561 ) C2861_=_C3562( C2861 C3562 ) C2861_=_C3563( C2861 C3563 ) C2861_=_C3565( C2861 C3565 ) C2861_=_C3566( C2861 C3566 ) \nC2861_=_C3567( C2861 C3567 ) C2866_=_C2868( C2866 C2868 ) C2866_=_C2947( C2866 C2947 ) C2866_=_C3373( C2866 C3373 ) C2866_=_C3657( C2866 C3657 ) C2866_=_C3730( C2866 C3730 ) \nC2866_=_C3778( C2866 C3778 ) C2866_=_C3948( C2866 C3948 ) C2866_=_C3950( C2866 C3950 ) C2868_=_C3201( C2868 C3201 ) C2868_=_C3219( C2868 C3219 ) C2868_=_C3463( C2868 C3463 ) \nC2868_=_C3662( C2868 C3662 ) C2868_=_C3733( C2868 C3733 ) C2868_=_C3898( C2868 C3898 ) C2868_=_C3951( C2868 C3951 ) C2868_=_C3997( C2868 C3997 ) C2868_=_C4064( C2868 C4064 ) \nC2871_=_C2924( C2871 C2924 ) C2871_=_C3123( C2871 C3123 ) C2871_=_C3225( C2871 C3225 ) C2871_=_C3240( C2871 C3240 ) C2871_=_C3242( C2871 C3242 ) C2871_=_C3243( C2871 C3243 ) \nC2871_=_C3245( C2871 C3245 ) C2871_=_C3247( C2871 C3247 ) C2871_=_C3248( C2871 C3248 ) C2871_=_C3249( C2871 C3249 ) C2871_=_C3250( C2871 C3250 ) C2871_=_C3252( C2871 C3252 ) \nC2871_=_C3253( C2871 C3253 ) C2885_=_C2927( C2885 C2927 ) C2885_=_C3257( C2885 C3257 ) C2885_=_C3558( C2885 C3558 ) C2885_=_C3560( C2885 C3560 ) C2885_=_C3561( C2885 C3561 ) \nC2885_=_C3562( C2885 C3562 ) C2885_=_C3563( C2885 C3563 ) C2885_=_C3565( C2885 C3565 ) C2885_=_C3566( C2885 C3566 ) C2885_=_C3567( C2885 C3567 ) C2902_=_C2939( C2902 C2939 ) \nC2902_=_C3270( C2902 C3270 ) C2902_=_C3329( C2902 C3329 ) C2902_=_C3367( C2902 C3367 ) C2902_=_C3466( C2902 C3466 ) C2902_=_C3491( C2902 C3491 ) C2902_=_C3576( C2902 C3576 ) \nC2902_=_C3623( C2902 C3623 ) C2902_=_C3773( C2902 C3773 ) C2902_=_C3818( C2902 C3818 ) C2902_=_C4009( C2902 C4009 ) C2902_=_C4035( C2902 C4035 ) C2902_=_C4097( C2902 C4097 ) \nC2902_=_C4104( C2902 C4104 ) C2902_=_C4117( C2902 C4117 ) C2902_=_C4118( C2902 C4118 ) C2924_=_C2925( C2924 C2925 ) C2924_=_C2927( C2924 C2927 ) C2924_=_C2935( C2924 C2935 ) \nC2924_=_C2939( C2924 C2939 ) C2924_=_C3123( C2924 C3123 ) C2924_=_C3225( C2924 C3225 ) C2924_=_C3240( C2924 C3240 ) C2924_=_C3242( C2924 C3242 ) C2924_=_C3243( C2924 C3243 ) \nC2924_=_C3245( C2924 C3245 ) C2924_=_C3247( C2924 C3247 ) C2924_=_C3248( C2924 C3248 ) C2924_=_C3249( C2924 C3249 ) C2924_=_C3250( C2924 C3250 ) C2924_=_C3252( C2924 C3252 ) \nC2924_=_C3253( C2924 C3253 ) C2925_=_C2927( C2925 C2927 ) C2925_=_C2935( C2925 C2935 ) C2925_=_C2939( C2925 C2939 ) C2925_=_C3114( C2925 C3114 ) C2925_=_C3284( C2925 C3284 ) \nC2925_=_C3331( C2925 C3331 ) C2925_=_C3347( C2925 C3347 ) C2925_=_C3348( C2925 C3348 ) C2925_=_C3349( C2925 C3349 ) C2925_=_C3350( C2925 C3350 ) C2925_=_C3351( C2925 C3351 ) \nC2925_=_C3352( C2925 C3352 ) C2925_=_C3354( C2925 C3354 ) C2927_=_C2935( C2927 C2935 ) C2927_=_C2939( C2927 C2939 ) C2927_=_C3257( C2927 C3257 ) C2927_=_C3558( C2927 C3558 ) \nC2927_=_C3560( C2927 C3560 ) C2927_=_C3561( C2927 C3561 ) C2927_=_C3562( C2927 C3562 ) C2927_=_C3563( C2927 C3563 ) C2927_=_C3565( C2927 C3565 ) C2927_=_C3566( C2927 C3566 ) \nC2927_=_C3567( C2927 C3567 ) C2935_=_C2939( C2935 C2939 ) C2935_=_C3266( C2935 C3266 ) C2935_=_C3500( C2935 C3500 ) C2935_=_C3529( C2935 C3529 ) C2935_=_C3574( C2935 C3574 ) \nC2935_=_C3883( C2935 C3883 ) C2935_=_C3968( C2935 C3968 ) C2935_=_C3998( C2935 C3998 ) C2935_=_C4007( C2935 C4007 ) C2935_=_C4069( C2935 C4069 ) C2935_=_C4070( C2935 C4070 ) \nC2939_=_C3270( C2939 C3270 ) C2939_=_C3329( C2939 C3329 ) C2939_=_C3367( C2939 C3367 ) C2939_=_C3466( C2939 C3466 ) C2939_=_C3491( C2939 C3491 ) C2939_=_C3576( C2939 C3576 ) \nC2939_=_C3623( C2939 C3623 ) C2939_=_C3773( C2939 C3773 ) C2939_=_C3818( C2939 C3818 ) C2939_=_C4009( C2939 C4009 ) C2939_=_C4035( C2939 C4035 ) C2939_=_C4097( C2939 C4097 ) \nC2939_=_C4104( C2939 C4104 ) C2939_=_C4117( C2939 C4117 ) C2939_=_C4118( C2939 C4118 ) C2940_=_C2947( C2940 C2947 ) C2940_=_C2970( C2940 C2970 ) C2940_=_C2972( C2940 C2972 ) \nC2940_=_C2973( C2940 C2973 ) C2940_=_C2978( C2940 C2978 ) C2947_=_C3373( C2947 C3373 ) C2947_=_C3657( C2947 C3657 ) C2947_=_C3730( C2947 C3730 ) C2947_=_C3778( C2947 C3778 ) \nC2947_=_C3948( C2947 C3948 ) C2947_=_C3950( C2947 C3950 ) C2970_=_C2972( C2970 C2972 ) C2970_=_C2973( C2970 C2973 ) C2970_=_C2978( C2970 C2978 ) C2970_=_C3373( C2970 C3373 ) \nC2972_=_C2973( C2972 C2973 ) C2972_=_C2978( C2972 C2978 ) C2972_=_C3685( C2972 C3685 ) C2973_=_C2978( C2973 C2978 ) C2973_=_C3778( C2973 C3778 ) C2978_=_C3950( C2978 C3950 ) \nC2987_=_C3289( C2987 C3289 ) C2987_=_C3448( C2987 C3448 ) C2987_=_C3508( C2987 C3508 ) C2987_=_C3685( C2987 C3685 ) C2987_=_C3737( C2987 C3737 ) C2987_=_C3924( C2987 C3924 ) \nC2987_=_C3926( C2987 C3926 ) C2987_=_C3927( C2987 C3927 ) C2997_=_C2999( C2997 C2999 ) C2997_=_C3000( C2997 C3000 ) C2997_=_C3001( C2997 C3001 ) C2997_=_C3005( C2997 C3005 ) \nC2997_=_C3006( C2997 C3006 ) C2997_=_C3008( C2997 C3008 ) C2999_=_C3000( C2999 C3000 ) C2999_=_C3001( C2999 C3001 ) C2999_=_C3005( C2999 C3005 ) C2999_=_C3006( C2999 C3006 ) \nC2999_=_C3008( C2999 C3008 ) C2999_=_C3657( C2999 C3657 ) C2999_=_C3662( C2999 C3662 ) C3000_=_C3001( C3000 C3001 ) C3000_=_C3005( C3000 C3005 ) C3000_=_C3006( C3000 C3006 ) \nC3000_=_C3008( C3000 C3008 ) C3000_=_C3348( C3000 C3348 ) C3000_=_C3730( C3000 C3730 ) C3000_=_C3733( C3000 C3733 ) C3001_=_C3005( C3001 C3005 ) C3001_=_C3006( C3001 C3006 ) \nC3001_=_C3008( C3001 C3008 ) C3005_=_C3006( C3005 C3006 ) C3005_=_C3008( C3005 C3008 ) C3005_=_C3948( C3005 C3948 ) C3005_=_C3951( C3005 C3951 ) C3006_=_C3008( C3006 C3008 ) \nC3011_=_C3432( C3011 C3432 ) C3011_=_C3493( C3011 C3493 ) C3011_=_C3521( C3011 C3521 ) C3011_=_C3522( C3011 C3522 ) C3011_=_C3523( C3011 C3523 ) C3011_=_C3525( C3011 C3525 ) \nC3011_=_C3529( C3011 C3529 ) C3090_=_C3198( C3090 C3198 ) C3090_=_C3211( C3090 C3211 ) C3090_=_C3275( C3090 C3275 ) C3090_=_C3456( C3090 C3456 ) C3090_=_C3830( C3090 C3830 ) \nC3090_=_C3832( C3090 C3832 ) C3090_=_C3834( C3090 C3834 ) C3090_=_C3835( C3090 C3835 ) C3090_=_C3837( C3090 C3837 ) C3090_=_C3838( C3090 C3838 ) C3114_=_C3284( C3114 C3284 ) \nC3114_=_C3331( C3114 C3331 ) C3114_=_C3347( C3114 C3347 ) C3114_=_C3348( C3114 C3348 ) C3114_=_C3349( C3114 C3349 ) C3114_=_C3350( C3114 C3350 ) C3114_=_C3351( C3114 C3351 ) \nC3114_=_C3352( C3114 C3352 ) C3114_=_C3354( C3114 C3354 ) C3123_=_C3126( C3123 C3126 ) C3123_=_C3225( C3123 C3225 ) C3123_=_C3240( C3123 C3240 ) C3123_=_C3242( C3123 C3242 ) \nC3123_=_C3243( C3123 C3243 ) C3123_=_C3245( C3123 C3245 ) C3123_=_C3247( C3123 C3247 ) C3123_=_C3248( C3123 C3248 ) C3123_=_C3249( C3123 C3249 ) C3123_=_C3250( C3123 C3250 ) \nC3123_=_C3252( C3123 C3252 ) C3123_=_C3253( C3123 C3253 ) C3126_=_C3144( C3126 C3144 ) C3126_=_C3259( C3126 C3259 ) C3126_=_C3297( C3126 C3297 ) C3126_=_C3310( C3126 C3310 ) \nC3126_=_C3627( C3126 C3627 ) C3126_=_C3638( C3126 C3638 ) C3126_=_C3689( C3126 C3689 ) C3126_=_C3690( C3126 C3690 ) C3126_=_C3691( C3126 C3691 ) C3126_=_C3692( C3126 C3692 ) \nC3126_=_C3693( C3126 C3693 ) C3126_=_C3695( C3126 C3695 ) C3126_=_C3696( C3126 C3696 ) C3126_=_C3697( C3126 C3697 ) C3144_=_C3259( C3144 C3259 ) C3144_=_C3297( C3144 C3297 ) \nC3144_=_C3310( C3144 C3310 ) C3144_=_C3627( C3144 C3627 ) C3144_=_C3638( C3144 C3638 ) C3144_=_C3689( C3144 C3689 ) C3144_=_C3690( C3144 C3690 ) C3144_=_C3691( C3144 C3691 ) \nC3144_=_C3692( C3144 C3692 ) C3144_=_C3693( C3144 C3693 ) C3144_=_C3695( C3144 C3695 ) C3144_=_C3696( C3144 C3696 ) C3144_=_C3697( C3144 C3697 ) C3198_=_C3201( C3198 C3201 ) \nC3198_=_C3211( C3198 C3211 ) C3198_=_C3275( C3198 C3275 ) C3198_=_C3456( C3198 C3456 ) C3198_=_C3830( C3198 C3830 ) C3198_=_C3832( C3198 C3832 ) C3198_=_C3834( C3198 C3834 ) \nC3198_=_C3835( C3198 C3835 ) C3198_=_C3837( C3198 C3837 ) C3198_=_C3838( C3198 C3838 ) C3201_=_C3219( C3201 C3219 ) C3201_=_C3463( C3201 C3463 ) C3201_=_C3662( C3201 C3662 ) \nC3201_=_C3733( C3201 C3733 ) C3201_=_C3898( C3201 C3898 ) C3201_=_C3951( C3201 C3951 ) C3201_=_C3997( C3201 C3997 ) C3201_=_C4064( C3201 C4064 ) C3211_=_C3219( C3211 C3219 ) \nC3211_=_C3275(</w:t>
      </w:r>
    </w:p>
    <w:p>
      <w:pPr>
        <w:pStyle w:val="PreformattedText"/>
        <w:bidi w:val="0"/>
        <w:spacing w:before="0" w:after="0"/>
        <w:jc w:val="left"/>
        <w:rPr/>
      </w:pPr>
      <w:r>
        <w:rPr/>
        <w:t xml:space="preserve"> </w:t>
      </w:r>
      <w:r>
        <w:rPr/>
        <w:t>C3211 C3275 ) C3211_=_C3456( C3211 C3456 ) C3211_=_C3830( C3211 C3830 ) C3211_=_C3832( C3211 C3832 ) C3211_=_C3834( C3211 C3834 ) C3211_=_C3835( C3211 C3835 ) \nC3211_=_C3837( C3211 C3837 ) C3211_=_C3838( C3211 C3838 ) C3219_=_C3463( C3219 C3463 ) C3219_=_C3662( C3219 C3662 ) C3219_=_C3733( C3219 C3733 ) C3219_=_C3898( C3219 C3898 ) \nC3219_=_C3951( C3219 C3951 ) C3219_=_C3997( C3219 C3997 ) C3219_=_C4064( C3219 C4064 ) C3225_=_C3240( C3225 C3240 ) C3225_=_C3242( C3225 C3242 ) C3225_=_C3243( C3225 C3243 ) \nC3225_=_C3245( C3225 C3245 ) C3225_=_C3247( C3225 C3247 ) C3225_=_C3248( C3225 C3248 ) C3225_=_C3249( C3225 C3249 ) C3225_=_C3250( C3225 C3250 ) C3225_=_C3252( C3225 C3252 ) \nC3225_=_C3253( C3225 C3253 ) C3240_=_C3242( C3240 C3242 ) C3240_=_C3243( C3240 C3243 ) C3240_=_C3245( C3240 C3245 ) C3240_=_C3247( C3240 C3247 ) C3240_=_C3248( C3240 C3248 ) \nC3240_=_C3249( C3240 C3249 ) C3240_=_C3250( C3240 C3250 ) C3240_=_C3252( C3240 C3252 ) C3240_=_C3253( C3240 C3253 ) C3240_=_C3297( C3240 C3297 ) C3242_=_C3243( C3242 C3243 ) \nC3242_=_C3245( C3242 C3245 ) C3242_=_C3247( C3242 C3247 ) C3242_=_C3248( C3242 C3248 ) C3242_=_C3249( C3242 C3249 ) C3242_=_C3250( C3242 C3250 ) C3242_=_C3252( C3242 C3252 ) \nC3242_=_C3253( C3242 C3253 ) C3243_=_C3245( C3243 C3245 ) C3243_=_C3247( C3243 C3247 ) C3243_=_C3248( C3243 C3248 ) C3243_=_C3249( C3243 C3249 ) C3243_=_C3250( C3243 C3250 ) \nC3243_=_C3252( C3243 C3252 ) C3243_=_C3253( C3243 C3253 ) C3245_=_C3247( C3245 C3247 ) C3245_=_C3248( C3245 C3248 ) C3245_=_C3249( C3245 C3249 ) C3245_=_C3250( C3245 C3250 ) \nC3245_=_C3252( C3245 C3252 ) C3245_=_C3253( C3245 C3253 ) C3245_=_C3347( C3245 C3347 ) C3245_=_C3521( C3245 C3521 ) C3245_=_C3558( C3245 C3558 ) C3245_=_C3574( C3245 C3574 ) \nC3245_=_C3576( C3245 C3576 ) C3247_=_C3248( C3247 C3248 ) C3247_=_C3249( C3247 C3249 ) C3247_=_C3250( C3247 C3250 ) C3247_=_C3252( C3247 C3252 ) C3247_=_C3253( C3247 C3253 ) \nC3247_=_C3690( C3247 C3690 ) C3248_=_C3249( C3248 C3249 ) C3248_=_C3250( C3248 C3250 ) C3248_=_C3252( C3248 C3252 ) C3248_=_C3253( C3248 C3253 ) C3248_=_C3351( C3248 C3351 ) \nC3248_=_C3692( C3248 C3692 ) C3249_=_C3250( C3249 C3250 ) C3249_=_C3252( C3249 C3252 ) C3249_=_C3253( C3249 C3253 ) C3249_=_C3352( C3249 C3352 ) C3249_=_C3563( C3249 C3563 ) \nC3249_=_C4007( C3249 C4007 ) C3249_=_C4009( C3249 C4009 ) C3250_=_C3252( C3250 C3252 ) C3250_=_C3253( C3250 C3253 ) C3252_=_C3253( C3252 C3253 ) C3252_=_C3565( C3252 C3565 ) \nC3252_=_C3695( C3252 C3695 ) C3252_=_C4069( C3252 C4069 ) C3253_=_C3696( C3253 C3696 ) C3257_=_C3259( C3257 C3259 ) C3257_=_C3266( C3257 C3266 ) C3257_=_C3270( C3257 C3270 ) \nC3257_=_C3558( C3257 C3558 ) C3257_=_C3560( C3257 C3560 ) C3257_=_C3561( C3257 C3561 ) C3257_=_C3562( C3257 C3562 ) C3257_=_C3563( C3257 C3563 ) C3257_=_C3565( C3257 C3565 ) \nC3257_=_C3566( C3257 C3566 ) C3257_=_C3567( C3257 C3567 ) C3259_=_C3266( C3259 C3266 ) C3259_=_C3270( C3259 C3270 ) C3259_=_C3297( C3259 C3297 ) C3259_=_C3310( C3259 C3310 ) \nC3259_=_C3627( C3259 C3627 ) C3259_=_C3638( C3259 C3638 ) C3259_=_C3689( C3259 C3689 ) C3259_=_C3690( C3259 C3690 ) C3259_=_C3691( C3259 C3691 ) C3259_=_C3692( C3259 C3692 ) \nC3259_=_C3693( C3259 C3693 ) C3259_=_C3695( C3259 C3695 ) C3259_=_C3696( C3259 C3696 ) C3259_=_C3697( C3259 C3697 ) C3266_=_C3270( C3266 C3270 ) C3266_=_C3500( C3266 C3500 ) \nC3266_=_C3529( C3266 C3529 ) C3266_=_C3574( C3266 C3574 ) C3266_=_C3883( C3266 C3883 ) C3266_=_C3968( C3266 C3968 ) C3266_=_C3998( C3266 C3998 ) C3266_=_C4007( C3266 C4007 ) \nC3266_=_C4069( C3266 C4069 ) C3266_=_C4070( C3266 C4070 ) C3270_=_C3329( C3270 C3329 ) C3270_=_C3367( C3270 C3367 ) C3270_=_C3466( C3270 C3466 ) C3270_=_C3491( C3270 C3491 ) \nC3270_=_C3576( C3270 C3576 ) C3270_=_C3623( C3270 C3623 ) C3270_=_C3773( C3270 C3773 ) C3270_=_C3818( C3270 C3818 ) C3270_=_C4009( C3270 C4009 ) C3270_=_C4035( C3270 C4035 ) \nC3270_=_C4097( C3270 C4097 ) C3270_=_C4104( C3270 C4104 ) C3270_=_C4117( C3270 C4117 ) C3270_=_C4118( C3270 C4118 ) C3275_=_C3456( C3275 C3456 ) C3275_=_C3830( C3275 C3830 ) \nC3275_=_C3832( C3275 C3832 ) C3275_=_C3834( C3275 C3834 ) C3275_=_C3835( C3275 C3835 ) C3275_=_C3837( C3275 C3837 ) C3275_=_C3838( C3275 C3838 ) C3284_=_C3289( C3284 C3289 ) \nC3284_=_C3331( C3284 C3331 ) C3284_=_C3347( C3284 C3347 ) C3284_=_C3348( C3284 C3348 ) C3284_=_C3349( C3284 C3349 ) C3284_=_C3350( C3284 C3350 ) C3284_=_C3351( C3284 C3351 ) \nC3284_=_C3352( C3284 C3352 ) C3284_=_C3354( C3284 C3354 ) C3289_=_C3448( C3289 C3448 ) C3289_=_C3508( C3289 C3508 ) C3289_=_C3685( C3289 C3685 ) C3289_=_C3737( C3289 C3737 ) \nC3289_=_C3924( C3289 C3924 ) C3289_=_C3926( C3289 C3926 ) C3289_=_C3927( C3289 C3927 ) C3297_=_C3310( C3297 C3310 ) C3297_=_C3627( C3297 C3627 ) C3297_=_C3638( C3297 C3638 ) \nC3297_=_C3689( C3297 C3689 ) C3297_=_C3690( C3297 C3690 ) C3297_=_C3691( C3297 C3691 ) C3297_=_C3692( C3297 C3692 ) C3297_=_C3693( C3297 C3693 ) C3297_=_C3695( C3297 C3695 ) \nC3297_=_C3696( C3297 C3696 ) C3297_=_C3697( C3297 C3697 ) C3310_=_C3627( C3310 C3627 ) C3310_=_C3638( C3310 C3638 ) C3310_=_C3689( C3310 C3689 ) C3310_=_C3690( C3310 C3690 ) \nC3310_=_C3691( C3310 C3691 ) C3310_=_C3692( C3310 C3692 ) C3310_=_C3693( C3310 C3693 ) C3310_=_C3695( C3310 C3695 ) C3310_=_C3696( C3310 C3696 ) C3310_=_C3697( C3310 C3697 ) \nC3329_=_C3367( C3329 C3367 ) C3329_=_C3466( C3329 C3466 ) C3329_=_C3491( C3329 C3491 ) C3329_=_C3576( C3329 C3576 ) C3329_=_C3623( C3329 C3623 ) C3329_=_C3773( C3329 C3773 ) \nC3329_=_C3818( C3329 C3818 ) C3329_=_C4009( C3329 C4009 ) C3329_=_C4035( C3329 C4035 ) C3329_=_C4097( C3329 C4097 ) C3329_=_C4104( C3329 C4104 ) C3329_=_C4117( C3329 C4117 ) \nC3329_=_C4118( C3329 C4118 ) C3331_=_C3347( C3331 C3347 ) C3331_=_C3348( C3331 C3348 ) C3331_=_C3349( C3331 C3349 ) C3331_=_C3350( C3331 C3350 ) C3331_=_C3351( C3331 C3351 ) \nC3331_=_C3352( C3331 C3352 ) C3331_=_C3354( C3331 C3354 ) C3347_=_C3348( C3347 C3348 ) C3347_=_C3349( C3347 C3349 ) C3347_=_C3350( C3347 C3350 ) C3347_=_C3351( C3347 C3351 ) \nC3347_=_C3352( C3347 C3352 ) C3347_=_C3354( C3347 C3354 ) C3347_=_C3521( C3347 C3521 ) C3347_=_C3558( C3347 C3558 ) C3347_=_C3574( C3347 C3574 ) C3347_=_C3576( C3347 C3576 ) \nC3348_=_C3349( C3348 C3349 ) C3348_=_C3350( C3348 C3350 ) C3348_=_C3351( C3348 C3351 ) C3348_=_C3352( C3348 C3352 ) C3348_=_C3354( C3348 C3354 ) C3348_=_C3730( C3348 C3730 ) \nC3348_=_C3733( C3348 C3733 ) C3349_=_C3350( C3349 C3350 ) C3349_=_C3351( C3349 C3351 ) C3349_=_C3352( C3349 C3352 ) C3349_=_C3354( C3349 C3354 ) C3349_=_C3523( C3349 C3523 ) \nC3350_=_C3351( C3350 C3351 ) C3350_=_C3352( C3350 C3352 ) C3350_=_C3354( C3350 C3354 ) C3351_=_C3352( C3351 C3352 ) C3351_=_C3354( C3351 C3354 ) C3351_=_C3692( C3351 C3692 ) \nC3352_=_C3354( C3352 C3354 ) C3352_=_C3563( C3352 C3563 ) C3352_=_C4007( C3352 C4007 ) C3352_=_C4009( C3352 C4009 ) C3367_=_C3466( C3367 C3466 ) C3367_=_C3491( C3367 C3491 ) \nC3367_=_C3576( C3367 C3576 ) C3367_=_C3623( C3367 C3623 ) C3367_=_C3773( C3367 C3773 ) C3367_=_C3818( C3367 C3818 ) C3367_=_C4009( C3367 C4009 ) C3367_=_C4035( C3367 C4035 ) \nC3367_=_C4097( C3367 C4097 ) C3367_=_C4104( C3367 C4104 ) C3367_=_C4117( C3367 C4117 ) C3367_=_C4118( C3367 C4118 ) C3373_=_C3657( C3373 C3657 ) C3373_=_C3730( C3373 C3730 ) \nC3373_=_C3778( C3373 C3778 ) C3373_=_C3948( C3373 C3948 ) C3373_=_C3950( C3373 C3950 ) C3432_=_C3493( C3432 C3493 ) C3432_=_C3521( C3432 C3521 ) C3432_=_C3522( C3432 C3522 ) \nC3432_=_C3523( C3432 C3523 ) C3432_=_C3525( C3432 C3525 ) C3432_=_C3529( C3432 C3529 ) C3448_=_C3508( C3448 C3508 ) C3448_=_C3685( C3448 C3685 ) C3448_=_C3737( C3448 C3737 ) \nC3448_=_C3924( C3448 C3924 ) C3448_=_C3926( C3448 C3926 ) C3448_=_C3927( C3448 C3927 ) C3456_=_C3463( C3456 C3463 ) C3456_=_C3466( C3456 C3466 ) C3456_=_C3830( C3456 C3830 ) \nC3456_=_C3832( C3456 C3832 ) C3456_=_C3834( C3456 C3834 ) C3456_=_C3835( C3456 C3835 ) C3456_=_C3837( C3456 C3837 ) C3456_=_C3838( C3456 C3838 ) C3463_=_C3466( C3463 C3466 ) \nC3463_=_C3662( C3463 C3662 ) C3463_=_C3733( C3463 C3733 ) C3463_=_C3898( C3463 C3898 ) C3463_=_C3951( C3463 C3951 ) C3463_=_C3997( C3463 C3997 ) C3463_=_C4064( C3463 C4064 ) \nC3466_=_C3491( C3466 C3491 ) C3466_=_C3576( C3466 C3576 ) C3466_=_C3623( C3466 C3623 ) C3466_=_C3773( C3466 C3773 ) C3466_=_C3818( C3466 C3818 ) C3466_=_C4009( C3466 C4009 ) \nC3466_=_C4035( C3466 C4035 ) C3466_=_C4097( C3466 C4097 ) C3466_=_C4104( C3466 C4104 ) C3466_=_C4117( C3466 C4117 ) C3466_=_C4118( C3466 C4118 ) C3491_=_C3576( C3491 C3576 ) \nC3491_=_C3623( C3491 C3623 ) C3491_=_C3773( C3491 C3773 ) C3491_=_C3818( C3491 C3818 ) C3491_=_C4009( C3491 C4009 ) C3491_=_C4035( C3491 C4035 ) C3491_=_C4097( C3491 C4097 ) \nC3491_=_C4104( C3491 C4104 ) C3491_=_C4117( C3491 C4117 ) C3491_=_C4118( C3491 C4118 ) C3493_=_C3500( C3493 C3500 ) C3493_=_C3521( C3493 C3521 ) C3493_=_C3522( C3493 C3522 ) \nC3493_=_C3523( C3493 C3523 ) C3493_=_C3525( C3493 C3525 ) C3493_=_C3529( C3493 C3529 ) C3500_=_C3529( C3500 C3529 ) C3500_=_C3574( C3500 C3574 ) C3500_=_C3883( C3500 C3883 ) \nC3500_=_C3968( C3500 C3968 ) C3500_=_C3998( C3500 C3998 ) C3500_=_C4007( C3500 C4007 ) C3500_=_C4069( C3500 C4069 ) C3500_=_C4070( C3500 C4070 ) C3508_=_C3685( C3508 C3685 ) \nC3508_=_C3737( C3508 C3737 ) C3508_=_C3924( C3508 C3924 ) C3508_=_C3926( C3508 C3926 ) C3508_=_C3927( C3508 C3927 ) C3521_=_C3522( C3521 C3522 ) C3521_=_C3523( C3521 C3523 ) \nC3521_=_C3525( C3521 C3525 ) C3521_=_C3529( C3521 C3529 ) C3521_=_C3558( C3521 C3558 ) C3521_=_C3574( C3521 C3574 ) C3521_=_C3576( C3521 C3576 ) C3522_=_C3523( C3522 C3523 ) \nC3522_=_C3525( C3522 C3525 ) C3522_=_C3529( C3522 C3529 ) C3523_=_C3525( C3523 C3525 ) C3523_=_C3529( C3523 C3529 ) C3525_=_C3529( C3525 C3529 ) C3525_=_C3560( C3525 C3560 ) \nC3525_=_C3883( C3525 C3883 ) C3529_=_C3574( C3529 C3574 ) C3529_=_C3883( C3529 C3883 ) C3529_=_C3968( C3529 C3968 ) C3529_=_C3998( C3529 C3998 ) C3529_=_C4007( C3529 C4007 ) \nC3529_=_C4069( C3529 C4069 ) C3529_=_C4070( C3529 C4070 ) C3558_=_C3560(</w:t>
      </w:r>
    </w:p>
    <w:p>
      <w:pPr>
        <w:pStyle w:val="PreformattedText"/>
        <w:bidi w:val="0"/>
        <w:spacing w:before="0" w:after="0"/>
        <w:jc w:val="left"/>
        <w:rPr/>
      </w:pPr>
      <w:r>
        <w:rPr/>
        <w:t xml:space="preserve"> </w:t>
      </w:r>
      <w:r>
        <w:rPr/>
        <w:t>C3558 C3560 ) C3558_=_C3561( C3558 C3561 ) C3558_=_C3562( C3558 C3562 ) C3558_=_C3563( C3558 C3563 ) \nC3558_=_C3565( C3558 C3565 ) C3558_=_C3566( C3558 C3566 ) C3558_=_C3567( C3558 C3567 ) C3558_=_C3574( C3558 C3574 ) C3558_=_C3576( C3558 C3576 ) C3560_=_C3561( C3560 C3561 ) \nC3560_=_C3562( C3560 C3562 ) C3560_=_C3563( C3560 C3563 ) C3560_=_C3565( C3560 C3565 ) C3560_=_C3566( C3560 C3566 ) C3560_=_C3567( C3560 C3567 ) C3560_=_C3883( C3560 C3883 ) \nC3561_=_C3562( C3561 C3562 ) C3561_=_C3563( C3561 C3563 ) C3561_=_C3565( C3561 C3565 ) C3561_=_C3566( C3561 C3566 ) C3561_=_C3567( C3561 C3567 ) C3561_=_C3691( C3561 C3691 ) \nC3561_=_C3968( C3561 C3968 ) C3562_=_C3563( C3562 C3563 ) C3562_=_C3565( C3562 C3565 ) C3562_=_C3566( C3562 C3566 ) C3562_=_C3567( C3562 C3567 ) C3562_=_C3693( C3562 C3693 ) \nC3562_=_C3834( C3562 C3834 ) C3562_=_C3997( C3562 C3997 ) C3562_=_C3998( C3562 C3998 ) C3563_=_C3565( C3563 C3565 ) C3563_=_C3566( C3563 C3566 ) C3563_=_C3567( C3563 C3567 ) \nC3563_=_C4007( C3563 C4007 ) C3563_=_C4009( C3563 C4009 ) C3565_=_C3566( C3565 C3566 ) C3565_=_C3567( C3565 C3567 ) C3565_=_C3695( C3565 C3695 ) C3565_=_C4069( C3565 C4069 ) \nC3566_=_C3567( C3566 C3567 ) C3567_=_C3697( C3567 C3697 ) C3567_=_C4070( C3567 C4070 ) C3574_=_C3576( C3574 C3576 ) C3574_=_C3883( C3574 C3883 ) C3574_=_C3968( C3574 C3968 ) \nC3574_=_C3998( C3574 C3998 ) C3574_=_C4007( C3574 C4007 ) C3574_=_C4069( C3574 C4069 ) C3574_=_C4070( C3574 C4070 ) C3576_=_C3623( C3576 C3623 ) C3576_=_C3773( C3576 C3773 ) \nC3576_=_C3818( C3576 C3818 ) C3576_=_C4009( C3576 C4009 ) C3576_=_C4035( C3576 C4035 ) C3576_=_C4097( C3576 C4097 ) C3576_=_C4104( C3576 C4104 ) C3576_=_C4117( C3576 C4117 ) \nC3576_=_C4118( C3576 C4118 ) C3623_=_C3773( C3623 C3773 ) C3623_=_C3818( C3623 C3818 ) C3623_=_C4009( C3623 C4009 ) C3623_=_C4035( C3623 C4035 ) C3623_=_C4097( C3623 C4097 ) \nC3623_=_C4104( C3623 C4104 ) C3623_=_C4117( C3623 C4117 ) C3623_=_C4118( C3623 C4118 ) C3627_=_C3638( C3627 C3638 ) C3627_=_C3689( C3627 C3689 ) C3627_=_C3690( C3627 C3690 ) \nC3627_=_C3691( C3627 C3691 ) C3627_=_C3692( C3627 C3692 ) C3627_=_C3693( C3627 C3693 ) C3627_=_C3695( C3627 C3695 ) C3627_=_C3696( C3627 C3696 ) C3627_=_C3697( C3627 C3697 ) \nC3638_=_C3689( C3638 C3689 ) C3638_=_C3690( C3638 C3690 ) C3638_=_C3691( C3638 C3691 ) C3638_=_C3692( C3638 C3692 ) C3638_=_C3693( C3638 C3693 ) C3638_=_C3695( C3638 C3695 ) \nC3638_=_C3696( C3638 C3696 ) C3638_=_C3697( C3638 C3697 ) C3657_=_C3662( C3657 C3662 ) C3657_=_C3730( C3657 C3730 ) C3657_=_C3778( C3657 C3778 ) C3657_=_C3948( C3657 C3948 ) \nC3657_=_C3950( C3657 C3950 ) C3662_=_C3733( C3662 C3733 ) C3662_=_C3898( C3662 C3898 ) C3662_=_C3951( C3662 C3951 ) C3662_=_C3997( C3662 C3997 ) C3662_=_C4064( C3662 C4064 ) \nC3685_=_C3737( C3685 C3737 ) C3685_=_C3924( C3685 C3924 ) C3685_=_C3926( C3685 C3926 ) C3685_=_C3927( C3685 C3927 ) C3689_=_C3690( C3689 C3690 ) C3689_=_C3691( C3689 C3691 ) \nC3689_=_C3692( C3689 C3692 ) C3689_=_C3693( C3689 C3693 ) C3689_=_C3695( C3689 C3695 ) C3689_=_C3696( C3689 C3696 ) C3689_=_C3697( C3689 C3697 ) C3690_=_C3691( C3690 C3691 ) \nC3690_=_C3692( C3690 C3692 ) C3690_=_C3693( C3690 C3693 ) C3690_=_C3695( C3690 C3695 ) C3690_=_C3696( C3690 C3696 ) C3690_=_C3697( C3690 C3697 ) C3691_=_C3692( C3691 C3692 ) \nC3691_=_C3693( C3691 C3693 ) C3691_=_C3695( C3691 C3695 ) C3691_=_C3696( C3691 C3696 ) C3691_=_C3697( C3691 C3697 ) C3691_=_C3968( C3691 C3968 ) C3692_=_C3693( C3692 C3693 ) \nC3692_=_C3695( C3692 C3695 ) C3692_=_C3696( C3692 C3696 ) C3692_=_C3697( C3692 C3697 ) C3693_=_C3695( C3693 C3695 ) C3693_=_C3696( C3693 C3696 ) C3693_=_C3697( C3693 C3697 ) \nC3693_=_C3834( C3693 C3834 ) C3693_=_C3997( C3693 C3997 ) C3693_=_C3998( C3693 C3998 ) C3695_=_C3696( C3695 C3696 ) C3695_=_C3697( C3695 C3697 ) C3695_=_C4069( C3695 C4069 ) \nC3696_=_C3697( C3696 C3697 ) C3697_=_C4070( C3697 C4070 ) C3730_=_C3733( C3730 C3733 ) C3730_=_C3778( C3730 C3778 ) C3730_=_C3948( C3730 C3948 ) C3730_=_C3950( C3730 C3950 ) \nC3733_=_C3898( C3733 C3898 ) C3733_=_C3951( C3733 C3951 ) C3733_=_C3997( C3733 C3997 ) C3733_=_C4064( C3733 C4064 ) C3737_=_C3924( C3737 C3924 ) C3737_=_C3926( C3737 C3926 ) \nC3737_=_C3927( C3737 C3927 ) C3773_=_C3818( C3773 C3818 ) C3773_=_C4009( C3773 C4009 ) C3773_=_C4035( C3773 C4035 ) C3773_=_C4097( C3773 C4097 ) C3773_=_C4104( C3773 C4104 ) \nC3773_=_C4117( C3773 C4117 ) C3773_=_C4118( C3773 C4118 ) C3778_=_C3948( C3778 C3948 ) C3778_=_C3950( C3778 C3950 ) C3818_=_C4009( C3818 C4009 ) C3818_=_C4035( C3818 C4035 ) \nC3818_=_C4097( C3818 C4097 ) C3818_=_C4104( C3818 C4104 ) C3818_=_C4117( C3818 C4117 ) C3818_=_C4118( C3818 C4118 ) C3830_=_C3832( C3830 C3832 ) C3830_=_C3834( C3830 C3834 ) \nC3830_=_C3835( C3830 C3835 ) C3830_=_C3837( C3830 C3837 ) C3830_=_C3838( C3830 C3838 ) C3830_=_C3898( C3830 C3898 ) C3832_=_C3834( C3832 C3834 ) C3832_=_C3835( C3832 C3835 ) \nC3832_=_C3837( C3832 C3837 ) C3832_=_C3838( C3832 C3838 ) C3834_=_C3835( C3834 C3835 ) C3834_=_C3837( C3834 C3837 ) C3834_=_C3838( C3834 C3838 ) C3834_=_C3997( C3834 C3997 ) \nC3834_=_C3998( C3834 C3998 ) C3835_=_C3837( C3835 C3837 ) C3835_=_C3838( C3835 C3838 ) C3835_=_C3927( C3835 C3927 ) C3837_=_C3838( C3837 C3838 ) C3837_=_C4064( C3837 C4064 ) \nC3883_=_C3968( C3883 C3968 ) C3883_=_C3998( C3883 C3998 ) C3883_=_C4007( C3883 C4007 ) C3883_=_C4069( C3883 C4069 ) C3883_=_C4070( C3883 C4070 ) C3898_=_C3951( C3898 C3951 ) \nC3898_=_C3997( C3898 C3997 ) C3898_=_C4064( C3898 C4064 ) C3924_=_C3926( C3924 C3926 ) C3924_=_C3927( C3924 C3927 ) C3926_=_C3927( C3926 C3927 ) C3948_=_C3950( C3948 C3950 ) \nC3948_=_C3951( C3948 C3951 ) C3951_=_C3997( C3951 C3997 ) C3951_=_C4064( C3951 C4064 ) C3968_=_C3998( C3968 C3998 ) C3968_=_C4007( C3968 C4007 ) C3968_=_C4069( C3968 C4069 ) \nC3968_=_C4070( C3968 C4070 ) C3997_=_C3998( C3997 C3998 ) C3997_=_C4064( C3997 C4064 ) C3998_=_C4007( C3998 C4007 ) C3998_=_C4069( C3998 C4069 ) C3998_=_C4070( C3998 C4070 ) \nC4007_=_C4009( C4007 C4009 ) C4007_=_C4069( C4007 C4069 ) C4007_=_C4070( C4007 C4070 ) C4009_=_C4035( C4009 C4035 ) C4009_=_C4097( C4009 C4097 ) C4009_=_C4104( C4009 C4104 ) \nC4009_=_C4117( C4009 C4117 ) C4009_=_C4118( C4009 C4118 ) C4035_=_C4097( C4035 C4097 ) C4035_=_C4104( C4035 C4104 ) C4035_=_C4117( C4035 C4117 ) C4035_=_C4118( C4035 C4118 ) \nC4069_=_C4070( C4069 C4070 ) C4097_=_C4104( C4097 C4104 ) C4097_=_C4117( C4097 C4117 ) C4097_=_C4118( C4097 C4118 ) C4104_=_C4117( C4104 C4117 ) C4104_=_C4118( C4104 C4118 ) \nC4117_=_C4118( C4117 C4118 ) "];76-&gt;93[label="347: C12 C189 C208 C248 C394 \nC409 C420 C421 C422 C425 C426 \nC427 C428 C429 C430 C431 C432 \nC435 C438 C439 C443 C444 C516 \nC524 C526 C527 C536 C540 C542 \nC544 C552 C554 C572 C575 C626 \nC683 C684 C685 C687 C688 C689 \nC690 C692 C693 C694 C697 C698 \nC700 C701 C703 C705 C706 C721 \nC741 C750 C751 C752 C753 C754 \nC755 C756 C757 C758 C759 C761 \nC762 C763 C764 C765 C766 C767 \nC768 C769 C771 C772 C773 C790 \nC814 C815 C816 C817 C818 C819 \nC820 C823 C825 C828 C830 C831 \nC833 C834 C835 C845 C871 C918 \nC922 C992 C993 C997 C1000 C1002 \nC1003 C1004 C1006 C1022 C1029 C1067 \nC1068 C1071 C1075 C1076 C1117 C1120 \nC1141 C1143 C1149 C1195 C1214 C1240 \nC1270 C1275 C1290 C1295 C1346 C1356 \nC1380 C1433 C1438 C1451 C1482 C1498 \nC1501 C1504 C1509 C1583 C1597 C1606 \nC1608 C1613 C1639 C1688 C1690 C1740 \nC1741 C1860 C1892 C1925 C1930 C1949 \nC1955 C1957 C1982 C2014 C2020 C2031 \nC2037 C2047 C2069 C2090 C2094 C2096 \nC2123 C2142 C2194 C2230 C2233 C2244 \nC2245 C2246 C2247 C2248 C2249 C2253 \nC2255 C2256 C2257 C2258 C2259 C2261 \nC2262 C2265 C2311 C2328 C2337 C2339 \nC2342 C2356 C2366 C2427 C2431 C2505 \nC2536 C2544 C2548 C2586 C2631 C2667 \nC2669 C2670 C2676 C2687 C2704 C2733 \nC2746 C2748 C2769 C2772 C2781 C2785 \nC2859 C2860 C2861 C2866 C2868 C2871 \nC2885 C2902 C2924 C2925 C2927 C2935 \nC2939 C2940 C2947 C2970 C2972 C2973 \nC2978 C2987 C2997 C2999 C3000 C3001 \nC3005 C3006 C3008 C3011 C3090 C3114 \nC3123 C3126 C3144 C3198 C3201 C3211 \nC3219 C3225 C3240 C3242 C3243 C3245 \nC3247 C3248 C3249 C3250 C3252 C3253 \nC3257 C3259 C3266 C3270 C3275 C3284 \nC3289 C3297 C3310 C3329 C3331 C3347 \nC3348 C3349 C3350 C3351 C3352 C3354 \nC3367 C3373 C3432 C3448 C3456 C3463 \nC3466 C3491 C3493 C3500 C3508 C3521 \nC3522 C3523 C3525 C3558 C3560 C3561 \nC3562 C3563 C3565 C3566 C3567 C3574 \nC3576 C3623 C3627 C3638 C3657 C3662 \nC3685 C3689 C3690 C3691 C3692 C3693 \nC3695 C3696 C3697 C3730 C3733 C3737 \nC3773 C3778 C3818 C3830 C3832 C3834 \nC3835 C3837 C3838 C3883 C3898 C3924 \nC3926 C3927 C3948 C3950 C3951 C3968 \nC3997 C3998 C4007 C4009 C4035 C4064 \nC4069 C4070 C4097 C4104 C4117 C4118 \n3665: C12_=_C189 ,C12_=_C208 ,C12_=_C248 ,C12_=_C420 ,C12_=_C421 ,\nC12_=_C422 ,C12_=_C425 ,C12_=_C426 ,C12_=_C427 ,C12_=_C428 ,C12_=_C429 ,\nC12_=_C430 ,C12_=_C431 ,C12_=_C432 ,C12_=_C435 ,C12_=_C438 ,C12_=_C439 ,\nC12_=_C443 ,C12_=_C444 ,C189_=_C208 ,C189_=_C248 ,C189_=_C420 ,C189_=_C421 ,\nC189_=_C422 ,C189_=_C425 ,C189_=_C426 ,C189_=_C427 ,C189_=_C428 ,C189_=_C429 ,\nC189_=_C430 ,C189_=_C431 ,C189_=_C432 ,C189_=_C435 ,C189_=_C438 ,C189_=_C439 ,\nC189_=_C443 ,C189_=_C444 ,C208_=_C248 ,C208_=_C420 ,C208_=_C421 ,C208_=_C422 ,\nC208_=_C425 ,C208_=_C426 ,C208_=_C427 ,C208_=_C428 ,C208_=_C429 ,C208_=_C430 ,\nC208_=_C431 ,C208_=_C432 ,C208_=_C435 ,C208_=_C438 ,C208_=_C439 ,C208_=_C443 ,\nC208_=_C444 ,C248_=_C420 ,C248_=_C421 ,C248_=_C422 ,C248_=_C425 ,C248_=_C426 ,\nC248_=_C427 ,C248_=_C428 ,C248_=_C429 ,C248_=_C430 ,C248_=_C431 ,C248_=_C432 ,\nC248_=_C435 ,C248_=_C438 ,C248_=_C439 ,C248_=_C443 ,C248_=_C444 ,C394_=_C409 ,\nC394_=_C527 ,C394_=_C750 ,C394_=_C751 ,C394_=_C752 ,C394_=_C753 ,C394_=_C754 ,\nC394_=_C755 ,C394_=_C756 ,C394_=_C757 ,C394_=_C758 ,C394_=_C759 ,C394_=_C761 ,\nC394_=_C762 ,C394_=_C763 ,C394_=_C764 ,C394_=_C765 ,C394_=_C766 ,C394_=_C767 ,\nC394_=_C768 ,C394_=_C769 ,C394_=_C771 ,C394_=_C772 ,C394_=_C773 ,C409_=_C544 ,\nC409_=_C575 ,C409_=_C1117 ,C409_=_C1290 ,C409_=_C1606 ,C409_=_C2631</w:t>
      </w:r>
    </w:p>
    <w:p>
      <w:pPr>
        <w:pStyle w:val="PreformattedText"/>
        <w:bidi w:val="0"/>
        <w:spacing w:before="0" w:after="0"/>
        <w:jc w:val="left"/>
        <w:rPr/>
      </w:pPr>
      <w:r>
        <w:rPr/>
        <w:t xml:space="preserve"> </w:t>
      </w:r>
      <w:r>
        <w:rPr/>
        <w:t>,C409_=_C2667 ,\nC409_=_C2687 ,C409_=_C2861 ,C409_=_C2885 ,C409_=_C2927 ,C409_=_C3257 ,C409_=_C3558 ,\nC409_=_C3560 ,C409_=_C3561 ,C409_=_C3562 ,C409_=_C3563 ,C409_=_C3565 ,C409_=_C3566 ,\nC409_=_C3567 ,C420_=_C421 ,C420_=_C422 ,C420_=_C425 ,C420_=_C426 ,C420_=_C427 ,\nC420_=_C428 ,C420_=_C429 ,C420_=_C430 ,C420_=_C431 ,C420_=_C432 ,C420_=_C435 ,\nC420_=_C438 ,C420_=_C439 ,C420_=_C443 ,C420_=_C444 ,C420_=_C526 ,C420_=_C527 ,\nC420_=_C536 ,C420_=_C540 ,C420_=_C542 ,C420_=_C544 ,C420_=_C552 ,C420_=_C554 ,\nC421_=_C422 ,C421_=_C425 ,C421_=_C426 ,C421_=_C427 ,C421_=_C428 ,C421_=_C429 ,\nC421_=_C430 ,C421_=_C431 ,C421_=_C432 ,C421_=_C435 ,C421_=_C438 ,C421_=_C439 ,\nC421_=_C443 ,C421_=_C444 ,C421_=_C626 ,C422_=_C425 ,C422_=_C426 ,C422_=_C427 ,\nC422_=_C428 ,C422_=_C429 ,C422_=_C430 ,C422_=_C431 ,C422_=_C432 ,C422_=_C435 ,\nC422_=_C438 ,C422_=_C439 ,C422_=_C443 ,C422_=_C444 ,C422_=_C741 ,C425_=_C426 ,\nC425_=_C427 ,C425_=_C428 ,C425_=_C429 ,C425_=_C430 ,C425_=_C431 ,C425_=_C432 ,\nC425_=_C435 ,C425_=_C438 ,C425_=_C439 ,C425_=_C443 ,C425_=_C444 ,C425_=_C814 ,\nC425_=_C992 ,C425_=_C993 ,C425_=_C997 ,C425_=_C1000 ,C425_=_C1002 ,C425_=_C1003 ,\nC425_=_C1004 ,C425_=_C1006 ,C426_=_C427 ,C426_=_C428 ,C426_=_C429 ,C426_=_C430 ,\nC426_=_C431 ,C426_=_C432 ,C426_=_C435 ,C426_=_C438 ,C426_=_C439 ,C426_=_C443 ,\nC426_=_C444 ,C426_=_C750 ,C426_=_C1240 ,C427_=_C428 ,C427_=_C429 ,C427_=_C430 ,\nC427_=_C431 ,C427_=_C432 ,C427_=_C435 ,C427_=_C438 ,C427_=_C439 ,C427_=_C443 ,\nC427_=_C444 ,C427_=_C752 ,C427_=_C817 ,C428_=_C429 ,C428_=_C430 ,C428_=_C431 ,\nC428_=_C432 ,C428_=_C435 ,C428_=_C438 ,C428_=_C439 ,C428_=_C443 ,C428_=_C444 ,\nC428_=_C754 ,C429_=_C430 ,C429_=_C431 ,C429_=_C432 ,C429_=_C435 ,C429_=_C438 ,\nC429_=_C439 ,C429_=_C443 ,C429_=_C444 ,C429_=_C755 ,C429_=_C2047 ,C430_=_C431 ,\nC430_=_C432 ,C430_=_C435 ,C430_=_C438 ,C430_=_C439 ,C430_=_C443 ,C430_=_C444 ,\nC430_=_C757 ,C430_=_C2427 ,C430_=_C2431 ,C431_=_C432 ,C431_=_C435 ,C431_=_C438 ,\nC431_=_C439 ,C431_=_C443 ,C431_=_C444 ,C431_=_C2245 ,C432_=_C435 ,C432_=_C438 ,\nC432_=_C439 ,C432_=_C443 ,C432_=_C444 ,C432_=_C2536 ,C432_=_C2544 ,C435_=_C438 ,\nC435_=_C439 ,C435_=_C443 ,C435_=_C444 ,C435_=_C762 ,C435_=_C3240 ,C435_=_C3297 ,\nC438_=_C439 ,C438_=_C443 ,C438_=_C444 ,C439_=_C443 ,C439_=_C444 ,C439_=_C767 ,\nC443_=_C444 ,C444_=_C773 ,C516_=_C524 ,C516_=_C997 ,C516_=_C1022 ,C516_=_C1067 ,\nC516_=_C1438 ,C516_=_C1482 ,C516_=_C1949 ,C516_=_C2014 ,C516_=_C2031 ,C516_=_C2142 ,\nC516_=_C2536 ,C516_=_C2704 ,C516_=_C3011 ,C516_=_C3432 ,C516_=_C3493 ,C516_=_C3521 ,\nC516_=_C3522 ,C516_=_C3523 ,C516_=_C3525 ,C524_=_C552 ,C524_=_C1029 ,C524_=_C1076 ,\nC524_=_C1613 ,C524_=_C1957 ,C524_=_C2020 ,C524_=_C2037 ,C524_=_C2544 ,C524_=_C2676 ,\nC524_=_C2935 ,C524_=_C3266 ,C524_=_C3500 ,C524_=_C3574 ,C524_=_C3883 ,C524_=_C3968 ,\nC524_=_C3998 ,C524_=_C4007 ,C524_=_C4069 ,C524_=_C4070 ,C526_=_C527 ,C526_=_C536 ,\nC526_=_C540 ,C526_=_C542 ,C526_=_C544 ,C526_=_C552 ,C526_=_C554 ,C526_=_C683 ,\nC526_=_C684 ,C526_=_C685 ,C526_=_C687 ,C526_=_C688 ,C526_=_C689 ,C526_=_C690 ,\nC526_=_C692 ,C526_=_C693 ,C526_=_C694 ,C526_=_C697 ,C526_=_C698 ,C526_=_C700 ,\nC526_=_C701 ,C526_=_C703 ,C526_=_C705 ,C526_=_C706 ,C527_=_C536 ,C527_=_C540 ,\nC527_=_C542 ,C527_=_C544 ,C527_=_C552 ,C527_=_C554 ,C527_=_C750 ,C527_=_C751 ,\nC527_=_C752 ,C527_=_C753 ,C527_=_C754 ,C527_=_C755 ,C527_=_C756 ,C527_=_C757 ,\nC527_=_C758 ,C527_=_C759 ,C527_=_C761 ,C527_=_C762 ,C527_=_C763 ,C527_=_C764 ,\nC527_=_C765 ,C527_=_C766 ,C527_=_C767 ,C527_=_C768 ,C527_=_C769 ,C527_=_C771 ,\nC527_=_C772 ,C527_=_C773 ,C536_=_C540 ,C536_=_C542 ,C536_=_C544 ,C536_=_C552 ,\nC536_=_C554 ,C536_=_C1380 ,C536_=_C1451 ,C536_=_C1639 ,C536_=_C1860 ,C536_=_C2244 ,\nC536_=_C2245 ,C536_=_C2246 ,C536_=_C2247 ,C536_=_C2248 ,C536_=_C2249 ,C536_=_C2253 ,\nC536_=_C2255 ,C536_=_C2256 ,C536_=_C2257 ,C536_=_C2258 ,C536_=_C2259 ,C536_=_C2261 ,\nC536_=_C2262 ,C536_=_C2265 ,C540_=_C542 ,C540_=_C544 ,C540_=_C552 ,C540_=_C554 ,\nC540_=_C1143 ,C540_=_C1501 ,C540_=_C2047 ,C540_=_C2090 ,C540_=_C2233 ,C540_=_C2427 ,\nC540_=_C2871 ,C540_=_C2924 ,C540_=_C3123 ,C540_=_C3225 ,C540_=_C3240 ,C540_=_C3242 ,\nC540_=_C3243 ,C540_=_C3245 ,C540_=_C3247 ,C540_=_C3248 ,C540_=_C3249 ,C540_=_C3250 ,\nC540_=_C3252 ,C540_=_C3253 ,C542_=_C544 ,C542_=_C552 ,C542_=_C554 ,C542_=_C626 ,\nC542_=_C845 ,C542_=_C922 ,C542_=_C1690 ,C542_=_C1930 ,C542_=_C2069 ,C542_=_C2094 ,\nC542_=_C2123 ,C542_=_C2311 ,C542_=_C2586 ,C542_=_C2925 ,C542_=_C3114 ,C542_=_C3284 ,\nC542_=_C3331 ,C542_=_C3347 ,C542_=_C3348 ,C542_=_C3349 ,C542_=_C3350 ,C542_=_C3351 ,\nC542_=_C3352 ,C542_=_C3354 ,C544_=_C552 ,C544_=_C554 ,C544_=_C575 ,C544_=_C1117 ,\nC544_=_C1290 ,C544_=_C1606 ,C544_=_C2631 ,C544_=_C2667 ,C544_=_C2687 ,C544_=_C2861 ,\nC544_=_C2885 ,C544_=_C2927 ,C544_=_C3257 ,C544_=_C3558 ,C544_=_C3560 ,C544_=_C3561 ,\nC544_=_C3562 ,C544_=_C3563 ,C544_=_C3565 ,C544_=_C3566 ,C544_=_C3567 ,C552_=_C554 ,\nC552_=_C1029 ,C552_=_C1076 ,C552_=_C1613 ,C552_=_C1957 ,C552_=_C2020 ,C552_=_C2037 ,\nC552_=_C2544 ,C552_=_C2676 ,C552_=_C2935 ,C552_=_C3266 ,C552_=_C3500 ,C552_=_C3574 ,\nC552_=_C3883 ,C552_=_C3968 ,C552_=_C3998 ,C552_=_C4007 ,C552_=_C4069 ,C552_=_C4070 ,\nC554_=_C1346 ,C554_=_C1597 ,C554_=_C1982 ,C554_=_C2769 ,C554_=_C2902 ,C554_=_C2939 ,\nC554_=_C3270 ,C554_=_C3329 ,C554_=_C3367 ,C554_=_C3466 ,C554_=_C3491 ,C554_=_C3576 ,\nC554_=_C3623 ,C554_=_C3773 ,C554_=_C3818 ,C554_=_C4009 ,C554_=_C4035 ,C554_=_C4097 ,\nC554_=_C4104 ,C554_=_C4117 ,C554_=_C4118 ,C572_=_C575 ,C572_=_C918 ,C572_=_C992 ,\nC572_=_C1141 ,C572_=_C1433 ,C572_=_C1498 ,C572_=_C1688 ,C572_=_C2230 ,C572_=_C2366 ,\nC572_=_C2548 ,C572_=_C2859 ,C572_=_C2940 ,C572_=_C2970 ,C572_=_C2972 ,C572_=_C2973 ,\nC572_=_C2978 ,C575_=_C1117 ,C575_=_C1290 ,C575_=_C1606 ,C575_=_C2631 ,C575_=_C2667 ,\nC575_=_C2687 ,C575_=_C2861 ,C575_=_C2885 ,C575_=_C2927 ,C575_=_C3257 ,C575_=_C3558 ,\nC575_=_C3560 ,C575_=_C3561 ,C575_=_C3562 ,C575_=_C3563 ,C575_=_C3565 ,C575_=_C3566 ,\nC575_=_C3567 ,C626_=_C845 ,C626_=_C922 ,C626_=_C1690 ,C626_=_C1930 ,C626_=_C2069 ,\nC626_=_C2094 ,C626_=_C2123 ,C626_=_C2311 ,C626_=_C2586 ,C626_=_C2925 ,C626_=_C3114 ,\nC626_=_C3284 ,C626_=_C3331 ,C626_=_C3347 ,C626_=_C3348 ,C626_=_C3349 ,C626_=_C3350 ,\nC626_=_C3351 ,C626_=_C3352 ,C626_=_C3354 ,C683_=_C684 ,C683_=_C685 ,C683_=_C687 ,\nC683_=_C688 ,C683_=_C689 ,C683_=_C690 ,C683_=_C692 ,C683_=_C693 ,C683_=_C694 ,\nC683_=_C697 ,C683_=_C698 ,C683_=_C700 ,C683_=_C701 ,C683_=_C703 ,C683_=_C705 ,\nC683_=_C706 ,C683_=_C751 ,C683_=_C816 ,C683_=_C1498 ,C683_=_C1501 ,C683_=_C1504 ,\nC683_=_C1509 ,C684_=_C685 ,C684_=_C687 ,C684_=_C688 ,C684_=_C689 ,C684_=_C690 ,\nC684_=_C692 ,C684_=_C693 ,C684_=_C694 ,C684_=_C697 ,C684_=_C698 ,C684_=_C700 ,\nC684_=_C701 ,C684_=_C703 ,C684_=_C705 ,C684_=_C706 ,C684_=_C753 ,C685_=_C687 ,\nC685_=_C688 ,C685_=_C689 ,C685_=_C690 ,C685_=_C692 ,C685_=_C693 ,C685_=_C694 ,\nC685_=_C697 ,C685_=_C698 ,C685_=_C700 ,C685_=_C701 ,C685_=_C703 ,C685_=_C705 ,\nC685_=_C706 ,C685_=_C1925 ,C685_=_C1930 ,C687_=_C688 ,C687_=_C689 ,C687_=_C690 ,\nC687_=_C692 ,C687_=_C693 ,C687_=_C694 ,C687_=_C697 ,C687_=_C698 ,C687_=_C700 ,\nC687_=_C701 ,C687_=_C703 ,C687_=_C705 ,C687_=_C706 ,C687_=_C2631 ,C688_=_C689 ,\nC688_=_C690 ,C688_=_C692 ,C688_=_C693 ,C688_=_C694 ,C688_=_C697 ,C688_=_C698 ,\nC688_=_C700 ,C688_=_C701 ,C688_=_C703 ,C688_=_C705 ,C688_=_C706 ,C689_=_C690 ,\nC689_=_C692 ,C689_=_C693 ,C689_=_C694 ,C689_=_C697 ,C689_=_C698 ,C689_=_C700 ,\nC689_=_C701 ,C689_=_C703 ,C689_=_C705 ,C689_=_C706 ,C689_=_C2249 ,C689_=_C2924 ,\nC689_=_C2925 ,C689_=_C2927 ,C689_=_C2935 ,C689_=_C2939 ,C690_=_C692 ,C690_=_C693 ,\nC690_=_C694 ,C690_=_C697 ,C690_=_C698 ,C690_=_C700 ,C690_=_C701 ,C690_=_C703 ,\nC690_=_C705 ,C690_=_C706 ,C690_=_C759 ,C690_=_C820 ,C690_=_C2940 ,C690_=_C2947 ,\nC692_=_C693 ,C692_=_C694 ,C692_=_C697 ,C692_=_C698 ,C692_=_C700 ,C692_=_C701 ,\nC692_=_C703 ,C692_=_C705 ,C692_=_C706 ,C692_=_C3114 ,C693_=_C694 ,C693_=_C697 ,\nC693_=_C698 ,C693_=_C700 ,C693_=_C701 ,C693_=_C703 ,C693_=_C705 ,C693_=_C706 ,\nC694_=_C697 ,C694_=_C698 ,C694_=_C700 ,C694_=_C701 ,C694_=_C703 ,C694_=_C705 ,\nC694_=_C706 ,C694_=_C3198 ,C694_=_C3201 ,C697_=_C698 ,C697_=_C700 ,C697_=_C701 ,\nC697_=_C703 ,C697_=_C705 ,C697_=_C706 ,C697_=_C763 ,C697_=_C823 ,C697_=_C2970 ,\nC697_=_C3373 ,C698_=_C700 ,C698_=_C701 ,C698_=_C703 ,C698_=_C705 ,C698_=_C706 ,\nC700_=_C701 ,C700_=_C703 ,C700_=_C705 ,C700_=_C706 ,C700_=_C2255 ,C700_=_C3245 ,\nC700_=_C3347 ,C700_=_C3521 ,C700_=_C3558 ,C700_=_C3574 ,C700_=_C3576 ,C701_=_C703 ,\nC701_=_C705 ,C701_=_C706 ,C701_=_C766 ,C701_=_C825 ,C701_=_C2973 ,C701_=_C3778 ,\nC703_=_C705 ,C703_=_C706 ,C703_=_C2262 ,C703_=_C3249 ,C703_=_C3352 ,C703_=_C3563 ,\nC703_=_C4007 ,C703_=_C4009 ,C705_=_C706 ,C705_=_C772 ,C705_=_C834 ,C705_=_C2978 ,\nC705_=_C3950 ,C721_=_C1000 ,C721_=_C1120 ,C721_=_C1295 ,C721_=_C1504 ,C721_=_C1608 ,\nC721_=_C2096 ,C721_=_C2356 ,C721_=_C2431 ,C721_=_C2669 ,C721_=_C3126 ,C721_=_C3144 ,\nC721_=_C3259 ,C721_=_C3297 ,C721_=_C3310 ,C721_=_C3627 ,C721_=_C3638 ,C721_=_C3689 ,\nC721_=_C3690 ,C721_=_C3691 ,C721_=_C3692 ,C721_=_C3693 ,C721_=_C3695 ,C721_=_C3696 ,\nC721_=_C3697 ,C741_=_C871 ,C741_=_C1002 ,C741_=_C1068 ,C741_=_C1270 ,C741_=_C1740 ,\nC741_=_C2670 ,C741_=_C3090 ,C741_=_C3198 ,C741_=_C3211 ,C741_=_C3275 ,C741_=_C3456 ,\nC741_=_C3830 ,C741_=_C3832 ,C741_=_C3834 ,C741_=_C3835 ,C741_=_C3837 ,C741_=_C3838 ,\nC750_=_C751 ,C750_=_C752 ,C750_=_C753 ,C750_=_C754 ,C750_=_C755 ,C750_=_C756 ,\nC750_=_C757 ,C750_=_C758 ,C750_=_C759 ,C750_=_C761 ,C750_=_C762 ,C750_=_C763 ,\nC750_=_C764 ,C750_=_C765 ,C750_=_C766 ,C750_=_C767 ,C750_=_C768 ,C750_=_C769 ,\nC750_=_C771 ,C750_=_C772 ,C750_=_C773 ,C750_=_C1240 ,C751_=_C752 ,C751_=_C753 ,\nC751_=_C754 ,C751_=_C755 ,C751_=_C756 ,C751_=_C757 ,C751_=_C758 ,C751_=_C759 ,\nC751_=_C761 ,C751_=_C762 ,C751_=_C763 ,C751_=_C764 ,C751_=_C765 ,C751_=_C766 ,\nC751_=_C767 ,C751_=_C768 ,C751_=_C769 ,C751_=_C771 ,C751_=_C772 ,C751_=_C773 ,\nC751_=_C816 ,C751_=_C1498 ,C751_=_C1501 ,C751_=_C1504 ,C751_=_C1509</w:t>
      </w:r>
    </w:p>
    <w:p>
      <w:pPr>
        <w:pStyle w:val="PreformattedText"/>
        <w:bidi w:val="0"/>
        <w:spacing w:before="0" w:after="0"/>
        <w:jc w:val="left"/>
        <w:rPr/>
      </w:pPr>
      <w:r>
        <w:rPr/>
        <w:t xml:space="preserve"> </w:t>
      </w:r>
      <w:r>
        <w:rPr/>
        <w:t>,C752_=_C753 ,\nC752_=_C754 ,C752_=_C755 ,C752_=_C756 ,C752_=_C757 ,C752_=_C758 ,C752_=_C759 ,\nC752_=_C761 ,C752_=_C762 ,C752_=_C763 ,C752_=_C764 ,C752_=_C765 ,C752_=_C766 ,\nC752_=_C767 ,C752_=_C768 ,C752_=_C769 ,C752_=_C771 ,C752_=_C772 ,C752_=_C773 ,\nC752_=_C817 ,C753_=_C754 ,C753_=_C755 ,C753_=_C756 ,C753_=_C757 ,C753_=_C758 ,\nC753_=_C759 ,C753_=_C761 ,C753_=_C762 ,C753_=_C763 ,C753_=_C764 ,C753_=_C765 ,\nC753_=_C766 ,C753_=_C767 ,C753_=_C768 ,C753_=_C769 ,C753_=_C771 ,C753_=_C772 ,\nC753_=_C773 ,C754_=_C755 ,C754_=_C756 ,C754_=_C757 ,C754_=_C758 ,C754_=_C759 ,\nC754_=_C761 ,C754_=_C762 ,C754_=_C763 ,C754_=_C764 ,C754_=_C765 ,C754_=_C766 ,\nC754_=_C767 ,C754_=_C768 ,C754_=_C769 ,C754_=_C771 ,C754_=_C772 ,C754_=_C773 ,\nC755_=_C756 ,C755_=_C757 ,C755_=_C758 ,C755_=_C759 ,C755_=_C761 ,C755_=_C762 ,\nC755_=_C763 ,C755_=_C764 ,C755_=_C765 ,C755_=_C766 ,C755_=_C767 ,C755_=_C768 ,\nC755_=_C769 ,C755_=_C771 ,C755_=_C772 ,C755_=_C773 ,C755_=_C2047 ,C756_=_C757 ,\nC756_=_C758 ,C756_=_C759 ,C756_=_C761 ,C756_=_C762 ,C756_=_C763 ,C756_=_C764 ,\nC756_=_C765 ,C756_=_C766 ,C756_=_C767 ,C756_=_C768 ,C756_=_C769 ,C756_=_C771 ,\nC756_=_C772 ,C756_=_C773 ,C757_=_C758 ,C757_=_C759 ,C757_=_C761 ,C757_=_C762 ,\nC757_=_C763 ,C757_=_C764 ,C757_=_C765 ,C757_=_C766 ,C757_=_C767 ,C757_=_C768 ,\nC757_=_C769 ,C757_=_C771 ,C757_=_C772 ,C757_=_C773 ,C757_=_C2427 ,C757_=_C2431 ,\nC758_=_C759 ,C758_=_C761 ,C758_=_C762 ,C758_=_C763 ,C758_=_C764 ,C758_=_C765 ,\nC758_=_C766 ,C758_=_C767 ,C758_=_C768 ,C758_=_C769 ,C758_=_C771 ,C758_=_C772 ,\nC758_=_C773 ,C759_=_C761 ,C759_=_C762 ,C759_=_C763 ,C759_=_C764 ,C759_=_C765 ,\nC759_=_C766 ,C759_=_C767 ,C759_=_C768 ,C759_=_C769 ,C759_=_C771 ,C759_=_C772 ,\nC759_=_C773 ,C759_=_C820 ,C759_=_C2940 ,C759_=_C2947 ,C761_=_C762 ,C761_=_C763 ,\nC761_=_C764 ,C761_=_C765 ,C761_=_C766 ,C761_=_C767 ,C761_=_C768 ,C761_=_C769 ,\nC761_=_C771 ,C761_=_C772 ,C761_=_C773 ,C761_=_C2987 ,C762_=_C763 ,C762_=_C764 ,\nC762_=_C765 ,C762_=_C766 ,C762_=_C767 ,C762_=_C768 ,C762_=_C769 ,C762_=_C771 ,\nC762_=_C772 ,C762_=_C773 ,C762_=_C3240 ,C762_=_C3297 ,C763_=_C764 ,C763_=_C765 ,\nC763_=_C766 ,C763_=_C767 ,C763_=_C768 ,C763_=_C769 ,C763_=_C771 ,C763_=_C772 ,\nC763_=_C773 ,C763_=_C823 ,C763_=_C2970 ,C763_=_C3373 ,C764_=_C765 ,C764_=_C766 ,\nC764_=_C767 ,C764_=_C768 ,C764_=_C769 ,C764_=_C771 ,C764_=_C772 ,C764_=_C773 ,\nC765_=_C766 ,C765_=_C767 ,C765_=_C768 ,C765_=_C769 ,C765_=_C771 ,C765_=_C772 ,\nC765_=_C773 ,C765_=_C3493 ,C765_=_C3500 ,C766_=_C767 ,C766_=_C768 ,C766_=_C769 ,\nC766_=_C771 ,C766_=_C772 ,C766_=_C773 ,C766_=_C825 ,C766_=_C2973 ,C766_=_C3778 ,\nC767_=_C768 ,C767_=_C769 ,C767_=_C771 ,C767_=_C772 ,C767_=_C773 ,C768_=_C769 ,\nC768_=_C771 ,C768_=_C772 ,C768_=_C773 ,C768_=_C2259 ,C769_=_C771 ,C769_=_C772 ,\nC769_=_C773 ,C769_=_C3832 ,C771_=_C772 ,C771_=_C773 ,C772_=_C773 ,C772_=_C834 ,\nC772_=_C2978 ,C772_=_C3950 ,C790_=_C1003 ,C790_=_C1071 ,C790_=_C1149 ,C790_=_C1195 ,\nC790_=_C1741 ,C790_=_C1892 ,C790_=_C1955 ,C790_=_C2194 ,C790_=_C2337 ,C790_=_C2505 ,\nC790_=_C2987 ,C790_=_C3289 ,C790_=_C3448 ,C790_=_C3508 ,C790_=_C3685 ,C790_=_C3737 ,\nC790_=_C3924 ,C790_=_C3926 ,C790_=_C3927 ,C814_=_C815 ,C814_=_C816 ,C814_=_C817 ,\nC814_=_C818 ,C814_=_C819 ,C814_=_C820 ,C814_=_C823 ,C814_=_C825 ,C814_=_C828 ,\nC814_=_C830 ,C814_=_C831 ,C814_=_C833 ,C814_=_C834 ,C814_=_C835 ,C814_=_C992 ,\nC814_=_C993 ,C814_=_C997 ,C814_=_C1000 ,C814_=_C1002 ,C814_=_C1003 ,C814_=_C1004 ,\nC814_=_C1006 ,C815_=_C816 ,C815_=_C817 ,C815_=_C818 ,C815_=_C819 ,C815_=_C820 ,\nC815_=_C823 ,C815_=_C825 ,C815_=_C828 ,C815_=_C830 ,C815_=_C831 ,C815_=_C833 ,\nC815_=_C834 ,C815_=_C835 ,C815_=_C1214 ,C816_=_C817 ,C816_=_C818 ,C816_=_C819 ,\nC816_=_C820 ,C816_=_C823 ,C816_=_C825 ,C816_=_C828 ,C816_=_C830 ,C816_=_C831 ,\nC816_=_C833 ,C816_=_C834 ,C816_=_C835 ,C816_=_C1498 ,C816_=_C1501 ,C816_=_C1504 ,\nC816_=_C1509 ,C817_=_C818 ,C817_=_C819 ,C817_=_C820 ,C817_=_C823 ,C817_=_C825 ,\nC817_=_C828 ,C817_=_C830 ,C817_=_C831 ,C817_=_C833 ,C817_=_C834 ,C817_=_C835 ,\nC818_=_C819 ,C818_=_C820 ,C818_=_C823 ,C818_=_C825 ,C818_=_C828 ,C818_=_C830 ,\nC818_=_C831 ,C818_=_C833 ,C818_=_C834 ,C818_=_C835 ,C818_=_C2142 ,C819_=_C820 ,\nC819_=_C823 ,C819_=_C825 ,C819_=_C828 ,C819_=_C830 ,C819_=_C831 ,C819_=_C833 ,\nC819_=_C834 ,C819_=_C835 ,C820_=_C823 ,C820_=_C825 ,C820_=_C828 ,C820_=_C830 ,\nC820_=_C831 ,C820_=_C833 ,C820_=_C834 ,C820_=_C835 ,C820_=_C2940 ,C820_=_C2947 ,\nC823_=_C825 ,C823_=_C828 ,C823_=_C830 ,C823_=_C831 ,C823_=_C833 ,C823_=_C834 ,\nC823_=_C835 ,C823_=_C2970 ,C823_=_C3373 ,C825_=_C828 ,C825_=_C830 ,C825_=_C831 ,\nC825_=_C833 ,C825_=_C834 ,C825_=_C835 ,C825_=_C2973 ,C825_=_C3778 ,C828_=_C830 ,\nC828_=_C831 ,C828_=_C833 ,C828_=_C834 ,C828_=_C835 ,C828_=_C3924 ,C830_=_C831 ,\nC830_=_C833 ,C830_=_C834 ,C830_=_C835 ,C831_=_C833 ,C831_=_C834 ,C831_=_C835 ,\nC833_=_C834 ,C833_=_C835 ,C834_=_C835 ,C834_=_C2978 ,C834_=_C3950 ,C845_=_C922 ,\nC845_=_C1690 ,C845_=_C1930 ,C845_=_C2069 ,C845_=_C2094 ,C845_=_C2123 ,C845_=_C2311 ,\nC845_=_C2586 ,C845_=_C2925 ,C845_=_C3114 ,C845_=_C3284 ,C845_=_C3331 ,C845_=_C3347 ,\nC845_=_C3348 ,C845_=_C3349 ,C845_=_C3350 ,C845_=_C3351 ,C845_=_C3352 ,C845_=_C3354 ,\nC871_=_C1002 ,C871_=_C1068 ,C871_=_C1270 ,C871_=_C1740 ,C871_=_C2670 ,C871_=_C3090 ,\nC871_=_C3198 ,C871_=_C3211 ,C871_=_C3275 ,C871_=_C3456 ,C871_=_C3830 ,C871_=_C3832 ,\nC871_=_C3834 ,C871_=_C3835 ,C871_=_C3837 ,C871_=_C3838 ,C918_=_C922 ,C918_=_C992 ,\nC918_=_C1141 ,C918_=_C1433 ,C918_=_C1498 ,C918_=_C1688 ,C918_=_C2230 ,C918_=_C2366 ,\nC918_=_C2548 ,C918_=_C2859 ,C918_=_C2940 ,C918_=_C2970 ,C918_=_C2972 ,C918_=_C2973 ,\nC918_=_C2978 ,C922_=_C1690 ,C922_=_C1930 ,C922_=_C2069 ,C922_=_C2094 ,C922_=_C2123 ,\nC922_=_C2311 ,C922_=_C2586 ,C922_=_C2925 ,C922_=_C3114 ,C922_=_C3284 ,C922_=_C3331 ,\nC922_=_C3347 ,C922_=_C3348 ,C922_=_C3349 ,C922_=_C3350 ,C922_=_C3351 ,C922_=_C3352 ,\nC922_=_C3354 ,C992_=_C993 ,C992_=_C997 ,C992_=_C1000 ,C992_=_C1002 ,C992_=_C1003 ,\nC992_=_C1004 ,C992_=_C1006 ,C992_=_C1141 ,C992_=_C1433 ,C992_=_C1498 ,C992_=_C1688 ,\nC992_=_C2230 ,C992_=_C2366 ,C992_=_C2548 ,C992_=_C2859 ,C992_=_C2940 ,C992_=_C2970 ,\nC992_=_C2972 ,C992_=_C2973 ,C992_=_C2978 ,C993_=_C997 ,C993_=_C1000 ,C993_=_C1002 ,\nC993_=_C1003 ,C993_=_C1004 ,C993_=_C1006 ,C993_=_C1214 ,C993_=_C1240 ,C993_=_C1356 ,\nC993_=_C1583 ,C993_=_C1925 ,C993_=_C2328 ,C993_=_C2733 ,C993_=_C2772 ,C993_=_C2860 ,\nC993_=_C2997 ,C993_=_C2999 ,C993_=_C3000 ,C993_=_C3001 ,C993_=_C3005 ,C993_=_C3006 ,\nC993_=_C3008 ,C997_=_C1000 ,C997_=_C1002 ,C997_=_C1003 ,C997_=_C1004 ,C997_=_C1006 ,\nC997_=_C1022 ,C997_=_C1067 ,C997_=_C1438 ,C997_=_C1482 ,C997_=_C1949 ,C997_=_C2014 ,\nC997_=_C2031 ,C997_=_C2142 ,C997_=_C2536 ,C997_=_C2704 ,C997_=_C3011 ,C997_=_C3432 ,\nC997_=_C3493 ,C997_=_C3521 ,C997_=_C3522 ,C997_=_C3523 ,C997_=_C3525 ,C1000_=_C1002 ,\nC1000_=_C1003 ,C1000_=_C1004 ,C1000_=_C1006 ,C1000_=_C1120 ,C1000_=_C1295 ,C1000_=_C1504 ,\nC1000_=_C1608 ,C1000_=_C2096 ,C1000_=_C2356 ,C1000_=_C2431 ,C1000_=_C2669 ,C1000_=_C3126 ,\nC1000_=_C3144 ,C1000_=_C3259 ,C1000_=_C3297 ,C1000_=_C3310 ,C1000_=_C3627 ,C1000_=_C3638 ,\nC1000_=_C3689 ,C1000_=_C3690 ,C1000_=_C3691 ,C1000_=_C3692 ,C1000_=_C3693 ,C1000_=_C3695 ,\nC1000_=_C3696 ,C1000_=_C3697 ,C1002_=_C1003 ,C1002_=_C1004 ,C1002_=_C1006 ,C1002_=_C1068 ,\nC1002_=_C1270 ,C1002_=_C1740 ,C1002_=_C2670 ,C1002_=_C3090 ,C1002_=_C3198 ,C1002_=_C3211 ,\nC1002_=_C3275 ,C1002_=_C3456 ,C1002_=_C3830 ,C1002_=_C3832 ,C1002_=_C3834 ,C1002_=_C3835 ,\nC1002_=_C3837 ,C1002_=_C3838 ,C1003_=_C1004 ,C1003_=_C1006 ,C1003_=_C1071 ,C1003_=_C1149 ,\nC1003_=_C1195 ,C1003_=_C1741 ,C1003_=_C1892 ,C1003_=_C1955 ,C1003_=_C2194 ,C1003_=_C2337 ,\nC1003_=_C2505 ,C1003_=_C2987 ,C1003_=_C3289 ,C1003_=_C3448 ,C1003_=_C3508 ,C1003_=_C3685 ,\nC1003_=_C3737 ,C1003_=_C3924 ,C1003_=_C3926 ,C1003_=_C3927 ,C1004_=_C1006 ,C1004_=_C1509 ,\nC1004_=_C2339 ,C1004_=_C2746 ,C1004_=_C2781 ,C1004_=_C2866 ,C1004_=_C2947 ,C1004_=_C3373 ,\nC1004_=_C3657 ,C1004_=_C3730 ,C1004_=_C3778 ,C1004_=_C3948 ,C1004_=_C3950 ,C1006_=_C1075 ,\nC1006_=_C1275 ,C1006_=_C2342 ,C1006_=_C2748 ,C1006_=_C2785 ,C1006_=_C2868 ,C1006_=_C3201 ,\nC1006_=_C3219 ,C1006_=_C3463 ,C1006_=_C3662 ,C1006_=_C3733 ,C1006_=_C3898 ,C1006_=_C3951 ,\nC1006_=_C3997 ,C1006_=_C4064 ,C1022_=_C1029 ,C1022_=_C1067 ,C1022_=_C1438 ,C1022_=_C1482 ,\nC1022_=_C1949 ,C1022_=_C2014 ,C1022_=_C2031 ,C1022_=_C2142 ,C1022_=_C2536 ,C1022_=_C2704 ,\nC1022_=_C3011 ,C1022_=_C3432 ,C1022_=_C3493 ,C1022_=_C3521 ,C1022_=_C3522 ,C1022_=_C3523 ,\nC1022_=_C3525 ,C1029_=_C1076 ,C1029_=_C1613 ,C1029_=_C1957 ,C1029_=_C2020 ,C1029_=_C2037 ,\nC1029_=_C2544 ,C1029_=_C2676 ,C1029_=_C2935 ,C1029_=_C3266 ,C1029_=_C3500 ,C1029_=_C3574 ,\nC1029_=_C3883 ,C1029_=_C3968 ,C1029_=_C3998 ,C1029_=_C4007 ,C1029_=_C4069 ,C1029_=_C4070 ,\nC1067_=_C1068 ,C1067_=_C1071 ,C1067_=_C1075 ,C1067_=_C1076 ,C1067_=_C1438 ,C1067_=_C1482 ,\nC1067_=_C1949 ,C1067_=_C2014 ,C1067_=_C2031 ,C1067_=_C2142 ,C1067_=_C2536 ,C1067_=_C2704 ,\nC1067_=_C3011 ,C1067_=_C3432 ,C1067_=_C3493 ,C1067_=_C3521 ,C1067_=_C3522 ,C1067_=_C3523 ,\nC1067_=_C3525 ,C1068_=_C1071 ,C1068_=_C1075 ,C1068_=_C1076 ,C1068_=_C1270 ,C1068_=_C1740 ,\nC1068_=_C2670 ,C1068_=_C3090 ,C1068_=_C3198 ,C1068_=_C3211 ,C1068_=_C3275 ,C1068_=_C3456 ,\nC1068_=_C3830 ,C1068_=_C3832 ,C1068_=_C3834 ,C1068_=_C3835 ,C1068_=_C3837 ,C1068_=_C3838 ,\nC1071_=_C1075 ,C1071_=_C1076 ,C1071_=_C1149 ,C1071_=_C1195 ,C1071_=_C1741 ,C1071_=_C1892 ,\nC1071_=_C1955 ,C1071_=_C2194 ,C1071_=_C2337 ,C1071_=_C2505 ,C1071_=_C2987 ,C1071_=_C3289 ,\nC1071_=_C3448 ,C1071_=_C3508 ,C1071_=_C3685 ,C1071_=_C3737 ,C1071_=_C3924 ,C1071_=_C3926 ,\nC1071_=_C3927 ,C1075_=_C1076 ,C1075_=_C1275 ,C1075_=_C2342 ,C1075_=_C2748 ,C1075_=_C2785 ,\nC1075_=_C2868 ,C1075_=_C3201 ,C1075_=_C3219 ,C1075_=_C3463 ,C1075_=_C3662 ,C1075_=_C3733 ,\nC1075_=_C3898 ,C1075_=_C3951 ,C1075_=_C3997 ,C1075_=_C4064 ,C1076_=_C1613 ,C1076_=_C1957 ,\nC1076_=_C2020 ,C1076_=_C2037 ,C1076_=_C2544 ,C1076_=_C2676 ,C1076_=_C2935 ,C1076_=_C3266 ,\nC1076_=_C3500</w:t>
      </w:r>
    </w:p>
    <w:p>
      <w:pPr>
        <w:pStyle w:val="PreformattedText"/>
        <w:bidi w:val="0"/>
        <w:spacing w:before="0" w:after="0"/>
        <w:jc w:val="left"/>
        <w:rPr/>
      </w:pPr>
      <w:r>
        <w:rPr/>
        <w:t xml:space="preserve"> </w:t>
      </w:r>
      <w:r>
        <w:rPr/>
        <w:t>,C1076_=_C3574 ,C1076_=_C3883 ,C1076_=_C3968 ,C1076_=_C3998 ,C1076_=_C4007 ,\nC1076_=_C4069 ,C1076_=_C4070 ,C1117_=_C1120 ,C1117_=_C1290 ,C1117_=_C1606 ,C1117_=_C2631 ,\nC1117_=_C2667 ,C1117_=_C2687 ,C1117_=_C2861 ,C1117_=_C2885 ,C1117_=_C2927 ,C1117_=_C3257 ,\nC1117_=_C3558 ,C1117_=_C3560 ,C1117_=_C3561 ,C1117_=_C3562 ,C1117_=_C3563 ,C1117_=_C3565 ,\nC1117_=_C3566 ,C1117_=_C3567 ,C1120_=_C1295 ,C1120_=_C1504 ,C1120_=_C1608 ,C1120_=_C2096 ,\nC1120_=_C2356 ,C1120_=_C2431 ,C1120_=_C2669 ,C1120_=_C3126 ,C1120_=_C3144 ,C1120_=_C3259 ,\nC1120_=_C3297 ,C1120_=_C3310 ,C1120_=_C3627 ,C1120_=_C3638 ,C1120_=_C3689 ,C1120_=_C3690 ,\nC1120_=_C3691 ,C1120_=_C3692 ,C1120_=_C3693 ,C1120_=_C3695 ,C1120_=_C3696 ,C1120_=_C3697 ,\nC1141_=_C1143 ,C1141_=_C1149 ,C1141_=_C1433 ,C1141_=_C1498 ,C1141_=_C1688 ,C1141_=_C2230 ,\nC1141_=_C2366 ,C1141_=_C2548 ,C1141_=_C2859 ,C1141_=_C2940 ,C1141_=_C2970 ,C1141_=_C2972 ,\nC1141_=_C2973 ,C1141_=_C2978 ,C1143_=_C1149 ,C1143_=_C1501 ,C1143_=_C2047 ,C1143_=_C2090 ,\nC1143_=_C2233 ,C1143_=_C2427 ,C1143_=_C2871 ,C1143_=_C2924 ,C1143_=_C3123 ,C1143_=_C3225 ,\nC1143_=_C3240 ,C1143_=_C3242 ,C1143_=_C3243 ,C1143_=_C3245 ,C1143_=_C3247 ,C1143_=_C3248 ,\nC1143_=_C3249 ,C1143_=_C3250 ,C1143_=_C3252 ,C1143_=_C3253 ,C1149_=_C1195 ,C1149_=_C1741 ,\nC1149_=_C1892 ,C1149_=_C1955 ,C1149_=_C2194 ,C1149_=_C2337 ,C1149_=_C2505 ,C1149_=_C2987 ,\nC1149_=_C3289 ,C1149_=_C3448 ,C1149_=_C3508 ,C1149_=_C3685 ,C1149_=_C3737 ,C1149_=_C3924 ,\nC1149_=_C3926 ,C1149_=_C3927 ,C1195_=_C1741 ,C1195_=_C1892 ,C1195_=_C1955 ,C1195_=_C2194 ,\nC1195_=_C2337 ,C1195_=_C2505 ,C1195_=_C2987 ,C1195_=_C3289 ,C1195_=_C3448 ,C1195_=_C3508 ,\nC1195_=_C3685 ,C1195_=_C3737 ,C1195_=_C3924 ,C1195_=_C3926 ,C1195_=_C3927 ,C1214_=_C1240 ,\nC1214_=_C1356 ,C1214_=_C1583 ,C1214_=_C1925 ,C1214_=_C2328 ,C1214_=_C2733 ,C1214_=_C2772 ,\nC1214_=_C2860 ,C1214_=_C2997 ,C1214_=_C2999 ,C1214_=_C3000 ,C1214_=_C3001 ,C1214_=_C3005 ,\nC1214_=_C3006 ,C1214_=_C3008 ,C1240_=_C1356 ,C1240_=_C1583 ,C1240_=_C1925 ,C1240_=_C2328 ,\nC1240_=_C2733 ,C1240_=_C2772 ,C1240_=_C2860 ,C1240_=_C2997 ,C1240_=_C2999 ,C1240_=_C3000 ,\nC1240_=_C3001 ,C1240_=_C3005 ,C1240_=_C3006 ,C1240_=_C3008 ,C1270_=_C1275 ,C1270_=_C1740 ,\nC1270_=_C2670 ,C1270_=_C3090 ,C1270_=_C3198 ,C1270_=_C3211 ,C1270_=_C3275 ,C1270_=_C3456 ,\nC1270_=_C3830 ,C1270_=_C3832 ,C1270_=_C3834 ,C1270_=_C3835 ,C1270_=_C3837 ,C1270_=_C3838 ,\nC1275_=_C2342 ,C1275_=_C2748 ,C1275_=_C2785 ,C1275_=_C2868 ,C1275_=_C3201 ,C1275_=_C3219 ,\nC1275_=_C3463 ,C1275_=_C3662 ,C1275_=_C3733 ,C1275_=_C3898 ,C1275_=_C3951 ,C1275_=_C3997 ,\nC1275_=_C4064 ,C1290_=_C1295 ,C1290_=_C1606 ,C1290_=_C2631 ,C1290_=_C2667 ,C1290_=_C2687 ,\nC1290_=_C2861 ,C1290_=_C2885 ,C1290_=_C2927 ,C1290_=_C3257 ,C1290_=_C3558 ,C1290_=_C3560 ,\nC1290_=_C3561 ,C1290_=_C3562 ,C1290_=_C3563 ,C1290_=_C3565 ,C1290_=_C3566 ,C1290_=_C3567 ,\nC1295_=_C1504 ,C1295_=_C1608 ,C1295_=_C2096 ,C1295_=_C2356 ,C1295_=_C2431 ,C1295_=_C2669 ,\nC1295_=_C3126 ,C1295_=_C3144 ,C1295_=_C3259 ,C1295_=_C3297 ,C1295_=_C3310 ,C1295_=_C3627 ,\nC1295_=_C3638 ,C1295_=_C3689 ,C1295_=_C3690 ,C1295_=_C3691 ,C1295_=_C3692 ,C1295_=_C3693 ,\nC1295_=_C3695 ,C1295_=_C3696 ,C1295_=_C3697 ,C1346_=_C1597 ,C1346_=_C1982 ,C1346_=_C2769 ,\nC1346_=_C2902 ,C1346_=_C2939 ,C1346_=_C3270 ,C1346_=_C3329 ,C1346_=_C3367 ,C1346_=_C3466 ,\nC1346_=_C3491 ,C1346_=_C3576 ,C1346_=_C3623 ,C1346_=_C3773 ,C1346_=_C3818 ,C1346_=_C4009 ,\nC1346_=_C4035 ,C1346_=_C4097 ,C1346_=_C4104 ,C1346_=_C4117 ,C1346_=_C4118 ,C1356_=_C1583 ,\nC1356_=_C1925 ,C1356_=_C2328 ,C1356_=_C2733 ,C1356_=_C2772 ,C1356_=_C2860 ,C1356_=_C2997 ,\nC1356_=_C2999 ,C1356_=_C3000 ,C1356_=_C3001 ,C1356_=_C3005 ,C1356_=_C3006 ,C1356_=_C3008 ,\nC1380_=_C1451 ,C1380_=_C1639 ,C1380_=_C1860 ,C1380_=_C2244 ,C1380_=_C2245 ,C1380_=_C2246 ,\nC1380_=_C2247 ,C1380_=_C2248 ,C1380_=_C2249 ,C1380_=_C2253 ,C1380_=_C2255 ,C1380_=_C2256 ,\nC1380_=_C2257 ,C1380_=_C2258 ,C1380_=_C2259 ,C1380_=_C2261 ,C1380_=_C2262 ,C1380_=_C2265 ,\nC1433_=_C1438 ,C1433_=_C1498 ,C1433_=_C1688 ,C1433_=_C2230 ,C1433_=_C2366 ,C1433_=_C2548 ,\nC1433_=_C2859 ,C1433_=_C2940 ,C1433_=_C2970 ,C1433_=_C2972 ,C1433_=_C2973 ,C1433_=_C2978 ,\nC1438_=_C1482 ,C1438_=_C1949 ,C1438_=_C2014 ,C1438_=_C2031 ,C1438_=_C2142 ,C1438_=_C2536 ,\nC1438_=_C2704 ,C1438_=_C3011 ,C1438_=_C3432 ,C1438_=_C3493 ,C1438_=_C3521 ,C1438_=_C3522 ,\nC1438_=_C3523 ,C1438_=_C3525 ,C1451_=_C1639 ,C1451_=_C1860 ,C1451_=_C2244 ,C1451_=_C2245 ,\nC1451_=_C2246 ,C1451_=_C2247 ,C1451_=_C2248 ,C1451_=_C2249 ,C1451_=_C2253 ,C1451_=_C2255 ,\nC1451_=_C2256 ,C1451_=_C2257 ,C1451_=_C2258 ,C1451_=_C2259 ,C1451_=_C2261 ,C1451_=_C2262 ,\nC1451_=_C2265 ,C1482_=_C1949 ,C1482_=_C2014 ,C1482_=_C2031 ,C1482_=_C2142 ,C1482_=_C2536 ,\nC1482_=_C2704 ,C1482_=_C3011 ,C1482_=_C3432 ,C1482_=_C3493 ,C1482_=_C3521 ,C1482_=_C3522 ,\nC1482_=_C3523 ,C1482_=_C3525 ,C1498_=_C1501 ,C1498_=_C1504 ,C1498_=_C1509 ,C1498_=_C1688 ,\nC1498_=_C2230 ,C1498_=_C2366 ,C1498_=_C2548 ,C1498_=_C2859 ,C1498_=_C2940 ,C1498_=_C2970 ,\nC1498_=_C2972 ,C1498_=_C2973 ,C1498_=_C2978 ,C1501_=_C1504 ,C1501_=_C1509 ,C1501_=_C2047 ,\nC1501_=_C2090 ,C1501_=_C2233 ,C1501_=_C2427 ,C1501_=_C2871 ,C1501_=_C2924 ,C1501_=_C3123 ,\nC1501_=_C3225 ,C1501_=_C3240 ,C1501_=_C3242 ,C1501_=_C3243 ,C1501_=_C3245 ,C1501_=_C3247 ,\nC1501_=_C3248 ,C1501_=_C3249 ,C1501_=_C3250 ,C1501_=_C3252 ,C1501_=_C3253 ,C1504_=_C1509 ,\nC1504_=_C1608 ,C1504_=_C2096 ,C1504_=_C2356 ,C1504_=_C2431 ,C1504_=_C2669 ,C1504_=_C3126 ,\nC1504_=_C3144 ,C1504_=_C3259 ,C1504_=_C3297 ,C1504_=_C3310 ,C1504_=_C3627 ,C1504_=_C3638 ,\nC1504_=_C3689 ,C1504_=_C3690 ,C1504_=_C3691 ,C1504_=_C3692 ,C1504_=_C3693 ,C1504_=_C3695 ,\nC1504_=_C3696 ,C1504_=_C3697 ,C1509_=_C2339 ,C1509_=_C2746 ,C1509_=_C2781 ,C1509_=_C2866 ,\nC1509_=_C2947 ,C1509_=_C3373 ,C1509_=_C3657 ,C1509_=_C3730 ,C1509_=_C3778 ,C1509_=_C3948 ,\nC1509_=_C3950 ,C1583_=_C1597 ,C1583_=_C1925 ,C1583_=_C2328 ,C1583_=_C2733 ,C1583_=_C2772 ,\nC1583_=_C2860 ,C1583_=_C2997 ,C1583_=_C2999 ,C1583_=_C3000 ,C1583_=_C3001 ,C1583_=_C3005 ,\nC1583_=_C3006 ,C1583_=_C3008 ,C1597_=_C1982 ,C1597_=_C2769 ,C1597_=_C2902 ,C1597_=_C2939 ,\nC1597_=_C3270 ,C1597_=_C3329 ,C1597_=_C3367 ,C1597_=_C3466 ,C1597_=_C3491 ,C1597_=_C3576 ,\nC1597_=_C3623 ,C1597_=_C3773 ,C1597_=_C3818 ,C1597_=_C4009 ,C1597_=_C4035 ,C1597_=_C4097 ,\nC1597_=_C4104 ,C1597_=_C4117 ,C1597_=_C4118 ,C1606_=_C1608 ,C1606_=_C1613 ,C1606_=_C2631 ,\nC1606_=_C2667 ,C1606_=_C2687 ,C1606_=_C2861 ,C1606_=_C2885 ,C1606_=_C2927 ,C1606_=_C3257 ,\nC1606_=_C3558 ,C1606_=_C3560 ,C1606_=_C3561 ,C1606_=_C3562 ,C1606_=_C3563 ,C1606_=_C3565 ,\nC1606_=_C3566 ,C1606_=_C3567 ,C1608_=_C1613 ,C1608_=_C2096 ,C1608_=_C2356 ,C1608_=_C2431 ,\nC1608_=_C2669 ,C1608_=_C3126 ,C1608_=_C3144 ,C1608_=_C3259 ,C1608_=_C3297 ,C1608_=_C3310 ,\nC1608_=_C3627 ,C1608_=_C3638 ,C1608_=_C3689 ,C1608_=_C3690 ,C1608_=_C3691 ,C1608_=_C3692 ,\nC1608_=_C3693 ,C1608_=_C3695 ,C1608_=_C3696 ,C1608_=_C3697 ,C1613_=_C1957 ,C1613_=_C2020 ,\nC1613_=_C2037 ,C1613_=_C2544 ,C1613_=_C2676 ,C1613_=_C2935 ,C1613_=_C3266 ,C1613_=_C3500 ,\nC1613_=_C3574 ,C1613_=_C3883 ,C1613_=_C3968 ,C1613_=_C3998 ,C1613_=_C4007 ,C1613_=_C4069 ,\nC1613_=_C4070 ,C1639_=_C1860 ,C1639_=_C2244 ,C1639_=_C2245 ,C1639_=_C2246 ,C1639_=_C2247 ,\nC1639_=_C2248 ,C1639_=_C2249 ,C1639_=_C2253 ,C1639_=_C2255 ,C1639_=_C2256 ,C1639_=_C2257 ,\nC1639_=_C2258 ,C1639_=_C2259 ,C1639_=_C2261 ,C1639_=_C2262 ,C1639_=_C2265 ,C1688_=_C1690 ,\nC1688_=_C2230 ,C1688_=_C2366 ,C1688_=_C2548 ,C1688_=_C2859 ,C1688_=_C2940 ,C1688_=_C2970 ,\nC1688_=_C2972 ,C1688_=_C2973 ,C1688_=_C2978 ,C1690_=_C1930 ,C1690_=_C2069 ,C1690_=_C2094 ,\nC1690_=_C2123 ,C1690_=_C2311 ,C1690_=_C2586 ,C1690_=_C2925 ,C1690_=_C3114 ,C1690_=_C3284 ,\nC1690_=_C3331 ,C1690_=_C3347 ,C1690_=_C3348 ,C1690_=_C3349 ,C1690_=_C3350 ,C1690_=_C3351 ,\nC1690_=_C3352 ,C1690_=_C3354 ,C1740_=_C1741 ,C1740_=_C2670 ,C1740_=_C3090 ,C1740_=_C3198 ,\nC1740_=_C3211 ,C1740_=_C3275 ,C1740_=_C3456 ,C1740_=_C3830 ,C1740_=_C3832 ,C1740_=_C3834 ,\nC1740_=_C3835 ,C1740_=_C3837 ,C1740_=_C3838 ,C1741_=_C1892 ,C1741_=_C1955 ,C1741_=_C2194 ,\nC1741_=_C2337 ,C1741_=_C2505 ,C1741_=_C2987 ,C1741_=_C3289 ,C1741_=_C3448 ,C1741_=_C3508 ,\nC1741_=_C3685 ,C1741_=_C3737 ,C1741_=_C3924 ,C1741_=_C3926 ,C1741_=_C3927 ,C1860_=_C2244 ,\nC1860_=_C2245 ,C1860_=_C2246 ,C1860_=_C2247 ,C1860_=_C2248 ,C1860_=_C2249 ,C1860_=_C2253 ,\nC1860_=_C2255 ,C1860_=_C2256 ,C1860_=_C2257 ,C1860_=_C2258 ,C1860_=_C2259 ,C1860_=_C2261 ,\nC1860_=_C2262 ,C1860_=_C2265 ,C1892_=_C1955 ,C1892_=_C2194 ,C1892_=_C2337 ,C1892_=_C2505 ,\nC1892_=_C2987 ,C1892_=_C3289 ,C1892_=_C3448 ,C1892_=_C3508 ,C1892_=_C3685 ,C1892_=_C3737 ,\nC1892_=_C3924 ,C1892_=_C3926 ,C1892_=_C3927 ,C1925_=_C1930 ,C1925_=_C2328 ,C1925_=_C2733 ,\nC1925_=_C2772 ,C1925_=_C2860 ,C1925_=_C2997 ,C1925_=_C2999 ,C1925_=_C3000 ,C1925_=_C3001 ,\nC1925_=_C3005 ,C1925_=_C3006 ,C1925_=_C3008 ,C1930_=_C2069 ,C1930_=_C2094 ,C1930_=_C2123 ,\nC1930_=_C2311 ,C1930_=_C2586 ,C1930_=_C2925 ,C1930_=_C3114 ,C1930_=_C3284 ,C1930_=_C3331 ,\nC1930_=_C3347 ,C1930_=_C3348 ,C1930_=_C3349 ,C1930_=_C3350 ,C1930_=_C3351 ,C1930_=_C3352 ,\nC1930_=_C3354 ,C1949_=_C1955 ,C1949_=_C1957 ,C1949_=_C2014 ,C1949_=_C2031 ,C1949_=_C2142 ,\nC1949_=_C2536 ,C1949_=_C2704 ,C1949_=_C3011 ,C1949_=_C3432 ,C1949_=_C3493 ,C1949_=_C3521 ,\nC1949_=_C3522 ,C1949_=_C3523 ,C1949_=_C3525 ,C1955_=_C1957 ,C1955_=_C2194 ,C1955_=_C2337 ,\nC1955_=_C2505 ,C1955_=_C2987 ,C1955_=_C3289 ,C1955_=_C3448 ,C1955_=_C3508 ,C1955_=_C3685 ,\nC1955_=_C3737 ,C1955_=_C3924 ,C1955_=_C3926 ,C1955_=_C3927 ,C1957_=_C2020 ,C1957_=_C2037 ,\nC1957_=_C2544 ,C1957_=_C2676 ,C1957_=_C2935 ,C1957_=_C3266 ,C1957_=_C3500 ,C1957_=_C3574 ,\nC1957_=_C3883 ,C1957_=_C3968 ,C1957_=_C3998 ,C1957_=_C4007 ,C1957_=_C4069 ,C1957_=_C4070 ,\nC1982_=_C2769 ,C1982_=_C2902 ,C1982_=_C2939 ,C1982_=_C3270 ,C1982_=_C3329 ,C1982_=_C3367 ,\nC1982_=_C3466 ,C1982_=_C3491 ,C1982_=_C3576 ,C1982_=_C3623 ,C1982_=_C3773 ,C1982_=_C3818 ,\nC1982_=_C4009 ,C1982_=_C4035 ,C1982_=_C4097 ,C1982_=_C4104 ,C1982_=_C4117</w:t>
      </w:r>
    </w:p>
    <w:p>
      <w:pPr>
        <w:pStyle w:val="PreformattedText"/>
        <w:bidi w:val="0"/>
        <w:spacing w:before="0" w:after="0"/>
        <w:jc w:val="left"/>
        <w:rPr/>
      </w:pPr>
      <w:r>
        <w:rPr/>
        <w:t xml:space="preserve"> </w:t>
      </w:r>
      <w:r>
        <w:rPr/>
        <w:t>,C1982_=_C4118 ,\nC2014_=_C2020 ,C2014_=_C2031 ,C2014_=_C2142 ,C2014_=_C2536 ,C2014_=_C2704 ,C2014_=_C3011 ,\nC2014_=_C3432 ,C2014_=_C3493 ,C2014_=_C3521 ,C2014_=_C3522 ,C2014_=_C3523 ,C2014_=_C3525 ,\nC2020_=_C2037 ,C2020_=_C2544 ,C2020_=_C2676 ,C2020_=_C2935 ,C2020_=_C3266 ,C2020_=_C3500 ,\nC2020_=_C3574 ,C2020_=_C3883 ,C2020_=_C3968 ,C2020_=_C3998 ,C2020_=_C4007 ,C2020_=_C4069 ,\nC2020_=_C4070 ,C2031_=_C2037 ,C2031_=_C2142 ,C2031_=_C2536 ,C2031_=_C2704 ,C2031_=_C3011 ,\nC2031_=_C3432 ,C2031_=_C3493 ,C2031_=_C3521 ,C2031_=_C3522 ,C2031_=_C3523 ,C2031_=_C3525 ,\nC2037_=_C2544 ,C2037_=_C2676 ,C2037_=_C2935 ,C2037_=_C3266 ,C2037_=_C3500 ,C2037_=_C3574 ,\nC2037_=_C3883 ,C2037_=_C3968 ,C2037_=_C3998 ,C2037_=_C4007 ,C2037_=_C4069 ,C2037_=_C4070 ,\nC2047_=_C2090 ,C2047_=_C2233 ,C2047_=_C2427 ,C2047_=_C2871 ,C2047_=_C2924 ,C2047_=_C3123 ,\nC2047_=_C3225 ,C2047_=_C3240 ,C2047_=_C3242 ,C2047_=_C3243 ,C2047_=_C3245 ,C2047_=_C3247 ,\nC2047_=_C3248 ,C2047_=_C3249 ,C2047_=_C3250 ,C2047_=_C3252 ,C2047_=_C3253 ,C2069_=_C2094 ,\nC2069_=_C2123 ,C2069_=_C2311 ,C2069_=_C2586 ,C2069_=_C2925 ,C2069_=_C3114 ,C2069_=_C3284 ,\nC2069_=_C3331 ,C2069_=_C3347 ,C2069_=_C3348 ,C2069_=_C3349 ,C2069_=_C3350 ,C2069_=_C3351 ,\nC2069_=_C3352 ,C2069_=_C3354 ,C2090_=_C2094 ,C2090_=_C2096 ,C2090_=_C2233 ,C2090_=_C2427 ,\nC2090_=_C2871 ,C2090_=_C2924 ,C2090_=_C3123 ,C2090_=_C3225 ,C2090_=_C3240 ,C2090_=_C3242 ,\nC2090_=_C3243 ,C2090_=_C3245 ,C2090_=_C3247 ,C2090_=_C3248 ,C2090_=_C3249 ,C2090_=_C3250 ,\nC2090_=_C3252 ,C2090_=_C3253 ,C2094_=_C2096 ,C2094_=_C2123 ,C2094_=_C2311 ,C2094_=_C2586 ,\nC2094_=_C2925 ,C2094_=_C3114 ,C2094_=_C3284 ,C2094_=_C3331 ,C2094_=_C3347 ,C2094_=_C3348 ,\nC2094_=_C3349 ,C2094_=_C3350 ,C2094_=_C3351 ,C2094_=_C3352 ,C2094_=_C3354 ,C2096_=_C2356 ,\nC2096_=_C2431 ,C2096_=_C2669 ,C2096_=_C3126 ,C2096_=_C3144 ,C2096_=_C3259 ,C2096_=_C3297 ,\nC2096_=_C3310 ,C2096_=_C3627 ,C2096_=_C3638 ,C2096_=_C3689 ,C2096_=_C3690 ,C2096_=_C3691 ,\nC2096_=_C3692 ,C2096_=_C3693 ,C2096_=_C3695 ,C2096_=_C3696 ,C2096_=_C3697 ,C2123_=_C2311 ,\nC2123_=_C2586 ,C2123_=_C2925 ,C2123_=_C3114 ,C2123_=_C3284 ,C2123_=_C3331 ,C2123_=_C3347 ,\nC2123_=_C3348 ,C2123_=_C3349 ,C2123_=_C3350 ,C2123_=_C3351 ,C2123_=_C3352 ,C2123_=_C3354 ,\nC2142_=_C2536 ,C2142_=_C2704 ,C2142_=_C3011 ,C2142_=_C3432 ,C2142_=_C3493 ,C2142_=_C3521 ,\nC2142_=_C3522 ,C2142_=_C3523 ,C2142_=_C3525 ,C2194_=_C2337 ,C2194_=_C2505 ,C2194_=_C2987 ,\nC2194_=_C3289 ,C2194_=_C3448 ,C2194_=_C3508 ,C2194_=_C3685 ,C2194_=_C3737 ,C2194_=_C3924 ,\nC2194_=_C3926 ,C2194_=_C3927 ,C2230_=_C2233 ,C2230_=_C2366 ,C2230_=_C2548 ,C2230_=_C2859 ,\nC2230_=_C2940 ,C2230_=_C2970 ,C2230_=_C2972 ,C2230_=_C2973 ,C2230_=_C2978 ,C2233_=_C2427 ,\nC2233_=_C2871 ,C2233_=_C2924 ,C2233_=_C3123 ,C2233_=_C3225 ,C2233_=_C3240 ,C2233_=_C3242 ,\nC2233_=_C3243 ,C2233_=_C3245 ,C2233_=_C3247 ,C2233_=_C3248 ,C2233_=_C3249 ,C2233_=_C3250 ,\nC2233_=_C3252 ,C2233_=_C3253 ,C2244_=_C2245 ,C2244_=_C2246 ,C2244_=_C2247 ,C2244_=_C2248 ,\nC2244_=_C2249 ,C2244_=_C2253 ,C2244_=_C2255 ,C2244_=_C2256 ,C2244_=_C2257 ,C2244_=_C2258 ,\nC2244_=_C2259 ,C2244_=_C2261 ,C2244_=_C2262 ,C2244_=_C2265 ,C2244_=_C2328 ,C2244_=_C2337 ,\nC2244_=_C2339 ,C2244_=_C2342 ,C2245_=_C2246 ,C2245_=_C2247 ,C2245_=_C2248 ,C2245_=_C2249 ,\nC2245_=_C2253 ,C2245_=_C2255 ,C2245_=_C2256 ,C2245_=_C2257 ,C2245_=_C2258 ,C2245_=_C2259 ,\nC2245_=_C2261 ,C2245_=_C2262 ,C2245_=_C2265 ,C2246_=_C2247 ,C2246_=_C2248 ,C2246_=_C2249 ,\nC2246_=_C2253 ,C2246_=_C2255 ,C2246_=_C2256 ,C2246_=_C2257 ,C2246_=_C2258 ,C2246_=_C2259 ,\nC2246_=_C2261 ,C2246_=_C2262 ,C2246_=_C2265 ,C2246_=_C2733 ,C2246_=_C2746 ,C2246_=_C2748 ,\nC2247_=_C2248 ,C2247_=_C2249 ,C2247_=_C2253 ,C2247_=_C2255 ,C2247_=_C2256 ,C2247_=_C2257 ,\nC2247_=_C2258 ,C2247_=_C2259 ,C2247_=_C2261 ,C2247_=_C2262 ,C2247_=_C2265 ,C2247_=_C2772 ,\nC2247_=_C2781 ,C2247_=_C2785 ,C2248_=_C2249 ,C2248_=_C2253 ,C2248_=_C2255 ,C2248_=_C2256 ,\nC2248_=_C2257 ,C2248_=_C2258 ,C2248_=_C2259 ,C2248_=_C2261 ,C2248_=_C2262 ,C2248_=_C2265 ,\nC2248_=_C2859 ,C2248_=_C2860 ,C2248_=_C2861 ,C2248_=_C2866 ,C2248_=_C2868 ,C2249_=_C2253 ,\nC2249_=_C2255 ,C2249_=_C2256 ,C2249_=_C2257 ,C2249_=_C2258 ,C2249_=_C2259 ,C2249_=_C2261 ,\nC2249_=_C2262 ,C2249_=_C2265 ,C2249_=_C2924 ,C2249_=_C2925 ,C2249_=_C2927 ,C2249_=_C2935 ,\nC2249_=_C2939 ,C2253_=_C2255 ,C2253_=_C2256 ,C2253_=_C2257 ,C2253_=_C2258 ,C2253_=_C2259 ,\nC2253_=_C2261 ,C2253_=_C2262 ,C2253_=_C2265 ,C2253_=_C3491 ,C2255_=_C2256 ,C2255_=_C2257 ,\nC2255_=_C2258 ,C2255_=_C2259 ,C2255_=_C2261 ,C2255_=_C2262 ,C2255_=_C2265 ,C2255_=_C3245 ,\nC2255_=_C3347 ,C2255_=_C3521 ,C2255_=_C3558 ,C2255_=_C3574 ,C2255_=_C3576 ,C2256_=_C2257 ,\nC2256_=_C2258 ,C2256_=_C2259 ,C2256_=_C2261 ,C2256_=_C2262 ,C2256_=_C2265 ,C2257_=_C2258 ,\nC2257_=_C2259 ,C2257_=_C2261 ,C2257_=_C2262 ,C2257_=_C2265 ,C2257_=_C2999 ,C2257_=_C3657 ,\nC2257_=_C3662 ,C2258_=_C2259 ,C2258_=_C2261 ,C2258_=_C2262 ,C2258_=_C2265 ,C2258_=_C3000 ,\nC2258_=_C3348 ,C2258_=_C3730 ,C2258_=_C3733 ,C2259_=_C2261 ,C2259_=_C2262 ,C2259_=_C2265 ,\nC2261_=_C2262 ,C2261_=_C2265 ,C2261_=_C3005 ,C2261_=_C3948 ,C2261_=_C3951 ,C2262_=_C2265 ,\nC2262_=_C3249 ,C2262_=_C3352 ,C2262_=_C3563 ,C2262_=_C4007 ,C2262_=_C4009 ,C2265_=_C3008 ,\nC2311_=_C2586 ,C2311_=_C2925 ,C2311_=_C3114 ,C2311_=_C3284 ,C2311_=_C3331 ,C2311_=_C3347 ,\nC2311_=_C3348 ,C2311_=_C3349 ,C2311_=_C3350 ,C2311_=_C3351 ,C2311_=_C3352 ,C2311_=_C3354 ,\nC2328_=_C2337 ,C2328_=_C2339 ,C2328_=_C2342 ,C2328_=_C2733 ,C2328_=_C2772 ,C2328_=_C2860 ,\nC2328_=_C2997 ,C2328_=_C2999 ,C2328_=_C3000 ,C2328_=_C3001 ,C2328_=_C3005 ,C2328_=_C3006 ,\nC2328_=_C3008 ,C2337_=_C2339 ,C2337_=_C2342 ,C2337_=_C2505 ,C2337_=_C2987 ,C2337_=_C3289 ,\nC2337_=_C3448 ,C2337_=_C3508 ,C2337_=_C3685 ,C2337_=_C3737 ,C2337_=_C3924 ,C2337_=_C3926 ,\nC2337_=_C3927 ,C2339_=_C2342 ,C2339_=_C2746 ,C2339_=_C2781 ,C2339_=_C2866 ,C2339_=_C2947 ,\nC2339_=_C3373 ,C2339_=_C3657 ,C2339_=_C3730 ,C2339_=_C3778 ,C2339_=_C3948 ,C2339_=_C3950 ,\nC2342_=_C2748 ,C2342_=_C2785 ,C2342_=_C2868 ,C2342_=_C3201 ,C2342_=_C3219 ,C2342_=_C3463 ,\nC2342_=_C3662 ,C2342_=_C3733 ,C2342_=_C3898 ,C2342_=_C3951 ,C2342_=_C3997 ,C2342_=_C4064 ,\nC2356_=_C2431 ,C2356_=_C2669 ,C2356_=_C3126 ,C2356_=_C3144 ,C2356_=_C3259 ,C2356_=_C3297 ,\nC2356_=_C3310 ,C2356_=_C3627 ,C2356_=_C3638 ,C2356_=_C3689 ,C2356_=_C3690 ,C2356_=_C3691 ,\nC2356_=_C3692 ,C2356_=_C3693 ,C2356_=_C3695 ,C2356_=_C3696 ,C2356_=_C3697 ,C2366_=_C2548 ,\nC2366_=_C2859 ,C2366_=_C2940 ,C2366_=_C2970 ,C2366_=_C2972 ,C2366_=_C2973 ,C2366_=_C2978 ,\nC2427_=_C2431 ,C2427_=_C2871 ,C2427_=_C2924 ,C2427_=_C3123 ,C2427_=_C3225 ,C2427_=_C3240 ,\nC2427_=_C3242 ,C2427_=_C3243 ,C2427_=_C3245 ,C2427_=_C3247 ,C2427_=_C3248 ,C2427_=_C3249 ,\nC2427_=_C3250 ,C2427_=_C3252 ,C2427_=_C3253 ,C2431_=_C2669 ,C2431_=_C3126 ,C2431_=_C3144 ,\nC2431_=_C3259 ,C2431_=_C3297 ,C2431_=_C3310 ,C2431_=_C3627 ,C2431_=_C3638 ,C2431_=_C3689 ,\nC2431_=_C3690 ,C2431_=_C3691 ,C2431_=_C3692 ,C2431_=_C3693 ,C2431_=_C3695 ,C2431_=_C3696 ,\nC2431_=_C3697 ,C2505_=_C2987 ,C2505_=_C3289 ,C2505_=_C3448 ,C2505_=_C3508 ,C2505_=_C3685 ,\nC2505_=_C3737 ,C2505_=_C3924 ,C2505_=_C3926 ,C2505_=_C3927 ,C2536_=_C2544 ,C2536_=_C2704 ,\nC2536_=_C3011 ,C2536_=_C3432 ,C2536_=_C3493 ,C2536_=_C3521 ,C2536_=_C3522 ,C2536_=_C3523 ,\nC2536_=_C3525 ,C2544_=_C2676 ,C2544_=_C2935 ,C2544_=_C3266 ,C2544_=_C3500 ,C2544_=_C3574 ,\nC2544_=_C3883 ,C2544_=_C3968 ,C2544_=_C3998 ,C2544_=_C4007 ,C2544_=_C4069 ,C2544_=_C4070 ,\nC2548_=_C2859 ,C2548_=_C2940 ,C2548_=_C2970 ,C2548_=_C2972 ,C2548_=_C2973 ,C2548_=_C2978 ,\nC2586_=_C2925 ,C2586_=_C3114 ,C2586_=_C3284 ,C2586_=_C3331 ,C2586_=_C3347 ,C2586_=_C3348 ,\nC2586_=_C3349 ,C2586_=_C3350 ,C2586_=_C3351 ,C2586_=_C3352 ,C2586_=_C3354 ,C2631_=_C2667 ,\nC2631_=_C2687 ,C2631_=_C2861 ,C2631_=_C2885 ,C2631_=_C2927 ,C2631_=_C3257 ,C2631_=_C3558 ,\nC2631_=_C3560 ,C2631_=_C3561 ,C2631_=_C3562 ,C2631_=_C3563 ,C2631_=_C3565 ,C2631_=_C3566 ,\nC2631_=_C3567 ,C2667_=_C2669 ,C2667_=_C2670 ,C2667_=_C2676 ,C2667_=_C2687 ,C2667_=_C2861 ,\nC2667_=_C2885 ,C2667_=_C2927 ,C2667_=_C3257 ,C2667_=_C3558 ,C2667_=_C3560 ,C2667_=_C3561 ,\nC2667_=_C3562 ,C2667_=_C3563 ,C2667_=_C3565 ,C2667_=_C3566 ,C2667_=_C3567 ,C2669_=_C2670 ,\nC2669_=_C2676 ,C2669_=_C3126 ,C2669_=_C3144 ,C2669_=_C3259 ,C2669_=_C3297 ,C2669_=_C3310 ,\nC2669_=_C3627 ,C2669_=_C3638 ,C2669_=_C3689 ,C2669_=_C3690 ,C2669_=_C3691 ,C2669_=_C3692 ,\nC2669_=_C3693 ,C2669_=_C3695 ,C2669_=_C3696 ,C2669_=_C3697 ,C2670_=_C2676 ,C2670_=_C3090 ,\nC2670_=_C3198 ,C2670_=_C3211 ,C2670_=_C3275 ,C2670_=_C3456 ,C2670_=_C3830 ,C2670_=_C3832 ,\nC2670_=_C3834 ,C2670_=_C3835 ,C2670_=_C3837 ,C2670_=_C3838 ,C2676_=_C2935 ,C2676_=_C3266 ,\nC2676_=_C3500 ,C2676_=_C3574 ,C2676_=_C3883 ,C2676_=_C3968 ,C2676_=_C3998 ,C2676_=_C4007 ,\nC2676_=_C4069 ,C2676_=_C4070 ,C2687_=_C2861 ,C2687_=_C2885 ,C2687_=_C2927 ,C2687_=_C3257 ,\nC2687_=_C3558 ,C2687_=_C3560 ,C2687_=_C3561 ,C2687_=_C3562 ,C2687_=_C3563 ,C2687_=_C3565 ,\nC2687_=_C3566 ,C2687_=_C3567 ,C2704_=_C3011 ,C2704_=_C3432 ,C2704_=_C3493 ,C2704_=_C3521 ,\nC2704_=_C3522 ,C2704_=_C3523 ,C2704_=_C3525 ,C2733_=_C2746 ,C2733_=_C2748 ,C2733_=_C2772 ,\nC2733_=_C2860 ,C2733_=_C2997 ,C2733_=_C2999 ,C2733_=_C3000 ,C2733_=_C3001 ,C2733_=_C3005 ,\nC2733_=_C3006 ,C2733_=_C3008 ,C2746_=_C2748 ,C2746_=_C2781 ,C2746_=_C2866 ,C2746_=_C2947 ,\nC2746_=_C3373 ,C2746_=_C3657 ,C2746_=_C3730 ,C2746_=_C3778 ,C2746_=_C3948 ,C2746_=_C3950 ,\nC2748_=_C2785 ,C2748_=_C2868 ,C2748_=_C3201 ,C2748_=_C3219 ,C2748_=_C3463 ,C2748_=_C3662 ,\nC2748_=_C3733 ,C2748_=_C3898 ,C2748_=_C3951 ,C2748_=_C3997 ,C2748_=_C4064 ,C2769_=_C2902 ,\nC2769_=_C2939 ,C2769_=_C3270 ,C2769_=_C3329 ,C2769_=_C3367 ,C2769_=_C3466 ,C2769_=_C3491 ,\nC2769_=_C3576 ,C2769_=_C3623 ,C2769_=_C3773 ,C2769_=_C3818 ,C2769_=_C4009 ,C2769_=_C4035 ,\nC2769_=_C4097 ,C2769_=_C4104 ,C2769_=_C4117 ,C2769_=_C4118 ,C2772_=_C2781 ,C2772_=_C2785 ,\nC2772_=_C2860 ,C2772_=_C2997 ,C2772_=_C2999 ,C2772_=_C3000 ,C2772_=_C3001 ,C2772_=_C3005 ,\nC2772_=_C3006 ,C2772_=_C3008 ,C2781_=_C2785</w:t>
      </w:r>
    </w:p>
    <w:p>
      <w:pPr>
        <w:pStyle w:val="PreformattedText"/>
        <w:bidi w:val="0"/>
        <w:spacing w:before="0" w:after="0"/>
        <w:jc w:val="left"/>
        <w:rPr/>
      </w:pPr>
      <w:r>
        <w:rPr/>
        <w:t xml:space="preserve"> </w:t>
      </w:r>
      <w:r>
        <w:rPr/>
        <w:t>,C2781_=_C2866 ,C2781_=_C2947 ,C2781_=_C3373 ,\nC2781_=_C3657 ,C2781_=_C3730 ,C2781_=_C3778 ,C2781_=_C3948 ,C2781_=_C3950 ,C2785_=_C2868 ,\nC2785_=_C3201 ,C2785_=_C3219 ,C2785_=_C3463 ,C2785_=_C3662 ,C2785_=_C3733 ,C2785_=_C3898 ,\nC2785_=_C3951 ,C2785_=_C3997 ,C2785_=_C4064 ,C2859_=_C2860 ,C2859_=_C2861 ,C2859_=_C2866 ,\nC2859_=_C2868 ,C2859_=_C2940 ,C2859_=_C2970 ,C2859_=_C2972 ,C2859_=_C2973 ,C2859_=_C2978 ,\nC2860_=_C2861 ,C2860_=_C2866 ,C2860_=_C2868 ,C2860_=_C2997 ,C2860_=_C2999 ,C2860_=_C3000 ,\nC2860_=_C3001 ,C2860_=_C3005 ,C2860_=_C3006 ,C2860_=_C3008 ,C2861_=_C2866 ,C2861_=_C2868 ,\nC2861_=_C2885 ,C2861_=_C2927 ,C2861_=_C3257 ,C2861_=_C3558 ,C2861_=_C3560 ,C2861_=_C3561 ,\nC2861_=_C3562 ,C2861_=_C3563 ,C2861_=_C3565 ,C2861_=_C3566 ,C2861_=_C3567 ,C2866_=_C2868 ,\nC2866_=_C2947 ,C2866_=_C3373 ,C2866_=_C3657 ,C2866_=_C3730 ,C2866_=_C3778 ,C2866_=_C3948 ,\nC2866_=_C3950 ,C2868_=_C3201 ,C2868_=_C3219 ,C2868_=_C3463 ,C2868_=_C3662 ,C2868_=_C3733 ,\nC2868_=_C3898 ,C2868_=_C3951 ,C2868_=_C3997 ,C2868_=_C4064 ,C2871_=_C2924 ,C2871_=_C3123 ,\nC2871_=_C3225 ,C2871_=_C3240 ,C2871_=_C3242 ,C2871_=_C3243 ,C2871_=_C3245 ,C2871_=_C3247 ,\nC2871_=_C3248 ,C2871_=_C3249 ,C2871_=_C3250 ,C2871_=_C3252 ,C2871_=_C3253 ,C2885_=_C2927 ,\nC2885_=_C3257 ,C2885_=_C3558 ,C2885_=_C3560 ,C2885_=_C3561 ,C2885_=_C3562 ,C2885_=_C3563 ,\nC2885_=_C3565 ,C2885_=_C3566 ,C2885_=_C3567 ,C2902_=_C2939 ,C2902_=_C3270 ,C2902_=_C3329 ,\nC2902_=_C3367 ,C2902_=_C3466 ,C2902_=_C3491 ,C2902_=_C3576 ,C2902_=_C3623 ,C2902_=_C3773 ,\nC2902_=_C3818 ,C2902_=_C4009 ,C2902_=_C4035 ,C2902_=_C4097 ,C2902_=_C4104 ,C2902_=_C4117 ,\nC2902_=_C4118 ,C2924_=_C2925 ,C2924_=_C2927 ,C2924_=_C2935 ,C2924_=_C2939 ,C2924_=_C3123 ,\nC2924_=_C3225 ,C2924_=_C3240 ,C2924_=_C3242 ,C2924_=_C3243 ,C2924_=_C3245 ,C2924_=_C3247 ,\nC2924_=_C3248 ,C2924_=_C3249 ,C2924_=_C3250 ,C2924_=_C3252 ,C2924_=_C3253 ,C2925_=_C2927 ,\nC2925_=_C2935 ,C2925_=_C2939 ,C2925_=_C3114 ,C2925_=_C3284 ,C2925_=_C3331 ,C2925_=_C3347 ,\nC2925_=_C3348 ,C2925_=_C3349 ,C2925_=_C3350 ,C2925_=_C3351 ,C2925_=_C3352 ,C2925_=_C3354 ,\nC2927_=_C2935 ,C2927_=_C2939 ,C2927_=_C3257 ,C2927_=_C3558 ,C2927_=_C3560 ,C2927_=_C3561 ,\nC2927_=_C3562 ,C2927_=_C3563 ,C2927_=_C3565 ,C2927_=_C3566 ,C2927_=_C3567 ,C2935_=_C2939 ,\nC2935_=_C3266 ,C2935_=_C3500 ,C2935_=_C3574 ,C2935_=_C3883 ,C2935_=_C3968 ,C2935_=_C3998 ,\nC2935_=_C4007 ,C2935_=_C4069 ,C2935_=_C4070 ,C2939_=_C3270 ,C2939_=_C3329 ,C2939_=_C3367 ,\nC2939_=_C3466 ,C2939_=_C3491 ,C2939_=_C3576 ,C2939_=_C3623 ,C2939_=_C3773 ,C2939_=_C3818 ,\nC2939_=_C4009 ,C2939_=_C4035 ,C2939_=_C4097 ,C2939_=_C4104 ,C2939_=_C4117 ,C2939_=_C4118 ,\nC2940_=_C2947 ,C2940_=_C2970 ,C2940_=_C2972 ,C2940_=_C2973 ,C2940_=_C2978 ,C2947_=_C3373 ,\nC2947_=_C3657 ,C2947_=_C3730 ,C2947_=_C3778 ,C2947_=_C3948 ,C2947_=_C3950 ,C2970_=_C2972 ,\nC2970_=_C2973 ,C2970_=_C2978 ,C2970_=_C3373 ,C2972_=_C2973 ,C2972_=_C2978 ,C2972_=_C3685 ,\nC2973_=_C2978 ,C2973_=_C3778 ,C2978_=_C3950 ,C2987_=_C3289 ,C2987_=_C3448 ,C2987_=_C3508 ,\nC2987_=_C3685 ,C2987_=_C3737 ,C2987_=_C3924 ,C2987_=_C3926 ,C2987_=_C3927 ,C2997_=_C2999 ,\nC2997_=_C3000 ,C2997_=_C3001 ,C2997_=_C3005 ,C2997_=_C3006 ,C2997_=_C3008 ,C2999_=_C3000 ,\nC2999_=_C3001 ,C2999_=_C3005 ,C2999_=_C3006 ,C2999_=_C3008 ,C2999_=_C3657 ,C2999_=_C3662 ,\nC3000_=_C3001 ,C3000_=_C3005 ,C3000_=_C3006 ,C3000_=_C3008 ,C3000_=_C3348 ,C3000_=_C3730 ,\nC3000_=_C3733 ,C3001_=_C3005 ,C3001_=_C3006 ,C3001_=_C3008 ,C3005_=_C3006 ,C3005_=_C3008 ,\nC3005_=_C3948 ,C3005_=_C3951 ,C3006_=_C3008 ,C3011_=_C3432 ,C3011_=_C3493 ,C3011_=_C3521 ,\nC3011_=_C3522 ,C3011_=_C3523 ,C3011_=_C3525 ,C3090_=_C3198 ,C3090_=_C3211 ,C3090_=_C3275 ,\nC3090_=_C3456 ,C3090_=_C3830 ,C3090_=_C3832 ,C3090_=_C3834 ,C3090_=_C3835 ,C3090_=_C3837 ,\nC3090_=_C3838 ,C3114_=_C3284 ,C3114_=_C3331 ,C3114_=_C3347 ,C3114_=_C3348 ,C3114_=_C3349 ,\nC3114_=_C3350 ,C3114_=_C3351 ,C3114_=_C3352 ,C3114_=_C3354 ,C3123_=_C3126 ,C3123_=_C3225 ,\nC3123_=_C3240 ,C3123_=_C3242 ,C3123_=_C3243 ,C3123_=_C3245 ,C3123_=_C3247 ,C3123_=_C3248 ,\nC3123_=_C3249 ,C3123_=_C3250 ,C3123_=_C3252 ,C3123_=_C3253 ,C3126_=_C3144 ,C3126_=_C3259 ,\nC3126_=_C3297 ,C3126_=_C3310 ,C3126_=_C3627 ,C3126_=_C3638 ,C3126_=_C3689 ,C3126_=_C3690 ,\nC3126_=_C3691 ,C3126_=_C3692 ,C3126_=_C3693 ,C3126_=_C3695 ,C3126_=_C3696 ,C3126_=_C3697 ,\nC3144_=_C3259 ,C3144_=_C3297 ,C3144_=_C3310 ,C3144_=_C3627 ,C3144_=_C3638 ,C3144_=_C3689 ,\nC3144_=_C3690 ,C3144_=_C3691 ,C3144_=_C3692 ,C3144_=_C3693 ,C3144_=_C3695 ,C3144_=_C3696 ,\nC3144_=_C3697 ,C3198_=_C3201 ,C3198_=_C3211 ,C3198_=_C3275 ,C3198_=_C3456 ,C3198_=_C3830 ,\nC3198_=_C3832 ,C3198_=_C3834 ,C3198_=_C3835 ,C3198_=_C3837 ,C3198_=_C3838 ,C3201_=_C3219 ,\nC3201_=_C3463 ,C3201_=_C3662 ,C3201_=_C3733 ,C3201_=_C3898 ,C3201_=_C3951 ,C3201_=_C3997 ,\nC3201_=_C4064 ,C3211_=_C3219 ,C3211_=_C3275 ,C3211_=_C3456 ,C3211_=_C3830 ,C3211_=_C3832 ,\nC3211_=_C3834 ,C3211_=_C3835 ,C3211_=_C3837 ,C3211_=_C3838 ,C3219_=_C3463 ,C3219_=_C3662 ,\nC3219_=_C3733 ,C3219_=_C3898 ,C3219_=_C3951 ,C3219_=_C3997 ,C3219_=_C4064 ,C3225_=_C3240 ,\nC3225_=_C3242 ,C3225_=_C3243 ,C3225_=_C3245 ,C3225_=_C3247 ,C3225_=_C3248 ,C3225_=_C3249 ,\nC3225_=_C3250 ,C3225_=_C3252 ,C3225_=_C3253 ,C3240_=_C3242 ,C3240_=_C3243 ,C3240_=_C3245 ,\nC3240_=_C3247 ,C3240_=_C3248 ,C3240_=_C3249 ,C3240_=_C3250 ,C3240_=_C3252 ,C3240_=_C3253 ,\nC3240_=_C3297 ,C3242_=_C3243 ,C3242_=_C3245 ,C3242_=_C3247 ,C3242_=_C3248 ,C3242_=_C3249 ,\nC3242_=_C3250 ,C3242_=_C3252 ,C3242_=_C3253 ,C3243_=_C3245 ,C3243_=_C3247 ,C3243_=_C3248 ,\nC3243_=_C3249 ,C3243_=_C3250 ,C3243_=_C3252 ,C3243_=_C3253 ,C3245_=_C3247 ,C3245_=_C3248 ,\nC3245_=_C3249 ,C3245_=_C3250 ,C3245_=_C3252 ,C3245_=_C3253 ,C3245_=_C3347 ,C3245_=_C3521 ,\nC3245_=_C3558 ,C3245_=_C3574 ,C3245_=_C3576 ,C3247_=_C3248 ,C3247_=_C3249 ,C3247_=_C3250 ,\nC3247_=_C3252 ,C3247_=_C3253 ,C3247_=_C3690 ,C3248_=_C3249 ,C3248_=_C3250 ,C3248_=_C3252 ,\nC3248_=_C3253 ,C3248_=_C3351 ,C3248_=_C3692 ,C3249_=_C3250 ,C3249_=_C3252 ,C3249_=_C3253 ,\nC3249_=_C3352 ,C3249_=_C3563 ,C3249_=_C4007 ,C3249_=_C4009 ,C3250_=_C3252 ,C3250_=_C3253 ,\nC3252_=_C3253 ,C3252_=_C3565 ,C3252_=_C3695 ,C3252_=_C4069 ,C3253_=_C3696 ,C3257_=_C3259 ,\nC3257_=_C3266 ,C3257_=_C3270 ,C3257_=_C3558 ,C3257_=_C3560 ,C3257_=_C3561 ,C3257_=_C3562 ,\nC3257_=_C3563 ,C3257_=_C3565 ,C3257_=_C3566 ,C3257_=_C3567 ,C3259_=_C3266 ,C3259_=_C3270 ,\nC3259_=_C3297 ,C3259_=_C3310 ,C3259_=_C3627 ,C3259_=_C3638 ,C3259_=_C3689 ,C3259_=_C3690 ,\nC3259_=_C3691 ,C3259_=_C3692 ,C3259_=_C3693 ,C3259_=_C3695 ,C3259_=_C3696 ,C3259_=_C3697 ,\nC3266_=_C3270 ,C3266_=_C3500 ,C3266_=_C3574 ,C3266_=_C3883 ,C3266_=_C3968 ,C3266_=_C3998 ,\nC3266_=_C4007 ,C3266_=_C4069 ,C3266_=_C4070 ,C3270_=_C3329 ,C3270_=_C3367 ,C3270_=_C3466 ,\nC3270_=_C3491 ,C3270_=_C3576 ,C3270_=_C3623 ,C3270_=_C3773 ,C3270_=_C3818 ,C3270_=_C4009 ,\nC3270_=_C4035 ,C3270_=_C4097 ,C3270_=_C4104 ,C3270_=_C4117 ,C3270_=_C4118 ,C3275_=_C3456 ,\nC3275_=_C3830 ,C3275_=_C3832 ,C3275_=_C3834 ,C3275_=_C3835 ,C3275_=_C3837 ,C3275_=_C3838 ,\nC3284_=_C3289 ,C3284_=_C3331 ,C3284_=_C3347 ,C3284_=_C3348 ,C3284_=_C3349 ,C3284_=_C3350 ,\nC3284_=_C3351 ,C3284_=_C3352 ,C3284_=_C3354 ,C3289_=_C3448 ,C3289_=_C3508 ,C3289_=_C3685 ,\nC3289_=_C3737 ,C3289_=_C3924 ,C3289_=_C3926 ,C3289_=_C3927 ,C3297_=_C3310 ,C3297_=_C3627 ,\nC3297_=_C3638 ,C3297_=_C3689 ,C3297_=_C3690 ,C3297_=_C3691 ,C3297_=_C3692 ,C3297_=_C3693 ,\nC3297_=_C3695 ,C3297_=_C3696 ,C3297_=_C3697 ,C3310_=_C3627 ,C3310_=_C3638 ,C3310_=_C3689 ,\nC3310_=_C3690 ,C3310_=_C3691 ,C3310_=_C3692 ,C3310_=_C3693 ,C3310_=_C3695 ,C3310_=_C3696 ,\nC3310_=_C3697 ,C3329_=_C3367 ,C3329_=_C3466 ,C3329_=_C3491 ,C3329_=_C3576 ,C3329_=_C3623 ,\nC3329_=_C3773 ,C3329_=_C3818 ,C3329_=_C4009 ,C3329_=_C4035 ,C3329_=_C4097 ,C3329_=_C4104 ,\nC3329_=_C4117 ,C3329_=_C4118 ,C3331_=_C3347 ,C3331_=_C3348 ,C3331_=_C3349 ,C3331_=_C3350 ,\nC3331_=_C3351 ,C3331_=_C3352 ,C3331_=_C3354 ,C3347_=_C3348 ,C3347_=_C3349 ,C3347_=_C3350 ,\nC3347_=_C3351 ,C3347_=_C3352 ,C3347_=_C3354 ,C3347_=_C3521 ,C3347_=_C3558 ,C3347_=_C3574 ,\nC3347_=_C3576 ,C3348_=_C3349 ,C3348_=_C3350 ,C3348_=_C3351 ,C3348_=_C3352 ,C3348_=_C3354 ,\nC3348_=_C3730 ,C3348_=_C3733 ,C3349_=_C3350 ,C3349_=_C3351 ,C3349_=_C3352 ,C3349_=_C3354 ,\nC3349_=_C3523 ,C3350_=_C3351 ,C3350_=_C3352 ,C3350_=_C3354 ,C3351_=_C3352 ,C3351_=_C3354 ,\nC3351_=_C3692 ,C3352_=_C3354 ,C3352_=_C3563 ,C3352_=_C4007 ,C3352_=_C4009 ,C3367_=_C3466 ,\nC3367_=_C3491 ,C3367_=_C3576 ,C3367_=_C3623 ,C3367_=_C3773 ,C3367_=_C3818 ,C3367_=_C4009 ,\nC3367_=_C4035 ,C3367_=_C4097 ,C3367_=_C4104 ,C3367_=_C4117 ,C3367_=_C4118 ,C3373_=_C3657 ,\nC3373_=_C3730 ,C3373_=_C3778 ,C3373_=_C3948 ,C3373_=_C3950 ,C3432_=_C3493 ,C3432_=_C3521 ,\nC3432_=_C3522 ,C3432_=_C3523 ,C3432_=_C3525 ,C3448_=_C3508 ,C3448_=_C3685 ,C3448_=_C3737 ,\nC3448_=_C3924 ,C3448_=_C3926 ,C3448_=_C3927 ,C3456_=_C3463 ,C3456_=_C3466 ,C3456_=_C3830 ,\nC3456_=_C3832 ,C3456_=_C3834 ,C3456_=_C3835 ,C3456_=_C3837 ,C3456_=_C3838 ,C3463_=_C3466 ,\nC3463_=_C3662 ,C3463_=_C3733 ,C3463_=_C3898 ,C3463_=_C3951 ,C3463_=_C3997 ,C3463_=_C4064 ,\nC3466_=_C3491 ,C3466_=_C3576 ,C3466_=_C3623 ,C3466_=_C3773 ,C3466_=_C3818 ,C3466_=_C4009 ,\nC3466_=_C4035 ,C3466_=_C4097 ,C3466_=_C4104 ,C3466_=_C4117 ,C3466_=_C4118 ,C3491_=_C3576 ,\nC3491_=_C3623 ,C3491_=_C3773 ,C3491_=_C3818 ,C3491_=_C4009 ,C3491_=_C4035 ,C3491_=_C4097 ,\nC3491_=_C4104 ,C3491_=_C4117 ,C3491_=_C4118 ,C3493_=_C3500 ,C3493_=_C3521 ,C3493_=_C3522 ,\nC3493_=_C3523 ,C3493_=_C3525 ,C3500_=_C3574 ,C3500_=_C3883 ,C3500_=_C3968 ,C3500_=_C3998 ,\nC3500_=_C4007 ,C3500_=_C4069 ,C3500_=_C4070 ,C3508_=_C3685 ,C3508_=_C3737 ,C3508_=_C3924 ,\nC3508_=_C3926 ,C3508_=_C3927 ,C3521_=_C3522 ,C3521_=_C3523 ,C3521_=_C3525 ,C3521_=_C3558 ,\nC3521_=_C3574 ,C3521_=_C3576 ,C3522_=_C3523 ,C3522_=_C3525 ,C3523_=_C3525 ,C3525_=_C3560 ,\nC3525_=_C3883 ,C3558_=_C3560 ,C3558_=_C3561 ,C3558_=_C3562 ,C3558_=_C3563 ,C3558_=_C3565 ,\nC3558_=_C3566 ,C3558_=_C3567 ,C3558_=_C3574 ,C3558_=_C3576 ,C3560_=_C3561 ,C3560_=_C3562 ,\nC3560_=_C3563</w:t>
      </w:r>
    </w:p>
    <w:p>
      <w:pPr>
        <w:pStyle w:val="PreformattedText"/>
        <w:bidi w:val="0"/>
        <w:spacing w:before="0" w:after="0"/>
        <w:jc w:val="left"/>
        <w:rPr/>
      </w:pPr>
      <w:r>
        <w:rPr/>
        <w:t xml:space="preserve"> </w:t>
      </w:r>
      <w:r>
        <w:rPr/>
        <w:t>,C3560_=_C3565 ,C3560_=_C3566 ,C3560_=_C3567 ,C3560_=_C3883 ,C3561_=_C3562 ,\nC3561_=_C3563 ,C3561_=_C3565 ,C3561_=_C3566 ,C3561_=_C3567 ,C3561_=_C3691 ,C3561_=_C3968 ,\nC3562_=_C3563 ,C3562_=_C3565 ,C3562_=_C3566 ,C3562_=_C3567 ,C3562_=_C3693 ,C3562_=_C3834 ,\nC3562_=_C3997 ,C3562_=_C3998 ,C3563_=_C3565 ,C3563_=_C3566 ,C3563_=_C3567 ,C3563_=_C4007 ,\nC3563_=_C4009 ,C3565_=_C3566 ,C3565_=_C3567 ,C3565_=_C3695 ,C3565_=_C4069 ,C3566_=_C3567 ,\nC3567_=_C3697 ,C3567_=_C4070 ,C3574_=_C3576 ,C3574_=_C3883 ,C3574_=_C3968 ,C3574_=_C3998 ,\nC3574_=_C4007 ,C3574_=_C4069 ,C3574_=_C4070 ,C3576_=_C3623 ,C3576_=_C3773 ,C3576_=_C3818 ,\nC3576_=_C4009 ,C3576_=_C4035 ,C3576_=_C4097 ,C3576_=_C4104 ,C3576_=_C4117 ,C3576_=_C4118 ,\nC3623_=_C3773 ,C3623_=_C3818 ,C3623_=_C4009 ,C3623_=_C4035 ,C3623_=_C4097 ,C3623_=_C4104 ,\nC3623_=_C4117 ,C3623_=_C4118 ,C3627_=_C3638 ,C3627_=_C3689 ,C3627_=_C3690 ,C3627_=_C3691 ,\nC3627_=_C3692 ,C3627_=_C3693 ,C3627_=_C3695 ,C3627_=_C3696 ,C3627_=_C3697 ,C3638_=_C3689 ,\nC3638_=_C3690 ,C3638_=_C3691 ,C3638_=_C3692 ,C3638_=_C3693 ,C3638_=_C3695 ,C3638_=_C3696 ,\nC3638_=_C3697 ,C3657_=_C3662 ,C3657_=_C3730 ,C3657_=_C3778 ,C3657_=_C3948 ,C3657_=_C3950 ,\nC3662_=_C3733 ,C3662_=_C3898 ,C3662_=_C3951 ,C3662_=_C3997 ,C3662_=_C4064 ,C3685_=_C3737 ,\nC3685_=_C3924 ,C3685_=_C3926 ,C3685_=_C3927 ,C3689_=_C3690 ,C3689_=_C3691 ,C3689_=_C3692 ,\nC3689_=_C3693 ,C3689_=_C3695 ,C3689_=_C3696 ,C3689_=_C3697 ,C3690_=_C3691 ,C3690_=_C3692 ,\nC3690_=_C3693 ,C3690_=_C3695 ,C3690_=_C3696 ,C3690_=_C3697 ,C3691_=_C3692 ,C3691_=_C3693 ,\nC3691_=_C3695 ,C3691_=_C3696 ,C3691_=_C3697 ,C3691_=_C3968 ,C3692_=_C3693 ,C3692_=_C3695 ,\nC3692_=_C3696 ,C3692_=_C3697 ,C3693_=_C3695 ,C3693_=_C3696 ,C3693_=_C3697 ,C3693_=_C3834 ,\nC3693_=_C3997 ,C3693_=_C3998 ,C3695_=_C3696 ,C3695_=_C3697 ,C3695_=_C4069 ,C3696_=_C3697 ,\nC3697_=_C4070 ,C3730_=_C3733 ,C3730_=_C3778 ,C3730_=_C3948 ,C3730_=_C3950 ,C3733_=_C3898 ,\nC3733_=_C3951 ,C3733_=_C3997 ,C3733_=_C4064 ,C3737_=_C3924 ,C3737_=_C3926 ,C3737_=_C3927 ,\nC3773_=_C3818 ,C3773_=_C4009 ,C3773_=_C4035 ,C3773_=_C4097 ,C3773_=_C4104 ,C3773_=_C4117 ,\nC3773_=_C4118 ,C3778_=_C3948 ,C3778_=_C3950 ,C3818_=_C4009 ,C3818_=_C4035 ,C3818_=_C4097 ,\nC3818_=_C4104 ,C3818_=_C4117 ,C3818_=_C4118 ,C3830_=_C3832 ,C3830_=_C3834 ,C3830_=_C3835 ,\nC3830_=_C3837 ,C3830_=_C3838 ,C3830_=_C3898 ,C3832_=_C3834 ,C3832_=_C3835 ,C3832_=_C3837 ,\nC3832_=_C3838 ,C3834_=_C3835 ,C3834_=_C3837 ,C3834_=_C3838 ,C3834_=_C3997 ,C3834_=_C3998 ,\nC3835_=_C3837 ,C3835_=_C3838 ,C3835_=_C3927 ,C3837_=_C3838 ,C3837_=_C4064 ,C3883_=_C3968 ,\nC3883_=_C3998 ,C3883_=_C4007 ,C3883_=_C4069 ,C3883_=_C4070 ,C3898_=_C3951 ,C3898_=_C3997 ,\nC3898_=_C4064 ,C3924_=_C3926 ,C3924_=_C3927 ,C3926_=_C3927 ,C3948_=_C3950 ,C3948_=_C3951 ,\nC3951_=_C3997 ,C3951_=_C4064 ,C3968_=_C3998 ,C3968_=_C4007 ,C3968_=_C4069 ,C3968_=_C4070 ,\nC3997_=_C3998 ,C3997_=_C4064 ,C3998_=_C4007 ,C3998_=_C4069 ,C3998_=_C4070 ,C4007_=_C4009 ,\nC4007_=_C4069 ,C4007_=_C4070 ,C4009_=_C4035 ,C4009_=_C4097 ,C4009_=_C4104 ,C4009_=_C4117 ,\nC4009_=_C4118 ,C4035_=_C4097 ,C4035_=_C4104 ,C4035_=_C4117 ,C4035_=_C4118 ,C4069_=_C4070 ,\nC4097_=_C4104 ,C4097_=_C4117 ,C4097_=_C4118 ,C4104_=_C4117 ,C4104_=_C4118 ,C4117_=_C4118 ,"];94[shape=box, label="id:94 level: 4\n381: C428 C429 C439 C444 C463 \nC488 C531 C533 C534 C538 C545 \nC546 C553 C576 C674 C689 C700 \nC754 C755 C767 C773 C805 C848 \nC884 C887 C892 C926 C934 C946 \nC949 C950 C951 C1023 C1032 C1035 \nC1079 C1093 C1094 C1095 C1133 C1160 \nC1182 C1187 C1208 C1218 C1235 C1236 \nC1247 C1248 C1252 C1300 C1302 C1305 \nC1310 C1312 C1313 C1319 C1354 C1367 \nC1370 C1434 C1439 C1443 C1444 C1446 \nC1478 C1484 C1486 C1487 C1524 C1536 \nC1541 C1555 C1556 C1557 C1559 C1562 \nC1563 C1564 C1565 C1566 C1567 C1568 \nC1569 C1570 C1571 C1572 C1573 C1574 \nC1575 C1576 C1577 C1578 C1590 C1620 \nC1655 C1661 C1662 C1678 C1682 C1695 \nC1701 C1702 C1703 C1705 C1706 C1707 \nC1708 C1709 C1710 C1711 C1712 C1715 \nC1716 C1717 C1718 C1719 C1720 C1722 \nC1723 C1724 C1725 C1750 C1751 C1759 \nC1767 C1803 C1804 C1805 C1828 C1853 \nC1857 C1869 C1873 C1877 C1887 C1933 \nC1934 C1953 C1985 C1986 C1987 C1989 \nC1990 C1991 C1992 C1993 C1994 C1995 \nC1997 C1998 C1999 C2000 C2002 C2040 \nC2041 C2042 C2045 C2046 C2047 C2048 \nC2049 C2050 C2051 C2053 C2054 C2055 \nC2056 C2057 C2058 C2140 C2144 C2148 \nC2149 C2165 C2246 C2249 C2255 C2277 \nC2286 C2325 C2346 C2374 C2412 C2413 \nC2414 C2433 C2439 C2451 C2492 C2503 \nC2508 C2514 C2519 C2524 C2528 C2532 \nC2562 C2570 C2590 C2619 C2648 C2656 \nC2684 C2698 C2705 C2707 C2709 C2731 \nC2732 C2733 C2734 C2735 C2736 C2737 \nC2738 C2739 C2740 C2742 C2743 C2745 \nC2746 C2747 C2748 C2750 C2751 C2752 \nC2753 C2754 C2801 C2803 C2827 C2836 \nC2841 C2876 C2923 C2924 C2925 C2926 \nC2927 C2929 C2930 C2931 C2932 C2933 \nC2934 C2935 C2936 C2937 C2938 C2939 \nC2955 C2964 C2968 C2995 C3001 C3009 \nC3010 C3011 C3012 C3014 C3015 C3016 \nC3017 C3018 C3019 C3020 C3021 C3022 \nC3023 C3024 C3031 C3042 C3048 C3079 \nC3169 C3175 C3177 C3185 C3212 C3230 \nC3245 C3281 C3299 C3305 C3347 C3349 \nC3371 C3382 C3433 C3436 C3438 C3471 \nC3494 C3495 C3502 C3521 C3522 C3523 \nC3550 C3553 C3558 C3569 C3570 C3571 \nC3572 C3573 C3574 C3575 C3576 C3587 \nC3599 C3606 C3610 C3634 C3640 C3669 \nC3673 C3705 C3707 C3710 C3711 C3712 \nC3713 C3714 C3715 C3722 C3727 C3788 \nC3789 C3790 C3791 C3792 C3794 C3795 \nC3796 C3798 C3799 C3800 C3804 C3809 \nC3813 C3820 C3821 C3822 C3823 C3825 \nC3826 C3827 C3828 C3829 C3860 C3873 \nC3874 C3875 C3876 C3877 C3878 C3880 \nC3888 C3908 C3943 C3958 C3959 C3967 \nC3974 C4012 C4017 C4018 C4019 C4027 \nC4052 C4081 C4082 C4083 C4084 C4085 \nC4088 C4101 C4111 C4114 \n5089: C428_=_C429( C428 C429 ) C428_=_C439( C428 C439 ) C428_=_C444( C428 C444 ) C428_=_C533( C428 C533 ) C428_=_C754( C428 C754 ) \nC428_=_C887( C428 C887 ) C428_=_C1035( C428 C1035 ) C428_=_C1182( C428 C1182 ) C428_=_C1235( C428 C1235 ) C428_=_C1536( C428 C1536 ) C428_=_C1682( C428 C1682 ) \nC428_=_C1750( C428 C1750 ) C428_=_C1985( C428 C1985 ) C428_=_C1986( C428 C1986 ) C428_=_C1987( C428 C1987 ) C428_=_C1989( C428 C1989 ) C428_=_C1990( C428 C1990 ) \nC428_=_C1991( C428 C1991 ) C428_=_C1992( C428 C1992 ) C428_=_C1993( C428 C1993 ) C428_=_C1994( C428 C1994 ) C428_=_C1995( C428 C1995 ) C428_=_C1997( C428 C1997 ) \nC428_=_C1998( C428 C1998 ) C428_=_C1999( C428 C1999 ) C428_=_C2000( C428 C2000 ) C428_=_C2002( C428 C2002 ) C429_=_C439( C429 C439 ) C429_=_C444( C429 C444 ) \nC429_=_C534( C429 C534 ) C429_=_C755( C429 C755 ) C429_=_C1133( C429 C1133 ) C429_=_C1236( C429 C1236 ) C429_=_C1655( C429 C1655 ) C429_=_C1751( C429 C1751 ) \nC429_=_C2040( C429 C2040 ) C429_=_C2041( C429 C2041 ) C429_=_C2042( C429 C2042 ) C429_=_C2045( C429 C2045 ) C429_=_C2046( C429 C2046 ) C429_=_C2047( C429 C2047 ) \nC429_=_C2048( C429 C2048 ) C429_=_C2049( C429 C2049 ) C429_=_C2050( C429 C2050 ) C429_=_C2051( C429 C2051 ) C429_=_C2053( C429 C2053 ) C429_=_C2054( C429 C2054 ) \nC429_=_C2055( C429 C2055 ) C429_=_C2056( C429 C2056 ) C429_=_C2057( C429 C2057 ) C429_=_C2058( C429 C2058 ) C439_=_C444( C439 C444 ) C439_=_C463( C439 C463 ) \nC439_=_C488( C439 C488 ) C439_=_C546( C439 C546 ) C439_=_C767( C439 C767 ) C439_=_C1248( C439 C1248 ) C439_=_C1759( C439 C1759 ) C439_=_C2277( C439 C2277 ) \nC439_=_C2374( C439 C2374 ) C439_=_C2433( C439 C2433 ) C439_=_C2451( C439 C2451 ) C439_=_C2570( C439 C2570 ) C439_=_C2648( C439 C2648 ) C439_=_C2876( C439 C2876 ) \nC439_=_C3212( C439 C3212 ) C439_=_C3230( C439 C3230 ) C439_=_C3299( C439 C3299 ) C439_=_C3371( C439 C3371 ) C439_=_C3471( C439 C3471 ) C439_=_C3873( C439 C3873 ) \nC439_=_C3874( C439 C3874 ) C439_=_C3875( C439 C3875 ) C439_=_C3876( C439 C3876 ) C439_=_C3877( C439 C3877 ) C439_=_C3878( C439 C3878 ) C439_=_C3880( C439 C3880 ) \nC444_=_C553( C444 C553 ) C444_=_C773( C444 C773 ) C444_=_C1252( C444 C1252 ) C444_=_C1300( C444 C1300 ) C444_=_C1446( C444 C1446 ) C444_=_C1767( C444 C1767 ) \nC444_=_C1877( C444 C1877 ) C444_=_C2439( C444 C2439 ) C444_=_C2532( C444 C2532 ) C444_=_C2619( C444 C2619 ) C444_=_C2841( C444 C2841 ) C444_=_C2968( C444 C2968 ) \nC444_=_C3079( C444 C3079 ) C444_=_C3281( C444 C3281 ) C444_=_C3305( C444 C3305 ) C444_=_C3587( C444 C3587 ) C444_=_C3673( C444 C3673 ) C444_=_C3713( C444 C3713 ) \nC444_=_C3809( C444 C3809 ) C444_=_C4019( C444 C4019 ) C444_=_C4088( C444 C4088 ) C444_=_C4101( C444 C4101 ) C444_=_C4111( C444 C4111 ) C444_=_C4114( C444 C4114 ) \nC463_=_C488( C463 C488 ) C463_=_C546( C463 C546 ) C463_=_C767( C463 C767 ) C463_=_C1248( C463 C1248 ) C463_=_C1759( C463 C1759 ) C463_=_C2277( C463 C2277 ) \nC463_=_C2374( C463 C2374 ) C463_=_C2433( C463 C2433 ) C463_=_C2451( C463 C2451 ) C463_=_C2570( C463 C2570 ) C463_=_C2648( C463 C2648 ) C463_=_C2876( C463 C2876 ) \nC463_=_C3212( C463 C3212 ) C463_=_C3230( C463 C3230 ) C463_=_C3299( C463 C3299 ) C463_=_C3371( C463 C3371 ) C463_=_C3471( C463 C3471 ) C463_=_C3873( C463 C3873 ) \nC463_=_C3874( C463 C3874 ) C463_=_C3875( C463 C3875 ) C463_=_C3876( C463 C3876 ) C463_=_C3877( C463 C3877 ) C463_=_C3878( C463 C3878 ) C463_=_C3880( C463 C3880 ) \nC488_=_C546( C488 C546 ) C488_=_C767( C488 C767 ) C488_=_C1248( C488 C1248 ) C488_=_C1759( C488 C1759 ) C488_=_C2277( C488 C2277 ) C488_=_C2374( C488 C2374 ) \nC488_=_C2433( C488 C2433 ) C488_=_C2451( C488 C2451 ) C488_=_C2570( C488 C2570 ) C488_=_C2648( C488 C2648 ) C488_=_C2876( C488 C2876 ) C488_=_C3212( C488 C3212 ) \nC488_=_C3230( C488 C3230 ) C488_=_C3299( C488 C3299 ) C488_=_C3371( C488 C3371 ) C488_=_C3471( C488 C3471 ) C488_=_C3873( C488 C3873 ) C488_=_C3874( C488 C3874 ) \nC488_=_C3875( C488 C3875 ) C488_=_C3876( C488 C3876 ) C488_=_C3877( C488 C3877 ) C488_=_C3878( C488 C3878 ) C488_=_C3880( C488 C3880 ) C531_=_C533( C531 C533 ) \nC531_=_C534( C531 C534 ) C531_=_C538( C531 C538 ) C531_=_C545( C531 C545 ) C531_=_C546( C531 C546 ) C531_=_C553( C531 C553 ) C531_=_C1208( C531 C1208 ) \nC531_=_C1302( C531 C1302 ) C531_=_C1620( C531 C1620 ) C531_=_C1701( C531 C1701 ) C531_=_C1702(</w:t>
      </w:r>
    </w:p>
    <w:p>
      <w:pPr>
        <w:pStyle w:val="PreformattedText"/>
        <w:bidi w:val="0"/>
        <w:spacing w:before="0" w:after="0"/>
        <w:jc w:val="left"/>
        <w:rPr/>
      </w:pPr>
      <w:r>
        <w:rPr/>
        <w:t xml:space="preserve"> </w:t>
      </w:r>
      <w:r>
        <w:rPr/>
        <w:t>C531 C1702 ) C531_=_C1703( C531 C1703 ) C531_=_C1705( C531 C1705 ) \nC531_=_C1706( C531 C1706 ) C531_=_C1707( C531 C1707 ) C531_=_C1708( C531 C1708 ) C531_=_C1709( C531 C1709 ) C531_=_C1710( C531 C1710 ) C531_=_C1711( C531 C1711 ) \nC531_=_C1712( C531 C1712 ) C531_=_C1715( C531 C1715 ) C531_=_C1716( C531 C1716 ) C531_=_C1717( C531 C1717 ) C531_=_C1718( C531 C1718 ) C531_=_C1719( C531 C1719 ) \nC531_=_C1720( C531 C1720 ) C531_=_C1722( C531 C1722 ) C531_=_C1723( C531 C1723 ) C531_=_C1724( C531 C1724 ) C531_=_C1725( C531 C1725 ) C533_=_C534( C533 C534 ) \nC533_=_C538( C533 C538 ) C533_=_C545( C533 C545 ) C533_=_C546( C533 C546 ) C533_=_C553( C533 C553 ) C533_=_C754( C533 C754 ) C533_=_C887( C533 C887 ) \nC533_=_C1035( C533 C1035 ) C533_=_C1182( C533 C1182 ) C533_=_C1235( C533 C1235 ) C533_=_C1536( C533 C1536 ) C533_=_C1682( C533 C1682 ) C533_=_C1750( C533 C1750 ) \nC533_=_C1985( C533 C1985 ) C533_=_C1986( C533 C1986 ) C533_=_C1987( C533 C1987 ) C533_=_C1989( C533 C1989 ) C533_=_C1990( C533 C1990 ) C533_=_C1991( C533 C1991 ) \nC533_=_C1992( C533 C1992 ) C533_=_C1993( C533 C1993 ) C533_=_C1994( C533 C1994 ) C533_=_C1995( C533 C1995 ) C533_=_C1997( C533 C1997 ) C533_=_C1998( C533 C1998 ) \nC533_=_C1999( C533 C1999 ) C533_=_C2000( C533 C2000 ) C533_=_C2002( C533 C2002 ) C534_=_C538( C534 C538 ) C534_=_C545( C534 C545 ) C534_=_C546( C534 C546 ) \nC534_=_C553( C534 C553 ) C534_=_C755( C534 C755 ) C534_=_C1133( C534 C1133 ) C534_=_C1236( C534 C1236 ) C534_=_C1655( C534 C1655 ) C534_=_C1751( C534 C1751 ) \nC534_=_C2040( C534 C2040 ) C534_=_C2041( C534 C2041 ) C534_=_C2042( C534 C2042 ) C534_=_C2045( C534 C2045 ) C534_=_C2046( C534 C2046 ) C534_=_C2047( C534 C2047 ) \nC534_=_C2048( C534 C2048 ) C534_=_C2049( C534 C2049 ) C534_=_C2050( C534 C2050 ) C534_=_C2051( C534 C2051 ) C534_=_C2053( C534 C2053 ) C534_=_C2054( C534 C2054 ) \nC534_=_C2055( C534 C2055 ) C534_=_C2056( C534 C2056 ) C534_=_C2057( C534 C2057 ) C534_=_C2058( C534 C2058 ) C538_=_C545( C538 C545 ) C538_=_C546( C538 C546 ) \nC538_=_C553( C538 C553 ) C538_=_C689( C538 C689 ) C538_=_C1160( C538 C1160 ) C538_=_C1524( C538 C1524 ) C538_=_C1661( C538 C1661 ) C538_=_C2249( C538 C2249 ) \nC538_=_C2346( C538 C2346 ) C538_=_C2514( C538 C2514 ) C538_=_C2684( C538 C2684 ) C538_=_C2923( C538 C2923 ) C538_=_C2924( C538 C2924 ) C538_=_C2925( C538 C2925 ) \nC538_=_C2926( C538 C2926 ) C538_=_C2927( C538 C2927 ) C538_=_C2929( C538 C2929 ) C538_=_C2930( C538 C2930 ) C538_=_C2931( C538 C2931 ) C538_=_C2932( C538 C2932 ) \nC538_=_C2933( C538 C2933 ) C538_=_C2934( C538 C2934 ) C538_=_C2935( C538 C2935 ) C538_=_C2936( C538 C2936 ) C538_=_C2937( C538 C2937 ) C538_=_C2938( C538 C2938 ) \nC538_=_C2939( C538 C2939 ) C545_=_C546( C545 C546 ) C545_=_C553( C545 C553 ) C545_=_C576( C545 C576 ) C545_=_C700( C545 C700 ) C545_=_C946( C545 C946 ) \nC545_=_C1023( C545 C1023 ) C545_=_C1310( C545 C1310 ) C545_=_C1439( C545 C1439 ) C545_=_C1484( C545 C1484 ) C545_=_C1887( C545 C1887 ) C545_=_C2144( C545 C2144 ) \nC545_=_C2255( C545 C2255 ) C545_=_C2705( C545 C2705 ) C545_=_C3031( C545 C3031 ) C545_=_C3245( C545 C3245 ) C545_=_C3347( C545 C3347 ) C545_=_C3382( C545 C3382 ) \nC545_=_C3433( C545 C3433 ) C545_=_C3521( C545 C3521 ) C545_=_C3558( C545 C3558 ) C545_=_C3569( C545 C3569 ) C545_=_C3570( C545 C3570 ) C545_=_C3571( C545 C3571 ) \nC545_=_C3572( C545 C3572 ) C545_=_C3573( C545 C3573 ) C545_=_C3574( C545 C3574 ) C545_=_C3575( C545 C3575 ) C545_=_C3576( C545 C3576 ) C546_=_C553( C546 C553 ) \nC546_=_C767( C546 C767 ) C546_=_C1248( C546 C1248 ) C546_=_C1759( C546 C1759 ) C546_=_C2277( C546 C2277 ) C546_=_C2374( C546 C2374 ) C546_=_C2433( C546 C2433 ) \nC546_=_C2451( C546 C2451 ) C546_=_C2570( C546 C2570 ) C546_=_C2648( C546 C2648 ) C546_=_C2876( C546 C2876 ) C546_=_C3212( C546 C3212 ) C546_=_C3230( C546 C3230 ) \nC546_=_C3299( C546 C3299 ) C546_=_C3371( C546 C3371 ) C546_=_C3471( C546 C3471 ) C546_=_C3873( C546 C3873 ) C546_=_C3874( C546 C3874 ) C546_=_C3875( C546 C3875 ) \nC546_=_C3876( C546 C3876 ) C546_=_C3877( C546 C3877 ) C546_=_C3878( C546 C3878 ) C546_=_C3880( C546 C3880 ) C553_=_C773( C553 C773 ) C553_=_C1252( C553 C1252 ) \nC553_=_C1300( C553 C1300 ) C553_=_C1446( C553 C1446 ) C553_=_C1767( C553 C1767 ) C553_=_C1877( C553 C1877 ) C553_=_C2439( C553 C2439 ) C553_=_C2532( C553 C2532 ) \nC553_=_C2619( C553 C2619 ) C553_=_C2841( C553 C2841 ) C553_=_C2968( C553 C2968 ) C553_=_C3079( C553 C3079 ) C553_=_C3281( C553 C3281 ) C553_=_C3305( C553 C3305 ) \nC553_=_C3587( C553 C3587 ) C553_=_C3673( C553 C3673 ) C553_=_C3713( C553 C3713 ) C553_=_C3809( C553 C3809 ) C553_=_C4019( C553 C4019 ) C553_=_C4088( C553 C4088 ) \nC553_=_C4101( C553 C4101 ) C553_=_C4111( C553 C4111 ) C553_=_C4114( C553 C4114 ) C576_=_C700( C576 C700 ) C576_=_C946( C576 C946 ) C576_=_C1023( C576 C1023 ) \nC576_=_C1310( C576 C1310 ) C576_=_C1439( C576 C1439 ) C576_=_C1484( C576 C1484 ) C576_=_C1887( C576 C1887 ) C576_=_C2144( C576 C2144 ) C576_=_C2255( C576 C2255 ) \nC576_=_C2705( C576 C2705 ) C576_=_C3031( C576 C3031 ) C576_=_C3245( C576 C3245 ) C576_=_C3347( C576 C3347 ) C576_=_C3382( C576 C3382 ) C576_=_C3433( C576 C3433 ) \nC576_=_C3521( C576 C3521 ) C576_=_C3558( C576 C3558 ) C576_=_C3569( C576 C3569 ) C576_=_C3570( C576 C3570 ) C576_=_C3571( C576 C3571 ) C576_=_C3572( C576 C3572 ) \nC576_=_C3573( C576 C3573 ) C576_=_C3574( C576 C3574 ) C576_=_C3575( C576 C3575 ) C576_=_C3576( C576 C3576 ) C674_=_C805( C674 C805 ) C674_=_C951( C674 C951 ) \nC674_=_C1095( C674 C1095 ) C674_=_C1313( C674 C1313 ) C674_=_C1569( C674 C1569 ) C674_=_C1805( C674 C1805 ) C674_=_C1828( C674 C1828 ) C674_=_C1953( C674 C1953 ) \nC674_=_C2165( C674 C2165 ) C674_=_C2414( C674 C2414 ) C674_=_C3185( C674 C3185 ) C674_=_C3495( C674 C3495 ) C674_=_C3640( C674 C3640 ) C674_=_C3820( C674 C3820 ) \nC674_=_C3821( C674 C3821 ) C674_=_C3822( C674 C3822 ) C674_=_C3823( C674 C3823 ) C674_=_C3825( C674 C3825 ) C674_=_C3826( C674 C3826 ) C674_=_C3827( C674 C3827 ) \nC674_=_C3828( C674 C3828 ) C674_=_C3829( C674 C3829 ) C689_=_C700( C689 C700 ) C689_=_C1160( C689 C1160 ) C689_=_C1524( C689 C1524 ) C689_=_C1661( C689 C1661 ) \nC689_=_C2249( C689 C2249 ) C689_=_C2346( C689 C2346 ) C689_=_C2514( C689 C2514 ) C689_=_C2684( C689 C2684 ) C689_=_C2923( C689 C2923 ) C689_=_C2924( C689 C2924 ) \nC689_=_C2925( C689 C2925 ) C689_=_C2926( C689 C2926 ) C689_=_C2927( C689 C2927 ) C689_=_C2929( C689 C2929 ) C689_=_C2930( C689 C2930 ) C689_=_C2931( C689 C2931 ) \nC689_=_C2932( C689 C2932 ) C689_=_C2933( C689 C2933 ) C689_=_C2934( C689 C2934 ) C689_=_C2935( C689 C2935 ) C689_=_C2936( C689 C2936 ) C689_=_C2937( C689 C2937 ) \nC689_=_C2938( C689 C2938 ) C689_=_C2939( C689 C2939 ) C700_=_C946( C700 C946 ) C700_=_C1023( C700 C1023 ) C700_=_C1310( C700 C1310 ) C700_=_C1439( C700 C1439 ) \nC700_=_C1484( C700 C1484 ) C700_=_C1887( C700 C1887 ) C700_=_C2144( C700 C2144 ) C700_=_C2255( C700 C2255 ) C700_=_C2705( C700 C2705 ) C700_=_C3031( C700 C3031 ) \nC700_=_C3245( C700 C3245 ) C700_=_C3347( C700 C3347 ) C700_=_C3382( C700 C3382 ) C700_=_C3433( C700 C3433 ) C700_=_C3521( C700 C3521 ) C700_=_C3558( C700 C3558 ) \nC700_=_C3569( C700 C3569 ) C700_=_C3570( C700 C3570 ) C700_=_C3571( C700 C3571 ) C700_=_C3572( C700 C3572 ) C700_=_C3573( C700 C3573 ) C700_=_C3574( C700 C3574 ) \nC700_=_C3575( C700 C3575 ) C700_=_C3576( C700 C3576 ) C754_=_C755( C754 C755 ) C754_=_C767( C754 C767 ) C754_=_C773( C754 C773 ) C754_=_C887( C754 C887 ) \nC754_=_C1035( C754 C1035 ) C754_=_C1182( C754 C1182 ) C754_=_C1235( C754 C1235 ) C754_=_C1536( C754 C1536 ) C754_=_C1682( C754 C1682 ) C754_=_C1750( C754 C1750 ) \nC754_=_C1985( C754 C1985 ) C754_=_C1986( C754 C1986 ) C754_=_C1987( C754 C1987 ) C754_=_C1989( C754 C1989 ) C754_=_C1990( C754 C1990 ) C754_=_C1991( C754 C1991 ) \nC754_=_C1992( C754 C1992 ) C754_=_C1993( C754 C1993 ) C754_=_C1994( C754 C1994 ) C754_=_C1995( C754 C1995 ) C754_=_C1997( C754 C1997 ) C754_=_C1998( C754 C1998 ) \nC754_=_C1999( C754 C1999 ) C754_=_C2000( C754 C2000 ) C754_=_C2002( C754 C2002 ) C755_=_C767( C755 C767 ) C755_=_C773( C755 C773 ) C755_=_C1133( C755 C1133 ) \nC755_=_C1236( C755 C1236 ) C755_=_C1655( C755 C1655 ) C755_=_C1751( C755 C1751 ) C755_=_C2040( C755 C2040 ) C755_=_C2041( C755 C2041 ) C755_=_C2042( C755 C2042 ) \nC755_=_C2045( C755 C2045 ) C755_=_C2046( C755 C2046 ) C755_=_C2047( C755 C2047 ) C755_=_C2048( C755 C2048 ) C755_=_C2049( C755 C2049 ) C755_=_C2050( C755 C2050 ) \nC755_=_C2051( C755 C2051 ) C755_=_C2053( C755 C2053 ) C755_=_C2054( C755 C2054 ) C755_=_C2055( C755 C2055 ) C755_=_C2056( C755 C2056 ) C755_=_C2057( C755 C2057 ) \nC755_=_C2058( C755 C2058 ) C767_=_C773( C767 C773 ) C767_=_C1248( C767 C1248 ) C767_=_C1759( C767 C1759 ) C767_=_C2277( C767 C2277 ) C767_=_C2374( C767 C2374 ) \nC767_=_C2433( C767 C2433 ) C767_=_C2451( C767 C2451 ) C767_=_C2570( C767 C2570 ) C767_=_C2648( C767 C2648 ) C767_=_C2876( C767 C2876 ) C767_=_C3212( C767 C3212 ) \nC767_=_C3230( C767 C3230 ) C767_=_C3299( C767 C3299 ) C767_=_C3371( C767 C3371 ) C767_=_C3471( C767 C3471 ) C767_=_C3873( C767 C3873 ) C767_=_C3874( C767 C3874 ) \nC767_=_C3875( C767 C3875 ) C767_=_C3876( C767 C3876 ) C767_=_C3877( C767 C3877 ) C767_=_C3878( C767 C3878 ) C767_=_C3880( C767 C3880 ) C773_=_C1252( C773 C1252 ) \nC773_=_C1300( C773 C1300 ) C773_=_C1446( C773 C1446 ) C773_=_C1767( C773 C1767 ) C773_=_C1877( C773 C1877 ) C773_=_C2439( C773 C2439 ) C773_=_C2532( C773 C2532 ) \nC773_=_C2619( C773 C2619 ) C773_=_C2841( C773 C2841 ) C773_=_C2968( C773 C2968 ) C773_=_C3079( C773 C3079 ) C773_=_C3281( C773 C3281 ) C773_=_C3305( C773 C3305 ) \nC773_=_C3587( C773 C3587 ) C773_=_C3673( C773 C3673 ) C773_=_C3713( C773 C3713 ) C773_=_C3809( C773 C3809 ) C773_=_C4019( C773 C4019 ) C773_=_C4088( C773 C4088 ) \nC773_=_C4101( C773 C4101 ) C773_=_C4111( C773 C4111 ) C773_=_C4114( C773 C4114 ) C805_=_C951( C805 C951 ) C805_=_C1095( C805 C1095 ) C805_=_C1313( C805 C1313 ) \nC805_=_C1569( C805 C1569 ) C805_=_C1805( C805 C1805 ) C805_=_C1828(</w:t>
      </w:r>
    </w:p>
    <w:p>
      <w:pPr>
        <w:pStyle w:val="PreformattedText"/>
        <w:bidi w:val="0"/>
        <w:spacing w:before="0" w:after="0"/>
        <w:jc w:val="left"/>
        <w:rPr/>
      </w:pPr>
      <w:r>
        <w:rPr/>
        <w:t xml:space="preserve"> </w:t>
      </w:r>
      <w:r>
        <w:rPr/>
        <w:t>C805 C1828 ) C805_=_C1953( C805 C1953 ) C805_=_C2165( C805 C2165 ) C805_=_C2414( C805 C2414 ) \nC805_=_C3185( C805 C3185 ) C805_=_C3495( C805 C3495 ) C805_=_C3640( C805 C3640 ) C805_=_C3820( C805 C3820 ) C805_=_C3821( C805 C3821 ) C805_=_C3822( C805 C3822 ) \nC805_=_C3823( C805 C3823 ) C805_=_C3825( C805 C3825 ) C805_=_C3826( C805 C3826 ) C805_=_C3827( C805 C3827 ) C805_=_C3828( C805 C3828 ) C805_=_C3829( C805 C3829 ) \nC848_=_C926( C848 C926 ) C848_=_C949( C848 C949 ) C848_=_C1093( C848 C1093 ) C848_=_C1444( C848 C1444 ) C848_=_C1487( C848 C1487 ) C848_=_C1567( C848 C1567 ) \nC848_=_C1695( C848 C1695 ) C848_=_C1803( C848 C1803 ) C848_=_C1933( C848 C1933 ) C848_=_C2149( C848 C2149 ) C848_=_C2412( C848 C2412 ) C848_=_C2590( C848 C2590 ) \nC848_=_C2709( C848 C2709 ) C848_=_C3017( C848 C3017 ) C848_=_C3349( C848 C3349 ) C848_=_C3438( C848 C3438 ) C848_=_C3523( C848 C3523 ) C848_=_C3571( C848 C3571 ) \nC848_=_C3727( C848 C3727 ) C848_=_C3788( C848 C3788 ) C848_=_C3789( C848 C3789 ) C848_=_C3790( C848 C3790 ) C848_=_C3791( C848 C3791 ) C848_=_C3792( C848 C3792 ) \nC884_=_C887( C884 C887 ) C884_=_C892( C884 C892 ) C884_=_C934( C884 C934 ) C884_=_C1032( C884 C1032 ) C884_=_C1079( C884 C1079 ) C884_=_C1555( C884 C1555 ) \nC884_=_C1556( C884 C1556 ) C884_=_C1557( C884 C1557 ) C884_=_C1559( C884 C1559 ) C884_=_C1562( C884 C1562 ) C884_=_C1563( C884 C1563 ) C884_=_C1564( C884 C1564 ) \nC884_=_C1565( C884 C1565 ) C884_=_C1566( C884 C1566 ) C884_=_C1567( C884 C1567 ) C884_=_C1568( C884 C1568 ) C884_=_C1569( C884 C1569 ) C884_=_C1570( C884 C1570 ) \nC884_=_C1571( C884 C1571 ) C884_=_C1572( C884 C1572 ) C884_=_C1573( C884 C1573 ) C884_=_C1574( C884 C1574 ) C884_=_C1575( C884 C1575 ) C884_=_C1576( C884 C1576 ) \nC884_=_C1577( C884 C1577 ) C884_=_C1578( C884 C1578 ) C887_=_C892( C887 C892 ) C887_=_C1035( C887 C1035 ) C887_=_C1182( C887 C1182 ) C887_=_C1235( C887 C1235 ) \nC887_=_C1536( C887 C1536 ) C887_=_C1682( C887 C1682 ) C887_=_C1750( C887 C1750 ) C887_=_C1985( C887 C1985 ) C887_=_C1986( C887 C1986 ) C887_=_C1987( C887 C1987 ) \nC887_=_C1989( C887 C1989 ) C887_=_C1990( C887 C1990 ) C887_=_C1991( C887 C1991 ) C887_=_C1992( C887 C1992 ) C887_=_C1993( C887 C1993 ) C887_=_C1994( C887 C1994 ) \nC887_=_C1995( C887 C1995 ) C887_=_C1997( C887 C1997 ) C887_=_C1998( C887 C1998 ) C887_=_C1999( C887 C1999 ) C887_=_C2000( C887 C2000 ) C887_=_C2002( C887 C2002 ) \nC892_=_C1187( C892 C1187 ) C892_=_C1434( C892 C1434 ) C892_=_C1478( C892 C1478 ) C892_=_C1541( C892 C1541 ) C892_=_C1662( C892 C1662 ) C892_=_C2140( C892 C2140 ) \nC892_=_C2286( C892 C2286 ) C892_=_C2698( C892 C2698 ) C892_=_C3009( C892 C3009 ) C892_=_C3010( C892 C3010 ) C892_=_C3011( C892 C3011 ) C892_=_C3012( C892 C3012 ) \nC892_=_C3014( C892 C3014 ) C892_=_C3015( C892 C3015 ) C892_=_C3016( C892 C3016 ) C892_=_C3017( C892 C3017 ) C892_=_C3018( C892 C3018 ) C892_=_C3019( C892 C3019 ) \nC892_=_C3020( C892 C3020 ) C892_=_C3021( C892 C3021 ) C892_=_C3022( C892 C3022 ) C892_=_C3023( C892 C3023 ) C892_=_C3024( C892 C3024 ) C926_=_C949( C926 C949 ) \nC926_=_C1093( C926 C1093 ) C926_=_C1444( C926 C1444 ) C926_=_C1487( C926 C1487 ) C926_=_C1567( C926 C1567 ) C926_=_C1695( C926 C1695 ) C926_=_C1803( C926 C1803 ) \nC926_=_C1933( C926 C1933 ) C926_=_C2149( C926 C2149 ) C926_=_C2412( C926 C2412 ) C926_=_C2590( C926 C2590 ) C926_=_C2709( C926 C2709 ) C926_=_C3017( C926 C3017 ) \nC926_=_C3349( C926 C3349 ) C926_=_C3438( C926 C3438 ) C926_=_C3523( C926 C3523 ) C926_=_C3571( C926 C3571 ) C926_=_C3727( C926 C3727 ) C926_=_C3788( C926 C3788 ) \nC926_=_C3789( C926 C3789 ) C926_=_C3790( C926 C3790 ) C926_=_C3791( C926 C3791 ) C926_=_C3792( C926 C3792 ) C934_=_C946( C934 C946 ) C934_=_C949( C934 C949 ) \nC934_=_C950( C934 C950 ) C934_=_C951( C934 C951 ) C934_=_C1032( C934 C1032 ) C934_=_C1079( C934 C1079 ) C934_=_C1555( C934 C1555 ) C934_=_C1556( C934 C1556 ) \nC934_=_C1557( C934 C1557 ) C934_=_C1559( C934 C1559 ) C934_=_C1562( C934 C1562 ) C934_=_C1563( C934 C1563 ) C934_=_C1564( C934 C1564 ) C934_=_C1565( C934 C1565 ) \nC934_=_C1566( C934 C1566 ) C934_=_C1567( C934 C1567 ) C934_=_C1568( C934 C1568 ) C934_=_C1569( C934 C1569 ) C934_=_C1570( C934 C1570 ) C934_=_C1571( C934 C1571 ) \nC934_=_C1572( C934 C1572 ) C934_=_C1573( C934 C1573 ) C934_=_C1574( C934 C1574 ) C934_=_C1575( C934 C1575 ) C934_=_C1576( C934 C1576 ) C934_=_C1577( C934 C1577 ) \nC934_=_C1578( C934 C1578 ) C946_=_C949( C946 C949 ) C946_=_C950( C946 C950 ) C946_=_C951( C946 C951 ) C946_=_C1023( C946 C1023 ) C946_=_C1310( C946 C1310 ) \nC946_=_C1439( C946 C1439 ) C946_=_C1484( C946 C1484 ) C946_=_C1887( C946 C1887 ) C946_=_C2144( C946 C2144 ) C946_=_C2255( C946 C2255 ) C946_=_C2705( C946 C2705 ) \nC946_=_C3031( C946 C3031 ) C946_=_C3245( C946 C3245 ) C946_=_C3347( C946 C3347 ) C946_=_C3382( C946 C3382 ) C946_=_C3433( C946 C3433 ) C946_=_C3521( C946 C3521 ) \nC946_=_C3558( C946 C3558 ) C946_=_C3569( C946 C3569 ) C946_=_C3570( C946 C3570 ) C946_=_C3571( C946 C3571 ) C946_=_C3572( C946 C3572 ) C946_=_C3573( C946 C3573 ) \nC946_=_C3574( C946 C3574 ) C946_=_C3575( C946 C3575 ) C946_=_C3576( C946 C3576 ) C949_=_C950( C949 C950 ) C949_=_C951( C949 C951 ) C949_=_C1093( C949 C1093 ) \nC949_=_C1444( C949 C1444 ) C949_=_C1487( C949 C1487 ) C949_=_C1567( C949 C1567 ) C949_=_C1695( C949 C1695 ) C949_=_C1803( C949 C1803 ) C949_=_C1933( C949 C1933 ) \nC949_=_C2149( C949 C2149 ) C949_=_C2412( C949 C2412 ) C949_=_C2590( C949 C2590 ) C949_=_C2709( C949 C2709 ) C949_=_C3017( C949 C3017 ) C949_=_C3349( C949 C3349 ) \nC949_=_C3438( C949 C3438 ) C949_=_C3523( C949 C3523 ) C949_=_C3571( C949 C3571 ) C949_=_C3727( C949 C3727 ) C949_=_C3788( C949 C3788 ) C949_=_C3789( C949 C3789 ) \nC949_=_C3790( C949 C3790 ) C949_=_C3791( C949 C3791 ) C949_=_C3792( C949 C3792 ) C950_=_C951( C950 C951 ) C950_=_C1094( C950 C1094 ) C950_=_C1218( C950 C1218 ) \nC950_=_C1247( C950 C1247 ) C950_=_C1367( C950 C1367 ) C950_=_C1568( C950 C1568 ) C950_=_C1590( C950 C1590 ) C950_=_C1804( C950 C1804 ) C950_=_C1853( C950 C1853 ) \nC950_=_C1934( C950 C1934 ) C950_=_C2413( C950 C2413 ) C950_=_C2503( C950 C2503 ) C950_=_C2801( C950 C2801 ) C950_=_C3001( C950 C3001 ) C950_=_C3042( C950 C3042 ) \nC950_=_C3169( C950 C3169 ) C950_=_C3550( C950 C3550 ) C950_=_C3606( C950 C3606 ) C950_=_C3794( C950 C3794 ) C950_=_C3795( C950 C3795 ) C950_=_C3796( C950 C3796 ) \nC950_=_C3798( C950 C3798 ) C950_=_C3799( C950 C3799 ) C950_=_C3800( C950 C3800 ) C951_=_C1095( C951 C1095 ) C951_=_C1313( C951 C1313 ) C951_=_C1569( C951 C1569 ) \nC951_=_C1805( C951 C1805 ) C951_=_C1828( C951 C1828 ) C951_=_C1953( C951 C1953 ) C951_=_C2165( C951 C2165 ) C951_=_C2414( C951 C2414 ) C951_=_C3185( C951 C3185 ) \nC951_=_C3495( C951 C3495 ) C951_=_C3640( C951 C3640 ) C951_=_C3820( C951 C3820 ) C951_=_C3821( C951 C3821 ) C951_=_C3822( C951 C3822 ) C951_=_C3823( C951 C3823 ) \nC951_=_C3825( C951 C3825 ) C951_=_C3826( C951 C3826 ) C951_=_C3827( C951 C3827 ) C951_=_C3828( C951 C3828 ) C951_=_C3829( C951 C3829 ) C1023_=_C1310( C1023 C1310 ) \nC1023_=_C1439( C1023 C1439 ) C1023_=_C1484( C1023 C1484 ) C1023_=_C1887( C1023 C1887 ) C1023_=_C2144( C1023 C2144 ) C1023_=_C2255( C1023 C2255 ) C1023_=_C2705( C1023 C2705 ) \nC1023_=_C3031( C1023 C3031 ) C1023_=_C3245( C1023 C3245 ) C1023_=_C3347( C1023 C3347 ) C1023_=_C3382( C1023 C3382 ) C1023_=_C3433( C1023 C3433 ) C1023_=_C3521( C1023 C3521 ) \nC1023_=_C3558( C1023 C3558 ) C1023_=_C3569( C1023 C3569 ) C1023_=_C3570( C1023 C3570 ) C1023_=_C3571( C1023 C3571 ) C1023_=_C3572( C1023 C3572 ) C1023_=_C3573( C1023 C3573 ) \nC1023_=_C3574( C1023 C3574 ) C1023_=_C3575( C1023 C3575 ) C1023_=_C3576( C1023 C3576 ) C1032_=_C1035( C1032 C1035 ) C1032_=_C1079( C1032 C1079 ) C1032_=_C1555( C1032 C1555 ) \nC1032_=_C1556( C1032 C1556 ) C1032_=_C1557( C1032 C1557 ) C1032_=_C1559( C1032 C1559 ) C1032_=_C1562( C1032 C1562 ) C1032_=_C1563( C1032 C1563 ) C1032_=_C1564( C1032 C1564 ) \nC1032_=_C1565( C1032 C1565 ) C1032_=_C1566( C1032 C1566 ) C1032_=_C1567( C1032 C1567 ) C1032_=_C1568( C1032 C1568 ) C1032_=_C1569( C1032 C1569 ) C1032_=_C1570( C1032 C1570 ) \nC1032_=_C1571( C1032 C1571 ) C1032_=_C1572( C1032 C1572 ) C1032_=_C1573( C1032 C1573 ) C1032_=_C1574( C1032 C1574 ) C1032_=_C1575( C1032 C1575 ) C1032_=_C1576( C1032 C1576 ) \nC1032_=_C1577( C1032 C1577 ) C1032_=_C1578( C1032 C1578 ) C1035_=_C1182( C1035 C1182 ) C1035_=_C1235( C1035 C1235 ) C1035_=_C1536( C1035 C1536 ) C1035_=_C1682( C1035 C1682 ) \nC1035_=_C1750( C1035 C1750 ) C1035_=_C1985( C1035 C1985 ) C1035_=_C1986( C1035 C1986 ) C1035_=_C1987( C1035 C1987 ) C1035_=_C1989( C1035 C1989 ) C1035_=_C1990( C1035 C1990 ) \nC1035_=_C1991( C1035 C1991 ) C1035_=_C1992( C1035 C1992 ) C1035_=_C1993( C1035 C1993 ) C1035_=_C1994( C1035 C1994 ) C1035_=_C1995( C1035 C1995 ) C1035_=_C1997( C1035 C1997 ) \nC1035_=_C1998( C1035 C1998 ) C1035_=_C1999( C1035 C1999 ) C1035_=_C2000( C1035 C2000 ) C1035_=_C2002( C1035 C2002 ) C1079_=_C1093( C1079 C1093 ) C1079_=_C1094( C1079 C1094 ) \nC1079_=_C1095( C1079 C1095 ) C1079_=_C1555( C1079 C1555 ) C1079_=_C1556( C1079 C1556 ) C1079_=_C1557( C1079 C1557 ) C1079_=_C1559( C1079 C1559 ) C1079_=_C1562( C1079 C1562 ) \nC1079_=_C1563( C1079 C1563 ) C1079_=_C1564( C1079 C1564 ) C1079_=_C1565( C1079 C1565 ) C1079_=_C1566( C1079 C1566 ) C1079_=_C1567( C1079 C1567 ) C1079_=_C1568( C1079 C1568 ) \nC1079_=_C1569( C1079 C1569 ) C1079_=_C1570( C1079 C1570 ) C1079_=_C1571( C1079 C1571 ) C1079_=_C1572( C1079 C1572 ) C1079_=_C1573( C1079 C1573 ) C1079_=_C1574( C1079 C1574 ) \nC1079_=_C1575( C1079 C1575 ) C1079_=_C1576( C1079 C1576 ) C1079_=_C1577( C1079 C1577 ) C1079_=_C1578( C1079 C1578 ) C1093_=_C1094( C1093 C1094 ) C1093_=_C1095( C1093 C1095 ) \nC1093_=_C1444( C1093 C1444 ) C1093_=_C1487( C1093 C1487 ) C1093_=_C1567( C1093 C1567 ) C1093_=_C1695( C1093 C1695 ) C1093_=_C1803( C1093 C1803 ) C1093_=_C1933( C1093 C1933 ) \nC1093_=_C2149( C1093 C2149 ) C1093_=_C2412( C1093 C2412 ) C1093_=_C2590( C1093 C2590 ) C1093_=_C2709( C1093 C2709 ) C1093_=_C3017( C1093</w:t>
      </w:r>
    </w:p>
    <w:p>
      <w:pPr>
        <w:pStyle w:val="PreformattedText"/>
        <w:bidi w:val="0"/>
        <w:spacing w:before="0" w:after="0"/>
        <w:jc w:val="left"/>
        <w:rPr/>
      </w:pPr>
      <w:r>
        <w:rPr/>
        <w:t xml:space="preserve"> </w:t>
      </w:r>
      <w:r>
        <w:rPr/>
        <w:t>C3017 ) C1093_=_C3349( C1093 C3349 ) \nC1093_=_C3438( C1093 C3438 ) C1093_=_C3523( C1093 C3523 ) C1093_=_C3571( C1093 C3571 ) C1093_=_C3727( C1093 C3727 ) C1093_=_C3788( C1093 C3788 ) C1093_=_C3789( C1093 C3789 ) \nC1093_=_C3790( C1093 C3790 ) C1093_=_C3791( C1093 C3791 ) C1093_=_C3792( C1093 C3792 ) C1094_=_C1095( C1094 C1095 ) C1094_=_C1218( C1094 C1218 ) C1094_=_C1247( C1094 C1247 ) \nC1094_=_C1367( C1094 C1367 ) C1094_=_C1568( C1094 C1568 ) C1094_=_C1590( C1094 C1590 ) C1094_=_C1804( C1094 C1804 ) C1094_=_C1853( C1094 C1853 ) C1094_=_C1934( C1094 C1934 ) \nC1094_=_C2413( C1094 C2413 ) C1094_=_C2503( C1094 C2503 ) C1094_=_C2801( C1094 C2801 ) C1094_=_C3001( C1094 C3001 ) C1094_=_C3042( C1094 C3042 ) C1094_=_C3169( C1094 C3169 ) \nC1094_=_C3550( C1094 C3550 ) C1094_=_C3606( C1094 C3606 ) C1094_=_C3794( C1094 C3794 ) C1094_=_C3795( C1094 C3795 ) C1094_=_C3796( C1094 C3796 ) C1094_=_C3798( C1094 C3798 ) \nC1094_=_C3799( C1094 C3799 ) C1094_=_C3800( C1094 C3800 ) C1095_=_C1313( C1095 C1313 ) C1095_=_C1569( C1095 C1569 ) C1095_=_C1805( C1095 C1805 ) C1095_=_C1828( C1095 C1828 ) \nC1095_=_C1953( C1095 C1953 ) C1095_=_C2165( C1095 C2165 ) C1095_=_C2414( C1095 C2414 ) C1095_=_C3185( C1095 C3185 ) C1095_=_C3495( C1095 C3495 ) C1095_=_C3640( C1095 C3640 ) \nC1095_=_C3820( C1095 C3820 ) C1095_=_C3821( C1095 C3821 ) C1095_=_C3822( C1095 C3822 ) C1095_=_C3823( C1095 C3823 ) C1095_=_C3825( C1095 C3825 ) C1095_=_C3826( C1095 C3826 ) \nC1095_=_C3827( C1095 C3827 ) C1095_=_C3828( C1095 C3828 ) C1095_=_C3829( C1095 C3829 ) C1133_=_C1236( C1133 C1236 ) C1133_=_C1655( C1133 C1655 ) C1133_=_C1751( C1133 C1751 ) \nC1133_=_C2040( C1133 C2040 ) C1133_=_C2041( C1133 C2041 ) C1133_=_C2042( C1133 C2042 ) C1133_=_C2045( C1133 C2045 ) C1133_=_C2046( C1133 C2046 ) C1133_=_C2047( C1133 C2047 ) \nC1133_=_C2048( C1133 C2048 ) C1133_=_C2049( C1133 C2049 ) C1133_=_C2050( C1133 C2050 ) C1133_=_C2051( C1133 C2051 ) C1133_=_C2053( C1133 C2053 ) C1133_=_C2054( C1133 C2054 ) \nC1133_=_C2055( C1133 C2055 ) C1133_=_C2056( C1133 C2056 ) C1133_=_C2057( C1133 C2057 ) C1133_=_C2058( C1133 C2058 ) C1160_=_C1524( C1160 C1524 ) C1160_=_C1661( C1160 C1661 ) \nC1160_=_C2249( C1160 C2249 ) C1160_=_C2346( C1160 C2346 ) C1160_=_C2514( C1160 C2514 ) C1160_=_C2684( C1160 C2684 ) C1160_=_C2923( C1160 C2923 ) C1160_=_C2924( C1160 C2924 ) \nC1160_=_C2925( C1160 C2925 ) C1160_=_C2926( C1160 C2926 ) C1160_=_C2927( C1160 C2927 ) C1160_=_C2929( C1160 C2929 ) C1160_=_C2930( C1160 C2930 ) C1160_=_C2931( C1160 C2931 ) \nC1160_=_C2932( C1160 C2932 ) C1160_=_C2933( C1160 C2933 ) C1160_=_C2934( C1160 C2934 ) C1160_=_C2935( C1160 C2935 ) C1160_=_C2936( C1160 C2936 ) C1160_=_C2937( C1160 C2937 ) \nC1160_=_C2938( C1160 C2938 ) C1160_=_C2939( C1160 C2939 ) C1182_=_C1187( C1182 C1187 ) C1182_=_C1235( C1182 C1235 ) C1182_=_C1536( C1182 C1536 ) C1182_=_C1682( C1182 C1682 ) \nC1182_=_C1750( C1182 C1750 ) C1182_=_C1985( C1182 C1985 ) C1182_=_C1986( C1182 C1986 ) C1182_=_C1987( C1182 C1987 ) C1182_=_C1989( C1182 C1989 ) C1182_=_C1990( C1182 C1990 ) \nC1182_=_C1991( C1182 C1991 ) C1182_=_C1992( C1182 C1992 ) C1182_=_C1993( C1182 C1993 ) C1182_=_C1994( C1182 C1994 ) C1182_=_C1995( C1182 C1995 ) C1182_=_C1997( C1182 C1997 ) \nC1182_=_C1998( C1182 C1998 ) C1182_=_C1999( C1182 C1999 ) C1182_=_C2000( C1182 C2000 ) C1182_=_C2002( C1182 C2002 ) C1187_=_C1434( C1187 C1434 ) C1187_=_C1478( C1187 C1478 ) \nC1187_=_C1541( C1187 C1541 ) C1187_=_C1662( C1187 C1662 ) C1187_=_C2140( C1187 C2140 ) C1187_=_C2286( C1187 C2286 ) C1187_=_C2698( C1187 C2698 ) C1187_=_C3009( C1187 C3009 ) \nC1187_=_C3010( C1187 C3010 ) C1187_=_C3011( C1187 C3011 ) C1187_=_C3012( C1187 C3012 ) C1187_=_C3014( C1187 C3014 ) C1187_=_C3015( C1187 C3015 ) C1187_=_C3016( C1187 C3016 ) \nC1187_=_C3017( C1187 C3017 ) C1187_=_C3018( C1187 C3018 ) C1187_=_C3019( C1187 C3019 ) C1187_=_C3020( C1187 C3020 ) C1187_=_C3021( C1187 C3021 ) C1187_=_C3022( C1187 C3022 ) \nC1187_=_C3023( C1187 C3023 ) C1187_=_C3024( C1187 C3024 ) C1208_=_C1218( C1208 C1218 ) C1208_=_C1302( C1208 C1302 ) C1208_=_C1620( C1208 C1620 ) C1208_=_C1701( C1208 C1701 ) \nC1208_=_C1702( C1208 C1702 ) C1208_=_C1703( C1208 C1703 ) C1208_=_C1705( C1208 C1705 ) C1208_=_C1706( C1208 C1706 ) C1208_=_C1707( C1208 C1707 ) C1208_=_C1708( C1208 C1708 ) \nC1208_=_C1709( C1208 C1709 ) C1208_=_C1710( C1208 C1710 ) C1208_=_C1711( C1208 C1711 ) C1208_=_C1712( C1208 C1712 ) C1208_=_C1715( C1208 C1715 ) C1208_=_C1716( C1208 C1716 ) \nC1208_=_C1717( C1208 C1717 ) C1208_=_C1718( C1208 C1718 ) C1208_=_C1719( C1208 C1719 ) C1208_=_C1720( C1208 C1720 ) C1208_=_C1722( C1208 C1722 ) C1208_=_C1723( C1208 C1723 ) \nC1208_=_C1724( C1208 C1724 ) C1208_=_C1725( C1208 C1725 ) C1218_=_C1247( C1218 C1247 ) C1218_=_C1367( C1218 C1367 ) C1218_=_C1568( C1218 C1568 ) C1218_=_C1590( C1218 C1590 ) \nC1218_=_C1804( C1218 C1804 ) C1218_=_C1853( C1218 C1853 ) C1218_=_C1934( C1218 C1934 ) C1218_=_C2413( C1218 C2413 ) C1218_=_C2503( C1218 C2503 ) C1218_=_C2801( C1218 C2801 ) \nC1218_=_C3001( C1218 C3001 ) C1218_=_C3042( C1218 C3042 ) C1218_=_C3169( C1218 C3169 ) C1218_=_C3550( C1218 C3550 ) C1218_=_C3606( C1218 C3606 ) C1218_=_C3794( C1218 C3794 ) \nC1218_=_C3795( C1218 C3795 ) C1218_=_C3796( C1218 C3796 ) C1218_=_C3798( C1218 C3798 ) C1218_=_C3799( C1218 C3799 ) C1218_=_C3800( C1218 C3800 ) C1235_=_C1236( C1235 C1236 ) \nC1235_=_C1247( C1235 C1247 ) C1235_=_C1248( C1235 C1248 ) C1235_=_C1252( C1235 C1252 ) C1235_=_C1536( C1235 C1536 ) C1235_=_C1682( C1235 C1682 ) C1235_=_C1750( C1235 C1750 ) \nC1235_=_C1985( C1235 C1985 ) C1235_=_C1986( C1235 C1986 ) C1235_=_C1987( C1235 C1987 ) C1235_=_C1989( C1235 C1989 ) C1235_=_C1990( C1235 C1990 ) C1235_=_C1991( C1235 C1991 ) \nC1235_=_C1992( C1235 C1992 ) C1235_=_C1993( C1235 C1993 ) C1235_=_C1994( C1235 C1994 ) C1235_=_C1995( C1235 C1995 ) C1235_=_C1997( C1235 C1997 ) C1235_=_C1998( C1235 C1998 ) \nC1235_=_C1999( C1235 C1999 ) C1235_=_C2000( C1235 C2000 ) C1235_=_C2002( C1235 C2002 ) C1236_=_C1247( C1236 C1247 ) C1236_=_C1248( C1236 C1248 ) C1236_=_C1252( C1236 C1252 ) \nC1236_=_C1655( C1236 C1655 ) C1236_=_C1751( C1236 C1751 ) C1236_=_C2040( C1236 C2040 ) C1236_=_C2041( C1236 C2041 ) C1236_=_C2042( C1236 C2042 ) C1236_=_C2045( C1236 C2045 ) \nC1236_=_C2046( C1236 C2046 ) C1236_=_C2047( C1236 C2047 ) C1236_=_C2048( C1236 C2048 ) C1236_=_C2049( C1236 C2049 ) C1236_=_C2050( C1236 C2050 ) C1236_=_C2051( C1236 C2051 ) \nC1236_=_C2053( C1236 C2053 ) C1236_=_C2054( C1236 C2054 ) C1236_=_C2055( C1236 C2055 ) C1236_=_C2056( C1236 C2056 ) C1236_=_C2057( C1236 C2057 ) C1236_=_C2058( C1236 C2058 ) \nC1247_=_C1248( C1247 C1248 ) C1247_=_C1252( C1247 C1252 ) C1247_=_C1367( C1247 C1367 ) C1247_=_C1568( C1247 C1568 ) C1247_=_C1590( C1247 C1590 ) C1247_=_C1804( C1247 C1804 ) \nC1247_=_C1853( C1247 C1853 ) C1247_=_C1934( C1247 C1934 ) C1247_=_C2413( C1247 C2413 ) C1247_=_C2503( C1247 C2503 ) C1247_=_C2801( C1247 C2801 ) C1247_=_C3001( C1247 C3001 ) \nC1247_=_C3042( C1247 C3042 ) C1247_=_C3169( C1247 C3169 ) C1247_=_C3550( C1247 C3550 ) C1247_=_C3606( C1247 C3606 ) C1247_=_C3794( C1247 C3794 ) C1247_=_C3795( C1247 C3795 ) \nC1247_=_C3796( C1247 C3796 ) C1247_=_C3798( C1247 C3798 ) C1247_=_C3799( C1247 C3799 ) C1247_=_C3800( C1247 C3800 ) C1248_=_C1252( C1248 C1252 ) C1248_=_C1759( C1248 C1759 ) \nC1248_=_C2277( C1248 C2277 ) C1248_=_C2374( C1248 C2374 ) C1248_=_C2433( C1248 C2433 ) C1248_=_C2451( C1248 C2451 ) C1248_=_C2570( C1248 C2570 ) C1248_=_C2648( C1248 C2648 ) \nC1248_=_C2876( C1248 C2876 ) C1248_=_C3212( C1248 C3212 ) C1248_=_C3230( C1248 C3230 ) C1248_=_C3299( C1248 C3299 ) C1248_=_C3371( C1248 C3371 ) C1248_=_C3471( C1248 C3471 ) \nC1248_=_C3873( C1248 C3873 ) C1248_=_C3874( C1248 C3874 ) C1248_=_C3875( C1248 C3875 ) C1248_=_C3876( C1248 C3876 ) C1248_=_C3877( C1248 C3877 ) C1248_=_C3878( C1248 C3878 ) \nC1248_=_C3880( C1248 C3880 ) C1252_=_C1300( C1252 C1300 ) C1252_=_C1446( C1252 C1446 ) C1252_=_C1767( C1252 C1767 ) C1252_=_C1877( C1252 C1877 ) C1252_=_C2439( C1252 C2439 ) \nC1252_=_C2532( C1252 C2532 ) C1252_=_C2619( C1252 C2619 ) C1252_=_C2841( C1252 C2841 ) C1252_=_C2968( C1252 C2968 ) C1252_=_C3079( C1252 C3079 ) C1252_=_C3281( C1252 C3281 ) \nC1252_=_C3305( C1252 C3305 ) C1252_=_C3587( C1252 C3587 ) C1252_=_C3673( C1252 C3673 ) C1252_=_C3713( C1252 C3713 ) C1252_=_C3809( C1252 C3809 ) C1252_=_C4019( C1252 C4019 ) \nC1252_=_C4088( C1252 C4088 ) C1252_=_C4101( C1252 C4101 ) C1252_=_C4111( C1252 C4111 ) C1252_=_C4114( C1252 C4114 ) C1300_=_C1446( C1300 C1446 ) C1300_=_C1767( C1300 C1767 ) \nC1300_=_C1877( C1300 C1877 ) C1300_=_C2439( C1300 C2439 ) C1300_=_C2532( C1300 C2532 ) C1300_=_C2619( C1300 C2619 ) C1300_=_C2841( C1300 C2841 ) C1300_=_C2968( C1300 C2968 ) \nC1300_=_C3079( C1300 C3079 ) C1300_=_C3281( C1300 C3281 ) C1300_=_C3305( C1300 C3305 ) C1300_=_C3587( C1300 C3587 ) C1300_=_C3673( C1300 C3673 ) C1300_=_C3713( C1300 C3713 ) \nC1300_=_C3809( C1300 C3809 ) C1300_=_C4019( C1300 C4019 ) C1300_=_C4088( C1300 C4088 ) C1300_=_C4101( C1300 C4101 ) C1300_=_C4111( C1300 C4111 ) C1300_=_C4114( C1300 C4114 ) \nC1302_=_C1305( C1302 C1305 ) C1302_=_C1310( C1302 C1310 ) C1302_=_C1312( C1302 C1312 ) C1302_=_C1313( C1302 C1313 ) C1302_=_C1319( C1302 C1319 ) C1302_=_C1620( C1302 C1620 ) \nC1302_=_C1701( C1302 C1701 ) C1302_=_C1702( C1302 C1702 ) C1302_=_C1703( C1302 C1703 ) C1302_=_C1705( C1302 C1705 ) C1302_=_C1706( C1302 C1706 ) C1302_=_C1707( C1302 C1707 ) \nC1302_=_C1708( C1302 C1708 ) C1302_=_C1709( C1302 C1709 ) C1302_=_C1710( C1302 C1710 ) C1302_=_C1711( C1302 C1711 ) C1302_=_C1712( C1302 C1712 ) C1302_=_C1715( C1302 C1715 ) \nC1302_=_C1716( C1302 C1716 ) C1302_=_C1717( C1302 C1717 ) C1302_=_C1718( C1302 C1718 ) C1302_=_C1719( C1302 C1719 ) C1302_=_C1720( C1302 C1720 ) C1302_=_C1722( C1302 C1722 ) \nC1302_=_C1723( C1302 C1723 ) C1302_=_C1724( C1302 C1724 ) C1302_=_C1725( C1302 C1725 ) C1305_=_C1310( C1305 C1310 ) C1305_=_C1312( C1305 C1312 ) C1305_=_C1313( C1305 C1313 ) \nC1305_=_C1319(</w:t>
      </w:r>
    </w:p>
    <w:p>
      <w:pPr>
        <w:pStyle w:val="PreformattedText"/>
        <w:bidi w:val="0"/>
        <w:spacing w:before="0" w:after="0"/>
        <w:jc w:val="left"/>
        <w:rPr/>
      </w:pPr>
      <w:r>
        <w:rPr/>
        <w:t xml:space="preserve"> </w:t>
      </w:r>
      <w:r>
        <w:rPr/>
        <w:t>C1305 C1319 ) C1305_=_C1354( C1305 C1354 ) C1305_=_C2246( C1305 C2246 ) C1305_=_C2325( C1305 C2325 ) C1305_=_C2731( C1305 C2731 ) C1305_=_C2732( C1305 C2732 ) \nC1305_=_C2733( C1305 C2733 ) C1305_=_C2734( C1305 C2734 ) C1305_=_C2735( C1305 C2735 ) C1305_=_C2736( C1305 C2736 ) C1305_=_C2737( C1305 C2737 ) C1305_=_C2738( C1305 C2738 ) \nC1305_=_C2739( C1305 C2739 ) C1305_=_C2740( C1305 C2740 ) C1305_=_C2742( C1305 C2742 ) C1305_=_C2743( C1305 C2743 ) C1305_=_C2745( C1305 C2745 ) C1305_=_C2746( C1305 C2746 ) \nC1305_=_C2747( C1305 C2747 ) C1305_=_C2748( C1305 C2748 ) C1305_=_C2750( C1305 C2750 ) C1305_=_C2751( C1305 C2751 ) C1305_=_C2752( C1305 C2752 ) C1305_=_C2753( C1305 C2753 ) \nC1305_=_C2754( C1305 C2754 ) C1310_=_C1312( C1310 C1312 ) C1310_=_C1313( C1310 C1313 ) C1310_=_C1319( C1310 C1319 ) C1310_=_C1439( C1310 C1439 ) C1310_=_C1484( C1310 C1484 ) \nC1310_=_C1887( C1310 C1887 ) C1310_=_C2144( C1310 C2144 ) C1310_=_C2255( C1310 C2255 ) C1310_=_C2705( C1310 C2705 ) C1310_=_C3031( C1310 C3031 ) C1310_=_C3245( C1310 C3245 ) \nC1310_=_C3347( C1310 C3347 ) C1310_=_C3382( C1310 C3382 ) C1310_=_C3433( C1310 C3433 ) C1310_=_C3521( C1310 C3521 ) C1310_=_C3558( C1310 C3558 ) C1310_=_C3569( C1310 C3569 ) \nC1310_=_C3570( C1310 C3570 ) C1310_=_C3571( C1310 C3571 ) C1310_=_C3572( C1310 C3572 ) C1310_=_C3573( C1310 C3573 ) C1310_=_C3574( C1310 C3574 ) C1310_=_C3575( C1310 C3575 ) \nC1310_=_C3576( C1310 C3576 ) C1312_=_C1313( C1312 C1313 ) C1312_=_C1319( C1312 C1319 ) C1312_=_C1443( C1312 C1443 ) C1312_=_C1486( C1312 C1486 ) C1312_=_C1869( C1312 C1869 ) \nC1312_=_C2148( C1312 C2148 ) C1312_=_C2519( C1312 C2519 ) C1312_=_C2707( C1312 C2707 ) C1312_=_C2827( C1312 C2827 ) C1312_=_C2955( C1312 C2955 ) C1312_=_C3014( C1312 C3014 ) \nC1312_=_C3436( C1312 C3436 ) C1312_=_C3494( C1312 C3494 ) C1312_=_C3522( C1312 C3522 ) C1312_=_C3570( C1312 C3570 ) C1312_=_C3705( C1312 C3705 ) C1312_=_C3707( C1312 C3707 ) \nC1312_=_C3710( C1312 C3710 ) C1312_=_C3711( C1312 C3711 ) C1312_=_C3712( C1312 C3712 ) C1312_=_C3713( C1312 C3713 ) C1312_=_C3714( C1312 C3714 ) C1312_=_C3715( C1312 C3715 ) \nC1313_=_C1319( C1313 C1319 ) C1313_=_C1569( C1313 C1569 ) C1313_=_C1805( C1313 C1805 ) C1313_=_C1828( C1313 C1828 ) C1313_=_C1953( C1313 C1953 ) C1313_=_C2165( C1313 C2165 ) \nC1313_=_C2414( C1313 C2414 ) C1313_=_C3185( C1313 C3185 ) C1313_=_C3495( C1313 C3495 ) C1313_=_C3640( C1313 C3640 ) C1313_=_C3820( C1313 C3820 ) C1313_=_C3821( C1313 C3821 ) \nC1313_=_C3822( C1313 C3822 ) C1313_=_C3823( C1313 C3823 ) C1313_=_C3825( C1313 C3825 ) C1313_=_C3826( C1313 C3826 ) C1313_=_C3827( C1313 C3827 ) C1313_=_C3828( C1313 C3828 ) \nC1313_=_C3829( C1313 C3829 ) C1319_=_C1576( C1319 C1576 ) C1319_=_C1678( C1319 C1678 ) C1319_=_C2056( C1319 C2056 ) C1319_=_C2528( C1319 C2528 ) C1319_=_C2656( C1319 C2656 ) \nC1319_=_C2937( C1319 C2937 ) C1319_=_C2995( C1319 C2995 ) C1319_=_C3022( C1319 C3022 ) C1319_=_C3177( C1319 C3177 ) C1319_=_C3502( C1319 C3502 ) C1319_=_C3634( C1319 C3634 ) \nC1319_=_C3722( C1319 C3722 ) C1319_=_C3888( C1319 C3888 ) C1319_=_C3908( C1319 C3908 ) C1319_=_C3943( C1319 C3943 ) C1319_=_C3959( C1319 C3959 ) C1319_=_C4012( C1319 C4012 ) \nC1319_=_C4027( C1319 C4027 ) C1319_=_C4052( C1319 C4052 ) C1319_=_C4081( C1319 C4081 ) C1319_=_C4082( C1319 C4082 ) C1319_=_C4083( C1319 C4083 ) C1319_=_C4084( C1319 C4084 ) \nC1319_=_C4085( C1319 C4085 ) C1354_=_C1367( C1354 C1367 ) C1354_=_C1370( C1354 C1370 ) C1354_=_C2246( C1354 C2246 ) C1354_=_C2325( C1354 C2325 ) C1354_=_C2731( C1354 C2731 ) \nC1354_=_C2732( C1354 C2732 ) C1354_=_C2733( C1354 C2733 ) C1354_=_C2734( C1354 C2734 ) C1354_=_C2735( C1354 C2735 ) C1354_=_C2736( C1354 C2736 ) C1354_=_C2737( C1354 C2737 ) \nC1354_=_C2738( C1354 C2738 ) C1354_=_C2739( C1354 C2739 ) C1354_=_C2740( C1354 C2740 ) C1354_=_C2742( C1354 C2742 ) C1354_=_C2743( C1354 C2743 ) C1354_=_C2745( C1354 C2745 ) \nC1354_=_C2746( C1354 C2746 ) C1354_=_C2747( C1354 C2747 ) C1354_=_C2748( C1354 C2748 ) C1354_=_C2750( C1354 C2750 ) C1354_=_C2751( C1354 C2751 ) C1354_=_C2752( C1354 C2752 ) \nC1354_=_C2753( C1354 C2753 ) C1354_=_C2754( C1354 C2754 ) C1367_=_C1370( C1367 C1370 ) C1367_=_C1568( C1367 C1568 ) C1367_=_C1590( C1367 C1590 ) C1367_=_C1804( C1367 C1804 ) \nC1367_=_C1853( C1367 C1853 ) C1367_=_C1934( C1367 C1934 ) C1367_=_C2413( C1367 C2413 ) C1367_=_C2503( C1367 C2503 ) C1367_=_C2801( C1367 C2801 ) C1367_=_C3001( C1367 C3001 ) \nC1367_=_C3042( C1367 C3042 ) C1367_=_C3169( C1367 C3169 ) C1367_=_C3550( C1367 C3550 ) C1367_=_C3606( C1367 C3606 ) C1367_=_C3794( C1367 C3794 ) C1367_=_C3795( C1367 C3795 ) \nC1367_=_C3796( C1367 C3796 ) C1367_=_C3798( C1367 C3798 ) C1367_=_C3799( C1367 C3799 ) C1367_=_C3800( C1367 C3800 ) C1370_=_C1857( C1370 C1857 ) C1370_=_C1873( C1370 C1873 ) \nC1370_=_C2492( C1370 C2492 ) C1370_=_C2508( C1370 C2508 ) C1370_=_C2524( C1370 C2524 ) C1370_=_C2562( C1370 C2562 ) C1370_=_C2803( C1370 C2803 ) C1370_=_C2836( C1370 C2836 ) \nC1370_=_C2964( C1370 C2964 ) C1370_=_C3048( C1370 C3048 ) C1370_=_C3175( C1370 C3175 ) C1370_=_C3553( C1370 C3553 ) C1370_=_C3599( C1370 C3599 ) C1370_=_C3610( C1370 C3610 ) \nC1370_=_C3669( C1370 C3669 ) C1370_=_C3804( C1370 C3804 ) C1370_=_C3813( C1370 C3813 ) C1370_=_C3860( C1370 C3860 ) C1370_=_C3958( C1370 C3958 ) C1370_=_C3967( C1370 C3967 ) \nC1370_=_C3974( C1370 C3974 ) C1370_=_C4017( C1370 C4017 ) C1370_=_C4018( C1370 C4018 ) C1370_=_C4019( C1370 C4019 ) C1434_=_C1439( C1434 C1439 ) C1434_=_C1443( C1434 C1443 ) \nC1434_=_C1444( C1434 C1444 ) C1434_=_C1446( C1434 C1446 ) C1434_=_C1478( C1434 C1478 ) C1434_=_C1541( C1434 C1541 ) C1434_=_C1662( C1434 C1662 ) C1434_=_C2140( C1434 C2140 ) \nC1434_=_C2286( C1434 C2286 ) C1434_=_C2698( C1434 C2698 ) C1434_=_C3009( C1434 C3009 ) C1434_=_C3010( C1434 C3010 ) C1434_=_C3011( C1434 C3011 ) C1434_=_C3012( C1434 C3012 ) \nC1434_=_C3014( C1434 C3014 ) C1434_=_C3015( C1434 C3015 ) C1434_=_C3016( C1434 C3016 ) C1434_=_C3017( C1434 C3017 ) C1434_=_C3018( C1434 C3018 ) C1434_=_C3019( C1434 C3019 ) \nC1434_=_C3020( C1434 C3020 ) C1434_=_C3021( C1434 C3021 ) C1434_=_C3022( C1434 C3022 ) C1434_=_C3023( C1434 C3023 ) C1434_=_C3024( C1434 C3024 ) C1439_=_C1443( C1439 C1443 ) \nC1439_=_C1444( C1439 C1444 ) C1439_=_C1446( C1439 C1446 ) C1439_=_C1484( C1439 C1484 ) C1439_=_C1887( C1439 C1887 ) C1439_=_C2144( C1439 C2144 ) C1439_=_C2255( C1439 C2255 ) \nC1439_=_C2705( C1439 C2705 ) C1439_=_C3031( C1439 C3031 ) C1439_=_C3245( C1439 C3245 ) C1439_=_C3347( C1439 C3347 ) C1439_=_C3382( C1439 C3382 ) C1439_=_C3433( C1439 C3433 ) \nC1439_=_C3521( C1439 C3521 ) C1439_=_C3558( C1439 C3558 ) C1439_=_C3569( C1439 C3569 ) C1439_=_C3570( C1439 C3570 ) C1439_=_C3571( C1439 C3571 ) C1439_=_C3572( C1439 C3572 ) \nC1439_=_C3573( C1439 C3573 ) C1439_=_C3574( C1439 C3574 ) C1439_=_C3575( C1439 C3575 ) C1439_=_C3576( C1439 C3576 ) C1443_=_C1444( C1443 C1444 ) C1443_=_C1446( C1443 C1446 ) \nC1443_=_C1486( C1443 C1486 ) C1443_=_C1869( C1443 C1869 ) C1443_=_C2148( C1443 C2148 ) C1443_=_C2519( C1443 C2519 ) C1443_=_C2707( C1443 C2707 ) C1443_=_C2827( C1443 C2827 ) \nC1443_=_C2955( C1443 C2955 ) C1443_=_C3014( C1443 C3014 ) C1443_=_C3436( C1443 C3436 ) C1443_=_C3494( C1443 C3494 ) C1443_=_C3522( C1443 C3522 ) C1443_=_C3570( C1443 C3570 ) \nC1443_=_C3705( C1443 C3705 ) C1443_=_C3707( C1443 C3707 ) C1443_=_C3710( C1443 C3710 ) C1443_=_C3711( C1443 C3711 ) C1443_=_C3712( C1443 C3712 ) C1443_=_C3713( C1443 C3713 ) \nC1443_=_C3714( C1443 C3714 ) C1443_=_C3715( C1443 C3715 ) C1444_=_C1446( C1444 C1446 ) C1444_=_C1487( C1444 C1487 ) C1444_=_C1567( C1444 C1567 ) C1444_=_C1695( C1444 C1695 ) \nC1444_=_C1803( C1444 C1803 ) C1444_=_C1933( C1444 C1933 ) C1444_=_C2149( C1444 C2149 ) C1444_=_C2412( C1444 C2412 ) C1444_=_C2590( C1444 C2590 ) C1444_=_C2709( C1444 C2709 ) \nC1444_=_C3017( C1444 C3017 ) C1444_=_C3349( C1444 C3349 ) C1444_=_C3438( C1444 C3438 ) C1444_=_C3523( C1444 C3523 ) C1444_=_C3571( C1444 C3571 ) C1444_=_C3727( C1444 C3727 ) \nC1444_=_C3788( C1444 C3788 ) C1444_=_C3789( C1444 C3789 ) C1444_=_C3790( C1444 C3790 ) C1444_=_C3791( C1444 C3791 ) C1444_=_C3792( C1444 C3792 ) C1446_=_C1767( C1446 C1767 ) \nC1446_=_C1877( C1446 C1877 ) C1446_=_C2439( C1446 C2439 ) C1446_=_C2532( C1446 C2532 ) C1446_=_C2619( C1446 C2619 ) C1446_=_C2841( C1446 C2841 ) C1446_=_C2968( C1446 C2968 ) \nC1446_=_C3079( C1446 C3079 ) C1446_=_C3281( C1446 C3281 ) C1446_=_C3305( C1446 C3305 ) C1446_=_C3587( C1446 C3587 ) C1446_=_C3673( C1446 C3673 ) C1446_=_C3713( C1446 C3713 ) \nC1446_=_C3809( C1446 C3809 ) C1446_=_C4019( C1446 C4019 ) C1446_=_C4088( C1446 C4088 ) C1446_=_C4101( C1446 C4101 ) C1446_=_C4111( C1446 C4111 ) C1446_=_C4114( C1446 C4114 ) \nC1478_=_C1484( C1478 C1484 ) C1478_=_C1486( C1478 C1486 ) C1478_=_C1487( C1478 C1487 ) C1478_=_C1541( C1478 C1541 ) C1478_=_C1662( C1478 C1662 ) C1478_=_C2140( C1478 C2140 ) \nC1478_=_C2286( C1478 C2286 ) C1478_=_C2698( C1478 C2698 ) C1478_=_C3009( C1478 C3009 ) C1478_=_C3010( C1478 C3010 ) C1478_=_C3011( C1478 C3011 ) C1478_=_C3012( C1478 C3012 ) \nC1478_=_C3014( C1478 C3014 ) C1478_=_C3015( C1478 C3015 ) C1478_=_C3016( C1478 C3016 ) C1478_=_C3017( C1478 C3017 ) C1478_=_C3018( C1478 C3018 ) C1478_=_C3019( C1478 C3019 ) \nC1478_=_C3020( C1478 C3020 ) C1478_=_C3021( C1478 C3021 ) C1478_=_C3022( C1478 C3022 ) C1478_=_C3023( C1478 C3023 ) C1478_=_C3024( C1478 C3024 ) C1484_=_C1486( C1484 C1486 ) \nC1484_=_C1487( C1484 C1487 ) C1484_=_C1887( C1484 C1887 ) C1484_=_C2144( C1484 C2144 ) C1484_=_C2255( C1484 C2255 ) C1484_=_C2705( C1484 C2705 ) C1484_=_C3031( C1484 C3031 ) \nC1484_=_C3245( C1484 C3245 ) C1484_=_C3347( C1484 C3347 ) C1484_=_C3382( C1484 C3382 ) C1484_=_C3433( C1484 C3433 ) C1484_=_C3521( C1484 C3521 ) C1484_=_C3558( C1484 C3558 ) \nC1484_=_C3569( C1484 C3569 ) C1484_=_C3570( C1484 C3570 ) C1484_=_C3571( C1484 C3571 ) C1484_=_C3572( C1484 C3572 ) C1484_=_C3573( C1484 C3573 ) C1484_=_C3574( C1484 C3574 ) \nC1484_=_C3575( C1484 C3575 ) C1484_=_C3576( C1484 C3576 ) C1486_=_C1487(</w:t>
      </w:r>
    </w:p>
    <w:p>
      <w:pPr>
        <w:pStyle w:val="PreformattedText"/>
        <w:bidi w:val="0"/>
        <w:spacing w:before="0" w:after="0"/>
        <w:jc w:val="left"/>
        <w:rPr/>
      </w:pPr>
      <w:r>
        <w:rPr/>
        <w:t xml:space="preserve"> </w:t>
      </w:r>
      <w:r>
        <w:rPr/>
        <w:t>C1486 C1487 ) C1486_=_C1869( C1486 C1869 ) C1486_=_C2148( C1486 C2148 ) C1486_=_C2519( C1486 C2519 ) \nC1486_=_C2707( C1486 C2707 ) C1486_=_C2827( C1486 C2827 ) C1486_=_C2955( C1486 C2955 ) C1486_=_C3014( C1486 C3014 ) C1486_=_C3436( C1486 C3436 ) C1486_=_C3494( C1486 C3494 ) \nC1486_=_C3522( C1486 C3522 ) C1486_=_C3570( C1486 C3570 ) C1486_=_C3705( C1486 C3705 ) C1486_=_C3707( C1486 C3707 ) C1486_=_C3710( C1486 C3710 ) C1486_=_C3711( C1486 C3711 ) \nC1486_=_C3712( C1486 C3712 ) C1486_=_C3713( C1486 C3713 ) C1486_=_C3714( C1486 C3714 ) C1486_=_C3715( C1486 C3715 ) C1487_=_C1567( C1487 C1567 ) C1487_=_C1695( C1487 C1695 ) \nC1487_=_C1803( C1487 C1803 ) C1487_=_C1933( C1487 C1933 ) C1487_=_C2149( C1487 C2149 ) C1487_=_C2412( C1487 C2412 ) C1487_=_C2590( C1487 C2590 ) C1487_=_C2709( C1487 C2709 ) \nC1487_=_C3017( C1487 C3017 ) C1487_=_C3349( C1487 C3349 ) C1487_=_C3438( C1487 C3438 ) C1487_=_C3523( C1487 C3523 ) C1487_=_C3571( C1487 C3571 ) C1487_=_C3727( C1487 C3727 ) \nC1487_=_C3788( C1487 C3788 ) C1487_=_C3789( C1487 C3789 ) C1487_=_C3790( C1487 C3790 ) C1487_=_C3791( C1487 C3791 ) C1487_=_C3792( C1487 C3792 ) C1524_=_C1661( C1524 C1661 ) \nC1524_=_C2249( C1524 C2249 ) C1524_=_C2346( C1524 C2346 ) C1524_=_C2514( C1524 C2514 ) C1524_=_C2684( C1524 C2684 ) C1524_=_C2923( C1524 C2923 ) C1524_=_C2924( C1524 C2924 ) \nC1524_=_C2925( C1524 C2925 ) C1524_=_C2926( C1524 C2926 ) C1524_=_C2927( C1524 C2927 ) C1524_=_C2929( C1524 C2929 ) C1524_=_C2930( C1524 C2930 ) C1524_=_C2931( C1524 C2931 ) \nC1524_=_C2932( C1524 C2932 ) C1524_=_C2933( C1524 C2933 ) C1524_=_C2934( C1524 C2934 ) C1524_=_C2935( C1524 C2935 ) C1524_=_C2936( C1524 C2936 ) C1524_=_C2937( C1524 C2937 ) \nC1524_=_C2938( C1524 C2938 ) C1524_=_C2939( C1524 C2939 ) C1536_=_C1541( C1536 C1541 ) C1536_=_C1682( C1536 C1682 ) C1536_=_C1750( C1536 C1750 ) C1536_=_C1985( C1536 C1985 ) \nC1536_=_C1986( C1536 C1986 ) C1536_=_C1987( C1536 C1987 ) C1536_=_C1989( C1536 C1989 ) C1536_=_C1990( C1536 C1990 ) C1536_=_C1991( C1536 C1991 ) C1536_=_C1992( C1536 C1992 ) \nC1536_=_C1993( C1536 C1993 ) C1536_=_C1994( C1536 C1994 ) C1536_=_C1995( C1536 C1995 ) C1536_=_C1997( C1536 C1997 ) C1536_=_C1998( C1536 C1998 ) C1536_=_C1999( C1536 C1999 ) \nC1536_=_C2000( C1536 C2000 ) C1536_=_C2002( C1536 C2002 ) C1541_=_C1662( C1541 C1662 ) C1541_=_C2140( C1541 C2140 ) C1541_=_C2286( C1541 C2286 ) C1541_=_C2698( C1541 C2698 ) \nC1541_=_C3009( C1541 C3009 ) C1541_=_C3010( C1541 C3010 ) C1541_=_C3011( C1541 C3011 ) C1541_=_C3012( C1541 C3012 ) C1541_=_C3014( C1541 C3014 ) C1541_=_C3015( C1541 C3015 ) \nC1541_=_C3016( C1541 C3016 ) C1541_=_C3017( C1541 C3017 ) C1541_=_C3018( C1541 C3018 ) C1541_=_C3019( C1541 C3019 ) C1541_=_C3020( C1541 C3020 ) C1541_=_C3021( C1541 C3021 ) \nC1541_=_C3022( C1541 C3022 ) C1541_=_C3023( C1541 C3023 ) C1541_=_C3024( C1541 C3024 ) C1555_=_C1556( C1555 C1556 ) C1555_=_C1557( C1555 C1557 ) C1555_=_C1559( C1555 C1559 ) \nC1555_=_C1562( C1555 C1562 ) C1555_=_C1563( C1555 C1563 ) C1555_=_C1564( C1555 C1564 ) C1555_=_C1565( C1555 C1565 ) C1555_=_C1566( C1555 C1566 ) C1555_=_C1567( C1555 C1567 ) \nC1555_=_C1568( C1555 C1568 ) C1555_=_C1569( C1555 C1569 ) C1555_=_C1570( C1555 C1570 ) C1555_=_C1571( C1555 C1571 ) C1555_=_C1572( C1555 C1572 ) C1555_=_C1573( C1555 C1573 ) \nC1555_=_C1574( C1555 C1574 ) C1555_=_C1575( C1555 C1575 ) C1555_=_C1576( C1555 C1576 ) C1555_=_C1577( C1555 C1577 ) C1555_=_C1578( C1555 C1578 ) C1556_=_C1557( C1556 C1557 ) \nC1556_=_C1559( C1556 C1559 ) C1556_=_C1562( C1556 C1562 ) C1556_=_C1563( C1556 C1563 ) C1556_=_C1564( C1556 C1564 ) C1556_=_C1565( C1556 C1565 ) C1556_=_C1566( C1556 C1566 ) \nC1556_=_C1567( C1556 C1567 ) C1556_=_C1568( C1556 C1568 ) C1556_=_C1569( C1556 C1569 ) C1556_=_C1570( C1556 C1570 ) C1556_=_C1571( C1556 C1571 ) C1556_=_C1572( C1556 C1572 ) \nC1556_=_C1573( C1556 C1573 ) C1556_=_C1574( C1556 C1574 ) C1556_=_C1575( C1556 C1575 ) C1556_=_C1576( C1556 C1576 ) C1556_=_C1577( C1556 C1577 ) C1556_=_C1578( C1556 C1578 ) \nC1556_=_C1655( C1556 C1655 ) C1556_=_C1661( C1556 C1661 ) C1556_=_C1662( C1556 C1662 ) C1556_=_C1678( C1556 C1678 ) C1557_=_C1559( C1557 C1559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803( C1557 C1803 ) C1557_=_C1804( C1557 C1804 ) \nC1557_=_C1805( C1557 C1805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59_=_C1574( C1559 C1574 ) C1559_=_C1575( C1559 C1575 ) C1559_=_C1576( C1559 C1576 ) C1559_=_C1577( C1559 C1577 ) C1559_=_C1578( C1559 C1578 ) \nC1559_=_C2412( C1559 C2412 ) C1559_=_C2413( C1559 C2413 ) C1559_=_C2414( C1559 C2414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2045( C1563 C2045 ) C1563_=_C2923( C1563 C2923 ) \nC1563_=_C3009( C1563 C3009 ) C1563_=_C3169( C1563 C3169 ) C1563_=_C3175( C1563 C3175 ) C1563_=_C3177( C1563 C3177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992( C1564 C1992 ) C1564_=_C2739( C1564 C2739 ) C1564_=_C3012( C1564 C3012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712( C1565 C1712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2051( C1566 C2051 ) \nC1566_=_C2929( C1566 C2929 ) C1566_=_C3015( C1566 C3015 ) C1566_=_C3722( C1566 C3722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695( C1567 C1695 ) C1567_=_C1803( C1567 C1803 ) C1567_=_C1933( C1567 C1933 ) C1567_=_C2149( C1567 C2149 ) \nC1567_=_C2412( C1567 C2412 ) C1567_=_C2590( C1567 C2590 ) C1567_=_C2709( C1567 C2709 ) C1567_=_C3017( C1567 C3017 ) C1567_=_C3349( C1567 C3349 ) C1567_=_C3438( C1567 C3438 ) \nC1567_=_C3523( C1567 C3523 ) C1567_=_C3571( C1567 C3571 ) C1567_=_C3727( C1567 C3727 ) C1567_=_C3788( C1567 C3788 ) C1567_=_C3789( C1567 C3789 ) C1567_=_C3790( C1567 C3790 ) \nC1567_=_C3791( C1567 C3791 ) C1567_=_C3792( C1567 C3792 ) C1568_=_C1569( C1568 C1569 ) C1568_=_C1570( C1568 C1570 ) C1568_=_C1571( C1568 C1571 ) C1568_=_C1572( C1568 C1572 ) \nC1568_=_C1573( C1568 C1573 ) C1568_=_C1574( C1568 C1574 ) C1568_=_C1575( C1568 C1575 ) C1568_=_C1576( C1568 C1576 ) C1568_=_C1577( C1568 C1577 ) C1568_=_C1578( C1568 C1578 ) \nC1568_=_C1590( C1568 C1590 ) C1568_=_C1804( C1568 C1804 ) C1568_=_C1853( C1568 C1853 ) C1568_=_C1934( C1568 C1934 ) C1568_=_C2413( C1568 C2413 ) C1568_=_C2503( C1568 C2503 ) \nC1568_=_C2801( C1568 C2801 ) C1568_=_C3001( C1568 C3001 ) C1568_=_C3042( C1568 C3042 ) C1568_=_C3169( C1568 C3169 ) C1568_=_C3550( C1568 C3550 ) C1568_=_C3606( C1568 C3606 ) \nC1568_=_C3794( C1568 C3794 ) C1568_=_C3795( C1568 C3795 ) C1568_=_C3796( C1568 C3796 ) C1568_=_C3798( C1568 C3798 ) C1568_=_C3799( C1568 C3799 ) C1568_=_C3800( C1568 C3800 ) \nC1569_=_C1570( C1569 C1570 ) C1569_=_C1571( C1569 C1571 ) C1569_=_C1572( C1569 C1572 ) C1569_=_C1573( C1569 C1573 ) C1569_=_C1574( C1569 C1574 ) C1569_=_C1575( C1569 C1575 ) \nC1569_=_C1576( C1569 C1576 ) C1569_=_C1577( C1569 C1577 ) C1569_=_C1578( C1569 C1578 ) C1569_=_C1805( C1569 C1805 ) C1569_=_C1828( C1569 C1828 ) C1569_=_C1953( C1569 C1953 ) \nC1569_=_C2165( C1569 C2165 ) C1569_=_C2414( C1569 C2414 ) C1569_=_C3185( C1569 C3185 ) C1569_=_C3495( C1569 C3495 ) C1569_=_C3640(</w:t>
      </w:r>
    </w:p>
    <w:p>
      <w:pPr>
        <w:pStyle w:val="PreformattedText"/>
        <w:bidi w:val="0"/>
        <w:spacing w:before="0" w:after="0"/>
        <w:jc w:val="left"/>
        <w:rPr/>
      </w:pPr>
      <w:r>
        <w:rPr/>
        <w:t xml:space="preserve"> </w:t>
      </w:r>
      <w:r>
        <w:rPr/>
        <w:t>C1569 C3640 ) C1569_=_C3820( C1569 C3820 ) \nC1569_=_C3821( C1569 C3821 ) C1569_=_C3822( C1569 C3822 ) C1569_=_C3823( C1569 C3823 ) C1569_=_C3825( C1569 C3825 ) C1569_=_C3826( C1569 C3826 ) C1569_=_C3827( C1569 C3827 ) \nC1569_=_C3828( C1569 C3828 ) C1569_=_C3829( C1569 C3829 ) C1570_=_C1571( C1570 C1571 ) C1570_=_C1572( C1570 C1572 ) C1570_=_C1573( C1570 C1573 ) C1570_=_C1574( C1570 C1574 ) \nC1570_=_C1575( C1570 C1575 ) C1570_=_C1576( C1570 C1576 ) C1570_=_C1577( C1570 C1577 ) C1570_=_C1578( C1570 C1578 ) C1570_=_C2930( C1570 C2930 ) C1571_=_C1572( C1571 C1572 ) \nC1571_=_C1573( C1571 C1573 ) C1571_=_C1574( C1571 C1574 ) C1571_=_C1575( C1571 C1575 ) C1571_=_C1576( C1571 C1576 ) C1571_=_C1577( C1571 C1577 ) C1571_=_C1578( C1571 C1578 ) \nC1571_=_C2053( C1571 C2053 ) C1571_=_C2931( C1571 C2931 ) C1571_=_C3018( C1571 C3018 ) C1571_=_C3888( C1571 C3888 ) C1572_=_C1573( C1572 C1573 ) C1572_=_C1574( C1572 C1574 ) \nC1572_=_C1575( C1572 C1575 ) C1572_=_C1576( C1572 C1576 ) C1572_=_C1577( C1572 C1577 ) C1572_=_C1578( C1572 C1578 ) C1572_=_C3789( C1572 C3789 ) C1572_=_C3794( C1572 C3794 ) \nC1572_=_C3820( C1572 C3820 ) C1573_=_C1574( C1573 C1574 ) C1573_=_C1575( C1573 C1575 ) C1573_=_C1576( C1573 C1576 ) C1573_=_C1577( C1573 C1577 ) C1573_=_C1578( C1573 C1578 ) \nC1573_=_C2054( C1573 C2054 ) C1573_=_C2932( C1573 C2932 ) C1573_=_C3020( C1573 C3020 ) C1573_=_C3958( C1573 C3958 ) C1573_=_C3959( C1573 C3959 ) C1574_=_C1575( C1574 C1575 ) \nC1574_=_C1576( C1574 C1576 ) C1574_=_C1577( C1574 C1577 ) C1574_=_C1578( C1574 C1578 ) C1575_=_C1576( C1575 C1576 ) C1575_=_C1577( C1575 C1577 ) C1575_=_C1578( C1575 C1578 ) \nC1575_=_C3791( C1575 C3791 ) C1575_=_C3798( C1575 C3798 ) C1575_=_C3822( C1575 C3822 ) C1576_=_C1577( C1576 C1577 ) C1576_=_C1578( C1576 C1578 ) C1576_=_C1678( C1576 C1678 ) \nC1576_=_C2056( C1576 C2056 ) C1576_=_C2528( C1576 C2528 ) C1576_=_C2656( C1576 C2656 ) C1576_=_C2937( C1576 C2937 ) C1576_=_C2995( C1576 C2995 ) C1576_=_C3022( C1576 C3022 ) \nC1576_=_C3177( C1576 C3177 ) C1576_=_C3502( C1576 C3502 ) C1576_=_C3634( C1576 C3634 ) C1576_=_C3722( C1576 C3722 ) C1576_=_C3888( C1576 C3888 ) C1576_=_C3908( C1576 C3908 ) \nC1576_=_C3943( C1576 C3943 ) C1576_=_C3959( C1576 C3959 ) C1576_=_C4012( C1576 C4012 ) C1576_=_C4027( C1576 C4027 ) C1576_=_C4052( C1576 C4052 ) C1576_=_C4081( C1576 C4081 ) \nC1576_=_C4082( C1576 C4082 ) C1576_=_C4083( C1576 C4083 ) C1576_=_C4084( C1576 C4084 ) C1576_=_C4085( C1576 C4085 ) C1577_=_C1578( C1577 C1578 ) C1577_=_C2058( C1577 C2058 ) \nC1577_=_C2938( C1577 C2938 ) C1577_=_C3023( C1577 C3023 ) C1577_=_C4082( C1577 C4082 ) C1578_=_C3792( C1578 C3792 ) C1578_=_C3799( C1578 C3799 ) C1578_=_C3825( C1578 C3825 ) \nC1590_=_C1804( C1590 C1804 ) C1590_=_C1853( C1590 C1853 ) C1590_=_C1934( C1590 C1934 ) C1590_=_C2413( C1590 C2413 ) C1590_=_C2503( C1590 C2503 ) C1590_=_C2801( C1590 C2801 ) \nC1590_=_C3001( C1590 C3001 ) C1590_=_C3042( C1590 C3042 ) C1590_=_C3169( C1590 C3169 ) C1590_=_C3550( C1590 C3550 ) C1590_=_C3606( C1590 C3606 ) C1590_=_C3794( C1590 C3794 ) \nC1590_=_C3795( C1590 C3795 ) C1590_=_C3796( C1590 C3796 ) C1590_=_C3798( C1590 C3798 ) C1590_=_C3799( C1590 C3799 ) C1590_=_C3800( C1590 C3800 ) C1620_=_C1701( C1620 C1701 ) \nC1620_=_C1702( C1620 C1702 ) C1620_=_C1703( C1620 C1703 ) C1620_=_C1705( C1620 C1705 ) C1620_=_C1706( C1620 C1706 ) C1620_=_C1707( C1620 C1707 ) C1620_=_C1708( C1620 C1708 ) \nC1620_=_C1709( C1620 C1709 ) C1620_=_C1710( C1620 C1710 ) C1620_=_C1711( C1620 C1711 ) C1620_=_C1712( C1620 C1712 ) C1620_=_C1715( C1620 C1715 ) C1620_=_C1716( C1620 C1716 ) \nC1620_=_C1717( C1620 C1717 ) C1620_=_C1718( C1620 C1718 ) C1620_=_C1719( C1620 C1719 ) C1620_=_C1720( C1620 C1720 ) C1620_=_C1722( C1620 C1722 ) C1620_=_C1723( C1620 C1723 ) \nC1620_=_C1724( C1620 C1724 ) C1620_=_C1725( C1620 C1725 ) C1655_=_C1661( C1655 C1661 ) C1655_=_C1662( C1655 C1662 ) C1655_=_C1678( C1655 C1678 ) C1655_=_C1751( C1655 C1751 ) \nC1655_=_C2040( C1655 C2040 ) C1655_=_C2041( C1655 C2041 ) C1655_=_C2042( C1655 C2042 ) C1655_=_C2045( C1655 C2045 ) C1655_=_C2046( C1655 C2046 ) C1655_=_C2047( C1655 C2047 ) \nC1655_=_C2048( C1655 C2048 ) C1655_=_C2049( C1655 C2049 ) C1655_=_C2050( C1655 C2050 ) C1655_=_C2051( C1655 C2051 ) C1655_=_C2053( C1655 C2053 ) C1655_=_C2054( C1655 C2054 ) \nC1655_=_C2055( C1655 C2055 ) C1655_=_C2056( C1655 C2056 ) C1655_=_C2057( C1655 C2057 ) C1655_=_C2058( C1655 C2058 ) C1661_=_C1662( C1661 C1662 ) C1661_=_C1678( C1661 C1678 ) \nC1661_=_C2249( C1661 C2249 ) C1661_=_C2346( C1661 C2346 ) C1661_=_C2514( C1661 C2514 ) C1661_=_C2684( C1661 C2684 ) C1661_=_C2923( C1661 C2923 ) C1661_=_C2924( C1661 C2924 ) \nC1661_=_C2925( C1661 C2925 ) C1661_=_C2926( C1661 C2926 ) C1661_=_C2927( C1661 C2927 ) C1661_=_C2929( C1661 C2929 ) C1661_=_C2930( C1661 C2930 ) C1661_=_C2931( C1661 C2931 ) \nC1661_=_C2932( C1661 C2932 ) C1661_=_C2933( C1661 C2933 ) C1661_=_C2934( C1661 C2934 ) C1661_=_C2935( C1661 C2935 ) C1661_=_C2936( C1661 C2936 ) C1661_=_C2937( C1661 C2937 ) \nC1661_=_C2938( C1661 C2938 ) C1661_=_C2939( C1661 C2939 ) C1662_=_C1678( C1662 C1678 ) C1662_=_C2140( C1662 C2140 ) C1662_=_C2286( C1662 C2286 ) C1662_=_C2698( C1662 C2698 ) \nC1662_=_C3009( C1662 C3009 ) C1662_=_C3010( C1662 C3010 ) C1662_=_C3011( C1662 C3011 ) C1662_=_C3012( C1662 C3012 ) C1662_=_C3014( C1662 C3014 ) C1662_=_C3015( C1662 C3015 ) \nC1662_=_C3016( C1662 C3016 ) C1662_=_C3017( C1662 C3017 ) C1662_=_C3018( C1662 C3018 ) C1662_=_C3019( C1662 C3019 ) C1662_=_C3020( C1662 C3020 ) C1662_=_C3021( C1662 C3021 ) \nC1662_=_C3022( C1662 C3022 ) C1662_=_C3023( C1662 C3023 ) C1662_=_C3024( C1662 C3024 ) C1678_=_C2056( C1678 C2056 ) C1678_=_C2528( C1678 C2528 ) C1678_=_C2656( C1678 C2656 ) \nC1678_=_C2937( C1678 C2937 ) C1678_=_C2995( C1678 C2995 ) C1678_=_C3022( C1678 C3022 ) C1678_=_C3177( C1678 C3177 ) C1678_=_C3502( C1678 C3502 ) C1678_=_C3634( C1678 C3634 ) \nC1678_=_C3722( C1678 C3722 ) C1678_=_C3888( C1678 C3888 ) C1678_=_C3908( C1678 C3908 ) C1678_=_C3943( C1678 C3943 ) C1678_=_C3959( C1678 C3959 ) C1678_=_C4012( C1678 C4012 ) \nC1678_=_C4027( C1678 C4027 ) C1678_=_C4052( C1678 C4052 ) C1678_=_C4081( C1678 C4081 ) C1678_=_C4082( C1678 C4082 ) C1678_=_C4083( C1678 C4083 ) C1678_=_C4084( C1678 C4084 ) \nC1678_=_C4085( C1678 C4085 ) C1682_=_C1695( C1682 C1695 ) C1682_=_C1750( C1682 C1750 ) C1682_=_C1985( C1682 C1985 ) C1682_=_C1986( C1682 C1986 ) C1682_=_C1987( C1682 C1987 ) \nC1682_=_C1989( C1682 C1989 ) C1682_=_C1990( C1682 C1990 ) C1682_=_C1991( C1682 C1991 ) C1682_=_C1992( C1682 C1992 ) C1682_=_C1993( C1682 C1993 ) C1682_=_C1994( C1682 C1994 ) \nC1682_=_C1995( C1682 C1995 ) C1682_=_C1997( C1682 C1997 ) C1682_=_C1998( C1682 C1998 ) C1682_=_C1999( C1682 C1999 ) C1682_=_C2000( C1682 C2000 ) C1682_=_C2002( C1682 C2002 ) \nC1695_=_C1803( C1695 C1803 ) C1695_=_C1933( C1695 C1933 ) C1695_=_C2149( C1695 C2149 ) C1695_=_C2412( C1695 C2412 ) C1695_=_C2590( C1695 C2590 ) C1695_=_C2709( C1695 C2709 ) \nC1695_=_C3017( C1695 C3017 ) C1695_=_C3349( C1695 C3349 ) C1695_=_C3438( C1695 C3438 ) C1695_=_C3523( C1695 C3523 ) C1695_=_C3571( C1695 C3571 ) C1695_=_C3727( C1695 C3727 ) \nC1695_=_C3788( C1695 C3788 ) C1695_=_C3789( C1695 C3789 ) C1695_=_C3790( C1695 C3790 ) C1695_=_C3791( C1695 C3791 ) C1695_=_C3792( C1695 C3792 ) C1701_=_C1702( C1701 C1702 ) \nC1701_=_C1703( C1701 C1703 ) C1701_=_C1705( C1701 C1705 ) C1701_=_C1706( C1701 C1706 ) C1701_=_C1707( C1701 C1707 ) C1701_=_C1708( C1701 C1708 ) C1701_=_C1709( C1701 C1709 ) \nC1701_=_C1710( C1701 C1710 ) C1701_=_C1711( C1701 C1711 ) C1701_=_C1712( C1701 C1712 ) C1701_=_C1715( C1701 C1715 ) C1701_=_C1716( C1701 C1716 ) C1701_=_C1717( C1701 C1717 ) \nC1701_=_C1718( C1701 C1718 ) C1701_=_C1719( C1701 C1719 ) C1701_=_C1720( C1701 C1720 ) C1701_=_C1722( C1701 C1722 ) C1701_=_C1723( C1701 C1723 ) C1701_=_C1724( C1701 C1724 ) \nC1701_=_C1725( C1701 C1725 ) C1702_=_C1703( C1702 C1703 ) C1702_=_C1705( C1702 C1705 ) C1702_=_C1706( C1702 C1706 ) C1702_=_C1707( C1702 C1707 ) C1702_=_C1708( C1702 C1708 ) \nC1702_=_C1709( C1702 C1709 ) C1702_=_C1710( C1702 C1710 ) C1702_=_C1711( C1702 C1711 ) C1702_=_C1712( C1702 C1712 ) C1702_=_C1715( C1702 C1715 ) C1702_=_C1716( C1702 C1716 ) \nC1702_=_C1717( C1702 C1717 ) C1702_=_C1718( C1702 C1718 ) C1702_=_C1719( C1702 C1719 ) C1702_=_C1720( C1702 C1720 ) C1702_=_C1722( C1702 C1722 ) C1702_=_C1723( C1702 C1723 ) \nC1702_=_C1724( C1702 C1724 ) C1702_=_C1725( C1702 C1725 ) C1702_=_C2140( C1702 C2140 ) C1702_=_C2144( C1702 C2144 ) C1702_=_C2148( C1702 C2148 ) C1702_=_C2149( C1702 C2149 ) \nC1703_=_C1705( C1703 C1705 ) C1703_=_C1706( C1703 C1706 ) C1703_=_C1707( C1703 C1707 ) C1703_=_C1708( C1703 C1708 ) C1703_=_C1709( C1703 C1709 ) C1703_=_C1710( C1703 C1710 ) \nC1703_=_C1711( C1703 C1711 ) C1703_=_C1712( C1703 C1712 ) C1703_=_C1715( C1703 C1715 ) C1703_=_C1716( C1703 C1716 ) C1703_=_C1717( C1703 C1717 ) C1703_=_C1718( C1703 C1718 ) \nC1703_=_C1719( C1703 C1719 ) C1703_=_C1720( C1703 C1720 ) C1703_=_C1722( C1703 C1722 ) C1703_=_C1723( C1703 C1723 ) C1703_=_C1724( C1703 C1724 ) C1703_=_C1725( C1703 C1725 ) \nC1703_=_C1985( C1703 C1985 ) C1703_=_C2286( C1703 C2286 ) C1705_=_C1706( C1705 C1706 ) C1705_=_C1707( C1705 C1707 ) C1705_=_C1708( C1705 C1708 ) C1705_=_C1709( C1705 C1709 ) \nC1705_=_C1710( C1705 C1710 ) C1705_=_C1711( C1705 C1711 ) C1705_=_C1712( C1705 C1712 ) C1705_=_C1715( C1705 C1715 ) C1705_=_C1716( C1705 C1716 ) C1705_=_C1717( C1705 C1717 ) \nC1705_=_C1718( C1705 C1718 ) C1705_=_C1719( C1705 C1719 ) C1705_=_C1720( C1705 C1720 ) C1705_=_C1722( C1705 C1722 ) C1705_=_C1723( C1705 C1723 ) C1705_=_C1724( C1705 C1724 ) \nC1705_=_C1725( C1705 C1725 ) C1706_=_C1707( C1706 C1707 ) C1706_=_C1708( C1706 C1708 ) C1706_=_C1709( C1706 C1709 ) C1706_=_C1710( C1706 C1710 ) C1706_=_C1711( C1706 C1711 ) \nC1706_=_C1712( C1706 C1712 ) C1706_=_C1715( C1706 C1715 ) C1706_=_C1716( C1706 C1716 ) C1706_=_C1717( C1706 C1717 ) C1706_=_C1718( C1706 C1718 ) C1706_=_C1719( C1706 C1719 ) \nC1706_=_C1720(</w:t>
      </w:r>
    </w:p>
    <w:p>
      <w:pPr>
        <w:pStyle w:val="PreformattedText"/>
        <w:bidi w:val="0"/>
        <w:spacing w:before="0" w:after="0"/>
        <w:jc w:val="left"/>
        <w:rPr/>
      </w:pPr>
      <w:r>
        <w:rPr/>
        <w:t xml:space="preserve"> </w:t>
      </w:r>
      <w:r>
        <w:rPr/>
        <w:t>C1706 C1720 ) C1706_=_C1722( C1706 C1722 ) C1706_=_C1723( C1706 C1723 ) C1706_=_C1724( C1706 C1724 ) C1706_=_C1725( C1706 C1725 ) C1707_=_C1708( C1707 C1708 ) \nC1707_=_C1709( C1707 C1709 ) C1707_=_C1710( C1707 C1710 ) C1707_=_C1711( C1707 C1711 ) C1707_=_C1712( C1707 C1712 ) C1707_=_C1715( C1707 C1715 ) C1707_=_C1716( C1707 C1716 ) \nC1707_=_C1717( C1707 C1717 ) C1707_=_C1718( C1707 C1718 ) C1707_=_C1719( C1707 C1719 ) C1707_=_C1720( C1707 C1720 ) C1707_=_C1722( C1707 C1722 ) C1707_=_C1723( C1707 C1723 ) \nC1707_=_C1724( C1707 C1724 ) C1707_=_C1725( C1707 C1725 ) C1708_=_C1709( C1708 C1709 ) C1708_=_C1710( C1708 C1710 ) C1708_=_C1711( C1708 C1711 ) C1708_=_C1712( C1708 C1712 ) \nC1708_=_C1715( C1708 C1715 ) C1708_=_C1716( C1708 C1716 ) C1708_=_C1717( C1708 C1717 ) C1708_=_C1718( C1708 C1718 ) C1708_=_C1719( C1708 C1719 ) C1708_=_C1720( C1708 C1720 ) \nC1708_=_C1722( C1708 C1722 ) C1708_=_C1723( C1708 C1723 ) C1708_=_C1724( C1708 C1724 ) C1708_=_C1725( C1708 C1725 ) C1708_=_C2738( C1708 C2738 ) C1708_=_C3494( C1708 C3494 ) \nC1708_=_C3495( C1708 C3495 ) C1708_=_C3502( C1708 C3502 ) C1709_=_C1710( C1709 C1710 ) C1709_=_C1711( C1709 C1711 ) C1709_=_C1712( C1709 C1712 ) C1709_=_C1715( C1709 C1715 ) \nC1709_=_C1716( C1709 C1716 ) C1709_=_C1717( C1709 C1717 ) C1709_=_C1718( C1709 C1718 ) C1709_=_C1719( C1709 C1719 ) C1709_=_C1720( C1709 C1720 ) C1709_=_C1722( C1709 C1722 ) \nC1709_=_C1723( C1709 C1723 ) C1709_=_C1724( C1709 C1724 ) C1709_=_C1725( C1709 C1725 ) C1709_=_C3550( C1709 C3550 ) C1709_=_C3553( C1709 C3553 ) C1710_=_C1711( C1710 C1711 ) \nC1710_=_C1712( C1710 C1712 ) C1710_=_C1715( C1710 C1715 ) C1710_=_C1716( C1710 C1716 ) C1710_=_C1717( C1710 C1717 ) C1710_=_C1718( C1710 C1718 ) C1710_=_C1719( C1710 C1719 ) \nC1710_=_C1720( C1710 C1720 ) C1710_=_C1722( C1710 C1722 ) C1710_=_C1723( C1710 C1723 ) C1710_=_C1724( C1710 C1724 ) C1710_=_C1725( C1710 C1725 ) C1710_=_C3606( C1710 C3606 ) \nC1710_=_C3610( C1710 C3610 ) C1711_=_C1712( C1711 C1712 ) C1711_=_C1715( C1711 C1715 ) C1711_=_C1716( C1711 C1716 ) C1711_=_C1717( C1711 C1717 ) C1711_=_C1718( C1711 C1718 ) \nC1711_=_C1719( C1711 C1719 ) C1711_=_C1720( C1711 C1720 ) C1711_=_C1722( C1711 C1722 ) C1711_=_C1723( C1711 C1723 ) C1711_=_C1724( C1711 C1724 ) C1711_=_C1725( C1711 C1725 ) \nC1711_=_C3640( C1711 C3640 ) C1712_=_C1715( C1712 C1715 ) C1712_=_C1716( C1712 C1716 ) C1712_=_C1717( C1712 C1717 ) C1712_=_C1718( C1712 C1718 ) C1712_=_C1719( C1712 C1719 ) \nC1712_=_C1720( C1712 C1720 ) C1712_=_C1722( C1712 C1722 ) C1712_=_C1723( C1712 C1723 ) C1712_=_C1724( C1712 C1724 ) C1712_=_C1725( C1712 C1725 ) C1715_=_C1716( C1715 C1716 ) \nC1715_=_C1717( C1715 C1717 ) C1715_=_C1718( C1715 C1718 ) C1715_=_C1719( C1715 C1719 ) C1715_=_C1720( C1715 C1720 ) C1715_=_C1722( C1715 C1722 ) C1715_=_C1723( C1715 C1723 ) \nC1715_=_C1724( C1715 C1724 ) C1715_=_C1725( C1715 C1725 ) C1715_=_C1997( C1715 C1997 ) C1715_=_C3908( C1715 C3908 ) C1716_=_C1717( C1716 C1717 ) C1716_=_C1718( C1716 C1718 ) \nC1716_=_C1719( C1716 C1719 ) C1716_=_C1720( C1716 C1720 ) C1716_=_C1722( C1716 C1722 ) C1716_=_C1723( C1716 C1723 ) C1716_=_C1724( C1716 C1724 ) C1716_=_C1725( C1716 C1725 ) \nC1716_=_C1998( C1716 C1998 ) C1716_=_C2745( C1716 C2745 ) C1716_=_C3019( C1716 C3019 ) C1716_=_C3707( C1716 C3707 ) C1716_=_C3821( C1716 C3821 ) C1716_=_C3874( C1716 C3874 ) \nC1716_=_C3943( C1716 C3943 ) C1717_=_C1718( C1717 C1718 ) C1717_=_C1719( C1717 C1719 ) C1717_=_C1720( C1717 C1720 ) C1717_=_C1722( C1717 C1722 ) C1717_=_C1723( C1717 C1723 ) \nC1717_=_C1724( C1717 C1724 ) C1717_=_C1725( C1717 C1725 ) C1717_=_C3790( C1717 C3790 ) C1718_=_C1719( C1718 C1719 ) C1718_=_C1720( C1718 C1720 ) C1718_=_C1722( C1718 C1722 ) \nC1718_=_C1723( C1718 C1723 ) C1718_=_C1724( C1718 C1724 ) C1718_=_C1725( C1718 C1725 ) C1719_=_C1720( C1719 C1720 ) C1719_=_C1722( C1719 C1722 ) C1719_=_C1723( C1719 C1723 ) \nC1719_=_C1724( C1719 C1724 ) C1719_=_C1725( C1719 C1725 ) C1719_=_C2000( C1719 C2000 ) C1719_=_C2055( C1719 C2055 ) C1719_=_C3021( C1719 C3021 ) C1720_=_C1722( C1720 C1722 ) \nC1720_=_C1723( C1720 C1723 ) C1720_=_C1724( C1720 C1724 ) C1720_=_C1725( C1720 C1725 ) C1722_=_C1723( C1722 C1723 ) C1722_=_C1724( C1722 C1724 ) C1722_=_C1725( C1722 C1725 ) \nC1722_=_C2750( C1722 C2750 ) C1722_=_C3712( C1722 C3712 ) C1722_=_C3826( C1722 C3826 ) C1722_=_C4083( C1722 C4083 ) C1723_=_C1724( C1723 C1724 ) C1723_=_C1725( C1723 C1725 ) \nC1724_=_C1725( C1724 C1725 ) C1724_=_C2752( C1724 C2752 ) C1724_=_C3714( C1724 C3714 ) C1724_=_C3828( C1724 C3828 ) C1724_=_C4084( C1724 C4084 ) C1725_=_C2753( C1725 C2753 ) \nC1725_=_C3715( C1725 C3715 ) C1725_=_C3829( C1725 C3829 ) C1725_=_C4085( C1725 C4085 ) C1750_=_C1751( C1750 C1751 ) C1750_=_C1759( C1750 C1759 ) C1750_=_C1767( C1750 C1767 ) \nC1750_=_C1985( C1750 C1985 ) C1750_=_C1986( C1750 C1986 ) C1750_=_C1987( C1750 C1987 ) C1750_=_C1989( C1750 C1989 ) C1750_=_C1990( C1750 C1990 ) C1750_=_C1991( C1750 C1991 ) \nC1750_=_C1992( C1750 C1992 ) C1750_=_C1993( C1750 C1993 ) C1750_=_C1994( C1750 C1994 ) C1750_=_C1995( C1750 C1995 ) C1750_=_C1997( C1750 C1997 ) C1750_=_C1998( C1750 C1998 ) \nC1750_=_C1999( C1750 C1999 ) C1750_=_C2000( C1750 C2000 ) C1750_=_C2002( C1750 C2002 ) C1751_=_C1759( C1751 C1759 ) C1751_=_C1767( C1751 C1767 ) C1751_=_C2040( C1751 C2040 ) \nC1751_=_C2041( C1751 C2041 ) C1751_=_C2042( C1751 C2042 ) C1751_=_C2045( C1751 C2045 ) C1751_=_C2046( C1751 C2046 ) C1751_=_C2047( C1751 C2047 ) C1751_=_C2048( C1751 C2048 ) \nC1751_=_C2049( C1751 C2049 ) C1751_=_C2050( C1751 C2050 ) C1751_=_C2051( C1751 C2051 ) C1751_=_C2053( C1751 C2053 ) C1751_=_C2054( C1751 C2054 ) C1751_=_C2055( C1751 C2055 ) \nC1751_=_C2056( C1751 C2056 ) C1751_=_C2057( C1751 C2057 ) C1751_=_C2058( C1751 C2058 ) C1759_=_C1767( C1759 C1767 ) C1759_=_C2277( C1759 C2277 ) C1759_=_C2374( C1759 C2374 ) \nC1759_=_C2433( C1759 C2433 ) C1759_=_C2451( C1759 C2451 ) C1759_=_C2570( C1759 C2570 ) C1759_=_C2648( C1759 C2648 ) C1759_=_C2876( C1759 C2876 ) C1759_=_C3212( C1759 C3212 ) \nC1759_=_C3230( C1759 C3230 ) C1759_=_C3299( C1759 C3299 ) C1759_=_C3371( C1759 C3371 ) C1759_=_C3471( C1759 C3471 ) C1759_=_C3873( C1759 C3873 ) C1759_=_C3874( C1759 C3874 ) \nC1759_=_C3875( C1759 C3875 ) C1759_=_C3876( C1759 C3876 ) C1759_=_C3877( C1759 C3877 ) C1759_=_C3878( C1759 C3878 ) C1759_=_C3880( C1759 C3880 ) C1767_=_C1877( C1767 C1877 ) \nC1767_=_C2439( C1767 C2439 ) C1767_=_C2532( C1767 C2532 ) C1767_=_C2619( C1767 C2619 ) C1767_=_C2841( C1767 C2841 ) C1767_=_C2968( C1767 C2968 ) C1767_=_C3079( C1767 C3079 ) \nC1767_=_C3281( C1767 C3281 ) C1767_=_C3305( C1767 C3305 ) C1767_=_C3587( C1767 C3587 ) C1767_=_C3673( C1767 C3673 ) C1767_=_C3713( C1767 C3713 ) C1767_=_C3809( C1767 C3809 ) \nC1767_=_C4019( C1767 C4019 ) C1767_=_C4088( C1767 C4088 ) C1767_=_C4101( C1767 C4101 ) C1767_=_C4111( C1767 C4111 ) C1767_=_C4114( C1767 C4114 ) C1803_=_C1804( C1803 C1804 ) \nC1803_=_C1805( C1803 C1805 ) C1803_=_C1933( C1803 C1933 ) C1803_=_C2149( C1803 C2149 ) C1803_=_C2412( C1803 C2412 ) C1803_=_C2590( C1803 C2590 ) C1803_=_C2709( C1803 C2709 ) \nC1803_=_C3017( C1803 C3017 ) C1803_=_C3349( C1803 C3349 ) C1803_=_C3438( C1803 C3438 ) C1803_=_C3523( C1803 C3523 ) C1803_=_C3571( C1803 C3571 ) C1803_=_C3727( C1803 C3727 ) \nC1803_=_C3788( C1803 C3788 ) C1803_=_C3789( C1803 C3789 ) C1803_=_C3790( C1803 C3790 ) C1803_=_C3791( C1803 C3791 ) C1803_=_C3792( C1803 C3792 ) C1804_=_C1805( C1804 C1805 ) \nC1804_=_C1853( C1804 C1853 ) C1804_=_C1934( C1804 C1934 ) C1804_=_C2413( C1804 C2413 ) C1804_=_C2503( C1804 C2503 ) C1804_=_C2801( C1804 C2801 ) C1804_=_C3001( C1804 C3001 ) \nC1804_=_C3042( C1804 C3042 ) C1804_=_C3169( C1804 C3169 ) C1804_=_C3550( C1804 C3550 ) C1804_=_C3606( C1804 C3606 ) C1804_=_C3794( C1804 C3794 ) C1804_=_C3795( C1804 C3795 ) \nC1804_=_C3796( C1804 C3796 ) C1804_=_C3798( C1804 C3798 ) C1804_=_C3799( C1804 C3799 ) C1804_=_C3800( C1804 C3800 ) C1805_=_C1828( C1805 C1828 ) C1805_=_C1953( C1805 C1953 ) \nC1805_=_C2165( C1805 C2165 ) C1805_=_C2414( C1805 C2414 ) C1805_=_C3185( C1805 C3185 ) C1805_=_C3495( C1805 C3495 ) C1805_=_C3640( C1805 C3640 ) C1805_=_C3820( C1805 C3820 ) \nC1805_=_C3821( C1805 C3821 ) C1805_=_C3822( C1805 C3822 ) C1805_=_C3823( C1805 C3823 ) C1805_=_C3825( C1805 C3825 ) C1805_=_C3826( C1805 C3826 ) C1805_=_C3827( C1805 C3827 ) \nC1805_=_C3828( C1805 C3828 ) C1805_=_C3829( C1805 C3829 ) C1828_=_C1953( C1828 C1953 ) C1828_=_C2165( C1828 C2165 ) C1828_=_C2414( C1828 C2414 ) C1828_=_C3185( C1828 C3185 ) \nC1828_=_C3495( C1828 C3495 ) C1828_=_C3640( C1828 C3640 ) C1828_=_C3820( C1828 C3820 ) C1828_=_C3821( C1828 C3821 ) C1828_=_C3822( C1828 C3822 ) C1828_=_C3823( C1828 C3823 ) \nC1828_=_C3825( C1828 C3825 ) C1828_=_C3826( C1828 C3826 ) C1828_=_C3827( C1828 C3827 ) C1828_=_C3828( C1828 C3828 ) C1828_=_C3829( C1828 C3829 ) C1853_=_C1857( C1853 C1857 ) \nC1853_=_C1934( C1853 C1934 ) C1853_=_C2413( C1853 C2413 ) C1853_=_C2503( C1853 C2503 ) C1853_=_C2801( C1853 C2801 ) C1853_=_C3001( C1853 C3001 ) C1853_=_C3042( C1853 C3042 ) \nC1853_=_C3169( C1853 C3169 ) C1853_=_C3550( C1853 C3550 ) C1853_=_C3606( C1853 C3606 ) C1853_=_C3794( C1853 C3794 ) C1853_=_C3795( C1853 C3795 ) C1853_=_C3796( C1853 C3796 ) \nC1853_=_C3798( C1853 C3798 ) C1853_=_C3799( C1853 C3799 ) C1853_=_C3800( C1853 C3800 ) C1857_=_C1873( C1857 C1873 ) C1857_=_C2492( C1857 C2492 ) C1857_=_C2508( C1857 C2508 ) \nC1857_=_C2524( C1857 C2524 ) C1857_=_C2562( C1857 C2562 ) C1857_=_C2803( C1857 C2803 ) C1857_=_C2836( C1857 C2836 ) C1857_=_C2964( C1857 C2964 ) C1857_=_C3048( C1857 C3048 ) \nC1857_=_C3175( C1857 C3175 ) C1857_=_C3553( C1857 C3553 ) C1857_=_C3599( C1857 C3599 ) C1857_=_C3610( C1857 C3610 ) C1857_=_C3669( C1857 C3669 ) C1857_=_C3804( C1857 C3804 ) \nC1857_=_C3813( C1857 C3813 ) C1857_=_C3860( C1857 C3860 ) C1857_=_C3958( C1857 C3958 ) C1857_=_C3967( C1857 C3967 ) C1857_=_C3974( C1857 C3974 ) C1857_=_C4017( C1857 C4017 ) \nC1857_=_C4018( C1857 C4018 ) C1857_=_C4019( C1857 C4019 ) C1869_=_C1873(</w:t>
      </w:r>
    </w:p>
    <w:p>
      <w:pPr>
        <w:pStyle w:val="PreformattedText"/>
        <w:bidi w:val="0"/>
        <w:spacing w:before="0" w:after="0"/>
        <w:jc w:val="left"/>
        <w:rPr/>
      </w:pPr>
      <w:r>
        <w:rPr/>
        <w:t xml:space="preserve"> </w:t>
      </w:r>
      <w:r>
        <w:rPr/>
        <w:t>C1869 C1873 ) C1869_=_C1877( C1869 C1877 ) C1869_=_C2148( C1869 C2148 ) C1869_=_C2519( C1869 C2519 ) \nC1869_=_C2707( C1869 C2707 ) C1869_=_C2827( C1869 C2827 ) C1869_=_C2955( C1869 C2955 ) C1869_=_C3014( C1869 C3014 ) C1869_=_C3436( C1869 C3436 ) C1869_=_C3494( C1869 C3494 ) \nC1869_=_C3522( C1869 C3522 ) C1869_=_C3570( C1869 C3570 ) C1869_=_C3705( C1869 C3705 ) C1869_=_C3707( C1869 C3707 ) C1869_=_C3710( C1869 C3710 ) C1869_=_C3711( C1869 C3711 ) \nC1869_=_C3712( C1869 C3712 ) C1869_=_C3713( C1869 C3713 ) C1869_=_C3714( C1869 C3714 ) C1869_=_C3715( C1869 C3715 ) C1873_=_C1877( C1873 C1877 ) C1873_=_C2492( C1873 C2492 ) \nC1873_=_C2508( C1873 C2508 ) C1873_=_C2524( C1873 C2524 ) C1873_=_C2562( C1873 C2562 ) C1873_=_C2803( C1873 C2803 ) C1873_=_C2836( C1873 C2836 ) C1873_=_C2964( C1873 C2964 ) \nC1873_=_C3048( C1873 C3048 ) C1873_=_C3175( C1873 C3175 ) C1873_=_C3553( C1873 C3553 ) C1873_=_C3599( C1873 C3599 ) C1873_=_C3610( C1873 C3610 ) C1873_=_C3669( C1873 C3669 ) \nC1873_=_C3804( C1873 C3804 ) C1873_=_C3813( C1873 C3813 ) C1873_=_C3860( C1873 C3860 ) C1873_=_C3958( C1873 C3958 ) C1873_=_C3967( C1873 C3967 ) C1873_=_C3974( C1873 C3974 ) \nC1873_=_C4017( C1873 C4017 ) C1873_=_C4018( C1873 C4018 ) C1873_=_C4019( C1873 C4019 ) C1877_=_C2439( C1877 C2439 ) C1877_=_C2532( C1877 C2532 ) C1877_=_C2619( C1877 C2619 ) \nC1877_=_C2841( C1877 C2841 ) C1877_=_C2968( C1877 C2968 ) C1877_=_C3079( C1877 C3079 ) C1877_=_C3281( C1877 C3281 ) C1877_=_C3305( C1877 C3305 ) C1877_=_C3587( C1877 C3587 ) \nC1877_=_C3673( C1877 C3673 ) C1877_=_C3713( C1877 C3713 ) C1877_=_C3809( C1877 C3809 ) C1877_=_C4019( C1877 C4019 ) C1877_=_C4088( C1877 C4088 ) C1877_=_C4101( C1877 C4101 ) \nC1877_=_C4111( C1877 C4111 ) C1877_=_C4114( C1877 C4114 ) C1887_=_C2144( C1887 C2144 ) C1887_=_C2255( C1887 C2255 ) C1887_=_C2705( C1887 C2705 ) C1887_=_C3031( C1887 C3031 ) \nC1887_=_C3245( C1887 C3245 ) C1887_=_C3347( C1887 C3347 ) C1887_=_C3382( C1887 C3382 ) C1887_=_C3433( C1887 C3433 ) C1887_=_C3521( C1887 C3521 ) C1887_=_C3558( C1887 C3558 ) \nC1887_=_C3569( C1887 C3569 ) C1887_=_C3570( C1887 C3570 ) C1887_=_C3571( C1887 C3571 ) C1887_=_C3572( C1887 C3572 ) C1887_=_C3573( C1887 C3573 ) C1887_=_C3574( C1887 C3574 ) \nC1887_=_C3575( C1887 C3575 ) C1887_=_C3576( C1887 C3576 ) C1933_=_C1934( C1933 C1934 ) C1933_=_C2149( C1933 C2149 ) C1933_=_C2412( C1933 C2412 ) C1933_=_C2590( C1933 C2590 ) \nC1933_=_C2709( C1933 C2709 ) C1933_=_C3017( C1933 C3017 ) C1933_=_C3349( C1933 C3349 ) C1933_=_C3438( C1933 C3438 ) C1933_=_C3523( C1933 C3523 ) C1933_=_C3571( C1933 C3571 ) \nC1933_=_C3727( C1933 C3727 ) C1933_=_C3788( C1933 C3788 ) C1933_=_C3789( C1933 C3789 ) C1933_=_C3790( C1933 C3790 ) C1933_=_C3791( C1933 C3791 ) C1933_=_C3792( C1933 C3792 ) \nC1934_=_C2413( C1934 C2413 ) C1934_=_C2503( C1934 C2503 ) C1934_=_C2801( C1934 C2801 ) C1934_=_C3001( C1934 C3001 ) C1934_=_C3042( C1934 C3042 ) C1934_=_C3169( C1934 C3169 ) \nC1934_=_C3550( C1934 C3550 ) C1934_=_C3606( C1934 C3606 ) C1934_=_C3794( C1934 C3794 ) C1934_=_C3795( C1934 C3795 ) C1934_=_C3796( C1934 C3796 ) C1934_=_C3798( C1934 C3798 ) \nC1934_=_C3799( C1934 C3799 ) C1934_=_C3800( C1934 C3800 ) C1953_=_C2165( C1953 C2165 ) C1953_=_C2414( C1953 C2414 ) C1953_=_C3185( C1953 C3185 ) C1953_=_C3495( C1953 C3495 ) \nC1953_=_C3640( C1953 C3640 ) C1953_=_C3820( C1953 C3820 ) C1953_=_C3821( C1953 C3821 ) C1953_=_C3822( C1953 C3822 ) C1953_=_C3823( C1953 C3823 ) C1953_=_C3825( C1953 C3825 ) \nC1953_=_C3826( C1953 C3826 ) C1953_=_C3827( C1953 C3827 ) C1953_=_C3828( C1953 C3828 ) C1953_=_C3829( C1953 C3829 ) C1985_=_C1986( C1985 C1986 ) C1985_=_C1987( C1985 C1987 ) \nC1985_=_C1989( C1985 C1989 ) C1985_=_C1990( C1985 C1990 ) C1985_=_C1991( C1985 C1991 ) C1985_=_C1992( C1985 C1992 ) C1985_=_C1993( C1985 C1993 ) C1985_=_C1994( C1985 C1994 ) \nC1985_=_C1995( C1985 C1995 ) C1985_=_C1997( C1985 C1997 ) C1985_=_C1998( C1985 C1998 ) C1985_=_C1999( C1985 C1999 ) C1985_=_C2000( C1985 C2000 ) C1985_=_C2002( C1985 C2002 ) \nC1985_=_C2286( C1985 C2286 ) C1986_=_C1987( C1986 C1987 ) C1986_=_C1989( C1986 C1989 ) C1986_=_C1990( C1986 C1990 ) C1986_=_C1991( C1986 C1991 ) C1986_=_C1992( C1986 C1992 ) \nC1986_=_C1993( C1986 C1993 ) C1986_=_C1994( C1986 C1994 ) C1986_=_C1995( C1986 C1995 ) C1986_=_C1997( C1986 C1997 ) C1986_=_C1998( C1986 C1998 ) C1986_=_C1999( C1986 C1999 ) \nC1986_=_C2000( C1986 C2000 ) C1986_=_C2002( C1986 C2002 ) C1986_=_C2041( C1986 C2041 ) C1986_=_C2433( C1986 C2433 ) C1986_=_C2439( C1986 C2439 ) C1987_=_C1989( C1987 C1989 ) \nC1987_=_C1990( C1987 C1990 ) C1987_=_C1991( C1987 C1991 ) C1987_=_C1992( C1987 C1992 ) C1987_=_C1993( C1987 C1993 ) C1987_=_C1994( C1987 C1994 ) C1987_=_C1995( C1987 C1995 ) \nC1987_=_C1997( C1987 C1997 ) C1987_=_C1998( C1987 C1998 ) C1987_=_C1999( C1987 C1999 ) C1987_=_C2000( C1987 C2000 ) C1987_=_C2002( C1987 C2002 ) C1987_=_C2590( C1987 C2590 ) \nC1989_=_C1990( C1989 C1990 ) C1989_=_C1991( C1989 C1991 ) C1989_=_C1992( C1989 C1992 ) C1989_=_C1993( C1989 C1993 ) C1989_=_C1994( C1989 C1994 ) C1989_=_C1995( C1989 C1995 ) \nC1989_=_C1997( C1989 C1997 ) C1989_=_C1998( C1989 C1998 ) C1989_=_C1999( C1989 C1999 ) C1989_=_C2000( C1989 C2000 ) C1989_=_C2002( C1989 C2002 ) C1989_=_C3079( C1989 C3079 ) \nC1990_=_C1991( C1990 C1991 ) C1990_=_C1992( C1990 C1992 ) C1990_=_C1993( C1990 C1993 ) C1990_=_C1994( C1990 C1994 ) C1990_=_C1995( C1990 C1995 ) C1990_=_C1997( C1990 C1997 ) \nC1990_=_C1998( C1990 C1998 ) C1990_=_C1999( C1990 C1999 ) C1990_=_C2000( C1990 C2000 ) C1990_=_C2002( C1990 C2002 ) C1990_=_C2048( C1990 C2048 ) C1990_=_C3299( C1990 C3299 ) \nC1990_=_C3305( C1990 C3305 ) C1991_=_C1992( C1991 C1992 ) C1991_=_C1993( C1991 C1993 ) C1991_=_C1994( C1991 C1994 ) C1991_=_C1995( C1991 C1995 ) C1991_=_C1997( C1991 C1997 ) \nC1991_=_C1998( C1991 C1998 ) C1991_=_C1999( C1991 C1999 ) C1991_=_C2000( C1991 C2000 ) C1991_=_C2002( C1991 C2002 ) C1991_=_C2926( C1991 C2926 ) C1991_=_C3471( C1991 C3471 ) \nC1992_=_C1993( C1992 C1993 ) C1992_=_C1994( C1992 C1994 ) C1992_=_C1995( C1992 C1995 ) C1992_=_C1997( C1992 C1997 ) C1992_=_C1998( C1992 C1998 ) C1992_=_C1999( C1992 C1999 ) \nC1992_=_C2000( C1992 C2000 ) C1992_=_C2002( C1992 C2002 ) C1992_=_C2739( C1992 C2739 ) C1992_=_C3012( C1992 C3012 ) C1993_=_C1994( C1993 C1994 ) C1993_=_C1995( C1993 C1995 ) \nC1993_=_C1997( C1993 C1997 ) C1993_=_C1998( C1993 C1998 ) C1993_=_C1999( C1993 C1999 ) C1993_=_C2000( C1993 C2000 ) C1993_=_C2002( C1993 C2002 ) C1993_=_C2740( C1993 C2740 ) \nC1994_=_C1995( C1994 C1995 ) C1994_=_C1997( C1994 C1997 ) C1994_=_C1998( C1994 C1998 ) C1994_=_C1999( C1994 C1999 ) C1994_=_C2000( C1994 C2000 ) C1994_=_C2002( C1994 C2002 ) \nC1994_=_C3016( C1994 C3016 ) C1995_=_C1997( C1995 C1997 ) C1995_=_C1998( C1995 C1998 ) C1995_=_C1999( C1995 C1999 ) C1995_=_C2000( C1995 C2000 ) C1995_=_C2002( C1995 C2002 ) \nC1995_=_C3705( C1995 C3705 ) C1995_=_C3804( C1995 C3804 ) C1995_=_C3809( C1995 C3809 ) C1997_=_C1998( C1997 C1998 ) C1997_=_C1999( C1997 C1999 ) C1997_=_C2000( C1997 C2000 ) \nC1997_=_C2002( C1997 C2002 ) C1997_=_C3908( C1997 C3908 ) C1998_=_C1999( C1998 C1999 ) C1998_=_C2000( C1998 C2000 ) C1998_=_C2002( C1998 C2002 ) C1998_=_C2745( C1998 C2745 ) \nC1998_=_C3019( C1998 C3019 ) C1998_=_C3707( C1998 C3707 ) C1998_=_C3821( C1998 C3821 ) C1998_=_C3874( C1998 C3874 ) C1998_=_C3943( C1998 C3943 ) C1999_=_C2000( C1999 C2000 ) \nC1999_=_C2002( C1999 C2002 ) C1999_=_C2933( C1999 C2933 ) C1999_=_C3573( C1999 C3573 ) C2000_=_C2002( C2000 C2002 ) C2000_=_C2055( C2000 C2055 ) C2000_=_C3021( C2000 C3021 ) \nC2002_=_C3024( C2002 C3024 ) C2040_=_C2041( C2040 C2041 ) C2040_=_C2042( C2040 C2042 ) C2040_=_C2045( C2040 C2045 ) C2040_=_C2046( C2040 C2046 ) C2040_=_C2047( C2040 C2047 ) \nC2040_=_C2048( C2040 C2048 ) C2040_=_C2049( C2040 C2049 ) C2040_=_C2050( C2040 C2050 ) C2040_=_C2051( C2040 C2051 ) C2040_=_C2053( C2040 C2053 ) C2040_=_C2054( C2040 C2054 ) \nC2040_=_C2055( C2040 C2055 ) C2040_=_C2056( C2040 C2056 ) C2040_=_C2057( C2040 C2057 ) C2040_=_C2058( C2040 C2058 ) C2041_=_C2042( C2041 C2042 ) C2041_=_C2045( C2041 C2045 ) \nC2041_=_C2046( C2041 C2046 ) C2041_=_C2047( C2041 C2047 ) C2041_=_C2048( C2041 C2048 ) C2041_=_C2049( C2041 C2049 ) C2041_=_C2050( C2041 C2050 ) C2041_=_C2051( C2041 C2051 ) \nC2041_=_C2053( C2041 C2053 ) C2041_=_C2054( C2041 C2054 ) C2041_=_C2055( C2041 C2055 ) C2041_=_C2056( C2041 C2056 ) C2041_=_C2057( C2041 C2057 ) C2041_=_C2058( C2041 C2058 ) \nC2041_=_C2433( C2041 C2433 ) C2041_=_C2439( C2041 C2439 ) C2042_=_C2045( C2042 C2045 ) C2042_=_C2046( C2042 C2046 ) C2042_=_C2047( C2042 C2047 ) C2042_=_C2048( C2042 C2048 ) \nC2042_=_C2049( C2042 C2049 ) C2042_=_C2050( C2042 C2050 ) C2042_=_C2051( C2042 C2051 ) C2042_=_C2053( C2042 C2053 ) C2042_=_C2054( C2042 C2054 ) C2042_=_C2055( C2042 C2055 ) \nC2042_=_C2056( C2042 C2056 ) C2042_=_C2057( C2042 C2057 ) C2042_=_C2058( C2042 C2058 ) C2042_=_C2876( C2042 C2876 ) C2045_=_C2046( C2045 C2046 ) C2045_=_C2047( C2045 C2047 ) \nC2045_=_C2048( C2045 C2048 ) C2045_=_C2049( C2045 C2049 ) C2045_=_C2050( C2045 C2050 ) C2045_=_C2051( C2045 C2051 ) C2045_=_C2053( C2045 C2053 ) C2045_=_C2054( C2045 C2054 ) \nC2045_=_C2055( C2045 C2055 ) C2045_=_C2056( C2045 C2056 ) C2045_=_C2057( C2045 C2057 ) C2045_=_C2058( C2045 C2058 ) C2045_=_C2923( C2045 C2923 ) C2045_=_C3009( C2045 C3009 ) \nC2045_=_C3169( C2045 C3169 ) C2045_=_C3175( C2045 C3175 ) C2045_=_C3177( C2045 C3177 ) C2046_=_C2047( C2046 C2047 ) C2046_=_C2048( C2046 C2048 ) C2046_=_C2049( C2046 C2049 ) \nC2046_=_C2050( C2046 C2050 ) C2046_=_C2051( C2046 C2051 ) C2046_=_C2053( C2046 C2053 ) C2046_=_C2054( C2046 C2054 ) C2046_=_C2055( C2046 C2055 ) C2046_=_C2056( C2046 C2056 ) \nC2046_=_C2057( C2046 C2057 ) C2046_=_C2058( C2046 C2058 ) C2046_=_C3230( C2046 C3230 ) C2047_=_C2048( C2047 C2048 ) C2047_=_C2049( C2047 C2049 ) C2047_=_C2050( C2047 C2050 ) \nC2047_=_C2051( C2047 C2051 ) C2047_=_C2053( C2047 C2053 ) C2047_=_C2054( C2047 C2054 ) C2047_=_C2055( C2047 C2055 ) C2047_=_C2056(</w:t>
      </w:r>
    </w:p>
    <w:p>
      <w:pPr>
        <w:pStyle w:val="PreformattedText"/>
        <w:bidi w:val="0"/>
        <w:spacing w:before="0" w:after="0"/>
        <w:jc w:val="left"/>
        <w:rPr/>
      </w:pPr>
      <w:r>
        <w:rPr/>
        <w:t xml:space="preserve"> </w:t>
      </w:r>
      <w:r>
        <w:rPr/>
        <w:t>C2047 C2056 ) C2047_=_C2057( C2047 C2057 ) \nC2047_=_C2058( C2047 C2058 ) C2047_=_C2924( C2047 C2924 ) C2047_=_C3245( C2047 C3245 ) C2048_=_C2049( C2048 C2049 ) C2048_=_C2050( C2048 C2050 ) C2048_=_C2051( C2048 C2051 ) \nC2048_=_C2053( C2048 C2053 ) C2048_=_C2054( C2048 C2054 ) C2048_=_C2055( C2048 C2055 ) C2048_=_C2056( C2048 C2056 ) C2048_=_C2057( C2048 C2057 ) C2048_=_C2058( C2048 C2058 ) \nC2048_=_C3299( C2048 C3299 ) C2048_=_C3305( C2048 C3305 ) C2049_=_C2050( C2049 C2050 ) C2049_=_C2051( C2049 C2051 ) C2049_=_C2053( C2049 C2053 ) C2049_=_C2054( C2049 C2054 ) \nC2049_=_C2055( C2049 C2055 ) C2049_=_C2056( C2049 C2056 ) C2049_=_C2057( C2049 C2057 ) C2049_=_C2058( C2049 C2058 ) C2050_=_C2051( C2050 C2051 ) C2050_=_C2053( C2050 C2053 ) \nC2050_=_C2054( C2050 C2054 ) C2050_=_C2055( C2050 C2055 ) C2050_=_C2056( C2050 C2056 ) C2050_=_C2057( C2050 C2057 ) C2050_=_C2058( C2050 C2058 ) C2051_=_C2053( C2051 C2053 ) \nC2051_=_C2054( C2051 C2054 ) C2051_=_C2055( C2051 C2055 ) C2051_=_C2056( C2051 C2056 ) C2051_=_C2057( C2051 C2057 ) C2051_=_C2058( C2051 C2058 ) C2051_=_C2929( C2051 C2929 ) \nC2051_=_C3015( C2051 C3015 ) C2051_=_C3722( C2051 C3722 ) C2053_=_C2054( C2053 C2054 ) C2053_=_C2055( C2053 C2055 ) C2053_=_C2056( C2053 C2056 ) C2053_=_C2057( C2053 C2057 ) \nC2053_=_C2058( C2053 C2058 ) C2053_=_C2931( C2053 C2931 ) C2053_=_C3018( C2053 C3018 ) C2053_=_C3888( C2053 C3888 ) C2054_=_C2055( C2054 C2055 ) C2054_=_C2056( C2054 C2056 ) \nC2054_=_C2057( C2054 C2057 ) C2054_=_C2058( C2054 C2058 ) C2054_=_C2932( C2054 C2932 ) C2054_=_C3020( C2054 C3020 ) C2054_=_C3958( C2054 C3958 ) C2054_=_C3959( C2054 C3959 ) \nC2055_=_C2056( C2055 C2056 ) C2055_=_C2057( C2055 C2057 ) C2055_=_C2058( C2055 C2058 ) C2055_=_C3021( C2055 C3021 ) C2056_=_C2057( C2056 C2057 ) C2056_=_C2058( C2056 C2058 ) \nC2056_=_C2528( C2056 C2528 ) C2056_=_C2656( C2056 C2656 ) C2056_=_C2937( C2056 C2937 ) C2056_=_C2995( C2056 C2995 ) C2056_=_C3022( C2056 C3022 ) C2056_=_C3177( C2056 C3177 ) \nC2056_=_C3502( C2056 C3502 ) C2056_=_C3634( C2056 C3634 ) C2056_=_C3722( C2056 C3722 ) C2056_=_C3888( C2056 C3888 ) C2056_=_C3908( C2056 C3908 ) C2056_=_C3943( C2056 C3943 ) \nC2056_=_C3959( C2056 C3959 ) C2056_=_C4012( C2056 C4012 ) C2056_=_C4027( C2056 C4027 ) C2056_=_C4052( C2056 C4052 ) C2056_=_C4081( C2056 C4081 ) C2056_=_C4082( C2056 C4082 ) \nC2056_=_C4083( C2056 C4083 ) C2056_=_C4084( C2056 C4084 ) C2056_=_C4085( C2056 C4085 ) C2057_=_C2058( C2057 C2058 ) C2057_=_C4081( C2057 C4081 ) C2058_=_C2938( C2058 C2938 ) \nC2058_=_C3023( C2058 C3023 ) C2058_=_C4082( C2058 C4082 ) C2140_=_C2144( C2140 C2144 ) C2140_=_C2148( C2140 C2148 ) C2140_=_C2149( C2140 C2149 ) C2140_=_C2286( C2140 C2286 ) \nC2140_=_C2698( C2140 C2698 ) C2140_=_C3009( C2140 C3009 ) C2140_=_C3010( C2140 C3010 ) C2140_=_C3011( C2140 C3011 ) C2140_=_C3012( C2140 C3012 ) C2140_=_C3014( C2140 C3014 ) \nC2140_=_C3015( C2140 C3015 ) C2140_=_C3016( C2140 C3016 ) C2140_=_C3017( C2140 C3017 ) C2140_=_C3018( C2140 C3018 ) C2140_=_C3019( C2140 C3019 ) C2140_=_C3020( C2140 C3020 ) \nC2140_=_C3021( C2140 C3021 ) C2140_=_C3022( C2140 C3022 ) C2140_=_C3023( C2140 C3023 ) C2140_=_C3024( C2140 C3024 ) C2144_=_C2148( C2144 C2148 ) C2144_=_C2149( C2144 C2149 ) \nC2144_=_C2255( C2144 C2255 ) C2144_=_C2705( C2144 C2705 ) C2144_=_C3031( C2144 C3031 ) C2144_=_C3245( C2144 C3245 ) C2144_=_C3347( C2144 C3347 ) C2144_=_C3382( C2144 C3382 ) \nC2144_=_C3433( C2144 C3433 ) C2144_=_C3521( C2144 C3521 ) C2144_=_C3558( C2144 C3558 ) C2144_=_C3569( C2144 C3569 ) C2144_=_C3570( C2144 C3570 ) C2144_=_C3571( C2144 C3571 ) \nC2144_=_C3572( C2144 C3572 ) C2144_=_C3573( C2144 C3573 ) C2144_=_C3574( C2144 C3574 ) C2144_=_C3575( C2144 C3575 ) C2144_=_C3576( C2144 C3576 ) C2148_=_C2149( C2148 C2149 ) \nC2148_=_C2519( C2148 C2519 ) C2148_=_C2707( C2148 C2707 ) C2148_=_C2827( C2148 C2827 ) C2148_=_C2955( C2148 C2955 ) C2148_=_C3014( C2148 C3014 ) C2148_=_C3436( C2148 C3436 ) \nC2148_=_C3494( C2148 C3494 ) C2148_=_C3522( C2148 C3522 ) C2148_=_C3570( C2148 C3570 ) C2148_=_C3705( C2148 C3705 ) C2148_=_C3707( C2148 C3707 ) C2148_=_C3710( C2148 C3710 ) \nC2148_=_C3711( C2148 C3711 ) C2148_=_C3712( C2148 C3712 ) C2148_=_C3713( C2148 C3713 ) C2148_=_C3714( C2148 C3714 ) C2148_=_C3715( C2148 C3715 ) C2149_=_C2412( C2149 C2412 ) \nC2149_=_C2590( C2149 C2590 ) C2149_=_C2709( C2149 C2709 ) C2149_=_C3017( C2149 C3017 ) C2149_=_C3349( C2149 C3349 ) C2149_=_C3438( C2149 C3438 ) C2149_=_C3523( C2149 C3523 ) \nC2149_=_C3571( C2149 C3571 ) C2149_=_C3727( C2149 C3727 ) C2149_=_C3788( C2149 C3788 ) C2149_=_C3789( C2149 C3789 ) C2149_=_C3790( C2149 C3790 ) C2149_=_C3791( C2149 C3791 ) \nC2149_=_C3792( C2149 C3792 ) C2165_=_C2414( C2165 C2414 ) C2165_=_C3185( C2165 C3185 ) C2165_=_C3495( C2165 C3495 ) C2165_=_C3640( C2165 C3640 ) C2165_=_C3820( C2165 C3820 ) \nC2165_=_C3821( C2165 C3821 ) C2165_=_C3822( C2165 C3822 ) C2165_=_C3823( C2165 C3823 ) C2165_=_C3825( C2165 C3825 ) C2165_=_C3826( C2165 C3826 ) C2165_=_C3827( C2165 C3827 ) \nC2165_=_C3828( C2165 C3828 ) C2165_=_C3829( C2165 C3829 ) C2246_=_C2249( C2246 C2249 ) C2246_=_C2255( C2246 C2255 ) C2246_=_C2325( C2246 C2325 ) C2246_=_C2731( C2246 C2731 ) \nC2246_=_C2732( C2246 C2732 ) C2246_=_C2733( C2246 C2733 ) C2246_=_C2734( C2246 C2734 ) C2246_=_C2735( C2246 C2735 ) C2246_=_C2736( C2246 C2736 ) C2246_=_C2737( C2246 C2737 ) \nC2246_=_C2738( C2246 C2738 ) C2246_=_C2739( C2246 C2739 ) C2246_=_C2740( C2246 C2740 ) C2246_=_C2742( C2246 C2742 ) C2246_=_C2743( C2246 C2743 ) C2246_=_C2745( C2246 C2745 ) \nC2246_=_C2746( C2246 C2746 ) C2246_=_C2747( C2246 C2747 ) C2246_=_C2748( C2246 C2748 ) C2246_=_C2750( C2246 C2750 ) C2246_=_C2751( C2246 C2751 ) C2246_=_C2752( C2246 C2752 ) \nC2246_=_C2753( C2246 C2753 ) C2246_=_C2754( C2246 C2754 ) C2249_=_C2255( C2249 C2255 ) C2249_=_C2346( C2249 C2346 ) C2249_=_C2514( C2249 C2514 ) C2249_=_C2684( C2249 C2684 ) \nC2249_=_C2923( C2249 C2923 ) C2249_=_C2924( C2249 C2924 ) C2249_=_C2925( C2249 C2925 ) C2249_=_C2926( C2249 C2926 ) C2249_=_C2927( C2249 C2927 ) C2249_=_C2929( C2249 C2929 ) \nC2249_=_C2930( C2249 C2930 ) C2249_=_C2931( C2249 C2931 ) C2249_=_C2932( C2249 C2932 ) C2249_=_C2933( C2249 C2933 ) C2249_=_C2934( C2249 C2934 ) C2249_=_C2935( C2249 C2935 ) \nC2249_=_C2936( C2249 C2936 ) C2249_=_C2937( C2249 C2937 ) C2249_=_C2938( C2249 C2938 ) C2249_=_C2939( C2249 C2939 ) C2255_=_C2705( C2255 C2705 ) C2255_=_C3031( C2255 C3031 ) \nC2255_=_C3245( C2255 C3245 ) C2255_=_C3347( C2255 C3347 ) C2255_=_C3382( C2255 C3382 ) C2255_=_C3433( C2255 C3433 ) C2255_=_C3521( C2255 C3521 ) C2255_=_C3558( C2255 C3558 ) \nC2255_=_C3569( C2255 C3569 ) C2255_=_C3570( C2255 C3570 ) C2255_=_C3571( C2255 C3571 ) C2255_=_C3572( C2255 C3572 ) C2255_=_C3573( C2255 C3573 ) C2255_=_C3574( C2255 C3574 ) \nC2255_=_C3575( C2255 C3575 ) C2255_=_C3576( C2255 C3576 ) C2277_=_C2374( C2277 C2374 ) C2277_=_C2433( C2277 C2433 ) C2277_=_C2451( C2277 C2451 ) C2277_=_C2570( C2277 C2570 ) \nC2277_=_C2648( C2277 C2648 ) C2277_=_C2876( C2277 C2876 ) C2277_=_C3212( C2277 C3212 ) C2277_=_C3230( C2277 C3230 ) C2277_=_C3299( C2277 C3299 ) C2277_=_C3371( C2277 C3371 ) \nC2277_=_C3471( C2277 C3471 ) C2277_=_C3873( C2277 C3873 ) C2277_=_C3874( C2277 C3874 ) C2277_=_C3875( C2277 C3875 ) C2277_=_C3876( C2277 C3876 ) C2277_=_C3877( C2277 C3877 ) \nC2277_=_C3878( C2277 C3878 ) C2277_=_C3880( C2277 C3880 ) C2286_=_C2698( C2286 C2698 ) C2286_=_C3009( C2286 C3009 ) C2286_=_C3010( C2286 C3010 ) C2286_=_C3011( C2286 C3011 ) \nC2286_=_C3012( C2286 C3012 ) C2286_=_C3014( C2286 C3014 ) C2286_=_C3015( C2286 C3015 ) C2286_=_C3016( C2286 C3016 ) C2286_=_C3017( C2286 C3017 ) C2286_=_C3018( C2286 C3018 ) \nC2286_=_C3019( C2286 C3019 ) C2286_=_C3020( C2286 C3020 ) C2286_=_C3021( C2286 C3021 ) C2286_=_C3022( C2286 C3022 ) C2286_=_C3023( C2286 C3023 ) C2286_=_C3024( C2286 C3024 ) \nC2325_=_C2731( C2325 C2731 ) C2325_=_C2732( C2325 C2732 ) C2325_=_C2733( C2325 C2733 ) C2325_=_C2734( C2325 C2734 ) C2325_=_C2735( C2325 C2735 ) C2325_=_C2736( C2325 C2736 ) \nC2325_=_C2737( C2325 C2737 ) C2325_=_C2738( C2325 C2738 ) C2325_=_C2739( C2325 C2739 ) C2325_=_C2740( C2325 C2740 ) C2325_=_C2742( C2325 C2742 ) C2325_=_C2743( C2325 C2743 ) \nC2325_=_C2745( C2325 C2745 ) C2325_=_C2746( C2325 C2746 ) C2325_=_C2747( C2325 C2747 ) C2325_=_C2748( C2325 C2748 ) C2325_=_C2750( C2325 C2750 ) C2325_=_C2751( C2325 C2751 ) \nC2325_=_C2752( C2325 C2752 ) C2325_=_C2753( C2325 C2753 ) C2325_=_C2754( C2325 C2754 ) C2346_=_C2514( C2346 C2514 ) C2346_=_C2684( C2346 C2684 ) C2346_=_C2923( C2346 C2923 ) \nC2346_=_C2924( C2346 C2924 ) C2346_=_C2925( C2346 C2925 ) C2346_=_C2926( C2346 C2926 ) C2346_=_C2927( C2346 C2927 ) C2346_=_C2929( C2346 C2929 ) C2346_=_C2930( C2346 C2930 ) \nC2346_=_C2931( C2346 C2931 ) C2346_=_C2932( C2346 C2932 ) C2346_=_C2933( C2346 C2933 ) C2346_=_C2934( C2346 C2934 ) C2346_=_C2935( C2346 C2935 ) C2346_=_C2936( C2346 C2936 ) \nC2346_=_C2937( C2346 C2937 ) C2346_=_C2938( C2346 C2938 ) C2346_=_C2939( C2346 C2939 ) C2374_=_C2433( C2374 C2433 ) C2374_=_C2451( C2374 C2451 ) C2374_=_C2570( C2374 C2570 ) \nC2374_=_C2648( C2374 C2648 ) C2374_=_C2876( C2374 C2876 ) C2374_=_C3212( C2374 C3212 ) C2374_=_C3230( C2374 C3230 ) C2374_=_C3299( C2374 C3299 ) C2374_=_C3371( C2374 C3371 ) \nC2374_=_C3471( C2374 C3471 ) C2374_=_C3873( C2374 C3873 ) C2374_=_C3874( C2374 C3874 ) C2374_=_C3875( C2374 C3875 ) C2374_=_C3876( C2374 C3876 ) C2374_=_C3877( C2374 C3877 ) \nC2374_=_C3878( C2374 C3878 ) C2374_=_C3880( C2374 C3880 ) C2412_=_C2413( C2412 C2413 ) C2412_=_C2414( C2412 C2414 ) C2412_=_C2590( C2412 C2590 ) C2412_=_C2709( C2412 C2709 ) \nC2412_=_C3017( C2412 C3017 ) C2412_=_C3349( C2412 C3349 ) C2412_=_C3438( C2412 C3438 ) C2412_=_C3523( C2412 C3523 ) C2412_=_C3571( C2412 C3571 ) C2412_=_C3727( C2412 C3727 ) \nC2412_=_C3788( C2412 C3788 ) C2412_=_C3789( C2412 C3789 ) C2412_=_C3790( C2412 C3790 ) C2412_=_C3791( C2412 C3791 ) C2412_=_C3792( C2412 C3792 ) C2413_=_C2414( C2413 C2414 ) \nC2413_=_C2503(</w:t>
      </w:r>
    </w:p>
    <w:p>
      <w:pPr>
        <w:pStyle w:val="PreformattedText"/>
        <w:bidi w:val="0"/>
        <w:spacing w:before="0" w:after="0"/>
        <w:jc w:val="left"/>
        <w:rPr/>
      </w:pPr>
      <w:r>
        <w:rPr/>
        <w:t xml:space="preserve"> </w:t>
      </w:r>
      <w:r>
        <w:rPr/>
        <w:t>C2413 C2503 ) C2413_=_C2801( C2413 C2801 ) C2413_=_C3001( C2413 C3001 ) C2413_=_C3042( C2413 C3042 ) C2413_=_C3169( C2413 C3169 ) C2413_=_C3550( C2413 C3550 ) \nC2413_=_C3606( C2413 C3606 ) C2413_=_C3794( C2413 C3794 ) C2413_=_C3795( C2413 C3795 ) C2413_=_C3796( C2413 C3796 ) C2413_=_C3798( C2413 C3798 ) C2413_=_C3799( C2413 C3799 ) \nC2413_=_C3800( C2413 C3800 ) C2414_=_C3185( C2414 C3185 ) C2414_=_C3495( C2414 C3495 ) C2414_=_C3640( C2414 C3640 ) C2414_=_C3820( C2414 C3820 ) C2414_=_C3821( C2414 C3821 ) \nC2414_=_C3822( C2414 C3822 ) C2414_=_C3823( C2414 C3823 ) C2414_=_C3825( C2414 C3825 ) C2414_=_C3826( C2414 C3826 ) C2414_=_C3827( C2414 C3827 ) C2414_=_C3828( C2414 C3828 ) \nC2414_=_C3829( C2414 C3829 ) C2433_=_C2439( C2433 C2439 ) C2433_=_C2451( C2433 C2451 ) C2433_=_C2570( C2433 C2570 ) C2433_=_C2648( C2433 C2648 ) C2433_=_C2876( C2433 C2876 ) \nC2433_=_C3212( C2433 C3212 ) C2433_=_C3230( C2433 C3230 ) C2433_=_C3299( C2433 C3299 ) C2433_=_C3371( C2433 C3371 ) C2433_=_C3471( C2433 C3471 ) C2433_=_C3873( C2433 C3873 ) \nC2433_=_C3874( C2433 C3874 ) C2433_=_C3875( C2433 C3875 ) C2433_=_C3876( C2433 C3876 ) C2433_=_C3877( C2433 C3877 ) C2433_=_C3878( C2433 C3878 ) C2433_=_C3880( C2433 C3880 ) \nC2439_=_C2532( C2439 C2532 ) C2439_=_C2619( C2439 C2619 ) C2439_=_C2841( C2439 C2841 ) C2439_=_C2968( C2439 C2968 ) C2439_=_C3079( C2439 C3079 ) C2439_=_C3281( C2439 C3281 ) \nC2439_=_C3305( C2439 C3305 ) C2439_=_C3587( C2439 C3587 ) C2439_=_C3673( C2439 C3673 ) C2439_=_C3713( C2439 C3713 ) C2439_=_C3809( C2439 C3809 ) C2439_=_C4019( C2439 C4019 ) \nC2439_=_C4088( C2439 C4088 ) C2439_=_C4101( C2439 C4101 ) C2439_=_C4111( C2439 C4111 ) C2439_=_C4114( C2439 C4114 ) C2451_=_C2570( C2451 C2570 ) C2451_=_C2648( C2451 C2648 ) \nC2451_=_C2876( C2451 C2876 ) C2451_=_C3212( C2451 C3212 ) C2451_=_C3230( C2451 C3230 ) C2451_=_C3299( C2451 C3299 ) C2451_=_C3371( C2451 C3371 ) C2451_=_C3471( C2451 C3471 ) \nC2451_=_C3873( C2451 C3873 ) C2451_=_C3874( C2451 C3874 ) C2451_=_C3875( C2451 C3875 ) C2451_=_C3876( C2451 C3876 ) C2451_=_C3877( C2451 C3877 ) C2451_=_C3878( C2451 C3878 ) \nC2451_=_C3880( C2451 C3880 ) C2492_=_C2508( C2492 C2508 ) C2492_=_C2524( C2492 C2524 ) C2492_=_C2562( C2492 C2562 ) C2492_=_C2803( C2492 C2803 ) C2492_=_C2836( C2492 C2836 ) \nC2492_=_C2964( C2492 C2964 ) C2492_=_C3048( C2492 C3048 ) C2492_=_C3175( C2492 C3175 ) C2492_=_C3553( C2492 C3553 ) C2492_=_C3599( C2492 C3599 ) C2492_=_C3610( C2492 C3610 ) \nC2492_=_C3669( C2492 C3669 ) C2492_=_C3804( C2492 C3804 ) C2492_=_C3813( C2492 C3813 ) C2492_=_C3860( C2492 C3860 ) C2492_=_C3958( C2492 C3958 ) C2492_=_C3967( C2492 C3967 ) \nC2492_=_C3974( C2492 C3974 ) C2492_=_C4017( C2492 C4017 ) C2492_=_C4018( C2492 C4018 ) C2492_=_C4019( C2492 C4019 ) C2503_=_C2508( C2503 C2508 ) C2503_=_C2801( C2503 C2801 ) \nC2503_=_C3001( C2503 C3001 ) C2503_=_C3042( C2503 C3042 ) C2503_=_C3169( C2503 C3169 ) C2503_=_C3550( C2503 C3550 ) C2503_=_C3606( C2503 C3606 ) C2503_=_C3794( C2503 C3794 ) \nC2503_=_C3795( C2503 C3795 ) C2503_=_C3796( C2503 C3796 ) C2503_=_C3798( C2503 C3798 ) C2503_=_C3799( C2503 C3799 ) C2503_=_C3800( C2503 C3800 ) C2508_=_C2524( C2508 C2524 ) \nC2508_=_C2562( C2508 C2562 ) C2508_=_C2803( C2508 C2803 ) C2508_=_C2836( C2508 C2836 ) C2508_=_C2964( C2508 C2964 ) C2508_=_C3048( C2508 C3048 ) C2508_=_C3175( C2508 C3175 ) \nC2508_=_C3553( C2508 C3553 ) C2508_=_C3599( C2508 C3599 ) C2508_=_C3610( C2508 C3610 ) C2508_=_C3669( C2508 C3669 ) C2508_=_C3804( C2508 C3804 ) C2508_=_C3813( C2508 C3813 ) \nC2508_=_C3860( C2508 C3860 ) C2508_=_C3958( C2508 C3958 ) C2508_=_C3967( C2508 C3967 ) C2508_=_C3974( C2508 C3974 ) C2508_=_C4017( C2508 C4017 ) C2508_=_C4018( C2508 C4018 ) \nC2508_=_C4019( C2508 C4019 ) C2514_=_C2519( C2514 C2519 ) C2514_=_C2524( C2514 C2524 ) C2514_=_C2528( C2514 C2528 ) C2514_=_C2532( C2514 C2532 ) C2514_=_C2684( C2514 C2684 ) \nC2514_=_C2923( C2514 C2923 ) C2514_=_C2924( C2514 C2924 ) C2514_=_C2925( C2514 C2925 ) C2514_=_C2926( C2514 C2926 ) C2514_=_C2927( C2514 C2927 ) C2514_=_C2929( C2514 C2929 ) \nC2514_=_C2930( C2514 C2930 ) C2514_=_C2931( C2514 C2931 ) C2514_=_C2932( C2514 C2932 ) C2514_=_C2933( C2514 C2933 ) C2514_=_C2934( C2514 C2934 ) C2514_=_C2935( C2514 C2935 ) \nC2514_=_C2936( C2514 C2936 ) C2514_=_C2937( C2514 C2937 ) C2514_=_C2938( C2514 C2938 ) C2514_=_C2939( C2514 C2939 ) C2519_=_C2524( C2519 C2524 ) C2519_=_C2528( C2519 C2528 ) \nC2519_=_C2532( C2519 C2532 ) C2519_=_C2707( C2519 C2707 ) C2519_=_C2827( C2519 C2827 ) C2519_=_C2955( C2519 C2955 ) C2519_=_C3014( C2519 C3014 ) C2519_=_C3436( C2519 C3436 ) \nC2519_=_C3494( C2519 C3494 ) C2519_=_C3522( C2519 C3522 ) C2519_=_C3570( C2519 C3570 ) C2519_=_C3705( C2519 C3705 ) C2519_=_C3707( C2519 C3707 ) C2519_=_C3710( C2519 C3710 ) \nC2519_=_C3711( C2519 C3711 ) C2519_=_C3712( C2519 C3712 ) C2519_=_C3713( C2519 C3713 ) C2519_=_C3714( C2519 C3714 ) C2519_=_C3715( C2519 C3715 ) C2524_=_C2528( C2524 C2528 ) \nC2524_=_C2532( C2524 C2532 ) C2524_=_C2562( C2524 C2562 ) C2524_=_C2803( C2524 C2803 ) C2524_=_C2836( C2524 C2836 ) C2524_=_C2964( C2524 C2964 ) C2524_=_C3048( C2524 C3048 ) \nC2524_=_C3175( C2524 C3175 ) C2524_=_C3553( C2524 C3553 ) C2524_=_C3599( C2524 C3599 ) C2524_=_C3610( C2524 C3610 ) C2524_=_C3669( C2524 C3669 ) C2524_=_C3804( C2524 C3804 ) \nC2524_=_C3813( C2524 C3813 ) C2524_=_C3860( C2524 C3860 ) C2524_=_C3958( C2524 C3958 ) C2524_=_C3967( C2524 C3967 ) C2524_=_C3974( C2524 C3974 ) C2524_=_C4017( C2524 C4017 ) \nC2524_=_C4018( C2524 C4018 ) C2524_=_C4019( C2524 C4019 ) C2528_=_C2532( C2528 C2532 ) C2528_=_C2656( C2528 C2656 ) C2528_=_C2937( C2528 C2937 ) C2528_=_C2995( C2528 C2995 ) \nC2528_=_C3022( C2528 C3022 ) C2528_=_C3177( C2528 C3177 ) C2528_=_C3502( C2528 C3502 ) C2528_=_C3634( C2528 C3634 ) C2528_=_C3722( C2528 C3722 ) C2528_=_C3888( C2528 C3888 ) \nC2528_=_C3908( C2528 C3908 ) C2528_=_C3943( C2528 C3943 ) C2528_=_C3959( C2528 C3959 ) C2528_=_C4012( C2528 C4012 ) C2528_=_C4027( C2528 C4027 ) C2528_=_C4052( C2528 C4052 ) \nC2528_=_C4081( C2528 C4081 ) C2528_=_C4082( C2528 C4082 ) C2528_=_C4083( C2528 C4083 ) C2528_=_C4084( C2528 C4084 ) C2528_=_C4085( C2528 C4085 ) C2532_=_C2619( C2532 C2619 ) \nC2532_=_C2841( C2532 C2841 ) C2532_=_C2968( C2532 C2968 ) C2532_=_C3079( C2532 C3079 ) C2532_=_C3281( C2532 C3281 ) C2532_=_C3305( C2532 C3305 ) C2532_=_C3587( C2532 C3587 ) \nC2532_=_C3673( C2532 C3673 ) C2532_=_C3713( C2532 C3713 ) C2532_=_C3809( C2532 C3809 ) C2532_=_C4019( C2532 C4019 ) C2532_=_C4088( C2532 C4088 ) C2532_=_C4101( C2532 C4101 ) \nC2532_=_C4111( C2532 C4111 ) C2532_=_C4114( C2532 C4114 ) C2562_=_C2803( C2562 C2803 ) C2562_=_C2836( C2562 C2836 ) C2562_=_C2964( C2562 C2964 ) C2562_=_C3048( C2562 C3048 ) \nC2562_=_C3175( C2562 C3175 ) C2562_=_C3553( C2562 C3553 ) C2562_=_C3599( C2562 C3599 ) C2562_=_C3610( C2562 C3610 ) C2562_=_C3669( C2562 C3669 ) C2562_=_C3804( C2562 C3804 ) \nC2562_=_C3813( C2562 C3813 ) C2562_=_C3860( C2562 C3860 ) C2562_=_C3958( C2562 C3958 ) C2562_=_C3967( C2562 C3967 ) C2562_=_C3974( C2562 C3974 ) C2562_=_C4017( C2562 C4017 ) \nC2562_=_C4018( C2562 C4018 ) C2562_=_C4019( C2562 C4019 ) C2570_=_C2648( C2570 C2648 ) C2570_=_C2876( C2570 C2876 ) C2570_=_C3212( C2570 C3212 ) C2570_=_C3230( C2570 C3230 ) \nC2570_=_C3299( C2570 C3299 ) C2570_=_C3371( C2570 C3371 ) C2570_=_C3471( C2570 C3471 ) C2570_=_C3873( C2570 C3873 ) C2570_=_C3874( C2570 C3874 ) C2570_=_C3875( C2570 C3875 ) \nC2570_=_C3876( C2570 C3876 ) C2570_=_C3877( C2570 C3877 ) C2570_=_C3878( C2570 C3878 ) C2570_=_C3880( C2570 C3880 ) C2590_=_C2709( C2590 C2709 ) C2590_=_C3017( C2590 C3017 ) \nC2590_=_C3349( C2590 C3349 ) C2590_=_C3438( C2590 C3438 ) C2590_=_C3523( C2590 C3523 ) C2590_=_C3571( C2590 C3571 ) C2590_=_C3727( C2590 C3727 ) C2590_=_C3788( C2590 C3788 ) \nC2590_=_C3789( C2590 C3789 ) C2590_=_C3790( C2590 C3790 ) C2590_=_C3791( C2590 C3791 ) C2590_=_C3792( C2590 C3792 ) C2619_=_C2841( C2619 C2841 ) C2619_=_C2968( C2619 C2968 ) \nC2619_=_C3079( C2619 C3079 ) C2619_=_C3281( C2619 C3281 ) C2619_=_C3305( C2619 C3305 ) C2619_=_C3587( C2619 C3587 ) C2619_=_C3673( C2619 C3673 ) C2619_=_C3713( C2619 C3713 ) \nC2619_=_C3809( C2619 C3809 ) C2619_=_C4019( C2619 C4019 ) C2619_=_C4088( C2619 C4088 ) C2619_=_C4101( C2619 C4101 ) C2619_=_C4111( C2619 C4111 ) C2619_=_C4114( C2619 C4114 ) \nC2648_=_C2656( C2648 C2656 ) C2648_=_C2876( C2648 C2876 ) C2648_=_C3212( C2648 C3212 ) C2648_=_C3230( C2648 C3230 ) C2648_=_C3299( C2648 C3299 ) C2648_=_C3371( C2648 C3371 ) \nC2648_=_C3471( C2648 C3471 ) C2648_=_C3873( C2648 C3873 ) C2648_=_C3874( C2648 C3874 ) C2648_=_C3875( C2648 C3875 ) C2648_=_C3876( C2648 C3876 ) C2648_=_C3877( C2648 C3877 ) \nC2648_=_C3878( C2648 C3878 ) C2648_=_C3880( C2648 C3880 ) C2656_=_C2937( C2656 C2937 ) C2656_=_C2995( C2656 C2995 ) C2656_=_C3022( C2656 C3022 ) C2656_=_C3177( C2656 C3177 ) \nC2656_=_C3502( C2656 C3502 ) C2656_=_C3634( C2656 C3634 ) C2656_=_C3722( C2656 C3722 ) C2656_=_C3888( C2656 C3888 ) C2656_=_C3908( C2656 C3908 ) C2656_=_C3943( C2656 C3943 ) \nC2656_=_C3959( C2656 C3959 ) C2656_=_C4012( C2656 C4012 ) C2656_=_C4027( C2656 C4027 ) C2656_=_C4052( C2656 C4052 ) C2656_=_C4081( C2656 C4081 ) C2656_=_C4082( C2656 C4082 ) \nC2656_=_C4083( C2656 C4083 ) C2656_=_C4084( C2656 C4084 ) C2656_=_C4085( C2656 C4085 ) C2684_=_C2923( C2684 C2923 ) C2684_=_C2924( C2684 C2924 ) C2684_=_C2925( C2684 C2925 ) \nC2684_=_C2926( C2684 C2926 ) C2684_=_C2927( C2684 C2927 ) C2684_=_C2929( C2684 C2929 ) C2684_=_C2930( C2684 C2930 ) C2684_=_C2931( C2684 C2931 ) C2684_=_C2932( C2684 C2932 ) \nC2684_=_C2933( C2684 C2933 ) C2684_=_C2934( C2684 C2934 ) C2684_=_C2935( C2684 C2935 ) C2684_=_C2936( C2684 C2936 ) C2684_=_C2937( C2684 C2937 ) C2684_=_C2938( C2684 C2938 ) \nC2684_=_C2939( C2684 C2939 ) C2698_=_C2705( C2698 C2705 ) C2698_=_C2707( C2698 C2707 ) C2698_=_C2709( C2698 C2709 ) C2698_=_C3009( C2698 C3009 ) C2698_=_C3010( C2698 C3010 ) \nC2698_=_C3011( C2698 C3011 ) C2698_=_C3012( C2698 C3012 ) C2698_=_C3014(</w:t>
      </w:r>
    </w:p>
    <w:p>
      <w:pPr>
        <w:pStyle w:val="PreformattedText"/>
        <w:bidi w:val="0"/>
        <w:spacing w:before="0" w:after="0"/>
        <w:jc w:val="left"/>
        <w:rPr/>
      </w:pPr>
      <w:r>
        <w:rPr/>
        <w:t xml:space="preserve"> </w:t>
      </w:r>
      <w:r>
        <w:rPr/>
        <w:t>C2698 C3014 ) C2698_=_C3015( C2698 C3015 ) C2698_=_C3016( C2698 C3016 ) C2698_=_C3017( C2698 C3017 ) \nC2698_=_C3018( C2698 C3018 ) C2698_=_C3019( C2698 C3019 ) C2698_=_C3020( C2698 C3020 ) C2698_=_C3021( C2698 C3021 ) C2698_=_C3022( C2698 C3022 ) C2698_=_C3023( C2698 C3023 ) \nC2698_=_C3024( C2698 C3024 ) C2705_=_C2707( C2705 C2707 ) C2705_=_C2709( C2705 C2709 ) C2705_=_C3031( C2705 C3031 ) C2705_=_C3245( C2705 C3245 ) C2705_=_C3347( C2705 C3347 ) \nC2705_=_C3382( C2705 C3382 ) C2705_=_C3433( C2705 C3433 ) C2705_=_C3521( C2705 C3521 ) C2705_=_C3558( C2705 C3558 ) C2705_=_C3569( C2705 C3569 ) C2705_=_C3570( C2705 C3570 ) \nC2705_=_C3571( C2705 C3571 ) C2705_=_C3572( C2705 C3572 ) C2705_=_C3573( C2705 C3573 ) C2705_=_C3574( C2705 C3574 ) C2705_=_C3575( C2705 C3575 ) C2705_=_C3576( C2705 C3576 ) \nC2707_=_C2709( C2707 C2709 ) C2707_=_C2827( C2707 C2827 ) C2707_=_C2955( C2707 C2955 ) C2707_=_C3014( C2707 C3014 ) C2707_=_C3436( C2707 C3436 ) C2707_=_C3494( C2707 C3494 ) \nC2707_=_C3522( C2707 C3522 ) C2707_=_C3570( C2707 C3570 ) C2707_=_C3705( C2707 C3705 ) C2707_=_C3707( C2707 C3707 ) C2707_=_C3710( C2707 C3710 ) C2707_=_C3711( C2707 C3711 ) \nC2707_=_C3712( C2707 C3712 ) C2707_=_C3713( C2707 C3713 ) C2707_=_C3714( C2707 C3714 ) C2707_=_C3715( C2707 C3715 ) C2709_=_C3017( C2709 C3017 ) C2709_=_C3349( C2709 C3349 ) \nC2709_=_C3438( C2709 C3438 ) C2709_=_C3523( C2709 C3523 ) C2709_=_C3571( C2709 C3571 ) C2709_=_C3727( C2709 C3727 ) C2709_=_C3788( C2709 C3788 ) C2709_=_C3789( C2709 C3789 ) \nC2709_=_C3790( C2709 C3790 ) C2709_=_C3791( C2709 C3791 ) C2709_=_C3792( C2709 C3792 ) C2731_=_C2732( C2731 C2732 ) C2731_=_C2733( C2731 C2733 ) C2731_=_C2734( C2731 C2734 ) \nC2731_=_C2735( C2731 C2735 ) C2731_=_C2736( C2731 C2736 ) C2731_=_C2737( C2731 C2737 ) C2731_=_C2738( C2731 C2738 ) C2731_=_C2739( C2731 C2739 ) C2731_=_C2740( C2731 C2740 ) \nC2731_=_C2742( C2731 C2742 ) C2731_=_C2743( C2731 C2743 ) C2731_=_C2745( C2731 C2745 ) C2731_=_C2746( C2731 C2746 ) C2731_=_C2747( C2731 C2747 ) C2731_=_C2748( C2731 C2748 ) \nC2731_=_C2750( C2731 C2750 ) C2731_=_C2751( C2731 C2751 ) C2731_=_C2752( C2731 C2752 ) C2731_=_C2753( C2731 C2753 ) C2731_=_C2754( C2731 C2754 ) C2732_=_C2733( C2732 C2733 ) \nC2732_=_C2734( C2732 C2734 ) C2732_=_C2735( C2732 C2735 ) C2732_=_C2736( C2732 C2736 ) C2732_=_C2737( C2732 C2737 ) C2732_=_C2738( C2732 C2738 ) C2732_=_C2739( C2732 C2739 ) \nC2732_=_C2740( C2732 C2740 ) C2732_=_C2742( C2732 C2742 ) C2732_=_C2743( C2732 C2743 ) C2732_=_C2745( C2732 C2745 ) C2732_=_C2746( C2732 C2746 ) C2732_=_C2747( C2732 C2747 ) \nC2732_=_C2748( C2732 C2748 ) C2732_=_C2750( C2732 C2750 ) C2732_=_C2751( C2732 C2751 ) C2732_=_C2752( C2732 C2752 ) C2732_=_C2753( C2732 C2753 ) C2732_=_C2754( C2732 C2754 ) \nC2733_=_C2734( C2733 C2734 ) C2733_=_C2735( C2733 C2735 ) C2733_=_C2736( C2733 C2736 ) C2733_=_C2737( C2733 C2737 ) C2733_=_C2738( C2733 C2738 ) C2733_=_C2739( C2733 C2739 ) \nC2733_=_C2740( C2733 C2740 ) C2733_=_C2742( C2733 C2742 ) C2733_=_C2743( C2733 C2743 ) C2733_=_C2745( C2733 C2745 ) C2733_=_C2746( C2733 C2746 ) C2733_=_C2747( C2733 C2747 ) \nC2733_=_C2748( C2733 C2748 ) C2733_=_C2750( C2733 C2750 ) C2733_=_C2751( C2733 C2751 ) C2733_=_C2752( C2733 C2752 ) C2733_=_C2753( C2733 C2753 ) C2733_=_C2754( C2733 C2754 ) \nC2733_=_C3001( C2733 C3001 ) C2734_=_C2735( C2734 C2735 ) C2734_=_C2736( C2734 C2736 ) C2734_=_C2737( C2734 C2737 ) C2734_=_C2738( C2734 C2738 ) C2734_=_C2739( C2734 C2739 ) \nC2734_=_C2740( C2734 C2740 ) C2734_=_C2742( C2734 C2742 ) C2734_=_C2743( C2734 C2743 ) C2734_=_C2745( C2734 C2745 ) C2734_=_C2746( C2734 C2746 ) C2734_=_C2747( C2734 C2747 ) \nC2734_=_C2748( C2734 C2748 ) C2734_=_C2750( C2734 C2750 ) C2734_=_C2751( C2734 C2751 ) C2734_=_C2752( C2734 C2752 ) C2734_=_C2753( C2734 C2753 ) C2734_=_C2754( C2734 C2754 ) \nC2735_=_C2736( C2735 C2736 ) C2735_=_C2737( C2735 C2737 ) C2735_=_C2738( C2735 C2738 ) C2735_=_C2739( C2735 C2739 ) C2735_=_C2740( C2735 C2740 ) C2735_=_C2742( C2735 C2742 ) \nC2735_=_C2743( C2735 C2743 ) C2735_=_C2745( C2735 C2745 ) C2735_=_C2746( C2735 C2746 ) C2735_=_C2747( C2735 C2747 ) C2735_=_C2748( C2735 C2748 ) C2735_=_C2750( C2735 C2750 ) \nC2735_=_C2751( C2735 C2751 ) C2735_=_C2752( C2735 C2752 ) C2735_=_C2753( C2735 C2753 ) C2735_=_C2754( C2735 C2754 ) C2736_=_C2737( C2736 C2737 ) C2736_=_C2738( C2736 C2738 ) \nC2736_=_C2739( C2736 C2739 ) C2736_=_C2740( C2736 C2740 ) C2736_=_C2742( C2736 C2742 ) C2736_=_C2743( C2736 C2743 ) C2736_=_C2745( C2736 C2745 ) C2736_=_C2746( C2736 C2746 ) \nC2736_=_C2747( C2736 C2747 ) C2736_=_C2748( C2736 C2748 ) C2736_=_C2750( C2736 C2750 ) C2736_=_C2751( C2736 C2751 ) C2736_=_C2752( C2736 C2752 ) C2736_=_C2753( C2736 C2753 ) \nC2736_=_C2754( C2736 C2754 ) C2737_=_C2738( C2737 C2738 ) C2737_=_C2739( C2737 C2739 ) C2737_=_C2740( C2737 C2740 ) C2737_=_C2742( C2737 C2742 ) C2737_=_C2743( C2737 C2743 ) \nC2737_=_C2745( C2737 C2745 ) C2737_=_C2746( C2737 C2746 ) C2737_=_C2747( C2737 C2747 ) C2737_=_C2748( C2737 C2748 ) C2737_=_C2750( C2737 C2750 ) C2737_=_C2751( C2737 C2751 ) \nC2737_=_C2752( C2737 C2752 ) C2737_=_C2753( C2737 C2753 ) C2737_=_C2754( C2737 C2754 ) C2737_=_C3382( C2737 C3382 ) C2738_=_C2739( C2738 C2739 ) C2738_=_C2740( C2738 C2740 ) \nC2738_=_C2742( C2738 C2742 ) C2738_=_C2743( C2738 C2743 ) C2738_=_C2745( C2738 C2745 ) C2738_=_C2746( C2738 C2746 ) C2738_=_C2747( C2738 C2747 ) C2738_=_C2748( C2738 C2748 ) \nC2738_=_C2750( C2738 C2750 ) C2738_=_C2751( C2738 C2751 ) C2738_=_C2752( C2738 C2752 ) C2738_=_C2753( C2738 C2753 ) C2738_=_C2754( C2738 C2754 ) C2738_=_C3494( C2738 C3494 ) \nC2738_=_C3495( C2738 C3495 ) C2738_=_C3502( C2738 C3502 ) C2739_=_C2740( C2739 C2740 ) C2739_=_C2742( C2739 C2742 ) C2739_=_C2743( C2739 C2743 ) C2739_=_C2745( C2739 C2745 ) \nC2739_=_C2746( C2739 C2746 ) C2739_=_C2747( C2739 C2747 ) C2739_=_C2748( C2739 C2748 ) C2739_=_C2750( C2739 C2750 ) C2739_=_C2751( C2739 C2751 ) C2739_=_C2752( C2739 C2752 ) \nC2739_=_C2753( C2739 C2753 ) C2739_=_C2754( C2739 C2754 ) C2739_=_C3012( C2739 C3012 ) C2740_=_C2742( C2740 C2742 ) C2740_=_C2743( C2740 C2743 ) C2740_=_C2745( C2740 C2745 ) \nC2740_=_C2746( C2740 C2746 ) C2740_=_C2747( C2740 C2747 ) C2740_=_C2748( C2740 C2748 ) C2740_=_C2750( C2740 C2750 ) C2740_=_C2751( C2740 C2751 ) C2740_=_C2752( C2740 C2752 ) \nC2740_=_C2753( C2740 C2753 ) C2740_=_C2754( C2740 C2754 ) C2742_=_C2743( C2742 C2743 ) C2742_=_C2745( C2742 C2745 ) C2742_=_C2746( C2742 C2746 ) C2742_=_C2747( C2742 C2747 ) \nC2742_=_C2748( C2742 C2748 ) C2742_=_C2750( C2742 C2750 ) C2742_=_C2751( C2742 C2751 ) C2742_=_C2752( C2742 C2752 ) C2742_=_C2753( C2742 C2753 ) C2742_=_C2754( C2742 C2754 ) \nC2742_=_C3727( C2742 C3727 ) C2743_=_C2745( C2743 C2745 ) C2743_=_C2746( C2743 C2746 ) C2743_=_C2747( C2743 C2747 ) C2743_=_C2748( C2743 C2748 ) C2743_=_C2750( C2743 C2750 ) \nC2743_=_C2751( C2743 C2751 ) C2743_=_C2752( C2743 C2752 ) C2743_=_C2753( C2743 C2753 ) C2743_=_C2754( C2743 C2754 ) C2745_=_C2746( C2745 C2746 ) C2745_=_C2747( C2745 C2747 ) \nC2745_=_C2748( C2745 C2748 ) C2745_=_C2750( C2745 C2750 ) C2745_=_C2751( C2745 C2751 ) C2745_=_C2752( C2745 C2752 ) C2745_=_C2753( C2745 C2753 ) C2745_=_C2754( C2745 C2754 ) \nC2745_=_C3019( C2745 C3019 ) C2745_=_C3707( C2745 C3707 ) C2745_=_C3821( C2745 C3821 ) C2745_=_C3874( C2745 C3874 ) C2745_=_C3943( C2745 C3943 ) C2746_=_C2747( C2746 C2747 ) \nC2746_=_C2748( C2746 C2748 ) C2746_=_C2750( C2746 C2750 ) C2746_=_C2751( C2746 C2751 ) C2746_=_C2752( C2746 C2752 ) C2746_=_C2753( C2746 C2753 ) C2746_=_C2754( C2746 C2754 ) \nC2747_=_C2748( C2747 C2748 ) C2747_=_C2750( C2747 C2750 ) C2747_=_C2751( C2747 C2751 ) C2747_=_C2752( C2747 C2752 ) C2747_=_C2753( C2747 C2753 ) C2747_=_C2754( C2747 C2754 ) \nC2748_=_C2750( C2748 C2750 ) C2748_=_C2751( C2748 C2751 ) C2748_=_C2752( C2748 C2752 ) C2748_=_C2753( C2748 C2753 ) C2748_=_C2754( C2748 C2754 ) C2750_=_C2751( C2750 C2751 ) \nC2750_=_C2752( C2750 C2752 ) C2750_=_C2753( C2750 C2753 ) C2750_=_C2754( C2750 C2754 ) C2750_=_C3712( C2750 C3712 ) C2750_=_C3826( C2750 C3826 ) C2750_=_C4083( C2750 C4083 ) \nC2751_=_C2752( C2751 C2752 ) C2751_=_C2753( C2751 C2753 ) C2751_=_C2754( C2751 C2754 ) C2751_=_C4111( C2751 C4111 ) C2752_=_C2753( C2752 C2753 ) C2752_=_C2754( C2752 C2754 ) \nC2752_=_C3714( C2752 C3714 ) C2752_=_C3828( C2752 C3828 ) C2752_=_C4084( C2752 C4084 ) C2753_=_C2754( C2753 C2754 ) C2753_=_C3715( C2753 C3715 ) C2753_=_C3829( C2753 C3829 ) \nC2753_=_C4085( C2753 C4085 ) C2801_=_C2803( C2801 C2803 ) C2801_=_C3001( C2801 C3001 ) C2801_=_C3042( C2801 C3042 ) C2801_=_C3169( C2801 C3169 ) C2801_=_C3550( C2801 C3550 ) \nC2801_=_C3606( C2801 C3606 ) C2801_=_C3794( C2801 C3794 ) C2801_=_C3795( C2801 C3795 ) C2801_=_C3796( C2801 C3796 ) C2801_=_C3798( C2801 C3798 ) C2801_=_C3799( C2801 C3799 ) \nC2801_=_C3800( C2801 C3800 ) C2803_=_C2836( C2803 C2836 ) C2803_=_C2964( C2803 C2964 ) C2803_=_C3048( C2803 C3048 ) C2803_=_C3175( C2803 C3175 ) C2803_=_C3553( C2803 C3553 ) \nC2803_=_C3599( C2803 C3599 ) C2803_=_C3610( C2803 C3610 ) C2803_=_C3669( C2803 C3669 ) C2803_=_C3804( C2803 C3804 ) C2803_=_C3813( C2803 C3813 ) C2803_=_C3860( C2803 C3860 ) \nC2803_=_C3958( C2803 C3958 ) C2803_=_C3967( C2803 C3967 ) C2803_=_C3974( C2803 C3974 ) C2803_=_C4017( C2803 C4017 ) C2803_=_C4018( C2803 C4018 ) C2803_=_C4019( C2803 C4019 ) \nC2827_=_C2836( C2827 C2836 ) C2827_=_C2841( C2827 C2841 ) C2827_=_C2955( C2827 C2955 ) C2827_=_C3014( C2827 C3014 ) C2827_=_C3436( C2827 C3436 ) C2827_=_C3494( C2827 C3494 ) \nC2827_=_C3522( C2827 C3522 ) C2827_=_C3570( C2827 C3570 ) C2827_=_C3705( C2827 C3705 ) C2827_=_C3707( C2827 C3707 ) C2827_=_C3710( C2827 C3710 ) C2827_=_C3711( C2827 C3711 ) \nC2827_=_C3712( C2827 C3712 ) C2827_=_C3713( C2827 C3713 ) C2827_=_C3714( C2827 C3714 ) C2827_=_C3715( C2827 C3715 ) C2836_=_C2841( C2836 C2841 ) C2836_=_C2964( C2836 C2964 ) \nC2836_=_C3048( C2836 C3048 ) C2836_=_C3175( C2836 C3175 ) C2836_=_C3553( C2836 C3553 ) C2836_=_C3599( C2836 C3599 ) C2836_=_C3610(</w:t>
      </w:r>
    </w:p>
    <w:p>
      <w:pPr>
        <w:pStyle w:val="PreformattedText"/>
        <w:bidi w:val="0"/>
        <w:spacing w:before="0" w:after="0"/>
        <w:jc w:val="left"/>
        <w:rPr/>
      </w:pPr>
      <w:r>
        <w:rPr/>
        <w:t xml:space="preserve"> </w:t>
      </w:r>
      <w:r>
        <w:rPr/>
        <w:t>C2836 C3610 ) C2836_=_C3669( C2836 C3669 ) \nC2836_=_C3804( C2836 C3804 ) C2836_=_C3813( C2836 C3813 ) C2836_=_C3860( C2836 C3860 ) C2836_=_C3958( C2836 C3958 ) C2836_=_C3967( C2836 C3967 ) C2836_=_C3974( C2836 C3974 ) \nC2836_=_C4017( C2836 C4017 ) C2836_=_C4018( C2836 C4018 ) C2836_=_C4019( C2836 C4019 ) C2841_=_C2968( C2841 C2968 ) C2841_=_C3079( C2841 C3079 ) C2841_=_C3281( C2841 C3281 ) \nC2841_=_C3305( C2841 C3305 ) C2841_=_C3587( C2841 C3587 ) C2841_=_C3673( C2841 C3673 ) C2841_=_C3713( C2841 C3713 ) C2841_=_C3809( C2841 C3809 ) C2841_=_C4019( C2841 C4019 ) \nC2841_=_C4088( C2841 C4088 ) C2841_=_C4101( C2841 C4101 ) C2841_=_C4111( C2841 C4111 ) C2841_=_C4114( C2841 C4114 ) C2876_=_C3212( C2876 C3212 ) C2876_=_C3230( C2876 C3230 ) \nC2876_=_C3299( C2876 C3299 ) C2876_=_C3371( C2876 C3371 ) C2876_=_C3471( C2876 C3471 ) C2876_=_C3873( C2876 C3873 ) C2876_=_C3874( C2876 C3874 ) C2876_=_C3875( C2876 C3875 ) \nC2876_=_C3876( C2876 C3876 ) C2876_=_C3877( C2876 C3877 ) C2876_=_C3878( C2876 C3878 ) C2876_=_C3880( C2876 C3880 ) C2923_=_C2924( C2923 C2924 ) C2923_=_C2925( C2923 C2925 ) \nC2923_=_C2926( C2923 C2926 ) C2923_=_C2927( C2923 C2927 ) C2923_=_C2929( C2923 C2929 ) C2923_=_C2930( C2923 C2930 ) C2923_=_C2931( C2923 C2931 ) C2923_=_C2932( C2923 C2932 ) \nC2923_=_C2933( C2923 C2933 ) C2923_=_C2934( C2923 C2934 ) C2923_=_C2935( C2923 C2935 ) C2923_=_C2936( C2923 C2936 ) C2923_=_C2937( C2923 C2937 ) C2923_=_C2938( C2923 C2938 ) \nC2923_=_C2939( C2923 C2939 ) C2923_=_C3009( C2923 C3009 ) C2923_=_C3169( C2923 C3169 ) C2923_=_C3175( C2923 C3175 ) C2923_=_C3177( C2923 C3177 ) C2924_=_C2925( C2924 C2925 ) \nC2924_=_C2926( C2924 C2926 ) C2924_=_C2927( C2924 C2927 ) C2924_=_C2929( C2924 C2929 ) C2924_=_C2930( C2924 C2930 ) C2924_=_C2931( C2924 C2931 ) C2924_=_C2932( C2924 C2932 ) \nC2924_=_C2933( C2924 C2933 ) C2924_=_C2934( C2924 C2934 ) C2924_=_C2935( C2924 C2935 ) C2924_=_C2936( C2924 C2936 ) C2924_=_C2937( C2924 C2937 ) C2924_=_C2938( C2924 C2938 ) \nC2924_=_C2939( C2924 C2939 ) C2924_=_C3245( C2924 C3245 ) C2925_=_C2926( C2925 C2926 ) C2925_=_C2927( C2925 C2927 ) C2925_=_C2929( C2925 C2929 ) C2925_=_C2930( C2925 C2930 ) \nC2925_=_C2931( C2925 C2931 ) C2925_=_C2932( C2925 C2932 ) C2925_=_C2933( C2925 C2933 ) C2925_=_C2934( C2925 C2934 ) C2925_=_C2935( C2925 C2935 ) C2925_=_C2936( C2925 C2936 ) \nC2925_=_C2937( C2925 C2937 ) C2925_=_C2938( C2925 C2938 ) C2925_=_C2939( C2925 C2939 ) C2925_=_C3347( C2925 C3347 ) C2925_=_C3349( C2925 C3349 ) C2926_=_C2927( C2926 C2927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3471( C2926 C3471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3558( C2927 C3558 ) \nC2929_=_C2930( C2929 C2930 ) C2929_=_C2931( C2929 C2931 ) C2929_=_C2932( C2929 C2932 ) C2929_=_C2933( C2929 C2933 ) C2929_=_C2934( C2929 C2934 ) C2929_=_C2935( C2929 C2935 ) \nC2929_=_C2936( C2929 C2936 ) C2929_=_C2937( C2929 C2937 ) C2929_=_C2938( C2929 C2938 ) C2929_=_C2939( C2929 C2939 ) C2929_=_C3015( C2929 C3015 ) C2929_=_C3722( C2929 C3722 ) \nC2930_=_C2931( C2930 C2931 ) C2930_=_C2932( C2930 C2932 ) C2930_=_C2933( C2930 C2933 ) C2930_=_C2934( C2930 C2934 ) C2930_=_C2935( C2930 C2935 ) C2930_=_C2936( C2930 C2936 ) \nC2930_=_C2937( C2930 C2937 ) C2930_=_C2938( C2930 C2938 ) C2930_=_C2939( C2930 C2939 ) C2931_=_C2932( C2931 C2932 ) C2931_=_C2933( C2931 C2933 ) C2931_=_C2934( C2931 C2934 ) \nC2931_=_C2935( C2931 C2935 ) C2931_=_C2936( C2931 C2936 ) C2931_=_C2937( C2931 C2937 ) C2931_=_C2938( C2931 C2938 ) C2931_=_C2939( C2931 C2939 ) C2931_=_C3018( C2931 C3018 ) \nC2931_=_C3888( C2931 C3888 ) C2932_=_C2933( C2932 C2933 ) C2932_=_C2934( C2932 C2934 ) C2932_=_C2935( C2932 C2935 ) C2932_=_C2936( C2932 C2936 ) C2932_=_C2937( C2932 C2937 ) \nC2932_=_C2938( C2932 C2938 ) C2932_=_C2939( C2932 C2939 ) C2932_=_C3020( C2932 C3020 ) C2932_=_C3958( C2932 C3958 ) C2932_=_C3959( C2932 C3959 ) C2933_=_C2934( C2933 C2934 ) \nC2933_=_C2935( C2933 C2935 ) C2933_=_C2936( C2933 C2936 ) C2933_=_C2937( C2933 C2937 ) C2933_=_C2938( C2933 C2938 ) C2933_=_C2939( C2933 C2939 ) C2933_=_C3573( C2933 C3573 ) \nC2934_=_C2935( C2934 C2935 ) C2934_=_C2936( C2934 C2936 ) C2934_=_C2937( C2934 C2937 ) C2934_=_C2938( C2934 C2938 ) C2934_=_C2939( C2934 C2939 ) C2934_=_C4027( C2934 C4027 ) \nC2935_=_C2936( C2935 C2936 ) C2935_=_C2937( C2935 C2937 ) C2935_=_C2938( C2935 C2938 ) C2935_=_C2939( C2935 C2939 ) C2935_=_C3574( C2935 C3574 ) C2936_=_C2937( C2936 C2937 ) \nC2936_=_C2938( C2936 C2938 ) C2936_=_C2939( C2936 C2939 ) C2937_=_C2938( C2937 C2938 ) C2937_=_C2939( C2937 C2939 ) C2937_=_C2995( C2937 C2995 ) C2937_=_C3022( C2937 C3022 ) \nC2937_=_C3177( C2937 C3177 ) C2937_=_C3502( C2937 C3502 ) C2937_=_C3634( C2937 C3634 ) C2937_=_C3722( C2937 C3722 ) C2937_=_C3888( C2937 C3888 ) C2937_=_C3908( C2937 C3908 ) \nC2937_=_C3943( C2937 C3943 ) C2937_=_C3959( C2937 C3959 ) C2937_=_C4012( C2937 C4012 ) C2937_=_C4027( C2937 C4027 ) C2937_=_C4052( C2937 C4052 ) C2937_=_C4081( C2937 C4081 ) \nC2937_=_C4082( C2937 C4082 ) C2937_=_C4083( C2937 C4083 ) C2937_=_C4084( C2937 C4084 ) C2937_=_C4085( C2937 C4085 ) C2938_=_C2939( C2938 C2939 ) C2938_=_C3023( C2938 C3023 ) \nC2938_=_C4082( C2938 C4082 ) C2939_=_C3576( C2939 C3576 ) C2955_=_C2964( C2955 C2964 ) C2955_=_C2968( C2955 C2968 ) C2955_=_C3014( C2955 C3014 ) C2955_=_C3436( C2955 C3436 ) \nC2955_=_C3494( C2955 C3494 ) C2955_=_C3522( C2955 C3522 ) C2955_=_C3570( C2955 C3570 ) C2955_=_C3705( C2955 C3705 ) C2955_=_C3707( C2955 C3707 ) C2955_=_C3710( C2955 C3710 ) \nC2955_=_C3711( C2955 C3711 ) C2955_=_C3712( C2955 C3712 ) C2955_=_C3713( C2955 C3713 ) C2955_=_C3714( C2955 C3714 ) C2955_=_C3715( C2955 C3715 ) C2964_=_C2968( C2964 C2968 ) \nC2964_=_C3048( C2964 C3048 ) C2964_=_C3175( C2964 C3175 ) C2964_=_C3553( C2964 C3553 ) C2964_=_C3599( C2964 C3599 ) C2964_=_C3610( C2964 C3610 ) C2964_=_C3669( C2964 C3669 ) \nC2964_=_C3804( C2964 C3804 ) C2964_=_C3813( C2964 C3813 ) C2964_=_C3860( C2964 C3860 ) C2964_=_C3958( C2964 C3958 ) C2964_=_C3967( C2964 C3967 ) C2964_=_C3974( C2964 C3974 ) \nC2964_=_C4017( C2964 C4017 ) C2964_=_C4018( C2964 C4018 ) C2964_=_C4019( C2964 C4019 ) C2968_=_C3079( C2968 C3079 ) C2968_=_C3281( C2968 C3281 ) C2968_=_C3305( C2968 C3305 ) \nC2968_=_C3587( C2968 C3587 ) C2968_=_C3673( C2968 C3673 ) C2968_=_C3713( C2968 C3713 ) C2968_=_C3809( C2968 C3809 ) C2968_=_C4019( C2968 C4019 ) C2968_=_C4088( C2968 C4088 ) \nC2968_=_C4101( C2968 C4101 ) C2968_=_C4111( C2968 C4111 ) C2968_=_C4114( C2968 C4114 ) C2995_=_C3022( C2995 C3022 ) C2995_=_C3177( C2995 C3177 ) C2995_=_C3502( C2995 C3502 ) \nC2995_=_C3634( C2995 C3634 ) C2995_=_C3722( C2995 C3722 ) C2995_=_C3888( C2995 C3888 ) C2995_=_C3908( C2995 C3908 ) C2995_=_C3943( C2995 C3943 ) C2995_=_C3959( C2995 C3959 ) \nC2995_=_C4012( C2995 C4012 ) C2995_=_C4027( C2995 C4027 ) C2995_=_C4052( C2995 C4052 ) C2995_=_C4081( C2995 C4081 ) C2995_=_C4082( C2995 C4082 ) C2995_=_C4083( C2995 C4083 ) \nC2995_=_C4084( C2995 C4084 ) C2995_=_C4085( C2995 C4085 ) C3001_=_C3042( C3001 C3042 ) C3001_=_C3169( C3001 C3169 ) C3001_=_C3550( C3001 C3550 ) C3001_=_C3606( C3001 C3606 ) \nC3001_=_C3794( C3001 C3794 ) C3001_=_C3795( C3001 C3795 ) C3001_=_C3796( C3001 C3796 ) C3001_=_C3798( C3001 C3798 ) C3001_=_C3799( C3001 C3799 ) C3001_=_C3800( C3001 C3800 ) \nC3009_=_C3010( C3009 C3010 ) C3009_=_C3011( C3009 C3011 ) C3009_=_C3012( C3009 C3012 ) C3009_=_C3014( C3009 C3014 ) C3009_=_C3015( C3009 C3015 ) C3009_=_C3016( C3009 C3016 ) \nC3009_=_C3017( C3009 C3017 ) C3009_=_C3018( C3009 C3018 ) C3009_=_C3019( C3009 C3019 ) C3009_=_C3020( C3009 C3020 ) C3009_=_C3021( C3009 C3021 ) C3009_=_C3022( C3009 C3022 ) \nC3009_=_C3023( C3009 C3023 ) C3009_=_C3024( C3009 C3024 ) C3009_=_C3169( C3009 C3169 ) C3009_=_C3175( C3009 C3175 ) C3009_=_C3177( C3009 C3177 ) C3010_=_C3011( C3010 C3011 ) \nC3010_=_C3012( C3010 C3012 ) C3010_=_C3014( C3010 C3014 ) C3010_=_C3015( C3010 C3015 ) C3010_=_C3016( C3010 C3016 ) C3010_=_C3017( C3010 C3017 ) C3010_=_C3018( C3010 C3018 ) \nC3010_=_C3019( C3010 C3019 ) C3010_=_C3020( C3010 C3020 ) C3010_=_C3021( C3010 C3021 ) C3010_=_C3022( C3010 C3022 ) C3010_=_C3023( C3010 C3023 ) C3010_=_C3024( C3010 C3024 ) \nC3010_=_C3433( C3010 C3433 ) C3010_=_C3436( C3010 C3436 ) C3010_=_C3438( C3010 C3438 ) C3011_=_C3012( C3011 C3012 ) C3011_=_C3014( C3011 C3014 ) C3011_=_C3015( C3011 C3015 ) \nC3011_=_C3016( C3011 C3016 ) C3011_=_C3017( C3011 C3017 ) C3011_=_C3018( C3011 C3018 ) C3011_=_C3019( C3011 C3019 ) C3011_=_C3020( C3011 C3020 ) C3011_=_C3021( C3011 C3021 ) \nC3011_=_C3022( C3011 C3022 ) C3011_=_C3023( C3011 C3023 ) C3011_=_C3024( C3011 C3024 ) C3011_=_C3521( C3011 C3521 ) C3011_=_C3522( C3011 C3522 ) C3011_=_C3523( C3011 C352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4_=_C3015( C3014 C3015 ) \nC3014_=_C3016( C3014 C3016 ) C3014_=_C3017( C3014 C3017 ) C3014_=_C3018( C3014 C3018 ) C3014_=_C3019( C3014 C3019 ) C3014_=_C3020( C3014 C3020 ) C3014_=_C3021( C3014 C3021 ) \nC3014_=_C3022( C3014 C3022 ) C3014_=_C3023( C3014 C3023 ) C3014_=_C3024( C3014 C3024 ) C3014_=_C3436( C3014 C3436 ) C3014_=_C3494( C3014 C3494 ) C3014_=_C3522( C3014 C3522 ) \nC3014_=_C3570(</w:t>
      </w:r>
    </w:p>
    <w:p>
      <w:pPr>
        <w:pStyle w:val="PreformattedText"/>
        <w:bidi w:val="0"/>
        <w:spacing w:before="0" w:after="0"/>
        <w:jc w:val="left"/>
        <w:rPr/>
      </w:pPr>
      <w:r>
        <w:rPr/>
        <w:t xml:space="preserve"> </w:t>
      </w:r>
      <w:r>
        <w:rPr/>
        <w:t>C3014 C3570 ) C3014_=_C3705( C3014 C3705 ) C3014_=_C3707( C3014 C3707 ) C3014_=_C3710( C3014 C3710 ) C3014_=_C3711( C3014 C3711 ) C3014_=_C3712( C3014 C3712 ) \nC3014_=_C3713( C3014 C3713 ) C3014_=_C3714( C3014 C3714 ) C3014_=_C3715( C3014 C3715 ) C3015_=_C3016( C3015 C3016 ) C3015_=_C3017( C3015 C3017 ) C3015_=_C3018( C3015 C3018 ) \nC3015_=_C3019( C3015 C3019 ) C3015_=_C3020( C3015 C3020 ) C3015_=_C3021( C3015 C3021 ) C3015_=_C3022( C3015 C3022 ) C3015_=_C3023( C3015 C3023 ) C3015_=_C3024( C3015 C3024 ) \nC3015_=_C3722( C3015 C3722 ) C3016_=_C3017( C3016 C3017 ) C3016_=_C3018( C3016 C3018 ) C3016_=_C3019( C3016 C3019 ) C3016_=_C3020( C3016 C3020 ) C3016_=_C3021( C3016 C3021 ) \nC3016_=_C3022( C3016 C3022 ) C3016_=_C3023( C3016 C3023 ) C3016_=_C3024( C3016 C3024 ) C3017_=_C3018( C3017 C3018 ) C3017_=_C3019( C3017 C3019 ) C3017_=_C3020( C3017 C3020 ) \nC3017_=_C3021( C3017 C3021 ) C3017_=_C3022( C3017 C3022 ) C3017_=_C3023( C3017 C3023 ) C3017_=_C3024( C3017 C3024 ) C3017_=_C3349( C3017 C3349 ) C3017_=_C3438( C3017 C3438 ) \nC3017_=_C3523( C3017 C3523 ) C3017_=_C3571( C3017 C3571 ) C3017_=_C3727( C3017 C3727 ) C3017_=_C3788( C3017 C3788 ) C3017_=_C3789( C3017 C3789 ) C3017_=_C3790( C3017 C3790 ) \nC3017_=_C3791( C3017 C3791 ) C3017_=_C3792( C3017 C3792 ) C3018_=_C3019( C3018 C3019 ) C3018_=_C3020( C3018 C3020 ) C3018_=_C3021( C3018 C3021 ) C3018_=_C3022( C3018 C3022 ) \nC3018_=_C3023( C3018 C3023 ) C3018_=_C3024( C3018 C3024 ) C3018_=_C3888( C3018 C3888 ) C3019_=_C3020( C3019 C3020 ) C3019_=_C3021( C3019 C3021 ) C3019_=_C3022( C3019 C3022 ) \nC3019_=_C3023( C3019 C3023 ) C3019_=_C3024( C3019 C3024 ) C3019_=_C3707( C3019 C3707 ) C3019_=_C3821( C3019 C3821 ) C3019_=_C3874( C3019 C3874 ) C3019_=_C3943( C3019 C3943 ) \nC3020_=_C3021( C3020 C3021 ) C3020_=_C3022( C3020 C3022 ) C3020_=_C3023( C3020 C3023 ) C3020_=_C3024( C3020 C3024 ) C3020_=_C3958( C3020 C3958 ) C3020_=_C3959( C3020 C3959 ) \nC3021_=_C3022( C3021 C3022 ) C3021_=_C3023( C3021 C3023 ) C3021_=_C3024( C3021 C3024 ) C3022_=_C3023( C3022 C3023 ) C3022_=_C3024( C3022 C3024 ) C3022_=_C3177( C3022 C3177 ) \nC3022_=_C3502( C3022 C3502 ) C3022_=_C3634( C3022 C3634 ) C3022_=_C3722( C3022 C3722 ) C3022_=_C3888( C3022 C3888 ) C3022_=_C3908( C3022 C3908 ) C3022_=_C3943( C3022 C3943 ) \nC3022_=_C3959( C3022 C3959 ) C3022_=_C4012( C3022 C4012 ) C3022_=_C4027( C3022 C4027 ) C3022_=_C4052( C3022 C4052 ) C3022_=_C4081( C3022 C4081 ) C3022_=_C4082( C3022 C4082 ) \nC3022_=_C4083( C3022 C4083 ) C3022_=_C4084( C3022 C4084 ) C3022_=_C4085( C3022 C4085 ) C3023_=_C3024( C3023 C3024 ) C3023_=_C4082( C3023 C4082 ) C3031_=_C3245( C3031 C3245 ) \nC3031_=_C3347( C3031 C3347 ) C3031_=_C3382( C3031 C3382 ) C3031_=_C3433( C3031 C3433 ) C3031_=_C3521( C3031 C3521 ) C3031_=_C3558( C3031 C3558 ) C3031_=_C3569( C3031 C3569 ) \nC3031_=_C3570( C3031 C3570 ) C3031_=_C3571( C3031 C3571 ) C3031_=_C3572( C3031 C3572 ) C3031_=_C3573( C3031 C3573 ) C3031_=_C3574( C3031 C3574 ) C3031_=_C3575( C3031 C3575 ) \nC3031_=_C3576( C3031 C3576 ) C3042_=_C3048( C3042 C3048 ) C3042_=_C3169( C3042 C3169 ) C3042_=_C3550( C3042 C3550 ) C3042_=_C3606( C3042 C3606 ) C3042_=_C3794( C3042 C3794 ) \nC3042_=_C3795( C3042 C3795 ) C3042_=_C3796( C3042 C3796 ) C3042_=_C3798( C3042 C3798 ) C3042_=_C3799( C3042 C3799 ) C3042_=_C3800( C3042 C3800 ) C3048_=_C3175( C3048 C3175 ) \nC3048_=_C3553( C3048 C3553 ) C3048_=_C3599( C3048 C3599 ) C3048_=_C3610( C3048 C3610 ) C3048_=_C3669( C3048 C3669 ) C3048_=_C3804( C3048 C3804 ) C3048_=_C3813( C3048 C3813 ) \nC3048_=_C3860( C3048 C3860 ) C3048_=_C3958( C3048 C3958 ) C3048_=_C3967( C3048 C3967 ) C3048_=_C3974( C3048 C3974 ) C3048_=_C4017( C3048 C4017 ) C3048_=_C4018( C3048 C4018 ) \nC3048_=_C4019( C3048 C4019 ) C3079_=_C3281( C3079 C3281 ) C3079_=_C3305( C3079 C3305 ) C3079_=_C3587( C3079 C3587 ) C3079_=_C3673( C3079 C3673 ) C3079_=_C3713( C3079 C3713 ) \nC3079_=_C3809( C3079 C3809 ) C3079_=_C4019( C3079 C4019 ) C3079_=_C4088( C3079 C4088 ) C3079_=_C4101( C3079 C4101 ) C3079_=_C4111( C3079 C4111 ) C3079_=_C4114( C3079 C4114 ) \nC3169_=_C3175( C3169 C3175 ) C3169_=_C3177( C3169 C3177 ) C3169_=_C3550( C3169 C3550 ) C3169_=_C3606( C3169 C3606 ) C3169_=_C3794( C3169 C3794 ) C3169_=_C3795( C3169 C3795 ) \nC3169_=_C3796( C3169 C3796 ) C3169_=_C3798( C3169 C3798 ) C3169_=_C3799( C3169 C3799 ) C3169_=_C3800( C3169 C3800 ) C3175_=_C3177( C3175 C3177 ) C3175_=_C3553( C3175 C3553 ) \nC3175_=_C3599( C3175 C3599 ) C3175_=_C3610( C3175 C3610 ) C3175_=_C3669( C3175 C3669 ) C3175_=_C3804( C3175 C3804 ) C3175_=_C3813( C3175 C3813 ) C3175_=_C3860( C3175 C3860 ) \nC3175_=_C3958( C3175 C3958 ) C3175_=_C3967( C3175 C3967 ) C3175_=_C3974( C3175 C3974 ) C3175_=_C4017( C3175 C4017 ) C3175_=_C4018( C3175 C4018 ) C3175_=_C4019( C3175 C4019 ) \nC3177_=_C3502( C3177 C3502 ) C3177_=_C3634( C3177 C3634 ) C3177_=_C3722( C3177 C3722 ) C3177_=_C3888( C3177 C3888 ) C3177_=_C3908( C3177 C3908 ) C3177_=_C3943( C3177 C3943 ) \nC3177_=_C3959( C3177 C3959 ) C3177_=_C4012( C3177 C4012 ) C3177_=_C4027( C3177 C4027 ) C3177_=_C4052( C3177 C4052 ) C3177_=_C4081( C3177 C4081 ) C3177_=_C4082( C3177 C4082 ) \nC3177_=_C4083( C3177 C4083 ) C3177_=_C4084( C3177 C4084 ) C3177_=_C4085( C3177 C4085 ) C3185_=_C3495( C3185 C3495 ) C3185_=_C3640( C3185 C3640 ) C3185_=_C3820( C3185 C3820 ) \nC3185_=_C3821( C3185 C3821 ) C3185_=_C3822( C3185 C3822 ) C3185_=_C3823( C3185 C3823 ) C3185_=_C3825( C3185 C3825 ) C3185_=_C3826( C3185 C3826 ) C3185_=_C3827( C3185 C3827 ) \nC3185_=_C3828( C3185 C3828 ) C3185_=_C3829( C3185 C3829 ) C3212_=_C3230( C3212 C3230 ) C3212_=_C3299( C3212 C3299 ) C3212_=_C3371( C3212 C3371 ) C3212_=_C3471( C3212 C3471 ) \nC3212_=_C3873( C3212 C3873 ) C3212_=_C3874( C3212 C3874 ) C3212_=_C3875( C3212 C3875 ) C3212_=_C3876( C3212 C3876 ) C3212_=_C3877( C3212 C3877 ) C3212_=_C3878( C3212 C3878 ) \nC3212_=_C3880( C3212 C3880 ) C3230_=_C3299( C3230 C3299 ) C3230_=_C3371( C3230 C3371 ) C3230_=_C3471( C3230 C3471 ) C3230_=_C3873( C3230 C3873 ) C3230_=_C3874( C3230 C3874 ) \nC3230_=_C3875( C3230 C3875 ) C3230_=_C3876( C3230 C3876 ) C3230_=_C3877( C3230 C3877 ) C3230_=_C3878( C3230 C3878 ) C3230_=_C3880( C3230 C3880 ) C3245_=_C3347( C3245 C3347 ) \nC3245_=_C3382( C3245 C3382 ) C3245_=_C3433( C3245 C3433 ) C3245_=_C3521( C3245 C3521 ) C3245_=_C3558( C3245 C3558 ) C3245_=_C3569( C3245 C3569 ) C3245_=_C3570( C3245 C3570 ) \nC3245_=_C3571( C3245 C3571 ) C3245_=_C3572( C3245 C3572 ) C3245_=_C3573( C3245 C3573 ) C3245_=_C3574( C3245 C3574 ) C3245_=_C3575( C3245 C3575 ) C3245_=_C3576( C3245 C3576 ) \nC3281_=_C3305( C3281 C3305 ) C3281_=_C3587( C3281 C3587 ) C3281_=_C3673( C3281 C3673 ) C3281_=_C3713( C3281 C3713 ) C3281_=_C3809( C3281 C3809 ) C3281_=_C4019( C3281 C4019 ) \nC3281_=_C4088( C3281 C4088 ) C3281_=_C4101( C3281 C4101 ) C3281_=_C4111( C3281 C4111 ) C3281_=_C4114( C3281 C4114 ) C3299_=_C3305( C3299 C3305 ) C3299_=_C3371( C3299 C3371 ) \nC3299_=_C3471( C3299 C3471 ) C3299_=_C3873( C3299 C3873 ) C3299_=_C3874( C3299 C3874 ) C3299_=_C3875( C3299 C3875 ) C3299_=_C3876( C3299 C3876 ) C3299_=_C3877( C3299 C3877 ) \nC3299_=_C3878( C3299 C3878 ) C3299_=_C3880( C3299 C3880 ) C3305_=_C3587( C3305 C3587 ) C3305_=_C3673( C3305 C3673 ) C3305_=_C3713( C3305 C3713 ) C3305_=_C3809( C3305 C3809 ) \nC3305_=_C4019( C3305 C4019 ) C3305_=_C4088( C3305 C4088 ) C3305_=_C4101( C3305 C4101 ) C3305_=_C4111( C3305 C4111 ) C3305_=_C4114( C3305 C4114 ) C3347_=_C3349( C3347 C3349 ) \nC3347_=_C3382( C3347 C3382 ) C3347_=_C3433( C3347 C3433 ) C3347_=_C3521( C3347 C3521 ) C3347_=_C3558( C3347 C3558 ) C3347_=_C3569( C3347 C3569 ) C3347_=_C3570( C3347 C3570 ) \nC3347_=_C3571( C3347 C3571 ) C3347_=_C3572( C3347 C3572 ) C3347_=_C3573( C3347 C3573 ) C3347_=_C3574( C3347 C3574 ) C3347_=_C3575( C3347 C3575 ) C3347_=_C3576( C3347 C3576 ) \nC3349_=_C3438( C3349 C3438 ) C3349_=_C3523( C3349 C3523 ) C3349_=_C3571( C3349 C3571 ) C3349_=_C3727( C3349 C3727 ) C3349_=_C3788( C3349 C3788 ) C3349_=_C3789( C3349 C3789 ) \nC3349_=_C3790( C3349 C3790 ) C3349_=_C3791( C3349 C3791 ) C3349_=_C3792( C3349 C3792 ) C3371_=_C3471( C3371 C3471 ) C3371_=_C3873( C3371 C3873 ) C3371_=_C3874( C3371 C3874 ) \nC3371_=_C3875( C3371 C3875 ) C3371_=_C3876( C3371 C3876 ) C3371_=_C3877( C3371 C3877 ) C3371_=_C3878( C3371 C3878 ) C3371_=_C3880( C3371 C3880 ) C3382_=_C3433( C3382 C3433 ) \nC3382_=_C3521( C3382 C3521 ) C3382_=_C3558( C3382 C3558 ) C3382_=_C3569( C3382 C3569 ) C3382_=_C3570( C3382 C3570 ) C3382_=_C3571( C3382 C3571 ) C3382_=_C3572( C3382 C3572 ) \nC3382_=_C3573( C3382 C3573 ) C3382_=_C3574( C3382 C3574 ) C3382_=_C3575( C3382 C3575 ) C3382_=_C3576( C3382 C3576 ) C3433_=_C3436( C3433 C3436 ) C3433_=_C3438( C3433 C3438 ) \nC3433_=_C3521( C3433 C3521 ) C3433_=_C3558( C3433 C3558 ) C3433_=_C3569( C3433 C3569 ) C3433_=_C3570( C3433 C3570 ) C3433_=_C3571( C3433 C3571 ) C3433_=_C3572( C3433 C3572 ) \nC3433_=_C3573( C3433 C3573 ) C3433_=_C3574( C3433 C3574 ) C3433_=_C3575( C3433 C3575 ) C3433_=_C3576( C3433 C3576 ) C3436_=_C3438( C3436 C3438 ) C3436_=_C3494( C3436 C3494 ) \nC3436_=_C3522( C3436 C3522 ) C3436_=_C3570( C3436 C3570 ) C3436_=_C3705( C3436 C3705 ) C3436_=_C3707( C3436 C3707 ) C3436_=_C3710( C3436 C3710 ) C3436_=_C3711( C3436 C3711 ) \nC3436_=_C3712( C3436 C3712 ) C3436_=_C3713( C3436 C3713 ) C3436_=_C3714( C3436 C3714 ) C3436_=_C3715( C3436 C3715 ) C3438_=_C3523( C3438 C3523 ) C3438_=_C3571( C3438 C3571 ) \nC3438_=_C3727( C3438 C3727 ) C3438_=_C3788( C3438 C3788 ) C3438_=_C3789( C3438 C3789 ) C3438_=_C3790( C3438 C3790 ) C3438_=_C3791( C3438 C3791 ) C3438_=_C3792( C3438 C3792 ) \nC3471_=_C3873( C3471 C3873 ) C3471_=_C3874( C3471 C3874 ) C3471_=_C3875( C3471 C3875 ) C3471_=_C3876( C3471 C3876 ) C3471_=_C3877( C3471 C3877 ) C3471_=_C3878( C3471 C3878 ) \nC3471_=_C3880( C3471 C3880 ) C3494_=_C3495( C3494 C3495 ) C3494_=_C3502( C3494 C3502 ) C3494_=_C3522( C3494 C3522 ) C3494_=_C3570( C3494 C3570 ) C3494_=_C3705( C3494 C3705 ) \nC3494_=_C3707( C3494 C3707 ) C3494_=_C3710( C3494 C3710 ) C3494_=_C3711(</w:t>
      </w:r>
    </w:p>
    <w:p>
      <w:pPr>
        <w:pStyle w:val="PreformattedText"/>
        <w:bidi w:val="0"/>
        <w:spacing w:before="0" w:after="0"/>
        <w:jc w:val="left"/>
        <w:rPr/>
      </w:pPr>
      <w:r>
        <w:rPr/>
        <w:t xml:space="preserve"> </w:t>
      </w:r>
      <w:r>
        <w:rPr/>
        <w:t>C3494 C3711 ) C3494_=_C3712( C3494 C3712 ) C3494_=_C3713( C3494 C3713 ) C3494_=_C3714( C3494 C3714 ) \nC3494_=_C3715( C3494 C3715 ) C3495_=_C3502( C3495 C3502 ) C3495_=_C3640( C3495 C3640 ) C3495_=_C3820( C3495 C3820 ) C3495_=_C3821( C3495 C3821 ) C3495_=_C3822( C3495 C3822 ) \nC3495_=_C3823( C3495 C3823 ) C3495_=_C3825( C3495 C3825 ) C3495_=_C3826( C3495 C3826 ) C3495_=_C3827( C3495 C3827 ) C3495_=_C3828( C3495 C3828 ) C3495_=_C3829( C3495 C3829 ) \nC3502_=_C3634( C3502 C3634 ) C3502_=_C3722( C3502 C3722 ) C3502_=_C3888( C3502 C3888 ) C3502_=_C3908( C3502 C3908 ) C3502_=_C3943( C3502 C3943 ) C3502_=_C3959( C3502 C3959 ) \nC3502_=_C4012( C3502 C4012 ) C3502_=_C4027( C3502 C4027 ) C3502_=_C4052( C3502 C4052 ) C3502_=_C4081( C3502 C4081 ) C3502_=_C4082( C3502 C4082 ) C3502_=_C4083( C3502 C4083 ) \nC3502_=_C4084( C3502 C4084 ) C3502_=_C4085( C3502 C4085 ) C3521_=_C3522( C3521 C3522 ) C3521_=_C3523( C3521 C3523 ) C3521_=_C3558( C3521 C3558 ) C3521_=_C3569( C3521 C3569 ) \nC3521_=_C3570( C3521 C3570 ) C3521_=_C3571( C3521 C3571 ) C3521_=_C3572( C3521 C3572 ) C3521_=_C3573( C3521 C3573 ) C3521_=_C3574( C3521 C3574 ) C3521_=_C3575( C3521 C3575 ) \nC3521_=_C3576( C3521 C3576 ) C3522_=_C3523( C3522 C3523 ) C3522_=_C3570( C3522 C3570 ) C3522_=_C3705( C3522 C3705 ) C3522_=_C3707( C3522 C3707 ) C3522_=_C3710( C3522 C3710 ) \nC3522_=_C3711( C3522 C3711 ) C3522_=_C3712( C3522 C3712 ) C3522_=_C3713( C3522 C3713 ) C3522_=_C3714( C3522 C3714 ) C3522_=_C3715( C3522 C3715 ) C3523_=_C3571( C3523 C3571 ) \nC3523_=_C3727( C3523 C3727 ) C3523_=_C3788( C3523 C3788 ) C3523_=_C3789( C3523 C3789 ) C3523_=_C3790( C3523 C3790 ) C3523_=_C3791( C3523 C3791 ) C3523_=_C3792( C3523 C3792 ) \nC3550_=_C3553( C3550 C3553 ) C3550_=_C3606( C3550 C3606 ) C3550_=_C3794( C3550 C3794 ) C3550_=_C3795( C3550 C3795 ) C3550_=_C3796( C3550 C3796 ) C3550_=_C3798( C3550 C3798 ) \nC3550_=_C3799( C3550 C3799 ) C3550_=_C3800( C3550 C3800 ) C3553_=_C3599( C3553 C3599 ) C3553_=_C3610( C3553 C3610 ) C3553_=_C3669( C3553 C3669 ) C3553_=_C3804( C3553 C3804 ) \nC3553_=_C3813( C3553 C3813 ) C3553_=_C3860( C3553 C3860 ) C3553_=_C3958( C3553 C3958 ) C3553_=_C3967( C3553 C3967 ) C3553_=_C3974( C3553 C3974 ) C3553_=_C4017( C3553 C4017 ) \nC3553_=_C4018( C3553 C4018 ) C3553_=_C4019( C3553 C4019 ) C3558_=_C3569( C3558 C3569 ) C3558_=_C3570( C3558 C3570 ) C3558_=_C3571( C3558 C3571 ) C3558_=_C3572( C3558 C3572 ) \nC3558_=_C3573( C3558 C3573 ) C3558_=_C3574( C3558 C3574 ) C3558_=_C3575( C3558 C3575 ) C3558_=_C3576( C3558 C3576 ) C3569_=_C3570( C3569 C3570 ) C3569_=_C3571( C3569 C3571 ) \nC3569_=_C3572( C3569 C3572 ) C3569_=_C3573( C3569 C3573 ) C3569_=_C3574( C3569 C3574 ) C3569_=_C3575( C3569 C3575 ) C3569_=_C3576( C3569 C3576 ) C3570_=_C3571( C3570 C3571 ) \nC3570_=_C3572( C3570 C3572 ) C3570_=_C3573( C3570 C3573 ) C3570_=_C3574( C3570 C3574 ) C3570_=_C3575( C3570 C3575 ) C3570_=_C3576( C3570 C3576 ) C3570_=_C3705( C3570 C3705 ) \nC3570_=_C3707( C3570 C3707 ) C3570_=_C3710( C3570 C3710 ) C3570_=_C3711( C3570 C3711 ) C3570_=_C3712( C3570 C3712 ) C3570_=_C3713( C3570 C3713 ) C3570_=_C3714( C3570 C3714 ) \nC3570_=_C3715( C3570 C3715 ) C3571_=_C3572( C3571 C3572 ) C3571_=_C3573( C3571 C3573 ) C3571_=_C3574( C3571 C3574 ) C3571_=_C3575( C3571 C3575 ) C3571_=_C3576( C3571 C3576 ) \nC3571_=_C3727( C3571 C3727 ) C3571_=_C3788( C3571 C3788 ) C3571_=_C3789( C3571 C3789 ) C3571_=_C3790( C3571 C3790 ) C3571_=_C3791( C3571 C3791 ) C3571_=_C3792( C3571 C3792 ) \nC3572_=_C3573( C3572 C3573 ) C3572_=_C3574( C3572 C3574 ) C3572_=_C3575( C3572 C3575 ) C3572_=_C3576( C3572 C3576 ) C3573_=_C3574( C3573 C3574 ) C3573_=_C3575( C3573 C3575 ) \nC3573_=_C3576( C3573 C3576 ) C3574_=_C3575( C3574 C3575 ) C3574_=_C3576( C3574 C3576 ) C3575_=_C3576( C3575 C3576 ) C3575_=_C3800( C3575 C3800 ) C3587_=_C3673( C3587 C3673 ) \nC3587_=_C3713( C3587 C3713 ) C3587_=_C3809( C3587 C3809 ) C3587_=_C4019( C3587 C4019 ) C3587_=_C4088( C3587 C4088 ) C3587_=_C4101( C3587 C4101 ) C3587_=_C4111( C3587 C4111 ) \nC3587_=_C4114( C3587 C4114 ) C3599_=_C3610( C3599 C3610 ) C3599_=_C3669( C3599 C3669 ) C3599_=_C3804( C3599 C3804 ) C3599_=_C3813( C3599 C3813 ) C3599_=_C3860( C3599 C3860 ) \nC3599_=_C3958( C3599 C3958 ) C3599_=_C3967( C3599 C3967 ) C3599_=_C3974( C3599 C3974 ) C3599_=_C4017( C3599 C4017 ) C3599_=_C4018( C3599 C4018 ) C3599_=_C4019( C3599 C4019 ) \nC3606_=_C3610( C3606 C3610 ) C3606_=_C3794( C3606 C3794 ) C3606_=_C3795( C3606 C3795 ) C3606_=_C3796( C3606 C3796 ) C3606_=_C3798( C3606 C3798 ) C3606_=_C3799( C3606 C3799 ) \nC3606_=_C3800( C3606 C3800 ) C3610_=_C3669( C3610 C3669 ) C3610_=_C3804( C3610 C3804 ) C3610_=_C3813( C3610 C3813 ) C3610_=_C3860( C3610 C3860 ) C3610_=_C3958( C3610 C3958 ) \nC3610_=_C3967( C3610 C3967 ) C3610_=_C3974( C3610 C3974 ) C3610_=_C4017( C3610 C4017 ) C3610_=_C4018( C3610 C4018 ) C3610_=_C4019( C3610 C4019 ) C3634_=_C3722( C3634 C3722 ) \nC3634_=_C3888( C3634 C3888 ) C3634_=_C3908( C3634 C3908 ) C3634_=_C3943( C3634 C3943 ) C3634_=_C3959( C3634 C3959 ) C3634_=_C4012( C3634 C4012 ) C3634_=_C4027( C3634 C4027 ) \nC3634_=_C4052( C3634 C4052 ) C3634_=_C4081( C3634 C4081 ) C3634_=_C4082( C3634 C4082 ) C3634_=_C4083( C3634 C4083 ) C3634_=_C4084( C3634 C4084 ) C3634_=_C4085( C3634 C4085 ) \nC3640_=_C3820( C3640 C3820 ) C3640_=_C3821( C3640 C3821 ) C3640_=_C3822( C3640 C3822 ) C3640_=_C3823( C3640 C3823 ) C3640_=_C3825( C3640 C3825 ) C3640_=_C3826( C3640 C3826 ) \nC3640_=_C3827( C3640 C3827 ) C3640_=_C3828( C3640 C3828 ) C3640_=_C3829( C3640 C3829 ) C3669_=_C3673( C3669 C3673 ) C3669_=_C3804( C3669 C3804 ) C3669_=_C3813( C3669 C3813 ) \nC3669_=_C3860( C3669 C3860 ) C3669_=_C3958( C3669 C3958 ) C3669_=_C3967( C3669 C3967 ) C3669_=_C3974( C3669 C3974 ) C3669_=_C4017( C3669 C4017 ) C3669_=_C4018( C3669 C4018 ) \nC3669_=_C4019( C3669 C4019 ) C3673_=_C3713( C3673 C3713 ) C3673_=_C3809( C3673 C3809 ) C3673_=_C4019( C3673 C4019 ) C3673_=_C4088( C3673 C4088 ) C3673_=_C4101( C3673 C4101 ) \nC3673_=_C4111( C3673 C4111 ) C3673_=_C4114( C3673 C4114 ) C3705_=_C3707( C3705 C3707 ) C3705_=_C3710( C3705 C3710 ) C3705_=_C3711( C3705 C3711 ) C3705_=_C3712( C3705 C3712 ) \nC3705_=_C3713( C3705 C3713 ) C3705_=_C3714( C3705 C3714 ) C3705_=_C3715( C3705 C3715 ) C3705_=_C3804( C3705 C3804 ) C3705_=_C3809( C3705 C3809 ) C3707_=_C3710( C3707 C3710 ) \nC3707_=_C3711( C3707 C3711 ) C3707_=_C3712( C3707 C3712 ) C3707_=_C3713( C3707 C3713 ) C3707_=_C3714( C3707 C3714 ) C3707_=_C3715( C3707 C3715 ) C3707_=_C3821( C3707 C3821 ) \nC3707_=_C3874( C3707 C3874 ) C3707_=_C3943( C3707 C3943 ) C3710_=_C3711( C3710 C3711 ) C3710_=_C3712( C3710 C3712 ) C3710_=_C3713( C3710 C3713 ) C3710_=_C3714( C3710 C3714 ) \nC3710_=_C3715( C3710 C3715 ) C3710_=_C4017( C3710 C4017 ) C3710_=_C4088( C3710 C4088 ) C3711_=_C3712( C3711 C3712 ) C3711_=_C3713( C3711 C3713 ) C3711_=_C3714( C3711 C3714 ) \nC3711_=_C3715( C3711 C3715 ) C3711_=_C4018( C3711 C4018 ) C3711_=_C4101( C3711 C4101 ) C3712_=_C3713( C3712 C3713 ) C3712_=_C3714( C3712 C3714 ) C3712_=_C3715( C3712 C3715 ) \nC3712_=_C3826( C3712 C3826 ) C3712_=_C4083( C3712 C4083 ) C3713_=_C3714( C3713 C3714 ) C3713_=_C3715( C3713 C3715 ) C3713_=_C3809( C3713 C3809 ) C3713_=_C4019( C3713 C4019 ) \nC3713_=_C4088( C3713 C4088 ) C3713_=_C4101( C3713 C4101 ) C3713_=_C4111( C3713 C4111 ) C3713_=_C4114( C3713 C4114 ) C3714_=_C3715( C3714 C3715 ) C3714_=_C3828( C3714 C3828 ) \nC3714_=_C4084( C3714 C4084 ) C3715_=_C3829( C3715 C3829 ) C3715_=_C4085( C3715 C4085 ) C3722_=_C3888( C3722 C3888 ) C3722_=_C3908( C3722 C3908 ) C3722_=_C3943( C3722 C3943 ) \nC3722_=_C3959( C3722 C3959 ) C3722_=_C4012( C3722 C4012 ) C3722_=_C4027( C3722 C4027 ) C3722_=_C4052( C3722 C4052 ) C3722_=_C4081( C3722 C4081 ) C3722_=_C4082( C3722 C4082 ) \nC3722_=_C4083( C3722 C4083 ) C3722_=_C4084( C3722 C4084 ) C3722_=_C4085( C3722 C4085 ) C3727_=_C3788( C3727 C3788 ) C3727_=_C3789( C3727 C3789 ) C3727_=_C3790( C3727 C3790 ) \nC3727_=_C3791( C3727 C3791 ) C3727_=_C3792( C3727 C3792 ) C3788_=_C3789( C3788 C3789 ) C3788_=_C3790( C3788 C3790 ) C3788_=_C3791( C3788 C3791 ) C3788_=_C3792( C3788 C3792 ) \nC3789_=_C3790( C3789 C3790 ) C3789_=_C3791( C3789 C3791 ) C3789_=_C3792( C3789 C3792 ) C3789_=_C3794( C3789 C3794 ) C3789_=_C3820( C3789 C3820 ) C3790_=_C3791( C3790 C3791 ) \nC3790_=_C3792( C3790 C3792 ) C3791_=_C3792( C3791 C3792 ) C3791_=_C3798( C3791 C3798 ) C3791_=_C3822( C3791 C3822 ) C3792_=_C3799( C3792 C3799 ) C3792_=_C3825( C3792 C3825 ) \nC3794_=_C3795( C3794 C3795 ) C3794_=_C3796( C3794 C3796 ) C3794_=_C3798( C3794 C3798 ) C3794_=_C3799( C3794 C3799 ) C3794_=_C3800( C3794 C3800 ) C3794_=_C3820( C3794 C3820 ) \nC3795_=_C3796( C3795 C3796 ) C3795_=_C3798( C3795 C3798 ) C3795_=_C3799( C3795 C3799 ) C3795_=_C3800( C3795 C3800 ) C3795_=_C3875( C3795 C3875 ) C3796_=_C3798( C3796 C3798 ) \nC3796_=_C3799( C3796 C3799 ) C3796_=_C3800( C3796 C3800 ) C3796_=_C3974( C3796 C3974 ) C3798_=_C3799( C3798 C3799 ) C3798_=_C3800( C3798 C3800 ) C3798_=_C3822( C3798 C3822 ) \nC3799_=_C3800( C3799 C3800 ) C3799_=_C3825( C3799 C3825 ) C3804_=_C3809( C3804 C3809 ) C3804_=_C3813( C3804 C3813 ) C3804_=_C3860( C3804 C3860 ) C3804_=_C3958( C3804 C3958 ) \nC3804_=_C3967( C3804 C3967 ) C3804_=_C3974( C3804 C3974 ) C3804_=_C4017( C3804 C4017 ) C3804_=_C4018( C3804 C4018 ) C3804_=_C4019( C3804 C4019 ) C3809_=_C4019( C3809 C4019 ) \nC3809_=_C4088( C3809 C4088 ) C3809_=_C4101( C3809 C4101 ) C3809_=_C4111( C3809 C4111 ) C3809_=_C4114( C3809 C4114 ) C3813_=_C3860( C3813 C3860 ) C3813_=_C3958( C3813 C3958 ) \nC3813_=_C3967( C3813 C3967 ) C3813_=_C3974( C3813 C3974 ) C3813_=_C4017( C3813 C4017 ) C3813_=_C4018( C3813 C4018 ) C3813_=_C4019( C3813 C4019 ) C3820_=_C3821( C3820 C3821 ) \nC3820_=_C3822( C3820 C3822 ) C3820_=_C3823( C3820 C3823 ) C3820_=_C3825( C3820 C3825 ) C3820_=_C3826( C3820 C3826 ) C3820_=_C3827( C3820 C3827 ) C3820_=_C3828( C3820 C3828 ) \nC3820_=_C3829( C3820 C3829 ) C3821_=_C3822( C3821 C3822 ) C3821_=_C3823( C3821 C3823 ) C3821_=_C3825( C3821 C3825 ) C3821_=_C3826(</w:t>
      </w:r>
    </w:p>
    <w:p>
      <w:pPr>
        <w:pStyle w:val="PreformattedText"/>
        <w:bidi w:val="0"/>
        <w:spacing w:before="0" w:after="0"/>
        <w:jc w:val="left"/>
        <w:rPr/>
      </w:pPr>
      <w:r>
        <w:rPr/>
        <w:t xml:space="preserve"> </w:t>
      </w:r>
      <w:r>
        <w:rPr/>
        <w:t>C3821 C3826 ) C3821_=_C3827( C3821 C3827 ) \nC3821_=_C3828( C3821 C3828 ) C3821_=_C3829( C3821 C3829 ) C3821_=_C3874( C3821 C3874 ) C3821_=_C3943( C3821 C3943 ) C3822_=_C3823( C3822 C3823 ) C3822_=_C3825( C3822 C3825 ) \nC3822_=_C3826( C3822 C3826 ) C3822_=_C3827( C3822 C3827 ) C3822_=_C3828( C3822 C3828 ) C3822_=_C3829( C3822 C3829 ) C3823_=_C3825( C3823 C3825 ) C3823_=_C3826( C3823 C3826 ) \nC3823_=_C3827( C3823 C3827 ) C3823_=_C3828( C3823 C3828 ) C3823_=_C3829( C3823 C3829 ) C3823_=_C3878( C3823 C3878 ) C3825_=_C3826( C3825 C3826 ) C3825_=_C3827( C3825 C3827 ) \nC3825_=_C3828( C3825 C3828 ) C3825_=_C3829( C3825 C3829 ) C3826_=_C3827( C3826 C3827 ) C3826_=_C3828( C3826 C3828 ) C3826_=_C3829( C3826 C3829 ) C3826_=_C4083( C3826 C4083 ) \nC3827_=_C3828( C3827 C3828 ) C3827_=_C3829( C3827 C3829 ) C3828_=_C3829( C3828 C3829 ) C3828_=_C4084( C3828 C4084 ) C3829_=_C4085( C3829 C4085 ) C3860_=_C3958( C3860 C3958 ) \nC3860_=_C3967( C3860 C3967 ) C3860_=_C3974( C3860 C3974 ) C3860_=_C4017( C3860 C4017 ) C3860_=_C4018( C3860 C4018 ) C3860_=_C4019( C3860 C4019 ) C3873_=_C3874( C3873 C3874 ) \nC3873_=_C3875( C3873 C3875 ) C3873_=_C3876( C3873 C3876 ) C3873_=_C3877( C3873 C3877 ) C3873_=_C3878( C3873 C3878 ) C3873_=_C3880( C3873 C3880 ) C3874_=_C3875( C3874 C3875 ) \nC3874_=_C3876( C3874 C3876 ) C3874_=_C3877( C3874 C3877 ) C3874_=_C3878( C3874 C3878 ) C3874_=_C3880( C3874 C3880 ) C3874_=_C3943( C3874 C3943 ) C3875_=_C3876( C3875 C3876 ) \nC3875_=_C3877( C3875 C3877 ) C3875_=_C3878( C3875 C3878 ) C3875_=_C3880( C3875 C3880 ) C3876_=_C3877( C3876 C3877 ) C3876_=_C3878( C3876 C3878 ) C3876_=_C3880( C3876 C3880 ) \nC3876_=_C4012( C3876 C4012 ) C3877_=_C3878( C3877 C3878 ) C3877_=_C3880( C3877 C3880 ) C3878_=_C3880( C3878 C3880 ) C3888_=_C3908( C3888 C3908 ) C3888_=_C3943( C3888 C3943 ) \nC3888_=_C3959( C3888 C3959 ) C3888_=_C4012( C3888 C4012 ) C3888_=_C4027( C3888 C4027 ) C3888_=_C4052( C3888 C4052 ) C3888_=_C4081( C3888 C4081 ) C3888_=_C4082( C3888 C4082 ) \nC3888_=_C4083( C3888 C4083 ) C3888_=_C4084( C3888 C4084 ) C3888_=_C4085( C3888 C4085 ) C3908_=_C3943( C3908 C3943 ) C3908_=_C3959( C3908 C3959 ) C3908_=_C4012( C3908 C4012 ) \nC3908_=_C4027( C3908 C4027 ) C3908_=_C4052( C3908 C4052 ) C3908_=_C4081( C3908 C4081 ) C3908_=_C4082( C3908 C4082 ) C3908_=_C4083( C3908 C4083 ) C3908_=_C4084( C3908 C4084 ) \nC3908_=_C4085( C3908 C4085 ) C3943_=_C3959( C3943 C3959 ) C3943_=_C4012( C3943 C4012 ) C3943_=_C4027( C3943 C4027 ) C3943_=_C4052( C3943 C4052 ) C3943_=_C4081( C3943 C4081 ) \nC3943_=_C4082( C3943 C4082 ) C3943_=_C4083( C3943 C4083 ) C3943_=_C4084( C3943 C4084 ) C3943_=_C4085( C3943 C4085 ) C3958_=_C3959( C3958 C3959 ) C3958_=_C3967( C3958 C3967 ) \nC3958_=_C3974( C3958 C3974 ) C3958_=_C4017( C3958 C4017 ) C3958_=_C4018( C3958 C4018 ) C3958_=_C4019( C3958 C4019 ) C3959_=_C4012( C3959 C4012 ) C3959_=_C4027( C3959 C4027 ) \nC3959_=_C4052( C3959 C4052 ) C3959_=_C4081( C3959 C4081 ) C3959_=_C4082( C3959 C4082 ) C3959_=_C4083( C3959 C4083 ) C3959_=_C4084( C3959 C4084 ) C3959_=_C4085( C3959 C4085 ) \nC3967_=_C3974( C3967 C3974 ) C3967_=_C4017( C3967 C4017 ) C3967_=_C4018( C3967 C4018 ) C3967_=_C4019( C3967 C4019 ) C3974_=_C4017( C3974 C4017 ) C3974_=_C4018( C3974 C4018 ) \nC3974_=_C4019( C3974 C4019 ) C4012_=_C4027( C4012 C4027 ) C4012_=_C4052( C4012 C4052 ) C4012_=_C4081( C4012 C4081 ) C4012_=_C4082( C4012 C4082 ) C4012_=_C4083( C4012 C4083 ) \nC4012_=_C4084( C4012 C4084 ) C4012_=_C4085( C4012 C4085 ) C4017_=_C4018( C4017 C4018 ) C4017_=_C4019( C4017 C4019 ) C4017_=_C4088( C4017 C4088 ) C4018_=_C4019( C4018 C4019 ) \nC4018_=_C4101( C4018 C4101 ) C4019_=_C4088( C4019 C4088 ) C4019_=_C4101( C4019 C4101 ) C4019_=_C4111( C4019 C4111 ) C4019_=_C4114( C4019 C4114 ) C4027_=_C4052( C4027 C4052 ) \nC4027_=_C4081( C4027 C4081 ) C4027_=_C4082( C4027 C4082 ) C4027_=_C4083( C4027 C4083 ) C4027_=_C4084( C4027 C4084 ) C4027_=_C4085( C4027 C4085 ) C4052_=_C4081( C4052 C4081 ) \nC4052_=_C4082( C4052 C4082 ) C4052_=_C4083( C4052 C4083 ) C4052_=_C4084( C4052 C4084 ) C4052_=_C4085( C4052 C4085 ) C4081_=_C4082( C4081 C4082 ) C4081_=_C4083( C4081 C4083 ) \nC4081_=_C4084( C4081 C4084 ) C4081_=_C4085( C4081 C4085 ) C4082_=_C4083( C4082 C4083 ) C4082_=_C4084( C4082 C4084 ) C4082_=_C4085( C4082 C4085 ) C4083_=_C4084( C4083 C4084 ) \nC4083_=_C4085( C4083 C4085 ) C4084_=_C4085( C4084 C4085 ) C4088_=_C4101( C4088 C4101 ) C4088_=_C4111( C4088 C4111 ) C4088_=_C4114( C4088 C4114 ) C4101_=_C4111( C4101 C4111 ) \nC4101_=_C4114( C4101 C4114 ) C4111_=_C4114( C4111 C4114 ) "];77-&gt;94[label="368: C428 C429 C439 C444 C463 \nC488 C531 C533 C534 C538 C545 \nC546 C553 C576 C674 C689 C700 \nC754 C755 C767 C773 C805 C848 \nC884 C887 C892 C926 C934 C946 \nC949 C950 C951 C1023 C1032 C1035 \nC1079 C1093 C1094 C1095 C1133 C1160 \nC1182 C1187 C1208 C1218 C1235 C1236 \nC1247 C1248 C1252 C1300 C1302 C1305 \nC1310 C1312 C1313 C1319 C1354 C1367 \nC1370 C1434 C1439 C1443 C1444 C1446 \nC1478 C1484 C1486 C1487 C1524 C1536 \nC1541 C1555 C1556 C1557 C1559 C1562 \nC1563 C1564 C1565 C1566 C1570 C1571 \nC1572 C1573 C1574 C1575 C1577 C1578 \nC1590 C1620 C1655 C1661 C1662 C1678 \nC1682 C1695 C1701 C1702 C1703 C1705 \nC1706 C1707 C1708 C1709 C1710 C1711 \nC1712 C1715 C1716 C1717 C1718 C1719 \nC1720 C1722 C1723 C1724 C1725 C1750 \nC1751 C1759 C1767 C1803 C1804 C1805 \nC1828 C1853 C1857 C1869 C1873 C1877 \nC1887 C1933 C1934 C1953 C1985 C1986 \nC1987 C1989 C1990 C1991 C1992 C1993 \nC1994 C1995 C1997 C1998 C1999 C2000 \nC2002 C2040 C2041 C2042 C2045 C2046 \nC2047 C2048 C2049 C2050 C2051 C2053 \nC2054 C2055 C2057 C2058 C2140 C2144 \nC2148 C2149 C2165 C2246 C2249 C2255 \nC2277 C2286 C2325 C2346 C2374 C2412 \nC2413 C2414 C2433 C2439 C2451 C2492 \nC2503 C2508 C2514 C2519 C2524 C2528 \nC2532 C2562 C2570 C2590 C2619 C2648 \nC2656 C2684 C2698 C2705 C2707 C2709 \nC2731 C2732 C2733 C2734 C2735 C2736 \nC2737 C2738 C2739 C2740 C2742 C2743 \nC2745 C2746 C2747 C2748 C2750 C2751 \nC2752 C2753 C2754 C2801 C2803 C2827 \nC2836 C2841 C2876 C2923 C2924 C2925 \nC2926 C2927 C2929 C2930 C2931 C2932 \nC2933 C2934 C2935 C2936 C2938 C2939 \nC2955 C2964 C2968 C2995 C3001 C3009 \nC3010 C3011 C3012 C3015 C3016 C3018 \nC3019 C3020 C3021 C3023 C3024 C3031 \nC3042 C3048 C3079 C3169 C3175 C3177 \nC3185 C3212 C3230 C3245 C3281 C3299 \nC3305 C3347 C3349 C3371 C3382 C3433 \nC3436 C3438 C3471 C3494 C3495 C3502 \nC3521 C3522 C3523 C3550 C3553 C3558 \nC3569 C3572 C3573 C3574 C3575 C3576 \nC3587 C3599 C3606 C3610 C3634 C3640 \nC3669 C3673 C3705 C3707 C3710 C3711 \nC3712 C3714 C3715 C3722 C3727 C3788 \nC3789 C3790 C3791 C3792 C3794 C3795 \nC3796 C3798 C3799 C3800 C3804 C3809 \nC3813 C3820 C3821 C3822 C3823 C3825 \nC3826 C3827 C3828 C3829 C3860 C3873 \nC3874 C3875 C3876 C3877 C3878 C3880 \nC3888 C3908 C3943 C3958 C3959 C3967 \nC3974 C4012 C4017 C4018 C4027 C4052 \nC4081 C4082 C4083 C4084 C4085 C4088 \nC4101 C4111 C4114 \n4501: C428_=_C429 ,C428_=_C439 ,C428_=_C444 ,C428_=_C533 ,C428_=_C754 ,\nC428_=_C887 ,C428_=_C1035 ,C428_=_C1182 ,C428_=_C1235 ,C428_=_C1536 ,C428_=_C1682 ,\nC428_=_C1750 ,C428_=_C1985 ,C428_=_C1986 ,C428_=_C1987 ,C428_=_C1989 ,C428_=_C1990 ,\nC428_=_C1991 ,C428_=_C1992 ,C428_=_C1993 ,C428_=_C1994 ,C428_=_C1995 ,C428_=_C1997 ,\nC428_=_C1998 ,C428_=_C1999 ,C428_=_C2000 ,C428_=_C2002 ,C429_=_C439 ,C429_=_C444 ,\nC429_=_C534 ,C429_=_C755 ,C429_=_C1133 ,C429_=_C1236 ,C429_=_C1655 ,C429_=_C1751 ,\nC429_=_C2040 ,C429_=_C2041 ,C429_=_C2042 ,C429_=_C2045 ,C429_=_C2046 ,C429_=_C2047 ,\nC429_=_C2048 ,C429_=_C2049 ,C429_=_C2050 ,C429_=_C2051 ,C429_=_C2053 ,C429_=_C2054 ,\nC429_=_C2055 ,C429_=_C2057 ,C429_=_C2058 ,C439_=_C444 ,C439_=_C463 ,C439_=_C488 ,\nC439_=_C546 ,C439_=_C767 ,C439_=_C1248 ,C439_=_C1759 ,C439_=_C2277 ,C439_=_C2374 ,\nC439_=_C2433 ,C439_=_C2451 ,C439_=_C2570 ,C439_=_C2648 ,C439_=_C2876 ,C439_=_C3212 ,\nC439_=_C3230 ,C439_=_C3299 ,C439_=_C3371 ,C439_=_C3471 ,C439_=_C3873 ,C439_=_C3874 ,\nC439_=_C3875 ,C439_=_C3876 ,C439_=_C3877 ,C439_=_C3878 ,C439_=_C3880 ,C444_=_C553 ,\nC444_=_C773 ,C444_=_C1252 ,C444_=_C1300 ,C444_=_C1446 ,C444_=_C1767 ,C444_=_C1877 ,\nC444_=_C2439 ,C444_=_C2532 ,C444_=_C2619 ,C444_=_C2841 ,C444_=_C2968 ,C444_=_C3079 ,\nC444_=_C3281 ,C444_=_C3305 ,C444_=_C3587 ,C444_=_C3673 ,C444_=_C3809 ,C444_=_C4088 ,\nC444_=_C4101 ,C444_=_C4111 ,C444_=_C4114 ,C463_=_C488 ,C463_=_C546 ,C463_=_C767 ,\nC463_=_C1248 ,C463_=_C1759 ,C463_=_C2277 ,C463_=_C2374 ,C463_=_C2433 ,C463_=_C2451 ,\nC463_=_C2570 ,C463_=_C2648 ,C463_=_C2876 ,C463_=_C3212 ,C463_=_C3230 ,C463_=_C3299 ,\nC463_=_C3371 ,C463_=_C3471 ,C463_=_C3873 ,C463_=_C3874 ,C463_=_C3875 ,C463_=_C3876 ,\nC463_=_C3877 ,C463_=_C3878 ,C463_=_C3880 ,C488_=_C546 ,C488_=_C767 ,C488_=_C1248 ,\nC488_=_C1759 ,C488_=_C2277 ,C488_=_C2374 ,C488_=_C2433 ,C488_=_C2451 ,C488_=_C2570 ,\nC488_=_C2648 ,C488_=_C2876 ,C488_=_C3212 ,C488_=_C3230 ,C488_=_C3299 ,C488_=_C3371 ,\nC488_=_C3471 ,C488_=_C3873 ,C488_=_C3874 ,C488_=_C3875 ,C488_=_C3876 ,C488_=_C3877 ,\nC488_=_C3878 ,C488_=_C3880 ,C531_=_C533 ,C531_=_C534 ,C531_=_C538 ,C531_=_C545 ,\nC531_=_C546 ,C531_=_C553 ,C531_=_C1208 ,C531_=_C1302 ,C531_=_C1620 ,C531_=_C1701 ,\nC531_=_C1702 ,C531_=_C1703 ,C531_=_C1705 ,C531_=_C1706 ,C531_=_C1707 ,C531_=_C1708 ,\nC531_=_C1709 ,C531_=_C1710 ,C531_=_C1711 ,C531_=_C1712 ,C531_=_C1715 ,C531_=_C1716 ,\nC531_=_C1717 ,C531_=_C1718 ,C531_=_C1719 ,C531_=_C1720 ,C531_=_C1722 ,C531_=_C1723 ,\nC531_=_C1724 ,C531_=_C1725 ,C533_=_C534 ,C533_=_C538 ,C533_=_C545 ,C533_=_C546 ,\nC533_=_C553 ,C533_=_C754 ,C533_=_C887 ,C533_=_C1035 ,C533_=_C1182 ,C533_=_C1235 ,\nC533_=_C1536 ,C533_=_C1682 ,C533_=_C1750 ,C533_=_C1985 ,C533_=_C1986 ,C533_=_C1987 ,\nC533_=_C1989 ,C533_=_C1990 ,C533_=_C1991 ,C533_=_C1992 ,C533_=_C1993 ,C533_=_C1994 ,\nC533_=_C1995 ,C533_=_C1997 ,C533_=_C1998 ,C533_=_C1999 ,C533_=_C2000 ,C533_=_C2002 ,\nC534_=_C538 ,C534_=_C545 ,C534_=_C546 ,C534_=_C553 ,C534_=_C755 ,C534_=_C1133 ,\nC534_=_C1236 ,C534_=_C1655 ,C534_=_C1751 ,C534_=_C2040 ,C534_=_C2041 ,C534_=_C2042 ,\nC534_=_C2045 ,C534_=_C2046</w:t>
      </w:r>
    </w:p>
    <w:p>
      <w:pPr>
        <w:pStyle w:val="PreformattedText"/>
        <w:bidi w:val="0"/>
        <w:spacing w:before="0" w:after="0"/>
        <w:jc w:val="left"/>
        <w:rPr/>
      </w:pPr>
      <w:r>
        <w:rPr/>
        <w:t xml:space="preserve"> </w:t>
      </w:r>
      <w:r>
        <w:rPr/>
        <w:t>,C534_=_C2047 ,C534_=_C2048 ,C534_=_C2049 ,C534_=_C2050 ,\nC534_=_C2051 ,C534_=_C2053 ,C534_=_C2054 ,C534_=_C2055 ,C534_=_C2057 ,C534_=_C2058 ,\nC538_=_C545 ,C538_=_C546 ,C538_=_C553 ,C538_=_C689 ,C538_=_C1160 ,C538_=_C1524 ,\nC538_=_C1661 ,C538_=_C2249 ,C538_=_C2346 ,C538_=_C2514 ,C538_=_C2684 ,C538_=_C2923 ,\nC538_=_C2924 ,C538_=_C2925 ,C538_=_C2926 ,C538_=_C2927 ,C538_=_C2929 ,C538_=_C2930 ,\nC538_=_C2931 ,C538_=_C2932 ,C538_=_C2933 ,C538_=_C2934 ,C538_=_C2935 ,C538_=_C2936 ,\nC538_=_C2938 ,C538_=_C2939 ,C545_=_C546 ,C545_=_C553 ,C545_=_C576 ,C545_=_C700 ,\nC545_=_C946 ,C545_=_C1023 ,C545_=_C1310 ,C545_=_C1439 ,C545_=_C1484 ,C545_=_C1887 ,\nC545_=_C2144 ,C545_=_C2255 ,C545_=_C2705 ,C545_=_C3031 ,C545_=_C3245 ,C545_=_C3347 ,\nC545_=_C3382 ,C545_=_C3433 ,C545_=_C3521 ,C545_=_C3558 ,C545_=_C3569 ,C545_=_C3572 ,\nC545_=_C3573 ,C545_=_C3574 ,C545_=_C3575 ,C545_=_C3576 ,C546_=_C553 ,C546_=_C767 ,\nC546_=_C1248 ,C546_=_C1759 ,C546_=_C2277 ,C546_=_C2374 ,C546_=_C2433 ,C546_=_C2451 ,\nC546_=_C2570 ,C546_=_C2648 ,C546_=_C2876 ,C546_=_C3212 ,C546_=_C3230 ,C546_=_C3299 ,\nC546_=_C3371 ,C546_=_C3471 ,C546_=_C3873 ,C546_=_C3874 ,C546_=_C3875 ,C546_=_C3876 ,\nC546_=_C3877 ,C546_=_C3878 ,C546_=_C3880 ,C553_=_C773 ,C553_=_C1252 ,C553_=_C1300 ,\nC553_=_C1446 ,C553_=_C1767 ,C553_=_C1877 ,C553_=_C2439 ,C553_=_C2532 ,C553_=_C2619 ,\nC553_=_C2841 ,C553_=_C2968 ,C553_=_C3079 ,C553_=_C3281 ,C553_=_C3305 ,C553_=_C3587 ,\nC553_=_C3673 ,C553_=_C3809 ,C553_=_C4088 ,C553_=_C4101 ,C553_=_C4111 ,C553_=_C4114 ,\nC576_=_C700 ,C576_=_C946 ,C576_=_C1023 ,C576_=_C1310 ,C576_=_C1439 ,C576_=_C1484 ,\nC576_=_C1887 ,C576_=_C2144 ,C576_=_C2255 ,C576_=_C2705 ,C576_=_C3031 ,C576_=_C3245 ,\nC576_=_C3347 ,C576_=_C3382 ,C576_=_C3433 ,C576_=_C3521 ,C576_=_C3558 ,C576_=_C3569 ,\nC576_=_C3572 ,C576_=_C3573 ,C576_=_C3574 ,C576_=_C3575 ,C576_=_C3576 ,C674_=_C805 ,\nC674_=_C951 ,C674_=_C1095 ,C674_=_C1313 ,C674_=_C1805 ,C674_=_C1828 ,C674_=_C1953 ,\nC674_=_C2165 ,C674_=_C2414 ,C674_=_C3185 ,C674_=_C3495 ,C674_=_C3640 ,C674_=_C3820 ,\nC674_=_C3821 ,C674_=_C3822 ,C674_=_C3823 ,C674_=_C3825 ,C674_=_C3826 ,C674_=_C3827 ,\nC674_=_C3828 ,C674_=_C3829 ,C689_=_C700 ,C689_=_C1160 ,C689_=_C1524 ,C689_=_C1661 ,\nC689_=_C2249 ,C689_=_C2346 ,C689_=_C2514 ,C689_=_C2684 ,C689_=_C2923 ,C689_=_C2924 ,\nC689_=_C2925 ,C689_=_C2926 ,C689_=_C2927 ,C689_=_C2929 ,C689_=_C2930 ,C689_=_C2931 ,\nC689_=_C2932 ,C689_=_C2933 ,C689_=_C2934 ,C689_=_C2935 ,C689_=_C2936 ,C689_=_C2938 ,\nC689_=_C2939 ,C700_=_C946 ,C700_=_C1023 ,C700_=_C1310 ,C700_=_C1439 ,C700_=_C1484 ,\nC700_=_C1887 ,C700_=_C2144 ,C700_=_C2255 ,C700_=_C2705 ,C700_=_C3031 ,C700_=_C3245 ,\nC700_=_C3347 ,C700_=_C3382 ,C700_=_C3433 ,C700_=_C3521 ,C700_=_C3558 ,C700_=_C3569 ,\nC700_=_C3572 ,C700_=_C3573 ,C700_=_C3574 ,C700_=_C3575 ,C700_=_C3576 ,C754_=_C755 ,\nC754_=_C767 ,C754_=_C773 ,C754_=_C887 ,C754_=_C1035 ,C754_=_C1182 ,C754_=_C1235 ,\nC754_=_C1536 ,C754_=_C1682 ,C754_=_C1750 ,C754_=_C1985 ,C754_=_C1986 ,C754_=_C1987 ,\nC754_=_C1989 ,C754_=_C1990 ,C754_=_C1991 ,C754_=_C1992 ,C754_=_C1993 ,C754_=_C1994 ,\nC754_=_C1995 ,C754_=_C1997 ,C754_=_C1998 ,C754_=_C1999 ,C754_=_C2000 ,C754_=_C2002 ,\nC755_=_C767 ,C755_=_C773 ,C755_=_C1133 ,C755_=_C1236 ,C755_=_C1655 ,C755_=_C1751 ,\nC755_=_C2040 ,C755_=_C2041 ,C755_=_C2042 ,C755_=_C2045 ,C755_=_C2046 ,C755_=_C2047 ,\nC755_=_C2048 ,C755_=_C2049 ,C755_=_C2050 ,C755_=_C2051 ,C755_=_C2053 ,C755_=_C2054 ,\nC755_=_C2055 ,C755_=_C2057 ,C755_=_C2058 ,C767_=_C773 ,C767_=_C1248 ,C767_=_C1759 ,\nC767_=_C2277 ,C767_=_C2374 ,C767_=_C2433 ,C767_=_C2451 ,C767_=_C2570 ,C767_=_C2648 ,\nC767_=_C2876 ,C767_=_C3212 ,C767_=_C3230 ,C767_=_C3299 ,C767_=_C3371 ,C767_=_C3471 ,\nC767_=_C3873 ,C767_=_C3874 ,C767_=_C3875 ,C767_=_C3876 ,C767_=_C3877 ,C767_=_C3878 ,\nC767_=_C3880 ,C773_=_C1252 ,C773_=_C1300 ,C773_=_C1446 ,C773_=_C1767 ,C773_=_C1877 ,\nC773_=_C2439 ,C773_=_C2532 ,C773_=_C2619 ,C773_=_C2841 ,C773_=_C2968 ,C773_=_C3079 ,\nC773_=_C3281 ,C773_=_C3305 ,C773_=_C3587 ,C773_=_C3673 ,C773_=_C3809 ,C773_=_C4088 ,\nC773_=_C4101 ,C773_=_C4111 ,C773_=_C4114 ,C805_=_C951 ,C805_=_C1095 ,C805_=_C1313 ,\nC805_=_C1805 ,C805_=_C1828 ,C805_=_C1953 ,C805_=_C2165 ,C805_=_C2414 ,C805_=_C3185 ,\nC805_=_C3495 ,C805_=_C3640 ,C805_=_C3820 ,C805_=_C3821 ,C805_=_C3822 ,C805_=_C3823 ,\nC805_=_C3825 ,C805_=_C3826 ,C805_=_C3827 ,C805_=_C3828 ,C805_=_C3829 ,C848_=_C926 ,\nC848_=_C949 ,C848_=_C1093 ,C848_=_C1444 ,C848_=_C1487 ,C848_=_C1695 ,C848_=_C1803 ,\nC848_=_C1933 ,C848_=_C2149 ,C848_=_C2412 ,C848_=_C2590 ,C848_=_C2709 ,C848_=_C3349 ,\nC848_=_C3438 ,C848_=_C3523 ,C848_=_C3727 ,C848_=_C3788 ,C848_=_C3789 ,C848_=_C3790 ,\nC848_=_C3791 ,C848_=_C3792 ,C884_=_C887 ,C884_=_C892 ,C884_=_C934 ,C884_=_C1032 ,\nC884_=_C1079 ,C884_=_C1555 ,C884_=_C1556 ,C884_=_C1557 ,C884_=_C1559 ,C884_=_C1562 ,\nC884_=_C1563 ,C884_=_C1564 ,C884_=_C1565 ,C884_=_C1566 ,C884_=_C1570 ,C884_=_C1571 ,\nC884_=_C1572 ,C884_=_C1573 ,C884_=_C1574 ,C884_=_C1575 ,C884_=_C1577 ,C884_=_C1578 ,\nC887_=_C892 ,C887_=_C1035 ,C887_=_C1182 ,C887_=_C1235 ,C887_=_C1536 ,C887_=_C1682 ,\nC887_=_C1750 ,C887_=_C1985 ,C887_=_C1986 ,C887_=_C1987 ,C887_=_C1989 ,C887_=_C1990 ,\nC887_=_C1991 ,C887_=_C1992 ,C887_=_C1993 ,C887_=_C1994 ,C887_=_C1995 ,C887_=_C1997 ,\nC887_=_C1998 ,C887_=_C1999 ,C887_=_C2000 ,C887_=_C2002 ,C892_=_C1187 ,C892_=_C1434 ,\nC892_=_C1478 ,C892_=_C1541 ,C892_=_C1662 ,C892_=_C2140 ,C892_=_C2286 ,C892_=_C2698 ,\nC892_=_C3009 ,C892_=_C3010 ,C892_=_C3011 ,C892_=_C3012 ,C892_=_C3015 ,C892_=_C3016 ,\nC892_=_C3018 ,C892_=_C3019 ,C892_=_C3020 ,C892_=_C3021 ,C892_=_C3023 ,C892_=_C3024 ,\nC926_=_C949 ,C926_=_C1093 ,C926_=_C1444 ,C926_=_C1487 ,C926_=_C1695 ,C926_=_C1803 ,\nC926_=_C1933 ,C926_=_C2149 ,C926_=_C2412 ,C926_=_C2590 ,C926_=_C2709 ,C926_=_C3349 ,\nC926_=_C3438 ,C926_=_C3523 ,C926_=_C3727 ,C926_=_C3788 ,C926_=_C3789 ,C926_=_C3790 ,\nC926_=_C3791 ,C926_=_C3792 ,C934_=_C946 ,C934_=_C949 ,C934_=_C950 ,C934_=_C951 ,\nC934_=_C1032 ,C934_=_C1079 ,C934_=_C1555 ,C934_=_C1556 ,C934_=_C1557 ,C934_=_C1559 ,\nC934_=_C1562 ,C934_=_C1563 ,C934_=_C1564 ,C934_=_C1565 ,C934_=_C1566 ,C934_=_C1570 ,\nC934_=_C1571 ,C934_=_C1572 ,C934_=_C1573 ,C934_=_C1574 ,C934_=_C1575 ,C934_=_C1577 ,\nC934_=_C1578 ,C946_=_C949 ,C946_=_C950 ,C946_=_C951 ,C946_=_C1023 ,C946_=_C1310 ,\nC946_=_C1439 ,C946_=_C1484 ,C946_=_C1887 ,C946_=_C2144 ,C946_=_C2255 ,C946_=_C2705 ,\nC946_=_C3031 ,C946_=_C3245 ,C946_=_C3347 ,C946_=_C3382 ,C946_=_C3433 ,C946_=_C3521 ,\nC946_=_C3558 ,C946_=_C3569 ,C946_=_C3572 ,C946_=_C3573 ,C946_=_C3574 ,C946_=_C3575 ,\nC946_=_C3576 ,C949_=_C950 ,C949_=_C951 ,C949_=_C1093 ,C949_=_C1444 ,C949_=_C1487 ,\nC949_=_C1695 ,C949_=_C1803 ,C949_=_C1933 ,C949_=_C2149 ,C949_=_C2412 ,C949_=_C2590 ,\nC949_=_C2709 ,C949_=_C3349 ,C949_=_C3438 ,C949_=_C3523 ,C949_=_C3727 ,C949_=_C3788 ,\nC949_=_C3789 ,C949_=_C3790 ,C949_=_C3791 ,C949_=_C3792 ,C950_=_C951 ,C950_=_C1094 ,\nC950_=_C1218 ,C950_=_C1247 ,C950_=_C1367 ,C950_=_C1590 ,C950_=_C1804 ,C950_=_C1853 ,\nC950_=_C1934 ,C950_=_C2413 ,C950_=_C2503 ,C950_=_C2801 ,C950_=_C3001 ,C950_=_C3042 ,\nC950_=_C3169 ,C950_=_C3550 ,C950_=_C3606 ,C950_=_C3794 ,C950_=_C3795 ,C950_=_C3796 ,\nC950_=_C3798 ,C950_=_C3799 ,C950_=_C3800 ,C951_=_C1095 ,C951_=_C1313 ,C951_=_C1805 ,\nC951_=_C1828 ,C951_=_C1953 ,C951_=_C2165 ,C951_=_C2414 ,C951_=_C3185 ,C951_=_C3495 ,\nC951_=_C3640 ,C951_=_C3820 ,C951_=_C3821 ,C951_=_C3822 ,C951_=_C3823 ,C951_=_C3825 ,\nC951_=_C3826 ,C951_=_C3827 ,C951_=_C3828 ,C951_=_C3829 ,C1023_=_C1310 ,C1023_=_C1439 ,\nC1023_=_C1484 ,C1023_=_C1887 ,C1023_=_C2144 ,C1023_=_C2255 ,C1023_=_C2705 ,C1023_=_C3031 ,\nC1023_=_C3245 ,C1023_=_C3347 ,C1023_=_C3382 ,C1023_=_C3433 ,C1023_=_C3521 ,C1023_=_C3558 ,\nC1023_=_C3569 ,C1023_=_C3572 ,C1023_=_C3573 ,C1023_=_C3574 ,C1023_=_C3575 ,C1023_=_C3576 ,\nC1032_=_C1035 ,C1032_=_C1079 ,C1032_=_C1555 ,C1032_=_C1556 ,C1032_=_C1557 ,C1032_=_C1559 ,\nC1032_=_C1562 ,C1032_=_C1563 ,C1032_=_C1564 ,C1032_=_C1565 ,C1032_=_C1566 ,C1032_=_C1570 ,\nC1032_=_C1571 ,C1032_=_C1572 ,C1032_=_C1573 ,C1032_=_C1574 ,C1032_=_C1575 ,C1032_=_C1577 ,\nC1032_=_C1578 ,C1035_=_C1182 ,C1035_=_C1235 ,C1035_=_C1536 ,C1035_=_C1682 ,C1035_=_C1750 ,\nC1035_=_C1985 ,C1035_=_C1986 ,C1035_=_C1987 ,C1035_=_C1989 ,C1035_=_C1990 ,C1035_=_C1991 ,\nC1035_=_C1992 ,C1035_=_C1993 ,C1035_=_C1994 ,C1035_=_C1995 ,C1035_=_C1997 ,C1035_=_C1998 ,\nC1035_=_C1999 ,C1035_=_C2000 ,C1035_=_C2002 ,C1079_=_C1093 ,C1079_=_C1094 ,C1079_=_C1095 ,\nC1079_=_C1555 ,C1079_=_C1556 ,C1079_=_C1557 ,C1079_=_C1559 ,C1079_=_C1562 ,C1079_=_C1563 ,\nC1079_=_C1564 ,C1079_=_C1565 ,C1079_=_C1566 ,C1079_=_C1570 ,C1079_=_C1571 ,C1079_=_C1572 ,\nC1079_=_C1573 ,C1079_=_C1574 ,C1079_=_C1575 ,C1079_=_C1577 ,C1079_=_C1578 ,C1093_=_C1094 ,\nC1093_=_C1095 ,C1093_=_C1444 ,C1093_=_C1487 ,C1093_=_C1695 ,C1093_=_C1803 ,C1093_=_C1933 ,\nC1093_=_C2149 ,C1093_=_C2412 ,C1093_=_C2590 ,C1093_=_C2709 ,C1093_=_C3349 ,C1093_=_C3438 ,\nC1093_=_C3523 ,C1093_=_C3727 ,C1093_=_C3788 ,C1093_=_C3789 ,C1093_=_C3790 ,C1093_=_C3791 ,\nC1093_=_C3792 ,C1094_=_C1095 ,C1094_=_C1218 ,C1094_=_C1247 ,C1094_=_C1367 ,C1094_=_C1590 ,\nC1094_=_C1804 ,C1094_=_C1853 ,C1094_=_C1934 ,C1094_=_C2413 ,C1094_=_C2503 ,C1094_=_C2801 ,\nC1094_=_C3001 ,C1094_=_C3042 ,C1094_=_C3169 ,C1094_=_C3550 ,C1094_=_C3606 ,C1094_=_C3794 ,\nC1094_=_C3795 ,C1094_=_C3796 ,C1094_=_C3798 ,C1094_=_C3799 ,C1094_=_C3800 ,C1095_=_C1313 ,\nC1095_=_C1805 ,C1095_=_C1828 ,C1095_=_C1953 ,C1095_=_C2165 ,C1095_=_C2414 ,C1095_=_C3185 ,\nC1095_=_C3495 ,C1095_=_C3640 ,C1095_=_C3820 ,C1095_=_C3821 ,C1095_=_C3822 ,C1095_=_C3823 ,\nC1095_=_C3825 ,C1095_=_C3826 ,C1095_=_C3827 ,C1095_=_C3828 ,C1095_=_C3829 ,C1133_=_C1236 ,\nC1133_=_C1655 ,C1133_=_C1751 ,C1133_=_C2040 ,C1133_=_C2041 ,C1133_=_C2042 ,C1133_=_C2045 ,\nC1133_=_C2046 ,C1133_=_C2047 ,C1133_=_C2048 ,C1133_=_C2049 ,C1133_=_C2050 ,C1133_=_C2051 ,\nC1133_=_C2053 ,C1133_=_C2054 ,C1133_=_C2055 ,C1133_=_C2057 ,C1133_=_C2058 ,C1160_=_C1524 ,\nC1160_=_C1661 ,C1160_=_C2249 ,C1160_=_C2346 ,C1160_=_C2514 ,C1160_=_C2684 ,C1160_=_C2923 ,\nC1160_=_C2924</w:t>
      </w:r>
    </w:p>
    <w:p>
      <w:pPr>
        <w:pStyle w:val="PreformattedText"/>
        <w:bidi w:val="0"/>
        <w:spacing w:before="0" w:after="0"/>
        <w:jc w:val="left"/>
        <w:rPr/>
      </w:pPr>
      <w:r>
        <w:rPr/>
        <w:t xml:space="preserve"> </w:t>
      </w:r>
      <w:r>
        <w:rPr/>
        <w:t>,C1160_=_C2925 ,C1160_=_C2926 ,C1160_=_C2927 ,C1160_=_C2929 ,C1160_=_C2930 ,\nC1160_=_C2931 ,C1160_=_C2932 ,C1160_=_C2933 ,C1160_=_C2934 ,C1160_=_C2935 ,C1160_=_C2936 ,\nC1160_=_C2938 ,C1160_=_C2939 ,C1182_=_C1187 ,C1182_=_C1235 ,C1182_=_C1536 ,C1182_=_C1682 ,\nC1182_=_C1750 ,C1182_=_C1985 ,C1182_=_C1986 ,C1182_=_C1987 ,C1182_=_C1989 ,C1182_=_C1990 ,\nC1182_=_C1991 ,C1182_=_C1992 ,C1182_=_C1993 ,C1182_=_C1994 ,C1182_=_C1995 ,C1182_=_C1997 ,\nC1182_=_C1998 ,C1182_=_C1999 ,C1182_=_C2000 ,C1182_=_C2002 ,C1187_=_C1434 ,C1187_=_C1478 ,\nC1187_=_C1541 ,C1187_=_C1662 ,C1187_=_C2140 ,C1187_=_C2286 ,C1187_=_C2698 ,C1187_=_C3009 ,\nC1187_=_C3010 ,C1187_=_C3011 ,C1187_=_C3012 ,C1187_=_C3015 ,C1187_=_C3016 ,C1187_=_C3018 ,\nC1187_=_C3019 ,C1187_=_C3020 ,C1187_=_C3021 ,C1187_=_C3023 ,C1187_=_C3024 ,C1208_=_C1218 ,\nC1208_=_C1302 ,C1208_=_C1620 ,C1208_=_C1701 ,C1208_=_C1702 ,C1208_=_C1703 ,C1208_=_C1705 ,\nC1208_=_C1706 ,C1208_=_C1707 ,C1208_=_C1708 ,C1208_=_C1709 ,C1208_=_C1710 ,C1208_=_C1711 ,\nC1208_=_C1712 ,C1208_=_C1715 ,C1208_=_C1716 ,C1208_=_C1717 ,C1208_=_C1718 ,C1208_=_C1719 ,\nC1208_=_C1720 ,C1208_=_C1722 ,C1208_=_C1723 ,C1208_=_C1724 ,C1208_=_C1725 ,C1218_=_C1247 ,\nC1218_=_C1367 ,C1218_=_C1590 ,C1218_=_C1804 ,C1218_=_C1853 ,C1218_=_C1934 ,C1218_=_C2413 ,\nC1218_=_C2503 ,C1218_=_C2801 ,C1218_=_C3001 ,C1218_=_C3042 ,C1218_=_C3169 ,C1218_=_C3550 ,\nC1218_=_C3606 ,C1218_=_C3794 ,C1218_=_C3795 ,C1218_=_C3796 ,C1218_=_C3798 ,C1218_=_C3799 ,\nC1218_=_C3800 ,C1235_=_C1236 ,C1235_=_C1247 ,C1235_=_C1248 ,C1235_=_C1252 ,C1235_=_C1536 ,\nC1235_=_C1682 ,C1235_=_C1750 ,C1235_=_C1985 ,C1235_=_C1986 ,C1235_=_C1987 ,C1235_=_C1989 ,\nC1235_=_C1990 ,C1235_=_C1991 ,C1235_=_C1992 ,C1235_=_C1993 ,C1235_=_C1994 ,C1235_=_C1995 ,\nC1235_=_C1997 ,C1235_=_C1998 ,C1235_=_C1999 ,C1235_=_C2000 ,C1235_=_C2002 ,C1236_=_C1247 ,\nC1236_=_C1248 ,C1236_=_C1252 ,C1236_=_C1655 ,C1236_=_C1751 ,C1236_=_C2040 ,C1236_=_C2041 ,\nC1236_=_C2042 ,C1236_=_C2045 ,C1236_=_C2046 ,C1236_=_C2047 ,C1236_=_C2048 ,C1236_=_C2049 ,\nC1236_=_C2050 ,C1236_=_C2051 ,C1236_=_C2053 ,C1236_=_C2054 ,C1236_=_C2055 ,C1236_=_C2057 ,\nC1236_=_C2058 ,C1247_=_C1248 ,C1247_=_C1252 ,C1247_=_C1367 ,C1247_=_C1590 ,C1247_=_C1804 ,\nC1247_=_C1853 ,C1247_=_C1934 ,C1247_=_C2413 ,C1247_=_C2503 ,C1247_=_C2801 ,C1247_=_C3001 ,\nC1247_=_C3042 ,C1247_=_C3169 ,C1247_=_C3550 ,C1247_=_C3606 ,C1247_=_C3794 ,C1247_=_C3795 ,\nC1247_=_C3796 ,C1247_=_C3798 ,C1247_=_C3799 ,C1247_=_C3800 ,C1248_=_C1252 ,C1248_=_C1759 ,\nC1248_=_C2277 ,C1248_=_C2374 ,C1248_=_C2433 ,C1248_=_C2451 ,C1248_=_C2570 ,C1248_=_C2648 ,\nC1248_=_C2876 ,C1248_=_C3212 ,C1248_=_C3230 ,C1248_=_C3299 ,C1248_=_C3371 ,C1248_=_C3471 ,\nC1248_=_C3873 ,C1248_=_C3874 ,C1248_=_C3875 ,C1248_=_C3876 ,C1248_=_C3877 ,C1248_=_C3878 ,\nC1248_=_C3880 ,C1252_=_C1300 ,C1252_=_C1446 ,C1252_=_C1767 ,C1252_=_C1877 ,C1252_=_C2439 ,\nC1252_=_C2532 ,C1252_=_C2619 ,C1252_=_C2841 ,C1252_=_C2968 ,C1252_=_C3079 ,C1252_=_C3281 ,\nC1252_=_C3305 ,C1252_=_C3587 ,C1252_=_C3673 ,C1252_=_C3809 ,C1252_=_C4088 ,C1252_=_C4101 ,\nC1252_=_C4111 ,C1252_=_C4114 ,C1300_=_C1446 ,C1300_=_C1767 ,C1300_=_C1877 ,C1300_=_C2439 ,\nC1300_=_C2532 ,C1300_=_C2619 ,C1300_=_C2841 ,C1300_=_C2968 ,C1300_=_C3079 ,C1300_=_C3281 ,\nC1300_=_C3305 ,C1300_=_C3587 ,C1300_=_C3673 ,C1300_=_C3809 ,C1300_=_C4088 ,C1300_=_C4101 ,\nC1300_=_C4111 ,C1300_=_C4114 ,C1302_=_C1305 ,C1302_=_C1310 ,C1302_=_C1312 ,C1302_=_C1313 ,\nC1302_=_C1319 ,C1302_=_C1620 ,C1302_=_C1701 ,C1302_=_C1702 ,C1302_=_C1703 ,C1302_=_C1705 ,\nC1302_=_C1706 ,C1302_=_C1707 ,C1302_=_C1708 ,C1302_=_C1709 ,C1302_=_C1710 ,C1302_=_C1711 ,\nC1302_=_C1712 ,C1302_=_C1715 ,C1302_=_C1716 ,C1302_=_C1717 ,C1302_=_C1718 ,C1302_=_C1719 ,\nC1302_=_C1720 ,C1302_=_C1722 ,C1302_=_C1723 ,C1302_=_C1724 ,C1302_=_C1725 ,C1305_=_C1310 ,\nC1305_=_C1312 ,C1305_=_C1313 ,C1305_=_C1319 ,C1305_=_C1354 ,C1305_=_C2246 ,C1305_=_C2325 ,\nC1305_=_C2731 ,C1305_=_C2732 ,C1305_=_C2733 ,C1305_=_C2734 ,C1305_=_C2735 ,C1305_=_C2736 ,\nC1305_=_C2737 ,C1305_=_C2738 ,C1305_=_C2739 ,C1305_=_C2740 ,C1305_=_C2742 ,C1305_=_C2743 ,\nC1305_=_C2745 ,C1305_=_C2746 ,C1305_=_C2747 ,C1305_=_C2748 ,C1305_=_C2750 ,C1305_=_C2751 ,\nC1305_=_C2752 ,C1305_=_C2753 ,C1305_=_C2754 ,C1310_=_C1312 ,C1310_=_C1313 ,C1310_=_C1319 ,\nC1310_=_C1439 ,C1310_=_C1484 ,C1310_=_C1887 ,C1310_=_C2144 ,C1310_=_C2255 ,C1310_=_C2705 ,\nC1310_=_C3031 ,C1310_=_C3245 ,C1310_=_C3347 ,C1310_=_C3382 ,C1310_=_C3433 ,C1310_=_C3521 ,\nC1310_=_C3558 ,C1310_=_C3569 ,C1310_=_C3572 ,C1310_=_C3573 ,C1310_=_C3574 ,C1310_=_C3575 ,\nC1310_=_C3576 ,C1312_=_C1313 ,C1312_=_C1319 ,C1312_=_C1443 ,C1312_=_C1486 ,C1312_=_C1869 ,\nC1312_=_C2148 ,C1312_=_C2519 ,C1312_=_C2707 ,C1312_=_C2827 ,C1312_=_C2955 ,C1312_=_C3436 ,\nC1312_=_C3494 ,C1312_=_C3522 ,C1312_=_C3705 ,C1312_=_C3707 ,C1312_=_C3710 ,C1312_=_C3711 ,\nC1312_=_C3712 ,C1312_=_C3714 ,C1312_=_C3715 ,C1313_=_C1319 ,C1313_=_C1805 ,C1313_=_C1828 ,\nC1313_=_C1953 ,C1313_=_C2165 ,C1313_=_C2414 ,C1313_=_C3185 ,C1313_=_C3495 ,C1313_=_C3640 ,\nC1313_=_C3820 ,C1313_=_C3821 ,C1313_=_C3822 ,C1313_=_C3823 ,C1313_=_C3825 ,C1313_=_C3826 ,\nC1313_=_C3827 ,C1313_=_C3828 ,C1313_=_C3829 ,C1319_=_C1678 ,C1319_=_C2528 ,C1319_=_C2656 ,\nC1319_=_C2995 ,C1319_=_C3177 ,C1319_=_C3502 ,C1319_=_C3634 ,C1319_=_C3722 ,C1319_=_C3888 ,\nC1319_=_C3908 ,C1319_=_C3943 ,C1319_=_C3959 ,C1319_=_C4012 ,C1319_=_C4027 ,C1319_=_C4052 ,\nC1319_=_C4081 ,C1319_=_C4082 ,C1319_=_C4083 ,C1319_=_C4084 ,C1319_=_C4085 ,C1354_=_C1367 ,\nC1354_=_C1370 ,C1354_=_C2246 ,C1354_=_C2325 ,C1354_=_C2731 ,C1354_=_C2732 ,C1354_=_C2733 ,\nC1354_=_C2734 ,C1354_=_C2735 ,C1354_=_C2736 ,C1354_=_C2737 ,C1354_=_C2738 ,C1354_=_C2739 ,\nC1354_=_C2740 ,C1354_=_C2742 ,C1354_=_C2743 ,C1354_=_C2745 ,C1354_=_C2746 ,C1354_=_C2747 ,\nC1354_=_C2748 ,C1354_=_C2750 ,C1354_=_C2751 ,C1354_=_C2752 ,C1354_=_C2753 ,C1354_=_C2754 ,\nC1367_=_C1370 ,C1367_=_C1590 ,C1367_=_C1804 ,C1367_=_C1853 ,C1367_=_C1934 ,C1367_=_C2413 ,\nC1367_=_C2503 ,C1367_=_C2801 ,C1367_=_C3001 ,C1367_=_C3042 ,C1367_=_C3169 ,C1367_=_C3550 ,\nC1367_=_C3606 ,C1367_=_C3794 ,C1367_=_C3795 ,C1367_=_C3796 ,C1367_=_C3798 ,C1367_=_C3799 ,\nC1367_=_C3800 ,C1370_=_C1857 ,C1370_=_C1873 ,C1370_=_C2492 ,C1370_=_C2508 ,C1370_=_C2524 ,\nC1370_=_C2562 ,C1370_=_C2803 ,C1370_=_C2836 ,C1370_=_C2964 ,C1370_=_C3048 ,C1370_=_C3175 ,\nC1370_=_C3553 ,C1370_=_C3599 ,C1370_=_C3610 ,C1370_=_C3669 ,C1370_=_C3804 ,C1370_=_C3813 ,\nC1370_=_C3860 ,C1370_=_C3958 ,C1370_=_C3967 ,C1370_=_C3974 ,C1370_=_C4017 ,C1370_=_C4018 ,\nC1434_=_C1439 ,C1434_=_C1443 ,C1434_=_C1444 ,C1434_=_C1446 ,C1434_=_C1478 ,C1434_=_C1541 ,\nC1434_=_C1662 ,C1434_=_C2140 ,C1434_=_C2286 ,C1434_=_C2698 ,C1434_=_C3009 ,C1434_=_C3010 ,\nC1434_=_C3011 ,C1434_=_C3012 ,C1434_=_C3015 ,C1434_=_C3016 ,C1434_=_C3018 ,C1434_=_C3019 ,\nC1434_=_C3020 ,C1434_=_C3021 ,C1434_=_C3023 ,C1434_=_C3024 ,C1439_=_C1443 ,C1439_=_C1444 ,\nC1439_=_C1446 ,C1439_=_C1484 ,C1439_=_C1887 ,C1439_=_C2144 ,C1439_=_C2255 ,C1439_=_C2705 ,\nC1439_=_C3031 ,C1439_=_C3245 ,C1439_=_C3347 ,C1439_=_C3382 ,C1439_=_C3433 ,C1439_=_C3521 ,\nC1439_=_C3558 ,C1439_=_C3569 ,C1439_=_C3572 ,C1439_=_C3573 ,C1439_=_C3574 ,C1439_=_C3575 ,\nC1439_=_C3576 ,C1443_=_C1444 ,C1443_=_C1446 ,C1443_=_C1486 ,C1443_=_C1869 ,C1443_=_C2148 ,\nC1443_=_C2519 ,C1443_=_C2707 ,C1443_=_C2827 ,C1443_=_C2955 ,C1443_=_C3436 ,C1443_=_C3494 ,\nC1443_=_C3522 ,C1443_=_C3705 ,C1443_=_C3707 ,C1443_=_C3710 ,C1443_=_C3711 ,C1443_=_C3712 ,\nC1443_=_C3714 ,C1443_=_C3715 ,C1444_=_C1446 ,C1444_=_C1487 ,C1444_=_C1695 ,C1444_=_C1803 ,\nC1444_=_C1933 ,C1444_=_C2149 ,C1444_=_C2412 ,C1444_=_C2590 ,C1444_=_C2709 ,C1444_=_C3349 ,\nC1444_=_C3438 ,C1444_=_C3523 ,C1444_=_C3727 ,C1444_=_C3788 ,C1444_=_C3789 ,C1444_=_C3790 ,\nC1444_=_C3791 ,C1444_=_C3792 ,C1446_=_C1767 ,C1446_=_C1877 ,C1446_=_C2439 ,C1446_=_C2532 ,\nC1446_=_C2619 ,C1446_=_C2841 ,C1446_=_C2968 ,C1446_=_C3079 ,C1446_=_C3281 ,C1446_=_C3305 ,\nC1446_=_C3587 ,C1446_=_C3673 ,C1446_=_C3809 ,C1446_=_C4088 ,C1446_=_C4101 ,C1446_=_C4111 ,\nC1446_=_C4114 ,C1478_=_C1484 ,C1478_=_C1486 ,C1478_=_C1487 ,C1478_=_C1541 ,C1478_=_C1662 ,\nC1478_=_C2140 ,C1478_=_C2286 ,C1478_=_C2698 ,C1478_=_C3009 ,C1478_=_C3010 ,C1478_=_C3011 ,\nC1478_=_C3012 ,C1478_=_C3015 ,C1478_=_C3016 ,C1478_=_C3018 ,C1478_=_C3019 ,C1478_=_C3020 ,\nC1478_=_C3021 ,C1478_=_C3023 ,C1478_=_C3024 ,C1484_=_C1486 ,C1484_=_C1487 ,C1484_=_C1887 ,\nC1484_=_C2144 ,C1484_=_C2255 ,C1484_=_C2705 ,C1484_=_C3031 ,C1484_=_C3245 ,C1484_=_C3347 ,\nC1484_=_C3382 ,C1484_=_C3433 ,C1484_=_C3521 ,C1484_=_C3558 ,C1484_=_C3569 ,C1484_=_C3572 ,\nC1484_=_C3573 ,C1484_=_C3574 ,C1484_=_C3575 ,C1484_=_C3576 ,C1486_=_C1487 ,C1486_=_C1869 ,\nC1486_=_C2148 ,C1486_=_C2519 ,C1486_=_C2707 ,C1486_=_C2827 ,C1486_=_C2955 ,C1486_=_C3436 ,\nC1486_=_C3494 ,C1486_=_C3522 ,C1486_=_C3705 ,C1486_=_C3707 ,C1486_=_C3710 ,C1486_=_C3711 ,\nC1486_=_C3712 ,C1486_=_C3714 ,C1486_=_C3715 ,C1487_=_C1695 ,C1487_=_C1803 ,C1487_=_C1933 ,\nC1487_=_C2149 ,C1487_=_C2412 ,C1487_=_C2590 ,C1487_=_C2709 ,C1487_=_C3349 ,C1487_=_C3438 ,\nC1487_=_C3523 ,C1487_=_C3727 ,C1487_=_C3788 ,C1487_=_C3789 ,C1487_=_C3790 ,C1487_=_C3791 ,\nC1487_=_C3792 ,C1524_=_C1661 ,C1524_=_C2249 ,C1524_=_C2346 ,C1524_=_C2514 ,C1524_=_C2684 ,\nC1524_=_C2923 ,C1524_=_C2924 ,C1524_=_C2925 ,C1524_=_C2926 ,C1524_=_C2927 ,C1524_=_C2929 ,\nC1524_=_C2930 ,C1524_=_C2931 ,C1524_=_C2932 ,C1524_=_C2933 ,C1524_=_C2934 ,C1524_=_C2935 ,\nC1524_=_C2936 ,C1524_=_C2938 ,C1524_=_C2939 ,C1536_=_C1541 ,C1536_=_C1682 ,C1536_=_C1750 ,\nC1536_=_C1985 ,C1536_=_C1986 ,C1536_=_C1987 ,C1536_=_C1989 ,C1536_=_C1990 ,C1536_=_C1991 ,\nC1536_=_C1992 ,C1536_=_C1993 ,C1536_=_C1994 ,C1536_=_C1995 ,C1536_=_C1997 ,C1536_=_C1998 ,\nC1536_=_C1999 ,C1536_=_C2000 ,C1536_=_C2002 ,C1541_=_C1662 ,C1541_=_C2140 ,C1541_=_C2286 ,\nC1541_=_C2698 ,C1541_=_C3009 ,C1541_=_C3010 ,C1541_=_C3011 ,C1541_=_C3012 ,C1541_=_C3015 ,\nC1541_=_C3016 ,C1541_=_C3018 ,C1541_=_C3019 ,C1541_=_C3020 ,C1541_=_C3021 ,C1541_=_C3023 ,\nC1541_=_C3024 ,C1555_=_C1556 ,C1555_=_C1557 ,C1555_=_C1559 ,C1555_=_C1562</w:t>
      </w:r>
    </w:p>
    <w:p>
      <w:pPr>
        <w:pStyle w:val="PreformattedText"/>
        <w:bidi w:val="0"/>
        <w:spacing w:before="0" w:after="0"/>
        <w:jc w:val="left"/>
        <w:rPr/>
      </w:pPr>
      <w:r>
        <w:rPr/>
        <w:t xml:space="preserve"> </w:t>
      </w:r>
      <w:r>
        <w:rPr/>
        <w:t>,C1555_=_C1563 ,\nC1555_=_C1564 ,C1555_=_C1565 ,C1555_=_C1566 ,C1555_=_C1570 ,C1555_=_C1571 ,C1555_=_C1572 ,\nC1555_=_C1573 ,C1555_=_C1574 ,C1555_=_C1575 ,C1555_=_C1577 ,C1555_=_C1578 ,C1556_=_C1557 ,\nC1556_=_C1559 ,C1556_=_C1562 ,C1556_=_C1563 ,C1556_=_C1564 ,C1556_=_C1565 ,C1556_=_C1566 ,\nC1556_=_C1570 ,C1556_=_C1571 ,C1556_=_C1572 ,C1556_=_C1573 ,C1556_=_C1574 ,C1556_=_C1575 ,\nC1556_=_C1577 ,C1556_=_C1578 ,C1556_=_C1655 ,C1556_=_C1661 ,C1556_=_C1662 ,C1556_=_C1678 ,\nC1557_=_C1559 ,C1557_=_C1562 ,C1557_=_C1563 ,C1557_=_C1564 ,C1557_=_C1565 ,C1557_=_C1566 ,\nC1557_=_C1570 ,C1557_=_C1571 ,C1557_=_C1572 ,C1557_=_C1573 ,C1557_=_C1574 ,C1557_=_C1575 ,\nC1557_=_C1577 ,C1557_=_C1578 ,C1557_=_C1803 ,C1557_=_C1804 ,C1557_=_C1805 ,C1559_=_C1562 ,\nC1559_=_C1563 ,C1559_=_C1564 ,C1559_=_C1565 ,C1559_=_C1566 ,C1559_=_C1570 ,C1559_=_C1571 ,\nC1559_=_C1572 ,C1559_=_C1573 ,C1559_=_C1574 ,C1559_=_C1575 ,C1559_=_C1577 ,C1559_=_C1578 ,\nC1559_=_C2412 ,C1559_=_C2413 ,C1559_=_C2414 ,C1562_=_C1563 ,C1562_=_C1564 ,C1562_=_C1565 ,\nC1562_=_C1566 ,C1562_=_C1570 ,C1562_=_C1571 ,C1562_=_C1572 ,C1562_=_C1573 ,C1562_=_C1574 ,\nC1562_=_C1575 ,C1562_=_C1577 ,C1562_=_C1578 ,C1563_=_C1564 ,C1563_=_C1565 ,C1563_=_C1566 ,\nC1563_=_C1570 ,C1563_=_C1571 ,C1563_=_C1572 ,C1563_=_C1573 ,C1563_=_C1574 ,C1563_=_C1575 ,\nC1563_=_C1577 ,C1563_=_C1578 ,C1563_=_C2045 ,C1563_=_C2923 ,C1563_=_C3009 ,C1563_=_C3169 ,\nC1563_=_C3175 ,C1563_=_C3177 ,C1564_=_C1565 ,C1564_=_C1566 ,C1564_=_C1570 ,C1564_=_C1571 ,\nC1564_=_C1572 ,C1564_=_C1573 ,C1564_=_C1574 ,C1564_=_C1575 ,C1564_=_C1577 ,C1564_=_C1578 ,\nC1564_=_C1992 ,C1564_=_C2739 ,C1564_=_C3012 ,C1565_=_C1566 ,C1565_=_C1570 ,C1565_=_C1571 ,\nC1565_=_C1572 ,C1565_=_C1573 ,C1565_=_C1574 ,C1565_=_C1575 ,C1565_=_C1577 ,C1565_=_C1578 ,\nC1565_=_C1712 ,C1566_=_C1570 ,C1566_=_C1571 ,C1566_=_C1572 ,C1566_=_C1573 ,C1566_=_C1574 ,\nC1566_=_C1575 ,C1566_=_C1577 ,C1566_=_C1578 ,C1566_=_C2051 ,C1566_=_C2929 ,C1566_=_C3015 ,\nC1566_=_C3722 ,C1570_=_C1571 ,C1570_=_C1572 ,C1570_=_C1573 ,C1570_=_C1574 ,C1570_=_C1575 ,\nC1570_=_C1577 ,C1570_=_C1578 ,C1570_=_C2930 ,C1571_=_C1572 ,C1571_=_C1573 ,C1571_=_C1574 ,\nC1571_=_C1575 ,C1571_=_C1577 ,C1571_=_C1578 ,C1571_=_C2053 ,C1571_=_C2931 ,C1571_=_C3018 ,\nC1571_=_C3888 ,C1572_=_C1573 ,C1572_=_C1574 ,C1572_=_C1575 ,C1572_=_C1577 ,C1572_=_C1578 ,\nC1572_=_C3789 ,C1572_=_C3794 ,C1572_=_C3820 ,C1573_=_C1574 ,C1573_=_C1575 ,C1573_=_C1577 ,\nC1573_=_C1578 ,C1573_=_C2054 ,C1573_=_C2932 ,C1573_=_C3020 ,C1573_=_C3958 ,C1573_=_C3959 ,\nC1574_=_C1575 ,C1574_=_C1577 ,C1574_=_C1578 ,C1575_=_C1577 ,C1575_=_C1578 ,C1575_=_C3791 ,\nC1575_=_C3798 ,C1575_=_C3822 ,C1577_=_C1578 ,C1577_=_C2058 ,C1577_=_C2938 ,C1577_=_C3023 ,\nC1577_=_C4082 ,C1578_=_C3792 ,C1578_=_C3799 ,C1578_=_C3825 ,C1590_=_C1804 ,C1590_=_C1853 ,\nC1590_=_C1934 ,C1590_=_C2413 ,C1590_=_C2503 ,C1590_=_C2801 ,C1590_=_C3001 ,C1590_=_C3042 ,\nC1590_=_C3169 ,C1590_=_C3550 ,C1590_=_C3606 ,C1590_=_C3794 ,C1590_=_C3795 ,C1590_=_C3796 ,\nC1590_=_C3798 ,C1590_=_C3799 ,C1590_=_C3800 ,C1620_=_C1701 ,C1620_=_C1702 ,C1620_=_C1703 ,\nC1620_=_C1705 ,C1620_=_C1706 ,C1620_=_C1707 ,C1620_=_C1708 ,C1620_=_C1709 ,C1620_=_C1710 ,\nC1620_=_C1711 ,C1620_=_C1712 ,C1620_=_C1715 ,C1620_=_C1716 ,C1620_=_C1717 ,C1620_=_C1718 ,\nC1620_=_C1719 ,C1620_=_C1720 ,C1620_=_C1722 ,C1620_=_C1723 ,C1620_=_C1724 ,C1620_=_C1725 ,\nC1655_=_C1661 ,C1655_=_C1662 ,C1655_=_C1678 ,C1655_=_C1751 ,C1655_=_C2040 ,C1655_=_C2041 ,\nC1655_=_C2042 ,C1655_=_C2045 ,C1655_=_C2046 ,C1655_=_C2047 ,C1655_=_C2048 ,C1655_=_C2049 ,\nC1655_=_C2050 ,C1655_=_C2051 ,C1655_=_C2053 ,C1655_=_C2054 ,C1655_=_C2055 ,C1655_=_C2057 ,\nC1655_=_C2058 ,C1661_=_C1662 ,C1661_=_C1678 ,C1661_=_C2249 ,C1661_=_C2346 ,C1661_=_C2514 ,\nC1661_=_C2684 ,C1661_=_C2923 ,C1661_=_C2924 ,C1661_=_C2925 ,C1661_=_C2926 ,C1661_=_C2927 ,\nC1661_=_C2929 ,C1661_=_C2930 ,C1661_=_C2931 ,C1661_=_C2932 ,C1661_=_C2933 ,C1661_=_C2934 ,\nC1661_=_C2935 ,C1661_=_C2936 ,C1661_=_C2938 ,C1661_=_C2939 ,C1662_=_C1678 ,C1662_=_C2140 ,\nC1662_=_C2286 ,C1662_=_C2698 ,C1662_=_C3009 ,C1662_=_C3010 ,C1662_=_C3011 ,C1662_=_C3012 ,\nC1662_=_C3015 ,C1662_=_C3016 ,C1662_=_C3018 ,C1662_=_C3019 ,C1662_=_C3020 ,C1662_=_C3021 ,\nC1662_=_C3023 ,C1662_=_C3024 ,C1678_=_C2528 ,C1678_=_C2656 ,C1678_=_C2995 ,C1678_=_C3177 ,\nC1678_=_C3502 ,C1678_=_C3634 ,C1678_=_C3722 ,C1678_=_C3888 ,C1678_=_C3908 ,C1678_=_C3943 ,\nC1678_=_C3959 ,C1678_=_C4012 ,C1678_=_C4027 ,C1678_=_C4052 ,C1678_=_C4081 ,C1678_=_C4082 ,\nC1678_=_C4083 ,C1678_=_C4084 ,C1678_=_C4085 ,C1682_=_C1695 ,C1682_=_C1750 ,C1682_=_C1985 ,\nC1682_=_C1986 ,C1682_=_C1987 ,C1682_=_C1989 ,C1682_=_C1990 ,C1682_=_C1991 ,C1682_=_C1992 ,\nC1682_=_C1993 ,C1682_=_C1994 ,C1682_=_C1995 ,C1682_=_C1997 ,C1682_=_C1998 ,C1682_=_C1999 ,\nC1682_=_C2000 ,C1682_=_C2002 ,C1695_=_C1803 ,C1695_=_C1933 ,C1695_=_C2149 ,C1695_=_C2412 ,\nC1695_=_C2590 ,C1695_=_C2709 ,C1695_=_C3349 ,C1695_=_C3438 ,C1695_=_C3523 ,C1695_=_C3727 ,\nC1695_=_C3788 ,C1695_=_C3789 ,C1695_=_C3790 ,C1695_=_C3791 ,C1695_=_C3792 ,C1701_=_C1702 ,\nC1701_=_C1703 ,C1701_=_C1705 ,C1701_=_C1706 ,C1701_=_C1707 ,C1701_=_C1708 ,C1701_=_C1709 ,\nC1701_=_C1710 ,C1701_=_C1711 ,C1701_=_C1712 ,C1701_=_C1715 ,C1701_=_C1716 ,C1701_=_C1717 ,\nC1701_=_C1718 ,C1701_=_C1719 ,C1701_=_C1720 ,C1701_=_C1722 ,C1701_=_C1723 ,C1701_=_C1724 ,\nC1701_=_C1725 ,C1702_=_C1703 ,C1702_=_C1705 ,C1702_=_C1706 ,C1702_=_C1707 ,C1702_=_C1708 ,\nC1702_=_C1709 ,C1702_=_C1710 ,C1702_=_C1711 ,C1702_=_C1712 ,C1702_=_C1715 ,C1702_=_C1716 ,\nC1702_=_C1717 ,C1702_=_C1718 ,C1702_=_C1719 ,C1702_=_C1720 ,C1702_=_C1722 ,C1702_=_C1723 ,\nC1702_=_C1724 ,C1702_=_C1725 ,C1702_=_C2140 ,C1702_=_C2144 ,C1702_=_C2148 ,C1702_=_C2149 ,\nC1703_=_C1705 ,C1703_=_C1706 ,C1703_=_C1707 ,C1703_=_C1708 ,C1703_=_C1709 ,C1703_=_C1710 ,\nC1703_=_C1711 ,C1703_=_C1712 ,C1703_=_C1715 ,C1703_=_C1716 ,C1703_=_C1717 ,C1703_=_C1718 ,\nC1703_=_C1719 ,C1703_=_C1720 ,C1703_=_C1722 ,C1703_=_C1723 ,C1703_=_C1724 ,C1703_=_C1725 ,\nC1703_=_C1985 ,C1703_=_C2286 ,C1705_=_C1706 ,C1705_=_C1707 ,C1705_=_C1708 ,C1705_=_C1709 ,\nC1705_=_C1710 ,C1705_=_C1711 ,C1705_=_C1712 ,C1705_=_C1715 ,C1705_=_C1716 ,C1705_=_C1717 ,\nC1705_=_C1718 ,C1705_=_C1719 ,C1705_=_C1720 ,C1705_=_C1722 ,C1705_=_C1723 ,C1705_=_C1724 ,\nC1705_=_C1725 ,C1706_=_C1707 ,C1706_=_C1708 ,C1706_=_C1709 ,C1706_=_C1710 ,C1706_=_C1711 ,\nC1706_=_C1712 ,C1706_=_C1715 ,C1706_=_C1716 ,C1706_=_C1717 ,C1706_=_C1718 ,C1706_=_C1719 ,\nC1706_=_C1720 ,C1706_=_C1722 ,C1706_=_C1723 ,C1706_=_C1724 ,C1706_=_C1725 ,C1707_=_C1708 ,\nC1707_=_C1709 ,C1707_=_C1710 ,C1707_=_C1711 ,C1707_=_C1712 ,C1707_=_C1715 ,C1707_=_C1716 ,\nC1707_=_C1717 ,C1707_=_C1718 ,C1707_=_C1719 ,C1707_=_C1720 ,C1707_=_C1722 ,C1707_=_C1723 ,\nC1707_=_C1724 ,C1707_=_C1725 ,C1708_=_C1709 ,C1708_=_C1710 ,C1708_=_C1711 ,C1708_=_C1712 ,\nC1708_=_C1715 ,C1708_=_C1716 ,C1708_=_C1717 ,C1708_=_C1718 ,C1708_=_C1719 ,C1708_=_C1720 ,\nC1708_=_C1722 ,C1708_=_C1723 ,C1708_=_C1724 ,C1708_=_C1725 ,C1708_=_C2738 ,C1708_=_C3494 ,\nC1708_=_C3495 ,C1708_=_C3502 ,C1709_=_C1710 ,C1709_=_C1711 ,C1709_=_C1712 ,C1709_=_C1715 ,\nC1709_=_C1716 ,C1709_=_C1717 ,C1709_=_C1718 ,C1709_=_C1719 ,C1709_=_C1720 ,C1709_=_C1722 ,\nC1709_=_C1723 ,C1709_=_C1724 ,C1709_=_C1725 ,C1709_=_C3550 ,C1709_=_C3553 ,C1710_=_C1711 ,\nC1710_=_C1712 ,C1710_=_C1715 ,C1710_=_C1716 ,C1710_=_C1717 ,C1710_=_C1718 ,C1710_=_C1719 ,\nC1710_=_C1720 ,C1710_=_C1722 ,C1710_=_C1723 ,C1710_=_C1724 ,C1710_=_C1725 ,C1710_=_C3606 ,\nC1710_=_C3610 ,C1711_=_C1712 ,C1711_=_C1715 ,C1711_=_C1716 ,C1711_=_C1717 ,C1711_=_C1718 ,\nC1711_=_C1719 ,C1711_=_C1720 ,C1711_=_C1722 ,C1711_=_C1723 ,C1711_=_C1724 ,C1711_=_C1725 ,\nC1711_=_C3640 ,C1712_=_C1715 ,C1712_=_C1716 ,C1712_=_C1717 ,C1712_=_C1718 ,C1712_=_C1719 ,\nC1712_=_C1720 ,C1712_=_C1722 ,C1712_=_C1723 ,C1712_=_C1724 ,C1712_=_C1725 ,C1715_=_C1716 ,\nC1715_=_C1717 ,C1715_=_C1718 ,C1715_=_C1719 ,C1715_=_C1720 ,C1715_=_C1722 ,C1715_=_C1723 ,\nC1715_=_C1724 ,C1715_=_C1725 ,C1715_=_C1997 ,C1715_=_C3908 ,C1716_=_C1717 ,C1716_=_C1718 ,\nC1716_=_C1719 ,C1716_=_C1720 ,C1716_=_C1722 ,C1716_=_C1723 ,C1716_=_C1724 ,C1716_=_C1725 ,\nC1716_=_C1998 ,C1716_=_C2745 ,C1716_=_C3019 ,C1716_=_C3707 ,C1716_=_C3821 ,C1716_=_C3874 ,\nC1716_=_C3943 ,C1717_=_C1718 ,C1717_=_C1719 ,C1717_=_C1720 ,C1717_=_C1722 ,C1717_=_C1723 ,\nC1717_=_C1724 ,C1717_=_C1725 ,C1717_=_C3790 ,C1718_=_C1719 ,C1718_=_C1720 ,C1718_=_C1722 ,\nC1718_=_C1723 ,C1718_=_C1724 ,C1718_=_C1725 ,C1719_=_C1720 ,C1719_=_C1722 ,C1719_=_C1723 ,\nC1719_=_C1724 ,C1719_=_C1725 ,C1719_=_C2000 ,C1719_=_C2055 ,C1719_=_C3021 ,C1720_=_C1722 ,\nC1720_=_C1723 ,C1720_=_C1724 ,C1720_=_C1725 ,C1722_=_C1723 ,C1722_=_C1724 ,C1722_=_C1725 ,\nC1722_=_C2750 ,C1722_=_C3712 ,C1722_=_C3826 ,C1722_=_C4083 ,C1723_=_C1724 ,C1723_=_C1725 ,\nC1724_=_C1725 ,C1724_=_C2752 ,C1724_=_C3714 ,C1724_=_C3828 ,C1724_=_C4084 ,C1725_=_C2753 ,\nC1725_=_C3715 ,C1725_=_C3829 ,C1725_=_C4085 ,C1750_=_C1751 ,C1750_=_C1759 ,C1750_=_C1767 ,\nC1750_=_C1985 ,C1750_=_C1986 ,C1750_=_C1987 ,C1750_=_C1989 ,C1750_=_C1990 ,C1750_=_C1991 ,\nC1750_=_C1992 ,C1750_=_C1993 ,C1750_=_C1994 ,C1750_=_C1995 ,C1750_=_C1997 ,C1750_=_C1998 ,\nC1750_=_C1999 ,C1750_=_C2000 ,C1750_=_C2002 ,C1751_=_C1759 ,C1751_=_C1767 ,C1751_=_C2040 ,\nC1751_=_C2041 ,C1751_=_C2042 ,C1751_=_C2045 ,C1751_=_C2046 ,C1751_=_C2047 ,C1751_=_C2048 ,\nC1751_=_C2049 ,C1751_=_C2050 ,C1751_=_C2051 ,C1751_=_C2053 ,C1751_=_C2054 ,C1751_=_C2055 ,\nC1751_=_C2057 ,C1751_=_C2058 ,C1759_=_C1767 ,C1759_=_C2277 ,C1759_=_C2374 ,C1759_=_C2433 ,\nC1759_=_C2451 ,C1759_=_C2570 ,C1759_=_C2648 ,C1759_=_C2876 ,C1759_=_C3212 ,C1759_=_C3230 ,\nC1759_=_C3299 ,C1759_=_C3371 ,C1759_=_C3471 ,C1759_=_C3873 ,C1759_=_C3874 ,C1759_=_C3875 ,\nC1759_=_C3876 ,C1759_=_C3877 ,C1759_=_C3878 ,C1759_=_C3880 ,C1767_=_C1877 ,C1767_=_C2439 ,\nC1767_=_C2532 ,C1767_=_C2619 ,C1767_=_C2841 ,C1767_=_C2968 ,C1767_=_C3079 ,C1767_=_C3281 ,\nC1767_=_C3305 ,C1767_=_C3587 ,C1767_=_C3673 ,C1767_=_C3809 ,C1767_=_C4088 ,C1767_=_C4101 ,\nC1767_=_C4111 ,C1767_=_C4114 ,C1803_=_C1804</w:t>
      </w:r>
    </w:p>
    <w:p>
      <w:pPr>
        <w:pStyle w:val="PreformattedText"/>
        <w:bidi w:val="0"/>
        <w:spacing w:before="0" w:after="0"/>
        <w:jc w:val="left"/>
        <w:rPr/>
      </w:pPr>
      <w:r>
        <w:rPr/>
        <w:t xml:space="preserve"> </w:t>
      </w:r>
      <w:r>
        <w:rPr/>
        <w:t>,C1803_=_C1805 ,C1803_=_C1933 ,C1803_=_C2149 ,\nC1803_=_C2412 ,C1803_=_C2590 ,C1803_=_C2709 ,C1803_=_C3349 ,C1803_=_C3438 ,C1803_=_C3523 ,\nC1803_=_C3727 ,C1803_=_C3788 ,C1803_=_C3789 ,C1803_=_C3790 ,C1803_=_C3791 ,C1803_=_C3792 ,\nC1804_=_C1805 ,C1804_=_C1853 ,C1804_=_C1934 ,C1804_=_C2413 ,C1804_=_C2503 ,C1804_=_C2801 ,\nC1804_=_C3001 ,C1804_=_C3042 ,C1804_=_C3169 ,C1804_=_C3550 ,C1804_=_C3606 ,C1804_=_C3794 ,\nC1804_=_C3795 ,C1804_=_C3796 ,C1804_=_C3798 ,C1804_=_C3799 ,C1804_=_C3800 ,C1805_=_C1828 ,\nC1805_=_C1953 ,C1805_=_C2165 ,C1805_=_C2414 ,C1805_=_C3185 ,C1805_=_C3495 ,C1805_=_C3640 ,\nC1805_=_C3820 ,C1805_=_C3821 ,C1805_=_C3822 ,C1805_=_C3823 ,C1805_=_C3825 ,C1805_=_C3826 ,\nC1805_=_C3827 ,C1805_=_C3828 ,C1805_=_C3829 ,C1828_=_C1953 ,C1828_=_C2165 ,C1828_=_C2414 ,\nC1828_=_C3185 ,C1828_=_C3495 ,C1828_=_C3640 ,C1828_=_C3820 ,C1828_=_C3821 ,C1828_=_C3822 ,\nC1828_=_C3823 ,C1828_=_C3825 ,C1828_=_C3826 ,C1828_=_C3827 ,C1828_=_C3828 ,C1828_=_C3829 ,\nC1853_=_C1857 ,C1853_=_C1934 ,C1853_=_C2413 ,C1853_=_C2503 ,C1853_=_C2801 ,C1853_=_C3001 ,\nC1853_=_C3042 ,C1853_=_C3169 ,C1853_=_C3550 ,C1853_=_C3606 ,C1853_=_C3794 ,C1853_=_C3795 ,\nC1853_=_C3796 ,C1853_=_C3798 ,C1853_=_C3799 ,C1853_=_C3800 ,C1857_=_C1873 ,C1857_=_C2492 ,\nC1857_=_C2508 ,C1857_=_C2524 ,C1857_=_C2562 ,C1857_=_C2803 ,C1857_=_C2836 ,C1857_=_C2964 ,\nC1857_=_C3048 ,C1857_=_C3175 ,C1857_=_C3553 ,C1857_=_C3599 ,C1857_=_C3610 ,C1857_=_C3669 ,\nC1857_=_C3804 ,C1857_=_C3813 ,C1857_=_C3860 ,C1857_=_C3958 ,C1857_=_C3967 ,C1857_=_C3974 ,\nC1857_=_C4017 ,C1857_=_C4018 ,C1869_=_C1873 ,C1869_=_C1877 ,C1869_=_C2148 ,C1869_=_C2519 ,\nC1869_=_C2707 ,C1869_=_C2827 ,C1869_=_C2955 ,C1869_=_C3436 ,C1869_=_C3494 ,C1869_=_C3522 ,\nC1869_=_C3705 ,C1869_=_C3707 ,C1869_=_C3710 ,C1869_=_C3711 ,C1869_=_C3712 ,C1869_=_C3714 ,\nC1869_=_C3715 ,C1873_=_C1877 ,C1873_=_C2492 ,C1873_=_C2508 ,C1873_=_C2524 ,C1873_=_C2562 ,\nC1873_=_C2803 ,C1873_=_C2836 ,C1873_=_C2964 ,C1873_=_C3048 ,C1873_=_C3175 ,C1873_=_C3553 ,\nC1873_=_C3599 ,C1873_=_C3610 ,C1873_=_C3669 ,C1873_=_C3804 ,C1873_=_C3813 ,C1873_=_C3860 ,\nC1873_=_C3958 ,C1873_=_C3967 ,C1873_=_C3974 ,C1873_=_C4017 ,C1873_=_C4018 ,C1877_=_C2439 ,\nC1877_=_C2532 ,C1877_=_C2619 ,C1877_=_C2841 ,C1877_=_C2968 ,C1877_=_C3079 ,C1877_=_C3281 ,\nC1877_=_C3305 ,C1877_=_C3587 ,C1877_=_C3673 ,C1877_=_C3809 ,C1877_=_C4088 ,C1877_=_C4101 ,\nC1877_=_C4111 ,C1877_=_C4114 ,C1887_=_C2144 ,C1887_=_C2255 ,C1887_=_C2705 ,C1887_=_C3031 ,\nC1887_=_C3245 ,C1887_=_C3347 ,C1887_=_C3382 ,C1887_=_C3433 ,C1887_=_C3521 ,C1887_=_C3558 ,\nC1887_=_C3569 ,C1887_=_C3572 ,C1887_=_C3573 ,C1887_=_C3574 ,C1887_=_C3575 ,C1887_=_C3576 ,\nC1933_=_C1934 ,C1933_=_C2149 ,C1933_=_C2412 ,C1933_=_C2590 ,C1933_=_C2709 ,C1933_=_C3349 ,\nC1933_=_C3438 ,C1933_=_C3523 ,C1933_=_C3727 ,C1933_=_C3788 ,C1933_=_C3789 ,C1933_=_C3790 ,\nC1933_=_C3791 ,C1933_=_C3792 ,C1934_=_C2413 ,C1934_=_C2503 ,C1934_=_C2801 ,C1934_=_C3001 ,\nC1934_=_C3042 ,C1934_=_C3169 ,C1934_=_C3550 ,C1934_=_C3606 ,C1934_=_C3794 ,C1934_=_C3795 ,\nC1934_=_C3796 ,C1934_=_C3798 ,C1934_=_C3799 ,C1934_=_C3800 ,C1953_=_C2165 ,C1953_=_C2414 ,\nC1953_=_C3185 ,C1953_=_C3495 ,C1953_=_C3640 ,C1953_=_C3820 ,C1953_=_C3821 ,C1953_=_C3822 ,\nC1953_=_C3823 ,C1953_=_C3825 ,C1953_=_C3826 ,C1953_=_C3827 ,C1953_=_C3828 ,C1953_=_C3829 ,\nC1985_=_C1986 ,C1985_=_C1987 ,C1985_=_C1989 ,C1985_=_C1990 ,C1985_=_C1991 ,C1985_=_C1992 ,\nC1985_=_C1993 ,C1985_=_C1994 ,C1985_=_C1995 ,C1985_=_C1997 ,C1985_=_C1998 ,C1985_=_C1999 ,\nC1985_=_C2000 ,C1985_=_C2002 ,C1985_=_C2286 ,C1986_=_C1987 ,C1986_=_C1989 ,C1986_=_C1990 ,\nC1986_=_C1991 ,C1986_=_C1992 ,C1986_=_C1993 ,C1986_=_C1994 ,C1986_=_C1995 ,C1986_=_C1997 ,\nC1986_=_C1998 ,C1986_=_C1999 ,C1986_=_C2000 ,C1986_=_C2002 ,C1986_=_C2041 ,C1986_=_C2433 ,\nC1986_=_C2439 ,C1987_=_C1989 ,C1987_=_C1990 ,C1987_=_C1991 ,C1987_=_C1992 ,C1987_=_C1993 ,\nC1987_=_C1994 ,C1987_=_C1995 ,C1987_=_C1997 ,C1987_=_C1998 ,C1987_=_C1999 ,C1987_=_C2000 ,\nC1987_=_C2002 ,C1987_=_C2590 ,C1989_=_C1990 ,C1989_=_C1991 ,C1989_=_C1992 ,C1989_=_C1993 ,\nC1989_=_C1994 ,C1989_=_C1995 ,C1989_=_C1997 ,C1989_=_C1998 ,C1989_=_C1999 ,C1989_=_C2000 ,\nC1989_=_C2002 ,C1989_=_C3079 ,C1990_=_C1991 ,C1990_=_C1992 ,C1990_=_C1993 ,C1990_=_C1994 ,\nC1990_=_C1995 ,C1990_=_C1997 ,C1990_=_C1998 ,C1990_=_C1999 ,C1990_=_C2000 ,C1990_=_C2002 ,\nC1990_=_C2048 ,C1990_=_C3299 ,C1990_=_C3305 ,C1991_=_C1992 ,C1991_=_C1993 ,C1991_=_C1994 ,\nC1991_=_C1995 ,C1991_=_C1997 ,C1991_=_C1998 ,C1991_=_C1999 ,C1991_=_C2000 ,C1991_=_C2002 ,\nC1991_=_C2926 ,C1991_=_C3471 ,C1992_=_C1993 ,C1992_=_C1994 ,C1992_=_C1995 ,C1992_=_C1997 ,\nC1992_=_C1998 ,C1992_=_C1999 ,C1992_=_C2000 ,C1992_=_C2002 ,C1992_=_C2739 ,C1992_=_C3012 ,\nC1993_=_C1994 ,C1993_=_C1995 ,C1993_=_C1997 ,C1993_=_C1998 ,C1993_=_C1999 ,C1993_=_C2000 ,\nC1993_=_C2002 ,C1993_=_C2740 ,C1994_=_C1995 ,C1994_=_C1997 ,C1994_=_C1998 ,C1994_=_C1999 ,\nC1994_=_C2000 ,C1994_=_C2002 ,C1994_=_C3016 ,C1995_=_C1997 ,C1995_=_C1998 ,C1995_=_C1999 ,\nC1995_=_C2000 ,C1995_=_C2002 ,C1995_=_C3705 ,C1995_=_C3804 ,C1995_=_C3809 ,C1997_=_C1998 ,\nC1997_=_C1999 ,C1997_=_C2000 ,C1997_=_C2002 ,C1997_=_C3908 ,C1998_=_C1999 ,C1998_=_C2000 ,\nC1998_=_C2002 ,C1998_=_C2745 ,C1998_=_C3019 ,C1998_=_C3707 ,C1998_=_C3821 ,C1998_=_C3874 ,\nC1998_=_C3943 ,C1999_=_C2000 ,C1999_=_C2002 ,C1999_=_C2933 ,C1999_=_C3573 ,C2000_=_C2002 ,\nC2000_=_C2055 ,C2000_=_C3021 ,C2002_=_C3024 ,C2040_=_C2041 ,C2040_=_C2042 ,C2040_=_C2045 ,\nC2040_=_C2046 ,C2040_=_C2047 ,C2040_=_C2048 ,C2040_=_C2049 ,C2040_=_C2050 ,C2040_=_C2051 ,\nC2040_=_C2053 ,C2040_=_C2054 ,C2040_=_C2055 ,C2040_=_C2057 ,C2040_=_C2058 ,C2041_=_C2042 ,\nC2041_=_C2045 ,C2041_=_C2046 ,C2041_=_C2047 ,C2041_=_C2048 ,C2041_=_C2049 ,C2041_=_C2050 ,\nC2041_=_C2051 ,C2041_=_C2053 ,C2041_=_C2054 ,C2041_=_C2055 ,C2041_=_C2057 ,C2041_=_C2058 ,\nC2041_=_C2433 ,C2041_=_C2439 ,C2042_=_C2045 ,C2042_=_C2046 ,C2042_=_C2047 ,C2042_=_C2048 ,\nC2042_=_C2049 ,C2042_=_C2050 ,C2042_=_C2051 ,C2042_=_C2053 ,C2042_=_C2054 ,C2042_=_C2055 ,\nC2042_=_C2057 ,C2042_=_C2058 ,C2042_=_C2876 ,C2045_=_C2046 ,C2045_=_C2047 ,C2045_=_C2048 ,\nC2045_=_C2049 ,C2045_=_C2050 ,C2045_=_C2051 ,C2045_=_C2053 ,C2045_=_C2054 ,C2045_=_C2055 ,\nC2045_=_C2057 ,C2045_=_C2058 ,C2045_=_C2923 ,C2045_=_C3009 ,C2045_=_C3169 ,C2045_=_C3175 ,\nC2045_=_C3177 ,C2046_=_C2047 ,C2046_=_C2048 ,C2046_=_C2049 ,C2046_=_C2050 ,C2046_=_C2051 ,\nC2046_=_C2053 ,C2046_=_C2054 ,C2046_=_C2055 ,C2046_=_C2057 ,C2046_=_C2058 ,C2046_=_C3230 ,\nC2047_=_C2048 ,C2047_=_C2049 ,C2047_=_C2050 ,C2047_=_C2051 ,C2047_=_C2053 ,C2047_=_C2054 ,\nC2047_=_C2055 ,C2047_=_C2057 ,C2047_=_C2058 ,C2047_=_C2924 ,C2047_=_C3245 ,C2048_=_C2049 ,\nC2048_=_C2050 ,C2048_=_C2051 ,C2048_=_C2053 ,C2048_=_C2054 ,C2048_=_C2055 ,C2048_=_C2057 ,\nC2048_=_C2058 ,C2048_=_C3299 ,C2048_=_C3305 ,C2049_=_C2050 ,C2049_=_C2051 ,C2049_=_C2053 ,\nC2049_=_C2054 ,C2049_=_C2055 ,C2049_=_C2057 ,C2049_=_C2058 ,C2050_=_C2051 ,C2050_=_C2053 ,\nC2050_=_C2054 ,C2050_=_C2055 ,C2050_=_C2057 ,C2050_=_C2058 ,C2051_=_C2053 ,C2051_=_C2054 ,\nC2051_=_C2055 ,C2051_=_C2057 ,C2051_=_C2058 ,C2051_=_C2929 ,C2051_=_C3015 ,C2051_=_C3722 ,\nC2053_=_C2054 ,C2053_=_C2055 ,C2053_=_C2057 ,C2053_=_C2058 ,C2053_=_C2931 ,C2053_=_C3018 ,\nC2053_=_C3888 ,C2054_=_C2055 ,C2054_=_C2057 ,C2054_=_C2058 ,C2054_=_C2932 ,C2054_=_C3020 ,\nC2054_=_C3958 ,C2054_=_C3959 ,C2055_=_C2057 ,C2055_=_C2058 ,C2055_=_C3021 ,C2057_=_C2058 ,\nC2057_=_C4081 ,C2058_=_C2938 ,C2058_=_C3023 ,C2058_=_C4082 ,C2140_=_C2144 ,C2140_=_C2148 ,\nC2140_=_C2149 ,C2140_=_C2286 ,C2140_=_C2698 ,C2140_=_C3009 ,C2140_=_C3010 ,C2140_=_C3011 ,\nC2140_=_C3012 ,C2140_=_C3015 ,C2140_=_C3016 ,C2140_=_C3018 ,C2140_=_C3019 ,C2140_=_C3020 ,\nC2140_=_C3021 ,C2140_=_C3023 ,C2140_=_C3024 ,C2144_=_C2148 ,C2144_=_C2149 ,C2144_=_C2255 ,\nC2144_=_C2705 ,C2144_=_C3031 ,C2144_=_C3245 ,C2144_=_C3347 ,C2144_=_C3382 ,C2144_=_C3433 ,\nC2144_=_C3521 ,C2144_=_C3558 ,C2144_=_C3569 ,C2144_=_C3572 ,C2144_=_C3573 ,C2144_=_C3574 ,\nC2144_=_C3575 ,C2144_=_C3576 ,C2148_=_C2149 ,C2148_=_C2519 ,C2148_=_C2707 ,C2148_=_C2827 ,\nC2148_=_C2955 ,C2148_=_C3436 ,C2148_=_C3494 ,C2148_=_C3522 ,C2148_=_C3705 ,C2148_=_C3707 ,\nC2148_=_C3710 ,C2148_=_C3711 ,C2148_=_C3712 ,C2148_=_C3714 ,C2148_=_C3715 ,C2149_=_C2412 ,\nC2149_=_C2590 ,C2149_=_C2709 ,C2149_=_C3349 ,C2149_=_C3438 ,C2149_=_C3523 ,C2149_=_C3727 ,\nC2149_=_C3788 ,C2149_=_C3789 ,C2149_=_C3790 ,C2149_=_C3791 ,C2149_=_C3792 ,C2165_=_C2414 ,\nC2165_=_C3185 ,C2165_=_C3495 ,C2165_=_C3640 ,C2165_=_C3820 ,C2165_=_C3821 ,C2165_=_C3822 ,\nC2165_=_C3823 ,C2165_=_C3825 ,C2165_=_C3826 ,C2165_=_C3827 ,C2165_=_C3828 ,C2165_=_C3829 ,\nC2246_=_C2249 ,C2246_=_C2255 ,C2246_=_C2325 ,C2246_=_C2731 ,C2246_=_C2732 ,C2246_=_C2733 ,\nC2246_=_C2734 ,C2246_=_C2735 ,C2246_=_C2736 ,C2246_=_C2737 ,C2246_=_C2738 ,C2246_=_C2739 ,\nC2246_=_C2740 ,C2246_=_C2742 ,C2246_=_C2743 ,C2246_=_C2745 ,C2246_=_C2746 ,C2246_=_C2747 ,\nC2246_=_C2748 ,C2246_=_C2750 ,C2246_=_C2751 ,C2246_=_C2752 ,C2246_=_C2753 ,C2246_=_C2754 ,\nC2249_=_C2255 ,C2249_=_C2346 ,C2249_=_C2514 ,C2249_=_C2684 ,C2249_=_C2923 ,C2249_=_C2924 ,\nC2249_=_C2925 ,C2249_=_C2926 ,C2249_=_C2927 ,C2249_=_C2929 ,C2249_=_C2930 ,C2249_=_C2931 ,\nC2249_=_C2932 ,C2249_=_C2933 ,C2249_=_C2934 ,C2249_=_C2935 ,C2249_=_C2936 ,C2249_=_C2938 ,\nC2249_=_C2939 ,C2255_=_C2705 ,C2255_=_C3031 ,C2255_=_C3245 ,C2255_=_C3347 ,C2255_=_C3382 ,\nC2255_=_C3433 ,C2255_=_C3521 ,C2255_=_C3558 ,C2255_=_C3569 ,C2255_=_C3572 ,C2255_=_C3573 ,\nC2255_=_C3574 ,C2255_=_C3575 ,C2255_=_C3576 ,C2277_=_C2374 ,C2277_=_C2433 ,C2277_=_C2451 ,\nC2277_=_C2570 ,C2277_=_C2648 ,C2277_=_C2876 ,C2277_=_C3212 ,C2277_=_C3230 ,C2277_=_C3299 ,\nC2277_=_C3371 ,C2277_=_C3471 ,C2277_=_C3873 ,C2277_=_C3874 ,C2277_=_C3875 ,C2277_=_C3876 ,\nC2277_=_C3877 ,C2277_=_C3878 ,C2277_=_C3880 ,C2286_=_C2698 ,C2286_=_C3009 ,C2286_=_C3010 ,\nC2286_=_C3011 ,C2286_=_C3012 ,C2286_=_C3015 ,C2286_=_C3016 ,C2286_=_C3018 ,C2286_=_C3019 ,\nC2286_=_C3020 ,C2286_=_C3021 ,C2286_=_C3023 ,C2286_=_C3024 ,C2325_=_C2731 ,C2325_=_C2732 ,\nC2325_=_C2733</w:t>
      </w:r>
    </w:p>
    <w:p>
      <w:pPr>
        <w:pStyle w:val="PreformattedText"/>
        <w:bidi w:val="0"/>
        <w:spacing w:before="0" w:after="0"/>
        <w:jc w:val="left"/>
        <w:rPr/>
      </w:pPr>
      <w:r>
        <w:rPr/>
        <w:t xml:space="preserve"> </w:t>
      </w:r>
      <w:r>
        <w:rPr/>
        <w:t>,C2325_=_C2734 ,C2325_=_C2735 ,C2325_=_C2736 ,C2325_=_C2737 ,C2325_=_C2738 ,\nC2325_=_C2739 ,C2325_=_C2740 ,C2325_=_C2742 ,C2325_=_C2743 ,C2325_=_C2745 ,C2325_=_C2746 ,\nC2325_=_C2747 ,C2325_=_C2748 ,C2325_=_C2750 ,C2325_=_C2751 ,C2325_=_C2752 ,C2325_=_C2753 ,\nC2325_=_C2754 ,C2346_=_C2514 ,C2346_=_C2684 ,C2346_=_C2923 ,C2346_=_C2924 ,C2346_=_C2925 ,\nC2346_=_C2926 ,C2346_=_C2927 ,C2346_=_C2929 ,C2346_=_C2930 ,C2346_=_C2931 ,C2346_=_C2932 ,\nC2346_=_C2933 ,C2346_=_C2934 ,C2346_=_C2935 ,C2346_=_C2936 ,C2346_=_C2938 ,C2346_=_C2939 ,\nC2374_=_C2433 ,C2374_=_C2451 ,C2374_=_C2570 ,C2374_=_C2648 ,C2374_=_C2876 ,C2374_=_C3212 ,\nC2374_=_C3230 ,C2374_=_C3299 ,C2374_=_C3371 ,C2374_=_C3471 ,C2374_=_C3873 ,C2374_=_C3874 ,\nC2374_=_C3875 ,C2374_=_C3876 ,C2374_=_C3877 ,C2374_=_C3878 ,C2374_=_C3880 ,C2412_=_C2413 ,\nC2412_=_C2414 ,C2412_=_C2590 ,C2412_=_C2709 ,C2412_=_C3349 ,C2412_=_C3438 ,C2412_=_C3523 ,\nC2412_=_C3727 ,C2412_=_C3788 ,C2412_=_C3789 ,C2412_=_C3790 ,C2412_=_C3791 ,C2412_=_C3792 ,\nC2413_=_C2414 ,C2413_=_C2503 ,C2413_=_C2801 ,C2413_=_C3001 ,C2413_=_C3042 ,C2413_=_C3169 ,\nC2413_=_C3550 ,C2413_=_C3606 ,C2413_=_C3794 ,C2413_=_C3795 ,C2413_=_C3796 ,C2413_=_C3798 ,\nC2413_=_C3799 ,C2413_=_C3800 ,C2414_=_C3185 ,C2414_=_C3495 ,C2414_=_C3640 ,C2414_=_C3820 ,\nC2414_=_C3821 ,C2414_=_C3822 ,C2414_=_C3823 ,C2414_=_C3825 ,C2414_=_C3826 ,C2414_=_C3827 ,\nC2414_=_C3828 ,C2414_=_C3829 ,C2433_=_C2439 ,C2433_=_C2451 ,C2433_=_C2570 ,C2433_=_C2648 ,\nC2433_=_C2876 ,C2433_=_C3212 ,C2433_=_C3230 ,C2433_=_C3299 ,C2433_=_C3371 ,C2433_=_C3471 ,\nC2433_=_C3873 ,C2433_=_C3874 ,C2433_=_C3875 ,C2433_=_C3876 ,C2433_=_C3877 ,C2433_=_C3878 ,\nC2433_=_C3880 ,C2439_=_C2532 ,C2439_=_C2619 ,C2439_=_C2841 ,C2439_=_C2968 ,C2439_=_C3079 ,\nC2439_=_C3281 ,C2439_=_C3305 ,C2439_=_C3587 ,C2439_=_C3673 ,C2439_=_C3809 ,C2439_=_C4088 ,\nC2439_=_C4101 ,C2439_=_C4111 ,C2439_=_C4114 ,C2451_=_C2570 ,C2451_=_C2648 ,C2451_=_C2876 ,\nC2451_=_C3212 ,C2451_=_C3230 ,C2451_=_C3299 ,C2451_=_C3371 ,C2451_=_C3471 ,C2451_=_C3873 ,\nC2451_=_C3874 ,C2451_=_C3875 ,C2451_=_C3876 ,C2451_=_C3877 ,C2451_=_C3878 ,C2451_=_C3880 ,\nC2492_=_C2508 ,C2492_=_C2524 ,C2492_=_C2562 ,C2492_=_C2803 ,C2492_=_C2836 ,C2492_=_C2964 ,\nC2492_=_C3048 ,C2492_=_C3175 ,C2492_=_C3553 ,C2492_=_C3599 ,C2492_=_C3610 ,C2492_=_C3669 ,\nC2492_=_C3804 ,C2492_=_C3813 ,C2492_=_C3860 ,C2492_=_C3958 ,C2492_=_C3967 ,C2492_=_C3974 ,\nC2492_=_C4017 ,C2492_=_C4018 ,C2503_=_C2508 ,C2503_=_C2801 ,C2503_=_C3001 ,C2503_=_C3042 ,\nC2503_=_C3169 ,C2503_=_C3550 ,C2503_=_C3606 ,C2503_=_C3794 ,C2503_=_C3795 ,C2503_=_C3796 ,\nC2503_=_C3798 ,C2503_=_C3799 ,C2503_=_C3800 ,C2508_=_C2524 ,C2508_=_C2562 ,C2508_=_C2803 ,\nC2508_=_C2836 ,C2508_=_C2964 ,C2508_=_C3048 ,C2508_=_C3175 ,C2508_=_C3553 ,C2508_=_C3599 ,\nC2508_=_C3610 ,C2508_=_C3669 ,C2508_=_C3804 ,C2508_=_C3813 ,C2508_=_C3860 ,C2508_=_C3958 ,\nC2508_=_C3967 ,C2508_=_C3974 ,C2508_=_C4017 ,C2508_=_C4018 ,C2514_=_C2519 ,C2514_=_C2524 ,\nC2514_=_C2528 ,C2514_=_C2532 ,C2514_=_C2684 ,C2514_=_C2923 ,C2514_=_C2924 ,C2514_=_C2925 ,\nC2514_=_C2926 ,C2514_=_C2927 ,C2514_=_C2929 ,C2514_=_C2930 ,C2514_=_C2931 ,C2514_=_C2932 ,\nC2514_=_C2933 ,C2514_=_C2934 ,C2514_=_C2935 ,C2514_=_C2936 ,C2514_=_C2938 ,C2514_=_C2939 ,\nC2519_=_C2524 ,C2519_=_C2528 ,C2519_=_C2532 ,C2519_=_C2707 ,C2519_=_C2827 ,C2519_=_C2955 ,\nC2519_=_C3436 ,C2519_=_C3494 ,C2519_=_C3522 ,C2519_=_C3705 ,C2519_=_C3707 ,C2519_=_C3710 ,\nC2519_=_C3711 ,C2519_=_C3712 ,C2519_=_C3714 ,C2519_=_C3715 ,C2524_=_C2528 ,C2524_=_C2532 ,\nC2524_=_C2562 ,C2524_=_C2803 ,C2524_=_C2836 ,C2524_=_C2964 ,C2524_=_C3048 ,C2524_=_C3175 ,\nC2524_=_C3553 ,C2524_=_C3599 ,C2524_=_C3610 ,C2524_=_C3669 ,C2524_=_C3804 ,C2524_=_C3813 ,\nC2524_=_C3860 ,C2524_=_C3958 ,C2524_=_C3967 ,C2524_=_C3974 ,C2524_=_C4017 ,C2524_=_C4018 ,\nC2528_=_C2532 ,C2528_=_C2656 ,C2528_=_C2995 ,C2528_=_C3177 ,C2528_=_C3502 ,C2528_=_C3634 ,\nC2528_=_C3722 ,C2528_=_C3888 ,C2528_=_C3908 ,C2528_=_C3943 ,C2528_=_C3959 ,C2528_=_C4012 ,\nC2528_=_C4027 ,C2528_=_C4052 ,C2528_=_C4081 ,C2528_=_C4082 ,C2528_=_C4083 ,C2528_=_C4084 ,\nC2528_=_C4085 ,C2532_=_C2619 ,C2532_=_C2841 ,C2532_=_C2968 ,C2532_=_C3079 ,C2532_=_C3281 ,\nC2532_=_C3305 ,C2532_=_C3587 ,C2532_=_C3673 ,C2532_=_C3809 ,C2532_=_C4088 ,C2532_=_C4101 ,\nC2532_=_C4111 ,C2532_=_C4114 ,C2562_=_C2803 ,C2562_=_C2836 ,C2562_=_C2964 ,C2562_=_C3048 ,\nC2562_=_C3175 ,C2562_=_C3553 ,C2562_=_C3599 ,C2562_=_C3610 ,C2562_=_C3669 ,C2562_=_C3804 ,\nC2562_=_C3813 ,C2562_=_C3860 ,C2562_=_C3958 ,C2562_=_C3967 ,C2562_=_C3974 ,C2562_=_C4017 ,\nC2562_=_C4018 ,C2570_=_C2648 ,C2570_=_C2876 ,C2570_=_C3212 ,C2570_=_C3230 ,C2570_=_C3299 ,\nC2570_=_C3371 ,C2570_=_C3471 ,C2570_=_C3873 ,C2570_=_C3874 ,C2570_=_C3875 ,C2570_=_C3876 ,\nC2570_=_C3877 ,C2570_=_C3878 ,C2570_=_C3880 ,C2590_=_C2709 ,C2590_=_C3349 ,C2590_=_C3438 ,\nC2590_=_C3523 ,C2590_=_C3727 ,C2590_=_C3788 ,C2590_=_C3789 ,C2590_=_C3790 ,C2590_=_C3791 ,\nC2590_=_C3792 ,C2619_=_C2841 ,C2619_=_C2968 ,C2619_=_C3079 ,C2619_=_C3281 ,C2619_=_C3305 ,\nC2619_=_C3587 ,C2619_=_C3673 ,C2619_=_C3809 ,C2619_=_C4088 ,C2619_=_C4101 ,C2619_=_C4111 ,\nC2619_=_C4114 ,C2648_=_C2656 ,C2648_=_C2876 ,C2648_=_C3212 ,C2648_=_C3230 ,C2648_=_C3299 ,\nC2648_=_C3371 ,C2648_=_C3471 ,C2648_=_C3873 ,C2648_=_C3874 ,C2648_=_C3875 ,C2648_=_C3876 ,\nC2648_=_C3877 ,C2648_=_C3878 ,C2648_=_C3880 ,C2656_=_C2995 ,C2656_=_C3177 ,C2656_=_C3502 ,\nC2656_=_C3634 ,C2656_=_C3722 ,C2656_=_C3888 ,C2656_=_C3908 ,C2656_=_C3943 ,C2656_=_C3959 ,\nC2656_=_C4012 ,C2656_=_C4027 ,C2656_=_C4052 ,C2656_=_C4081 ,C2656_=_C4082 ,C2656_=_C4083 ,\nC2656_=_C4084 ,C2656_=_C4085 ,C2684_=_C2923 ,C2684_=_C2924 ,C2684_=_C2925 ,C2684_=_C2926 ,\nC2684_=_C2927 ,C2684_=_C2929 ,C2684_=_C2930 ,C2684_=_C2931 ,C2684_=_C2932 ,C2684_=_C2933 ,\nC2684_=_C2934 ,C2684_=_C2935 ,C2684_=_C2936 ,C2684_=_C2938 ,C2684_=_C2939 ,C2698_=_C2705 ,\nC2698_=_C2707 ,C2698_=_C2709 ,C2698_=_C3009 ,C2698_=_C3010 ,C2698_=_C3011 ,C2698_=_C3012 ,\nC2698_=_C3015 ,C2698_=_C3016 ,C2698_=_C3018 ,C2698_=_C3019 ,C2698_=_C3020 ,C2698_=_C3021 ,\nC2698_=_C3023 ,C2698_=_C3024 ,C2705_=_C2707 ,C2705_=_C2709 ,C2705_=_C3031 ,C2705_=_C3245 ,\nC2705_=_C3347 ,C2705_=_C3382 ,C2705_=_C3433 ,C2705_=_C3521 ,C2705_=_C3558 ,C2705_=_C3569 ,\nC2705_=_C3572 ,C2705_=_C3573 ,C2705_=_C3574 ,C2705_=_C3575 ,C2705_=_C3576 ,C2707_=_C2709 ,\nC2707_=_C2827 ,C2707_=_C2955 ,C2707_=_C3436 ,C2707_=_C3494 ,C2707_=_C3522 ,C2707_=_C3705 ,\nC2707_=_C3707 ,C2707_=_C3710 ,C2707_=_C3711 ,C2707_=_C3712 ,C2707_=_C3714 ,C2707_=_C3715 ,\nC2709_=_C3349 ,C2709_=_C3438 ,C2709_=_C3523 ,C2709_=_C3727 ,C2709_=_C3788 ,C2709_=_C3789 ,\nC2709_=_C3790 ,C2709_=_C3791 ,C2709_=_C3792 ,C2731_=_C2732 ,C2731_=_C2733 ,C2731_=_C2734 ,\nC2731_=_C2735 ,C2731_=_C2736 ,C2731_=_C2737 ,C2731_=_C2738 ,C2731_=_C2739 ,C2731_=_C2740 ,\nC2731_=_C2742 ,C2731_=_C2743 ,C2731_=_C2745 ,C2731_=_C2746 ,C2731_=_C2747 ,C2731_=_C2748 ,\nC2731_=_C2750 ,C2731_=_C2751 ,C2731_=_C2752 ,C2731_=_C2753 ,C2731_=_C2754 ,C2732_=_C2733 ,\nC2732_=_C2734 ,C2732_=_C2735 ,C2732_=_C2736 ,C2732_=_C2737 ,C2732_=_C2738 ,C2732_=_C2739 ,\nC2732_=_C2740 ,C2732_=_C2742 ,C2732_=_C2743 ,C2732_=_C2745 ,C2732_=_C2746 ,C2732_=_C2747 ,\nC2732_=_C2748 ,C2732_=_C2750 ,C2732_=_C2751 ,C2732_=_C2752 ,C2732_=_C2753 ,C2732_=_C2754 ,\nC2733_=_C2734 ,C2733_=_C2735 ,C2733_=_C2736 ,C2733_=_C2737 ,C2733_=_C2738 ,C2733_=_C2739 ,\nC2733_=_C2740 ,C2733_=_C2742 ,C2733_=_C2743 ,C2733_=_C2745 ,C2733_=_C2746 ,C2733_=_C2747 ,\nC2733_=_C2748 ,C2733_=_C2750 ,C2733_=_C2751 ,C2733_=_C2752 ,C2733_=_C2753 ,C2733_=_C2754 ,\nC2733_=_C3001 ,C2734_=_C2735 ,C2734_=_C2736 ,C2734_=_C2737 ,C2734_=_C2738 ,C2734_=_C2739 ,\nC2734_=_C2740 ,C2734_=_C2742 ,C2734_=_C2743 ,C2734_=_C2745 ,C2734_=_C2746 ,C2734_=_C2747 ,\nC2734_=_C2748 ,C2734_=_C2750 ,C2734_=_C2751 ,C2734_=_C2752 ,C2734_=_C2753 ,C2734_=_C2754 ,\nC2735_=_C2736 ,C2735_=_C2737 ,C2735_=_C2738 ,C2735_=_C2739 ,C2735_=_C2740 ,C2735_=_C2742 ,\nC2735_=_C2743 ,C2735_=_C2745 ,C2735_=_C2746 ,C2735_=_C2747 ,C2735_=_C2748 ,C2735_=_C2750 ,\nC2735_=_C2751 ,C2735_=_C2752 ,C2735_=_C2753 ,C2735_=_C2754 ,C2736_=_C2737 ,C2736_=_C2738 ,\nC2736_=_C2739 ,C2736_=_C2740 ,C2736_=_C2742 ,C2736_=_C2743 ,C2736_=_C2745 ,C2736_=_C2746 ,\nC2736_=_C2747 ,C2736_=_C2748 ,C2736_=_C2750 ,C2736_=_C2751 ,C2736_=_C2752 ,C2736_=_C2753 ,\nC2736_=_C2754 ,C2737_=_C2738 ,C2737_=_C2739 ,C2737_=_C2740 ,C2737_=_C2742 ,C2737_=_C2743 ,\nC2737_=_C2745 ,C2737_=_C2746 ,C2737_=_C2747 ,C2737_=_C2748 ,C2737_=_C2750 ,C2737_=_C2751 ,\nC2737_=_C2752 ,C2737_=_C2753 ,C2737_=_C2754 ,C2737_=_C3382 ,C2738_=_C2739 ,C2738_=_C2740 ,\nC2738_=_C2742 ,C2738_=_C2743 ,C2738_=_C2745 ,C2738_=_C2746 ,C2738_=_C2747 ,C2738_=_C2748 ,\nC2738_=_C2750 ,C2738_=_C2751 ,C2738_=_C2752 ,C2738_=_C2753 ,C2738_=_C2754 ,C2738_=_C3494 ,\nC2738_=_C3495 ,C2738_=_C3502 ,C2739_=_C2740 ,C2739_=_C2742 ,C2739_=_C2743 ,C2739_=_C2745 ,\nC2739_=_C2746 ,C2739_=_C2747 ,C2739_=_C2748 ,C2739_=_C2750 ,C2739_=_C2751 ,C2739_=_C2752 ,\nC2739_=_C2753 ,C2739_=_C2754 ,C2739_=_C3012 ,C2740_=_C2742 ,C2740_=_C2743 ,C2740_=_C2745 ,\nC2740_=_C2746 ,C2740_=_C2747 ,C2740_=_C2748 ,C2740_=_C2750 ,C2740_=_C2751 ,C2740_=_C2752 ,\nC2740_=_C2753 ,C2740_=_C2754 ,C2742_=_C2743 ,C2742_=_C2745 ,C2742_=_C2746 ,C2742_=_C2747 ,\nC2742_=_C2748 ,C2742_=_C2750 ,C2742_=_C2751 ,C2742_=_C2752 ,C2742_=_C2753 ,C2742_=_C2754 ,\nC2742_=_C3727 ,C2743_=_C2745 ,C2743_=_C2746 ,C2743_=_C2747 ,C2743_=_C2748 ,C2743_=_C2750 ,\nC2743_=_C2751 ,C2743_=_C2752 ,C2743_=_C2753 ,C2743_=_C2754 ,C2745_=_C2746 ,C2745_=_C2747 ,\nC2745_=_C2748 ,C2745_=_C2750 ,C2745_=_C2751 ,C2745_=_C2752 ,C2745_=_C2753 ,C2745_=_C2754 ,\nC2745_=_C3019 ,C2745_=_C3707 ,C2745_=_C3821 ,C2745_=_C3874 ,C2745_=_C3943 ,C2746_=_C2747 ,\nC2746_=_C2748 ,C2746_=_C2750 ,C2746_=_C2751 ,C2746_=_C2752 ,C2746_=_C2753 ,C2746_=_C2754 ,\nC2747_=_C2748 ,C2747_=_C2750 ,C2747_=_C2751 ,C2747_=_C2752 ,C2747_=_C2753 ,C2747_=_C2754 ,\nC2748_=_C2750 ,C2748_=_C2751 ,C2748_=_C2752 ,C2748_=_C2753 ,C2748_=_C2754 ,C2750_=_C2751 ,\nC2750_=_C2752 ,C2750_=_C2753 ,C2750_=_C2754 ,C2750_=_C3712 ,C2750_=_C3826</w:t>
      </w:r>
    </w:p>
    <w:p>
      <w:pPr>
        <w:pStyle w:val="PreformattedText"/>
        <w:bidi w:val="0"/>
        <w:spacing w:before="0" w:after="0"/>
        <w:jc w:val="left"/>
        <w:rPr/>
      </w:pPr>
      <w:r>
        <w:rPr/>
        <w:t xml:space="preserve"> </w:t>
      </w:r>
      <w:r>
        <w:rPr/>
        <w:t>,C2750_=_C4083 ,\nC2751_=_C2752 ,C2751_=_C2753 ,C2751_=_C2754 ,C2751_=_C4111 ,C2752_=_C2753 ,C2752_=_C2754 ,\nC2752_=_C3714 ,C2752_=_C3828 ,C2752_=_C4084 ,C2753_=_C2754 ,C2753_=_C3715 ,C2753_=_C3829 ,\nC2753_=_C4085 ,C2801_=_C2803 ,C2801_=_C3001 ,C2801_=_C3042 ,C2801_=_C3169 ,C2801_=_C3550 ,\nC2801_=_C3606 ,C2801_=_C3794 ,C2801_=_C3795 ,C2801_=_C3796 ,C2801_=_C3798 ,C2801_=_C3799 ,\nC2801_=_C3800 ,C2803_=_C2836 ,C2803_=_C2964 ,C2803_=_C3048 ,C2803_=_C3175 ,C2803_=_C3553 ,\nC2803_=_C3599 ,C2803_=_C3610 ,C2803_=_C3669 ,C2803_=_C3804 ,C2803_=_C3813 ,C2803_=_C3860 ,\nC2803_=_C3958 ,C2803_=_C3967 ,C2803_=_C3974 ,C2803_=_C4017 ,C2803_=_C4018 ,C2827_=_C2836 ,\nC2827_=_C2841 ,C2827_=_C2955 ,C2827_=_C3436 ,C2827_=_C3494 ,C2827_=_C3522 ,C2827_=_C3705 ,\nC2827_=_C3707 ,C2827_=_C3710 ,C2827_=_C3711 ,C2827_=_C3712 ,C2827_=_C3714 ,C2827_=_C3715 ,\nC2836_=_C2841 ,C2836_=_C2964 ,C2836_=_C3048 ,C2836_=_C3175 ,C2836_=_C3553 ,C2836_=_C3599 ,\nC2836_=_C3610 ,C2836_=_C3669 ,C2836_=_C3804 ,C2836_=_C3813 ,C2836_=_C3860 ,C2836_=_C3958 ,\nC2836_=_C3967 ,C2836_=_C3974 ,C2836_=_C4017 ,C2836_=_C4018 ,C2841_=_C2968 ,C2841_=_C3079 ,\nC2841_=_C3281 ,C2841_=_C3305 ,C2841_=_C3587 ,C2841_=_C3673 ,C2841_=_C3809 ,C2841_=_C4088 ,\nC2841_=_C4101 ,C2841_=_C4111 ,C2841_=_C4114 ,C2876_=_C3212 ,C2876_=_C3230 ,C2876_=_C3299 ,\nC2876_=_C3371 ,C2876_=_C3471 ,C2876_=_C3873 ,C2876_=_C3874 ,C2876_=_C3875 ,C2876_=_C3876 ,\nC2876_=_C3877 ,C2876_=_C3878 ,C2876_=_C3880 ,C2923_=_C2924 ,C2923_=_C2925 ,C2923_=_C2926 ,\nC2923_=_C2927 ,C2923_=_C2929 ,C2923_=_C2930 ,C2923_=_C2931 ,C2923_=_C2932 ,C2923_=_C2933 ,\nC2923_=_C2934 ,C2923_=_C2935 ,C2923_=_C2936 ,C2923_=_C2938 ,C2923_=_C2939 ,C2923_=_C3009 ,\nC2923_=_C3169 ,C2923_=_C3175 ,C2923_=_C3177 ,C2924_=_C2925 ,C2924_=_C2926 ,C2924_=_C2927 ,\nC2924_=_C2929 ,C2924_=_C2930 ,C2924_=_C2931 ,C2924_=_C2932 ,C2924_=_C2933 ,C2924_=_C2934 ,\nC2924_=_C2935 ,C2924_=_C2936 ,C2924_=_C2938 ,C2924_=_C2939 ,C2924_=_C3245 ,C2925_=_C2926 ,\nC2925_=_C2927 ,C2925_=_C2929 ,C2925_=_C2930 ,C2925_=_C2931 ,C2925_=_C2932 ,C2925_=_C2933 ,\nC2925_=_C2934 ,C2925_=_C2935 ,C2925_=_C2936 ,C2925_=_C2938 ,C2925_=_C2939 ,C2925_=_C3347 ,\nC2925_=_C3349 ,C2926_=_C2927 ,C2926_=_C2929 ,C2926_=_C2930 ,C2926_=_C2931 ,C2926_=_C2932 ,\nC2926_=_C2933 ,C2926_=_C2934 ,C2926_=_C2935 ,C2926_=_C2936 ,C2926_=_C2938 ,C2926_=_C2939 ,\nC2926_=_C3471 ,C2927_=_C2929 ,C2927_=_C2930 ,C2927_=_C2931 ,C2927_=_C2932 ,C2927_=_C2933 ,\nC2927_=_C2934 ,C2927_=_C2935 ,C2927_=_C2936 ,C2927_=_C2938 ,C2927_=_C2939 ,C2927_=_C3558 ,\nC2929_=_C2930 ,C2929_=_C2931 ,C2929_=_C2932 ,C2929_=_C2933 ,C2929_=_C2934 ,C2929_=_C2935 ,\nC2929_=_C2936 ,C2929_=_C2938 ,C2929_=_C2939 ,C2929_=_C3015 ,C2929_=_C3722 ,C2930_=_C2931 ,\nC2930_=_C2932 ,C2930_=_C2933 ,C2930_=_C2934 ,C2930_=_C2935 ,C2930_=_C2936 ,C2930_=_C2938 ,\nC2930_=_C2939 ,C2931_=_C2932 ,C2931_=_C2933 ,C2931_=_C2934 ,C2931_=_C2935 ,C2931_=_C2936 ,\nC2931_=_C2938 ,C2931_=_C2939 ,C2931_=_C3018 ,C2931_=_C3888 ,C2932_=_C2933 ,C2932_=_C2934 ,\nC2932_=_C2935 ,C2932_=_C2936 ,C2932_=_C2938 ,C2932_=_C2939 ,C2932_=_C3020 ,C2932_=_C3958 ,\nC2932_=_C3959 ,C2933_=_C2934 ,C2933_=_C2935 ,C2933_=_C2936 ,C2933_=_C2938 ,C2933_=_C2939 ,\nC2933_=_C3573 ,C2934_=_C2935 ,C2934_=_C2936 ,C2934_=_C2938 ,C2934_=_C2939 ,C2934_=_C4027 ,\nC2935_=_C2936 ,C2935_=_C2938 ,C2935_=_C2939 ,C2935_=_C3574 ,C2936_=_C2938 ,C2936_=_C2939 ,\nC2938_=_C2939 ,C2938_=_C3023 ,C2938_=_C4082 ,C2939_=_C3576 ,C2955_=_C2964 ,C2955_=_C2968 ,\nC2955_=_C3436 ,C2955_=_C3494 ,C2955_=_C3522 ,C2955_=_C3705 ,C2955_=_C3707 ,C2955_=_C3710 ,\nC2955_=_C3711 ,C2955_=_C3712 ,C2955_=_C3714 ,C2955_=_C3715 ,C2964_=_C2968 ,C2964_=_C3048 ,\nC2964_=_C3175 ,C2964_=_C3553 ,C2964_=_C3599 ,C2964_=_C3610 ,C2964_=_C3669 ,C2964_=_C3804 ,\nC2964_=_C3813 ,C2964_=_C3860 ,C2964_=_C3958 ,C2964_=_C3967 ,C2964_=_C3974 ,C2964_=_C4017 ,\nC2964_=_C4018 ,C2968_=_C3079 ,C2968_=_C3281 ,C2968_=_C3305 ,C2968_=_C3587 ,C2968_=_C3673 ,\nC2968_=_C3809 ,C2968_=_C4088 ,C2968_=_C4101 ,C2968_=_C4111 ,C2968_=_C4114 ,C2995_=_C3177 ,\nC2995_=_C3502 ,C2995_=_C3634 ,C2995_=_C3722 ,C2995_=_C3888 ,C2995_=_C3908 ,C2995_=_C3943 ,\nC2995_=_C3959 ,C2995_=_C4012 ,C2995_=_C4027 ,C2995_=_C4052 ,C2995_=_C4081 ,C2995_=_C4082 ,\nC2995_=_C4083 ,C2995_=_C4084 ,C2995_=_C4085 ,C3001_=_C3042 ,C3001_=_C3169 ,C3001_=_C3550 ,\nC3001_=_C3606 ,C3001_=_C3794 ,C3001_=_C3795 ,C3001_=_C3796 ,C3001_=_C3798 ,C3001_=_C3799 ,\nC3001_=_C3800 ,C3009_=_C3010 ,C3009_=_C3011 ,C3009_=_C3012 ,C3009_=_C3015 ,C3009_=_C3016 ,\nC3009_=_C3018 ,C3009_=_C3019 ,C3009_=_C3020 ,C3009_=_C3021 ,C3009_=_C3023 ,C3009_=_C3024 ,\nC3009_=_C3169 ,C3009_=_C3175 ,C3009_=_C3177 ,C3010_=_C3011 ,C3010_=_C3012 ,C3010_=_C3015 ,\nC3010_=_C3016 ,C3010_=_C3018 ,C3010_=_C3019 ,C3010_=_C3020 ,C3010_=_C3021 ,C3010_=_C3023 ,\nC3010_=_C3024 ,C3010_=_C3433 ,C3010_=_C3436 ,C3010_=_C3438 ,C3011_=_C3012 ,C3011_=_C3015 ,\nC3011_=_C3016 ,C3011_=_C3018 ,C3011_=_C3019 ,C3011_=_C3020 ,C3011_=_C3021 ,C3011_=_C3023 ,\nC3011_=_C3024 ,C3011_=_C3521 ,C3011_=_C3522 ,C3011_=_C3523 ,C3012_=_C3015 ,C3012_=_C3016 ,\nC3012_=_C3018 ,C3012_=_C3019 ,C3012_=_C3020 ,C3012_=_C3021 ,C3012_=_C3023 ,C3012_=_C3024 ,\nC3015_=_C3016 ,C3015_=_C3018 ,C3015_=_C3019 ,C3015_=_C3020 ,C3015_=_C3021 ,C3015_=_C3023 ,\nC3015_=_C3024 ,C3015_=_C3722 ,C3016_=_C3018 ,C3016_=_C3019 ,C3016_=_C3020 ,C3016_=_C3021 ,\nC3016_=_C3023 ,C3016_=_C3024 ,C3018_=_C3019 ,C3018_=_C3020 ,C3018_=_C3021 ,C3018_=_C3023 ,\nC3018_=_C3024 ,C3018_=_C3888 ,C3019_=_C3020 ,C3019_=_C3021 ,C3019_=_C3023 ,C3019_=_C3024 ,\nC3019_=_C3707 ,C3019_=_C3821 ,C3019_=_C3874 ,C3019_=_C3943 ,C3020_=_C3021 ,C3020_=_C3023 ,\nC3020_=_C3024 ,C3020_=_C3958 ,C3020_=_C3959 ,C3021_=_C3023 ,C3021_=_C3024 ,C3023_=_C3024 ,\nC3023_=_C4082 ,C3031_=_C3245 ,C3031_=_C3347 ,C3031_=_C3382 ,C3031_=_C3433 ,C3031_=_C3521 ,\nC3031_=_C3558 ,C3031_=_C3569 ,C3031_=_C3572 ,C3031_=_C3573 ,C3031_=_C3574 ,C3031_=_C3575 ,\nC3031_=_C3576 ,C3042_=_C3048 ,C3042_=_C3169 ,C3042_=_C3550 ,C3042_=_C3606 ,C3042_=_C3794 ,\nC3042_=_C3795 ,C3042_=_C3796 ,C3042_=_C3798 ,C3042_=_C3799 ,C3042_=_C3800 ,C3048_=_C3175 ,\nC3048_=_C3553 ,C3048_=_C3599 ,C3048_=_C3610 ,C3048_=_C3669 ,C3048_=_C3804 ,C3048_=_C3813 ,\nC3048_=_C3860 ,C3048_=_C3958 ,C3048_=_C3967 ,C3048_=_C3974 ,C3048_=_C4017 ,C3048_=_C4018 ,\nC3079_=_C3281 ,C3079_=_C3305 ,C3079_=_C3587 ,C3079_=_C3673 ,C3079_=_C3809 ,C3079_=_C4088 ,\nC3079_=_C4101 ,C3079_=_C4111 ,C3079_=_C4114 ,C3169_=_C3175 ,C3169_=_C3177 ,C3169_=_C3550 ,\nC3169_=_C3606 ,C3169_=_C3794 ,C3169_=_C3795 ,C3169_=_C3796 ,C3169_=_C3798 ,C3169_=_C3799 ,\nC3169_=_C3800 ,C3175_=_C3177 ,C3175_=_C3553 ,C3175_=_C3599 ,C3175_=_C3610 ,C3175_=_C3669 ,\nC3175_=_C3804 ,C3175_=_C3813 ,C3175_=_C3860 ,C3175_=_C3958 ,C3175_=_C3967 ,C3175_=_C3974 ,\nC3175_=_C4017 ,C3175_=_C4018 ,C3177_=_C3502 ,C3177_=_C3634 ,C3177_=_C3722 ,C3177_=_C3888 ,\nC3177_=_C3908 ,C3177_=_C3943 ,C3177_=_C3959 ,C3177_=_C4012 ,C3177_=_C4027 ,C3177_=_C4052 ,\nC3177_=_C4081 ,C3177_=_C4082 ,C3177_=_C4083 ,C3177_=_C4084 ,C3177_=_C4085 ,C3185_=_C3495 ,\nC3185_=_C3640 ,C3185_=_C3820 ,C3185_=_C3821 ,C3185_=_C3822 ,C3185_=_C3823 ,C3185_=_C3825 ,\nC3185_=_C3826 ,C3185_=_C3827 ,C3185_=_C3828 ,C3185_=_C3829 ,C3212_=_C3230 ,C3212_=_C3299 ,\nC3212_=_C3371 ,C3212_=_C3471 ,C3212_=_C3873 ,C3212_=_C3874 ,C3212_=_C3875 ,C3212_=_C3876 ,\nC3212_=_C3877 ,C3212_=_C3878 ,C3212_=_C3880 ,C3230_=_C3299 ,C3230_=_C3371 ,C3230_=_C3471 ,\nC3230_=_C3873 ,C3230_=_C3874 ,C3230_=_C3875 ,C3230_=_C3876 ,C3230_=_C3877 ,C3230_=_C3878 ,\nC3230_=_C3880 ,C3245_=_C3347 ,C3245_=_C3382 ,C3245_=_C3433 ,C3245_=_C3521 ,C3245_=_C3558 ,\nC3245_=_C3569 ,C3245_=_C3572 ,C3245_=_C3573 ,C3245_=_C3574 ,C3245_=_C3575 ,C3245_=_C3576 ,\nC3281_=_C3305 ,C3281_=_C3587 ,C3281_=_C3673 ,C3281_=_C3809 ,C3281_=_C4088 ,C3281_=_C4101 ,\nC3281_=_C4111 ,C3281_=_C4114 ,C3299_=_C3305 ,C3299_=_C3371 ,C3299_=_C3471 ,C3299_=_C3873 ,\nC3299_=_C3874 ,C3299_=_C3875 ,C3299_=_C3876 ,C3299_=_C3877 ,C3299_=_C3878 ,C3299_=_C3880 ,\nC3305_=_C3587 ,C3305_=_C3673 ,C3305_=_C3809 ,C3305_=_C4088 ,C3305_=_C4101 ,C3305_=_C4111 ,\nC3305_=_C4114 ,C3347_=_C3349 ,C3347_=_C3382 ,C3347_=_C3433 ,C3347_=_C3521 ,C3347_=_C3558 ,\nC3347_=_C3569 ,C3347_=_C3572 ,C3347_=_C3573 ,C3347_=_C3574 ,C3347_=_C3575 ,C3347_=_C3576 ,\nC3349_=_C3438 ,C3349_=_C3523 ,C3349_=_C3727 ,C3349_=_C3788 ,C3349_=_C3789 ,C3349_=_C3790 ,\nC3349_=_C3791 ,C3349_=_C3792 ,C3371_=_C3471 ,C3371_=_C3873 ,C3371_=_C3874 ,C3371_=_C3875 ,\nC3371_=_C3876 ,C3371_=_C3877 ,C3371_=_C3878 ,C3371_=_C3880 ,C3382_=_C3433 ,C3382_=_C3521 ,\nC3382_=_C3558 ,C3382_=_C3569 ,C3382_=_C3572 ,C3382_=_C3573 ,C3382_=_C3574 ,C3382_=_C3575 ,\nC3382_=_C3576 ,C3433_=_C3436 ,C3433_=_C3438 ,C3433_=_C3521 ,C3433_=_C3558 ,C3433_=_C3569 ,\nC3433_=_C3572 ,C3433_=_C3573 ,C3433_=_C3574 ,C3433_=_C3575 ,C3433_=_C3576 ,C3436_=_C3438 ,\nC3436_=_C3494 ,C3436_=_C3522 ,C3436_=_C3705 ,C3436_=_C3707 ,C3436_=_C3710 ,C3436_=_C3711 ,\nC3436_=_C3712 ,C3436_=_C3714 ,C3436_=_C3715 ,C3438_=_C3523 ,C3438_=_C3727 ,C3438_=_C3788 ,\nC3438_=_C3789 ,C3438_=_C3790 ,C3438_=_C3791 ,C3438_=_C3792 ,C3471_=_C3873 ,C3471_=_C3874 ,\nC3471_=_C3875 ,C3471_=_C3876 ,C3471_=_C3877 ,C3471_=_C3878 ,C3471_=_C3880 ,C3494_=_C3495 ,\nC3494_=_C3502 ,C3494_=_C3522 ,C3494_=_C3705 ,C3494_=_C3707 ,C3494_=_C3710 ,C3494_=_C3711 ,\nC3494_=_C3712 ,C3494_=_C3714 ,C3494_=_C3715 ,C3495_=_C3502 ,C3495_=_C3640 ,C3495_=_C3820 ,\nC3495_=_C3821 ,C3495_=_C3822 ,C3495_=_C3823 ,C3495_=_C3825 ,C3495_=_C3826 ,C3495_=_C3827 ,\nC3495_=_C3828 ,C3495_=_C3829 ,C3502_=_C3634 ,C3502_=_C3722 ,C3502_=_C3888 ,C3502_=_C3908 ,\nC3502_=_C3943 ,C3502_=_C3959 ,C3502_=_C4012 ,C3502_=_C4027 ,C3502_=_C4052 ,C3502_=_C4081 ,\nC3502_=_C4082 ,C3502_=_C4083 ,C3502_=_C4084 ,C3502_=_C4085 ,C3521_=_C3522 ,C3521_=_C3523 ,\nC3521_=_C3558 ,C3521_=_C3569 ,C3521_=_C3572 ,C3521_=_C3573 ,C3521_=_C3574 ,C3521_=_C3575 ,\nC3521_=_C3576 ,C3522_=_C3523 ,C3522_=_C3705 ,C3522_=_C3707 ,C3522_=_C3710 ,C3522_=_C3711 ,\nC3522_=_C3712 ,C3522_=_C3714 ,C3522_=_C3715 ,C3523_=_C3727 ,C3523_=_C3788 ,C3523_=_C3789 ,\nC3523_=_C3790 ,C3523_=_C3791 ,C3523_=_C3792</w:t>
      </w:r>
    </w:p>
    <w:p>
      <w:pPr>
        <w:pStyle w:val="PreformattedText"/>
        <w:bidi w:val="0"/>
        <w:spacing w:before="0" w:after="0"/>
        <w:jc w:val="left"/>
        <w:rPr/>
      </w:pPr>
      <w:r>
        <w:rPr/>
        <w:t xml:space="preserve"> </w:t>
      </w:r>
      <w:r>
        <w:rPr/>
        <w:t>,C3550_=_C3553 ,C3550_=_C3606 ,C3550_=_C3794 ,\nC3550_=_C3795 ,C3550_=_C3796 ,C3550_=_C3798 ,C3550_=_C3799 ,C3550_=_C3800 ,C3553_=_C3599 ,\nC3553_=_C3610 ,C3553_=_C3669 ,C3553_=_C3804 ,C3553_=_C3813 ,C3553_=_C3860 ,C3553_=_C3958 ,\nC3553_=_C3967 ,C3553_=_C3974 ,C3553_=_C4017 ,C3553_=_C4018 ,C3558_=_C3569 ,C3558_=_C3572 ,\nC3558_=_C3573 ,C3558_=_C3574 ,C3558_=_C3575 ,C3558_=_C3576 ,C3569_=_C3572 ,C3569_=_C3573 ,\nC3569_=_C3574 ,C3569_=_C3575 ,C3569_=_C3576 ,C3572_=_C3573 ,C3572_=_C3574 ,C3572_=_C3575 ,\nC3572_=_C3576 ,C3573_=_C3574 ,C3573_=_C3575 ,C3573_=_C3576 ,C3574_=_C3575 ,C3574_=_C3576 ,\nC3575_=_C3576 ,C3575_=_C3800 ,C3587_=_C3673 ,C3587_=_C3809 ,C3587_=_C4088 ,C3587_=_C4101 ,\nC3587_=_C4111 ,C3587_=_C4114 ,C3599_=_C3610 ,C3599_=_C3669 ,C3599_=_C3804 ,C3599_=_C3813 ,\nC3599_=_C3860 ,C3599_=_C3958 ,C3599_=_C3967 ,C3599_=_C3974 ,C3599_=_C4017 ,C3599_=_C4018 ,\nC3606_=_C3610 ,C3606_=_C3794 ,C3606_=_C3795 ,C3606_=_C3796 ,C3606_=_C3798 ,C3606_=_C3799 ,\nC3606_=_C3800 ,C3610_=_C3669 ,C3610_=_C3804 ,C3610_=_C3813 ,C3610_=_C3860 ,C3610_=_C3958 ,\nC3610_=_C3967 ,C3610_=_C3974 ,C3610_=_C4017 ,C3610_=_C4018 ,C3634_=_C3722 ,C3634_=_C3888 ,\nC3634_=_C3908 ,C3634_=_C3943 ,C3634_=_C3959 ,C3634_=_C4012 ,C3634_=_C4027 ,C3634_=_C4052 ,\nC3634_=_C4081 ,C3634_=_C4082 ,C3634_=_C4083 ,C3634_=_C4084 ,C3634_=_C4085 ,C3640_=_C3820 ,\nC3640_=_C3821 ,C3640_=_C3822 ,C3640_=_C3823 ,C3640_=_C3825 ,C3640_=_C3826 ,C3640_=_C3827 ,\nC3640_=_C3828 ,C3640_=_C3829 ,C3669_=_C3673 ,C3669_=_C3804 ,C3669_=_C3813 ,C3669_=_C3860 ,\nC3669_=_C3958 ,C3669_=_C3967 ,C3669_=_C3974 ,C3669_=_C4017 ,C3669_=_C4018 ,C3673_=_C3809 ,\nC3673_=_C4088 ,C3673_=_C4101 ,C3673_=_C4111 ,C3673_=_C4114 ,C3705_=_C3707 ,C3705_=_C3710 ,\nC3705_=_C3711 ,C3705_=_C3712 ,C3705_=_C3714 ,C3705_=_C3715 ,C3705_=_C3804 ,C3705_=_C3809 ,\nC3707_=_C3710 ,C3707_=_C3711 ,C3707_=_C3712 ,C3707_=_C3714 ,C3707_=_C3715 ,C3707_=_C3821 ,\nC3707_=_C3874 ,C3707_=_C3943 ,C3710_=_C3711 ,C3710_=_C3712 ,C3710_=_C3714 ,C3710_=_C3715 ,\nC3710_=_C4017 ,C3710_=_C4088 ,C3711_=_C3712 ,C3711_=_C3714 ,C3711_=_C3715 ,C3711_=_C4018 ,\nC3711_=_C4101 ,C3712_=_C3714 ,C3712_=_C3715 ,C3712_=_C3826 ,C3712_=_C4083 ,C3714_=_C3715 ,\nC3714_=_C3828 ,C3714_=_C4084 ,C3715_=_C3829 ,C3715_=_C4085 ,C3722_=_C3888 ,C3722_=_C3908 ,\nC3722_=_C3943 ,C3722_=_C3959 ,C3722_=_C4012 ,C3722_=_C4027 ,C3722_=_C4052 ,C3722_=_C4081 ,\nC3722_=_C4082 ,C3722_=_C4083 ,C3722_=_C4084 ,C3722_=_C4085 ,C3727_=_C3788 ,C3727_=_C3789 ,\nC3727_=_C3790 ,C3727_=_C3791 ,C3727_=_C3792 ,C3788_=_C3789 ,C3788_=_C3790 ,C3788_=_C3791 ,\nC3788_=_C3792 ,C3789_=_C3790 ,C3789_=_C3791 ,C3789_=_C3792 ,C3789_=_C3794 ,C3789_=_C3820 ,\nC3790_=_C3791 ,C3790_=_C3792 ,C3791_=_C3792 ,C3791_=_C3798 ,C3791_=_C3822 ,C3792_=_C3799 ,\nC3792_=_C3825 ,C3794_=_C3795 ,C3794_=_C3796 ,C3794_=_C3798 ,C3794_=_C3799 ,C3794_=_C3800 ,\nC3794_=_C3820 ,C3795_=_C3796 ,C3795_=_C3798 ,C3795_=_C3799 ,C3795_=_C3800 ,C3795_=_C3875 ,\nC3796_=_C3798 ,C3796_=_C3799 ,C3796_=_C3800 ,C3796_=_C3974 ,C3798_=_C3799 ,C3798_=_C3800 ,\nC3798_=_C3822 ,C3799_=_C3800 ,C3799_=_C3825 ,C3804_=_C3809 ,C3804_=_C3813 ,C3804_=_C3860 ,\nC3804_=_C3958 ,C3804_=_C3967 ,C3804_=_C3974 ,C3804_=_C4017 ,C3804_=_C4018 ,C3809_=_C4088 ,\nC3809_=_C4101 ,C3809_=_C4111 ,C3809_=_C4114 ,C3813_=_C3860 ,C3813_=_C3958 ,C3813_=_C3967 ,\nC3813_=_C3974 ,C3813_=_C4017 ,C3813_=_C4018 ,C3820_=_C3821 ,C3820_=_C3822 ,C3820_=_C3823 ,\nC3820_=_C3825 ,C3820_=_C3826 ,C3820_=_C3827 ,C3820_=_C3828 ,C3820_=_C3829 ,C3821_=_C3822 ,\nC3821_=_C3823 ,C3821_=_C3825 ,C3821_=_C3826 ,C3821_=_C3827 ,C3821_=_C3828 ,C3821_=_C3829 ,\nC3821_=_C3874 ,C3821_=_C3943 ,C3822_=_C3823 ,C3822_=_C3825 ,C3822_=_C3826 ,C3822_=_C3827 ,\nC3822_=_C3828 ,C3822_=_C3829 ,C3823_=_C3825 ,C3823_=_C3826 ,C3823_=_C3827 ,C3823_=_C3828 ,\nC3823_=_C3829 ,C3823_=_C3878 ,C3825_=_C3826 ,C3825_=_C3827 ,C3825_=_C3828 ,C3825_=_C3829 ,\nC3826_=_C3827 ,C3826_=_C3828 ,C3826_=_C3829 ,C3826_=_C4083 ,C3827_=_C3828 ,C3827_=_C3829 ,\nC3828_=_C3829 ,C3828_=_C4084 ,C3829_=_C4085 ,C3860_=_C3958 ,C3860_=_C3967 ,C3860_=_C3974 ,\nC3860_=_C4017 ,C3860_=_C4018 ,C3873_=_C3874 ,C3873_=_C3875 ,C3873_=_C3876 ,C3873_=_C3877 ,\nC3873_=_C3878 ,C3873_=_C3880 ,C3874_=_C3875 ,C3874_=_C3876 ,C3874_=_C3877 ,C3874_=_C3878 ,\nC3874_=_C3880 ,C3874_=_C3943 ,C3875_=_C3876 ,C3875_=_C3877 ,C3875_=_C3878 ,C3875_=_C3880 ,\nC3876_=_C3877 ,C3876_=_C3878 ,C3876_=_C3880 ,C3876_=_C4012 ,C3877_=_C3878 ,C3877_=_C3880 ,\nC3878_=_C3880 ,C3888_=_C3908 ,C3888_=_C3943 ,C3888_=_C3959 ,C3888_=_C4012 ,C3888_=_C4027 ,\nC3888_=_C4052 ,C3888_=_C4081 ,C3888_=_C4082 ,C3888_=_C4083 ,C3888_=_C4084 ,C3888_=_C4085 ,\nC3908_=_C3943 ,C3908_=_C3959 ,C3908_=_C4012 ,C3908_=_C4027 ,C3908_=_C4052 ,C3908_=_C4081 ,\nC3908_=_C4082 ,C3908_=_C4083 ,C3908_=_C4084 ,C3908_=_C4085 ,C3943_=_C3959 ,C3943_=_C4012 ,\nC3943_=_C4027 ,C3943_=_C4052 ,C3943_=_C4081 ,C3943_=_C4082 ,C3943_=_C4083 ,C3943_=_C4084 ,\nC3943_=_C4085 ,C3958_=_C3959 ,C3958_=_C3967 ,C3958_=_C3974 ,C3958_=_C4017 ,C3958_=_C4018 ,\nC3959_=_C4012 ,C3959_=_C4027 ,C3959_=_C4052 ,C3959_=_C4081 ,C3959_=_C4082 ,C3959_=_C4083 ,\nC3959_=_C4084 ,C3959_=_C4085 ,C3967_=_C3974 ,C3967_=_C4017 ,C3967_=_C4018 ,C3974_=_C4017 ,\nC3974_=_C4018 ,C4012_=_C4027 ,C4012_=_C4052 ,C4012_=_C4081 ,C4012_=_C4082 ,C4012_=_C4083 ,\nC4012_=_C4084 ,C4012_=_C4085 ,C4017_=_C4018 ,C4017_=_C4088 ,C4018_=_C4101 ,C4027_=_C4052 ,\nC4027_=_C4081 ,C4027_=_C4082 ,C4027_=_C4083 ,C4027_=_C4084 ,C4027_=_C4085 ,C4052_=_C4081 ,\nC4052_=_C4082 ,C4052_=_C4083 ,C4052_=_C4084 ,C4052_=_C4085 ,C4081_=_C4082 ,C4081_=_C4083 ,\nC4081_=_C4084 ,C4081_=_C4085 ,C4082_=_C4083 ,C4082_=_C4084 ,C4082_=_C4085 ,C4083_=_C4084 ,\nC4083_=_C4085 ,C4084_=_C4085 ,C4088_=_C4101 ,C4088_=_C4111 ,C4088_=_C4114 ,C4101_=_C4111 ,\nC4101_=_C4114 ,C4111_=_C4114 ,"];95[shape=box, label="id:95 level: 4\n390: C16 C66 C134 C136 C171 \nC194 C305 C322 C345 C348 C358 \nC373 C391 C403 C408 C500 C501 \nC504 C505 C506 C515 C555 C556 \nC558 C559 C560 C561 C562 C563 \nC564 C565 C566 C567 C568 C569 \nC571 C572 C573 C574 C575 C576 \nC577 C578 C579 C580 C581 C582 \nC585 C615 C667 C671 C672 C693 \nC694 C720 C725 C765 C776 C778 \nC799 C803 C804 C836 C838 C839 \nC840 C842 C844 C845 C846 C847 \nC848 C849 C851 C852 C853 C854 \nC855 C857 C889 C908 C917 C927 \nC931 C943 C963 C985 C999 C1009 \nC1010 C1011 C1015 C1016 C1017 C1018 \nC1019 C1020 C1022 C1023 C1024 C1025 \nC1026 C1027 C1028 C1029 C1030 C1031 \nC1051 C1052 C1053 C1057 C1058 C1059 \nC1060 C1061 C1062 C1063 C1064 C1066 \nC1067 C1068 C1069 C1070 C1071 C1072 \nC1073 C1074 C1075 C1076 C1077 C1112 \nC1119 C1132 C1139 C1153 C1154 C1156 \nC1157 C1158 C1159 C1160 C1161 C1162 \nC1164 C1165 C1166 C1167 C1168 C1169 \nC1170 C1171 C1172 C1173 C1174 C1175 \nC1176 C1184 C1257 C1261 C1262 C1284 \nC1293 C1309 C1360 C1414 C1432 C1537 \nC1621 C1687 C1697 C1703 C1708 C1711 \nC1769 C1781 C1814 C1822 C1826 C1846 \nC1847 C1850 C1879 C1928 C1929 C1935 \nC1942 C1943 C1944 C1945 C1946 C1948 \nC1949 C1950 C1951 C1952 C1953 C1954 \nC1955 C1956 C1957 C1958 C1959 C1960 \nC1985 C2004 C2005 C2006 C2007 C2008 \nC2009 C2010 C2011 C2013 C2014 C2015 \nC2016 C2017 C2018 C2019 C2020 C2021 \nC2022 C2023 C2024 C2025 C2026 C2027 \nC2028 C2029 C2031 C2032 C2033 C2034 \nC2035 C2036 C2037 C2038 C2039 C2074 \nC2136 C2146 C2161 C2164 C2185 C2228 \nC2248 C2285 C2286 C2288 C2289 C2290 \nC2291 C2293 C2294 C2295 C2296 C2297 \nC2298 C2299 C2300 C2301 C2302 C2303 \nC2327 C2355 C2364 C2368 C2388 C2392 \nC2445 C2466 C2535 C2537 C2547 C2565 \nC2592 C2624 C2628 C2629 C2662 C2682 \nC2720 C2732 C2735 C2738 C2771 C2792 \nC2793 C2858 C2859 C2860 C2861 C2862 \nC2863 C2864 C2865 C2866 C2867 C2868 \nC2869 C2896 C2910 C2982 C3081 C3082 \nC3110 C3111 C3142 C3181 C3182 C3184 \nC3185 C3186 C3187 C3188 C3189 C3190 \nC3192 C3193 C3194 C3195 C3196 C3197 \nC3198 C3199 C3200 C3201 C3202 C3203 \nC3204 C3205 C3206 C3207 C3208 C3209 \nC3210 C3211 C3212 C3213 C3214 C3215 \nC3216 C3217 C3218 C3219 C3220 C3221 \nC3222 C3223 C3224 C3309 C3350 C3419 \nC3493 C3494 C3495 C3496 C3497 C3498 \nC3499 C3500 C3501 C3502 C3503 C3504 \nC3505 C3548 C3603 C3626 C3637 C3638 \nC3639 C3640 C3641 C3642 C3643 C3644 \nC3717 C3728 C3746 C3788 C3849 C3850 \nC3851 C3852 C3853 C3854 C3855 C3856 \nC3857 \n5188: C16_=_C136( C16 C136 ) C16_=_C348( C16 C348 ) C16_=_C373( C16 C373 ) C16_=_C506( C16 C506 ) C16_=_C840( C16 C840 ) \nC16_=_C1154( C16 C1154 ) C16_=_C1621( C16 C1621 ) C16_=_C2023( C16 C2023 ) C16_=_C2024( C16 C2024 ) C16_=_C2025( C16 C2025 ) C16_=_C2026( C16 C2026 ) \nC16_=_C2027( C16 C2027 ) C16_=_C2028( C16 C2028 ) C16_=_C2029( C16 C2029 ) C16_=_C2031( C16 C2031 ) C16_=_C2032( C16 C2032 ) C16_=_C2033( C16 C2033 ) \nC16_=_C2034( C16 C2034 ) C16_=_C2035( C16 C2035 ) C16_=_C2036( C16 C2036 ) C16_=_C2037( C16 C2037 ) C16_=_C2038( C16 C2038 ) C16_=_C2039( C16 C2039 ) \nC66_=_C134( C66 C134 ) C66_=_C171( C66 C171 ) C66_=_C194( C66 C194 ) C66_=_C305( C66 C305 ) C66_=_C322( C66 C322 ) C66_=_C345( C66 C345 ) \nC66_=_C358( C66 C358 ) C66_=_C836( C66 C836 ) C66_=_C838( C66 C838 ) C66_=_C839( C66 C839 ) C66_=_C840( C66 C840 ) C66_=_C842( C66 C842 ) \nC66_=_C844( C66 C844 ) C66_=_C845( C66 C845 ) C66_=_C846( C66 C846 ) C66_=_C847( C66 C847 ) C66_=_C848( C66 C848 ) C66_=_C849( C66 C849 ) \nC66_=_C851( C66 C851 ) C66_=_C852( C66 C852 ) C66_=_C853( C66 C853 ) C66_=_C854( C66 C854 ) C66_=_C855( C66 C855 ) C134_=_C136( C134 C136 ) \nC134_=_C171( C134 C171 ) C134_=_C194( C134 C194 ) C134_=_C305( C134 C305 ) C134_=_C322( C134 C322 ) C134_=_C345( C134 C345 ) C134_=_C358( C134 C358 ) \nC134_=_C836( C134 C836 ) C134_=_C838( C134 C838 ) C134_=_C839( C134 C839 ) C134_=_C840( C134 C840 ) C134_=_C842( C134 C842 ) C134_=_C844( C134 C844 ) \nC134_=_C845( C134 C845 ) C134_=_C846( C134 C846 ) C134_=_C847( C134 C847 ) C134_=_C848( C134 C848 ) C134_=_C849( C134 C849 ) C134_=_C851( C134 C851 ) \nC134_=_C852( C134 C852 ) C134_=_C853( C134 C853 ) C134_=_C854( C134 C854 ) C134_=_C855( C134 C855 ) C136_=_C348( C136 C348 ) C136_=_C373( C136 C373 ) \nC136_=_C506( C136 C506 ) C136_=_C840(</w:t>
      </w:r>
    </w:p>
    <w:p>
      <w:pPr>
        <w:pStyle w:val="PreformattedText"/>
        <w:bidi w:val="0"/>
        <w:spacing w:before="0" w:after="0"/>
        <w:jc w:val="left"/>
        <w:rPr/>
      </w:pPr>
      <w:r>
        <w:rPr/>
        <w:t xml:space="preserve"> </w:t>
      </w:r>
      <w:r>
        <w:rPr/>
        <w:t>C136 C840 ) C136_=_C1154( C136 C1154 ) C136_=_C1621( C136 C1621 ) C136_=_C2023( C136 C2023 ) C136_=_C2024( C136 C2024 ) \nC136_=_C2025( C136 C2025 ) C136_=_C2026( C136 C2026 ) C136_=_C2027( C136 C2027 ) C136_=_C2028( C136 C2028 ) C136_=_C2029( C136 C2029 ) C136_=_C2031( C136 C2031 ) \nC136_=_C2032( C136 C2032 ) C136_=_C2033( C136 C2033 ) C136_=_C2034( C136 C2034 ) C136_=_C2035( C136 C2035 ) C136_=_C2036( C136 C2036 ) C136_=_C2037( C136 C2037 ) \nC136_=_C2038( C136 C2038 ) C136_=_C2039( C136 C2039 ) C171_=_C194( C171 C194 ) C171_=_C305( C171 C305 ) C171_=_C322( C171 C322 ) C171_=_C345( C171 C345 ) \nC171_=_C358( C171 C358 ) C171_=_C836( C171 C836 ) C171_=_C838( C171 C838 ) C171_=_C839( C171 C839 ) C171_=_C840( C171 C840 ) C171_=_C842( C171 C842 ) \nC171_=_C844( C171 C844 ) C171_=_C845( C171 C845 ) C171_=_C846( C171 C846 ) C171_=_C847( C171 C847 ) C171_=_C848( C171 C848 ) C171_=_C849( C171 C849 ) \nC171_=_C851( C171 C851 ) C171_=_C852( C171 C852 ) C171_=_C853( C171 C853 ) C171_=_C854( C171 C854 ) C171_=_C855( C171 C855 ) C194_=_C305( C194 C305 ) \nC194_=_C322( C194 C322 ) C194_=_C345( C194 C345 ) C194_=_C358( C194 C358 ) C194_=_C836( C194 C836 ) C194_=_C838( C194 C838 ) C194_=_C839( C194 C839 ) \nC194_=_C840( C194 C840 ) C194_=_C842( C194 C842 ) C194_=_C844( C194 C844 ) C194_=_C845( C194 C845 ) C194_=_C846( C194 C846 ) C194_=_C847( C194 C847 ) \nC194_=_C848( C194 C848 ) C194_=_C849( C194 C849 ) C194_=_C851( C194 C851 ) C194_=_C852( C194 C852 ) C194_=_C853( C194 C853 ) C194_=_C854( C194 C854 ) \nC194_=_C855( C194 C855 ) C305_=_C322( C305 C322 ) C305_=_C345( C305 C345 ) C305_=_C358( C305 C358 ) C305_=_C836( C305 C836 ) C305_=_C838( C305 C838 ) \nC305_=_C839( C305 C839 ) C305_=_C840( C305 C840 ) C305_=_C842( C305 C842 ) C305_=_C844( C305 C844 ) C305_=_C845( C305 C845 ) C305_=_C846( C305 C846 ) \nC305_=_C847( C305 C847 ) C305_=_C848( C305 C848 ) C305_=_C849( C305 C849 ) C305_=_C851( C305 C851 ) C305_=_C852( C305 C852 ) C305_=_C853( C305 C853 ) \nC305_=_C854( C305 C854 ) C305_=_C855( C305 C855 ) C322_=_C345( C322 C345 ) C322_=_C358( C322 C358 ) C322_=_C836( C322 C836 ) C322_=_C838( C322 C838 ) \nC322_=_C839( C322 C839 ) C322_=_C840( C322 C840 ) C322_=_C842( C322 C842 ) C322_=_C844( C322 C844 ) C322_=_C845( C322 C845 ) C322_=_C846( C322 C846 ) \nC322_=_C847( C322 C847 ) C322_=_C848( C322 C848 ) C322_=_C849( C322 C849 ) C322_=_C851( C322 C851 ) C322_=_C852( C322 C852 ) C322_=_C853( C322 C853 ) \nC322_=_C854( C322 C854 ) C322_=_C855( C322 C855 ) C345_=_C348( C345 C348 ) C345_=_C358( C345 C358 ) C345_=_C836( C345 C836 ) C345_=_C838( C345 C838 ) \nC345_=_C839( C345 C839 ) C345_=_C840( C345 C840 ) C345_=_C842( C345 C842 ) C345_=_C844( C345 C844 ) C345_=_C845( C345 C845 ) C345_=_C846( C345 C846 ) \nC345_=_C847( C345 C847 ) C345_=_C848( C345 C848 ) C345_=_C849( C345 C849 ) C345_=_C851( C345 C851 ) C345_=_C852( C345 C852 ) C345_=_C853( C345 C853 ) \nC345_=_C854( C345 C854 ) C345_=_C855( C345 C855 ) C348_=_C373( C348 C373 ) C348_=_C506( C348 C506 ) C348_=_C840( C348 C840 ) C348_=_C1154( C348 C1154 ) \nC348_=_C1621( C348 C1621 ) C348_=_C2023( C348 C2023 ) C348_=_C2024( C348 C2024 ) C348_=_C2025( C348 C2025 ) C348_=_C2026( C348 C2026 ) C348_=_C2027( C348 C2027 ) \nC348_=_C2028( C348 C2028 ) C348_=_C2029( C348 C2029 ) C348_=_C2031( C348 C2031 ) C348_=_C2032( C348 C2032 ) C348_=_C2033( C348 C2033 ) C348_=_C2034( C348 C2034 ) \nC348_=_C2035( C348 C2035 ) C348_=_C2036( C348 C2036 ) C348_=_C2037( C348 C2037 ) C348_=_C2038( C348 C2038 ) C348_=_C2039( C348 C2039 ) C358_=_C836( C358 C836 ) \nC358_=_C838( C358 C838 ) C358_=_C839( C358 C839 ) C358_=_C840( C358 C840 ) C358_=_C842( C358 C842 ) C358_=_C844( C358 C844 ) C358_=_C845( C358 C845 ) \nC358_=_C846( C358 C846 ) C358_=_C847( C358 C847 ) C358_=_C848( C358 C848 ) C358_=_C849( C358 C849 ) C358_=_C851( C358 C851 ) C358_=_C852( C358 C852 ) \nC358_=_C853( C358 C853 ) C358_=_C854( C358 C854 ) C358_=_C855( C358 C855 ) C373_=_C506( C373 C506 ) C373_=_C840( C373 C840 ) C373_=_C1154( C373 C1154 ) \nC373_=_C1621( C373 C1621 ) C373_=_C2023( C373 C2023 ) C373_=_C2024( C373 C2024 ) C373_=_C2025( C373 C2025 ) C373_=_C2026( C373 C2026 ) C373_=_C2027( C373 C2027 ) \nC373_=_C2028( C373 C2028 ) C373_=_C2029( C373 C2029 ) C373_=_C2031( C373 C2031 ) C373_=_C2032( C373 C2032 ) C373_=_C2033( C373 C2033 ) C373_=_C2034( C373 C2034 ) \nC373_=_C2035( C373 C2035 ) C373_=_C2036( C373 C2036 ) C373_=_C2037( C373 C2037 ) C373_=_C2038( C373 C2038 ) C373_=_C2039( C373 C2039 ) C391_=_C403( C391 C403 ) \nC391_=_C408( C391 C408 ) C391_=_C555( C391 C555 ) C391_=_C556( C391 C556 ) C391_=_C558( C391 C558 ) C391_=_C559( C391 C559 ) C391_=_C560( C391 C560 ) \nC391_=_C561( C391 C561 ) C391_=_C562( C391 C562 ) C391_=_C563( C391 C563 ) C391_=_C564( C391 C564 ) C391_=_C565( C391 C565 ) C391_=_C566( C391 C566 ) \nC391_=_C567( C391 C567 ) C391_=_C568( C391 C568 ) C391_=_C569( C391 C569 ) C391_=_C571( C391 C571 ) C391_=_C572( C391 C572 ) C391_=_C573( C391 C573 ) \nC391_=_C574( C391 C574 ) C391_=_C575( C391 C575 ) C391_=_C576( C391 C576 ) C391_=_C577( C391 C577 ) C391_=_C578( C391 C578 ) C391_=_C579( C391 C579 ) \nC391_=_C580( C391 C580 ) C391_=_C581( C391 C581 ) C391_=_C582( C391 C582 ) C403_=_C408( C403 C408 ) C403_=_C917( C403 C917 ) C403_=_C1112( C403 C1112 ) \nC403_=_C1139( C403 C1139 ) C403_=_C1284( C403 C1284 ) C403_=_C1432( C403 C1432 ) C403_=_C1687( C403 C1687 ) C403_=_C2228( C403 C2228 ) C403_=_C2248( C403 C2248 ) \nC403_=_C2327( C403 C2327 ) C403_=_C2364( C403 C2364 ) C403_=_C2547( C403 C2547 ) C403_=_C2624( C403 C2624 ) C403_=_C2682( C403 C2682 ) C403_=_C2732( C403 C2732 ) \nC403_=_C2771( C403 C2771 ) C403_=_C2858( C403 C2858 ) C403_=_C2859( C403 C2859 ) C403_=_C2860( C403 C2860 ) C403_=_C2861( C403 C2861 ) C403_=_C2862( C403 C2862 ) \nC403_=_C2863( C403 C2863 ) C403_=_C2864( C403 C2864 ) C403_=_C2865( C403 C2865 ) C403_=_C2866( C403 C2866 ) C403_=_C2867( C403 C2867 ) C403_=_C2868( C403 C2868 ) \nC403_=_C2869( C403 C2869 ) C408_=_C515( C408 C515 ) C408_=_C765( C408 C765 ) C408_=_C1309( C408 C1309 ) C408_=_C1708( C408 C1708 ) C408_=_C1850( C408 C1850 ) \nC408_=_C2388( C408 C2388 ) C408_=_C2535( C408 C2535 ) C408_=_C2720( C408 C2720 ) C408_=_C2738( C408 C2738 ) C408_=_C2982( C408 C2982 ) C408_=_C3419( C408 C3419 ) \nC408_=_C3493( C408 C3493 ) C408_=_C3494( C408 C3494 ) C408_=_C3495( C408 C3495 ) C408_=_C3496( C408 C3496 ) C408_=_C3497( C408 C3497 ) C408_=_C3498( C408 C3498 ) \nC408_=_C3499( C408 C3499 ) C408_=_C3500( C408 C3500 ) C408_=_C3501( C408 C3501 ) C408_=_C3502( C408 C3502 ) C408_=_C3503( C408 C3503 ) C408_=_C3504( C408 C3504 ) \nC408_=_C3505( C408 C3505 ) C500_=_C501( C500 C501 ) C500_=_C504( C500 C504 ) C500_=_C505( C500 C505 ) C500_=_C506( C500 C506 ) C500_=_C515( C500 C515 ) \nC500_=_C857( C500 C857 ) C500_=_C931( C500 C931 ) C500_=_C985( C500 C985 ) C500_=_C1009( C500 C1009 ) C500_=_C1010( C500 C1010 ) C500_=_C1011( C500 C1011 ) \nC500_=_C1015( C500 C1015 ) C500_=_C1016( C500 C1016 ) C500_=_C1017( C500 C1017 ) C500_=_C1018( C500 C1018 ) C500_=_C1019( C500 C1019 ) C500_=_C1020( C500 C1020 ) \nC500_=_C1022( C500 C1022 ) C500_=_C1023( C500 C1023 ) C500_=_C1024( C500 C1024 ) C500_=_C1025( C500 C1025 ) C500_=_C1026( C500 C1026 ) C500_=_C1027( C500 C1027 ) \nC500_=_C1028( C500 C1028 ) C500_=_C1029( C500 C1029 ) C500_=_C1030( C500 C1030 ) C500_=_C1031( C500 C1031 ) C501_=_C504( C501 C504 ) C501_=_C505( C501 C505 ) \nC501_=_C506( C501 C506 ) C501_=_C515( C501 C515 ) C501_=_C1051( C501 C1051 ) C501_=_C1052( C501 C1052 ) C501_=_C1053( C501 C1053 ) C501_=_C1057( C501 C1057 ) \nC501_=_C1058( C501 C1058 ) C501_=_C1059( C501 C1059 ) C501_=_C1060( C501 C1060 ) C501_=_C1061( C501 C1061 ) C501_=_C1062( C501 C1062 ) C501_=_C1063( C501 C1063 ) \nC501_=_C1064( C501 C1064 ) C501_=_C1066( C501 C1066 ) C501_=_C1067( C501 C1067 ) C501_=_C1068( C501 C1068 ) C501_=_C1069( C501 C1069 ) C501_=_C1070( C501 C1070 ) \nC501_=_C1071( C501 C1071 ) C501_=_C1072( C501 C1072 ) C501_=_C1073( C501 C1073 ) C501_=_C1074( C501 C1074 ) C501_=_C1075( C501 C1075 ) C501_=_C1076( C501 C1076 ) \nC501_=_C1077( C501 C1077 ) C504_=_C505( C504 C505 ) C504_=_C506( C504 C506 ) C504_=_C515( C504 C515 ) C504_=_C667( C504 C667 ) C504_=_C778( C504 C778 ) \nC504_=_C799( C504 C799 ) C504_=_C1132( C504 C1132 ) C504_=_C1814( C504 C1814 ) C504_=_C1879( C504 C1879 ) C504_=_C1942( C504 C1942 ) C504_=_C1943( C504 C1943 ) \nC504_=_C1944( C504 C1944 ) C504_=_C1945( C504 C1945 ) C504_=_C1946( C504 C1946 ) C504_=_C1948( C504 C1948 ) C504_=_C1949( C504 C1949 ) C504_=_C1950( C504 C1950 ) \nC504_=_C1951( C504 C1951 ) C504_=_C1952( C504 C1952 ) C504_=_C1953( C504 C1953 ) C504_=_C1954( C504 C1954 ) C504_=_C1955( C504 C1955 ) C504_=_C1956( C504 C1956 ) \nC504_=_C1957( C504 C1957 ) C504_=_C1958( C504 C1958 ) C504_=_C1959( C504 C1959 ) C505_=_C506( C505 C506 ) C505_=_C515( C505 C515 ) C505_=_C615( C505 C615 ) \nC505_=_C963( C505 C963 ) C505_=_C1257( C505 C1257 ) C505_=_C1769( C505 C1769 ) C505_=_C1960( C505 C1960 ) C505_=_C2004( C505 C2004 ) C505_=_C2005( C505 C2005 ) \nC505_=_C2006( C505 C2006 ) C505_=_C2007( C505 C2007 ) C505_=_C2008( C505 C2008 ) C505_=_C2009( C505 C2009 ) C505_=_C2010( C505 C2010 ) C505_=_C2011( C505 C2011 ) \nC505_=_C2013( C505 C2013 ) C505_=_C2014( C505 C2014 ) C505_=_C2015( C505 C2015 ) C505_=_C2016( C505 C2016 ) C505_=_C2017( C505 C2017 ) C505_=_C2018( C505 C2018 ) \nC505_=_C2019( C505 C2019 ) C505_=_C2020( C505 C2020 ) C505_=_C2021( C505 C2021 ) C505_=_C2022( C505 C2022 ) C506_=_C515( C506 C515 ) C506_=_C840( C506 C840 ) \nC506_=_C1154( C506 C1154 ) C506_=_C1621( C506 C1621 ) C506_=_C2023( C506 C2023 ) C506_=_C2024( C506 C2024 ) C506_=_C2025( C506 C2025 ) C506_=_C2026( C506 C2026 ) \nC506_=_C2027( C506 C2027 ) C506_=_C2028( C506 C2028 ) C506_=_C2029( C506 C2029 ) C506_=_C2031( C506 C2031 ) C506_=_C2032( C506 C2032 ) C506_=_C2033( C506 C2033 ) \nC506_=_C2034( C506 C2034 ) C506_=_C2035( C506 C2035 ) C506_=_C2036( C506 C2036 ) C506_=_C2037( C506 C2037 ) C506_=_C2038(</w:t>
      </w:r>
    </w:p>
    <w:p>
      <w:pPr>
        <w:pStyle w:val="PreformattedText"/>
        <w:bidi w:val="0"/>
        <w:spacing w:before="0" w:after="0"/>
        <w:jc w:val="left"/>
        <w:rPr/>
      </w:pPr>
      <w:r>
        <w:rPr/>
        <w:t xml:space="preserve"> </w:t>
      </w:r>
      <w:r>
        <w:rPr/>
        <w:t>C506 C2038 ) C506_=_C2039( C506 C2039 ) \nC515_=_C765( C515 C765 ) C515_=_C1309( C515 C1309 ) C515_=_C1708( C515 C1708 ) C515_=_C1850( C515 C1850 ) C515_=_C2388( C515 C2388 ) C515_=_C2535( C515 C2535 ) \nC515_=_C2720( C515 C2720 ) C515_=_C2738( C515 C2738 ) C515_=_C2982( C515 C2982 ) C515_=_C3419( C515 C3419 ) C515_=_C3493( C515 C3493 ) C515_=_C3494( C515 C3494 ) \nC515_=_C3495( C515 C3495 ) C515_=_C3496( C515 C3496 ) C515_=_C3497( C515 C3497 ) C515_=_C3498( C515 C3498 ) C515_=_C3499( C515 C3499 ) C515_=_C3500( C515 C3500 ) \nC515_=_C3501( C515 C3501 ) C515_=_C3502( C515 C3502 ) C515_=_C3503( C515 C3503 ) C515_=_C3504( C515 C3504 ) C515_=_C3505( C515 C3505 ) C555_=_C556( C555 C556 ) \nC555_=_C558( C555 C558 ) C555_=_C559( C555 C559 ) C555_=_C560( C555 C560 ) C555_=_C561( C555 C561 ) C555_=_C562( C555 C562 ) C555_=_C563( C555 C563 ) \nC555_=_C564( C555 C564 ) C555_=_C565( C555 C565 ) C555_=_C566( C555 C566 ) C555_=_C567( C555 C567 ) C555_=_C568( C555 C568 ) C555_=_C569( C555 C569 ) \nC555_=_C571( C555 C571 ) C555_=_C572( C555 C572 ) C555_=_C573( C555 C573 ) C555_=_C574( C555 C574 ) C555_=_C575( C555 C575 ) C555_=_C576( C555 C576 ) \nC555_=_C577( C555 C577 ) C555_=_C578( C555 C578 ) C555_=_C579( C555 C579 ) C555_=_C580( C555 C580 ) C555_=_C581( C555 C581 ) C555_=_C582( C555 C582 ) \nC555_=_C836( C555 C836 ) C555_=_C908( C555 C908 ) C555_=_C917( C555 C917 ) C555_=_C927( C555 C927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572( C556 C572 ) \nC556_=_C573( C556 C573 ) C556_=_C574( C556 C574 ) C556_=_C575( C556 C575 ) C556_=_C576( C556 C576 ) C556_=_C577( C556 C577 ) C556_=_C578( C556 C578 ) \nC556_=_C579( C556 C579 ) C556_=_C580( C556 C580 ) C556_=_C581( C556 C581 ) C556_=_C582( C556 C582 ) C556_=_C931( C556 C931 ) C556_=_C943( C556 C943 ) \nC558_=_C559( C558 C559 ) C558_=_C560( C558 C560 ) C558_=_C561( C558 C561 ) C558_=_C562( C558 C562 ) C558_=_C563( C558 C563 ) C558_=_C564( C558 C564 ) \nC558_=_C565( C558 C565 ) C558_=_C566( C558 C566 ) C558_=_C567( C558 C567 ) C558_=_C568( C558 C568 ) C558_=_C569( C558 C569 ) C558_=_C571( C558 C571 ) \nC558_=_C572( C558 C572 ) C558_=_C573( C558 C573 ) C558_=_C574( C558 C574 ) C558_=_C575( C558 C575 ) C558_=_C576( C558 C576 ) C558_=_C577( C558 C577 ) \nC558_=_C578( C558 C578 ) C558_=_C579( C558 C579 ) C558_=_C580( C558 C580 ) C558_=_C581( C558 C581 ) C558_=_C582( C558 C582 ) C558_=_C1112( C558 C1112 ) \nC558_=_C1119( C558 C1119 ) C559_=_C560( C559 C560 ) C559_=_C561( C559 C561 ) C559_=_C562( C559 C562 ) C559_=_C563( C559 C563 ) C559_=_C564( C559 C564 ) \nC559_=_C565( C559 C565 ) C559_=_C566( C559 C566 ) C559_=_C567( C559 C567 ) C559_=_C568( C559 C568 ) C559_=_C569( C559 C569 ) C559_=_C571( C559 C571 ) \nC559_=_C572( C559 C572 ) C559_=_C573( C559 C573 ) C559_=_C574( C559 C574 ) C559_=_C575( C559 C575 ) C559_=_C576( C559 C576 ) C559_=_C577( C559 C577 ) \nC559_=_C578( C559 C578 ) C559_=_C579( C559 C579 ) C559_=_C580( C559 C580 ) C559_=_C581( C559 C581 ) C559_=_C582( C559 C582 ) C559_=_C1132( C559 C1132 ) \nC559_=_C1139( C559 C1139 ) C560_=_C561( C560 C561 ) C560_=_C562( C560 C562 ) C560_=_C563( C560 C563 ) C560_=_C564( C560 C564 ) C560_=_C565( C560 C565 ) \nC560_=_C566( C560 C566 ) C560_=_C567( C560 C567 ) C560_=_C568( C560 C568 ) C560_=_C569( C560 C569 ) C560_=_C571( C560 C571 ) C560_=_C572( C560 C572 ) \nC560_=_C573( C560 C573 ) C560_=_C574( C560 C574 ) C560_=_C575( C560 C575 ) C560_=_C576( C560 C576 ) C560_=_C577( C560 C577 ) C560_=_C578( C560 C578 ) \nC560_=_C579( C560 C579 ) C560_=_C580( C560 C580 ) C560_=_C581( C560 C581 ) C560_=_C582( C560 C582 ) C560_=_C1284( C560 C1284 ) C560_=_C1293( C560 C1293 ) \nC561_=_C562( C561 C562 ) C561_=_C563( C561 C563 ) C561_=_C564( C561 C564 ) C561_=_C565( C561 C565 ) C561_=_C566( C561 C566 ) C561_=_C567( C561 C567 ) \nC561_=_C568( C561 C568 ) C561_=_C569( C561 C569 ) C561_=_C571( C561 C571 ) C561_=_C572( C561 C572 ) C561_=_C573( C561 C573 ) C561_=_C574( C561 C574 ) \nC561_=_C575( C561 C575 ) C561_=_C576( C561 C576 ) C561_=_C577( C561 C577 ) C561_=_C578( C561 C578 ) C561_=_C579( C561 C579 ) C561_=_C580( C561 C580 ) \nC561_=_C581( C561 C581 ) C561_=_C582( C561 C582 ) C561_=_C1009( C561 C1009 ) C561_=_C1309( C561 C1309 ) C562_=_C563( C562 C563 ) C562_=_C564( C562 C564 ) \nC562_=_C565( C562 C565 ) C562_=_C566( C562 C566 ) C562_=_C567( C562 C567 ) C562_=_C568( C562 C568 ) C562_=_C569( C562 C569 ) C562_=_C571( C562 C571 ) \nC562_=_C572( C562 C572 ) C562_=_C573( C562 C573 ) C562_=_C574( C562 C574 ) C562_=_C575( C562 C575 ) C562_=_C576( C562 C576 ) C562_=_C577( C562 C577 ) \nC562_=_C578( C562 C578 ) C562_=_C579( C562 C579 ) C562_=_C580( C562 C580 ) C562_=_C581( C562 C581 ) C562_=_C582( C562 C582 ) C562_=_C1432( C562 C1432 ) \nC563_=_C564( C563 C564 ) C563_=_C565( C563 C565 ) C563_=_C566( C563 C566 ) C563_=_C567( C563 C567 ) C563_=_C568( C563 C568 ) C563_=_C569( C563 C569 ) \nC563_=_C571( C563 C571 ) C563_=_C572( C563 C572 ) C563_=_C573( C563 C573 ) C563_=_C574( C563 C574 ) C563_=_C575( C563 C575 ) C563_=_C576( C563 C576 ) \nC563_=_C577( C563 C577 ) C563_=_C578( C563 C578 ) C563_=_C579( C563 C579 ) C563_=_C580( C563 C580 ) C563_=_C581( C563 C581 ) C563_=_C582( C563 C582 ) \nC563_=_C838( C563 C838 ) C563_=_C1687( C563 C1687 ) C563_=_C1697( C563 C1697 ) C564_=_C565( C564 C565 ) C564_=_C566( C564 C566 ) C564_=_C567( C564 C567 ) \nC564_=_C568( C564 C568 ) C564_=_C569( C564 C569 ) C564_=_C571( C564 C571 ) C564_=_C572( C564 C572 ) C564_=_C573( C564 C573 ) C564_=_C574( C564 C574 ) \nC564_=_C575( C564 C575 ) C564_=_C576( C564 C576 ) C564_=_C577( C564 C577 ) C564_=_C578( C564 C578 ) C564_=_C579( C564 C579 ) C564_=_C580( C564 C580 ) \nC564_=_C581( C564 C581 ) C564_=_C582( C564 C582 ) C564_=_C1011( C564 C1011 ) C564_=_C1879( C564 C1879 ) C565_=_C566( C565 C566 ) C565_=_C567( C565 C567 ) \nC565_=_C568( C565 C568 ) C565_=_C569( C565 C569 ) C565_=_C571( C565 C571 ) C565_=_C572( C565 C572 ) C565_=_C573( C565 C573 ) C565_=_C574( C565 C574 ) \nC565_=_C575( C565 C575 ) C565_=_C576( C565 C576 ) C565_=_C577( C565 C577 ) C565_=_C578( C565 C578 ) C565_=_C579( C565 C579 ) C565_=_C580( C565 C580 ) \nC565_=_C581( C565 C581 ) C565_=_C582( C565 C582 ) C565_=_C2228( C565 C2228 ) C566_=_C567( C566 C567 ) C566_=_C568( C566 C568 ) C566_=_C569( C566 C569 ) \nC566_=_C571( C566 C571 ) C566_=_C572( C566 C572 ) C566_=_C573( C566 C573 ) C566_=_C574( C566 C574 ) C566_=_C575( C566 C575 ) C566_=_C576( C566 C576 ) \nC566_=_C577( C566 C577 ) C566_=_C578( C566 C578 ) C566_=_C579( C566 C579 ) C566_=_C580( C566 C580 ) C566_=_C581( C566 C581 ) C566_=_C582( C566 C582 ) \nC566_=_C2364( C566 C2364 ) C566_=_C2368( C566 C2368 ) C567_=_C568( C567 C568 ) C567_=_C569( C567 C569 ) C567_=_C571( C567 C571 ) C567_=_C572( C567 C572 ) \nC567_=_C573( C567 C573 ) C567_=_C574( C567 C574 ) C567_=_C575( C567 C575 ) C567_=_C576( C567 C576 ) C567_=_C577( C567 C577 ) C567_=_C578( C567 C578 ) \nC567_=_C579( C567 C579 ) C567_=_C580( C567 C580 ) C567_=_C581( C567 C581 ) C567_=_C582( C567 C582 ) C567_=_C2547( C567 C2547 ) C568_=_C569( C568 C569 ) \nC568_=_C571( C568 C571 ) C568_=_C572( C568 C572 ) C568_=_C573( C568 C573 ) C568_=_C574( C568 C574 ) C568_=_C575( C568 C575 ) C568_=_C576( C568 C576 ) \nC568_=_C577( C568 C577 ) C568_=_C578( C568 C578 ) C568_=_C579( C568 C579 ) C568_=_C580( C568 C580 ) C568_=_C581( C568 C581 ) C568_=_C582( C568 C582 ) \nC568_=_C2624( C568 C2624 ) C568_=_C2628( C568 C2628 ) C568_=_C2629( C568 C2629 ) C569_=_C571( C569 C571 ) C569_=_C572( C569 C572 ) C569_=_C573( C569 C573 ) \nC569_=_C574( C569 C574 ) C569_=_C575( C569 C575 ) C569_=_C576( C569 C576 ) C569_=_C577( C569 C577 ) C569_=_C578( C569 C578 ) C569_=_C579( C569 C579 ) \nC569_=_C580( C569 C580 ) C569_=_C581( C569 C581 ) C569_=_C582( C569 C582 ) C569_=_C1158( C569 C1158 ) C569_=_C2682( C569 C2682 ) C571_=_C572( C571 C572 ) \nC571_=_C573( C571 C573 ) C571_=_C574( C571 C574 ) C571_=_C575( C571 C575 ) C571_=_C576( C571 C576 ) C571_=_C577( C571 C577 ) C571_=_C578( C571 C578 ) \nC571_=_C579( C571 C579 ) C571_=_C580( C571 C580 ) C571_=_C581( C571 C581 ) C571_=_C582( C571 C582 ) C571_=_C1016( C571 C1016 ) C571_=_C2858( C571 C2858 ) \nC572_=_C573( C572 C573 ) C572_=_C574( C572 C574 ) C572_=_C575( C572 C575 ) C572_=_C576( C572 C576 ) C572_=_C577( C572 C577 ) C572_=_C578( C572 C578 ) \nC572_=_C579( C572 C579 ) C572_=_C580( C572 C580 ) C572_=_C581( C572 C581 ) C572_=_C582( C572 C582 ) C572_=_C2859( C572 C2859 ) C573_=_C574( C573 C574 ) \nC573_=_C575( C573 C575 ) C573_=_C576( C573 C576 ) C573_=_C577( C573 C577 ) C573_=_C578( C573 C578 ) C573_=_C579( C573 C579 ) C573_=_C580( C573 C580 ) \nC573_=_C581( C573 C581 ) C573_=_C582( C573 C582 ) C573_=_C1018( C573 C1018 ) C573_=_C1161( C573 C1161 ) C574_=_C575( C574 C575 ) C574_=_C576( C574 C576 ) \nC574_=_C577( C574 C577 ) C574_=_C578( C574 C578 ) C574_=_C579( C574 C579 ) C574_=_C580( C574 C580 ) C574_=_C581( C574 C581 ) C574_=_C582( C574 C582 ) \nC574_=_C1020( C574 C1020 ) C574_=_C3181( C574 C3181 ) C574_=_C3193( C574 C3193 ) C575_=_C576( C575 C576 ) C575_=_C577( C575 C577 ) C575_=_C578( C575 C578 ) \nC575_=_C579( C575 C579 ) C575_=_C580( C575 C580 ) C575_=_C581( C575 C581 ) C575_=_C582( C575 C582 ) C575_=_C2861( C575 C2861 ) C576_=_C577( C576 C577 ) \nC576_=_C578( C576 C578 ) C576_=_C579( C576 C579 ) C576_=_C580( C576 C580 ) C576_=_C581( C576 C581 ) C576_=_C582( C576 C582 ) C576_=_C1023( C576 C1023 ) \nC577_=_C578( C577 C578 ) C577_=_C579( C577 C579 ) C577_=_C580( C577 C580 ) C577_=_C581( C577 C581 ) C577_=_C582( C577 C582 ) C577_=_C1951( C577 C1951 ) \nC577_=_C2863( C577 C2863 ) C578_=_C579( C578 C579 ) C578_=_C580( C578 C580 ) C578_=_C581( C578 C581 ) C578_=_C582( C578 C582 ) C578_=_C1025( C578 C1025 ) \nC579_=_C580( C579</w:t>
      </w:r>
    </w:p>
    <w:p>
      <w:pPr>
        <w:pStyle w:val="PreformattedText"/>
        <w:bidi w:val="0"/>
        <w:spacing w:before="0" w:after="0"/>
        <w:jc w:val="left"/>
        <w:rPr/>
      </w:pPr>
      <w:r>
        <w:rPr/>
        <w:t xml:space="preserve"> </w:t>
      </w:r>
      <w:r>
        <w:rPr/>
        <w:t>C580 ) C579_=_C581( C579 C581 ) C579_=_C582( C579 C582 ) C579_=_C1026( C579 C1026 ) C579_=_C1069( C579 C1069 ) C579_=_C1954( C579 C1954 ) \nC579_=_C2016( C579 C2016 ) C579_=_C2033( C579 C2033 ) C579_=_C2865( C579 C2865 ) C579_=_C3496( C579 C3496 ) C580_=_C581( C580 C581 ) C580_=_C582( C580 C582 ) \nC580_=_C1027( C580 C1027 ) C581_=_C582( C581 C582 ) C581_=_C855( C581 C855 ) C581_=_C1176( C581 C1176 ) C581_=_C2039( C581 C2039 ) C581_=_C2302( C581 C2302 ) \nC581_=_C2869( C581 C2869 ) C581_=_C3223( C581 C3223 ) C582_=_C1030( C582 C1030 ) C585_=_C776( C585 C776 ) C585_=_C908( C585 C908 ) C585_=_C1153( C585 C1153 ) \nC585_=_C1154( C585 C1154 ) C585_=_C1156( C585 C1156 ) C585_=_C1157( C585 C1157 ) C585_=_C1158( C585 C1158 ) C585_=_C1159( C585 C1159 ) C585_=_C1160( C585 C1160 ) \nC585_=_C1161( C585 C1161 ) C585_=_C1162( C585 C1162 ) C585_=_C1164( C585 C1164 ) C585_=_C1165( C585 C1165 ) C585_=_C1166( C585 C1166 ) C585_=_C1167( C585 C1167 ) \nC585_=_C1168( C585 C1168 ) C585_=_C1169( C585 C1169 ) C585_=_C1170( C585 C1170 ) C585_=_C1171( C585 C1171 ) C585_=_C1172( C585 C1172 ) C585_=_C1173( C585 C1173 ) \nC585_=_C1174( C585 C1174 ) C585_=_C1175( C585 C1175 ) C585_=_C1176( C585 C1176 ) C615_=_C963( C615 C963 ) C615_=_C1257( C615 C1257 ) C615_=_C1769( C615 C1769 ) \nC615_=_C1960( C615 C1960 ) C615_=_C2004( C615 C2004 ) C615_=_C2005( C615 C2005 ) C615_=_C2006( C615 C2006 ) C615_=_C2007( C615 C2007 ) C615_=_C2008( C615 C2008 ) \nC615_=_C2009( C615 C2009 ) C615_=_C2010( C615 C2010 ) C615_=_C2011( C615 C2011 ) C615_=_C2013( C615 C2013 ) C615_=_C2014( C615 C2014 ) C615_=_C2015( C615 C2015 ) \nC615_=_C2016( C615 C2016 ) C615_=_C2017( C615 C2017 ) C615_=_C2018( C615 C2018 ) C615_=_C2019( C615 C2019 ) C615_=_C2020( C615 C2020 ) C615_=_C2021( C615 C2021 ) \nC615_=_C2022( C615 C2022 ) C667_=_C671( C667 C671 ) C667_=_C672( C667 C672 ) C667_=_C778( C667 C778 ) C667_=_C799( C667 C799 ) C667_=_C1132( C667 C1132 ) \nC667_=_C1814( C667 C1814 ) C667_=_C1879( C667 C1879 ) C667_=_C1942( C667 C1942 ) C667_=_C1943( C667 C1943 ) C667_=_C1944( C667 C1944 ) C667_=_C1945( C667 C1945 ) \nC667_=_C1946( C667 C1946 ) C667_=_C1948( C667 C1948 ) C667_=_C1949( C667 C1949 ) C667_=_C1950( C667 C1950 ) C667_=_C1951( C667 C1951 ) C667_=_C1952( C667 C1952 ) \nC667_=_C1953( C667 C1953 ) C667_=_C1954( C667 C1954 ) C667_=_C1955( C667 C1955 ) C667_=_C1956( C667 C1956 ) C667_=_C1957( C667 C1957 ) C667_=_C1958( C667 C1958 ) \nC667_=_C1959( C667 C1959 ) C671_=_C672( C671 C672 ) C671_=_C693( C671 C693 ) C671_=_C803( C671 C803 ) C671_=_C943( C671 C943 ) C671_=_C1822( C671 C1822 ) \nC671_=_C1846( C671 C1846 ) C671_=_C1928( C671 C1928 ) C671_=_C1946( C671 C1946 ) C671_=_C2161( C671 C2161 ) C671_=_C2185( C671 C2185 ) C671_=_C2445( C671 C2445 ) \nC671_=_C2628( C671 C2628 ) C671_=_C2662( C671 C2662 ) C671_=_C2792( C671 C2792 ) C671_=_C3081( C671 C3081 ) C671_=_C3110( C671 C3110 ) C671_=_C3181( C671 C3181 ) \nC671_=_C3182( C671 C3182 ) C671_=_C3184( C671 C3184 ) C671_=_C3185( C671 C3185 ) C671_=_C3186( C671 C3186 ) C671_=_C3187( C671 C3187 ) C671_=_C3188( C671 C3188 ) \nC671_=_C3189( C671 C3189 ) C671_=_C3190( C671 C3190 ) C672_=_C720( C672 C720 ) C672_=_C804( C672 C804 ) C672_=_C999( C672 C999 ) C672_=_C1119( C672 C1119 ) \nC672_=_C1293( C672 C1293 ) C672_=_C1711( C672 C1711 ) C672_=_C1826( C672 C1826 ) C672_=_C1950( C672 C1950 ) C672_=_C2146( C672 C2146 ) C672_=_C2164( C672 C2164 ) \nC672_=_C2355( C672 C2355 ) C672_=_C2910( C672 C2910 ) C672_=_C3142( C672 C3142 ) C672_=_C3309( C672 C3309 ) C672_=_C3548( C672 C3548 ) C672_=_C3603( C672 C3603 ) \nC672_=_C3626( C672 C3626 ) C672_=_C3637( C672 C3637 ) C672_=_C3638( C672 C3638 ) C672_=_C3639( C672 C3639 ) C672_=_C3640( C672 C3640 ) C672_=_C3641( C672 C3641 ) \nC672_=_C3642( C672 C3642 ) C672_=_C3643( C672 C3643 ) C672_=_C3644( C672 C3644 ) C693_=_C694( C693 C694 ) C693_=_C803( C693 C803 ) C693_=_C943( C693 C943 ) \nC693_=_C1822( C693 C1822 ) C693_=_C1846( C693 C1846 ) C693_=_C1928( C693 C1928 ) C693_=_C1946( C693 C1946 ) C693_=_C2161( C693 C2161 ) C693_=_C2185( C693 C2185 ) \nC693_=_C2445( C693 C2445 ) C693_=_C2628( C693 C2628 ) C693_=_C2662( C693 C2662 ) C693_=_C2792( C693 C2792 ) C693_=_C3081( C693 C3081 ) C693_=_C3110( C693 C3110 ) \nC693_=_C3181( C693 C3181 ) C693_=_C3182( C693 C3182 ) C693_=_C3184( C693 C3184 ) C693_=_C3185( C693 C3185 ) C693_=_C3186( C693 C3186 ) C693_=_C3187( C693 C3187 ) \nC693_=_C3188( C693 C3188 ) C693_=_C3189( C693 C3189 ) C693_=_C3190( C693 C3190 ) C694_=_C1060( C694 C1060 ) C694_=_C1261( C694 C1261 ) C694_=_C1360( C694 C1360 ) \nC694_=_C1847( C694 C1847 ) C694_=_C1929( C694 C1929 ) C694_=_C2629( C694 C2629 ) C694_=_C2735( C694 C2735 ) C694_=_C2793( C694 C2793 ) C694_=_C3082( C694 C3082 ) \nC694_=_C3111( C694 C3111 ) C694_=_C3192( C694 C3192 ) C694_=_C3193( C694 C3193 ) C694_=_C3194( C694 C3194 ) C694_=_C3195( C694 C3195 ) C694_=_C3196( C694 C3196 ) \nC694_=_C3197( C694 C3197 ) C694_=_C3198( C694 C3198 ) C694_=_C3199( C694 C3199 ) C694_=_C3200( C694 C3200 ) C694_=_C3201( C694 C3201 ) C694_=_C3202( C694 C3202 ) \nC694_=_C3203( C694 C3203 ) C694_=_C3204( C694 C3204 ) C694_=_C3205( C694 C3205 ) C720_=_C725( C720 C725 ) C720_=_C804( C720 C804 ) C720_=_C999( C720 C999 ) \nC720_=_C1119( C720 C1119 ) C720_=_C1293( C720 C1293 ) C720_=_C1711( C720 C1711 ) C720_=_C1826( C720 C1826 ) C720_=_C1950( C720 C1950 ) C720_=_C2146( C720 C2146 ) \nC720_=_C2164( C720 C2164 ) C720_=_C2355( C720 C2355 ) C720_=_C2910( C720 C2910 ) C720_=_C3142( C720 C3142 ) C720_=_C3309( C720 C3309 ) C720_=_C3548( C720 C3548 ) \nC720_=_C3603( C720 C3603 ) C720_=_C3626( C720 C3626 ) C720_=_C3637( C720 C3637 ) C720_=_C3638( C720 C3638 ) C720_=_C3639( C720 C3639 ) C720_=_C3640( C720 C3640 ) \nC720_=_C3641( C720 C3641 ) C720_=_C3642( C720 C3642 ) C720_=_C3643( C720 C3643 ) C720_=_C3644( C720 C3644 ) C725_=_C927( C725 C927 ) C725_=_C1414( C725 C1414 ) \nC725_=_C1697( C725 C1697 ) C725_=_C1781( C725 C1781 ) C725_=_C1935( C725 C1935 ) C725_=_C2015( C725 C2015 ) C725_=_C2074( C725 C2074 ) C725_=_C2392( C725 C2392 ) \nC725_=_C2466( C725 C2466 ) C725_=_C2537( C725 C2537 ) C725_=_C2592( C725 C2592 ) C725_=_C2896( C725 C2896 ) C725_=_C3350( C725 C3350 ) C725_=_C3717( C725 C3717 ) \nC725_=_C3728( C725 C3728 ) C725_=_C3746( C725 C3746 ) C725_=_C3788( C725 C3788 ) C725_=_C3849( C725 C3849 ) C725_=_C3850( C725 C3850 ) C725_=_C3851( C725 C3851 ) \nC725_=_C3852( C725 C3852 ) C725_=_C3853( C725 C3853 ) C725_=_C3854( C725 C3854 ) C725_=_C3855( C725 C3855 ) C725_=_C3856( C725 C3856 ) C725_=_C3857( C725 C3857 ) \nC765_=_C1309( C765 C1309 ) C765_=_C1708( C765 C1708 ) C765_=_C1850( C765 C1850 ) C765_=_C2388( C765 C2388 ) C765_=_C2535( C765 C2535 ) C765_=_C2720( C765 C2720 ) \nC765_=_C2738( C765 C2738 ) C765_=_C2982( C765 C2982 ) C765_=_C3419( C765 C3419 ) C765_=_C3493( C765 C3493 ) C765_=_C3494( C765 C3494 ) C765_=_C3495( C765 C3495 ) \nC765_=_C3496( C765 C3496 ) C765_=_C3497( C765 C3497 ) C765_=_C3498( C765 C3498 ) C765_=_C3499( C765 C3499 ) C765_=_C3500( C765 C3500 ) C765_=_C3501( C765 C3501 ) \nC765_=_C3502( C765 C3502 ) C765_=_C3503( C765 C3503 ) C765_=_C3504( C765 C3504 ) C765_=_C3505( C765 C3505 ) C776_=_C778( C776 C778 ) C776_=_C908( C776 C908 ) \nC776_=_C1153( C776 C1153 ) C776_=_C1154( C776 C1154 ) C776_=_C1156( C776 C1156 ) C776_=_C1157( C776 C1157 ) C776_=_C1158( C776 C1158 ) C776_=_C1159( C776 C1159 ) \nC776_=_C1160( C776 C1160 ) C776_=_C1161( C776 C1161 ) C776_=_C1162( C776 C1162 ) C776_=_C1164( C776 C1164 ) C776_=_C1165( C776 C1165 ) C776_=_C1166( C776 C1166 ) \nC776_=_C1167( C776 C1167 ) C776_=_C1168( C776 C1168 ) C776_=_C1169( C776 C1169 ) C776_=_C1170( C776 C1170 ) C776_=_C1171( C776 C1171 ) C776_=_C1172( C776 C1172 ) \nC776_=_C1173( C776 C1173 ) C776_=_C1174( C776 C1174 ) C776_=_C1175( C776 C1175 ) C776_=_C1176( C776 C1176 ) C778_=_C799( C778 C799 ) C778_=_C1132( C778 C1132 ) \nC778_=_C1814( C778 C1814 ) C778_=_C1879( C778 C1879 ) C778_=_C1942( C778 C1942 ) C778_=_C1943( C778 C1943 ) C778_=_C1944( C778 C1944 ) C778_=_C1945( C778 C1945 ) \nC778_=_C1946( C778 C1946 ) C778_=_C1948( C778 C1948 ) C778_=_C1949( C778 C1949 ) C778_=_C1950( C778 C1950 ) C778_=_C1951( C778 C1951 ) C778_=_C1952( C778 C1952 ) \nC778_=_C1953( C778 C1953 ) C778_=_C1954( C778 C1954 ) C778_=_C1955( C778 C1955 ) C778_=_C1956( C778 C1956 ) C778_=_C1957( C778 C1957 ) C778_=_C1958( C778 C1958 ) \nC778_=_C1959( C778 C1959 ) C799_=_C803( C799 C803 ) C799_=_C804( C799 C804 ) C799_=_C1132( C799 C1132 ) C799_=_C1814( C799 C1814 ) C799_=_C1879( C799 C1879 ) \nC799_=_C1942( C799 C1942 ) C799_=_C1943( C799 C1943 ) C799_=_C1944( C799 C1944 ) C799_=_C1945( C799 C1945 ) C799_=_C1946( C799 C1946 ) C799_=_C1948( C799 C1948 ) \nC799_=_C1949( C799 C1949 ) C799_=_C1950( C799 C1950 ) C799_=_C1951( C799 C1951 ) C799_=_C1952( C799 C1952 ) C799_=_C1953( C799 C1953 ) C799_=_C1954( C799 C1954 ) \nC799_=_C1955( C799 C1955 ) C799_=_C1956( C799 C1956 ) C799_=_C1957( C799 C1957 ) C799_=_C1958( C799 C1958 ) C799_=_C1959( C799 C1959 ) C803_=_C804( C803 C804 ) \nC803_=_C943( C803 C943 ) C803_=_C1822( C803 C1822 ) C803_=_C1846( C803 C1846 ) C803_=_C1928( C803 C1928 ) C803_=_C1946( C803 C1946 ) C803_=_C2161( C803 C2161 ) \nC803_=_C2185( C803 C2185 ) C803_=_C2445( C803 C2445 ) C803_=_C2628( C803 C2628 ) C803_=_C2662( C803 C2662 ) C803_=_C2792( C803 C2792 ) C803_=_C3081( C803 C3081 ) \nC803_=_C3110( C803 C3110 ) C803_=_C3181( C803 C3181 ) C803_=_C3182( C803 C3182 ) C803_=_C3184( C803 C3184 ) C803_=_C3185( C803 C3185 ) C803_=_C3186( C803 C3186 ) \nC803_=_C3187( C803 C3187 ) C803_=_C3188( C803 C3188 ) C803_=_C3189( C803 C3189 ) C803_=_C3190( C803 C3190 ) C804_=_C999( C804 C999 ) C804_=_C1119( C804 C1119 ) \nC804_=_C1293( C804 C1293 ) C804_=_C1711( C804 C1711 ) C804_=_C1826( C804 C1826 ) C804_=_C1950( C804 C1950 ) C804_=_C2146( C804 C2146 ) C804_=_C2164( C804 C2164 ) \nC804_=_C2355( C804 C2355 ) C804_=_C2910( C804 C2910 ) C804_=_C3142( C804 C3142 ) C804_=_C3309( C804 C3309 ) C804_=_C3548( C804 C3548 ) C804_=_C3603( C804</w:t>
      </w:r>
    </w:p>
    <w:p>
      <w:pPr>
        <w:pStyle w:val="PreformattedText"/>
        <w:bidi w:val="0"/>
        <w:spacing w:before="0" w:after="0"/>
        <w:jc w:val="left"/>
        <w:rPr/>
      </w:pPr>
      <w:r>
        <w:rPr/>
        <w:t xml:space="preserve"> </w:t>
      </w:r>
      <w:r>
        <w:rPr/>
        <w:t>C3603 ) \nC804_=_C3626( C804 C3626 ) C804_=_C3637( C804 C3637 ) C804_=_C3638( C804 C3638 ) C804_=_C3639( C804 C3639 ) C804_=_C3640( C804 C3640 ) C804_=_C3641( C804 C3641 ) \nC804_=_C3642( C804 C3642 ) C804_=_C3643( C804 C3643 ) C804_=_C3644( C804 C3644 ) C836_=_C838( C836 C838 ) C836_=_C839( C836 C839 ) C836_=_C840( C836 C840 ) \nC836_=_C842( C836 C842 ) C836_=_C844( C836 C844 ) C836_=_C845( C836 C845 ) C836_=_C846( C836 C846 ) C836_=_C847( C836 C847 ) C836_=_C848( C836 C848 ) \nC836_=_C849( C836 C849 ) C836_=_C851( C836 C851 ) C836_=_C852( C836 C852 ) C836_=_C853( C836 C853 ) C836_=_C854( C836 C854 ) C836_=_C855( C836 C855 ) \nC836_=_C908( C836 C908 ) C836_=_C917( C836 C917 ) C836_=_C927( C836 C927 ) C838_=_C839( C838 C839 ) C838_=_C840( C838 C840 ) C838_=_C842( C838 C842 ) \nC838_=_C844( C838 C844 ) C838_=_C845( C838 C845 ) C838_=_C846( C838 C846 ) C838_=_C847( C838 C847 ) C838_=_C848( C838 C848 ) C838_=_C849( C838 C849 ) \nC838_=_C851( C838 C851 ) C838_=_C852( C838 C852 ) C838_=_C853( C838 C853 ) C838_=_C854( C838 C854 ) C838_=_C855( C838 C855 ) C838_=_C1687( C838 C1687 ) \nC838_=_C1697( C838 C1697 ) C839_=_C840( C839 C840 ) C839_=_C842( C839 C842 ) C839_=_C844( C839 C844 ) C839_=_C845( C839 C845 ) C839_=_C846( C839 C846 ) \nC839_=_C847( C839 C847 ) C839_=_C848( C839 C848 ) C839_=_C849( C839 C849 ) C839_=_C851( C839 C851 ) C839_=_C852( C839 C852 ) C839_=_C853( C839 C853 ) \nC839_=_C854( C839 C854 ) C839_=_C855( C839 C855 ) C839_=_C1928( C839 C1928 ) C839_=_C1929( C839 C1929 ) C839_=_C1935( C839 C1935 ) C840_=_C842( C840 C842 ) \nC840_=_C844( C840 C844 ) C840_=_C845( C840 C845 ) C840_=_C846( C840 C846 ) C840_=_C847( C840 C847 ) C840_=_C848( C840 C848 ) C840_=_C849( C840 C849 ) \nC840_=_C851( C840 C851 ) C840_=_C852( C840 C852 ) C840_=_C853( C840 C853 ) C840_=_C854( C840 C854 ) C840_=_C855( C840 C855 ) C840_=_C1154( C840 C1154 ) \nC840_=_C1621( C840 C1621 ) C840_=_C2023( C840 C2023 ) C840_=_C2024( C840 C2024 ) C840_=_C2025( C840 C2025 ) C840_=_C2026( C840 C2026 ) C840_=_C2027( C840 C2027 ) \nC840_=_C2028( C840 C2028 ) C840_=_C2029( C840 C2029 ) C840_=_C2031( C840 C2031 ) C840_=_C2032( C840 C2032 ) C840_=_C2033( C840 C2033 ) C840_=_C2034( C840 C2034 ) \nC840_=_C2035( C840 C2035 ) C840_=_C2036( C840 C2036 ) C840_=_C2037( C840 C2037 ) C840_=_C2038( C840 C2038 ) C840_=_C2039( C840 C2039 ) C842_=_C844( C842 C844 ) \nC842_=_C845( C842 C845 ) C842_=_C846( C842 C846 ) C842_=_C847( C842 C847 ) C842_=_C848( C842 C848 ) C842_=_C849( C842 C849 ) C842_=_C851( C842 C851 ) \nC842_=_C852( C842 C852 ) C842_=_C853( C842 C853 ) C842_=_C854( C842 C854 ) C842_=_C855( C842 C855 ) C842_=_C2007( C842 C2007 ) C842_=_C2592( C842 C2592 ) \nC844_=_C845( C844 C845 ) C844_=_C846( C844 C846 ) C844_=_C847( C844 C847 ) C844_=_C848( C844 C848 ) C844_=_C849( C844 C849 ) C844_=_C851( C844 C851 ) \nC844_=_C852( C844 C852 ) C844_=_C853( C844 C853 ) C844_=_C854( C844 C854 ) C844_=_C855( C844 C855 ) C844_=_C1019( C844 C1019 ) C844_=_C1165( C844 C1165 ) \nC844_=_C2029( C844 C2029 ) C844_=_C2288( C844 C2288 ) C844_=_C3207( C844 C3207 ) C845_=_C846( C845 C846 ) C845_=_C847( C845 C847 ) C845_=_C848( C845 C848 ) \nC845_=_C849( C845 C849 ) C845_=_C851( C845 C851 ) C845_=_C852( C845 C852 ) C845_=_C853( C845 C853 ) C845_=_C854( C845 C854 ) C845_=_C855( C845 C855 ) \nC845_=_C3350( C845 C3350 ) C846_=_C847( C846 C847 ) C846_=_C848( C846 C848 ) C846_=_C849( C846 C849 ) C846_=_C851( C846 C851 ) C846_=_C852( C846 C852 ) \nC846_=_C853( C846 C853 ) C846_=_C854( C846 C854 ) C846_=_C855( C846 C855 ) C846_=_C2864( C846 C2864 ) C846_=_C3728( C846 C3728 ) C847_=_C848( C847 C848 ) \nC847_=_C849( C847 C849 ) C847_=_C851( C847 C851 ) C847_=_C852( C847 C852 ) C847_=_C853( C847 C853 ) C847_=_C854( C847 C854 ) C847_=_C855( C847 C855 ) \nC847_=_C1168( C847 C1168 ) C847_=_C1952( C847 C1952 ) C847_=_C2032( C847 C2032 ) C847_=_C2294( C847 C2294 ) C847_=_C3210( C847 C3210 ) C848_=_C849( C848 C849 ) \nC848_=_C851( C848 C851 ) C848_=_C852( C848 C852 ) C848_=_C853( C848 C853 ) C848_=_C854( C848 C854 ) C848_=_C855( C848 C855 ) C848_=_C3788( C848 C3788 ) \nC849_=_C851( C849 C851 ) C849_=_C852( C849 C852 ) C849_=_C853( C849 C853 ) C849_=_C854( C849 C854 ) C849_=_C855( C849 C855 ) C849_=_C1169( C849 C1169 ) \nC851_=_C852( C851 C852 ) C851_=_C853( C851 C853 ) C851_=_C854( C851 C854 ) C851_=_C855( C851 C855 ) C851_=_C3850( C851 C3850 ) C852_=_C853( C852 C853 ) \nC852_=_C854( C852 C854 ) C852_=_C855( C852 C855 ) C852_=_C1172( C852 C1172 ) C852_=_C2035( C852 C2035 ) C852_=_C2298( C852 C2298 ) C852_=_C3216( C852 C3216 ) \nC853_=_C854( C853 C854 ) C853_=_C855( C853 C855 ) C853_=_C1173( C853 C1173 ) C853_=_C2036( C853 C2036 ) C853_=_C2299( C853 C2299 ) C853_=_C3218( C853 C3218 ) \nC854_=_C855( C854 C855 ) C854_=_C1175( C854 C1175 ) C854_=_C2038( C854 C2038 ) C854_=_C2301( C854 C2301 ) C854_=_C3222( C854 C3222 ) C854_=_C3857( C854 C3857 ) \nC855_=_C1176( C855 C1176 ) C855_=_C2039( C855 C2039 ) C855_=_C2302( C855 C2302 ) C855_=_C2869( C855 C2869 ) C855_=_C3223( C855 C3223 ) C857_=_C931( C857 C931 ) \nC857_=_C985( C857 C985 ) C857_=_C1009( C857 C1009 ) C857_=_C1010( C857 C1010 ) C857_=_C1011( C857 C1011 ) C857_=_C1015( C857 C1015 ) C857_=_C1016( C857 C1016 ) \nC857_=_C1017( C857 C1017 ) C857_=_C1018( C857 C1018 ) C857_=_C1019( C857 C1019 ) C857_=_C1020( C857 C1020 ) C857_=_C1022( C857 C1022 ) C857_=_C1023( C857 C1023 ) \nC857_=_C1024( C857 C1024 ) C857_=_C1025( C857 C1025 ) C857_=_C1026( C857 C1026 ) C857_=_C1027( C857 C1027 ) C857_=_C1028( C857 C1028 ) C857_=_C1029( C857 C1029 ) \nC857_=_C1030( C857 C1030 ) C857_=_C1031( C857 C1031 ) C889_=_C1184( C889 C1184 ) C889_=_C1537( C889 C1537 ) C889_=_C1703( C889 C1703 ) C889_=_C1985( C889 C1985 ) \nC889_=_C2023( C889 C2023 ) C889_=_C2136( C889 C2136 ) C889_=_C2285( C889 C2285 ) C889_=_C2286( C889 C2286 ) C889_=_C2288( C889 C2288 ) C889_=_C2289( C889 C2289 ) \nC889_=_C2290( C889 C2290 ) C889_=_C2291( C889 C2291 ) C889_=_C2293( C889 C2293 ) C889_=_C2294( C889 C2294 ) C889_=_C2295( C889 C2295 ) C889_=_C2296( C889 C2296 ) \nC889_=_C2297( C889 C2297 ) C889_=_C2298( C889 C2298 ) C889_=_C2299( C889 C2299 ) C889_=_C2300( C889 C2300 ) C889_=_C2301( C889 C2301 ) C889_=_C2302( C889 C2302 ) \nC889_=_C2303( C889 C2303 ) C908_=_C917( C908 C917 ) C908_=_C927( C908 C927 ) C908_=_C1153( C908 C1153 ) C908_=_C1154( C908 C1154 ) C908_=_C1156( C908 C1156 ) \nC908_=_C1157( C908 C1157 ) C908_=_C1158( C908 C1158 ) C908_=_C1159( C908 C1159 ) C908_=_C1160( C908 C1160 ) C908_=_C1161( C908 C1161 ) C908_=_C1162( C908 C1162 ) \nC908_=_C1164( C908 C1164 ) C908_=_C1165( C908 C1165 ) C908_=_C1166( C908 C1166 ) C908_=_C1167( C908 C1167 ) C908_=_C1168( C908 C1168 ) C908_=_C1169( C908 C1169 ) \nC908_=_C1170( C908 C1170 ) C908_=_C1171( C908 C1171 ) C908_=_C1172( C908 C1172 ) C908_=_C1173( C908 C1173 ) C908_=_C1174( C908 C1174 ) C908_=_C1175( C908 C1175 ) \nC908_=_C1176( C908 C1176 ) C917_=_C927( C917 C927 ) C917_=_C1112( C917 C1112 ) C917_=_C1139( C917 C1139 ) C917_=_C1284( C917 C1284 ) C917_=_C1432( C917 C1432 ) \nC917_=_C1687( C917 C1687 ) C917_=_C2228( C917 C2228 ) C917_=_C2248( C917 C2248 ) C917_=_C2327( C917 C2327 ) C917_=_C2364( C917 C2364 ) C917_=_C2547( C917 C2547 ) \nC917_=_C2624( C917 C2624 ) C917_=_C2682( C917 C2682 ) C917_=_C2732( C917 C2732 ) C917_=_C2771( C917 C2771 ) C917_=_C2858( C917 C2858 ) C917_=_C2859( C917 C2859 ) \nC917_=_C2860( C917 C2860 ) C917_=_C2861( C917 C2861 ) C917_=_C2862( C917 C2862 ) C917_=_C2863( C917 C2863 ) C917_=_C2864( C917 C2864 ) C917_=_C2865( C917 C2865 ) \nC917_=_C2866( C917 C2866 ) C917_=_C2867( C917 C2867 ) C917_=_C2868( C917 C2868 ) C917_=_C2869( C917 C2869 ) C927_=_C1414( C927 C1414 ) C927_=_C1697( C927 C1697 ) \nC927_=_C1781( C927 C1781 ) C927_=_C1935( C927 C1935 ) C927_=_C2015( C927 C2015 ) C927_=_C2074( C927 C2074 ) C927_=_C2392( C927 C2392 ) C927_=_C2466( C927 C2466 ) \nC927_=_C2537( C927 C2537 ) C927_=_C2592( C927 C2592 ) C927_=_C2896( C927 C2896 ) C927_=_C3350( C927 C3350 ) C927_=_C3717( C927 C3717 ) C927_=_C3728( C927 C3728 ) \nC927_=_C3746( C927 C3746 ) C927_=_C3788( C927 C3788 ) C927_=_C3849( C927 C3849 ) C927_=_C3850( C927 C3850 ) C927_=_C3851( C927 C3851 ) C927_=_C3852( C927 C3852 ) \nC927_=_C3853( C927 C3853 ) C927_=_C3854( C927 C3854 ) C927_=_C3855( C927 C3855 ) C927_=_C3856( C927 C3856 ) C927_=_C3857( C927 C3857 ) C931_=_C943( C931 C943 ) \nC931_=_C985( C931 C985 ) C931_=_C1009( C931 C1009 ) C931_=_C1010( C931 C1010 ) C931_=_C1011( C931 C1011 ) C931_=_C1015( C931 C1015 ) C931_=_C1016( C931 C1016 ) \nC931_=_C1017( C931 C1017 ) C931_=_C1018( C931 C1018 ) C931_=_C1019( C931 C1019 ) C931_=_C1020( C931 C1020 ) C931_=_C1022( C931 C1022 ) C931_=_C1023( C931 C1023 ) \nC931_=_C1024( C931 C1024 ) C931_=_C1025( C931 C1025 ) C931_=_C1026( C931 C1026 ) C931_=_C1027( C931 C1027 ) C931_=_C1028( C931 C1028 ) C931_=_C1029( C931 C1029 ) \nC931_=_C1030( C931 C1030 ) C931_=_C1031( C931 C1031 ) C943_=_C1822( C943 C1822 ) C943_=_C1846( C943 C1846 ) C943_=_C1928( C943 C1928 ) C943_=_C1946( C943 C1946 ) \nC943_=_C2161( C943 C2161 ) C943_=_C2185( C943 C2185 ) C943_=_C2445( C943 C2445 ) C943_=_C2628( C943 C2628 ) C943_=_C2662( C943 C2662 ) C943_=_C2792( C943 C2792 ) \nC943_=_C3081( C943 C3081 ) C943_=_C3110( C943 C3110 ) C943_=_C3181( C943 C3181 ) C943_=_C3182( C943 C3182 ) C943_=_C3184( C943 C3184 ) C943_=_C3185( C943 C3185 ) \nC943_=_C3186( C943 C3186 ) C943_=_C3187( C943 C3187 ) C943_=_C3188( C943 C3188 ) C943_=_C3189( C943 C3189 ) C943_=_C3190( C943 C3190 ) C963_=_C1257( C963 C1257 ) \nC963_=_C1769( C963 C1769 ) C963_=_C1960( C963 C1960 ) C963_=_C2004( C963 C2004 ) C963_=_C2005( C963 C2005 ) C963_=_C2006( C963 C2006 ) C963_=_C2007( C963 C2007 ) \nC963_=_C2008( C963 C2008 ) C963_=_C2009( C963 C2009 ) C963_=_C2010( C963 C2010 ) C963_=_C2011( C963 C2011 ) C963_=_C2013( C963 C2013 ) C963_=_C2014( C963 C2014 ) \nC963_=_C2015( C963 C2015 ) C963_=_C2016( C963 C2016 ) C963_=_C2017( C963 C2017 ) C963_=_C2018( C963 C2018 ) C963_=_C2019( C963 C2019 ) C963_=_C2020(</w:t>
      </w:r>
    </w:p>
    <w:p>
      <w:pPr>
        <w:pStyle w:val="PreformattedText"/>
        <w:bidi w:val="0"/>
        <w:spacing w:before="0" w:after="0"/>
        <w:jc w:val="left"/>
        <w:rPr/>
      </w:pPr>
      <w:r>
        <w:rPr/>
        <w:t xml:space="preserve"> </w:t>
      </w:r>
      <w:r>
        <w:rPr/>
        <w:t>C963 C2020 ) \nC963_=_C2021( C963 C2021 ) C963_=_C2022( C963 C2022 ) C985_=_C999( C985 C999 ) C985_=_C1009( C985 C1009 ) C985_=_C1010( C985 C1010 ) C985_=_C1011( C985 C1011 ) \nC985_=_C1015( C985 C1015 ) C985_=_C1016( C985 C1016 ) C985_=_C1017( C985 C1017 ) C985_=_C1018( C985 C1018 ) C985_=_C1019( C985 C1019 ) C985_=_C1020( C985 C1020 ) \nC985_=_C1022( C985 C1022 ) C985_=_C1023( C985 C1023 ) C985_=_C1024( C985 C1024 ) C985_=_C1025( C985 C1025 ) C985_=_C1026( C985 C1026 ) C985_=_C1027( C985 C1027 ) \nC985_=_C1028( C985 C1028 ) C985_=_C1029( C985 C1029 ) C985_=_C1030( C985 C1030 ) C985_=_C1031( C985 C1031 ) C999_=_C1119( C999 C1119 ) C999_=_C1293( C999 C1293 ) \nC999_=_C1711( C999 C1711 ) C999_=_C1826( C999 C1826 ) C999_=_C1950( C999 C1950 ) C999_=_C2146( C999 C2146 ) C999_=_C2164( C999 C2164 ) C999_=_C2355( C999 C2355 ) \nC999_=_C2910( C999 C2910 ) C999_=_C3142( C999 C3142 ) C999_=_C3309( C999 C3309 ) C999_=_C3548( C999 C3548 ) C999_=_C3603( C999 C3603 ) C999_=_C3626( C999 C3626 ) \nC999_=_C3637( C999 C3637 ) C999_=_C3638( C999 C3638 ) C999_=_C3639( C999 C3639 ) C999_=_C3640( C999 C3640 ) C999_=_C3641( C999 C3641 ) C999_=_C3642( C999 C3642 ) \nC999_=_C3643( C999 C3643 ) C999_=_C3644( C999 C3644 ) C1009_=_C1010( C1009 C1010 ) C1009_=_C1011( C1009 C1011 ) C1009_=_C1015( C1009 C1015 ) C1009_=_C1016( C1009 C1016 ) \nC1009_=_C1017( C1009 C1017 ) C1009_=_C1018( C1009 C1018 ) C1009_=_C1019( C1009 C1019 ) C1009_=_C1020( C1009 C1020 ) C1009_=_C1022( C1009 C1022 ) C1009_=_C1023( C1009 C1023 ) \nC1009_=_C1024( C1009 C1024 ) C1009_=_C1025( C1009 C1025 ) C1009_=_C1026( C1009 C1026 ) C1009_=_C1027( C1009 C1027 ) C1009_=_C1028( C1009 C1028 ) C1009_=_C1029( C1009 C1029 ) \nC1009_=_C1030( C1009 C1030 ) C1009_=_C1031( C1009 C1031 ) C1009_=_C1309( C1009 C1309 ) C1010_=_C1011( C1010 C1011 ) C1010_=_C1015( C1010 C1015 ) C1010_=_C1016( C1010 C1016 ) \nC1010_=_C1017( C1010 C1017 ) C1010_=_C1018( C1010 C1018 ) C1010_=_C1019( C1010 C1019 ) C1010_=_C1020( C1010 C1020 ) C1010_=_C1022( C1010 C1022 ) C1010_=_C1023( C1010 C1023 ) \nC1010_=_C1024( C1010 C1024 ) C1010_=_C1025( C1010 C1025 ) C1010_=_C1026( C1010 C1026 ) C1010_=_C1027( C1010 C1027 ) C1010_=_C1028( C1010 C1028 ) C1010_=_C1029( C1010 C1029 ) \nC1010_=_C1030( C1010 C1030 ) C1010_=_C1031( C1010 C1031 ) C1011_=_C1015( C1011 C1015 ) C1011_=_C1016( C1011 C1016 ) C1011_=_C1017( C1011 C1017 ) C1011_=_C1018( C1011 C1018 ) \nC1011_=_C1019( C1011 C1019 ) C1011_=_C1020( C1011 C1020 ) C1011_=_C1022( C1011 C1022 ) C1011_=_C1023( C1011 C1023 ) C1011_=_C1024( C1011 C1024 ) C1011_=_C1025( C1011 C1025 ) \nC1011_=_C1026( C1011 C1026 ) C1011_=_C1027( C1011 C1027 ) C1011_=_C1028( C1011 C1028 ) C1011_=_C1029( C1011 C1029 ) C1011_=_C1030( C1011 C1030 ) C1011_=_C1031( C1011 C1031 ) \nC1011_=_C1879( C1011 C1879 ) C1015_=_C1016( C1015 C1016 ) C1015_=_C1017( C1015 C1017 ) C1015_=_C1018( C1015 C1018 ) C1015_=_C1019( C1015 C1019 ) C1015_=_C1020( C1015 C1020 ) \nC1015_=_C1022( C1015 C1022 ) C1015_=_C1023( C1015 C1023 ) C1015_=_C1024( C1015 C1024 ) C1015_=_C1025( C1015 C1025 ) C1015_=_C1026( C1015 C1026 ) C1015_=_C1027( C1015 C1027 ) \nC1015_=_C1028( C1015 C1028 ) C1015_=_C1029( C1015 C1029 ) C1015_=_C1030( C1015 C1030 ) C1015_=_C1031( C1015 C1031 ) C1015_=_C1058( C1015 C1058 ) C1015_=_C1945( C1015 C1945 ) \nC1015_=_C2006( C1015 C2006 ) C1015_=_C2024( C1015 C2024 ) C1015_=_C2535( C1015 C2535 ) C1015_=_C2537( C1015 C2537 ) C1016_=_C1017( C1016 C1017 ) C1016_=_C1018( C1016 C1018 ) \nC1016_=_C1019( C1016 C1019 ) C1016_=_C1020( C1016 C1020 ) C1016_=_C1022( C1016 C1022 ) C1016_=_C1023( C1016 C1023 ) C1016_=_C1024( C1016 C1024 ) C1016_=_C1025( C1016 C1025 ) \nC1016_=_C1026( C1016 C1026 ) C1016_=_C1027( C1016 C1027 ) C1016_=_C1028( C1016 C1028 ) C1016_=_C1029( C1016 C1029 ) C1016_=_C1030( C1016 C1030 ) C1016_=_C1031( C1016 C1031 ) \nC1016_=_C2858( C1016 C2858 ) C1017_=_C1018( C1017 C1018 ) C1017_=_C1019( C1017 C1019 ) C1017_=_C1020( C1017 C1020 ) C1017_=_C1022( C1017 C1022 ) C1017_=_C1023( C1017 C1023 ) \nC1017_=_C1024( C1017 C1024 ) C1017_=_C1025( C1017 C1025 ) C1017_=_C1026( C1017 C1026 ) C1017_=_C1027( C1017 C1027 ) C1017_=_C1028( C1017 C1028 ) C1017_=_C1029( C1017 C1029 ) \nC1017_=_C1030( C1017 C1030 ) C1017_=_C1031( C1017 C1031 ) C1018_=_C1019( C1018 C1019 ) C1018_=_C1020( C1018 C1020 ) C1018_=_C1022( C1018 C1022 ) C1018_=_C1023( C1018 C1023 ) \nC1018_=_C1024( C1018 C1024 ) C1018_=_C1025( C1018 C1025 ) C1018_=_C1026( C1018 C1026 ) C1018_=_C1027( C1018 C1027 ) C1018_=_C1028( C1018 C1028 ) C1018_=_C1029( C1018 C1029 ) \nC1018_=_C1030( C1018 C1030 ) C1018_=_C1031( C1018 C1031 ) C1018_=_C1161( C1018 C1161 ) C1019_=_C1020( C1019 C1020 ) C1019_=_C1022( C1019 C1022 ) C1019_=_C1023( C1019 C1023 ) \nC1019_=_C1024( C1019 C1024 ) C1019_=_C1025( C1019 C1025 ) C1019_=_C1026( C1019 C1026 ) C1019_=_C1027( C1019 C1027 ) C1019_=_C1028( C1019 C1028 ) C1019_=_C1029( C1019 C1029 ) \nC1019_=_C1030( C1019 C1030 ) C1019_=_C1031( C1019 C1031 ) C1019_=_C1165( C1019 C1165 ) C1019_=_C2029( C1019 C2029 ) C1019_=_C2288( C1019 C2288 ) C1019_=_C3207( C1019 C3207 ) \nC1020_=_C1022( C1020 C1022 ) C1020_=_C1023( C1020 C1023 ) C1020_=_C1024( C1020 C1024 ) C1020_=_C1025( C1020 C1025 ) C1020_=_C1026( C1020 C1026 ) C1020_=_C1027( C1020 C1027 ) \nC1020_=_C1028( C1020 C1028 ) C1020_=_C1029( C1020 C1029 ) C1020_=_C1030( C1020 C1030 ) C1020_=_C1031( C1020 C1031 ) C1020_=_C3181( C1020 C3181 ) C1020_=_C3193( C1020 C3193 ) \nC1022_=_C1023( C1022 C1023 ) C1022_=_C1024( C1022 C1024 ) C1022_=_C1025( C1022 C1025 ) C1022_=_C1026( C1022 C1026 ) C1022_=_C1027( C1022 C1027 ) C1022_=_C1028( C1022 C1028 ) \nC1022_=_C1029( C1022 C1029 ) C1022_=_C1030( C1022 C1030 ) C1022_=_C1031( C1022 C1031 ) C1022_=_C1067( C1022 C1067 ) C1022_=_C1949( C1022 C1949 ) C1022_=_C2014( C1022 C2014 ) \nC1022_=_C2031( C1022 C2031 ) C1022_=_C3493( C1022 C3493 ) C1023_=_C1024( C1023 C1024 ) C1023_=_C1025( C1023 C1025 ) C1023_=_C1026( C1023 C1026 ) C1023_=_C1027( C1023 C1027 ) \nC1023_=_C1028( C1023 C1028 ) C1023_=_C1029( C1023 C1029 ) C1023_=_C1030( C1023 C1030 ) C1023_=_C1031( C1023 C1031 ) C1024_=_C1025( C1024 C1025 ) C1024_=_C1026( C1024 C1026 ) \nC1024_=_C1027( C1024 C1027 ) C1024_=_C1028( C1024 C1028 ) C1024_=_C1029( C1024 C1029 ) C1024_=_C1030( C1024 C1030 ) C1024_=_C1031( C1024 C1031 ) C1024_=_C3626( C1024 C3626 ) \nC1025_=_C1026( C1025 C1026 ) C1025_=_C1027( C1025 C1027 ) C1025_=_C1028( C1025 C1028 ) C1025_=_C1029( C1025 C1029 ) C1025_=_C1030( C1025 C1030 ) C1025_=_C1031( C1025 C1031 ) \nC1026_=_C1027( C1026 C1027 ) C1026_=_C1028( C1026 C1028 ) C1026_=_C1029( C1026 C1029 ) C1026_=_C1030( C1026 C1030 ) C1026_=_C1031( C1026 C1031 ) C1026_=_C1069( C1026 C1069 ) \nC1026_=_C1954( C1026 C1954 ) C1026_=_C2016( C1026 C2016 ) C1026_=_C2033( C1026 C2033 ) C1026_=_C2865( C1026 C2865 ) C1026_=_C3496( C1026 C3496 ) C1027_=_C1028( C1027 C1028 ) \nC1027_=_C1029( C1027 C1029 ) C1027_=_C1030( C1027 C1030 ) C1027_=_C1031( C1027 C1031 ) C1028_=_C1029( C1028 C1029 ) C1028_=_C1030( C1028 C1030 ) C1028_=_C1031( C1028 C1031 ) \nC1029_=_C1030( C1029 C1030 ) C1029_=_C1031( C1029 C1031 ) C1029_=_C1076( C1029 C1076 ) C1029_=_C1957( C1029 C1957 ) C1029_=_C2020( C1029 C2020 ) C1029_=_C2037( C1029 C2037 ) \nC1029_=_C3500( C1029 C3500 ) C1030_=_C1031( C1030 C1031 ) C1031_=_C3504( C1031 C3504 ) C1051_=_C1052( C1051 C1052 ) C1051_=_C1053( C1051 C1053 ) C1051_=_C1057( C1051 C1057 ) \nC1051_=_C1058( C1051 C1058 ) C1051_=_C1059( C1051 C1059 ) C1051_=_C1060( C1051 C1060 ) C1051_=_C1061( C1051 C1061 ) C1051_=_C1062( C1051 C1062 ) C1051_=_C1063( C1051 C1063 ) \nC1051_=_C1064( C1051 C1064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1_=_C1077( C1051 C1077 ) C1051_=_C1184( C1051 C1184 ) C1052_=_C1053( C1052 C1053 ) C1052_=_C1057( C1052 C1057 ) C1052_=_C1058( C1052 C1058 ) C1052_=_C1059( C1052 C1059 ) \nC1052_=_C1060( C1052 C1060 ) C1052_=_C1061( C1052 C1061 ) C1052_=_C1062( C1052 C1062 ) C1052_=_C1063( C1052 C1063 ) C1052_=_C1064( C1052 C1064 ) C1052_=_C1066( C1052 C1066 ) \nC1052_=_C1067( C1052 C1067 ) C1052_=_C1068( C1052 C1068 ) C1052_=_C1069( C1052 C1069 ) C1052_=_C1070( C1052 C1070 ) C1052_=_C1071( C1052 C1071 ) C1052_=_C1072( C1052 C1072 ) \nC1052_=_C1073( C1052 C1073 ) C1052_=_C1074( C1052 C1074 ) C1052_=_C1075( C1052 C1075 ) C1052_=_C1076( C1052 C1076 ) C1052_=_C1077( C1052 C1077 ) C1052_=_C1257( C1052 C1257 ) \nC1052_=_C1261( C1052 C1261 ) C1052_=_C1262( C1052 C1262 ) C1053_=_C1057( C1053 C1057 ) C1053_=_C1058( C1053 C1058 ) C1053_=_C1059( C1053 C1059 ) C1053_=_C1060( C1053 C1060 ) \nC1053_=_C1061( C1053 C1061 ) C1053_=_C1062( C1053 C1062 ) C1053_=_C1063( C1053 C1063 ) C1053_=_C1064( C1053 C1064 ) C1053_=_C1066( C1053 C1066 ) C1053_=_C1067( C1053 C1067 ) \nC1053_=_C1068( C1053 C1068 ) C1053_=_C1069( C1053 C1069 ) C1053_=_C1070( C1053 C1070 ) C1053_=_C1071( C1053 C1071 ) C1053_=_C1072( C1053 C1072 ) C1053_=_C1073( C1053 C1073 ) \nC1053_=_C1074( C1053 C1074 ) C1053_=_C1075( C1053 C1075 ) C1053_=_C1076( C1053 C1076 ) C1053_=_C1077( C1053 C1077 ) C1057_=_C1058( C1057 C1058 ) C1057_=_C1059( C1057 C1059 ) \nC1057_=_C1060( C1057 C1060 ) C1057_=_C1061( C1057 C1061 ) C1057_=_C1062( C1057 C1062 ) C1057_=_C1063( C1057 C1063 ) C1057_=_C1064( C1057 C1064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8_=_C1059( C1058 C1059 ) \nC1058_=_C1060( C1058 C1060 ) C1058_=_C1061( C1058 C1061 ) C1058_=_C1062( C1058 C1062 ) C1058_=_C1063( C1058 C1063 ) C1058_=_C1064(</w:t>
      </w:r>
    </w:p>
    <w:p>
      <w:pPr>
        <w:pStyle w:val="PreformattedText"/>
        <w:bidi w:val="0"/>
        <w:spacing w:before="0" w:after="0"/>
        <w:jc w:val="left"/>
        <w:rPr/>
      </w:pPr>
      <w:r>
        <w:rPr/>
        <w:t xml:space="preserve"> </w:t>
      </w:r>
      <w:r>
        <w:rPr/>
        <w:t>C1058 C1064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945( C1058 C1945 ) \nC1058_=_C2006( C1058 C2006 ) C1058_=_C2024( C1058 C2024 ) C1058_=_C2535( C1058 C2535 ) C1058_=_C2537( C1058 C2537 ) C1059_=_C1060( C1059 C1060 ) C1059_=_C1061( C1059 C1061 ) \nC1059_=_C1062( C1059 C1062 ) C1059_=_C1063( C1059 C1063 ) C1059_=_C1064( C1059 C1064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2982( C1059 C2982 ) C1060_=_C1061( C1060 C1061 ) C1060_=_C1062( C1060 C1062 ) \nC1060_=_C1063( C1060 C1063 ) C1060_=_C1064( C1060 C1064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0_=_C1261( C1060 C1261 ) C1060_=_C1360( C1060 C1360 ) C1060_=_C1847( C1060 C1847 ) C1060_=_C1929( C1060 C1929 ) \nC1060_=_C2629( C1060 C2629 ) C1060_=_C2735( C1060 C2735 ) C1060_=_C2793( C1060 C2793 ) C1060_=_C3082( C1060 C3082 ) C1060_=_C3111( C1060 C3111 ) C1060_=_C3192( C1060 C3192 ) \nC1060_=_C3193( C1060 C3193 ) C1060_=_C3194( C1060 C3194 ) C1060_=_C3195( C1060 C3195 ) C1060_=_C3196( C1060 C3196 ) C1060_=_C3197( C1060 C3197 ) C1060_=_C3198( C1060 C3198 ) \nC1060_=_C3199( C1060 C3199 ) C1060_=_C3200( C1060 C3200 ) C1060_=_C3201( C1060 C3201 ) C1060_=_C3202( C1060 C3202 ) C1060_=_C3203( C1060 C3203 ) C1060_=_C3204( C1060 C3204 ) \nC1060_=_C3205( C1060 C3205 ) C1061_=_C1062( C1061 C1062 ) C1061_=_C1063( C1061 C1063 ) C1061_=_C1064( C1061 C1064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262( C1061 C1262 ) C1061_=_C2027( C1061 C2027 ) \nC1061_=_C2368( C1061 C2368 ) C1061_=_C2565( C1061 C2565 ) C1061_=_C3206( C1061 C3206 ) C1061_=_C3207( C1061 C3207 ) C1061_=_C3208( C1061 C3208 ) C1061_=_C3209( C1061 C3209 ) \nC1061_=_C3210( C1061 C3210 ) C1061_=_C3211( C1061 C3211 ) C1061_=_C3212( C1061 C3212 ) C1061_=_C3213( C1061 C3213 ) C1061_=_C3214( C1061 C3214 ) C1061_=_C3215( C1061 C3215 ) \nC1061_=_C3216( C1061 C3216 ) C1061_=_C3217( C1061 C3217 ) C1061_=_C3218( C1061 C3218 ) C1061_=_C3219( C1061 C3219 ) C1061_=_C3220( C1061 C3220 ) C1061_=_C3221( C1061 C3221 ) \nC1061_=_C3222( C1061 C3222 ) C1061_=_C3223( C1061 C3223 ) C1061_=_C3224( C1061 C3224 ) C1062_=_C1063( C1062 C1063 ) C1062_=_C1064( C1062 C1064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3_=_C1064( C1063 C1064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166( C1063 C1166 ) C1063_=_C2011( C1063 C2011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3195( C1064 C3195 ) C1064_=_C3208( C1064 C3208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948( C1066 C1948 ) C1067_=_C1068( C1067 C1068 ) C1067_=_C1069( C1067 C1069 ) \nC1067_=_C1070( C1067 C1070 ) C1067_=_C1071( C1067 C1071 ) C1067_=_C1072( C1067 C1072 ) C1067_=_C1073( C1067 C1073 ) C1067_=_C1074( C1067 C1074 ) C1067_=_C1075( C1067 C1075 ) \nC1067_=_C1076( C1067 C1076 ) C1067_=_C1077( C1067 C1077 ) C1067_=_C1949( C1067 C1949 ) C1067_=_C2014( C1067 C2014 ) C1067_=_C2031( C1067 C2031 ) C1067_=_C3493( C1067 C3493 ) \nC1068_=_C1069( C1068 C1069 ) C1068_=_C1070( C1068 C1070 ) C1068_=_C1071( C1068 C1071 ) C1068_=_C1072( C1068 C1072 ) C1068_=_C1073( C1068 C1073 ) C1068_=_C1074( C1068 C1074 ) \nC1068_=_C1075( C1068 C1075 ) C1068_=_C1076( C1068 C1076 ) C1068_=_C1077( C1068 C1077 ) C1068_=_C3198( C1068 C3198 ) C1068_=_C3211( C1068 C3211 ) C1069_=_C1070( C1069 C1070 ) \nC1069_=_C1071( C1069 C1071 ) C1069_=_C1072( C1069 C1072 ) C1069_=_C1073( C1069 C1073 ) C1069_=_C1074( C1069 C1074 ) C1069_=_C1075( C1069 C1075 ) C1069_=_C1076( C1069 C1076 ) \nC1069_=_C1077( C1069 C1077 ) C1069_=_C1954( C1069 C1954 ) C1069_=_C2016( C1069 C2016 ) C1069_=_C2033( C1069 C2033 ) C1069_=_C2865( C1069 C2865 ) C1069_=_C3496( C1069 C3496 ) \nC1070_=_C1071( C1070 C1071 ) C1070_=_C1072( C1070 C1072 ) C1070_=_C1073( C1070 C1073 ) C1070_=_C1074( C1070 C1074 ) C1070_=_C1075( C1070 C1075 ) C1070_=_C1076( C1070 C1076 ) \nC1070_=_C1077( C1070 C1077 ) C1070_=_C3199( C1070 C3199 ) C1070_=_C3213( C1070 C3213 ) C1071_=_C1072( C1071 C1072 ) C1071_=_C1073( C1071 C1073 ) C1071_=_C1074( C1071 C1074 ) \nC1071_=_C1075( C1071 C1075 ) C1071_=_C1076( C1071 C1076 ) C1071_=_C1077( C1071 C1077 ) C1071_=_C1955( C1071 C1955 ) C1072_=_C1073( C1072 C1073 ) C1072_=_C1074( C1072 C1074 ) \nC1072_=_C1075( C1072 C1075 ) C1072_=_C1076( C1072 C1076 ) C1072_=_C1077( C1072 C1077 ) C1072_=_C3200( C1072 C3200 ) C1072_=_C3215( C1072 C3215 ) C1073_=_C1074( C1073 C1074 ) \nC1073_=_C1075( C1073 C1075 ) C1073_=_C1076( C1073 C1076 ) C1073_=_C1077( C1073 C1077 ) C1073_=_C3217( C1073 C3217 ) C1074_=_C1075( C1074 C1075 ) C1074_=_C1076( C1074 C1076 ) \nC1074_=_C1077( C1074 C1077 ) C1075_=_C1076( C1075 C1076 ) C1075_=_C1077( C1075 C1077 ) C1075_=_C2868( C1075 C2868 ) C1075_=_C3201( C1075 C3201 ) C1075_=_C3219( C1075 C3219 ) \nC1076_=_C1077( C1076 C1077 ) C1076_=_C1957( C1076 C1957 ) C1076_=_C2020( C1076 C2020 ) C1076_=_C2037( C1076 C2037 ) C1076_=_C3500( C1076 C3500 ) C1077_=_C1959( C1077 C1959 ) \nC1077_=_C3190( C1077 C3190 ) C1077_=_C3203( C1077 C3203 ) C1077_=_C3221( C1077 C3221 ) C1077_=_C3643( C1077 C3643 ) C1112_=_C1119( C1112 C1119 ) C1112_=_C1139( C1112 C1139 ) \nC1112_=_C1284( C1112 C1284 ) C1112_=_C1432( C1112 C1432 ) C1112_=_C1687( C1112 C1687 ) C1112_=_C2228( C1112 C2228 ) C1112_=_C2248( C1112 C2248 ) C1112_=_C2327( C1112 C2327 ) \nC1112_=_C2364( C1112 C2364 ) C1112_=_C2547( C1112 C2547 ) C1112_=_C2624( C1112 C2624 ) C1112_=_C2682( C1112 C2682 ) C1112_=_C2732( C1112 C2732 ) C1112_=_C2771( C1112 C2771 ) \nC1112_=_C2858( C1112 C2858 ) C1112_=_C2859( C1112 C2859 ) C1112_=_C2860( C1112 C2860 ) C1112_=_C2861( C1112 C2861 ) C1112_=_C2862( C1112 C2862 ) C1112_=_C2863( C1112 C2863 ) \nC1112_=_C2864( C1112 C2864 ) C1112_=_C2865( C1112 C2865 ) C1112_=_C2866( C1112 C2866 ) C1112_=_C2867( C1112 C2867 ) C1112_=_C2868( C1112 C2868 ) C1112_=_C2869( C1112 C2869 ) \nC1119_=_C1293( C1119 C1293 ) C1119_=_C1711( C1119 C1711 ) C1119_=_C1826( C1119 C1826 ) C1119_=_C1950( C1119 C1950 ) C1119_=_C2146( C1119 C2146 ) C1119_=_C2164( C1119 C2164 ) \nC1119_=_C2355( C1119 C2355 ) C1119_=_C2910( C1119 C2910 ) C1119_=_C3142( C1119 C3142 ) C1119_=_C3309( C1119 C3309 ) C1119_=_C3548( C1119 C3548 ) C1119_=_C3603( C1119 C3603 ) \nC1119_=_C3626( C1119 C3626 ) C1119_=_C3637( C1119 C3637 ) C1119_=_C3638( C1119 C3638 ) C1119_=_C3639( C1119 C3639 ) C1119_=_C3640( C1119 C3640 ) C1119_=_C3641( C1119 C3641 ) \nC1119_=_C3642( C1119 C3642 ) C1119_=_C3643( C1119 C3643 ) C1119_=_C3644( C1119 C3644 ) C1132_=_C1139( C1132 C1139 ) C1132_=_C1814( C1132 C1814 ) C1132_=_C1879( C1132 C1879 ) \nC1132_=_C1942( C1132 C1942 ) C1132_=_C1943( C1132 C1943 ) C1132_=_C1944( C1132 C1944 ) C1132_=_C1945( C1132 C1945 ) C1132_=_C1946( C1132 C1946 ) C1132_=_C1948( C1132 C1948 ) \nC1132_=_C1949( C1132 C1949 ) C1132_=_C1950( C1132 C1950 ) C1132_=_C1951( C1132 C1951 ) C1132_=_C1952( C1132 C1952 ) C1132_=_C1953( C1132 C1953 ) C1132_=_C1954( C1132 C1954 ) \nC1132_=_C1955( C1132 C1955 ) C1132_=_C1956( C1132 C1956 ) C1132_=_C1957( C1132 C1957 ) C1132_=_C1958( C1132 C1958 ) C1132_=_C1959( C1132 C1959 ) C1139_=_C1284( C1139 C1284 ) \nC1139_=_C1432( C1139 C1432 ) C1139_=_C1687( C1139 C1687 ) C1139_=_C2228( C1139 C2228 ) C1139_=_C2248( C1139 C2248 ) C1139_=_C2327( C1139 C2327 ) C1139_=_C2364( C1139 C2364 ) \nC1139_=_C2547( C1139 C2547 ) C1139_=_C2624( C1139 C2624 ) C1139_=_C2682( C1139 C2682 ) C1139_=_C2732( C1139 C2732 ) C1139_=_C2771( C1139 C2771 ) C1139_=_C2858( C1139 C2858 ) \nC1139_=_C2859( C1139 C2859 ) C1139_=_C2860( C1139 C2860 ) C1139_=_C2861( C1139 C2861 ) C1139_=_C2862( C1139 C2862 ) C1139_=_C2863( C1139 C2863 ) C1139_=_C2864( C1139 C2864 ) \nC1139_=_C2865(</w:t>
      </w:r>
    </w:p>
    <w:p>
      <w:pPr>
        <w:pStyle w:val="PreformattedText"/>
        <w:bidi w:val="0"/>
        <w:spacing w:before="0" w:after="0"/>
        <w:jc w:val="left"/>
        <w:rPr/>
      </w:pPr>
      <w:r>
        <w:rPr/>
        <w:t xml:space="preserve"> </w:t>
      </w:r>
      <w:r>
        <w:rPr/>
        <w:t>C1139 C2865 ) C1139_=_C2866( C1139 C2866 ) C1139_=_C2867( C1139 C2867 ) C1139_=_C2868( C1139 C2868 ) C1139_=_C2869( C1139 C2869 ) C1153_=_C1154( C1153 C1154 ) \nC1153_=_C1156( C1153 C1156 ) C1153_=_C1157( C1153 C1157 ) C1153_=_C1158( C1153 C1158 ) C1153_=_C1159( C1153 C1159 ) C1153_=_C1160( C1153 C1160 ) C1153_=_C1161( C1153 C1161 ) \nC1153_=_C1162( C1153 C1162 ) C1153_=_C1164( C1153 C1164 ) C1153_=_C1165( C1153 C1165 ) C1153_=_C1166( C1153 C1166 ) C1153_=_C1167( C1153 C1167 ) C1153_=_C1168( C1153 C1168 ) \nC1153_=_C1169( C1153 C1169 ) C1153_=_C1170( C1153 C1170 ) C1153_=_C1171( C1153 C1171 ) C1153_=_C1172( C1153 C1172 ) C1153_=_C1173( C1153 C1173 ) C1153_=_C1174( C1153 C1174 ) \nC1153_=_C1175( C1153 C1175 ) C1153_=_C1176( C1153 C1176 ) C1154_=_C1156( C1154 C1156 ) C1154_=_C1157( C1154 C1157 ) C1154_=_C1158( C1154 C1158 ) C1154_=_C1159( C1154 C1159 ) \nC1154_=_C1160( C1154 C1160 ) C1154_=_C1161( C1154 C1161 ) C1154_=_C1162( C1154 C1162 ) C1154_=_C1164( C1154 C1164 ) C1154_=_C1165( C1154 C1165 ) C1154_=_C1166( C1154 C1166 ) \nC1154_=_C1167( C1154 C1167 ) C1154_=_C1168( C1154 C1168 ) C1154_=_C1169( C1154 C1169 ) C1154_=_C1170( C1154 C1170 ) C1154_=_C1171( C1154 C1171 ) C1154_=_C1172( C1154 C1172 ) \nC1154_=_C1173( C1154 C1173 ) C1154_=_C1174( C1154 C1174 ) C1154_=_C1175( C1154 C1175 ) C1154_=_C1176( C1154 C1176 ) C1154_=_C1621( C1154 C1621 ) C1154_=_C2023( C1154 C2023 ) \nC1154_=_C2024( C1154 C2024 ) C1154_=_C2025( C1154 C2025 ) C1154_=_C2026( C1154 C2026 ) C1154_=_C2027( C1154 C2027 ) C1154_=_C2028( C1154 C2028 ) C1154_=_C2029( C1154 C2029 ) \nC1154_=_C2031( C1154 C2031 ) C1154_=_C2032( C1154 C2032 ) C1154_=_C2033( C1154 C2033 ) C1154_=_C2034( C1154 C2034 ) C1154_=_C2035( C1154 C2035 ) C1154_=_C2036( C1154 C2036 ) \nC1154_=_C2037( C1154 C2037 ) C1154_=_C2038( C1154 C2038 ) C1154_=_C2039( C1154 C2039 ) C1156_=_C1157( C1156 C1157 ) C1156_=_C1158( C1156 C1158 ) C1156_=_C1159( C1156 C1159 ) \nC1156_=_C1160( C1156 C1160 ) C1156_=_C1161( C1156 C1161 ) C1156_=_C1162( C1156 C1162 ) C1156_=_C1164( C1156 C1164 ) C1156_=_C1165( C1156 C1165 ) C1156_=_C1166( C1156 C1166 ) \nC1156_=_C1167( C1156 C1167 ) C1156_=_C1168( C1156 C1168 ) C1156_=_C1169( C1156 C1169 ) C1156_=_C1170( C1156 C1170 ) C1156_=_C1171( C1156 C1171 ) C1156_=_C1172( C1156 C1172 ) \nC1156_=_C1173( C1156 C1173 ) C1156_=_C1174( C1156 C1174 ) C1156_=_C1175( C1156 C1175 ) C1156_=_C1176( C1156 C1176 ) C1156_=_C2004( C1156 C2004 ) C1156_=_C2355( C1156 C2355 ) \nC1157_=_C1158( C1157 C1158 ) C1157_=_C1159( C1157 C1159 ) C1157_=_C1160( C1157 C1160 ) C1157_=_C1161( C1157 C1161 ) C1157_=_C1162( C1157 C1162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8_=_C1159( C1158 C1159 ) C1158_=_C1160( C1158 C1160 ) C1158_=_C1161( C1158 C1161 ) C1158_=_C1162( C1158 C1162 ) C1158_=_C1164( C1158 C1164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8_=_C1176( C1158 C1176 ) C1158_=_C2682( C1158 C2682 ) \nC1159_=_C1160( C1159 C1160 ) C1159_=_C1161( C1159 C1161 ) C1159_=_C1162( C1159 C1162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2771( C1159 C2771 ) C1160_=_C1161( C1160 C1161 ) \nC1160_=_C1162( C1160 C1162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1_=_C1162( C1161 C1162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2029( C1165 C2029 ) C1165_=_C2288( C1165 C2288 ) \nC1165_=_C3207( C1165 C3207 ) C1166_=_C1167( C1166 C1167 ) C1166_=_C1168( C1166 C1168 ) C1166_=_C1169( C1166 C1169 ) C1166_=_C1170( C1166 C1170 ) C1166_=_C1171( C1166 C1171 ) \nC1166_=_C1172( C1166 C1172 ) C1166_=_C1173( C1166 C1173 ) C1166_=_C1174( C1166 C1174 ) C1166_=_C1175( C1166 C1175 ) C1166_=_C1176( C1166 C1176 ) C1166_=_C2011( C1166 C2011 ) \nC1167_=_C1168( C1167 C1168 ) C1167_=_C1169( C1167 C1169 ) C1167_=_C1170( C1167 C1170 ) C1167_=_C1171( C1167 C1171 ) C1167_=_C1172( C1167 C1172 ) C1167_=_C1173( C1167 C1173 ) \nC1167_=_C1174( C1167 C1174 ) C1167_=_C1175( C1167 C1175 ) C1167_=_C1176( C1167 C1176 ) C1167_=_C3209( C1167 C3209 ) C1168_=_C1169( C1168 C1169 ) C1168_=_C1170( C1168 C1170 ) \nC1168_=_C1171( C1168 C1171 ) C1168_=_C1172( C1168 C1172 ) C1168_=_C1173( C1168 C1173 ) C1168_=_C1174( C1168 C1174 ) C1168_=_C1175( C1168 C1175 ) C1168_=_C1176( C1168 C1176 ) \nC1168_=_C1952( C1168 C1952 ) C1168_=_C2032( C1168 C2032 ) C1168_=_C2294( C1168 C2294 ) C1168_=_C3210( C1168 C3210 ) C1169_=_C1170( C1169 C1170 ) C1169_=_C1171( C1169 C1171 ) \nC1169_=_C1172( C1169 C1172 ) C1169_=_C1173( C1169 C1173 ) C1169_=_C1174( C1169 C1174 ) C1169_=_C1175( C1169 C1175 ) C1169_=_C1176( C1169 C1176 ) C1170_=_C1171( C1170 C1171 ) \nC1170_=_C1172( C1170 C1172 ) C1170_=_C1173( C1170 C1173 ) C1170_=_C1174( C1170 C1174 ) C1170_=_C1175( C1170 C1175 ) C1170_=_C1176( C1170 C1176 ) C1171_=_C1172( C1171 C1172 ) \nC1171_=_C1173( C1171 C1173 ) C1171_=_C1174( C1171 C1174 ) C1171_=_C1175( C1171 C1175 ) C1171_=_C1176( C1171 C1176 ) C1172_=_C1173( C1172 C1173 ) C1172_=_C1174( C1172 C1174 ) \nC1172_=_C1175( C1172 C1175 ) C1172_=_C1176( C1172 C1176 ) C1172_=_C2035( C1172 C2035 ) C1172_=_C2298( C1172 C2298 ) C1172_=_C3216( C1172 C3216 ) C1173_=_C1174( C1173 C1174 ) \nC1173_=_C1175( C1173 C1175 ) C1173_=_C1176( C1173 C1176 ) C1173_=_C2036( C1173 C2036 ) C1173_=_C2299( C1173 C2299 ) C1173_=_C3218( C1173 C3218 ) C1174_=_C1175( C1174 C1175 ) \nC1174_=_C1176( C1174 C1176 ) C1175_=_C1176( C1175 C1176 ) C1175_=_C2038( C1175 C2038 ) C1175_=_C2301( C1175 C2301 ) C1175_=_C3222( C1175 C3222 ) C1175_=_C3857( C1175 C3857 ) \nC1176_=_C2039( C1176 C2039 ) C1176_=_C2302( C1176 C2302 ) C1176_=_C2869( C1176 C2869 ) C1176_=_C3223( C1176 C3223 ) C1184_=_C1537( C1184 C1537 ) C1184_=_C1703( C1184 C1703 ) \nC1184_=_C1985( C1184 C1985 ) C1184_=_C2023( C1184 C2023 ) C1184_=_C2136( C1184 C2136 ) C1184_=_C2285( C1184 C2285 ) C1184_=_C2286( C1184 C2286 ) C1184_=_C2288( C1184 C2288 ) \nC1184_=_C2289( C1184 C2289 ) C1184_=_C2290( C1184 C2290 ) C1184_=_C2291( C1184 C2291 ) C1184_=_C2293( C1184 C2293 ) C1184_=_C2294( C1184 C2294 ) C1184_=_C2295( C1184 C2295 ) \nC1184_=_C2296( C1184 C2296 ) C1184_=_C2297( C1184 C2297 ) C1184_=_C2298( C1184 C2298 ) C1184_=_C2299( C1184 C2299 ) C1184_=_C2300( C1184 C2300 ) C1184_=_C2301( C1184 C2301 ) \nC1184_=_C2302( C1184 C2302 ) C1184_=_C2303( C1184 C2303 ) C1257_=_C1261( C1257 C1261 ) C1257_=_C1262( C1257 C1262 ) C1257_=_C1769( C1257 C1769 ) C1257_=_C1960( C1257 C1960 ) \nC1257_=_C2004( C1257 C2004 ) C1257_=_C2005( C1257 C2005 ) C1257_=_C2006( C1257 C2006 ) C1257_=_C2007( C1257 C2007 ) C1257_=_C2008( C1257 C2008 ) C1257_=_C2009( C1257 C2009 ) \nC1257_=_C2010( C1257 C2010 ) C1257_=_C2011( C1257 C2011 ) C1257_=_C2013( C1257 C2013 ) C1257_=_C2014( C1257 C2014 ) C1257_=_C2015( C1257 C2015 ) C1257_=_C2016( C1257 C2016 ) \nC1257_=_C2017( C1257 C2017 ) C1257_=_C2018( C1257 C2018 ) C1257_=_C2019( C1257 C2019 ) C1257_=_C2020( C1257 C2020 ) C1257_=_C2021( C1257 C2021 ) C1257_=_C2022( C1257 C2022 ) \nC1261_=_C1262( C1261 C1262 ) C1261_=_C1360( C1261 C1360 ) C1261_=_C1847( C1261 C1847 ) C1261_=_C1929( C1261 C1929 ) C1261_=_C2629( C1261 C2629 ) C1261_=_C2735( C1261 C2735 ) \nC1261_=_C2793( C1261 C2793 ) C1261_=_C3082( C1261 C3082 ) C1261_=_C3111( C1261 C3111 ) C1261_=_C3192( C1261 C3192 ) C1261_=_C3193( C1261 C3193 ) C1261_=_C3194( C1261 C3194 ) \nC1261_=_C3195( C1261 C3195 ) C1261_=_C3196( C1261 C3196 ) C1261_=_C3197(</w:t>
      </w:r>
    </w:p>
    <w:p>
      <w:pPr>
        <w:pStyle w:val="PreformattedText"/>
        <w:bidi w:val="0"/>
        <w:spacing w:before="0" w:after="0"/>
        <w:jc w:val="left"/>
        <w:rPr/>
      </w:pPr>
      <w:r>
        <w:rPr/>
        <w:t xml:space="preserve"> </w:t>
      </w:r>
      <w:r>
        <w:rPr/>
        <w:t>C1261 C3197 ) C1261_=_C3198( C1261 C3198 ) C1261_=_C3199( C1261 C3199 ) C1261_=_C3200( C1261 C3200 ) \nC1261_=_C3201( C1261 C3201 ) C1261_=_C3202( C1261 C3202 ) C1261_=_C3203( C1261 C3203 ) C1261_=_C3204( C1261 C3204 ) C1261_=_C3205( C1261 C3205 ) C1262_=_C2027( C1262 C2027 ) \nC1262_=_C2368( C1262 C2368 ) C1262_=_C2565( C1262 C2565 ) C1262_=_C3206( C1262 C3206 ) C1262_=_C3207( C1262 C3207 ) C1262_=_C3208( C1262 C3208 ) C1262_=_C3209( C1262 C3209 ) \nC1262_=_C3210( C1262 C3210 ) C1262_=_C3211( C1262 C3211 ) C1262_=_C3212( C1262 C3212 ) C1262_=_C3213( C1262 C3213 ) C1262_=_C3214( C1262 C3214 ) C1262_=_C3215( C1262 C3215 ) \nC1262_=_C3216( C1262 C3216 ) C1262_=_C3217( C1262 C3217 ) C1262_=_C3218( C1262 C3218 ) C1262_=_C3219( C1262 C3219 ) C1262_=_C3220( C1262 C3220 ) C1262_=_C3221( C1262 C3221 ) \nC1262_=_C3222( C1262 C3222 ) C1262_=_C3223( C1262 C3223 ) C1262_=_C3224( C1262 C3224 ) C1284_=_C1293( C1284 C1293 ) C1284_=_C1432( C1284 C1432 ) C1284_=_C1687( C1284 C1687 ) \nC1284_=_C2228( C1284 C2228 ) C1284_=_C2248( C1284 C2248 ) C1284_=_C2327( C1284 C2327 ) C1284_=_C2364( C1284 C2364 ) C1284_=_C2547( C1284 C2547 ) C1284_=_C2624( C1284 C2624 ) \nC1284_=_C2682( C1284 C2682 ) C1284_=_C2732( C1284 C2732 ) C1284_=_C2771( C1284 C2771 ) C1284_=_C2858( C1284 C2858 ) C1284_=_C2859( C1284 C2859 ) C1284_=_C2860( C1284 C2860 ) \nC1284_=_C2861( C1284 C2861 ) C1284_=_C2862( C1284 C2862 ) C1284_=_C2863( C1284 C2863 ) C1284_=_C2864( C1284 C2864 ) C1284_=_C2865( C1284 C2865 ) C1284_=_C2866( C1284 C2866 ) \nC1284_=_C2867( C1284 C2867 ) C1284_=_C2868( C1284 C2868 ) C1284_=_C2869( C1284 C2869 ) C1293_=_C1711( C1293 C1711 ) C1293_=_C1826( C1293 C1826 ) C1293_=_C1950( C1293 C1950 ) \nC1293_=_C2146( C1293 C2146 ) C1293_=_C2164( C1293 C2164 ) C1293_=_C2355( C1293 C2355 ) C1293_=_C2910( C1293 C2910 ) C1293_=_C3142( C1293 C3142 ) C1293_=_C3309( C1293 C3309 ) \nC1293_=_C3548( C1293 C3548 ) C1293_=_C3603( C1293 C3603 ) C1293_=_C3626( C1293 C3626 ) C1293_=_C3637( C1293 C3637 ) C1293_=_C3638( C1293 C3638 ) C1293_=_C3639( C1293 C3639 ) \nC1293_=_C3640( C1293 C3640 ) C1293_=_C3641( C1293 C3641 ) C1293_=_C3642( C1293 C3642 ) C1293_=_C3643( C1293 C3643 ) C1293_=_C3644( C1293 C3644 ) C1309_=_C1708( C1309 C1708 ) \nC1309_=_C1850( C1309 C1850 ) C1309_=_C2388( C1309 C2388 ) C1309_=_C2535( C1309 C2535 ) C1309_=_C2720( C1309 C2720 ) C1309_=_C2738( C1309 C2738 ) C1309_=_C2982( C1309 C2982 ) \nC1309_=_C3419( C1309 C3419 ) C1309_=_C3493( C1309 C3493 ) C1309_=_C3494( C1309 C3494 ) C1309_=_C3495( C1309 C3495 ) C1309_=_C3496( C1309 C3496 ) C1309_=_C3497( C1309 C3497 ) \nC1309_=_C3498( C1309 C3498 ) C1309_=_C3499( C1309 C3499 ) C1309_=_C3500( C1309 C3500 ) C1309_=_C3501( C1309 C3501 ) C1309_=_C3502( C1309 C3502 ) C1309_=_C3503( C1309 C3503 ) \nC1309_=_C3504( C1309 C3504 ) C1309_=_C3505( C1309 C3505 ) C1360_=_C1847( C1360 C1847 ) C1360_=_C1929( C1360 C1929 ) C1360_=_C2629( C1360 C2629 ) C1360_=_C2735( C1360 C2735 ) \nC1360_=_C2793( C1360 C2793 ) C1360_=_C3082( C1360 C3082 ) C1360_=_C3111( C1360 C3111 ) C1360_=_C3192( C1360 C3192 ) C1360_=_C3193( C1360 C3193 ) C1360_=_C3194( C1360 C3194 ) \nC1360_=_C3195( C1360 C3195 ) C1360_=_C3196( C1360 C3196 ) C1360_=_C3197( C1360 C3197 ) C1360_=_C3198( C1360 C3198 ) C1360_=_C3199( C1360 C3199 ) C1360_=_C3200( C1360 C3200 ) \nC1360_=_C3201( C1360 C3201 ) C1360_=_C3202( C1360 C3202 ) C1360_=_C3203( C1360 C3203 ) C1360_=_C3204( C1360 C3204 ) C1360_=_C3205( C1360 C3205 ) C1414_=_C1697( C1414 C1697 ) \nC1414_=_C1781( C1414 C1781 ) C1414_=_C1935( C1414 C1935 ) C1414_=_C2015( C1414 C2015 ) C1414_=_C2074( C1414 C2074 ) C1414_=_C2392( C1414 C2392 ) C1414_=_C2466( C1414 C2466 ) \nC1414_=_C2537( C1414 C2537 ) C1414_=_C2592( C1414 C2592 ) C1414_=_C2896( C1414 C2896 ) C1414_=_C3350( C1414 C3350 ) C1414_=_C3717( C1414 C3717 ) C1414_=_C3728( C1414 C3728 ) \nC1414_=_C3746( C1414 C3746 ) C1414_=_C3788( C1414 C3788 ) C1414_=_C3849( C1414 C3849 ) C1414_=_C3850( C1414 C3850 ) C1414_=_C3851( C1414 C3851 ) C1414_=_C3852( C1414 C3852 ) \nC1414_=_C3853( C1414 C3853 ) C1414_=_C3854( C1414 C3854 ) C1414_=_C3855( C1414 C3855 ) C1414_=_C3856( C1414 C3856 ) C1414_=_C3857( C1414 C3857 ) C1432_=_C1687( C1432 C1687 ) \nC1432_=_C2228( C1432 C2228 ) C1432_=_C2248( C1432 C2248 ) C1432_=_C2327( C1432 C2327 ) C1432_=_C2364( C1432 C2364 ) C1432_=_C2547( C1432 C2547 ) C1432_=_C2624( C1432 C2624 ) \nC1432_=_C2682( C1432 C2682 ) C1432_=_C2732( C1432 C2732 ) C1432_=_C2771( C1432 C2771 ) C1432_=_C2858( C1432 C2858 ) C1432_=_C2859( C1432 C2859 ) C1432_=_C2860( C1432 C2860 ) \nC1432_=_C2861( C1432 C2861 ) C1432_=_C2862( C1432 C2862 ) C1432_=_C2863( C1432 C2863 ) C1432_=_C2864( C1432 C2864 ) C1432_=_C2865( C1432 C2865 ) C1432_=_C2866( C1432 C2866 ) \nC1432_=_C2867( C1432 C2867 ) C1432_=_C2868( C1432 C2868 ) C1432_=_C2869( C1432 C2869 ) C1537_=_C1703( C1537 C1703 ) C1537_=_C1985( C1537 C1985 ) C1537_=_C2023( C1537 C2023 ) \nC1537_=_C2136( C1537 C2136 ) C1537_=_C2285( C1537 C2285 ) C1537_=_C2286( C1537 C2286 ) C1537_=_C2288( C1537 C2288 ) C1537_=_C2289( C1537 C2289 ) C1537_=_C2290( C1537 C2290 ) \nC1537_=_C2291( C1537 C2291 ) C1537_=_C2293( C1537 C2293 ) C1537_=_C2294( C1537 C2294 ) C1537_=_C2295( C1537 C2295 ) C1537_=_C2296( C1537 C2296 ) C1537_=_C2297( C1537 C2297 ) \nC1537_=_C2298( C1537 C2298 ) C1537_=_C2299( C1537 C2299 ) C1537_=_C2300( C1537 C2300 ) C1537_=_C2301( C1537 C2301 ) C1537_=_C2302( C1537 C2302 ) C1537_=_C2303( C1537 C2303 ) \nC1621_=_C2023( C1621 C2023 ) C1621_=_C2024( C1621 C2024 ) C1621_=_C2025( C1621 C2025 ) C1621_=_C2026( C1621 C2026 ) C1621_=_C2027( C1621 C2027 ) C1621_=_C2028( C1621 C2028 ) \nC1621_=_C2029( C1621 C2029 ) C1621_=_C2031( C1621 C2031 ) C1621_=_C2032( C1621 C2032 ) C1621_=_C2033( C1621 C2033 ) C1621_=_C2034( C1621 C2034 ) C1621_=_C2035( C1621 C2035 ) \nC1621_=_C2036( C1621 C2036 ) C1621_=_C2037( C1621 C2037 ) C1621_=_C2038( C1621 C2038 ) C1621_=_C2039( C1621 C2039 ) C1687_=_C1697( C1687 C1697 ) C1687_=_C2228( C1687 C2228 ) \nC1687_=_C2248( C1687 C2248 ) C1687_=_C2327( C1687 C2327 ) C1687_=_C2364( C1687 C2364 ) C1687_=_C2547( C1687 C2547 ) C1687_=_C2624( C1687 C2624 ) C1687_=_C2682( C1687 C2682 ) \nC1687_=_C2732( C1687 C2732 ) C1687_=_C2771( C1687 C2771 ) C1687_=_C2858( C1687 C2858 ) C1687_=_C2859( C1687 C2859 ) C1687_=_C2860( C1687 C2860 ) C1687_=_C2861( C1687 C2861 ) \nC1687_=_C2862( C1687 C2862 ) C1687_=_C2863( C1687 C2863 ) C1687_=_C2864( C1687 C2864 ) C1687_=_C2865( C1687 C2865 ) C1687_=_C2866( C1687 C2866 ) C1687_=_C2867( C1687 C2867 ) \nC1687_=_C2868( C1687 C2868 ) C1687_=_C2869( C1687 C2869 ) C1697_=_C1781( C1697 C1781 ) C1697_=_C1935( C1697 C1935 ) C1697_=_C2015( C1697 C2015 ) C1697_=_C2074( C1697 C2074 ) \nC1697_=_C2392( C1697 C2392 ) C1697_=_C2466( C1697 C2466 ) C1697_=_C2537( C1697 C2537 ) C1697_=_C2592( C1697 C2592 ) C1697_=_C2896( C1697 C2896 ) C1697_=_C3350( C1697 C3350 ) \nC1697_=_C3717( C1697 C3717 ) C1697_=_C3728( C1697 C3728 ) C1697_=_C3746( C1697 C3746 ) C1697_=_C3788( C1697 C3788 ) C1697_=_C3849( C1697 C3849 ) C1697_=_C3850( C1697 C3850 ) \nC1697_=_C3851( C1697 C3851 ) C1697_=_C3852( C1697 C3852 ) C1697_=_C3853( C1697 C3853 ) C1697_=_C3854( C1697 C3854 ) C1697_=_C3855( C1697 C3855 ) C1697_=_C3856( C1697 C3856 ) \nC1697_=_C3857( C1697 C3857 ) C1703_=_C1708( C1703 C1708 ) C1703_=_C1711( C1703 C1711 ) C1703_=_C1985( C1703 C1985 ) C1703_=_C2023( C1703 C2023 ) C1703_=_C2136( C1703 C2136 ) \nC1703_=_C2285( C1703 C2285 ) C1703_=_C2286( C1703 C2286 ) C1703_=_C2288( C1703 C2288 ) C1703_=_C2289( C1703 C2289 ) C1703_=_C2290( C1703 C2290 ) C1703_=_C2291( C1703 C2291 ) \nC1703_=_C2293( C1703 C2293 ) C1703_=_C2294( C1703 C2294 ) C1703_=_C2295( C1703 C2295 ) C1703_=_C2296( C1703 C2296 ) C1703_=_C2297( C1703 C2297 ) C1703_=_C2298( C1703 C2298 ) \nC1703_=_C2299( C1703 C2299 ) C1703_=_C2300( C1703 C2300 ) C1703_=_C2301( C1703 C2301 ) C1703_=_C2302( C1703 C2302 ) C1703_=_C2303( C1703 C2303 ) C1708_=_C1711( C1708 C1711 ) \nC1708_=_C1850( C1708 C1850 ) C1708_=_C2388( C1708 C2388 ) C1708_=_C2535( C1708 C2535 ) C1708_=_C2720( C1708 C2720 ) C1708_=_C2738( C1708 C2738 ) C1708_=_C2982( C1708 C2982 ) \nC1708_=_C3419( C1708 C3419 ) C1708_=_C3493( C1708 C3493 ) C1708_=_C3494( C1708 C3494 ) C1708_=_C3495( C1708 C3495 ) C1708_=_C3496( C1708 C3496 ) C1708_=_C3497( C1708 C3497 ) \nC1708_=_C3498( C1708 C3498 ) C1708_=_C3499( C1708 C3499 ) C1708_=_C3500( C1708 C3500 ) C1708_=_C3501( C1708 C3501 ) C1708_=_C3502( C1708 C3502 ) C1708_=_C3503( C1708 C3503 ) \nC1708_=_C3504( C1708 C3504 ) C1708_=_C3505( C1708 C3505 ) C1711_=_C1826( C1711 C1826 ) C1711_=_C1950( C1711 C1950 ) C1711_=_C2146( C1711 C2146 ) C1711_=_C2164( C1711 C2164 ) \nC1711_=_C2355( C1711 C2355 ) C1711_=_C2910( C1711 C2910 ) C1711_=_C3142( C1711 C3142 ) C1711_=_C3309( C1711 C3309 ) C1711_=_C3548( C1711 C3548 ) C1711_=_C3603( C1711 C3603 ) \nC1711_=_C3626( C1711 C3626 ) C1711_=_C3637( C1711 C3637 ) C1711_=_C3638( C1711 C3638 ) C1711_=_C3639( C1711 C3639 ) C1711_=_C3640( C1711 C3640 ) C1711_=_C3641( C1711 C3641 ) \nC1711_=_C3642( C1711 C3642 ) C1711_=_C3643( C1711 C3643 ) C1711_=_C3644( C1711 C3644 ) C1769_=_C1781( C1769 C1781 ) C1769_=_C1960( C1769 C1960 ) C1769_=_C2004( C1769 C2004 ) \nC1769_=_C2005( C1769 C2005 ) C1769_=_C2006( C1769 C2006 ) C1769_=_C2007( C1769 C2007 ) C1769_=_C2008( C1769 C2008 ) C1769_=_C2009( C1769 C2009 ) C1769_=_C2010( C1769 C2010 ) \nC1769_=_C2011( C1769 C2011 ) C1769_=_C2013( C1769 C2013 ) C1769_=_C2014( C1769 C2014 ) C1769_=_C2015( C1769 C2015 ) C1769_=_C2016( C1769 C2016 ) C1769_=_C2017( C1769 C2017 ) \nC1769_=_C2018( C1769 C2018 ) C1769_=_C2019( C1769 C2019 ) C1769_=_C2020( C1769 C2020 ) C1769_=_C2021( C1769 C2021 ) C1769_=_C2022( C1769 C2022 ) C1781_=_C1935( C1781 C1935 ) \nC1781_=_C2015( C1781 C2015 ) C1781_=_C2074( C1781 C2074 ) C1781_=_C2392( C1781 C2392 ) C1781_=_C2466( C1781 C2466 ) C1781_=_C2537( C1781 C2537 ) C1781_=_C2592( C1781 C2592 ) \nC1781_=_C2896( C1781 C2896 ) C1781_=_C3350( C1781 C3350 ) C1781_=_C3717( C1781 C3717 ) C1781_=_C3728( C1781 C3728 ) C1781_=_C3746(</w:t>
      </w:r>
    </w:p>
    <w:p>
      <w:pPr>
        <w:pStyle w:val="PreformattedText"/>
        <w:bidi w:val="0"/>
        <w:spacing w:before="0" w:after="0"/>
        <w:jc w:val="left"/>
        <w:rPr/>
      </w:pPr>
      <w:r>
        <w:rPr/>
        <w:t xml:space="preserve"> </w:t>
      </w:r>
      <w:r>
        <w:rPr/>
        <w:t>C1781 C3746 ) C1781_=_C3788( C1781 C3788 ) \nC1781_=_C3849( C1781 C3849 ) C1781_=_C3850( C1781 C3850 ) C1781_=_C3851( C1781 C3851 ) C1781_=_C3852( C1781 C3852 ) C1781_=_C3853( C1781 C3853 ) C1781_=_C3854( C1781 C3854 ) \nC1781_=_C3855( C1781 C3855 ) C1781_=_C3856( C1781 C3856 ) C1781_=_C3857( C1781 C3857 ) C1814_=_C1822( C1814 C1822 ) C1814_=_C1826( C1814 C1826 ) C1814_=_C1879( C1814 C1879 ) \nC1814_=_C1942( C1814 C1942 ) C1814_=_C1943( C1814 C1943 ) C1814_=_C1944( C1814 C1944 ) C1814_=_C1945( C1814 C1945 ) C1814_=_C1946( C1814 C1946 ) C1814_=_C1948( C1814 C1948 ) \nC1814_=_C1949( C1814 C1949 ) C1814_=_C1950( C1814 C1950 ) C1814_=_C1951( C1814 C1951 ) C1814_=_C1952( C1814 C1952 ) C1814_=_C1953( C1814 C1953 ) C1814_=_C1954( C1814 C1954 ) \nC1814_=_C1955( C1814 C1955 ) C1814_=_C1956( C1814 C1956 ) C1814_=_C1957( C1814 C1957 ) C1814_=_C1958( C1814 C1958 ) C1814_=_C1959( C1814 C1959 ) C1822_=_C1826( C1822 C1826 ) \nC1822_=_C1846( C1822 C1846 ) C1822_=_C1928( C1822 C1928 ) C1822_=_C1946( C1822 C1946 ) C1822_=_C2161( C1822 C2161 ) C1822_=_C2185( C1822 C2185 ) C1822_=_C2445( C1822 C2445 ) \nC1822_=_C2628( C1822 C2628 ) C1822_=_C2662( C1822 C2662 ) C1822_=_C2792( C1822 C2792 ) C1822_=_C3081( C1822 C3081 ) C1822_=_C3110( C1822 C3110 ) C1822_=_C3181( C1822 C3181 ) \nC1822_=_C3182( C1822 C3182 ) C1822_=_C3184( C1822 C3184 ) C1822_=_C3185( C1822 C3185 ) C1822_=_C3186( C1822 C3186 ) C1822_=_C3187( C1822 C3187 ) C1822_=_C3188( C1822 C3188 ) \nC1822_=_C3189( C1822 C3189 ) C1822_=_C3190( C1822 C3190 ) C1826_=_C1950( C1826 C1950 ) C1826_=_C2146( C1826 C2146 ) C1826_=_C2164( C1826 C2164 ) C1826_=_C2355( C1826 C2355 ) \nC1826_=_C2910( C1826 C2910 ) C1826_=_C3142( C1826 C3142 ) C1826_=_C3309( C1826 C3309 ) C1826_=_C3548( C1826 C3548 ) C1826_=_C3603( C1826 C3603 ) C1826_=_C3626( C1826 C3626 ) \nC1826_=_C3637( C1826 C3637 ) C1826_=_C3638( C1826 C3638 ) C1826_=_C3639( C1826 C3639 ) C1826_=_C3640( C1826 C3640 ) C1826_=_C3641( C1826 C3641 ) C1826_=_C3642( C1826 C3642 ) \nC1826_=_C3643( C1826 C3643 ) C1826_=_C3644( C1826 C3644 ) C1846_=_C1847( C1846 C1847 ) C1846_=_C1850( C1846 C1850 ) C1846_=_C1928( C1846 C1928 ) C1846_=_C1946( C1846 C1946 ) \nC1846_=_C2161( C1846 C2161 ) C1846_=_C2185( C1846 C2185 ) C1846_=_C2445( C1846 C2445 ) C1846_=_C2628( C1846 C2628 ) C1846_=_C2662( C1846 C2662 ) C1846_=_C2792( C1846 C2792 ) \nC1846_=_C3081( C1846 C3081 ) C1846_=_C3110( C1846 C3110 ) C1846_=_C3181( C1846 C3181 ) C1846_=_C3182( C1846 C3182 ) C1846_=_C3184( C1846 C3184 ) C1846_=_C3185( C1846 C3185 ) \nC1846_=_C3186( C1846 C3186 ) C1846_=_C3187( C1846 C3187 ) C1846_=_C3188( C1846 C3188 ) C1846_=_C3189( C1846 C3189 ) C1846_=_C3190( C1846 C3190 ) C1847_=_C1850( C1847 C1850 ) \nC1847_=_C1929( C1847 C1929 ) C1847_=_C2629( C1847 C2629 ) C1847_=_C2735( C1847 C2735 ) C1847_=_C2793( C1847 C2793 ) C1847_=_C3082( C1847 C3082 ) C1847_=_C3111( C1847 C3111 ) \nC1847_=_C3192( C1847 C3192 ) C1847_=_C3193( C1847 C3193 ) C1847_=_C3194( C1847 C3194 ) C1847_=_C3195( C1847 C3195 ) C1847_=_C3196( C1847 C3196 ) C1847_=_C3197( C1847 C3197 ) \nC1847_=_C3198( C1847 C3198 ) C1847_=_C3199( C1847 C3199 ) C1847_=_C3200( C1847 C3200 ) C1847_=_C3201( C1847 C3201 ) C1847_=_C3202( C1847 C3202 ) C1847_=_C3203( C1847 C3203 ) \nC1847_=_C3204( C1847 C3204 ) C1847_=_C3205( C1847 C3205 ) C1850_=_C2388( C1850 C2388 ) C1850_=_C2535( C1850 C2535 ) C1850_=_C2720( C1850 C2720 ) C1850_=_C2738( C1850 C2738 ) \nC1850_=_C2982( C1850 C2982 ) C1850_=_C3419( C1850 C3419 ) C1850_=_C3493( C1850 C3493 ) C1850_=_C3494( C1850 C3494 ) C1850_=_C3495( C1850 C3495 ) C1850_=_C3496( C1850 C3496 ) \nC1850_=_C3497( C1850 C3497 ) C1850_=_C3498( C1850 C3498 ) C1850_=_C3499( C1850 C3499 ) C1850_=_C3500( C1850 C3500 ) C1850_=_C3501( C1850 C3501 ) C1850_=_C3502( C1850 C3502 ) \nC1850_=_C3503( C1850 C3503 ) C1850_=_C3504( C1850 C3504 ) C1850_=_C3505( C1850 C3505 ) C1879_=_C1942( C1879 C1942 ) C1879_=_C1943( C1879 C1943 ) C1879_=_C1944( C1879 C1944 ) \nC1879_=_C1945( C1879 C1945 ) C1879_=_C1946( C1879 C1946 ) C1879_=_C1948( C1879 C1948 ) C1879_=_C1949( C1879 C1949 ) C1879_=_C1950( C1879 C1950 ) C1879_=_C1951( C1879 C1951 ) \nC1879_=_C1952( C1879 C1952 ) C1879_=_C1953( C1879 C1953 ) C1879_=_C1954( C1879 C1954 ) C1879_=_C1955( C1879 C1955 ) C1879_=_C1956( C1879 C1956 ) C1879_=_C1957( C1879 C1957 ) \nC1879_=_C1958( C1879 C1958 ) C1879_=_C1959( C1879 C1959 ) C1928_=_C1929( C1928 C1929 ) C1928_=_C1935( C1928 C1935 ) C1928_=_C1946( C1928 C1946 ) C1928_=_C2161( C1928 C2161 ) \nC1928_=_C2185( C1928 C2185 ) C1928_=_C2445( C1928 C2445 ) C1928_=_C2628( C1928 C2628 ) C1928_=_C2662( C1928 C2662 ) C1928_=_C2792( C1928 C2792 ) C1928_=_C3081( C1928 C3081 ) \nC1928_=_C3110( C1928 C3110 ) C1928_=_C3181( C1928 C3181 ) C1928_=_C3182( C1928 C3182 ) C1928_=_C3184( C1928 C3184 ) C1928_=_C3185( C1928 C3185 ) C1928_=_C3186( C1928 C3186 ) \nC1928_=_C3187( C1928 C3187 ) C1928_=_C3188( C1928 C3188 ) C1928_=_C3189( C1928 C3189 ) C1928_=_C3190( C1928 C3190 ) C1929_=_C1935( C1929 C1935 ) C1929_=_C2629( C1929 C2629 ) \nC1929_=_C2735( C1929 C2735 ) C1929_=_C2793( C1929 C2793 ) C1929_=_C3082( C1929 C3082 ) C1929_=_C3111( C1929 C3111 ) C1929_=_C3192( C1929 C3192 ) C1929_=_C3193( C1929 C3193 ) \nC1929_=_C3194( C1929 C3194 ) C1929_=_C3195( C1929 C3195 ) C1929_=_C3196( C1929 C3196 ) C1929_=_C3197( C1929 C3197 ) C1929_=_C3198( C1929 C3198 ) C1929_=_C3199( C1929 C3199 ) \nC1929_=_C3200( C1929 C3200 ) C1929_=_C3201( C1929 C3201 ) C1929_=_C3202( C1929 C3202 ) C1929_=_C3203( C1929 C3203 ) C1929_=_C3204( C1929 C3204 ) C1929_=_C3205( C1929 C3205 ) \nC1935_=_C2015( C1935 C2015 ) C1935_=_C2074( C1935 C2074 ) C1935_=_C2392( C1935 C2392 ) C1935_=_C2466( C1935 C2466 ) C1935_=_C2537( C1935 C2537 ) C1935_=_C2592( C1935 C2592 ) \nC1935_=_C2896( C1935 C2896 ) C1935_=_C3350( C1935 C3350 ) C1935_=_C3717( C1935 C3717 ) C1935_=_C3728( C1935 C3728 ) C1935_=_C3746( C1935 C3746 ) C1935_=_C3788( C1935 C3788 ) \nC1935_=_C3849( C1935 C3849 ) C1935_=_C3850( C1935 C3850 ) C1935_=_C3851( C1935 C3851 ) C1935_=_C3852( C1935 C3852 ) C1935_=_C3853( C1935 C3853 ) C1935_=_C3854( C1935 C3854 ) \nC1935_=_C3855( C1935 C3855 ) C1935_=_C3856( C1935 C3856 ) C1935_=_C3857( C1935 C3857 ) C1942_=_C1943( C1942 C1943 ) C1942_=_C1944( C1942 C1944 ) C1942_=_C1945( C1942 C1945 ) \nC1942_=_C1946( C1942 C1946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2_=_C1959( C1942 C1959 ) C1942_=_C2161( C1942 C2161 ) C1942_=_C2164( C1942 C2164 ) C1943_=_C1944( C1943 C1944 ) C1943_=_C1945( C1943 C1945 ) C1943_=_C1946( C1943 C1946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3_=_C2185( C1943 C2185 ) C1944_=_C1945( C1944 C1945 ) C1944_=_C1946( C1944 C1946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2327( C1944 C2327 ) C1945_=_C1946( C1945 C1946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2006( C1945 C2006 ) \nC1945_=_C2024( C1945 C2024 ) C1945_=_C2535( C1945 C2535 ) C1945_=_C2537( C1945 C253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2161( C1946 C2161 ) C1946_=_C2185( C1946 C2185 ) C1946_=_C2445( C1946 C2445 ) \nC1946_=_C2628( C1946 C2628 ) C1946_=_C2662( C1946 C2662 ) C1946_=_C2792( C1946 C2792 ) C1946_=_C3081( C1946 C3081 ) C1946_=_C3110( C1946 C3110 ) C1946_=_C3181( C1946 C3181 ) \nC1946_=_C3182( C1946 C3182 ) C1946_=_C3184( C1946 C3184 ) C1946_=_C3185( C1946 C3185 ) C1946_=_C3186( C1946 C3186 ) C1946_=_C3187( C1946 C3187 ) C1946_=_C3188( C1946 C3188 ) \nC1946_=_C3189( C1946 C3189 ) C1946_=_C3190( C1946 C3190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9_=_C1950( C1949 C1950 ) C1949_=_C1951( C1949 C1951 ) C1949_=_C1952( C1949 C1952 ) C1949_=_C1953( C1949 C1953 ) C1949_=_C1954( C1949 C1954 ) \nC1949_=_C1955( C1949 C1955 ) C1949_=_C1956( C1949 C1956 ) C1949_=_C1957( C1949 C1957 ) C1949_=_C1958( C1949 C1958 ) C1949_=_C1959( C1949 C1959 ) C1949_=_C2014( C1949 C2014 ) \nC1949_=_C2031( C1949 C2031 ) C1949_=_C3493( C1949 C3493 ) C1950_=_C1951( C1950 C1951 ) C1950_=_C1952( C1950 C1952 ) C1950_=_C1953( C1950 C1953 ) C1950_=_C1954( C1950 C1954 ) \nC1950_=_C1955( C1950 C1955 ) C1950_=_C1956( C1950 C1956 ) C1950_=_C1957( C1950 C1957 ) C1950_=_C1958( C1950 C1958 ) C1950_=_C1959( C1950 C1959 ) C1950_=_C2146( C1950 C2146 ) \nC1950_=_C2164(</w:t>
      </w:r>
    </w:p>
    <w:p>
      <w:pPr>
        <w:pStyle w:val="PreformattedText"/>
        <w:bidi w:val="0"/>
        <w:spacing w:before="0" w:after="0"/>
        <w:jc w:val="left"/>
        <w:rPr/>
      </w:pPr>
      <w:r>
        <w:rPr/>
        <w:t xml:space="preserve"> </w:t>
      </w:r>
      <w:r>
        <w:rPr/>
        <w:t>C1950 C2164 ) C1950_=_C2355( C1950 C2355 ) C1950_=_C2910( C1950 C2910 ) C1950_=_C3142( C1950 C3142 ) C1950_=_C3309( C1950 C3309 ) C1950_=_C3548( C1950 C3548 ) \nC1950_=_C3603( C1950 C3603 ) C1950_=_C3626( C1950 C3626 ) C1950_=_C3637( C1950 C3637 ) C1950_=_C3638( C1950 C3638 ) C1950_=_C3639( C1950 C3639 ) C1950_=_C3640( C1950 C3640 ) \nC1950_=_C3641( C1950 C3641 ) C1950_=_C3642( C1950 C3642 ) C1950_=_C3643( C1950 C3643 ) C1950_=_C3644( C1950 C3644 ) C1951_=_C1952( C1951 C1952 ) C1951_=_C1953( C1951 C1953 ) \nC1951_=_C1954( C1951 C1954 ) C1951_=_C1955( C1951 C1955 ) C1951_=_C1956( C1951 C1956 ) C1951_=_C1957( C1951 C1957 ) C1951_=_C1958( C1951 C1958 ) C1951_=_C1959( C1951 C1959 ) \nC1951_=_C2863( C1951 C2863 ) C1952_=_C1953( C1952 C1953 ) C1952_=_C1954( C1952 C1954 ) C1952_=_C1955( C1952 C1955 ) C1952_=_C1956( C1952 C1956 ) C1952_=_C1957( C1952 C1957 ) \nC1952_=_C1958( C1952 C1958 ) C1952_=_C1959( C1952 C1959 ) C1952_=_C2032( C1952 C2032 ) C1952_=_C2294( C1952 C2294 ) C1952_=_C3210( C1952 C3210 ) C1953_=_C1954( C1953 C1954 ) \nC1953_=_C1955( C1953 C1955 ) C1953_=_C1956( C1953 C1956 ) C1953_=_C1957( C1953 C1957 ) C1953_=_C1958( C1953 C1958 ) C1953_=_C1959( C1953 C1959 ) C1953_=_C3185( C1953 C3185 ) \nC1953_=_C3495( C1953 C3495 ) C1953_=_C3640( C1953 C3640 ) C1954_=_C1955( C1954 C1955 ) C1954_=_C1956( C1954 C1956 ) C1954_=_C1957( C1954 C1957 ) C1954_=_C1958( C1954 C1958 ) \nC1954_=_C1959( C1954 C1959 ) C1954_=_C2016( C1954 C2016 ) C1954_=_C2033( C1954 C2033 ) C1954_=_C2865( C1954 C2865 ) C1954_=_C3496( C1954 C3496 ) C1955_=_C1956( C1955 C1956 ) \nC1955_=_C1957( C1955 C1957 ) C1955_=_C1958( C1955 C1958 ) C1955_=_C1959( C1955 C1959 ) C1956_=_C1957( C1956 C1957 ) C1956_=_C1958( C1956 C1958 ) C1956_=_C1959( C1956 C1959 ) \nC1957_=_C1958( C1957 C1958 ) C1957_=_C1959( C1957 C1959 ) C1957_=_C2020( C1957 C2020 ) C1957_=_C2037( C1957 C2037 ) C1957_=_C3500( C1957 C3500 ) C1958_=_C1959( C1958 C1959 ) \nC1958_=_C3187( C1958 C3187 ) C1958_=_C3220( C1958 C3220 ) C1958_=_C3501( C1958 C3501 ) C1958_=_C3642( C1958 C3642 ) C1959_=_C3190( C1959 C3190 ) C1959_=_C3203( C1959 C3203 ) \nC1959_=_C3221( C1959 C3221 ) C1959_=_C3643( C1959 C3643 ) C1960_=_C2004( C1960 C2004 ) C1960_=_C2005( C1960 C2005 ) C1960_=_C2006( C1960 C2006 ) C1960_=_C2007( C1960 C2007 ) \nC1960_=_C2008( C1960 C2008 ) C1960_=_C2009( C1960 C2009 ) C1960_=_C2010( C1960 C2010 ) C1960_=_C2011( C1960 C2011 ) C1960_=_C2013( C1960 C2013 ) C1960_=_C2014( C1960 C2014 ) \nC1960_=_C2015( C1960 C2015 ) C1960_=_C2016( C1960 C2016 ) C1960_=_C2017( C1960 C2017 ) C1960_=_C2018( C1960 C2018 ) C1960_=_C2019( C1960 C2019 ) C1960_=_C2020( C1960 C2020 ) \nC1960_=_C2021( C1960 C2021 ) C1960_=_C2022( C1960 C2022 ) C1985_=_C2023( C1985 C2023 ) C1985_=_C2136( C1985 C2136 ) C1985_=_C2285( C1985 C2285 ) C1985_=_C2286( C1985 C2286 ) \nC1985_=_C2288( C1985 C2288 ) C1985_=_C2289( C1985 C2289 ) C1985_=_C2290( C1985 C2290 ) C1985_=_C2291( C1985 C2291 ) C1985_=_C2293( C1985 C2293 ) C1985_=_C2294( C1985 C2294 ) \nC1985_=_C2295( C1985 C2295 ) C1985_=_C2296( C1985 C2296 ) C1985_=_C2297( C1985 C2297 ) C1985_=_C2298( C1985 C2298 ) C1985_=_C2299( C1985 C2299 ) C1985_=_C2300( C1985 C2300 ) \nC1985_=_C2301( C1985 C2301 ) C1985_=_C2302( C1985 C2302 ) C1985_=_C2303( C1985 C2303 ) C2004_=_C2005( C2004 C2005 ) C2004_=_C2006( C2004 C2006 ) C2004_=_C2007( C2004 C2007 ) \nC2004_=_C2008( C2004 C2008 ) C2004_=_C2009( C2004 C2009 ) C2004_=_C2010( C2004 C2010 ) C2004_=_C2011( C2004 C2011 ) C2004_=_C2013( C2004 C2013 ) C2004_=_C2014( C2004 C2014 ) \nC2004_=_C2015( C2004 C2015 ) C2004_=_C2016( C2004 C2016 ) C2004_=_C2017( C2004 C2017 ) C2004_=_C2018( C2004 C2018 ) C2004_=_C2019( C2004 C2019 ) C2004_=_C2020( C2004 C2020 ) \nC2004_=_C2021( C2004 C2021 ) C2004_=_C2022( C2004 C2022 ) C2004_=_C2355( C2004 C2355 ) C2005_=_C2006( C2005 C2006 ) C2005_=_C2007( C2005 C2007 ) C2005_=_C2008( C2005 C2008 ) \nC2005_=_C2009( C2005 C2009 ) C2005_=_C2010( C2005 C2010 ) C2005_=_C2011( C2005 C2011 ) C2005_=_C2013( C2005 C2013 ) C2005_=_C2014( C2005 C2014 ) C2005_=_C2015( C2005 C2015 ) \nC2005_=_C2016( C2005 C2016 ) C2005_=_C2017( C2005 C2017 ) C2005_=_C2018( C2005 C2018 ) C2005_=_C2019( C2005 C2019 ) C2005_=_C2020( C2005 C2020 ) C2005_=_C2021( C2005 C2021 ) \nC2005_=_C2022( C2005 C2022 ) C2005_=_C2466( C2005 C2466 ) C2006_=_C2007( C2006 C2007 ) C2006_=_C2008( C2006 C2008 ) C2006_=_C2009( C2006 C2009 ) C2006_=_C2010( C2006 C2010 ) \nC2006_=_C2011( C2006 C2011 ) C2006_=_C2013( C2006 C2013 ) C2006_=_C2014( C2006 C2014 ) C2006_=_C2015( C2006 C2015 ) C2006_=_C2016( C2006 C2016 ) C2006_=_C2017( C2006 C2017 ) \nC2006_=_C2018( C2006 C2018 ) C2006_=_C2019( C2006 C2019 ) C2006_=_C2020( C2006 C2020 ) C2006_=_C2021( C2006 C2021 ) C2006_=_C2022( C2006 C2022 ) C2006_=_C2024( C2006 C2024 ) \nC2006_=_C2535( C2006 C2535 ) C2006_=_C2537( C2006 C2537 ) C2007_=_C2008( C2007 C2008 ) C2007_=_C2009( C2007 C2009 ) C2007_=_C2010( C2007 C2010 ) C2007_=_C2011( C2007 C2011 ) \nC2007_=_C2013( C2007 C2013 ) C2007_=_C2014( C2007 C2014 ) C2007_=_C2015( C2007 C2015 ) C2007_=_C2016( C2007 C2016 ) C2007_=_C2017( C2007 C2017 ) C2007_=_C2018( C2007 C2018 ) \nC2007_=_C2019( C2007 C2019 ) C2007_=_C2020( C2007 C2020 ) C2007_=_C2021( C2007 C2021 ) C2007_=_C2022( C2007 C2022 ) C2007_=_C2592( C2007 C2592 ) C2008_=_C2009( C2008 C2009 ) \nC2008_=_C2010( C2008 C2010 ) C2008_=_C2011( C2008 C2011 ) C2008_=_C2013( C2008 C2013 ) C2008_=_C2014( C2008 C2014 ) C2008_=_C2015( C2008 C2015 ) C2008_=_C2016( C2008 C2016 ) \nC2008_=_C2017( C2008 C2017 ) C2008_=_C2018( C2008 C2018 ) C2008_=_C2019( C2008 C2019 ) C2008_=_C2020( C2008 C2020 ) C2008_=_C2021( C2008 C2021 ) C2008_=_C2022( C2008 C2022 ) \nC2008_=_C2896( C2008 C2896 ) C2009_=_C2010( C2009 C2010 ) C2009_=_C2011( C2009 C2011 ) C2009_=_C2013( C2009 C2013 ) C2009_=_C2014( C2009 C2014 ) C2009_=_C2015( C2009 C2015 ) \nC2009_=_C2016( C2009 C2016 ) C2009_=_C2017( C2009 C2017 ) C2009_=_C2018( C2009 C2018 ) C2009_=_C2019( C2009 C2019 ) C2009_=_C2020( C2009 C2020 ) C2009_=_C2021( C2009 C2021 ) \nC2009_=_C2022( C2009 C2022 ) C2010_=_C2011( C2010 C2011 ) C2010_=_C2013( C2010 C2013 ) C2010_=_C2014( C2010 C2014 ) C2010_=_C2015( C2010 C2015 ) C2010_=_C2016( C2010 C2016 ) \nC2010_=_C2017( C2010 C2017 ) C2010_=_C2018( C2010 C2018 ) C2010_=_C2019( C2010 C2019 ) C2010_=_C2020( C2010 C2020 ) C2010_=_C2021( C2010 C2021 ) C2010_=_C2022( C2010 C2022 ) \nC2011_=_C2013( C2011 C2013 ) C2011_=_C2014( C2011 C2014 ) C2011_=_C2015( C2011 C2015 ) C2011_=_C2016( C2011 C2016 ) C2011_=_C2017( C2011 C2017 ) C2011_=_C2018( C2011 C2018 ) \nC2011_=_C2019( C2011 C2019 ) C2011_=_C2020( C2011 C2020 ) C2011_=_C2021( C2011 C2021 ) C2011_=_C2022( C2011 C2022 ) C2013_=_C2014( C2013 C2014 ) C2013_=_C2015( C2013 C2015 ) \nC2013_=_C2016( C2013 C2016 ) C2013_=_C2017( C2013 C2017 ) C2013_=_C2018( C2013 C2018 ) C2013_=_C2019( C2013 C2019 ) C2013_=_C2020( C2013 C2020 ) C2013_=_C2021( C2013 C2021 ) \nC2013_=_C2022( C2013 C2022 ) C2014_=_C2015( C2014 C2015 ) C2014_=_C2016( C2014 C2016 ) C2014_=_C2017( C2014 C2017 ) C2014_=_C2018( C2014 C2018 ) C2014_=_C2019( C2014 C2019 ) \nC2014_=_C2020( C2014 C2020 ) C2014_=_C2021( C2014 C2021 ) C2014_=_C2022( C2014 C2022 ) C2014_=_C2031( C2014 C2031 ) C2014_=_C3493( C2014 C3493 ) C2015_=_C2016( C2015 C2016 ) \nC2015_=_C2017( C2015 C2017 ) C2015_=_C2018( C2015 C2018 ) C2015_=_C2019( C2015 C2019 ) C2015_=_C2020( C2015 C2020 ) C2015_=_C2021( C2015 C2021 ) C2015_=_C2022( C2015 C2022 ) \nC2015_=_C2074( C2015 C2074 ) C2015_=_C2392( C2015 C2392 ) C2015_=_C2466( C2015 C2466 ) C2015_=_C2537( C2015 C2537 ) C2015_=_C2592( C2015 C2592 ) C2015_=_C2896( C2015 C2896 ) \nC2015_=_C3350( C2015 C3350 ) C2015_=_C3717( C2015 C3717 ) C2015_=_C3728( C2015 C3728 ) C2015_=_C3746( C2015 C3746 ) C2015_=_C3788( C2015 C3788 ) C2015_=_C3849( C2015 C3849 ) \nC2015_=_C3850( C2015 C3850 ) C2015_=_C3851( C2015 C3851 ) C2015_=_C3852( C2015 C3852 ) C2015_=_C3853( C2015 C3853 ) C2015_=_C3854( C2015 C3854 ) C2015_=_C3855( C2015 C3855 ) \nC2015_=_C3856( C2015 C3856 ) C2015_=_C3857( C2015 C3857 ) C2016_=_C2017( C2016 C2017 ) C2016_=_C2018( C2016 C2018 ) C2016_=_C2019( C2016 C2019 ) C2016_=_C2020( C2016 C2020 ) \nC2016_=_C2021( C2016 C2021 ) C2016_=_C2022( C2016 C2022 ) C2016_=_C2033( C2016 C2033 ) C2016_=_C2865( C2016 C2865 ) C2016_=_C3496( C2016 C3496 ) C2017_=_C2018( C2017 C2018 ) \nC2017_=_C2019( C2017 C2019 ) C2017_=_C2020( C2017 C2020 ) C2017_=_C2021( C2017 C2021 ) C2017_=_C2022( C2017 C2022 ) C2017_=_C2034( C2017 C2034 ) C2017_=_C3851( C2017 C3851 ) \nC2018_=_C2019( C2018 C2019 ) C2018_=_C2020( C2018 C2020 ) C2018_=_C2021( C2018 C2021 ) C2018_=_C2022( C2018 C2022 ) C2018_=_C3852( C2018 C3852 ) C2019_=_C2020( C2019 C2020 ) \nC2019_=_C2021( C2019 C2021 ) C2019_=_C2022( C2019 C2022 ) C2019_=_C3854( C2019 C3854 ) C2020_=_C2021( C2020 C2021 ) C2020_=_C2022( C2020 C2022 ) C2020_=_C2037( C2020 C2037 ) \nC2020_=_C3500( C2020 C3500 ) C2021_=_C2022( C2021 C2022 ) C2021_=_C3855( C2021 C3855 ) C2023_=_C2024( C2023 C2024 ) C2023_=_C2025( C2023 C2025 ) C2023_=_C2026( C2023 C2026 ) \nC2023_=_C2027( C2023 C2027 ) C2023_=_C2028( C2023 C2028 ) C2023_=_C2029( C2023 C2029 ) C2023_=_C2031( C2023 C2031 ) C2023_=_C2032( C2023 C2032 ) C2023_=_C2033( C2023 C2033 ) \nC2023_=_C2034( C2023 C2034 ) C2023_=_C2035( C2023 C2035 ) C2023_=_C2036( C2023 C2036 ) C2023_=_C2037( C2023 C2037 ) C2023_=_C2038( C2023 C2038 ) C2023_=_C2039( C2023 C2039 ) \nC2023_=_C2136( C2023 C2136 ) C2023_=_C2285( C2023 C2285 ) C2023_=_C2286( C2023 C2286 ) C2023_=_C2288( C2023 C2288 ) C2023_=_C2289( C2023 C2289 ) C2023_=_C2290( C2023 C2290 ) \nC2023_=_C2291( C2023 C2291 ) C2023_=_C2293( C2023 C2293 ) C2023_=_C2294( C2023 C2294 ) C2023_=_C2295( C2023 C2295 ) C2023_=_C2296( C2023 C2296 ) C2023_=_C2297( C2023 C2297 ) \nC2023_=_C2298( C2023 C2298 ) C2023_=_C2299( C2023 C2299 ) C2023_=_C2300( C2023 C2300 ) C2023_=_C2301( C2023 C2301 ) C2023_=_C2302( C2023 C2302 ) C2023_=_C2303( C2023 C2303 ) \nC2024_=_C2025( C2024 C2025 ) C2024_=_C2026( C2024 C2026 ) C2024_=_C2027(</w:t>
      </w:r>
    </w:p>
    <w:p>
      <w:pPr>
        <w:pStyle w:val="PreformattedText"/>
        <w:bidi w:val="0"/>
        <w:spacing w:before="0" w:after="0"/>
        <w:jc w:val="left"/>
        <w:rPr/>
      </w:pPr>
      <w:r>
        <w:rPr/>
        <w:t xml:space="preserve"> </w:t>
      </w:r>
      <w:r>
        <w:rPr/>
        <w:t>C2024 C2027 ) C2024_=_C2028( C2024 C2028 ) C2024_=_C2029( C2024 C2029 ) C2024_=_C2031( C2024 C2031 ) \nC2024_=_C2032( C2024 C2032 ) C2024_=_C2033( C2024 C2033 ) C2024_=_C2034( C2024 C2034 ) C2024_=_C2035( C2024 C2035 ) C2024_=_C2036( C2024 C2036 ) C2024_=_C2037( C2024 C2037 ) \nC2024_=_C2038( C2024 C2038 ) C2024_=_C2039( C2024 C2039 ) C2024_=_C2535( C2024 C2535 ) C2024_=_C2537( C2024 C2537 ) C2025_=_C2026( C2025 C2026 ) C2025_=_C2027( C2025 C2027 ) \nC2025_=_C2028( C2025 C2028 ) C2025_=_C2029( C2025 C2029 ) C2025_=_C2031( C2025 C2031 ) C2025_=_C2032( C2025 C2032 ) C2025_=_C2033( C2025 C2033 ) C2025_=_C2034( C2025 C2034 ) \nC2025_=_C2035( C2025 C2035 ) C2025_=_C2036( C2025 C2036 ) C2025_=_C2037( C2025 C2037 ) C2025_=_C2038( C2025 C2038 ) C2025_=_C2039( C2025 C2039 ) C2026_=_C2027( C2026 C2027 ) \nC2026_=_C2028( C2026 C2028 ) C2026_=_C2029( C2026 C2029 ) C2026_=_C2031( C2026 C2031 ) C2026_=_C2032( C2026 C2032 ) C2026_=_C2033( C2026 C2033 ) C2026_=_C2034( C2026 C2034 ) \nC2026_=_C2035( C2026 C2035 ) C2026_=_C2036( C2026 C2036 ) C2026_=_C2037( C2026 C2037 ) C2026_=_C2038( C2026 C2038 ) C2026_=_C2039( C2026 C2039 ) C2027_=_C2028( C2027 C2028 ) \nC2027_=_C2029( C2027 C2029 ) C2027_=_C2031( C2027 C2031 ) C2027_=_C2032( C2027 C2032 ) C2027_=_C2033( C2027 C2033 ) C2027_=_C2034( C2027 C2034 ) C2027_=_C2035( C2027 C2035 ) \nC2027_=_C2036( C2027 C2036 ) C2027_=_C2037( C2027 C2037 ) C2027_=_C2038( C2027 C2038 ) C2027_=_C2039( C2027 C2039 ) C2027_=_C2368( C2027 C2368 ) C2027_=_C2565( C2027 C2565 ) \nC2027_=_C3206( C2027 C3206 ) C2027_=_C3207( C2027 C3207 ) C2027_=_C3208( C2027 C3208 ) C2027_=_C3209( C2027 C3209 ) C2027_=_C3210( C2027 C3210 ) C2027_=_C3211( C2027 C3211 ) \nC2027_=_C3212( C2027 C3212 ) C2027_=_C3213( C2027 C3213 ) C2027_=_C3214( C2027 C3214 ) C2027_=_C3215( C2027 C3215 ) C2027_=_C3216( C2027 C3216 ) C2027_=_C3217( C2027 C3217 ) \nC2027_=_C3218( C2027 C3218 ) C2027_=_C3219( C2027 C3219 ) C2027_=_C3220( C2027 C3220 ) C2027_=_C3221( C2027 C3221 ) C2027_=_C3222( C2027 C3222 ) C2027_=_C3223( C2027 C3223 ) \nC2027_=_C3224( C2027 C3224 ) C2028_=_C2029( C2028 C2029 ) C2028_=_C2031( C2028 C2031 ) C2028_=_C2032( C2028 C2032 ) C2028_=_C2033( C2028 C2033 ) C2028_=_C2034( C2028 C2034 ) \nC2028_=_C2035( C2028 C2035 ) C2028_=_C2036( C2028 C2036 ) C2028_=_C2037( C2028 C2037 ) C2028_=_C2038( C2028 C2038 ) C2028_=_C2039( C2028 C2039 ) C2028_=_C3192( C2028 C3192 ) \nC2028_=_C3309( C2028 C3309 ) C2029_=_C2031( C2029 C2031 ) C2029_=_C2032( C2029 C2032 ) C2029_=_C2033( C2029 C2033 ) C2029_=_C2034( C2029 C2034 ) C2029_=_C2035( C2029 C2035 ) \nC2029_=_C2036( C2029 C2036 ) C2029_=_C2037( C2029 C2037 ) C2029_=_C2038( C2029 C2038 ) C2029_=_C2039( C2029 C2039 ) C2029_=_C2288( C2029 C2288 ) C2029_=_C3207( C2029 C3207 ) \nC2031_=_C2032( C2031 C2032 ) C2031_=_C2033( C2031 C2033 ) C2031_=_C2034( C2031 C2034 ) C2031_=_C2035( C2031 C2035 ) C2031_=_C2036( C2031 C2036 ) C2031_=_C2037( C2031 C2037 ) \nC2031_=_C2038( C2031 C2038 ) C2031_=_C2039( C2031 C2039 ) C2031_=_C3493( C2031 C3493 ) C2032_=_C2033( C2032 C2033 ) C2032_=_C2034( C2032 C2034 ) C2032_=_C2035( C2032 C2035 ) \nC2032_=_C2036( C2032 C2036 ) C2032_=_C2037( C2032 C2037 ) C2032_=_C2038( C2032 C2038 ) C2032_=_C2039( C2032 C2039 ) C2032_=_C2294( C2032 C2294 ) C2032_=_C3210( C2032 C3210 ) \nC2033_=_C2034( C2033 C2034 ) C2033_=_C2035( C2033 C2035 ) C2033_=_C2036( C2033 C2036 ) C2033_=_C2037( C2033 C2037 ) C2033_=_C2038( C2033 C2038 ) C2033_=_C2039( C2033 C2039 ) \nC2033_=_C2865( C2033 C2865 ) C2033_=_C3496( C2033 C3496 ) C2034_=_C2035( C2034 C2035 ) C2034_=_C2036( C2034 C2036 ) C2034_=_C2037( C2034 C2037 ) C2034_=_C2038( C2034 C2038 ) \nC2034_=_C2039( C2034 C2039 ) C2034_=_C3851( C2034 C3851 ) C2035_=_C2036( C2035 C2036 ) C2035_=_C2037( C2035 C2037 ) C2035_=_C2038( C2035 C2038 ) C2035_=_C2039( C2035 C2039 ) \nC2035_=_C2298( C2035 C2298 ) C2035_=_C3216( C2035 C3216 ) C2036_=_C2037( C2036 C2037 ) C2036_=_C2038( C2036 C2038 ) C2036_=_C2039( C2036 C2039 ) C2036_=_C2299( C2036 C2299 ) \nC2036_=_C3218( C2036 C3218 ) C2037_=_C2038( C2037 C2038 ) C2037_=_C2039( C2037 C2039 ) C2037_=_C3500( C2037 C3500 ) C2038_=_C2039( C2038 C2039 ) C2038_=_C2301( C2038 C2301 ) \nC2038_=_C3222( C2038 C3222 ) C2038_=_C3857( C2038 C3857 ) C2039_=_C2302( C2039 C2302 ) C2039_=_C2869( C2039 C2869 ) C2039_=_C3223( C2039 C3223 ) C2074_=_C2392( C2074 C2392 ) \nC2074_=_C2466( C2074 C2466 ) C2074_=_C2537( C2074 C2537 ) C2074_=_C2592( C2074 C2592 ) C2074_=_C2896( C2074 C2896 ) C2074_=_C3350( C2074 C3350 ) C2074_=_C3717( C2074 C3717 ) \nC2074_=_C3728( C2074 C3728 ) C2074_=_C3746( C2074 C3746 ) C2074_=_C3788( C2074 C3788 ) C2074_=_C3849( C2074 C3849 ) C2074_=_C3850( C2074 C3850 ) C2074_=_C3851( C2074 C3851 ) \nC2074_=_C3852( C2074 C3852 ) C2074_=_C3853( C2074 C3853 ) C2074_=_C3854( C2074 C3854 ) C2074_=_C3855( C2074 C3855 ) C2074_=_C3856( C2074 C3856 ) C2074_=_C3857( C2074 C3857 ) \nC2136_=_C2146( C2136 C2146 ) C2136_=_C2285( C2136 C2285 ) C2136_=_C2286( C2136 C2286 ) C2136_=_C2288( C2136 C2288 ) C2136_=_C2289( C2136 C2289 ) C2136_=_C2290( C2136 C2290 ) \nC2136_=_C2291( C2136 C2291 ) C2136_=_C2293( C2136 C2293 ) C2136_=_C2294( C2136 C2294 ) C2136_=_C2295( C2136 C2295 ) C2136_=_C2296( C2136 C2296 ) C2136_=_C2297( C2136 C2297 ) \nC2136_=_C2298( C2136 C2298 ) C2136_=_C2299( C2136 C2299 ) C2136_=_C2300( C2136 C2300 ) C2136_=_C2301( C2136 C2301 ) C2136_=_C2302( C2136 C2302 ) C2136_=_C2303( C2136 C2303 ) \nC2146_=_C2164( C2146 C2164 ) C2146_=_C2355( C2146 C2355 ) C2146_=_C2910( C2146 C2910 ) C2146_=_C3142( C2146 C3142 ) C2146_=_C3309( C2146 C3309 ) C2146_=_C3548( C2146 C3548 ) \nC2146_=_C3603( C2146 C3603 ) C2146_=_C3626( C2146 C3626 ) C2146_=_C3637( C2146 C3637 ) C2146_=_C3638( C2146 C3638 ) C2146_=_C3639( C2146 C3639 ) C2146_=_C3640( C2146 C3640 ) \nC2146_=_C3641( C2146 C3641 ) C2146_=_C3642( C2146 C3642 ) C2146_=_C3643( C2146 C3643 ) C2146_=_C3644( C2146 C3644 ) C2161_=_C2164( C2161 C2164 ) C2161_=_C2185( C2161 C2185 ) \nC2161_=_C2445( C2161 C2445 ) C2161_=_C2628( C2161 C2628 ) C2161_=_C2662( C2161 C2662 ) C2161_=_C2792( C2161 C2792 ) C2161_=_C3081( C2161 C3081 ) C2161_=_C3110( C2161 C3110 ) \nC2161_=_C3181( C2161 C3181 ) C2161_=_C3182( C2161 C3182 ) C2161_=_C3184( C2161 C3184 ) C2161_=_C3185( C2161 C3185 ) C2161_=_C3186( C2161 C3186 ) C2161_=_C3187( C2161 C3187 ) \nC2161_=_C3188( C2161 C3188 ) C2161_=_C3189( C2161 C3189 ) C2161_=_C3190( C2161 C3190 ) C2164_=_C2355( C2164 C2355 ) C2164_=_C2910( C2164 C2910 ) C2164_=_C3142( C2164 C3142 ) \nC2164_=_C3309( C2164 C3309 ) C2164_=_C3548( C2164 C3548 ) C2164_=_C3603( C2164 C3603 ) C2164_=_C3626( C2164 C3626 ) C2164_=_C3637( C2164 C3637 ) C2164_=_C3638( C2164 C3638 ) \nC2164_=_C3639( C2164 C3639 ) C2164_=_C3640( C2164 C3640 ) C2164_=_C3641( C2164 C3641 ) C2164_=_C3642( C2164 C3642 ) C2164_=_C3643( C2164 C3643 ) C2164_=_C3644( C2164 C3644 ) \nC2185_=_C2445( C2185 C2445 ) C2185_=_C2628( C2185 C2628 ) C2185_=_C2662( C2185 C2662 ) C2185_=_C2792( C2185 C2792 ) C2185_=_C3081( C2185 C3081 ) C2185_=_C3110( C2185 C3110 ) \nC2185_=_C3181( C2185 C3181 ) C2185_=_C3182( C2185 C3182 ) C2185_=_C3184( C2185 C3184 ) C2185_=_C3185( C2185 C3185 ) C2185_=_C3186( C2185 C3186 ) C2185_=_C3187( C2185 C3187 ) \nC2185_=_C3188( C2185 C3188 ) C2185_=_C3189( C2185 C3189 ) C2185_=_C3190( C2185 C3190 ) C2228_=_C2248( C2228 C2248 ) C2228_=_C2327( C2228 C2327 ) C2228_=_C2364( C2228 C2364 ) \nC2228_=_C2547( C2228 C2547 ) C2228_=_C2624( C2228 C2624 ) C2228_=_C2682( C2228 C2682 ) C2228_=_C2732( C2228 C2732 ) C2228_=_C2771( C2228 C2771 ) C2228_=_C2858( C2228 C2858 ) \nC2228_=_C2859( C2228 C2859 ) C2228_=_C2860( C2228 C2860 ) C2228_=_C2861( C2228 C2861 ) C2228_=_C2862( C2228 C2862 ) C2228_=_C2863( C2228 C2863 ) C2228_=_C2864( C2228 C2864 ) \nC2228_=_C2865( C2228 C2865 ) C2228_=_C2866( C2228 C2866 ) C2228_=_C2867( C2228 C2867 ) C2228_=_C2868( C2228 C2868 ) C2228_=_C2869( C2228 C2869 ) C2248_=_C2327( C2248 C2327 ) \nC2248_=_C2364( C2248 C2364 ) C2248_=_C2547( C2248 C2547 ) C2248_=_C2624( C2248 C2624 ) C2248_=_C2682( C2248 C2682 ) C2248_=_C2732( C2248 C2732 ) C2248_=_C2771( C2248 C2771 ) \nC2248_=_C2858( C2248 C2858 ) C2248_=_C2859( C2248 C2859 ) C2248_=_C2860( C2248 C2860 ) C2248_=_C2861( C2248 C2861 ) C2248_=_C2862( C2248 C2862 ) C2248_=_C2863( C2248 C2863 ) \nC2248_=_C2864( C2248 C2864 ) C2248_=_C2865( C2248 C2865 ) C2248_=_C2866( C2248 C2866 ) C2248_=_C2867( C2248 C2867 ) C2248_=_C2868( C2248 C2868 ) C2248_=_C2869( C2248 C2869 ) \nC2285_=_C2286( C2285 C2286 ) C2285_=_C2288( C2285 C2288 ) C2285_=_C2289( C2285 C2289 ) C2285_=_C2290( C2285 C2290 ) C2285_=_C2291( C2285 C2291 ) C2285_=_C2293( C2285 C2293 ) \nC2285_=_C2294( C2285 C2294 ) C2285_=_C2295( C2285 C2295 ) C2285_=_C2296( C2285 C2296 ) C2285_=_C2297( C2285 C2297 ) C2285_=_C2298( C2285 C2298 ) C2285_=_C2299( C2285 C2299 ) \nC2285_=_C2300( C2285 C2300 ) C2285_=_C2301( C2285 C2301 ) C2285_=_C2302( C2285 C2302 ) C2285_=_C2303( C2285 C2303 ) C2285_=_C2910( C2285 C2910 ) C2286_=_C2288( C2286 C2288 ) \nC2286_=_C2289( C2286 C2289 ) C2286_=_C2290( C2286 C2290 ) C2286_=_C2291( C2286 C2291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8_=_C2289( C2288 C2289 ) C2288_=_C2290( C2288 C2290 ) C2288_=_C2291( C2288 C2291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8_=_C3207( C2288 C3207 ) C2289_=_C2290( C2289 C2290 ) \nC2289_=_C2291( C2289 C2291 ) C2289_=_C2293( C2289 C2293 ) C2289_=_C2294( C2289 C2294 ) C2289_=_C2295( C2289 C2295 ) C2289_=_C2296(</w:t>
      </w:r>
    </w:p>
    <w:p>
      <w:pPr>
        <w:pStyle w:val="PreformattedText"/>
        <w:bidi w:val="0"/>
        <w:spacing w:before="0" w:after="0"/>
        <w:jc w:val="left"/>
        <w:rPr/>
      </w:pPr>
      <w:r>
        <w:rPr/>
        <w:t xml:space="preserve"> </w:t>
      </w:r>
      <w:r>
        <w:rPr/>
        <w:t>C2289 C2296 ) C2289_=_C2297( C2289 C2297 ) \nC2289_=_C2298( C2289 C2298 ) C2289_=_C2299( C2289 C2299 ) C2289_=_C2300( C2289 C2300 ) C2289_=_C2301( C2289 C2301 ) C2289_=_C2302( C2289 C2302 ) C2289_=_C2303( C2289 C2303 ) \nC2289_=_C3196( C2289 C3196 ) C2290_=_C2291( C2290 C2291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3548( C2290 C3548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1_=_C3603( C2291 C3603 ) C2293_=_C2294( C2293 C2294 ) C2293_=_C2295( C2293 C2295 ) C2293_=_C2296( C2293 C2296 ) C2293_=_C2297( C2293 C2297 ) \nC2293_=_C2298( C2293 C2298 ) C2293_=_C2299( C2293 C2299 ) C2293_=_C2300( C2293 C2300 ) C2293_=_C2301( C2293 C2301 ) C2293_=_C2302( C2293 C2302 ) C2293_=_C2303( C2293 C2303 ) \nC2293_=_C3637( C2293 C3637 ) C2294_=_C2295( C2294 C2295 ) C2294_=_C2296( C2294 C2296 ) C2294_=_C2297( C2294 C2297 ) C2294_=_C2298( C2294 C2298 ) C2294_=_C2299( C2294 C2299 ) \nC2294_=_C2300( C2294 C2300 ) C2294_=_C2301( C2294 C2301 ) C2294_=_C2302( C2294 C2302 ) C2294_=_C2303( C2294 C2303 ) C2294_=_C3210( C2294 C3210 ) C2295_=_C2296( C2295 C2296 ) \nC2295_=_C2297( C2295 C2297 ) C2295_=_C2298( C2295 C2298 ) C2295_=_C2299( C2295 C2299 ) C2295_=_C2300( C2295 C2300 ) C2295_=_C2301( C2295 C2301 ) C2295_=_C2302( C2295 C2302 ) \nC2295_=_C2303( C2295 C2303 ) C2296_=_C2297( C2296 C2297 ) C2296_=_C2298( C2296 C2298 ) C2296_=_C2299( C2296 C2299 ) C2296_=_C2300( C2296 C2300 ) C2296_=_C2301( C2296 C2301 ) \nC2296_=_C2302( C2296 C2302 ) C2296_=_C2303( C2296 C2303 ) C2296_=_C3499( C2296 C3499 ) C2297_=_C2298( C2297 C2298 ) C2297_=_C2299( C2297 C2299 ) C2297_=_C2300( C2297 C2300 ) \nC2297_=_C2301( C2297 C2301 ) C2297_=_C2302( C2297 C2302 ) C2297_=_C2303( C2297 C2303 ) C2297_=_C3641( C2297 C3641 ) C2298_=_C2299( C2298 C2299 ) C2298_=_C2300( C2298 C2300 ) \nC2298_=_C2301( C2298 C2301 ) C2298_=_C2302( C2298 C2302 ) C2298_=_C2303( C2298 C2303 ) C2298_=_C3216( C2298 C3216 ) C2299_=_C2300( C2299 C2300 ) C2299_=_C2301( C2299 C2301 ) \nC2299_=_C2302( C2299 C2302 ) C2299_=_C2303( C2299 C2303 ) C2299_=_C3218( C2299 C3218 ) C2300_=_C2301( C2300 C2301 ) C2300_=_C2302( C2300 C2302 ) C2300_=_C2303( C2300 C2303 ) \nC2300_=_C3644( C2300 C3644 ) C2301_=_C2302( C2301 C2302 ) C2301_=_C2303( C2301 C2303 ) C2301_=_C3222( C2301 C3222 ) C2301_=_C3857( C2301 C3857 ) C2302_=_C2303( C2302 C2303 ) \nC2302_=_C2869( C2302 C2869 ) C2302_=_C3223( C2302 C3223 ) C2327_=_C2364( C2327 C2364 ) C2327_=_C2547( C2327 C2547 ) C2327_=_C2624( C2327 C2624 ) C2327_=_C2682( C2327 C2682 ) \nC2327_=_C2732( C2327 C2732 ) C2327_=_C2771( C2327 C2771 ) C2327_=_C2858( C2327 C2858 ) C2327_=_C2859( C2327 C2859 ) C2327_=_C2860( C2327 C2860 ) C2327_=_C2861( C2327 C2861 ) \nC2327_=_C2862( C2327 C2862 ) C2327_=_C2863( C2327 C2863 ) C2327_=_C2864( C2327 C2864 ) C2327_=_C2865( C2327 C2865 ) C2327_=_C2866( C2327 C2866 ) C2327_=_C2867( C2327 C2867 ) \nC2327_=_C2868( C2327 C2868 ) C2327_=_C2869( C2327 C2869 ) C2355_=_C2910( C2355 C2910 ) C2355_=_C3142( C2355 C3142 ) C2355_=_C3309( C2355 C3309 ) C2355_=_C3548( C2355 C3548 ) \nC2355_=_C3603( C2355 C3603 ) C2355_=_C3626( C2355 C3626 ) C2355_=_C3637( C2355 C3637 ) C2355_=_C3638( C2355 C3638 ) C2355_=_C3639( C2355 C3639 ) C2355_=_C3640( C2355 C3640 ) \nC2355_=_C3641( C2355 C3641 ) C2355_=_C3642( C2355 C3642 ) C2355_=_C3643( C2355 C3643 ) C2355_=_C3644( C2355 C3644 ) C2364_=_C2368( C2364 C2368 ) C2364_=_C2547( C2364 C2547 ) \nC2364_=_C2624( C2364 C2624 ) C2364_=_C2682( C2364 C2682 ) C2364_=_C2732( C2364 C2732 ) C2364_=_C2771( C2364 C2771 ) C2364_=_C2858( C2364 C2858 ) C2364_=_C2859( C2364 C2859 ) \nC2364_=_C2860( C2364 C2860 ) C2364_=_C2861( C2364 C2861 ) C2364_=_C2862( C2364 C2862 ) C2364_=_C2863( C2364 C2863 ) C2364_=_C2864( C2364 C2864 ) C2364_=_C2865( C2364 C2865 ) \nC2364_=_C2866( C2364 C2866 ) C2364_=_C2867( C2364 C2867 ) C2364_=_C2868( C2364 C2868 ) C2364_=_C2869( C2364 C2869 ) C2368_=_C2565( C2368 C2565 ) C2368_=_C3206( C2368 C3206 ) \nC2368_=_C3207( C2368 C3207 ) C2368_=_C3208( C2368 C3208 ) C2368_=_C3209( C2368 C3209 ) C2368_=_C3210( C2368 C3210 ) C2368_=_C3211( C2368 C3211 ) C2368_=_C3212( C2368 C3212 ) \nC2368_=_C3213( C2368 C3213 ) C2368_=_C3214( C2368 C3214 ) C2368_=_C3215( C2368 C3215 ) C2368_=_C3216( C2368 C3216 ) C2368_=_C3217( C2368 C3217 ) C2368_=_C3218( C2368 C3218 ) \nC2368_=_C3219( C2368 C3219 ) C2368_=_C3220( C2368 C3220 ) C2368_=_C3221( C2368 C3221 ) C2368_=_C3222( C2368 C3222 ) C2368_=_C3223( C2368 C3223 ) C2368_=_C3224( C2368 C3224 ) \nC2388_=_C2392( C2388 C2392 ) C2388_=_C2535( C2388 C2535 ) C2388_=_C2720( C2388 C2720 ) C2388_=_C2738( C2388 C2738 ) C2388_=_C2982( C2388 C2982 ) C2388_=_C3419( C2388 C3419 ) \nC2388_=_C3493( C2388 C3493 ) C2388_=_C3494( C2388 C3494 ) C2388_=_C3495( C2388 C3495 ) C2388_=_C3496( C2388 C3496 ) C2388_=_C3497( C2388 C3497 ) C2388_=_C3498( C2388 C3498 ) \nC2388_=_C3499( C2388 C3499 ) C2388_=_C3500( C2388 C3500 ) C2388_=_C3501( C2388 C3501 ) C2388_=_C3502( C2388 C3502 ) C2388_=_C3503( C2388 C3503 ) C2388_=_C3504( C2388 C3504 ) \nC2388_=_C3505( C2388 C3505 ) C2392_=_C2466( C2392 C2466 ) C2392_=_C2537( C2392 C2537 ) C2392_=_C2592( C2392 C2592 ) C2392_=_C2896( C2392 C2896 ) C2392_=_C3350( C2392 C3350 ) \nC2392_=_C3717( C2392 C3717 ) C2392_=_C3728( C2392 C3728 ) C2392_=_C3746( C2392 C3746 ) C2392_=_C3788( C2392 C3788 ) C2392_=_C3849( C2392 C3849 ) C2392_=_C3850( C2392 C3850 ) \nC2392_=_C3851( C2392 C3851 ) C2392_=_C3852( C2392 C3852 ) C2392_=_C3853( C2392 C3853 ) C2392_=_C3854( C2392 C3854 ) C2392_=_C3855( C2392 C3855 ) C2392_=_C3856( C2392 C3856 ) \nC2392_=_C3857( C2392 C3857 ) C2445_=_C2628( C2445 C2628 ) C2445_=_C2662( C2445 C2662 ) C2445_=_C2792( C2445 C2792 ) C2445_=_C3081( C2445 C3081 ) C2445_=_C3110( C2445 C3110 ) \nC2445_=_C3181( C2445 C3181 ) C2445_=_C3182( C2445 C3182 ) C2445_=_C3184( C2445 C3184 ) C2445_=_C3185( C2445 C3185 ) C2445_=_C3186( C2445 C3186 ) C2445_=_C3187( C2445 C3187 ) \nC2445_=_C3188( C2445 C3188 ) C2445_=_C3189( C2445 C3189 ) C2445_=_C3190( C2445 C3190 ) C2466_=_C2537( C2466 C2537 ) C2466_=_C2592( C2466 C2592 ) C2466_=_C2896( C2466 C2896 ) \nC2466_=_C3350( C2466 C3350 ) C2466_=_C3717( C2466 C3717 ) C2466_=_C3728( C2466 C3728 ) C2466_=_C3746( C2466 C3746 ) C2466_=_C3788( C2466 C3788 ) C2466_=_C3849( C2466 C3849 ) \nC2466_=_C3850( C2466 C3850 ) C2466_=_C3851( C2466 C3851 ) C2466_=_C3852( C2466 C3852 ) C2466_=_C3853( C2466 C3853 ) C2466_=_C3854( C2466 C3854 ) C2466_=_C3855( C2466 C3855 ) \nC2466_=_C3856( C2466 C3856 ) C2466_=_C3857( C2466 C3857 ) C2535_=_C2537( C2535 C2537 ) C2535_=_C2720( C2535 C2720 ) C2535_=_C2738( C2535 C2738 ) C2535_=_C2982( C2535 C2982 ) \nC2535_=_C3419( C2535 C3419 ) C2535_=_C3493( C2535 C3493 ) C2535_=_C3494( C2535 C3494 ) C2535_=_C3495( C2535 C3495 ) C2535_=_C3496( C2535 C3496 ) C2535_=_C3497( C2535 C3497 ) \nC2535_=_C3498( C2535 C3498 ) C2535_=_C3499( C2535 C3499 ) C2535_=_C3500( C2535 C3500 ) C2535_=_C3501( C2535 C3501 ) C2535_=_C3502( C2535 C3502 ) C2535_=_C3503( C2535 C3503 ) \nC2535_=_C3504( C2535 C3504 ) C2535_=_C3505( C2535 C3505 ) C2537_=_C2592( C2537 C2592 ) C2537_=_C2896( C2537 C2896 ) C2537_=_C3350( C2537 C3350 ) C2537_=_C3717( C2537 C3717 ) \nC2537_=_C3728( C2537 C3728 ) C2537_=_C3746( C2537 C3746 ) C2537_=_C3788( C2537 C3788 ) C2537_=_C3849( C2537 C3849 ) C2537_=_C3850( C2537 C3850 ) C2537_=_C3851( C2537 C3851 ) \nC2537_=_C3852( C2537 C3852 ) C2537_=_C3853( C2537 C3853 ) C2537_=_C3854( C2537 C3854 ) C2537_=_C3855( C2537 C3855 ) C2537_=_C3856( C2537 C3856 ) C2537_=_C3857( C2537 C3857 ) \nC2547_=_C2624( C2547 C2624 ) C2547_=_C2682( C2547 C2682 ) C2547_=_C2732( C2547 C2732 ) C2547_=_C2771( C2547 C2771 ) C2547_=_C2858( C2547 C2858 ) C2547_=_C2859( C2547 C2859 ) \nC2547_=_C2860( C2547 C2860 ) C2547_=_C2861( C2547 C2861 ) C2547_=_C2862( C2547 C2862 ) C2547_=_C2863( C2547 C2863 ) C2547_=_C2864( C2547 C2864 ) C2547_=_C2865( C2547 C2865 ) \nC2547_=_C2866( C2547 C2866 ) C2547_=_C2867( C2547 C2867 ) C2547_=_C2868( C2547 C2868 ) C2547_=_C2869( C2547 C2869 ) C2565_=_C3206( C2565 C3206 ) C2565_=_C3207( C2565 C3207 ) \nC2565_=_C3208( C2565 C3208 ) C2565_=_C3209( C2565 C3209 ) C2565_=_C3210( C2565 C3210 ) C2565_=_C3211( C2565 C3211 ) C2565_=_C3212( C2565 C3212 ) C2565_=_C3213( C2565 C3213 ) \nC2565_=_C3214( C2565 C3214 ) C2565_=_C3215( C2565 C3215 ) C2565_=_C3216( C2565 C3216 ) C2565_=_C3217( C2565 C3217 ) C2565_=_C3218( C2565 C3218 ) C2565_=_C3219( C2565 C3219 ) \nC2565_=_C3220( C2565 C3220 ) C2565_=_C3221( C2565 C3221 ) C2565_=_C3222( C2565 C3222 ) C2565_=_C3223( C2565 C3223 ) C2565_=_C3224( C2565 C3224 ) C2592_=_C2896( C2592 C2896 ) \nC2592_=_C3350( C2592 C3350 ) C2592_=_C3717( C2592 C3717 ) C2592_=_C3728( C2592 C3728 ) C2592_=_C3746( C2592 C3746 ) C2592_=_C3788( C2592 C3788 ) C2592_=_C3849( C2592 C3849 ) \nC2592_=_C3850( C2592 C3850 ) C2592_=_C3851( C2592 C3851 ) C2592_=_C3852( C2592 C3852 ) C2592_=_C3853( C2592 C3853 ) C2592_=_C3854( C2592 C3854 ) C2592_=_C3855( C2592 C3855 ) \nC2592_=_C3856( C2592 C3856 ) C2592_=_C3857( C2592 C3857 ) C2624_=_C2628( C2624 C2628 ) C2624_=_C2629( C2624 C2629 ) C2624_=_C2682( C2624 C2682 ) C2624_=_C2732( C2624 C2732 ) \nC2624_=_C2771( C2624 C2771 ) C2624_=_C2858( C2624 C2858 ) C2624_=_C2859( C2624 C2859 ) C2624_=_C2860( C2624 C2860 ) C2624_=_C2861( C2624 C2861 ) C2624_=_C2862( C2624 C2862 ) \nC2624_=_C2863( C2624 C2863 ) C2624_=_C2864( C2624 C2864 ) C2624_=_C2865( C2624 C2865 ) C2624_=_C2866( C2624 C2866 ) C2624_=_C2867( C2624 C2867 ) C2624_=_C2868( C2624 C2868 ) \nC2624_=_C2869(</w:t>
      </w:r>
    </w:p>
    <w:p>
      <w:pPr>
        <w:pStyle w:val="PreformattedText"/>
        <w:bidi w:val="0"/>
        <w:spacing w:before="0" w:after="0"/>
        <w:jc w:val="left"/>
        <w:rPr/>
      </w:pPr>
      <w:r>
        <w:rPr/>
        <w:t xml:space="preserve"> </w:t>
      </w:r>
      <w:r>
        <w:rPr/>
        <w:t>C2624 C2869 ) C2628_=_C2629( C2628 C2629 ) C2628_=_C2662( C2628 C2662 ) C2628_=_C2792( C2628 C2792 ) C2628_=_C3081( C2628 C3081 ) C2628_=_C3110( C2628 C3110 ) \nC2628_=_C3181( C2628 C3181 ) C2628_=_C3182( C2628 C3182 ) C2628_=_C3184( C2628 C3184 ) C2628_=_C3185( C2628 C3185 ) C2628_=_C3186( C2628 C3186 ) C2628_=_C3187( C2628 C3187 ) \nC2628_=_C3188( C2628 C3188 ) C2628_=_C3189( C2628 C3189 ) C2628_=_C3190( C2628 C3190 ) C2629_=_C2735( C2629 C2735 ) C2629_=_C2793( C2629 C2793 ) C2629_=_C3082( C2629 C3082 ) \nC2629_=_C3111( C2629 C3111 ) C2629_=_C3192( C2629 C3192 ) C2629_=_C3193( C2629 C3193 ) C2629_=_C3194( C2629 C3194 ) C2629_=_C3195( C2629 C3195 ) C2629_=_C3196( C2629 C3196 ) \nC2629_=_C3197( C2629 C3197 ) C2629_=_C3198( C2629 C3198 ) C2629_=_C3199( C2629 C3199 ) C2629_=_C3200( C2629 C3200 ) C2629_=_C3201( C2629 C3201 ) C2629_=_C3202( C2629 C3202 ) \nC2629_=_C3203( C2629 C3203 ) C2629_=_C3204( C2629 C3204 ) C2629_=_C3205( C2629 C3205 ) C2662_=_C2792( C2662 C2792 ) C2662_=_C3081( C2662 C3081 ) C2662_=_C3110( C2662 C3110 ) \nC2662_=_C3181( C2662 C3181 ) C2662_=_C3182( C2662 C3182 ) C2662_=_C3184( C2662 C3184 ) C2662_=_C3185( C2662 C3185 ) C2662_=_C3186( C2662 C3186 ) C2662_=_C3187( C2662 C3187 ) \nC2662_=_C3188( C2662 C3188 ) C2662_=_C3189( C2662 C3189 ) C2662_=_C3190( C2662 C3190 ) C2682_=_C2732( C2682 C2732 ) C2682_=_C2771( C2682 C2771 ) C2682_=_C2858( C2682 C2858 ) \nC2682_=_C2859( C2682 C2859 ) C2682_=_C2860( C2682 C2860 ) C2682_=_C2861( C2682 C2861 ) C2682_=_C2862( C2682 C2862 ) C2682_=_C2863( C2682 C2863 ) C2682_=_C2864( C2682 C2864 ) \nC2682_=_C2865( C2682 C2865 ) C2682_=_C2866( C2682 C2866 ) C2682_=_C2867( C2682 C2867 ) C2682_=_C2868( C2682 C2868 ) C2682_=_C2869( C2682 C2869 ) C2720_=_C2738( C2720 C2738 ) \nC2720_=_C2982( C2720 C2982 ) C2720_=_C3419( C2720 C3419 ) C2720_=_C3493( C2720 C3493 ) C2720_=_C3494( C2720 C3494 ) C2720_=_C3495( C2720 C3495 ) C2720_=_C3496( C2720 C3496 ) \nC2720_=_C3497( C2720 C3497 ) C2720_=_C3498( C2720 C3498 ) C2720_=_C3499( C2720 C3499 ) C2720_=_C3500( C2720 C3500 ) C2720_=_C3501( C2720 C3501 ) C2720_=_C3502( C2720 C3502 ) \nC2720_=_C3503( C2720 C3503 ) C2720_=_C3504( C2720 C3504 ) C2720_=_C3505( C2720 C3505 ) C2732_=_C2735( C2732 C2735 ) C2732_=_C2738( C2732 C2738 ) C2732_=_C2771( C2732 C2771 ) \nC2732_=_C2858( C2732 C2858 ) C2732_=_C2859( C2732 C2859 ) C2732_=_C2860( C2732 C2860 ) C2732_=_C2861( C2732 C2861 ) C2732_=_C2862( C2732 C2862 ) C2732_=_C2863( C2732 C2863 ) \nC2732_=_C2864( C2732 C2864 ) C2732_=_C2865( C2732 C2865 ) C2732_=_C2866( C2732 C2866 ) C2732_=_C2867( C2732 C2867 ) C2732_=_C2868( C2732 C2868 ) C2732_=_C2869( C2732 C2869 ) \nC2735_=_C2738( C2735 C2738 ) C2735_=_C2793( C2735 C2793 ) C2735_=_C3082( C2735 C3082 ) C2735_=_C3111( C2735 C3111 ) C2735_=_C3192( C2735 C3192 ) C2735_=_C3193( C2735 C3193 ) \nC2735_=_C3194( C2735 C3194 ) C2735_=_C3195( C2735 C3195 ) C2735_=_C3196( C2735 C3196 ) C2735_=_C3197( C2735 C3197 ) C2735_=_C3198( C2735 C3198 ) C2735_=_C3199( C2735 C3199 ) \nC2735_=_C3200( C2735 C3200 ) C2735_=_C3201( C2735 C3201 ) C2735_=_C3202( C2735 C3202 ) C2735_=_C3203( C2735 C3203 ) C2735_=_C3204( C2735 C3204 ) C2735_=_C3205( C2735 C3205 ) \nC2738_=_C2982( C2738 C2982 ) C2738_=_C3419( C2738 C3419 ) C2738_=_C3493( C2738 C3493 ) C2738_=_C3494( C2738 C3494 ) C2738_=_C3495( C2738 C3495 ) C2738_=_C3496( C2738 C3496 ) \nC2738_=_C3497( C2738 C3497 ) C2738_=_C3498( C2738 C3498 ) C2738_=_C3499( C2738 C3499 ) C2738_=_C3500( C2738 C3500 ) C2738_=_C3501( C2738 C3501 ) C2738_=_C3502( C2738 C3502 ) \nC2738_=_C3503( C2738 C3503 ) C2738_=_C3504( C2738 C3504 ) C2738_=_C3505( C2738 C3505 ) C2771_=_C2858( C2771 C2858 ) C2771_=_C2859( C2771 C2859 ) C2771_=_C2860( C2771 C2860 ) \nC2771_=_C2861( C2771 C2861 ) C2771_=_C2862( C2771 C2862 ) C2771_=_C2863( C2771 C2863 ) C2771_=_C2864( C2771 C2864 ) C2771_=_C2865( C2771 C2865 ) C2771_=_C2866( C2771 C2866 ) \nC2771_=_C2867( C2771 C2867 ) C2771_=_C2868( C2771 C2868 ) C2771_=_C2869( C2771 C2869 ) C2792_=_C2793( C2792 C2793 ) C2792_=_C3081( C2792 C3081 ) C2792_=_C3110( C2792 C3110 ) \nC2792_=_C3181( C2792 C3181 ) C2792_=_C3182( C2792 C3182 ) C2792_=_C3184( C2792 C3184 ) C2792_=_C3185( C2792 C3185 ) C2792_=_C3186( C2792 C3186 ) C2792_=_C3187( C2792 C3187 ) \nC2792_=_C3188( C2792 C3188 ) C2792_=_C3189( C2792 C3189 ) C2792_=_C3190( C2792 C3190 ) C2793_=_C3082( C2793 C3082 ) C2793_=_C3111( C2793 C3111 ) C2793_=_C3192( C2793 C3192 ) \nC2793_=_C3193( C2793 C3193 ) C2793_=_C3194( C2793 C3194 ) C2793_=_C3195( C2793 C3195 ) C2793_=_C3196( C2793 C3196 ) C2793_=_C3197( C2793 C3197 ) C2793_=_C3198( C2793 C3198 ) \nC2793_=_C3199( C2793 C3199 ) C2793_=_C3200( C2793 C3200 ) C2793_=_C3201( C2793 C3201 ) C2793_=_C3202( C2793 C3202 ) C2793_=_C3203( C2793 C3203 ) C2793_=_C3204( C2793 C3204 ) \nC2793_=_C3205( C2793 C3205 ) C2858_=_C2859( C2858 C2859 ) C2858_=_C2860( C2858 C2860 ) C2858_=_C2861( C2858 C2861 ) C2858_=_C2862( C2858 C2862 ) C2858_=_C2863( C2858 C2863 ) \nC2858_=_C2864( C2858 C2864 ) C2858_=_C2865( C2858 C2865 ) C2858_=_C2866( C2858 C2866 ) C2858_=_C2867( C2858 C2867 ) C2858_=_C2868( C2858 C2868 ) C2858_=_C2869( C2858 C2869 ) \nC2859_=_C2860( C2859 C2860 ) C2859_=_C2861( C2859 C2861 ) C2859_=_C2862( C2859 C2862 ) C2859_=_C2863( C2859 C2863 ) C2859_=_C2864( C2859 C2864 ) C2859_=_C2865( C2859 C2865 ) \nC2859_=_C2866( C2859 C2866 ) C2859_=_C2867( C2859 C2867 ) C2859_=_C2868( C2859 C2868 ) C2859_=_C2869( C2859 C2869 ) C2860_=_C2861( C2860 C2861 ) C2860_=_C2862( C2860 C2862 ) \nC2860_=_C2863( C2860 C2863 ) C2860_=_C2864( C2860 C2864 ) C2860_=_C2865( C2860 C2865 ) C2860_=_C2866( C2860 C2866 ) C2860_=_C2867( C2860 C2867 ) C2860_=_C2868( C2860 C2868 ) \nC2860_=_C2869( C2860 C2869 ) C2861_=_C2862( C2861 C2862 ) C2861_=_C2863( C2861 C2863 ) C2861_=_C2864( C2861 C2864 ) C2861_=_C2865( C2861 C2865 ) C2861_=_C2866( C2861 C2866 ) \nC2861_=_C2867( C2861 C2867 ) C2861_=_C2868( C2861 C2868 ) C2861_=_C2869( C2861 C2869 ) C2862_=_C2863( C2862 C2863 ) C2862_=_C2864( C2862 C2864 ) C2862_=_C2865( C2862 C2865 ) \nC2862_=_C2866( C2862 C2866 ) C2862_=_C2867( C2862 C2867 ) C2862_=_C2868( C2862 C2868 ) C2862_=_C2869( C2862 C2869 ) C2863_=_C2864( C2863 C2864 ) C2863_=_C2865( C2863 C2865 ) \nC2863_=_C2866( C2863 C2866 ) C2863_=_C2867( C2863 C2867 ) C2863_=_C2868( C2863 C2868 ) C2863_=_C2869( C2863 C2869 ) C2864_=_C2865( C2864 C2865 ) C2864_=_C2866( C2864 C2866 ) \nC2864_=_C2867( C2864 C2867 ) C2864_=_C2868( C2864 C2868 ) C2864_=_C2869( C2864 C2869 ) C2864_=_C3728( C2864 C3728 ) C2865_=_C2866( C2865 C2866 ) C2865_=_C2867( C2865 C2867 ) \nC2865_=_C2868( C2865 C2868 ) C2865_=_C2869( C2865 C2869 ) C2865_=_C3496( C2865 C3496 ) C2866_=_C2867( C2866 C2867 ) C2866_=_C2868( C2866 C2868 ) C2866_=_C2869( C2866 C2869 ) \nC2867_=_C2868( C2867 C2868 ) C2867_=_C2869( C2867 C2869 ) C2868_=_C2869( C2868 C2869 ) C2868_=_C3201( C2868 C3201 ) C2868_=_C3219( C2868 C3219 ) C2869_=_C3223( C2869 C3223 ) \nC2896_=_C3350( C2896 C3350 ) C2896_=_C3717( C2896 C3717 ) C2896_=_C3728( C2896 C3728 ) C2896_=_C3746( C2896 C3746 ) C2896_=_C3788( C2896 C3788 ) C2896_=_C3849( C2896 C3849 ) \nC2896_=_C3850( C2896 C3850 ) C2896_=_C3851( C2896 C3851 ) C2896_=_C3852( C2896 C3852 ) C2896_=_C3853( C2896 C3853 ) C2896_=_C3854( C2896 C3854 ) C2896_=_C3855( C2896 C3855 ) \nC2896_=_C3856( C2896 C3856 ) C2896_=_C3857( C2896 C3857 ) C2910_=_C3142( C2910 C3142 ) C2910_=_C3309( C2910 C3309 ) C2910_=_C3548( C2910 C3548 ) C2910_=_C3603( C2910 C3603 ) \nC2910_=_C3626( C2910 C3626 ) C2910_=_C3637( C2910 C3637 ) C2910_=_C3638( C2910 C3638 ) C2910_=_C3639( C2910 C3639 ) C2910_=_C3640( C2910 C3640 ) C2910_=_C3641( C2910 C3641 ) \nC2910_=_C3642( C2910 C3642 ) C2910_=_C3643( C2910 C3643 ) C2910_=_C3644( C2910 C3644 ) C2982_=_C3419( C2982 C3419 ) C2982_=_C3493( C2982 C3493 ) C2982_=_C3494( C2982 C3494 ) \nC2982_=_C3495( C2982 C3495 ) C2982_=_C3496( C2982 C3496 ) C2982_=_C3497( C2982 C3497 ) C2982_=_C3498( C2982 C3498 ) C2982_=_C3499( C2982 C3499 ) C2982_=_C3500( C2982 C3500 ) \nC2982_=_C3501( C2982 C3501 ) C2982_=_C3502( C2982 C3502 ) C2982_=_C3503( C2982 C3503 ) C2982_=_C3504( C2982 C3504 ) C2982_=_C3505( C2982 C3505 ) C3081_=_C3082( C3081 C3082 ) \nC3081_=_C3110( C3081 C3110 ) C3081_=_C3181( C3081 C3181 ) C3081_=_C3182( C3081 C3182 ) C3081_=_C3184( C3081 C3184 ) C3081_=_C3185( C3081 C3185 ) C3081_=_C3186( C3081 C3186 ) \nC3081_=_C3187( C3081 C3187 ) C3081_=_C3188( C3081 C3188 ) C3081_=_C3189( C3081 C3189 ) C3081_=_C3190( C3081 C3190 ) C3082_=_C3111( C3082 C3111 ) C3082_=_C3192( C3082 C3192 ) \nC3082_=_C3193( C3082 C3193 ) C3082_=_C3194( C3082 C3194 ) C3082_=_C3195( C3082 C3195 ) C3082_=_C3196( C3082 C3196 ) C3082_=_C3197( C3082 C3197 ) C3082_=_C3198( C3082 C3198 ) \nC3082_=_C3199( C3082 C3199 ) C3082_=_C3200( C3082 C3200 ) C3082_=_C3201( C3082 C3201 ) C3082_=_C3202( C3082 C3202 ) C3082_=_C3203( C3082 C3203 ) C3082_=_C3204( C3082 C3204 ) \nC3082_=_C3205( C3082 C3205 ) C3110_=_C3111( C3110 C3111 ) C3110_=_C3181( C3110 C3181 ) C3110_=_C3182( C3110 C3182 ) C3110_=_C3184( C3110 C3184 ) C3110_=_C3185( C3110 C3185 ) \nC3110_=_C3186( C3110 C3186 ) C3110_=_C3187( C3110 C3187 ) C3110_=_C3188( C3110 C3188 ) C3110_=_C3189( C3110 C3189 ) C3110_=_C3190( C3110 C3190 ) C3111_=_C3192( C3111 C3192 ) \nC3111_=_C3193( C3111 C3193 ) C3111_=_C3194( C3111 C3194 ) C3111_=_C3195( C3111 C3195 ) C3111_=_C3196( C3111 C3196 ) C3111_=_C3197( C3111 C3197 ) C3111_=_C3198( C3111 C3198 ) \nC3111_=_C3199( C3111 C3199 ) C3111_=_C3200( C3111 C3200 ) C3111_=_C3201( C3111 C3201 ) C3111_=_C3202( C3111 C3202 ) C3111_=_C3203( C3111 C3203 ) C3111_=_C3204( C3111 C3204 ) \nC3111_=_C3205( C3111 C3205 ) C3142_=_C3309( C3142 C3309 ) C3142_=_C3548( C3142 C3548 ) C3142_=_C3603( C3142 C3603 ) C3142_=_C3626( C3142 C3626 ) C3142_=_C3637( C3142 C3637 ) \nC3142_=_C3638( C3142 C3638 ) C3142_=_C3639( C3142 C3639 ) C3142_=_C3640( C3142 C3640 ) C3142_=_C3641( C3142 C3641 ) C3142_=_C3642( C3142 C3642 ) C3142_=_C3643( C3142 C3643 ) \nC3142_=_C3644( C3142 C3644 ) C3181_=_C3182( C3181 C3182 ) C3181_=_C3184(</w:t>
      </w:r>
    </w:p>
    <w:p>
      <w:pPr>
        <w:pStyle w:val="PreformattedText"/>
        <w:bidi w:val="0"/>
        <w:spacing w:before="0" w:after="0"/>
        <w:jc w:val="left"/>
        <w:rPr/>
      </w:pPr>
      <w:r>
        <w:rPr/>
        <w:t xml:space="preserve"> </w:t>
      </w:r>
      <w:r>
        <w:rPr/>
        <w:t>C3181 C3184 ) C3181_=_C3185( C3181 C3185 ) C3181_=_C3186( C3181 C3186 ) C3181_=_C3187( C3181 C3187 ) \nC3181_=_C3188( C3181 C3188 ) C3181_=_C3189( C3181 C3189 ) C3181_=_C3190( C3181 C3190 ) C3181_=_C3193( C3181 C3193 ) C3182_=_C3184( C3182 C3184 ) C3182_=_C3185( C3182 C3185 ) \nC3182_=_C3186( C3182 C3186 ) C3182_=_C3187( C3182 C3187 ) C3182_=_C3188( C3182 C3188 ) C3182_=_C3189( C3182 C3189 ) C3182_=_C3190( C3182 C3190 ) C3182_=_C3194( C3182 C3194 ) \nC3184_=_C3185( C3184 C3185 ) C3184_=_C3186( C3184 C3186 ) C3184_=_C3187( C3184 C3187 ) C3184_=_C3188( C3184 C3188 ) C3184_=_C3189( C3184 C3189 ) C3184_=_C3190( C3184 C3190 ) \nC3185_=_C3186( C3185 C3186 ) C3185_=_C3187( C3185 C3187 ) C3185_=_C3188( C3185 C3188 ) C3185_=_C3189( C3185 C3189 ) C3185_=_C3190( C3185 C3190 ) C3185_=_C3495( C3185 C3495 ) \nC3185_=_C3640( C3185 C3640 ) C3186_=_C3187( C3186 C3187 ) C3186_=_C3188( C3186 C3188 ) C3186_=_C3189( C3186 C3189 ) C3186_=_C3190( C3186 C3190 ) C3187_=_C3188( C3187 C3188 ) \nC3187_=_C3189( C3187 C3189 ) C3187_=_C3190( C3187 C3190 ) C3187_=_C3220( C3187 C3220 ) C3187_=_C3501( C3187 C3501 ) C3187_=_C3642( C3187 C3642 ) C3188_=_C3189( C3188 C3189 ) \nC3188_=_C3190( C3188 C3190 ) C3188_=_C3202( C3188 C3202 ) C3189_=_C3190( C3189 C3190 ) C3189_=_C3856( C3189 C3856 ) C3190_=_C3203( C3190 C3203 ) C3190_=_C3221( C3190 C3221 ) \nC3190_=_C3643( C3190 C3643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309( C3192 C3309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5_=_C3196( C3195 C3196 ) C3195_=_C3197( C3195 C3197 ) C3195_=_C3198( C3195 C3198 ) C3195_=_C3199( C3195 C3199 ) \nC3195_=_C3200( C3195 C3200 ) C3195_=_C3201( C3195 C3201 ) C3195_=_C3202( C3195 C3202 ) C3195_=_C3203( C3195 C3203 ) C3195_=_C3204( C3195 C3204 ) C3195_=_C3205( C3195 C3205 ) \nC3195_=_C3208( C3195 C3208 ) C3196_=_C3197( C3196 C3197 ) C3196_=_C3198( C3196 C3198 ) C3196_=_C3199( C3196 C3199 ) C3196_=_C3200( C3196 C3200 ) C3196_=_C3201( C3196 C3201 ) \nC3196_=_C3202( C3196 C3202 ) C3196_=_C3203( C3196 C3203 ) C3196_=_C3204( C3196 C3204 ) C3196_=_C3205( C3196 C3205 ) C3197_=_C3198( C3197 C3198 ) C3197_=_C3199( C3197 C3199 ) \nC3197_=_C3200( C3197 C3200 ) C3197_=_C3201( C3197 C3201 ) C3197_=_C3202( C3197 C3202 ) C3197_=_C3203( C3197 C3203 ) C3197_=_C3204( C3197 C3204 ) C3197_=_C3205( C3197 C3205 ) \nC3197_=_C3746( C3197 C3746 ) C3198_=_C3199( C3198 C3199 ) C3198_=_C3200( C3198 C3200 ) C3198_=_C3201( C3198 C3201 ) C3198_=_C3202( C3198 C3202 ) C3198_=_C3203( C3198 C3203 ) \nC3198_=_C3204( C3198 C3204 ) C3198_=_C3205( C3198 C3205 ) C3198_=_C3211( C3198 C3211 ) C3199_=_C3200( C3199 C3200 ) C3199_=_C3201( C3199 C3201 ) C3199_=_C3202( C3199 C3202 ) \nC3199_=_C3203( C3199 C3203 ) C3199_=_C3204( C3199 C3204 ) C3199_=_C3205( C3199 C3205 ) C3199_=_C3213( C3199 C3213 ) C3200_=_C3201( C3200 C3201 ) C3200_=_C3202( C3200 C3202 ) \nC3200_=_C3203( C3200 C3203 ) C3200_=_C3204( C3200 C3204 ) C3200_=_C3205( C3200 C3205 ) C3200_=_C3215( C3200 C3215 ) C3201_=_C3202( C3201 C3202 ) C3201_=_C3203( C3201 C3203 ) \nC3201_=_C3204( C3201 C3204 ) C3201_=_C3205( C3201 C3205 ) C3201_=_C3219( C3201 C3219 ) C3202_=_C3203( C3202 C3203 ) C3202_=_C3204( C3202 C3204 ) C3202_=_C3205( C3202 C3205 ) \nC3203_=_C3204( C3203 C3204 ) C3203_=_C3205( C3203 C3205 ) C3203_=_C3221( C3203 C3221 ) C3203_=_C3643( C3203 C3643 ) C3204_=_C3205( C3204 C3205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6_=_C3220( C3206 C3220 ) C3206_=_C3221( C3206 C3221 ) C3206_=_C3222( C3206 C3222 ) C3206_=_C3223( C3206 C3223 ) C3206_=_C3224( C3206 C3224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7_=_C3219( C3207 C3219 ) C3207_=_C3220( C3207 C3220 ) \nC3207_=_C3221( C3207 C3221 ) C3207_=_C3222( C3207 C3222 ) C3207_=_C3223( C3207 C3223 ) C3207_=_C3224( C3207 C3224 ) C3208_=_C3209( C3208 C3209 ) C3208_=_C3210( C3208 C3210 ) \nC3208_=_C3211( C3208 C3211 ) C3208_=_C3212( C3208 C3212 ) C3208_=_C3213( C3208 C3213 ) C3208_=_C3214( C3208 C3214 ) C3208_=_C3215( C3208 C3215 ) C3208_=_C3216( C3208 C3216 ) \nC3208_=_C3217( C3208 C3217 ) C3208_=_C3218( C3208 C3218 ) C3208_=_C3219( C3208 C3219 ) C3208_=_C3220( C3208 C3220 ) C3208_=_C3221( C3208 C3221 ) C3208_=_C3222( C3208 C3222 ) \nC3208_=_C3223( C3208 C3223 ) C3208_=_C3224( C3208 C3224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222( C3209 C3222 ) C3209_=_C3223( C3209 C3223 ) C3209_=_C3224( C3209 C3224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224( C3210 C3224 ) C3211_=_C3212( C3211 C3212 ) C3211_=_C3213( C3211 C3213 ) C3211_=_C3214( C3211 C3214 ) C3211_=_C3215( C3211 C3215 ) C3211_=_C3216( C3211 C3216 ) \nC3211_=_C3217( C3211 C3217 ) C3211_=_C3218( C3211 C3218 ) C3211_=_C3219( C3211 C3219 ) C3211_=_C3220( C3211 C3220 ) C3211_=_C3221( C3211 C3221 ) C3211_=_C3222( C3211 C3222 ) \nC3211_=_C3223( C3211 C3223 ) C3211_=_C3224( C3211 C3224 ) C3212_=_C3213( C3212 C3213 ) C3212_=_C3214( C3212 C3214 ) C3212_=_C3215( C3212 C3215 ) C3212_=_C3216( C3212 C3216 ) \nC3212_=_C3217( C3212 C3217 ) C3212_=_C3218( C3212 C3218 ) C3212_=_C3219( C3212 C3219 ) C3212_=_C3220( C3212 C3220 ) C3212_=_C3221( C3212 C3221 ) C3212_=_C3222( C3212 C3222 ) \nC3212_=_C3223( C3212 C3223 ) C3212_=_C3224( C3212 C3224 ) C3213_=_C3214( C3213 C3214 ) C3213_=_C3215( C3213 C3215 ) C3213_=_C3216( C3213 C3216 ) C3213_=_C3217( C3213 C3217 ) \nC3213_=_C3218( C3213 C3218 ) C3213_=_C3219( C3213 C3219 ) C3213_=_C3220( C3213 C3220 ) C3213_=_C3221( C3213 C3221 ) C3213_=_C3222( C3213 C3222 ) C3213_=_C3223( C3213 C3223 ) \nC3213_=_C3224( C3213 C3224 ) C3214_=_C3215( C3214 C3215 ) C3214_=_C3216( C3214 C3216 ) C3214_=_C3217( C3214 C3217 ) C3214_=_C3218( C3214 C3218 ) C3214_=_C3219( C3214 C3219 ) \nC3214_=_C3220( C3214 C3220 ) C3214_=_C3221( C3214 C3221 ) C3214_=_C3222( C3214 C3222 ) C3214_=_C3223( C3214 C3223 ) C3214_=_C3224( C3214 C3224 ) C3215_=_C3216( C3215 C3216 ) \nC3215_=_C3217( C3215 C3217 ) C3215_=_C3218( C3215 C3218 ) C3215_=_C3219( C3215 C3219 ) C3215_=_C3220( C3215 C3220 ) C3215_=_C3221( C3215 C3221 ) C3215_=_C3222( C3215 C3222 ) \nC3215_=_C3223( C3215 C3223 ) C3215_=_C3224( C3215 C3224 ) C3216_=_C3217( C3216 C3217 ) C3216_=_C3218( C3216 C3218 ) C3216_=_C3219( C3216 C3219 ) C3216_=_C3220( C3216 C3220 ) \nC3216_=_C3221( C3216 C3221 ) C3216_=_C3222( C3216 C3222 ) C3216_=_C3223( C3216 C3223 ) C3216_=_C3224( C3216 C3224 ) C3217_=_C3218( C3217 C3218 ) C3217_=_C3219( C3217 C3219 ) \nC3217_=_C3220( C3217 C3220 ) C3217_=_C3221( C3217 C3221 ) C3217_=_C3222( C3217 C3222 ) C3217_=_C3223( C3217 C3223 ) C3217_=_C3224( C3217 C3224 ) C3218_=_C3219( C3218 C3219 ) \nC3218_=_C3220( C3218 C3220 ) C3218_=_C3221( C3218 C3221 ) C3218_=_C3222( C3218 C3222 ) C3218_=_C3223( C3218 C3223 ) C3218_=_C3224( C3218 C3224 ) C3219_=_C3220( C3219 C3220 ) \nC3219_=_C3221( C3219 C3221 ) C3219_=_C3222( C3219 C3222 ) C3219_=_C3223( C3219 C3223 ) C3219_=_C3224( C3219 C3224 ) C3220_=_C3221( C3220 C3221 ) C3220_=_C3222( C3220 C3222 ) \nC3220_=_C3223( C3220 C3223 ) C3220_=_C3224( C3220 C3224 ) C3220_=_C3501( C3220 C3501 ) C3220_=_C3642( C3220 C3642 ) C3221_=_C3222( C3221 C3222 ) C3221_=_C3223( C3221 C3223 ) \nC3221_=_C3224( C3221 C3224 ) C3221_=_C3643( C3221 C3643 ) C3222_=_C3223( C3222 C3223 ) C3222_=_C3224( C3222 C3224 ) C3222_=_C3857( C3222 C3857 ) C3223_=_C3224( C3223 C3224 ) \nC3309_=_C3548( C3309 C3548 ) C3309_=_C3603( C3309 C3603 ) C3309_=_C3626( C3309 C3626 ) C3309_=_C3637( C3309 C3637 ) C3309_=_C3638( C3309 C3638 ) C3309_=_C3639( C3309 C3639 ) \nC3309_=_C3640( C3309 C3640 ) C3309_=_C3641( C3309 C3641 ) C3309_=_C3642( C3309 C3642 ) C3309_=_C3643( C3309 C3643 ) C3309_=_C3644( C3309 C3644 ) C3350_=_C3717( C3350 C3717 ) \nC3350_=_C3728( C3350 C3728 ) C3350_=_C3746( C3350 C3746 ) C3350_=_C3788( C3350 C3788 ) C3350_=_C3849( C3350 C3849 ) C3350_=_C3850(</w:t>
      </w:r>
    </w:p>
    <w:p>
      <w:pPr>
        <w:pStyle w:val="PreformattedText"/>
        <w:bidi w:val="0"/>
        <w:spacing w:before="0" w:after="0"/>
        <w:jc w:val="left"/>
        <w:rPr/>
      </w:pPr>
      <w:r>
        <w:rPr/>
        <w:t xml:space="preserve"> </w:t>
      </w:r>
      <w:r>
        <w:rPr/>
        <w:t>C3350 C3850 ) C3350_=_C3851( C3350 C3851 ) \nC3350_=_C3852( C3350 C3852 ) C3350_=_C3853( C3350 C3853 ) C3350_=_C3854( C3350 C3854 ) C3350_=_C3855( C3350 C3855 ) C3350_=_C3856( C3350 C3856 ) C3350_=_C3857( C3350 C3857 ) \nC3419_=_C3493( C3419 C3493 ) C3419_=_C3494( C3419 C3494 ) C3419_=_C3495( C3419 C3495 ) C3419_=_C3496( C3419 C3496 ) C3419_=_C3497( C3419 C3497 ) C3419_=_C3498( C3419 C3498 ) \nC3419_=_C3499( C3419 C3499 ) C3419_=_C3500( C3419 C3500 ) C3419_=_C3501( C3419 C3501 ) C3419_=_C3502( C3419 C3502 ) C3419_=_C3503( C3419 C3503 ) C3419_=_C3504( C3419 C3504 ) \nC3419_=_C3505( C3419 C3505 ) C3493_=_C3494( C3493 C3494 ) C3493_=_C3495( C3493 C3495 ) C3493_=_C3496( C3493 C3496 ) C3493_=_C3497( C3493 C3497 ) C3493_=_C3498( C3493 C3498 ) \nC3493_=_C3499( C3493 C3499 ) C3493_=_C3500( C3493 C3500 ) C3493_=_C3501( C3493 C3501 ) C3493_=_C3502( C3493 C3502 ) C3493_=_C3503( C3493 C3503 ) C3493_=_C3504( C3493 C3504 ) \nC3493_=_C3505( C3493 C3505 ) C3494_=_C3495( C3494 C3495 ) C3494_=_C3496( C3494 C3496 ) C3494_=_C3497( C3494 C3497 ) C3494_=_C3498( C3494 C3498 ) C3494_=_C3499( C3494 C3499 ) \nC3494_=_C3500( C3494 C3500 ) C3494_=_C3501( C3494 C3501 ) C3494_=_C3502( C3494 C3502 ) C3494_=_C3503( C3494 C3503 ) C3494_=_C3504( C3494 C3504 ) C3494_=_C3505( C3494 C3505 ) \nC3495_=_C3496( C3495 C3496 ) C3495_=_C3497( C3495 C3497 ) C3495_=_C3498( C3495 C3498 ) C3495_=_C3499( C3495 C3499 ) C3495_=_C3500( C3495 C3500 ) C3495_=_C3501( C3495 C3501 ) \nC3495_=_C3502( C3495 C3502 ) C3495_=_C3503( C3495 C3503 ) C3495_=_C3504( C3495 C3504 ) C3495_=_C3505( C3495 C3505 ) C3495_=_C3640( C3495 C3640 ) C3496_=_C3497( C3496 C3497 ) \nC3496_=_C3498( C3496 C3498 ) C3496_=_C3499( C3496 C3499 ) C3496_=_C3500( C3496 C3500 ) C3496_=_C3501( C3496 C3501 ) C3496_=_C3502( C3496 C3502 ) C3496_=_C3503( C3496 C3503 ) \nC3496_=_C3504( C3496 C3504 ) C3496_=_C3505( C3496 C3505 ) C3497_=_C3498( C3497 C3498 ) C3497_=_C3499( C3497 C3499 ) C3497_=_C3500( C3497 C3500 ) C3497_=_C3501( C3497 C3501 ) \nC3497_=_C3502( C3497 C3502 ) C3497_=_C3503( C3497 C3503 ) C3497_=_C3504( C3497 C3504 ) C3497_=_C3505( C3497 C3505 ) C3498_=_C3499( C3498 C3499 ) C3498_=_C3500( C3498 C3500 ) \nC3498_=_C3501( C3498 C3501 ) C3498_=_C3502( C3498 C3502 ) C3498_=_C3503( C3498 C3503 ) C3498_=_C3504( C3498 C3504 ) C3498_=_C3505( C3498 C3505 ) C3499_=_C3500( C3499 C3500 ) \nC3499_=_C3501( C3499 C3501 ) C3499_=_C3502( C3499 C3502 ) C3499_=_C3503( C3499 C3503 ) C3499_=_C3504( C3499 C3504 ) C3499_=_C3505( C3499 C3505 ) C3500_=_C3501( C3500 C3501 ) \nC3500_=_C3502( C3500 C3502 ) C3500_=_C3503( C3500 C3503 ) C3500_=_C3504( C3500 C3504 ) C3500_=_C3505( C3500 C3505 ) C3501_=_C3502( C3501 C3502 ) C3501_=_C3503( C3501 C3503 ) \nC3501_=_C3504( C3501 C3504 ) C3501_=_C3505( C3501 C3505 ) C3501_=_C3642( C3501 C3642 ) C3502_=_C3503( C3502 C3503 ) C3502_=_C3504( C3502 C3504 ) C3502_=_C3505( C3502 C3505 ) \nC3503_=_C3504( C3503 C3504 ) C3503_=_C3505( C3503 C3505 ) C3504_=_C3505( C3504 C3505 ) C3548_=_C3603( C3548 C3603 ) C3548_=_C3626( C3548 C3626 ) C3548_=_C3637( C3548 C3637 ) \nC3548_=_C3638( C3548 C3638 ) C3548_=_C3639( C3548 C3639 ) C3548_=_C3640( C3548 C3640 ) C3548_=_C3641( C3548 C3641 ) C3548_=_C3642( C3548 C3642 ) C3548_=_C3643( C3548 C3643 ) \nC3548_=_C3644( C3548 C3644 ) C3603_=_C3626( C3603 C3626 ) C3603_=_C3637( C3603 C3637 ) C3603_=_C3638( C3603 C3638 ) C3603_=_C3639( C3603 C3639 ) C3603_=_C3640( C3603 C3640 ) \nC3603_=_C3641( C3603 C3641 ) C3603_=_C3642( C3603 C3642 ) C3603_=_C3643( C3603 C3643 ) C3603_=_C3644( C3603 C3644 ) C3626_=_C3637( C3626 C3637 ) C3626_=_C3638( C3626 C3638 ) \nC3626_=_C3639( C3626 C3639 ) C3626_=_C3640( C3626 C3640 ) C3626_=_C3641( C3626 C3641 ) C3626_=_C3642( C3626 C3642 ) C3626_=_C3643( C3626 C3643 ) C3626_=_C3644( C3626 C3644 ) \nC3637_=_C3638( C3637 C3638 ) C3637_=_C3639( C3637 C3639 ) C3637_=_C3640( C3637 C3640 ) C3637_=_C3641( C3637 C3641 ) C3637_=_C3642( C3637 C3642 ) C3637_=_C3643( C3637 C3643 ) \nC3637_=_C3644( C3637 C3644 ) C3638_=_C3639( C3638 C3639 ) C3638_=_C3640( C3638 C3640 ) C3638_=_C3641( C3638 C3641 ) C3638_=_C3642( C3638 C3642 ) C3638_=_C3643( C3638 C3643 ) \nC3638_=_C3644( C3638 C3644 ) C3639_=_C3640( C3639 C3640 ) C3639_=_C3641( C3639 C3641 ) C3639_=_C3642( C3639 C3642 ) C3639_=_C3643( C3639 C3643 ) C3639_=_C3644( C3639 C3644 ) \nC3639_=_C3717( C3639 C3717 ) C3640_=_C3641( C3640 C3641 ) C3640_=_C3642( C3640 C3642 ) C3640_=_C3643( C3640 C3643 ) C3640_=_C3644( C3640 C3644 ) C3641_=_C3642( C3641 C3642 ) \nC3641_=_C3643( C3641 C3643 ) C3641_=_C3644( C3641 C3644 ) C3642_=_C3643( C3642 C3643 ) C3642_=_C3644( C3642 C3644 ) C3643_=_C3644( C3643 C3644 ) C3717_=_C3728( C3717 C3728 ) \nC3717_=_C3746( C3717 C3746 ) C3717_=_C3788( C3717 C3788 ) C3717_=_C3849( C3717 C3849 ) C3717_=_C3850( C3717 C3850 ) C3717_=_C3851( C3717 C3851 ) C3717_=_C3852( C3717 C3852 ) \nC3717_=_C3853( C3717 C3853 ) C3717_=_C3854( C3717 C3854 ) C3717_=_C3855( C3717 C3855 ) C3717_=_C3856( C3717 C3856 ) C3717_=_C3857( C3717 C3857 ) C3728_=_C3746( C3728 C3746 ) \nC3728_=_C3788( C3728 C3788 ) C3728_=_C3849( C3728 C3849 ) C3728_=_C3850( C3728 C3850 ) C3728_=_C3851( C3728 C3851 ) C3728_=_C3852( C3728 C3852 ) C3728_=_C3853( C3728 C3853 ) \nC3728_=_C3854( C3728 C3854 ) C3728_=_C3855( C3728 C3855 ) C3728_=_C3856( C3728 C3856 ) C3728_=_C3857( C3728 C3857 ) C3746_=_C3788( C3746 C3788 ) C3746_=_C3849( C3746 C3849 ) \nC3746_=_C3850( C3746 C3850 ) C3746_=_C3851( C3746 C3851 ) C3746_=_C3852( C3746 C3852 ) C3746_=_C3853( C3746 C3853 ) C3746_=_C3854( C3746 C3854 ) C3746_=_C3855( C3746 C3855 ) \nC3746_=_C3856( C3746 C3856 ) C3746_=_C3857( C3746 C3857 ) C3788_=_C3849( C3788 C3849 ) C3788_=_C3850( C3788 C3850 ) C3788_=_C3851( C3788 C3851 ) C3788_=_C3852( C3788 C3852 ) \nC3788_=_C3853( C3788 C3853 ) C3788_=_C3854( C3788 C3854 ) C3788_=_C3855( C3788 C3855 ) C3788_=_C3856( C3788 C3856 ) C3788_=_C3857( C3788 C3857 ) C3849_=_C3850( C3849 C3850 ) \nC3849_=_C3851( C3849 C3851 ) C3849_=_C3852( C3849 C3852 ) C3849_=_C3853( C3849 C3853 ) C3849_=_C3854( C3849 C3854 ) C3849_=_C3855( C3849 C3855 ) C3849_=_C3856( C3849 C3856 ) \nC3849_=_C3857( C3849 C3857 ) C3850_=_C3851( C3850 C3851 ) C3850_=_C3852( C3850 C3852 ) C3850_=_C3853( C3850 C3853 ) C3850_=_C3854( C3850 C3854 ) C3850_=_C3855( C3850 C3855 ) \nC3850_=_C3856( C3850 C3856 ) C3850_=_C3857( C3850 C3857 ) C3851_=_C3852( C3851 C3852 ) C3851_=_C3853( C3851 C3853 ) C3851_=_C3854( C3851 C3854 ) C3851_=_C3855( C3851 C3855 ) \nC3851_=_C3856( C3851 C3856 ) C3851_=_C3857( C3851 C3857 ) C3852_=_C3853( C3852 C3853 ) C3852_=_C3854( C3852 C3854 ) C3852_=_C3855( C3852 C3855 ) C3852_=_C3856( C3852 C3856 ) \nC3852_=_C3857( C3852 C3857 ) C3853_=_C3854( C3853 C3854 ) C3853_=_C3855( C3853 C3855 ) C3853_=_C3856( C3853 C3856 ) C3853_=_C3857( C3853 C3857 ) C3854_=_C3855( C3854 C3855 ) \nC3854_=_C3856( C3854 C3856 ) C3854_=_C3857( C3854 C3857 ) C3855_=_C3856( C3855 C3856 ) C3855_=_C3857( C3855 C3857 ) C3856_=_C3857( C3856 C3857 ) "];77-&gt;95[label="381: C16 C66 C134 C136 C171 \nC194 C305 C322 C345 C348 C358 \nC373 C391 C403 C408 C500 C501 \nC504 C505 C506 C515 C555 C556 \nC558 C559 C560 C561 C562 C563 \nC564 C565 C566 C567 C568 C569 \nC571 C572 C573 C574 C575 C576 \nC577 C578 C579 C580 C581 C582 \nC585 C615 C667 C671 C672 C693 \nC694 C720 C725 C765 C776 C778 \nC799 C803 C804 C836 C838 C839 \nC842 C844 C845 C846 C847 C848 \nC849 C851 C852 C853 C854 C855 \nC857 C889 C908 C917 C927 C931 \nC943 C963 C985 C999 C1009 C1010 \nC1011 C1015 C1016 C1017 C1018 C1019 \nC1020 C1022 C1023 C1024 C1025 C1026 \nC1027 C1028 C1029 C1030 C1031 C1051 \nC1052 C1053 C1057 C1058 C1059 C1062 \nC1063 C1064 C1066 C1067 C1068 C1069 \nC1070 C1071 C1072 C1073 C1074 C1075 \nC1076 C1077 C1112 C1119 C1132 C1139 \nC1153 C1156 C1157 C1158 C1159 C1160 \nC1161 C1162 C1164 C1165 C1166 C1167 \nC1168 C1169 C1170 C1171 C1172 C1173 \nC1174 C1175 C1176 C1184 C1257 C1261 \nC1262 C1284 C1293 C1309 C1360 C1414 \nC1432 C1537 C1621 C1687 C1697 C1703 \nC1708 C1711 C1769 C1781 C1814 C1822 \nC1826 C1846 C1847 C1850 C1879 C1928 \nC1929 C1935 C1942 C1943 C1944 C1945 \nC1948 C1949 C1951 C1952 C1953 C1954 \nC1955 C1956 C1957 C1958 C1959 C1960 \nC1985 C2004 C2005 C2006 C2007 C2008 \nC2009 C2010 C2011 C2013 C2014 C2016 \nC2017 C2018 C2019 C2020 C2021 C2022 \nC2024 C2025 C2026 C2028 C2029 C2031 \nC2032 C2033 C2034 C2035 C2036 C2037 \nC2038 C2039 C2074 C2136 C2146 C2161 \nC2164 C2185 C2228 C2248 C2285 C2286 \nC2288 C2289 C2290 C2291 C2293 C2294 \nC2295 C2296 C2297 C2298 C2299 C2300 \nC2301 C2302 C2303 C2327 C2355 C2364 \nC2368 C2388 C2392 C2445 C2466 C2535 \nC2537 C2547 C2565 C2592 C2624 C2628 \nC2629 C2662 C2682 C2720 C2732 C2735 \nC2738 C2771 C2792 C2793 C2858 C2859 \nC2860 C2861 C2862 C2863 C2864 C2865 \nC2866 C2867 C2868 C2869 C2896 C2910 \nC2982 C3081 C3082 C3110 C3111 C3142 \nC3181 C3182 C3184 C3185 C3186 C3187 \nC3188 C3189 C3190 C3192 C3193 C3194 \nC3195 C3196 C3197 C3198 C3199 C3200 \nC3201 C3202 C3203 C3204 C3205 C3206 \nC3207 C3208 C3209 C3210 C3211 C3212 \nC3213 C3214 C3215 C3216 C3217 C3218 \nC3219 C3220 C3221 C3222 C3223 C3224 \nC3309 C3350 C3419 C3493 C3494 C3495 \nC3496 C3497 C3498 C3499 C3500 C3501 \nC3502 C3503 C3504 C3505 C3548 C3603 \nC3626 C3637 C3638 C3639 C3640 C3641 \nC3642 C3643 C3644 C3717 C3728 C3746 \nC3788 C3849 C3850 C3851 C3852 C3853 \nC3854 C3855 C3856 C3857 \n4775: C16_=_C136 ,C16_=_C348 ,C16_=_C373 ,C16_=_C506 ,C16_=_C1621 ,\nC16_=_C2024 ,C16_=_C2025 ,C16_=_C2026 ,C16_=_C2028 ,C16_=_C2029 ,C16_=_C2031 ,\nC16_=_C2032 ,C16_=_C2033 ,C16_=_C2034 ,C16_=_C2035 ,C16_=_C2036 ,C16_=_C2037 ,\nC16_=_C2038 ,C16_=_C2039 ,C66_=_C134 ,C66_=_C171 ,C66_=_C194 ,C66_=_C305 ,\nC66_=_C322 ,C66_=_C345 ,C66_=_C358 ,C66_=_C836 ,C66_=_C838 ,C66_=_C839 ,\nC66_=_C842 ,C66_=_C844 ,C66_=_C845 ,C66_=_C846 ,C66_=_C847 ,C66_=_C848 ,\nC66_=_C849 ,C66_=_C851 ,C66_=_C852 ,C66_=_C853 ,C66_=_C854 ,C66_=_C855 ,\nC134_=_C136 ,C134_=_C171 ,C134_=_C194 ,C134_=_C305 ,C134_=_C322 ,C134_=_C345 ,\nC134_=_C358 ,C134_=_C836 ,C134_=_C838 ,C134_=_C839 ,C134_=_C842 ,C134_=_C844</w:t>
      </w:r>
    </w:p>
    <w:p>
      <w:pPr>
        <w:pStyle w:val="PreformattedText"/>
        <w:bidi w:val="0"/>
        <w:spacing w:before="0" w:after="0"/>
        <w:jc w:val="left"/>
        <w:rPr/>
      </w:pPr>
      <w:r>
        <w:rPr/>
        <w:t xml:space="preserve"> </w:t>
      </w:r>
      <w:r>
        <w:rPr/>
        <w:t>,\nC134_=_C845 ,C134_=_C846 ,C134_=_C847 ,C134_=_C848 ,C134_=_C849 ,C134_=_C851 ,\nC134_=_C852 ,C134_=_C853 ,C134_=_C854 ,C134_=_C855 ,C136_=_C348 ,C136_=_C373 ,\nC136_=_C506 ,C136_=_C1621 ,C136_=_C2024 ,C136_=_C2025 ,C136_=_C2026 ,C136_=_C2028 ,\nC136_=_C2029 ,C136_=_C2031 ,C136_=_C2032 ,C136_=_C2033 ,C136_=_C2034 ,C136_=_C2035 ,\nC136_=_C2036 ,C136_=_C2037 ,C136_=_C2038 ,C136_=_C2039 ,C171_=_C194 ,C171_=_C305 ,\nC171_=_C322 ,C171_=_C345 ,C171_=_C358 ,C171_=_C836 ,C171_=_C838 ,C171_=_C839 ,\nC171_=_C842 ,C171_=_C844 ,C171_=_C845 ,C171_=_C846 ,C171_=_C847 ,C171_=_C848 ,\nC171_=_C849 ,C171_=_C851 ,C171_=_C852 ,C171_=_C853 ,C171_=_C854 ,C171_=_C855 ,\nC194_=_C305 ,C194_=_C322 ,C194_=_C345 ,C194_=_C358 ,C194_=_C836 ,C194_=_C838 ,\nC194_=_C839 ,C194_=_C842 ,C194_=_C844 ,C194_=_C845 ,C194_=_C846 ,C194_=_C847 ,\nC194_=_C848 ,C194_=_C849 ,C194_=_C851 ,C194_=_C852 ,C194_=_C853 ,C194_=_C854 ,\nC194_=_C855 ,C305_=_C322 ,C305_=_C345 ,C305_=_C358 ,C305_=_C836 ,C305_=_C838 ,\nC305_=_C839 ,C305_=_C842 ,C305_=_C844 ,C305_=_C845 ,C305_=_C846 ,C305_=_C847 ,\nC305_=_C848 ,C305_=_C849 ,C305_=_C851 ,C305_=_C852 ,C305_=_C853 ,C305_=_C854 ,\nC305_=_C855 ,C322_=_C345 ,C322_=_C358 ,C322_=_C836 ,C322_=_C838 ,C322_=_C839 ,\nC322_=_C842 ,C322_=_C844 ,C322_=_C845 ,C322_=_C846 ,C322_=_C847 ,C322_=_C848 ,\nC322_=_C849 ,C322_=_C851 ,C322_=_C852 ,C322_=_C853 ,C322_=_C854 ,C322_=_C855 ,\nC345_=_C348 ,C345_=_C358 ,C345_=_C836 ,C345_=_C838 ,C345_=_C839 ,C345_=_C842 ,\nC345_=_C844 ,C345_=_C845 ,C345_=_C846 ,C345_=_C847 ,C345_=_C848 ,C345_=_C849 ,\nC345_=_C851 ,C345_=_C852 ,C345_=_C853 ,C345_=_C854 ,C345_=_C855 ,C348_=_C373 ,\nC348_=_C506 ,C348_=_C1621 ,C348_=_C2024 ,C348_=_C2025 ,C348_=_C2026 ,C348_=_C2028 ,\nC348_=_C2029 ,C348_=_C2031 ,C348_=_C2032 ,C348_=_C2033 ,C348_=_C2034 ,C348_=_C2035 ,\nC348_=_C2036 ,C348_=_C2037 ,C348_=_C2038 ,C348_=_C2039 ,C358_=_C836 ,C358_=_C838 ,\nC358_=_C839 ,C358_=_C842 ,C358_=_C844 ,C358_=_C845 ,C358_=_C846 ,C358_=_C847 ,\nC358_=_C848 ,C358_=_C849 ,C358_=_C851 ,C358_=_C852 ,C358_=_C853 ,C358_=_C854 ,\nC358_=_C855 ,C373_=_C506 ,C373_=_C1621 ,C373_=_C2024 ,C373_=_C2025 ,C373_=_C2026 ,\nC373_=_C2028 ,C373_=_C2029 ,C373_=_C2031 ,C373_=_C2032 ,C373_=_C2033 ,C373_=_C2034 ,\nC373_=_C2035 ,C373_=_C2036 ,C373_=_C2037 ,C373_=_C2038 ,C373_=_C2039 ,C391_=_C403 ,\nC391_=_C408 ,C391_=_C555 ,C391_=_C556 ,C391_=_C558 ,C391_=_C559 ,C391_=_C560 ,\nC391_=_C561 ,C391_=_C562 ,C391_=_C563 ,C391_=_C564 ,C391_=_C565 ,C391_=_C566 ,\nC391_=_C567 ,C391_=_C568 ,C391_=_C569 ,C391_=_C571 ,C391_=_C572 ,C391_=_C573 ,\nC391_=_C574 ,C391_=_C575 ,C391_=_C576 ,C391_=_C577 ,C391_=_C578 ,C391_=_C579 ,\nC391_=_C580 ,C391_=_C581 ,C391_=_C582 ,C403_=_C408 ,C403_=_C917 ,C403_=_C1112 ,\nC403_=_C1139 ,C403_=_C1284 ,C403_=_C1432 ,C403_=_C1687 ,C403_=_C2228 ,C403_=_C2248 ,\nC403_=_C2327 ,C403_=_C2364 ,C403_=_C2547 ,C403_=_C2624 ,C403_=_C2682 ,C403_=_C2732 ,\nC403_=_C2771 ,C403_=_C2858 ,C403_=_C2859 ,C403_=_C2860 ,C403_=_C2861 ,C403_=_C2862 ,\nC403_=_C2863 ,C403_=_C2864 ,C403_=_C2865 ,C403_=_C2866 ,C403_=_C2867 ,C403_=_C2868 ,\nC403_=_C2869 ,C408_=_C515 ,C408_=_C765 ,C408_=_C1309 ,C408_=_C1708 ,C408_=_C1850 ,\nC408_=_C2388 ,C408_=_C2535 ,C408_=_C2720 ,C408_=_C2738 ,C408_=_C2982 ,C408_=_C3419 ,\nC408_=_C3493 ,C408_=_C3494 ,C408_=_C3495 ,C408_=_C3496 ,C408_=_C3497 ,C408_=_C3498 ,\nC408_=_C3499 ,C408_=_C3500 ,C408_=_C3501 ,C408_=_C3502 ,C408_=_C3503 ,C408_=_C3504 ,\nC408_=_C3505 ,C500_=_C501 ,C500_=_C504 ,C500_=_C505 ,C500_=_C506 ,C500_=_C515 ,\nC500_=_C857 ,C500_=_C931 ,C500_=_C985 ,C500_=_C1009 ,C500_=_C1010 ,C500_=_C1011 ,\nC500_=_C1015 ,C500_=_C1016 ,C500_=_C1017 ,C500_=_C1018 ,C500_=_C1019 ,C500_=_C1020 ,\nC500_=_C1022 ,C500_=_C1023 ,C500_=_C1024 ,C500_=_C1025 ,C500_=_C1026 ,C500_=_C1027 ,\nC500_=_C1028 ,C500_=_C1029 ,C500_=_C1030 ,C500_=_C1031 ,C501_=_C504 ,C501_=_C505 ,\nC501_=_C506 ,C501_=_C515 ,C501_=_C1051 ,C501_=_C1052 ,C501_=_C1053 ,C501_=_C1057 ,\nC501_=_C1058 ,C501_=_C1059 ,C501_=_C1062 ,C501_=_C1063 ,C501_=_C1064 ,C501_=_C1066 ,\nC501_=_C1067 ,C501_=_C1068 ,C501_=_C1069 ,C501_=_C1070 ,C501_=_C1071 ,C501_=_C1072 ,\nC501_=_C1073 ,C501_=_C1074 ,C501_=_C1075 ,C501_=_C1076 ,C501_=_C1077 ,C504_=_C505 ,\nC504_=_C506 ,C504_=_C515 ,C504_=_C667 ,C504_=_C778 ,C504_=_C799 ,C504_=_C1132 ,\nC504_=_C1814 ,C504_=_C1879 ,C504_=_C1942 ,C504_=_C1943 ,C504_=_C1944 ,C504_=_C1945 ,\nC504_=_C1948 ,C504_=_C1949 ,C504_=_C1951 ,C504_=_C1952 ,C504_=_C1953 ,C504_=_C1954 ,\nC504_=_C1955 ,C504_=_C1956 ,C504_=_C1957 ,C504_=_C1958 ,C504_=_C1959 ,C505_=_C506 ,\nC505_=_C515 ,C505_=_C615 ,C505_=_C963 ,C505_=_C1257 ,C505_=_C1769 ,C505_=_C1960 ,\nC505_=_C2004 ,C505_=_C2005 ,C505_=_C2006 ,C505_=_C2007 ,C505_=_C2008 ,C505_=_C2009 ,\nC505_=_C2010 ,C505_=_C2011 ,C505_=_C2013 ,C505_=_C2014 ,C505_=_C2016 ,C505_=_C2017 ,\nC505_=_C2018 ,C505_=_C2019 ,C505_=_C2020 ,C505_=_C2021 ,C505_=_C2022 ,C506_=_C515 ,\nC506_=_C1621 ,C506_=_C2024 ,C506_=_C2025 ,C506_=_C2026 ,C506_=_C2028 ,C506_=_C2029 ,\nC506_=_C2031 ,C506_=_C2032 ,C506_=_C2033 ,C506_=_C2034 ,C506_=_C2035 ,C506_=_C2036 ,\nC506_=_C2037 ,C506_=_C2038 ,C506_=_C2039 ,C515_=_C765 ,C515_=_C1309 ,C515_=_C1708 ,\nC515_=_C1850 ,C515_=_C2388 ,C515_=_C2535 ,C515_=_C2720 ,C515_=_C2738 ,C515_=_C2982 ,\nC515_=_C3419 ,C515_=_C3493 ,C515_=_C3494 ,C515_=_C3495 ,C515_=_C3496 ,C515_=_C3497 ,\nC515_=_C3498 ,C515_=_C3499 ,C515_=_C3500 ,C515_=_C3501 ,C515_=_C3502 ,C515_=_C3503 ,\nC515_=_C3504 ,C515_=_C3505 ,C555_=_C556 ,C555_=_C558 ,C555_=_C559 ,C555_=_C560 ,\nC555_=_C561 ,C555_=_C562 ,C555_=_C563 ,C555_=_C564 ,C555_=_C565 ,C555_=_C566 ,\nC555_=_C567 ,C555_=_C568 ,C555_=_C569 ,C555_=_C571 ,C555_=_C572 ,C555_=_C573 ,\nC555_=_C574 ,C555_=_C575 ,C555_=_C576 ,C555_=_C577 ,C555_=_C578 ,C555_=_C579 ,\nC555_=_C580 ,C555_=_C581 ,C555_=_C582 ,C555_=_C836 ,C555_=_C908 ,C555_=_C917 ,\nC555_=_C927 ,C556_=_C558 ,C556_=_C559 ,C556_=_C560 ,C556_=_C561 ,C556_=_C562 ,\nC556_=_C563 ,C556_=_C564 ,C556_=_C565 ,C556_=_C566 ,C556_=_C567 ,C556_=_C568 ,\nC556_=_C569 ,C556_=_C571 ,C556_=_C572 ,C556_=_C573 ,C556_=_C574 ,C556_=_C575 ,\nC556_=_C576 ,C556_=_C577 ,C556_=_C578 ,C556_=_C579 ,C556_=_C580 ,C556_=_C581 ,\nC556_=_C582 ,C556_=_C931 ,C556_=_C943 ,C558_=_C559 ,C558_=_C560 ,C558_=_C561 ,\nC558_=_C562 ,C558_=_C563 ,C558_=_C564 ,C558_=_C565 ,C558_=_C566 ,C558_=_C567 ,\nC558_=_C568 ,C558_=_C569 ,C558_=_C571 ,C558_=_C572 ,C558_=_C573 ,C558_=_C574 ,\nC558_=_C575 ,C558_=_C576 ,C558_=_C577 ,C558_=_C578 ,C558_=_C579 ,C558_=_C580 ,\nC558_=_C581 ,C558_=_C582 ,C558_=_C1112 ,C558_=_C1119 ,C559_=_C560 ,C559_=_C561 ,\nC559_=_C562 ,C559_=_C563 ,C559_=_C564 ,C559_=_C565 ,C559_=_C566 ,C559_=_C567 ,\nC559_=_C568 ,C559_=_C569 ,C559_=_C571 ,C559_=_C572 ,C559_=_C573 ,C559_=_C574 ,\nC559_=_C575 ,C559_=_C576 ,C559_=_C577 ,C559_=_C578 ,C559_=_C579 ,C559_=_C580 ,\nC559_=_C581 ,C559_=_C582 ,C559_=_C1132 ,C559_=_C1139 ,C560_=_C561 ,C560_=_C562 ,\nC560_=_C563 ,C560_=_C564 ,C560_=_C565 ,C560_=_C566 ,C560_=_C567 ,C560_=_C568 ,\nC560_=_C569 ,C560_=_C571 ,C560_=_C572 ,C560_=_C573 ,C560_=_C574 ,C560_=_C575 ,\nC560_=_C576 ,C560_=_C577 ,C560_=_C578 ,C560_=_C579 ,C560_=_C580 ,C560_=_C581 ,\nC560_=_C582 ,C560_=_C1284 ,C560_=_C1293 ,C561_=_C562 ,C561_=_C563 ,C561_=_C564 ,\nC561_=_C565 ,C561_=_C566 ,C561_=_C567 ,C561_=_C568 ,C561_=_C569 ,C561_=_C571 ,\nC561_=_C572 ,C561_=_C573 ,C561_=_C574 ,C561_=_C575 ,C561_=_C576 ,C561_=_C577 ,\nC561_=_C578 ,C561_=_C579 ,C561_=_C580 ,C561_=_C581 ,C561_=_C582 ,C561_=_C1009 ,\nC561_=_C1309 ,C562_=_C563 ,C562_=_C564 ,C562_=_C565 ,C562_=_C566 ,C562_=_C567 ,\nC562_=_C568 ,C562_=_C569 ,C562_=_C571 ,C562_=_C572 ,C562_=_C573 ,C562_=_C574 ,\nC562_=_C575 ,C562_=_C576 ,C562_=_C577 ,C562_=_C578 ,C562_=_C579 ,C562_=_C580 ,\nC562_=_C581 ,C562_=_C582 ,C562_=_C1432 ,C563_=_C564 ,C563_=_C565 ,C563_=_C566 ,\nC563_=_C567 ,C563_=_C568 ,C563_=_C569 ,C563_=_C571 ,C563_=_C572 ,C563_=_C573 ,\nC563_=_C574 ,C563_=_C575 ,C563_=_C576 ,C563_=_C577 ,C563_=_C578 ,C563_=_C579 ,\nC563_=_C580 ,C563_=_C581 ,C563_=_C582 ,C563_=_C838 ,C563_=_C1687 ,C563_=_C1697 ,\nC564_=_C565 ,C564_=_C566 ,C564_=_C567 ,C564_=_C568 ,C564_=_C569 ,C564_=_C571 ,\nC564_=_C572 ,C564_=_C573 ,C564_=_C574 ,C564_=_C575 ,C564_=_C576 ,C564_=_C577 ,\nC564_=_C578 ,C564_=_C579 ,C564_=_C580 ,C564_=_C581 ,C564_=_C582 ,C564_=_C1011 ,\nC564_=_C1879 ,C565_=_C566 ,C565_=_C567 ,C565_=_C568 ,C565_=_C569 ,C565_=_C571 ,\nC565_=_C572 ,C565_=_C573 ,C565_=_C574 ,C565_=_C575 ,C565_=_C576 ,C565_=_C577 ,\nC565_=_C578 ,C565_=_C579 ,C565_=_C580 ,C565_=_C581 ,C565_=_C582 ,C565_=_C2228 ,\nC566_=_C567 ,C566_=_C568 ,C566_=_C569 ,C566_=_C571 ,C566_=_C572 ,C566_=_C573 ,\nC566_=_C574 ,C566_=_C575 ,C566_=_C576 ,C566_=_C577 ,C566_=_C578 ,C566_=_C579 ,\nC566_=_C580 ,C566_=_C581 ,C566_=_C582 ,C566_=_C2364 ,C566_=_C2368 ,C567_=_C568 ,\nC567_=_C569 ,C567_=_C571 ,C567_=_C572 ,C567_=_C573 ,C567_=_C574 ,C567_=_C575 ,\nC567_=_C576 ,C567_=_C577 ,C567_=_C578 ,C567_=_C579 ,C567_=_C580 ,C567_=_C581 ,\nC567_=_C582 ,C567_=_C2547 ,C568_=_C569 ,C568_=_C571 ,C568_=_C572 ,C568_=_C573 ,\nC568_=_C574 ,C568_=_C575 ,C568_=_C576 ,C568_=_C577 ,C568_=_C578 ,C568_=_C579 ,\nC568_=_C580 ,C568_=_C581 ,C568_=_C582 ,C568_=_C2624 ,C568_=_C2628 ,C568_=_C2629 ,\nC569_=_C571 ,C569_=_C572 ,C569_=_C573 ,C569_=_C574 ,C569_=_C575 ,C569_=_C576 ,\nC569_=_C577 ,C569_=_C578 ,C569_=_C579 ,C569_=_C580 ,C569_=_C581 ,C569_=_C582 ,\nC569_=_C1158 ,C569_=_C2682 ,C571_=_C572 ,C571_=_C573 ,C571_=_C574 ,C571_=_C575 ,\nC571_=_C576 ,C571_=_C577 ,C571_=_C578 ,C571_=_C579 ,C571_=_C580 ,C571_=_C581 ,\nC571_=_C582 ,C571_=_C1016 ,C571_=_C2858 ,C572_=_C573 ,C572_=_C574 ,C572_=_C575 ,\nC572_=_C576 ,C572_=_C577 ,C572_=_C578 ,C572_=_C579 ,C572_=_C580 ,C572_=_C581 ,\nC572_=_C582 ,C572_=_C2859 ,C573_=_C574 ,C573_=_C575 ,C573_=_C576 ,C573_=_C577 ,\nC573_=_C578 ,C573_=_C579 ,C573_=_C580 ,C573_=_C581 ,C573_=_C582 ,C573_=_C1018 ,\nC573_=_C1161 ,C574_=_C575 ,C574_=_C576 ,C574_=_C577 ,C574_=_C578 ,C574_=_C579 ,\nC574_=_C580 ,C574_=_C581 ,C574_=_C582 ,C574_=_C1020 ,C574_=_C3181 ,C574_=_C3193 ,\nC575_=_C576 ,C575_=_C577 ,C575_=_C578 ,C575_=_C579 ,C575_=_C580</w:t>
      </w:r>
    </w:p>
    <w:p>
      <w:pPr>
        <w:pStyle w:val="PreformattedText"/>
        <w:bidi w:val="0"/>
        <w:spacing w:before="0" w:after="0"/>
        <w:jc w:val="left"/>
        <w:rPr/>
      </w:pPr>
      <w:r>
        <w:rPr/>
        <w:t xml:space="preserve"> </w:t>
      </w:r>
      <w:r>
        <w:rPr/>
        <w:t>,C575_=_C581 ,\nC575_=_C582 ,C575_=_C2861 ,C576_=_C577 ,C576_=_C578 ,C576_=_C579 ,C576_=_C580 ,\nC576_=_C581 ,C576_=_C582 ,C576_=_C1023 ,C577_=_C578 ,C577_=_C579 ,C577_=_C580 ,\nC577_=_C581 ,C577_=_C582 ,C577_=_C1951 ,C577_=_C2863 ,C578_=_C579 ,C578_=_C580 ,\nC578_=_C581 ,C578_=_C582 ,C578_=_C1025 ,C579_=_C580 ,C579_=_C581 ,C579_=_C582 ,\nC579_=_C1026 ,C579_=_C1069 ,C579_=_C1954 ,C579_=_C2016 ,C579_=_C2033 ,C579_=_C2865 ,\nC579_=_C3496 ,C580_=_C581 ,C580_=_C582 ,C580_=_C1027 ,C581_=_C582 ,C581_=_C855 ,\nC581_=_C1176 ,C581_=_C2039 ,C581_=_C2302 ,C581_=_C2869 ,C581_=_C3223 ,C582_=_C1030 ,\nC585_=_C776 ,C585_=_C908 ,C585_=_C1153 ,C585_=_C1156 ,C585_=_C1157 ,C585_=_C1158 ,\nC585_=_C1159 ,C585_=_C1160 ,C585_=_C1161 ,C585_=_C1162 ,C585_=_C1164 ,C585_=_C1165 ,\nC585_=_C1166 ,C585_=_C1167 ,C585_=_C1168 ,C585_=_C1169 ,C585_=_C1170 ,C585_=_C1171 ,\nC585_=_C1172 ,C585_=_C1173 ,C585_=_C1174 ,C585_=_C1175 ,C585_=_C1176 ,C615_=_C963 ,\nC615_=_C1257 ,C615_=_C1769 ,C615_=_C1960 ,C615_=_C2004 ,C615_=_C2005 ,C615_=_C2006 ,\nC615_=_C2007 ,C615_=_C2008 ,C615_=_C2009 ,C615_=_C2010 ,C615_=_C2011 ,C615_=_C2013 ,\nC615_=_C2014 ,C615_=_C2016 ,C615_=_C2017 ,C615_=_C2018 ,C615_=_C2019 ,C615_=_C2020 ,\nC615_=_C2021 ,C615_=_C2022 ,C667_=_C671 ,C667_=_C672 ,C667_=_C778 ,C667_=_C799 ,\nC667_=_C1132 ,C667_=_C1814 ,C667_=_C1879 ,C667_=_C1942 ,C667_=_C1943 ,C667_=_C1944 ,\nC667_=_C1945 ,C667_=_C1948 ,C667_=_C1949 ,C667_=_C1951 ,C667_=_C1952 ,C667_=_C1953 ,\nC667_=_C1954 ,C667_=_C1955 ,C667_=_C1956 ,C667_=_C1957 ,C667_=_C1958 ,C667_=_C1959 ,\nC671_=_C672 ,C671_=_C693 ,C671_=_C803 ,C671_=_C943 ,C671_=_C1822 ,C671_=_C1846 ,\nC671_=_C1928 ,C671_=_C2161 ,C671_=_C2185 ,C671_=_C2445 ,C671_=_C2628 ,C671_=_C2662 ,\nC671_=_C2792 ,C671_=_C3081 ,C671_=_C3110 ,C671_=_C3181 ,C671_=_C3182 ,C671_=_C3184 ,\nC671_=_C3185 ,C671_=_C3186 ,C671_=_C3187 ,C671_=_C3188 ,C671_=_C3189 ,C671_=_C3190 ,\nC672_=_C720 ,C672_=_C804 ,C672_=_C999 ,C672_=_C1119 ,C672_=_C1293 ,C672_=_C1711 ,\nC672_=_C1826 ,C672_=_C2146 ,C672_=_C2164 ,C672_=_C2355 ,C672_=_C2910 ,C672_=_C3142 ,\nC672_=_C3309 ,C672_=_C3548 ,C672_=_C3603 ,C672_=_C3626 ,C672_=_C3637 ,C672_=_C3638 ,\nC672_=_C3639 ,C672_=_C3640 ,C672_=_C3641 ,C672_=_C3642 ,C672_=_C3643 ,C672_=_C3644 ,\nC693_=_C694 ,C693_=_C803 ,C693_=_C943 ,C693_=_C1822 ,C693_=_C1846 ,C693_=_C1928 ,\nC693_=_C2161 ,C693_=_C2185 ,C693_=_C2445 ,C693_=_C2628 ,C693_=_C2662 ,C693_=_C2792 ,\nC693_=_C3081 ,C693_=_C3110 ,C693_=_C3181 ,C693_=_C3182 ,C693_=_C3184 ,C693_=_C3185 ,\nC693_=_C3186 ,C693_=_C3187 ,C693_=_C3188 ,C693_=_C3189 ,C693_=_C3190 ,C694_=_C1261 ,\nC694_=_C1360 ,C694_=_C1847 ,C694_=_C1929 ,C694_=_C2629 ,C694_=_C2735 ,C694_=_C2793 ,\nC694_=_C3082 ,C694_=_C3111 ,C694_=_C3192 ,C694_=_C3193 ,C694_=_C3194 ,C694_=_C3195 ,\nC694_=_C3196 ,C694_=_C3197 ,C694_=_C3198 ,C694_=_C3199 ,C694_=_C3200 ,C694_=_C3201 ,\nC694_=_C3202 ,C694_=_C3203 ,C694_=_C3204 ,C694_=_C3205 ,C720_=_C725 ,C720_=_C804 ,\nC720_=_C999 ,C720_=_C1119 ,C720_=_C1293 ,C720_=_C1711 ,C720_=_C1826 ,C720_=_C2146 ,\nC720_=_C2164 ,C720_=_C2355 ,C720_=_C2910 ,C720_=_C3142 ,C720_=_C3309 ,C720_=_C3548 ,\nC720_=_C3603 ,C720_=_C3626 ,C720_=_C3637 ,C720_=_C3638 ,C720_=_C3639 ,C720_=_C3640 ,\nC720_=_C3641 ,C720_=_C3642 ,C720_=_C3643 ,C720_=_C3644 ,C725_=_C927 ,C725_=_C1414 ,\nC725_=_C1697 ,C725_=_C1781 ,C725_=_C1935 ,C725_=_C2074 ,C725_=_C2392 ,C725_=_C2466 ,\nC725_=_C2537 ,C725_=_C2592 ,C725_=_C2896 ,C725_=_C3350 ,C725_=_C3717 ,C725_=_C3728 ,\nC725_=_C3746 ,C725_=_C3788 ,C725_=_C3849 ,C725_=_C3850 ,C725_=_C3851 ,C725_=_C3852 ,\nC725_=_C3853 ,C725_=_C3854 ,C725_=_C3855 ,C725_=_C3856 ,C725_=_C3857 ,C765_=_C1309 ,\nC765_=_C1708 ,C765_=_C1850 ,C765_=_C2388 ,C765_=_C2535 ,C765_=_C2720 ,C765_=_C2738 ,\nC765_=_C2982 ,C765_=_C3419 ,C765_=_C3493 ,C765_=_C3494 ,C765_=_C3495 ,C765_=_C3496 ,\nC765_=_C3497 ,C765_=_C3498 ,C765_=_C3499 ,C765_=_C3500 ,C765_=_C3501 ,C765_=_C3502 ,\nC765_=_C3503 ,C765_=_C3504 ,C765_=_C3505 ,C776_=_C778 ,C776_=_C908 ,C776_=_C1153 ,\nC776_=_C1156 ,C776_=_C1157 ,C776_=_C1158 ,C776_=_C1159 ,C776_=_C1160 ,C776_=_C1161 ,\nC776_=_C1162 ,C776_=_C1164 ,C776_=_C1165 ,C776_=_C1166 ,C776_=_C1167 ,C776_=_C1168 ,\nC776_=_C1169 ,C776_=_C1170 ,C776_=_C1171 ,C776_=_C1172 ,C776_=_C1173 ,C776_=_C1174 ,\nC776_=_C1175 ,C776_=_C1176 ,C778_=_C799 ,C778_=_C1132 ,C778_=_C1814 ,C778_=_C1879 ,\nC778_=_C1942 ,C778_=_C1943 ,C778_=_C1944 ,C778_=_C1945 ,C778_=_C1948 ,C778_=_C1949 ,\nC778_=_C1951 ,C778_=_C1952 ,C778_=_C1953 ,C778_=_C1954 ,C778_=_C1955 ,C778_=_C1956 ,\nC778_=_C1957 ,C778_=_C1958 ,C778_=_C1959 ,C799_=_C803 ,C799_=_C804 ,C799_=_C1132 ,\nC799_=_C1814 ,C799_=_C1879 ,C799_=_C1942 ,C799_=_C1943 ,C799_=_C1944 ,C799_=_C1945 ,\nC799_=_C1948 ,C799_=_C1949 ,C799_=_C1951 ,C799_=_C1952 ,C799_=_C1953 ,C799_=_C1954 ,\nC799_=_C1955 ,C799_=_C1956 ,C799_=_C1957 ,C799_=_C1958 ,C799_=_C1959 ,C803_=_C804 ,\nC803_=_C943 ,C803_=_C1822 ,C803_=_C1846 ,C803_=_C1928 ,C803_=_C2161 ,C803_=_C2185 ,\nC803_=_C2445 ,C803_=_C2628 ,C803_=_C2662 ,C803_=_C2792 ,C803_=_C3081 ,C803_=_C3110 ,\nC803_=_C3181 ,C803_=_C3182 ,C803_=_C3184 ,C803_=_C3185 ,C803_=_C3186 ,C803_=_C3187 ,\nC803_=_C3188 ,C803_=_C3189 ,C803_=_C3190 ,C804_=_C999 ,C804_=_C1119 ,C804_=_C1293 ,\nC804_=_C1711 ,C804_=_C1826 ,C804_=_C2146 ,C804_=_C2164 ,C804_=_C2355 ,C804_=_C2910 ,\nC804_=_C3142 ,C804_=_C3309 ,C804_=_C3548 ,C804_=_C3603 ,C804_=_C3626 ,C804_=_C3637 ,\nC804_=_C3638 ,C804_=_C3639 ,C804_=_C3640 ,C804_=_C3641 ,C804_=_C3642 ,C804_=_C3643 ,\nC804_=_C3644 ,C836_=_C838 ,C836_=_C839 ,C836_=_C842 ,C836_=_C844 ,C836_=_C845 ,\nC836_=_C846 ,C836_=_C847 ,C836_=_C848 ,C836_=_C849 ,C836_=_C851 ,C836_=_C852 ,\nC836_=_C853 ,C836_=_C854 ,C836_=_C855 ,C836_=_C908 ,C836_=_C917 ,C836_=_C927 ,\nC838_=_C839 ,C838_=_C842 ,C838_=_C844 ,C838_=_C845 ,C838_=_C846 ,C838_=_C847 ,\nC838_=_C848 ,C838_=_C849 ,C838_=_C851 ,C838_=_C852 ,C838_=_C853 ,C838_=_C854 ,\nC838_=_C855 ,C838_=_C1687 ,C838_=_C1697 ,C839_=_C842 ,C839_=_C844 ,C839_=_C845 ,\nC839_=_C846 ,C839_=_C847 ,C839_=_C848 ,C839_=_C849 ,C839_=_C851 ,C839_=_C852 ,\nC839_=_C853 ,C839_=_C854 ,C839_=_C855 ,C839_=_C1928 ,C839_=_C1929 ,C839_=_C1935 ,\nC842_=_C844 ,C842_=_C845 ,C842_=_C846 ,C842_=_C847 ,C842_=_C848 ,C842_=_C849 ,\nC842_=_C851 ,C842_=_C852 ,C842_=_C853 ,C842_=_C854 ,C842_=_C855 ,C842_=_C2007 ,\nC842_=_C2592 ,C844_=_C845 ,C844_=_C846 ,C844_=_C847 ,C844_=_C848 ,C844_=_C849 ,\nC844_=_C851 ,C844_=_C852 ,C844_=_C853 ,C844_=_C854 ,C844_=_C855 ,C844_=_C1019 ,\nC844_=_C1165 ,C844_=_C2029 ,C844_=_C2288 ,C844_=_C3207 ,C845_=_C846 ,C845_=_C847 ,\nC845_=_C848 ,C845_=_C849 ,C845_=_C851 ,C845_=_C852 ,C845_=_C853 ,C845_=_C854 ,\nC845_=_C855 ,C845_=_C3350 ,C846_=_C847 ,C846_=_C848 ,C846_=_C849 ,C846_=_C851 ,\nC846_=_C852 ,C846_=_C853 ,C846_=_C854 ,C846_=_C855 ,C846_=_C2864 ,C846_=_C3728 ,\nC847_=_C848 ,C847_=_C849 ,C847_=_C851 ,C847_=_C852 ,C847_=_C853 ,C847_=_C854 ,\nC847_=_C855 ,C847_=_C1168 ,C847_=_C1952 ,C847_=_C2032 ,C847_=_C2294 ,C847_=_C3210 ,\nC848_=_C849 ,C848_=_C851 ,C848_=_C852 ,C848_=_C853 ,C848_=_C854 ,C848_=_C855 ,\nC848_=_C3788 ,C849_=_C851 ,C849_=_C852 ,C849_=_C853 ,C849_=_C854 ,C849_=_C855 ,\nC849_=_C1169 ,C851_=_C852 ,C851_=_C853 ,C851_=_C854 ,C851_=_C855 ,C851_=_C3850 ,\nC852_=_C853 ,C852_=_C854 ,C852_=_C855 ,C852_=_C1172 ,C852_=_C2035 ,C852_=_C2298 ,\nC852_=_C3216 ,C853_=_C854 ,C853_=_C855 ,C853_=_C1173 ,C853_=_C2036 ,C853_=_C2299 ,\nC853_=_C3218 ,C854_=_C855 ,C854_=_C1175 ,C854_=_C2038 ,C854_=_C2301 ,C854_=_C3222 ,\nC854_=_C3857 ,C855_=_C1176 ,C855_=_C2039 ,C855_=_C2302 ,C855_=_C2869 ,C855_=_C3223 ,\nC857_=_C931 ,C857_=_C985 ,C857_=_C1009 ,C857_=_C1010 ,C857_=_C1011 ,C857_=_C1015 ,\nC857_=_C1016 ,C857_=_C1017 ,C857_=_C1018 ,C857_=_C1019 ,C857_=_C1020 ,C857_=_C1022 ,\nC857_=_C1023 ,C857_=_C1024 ,C857_=_C1025 ,C857_=_C1026 ,C857_=_C1027 ,C857_=_C1028 ,\nC857_=_C1029 ,C857_=_C1030 ,C857_=_C1031 ,C889_=_C1184 ,C889_=_C1537 ,C889_=_C1703 ,\nC889_=_C1985 ,C889_=_C2136 ,C889_=_C2285 ,C889_=_C2286 ,C889_=_C2288 ,C889_=_C2289 ,\nC889_=_C2290 ,C889_=_C2291 ,C889_=_C2293 ,C889_=_C2294 ,C889_=_C2295 ,C889_=_C2296 ,\nC889_=_C2297 ,C889_=_C2298 ,C889_=_C2299 ,C889_=_C2300 ,C889_=_C2301 ,C889_=_C2302 ,\nC889_=_C2303 ,C908_=_C917 ,C908_=_C927 ,C908_=_C1153 ,C908_=_C1156 ,C908_=_C1157 ,\nC908_=_C1158 ,C908_=_C1159 ,C908_=_C1160 ,C908_=_C1161 ,C908_=_C1162 ,C908_=_C1164 ,\nC908_=_C1165 ,C908_=_C1166 ,C908_=_C1167 ,C908_=_C1168 ,C908_=_C1169 ,C908_=_C1170 ,\nC908_=_C1171 ,C908_=_C1172 ,C908_=_C1173 ,C908_=_C1174 ,C908_=_C1175 ,C908_=_C1176 ,\nC917_=_C927 ,C917_=_C1112 ,C917_=_C1139 ,C917_=_C1284 ,C917_=_C1432 ,C917_=_C1687 ,\nC917_=_C2228 ,C917_=_C2248 ,C917_=_C2327 ,C917_=_C2364 ,C917_=_C2547 ,C917_=_C2624 ,\nC917_=_C2682 ,C917_=_C2732 ,C917_=_C2771 ,C917_=_C2858 ,C917_=_C2859 ,C917_=_C2860 ,\nC917_=_C2861 ,C917_=_C2862 ,C917_=_C2863 ,C917_=_C2864 ,C917_=_C2865 ,C917_=_C2866 ,\nC917_=_C2867 ,C917_=_C2868 ,C917_=_C2869 ,C927_=_C1414 ,C927_=_C1697 ,C927_=_C1781 ,\nC927_=_C1935 ,C927_=_C2074 ,C927_=_C2392 ,C927_=_C2466 ,C927_=_C2537 ,C927_=_C2592 ,\nC927_=_C2896 ,C927_=_C3350 ,C927_=_C3717 ,C927_=_C3728 ,C927_=_C3746 ,C927_=_C3788 ,\nC927_=_C3849 ,C927_=_C3850 ,C927_=_C3851 ,C927_=_C3852 ,C927_=_C3853 ,C927_=_C3854 ,\nC927_=_C3855 ,C927_=_C3856 ,C927_=_C3857 ,C931_=_C943 ,C931_=_C985 ,C931_=_C1009 ,\nC931_=_C1010 ,C931_=_C1011 ,C931_=_C1015 ,C931_=_C1016 ,C931_=_C1017 ,C931_=_C1018 ,\nC931_=_C1019 ,C931_=_C1020 ,C931_=_C1022 ,C931_=_C1023 ,C931_=_C1024 ,C931_=_C1025 ,\nC931_=_C1026 ,C931_=_C1027 ,C931_=_C1028 ,C931_=_C1029 ,C931_=_C1030 ,C931_=_C1031 ,\nC943_=_C1822 ,C943_=_C1846 ,C943_=_C1928 ,C943_=_C2161 ,C943_=_C2185 ,C943_=_C2445 ,\nC943_=_C2628 ,C943_=_C2662 ,C943_=_C2792 ,C943_=_C3081 ,C943_=_C3110 ,C943_=_C3181 ,\nC943_=_C3182 ,C943_=_C3184 ,C943_=_C3185 ,C943_=_C3186 ,C943_=_C3187 ,C943_=_C3188 ,\nC943_=_C3189 ,C943_=_C3190 ,C963_=_C1257 ,C963_=_C1769 ,C963_=_C1960 ,C963_=_C2004 ,\nC963_=_C2005 ,C963_=_C2006 ,C963_=_C2007 ,C963_=_C2008 ,C963_=_C2009 ,C963_=_C2010 ,\nC963_=_C2011 ,C963_=_C2013 ,C963_=_C2014 ,C963_=_C2016 ,C963_=_C2017 ,C963_=_C2018</w:t>
      </w:r>
    </w:p>
    <w:p>
      <w:pPr>
        <w:pStyle w:val="PreformattedText"/>
        <w:bidi w:val="0"/>
        <w:spacing w:before="0" w:after="0"/>
        <w:jc w:val="left"/>
        <w:rPr/>
      </w:pPr>
      <w:r>
        <w:rPr/>
        <w:t xml:space="preserve"> </w:t>
      </w:r>
      <w:r>
        <w:rPr/>
        <w:t>,\nC963_=_C2019 ,C963_=_C2020 ,C963_=_C2021 ,C963_=_C2022 ,C985_=_C999 ,C985_=_C1009 ,\nC985_=_C1010 ,C985_=_C1011 ,C985_=_C1015 ,C985_=_C1016 ,C985_=_C1017 ,C985_=_C1018 ,\nC985_=_C1019 ,C985_=_C1020 ,C985_=_C1022 ,C985_=_C1023 ,C985_=_C1024 ,C985_=_C1025 ,\nC985_=_C1026 ,C985_=_C1027 ,C985_=_C1028 ,C985_=_C1029 ,C985_=_C1030 ,C985_=_C1031 ,\nC999_=_C1119 ,C999_=_C1293 ,C999_=_C1711 ,C999_=_C1826 ,C999_=_C2146 ,C999_=_C2164 ,\nC999_=_C2355 ,C999_=_C2910 ,C999_=_C3142 ,C999_=_C3309 ,C999_=_C3548 ,C999_=_C3603 ,\nC999_=_C3626 ,C999_=_C3637 ,C999_=_C3638 ,C999_=_C3639 ,C999_=_C3640 ,C999_=_C3641 ,\nC999_=_C3642 ,C999_=_C3643 ,C999_=_C3644 ,C1009_=_C1010 ,C1009_=_C1011 ,C1009_=_C1015 ,\nC1009_=_C1016 ,C1009_=_C1017 ,C1009_=_C1018 ,C1009_=_C1019 ,C1009_=_C1020 ,C1009_=_C1022 ,\nC1009_=_C1023 ,C1009_=_C1024 ,C1009_=_C1025 ,C1009_=_C1026 ,C1009_=_C1027 ,C1009_=_C1028 ,\nC1009_=_C1029 ,C1009_=_C1030 ,C1009_=_C1031 ,C1009_=_C1309 ,C1010_=_C1011 ,C1010_=_C1015 ,\nC1010_=_C1016 ,C1010_=_C1017 ,C1010_=_C1018 ,C1010_=_C1019 ,C1010_=_C1020 ,C1010_=_C1022 ,\nC1010_=_C1023 ,C1010_=_C1024 ,C1010_=_C1025 ,C1010_=_C1026 ,C1010_=_C1027 ,C1010_=_C1028 ,\nC1010_=_C1029 ,C1010_=_C1030 ,C1010_=_C1031 ,C1011_=_C1015 ,C1011_=_C1016 ,C1011_=_C1017 ,\nC1011_=_C1018 ,C1011_=_C1019 ,C1011_=_C1020 ,C1011_=_C1022 ,C1011_=_C1023 ,C1011_=_C1024 ,\nC1011_=_C1025 ,C1011_=_C1026 ,C1011_=_C1027 ,C1011_=_C1028 ,C1011_=_C1029 ,C1011_=_C1030 ,\nC1011_=_C1031 ,C1011_=_C1879 ,C1015_=_C1016 ,C1015_=_C1017 ,C1015_=_C1018 ,C1015_=_C1019 ,\nC1015_=_C1020 ,C1015_=_C1022 ,C1015_=_C1023 ,C1015_=_C1024 ,C1015_=_C1025 ,C1015_=_C1026 ,\nC1015_=_C1027 ,C1015_=_C1028 ,C1015_=_C1029 ,C1015_=_C1030 ,C1015_=_C1031 ,C1015_=_C1058 ,\nC1015_=_C1945 ,C1015_=_C2006 ,C1015_=_C2024 ,C1015_=_C2535 ,C1015_=_C2537 ,C1016_=_C1017 ,\nC1016_=_C1018 ,C1016_=_C1019 ,C1016_=_C1020 ,C1016_=_C1022 ,C1016_=_C1023 ,C1016_=_C1024 ,\nC1016_=_C1025 ,C1016_=_C1026 ,C1016_=_C1027 ,C1016_=_C1028 ,C1016_=_C1029 ,C1016_=_C1030 ,\nC1016_=_C1031 ,C1016_=_C2858 ,C1017_=_C1018 ,C1017_=_C1019 ,C1017_=_C1020 ,C1017_=_C1022 ,\nC1017_=_C1023 ,C1017_=_C1024 ,C1017_=_C1025 ,C1017_=_C1026 ,C1017_=_C1027 ,C1017_=_C1028 ,\nC1017_=_C1029 ,C1017_=_C1030 ,C1017_=_C1031 ,C1018_=_C1019 ,C1018_=_C1020 ,C1018_=_C1022 ,\nC1018_=_C1023 ,C1018_=_C1024 ,C1018_=_C1025 ,C1018_=_C1026 ,C1018_=_C1027 ,C1018_=_C1028 ,\nC1018_=_C1029 ,C1018_=_C1030 ,C1018_=_C1031 ,C1018_=_C1161 ,C1019_=_C1020 ,C1019_=_C1022 ,\nC1019_=_C1023 ,C1019_=_C1024 ,C1019_=_C1025 ,C1019_=_C1026 ,C1019_=_C1027 ,C1019_=_C1028 ,\nC1019_=_C1029 ,C1019_=_C1030 ,C1019_=_C1031 ,C1019_=_C1165 ,C1019_=_C2029 ,C1019_=_C2288 ,\nC1019_=_C3207 ,C1020_=_C1022 ,C1020_=_C1023 ,C1020_=_C1024 ,C1020_=_C1025 ,C1020_=_C1026 ,\nC1020_=_C1027 ,C1020_=_C1028 ,C1020_=_C1029 ,C1020_=_C1030 ,C1020_=_C1031 ,C1020_=_C3181 ,\nC1020_=_C3193 ,C1022_=_C1023 ,C1022_=_C1024 ,C1022_=_C1025 ,C1022_=_C1026 ,C1022_=_C1027 ,\nC1022_=_C1028 ,C1022_=_C1029 ,C1022_=_C1030 ,C1022_=_C1031 ,C1022_=_C1067 ,C1022_=_C1949 ,\nC1022_=_C2014 ,C1022_=_C2031 ,C1022_=_C3493 ,C1023_=_C1024 ,C1023_=_C1025 ,C1023_=_C1026 ,\nC1023_=_C1027 ,C1023_=_C1028 ,C1023_=_C1029 ,C1023_=_C1030 ,C1023_=_C1031 ,C1024_=_C1025 ,\nC1024_=_C1026 ,C1024_=_C1027 ,C1024_=_C1028 ,C1024_=_C1029 ,C1024_=_C1030 ,C1024_=_C1031 ,\nC1024_=_C3626 ,C1025_=_C1026 ,C1025_=_C1027 ,C1025_=_C1028 ,C1025_=_C1029 ,C1025_=_C1030 ,\nC1025_=_C1031 ,C1026_=_C1027 ,C1026_=_C1028 ,C1026_=_C1029 ,C1026_=_C1030 ,C1026_=_C1031 ,\nC1026_=_C1069 ,C1026_=_C1954 ,C1026_=_C2016 ,C1026_=_C2033 ,C1026_=_C2865 ,C1026_=_C3496 ,\nC1027_=_C1028 ,C1027_=_C1029 ,C1027_=_C1030 ,C1027_=_C1031 ,C1028_=_C1029 ,C1028_=_C1030 ,\nC1028_=_C1031 ,C1029_=_C1030 ,C1029_=_C1031 ,C1029_=_C1076 ,C1029_=_C1957 ,C1029_=_C2020 ,\nC1029_=_C2037 ,C1029_=_C3500 ,C1030_=_C1031 ,C1031_=_C3504 ,C1051_=_C1052 ,C1051_=_C1053 ,\nC1051_=_C1057 ,C1051_=_C1058 ,C1051_=_C1059 ,C1051_=_C1062 ,C1051_=_C1063 ,C1051_=_C1064 ,\nC1051_=_C1066 ,C1051_=_C1067 ,C1051_=_C1068 ,C1051_=_C1069 ,C1051_=_C1070 ,C1051_=_C1071 ,\nC1051_=_C1072 ,C1051_=_C1073 ,C1051_=_C1074 ,C1051_=_C1075 ,C1051_=_C1076 ,C1051_=_C1077 ,\nC1051_=_C1184 ,C1052_=_C1053 ,C1052_=_C1057 ,C1052_=_C1058 ,C1052_=_C1059 ,C1052_=_C1062 ,\nC1052_=_C1063 ,C1052_=_C1064 ,C1052_=_C1066 ,C1052_=_C1067 ,C1052_=_C1068 ,C1052_=_C1069 ,\nC1052_=_C1070 ,C1052_=_C1071 ,C1052_=_C1072 ,C1052_=_C1073 ,C1052_=_C1074 ,C1052_=_C1075 ,\nC1052_=_C1076 ,C1052_=_C1077 ,C1052_=_C1257 ,C1052_=_C1261 ,C1052_=_C1262 ,C1053_=_C1057 ,\nC1053_=_C1058 ,C1053_=_C1059 ,C1053_=_C1062 ,C1053_=_C1063 ,C1053_=_C1064 ,C1053_=_C1066 ,\nC1053_=_C1067 ,C1053_=_C1068 ,C1053_=_C1069 ,C1053_=_C1070 ,C1053_=_C1071 ,C1053_=_C1072 ,\nC1053_=_C1073 ,C1053_=_C1074 ,C1053_=_C1075 ,C1053_=_C1076 ,C1053_=_C1077 ,C1057_=_C1058 ,\nC1057_=_C1059 ,C1057_=_C1062 ,C1057_=_C1063 ,C1057_=_C1064 ,C1057_=_C1066 ,C1057_=_C1067 ,\nC1057_=_C1068 ,C1057_=_C1069 ,C1057_=_C1070 ,C1057_=_C1071 ,C1057_=_C1072 ,C1057_=_C1073 ,\nC1057_=_C1074 ,C1057_=_C1075 ,C1057_=_C1076 ,C1057_=_C1077 ,C1058_=_C1059 ,C1058_=_C1062 ,\nC1058_=_C1063 ,C1058_=_C1064 ,C1058_=_C1066 ,C1058_=_C1067 ,C1058_=_C1068 ,C1058_=_C1069 ,\nC1058_=_C1070 ,C1058_=_C1071 ,C1058_=_C1072 ,C1058_=_C1073 ,C1058_=_C1074 ,C1058_=_C1075 ,\nC1058_=_C1076 ,C1058_=_C1077 ,C1058_=_C1945 ,C1058_=_C2006 ,C1058_=_C2024 ,C1058_=_C2535 ,\nC1058_=_C2537 ,C1059_=_C1062 ,C1059_=_C1063 ,C1059_=_C1064 ,C1059_=_C1066 ,C1059_=_C1067 ,\nC1059_=_C1068 ,C1059_=_C1069 ,C1059_=_C1070 ,C1059_=_C1071 ,C1059_=_C1072 ,C1059_=_C1073 ,\nC1059_=_C1074 ,C1059_=_C1075 ,C1059_=_C1076 ,C1059_=_C1077 ,C1059_=_C2982 ,C1062_=_C1063 ,\nC1062_=_C1064 ,C1062_=_C1066 ,C1062_=_C1067 ,C1062_=_C1068 ,C1062_=_C1069 ,C1062_=_C1070 ,\nC1062_=_C1071 ,C1062_=_C1072 ,C1062_=_C1073 ,C1062_=_C1074 ,C1062_=_C1075 ,C1062_=_C1076 ,\nC1062_=_C1077 ,C1063_=_C1064 ,C1063_=_C1066 ,C1063_=_C1067 ,C1063_=_C1068 ,C1063_=_C1069 ,\nC1063_=_C1070 ,C1063_=_C1071 ,C1063_=_C1072 ,C1063_=_C1073 ,C1063_=_C1074 ,C1063_=_C1075 ,\nC1063_=_C1076 ,C1063_=_C1077 ,C1063_=_C1166 ,C1063_=_C2011 ,C1064_=_C1066 ,C1064_=_C1067 ,\nC1064_=_C1068 ,C1064_=_C1069 ,C1064_=_C1070 ,C1064_=_C1071 ,C1064_=_C1072 ,C1064_=_C1073 ,\nC1064_=_C1074 ,C1064_=_C1075 ,C1064_=_C1076 ,C1064_=_C1077 ,C1064_=_C3195 ,C1064_=_C3208 ,\nC1066_=_C1067 ,C1066_=_C1068 ,C1066_=_C1069 ,C1066_=_C1070 ,C1066_=_C1071 ,C1066_=_C1072 ,\nC1066_=_C1073 ,C1066_=_C1074 ,C1066_=_C1075 ,C1066_=_C1076 ,C1066_=_C1077 ,C1066_=_C1948 ,\nC1067_=_C1068 ,C1067_=_C1069 ,C1067_=_C1070 ,C1067_=_C1071 ,C1067_=_C1072 ,C1067_=_C1073 ,\nC1067_=_C1074 ,C1067_=_C1075 ,C1067_=_C1076 ,C1067_=_C1077 ,C1067_=_C1949 ,C1067_=_C2014 ,\nC1067_=_C2031 ,C1067_=_C3493 ,C1068_=_C1069 ,C1068_=_C1070 ,C1068_=_C1071 ,C1068_=_C1072 ,\nC1068_=_C1073 ,C1068_=_C1074 ,C1068_=_C1075 ,C1068_=_C1076 ,C1068_=_C1077 ,C1068_=_C3198 ,\nC1068_=_C3211 ,C1069_=_C1070 ,C1069_=_C1071 ,C1069_=_C1072 ,C1069_=_C1073 ,C1069_=_C1074 ,\nC1069_=_C1075 ,C1069_=_C1076 ,C1069_=_C1077 ,C1069_=_C1954 ,C1069_=_C2016 ,C1069_=_C2033 ,\nC1069_=_C2865 ,C1069_=_C3496 ,C1070_=_C1071 ,C1070_=_C1072 ,C1070_=_C1073 ,C1070_=_C1074 ,\nC1070_=_C1075 ,C1070_=_C1076 ,C1070_=_C1077 ,C1070_=_C3199 ,C1070_=_C3213 ,C1071_=_C1072 ,\nC1071_=_C1073 ,C1071_=_C1074 ,C1071_=_C1075 ,C1071_=_C1076 ,C1071_=_C1077 ,C1071_=_C1955 ,\nC1072_=_C1073 ,C1072_=_C1074 ,C1072_=_C1075 ,C1072_=_C1076 ,C1072_=_C1077 ,C1072_=_C3200 ,\nC1072_=_C3215 ,C1073_=_C1074 ,C1073_=_C1075 ,C1073_=_C1076 ,C1073_=_C1077 ,C1073_=_C3217 ,\nC1074_=_C1075 ,C1074_=_C1076 ,C1074_=_C1077 ,C1075_=_C1076 ,C1075_=_C1077 ,C1075_=_C2868 ,\nC1075_=_C3201 ,C1075_=_C3219 ,C1076_=_C1077 ,C1076_=_C1957 ,C1076_=_C2020 ,C1076_=_C2037 ,\nC1076_=_C3500 ,C1077_=_C1959 ,C1077_=_C3190 ,C1077_=_C3203 ,C1077_=_C3221 ,C1077_=_C3643 ,\nC1112_=_C1119 ,C1112_=_C1139 ,C1112_=_C1284 ,C1112_=_C1432 ,C1112_=_C1687 ,C1112_=_C2228 ,\nC1112_=_C2248 ,C1112_=_C2327 ,C1112_=_C2364 ,C1112_=_C2547 ,C1112_=_C2624 ,C1112_=_C2682 ,\nC1112_=_C2732 ,C1112_=_C2771 ,C1112_=_C2858 ,C1112_=_C2859 ,C1112_=_C2860 ,C1112_=_C2861 ,\nC1112_=_C2862 ,C1112_=_C2863 ,C1112_=_C2864 ,C1112_=_C2865 ,C1112_=_C2866 ,C1112_=_C2867 ,\nC1112_=_C2868 ,C1112_=_C2869 ,C1119_=_C1293 ,C1119_=_C1711 ,C1119_=_C1826 ,C1119_=_C2146 ,\nC1119_=_C2164 ,C1119_=_C2355 ,C1119_=_C2910 ,C1119_=_C3142 ,C1119_=_C3309 ,C1119_=_C3548 ,\nC1119_=_C3603 ,C1119_=_C3626 ,C1119_=_C3637 ,C1119_=_C3638 ,C1119_=_C3639 ,C1119_=_C3640 ,\nC1119_=_C3641 ,C1119_=_C3642 ,C1119_=_C3643 ,C1119_=_C3644 ,C1132_=_C1139 ,C1132_=_C1814 ,\nC1132_=_C1879 ,C1132_=_C1942 ,C1132_=_C1943 ,C1132_=_C1944 ,C1132_=_C1945 ,C1132_=_C1948 ,\nC1132_=_C1949 ,C1132_=_C1951 ,C1132_=_C1952 ,C1132_=_C1953 ,C1132_=_C1954 ,C1132_=_C1955 ,\nC1132_=_C1956 ,C1132_=_C1957 ,C1132_=_C1958 ,C1132_=_C1959 ,C1139_=_C1284 ,C1139_=_C1432 ,\nC1139_=_C1687 ,C1139_=_C2228 ,C1139_=_C2248 ,C1139_=_C2327 ,C1139_=_C2364 ,C1139_=_C2547 ,\nC1139_=_C2624 ,C1139_=_C2682 ,C1139_=_C2732 ,C1139_=_C2771 ,C1139_=_C2858 ,C1139_=_C2859 ,\nC1139_=_C2860 ,C1139_=_C2861 ,C1139_=_C2862 ,C1139_=_C2863 ,C1139_=_C2864 ,C1139_=_C2865 ,\nC1139_=_C2866 ,C1139_=_C2867 ,C1139_=_C2868 ,C1139_=_C2869 ,C1153_=_C1156 ,C1153_=_C1157 ,\nC1153_=_C1158 ,C1153_=_C1159 ,C1153_=_C1160 ,C1153_=_C1161 ,C1153_=_C1162 ,C1153_=_C1164 ,\nC1153_=_C1165 ,C1153_=_C1166 ,C1153_=_C1167 ,C1153_=_C1168 ,C1153_=_C1169 ,C1153_=_C1170 ,\nC1153_=_C1171 ,C1153_=_C1172 ,C1153_=_C1173 ,C1153_=_C1174 ,C1153_=_C1175 ,C1153_=_C1176 ,\nC1156_=_C1157 ,C1156_=_C1158 ,C1156_=_C1159 ,C1156_=_C1160 ,C1156_=_C1161 ,C1156_=_C1162 ,\nC1156_=_C1164 ,C1156_=_C1165 ,C1156_=_C1166 ,C1156_=_C1167 ,C1156_=_C1168 ,C1156_=_C1169 ,\nC1156_=_C1170 ,C1156_=_C1171 ,C1156_=_C1172 ,C1156_=_C1173 ,C1156_=_C1174 ,C1156_=_C1175 ,\nC1156_=_C1176 ,C1156_=_C2004 ,C1156_=_C2355 ,C1157_=_C1158 ,C1157_=_C1159 ,C1157_=_C1160 ,\nC1157_=_C1161 ,C1157_=_C1162 ,C1157_=_C1164 ,C1157_=_C1165 ,C1157_=_C1166 ,C1157_=_C1167 ,\nC1157_=_C1168 ,C1157_=_C1169 ,C1157_=_C1170 ,C1157_=_C1171 ,C1157_=_C1172 ,C1157_=_C1173 ,\nC1157_=_C1174</w:t>
      </w:r>
    </w:p>
    <w:p>
      <w:pPr>
        <w:pStyle w:val="PreformattedText"/>
        <w:bidi w:val="0"/>
        <w:spacing w:before="0" w:after="0"/>
        <w:jc w:val="left"/>
        <w:rPr/>
      </w:pPr>
      <w:r>
        <w:rPr/>
        <w:t xml:space="preserve"> </w:t>
      </w:r>
      <w:r>
        <w:rPr/>
        <w:t>,C1157_=_C1175 ,C1157_=_C1176 ,C1158_=_C1159 ,C1158_=_C1160 ,C1158_=_C1161 ,\nC1158_=_C1162 ,C1158_=_C1164 ,C1158_=_C1165 ,C1158_=_C1166 ,C1158_=_C1167 ,C1158_=_C1168 ,\nC1158_=_C1169 ,C1158_=_C1170 ,C1158_=_C1171 ,C1158_=_C1172 ,C1158_=_C1173 ,C1158_=_C1174 ,\nC1158_=_C1175 ,C1158_=_C1176 ,C1158_=_C2682 ,C1159_=_C1160 ,C1159_=_C1161 ,C1159_=_C1162 ,\nC1159_=_C1164 ,C1159_=_C1165 ,C1159_=_C1166 ,C1159_=_C1167 ,C1159_=_C1168 ,C1159_=_C1169 ,\nC1159_=_C1170 ,C1159_=_C1171 ,C1159_=_C1172 ,C1159_=_C1173 ,C1159_=_C1174 ,C1159_=_C1175 ,\nC1159_=_C1176 ,C1159_=_C2771 ,C1160_=_C1161 ,C1160_=_C1162 ,C1160_=_C1164 ,C1160_=_C1165 ,\nC1160_=_C1166 ,C1160_=_C1167 ,C1160_=_C1168 ,C1160_=_C1169 ,C1160_=_C1170 ,C1160_=_C1171 ,\nC1160_=_C1172 ,C1160_=_C1173 ,C1160_=_C1174 ,C1160_=_C1175 ,C1160_=_C1176 ,C1161_=_C1162 ,\nC1161_=_C1164 ,C1161_=_C1165 ,C1161_=_C1166 ,C1161_=_C1167 ,C1161_=_C1168 ,C1161_=_C1169 ,\nC1161_=_C1170 ,C1161_=_C1171 ,C1161_=_C1172 ,C1161_=_C1173 ,C1161_=_C1174 ,C1161_=_C1175 ,\nC1161_=_C1176 ,C1162_=_C1164 ,C1162_=_C1165 ,C1162_=_C1166 ,C1162_=_C1167 ,C1162_=_C1168 ,\nC1162_=_C1169 ,C1162_=_C1170 ,C1162_=_C1171 ,C1162_=_C1172 ,C1162_=_C1173 ,C1162_=_C1174 ,\nC1162_=_C1175 ,C1162_=_C1176 ,C1164_=_C1165 ,C1164_=_C1166 ,C1164_=_C1167 ,C1164_=_C1168 ,\nC1164_=_C1169 ,C1164_=_C1170 ,C1164_=_C1171 ,C1164_=_C1172 ,C1164_=_C1173 ,C1164_=_C1174 ,\nC1164_=_C1175 ,C1164_=_C1176 ,C1165_=_C1166 ,C1165_=_C1167 ,C1165_=_C1168 ,C1165_=_C1169 ,\nC1165_=_C1170 ,C1165_=_C1171 ,C1165_=_C1172 ,C1165_=_C1173 ,C1165_=_C1174 ,C1165_=_C1175 ,\nC1165_=_C1176 ,C1165_=_C2029 ,C1165_=_C2288 ,C1165_=_C3207 ,C1166_=_C1167 ,C1166_=_C1168 ,\nC1166_=_C1169 ,C1166_=_C1170 ,C1166_=_C1171 ,C1166_=_C1172 ,C1166_=_C1173 ,C1166_=_C1174 ,\nC1166_=_C1175 ,C1166_=_C1176 ,C1166_=_C2011 ,C1167_=_C1168 ,C1167_=_C1169 ,C1167_=_C1170 ,\nC1167_=_C1171 ,C1167_=_C1172 ,C1167_=_C1173 ,C1167_=_C1174 ,C1167_=_C1175 ,C1167_=_C1176 ,\nC1167_=_C3209 ,C1168_=_C1169 ,C1168_=_C1170 ,C1168_=_C1171 ,C1168_=_C1172 ,C1168_=_C1173 ,\nC1168_=_C1174 ,C1168_=_C1175 ,C1168_=_C1176 ,C1168_=_C1952 ,C1168_=_C2032 ,C1168_=_C2294 ,\nC1168_=_C3210 ,C1169_=_C1170 ,C1169_=_C1171 ,C1169_=_C1172 ,C1169_=_C1173 ,C1169_=_C1174 ,\nC1169_=_C1175 ,C1169_=_C1176 ,C1170_=_C1171 ,C1170_=_C1172 ,C1170_=_C1173 ,C1170_=_C1174 ,\nC1170_=_C1175 ,C1170_=_C1176 ,C1171_=_C1172 ,C1171_=_C1173 ,C1171_=_C1174 ,C1171_=_C1175 ,\nC1171_=_C1176 ,C1172_=_C1173 ,C1172_=_C1174 ,C1172_=_C1175 ,C1172_=_C1176 ,C1172_=_C2035 ,\nC1172_=_C2298 ,C1172_=_C3216 ,C1173_=_C1174 ,C1173_=_C1175 ,C1173_=_C1176 ,C1173_=_C2036 ,\nC1173_=_C2299 ,C1173_=_C3218 ,C1174_=_C1175 ,C1174_=_C1176 ,C1175_=_C1176 ,C1175_=_C2038 ,\nC1175_=_C2301 ,C1175_=_C3222 ,C1175_=_C3857 ,C1176_=_C2039 ,C1176_=_C2302 ,C1176_=_C2869 ,\nC1176_=_C3223 ,C1184_=_C1537 ,C1184_=_C1703 ,C1184_=_C1985 ,C1184_=_C2136 ,C1184_=_C2285 ,\nC1184_=_C2286 ,C1184_=_C2288 ,C1184_=_C2289 ,C1184_=_C2290 ,C1184_=_C2291 ,C1184_=_C2293 ,\nC1184_=_C2294 ,C1184_=_C2295 ,C1184_=_C2296 ,C1184_=_C2297 ,C1184_=_C2298 ,C1184_=_C2299 ,\nC1184_=_C2300 ,C1184_=_C2301 ,C1184_=_C2302 ,C1184_=_C2303 ,C1257_=_C1261 ,C1257_=_C1262 ,\nC1257_=_C1769 ,C1257_=_C1960 ,C1257_=_C2004 ,C1257_=_C2005 ,C1257_=_C2006 ,C1257_=_C2007 ,\nC1257_=_C2008 ,C1257_=_C2009 ,C1257_=_C2010 ,C1257_=_C2011 ,C1257_=_C2013 ,C1257_=_C2014 ,\nC1257_=_C2016 ,C1257_=_C2017 ,C1257_=_C2018 ,C1257_=_C2019 ,C1257_=_C2020 ,C1257_=_C2021 ,\nC1257_=_C2022 ,C1261_=_C1262 ,C1261_=_C1360 ,C1261_=_C1847 ,C1261_=_C1929 ,C1261_=_C2629 ,\nC1261_=_C2735 ,C1261_=_C2793 ,C1261_=_C3082 ,C1261_=_C3111 ,C1261_=_C3192 ,C1261_=_C3193 ,\nC1261_=_C3194 ,C1261_=_C3195 ,C1261_=_C3196 ,C1261_=_C3197 ,C1261_=_C3198 ,C1261_=_C3199 ,\nC1261_=_C3200 ,C1261_=_C3201 ,C1261_=_C3202 ,C1261_=_C3203 ,C1261_=_C3204 ,C1261_=_C3205 ,\nC1262_=_C2368 ,C1262_=_C2565 ,C1262_=_C3206 ,C1262_=_C3207 ,C1262_=_C3208 ,C1262_=_C3209 ,\nC1262_=_C3210 ,C1262_=_C3211 ,C1262_=_C3212 ,C1262_=_C3213 ,C1262_=_C3214 ,C1262_=_C3215 ,\nC1262_=_C3216 ,C1262_=_C3217 ,C1262_=_C3218 ,C1262_=_C3219 ,C1262_=_C3220 ,C1262_=_C3221 ,\nC1262_=_C3222 ,C1262_=_C3223 ,C1262_=_C3224 ,C1284_=_C1293 ,C1284_=_C1432 ,C1284_=_C1687 ,\nC1284_=_C2228 ,C1284_=_C2248 ,C1284_=_C2327 ,C1284_=_C2364 ,C1284_=_C2547 ,C1284_=_C2624 ,\nC1284_=_C2682 ,C1284_=_C2732 ,C1284_=_C2771 ,C1284_=_C2858 ,C1284_=_C2859 ,C1284_=_C2860 ,\nC1284_=_C2861 ,C1284_=_C2862 ,C1284_=_C2863 ,C1284_=_C2864 ,C1284_=_C2865 ,C1284_=_C2866 ,\nC1284_=_C2867 ,C1284_=_C2868 ,C1284_=_C2869 ,C1293_=_C1711 ,C1293_=_C1826 ,C1293_=_C2146 ,\nC1293_=_C2164 ,C1293_=_C2355 ,C1293_=_C2910 ,C1293_=_C3142 ,C1293_=_C3309 ,C1293_=_C3548 ,\nC1293_=_C3603 ,C1293_=_C3626 ,C1293_=_C3637 ,C1293_=_C3638 ,C1293_=_C3639 ,C1293_=_C3640 ,\nC1293_=_C3641 ,C1293_=_C3642 ,C1293_=_C3643 ,C1293_=_C3644 ,C1309_=_C1708 ,C1309_=_C1850 ,\nC1309_=_C2388 ,C1309_=_C2535 ,C1309_=_C2720 ,C1309_=_C2738 ,C1309_=_C2982 ,C1309_=_C3419 ,\nC1309_=_C3493 ,C1309_=_C3494 ,C1309_=_C3495 ,C1309_=_C3496 ,C1309_=_C3497 ,C1309_=_C3498 ,\nC1309_=_C3499 ,C1309_=_C3500 ,C1309_=_C3501 ,C1309_=_C3502 ,C1309_=_C3503 ,C1309_=_C3504 ,\nC1309_=_C3505 ,C1360_=_C1847 ,C1360_=_C1929 ,C1360_=_C2629 ,C1360_=_C2735 ,C1360_=_C2793 ,\nC1360_=_C3082 ,C1360_=_C3111 ,C1360_=_C3192 ,C1360_=_C3193 ,C1360_=_C3194 ,C1360_=_C3195 ,\nC1360_=_C3196 ,C1360_=_C3197 ,C1360_=_C3198 ,C1360_=_C3199 ,C1360_=_C3200 ,C1360_=_C3201 ,\nC1360_=_C3202 ,C1360_=_C3203 ,C1360_=_C3204 ,C1360_=_C3205 ,C1414_=_C1697 ,C1414_=_C1781 ,\nC1414_=_C1935 ,C1414_=_C2074 ,C1414_=_C2392 ,C1414_=_C2466 ,C1414_=_C2537 ,C1414_=_C2592 ,\nC1414_=_C2896 ,C1414_=_C3350 ,C1414_=_C3717 ,C1414_=_C3728 ,C1414_=_C3746 ,C1414_=_C3788 ,\nC1414_=_C3849 ,C1414_=_C3850 ,C1414_=_C3851 ,C1414_=_C3852 ,C1414_=_C3853 ,C1414_=_C3854 ,\nC1414_=_C3855 ,C1414_=_C3856 ,C1414_=_C3857 ,C1432_=_C1687 ,C1432_=_C2228 ,C1432_=_C2248 ,\nC1432_=_C2327 ,C1432_=_C2364 ,C1432_=_C2547 ,C1432_=_C2624 ,C1432_=_C2682 ,C1432_=_C2732 ,\nC1432_=_C2771 ,C1432_=_C2858 ,C1432_=_C2859 ,C1432_=_C2860 ,C1432_=_C2861 ,C1432_=_C2862 ,\nC1432_=_C2863 ,C1432_=_C2864 ,C1432_=_C2865 ,C1432_=_C2866 ,C1432_=_C2867 ,C1432_=_C2868 ,\nC1432_=_C2869 ,C1537_=_C1703 ,C1537_=_C1985 ,C1537_=_C2136 ,C1537_=_C2285 ,C1537_=_C2286 ,\nC1537_=_C2288 ,C1537_=_C2289 ,C1537_=_C2290 ,C1537_=_C2291 ,C1537_=_C2293 ,C1537_=_C2294 ,\nC1537_=_C2295 ,C1537_=_C2296 ,C1537_=_C2297 ,C1537_=_C2298 ,C1537_=_C2299 ,C1537_=_C2300 ,\nC1537_=_C2301 ,C1537_=_C2302 ,C1537_=_C2303 ,C1621_=_C2024 ,C1621_=_C2025 ,C1621_=_C2026 ,\nC1621_=_C2028 ,C1621_=_C2029 ,C1621_=_C2031 ,C1621_=_C2032 ,C1621_=_C2033 ,C1621_=_C2034 ,\nC1621_=_C2035 ,C1621_=_C2036 ,C1621_=_C2037 ,C1621_=_C2038 ,C1621_=_C2039 ,C1687_=_C1697 ,\nC1687_=_C2228 ,C1687_=_C2248 ,C1687_=_C2327 ,C1687_=_C2364 ,C1687_=_C2547 ,C1687_=_C2624 ,\nC1687_=_C2682 ,C1687_=_C2732 ,C1687_=_C2771 ,C1687_=_C2858 ,C1687_=_C2859 ,C1687_=_C2860 ,\nC1687_=_C2861 ,C1687_=_C2862 ,C1687_=_C2863 ,C1687_=_C2864 ,C1687_=_C2865 ,C1687_=_C2866 ,\nC1687_=_C2867 ,C1687_=_C2868 ,C1687_=_C2869 ,C1697_=_C1781 ,C1697_=_C1935 ,C1697_=_C2074 ,\nC1697_=_C2392 ,C1697_=_C2466 ,C1697_=_C2537 ,C1697_=_C2592 ,C1697_=_C2896 ,C1697_=_C3350 ,\nC1697_=_C3717 ,C1697_=_C3728 ,C1697_=_C3746 ,C1697_=_C3788 ,C1697_=_C3849 ,C1697_=_C3850 ,\nC1697_=_C3851 ,C1697_=_C3852 ,C1697_=_C3853 ,C1697_=_C3854 ,C1697_=_C3855 ,C1697_=_C3856 ,\nC1697_=_C3857 ,C1703_=_C1708 ,C1703_=_C1711 ,C1703_=_C1985 ,C1703_=_C2136 ,C1703_=_C2285 ,\nC1703_=_C2286 ,C1703_=_C2288 ,C1703_=_C2289 ,C1703_=_C2290 ,C1703_=_C2291 ,C1703_=_C2293 ,\nC1703_=_C2294 ,C1703_=_C2295 ,C1703_=_C2296 ,C1703_=_C2297 ,C1703_=_C2298 ,C1703_=_C2299 ,\nC1703_=_C2300 ,C1703_=_C2301 ,C1703_=_C2302 ,C1703_=_C2303 ,C1708_=_C1711 ,C1708_=_C1850 ,\nC1708_=_C2388 ,C1708_=_C2535 ,C1708_=_C2720 ,C1708_=_C2738 ,C1708_=_C2982 ,C1708_=_C3419 ,\nC1708_=_C3493 ,C1708_=_C3494 ,C1708_=_C3495 ,C1708_=_C3496 ,C1708_=_C3497 ,C1708_=_C3498 ,\nC1708_=_C3499 ,C1708_=_C3500 ,C1708_=_C3501 ,C1708_=_C3502 ,C1708_=_C3503 ,C1708_=_C3504 ,\nC1708_=_C3505 ,C1711_=_C1826 ,C1711_=_C2146 ,C1711_=_C2164 ,C1711_=_C2355 ,C1711_=_C2910 ,\nC1711_=_C3142 ,C1711_=_C3309 ,C1711_=_C3548 ,C1711_=_C3603 ,C1711_=_C3626 ,C1711_=_C3637 ,\nC1711_=_C3638 ,C1711_=_C3639 ,C1711_=_C3640 ,C1711_=_C3641 ,C1711_=_C3642 ,C1711_=_C3643 ,\nC1711_=_C3644 ,C1769_=_C1781 ,C1769_=_C1960 ,C1769_=_C2004 ,C1769_=_C2005 ,C1769_=_C2006 ,\nC1769_=_C2007 ,C1769_=_C2008 ,C1769_=_C2009 ,C1769_=_C2010 ,C1769_=_C2011 ,C1769_=_C2013 ,\nC1769_=_C2014 ,C1769_=_C2016 ,C1769_=_C2017 ,C1769_=_C2018 ,C1769_=_C2019 ,C1769_=_C2020 ,\nC1769_=_C2021 ,C1769_=_C2022 ,C1781_=_C1935 ,C1781_=_C2074 ,C1781_=_C2392 ,C1781_=_C2466 ,\nC1781_=_C2537 ,C1781_=_C2592 ,C1781_=_C2896 ,C1781_=_C3350 ,C1781_=_C3717 ,C1781_=_C3728 ,\nC1781_=_C3746 ,C1781_=_C3788 ,C1781_=_C3849 ,C1781_=_C3850 ,C1781_=_C3851 ,C1781_=_C3852 ,\nC1781_=_C3853 ,C1781_=_C3854 ,C1781_=_C3855 ,C1781_=_C3856 ,C1781_=_C3857 ,C1814_=_C1822 ,\nC1814_=_C1826 ,C1814_=_C1879 ,C1814_=_C1942 ,C1814_=_C1943 ,C1814_=_C1944 ,C1814_=_C1945 ,\nC1814_=_C1948 ,C1814_=_C1949 ,C1814_=_C1951 ,C1814_=_C1952 ,C1814_=_C1953 ,C1814_=_C1954 ,\nC1814_=_C1955 ,C1814_=_C1956 ,C1814_=_C1957 ,C1814_=_C1958 ,C1814_=_C1959 ,C1822_=_C1826 ,\nC1822_=_C1846 ,C1822_=_C1928 ,C1822_=_C2161 ,C1822_=_C2185 ,C1822_=_C2445 ,C1822_=_C2628 ,\nC1822_=_C2662 ,C1822_=_C2792 ,C1822_=_C3081 ,C1822_=_C3110 ,C1822_=_C3181 ,C1822_=_C3182 ,\nC1822_=_C3184 ,C1822_=_C3185 ,C1822_=_C3186 ,C1822_=_C3187 ,C1822_=_C3188 ,C1822_=_C3189 ,\nC1822_=_C3190 ,C1826_=_C2146 ,C1826_=_C2164 ,C1826_=_C2355 ,C1826_=_C2910 ,C1826_=_C3142 ,\nC1826_=_C3309 ,C1826_=_C3548 ,C1826_=_C3603 ,C1826_=_C3626 ,C1826_=_C3637 ,C1826_=_C3638 ,\nC1826_=_C3639 ,C1826_=_C3640 ,C1826_=_C3641 ,C1826_=_C3642 ,C1826_=_C3643 ,C1826_=_C3644 ,\nC1846_=_C1847 ,C1846_=_C1850 ,C1846_=_C1928 ,C1846_=_C2161 ,C1846_=_C2185 ,C1846_=_C2445 ,\nC1846_=_C2628 ,C1846_=_C2662 ,C1846_=_C2792 ,C1846_=_C3081 ,C1846_=_C3110 ,C1846_=_C3181 ,\nC1846_=_C3182 ,C1846_=_C3184 ,C1846_=_C3185 ,C1846_=_C3186 ,C1846_=_C3187</w:t>
      </w:r>
    </w:p>
    <w:p>
      <w:pPr>
        <w:pStyle w:val="PreformattedText"/>
        <w:bidi w:val="0"/>
        <w:spacing w:before="0" w:after="0"/>
        <w:jc w:val="left"/>
        <w:rPr/>
      </w:pPr>
      <w:r>
        <w:rPr/>
        <w:t xml:space="preserve"> </w:t>
      </w:r>
      <w:r>
        <w:rPr/>
        <w:t>,C1846_=_C3188 ,\nC1846_=_C3189 ,C1846_=_C3190 ,C1847_=_C1850 ,C1847_=_C1929 ,C1847_=_C2629 ,C1847_=_C2735 ,\nC1847_=_C2793 ,C1847_=_C3082 ,C1847_=_C3111 ,C1847_=_C3192 ,C1847_=_C3193 ,C1847_=_C3194 ,\nC1847_=_C3195 ,C1847_=_C3196 ,C1847_=_C3197 ,C1847_=_C3198 ,C1847_=_C3199 ,C1847_=_C3200 ,\nC1847_=_C3201 ,C1847_=_C3202 ,C1847_=_C3203 ,C1847_=_C3204 ,C1847_=_C3205 ,C1850_=_C2388 ,\nC1850_=_C2535 ,C1850_=_C2720 ,C1850_=_C2738 ,C1850_=_C2982 ,C1850_=_C3419 ,C1850_=_C3493 ,\nC1850_=_C3494 ,C1850_=_C3495 ,C1850_=_C3496 ,C1850_=_C3497 ,C1850_=_C3498 ,C1850_=_C3499 ,\nC1850_=_C3500 ,C1850_=_C3501 ,C1850_=_C3502 ,C1850_=_C3503 ,C1850_=_C3504 ,C1850_=_C3505 ,\nC1879_=_C1942 ,C1879_=_C1943 ,C1879_=_C1944 ,C1879_=_C1945 ,C1879_=_C1948 ,C1879_=_C1949 ,\nC1879_=_C1951 ,C1879_=_C1952 ,C1879_=_C1953 ,C1879_=_C1954 ,C1879_=_C1955 ,C1879_=_C1956 ,\nC1879_=_C1957 ,C1879_=_C1958 ,C1879_=_C1959 ,C1928_=_C1929 ,C1928_=_C1935 ,C1928_=_C2161 ,\nC1928_=_C2185 ,C1928_=_C2445 ,C1928_=_C2628 ,C1928_=_C2662 ,C1928_=_C2792 ,C1928_=_C3081 ,\nC1928_=_C3110 ,C1928_=_C3181 ,C1928_=_C3182 ,C1928_=_C3184 ,C1928_=_C3185 ,C1928_=_C3186 ,\nC1928_=_C3187 ,C1928_=_C3188 ,C1928_=_C3189 ,C1928_=_C3190 ,C1929_=_C1935 ,C1929_=_C2629 ,\nC1929_=_C2735 ,C1929_=_C2793 ,C1929_=_C3082 ,C1929_=_C3111 ,C1929_=_C3192 ,C1929_=_C3193 ,\nC1929_=_C3194 ,C1929_=_C3195 ,C1929_=_C3196 ,C1929_=_C3197 ,C1929_=_C3198 ,C1929_=_C3199 ,\nC1929_=_C3200 ,C1929_=_C3201 ,C1929_=_C3202 ,C1929_=_C3203 ,C1929_=_C3204 ,C1929_=_C3205 ,\nC1935_=_C2074 ,C1935_=_C2392 ,C1935_=_C2466 ,C1935_=_C2537 ,C1935_=_C2592 ,C1935_=_C2896 ,\nC1935_=_C3350 ,C1935_=_C3717 ,C1935_=_C3728 ,C1935_=_C3746 ,C1935_=_C3788 ,C1935_=_C3849 ,\nC1935_=_C3850 ,C1935_=_C3851 ,C1935_=_C3852 ,C1935_=_C3853 ,C1935_=_C3854 ,C1935_=_C3855 ,\nC1935_=_C3856 ,C1935_=_C3857 ,C1942_=_C1943 ,C1942_=_C1944 ,C1942_=_C1945 ,C1942_=_C1948 ,\nC1942_=_C1949 ,C1942_=_C1951 ,C1942_=_C1952 ,C1942_=_C1953 ,C1942_=_C1954 ,C1942_=_C1955 ,\nC1942_=_C1956 ,C1942_=_C1957 ,C1942_=_C1958 ,C1942_=_C1959 ,C1942_=_C2161 ,C1942_=_C2164 ,\nC1943_=_C1944 ,C1943_=_C1945 ,C1943_=_C1948 ,C1943_=_C1949 ,C1943_=_C1951 ,C1943_=_C1952 ,\nC1943_=_C1953 ,C1943_=_C1954 ,C1943_=_C1955 ,C1943_=_C1956 ,C1943_=_C1957 ,C1943_=_C1958 ,\nC1943_=_C1959 ,C1943_=_C2185 ,C1944_=_C1945 ,C1944_=_C1948 ,C1944_=_C1949 ,C1944_=_C1951 ,\nC1944_=_C1952 ,C1944_=_C1953 ,C1944_=_C1954 ,C1944_=_C1955 ,C1944_=_C1956 ,C1944_=_C1957 ,\nC1944_=_C1958 ,C1944_=_C1959 ,C1944_=_C2327 ,C1945_=_C1948 ,C1945_=_C1949 ,C1945_=_C1951 ,\nC1945_=_C1952 ,C1945_=_C1953 ,C1945_=_C1954 ,C1945_=_C1955 ,C1945_=_C1956 ,C1945_=_C1957 ,\nC1945_=_C1958 ,C1945_=_C1959 ,C1945_=_C2006 ,C1945_=_C2024 ,C1945_=_C2535 ,C1945_=_C2537 ,\nC1948_=_C1949 ,C1948_=_C1951 ,C1948_=_C1952 ,C1948_=_C1953 ,C1948_=_C1954 ,C1948_=_C1955 ,\nC1948_=_C1956 ,C1948_=_C1957 ,C1948_=_C1958 ,C1948_=_C1959 ,C1949_=_C1951 ,C1949_=_C1952 ,\nC1949_=_C1953 ,C1949_=_C1954 ,C1949_=_C1955 ,C1949_=_C1956 ,C1949_=_C1957 ,C1949_=_C1958 ,\nC1949_=_C1959 ,C1949_=_C2014 ,C1949_=_C2031 ,C1949_=_C3493 ,C1951_=_C1952 ,C1951_=_C1953 ,\nC1951_=_C1954 ,C1951_=_C1955 ,C1951_=_C1956 ,C1951_=_C1957 ,C1951_=_C1958 ,C1951_=_C1959 ,\nC1951_=_C2863 ,C1952_=_C1953 ,C1952_=_C1954 ,C1952_=_C1955 ,C1952_=_C1956 ,C1952_=_C1957 ,\nC1952_=_C1958 ,C1952_=_C1959 ,C1952_=_C2032 ,C1952_=_C2294 ,C1952_=_C3210 ,C1953_=_C1954 ,\nC1953_=_C1955 ,C1953_=_C1956 ,C1953_=_C1957 ,C1953_=_C1958 ,C1953_=_C1959 ,C1953_=_C3185 ,\nC1953_=_C3495 ,C1953_=_C3640 ,C1954_=_C1955 ,C1954_=_C1956 ,C1954_=_C1957 ,C1954_=_C1958 ,\nC1954_=_C1959 ,C1954_=_C2016 ,C1954_=_C2033 ,C1954_=_C2865 ,C1954_=_C3496 ,C1955_=_C1956 ,\nC1955_=_C1957 ,C1955_=_C1958 ,C1955_=_C1959 ,C1956_=_C1957 ,C1956_=_C1958 ,C1956_=_C1959 ,\nC1957_=_C1958 ,C1957_=_C1959 ,C1957_=_C2020 ,C1957_=_C2037 ,C1957_=_C3500 ,C1958_=_C1959 ,\nC1958_=_C3187 ,C1958_=_C3220 ,C1958_=_C3501 ,C1958_=_C3642 ,C1959_=_C3190 ,C1959_=_C3203 ,\nC1959_=_C3221 ,C1959_=_C3643 ,C1960_=_C2004 ,C1960_=_C2005 ,C1960_=_C2006 ,C1960_=_C2007 ,\nC1960_=_C2008 ,C1960_=_C2009 ,C1960_=_C2010 ,C1960_=_C2011 ,C1960_=_C2013 ,C1960_=_C2014 ,\nC1960_=_C2016 ,C1960_=_C2017 ,C1960_=_C2018 ,C1960_=_C2019 ,C1960_=_C2020 ,C1960_=_C2021 ,\nC1960_=_C2022 ,C1985_=_C2136 ,C1985_=_C2285 ,C1985_=_C2286 ,C1985_=_C2288 ,C1985_=_C2289 ,\nC1985_=_C2290 ,C1985_=_C2291 ,C1985_=_C2293 ,C1985_=_C2294 ,C1985_=_C2295 ,C1985_=_C2296 ,\nC1985_=_C2297 ,C1985_=_C2298 ,C1985_=_C2299 ,C1985_=_C2300 ,C1985_=_C2301 ,C1985_=_C2302 ,\nC1985_=_C2303 ,C2004_=_C2005 ,C2004_=_C2006 ,C2004_=_C2007 ,C2004_=_C2008 ,C2004_=_C2009 ,\nC2004_=_C2010 ,C2004_=_C2011 ,C2004_=_C2013 ,C2004_=_C2014 ,C2004_=_C2016 ,C2004_=_C2017 ,\nC2004_=_C2018 ,C2004_=_C2019 ,C2004_=_C2020 ,C2004_=_C2021 ,C2004_=_C2022 ,C2004_=_C2355 ,\nC2005_=_C2006 ,C2005_=_C2007 ,C2005_=_C2008 ,C2005_=_C2009 ,C2005_=_C2010 ,C2005_=_C2011 ,\nC2005_=_C2013 ,C2005_=_C2014 ,C2005_=_C2016 ,C2005_=_C2017 ,C2005_=_C2018 ,C2005_=_C2019 ,\nC2005_=_C2020 ,C2005_=_C2021 ,C2005_=_C2022 ,C2005_=_C2466 ,C2006_=_C2007 ,C2006_=_C2008 ,\nC2006_=_C2009 ,C2006_=_C2010 ,C2006_=_C2011 ,C2006_=_C2013 ,C2006_=_C2014 ,C2006_=_C2016 ,\nC2006_=_C2017 ,C2006_=_C2018 ,C2006_=_C2019 ,C2006_=_C2020 ,C2006_=_C2021 ,C2006_=_C2022 ,\nC2006_=_C2024 ,C2006_=_C2535 ,C2006_=_C2537 ,C2007_=_C2008 ,C2007_=_C2009 ,C2007_=_C2010 ,\nC2007_=_C2011 ,C2007_=_C2013 ,C2007_=_C2014 ,C2007_=_C2016 ,C2007_=_C2017 ,C2007_=_C2018 ,\nC2007_=_C2019 ,C2007_=_C2020 ,C2007_=_C2021 ,C2007_=_C2022 ,C2007_=_C2592 ,C2008_=_C2009 ,\nC2008_=_C2010 ,C2008_=_C2011 ,C2008_=_C2013 ,C2008_=_C2014 ,C2008_=_C2016 ,C2008_=_C2017 ,\nC2008_=_C2018 ,C2008_=_C2019 ,C2008_=_C2020 ,C2008_=_C2021 ,C2008_=_C2022 ,C2008_=_C2896 ,\nC2009_=_C2010 ,C2009_=_C2011 ,C2009_=_C2013 ,C2009_=_C2014 ,C2009_=_C2016 ,C2009_=_C2017 ,\nC2009_=_C2018 ,C2009_=_C2019 ,C2009_=_C2020 ,C2009_=_C2021 ,C2009_=_C2022 ,C2010_=_C2011 ,\nC2010_=_C2013 ,C2010_=_C2014 ,C2010_=_C2016 ,C2010_=_C2017 ,C2010_=_C2018 ,C2010_=_C2019 ,\nC2010_=_C2020 ,C2010_=_C2021 ,C2010_=_C2022 ,C2011_=_C2013 ,C2011_=_C2014 ,C2011_=_C2016 ,\nC2011_=_C2017 ,C2011_=_C2018 ,C2011_=_C2019 ,C2011_=_C2020 ,C2011_=_C2021 ,C2011_=_C2022 ,\nC2013_=_C2014 ,C2013_=_C2016 ,C2013_=_C2017 ,C2013_=_C2018 ,C2013_=_C2019 ,C2013_=_C2020 ,\nC2013_=_C2021 ,C2013_=_C2022 ,C2014_=_C2016 ,C2014_=_C2017 ,C2014_=_C2018 ,C2014_=_C2019 ,\nC2014_=_C2020 ,C2014_=_C2021 ,C2014_=_C2022 ,C2014_=_C2031 ,C2014_=_C3493 ,C2016_=_C2017 ,\nC2016_=_C2018 ,C2016_=_C2019 ,C2016_=_C2020 ,C2016_=_C2021 ,C2016_=_C2022 ,C2016_=_C2033 ,\nC2016_=_C2865 ,C2016_=_C3496 ,C2017_=_C2018 ,C2017_=_C2019 ,C2017_=_C2020 ,C2017_=_C2021 ,\nC2017_=_C2022 ,C2017_=_C2034 ,C2017_=_C3851 ,C2018_=_C2019 ,C2018_=_C2020 ,C2018_=_C2021 ,\nC2018_=_C2022 ,C2018_=_C3852 ,C2019_=_C2020 ,C2019_=_C2021 ,C2019_=_C2022 ,C2019_=_C3854 ,\nC2020_=_C2021 ,C2020_=_C2022 ,C2020_=_C2037 ,C2020_=_C3500 ,C2021_=_C2022 ,C2021_=_C3855 ,\nC2024_=_C2025 ,C2024_=_C2026 ,C2024_=_C2028 ,C2024_=_C2029 ,C2024_=_C2031 ,C2024_=_C2032 ,\nC2024_=_C2033 ,C2024_=_C2034 ,C2024_=_C2035 ,C2024_=_C2036 ,C2024_=_C2037 ,C2024_=_C2038 ,\nC2024_=_C2039 ,C2024_=_C2535 ,C2024_=_C2537 ,C2025_=_C2026 ,C2025_=_C2028 ,C2025_=_C2029 ,\nC2025_=_C2031 ,C2025_=_C2032 ,C2025_=_C2033 ,C2025_=_C2034 ,C2025_=_C2035 ,C2025_=_C2036 ,\nC2025_=_C2037 ,C2025_=_C2038 ,C2025_=_C2039 ,C2026_=_C2028 ,C2026_=_C2029 ,C2026_=_C2031 ,\nC2026_=_C2032 ,C2026_=_C2033 ,C2026_=_C2034 ,C2026_=_C2035 ,C2026_=_C2036 ,C2026_=_C2037 ,\nC2026_=_C2038 ,C2026_=_C2039 ,C2028_=_C2029 ,C2028_=_C2031 ,C2028_=_C2032 ,C2028_=_C2033 ,\nC2028_=_C2034 ,C2028_=_C2035 ,C2028_=_C2036 ,C2028_=_C2037 ,C2028_=_C2038 ,C2028_=_C2039 ,\nC2028_=_C3192 ,C2028_=_C3309 ,C2029_=_C2031 ,C2029_=_C2032 ,C2029_=_C2033 ,C2029_=_C2034 ,\nC2029_=_C2035 ,C2029_=_C2036 ,C2029_=_C2037 ,C2029_=_C2038 ,C2029_=_C2039 ,C2029_=_C2288 ,\nC2029_=_C3207 ,C2031_=_C2032 ,C2031_=_C2033 ,C2031_=_C2034 ,C2031_=_C2035 ,C2031_=_C2036 ,\nC2031_=_C2037 ,C2031_=_C2038 ,C2031_=_C2039 ,C2031_=_C3493 ,C2032_=_C2033 ,C2032_=_C2034 ,\nC2032_=_C2035 ,C2032_=_C2036 ,C2032_=_C2037 ,C2032_=_C2038 ,C2032_=_C2039 ,C2032_=_C2294 ,\nC2032_=_C3210 ,C2033_=_C2034 ,C2033_=_C2035 ,C2033_=_C2036 ,C2033_=_C2037 ,C2033_=_C2038 ,\nC2033_=_C2039 ,C2033_=_C2865 ,C2033_=_C3496 ,C2034_=_C2035 ,C2034_=_C2036 ,C2034_=_C2037 ,\nC2034_=_C2038 ,C2034_=_C2039 ,C2034_=_C3851 ,C2035_=_C2036 ,C2035_=_C2037 ,C2035_=_C2038 ,\nC2035_=_C2039 ,C2035_=_C2298 ,C2035_=_C3216 ,C2036_=_C2037 ,C2036_=_C2038 ,C2036_=_C2039 ,\nC2036_=_C2299 ,C2036_=_C3218 ,C2037_=_C2038 ,C2037_=_C2039 ,C2037_=_C3500 ,C2038_=_C2039 ,\nC2038_=_C2301 ,C2038_=_C3222 ,C2038_=_C3857 ,C2039_=_C2302 ,C2039_=_C2869 ,C2039_=_C3223 ,\nC2074_=_C2392 ,C2074_=_C2466 ,C2074_=_C2537 ,C2074_=_C2592 ,C2074_=_C2896 ,C2074_=_C3350 ,\nC2074_=_C3717 ,C2074_=_C3728 ,C2074_=_C3746 ,C2074_=_C3788 ,C2074_=_C3849 ,C2074_=_C3850 ,\nC2074_=_C3851 ,C2074_=_C3852 ,C2074_=_C3853 ,C2074_=_C3854 ,C2074_=_C3855 ,C2074_=_C3856 ,\nC2074_=_C3857 ,C2136_=_C2146 ,C2136_=_C2285 ,C2136_=_C2286 ,C2136_=_C2288 ,C2136_=_C2289 ,\nC2136_=_C2290 ,C2136_=_C2291 ,C2136_=_C2293 ,C2136_=_C2294 ,C2136_=_C2295 ,C2136_=_C2296 ,\nC2136_=_C2297 ,C2136_=_C2298 ,C2136_=_C2299 ,C2136_=_C2300 ,C2136_=_C2301 ,C2136_=_C2302 ,\nC2136_=_C2303 ,C2146_=_C2164 ,C2146_=_C2355 ,C2146_=_C2910 ,C2146_=_C3142 ,C2146_=_C3309 ,\nC2146_=_C3548 ,C2146_=_C3603 ,C2146_=_C3626 ,C2146_=_C3637 ,C2146_=_C3638 ,C2146_=_C3639 ,\nC2146_=_C3640 ,C2146_=_C3641 ,C2146_=_C3642 ,C2146_=_C3643 ,C2146_=_C3644 ,C2161_=_C2164 ,\nC2161_=_C2185 ,C2161_=_C2445 ,C2161_=_C2628 ,C2161_=_C2662 ,C2161_=_C2792 ,C2161_=_C3081 ,\nC2161_=_C3110 ,C2161_=_C3181 ,C2161_=_C3182 ,C2161_=_C3184 ,C2161_=_C3185 ,C2161_=_C3186 ,\nC2161_=_C3187 ,C2161_=_C3188 ,C2161_=_C3189 ,C2161_=_C3190 ,C2164_=_C2355 ,C2164_=_C2910 ,\nC2164_=_C3142 ,C2164_=_C3309 ,C2164_=_C3548 ,C2164_=_C3603 ,C2164_=_C3626 ,C2164_=_C3637 ,\nC2164_=_C3638 ,C2164_=_C3639 ,C2164_=_C3640 ,C2164_=_C3641 ,C2164_=_C3642 ,C2164_=_C3643 ,\nC2164_=_C3644 ,C2185_=_C2445 ,C2185_=_C2628</w:t>
      </w:r>
    </w:p>
    <w:p>
      <w:pPr>
        <w:pStyle w:val="PreformattedText"/>
        <w:bidi w:val="0"/>
        <w:spacing w:before="0" w:after="0"/>
        <w:jc w:val="left"/>
        <w:rPr/>
      </w:pPr>
      <w:r>
        <w:rPr/>
        <w:t xml:space="preserve"> </w:t>
      </w:r>
      <w:r>
        <w:rPr/>
        <w:t>,C2185_=_C2662 ,C2185_=_C2792 ,C2185_=_C3081 ,\nC2185_=_C3110 ,C2185_=_C3181 ,C2185_=_C3182 ,C2185_=_C3184 ,C2185_=_C3185 ,C2185_=_C3186 ,\nC2185_=_C3187 ,C2185_=_C3188 ,C2185_=_C3189 ,C2185_=_C3190 ,C2228_=_C2248 ,C2228_=_C2327 ,\nC2228_=_C2364 ,C2228_=_C2547 ,C2228_=_C2624 ,C2228_=_C2682 ,C2228_=_C2732 ,C2228_=_C2771 ,\nC2228_=_C2858 ,C2228_=_C2859 ,C2228_=_C2860 ,C2228_=_C2861 ,C2228_=_C2862 ,C2228_=_C2863 ,\nC2228_=_C2864 ,C2228_=_C2865 ,C2228_=_C2866 ,C2228_=_C2867 ,C2228_=_C2868 ,C2228_=_C2869 ,\nC2248_=_C2327 ,C2248_=_C2364 ,C2248_=_C2547 ,C2248_=_C2624 ,C2248_=_C2682 ,C2248_=_C2732 ,\nC2248_=_C2771 ,C2248_=_C2858 ,C2248_=_C2859 ,C2248_=_C2860 ,C2248_=_C2861 ,C2248_=_C2862 ,\nC2248_=_C2863 ,C2248_=_C2864 ,C2248_=_C2865 ,C2248_=_C2866 ,C2248_=_C2867 ,C2248_=_C2868 ,\nC2248_=_C2869 ,C2285_=_C2286 ,C2285_=_C2288 ,C2285_=_C2289 ,C2285_=_C2290 ,C2285_=_C2291 ,\nC2285_=_C2293 ,C2285_=_C2294 ,C2285_=_C2295 ,C2285_=_C2296 ,C2285_=_C2297 ,C2285_=_C2298 ,\nC2285_=_C2299 ,C2285_=_C2300 ,C2285_=_C2301 ,C2285_=_C2302 ,C2285_=_C2303 ,C2285_=_C2910 ,\nC2286_=_C2288 ,C2286_=_C2289 ,C2286_=_C2290 ,C2286_=_C2291 ,C2286_=_C2293 ,C2286_=_C2294 ,\nC2286_=_C2295 ,C2286_=_C2296 ,C2286_=_C2297 ,C2286_=_C2298 ,C2286_=_C2299 ,C2286_=_C2300 ,\nC2286_=_C2301 ,C2286_=_C2302 ,C2286_=_C2303 ,C2288_=_C2289 ,C2288_=_C2290 ,C2288_=_C2291 ,\nC2288_=_C2293 ,C2288_=_C2294 ,C2288_=_C2295 ,C2288_=_C2296 ,C2288_=_C2297 ,C2288_=_C2298 ,\nC2288_=_C2299 ,C2288_=_C2300 ,C2288_=_C2301 ,C2288_=_C2302 ,C2288_=_C2303 ,C2288_=_C3207 ,\nC2289_=_C2290 ,C2289_=_C2291 ,C2289_=_C2293 ,C2289_=_C2294 ,C2289_=_C2295 ,C2289_=_C2296 ,\nC2289_=_C2297 ,C2289_=_C2298 ,C2289_=_C2299 ,C2289_=_C2300 ,C2289_=_C2301 ,C2289_=_C2302 ,\nC2289_=_C2303 ,C2289_=_C3196 ,C2290_=_C2291 ,C2290_=_C2293 ,C2290_=_C2294 ,C2290_=_C2295 ,\nC2290_=_C2296 ,C2290_=_C2297 ,C2290_=_C2298 ,C2290_=_C2299 ,C2290_=_C2300 ,C2290_=_C2301 ,\nC2290_=_C2302 ,C2290_=_C2303 ,C2290_=_C3548 ,C2291_=_C2293 ,C2291_=_C2294 ,C2291_=_C2295 ,\nC2291_=_C2296 ,C2291_=_C2297 ,C2291_=_C2298 ,C2291_=_C2299 ,C2291_=_C2300 ,C2291_=_C2301 ,\nC2291_=_C2302 ,C2291_=_C2303 ,C2291_=_C3603 ,C2293_=_C2294 ,C2293_=_C2295 ,C2293_=_C2296 ,\nC2293_=_C2297 ,C2293_=_C2298 ,C2293_=_C2299 ,C2293_=_C2300 ,C2293_=_C2301 ,C2293_=_C2302 ,\nC2293_=_C2303 ,C2293_=_C3637 ,C2294_=_C2295 ,C2294_=_C2296 ,C2294_=_C2297 ,C2294_=_C2298 ,\nC2294_=_C2299 ,C2294_=_C2300 ,C2294_=_C2301 ,C2294_=_C2302 ,C2294_=_C2303 ,C2294_=_C3210 ,\nC2295_=_C2296 ,C2295_=_C2297 ,C2295_=_C2298 ,C2295_=_C2299 ,C2295_=_C2300 ,C2295_=_C2301 ,\nC2295_=_C2302 ,C2295_=_C2303 ,C2296_=_C2297 ,C2296_=_C2298 ,C2296_=_C2299 ,C2296_=_C2300 ,\nC2296_=_C2301 ,C2296_=_C2302 ,C2296_=_C2303 ,C2296_=_C3499 ,C2297_=_C2298 ,C2297_=_C2299 ,\nC2297_=_C2300 ,C2297_=_C2301 ,C2297_=_C2302 ,C2297_=_C2303 ,C2297_=_C3641 ,C2298_=_C2299 ,\nC2298_=_C2300 ,C2298_=_C2301 ,C2298_=_C2302 ,C2298_=_C2303 ,C2298_=_C3216 ,C2299_=_C2300 ,\nC2299_=_C2301 ,C2299_=_C2302 ,C2299_=_C2303 ,C2299_=_C3218 ,C2300_=_C2301 ,C2300_=_C2302 ,\nC2300_=_C2303 ,C2300_=_C3644 ,C2301_=_C2302 ,C2301_=_C2303 ,C2301_=_C3222 ,C2301_=_C3857 ,\nC2302_=_C2303 ,C2302_=_C2869 ,C2302_=_C3223 ,C2327_=_C2364 ,C2327_=_C2547 ,C2327_=_C2624 ,\nC2327_=_C2682 ,C2327_=_C2732 ,C2327_=_C2771 ,C2327_=_C2858 ,C2327_=_C2859 ,C2327_=_C2860 ,\nC2327_=_C2861 ,C2327_=_C2862 ,C2327_=_C2863 ,C2327_=_C2864 ,C2327_=_C2865 ,C2327_=_C2866 ,\nC2327_=_C2867 ,C2327_=_C2868 ,C2327_=_C2869 ,C2355_=_C2910 ,C2355_=_C3142 ,C2355_=_C3309 ,\nC2355_=_C3548 ,C2355_=_C3603 ,C2355_=_C3626 ,C2355_=_C3637 ,C2355_=_C3638 ,C2355_=_C3639 ,\nC2355_=_C3640 ,C2355_=_C3641 ,C2355_=_C3642 ,C2355_=_C3643 ,C2355_=_C3644 ,C2364_=_C2368 ,\nC2364_=_C2547 ,C2364_=_C2624 ,C2364_=_C2682 ,C2364_=_C2732 ,C2364_=_C2771 ,C2364_=_C2858 ,\nC2364_=_C2859 ,C2364_=_C2860 ,C2364_=_C2861 ,C2364_=_C2862 ,C2364_=_C2863 ,C2364_=_C2864 ,\nC2364_=_C2865 ,C2364_=_C2866 ,C2364_=_C2867 ,C2364_=_C2868 ,C2364_=_C2869 ,C2368_=_C2565 ,\nC2368_=_C3206 ,C2368_=_C3207 ,C2368_=_C3208 ,C2368_=_C3209 ,C2368_=_C3210 ,C2368_=_C3211 ,\nC2368_=_C3212 ,C2368_=_C3213 ,C2368_=_C3214 ,C2368_=_C3215 ,C2368_=_C3216 ,C2368_=_C3217 ,\nC2368_=_C3218 ,C2368_=_C3219 ,C2368_=_C3220 ,C2368_=_C3221 ,C2368_=_C3222 ,C2368_=_C3223 ,\nC2368_=_C3224 ,C2388_=_C2392 ,C2388_=_C2535 ,C2388_=_C2720 ,C2388_=_C2738 ,C2388_=_C2982 ,\nC2388_=_C3419 ,C2388_=_C3493 ,C2388_=_C3494 ,C2388_=_C3495 ,C2388_=_C3496 ,C2388_=_C3497 ,\nC2388_=_C3498 ,C2388_=_C3499 ,C2388_=_C3500 ,C2388_=_C3501 ,C2388_=_C3502 ,C2388_=_C3503 ,\nC2388_=_C3504 ,C2388_=_C3505 ,C2392_=_C2466 ,C2392_=_C2537 ,C2392_=_C2592 ,C2392_=_C2896 ,\nC2392_=_C3350 ,C2392_=_C3717 ,C2392_=_C3728 ,C2392_=_C3746 ,C2392_=_C3788 ,C2392_=_C3849 ,\nC2392_=_C3850 ,C2392_=_C3851 ,C2392_=_C3852 ,C2392_=_C3853 ,C2392_=_C3854 ,C2392_=_C3855 ,\nC2392_=_C3856 ,C2392_=_C3857 ,C2445_=_C2628 ,C2445_=_C2662 ,C2445_=_C2792 ,C2445_=_C3081 ,\nC2445_=_C3110 ,C2445_=_C3181 ,C2445_=_C3182 ,C2445_=_C3184 ,C2445_=_C3185 ,C2445_=_C3186 ,\nC2445_=_C3187 ,C2445_=_C3188 ,C2445_=_C3189 ,C2445_=_C3190 ,C2466_=_C2537 ,C2466_=_C2592 ,\nC2466_=_C2896 ,C2466_=_C3350 ,C2466_=_C3717 ,C2466_=_C3728 ,C2466_=_C3746 ,C2466_=_C3788 ,\nC2466_=_C3849 ,C2466_=_C3850 ,C2466_=_C3851 ,C2466_=_C3852 ,C2466_=_C3853 ,C2466_=_C3854 ,\nC2466_=_C3855 ,C2466_=_C3856 ,C2466_=_C3857 ,C2535_=_C2537 ,C2535_=_C2720 ,C2535_=_C2738 ,\nC2535_=_C2982 ,C2535_=_C3419 ,C2535_=_C3493 ,C2535_=_C3494 ,C2535_=_C3495 ,C2535_=_C3496 ,\nC2535_=_C3497 ,C2535_=_C3498 ,C2535_=_C3499 ,C2535_=_C3500 ,C2535_=_C3501 ,C2535_=_C3502 ,\nC2535_=_C3503 ,C2535_=_C3504 ,C2535_=_C3505 ,C2537_=_C2592 ,C2537_=_C2896 ,C2537_=_C3350 ,\nC2537_=_C3717 ,C2537_=_C3728 ,C2537_=_C3746 ,C2537_=_C3788 ,C2537_=_C3849 ,C2537_=_C3850 ,\nC2537_=_C3851 ,C2537_=_C3852 ,C2537_=_C3853 ,C2537_=_C3854 ,C2537_=_C3855 ,C2537_=_C3856 ,\nC2537_=_C3857 ,C2547_=_C2624 ,C2547_=_C2682 ,C2547_=_C2732 ,C2547_=_C2771 ,C2547_=_C2858 ,\nC2547_=_C2859 ,C2547_=_C2860 ,C2547_=_C2861 ,C2547_=_C2862 ,C2547_=_C2863 ,C2547_=_C2864 ,\nC2547_=_C2865 ,C2547_=_C2866 ,C2547_=_C2867 ,C2547_=_C2868 ,C2547_=_C2869 ,C2565_=_C3206 ,\nC2565_=_C3207 ,C2565_=_C3208 ,C2565_=_C3209 ,C2565_=_C3210 ,C2565_=_C3211 ,C2565_=_C3212 ,\nC2565_=_C3213 ,C2565_=_C3214 ,C2565_=_C3215 ,C2565_=_C3216 ,C2565_=_C3217 ,C2565_=_C3218 ,\nC2565_=_C3219 ,C2565_=_C3220 ,C2565_=_C3221 ,C2565_=_C3222 ,C2565_=_C3223 ,C2565_=_C3224 ,\nC2592_=_C2896 ,C2592_=_C3350 ,C2592_=_C3717 ,C2592_=_C3728 ,C2592_=_C3746 ,C2592_=_C3788 ,\nC2592_=_C3849 ,C2592_=_C3850 ,C2592_=_C3851 ,C2592_=_C3852 ,C2592_=_C3853 ,C2592_=_C3854 ,\nC2592_=_C3855 ,C2592_=_C3856 ,C2592_=_C3857 ,C2624_=_C2628 ,C2624_=_C2629 ,C2624_=_C2682 ,\nC2624_=_C2732 ,C2624_=_C2771 ,C2624_=_C2858 ,C2624_=_C2859 ,C2624_=_C2860 ,C2624_=_C2861 ,\nC2624_=_C2862 ,C2624_=_C2863 ,C2624_=_C2864 ,C2624_=_C2865 ,C2624_=_C2866 ,C2624_=_C2867 ,\nC2624_=_C2868 ,C2624_=_C2869 ,C2628_=_C2629 ,C2628_=_C2662 ,C2628_=_C2792 ,C2628_=_C3081 ,\nC2628_=_C3110 ,C2628_=_C3181 ,C2628_=_C3182 ,C2628_=_C3184 ,C2628_=_C3185 ,C2628_=_C3186 ,\nC2628_=_C3187 ,C2628_=_C3188 ,C2628_=_C3189 ,C2628_=_C3190 ,C2629_=_C2735 ,C2629_=_C2793 ,\nC2629_=_C3082 ,C2629_=_C3111 ,C2629_=_C3192 ,C2629_=_C3193 ,C2629_=_C3194 ,C2629_=_C3195 ,\nC2629_=_C3196 ,C2629_=_C3197 ,C2629_=_C3198 ,C2629_=_C3199 ,C2629_=_C3200 ,C2629_=_C3201 ,\nC2629_=_C3202 ,C2629_=_C3203 ,C2629_=_C3204 ,C2629_=_C3205 ,C2662_=_C2792 ,C2662_=_C3081 ,\nC2662_=_C3110 ,C2662_=_C3181 ,C2662_=_C3182 ,C2662_=_C3184 ,C2662_=_C3185 ,C2662_=_C3186 ,\nC2662_=_C3187 ,C2662_=_C3188 ,C2662_=_C3189 ,C2662_=_C3190 ,C2682_=_C2732 ,C2682_=_C2771 ,\nC2682_=_C2858 ,C2682_=_C2859 ,C2682_=_C2860 ,C2682_=_C2861 ,C2682_=_C2862 ,C2682_=_C2863 ,\nC2682_=_C2864 ,C2682_=_C2865 ,C2682_=_C2866 ,C2682_=_C2867 ,C2682_=_C2868 ,C2682_=_C2869 ,\nC2720_=_C2738 ,C2720_=_C2982 ,C2720_=_C3419 ,C2720_=_C3493 ,C2720_=_C3494 ,C2720_=_C3495 ,\nC2720_=_C3496 ,C2720_=_C3497 ,C2720_=_C3498 ,C2720_=_C3499 ,C2720_=_C3500 ,C2720_=_C3501 ,\nC2720_=_C3502 ,C2720_=_C3503 ,C2720_=_C3504 ,C2720_=_C3505 ,C2732_=_C2735 ,C2732_=_C2738 ,\nC2732_=_C2771 ,C2732_=_C2858 ,C2732_=_C2859 ,C2732_=_C2860 ,C2732_=_C2861 ,C2732_=_C2862 ,\nC2732_=_C2863 ,C2732_=_C2864 ,C2732_=_C2865 ,C2732_=_C2866 ,C2732_=_C2867 ,C2732_=_C2868 ,\nC2732_=_C2869 ,C2735_=_C2738 ,C2735_=_C2793 ,C2735_=_C3082 ,C2735_=_C3111 ,C2735_=_C3192 ,\nC2735_=_C3193 ,C2735_=_C3194 ,C2735_=_C3195 ,C2735_=_C3196 ,C2735_=_C3197 ,C2735_=_C3198 ,\nC2735_=_C3199 ,C2735_=_C3200 ,C2735_=_C3201 ,C2735_=_C3202 ,C2735_=_C3203 ,C2735_=_C3204 ,\nC2735_=_C3205 ,C2738_=_C2982 ,C2738_=_C3419 ,C2738_=_C3493 ,C2738_=_C3494 ,C2738_=_C3495 ,\nC2738_=_C3496 ,C2738_=_C3497 ,C2738_=_C3498 ,C2738_=_C3499 ,C2738_=_C3500 ,C2738_=_C3501 ,\nC2738_=_C3502 ,C2738_=_C3503 ,C2738_=_C3504 ,C2738_=_C3505 ,C2771_=_C2858 ,C2771_=_C2859 ,\nC2771_=_C2860 ,C2771_=_C2861 ,C2771_=_C2862 ,C2771_=_C2863 ,C2771_=_C2864 ,C2771_=_C2865 ,\nC2771_=_C2866 ,C2771_=_C2867 ,C2771_=_C2868 ,C2771_=_C2869 ,C2792_=_C2793 ,C2792_=_C3081 ,\nC2792_=_C3110 ,C2792_=_C3181 ,C2792_=_C3182 ,C2792_=_C3184 ,C2792_=_C3185 ,C2792_=_C3186 ,\nC2792_=_C3187 ,C2792_=_C3188 ,C2792_=_C3189 ,C2792_=_C3190 ,C2793_=_C3082 ,C2793_=_C3111 ,\nC2793_=_C3192 ,C2793_=_C3193 ,C2793_=_C3194 ,C2793_=_C3195 ,C2793_=_C3196 ,C2793_=_C3197 ,\nC2793_=_C3198 ,C2793_=_C3199 ,C2793_=_C3200 ,C2793_=_C3201 ,C2793_=_C3202 ,C2793_=_C3203 ,\nC2793_=_C3204 ,C2793_=_C3205 ,C2858_=_C2859 ,C2858_=_C2860 ,C2858_=_C2861 ,C2858_=_C2862 ,\nC2858_=_C2863 ,C2858_=_C2864 ,C2858_=_C2865 ,C2858_=_C2866 ,C2858_=_C2867 ,C2858_=_C2868 ,\nC2858_=_C2869 ,C2859_=_C2860 ,C2859_=_C2861 ,C2859_=_C2862 ,C2859_=_C2863 ,C2859_=_C2864 ,\nC2859_=_C2865 ,C2859_=_C2866 ,C2859_=_C2867 ,C2859_=_C2868 ,C2859_=_C2869 ,C2860_=_C2861 ,\nC2860_=_C2862 ,C2860_=_C2863 ,C2860_=_C2864 ,C2860_=_C2865 ,C2860_=_C2866 ,C2860_=_C2867 ,\nC2860_=_C2868 ,C2860_=_C2869 ,C2861_=_C2862 ,C2861_=_C2863 ,C2861_=_C2864 ,C2861_=_C2865 ,\nC2861_=_C2866 ,C2861_=_C2867 ,C2861_=_C2868 ,C2861_=_C2869 ,C2862_=_C2863 ,C2862_=_C2864 ,\nC2862_=_C2865</w:t>
      </w:r>
    </w:p>
    <w:p>
      <w:pPr>
        <w:pStyle w:val="PreformattedText"/>
        <w:bidi w:val="0"/>
        <w:spacing w:before="0" w:after="0"/>
        <w:jc w:val="left"/>
        <w:rPr/>
      </w:pPr>
      <w:r>
        <w:rPr/>
        <w:t xml:space="preserve"> </w:t>
      </w:r>
      <w:r>
        <w:rPr/>
        <w:t>,C2862_=_C2866 ,C2862_=_C2867 ,C2862_=_C2868 ,C2862_=_C2869 ,C2863_=_C2864 ,\nC2863_=_C2865 ,C2863_=_C2866 ,C2863_=_C2867 ,C2863_=_C2868 ,C2863_=_C2869 ,C2864_=_C2865 ,\nC2864_=_C2866 ,C2864_=_C2867 ,C2864_=_C2868 ,C2864_=_C2869 ,C2864_=_C3728 ,C2865_=_C2866 ,\nC2865_=_C2867 ,C2865_=_C2868 ,C2865_=_C2869 ,C2865_=_C3496 ,C2866_=_C2867 ,C2866_=_C2868 ,\nC2866_=_C2869 ,C2867_=_C2868 ,C2867_=_C2869 ,C2868_=_C2869 ,C2868_=_C3201 ,C2868_=_C3219 ,\nC2869_=_C3223 ,C2896_=_C3350 ,C2896_=_C3717 ,C2896_=_C3728 ,C2896_=_C3746 ,C2896_=_C3788 ,\nC2896_=_C3849 ,C2896_=_C3850 ,C2896_=_C3851 ,C2896_=_C3852 ,C2896_=_C3853 ,C2896_=_C3854 ,\nC2896_=_C3855 ,C2896_=_C3856 ,C2896_=_C3857 ,C2910_=_C3142 ,C2910_=_C3309 ,C2910_=_C3548 ,\nC2910_=_C3603 ,C2910_=_C3626 ,C2910_=_C3637 ,C2910_=_C3638 ,C2910_=_C3639 ,C2910_=_C3640 ,\nC2910_=_C3641 ,C2910_=_C3642 ,C2910_=_C3643 ,C2910_=_C3644 ,C2982_=_C3419 ,C2982_=_C3493 ,\nC2982_=_C3494 ,C2982_=_C3495 ,C2982_=_C3496 ,C2982_=_C3497 ,C2982_=_C3498 ,C2982_=_C3499 ,\nC2982_=_C3500 ,C2982_=_C3501 ,C2982_=_C3502 ,C2982_=_C3503 ,C2982_=_C3504 ,C2982_=_C3505 ,\nC3081_=_C3082 ,C3081_=_C3110 ,C3081_=_C3181 ,C3081_=_C3182 ,C3081_=_C3184 ,C3081_=_C3185 ,\nC3081_=_C3186 ,C3081_=_C3187 ,C3081_=_C3188 ,C3081_=_C3189 ,C3081_=_C3190 ,C3082_=_C3111 ,\nC3082_=_C3192 ,C3082_=_C3193 ,C3082_=_C3194 ,C3082_=_C3195 ,C3082_=_C3196 ,C3082_=_C3197 ,\nC3082_=_C3198 ,C3082_=_C3199 ,C3082_=_C3200 ,C3082_=_C3201 ,C3082_=_C3202 ,C3082_=_C3203 ,\nC3082_=_C3204 ,C3082_=_C3205 ,C3110_=_C3111 ,C3110_=_C3181 ,C3110_=_C3182 ,C3110_=_C3184 ,\nC3110_=_C3185 ,C3110_=_C3186 ,C3110_=_C3187 ,C3110_=_C3188 ,C3110_=_C3189 ,C3110_=_C3190 ,\nC3111_=_C3192 ,C3111_=_C3193 ,C3111_=_C3194 ,C3111_=_C3195 ,C3111_=_C3196 ,C3111_=_C3197 ,\nC3111_=_C3198 ,C3111_=_C3199 ,C3111_=_C3200 ,C3111_=_C3201 ,C3111_=_C3202 ,C3111_=_C3203 ,\nC3111_=_C3204 ,C3111_=_C3205 ,C3142_=_C3309 ,C3142_=_C3548 ,C3142_=_C3603 ,C3142_=_C3626 ,\nC3142_=_C3637 ,C3142_=_C3638 ,C3142_=_C3639 ,C3142_=_C3640 ,C3142_=_C3641 ,C3142_=_C3642 ,\nC3142_=_C3643 ,C3142_=_C3644 ,C3181_=_C3182 ,C3181_=_C3184 ,C3181_=_C3185 ,C3181_=_C3186 ,\nC3181_=_C3187 ,C3181_=_C3188 ,C3181_=_C3189 ,C3181_=_C3190 ,C3181_=_C3193 ,C3182_=_C3184 ,\nC3182_=_C3185 ,C3182_=_C3186 ,C3182_=_C3187 ,C3182_=_C3188 ,C3182_=_C3189 ,C3182_=_C3190 ,\nC3182_=_C3194 ,C3184_=_C3185 ,C3184_=_C3186 ,C3184_=_C3187 ,C3184_=_C3188 ,C3184_=_C3189 ,\nC3184_=_C3190 ,C3185_=_C3186 ,C3185_=_C3187 ,C3185_=_C3188 ,C3185_=_C3189 ,C3185_=_C3190 ,\nC3185_=_C3495 ,C3185_=_C3640 ,C3186_=_C3187 ,C3186_=_C3188 ,C3186_=_C3189 ,C3186_=_C3190 ,\nC3187_=_C3188 ,C3187_=_C3189 ,C3187_=_C3190 ,C3187_=_C3220 ,C3187_=_C3501 ,C3187_=_C3642 ,\nC3188_=_C3189 ,C3188_=_C3190 ,C3188_=_C3202 ,C3189_=_C3190 ,C3189_=_C3856 ,C3190_=_C3203 ,\nC3190_=_C3221 ,C3190_=_C3643 ,C3192_=_C3193 ,C3192_=_C3194 ,C3192_=_C3195 ,C3192_=_C3196 ,\nC3192_=_C3197 ,C3192_=_C3198 ,C3192_=_C3199 ,C3192_=_C3200 ,C3192_=_C3201 ,C3192_=_C3202 ,\nC3192_=_C3203 ,C3192_=_C3204 ,C3192_=_C3205 ,C3192_=_C3309 ,C3193_=_C3194 ,C3193_=_C3195 ,\nC3193_=_C3196 ,C3193_=_C3197 ,C3193_=_C3198 ,C3193_=_C3199 ,C3193_=_C3200 ,C3193_=_C3201 ,\nC3193_=_C3202 ,C3193_=_C3203 ,C3193_=_C3204 ,C3193_=_C3205 ,C3194_=_C3195 ,C3194_=_C3196 ,\nC3194_=_C3197 ,C3194_=_C3198 ,C3194_=_C3199 ,C3194_=_C3200 ,C3194_=_C3201 ,C3194_=_C3202 ,\nC3194_=_C3203 ,C3194_=_C3204 ,C3194_=_C3205 ,C3195_=_C3196 ,C3195_=_C3197 ,C3195_=_C3198 ,\nC3195_=_C3199 ,C3195_=_C3200 ,C3195_=_C3201 ,C3195_=_C3202 ,C3195_=_C3203 ,C3195_=_C3204 ,\nC3195_=_C3205 ,C3195_=_C3208 ,C3196_=_C3197 ,C3196_=_C3198 ,C3196_=_C3199 ,C3196_=_C3200 ,\nC3196_=_C3201 ,C3196_=_C3202 ,C3196_=_C3203 ,C3196_=_C3204 ,C3196_=_C3205 ,C3197_=_C3198 ,\nC3197_=_C3199 ,C3197_=_C3200 ,C3197_=_C3201 ,C3197_=_C3202 ,C3197_=_C3203 ,C3197_=_C3204 ,\nC3197_=_C3205 ,C3197_=_C3746 ,C3198_=_C3199 ,C3198_=_C3200 ,C3198_=_C3201 ,C3198_=_C3202 ,\nC3198_=_C3203 ,C3198_=_C3204 ,C3198_=_C3205 ,C3198_=_C3211 ,C3199_=_C3200 ,C3199_=_C3201 ,\nC3199_=_C3202 ,C3199_=_C3203 ,C3199_=_C3204 ,C3199_=_C3205 ,C3199_=_C3213 ,C3200_=_C3201 ,\nC3200_=_C3202 ,C3200_=_C3203 ,C3200_=_C3204 ,C3200_=_C3205 ,C3200_=_C3215 ,C3201_=_C3202 ,\nC3201_=_C3203 ,C3201_=_C3204 ,C3201_=_C3205 ,C3201_=_C3219 ,C3202_=_C3203 ,C3202_=_C3204 ,\nC3202_=_C3205 ,C3203_=_C3204 ,C3203_=_C3205 ,C3203_=_C3221 ,C3203_=_C3643 ,C3204_=_C3205 ,\nC3206_=_C3207 ,C3206_=_C3208 ,C3206_=_C3209 ,C3206_=_C3210 ,C3206_=_C3211 ,C3206_=_C3212 ,\nC3206_=_C3213 ,C3206_=_C3214 ,C3206_=_C3215 ,C3206_=_C3216 ,C3206_=_C3217 ,C3206_=_C3218 ,\nC3206_=_C3219 ,C3206_=_C3220 ,C3206_=_C3221 ,C3206_=_C3222 ,C3206_=_C3223 ,C3206_=_C3224 ,\nC3207_=_C3208 ,C3207_=_C3209 ,C3207_=_C3210 ,C3207_=_C3211 ,C3207_=_C3212 ,C3207_=_C3213 ,\nC3207_=_C3214 ,C3207_=_C3215 ,C3207_=_C3216 ,C3207_=_C3217 ,C3207_=_C3218 ,C3207_=_C3219 ,\nC3207_=_C3220 ,C3207_=_C3221 ,C3207_=_C3222 ,C3207_=_C3223 ,C3207_=_C3224 ,C3208_=_C3209 ,\nC3208_=_C3210 ,C3208_=_C3211 ,C3208_=_C3212 ,C3208_=_C3213 ,C3208_=_C3214 ,C3208_=_C3215 ,\nC3208_=_C3216 ,C3208_=_C3217 ,C3208_=_C3218 ,C3208_=_C3219 ,C3208_=_C3220 ,C3208_=_C3221 ,\nC3208_=_C3222 ,C3208_=_C3223 ,C3208_=_C3224 ,C3209_=_C3210 ,C3209_=_C3211 ,C3209_=_C3212 ,\nC3209_=_C3213 ,C3209_=_C3214 ,C3209_=_C3215 ,C3209_=_C3216 ,C3209_=_C3217 ,C3209_=_C3218 ,\nC3209_=_C3219 ,C3209_=_C3220 ,C3209_=_C3221 ,C3209_=_C3222 ,C3209_=_C3223 ,C3209_=_C3224 ,\nC3210_=_C3211 ,C3210_=_C3212 ,C3210_=_C3213 ,C3210_=_C3214 ,C3210_=_C3215 ,C3210_=_C3216 ,\nC3210_=_C3217 ,C3210_=_C3218 ,C3210_=_C3219 ,C3210_=_C3220 ,C3210_=_C3221 ,C3210_=_C3222 ,\nC3210_=_C3223 ,C3210_=_C3224 ,C3211_=_C3212 ,C3211_=_C3213 ,C3211_=_C3214 ,C3211_=_C3215 ,\nC3211_=_C3216 ,C3211_=_C3217 ,C3211_=_C3218 ,C3211_=_C3219 ,C3211_=_C3220 ,C3211_=_C3221 ,\nC3211_=_C3222 ,C3211_=_C3223 ,C3211_=_C3224 ,C3212_=_C3213 ,C3212_=_C3214 ,C3212_=_C3215 ,\nC3212_=_C3216 ,C3212_=_C3217 ,C3212_=_C3218 ,C3212_=_C3219 ,C3212_=_C3220 ,C3212_=_C3221 ,\nC3212_=_C3222 ,C3212_=_C3223 ,C3212_=_C3224 ,C3213_=_C3214 ,C3213_=_C3215 ,C3213_=_C3216 ,\nC3213_=_C3217 ,C3213_=_C3218 ,C3213_=_C3219 ,C3213_=_C3220 ,C3213_=_C3221 ,C3213_=_C3222 ,\nC3213_=_C3223 ,C3213_=_C3224 ,C3214_=_C3215 ,C3214_=_C3216 ,C3214_=_C3217 ,C3214_=_C3218 ,\nC3214_=_C3219 ,C3214_=_C3220 ,C3214_=_C3221 ,C3214_=_C3222 ,C3214_=_C3223 ,C3214_=_C3224 ,\nC3215_=_C3216 ,C3215_=_C3217 ,C3215_=_C3218 ,C3215_=_C3219 ,C3215_=_C3220 ,C3215_=_C3221 ,\nC3215_=_C3222 ,C3215_=_C3223 ,C3215_=_C3224 ,C3216_=_C3217 ,C3216_=_C3218 ,C3216_=_C3219 ,\nC3216_=_C3220 ,C3216_=_C3221 ,C3216_=_C3222 ,C3216_=_C3223 ,C3216_=_C3224 ,C3217_=_C3218 ,\nC3217_=_C3219 ,C3217_=_C3220 ,C3217_=_C3221 ,C3217_=_C3222 ,C3217_=_C3223 ,C3217_=_C3224 ,\nC3218_=_C3219 ,C3218_=_C3220 ,C3218_=_C3221 ,C3218_=_C3222 ,C3218_=_C3223 ,C3218_=_C3224 ,\nC3219_=_C3220 ,C3219_=_C3221 ,C3219_=_C3222 ,C3219_=_C3223 ,C3219_=_C3224 ,C3220_=_C3221 ,\nC3220_=_C3222 ,C3220_=_C3223 ,C3220_=_C3224 ,C3220_=_C3501 ,C3220_=_C3642 ,C3221_=_C3222 ,\nC3221_=_C3223 ,C3221_=_C3224 ,C3221_=_C3643 ,C3222_=_C3223 ,C3222_=_C3224 ,C3222_=_C3857 ,\nC3223_=_C3224 ,C3309_=_C3548 ,C3309_=_C3603 ,C3309_=_C3626 ,C3309_=_C3637 ,C3309_=_C3638 ,\nC3309_=_C3639 ,C3309_=_C3640 ,C3309_=_C3641 ,C3309_=_C3642 ,C3309_=_C3643 ,C3309_=_C3644 ,\nC3350_=_C3717 ,C3350_=_C3728 ,C3350_=_C3746 ,C3350_=_C3788 ,C3350_=_C3849 ,C3350_=_C3850 ,\nC3350_=_C3851 ,C3350_=_C3852 ,C3350_=_C3853 ,C3350_=_C3854 ,C3350_=_C3855 ,C3350_=_C3856 ,\nC3350_=_C3857 ,C3419_=_C3493 ,C3419_=_C3494 ,C3419_=_C3495 ,C3419_=_C3496 ,C3419_=_C3497 ,\nC3419_=_C3498 ,C3419_=_C3499 ,C3419_=_C3500 ,C3419_=_C3501 ,C3419_=_C3502 ,C3419_=_C3503 ,\nC3419_=_C3504 ,C3419_=_C3505 ,C3493_=_C3494 ,C3493_=_C3495 ,C3493_=_C3496 ,C3493_=_C3497 ,\nC3493_=_C3498 ,C3493_=_C3499 ,C3493_=_C3500 ,C3493_=_C3501 ,C3493_=_C3502 ,C3493_=_C3503 ,\nC3493_=_C3504 ,C3493_=_C3505 ,C3494_=_C3495 ,C3494_=_C3496 ,C3494_=_C3497 ,C3494_=_C3498 ,\nC3494_=_C3499 ,C3494_=_C3500 ,C3494_=_C3501 ,C3494_=_C3502 ,C3494_=_C3503 ,C3494_=_C3504 ,\nC3494_=_C3505 ,C3495_=_C3496 ,C3495_=_C3497 ,C3495_=_C3498 ,C3495_=_C3499 ,C3495_=_C3500 ,\nC3495_=_C3501 ,C3495_=_C3502 ,C3495_=_C3503 ,C3495_=_C3504 ,C3495_=_C3505 ,C3495_=_C3640 ,\nC3496_=_C3497 ,C3496_=_C3498 ,C3496_=_C3499 ,C3496_=_C3500 ,C3496_=_C3501 ,C3496_=_C3502 ,\nC3496_=_C3503 ,C3496_=_C3504 ,C3496_=_C3505 ,C3497_=_C3498 ,C3497_=_C3499 ,C3497_=_C3500 ,\nC3497_=_C3501 ,C3497_=_C3502 ,C3497_=_C3503 ,C3497_=_C3504 ,C3497_=_C3505 ,C3498_=_C3499 ,\nC3498_=_C3500 ,C3498_=_C3501 ,C3498_=_C3502 ,C3498_=_C3503 ,C3498_=_C3504 ,C3498_=_C3505 ,\nC3499_=_C3500 ,C3499_=_C3501 ,C3499_=_C3502 ,C3499_=_C3503 ,C3499_=_C3504 ,C3499_=_C3505 ,\nC3500_=_C3501 ,C3500_=_C3502 ,C3500_=_C3503 ,C3500_=_C3504 ,C3500_=_C3505 ,C3501_=_C3502 ,\nC3501_=_C3503 ,C3501_=_C3504 ,C3501_=_C3505 ,C3501_=_C3642 ,C3502_=_C3503 ,C3502_=_C3504 ,\nC3502_=_C3505 ,C3503_=_C3504 ,C3503_=_C3505 ,C3504_=_C3505 ,C3548_=_C3603 ,C3548_=_C3626 ,\nC3548_=_C3637 ,C3548_=_C3638 ,C3548_=_C3639 ,C3548_=_C3640 ,C3548_=_C3641 ,C3548_=_C3642 ,\nC3548_=_C3643 ,C3548_=_C3644 ,C3603_=_C3626 ,C3603_=_C3637 ,C3603_=_C3638 ,C3603_=_C3639 ,\nC3603_=_C3640 ,C3603_=_C3641 ,C3603_=_C3642 ,C3603_=_C3643 ,C3603_=_C3644 ,C3626_=_C3637 ,\nC3626_=_C3638 ,C3626_=_C3639 ,C3626_=_C3640 ,C3626_=_C3641 ,C3626_=_C3642 ,C3626_=_C3643 ,\nC3626_=_C3644 ,C3637_=_C3638 ,C3637_=_C3639 ,C3637_=_C3640 ,C3637_=_C3641 ,C3637_=_C3642 ,\nC3637_=_C3643 ,C3637_=_C3644 ,C3638_=_C3639 ,C3638_=_C3640 ,C3638_=_C3641 ,C3638_=_C3642 ,\nC3638_=_C3643 ,C3638_=_C3644 ,C3639_=_C3640 ,C3639_=_C3641 ,C3639_=_C3642 ,C3639_=_C3643 ,\nC3639_=_C3644 ,C3639_=_C3717 ,C3640_=_C3641 ,C3640_=_C3642 ,C3640_=_C3643 ,C3640_=_C3644 ,\nC3641_=_C3642 ,C3641_=_C3643 ,C3641_=_C3644 ,C3642_=_C3643 ,C3642_=_C3644 ,C3643_=_C3644 ,\nC3717_=_C3728 ,C3717_=_C3746 ,C3717_=_C3788 ,C3717_=_C3849 ,C3717_=_C3850 ,C3717_=_C3851 ,\nC3717_=_C3852 ,C3717_=_C3853 ,C3717_=_C3854 ,C3717_=_C3855 ,C3717_=_C3856 ,C3717_=_C3857 ,\nC3728_=_C3746 ,C3728_=_C3788 ,C3728_=_C3849 ,C3728_=_C3850 ,C3728_=_C3851</w:t>
      </w:r>
    </w:p>
    <w:p>
      <w:pPr>
        <w:pStyle w:val="PreformattedText"/>
        <w:bidi w:val="0"/>
        <w:spacing w:before="0" w:after="0"/>
        <w:jc w:val="left"/>
        <w:rPr/>
      </w:pPr>
      <w:r>
        <w:rPr/>
        <w:t xml:space="preserve"> </w:t>
      </w:r>
      <w:r>
        <w:rPr/>
        <w:t>,C3728_=_C3852 ,\nC3728_=_C3853 ,C3728_=_C3854 ,C3728_=_C3855 ,C3728_=_C3856 ,C3728_=_C3857 ,C3746_=_C3788 ,\nC3746_=_C3849 ,C3746_=_C3850 ,C3746_=_C3851 ,C3746_=_C3852 ,C3746_=_C3853 ,C3746_=_C3854 ,\nC3746_=_C3855 ,C3746_=_C3856 ,C3746_=_C3857 ,C3788_=_C3849 ,C3788_=_C3850 ,C3788_=_C3851 ,\nC3788_=_C3852 ,C3788_=_C3853 ,C3788_=_C3854 ,C3788_=_C3855 ,C3788_=_C3856 ,C3788_=_C3857 ,\nC3849_=_C3850 ,C3849_=_C3851 ,C3849_=_C3852 ,C3849_=_C3853 ,C3849_=_C3854 ,C3849_=_C3855 ,\nC3849_=_C3856 ,C3849_=_C3857 ,C3850_=_C3851 ,C3850_=_C3852 ,C3850_=_C3853 ,C3850_=_C3854 ,\nC3850_=_C3855 ,C3850_=_C3856 ,C3850_=_C3857 ,C3851_=_C3852 ,C3851_=_C3853 ,C3851_=_C3854 ,\nC3851_=_C3855 ,C3851_=_C3856 ,C3851_=_C3857 ,C3852_=_C3853 ,C3852_=_C3854 ,C3852_=_C3855 ,\nC3852_=_C3856 ,C3852_=_C3857 ,C3853_=_C3854 ,C3853_=_C3855 ,C3853_=_C3856 ,C3853_=_C3857 ,\nC3854_=_C3855 ,C3854_=_C3856 ,C3854_=_C3857 ,C3855_=_C3856 ,C3855_=_C3857 ,C3856_=_C3857 ,"];96[shape=box, label="id:96 level: 4\n329: C170 C232 C251 C304 C321 \nC357 C525 C561 C564 C574 C601 \nC637 C659 C661 C664 C668 C733 \nC735 C738 C739 C740 C748 C777 \nC785 C791 C796 C797 C799 C801 \nC803 C804 C805 C806 C808 C809 \nC810 C811 C813 C828 C856 C857 \nC859 C860 C863 C864 C865 C866 \nC868 C869 C870 C871 C872 C873 \nC875 C876 C877 C879 C880 C921 \nC933 C936 C940 C942 C944 C960 \nC984 C1009 C1011 C1020 C1053 C1131 \nC1150 C1164 C1181 C1201 C1205 C1220 \nC1230 C1288 C1298 C1301 C1302 C1305 \nC1306 C1308 C1309 C1310 C1311 C1312 \nC1313 C1314 C1316 C1317 C1318 C1319 \nC1320 C1322 C1323 C1324 C1344 C1350 \nC1351 C1352 C1353 C1354 C1355 C1356 \nC1357 C1359 C1360 C1361 C1363 C1364 \nC1365 C1366 C1367 C1368 C1369 C1370 \nC1372 C1373 C1396 C1436 C1445 C1447 \nC1470 C1492 C1553 C1563 C1601 C1665 \nC1726 C1727 C1729 C1732 C1733 C1734 \nC1735 C1736 C1737 C1738 C1739 C1740 \nC1741 C1742 C1743 C1744 C1745 C1746 \nC1747 C1760 C1815 C1845 C1879 C1881 \nC1882 C1883 C1885 C1886 C1887 C1888 \nC1889 C1890 C1891 C1892 C1894 C1895 \nC1897 C1920 C1942 C1956 C2045 C2134 \nC2150 C2157 C2158 C2159 C2161 C2162 \nC2163 C2164 C2165 C2166 C2167 C2169 \nC2170 C2171 C2172 C2174 C2175 C2181 \nC2184 C2186 C2195 C2338 C2403 C2442 \nC2444 C2447 C2496 C2563 C2573 C2604 \nC2618 C2620 C2662 C2663 C2666 C2667 \nC2668 C2669 C2670 C2671 C2672 C2673 \nC2674 C2675 C2676 C2677 C2678 C2680 \nC2734 C2737 C2751 C2776 C2789 C2791 \nC2806 C2923 C3009 C3026 C3028 C3065 \nC3067 C3078 C3080 C3081 C3082 C3084 \nC3086 C3087 C3088 C3089 C3090 C3091 \nC3092 C3093 C3094 C3097 C3151 C3165 \nC3166 C3167 C3168 C3169 C3170 C3171 \nC3173 C3174 C3175 C3176 C3177 C3178 \nC3181 C3193 C3204 C3237 C3272 C3273 \nC3274 C3275 C3276 C3277 C3278 C3279 \nC3281 C3306 C3314 C3345 C3380 C3381 \nC3382 C3383 C3384 C3385 C3386 C3387 \nC3388 C3390 C3391 C3400 C3410 C3430 \nC3509 C3538 C3555 C3586 C3588 C3663 \nC3672 C3674 C3686 C3702 C3738 C3755 \nC3761 C3838 C3910 C3916 C3924 C3933 \nC3934 C3935 C3936 C3937 C3938 C3980 \nC4005 C4062 C4063 C4068 C4080 C4092 \nC4102 C4108 C4109 C4111 C4113 C4114 \n3724: C170_=_C232( C170 C232 ) C170_=_C251( C170 C251 ) C170_=_C304( C170 C304 ) C170_=_C321( C170 C321 ) C170_=_C357( C170 C357 ) \nC170_=_C664( C170 C664 ) C170_=_C796( C170 C796 ) C170_=_C797( C170 C797 ) C170_=_C799( C170 C799 ) C170_=_C801( C170 C801 ) C170_=_C803( C170 C803 ) \nC170_=_C804( C170 C804 ) C170_=_C805( C170 C805 ) C170_=_C806( C170 C806 ) C170_=_C808( C170 C808 ) C170_=_C809( C170 C809 ) C170_=_C810( C170 C810 ) \nC170_=_C811( C170 C811 ) C170_=_C813( C170 C813 ) C232_=_C251( C232 C251 ) C232_=_C304( C232 C304 ) C232_=_C321( C232 C321 ) C232_=_C357( C232 C357 ) \nC232_=_C664( C232 C664 ) C232_=_C796( C232 C796 ) C232_=_C797( C232 C797 ) C232_=_C799( C232 C799 ) C232_=_C801( C232 C801 ) C232_=_C803( C232 C803 ) \nC232_=_C804( C232 C804 ) C232_=_C805( C232 C805 ) C232_=_C806( C232 C806 ) C232_=_C808( C232 C808 ) C232_=_C809( C232 C809 ) C232_=_C810( C232 C810 ) \nC232_=_C811( C232 C811 ) C232_=_C813( C232 C813 ) C251_=_C304( C251 C304 ) C251_=_C321( C251 C321 ) C251_=_C357( C251 C357 ) C251_=_C664( C251 C664 ) \nC251_=_C796( C251 C796 ) C251_=_C797( C251 C797 ) C251_=_C799( C251 C799 ) C251_=_C801( C251 C801 ) C251_=_C803( C251 C803 ) C251_=_C804( C251 C804 ) \nC251_=_C805( C251 C805 ) C251_=_C806( C251 C806 ) C251_=_C808( C251 C808 ) C251_=_C809( C251 C809 ) C251_=_C810( C251 C810 ) C251_=_C811( C251 C811 ) \nC251_=_C813( C251 C813 ) C304_=_C321( C304 C321 ) C304_=_C357( C304 C357 ) C304_=_C664( C304 C664 ) C304_=_C796( C304 C796 ) C304_=_C797( C304 C797 ) \nC304_=_C799( C304 C799 ) C304_=_C801( C304 C801 ) C304_=_C803( C304 C803 ) C304_=_C804( C304 C804 ) C304_=_C805( C304 C805 ) C304_=_C806( C304 C806 ) \nC304_=_C808( C304 C808 ) C304_=_C809( C304 C809 ) C304_=_C810( C304 C810 ) C304_=_C811( C304 C811 ) C304_=_C813( C304 C813 ) C321_=_C357( C321 C357 ) \nC321_=_C664( C321 C664 ) C321_=_C796( C321 C796 ) C321_=_C797( C321 C797 ) C321_=_C799( C321 C799 ) C321_=_C801( C321 C801 ) C321_=_C803( C321 C803 ) \nC321_=_C804( C321 C804 ) C321_=_C805( C321 C805 ) C321_=_C806( C321 C806 ) C321_=_C808( C321 C808 ) C321_=_C809( C321 C809 ) C321_=_C810( C321 C810 ) \nC321_=_C811( C321 C811 ) C321_=_C813( C321 C813 ) C357_=_C664( C357 C664 ) C357_=_C796( C357 C796 ) C357_=_C797( C357 C797 ) C357_=_C799( C357 C799 ) \nC357_=_C801( C357 C801 ) C357_=_C803( C357 C803 ) C357_=_C804( C357 C804 ) C357_=_C805( C357 C805 ) C357_=_C806( C357 C806 ) C357_=_C808( C357 C808 ) \nC357_=_C809( C357 C809 ) C357_=_C810( C357 C810 ) C357_=_C811( C357 C811 ) C357_=_C813( C357 C813 ) C525_=_C661( C525 C661 ) C525_=_C748( C525 C748 ) \nC525_=_C880( C525 C880 ) C525_=_C1301( C525 C1301 ) C525_=_C1447( C525 C1447 ) C525_=_C1553( C525 C1553 ) C525_=_C2563( C525 C2563 ) C525_=_C2620( C525 C2620 ) \nC525_=_C3080( C525 C3080 ) C525_=_C3151( C525 C3151 ) C525_=_C3165( C525 C3165 ) C525_=_C3588( C525 C3588 ) C525_=_C3663( C525 C3663 ) C525_=_C3674( C525 C3674 ) \nC525_=_C3838( C525 C3838 ) C525_=_C3933( C525 C3933 ) C525_=_C3980( C525 C3980 ) C525_=_C4005( C525 C4005 ) C525_=_C4063( C525 C4063 ) C525_=_C4114( C525 C4114 ) \nC561_=_C564( C561 C564 ) C561_=_C574( C561 C574 ) C561_=_C933( C561 C933 ) C561_=_C1009( C561 C1009 ) C561_=_C1302( C561 C1302 ) C561_=_C1305( C561 C1305 ) \nC561_=_C1306( C561 C1306 ) C561_=_C1308( C561 C1308 ) C561_=_C1309( C561 C1309 ) C561_=_C1310( C561 C1310 ) C561_=_C1311( C561 C1311 ) C561_=_C1312( C561 C1312 ) \nC561_=_C1313( C561 C1313 ) C561_=_C1314( C561 C1314 ) C561_=_C1316( C561 C1316 ) C561_=_C1317( C561 C1317 ) C561_=_C1318( C561 C1318 ) C561_=_C1319( C561 C1319 ) \nC561_=_C1320( C561 C1320 ) C561_=_C1322( C561 C1322 ) C561_=_C1323( C561 C1323 ) C561_=_C1324( C561 C1324 ) C564_=_C574( C564 C574 ) C564_=_C777( C564 C777 ) \nC564_=_C936( C564 C936 ) C564_=_C1011( C564 C1011 ) C564_=_C1131( C564 C1131 ) C564_=_C1879( C564 C1879 ) C564_=_C1881( C564 C1881 ) C564_=_C1882( C564 C1882 ) \nC564_=_C1883( C564 C1883 ) C564_=_C1885( C564 C1885 ) C564_=_C1886( C564 C1886 ) C564_=_C1887( C564 C1887 ) C564_=_C1888( C564 C1888 ) C564_=_C1889( C564 C1889 ) \nC564_=_C1890( C564 C1890 ) C564_=_C1891( C564 C1891 ) C564_=_C1892( C564 C1892 ) C564_=_C1894( C564 C1894 ) C564_=_C1895( C564 C1895 ) C564_=_C1897( C564 C1897 ) \nC574_=_C944( C574 C944 ) C574_=_C1020( C574 C1020 ) C574_=_C1308( C574 C1308 ) C574_=_C1885( C574 C1885 ) C574_=_C2186( C574 C2186 ) C574_=_C2447( C574 C2447 ) \nC574_=_C2737( C574 C2737 ) C574_=_C3028( C574 C3028 ) C574_=_C3181( C574 C3181 ) C574_=_C3193( C574 C3193 ) C574_=_C3306( C574 C3306 ) C574_=_C3380( C574 C3380 ) \nC574_=_C3381( C574 C3381 ) C574_=_C3382( C574 C3382 ) C574_=_C3383( C574 C3383 ) C574_=_C3384( C574 C3384 ) C574_=_C3385( C574 C3385 ) C574_=_C3386( C574 C3386 ) \nC574_=_C3387( C574 C3387 ) C574_=_C3388( C574 C3388 ) C574_=_C3390( C574 C3390 ) C574_=_C3391( C574 C3391 ) C601_=_C740( C601 C740 ) C601_=_C785( C601 C785 ) \nC601_=_C868( C601 C868 ) C601_=_C921( C601 C921 ) C601_=_C1164( C601 C1164 ) C601_=_C1288( C601 C1288 ) C601_=_C1436( C601 C1436 ) C601_=_C2604( C601 C2604 ) \nC601_=_C2776( C601 C2776 ) C601_=_C3026( C601 C3026 ) C601_=_C3067( C601 C3067 ) C601_=_C3272( C601 C3272 ) C601_=_C3273( C601 C3273 ) C601_=_C3274( C601 C3274 ) \nC601_=_C3275( C601 C3275 ) C601_=_C3276( C601 C3276 ) C601_=_C3277( C601 C3277 ) C601_=_C3278( C601 C3278 ) C601_=_C3279( C601 C3279 ) C601_=_C3281( C601 C3281 ) \nC637_=_C659( C637 C659 ) C637_=_C661( C637 C661 ) C637_=_C668( C637 C668 ) C637_=_C1815( C637 C1815 ) C637_=_C1942( C637 C1942 ) C637_=_C2157( C637 C2157 ) \nC637_=_C2158( C637 C2158 ) C637_=_C2159( C637 C2159 ) C637_=_C2161( C637 C2161 ) C637_=_C2162( C637 C2162 ) C637_=_C2163( C637 C2163 ) C637_=_C2164( C637 C2164 ) \nC637_=_C2165( C637 C2165 ) C637_=_C2166( C637 C2166 ) C637_=_C2167( C637 C2167 ) C637_=_C2169( C637 C2169 ) C637_=_C2170( C637 C2170 ) C637_=_C2171( C637 C2171 ) \nC637_=_C2172( C637 C2172 ) C637_=_C2174( C637 C2174 ) C637_=_C2175( C637 C2175 ) C659_=_C661( C659 C661 ) C659_=_C1201( C659 C1201 ) C659_=_C1344( C659 C1344 ) \nC659_=_C1396( C659 C1396 ) C659_=_C1470( C659 C1470 ) C659_=_C1492( C659 C1492 ) C659_=_C2134( C659 C2134 ) C659_=_C2806( C659 C2806 ) C659_=_C3237( C659 C3237 ) \nC659_=_C3345( C659 C3345 ) C659_=_C3400( C659 C3400 ) C659_=_C3410( C659 C3410 ) C659_=_C3430( C659 C3430 ) C659_=_C3555( C659 C3555 ) C659_=_C3761( C659 C3761 ) \nC659_=_C3916( C659 C3916 ) C659_=_C4062( C659 C4062 ) C659_=_C4068( C659 C4068 ) C659_=_C4102( C659 C4102 ) C659_=_C4108( C659 C4108 ) C661_=_C748( C661 C748 ) \nC661_=_C880( C661 C880 ) C661_=_C1301( C661 C1301 ) C661_=_C1447( C661 C1447 ) C661_=_C1553( C661 C1553 ) C661_=_C2563( C661 C2563 ) C661_=_C2620( C661 C2620 ) \nC661_=_C3080( C661 C3080 ) C661_=_C3151( C661 C3151 ) C661_=_C3165( C661 C3165 ) C661_=_C3588( C661 C3588 ) C661_=_C3663( C661 C3663 ) C661_=_C3674( C661 C3674 ) \nC661_=_C3838( C661 C3838 ) C661_=_C3933( C661 C3933 ) C661_=_C3980( C661 C3980 ) C661_=_C4005( C661 C4005 )</w:t>
      </w:r>
    </w:p>
    <w:p>
      <w:pPr>
        <w:pStyle w:val="PreformattedText"/>
        <w:bidi w:val="0"/>
        <w:spacing w:before="0" w:after="0"/>
        <w:jc w:val="left"/>
        <w:rPr/>
      </w:pPr>
      <w:r>
        <w:rPr/>
        <w:t xml:space="preserve"> </w:t>
      </w:r>
      <w:r>
        <w:rPr/>
        <w:t>C661_=_C4063( C661 C4063 ) C661_=_C4114( C661 C4114 ) \nC664_=_C668( C664 C668 ) C664_=_C796( C664 C796 ) C664_=_C797( C664 C797 ) C664_=_C799( C664 C799 ) C664_=_C801( C664 C801 ) C664_=_C803( C664 C803 ) \nC664_=_C804( C664 C804 ) C664_=_C805( C664 C805 ) C664_=_C806( C664 C806 ) C664_=_C808( C664 C808 ) C664_=_C809( C664 C809 ) C664_=_C810( C664 C810 ) \nC664_=_C811( C664 C811 ) C664_=_C813( C664 C813 ) C668_=_C1815( C668 C1815 ) C668_=_C1942( C668 C1942 ) C668_=_C2157( C668 C2157 ) C668_=_C2158( C668 C2158 ) \nC668_=_C2159( C668 C2159 ) C668_=_C2161( C668 C2161 ) C668_=_C2162( C668 C2162 ) C668_=_C2163( C668 C2163 ) C668_=_C2164( C668 C2164 ) C668_=_C2165( C668 C2165 ) \nC668_=_C2166( C668 C2166 ) C668_=_C2167( C668 C2167 ) C668_=_C2169( C668 C2169 ) C668_=_C2170( C668 C2170 ) C668_=_C2171( C668 C2171 ) C668_=_C2172( C668 C2172 ) \nC668_=_C2174( C668 C2174 ) C668_=_C2175( C668 C2175 ) C733_=_C735( C733 C735 ) C733_=_C738( C733 C738 ) C733_=_C739( C733 C739 ) C733_=_C740( C733 C740 ) \nC733_=_C748( C733 C748 ) C733_=_C856( C733 C856 ) C733_=_C857( C733 C857 ) C733_=_C859( C733 C859 ) C733_=_C860( C733 C860 ) C733_=_C863( C733 C863 ) \nC733_=_C864( C733 C864 ) C733_=_C865( C733 C865 ) C733_=_C866( C733 C866 ) C733_=_C868( C733 C868 ) C733_=_C869( C733 C869 ) C733_=_C870( C733 C870 ) \nC733_=_C871( C733 C871 ) C733_=_C872( C733 C872 ) C733_=_C873( C733 C873 ) C733_=_C875( C733 C875 ) C733_=_C876( C733 C876 ) C733_=_C877( C733 C877 ) \nC733_=_C879( C733 C879 ) C733_=_C880( C733 C880 ) C735_=_C738( C735 C738 ) C735_=_C739( C735 C739 ) C735_=_C740( C735 C740 ) C735_=_C748( C735 C748 ) \nC735_=_C860( C735 C860 ) C735_=_C960( C735 C960 ) C735_=_C1053( C735 C1053 ) C735_=_C1181( C735 C1181 ) C735_=_C1726( C735 C1726 ) C735_=_C1727( C735 C1727 ) \nC735_=_C1729( C735 C1729 ) C735_=_C1732( C735 C1732 ) C735_=_C1733( C735 C1733 ) C735_=_C1734( C735 C1734 ) C735_=_C1735( C735 C1735 ) C735_=_C1736( C735 C1736 ) \nC735_=_C1737( C735 C1737 ) C735_=_C1738( C735 C1738 ) C735_=_C1739( C735 C1739 ) C735_=_C1740( C735 C1740 ) C735_=_C1741( C735 C1741 ) C735_=_C1742( C735 C1742 ) \nC735_=_C1743( C735 C1743 ) C735_=_C1744( C735 C1744 ) C735_=_C1745( C735 C1745 ) C735_=_C1746( C735 C1746 ) C735_=_C1747( C735 C1747 ) C738_=_C739( C738 C739 ) \nC738_=_C740( C738 C740 ) C738_=_C748( C738 C748 ) C738_=_C863( C738 C863 ) C738_=_C940( C738 C940 ) C738_=_C1601( C738 C1601 ) C738_=_C2181( C738 C2181 ) \nC738_=_C2442( C738 C2442 ) C738_=_C2662( C738 C2662 ) C738_=_C2663( C738 C2663 ) C738_=_C2666( C738 C2666 ) C738_=_C2667( C738 C2667 ) C738_=_C2668( C738 C2668 ) \nC738_=_C2669( C738 C2669 ) C738_=_C2670( C738 C2670 ) C738_=_C2671( C738 C2671 ) C738_=_C2672( C738 C2672 ) C738_=_C2673( C738 C2673 ) C738_=_C2674( C738 C2674 ) \nC738_=_C2675( C738 C2675 ) C738_=_C2676( C738 C2676 ) C738_=_C2677( C738 C2677 ) C738_=_C2678( C738 C2678 ) C738_=_C2680( C738 C2680 ) C739_=_C740( C739 C740 ) \nC739_=_C748( C739 C748 ) C739_=_C866( C739 C866 ) C739_=_C942( C739 C942 ) C739_=_C2184( C739 C2184 ) C739_=_C2444( C739 C2444 ) C739_=_C2734( C739 C2734 ) \nC739_=_C3081( C739 C3081 ) C739_=_C3082( C739 C3082 ) C739_=_C3084( C739 C3084 ) C739_=_C3086( C739 C3086 ) C739_=_C3087( C739 C3087 ) C739_=_C3088( C739 C3088 ) \nC739_=_C3089( C739 C3089 ) C739_=_C3090( C739 C3090 ) C739_=_C3091( C739 C3091 ) C739_=_C3092( C739 C3092 ) C739_=_C3093( C739 C3093 ) C739_=_C3094( C739 C3094 ) \nC739_=_C3097( C739 C3097 ) C740_=_C748( C740 C748 ) C740_=_C785( C740 C785 ) C740_=_C868( C740 C868 ) C740_=_C921( C740 C921 ) C740_=_C1164( C740 C1164 ) \nC740_=_C1288( C740 C1288 ) C740_=_C1436( C740 C1436 ) C740_=_C2604( C740 C2604 ) C740_=_C2776( C740 C2776 ) C740_=_C3026( C740 C3026 ) C740_=_C3067( C740 C3067 ) \nC740_=_C3272( C740 C3272 ) C740_=_C3273( C740 C3273 ) C740_=_C3274( C740 C3274 ) C740_=_C3275( C740 C3275 ) C740_=_C3276( C740 C3276 ) C740_=_C3277( C740 C3277 ) \nC740_=_C3278( C740 C3278 ) C740_=_C3279( C740 C3279 ) C740_=_C3281( C740 C3281 ) C748_=_C880( C748 C880 ) C748_=_C1301( C748 C1301 ) C748_=_C1447( C748 C1447 ) \nC748_=_C1553( C748 C1553 ) C748_=_C2563( C748 C2563 ) C748_=_C2620( C748 C2620 ) C748_=_C3080( C748 C3080 ) C748_=_C3151( C748 C3151 ) C748_=_C3165( C748 C3165 ) \nC748_=_C3588( C748 C3588 ) C748_=_C3663( C748 C3663 ) C748_=_C3674( C748 C3674 ) C748_=_C3838( C748 C3838 ) C748_=_C3933( C748 C3933 ) C748_=_C3980( C748 C3980 ) \nC748_=_C4005( C748 C4005 ) C748_=_C4063( C748 C4063 ) C748_=_C4114( C748 C4114 ) C777_=_C785( C777 C785 ) C777_=_C791( C777 C791 ) C777_=_C936( C777 C936 ) \nC777_=_C1011( C777 C1011 ) C777_=_C1131( C777 C1131 ) C777_=_C1879( C777 C1879 ) C777_=_C1881( C777 C1881 ) C777_=_C1882( C777 C1882 ) C777_=_C1883( C777 C1883 ) \nC777_=_C1885( C777 C1885 ) C777_=_C1886( C777 C1886 ) C777_=_C1887( C777 C1887 ) C777_=_C1888( C777 C1888 ) C777_=_C1889( C777 C1889 ) C777_=_C1890( C777 C1890 ) \nC777_=_C1891( C777 C1891 ) C777_=_C1892( C777 C1892 ) C777_=_C1894( C777 C1894 ) C777_=_C1895( C777 C1895 ) C777_=_C1897( C777 C1897 ) C785_=_C791( C785 C791 ) \nC785_=_C868( C785 C868 ) C785_=_C921( C785 C921 ) C785_=_C1164( C785 C1164 ) C785_=_C1288( C785 C1288 ) C785_=_C1436( C785 C1436 ) C785_=_C2604( C785 C2604 ) \nC785_=_C2776( C785 C2776 ) C785_=_C3026( C785 C3026 ) C785_=_C3067( C785 C3067 ) C785_=_C3272( C785 C3272 ) C785_=_C3273( C785 C3273 ) C785_=_C3274( C785 C3274 ) \nC785_=_C3275( C785 C3275 ) C785_=_C3276( C785 C3276 ) C785_=_C3277( C785 C3277 ) C785_=_C3278( C785 C3278 ) C785_=_C3279( C785 C3279 ) C785_=_C3281( C785 C3281 ) \nC791_=_C828( C791 C828 ) C791_=_C1150( C791 C1150 ) C791_=_C1220( C791 C1220 ) C791_=_C1760( C791 C1760 ) C791_=_C1956( C791 C1956 ) C791_=_C2150( C791 C2150 ) \nC791_=_C2195( C791 C2195 ) C791_=_C2338( C791 C2338 ) C791_=_C2573( C791 C2573 ) C791_=_C3509( C791 C3509 ) C791_=_C3686( C791 C3686 ) C791_=_C3738( C791 C3738 ) \nC791_=_C3910( C791 C3910 ) C791_=_C3924( C791 C3924 ) C791_=_C3934( C791 C3934 ) C791_=_C3935( C791 C3935 ) C791_=_C3936( C791 C3936 ) C791_=_C3937( C791 C3937 ) \nC791_=_C3938( C791 C3938 ) C796_=_C797( C796 C797 ) C796_=_C799( C796 C799 ) C796_=_C801( C796 C801 ) C796_=_C803( C796 C803 ) C796_=_C804( C796 C804 ) \nC796_=_C805( C796 C805 ) C796_=_C806( C796 C806 ) C796_=_C808( C796 C808 ) C796_=_C809( C796 C809 ) C796_=_C810( C796 C810 ) C796_=_C811( C796 C811 ) \nC796_=_C813( C796 C813 ) C797_=_C799( C797 C799 ) C797_=_C801( C797 C801 ) C797_=_C803( C797 C803 ) C797_=_C804( C797 C804 ) C797_=_C805( C797 C805 ) \nC797_=_C806( C797 C806 ) C797_=_C808( C797 C808 ) C797_=_C809( C797 C809 ) C797_=_C810( C797 C810 ) C797_=_C811( C797 C811 ) C797_=_C813( C797 C813 ) \nC797_=_C1815( C797 C1815 ) C799_=_C801( C799 C801 ) C799_=_C803( C799 C803 ) C799_=_C804( C799 C804 ) C799_=_C805( C799 C805 ) C799_=_C806( C799 C806 ) \nC799_=_C808( C799 C808 ) C799_=_C809( C799 C809 ) C799_=_C810( C799 C810 ) C799_=_C811( C799 C811 ) C799_=_C813( C799 C813 ) C799_=_C1879( C799 C1879 ) \nC799_=_C1942( C799 C1942 ) C799_=_C1956( C799 C1956 ) C801_=_C803( C801 C803 ) C801_=_C804( C801 C804 ) C801_=_C805( C801 C805 ) C801_=_C806( C801 C806 ) \nC801_=_C808( C801 C808 ) C801_=_C809( C801 C809 ) C801_=_C810( C801 C810 ) C801_=_C811( C801 C811 ) C801_=_C813( C801 C813 ) C803_=_C804( C803 C804 ) \nC803_=_C805( C803 C805 ) C803_=_C806( C803 C806 ) C803_=_C808( C803 C808 ) C803_=_C809( C803 C809 ) C803_=_C810( C803 C810 ) C803_=_C811( C803 C811 ) \nC803_=_C813( C803 C813 ) C803_=_C2161( C803 C2161 ) C803_=_C2662( C803 C2662 ) C803_=_C3081( C803 C3081 ) C803_=_C3181( C803 C3181 ) C804_=_C805( C804 C805 ) \nC804_=_C806( C804 C806 ) C804_=_C808( C804 C808 ) C804_=_C809( C804 C809 ) C804_=_C810( C804 C810 ) C804_=_C811( C804 C811 ) C804_=_C813( C804 C813 ) \nC804_=_C2164( C804 C2164 ) C805_=_C806( C805 C806 ) C805_=_C808( C805 C808 ) C805_=_C809( C805 C809 ) C805_=_C810( C805 C810 ) C805_=_C811( C805 C811 ) \nC805_=_C813( C805 C813 ) C805_=_C1313( C805 C1313 ) C805_=_C2165( C805 C2165 ) C806_=_C808( C806 C808 ) C806_=_C809( C806 C809 ) C806_=_C810( C806 C810 ) \nC806_=_C811( C806 C811 ) C806_=_C813( C806 C813 ) C806_=_C872( C806 C872 ) C806_=_C1314( C806 C1314 ) C806_=_C1891( C806 C1891 ) C806_=_C2167( C806 C2167 ) \nC806_=_C3171( C806 C3171 ) C806_=_C3910( C806 C3910 ) C806_=_C3916( C806 C3916 ) C808_=_C809( C808 C809 ) C808_=_C810( C808 C810 ) C808_=_C811( C808 C811 ) \nC808_=_C813( C808 C813 ) C809_=_C810( C809 C810 ) C809_=_C811( C809 C811 ) C809_=_C813( C809 C813 ) C809_=_C877( C809 C877 ) C809_=_C1318( C809 C1318 ) \nC809_=_C1895( C809 C1895 ) C809_=_C2171( C809 C2171 ) C809_=_C3176( C809 C3176 ) C809_=_C3936( C809 C3936 ) C809_=_C4068( C809 C4068 ) C810_=_C811( C810 C811 ) \nC810_=_C813( C810 C813 ) C810_=_C3937( C810 C3937 ) C811_=_C813( C811 C813 ) C811_=_C2172( C811 C2172 ) C813_=_C2174( C813 C2174 ) C813_=_C4109( C813 C4109 ) \nC828_=_C1150( C828 C1150 ) C828_=_C1220( C828 C1220 ) C828_=_C1760( C828 C1760 ) C828_=_C1956( C828 C1956 ) C828_=_C2150( C828 C2150 ) C828_=_C2195( C828 C2195 ) \nC828_=_C2338( C828 C2338 ) C828_=_C2573( C828 C2573 ) C828_=_C3509( C828 C3509 ) C828_=_C3686( C828 C3686 ) C828_=_C3738( C828 C3738 ) C828_=_C3910( C828 C3910 ) \nC828_=_C3924( C828 C3924 ) C828_=_C3934( C828 C3934 ) C828_=_C3935( C828 C3935 ) C828_=_C3936( C828 C3936 ) C828_=_C3937( C828 C3937 ) C828_=_C3938( C828 C3938 ) \nC856_=_C857( C856 C857 ) C856_=_C859( C856 C859 ) C856_=_C860( C856 C860 ) C856_=_C863( C856 C863 ) C856_=_C864( C856 C864 ) C856_=_C865( C856 C865 ) \nC856_=_C866( C856 C866 ) C856_=_C868( C856 C868 ) C856_=_C869( C856 C869 ) C856_=_C870( C856 C870 ) C856_=_C871( C856 C871 ) C856_=_C872( C856 C872 ) \nC856_=_C873( C856 C873 ) C856_=_C875( C856 C875 ) C856_=_C876( C856 C876 ) C856_=_C877( C856 C877 ) C856_=_C879( C856 C879 ) C856_=_C880( C856 C880 ) \nC857_=_C859( C857 C859 ) C857_=_C860( C857 C860 ) C857_=_C863( C857 C863 ) C857_=_C864( C857 C864 ) C857_=_C865( C857 C865 ) C857_=_C866( C857 C866 ) \nC857_=_C868( C857</w:t>
      </w:r>
    </w:p>
    <w:p>
      <w:pPr>
        <w:pStyle w:val="PreformattedText"/>
        <w:bidi w:val="0"/>
        <w:spacing w:before="0" w:after="0"/>
        <w:jc w:val="left"/>
        <w:rPr/>
      </w:pPr>
      <w:r>
        <w:rPr/>
        <w:t xml:space="preserve"> </w:t>
      </w:r>
      <w:r>
        <w:rPr/>
        <w:t>C868 ) C857_=_C869( C857 C869 ) C857_=_C870( C857 C870 ) C857_=_C871( C857 C871 ) C857_=_C872( C857 C872 ) C857_=_C873( C857 C873 ) \nC857_=_C875( C857 C875 ) C857_=_C876( C857 C876 ) C857_=_C877( C857 C877 ) C857_=_C879( C857 C879 ) C857_=_C880( C857 C880 ) C857_=_C1009( C857 C1009 ) \nC857_=_C1011( C857 C1011 ) C857_=_C1020( C857 C1020 ) C859_=_C860( C859 C860 ) C859_=_C863( C859 C863 ) C859_=_C864( C859 C864 ) C859_=_C865( C859 C865 ) \nC859_=_C866( C859 C866 ) C859_=_C868( C859 C868 ) C859_=_C869( C859 C869 ) C859_=_C870( C859 C870 ) C859_=_C871( C859 C871 ) C859_=_C872( C859 C872 ) \nC859_=_C873( C859 C873 ) C859_=_C875( C859 C875 ) C859_=_C876( C859 C876 ) C859_=_C877( C859 C877 ) C859_=_C879( C859 C879 ) C859_=_C880( C859 C880 ) \nC859_=_C1350( C859 C1350 ) C860_=_C863( C860 C863 ) C860_=_C864( C860 C864 ) C860_=_C865( C860 C865 ) C860_=_C866( C860 C866 ) C860_=_C868( C860 C868 ) \nC860_=_C869( C860 C869 ) C860_=_C870( C860 C870 ) C860_=_C871( C860 C871 ) C860_=_C872( C860 C872 ) C860_=_C873( C860 C873 ) C860_=_C875( C860 C875 ) \nC860_=_C876( C860 C876 ) C860_=_C877( C860 C877 ) C860_=_C879( C860 C879 ) C860_=_C880( C860 C880 ) C860_=_C960( C860 C960 ) C860_=_C1053( C860 C1053 ) \nC860_=_C1181( C860 C1181 ) C860_=_C1726( C860 C1726 ) C860_=_C1727( C860 C1727 ) C860_=_C1729( C860 C1729 ) C860_=_C1732( C860 C1732 ) C860_=_C1733( C860 C1733 ) \nC860_=_C1734( C860 C1734 ) C860_=_C1735( C860 C1735 ) C860_=_C1736( C860 C1736 ) C860_=_C1737( C860 C1737 ) C860_=_C1738( C860 C1738 ) C860_=_C1739( C860 C1739 ) \nC860_=_C1740( C860 C1740 ) C860_=_C1741( C860 C1741 ) C860_=_C1742( C860 C1742 ) C860_=_C1743( C860 C1743 ) C860_=_C1744( C860 C1744 ) C860_=_C1745( C860 C1745 ) \nC860_=_C1746( C860 C1746 ) C860_=_C1747( C860 C1747 ) C863_=_C864( C863 C864 ) C863_=_C865( C863 C865 ) C863_=_C866( C863 C866 ) C863_=_C868( C863 C868 ) \nC863_=_C869( C863 C869 ) C863_=_C870( C863 C870 ) C863_=_C871( C863 C871 ) C863_=_C872( C863 C872 ) C863_=_C873( C863 C873 ) C863_=_C875( C863 C875 ) \nC863_=_C876( C863 C876 ) C863_=_C877( C863 C877 ) C863_=_C879( C863 C879 ) C863_=_C880( C863 C880 ) C863_=_C940( C863 C940 ) C863_=_C1601( C863 C1601 ) \nC863_=_C2181( C863 C2181 ) C863_=_C2442( C863 C2442 ) C863_=_C2662( C863 C2662 ) C863_=_C2663( C863 C2663 ) C863_=_C2666( C863 C2666 ) C863_=_C2667( C863 C2667 ) \nC863_=_C2668( C863 C2668 ) C863_=_C2669( C863 C2669 ) C863_=_C2670( C863 C2670 ) C863_=_C2671( C863 C2671 ) C863_=_C2672( C863 C2672 ) C863_=_C2673( C863 C2673 ) \nC863_=_C2674( C863 C2674 ) C863_=_C2675( C863 C2675 ) C863_=_C2676( C863 C2676 ) C863_=_C2677( C863 C2677 ) C863_=_C2678( C863 C2678 ) C863_=_C2680( C863 C2680 ) \nC864_=_C865( C864 C865 ) C864_=_C866( C864 C866 ) C864_=_C868( C864 C868 ) C864_=_C869( C864 C869 ) C864_=_C870( C864 C870 ) C864_=_C871( C864 C871 ) \nC864_=_C872( C864 C872 ) C864_=_C873( C864 C873 ) C864_=_C875( C864 C875 ) C864_=_C876( C864 C876 ) C864_=_C877( C864 C877 ) C864_=_C879( C864 C879 ) \nC864_=_C880( C864 C880 ) C865_=_C866( C865 C866 ) C865_=_C868( C865 C868 ) C865_=_C869( C865 C869 ) C865_=_C870( C865 C870 ) C865_=_C871( C865 C871 ) \nC865_=_C872( C865 C872 ) C865_=_C873( C865 C873 ) C865_=_C875( C865 C875 ) C865_=_C876( C865 C876 ) C865_=_C877( C865 C877 ) C865_=_C879( C865 C879 ) \nC865_=_C880( C865 C880 ) C866_=_C868( C866 C868 ) C866_=_C869( C866 C869 ) C866_=_C870( C866 C870 ) C866_=_C871( C866 C871 ) C866_=_C872( C866 C872 ) \nC866_=_C873( C866 C873 ) C866_=_C875( C866 C875 ) C866_=_C876( C866 C876 ) C866_=_C877( C866 C877 ) C866_=_C879( C866 C879 ) C866_=_C880( C866 C880 ) \nC866_=_C942( C866 C942 ) C866_=_C2184( C866 C2184 ) C866_=_C2444( C866 C2444 ) C866_=_C2734( C866 C2734 ) C866_=_C3081( C866 C3081 ) C866_=_C3082( C866 C3082 ) \nC866_=_C3084( C866 C3084 ) C866_=_C3086( C866 C3086 ) C866_=_C3087( C866 C3087 ) C866_=_C3088( C866 C3088 ) C866_=_C3089( C866 C3089 ) C866_=_C3090( C866 C3090 ) \nC866_=_C3091( C866 C3091 ) C866_=_C3092( C866 C3092 ) C866_=_C3093( C866 C3093 ) C866_=_C3094( C866 C3094 ) C866_=_C3097( C866 C3097 ) C868_=_C869( C868 C869 ) \nC868_=_C870( C868 C870 ) C868_=_C871( C868 C871 ) C868_=_C872( C868 C872 ) C868_=_C873( C868 C873 ) C868_=_C875( C868 C875 ) C868_=_C876( C868 C876 ) \nC868_=_C877( C868 C877 ) C868_=_C879( C868 C879 ) C868_=_C880( C868 C880 ) C868_=_C921( C868 C921 ) C868_=_C1164( C868 C1164 ) C868_=_C1288( C868 C1288 ) \nC868_=_C1436( C868 C1436 ) C868_=_C2604( C868 C2604 ) C868_=_C2776( C868 C2776 ) C868_=_C3026( C868 C3026 ) C868_=_C3067( C868 C3067 ) C868_=_C3272( C868 C3272 ) \nC868_=_C3273( C868 C3273 ) C868_=_C3274( C868 C3274 ) C868_=_C3275( C868 C3275 ) C868_=_C3276( C868 C3276 ) C868_=_C3277( C868 C3277 ) C868_=_C3278( C868 C3278 ) \nC868_=_C3279( C868 C3279 ) C868_=_C3281( C868 C3281 ) C869_=_C870( C869 C870 ) C869_=_C871( C869 C871 ) C869_=_C872( C869 C872 ) C869_=_C873( C869 C873 ) \nC869_=_C875( C869 C875 ) C869_=_C876( C869 C876 ) C869_=_C877( C869 C877 ) C869_=_C879( C869 C879 ) C869_=_C880( C869 C880 ) C870_=_C871( C870 C871 ) \nC870_=_C872( C870 C872 ) C870_=_C873( C870 C873 ) C870_=_C875( C870 C875 ) C870_=_C876( C870 C876 ) C870_=_C877( C870 C877 ) C870_=_C879( C870 C879 ) \nC870_=_C880( C870 C880 ) C871_=_C872( C871 C872 ) C871_=_C873( C871 C873 ) C871_=_C875( C871 C875 ) C871_=_C876( C871 C876 ) C871_=_C877( C871 C877 ) \nC871_=_C879( C871 C879 ) C871_=_C880( C871 C880 ) C871_=_C1740( C871 C1740 ) C871_=_C2670( C871 C2670 ) C871_=_C3090( C871 C3090 ) C871_=_C3275( C871 C3275 ) \nC871_=_C3838( C871 C3838 ) C872_=_C873( C872 C873 ) C872_=_C875( C872 C875 ) C872_=_C876( C872 C876 ) C872_=_C877( C872 C877 ) C872_=_C879( C872 C879 ) \nC872_=_C880( C872 C880 ) C872_=_C1314( C872 C1314 ) C872_=_C1891( C872 C1891 ) C872_=_C2167( C872 C2167 ) C872_=_C3171( C872 C3171 ) C872_=_C3910( C872 C3910 ) \nC872_=_C3916( C872 C3916 ) C873_=_C875( C873 C875 ) C873_=_C876( C873 C876 ) C873_=_C877( C873 C877 ) C873_=_C879( C873 C879 ) C873_=_C880( C873 C880 ) \nC873_=_C1742( C873 C1742 ) C873_=_C2671( C873 C2671 ) C873_=_C3091( C873 C3091 ) C873_=_C3276( C873 C3276 ) C873_=_C3933( C873 C3933 ) C875_=_C876( C875 C876 ) \nC875_=_C877( C875 C877 ) C875_=_C879( C875 C879 ) C875_=_C880( C875 C880 ) C875_=_C1744( C875 C1744 ) C876_=_C877( C876 C877 ) C876_=_C879( C876 C879 ) \nC876_=_C880( C876 C880 ) C876_=_C1747( C876 C1747 ) C876_=_C2675( C876 C2675 ) C876_=_C3093( C876 C3093 ) C876_=_C3279( C876 C3279 ) C876_=_C4062( C876 C4062 ) \nC876_=_C4063( C876 C4063 ) C877_=_C879( C877 C879 ) C877_=_C880( C877 C880 ) C877_=_C1318( C877 C1318 ) C877_=_C1895( C877 C1895 ) C877_=_C2171( C877 C2171 ) \nC877_=_C3176( C877 C3176 ) C877_=_C3936( C877 C3936 ) C877_=_C4068( C877 C4068 ) C879_=_C880( C879 C880 ) C879_=_C1323( C879 C1323 ) C880_=_C1301( C880 C1301 ) \nC880_=_C1447( C880 C1447 ) C880_=_C1553( C880 C1553 ) C880_=_C2563( C880 C2563 ) C880_=_C2620( C880 C2620 ) C880_=_C3080( C880 C3080 ) C880_=_C3151( C880 C3151 ) \nC880_=_C3165( C880 C3165 ) C880_=_C3588( C880 C3588 ) C880_=_C3663( C880 C3663 ) C880_=_C3674( C880 C3674 ) C880_=_C3838( C880 C3838 ) C880_=_C3933( C880 C3933 ) \nC880_=_C3980( C880 C3980 ) C880_=_C4005( C880 C4005 ) C880_=_C4063( C880 C4063 ) C880_=_C4114( C880 C4114 ) C921_=_C1164( C921 C1164 ) C921_=_C1288( C921 C1288 ) \nC921_=_C1436( C921 C1436 ) C921_=_C2604( C921 C2604 ) C921_=_C2776( C921 C2776 ) C921_=_C3026( C921 C3026 ) C921_=_C3067( C921 C3067 ) C921_=_C3272( C921 C3272 ) \nC921_=_C3273( C921 C3273 ) C921_=_C3274( C921 C3274 ) C921_=_C3275( C921 C3275 ) C921_=_C3276( C921 C3276 ) C921_=_C3277( C921 C3277 ) C921_=_C3278( C921 C3278 ) \nC921_=_C3279( C921 C3279 ) C921_=_C3281( C921 C3281 ) C933_=_C936( C933 C936 ) C933_=_C940( C933 C940 ) C933_=_C942( C933 C942 ) C933_=_C944( C933 C944 ) \nC933_=_C1009( C933 C1009 ) C933_=_C1302( C933 C1302 ) C933_=_C1305( C933 C1305 ) C933_=_C1306( C933 C1306 ) C933_=_C1308( C933 C1308 ) C933_=_C1309( C933 C1309 ) \nC933_=_C1310( C933 C1310 ) C933_=_C1311( C933 C1311 ) C933_=_C1312( C933 C1312 ) C933_=_C1313( C933 C1313 ) C933_=_C1314( C933 C1314 ) C933_=_C1316( C933 C1316 ) \nC933_=_C1317( C933 C1317 ) C933_=_C1318( C933 C1318 ) C933_=_C1319( C933 C1319 ) C933_=_C1320( C933 C1320 ) C933_=_C1322( C933 C1322 ) C933_=_C1323( C933 C1323 ) \nC933_=_C1324( C933 C1324 ) C936_=_C940( C936 C940 ) C936_=_C942( C936 C942 ) C936_=_C944( C936 C944 ) C936_=_C1011( C936 C1011 ) C936_=_C1131( C936 C1131 ) \nC936_=_C1879( C936 C1879 ) C936_=_C1881( C936 C1881 ) C936_=_C1882( C936 C1882 ) C936_=_C1883( C936 C1883 ) C936_=_C1885( C936 C1885 ) C936_=_C1886( C936 C1886 ) \nC936_=_C1887( C936 C1887 ) C936_=_C1888( C936 C1888 ) C936_=_C1889( C936 C1889 ) C936_=_C1890( C936 C1890 ) C936_=_C1891( C936 C1891 ) C936_=_C1892( C936 C1892 ) \nC936_=_C1894( C936 C1894 ) C936_=_C1895( C936 C1895 ) C936_=_C1897( C936 C1897 ) C940_=_C942( C940 C942 ) C940_=_C944( C940 C944 ) C940_=_C1601( C940 C1601 ) \nC940_=_C2181( C940 C2181 ) C940_=_C2442( C940 C2442 ) C940_=_C2662( C940 C2662 ) C940_=_C2663( C940 C2663 ) C940_=_C2666( C940 C2666 ) C940_=_C2667( C940 C2667 ) \nC940_=_C2668( C940 C2668 ) C940_=_C2669( C940 C2669 ) C940_=_C2670( C940 C2670 ) C940_=_C2671( C940 C2671 ) C940_=_C2672( C940 C2672 ) C940_=_C2673( C940 C2673 ) \nC940_=_C2674( C940 C2674 ) C940_=_C2675( C940 C2675 ) C940_=_C2676( C940 C2676 ) C940_=_C2677( C940 C2677 ) C940_=_C2678( C940 C2678 ) C940_=_C2680( C940 C2680 ) \nC942_=_C944( C942 C944 ) C942_=_C2184( C942 C2184 ) C942_=_C2444( C942 C2444 ) C942_=_C2734( C942 C2734 ) C942_=_C3081( C942 C3081 ) C942_=_C3082( C942 C3082 ) \nC942_=_C3084( C942 C3084 ) C942_=_C3086( C942 C3086 ) C942_=_C3087( C942 C3087 ) C942_=_C3088( C942 C3088 ) C942_=_C3089( C942 C3089 ) C942_=_C3090( C942 C3090 ) \nC942_=_C3091( C942 C3091 ) C942_=_C3092( C942 C3092 ) C942_=_C3093( C942 C3093 ) C942_=_C3094( C942 C3094 ) C942_=_C3097( C942 C3097 ) C944_=_C1020( C944 C1020 ) \nC944_=_C1308( C944 C1308 ) C944_=_C1885( C944 C1885 ) C944_=_C2186( C944</w:t>
      </w:r>
    </w:p>
    <w:p>
      <w:pPr>
        <w:pStyle w:val="PreformattedText"/>
        <w:bidi w:val="0"/>
        <w:spacing w:before="0" w:after="0"/>
        <w:jc w:val="left"/>
        <w:rPr/>
      </w:pPr>
      <w:r>
        <w:rPr/>
        <w:t xml:space="preserve"> </w:t>
      </w:r>
      <w:r>
        <w:rPr/>
        <w:t>C2186 ) C944_=_C2447( C944 C2447 ) C944_=_C2737( C944 C2737 ) C944_=_C3028( C944 C3028 ) \nC944_=_C3181( C944 C3181 ) C944_=_C3193( C944 C3193 ) C944_=_C3306( C944 C3306 ) C944_=_C3380( C944 C3380 ) C944_=_C3381( C944 C3381 ) C944_=_C3382( C944 C3382 ) \nC944_=_C3383( C944 C3383 ) C944_=_C3384( C944 C3384 ) C944_=_C3385( C944 C3385 ) C944_=_C3386( C944 C3386 ) C944_=_C3387( C944 C3387 ) C944_=_C3388( C944 C3388 ) \nC944_=_C3390( C944 C3390 ) C944_=_C3391( C944 C3391 ) C960_=_C984( C960 C984 ) C960_=_C1053( C960 C1053 ) C960_=_C1181( C960 C1181 ) C960_=_C1726( C960 C1726 ) \nC960_=_C1727( C960 C1727 ) C960_=_C1729( C960 C1729 ) C960_=_C1732( C960 C1732 ) C960_=_C1733( C960 C1733 ) C960_=_C1734( C960 C1734 ) C960_=_C1735( C960 C1735 ) \nC960_=_C1736( C960 C1736 ) C960_=_C1737( C960 C1737 ) C960_=_C1738( C960 C1738 ) C960_=_C1739( C960 C1739 ) C960_=_C1740( C960 C1740 ) C960_=_C1741( C960 C1741 ) \nC960_=_C1742( C960 C1742 ) C960_=_C1743( C960 C1743 ) C960_=_C1744( C960 C1744 ) C960_=_C1745( C960 C1745 ) C960_=_C1746( C960 C1746 ) C960_=_C1747( C960 C1747 ) \nC984_=_C1298( C984 C1298 ) C984_=_C1445( C984 C1445 ) C984_=_C1920( C984 C1920 ) C984_=_C2403( C984 C2403 ) C984_=_C2618( C984 C2618 ) C984_=_C2751( C984 C2751 ) \nC984_=_C2789( C984 C2789 ) C984_=_C3065( C984 C3065 ) C984_=_C3078( C984 C3078 ) C984_=_C3204( C984 C3204 ) C984_=_C3314( C984 C3314 ) C984_=_C3538( C984 C3538 ) \nC984_=_C3586( C984 C3586 ) C984_=_C3672( C984 C3672 ) C984_=_C3702( C984 C3702 ) C984_=_C3755( C984 C3755 ) C984_=_C4080( C984 C4080 ) C984_=_C4092( C984 C4092 ) \nC984_=_C4109( C984 C4109 ) C984_=_C4111( C984 C4111 ) C984_=_C4113( C984 C4113 ) C1009_=_C1011( C1009 C1011 ) C1009_=_C1020( C1009 C1020 ) C1009_=_C1302( C1009 C1302 ) \nC1009_=_C1305( C1009 C1305 ) C1009_=_C1306( C1009 C1306 ) C1009_=_C1308( C1009 C1308 ) C1009_=_C1309( C1009 C1309 ) C1009_=_C1310( C1009 C1310 ) C1009_=_C1311( C1009 C1311 ) \nC1009_=_C1312( C1009 C1312 ) C1009_=_C1313( C1009 C1313 ) C1009_=_C1314( C1009 C1314 ) C1009_=_C1316( C1009 C1316 ) C1009_=_C1317( C1009 C1317 ) C1009_=_C1318( C1009 C1318 ) \nC1009_=_C1319( C1009 C1319 ) C1009_=_C1320( C1009 C1320 ) C1009_=_C1322( C1009 C1322 ) C1009_=_C1323( C1009 C1323 ) C1009_=_C1324( C1009 C1324 ) C1011_=_C1020( C1011 C1020 ) \nC1011_=_C1131( C1011 C1131 ) C1011_=_C1879( C1011 C1879 ) C1011_=_C1881( C1011 C1881 ) C1011_=_C1882( C1011 C1882 ) C1011_=_C1883( C1011 C1883 ) C1011_=_C1885( C1011 C1885 ) \nC1011_=_C1886( C1011 C1886 ) C1011_=_C1887( C1011 C1887 ) C1011_=_C1888( C1011 C1888 ) C1011_=_C1889( C1011 C1889 ) C1011_=_C1890( C1011 C1890 ) C1011_=_C1891( C1011 C1891 ) \nC1011_=_C1892( C1011 C1892 ) C1011_=_C1894( C1011 C1894 ) C1011_=_C1895( C1011 C1895 ) C1011_=_C1897( C1011 C1897 ) C1020_=_C1308( C1020 C1308 ) C1020_=_C1885( C1020 C1885 ) \nC1020_=_C2186( C1020 C2186 ) C1020_=_C2447( C1020 C2447 ) C1020_=_C2737( C1020 C2737 ) C1020_=_C3028( C1020 C3028 ) C1020_=_C3181( C1020 C3181 ) C1020_=_C3193( C1020 C3193 ) \nC1020_=_C3306( C1020 C3306 ) C1020_=_C3380( C1020 C3380 ) C1020_=_C3381( C1020 C3381 ) C1020_=_C3382( C1020 C3382 ) C1020_=_C3383( C1020 C3383 ) C1020_=_C3384( C1020 C3384 ) \nC1020_=_C3385( C1020 C3385 ) C1020_=_C3386( C1020 C3386 ) C1020_=_C3387( C1020 C3387 ) C1020_=_C3388( C1020 C3388 ) C1020_=_C3390( C1020 C3390 ) C1020_=_C3391( C1020 C3391 ) \nC1053_=_C1181( C1053 C1181 ) C1053_=_C1726( C1053 C1726 ) C1053_=_C1727( C1053 C1727 ) C1053_=_C1729( C1053 C1729 ) C1053_=_C1732( C1053 C1732 ) C1053_=_C1733( C1053 C1733 ) \nC1053_=_C1734( C1053 C1734 ) C1053_=_C1735( C1053 C1735 ) C1053_=_C1736( C1053 C1736 ) C1053_=_C1737( C1053 C1737 ) C1053_=_C1738( C1053 C1738 ) C1053_=_C1739( C1053 C1739 ) \nC1053_=_C1740( C1053 C1740 ) C1053_=_C1741( C1053 C1741 ) C1053_=_C1742( C1053 C1742 ) C1053_=_C1743( C1053 C1743 ) C1053_=_C1744( C1053 C1744 ) C1053_=_C1745( C1053 C1745 ) \nC1053_=_C1746( C1053 C1746 ) C1053_=_C1747( C1053 C1747 ) C1131_=_C1150( C1131 C1150 ) C1131_=_C1879( C1131 C1879 ) C1131_=_C1881( C1131 C1881 ) C1131_=_C1882( C1131 C1882 ) \nC1131_=_C1883( C1131 C1883 ) C1131_=_C1885( C1131 C1885 ) C1131_=_C1886( C1131 C1886 ) C1131_=_C1887( C1131 C1887 ) C1131_=_C1888( C1131 C1888 ) C1131_=_C1889( C1131 C1889 ) \nC1131_=_C1890( C1131 C1890 ) C1131_=_C1891( C1131 C1891 ) C1131_=_C1892( C1131 C1892 ) C1131_=_C1894( C1131 C1894 ) C1131_=_C1895( C1131 C1895 ) C1131_=_C1897( C1131 C1897 ) \nC1150_=_C1220( C1150 C1220 ) C1150_=_C1760( C1150 C1760 ) C1150_=_C1956( C1150 C1956 ) C1150_=_C2150( C1150 C2150 ) C1150_=_C2195( C1150 C2195 ) C1150_=_C2338( C1150 C2338 ) \nC1150_=_C2573( C1150 C2573 ) C1150_=_C3509( C1150 C3509 ) C1150_=_C3686( C1150 C3686 ) C1150_=_C3738( C1150 C3738 ) C1150_=_C3910( C1150 C3910 ) C1150_=_C3924( C1150 C3924 ) \nC1150_=_C3934( C1150 C3934 ) C1150_=_C3935( C1150 C3935 ) C1150_=_C3936( C1150 C3936 ) C1150_=_C3937( C1150 C3937 ) C1150_=_C3938( C1150 C3938 ) C1164_=_C1288( C1164 C1288 ) \nC1164_=_C1436( C1164 C1436 ) C1164_=_C2604( C1164 C2604 ) C1164_=_C2776( C1164 C2776 ) C1164_=_C3026( C1164 C3026 ) C1164_=_C3067( C1164 C3067 ) C1164_=_C3272( C1164 C3272 ) \nC1164_=_C3273( C1164 C3273 ) C1164_=_C3274( C1164 C3274 ) C1164_=_C3275( C1164 C3275 ) C1164_=_C3276( C1164 C3276 ) C1164_=_C3277( C1164 C3277 ) C1164_=_C3278( C1164 C3278 ) \nC1164_=_C3279( C1164 C3279 ) C1164_=_C3281( C1164 C3281 ) C1181_=_C1201( C1181 C1201 ) C1181_=_C1726( C1181 C1726 ) C1181_=_C1727( C1181 C1727 ) C1181_=_C1729( C1181 C1729 ) \nC1181_=_C1732( C1181 C1732 ) C1181_=_C1733( C1181 C1733 ) C1181_=_C1734( C1181 C1734 ) C1181_=_C1735( C1181 C1735 ) C1181_=_C1736( C1181 C1736 ) C1181_=_C1737( C1181 C1737 ) \nC1181_=_C1738( C1181 C1738 ) C1181_=_C1739( C1181 C1739 ) C1181_=_C1740( C1181 C1740 ) C1181_=_C1741( C1181 C1741 ) C1181_=_C1742( C1181 C1742 ) C1181_=_C1743( C1181 C1743 ) \nC1181_=_C1744( C1181 C1744 ) C1181_=_C1745( C1181 C1745 ) C1181_=_C1746( C1181 C1746 ) C1181_=_C1747( C1181 C1747 ) C1201_=_C1344( C1201 C1344 ) C1201_=_C1396( C1201 C1396 ) \nC1201_=_C1470( C1201 C1470 ) C1201_=_C1492( C1201 C1492 ) C1201_=_C2134( C1201 C2134 ) C1201_=_C2806( C1201 C2806 ) C1201_=_C3237( C1201 C3237 ) C1201_=_C3345( C1201 C3345 ) \nC1201_=_C3400( C1201 C3400 ) C1201_=_C3410( C1201 C3410 ) C1201_=_C3430( C1201 C3430 ) C1201_=_C3555( C1201 C3555 ) C1201_=_C3761( C1201 C3761 ) C1201_=_C3916( C1201 C3916 ) \nC1201_=_C4062( C1201 C4062 ) C1201_=_C4068( C1201 C4068 ) C1201_=_C4102( C1201 C4102 ) C1201_=_C4108( C1201 C4108 ) C1205_=_C1220( C1205 C1220 ) C1205_=_C1230( C1205 C1230 ) \nC1205_=_C1350( C1205 C1350 ) C1205_=_C1351( C1205 C1351 ) C1205_=_C1352( C1205 C1352 ) C1205_=_C1353( C1205 C1353 ) C1205_=_C1354( C1205 C1354 ) C1205_=_C1355( C1205 C1355 ) \nC1205_=_C1356( C1205 C1356 ) C1205_=_C1357( C1205 C1357 ) C1205_=_C1359( C1205 C1359 ) C1205_=_C1360( C1205 C1360 ) C1205_=_C1361( C1205 C1361 ) C1205_=_C1363( C1205 C1363 ) \nC1205_=_C1364( C1205 C1364 ) C1205_=_C1365( C1205 C1365 ) C1205_=_C1366( C1205 C1366 ) C1205_=_C1367( C1205 C1367 ) C1205_=_C1368( C1205 C1368 ) C1205_=_C1369( C1205 C1369 ) \nC1205_=_C1370( C1205 C1370 ) C1205_=_C1372( C1205 C1372 ) C1205_=_C1373( C1205 C1373 ) C1220_=_C1760( C1220 C1760 ) C1220_=_C1956( C1220 C1956 ) C1220_=_C2150( C1220 C2150 ) \nC1220_=_C2195( C1220 C2195 ) C1220_=_C2338( C1220 C2338 ) C1220_=_C2573( C1220 C2573 ) C1220_=_C3509( C1220 C3509 ) C1220_=_C3686( C1220 C3686 ) C1220_=_C3738( C1220 C3738 ) \nC1220_=_C3910( C1220 C3910 ) C1220_=_C3924( C1220 C3924 ) C1220_=_C3934( C1220 C3934 ) C1220_=_C3935( C1220 C3935 ) C1220_=_C3936( C1220 C3936 ) C1220_=_C3937( C1220 C3937 ) \nC1220_=_C3938( C1220 C3938 ) C1230_=_C1350( C1230 C1350 ) C1230_=_C1351( C1230 C1351 ) C1230_=_C1352( C1230 C1352 ) C1230_=_C1353( C1230 C1353 ) C1230_=_C1354( C1230 C1354 ) \nC1230_=_C1355( C1230 C1355 ) C1230_=_C1356( C1230 C1356 ) C1230_=_C1357( C1230 C1357 ) C1230_=_C1359( C1230 C1359 ) C1230_=_C1360( C1230 C1360 ) C1230_=_C1361( C1230 C1361 ) \nC1230_=_C1363( C1230 C1363 ) C1230_=_C1364( C1230 C1364 ) C1230_=_C1365( C1230 C1365 ) C1230_=_C1366( C1230 C1366 ) C1230_=_C1367( C1230 C1367 ) C1230_=_C1368( C1230 C1368 ) \nC1230_=_C1369( C1230 C1369 ) C1230_=_C1370( C1230 C1370 ) C1230_=_C1372( C1230 C1372 ) C1230_=_C1373( C1230 C1373 ) C1288_=_C1298( C1288 C1298 ) C1288_=_C1301( C1288 C1301 ) \nC1288_=_C1436( C1288 C1436 ) C1288_=_C2604( C1288 C2604 ) C1288_=_C2776( C1288 C2776 ) C1288_=_C3026( C1288 C3026 ) C1288_=_C3067( C1288 C3067 ) C1288_=_C3272( C1288 C3272 ) \nC1288_=_C3273( C1288 C3273 ) C1288_=_C3274( C1288 C3274 ) C1288_=_C3275( C1288 C3275 ) C1288_=_C3276( C1288 C3276 ) C1288_=_C3277( C1288 C3277 ) C1288_=_C3278( C1288 C3278 ) \nC1288_=_C3279( C1288 C3279 ) C1288_=_C3281( C1288 C3281 ) C1298_=_C1301( C1298 C1301 ) C1298_=_C1445( C1298 C1445 ) C1298_=_C1920( C1298 C1920 ) C1298_=_C2403( C1298 C2403 ) \nC1298_=_C2618( C1298 C2618 ) C1298_=_C2751( C1298 C2751 ) C1298_=_C2789( C1298 C2789 ) C1298_=_C3065( C1298 C3065 ) C1298_=_C3078( C1298 C3078 ) C1298_=_C3204( C1298 C3204 ) \nC1298_=_C3314( C1298 C3314 ) C1298_=_C3538( C1298 C3538 ) C1298_=_C3586( C1298 C3586 ) C1298_=_C3672( C1298 C3672 ) C1298_=_C3702( C1298 C3702 ) C1298_=_C3755( C1298 C3755 ) \nC1298_=_C4080( C1298 C4080 ) C1298_=_C4092( C1298 C4092 ) C1298_=_C4109( C1298 C4109 ) C1298_=_C4111( C1298 C4111 ) C1298_=_C4113( C1298 C4113 ) C1301_=_C1447( C1301 C1447 ) \nC1301_=_C1553( C1301 C1553 ) C1301_=_C2563( C1301 C2563 ) C1301_=_C2620( C1301 C2620 ) C1301_=_C3080( C1301 C3080 ) C1301_=_C3151( C1301 C3151 ) C1301_=_C3165( C1301 C3165 ) \nC1301_=_C3588( C1301 C3588 ) C1301_=_C3663( C1301 C3663 ) C1301_=_C3674( C1301 C3674 ) C1301_=_C3838( C1301 C3838 ) C1301_=_C3933( C1301 C3933 ) C1301_=_C3980( C1301 C3980 ) \nC1301_=_C4005( C1301 C4005 ) C1301_=_C4063( C1301 C4063 ) C1301_=_C4114( C1301 C4114 ) C1302_=_C1305( C1302 C1305 ) C1302_=_C1306( C1302 C1306 ) C1302_=_C1308( C1302 C1308 ) \nC1302_=_C1309( C1302 C1309 ) C1302_=_C1310( C1302 C1310 ) C1302_=_C1311(</w:t>
      </w:r>
    </w:p>
    <w:p>
      <w:pPr>
        <w:pStyle w:val="PreformattedText"/>
        <w:bidi w:val="0"/>
        <w:spacing w:before="0" w:after="0"/>
        <w:jc w:val="left"/>
        <w:rPr/>
      </w:pPr>
      <w:r>
        <w:rPr/>
        <w:t xml:space="preserve"> </w:t>
      </w:r>
      <w:r>
        <w:rPr/>
        <w:t>C1302 C1311 ) C1302_=_C1312( C1302 C1312 ) C1302_=_C1313( C1302 C1313 ) C1302_=_C1314( C1302 C1314 ) \nC1302_=_C1316( C1302 C1316 ) C1302_=_C1317( C1302 C1317 ) C1302_=_C1318( C1302 C1318 ) C1302_=_C1319( C1302 C1319 ) C1302_=_C1320( C1302 C1320 ) C1302_=_C1322( C1302 C1322 ) \nC1302_=_C1323( C1302 C1323 ) C1302_=_C1324( C1302 C1324 ) C1305_=_C1306( C1305 C1306 ) C1305_=_C1308( C1305 C1308 ) C1305_=_C1309( C1305 C1309 ) C1305_=_C1310( C1305 C1310 ) \nC1305_=_C1311( C1305 C1311 ) C1305_=_C1312( C1305 C1312 ) C1305_=_C1313( C1305 C1313 ) C1305_=_C1314( C1305 C1314 ) C1305_=_C1316( C1305 C1316 ) C1305_=_C1317( C1305 C1317 ) \nC1305_=_C1318( C1305 C1318 ) C1305_=_C1319( C1305 C1319 ) C1305_=_C1320( C1305 C1320 ) C1305_=_C1322( C1305 C1322 ) C1305_=_C1323( C1305 C1323 ) C1305_=_C1324( C1305 C1324 ) \nC1305_=_C1354( C1305 C1354 ) C1305_=_C2734( C1305 C2734 ) C1305_=_C2737( C1305 C2737 ) C1305_=_C2751( C1305 C2751 ) C1306_=_C1308( C1306 C1308 ) C1306_=_C1309( C1306 C1309 ) \nC1306_=_C1310( C1306 C1310 ) C1306_=_C1311( C1306 C1311 ) C1306_=_C1312( C1306 C1312 ) C1306_=_C1313( C1306 C1313 ) C1306_=_C1314( C1306 C1314 ) C1306_=_C1316( C1306 C1316 ) \nC1306_=_C1317( C1306 C1317 ) C1306_=_C1318( C1306 C1318 ) C1306_=_C1319( C1306 C1319 ) C1306_=_C1320( C1306 C1320 ) C1306_=_C1322( C1306 C1322 ) C1306_=_C1323( C1306 C1323 ) \nC1306_=_C1324( C1306 C1324 ) C1306_=_C1883( C1306 C1883 ) C1306_=_C3026( C1306 C3026 ) C1306_=_C3028( C1306 C3028 ) C1308_=_C1309( C1308 C1309 ) C1308_=_C1310( C1308 C1310 ) \nC1308_=_C1311( C1308 C1311 ) C1308_=_C1312( C1308 C1312 ) C1308_=_C1313( C1308 C1313 ) C1308_=_C1314( C1308 C1314 ) C1308_=_C1316( C1308 C1316 ) C1308_=_C1317( C1308 C1317 ) \nC1308_=_C1318( C1308 C1318 ) C1308_=_C1319( C1308 C1319 ) C1308_=_C1320( C1308 C1320 ) C1308_=_C1322( C1308 C1322 ) C1308_=_C1323( C1308 C1323 ) C1308_=_C1324( C1308 C1324 ) \nC1308_=_C1885( C1308 C1885 ) C1308_=_C2186( C1308 C2186 ) C1308_=_C2447( C1308 C2447 ) C1308_=_C2737( C1308 C2737 ) C1308_=_C3028( C1308 C3028 ) C1308_=_C3181( C1308 C3181 ) \nC1308_=_C3193( C1308 C3193 ) C1308_=_C3306( C1308 C3306 ) C1308_=_C3380( C1308 C3380 ) C1308_=_C3381( C1308 C3381 ) C1308_=_C3382( C1308 C3382 ) C1308_=_C3383( C1308 C3383 ) \nC1308_=_C3384( C1308 C3384 ) C1308_=_C3385( C1308 C3385 ) C1308_=_C3386( C1308 C3386 ) C1308_=_C3387( C1308 C3387 ) C1308_=_C3388( C1308 C3388 ) C1308_=_C3390( C1308 C3390 ) \nC1308_=_C3391( C1308 C3391 ) C1309_=_C1310( C1309 C1310 ) C1309_=_C1311( C1309 C1311 ) C1309_=_C1312( C1309 C1312 ) C1309_=_C1313( C1309 C1313 ) C1309_=_C1314( C1309 C1314 ) \nC1309_=_C1316( C1309 C1316 ) C1309_=_C1317( C1309 C1317 ) C1309_=_C1318( C1309 C1318 ) C1309_=_C1319( C1309 C1319 ) C1309_=_C1320( C1309 C1320 ) C1309_=_C1322( C1309 C1322 ) \nC1309_=_C1323( C1309 C1323 ) C1309_=_C1324( C1309 C1324 ) C1310_=_C1311( C1310 C1311 ) C1310_=_C1312( C1310 C1312 ) C1310_=_C1313( C1310 C1313 ) C1310_=_C1314( C1310 C1314 ) \nC1310_=_C1316( C1310 C1316 ) C1310_=_C1317( C1310 C1317 ) C1310_=_C1318( C1310 C1318 ) C1310_=_C1319( C1310 C1319 ) C1310_=_C1320( C1310 C1320 ) C1310_=_C1322( C1310 C1322 ) \nC1310_=_C1323( C1310 C1323 ) C1310_=_C1324( C1310 C1324 ) C1310_=_C1887( C1310 C1887 ) C1310_=_C3382( C1310 C3382 ) C1311_=_C1312( C1311 C1312 ) C1311_=_C1313( C1311 C1313 ) \nC1311_=_C1314( C1311 C1314 ) C1311_=_C1316( C1311 C1316 ) C1311_=_C1317( C1311 C1317 ) C1311_=_C1318( C1311 C1318 ) C1311_=_C1319( C1311 C1319 ) C1311_=_C1320( C1311 C1320 ) \nC1311_=_C1322( C1311 C1322 ) C1311_=_C1323( C1311 C1323 ) C1311_=_C1324( C1311 C1324 ) C1311_=_C1889( C1311 C1889 ) C1311_=_C3384( C1311 C3384 ) C1311_=_C3702( C1311 C3702 ) \nC1312_=_C1313( C1312 C1313 ) C1312_=_C1314( C1312 C1314 ) C1312_=_C1316( C1312 C1316 ) C1312_=_C1317( C1312 C1317 ) C1312_=_C1318( C1312 C1318 ) C1312_=_C1319( C1312 C1319 ) \nC1312_=_C1320( C1312 C1320 ) C1312_=_C1322( C1312 C1322 ) C1312_=_C1323( C1312 C1323 ) C1312_=_C1324( C1312 C1324 ) C1313_=_C1314( C1313 C1314 ) C1313_=_C1316( C1313 C1316 ) \nC1313_=_C1317( C1313 C1317 ) C1313_=_C1318( C1313 C1318 ) C1313_=_C1319( C1313 C1319 ) C1313_=_C1320( C1313 C1320 ) C1313_=_C1322( C1313 C1322 ) C1313_=_C1323( C1313 C1323 ) \nC1313_=_C1324( C1313 C1324 ) C1313_=_C2165( C1313 C2165 ) C1314_=_C1316( C1314 C1316 ) C1314_=_C1317( C1314 C1317 ) C1314_=_C1318( C1314 C1318 ) C1314_=_C1319( C1314 C1319 ) \nC1314_=_C1320( C1314 C1320 ) C1314_=_C1322( C1314 C1322 ) C1314_=_C1323( C1314 C1323 ) C1314_=_C1324( C1314 C1324 ) C1314_=_C1891( C1314 C1891 ) C1314_=_C2167( C1314 C2167 ) \nC1314_=_C3171( C1314 C3171 ) C1314_=_C3910( C1314 C3910 ) C1314_=_C3916( C1314 C3916 ) C1316_=_C1317( C1316 C1317 ) C1316_=_C1318( C1316 C1318 ) C1316_=_C1319( C1316 C1319 ) \nC1316_=_C1320( C1316 C1320 ) C1316_=_C1322( C1316 C1322 ) C1316_=_C1323( C1316 C1323 ) C1316_=_C1324( C1316 C1324 ) C1317_=_C1318( C1317 C1318 ) C1317_=_C1319( C1317 C1319 ) \nC1317_=_C1320( C1317 C1320 ) C1317_=_C1322( C1317 C1322 ) C1317_=_C1323( C1317 C1323 ) C1317_=_C1324( C1317 C1324 ) C1317_=_C1894( C1317 C1894 ) C1317_=_C3386( C1317 C3386 ) \nC1318_=_C1319( C1318 C1319 ) C1318_=_C1320( C1318 C1320 ) C1318_=_C1322( C1318 C1322 ) C1318_=_C1323( C1318 C1323 ) C1318_=_C1324( C1318 C1324 ) C1318_=_C1895( C1318 C1895 ) \nC1318_=_C2171( C1318 C2171 ) C1318_=_C3176( C1318 C3176 ) C1318_=_C3936( C1318 C3936 ) C1318_=_C4068( C1318 C4068 ) C1319_=_C1320( C1319 C1320 ) C1319_=_C1322( C1319 C1322 ) \nC1319_=_C1323( C1319 C1323 ) C1319_=_C1324( C1319 C1324 ) C1319_=_C3177( C1319 C3177 ) C1320_=_C1322( C1320 C1322 ) C1320_=_C1323( C1320 C1323 ) C1320_=_C1324( C1320 C1324 ) \nC1320_=_C4102( C1320 C4102 ) C1322_=_C1323( C1322 C1323 ) C1322_=_C1324( C1322 C1324 ) C1322_=_C1372( C1322 C1372 ) C1322_=_C1897( C1322 C1897 ) C1322_=_C3390( C1322 C3390 ) \nC1323_=_C1324( C1323 C1324 ) C1344_=_C1396( C1344 C1396 ) C1344_=_C1470( C1344 C1470 ) C1344_=_C1492( C1344 C1492 ) C1344_=_C2134( C1344 C2134 ) C1344_=_C2806( C1344 C2806 ) \nC1344_=_C3237( C1344 C3237 ) C1344_=_C3345( C1344 C3345 ) C1344_=_C3400( C1344 C3400 ) C1344_=_C3410( C1344 C3410 ) C1344_=_C3430( C1344 C3430 ) C1344_=_C3555( C1344 C3555 ) \nC1344_=_C3761( C1344 C3761 ) C1344_=_C3916( C1344 C3916 ) C1344_=_C4062( C1344 C4062 ) C1344_=_C4068( C1344 C4068 ) C1344_=_C4102( C1344 C4102 ) C1344_=_C4108( C1344 C4108 ) \nC1350_=_C1351( C1350 C1351 ) C1350_=_C1352( C1350 C1352 ) C1350_=_C1353( C1350 C1353 ) C1350_=_C1354( C1350 C1354 ) C1350_=_C1355( C1350 C1355 ) C1350_=_C1356( C1350 C1356 ) \nC1350_=_C1357( C1350 C1357 ) C1350_=_C1359( C1350 C1359 ) C1350_=_C1360( C1350 C1360 ) C1350_=_C1361( C1350 C1361 ) C1350_=_C1363( C1350 C1363 ) C1350_=_C1364( C1350 C1364 ) \nC1350_=_C1365( C1350 C1365 ) C1350_=_C1366( C1350 C1366 ) C1350_=_C1367( C1350 C1367 ) C1350_=_C1368( C1350 C1368 ) C1350_=_C1369( C1350 C1369 ) C1350_=_C1370( C1350 C1370 ) \nC1350_=_C1372( C1350 C1372 ) C1350_=_C1373( C1350 C1373 ) C1351_=_C1352( C1351 C1352 ) C1351_=_C1353( C1351 C1353 ) C1351_=_C1354( C1351 C1354 ) C1351_=_C1355( C1351 C1355 ) \nC1351_=_C1356( C1351 C1356 ) C1351_=_C1357( C1351 C1357 ) C1351_=_C1359( C1351 C1359 ) C1351_=_C1360( C1351 C1360 ) C1351_=_C1361( C1351 C1361 ) C1351_=_C1363( C1351 C1363 ) \nC1351_=_C1364( C1351 C1364 ) C1351_=_C1365( C1351 C1365 ) C1351_=_C1366( C1351 C1366 ) C1351_=_C1367( C1351 C1367 ) C1351_=_C1368( C1351 C1368 ) C1351_=_C1369( C1351 C1369 ) \nC1351_=_C1370( C1351 C1370 ) C1351_=_C1372( C1351 C1372 ) C1351_=_C1373( C1351 C1373 ) C1351_=_C1845( C1351 C1845 ) C1352_=_C1353( C1352 C1353 ) C1352_=_C1354( C1352 C1354 ) \nC1352_=_C1355( C1352 C1355 ) C1352_=_C1356( C1352 C1356 ) C1352_=_C1357( C1352 C1357 ) C1352_=_C1359( C1352 C1359 ) C1352_=_C1360( C1352 C1360 ) C1352_=_C1361( C1352 C1361 ) \nC1352_=_C1363( C1352 C1363 ) C1352_=_C1364( C1352 C1364 ) C1352_=_C1365( C1352 C1365 ) C1352_=_C1366( C1352 C1366 ) C1352_=_C1367( C1352 C1367 ) C1352_=_C1368( C1352 C1368 ) \nC1352_=_C1369( C1352 C1369 ) C1352_=_C1370( C1352 C1370 ) C1352_=_C1372( C1352 C1372 ) C1352_=_C1373( C1352 C1373 ) C1353_=_C1354( C1353 C1354 ) C1353_=_C1355( C1353 C1355 ) \nC1353_=_C1356( C1353 C1356 ) C1353_=_C1357( C1353 C1357 ) C1353_=_C1359( C1353 C1359 ) C1353_=_C1360( C1353 C1360 ) C1353_=_C1361( C1353 C1361 ) C1353_=_C1363( C1353 C1363 ) \nC1353_=_C1364( C1353 C1364 ) C1353_=_C1365( C1353 C1365 ) C1353_=_C1366( C1353 C1366 ) C1353_=_C1367( C1353 C1367 ) C1353_=_C1368( C1353 C1368 ) C1353_=_C1369( C1353 C1369 ) \nC1353_=_C1370( C1353 C1370 ) C1353_=_C1372( C1353 C1372 ) C1353_=_C1373( C1353 C1373 ) C1353_=_C1727( C1353 C1727 ) C1353_=_C2496( C1353 C2496 ) C1354_=_C1355( C1354 C1355 ) \nC1354_=_C1356( C1354 C1356 ) C1354_=_C1357( C1354 C1357 ) C1354_=_C1359( C1354 C1359 ) C1354_=_C1360( C1354 C1360 ) C1354_=_C1361( C1354 C1361 ) C1354_=_C1363( C1354 C1363 ) \nC1354_=_C1364( C1354 C1364 ) C1354_=_C1365( C1354 C1365 ) C1354_=_C1366( C1354 C1366 ) C1354_=_C1367( C1354 C1367 ) C1354_=_C1368( C1354 C1368 ) C1354_=_C1369( C1354 C1369 ) \nC1354_=_C1370( C1354 C1370 ) C1354_=_C1372( C1354 C1372 ) C1354_=_C1373( C1354 C1373 ) C1354_=_C2734( C1354 C2734 ) C1354_=_C2737( C1354 C2737 ) C1354_=_C2751( C1354 C2751 ) \nC1355_=_C1356( C1355 C1356 ) C1355_=_C1357( C1355 C1357 ) C1355_=_C1359( C1355 C1359 ) C1355_=_C1360( C1355 C1360 ) C1355_=_C1361( C1355 C1361 ) C1355_=_C1363( C1355 C1363 ) \nC1355_=_C1364( C1355 C1364 ) C1355_=_C1365( C1355 C1365 ) C1355_=_C1366( C1355 C1366 ) C1355_=_C1367( C1355 C1367 ) C1355_=_C1368( C1355 C1368 ) C1355_=_C1369( C1355 C1369 ) \nC1355_=_C1370( C1355 C1370 ) C1355_=_C1372( C1355 C1372 ) C1355_=_C1373( C1355 C1373 ) C1355_=_C2791( C1355 C2791 ) C1355_=_C2806( C1355 C2806 ) C1356_=_C1357( C1356 C1357 ) \nC1356_=_C1359( C1356 C1359 ) C1356_=_C1360( C1356 C1360 ) C1356_=_C1361( C1356 C1361 ) C1356_=_C1363( C1356 C1363 ) C1356_=_C1364( C1356 C1364 ) C1356_=_C1365( C1356 C1365 ) \nC1356_=_C1366( C1356 C1366 ) C1356_=_C1367( C1356 C1367 ) C1356_=_C1368( C1356 C1368 ) C1356_=_C1369( C1356 C1369 ) C1356_=_C1370(</w:t>
      </w:r>
    </w:p>
    <w:p>
      <w:pPr>
        <w:pStyle w:val="PreformattedText"/>
        <w:bidi w:val="0"/>
        <w:spacing w:before="0" w:after="0"/>
        <w:jc w:val="left"/>
        <w:rPr/>
      </w:pPr>
      <w:r>
        <w:rPr/>
        <w:t xml:space="preserve"> </w:t>
      </w:r>
      <w:r>
        <w:rPr/>
        <w:t>C1356 C1370 ) C1356_=_C1372( C1356 C1372 ) \nC1356_=_C1373( C1356 C1373 ) C1357_=_C1359( C1357 C1359 ) C1357_=_C1360( C1357 C1360 ) C1357_=_C1361( C1357 C1361 ) C1357_=_C1363( C1357 C1363 ) C1357_=_C1364( C1357 C1364 ) \nC1357_=_C1365( C1357 C1365 ) C1357_=_C1366( C1357 C1366 ) C1357_=_C1367( C1357 C1367 ) C1357_=_C1368( C1357 C1368 ) C1357_=_C1369( C1357 C1369 ) C1357_=_C1370( C1357 C1370 ) \nC1357_=_C1372( C1357 C1372 ) C1357_=_C1373( C1357 C1373 ) C1359_=_C1360( C1359 C1360 ) C1359_=_C1361( C1359 C1361 ) C1359_=_C1363( C1359 C1363 ) C1359_=_C1364( C1359 C1364 ) \nC1359_=_C1365( C1359 C1365 ) C1359_=_C1366( C1359 C1366 ) C1359_=_C1367( C1359 C1367 ) C1359_=_C1368( C1359 C1368 ) C1359_=_C1369( C1359 C1369 ) C1359_=_C1370( C1359 C1370 ) \nC1359_=_C1372( C1359 C1372 ) C1359_=_C1373( C1359 C1373 ) C1359_=_C1563( C1359 C1563 ) C1359_=_C1665( C1359 C1665 ) C1359_=_C1845( C1359 C1845 ) C1359_=_C2045( C1359 C2045 ) \nC1359_=_C2496( C1359 C2496 ) C1359_=_C2791( C1359 C2791 ) C1359_=_C2923( C1359 C2923 ) C1359_=_C3009( C1359 C3009 ) C1359_=_C3166( C1359 C3166 ) C1359_=_C3167( C1359 C3167 ) \nC1359_=_C3168( C1359 C3168 ) C1359_=_C3169( C1359 C3169 ) C1359_=_C3170( C1359 C3170 ) C1359_=_C3171( C1359 C3171 ) C1359_=_C3173( C1359 C3173 ) C1359_=_C3174( C1359 C3174 ) \nC1359_=_C3175( C1359 C3175 ) C1359_=_C3176( C1359 C3176 ) C1359_=_C3177( C1359 C3177 ) C1359_=_C3178( C1359 C3178 ) C1360_=_C1361( C1360 C1361 ) C1360_=_C1363( C1360 C1363 ) \nC1360_=_C1364( C1360 C1364 ) C1360_=_C1365( C1360 C1365 ) C1360_=_C1366( C1360 C1366 ) C1360_=_C1367( C1360 C1367 ) C1360_=_C1368( C1360 C1368 ) C1360_=_C1369( C1360 C1369 ) \nC1360_=_C1370( C1360 C1370 ) C1360_=_C1372( C1360 C1372 ) C1360_=_C1373( C1360 C1373 ) C1360_=_C3082( C1360 C3082 ) C1360_=_C3193( C1360 C3193 ) C1360_=_C3204( C1360 C3204 ) \nC1361_=_C1363( C1361 C1363 ) C1361_=_C1364( C1361 C1364 ) C1361_=_C1365( C1361 C1365 ) C1361_=_C1366( C1361 C1366 ) C1361_=_C1367( C1361 C1367 ) C1361_=_C1368( C1361 C1368 ) \nC1361_=_C1369( C1361 C1369 ) C1361_=_C1370( C1361 C1370 ) C1361_=_C1372( C1361 C1372 ) C1361_=_C1373( C1361 C1373 ) C1361_=_C3084( C1361 C3084 ) C1361_=_C3306( C1361 C3306 ) \nC1361_=_C3314( C1361 C3314 ) C1363_=_C1364( C1363 C1364 ) C1363_=_C1365( C1363 C1365 ) C1363_=_C1366( C1363 C1366 ) C1363_=_C1367( C1363 C1367 ) C1363_=_C1368( C1363 C1368 ) \nC1363_=_C1369( C1363 C1369 ) C1363_=_C1370( C1363 C1370 ) C1363_=_C1372( C1363 C1372 ) C1363_=_C1373( C1363 C1373 ) C1363_=_C3087( C1363 C3087 ) C1363_=_C3381( C1363 C3381 ) \nC1363_=_C3538( C1363 C3538 ) C1364_=_C1365( C1364 C1365 ) C1364_=_C1366( C1364 C1366 ) C1364_=_C1367( C1364 C1367 ) C1364_=_C1368( C1364 C1368 ) C1364_=_C1369( C1364 C1369 ) \nC1364_=_C1370( C1364 C1370 ) C1364_=_C1372( C1364 C1372 ) C1364_=_C1373( C1364 C1373 ) C1364_=_C3166( C1364 C3166 ) C1364_=_C3555( C1364 C3555 ) C1365_=_C1366( C1365 C1366 ) \nC1365_=_C1367( C1365 C1367 ) C1365_=_C1368( C1365 C1368 ) C1365_=_C1369( C1365 C1369 ) C1365_=_C1370( C1365 C1370 ) C1365_=_C1372( C1365 C1372 ) C1365_=_C1373( C1365 C1373 ) \nC1365_=_C3167( C1365 C3167 ) C1366_=_C1367( C1366 C1367 ) C1366_=_C1368( C1366 C1368 ) C1366_=_C1369( C1366 C1369 ) C1366_=_C1370( C1366 C1370 ) C1366_=_C1372( C1366 C1372 ) \nC1366_=_C1373( C1366 C1373 ) C1366_=_C3089( C1366 C3089 ) C1366_=_C3385( C1366 C3385 ) C1366_=_C3755( C1366 C3755 ) C1367_=_C1368( C1367 C1368 ) C1367_=_C1369( C1367 C1369 ) \nC1367_=_C1370( C1367 C1370 ) C1367_=_C1372( C1367 C1372 ) C1367_=_C1373( C1367 C1373 ) C1367_=_C3169( C1367 C3169 ) C1368_=_C1369( C1368 C1369 ) C1368_=_C1370( C1368 C1370 ) \nC1368_=_C1372( C1368 C1372 ) C1368_=_C1373( C1368 C1373 ) C1369_=_C1370( C1369 C1370 ) C1369_=_C1372( C1369 C1372 ) C1369_=_C1373( C1369 C1373 ) C1369_=_C3174( C1369 C3174 ) \nC1370_=_C1372( C1370 C1372 ) C1370_=_C1373( C1370 C1373 ) C1370_=_C3175( C1370 C3175 ) C1372_=_C1373( C1372 C1373 ) C1372_=_C1897( C1372 C1897 ) C1372_=_C3390( C1372 C3390 ) \nC1373_=_C3097( C1373 C3097 ) C1373_=_C3391( C1373 C3391 ) C1373_=_C4113( C1373 C4113 ) C1396_=_C1470( C1396 C1470 ) C1396_=_C1492( C1396 C1492 ) C1396_=_C2134( C1396 C2134 ) \nC1396_=_C2806( C1396 C2806 ) C1396_=_C3237( C1396 C3237 ) C1396_=_C3345( C1396 C3345 ) C1396_=_C3400( C1396 C3400 ) C1396_=_C3410( C1396 C3410 ) C1396_=_C3430( C1396 C3430 ) \nC1396_=_C3555( C1396 C3555 ) C1396_=_C3761( C1396 C3761 ) C1396_=_C3916( C1396 C3916 ) C1396_=_C4062( C1396 C4062 ) C1396_=_C4068( C1396 C4068 ) C1396_=_C4102( C1396 C4102 ) \nC1396_=_C4108( C1396 C4108 ) C1436_=_C1445( C1436 C1445 ) C1436_=_C1447( C1436 C1447 ) C1436_=_C2604( C1436 C2604 ) C1436_=_C2776( C1436 C2776 ) C1436_=_C3026( C1436 C3026 ) \nC1436_=_C3067( C1436 C3067 ) C1436_=_C3272( C1436 C3272 ) C1436_=_C3273( C1436 C3273 ) C1436_=_C3274( C1436 C3274 ) C1436_=_C3275( C1436 C3275 ) C1436_=_C3276( C1436 C3276 ) \nC1436_=_C3277( C1436 C3277 ) C1436_=_C3278( C1436 C3278 ) C1436_=_C3279( C1436 C3279 ) C1436_=_C3281( C1436 C3281 ) C1445_=_C1447( C1445 C1447 ) C1445_=_C1920( C1445 C1920 ) \nC1445_=_C2403( C1445 C2403 ) C1445_=_C2618( C1445 C2618 ) C1445_=_C2751( C1445 C2751 ) C1445_=_C2789( C1445 C2789 ) C1445_=_C3065( C1445 C3065 ) C1445_=_C3078( C1445 C3078 ) \nC1445_=_C3204( C1445 C3204 ) C1445_=_C3314( C1445 C3314 ) C1445_=_C3538( C1445 C3538 ) C1445_=_C3586( C1445 C3586 ) C1445_=_C3672( C1445 C3672 ) C1445_=_C3702( C1445 C3702 ) \nC1445_=_C3755( C1445 C3755 ) C1445_=_C4080( C1445 C4080 ) C1445_=_C4092( C1445 C4092 ) C1445_=_C4109( C1445 C4109 ) C1445_=_C4111( C1445 C4111 ) C1445_=_C4113( C1445 C4113 ) \nC1447_=_C1553( C1447 C1553 ) C1447_=_C2563( C1447 C2563 ) C1447_=_C2620( C1447 C2620 ) C1447_=_C3080( C1447 C3080 ) C1447_=_C3151( C1447 C3151 ) C1447_=_C3165( C1447 C3165 ) \nC1447_=_C3588( C1447 C3588 ) C1447_=_C3663( C1447 C3663 ) C1447_=_C3674( C1447 C3674 ) C1447_=_C3838( C1447 C3838 ) C1447_=_C3933( C1447 C3933 ) C1447_=_C3980( C1447 C3980 ) \nC1447_=_C4005( C1447 C4005 ) C1447_=_C4063( C1447 C4063 ) C1447_=_C4114( C1447 C4114 ) C1470_=_C1492( C1470 C1492 ) C1470_=_C2134( C1470 C2134 ) C1470_=_C2806( C1470 C2806 ) \nC1470_=_C3237( C1470 C3237 ) C1470_=_C3345( C1470 C3345 ) C1470_=_C3400( C1470 C3400 ) C1470_=_C3410( C1470 C3410 ) C1470_=_C3430( C1470 C3430 ) C1470_=_C3555( C1470 C3555 ) \nC1470_=_C3761( C1470 C3761 ) C1470_=_C3916( C1470 C3916 ) C1470_=_C4062( C1470 C4062 ) C1470_=_C4068( C1470 C4068 ) C1470_=_C4102( C1470 C4102 ) C1470_=_C4108( C1470 C4108 ) \nC1492_=_C2134( C1492 C2134 ) C1492_=_C2806( C1492 C2806 ) C1492_=_C3237( C1492 C3237 ) C1492_=_C3345( C1492 C3345 ) C1492_=_C3400( C1492 C3400 ) C1492_=_C3410( C1492 C3410 ) \nC1492_=_C3430( C1492 C3430 ) C1492_=_C3555( C1492 C3555 ) C1492_=_C3761( C1492 C3761 ) C1492_=_C3916( C1492 C3916 ) C1492_=_C4062( C1492 C4062 ) C1492_=_C4068( C1492 C4068 ) \nC1492_=_C4102( C1492 C4102 ) C1492_=_C4108( C1492 C4108 ) C1553_=_C2563( C1553 C2563 ) C1553_=_C2620( C1553 C2620 ) C1553_=_C3080( C1553 C3080 ) C1553_=_C3151( C1553 C3151 ) \nC1553_=_C3165( C1553 C3165 ) C1553_=_C3588( C1553 C3588 ) C1553_=_C3663( C1553 C3663 ) C1553_=_C3674( C1553 C3674 ) C1553_=_C3838( C1553 C3838 ) C1553_=_C3933( C1553 C3933 ) \nC1553_=_C3980( C1553 C3980 ) C1553_=_C4005( C1553 C4005 ) C1553_=_C4063( C1553 C4063 ) C1553_=_C4114( C1553 C4114 ) C1563_=_C1665( C1563 C1665 ) C1563_=_C1845( C1563 C1845 ) \nC1563_=_C2045( C1563 C2045 ) C1563_=_C2496( C1563 C2496 ) C1563_=_C2791( C1563 C2791 ) C1563_=_C2923( C1563 C2923 ) C1563_=_C3009( C1563 C3009 ) C1563_=_C3166( C1563 C3166 ) \nC1563_=_C3167( C1563 C3167 ) C1563_=_C3168( C1563 C3168 ) C1563_=_C3169( C1563 C3169 ) C1563_=_C3170( C1563 C3170 ) C1563_=_C3171( C1563 C3171 ) C1563_=_C3173( C1563 C3173 ) \nC1563_=_C3174( C1563 C3174 ) C1563_=_C3175( C1563 C3175 ) C1563_=_C3176( C1563 C3176 ) C1563_=_C3177( C1563 C3177 ) C1563_=_C3178( C1563 C3178 ) C1601_=_C2181( C1601 C2181 ) \nC1601_=_C2442( C1601 C2442 ) C1601_=_C2662( C1601 C2662 ) C1601_=_C2663( C1601 C2663 ) C1601_=_C2666( C1601 C2666 ) C1601_=_C2667( C1601 C2667 ) C1601_=_C2668( C1601 C2668 ) \nC1601_=_C2669( C1601 C2669 ) C1601_=_C2670( C1601 C2670 ) C1601_=_C2671( C1601 C2671 ) C1601_=_C2672( C1601 C2672 ) C1601_=_C2673( C1601 C2673 ) C1601_=_C2674( C1601 C2674 ) \nC1601_=_C2675( C1601 C2675 ) C1601_=_C2676( C1601 C2676 ) C1601_=_C2677( C1601 C2677 ) C1601_=_C2678( C1601 C2678 ) C1601_=_C2680( C1601 C2680 ) C1665_=_C1845( C1665 C1845 ) \nC1665_=_C2045( C1665 C2045 ) C1665_=_C2496( C1665 C2496 ) C1665_=_C2791( C1665 C2791 ) C1665_=_C2923( C1665 C2923 ) C1665_=_C3009( C1665 C3009 ) C1665_=_C3166( C1665 C3166 ) \nC1665_=_C3167( C1665 C3167 ) C1665_=_C3168( C1665 C3168 ) C1665_=_C3169( C1665 C3169 ) C1665_=_C3170( C1665 C3170 ) C1665_=_C3171( C1665 C3171 ) C1665_=_C3173( C1665 C3173 ) \nC1665_=_C3174( C1665 C3174 ) C1665_=_C3175( C1665 C3175 ) C1665_=_C3176( C1665 C3176 ) C1665_=_C3177( C1665 C3177 ) C1665_=_C3178( C1665 C3178 ) C1726_=_C1727( C1726 C1727 ) \nC1726_=_C1729( C1726 C1729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920( C1726 C1920 ) \nC1727_=_C1729( C1727 C1729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2496( C1727 C2496 ) \nC1729_=_C1732(</w:t>
      </w:r>
    </w:p>
    <w:p>
      <w:pPr>
        <w:pStyle w:val="PreformattedText"/>
        <w:bidi w:val="0"/>
        <w:spacing w:before="0" w:after="0"/>
        <w:jc w:val="left"/>
        <w:rPr/>
      </w:pPr>
      <w:r>
        <w:rPr/>
        <w:t xml:space="preserve"> </w:t>
      </w:r>
      <w:r>
        <w:rPr/>
        <w:t>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3( C1729 C1743 ) \nC1729_=_C1744( C1729 C1744 ) C1729_=_C1745( C1729 C1745 ) C1729_=_C1746( C1729 C1746 ) C1729_=_C1747( C1729 C1747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2162( C1732 C216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3345( C1733 C3345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3272( C1734 C3272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886( C1735 C1886 ) C1735_=_C3509( C1735 C3509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7_=_C1738( C1737 C1738 ) C1737_=_C1739( C1737 C1739 ) C1737_=_C1740( C1737 C1740 ) C1737_=_C1741( C1737 C1741 ) \nC1737_=_C1742( C1737 C1742 ) C1737_=_C1743( C1737 C1743 ) C1737_=_C1744( C1737 C1744 ) C1737_=_C1745( C1737 C1745 ) C1737_=_C1746( C1737 C1746 ) C1737_=_C1747( C1737 C1747 ) \nC1738_=_C1739( C1738 C1739 ) C1738_=_C1740( C1738 C1740 ) C1738_=_C1741( C1738 C1741 ) C1738_=_C1742( C1738 C1742 ) C1738_=_C1743( C1738 C1743 ) C1738_=_C1744( C1738 C1744 ) \nC1738_=_C1745( C1738 C1745 ) C1738_=_C1746( C1738 C1746 ) C1738_=_C1747( C1738 C1747 ) C1739_=_C1740( C1739 C1740 ) C1739_=_C1741( C1739 C1741 ) C1739_=_C1742( C1739 C1742 ) \nC1739_=_C1743( C1739 C1743 ) C1739_=_C1744( C1739 C1744 ) C1739_=_C1745( C1739 C1745 ) C1739_=_C1746( C1739 C1746 ) C1739_=_C1747( C1739 C1747 ) C1740_=_C1741( C1740 C1741 ) \nC1740_=_C1742( C1740 C1742 ) C1740_=_C1743( C1740 C1743 ) C1740_=_C1744( C1740 C1744 ) C1740_=_C1745( C1740 C1745 ) C1740_=_C1746( C1740 C1746 ) C1740_=_C1747( C1740 C1747 ) \nC1740_=_C2670( C1740 C2670 ) C1740_=_C3090( C1740 C3090 ) C1740_=_C3275( C1740 C3275 ) C1740_=_C3838( C1740 C3838 ) C1741_=_C1742( C1741 C1742 ) C1741_=_C1743( C1741 C1743 ) \nC1741_=_C1744( C1741 C1744 ) C1741_=_C1745( C1741 C1745 ) C1741_=_C1746( C1741 C1746 ) C1741_=_C1747( C1741 C1747 ) C1741_=_C1892( C1741 C1892 ) C1741_=_C3924( C1741 C3924 ) \nC1742_=_C1743( C1742 C1743 ) C1742_=_C1744( C1742 C1744 ) C1742_=_C1745( C1742 C1745 ) C1742_=_C1746( C1742 C1746 ) C1742_=_C1747( C1742 C1747 ) C1742_=_C2671( C1742 C2671 ) \nC1742_=_C3091( C1742 C3091 ) C1742_=_C3276( C1742 C3276 ) C1742_=_C3933( C1742 C3933 ) C1743_=_C1744( C1743 C1744 ) C1743_=_C1745( C1743 C1745 ) C1743_=_C1746( C1743 C1746 ) \nC1743_=_C1747( C1743 C1747 ) C1743_=_C3934( C1743 C3934 ) C1744_=_C1745( C1744 C1745 ) C1744_=_C1746( C1744 C1746 ) C1744_=_C1747( C1744 C1747 ) C1745_=_C1746( C1745 C1746 ) \nC1745_=_C1747( C1745 C1747 ) C1746_=_C1747( C1746 C1747 ) C1747_=_C2675( C1747 C2675 ) C1747_=_C3093( C1747 C3093 ) C1747_=_C3279( C1747 C3279 ) C1747_=_C4062( C1747 C4062 ) \nC1747_=_C4063( C1747 C4063 ) C1760_=_C1956( C1760 C1956 ) C1760_=_C2150( C1760 C2150 ) C1760_=_C2195( C1760 C2195 ) C1760_=_C2338( C1760 C2338 ) C1760_=_C2573( C1760 C2573 ) \nC1760_=_C3509( C1760 C3509 ) C1760_=_C3686( C1760 C3686 ) C1760_=_C3738( C1760 C3738 ) C1760_=_C3910( C1760 C3910 ) C1760_=_C3924( C1760 C3924 ) C1760_=_C3934( C1760 C3934 ) \nC1760_=_C3935( C1760 C3935 ) C1760_=_C3936( C1760 C3936 ) C1760_=_C3937( C1760 C3937 ) C1760_=_C3938( C1760 C3938 ) C1815_=_C1942( C1815 C1942 ) C1815_=_C2157( C1815 C2157 ) \nC1815_=_C2158( C1815 C2158 ) C1815_=_C2159( C1815 C2159 ) C1815_=_C2161( C1815 C2161 ) C1815_=_C2162( C1815 C2162 ) C1815_=_C2163( C1815 C2163 ) C1815_=_C2164( C1815 C2164 ) \nC1815_=_C2165( C1815 C2165 ) C1815_=_C2166( C1815 C2166 ) C1815_=_C2167( C1815 C2167 ) C1815_=_C2169( C1815 C2169 ) C1815_=_C2170( C1815 C2170 ) C1815_=_C2171( C1815 C2171 ) \nC1815_=_C2172( C1815 C2172 ) C1815_=_C2174( C1815 C2174 ) C1815_=_C2175( C1815 C2175 ) C1845_=_C2045( C1845 C2045 ) C1845_=_C2496( C1845 C2496 ) C1845_=_C2791( C1845 C2791 ) \nC1845_=_C2923( C1845 C2923 ) C1845_=_C3009( C1845 C3009 ) C1845_=_C3166( C1845 C3166 ) C1845_=_C3167( C1845 C3167 ) C1845_=_C3168( C1845 C3168 ) C1845_=_C3169( C1845 C3169 ) \nC1845_=_C3170( C1845 C3170 ) C1845_=_C3171( C1845 C3171 ) C1845_=_C3173( C1845 C3173 ) C1845_=_C3174( C1845 C3174 ) C1845_=_C3175( C1845 C3175 ) C1845_=_C3176( C1845 C3176 ) \nC1845_=_C3177( C1845 C3177 ) C1845_=_C3178( C1845 C3178 ) C1879_=_C1881( C1879 C1881 ) C1879_=_C1882( C1879 C1882 ) C1879_=_C1883( C1879 C1883 ) C1879_=_C1885( C1879 C1885 ) \nC1879_=_C1886( C1879 C1886 ) C1879_=_C1887( C1879 C1887 ) C1879_=_C1888( C1879 C1888 ) C1879_=_C1889( C1879 C1889 ) C1879_=_C1890( C1879 C1890 ) C1879_=_C1891( C1879 C1891 ) \nC1879_=_C1892( C1879 C1892 ) C1879_=_C1894( C1879 C1894 ) C1879_=_C1895( C1879 C1895 ) C1879_=_C1897( C1879 C1897 ) C1879_=_C1942( C1879 C1942 ) C1879_=_C1956( C1879 C1956 ) \nC1881_=_C1882( C1881 C1882 ) C1881_=_C1883( C1881 C1883 ) C1881_=_C1885( C1881 C1885 ) C1881_=_C1886( C1881 C1886 ) C1881_=_C1887( C1881 C1887 ) C1881_=_C1888( C1881 C1888 ) \nC1881_=_C1889( C1881 C1889 ) C1881_=_C1890( C1881 C1890 ) C1881_=_C1891( C1881 C1891 ) C1881_=_C1892( C1881 C1892 ) C1881_=_C1894( C1881 C1894 ) C1881_=_C1895( C1881 C1895 ) \nC1881_=_C1897( C1881 C1897 ) C1881_=_C2181( C1881 C2181 ) C1881_=_C2184( C1881 C2184 ) C1881_=_C2186( C1881 C2186 ) C1881_=_C2195( C1881 C2195 ) C1882_=_C1883( C1882 C1883 ) \nC1882_=_C1885( C1882 C1885 ) C1882_=_C1886( C1882 C1886 ) C1882_=_C1887( C1882 C1887 ) C1882_=_C1888( C1882 C1888 ) C1882_=_C1889( C1882 C1889 ) C1882_=_C1890( C1882 C1890 ) \nC1882_=_C1891( C1882 C1891 ) C1882_=_C1892( C1882 C1892 ) C1882_=_C1894( C1882 C1894 ) C1882_=_C1895( C1882 C1895 ) C1882_=_C1897( C1882 C1897 ) C1882_=_C2338( C1882 C2338 ) \nC1883_=_C1885( C1883 C1885 ) C1883_=_C1886( C1883 C1886 ) C1883_=_C1887( C1883 C1887 ) C1883_=_C1888( C1883 C1888 ) C1883_=_C1889( C1883 C1889 ) C1883_=_C1890( C1883 C1890 ) \nC1883_=_C1891( C1883 C1891 ) C1883_=_C1892( C1883 C1892 ) C1883_=_C1894( C1883 C1894 ) C1883_=_C1895( C1883 C1895 ) C1883_=_C1897( C1883 C1897 ) C1883_=_C3026( C1883 C3026 ) \nC1883_=_C3028( C1883 C3028 ) C1885_=_C1886( C1885 C1886 ) C1885_=_C1887( C1885 C1887 ) C1885_=_C1888( C1885 C1888 ) C1885_=_C1889( C1885 C1889 ) C1885_=_C1890( C1885 C1890 ) \nC1885_=_C1891( C1885 C1891 ) C1885_=_C1892( C1885 C1892 ) C1885_=_C1894( C1885 C1894 ) C1885_=_C1895( C1885 C1895 ) C1885_=_C1897( C1885 C1897 ) C1885_=_C2186( C1885 C2186 ) \nC1885_=_C2447( C1885 C2447 ) C1885_=_C2737( C1885 C2737 ) C1885_=_C3028( C1885 C3028 ) C1885_=_C3181( C1885 C3181 ) C1885_=_C3193( C1885 C3193 ) C1885_=_C3306( C1885 C3306 ) \nC1885_=_C3380( C1885 C3380 ) C1885_=_C3381( C1885 C3381 ) C1885_=_C3382( C1885 C3382 ) C1885_=_C3383( C1885 C3383 ) C1885_=_C3384( C1885 C3384 ) C1885_=_C3385( C1885 C3385 ) \nC1885_=_C3386( C1885 C3386 ) C1885_=_C3387( C1885 C3387 ) C1885_=_C3388( C1885 C3388 ) C1885_=_C3390( C1885 C3390 ) C1885_=_C3391( C1885 C3391 ) C1886_=_C1887( C1886 C1887 ) \nC1886_=_C1888( C1886 C1888 ) C1886_=_C1889( C1886 C1889 ) C1886_=_C1890( C1886 C1890 ) C1886_=_C1891( C1886 C1891 ) C1886_=_C1892( C1886 C1892 ) C1886_=_C1894( C1886 C1894 ) \nC1886_=_C1895( C1886 C1895 ) C1886_=_C1897( C1886 C1897 ) C1886_=_C3509( C1886 C3509 ) C1887_=_C1888( C1887 C1888 ) C1887_=_C1889( C1887 C1889 ) C1887_=_C1890( C1887 C1890 ) \nC1887_=_C1891( C1887 C1891 ) C1887_=_C1892( C1887 C1892 ) C1887_=_C1894( C1887 C1894 ) C1887_=_C1895( C1887 C1895 ) C1887_=_C1897( C1887 C1897 ) C1887_=_C3382( C1887 C3382 ) \nC1888_=_C1889( C1888 C1889 ) C1888_=_C1890( C1888 C1890 ) C1888_=_C1891( C1888 C1891 ) C1888_=_C1892( C1888 C1892 ) C1888_=_C1894( C1888 C1894 ) C1888_=_C1895( C1888 C1895 ) \nC1888_=_C1897( C1888 C1897 ) C1888_=_C3686( C1888 C3686 ) C1889_=_C1890( C1889 C1890 ) C1889_=_C1891( C1889 C1891 ) C1889_=_C1892( C1889 C1892 ) C1889_=_C1894( C1889 C1894 ) \nC1889_=_C1895( C1889 C1895 ) C1889_=_C1897( C1889 C1897 ) C1889_=_C3384( C1889 C3384 ) C1889_=_C3702( C1889 C3702 ) C1890_=_C1891( C1890 C1891 ) C1890_=_C1892( C1890 C1892 ) \nC1890_=_C1894( C1890 C1894 ) C1890_=_C1895( C1890 C1895 ) C1890_=_C1897( C1890 C1897 ) C1890_=_C3738( C1890 C3738 ) C1891_=_C1892( C1891 C1892 ) C1891_=_C1894( C1891 C1894 ) \nC1891_=_C1895( C1891 C1895 ) C1891_=_C1897( C1891 C1897 ) C1891_=_C2167(</w:t>
      </w:r>
    </w:p>
    <w:p>
      <w:pPr>
        <w:pStyle w:val="PreformattedText"/>
        <w:bidi w:val="0"/>
        <w:spacing w:before="0" w:after="0"/>
        <w:jc w:val="left"/>
        <w:rPr/>
      </w:pPr>
      <w:r>
        <w:rPr/>
        <w:t xml:space="preserve"> </w:t>
      </w:r>
      <w:r>
        <w:rPr/>
        <w:t>C1891 C2167 ) C1891_=_C3171( C1891 C3171 ) C1891_=_C3910( C1891 C3910 ) C1891_=_C3916( C1891 C3916 ) \nC1892_=_C1894( C1892 C1894 ) C1892_=_C1895( C1892 C1895 ) C1892_=_C1897( C1892 C1897 ) C1892_=_C3924( C1892 C3924 ) C1894_=_C1895( C1894 C1895 ) C1894_=_C1897( C1894 C1897 ) \nC1894_=_C3386( C1894 C3386 ) C1895_=_C1897( C1895 C1897 ) C1895_=_C2171( C1895 C2171 ) C1895_=_C3176( C1895 C3176 ) C1895_=_C3936( C1895 C3936 ) C1895_=_C4068( C1895 C4068 ) \nC1897_=_C3390( C1897 C3390 ) C1920_=_C2403( C1920 C2403 ) C1920_=_C2618( C1920 C2618 ) C1920_=_C2751( C1920 C2751 ) C1920_=_C2789( C1920 C2789 ) C1920_=_C3065( C1920 C3065 ) \nC1920_=_C3078( C1920 C3078 ) C1920_=_C3204( C1920 C3204 ) C1920_=_C3314( C1920 C3314 ) C1920_=_C3538( C1920 C3538 ) C1920_=_C3586( C1920 C3586 ) C1920_=_C3672( C1920 C3672 ) \nC1920_=_C3702( C1920 C3702 ) C1920_=_C3755( C1920 C3755 ) C1920_=_C4080( C1920 C4080 ) C1920_=_C4092( C1920 C4092 ) C1920_=_C4109( C1920 C4109 ) C1920_=_C4111( C1920 C4111 ) \nC1920_=_C4113( C1920 C4113 ) C1942_=_C1956( C1942 C1956 ) C1942_=_C2157( C1942 C2157 ) C1942_=_C2158( C1942 C2158 ) C1942_=_C2159( C1942 C2159 ) C1942_=_C2161( C1942 C2161 ) \nC1942_=_C2162( C1942 C2162 ) C1942_=_C2163( C1942 C2163 ) C1942_=_C2164( C1942 C2164 ) C1942_=_C2165( C1942 C2165 ) C1942_=_C2166( C1942 C2166 ) C1942_=_C2167( C1942 C2167 ) \nC1942_=_C2169( C1942 C2169 ) C1942_=_C2170( C1942 C2170 ) C1942_=_C2171( C1942 C2171 ) C1942_=_C2172( C1942 C2172 ) C1942_=_C2174( C1942 C2174 ) C1942_=_C2175( C1942 C2175 ) \nC1956_=_C2150( C1956 C2150 ) C1956_=_C2195( C1956 C2195 ) C1956_=_C2338( C1956 C2338 ) C1956_=_C2573( C1956 C2573 ) C1956_=_C3509( C1956 C3509 ) C1956_=_C3686( C1956 C3686 ) \nC1956_=_C3738( C1956 C3738 ) C1956_=_C3910( C1956 C3910 ) C1956_=_C3924( C1956 C3924 ) C1956_=_C3934( C1956 C3934 ) C1956_=_C3935( C1956 C3935 ) C1956_=_C3936( C1956 C3936 ) \nC1956_=_C3937( C1956 C3937 ) C1956_=_C3938( C1956 C3938 ) C2045_=_C2496( C2045 C2496 ) C2045_=_C2791( C2045 C2791 ) C2045_=_C2923( C2045 C2923 ) C2045_=_C3009( C2045 C3009 ) \nC2045_=_C3166( C2045 C3166 ) C2045_=_C3167( C2045 C3167 ) C2045_=_C3168( C2045 C3168 ) C2045_=_C3169( C2045 C3169 ) C2045_=_C3170( C2045 C3170 ) C2045_=_C3171( C2045 C3171 ) \nC2045_=_C3173( C2045 C3173 ) C2045_=_C3174( C2045 C3174 ) C2045_=_C3175( C2045 C3175 ) C2045_=_C3176( C2045 C3176 ) C2045_=_C3177( C2045 C3177 ) C2045_=_C3178( C2045 C3178 ) \nC2134_=_C2806( C2134 C2806 ) C2134_=_C3237( C2134 C3237 ) C2134_=_C3345( C2134 C3345 ) C2134_=_C3400( C2134 C3400 ) C2134_=_C3410( C2134 C3410 ) C2134_=_C3430( C2134 C3430 ) \nC2134_=_C3555( C2134 C3555 ) C2134_=_C3761( C2134 C3761 ) C2134_=_C3916( C2134 C3916 ) C2134_=_C4062( C2134 C4062 ) C2134_=_C4068( C2134 C4068 ) C2134_=_C4102( C2134 C4102 ) \nC2134_=_C4108( C2134 C4108 ) C2150_=_C2195( C2150 C2195 ) C2150_=_C2338( C2150 C2338 ) C2150_=_C2573( C2150 C2573 ) C2150_=_C3509( C2150 C3509 ) C2150_=_C3686( C2150 C3686 ) \nC2150_=_C3738( C2150 C3738 ) C2150_=_C3910( C2150 C3910 ) C2150_=_C3924( C2150 C3924 ) C2150_=_C3934( C2150 C3934 ) C2150_=_C3935( C2150 C3935 ) C2150_=_C3936( C2150 C3936 ) \nC2150_=_C3937( C2150 C3937 ) C2150_=_C3938( C2150 C3938 ) C2157_=_C2158( C2157 C2158 ) C2157_=_C2159( C2157 C2159 ) C2157_=_C2161( C2157 C2161 ) C2157_=_C2162( C2157 C2162 ) \nC2157_=_C2163( C2157 C2163 ) C2157_=_C2164( C2157 C2164 ) C2157_=_C2165( C2157 C2165 ) C2157_=_C2166( C2157 C2166 ) C2157_=_C2167( C2157 C2167 ) C2157_=_C2169( C2157 C2169 ) \nC2157_=_C2170( C2157 C2170 ) C2157_=_C2171( C2157 C2171 ) C2157_=_C2172( C2157 C2172 ) C2157_=_C2174( C2157 C2174 ) C2157_=_C2175( C2157 C2175 ) C2157_=_C2604( C2157 C2604 ) \nC2157_=_C2618( C2157 C2618 ) C2157_=_C2620( C2157 C2620 ) C2158_=_C2159( C2158 C2159 ) C2158_=_C2161( C2158 C2161 ) C2158_=_C2162( C2158 C2162 ) C2158_=_C2163( C2158 C2163 ) \nC2158_=_C2164( C2158 C2164 ) C2158_=_C2165( C2158 C2165 ) C2158_=_C2166( C2158 C2166 ) C2158_=_C2167( C2158 C2167 ) C2158_=_C2169( C2158 C2169 ) C2158_=_C2170( C2158 C2170 ) \nC2158_=_C2171( C2158 C2171 ) C2158_=_C2172( C2158 C2172 ) C2158_=_C2174( C2158 C2174 ) C2158_=_C2175( C2158 C2175 ) C2159_=_C2161( C2159 C2161 ) C2159_=_C2162( C2159 C2162 ) \nC2159_=_C2163( C2159 C2163 ) C2159_=_C2164( C2159 C2164 ) C2159_=_C2165( C2159 C2165 ) C2159_=_C2166( C2159 C2166 ) C2159_=_C2167( C2159 C2167 ) C2159_=_C2169( C2159 C2169 ) \nC2159_=_C2170( C2159 C2170 ) C2159_=_C2171( C2159 C2171 ) C2159_=_C2172( C2159 C2172 ) C2159_=_C2174( C2159 C2174 ) C2159_=_C2175( C2159 C2175 ) C2161_=_C2162( C2161 C2162 ) \nC2161_=_C2163( C2161 C2163 ) C2161_=_C2164( C2161 C2164 ) C2161_=_C2165( C2161 C2165 ) C2161_=_C2166( C2161 C2166 ) C2161_=_C2167( C2161 C2167 ) C2161_=_C2169( C2161 C2169 ) \nC2161_=_C2170( C2161 C2170 ) C2161_=_C2171( C2161 C2171 ) C2161_=_C2172( C2161 C2172 ) C2161_=_C2174( C2161 C2174 ) C2161_=_C2175( C2161 C2175 ) C2161_=_C2662( C2161 C2662 ) \nC2161_=_C3081( C2161 C3081 ) C2161_=_C3181( C2161 C3181 ) C2162_=_C2163( C2162 C2163 ) C2162_=_C2164( C2162 C2164 ) C2162_=_C2165( C2162 C2165 ) C2162_=_C2166( C2162 C2166 ) \nC2162_=_C2167( C2162 C2167 ) C2162_=_C2169( C2162 C2169 ) C2162_=_C2170( C2162 C2170 ) C2162_=_C2171( C2162 C2171 ) C2162_=_C2172( C2162 C2172 ) C2162_=_C2174( C2162 C2174 ) \nC2162_=_C2175( C2162 C2175 ) C2163_=_C2164( C2163 C2164 ) C2163_=_C2165( C2163 C2165 ) C2163_=_C2166( C2163 C2166 ) C2163_=_C2167( C2163 C2167 ) C2163_=_C2169( C2163 C2169 ) \nC2163_=_C2170( C2163 C2170 ) C2163_=_C2171( C2163 C2171 ) C2163_=_C2172( C2163 C2172 ) C2163_=_C2174( C2163 C2174 ) C2163_=_C2175( C2163 C2175 ) C2164_=_C2165( C2164 C2165 ) \nC2164_=_C2166( C2164 C2166 ) C2164_=_C2167( C2164 C2167 ) C2164_=_C2169( C2164 C2169 ) C2164_=_C2170( C2164 C2170 ) C2164_=_C2171( C2164 C2171 ) C2164_=_C2172( C2164 C2172 ) \nC2164_=_C2174( C2164 C2174 ) C2164_=_C2175( C2164 C2175 ) C2165_=_C2166( C2165 C2166 ) C2165_=_C2167( C2165 C2167 ) C2165_=_C2169( C2165 C2169 ) C2165_=_C2170( C2165 C2170 ) \nC2165_=_C2171( C2165 C2171 ) C2165_=_C2172( C2165 C2172 ) C2165_=_C2174( C2165 C2174 ) C2165_=_C2175( C2165 C2175 ) C2166_=_C2167( C2166 C2167 ) C2166_=_C2169( C2166 C2169 ) \nC2166_=_C2170( C2166 C2170 ) C2166_=_C2171( C2166 C2171 ) C2166_=_C2172( C2166 C2172 ) C2166_=_C2174( C2166 C2174 ) C2166_=_C2175( C2166 C2175 ) C2167_=_C2169( C2167 C2169 ) \nC2167_=_C2170( C2167 C2170 ) C2167_=_C2171( C2167 C2171 ) C2167_=_C2172( C2167 C2172 ) C2167_=_C2174( C2167 C2174 ) C2167_=_C2175( C2167 C2175 ) C2167_=_C3171( C2167 C3171 ) \nC2167_=_C3910( C2167 C3910 ) C2167_=_C3916( C2167 C3916 ) C2169_=_C2170( C2169 C2170 ) C2169_=_C2171( C2169 C2171 ) C2169_=_C2172( C2169 C2172 ) C2169_=_C2174( C2169 C2174 ) \nC2169_=_C2175( C2169 C2175 ) C2170_=_C2171( C2170 C2171 ) C2170_=_C2172( C2170 C2172 ) C2170_=_C2174( C2170 C2174 ) C2170_=_C2175( C2170 C2175 ) C2171_=_C2172( C2171 C2172 ) \nC2171_=_C2174( C2171 C2174 ) C2171_=_C2175( C2171 C2175 ) C2171_=_C3176( C2171 C3176 ) C2171_=_C3936( C2171 C3936 ) C2171_=_C4068( C2171 C4068 ) C2172_=_C2174( C2172 C2174 ) \nC2172_=_C2175( C2172 C2175 ) C2174_=_C2175( C2174 C2175 ) C2174_=_C4109( C2174 C4109 ) C2181_=_C2184( C2181 C2184 ) C2181_=_C2186( C2181 C2186 ) C2181_=_C2195( C2181 C2195 ) \nC2181_=_C2442( C2181 C2442 ) C2181_=_C2662( C2181 C2662 ) C2181_=_C2663( C2181 C2663 ) C2181_=_C2666( C2181 C2666 ) C2181_=_C2667( C2181 C2667 ) C2181_=_C2668( C2181 C2668 ) \nC2181_=_C2669( C2181 C2669 ) C2181_=_C2670( C2181 C2670 ) C2181_=_C2671( C2181 C2671 ) C2181_=_C2672( C2181 C2672 ) C2181_=_C2673( C2181 C2673 ) C2181_=_C2674( C2181 C2674 ) \nC2181_=_C2675( C2181 C2675 ) C2181_=_C2676( C2181 C2676 ) C2181_=_C2677( C2181 C2677 ) C2181_=_C2678( C2181 C2678 ) C2181_=_C2680( C2181 C2680 ) C2184_=_C2186( C2184 C2186 ) \nC2184_=_C2195( C2184 C2195 ) C2184_=_C2444( C2184 C2444 ) C2184_=_C2734( C2184 C2734 ) C2184_=_C3081( C2184 C3081 ) C2184_=_C3082( C2184 C3082 ) C2184_=_C3084( C2184 C3084 ) \nC2184_=_C3086( C2184 C3086 ) C2184_=_C3087( C2184 C3087 ) C2184_=_C3088( C2184 C3088 ) C2184_=_C3089( C2184 C3089 ) C2184_=_C3090( C2184 C3090 ) C2184_=_C3091( C2184 C3091 ) \nC2184_=_C3092( C2184 C3092 ) C2184_=_C3093( C2184 C3093 ) C2184_=_C3094( C2184 C3094 ) C2184_=_C3097( C2184 C3097 ) C2186_=_C2195( C2186 C2195 ) C2186_=_C2447( C2186 C2447 ) \nC2186_=_C2737( C2186 C2737 ) C2186_=_C3028( C2186 C3028 ) C2186_=_C3181( C2186 C3181 ) C2186_=_C3193( C2186 C3193 ) C2186_=_C3306( C2186 C3306 ) C2186_=_C3380( C2186 C3380 ) \nC2186_=_C3381( C2186 C3381 ) C2186_=_C3382( C2186 C3382 ) C2186_=_C3383( C2186 C3383 ) C2186_=_C3384( C2186 C3384 ) C2186_=_C3385( C2186 C3385 ) C2186_=_C3386( C2186 C3386 ) \nC2186_=_C3387( C2186 C3387 ) C2186_=_C3388( C2186 C3388 ) C2186_=_C3390( C2186 C3390 ) C2186_=_C3391( C2186 C3391 ) C2195_=_C2338( C2195 C2338 ) C2195_=_C2573( C2195 C2573 ) \nC2195_=_C3509( C2195 C3509 ) C2195_=_C3686( C2195 C3686 ) C2195_=_C3738( C2195 C3738 ) C2195_=_C3910( C2195 C3910 ) C2195_=_C3924( C2195 C3924 ) C2195_=_C3934( C2195 C3934 ) \nC2195_=_C3935( C2195 C3935 ) C2195_=_C3936( C2195 C3936 ) C2195_=_C3937( C2195 C3937 ) C2195_=_C3938( C2195 C3938 ) C2338_=_C2573( C2338 C2573 ) C2338_=_C3509( C2338 C3509 ) \nC2338_=_C3686( C2338 C3686 ) C2338_=_C3738( C2338 C3738 ) C2338_=_C3910( C2338 C3910 ) C2338_=_C3924( C2338 C3924 ) C2338_=_C3934( C2338 C3934 ) C2338_=_C3935( C2338 C3935 ) \nC2338_=_C3936( C2338 C3936 ) C2338_=_C3937( C2338 C3937 ) C2338_=_C3938( C2338 C3938 ) C2403_=_C2618( C2403 C2618 ) C2403_=_C2751( C2403 C2751 ) C2403_=_C2789( C2403 C2789 ) \nC2403_=_C3065( C2403 C3065 ) C2403_=_C3078( C2403 C3078 ) C2403_=_C3204( C2403 C3204 ) C2403_=_C3314( C2403 C3314 ) C2403_=_C3538( C2403 C3538 ) C2403_=_C3586( C2403 C3586 ) \nC2403_=_C3672( C2403 C3672 ) C2403_=_C3702( C2403 C3702 ) C2403_=_C3755( C2403 C3755 ) C2403_=_C4080( C2403 C4080 ) C2403_=_C4092( C2403 C4092 ) C2403_=_C4109( C2403 C4109 ) \nC2403_=_C4111( C2403 C4111 ) C2403_=_C4113( C2403 C4113 ) C2442_=_C2444( C2442 C2444 ) C2442_=_C2447( C2442 C2447 ) C2442_=_C2662(</w:t>
      </w:r>
    </w:p>
    <w:p>
      <w:pPr>
        <w:pStyle w:val="PreformattedText"/>
        <w:bidi w:val="0"/>
        <w:spacing w:before="0" w:after="0"/>
        <w:jc w:val="left"/>
        <w:rPr/>
      </w:pPr>
      <w:r>
        <w:rPr/>
        <w:t xml:space="preserve"> </w:t>
      </w:r>
      <w:r>
        <w:rPr/>
        <w:t>C2442 C2662 ) C2442_=_C2663( C2442 C2663 ) \nC2442_=_C2666( C2442 C2666 ) C2442_=_C2667( C2442 C2667 ) C2442_=_C2668( C2442 C2668 ) C2442_=_C2669( C2442 C2669 ) C2442_=_C2670( C2442 C2670 ) C2442_=_C2671( C2442 C2671 ) \nC2442_=_C2672( C2442 C2672 ) C2442_=_C2673( C2442 C2673 ) C2442_=_C2674( C2442 C2674 ) C2442_=_C2675( C2442 C2675 ) C2442_=_C2676( C2442 C2676 ) C2442_=_C2677( C2442 C2677 ) \nC2442_=_C2678( C2442 C2678 ) C2442_=_C2680( C2442 C2680 ) C2444_=_C2447( C2444 C2447 ) C2444_=_C2734( C2444 C2734 ) C2444_=_C3081( C2444 C3081 ) C2444_=_C3082( C2444 C3082 ) \nC2444_=_C3084( C2444 C3084 ) C2444_=_C3086( C2444 C3086 ) C2444_=_C3087( C2444 C3087 ) C2444_=_C3088( C2444 C3088 ) C2444_=_C3089( C2444 C3089 ) C2444_=_C3090( C2444 C3090 ) \nC2444_=_C3091( C2444 C3091 ) C2444_=_C3092( C2444 C3092 ) C2444_=_C3093( C2444 C3093 ) C2444_=_C3094( C2444 C3094 ) C2444_=_C3097( C2444 C3097 ) C2447_=_C2737( C2447 C2737 ) \nC2447_=_C3028( C2447 C3028 ) C2447_=_C3181( C2447 C3181 ) C2447_=_C3193( C2447 C3193 ) C2447_=_C3306( C2447 C3306 ) C2447_=_C3380( C2447 C3380 ) C2447_=_C3381( C2447 C3381 ) \nC2447_=_C3382( C2447 C3382 ) C2447_=_C3383( C2447 C3383 ) C2447_=_C3384( C2447 C3384 ) C2447_=_C3385( C2447 C3385 ) C2447_=_C3386( C2447 C3386 ) C2447_=_C3387( C2447 C3387 ) \nC2447_=_C3388( C2447 C3388 ) C2447_=_C3390( C2447 C3390 ) C2447_=_C3391( C2447 C3391 ) C2496_=_C2791( C2496 C2791 ) C2496_=_C2923( C2496 C2923 ) C2496_=_C3009( C2496 C3009 ) \nC2496_=_C3166( C2496 C3166 ) C2496_=_C3167( C2496 C3167 ) C2496_=_C3168( C2496 C3168 ) C2496_=_C3169( C2496 C3169 ) C2496_=_C3170( C2496 C3170 ) C2496_=_C3171( C2496 C3171 ) \nC2496_=_C3173( C2496 C3173 ) C2496_=_C3174( C2496 C3174 ) C2496_=_C3175( C2496 C3175 ) C2496_=_C3176( C2496 C3176 ) C2496_=_C3177( C2496 C3177 ) C2496_=_C3178( C2496 C3178 ) \nC2563_=_C2620( C2563 C2620 ) C2563_=_C3080( C2563 C3080 ) C2563_=_C3151( C2563 C3151 ) C2563_=_C3165( C2563 C3165 ) C2563_=_C3588( C2563 C3588 ) C2563_=_C3663( C2563 C3663 ) \nC2563_=_C3674( C2563 C3674 ) C2563_=_C3838( C2563 C3838 ) C2563_=_C3933( C2563 C3933 ) C2563_=_C3980( C2563 C3980 ) C2563_=_C4005( C2563 C4005 ) C2563_=_C4063( C2563 C4063 ) \nC2563_=_C4114( C2563 C4114 ) C2573_=_C3509( C2573 C3509 ) C2573_=_C3686( C2573 C3686 ) C2573_=_C3738( C2573 C3738 ) C2573_=_C3910( C2573 C3910 ) C2573_=_C3924( C2573 C3924 ) \nC2573_=_C3934( C2573 C3934 ) C2573_=_C3935( C2573 C3935 ) C2573_=_C3936( C2573 C3936 ) C2573_=_C3937( C2573 C3937 ) C2573_=_C3938( C2573 C3938 ) C2604_=_C2618( C2604 C2618 ) \nC2604_=_C2620( C2604 C2620 ) C2604_=_C2776( C2604 C2776 ) C2604_=_C3026( C2604 C3026 ) C2604_=_C3067( C2604 C3067 ) C2604_=_C3272( C2604 C3272 ) C2604_=_C3273( C2604 C3273 ) \nC2604_=_C3274( C2604 C3274 ) C2604_=_C3275( C2604 C3275 ) C2604_=_C3276( C2604 C3276 ) C2604_=_C3277( C2604 C3277 ) C2604_=_C3278( C2604 C3278 ) C2604_=_C3279( C2604 C3279 ) \nC2604_=_C3281( C2604 C3281 ) C2618_=_C2620( C2618 C2620 ) C2618_=_C2751( C2618 C2751 ) C2618_=_C2789( C2618 C2789 ) C2618_=_C3065( C2618 C3065 ) C2618_=_C3078( C2618 C3078 ) \nC2618_=_C3204( C2618 C3204 ) C2618_=_C3314( C2618 C3314 ) C2618_=_C3538( C2618 C3538 ) C2618_=_C3586( C2618 C3586 ) C2618_=_C3672( C2618 C3672 ) C2618_=_C3702( C2618 C3702 ) \nC2618_=_C3755( C2618 C3755 ) C2618_=_C4080( C2618 C4080 ) C2618_=_C4092( C2618 C4092 ) C2618_=_C4109( C2618 C4109 ) C2618_=_C4111( C2618 C4111 ) C2618_=_C4113( C2618 C4113 ) \nC2620_=_C3080( C2620 C3080 ) C2620_=_C3151( C2620 C3151 ) C2620_=_C3165( C2620 C3165 ) C2620_=_C3588( C2620 C3588 ) C2620_=_C3663( C2620 C3663 ) C2620_=_C3674( C2620 C3674 ) \nC2620_=_C3838( C2620 C3838 ) C2620_=_C3933( C2620 C3933 ) C2620_=_C3980( C2620 C3980 ) C2620_=_C4005( C2620 C4005 ) C2620_=_C4063( C2620 C4063 ) C2620_=_C4114( C2620 C4114 ) \nC2662_=_C2663( C2662 C2663 ) C2662_=_C2666( C2662 C2666 ) C2662_=_C2667( C2662 C2667 ) C2662_=_C2668( C2662 C2668 ) C2662_=_C2669( C2662 C2669 ) C2662_=_C2670( C2662 C2670 ) \nC2662_=_C2671( C2662 C2671 ) C2662_=_C2672( C2662 C2672 ) C2662_=_C2673( C2662 C2673 ) C2662_=_C2674( C2662 C2674 ) C2662_=_C2675( C2662 C2675 ) C2662_=_C2676( C2662 C2676 ) \nC2662_=_C2677( C2662 C2677 ) C2662_=_C2678( C2662 C2678 ) C2662_=_C2680( C2662 C2680 ) C2662_=_C3081( C2662 C3081 ) C2662_=_C3181( C2662 C3181 ) C2663_=_C2666( C2663 C2666 ) \nC2663_=_C2667( C2663 C2667 ) C2663_=_C2668( C2663 C2668 ) C2663_=_C2669( C2663 C2669 ) C2663_=_C2670( C2663 C2670 ) C2663_=_C2671( C2663 C2671 ) C2663_=_C2672( C2663 C2672 ) \nC2663_=_C2673( C2663 C2673 ) C2663_=_C2674( C2663 C2674 ) C2663_=_C2675( C2663 C2675 ) C2663_=_C2676( C2663 C2676 ) C2663_=_C2677( C2663 C2677 ) C2663_=_C2678( C2663 C2678 ) \nC2663_=_C2680( C2663 C2680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6_=_C2678( C2666 C2678 ) C2666_=_C2680( C2666 C2680 ) C2666_=_C3086( C2666 C3086 ) C2666_=_C3380( C2666 C3380 ) C2666_=_C3400( C2666 C3400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80( C2667 C2680 ) C2668_=_C2669( C2668 C2669 ) \nC2668_=_C2670( C2668 C2670 ) C2668_=_C2671( C2668 C2671 ) C2668_=_C2672( C2668 C2672 ) C2668_=_C2673( C2668 C2673 ) C2668_=_C2674( C2668 C2674 ) C2668_=_C2675( C2668 C2675 ) \nC2668_=_C2676( C2668 C2676 ) C2668_=_C2677( C2668 C2677 ) C2668_=_C2678( C2668 C2678 ) C2668_=_C2680( C2668 C2680 ) C2668_=_C3088( C2668 C3088 ) C2668_=_C3383( C2668 C3383 ) \nC2669_=_C2670( C2669 C2670 ) C2669_=_C2671( C2669 C2671 ) C2669_=_C2672( C2669 C2672 ) C2669_=_C2673( C2669 C2673 ) C2669_=_C2674( C2669 C2674 ) C2669_=_C2675( C2669 C2675 ) \nC2669_=_C2676( C2669 C2676 ) C2669_=_C2677( C2669 C2677 ) C2669_=_C2678( C2669 C2678 ) C2669_=_C2680( C2669 C2680 ) C2670_=_C2671( C2670 C2671 ) C2670_=_C2672( C2670 C2672 ) \nC2670_=_C2673( C2670 C2673 ) C2670_=_C2674( C2670 C2674 ) C2670_=_C2675( C2670 C2675 ) C2670_=_C2676( C2670 C2676 ) C2670_=_C2677( C2670 C2677 ) C2670_=_C2678( C2670 C2678 ) \nC2670_=_C2680( C2670 C2680 ) C2670_=_C3090( C2670 C3090 ) C2670_=_C3275( C2670 C3275 ) C2670_=_C3838( C2670 C3838 ) C2671_=_C2672( C2671 C2672 ) C2671_=_C2673( C2671 C2673 ) \nC2671_=_C2674( C2671 C2674 ) C2671_=_C2675( C2671 C2675 ) C2671_=_C2676( C2671 C2676 ) C2671_=_C2677( C2671 C2677 ) C2671_=_C2678( C2671 C2678 ) C2671_=_C2680( C2671 C2680 ) \nC2671_=_C3091( C2671 C3091 ) C2671_=_C3276( C2671 C3276 ) C2671_=_C3933( C2671 C3933 ) C2672_=_C2673( C2672 C2673 ) C2672_=_C2674( C2672 C2674 ) C2672_=_C2675( C2672 C2675 ) \nC2672_=_C2676( C2672 C2676 ) C2672_=_C2677( C2672 C2677 ) C2672_=_C2678( C2672 C2678 ) C2672_=_C2680( C2672 C2680 ) C2673_=_C2674( C2673 C2674 ) C2673_=_C2675( C2673 C2675 ) \nC2673_=_C2676( C2673 C2676 ) C2673_=_C2677( C2673 C2677 ) C2673_=_C2678( C2673 C2678 ) C2673_=_C2680( C2673 C2680 ) C2674_=_C2675( C2674 C2675 ) C2674_=_C2676( C2674 C2676 ) \nC2674_=_C2677( C2674 C2677 ) C2674_=_C2678( C2674 C2678 ) C2674_=_C2680( C2674 C2680 ) C2674_=_C3092( C2674 C3092 ) C2674_=_C3387( C2674 C3387 ) C2675_=_C2676( C2675 C2676 ) \nC2675_=_C2677( C2675 C2677 ) C2675_=_C2678( C2675 C2678 ) C2675_=_C2680( C2675 C2680 ) C2675_=_C3093( C2675 C3093 ) C2675_=_C3279( C2675 C3279 ) C2675_=_C4062( C2675 C4062 ) \nC2675_=_C4063( C2675 C4063 ) C2676_=_C2677( C2676 C2677 ) C2676_=_C2678( C2676 C2678 ) C2676_=_C2680( C2676 C2680 ) C2677_=_C2678( C2677 C2678 ) C2677_=_C2680( C2677 C2680 ) \nC2678_=_C2680( C2678 C2680 ) C2678_=_C3094( C2678 C3094 ) C2678_=_C3388( C2678 C3388 ) C2734_=_C2737( C2734 C2737 ) C2734_=_C2751( C2734 C2751 ) C2734_=_C3081( C2734 C3081 ) \nC2734_=_C3082( C2734 C3082 ) C2734_=_C3084( C2734 C3084 ) C2734_=_C3086( C2734 C3086 ) C2734_=_C3087( C2734 C3087 ) C2734_=_C3088( C2734 C3088 ) C2734_=_C3089( C2734 C3089 ) \nC2734_=_C3090( C2734 C3090 ) C2734_=_C3091( C2734 C3091 ) C2734_=_C3092( C2734 C3092 ) C2734_=_C3093( C2734 C3093 ) C2734_=_C3094( C2734 C3094 ) C2734_=_C3097( C2734 C3097 ) \nC2737_=_C2751( C2737 C2751 ) C2737_=_C3028( C2737 C3028 ) C2737_=_C3181( C2737 C3181 ) C2737_=_C3193( C2737 C3193 ) C2737_=_C3306( C2737 C3306 ) C2737_=_C3380( C2737 C3380 ) \nC2737_=_C3381( C2737 C3381 ) C2737_=_C3382( C2737 C3382 ) C2737_=_C3383( C2737 C3383 ) C2737_=_C3384( C2737 C3384 ) C2737_=_C3385( C2737 C3385 ) C2737_=_C3386( C2737 C3386 ) \nC2737_=_C3387( C2737 C3387 ) C2737_=_C3388( C2737 C3388 ) C2737_=_C3390( C2737 C3390 ) C2737_=_C3391( C2737 C3391 ) C2751_=_C2789( C2751 C2789 ) C2751_=_C3065( C2751 C3065 ) \nC2751_=_C3078( C2751 C3078 ) C2751_=_C3204( C2751 C3204 ) C2751_=_C3314( C2751 C3314 ) C2751_=_C3538( C2751 C3538 ) C2751_=_C3586( C2751 C3586 ) C2751_=_C3672( C2751 C3672 ) \nC2751_=_C3702( C2751 C3702 ) C2751_=_C3755( C2751 C3755 ) C2751_=_C4080( C2751 C4080 ) C2751_=_C4092( C2751 C4092 ) C2751_=_C4109( C2751 C4109 ) C2751_=_C4111( C2751 C4111 ) \nC2751_=_C4113( C2751 C4113 ) C2776_=_C2789( C2776 C2789 ) C2776_=_C3026( C2776 C3026 ) C2776_=_C3067( C2776 C3067 ) C2776_=_C3272( C2776 C3272 ) C2776_=_C3273( C2776 C3273 ) \nC2776_=_C3274( C2776 C3274 ) C2776_=_C3275( C2776 C3275 ) C2776_=_C3276( C2776 C3276 ) C2776_=_C3277( C2776 C3277 ) C2776_=_C3278( C2776 C3278 ) C2776_=_C3279( C2776 C3279 ) \nC2776_=_C3281( C2776 C3281 ) C2789_=_C3065( C2789 C3065 ) C2789_=_C3078( C2789 C3078 ) C2789_=_C3204( C2789 C3204 ) C2789_=_C3314( C2789 C3314 ) C2789_=_C3538( C2789 C3538 ) \nC2789_=_C3586( C2789 C3586 ) C2789_=_C3672( C2789 C3672 ) C2789_=_C3702( C2789 C3702 ) C2789_=_C3755( C2789 C3755 ) C2789_=_C4080( C2789 C4080 ) C2789_=_C4092( C2789 C4092 ) \nC2789_=_C4109(</w:t>
      </w:r>
    </w:p>
    <w:p>
      <w:pPr>
        <w:pStyle w:val="PreformattedText"/>
        <w:bidi w:val="0"/>
        <w:spacing w:before="0" w:after="0"/>
        <w:jc w:val="left"/>
        <w:rPr/>
      </w:pPr>
      <w:r>
        <w:rPr/>
        <w:t xml:space="preserve"> </w:t>
      </w:r>
      <w:r>
        <w:rPr/>
        <w:t>C2789 C4109 ) C2789_=_C4111( C2789 C4111 ) C2789_=_C4113( C2789 C4113 ) C2791_=_C2806( C2791 C2806 ) C2791_=_C2923( C2791 C2923 ) C2791_=_C3009( C2791 C3009 ) \nC2791_=_C3166( C2791 C3166 ) C2791_=_C3167( C2791 C3167 ) C2791_=_C3168( C2791 C3168 ) C2791_=_C3169( C2791 C3169 ) C2791_=_C3170( C2791 C3170 ) C2791_=_C3171( C2791 C3171 ) \nC2791_=_C3173( C2791 C3173 ) C2791_=_C3174( C2791 C3174 ) C2791_=_C3175( C2791 C3175 ) C2791_=_C3176( C2791 C3176 ) C2791_=_C3177( C2791 C3177 ) C2791_=_C3178( C2791 C3178 ) \nC2806_=_C3237( C2806 C3237 ) C2806_=_C3345( C2806 C3345 ) C2806_=_C3400( C2806 C3400 ) C2806_=_C3410( C2806 C3410 ) C2806_=_C3430( C2806 C3430 ) C2806_=_C3555( C2806 C3555 ) \nC2806_=_C3761( C2806 C3761 ) C2806_=_C3916( C2806 C3916 ) C2806_=_C4062( C2806 C4062 ) C2806_=_C4068( C2806 C4068 ) C2806_=_C4102( C2806 C4102 ) C2806_=_C4108( C2806 C4108 ) \nC2923_=_C3009( C2923 C3009 ) C2923_=_C3166( C2923 C3166 ) C2923_=_C3167( C2923 C3167 ) C2923_=_C3168( C2923 C3168 ) C2923_=_C3169( C2923 C3169 ) C2923_=_C3170( C2923 C3170 ) \nC2923_=_C3171( C2923 C3171 ) C2923_=_C3173( C2923 C3173 ) C2923_=_C3174( C2923 C3174 ) C2923_=_C3175( C2923 C3175 ) C2923_=_C3176( C2923 C3176 ) C2923_=_C3177( C2923 C3177 ) \nC2923_=_C3178( C2923 C3178 ) C3009_=_C3166( C3009 C3166 ) C3009_=_C3167( C3009 C3167 ) C3009_=_C3168( C3009 C3168 ) C3009_=_C3169( C3009 C3169 ) C3009_=_C3170( C3009 C3170 ) \nC3009_=_C3171( C3009 C3171 ) C3009_=_C3173( C3009 C3173 ) C3009_=_C3174( C3009 C3174 ) C3009_=_C3175( C3009 C3175 ) C3009_=_C3176( C3009 C3176 ) C3009_=_C3177( C3009 C3177 ) \nC3009_=_C3178( C3009 C3178 ) C3026_=_C3028( C3026 C3028 ) C3026_=_C3067( C3026 C3067 ) C3026_=_C3272( C3026 C3272 ) C3026_=_C3273( C3026 C3273 ) C3026_=_C3274( C3026 C3274 ) \nC3026_=_C3275( C3026 C3275 ) C3026_=_C3276( C3026 C3276 ) C3026_=_C3277( C3026 C3277 ) C3026_=_C3278( C3026 C3278 ) C3026_=_C3279( C3026 C3279 ) C3026_=_C3281( C3026 C3281 ) \nC3028_=_C3181( C3028 C3181 ) C3028_=_C3193( C3028 C3193 ) C3028_=_C3306( C3028 C3306 ) C3028_=_C3380( C3028 C3380 ) C3028_=_C3381( C3028 C3381 ) C3028_=_C3382( C3028 C3382 ) \nC3028_=_C3383( C3028 C3383 ) C3028_=_C3384( C3028 C3384 ) C3028_=_C3385( C3028 C3385 ) C3028_=_C3386( C3028 C3386 ) C3028_=_C3387( C3028 C3387 ) C3028_=_C3388( C3028 C3388 ) \nC3028_=_C3390( C3028 C3390 ) C3028_=_C3391( C3028 C3391 ) C3065_=_C3078( C3065 C3078 ) C3065_=_C3204( C3065 C3204 ) C3065_=_C3314( C3065 C3314 ) C3065_=_C3538( C3065 C3538 ) \nC3065_=_C3586( C3065 C3586 ) C3065_=_C3672( C3065 C3672 ) C3065_=_C3702( C3065 C3702 ) C3065_=_C3755( C3065 C3755 ) C3065_=_C4080( C3065 C4080 ) C3065_=_C4092( C3065 C4092 ) \nC3065_=_C4109( C3065 C4109 ) C3065_=_C4111( C3065 C4111 ) C3065_=_C4113( C3065 C4113 ) C3067_=_C3078( C3067 C3078 ) C3067_=_C3080( C3067 C3080 ) C3067_=_C3272( C3067 C3272 ) \nC3067_=_C3273( C3067 C3273 ) C3067_=_C3274( C3067 C3274 ) C3067_=_C3275( C3067 C3275 ) C3067_=_C3276( C3067 C3276 ) C3067_=_C3277( C3067 C3277 ) C3067_=_C3278( C3067 C3278 ) \nC3067_=_C3279( C3067 C3279 ) C3067_=_C3281( C3067 C3281 ) C3078_=_C3080( C3078 C3080 ) C3078_=_C3204( C3078 C3204 ) C3078_=_C3314( C3078 C3314 ) C3078_=_C3538( C3078 C3538 ) \nC3078_=_C3586( C3078 C3586 ) C3078_=_C3672( C3078 C3672 ) C3078_=_C3702( C3078 C3702 ) C3078_=_C3755( C3078 C3755 ) C3078_=_C4080( C3078 C4080 ) C3078_=_C4092( C3078 C4092 ) \nC3078_=_C4109( C3078 C4109 ) C3078_=_C4111( C3078 C4111 ) C3078_=_C4113( C3078 C4113 ) C3080_=_C3151( C3080 C3151 ) C3080_=_C3165( C3080 C3165 ) C3080_=_C3588( C3080 C3588 ) \nC3080_=_C3663( C3080 C3663 ) C3080_=_C3674( C3080 C3674 ) C3080_=_C3838( C3080 C3838 ) C3080_=_C3933( C3080 C3933 ) C3080_=_C3980( C3080 C3980 ) C3080_=_C4005( C3080 C4005 ) \nC3080_=_C4063( C3080 C4063 ) C3080_=_C4114( C3080 C4114 ) C3081_=_C3082( C3081 C3082 ) C3081_=_C3084( C3081 C3084 ) C3081_=_C3086( C3081 C3086 ) C3081_=_C3087( C3081 C3087 ) \nC3081_=_C3088( C3081 C3088 ) C3081_=_C3089( C3081 C3089 ) C3081_=_C3090( C3081 C3090 ) C3081_=_C3091( C3081 C3091 ) C3081_=_C3092( C3081 C3092 ) C3081_=_C3093( C3081 C3093 ) \nC3081_=_C3094( C3081 C3094 ) C3081_=_C3097( C3081 C3097 ) C3081_=_C3181( C3081 C3181 ) C3082_=_C3084( C3082 C3084 ) C3082_=_C3086( C3082 C3086 ) C3082_=_C3087( C3082 C3087 ) \nC3082_=_C3088( C3082 C3088 ) C3082_=_C3089( C3082 C3089 ) C3082_=_C3090( C3082 C3090 ) C3082_=_C3091( C3082 C3091 ) C3082_=_C3092( C3082 C3092 ) C3082_=_C3093( C3082 C3093 ) \nC3082_=_C3094( C3082 C3094 ) C3082_=_C3097( C3082 C3097 ) C3082_=_C3193( C3082 C3193 ) C3082_=_C3204( C3082 C3204 ) C3084_=_C3086( C3084 C3086 ) C3084_=_C3087( C3084 C3087 ) \nC3084_=_C3088( C3084 C3088 ) C3084_=_C3089( C3084 C3089 ) C3084_=_C3090( C3084 C3090 ) C3084_=_C3091( C3084 C3091 ) C3084_=_C3092( C3084 C3092 ) C3084_=_C3093( C3084 C3093 ) \nC3084_=_C3094( C3084 C3094 ) C3084_=_C3097( C3084 C3097 ) C3084_=_C3306( C3084 C3306 ) C3084_=_C3314( C3084 C3314 ) C3086_=_C3087( C3086 C3087 ) C3086_=_C3088( C3086 C3088 ) \nC3086_=_C3089( C3086 C3089 ) C3086_=_C3090( C3086 C3090 ) C3086_=_C3091( C3086 C3091 ) C3086_=_C3092( C3086 C3092 ) C3086_=_C3093( C3086 C3093 ) C3086_=_C3094( C3086 C3094 ) \nC3086_=_C3097( C3086 C3097 ) C3086_=_C3380( C3086 C3380 ) C3086_=_C3400( C3086 C3400 ) C3087_=_C3088( C3087 C3088 ) C3087_=_C3089( C3087 C3089 ) C3087_=_C3090( C3087 C3090 ) \nC3087_=_C3091( C3087 C3091 ) C3087_=_C3092( C3087 C3092 ) C3087_=_C3093( C3087 C3093 ) C3087_=_C3094( C3087 C3094 ) C3087_=_C3097( C3087 C3097 ) C3087_=_C3381( C3087 C3381 ) \nC3087_=_C3538( C3087 C3538 ) C3088_=_C3089( C3088 C3089 ) C3088_=_C3090( C3088 C3090 ) C3088_=_C3091( C3088 C3091 ) C3088_=_C3092( C3088 C3092 ) C3088_=_C3093( C3088 C3093 ) \nC3088_=_C3094( C3088 C3094 ) C3088_=_C3097( C3088 C3097 ) C3088_=_C3383( C3088 C3383 ) C3089_=_C3090( C3089 C3090 ) C3089_=_C3091( C3089 C3091 ) C3089_=_C3092( C3089 C3092 ) \nC3089_=_C3093( C3089 C3093 ) C3089_=_C3094( C3089 C3094 ) C3089_=_C3097( C3089 C3097 ) C3089_=_C3385( C3089 C3385 ) C3089_=_C3755( C3089 C3755 ) C3090_=_C3091( C3090 C3091 ) \nC3090_=_C3092( C3090 C3092 ) C3090_=_C3093( C3090 C3093 ) C3090_=_C3094( C3090 C3094 ) C3090_=_C3097( C3090 C3097 ) C3090_=_C3275( C3090 C3275 ) C3090_=_C3838( C3090 C3838 ) \nC3091_=_C3092( C3091 C3092 ) C3091_=_C3093( C3091 C3093 ) C3091_=_C3094( C3091 C3094 ) C3091_=_C3097( C3091 C3097 ) C3091_=_C3276( C3091 C3276 ) C3091_=_C3933( C3091 C3933 ) \nC3092_=_C3093( C3092 C3093 ) C3092_=_C3094( C3092 C3094 ) C3092_=_C3097( C3092 C3097 ) C3092_=_C3387( C3092 C3387 ) C3093_=_C3094( C3093 C3094 ) C3093_=_C3097( C3093 C3097 ) \nC3093_=_C3279( C3093 C3279 ) C3093_=_C4062( C3093 C4062 ) C3093_=_C4063( C3093 C4063 ) C3094_=_C3097( C3094 C3097 ) C3094_=_C3388( C3094 C3388 ) C3097_=_C3391( C3097 C3391 ) \nC3097_=_C4113( C3097 C4113 ) C3151_=_C3165( C3151 C3165 ) C3151_=_C3588( C3151 C3588 ) C3151_=_C3663( C3151 C3663 ) C3151_=_C3674( C3151 C3674 ) C3151_=_C3838( C3151 C3838 ) \nC3151_=_C3933( C3151 C3933 ) C3151_=_C3980( C3151 C3980 ) C3151_=_C4005( C3151 C4005 ) C3151_=_C4063( C3151 C4063 ) C3151_=_C4114( C3151 C4114 ) C3165_=_C3588( C3165 C3588 ) \nC3165_=_C3663( C3165 C3663 ) C3165_=_C3674( C3165 C3674 ) C3165_=_C3838( C3165 C3838 ) C3165_=_C3933( C3165 C3933 ) C3165_=_C3980( C3165 C3980 ) C3165_=_C4005( C3165 C4005 ) \nC3165_=_C4063( C3165 C4063 ) C3165_=_C4114( C3165 C4114 ) C3166_=_C3167( C3166 C3167 ) C3166_=_C3168( C3166 C3168 ) C3166_=_C3169( C3166 C3169 ) C3166_=_C3170( C3166 C3170 ) \nC3166_=_C3171( C3166 C3171 ) C3166_=_C3173( C3166 C3173 ) C3166_=_C3174( C3166 C3174 ) C3166_=_C3175( C3166 C3175 ) C3166_=_C3176( C3166 C3176 ) C3166_=_C3177( C3166 C3177 ) \nC3166_=_C3178( C3166 C3178 ) C3166_=_C3555( C3166 C3555 ) C3167_=_C3168( C3167 C3168 ) C3167_=_C3169( C3167 C3169 ) C3167_=_C3170( C3167 C3170 ) C3167_=_C3171( C3167 C3171 ) \nC3167_=_C3173( C3167 C3173 ) C3167_=_C3174( C3167 C3174 ) C3167_=_C3175( C3167 C3175 ) C3167_=_C3176( C3167 C3176 ) C3167_=_C3177( C3167 C3177 ) C3167_=_C3178( C3167 C3178 ) \nC3168_=_C3169( C3168 C3169 ) C3168_=_C3170( C3168 C3170 ) C3168_=_C3171( C3168 C3171 ) C3168_=_C3173( C3168 C3173 ) C3168_=_C3174( C3168 C3174 ) C3168_=_C3175( C3168 C3175 ) \nC3168_=_C3176( C3168 C3176 ) C3168_=_C3177( C3168 C3177 ) C3168_=_C3178( C3168 C3178 ) C3169_=_C3170( C3169 C3170 ) C3169_=_C3171( C3169 C3171 ) C3169_=_C3173( C3169 C3173 ) \nC3169_=_C3174( C3169 C3174 ) C3169_=_C3175( C3169 C3175 ) C3169_=_C3176( C3169 C3176 ) C3169_=_C3177( C3169 C3177 ) C3169_=_C3178( C3169 C3178 ) C3170_=_C3171( C3170 C3171 ) \nC3170_=_C3173( C3170 C3173 ) C3170_=_C3174( C3170 C3174 ) C3170_=_C3175( C3170 C3175 ) C3170_=_C3176( C3170 C3176 ) C3170_=_C3177( C3170 C3177 ) C3170_=_C3178( C3170 C3178 ) \nC3171_=_C3173( C3171 C3173 ) C3171_=_C3174( C3171 C3174 ) C3171_=_C3175( C3171 C3175 ) C3171_=_C3176( C3171 C3176 ) C3171_=_C3177( C3171 C3177 ) C3171_=_C3178( C3171 C3178 ) \nC3171_=_C3910( C3171 C3910 ) C3171_=_C3916( C3171 C3916 ) C3173_=_C3174( C3173 C3174 ) C3173_=_C3175( C3173 C3175 ) C3173_=_C3176( C3173 C3176 ) C3173_=_C3177( C3173 C3177 ) \nC3173_=_C3178( C3173 C3178 ) C3174_=_C3175( C3174 C3175 ) C3174_=_C3176( C3174 C3176 ) C3174_=_C3177( C3174 C3177 ) C3174_=_C3178( C3174 C3178 ) C3175_=_C3176( C3175 C3176 ) \nC3175_=_C3177( C3175 C3177 ) C3175_=_C3178( C3175 C3178 ) C3176_=_C3177( C3176 C3177 ) C3176_=_C3178( C3176 C3178 ) C3176_=_C3936( C3176 C3936 ) C3176_=_C4068( C3176 C4068 ) \nC3177_=_C3178( C3177 C3178 ) C3181_=_C3193( C3181 C3193 ) C3181_=_C3306( C3181 C3306 ) C3181_=_C3380( C3181 C3380 ) C3181_=_C3381( C3181 C3381 ) C3181_=_C3382( C3181 C3382 ) \nC3181_=_C3383( C3181 C3383 ) C3181_=_C3384( C3181 C3384 ) C3181_=_C3385( C3181 C3385 ) C3181_=_C3386( C3181 C3386 ) C3181_=_C3387( C3181 C3387 ) C3181_=_C3388( C3181 C3388 ) \nC3181_=_C3390( C3181 C3390 ) C3181_=_C3391( C3181 C3391 ) C3193_=_C3204( C3193 C3204 ) C3193_=_C3306( C3193 C3306 ) C3193_=_C3380( C3193 C3380 ) C3193_=_C3381( C3193 C3381 ) \nC3193_=_C3382( C3193 C3382 ) C3193_=_C3383( C3193 C3383 ) C3193_=_C3384(</w:t>
      </w:r>
    </w:p>
    <w:p>
      <w:pPr>
        <w:pStyle w:val="PreformattedText"/>
        <w:bidi w:val="0"/>
        <w:spacing w:before="0" w:after="0"/>
        <w:jc w:val="left"/>
        <w:rPr/>
      </w:pPr>
      <w:r>
        <w:rPr/>
        <w:t xml:space="preserve"> </w:t>
      </w:r>
      <w:r>
        <w:rPr/>
        <w:t>C3193 C3384 ) C3193_=_C3385( C3193 C3385 ) C3193_=_C3386( C3193 C3386 ) C3193_=_C3387( C3193 C3387 ) \nC3193_=_C3388( C3193 C3388 ) C3193_=_C3390( C3193 C3390 ) C3193_=_C3391( C3193 C3391 ) C3204_=_C3314( C3204 C3314 ) C3204_=_C3538( C3204 C3538 ) C3204_=_C3586( C3204 C3586 ) \nC3204_=_C3672( C3204 C3672 ) C3204_=_C3702( C3204 C3702 ) C3204_=_C3755( C3204 C3755 ) C3204_=_C4080( C3204 C4080 ) C3204_=_C4092( C3204 C4092 ) C3204_=_C4109( C3204 C4109 ) \nC3204_=_C4111( C3204 C4111 ) C3204_=_C4113( C3204 C4113 ) C3237_=_C3345( C3237 C3345 ) C3237_=_C3400( C3237 C3400 ) C3237_=_C3410( C3237 C3410 ) C3237_=_C3430( C3237 C3430 ) \nC3237_=_C3555( C3237 C3555 ) C3237_=_C3761( C3237 C3761 ) C3237_=_C3916( C3237 C3916 ) C3237_=_C4062( C3237 C4062 ) C3237_=_C4068( C3237 C4068 ) C3237_=_C4102( C3237 C4102 ) \nC3237_=_C4108( C3237 C4108 ) C3272_=_C3273( C3272 C3273 ) C3272_=_C3274( C3272 C3274 ) C3272_=_C3275( C3272 C3275 ) C3272_=_C3276( C3272 C3276 ) C3272_=_C3277( C3272 C3277 ) \nC3272_=_C3278( C3272 C3278 ) C3272_=_C3279( C3272 C3279 ) C3272_=_C3281( C3272 C3281 ) C3273_=_C3274( C3273 C3274 ) C3273_=_C3275( C3273 C3275 ) C3273_=_C3276( C3273 C3276 ) \nC3273_=_C3277( C3273 C3277 ) C3273_=_C3278( C3273 C3278 ) C3273_=_C3279( C3273 C3279 ) C3273_=_C3281( C3273 C3281 ) C3273_=_C3586( C3273 C3586 ) C3273_=_C3588( C3273 C3588 ) \nC3274_=_C3275( C3274 C3275 ) C3274_=_C3276( C3274 C3276 ) C3274_=_C3277( C3274 C3277 ) C3274_=_C3278( C3274 C3278 ) C3274_=_C3279( C3274 C3279 ) C3274_=_C3281( C3274 C3281 ) \nC3274_=_C3672( C3274 C3672 ) C3274_=_C3674( C3274 C3674 ) C3275_=_C3276( C3275 C3276 ) C3275_=_C3277( C3275 C3277 ) C3275_=_C3278( C3275 C3278 ) C3275_=_C3279( C3275 C3279 ) \nC3275_=_C3281( C3275 C3281 ) C3275_=_C3838( C3275 C3838 ) C3276_=_C3277( C3276 C3277 ) C3276_=_C3278( C3276 C3278 ) C3276_=_C3279( C3276 C3279 ) C3276_=_C3281( C3276 C3281 ) \nC3276_=_C3933( C3276 C3933 ) C3277_=_C3278( C3277 C3278 ) C3277_=_C3279( C3277 C3279 ) C3277_=_C3281( C3277 C3281 ) C3277_=_C3980( C3277 C3980 ) C3278_=_C3279( C3278 C3279 ) \nC3278_=_C3281( C3278 C3281 ) C3279_=_C3281( C3279 C3281 ) C3279_=_C4062( C3279 C4062 ) C3279_=_C4063( C3279 C4063 ) C3281_=_C4111( C3281 C4111 ) C3281_=_C4114( C3281 C4114 ) \nC3306_=_C3314( C3306 C3314 ) C3306_=_C3380( C3306 C3380 ) C3306_=_C3381( C3306 C3381 ) C3306_=_C3382( C3306 C3382 ) C3306_=_C3383( C3306 C3383 ) C3306_=_C3384( C3306 C3384 ) \nC3306_=_C3385( C3306 C3385 ) C3306_=_C3386( C3306 C3386 ) C3306_=_C3387( C3306 C3387 ) C3306_=_C3388( C3306 C3388 ) C3306_=_C3390( C3306 C3390 ) C3306_=_C3391( C3306 C3391 ) \nC3314_=_C3538( C3314 C3538 ) C3314_=_C3586( C3314 C3586 ) C3314_=_C3672( C3314 C3672 ) C3314_=_C3702( C3314 C3702 ) C3314_=_C3755( C3314 C3755 ) C3314_=_C4080( C3314 C4080 ) \nC3314_=_C4092( C3314 C4092 ) C3314_=_C4109( C3314 C4109 ) C3314_=_C4111( C3314 C4111 ) C3314_=_C4113( C3314 C4113 ) C3345_=_C3400( C3345 C3400 ) C3345_=_C3410( C3345 C3410 ) \nC3345_=_C3430( C3345 C3430 ) C3345_=_C3555( C3345 C3555 ) C3345_=_C3761( C3345 C3761 ) C3345_=_C3916( C3345 C3916 ) C3345_=_C4062( C3345 C4062 ) C3345_=_C4068( C3345 C4068 ) \nC3345_=_C4102( C3345 C4102 ) C3345_=_C4108( C3345 C4108 ) C3380_=_C3381( C3380 C3381 ) C3380_=_C3382( C3380 C3382 ) C3380_=_C3383( C3380 C3383 ) C3380_=_C3384( C3380 C3384 ) \nC3380_=_C3385( C3380 C3385 ) C3380_=_C3386( C3380 C3386 ) C3380_=_C3387( C3380 C3387 ) C3380_=_C3388( C3380 C3388 ) C3380_=_C3390( C3380 C3390 ) C3380_=_C3391( C3380 C3391 ) \nC3380_=_C3400( C3380 C3400 ) C3381_=_C3382( C3381 C3382 ) C3381_=_C3383( C3381 C3383 ) C3381_=_C3384( C3381 C3384 ) C3381_=_C3385( C3381 C3385 ) C3381_=_C3386( C3381 C3386 ) \nC3381_=_C3387( C3381 C3387 ) C3381_=_C3388( C3381 C3388 ) C3381_=_C3390( C3381 C3390 ) C3381_=_C3391( C3381 C3391 ) C3381_=_C3538( C3381 C3538 ) C3382_=_C3383( C3382 C3383 ) \nC3382_=_C3384( C3382 C3384 ) C3382_=_C3385( C3382 C3385 ) C3382_=_C3386( C3382 C3386 ) C3382_=_C3387( C3382 C3387 ) C3382_=_C3388( C3382 C3388 ) C3382_=_C3390( C3382 C3390 ) \nC3382_=_C3391( C3382 C3391 ) C3383_=_C3384( C3383 C3384 ) C3383_=_C3385( C3383 C3385 ) C3383_=_C3386( C3383 C3386 ) C3383_=_C3387( C3383 C3387 ) C3383_=_C3388( C3383 C3388 ) \nC3383_=_C3390( C3383 C3390 ) C3383_=_C3391( C3383 C3391 ) C3384_=_C3385( C3384 C3385 ) C3384_=_C3386( C3384 C3386 ) C3384_=_C3387( C3384 C3387 ) C3384_=_C3388( C3384 C3388 ) \nC3384_=_C3390( C3384 C3390 ) C3384_=_C3391( C3384 C3391 ) C3384_=_C3702( C3384 C3702 ) C3385_=_C3386( C3385 C3386 ) C3385_=_C3387( C3385 C3387 ) C3385_=_C3388( C3385 C3388 ) \nC3385_=_C3390( C3385 C3390 ) C3385_=_C3391( C3385 C3391 ) C3385_=_C3755( C3385 C3755 ) C3386_=_C3387( C3386 C3387 ) C3386_=_C3388( C3386 C3388 ) C3386_=_C3390( C3386 C3390 ) \nC3386_=_C3391( C3386 C3391 ) C3387_=_C3388( C3387 C3388 ) C3387_=_C3390( C3387 C3390 ) C3387_=_C3391( C3387 C3391 ) C3388_=_C3390( C3388 C3390 ) C3388_=_C3391( C3388 C3391 ) \nC3390_=_C3391( C3390 C3391 ) C3391_=_C4113( C3391 C4113 ) C3400_=_C3410( C3400 C3410 ) C3400_=_C3430( C3400 C3430 ) C3400_=_C3555( C3400 C3555 ) C3400_=_C3761( C3400 C3761 ) \nC3400_=_C3916( C3400 C3916 ) C3400_=_C4062( C3400 C4062 ) C3400_=_C4068( C3400 C4068 ) C3400_=_C4102( C3400 C4102 ) C3400_=_C4108( C3400 C4108 ) C3410_=_C3430( C3410 C3430 ) \nC3410_=_C3555( C3410 C3555 ) C3410_=_C3761( C3410 C3761 ) C3410_=_C3916( C3410 C3916 ) C3410_=_C4062( C3410 C4062 ) C3410_=_C4068( C3410 C4068 ) C3410_=_C4102( C3410 C4102 ) \nC3410_=_C4108( C3410 C4108 ) C3430_=_C3555( C3430 C3555 ) C3430_=_C3761( C3430 C3761 ) C3430_=_C3916( C3430 C3916 ) C3430_=_C4062( C3430 C4062 ) C3430_=_C4068( C3430 C4068 ) \nC3430_=_C4102( C3430 C4102 ) C3430_=_C4108( C3430 C4108 ) C3509_=_C3686( C3509 C3686 ) C3509_=_C3738( C3509 C3738 ) C3509_=_C3910( C3509 C3910 ) C3509_=_C3924( C3509 C3924 ) \nC3509_=_C3934( C3509 C3934 ) C3509_=_C3935( C3509 C3935 ) C3509_=_C3936( C3509 C3936 ) C3509_=_C3937( C3509 C3937 ) C3509_=_C3938( C3509 C3938 ) C3538_=_C3586( C3538 C3586 ) \nC3538_=_C3672( C3538 C3672 ) C3538_=_C3702( C3538 C3702 ) C3538_=_C3755( C3538 C3755 ) C3538_=_C4080( C3538 C4080 ) C3538_=_C4092( C3538 C4092 ) C3538_=_C4109( C3538 C4109 ) \nC3538_=_C4111( C3538 C4111 ) C3538_=_C4113( C3538 C4113 ) C3555_=_C3761( C3555 C3761 ) C3555_=_C3916( C3555 C3916 ) C3555_=_C4062( C3555 C4062 ) C3555_=_C4068( C3555 C4068 ) \nC3555_=_C4102( C3555 C4102 ) C3555_=_C4108( C3555 C4108 ) C3586_=_C3588( C3586 C3588 ) C3586_=_C3672( C3586 C3672 ) C3586_=_C3702( C3586 C3702 ) C3586_=_C3755( C3586 C3755 ) \nC3586_=_C4080( C3586 C4080 ) C3586_=_C4092( C3586 C4092 ) C3586_=_C4109( C3586 C4109 ) C3586_=_C4111( C3586 C4111 ) C3586_=_C4113( C3586 C4113 ) C3588_=_C3663( C3588 C3663 ) \nC3588_=_C3674( C3588 C3674 ) C3588_=_C3838( C3588 C3838 ) C3588_=_C3933( C3588 C3933 ) C3588_=_C3980( C3588 C3980 ) C3588_=_C4005( C3588 C4005 ) C3588_=_C4063( C3588 C4063 ) \nC3588_=_C4114( C3588 C4114 ) C3663_=_C3674( C3663 C3674 ) C3663_=_C3838( C3663 C3838 ) C3663_=_C3933( C3663 C3933 ) C3663_=_C3980( C3663 C3980 ) C3663_=_C4005( C3663 C4005 ) \nC3663_=_C4063( C3663 C4063 ) C3663_=_C4114( C3663 C4114 ) C3672_=_C3674( C3672 C3674 ) C3672_=_C3702( C3672 C3702 ) C3672_=_C3755( C3672 C3755 ) C3672_=_C4080( C3672 C4080 ) \nC3672_=_C4092( C3672 C4092 ) C3672_=_C4109( C3672 C4109 ) C3672_=_C4111( C3672 C4111 ) C3672_=_C4113( C3672 C4113 ) C3674_=_C3838( C3674 C3838 ) C3674_=_C3933( C3674 C3933 ) \nC3674_=_C3980( C3674 C3980 ) C3674_=_C4005( C3674 C4005 ) C3674_=_C4063( C3674 C4063 ) C3674_=_C4114( C3674 C4114 ) C3686_=_C3738( C3686 C3738 ) C3686_=_C3910( C3686 C3910 ) \nC3686_=_C3924( C3686 C3924 ) C3686_=_C3934( C3686 C3934 ) C3686_=_C3935( C3686 C3935 ) C3686_=_C3936( C3686 C3936 ) C3686_=_C3937( C3686 C3937 ) C3686_=_C3938( C3686 C3938 ) \nC3702_=_C3755( C3702 C3755 ) C3702_=_C4080( C3702 C4080 ) C3702_=_C4092( C3702 C4092 ) C3702_=_C4109( C3702 C4109 ) C3702_=_C4111( C3702 C4111 ) C3702_=_C4113( C3702 C4113 ) \nC3738_=_C3910( C3738 C3910 ) C3738_=_C3924( C3738 C3924 ) C3738_=_C3934( C3738 C3934 ) C3738_=_C3935( C3738 C3935 ) C3738_=_C3936( C3738 C3936 ) C3738_=_C3937( C3738 C3937 ) \nC3738_=_C3938( C3738 C3938 ) C3755_=_C4080( C3755 C4080 ) C3755_=_C4092( C3755 C4092 ) C3755_=_C4109( C3755 C4109 ) C3755_=_C4111( C3755 C4111 ) C3755_=_C4113( C3755 C4113 ) \nC3761_=_C3916( C3761 C3916 ) C3761_=_C4062( C3761 C4062 ) C3761_=_C4068( C3761 C4068 ) C3761_=_C4102( C3761 C4102 ) C3761_=_C4108( C3761 C4108 ) C3838_=_C3933( C3838 C3933 ) \nC3838_=_C3980( C3838 C3980 ) C3838_=_C4005( C3838 C4005 ) C3838_=_C4063( C3838 C4063 ) C3838_=_C4114( C3838 C4114 ) C3910_=_C3916( C3910 C3916 ) C3910_=_C3924( C3910 C3924 ) \nC3910_=_C3934( C3910 C3934 ) C3910_=_C3935( C3910 C3935 ) C3910_=_C3936( C3910 C3936 ) C3910_=_C3937( C3910 C3937 ) C3910_=_C3938( C3910 C3938 ) C3916_=_C4062( C3916 C4062 ) \nC3916_=_C4068( C3916 C4068 ) C3916_=_C4102( C3916 C4102 ) C3916_=_C4108( C3916 C4108 ) C3924_=_C3934( C3924 C3934 ) C3924_=_C3935( C3924 C3935 ) C3924_=_C3936( C3924 C3936 ) \nC3924_=_C3937( C3924 C3937 ) C3924_=_C3938( C3924 C3938 ) C3933_=_C3980( C3933 C3980 ) C3933_=_C4005( C3933 C4005 ) C3933_=_C4063( C3933 C4063 ) C3933_=_C4114( C3933 C4114 ) \nC3934_=_C3935( C3934 C3935 ) C3934_=_C3936( C3934 C3936 ) C3934_=_C3937( C3934 C3937 ) C3934_=_C3938( C3934 C3938 ) C3935_=_C3936( C3935 C3936 ) C3935_=_C3937( C3935 C3937 ) \nC3935_=_C3938( C3935 C3938 ) C3936_=_C3937( C3936 C3937 ) C3936_=_C3938( C3936 C3938 ) C3936_=_C4068( C3936 C4068 ) C3937_=_C3938( C3937 C3938 ) C3980_=_C4005( C3980 C4005 ) \nC3980_=_C4063( C3980 C4063 ) C3980_=_C4114( C3980 C4114 ) C4005_=_C4063( C4005 C4063 ) C4005_=_C4114( C4005 C4114 ) C4062_=_C4063( C4062 C4063 ) C4062_=_C4068( C4062 C4068 ) \nC4062_=_C4102( C4062 C4102 ) C4062_=_C4108( C4062 C4108 ) C4063_=_C4114( C4063 C4114 ) C4068_=_C4102( C4068 C4102 ) C4068_=_C4108( C4068 C4108 ) C4080_=_C4092( C4080 C4092 ) \nC4080_=_C4109( C4080 C4109 ) C4080_=_C4111( C4080 C4111 ) C4080_=_C4113( C4080 C4113 ) C4092_=_C4109( C4092 C4109 ) C4092_=_C4111(</w:t>
      </w:r>
    </w:p>
    <w:p>
      <w:pPr>
        <w:pStyle w:val="PreformattedText"/>
        <w:bidi w:val="0"/>
        <w:spacing w:before="0" w:after="0"/>
        <w:jc w:val="left"/>
        <w:rPr/>
      </w:pPr>
      <w:r>
        <w:rPr/>
        <w:t xml:space="preserve"> </w:t>
      </w:r>
      <w:r>
        <w:rPr/>
        <w:t>C4092 C4111 ) C4092_=_C4113( C4092 C4113 ) \nC4102_=_C4108( C4102 C4108 ) C4109_=_C4111( C4109 C4111 ) C4109_=_C4113( C4109 C4113 ) C4111_=_C4113( C4111 C4113 ) C4111_=_C4114( C4111 C4114 ) "];78-&gt;96[label="321: C170 C232 C251 C304 C321 \nC357 C525 C561 C564 C574 C601 \nC637 C659 C661 C664 C668 C733 \nC735 C738 C739 C740 C748 C777 \nC785 C791 C796 C797 C799 C801 \nC803 C804 C805 C806 C808 C809 \nC810 C811 C813 C828 C856 C857 \nC859 C864 C865 C869 C870 C871 \nC872 C873 C875 C876 C877 C879 \nC921 C933 C936 C940 C942 C944 \nC960 C984 C1009 C1011 C1020 C1053 \nC1131 C1150 C1164 C1181 C1201 C1205 \nC1220 C1230 C1288 C1298 C1301 C1302 \nC1305 C1306 C1309 C1310 C1311 C1312 \nC1313 C1314 C1316 C1317 C1318 C1319 \nC1320 C1322 C1323 C1324 C1344 C1350 \nC1351 C1352 C1353 C1354 C1355 C1356 \nC1357 C1360 C1361 C1363 C1364 C1365 \nC1366 C1367 C1368 C1369 C1370 C1372 \nC1373 C1396 C1436 C1445 C1447 C1470 \nC1492 C1553 C1563 C1601 C1665 C1726 \nC1727 C1729 C1732 C1733 C1734 C1735 \nC1736 C1737 C1738 C1739 C1740 C1741 \nC1742 C1743 C1744 C1745 C1746 C1747 \nC1760 C1815 C1845 C1879 C1881 C1882 \nC1883 C1886 C1887 C1888 C1889 C1890 \nC1891 C1892 C1894 C1895 C1897 C1920 \nC1942 C1956 C2045 C2134 C2150 C2157 \nC2158 C2159 C2161 C2162 C2163 C2164 \nC2165 C2166 C2167 C2169 C2170 C2171 \nC2172 C2174 C2175 C2181 C2184 C2186 \nC2195 C2338 C2403 C2442 C2444 C2447 \nC2496 C2563 C2573 C2604 C2618 C2620 \nC2662 C2663 C2666 C2667 C2668 C2669 \nC2670 C2671 C2672 C2673 C2674 C2675 \nC2676 C2677 C2678 C2680 C2734 C2737 \nC2751 C2776 C2789 C2791 C2806 C2923 \nC3009 C3026 C3028 C3065 C3067 C3078 \nC3080 C3081 C3082 C3084 C3086 C3087 \nC3088 C3089 C3090 C3091 C3092 C3093 \nC3094 C3097 C3151 C3165 C3166 C3167 \nC3168 C3169 C3170 C3171 C3173 C3174 \nC3175 C3176 C3177 C3178 C3181 C3193 \nC3204 C3237 C3272 C3273 C3274 C3275 \nC3276 C3277 C3278 C3279 C3281 C3306 \nC3314 C3345 C3380 C3381 C3382 C3383 \nC3384 C3385 C3386 C3387 C3388 C3390 \nC3391 C3400 C3410 C3430 C3509 C3538 \nC3555 C3586 C3588 C3663 C3672 C3674 \nC3686 C3702 C3738 C3755 C3761 C3838 \nC3910 C3916 C3924 C3933 C3934 C3935 \nC3936 C3937 C3938 C3980 C4005 C4062 \nC4063 C4068 C4080 C4092 C4102 C4108 \nC4109 C4111 C4113 C4114 \n3413: C170_=_C232 ,C170_=_C251 ,C170_=_C304 ,C170_=_C321 ,C170_=_C357 ,\nC170_=_C664 ,C170_=_C796 ,C170_=_C797 ,C170_=_C799 ,C170_=_C801 ,C170_=_C803 ,\nC170_=_C804 ,C170_=_C805 ,C170_=_C806 ,C170_=_C808 ,C170_=_C809 ,C170_=_C810 ,\nC170_=_C811 ,C170_=_C813 ,C232_=_C251 ,C232_=_C304 ,C232_=_C321 ,C232_=_C357 ,\nC232_=_C664 ,C232_=_C796 ,C232_=_C797 ,C232_=_C799 ,C232_=_C801 ,C232_=_C803 ,\nC232_=_C804 ,C232_=_C805 ,C232_=_C806 ,C232_=_C808 ,C232_=_C809 ,C232_=_C810 ,\nC232_=_C811 ,C232_=_C813 ,C251_=_C304 ,C251_=_C321 ,C251_=_C357 ,C251_=_C664 ,\nC251_=_C796 ,C251_=_C797 ,C251_=_C799 ,C251_=_C801 ,C251_=_C803 ,C251_=_C804 ,\nC251_=_C805 ,C251_=_C806 ,C251_=_C808 ,C251_=_C809 ,C251_=_C810 ,C251_=_C811 ,\nC251_=_C813 ,C304_=_C321 ,C304_=_C357 ,C304_=_C664 ,C304_=_C796 ,C304_=_C797 ,\nC304_=_C799 ,C304_=_C801 ,C304_=_C803 ,C304_=_C804 ,C304_=_C805 ,C304_=_C806 ,\nC304_=_C808 ,C304_=_C809 ,C304_=_C810 ,C304_=_C811 ,C304_=_C813 ,C321_=_C357 ,\nC321_=_C664 ,C321_=_C796 ,C321_=_C797 ,C321_=_C799 ,C321_=_C801 ,C321_=_C803 ,\nC321_=_C804 ,C321_=_C805 ,C321_=_C806 ,C321_=_C808 ,C321_=_C809 ,C321_=_C810 ,\nC321_=_C811 ,C321_=_C813 ,C357_=_C664 ,C357_=_C796 ,C357_=_C797 ,C357_=_C799 ,\nC357_=_C801 ,C357_=_C803 ,C357_=_C804 ,C357_=_C805 ,C357_=_C806 ,C357_=_C808 ,\nC357_=_C809 ,C357_=_C810 ,C357_=_C811 ,C357_=_C813 ,C525_=_C661 ,C525_=_C748 ,\nC525_=_C1301 ,C525_=_C1447 ,C525_=_C1553 ,C525_=_C2563 ,C525_=_C2620 ,C525_=_C3080 ,\nC525_=_C3151 ,C525_=_C3165 ,C525_=_C3588 ,C525_=_C3663 ,C525_=_C3674 ,C525_=_C3838 ,\nC525_=_C3933 ,C525_=_C3980 ,C525_=_C4005 ,C525_=_C4063 ,C525_=_C4114 ,C561_=_C564 ,\nC561_=_C574 ,C561_=_C933 ,C561_=_C1009 ,C561_=_C1302 ,C561_=_C1305 ,C561_=_C1306 ,\nC561_=_C1309 ,C561_=_C1310 ,C561_=_C1311 ,C561_=_C1312 ,C561_=_C1313 ,C561_=_C1314 ,\nC561_=_C1316 ,C561_=_C1317 ,C561_=_C1318 ,C561_=_C1319 ,C561_=_C1320 ,C561_=_C1322 ,\nC561_=_C1323 ,C561_=_C1324 ,C564_=_C574 ,C564_=_C777 ,C564_=_C936 ,C564_=_C1011 ,\nC564_=_C1131 ,C564_=_C1879 ,C564_=_C1881 ,C564_=_C1882 ,C564_=_C1883 ,C564_=_C1886 ,\nC564_=_C1887 ,C564_=_C1888 ,C564_=_C1889 ,C564_=_C1890 ,C564_=_C1891 ,C564_=_C1892 ,\nC564_=_C1894 ,C564_=_C1895 ,C564_=_C1897 ,C574_=_C944 ,C574_=_C1020 ,C574_=_C2186 ,\nC574_=_C2447 ,C574_=_C2737 ,C574_=_C3028 ,C574_=_C3181 ,C574_=_C3193 ,C574_=_C3306 ,\nC574_=_C3380 ,C574_=_C3381 ,C574_=_C3382 ,C574_=_C3383 ,C574_=_C3384 ,C574_=_C3385 ,\nC574_=_C3386 ,C574_=_C3387 ,C574_=_C3388 ,C574_=_C3390 ,C574_=_C3391 ,C601_=_C740 ,\nC601_=_C785 ,C601_=_C921 ,C601_=_C1164 ,C601_=_C1288 ,C601_=_C1436 ,C601_=_C2604 ,\nC601_=_C2776 ,C601_=_C3026 ,C601_=_C3067 ,C601_=_C3272 ,C601_=_C3273 ,C601_=_C3274 ,\nC601_=_C3275 ,C601_=_C3276 ,C601_=_C3277 ,C601_=_C3278 ,C601_=_C3279 ,C601_=_C3281 ,\nC637_=_C659 ,C637_=_C661 ,C637_=_C668 ,C637_=_C1815 ,C637_=_C1942 ,C637_=_C2157 ,\nC637_=_C2158 ,C637_=_C2159 ,C637_=_C2161 ,C637_=_C2162 ,C637_=_C2163 ,C637_=_C2164 ,\nC637_=_C2165 ,C637_=_C2166 ,C637_=_C2167 ,C637_=_C2169 ,C637_=_C2170 ,C637_=_C2171 ,\nC637_=_C2172 ,C637_=_C2174 ,C637_=_C2175 ,C659_=_C661 ,C659_=_C1201 ,C659_=_C1344 ,\nC659_=_C1396 ,C659_=_C1470 ,C659_=_C1492 ,C659_=_C2134 ,C659_=_C2806 ,C659_=_C3237 ,\nC659_=_C3345 ,C659_=_C3400 ,C659_=_C3410 ,C659_=_C3430 ,C659_=_C3555 ,C659_=_C3761 ,\nC659_=_C3916 ,C659_=_C4062 ,C659_=_C4068 ,C659_=_C4102 ,C659_=_C4108 ,C661_=_C748 ,\nC661_=_C1301 ,C661_=_C1447 ,C661_=_C1553 ,C661_=_C2563 ,C661_=_C2620 ,C661_=_C3080 ,\nC661_=_C3151 ,C661_=_C3165 ,C661_=_C3588 ,C661_=_C3663 ,C661_=_C3674 ,C661_=_C3838 ,\nC661_=_C3933 ,C661_=_C3980 ,C661_=_C4005 ,C661_=_C4063 ,C661_=_C4114 ,C664_=_C668 ,\nC664_=_C796 ,C664_=_C797 ,C664_=_C799 ,C664_=_C801 ,C664_=_C803 ,C664_=_C804 ,\nC664_=_C805 ,C664_=_C806 ,C664_=_C808 ,C664_=_C809 ,C664_=_C810 ,C664_=_C811 ,\nC664_=_C813 ,C668_=_C1815 ,C668_=_C1942 ,C668_=_C2157 ,C668_=_C2158 ,C668_=_C2159 ,\nC668_=_C2161 ,C668_=_C2162 ,C668_=_C2163 ,C668_=_C2164 ,C668_=_C2165 ,C668_=_C2166 ,\nC668_=_C2167 ,C668_=_C2169 ,C668_=_C2170 ,C668_=_C2171 ,C668_=_C2172 ,C668_=_C2174 ,\nC668_=_C2175 ,C733_=_C735 ,C733_=_C738 ,C733_=_C739 ,C733_=_C740 ,C733_=_C748 ,\nC733_=_C856 ,C733_=_C857 ,C733_=_C859 ,C733_=_C864 ,C733_=_C865 ,C733_=_C869 ,\nC733_=_C870 ,C733_=_C871 ,C733_=_C872 ,C733_=_C873 ,C733_=_C875 ,C733_=_C876 ,\nC733_=_C877 ,C733_=_C879 ,C735_=_C738 ,C735_=_C739 ,C735_=_C740 ,C735_=_C748 ,\nC735_=_C960 ,C735_=_C1053 ,C735_=_C1181 ,C735_=_C1726 ,C735_=_C1727 ,C735_=_C1729 ,\nC735_=_C1732 ,C735_=_C1733 ,C735_=_C1734 ,C735_=_C1735 ,C735_=_C1736 ,C735_=_C1737 ,\nC735_=_C1738 ,C735_=_C1739 ,C735_=_C1740 ,C735_=_C1741 ,C735_=_C1742 ,C735_=_C1743 ,\nC735_=_C1744 ,C735_=_C1745 ,C735_=_C1746 ,C735_=_C1747 ,C738_=_C739 ,C738_=_C740 ,\nC738_=_C748 ,C738_=_C940 ,C738_=_C1601 ,C738_=_C2181 ,C738_=_C2442 ,C738_=_C2662 ,\nC738_=_C2663 ,C738_=_C2666 ,C738_=_C2667 ,C738_=_C2668 ,C738_=_C2669 ,C738_=_C2670 ,\nC738_=_C2671 ,C738_=_C2672 ,C738_=_C2673 ,C738_=_C2674 ,C738_=_C2675 ,C738_=_C2676 ,\nC738_=_C2677 ,C738_=_C2678 ,C738_=_C2680 ,C739_=_C740 ,C739_=_C748 ,C739_=_C942 ,\nC739_=_C2184 ,C739_=_C2444 ,C739_=_C2734 ,C739_=_C3081 ,C739_=_C3082 ,C739_=_C3084 ,\nC739_=_C3086 ,C739_=_C3087 ,C739_=_C3088 ,C739_=_C3089 ,C739_=_C3090 ,C739_=_C3091 ,\nC739_=_C3092 ,C739_=_C3093 ,C739_=_C3094 ,C739_=_C3097 ,C740_=_C748 ,C740_=_C785 ,\nC740_=_C921 ,C740_=_C1164 ,C740_=_C1288 ,C740_=_C1436 ,C740_=_C2604 ,C740_=_C2776 ,\nC740_=_C3026 ,C740_=_C3067 ,C740_=_C3272 ,C740_=_C3273 ,C740_=_C3274 ,C740_=_C3275 ,\nC740_=_C3276 ,C740_=_C3277 ,C740_=_C3278 ,C740_=_C3279 ,C740_=_C3281 ,C748_=_C1301 ,\nC748_=_C1447 ,C748_=_C1553 ,C748_=_C2563 ,C748_=_C2620 ,C748_=_C3080 ,C748_=_C3151 ,\nC748_=_C3165 ,C748_=_C3588 ,C748_=_C3663 ,C748_=_C3674 ,C748_=_C3838 ,C748_=_C3933 ,\nC748_=_C3980 ,C748_=_C4005 ,C748_=_C4063 ,C748_=_C4114 ,C777_=_C785 ,C777_=_C791 ,\nC777_=_C936 ,C777_=_C1011 ,C777_=_C1131 ,C777_=_C1879 ,C777_=_C1881 ,C777_=_C1882 ,\nC777_=_C1883 ,C777_=_C1886 ,C777_=_C1887 ,C777_=_C1888 ,C777_=_C1889 ,C777_=_C1890 ,\nC777_=_C1891 ,C777_=_C1892 ,C777_=_C1894 ,C777_=_C1895 ,C777_=_C1897 ,C785_=_C791 ,\nC785_=_C921 ,C785_=_C1164 ,C785_=_C1288 ,C785_=_C1436 ,C785_=_C2604 ,C785_=_C2776 ,\nC785_=_C3026 ,C785_=_C3067 ,C785_=_C3272 ,C785_=_C3273 ,C785_=_C3274 ,C785_=_C3275 ,\nC785_=_C3276 ,C785_=_C3277 ,C785_=_C3278 ,C785_=_C3279 ,C785_=_C3281 ,C791_=_C828 ,\nC791_=_C1150 ,C791_=_C1220 ,C791_=_C1760 ,C791_=_C1956 ,C791_=_C2150 ,C791_=_C2195 ,\nC791_=_C2338 ,C791_=_C2573 ,C791_=_C3509 ,C791_=_C3686 ,C791_=_C3738 ,C791_=_C3910 ,\nC791_=_C3924 ,C791_=_C3934 ,C791_=_C3935 ,C791_=_C3936 ,C791_=_C3937 ,C791_=_C3938 ,\nC796_=_C797 ,C796_=_C799 ,C796_=_C801 ,C796_=_C803 ,C796_=_C804 ,C796_=_C805 ,\nC796_=_C806 ,C796_=_C808 ,C796_=_C809 ,C796_=_C810 ,C796_=_C811 ,C796_=_C813 ,\nC797_=_C799 ,C797_=_C801 ,C797_=_C803 ,C797_=_C804 ,C797_=_C805 ,C797_=_C806 ,\nC797_=_C808 ,C797_=_C809 ,C797_=_C810 ,C797_=_C811 ,C797_=_C813 ,C797_=_C1815 ,\nC799_=_C801 ,C799_=_C803 ,C799_=_C804 ,C799_=_C805 ,C799_=_C806 ,C799_=_C808 ,\nC799_=_C809 ,C799_=_C810 ,C799_=_C811 ,C799_=_C813 ,C799_=_C1879 ,C799_=_C1942 ,\nC799_=_C1956 ,C801_=_C803 ,C801_=_C804 ,C801_=_C805 ,C801_=_C806 ,C801_=_C808 ,\nC801_=_C809 ,C801_=_C810 ,C801_=_C811 ,C801_=_C813 ,C803_=_C804 ,C803_=_C805 ,\nC803_=_C806 ,C803_=_C808 ,C803_=_C809 ,C803_=_C810 ,C803_=_C811 ,C803_=_C813 ,\nC803_=_C2161 ,C803_=_C2662 ,C803_=_C3081 ,C803_=_C3181 ,C804_=_C805 ,C804_=_C806 ,\nC804_=_C808 ,C804_=_C809 ,C804_=_C810 ,C804_=_C811 ,C804_=_C813 ,C804_=_C2164 ,\nC805_=_C806 ,C805_=_C808 ,C805_=_C809 ,C805_=_C810 ,C805_=_C811 ,C805_=_C813 ,\nC805_=_C1313 ,C805_=_C2165 ,C806_=_C808 ,C806_=_C809 ,C806_=_C810 ,C806_=_C811 ,\nC806_=_C813 ,C806_=_C872 ,C806_=_C1314 ,C806_=_C1891 ,C806_=_C2167 ,C806_=_C3171 ,\nC806_=_C3910 ,C806_=_C3916 ,C808_=_C809 ,C808_=_C810</w:t>
      </w:r>
    </w:p>
    <w:p>
      <w:pPr>
        <w:pStyle w:val="PreformattedText"/>
        <w:bidi w:val="0"/>
        <w:spacing w:before="0" w:after="0"/>
        <w:jc w:val="left"/>
        <w:rPr/>
      </w:pPr>
      <w:r>
        <w:rPr/>
        <w:t xml:space="preserve"> </w:t>
      </w:r>
      <w:r>
        <w:rPr/>
        <w:t>,C808_=_C811 ,C808_=_C813 ,\nC809_=_C810 ,C809_=_C811 ,C809_=_C813 ,C809_=_C877 ,C809_=_C1318 ,C809_=_C1895 ,\nC809_=_C2171 ,C809_=_C3176 ,C809_=_C3936 ,C809_=_C4068 ,C810_=_C811 ,C810_=_C813 ,\nC810_=_C3937 ,C811_=_C813 ,C811_=_C2172 ,C813_=_C2174 ,C813_=_C4109 ,C828_=_C1150 ,\nC828_=_C1220 ,C828_=_C1760 ,C828_=_C1956 ,C828_=_C2150 ,C828_=_C2195 ,C828_=_C2338 ,\nC828_=_C2573 ,C828_=_C3509 ,C828_=_C3686 ,C828_=_C3738 ,C828_=_C3910 ,C828_=_C3924 ,\nC828_=_C3934 ,C828_=_C3935 ,C828_=_C3936 ,C828_=_C3937 ,C828_=_C3938 ,C856_=_C857 ,\nC856_=_C859 ,C856_=_C864 ,C856_=_C865 ,C856_=_C869 ,C856_=_C870 ,C856_=_C871 ,\nC856_=_C872 ,C856_=_C873 ,C856_=_C875 ,C856_=_C876 ,C856_=_C877 ,C856_=_C879 ,\nC857_=_C859 ,C857_=_C864 ,C857_=_C865 ,C857_=_C869 ,C857_=_C870 ,C857_=_C871 ,\nC857_=_C872 ,C857_=_C873 ,C857_=_C875 ,C857_=_C876 ,C857_=_C877 ,C857_=_C879 ,\nC857_=_C1009 ,C857_=_C1011 ,C857_=_C1020 ,C859_=_C864 ,C859_=_C865 ,C859_=_C869 ,\nC859_=_C870 ,C859_=_C871 ,C859_=_C872 ,C859_=_C873 ,C859_=_C875 ,C859_=_C876 ,\nC859_=_C877 ,C859_=_C879 ,C859_=_C1350 ,C864_=_C865 ,C864_=_C869 ,C864_=_C870 ,\nC864_=_C871 ,C864_=_C872 ,C864_=_C873 ,C864_=_C875 ,C864_=_C876 ,C864_=_C877 ,\nC864_=_C879 ,C865_=_C869 ,C865_=_C870 ,C865_=_C871 ,C865_=_C872 ,C865_=_C873 ,\nC865_=_C875 ,C865_=_C876 ,C865_=_C877 ,C865_=_C879 ,C869_=_C870 ,C869_=_C871 ,\nC869_=_C872 ,C869_=_C873 ,C869_=_C875 ,C869_=_C876 ,C869_=_C877 ,C869_=_C879 ,\nC870_=_C871 ,C870_=_C872 ,C870_=_C873 ,C870_=_C875 ,C870_=_C876 ,C870_=_C877 ,\nC870_=_C879 ,C871_=_C872 ,C871_=_C873 ,C871_=_C875 ,C871_=_C876 ,C871_=_C877 ,\nC871_=_C879 ,C871_=_C1740 ,C871_=_C2670 ,C871_=_C3090 ,C871_=_C3275 ,C871_=_C3838 ,\nC872_=_C873 ,C872_=_C875 ,C872_=_C876 ,C872_=_C877 ,C872_=_C879 ,C872_=_C1314 ,\nC872_=_C1891 ,C872_=_C2167 ,C872_=_C3171 ,C872_=_C3910 ,C872_=_C3916 ,C873_=_C875 ,\nC873_=_C876 ,C873_=_C877 ,C873_=_C879 ,C873_=_C1742 ,C873_=_C2671 ,C873_=_C3091 ,\nC873_=_C3276 ,C873_=_C3933 ,C875_=_C876 ,C875_=_C877 ,C875_=_C879 ,C875_=_C1744 ,\nC876_=_C877 ,C876_=_C879 ,C876_=_C1747 ,C876_=_C2675 ,C876_=_C3093 ,C876_=_C3279 ,\nC876_=_C4062 ,C876_=_C4063 ,C877_=_C879 ,C877_=_C1318 ,C877_=_C1895 ,C877_=_C2171 ,\nC877_=_C3176 ,C877_=_C3936 ,C877_=_C4068 ,C879_=_C1323 ,C921_=_C1164 ,C921_=_C1288 ,\nC921_=_C1436 ,C921_=_C2604 ,C921_=_C2776 ,C921_=_C3026 ,C921_=_C3067 ,C921_=_C3272 ,\nC921_=_C3273 ,C921_=_C3274 ,C921_=_C3275 ,C921_=_C3276 ,C921_=_C3277 ,C921_=_C3278 ,\nC921_=_C3279 ,C921_=_C3281 ,C933_=_C936 ,C933_=_C940 ,C933_=_C942 ,C933_=_C944 ,\nC933_=_C1009 ,C933_=_C1302 ,C933_=_C1305 ,C933_=_C1306 ,C933_=_C1309 ,C933_=_C1310 ,\nC933_=_C1311 ,C933_=_C1312 ,C933_=_C1313 ,C933_=_C1314 ,C933_=_C1316 ,C933_=_C1317 ,\nC933_=_C1318 ,C933_=_C1319 ,C933_=_C1320 ,C933_=_C1322 ,C933_=_C1323 ,C933_=_C1324 ,\nC936_=_C940 ,C936_=_C942 ,C936_=_C944 ,C936_=_C1011 ,C936_=_C1131 ,C936_=_C1879 ,\nC936_=_C1881 ,C936_=_C1882 ,C936_=_C1883 ,C936_=_C1886 ,C936_=_C1887 ,C936_=_C1888 ,\nC936_=_C1889 ,C936_=_C1890 ,C936_=_C1891 ,C936_=_C1892 ,C936_=_C1894 ,C936_=_C1895 ,\nC936_=_C1897 ,C940_=_C942 ,C940_=_C944 ,C940_=_C1601 ,C940_=_C2181 ,C940_=_C2442 ,\nC940_=_C2662 ,C940_=_C2663 ,C940_=_C2666 ,C940_=_C2667 ,C940_=_C2668 ,C940_=_C2669 ,\nC940_=_C2670 ,C940_=_C2671 ,C940_=_C2672 ,C940_=_C2673 ,C940_=_C2674 ,C940_=_C2675 ,\nC940_=_C2676 ,C940_=_C2677 ,C940_=_C2678 ,C940_=_C2680 ,C942_=_C944 ,C942_=_C2184 ,\nC942_=_C2444 ,C942_=_C2734 ,C942_=_C3081 ,C942_=_C3082 ,C942_=_C3084 ,C942_=_C3086 ,\nC942_=_C3087 ,C942_=_C3088 ,C942_=_C3089 ,C942_=_C3090 ,C942_=_C3091 ,C942_=_C3092 ,\nC942_=_C3093 ,C942_=_C3094 ,C942_=_C3097 ,C944_=_C1020 ,C944_=_C2186 ,C944_=_C2447 ,\nC944_=_C2737 ,C944_=_C3028 ,C944_=_C3181 ,C944_=_C3193 ,C944_=_C3306 ,C944_=_C3380 ,\nC944_=_C3381 ,C944_=_C3382 ,C944_=_C3383 ,C944_=_C3384 ,C944_=_C3385 ,C944_=_C3386 ,\nC944_=_C3387 ,C944_=_C3388 ,C944_=_C3390 ,C944_=_C3391 ,C960_=_C984 ,C960_=_C1053 ,\nC960_=_C1181 ,C960_=_C1726 ,C960_=_C1727 ,C960_=_C1729 ,C960_=_C1732 ,C960_=_C1733 ,\nC960_=_C1734 ,C960_=_C1735 ,C960_=_C1736 ,C960_=_C1737 ,C960_=_C1738 ,C960_=_C1739 ,\nC960_=_C1740 ,C960_=_C1741 ,C960_=_C1742 ,C960_=_C1743 ,C960_=_C1744 ,C960_=_C1745 ,\nC960_=_C1746 ,C960_=_C1747 ,C984_=_C1298 ,C984_=_C1445 ,C984_=_C1920 ,C984_=_C2403 ,\nC984_=_C2618 ,C984_=_C2751 ,C984_=_C2789 ,C984_=_C3065 ,C984_=_C3078 ,C984_=_C3204 ,\nC984_=_C3314 ,C984_=_C3538 ,C984_=_C3586 ,C984_=_C3672 ,C984_=_C3702 ,C984_=_C3755 ,\nC984_=_C4080 ,C984_=_C4092 ,C984_=_C4109 ,C984_=_C4111 ,C984_=_C4113 ,C1009_=_C1011 ,\nC1009_=_C1020 ,C1009_=_C1302 ,C1009_=_C1305 ,C1009_=_C1306 ,C1009_=_C1309 ,C1009_=_C1310 ,\nC1009_=_C1311 ,C1009_=_C1312 ,C1009_=_C1313 ,C1009_=_C1314 ,C1009_=_C1316 ,C1009_=_C1317 ,\nC1009_=_C1318 ,C1009_=_C1319 ,C1009_=_C1320 ,C1009_=_C1322 ,C1009_=_C1323 ,C1009_=_C1324 ,\nC1011_=_C1020 ,C1011_=_C1131 ,C1011_=_C1879 ,C1011_=_C1881 ,C1011_=_C1882 ,C1011_=_C1883 ,\nC1011_=_C1886 ,C1011_=_C1887 ,C1011_=_C1888 ,C1011_=_C1889 ,C1011_=_C1890 ,C1011_=_C1891 ,\nC1011_=_C1892 ,C1011_=_C1894 ,C1011_=_C1895 ,C1011_=_C1897 ,C1020_=_C2186 ,C1020_=_C2447 ,\nC1020_=_C2737 ,C1020_=_C3028 ,C1020_=_C3181 ,C1020_=_C3193 ,C1020_=_C3306 ,C1020_=_C3380 ,\nC1020_=_C3381 ,C1020_=_C3382 ,C1020_=_C3383 ,C1020_=_C3384 ,C1020_=_C3385 ,C1020_=_C3386 ,\nC1020_=_C3387 ,C1020_=_C3388 ,C1020_=_C3390 ,C1020_=_C3391 ,C1053_=_C1181 ,C1053_=_C1726 ,\nC1053_=_C1727 ,C1053_=_C1729 ,C1053_=_C1732 ,C1053_=_C1733 ,C1053_=_C1734 ,C1053_=_C1735 ,\nC1053_=_C1736 ,C1053_=_C1737 ,C1053_=_C1738 ,C1053_=_C1739 ,C1053_=_C1740 ,C1053_=_C1741 ,\nC1053_=_C1742 ,C1053_=_C1743 ,C1053_=_C1744 ,C1053_=_C1745 ,C1053_=_C1746 ,C1053_=_C1747 ,\nC1131_=_C1150 ,C1131_=_C1879 ,C1131_=_C1881 ,C1131_=_C1882 ,C1131_=_C1883 ,C1131_=_C1886 ,\nC1131_=_C1887 ,C1131_=_C1888 ,C1131_=_C1889 ,C1131_=_C1890 ,C1131_=_C1891 ,C1131_=_C1892 ,\nC1131_=_C1894 ,C1131_=_C1895 ,C1131_=_C1897 ,C1150_=_C1220 ,C1150_=_C1760 ,C1150_=_C1956 ,\nC1150_=_C2150 ,C1150_=_C2195 ,C1150_=_C2338 ,C1150_=_C2573 ,C1150_=_C3509 ,C1150_=_C3686 ,\nC1150_=_C3738 ,C1150_=_C3910 ,C1150_=_C3924 ,C1150_=_C3934 ,C1150_=_C3935 ,C1150_=_C3936 ,\nC1150_=_C3937 ,C1150_=_C3938 ,C1164_=_C1288 ,C1164_=_C1436 ,C1164_=_C2604 ,C1164_=_C2776 ,\nC1164_=_C3026 ,C1164_=_C3067 ,C1164_=_C3272 ,C1164_=_C3273 ,C1164_=_C3274 ,C1164_=_C3275 ,\nC1164_=_C3276 ,C1164_=_C3277 ,C1164_=_C3278 ,C1164_=_C3279 ,C1164_=_C3281 ,C1181_=_C1201 ,\nC1181_=_C1726 ,C1181_=_C1727 ,C1181_=_C1729 ,C1181_=_C1732 ,C1181_=_C1733 ,C1181_=_C1734 ,\nC1181_=_C1735 ,C1181_=_C1736 ,C1181_=_C1737 ,C1181_=_C1738 ,C1181_=_C1739 ,C1181_=_C1740 ,\nC1181_=_C1741 ,C1181_=_C1742 ,C1181_=_C1743 ,C1181_=_C1744 ,C1181_=_C1745 ,C1181_=_C1746 ,\nC1181_=_C1747 ,C1201_=_C1344 ,C1201_=_C1396 ,C1201_=_C1470 ,C1201_=_C1492 ,C1201_=_C2134 ,\nC1201_=_C2806 ,C1201_=_C3237 ,C1201_=_C3345 ,C1201_=_C3400 ,C1201_=_C3410 ,C1201_=_C3430 ,\nC1201_=_C3555 ,C1201_=_C3761 ,C1201_=_C3916 ,C1201_=_C4062 ,C1201_=_C4068 ,C1201_=_C4102 ,\nC1201_=_C4108 ,C1205_=_C1220 ,C1205_=_C1230 ,C1205_=_C1350 ,C1205_=_C1351 ,C1205_=_C1352 ,\nC1205_=_C1353 ,C1205_=_C1354 ,C1205_=_C1355 ,C1205_=_C1356 ,C1205_=_C1357 ,C1205_=_C1360 ,\nC1205_=_C1361 ,C1205_=_C1363 ,C1205_=_C1364 ,C1205_=_C1365 ,C1205_=_C1366 ,C1205_=_C1367 ,\nC1205_=_C1368 ,C1205_=_C1369 ,C1205_=_C1370 ,C1205_=_C1372 ,C1205_=_C1373 ,C1220_=_C1760 ,\nC1220_=_C1956 ,C1220_=_C2150 ,C1220_=_C2195 ,C1220_=_C2338 ,C1220_=_C2573 ,C1220_=_C3509 ,\nC1220_=_C3686 ,C1220_=_C3738 ,C1220_=_C3910 ,C1220_=_C3924 ,C1220_=_C3934 ,C1220_=_C3935 ,\nC1220_=_C3936 ,C1220_=_C3937 ,C1220_=_C3938 ,C1230_=_C1350 ,C1230_=_C1351 ,C1230_=_C1352 ,\nC1230_=_C1353 ,C1230_=_C1354 ,C1230_=_C1355 ,C1230_=_C1356 ,C1230_=_C1357 ,C1230_=_C1360 ,\nC1230_=_C1361 ,C1230_=_C1363 ,C1230_=_C1364 ,C1230_=_C1365 ,C1230_=_C1366 ,C1230_=_C1367 ,\nC1230_=_C1368 ,C1230_=_C1369 ,C1230_=_C1370 ,C1230_=_C1372 ,C1230_=_C1373 ,C1288_=_C1298 ,\nC1288_=_C1301 ,C1288_=_C1436 ,C1288_=_C2604 ,C1288_=_C2776 ,C1288_=_C3026 ,C1288_=_C3067 ,\nC1288_=_C3272 ,C1288_=_C3273 ,C1288_=_C3274 ,C1288_=_C3275 ,C1288_=_C3276 ,C1288_=_C3277 ,\nC1288_=_C3278 ,C1288_=_C3279 ,C1288_=_C3281 ,C1298_=_C1301 ,C1298_=_C1445 ,C1298_=_C1920 ,\nC1298_=_C2403 ,C1298_=_C2618 ,C1298_=_C2751 ,C1298_=_C2789 ,C1298_=_C3065 ,C1298_=_C3078 ,\nC1298_=_C3204 ,C1298_=_C3314 ,C1298_=_C3538 ,C1298_=_C3586 ,C1298_=_C3672 ,C1298_=_C3702 ,\nC1298_=_C3755 ,C1298_=_C4080 ,C1298_=_C4092 ,C1298_=_C4109 ,C1298_=_C4111 ,C1298_=_C4113 ,\nC1301_=_C1447 ,C1301_=_C1553 ,C1301_=_C2563 ,C1301_=_C2620 ,C1301_=_C3080 ,C1301_=_C3151 ,\nC1301_=_C3165 ,C1301_=_C3588 ,C1301_=_C3663 ,C1301_=_C3674 ,C1301_=_C3838 ,C1301_=_C3933 ,\nC1301_=_C3980 ,C1301_=_C4005 ,C1301_=_C4063 ,C1301_=_C4114 ,C1302_=_C1305 ,C1302_=_C1306 ,\nC1302_=_C1309 ,C1302_=_C1310 ,C1302_=_C1311 ,C1302_=_C1312 ,C1302_=_C1313 ,C1302_=_C1314 ,\nC1302_=_C1316 ,C1302_=_C1317 ,C1302_=_C1318 ,C1302_=_C1319 ,C1302_=_C1320 ,C1302_=_C1322 ,\nC1302_=_C1323 ,C1302_=_C1324 ,C1305_=_C1306 ,C1305_=_C1309 ,C1305_=_C1310 ,C1305_=_C1311 ,\nC1305_=_C1312 ,C1305_=_C1313 ,C1305_=_C1314 ,C1305_=_C1316 ,C1305_=_C1317 ,C1305_=_C1318 ,\nC1305_=_C1319 ,C1305_=_C1320 ,C1305_=_C1322 ,C1305_=_C1323 ,C1305_=_C1324 ,C1305_=_C1354 ,\nC1305_=_C2734 ,C1305_=_C2737 ,C1305_=_C2751 ,C1306_=_C1309 ,C1306_=_C1310 ,C1306_=_C1311 ,\nC1306_=_C1312 ,C1306_=_C1313 ,C1306_=_C1314 ,C1306_=_C1316 ,C1306_=_C1317 ,C1306_=_C1318 ,\nC1306_=_C1319 ,C1306_=_C1320 ,C1306_=_C1322 ,C1306_=_C1323 ,C1306_=_C1324 ,C1306_=_C1883 ,\nC1306_=_C3026 ,C1306_=_C3028 ,C1309_=_C1310 ,C1309_=_C1311 ,C1309_=_C1312 ,C1309_=_C1313 ,\nC1309_=_C1314 ,C1309_=_C1316 ,C1309_=_C1317 ,C1309_=_C1318 ,C1309_=_C1319 ,C1309_=_C1320 ,\nC1309_=_C1322 ,C1309_=_C1323 ,C1309_=_C1324 ,C1310_=_C1311 ,C1310_=_C1312 ,C1310_=_C1313 ,\nC1310_=_C1314 ,C1310_=_C1316 ,C1310_=_C1317 ,C1310_=_C1318 ,C1310_=_C1319 ,C1310_=_C1320 ,\nC1310_=_C1322 ,C1310_=_C1323 ,C1310_=_C1324 ,C1310_=_C1887 ,C1310_=_C3382 ,C1311_=_C1312 ,\nC1311_=_C1313 ,C1311_=_C1314 ,C1311_=_C1316 ,C1311_=_C1317 ,C1311_=_C1318 ,C1311_=_C1319</w:t>
      </w:r>
    </w:p>
    <w:p>
      <w:pPr>
        <w:pStyle w:val="PreformattedText"/>
        <w:bidi w:val="0"/>
        <w:spacing w:before="0" w:after="0"/>
        <w:jc w:val="left"/>
        <w:rPr/>
      </w:pPr>
      <w:r>
        <w:rPr/>
        <w:t xml:space="preserve"> </w:t>
      </w:r>
      <w:r>
        <w:rPr/>
        <w:t>,\nC1311_=_C1320 ,C1311_=_C1322 ,C1311_=_C1323 ,C1311_=_C1324 ,C1311_=_C1889 ,C1311_=_C3384 ,\nC1311_=_C3702 ,C1312_=_C1313 ,C1312_=_C1314 ,C1312_=_C1316 ,C1312_=_C1317 ,C1312_=_C1318 ,\nC1312_=_C1319 ,C1312_=_C1320 ,C1312_=_C1322 ,C1312_=_C1323 ,C1312_=_C1324 ,C1313_=_C1314 ,\nC1313_=_C1316 ,C1313_=_C1317 ,C1313_=_C1318 ,C1313_=_C1319 ,C1313_=_C1320 ,C1313_=_C1322 ,\nC1313_=_C1323 ,C1313_=_C1324 ,C1313_=_C2165 ,C1314_=_C1316 ,C1314_=_C1317 ,C1314_=_C1318 ,\nC1314_=_C1319 ,C1314_=_C1320 ,C1314_=_C1322 ,C1314_=_C1323 ,C1314_=_C1324 ,C1314_=_C1891 ,\nC1314_=_C2167 ,C1314_=_C3171 ,C1314_=_C3910 ,C1314_=_C3916 ,C1316_=_C1317 ,C1316_=_C1318 ,\nC1316_=_C1319 ,C1316_=_C1320 ,C1316_=_C1322 ,C1316_=_C1323 ,C1316_=_C1324 ,C1317_=_C1318 ,\nC1317_=_C1319 ,C1317_=_C1320 ,C1317_=_C1322 ,C1317_=_C1323 ,C1317_=_C1324 ,C1317_=_C1894 ,\nC1317_=_C3386 ,C1318_=_C1319 ,C1318_=_C1320 ,C1318_=_C1322 ,C1318_=_C1323 ,C1318_=_C1324 ,\nC1318_=_C1895 ,C1318_=_C2171 ,C1318_=_C3176 ,C1318_=_C3936 ,C1318_=_C4068 ,C1319_=_C1320 ,\nC1319_=_C1322 ,C1319_=_C1323 ,C1319_=_C1324 ,C1319_=_C3177 ,C1320_=_C1322 ,C1320_=_C1323 ,\nC1320_=_C1324 ,C1320_=_C4102 ,C1322_=_C1323 ,C1322_=_C1324 ,C1322_=_C1372 ,C1322_=_C1897 ,\nC1322_=_C3390 ,C1323_=_C1324 ,C1344_=_C1396 ,C1344_=_C1470 ,C1344_=_C1492 ,C1344_=_C2134 ,\nC1344_=_C2806 ,C1344_=_C3237 ,C1344_=_C3345 ,C1344_=_C3400 ,C1344_=_C3410 ,C1344_=_C3430 ,\nC1344_=_C3555 ,C1344_=_C3761 ,C1344_=_C3916 ,C1344_=_C4062 ,C1344_=_C4068 ,C1344_=_C4102 ,\nC1344_=_C4108 ,C1350_=_C1351 ,C1350_=_C1352 ,C1350_=_C1353 ,C1350_=_C1354 ,C1350_=_C1355 ,\nC1350_=_C1356 ,C1350_=_C1357 ,C1350_=_C1360 ,C1350_=_C1361 ,C1350_=_C1363 ,C1350_=_C1364 ,\nC1350_=_C1365 ,C1350_=_C1366 ,C1350_=_C1367 ,C1350_=_C1368 ,C1350_=_C1369 ,C1350_=_C1370 ,\nC1350_=_C1372 ,C1350_=_C1373 ,C1351_=_C1352 ,C1351_=_C1353 ,C1351_=_C1354 ,C1351_=_C1355 ,\nC1351_=_C1356 ,C1351_=_C1357 ,C1351_=_C1360 ,C1351_=_C1361 ,C1351_=_C1363 ,C1351_=_C1364 ,\nC1351_=_C1365 ,C1351_=_C1366 ,C1351_=_C1367 ,C1351_=_C1368 ,C1351_=_C1369 ,C1351_=_C1370 ,\nC1351_=_C1372 ,C1351_=_C1373 ,C1351_=_C1845 ,C1352_=_C1353 ,C1352_=_C1354 ,C1352_=_C1355 ,\nC1352_=_C1356 ,C1352_=_C1357 ,C1352_=_C1360 ,C1352_=_C1361 ,C1352_=_C1363 ,C1352_=_C1364 ,\nC1352_=_C1365 ,C1352_=_C1366 ,C1352_=_C1367 ,C1352_=_C1368 ,C1352_=_C1369 ,C1352_=_C1370 ,\nC1352_=_C1372 ,C1352_=_C1373 ,C1353_=_C1354 ,C1353_=_C1355 ,C1353_=_C1356 ,C1353_=_C1357 ,\nC1353_=_C1360 ,C1353_=_C1361 ,C1353_=_C1363 ,C1353_=_C1364 ,C1353_=_C1365 ,C1353_=_C1366 ,\nC1353_=_C1367 ,C1353_=_C1368 ,C1353_=_C1369 ,C1353_=_C1370 ,C1353_=_C1372 ,C1353_=_C1373 ,\nC1353_=_C1727 ,C1353_=_C2496 ,C1354_=_C1355 ,C1354_=_C1356 ,C1354_=_C1357 ,C1354_=_C1360 ,\nC1354_=_C1361 ,C1354_=_C1363 ,C1354_=_C1364 ,C1354_=_C1365 ,C1354_=_C1366 ,C1354_=_C1367 ,\nC1354_=_C1368 ,C1354_=_C1369 ,C1354_=_C1370 ,C1354_=_C1372 ,C1354_=_C1373 ,C1354_=_C2734 ,\nC1354_=_C2737 ,C1354_=_C2751 ,C1355_=_C1356 ,C1355_=_C1357 ,C1355_=_C1360 ,C1355_=_C1361 ,\nC1355_=_C1363 ,C1355_=_C1364 ,C1355_=_C1365 ,C1355_=_C1366 ,C1355_=_C1367 ,C1355_=_C1368 ,\nC1355_=_C1369 ,C1355_=_C1370 ,C1355_=_C1372 ,C1355_=_C1373 ,C1355_=_C2791 ,C1355_=_C2806 ,\nC1356_=_C1357 ,C1356_=_C1360 ,C1356_=_C1361 ,C1356_=_C1363 ,C1356_=_C1364 ,C1356_=_C1365 ,\nC1356_=_C1366 ,C1356_=_C1367 ,C1356_=_C1368 ,C1356_=_C1369 ,C1356_=_C1370 ,C1356_=_C1372 ,\nC1356_=_C1373 ,C1357_=_C1360 ,C1357_=_C1361 ,C1357_=_C1363 ,C1357_=_C1364 ,C1357_=_C1365 ,\nC1357_=_C1366 ,C1357_=_C1367 ,C1357_=_C1368 ,C1357_=_C1369 ,C1357_=_C1370 ,C1357_=_C1372 ,\nC1357_=_C1373 ,C1360_=_C1361 ,C1360_=_C1363 ,C1360_=_C1364 ,C1360_=_C1365 ,C1360_=_C1366 ,\nC1360_=_C1367 ,C1360_=_C1368 ,C1360_=_C1369 ,C1360_=_C1370 ,C1360_=_C1372 ,C1360_=_C1373 ,\nC1360_=_C3082 ,C1360_=_C3193 ,C1360_=_C3204 ,C1361_=_C1363 ,C1361_=_C1364 ,C1361_=_C1365 ,\nC1361_=_C1366 ,C1361_=_C1367 ,C1361_=_C1368 ,C1361_=_C1369 ,C1361_=_C1370 ,C1361_=_C1372 ,\nC1361_=_C1373 ,C1361_=_C3084 ,C1361_=_C3306 ,C1361_=_C3314 ,C1363_=_C1364 ,C1363_=_C1365 ,\nC1363_=_C1366 ,C1363_=_C1367 ,C1363_=_C1368 ,C1363_=_C1369 ,C1363_=_C1370 ,C1363_=_C1372 ,\nC1363_=_C1373 ,C1363_=_C3087 ,C1363_=_C3381 ,C1363_=_C3538 ,C1364_=_C1365 ,C1364_=_C1366 ,\nC1364_=_C1367 ,C1364_=_C1368 ,C1364_=_C1369 ,C1364_=_C1370 ,C1364_=_C1372 ,C1364_=_C1373 ,\nC1364_=_C3166 ,C1364_=_C3555 ,C1365_=_C1366 ,C1365_=_C1367 ,C1365_=_C1368 ,C1365_=_C1369 ,\nC1365_=_C1370 ,C1365_=_C1372 ,C1365_=_C1373 ,C1365_=_C3167 ,C1366_=_C1367 ,C1366_=_C1368 ,\nC1366_=_C1369 ,C1366_=_C1370 ,C1366_=_C1372 ,C1366_=_C1373 ,C1366_=_C3089 ,C1366_=_C3385 ,\nC1366_=_C3755 ,C1367_=_C1368 ,C1367_=_C1369 ,C1367_=_C1370 ,C1367_=_C1372 ,C1367_=_C1373 ,\nC1367_=_C3169 ,C1368_=_C1369 ,C1368_=_C1370 ,C1368_=_C1372 ,C1368_=_C1373 ,C1369_=_C1370 ,\nC1369_=_C1372 ,C1369_=_C1373 ,C1369_=_C3174 ,C1370_=_C1372 ,C1370_=_C1373 ,C1370_=_C3175 ,\nC1372_=_C1373 ,C1372_=_C1897 ,C1372_=_C3390 ,C1373_=_C3097 ,C1373_=_C3391 ,C1373_=_C4113 ,\nC1396_=_C1470 ,C1396_=_C1492 ,C1396_=_C2134 ,C1396_=_C2806 ,C1396_=_C3237 ,C1396_=_C3345 ,\nC1396_=_C3400 ,C1396_=_C3410 ,C1396_=_C3430 ,C1396_=_C3555 ,C1396_=_C3761 ,C1396_=_C3916 ,\nC1396_=_C4062 ,C1396_=_C4068 ,C1396_=_C4102 ,C1396_=_C4108 ,C1436_=_C1445 ,C1436_=_C1447 ,\nC1436_=_C2604 ,C1436_=_C2776 ,C1436_=_C3026 ,C1436_=_C3067 ,C1436_=_C3272 ,C1436_=_C3273 ,\nC1436_=_C3274 ,C1436_=_C3275 ,C1436_=_C3276 ,C1436_=_C3277 ,C1436_=_C3278 ,C1436_=_C3279 ,\nC1436_=_C3281 ,C1445_=_C1447 ,C1445_=_C1920 ,C1445_=_C2403 ,C1445_=_C2618 ,C1445_=_C2751 ,\nC1445_=_C2789 ,C1445_=_C3065 ,C1445_=_C3078 ,C1445_=_C3204 ,C1445_=_C3314 ,C1445_=_C3538 ,\nC1445_=_C3586 ,C1445_=_C3672 ,C1445_=_C3702 ,C1445_=_C3755 ,C1445_=_C4080 ,C1445_=_C4092 ,\nC1445_=_C4109 ,C1445_=_C4111 ,C1445_=_C4113 ,C1447_=_C1553 ,C1447_=_C2563 ,C1447_=_C2620 ,\nC1447_=_C3080 ,C1447_=_C3151 ,C1447_=_C3165 ,C1447_=_C3588 ,C1447_=_C3663 ,C1447_=_C3674 ,\nC1447_=_C3838 ,C1447_=_C3933 ,C1447_=_C3980 ,C1447_=_C4005 ,C1447_=_C4063 ,C1447_=_C4114 ,\nC1470_=_C1492 ,C1470_=_C2134 ,C1470_=_C2806 ,C1470_=_C3237 ,C1470_=_C3345 ,C1470_=_C3400 ,\nC1470_=_C3410 ,C1470_=_C3430 ,C1470_=_C3555 ,C1470_=_C3761 ,C1470_=_C3916 ,C1470_=_C4062 ,\nC1470_=_C4068 ,C1470_=_C4102 ,C1470_=_C4108 ,C1492_=_C2134 ,C1492_=_C2806 ,C1492_=_C3237 ,\nC1492_=_C3345 ,C1492_=_C3400 ,C1492_=_C3410 ,C1492_=_C3430 ,C1492_=_C3555 ,C1492_=_C3761 ,\nC1492_=_C3916 ,C1492_=_C4062 ,C1492_=_C4068 ,C1492_=_C4102 ,C1492_=_C4108 ,C1553_=_C2563 ,\nC1553_=_C2620 ,C1553_=_C3080 ,C1553_=_C3151 ,C1553_=_C3165 ,C1553_=_C3588 ,C1553_=_C3663 ,\nC1553_=_C3674 ,C1553_=_C3838 ,C1553_=_C3933 ,C1553_=_C3980 ,C1553_=_C4005 ,C1553_=_C4063 ,\nC1553_=_C4114 ,C1563_=_C1665 ,C1563_=_C1845 ,C1563_=_C2045 ,C1563_=_C2496 ,C1563_=_C2791 ,\nC1563_=_C2923 ,C1563_=_C3009 ,C1563_=_C3166 ,C1563_=_C3167 ,C1563_=_C3168 ,C1563_=_C3169 ,\nC1563_=_C3170 ,C1563_=_C3171 ,C1563_=_C3173 ,C1563_=_C3174 ,C1563_=_C3175 ,C1563_=_C3176 ,\nC1563_=_C3177 ,C1563_=_C3178 ,C1601_=_C2181 ,C1601_=_C2442 ,C1601_=_C2662 ,C1601_=_C2663 ,\nC1601_=_C2666 ,C1601_=_C2667 ,C1601_=_C2668 ,C1601_=_C2669 ,C1601_=_C2670 ,C1601_=_C2671 ,\nC1601_=_C2672 ,C1601_=_C2673 ,C1601_=_C2674 ,C1601_=_C2675 ,C1601_=_C2676 ,C1601_=_C2677 ,\nC1601_=_C2678 ,C1601_=_C2680 ,C1665_=_C1845 ,C1665_=_C2045 ,C1665_=_C2496 ,C1665_=_C2791 ,\nC1665_=_C2923 ,C1665_=_C3009 ,C1665_=_C3166 ,C1665_=_C3167 ,C1665_=_C3168 ,C1665_=_C3169 ,\nC1665_=_C3170 ,C1665_=_C3171 ,C1665_=_C3173 ,C1665_=_C3174 ,C1665_=_C3175 ,C1665_=_C3176 ,\nC1665_=_C3177 ,C1665_=_C3178 ,C1726_=_C1727 ,C1726_=_C1729 ,C1726_=_C1732 ,C1726_=_C1733 ,\nC1726_=_C1734 ,C1726_=_C1735 ,C1726_=_C1736 ,C1726_=_C1737 ,C1726_=_C1738 ,C1726_=_C1739 ,\nC1726_=_C1740 ,C1726_=_C1741 ,C1726_=_C1742 ,C1726_=_C1743 ,C1726_=_C1744 ,C1726_=_C1745 ,\nC1726_=_C1746 ,C1726_=_C1747 ,C1726_=_C1920 ,C1727_=_C1729 ,C1727_=_C1732 ,C1727_=_C1733 ,\nC1727_=_C1734 ,C1727_=_C1735 ,C1727_=_C1736 ,C1727_=_C1737 ,C1727_=_C1738 ,C1727_=_C1739 ,\nC1727_=_C1740 ,C1727_=_C1741 ,C1727_=_C1742 ,C1727_=_C1743 ,C1727_=_C1744 ,C1727_=_C1745 ,\nC1727_=_C1746 ,C1727_=_C1747 ,C1727_=_C2496 ,C1729_=_C1732 ,C1729_=_C1733 ,C1729_=_C1734 ,\nC1729_=_C1735 ,C1729_=_C1736 ,C1729_=_C1737 ,C1729_=_C1738 ,C1729_=_C1739 ,C1729_=_C1740 ,\nC1729_=_C1741 ,C1729_=_C1742 ,C1729_=_C1743 ,C1729_=_C1744 ,C1729_=_C1745 ,C1729_=_C1746 ,\nC1729_=_C1747 ,C1732_=_C1733 ,C1732_=_C1734 ,C1732_=_C1735 ,C1732_=_C1736 ,C1732_=_C1737 ,\nC1732_=_C1738 ,C1732_=_C1739 ,C1732_=_C1740 ,C1732_=_C1741 ,C1732_=_C1742 ,C1732_=_C1743 ,\nC1732_=_C1744 ,C1732_=_C1745 ,C1732_=_C1746 ,C1732_=_C1747 ,C1732_=_C2162 ,C1733_=_C1734 ,\nC1733_=_C1735 ,C1733_=_C1736 ,C1733_=_C1737 ,C1733_=_C1738 ,C1733_=_C1739 ,C1733_=_C1740 ,\nC1733_=_C1741 ,C1733_=_C1742 ,C1733_=_C1743 ,C1733_=_C1744 ,C1733_=_C1745 ,C1733_=_C1746 ,\nC1733_=_C1747 ,C1733_=_C3345 ,C1734_=_C1735 ,C1734_=_C1736 ,C1734_=_C1737 ,C1734_=_C1738 ,\nC1734_=_C1739 ,C1734_=_C1740 ,C1734_=_C1741 ,C1734_=_C1742 ,C1734_=_C1743 ,C1734_=_C1744 ,\nC1734_=_C1745 ,C1734_=_C1746 ,C1734_=_C1747 ,C1734_=_C3272 ,C1735_=_C1736 ,C1735_=_C1737 ,\nC1735_=_C1738 ,C1735_=_C1739 ,C1735_=_C1740 ,C1735_=_C1741 ,C1735_=_C1742 ,C1735_=_C1743 ,\nC1735_=_C1744 ,C1735_=_C1745 ,C1735_=_C1746 ,C1735_=_C1747 ,C1735_=_C1886 ,C1735_=_C3509 ,\nC1736_=_C1737 ,C1736_=_C1738 ,C1736_=_C1739 ,C1736_=_C1740 ,C1736_=_C1741 ,C1736_=_C1742 ,\nC1736_=_C1743 ,C1736_=_C1744 ,C1736_=_C1745 ,C1736_=_C1746 ,C1736_=_C1747 ,C1737_=_C1738 ,\nC1737_=_C1739 ,C1737_=_C1740 ,C1737_=_C1741 ,C1737_=_C1742 ,C1737_=_C1743 ,C1737_=_C1744 ,\nC1737_=_C1745 ,C1737_=_C1746 ,C1737_=_C1747 ,C1738_=_C1739 ,C1738_=_C1740 ,C1738_=_C1741 ,\nC1738_=_C1742 ,C1738_=_C1743 ,C1738_=_C1744 ,C1738_=_C1745 ,C1738_=_C1746 ,C1738_=_C1747 ,\nC1739_=_C1740 ,C1739_=_C1741 ,C1739_=_C1742 ,C1739_=_C1743 ,C1739_=_C1744 ,C1739_=_C1745 ,\nC1739_=_C1746 ,C1739_=_C1747 ,C1740_=_C1741 ,C1740_=_C1742 ,C1740_=_C1743 ,C1740_=_C1744 ,\nC1740_=_C1745 ,C1740_=_C1746 ,C1740_=_C1747 ,C1740_=_C2670 ,C1740_=_C3090 ,C1740_=_C3275 ,\nC1740_=_C3838 ,C1741_=_C1742 ,C1741_=_C1743 ,C1741_=_C1744</w:t>
      </w:r>
    </w:p>
    <w:p>
      <w:pPr>
        <w:pStyle w:val="PreformattedText"/>
        <w:bidi w:val="0"/>
        <w:spacing w:before="0" w:after="0"/>
        <w:jc w:val="left"/>
        <w:rPr/>
      </w:pPr>
      <w:r>
        <w:rPr/>
        <w:t xml:space="preserve"> </w:t>
      </w:r>
      <w:r>
        <w:rPr/>
        <w:t>,C1741_=_C1745 ,C1741_=_C1746 ,\nC1741_=_C1747 ,C1741_=_C1892 ,C1741_=_C3924 ,C1742_=_C1743 ,C1742_=_C1744 ,C1742_=_C1745 ,\nC1742_=_C1746 ,C1742_=_C1747 ,C1742_=_C2671 ,C1742_=_C3091 ,C1742_=_C3276 ,C1742_=_C3933 ,\nC1743_=_C1744 ,C1743_=_C1745 ,C1743_=_C1746 ,C1743_=_C1747 ,C1743_=_C3934 ,C1744_=_C1745 ,\nC1744_=_C1746 ,C1744_=_C1747 ,C1745_=_C1746 ,C1745_=_C1747 ,C1746_=_C1747 ,C1747_=_C2675 ,\nC1747_=_C3093 ,C1747_=_C3279 ,C1747_=_C4062 ,C1747_=_C4063 ,C1760_=_C1956 ,C1760_=_C2150 ,\nC1760_=_C2195 ,C1760_=_C2338 ,C1760_=_C2573 ,C1760_=_C3509 ,C1760_=_C3686 ,C1760_=_C3738 ,\nC1760_=_C3910 ,C1760_=_C3924 ,C1760_=_C3934 ,C1760_=_C3935 ,C1760_=_C3936 ,C1760_=_C3937 ,\nC1760_=_C3938 ,C1815_=_C1942 ,C1815_=_C2157 ,C1815_=_C2158 ,C1815_=_C2159 ,C1815_=_C2161 ,\nC1815_=_C2162 ,C1815_=_C2163 ,C1815_=_C2164 ,C1815_=_C2165 ,C1815_=_C2166 ,C1815_=_C2167 ,\nC1815_=_C2169 ,C1815_=_C2170 ,C1815_=_C2171 ,C1815_=_C2172 ,C1815_=_C2174 ,C1815_=_C2175 ,\nC1845_=_C2045 ,C1845_=_C2496 ,C1845_=_C2791 ,C1845_=_C2923 ,C1845_=_C3009 ,C1845_=_C3166 ,\nC1845_=_C3167 ,C1845_=_C3168 ,C1845_=_C3169 ,C1845_=_C3170 ,C1845_=_C3171 ,C1845_=_C3173 ,\nC1845_=_C3174 ,C1845_=_C3175 ,C1845_=_C3176 ,C1845_=_C3177 ,C1845_=_C3178 ,C1879_=_C1881 ,\nC1879_=_C1882 ,C1879_=_C1883 ,C1879_=_C1886 ,C1879_=_C1887 ,C1879_=_C1888 ,C1879_=_C1889 ,\nC1879_=_C1890 ,C1879_=_C1891 ,C1879_=_C1892 ,C1879_=_C1894 ,C1879_=_C1895 ,C1879_=_C1897 ,\nC1879_=_C1942 ,C1879_=_C1956 ,C1881_=_C1882 ,C1881_=_C1883 ,C1881_=_C1886 ,C1881_=_C1887 ,\nC1881_=_C1888 ,C1881_=_C1889 ,C1881_=_C1890 ,C1881_=_C1891 ,C1881_=_C1892 ,C1881_=_C1894 ,\nC1881_=_C1895 ,C1881_=_C1897 ,C1881_=_C2181 ,C1881_=_C2184 ,C1881_=_C2186 ,C1881_=_C2195 ,\nC1882_=_C1883 ,C1882_=_C1886 ,C1882_=_C1887 ,C1882_=_C1888 ,C1882_=_C1889 ,C1882_=_C1890 ,\nC1882_=_C1891 ,C1882_=_C1892 ,C1882_=_C1894 ,C1882_=_C1895 ,C1882_=_C1897 ,C1882_=_C2338 ,\nC1883_=_C1886 ,C1883_=_C1887 ,C1883_=_C1888 ,C1883_=_C1889 ,C1883_=_C1890 ,C1883_=_C1891 ,\nC1883_=_C1892 ,C1883_=_C1894 ,C1883_=_C1895 ,C1883_=_C1897 ,C1883_=_C3026 ,C1883_=_C3028 ,\nC1886_=_C1887 ,C1886_=_C1888 ,C1886_=_C1889 ,C1886_=_C1890 ,C1886_=_C1891 ,C1886_=_C1892 ,\nC1886_=_C1894 ,C1886_=_C1895 ,C1886_=_C1897 ,C1886_=_C3509 ,C1887_=_C1888 ,C1887_=_C1889 ,\nC1887_=_C1890 ,C1887_=_C1891 ,C1887_=_C1892 ,C1887_=_C1894 ,C1887_=_C1895 ,C1887_=_C1897 ,\nC1887_=_C3382 ,C1888_=_C1889 ,C1888_=_C1890 ,C1888_=_C1891 ,C1888_=_C1892 ,C1888_=_C1894 ,\nC1888_=_C1895 ,C1888_=_C1897 ,C1888_=_C3686 ,C1889_=_C1890 ,C1889_=_C1891 ,C1889_=_C1892 ,\nC1889_=_C1894 ,C1889_=_C1895 ,C1889_=_C1897 ,C1889_=_C3384 ,C1889_=_C3702 ,C1890_=_C1891 ,\nC1890_=_C1892 ,C1890_=_C1894 ,C1890_=_C1895 ,C1890_=_C1897 ,C1890_=_C3738 ,C1891_=_C1892 ,\nC1891_=_C1894 ,C1891_=_C1895 ,C1891_=_C1897 ,C1891_=_C2167 ,C1891_=_C3171 ,C1891_=_C3910 ,\nC1891_=_C3916 ,C1892_=_C1894 ,C1892_=_C1895 ,C1892_=_C1897 ,C1892_=_C3924 ,C1894_=_C1895 ,\nC1894_=_C1897 ,C1894_=_C3386 ,C1895_=_C1897 ,C1895_=_C2171 ,C1895_=_C3176 ,C1895_=_C3936 ,\nC1895_=_C4068 ,C1897_=_C3390 ,C1920_=_C2403 ,C1920_=_C2618 ,C1920_=_C2751 ,C1920_=_C2789 ,\nC1920_=_C3065 ,C1920_=_C3078 ,C1920_=_C3204 ,C1920_=_C3314 ,C1920_=_C3538 ,C1920_=_C3586 ,\nC1920_=_C3672 ,C1920_=_C3702 ,C1920_=_C3755 ,C1920_=_C4080 ,C1920_=_C4092 ,C1920_=_C4109 ,\nC1920_=_C4111 ,C1920_=_C4113 ,C1942_=_C1956 ,C1942_=_C2157 ,C1942_=_C2158 ,C1942_=_C2159 ,\nC1942_=_C2161 ,C1942_=_C2162 ,C1942_=_C2163 ,C1942_=_C2164 ,C1942_=_C2165 ,C1942_=_C2166 ,\nC1942_=_C2167 ,C1942_=_C2169 ,C1942_=_C2170 ,C1942_=_C2171 ,C1942_=_C2172 ,C1942_=_C2174 ,\nC1942_=_C2175 ,C1956_=_C2150 ,C1956_=_C2195 ,C1956_=_C2338 ,C1956_=_C2573 ,C1956_=_C3509 ,\nC1956_=_C3686 ,C1956_=_C3738 ,C1956_=_C3910 ,C1956_=_C3924 ,C1956_=_C3934 ,C1956_=_C3935 ,\nC1956_=_C3936 ,C1956_=_C3937 ,C1956_=_C3938 ,C2045_=_C2496 ,C2045_=_C2791 ,C2045_=_C2923 ,\nC2045_=_C3009 ,C2045_=_C3166 ,C2045_=_C3167 ,C2045_=_C3168 ,C2045_=_C3169 ,C2045_=_C3170 ,\nC2045_=_C3171 ,C2045_=_C3173 ,C2045_=_C3174 ,C2045_=_C3175 ,C2045_=_C3176 ,C2045_=_C3177 ,\nC2045_=_C3178 ,C2134_=_C2806 ,C2134_=_C3237 ,C2134_=_C3345 ,C2134_=_C3400 ,C2134_=_C3410 ,\nC2134_=_C3430 ,C2134_=_C3555 ,C2134_=_C3761 ,C2134_=_C3916 ,C2134_=_C4062 ,C2134_=_C4068 ,\nC2134_=_C4102 ,C2134_=_C4108 ,C2150_=_C2195 ,C2150_=_C2338 ,C2150_=_C2573 ,C2150_=_C3509 ,\nC2150_=_C3686 ,C2150_=_C3738 ,C2150_=_C3910 ,C2150_=_C3924 ,C2150_=_C3934 ,C2150_=_C3935 ,\nC2150_=_C3936 ,C2150_=_C3937 ,C2150_=_C3938 ,C2157_=_C2158 ,C2157_=_C2159 ,C2157_=_C2161 ,\nC2157_=_C2162 ,C2157_=_C2163 ,C2157_=_C2164 ,C2157_=_C2165 ,C2157_=_C2166 ,C2157_=_C2167 ,\nC2157_=_C2169 ,C2157_=_C2170 ,C2157_=_C2171 ,C2157_=_C2172 ,C2157_=_C2174 ,C2157_=_C2175 ,\nC2157_=_C2604 ,C2157_=_C2618 ,C2157_=_C2620 ,C2158_=_C2159 ,C2158_=_C2161 ,C2158_=_C2162 ,\nC2158_=_C2163 ,C2158_=_C2164 ,C2158_=_C2165 ,C2158_=_C2166 ,C2158_=_C2167 ,C2158_=_C2169 ,\nC2158_=_C2170 ,C2158_=_C2171 ,C2158_=_C2172 ,C2158_=_C2174 ,C2158_=_C2175 ,C2159_=_C2161 ,\nC2159_=_C2162 ,C2159_=_C2163 ,C2159_=_C2164 ,C2159_=_C2165 ,C2159_=_C2166 ,C2159_=_C2167 ,\nC2159_=_C2169 ,C2159_=_C2170 ,C2159_=_C2171 ,C2159_=_C2172 ,C2159_=_C2174 ,C2159_=_C2175 ,\nC2161_=_C2162 ,C2161_=_C2163 ,C2161_=_C2164 ,C2161_=_C2165 ,C2161_=_C2166 ,C2161_=_C2167 ,\nC2161_=_C2169 ,C2161_=_C2170 ,C2161_=_C2171 ,C2161_=_C2172 ,C2161_=_C2174 ,C2161_=_C2175 ,\nC2161_=_C2662 ,C2161_=_C3081 ,C2161_=_C3181 ,C2162_=_C2163 ,C2162_=_C2164 ,C2162_=_C2165 ,\nC2162_=_C2166 ,C2162_=_C2167 ,C2162_=_C2169 ,C2162_=_C2170 ,C2162_=_C2171 ,C2162_=_C2172 ,\nC2162_=_C2174 ,C2162_=_C2175 ,C2163_=_C2164 ,C2163_=_C2165 ,C2163_=_C2166 ,C2163_=_C2167 ,\nC2163_=_C2169 ,C2163_=_C2170 ,C2163_=_C2171 ,C2163_=_C2172 ,C2163_=_C2174 ,C2163_=_C2175 ,\nC2164_=_C2165 ,C2164_=_C2166 ,C2164_=_C2167 ,C2164_=_C2169 ,C2164_=_C2170 ,C2164_=_C2171 ,\nC2164_=_C2172 ,C2164_=_C2174 ,C2164_=_C2175 ,C2165_=_C2166 ,C2165_=_C2167 ,C2165_=_C2169 ,\nC2165_=_C2170 ,C2165_=_C2171 ,C2165_=_C2172 ,C2165_=_C2174 ,C2165_=_C2175 ,C2166_=_C2167 ,\nC2166_=_C2169 ,C2166_=_C2170 ,C2166_=_C2171 ,C2166_=_C2172 ,C2166_=_C2174 ,C2166_=_C2175 ,\nC2167_=_C2169 ,C2167_=_C2170 ,C2167_=_C2171 ,C2167_=_C2172 ,C2167_=_C2174 ,C2167_=_C2175 ,\nC2167_=_C3171 ,C2167_=_C3910 ,C2167_=_C3916 ,C2169_=_C2170 ,C2169_=_C2171 ,C2169_=_C2172 ,\nC2169_=_C2174 ,C2169_=_C2175 ,C2170_=_C2171 ,C2170_=_C2172 ,C2170_=_C2174 ,C2170_=_C2175 ,\nC2171_=_C2172 ,C2171_=_C2174 ,C2171_=_C2175 ,C2171_=_C3176 ,C2171_=_C3936 ,C2171_=_C4068 ,\nC2172_=_C2174 ,C2172_=_C2175 ,C2174_=_C2175 ,C2174_=_C4109 ,C2181_=_C2184 ,C2181_=_C2186 ,\nC2181_=_C2195 ,C2181_=_C2442 ,C2181_=_C2662 ,C2181_=_C2663 ,C2181_=_C2666 ,C2181_=_C2667 ,\nC2181_=_C2668 ,C2181_=_C2669 ,C2181_=_C2670 ,C2181_=_C2671 ,C2181_=_C2672 ,C2181_=_C2673 ,\nC2181_=_C2674 ,C2181_=_C2675 ,C2181_=_C2676 ,C2181_=_C2677 ,C2181_=_C2678 ,C2181_=_C2680 ,\nC2184_=_C2186 ,C2184_=_C2195 ,C2184_=_C2444 ,C2184_=_C2734 ,C2184_=_C3081 ,C2184_=_C3082 ,\nC2184_=_C3084 ,C2184_=_C3086 ,C2184_=_C3087 ,C2184_=_C3088 ,C2184_=_C3089 ,C2184_=_C3090 ,\nC2184_=_C3091 ,C2184_=_C3092 ,C2184_=_C3093 ,C2184_=_C3094 ,C2184_=_C3097 ,C2186_=_C2195 ,\nC2186_=_C2447 ,C2186_=_C2737 ,C2186_=_C3028 ,C2186_=_C3181 ,C2186_=_C3193 ,C2186_=_C3306 ,\nC2186_=_C3380 ,C2186_=_C3381 ,C2186_=_C3382 ,C2186_=_C3383 ,C2186_=_C3384 ,C2186_=_C3385 ,\nC2186_=_C3386 ,C2186_=_C3387 ,C2186_=_C3388 ,C2186_=_C3390 ,C2186_=_C3391 ,C2195_=_C2338 ,\nC2195_=_C2573 ,C2195_=_C3509 ,C2195_=_C3686 ,C2195_=_C3738 ,C2195_=_C3910 ,C2195_=_C3924 ,\nC2195_=_C3934 ,C2195_=_C3935 ,C2195_=_C3936 ,C2195_=_C3937 ,C2195_=_C3938 ,C2338_=_C2573 ,\nC2338_=_C3509 ,C2338_=_C3686 ,C2338_=_C3738 ,C2338_=_C3910 ,C2338_=_C3924 ,C2338_=_C3934 ,\nC2338_=_C3935 ,C2338_=_C3936 ,C2338_=_C3937 ,C2338_=_C3938 ,C2403_=_C2618 ,C2403_=_C2751 ,\nC2403_=_C2789 ,C2403_=_C3065 ,C2403_=_C3078 ,C2403_=_C3204 ,C2403_=_C3314 ,C2403_=_C3538 ,\nC2403_=_C3586 ,C2403_=_C3672 ,C2403_=_C3702 ,C2403_=_C3755 ,C2403_=_C4080 ,C2403_=_C4092 ,\nC2403_=_C4109 ,C2403_=_C4111 ,C2403_=_C4113 ,C2442_=_C2444 ,C2442_=_C2447 ,C2442_=_C2662 ,\nC2442_=_C2663 ,C2442_=_C2666 ,C2442_=_C2667 ,C2442_=_C2668 ,C2442_=_C2669 ,C2442_=_C2670 ,\nC2442_=_C2671 ,C2442_=_C2672 ,C2442_=_C2673 ,C2442_=_C2674 ,C2442_=_C2675 ,C2442_=_C2676 ,\nC2442_=_C2677 ,C2442_=_C2678 ,C2442_=_C2680 ,C2444_=_C2447 ,C2444_=_C2734 ,C2444_=_C3081 ,\nC2444_=_C3082 ,C2444_=_C3084 ,C2444_=_C3086 ,C2444_=_C3087 ,C2444_=_C3088 ,C2444_=_C3089 ,\nC2444_=_C3090 ,C2444_=_C3091 ,C2444_=_C3092 ,C2444_=_C3093 ,C2444_=_C3094 ,C2444_=_C3097 ,\nC2447_=_C2737 ,C2447_=_C3028 ,C2447_=_C3181 ,C2447_=_C3193 ,C2447_=_C3306 ,C2447_=_C3380 ,\nC2447_=_C3381 ,C2447_=_C3382 ,C2447_=_C3383 ,C2447_=_C3384 ,C2447_=_C3385 ,C2447_=_C3386 ,\nC2447_=_C3387 ,C2447_=_C3388 ,C2447_=_C3390 ,C2447_=_C3391 ,C2496_=_C2791 ,C2496_=_C2923 ,\nC2496_=_C3009 ,C2496_=_C3166 ,C2496_=_C3167 ,C2496_=_C3168 ,C2496_=_C3169 ,C2496_=_C3170 ,\nC2496_=_C3171 ,C2496_=_C3173 ,C2496_=_C3174 ,C2496_=_C3175 ,C2496_=_C3176 ,C2496_=_C3177 ,\nC2496_=_C3178 ,C2563_=_C2620 ,C2563_=_C3080 ,C2563_=_C3151 ,C2563_=_C3165 ,C2563_=_C3588 ,\nC2563_=_C3663 ,C2563_=_C3674 ,C2563_=_C3838 ,C2563_=_C3933 ,C2563_=_C3980 ,C2563_=_C4005 ,\nC2563_=_C4063 ,C2563_=_C4114 ,C2573_=_C3509 ,C2573_=_C3686 ,C2573_=_C3738 ,C2573_=_C3910 ,\nC2573_=_C3924 ,C2573_=_C3934 ,C2573_=_C3935 ,C2573_=_C3936 ,C2573_=_C3937 ,C2573_=_C3938 ,\nC2604_=_C2618 ,C2604_=_C2620 ,C2604_=_C2776 ,C2604_=_C3026 ,C2604_=_C3067 ,C2604_=_C3272 ,\nC2604_=_C3273 ,C2604_=_C3274 ,C2604_=_C3275 ,C2604_=_C3276 ,C2604_=_C3277 ,C2604_=_C3278 ,\nC2604_=_C3279 ,C2604_=_C3281 ,C2618_=_C2620 ,C2618_=_C2751 ,C2618_=_C2789 ,C2618_=_C3065 ,\nC2618_=_C3078 ,C2618_=_C3204 ,C2618_=_C3314 ,C2618_=_C3538 ,C2618_=_C3586 ,C2618_=_C3672 ,\nC2618_=_C3702 ,C2618_=_C3755 ,C2618_=_C4080 ,C2618_=_C4092 ,C2618_=_C4109 ,C2618_=_C4111 ,\nC2618_=_C4113 ,C2620_=_C3080 ,C2620_=_C3151 ,C2620_=_C3165 ,C2620_=_C3588 ,C2620_=_C3663 ,\nC2620_=_C3674 ,C2620_=_C3838 ,C2620_=_C3933 ,C2620_=_C3980 ,C2620_=_C4005 ,C2620_=_C4063 ,\nC2620_=_C4114 ,C2662_=_C2663</w:t>
      </w:r>
    </w:p>
    <w:p>
      <w:pPr>
        <w:pStyle w:val="PreformattedText"/>
        <w:bidi w:val="0"/>
        <w:spacing w:before="0" w:after="0"/>
        <w:jc w:val="left"/>
        <w:rPr/>
      </w:pPr>
      <w:r>
        <w:rPr/>
        <w:t xml:space="preserve"> </w:t>
      </w:r>
      <w:r>
        <w:rPr/>
        <w:t>,C2662_=_C2666 ,C2662_=_C2667 ,C2662_=_C2668 ,C2662_=_C2669 ,\nC2662_=_C2670 ,C2662_=_C2671 ,C2662_=_C2672 ,C2662_=_C2673 ,C2662_=_C2674 ,C2662_=_C2675 ,\nC2662_=_C2676 ,C2662_=_C2677 ,C2662_=_C2678 ,C2662_=_C2680 ,C2662_=_C3081 ,C2662_=_C3181 ,\nC2663_=_C2666 ,C2663_=_C2667 ,C2663_=_C2668 ,C2663_=_C2669 ,C2663_=_C2670 ,C2663_=_C2671 ,\nC2663_=_C2672 ,C2663_=_C2673 ,C2663_=_C2674 ,C2663_=_C2675 ,C2663_=_C2676 ,C2663_=_C2677 ,\nC2663_=_C2678 ,C2663_=_C2680 ,C2666_=_C2667 ,C2666_=_C2668 ,C2666_=_C2669 ,C2666_=_C2670 ,\nC2666_=_C2671 ,C2666_=_C2672 ,C2666_=_C2673 ,C2666_=_C2674 ,C2666_=_C2675 ,C2666_=_C2676 ,\nC2666_=_C2677 ,C2666_=_C2678 ,C2666_=_C2680 ,C2666_=_C3086 ,C2666_=_C3380 ,C2666_=_C3400 ,\nC2667_=_C2668 ,C2667_=_C2669 ,C2667_=_C2670 ,C2667_=_C2671 ,C2667_=_C2672 ,C2667_=_C2673 ,\nC2667_=_C2674 ,C2667_=_C2675 ,C2667_=_C2676 ,C2667_=_C2677 ,C2667_=_C2678 ,C2667_=_C2680 ,\nC2668_=_C2669 ,C2668_=_C2670 ,C2668_=_C2671 ,C2668_=_C2672 ,C2668_=_C2673 ,C2668_=_C2674 ,\nC2668_=_C2675 ,C2668_=_C2676 ,C2668_=_C2677 ,C2668_=_C2678 ,C2668_=_C2680 ,C2668_=_C3088 ,\nC2668_=_C3383 ,C2669_=_C2670 ,C2669_=_C2671 ,C2669_=_C2672 ,C2669_=_C2673 ,C2669_=_C2674 ,\nC2669_=_C2675 ,C2669_=_C2676 ,C2669_=_C2677 ,C2669_=_C2678 ,C2669_=_C2680 ,C2670_=_C2671 ,\nC2670_=_C2672 ,C2670_=_C2673 ,C2670_=_C2674 ,C2670_=_C2675 ,C2670_=_C2676 ,C2670_=_C2677 ,\nC2670_=_C2678 ,C2670_=_C2680 ,C2670_=_C3090 ,C2670_=_C3275 ,C2670_=_C3838 ,C2671_=_C2672 ,\nC2671_=_C2673 ,C2671_=_C2674 ,C2671_=_C2675 ,C2671_=_C2676 ,C2671_=_C2677 ,C2671_=_C2678 ,\nC2671_=_C2680 ,C2671_=_C3091 ,C2671_=_C3276 ,C2671_=_C3933 ,C2672_=_C2673 ,C2672_=_C2674 ,\nC2672_=_C2675 ,C2672_=_C2676 ,C2672_=_C2677 ,C2672_=_C2678 ,C2672_=_C2680 ,C2673_=_C2674 ,\nC2673_=_C2675 ,C2673_=_C2676 ,C2673_=_C2677 ,C2673_=_C2678 ,C2673_=_C2680 ,C2674_=_C2675 ,\nC2674_=_C2676 ,C2674_=_C2677 ,C2674_=_C2678 ,C2674_=_C2680 ,C2674_=_C3092 ,C2674_=_C3387 ,\nC2675_=_C2676 ,C2675_=_C2677 ,C2675_=_C2678 ,C2675_=_C2680 ,C2675_=_C3093 ,C2675_=_C3279 ,\nC2675_=_C4062 ,C2675_=_C4063 ,C2676_=_C2677 ,C2676_=_C2678 ,C2676_=_C2680 ,C2677_=_C2678 ,\nC2677_=_C2680 ,C2678_=_C2680 ,C2678_=_C3094 ,C2678_=_C3388 ,C2734_=_C2737 ,C2734_=_C2751 ,\nC2734_=_C3081 ,C2734_=_C3082 ,C2734_=_C3084 ,C2734_=_C3086 ,C2734_=_C3087 ,C2734_=_C3088 ,\nC2734_=_C3089 ,C2734_=_C3090 ,C2734_=_C3091 ,C2734_=_C3092 ,C2734_=_C3093 ,C2734_=_C3094 ,\nC2734_=_C3097 ,C2737_=_C2751 ,C2737_=_C3028 ,C2737_=_C3181 ,C2737_=_C3193 ,C2737_=_C3306 ,\nC2737_=_C3380 ,C2737_=_C3381 ,C2737_=_C3382 ,C2737_=_C3383 ,C2737_=_C3384 ,C2737_=_C3385 ,\nC2737_=_C3386 ,C2737_=_C3387 ,C2737_=_C3388 ,C2737_=_C3390 ,C2737_=_C3391 ,C2751_=_C2789 ,\nC2751_=_C3065 ,C2751_=_C3078 ,C2751_=_C3204 ,C2751_=_C3314 ,C2751_=_C3538 ,C2751_=_C3586 ,\nC2751_=_C3672 ,C2751_=_C3702 ,C2751_=_C3755 ,C2751_=_C4080 ,C2751_=_C4092 ,C2751_=_C4109 ,\nC2751_=_C4111 ,C2751_=_C4113 ,C2776_=_C2789 ,C2776_=_C3026 ,C2776_=_C3067 ,C2776_=_C3272 ,\nC2776_=_C3273 ,C2776_=_C3274 ,C2776_=_C3275 ,C2776_=_C3276 ,C2776_=_C3277 ,C2776_=_C3278 ,\nC2776_=_C3279 ,C2776_=_C3281 ,C2789_=_C3065 ,C2789_=_C3078 ,C2789_=_C3204 ,C2789_=_C3314 ,\nC2789_=_C3538 ,C2789_=_C3586 ,C2789_=_C3672 ,C2789_=_C3702 ,C2789_=_C3755 ,C2789_=_C4080 ,\nC2789_=_C4092 ,C2789_=_C4109 ,C2789_=_C4111 ,C2789_=_C4113 ,C2791_=_C2806 ,C2791_=_C2923 ,\nC2791_=_C3009 ,C2791_=_C3166 ,C2791_=_C3167 ,C2791_=_C3168 ,C2791_=_C3169 ,C2791_=_C3170 ,\nC2791_=_C3171 ,C2791_=_C3173 ,C2791_=_C3174 ,C2791_=_C3175 ,C2791_=_C3176 ,C2791_=_C3177 ,\nC2791_=_C3178 ,C2806_=_C3237 ,C2806_=_C3345 ,C2806_=_C3400 ,C2806_=_C3410 ,C2806_=_C3430 ,\nC2806_=_C3555 ,C2806_=_C3761 ,C2806_=_C3916 ,C2806_=_C4062 ,C2806_=_C4068 ,C2806_=_C4102 ,\nC2806_=_C4108 ,C2923_=_C3009 ,C2923_=_C3166 ,C2923_=_C3167 ,C2923_=_C3168 ,C2923_=_C3169 ,\nC2923_=_C3170 ,C2923_=_C3171 ,C2923_=_C3173 ,C2923_=_C3174 ,C2923_=_C3175 ,C2923_=_C3176 ,\nC2923_=_C3177 ,C2923_=_C3178 ,C3009_=_C3166 ,C3009_=_C3167 ,C3009_=_C3168 ,C3009_=_C3169 ,\nC3009_=_C3170 ,C3009_=_C3171 ,C3009_=_C3173 ,C3009_=_C3174 ,C3009_=_C3175 ,C3009_=_C3176 ,\nC3009_=_C3177 ,C3009_=_C3178 ,C3026_=_C3028 ,C3026_=_C3067 ,C3026_=_C3272 ,C3026_=_C3273 ,\nC3026_=_C3274 ,C3026_=_C3275 ,C3026_=_C3276 ,C3026_=_C3277 ,C3026_=_C3278 ,C3026_=_C3279 ,\nC3026_=_C3281 ,C3028_=_C3181 ,C3028_=_C3193 ,C3028_=_C3306 ,C3028_=_C3380 ,C3028_=_C3381 ,\nC3028_=_C3382 ,C3028_=_C3383 ,C3028_=_C3384 ,C3028_=_C3385 ,C3028_=_C3386 ,C3028_=_C3387 ,\nC3028_=_C3388 ,C3028_=_C3390 ,C3028_=_C3391 ,C3065_=_C3078 ,C3065_=_C3204 ,C3065_=_C3314 ,\nC3065_=_C3538 ,C3065_=_C3586 ,C3065_=_C3672 ,C3065_=_C3702 ,C3065_=_C3755 ,C3065_=_C4080 ,\nC3065_=_C4092 ,C3065_=_C4109 ,C3065_=_C4111 ,C3065_=_C4113 ,C3067_=_C3078 ,C3067_=_C3080 ,\nC3067_=_C3272 ,C3067_=_C3273 ,C3067_=_C3274 ,C3067_=_C3275 ,C3067_=_C3276 ,C3067_=_C3277 ,\nC3067_=_C3278 ,C3067_=_C3279 ,C3067_=_C3281 ,C3078_=_C3080 ,C3078_=_C3204 ,C3078_=_C3314 ,\nC3078_=_C3538 ,C3078_=_C3586 ,C3078_=_C3672 ,C3078_=_C3702 ,C3078_=_C3755 ,C3078_=_C4080 ,\nC3078_=_C4092 ,C3078_=_C4109 ,C3078_=_C4111 ,C3078_=_C4113 ,C3080_=_C3151 ,C3080_=_C3165 ,\nC3080_=_C3588 ,C3080_=_C3663 ,C3080_=_C3674 ,C3080_=_C3838 ,C3080_=_C3933 ,C3080_=_C3980 ,\nC3080_=_C4005 ,C3080_=_C4063 ,C3080_=_C4114 ,C3081_=_C3082 ,C3081_=_C3084 ,C3081_=_C3086 ,\nC3081_=_C3087 ,C3081_=_C3088 ,C3081_=_C3089 ,C3081_=_C3090 ,C3081_=_C3091 ,C3081_=_C3092 ,\nC3081_=_C3093 ,C3081_=_C3094 ,C3081_=_C3097 ,C3081_=_C3181 ,C3082_=_C3084 ,C3082_=_C3086 ,\nC3082_=_C3087 ,C3082_=_C3088 ,C3082_=_C3089 ,C3082_=_C3090 ,C3082_=_C3091 ,C3082_=_C3092 ,\nC3082_=_C3093 ,C3082_=_C3094 ,C3082_=_C3097 ,C3082_=_C3193 ,C3082_=_C3204 ,C3084_=_C3086 ,\nC3084_=_C3087 ,C3084_=_C3088 ,C3084_=_C3089 ,C3084_=_C3090 ,C3084_=_C3091 ,C3084_=_C3092 ,\nC3084_=_C3093 ,C3084_=_C3094 ,C3084_=_C3097 ,C3084_=_C3306 ,C3084_=_C3314 ,C3086_=_C3087 ,\nC3086_=_C3088 ,C3086_=_C3089 ,C3086_=_C3090 ,C3086_=_C3091 ,C3086_=_C3092 ,C3086_=_C3093 ,\nC3086_=_C3094 ,C3086_=_C3097 ,C3086_=_C3380 ,C3086_=_C3400 ,C3087_=_C3088 ,C3087_=_C3089 ,\nC3087_=_C3090 ,C3087_=_C3091 ,C3087_=_C3092 ,C3087_=_C3093 ,C3087_=_C3094 ,C3087_=_C3097 ,\nC3087_=_C3381 ,C3087_=_C3538 ,C3088_=_C3089 ,C3088_=_C3090 ,C3088_=_C3091 ,C3088_=_C3092 ,\nC3088_=_C3093 ,C3088_=_C3094 ,C3088_=_C3097 ,C3088_=_C3383 ,C3089_=_C3090 ,C3089_=_C3091 ,\nC3089_=_C3092 ,C3089_=_C3093 ,C3089_=_C3094 ,C3089_=_C3097 ,C3089_=_C3385 ,C3089_=_C3755 ,\nC3090_=_C3091 ,C3090_=_C3092 ,C3090_=_C3093 ,C3090_=_C3094 ,C3090_=_C3097 ,C3090_=_C3275 ,\nC3090_=_C3838 ,C3091_=_C3092 ,C3091_=_C3093 ,C3091_=_C3094 ,C3091_=_C3097 ,C3091_=_C3276 ,\nC3091_=_C3933 ,C3092_=_C3093 ,C3092_=_C3094 ,C3092_=_C3097 ,C3092_=_C3387 ,C3093_=_C3094 ,\nC3093_=_C3097 ,C3093_=_C3279 ,C3093_=_C4062 ,C3093_=_C4063 ,C3094_=_C3097 ,C3094_=_C3388 ,\nC3097_=_C3391 ,C3097_=_C4113 ,C3151_=_C3165 ,C3151_=_C3588 ,C3151_=_C3663 ,C3151_=_C3674 ,\nC3151_=_C3838 ,C3151_=_C3933 ,C3151_=_C3980 ,C3151_=_C4005 ,C3151_=_C4063 ,C3151_=_C4114 ,\nC3165_=_C3588 ,C3165_=_C3663 ,C3165_=_C3674 ,C3165_=_C3838 ,C3165_=_C3933 ,C3165_=_C3980 ,\nC3165_=_C4005 ,C3165_=_C4063 ,C3165_=_C4114 ,C3166_=_C3167 ,C3166_=_C3168 ,C3166_=_C3169 ,\nC3166_=_C3170 ,C3166_=_C3171 ,C3166_=_C3173 ,C3166_=_C3174 ,C3166_=_C3175 ,C3166_=_C3176 ,\nC3166_=_C3177 ,C3166_=_C3178 ,C3166_=_C3555 ,C3167_=_C3168 ,C3167_=_C3169 ,C3167_=_C3170 ,\nC3167_=_C3171 ,C3167_=_C3173 ,C3167_=_C3174 ,C3167_=_C3175 ,C3167_=_C3176 ,C3167_=_C3177 ,\nC3167_=_C3178 ,C3168_=_C3169 ,C3168_=_C3170 ,C3168_=_C3171 ,C3168_=_C3173 ,C3168_=_C3174 ,\nC3168_=_C3175 ,C3168_=_C3176 ,C3168_=_C3177 ,C3168_=_C3178 ,C3169_=_C3170 ,C3169_=_C3171 ,\nC3169_=_C3173 ,C3169_=_C3174 ,C3169_=_C3175 ,C3169_=_C3176 ,C3169_=_C3177 ,C3169_=_C3178 ,\nC3170_=_C3171 ,C3170_=_C3173 ,C3170_=_C3174 ,C3170_=_C3175 ,C3170_=_C3176 ,C3170_=_C3177 ,\nC3170_=_C3178 ,C3171_=_C3173 ,C3171_=_C3174 ,C3171_=_C3175 ,C3171_=_C3176 ,C3171_=_C3177 ,\nC3171_=_C3178 ,C3171_=_C3910 ,C3171_=_C3916 ,C3173_=_C3174 ,C3173_=_C3175 ,C3173_=_C3176 ,\nC3173_=_C3177 ,C3173_=_C3178 ,C3174_=_C3175 ,C3174_=_C3176 ,C3174_=_C3177 ,C3174_=_C3178 ,\nC3175_=_C3176 ,C3175_=_C3177 ,C3175_=_C3178 ,C3176_=_C3177 ,C3176_=_C3178 ,C3176_=_C3936 ,\nC3176_=_C4068 ,C3177_=_C3178 ,C3181_=_C3193 ,C3181_=_C3306 ,C3181_=_C3380 ,C3181_=_C3381 ,\nC3181_=_C3382 ,C3181_=_C3383 ,C3181_=_C3384 ,C3181_=_C3385 ,C3181_=_C3386 ,C3181_=_C3387 ,\nC3181_=_C3388 ,C3181_=_C3390 ,C3181_=_C3391 ,C3193_=_C3204 ,C3193_=_C3306 ,C3193_=_C3380 ,\nC3193_=_C3381 ,C3193_=_C3382 ,C3193_=_C3383 ,C3193_=_C3384 ,C3193_=_C3385 ,C3193_=_C3386 ,\nC3193_=_C3387 ,C3193_=_C3388 ,C3193_=_C3390 ,C3193_=_C3391 ,C3204_=_C3314 ,C3204_=_C3538 ,\nC3204_=_C3586 ,C3204_=_C3672 ,C3204_=_C3702 ,C3204_=_C3755 ,C3204_=_C4080 ,C3204_=_C4092 ,\nC3204_=_C4109 ,C3204_=_C4111 ,C3204_=_C4113 ,C3237_=_C3345 ,C3237_=_C3400 ,C3237_=_C3410 ,\nC3237_=_C3430 ,C3237_=_C3555 ,C3237_=_C3761 ,C3237_=_C3916 ,C3237_=_C4062 ,C3237_=_C4068 ,\nC3237_=_C4102 ,C3237_=_C4108 ,C3272_=_C3273 ,C3272_=_C3274 ,C3272_=_C3275 ,C3272_=_C3276 ,\nC3272_=_C3277 ,C3272_=_C3278 ,C3272_=_C3279 ,C3272_=_C3281 ,C3273_=_C3274 ,C3273_=_C3275 ,\nC3273_=_C3276 ,C3273_=_C3277 ,C3273_=_C3278 ,C3273_=_C3279 ,C3273_=_C3281 ,C3273_=_C3586 ,\nC3273_=_C3588 ,C3274_=_C3275 ,C3274_=_C3276 ,C3274_=_C3277 ,C3274_=_C3278 ,C3274_=_C3279 ,\nC3274_=_C3281 ,C3274_=_C3672 ,C3274_=_C3674 ,C3275_=_C3276 ,C3275_=_C3277 ,C3275_=_C3278 ,\nC3275_=_C3279 ,C3275_=_C3281 ,C3275_=_C3838 ,C3276_=_C3277 ,C3276_=_C3278 ,C3276_=_C3279 ,\nC3276_=_C3281 ,C3276_=_C3933 ,C3277_=_C3278 ,C3277_=_C3279 ,C3277_=_C3281 ,C3277_=_C3980 ,\nC3278_=_C3279 ,C3278_=_C3281 ,C3279_=_C3281 ,C3279_=_C4062 ,C3279_=_C4063 ,C3281_=_C4111 ,\nC3281_=_C4114 ,C3306_=_C3314 ,C3306_=_C3380 ,C3306_=_C3381 ,C3306_=_C3382 ,C3306_=_C3383 ,\nC3306_=_C3384 ,C3306_=_C3385 ,C3306_=_C3386 ,C3306_=_C3387 ,C3306_=_C3388 ,C3306_=_C3390 ,\nC3306_=_C3391 ,C3314_=_C3538 ,C3314_=_C3586 ,C3314_=_C3672 ,C3314_=_C3702 ,C3314_=_C3755 ,\nC3314_=_C4080 ,C3314_=_C4092 ,C3314_=_C4109 ,C3314_=_C4111 ,C3314_=_C4113 ,C3345_=_C3400</w:t>
      </w:r>
    </w:p>
    <w:p>
      <w:pPr>
        <w:pStyle w:val="PreformattedText"/>
        <w:bidi w:val="0"/>
        <w:spacing w:before="0" w:after="0"/>
        <w:jc w:val="left"/>
        <w:rPr/>
      </w:pPr>
      <w:r>
        <w:rPr/>
        <w:t xml:space="preserve"> </w:t>
      </w:r>
      <w:r>
        <w:rPr/>
        <w:t>,\nC3345_=_C3410 ,C3345_=_C3430 ,C3345_=_C3555 ,C3345_=_C3761 ,C3345_=_C3916 ,C3345_=_C4062 ,\nC3345_=_C4068 ,C3345_=_C4102 ,C3345_=_C4108 ,C3380_=_C3381 ,C3380_=_C3382 ,C3380_=_C3383 ,\nC3380_=_C3384 ,C3380_=_C3385 ,C3380_=_C3386 ,C3380_=_C3387 ,C3380_=_C3388 ,C3380_=_C3390 ,\nC3380_=_C3391 ,C3380_=_C3400 ,C3381_=_C3382 ,C3381_=_C3383 ,C3381_=_C3384 ,C3381_=_C3385 ,\nC3381_=_C3386 ,C3381_=_C3387 ,C3381_=_C3388 ,C3381_=_C3390 ,C3381_=_C3391 ,C3381_=_C3538 ,\nC3382_=_C3383 ,C3382_=_C3384 ,C3382_=_C3385 ,C3382_=_C3386 ,C3382_=_C3387 ,C3382_=_C3388 ,\nC3382_=_C3390 ,C3382_=_C3391 ,C3383_=_C3384 ,C3383_=_C3385 ,C3383_=_C3386 ,C3383_=_C3387 ,\nC3383_=_C3388 ,C3383_=_C3390 ,C3383_=_C3391 ,C3384_=_C3385 ,C3384_=_C3386 ,C3384_=_C3387 ,\nC3384_=_C3388 ,C3384_=_C3390 ,C3384_=_C3391 ,C3384_=_C3702 ,C3385_=_C3386 ,C3385_=_C3387 ,\nC3385_=_C3388 ,C3385_=_C3390 ,C3385_=_C3391 ,C3385_=_C3755 ,C3386_=_C3387 ,C3386_=_C3388 ,\nC3386_=_C3390 ,C3386_=_C3391 ,C3387_=_C3388 ,C3387_=_C3390 ,C3387_=_C3391 ,C3388_=_C3390 ,\nC3388_=_C3391 ,C3390_=_C3391 ,C3391_=_C4113 ,C3400_=_C3410 ,C3400_=_C3430 ,C3400_=_C3555 ,\nC3400_=_C3761 ,C3400_=_C3916 ,C3400_=_C4062 ,C3400_=_C4068 ,C3400_=_C4102 ,C3400_=_C4108 ,\nC3410_=_C3430 ,C3410_=_C3555 ,C3410_=_C3761 ,C3410_=_C3916 ,C3410_=_C4062 ,C3410_=_C4068 ,\nC3410_=_C4102 ,C3410_=_C4108 ,C3430_=_C3555 ,C3430_=_C3761 ,C3430_=_C3916 ,C3430_=_C4062 ,\nC3430_=_C4068 ,C3430_=_C4102 ,C3430_=_C4108 ,C3509_=_C3686 ,C3509_=_C3738 ,C3509_=_C3910 ,\nC3509_=_C3924 ,C3509_=_C3934 ,C3509_=_C3935 ,C3509_=_C3936 ,C3509_=_C3937 ,C3509_=_C3938 ,\nC3538_=_C3586 ,C3538_=_C3672 ,C3538_=_C3702 ,C3538_=_C3755 ,C3538_=_C4080 ,C3538_=_C4092 ,\nC3538_=_C4109 ,C3538_=_C4111 ,C3538_=_C4113 ,C3555_=_C3761 ,C3555_=_C3916 ,C3555_=_C4062 ,\nC3555_=_C4068 ,C3555_=_C4102 ,C3555_=_C4108 ,C3586_=_C3588 ,C3586_=_C3672 ,C3586_=_C3702 ,\nC3586_=_C3755 ,C3586_=_C4080 ,C3586_=_C4092 ,C3586_=_C4109 ,C3586_=_C4111 ,C3586_=_C4113 ,\nC3588_=_C3663 ,C3588_=_C3674 ,C3588_=_C3838 ,C3588_=_C3933 ,C3588_=_C3980 ,C3588_=_C4005 ,\nC3588_=_C4063 ,C3588_=_C4114 ,C3663_=_C3674 ,C3663_=_C3838 ,C3663_=_C3933 ,C3663_=_C3980 ,\nC3663_=_C4005 ,C3663_=_C4063 ,C3663_=_C4114 ,C3672_=_C3674 ,C3672_=_C3702 ,C3672_=_C3755 ,\nC3672_=_C4080 ,C3672_=_C4092 ,C3672_=_C4109 ,C3672_=_C4111 ,C3672_=_C4113 ,C3674_=_C3838 ,\nC3674_=_C3933 ,C3674_=_C3980 ,C3674_=_C4005 ,C3674_=_C4063 ,C3674_=_C4114 ,C3686_=_C3738 ,\nC3686_=_C3910 ,C3686_=_C3924 ,C3686_=_C3934 ,C3686_=_C3935 ,C3686_=_C3936 ,C3686_=_C3937 ,\nC3686_=_C3938 ,C3702_=_C3755 ,C3702_=_C4080 ,C3702_=_C4092 ,C3702_=_C4109 ,C3702_=_C4111 ,\nC3702_=_C4113 ,C3738_=_C3910 ,C3738_=_C3924 ,C3738_=_C3934 ,C3738_=_C3935 ,C3738_=_C3936 ,\nC3738_=_C3937 ,C3738_=_C3938 ,C3755_=_C4080 ,C3755_=_C4092 ,C3755_=_C4109 ,C3755_=_C4111 ,\nC3755_=_C4113 ,C3761_=_C3916 ,C3761_=_C4062 ,C3761_=_C4068 ,C3761_=_C4102 ,C3761_=_C4108 ,\nC3838_=_C3933 ,C3838_=_C3980 ,C3838_=_C4005 ,C3838_=_C4063 ,C3838_=_C4114 ,C3910_=_C3916 ,\nC3910_=_C3924 ,C3910_=_C3934 ,C3910_=_C3935 ,C3910_=_C3936 ,C3910_=_C3937 ,C3910_=_C3938 ,\nC3916_=_C4062 ,C3916_=_C4068 ,C3916_=_C4102 ,C3916_=_C4108 ,C3924_=_C3934 ,C3924_=_C3935 ,\nC3924_=_C3936 ,C3924_=_C3937 ,C3924_=_C3938 ,C3933_=_C3980 ,C3933_=_C4005 ,C3933_=_C4063 ,\nC3933_=_C4114 ,C3934_=_C3935 ,C3934_=_C3936 ,C3934_=_C3937 ,C3934_=_C3938 ,C3935_=_C3936 ,\nC3935_=_C3937 ,C3935_=_C3938 ,C3936_=_C3937 ,C3936_=_C3938 ,C3936_=_C4068 ,C3937_=_C3938 ,\nC3980_=_C4005 ,C3980_=_C4063 ,C3980_=_C4114 ,C4005_=_C4063 ,C4005_=_C4114 ,C4062_=_C4063 ,\nC4062_=_C4068 ,C4062_=_C4102 ,C4062_=_C4108 ,C4063_=_C4114 ,C4068_=_C4102 ,C4068_=_C4108 ,\nC4080_=_C4092 ,C4080_=_C4109 ,C4080_=_C4111 ,C4080_=_C4113 ,C4092_=_C4109 ,C4092_=_C4111 ,\nC4092_=_C4113 ,C4102_=_C4108 ,C4109_=_C4111 ,C4109_=_C4113 ,C4111_=_C4113 ,C4111_=_C4114 ,"];97[shape=box, label="id:97 level: 4\n340: C398 C445 C446 C448 C449 \nC450 C451 C452 C454 C455 C456 \nC457 C458 C460 C461 C462 C463 \nC464 C465 C466 C469 C471 C472 \nC474 C480 C487 C492 C493 C495 \nC580 C591 C596 C623 C635 C640 \nC647 C658 C684 C685 C688 C692 \nC698 C706 C744 C753 C839 C876 \nC911 C945 C953 C1027 C1057 C1073 \nC1074 C1098 C1111 C1114 C1185 C1198 \nC1199 C1210 C1234 C1272 C1317 C1331 \nC1333 C1351 C1352 C1353 C1355 C1369 \nC1374 C1378 C1402 C1408 C1448 C1449 \nC1450 C1451 C1452 C1453 C1455 C1456 \nC1457 C1458 C1459 C1460 C1461 C1463 \nC1464 C1465 C1470 C1471 C1518 C1523 \nC1535 C1540 C1579 C1588 C1602 C1607 \nC1615 C1637 C1681 C1727 C1746 C1747 \nC1761 C1768 C1775 C1782 C1838 C1839 \nC1840 C1841 C1843 C1845 C1846 C1847 \nC1849 C1850 C1851 C1852 C1853 C1854 \nC1855 C1856 C1857 C1858 C1860 C1861 \nC1862 C1863 C1864 C1866 C1867 C1868 \nC1869 C1870 C1871 C1872 C1873 C1875 \nC1876 C1877 C1878 C1894 C1900 C1906 \nC1916 C1922 C1923 C1925 C1926 C1928 \nC1929 C1930 C1932 C1933 C1934 C1935 \nC1936 C1937 C1939 C2066 C2088 C2112 \nC2119 C2187 C2204 C2209 C2217 C2219 \nC2221 C2307 C2379 C2380 C2440 C2448 \nC2449 C2455 C2456 C2458 C2494 C2495 \nC2496 C2497 C2498 C2499 C2500 C2501 \nC2503 C2504 C2505 C2508 C2529 C2575 \nC2623 C2627 C2630 C2636 C2641 C2644 \nC2666 C2675 C2681 C2685 C2716 C2762 \nC2791 C2792 C2793 C2794 C2796 C2797 \nC2798 C2799 C2800 C2801 C2802 C2803 \nC2804 C2806 C2838 C2844 C2845 C2846 \nC2847 C2848 C2849 C2850 C2852 C2853 \nC2854 C2855 C2856 C2857 C2948 C2963 \nC2966 C2991 C2993 C3034 C3059 C3086 \nC3093 C3110 C3111 C3112 C3113 C3114 \nC3116 C3117 C3119 C3120 C3121 C3122 \nC3174 C3182 C3188 C3194 C3202 C3217 \nC3233 C3279 C3291 C3293 C3300 C3318 \nC3332 C3343 C3380 C3386 C3392 C3393 \nC3394 C3395 C3396 C3397 C3399 C3400 \nC3407 C3420 C3425 C3428 C3450 C3452 \nC3455 C3476 C3481 C3510 C3511 C3542 \nC3551 C3572 C3608 C3613 C3616 C3618 \nC3619 C3620 C3621 C3622 C3623 C3624 \nC3625 C3698 C3710 C3751 C3760 C3781 \nC3796 C3807 C3835 C3877 C3892 C3893 \nC3896 C3912 C3921 C3926 C3927 C3930 \nC3957 C3972 C3974 C3976 C3977 C3995 \nC4017 C4039 C4040 C4053 C4062 C4063 \nC4072 C4086 C4087 C4088 C4089 \n4089: C398_=_C684( C398 C684 ) C398_=_C753( C398 C753 ) C398_=_C1351( C398 C1351 ) C398_=_C1838( C398 C1838 ) C398_=_C1839( C398 C1839 ) \nC398_=_C1840( C398 C1840 ) C398_=_C1841( C398 C1841 ) C398_=_C1843( C398 C1843 ) C398_=_C1845( C398 C1845 ) C398_=_C1846( C398 C1846 ) C398_=_C1847( C398 C1847 ) \nC398_=_C1849( C398 C1849 ) C398_=_C1850( C398 C1850 ) C398_=_C1851( C398 C1851 ) C398_=_C1852( C398 C1852 ) C398_=_C1853( C398 C1853 ) C398_=_C1854( C398 C1854 ) \nC398_=_C1855( C398 C1855 ) C398_=_C1856( C398 C1856 ) C398_=_C1857( C398 C1857 ) C398_=_C1858( C398 C1858 ) C445_=_C446( C445 C446 ) C445_=_C448( C445 C448 ) \nC445_=_C449( C445 C449 ) C445_=_C450( C445 C450 ) C445_=_C451( C445 C451 ) C445_=_C452( C445 C452 ) C445_=_C454( C445 C454 ) C445_=_C455( C445 C455 ) \nC445_=_C456( C445 C456 ) C445_=_C457( C445 C457 ) C445_=_C458( C445 C458 ) C445_=_C460( C445 C460 ) C445_=_C461( C445 C461 ) C445_=_C462( C445 C462 ) \nC445_=_C463( C445 C463 ) C445_=_C464( C445 C464 ) C445_=_C465( C445 C465 ) C445_=_C466( C445 C466 ) C445_=_C469( C445 C469 ) C445_=_C471( C445 C471 ) \nC445_=_C472( C445 C472 ) C445_=_C474( C445 C474 ) C445_=_C480( C445 C480 ) C445_=_C487( C445 C487 ) C445_=_C492( C445 C492 ) C445_=_C493( C445 C493 ) \nC445_=_C495( C445 C495 ) C446_=_C448( C446 C448 ) C446_=_C449( C446 C449 ) C446_=_C450( C446 C450 ) C446_=_C451( C446 C451 ) C446_=_C452( C446 C452 ) \nC446_=_C454( C446 C454 ) C446_=_C455( C446 C455 ) C446_=_C456( C446 C456 ) C446_=_C457( C446 C457 ) C446_=_C458( C446 C458 ) C446_=_C460( C446 C460 ) \nC446_=_C461( C446 C461 ) C446_=_C462( C446 C462 ) C446_=_C463( C446 C463 ) C446_=_C464( C446 C464 ) C446_=_C465( C446 C465 ) C446_=_C466( C446 C466 ) \nC446_=_C469( C446 C469 ) C446_=_C471( C446 C471 ) C446_=_C472( C446 C472 ) C446_=_C1098( C446 C1098 ) C448_=_C449( C448 C449 ) C448_=_C450( C448 C450 ) \nC448_=_C451( C448 C451 ) C448_=_C452( C448 C452 ) C448_=_C454( C448 C454 ) C448_=_C455( C448 C455 ) C448_=_C456( C448 C456 ) C448_=_C457( C448 C457 ) \nC448_=_C458( C448 C458 ) C448_=_C460( C448 C460 ) C448_=_C461( C448 C461 ) C448_=_C462( C448 C462 ) C448_=_C463( C448 C463 ) C448_=_C464( C448 C464 ) \nC448_=_C465( C448 C465 ) C448_=_C466( C448 C466 ) C448_=_C469( C448 C469 ) C448_=_C471( C448 C471 ) C448_=_C472( C448 C472 ) C449_=_C450( C449 C450 ) \nC449_=_C451( C449 C451 ) C449_=_C452( C449 C452 ) C449_=_C454( C449 C454 ) C449_=_C455( C449 C455 ) C449_=_C456( C449 C456 ) C449_=_C457( C449 C457 ) \nC449_=_C458( C449 C458 ) C449_=_C460( C449 C460 ) C449_=_C461( C449 C461 ) C449_=_C462( C449 C462 ) C449_=_C463( C449 C463 ) C449_=_C464( C449 C464 ) \nC449_=_C465( C449 C465 ) C449_=_C466( C449 C466 ) C449_=_C469( C449 C469 ) C449_=_C471( C449 C471 ) C449_=_C472( C449 C472 ) C449_=_C2119( C449 C2119 ) \nC450_=_C451( C450 C451 ) C450_=_C452( C450 C452 ) C450_=_C454( C450 C454 ) C450_=_C455( C450 C455 ) C450_=_C456( C450 C456 ) C450_=_C457( C450 C457 ) \nC450_=_C458( C450 C458 ) C450_=_C460( C450 C460 ) C450_=_C461( C450 C461 ) C450_=_C462( C450 C462 ) C450_=_C463( C450 C463 ) C450_=_C464( C450 C464 ) \nC450_=_C465( C450 C465 ) C450_=_C466( C450 C466 ) C450_=_C469( C450 C469 ) C450_=_C471( C450 C471 ) C450_=_C472( C450 C472 ) C450_=_C1450( C450 C1450 ) \nC450_=_C2204( C450 C2204 ) C450_=_C2209( C450 C2209 ) C450_=_C2217( C450 C2217 ) C450_=_C2219( C450 C2219 ) C450_=_C2221( C450 C2221 ) C451_=_C452( C451 C452 ) \nC451_=_C454( C451 C454 ) C451_=_C455( C451 C455 ) C451_=_C456( C451 C456 ) C451_=_C457( C451 C457 ) C451_=_C458( C451 C458 ) C451_=_C460( C451 C460 ) \nC451_=_C461( C451 C461 ) C451_=_C462( C451 C462 ) C451_=_C463( C451 C463 ) C451_=_C464( C451 C464 ) C451_=_C465( C451 C465 ) C451_=_C466( C451 C466 ) \nC451_=_C469( C451 C469 ) C451_=_C471( C451 C471 ) C451_=_C472( C451 C472 ) C452_=_C454( C452 C454 ) C452_=_C455( C452 C455 ) C452_=_C456( C452 C456 ) \nC452_=_C457( C452 C457 ) C452_=_C458( C452 C458 ) C452_=_C460( C452 C460 ) C452_=_C461( C452 C461 ) C452_=_C462( C452 C462 ) C452_=_C463( C452</w:t>
      </w:r>
    </w:p>
    <w:p>
      <w:pPr>
        <w:pStyle w:val="PreformattedText"/>
        <w:bidi w:val="0"/>
        <w:spacing w:before="0" w:after="0"/>
        <w:jc w:val="left"/>
        <w:rPr/>
      </w:pPr>
      <w:r>
        <w:rPr/>
        <w:t xml:space="preserve"> </w:t>
      </w:r>
      <w:r>
        <w:rPr/>
        <w:t>C463 ) \nC452_=_C464( C452 C464 ) C452_=_C465( C452 C465 ) C452_=_C466( C452 C466 ) C452_=_C469( C452 C469 ) C452_=_C471( C452 C471 ) C452_=_C472( C452 C472 ) \nC452_=_C1452( C452 C1452 ) C452_=_C2440( C452 C2440 ) C452_=_C2448( C452 C2448 ) C452_=_C2449( C452 C2449 ) C452_=_C2455( C452 C2455 ) C452_=_C2456( C452 C2456 ) \nC452_=_C2458( C452 C2458 ) C454_=_C455( C454 C455 ) C454_=_C456( C454 C456 ) C454_=_C457( C454 C457 ) C454_=_C458( C454 C458 ) C454_=_C460( C454 C460 ) \nC454_=_C461( C454 C461 ) C454_=_C462( C454 C462 ) C454_=_C463( C454 C463 ) C454_=_C464( C454 C464 ) C454_=_C465( C454 C465 ) C454_=_C466( C454 C466 ) \nC454_=_C469( C454 C469 ) C454_=_C471( C454 C471 ) C454_=_C472( C454 C472 ) C454_=_C2641( C454 C2641 ) C454_=_C2644( C454 C2644 ) C455_=_C456( C455 C456 ) \nC455_=_C457( C455 C457 ) C455_=_C458( C455 C458 ) C455_=_C460( C455 C460 ) C455_=_C461( C455 C461 ) C455_=_C462( C455 C462 ) C455_=_C463( C455 C463 ) \nC455_=_C464( C455 C464 ) C455_=_C465( C455 C465 ) C455_=_C466( C455 C466 ) C455_=_C469( C455 C469 ) C455_=_C471( C455 C471 ) C455_=_C472( C455 C472 ) \nC456_=_C457( C456 C457 ) C456_=_C458( C456 C458 ) C456_=_C460( C456 C460 ) C456_=_C461( C456 C461 ) C456_=_C462( C456 C462 ) C456_=_C463( C456 C463 ) \nC456_=_C464( C456 C464 ) C456_=_C465( C456 C465 ) C456_=_C466( C456 C466 ) C456_=_C469( C456 C469 ) C456_=_C471( C456 C471 ) C456_=_C472( C456 C472 ) \nC457_=_C458( C457 C458 ) C457_=_C460( C457 C460 ) C457_=_C461( C457 C461 ) C457_=_C462( C457 C462 ) C457_=_C463( C457 C463 ) C457_=_C464( C457 C464 ) \nC457_=_C465( C457 C465 ) C457_=_C466( C457 C466 ) C457_=_C469( C457 C469 ) C457_=_C471( C457 C471 ) C457_=_C472( C457 C472 ) C458_=_C460( C458 C460 ) \nC458_=_C461( C458 C461 ) C458_=_C462( C458 C462 ) C458_=_C463( C458 C463 ) C458_=_C464( C458 C464 ) C458_=_C465( C458 C465 ) C458_=_C466( C458 C466 ) \nC458_=_C469( C458 C469 ) C458_=_C471( C458 C471 ) C458_=_C472( C458 C472 ) C460_=_C461( C460 C461 ) C460_=_C462( C460 C462 ) C460_=_C463( C460 C463 ) \nC460_=_C464( C460 C464 ) C460_=_C465( C460 C465 ) C460_=_C466( C460 C466 ) C460_=_C469( C460 C469 ) C460_=_C471( C460 C471 ) C460_=_C472( C460 C472 ) \nC460_=_C3394( C460 C3394 ) C461_=_C462( C461 C462 ) C461_=_C463( C461 C463 ) C461_=_C464( C461 C464 ) C461_=_C465( C461 C465 ) C461_=_C466( C461 C466 ) \nC461_=_C469( C461 C469 ) C461_=_C471( C461 C471 ) C461_=_C472( C461 C472 ) C462_=_C463( C462 C463 ) C462_=_C464( C462 C464 ) C462_=_C465( C462 C465 ) \nC462_=_C466( C462 C466 ) C462_=_C469( C462 C469 ) C462_=_C471( C462 C471 ) C462_=_C472( C462 C472 ) C463_=_C464( C463 C464 ) C463_=_C465( C463 C465 ) \nC463_=_C466( C463 C466 ) C463_=_C469( C463 C469 ) C463_=_C471( C463 C471 ) C463_=_C472( C463 C472 ) C463_=_C3877( C463 C3877 ) C464_=_C465( C464 C465 ) \nC464_=_C466( C464 C466 ) C464_=_C469( C464 C469 ) C464_=_C471( C464 C471 ) C464_=_C472( C464 C472 ) C464_=_C1464( C464 C1464 ) C464_=_C2504( C464 C2504 ) \nC464_=_C3613( C464 C3613 ) C464_=_C3892( C464 C3892 ) C464_=_C3893( C464 C3893 ) C464_=_C3896( C464 C3896 ) C465_=_C466( C465 C466 ) C465_=_C469( C465 C469 ) \nC465_=_C471( C465 C471 ) C465_=_C472( C465 C472 ) C466_=_C469( C466 C469 ) C466_=_C471( C466 C471 ) C466_=_C472( C466 C472 ) C466_=_C1936( C466 C1936 ) \nC469_=_C471( C469 C471 ) C469_=_C472( C469 C472 ) C471_=_C472( C471 C472 ) C472_=_C2852( C472 C2852 ) C472_=_C3621( C472 C3621 ) C472_=_C4086( C472 C4086 ) \nC474_=_C480( C474 C480 ) C474_=_C487( C474 C487 ) C474_=_C492( C474 C492 ) C474_=_C493( C474 C493 ) C474_=_C495( C474 C495 ) C474_=_C635( C474 C635 ) \nC474_=_C1374( C474 C1374 ) C474_=_C1448( C474 C1448 ) C474_=_C1449( C474 C1449 ) C474_=_C1450( C474 C1450 ) C474_=_C1451( C474 C1451 ) C474_=_C1452( C474 C1452 ) \nC474_=_C1453( C474 C1453 ) C474_=_C1455( C474 C1455 ) C474_=_C1456( C474 C1456 ) C474_=_C1457( C474 C1457 ) C474_=_C1458( C474 C1458 ) C474_=_C1459( C474 C1459 ) \nC474_=_C1460( C474 C1460 ) C474_=_C1461( C474 C1461 ) C474_=_C1463( C474 C1463 ) C474_=_C1464( C474 C1464 ) C474_=_C1465( C474 C1465 ) C474_=_C1470( C474 C1470 ) \nC474_=_C1471( C474 C1471 ) C480_=_C487( C480 C487 ) C480_=_C492( C480 C492 ) C480_=_C493( C480 C493 ) C480_=_C495( C480 C495 ) C480_=_C1057( C480 C1057 ) \nC480_=_C1185( C480 C1185 ) C480_=_C1353( C480 C1353 ) C480_=_C1727( C480 C1727 ) C480_=_C1839( C480 C1839 ) C480_=_C2204( C480 C2204 ) C480_=_C2440( C480 C2440 ) \nC480_=_C2494( C480 C2494 ) C480_=_C2495( C480 C2495 ) C480_=_C2496( C480 C2496 ) C480_=_C2497( C480 C2497 ) C480_=_C2498( C480 C2498 ) C480_=_C2499( C480 C2499 ) \nC480_=_C2500( C480 C2500 ) C480_=_C2501( C480 C2501 ) C480_=_C2503( C480 C2503 ) C480_=_C2504( C480 C2504 ) C480_=_C2505( C480 C2505 ) C480_=_C2508( C480 C2508 ) \nC487_=_C492( C487 C492 ) C487_=_C493( C487 C493 ) C487_=_C495( C487 C495 ) C487_=_C1588( C487 C1588 ) C487_=_C1607( C487 C1607 ) C487_=_C1906( C487 C1906 ) \nC487_=_C2209( C487 C2209 ) C487_=_C2449( C487 C2449 ) C487_=_C2762( C487 C2762 ) C487_=_C2845( C487 C2845 ) C487_=_C3318( C487 C3318 ) C487_=_C3420( C487 C3420 ) \nC487_=_C3455( C487 C3455 ) C487_=_C3481( C487 C3481 ) C487_=_C3613( C487 C3613 ) C487_=_C3616( C487 C3616 ) C487_=_C3618( C487 C3618 ) C487_=_C3619( C487 C3619 ) \nC487_=_C3620( C487 C3620 ) C487_=_C3621( C487 C3621 ) C487_=_C3622( C487 C3622 ) C487_=_C3623( C487 C3623 ) C487_=_C3624( C487 C3624 ) C487_=_C3625( C487 C3625 ) \nC492_=_C493( C492 C493 ) C492_=_C495( C492 C495 ) C492_=_C1098( C492 C1098 ) C492_=_C1272( C492 C1272 ) C492_=_C1369( C492 C1369 ) C492_=_C1761( C492 C1761 ) \nC492_=_C1782( C492 C1782 ) C492_=_C1856( C492 C1856 ) C492_=_C2112( C492 C2112 ) C492_=_C2217( C492 C2217 ) C492_=_C2455( C492 C2455 ) C492_=_C2802( C492 C2802 ) \nC492_=_C2948( C492 C2948 ) C492_=_C3174( C492 C3174 ) C492_=_C3300( C492 C3300 ) C492_=_C3542( C492 C3542 ) C492_=_C3551( C492 C3551 ) C492_=_C3608( C492 C3608 ) \nC492_=_C3796( C492 C3796 ) C492_=_C3892( C492 C3892 ) C492_=_C3972( C492 C3972 ) C492_=_C3974( C492 C3974 ) C492_=_C3976( C492 C3976 ) C493_=_C495( C493 C495 ) \nC493_=_C580( C493 C580 ) C493_=_C953( C493 C953 ) C493_=_C1027( C493 C1027 ) C493_=_C1317( C493 C1317 ) C493_=_C1894( C493 C1894 ) C493_=_C2219( C493 C2219 ) \nC493_=_C2379( C493 C2379 ) C493_=_C2456( C493 C2456 ) C493_=_C2963( C493 C2963 ) C493_=_C3034( C493 C3034 ) C493_=_C3059( C493 C3059 ) C493_=_C3386( C493 C3386 ) \nC493_=_C3572( C493 C3572 ) C493_=_C3698( C493 C3698 ) C493_=_C3751( C493 C3751 ) C493_=_C3781( C493 C3781 ) C493_=_C3893( C493 C3893 ) C493_=_C3921( C493 C3921 ) \nC493_=_C3957( C493 C3957 ) C493_=_C3977( C493 C3977 ) C493_=_C3995( C493 C3995 ) C495_=_C1073( C495 C1073 ) C495_=_C1198( C495 C1198 ) C495_=_C1746( C495 C1746 ) \nC495_=_C2221( C495 C2221 ) C495_=_C2380( C495 C2380 ) C495_=_C2458( C495 C2458 ) C495_=_C2575( C495 C2575 ) C495_=_C2991( C495 C2991 ) C495_=_C3217( C495 C3217 ) \nC495_=_C3233( C495 C3233 ) C495_=_C3291( C495 C3291 ) C495_=_C3450( C495 C3450 ) C495_=_C3476( C495 C3476 ) C495_=_C3510( C495 C3510 ) C495_=_C3877( C495 C3877 ) \nC495_=_C3896( C495 C3896 ) C495_=_C3912( C495 C3912 ) C495_=_C3926( C495 C3926 ) C495_=_C4039( C495 C4039 ) C495_=_C4040( C495 C4040 ) C580_=_C953( C580 C953 ) \nC580_=_C1027( C580 C1027 ) C580_=_C1317( C580 C1317 ) C580_=_C1894( C580 C1894 ) C580_=_C2219( C580 C2219 ) C580_=_C2379( C580 C2379 ) C580_=_C2456( C580 C2456 ) \nC580_=_C2963( C580 C2963 ) C580_=_C3034( C580 C3034 ) C580_=_C3059( C580 C3059 ) C580_=_C3386( C580 C3386 ) C580_=_C3572( C580 C3572 ) C580_=_C3698( C580 C3698 ) \nC580_=_C3751( C580 C3751 ) C580_=_C3781( C580 C3781 ) C580_=_C3893( C580 C3893 ) C580_=_C3921( C580 C3921 ) C580_=_C3957( C580 C3957 ) C580_=_C3977( C580 C3977 ) \nC580_=_C3995( C580 C3995 ) C591_=_C596( C591 C596 ) C591_=_C1378( C591 C1378 ) C591_=_C1402( C591 C1402 ) C591_=_C1449( C591 C1449 ) C591_=_C1518( C591 C1518 ) \nC591_=_C1535( C591 C1535 ) C591_=_C1637( C591 C1637 ) C591_=_C1768( C591 C1768 ) C591_=_C1860( C591 C1860 ) C591_=_C1861( C591 C1861 ) C591_=_C1862( C591 C1862 ) \nC591_=_C1863( C591 C1863 ) C591_=_C1864( C591 C1864 ) C591_=_C1866( C591 C1866 ) C591_=_C1867( C591 C1867 ) C591_=_C1868( C591 C1868 ) C591_=_C1869( C591 C1869 ) \nC591_=_C1870( C591 C1870 ) C591_=_C1871( C591 C1871 ) C591_=_C1872( C591 C1872 ) C591_=_C1873( C591 C1873 ) C591_=_C1875( C591 C1875 ) C591_=_C1876( C591 C1876 ) \nC591_=_C1877( C591 C1877 ) C591_=_C1878( C591 C1878 ) C596_=_C1111( C596 C1111 ) C596_=_C1331( C596 C1331 ) C596_=_C1408( C596 C1408 ) C596_=_C1523( C596 C1523 ) \nC596_=_C1540( C596 C1540 ) C596_=_C1602( C596 C1602 ) C596_=_C1775( C596 C1775 ) C596_=_C1900( C596 C1900 ) C596_=_C2641( C596 C2641 ) C596_=_C2681( C596 C2681 ) \nC596_=_C2716( C596 C2716 ) C596_=_C2844( C596 C2844 ) C596_=_C2845( C596 C2845 ) C596_=_C2846( C596 C2846 ) C596_=_C2847( C596 C2847 ) C596_=_C2848( C596 C2848 ) \nC596_=_C2849( C596 C2849 ) C596_=_C2850( C596 C2850 ) C596_=_C2852( C596 C2852 ) C596_=_C2853( C596 C2853 ) C596_=_C2854( C596 C2854 ) C596_=_C2855( C596 C2855 ) \nC596_=_C2856( C596 C2856 ) C596_=_C2857( C596 C2857 ) C623_=_C692( C623 C692 ) C623_=_C1114( C623 C1114 ) C623_=_C1333( C623 C1333 ) C623_=_C2066( C623 C2066 ) \nC623_=_C2088( C623 C2088 ) C623_=_C2119( C623 C2119 ) C623_=_C2307( C623 C2307 ) C623_=_C2627( C623 C2627 ) C623_=_C2644( C623 C2644 ) C623_=_C2685( C623 C2685 ) \nC623_=_C3110( C623 C3110 ) C623_=_C3111( C623 C3111 ) C623_=_C3112( C623 C3112 ) C623_=_C3113( C623 C3113 ) C623_=_C3114( C623 C3114 ) C623_=_C3116( C623 C3116 ) \nC623_=_C3117( C623 C3117 ) C623_=_C3119( C623 C3119 ) C623_=_C3120( C623 C3120 ) C623_=_C3121( C623 C3121 ) C623_=_C3122( C623 C3122 ) C635_=_C640( C635 C640 ) \nC635_=_C647( C635 C647 ) C635_=_C658( C635 C658 ) C635_=_C1374( C635 C1374 ) C635_=_C1448( C635 C1448 ) C635_=_C1449( C635 C1449 ) C635_=_C1450( C635 C1450 ) \nC635_=_C1451( C635 C1451 ) C635_=_C1452( C635 C1452 ) C635_=_C1453( C635 C1453 ) C635_=_C1455( C635 C1455 ) C635_=_C1456( C635 C1456 ) C635_=_C1457( C635 C1457</w:t>
      </w:r>
    </w:p>
    <w:p>
      <w:pPr>
        <w:pStyle w:val="PreformattedText"/>
        <w:bidi w:val="0"/>
        <w:spacing w:before="0" w:after="0"/>
        <w:jc w:val="left"/>
        <w:rPr/>
      </w:pPr>
      <w:r>
        <w:rPr/>
        <w:t xml:space="preserve"> </w:t>
      </w:r>
      <w:r>
        <w:rPr/>
        <w:t>) \nC635_=_C1458( C635 C1458 ) C635_=_C1459( C635 C1459 ) C635_=_C1460( C635 C1460 ) C635_=_C1461( C635 C1461 ) C635_=_C1463( C635 C1463 ) C635_=_C1464( C635 C1464 ) \nC635_=_C1465( C635 C1465 ) C635_=_C1470( C635 C1470 ) C635_=_C1471( C635 C1471 ) C640_=_C647( C640 C647 ) C640_=_C658( C640 C658 ) C640_=_C688( C640 C688 ) \nC640_=_C1355( C640 C1355 ) C640_=_C1455( C640 C1455 ) C640_=_C2494( C640 C2494 ) C640_=_C2623( C640 C2623 ) C640_=_C2791( C640 C2791 ) C640_=_C2792( C640 C2792 ) \nC640_=_C2793( C640 C2793 ) C640_=_C2794( C640 C2794 ) C640_=_C2796( C640 C2796 ) C640_=_C2797( C640 C2797 ) C640_=_C2798( C640 C2798 ) C640_=_C2799( C640 C2799 ) \nC640_=_C2800( C640 C2800 ) C640_=_C2801( C640 C2801 ) C640_=_C2802( C640 C2802 ) C640_=_C2803( C640 C2803 ) C640_=_C2804( C640 C2804 ) C640_=_C2806( C640 C2806 ) \nC647_=_C658( C647 C658 ) C647_=_C698( C647 C698 ) C647_=_C945( C647 C945 ) C647_=_C1457( C647 C1457 ) C647_=_C2187( C647 C2187 ) C647_=_C2448( C647 C2448 ) \nC647_=_C2630( C647 C2630 ) C647_=_C2666( C647 C2666 ) C647_=_C3086( C647 C3086 ) C647_=_C3182( C647 C3182 ) C647_=_C3194( C647 C3194 ) C647_=_C3332( C647 C3332 ) \nC647_=_C3380( C647 C3380 ) C647_=_C3392( C647 C3392 ) C647_=_C3393( C647 C3393 ) C647_=_C3394( C647 C3394 ) C647_=_C3395( C647 C3395 ) C647_=_C3396( C647 C3396 ) \nC647_=_C3397( C647 C3397 ) C647_=_C3399( C647 C3399 ) C647_=_C3400( C647 C3400 ) C658_=_C744( C658 C744 ) C658_=_C876( C658 C876 ) C658_=_C1074( C658 C1074 ) \nC658_=_C1199( C658 C1199 ) C658_=_C1747( C658 C1747 ) C658_=_C2675( C658 C2675 ) C658_=_C2804( C658 C2804 ) C658_=_C2993( C658 C2993 ) C658_=_C3093( C658 C3093 ) \nC658_=_C3279( C658 C3279 ) C658_=_C3293( C658 C3293 ) C658_=_C3343( C658 C3343 ) C658_=_C3397( C658 C3397 ) C658_=_C3407( C658 C3407 ) C658_=_C3425( C658 C3425 ) \nC658_=_C3452( C658 C3452 ) C658_=_C3511( C658 C3511 ) C658_=_C3760( C658 C3760 ) C658_=_C3835( C658 C3835 ) C658_=_C3927( C658 C3927 ) C658_=_C3930( C658 C3930 ) \nC658_=_C4062( C658 C4062 ) C658_=_C4063( C658 C4063 ) C684_=_C685( C684 C685 ) C684_=_C688( C684 C688 ) C684_=_C692( C684 C692 ) C684_=_C698( C684 C698 ) \nC684_=_C706( C684 C706 ) C684_=_C753( C684 C753 ) C684_=_C1351( C684 C1351 ) C684_=_C1838( C684 C1838 ) C684_=_C1839( C684 C1839 ) C684_=_C1840( C684 C1840 ) \nC684_=_C1841( C684 C1841 ) C684_=_C1843( C684 C1843 ) C684_=_C1845( C684 C1845 ) C684_=_C1846( C684 C1846 ) C684_=_C1847( C684 C1847 ) C684_=_C1849( C684 C1849 ) \nC684_=_C1850( C684 C1850 ) C684_=_C1851( C684 C1851 ) C684_=_C1852( C684 C1852 ) C684_=_C1853( C684 C1853 ) C684_=_C1854( C684 C1854 ) C684_=_C1855( C684 C1855 ) \nC684_=_C1856( C684 C1856 ) C684_=_C1857( C684 C1857 ) C684_=_C1858( C684 C1858 ) C685_=_C688( C685 C688 ) C685_=_C692( C685 C692 ) C685_=_C698( C685 C698 ) \nC685_=_C706( C685 C706 ) C685_=_C839( C685 C839 ) C685_=_C911( C685 C911 ) C685_=_C1210( C685 C1210 ) C685_=_C1234( C685 C1234 ) C685_=_C1352( C685 C1352 ) \nC685_=_C1579( C685 C1579 ) C685_=_C1681( C685 C1681 ) C685_=_C1922( C685 C1922 ) C685_=_C1923( C685 C1923 ) C685_=_C1925( C685 C1925 ) C685_=_C1926( C685 C1926 ) \nC685_=_C1928( C685 C1928 ) C685_=_C1929( C685 C1929 ) C685_=_C1930( C685 C1930 ) C685_=_C1932( C685 C1932 ) C685_=_C1933( C685 C1933 ) C685_=_C1934( C685 C1934 ) \nC685_=_C1935( C685 C1935 ) C685_=_C1936( C685 C1936 ) C685_=_C1937( C685 C1937 ) C685_=_C1939( C685 C1939 ) C688_=_C692( C688 C692 ) C688_=_C698( C688 C698 ) \nC688_=_C706( C688 C706 ) C688_=_C1355( C688 C1355 ) C688_=_C1455( C688 C1455 ) C688_=_C2494( C688 C2494 ) C688_=_C2623( C688 C2623 ) C688_=_C2791( C688 C2791 ) \nC688_=_C2792( C688 C2792 ) C688_=_C2793( C688 C2793 ) C688_=_C2794( C688 C2794 ) C688_=_C2796( C688 C2796 ) C688_=_C2797( C688 C2797 ) C688_=_C2798( C688 C2798 ) \nC688_=_C2799( C688 C2799 ) C688_=_C2800( C688 C2800 ) C688_=_C2801( C688 C2801 ) C688_=_C2802( C688 C2802 ) C688_=_C2803( C688 C2803 ) C688_=_C2804( C688 C2804 ) \nC688_=_C2806( C688 C2806 ) C692_=_C698( C692 C698 ) C692_=_C706( C692 C706 ) C692_=_C1114( C692 C1114 ) C692_=_C1333( C692 C1333 ) C692_=_C2066( C692 C2066 ) \nC692_=_C2088( C692 C2088 ) C692_=_C2119( C692 C2119 ) C692_=_C2307( C692 C2307 ) C692_=_C2627( C692 C2627 ) C692_=_C2644( C692 C2644 ) C692_=_C2685( C692 C2685 ) \nC692_=_C3110( C692 C3110 ) C692_=_C3111( C692 C3111 ) C692_=_C3112( C692 C3112 ) C692_=_C3113( C692 C3113 ) C692_=_C3114( C692 C3114 ) C692_=_C3116( C692 C3116 ) \nC692_=_C3117( C692 C3117 ) C692_=_C3119( C692 C3119 ) C692_=_C3120( C692 C3120 ) C692_=_C3121( C692 C3121 ) C692_=_C3122( C692 C3122 ) C698_=_C706( C698 C706 ) \nC698_=_C945( C698 C945 ) C698_=_C1457( C698 C1457 ) C698_=_C2187( C698 C2187 ) C698_=_C2448( C698 C2448 ) C698_=_C2630( C698 C2630 ) C698_=_C2666( C698 C2666 ) \nC698_=_C3086( C698 C3086 ) C698_=_C3182( C698 C3182 ) C698_=_C3194( C698 C3194 ) C698_=_C3332( C698 C3332 ) C698_=_C3380( C698 C3380 ) C698_=_C3392( C698 C3392 ) \nC698_=_C3393( C698 C3393 ) C698_=_C3394( C698 C3394 ) C698_=_C3395( C698 C3395 ) C698_=_C3396( C698 C3396 ) C698_=_C3397( C698 C3397 ) C698_=_C3399( C698 C3399 ) \nC698_=_C3400( C698 C3400 ) C706_=_C1615( C706 C1615 ) C706_=_C1916( C706 C1916 ) C706_=_C2529( C706 C2529 ) C706_=_C2636( C706 C2636 ) C706_=_C2838( C706 C2838 ) \nC706_=_C2966( C706 C2966 ) C706_=_C3188( C706 C3188 ) C706_=_C3202( C706 C3202 ) C706_=_C3428( C706 C3428 ) C706_=_C3620( C706 C3620 ) C706_=_C3710( C706 C3710 ) \nC706_=_C3807( C706 C3807 ) C706_=_C4017( C706 C4017 ) C706_=_C4053( C706 C4053 ) C706_=_C4072( C706 C4072 ) C706_=_C4086( C706 C4086 ) C706_=_C4087( C706 C4087 ) \nC706_=_C4088( C706 C4088 ) C706_=_C4089( C706 C4089 ) C744_=_C876( C744 C876 ) C744_=_C1074( C744 C1074 ) C744_=_C1199( C744 C1199 ) C744_=_C1747( C744 C1747 ) \nC744_=_C2675( C744 C2675 ) C744_=_C2804( C744 C2804 ) C744_=_C2993( C744 C2993 ) C744_=_C3093( C744 C3093 ) C744_=_C3279( C744 C3279 ) C744_=_C3293( C744 C3293 ) \nC744_=_C3343( C744 C3343 ) C744_=_C3397( C744 C3397 ) C744_=_C3407( C744 C3407 ) C744_=_C3425( C744 C3425 ) C744_=_C3452( C744 C3452 ) C744_=_C3511( C744 C3511 ) \nC744_=_C3760( C744 C3760 ) C744_=_C3835( C744 C3835 ) C744_=_C3927( C744 C3927 ) C744_=_C3930( C744 C3930 ) C744_=_C4062( C744 C4062 ) C744_=_C4063( C744 C4063 ) \nC753_=_C1351( C753 C1351 ) C753_=_C1838( C753 C1838 ) C753_=_C1839( C753 C1839 ) C753_=_C1840( C753 C1840 ) C753_=_C1841( C753 C1841 ) C753_=_C1843( C753 C1843 ) \nC753_=_C1845( C753 C1845 ) C753_=_C1846( C753 C1846 ) C753_=_C1847( C753 C1847 ) C753_=_C1849( C753 C1849 ) C753_=_C1850( C753 C1850 ) C753_=_C1851( C753 C1851 ) \nC753_=_C1852( C753 C1852 ) C753_=_C1853( C753 C1853 ) C753_=_C1854( C753 C1854 ) C753_=_C1855( C753 C1855 ) C753_=_C1856( C753 C1856 ) C753_=_C1857( C753 C1857 ) \nC753_=_C1858( C753 C1858 ) C839_=_C911( C839 C911 ) C839_=_C1210( C839 C1210 ) C839_=_C1234( C839 C1234 ) C839_=_C1352( C839 C1352 ) C839_=_C1579( C839 C1579 ) \nC839_=_C1681( C839 C1681 ) C839_=_C1922( C839 C1922 ) C839_=_C1923( C839 C1923 ) C839_=_C1925( C839 C1925 ) C839_=_C1926( C839 C1926 ) C839_=_C1928( C839 C1928 ) \nC839_=_C1929( C839 C1929 ) C839_=_C1930( C839 C1930 ) C839_=_C1932( C839 C1932 ) C839_=_C1933( C839 C1933 ) C839_=_C1934( C839 C1934 ) C839_=_C1935( C839 C1935 ) \nC839_=_C1936( C839 C1936 ) C839_=_C1937( C839 C1937 ) C839_=_C1939( C839 C1939 ) C876_=_C1074( C876 C1074 ) C876_=_C1199( C876 C1199 ) C876_=_C1747( C876 C1747 ) \nC876_=_C2675( C876 C2675 ) C876_=_C2804( C876 C2804 ) C876_=_C2993( C876 C2993 ) C876_=_C3093( C876 C3093 ) C876_=_C3279( C876 C3279 ) C876_=_C3293( C876 C3293 ) \nC876_=_C3343( C876 C3343 ) C876_=_C3397( C876 C3397 ) C876_=_C3407( C876 C3407 ) C876_=_C3425( C876 C3425 ) C876_=_C3452( C876 C3452 ) C876_=_C3511( C876 C3511 ) \nC876_=_C3760( C876 C3760 ) C876_=_C3835( C876 C3835 ) C876_=_C3927( C876 C3927 ) C876_=_C3930( C876 C3930 ) C876_=_C4062( C876 C4062 ) C876_=_C4063( C876 C4063 ) \nC911_=_C1210( C911 C1210 ) C911_=_C1234( C911 C1234 ) C911_=_C1352( C911 C1352 ) C911_=_C1579( C911 C1579 ) C911_=_C1681( C911 C1681 ) C911_=_C1922( C911 C1922 ) \nC911_=_C1923( C911 C1923 ) C911_=_C1925( C911 C1925 ) C911_=_C1926( C911 C1926 ) C911_=_C1928( C911 C1928 ) C911_=_C1929( C911 C1929 ) C911_=_C1930( C911 C1930 ) \nC911_=_C1932( C911 C1932 ) C911_=_C1933( C911 C1933 ) C911_=_C1934( C911 C1934 ) C911_=_C1935( C911 C1935 ) C911_=_C1936( C911 C1936 ) C911_=_C1937( C911 C1937 ) \nC911_=_C1939( C911 C1939 ) C945_=_C953( C945 C953 ) C945_=_C1457( C945 C1457 ) C945_=_C2187( C945 C2187 ) C945_=_C2448( C945 C2448 ) C945_=_C2630( C945 C2630 ) \nC945_=_C2666( C945 C2666 ) C945_=_C3086( C945 C3086 ) C945_=_C3182( C945 C3182 ) C945_=_C3194( C945 C3194 ) C945_=_C3332( C945 C3332 ) C945_=_C3380( C945 C3380 ) \nC945_=_C3392( C945 C3392 ) C945_=_C3393( C945 C3393 ) C945_=_C3394( C945 C3394 ) C945_=_C3395( C945 C3395 ) C945_=_C3396( C945 C3396 ) C945_=_C3397( C945 C3397 ) \nC945_=_C3399( C945 C3399 ) C945_=_C3400( C945 C3400 ) C953_=_C1027( C953 C1027 ) C953_=_C1317( C953 C1317 ) C953_=_C1894( C953 C1894 ) C953_=_C2219( C953 C2219 ) \nC953_=_C2379( C953 C2379 ) C953_=_C2456( C953 C2456 ) C953_=_C2963( C953 C2963 ) C953_=_C3034( C953 C3034 ) C953_=_C3059( C953 C3059 ) C953_=_C3386( C953 C3386 ) \nC953_=_C3572( C953 C3572 ) C953_=_C3698( C953 C3698 ) C953_=_C3751( C953 C3751 ) C953_=_C3781( C953 C3781 ) C953_=_C3893( C953 C3893 ) C953_=_C3921( C953 C3921 ) \nC953_=_C3957( C953 C3957 ) C953_=_C3977( C953 C3977 ) C953_=_C3995( C953 C3995 ) C1027_=_C1317( C1027 C1317 ) C1027_=_C1894( C1027 C1894 ) C1027_=_C2219( C1027 C2219 ) \nC1027_=_C2379( C1027 C2379 ) C1027_=_C2456( C1027 C2456 ) C1027_=_C2963( C1027 C2963 ) C1027_=_C3034( C1027 C3034 ) C1027_=_C3059( C1027 C3059 ) C1027_=_C3386( C1027 C3386 ) \nC1027_=_C3572( C1027 C3572 ) C1027_=_C3698( C1027 C3698 ) C1027_=_C3751( C1027 C3751 ) C1027_=_C3781( C1027 C3781 ) C1027_=_C3893( C1027 C3893 ) C1027_=_C3921( C1027 C3921 ) \nC1027_=_C3957( C1027 C3957 ) C1027_=_C3977( C1027 C3977 ) C1027_=_C3995( C1027 C3995 )</w:t>
      </w:r>
    </w:p>
    <w:p>
      <w:pPr>
        <w:pStyle w:val="PreformattedText"/>
        <w:bidi w:val="0"/>
        <w:spacing w:before="0" w:after="0"/>
        <w:jc w:val="left"/>
        <w:rPr/>
      </w:pPr>
      <w:r>
        <w:rPr/>
        <w:t xml:space="preserve"> </w:t>
      </w:r>
      <w:r>
        <w:rPr/>
        <w:t>C1057_=_C1073( C1057 C1073 ) C1057_=_C1074( C1057 C1074 ) C1057_=_C1185( C1057 C1185 ) \nC1057_=_C1353( C1057 C1353 ) C1057_=_C1727( C1057 C1727 ) C1057_=_C1839( C1057 C1839 ) C1057_=_C2204( C1057 C2204 ) C1057_=_C2440( C1057 C2440 ) C1057_=_C2494( C1057 C2494 ) \nC1057_=_C2495( C1057 C2495 ) C1057_=_C2496( C1057 C2496 ) C1057_=_C2497( C1057 C2497 ) C1057_=_C2498( C1057 C2498 ) C1057_=_C2499( C1057 C2499 ) C1057_=_C2500( C1057 C2500 ) \nC1057_=_C2501( C1057 C2501 ) C1057_=_C2503( C1057 C2503 ) C1057_=_C2504( C1057 C2504 ) C1057_=_C2505( C1057 C2505 ) C1057_=_C2508( C1057 C2508 ) C1073_=_C1074( C1073 C1074 ) \nC1073_=_C1198( C1073 C1198 ) C1073_=_C1746( C1073 C1746 ) C1073_=_C2221( C1073 C2221 ) C1073_=_C2380( C1073 C2380 ) C1073_=_C2458( C1073 C2458 ) C1073_=_C2575( C1073 C2575 ) \nC1073_=_C2991( C1073 C2991 ) C1073_=_C3217( C1073 C3217 ) C1073_=_C3233( C1073 C3233 ) C1073_=_C3291( C1073 C3291 ) C1073_=_C3450( C1073 C3450 ) C1073_=_C3476( C1073 C3476 ) \nC1073_=_C3510( C1073 C3510 ) C1073_=_C3877( C1073 C3877 ) C1073_=_C3896( C1073 C3896 ) C1073_=_C3912( C1073 C3912 ) C1073_=_C3926( C1073 C3926 ) C1073_=_C4039( C1073 C4039 ) \nC1073_=_C4040( C1073 C4040 ) C1074_=_C1199( C1074 C1199 ) C1074_=_C1747( C1074 C1747 ) C1074_=_C2675( C1074 C2675 ) C1074_=_C2804( C1074 C2804 ) C1074_=_C2993( C1074 C2993 ) \nC1074_=_C3093( C1074 C3093 ) C1074_=_C3279( C1074 C3279 ) C1074_=_C3293( C1074 C3293 ) C1074_=_C3343( C1074 C3343 ) C1074_=_C3397( C1074 C3397 ) C1074_=_C3407( C1074 C3407 ) \nC1074_=_C3425( C1074 C3425 ) C1074_=_C3452( C1074 C3452 ) C1074_=_C3511( C1074 C3511 ) C1074_=_C3760( C1074 C3760 ) C1074_=_C3835( C1074 C3835 ) C1074_=_C3927( C1074 C3927 ) \nC1074_=_C3930( C1074 C3930 ) C1074_=_C4062( C1074 C4062 ) C1074_=_C4063( C1074 C4063 ) C1098_=_C1272( C1098 C1272 ) C1098_=_C1369( C1098 C1369 ) C1098_=_C1761( C1098 C1761 ) \nC1098_=_C1782( C1098 C1782 ) C1098_=_C1856( C1098 C1856 ) C1098_=_C2112( C1098 C2112 ) C1098_=_C2217( C1098 C2217 ) C1098_=_C2455( C1098 C2455 ) C1098_=_C2802( C1098 C2802 ) \nC1098_=_C2948( C1098 C2948 ) C1098_=_C3174( C1098 C3174 ) C1098_=_C3300( C1098 C3300 ) C1098_=_C3542( C1098 C3542 ) C1098_=_C3551( C1098 C3551 ) C1098_=_C3608( C1098 C3608 ) \nC1098_=_C3796( C1098 C3796 ) C1098_=_C3892( C1098 C3892 ) C1098_=_C3972( C1098 C3972 ) C1098_=_C3974( C1098 C3974 ) C1098_=_C3976( C1098 C3976 ) C1111_=_C1114( C1111 C1114 ) \nC1111_=_C1331( C1111 C1331 ) C1111_=_C1408( C1111 C1408 ) C1111_=_C1523( C1111 C1523 ) C1111_=_C1540( C1111 C1540 ) C1111_=_C1602( C1111 C1602 ) C1111_=_C1775( C1111 C1775 ) \nC1111_=_C1900( C1111 C1900 ) C1111_=_C2641( C1111 C2641 ) C1111_=_C2681( C1111 C2681 ) C1111_=_C2716( C1111 C2716 ) C1111_=_C2844( C1111 C2844 ) C1111_=_C2845( C1111 C2845 ) \nC1111_=_C2846( C1111 C2846 ) C1111_=_C2847( C1111 C2847 ) C1111_=_C2848( C1111 C2848 ) C1111_=_C2849( C1111 C2849 ) C1111_=_C2850( C1111 C2850 ) C1111_=_C2852( C1111 C2852 ) \nC1111_=_C2853( C1111 C2853 ) C1111_=_C2854( C1111 C2854 ) C1111_=_C2855( C1111 C2855 ) C1111_=_C2856( C1111 C2856 ) C1111_=_C2857( C1111 C2857 ) C1114_=_C1333( C1114 C1333 ) \nC1114_=_C2066( C1114 C2066 ) C1114_=_C2088( C1114 C2088 ) C1114_=_C2119( C1114 C2119 ) C1114_=_C2307( C1114 C2307 ) C1114_=_C2627( C1114 C2627 ) C1114_=_C2644( C1114 C2644 ) \nC1114_=_C2685( C1114 C2685 ) C1114_=_C3110( C1114 C3110 ) C1114_=_C3111( C1114 C3111 ) C1114_=_C3112( C1114 C3112 ) C1114_=_C3113( C1114 C3113 ) C1114_=_C3114( C1114 C3114 ) \nC1114_=_C3116( C1114 C3116 ) C1114_=_C3117( C1114 C3117 ) C1114_=_C3119( C1114 C3119 ) C1114_=_C3120( C1114 C3120 ) C1114_=_C3121( C1114 C3121 ) C1114_=_C3122( C1114 C3122 ) \nC1185_=_C1198( C1185 C1198 ) C1185_=_C1199( C1185 C1199 ) C1185_=_C1353( C1185 C1353 ) C1185_=_C1727( C1185 C1727 ) C1185_=_C1839( C1185 C1839 ) C1185_=_C2204( C1185 C2204 ) \nC1185_=_C2440( C1185 C2440 ) C1185_=_C2494( C1185 C2494 ) C1185_=_C2495( C1185 C2495 ) C1185_=_C2496( C1185 C2496 ) C1185_=_C2497( C1185 C2497 ) C1185_=_C2498( C1185 C2498 ) \nC1185_=_C2499( C1185 C2499 ) C1185_=_C2500( C1185 C2500 ) C1185_=_C2501( C1185 C2501 ) C1185_=_C2503( C1185 C2503 ) C1185_=_C2504( C1185 C2504 ) C1185_=_C2505( C1185 C2505 ) \nC1185_=_C2508( C1185 C2508 ) C1198_=_C1199( C1198 C1199 ) C1198_=_C1746( C1198 C1746 ) C1198_=_C2221( C1198 C2221 ) C1198_=_C2380( C1198 C2380 ) C1198_=_C2458( C1198 C2458 ) \nC1198_=_C2575( C1198 C2575 ) C1198_=_C2991( C1198 C2991 ) C1198_=_C3217( C1198 C3217 ) C1198_=_C3233( C1198 C3233 ) C1198_=_C3291( C1198 C3291 ) C1198_=_C3450( C1198 C3450 ) \nC1198_=_C3476( C1198 C3476 ) C1198_=_C3510( C1198 C3510 ) C1198_=_C3877( C1198 C3877 ) C1198_=_C3896( C1198 C3896 ) C1198_=_C3912( C1198 C3912 ) C1198_=_C3926( C1198 C3926 ) \nC1198_=_C4039( C1198 C4039 ) C1198_=_C4040( C1198 C4040 ) C1199_=_C1747( C1199 C1747 ) C1199_=_C2675( C1199 C2675 ) C1199_=_C2804( C1199 C2804 ) C1199_=_C2993( C1199 C2993 ) \nC1199_=_C3093( C1199 C3093 ) C1199_=_C3279( C1199 C3279 ) C1199_=_C3293( C1199 C3293 ) C1199_=_C3343( C1199 C3343 ) C1199_=_C3397( C1199 C3397 ) C1199_=_C3407( C1199 C3407 ) \nC1199_=_C3425( C1199 C3425 ) C1199_=_C3452( C1199 C3452 ) C1199_=_C3511( C1199 C3511 ) C1199_=_C3760( C1199 C3760 ) C1199_=_C3835( C1199 C3835 ) C1199_=_C3927( C1199 C3927 ) \nC1199_=_C3930( C1199 C3930 ) C1199_=_C4062( C1199 C4062 ) C1199_=_C4063( C1199 C4063 ) C1210_=_C1234( C1210 C1234 ) C1210_=_C1352( C1210 C1352 ) C1210_=_C1579( C1210 C1579 ) \nC1210_=_C1681( C1210 C1681 ) C1210_=_C1922( C1210 C1922 ) C1210_=_C1923( C1210 C1923 ) C1210_=_C1925( C1210 C1925 ) C1210_=_C1926( C1210 C1926 ) C1210_=_C1928( C1210 C1928 ) \nC1210_=_C1929( C1210 C1929 ) C1210_=_C1930( C1210 C1930 ) C1210_=_C1932( C1210 C1932 ) C1210_=_C1933( C1210 C1933 ) C1210_=_C1934( C1210 C1934 ) C1210_=_C1935( C1210 C1935 ) \nC1210_=_C1936( C1210 C1936 ) C1210_=_C1937( C1210 C1937 ) C1210_=_C1939( C1210 C1939 ) C1234_=_C1352( C1234 C1352 ) C1234_=_C1579( C1234 C1579 ) C1234_=_C1681( C1234 C1681 ) \nC1234_=_C1922( C1234 C1922 ) C1234_=_C1923( C1234 C1923 ) C1234_=_C1925( C1234 C1925 ) C1234_=_C1926( C1234 C1926 ) C1234_=_C1928( C1234 C1928 ) C1234_=_C1929( C1234 C1929 ) \nC1234_=_C1930( C1234 C1930 ) C1234_=_C1932( C1234 C1932 ) C1234_=_C1933( C1234 C1933 ) C1234_=_C1934( C1234 C1934 ) C1234_=_C1935( C1234 C1935 ) C1234_=_C1936( C1234 C1936 ) \nC1234_=_C1937( C1234 C1937 ) C1234_=_C1939( C1234 C1939 ) C1272_=_C1369( C1272 C1369 ) C1272_=_C1761( C1272 C1761 ) C1272_=_C1782( C1272 C1782 ) C1272_=_C1856( C1272 C1856 ) \nC1272_=_C2112( C1272 C2112 ) C1272_=_C2217( C1272 C2217 ) C1272_=_C2455( C1272 C2455 ) C1272_=_C2802( C1272 C2802 ) C1272_=_C2948( C1272 C2948 ) C1272_=_C3174( C1272 C3174 ) \nC1272_=_C3300( C1272 C3300 ) C1272_=_C3542( C1272 C3542 ) C1272_=_C3551( C1272 C3551 ) C1272_=_C3608( C1272 C3608 ) C1272_=_C3796( C1272 C3796 ) C1272_=_C3892( C1272 C3892 ) \nC1272_=_C3972( C1272 C3972 ) C1272_=_C3974( C1272 C3974 ) C1272_=_C3976( C1272 C3976 ) C1317_=_C1894( C1317 C1894 ) C1317_=_C2219( C1317 C2219 ) C1317_=_C2379( C1317 C2379 ) \nC1317_=_C2456( C1317 C2456 ) C1317_=_C2963( C1317 C2963 ) C1317_=_C3034( C1317 C3034 ) C1317_=_C3059( C1317 C3059 ) C1317_=_C3386( C1317 C3386 ) C1317_=_C3572( C1317 C3572 ) \nC1317_=_C3698( C1317 C3698 ) C1317_=_C3751( C1317 C3751 ) C1317_=_C3781( C1317 C3781 ) C1317_=_C3893( C1317 C3893 ) C1317_=_C3921( C1317 C3921 ) C1317_=_C3957( C1317 C3957 ) \nC1317_=_C3977( C1317 C3977 ) C1317_=_C3995( C1317 C3995 ) C1331_=_C1333( C1331 C1333 ) C1331_=_C1408( C1331 C1408 ) C1331_=_C1523( C1331 C1523 ) C1331_=_C1540( C1331 C1540 ) \nC1331_=_C1602( C1331 C1602 ) C1331_=_C1775( C1331 C1775 ) C1331_=_C1900( C1331 C1900 ) C1331_=_C2641( C1331 C2641 ) C1331_=_C2681( C1331 C2681 ) C1331_=_C2716( C1331 C2716 ) \nC1331_=_C2844( C1331 C2844 ) C1331_=_C2845( C1331 C2845 ) C1331_=_C2846( C1331 C2846 ) C1331_=_C2847( C1331 C2847 ) C1331_=_C2848( C1331 C2848 ) C1331_=_C2849( C1331 C2849 ) \nC1331_=_C2850( C1331 C2850 ) C1331_=_C2852( C1331 C2852 ) C1331_=_C2853( C1331 C2853 ) C1331_=_C2854( C1331 C2854 ) C1331_=_C2855( C1331 C2855 ) C1331_=_C2856( C1331 C2856 ) \nC1331_=_C2857( C1331 C2857 ) C1333_=_C2066( C1333 C2066 ) C1333_=_C2088( C1333 C2088 ) C1333_=_C2119( C1333 C2119 ) C1333_=_C2307( C1333 C2307 ) C1333_=_C2627( C1333 C2627 ) \nC1333_=_C2644( C1333 C2644 ) C1333_=_C2685( C1333 C2685 ) C1333_=_C3110( C1333 C3110 ) C1333_=_C3111( C1333 C3111 ) C1333_=_C3112( C1333 C3112 ) C1333_=_C3113( C1333 C3113 ) \nC1333_=_C3114( C1333 C3114 ) C1333_=_C3116( C1333 C3116 ) C1333_=_C3117( C1333 C3117 ) C1333_=_C3119( C1333 C3119 ) C1333_=_C3120( C1333 C3120 ) C1333_=_C3121( C1333 C3121 ) \nC1333_=_C3122( C1333 C3122 ) C1351_=_C1352( C1351 C1352 ) C1351_=_C1353( C1351 C1353 ) C1351_=_C1355( C1351 C1355 ) C1351_=_C1369( C1351 C1369 ) C1351_=_C1838( C1351 C1838 ) \nC1351_=_C1839( C1351 C1839 ) C1351_=_C1840( C1351 C1840 ) C1351_=_C1841( C1351 C1841 ) C1351_=_C1843( C1351 C1843 ) C1351_=_C1845( C1351 C1845 ) C1351_=_C1846( C1351 C1846 ) \nC1351_=_C1847( C1351 C1847 ) C1351_=_C1849( C1351 C1849 ) C1351_=_C1850( C1351 C1850 ) C1351_=_C1851( C1351 C1851 ) C1351_=_C1852( C1351 C1852 ) C1351_=_C1853( C1351 C1853 ) \nC1351_=_C1854( C1351 C1854 ) C1351_=_C1855( C1351 C1855 ) C1351_=_C1856( C1351 C1856 ) C1351_=_C1857( C1351 C1857 ) C1351_=_C1858( C1351 C1858 ) C1352_=_C1353( C1352 C1353 ) \nC1352_=_C1355( C1352 C1355 ) C1352_=_C1369( C1352 C1369 ) C1352_=_C1579( C1352 C1579 ) C1352_=_C1681( C1352 C1681 ) C1352_=_C1922( C1352 C1922 ) C1352_=_C1923( C1352 C1923 ) \nC1352_=_C1925( C1352 C1925 ) C1352_=_C1926( C1352 C1926 ) C1352_=_C1928( C1352 C1928 ) C1352_=_C1929( C1352 C1929 ) C1352_=_C1930( C1352 C1930 ) C1352_=_C1932( C1352 C1932 ) \nC1352_=_C1933( C1352 C1933 ) C1352_=_C1934( C1352 C1934 ) C1352_=_C1935( C1352 C1935 ) C1352_=_C1936( C1352 C1936 ) C1352_=_C1937( C1352 C1937 ) C1352_=_C1939( C1352 C1939 ) \nC1353_=_C1355( C1353 C1355 ) C1353_=_C1369( C1353 C1369 ) C1353_=_C1727( C1353 C1727 ) C1353_=_C1839( C1353 C1839 ) C1353_=_C2204(</w:t>
      </w:r>
    </w:p>
    <w:p>
      <w:pPr>
        <w:pStyle w:val="PreformattedText"/>
        <w:bidi w:val="0"/>
        <w:spacing w:before="0" w:after="0"/>
        <w:jc w:val="left"/>
        <w:rPr/>
      </w:pPr>
      <w:r>
        <w:rPr/>
        <w:t xml:space="preserve"> </w:t>
      </w:r>
      <w:r>
        <w:rPr/>
        <w:t>C1353 C2204 ) C1353_=_C2440( C1353 C2440 ) \nC1353_=_C2494( C1353 C2494 ) C1353_=_C2495( C1353 C2495 ) C1353_=_C2496( C1353 C2496 ) C1353_=_C2497( C1353 C2497 ) C1353_=_C2498( C1353 C2498 ) C1353_=_C2499( C1353 C2499 ) \nC1353_=_C2500( C1353 C2500 ) C1353_=_C2501( C1353 C2501 ) C1353_=_C2503( C1353 C2503 ) C1353_=_C2504( C1353 C2504 ) C1353_=_C2505( C1353 C2505 ) C1353_=_C2508( C1353 C2508 ) \nC1355_=_C1369( C1355 C1369 ) C1355_=_C1455( C1355 C1455 ) C1355_=_C2494( C1355 C2494 ) C1355_=_C2623( C1355 C2623 ) C1355_=_C2791( C1355 C2791 ) C1355_=_C2792( C1355 C2792 ) \nC1355_=_C2793( C1355 C2793 ) C1355_=_C2794( C1355 C2794 ) C1355_=_C2796( C1355 C2796 ) C1355_=_C2797( C1355 C2797 ) C1355_=_C2798( C1355 C2798 ) C1355_=_C2799( C1355 C2799 ) \nC1355_=_C2800( C1355 C2800 ) C1355_=_C2801( C1355 C2801 ) C1355_=_C2802( C1355 C2802 ) C1355_=_C2803( C1355 C2803 ) C1355_=_C2804( C1355 C2804 ) C1355_=_C2806( C1355 C2806 ) \nC1369_=_C1761( C1369 C1761 ) C1369_=_C1782( C1369 C1782 ) C1369_=_C1856( C1369 C1856 ) C1369_=_C2112( C1369 C2112 ) C1369_=_C2217( C1369 C2217 ) C1369_=_C2455( C1369 C2455 ) \nC1369_=_C2802( C1369 C2802 ) C1369_=_C2948( C1369 C2948 ) C1369_=_C3174( C1369 C3174 ) C1369_=_C3300( C1369 C3300 ) C1369_=_C3542( C1369 C3542 ) C1369_=_C3551( C1369 C3551 ) \nC1369_=_C3608( C1369 C3608 ) C1369_=_C3796( C1369 C3796 ) C1369_=_C3892( C1369 C3892 ) C1369_=_C3972( C1369 C3972 ) C1369_=_C3974( C1369 C3974 ) C1369_=_C3976( C1369 C3976 ) \nC1374_=_C1378( C1374 C1378 ) C1374_=_C1448( C1374 C1448 ) C1374_=_C1449( C1374 C1449 ) C1374_=_C1450( C1374 C1450 ) C1374_=_C1451( C1374 C1451 ) C1374_=_C1452( C1374 C1452 ) \nC1374_=_C1453( C1374 C1453 ) C1374_=_C1455( C1374 C1455 ) C1374_=_C1456( C1374 C1456 ) C1374_=_C1457( C1374 C1457 ) C1374_=_C1458( C1374 C1458 ) C1374_=_C1459( C1374 C1459 ) \nC1374_=_C1460( C1374 C1460 ) C1374_=_C1461( C1374 C1461 ) C1374_=_C1463( C1374 C1463 ) C1374_=_C1464( C1374 C1464 ) C1374_=_C1465( C1374 C1465 ) C1374_=_C1470( C1374 C1470 ) \nC1374_=_C1471( C1374 C1471 ) C1378_=_C1402( C1378 C1402 ) C1378_=_C1449( C1378 C1449 ) C1378_=_C1518( C1378 C1518 ) C1378_=_C1535( C1378 C1535 ) C1378_=_C1637( C1378 C1637 ) \nC1378_=_C1768( C1378 C1768 ) C1378_=_C1860( C1378 C1860 ) C1378_=_C1861( C1378 C1861 ) C1378_=_C1862( C1378 C1862 ) C1378_=_C1863( C1378 C1863 ) C1378_=_C1864( C1378 C1864 ) \nC1378_=_C1866( C1378 C1866 ) C1378_=_C1867( C1378 C1867 ) C1378_=_C1868( C1378 C1868 ) C1378_=_C1869( C1378 C1869 ) C1378_=_C1870( C1378 C1870 ) C1378_=_C1871( C1378 C1871 ) \nC1378_=_C1872( C1378 C1872 ) C1378_=_C1873( C1378 C1873 ) C1378_=_C1875( C1378 C1875 ) C1378_=_C1876( C1378 C1876 ) C1378_=_C1877( C1378 C1877 ) C1378_=_C1878( C1378 C1878 ) \nC1402_=_C1408( C1402 C1408 ) C1402_=_C1449( C1402 C1449 ) C1402_=_C1518( C1402 C1518 ) C1402_=_C1535( C1402 C1535 ) C1402_=_C1637( C1402 C1637 ) C1402_=_C1768( C1402 C1768 ) \nC1402_=_C1860( C1402 C1860 ) C1402_=_C1861( C1402 C1861 ) C1402_=_C1862( C1402 C1862 ) C1402_=_C1863( C1402 C1863 ) C1402_=_C1864( C1402 C1864 ) C1402_=_C1866( C1402 C1866 ) \nC1402_=_C1867( C1402 C1867 ) C1402_=_C1868( C1402 C1868 ) C1402_=_C1869( C1402 C1869 ) C1402_=_C1870( C1402 C1870 ) C1402_=_C1871( C1402 C1871 ) C1402_=_C1872( C1402 C1872 ) \nC1402_=_C1873( C1402 C1873 ) C1402_=_C1875( C1402 C1875 ) C1402_=_C1876( C1402 C1876 ) C1402_=_C1877( C1402 C1877 ) C1402_=_C1878( C1402 C1878 ) C1408_=_C1523( C1408 C1523 ) \nC1408_=_C1540( C1408 C1540 ) C1408_=_C1602( C1408 C1602 ) C1408_=_C1775( C1408 C1775 ) C1408_=_C1900( C1408 C1900 ) C1408_=_C2641( C1408 C2641 ) C1408_=_C2681( C1408 C2681 ) \nC1408_=_C2716( C1408 C2716 ) C1408_=_C2844( C1408 C2844 ) C1408_=_C2845( C1408 C2845 ) C1408_=_C2846( C1408 C2846 ) C1408_=_C2847( C1408 C2847 ) C1408_=_C2848( C1408 C2848 ) \nC1408_=_C2849( C1408 C2849 ) C1408_=_C2850( C1408 C2850 ) C1408_=_C2852( C1408 C2852 ) C1408_=_C2853( C1408 C2853 ) C1408_=_C2854( C1408 C2854 ) C1408_=_C2855( C1408 C2855 ) \nC1408_=_C2856( C1408 C2856 ) C1408_=_C2857( C1408 C2857 ) C1448_=_C1449( C1448 C1449 ) C1448_=_C1450( C1448 C1450 ) C1448_=_C1451( C1448 C1451 ) C1448_=_C1452( C1448 C1452 ) \nC1448_=_C1453( C1448 C1453 ) C1448_=_C1455( C1448 C1455 ) C1448_=_C1456( C1448 C1456 ) C1448_=_C1457( C1448 C1457 ) C1448_=_C1458( C1448 C1458 ) C1448_=_C1459( C1448 C1459 ) \nC1448_=_C1460( C1448 C1460 ) C1448_=_C1461( C1448 C1461 ) C1448_=_C1463( C1448 C1463 ) C1448_=_C1464( C1448 C1464 ) C1448_=_C1465( C1448 C1465 ) C1448_=_C1470( C1448 C1470 ) \nC1448_=_C1471( C1448 C1471 ) C1448_=_C1637( C1448 C1637 ) C1449_=_C1450( C1449 C1450 ) C1449_=_C1451( C1449 C1451 ) C1449_=_C1452( C1449 C1452 ) C1449_=_C1453( C1449 C1453 ) \nC1449_=_C1455( C1449 C1455 ) C1449_=_C1456( C1449 C1456 ) C1449_=_C1457( C1449 C1457 ) C1449_=_C1458( C1449 C1458 ) C1449_=_C1459( C1449 C1459 ) C1449_=_C1460( C1449 C1460 ) \nC1449_=_C1461( C1449 C1461 ) C1449_=_C1463( C1449 C1463 ) C1449_=_C1464( C1449 C1464 ) C1449_=_C1465( C1449 C1465 ) C1449_=_C1470( C1449 C1470 ) C1449_=_C1471( C1449 C1471 ) \nC1449_=_C1518( C1449 C1518 ) C1449_=_C1535( C1449 C1535 ) C1449_=_C1637( C1449 C1637 ) C1449_=_C1768( C1449 C1768 ) C1449_=_C1860( C1449 C1860 ) C1449_=_C1861( C1449 C1861 ) \nC1449_=_C1862( C1449 C1862 ) C1449_=_C1863( C1449 C1863 ) C1449_=_C1864( C1449 C1864 ) C1449_=_C1866( C1449 C1866 ) C1449_=_C1867( C1449 C1867 ) C1449_=_C1868( C1449 C1868 ) \nC1449_=_C1869( C1449 C1869 ) C1449_=_C1870( C1449 C1870 ) C1449_=_C1871( C1449 C1871 ) C1449_=_C1872( C1449 C1872 ) C1449_=_C1873( C1449 C1873 ) C1449_=_C1875( C1449 C1875 ) \nC1449_=_C1876( C1449 C1876 ) C1449_=_C1877( C1449 C1877 ) C1449_=_C1878( C1449 C1878 ) C1450_=_C1451( C1450 C1451 ) C1450_=_C1452( C1450 C1452 ) C1450_=_C1453( C1450 C1453 ) \nC1450_=_C1455( C1450 C1455 ) C1450_=_C1456( C1450 C1456 ) C1450_=_C1457( C1450 C1457 ) C1450_=_C1458( C1450 C1458 ) C1450_=_C1459( C1450 C1459 ) C1450_=_C1460( C1450 C1460 ) \nC1450_=_C1461( C1450 C1461 ) C1450_=_C1463( C1450 C1463 ) C1450_=_C1464( C1450 C1464 ) C1450_=_C1465( C1450 C1465 ) C1450_=_C1470( C1450 C1470 ) C1450_=_C1471( C1450 C1471 ) \nC1450_=_C2204( C1450 C2204 ) C1450_=_C2209( C1450 C2209 ) C1450_=_C2217( C1450 C2217 ) C1450_=_C2219( C1450 C2219 ) C1450_=_C2221( C1450 C2221 ) C1451_=_C1452( C1451 C1452 ) \nC1451_=_C1453( C1451 C1453 ) C1451_=_C1455( C1451 C1455 ) C1451_=_C1456( C1451 C1456 ) C1451_=_C1457( C1451 C1457 ) C1451_=_C1458( C1451 C1458 ) C1451_=_C1459( C1451 C1459 ) \nC1451_=_C1460( C1451 C1460 ) C1451_=_C1461( C1451 C1461 ) C1451_=_C1463( C1451 C1463 ) C1451_=_C1464( C1451 C1464 ) C1451_=_C1465( C1451 C1465 ) C1451_=_C1470( C1451 C1470 ) \nC1451_=_C1471( C1451 C1471 ) C1451_=_C1860( C1451 C1860 ) C1452_=_C1453( C1452 C1453 ) C1452_=_C1455( C1452 C1455 ) C1452_=_C1456( C1452 C1456 ) C1452_=_C1457( C1452 C1457 ) \nC1452_=_C1458( C1452 C1458 ) C1452_=_C1459( C1452 C1459 ) C1452_=_C1460( C1452 C1460 ) C1452_=_C1461( C1452 C1461 ) C1452_=_C1463( C1452 C1463 ) C1452_=_C1464( C1452 C1464 ) \nC1452_=_C1465( C1452 C1465 ) C1452_=_C1470( C1452 C1470 ) C1452_=_C1471( C1452 C1471 ) C1452_=_C2440( C1452 C2440 ) C1452_=_C2448( C1452 C2448 ) C1452_=_C2449( C1452 C2449 ) \nC1452_=_C2455( C1452 C2455 ) C1452_=_C2456( C1452 C2456 ) C1452_=_C2458( C1452 C2458 ) C1453_=_C1455( C1453 C1455 ) C1453_=_C1456( C1453 C1456 ) C1453_=_C1457( C1453 C1457 ) \nC1453_=_C1458( C1453 C1458 ) C1453_=_C1459( C1453 C1459 ) C1453_=_C1460( C1453 C1460 ) C1453_=_C1461( C1453 C1461 ) C1453_=_C1463( C1453 C1463 ) C1453_=_C1464( C1453 C1464 ) \nC1453_=_C1465( C1453 C1465 ) C1453_=_C1470( C1453 C1470 ) C1453_=_C1471( C1453 C1471 ) C1453_=_C1861( C1453 C1861 ) C1455_=_C1456( C1455 C1456 ) C1455_=_C1457( C1455 C1457 ) \nC1455_=_C1458( C1455 C1458 ) C1455_=_C1459( C1455 C1459 ) C1455_=_C1460( C1455 C1460 ) C1455_=_C1461( C1455 C1461 ) C1455_=_C1463( C1455 C1463 ) C1455_=_C1464( C1455 C1464 ) \nC1455_=_C1465( C1455 C1465 ) C1455_=_C1470( C1455 C1470 ) C1455_=_C1471( C1455 C1471 ) C1455_=_C2494( C1455 C2494 ) C1455_=_C2623( C1455 C2623 ) C1455_=_C2791( C1455 C2791 ) \nC1455_=_C2792( C1455 C2792 ) C1455_=_C2793( C1455 C2793 ) C1455_=_C2794( C1455 C2794 ) C1455_=_C2796( C1455 C2796 ) C1455_=_C2797( C1455 C2797 ) C1455_=_C2798( C1455 C2798 ) \nC1455_=_C2799( C1455 C2799 ) C1455_=_C2800( C1455 C2800 ) C1455_=_C2801( C1455 C2801 ) C1455_=_C2802( C1455 C2802 ) C1455_=_C2803( C1455 C2803 ) C1455_=_C2804( C1455 C2804 ) \nC1455_=_C2806( C1455 C2806 ) C1456_=_C1457( C1456 C1457 ) C1456_=_C1458( C1456 C1458 ) C1456_=_C1459( C1456 C1459 ) C1456_=_C1460( C1456 C1460 ) C1456_=_C1461( C1456 C1461 ) \nC1456_=_C1463( C1456 C1463 ) C1456_=_C1464( C1456 C1464 ) C1456_=_C1465( C1456 C1465 ) C1456_=_C1470( C1456 C1470 ) C1456_=_C1471( C1456 C1471 ) C1456_=_C2794( C1456 C2794 ) \nC1456_=_C3113( C1456 C3113 ) C1456_=_C3332( C1456 C3332 ) C1456_=_C3343( C1456 C3343 ) C1457_=_C1458( C1457 C1458 ) C1457_=_C1459( C1457 C1459 ) C1457_=_C1460( C1457 C1460 ) \nC1457_=_C1461( C1457 C1461 ) C1457_=_C1463( C1457 C1463 ) C1457_=_C1464( C1457 C1464 ) C1457_=_C1465( C1457 C1465 ) C1457_=_C1470( C1457 C1470 ) C1457_=_C1471( C1457 C1471 ) \nC1457_=_C2187( C1457 C2187 ) C1457_=_C2448( C1457 C2448 ) C1457_=_C2630( C1457 C2630 ) C1457_=_C2666( C1457 C2666 ) C1457_=_C3086( C1457 C3086 ) C1457_=_C3182( C1457 C3182 ) \nC1457_=_C3194( C1457 C3194 ) C1457_=_C3332( C1457 C3332 ) C1457_=_C3380( C1457 C3380 ) C1457_=_C3392( C1457 C3392 ) C1457_=_C3393( C1457 C3393 ) C1457_=_C3394( C1457 C3394 ) \nC1457_=_C3395( C1457 C3395 ) C1457_=_C3396( C1457 C3396 ) C1457_=_C3397( C1457 C3397 ) C1457_=_C3399( C1457 C3399 ) C1457_=_C3400( C1457 C3400 ) C1458_=_C1459( C1458 C1459 ) \nC1458_=_C1460( C1458 C1460 ) C1458_=_C1461( C1458 C1461 ) C1458_=_C1463( C1458 C1463 ) C1458_=_C1464( C1458 C1464 ) C1458_=_C1465( C1458 C1465 ) C1458_=_C1470( C1458 C1470 ) \nC1458_=_C1471( C1458 C1471 ) C1458_=_C2796( C1458 C2796 ) C1458_=_C3392( C1458 C3392 ) C1458_=_C3407( C1458 C3407 ) C1459_=_C1460( C1459 C1460 ) C1459_=_C1461( C1459 C1461 ) \nC1459_=_C1463(</w:t>
      </w:r>
    </w:p>
    <w:p>
      <w:pPr>
        <w:pStyle w:val="PreformattedText"/>
        <w:bidi w:val="0"/>
        <w:spacing w:before="0" w:after="0"/>
        <w:jc w:val="left"/>
        <w:rPr/>
      </w:pPr>
      <w:r>
        <w:rPr/>
        <w:t xml:space="preserve"> </w:t>
      </w:r>
      <w:r>
        <w:rPr/>
        <w:t>C1459 C1463 ) C1459_=_C1464( C1459 C1464 ) C1459_=_C1465( C1459 C1465 ) C1459_=_C1470( C1459 C1470 ) C1459_=_C1471( C1459 C1471 ) C1459_=_C1849( C1459 C1849 ) \nC1459_=_C2797( C1459 C2797 ) C1459_=_C2844( C1459 C2844 ) C1459_=_C3393( C1459 C3393 ) C1459_=_C3420( C1459 C3420 ) C1459_=_C3425( C1459 C3425 ) C1459_=_C3428( C1459 C3428 ) \nC1460_=_C1461( C1460 C1461 ) C1460_=_C1463( C1460 C1463 ) C1460_=_C1464( C1460 C1464 ) C1460_=_C1465( C1460 C1465 ) C1460_=_C1470( C1460 C1470 ) C1460_=_C1471( C1460 C1471 ) \nC1460_=_C1867( C1460 C1867 ) C1460_=_C3481( C1460 C3481 ) C1461_=_C1463( C1461 C1463 ) C1461_=_C1464( C1461 C1464 ) C1461_=_C1465( C1461 C1465 ) C1461_=_C1470( C1461 C1470 ) \nC1461_=_C1471( C1461 C1471 ) C1461_=_C1868( C1461 C1868 ) C1463_=_C1464( C1463 C1464 ) C1463_=_C1465( C1463 C1465 ) C1463_=_C1470( C1463 C1470 ) C1463_=_C1471( C1463 C1471 ) \nC1463_=_C2800( C1463 C2800 ) C1463_=_C2846( C1463 C2846 ) C1463_=_C3116( C1463 C3116 ) C1463_=_C3395( C1463 C3395 ) C1463_=_C3760( C1463 C3760 ) C1464_=_C1465( C1464 C1465 ) \nC1464_=_C1470( C1464 C1470 ) C1464_=_C1471( C1464 C1471 ) C1464_=_C2504( C1464 C2504 ) C1464_=_C3613( C1464 C3613 ) C1464_=_C3892( C1464 C3892 ) C1464_=_C3893( C1464 C3893 ) \nC1464_=_C3896( C1464 C3896 ) C1465_=_C1470( C1465 C1470 ) C1465_=_C1471( C1465 C1471 ) C1465_=_C1854( C1465 C1854 ) C1465_=_C1872( C1465 C1872 ) C1465_=_C3921( C1465 C3921 ) \nC1470_=_C1471( C1470 C1471 ) C1470_=_C2806( C1470 C2806 ) C1470_=_C3400( C1470 C3400 ) C1470_=_C4062( C1470 C4062 ) C1471_=_C1878( C1471 C1878 ) C1471_=_C1939( C1471 C1939 ) \nC1471_=_C3995( C1471 C3995 ) C1518_=_C1523( C1518 C1523 ) C1518_=_C1535( C1518 C1535 ) C1518_=_C1637( C1518 C1637 ) C1518_=_C1768( C1518 C1768 ) C1518_=_C1860( C1518 C1860 ) \nC1518_=_C1861( C1518 C1861 ) C1518_=_C1862( C1518 C1862 ) C1518_=_C1863( C1518 C1863 ) C1518_=_C1864( C1518 C1864 ) C1518_=_C1866( C1518 C1866 ) C1518_=_C1867( C1518 C1867 ) \nC1518_=_C1868( C1518 C1868 ) C1518_=_C1869( C1518 C1869 ) C1518_=_C1870( C1518 C1870 ) C1518_=_C1871( C1518 C1871 ) C1518_=_C1872( C1518 C1872 ) C1518_=_C1873( C1518 C1873 ) \nC1518_=_C1875( C1518 C1875 ) C1518_=_C1876( C1518 C1876 ) C1518_=_C1877( C1518 C1877 ) C1518_=_C1878( C1518 C1878 ) C1523_=_C1540( C1523 C1540 ) C1523_=_C1602( C1523 C1602 ) \nC1523_=_C1775( C1523 C1775 ) C1523_=_C1900( C1523 C1900 ) C1523_=_C2641( C1523 C2641 ) C1523_=_C2681( C1523 C2681 ) C1523_=_C2716( C1523 C2716 ) C1523_=_C2844( C1523 C2844 ) \nC1523_=_C2845( C1523 C2845 ) C1523_=_C2846( C1523 C2846 ) C1523_=_C2847( C1523 C2847 ) C1523_=_C2848( C1523 C2848 ) C1523_=_C2849( C1523 C2849 ) C1523_=_C2850( C1523 C2850 ) \nC1523_=_C2852( C1523 C2852 ) C1523_=_C2853( C1523 C2853 ) C1523_=_C2854( C1523 C2854 ) C1523_=_C2855( C1523 C2855 ) C1523_=_C2856( C1523 C2856 ) C1523_=_C2857( C1523 C2857 ) \nC1535_=_C1540( C1535 C1540 ) C1535_=_C1637( C1535 C1637 ) C1535_=_C1768( C1535 C1768 ) C1535_=_C1860( C1535 C1860 ) C1535_=_C1861( C1535 C1861 ) C1535_=_C1862( C1535 C1862 ) \nC1535_=_C1863( C1535 C1863 ) C1535_=_C1864( C1535 C1864 ) C1535_=_C1866( C1535 C1866 ) C1535_=_C1867( C1535 C1867 ) C1535_=_C1868( C1535 C1868 ) C1535_=_C1869( C1535 C1869 ) \nC1535_=_C1870( C1535 C1870 ) C1535_=_C1871( C1535 C1871 ) C1535_=_C1872( C1535 C1872 ) C1535_=_C1873( C1535 C1873 ) C1535_=_C1875( C1535 C1875 ) C1535_=_C1876( C1535 C1876 ) \nC1535_=_C1877( C1535 C1877 ) C1535_=_C1878( C1535 C1878 ) C1540_=_C1602( C1540 C1602 ) C1540_=_C1775( C1540 C1775 ) C1540_=_C1900( C1540 C1900 ) C1540_=_C2641( C1540 C2641 ) \nC1540_=_C2681( C1540 C2681 ) C1540_=_C2716( C1540 C2716 ) C1540_=_C2844( C1540 C2844 ) C1540_=_C2845( C1540 C2845 ) C1540_=_C2846( C1540 C2846 ) C1540_=_C2847( C1540 C2847 ) \nC1540_=_C2848( C1540 C2848 ) C1540_=_C2849( C1540 C2849 ) C1540_=_C2850( C1540 C2850 ) C1540_=_C2852( C1540 C2852 ) C1540_=_C2853( C1540 C2853 ) C1540_=_C2854( C1540 C2854 ) \nC1540_=_C2855( C1540 C2855 ) C1540_=_C2856( C1540 C2856 ) C1540_=_C2857( C1540 C2857 ) C1579_=_C1588( C1579 C1588 ) C1579_=_C1681( C1579 C1681 ) C1579_=_C1922( C1579 C1922 ) \nC1579_=_C1923( C1579 C1923 ) C1579_=_C1925( C1579 C1925 ) C1579_=_C1926( C1579 C1926 ) C1579_=_C1928( C1579 C1928 ) C1579_=_C1929( C1579 C1929 ) C1579_=_C1930( C1579 C1930 ) \nC1579_=_C1932( C1579 C1932 ) C1579_=_C1933( C1579 C1933 ) C1579_=_C1934( C1579 C1934 ) C1579_=_C1935( C1579 C1935 ) C1579_=_C1936( C1579 C1936 ) C1579_=_C1937( C1579 C1937 ) \nC1579_=_C1939( C1579 C1939 ) C1588_=_C1607( C1588 C1607 ) C1588_=_C1906( C1588 C1906 ) C1588_=_C2209( C1588 C2209 ) C1588_=_C2449( C1588 C2449 ) C1588_=_C2762( C1588 C2762 ) \nC1588_=_C2845( C1588 C2845 ) C1588_=_C3318( C1588 C3318 ) C1588_=_C3420( C1588 C3420 ) C1588_=_C3455( C1588 C3455 ) C1588_=_C3481( C1588 C3481 ) C1588_=_C3613( C1588 C3613 ) \nC1588_=_C3616( C1588 C3616 ) C1588_=_C3618( C1588 C3618 ) C1588_=_C3619( C1588 C3619 ) C1588_=_C3620( C1588 C3620 ) C1588_=_C3621( C1588 C3621 ) C1588_=_C3622( C1588 C3622 ) \nC1588_=_C3623( C1588 C3623 ) C1588_=_C3624( C1588 C3624 ) C1588_=_C3625( C1588 C3625 ) C1602_=_C1607( C1602 C1607 ) C1602_=_C1615( C1602 C1615 ) C1602_=_C1775( C1602 C1775 ) \nC1602_=_C1900( C1602 C1900 ) C1602_=_C2641( C1602 C2641 ) C1602_=_C2681( C1602 C2681 ) C1602_=_C2716( C1602 C2716 ) C1602_=_C2844( C1602 C2844 ) C1602_=_C2845( C1602 C2845 ) \nC1602_=_C2846( C1602 C2846 ) C1602_=_C2847( C1602 C2847 ) C1602_=_C2848( C1602 C2848 ) C1602_=_C2849( C1602 C2849 ) C1602_=_C2850( C1602 C2850 ) C1602_=_C2852( C1602 C2852 ) \nC1602_=_C2853( C1602 C2853 ) C1602_=_C2854( C1602 C2854 ) C1602_=_C2855( C1602 C2855 ) C1602_=_C2856( C1602 C2856 ) C1602_=_C2857( C1602 C2857 ) C1607_=_C1615( C1607 C1615 ) \nC1607_=_C1906( C1607 C1906 ) C1607_=_C2209( C1607 C2209 ) C1607_=_C2449( C1607 C2449 ) C1607_=_C2762( C1607 C2762 ) C1607_=_C2845( C1607 C2845 ) C1607_=_C3318( C1607 C3318 ) \nC1607_=_C3420( C1607 C3420 ) C1607_=_C3455( C1607 C3455 ) C1607_=_C3481( C1607 C3481 ) C1607_=_C3613( C1607 C3613 ) C1607_=_C3616( C1607 C3616 ) C1607_=_C3618( C1607 C3618 ) \nC1607_=_C3619( C1607 C3619 ) C1607_=_C3620( C1607 C3620 ) C1607_=_C3621( C1607 C3621 ) C1607_=_C3622( C1607 C3622 ) C1607_=_C3623( C1607 C3623 ) C1607_=_C3624( C1607 C3624 ) \nC1607_=_C3625( C1607 C3625 ) C1615_=_C1916( C1615 C1916 ) C1615_=_C2529( C1615 C2529 ) C1615_=_C2636( C1615 C2636 ) C1615_=_C2838( C1615 C2838 ) C1615_=_C2966( C1615 C2966 ) \nC1615_=_C3188( C1615 C3188 ) C1615_=_C3202( C1615 C3202 ) C1615_=_C3428( C1615 C3428 ) C1615_=_C3620( C1615 C3620 ) C1615_=_C3710( C1615 C3710 ) C1615_=_C3807( C1615 C3807 ) \nC1615_=_C4017( C1615 C4017 ) C1615_=_C4053( C1615 C4053 ) C1615_=_C4072( C1615 C4072 ) C1615_=_C4086( C1615 C4086 ) C1615_=_C4087( C1615 C4087 ) C1615_=_C4088( C1615 C4088 ) \nC1615_=_C4089( C1615 C4089 ) C1637_=_C1768( C1637 C1768 ) C1637_=_C1860( C1637 C1860 ) C1637_=_C1861( C1637 C1861 ) C1637_=_C1862( C1637 C1862 ) C1637_=_C1863( C1637 C1863 ) \nC1637_=_C1864( C1637 C1864 ) C1637_=_C1866( C1637 C1866 ) C1637_=_C1867( C1637 C1867 ) C1637_=_C1868( C1637 C1868 ) C1637_=_C1869( C1637 C1869 ) C1637_=_C1870( C1637 C1870 ) \nC1637_=_C1871( C1637 C1871 ) C1637_=_C1872( C1637 C1872 ) C1637_=_C1873( C1637 C1873 ) C1637_=_C1875( C1637 C1875 ) C1637_=_C1876( C1637 C1876 ) C1637_=_C1877( C1637 C1877 ) \nC1637_=_C1878( C1637 C1878 ) C1681_=_C1922( C1681 C1922 ) C1681_=_C1923( C1681 C1923 ) C1681_=_C1925( C1681 C1925 ) C1681_=_C1926( C1681 C1926 ) C1681_=_C1928( C1681 C1928 ) \nC1681_=_C1929( C1681 C1929 ) C1681_=_C1930( C1681 C1930 ) C1681_=_C1932( C1681 C1932 ) C1681_=_C1933( C1681 C1933 ) C1681_=_C1934( C1681 C1934 ) C1681_=_C1935( C1681 C1935 ) \nC1681_=_C1936( C1681 C1936 ) C1681_=_C1937( C1681 C1937 ) C1681_=_C1939( C1681 C1939 ) C1727_=_C1746( C1727 C1746 ) C1727_=_C1747( C1727 C1747 ) C1727_=_C1839( C1727 C1839 ) \nC1727_=_C2204( C1727 C2204 ) C1727_=_C2440( C1727 C2440 ) C1727_=_C2494( C1727 C2494 ) C1727_=_C2495( C1727 C2495 ) C1727_=_C2496( C1727 C2496 ) C1727_=_C2497( C1727 C2497 ) \nC1727_=_C2498( C1727 C2498 ) C1727_=_C2499( C1727 C2499 ) C1727_=_C2500( C1727 C2500 ) C1727_=_C2501( C1727 C2501 ) C1727_=_C2503( C1727 C2503 ) C1727_=_C2504( C1727 C2504 ) \nC1727_=_C2505( C1727 C2505 ) C1727_=_C2508( C1727 C2508 ) C1746_=_C1747( C1746 C1747 ) C1746_=_C2221( C1746 C2221 ) C1746_=_C2380( C1746 C2380 ) C1746_=_C2458( C1746 C2458 ) \nC1746_=_C2575( C1746 C2575 ) C1746_=_C2991( C1746 C2991 ) C1746_=_C3217( C1746 C3217 ) C1746_=_C3233( C1746 C3233 ) C1746_=_C3291( C1746 C3291 ) C1746_=_C3450( C1746 C3450 ) \nC1746_=_C3476( C1746 C3476 ) C1746_=_C3510( C1746 C3510 ) C1746_=_C3877( C1746 C3877 ) C1746_=_C3896( C1746 C3896 ) C1746_=_C3912( C1746 C3912 ) C1746_=_C3926( C1746 C3926 ) \nC1746_=_C4039( C1746 C4039 ) C1746_=_C4040( C1746 C4040 ) C1747_=_C2675( C1747 C2675 ) C1747_=_C2804( C1747 C2804 ) C1747_=_C2993( C1747 C2993 ) C1747_=_C3093( C1747 C3093 ) \nC1747_=_C3279( C1747 C3279 ) C1747_=_C3293( C1747 C3293 ) C1747_=_C3343( C1747 C3343 ) C1747_=_C3397( C1747 C3397 ) C1747_=_C3407( C1747 C3407 ) C1747_=_C3425( C1747 C3425 ) \nC1747_=_C3452( C1747 C3452 ) C1747_=_C3511( C1747 C3511 ) C1747_=_C3760( C1747 C3760 ) C1747_=_C3835( C1747 C3835 ) C1747_=_C3927( C1747 C3927 ) C1747_=_C3930( C1747 C3930 ) \nC1747_=_C4062( C1747 C4062 ) C1747_=_C4063( C1747 C4063 ) C1761_=_C1782( C1761 C1782 ) C1761_=_C1856( C1761 C1856 ) C1761_=_C2112( C1761 C2112 ) C1761_=_C2217( C1761 C2217 ) \nC1761_=_C2455( C1761 C2455 ) C1761_=_C2802( C1761 C2802 ) C1761_=_C2948( C1761 C2948 ) C1761_=_C3174( C1761 C3174 ) C1761_=_C3300( C1761 C3300 ) C1761_=_C3542( C1761 C3542 ) \nC1761_=_C3551( C1761 C3551 ) C1761_=_C3608( C1761 C3608 ) C1761_=_C3796( C1761 C3796 ) C1761_=_C3892( C1761 C3892 ) C1761_=_C3972( C1761 C3972 ) C1761_=_C3974( C1761 C3974 ) \nC1761_=_C3976( C1761 C3976 ) C1768_=_C1775( C1768 C1775 ) C1768_=_C1782( C1768 C1782 ) C1768_=_C1860( C1768 C1860 ) C1768_=_C1861( C1768 C1861 ) C1768_=_C1862( C1768 C1862 ) \nC1768_=_C1863( C1768 C1863 ) C1768_=_C1864( C1768 C1864 ) C1768_=_C1866(</w:t>
      </w:r>
    </w:p>
    <w:p>
      <w:pPr>
        <w:pStyle w:val="PreformattedText"/>
        <w:bidi w:val="0"/>
        <w:spacing w:before="0" w:after="0"/>
        <w:jc w:val="left"/>
        <w:rPr/>
      </w:pPr>
      <w:r>
        <w:rPr/>
        <w:t xml:space="preserve"> </w:t>
      </w:r>
      <w:r>
        <w:rPr/>
        <w:t>C1768 C1866 ) C1768_=_C1867( C1768 C1867 ) C1768_=_C1868( C1768 C1868 ) C1768_=_C1869( C1768 C1869 ) \nC1768_=_C1870( C1768 C1870 ) C1768_=_C1871( C1768 C1871 ) C1768_=_C1872( C1768 C1872 ) C1768_=_C1873( C1768 C1873 ) C1768_=_C1875( C1768 C1875 ) C1768_=_C1876( C1768 C1876 ) \nC1768_=_C1877( C1768 C1877 ) C1768_=_C1878( C1768 C1878 ) C1775_=_C1782( C1775 C1782 ) C1775_=_C1900( C1775 C1900 ) C1775_=_C2641( C1775 C2641 ) C1775_=_C2681( C1775 C2681 ) \nC1775_=_C2716( C1775 C2716 ) C1775_=_C2844( C1775 C2844 ) C1775_=_C2845( C1775 C2845 ) C1775_=_C2846( C1775 C2846 ) C1775_=_C2847( C1775 C2847 ) C1775_=_C2848( C1775 C2848 ) \nC1775_=_C2849( C1775 C2849 ) C1775_=_C2850( C1775 C2850 ) C1775_=_C2852( C1775 C2852 ) C1775_=_C2853( C1775 C2853 ) C1775_=_C2854( C1775 C2854 ) C1775_=_C2855( C1775 C2855 ) \nC1775_=_C2856( C1775 C2856 ) C1775_=_C2857( C1775 C2857 ) C1782_=_C1856( C1782 C1856 ) C1782_=_C2112( C1782 C2112 ) C1782_=_C2217( C1782 C2217 ) C1782_=_C2455( C1782 C2455 ) \nC1782_=_C2802( C1782 C2802 ) C1782_=_C2948( C1782 C2948 ) C1782_=_C3174( C1782 C3174 ) C1782_=_C3300( C1782 C3300 ) C1782_=_C3542( C1782 C3542 ) C1782_=_C3551( C1782 C3551 ) \nC1782_=_C3608( C1782 C3608 ) C1782_=_C3796( C1782 C3796 ) C1782_=_C3892( C1782 C3892 ) C1782_=_C3972( C1782 C3972 ) C1782_=_C3974( C1782 C3974 ) C1782_=_C3976( C1782 C3976 ) \nC1838_=_C1839( C1838 C1839 ) C1838_=_C1840( C1838 C1840 ) C1838_=_C1841( C1838 C1841 ) C1838_=_C1843( C1838 C1843 ) C1838_=_C1845( C1838 C1845 ) C1838_=_C1846( C1838 C1846 ) \nC1838_=_C1847( C1838 C1847 ) C1838_=_C1849( C1838 C1849 ) C1838_=_C1850( C1838 C1850 ) C1838_=_C1851( C1838 C1851 ) C1838_=_C1852( C1838 C1852 ) C1838_=_C1853( C1838 C1853 ) \nC1838_=_C1854( C1838 C1854 ) C1838_=_C1855( C1838 C1855 ) C1838_=_C1856( C1838 C1856 ) C1838_=_C1857( C1838 C1857 ) C1838_=_C1858( C1838 C1858 ) C1839_=_C1840( C1839 C1840 ) \nC1839_=_C1841( C1839 C1841 ) C1839_=_C1843( C1839 C1843 ) C1839_=_C1845( C1839 C1845 ) C1839_=_C1846( C1839 C1846 ) C1839_=_C1847( C1839 C1847 ) C1839_=_C1849( C1839 C1849 ) \nC1839_=_C1850( C1839 C1850 ) C1839_=_C1851( C1839 C1851 ) C1839_=_C1852( C1839 C1852 ) C1839_=_C1853( C1839 C1853 ) C1839_=_C1854( C1839 C1854 ) C1839_=_C1855( C1839 C1855 ) \nC1839_=_C1856( C1839 C1856 ) C1839_=_C1857( C1839 C1857 ) C1839_=_C1858( C1839 C1858 ) C1839_=_C2204( C1839 C2204 ) C1839_=_C2440( C1839 C2440 ) C1839_=_C2494( C1839 C2494 ) \nC1839_=_C2495( C1839 C2495 ) C1839_=_C2496( C1839 C2496 ) C1839_=_C2497( C1839 C2497 ) C1839_=_C2498( C1839 C2498 ) C1839_=_C2499( C1839 C2499 ) C1839_=_C2500( C1839 C2500 ) \nC1839_=_C2501( C1839 C2501 ) C1839_=_C2503( C1839 C2503 ) C1839_=_C2504( C1839 C2504 ) C1839_=_C2505( C1839 C2505 ) C1839_=_C2508( C1839 C2508 ) C1840_=_C1841( C1840 C1841 ) \nC1840_=_C1843( C1840 C1843 ) C1840_=_C1845( C1840 C1845 ) C1840_=_C1846( C1840 C1846 ) C1840_=_C1847( C1840 C1847 ) C1840_=_C1849( C1840 C1849 ) C1840_=_C1850( C1840 C1850 ) \nC1840_=_C1851( C1840 C1851 ) C1840_=_C1852( C1840 C1852 ) C1840_=_C1853( C1840 C1853 ) C1840_=_C1854( C1840 C1854 ) C1840_=_C1855( C1840 C1855 ) C1840_=_C1856( C1840 C1856 ) \nC1840_=_C1857( C1840 C1857 ) C1840_=_C1858( C1840 C1858 ) C1840_=_C1923( C1840 C1923 ) C1840_=_C2623( C1840 C2623 ) C1840_=_C2627( C1840 C2627 ) C1840_=_C2630( C1840 C2630 ) \nC1840_=_C2636( C1840 C2636 ) C1841_=_C1843( C1841 C1843 ) C1841_=_C1845( C1841 C1845 ) C1841_=_C1846( C1841 C1846 ) C1841_=_C1847( C1841 C1847 ) C1841_=_C1849( C1841 C1849 ) \nC1841_=_C1850( C1841 C1850 ) C1841_=_C1851( C1841 C1851 ) C1841_=_C1852( C1841 C1852 ) C1841_=_C1853( C1841 C1853 ) C1841_=_C1854( C1841 C1854 ) C1841_=_C1855( C1841 C1855 ) \nC1841_=_C1856( C1841 C1856 ) C1841_=_C1857( C1841 C1857 ) C1841_=_C1858( C1841 C1858 ) C1841_=_C1863( C1841 C1863 ) C1841_=_C2716( C1841 C2716 ) C1843_=_C1845( C1843 C1845 ) \nC1843_=_C1846( C1843 C1846 ) C1843_=_C1847( C1843 C1847 ) C1843_=_C1849( C1843 C1849 ) C1843_=_C1850( C1843 C1850 ) C1843_=_C1851( C1843 C1851 ) C1843_=_C1852( C1843 C1852 ) \nC1843_=_C1853( C1843 C1853 ) C1843_=_C1854( C1843 C1854 ) C1843_=_C1855( C1843 C1855 ) C1843_=_C1856( C1843 C1856 ) C1843_=_C1857( C1843 C1857 ) C1843_=_C1858( C1843 C1858 ) \nC1843_=_C2495( C1843 C2495 ) C1843_=_C2991( C1843 C2991 ) C1843_=_C2993( C1843 C2993 ) C1845_=_C1846( C1845 C1846 ) C1845_=_C1847( C1845 C1847 ) C1845_=_C1849( C1845 C1849 ) \nC1845_=_C1850( C1845 C1850 ) C1845_=_C1851( C1845 C1851 ) C1845_=_C1852( C1845 C1852 ) C1845_=_C1853( C1845 C1853 ) C1845_=_C1854( C1845 C1854 ) C1845_=_C1855( C1845 C1855 ) \nC1845_=_C1856( C1845 C1856 ) C1845_=_C1857( C1845 C1857 ) C1845_=_C1858( C1845 C1858 ) C1845_=_C2496( C1845 C2496 ) C1845_=_C2791( C1845 C2791 ) C1845_=_C3174( C1845 C3174 ) \nC1846_=_C1847( C1846 C1847 ) C1846_=_C1849( C1846 C1849 ) C1846_=_C1850( C1846 C1850 ) C1846_=_C1851( C1846 C1851 ) C1846_=_C1852( C1846 C1852 ) C1846_=_C1853( C1846 C1853 ) \nC1846_=_C1854( C1846 C1854 ) C1846_=_C1855( C1846 C1855 ) C1846_=_C1856( C1846 C1856 ) C1846_=_C1857( C1846 C1857 ) C1846_=_C1858( C1846 C1858 ) C1846_=_C1928( C1846 C1928 ) \nC1846_=_C2792( C1846 C2792 ) C1846_=_C3110( C1846 C3110 ) C1846_=_C3182( C1846 C3182 ) C1846_=_C3188( C1846 C3188 ) C1847_=_C1849( C1847 C1849 ) C1847_=_C1850( C1847 C1850 ) \nC1847_=_C1851( C1847 C1851 ) C1847_=_C1852( C1847 C1852 ) C1847_=_C1853( C1847 C1853 ) C1847_=_C1854( C1847 C1854 ) C1847_=_C1855( C1847 C1855 ) C1847_=_C1856( C1847 C1856 ) \nC1847_=_C1857( C1847 C1857 ) C1847_=_C1858( C1847 C1858 ) C1847_=_C1929( C1847 C1929 ) C1847_=_C2793( C1847 C2793 ) C1847_=_C3111( C1847 C3111 ) C1847_=_C3194( C1847 C3194 ) \nC1847_=_C3202( C1847 C3202 ) C1849_=_C1850( C1849 C1850 ) C1849_=_C1851( C1849 C1851 ) C1849_=_C1852( C1849 C1852 ) C1849_=_C1853( C1849 C1853 ) C1849_=_C1854( C1849 C1854 ) \nC1849_=_C1855( C1849 C1855 ) C1849_=_C1856( C1849 C1856 ) C1849_=_C1857( C1849 C1857 ) C1849_=_C1858( C1849 C1858 ) C1849_=_C2797( C1849 C2797 ) C1849_=_C2844( C1849 C2844 ) \nC1849_=_C3393( C1849 C3393 ) C1849_=_C3420( C1849 C3420 ) C1849_=_C3425( C1849 C3425 ) C1849_=_C3428( C1849 C3428 ) C1850_=_C1851( C1850 C1851 ) C1850_=_C1852( C1850 C1852 ) \nC1850_=_C1853( C1850 C1853 ) C1850_=_C1854( C1850 C1854 ) C1850_=_C1855( C1850 C1855 ) C1850_=_C1856( C1850 C1856 ) C1850_=_C1857( C1850 C1857 ) C1850_=_C1858( C1850 C1858 ) \nC1851_=_C1852( C1851 C1852 ) C1851_=_C1853( C1851 C1853 ) C1851_=_C1854( C1851 C1854 ) C1851_=_C1855( C1851 C1855 ) C1851_=_C1856( C1851 C1856 ) C1851_=_C1857( C1851 C1857 ) \nC1851_=_C1858( C1851 C1858 ) C1851_=_C2500( C1851 C2500 ) C1851_=_C2798( C1851 C2798 ) C1851_=_C3551( C1851 C3551 ) C1852_=_C1853( C1852 C1853 ) C1852_=_C1854( C1852 C1854 ) \nC1852_=_C1855( C1852 C1855 ) C1852_=_C1856( C1852 C1856 ) C1852_=_C1857( C1852 C1857 ) C1852_=_C1858( C1852 C1858 ) C1852_=_C2501( C1852 C2501 ) C1852_=_C2799( C1852 C2799 ) \nC1852_=_C3608( C1852 C3608 ) C1853_=_C1854( C1853 C1854 ) C1853_=_C1855( C1853 C1855 ) C1853_=_C1856( C1853 C1856 ) C1853_=_C1857( C1853 C1857 ) C1853_=_C1858( C1853 C1858 ) \nC1853_=_C1934( C1853 C1934 ) C1853_=_C2503( C1853 C2503 ) C1853_=_C2801( C1853 C2801 ) C1853_=_C3796( C1853 C3796 ) C1854_=_C1855( C1854 C1855 ) C1854_=_C1856( C1854 C1856 ) \nC1854_=_C1857( C1854 C1857 ) C1854_=_C1858( C1854 C1858 ) C1854_=_C1872( C1854 C1872 ) C1854_=_C3921( C1854 C3921 ) C1855_=_C1856( C1855 C1856 ) C1855_=_C1857( C1855 C1857 ) \nC1855_=_C1858( C1855 C1858 ) C1855_=_C3930( C1855 C3930 ) C1856_=_C1857( C1856 C1857 ) C1856_=_C1858( C1856 C1858 ) C1856_=_C2112( C1856 C2112 ) C1856_=_C2217( C1856 C2217 ) \nC1856_=_C2455( C1856 C2455 ) C1856_=_C2802( C1856 C2802 ) C1856_=_C2948( C1856 C2948 ) C1856_=_C3174( C1856 C3174 ) C1856_=_C3300( C1856 C3300 ) C1856_=_C3542( C1856 C3542 ) \nC1856_=_C3551( C1856 C3551 ) C1856_=_C3608( C1856 C3608 ) C1856_=_C3796( C1856 C3796 ) C1856_=_C3892( C1856 C3892 ) C1856_=_C3972( C1856 C3972 ) C1856_=_C3974( C1856 C3974 ) \nC1856_=_C3976( C1856 C3976 ) C1857_=_C1858( C1857 C1858 ) C1857_=_C1873( C1857 C1873 ) C1857_=_C2508( C1857 C2508 ) C1857_=_C2803( C1857 C2803 ) C1857_=_C3974( C1857 C3974 ) \nC1857_=_C4017( C1857 C4017 ) C1858_=_C4039( C1858 C4039 ) C1860_=_C1861( C1860 C1861 ) C1860_=_C1862( C1860 C1862 ) C1860_=_C1863( C1860 C1863 ) C1860_=_C1864( C1860 C1864 ) \nC1860_=_C1866( C1860 C1866 ) C1860_=_C1867( C1860 C1867 ) C1860_=_C1868( C1860 C1868 ) C1860_=_C1869( C1860 C1869 ) C1860_=_C1870( C1860 C1870 ) C1860_=_C1871( C1860 C1871 ) \nC1860_=_C1872( C1860 C1872 ) C1860_=_C1873( C1860 C1873 ) C1860_=_C1875( C1860 C1875 ) C1860_=_C1876( C1860 C1876 ) C1860_=_C1877( C1860 C1877 ) C1860_=_C1878( C1860 C1878 ) \nC1861_=_C1862( C1861 C1862 ) C1861_=_C1863( C1861 C1863 ) C1861_=_C1864( C1861 C1864 ) C1861_=_C1866( C1861 C1866 ) C1861_=_C1867( C1861 C1867 ) C1861_=_C1868( C1861 C1868 ) \nC1861_=_C1869( C1861 C1869 ) C1861_=_C1870( C1861 C1870 ) C1861_=_C1871( C1861 C1871 ) C1861_=_C1872( C1861 C1872 ) C1861_=_C1873( C1861 C1873 ) C1861_=_C1875( C1861 C1875 ) \nC1861_=_C1876( C1861 C1876 ) C1861_=_C1877( C1861 C1877 ) C1861_=_C1878( C1861 C1878 ) C1862_=_C1863( C1862 C1863 ) C1862_=_C1864( C1862 C1864 ) C1862_=_C1866( C1862 C1866 ) \nC1862_=_C1867( C1862 C1867 ) C1862_=_C1868( C1862 C1868 ) C1862_=_C1869( C1862 C1869 ) C1862_=_C1870( C1862 C1870 ) C1862_=_C1871( C1862 C1871 ) C1862_=_C1872( C1862 C1872 ) \nC1862_=_C1873( C1862 C1873 ) C1862_=_C1875( C1862 C1875 ) C1862_=_C1876( C1862 C1876 ) C1862_=_C1877( C1862 C1877 ) C1862_=_C1878( C1862 C1878 ) C1862_=_C2529( C1862 C2529 ) \nC1863_=_C1864( C1863 C1864 ) C1863_=_C1866( C1863 C1866 ) C1863_=_C1867( C1863 C1867 ) C1863_=_C1868( C1863 C1868 ) C1863_=_C1869( C1863 C1869 ) C1863_=_C1870( C1863 C1870 ) \nC1863_=_C1871( C1863 C1871 ) C1863_=_C1872( C1863 C1872 ) C1863_=_C1873( C1863 C1873 ) C1863_=_C1875( C1863 C1875 ) C1863_=_C1876( C1863 C1876 ) C1863_=_C1877( C1863 C1877 ) \nC1863_=_C1878( C1863 C1878 ) C1863_=_C2716( C1863 C2716 ) C1864_=_C1866( C1864 C1866 ) C1864_=_C1867( C1864 C1867 ) C1864_=_C1868(</w:t>
      </w:r>
    </w:p>
    <w:p>
      <w:pPr>
        <w:pStyle w:val="PreformattedText"/>
        <w:bidi w:val="0"/>
        <w:spacing w:before="0" w:after="0"/>
        <w:jc w:val="left"/>
        <w:rPr/>
      </w:pPr>
      <w:r>
        <w:rPr/>
        <w:t xml:space="preserve"> </w:t>
      </w:r>
      <w:r>
        <w:rPr/>
        <w:t>C1864 C1868 ) C1864_=_C1869( C1864 C1869 ) \nC1864_=_C1870( C1864 C1870 ) C1864_=_C1871( C1864 C1871 ) C1864_=_C1872( C1864 C1872 ) C1864_=_C1873( C1864 C1873 ) C1864_=_C1875( C1864 C1875 ) C1864_=_C1876( C1864 C1876 ) \nC1864_=_C1877( C1864 C1877 ) C1864_=_C1878( C1864 C1878 ) C1864_=_C2838( C1864 C2838 ) C1866_=_C1867( C1866 C1867 ) C1866_=_C1868( C1866 C1868 ) C1866_=_C1869( C1866 C1869 ) \nC1866_=_C1870( C1866 C1870 ) C1866_=_C1871( C1866 C1871 ) C1866_=_C1872( C1866 C1872 ) C1866_=_C1873( C1866 C1873 ) C1866_=_C1875( C1866 C1875 ) C1866_=_C1876( C1866 C1876 ) \nC1866_=_C1877( C1866 C1877 ) C1866_=_C1878( C1866 C1878 ) C1866_=_C2963( C1866 C2963 ) C1866_=_C2966( C1866 C2966 ) C1867_=_C1868( C1867 C1868 ) C1867_=_C1869( C1867 C1869 ) \nC1867_=_C1870( C1867 C1870 ) C1867_=_C1871( C1867 C1871 ) C1867_=_C1872( C1867 C1872 ) C1867_=_C1873( C1867 C1873 ) C1867_=_C1875( C1867 C1875 ) C1867_=_C1876( C1867 C1876 ) \nC1867_=_C1877( C1867 C1877 ) C1867_=_C1878( C1867 C1878 ) C1867_=_C3481( C1867 C3481 ) C1868_=_C1869( C1868 C1869 ) C1868_=_C1870( C1868 C1870 ) C1868_=_C1871( C1868 C1871 ) \nC1868_=_C1872( C1868 C1872 ) C1868_=_C1873( C1868 C1873 ) C1868_=_C1875( C1868 C1875 ) C1868_=_C1876( C1868 C1876 ) C1868_=_C1877( C1868 C1877 ) C1868_=_C1878( C1868 C1878 ) \nC1869_=_C1870( C1869 C1870 ) C1869_=_C1871( C1869 C1871 ) C1869_=_C1872( C1869 C1872 ) C1869_=_C1873( C1869 C1873 ) C1869_=_C1875( C1869 C1875 ) C1869_=_C1876( C1869 C1876 ) \nC1869_=_C1877( C1869 C1877 ) C1869_=_C1878( C1869 C1878 ) C1869_=_C3710( C1869 C3710 ) C1870_=_C1871( C1870 C1871 ) C1870_=_C1872( C1870 C1872 ) C1870_=_C1873( C1870 C1873 ) \nC1870_=_C1875( C1870 C1875 ) C1870_=_C1876( C1870 C1876 ) C1870_=_C1877( C1870 C1877 ) C1870_=_C1878( C1870 C1878 ) C1870_=_C3807( C1870 C3807 ) C1871_=_C1872( C1871 C1872 ) \nC1871_=_C1873( C1871 C1873 ) C1871_=_C1875( C1871 C1875 ) C1871_=_C1876( C1871 C1876 ) C1871_=_C1877( C1871 C1877 ) C1871_=_C1878( C1871 C1878 ) C1871_=_C2847( C1871 C2847 ) \nC1872_=_C1873( C1872 C1873 ) C1872_=_C1875( C1872 C1875 ) C1872_=_C1876( C1872 C1876 ) C1872_=_C1877( C1872 C1877 ) C1872_=_C1878( C1872 C1878 ) C1872_=_C3921( C1872 C3921 ) \nC1873_=_C1875( C1873 C1875 ) C1873_=_C1876( C1873 C1876 ) C1873_=_C1877( C1873 C1877 ) C1873_=_C1878( C1873 C1878 ) C1873_=_C2508( C1873 C2508 ) C1873_=_C2803( C1873 C2803 ) \nC1873_=_C3974( C1873 C3974 ) C1873_=_C4017( C1873 C4017 ) C1875_=_C1876( C1875 C1876 ) C1875_=_C1877( C1875 C1877 ) C1875_=_C1878( C1875 C1878 ) C1875_=_C4087( C1875 C4087 ) \nC1876_=_C1877( C1876 C1877 ) C1876_=_C1878( C1876 C1878 ) C1876_=_C2853( C1876 C2853 ) C1877_=_C1878( C1877 C1878 ) C1877_=_C4088( C1877 C4088 ) C1878_=_C1939( C1878 C1939 ) \nC1878_=_C3995( C1878 C3995 ) C1894_=_C2219( C1894 C2219 ) C1894_=_C2379( C1894 C2379 ) C1894_=_C2456( C1894 C2456 ) C1894_=_C2963( C1894 C2963 ) C1894_=_C3034( C1894 C3034 ) \nC1894_=_C3059( C1894 C3059 ) C1894_=_C3386( C1894 C3386 ) C1894_=_C3572( C1894 C3572 ) C1894_=_C3698( C1894 C3698 ) C1894_=_C3751( C1894 C3751 ) C1894_=_C3781( C1894 C3781 ) \nC1894_=_C3893( C1894 C3893 ) C1894_=_C3921( C1894 C3921 ) C1894_=_C3957( C1894 C3957 ) C1894_=_C3977( C1894 C3977 ) C1894_=_C3995( C1894 C3995 ) C1900_=_C1906( C1900 C1906 ) \nC1900_=_C1916( C1900 C1916 ) C1900_=_C2641( C1900 C2641 ) C1900_=_C2681( C1900 C2681 ) C1900_=_C2716( C1900 C2716 ) C1900_=_C2844( C1900 C2844 ) C1900_=_C2845( C1900 C2845 ) \nC1900_=_C2846( C1900 C2846 ) C1900_=_C2847( C1900 C2847 ) C1900_=_C2848( C1900 C2848 ) C1900_=_C2849( C1900 C2849 ) C1900_=_C2850( C1900 C2850 ) C1900_=_C2852( C1900 C2852 ) \nC1900_=_C2853( C1900 C2853 ) C1900_=_C2854( C1900 C2854 ) C1900_=_C2855( C1900 C2855 ) C1900_=_C2856( C1900 C2856 ) C1900_=_C2857( C1900 C2857 ) C1906_=_C1916( C1906 C1916 ) \nC1906_=_C2209( C1906 C2209 ) C1906_=_C2449( C1906 C2449 ) C1906_=_C2762( C1906 C2762 ) C1906_=_C2845( C1906 C2845 ) C1906_=_C3318( C1906 C3318 ) C1906_=_C3420( C1906 C3420 ) \nC1906_=_C3455( C1906 C3455 ) C1906_=_C3481( C1906 C3481 ) C1906_=_C3613( C1906 C3613 ) C1906_=_C3616( C1906 C3616 ) C1906_=_C3618( C1906 C3618 ) C1906_=_C3619( C1906 C3619 ) \nC1906_=_C3620( C1906 C3620 ) C1906_=_C3621( C1906 C3621 ) C1906_=_C3622( C1906 C3622 ) C1906_=_C3623( C1906 C3623 ) C1906_=_C3624( C1906 C3624 ) C1906_=_C3625( C1906 C3625 ) \nC1916_=_C2529( C1916 C2529 ) C1916_=_C2636( C1916 C2636 ) C1916_=_C2838( C1916 C2838 ) C1916_=_C2966( C1916 C2966 ) C1916_=_C3188( C1916 C3188 ) C1916_=_C3202( C1916 C3202 ) \nC1916_=_C3428( C1916 C3428 ) C1916_=_C3620( C1916 C3620 ) C1916_=_C3710( C1916 C3710 ) C1916_=_C3807( C1916 C3807 ) C1916_=_C4017( C1916 C4017 ) C1916_=_C4053( C1916 C4053 ) \nC1916_=_C4072( C1916 C4072 ) C1916_=_C4086( C1916 C4086 ) C1916_=_C4087( C1916 C4087 ) C1916_=_C4088( C1916 C4088 ) C1916_=_C4089( C1916 C4089 ) C1922_=_C1923( C1922 C1923 ) \nC1922_=_C1925( C1922 C1925 ) C1922_=_C1926( C1922 C1926 ) C1922_=_C1928( C1922 C1928 ) C1922_=_C1929( C1922 C1929 ) C1922_=_C1930( C1922 C1930 ) C1922_=_C1932( C1922 C1932 ) \nC1922_=_C1933( C1922 C1933 ) C1922_=_C1934( C1922 C1934 ) C1922_=_C1935( C1922 C1935 ) C1922_=_C1936( C1922 C1936 ) C1922_=_C1937( C1922 C1937 ) C1922_=_C1939( C1922 C1939 ) \nC1923_=_C1925( C1923 C1925 ) C1923_=_C1926( C1923 C1926 ) C1923_=_C1928( C1923 C1928 ) C1923_=_C1929( C1923 C1929 ) C1923_=_C1930( C1923 C1930 ) C1923_=_C1932( C1923 C1932 ) \nC1923_=_C1933( C1923 C1933 ) C1923_=_C1934( C1923 C1934 ) C1923_=_C1935( C1923 C1935 ) C1923_=_C1936( C1923 C1936 ) C1923_=_C1937( C1923 C1937 ) C1923_=_C1939( C1923 C1939 ) \nC1923_=_C2623( C1923 C2623 ) C1923_=_C2627( C1923 C2627 ) C1923_=_C2630( C1923 C2630 ) C1923_=_C2636( C1923 C2636 ) C1925_=_C1926( C1925 C1926 ) C1925_=_C1928( C1925 C1928 ) \nC1925_=_C1929( C1925 C1929 ) C1925_=_C1930( C1925 C1930 ) C1925_=_C1932( C1925 C1932 ) C1925_=_C1933( C1925 C1933 ) C1925_=_C1934( C1925 C1934 ) C1925_=_C1935( C1925 C1935 ) \nC1925_=_C1936( C1925 C1936 ) C1925_=_C1937( C1925 C1937 ) C1925_=_C1939( C1925 C1939 ) C1926_=_C1928( C1926 C1928 ) C1926_=_C1929( C1926 C1929 ) C1926_=_C1930( C1926 C1930 ) \nC1926_=_C1932( C1926 C1932 ) C1926_=_C1933( C1926 C1933 ) C1926_=_C1934( C1926 C1934 ) C1926_=_C1935( C1926 C1935 ) C1926_=_C1936( C1926 C1936 ) C1926_=_C1937( C1926 C1937 ) \nC1926_=_C1939( C1926 C1939 ) C1928_=_C1929( C1928 C1929 ) C1928_=_C1930( C1928 C1930 ) C1928_=_C1932( C1928 C1932 ) C1928_=_C1933( C1928 C1933 ) C1928_=_C1934( C1928 C1934 ) \nC1928_=_C1935( C1928 C1935 ) C1928_=_C1936( C1928 C1936 ) C1928_=_C1937( C1928 C1937 ) C1928_=_C1939( C1928 C1939 ) C1928_=_C2792( C1928 C2792 ) C1928_=_C3110( C1928 C3110 ) \nC1928_=_C3182( C1928 C3182 ) C1928_=_C3188( C1928 C3188 ) C1929_=_C1930( C1929 C1930 ) C1929_=_C1932( C1929 C1932 ) C1929_=_C1933( C1929 C1933 ) C1929_=_C1934( C1929 C1934 ) \nC1929_=_C1935( C1929 C1935 ) C1929_=_C1936( C1929 C1936 ) C1929_=_C1937( C1929 C1937 ) C1929_=_C1939( C1929 C1939 ) C1929_=_C2793( C1929 C2793 ) C1929_=_C3111( C1929 C3111 ) \nC1929_=_C3194( C1929 C3194 ) C1929_=_C3202( C1929 C3202 ) C1930_=_C1932( C1930 C1932 ) C1930_=_C1933( C1930 C1933 ) C1930_=_C1934( C1930 C1934 ) C1930_=_C1935( C1930 C1935 ) \nC1930_=_C1936( C1930 C1936 ) C1930_=_C1937( C1930 C1937 ) C1930_=_C1939( C1930 C1939 ) C1930_=_C3114( C1930 C3114 ) C1932_=_C1933( C1932 C1933 ) C1932_=_C1934( C1932 C1934 ) \nC1932_=_C1935( C1932 C1935 ) C1932_=_C1936( C1932 C1936 ) C1932_=_C1937( C1932 C1937 ) C1932_=_C1939( C1932 C1939 ) C1933_=_C1934( C1933 C1934 ) C1933_=_C1935( C1933 C1935 ) \nC1933_=_C1936( C1933 C1936 ) C1933_=_C1937( C1933 C1937 ) C1933_=_C1939( C1933 C1939 ) C1934_=_C1935( C1934 C1935 ) C1934_=_C1936( C1934 C1936 ) C1934_=_C1937( C1934 C1937 ) \nC1934_=_C1939( C1934 C1939 ) C1934_=_C2503( C1934 C2503 ) C1934_=_C2801( C1934 C2801 ) C1934_=_C3796( C1934 C3796 ) C1935_=_C1936( C1935 C1936 ) C1935_=_C1937( C1935 C1937 ) \nC1935_=_C1939( C1935 C1939 ) C1936_=_C1937( C1936 C1937 ) C1936_=_C1939( C1936 C1939 ) C1937_=_C1939( C1937 C1939 ) C1939_=_C3995( C1939 C3995 ) C2066_=_C2088( C2066 C2088 ) \nC2066_=_C2119( C2066 C2119 ) C2066_=_C2307( C2066 C2307 ) C2066_=_C2627( C2066 C2627 ) C2066_=_C2644( C2066 C2644 ) C2066_=_C2685( C2066 C2685 ) C2066_=_C3110( C2066 C3110 ) \nC2066_=_C3111( C2066 C3111 ) C2066_=_C3112( C2066 C3112 ) C2066_=_C3113( C2066 C3113 ) C2066_=_C3114( C2066 C3114 ) C2066_=_C3116( C2066 C3116 ) C2066_=_C3117( C2066 C3117 ) \nC2066_=_C3119( C2066 C3119 ) C2066_=_C3120( C2066 C3120 ) C2066_=_C3121( C2066 C3121 ) C2066_=_C3122( C2066 C3122 ) C2088_=_C2119( C2088 C2119 ) C2088_=_C2307( C2088 C2307 ) \nC2088_=_C2627( C2088 C2627 ) C2088_=_C2644( C2088 C2644 ) C2088_=_C2685( C2088 C2685 ) C2088_=_C3110( C2088 C3110 ) C2088_=_C3111( C2088 C3111 ) C2088_=_C3112( C2088 C3112 ) \nC2088_=_C3113( C2088 C3113 ) C2088_=_C3114( C2088 C3114 ) C2088_=_C3116( C2088 C3116 ) C2088_=_C3117( C2088 C3117 ) C2088_=_C3119( C2088 C3119 ) C2088_=_C3120( C2088 C3120 ) \nC2088_=_C3121( C2088 C3121 ) C2088_=_C3122( C2088 C3122 ) C2112_=_C2217( C2112 C2217 ) C2112_=_C2455( C2112 C2455 ) C2112_=_C2802( C2112 C2802 ) C2112_=_C2948( C2112 C2948 ) \nC2112_=_C3174( C2112 C3174 ) C2112_=_C3300( C2112 C3300 ) C2112_=_C3542( C2112 C3542 ) C2112_=_C3551( C2112 C3551 ) C2112_=_C3608( C2112 C3608 ) C2112_=_C3796( C2112 C3796 ) \nC2112_=_C3892( C2112 C3892 ) C2112_=_C3972( C2112 C3972 ) C2112_=_C3974( C2112 C3974 ) C2112_=_C3976( C2112 C3976 ) C2119_=_C2307( C2119 C2307 ) C2119_=_C2627( C2119 C2627 ) \nC2119_=_C2644( C2119 C2644 ) C2119_=_C2685( C2119 C2685 ) C2119_=_C3110( C2119 C3110 ) C2119_=_C3111( C2119 C3111 ) C2119_=_C3112( C2119 C3112 ) C2119_=_C3113( C2119 C3113 ) \nC2119_=_C3114( C2119 C3114 ) C2119_=_C3116( C2119 C3116 ) C2119_=_C3117( C2119 C3117 ) C2119_=_C3119( C2119 C3119 ) C2119_=_C3120( C2119 C3120 ) C2119_=_C3121( C2119 C3121 ) \nC2119_=_C3122( C2119 C3122 ) C2187_=_C2448( C2187 C2448 ) C2187_=_C2630( C2187 C2630 ) C2187_=_C2666( C2187 C2666 ) C2187_=_C3086( C2187 C3086 ) C2187_=_C3182( C2187 C3182 ) \nC2187_=_C3194(</w:t>
      </w:r>
    </w:p>
    <w:p>
      <w:pPr>
        <w:pStyle w:val="PreformattedText"/>
        <w:bidi w:val="0"/>
        <w:spacing w:before="0" w:after="0"/>
        <w:jc w:val="left"/>
        <w:rPr/>
      </w:pPr>
      <w:r>
        <w:rPr/>
        <w:t xml:space="preserve"> </w:t>
      </w:r>
      <w:r>
        <w:rPr/>
        <w:t>C2187 C3194 ) C2187_=_C3332( C2187 C3332 ) C2187_=_C3380( C2187 C3380 ) C2187_=_C3392( C2187 C3392 ) C2187_=_C3393( C2187 C3393 ) C2187_=_C3394( C2187 C3394 ) \nC2187_=_C3395( C2187 C3395 ) C2187_=_C3396( C2187 C3396 ) C2187_=_C3397( C2187 C3397 ) C2187_=_C3399( C2187 C3399 ) C2187_=_C3400( C2187 C3400 ) C2204_=_C2209( C2204 C2209 ) \nC2204_=_C2217( C2204 C2217 ) C2204_=_C2219( C2204 C2219 ) C2204_=_C2221( C2204 C2221 ) C2204_=_C2440( C2204 C2440 ) C2204_=_C2494( C2204 C2494 ) C2204_=_C2495( C2204 C2495 ) \nC2204_=_C2496( C2204 C2496 ) C2204_=_C2497( C2204 C2497 ) C2204_=_C2498( C2204 C2498 ) C2204_=_C2499( C2204 C2499 ) C2204_=_C2500( C2204 C2500 ) C2204_=_C2501( C2204 C2501 ) \nC2204_=_C2503( C2204 C2503 ) C2204_=_C2504( C2204 C2504 ) C2204_=_C2505( C2204 C2505 ) C2204_=_C2508( C2204 C2508 ) C2209_=_C2217( C2209 C2217 ) C2209_=_C2219( C2209 C2219 ) \nC2209_=_C2221( C2209 C2221 ) C2209_=_C2449( C2209 C2449 ) C2209_=_C2762( C2209 C2762 ) C2209_=_C2845( C2209 C2845 ) C2209_=_C3318( C2209 C3318 ) C2209_=_C3420( C2209 C3420 ) \nC2209_=_C3455( C2209 C3455 ) C2209_=_C3481( C2209 C3481 ) C2209_=_C3613( C2209 C3613 ) C2209_=_C3616( C2209 C3616 ) C2209_=_C3618( C2209 C3618 ) C2209_=_C3619( C2209 C3619 ) \nC2209_=_C3620( C2209 C3620 ) C2209_=_C3621( C2209 C3621 ) C2209_=_C3622( C2209 C3622 ) C2209_=_C3623( C2209 C3623 ) C2209_=_C3624( C2209 C3624 ) C2209_=_C3625( C2209 C3625 ) \nC2217_=_C2219( C2217 C2219 ) C2217_=_C2221( C2217 C2221 ) C2217_=_C2455( C2217 C2455 ) C2217_=_C2802( C2217 C2802 ) C2217_=_C2948( C2217 C2948 ) C2217_=_C3174( C2217 C3174 ) \nC2217_=_C3300( C2217 C3300 ) C2217_=_C3542( C2217 C3542 ) C2217_=_C3551( C2217 C3551 ) C2217_=_C3608( C2217 C3608 ) C2217_=_C3796( C2217 C3796 ) C2217_=_C3892( C2217 C3892 ) \nC2217_=_C3972( C2217 C3972 ) C2217_=_C3974( C2217 C3974 ) C2217_=_C3976( C2217 C3976 ) C2219_=_C2221( C2219 C2221 ) C2219_=_C2379( C2219 C2379 ) C2219_=_C2456( C2219 C2456 ) \nC2219_=_C2963( C2219 C2963 ) C2219_=_C3034( C2219 C3034 ) C2219_=_C3059( C2219 C3059 ) C2219_=_C3386( C2219 C3386 ) C2219_=_C3572( C2219 C3572 ) C2219_=_C3698( C2219 C3698 ) \nC2219_=_C3751( C2219 C3751 ) C2219_=_C3781( C2219 C3781 ) C2219_=_C3893( C2219 C3893 ) C2219_=_C3921( C2219 C3921 ) C2219_=_C3957( C2219 C3957 ) C2219_=_C3977( C2219 C3977 ) \nC2219_=_C3995( C2219 C3995 ) C2221_=_C2380( C2221 C2380 ) C2221_=_C2458( C2221 C2458 ) C2221_=_C2575( C2221 C2575 ) C2221_=_C2991( C2221 C2991 ) C2221_=_C3217( C2221 C3217 ) \nC2221_=_C3233( C2221 C3233 ) C2221_=_C3291( C2221 C3291 ) C2221_=_C3450( C2221 C3450 ) C2221_=_C3476( C2221 C3476 ) C2221_=_C3510( C2221 C3510 ) C2221_=_C3877( C2221 C3877 ) \nC2221_=_C3896( C2221 C3896 ) C2221_=_C3912( C2221 C3912 ) C2221_=_C3926( C2221 C3926 ) C2221_=_C4039( C2221 C4039 ) C2221_=_C4040( C2221 C4040 ) C2307_=_C2627( C2307 C2627 ) \nC2307_=_C2644( C2307 C2644 ) C2307_=_C2685( C2307 C2685 ) C2307_=_C3110( C2307 C3110 ) C2307_=_C3111( C2307 C3111 ) C2307_=_C3112( C2307 C3112 ) C2307_=_C3113( C2307 C3113 ) \nC2307_=_C3114( C2307 C3114 ) C2307_=_C3116( C2307 C3116 ) C2307_=_C3117( C2307 C3117 ) C2307_=_C3119( C2307 C3119 ) C2307_=_C3120( C2307 C3120 ) C2307_=_C3121( C2307 C3121 ) \nC2307_=_C3122( C2307 C3122 ) C2379_=_C2380( C2379 C2380 ) C2379_=_C2456( C2379 C2456 ) C2379_=_C2963( C2379 C2963 ) C2379_=_C3034( C2379 C3034 ) C2379_=_C3059( C2379 C3059 ) \nC2379_=_C3386( C2379 C3386 ) C2379_=_C3572( C2379 C3572 ) C2379_=_C3698( C2379 C3698 ) C2379_=_C3751( C2379 C3751 ) C2379_=_C3781( C2379 C3781 ) C2379_=_C3893( C2379 C3893 ) \nC2379_=_C3921( C2379 C3921 ) C2379_=_C3957( C2379 C3957 ) C2379_=_C3977( C2379 C3977 ) C2379_=_C3995( C2379 C3995 ) C2380_=_C2458( C2380 C2458 ) C2380_=_C2575( C2380 C2575 ) \nC2380_=_C2991( C2380 C2991 ) C2380_=_C3217( C2380 C3217 ) C2380_=_C3233( C2380 C3233 ) C2380_=_C3291( C2380 C3291 ) C2380_=_C3450( C2380 C3450 ) C2380_=_C3476( C2380 C3476 ) \nC2380_=_C3510( C2380 C3510 ) C2380_=_C3877( C2380 C3877 ) C2380_=_C3896( C2380 C3896 ) C2380_=_C3912( C2380 C3912 ) C2380_=_C3926( C2380 C3926 ) C2380_=_C4039( C2380 C4039 ) \nC2380_=_C4040( C2380 C4040 ) C2440_=_C2448( C2440 C2448 ) C2440_=_C2449( C2440 C2449 ) C2440_=_C2455( C2440 C2455 ) C2440_=_C2456( C2440 C2456 ) C2440_=_C2458( C2440 C2458 ) \nC2440_=_C2494( C2440 C2494 ) C2440_=_C2495( C2440 C2495 ) C2440_=_C2496( C2440 C2496 ) C2440_=_C2497( C2440 C2497 ) C2440_=_C2498( C2440 C2498 ) C2440_=_C2499( C2440 C2499 ) \nC2440_=_C2500( C2440 C2500 ) C2440_=_C2501( C2440 C2501 ) C2440_=_C2503( C2440 C2503 ) C2440_=_C2504( C2440 C2504 ) C2440_=_C2505( C2440 C2505 ) C2440_=_C2508( C2440 C2508 ) \nC2448_=_C2449( C2448 C2449 ) C2448_=_C2455( C2448 C2455 ) C2448_=_C2456( C2448 C2456 ) C2448_=_C2458( C2448 C2458 ) C2448_=_C2630( C2448 C2630 ) C2448_=_C2666( C2448 C2666 ) \nC2448_=_C3086( C2448 C3086 ) C2448_=_C3182( C2448 C3182 ) C2448_=_C3194( C2448 C3194 ) C2448_=_C3332( C2448 C3332 ) C2448_=_C3380( C2448 C3380 ) C2448_=_C3392( C2448 C3392 ) \nC2448_=_C3393( C2448 C3393 ) C2448_=_C3394( C2448 C3394 ) C2448_=_C3395( C2448 C3395 ) C2448_=_C3396( C2448 C3396 ) C2448_=_C3397( C2448 C3397 ) C2448_=_C3399( C2448 C3399 ) \nC2448_=_C3400( C2448 C3400 ) C2449_=_C2455( C2449 C2455 ) C2449_=_C2456( C2449 C2456 ) C2449_=_C2458( C2449 C2458 ) C2449_=_C2762( C2449 C2762 ) C2449_=_C2845( C2449 C2845 ) \nC2449_=_C3318( C2449 C3318 ) C2449_=_C3420( C2449 C3420 ) C2449_=_C3455( C2449 C3455 ) C2449_=_C3481( C2449 C3481 ) C2449_=_C3613( C2449 C3613 ) C2449_=_C3616( C2449 C3616 ) \nC2449_=_C3618( C2449 C3618 ) C2449_=_C3619( C2449 C3619 ) C2449_=_C3620( C2449 C3620 ) C2449_=_C3621( C2449 C3621 ) C2449_=_C3622( C2449 C3622 ) C2449_=_C3623( C2449 C3623 ) \nC2449_=_C3624( C2449 C3624 ) C2449_=_C3625( C2449 C3625 ) C2455_=_C2456( C2455 C2456 ) C2455_=_C2458( C2455 C2458 ) C2455_=_C2802( C2455 C2802 ) C2455_=_C2948( C2455 C2948 ) \nC2455_=_C3174( C2455 C3174 ) C2455_=_C3300( C2455 C3300 ) C2455_=_C3542( C2455 C3542 ) C2455_=_C3551( C2455 C3551 ) C2455_=_C3608( C2455 C3608 ) C2455_=_C3796( C2455 C3796 ) \nC2455_=_C3892( C2455 C3892 ) C2455_=_C3972( C2455 C3972 ) C2455_=_C3974( C2455 C3974 ) C2455_=_C3976( C2455 C3976 ) C2456_=_C2458( C2456 C2458 ) C2456_=_C2963( C2456 C2963 ) \nC2456_=_C3034( C2456 C3034 ) C2456_=_C3059( C2456 C3059 ) C2456_=_C3386( C2456 C3386 ) C2456_=_C3572( C2456 C3572 ) C2456_=_C3698( C2456 C3698 ) C2456_=_C3751( C2456 C3751 ) \nC2456_=_C3781( C2456 C3781 ) C2456_=_C3893( C2456 C3893 ) C2456_=_C3921( C2456 C3921 ) C2456_=_C3957( C2456 C3957 ) C2456_=_C3977( C2456 C3977 ) C2456_=_C3995( C2456 C3995 ) \nC2458_=_C2575( C2458 C2575 ) C2458_=_C2991( C2458 C2991 ) C2458_=_C3217( C2458 C3217 ) C2458_=_C3233( C2458 C3233 ) C2458_=_C3291( C2458 C3291 ) C2458_=_C3450( C2458 C3450 ) \nC2458_=_C3476( C2458 C3476 ) C2458_=_C3510( C2458 C3510 ) C2458_=_C3877( C2458 C3877 ) C2458_=_C3896( C2458 C3896 ) C2458_=_C3912( C2458 C3912 ) C2458_=_C3926( C2458 C3926 ) \nC2458_=_C4039( C2458 C4039 ) C2458_=_C4040( C2458 C4040 ) C2494_=_C2495( C2494 C2495 ) C2494_=_C2496( C2494 C2496 ) C2494_=_C2497( C2494 C2497 ) C2494_=_C2498( C2494 C2498 ) \nC2494_=_C2499( C2494 C2499 ) C2494_=_C2500( C2494 C2500 ) C2494_=_C2501( C2494 C2501 ) C2494_=_C2503( C2494 C2503 ) C2494_=_C2504( C2494 C2504 ) C2494_=_C2505( C2494 C2505 ) \nC2494_=_C2508( C2494 C2508 ) C2494_=_C2623( C2494 C2623 ) C2494_=_C2791( C2494 C2791 ) C2494_=_C2792( C2494 C2792 ) C2494_=_C2793( C2494 C2793 ) C2494_=_C2794( C2494 C2794 ) \nC2494_=_C2796( C2494 C2796 ) C2494_=_C2797( C2494 C2797 ) C2494_=_C2798( C2494 C2798 ) C2494_=_C2799( C2494 C2799 ) C2494_=_C2800( C2494 C2800 ) C2494_=_C2801( C2494 C2801 ) \nC2494_=_C2802( C2494 C2802 ) C2494_=_C2803( C2494 C2803 ) C2494_=_C2804( C2494 C2804 ) C2494_=_C2806( C2494 C2806 ) C2495_=_C2496( C2495 C2496 ) C2495_=_C2497( C2495 C2497 ) \nC2495_=_C2498( C2495 C2498 ) C2495_=_C2499( C2495 C2499 ) C2495_=_C2500( C2495 C2500 ) C2495_=_C2501( C2495 C2501 ) C2495_=_C2503( C2495 C2503 ) C2495_=_C2504( C2495 C2504 ) \nC2495_=_C2505( C2495 C2505 ) C2495_=_C2508( C2495 C2508 ) C2495_=_C2991( C2495 C2991 ) C2495_=_C2993( C2495 C2993 ) C2496_=_C2497( C2496 C2497 ) C2496_=_C2498( C2496 C2498 ) \nC2496_=_C2499( C2496 C2499 ) C2496_=_C2500( C2496 C2500 ) C2496_=_C2501( C2496 C2501 ) C2496_=_C2503( C2496 C2503 ) C2496_=_C2504( C2496 C2504 ) C2496_=_C2505( C2496 C2505 ) \nC2496_=_C2508( C2496 C2508 ) C2496_=_C2791( C2496 C2791 ) C2496_=_C3174( C2496 C3174 ) C2497_=_C2498( C2497 C2498 ) C2497_=_C2499( C2497 C2499 ) C2497_=_C2500( C2497 C2500 ) \nC2497_=_C2501( C2497 C2501 ) C2497_=_C2503( C2497 C2503 ) C2497_=_C2504( C2497 C2504 ) C2497_=_C2505( C2497 C2505 ) C2497_=_C2508( C2497 C2508 ) C2497_=_C3112( C2497 C3112 ) \nC2497_=_C3291( C2497 C3291 ) C2497_=_C3293( C2497 C3293 ) C2498_=_C2499( C2498 C2499 ) C2498_=_C2500( C2498 C2500 ) C2498_=_C2501( C2498 C2501 ) C2498_=_C2503( C2498 C2503 ) \nC2498_=_C2504( C2498 C2504 ) C2498_=_C2505( C2498 C2505 ) C2498_=_C2508( C2498 C2508 ) C2498_=_C3450( C2498 C3450 ) C2498_=_C3452( C2498 C3452 ) C2499_=_C2500( C2499 C2500 ) \nC2499_=_C2501( C2499 C2501 ) C2499_=_C2503( C2499 C2503 ) C2499_=_C2504( C2499 C2504 ) C2499_=_C2505( C2499 C2505 ) C2499_=_C2508( C2499 C2508 ) C2499_=_C3510( C2499 C3510 ) \nC2499_=_C3511( C2499 C3511 ) C2500_=_C2501( C2500 C2501 ) C2500_=_C2503( C2500 C2503 ) C2500_=_C2504( C2500 C2504 ) C2500_=_C2505( C2500 C2505 ) C2500_=_C2508( C2500 C2508 ) \nC2500_=_C2798( C2500 C2798 ) C2500_=_C3551( C2500 C3551 ) C2501_=_C2503( C2501 C2503 ) C2501_=_C2504( C2501 C2504 ) C2501_=_C2505( C2501 C2505 ) C2501_=_C2508( C2501 C2508 ) \nC2501_=_C2799( C2501 C2799 ) C2501_=_C3608( C2501 C3608 ) C2503_=_C2504( C2503 C2504 ) C2503_=_C2505( C2503 C2505 ) C2503_=_C2508( C2503 C2508 ) C2503_=_C2801( C2503 C2801 ) \nC2503_=_C3796( C2503 C3796 ) C2504_=_C2505( C2504 C2505 ) C2504_=_C2508( C2504 C2508 ) C2504_=_C3613( C2504 C3613 ) C2504_=_C3892( C2504 C3892 ) C2504_=_C3893( C2504 C3893 ) \nC2504_=_C3896( C2504 C3896 ) C2505_=_C2508( C2505 C2508 ) C2505_=_C3926(</w:t>
      </w:r>
    </w:p>
    <w:p>
      <w:pPr>
        <w:pStyle w:val="PreformattedText"/>
        <w:bidi w:val="0"/>
        <w:spacing w:before="0" w:after="0"/>
        <w:jc w:val="left"/>
        <w:rPr/>
      </w:pPr>
      <w:r>
        <w:rPr/>
        <w:t xml:space="preserve"> </w:t>
      </w:r>
      <w:r>
        <w:rPr/>
        <w:t>C2505 C3926 ) C2505_=_C3927( C2505 C3927 ) C2508_=_C2803( C2508 C2803 ) C2508_=_C3974( C2508 C3974 ) \nC2508_=_C4017( C2508 C4017 ) C2529_=_C2636( C2529 C2636 ) C2529_=_C2838( C2529 C2838 ) C2529_=_C2966( C2529 C2966 ) C2529_=_C3188( C2529 C3188 ) C2529_=_C3202( C2529 C3202 ) \nC2529_=_C3428( C2529 C3428 ) C2529_=_C3620( C2529 C3620 ) C2529_=_C3710( C2529 C3710 ) C2529_=_C3807( C2529 C3807 ) C2529_=_C4017( C2529 C4017 ) C2529_=_C4053( C2529 C4053 ) \nC2529_=_C4072( C2529 C4072 ) C2529_=_C4086( C2529 C4086 ) C2529_=_C4087( C2529 C4087 ) C2529_=_C4088( C2529 C4088 ) C2529_=_C4089( C2529 C4089 ) C2575_=_C2991( C2575 C2991 ) \nC2575_=_C3217( C2575 C3217 ) C2575_=_C3233( C2575 C3233 ) C2575_=_C3291( C2575 C3291 ) C2575_=_C3450( C2575 C3450 ) C2575_=_C3476( C2575 C3476 ) C2575_=_C3510( C2575 C3510 ) \nC2575_=_C3877( C2575 C3877 ) C2575_=_C3896( C2575 C3896 ) C2575_=_C3912( C2575 C3912 ) C2575_=_C3926( C2575 C3926 ) C2575_=_C4039( C2575 C4039 ) C2575_=_C4040( C2575 C4040 ) \nC2623_=_C2627( C2623 C2627 ) C2623_=_C2630( C2623 C2630 ) C2623_=_C2636( C2623 C2636 ) C2623_=_C2791( C2623 C2791 ) C2623_=_C2792( C2623 C2792 ) C2623_=_C2793( C2623 C2793 ) \nC2623_=_C2794( C2623 C2794 ) C2623_=_C2796( C2623 C2796 ) C2623_=_C2797( C2623 C2797 ) C2623_=_C2798( C2623 C2798 ) C2623_=_C2799( C2623 C2799 ) C2623_=_C2800( C2623 C2800 ) \nC2623_=_C2801( C2623 C2801 ) C2623_=_C2802( C2623 C2802 ) C2623_=_C2803( C2623 C2803 ) C2623_=_C2804( C2623 C2804 ) C2623_=_C2806( C2623 C2806 ) C2627_=_C2630( C2627 C2630 ) \nC2627_=_C2636( C2627 C2636 ) C2627_=_C2644( C2627 C2644 ) C2627_=_C2685( C2627 C2685 ) C2627_=_C3110( C2627 C3110 ) C2627_=_C3111( C2627 C3111 ) C2627_=_C3112( C2627 C3112 ) \nC2627_=_C3113( C2627 C3113 ) C2627_=_C3114( C2627 C3114 ) C2627_=_C3116( C2627 C3116 ) C2627_=_C3117( C2627 C3117 ) C2627_=_C3119( C2627 C3119 ) C2627_=_C3120( C2627 C3120 ) \nC2627_=_C3121( C2627 C3121 ) C2627_=_C3122( C2627 C3122 ) C2630_=_C2636( C2630 C2636 ) C2630_=_C2666( C2630 C2666 ) C2630_=_C3086( C2630 C3086 ) C2630_=_C3182( C2630 C3182 ) \nC2630_=_C3194( C2630 C3194 ) C2630_=_C3332( C2630 C3332 ) C2630_=_C3380( C2630 C3380 ) C2630_=_C3392( C2630 C3392 ) C2630_=_C3393( C2630 C3393 ) C2630_=_C3394( C2630 C3394 ) \nC2630_=_C3395( C2630 C3395 ) C2630_=_C3396( C2630 C3396 ) C2630_=_C3397( C2630 C3397 ) C2630_=_C3399( C2630 C3399 ) C2630_=_C3400( C2630 C3400 ) C2636_=_C2838( C2636 C2838 ) \nC2636_=_C2966( C2636 C2966 ) C2636_=_C3188( C2636 C3188 ) C2636_=_C3202( C2636 C3202 ) C2636_=_C3428( C2636 C3428 ) C2636_=_C3620( C2636 C3620 ) C2636_=_C3710( C2636 C3710 ) \nC2636_=_C3807( C2636 C3807 ) C2636_=_C4017( C2636 C4017 ) C2636_=_C4053( C2636 C4053 ) C2636_=_C4072( C2636 C4072 ) C2636_=_C4086( C2636 C4086 ) C2636_=_C4087( C2636 C4087 ) \nC2636_=_C4088( C2636 C4088 ) C2636_=_C4089( C2636 C4089 ) C2641_=_C2644( C2641 C2644 ) C2641_=_C2681( C2641 C2681 ) C2641_=_C2716( C2641 C2716 ) C2641_=_C2844( C2641 C2844 ) \nC2641_=_C2845( C2641 C2845 ) C2641_=_C2846( C2641 C2846 ) C2641_=_C2847( C2641 C2847 ) C2641_=_C2848( C2641 C2848 ) C2641_=_C2849( C2641 C2849 ) C2641_=_C2850( C2641 C2850 ) \nC2641_=_C2852( C2641 C2852 ) C2641_=_C2853( C2641 C2853 ) C2641_=_C2854( C2641 C2854 ) C2641_=_C2855( C2641 C2855 ) C2641_=_C2856( C2641 C2856 ) C2641_=_C2857( C2641 C2857 ) \nC2644_=_C2685( C2644 C2685 ) C2644_=_C3110( C2644 C3110 ) C2644_=_C3111( C2644 C3111 ) C2644_=_C3112( C2644 C3112 ) C2644_=_C3113( C2644 C3113 ) C2644_=_C3114( C2644 C3114 ) \nC2644_=_C3116( C2644 C3116 ) C2644_=_C3117( C2644 C3117 ) C2644_=_C3119( C2644 C3119 ) C2644_=_C3120( C2644 C3120 ) C2644_=_C3121( C2644 C3121 ) C2644_=_C3122( C2644 C3122 ) \nC2666_=_C2675( C2666 C2675 ) C2666_=_C3086( C2666 C3086 ) C2666_=_C3182( C2666 C3182 ) C2666_=_C3194( C2666 C3194 ) C2666_=_C3332( C2666 C3332 ) C2666_=_C3380( C2666 C3380 ) \nC2666_=_C3392( C2666 C3392 ) C2666_=_C3393( C2666 C3393 ) C2666_=_C3394( C2666 C3394 ) C2666_=_C3395( C2666 C3395 ) C2666_=_C3396( C2666 C3396 ) C2666_=_C3397( C2666 C3397 ) \nC2666_=_C3399( C2666 C3399 ) C2666_=_C3400( C2666 C3400 ) C2675_=_C2804( C2675 C2804 ) C2675_=_C2993( C2675 C2993 ) C2675_=_C3093( C2675 C3093 ) C2675_=_C3279( C2675 C3279 ) \nC2675_=_C3293( C2675 C3293 ) C2675_=_C3343( C2675 C3343 ) C2675_=_C3397( C2675 C3397 ) C2675_=_C3407( C2675 C3407 ) C2675_=_C3425( C2675 C3425 ) C2675_=_C3452( C2675 C3452 ) \nC2675_=_C3511( C2675 C3511 ) C2675_=_C3760( C2675 C3760 ) C2675_=_C3835( C2675 C3835 ) C2675_=_C3927( C2675 C3927 ) C2675_=_C3930( C2675 C3930 ) C2675_=_C4062( C2675 C4062 ) \nC2675_=_C4063( C2675 C4063 ) C2681_=_C2685( C2681 C2685 ) C2681_=_C2716( C2681 C2716 ) C2681_=_C2844( C2681 C2844 ) C2681_=_C2845( C2681 C2845 ) C2681_=_C2846( C2681 C2846 ) \nC2681_=_C2847( C2681 C2847 ) C2681_=_C2848( C2681 C2848 ) C2681_=_C2849( C2681 C2849 ) C2681_=_C2850( C2681 C2850 ) C2681_=_C2852( C2681 C2852 ) C2681_=_C2853( C2681 C2853 ) \nC2681_=_C2854( C2681 C2854 ) C2681_=_C2855( C2681 C2855 ) C2681_=_C2856( C2681 C2856 ) C2681_=_C2857( C2681 C2857 ) C2685_=_C3110( C2685 C3110 ) C2685_=_C3111( C2685 C3111 ) \nC2685_=_C3112( C2685 C3112 ) C2685_=_C3113( C2685 C3113 ) C2685_=_C3114( C2685 C3114 ) C2685_=_C3116( C2685 C3116 ) C2685_=_C3117( C2685 C3117 ) C2685_=_C3119( C2685 C3119 ) \nC2685_=_C3120( C2685 C3120 ) C2685_=_C3121( C2685 C3121 ) C2685_=_C3122( C2685 C3122 ) C2716_=_C2844( C2716 C2844 ) C2716_=_C2845( C2716 C2845 ) C2716_=_C2846( C2716 C2846 ) \nC2716_=_C2847( C2716 C2847 ) C2716_=_C2848( C2716 C2848 ) C2716_=_C2849( C2716 C2849 ) C2716_=_C2850( C2716 C2850 ) C2716_=_C2852( C2716 C2852 ) C2716_=_C2853( C2716 C2853 ) \nC2716_=_C2854( C2716 C2854 ) C2716_=_C2855( C2716 C2855 ) C2716_=_C2856( C2716 C2856 ) C2716_=_C2857( C2716 C2857 ) C2762_=_C2845( C2762 C2845 ) C2762_=_C3318( C2762 C3318 ) \nC2762_=_C3420( C2762 C3420 ) C2762_=_C3455( C2762 C3455 ) C2762_=_C3481( C2762 C3481 ) C2762_=_C3613( C2762 C3613 ) C2762_=_C3616( C2762 C3616 ) C2762_=_C3618( C2762 C3618 ) \nC2762_=_C3619( C2762 C3619 ) C2762_=_C3620( C2762 C3620 ) C2762_=_C3621( C2762 C3621 ) C2762_=_C3622( C2762 C3622 ) C2762_=_C3623( C2762 C3623 ) C2762_=_C3624( C2762 C3624 ) \nC2762_=_C3625( C2762 C3625 ) C2791_=_C2792( C2791 C2792 ) C2791_=_C2793( C2791 C2793 ) C2791_=_C2794( C2791 C2794 ) C2791_=_C2796( C2791 C2796 ) C2791_=_C2797( C2791 C2797 ) \nC2791_=_C2798( C2791 C2798 ) C2791_=_C2799( C2791 C2799 ) C2791_=_C2800( C2791 C2800 ) C2791_=_C2801( C2791 C2801 ) C2791_=_C2802( C2791 C2802 ) C2791_=_C2803( C2791 C2803 ) \nC2791_=_C2804( C2791 C2804 ) C2791_=_C2806( C2791 C2806 ) C2791_=_C3174( C2791 C3174 ) C2792_=_C2793( C2792 C2793 ) C2792_=_C2794( C2792 C2794 ) C2792_=_C2796( C2792 C2796 ) \nC2792_=_C2797( C2792 C2797 ) C2792_=_C2798( C2792 C2798 ) C2792_=_C2799( C2792 C2799 ) C2792_=_C2800( C2792 C2800 ) C2792_=_C2801( C2792 C2801 ) C2792_=_C2802( C2792 C2802 ) \nC2792_=_C2803( C2792 C2803 ) C2792_=_C2804( C2792 C2804 ) C2792_=_C2806( C2792 C2806 ) C2792_=_C3110( C2792 C3110 ) C2792_=_C3182( C2792 C3182 ) C2792_=_C3188( C2792 C3188 ) \nC2793_=_C2794( C2793 C2794 ) C2793_=_C2796( C2793 C2796 ) C2793_=_C2797( C2793 C2797 ) C2793_=_C2798( C2793 C2798 ) C2793_=_C2799( C2793 C2799 ) C2793_=_C2800( C2793 C2800 ) \nC2793_=_C2801( C2793 C2801 ) C2793_=_C2802( C2793 C2802 ) C2793_=_C2803( C2793 C2803 ) C2793_=_C2804( C2793 C2804 ) C2793_=_C2806( C2793 C2806 ) C2793_=_C3111( C2793 C3111 ) \nC2793_=_C3194( C2793 C3194 ) C2793_=_C3202( C2793 C3202 ) C2794_=_C2796( C2794 C2796 ) C2794_=_C2797( C2794 C2797 ) C2794_=_C2798( C2794 C2798 ) C2794_=_C2799( C2794 C2799 ) \nC2794_=_C2800( C2794 C2800 ) C2794_=_C2801( C2794 C2801 ) C2794_=_C2802( C2794 C2802 ) C2794_=_C2803( C2794 C2803 ) C2794_=_C2804( C2794 C2804 ) C2794_=_C2806( C2794 C2806 ) \nC2794_=_C3113( C2794 C3113 ) C2794_=_C3332( C2794 C3332 ) C2794_=_C3343( C2794 C3343 ) C2796_=_C2797( C2796 C2797 ) C2796_=_C2798( C2796 C2798 ) C2796_=_C2799( C2796 C2799 ) \nC2796_=_C2800( C2796 C2800 ) C2796_=_C2801( C2796 C2801 ) C2796_=_C2802( C2796 C2802 ) C2796_=_C2803( C2796 C2803 ) C2796_=_C2804( C2796 C2804 ) C2796_=_C2806( C2796 C2806 ) \nC2796_=_C3392( C2796 C3392 ) C2796_=_C3407( C2796 C3407 ) C2797_=_C2798( C2797 C2798 ) C2797_=_C2799( C2797 C2799 ) C2797_=_C2800( C2797 C2800 ) C2797_=_C2801( C2797 C2801 ) \nC2797_=_C2802( C2797 C2802 ) C2797_=_C2803( C2797 C2803 ) C2797_=_C2804( C2797 C2804 ) C2797_=_C2806( C2797 C2806 ) C2797_=_C2844( C2797 C2844 ) C2797_=_C3393( C2797 C3393 ) \nC2797_=_C3420( C2797 C3420 ) C2797_=_C3425( C2797 C3425 ) C2797_=_C3428( C2797 C3428 ) C2798_=_C2799( C2798 C2799 ) C2798_=_C2800( C2798 C2800 ) C2798_=_C2801( C2798 C2801 ) \nC2798_=_C2802( C2798 C2802 ) C2798_=_C2803( C2798 C2803 ) C2798_=_C2804( C2798 C2804 ) C2798_=_C2806( C2798 C2806 ) C2798_=_C3551( C2798 C3551 ) C2799_=_C2800( C2799 C2800 ) \nC2799_=_C2801( C2799 C2801 ) C2799_=_C2802( C2799 C2802 ) C2799_=_C2803( C2799 C2803 ) C2799_=_C2804( C2799 C2804 ) C2799_=_C2806( C2799 C2806 ) C2799_=_C3608( C2799 C3608 ) \nC2800_=_C2801( C2800 C2801 ) C2800_=_C2802( C2800 C2802 ) C2800_=_C2803( C2800 C2803 ) C2800_=_C2804( C2800 C2804 ) C2800_=_C2806( C2800 C2806 ) C2800_=_C2846( C2800 C2846 ) \nC2800_=_C3116( C2800 C3116 ) C2800_=_C3395( C2800 C3395 ) C2800_=_C3760( C2800 C3760 ) C2801_=_C2802( C2801 C2802 ) C2801_=_C2803( C2801 C2803 ) C2801_=_C2804( C2801 C2804 ) \nC2801_=_C2806( C2801 C2806 ) C2801_=_C3796( C2801 C3796 ) C2802_=_C2803( C2802 C2803 ) C2802_=_C2804( C2802 C2804 ) C2802_=_C2806( C2802 C2806 ) C2802_=_C2948( C2802 C2948 ) \nC2802_=_C3174( C2802 C3174 ) C2802_=_C3300( C2802 C3300 ) C2802_=_C3542( C2802 C3542 ) C2802_=_C3551( C2802 C3551 ) C2802_=_C3608( C2802 C3608 ) C2802_=_C3796( C2802 C3796 ) \nC2802_=_C3892( C2802 C3892 ) C2802_=_C3972( C2802 C3972 ) C2802_=_C3974( C2802 C3974 ) C2802_=_C3976( C2802 C3976 ) C2803_=_C2804( C2803 C2804 ) C2803_=_C2806( C2803 C2806 ) \nC2803_=_C3974( C2803 C3974 ) C2803_=_C4017( C2803 C4017 ) C2804_=_C2806( C2804 C2806 ) C2804_=_C2993( C2804 C2993 ) C2804_=_C3093(</w:t>
      </w:r>
    </w:p>
    <w:p>
      <w:pPr>
        <w:pStyle w:val="PreformattedText"/>
        <w:bidi w:val="0"/>
        <w:spacing w:before="0" w:after="0"/>
        <w:jc w:val="left"/>
        <w:rPr/>
      </w:pPr>
      <w:r>
        <w:rPr/>
        <w:t xml:space="preserve"> </w:t>
      </w:r>
      <w:r>
        <w:rPr/>
        <w:t>C2804 C3093 ) C2804_=_C3279( C2804 C3279 ) \nC2804_=_C3293( C2804 C3293 ) C2804_=_C3343( C2804 C3343 ) C2804_=_C3397( C2804 C3397 ) C2804_=_C3407( C2804 C3407 ) C2804_=_C3425( C2804 C3425 ) C2804_=_C3452( C2804 C3452 ) \nC2804_=_C3511( C2804 C3511 ) C2804_=_C3760( C2804 C3760 ) C2804_=_C3835( C2804 C3835 ) C2804_=_C3927( C2804 C3927 ) C2804_=_C3930( C2804 C3930 ) C2804_=_C4062( C2804 C4062 ) \nC2804_=_C4063( C2804 C4063 ) C2806_=_C3400( C2806 C3400 ) C2806_=_C4062( C2806 C4062 ) C2838_=_C2966( C2838 C2966 ) C2838_=_C3188( C2838 C3188 ) C2838_=_C3202( C2838 C3202 ) \nC2838_=_C3428( C2838 C3428 ) C2838_=_C3620( C2838 C3620 ) C2838_=_C3710( C2838 C3710 ) C2838_=_C3807( C2838 C3807 ) C2838_=_C4017( C2838 C4017 ) C2838_=_C4053( C2838 C4053 ) \nC2838_=_C4072( C2838 C4072 ) C2838_=_C4086( C2838 C4086 ) C2838_=_C4087( C2838 C4087 ) C2838_=_C4088( C2838 C4088 ) C2838_=_C4089( C2838 C4089 ) C2844_=_C2845( C2844 C2845 ) \nC2844_=_C2846( C2844 C2846 ) C2844_=_C2847( C2844 C2847 ) C2844_=_C2848( C2844 C2848 ) C2844_=_C2849( C2844 C2849 ) C2844_=_C2850( C2844 C2850 ) C2844_=_C2852( C2844 C2852 ) \nC2844_=_C2853( C2844 C2853 ) C2844_=_C2854( C2844 C2854 ) C2844_=_C2855( C2844 C2855 ) C2844_=_C2856( C2844 C2856 ) C2844_=_C2857( C2844 C2857 ) C2844_=_C3393( C2844 C3393 ) \nC2844_=_C3420( C2844 C3420 ) C2844_=_C3425( C2844 C3425 ) C2844_=_C3428( C2844 C3428 ) C2845_=_C2846( C2845 C2846 ) C2845_=_C2847( C2845 C2847 ) C2845_=_C2848( C2845 C2848 ) \nC2845_=_C2849( C2845 C2849 ) C2845_=_C2850( C2845 C2850 ) C2845_=_C2852( C2845 C2852 ) C2845_=_C2853( C2845 C2853 ) C2845_=_C2854( C2845 C2854 ) C2845_=_C2855( C2845 C2855 ) \nC2845_=_C2856( C2845 C2856 ) C2845_=_C2857( C2845 C2857 ) C2845_=_C3318( C2845 C3318 ) C2845_=_C3420( C2845 C3420 ) C2845_=_C3455( C2845 C3455 ) C2845_=_C3481( C2845 C3481 ) \nC2845_=_C3613( C2845 C3613 ) C2845_=_C3616( C2845 C3616 ) C2845_=_C3618( C2845 C3618 ) C2845_=_C3619( C2845 C3619 ) C2845_=_C3620( C2845 C3620 ) C2845_=_C3621( C2845 C3621 ) \nC2845_=_C3622( C2845 C3622 ) C2845_=_C3623( C2845 C3623 ) C2845_=_C3624( C2845 C3624 ) C2845_=_C3625( C2845 C3625 ) C2846_=_C2847( C2846 C2847 ) C2846_=_C2848( C2846 C2848 ) \nC2846_=_C2849( C2846 C2849 ) C2846_=_C2850( C2846 C2850 ) C2846_=_C2852( C2846 C2852 ) C2846_=_C2853( C2846 C2853 ) C2846_=_C2854( C2846 C2854 ) C2846_=_C2855( C2846 C2855 ) \nC2846_=_C2856( C2846 C2856 ) C2846_=_C2857( C2846 C2857 ) C2846_=_C3116( C2846 C3116 ) C2846_=_C3395( C2846 C3395 ) C2846_=_C3760( C2846 C3760 ) C2847_=_C2848( C2847 C2848 ) \nC2847_=_C2849( C2847 C2849 ) C2847_=_C2850( C2847 C2850 ) C2847_=_C2852( C2847 C2852 ) C2847_=_C2853( C2847 C2853 ) C2847_=_C2854( C2847 C2854 ) C2847_=_C2855( C2847 C2855 ) \nC2847_=_C2856( C2847 C2856 ) C2847_=_C2857( C2847 C2857 ) C2848_=_C2849( C2848 C2849 ) C2848_=_C2850( C2848 C2850 ) C2848_=_C2852( C2848 C2852 ) C2848_=_C2853( C2848 C2853 ) \nC2848_=_C2854( C2848 C2854 ) C2848_=_C2855( C2848 C2855 ) C2848_=_C2856( C2848 C2856 ) C2848_=_C2857( C2848 C2857 ) C2848_=_C3117( C2848 C3117 ) C2848_=_C3396( C2848 C3396 ) \nC2849_=_C2850( C2849 C2850 ) C2849_=_C2852( C2849 C2852 ) C2849_=_C2853( C2849 C2853 ) C2849_=_C2854( C2849 C2854 ) C2849_=_C2855( C2849 C2855 ) C2849_=_C2856( C2849 C2856 ) \nC2849_=_C2857( C2849 C2857 ) C2849_=_C3618( C2849 C3618 ) C2849_=_C4053( C2849 C4053 ) C2850_=_C2852( C2850 C2852 ) C2850_=_C2853( C2850 C2853 ) C2850_=_C2854( C2850 C2854 ) \nC2850_=_C2855( C2850 C2855 ) C2850_=_C2856( C2850 C2856 ) C2850_=_C2857( C2850 C2857 ) C2850_=_C3619( C2850 C3619 ) C2850_=_C4072( C2850 C4072 ) C2852_=_C2853( C2852 C2853 ) \nC2852_=_C2854( C2852 C2854 ) C2852_=_C2855( C2852 C2855 ) C2852_=_C2856( C2852 C2856 ) C2852_=_C2857( C2852 C2857 ) C2852_=_C3621( C2852 C3621 ) C2852_=_C4086( C2852 C4086 ) \nC2853_=_C2854( C2853 C2854 ) C2853_=_C2855( C2853 C2855 ) C2853_=_C2856( C2853 C2856 ) C2853_=_C2857( C2853 C2857 ) C2854_=_C2855( C2854 C2855 ) C2854_=_C2856( C2854 C2856 ) \nC2854_=_C2857( C2854 C2857 ) C2854_=_C3120( C2854 C3120 ) C2855_=_C2856( C2855 C2856 ) C2855_=_C2857( C2855 C2857 ) C2855_=_C3121( C2855 C3121 ) C2856_=_C2857( C2856 C2857 ) \nC2856_=_C3122( C2856 C3122 ) C2857_=_C3624( C2857 C3624 ) C2857_=_C4040( C2857 C4040 ) C2857_=_C4089( C2857 C4089 ) C2948_=_C3174( C2948 C3174 ) C2948_=_C3300( C2948 C3300 ) \nC2948_=_C3542( C2948 C3542 ) C2948_=_C3551( C2948 C3551 ) C2948_=_C3608( C2948 C3608 ) C2948_=_C3796( C2948 C3796 ) C2948_=_C3892( C2948 C3892 ) C2948_=_C3972( C2948 C3972 ) \nC2948_=_C3974( C2948 C3974 ) C2948_=_C3976( C2948 C3976 ) C2963_=_C2966( C2963 C2966 ) C2963_=_C3034( C2963 C3034 ) C2963_=_C3059( C2963 C3059 ) C2963_=_C3386( C2963 C3386 ) \nC2963_=_C3572( C2963 C3572 ) C2963_=_C3698( C2963 C3698 ) C2963_=_C3751( C2963 C3751 ) C2963_=_C3781( C2963 C3781 ) C2963_=_C3893( C2963 C3893 ) C2963_=_C3921( C2963 C3921 ) \nC2963_=_C3957( C2963 C3957 ) C2963_=_C3977( C2963 C3977 ) C2963_=_C3995( C2963 C3995 ) C2966_=_C3188( C2966 C3188 ) C2966_=_C3202( C2966 C3202 ) C2966_=_C3428( C2966 C3428 ) \nC2966_=_C3620( C2966 C3620 ) C2966_=_C3710( C2966 C3710 ) C2966_=_C3807( C2966 C3807 ) C2966_=_C4017( C2966 C4017 ) C2966_=_C4053( C2966 C4053 ) C2966_=_C4072( C2966 C4072 ) \nC2966_=_C4086( C2966 C4086 ) C2966_=_C4087( C2966 C4087 ) C2966_=_C4088( C2966 C4088 ) C2966_=_C4089( C2966 C4089 ) C2991_=_C2993( C2991 C2993 ) C2991_=_C3217( C2991 C3217 ) \nC2991_=_C3233( C2991 C3233 ) C2991_=_C3291( C2991 C3291 ) C2991_=_C3450( C2991 C3450 ) C2991_=_C3476( C2991 C3476 ) C2991_=_C3510( C2991 C3510 ) C2991_=_C3877( C2991 C3877 ) \nC2991_=_C3896( C2991 C3896 ) C2991_=_C3912( C2991 C3912 ) C2991_=_C3926( C2991 C3926 ) C2991_=_C4039( C2991 C4039 ) C2991_=_C4040( C2991 C4040 ) C2993_=_C3093( C2993 C3093 ) \nC2993_=_C3279( C2993 C3279 ) C2993_=_C3293( C2993 C3293 ) C2993_=_C3343( C2993 C3343 ) C2993_=_C3397( C2993 C3397 ) C2993_=_C3407( C2993 C3407 ) C2993_=_C3425( C2993 C3425 ) \nC2993_=_C3452( C2993 C3452 ) C2993_=_C3511( C2993 C3511 ) C2993_=_C3760( C2993 C3760 ) C2993_=_C3835( C2993 C3835 ) C2993_=_C3927( C2993 C3927 ) C2993_=_C3930( C2993 C3930 ) \nC2993_=_C4062( C2993 C4062 ) C2993_=_C4063( C2993 C4063 ) C3034_=_C3059( C3034 C3059 ) C3034_=_C3386( C3034 C3386 ) C3034_=_C3572( C3034 C3572 ) C3034_=_C3698( C3034 C3698 ) \nC3034_=_C3751( C3034 C3751 ) C3034_=_C3781( C3034 C3781 ) C3034_=_C3893( C3034 C3893 ) C3034_=_C3921( C3034 C3921 ) C3034_=_C3957( C3034 C3957 ) C3034_=_C3977( C3034 C3977 ) \nC3034_=_C3995( C3034 C3995 ) C3059_=_C3386( C3059 C3386 ) C3059_=_C3572( C3059 C3572 ) C3059_=_C3698( C3059 C3698 ) C3059_=_C3751( C3059 C3751 ) C3059_=_C3781( C3059 C3781 ) \nC3059_=_C3893( C3059 C3893 ) C3059_=_C3921( C3059 C3921 ) C3059_=_C3957( C3059 C3957 ) C3059_=_C3977( C3059 C3977 ) C3059_=_C3995( C3059 C3995 ) C3086_=_C3093( C3086 C3093 ) \nC3086_=_C3182( C3086 C3182 ) C3086_=_C3194( C3086 C3194 ) C3086_=_C3332( C3086 C3332 ) C3086_=_C3380( C3086 C3380 ) C3086_=_C3392( C3086 C3392 ) C3086_=_C3393( C3086 C3393 ) \nC3086_=_C3394( C3086 C3394 ) C3086_=_C3395( C3086 C3395 ) C3086_=_C3396( C3086 C3396 ) C3086_=_C3397( C3086 C3397 ) C3086_=_C3399( C3086 C3399 ) C3086_=_C3400( C3086 C3400 ) \nC3093_=_C3279( C3093 C3279 ) C3093_=_C3293( C3093 C3293 ) C3093_=_C3343( C3093 C3343 ) C3093_=_C3397( C3093 C3397 ) C3093_=_C3407( C3093 C3407 ) C3093_=_C3425( C3093 C3425 ) \nC3093_=_C3452( C3093 C3452 ) C3093_=_C3511( C3093 C3511 ) C3093_=_C3760( C3093 C3760 ) C3093_=_C3835( C3093 C3835 ) C3093_=_C3927( C3093 C3927 ) C3093_=_C3930( C3093 C3930 ) \nC3093_=_C4062( C3093 C4062 ) C3093_=_C4063( C3093 C4063 ) C3110_=_C3111( C3110 C3111 ) C3110_=_C3112( C3110 C3112 ) C3110_=_C3113( C3110 C3113 ) C3110_=_C3114( C3110 C3114 ) \nC3110_=_C3116( C3110 C3116 ) C3110_=_C3117( C3110 C3117 ) C3110_=_C3119( C3110 C3119 ) C3110_=_C3120( C3110 C3120 ) C3110_=_C3121( C3110 C3121 ) C3110_=_C3122( C3110 C3122 ) \nC3110_=_C3182( C3110 C3182 ) C3110_=_C3188( C3110 C3188 ) C3111_=_C3112( C3111 C3112 ) C3111_=_C3113( C3111 C3113 ) C3111_=_C3114( C3111 C3114 ) C3111_=_C3116( C3111 C3116 ) \nC3111_=_C3117( C3111 C3117 ) C3111_=_C3119( C3111 C3119 ) C3111_=_C3120( C3111 C3120 ) C3111_=_C3121( C3111 C3121 ) C3111_=_C3122( C3111 C3122 ) C3111_=_C3194( C3111 C3194 ) \nC3111_=_C3202( C3111 C3202 ) C3112_=_C3113( C3112 C3113 ) C3112_=_C3114( C3112 C3114 ) C3112_=_C3116( C3112 C3116 ) C3112_=_C3117( C3112 C3117 ) C3112_=_C3119( C3112 C3119 ) \nC3112_=_C3120( C3112 C3120 ) C3112_=_C3121( C3112 C3121 ) C3112_=_C3122( C3112 C3122 ) C3112_=_C3291( C3112 C3291 ) C3112_=_C3293( C3112 C3293 ) C3113_=_C3114( C3113 C3114 ) \nC3113_=_C3116( C3113 C3116 ) C3113_=_C3117( C3113 C3117 ) C3113_=_C3119( C3113 C3119 ) C3113_=_C3120( C3113 C3120 ) C3113_=_C3121( C3113 C3121 ) C3113_=_C3122( C3113 C3122 ) \nC3113_=_C3332( C3113 C3332 ) C3113_=_C3343( C3113 C3343 ) C3114_=_C3116( C3114 C3116 ) C3114_=_C3117( C3114 C3117 ) C3114_=_C3119( C3114 C3119 ) C3114_=_C3120( C3114 C3120 ) \nC3114_=_C3121( C3114 C3121 ) C3114_=_C3122( C3114 C3122 ) C3116_=_C3117( C3116 C3117 ) C3116_=_C3119( C3116 C3119 ) C3116_=_C3120( C3116 C3120 ) C3116_=_C3121( C3116 C3121 ) \nC3116_=_C3122( C3116 C3122 ) C3116_=_C3395( C3116 C3395 ) C3116_=_C3760( C3116 C3760 ) C3117_=_C3119( C3117 C3119 ) C3117_=_C3120( C3117 C3120 ) C3117_=_C3121( C3117 C3121 ) \nC3117_=_C3122( C3117 C3122 ) C3117_=_C3396( C3117 C3396 ) C3119_=_C3120( C3119 C3120 ) C3119_=_C3121( C3119 C3121 ) C3119_=_C3122( C3119 C3122 ) C3120_=_C3121( C3120 C3121 ) \nC3120_=_C3122( C3120 C3122 ) C3121_=_C3122( C3121 C3122 ) C3174_=_C3300( C3174 C3300 ) C3174_=_C3542( C3174 C3542 ) C3174_=_C3551( C3174 C3551 ) C3174_=_C3608( C3174 C3608 ) \nC3174_=_C3796( C3174 C3796 ) C3174_=_C3892( C3174 C3892 ) C3174_=_C3972( C3174 C3972 ) C3174_=_C3974( C3174 C3974 ) C3174_=_C3976( C3174 C3976 ) C3182_=_C3188( C3182 C3188 ) \nC3182_=_C3194( C3182 C3194 ) C3182_=_C3332( C3182 C3332 ) C3182_=_C3380( C3182 C3380 ) C3182_=_C3392( C3182 C3392 ) C3182_=_C3393( C3182 C3393 ) C3182_=_C3394( C3182 C3394 ) \nC3182_=_C3395(</w:t>
      </w:r>
    </w:p>
    <w:p>
      <w:pPr>
        <w:pStyle w:val="PreformattedText"/>
        <w:bidi w:val="0"/>
        <w:spacing w:before="0" w:after="0"/>
        <w:jc w:val="left"/>
        <w:rPr/>
      </w:pPr>
      <w:r>
        <w:rPr/>
        <w:t xml:space="preserve"> </w:t>
      </w:r>
      <w:r>
        <w:rPr/>
        <w:t>C3182 C3395 ) C3182_=_C3396( C3182 C3396 ) C3182_=_C3397( C3182 C3397 ) C3182_=_C3399( C3182 C3399 ) C3182_=_C3400( C3182 C3400 ) C3188_=_C3202( C3188 C3202 ) \nC3188_=_C3428( C3188 C3428 ) C3188_=_C3620( C3188 C3620 ) C3188_=_C3710( C3188 C3710 ) C3188_=_C3807( C3188 C3807 ) C3188_=_C4017( C3188 C4017 ) C3188_=_C4053( C3188 C4053 ) \nC3188_=_C4072( C3188 C4072 ) C3188_=_C4086( C3188 C4086 ) C3188_=_C4087( C3188 C4087 ) C3188_=_C4088( C3188 C4088 ) C3188_=_C4089( C3188 C4089 ) C3194_=_C3202( C3194 C3202 ) \nC3194_=_C3332( C3194 C3332 ) C3194_=_C3380( C3194 C3380 ) C3194_=_C3392( C3194 C3392 ) C3194_=_C3393( C3194 C3393 ) C3194_=_C3394( C3194 C3394 ) C3194_=_C3395( C3194 C3395 ) \nC3194_=_C3396( C3194 C3396 ) C3194_=_C3397( C3194 C3397 ) C3194_=_C3399( C3194 C3399 ) C3194_=_C3400( C3194 C3400 ) C3202_=_C3428( C3202 C3428 ) C3202_=_C3620( C3202 C3620 ) \nC3202_=_C3710( C3202 C3710 ) C3202_=_C3807( C3202 C3807 ) C3202_=_C4017( C3202 C4017 ) C3202_=_C4053( C3202 C4053 ) C3202_=_C4072( C3202 C4072 ) C3202_=_C4086( C3202 C4086 ) \nC3202_=_C4087( C3202 C4087 ) C3202_=_C4088( C3202 C4088 ) C3202_=_C4089( C3202 C4089 ) C3217_=_C3233( C3217 C3233 ) C3217_=_C3291( C3217 C3291 ) C3217_=_C3450( C3217 C3450 ) \nC3217_=_C3476( C3217 C3476 ) C3217_=_C3510( C3217 C3510 ) C3217_=_C3877( C3217 C3877 ) C3217_=_C3896( C3217 C3896 ) C3217_=_C3912( C3217 C3912 ) C3217_=_C3926( C3217 C3926 ) \nC3217_=_C4039( C3217 C4039 ) C3217_=_C4040( C3217 C4040 ) C3233_=_C3291( C3233 C3291 ) C3233_=_C3450( C3233 C3450 ) C3233_=_C3476( C3233 C3476 ) C3233_=_C3510( C3233 C3510 ) \nC3233_=_C3877( C3233 C3877 ) C3233_=_C3896( C3233 C3896 ) C3233_=_C3912( C3233 C3912 ) C3233_=_C3926( C3233 C3926 ) C3233_=_C4039( C3233 C4039 ) C3233_=_C4040( C3233 C4040 ) \nC3279_=_C3293( C3279 C3293 ) C3279_=_C3343( C3279 C3343 ) C3279_=_C3397( C3279 C3397 ) C3279_=_C3407( C3279 C3407 ) C3279_=_C3425( C3279 C3425 ) C3279_=_C3452( C3279 C3452 ) \nC3279_=_C3511( C3279 C3511 ) C3279_=_C3760( C3279 C3760 ) C3279_=_C3835( C3279 C3835 ) C3279_=_C3927( C3279 C3927 ) C3279_=_C3930( C3279 C3930 ) C3279_=_C4062( C3279 C4062 ) \nC3279_=_C4063( C3279 C4063 ) C3291_=_C3293( C3291 C3293 ) C3291_=_C3450( C3291 C3450 ) C3291_=_C3476( C3291 C3476 ) C3291_=_C3510( C3291 C3510 ) C3291_=_C3877( C3291 C3877 ) \nC3291_=_C3896( C3291 C3896 ) C3291_=_C3912( C3291 C3912 ) C3291_=_C3926( C3291 C3926 ) C3291_=_C4039( C3291 C4039 ) C3291_=_C4040( C3291 C4040 ) C3293_=_C3343( C3293 C3343 ) \nC3293_=_C3397( C3293 C3397 ) C3293_=_C3407( C3293 C3407 ) C3293_=_C3425( C3293 C3425 ) C3293_=_C3452( C3293 C3452 ) C3293_=_C3511( C3293 C3511 ) C3293_=_C3760( C3293 C3760 ) \nC3293_=_C3835( C3293 C3835 ) C3293_=_C3927( C3293 C3927 ) C3293_=_C3930( C3293 C3930 ) C3293_=_C4062( C3293 C4062 ) C3293_=_C4063( C3293 C4063 ) C3300_=_C3542( C3300 C3542 ) \nC3300_=_C3551( C3300 C3551 ) C3300_=_C3608( C3300 C3608 ) C3300_=_C3796( C3300 C3796 ) C3300_=_C3892( C3300 C3892 ) C3300_=_C3972( C3300 C3972 ) C3300_=_C3974( C3300 C3974 ) \nC3300_=_C3976( C3300 C3976 ) C3318_=_C3420( C3318 C3420 ) C3318_=_C3455( C3318 C3455 ) C3318_=_C3481( C3318 C3481 ) C3318_=_C3613( C3318 C3613 ) C3318_=_C3616( C3318 C3616 ) \nC3318_=_C3618( C3318 C3618 ) C3318_=_C3619( C3318 C3619 ) C3318_=_C3620( C3318 C3620 ) C3318_=_C3621( C3318 C3621 ) C3318_=_C3622( C3318 C3622 ) C3318_=_C3623( C3318 C3623 ) \nC3318_=_C3624( C3318 C3624 ) C3318_=_C3625( C3318 C3625 ) C3332_=_C3343( C3332 C3343 ) C3332_=_C3380( C3332 C3380 ) C3332_=_C3392( C3332 C3392 ) C3332_=_C3393( C3332 C3393 ) \nC3332_=_C3394( C3332 C3394 ) C3332_=_C3395( C3332 C3395 ) C3332_=_C3396( C3332 C3396 ) C3332_=_C3397( C3332 C3397 ) C3332_=_C3399( C3332 C3399 ) C3332_=_C3400( C3332 C3400 ) \nC3343_=_C3397( C3343 C3397 ) C3343_=_C3407( C3343 C3407 ) C3343_=_C3425( C3343 C3425 ) C3343_=_C3452( C3343 C3452 ) C3343_=_C3511( C3343 C3511 ) C3343_=_C3760( C3343 C3760 ) \nC3343_=_C3835( C3343 C3835 ) C3343_=_C3927( C3343 C3927 ) C3343_=_C3930( C3343 C3930 ) C3343_=_C4062( C3343 C4062 ) C3343_=_C4063( C3343 C4063 ) C3380_=_C3386( C3380 C3386 ) \nC3380_=_C3392( C3380 C3392 ) C3380_=_C3393( C3380 C3393 ) C3380_=_C3394( C3380 C3394 ) C3380_=_C3395( C3380 C3395 ) C3380_=_C3396( C3380 C3396 ) C3380_=_C3397( C3380 C3397 ) \nC3380_=_C3399( C3380 C3399 ) C3380_=_C3400( C3380 C3400 ) C3386_=_C3572( C3386 C3572 ) C3386_=_C3698( C3386 C3698 ) C3386_=_C3751( C3386 C3751 ) C3386_=_C3781( C3386 C3781 ) \nC3386_=_C3893( C3386 C3893 ) C3386_=_C3921( C3386 C3921 ) C3386_=_C3957( C3386 C3957 ) C3386_=_C3977( C3386 C3977 ) C3386_=_C3995( C3386 C3995 ) C3392_=_C3393( C3392 C3393 ) \nC3392_=_C3394( C3392 C3394 ) C3392_=_C3395( C3392 C3395 ) C3392_=_C3396( C3392 C3396 ) C3392_=_C3397( C3392 C3397 ) C3392_=_C3399( C3392 C3399 ) C3392_=_C3400( C3392 C3400 ) \nC3392_=_C3407( C3392 C3407 ) C3393_=_C3394( C3393 C3394 ) C3393_=_C3395( C3393 C3395 ) C3393_=_C3396( C3393 C3396 ) C3393_=_C3397( C3393 C3397 ) C3393_=_C3399( C3393 C3399 ) \nC3393_=_C3400( C3393 C3400 ) C3393_=_C3420( C3393 C3420 ) C3393_=_C3425( C3393 C3425 ) C3393_=_C3428( C3393 C3428 ) C3394_=_C3395( C3394 C3395 ) C3394_=_C3396( C3394 C3396 ) \nC3394_=_C3397( C3394 C3397 ) C3394_=_C3399( C3394 C3399 ) C3394_=_C3400( C3394 C3400 ) C3395_=_C3396( C3395 C3396 ) C3395_=_C3397( C3395 C3397 ) C3395_=_C3399( C3395 C3399 ) \nC3395_=_C3400( C3395 C3400 ) C3395_=_C3760( C3395 C3760 ) C3396_=_C3397( C3396 C3397 ) C3396_=_C3399( C3396 C3399 ) C3396_=_C3400( C3396 C3400 ) C3397_=_C3399( C3397 C3399 ) \nC3397_=_C3400( C3397 C3400 ) C3397_=_C3407( C3397 C3407 ) C3397_=_C3425( C3397 C3425 ) C3397_=_C3452( C3397 C3452 ) C3397_=_C3511( C3397 C3511 ) C3397_=_C3760( C3397 C3760 ) \nC3397_=_C3835( C3397 C3835 ) C3397_=_C3927( C3397 C3927 ) C3397_=_C3930( C3397 C3930 ) C3397_=_C4062( C3397 C4062 ) C3397_=_C4063( C3397 C4063 ) C3399_=_C3400( C3399 C3400 ) \nC3400_=_C4062( C3400 C4062 ) C3407_=_C3425( C3407 C3425 ) C3407_=_C3452( C3407 C3452 ) C3407_=_C3511( C3407 C3511 ) C3407_=_C3760( C3407 C3760 ) C3407_=_C3835( C3407 C3835 ) \nC3407_=_C3927( C3407 C3927 ) C3407_=_C3930( C3407 C3930 ) C3407_=_C4062( C3407 C4062 ) C3407_=_C4063( C3407 C4063 ) C3420_=_C3425( C3420 C3425 ) C3420_=_C3428( C3420 C3428 ) \nC3420_=_C3455( C3420 C3455 ) C3420_=_C3481( C3420 C3481 ) C3420_=_C3613( C3420 C3613 ) C3420_=_C3616( C3420 C3616 ) C3420_=_C3618( C3420 C3618 ) C3420_=_C3619( C3420 C3619 ) \nC3420_=_C3620( C3420 C3620 ) C3420_=_C3621( C3420 C3621 ) C3420_=_C3622( C3420 C3622 ) C3420_=_C3623( C3420 C3623 ) C3420_=_C3624( C3420 C3624 ) C3420_=_C3625( C3420 C3625 ) \nC3425_=_C3428( C3425 C3428 ) C3425_=_C3452( C3425 C3452 ) C3425_=_C3511( C3425 C3511 ) C3425_=_C3760( C3425 C3760 ) C3425_=_C3835( C3425 C3835 ) C3425_=_C3927( C3425 C3927 ) \nC3425_=_C3930( C3425 C3930 ) C3425_=_C4062( C3425 C4062 ) C3425_=_C4063( C3425 C4063 ) C3428_=_C3620( C3428 C3620 ) C3428_=_C3710( C3428 C3710 ) C3428_=_C3807( C3428 C3807 ) \nC3428_=_C4017( C3428 C4017 ) C3428_=_C4053( C3428 C4053 ) C3428_=_C4072( C3428 C4072 ) C3428_=_C4086( C3428 C4086 ) C3428_=_C4087( C3428 C4087 ) C3428_=_C4088( C3428 C4088 ) \nC3428_=_C4089( C3428 C4089 ) C3450_=_C3452( C3450 C3452 ) C3450_=_C3476( C3450 C3476 ) C3450_=_C3510( C3450 C3510 ) C3450_=_C3877( C3450 C3877 ) C3450_=_C3896( C3450 C3896 ) \nC3450_=_C3912( C3450 C3912 ) C3450_=_C3926( C3450 C3926 ) C3450_=_C4039( C3450 C4039 ) C3450_=_C4040( C3450 C4040 ) C3452_=_C3511( C3452 C3511 ) C3452_=_C3760( C3452 C3760 ) \nC3452_=_C3835( C3452 C3835 ) C3452_=_C3927( C3452 C3927 ) C3452_=_C3930( C3452 C3930 ) C3452_=_C4062( C3452 C4062 ) C3452_=_C4063( C3452 C4063 ) C3455_=_C3481( C3455 C3481 ) \nC3455_=_C3613( C3455 C3613 ) C3455_=_C3616( C3455 C3616 ) C3455_=_C3618( C3455 C3618 ) C3455_=_C3619( C3455 C3619 ) C3455_=_C3620( C3455 C3620 ) C3455_=_C3621( C3455 C3621 ) \nC3455_=_C3622( C3455 C3622 ) C3455_=_C3623( C3455 C3623 ) C3455_=_C3624( C3455 C3624 ) C3455_=_C3625( C3455 C3625 ) C3476_=_C3510( C3476 C3510 ) C3476_=_C3877( C3476 C3877 ) \nC3476_=_C3896( C3476 C3896 ) C3476_=_C3912( C3476 C3912 ) C3476_=_C3926( C3476 C3926 ) C3476_=_C4039( C3476 C4039 ) C3476_=_C4040( C3476 C4040 ) C3481_=_C3613( C3481 C3613 ) \nC3481_=_C3616( C3481 C3616 ) C3481_=_C3618( C3481 C3618 ) C3481_=_C3619( C3481 C3619 ) C3481_=_C3620( C3481 C3620 ) C3481_=_C3621( C3481 C3621 ) C3481_=_C3622( C3481 C3622 ) \nC3481_=_C3623( C3481 C3623 ) C3481_=_C3624( C3481 C3624 ) C3481_=_C3625( C3481 C3625 ) C3510_=_C3511( C3510 C3511 ) C3510_=_C3877( C3510 C3877 ) C3510_=_C3896( C3510 C3896 ) \nC3510_=_C3912( C3510 C3912 ) C3510_=_C3926( C3510 C3926 ) C3510_=_C4039( C3510 C4039 ) C3510_=_C4040( C3510 C4040 ) C3511_=_C3760( C3511 C3760 ) C3511_=_C3835( C3511 C3835 ) \nC3511_=_C3927( C3511 C3927 ) C3511_=_C3930( C3511 C3930 ) C3511_=_C4062( C3511 C4062 ) C3511_=_C4063( C3511 C4063 ) C3542_=_C3551( C3542 C3551 ) C3542_=_C3608( C3542 C3608 ) \nC3542_=_C3796( C3542 C3796 ) C3542_=_C3892( C3542 C3892 ) C3542_=_C3972( C3542 C3972 ) C3542_=_C3974( C3542 C3974 ) C3542_=_C3976( C3542 C3976 ) C3551_=_C3608( C3551 C3608 ) \nC3551_=_C3796( C3551 C3796 ) C3551_=_C3892( C3551 C3892 ) C3551_=_C3972( C3551 C3972 ) C3551_=_C3974( C3551 C3974 ) C3551_=_C3976( C3551 C3976 ) C3572_=_C3698( C3572 C3698 ) \nC3572_=_C3751( C3572 C3751 ) C3572_=_C3781( C3572 C3781 ) C3572_=_C3893( C3572 C3893 ) C3572_=_C3921( C3572 C3921 ) C3572_=_C3957( C3572 C3957 ) C3572_=_C3977( C3572 C3977 ) \nC3572_=_C3995( C3572 C3995 ) C3608_=_C3796( C3608 C3796 ) C3608_=_C3892( C3608 C3892 ) C3608_=_C3972( C3608 C3972 ) C3608_=_C3974( C3608 C3974 ) C3608_=_C3976( C3608 C3976 ) \nC3613_=_C3616( C3613 C3616 ) C3613_=_C3618( C3613 C3618 ) C3613_=_C3619( C3613 C3619 ) C3613_=_C3620( C3613 C3620 ) C3613_=_C3621( C3613 C3621 ) C3613_=_C3622( C3613 C3622 ) \nC3613_=_C3623( C3613 C3623 ) C3613_=_C3624( C3613 C3624 ) C3613_=_C3625( C3613 C3625 ) C3613_=_C3892( C3613 C3892 ) C3613_=_C3893( C3613 C3893 ) C3613_=_C3896( C3613 C3896 ) \nC3616_=_C3618( C3616 C3618 ) C3616_=_C3619( C3616 C3619 ) C3616_=_C3620(</w:t>
      </w:r>
    </w:p>
    <w:p>
      <w:pPr>
        <w:pStyle w:val="PreformattedText"/>
        <w:bidi w:val="0"/>
        <w:spacing w:before="0" w:after="0"/>
        <w:jc w:val="left"/>
        <w:rPr/>
      </w:pPr>
      <w:r>
        <w:rPr/>
        <w:t xml:space="preserve"> </w:t>
      </w:r>
      <w:r>
        <w:rPr/>
        <w:t>C3616 C3620 ) C3616_=_C3621( C3616 C3621 ) C3616_=_C3622( C3616 C3622 ) C3616_=_C3623( C3616 C3623 ) \nC3616_=_C3624( C3616 C3624 ) C3616_=_C3625( C3616 C3625 ) C3618_=_C3619( C3618 C3619 ) C3618_=_C3620( C3618 C3620 ) C3618_=_C3621( C3618 C3621 ) C3618_=_C3622( C3618 C3622 ) \nC3618_=_C3623( C3618 C3623 ) C3618_=_C3624( C3618 C3624 ) C3618_=_C3625( C3618 C3625 ) C3618_=_C4053( C3618 C4053 ) C3619_=_C3620( C3619 C3620 ) C3619_=_C3621( C3619 C3621 ) \nC3619_=_C3622( C3619 C3622 ) C3619_=_C3623( C3619 C3623 ) C3619_=_C3624( C3619 C3624 ) C3619_=_C3625( C3619 C3625 ) C3619_=_C4072( C3619 C4072 ) C3620_=_C3621( C3620 C3621 ) \nC3620_=_C3622( C3620 C3622 ) C3620_=_C3623( C3620 C3623 ) C3620_=_C3624( C3620 C3624 ) C3620_=_C3625( C3620 C3625 ) C3620_=_C3710( C3620 C3710 ) C3620_=_C3807( C3620 C3807 ) \nC3620_=_C4017( C3620 C4017 ) C3620_=_C4053( C3620 C4053 ) C3620_=_C4072( C3620 C4072 ) C3620_=_C4086( C3620 C4086 ) C3620_=_C4087( C3620 C4087 ) C3620_=_C4088( C3620 C4088 ) \nC3620_=_C4089( C3620 C4089 ) C3621_=_C3622( C3621 C3622 ) C3621_=_C3623( C3621 C3623 ) C3621_=_C3624( C3621 C3624 ) C3621_=_C3625( C3621 C3625 ) C3621_=_C4086( C3621 C4086 ) \nC3622_=_C3623( C3622 C3623 ) C3622_=_C3624( C3622 C3624 ) C3622_=_C3625( C3622 C3625 ) C3623_=_C3624( C3623 C3624 ) C3623_=_C3625( C3623 C3625 ) C3624_=_C3625( C3624 C3625 ) \nC3624_=_C4040( C3624 C4040 ) C3624_=_C4089( C3624 C4089 ) C3698_=_C3751( C3698 C3751 ) C3698_=_C3781( C3698 C3781 ) C3698_=_C3893( C3698 C3893 ) C3698_=_C3921( C3698 C3921 ) \nC3698_=_C3957( C3698 C3957 ) C3698_=_C3977( C3698 C3977 ) C3698_=_C3995( C3698 C3995 ) C3710_=_C3807( C3710 C3807 ) C3710_=_C4017( C3710 C4017 ) C3710_=_C4053( C3710 C4053 ) \nC3710_=_C4072( C3710 C4072 ) C3710_=_C4086( C3710 C4086 ) C3710_=_C4087( C3710 C4087 ) C3710_=_C4088( C3710 C4088 ) C3710_=_C4089( C3710 C4089 ) C3751_=_C3781( C3751 C3781 ) \nC3751_=_C3893( C3751 C3893 ) C3751_=_C3921( C3751 C3921 ) C3751_=_C3957( C3751 C3957 ) C3751_=_C3977( C3751 C3977 ) C3751_=_C3995( C3751 C3995 ) C3760_=_C3835( C3760 C3835 ) \nC3760_=_C3927( C3760 C3927 ) C3760_=_C3930( C3760 C3930 ) C3760_=_C4062( C3760 C4062 ) C3760_=_C4063( C3760 C4063 ) C3781_=_C3893( C3781 C3893 ) C3781_=_C3921( C3781 C3921 ) \nC3781_=_C3957( C3781 C3957 ) C3781_=_C3977( C3781 C3977 ) C3781_=_C3995( C3781 C3995 ) C3796_=_C3892( C3796 C3892 ) C3796_=_C3972( C3796 C3972 ) C3796_=_C3974( C3796 C3974 ) \nC3796_=_C3976( C3796 C3976 ) C3807_=_C4017( C3807 C4017 ) C3807_=_C4053( C3807 C4053 ) C3807_=_C4072( C3807 C4072 ) C3807_=_C4086( C3807 C4086 ) C3807_=_C4087( C3807 C4087 ) \nC3807_=_C4088( C3807 C4088 ) C3807_=_C4089( C3807 C4089 ) C3835_=_C3927( C3835 C3927 ) C3835_=_C3930( C3835 C3930 ) C3835_=_C4062( C3835 C4062 ) C3835_=_C4063( C3835 C4063 ) \nC3877_=_C3896( C3877 C3896 ) C3877_=_C3912( C3877 C3912 ) C3877_=_C3926( C3877 C3926 ) C3877_=_C4039( C3877 C4039 ) C3877_=_C4040( C3877 C4040 ) C3892_=_C3893( C3892 C3893 ) \nC3892_=_C3896( C3892 C3896 ) C3892_=_C3972( C3892 C3972 ) C3892_=_C3974( C3892 C3974 ) C3892_=_C3976( C3892 C3976 ) C3893_=_C3896( C3893 C3896 ) C3893_=_C3921( C3893 C3921 ) \nC3893_=_C3957( C3893 C3957 ) C3893_=_C3977( C3893 C3977 ) C3893_=_C3995( C3893 C3995 ) C3896_=_C3912( C3896 C3912 ) C3896_=_C3926( C3896 C3926 ) C3896_=_C4039( C3896 C4039 ) \nC3896_=_C4040( C3896 C4040 ) C3912_=_C3926( C3912 C3926 ) C3912_=_C4039( C3912 C4039 ) C3912_=_C4040( C3912 C4040 ) C3921_=_C3957( C3921 C3957 ) C3921_=_C3977( C3921 C3977 ) \nC3921_=_C3995( C3921 C3995 ) C3926_=_C3927( C3926 C3927 ) C3926_=_C4039( C3926 C4039 ) C3926_=_C4040( C3926 C4040 ) C3927_=_C3930( C3927 C3930 ) C3927_=_C4062( C3927 C4062 ) \nC3927_=_C4063( C3927 C4063 ) C3930_=_C4062( C3930 C4062 ) C3930_=_C4063( C3930 C4063 ) C3957_=_C3977( C3957 C3977 ) C3957_=_C3995( C3957 C3995 ) C3972_=_C3974( C3972 C3974 ) \nC3972_=_C3976( C3972 C3976 ) C3974_=_C3976( C3974 C3976 ) C3974_=_C4017( C3974 C4017 ) C3977_=_C3995( C3977 C3995 ) C4017_=_C4053( C4017 C4053 ) C4017_=_C4072( C4017 C4072 ) \nC4017_=_C4086( C4017 C4086 ) C4017_=_C4087( C4017 C4087 ) C4017_=_C4088( C4017 C4088 ) C4017_=_C4089( C4017 C4089 ) C4039_=_C4040( C4039 C4040 ) C4040_=_C4089( C4040 C4089 ) \nC4053_=_C4072( C4053 C4072 ) C4053_=_C4086( C4053 C4086 ) C4053_=_C4087( C4053 C4087 ) C4053_=_C4088( C4053 C4088 ) C4053_=_C4089( C4053 C4089 ) C4062_=_C4063( C4062 C4063 ) \nC4072_=_C4086( C4072 C4086 ) C4072_=_C4087( C4072 C4087 ) C4072_=_C4088( C4072 C4088 ) C4072_=_C4089( C4072 C4089 ) C4086_=_C4087( C4086 C4087 ) C4086_=_C4088( C4086 C4088 ) \nC4086_=_C4089( C4086 C4089 ) C4087_=_C4088( C4087 C4088 ) C4087_=_C4089( C4087 C4089 ) C4088_=_C4089( C4088 C4089 ) "];78-&gt;97[label="329: C398 C445 C446 C448 C449 \nC450 C451 C452 C454 C455 C456 \nC457 C458 C460 C461 C462 C463 \nC464 C465 C466 C469 C471 C472 \nC474 C480 C487 C492 C493 C495 \nC580 C591 C596 C623 C635 C640 \nC647 C658 C684 C685 C688 C692 \nC698 C706 C744 C753 C839 C876 \nC911 C945 C953 C1027 C1057 C1073 \nC1074 C1098 C1111 C1114 C1185 C1198 \nC1199 C1210 C1234 C1272 C1317 C1331 \nC1333 C1351 C1352 C1353 C1355 C1369 \nC1374 C1378 C1402 C1408 C1448 C1450 \nC1451 C1452 C1453 C1456 C1458 C1459 \nC1460 C1461 C1463 C1464 C1465 C1470 \nC1471 C1518 C1523 C1535 C1540 C1579 \nC1588 C1602 C1607 C1615 C1637 C1681 \nC1727 C1746 C1747 C1761 C1768 C1775 \nC1782 C1838 C1840 C1841 C1843 C1845 \nC1846 C1847 C1849 C1850 C1851 C1852 \nC1853 C1854 C1855 C1857 C1858 C1860 \nC1861 C1862 C1863 C1864 C1866 C1867 \nC1868 C1869 C1870 C1871 C1872 C1873 \nC1875 C1876 C1877 C1878 C1894 C1900 \nC1906 C1916 C1922 C1923 C1925 C1926 \nC1928 C1929 C1930 C1932 C1933 C1934 \nC1935 C1936 C1937 C1939 C2066 C2088 \nC2112 C2119 C2187 C2204 C2209 C2217 \nC2219 C2221 C2307 C2379 C2380 C2440 \nC2448 C2449 C2455 C2456 C2458 C2495 \nC2496 C2497 C2498 C2499 C2500 C2501 \nC2503 C2504 C2505 C2508 C2529 C2575 \nC2623 C2627 C2630 C2636 C2641 C2644 \nC2666 C2675 C2681 C2685 C2716 C2762 \nC2791 C2792 C2793 C2794 C2796 C2797 \nC2798 C2799 C2800 C2801 C2803 C2806 \nC2838 C2844 C2846 C2847 C2848 C2849 \nC2850 C2852 C2853 C2854 C2855 C2856 \nC2857 C2948 C2963 C2966 C2991 C2993 \nC3034 C3059 C3086 C3093 C3110 C3111 \nC3112 C3113 C3114 C3116 C3117 C3119 \nC3120 C3121 C3122 C3174 C3182 C3188 \nC3194 C3202 C3217 C3233 C3279 C3291 \nC3293 C3300 C3318 C3332 C3343 C3380 \nC3386 C3392 C3393 C3394 C3395 C3396 \nC3399 C3400 C3407 C3420 C3425 C3428 \nC3450 C3452 C3455 C3476 C3481 C3510 \nC3511 C3542 C3551 C3572 C3608 C3613 \nC3616 C3618 C3619 C3621 C3622 C3623 \nC3624 C3625 C3698 C3710 C3751 C3760 \nC3781 C3796 C3807 C3835 C3877 C3892 \nC3893 C3896 C3912 C3921 C3926 C3927 \nC3930 C3957 C3972 C3974 C3976 C3977 \nC3995 C4017 C4039 C4040 C4053 C4062 \nC4063 C4072 C4086 C4087 C4088 C4089 \n3651: C398_=_C684 ,C398_=_C753 ,C398_=_C1351 ,C398_=_C1838 ,C398_=_C1840 ,\nC398_=_C1841 ,C398_=_C1843 ,C398_=_C1845 ,C398_=_C1846 ,C398_=_C1847 ,C398_=_C1849 ,\nC398_=_C1850 ,C398_=_C1851 ,C398_=_C1852 ,C398_=_C1853 ,C398_=_C1854 ,C398_=_C1855 ,\nC398_=_C1857 ,C398_=_C1858 ,C445_=_C446 ,C445_=_C448 ,C445_=_C449 ,C445_=_C450 ,\nC445_=_C451 ,C445_=_C452 ,C445_=_C454 ,C445_=_C455 ,C445_=_C456 ,C445_=_C457 ,\nC445_=_C458 ,C445_=_C460 ,C445_=_C461 ,C445_=_C462 ,C445_=_C463 ,C445_=_C464 ,\nC445_=_C465 ,C445_=_C466 ,C445_=_C469 ,C445_=_C471 ,C445_=_C472 ,C445_=_C474 ,\nC445_=_C480 ,C445_=_C487 ,C445_=_C492 ,C445_=_C493 ,C445_=_C495 ,C446_=_C448 ,\nC446_=_C449 ,C446_=_C450 ,C446_=_C451 ,C446_=_C452 ,C446_=_C454 ,C446_=_C455 ,\nC446_=_C456 ,C446_=_C457 ,C446_=_C458 ,C446_=_C460 ,C446_=_C461 ,C446_=_C462 ,\nC446_=_C463 ,C446_=_C464 ,C446_=_C465 ,C446_=_C466 ,C446_=_C469 ,C446_=_C471 ,\nC446_=_C472 ,C446_=_C1098 ,C448_=_C449 ,C448_=_C450 ,C448_=_C451 ,C448_=_C452 ,\nC448_=_C454 ,C448_=_C455 ,C448_=_C456 ,C448_=_C457 ,C448_=_C458 ,C448_=_C460 ,\nC448_=_C461 ,C448_=_C462 ,C448_=_C463 ,C448_=_C464 ,C448_=_C465 ,C448_=_C466 ,\nC448_=_C469 ,C448_=_C471 ,C448_=_C472 ,C449_=_C450 ,C449_=_C451 ,C449_=_C452 ,\nC449_=_C454 ,C449_=_C455 ,C449_=_C456 ,C449_=_C457 ,C449_=_C458 ,C449_=_C460 ,\nC449_=_C461 ,C449_=_C462 ,C449_=_C463 ,C449_=_C464 ,C449_=_C465 ,C449_=_C466 ,\nC449_=_C469 ,C449_=_C471 ,C449_=_C472 ,C449_=_C2119 ,C450_=_C451 ,C450_=_C452 ,\nC450_=_C454 ,C450_=_C455 ,C450_=_C456 ,C450_=_C457 ,C450_=_C458 ,C450_=_C460 ,\nC450_=_C461 ,C450_=_C462 ,C450_=_C463 ,C450_=_C464 ,C450_=_C465 ,C450_=_C466 ,\nC450_=_C469 ,C450_=_C471 ,C450_=_C472 ,C450_=_C1450 ,C450_=_C2204 ,C450_=_C2209 ,\nC450_=_C2217 ,C450_=_C2219 ,C450_=_C2221 ,C451_=_C452 ,C451_=_C454 ,C451_=_C455 ,\nC451_=_C456 ,C451_=_C457 ,C451_=_C458 ,C451_=_C460 ,C451_=_C461 ,C451_=_C462 ,\nC451_=_C463 ,C451_=_C464 ,C451_=_C465 ,C451_=_C466 ,C451_=_C469 ,C451_=_C471 ,\nC451_=_C472 ,C452_=_C454 ,C452_=_C455 ,C452_=_C456 ,C452_=_C457 ,C452_=_C458 ,\nC452_=_C460 ,C452_=_C461 ,C452_=_C462 ,C452_=_C463 ,C452_=_C464 ,C452_=_C465 ,\nC452_=_C466 ,C452_=_C469 ,C452_=_C471 ,C452_=_C472 ,C452_=_C1452 ,C452_=_C2440 ,\nC452_=_C2448 ,C452_=_C2449 ,C452_=_C2455 ,C452_=_C2456 ,C452_=_C2458 ,C454_=_C455 ,\nC454_=_C456 ,C454_=_C457 ,C454_=_C458 ,C454_=_C460 ,C454_=_C461 ,C454_=_C462 ,\nC454_=_C463 ,C454_=_C464 ,C454_=_C465 ,C454_=_C466 ,C454_=_C469 ,C454_=_C471 ,\nC454_=_C472 ,C454_=_C2641 ,C454_=_C2644 ,C455_=_C456 ,C455_=_C457 ,C455_=_C458 ,\nC455_=_C460 ,C455_=_C461 ,C455_=_C462 ,C455_=_C463 ,C455_=_C464 ,C455_=_C465 ,\nC455_=_C466 ,C455_=_C469 ,C455_=_C471 ,C455_=_C472 ,C456_=_C457 ,C456_=_C458 ,\nC456_=_C460 ,C456_=_C461 ,C456_=_C462 ,C456_=_C463 ,C456_=_C464 ,C456_=_C465 ,\nC456_=_C466 ,C456_=_C469 ,C456_=_C471 ,C456_=_C472 ,C457_=_C458 ,C457_=_C460 ,\nC457_=_C461 ,C457_=_C462 ,C457_=_C463 ,C457_=_C464 ,C457_=_C465 ,C457_=_C466 ,\nC457_=_C469 ,C457_=_C471 ,C457_=_C472 ,C458_=_C460 ,C458_=_C461 ,C458_=_C462 ,\nC458_=_C463 ,C458_=_C464 ,C458_=_C465 ,C458_=_C466 ,C458_=_C469 ,C458_=_C471 ,\nC458_=_C472 ,C460_=_C461 ,C460_=_C462 ,C460_=_C463 ,C460_=_C464 ,C460_=_C465 ,\nC460_=_C466 ,C460_=_C469 ,C460_=_C471 ,C460_=_C472 ,C460_=_C3394 ,C461_=_C462</w:t>
      </w:r>
    </w:p>
    <w:p>
      <w:pPr>
        <w:pStyle w:val="PreformattedText"/>
        <w:bidi w:val="0"/>
        <w:spacing w:before="0" w:after="0"/>
        <w:jc w:val="left"/>
        <w:rPr/>
      </w:pPr>
      <w:r>
        <w:rPr/>
        <w:t xml:space="preserve"> </w:t>
      </w:r>
      <w:r>
        <w:rPr/>
        <w:t>,\nC461_=_C463 ,C461_=_C464 ,C461_=_C465 ,C461_=_C466 ,C461_=_C469 ,C461_=_C471 ,\nC461_=_C472 ,C462_=_C463 ,C462_=_C464 ,C462_=_C465 ,C462_=_C466 ,C462_=_C469 ,\nC462_=_C471 ,C462_=_C472 ,C463_=_C464 ,C463_=_C465 ,C463_=_C466 ,C463_=_C469 ,\nC463_=_C471 ,C463_=_C472 ,C463_=_C3877 ,C464_=_C465 ,C464_=_C466 ,C464_=_C469 ,\nC464_=_C471 ,C464_=_C472 ,C464_=_C1464 ,C464_=_C2504 ,C464_=_C3613 ,C464_=_C3892 ,\nC464_=_C3893 ,C464_=_C3896 ,C465_=_C466 ,C465_=_C469 ,C465_=_C471 ,C465_=_C472 ,\nC466_=_C469 ,C466_=_C471 ,C466_=_C472 ,C466_=_C1936 ,C469_=_C471 ,C469_=_C472 ,\nC471_=_C472 ,C472_=_C2852 ,C472_=_C3621 ,C472_=_C4086 ,C474_=_C480 ,C474_=_C487 ,\nC474_=_C492 ,C474_=_C493 ,C474_=_C495 ,C474_=_C635 ,C474_=_C1374 ,C474_=_C1448 ,\nC474_=_C1450 ,C474_=_C1451 ,C474_=_C1452 ,C474_=_C1453 ,C474_=_C1456 ,C474_=_C1458 ,\nC474_=_C1459 ,C474_=_C1460 ,C474_=_C1461 ,C474_=_C1463 ,C474_=_C1464 ,C474_=_C1465 ,\nC474_=_C1470 ,C474_=_C1471 ,C480_=_C487 ,C480_=_C492 ,C480_=_C493 ,C480_=_C495 ,\nC480_=_C1057 ,C480_=_C1185 ,C480_=_C1353 ,C480_=_C1727 ,C480_=_C2204 ,C480_=_C2440 ,\nC480_=_C2495 ,C480_=_C2496 ,C480_=_C2497 ,C480_=_C2498 ,C480_=_C2499 ,C480_=_C2500 ,\nC480_=_C2501 ,C480_=_C2503 ,C480_=_C2504 ,C480_=_C2505 ,C480_=_C2508 ,C487_=_C492 ,\nC487_=_C493 ,C487_=_C495 ,C487_=_C1588 ,C487_=_C1607 ,C487_=_C1906 ,C487_=_C2209 ,\nC487_=_C2449 ,C487_=_C2762 ,C487_=_C3318 ,C487_=_C3420 ,C487_=_C3455 ,C487_=_C3481 ,\nC487_=_C3613 ,C487_=_C3616 ,C487_=_C3618 ,C487_=_C3619 ,C487_=_C3621 ,C487_=_C3622 ,\nC487_=_C3623 ,C487_=_C3624 ,C487_=_C3625 ,C492_=_C493 ,C492_=_C495 ,C492_=_C1098 ,\nC492_=_C1272 ,C492_=_C1369 ,C492_=_C1761 ,C492_=_C1782 ,C492_=_C2112 ,C492_=_C2217 ,\nC492_=_C2455 ,C492_=_C2948 ,C492_=_C3174 ,C492_=_C3300 ,C492_=_C3542 ,C492_=_C3551 ,\nC492_=_C3608 ,C492_=_C3796 ,C492_=_C3892 ,C492_=_C3972 ,C492_=_C3974 ,C492_=_C3976 ,\nC493_=_C495 ,C493_=_C580 ,C493_=_C953 ,C493_=_C1027 ,C493_=_C1317 ,C493_=_C1894 ,\nC493_=_C2219 ,C493_=_C2379 ,C493_=_C2456 ,C493_=_C2963 ,C493_=_C3034 ,C493_=_C3059 ,\nC493_=_C3386 ,C493_=_C3572 ,C493_=_C3698 ,C493_=_C3751 ,C493_=_C3781 ,C493_=_C3893 ,\nC493_=_C3921 ,C493_=_C3957 ,C493_=_C3977 ,C493_=_C3995 ,C495_=_C1073 ,C495_=_C1198 ,\nC495_=_C1746 ,C495_=_C2221 ,C495_=_C2380 ,C495_=_C2458 ,C495_=_C2575 ,C495_=_C2991 ,\nC495_=_C3217 ,C495_=_C3233 ,C495_=_C3291 ,C495_=_C3450 ,C495_=_C3476 ,C495_=_C3510 ,\nC495_=_C3877 ,C495_=_C3896 ,C495_=_C3912 ,C495_=_C3926 ,C495_=_C4039 ,C495_=_C4040 ,\nC580_=_C953 ,C580_=_C1027 ,C580_=_C1317 ,C580_=_C1894 ,C580_=_C2219 ,C580_=_C2379 ,\nC580_=_C2456 ,C580_=_C2963 ,C580_=_C3034 ,C580_=_C3059 ,C580_=_C3386 ,C580_=_C3572 ,\nC580_=_C3698 ,C580_=_C3751 ,C580_=_C3781 ,C580_=_C3893 ,C580_=_C3921 ,C580_=_C3957 ,\nC580_=_C3977 ,C580_=_C3995 ,C591_=_C596 ,C591_=_C1378 ,C591_=_C1402 ,C591_=_C1518 ,\nC591_=_C1535 ,C591_=_C1637 ,C591_=_C1768 ,C591_=_C1860 ,C591_=_C1861 ,C591_=_C1862 ,\nC591_=_C1863 ,C591_=_C1864 ,C591_=_C1866 ,C591_=_C1867 ,C591_=_C1868 ,C591_=_C1869 ,\nC591_=_C1870 ,C591_=_C1871 ,C591_=_C1872 ,C591_=_C1873 ,C591_=_C1875 ,C591_=_C1876 ,\nC591_=_C1877 ,C591_=_C1878 ,C596_=_C1111 ,C596_=_C1331 ,C596_=_C1408 ,C596_=_C1523 ,\nC596_=_C1540 ,C596_=_C1602 ,C596_=_C1775 ,C596_=_C1900 ,C596_=_C2641 ,C596_=_C2681 ,\nC596_=_C2716 ,C596_=_C2844 ,C596_=_C2846 ,C596_=_C2847 ,C596_=_C2848 ,C596_=_C2849 ,\nC596_=_C2850 ,C596_=_C2852 ,C596_=_C2853 ,C596_=_C2854 ,C596_=_C2855 ,C596_=_C2856 ,\nC596_=_C2857 ,C623_=_C692 ,C623_=_C1114 ,C623_=_C1333 ,C623_=_C2066 ,C623_=_C2088 ,\nC623_=_C2119 ,C623_=_C2307 ,C623_=_C2627 ,C623_=_C2644 ,C623_=_C2685 ,C623_=_C3110 ,\nC623_=_C3111 ,C623_=_C3112 ,C623_=_C3113 ,C623_=_C3114 ,C623_=_C3116 ,C623_=_C3117 ,\nC623_=_C3119 ,C623_=_C3120 ,C623_=_C3121 ,C623_=_C3122 ,C635_=_C640 ,C635_=_C647 ,\nC635_=_C658 ,C635_=_C1374 ,C635_=_C1448 ,C635_=_C1450 ,C635_=_C1451 ,C635_=_C1452 ,\nC635_=_C1453 ,C635_=_C1456 ,C635_=_C1458 ,C635_=_C1459 ,C635_=_C1460 ,C635_=_C1461 ,\nC635_=_C1463 ,C635_=_C1464 ,C635_=_C1465 ,C635_=_C1470 ,C635_=_C1471 ,C640_=_C647 ,\nC640_=_C658 ,C640_=_C688 ,C640_=_C1355 ,C640_=_C2623 ,C640_=_C2791 ,C640_=_C2792 ,\nC640_=_C2793 ,C640_=_C2794 ,C640_=_C2796 ,C640_=_C2797 ,C640_=_C2798 ,C640_=_C2799 ,\nC640_=_C2800 ,C640_=_C2801 ,C640_=_C2803 ,C640_=_C2806 ,C647_=_C658 ,C647_=_C698 ,\nC647_=_C945 ,C647_=_C2187 ,C647_=_C2448 ,C647_=_C2630 ,C647_=_C2666 ,C647_=_C3086 ,\nC647_=_C3182 ,C647_=_C3194 ,C647_=_C3332 ,C647_=_C3380 ,C647_=_C3392 ,C647_=_C3393 ,\nC647_=_C3394 ,C647_=_C3395 ,C647_=_C3396 ,C647_=_C3399 ,C647_=_C3400 ,C658_=_C744 ,\nC658_=_C876 ,C658_=_C1074 ,C658_=_C1199 ,C658_=_C1747 ,C658_=_C2675 ,C658_=_C2993 ,\nC658_=_C3093 ,C658_=_C3279 ,C658_=_C3293 ,C658_=_C3343 ,C658_=_C3407 ,C658_=_C3425 ,\nC658_=_C3452 ,C658_=_C3511 ,C658_=_C3760 ,C658_=_C3835 ,C658_=_C3927 ,C658_=_C3930 ,\nC658_=_C4062 ,C658_=_C4063 ,C684_=_C685 ,C684_=_C688 ,C684_=_C692 ,C684_=_C698 ,\nC684_=_C706 ,C684_=_C753 ,C684_=_C1351 ,C684_=_C1838 ,C684_=_C1840 ,C684_=_C1841 ,\nC684_=_C1843 ,C684_=_C1845 ,C684_=_C1846 ,C684_=_C1847 ,C684_=_C1849 ,C684_=_C1850 ,\nC684_=_C1851 ,C684_=_C1852 ,C684_=_C1853 ,C684_=_C1854 ,C684_=_C1855 ,C684_=_C1857 ,\nC684_=_C1858 ,C685_=_C688 ,C685_=_C692 ,C685_=_C698 ,C685_=_C706 ,C685_=_C839 ,\nC685_=_C911 ,C685_=_C1210 ,C685_=_C1234 ,C685_=_C1352 ,C685_=_C1579 ,C685_=_C1681 ,\nC685_=_C1922 ,C685_=_C1923 ,C685_=_C1925 ,C685_=_C1926 ,C685_=_C1928 ,C685_=_C1929 ,\nC685_=_C1930 ,C685_=_C1932 ,C685_=_C1933 ,C685_=_C1934 ,C685_=_C1935 ,C685_=_C1936 ,\nC685_=_C1937 ,C685_=_C1939 ,C688_=_C692 ,C688_=_C698 ,C688_=_C706 ,C688_=_C1355 ,\nC688_=_C2623 ,C688_=_C2791 ,C688_=_C2792 ,C688_=_C2793 ,C688_=_C2794 ,C688_=_C2796 ,\nC688_=_C2797 ,C688_=_C2798 ,C688_=_C2799 ,C688_=_C2800 ,C688_=_C2801 ,C688_=_C2803 ,\nC688_=_C2806 ,C692_=_C698 ,C692_=_C706 ,C692_=_C1114 ,C692_=_C1333 ,C692_=_C2066 ,\nC692_=_C2088 ,C692_=_C2119 ,C692_=_C2307 ,C692_=_C2627 ,C692_=_C2644 ,C692_=_C2685 ,\nC692_=_C3110 ,C692_=_C3111 ,C692_=_C3112 ,C692_=_C3113 ,C692_=_C3114 ,C692_=_C3116 ,\nC692_=_C3117 ,C692_=_C3119 ,C692_=_C3120 ,C692_=_C3121 ,C692_=_C3122 ,C698_=_C706 ,\nC698_=_C945 ,C698_=_C2187 ,C698_=_C2448 ,C698_=_C2630 ,C698_=_C2666 ,C698_=_C3086 ,\nC698_=_C3182 ,C698_=_C3194 ,C698_=_C3332 ,C698_=_C3380 ,C698_=_C3392 ,C698_=_C3393 ,\nC698_=_C3394 ,C698_=_C3395 ,C698_=_C3396 ,C698_=_C3399 ,C698_=_C3400 ,C706_=_C1615 ,\nC706_=_C1916 ,C706_=_C2529 ,C706_=_C2636 ,C706_=_C2838 ,C706_=_C2966 ,C706_=_C3188 ,\nC706_=_C3202 ,C706_=_C3428 ,C706_=_C3710 ,C706_=_C3807 ,C706_=_C4017 ,C706_=_C4053 ,\nC706_=_C4072 ,C706_=_C4086 ,C706_=_C4087 ,C706_=_C4088 ,C706_=_C4089 ,C744_=_C876 ,\nC744_=_C1074 ,C744_=_C1199 ,C744_=_C1747 ,C744_=_C2675 ,C744_=_C2993 ,C744_=_C3093 ,\nC744_=_C3279 ,C744_=_C3293 ,C744_=_C3343 ,C744_=_C3407 ,C744_=_C3425 ,C744_=_C3452 ,\nC744_=_C3511 ,C744_=_C3760 ,C744_=_C3835 ,C744_=_C3927 ,C744_=_C3930 ,C744_=_C4062 ,\nC744_=_C4063 ,C753_=_C1351 ,C753_=_C1838 ,C753_=_C1840 ,C753_=_C1841 ,C753_=_C1843 ,\nC753_=_C1845 ,C753_=_C1846 ,C753_=_C1847 ,C753_=_C1849 ,C753_=_C1850 ,C753_=_C1851 ,\nC753_=_C1852 ,C753_=_C1853 ,C753_=_C1854 ,C753_=_C1855 ,C753_=_C1857 ,C753_=_C1858 ,\nC839_=_C911 ,C839_=_C1210 ,C839_=_C1234 ,C839_=_C1352 ,C839_=_C1579 ,C839_=_C1681 ,\nC839_=_C1922 ,C839_=_C1923 ,C839_=_C1925 ,C839_=_C1926 ,C839_=_C1928 ,C839_=_C1929 ,\nC839_=_C1930 ,C839_=_C1932 ,C839_=_C1933 ,C839_=_C1934 ,C839_=_C1935 ,C839_=_C1936 ,\nC839_=_C1937 ,C839_=_C1939 ,C876_=_C1074 ,C876_=_C1199 ,C876_=_C1747 ,C876_=_C2675 ,\nC876_=_C2993 ,C876_=_C3093 ,C876_=_C3279 ,C876_=_C3293 ,C876_=_C3343 ,C876_=_C3407 ,\nC876_=_C3425 ,C876_=_C3452 ,C876_=_C3511 ,C876_=_C3760 ,C876_=_C3835 ,C876_=_C3927 ,\nC876_=_C3930 ,C876_=_C4062 ,C876_=_C4063 ,C911_=_C1210 ,C911_=_C1234 ,C911_=_C1352 ,\nC911_=_C1579 ,C911_=_C1681 ,C911_=_C1922 ,C911_=_C1923 ,C911_=_C1925 ,C911_=_C1926 ,\nC911_=_C1928 ,C911_=_C1929 ,C911_=_C1930 ,C911_=_C1932 ,C911_=_C1933 ,C911_=_C1934 ,\nC911_=_C1935 ,C911_=_C1936 ,C911_=_C1937 ,C911_=_C1939 ,C945_=_C953 ,C945_=_C2187 ,\nC945_=_C2448 ,C945_=_C2630 ,C945_=_C2666 ,C945_=_C3086 ,C945_=_C3182 ,C945_=_C3194 ,\nC945_=_C3332 ,C945_=_C3380 ,C945_=_C3392 ,C945_=_C3393 ,C945_=_C3394 ,C945_=_C3395 ,\nC945_=_C3396 ,C945_=_C3399 ,C945_=_C3400 ,C953_=_C1027 ,C953_=_C1317 ,C953_=_C1894 ,\nC953_=_C2219 ,C953_=_C2379 ,C953_=_C2456 ,C953_=_C2963 ,C953_=_C3034 ,C953_=_C3059 ,\nC953_=_C3386 ,C953_=_C3572 ,C953_=_C3698 ,C953_=_C3751 ,C953_=_C3781 ,C953_=_C3893 ,\nC953_=_C3921 ,C953_=_C3957 ,C953_=_C3977 ,C953_=_C3995 ,C1027_=_C1317 ,C1027_=_C1894 ,\nC1027_=_C2219 ,C1027_=_C2379 ,C1027_=_C2456 ,C1027_=_C2963 ,C1027_=_C3034 ,C1027_=_C3059 ,\nC1027_=_C3386 ,C1027_=_C3572 ,C1027_=_C3698 ,C1027_=_C3751 ,C1027_=_C3781 ,C1027_=_C3893 ,\nC1027_=_C3921 ,C1027_=_C3957 ,C1027_=_C3977 ,C1027_=_C3995 ,C1057_=_C1073 ,C1057_=_C1074 ,\nC1057_=_C1185 ,C1057_=_C1353 ,C1057_=_C1727 ,C1057_=_C2204 ,C1057_=_C2440 ,C1057_=_C2495 ,\nC1057_=_C2496 ,C1057_=_C2497 ,C1057_=_C2498 ,C1057_=_C2499 ,C1057_=_C2500 ,C1057_=_C2501 ,\nC1057_=_C2503 ,C1057_=_C2504 ,C1057_=_C2505 ,C1057_=_C2508 ,C1073_=_C1074 ,C1073_=_C1198 ,\nC1073_=_C1746 ,C1073_=_C2221 ,C1073_=_C2380 ,C1073_=_C2458 ,C1073_=_C2575 ,C1073_=_C2991 ,\nC1073_=_C3217 ,C1073_=_C3233 ,C1073_=_C3291 ,C1073_=_C3450 ,C1073_=_C3476 ,C1073_=_C3510 ,\nC1073_=_C3877 ,C1073_=_C3896 ,C1073_=_C3912 ,C1073_=_C3926 ,C1073_=_C4039 ,C1073_=_C4040 ,\nC1074_=_C1199 ,C1074_=_C1747 ,C1074_=_C2675 ,C1074_=_C2993 ,C1074_=_C3093 ,C1074_=_C3279 ,\nC1074_=_C3293 ,C1074_=_C3343 ,C1074_=_C3407 ,C1074_=_C3425 ,C1074_=_C3452 ,C1074_=_C3511 ,\nC1074_=_C3760 ,C1074_=_C3835 ,C1074_=_C3927 ,C1074_=_C3930 ,C1074_=_C4062 ,C1074_=_C4063 ,\nC1098_=_C1272 ,C1098_=_C1369 ,C1098_=_C1761 ,C1098_=_C1782 ,C1098_=_C2112 ,C1098_=_C2217 ,\nC1098_=_C2455 ,C1098_=_C2948 ,C1098_=_C3174 ,C1098_=_C3300 ,C1098_=_C3542 ,C1098_=_C3551 ,\nC1098_=_C3608 ,C1098_=_C3796 ,C1098_=_C3892 ,C1098_=_C3972 ,C1098_=_C3974 ,C1098_=_C3976 ,\nC1111_=_C1114 ,C1111_=_C1331 ,C1111_=_C1408 ,C1111_=_C1523 ,C1111_=_C1540 ,C1111_=_C1602 ,\nC1111_=_C1775</w:t>
      </w:r>
    </w:p>
    <w:p>
      <w:pPr>
        <w:pStyle w:val="PreformattedText"/>
        <w:bidi w:val="0"/>
        <w:spacing w:before="0" w:after="0"/>
        <w:jc w:val="left"/>
        <w:rPr/>
      </w:pPr>
      <w:r>
        <w:rPr/>
        <w:t xml:space="preserve"> </w:t>
      </w:r>
      <w:r>
        <w:rPr/>
        <w:t>,C1111_=_C1900 ,C1111_=_C2641 ,C1111_=_C2681 ,C1111_=_C2716 ,C1111_=_C2844 ,\nC1111_=_C2846 ,C1111_=_C2847 ,C1111_=_C2848 ,C1111_=_C2849 ,C1111_=_C2850 ,C1111_=_C2852 ,\nC1111_=_C2853 ,C1111_=_C2854 ,C1111_=_C2855 ,C1111_=_C2856 ,C1111_=_C2857 ,C1114_=_C1333 ,\nC1114_=_C2066 ,C1114_=_C2088 ,C1114_=_C2119 ,C1114_=_C2307 ,C1114_=_C2627 ,C1114_=_C2644 ,\nC1114_=_C2685 ,C1114_=_C3110 ,C1114_=_C3111 ,C1114_=_C3112 ,C1114_=_C3113 ,C1114_=_C3114 ,\nC1114_=_C3116 ,C1114_=_C3117 ,C1114_=_C3119 ,C1114_=_C3120 ,C1114_=_C3121 ,C1114_=_C3122 ,\nC1185_=_C1198 ,C1185_=_C1199 ,C1185_=_C1353 ,C1185_=_C1727 ,C1185_=_C2204 ,C1185_=_C2440 ,\nC1185_=_C2495 ,C1185_=_C2496 ,C1185_=_C2497 ,C1185_=_C2498 ,C1185_=_C2499 ,C1185_=_C2500 ,\nC1185_=_C2501 ,C1185_=_C2503 ,C1185_=_C2504 ,C1185_=_C2505 ,C1185_=_C2508 ,C1198_=_C1199 ,\nC1198_=_C1746 ,C1198_=_C2221 ,C1198_=_C2380 ,C1198_=_C2458 ,C1198_=_C2575 ,C1198_=_C2991 ,\nC1198_=_C3217 ,C1198_=_C3233 ,C1198_=_C3291 ,C1198_=_C3450 ,C1198_=_C3476 ,C1198_=_C3510 ,\nC1198_=_C3877 ,C1198_=_C3896 ,C1198_=_C3912 ,C1198_=_C3926 ,C1198_=_C4039 ,C1198_=_C4040 ,\nC1199_=_C1747 ,C1199_=_C2675 ,C1199_=_C2993 ,C1199_=_C3093 ,C1199_=_C3279 ,C1199_=_C3293 ,\nC1199_=_C3343 ,C1199_=_C3407 ,C1199_=_C3425 ,C1199_=_C3452 ,C1199_=_C3511 ,C1199_=_C3760 ,\nC1199_=_C3835 ,C1199_=_C3927 ,C1199_=_C3930 ,C1199_=_C4062 ,C1199_=_C4063 ,C1210_=_C1234 ,\nC1210_=_C1352 ,C1210_=_C1579 ,C1210_=_C1681 ,C1210_=_C1922 ,C1210_=_C1923 ,C1210_=_C1925 ,\nC1210_=_C1926 ,C1210_=_C1928 ,C1210_=_C1929 ,C1210_=_C1930 ,C1210_=_C1932 ,C1210_=_C1933 ,\nC1210_=_C1934 ,C1210_=_C1935 ,C1210_=_C1936 ,C1210_=_C1937 ,C1210_=_C1939 ,C1234_=_C1352 ,\nC1234_=_C1579 ,C1234_=_C1681 ,C1234_=_C1922 ,C1234_=_C1923 ,C1234_=_C1925 ,C1234_=_C1926 ,\nC1234_=_C1928 ,C1234_=_C1929 ,C1234_=_C1930 ,C1234_=_C1932 ,C1234_=_C1933 ,C1234_=_C1934 ,\nC1234_=_C1935 ,C1234_=_C1936 ,C1234_=_C1937 ,C1234_=_C1939 ,C1272_=_C1369 ,C1272_=_C1761 ,\nC1272_=_C1782 ,C1272_=_C2112 ,C1272_=_C2217 ,C1272_=_C2455 ,C1272_=_C2948 ,C1272_=_C3174 ,\nC1272_=_C3300 ,C1272_=_C3542 ,C1272_=_C3551 ,C1272_=_C3608 ,C1272_=_C3796 ,C1272_=_C3892 ,\nC1272_=_C3972 ,C1272_=_C3974 ,C1272_=_C3976 ,C1317_=_C1894 ,C1317_=_C2219 ,C1317_=_C2379 ,\nC1317_=_C2456 ,C1317_=_C2963 ,C1317_=_C3034 ,C1317_=_C3059 ,C1317_=_C3386 ,C1317_=_C3572 ,\nC1317_=_C3698 ,C1317_=_C3751 ,C1317_=_C3781 ,C1317_=_C3893 ,C1317_=_C3921 ,C1317_=_C3957 ,\nC1317_=_C3977 ,C1317_=_C3995 ,C1331_=_C1333 ,C1331_=_C1408 ,C1331_=_C1523 ,C1331_=_C1540 ,\nC1331_=_C1602 ,C1331_=_C1775 ,C1331_=_C1900 ,C1331_=_C2641 ,C1331_=_C2681 ,C1331_=_C2716 ,\nC1331_=_C2844 ,C1331_=_C2846 ,C1331_=_C2847 ,C1331_=_C2848 ,C1331_=_C2849 ,C1331_=_C2850 ,\nC1331_=_C2852 ,C1331_=_C2853 ,C1331_=_C2854 ,C1331_=_C2855 ,C1331_=_C2856 ,C1331_=_C2857 ,\nC1333_=_C2066 ,C1333_=_C2088 ,C1333_=_C2119 ,C1333_=_C2307 ,C1333_=_C2627 ,C1333_=_C2644 ,\nC1333_=_C2685 ,C1333_=_C3110 ,C1333_=_C3111 ,C1333_=_C3112 ,C1333_=_C3113 ,C1333_=_C3114 ,\nC1333_=_C3116 ,C1333_=_C3117 ,C1333_=_C3119 ,C1333_=_C3120 ,C1333_=_C3121 ,C1333_=_C3122 ,\nC1351_=_C1352 ,C1351_=_C1353 ,C1351_=_C1355 ,C1351_=_C1369 ,C1351_=_C1838 ,C1351_=_C1840 ,\nC1351_=_C1841 ,C1351_=_C1843 ,C1351_=_C1845 ,C1351_=_C1846 ,C1351_=_C1847 ,C1351_=_C1849 ,\nC1351_=_C1850 ,C1351_=_C1851 ,C1351_=_C1852 ,C1351_=_C1853 ,C1351_=_C1854 ,C1351_=_C1855 ,\nC1351_=_C1857 ,C1351_=_C1858 ,C1352_=_C1353 ,C1352_=_C1355 ,C1352_=_C1369 ,C1352_=_C1579 ,\nC1352_=_C1681 ,C1352_=_C1922 ,C1352_=_C1923 ,C1352_=_C1925 ,C1352_=_C1926 ,C1352_=_C1928 ,\nC1352_=_C1929 ,C1352_=_C1930 ,C1352_=_C1932 ,C1352_=_C1933 ,C1352_=_C1934 ,C1352_=_C1935 ,\nC1352_=_C1936 ,C1352_=_C1937 ,C1352_=_C1939 ,C1353_=_C1355 ,C1353_=_C1369 ,C1353_=_C1727 ,\nC1353_=_C2204 ,C1353_=_C2440 ,C1353_=_C2495 ,C1353_=_C2496 ,C1353_=_C2497 ,C1353_=_C2498 ,\nC1353_=_C2499 ,C1353_=_C2500 ,C1353_=_C2501 ,C1353_=_C2503 ,C1353_=_C2504 ,C1353_=_C2505 ,\nC1353_=_C2508 ,C1355_=_C1369 ,C1355_=_C2623 ,C1355_=_C2791 ,C1355_=_C2792 ,C1355_=_C2793 ,\nC1355_=_C2794 ,C1355_=_C2796 ,C1355_=_C2797 ,C1355_=_C2798 ,C1355_=_C2799 ,C1355_=_C2800 ,\nC1355_=_C2801 ,C1355_=_C2803 ,C1355_=_C2806 ,C1369_=_C1761 ,C1369_=_C1782 ,C1369_=_C2112 ,\nC1369_=_C2217 ,C1369_=_C2455 ,C1369_=_C2948 ,C1369_=_C3174 ,C1369_=_C3300 ,C1369_=_C3542 ,\nC1369_=_C3551 ,C1369_=_C3608 ,C1369_=_C3796 ,C1369_=_C3892 ,C1369_=_C3972 ,C1369_=_C3974 ,\nC1369_=_C3976 ,C1374_=_C1378 ,C1374_=_C1448 ,C1374_=_C1450 ,C1374_=_C1451 ,C1374_=_C1452 ,\nC1374_=_C1453 ,C1374_=_C1456 ,C1374_=_C1458 ,C1374_=_C1459 ,C1374_=_C1460 ,C1374_=_C1461 ,\nC1374_=_C1463 ,C1374_=_C1464 ,C1374_=_C1465 ,C1374_=_C1470 ,C1374_=_C1471 ,C1378_=_C1402 ,\nC1378_=_C1518 ,C1378_=_C1535 ,C1378_=_C1637 ,C1378_=_C1768 ,C1378_=_C1860 ,C1378_=_C1861 ,\nC1378_=_C1862 ,C1378_=_C1863 ,C1378_=_C1864 ,C1378_=_C1866 ,C1378_=_C1867 ,C1378_=_C1868 ,\nC1378_=_C1869 ,C1378_=_C1870 ,C1378_=_C1871 ,C1378_=_C1872 ,C1378_=_C1873 ,C1378_=_C1875 ,\nC1378_=_C1876 ,C1378_=_C1877 ,C1378_=_C1878 ,C1402_=_C1408 ,C1402_=_C1518 ,C1402_=_C1535 ,\nC1402_=_C1637 ,C1402_=_C1768 ,C1402_=_C1860 ,C1402_=_C1861 ,C1402_=_C1862 ,C1402_=_C1863 ,\nC1402_=_C1864 ,C1402_=_C1866 ,C1402_=_C1867 ,C1402_=_C1868 ,C1402_=_C1869 ,C1402_=_C1870 ,\nC1402_=_C1871 ,C1402_=_C1872 ,C1402_=_C1873 ,C1402_=_C1875 ,C1402_=_C1876 ,C1402_=_C1877 ,\nC1402_=_C1878 ,C1408_=_C1523 ,C1408_=_C1540 ,C1408_=_C1602 ,C1408_=_C1775 ,C1408_=_C1900 ,\nC1408_=_C2641 ,C1408_=_C2681 ,C1408_=_C2716 ,C1408_=_C2844 ,C1408_=_C2846 ,C1408_=_C2847 ,\nC1408_=_C2848 ,C1408_=_C2849 ,C1408_=_C2850 ,C1408_=_C2852 ,C1408_=_C2853 ,C1408_=_C2854 ,\nC1408_=_C2855 ,C1408_=_C2856 ,C1408_=_C2857 ,C1448_=_C1450 ,C1448_=_C1451 ,C1448_=_C1452 ,\nC1448_=_C1453 ,C1448_=_C1456 ,C1448_=_C1458 ,C1448_=_C1459 ,C1448_=_C1460 ,C1448_=_C1461 ,\nC1448_=_C1463 ,C1448_=_C1464 ,C1448_=_C1465 ,C1448_=_C1470 ,C1448_=_C1471 ,C1448_=_C1637 ,\nC1450_=_C1451 ,C1450_=_C1452 ,C1450_=_C1453 ,C1450_=_C1456 ,C1450_=_C1458 ,C1450_=_C1459 ,\nC1450_=_C1460 ,C1450_=_C1461 ,C1450_=_C1463 ,C1450_=_C1464 ,C1450_=_C1465 ,C1450_=_C1470 ,\nC1450_=_C1471 ,C1450_=_C2204 ,C1450_=_C2209 ,C1450_=_C2217 ,C1450_=_C2219 ,C1450_=_C2221 ,\nC1451_=_C1452 ,C1451_=_C1453 ,C1451_=_C1456 ,C1451_=_C1458 ,C1451_=_C1459 ,C1451_=_C1460 ,\nC1451_=_C1461 ,C1451_=_C1463 ,C1451_=_C1464 ,C1451_=_C1465 ,C1451_=_C1470 ,C1451_=_C1471 ,\nC1451_=_C1860 ,C1452_=_C1453 ,C1452_=_C1456 ,C1452_=_C1458 ,C1452_=_C1459 ,C1452_=_C1460 ,\nC1452_=_C1461 ,C1452_=_C1463 ,C1452_=_C1464 ,C1452_=_C1465 ,C1452_=_C1470 ,C1452_=_C1471 ,\nC1452_=_C2440 ,C1452_=_C2448 ,C1452_=_C2449 ,C1452_=_C2455 ,C1452_=_C2456 ,C1452_=_C2458 ,\nC1453_=_C1456 ,C1453_=_C1458 ,C1453_=_C1459 ,C1453_=_C1460 ,C1453_=_C1461 ,C1453_=_C1463 ,\nC1453_=_C1464 ,C1453_=_C1465 ,C1453_=_C1470 ,C1453_=_C1471 ,C1453_=_C1861 ,C1456_=_C1458 ,\nC1456_=_C1459 ,C1456_=_C1460 ,C1456_=_C1461 ,C1456_=_C1463 ,C1456_=_C1464 ,C1456_=_C1465 ,\nC1456_=_C1470 ,C1456_=_C1471 ,C1456_=_C2794 ,C1456_=_C3113 ,C1456_=_C3332 ,C1456_=_C3343 ,\nC1458_=_C1459 ,C1458_=_C1460 ,C1458_=_C1461 ,C1458_=_C1463 ,C1458_=_C1464 ,C1458_=_C1465 ,\nC1458_=_C1470 ,C1458_=_C1471 ,C1458_=_C2796 ,C1458_=_C3392 ,C1458_=_C3407 ,C1459_=_C1460 ,\nC1459_=_C1461 ,C1459_=_C1463 ,C1459_=_C1464 ,C1459_=_C1465 ,C1459_=_C1470 ,C1459_=_C1471 ,\nC1459_=_C1849 ,C1459_=_C2797 ,C1459_=_C2844 ,C1459_=_C3393 ,C1459_=_C3420 ,C1459_=_C3425 ,\nC1459_=_C3428 ,C1460_=_C1461 ,C1460_=_C1463 ,C1460_=_C1464 ,C1460_=_C1465 ,C1460_=_C1470 ,\nC1460_=_C1471 ,C1460_=_C1867 ,C1460_=_C3481 ,C1461_=_C1463 ,C1461_=_C1464 ,C1461_=_C1465 ,\nC1461_=_C1470 ,C1461_=_C1471 ,C1461_=_C1868 ,C1463_=_C1464 ,C1463_=_C1465 ,C1463_=_C1470 ,\nC1463_=_C1471 ,C1463_=_C2800 ,C1463_=_C2846 ,C1463_=_C3116 ,C1463_=_C3395 ,C1463_=_C3760 ,\nC1464_=_C1465 ,C1464_=_C1470 ,C1464_=_C1471 ,C1464_=_C2504 ,C1464_=_C3613 ,C1464_=_C3892 ,\nC1464_=_C3893 ,C1464_=_C3896 ,C1465_=_C1470 ,C1465_=_C1471 ,C1465_=_C1854 ,C1465_=_C1872 ,\nC1465_=_C3921 ,C1470_=_C1471 ,C1470_=_C2806 ,C1470_=_C3400 ,C1470_=_C4062 ,C1471_=_C1878 ,\nC1471_=_C1939 ,C1471_=_C3995 ,C1518_=_C1523 ,C1518_=_C1535 ,C1518_=_C1637 ,C1518_=_C1768 ,\nC1518_=_C1860 ,C1518_=_C1861 ,C1518_=_C1862 ,C1518_=_C1863 ,C1518_=_C1864 ,C1518_=_C1866 ,\nC1518_=_C1867 ,C1518_=_C1868 ,C1518_=_C1869 ,C1518_=_C1870 ,C1518_=_C1871 ,C1518_=_C1872 ,\nC1518_=_C1873 ,C1518_=_C1875 ,C1518_=_C1876 ,C1518_=_C1877 ,C1518_=_C1878 ,C1523_=_C1540 ,\nC1523_=_C1602 ,C1523_=_C1775 ,C1523_=_C1900 ,C1523_=_C2641 ,C1523_=_C2681 ,C1523_=_C2716 ,\nC1523_=_C2844 ,C1523_=_C2846 ,C1523_=_C2847 ,C1523_=_C2848 ,C1523_=_C2849 ,C1523_=_C2850 ,\nC1523_=_C2852 ,C1523_=_C2853 ,C1523_=_C2854 ,C1523_=_C2855 ,C1523_=_C2856 ,C1523_=_C2857 ,\nC1535_=_C1540 ,C1535_=_C1637 ,C1535_=_C1768 ,C1535_=_C1860 ,C1535_=_C1861 ,C1535_=_C1862 ,\nC1535_=_C1863 ,C1535_=_C1864 ,C1535_=_C1866 ,C1535_=_C1867 ,C1535_=_C1868 ,C1535_=_C1869 ,\nC1535_=_C1870 ,C1535_=_C1871 ,C1535_=_C1872 ,C1535_=_C1873 ,C1535_=_C1875 ,C1535_=_C1876 ,\nC1535_=_C1877 ,C1535_=_C1878 ,C1540_=_C1602 ,C1540_=_C1775 ,C1540_=_C1900 ,C1540_=_C2641 ,\nC1540_=_C2681 ,C1540_=_C2716 ,C1540_=_C2844 ,C1540_=_C2846 ,C1540_=_C2847 ,C1540_=_C2848 ,\nC1540_=_C2849 ,C1540_=_C2850 ,C1540_=_C2852 ,C1540_=_C2853 ,C1540_=_C2854 ,C1540_=_C2855 ,\nC1540_=_C2856 ,C1540_=_C2857 ,C1579_=_C1588 ,C1579_=_C1681 ,C1579_=_C1922 ,C1579_=_C1923 ,\nC1579_=_C1925 ,C1579_=_C1926 ,C1579_=_C1928 ,C1579_=_C1929 ,C1579_=_C1930 ,C1579_=_C1932 ,\nC1579_=_C1933 ,C1579_=_C1934 ,C1579_=_C1935 ,C1579_=_C1936 ,C1579_=_C1937 ,C1579_=_C1939 ,\nC1588_=_C1607 ,C1588_=_C1906 ,C1588_=_C2209 ,C1588_=_C2449 ,C1588_=_C2762 ,C1588_=_C3318 ,\nC1588_=_C3420 ,C1588_=_C3455 ,C1588_=_C3481 ,C1588_=_C3613 ,C1588_=_C3616 ,C1588_=_C3618 ,\nC1588_=_C3619 ,C1588_=_C3621 ,C1588_=_C3622 ,C1588_=_C3623 ,C1588_=_C3624 ,C1588_=_C3625 ,\nC1602_=_C1607 ,C1602_=_C1615 ,C1602_=_C1775 ,C1602_=_C1900 ,C1602_=_C2641 ,C1602_=_C2681 ,\nC1602_=_C2716 ,C1602_=_C2844 ,C1602_=_C2846 ,C1602_=_C2847 ,C1602_=_C2848 ,C1602_=_C2849 ,\nC1602_=_C2850 ,C1602_=_C2852 ,C1602_=_C2853 ,C1602_=_C2854 ,C1602_=_C2855</w:t>
      </w:r>
    </w:p>
    <w:p>
      <w:pPr>
        <w:pStyle w:val="PreformattedText"/>
        <w:bidi w:val="0"/>
        <w:spacing w:before="0" w:after="0"/>
        <w:jc w:val="left"/>
        <w:rPr/>
      </w:pPr>
      <w:r>
        <w:rPr/>
        <w:t xml:space="preserve"> </w:t>
      </w:r>
      <w:r>
        <w:rPr/>
        <w:t>,C1602_=_C2856 ,\nC1602_=_C2857 ,C1607_=_C1615 ,C1607_=_C1906 ,C1607_=_C2209 ,C1607_=_C2449 ,C1607_=_C2762 ,\nC1607_=_C3318 ,C1607_=_C3420 ,C1607_=_C3455 ,C1607_=_C3481 ,C1607_=_C3613 ,C1607_=_C3616 ,\nC1607_=_C3618 ,C1607_=_C3619 ,C1607_=_C3621 ,C1607_=_C3622 ,C1607_=_C3623 ,C1607_=_C3624 ,\nC1607_=_C3625 ,C1615_=_C1916 ,C1615_=_C2529 ,C1615_=_C2636 ,C1615_=_C2838 ,C1615_=_C2966 ,\nC1615_=_C3188 ,C1615_=_C3202 ,C1615_=_C3428 ,C1615_=_C3710 ,C1615_=_C3807 ,C1615_=_C4017 ,\nC1615_=_C4053 ,C1615_=_C4072 ,C1615_=_C4086 ,C1615_=_C4087 ,C1615_=_C4088 ,C1615_=_C4089 ,\nC1637_=_C1768 ,C1637_=_C1860 ,C1637_=_C1861 ,C1637_=_C1862 ,C1637_=_C1863 ,C1637_=_C1864 ,\nC1637_=_C1866 ,C1637_=_C1867 ,C1637_=_C1868 ,C1637_=_C1869 ,C1637_=_C1870 ,C1637_=_C1871 ,\nC1637_=_C1872 ,C1637_=_C1873 ,C1637_=_C1875 ,C1637_=_C1876 ,C1637_=_C1877 ,C1637_=_C1878 ,\nC1681_=_C1922 ,C1681_=_C1923 ,C1681_=_C1925 ,C1681_=_C1926 ,C1681_=_C1928 ,C1681_=_C1929 ,\nC1681_=_C1930 ,C1681_=_C1932 ,C1681_=_C1933 ,C1681_=_C1934 ,C1681_=_C1935 ,C1681_=_C1936 ,\nC1681_=_C1937 ,C1681_=_C1939 ,C1727_=_C1746 ,C1727_=_C1747 ,C1727_=_C2204 ,C1727_=_C2440 ,\nC1727_=_C2495 ,C1727_=_C2496 ,C1727_=_C2497 ,C1727_=_C2498 ,C1727_=_C2499 ,C1727_=_C2500 ,\nC1727_=_C2501 ,C1727_=_C2503 ,C1727_=_C2504 ,C1727_=_C2505 ,C1727_=_C2508 ,C1746_=_C1747 ,\nC1746_=_C2221 ,C1746_=_C2380 ,C1746_=_C2458 ,C1746_=_C2575 ,C1746_=_C2991 ,C1746_=_C3217 ,\nC1746_=_C3233 ,C1746_=_C3291 ,C1746_=_C3450 ,C1746_=_C3476 ,C1746_=_C3510 ,C1746_=_C3877 ,\nC1746_=_C3896 ,C1746_=_C3912 ,C1746_=_C3926 ,C1746_=_C4039 ,C1746_=_C4040 ,C1747_=_C2675 ,\nC1747_=_C2993 ,C1747_=_C3093 ,C1747_=_C3279 ,C1747_=_C3293 ,C1747_=_C3343 ,C1747_=_C3407 ,\nC1747_=_C3425 ,C1747_=_C3452 ,C1747_=_C3511 ,C1747_=_C3760 ,C1747_=_C3835 ,C1747_=_C3927 ,\nC1747_=_C3930 ,C1747_=_C4062 ,C1747_=_C4063 ,C1761_=_C1782 ,C1761_=_C2112 ,C1761_=_C2217 ,\nC1761_=_C2455 ,C1761_=_C2948 ,C1761_=_C3174 ,C1761_=_C3300 ,C1761_=_C3542 ,C1761_=_C3551 ,\nC1761_=_C3608 ,C1761_=_C3796 ,C1761_=_C3892 ,C1761_=_C3972 ,C1761_=_C3974 ,C1761_=_C3976 ,\nC1768_=_C1775 ,C1768_=_C1782 ,C1768_=_C1860 ,C1768_=_C1861 ,C1768_=_C1862 ,C1768_=_C1863 ,\nC1768_=_C1864 ,C1768_=_C1866 ,C1768_=_C1867 ,C1768_=_C1868 ,C1768_=_C1869 ,C1768_=_C1870 ,\nC1768_=_C1871 ,C1768_=_C1872 ,C1768_=_C1873 ,C1768_=_C1875 ,C1768_=_C1876 ,C1768_=_C1877 ,\nC1768_=_C1878 ,C1775_=_C1782 ,C1775_=_C1900 ,C1775_=_C2641 ,C1775_=_C2681 ,C1775_=_C2716 ,\nC1775_=_C2844 ,C1775_=_C2846 ,C1775_=_C2847 ,C1775_=_C2848 ,C1775_=_C2849 ,C1775_=_C2850 ,\nC1775_=_C2852 ,C1775_=_C2853 ,C1775_=_C2854 ,C1775_=_C2855 ,C1775_=_C2856 ,C1775_=_C2857 ,\nC1782_=_C2112 ,C1782_=_C2217 ,C1782_=_C2455 ,C1782_=_C2948 ,C1782_=_C3174 ,C1782_=_C3300 ,\nC1782_=_C3542 ,C1782_=_C3551 ,C1782_=_C3608 ,C1782_=_C3796 ,C1782_=_C3892 ,C1782_=_C3972 ,\nC1782_=_C3974 ,C1782_=_C3976 ,C1838_=_C1840 ,C1838_=_C1841 ,C1838_=_C1843 ,C1838_=_C1845 ,\nC1838_=_C1846 ,C1838_=_C1847 ,C1838_=_C1849 ,C1838_=_C1850 ,C1838_=_C1851 ,C1838_=_C1852 ,\nC1838_=_C1853 ,C1838_=_C1854 ,C1838_=_C1855 ,C1838_=_C1857 ,C1838_=_C1858 ,C1840_=_C1841 ,\nC1840_=_C1843 ,C1840_=_C1845 ,C1840_=_C1846 ,C1840_=_C1847 ,C1840_=_C1849 ,C1840_=_C1850 ,\nC1840_=_C1851 ,C1840_=_C1852 ,C1840_=_C1853 ,C1840_=_C1854 ,C1840_=_C1855 ,C1840_=_C1857 ,\nC1840_=_C1858 ,C1840_=_C1923 ,C1840_=_C2623 ,C1840_=_C2627 ,C1840_=_C2630 ,C1840_=_C2636 ,\nC1841_=_C1843 ,C1841_=_C1845 ,C1841_=_C1846 ,C1841_=_C1847 ,C1841_=_C1849 ,C1841_=_C1850 ,\nC1841_=_C1851 ,C1841_=_C1852 ,C1841_=_C1853 ,C1841_=_C1854 ,C1841_=_C1855 ,C1841_=_C1857 ,\nC1841_=_C1858 ,C1841_=_C1863 ,C1841_=_C2716 ,C1843_=_C1845 ,C1843_=_C1846 ,C1843_=_C1847 ,\nC1843_=_C1849 ,C1843_=_C1850 ,C1843_=_C1851 ,C1843_=_C1852 ,C1843_=_C1853 ,C1843_=_C1854 ,\nC1843_=_C1855 ,C1843_=_C1857 ,C1843_=_C1858 ,C1843_=_C2495 ,C1843_=_C2991 ,C1843_=_C2993 ,\nC1845_=_C1846 ,C1845_=_C1847 ,C1845_=_C1849 ,C1845_=_C1850 ,C1845_=_C1851 ,C1845_=_C1852 ,\nC1845_=_C1853 ,C1845_=_C1854 ,C1845_=_C1855 ,C1845_=_C1857 ,C1845_=_C1858 ,C1845_=_C2496 ,\nC1845_=_C2791 ,C1845_=_C3174 ,C1846_=_C1847 ,C1846_=_C1849 ,C1846_=_C1850 ,C1846_=_C1851 ,\nC1846_=_C1852 ,C1846_=_C1853 ,C1846_=_C1854 ,C1846_=_C1855 ,C1846_=_C1857 ,C1846_=_C1858 ,\nC1846_=_C1928 ,C1846_=_C2792 ,C1846_=_C3110 ,C1846_=_C3182 ,C1846_=_C3188 ,C1847_=_C1849 ,\nC1847_=_C1850 ,C1847_=_C1851 ,C1847_=_C1852 ,C1847_=_C1853 ,C1847_=_C1854 ,C1847_=_C1855 ,\nC1847_=_C1857 ,C1847_=_C1858 ,C1847_=_C1929 ,C1847_=_C2793 ,C1847_=_C3111 ,C1847_=_C3194 ,\nC1847_=_C3202 ,C1849_=_C1850 ,C1849_=_C1851 ,C1849_=_C1852 ,C1849_=_C1853 ,C1849_=_C1854 ,\nC1849_=_C1855 ,C1849_=_C1857 ,C1849_=_C1858 ,C1849_=_C2797 ,C1849_=_C2844 ,C1849_=_C3393 ,\nC1849_=_C3420 ,C1849_=_C3425 ,C1849_=_C3428 ,C1850_=_C1851 ,C1850_=_C1852 ,C1850_=_C1853 ,\nC1850_=_C1854 ,C1850_=_C1855 ,C1850_=_C1857 ,C1850_=_C1858 ,C1851_=_C1852 ,C1851_=_C1853 ,\nC1851_=_C1854 ,C1851_=_C1855 ,C1851_=_C1857 ,C1851_=_C1858 ,C1851_=_C2500 ,C1851_=_C2798 ,\nC1851_=_C3551 ,C1852_=_C1853 ,C1852_=_C1854 ,C1852_=_C1855 ,C1852_=_C1857 ,C1852_=_C1858 ,\nC1852_=_C2501 ,C1852_=_C2799 ,C1852_=_C3608 ,C1853_=_C1854 ,C1853_=_C1855 ,C1853_=_C1857 ,\nC1853_=_C1858 ,C1853_=_C1934 ,C1853_=_C2503 ,C1853_=_C2801 ,C1853_=_C3796 ,C1854_=_C1855 ,\nC1854_=_C1857 ,C1854_=_C1858 ,C1854_=_C1872 ,C1854_=_C3921 ,C1855_=_C1857 ,C1855_=_C1858 ,\nC1855_=_C3930 ,C1857_=_C1858 ,C1857_=_C1873 ,C1857_=_C2508 ,C1857_=_C2803 ,C1857_=_C3974 ,\nC1857_=_C4017 ,C1858_=_C4039 ,C1860_=_C1861 ,C1860_=_C1862 ,C1860_=_C1863 ,C1860_=_C1864 ,\nC1860_=_C1866 ,C1860_=_C1867 ,C1860_=_C1868 ,C1860_=_C1869 ,C1860_=_C1870 ,C1860_=_C1871 ,\nC1860_=_C1872 ,C1860_=_C1873 ,C1860_=_C1875 ,C1860_=_C1876 ,C1860_=_C1877 ,C1860_=_C1878 ,\nC1861_=_C1862 ,C1861_=_C1863 ,C1861_=_C1864 ,C1861_=_C1866 ,C1861_=_C1867 ,C1861_=_C1868 ,\nC1861_=_C1869 ,C1861_=_C1870 ,C1861_=_C1871 ,C1861_=_C1872 ,C1861_=_C1873 ,C1861_=_C1875 ,\nC1861_=_C1876 ,C1861_=_C1877 ,C1861_=_C1878 ,C1862_=_C1863 ,C1862_=_C1864 ,C1862_=_C1866 ,\nC1862_=_C1867 ,C1862_=_C1868 ,C1862_=_C1869 ,C1862_=_C1870 ,C1862_=_C1871 ,C1862_=_C1872 ,\nC1862_=_C1873 ,C1862_=_C1875 ,C1862_=_C1876 ,C1862_=_C1877 ,C1862_=_C1878 ,C1862_=_C2529 ,\nC1863_=_C1864 ,C1863_=_C1866 ,C1863_=_C1867 ,C1863_=_C1868 ,C1863_=_C1869 ,C1863_=_C1870 ,\nC1863_=_C1871 ,C1863_=_C1872 ,C1863_=_C1873 ,C1863_=_C1875 ,C1863_=_C1876 ,C1863_=_C1877 ,\nC1863_=_C1878 ,C1863_=_C2716 ,C1864_=_C1866 ,C1864_=_C1867 ,C1864_=_C1868 ,C1864_=_C1869 ,\nC1864_=_C1870 ,C1864_=_C1871 ,C1864_=_C1872 ,C1864_=_C1873 ,C1864_=_C1875 ,C1864_=_C1876 ,\nC1864_=_C1877 ,C1864_=_C1878 ,C1864_=_C2838 ,C1866_=_C1867 ,C1866_=_C1868 ,C1866_=_C1869 ,\nC1866_=_C1870 ,C1866_=_C1871 ,C1866_=_C1872 ,C1866_=_C1873 ,C1866_=_C1875 ,C1866_=_C1876 ,\nC1866_=_C1877 ,C1866_=_C1878 ,C1866_=_C2963 ,C1866_=_C2966 ,C1867_=_C1868 ,C1867_=_C1869 ,\nC1867_=_C1870 ,C1867_=_C1871 ,C1867_=_C1872 ,C1867_=_C1873 ,C1867_=_C1875 ,C1867_=_C1876 ,\nC1867_=_C1877 ,C1867_=_C1878 ,C1867_=_C3481 ,C1868_=_C1869 ,C1868_=_C1870 ,C1868_=_C1871 ,\nC1868_=_C1872 ,C1868_=_C1873 ,C1868_=_C1875 ,C1868_=_C1876 ,C1868_=_C1877 ,C1868_=_C1878 ,\nC1869_=_C1870 ,C1869_=_C1871 ,C1869_=_C1872 ,C1869_=_C1873 ,C1869_=_C1875 ,C1869_=_C1876 ,\nC1869_=_C1877 ,C1869_=_C1878 ,C1869_=_C3710 ,C1870_=_C1871 ,C1870_=_C1872 ,C1870_=_C1873 ,\nC1870_=_C1875 ,C1870_=_C1876 ,C1870_=_C1877 ,C1870_=_C1878 ,C1870_=_C3807 ,C1871_=_C1872 ,\nC1871_=_C1873 ,C1871_=_C1875 ,C1871_=_C1876 ,C1871_=_C1877 ,C1871_=_C1878 ,C1871_=_C2847 ,\nC1872_=_C1873 ,C1872_=_C1875 ,C1872_=_C1876 ,C1872_=_C1877 ,C1872_=_C1878 ,C1872_=_C3921 ,\nC1873_=_C1875 ,C1873_=_C1876 ,C1873_=_C1877 ,C1873_=_C1878 ,C1873_=_C2508 ,C1873_=_C2803 ,\nC1873_=_C3974 ,C1873_=_C4017 ,C1875_=_C1876 ,C1875_=_C1877 ,C1875_=_C1878 ,C1875_=_C4087 ,\nC1876_=_C1877 ,C1876_=_C1878 ,C1876_=_C2853 ,C1877_=_C1878 ,C1877_=_C4088 ,C1878_=_C1939 ,\nC1878_=_C3995 ,C1894_=_C2219 ,C1894_=_C2379 ,C1894_=_C2456 ,C1894_=_C2963 ,C1894_=_C3034 ,\nC1894_=_C3059 ,C1894_=_C3386 ,C1894_=_C3572 ,C1894_=_C3698 ,C1894_=_C3751 ,C1894_=_C3781 ,\nC1894_=_C3893 ,C1894_=_C3921 ,C1894_=_C3957 ,C1894_=_C3977 ,C1894_=_C3995 ,C1900_=_C1906 ,\nC1900_=_C1916 ,C1900_=_C2641 ,C1900_=_C2681 ,C1900_=_C2716 ,C1900_=_C2844 ,C1900_=_C2846 ,\nC1900_=_C2847 ,C1900_=_C2848 ,C1900_=_C2849 ,C1900_=_C2850 ,C1900_=_C2852 ,C1900_=_C2853 ,\nC1900_=_C2854 ,C1900_=_C2855 ,C1900_=_C2856 ,C1900_=_C2857 ,C1906_=_C1916 ,C1906_=_C2209 ,\nC1906_=_C2449 ,C1906_=_C2762 ,C1906_=_C3318 ,C1906_=_C3420 ,C1906_=_C3455 ,C1906_=_C3481 ,\nC1906_=_C3613 ,C1906_=_C3616 ,C1906_=_C3618 ,C1906_=_C3619 ,C1906_=_C3621 ,C1906_=_C3622 ,\nC1906_=_C3623 ,C1906_=_C3624 ,C1906_=_C3625 ,C1916_=_C2529 ,C1916_=_C2636 ,C1916_=_C2838 ,\nC1916_=_C2966 ,C1916_=_C3188 ,C1916_=_C3202 ,C1916_=_C3428 ,C1916_=_C3710 ,C1916_=_C3807 ,\nC1916_=_C4017 ,C1916_=_C4053 ,C1916_=_C4072 ,C1916_=_C4086 ,C1916_=_C4087 ,C1916_=_C4088 ,\nC1916_=_C4089 ,C1922_=_C1923 ,C1922_=_C1925 ,C1922_=_C1926 ,C1922_=_C1928 ,C1922_=_C1929 ,\nC1922_=_C1930 ,C1922_=_C1932 ,C1922_=_C1933 ,C1922_=_C1934 ,C1922_=_C1935 ,C1922_=_C1936 ,\nC1922_=_C1937 ,C1922_=_C1939 ,C1923_=_C1925 ,C1923_=_C1926 ,C1923_=_C1928 ,C1923_=_C1929 ,\nC1923_=_C1930 ,C1923_=_C1932 ,C1923_=_C1933 ,C1923_=_C1934 ,C1923_=_C1935 ,C1923_=_C1936 ,\nC1923_=_C1937 ,C1923_=_C1939 ,C1923_=_C2623 ,C1923_=_C2627 ,C1923_=_C2630 ,C1923_=_C2636 ,\nC1925_=_C1926 ,C1925_=_C1928 ,C1925_=_C1929 ,C1925_=_C1930 ,C1925_=_C1932 ,C1925_=_C1933 ,\nC1925_=_C1934 ,C1925_=_C1935 ,C1925_=_C1936 ,C1925_=_C1937 ,C1925_=_C1939 ,C1926_=_C1928 ,\nC1926_=_C1929 ,C1926_=_C1930 ,C1926_=_C1932 ,C1926_=_C1933 ,C1926_=_C1934 ,C1926_=_C1935 ,\nC1926_=_C1936 ,C1926_=_C1937 ,C1926_=_C1939 ,C1928_=_C1929 ,C1928_=_C1930 ,C1928_=_C1932 ,\nC1928_=_C1933 ,C1928_=_C1934 ,C1928_=_C1935 ,C1928_=_C1936 ,C1928_=_C1937 ,C1928_=_C1939 ,\nC1928_=_C2792 ,C1928_=_C3110 ,C1928_=_C3182 ,C1928_=_C3188 ,C1929_=_C1930 ,C1929_=_C1932 ,\nC1929_=_C1933 ,C1929_=_C1934 ,C1929_=_C1935 ,C1929_=_C1936 ,C1929_=_C1937 ,C1929_=_C1939 ,\nC1929_=_C2793 ,C1929_=_C3111 ,C1929_=_C3194</w:t>
      </w:r>
    </w:p>
    <w:p>
      <w:pPr>
        <w:pStyle w:val="PreformattedText"/>
        <w:bidi w:val="0"/>
        <w:spacing w:before="0" w:after="0"/>
        <w:jc w:val="left"/>
        <w:rPr/>
      </w:pPr>
      <w:r>
        <w:rPr/>
        <w:t xml:space="preserve"> </w:t>
      </w:r>
      <w:r>
        <w:rPr/>
        <w:t>,C1929_=_C3202 ,C1930_=_C1932 ,C1930_=_C1933 ,\nC1930_=_C1934 ,C1930_=_C1935 ,C1930_=_C1936 ,C1930_=_C1937 ,C1930_=_C1939 ,C1930_=_C3114 ,\nC1932_=_C1933 ,C1932_=_C1934 ,C1932_=_C1935 ,C1932_=_C1936 ,C1932_=_C1937 ,C1932_=_C1939 ,\nC1933_=_C1934 ,C1933_=_C1935 ,C1933_=_C1936 ,C1933_=_C1937 ,C1933_=_C1939 ,C1934_=_C1935 ,\nC1934_=_C1936 ,C1934_=_C1937 ,C1934_=_C1939 ,C1934_=_C2503 ,C1934_=_C2801 ,C1934_=_C3796 ,\nC1935_=_C1936 ,C1935_=_C1937 ,C1935_=_C1939 ,C1936_=_C1937 ,C1936_=_C1939 ,C1937_=_C1939 ,\nC1939_=_C3995 ,C2066_=_C2088 ,C2066_=_C2119 ,C2066_=_C2307 ,C2066_=_C2627 ,C2066_=_C2644 ,\nC2066_=_C2685 ,C2066_=_C3110 ,C2066_=_C3111 ,C2066_=_C3112 ,C2066_=_C3113 ,C2066_=_C3114 ,\nC2066_=_C3116 ,C2066_=_C3117 ,C2066_=_C3119 ,C2066_=_C3120 ,C2066_=_C3121 ,C2066_=_C3122 ,\nC2088_=_C2119 ,C2088_=_C2307 ,C2088_=_C2627 ,C2088_=_C2644 ,C2088_=_C2685 ,C2088_=_C3110 ,\nC2088_=_C3111 ,C2088_=_C3112 ,C2088_=_C3113 ,C2088_=_C3114 ,C2088_=_C3116 ,C2088_=_C3117 ,\nC2088_=_C3119 ,C2088_=_C3120 ,C2088_=_C3121 ,C2088_=_C3122 ,C2112_=_C2217 ,C2112_=_C2455 ,\nC2112_=_C2948 ,C2112_=_C3174 ,C2112_=_C3300 ,C2112_=_C3542 ,C2112_=_C3551 ,C2112_=_C3608 ,\nC2112_=_C3796 ,C2112_=_C3892 ,C2112_=_C3972 ,C2112_=_C3974 ,C2112_=_C3976 ,C2119_=_C2307 ,\nC2119_=_C2627 ,C2119_=_C2644 ,C2119_=_C2685 ,C2119_=_C3110 ,C2119_=_C3111 ,C2119_=_C3112 ,\nC2119_=_C3113 ,C2119_=_C3114 ,C2119_=_C3116 ,C2119_=_C3117 ,C2119_=_C3119 ,C2119_=_C3120 ,\nC2119_=_C3121 ,C2119_=_C3122 ,C2187_=_C2448 ,C2187_=_C2630 ,C2187_=_C2666 ,C2187_=_C3086 ,\nC2187_=_C3182 ,C2187_=_C3194 ,C2187_=_C3332 ,C2187_=_C3380 ,C2187_=_C3392 ,C2187_=_C3393 ,\nC2187_=_C3394 ,C2187_=_C3395 ,C2187_=_C3396 ,C2187_=_C3399 ,C2187_=_C3400 ,C2204_=_C2209 ,\nC2204_=_C2217 ,C2204_=_C2219 ,C2204_=_C2221 ,C2204_=_C2440 ,C2204_=_C2495 ,C2204_=_C2496 ,\nC2204_=_C2497 ,C2204_=_C2498 ,C2204_=_C2499 ,C2204_=_C2500 ,C2204_=_C2501 ,C2204_=_C2503 ,\nC2204_=_C2504 ,C2204_=_C2505 ,C2204_=_C2508 ,C2209_=_C2217 ,C2209_=_C2219 ,C2209_=_C2221 ,\nC2209_=_C2449 ,C2209_=_C2762 ,C2209_=_C3318 ,C2209_=_C3420 ,C2209_=_C3455 ,C2209_=_C3481 ,\nC2209_=_C3613 ,C2209_=_C3616 ,C2209_=_C3618 ,C2209_=_C3619 ,C2209_=_C3621 ,C2209_=_C3622 ,\nC2209_=_C3623 ,C2209_=_C3624 ,C2209_=_C3625 ,C2217_=_C2219 ,C2217_=_C2221 ,C2217_=_C2455 ,\nC2217_=_C2948 ,C2217_=_C3174 ,C2217_=_C3300 ,C2217_=_C3542 ,C2217_=_C3551 ,C2217_=_C3608 ,\nC2217_=_C3796 ,C2217_=_C3892 ,C2217_=_C3972 ,C2217_=_C3974 ,C2217_=_C3976 ,C2219_=_C2221 ,\nC2219_=_C2379 ,C2219_=_C2456 ,C2219_=_C2963 ,C2219_=_C3034 ,C2219_=_C3059 ,C2219_=_C3386 ,\nC2219_=_C3572 ,C2219_=_C3698 ,C2219_=_C3751 ,C2219_=_C3781 ,C2219_=_C3893 ,C2219_=_C3921 ,\nC2219_=_C3957 ,C2219_=_C3977 ,C2219_=_C3995 ,C2221_=_C2380 ,C2221_=_C2458 ,C2221_=_C2575 ,\nC2221_=_C2991 ,C2221_=_C3217 ,C2221_=_C3233 ,C2221_=_C3291 ,C2221_=_C3450 ,C2221_=_C3476 ,\nC2221_=_C3510 ,C2221_=_C3877 ,C2221_=_C3896 ,C2221_=_C3912 ,C2221_=_C3926 ,C2221_=_C4039 ,\nC2221_=_C4040 ,C2307_=_C2627 ,C2307_=_C2644 ,C2307_=_C2685 ,C2307_=_C3110 ,C2307_=_C3111 ,\nC2307_=_C3112 ,C2307_=_C3113 ,C2307_=_C3114 ,C2307_=_C3116 ,C2307_=_C3117 ,C2307_=_C3119 ,\nC2307_=_C3120 ,C2307_=_C3121 ,C2307_=_C3122 ,C2379_=_C2380 ,C2379_=_C2456 ,C2379_=_C2963 ,\nC2379_=_C3034 ,C2379_=_C3059 ,C2379_=_C3386 ,C2379_=_C3572 ,C2379_=_C3698 ,C2379_=_C3751 ,\nC2379_=_C3781 ,C2379_=_C3893 ,C2379_=_C3921 ,C2379_=_C3957 ,C2379_=_C3977 ,C2379_=_C3995 ,\nC2380_=_C2458 ,C2380_=_C2575 ,C2380_=_C2991 ,C2380_=_C3217 ,C2380_=_C3233 ,C2380_=_C3291 ,\nC2380_=_C3450 ,C2380_=_C3476 ,C2380_=_C3510 ,C2380_=_C3877 ,C2380_=_C3896 ,C2380_=_C3912 ,\nC2380_=_C3926 ,C2380_=_C4039 ,C2380_=_C4040 ,C2440_=_C2448 ,C2440_=_C2449 ,C2440_=_C2455 ,\nC2440_=_C2456 ,C2440_=_C2458 ,C2440_=_C2495 ,C2440_=_C2496 ,C2440_=_C2497 ,C2440_=_C2498 ,\nC2440_=_C2499 ,C2440_=_C2500 ,C2440_=_C2501 ,C2440_=_C2503 ,C2440_=_C2504 ,C2440_=_C2505 ,\nC2440_=_C2508 ,C2448_=_C2449 ,C2448_=_C2455 ,C2448_=_C2456 ,C2448_=_C2458 ,C2448_=_C2630 ,\nC2448_=_C2666 ,C2448_=_C3086 ,C2448_=_C3182 ,C2448_=_C3194 ,C2448_=_C3332 ,C2448_=_C3380 ,\nC2448_=_C3392 ,C2448_=_C3393 ,C2448_=_C3394 ,C2448_=_C3395 ,C2448_=_C3396 ,C2448_=_C3399 ,\nC2448_=_C3400 ,C2449_=_C2455 ,C2449_=_C2456 ,C2449_=_C2458 ,C2449_=_C2762 ,C2449_=_C3318 ,\nC2449_=_C3420 ,C2449_=_C3455 ,C2449_=_C3481 ,C2449_=_C3613 ,C2449_=_C3616 ,C2449_=_C3618 ,\nC2449_=_C3619 ,C2449_=_C3621 ,C2449_=_C3622 ,C2449_=_C3623 ,C2449_=_C3624 ,C2449_=_C3625 ,\nC2455_=_C2456 ,C2455_=_C2458 ,C2455_=_C2948 ,C2455_=_C3174 ,C2455_=_C3300 ,C2455_=_C3542 ,\nC2455_=_C3551 ,C2455_=_C3608 ,C2455_=_C3796 ,C2455_=_C3892 ,C2455_=_C3972 ,C2455_=_C3974 ,\nC2455_=_C3976 ,C2456_=_C2458 ,C2456_=_C2963 ,C2456_=_C3034 ,C2456_=_C3059 ,C2456_=_C3386 ,\nC2456_=_C3572 ,C2456_=_C3698 ,C2456_=_C3751 ,C2456_=_C3781 ,C2456_=_C3893 ,C2456_=_C3921 ,\nC2456_=_C3957 ,C2456_=_C3977 ,C2456_=_C3995 ,C2458_=_C2575 ,C2458_=_C2991 ,C2458_=_C3217 ,\nC2458_=_C3233 ,C2458_=_C3291 ,C2458_=_C3450 ,C2458_=_C3476 ,C2458_=_C3510 ,C2458_=_C3877 ,\nC2458_=_C3896 ,C2458_=_C3912 ,C2458_=_C3926 ,C2458_=_C4039 ,C2458_=_C4040 ,C2495_=_C2496 ,\nC2495_=_C2497 ,C2495_=_C2498 ,C2495_=_C2499 ,C2495_=_C2500 ,C2495_=_C2501 ,C2495_=_C2503 ,\nC2495_=_C2504 ,C2495_=_C2505 ,C2495_=_C2508 ,C2495_=_C2991 ,C2495_=_C2993 ,C2496_=_C2497 ,\nC2496_=_C2498 ,C2496_=_C2499 ,C2496_=_C2500 ,C2496_=_C2501 ,C2496_=_C2503 ,C2496_=_C2504 ,\nC2496_=_C2505 ,C2496_=_C2508 ,C2496_=_C2791 ,C2496_=_C3174 ,C2497_=_C2498 ,C2497_=_C2499 ,\nC2497_=_C2500 ,C2497_=_C2501 ,C2497_=_C2503 ,C2497_=_C2504 ,C2497_=_C2505 ,C2497_=_C2508 ,\nC2497_=_C3112 ,C2497_=_C3291 ,C2497_=_C3293 ,C2498_=_C2499 ,C2498_=_C2500 ,C2498_=_C2501 ,\nC2498_=_C2503 ,C2498_=_C2504 ,C2498_=_C2505 ,C2498_=_C2508 ,C2498_=_C3450 ,C2498_=_C3452 ,\nC2499_=_C2500 ,C2499_=_C2501 ,C2499_=_C2503 ,C2499_=_C2504 ,C2499_=_C2505 ,C2499_=_C2508 ,\nC2499_=_C3510 ,C2499_=_C3511 ,C2500_=_C2501 ,C2500_=_C2503 ,C2500_=_C2504 ,C2500_=_C2505 ,\nC2500_=_C2508 ,C2500_=_C2798 ,C2500_=_C3551 ,C2501_=_C2503 ,C2501_=_C2504 ,C2501_=_C2505 ,\nC2501_=_C2508 ,C2501_=_C2799 ,C2501_=_C3608 ,C2503_=_C2504 ,C2503_=_C2505 ,C2503_=_C2508 ,\nC2503_=_C2801 ,C2503_=_C3796 ,C2504_=_C2505 ,C2504_=_C2508 ,C2504_=_C3613 ,C2504_=_C3892 ,\nC2504_=_C3893 ,C2504_=_C3896 ,C2505_=_C2508 ,C2505_=_C3926 ,C2505_=_C3927 ,C2508_=_C2803 ,\nC2508_=_C3974 ,C2508_=_C4017 ,C2529_=_C2636 ,C2529_=_C2838 ,C2529_=_C2966 ,C2529_=_C3188 ,\nC2529_=_C3202 ,C2529_=_C3428 ,C2529_=_C3710 ,C2529_=_C3807 ,C2529_=_C4017 ,C2529_=_C4053 ,\nC2529_=_C4072 ,C2529_=_C4086 ,C2529_=_C4087 ,C2529_=_C4088 ,C2529_=_C4089 ,C2575_=_C2991 ,\nC2575_=_C3217 ,C2575_=_C3233 ,C2575_=_C3291 ,C2575_=_C3450 ,C2575_=_C3476 ,C2575_=_C3510 ,\nC2575_=_C3877 ,C2575_=_C3896 ,C2575_=_C3912 ,C2575_=_C3926 ,C2575_=_C4039 ,C2575_=_C4040 ,\nC2623_=_C2627 ,C2623_=_C2630 ,C2623_=_C2636 ,C2623_=_C2791 ,C2623_=_C2792 ,C2623_=_C2793 ,\nC2623_=_C2794 ,C2623_=_C2796 ,C2623_=_C2797 ,C2623_=_C2798 ,C2623_=_C2799 ,C2623_=_C2800 ,\nC2623_=_C2801 ,C2623_=_C2803 ,C2623_=_C2806 ,C2627_=_C2630 ,C2627_=_C2636 ,C2627_=_C2644 ,\nC2627_=_C2685 ,C2627_=_C3110 ,C2627_=_C3111 ,C2627_=_C3112 ,C2627_=_C3113 ,C2627_=_C3114 ,\nC2627_=_C3116 ,C2627_=_C3117 ,C2627_=_C3119 ,C2627_=_C3120 ,C2627_=_C3121 ,C2627_=_C3122 ,\nC2630_=_C2636 ,C2630_=_C2666 ,C2630_=_C3086 ,C2630_=_C3182 ,C2630_=_C3194 ,C2630_=_C3332 ,\nC2630_=_C3380 ,C2630_=_C3392 ,C2630_=_C3393 ,C2630_=_C3394 ,C2630_=_C3395 ,C2630_=_C3396 ,\nC2630_=_C3399 ,C2630_=_C3400 ,C2636_=_C2838 ,C2636_=_C2966 ,C2636_=_C3188 ,C2636_=_C3202 ,\nC2636_=_C3428 ,C2636_=_C3710 ,C2636_=_C3807 ,C2636_=_C4017 ,C2636_=_C4053 ,C2636_=_C4072 ,\nC2636_=_C4086 ,C2636_=_C4087 ,C2636_=_C4088 ,C2636_=_C4089 ,C2641_=_C2644 ,C2641_=_C2681 ,\nC2641_=_C2716 ,C2641_=_C2844 ,C2641_=_C2846 ,C2641_=_C2847 ,C2641_=_C2848 ,C2641_=_C2849 ,\nC2641_=_C2850 ,C2641_=_C2852 ,C2641_=_C2853 ,C2641_=_C2854 ,C2641_=_C2855 ,C2641_=_C2856 ,\nC2641_=_C2857 ,C2644_=_C2685 ,C2644_=_C3110 ,C2644_=_C3111 ,C2644_=_C3112 ,C2644_=_C3113 ,\nC2644_=_C3114 ,C2644_=_C3116 ,C2644_=_C3117 ,C2644_=_C3119 ,C2644_=_C3120 ,C2644_=_C3121 ,\nC2644_=_C3122 ,C2666_=_C2675 ,C2666_=_C3086 ,C2666_=_C3182 ,C2666_=_C3194 ,C2666_=_C3332 ,\nC2666_=_C3380 ,C2666_=_C3392 ,C2666_=_C3393 ,C2666_=_C3394 ,C2666_=_C3395 ,C2666_=_C3396 ,\nC2666_=_C3399 ,C2666_=_C3400 ,C2675_=_C2993 ,C2675_=_C3093 ,C2675_=_C3279 ,C2675_=_C3293 ,\nC2675_=_C3343 ,C2675_=_C3407 ,C2675_=_C3425 ,C2675_=_C3452 ,C2675_=_C3511 ,C2675_=_C3760 ,\nC2675_=_C3835 ,C2675_=_C3927 ,C2675_=_C3930 ,C2675_=_C4062 ,C2675_=_C4063 ,C2681_=_C2685 ,\nC2681_=_C2716 ,C2681_=_C2844 ,C2681_=_C2846 ,C2681_=_C2847 ,C2681_=_C2848 ,C2681_=_C2849 ,\nC2681_=_C2850 ,C2681_=_C2852 ,C2681_=_C2853 ,C2681_=_C2854 ,C2681_=_C2855 ,C2681_=_C2856 ,\nC2681_=_C2857 ,C2685_=_C3110 ,C2685_=_C3111 ,C2685_=_C3112 ,C2685_=_C3113 ,C2685_=_C3114 ,\nC2685_=_C3116 ,C2685_=_C3117 ,C2685_=_C3119 ,C2685_=_C3120 ,C2685_=_C3121 ,C2685_=_C3122 ,\nC2716_=_C2844 ,C2716_=_C2846 ,C2716_=_C2847 ,C2716_=_C2848 ,C2716_=_C2849 ,C2716_=_C2850 ,\nC2716_=_C2852 ,C2716_=_C2853 ,C2716_=_C2854 ,C2716_=_C2855 ,C2716_=_C2856 ,C2716_=_C2857 ,\nC2762_=_C3318 ,C2762_=_C3420 ,C2762_=_C3455 ,C2762_=_C3481 ,C2762_=_C3613 ,C2762_=_C3616 ,\nC2762_=_C3618 ,C2762_=_C3619 ,C2762_=_C3621 ,C2762_=_C3622 ,C2762_=_C3623 ,C2762_=_C3624 ,\nC2762_=_C3625 ,C2791_=_C2792 ,C2791_=_C2793 ,C2791_=_C2794 ,C2791_=_C2796 ,C2791_=_C2797 ,\nC2791_=_C2798 ,C2791_=_C2799 ,C2791_=_C2800 ,C2791_=_C2801 ,C2791_=_C2803 ,C2791_=_C2806 ,\nC2791_=_C3174 ,C2792_=_C2793 ,C2792_=_C2794 ,C2792_=_C2796 ,C2792_=_C2797 ,C2792_=_C2798 ,\nC2792_=_C2799 ,C2792_=_C2800 ,C2792_=_C2801 ,C2792_=_C2803 ,C2792_=_C2806 ,C2792_=_C3110 ,\nC2792_=_C3182 ,C2792_=_C3188 ,C2793_=_C2794 ,C2793_=_C2796 ,C2793_=_C2797 ,C2793_=_C2798 ,\nC2793_=_C2799 ,C2793_=_C2800 ,C2793_=_C2801 ,C2793_=_C2803 ,C2793_=_C2806 ,C2793_=_C3111 ,\nC2793_=_C3194 ,C2793_=_C3202 ,C2794_=_C2796 ,C2794_=_C2797 ,C2794_=_C2798 ,C2794_=_C2799 ,\nC2794_=_C2800 ,C2794_=_C2801 ,C2794_=_C2803 ,C2794_=_C2806 ,C2794_=_C3113 ,C2794_=_C3332 ,\nC2794_=_C3343</w:t>
      </w:r>
    </w:p>
    <w:p>
      <w:pPr>
        <w:pStyle w:val="PreformattedText"/>
        <w:bidi w:val="0"/>
        <w:spacing w:before="0" w:after="0"/>
        <w:jc w:val="left"/>
        <w:rPr/>
      </w:pPr>
      <w:r>
        <w:rPr/>
        <w:t xml:space="preserve"> </w:t>
      </w:r>
      <w:r>
        <w:rPr/>
        <w:t>,C2796_=_C2797 ,C2796_=_C2798 ,C2796_=_C2799 ,C2796_=_C2800 ,C2796_=_C2801 ,\nC2796_=_C2803 ,C2796_=_C2806 ,C2796_=_C3392 ,C2796_=_C3407 ,C2797_=_C2798 ,C2797_=_C2799 ,\nC2797_=_C2800 ,C2797_=_C2801 ,C2797_=_C2803 ,C2797_=_C2806 ,C2797_=_C2844 ,C2797_=_C3393 ,\nC2797_=_C3420 ,C2797_=_C3425 ,C2797_=_C3428 ,C2798_=_C2799 ,C2798_=_C2800 ,C2798_=_C2801 ,\nC2798_=_C2803 ,C2798_=_C2806 ,C2798_=_C3551 ,C2799_=_C2800 ,C2799_=_C2801 ,C2799_=_C2803 ,\nC2799_=_C2806 ,C2799_=_C3608 ,C2800_=_C2801 ,C2800_=_C2803 ,C2800_=_C2806 ,C2800_=_C2846 ,\nC2800_=_C3116 ,C2800_=_C3395 ,C2800_=_C3760 ,C2801_=_C2803 ,C2801_=_C2806 ,C2801_=_C3796 ,\nC2803_=_C2806 ,C2803_=_C3974 ,C2803_=_C4017 ,C2806_=_C3400 ,C2806_=_C4062 ,C2838_=_C2966 ,\nC2838_=_C3188 ,C2838_=_C3202 ,C2838_=_C3428 ,C2838_=_C3710 ,C2838_=_C3807 ,C2838_=_C4017 ,\nC2838_=_C4053 ,C2838_=_C4072 ,C2838_=_C4086 ,C2838_=_C4087 ,C2838_=_C4088 ,C2838_=_C4089 ,\nC2844_=_C2846 ,C2844_=_C2847 ,C2844_=_C2848 ,C2844_=_C2849 ,C2844_=_C2850 ,C2844_=_C2852 ,\nC2844_=_C2853 ,C2844_=_C2854 ,C2844_=_C2855 ,C2844_=_C2856 ,C2844_=_C2857 ,C2844_=_C3393 ,\nC2844_=_C3420 ,C2844_=_C3425 ,C2844_=_C3428 ,C2846_=_C2847 ,C2846_=_C2848 ,C2846_=_C2849 ,\nC2846_=_C2850 ,C2846_=_C2852 ,C2846_=_C2853 ,C2846_=_C2854 ,C2846_=_C2855 ,C2846_=_C2856 ,\nC2846_=_C2857 ,C2846_=_C3116 ,C2846_=_C3395 ,C2846_=_C3760 ,C2847_=_C2848 ,C2847_=_C2849 ,\nC2847_=_C2850 ,C2847_=_C2852 ,C2847_=_C2853 ,C2847_=_C2854 ,C2847_=_C2855 ,C2847_=_C2856 ,\nC2847_=_C2857 ,C2848_=_C2849 ,C2848_=_C2850 ,C2848_=_C2852 ,C2848_=_C2853 ,C2848_=_C2854 ,\nC2848_=_C2855 ,C2848_=_C2856 ,C2848_=_C2857 ,C2848_=_C3117 ,C2848_=_C3396 ,C2849_=_C2850 ,\nC2849_=_C2852 ,C2849_=_C2853 ,C2849_=_C2854 ,C2849_=_C2855 ,C2849_=_C2856 ,C2849_=_C2857 ,\nC2849_=_C3618 ,C2849_=_C4053 ,C2850_=_C2852 ,C2850_=_C2853 ,C2850_=_C2854 ,C2850_=_C2855 ,\nC2850_=_C2856 ,C2850_=_C2857 ,C2850_=_C3619 ,C2850_=_C4072 ,C2852_=_C2853 ,C2852_=_C2854 ,\nC2852_=_C2855 ,C2852_=_C2856 ,C2852_=_C2857 ,C2852_=_C3621 ,C2852_=_C4086 ,C2853_=_C2854 ,\nC2853_=_C2855 ,C2853_=_C2856 ,C2853_=_C2857 ,C2854_=_C2855 ,C2854_=_C2856 ,C2854_=_C2857 ,\nC2854_=_C3120 ,C2855_=_C2856 ,C2855_=_C2857 ,C2855_=_C3121 ,C2856_=_C2857 ,C2856_=_C3122 ,\nC2857_=_C3624 ,C2857_=_C4040 ,C2857_=_C4089 ,C2948_=_C3174 ,C2948_=_C3300 ,C2948_=_C3542 ,\nC2948_=_C3551 ,C2948_=_C3608 ,C2948_=_C3796 ,C2948_=_C3892 ,C2948_=_C3972 ,C2948_=_C3974 ,\nC2948_=_C3976 ,C2963_=_C2966 ,C2963_=_C3034 ,C2963_=_C3059 ,C2963_=_C3386 ,C2963_=_C3572 ,\nC2963_=_C3698 ,C2963_=_C3751 ,C2963_=_C3781 ,C2963_=_C3893 ,C2963_=_C3921 ,C2963_=_C3957 ,\nC2963_=_C3977 ,C2963_=_C3995 ,C2966_=_C3188 ,C2966_=_C3202 ,C2966_=_C3428 ,C2966_=_C3710 ,\nC2966_=_C3807 ,C2966_=_C4017 ,C2966_=_C4053 ,C2966_=_C4072 ,C2966_=_C4086 ,C2966_=_C4087 ,\nC2966_=_C4088 ,C2966_=_C4089 ,C2991_=_C2993 ,C2991_=_C3217 ,C2991_=_C3233 ,C2991_=_C3291 ,\nC2991_=_C3450 ,C2991_=_C3476 ,C2991_=_C3510 ,C2991_=_C3877 ,C2991_=_C3896 ,C2991_=_C3912 ,\nC2991_=_C3926 ,C2991_=_C4039 ,C2991_=_C4040 ,C2993_=_C3093 ,C2993_=_C3279 ,C2993_=_C3293 ,\nC2993_=_C3343 ,C2993_=_C3407 ,C2993_=_C3425 ,C2993_=_C3452 ,C2993_=_C3511 ,C2993_=_C3760 ,\nC2993_=_C3835 ,C2993_=_C3927 ,C2993_=_C3930 ,C2993_=_C4062 ,C2993_=_C4063 ,C3034_=_C3059 ,\nC3034_=_C3386 ,C3034_=_C3572 ,C3034_=_C3698 ,C3034_=_C3751 ,C3034_=_C3781 ,C3034_=_C3893 ,\nC3034_=_C3921 ,C3034_=_C3957 ,C3034_=_C3977 ,C3034_=_C3995 ,C3059_=_C3386 ,C3059_=_C3572 ,\nC3059_=_C3698 ,C3059_=_C3751 ,C3059_=_C3781 ,C3059_=_C3893 ,C3059_=_C3921 ,C3059_=_C3957 ,\nC3059_=_C3977 ,C3059_=_C3995 ,C3086_=_C3093 ,C3086_=_C3182 ,C3086_=_C3194 ,C3086_=_C3332 ,\nC3086_=_C3380 ,C3086_=_C3392 ,C3086_=_C3393 ,C3086_=_C3394 ,C3086_=_C3395 ,C3086_=_C3396 ,\nC3086_=_C3399 ,C3086_=_C3400 ,C3093_=_C3279 ,C3093_=_C3293 ,C3093_=_C3343 ,C3093_=_C3407 ,\nC3093_=_C3425 ,C3093_=_C3452 ,C3093_=_C3511 ,C3093_=_C3760 ,C3093_=_C3835 ,C3093_=_C3927 ,\nC3093_=_C3930 ,C3093_=_C4062 ,C3093_=_C4063 ,C3110_=_C3111 ,C3110_=_C3112 ,C3110_=_C3113 ,\nC3110_=_C3114 ,C3110_=_C3116 ,C3110_=_C3117 ,C3110_=_C3119 ,C3110_=_C3120 ,C3110_=_C3121 ,\nC3110_=_C3122 ,C3110_=_C3182 ,C3110_=_C3188 ,C3111_=_C3112 ,C3111_=_C3113 ,C3111_=_C3114 ,\nC3111_=_C3116 ,C3111_=_C3117 ,C3111_=_C3119 ,C3111_=_C3120 ,C3111_=_C3121 ,C3111_=_C3122 ,\nC3111_=_C3194 ,C3111_=_C3202 ,C3112_=_C3113 ,C3112_=_C3114 ,C3112_=_C3116 ,C3112_=_C3117 ,\nC3112_=_C3119 ,C3112_=_C3120 ,C3112_=_C3121 ,C3112_=_C3122 ,C3112_=_C3291 ,C3112_=_C3293 ,\nC3113_=_C3114 ,C3113_=_C3116 ,C3113_=_C3117 ,C3113_=_C3119 ,C3113_=_C3120 ,C3113_=_C3121 ,\nC3113_=_C3122 ,C3113_=_C3332 ,C3113_=_C3343 ,C3114_=_C3116 ,C3114_=_C3117 ,C3114_=_C3119 ,\nC3114_=_C3120 ,C3114_=_C3121 ,C3114_=_C3122 ,C3116_=_C3117 ,C3116_=_C3119 ,C3116_=_C3120 ,\nC3116_=_C3121 ,C3116_=_C3122 ,C3116_=_C3395 ,C3116_=_C3760 ,C3117_=_C3119 ,C3117_=_C3120 ,\nC3117_=_C3121 ,C3117_=_C3122 ,C3117_=_C3396 ,C3119_=_C3120 ,C3119_=_C3121 ,C3119_=_C3122 ,\nC3120_=_C3121 ,C3120_=_C3122 ,C3121_=_C3122 ,C3174_=_C3300 ,C3174_=_C3542 ,C3174_=_C3551 ,\nC3174_=_C3608 ,C3174_=_C3796 ,C3174_=_C3892 ,C3174_=_C3972 ,C3174_=_C3974 ,C3174_=_C3976 ,\nC3182_=_C3188 ,C3182_=_C3194 ,C3182_=_C3332 ,C3182_=_C3380 ,C3182_=_C3392 ,C3182_=_C3393 ,\nC3182_=_C3394 ,C3182_=_C3395 ,C3182_=_C3396 ,C3182_=_C3399 ,C3182_=_C3400 ,C3188_=_C3202 ,\nC3188_=_C3428 ,C3188_=_C3710 ,C3188_=_C3807 ,C3188_=_C4017 ,C3188_=_C4053 ,C3188_=_C4072 ,\nC3188_=_C4086 ,C3188_=_C4087 ,C3188_=_C4088 ,C3188_=_C4089 ,C3194_=_C3202 ,C3194_=_C3332 ,\nC3194_=_C3380 ,C3194_=_C3392 ,C3194_=_C3393 ,C3194_=_C3394 ,C3194_=_C3395 ,C3194_=_C3396 ,\nC3194_=_C3399 ,C3194_=_C3400 ,C3202_=_C3428 ,C3202_=_C3710 ,C3202_=_C3807 ,C3202_=_C4017 ,\nC3202_=_C4053 ,C3202_=_C4072 ,C3202_=_C4086 ,C3202_=_C4087 ,C3202_=_C4088 ,C3202_=_C4089 ,\nC3217_=_C3233 ,C3217_=_C3291 ,C3217_=_C3450 ,C3217_=_C3476 ,C3217_=_C3510 ,C3217_=_C3877 ,\nC3217_=_C3896 ,C3217_=_C3912 ,C3217_=_C3926 ,C3217_=_C4039 ,C3217_=_C4040 ,C3233_=_C3291 ,\nC3233_=_C3450 ,C3233_=_C3476 ,C3233_=_C3510 ,C3233_=_C3877 ,C3233_=_C3896 ,C3233_=_C3912 ,\nC3233_=_C3926 ,C3233_=_C4039 ,C3233_=_C4040 ,C3279_=_C3293 ,C3279_=_C3343 ,C3279_=_C3407 ,\nC3279_=_C3425 ,C3279_=_C3452 ,C3279_=_C3511 ,C3279_=_C3760 ,C3279_=_C3835 ,C3279_=_C3927 ,\nC3279_=_C3930 ,C3279_=_C4062 ,C3279_=_C4063 ,C3291_=_C3293 ,C3291_=_C3450 ,C3291_=_C3476 ,\nC3291_=_C3510 ,C3291_=_C3877 ,C3291_=_C3896 ,C3291_=_C3912 ,C3291_=_C3926 ,C3291_=_C4039 ,\nC3291_=_C4040 ,C3293_=_C3343 ,C3293_=_C3407 ,C3293_=_C3425 ,C3293_=_C3452 ,C3293_=_C3511 ,\nC3293_=_C3760 ,C3293_=_C3835 ,C3293_=_C3927 ,C3293_=_C3930 ,C3293_=_C4062 ,C3293_=_C4063 ,\nC3300_=_C3542 ,C3300_=_C3551 ,C3300_=_C3608 ,C3300_=_C3796 ,C3300_=_C3892 ,C3300_=_C3972 ,\nC3300_=_C3974 ,C3300_=_C3976 ,C3318_=_C3420 ,C3318_=_C3455 ,C3318_=_C3481 ,C3318_=_C3613 ,\nC3318_=_C3616 ,C3318_=_C3618 ,C3318_=_C3619 ,C3318_=_C3621 ,C3318_=_C3622 ,C3318_=_C3623 ,\nC3318_=_C3624 ,C3318_=_C3625 ,C3332_=_C3343 ,C3332_=_C3380 ,C3332_=_C3392 ,C3332_=_C3393 ,\nC3332_=_C3394 ,C3332_=_C3395 ,C3332_=_C3396 ,C3332_=_C3399 ,C3332_=_C3400 ,C3343_=_C3407 ,\nC3343_=_C3425 ,C3343_=_C3452 ,C3343_=_C3511 ,C3343_=_C3760 ,C3343_=_C3835 ,C3343_=_C3927 ,\nC3343_=_C3930 ,C3343_=_C4062 ,C3343_=_C4063 ,C3380_=_C3386 ,C3380_=_C3392 ,C3380_=_C3393 ,\nC3380_=_C3394 ,C3380_=_C3395 ,C3380_=_C3396 ,C3380_=_C3399 ,C3380_=_C3400 ,C3386_=_C3572 ,\nC3386_=_C3698 ,C3386_=_C3751 ,C3386_=_C3781 ,C3386_=_C3893 ,C3386_=_C3921 ,C3386_=_C3957 ,\nC3386_=_C3977 ,C3386_=_C3995 ,C3392_=_C3393 ,C3392_=_C3394 ,C3392_=_C3395 ,C3392_=_C3396 ,\nC3392_=_C3399 ,C3392_=_C3400 ,C3392_=_C3407 ,C3393_=_C3394 ,C3393_=_C3395 ,C3393_=_C3396 ,\nC3393_=_C3399 ,C3393_=_C3400 ,C3393_=_C3420 ,C3393_=_C3425 ,C3393_=_C3428 ,C3394_=_C3395 ,\nC3394_=_C3396 ,C3394_=_C3399 ,C3394_=_C3400 ,C3395_=_C3396 ,C3395_=_C3399 ,C3395_=_C3400 ,\nC3395_=_C3760 ,C3396_=_C3399 ,C3396_=_C3400 ,C3399_=_C3400 ,C3400_=_C4062 ,C3407_=_C3425 ,\nC3407_=_C3452 ,C3407_=_C3511 ,C3407_=_C3760 ,C3407_=_C3835 ,C3407_=_C3927 ,C3407_=_C3930 ,\nC3407_=_C4062 ,C3407_=_C4063 ,C3420_=_C3425 ,C3420_=_C3428 ,C3420_=_C3455 ,C3420_=_C3481 ,\nC3420_=_C3613 ,C3420_=_C3616 ,C3420_=_C3618 ,C3420_=_C3619 ,C3420_=_C3621 ,C3420_=_C3622 ,\nC3420_=_C3623 ,C3420_=_C3624 ,C3420_=_C3625 ,C3425_=_C3428 ,C3425_=_C3452 ,C3425_=_C3511 ,\nC3425_=_C3760 ,C3425_=_C3835 ,C3425_=_C3927 ,C3425_=_C3930 ,C3425_=_C4062 ,C3425_=_C4063 ,\nC3428_=_C3710 ,C3428_=_C3807 ,C3428_=_C4017 ,C3428_=_C4053 ,C3428_=_C4072 ,C3428_=_C4086 ,\nC3428_=_C4087 ,C3428_=_C4088 ,C3428_=_C4089 ,C3450_=_C3452 ,C3450_=_C3476 ,C3450_=_C3510 ,\nC3450_=_C3877 ,C3450_=_C3896 ,C3450_=_C3912 ,C3450_=_C3926 ,C3450_=_C4039 ,C3450_=_C4040 ,\nC3452_=_C3511 ,C3452_=_C3760 ,C3452_=_C3835 ,C3452_=_C3927 ,C3452_=_C3930 ,C3452_=_C4062 ,\nC3452_=_C4063 ,C3455_=_C3481 ,C3455_=_C3613 ,C3455_=_C3616 ,C3455_=_C3618 ,C3455_=_C3619 ,\nC3455_=_C3621 ,C3455_=_C3622 ,C3455_=_C3623 ,C3455_=_C3624 ,C3455_=_C3625 ,C3476_=_C3510 ,\nC3476_=_C3877 ,C3476_=_C3896 ,C3476_=_C3912 ,C3476_=_C3926 ,C3476_=_C4039 ,C3476_=_C4040 ,\nC3481_=_C3613 ,C3481_=_C3616 ,C3481_=_C3618 ,C3481_=_C3619 ,C3481_=_C3621 ,C3481_=_C3622 ,\nC3481_=_C3623 ,C3481_=_C3624 ,C3481_=_C3625 ,C3510_=_C3511 ,C3510_=_C3877 ,C3510_=_C3896 ,\nC3510_=_C3912 ,C3510_=_C3926 ,C3510_=_C4039 ,C3510_=_C4040 ,C3511_=_C3760 ,C3511_=_C3835 ,\nC3511_=_C3927 ,C3511_=_C3930 ,C3511_=_C4062 ,C3511_=_C4063 ,C3542_=_C3551 ,C3542_=_C3608 ,\nC3542_=_C3796 ,C3542_=_C3892 ,C3542_=_C3972 ,C3542_=_C3974 ,C3542_=_C3976 ,C3551_=_C3608 ,\nC3551_=_C3796 ,C3551_=_C3892 ,C3551_=_C3972 ,C3551_=_C3974 ,C3551_=_C3976 ,C3572_=_C3698 ,\nC3572_=_C3751 ,C3572_=_C3781 ,C3572_=_C3893 ,C3572_=_C3921 ,C3572_=_C3957 ,C3572_=_C3977 ,\nC3572_=_C3995 ,C3608_=_C3796 ,C3608_=_C3892 ,C3608_=_C3972 ,C3608_=_C3974 ,C3608_=_C3976 ,\nC3613_=_C3616 ,C3613_=_C3618 ,C3613_=_C3619 ,C3613_=_C3621 ,C3613_=_C3622 ,C3613_=_C3623 ,\nC3613_=_C3624 ,C3613_=_C3625 ,C3613_=_C3892 ,C3613_=_C3893 ,C3613_=_C3896 ,C3616_=_C3618 ,\nC3616_=_C3619 ,C3616_=_C3621 ,C3616_=_C3622 ,C3616_=_C3623 ,C3616_=_C3624</w:t>
      </w:r>
    </w:p>
    <w:p>
      <w:pPr>
        <w:pStyle w:val="PreformattedText"/>
        <w:bidi w:val="0"/>
        <w:spacing w:before="0" w:after="0"/>
        <w:jc w:val="left"/>
        <w:rPr/>
      </w:pPr>
      <w:r>
        <w:rPr/>
        <w:t xml:space="preserve"> </w:t>
      </w:r>
      <w:r>
        <w:rPr/>
        <w:t>,C3616_=_C3625 ,\nC3618_=_C3619 ,C3618_=_C3621 ,C3618_=_C3622 ,C3618_=_C3623 ,C3618_=_C3624 ,C3618_=_C3625 ,\nC3618_=_C4053 ,C3619_=_C3621 ,C3619_=_C3622 ,C3619_=_C3623 ,C3619_=_C3624 ,C3619_=_C3625 ,\nC3619_=_C4072 ,C3621_=_C3622 ,C3621_=_C3623 ,C3621_=_C3624 ,C3621_=_C3625 ,C3621_=_C4086 ,\nC3622_=_C3623 ,C3622_=_C3624 ,C3622_=_C3625 ,C3623_=_C3624 ,C3623_=_C3625 ,C3624_=_C3625 ,\nC3624_=_C4040 ,C3624_=_C4089 ,C3698_=_C3751 ,C3698_=_C3781 ,C3698_=_C3893 ,C3698_=_C3921 ,\nC3698_=_C3957 ,C3698_=_C3977 ,C3698_=_C3995 ,C3710_=_C3807 ,C3710_=_C4017 ,C3710_=_C4053 ,\nC3710_=_C4072 ,C3710_=_C4086 ,C3710_=_C4087 ,C3710_=_C4088 ,C3710_=_C4089 ,C3751_=_C3781 ,\nC3751_=_C3893 ,C3751_=_C3921 ,C3751_=_C3957 ,C3751_=_C3977 ,C3751_=_C3995 ,C3760_=_C3835 ,\nC3760_=_C3927 ,C3760_=_C3930 ,C3760_=_C4062 ,C3760_=_C4063 ,C3781_=_C3893 ,C3781_=_C3921 ,\nC3781_=_C3957 ,C3781_=_C3977 ,C3781_=_C3995 ,C3796_=_C3892 ,C3796_=_C3972 ,C3796_=_C3974 ,\nC3796_=_C3976 ,C3807_=_C4017 ,C3807_=_C4053 ,C3807_=_C4072 ,C3807_=_C4086 ,C3807_=_C4087 ,\nC3807_=_C4088 ,C3807_=_C4089 ,C3835_=_C3927 ,C3835_=_C3930 ,C3835_=_C4062 ,C3835_=_C4063 ,\nC3877_=_C3896 ,C3877_=_C3912 ,C3877_=_C3926 ,C3877_=_C4039 ,C3877_=_C4040 ,C3892_=_C3893 ,\nC3892_=_C3896 ,C3892_=_C3972 ,C3892_=_C3974 ,C3892_=_C3976 ,C3893_=_C3896 ,C3893_=_C3921 ,\nC3893_=_C3957 ,C3893_=_C3977 ,C3893_=_C3995 ,C3896_=_C3912 ,C3896_=_C3926 ,C3896_=_C4039 ,\nC3896_=_C4040 ,C3912_=_C3926 ,C3912_=_C4039 ,C3912_=_C4040 ,C3921_=_C3957 ,C3921_=_C3977 ,\nC3921_=_C3995 ,C3926_=_C3927 ,C3926_=_C4039 ,C3926_=_C4040 ,C3927_=_C3930 ,C3927_=_C4062 ,\nC3927_=_C4063 ,C3930_=_C4062 ,C3930_=_C4063 ,C3957_=_C3977 ,C3957_=_C3995 ,C3972_=_C3974 ,\nC3972_=_C3976 ,C3974_=_C3976 ,C3974_=_C4017 ,C3977_=_C3995 ,C4017_=_C4053 ,C4017_=_C4072 ,\nC4017_=_C4086 ,C4017_=_C4087 ,C4017_=_C4088 ,C4017_=_C4089 ,C4039_=_C4040 ,C4040_=_C4089 ,\nC4053_=_C4072 ,C4053_=_C4086 ,C4053_=_C4087 ,C4053_=_C4088 ,C4053_=_C4089 ,C4062_=_C4063 ,\nC4072_=_C4086 ,C4072_=_C4087 ,C4072_=_C4088 ,C4072_=_C4089 ,C4086_=_C4087 ,C4086_=_C4088 ,\nC4086_=_C4089 ,C4087_=_C4088 ,C4087_=_C4089 ,C4088_=_C4089 ,"];98[shape=box, label="id:98 level: 4\n552: C13 C20 C26 C138 C190 \nC200 C209 C222 C249 C263 C351 \nC375 C421 C430 C443 C445 C450 \nC452 C454 C455 C456 C465 C466 \nC469 C473 C474 C475 C477 C478 \nC480 C481 C482 C483 C484 C485 \nC486 C487 C488 C489 C492 C493 \nC494 C495 C496 C497 C498 C523 \nC537 C611 C612 C613 C614 C615 \nC616 C617 C618 C619 C620 C621 \nC622 C623 C624 C625 C626 C627 \nC629 C630 C631 C633 C634 C652 \nC697 C714 C722 C727 C731 C745 \nC757 C763 C809 C823 C877 C897 \nC901 C939 C955 C957 C964 C967 \nC970 C989 C1001 C1107 C1109 C1121 \nC1122 C1124 C1140 C1145 C1156 C1157 \nC1171 C1178 C1194 C1196 C1221 C1238 \nC1249 C1250 C1259 C1265 C1280 C1296 \nC1316 C1318 C1325 C1329 C1338 C1341 \nC1368 C1374 C1375 C1376 C1378 C1379 \nC1380 C1382 C1384 C1385 C1388 C1389 \nC1390 C1391 C1395 C1396 C1397 C1398 \nC1411 C1417 C1419 C1421 C1431 C1450 \nC1452 C1463 C1476 C1496 C1503 C1514 \nC1519 C1520 C1530 C1546 C1548 C1556 \nC1566 C1577 C1591 C1612 C1625 C1654 \nC1655 C1656 C1657 C1659 C1661 C1662 \nC1663 C1664 C1665 C1666 C1669 C1670 \nC1671 C1672 C1673 C1674 C1678 C1679 \nC1680 C1716 C1754 C1787 C1832 C1862 \nC1895 C1901 C1913 C1936 C1962 C1969 \nC1986 C1994 C1998 C2004 C2010 C2021 \nC2026 C2041 C2042 C2050 C2051 C2058 \nC2071 C2076 C2080 C2085 C2102 C2138 \nC2171 C2176 C2179 C2182 C2183 C2197 \nC2198 C2199 C2201 C2202 C2204 C2205 \nC2206 C2207 C2209 C2210 C2211 C2212 \nC2213 C2214 C2215 C2216 C2217 C2218 \nC2219 C2220 C2221 C2223 C2229 C2236 \nC2267 C2269 C2271 C2273 C2279 C2280 \nC2281 C2295 C2296 C2320 C2321 C2344 \nC2345 C2346 C2347 C2348 C2349 C2350 \nC2351 C2352 C2353 C2354 C2355 C2356 \nC2358 C2359 C2360 C2361 C2367 C2386 \nC2390 C2395 C2400 C2405 C2407 C2419 \nC2421 C2425 C2426 C2427 C2428 C2431 \nC2432 C2433 C2434 C2438 C2439 C2440 \nC2441 C2442 C2443 C2444 C2445 C2446 \nC2447 C2448 C2449 C2450 C2451 C2452 \nC2455 C2456 C2457 C2458 C2459 C2472 \nC2473 C2512 C2513 C2514 C2515 C2516 \nC2517 C2518 C2519 C2520 C2521 C2522 \nC2524 C2527 C2528 C2529 C2530 C2531 \nC2532 C2543 C2545 C2599 C2622 C2626 \nC2637 C2640 C2641 C2643 C2644 C2646 \nC2648 C2649 C2650 C2651 C2656 C2657 \nC2658 C2659 C2660 C2674 C2678 C2688 \nC2691 C2692 C2698 C2699 C2700 C2703 \nC2704 C2705 C2706 C2707 C2708 C2709 \nC2710 C2714 C2715 C2728 C2745 C2774 \nC2800 C2807 C2819 C2846 C2848 C2849 \nC2870 C2871 C2872 C2874 C2876 C2877 \nC2878 C2879 C2881 C2882 C2900 C2929 \nC2934 C2938 C2943 C2954 C2970 C2989 \nC2990 C2992 C3006 C3015 C3016 C3019 \nC3023 C3027 C3029 C3035 C3036 C3038 \nC3046 C3051 C3052 C3053 C3054 C3055 \nC3056 C3057 C3058 C3059 C3060 C3061 \nC3062 C3064 C3065 C3066 C3092 C3094 \nC3116 C3117 C3136 C3145 C3168 C3176 \nC3178 C3186 C3189 C3227 C3243 C3253 \nC3264 C3303 C3311 C3338 C3363 C3370 \nC3371 C3372 C3373 C3374 C3379 C3387 \nC3388 C3395 C3396 C3399 C3401 C3405 \nC3411 C3412 C3413 C3417 C3418 C3421 \nC3424 C3475 C3487 C3499 C3532 C3535 \nC3544 C3618 C3628 C3630 C3632 C3633 \nC3639 C3649 C3650 C3653 C3671 C3687 \nC3689 C3696 C3707 C3716 C3717 C3718 \nC3719 C3721 C3722 C3725 C3749 C3753 \nC3757 C3758 C3760 C3761 C3762 C3763 \nC3764 C3765 C3771 C3795 C3821 C3840 \nC3846 C3849 C3855 C3856 C3862 C3869 \nC3874 C3875 C3876 C3882 C3890 C3904 \nC3905 C3907 C3914 C3936 C3941 C3942 \nC3943 C3944 C3945 C3946 C3947 C3960 \nC3961 C3962 C3964 C3965 C3989 C3993 \nC4002 C4004 C4012 C4013 C4025 C4026 \nC4027 C4028 C4032 C4043 C4044 C4045 \nC4046 C4047 C4051 C4052 C4053 C4054 \nC4055 C4056 C4066 C4068 C4082 C4096 \nC4107 \n7242: C13_=_C20( C13 C20 ) C13_=_C26( C13 C26 ) C13_=_C190( C13 C190 ) C13_=_C209( C13 C209 ) C13_=_C249( C13 C249 ) \nC13_=_C421( C13 C421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9( C13 C629 ) C13_=_C630( C13 C630 ) C13_=_C631( C13 C631 ) C13_=_C633( C13 C633 ) C13_=_C634( C13 C634 ) C20_=_C26( C20 C26 ) \nC20_=_C138( C20 C138 ) C20_=_C351( C20 C351 ) C20_=_C375( C20 C375 ) C20_=_C455( C20 C455 ) C20_=_C483( C20 C483 ) C20_=_C1140( C20 C1140 ) \nC20_=_C1625( C20 C1625 ) C20_=_C2026( C20 C2026 ) C20_=_C2042( C20 C2042 ) C20_=_C2229( C20 C2229 ) C20_=_C2271( C20 C2271 ) C20_=_C2443( C20 C2443 ) \nC20_=_C2807( C20 C2807 ) C20_=_C2870( C20 C2870 ) C20_=_C2871( C20 C2871 ) C20_=_C2872( C20 C2872 ) C20_=_C2874( C20 C2874 ) C20_=_C2876( C20 C2876 ) \nC20_=_C2877( C20 C2877 ) C20_=_C2878( C20 C2878 ) C20_=_C2879( C20 C2879 ) C20_=_C2881( C20 C2881 ) C20_=_C2882( C20 C2882 ) C26_=_C200( C26 C200 ) \nC26_=_C222( C26 C222 ) C26_=_C263( C26 C263 ) C26_=_C443( C26 C443 ) C26_=_C498( C26 C498 ) C26_=_C745( C26 C745 ) C26_=_C809( C26 C809 ) \nC26_=_C877( C26 C877 ) C26_=_C1318( C26 C1318 ) C26_=_C1895( C26 C1895 ) C26_=_C2171( C26 C2171 ) C26_=_C2472( C26 C2472 ) C26_=_C2543( C26 C2543 ) \nC26_=_C3038( C26 C3038 ) C26_=_C3176( C26 C3176 ) C26_=_C3862( C26 C3862 ) C26_=_C3914( C26 C3914 ) C26_=_C3936( C26 C3936 ) C26_=_C4068( C26 C4068 ) \nC138_=_C351( C138 C351 ) C138_=_C375( C138 C375 ) C138_=_C455( C138 C455 ) C138_=_C483( C138 C483 ) C138_=_C1140( C138 C1140 ) C138_=_C1625( C138 C1625 ) \nC138_=_C2026( C138 C2026 ) C138_=_C2042( C138 C2042 ) C138_=_C2229( C138 C2229 ) C138_=_C2271( C138 C2271 ) C138_=_C2443( C138 C2443 ) C138_=_C2807( C138 C2807 ) \nC138_=_C2870( C138 C2870 ) C138_=_C2871( C138 C2871 ) C138_=_C2872( C138 C2872 ) C138_=_C2874( C138 C2874 ) C138_=_C2876( C138 C2876 ) C138_=_C2877( C138 C2877 ) \nC138_=_C2878( C138 C2878 ) C138_=_C2879( C138 C2879 ) C138_=_C2881( C138 C2881 ) C138_=_C2882( C138 C2882 ) C190_=_C200( C190 C200 ) C190_=_C209( C190 C209 ) \nC190_=_C249( C190 C249 ) C190_=_C421( C190 C421 ) C190_=_C611( C190 C611 ) C190_=_C612( C190 C612 ) C190_=_C613( C190 C613 ) C190_=_C614( C190 C614 ) \nC190_=_C615( C190 C615 ) C190_=_C616( C190 C616 ) C190_=_C617( C190 C617 ) C190_=_C618( C190 C618 ) C190_=_C619( C190 C619 ) C190_=_C620( C190 C620 ) \nC190_=_C621( C190 C621 ) C190_=_C622( C190 C622 ) C190_=_C623( C190 C623 ) C190_=_C624( C190 C624 ) C190_=_C625( C190 C625 ) C190_=_C626( C190 C626 ) \nC190_=_C627( C190 C627 ) C190_=_C629( C190 C629 ) C190_=_C630( C190 C630 ) C190_=_C631( C190 C631 ) C190_=_C633( C190 C633 ) C190_=_C634( C190 C634 ) \nC200_=_C222( C200 C222 ) C200_=_C263( C200 C263 ) C200_=_C443( C200 C443 ) C200_=_C498( C200 C498 ) C200_=_C745( C200 C745 ) C200_=_C809( C200 C809 ) \nC200_=_C877( C200 C877 ) C200_=_C1318( C200 C1318 ) C200_=_C1895( C200 C1895 ) C200_=_C2171( C200 C2171 ) C200_=_C2472( C200 C2472 ) C200_=_C2543( C200 C2543 ) \nC200_=_C3038( C200 C3038 ) C200_=_C3176( C200 C3176 ) C200_=_C3862( C200 C3862 ) C200_=_C3914( C200 C3914 ) C200_=_C3936( C200 C3936 ) C200_=_C4068( C200 C4068 ) \nC209_=_C222( C209 C222 ) C209_=_C249( C209 C249 ) C209_=_C421( C209 C421 ) C209_=_C611( C209 C611 ) C209_=_C612( C209 C612 ) C209_=_C613( C209 C613 ) \nC209_=_C614( C209 C614 ) C209_=_C615( C209 C615 ) C209_=_C616( C209 C616 ) C209_=_C617( C209 C617 ) C209_=_C618( C209 C618 ) C209_=_C619( C209 C619 ) \nC209_=_C620( C209 C620 ) C209_=_C621( C209 C621 ) C209_=_C622( C209 C622 ) C209_=_C623( C209 C623 ) C209_=_C624( C209 C624 ) C209_=_C625( C209 C625 ) \nC209_=_C626( C209 C626 ) C209_=_C627( C209 C627 ) C209_=_C629( C209 C629 ) C209_=_C630( C209 C630 ) C209_=_C631( C209 C631 ) C209_=_C633( C209 C633 ) \nC209_=_C634( C209 C634 ) C222_=_C263( C222 C263 ) C222_=_C443( C222 C443 ) C222_=_C498( C222 C498 ) C222_=_C745( C222 C745 ) C222_=_C809( C222 C809 ) \nC222_=_C877( C222 C877 ) C222_=_C1318( C222 C1318 ) C222_=_C1895( C222 C1895 ) C222_=_C2171( C222 C2171 ) C222_=_C2472( C222 C2472 ) C222_=_C2543(</w:t>
      </w:r>
    </w:p>
    <w:p>
      <w:pPr>
        <w:pStyle w:val="PreformattedText"/>
        <w:bidi w:val="0"/>
        <w:spacing w:before="0" w:after="0"/>
        <w:jc w:val="left"/>
        <w:rPr/>
      </w:pPr>
      <w:r>
        <w:rPr/>
        <w:t xml:space="preserve"> </w:t>
      </w:r>
      <w:r>
        <w:rPr/>
        <w:t>C222 C2543 ) \nC222_=_C3038( C222 C3038 ) C222_=_C3176( C222 C3176 ) C222_=_C3862( C222 C3862 ) C222_=_C3914( C222 C3914 ) C222_=_C3936( C222 C3936 ) C222_=_C4068( C222 C4068 ) \nC249_=_C263( C249 C263 ) C249_=_C421( C249 C421 ) C249_=_C611( C249 C611 ) C249_=_C612( C249 C612 ) C249_=_C613( C249 C613 ) C249_=_C614( C249 C614 ) \nC249_=_C615( C249 C615 ) C249_=_C616( C249 C616 ) C249_=_C617( C249 C617 ) C249_=_C618( C249 C618 ) C249_=_C619( C249 C619 ) C249_=_C620( C249 C620 ) \nC249_=_C621( C249 C621 ) C249_=_C622( C249 C622 ) C249_=_C623( C249 C623 ) C249_=_C624( C249 C624 ) C249_=_C625( C249 C625 ) C249_=_C626( C249 C626 ) \nC249_=_C627( C249 C627 ) C249_=_C629( C249 C629 ) C249_=_C630( C249 C630 ) C249_=_C631( C249 C631 ) C249_=_C633( C249 C633 ) C249_=_C634( C249 C634 ) \nC263_=_C443( C263 C443 ) C263_=_C498( C263 C498 ) C263_=_C745( C263 C745 ) C263_=_C809( C263 C809 ) C263_=_C877( C263 C877 ) C263_=_C1318( C263 C1318 ) \nC263_=_C1895( C263 C1895 ) C263_=_C2171( C263 C2171 ) C263_=_C2472( C263 C2472 ) C263_=_C2543( C263 C2543 ) C263_=_C3038( C263 C3038 ) C263_=_C3176( C263 C3176 ) \nC263_=_C3862( C263 C3862 ) C263_=_C3914( C263 C3914 ) C263_=_C3936( C263 C3936 ) C263_=_C4068( C263 C4068 ) C351_=_C375( C351 C375 ) C351_=_C455( C351 C455 ) \nC351_=_C483( C351 C483 ) C351_=_C1140( C351 C1140 ) C351_=_C1625( C351 C1625 ) C351_=_C2026( C351 C2026 ) C351_=_C2042( C351 C2042 ) C351_=_C2229( C351 C2229 ) \nC351_=_C2271( C351 C2271 ) C351_=_C2443( C351 C2443 ) C351_=_C2807( C351 C2807 ) C351_=_C2870( C351 C2870 ) C351_=_C2871( C351 C2871 ) C351_=_C2872( C351 C2872 ) \nC351_=_C2874( C351 C2874 ) C351_=_C2876( C351 C2876 ) C351_=_C2877( C351 C2877 ) C351_=_C2878( C351 C2878 ) C351_=_C2879( C351 C2879 ) C351_=_C2881( C351 C2881 ) \nC351_=_C2882( C351 C2882 ) C375_=_C455( C375 C455 ) C375_=_C483( C375 C483 ) C375_=_C1140( C375 C1140 ) C375_=_C1625( C375 C1625 ) C375_=_C2026( C375 C2026 ) \nC375_=_C2042( C375 C2042 ) C375_=_C2229( C375 C2229 ) C375_=_C2271( C375 C2271 ) C375_=_C2443( C375 C2443 ) C375_=_C2807( C375 C2807 ) C375_=_C2870( C375 C2870 ) \nC375_=_C2871( C375 C2871 ) C375_=_C2872( C375 C2872 ) C375_=_C2874( C375 C2874 ) C375_=_C2876( C375 C2876 ) C375_=_C2877( C375 C2877 ) C375_=_C2878( C375 C2878 ) \nC375_=_C2879( C375 C2879 ) C375_=_C2881( C375 C2881 ) C375_=_C2882( C375 C2882 ) C421_=_C430( C421 C430 ) C421_=_C443( C421 C443 ) C421_=_C611( C421 C611 ) \nC421_=_C612( C421 C612 ) C421_=_C613( C421 C613 ) C421_=_C614( C421 C614 ) C421_=_C615( C421 C615 ) C421_=_C616( C421 C616 ) C421_=_C617( C421 C617 ) \nC421_=_C618( C421 C618 ) C421_=_C619( C421 C619 ) C421_=_C620( C421 C620 ) C421_=_C621( C421 C621 ) C421_=_C622( C421 C622 ) C421_=_C623( C421 C623 ) \nC421_=_C624( C421 C624 ) C421_=_C625( C421 C625 ) C421_=_C626( C421 C626 ) C421_=_C627( C421 C627 ) C421_=_C629( C421 C629 ) C421_=_C630( C421 C630 ) \nC421_=_C631( C421 C631 ) C421_=_C633( C421 C633 ) C421_=_C634( C421 C634 ) C430_=_C443( C430 C443 ) C430_=_C478( C430 C478 ) C430_=_C537( C430 C537 ) \nC430_=_C757( C430 C757 ) C430_=_C1238( C430 C1238 ) C430_=_C1496( C430 C1496 ) C430_=_C1754( C430 C1754 ) C430_=_C1986( C430 C1986 ) C430_=_C2041( C430 C2041 ) \nC430_=_C2085( C430 C2085 ) C430_=_C2425( C430 C2425 ) C430_=_C2426( C430 C2426 ) C430_=_C2427( C430 C2427 ) C430_=_C2428( C430 C2428 ) C430_=_C2431( C430 C2431 ) \nC430_=_C2432( C430 C2432 ) C430_=_C2433( C430 C2433 ) C430_=_C2434( C430 C2434 ) C430_=_C2438( C430 C2438 ) C430_=_C2439( C430 C2439 ) C443_=_C498( C443 C498 ) \nC443_=_C745( C443 C745 ) C443_=_C809( C443 C809 ) C443_=_C877( C443 C877 ) C443_=_C1318( C443 C1318 ) C443_=_C1895( C443 C1895 ) C443_=_C2171( C443 C2171 ) \nC443_=_C2472( C443 C2472 ) C443_=_C2543( C443 C2543 ) C443_=_C3038( C443 C3038 ) C443_=_C3176( C443 C3176 ) C443_=_C3862( C443 C3862 ) C443_=_C3914( C443 C3914 ) \nC443_=_C3936( C443 C3936 ) C443_=_C4068( C443 C4068 ) C445_=_C450( C445 C450 ) C445_=_C452( C445 C452 ) C445_=_C454( C445 C454 ) C445_=_C455( C445 C455 ) \nC445_=_C456( C445 C456 ) C445_=_C465( C445 C465 ) C445_=_C466( C445 C466 ) C445_=_C469( C445 C469 ) C445_=_C473( C445 C473 ) C445_=_C474( C445 C474 ) \nC445_=_C475( C445 C475 ) C445_=_C477( C445 C477 ) C445_=_C478( C445 C478 ) C445_=_C480( C445 C480 ) C445_=_C481( C445 C481 ) C445_=_C482( C445 C482 ) \nC445_=_C483( C445 C483 ) C445_=_C484( C445 C484 ) C445_=_C485( C445 C485 ) C445_=_C486( C445 C486 ) C445_=_C487( C445 C487 ) C445_=_C488( C445 C488 ) \nC445_=_C489( C445 C489 ) C445_=_C492( C445 C492 ) C445_=_C493( C445 C493 ) C445_=_C494( C445 C494 ) C445_=_C495( C445 C495 ) C445_=_C496( C445 C496 ) \nC445_=_C497( C445 C497 ) C445_=_C498( C445 C498 ) C450_=_C452( C450 C452 ) C450_=_C454( C450 C454 ) C450_=_C455( C450 C455 ) C450_=_C456( C450 C456 ) \nC450_=_C465( C450 C465 ) C450_=_C466( C450 C466 ) C450_=_C469( C450 C469 ) C450_=_C1450( C450 C1450 ) C450_=_C2176( C450 C2176 ) C450_=_C2201( C450 C2201 ) \nC450_=_C2202( C450 C2202 ) C450_=_C2204( C450 C2204 ) C450_=_C2205( C450 C2205 ) C450_=_C2206( C450 C2206 ) C450_=_C2207( C450 C2207 ) C450_=_C2209( C450 C2209 ) \nC450_=_C2210( C450 C2210 ) C450_=_C2211( C450 C2211 ) C450_=_C2212( C450 C2212 ) C450_=_C2213( C450 C2213 ) C450_=_C2214( C450 C2214 ) C450_=_C2215( C450 C2215 ) \nC450_=_C2216( C450 C2216 ) C450_=_C2217( C450 C2217 ) C450_=_C2218( C450 C2218 ) C450_=_C2219( C450 C2219 ) C450_=_C2220( C450 C2220 ) C450_=_C2221( C450 C2221 ) \nC450_=_C2223( C450 C2223 ) C452_=_C454( C452 C454 ) C452_=_C455( C452 C455 ) C452_=_C456( C452 C456 ) C452_=_C465( C452 C465 ) C452_=_C466( C452 C466 ) \nC452_=_C469( C452 C469 ) C452_=_C939( C452 C939 ) C452_=_C1452( C452 C1452 ) C452_=_C2179( C452 C2179 ) C452_=_C2267( C452 C2267 ) C452_=_C2440( C452 C2440 ) \nC452_=_C2441( C452 C2441 ) C452_=_C2442( C452 C2442 ) C452_=_C2443( C452 C2443 ) C452_=_C2444( C452 C2444 ) C452_=_C2445( C452 C2445 ) C452_=_C2446( C452 C2446 ) \nC452_=_C2447( C452 C2447 ) C452_=_C2448( C452 C2448 ) C452_=_C2449( C452 C2449 ) C452_=_C2450( C452 C2450 ) C452_=_C2451( C452 C2451 ) C452_=_C2452( C452 C2452 ) \nC452_=_C2455( C452 C2455 ) C452_=_C2456( C452 C2456 ) C452_=_C2457( C452 C2457 ) C452_=_C2458( C452 C2458 ) C452_=_C2459( C452 C2459 ) C454_=_C455( C454 C455 ) \nC454_=_C456( C454 C456 ) C454_=_C465( C454 C465 ) C454_=_C466( C454 C466 ) C454_=_C469( C454 C469 ) C454_=_C481( C454 C481 ) C454_=_C1109( C454 C1109 ) \nC454_=_C1329( C454 C1329 ) C454_=_C2269( C454 C2269 ) C454_=_C2441( C454 C2441 ) C454_=_C2640( C454 C2640 ) C454_=_C2641( C454 C2641 ) C454_=_C2643( C454 C2643 ) \nC454_=_C2644( C454 C2644 ) C454_=_C2646( C454 C2646 ) C454_=_C2648( C454 C2648 ) C454_=_C2649( C454 C2649 ) C454_=_C2650( C454 C2650 ) C454_=_C2651( C454 C2651 ) \nC454_=_C2656( C454 C2656 ) C454_=_C2657( C454 C2657 ) C454_=_C2658( C454 C2658 ) C454_=_C2659( C454 C2659 ) C454_=_C2660( C454 C2660 ) C455_=_C456( C455 C456 ) \nC455_=_C465( C455 C465 ) C455_=_C466( C455 C466 ) C455_=_C469( C455 C469 ) C455_=_C483( C455 C483 ) C455_=_C1140( C455 C1140 ) C455_=_C1625( C455 C1625 ) \nC455_=_C2026( C455 C2026 ) C455_=_C2042( C455 C2042 ) C455_=_C2229( C455 C2229 ) C455_=_C2271( C455 C2271 ) C455_=_C2443( C455 C2443 ) C455_=_C2807( C455 C2807 ) \nC455_=_C2870( C455 C2870 ) C455_=_C2871( C455 C2871 ) C455_=_C2872( C455 C2872 ) C455_=_C2874( C455 C2874 ) C455_=_C2876( C455 C2876 ) C455_=_C2877( C455 C2877 ) \nC455_=_C2878( C455 C2878 ) C455_=_C2879( C455 C2879 ) C455_=_C2881( C455 C2881 ) C455_=_C2882( C455 C2882 ) C456_=_C465( C456 C465 ) C456_=_C466( C456 C466 ) \nC456_=_C469( C456 C469 ) C456_=_C485( C456 C485 ) C456_=_C697( C456 C697 ) C456_=_C763( C456 C763 ) C456_=_C823( C456 C823 ) C456_=_C1503( C456 C1503 ) \nC456_=_C2273( C456 C2273 ) C456_=_C2446( C456 C2446 ) C456_=_C2943( C456 C2943 ) C456_=_C2970( C456 C2970 ) C456_=_C3027( C456 C3027 ) C456_=_C3370( C456 C3370 ) \nC456_=_C3371( C456 C3371 ) C456_=_C3372( C456 C3372 ) C456_=_C3373( C456 C3373 ) C456_=_C3374( C456 C3374 ) C456_=_C3379( C456 C3379 ) C465_=_C466( C465 C466 ) \nC465_=_C469( C465 C469 ) C465_=_C901( C465 C901 ) C465_=_C1196( C465 C1196 ) C465_=_C1316( C465 C1316 ) C465_=_C1548( C465 C1548 ) C465_=_C1716( C465 C1716 ) \nC465_=_C1998( C465 C1998 ) C465_=_C2279( C465 C2279 ) C465_=_C2296( C465 C2296 ) C465_=_C2650( C465 C2650 ) C465_=_C2745( C465 C2745 ) C465_=_C2877( C465 C2877 ) \nC465_=_C3019( C465 C3019 ) C465_=_C3372( C465 C3372 ) C465_=_C3499( C465 C3499 ) C465_=_C3535( C465 C3535 ) C465_=_C3707( C465 C3707 ) C465_=_C3757( C465 C3757 ) \nC465_=_C3821( C465 C3821 ) C465_=_C3874( C465 C3874 ) C465_=_C3941( C465 C3941 ) C465_=_C3942( C465 C3942 ) C465_=_C3943( C465 C3943 ) C465_=_C3944( C465 C3944 ) \nC465_=_C3945( C465 C3945 ) C465_=_C3946( C465 C3946 ) C465_=_C3947( C465 C3947 ) C466_=_C469( C466 C469 ) C466_=_C727( C466 C727 ) C466_=_C1221( C466 C1221 ) \nC466_=_C1249( C466 C1249 ) C466_=_C1368( C466 C1368 ) C466_=_C1417( C466 C1417 ) C466_=_C1591( C466 C1591 ) C466_=_C1936( C466 C1936 ) C466_=_C2076( C466 C2076 ) \nC466_=_C2280( C466 C2280 ) C466_=_C2395( C466 C2395 ) C466_=_C2651( C466 C2651 ) C466_=_C2878( C466 C2878 ) C466_=_C3006( C466 C3006 ) C466_=_C3046( C466 C3046 ) \nC466_=_C3374( C466 C3374 ) C466_=_C3749( C466 C3749 ) C466_=_C3795( C466 C3795 ) C466_=_C3849( C466 C3849 ) C466_=_C3875( C466 C3875 ) C466_=_C3961( C466 C3961 ) \nC466_=_C3962( C466 C3962 ) C466_=_C3964( C466 C3964 ) C466_=_C3965( C466 C3965 ) C469_=_C494( C469 C494 ) C469_=_C523( C469 C523 ) C469_=_C1419( C469 C1419 ) \nC469_=_C2281( C469 C2281 ) C469_=_C2320( C469 C2320 ) C469_=_C2419( C469 C2419 ) C469_=_C2457( C469 C2457 ) C469_=_C2728( C469 C2728 ) C469_=_C2989( C469 C2989 ) \nC469_=_C3487( C469 C3487 ) C469_=_C3630( C469 C3630 ) C469_=_C3649( C469 C3649 ) C469_=_C3869( C469 C3869 ) C469_=_C3876( C469 C3876 ) C469_=_C3882( C469 C3882 ) \nC469_=_C3904( C469 C3904 ) C469_=_C3941( C469 C3941 ) C469_=_C3961( C469 C3961 ) C469_=_C4002( C469 C4002 ) C469_=_C4012( C469 C4012 ) C469_=_C4013( C469</w:t>
      </w:r>
    </w:p>
    <w:p>
      <w:pPr>
        <w:pStyle w:val="PreformattedText"/>
        <w:bidi w:val="0"/>
        <w:spacing w:before="0" w:after="0"/>
        <w:jc w:val="left"/>
        <w:rPr/>
      </w:pPr>
      <w:r>
        <w:rPr/>
        <w:t xml:space="preserve"> </w:t>
      </w:r>
      <w:r>
        <w:rPr/>
        <w:t>C4013 ) \nC473_=_C474( C473 C474 ) C473_=_C475( C473 C475 ) C473_=_C477( C473 C477 ) C473_=_C478( C473 C478 ) C473_=_C480( C473 C480 ) C473_=_C481( C473 C481 ) \nC473_=_C482( C473 C482 ) C473_=_C483( C473 C483 ) C473_=_C484( C473 C484 ) C473_=_C485( C473 C485 ) C473_=_C486( C473 C486 ) C473_=_C487( C473 C487 ) \nC473_=_C488( C473 C488 ) C473_=_C489( C473 C489 ) C473_=_C492( C473 C492 ) C473_=_C493( C473 C493 ) C473_=_C494( C473 C494 ) C473_=_C495( C473 C495 ) \nC473_=_C496( C473 C496 ) C473_=_C497( C473 C497 ) C473_=_C498( C473 C498 ) C473_=_C1178( C473 C1178 ) C473_=_C1325( C473 C1325 ) C473_=_C1374( C473 C1374 ) \nC473_=_C1375( C473 C1375 ) C473_=_C1376( C473 C1376 ) C473_=_C1378( C473 C1378 ) C473_=_C1379( C473 C1379 ) C473_=_C1380( C473 C1380 ) C473_=_C1382( C473 C1382 ) \nC473_=_C1384( C473 C1384 ) C473_=_C1385( C473 C1385 ) C473_=_C1388( C473 C1388 ) C473_=_C1389( C473 C1389 ) C473_=_C1390( C473 C1390 ) C473_=_C1391( C473 C1391 ) \nC473_=_C1395( C473 C1395 ) C473_=_C1396( C473 C1396 ) C473_=_C1397( C473 C1397 ) C473_=_C1398( C473 C1398 ) C474_=_C475( C474 C475 ) C474_=_C477( C474 C477 ) \nC474_=_C478( C474 C478 ) C474_=_C480( C474 C480 ) C474_=_C481( C474 C481 ) C474_=_C482( C474 C482 ) C474_=_C483( C474 C483 ) C474_=_C484( C474 C484 ) \nC474_=_C485( C474 C485 ) C474_=_C486( C474 C486 ) C474_=_C487( C474 C487 ) C474_=_C488( C474 C488 ) C474_=_C489( C474 C489 ) C474_=_C492( C474 C492 ) \nC474_=_C493( C474 C493 ) C474_=_C494( C474 C494 ) C474_=_C495( C474 C495 ) C474_=_C496( C474 C496 ) C474_=_C497( C474 C497 ) C474_=_C498( C474 C498 ) \nC474_=_C1374( C474 C1374 ) C474_=_C1450( C474 C1450 ) C474_=_C1452( C474 C1452 ) C474_=_C1463( C474 C1463 ) C475_=_C477( C475 C477 ) C475_=_C478( C475 C478 ) \nC475_=_C480( C475 C480 ) C475_=_C481( C475 C481 ) C475_=_C482( C475 C482 ) C475_=_C483( C475 C483 ) C475_=_C484( C475 C484 ) C475_=_C485( C475 C485 ) \nC475_=_C486( C475 C486 ) C475_=_C487( C475 C487 ) C475_=_C488( C475 C488 ) C475_=_C489( C475 C489 ) C475_=_C492( C475 C492 ) C475_=_C493( C475 C493 ) \nC475_=_C494( C475 C494 ) C475_=_C495( C475 C495 ) C475_=_C496( C475 C496 ) C475_=_C497( C475 C497 ) C475_=_C498( C475 C498 ) C475_=_C1556( C475 C1556 ) \nC475_=_C1654( C475 C1654 ) C475_=_C1655( C475 C1655 ) C475_=_C1656( C475 C1656 ) C475_=_C1657( C475 C1657 ) C475_=_C1659( C475 C1659 ) C475_=_C1661( C475 C1661 ) \nC475_=_C1662( C475 C1662 ) C475_=_C1663( C475 C1663 ) C475_=_C1664( C475 C1664 ) C475_=_C1665( C475 C1665 ) C475_=_C1666( C475 C1666 ) C475_=_C1669( C475 C1669 ) \nC475_=_C1670( C475 C1670 ) C475_=_C1671( C475 C1671 ) C475_=_C1672( C475 C1672 ) C475_=_C1673( C475 C1673 ) C475_=_C1674( C475 C1674 ) C475_=_C1678( C475 C1678 ) \nC475_=_C1679( C475 C1679 ) C475_=_C1680( C475 C1680 ) C477_=_C478( C477 C478 ) C477_=_C480( C477 C480 ) C477_=_C481( C477 C481 ) C477_=_C482( C477 C482 ) \nC477_=_C483( C477 C483 ) C477_=_C484( C477 C484 ) C477_=_C485( C477 C485 ) C477_=_C486( C477 C486 ) C477_=_C487( C477 C487 ) C477_=_C488( C477 C488 ) \nC477_=_C489( C477 C489 ) C477_=_C492( C477 C492 ) C477_=_C493( C477 C493 ) C477_=_C494( C477 C494 ) C477_=_C495( C477 C495 ) C477_=_C496( C477 C496 ) \nC477_=_C497( C477 C497 ) C477_=_C498( C477 C498 ) C477_=_C2267( C477 C2267 ) C477_=_C2269( C477 C2269 ) C477_=_C2271( C477 C2271 ) C477_=_C2273( C477 C2273 ) \nC477_=_C2279( C477 C2279 ) C477_=_C2280( C477 C2280 ) C477_=_C2281( C477 C2281 ) C478_=_C480( C478 C480 ) C478_=_C481( C478 C481 ) C478_=_C482( C478 C482 ) \nC478_=_C483( C478 C483 ) C478_=_C484( C478 C484 ) C478_=_C485( C478 C485 ) C478_=_C486( C478 C486 ) C478_=_C487( C478 C487 ) C478_=_C488( C478 C488 ) \nC478_=_C489( C478 C489 ) C478_=_C492( C478 C492 ) C478_=_C493( C478 C493 ) C478_=_C494( C478 C494 ) C478_=_C495( C478 C495 ) C478_=_C496( C478 C496 ) \nC478_=_C497( C478 C497 ) C478_=_C498( C478 C498 ) C478_=_C537( C478 C537 ) C478_=_C757( C478 C757 ) C478_=_C1238( C478 C1238 ) C478_=_C1496( C478 C1496 ) \nC478_=_C1754( C478 C1754 ) C478_=_C1986( C478 C1986 ) C478_=_C2041( C478 C2041 ) C478_=_C2085( C478 C2085 ) C478_=_C2425( C478 C2425 ) C478_=_C2426( C478 C2426 ) \nC478_=_C2427( C478 C2427 ) C478_=_C2428( C478 C2428 ) C478_=_C2431( C478 C2431 ) C478_=_C2432( C478 C2432 ) C478_=_C2433( C478 C2433 ) C478_=_C2434( C478 C2434 ) \nC478_=_C2438( C478 C2438 ) C478_=_C2439( C478 C2439 ) C480_=_C481( C480 C481 ) C480_=_C482( C480 C482 ) C480_=_C483( C480 C483 ) C480_=_C484( C480 C484 ) \nC480_=_C485( C480 C485 ) C480_=_C486( C480 C486 ) C480_=_C487( C480 C487 ) C480_=_C488( C480 C488 ) C480_=_C489( C480 C489 ) C480_=_C492( C480 C492 ) \nC480_=_C493( C480 C493 ) C480_=_C494( C480 C494 ) C480_=_C495( C480 C495 ) C480_=_C496( C480 C496 ) C480_=_C497( C480 C497 ) C480_=_C498( C480 C498 ) \nC480_=_C2204( C480 C2204 ) C480_=_C2440( C480 C2440 ) C481_=_C482( C481 C482 ) C481_=_C483( C481 C483 ) C481_=_C484( C481 C484 ) C481_=_C485( C481 C485 ) \nC481_=_C486( C481 C486 ) C481_=_C487( C481 C487 ) C481_=_C488( C481 C488 ) C481_=_C489( C481 C489 ) C481_=_C492( C481 C492 ) C481_=_C493( C481 C493 ) \nC481_=_C494( C481 C494 ) C481_=_C495( C481 C495 ) C481_=_C496( C481 C496 ) C481_=_C497( C481 C497 ) C481_=_C498( C481 C498 ) C481_=_C1109( C481 C1109 ) \nC481_=_C1329( C481 C1329 ) C481_=_C2269( C481 C2269 ) C481_=_C2441( C481 C2441 ) C481_=_C2640( C481 C2640 ) C481_=_C2641( C481 C2641 ) C481_=_C2643( C481 C2643 ) \nC481_=_C2644( C481 C2644 ) C481_=_C2646( C481 C2646 ) C481_=_C2648( C481 C2648 ) C481_=_C2649( C481 C2649 ) C481_=_C2650( C481 C2650 ) C481_=_C2651( C481 C2651 ) \nC481_=_C2656( C481 C2656 ) C481_=_C2657( C481 C2657 ) C481_=_C2658( C481 C2658 ) C481_=_C2659( C481 C2659 ) C481_=_C2660( C481 C2660 ) C482_=_C483( C482 C483 ) \nC482_=_C484( C482 C484 ) C482_=_C485( C482 C485 ) C482_=_C486( C482 C486 ) C482_=_C487( C482 C487 ) C482_=_C488( C482 C488 ) C482_=_C489( C482 C489 ) \nC482_=_C492( C482 C492 ) C482_=_C493( C482 C493 ) C482_=_C494( C482 C494 ) C482_=_C495( C482 C495 ) C482_=_C496( C482 C496 ) C482_=_C497( C482 C497 ) \nC482_=_C498( C482 C498 ) C482_=_C1431( C482 C1431 ) C482_=_C1476( C482 C1476 ) C482_=_C2138( C482 C2138 ) C482_=_C2182( C482 C2182 ) C482_=_C2206( C482 C2206 ) \nC482_=_C2405( C482 C2405 ) C482_=_C2622( C482 C2622 ) C482_=_C2698( C482 C2698 ) C482_=_C2699( C482 C2699 ) C482_=_C2700( C482 C2700 ) C482_=_C2703( C482 C2703 ) \nC482_=_C2704( C482 C2704 ) C482_=_C2705( C482 C2705 ) C482_=_C2706( C482 C2706 ) C482_=_C2707( C482 C2707 ) C482_=_C2708( C482 C2708 ) C482_=_C2709( C482 C2709 ) \nC482_=_C2710( C482 C2710 ) C482_=_C2714( C482 C2714 ) C482_=_C2715( C482 C2715 ) C483_=_C484( C483 C484 ) C483_=_C485( C483 C485 ) C483_=_C486( C483 C486 ) \nC483_=_C487( C483 C487 ) C483_=_C488( C483 C488 ) C483_=_C489( C483 C489 ) C483_=_C492( C483 C492 ) C483_=_C493( C483 C493 ) C483_=_C494( C483 C494 ) \nC483_=_C495( C483 C495 ) C483_=_C496( C483 C496 ) C483_=_C497( C483 C497 ) C483_=_C498( C483 C498 ) C483_=_C1140( C483 C1140 ) C483_=_C1625( C483 C1625 ) \nC483_=_C2026( C483 C2026 ) C483_=_C2042( C483 C2042 ) C483_=_C2229( C483 C2229 ) C483_=_C2271( C483 C2271 ) C483_=_C2443( C483 C2443 ) C483_=_C2807( C483 C2807 ) \nC483_=_C2870( C483 C2870 ) C483_=_C2871( C483 C2871 ) C483_=_C2872( C483 C2872 ) C483_=_C2874( C483 C2874 ) C483_=_C2876( C483 C2876 ) C483_=_C2877( C483 C2877 ) \nC483_=_C2878( C483 C2878 ) C483_=_C2879( C483 C2879 ) C483_=_C2881( C483 C2881 ) C483_=_C2882( C483 C2882 ) C484_=_C485( C484 C485 ) C484_=_C486( C484 C486 ) \nC484_=_C487( C484 C487 ) C484_=_C488( C484 C488 ) C484_=_C489( C484 C489 ) C484_=_C492( C484 C492 ) C484_=_C493( C484 C493 ) C484_=_C494( C484 C494 ) \nC484_=_C495( C484 C495 ) C484_=_C496( C484 C496 ) C484_=_C497( C484 C497 ) C484_=_C498( C484 C498 ) C484_=_C1384( C484 C1384 ) C484_=_C1663( C484 C1663 ) \nC484_=_C2425( C484 C2425 ) C484_=_C2699( C484 C2699 ) C484_=_C3027( C484 C3027 ) C484_=_C3029( C484 C3029 ) C484_=_C3035( C484 C3035 ) C484_=_C3036( C484 C3036 ) \nC484_=_C3038( C484 C3038 ) C485_=_C486( C485 C486 ) C485_=_C487( C485 C487 ) C485_=_C488( C485 C488 ) C485_=_C489( C485 C489 ) C485_=_C492( C485 C492 ) \nC485_=_C493( C485 C493 ) C485_=_C494( C485 C494 ) C485_=_C495( C485 C495 ) C485_=_C496( C485 C496 ) C485_=_C497( C485 C497 ) C485_=_C498( C485 C498 ) \nC485_=_C697( C485 C697 ) C485_=_C763( C485 C763 ) C485_=_C823( C485 C823 ) C485_=_C1503( C485 C1503 ) C485_=_C2273( C485 C2273 ) C485_=_C2446( C485 C2446 ) \nC485_=_C2943( C485 C2943 ) C485_=_C2970( C485 C2970 ) C485_=_C3027( C485 C3027 ) C485_=_C3370( C485 C3370 ) C485_=_C3371( C485 C3371 ) C485_=_C3372( C485 C3372 ) \nC485_=_C3373( C485 C3373 ) C485_=_C3374( C485 C3374 ) C485_=_C3379( C485 C3379 ) C486_=_C487( C486 C487 ) C486_=_C488( C486 C488 ) C486_=_C489( C486 C489 ) \nC486_=_C492( C486 C492 ) C486_=_C493( C486 C493 ) C486_=_C494( C486 C494 ) C486_=_C495( C486 C495 ) C486_=_C496( C486 C496 ) C486_=_C497( C486 C497 ) \nC486_=_C498( C486 C498 ) C486_=_C970( C486 C970 ) C486_=_C1145( C486 C1145 ) C486_=_C1265( C486 C1265 ) C486_=_C1969( C486 C1969 ) C486_=_C2010( C486 C2010 ) \nC486_=_C2050( C486 C2050 ) C486_=_C2236( C486 C2236 ) C486_=_C2350( C486 C2350 ) C486_=_C3029( C486 C3029 ) C486_=_C3227( C486 C3227 ) C486_=_C3243( C486 C3243 ) \nC486_=_C3401( C486 C3401 ) C486_=_C3411( C486 C3411 ) C486_=_C3412( C486 C3412 ) C486_=_C3413( C486 C3413 ) C486_=_C3417( C486 C3417 ) C486_=_C3418( C486 C3418 ) \nC487_=_C488( C487 C488 ) C487_=_C489( C487 C489 ) C487_=_C492( C487 C492 ) C487_=_C493( C487 C493 ) C487_=_C494( C487 C494 ) C487_=_C495( C487 C495 ) \nC487_=_C496( C487 C496 ) C487_=_C497( C487 C497 ) C487_=_C498( C487 C498 ) C487_=_C2209( C487 C2209 ) C487_=_C2449( C487 C2449 ) C487_=_C3618( C487 C3618 ) \nC488_=_C489( C488 C489 ) C488_=_C492( C488 C492 ) C488_=_C493( C488 C493 ) C488_=_C494( C488 C494 ) C488_=_C495( C488 C495 ) C488_=_C496( C488 C496 ) \nC488_=_C497( C488 C497 ) C488_=_C498( C488 C498 ) C488_=_C2433( C488 C2433 ) C488_=_C2451( C488 C2451 ) C488_=_C2648( C488 C2648 ) C488_=_C2876(</w:t>
      </w:r>
    </w:p>
    <w:p>
      <w:pPr>
        <w:pStyle w:val="PreformattedText"/>
        <w:bidi w:val="0"/>
        <w:spacing w:before="0" w:after="0"/>
        <w:jc w:val="left"/>
        <w:rPr/>
      </w:pPr>
      <w:r>
        <w:rPr/>
        <w:t xml:space="preserve"> </w:t>
      </w:r>
      <w:r>
        <w:rPr/>
        <w:t>C488 C2876 ) \nC488_=_C3371( C488 C3371 ) C488_=_C3874( C488 C3874 ) C488_=_C3875( C488 C3875 ) C488_=_C3876( C488 C3876 ) C489_=_C492( C489 C492 ) C489_=_C493( C489 C493 ) \nC489_=_C494( C489 C494 ) C489_=_C495( C489 C495 ) C489_=_C496( C489 C496 ) C489_=_C497( C489 C497 ) C489_=_C498( C489 C498 ) C489_=_C2214( C489 C2214 ) \nC489_=_C2452( C489 C2452 ) C492_=_C493( C492 C493 ) C492_=_C494( C492 C494 ) C492_=_C495( C492 C495 ) C492_=_C496( C492 C496 ) C492_=_C497( C492 C497 ) \nC492_=_C498( C492 C498 ) C492_=_C2217( C492 C2217 ) C492_=_C2455( C492 C2455 ) C493_=_C494( C493 C494 ) C493_=_C495( C493 C495 ) C493_=_C496( C493 C496 ) \nC493_=_C497( C493 C497 ) C493_=_C498( C493 C498 ) C493_=_C2219( C493 C2219 ) C493_=_C2456( C493 C2456 ) C493_=_C3059( C493 C3059 ) C494_=_C495( C494 C495 ) \nC494_=_C496( C494 C496 ) C494_=_C497( C494 C497 ) C494_=_C498( C494 C498 ) C494_=_C523( C494 C523 ) C494_=_C1419( C494 C1419 ) C494_=_C2281( C494 C2281 ) \nC494_=_C2320( C494 C2320 ) C494_=_C2419( C494 C2419 ) C494_=_C2457( C494 C2457 ) C494_=_C2728( C494 C2728 ) C494_=_C2989( C494 C2989 ) C494_=_C3487( C494 C3487 ) \nC494_=_C3630( C494 C3630 ) C494_=_C3649( C494 C3649 ) C494_=_C3869( C494 C3869 ) C494_=_C3876( C494 C3876 ) C494_=_C3882( C494 C3882 ) C494_=_C3904( C494 C3904 ) \nC494_=_C3941( C494 C3941 ) C494_=_C3961( C494 C3961 ) C494_=_C4002( C494 C4002 ) C494_=_C4012( C494 C4012 ) C494_=_C4013( C494 C4013 ) C495_=_C496( C495 C496 ) \nC495_=_C497( C495 C497 ) C495_=_C498( C495 C498 ) C495_=_C2221( C495 C2221 ) C495_=_C2458( C495 C2458 ) C496_=_C497( C496 C497 ) C496_=_C498( C496 C498 ) \nC496_=_C955( C496 C955 ) C496_=_C1124( C496 C1124 ) C496_=_C1341( C496 C1341 ) C496_=_C2197( C496 C2197 ) C496_=_C2459( C496 C2459 ) C496_=_C2674( C496 C2674 ) \nC496_=_C2692( C496 C2692 ) C496_=_C2848( C496 C2848 ) C496_=_C3035( C496 C3035 ) C496_=_C3092( C496 C3092 ) C496_=_C3117( C496 C3117 ) C496_=_C3186( C496 C3186 ) \nC496_=_C3387( C496 C3387 ) C496_=_C3396( C496 C3396 ) C496_=_C3650( C496 C3650 ) C496_=_C4043( C496 C4043 ) C496_=_C4044( C496 C4044 ) C496_=_C4045( C496 C4045 ) \nC496_=_C4046( C496 C4046 ) C497_=_C498( C497 C498 ) C497_=_C1612( C497 C1612 ) C497_=_C1913( C497 C1913 ) C497_=_C2849( C497 C2849 ) C497_=_C2992( C497 C2992 ) \nC497_=_C3036( C497 C3036 ) C497_=_C3424( C497 C3424 ) C497_=_C3618( C497 C3618 ) C497_=_C3633( C497 C3633 ) C497_=_C3907( C497 C3907 ) C497_=_C4051( C497 C4051 ) \nC497_=_C4052( C497 C4052 ) C497_=_C4053( C497 C4053 ) C497_=_C4054( C497 C4054 ) C497_=_C4055( C497 C4055 ) C497_=_C4056( C497 C4056 ) C498_=_C745( C498 C745 ) \nC498_=_C809( C498 C809 ) C498_=_C877( C498 C877 ) C498_=_C1318( C498 C1318 ) C498_=_C1895( C498 C1895 ) C498_=_C2171( C498 C2171 ) C498_=_C2472( C498 C2472 ) \nC498_=_C2543( C498 C2543 ) C498_=_C3038( C498 C3038 ) C498_=_C3176( C498 C3176 ) C498_=_C3862( C498 C3862 ) C498_=_C3914( C498 C3914 ) C498_=_C3936( C498 C3936 ) \nC498_=_C4068( C498 C4068 ) C523_=_C1419( C523 C1419 ) C523_=_C2281( C523 C2281 ) C523_=_C2320( C523 C2320 ) C523_=_C2419( C523 C2419 ) C523_=_C2457( C523 C2457 ) \nC523_=_C2728( C523 C2728 ) C523_=_C2989( C523 C2989 ) C523_=_C3487( C523 C3487 ) C523_=_C3630( C523 C3630 ) C523_=_C3649( C523 C3649 ) C523_=_C3869( C523 C3869 ) \nC523_=_C3876( C523 C3876 ) C523_=_C3882( C523 C3882 ) C523_=_C3904( C523 C3904 ) C523_=_C3941( C523 C3941 ) C523_=_C3961( C523 C3961 ) C523_=_C4002( C523 C4002 ) \nC523_=_C4012( C523 C4012 ) C523_=_C4013( C523 C4013 ) C537_=_C757( C537 C757 ) C537_=_C1238( C537 C1238 ) C537_=_C1496( C537 C1496 ) C537_=_C1754( C537 C1754 ) \nC537_=_C1986( C537 C1986 ) C537_=_C2041( C537 C2041 ) C537_=_C2085( C537 C2085 ) C537_=_C2425( C537 C2425 ) C537_=_C2426( C537 C2426 ) C537_=_C2427( C537 C2427 ) \nC537_=_C2428( C537 C2428 ) C537_=_C2431( C537 C2431 ) C537_=_C2432( C537 C2432 ) C537_=_C2433( C537 C2433 ) C537_=_C2434( C537 C2434 ) C537_=_C2438( C537 C2438 ) \nC537_=_C2439( C537 C2439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9( C611 C629 ) \nC611_=_C630( C611 C630 ) C611_=_C631( C611 C631 ) C611_=_C633( C611 C633 ) C611_=_C634( C611 C634 ) C611_=_C745( C611 C745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9( C612 C629 ) C612_=_C630( C612 C630 ) C612_=_C631( C612 C631 ) C612_=_C633( C612 C633 ) \nC612_=_C634( C612 C634 ) C612_=_C964( C612 C964 ) C612_=_C967( C612 C967 ) C612_=_C970( C612 C970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9( C613 C629 ) C613_=_C630( C613 C630 ) C613_=_C631( C613 C631 ) C613_=_C633( C613 C633 ) C613_=_C634( C613 C634 ) C613_=_C1259( C613 C1259 ) \nC613_=_C1265( C613 C1265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9( C614 C629 ) C614_=_C630( C614 C630 ) C614_=_C631( C614 C631 ) C614_=_C633( C614 C633 ) \nC614_=_C634( C614 C634 ) C614_=_C1962( C614 C1962 ) C614_=_C1969( C614 C1969 ) C615_=_C616( C615 C616 ) C615_=_C617( C615 C617 ) C615_=_C618( C615 C618 ) \nC615_=_C619( C615 C619 ) C615_=_C620( C615 C620 ) C615_=_C621( C615 C621 ) C615_=_C622( C615 C622 ) C615_=_C623( C615 C623 ) C615_=_C624( C615 C624 ) \nC615_=_C625( C615 C625 ) C615_=_C626( C615 C626 ) C615_=_C627( C615 C627 ) C615_=_C629( C615 C629 ) C615_=_C630( C615 C630 ) C615_=_C631( C615 C631 ) \nC615_=_C633( C615 C633 ) C615_=_C634( C615 C634 ) C615_=_C2004( C615 C2004 ) C615_=_C2010( C615 C2010 ) C615_=_C2021( C615 C2021 ) C616_=_C617( C616 C617 ) \nC616_=_C618( C616 C618 ) C616_=_C619( C616 C619 ) C616_=_C620( C616 C620 ) C616_=_C621( C616 C621 ) C616_=_C622( C616 C622 ) C616_=_C623( C616 C623 ) \nC616_=_C624( C616 C624 ) C616_=_C625( C616 C625 ) C616_=_C626( C616 C626 ) C616_=_C627( C616 C627 ) C616_=_C629( C616 C629 ) C616_=_C630( C616 C630 ) \nC616_=_C631( C616 C631 ) C616_=_C633( C616 C633 ) C616_=_C634( C616 C634 ) C616_=_C2071( C616 C2071 ) C616_=_C2076( C616 C2076 ) C616_=_C2080( C616 C2080 ) \nC617_=_C618( C617 C618 ) C617_=_C619( C617 C619 ) C617_=_C620( C617 C620 ) C617_=_C621( C617 C621 ) C617_=_C622( C617 C622 ) C617_=_C623( C617 C623 ) \nC617_=_C624( C617 C624 ) C617_=_C625( C617 C625 ) C617_=_C626( C617 C626 ) C617_=_C627( C617 C627 ) C617_=_C629( C617 C629 ) C617_=_C630( C617 C630 ) \nC617_=_C631( C617 C631 ) C617_=_C633( C617 C633 ) C617_=_C634( C617 C634 ) C617_=_C2085( C617 C2085 ) C617_=_C2102( C617 C2102 ) C618_=_C619( C618 C619 ) \nC618_=_C620( C618 C620 ) C618_=_C621( C618 C621 ) C618_=_C622( C618 C622 ) C618_=_C623( C618 C623 ) C618_=_C624( C618 C624 ) C618_=_C625( C618 C625 ) \nC618_=_C626( C618 C626 ) C618_=_C627( C618 C627 ) C618_=_C629( C618 C629 ) C618_=_C630( C618 C630 ) C618_=_C631( C618 C631 ) C618_=_C633( C618 C633 ) \nC618_=_C634( C618 C634 ) C618_=_C1379( C618 C1379 ) C619_=_C620( C619 C620 ) C619_=_C621( C619 C621 ) C619_=_C622( C619 C622 ) C619_=_C623( C619 C623 ) \nC619_=_C624( C619 C624 ) C619_=_C625( C619 C625 ) C619_=_C626( C619 C626 ) C619_=_C627( C619 C627 ) C619_=_C629( C619 C629 ) C619_=_C630( C619 C630 ) \nC619_=_C631( C619 C631 ) C619_=_C633( C619 C633 ) C619_=_C634( C619 C634 ) C619_=_C2320( C619 C2320 ) C619_=_C2321( C619 C2321 ) C620_=_C621( C620 C621 ) \nC620_=_C622( C620 C622 ) C620_=_C623( C620 C623 ) C620_=_C624( C620 C624 ) C620_=_C625( C620 C625 ) C620_=_C626( C620 C626 ) C620_=_C627( C620 C627 ) \nC620_=_C629( C620 C629 ) C620_=_C630( C620 C630 ) C620_=_C631( C620 C631 ) C620_=_C633( C620 C633 ) C620_=_C634( C620 C634 ) C620_=_C714( C620 C714 ) \nC620_=_C964( C620 C964 ) C620_=_C989( C620 C989 ) C620_=_C1107( C620 C1107 ) C620_=_C1156( C620 C1156 ) C620_=_C1259( C620 C1259 ) C620_=_C1280( C620 C1280 ) \nC620_=_C1519( C620 C1519 ) C620_=_C1962( C620 C1962 ) C620_=_C2004( C620 C2004 ) C620_=_C2344( C620 C2344 ) C620_=_C2345( C620 C2345 ) C620_=_C2346( C620 C2346 ) \nC620_=_C2347( C620 C2347 ) C620_=_C2348( C620 C2348 ) C620_=_C2349( C620 C2349 ) C620_=_C2350( C620 C2350 ) C620_=_C2351( C620 C2351 ) C620_=_C2352( C620 C2352 ) \nC620_=_C2353( C620 C2353 ) C620_=_C2354( C620 C2354 ) C620_=_C2355( C620 C2355 ) C620_=_C2356( C620 C2356 ) C620_=_C2358( C620 C2358 ) C620_=_C2359( C620 C2359 ) \nC620_=_C2360( C620 C2360 ) C620_=_C2361( C620 C2361 ) C621_=_C622( C621 C622 ) C621_=_C623( C621 C623 ) C621_=_C624( C621 C624 ) C621_=_C625( C621 C625 ) \nC621_=_C626( C621 C626 ) C621_=_C627( C621 C627 ) C621_=_C629( C621 C629 ) C621_=_C630( C621 C630 ) C621_=_C631( C621 C631 ) C621_=_C633( C621 C633 ) \nC621_=_C634( C621 C634 ) C621_=_C1382( C621 C1382 ) C621_=_C2472( C621 C2472 ) C621_=_C2473( C621 C2473 ) C622_=_C623( C622 C623 ) C622_=_C624( C622 C624 ) \nC622_=_C625( C622 C625 ) C622_=_C626( C622 C626 ) C622_=_C627( C622 C627 ) C622_=_C629( C622 C629 ) C622_=_C630( C622 C630 ) C622_=_C631( C622 C631 ) \nC622_=_C633(</w:t>
      </w:r>
    </w:p>
    <w:p>
      <w:pPr>
        <w:pStyle w:val="PreformattedText"/>
        <w:bidi w:val="0"/>
        <w:spacing w:before="0" w:after="0"/>
        <w:jc w:val="left"/>
        <w:rPr/>
      </w:pPr>
      <w:r>
        <w:rPr/>
        <w:t xml:space="preserve"> </w:t>
      </w:r>
      <w:r>
        <w:rPr/>
        <w:t>C622 C633 ) C622_=_C634( C622 C634 ) C622_=_C2543( C622 C2543 ) C622_=_C2545( C622 C2545 ) C623_=_C624( C623 C624 ) C623_=_C625( C623 C625 ) \nC623_=_C626( C623 C626 ) C623_=_C627( C623 C627 ) C623_=_C629( C623 C629 ) C623_=_C630( C623 C630 ) C623_=_C631( C623 C631 ) C623_=_C633( C623 C633 ) \nC623_=_C634( C623 C634 ) C623_=_C2644( C623 C2644 ) C623_=_C3116( C623 C3116 ) C623_=_C3117( C623 C3117 ) C624_=_C625( C624 C625 ) C624_=_C626( C624 C626 ) \nC624_=_C627( C624 C627 ) C624_=_C629( C624 C629 ) C624_=_C630( C624 C630 ) C624_=_C631( C624 C631 ) C624_=_C633( C624 C633 ) C624_=_C634( C624 C634 ) \nC625_=_C626( C625 C626 ) C625_=_C627( C625 C627 ) C625_=_C629( C625 C629 ) C625_=_C630( C625 C630 ) C625_=_C631( C625 C631 ) C625_=_C633( C625 C633 ) \nC625_=_C634( C625 C634 ) C625_=_C3338( C625 C3338 ) C626_=_C627( C626 C627 ) C626_=_C629( C626 C629 ) C626_=_C630( C626 C630 ) C626_=_C631( C626 C631 ) \nC626_=_C633( C626 C633 ) C626_=_C634( C626 C634 ) C627_=_C629( C627 C629 ) C627_=_C630( C627 C630 ) C627_=_C631( C627 C631 ) C627_=_C633( C627 C633 ) \nC627_=_C634( C627 C634 ) C627_=_C2349( C627 C2349 ) C627_=_C2874( C627 C2874 ) C627_=_C3401( C627 C3401 ) C627_=_C3405( C627 C3405 ) C629_=_C630( C629 C630 ) \nC629_=_C631( C629 C631 ) C629_=_C633( C629 C633 ) C629_=_C634( C629 C634 ) C629_=_C2351( C629 C2351 ) C629_=_C3411( C629 C3411 ) C630_=_C631( C630 C631 ) \nC630_=_C633( C630 C633 ) C630_=_C634( C630 C634 ) C630_=_C2353( C630 C2353 ) C630_=_C3412( C630 C3412 ) C631_=_C633( C631 C633 ) C631_=_C634( C631 C634 ) \nC631_=_C3862( C631 C3862 ) C633_=_C634( C633 C634 ) C633_=_C3062( C633 C3062 ) C634_=_C2361( C634 C2361 ) C634_=_C2531( C634 C2531 ) C634_=_C3418( C634 C3418 ) \nC652_=_C897( C652 C897 ) C652_=_C1122( C652 C1122 ) C652_=_C1194( C652 C1194 ) C652_=_C1338( C652 C1338 ) C652_=_C1463( C652 C1463 ) C652_=_C1546( C652 C1546 ) \nC652_=_C1994( C652 C1994 ) C652_=_C2295( C652 C2295 ) C652_=_C2688( C652 C2688 ) C652_=_C2800( C652 C2800 ) C652_=_C2846( C652 C2846 ) C652_=_C3016( C652 C3016 ) \nC652_=_C3116( C652 C3116 ) C652_=_C3338( C652 C3338 ) C652_=_C3395( C652 C3395 ) C652_=_C3405( C652 C3405 ) C652_=_C3421( C652 C3421 ) C652_=_C3532( C652 C3532 ) \nC652_=_C3757( C652 C3757 ) C652_=_C3758( C652 C3758 ) C652_=_C3760( C652 C3760 ) C652_=_C3761( C652 C3761 ) C652_=_C3762( C652 C3762 ) C652_=_C3763( C652 C3763 ) \nC652_=_C3764( C652 C3764 ) C652_=_C3765( C652 C3765 ) C697_=_C763( C697 C763 ) C697_=_C823( C697 C823 ) C697_=_C1503( C697 C1503 ) C697_=_C2273( C697 C2273 ) \nC697_=_C2446( C697 C2446 ) C697_=_C2943( C697 C2943 ) C697_=_C2970( C697 C2970 ) C697_=_C3027( C697 C3027 ) C697_=_C3370( C697 C3370 ) C697_=_C3371( C697 C3371 ) \nC697_=_C3372( C697 C3372 ) C697_=_C3373( C697 C3373 ) C697_=_C3374( C697 C3374 ) C697_=_C3379( C697 C3379 ) C714_=_C722( C714 C722 ) C714_=_C727( C714 C727 ) \nC714_=_C731( C714 C731 ) C714_=_C964( C714 C964 ) C714_=_C989( C714 C989 ) C714_=_C1107( C714 C1107 ) C714_=_C1156( C714 C1156 ) C714_=_C1259( C714 C1259 ) \nC714_=_C1280( C714 C1280 ) C714_=_C1519( C714 C1519 ) C714_=_C1962( C714 C1962 ) C714_=_C2004( C714 C2004 ) C714_=_C2344( C714 C2344 ) C714_=_C2345( C714 C2345 ) \nC714_=_C2346( C714 C2346 ) C714_=_C2347( C714 C2347 ) C714_=_C2348( C714 C2348 ) C714_=_C2349( C714 C2349 ) C714_=_C2350( C714 C2350 ) C714_=_C2351( C714 C2351 ) \nC714_=_C2352( C714 C2352 ) C714_=_C2353( C714 C2353 ) C714_=_C2354( C714 C2354 ) C714_=_C2355( C714 C2355 ) C714_=_C2356( C714 C2356 ) C714_=_C2358( C714 C2358 ) \nC714_=_C2359( C714 C2359 ) C714_=_C2360( C714 C2360 ) C714_=_C2361( C714 C2361 ) C722_=_C727( C722 C727 ) C722_=_C731( C722 C731 ) C722_=_C1001( C722 C1001 ) \nC722_=_C1121( C722 C1121 ) C722_=_C1296( C722 C1296 ) C722_=_C1411( C722 C1411 ) C722_=_C1566( C722 C1566 ) C722_=_C1670( C722 C1670 ) C722_=_C2051( C722 C2051 ) \nC722_=_C2071( C722 C2071 ) C722_=_C2390( C722 C2390 ) C722_=_C2929( C722 C2929 ) C722_=_C3015( C722 C3015 ) C722_=_C3145( C722 C3145 ) C722_=_C3168( C722 C3168 ) \nC722_=_C3311( C722 C3311 ) C722_=_C3628( C722 C3628 ) C722_=_C3639( C722 C3639 ) C722_=_C3689( C722 C3689 ) C722_=_C3716( C722 C3716 ) C722_=_C3717( C722 C3717 ) \nC722_=_C3718( C722 C3718 ) C722_=_C3719( C722 C3719 ) C722_=_C3721( C722 C3721 ) C722_=_C3722( C722 C3722 ) C722_=_C3725( C722 C3725 ) C727_=_C731( C727 C731 ) \nC727_=_C1221( C727 C1221 ) C727_=_C1249( C727 C1249 ) C727_=_C1368( C727 C1368 ) C727_=_C1417( C727 C1417 ) C727_=_C1591( C727 C1591 ) C727_=_C1936( C727 C1936 ) \nC727_=_C2076( C727 C2076 ) C727_=_C2280( C727 C2280 ) C727_=_C2395( C727 C2395 ) C727_=_C2651( C727 C2651 ) C727_=_C2878( C727 C2878 ) C727_=_C3006( C727 C3006 ) \nC727_=_C3046( C727 C3046 ) C727_=_C3374( C727 C3374 ) C727_=_C3749( C727 C3749 ) C727_=_C3795( C727 C3795 ) C727_=_C3849( C727 C3849 ) C727_=_C3875( C727 C3875 ) \nC727_=_C3961( C727 C3961 ) C727_=_C3962( C727 C3962 ) C727_=_C3964( C727 C3964 ) C727_=_C3965( C727 C3965 ) C731_=_C957( C731 C957 ) C731_=_C1421( C731 C1421 ) \nC731_=_C1514( C731 C1514 ) C731_=_C2080( C731 C2080 ) C731_=_C2102( C731 C2102 ) C731_=_C2199( C731 C2199 ) C731_=_C2400( C731 C2400 ) C731_=_C2438( C731 C2438 ) \nC731_=_C2678( C731 C2678 ) C731_=_C3094( C731 C3094 ) C731_=_C3136( C731 C3136 ) C731_=_C3189( C731 C3189 ) C731_=_C3253( C731 C3253 ) C731_=_C3303( C731 C3303 ) \nC731_=_C3388( C731 C3388 ) C731_=_C3399( C731 C3399 ) C731_=_C3653( C731 C3653 ) C731_=_C3696( C731 C3696 ) C731_=_C3753( C731 C3753 ) C731_=_C3846( C731 C3846 ) \nC731_=_C3856( C731 C3856 ) C731_=_C3989( C731 C3989 ) C731_=_C4043( C731 C4043 ) C731_=_C4047( C731 C4047 ) C731_=_C4107( C731 C4107 ) C745_=_C809( C745 C809 ) \nC745_=_C877( C745 C877 ) C745_=_C1318( C745 C1318 ) C745_=_C1895( C745 C1895 ) C745_=_C2171( C745 C2171 ) C745_=_C2472( C745 C2472 ) C745_=_C2543( C745 C2543 ) \nC745_=_C3038( C745 C3038 ) C745_=_C3176( C745 C3176 ) C745_=_C3862( C745 C3862 ) C745_=_C3914( C745 C3914 ) C745_=_C3936( C745 C3936 ) C745_=_C4068( C745 C4068 ) \nC757_=_C763( C757 C763 ) C757_=_C1238( C757 C1238 ) C757_=_C1496( C757 C1496 ) C757_=_C1754( C757 C1754 ) C757_=_C1986( C757 C1986 ) C757_=_C2041( C757 C2041 ) \nC757_=_C2085( C757 C2085 ) C757_=_C2425( C757 C2425 ) C757_=_C2426( C757 C2426 ) C757_=_C2427( C757 C2427 ) C757_=_C2428( C757 C2428 ) C757_=_C2431( C757 C2431 ) \nC757_=_C2432( C757 C2432 ) C757_=_C2433( C757 C2433 ) C757_=_C2434( C757 C2434 ) C757_=_C2438( C757 C2438 ) C757_=_C2439( C757 C2439 ) C763_=_C823( C763 C823 ) \nC763_=_C1503( C763 C1503 ) C763_=_C2273( C763 C2273 ) C763_=_C2446( C763 C2446 ) C763_=_C2943( C763 C2943 ) C763_=_C2970( C763 C2970 ) C763_=_C3027( C763 C3027 ) \nC763_=_C3370( C763 C3370 ) C763_=_C3371( C763 C3371 ) C763_=_C3372( C763 C3372 ) C763_=_C3373( C763 C3373 ) C763_=_C3374( C763 C3374 ) C763_=_C3379( C763 C3379 ) \nC809_=_C877( C809 C877 ) C809_=_C1318( C809 C1318 ) C809_=_C1895( C809 C1895 ) C809_=_C2171( C809 C2171 ) C809_=_C2472( C809 C2472 ) C809_=_C2543( C809 C2543 ) \nC809_=_C3038( C809 C3038 ) C809_=_C3176( C809 C3176 ) C809_=_C3862( C809 C3862 ) C809_=_C3914( C809 C3914 ) C809_=_C3936( C809 C3936 ) C809_=_C4068( C809 C4068 ) \nC823_=_C1503( C823 C1503 ) C823_=_C2273( C823 C2273 ) C823_=_C2446( C823 C2446 ) C823_=_C2943( C823 C2943 ) C823_=_C2970( C823 C2970 ) C823_=_C3027( C823 C3027 ) \nC823_=_C3370( C823 C3370 ) C823_=_C3371( C823 C3371 ) C823_=_C3372( C823 C3372 ) C823_=_C3373( C823 C3373 ) C823_=_C3374( C823 C3374 ) C823_=_C3379( C823 C3379 ) \nC877_=_C1318( C877 C1318 ) C877_=_C1895( C877 C1895 ) C877_=_C2171( C877 C2171 ) C877_=_C2472( C877 C2472 ) C877_=_C2543( C877 C2543 ) C877_=_C3038( C877 C3038 ) \nC877_=_C3176( C877 C3176 ) C877_=_C3862( C877 C3862 ) C877_=_C3914( C877 C3914 ) C877_=_C3936( C877 C3936 ) C877_=_C4068( C877 C4068 ) C897_=_C901( C897 C901 ) \nC897_=_C1122( C897 C1122 ) C897_=_C1194( C897 C1194 ) C897_=_C1338( C897 C1338 ) C897_=_C1463( C897 C1463 ) C897_=_C1546( C897 C1546 ) C897_=_C1994( C897 C1994 ) \nC897_=_C2295( C897 C2295 ) C897_=_C2688( C897 C2688 ) C897_=_C2800( C897 C2800 ) C897_=_C2846( C897 C2846 ) C897_=_C3016( C897 C3016 ) C897_=_C3116( C897 C3116 ) \nC897_=_C3338( C897 C3338 ) C897_=_C3395( C897 C3395 ) C897_=_C3405( C897 C3405 ) C897_=_C3421( C897 C3421 ) C897_=_C3532( C897 C3532 ) C897_=_C3757( C897 C3757 ) \nC897_=_C3758( C897 C3758 ) C897_=_C3760( C897 C3760 ) C897_=_C3761( C897 C3761 ) C897_=_C3762( C897 C3762 ) C897_=_C3763( C897 C3763 ) C897_=_C3764( C897 C3764 ) \nC897_=_C3765( C897 C3765 ) C901_=_C1196( C901 C1196 ) C901_=_C1316( C901 C1316 ) C901_=_C1548( C901 C1548 ) C901_=_C1716( C901 C1716 ) C901_=_C1998( C901 C1998 ) \nC901_=_C2279( C901 C2279 ) C901_=_C2296( C901 C2296 ) C901_=_C2650( C901 C2650 ) C901_=_C2745( C901 C2745 ) C901_=_C2877( C901 C2877 ) C901_=_C3019( C901 C3019 ) \nC901_=_C3372( C901 C3372 ) C901_=_C3499( C901 C3499 ) C901_=_C3535( C901 C3535 ) C901_=_C3707( C901 C3707 ) C901_=_C3757( C901 C3757 ) C901_=_C3821( C901 C3821 ) \nC901_=_C3874( C901 C3874 ) C901_=_C3941( C901 C3941 ) C901_=_C3942( C901 C3942 ) C901_=_C3943( C901 C3943 ) C901_=_C3944( C901 C3944 ) C901_=_C3945( C901 C3945 ) \nC901_=_C3946( C901 C3946 ) C901_=_C3947( C901 C3947 ) C939_=_C955( C939 C955 ) C939_=_C957( C939 C957 ) C939_=_C1452( C939 C1452 ) C939_=_C2179( C939 C2179 ) \nC939_=_C2267( C939 C2267 ) C939_=_C2440( C939 C2440 ) C939_=_C2441( C939 C2441 ) C939_=_C2442( C939 C2442 ) C939_=_C2443( C939 C2443 ) C939_=_C2444( C939 C2444 ) \nC939_=_C2445( C939 C2445 ) C939_=_C2446( C939 C2446 ) C939_=_C2447( C939 C2447 ) C939_=_C2448( C939 C2448 ) C939_=_C2449( C939 C2449 ) C939_=_C2450( C939 C2450 ) \nC939_=_C2451( C939 C2451 ) C939_=_C2452( C939 C2452 ) C939_=_C2455( C939 C2455 ) C939_=_C2456( C939 C2456 ) C939_=_C2457( C939 C2457 ) C939_=_C2458( C939 C2458 ) \nC939_=_C2459( C939 C2459 ) C955_=_C957( C955 C957 ) C955_=_C1124( C955 C1124 ) C955_=_C1341( C955 C1341 ) C955_=_C2197( C955 C2197 ) C955_=_C2459( C955 C2459 ) \nC955_=_C2674( C955 C2674 ) C955_=_C2692( C955</w:t>
      </w:r>
    </w:p>
    <w:p>
      <w:pPr>
        <w:pStyle w:val="PreformattedText"/>
        <w:bidi w:val="0"/>
        <w:spacing w:before="0" w:after="0"/>
        <w:jc w:val="left"/>
        <w:rPr/>
      </w:pPr>
      <w:r>
        <w:rPr/>
        <w:t xml:space="preserve"> </w:t>
      </w:r>
      <w:r>
        <w:rPr/>
        <w:t>C2692 ) C955_=_C2848( C955 C2848 ) C955_=_C3035( C955 C3035 ) C955_=_C3092( C955 C3092 ) C955_=_C3117( C955 C3117 ) \nC955_=_C3186( C955 C3186 ) C955_=_C3387( C955 C3387 ) C955_=_C3396( C955 C3396 ) C955_=_C3650( C955 C3650 ) C955_=_C4043( C955 C4043 ) C955_=_C4044( C955 C4044 ) \nC955_=_C4045( C955 C4045 ) C955_=_C4046( C955 C4046 ) C957_=_C1421( C957 C1421 ) C957_=_C1514( C957 C1514 ) C957_=_C2080( C957 C2080 ) C957_=_C2102( C957 C2102 ) \nC957_=_C2199( C957 C2199 ) C957_=_C2400( C957 C2400 ) C957_=_C2438( C957 C2438 ) C957_=_C2678( C957 C2678 ) C957_=_C3094( C957 C3094 ) C957_=_C3136( C957 C3136 ) \nC957_=_C3189( C957 C3189 ) C957_=_C3253( C957 C3253 ) C957_=_C3303( C957 C3303 ) C957_=_C3388( C957 C3388 ) C957_=_C3399( C957 C3399 ) C957_=_C3653( C957 C3653 ) \nC957_=_C3696( C957 C3696 ) C957_=_C3753( C957 C3753 ) C957_=_C3846( C957 C3846 ) C957_=_C3856( C957 C3856 ) C957_=_C3989( C957 C3989 ) C957_=_C4043( C957 C4043 ) \nC957_=_C4047( C957 C4047 ) C957_=_C4107( C957 C4107 ) C964_=_C967( C964 C967 ) C964_=_C970( C964 C970 ) C964_=_C989( C964 C989 ) C964_=_C1107( C964 C1107 ) \nC964_=_C1156( C964 C1156 ) C964_=_C1259( C964 C1259 ) C964_=_C1280( C964 C1280 ) C964_=_C1519( C964 C1519 ) C964_=_C1962( C964 C1962 ) C964_=_C2004( C964 C2004 ) \nC964_=_C2344( C964 C2344 ) C964_=_C2345( C964 C2345 ) C964_=_C2346( C964 C2346 ) C964_=_C2347( C964 C2347 ) C964_=_C2348( C964 C2348 ) C964_=_C2349( C964 C2349 ) \nC964_=_C2350( C964 C2350 ) C964_=_C2351( C964 C2351 ) C964_=_C2352( C964 C2352 ) C964_=_C2353( C964 C2353 ) C964_=_C2354( C964 C2354 ) C964_=_C2355( C964 C2355 ) \nC964_=_C2356( C964 C2356 ) C964_=_C2358( C964 C2358 ) C964_=_C2359( C964 C2359 ) C964_=_C2360( C964 C2360 ) C964_=_C2361( C964 C2361 ) C967_=_C970( C967 C970 ) \nC967_=_C1901( C967 C1901 ) C967_=_C2183( C967 C2183 ) C967_=_C2367( C967 C2367 ) C967_=_C2386( C967 C2386 ) C967_=_C2407( C967 C2407 ) C967_=_C2626( C967 C2626 ) \nC967_=_C2700( C967 C2700 ) C967_=_C2774( C967 C2774 ) C967_=_C2954( C967 C2954 ) C967_=_C3051( C967 C3051 ) C967_=_C3052( C967 C3052 ) C967_=_C3053( C967 C3053 ) \nC967_=_C3054( C967 C3054 ) C967_=_C3055( C967 C3055 ) C967_=_C3056( C967 C3056 ) C967_=_C3057( C967 C3057 ) C967_=_C3058( C967 C3058 ) C967_=_C3059( C967 C3059 ) \nC967_=_C3060( C967 C3060 ) C967_=_C3061( C967 C3061 ) C967_=_C3062( C967 C3062 ) C967_=_C3064( C967 C3064 ) C967_=_C3065( C967 C3065 ) C967_=_C3066( C967 C3066 ) \nC970_=_C1145( C970 C1145 ) C970_=_C1265( C970 C1265 ) C970_=_C1969( C970 C1969 ) C970_=_C2010( C970 C2010 ) C970_=_C2050( C970 C2050 ) C970_=_C2236( C970 C2236 ) \nC970_=_C2350( C970 C2350 ) C970_=_C3029( C970 C3029 ) C970_=_C3227( C970 C3227 ) C970_=_C3243( C970 C3243 ) C970_=_C3401( C970 C3401 ) C970_=_C3411( C970 C3411 ) \nC970_=_C3412( C970 C3412 ) C970_=_C3413( C970 C3413 ) C970_=_C3417( C970 C3417 ) C970_=_C3418( C970 C3418 ) C989_=_C1001( C989 C1001 ) C989_=_C1107( C989 C1107 ) \nC989_=_C1156( C989 C1156 ) C989_=_C1259( C989 C1259 ) C989_=_C1280( C989 C1280 ) C989_=_C1519( C989 C1519 ) C989_=_C1962( C989 C1962 ) C989_=_C2004( C989 C2004 ) \nC989_=_C2344( C989 C2344 ) C989_=_C2345( C989 C2345 ) C989_=_C2346( C989 C2346 ) C989_=_C2347( C989 C2347 ) C989_=_C2348( C989 C2348 ) C989_=_C2349( C989 C2349 ) \nC989_=_C2350( C989 C2350 ) C989_=_C2351( C989 C2351 ) C989_=_C2352( C989 C2352 ) C989_=_C2353( C989 C2353 ) C989_=_C2354( C989 C2354 ) C989_=_C2355( C989 C2355 ) \nC989_=_C2356( C989 C2356 ) C989_=_C2358( C989 C2358 ) C989_=_C2359( C989 C2359 ) C989_=_C2360( C989 C2360 ) C989_=_C2361( C989 C2361 ) C1001_=_C1121( C1001 C1121 ) \nC1001_=_C1296( C1001 C1296 ) C1001_=_C1411( C1001 C1411 ) C1001_=_C1566( C1001 C1566 ) C1001_=_C1670( C1001 C1670 ) C1001_=_C2051( C1001 C2051 ) C1001_=_C2071( C1001 C2071 ) \nC1001_=_C2390( C1001 C2390 ) C1001_=_C2929( C1001 C2929 ) C1001_=_C3015( C1001 C3015 ) C1001_=_C3145( C1001 C3145 ) C1001_=_C3168( C1001 C3168 ) C1001_=_C3311( C1001 C3311 ) \nC1001_=_C3628( C1001 C3628 ) C1001_=_C3639( C1001 C3639 ) C1001_=_C3689( C1001 C3689 ) C1001_=_C3716( C1001 C3716 ) C1001_=_C3717( C1001 C3717 ) C1001_=_C3718( C1001 C3718 ) \nC1001_=_C3719( C1001 C3719 ) C1001_=_C3721( C1001 C3721 ) C1001_=_C3722( C1001 C3722 ) C1001_=_C3725( C1001 C3725 ) C1107_=_C1109( C1107 C1109 ) C1107_=_C1121( C1107 C1121 ) \nC1107_=_C1122( C1107 C1122 ) C1107_=_C1124( C1107 C1124 ) C1107_=_C1156( C1107 C1156 ) C1107_=_C1259( C1107 C1259 ) C1107_=_C1280( C1107 C1280 ) C1107_=_C1519( C1107 C1519 ) \nC1107_=_C1962( C1107 C1962 ) C1107_=_C2004( C1107 C2004 ) C1107_=_C2344( C1107 C2344 ) C1107_=_C2345( C1107 C2345 ) C1107_=_C2346( C1107 C2346 ) C1107_=_C2347( C1107 C2347 ) \nC1107_=_C2348( C1107 C2348 ) C1107_=_C2349( C1107 C2349 ) C1107_=_C2350( C1107 C2350 ) C1107_=_C2351( C1107 C2351 ) C1107_=_C2352( C1107 C2352 ) C1107_=_C2353( C1107 C2353 ) \nC1107_=_C2354( C1107 C2354 ) C1107_=_C2355( C1107 C2355 ) C1107_=_C2356( C1107 C2356 ) C1107_=_C2358( C1107 C2358 ) C1107_=_C2359( C1107 C2359 ) C1107_=_C2360( C1107 C2360 ) \nC1107_=_C2361( C1107 C2361 ) C1109_=_C1121( C1109 C1121 ) C1109_=_C1122( C1109 C1122 ) C1109_=_C1124( C1109 C1124 ) C1109_=_C1329( C1109 C1329 ) C1109_=_C2269( C1109 C2269 ) \nC1109_=_C2441( C1109 C2441 ) C1109_=_C2640( C1109 C2640 ) C1109_=_C2641( C1109 C2641 ) C1109_=_C2643( C1109 C2643 ) C1109_=_C2644( C1109 C2644 ) C1109_=_C2646( C1109 C2646 ) \nC1109_=_C2648( C1109 C2648 ) C1109_=_C2649( C1109 C2649 ) C1109_=_C2650( C1109 C2650 ) C1109_=_C2651( C1109 C2651 ) C1109_=_C2656( C1109 C2656 ) C1109_=_C2657( C1109 C2657 ) \nC1109_=_C2658( C1109 C2658 ) C1109_=_C2659( C1109 C2659 ) C1109_=_C2660( C1109 C2660 ) C1121_=_C1122( C1121 C1122 ) C1121_=_C1124( C1121 C1124 ) C1121_=_C1296( C1121 C1296 ) \nC1121_=_C1411( C1121 C1411 ) C1121_=_C1566( C1121 C1566 ) C1121_=_C1670( C1121 C1670 ) C1121_=_C2051( C1121 C2051 ) C1121_=_C2071( C1121 C2071 ) C1121_=_C2390( C1121 C2390 ) \nC1121_=_C2929( C1121 C2929 ) C1121_=_C3015( C1121 C3015 ) C1121_=_C3145( C1121 C3145 ) C1121_=_C3168( C1121 C3168 ) C1121_=_C3311( C1121 C3311 ) C1121_=_C3628( C1121 C3628 ) \nC1121_=_C3639( C1121 C3639 ) C1121_=_C3689( C1121 C3689 ) C1121_=_C3716( C1121 C3716 ) C1121_=_C3717( C1121 C3717 ) C1121_=_C3718( C1121 C3718 ) C1121_=_C3719( C1121 C3719 ) \nC1121_=_C3721( C1121 C3721 ) C1121_=_C3722( C1121 C3722 ) C1121_=_C3725( C1121 C3725 ) C1122_=_C1124( C1122 C1124 ) C1122_=_C1194( C1122 C1194 ) C1122_=_C1338( C1122 C1338 ) \nC1122_=_C1463( C1122 C1463 ) C1122_=_C1546( C1122 C1546 ) C1122_=_C1994( C1122 C1994 ) C1122_=_C2295( C1122 C2295 ) C1122_=_C2688( C1122 C2688 ) C1122_=_C2800( C1122 C2800 ) \nC1122_=_C2846( C1122 C2846 ) C1122_=_C3016( C1122 C3016 ) C1122_=_C3116( C1122 C3116 ) C1122_=_C3338( C1122 C3338 ) C1122_=_C3395( C1122 C3395 ) C1122_=_C3405( C1122 C3405 ) \nC1122_=_C3421( C1122 C3421 ) C1122_=_C3532( C1122 C3532 ) C1122_=_C3757( C1122 C3757 ) C1122_=_C3758( C1122 C3758 ) C1122_=_C3760( C1122 C3760 ) C1122_=_C3761( C1122 C3761 ) \nC1122_=_C3762( C1122 C3762 ) C1122_=_C3763( C1122 C3763 ) C1122_=_C3764( C1122 C3764 ) C1122_=_C3765( C1122 C3765 ) C1124_=_C1341( C1124 C1341 ) C1124_=_C2197( C1124 C2197 ) \nC1124_=_C2459( C1124 C2459 ) C1124_=_C2674( C1124 C2674 ) C1124_=_C2692( C1124 C2692 ) C1124_=_C2848( C1124 C2848 ) C1124_=_C3035( C1124 C3035 ) C1124_=_C3092( C1124 C3092 ) \nC1124_=_C3117( C1124 C3117 ) C1124_=_C3186( C1124 C3186 ) C1124_=_C3387( C1124 C3387 ) C1124_=_C3396( C1124 C3396 ) C1124_=_C3650( C1124 C3650 ) C1124_=_C4043( C1124 C4043 ) \nC1124_=_C4044( C1124 C4044 ) C1124_=_C4045( C1124 C4045 ) C1124_=_C4046( C1124 C4046 ) C1140_=_C1145( C1140 C1145 ) C1140_=_C1625( C1140 C1625 ) C1140_=_C2026( C1140 C2026 ) \nC1140_=_C2042( C1140 C2042 ) C1140_=_C2229( C1140 C2229 ) C1140_=_C2271( C1140 C2271 ) C1140_=_C2443( C1140 C2443 ) C1140_=_C2807( C1140 C2807 ) C1140_=_C2870( C1140 C2870 ) \nC1140_=_C2871( C1140 C2871 ) C1140_=_C2872( C1140 C2872 ) C1140_=_C2874( C1140 C2874 ) C1140_=_C2876( C1140 C2876 ) C1140_=_C2877( C1140 C2877 ) C1140_=_C2878( C1140 C2878 ) \nC1140_=_C2879( C1140 C2879 ) C1140_=_C2881( C1140 C2881 ) C1140_=_C2882( C1140 C2882 ) C1145_=_C1265( C1145 C1265 ) C1145_=_C1969( C1145 C1969 ) C1145_=_C2010( C1145 C2010 ) \nC1145_=_C2050( C1145 C2050 ) C1145_=_C2236( C1145 C2236 ) C1145_=_C2350( C1145 C2350 ) C1145_=_C3029( C1145 C3029 ) C1145_=_C3227( C1145 C3227 ) C1145_=_C3243( C1145 C3243 ) \nC1145_=_C3401( C1145 C3401 ) C1145_=_C3411( C1145 C3411 ) C1145_=_C3412( C1145 C3412 ) C1145_=_C3413( C1145 C3413 ) C1145_=_C3417( C1145 C3417 ) C1145_=_C3418( C1145 C3418 ) \nC1156_=_C1157( C1156 C1157 ) C1156_=_C1171( C1156 C1171 ) C1156_=_C1259( C1156 C1259 ) C1156_=_C1280( C1156 C1280 ) C1156_=_C1519( C1156 C1519 ) C1156_=_C1962( C1156 C1962 ) \nC1156_=_C2004( C1156 C2004 ) C1156_=_C2344( C1156 C2344 ) C1156_=_C2345( C1156 C2345 ) C1156_=_C2346( C1156 C2346 ) C1156_=_C2347( C1156 C2347 ) C1156_=_C2348( C1156 C2348 ) \nC1156_=_C2349( C1156 C2349 ) C1156_=_C2350( C1156 C2350 ) C1156_=_C2351( C1156 C2351 ) C1156_=_C2352( C1156 C2352 ) C1156_=_C2353( C1156 C2353 ) C1156_=_C2354( C1156 C2354 ) \nC1156_=_C2355( C1156 C2355 ) C1156_=_C2356( C1156 C2356 ) C1156_=_C2358( C1156 C2358 ) C1156_=_C2359( C1156 C2359 ) C1156_=_C2360( C1156 C2360 ) C1156_=_C2361( C1156 C2361 ) \nC1157_=_C1171( C1157 C1171 ) C1157_=_C1520( C1157 C1520 ) C1157_=_C1862( C1157 C1862 ) C1157_=_C2344( C1157 C2344 ) C1157_=_C2512( C1157 C2512 ) C1157_=_C2513( C1157 C2513 ) \nC1157_=_C2514( C1157 C2514 ) C1157_=_C2515( C1157 C2515 ) C1157_=_C2516( C1157 C2516 ) C1157_=_C2517( C1157 C2517 ) C1157_=_C2518( C1157 C2518 ) C1157_=_C2519( C1157 C2519 ) \nC1157_=_C2520( C1157 C2520 ) C1157_=_C2521( C1157 C2521 ) C1157_=_C2522( C1157 C2522 ) C1157_=_C2524( C1157 C2524 ) C1157_=_C2527( C1157 C2527 ) C1157_=_C2528( C1157 C2528 ) \nC1157_=_C2529( C1157 C2529 ) C1157_=_C2530( C1157 C2530 ) C1157_=_C2531( C1157 C2531 ) C1157_=_C2532( C1157 C2532 ) C1171_=_C1250( C1171 C1250 ) C1171_=_C1530( C1171 C1530 ) \nC1171_=_C1832(</w:t>
      </w:r>
    </w:p>
    <w:p>
      <w:pPr>
        <w:pStyle w:val="PreformattedText"/>
        <w:bidi w:val="0"/>
        <w:spacing w:before="0" w:after="0"/>
        <w:jc w:val="left"/>
        <w:rPr/>
      </w:pPr>
      <w:r>
        <w:rPr/>
        <w:t xml:space="preserve"> </w:t>
      </w:r>
      <w:r>
        <w:rPr/>
        <w:t>C1171 C1832 ) C1171_=_C2321( C1171 C2321 ) C1171_=_C2359( C1171 C2359 ) C1171_=_C2691( C1171 C2691 ) C1171_=_C2819( C1171 C2819 ) C1171_=_C2934( C1171 C2934 ) \nC1171_=_C2990( C1171 C2990 ) C1171_=_C3264( C1171 C3264 ) C1171_=_C3363( C1171 C3363 ) C1171_=_C3475( C1171 C3475 ) C1171_=_C3544( C1171 C3544 ) C1171_=_C3632( C1171 C3632 ) \nC1171_=_C3687( C1171 C3687 ) C1171_=_C3840( C1171 C3840 ) C1171_=_C3905( C1171 C3905 ) C1171_=_C4025( C1171 C4025 ) C1171_=_C4026( C1171 C4026 ) C1171_=_C4027( C1171 C4027 ) \nC1171_=_C4028( C1171 C4028 ) C1178_=_C1194( C1178 C1194 ) C1178_=_C1196( C1178 C1196 ) C1178_=_C1325( C1178 C1325 ) C1178_=_C1374( C1178 C1374 ) C1178_=_C1375( C1178 C1375 ) \nC1178_=_C1376( C1178 C1376 ) C1178_=_C1378( C1178 C1378 ) C1178_=_C1379( C1178 C1379 ) C1178_=_C1380( C1178 C1380 ) C1178_=_C1382( C1178 C1382 ) C1178_=_C1384( C1178 C1384 ) \nC1178_=_C1385( C1178 C1385 ) C1178_=_C1388( C1178 C1388 ) C1178_=_C1389( C1178 C1389 ) C1178_=_C1390( C1178 C1390 ) C1178_=_C1391( C1178 C1391 ) C1178_=_C1395( C1178 C1395 ) \nC1178_=_C1396( C1178 C1396 ) C1178_=_C1397( C1178 C1397 ) C1178_=_C1398( C1178 C1398 ) C1194_=_C1196( C1194 C1196 ) C1194_=_C1338( C1194 C1338 ) C1194_=_C1463( C1194 C1463 ) \nC1194_=_C1546( C1194 C1546 ) C1194_=_C1994( C1194 C1994 ) C1194_=_C2295( C1194 C2295 ) C1194_=_C2688( C1194 C2688 ) C1194_=_C2800( C1194 C2800 ) C1194_=_C2846( C1194 C2846 ) \nC1194_=_C3016( C1194 C3016 ) C1194_=_C3116( C1194 C3116 ) C1194_=_C3338( C1194 C3338 ) C1194_=_C3395( C1194 C3395 ) C1194_=_C3405( C1194 C3405 ) C1194_=_C3421( C1194 C3421 ) \nC1194_=_C3532( C1194 C3532 ) C1194_=_C3757( C1194 C3757 ) C1194_=_C3758( C1194 C3758 ) C1194_=_C3760( C1194 C3760 ) C1194_=_C3761( C1194 C3761 ) C1194_=_C3762( C1194 C3762 ) \nC1194_=_C3763( C1194 C3763 ) C1194_=_C3764( C1194 C3764 ) C1194_=_C3765( C1194 C3765 ) C1196_=_C1316( C1196 C1316 ) C1196_=_C1548( C1196 C1548 ) C1196_=_C1716( C1196 C1716 ) \nC1196_=_C1998( C1196 C1998 ) C1196_=_C2279( C1196 C2279 ) C1196_=_C2296( C1196 C2296 ) C1196_=_C2650( C1196 C2650 ) C1196_=_C2745( C1196 C2745 ) C1196_=_C2877( C1196 C2877 ) \nC1196_=_C3019( C1196 C3019 ) C1196_=_C3372( C1196 C3372 ) C1196_=_C3499( C1196 C3499 ) C1196_=_C3535( C1196 C3535 ) C1196_=_C3707( C1196 C3707 ) C1196_=_C3757( C1196 C3757 ) \nC1196_=_C3821( C1196 C3821 ) C1196_=_C3874( C1196 C3874 ) C1196_=_C3941( C1196 C3941 ) C1196_=_C3942( C1196 C3942 ) C1196_=_C3943( C1196 C3943 ) C1196_=_C3944( C1196 C3944 ) \nC1196_=_C3945( C1196 C3945 ) C1196_=_C3946( C1196 C3946 ) C1196_=_C3947( C1196 C3947 ) C1221_=_C1249( C1221 C1249 ) C1221_=_C1368( C1221 C1368 ) C1221_=_C1417( C1221 C1417 ) \nC1221_=_C1591( C1221 C1591 ) C1221_=_C1936( C1221 C1936 ) C1221_=_C2076( C1221 C2076 ) C1221_=_C2280( C1221 C2280 ) C1221_=_C2395( C1221 C2395 ) C1221_=_C2651( C1221 C2651 ) \nC1221_=_C2878( C1221 C2878 ) C1221_=_C3006( C1221 C3006 ) C1221_=_C3046( C1221 C3046 ) C1221_=_C3374( C1221 C3374 ) C1221_=_C3749( C1221 C3749 ) C1221_=_C3795( C1221 C3795 ) \nC1221_=_C3849( C1221 C3849 ) C1221_=_C3875( C1221 C3875 ) C1221_=_C3961( C1221 C3961 ) C1221_=_C3962( C1221 C3962 ) C1221_=_C3964( C1221 C3964 ) C1221_=_C3965( C1221 C3965 ) \nC1238_=_C1249( C1238 C1249 ) C1238_=_C1250( C1238 C1250 ) C1238_=_C1496( C1238 C1496 ) C1238_=_C1754( C1238 C1754 ) C1238_=_C1986( C1238 C1986 ) C1238_=_C2041( C1238 C2041 ) \nC1238_=_C2085( C1238 C2085 ) C1238_=_C2425( C1238 C2425 ) C1238_=_C2426( C1238 C2426 ) C1238_=_C2427( C1238 C2427 ) C1238_=_C2428( C1238 C2428 ) C1238_=_C2431( C1238 C2431 ) \nC1238_=_C2432( C1238 C2432 ) C1238_=_C2433( C1238 C2433 ) C1238_=_C2434( C1238 C2434 ) C1238_=_C2438( C1238 C2438 ) C1238_=_C2439( C1238 C2439 ) C1249_=_C1250( C1249 C1250 ) \nC1249_=_C1368( C1249 C1368 ) C1249_=_C1417( C1249 C1417 ) C1249_=_C1591( C1249 C1591 ) C1249_=_C1936( C1249 C1936 ) C1249_=_C2076( C1249 C2076 ) C1249_=_C2280( C1249 C2280 ) \nC1249_=_C2395( C1249 C2395 ) C1249_=_C2651( C1249 C2651 ) C1249_=_C2878( C1249 C2878 ) C1249_=_C3006( C1249 C3006 ) C1249_=_C3046( C1249 C3046 ) C1249_=_C3374( C1249 C3374 ) \nC1249_=_C3749( C1249 C3749 ) C1249_=_C3795( C1249 C3795 ) C1249_=_C3849( C1249 C3849 ) C1249_=_C3875( C1249 C3875 ) C1249_=_C3961( C1249 C3961 ) C1249_=_C3962( C1249 C3962 ) \nC1249_=_C3964( C1249 C3964 ) C1249_=_C3965( C1249 C3965 ) C1250_=_C1530( C1250 C1530 ) C1250_=_C1832( C1250 C1832 ) C1250_=_C2321( C1250 C2321 ) C1250_=_C2359( C1250 C2359 ) \nC1250_=_C2691( C1250 C2691 ) C1250_=_C2819( C1250 C2819 ) C1250_=_C2934( C1250 C2934 ) C1250_=_C2990( C1250 C2990 ) C1250_=_C3264( C1250 C3264 ) C1250_=_C3363( C1250 C3363 ) \nC1250_=_C3475( C1250 C3475 ) C1250_=_C3544( C1250 C3544 ) C1250_=_C3632( C1250 C3632 ) C1250_=_C3687( C1250 C3687 ) C1250_=_C3840( C1250 C3840 ) C1250_=_C3905( C1250 C3905 ) \nC1250_=_C4025( C1250 C4025 ) C1250_=_C4026( C1250 C4026 ) C1250_=_C4027( C1250 C4027 ) C1250_=_C4028( C1250 C4028 ) C1259_=_C1265( C1259 C1265 ) C1259_=_C1280( C1259 C1280 ) \nC1259_=_C1519( C1259 C1519 ) C1259_=_C1962( C1259 C1962 ) C1259_=_C2004( C1259 C2004 ) C1259_=_C2344( C1259 C2344 ) C1259_=_C2345( C1259 C2345 ) C1259_=_C2346( C1259 C2346 ) \nC1259_=_C2347( C1259 C2347 ) C1259_=_C2348( C1259 C2348 ) C1259_=_C2349( C1259 C2349 ) C1259_=_C2350( C1259 C2350 ) C1259_=_C2351( C1259 C2351 ) C1259_=_C2352( C1259 C2352 ) \nC1259_=_C2353( C1259 C2353 ) C1259_=_C2354( C1259 C2354 ) C1259_=_C2355( C1259 C2355 ) C1259_=_C2356( C1259 C2356 ) C1259_=_C2358( C1259 C2358 ) C1259_=_C2359( C1259 C2359 ) \nC1259_=_C2360( C1259 C2360 ) C1259_=_C2361( C1259 C2361 ) C1265_=_C1969( C1265 C1969 ) C1265_=_C2010( C1265 C2010 ) C1265_=_C2050( C1265 C2050 ) C1265_=_C2236( C1265 C2236 ) \nC1265_=_C2350( C1265 C2350 ) C1265_=_C3029( C1265 C3029 ) C1265_=_C3227( C1265 C3227 ) C1265_=_C3243( C1265 C3243 ) C1265_=_C3401( C1265 C3401 ) C1265_=_C3411( C1265 C3411 ) \nC1265_=_C3412( C1265 C3412 ) C1265_=_C3413( C1265 C3413 ) C1265_=_C3417( C1265 C3417 ) C1265_=_C3418( C1265 C3418 ) C1280_=_C1296( C1280 C1296 ) C1280_=_C1519( C1280 C1519 ) \nC1280_=_C1962( C1280 C1962 ) C1280_=_C2004( C1280 C2004 ) C1280_=_C2344( C1280 C2344 ) C1280_=_C2345( C1280 C2345 ) C1280_=_C2346( C1280 C2346 ) C1280_=_C2347( C1280 C2347 ) \nC1280_=_C2348( C1280 C2348 ) C1280_=_C2349( C1280 C2349 ) C1280_=_C2350( C1280 C2350 ) C1280_=_C2351( C1280 C2351 ) C1280_=_C2352( C1280 C2352 ) C1280_=_C2353( C1280 C2353 ) \nC1280_=_C2354( C1280 C2354 ) C1280_=_C2355( C1280 C2355 ) C1280_=_C2356( C1280 C2356 ) C1280_=_C2358( C1280 C2358 ) C1280_=_C2359( C1280 C2359 ) C1280_=_C2360( C1280 C2360 ) \nC1280_=_C2361( C1280 C2361 ) C1296_=_C1411( C1296 C1411 ) C1296_=_C1566( C1296 C1566 ) C1296_=_C1670( C1296 C1670 ) C1296_=_C2051( C1296 C2051 ) C1296_=_C2071( C1296 C2071 ) \nC1296_=_C2390( C1296 C2390 ) C1296_=_C2929( C1296 C2929 ) C1296_=_C3015( C1296 C3015 ) C1296_=_C3145( C1296 C3145 ) C1296_=_C3168( C1296 C3168 ) C1296_=_C3311( C1296 C3311 ) \nC1296_=_C3628( C1296 C3628 ) C1296_=_C3639( C1296 C3639 ) C1296_=_C3689( C1296 C3689 ) C1296_=_C3716( C1296 C3716 ) C1296_=_C3717( C1296 C3717 ) C1296_=_C3718( C1296 C3718 ) \nC1296_=_C3719( C1296 C3719 ) C1296_=_C3721( C1296 C3721 ) C1296_=_C3722( C1296 C3722 ) C1296_=_C3725( C1296 C3725 ) C1316_=_C1318( C1316 C1318 ) C1316_=_C1548( C1316 C1548 ) \nC1316_=_C1716( C1316 C1716 ) C1316_=_C1998( C1316 C1998 ) C1316_=_C2279( C1316 C2279 ) C1316_=_C2296( C1316 C2296 ) C1316_=_C2650( C1316 C2650 ) C1316_=_C2745( C1316 C2745 ) \nC1316_=_C2877( C1316 C2877 ) C1316_=_C3019( C1316 C3019 ) C1316_=_C3372( C1316 C3372 ) C1316_=_C3499( C1316 C3499 ) C1316_=_C3535( C1316 C3535 ) C1316_=_C3707( C1316 C3707 ) \nC1316_=_C3757( C1316 C3757 ) C1316_=_C3821( C1316 C3821 ) C1316_=_C3874( C1316 C3874 ) C1316_=_C3941( C1316 C3941 ) C1316_=_C3942( C1316 C3942 ) C1316_=_C3943( C1316 C3943 ) \nC1316_=_C3944( C1316 C3944 ) C1316_=_C3945( C1316 C3945 ) C1316_=_C3946( C1316 C3946 ) C1316_=_C3947( C1316 C3947 ) C1318_=_C1895( C1318 C1895 ) C1318_=_C2171( C1318 C2171 ) \nC1318_=_C2472( C1318 C2472 ) C1318_=_C2543( C1318 C2543 ) C1318_=_C3038( C1318 C3038 ) C1318_=_C3176( C1318 C3176 ) C1318_=_C3862( C1318 C3862 ) C1318_=_C3914( C1318 C3914 ) \nC1318_=_C3936( C1318 C3936 ) C1318_=_C4068( C1318 C4068 ) C1325_=_C1329( C1325 C1329 ) C1325_=_C1338( C1325 C1338 ) C1325_=_C1341( C1325 C1341 ) C1325_=_C1374( C1325 C1374 ) \nC1325_=_C1375( C1325 C1375 ) C1325_=_C1376( C1325 C1376 ) C1325_=_C1378( C1325 C1378 ) C1325_=_C1379( C1325 C1379 ) C1325_=_C1380( C1325 C1380 ) C1325_=_C1382( C1325 C1382 ) \nC1325_=_C1384( C1325 C1384 ) C1325_=_C1385( C1325 C1385 ) C1325_=_C1388( C1325 C1388 ) C1325_=_C1389( C1325 C1389 ) C1325_=_C1390( C1325 C1390 ) C1325_=_C1391( C1325 C1391 ) \nC1325_=_C1395( C1325 C1395 ) C1325_=_C1396( C1325 C1396 ) C1325_=_C1397( C1325 C1397 ) C1325_=_C1398( C1325 C1398 ) C1329_=_C1338( C1329 C1338 ) C1329_=_C1341( C1329 C1341 ) \nC1329_=_C2269( C1329 C2269 ) C1329_=_C2441( C1329 C2441 ) C1329_=_C2640( C1329 C2640 ) C1329_=_C2641( C1329 C2641 ) C1329_=_C2643( C1329 C2643 ) C1329_=_C2644( C1329 C2644 ) \nC1329_=_C2646( C1329 C2646 ) C1329_=_C2648( C1329 C2648 ) C1329_=_C2649( C1329 C2649 ) C1329_=_C2650( C1329 C2650 ) C1329_=_C2651( C1329 C2651 ) C1329_=_C2656( C1329 C2656 ) \nC1329_=_C2657( C1329 C2657 ) C1329_=_C2658( C1329 C2658 ) C1329_=_C2659( C1329 C2659 ) C1329_=_C2660( C1329 C2660 ) C1338_=_C1341( C1338 C1341 ) C1338_=_C1463( C1338 C1463 ) \nC1338_=_C1546( C1338 C1546 ) C1338_=_C1994( C1338 C1994 ) C1338_=_C2295( C1338 C2295 ) C1338_=_C2688( C1338 C2688 ) C1338_=_C2800( C1338 C2800 ) C1338_=_C2846( C1338 C2846 ) \nC1338_=_C3016( C1338 C3016 ) C1338_=_C3116( C1338 C3116 ) C1338_=_C3338( C1338 C3338 ) C1338_=_C3395( C1338 C3395 ) C1338_=_C3405( C1338 C3405 ) C1338_=_C3421( C1338 C3421 ) \nC1338_=_C3532( C1338 C3532 ) C1338_=_C3757( C1338 C3757 ) C1338_=_C3758( C1338 C3758 ) C1338_=_C3760( C1338 C3760 ) C1338_=_C3761( C1338 C3761 ) C1338_=_C3762( C1338 C3762 ) \nC1338_=_C3763( C1338 C3763 ) C1338_=_C3764( C1338 C3764 ) C1338_=_C3765(</w:t>
      </w:r>
    </w:p>
    <w:p>
      <w:pPr>
        <w:pStyle w:val="PreformattedText"/>
        <w:bidi w:val="0"/>
        <w:spacing w:before="0" w:after="0"/>
        <w:jc w:val="left"/>
        <w:rPr/>
      </w:pPr>
      <w:r>
        <w:rPr/>
        <w:t xml:space="preserve"> </w:t>
      </w:r>
      <w:r>
        <w:rPr/>
        <w:t>C1338 C3765 ) C1341_=_C2197( C1341 C2197 ) C1341_=_C2459( C1341 C2459 ) C1341_=_C2674( C1341 C2674 ) \nC1341_=_C2692( C1341 C2692 ) C1341_=_C2848( C1341 C2848 ) C1341_=_C3035( C1341 C3035 ) C1341_=_C3092( C1341 C3092 ) C1341_=_C3117( C1341 C3117 ) C1341_=_C3186( C1341 C3186 ) \nC1341_=_C3387( C1341 C3387 ) C1341_=_C3396( C1341 C3396 ) C1341_=_C3650( C1341 C3650 ) C1341_=_C4043( C1341 C4043 ) C1341_=_C4044( C1341 C4044 ) C1341_=_C4045( C1341 C4045 ) \nC1341_=_C4046( C1341 C4046 ) C1368_=_C1417( C1368 C1417 ) C1368_=_C1591( C1368 C1591 ) C1368_=_C1936( C1368 C1936 ) C1368_=_C2076( C1368 C2076 ) C1368_=_C2280( C1368 C2280 ) \nC1368_=_C2395( C1368 C2395 ) C1368_=_C2651( C1368 C2651 ) C1368_=_C2878( C1368 C2878 ) C1368_=_C3006( C1368 C3006 ) C1368_=_C3046( C1368 C3046 ) C1368_=_C3374( C1368 C3374 ) \nC1368_=_C3749( C1368 C3749 ) C1368_=_C3795( C1368 C3795 ) C1368_=_C3849( C1368 C3849 ) C1368_=_C3875( C1368 C3875 ) C1368_=_C3961( C1368 C3961 ) C1368_=_C3962( C1368 C3962 ) \nC1368_=_C3964( C1368 C3964 ) C1368_=_C3965( C1368 C3965 ) C1374_=_C1375( C1374 C1375 ) C1374_=_C1376( C1374 C1376 ) C1374_=_C1378( C1374 C1378 ) C1374_=_C1379( C1374 C1379 ) \nC1374_=_C1380( C1374 C1380 ) C1374_=_C1382( C1374 C1382 ) C1374_=_C1384( C1374 C1384 ) C1374_=_C1385( C1374 C1385 ) C1374_=_C1388( C1374 C1388 ) C1374_=_C1389( C1374 C1389 ) \nC1374_=_C1390( C1374 C1390 ) C1374_=_C1391( C1374 C1391 ) C1374_=_C1395( C1374 C1395 ) C1374_=_C1396( C1374 C1396 ) C1374_=_C1397( C1374 C1397 ) C1374_=_C1398( C1374 C1398 ) \nC1374_=_C1450( C1374 C1450 ) C1374_=_C1452( C1374 C1452 ) C1374_=_C1463( C1374 C1463 ) C1375_=_C1376( C1375 C1376 ) C1375_=_C1378( C1375 C1378 ) C1375_=_C1379( C1375 C1379 ) \nC1375_=_C1380( C1375 C1380 ) C1375_=_C1382( C1375 C1382 ) C1375_=_C1384( C1375 C1384 ) C1375_=_C1385( C1375 C1385 ) C1375_=_C1388( C1375 C1388 ) C1375_=_C1389( C1375 C1389 ) \nC1375_=_C1390( C1375 C1390 ) C1375_=_C1391( C1375 C1391 ) C1375_=_C1395( C1375 C1395 ) C1375_=_C1396( C1375 C1396 ) C1375_=_C1397( C1375 C1397 ) C1375_=_C1398( C1375 C1398 ) \nC1375_=_C1476( C1375 C1476 ) C1376_=_C1378( C1376 C1378 ) C1376_=_C1379( C1376 C1379 ) C1376_=_C1380( C1376 C1380 ) C1376_=_C1382( C1376 C1382 ) C1376_=_C1384( C1376 C1384 ) \nC1376_=_C1385( C1376 C1385 ) C1376_=_C1388( C1376 C1388 ) C1376_=_C1389( C1376 C1389 ) C1376_=_C1390( C1376 C1390 ) C1376_=_C1391( C1376 C1391 ) C1376_=_C1395( C1376 C1395 ) \nC1376_=_C1396( C1376 C1396 ) C1376_=_C1397( C1376 C1397 ) C1376_=_C1398( C1376 C1398 ) C1378_=_C1379( C1378 C1379 ) C1378_=_C1380( C1378 C1380 ) C1378_=_C1382( C1378 C1382 ) \nC1378_=_C1384( C1378 C1384 ) C1378_=_C1385( C1378 C1385 ) C1378_=_C1388( C1378 C1388 ) C1378_=_C1389( C1378 C1389 ) C1378_=_C1390( C1378 C1390 ) C1378_=_C1391( C1378 C1391 ) \nC1378_=_C1395( C1378 C1395 ) C1378_=_C1396( C1378 C1396 ) C1378_=_C1397( C1378 C1397 ) C1378_=_C1398( C1378 C1398 ) C1378_=_C1862( C1378 C1862 ) C1379_=_C1380( C1379 C1380 ) \nC1379_=_C1382( C1379 C1382 ) C1379_=_C1384( C1379 C1384 ) C1379_=_C1385( C1379 C1385 ) C1379_=_C1388( C1379 C1388 ) C1379_=_C1389( C1379 C1389 ) C1379_=_C1390( C1379 C1390 ) \nC1379_=_C1391( C1379 C1391 ) C1379_=_C1395( C1379 C1395 ) C1379_=_C1396( C1379 C1396 ) C1379_=_C1397( C1379 C1397 ) C1379_=_C1398( C1379 C1398 ) C1380_=_C1382( C1380 C1382 ) \nC1380_=_C1384( C1380 C1384 ) C1380_=_C1385( C1380 C1385 ) C1380_=_C1388( C1380 C1388 ) C1380_=_C1389( C1380 C1389 ) C1380_=_C1390( C1380 C1390 ) C1380_=_C1391( C1380 C1391 ) \nC1380_=_C1395( C1380 C1395 ) C1380_=_C1396( C1380 C1396 ) C1380_=_C1397( C1380 C1397 ) C1380_=_C1398( C1380 C1398 ) C1382_=_C1384( C1382 C1384 ) C1382_=_C1385( C1382 C1385 ) \nC1382_=_C1388( C1382 C1388 ) C1382_=_C1389( C1382 C1389 ) C1382_=_C1390( C1382 C1390 ) C1382_=_C1391( C1382 C1391 ) C1382_=_C1395( C1382 C1395 ) C1382_=_C1396( C1382 C1396 ) \nC1382_=_C1397( C1382 C1397 ) C1382_=_C1398( C1382 C1398 ) C1382_=_C2472( C1382 C2472 ) C1382_=_C2473( C1382 C2473 ) C1384_=_C1385( C1384 C1385 ) C1384_=_C1388( C1384 C1388 ) \nC1384_=_C1389( C1384 C1389 ) C1384_=_C1390( C1384 C1390 ) C1384_=_C1391( C1384 C1391 ) C1384_=_C1395( C1384 C1395 ) C1384_=_C1396( C1384 C1396 ) C1384_=_C1397( C1384 C1397 ) \nC1384_=_C1398( C1384 C1398 ) C1384_=_C1663( C1384 C1663 ) C1384_=_C2425( C1384 C2425 ) C1384_=_C2699( C1384 C2699 ) C1384_=_C3027( C1384 C3027 ) C1384_=_C3029( C1384 C3029 ) \nC1384_=_C3035( C1384 C3035 ) C1384_=_C3036( C1384 C3036 ) C1384_=_C3038( C1384 C3038 ) C1385_=_C1388( C1385 C1388 ) C1385_=_C1389( C1385 C1389 ) C1385_=_C1390( C1385 C1390 ) \nC1385_=_C1391( C1385 C1391 ) C1385_=_C1395( C1385 C1395 ) C1385_=_C1396( C1385 C1396 ) C1385_=_C1397( C1385 C1397 ) C1385_=_C1398( C1385 C1398 ) C1385_=_C2870( C1385 C2870 ) \nC1385_=_C3227( C1385 C3227 ) C1388_=_C1389( C1388 C1389 ) C1388_=_C1390( C1388 C1390 ) C1388_=_C1391( C1388 C1391 ) C1388_=_C1395( C1388 C1395 ) C1388_=_C1396( C1388 C1396 ) \nC1388_=_C1397( C1388 C1397 ) C1388_=_C1398( C1388 C1398 ) C1388_=_C3487( C1388 C3487 ) C1389_=_C1390( C1389 C1390 ) C1389_=_C1391( C1389 C1391 ) C1389_=_C1395( C1389 C1395 ) \nC1389_=_C1396( C1389 C1396 ) C1389_=_C1397( C1389 C1397 ) C1389_=_C1398( C1389 C1398 ) C1390_=_C1391( C1390 C1391 ) C1390_=_C1395( C1390 C1395 ) C1390_=_C1396( C1390 C1396 ) \nC1390_=_C1397( C1390 C1397 ) C1390_=_C1398( C1390 C1398 ) C1391_=_C1395( C1391 C1395 ) C1391_=_C1396( C1391 C1396 ) C1391_=_C1397( C1391 C1397 ) C1391_=_C1398( C1391 C1398 ) \nC1391_=_C2215( C1391 C2215 ) C1391_=_C3056( C1391 C3056 ) C1395_=_C1396( C1395 C1396 ) C1395_=_C1397( C1395 C1397 ) C1395_=_C1398( C1395 C1398 ) C1395_=_C3944( C1395 C3944 ) \nC1396_=_C1397( C1396 C1397 ) C1396_=_C1398( C1396 C1398 ) C1396_=_C3761( C1396 C3761 ) C1396_=_C4068( C1396 C4068 ) C1397_=_C1398( C1397 C1398 ) C1397_=_C3965( C1397 C3965 ) \nC1411_=_C1417( C1411 C1417 ) C1411_=_C1419( C1411 C1419 ) C1411_=_C1421( C1411 C1421 ) C1411_=_C1566( C1411 C1566 ) C1411_=_C1670( C1411 C1670 ) C1411_=_C2051( C1411 C2051 ) \nC1411_=_C2071( C1411 C2071 ) C1411_=_C2390( C1411 C2390 ) C1411_=_C2929( C1411 C2929 ) C1411_=_C3015( C1411 C3015 ) C1411_=_C3145( C1411 C3145 ) C1411_=_C3168( C1411 C3168 ) \nC1411_=_C3311( C1411 C3311 ) C1411_=_C3628( C1411 C3628 ) C1411_=_C3639( C1411 C3639 ) C1411_=_C3689( C1411 C3689 ) C1411_=_C3716( C1411 C3716 ) C1411_=_C3717( C1411 C3717 ) \nC1411_=_C3718( C1411 C3718 ) C1411_=_C3719( C1411 C3719 ) C1411_=_C3721( C1411 C3721 ) C1411_=_C3722( C1411 C3722 ) C1411_=_C3725( C1411 C3725 ) C1417_=_C1419( C1417 C1419 ) \nC1417_=_C1421( C1417 C1421 ) C1417_=_C1591( C1417 C1591 ) C1417_=_C1936( C1417 C1936 ) C1417_=_C2076( C1417 C2076 ) C1417_=_C2280( C1417 C2280 ) C1417_=_C2395( C1417 C2395 ) \nC1417_=_C2651( C1417 C2651 ) C1417_=_C2878( C1417 C2878 ) C1417_=_C3006( C1417 C3006 ) C1417_=_C3046( C1417 C3046 ) C1417_=_C3374( C1417 C3374 ) C1417_=_C3749( C1417 C3749 ) \nC1417_=_C3795( C1417 C3795 ) C1417_=_C3849( C1417 C3849 ) C1417_=_C3875( C1417 C3875 ) C1417_=_C3961( C1417 C3961 ) C1417_=_C3962( C1417 C3962 ) C1417_=_C3964( C1417 C3964 ) \nC1417_=_C3965( C1417 C3965 ) C1419_=_C1421( C1419 C1421 ) C1419_=_C2281( C1419 C2281 ) C1419_=_C2320( C1419 C2320 ) C1419_=_C2419( C1419 C2419 ) C1419_=_C2457( C1419 C2457 ) \nC1419_=_C2728( C1419 C2728 ) C1419_=_C2989( C1419 C2989 ) C1419_=_C3487( C1419 C3487 ) C1419_=_C3630( C1419 C3630 ) C1419_=_C3649( C1419 C3649 ) C1419_=_C3869( C1419 C3869 ) \nC1419_=_C3876( C1419 C3876 ) C1419_=_C3882( C1419 C3882 ) C1419_=_C3904( C1419 C3904 ) C1419_=_C3941( C1419 C3941 ) C1419_=_C3961( C1419 C3961 ) C1419_=_C4002( C1419 C4002 ) \nC1419_=_C4012( C1419 C4012 ) C1419_=_C4013( C1419 C4013 ) C1421_=_C1514( C1421 C1514 ) C1421_=_C2080( C1421 C2080 ) C1421_=_C2102( C1421 C2102 ) C1421_=_C2199( C1421 C2199 ) \nC1421_=_C2400( C1421 C2400 ) C1421_=_C2438( C1421 C2438 ) C1421_=_C2678( C1421 C2678 ) C1421_=_C3094( C1421 C3094 ) C1421_=_C3136( C1421 C3136 ) C1421_=_C3189( C1421 C3189 ) \nC1421_=_C3253( C1421 C3253 ) C1421_=_C3303( C1421 C3303 ) C1421_=_C3388( C1421 C3388 ) C1421_=_C3399( C1421 C3399 ) C1421_=_C3653( C1421 C3653 ) C1421_=_C3696( C1421 C3696 ) \nC1421_=_C3753( C1421 C3753 ) C1421_=_C3846( C1421 C3846 ) C1421_=_C3856( C1421 C3856 ) C1421_=_C3989( C1421 C3989 ) C1421_=_C4043( C1421 C4043 ) C1421_=_C4047( C1421 C4047 ) \nC1421_=_C4107( C1421 C4107 ) C1431_=_C1476( C1431 C1476 ) C1431_=_C2138( C1431 C2138 ) C1431_=_C2182( C1431 C2182 ) C1431_=_C2206( C1431 C2206 ) C1431_=_C2405( C1431 C2405 ) \nC1431_=_C2622( C1431 C2622 ) C1431_=_C2698( C1431 C2698 ) C1431_=_C2699( C1431 C2699 ) C1431_=_C2700( C1431 C2700 ) C1431_=_C2703( C1431 C2703 ) C1431_=_C2704( C1431 C2704 ) \nC1431_=_C2705( C1431 C2705 ) C1431_=_C2706( C1431 C2706 ) C1431_=_C2707( C1431 C2707 ) C1431_=_C2708( C1431 C2708 ) C1431_=_C2709( C1431 C2709 ) C1431_=_C2710( C1431 C2710 ) \nC1431_=_C2714( C1431 C2714 ) C1431_=_C2715( C1431 C2715 ) C1450_=_C1452( C1450 C1452 ) C1450_=_C1463( C1450 C1463 ) C1450_=_C2176( C1450 C2176 ) C1450_=_C2201( C1450 C2201 ) \nC1450_=_C2202( C1450 C2202 ) C1450_=_C2204( C1450 C2204 ) C1450_=_C2205( C1450 C2205 ) C1450_=_C2206( C1450 C2206 ) C1450_=_C2207( C1450 C2207 ) C1450_=_C2209( C1450 C2209 ) \nC1450_=_C2210( C1450 C2210 ) C1450_=_C2211( C1450 C2211 ) C1450_=_C2212( C1450 C2212 ) C1450_=_C2213( C1450 C2213 ) C1450_=_C2214( C1450 C2214 ) C1450_=_C2215( C1450 C2215 ) \nC1450_=_C2216( C1450 C2216 ) C1450_=_C2217( C1450 C2217 ) C1450_=_C2218( C1450 C2218 ) C1450_=_C2219( C1450 C2219 ) C1450_=_C2220( C1450 C2220 ) C1450_=_C2221( C1450 C2221 ) \nC1450_=_C2223( C1450 C2223 ) C1452_=_C1463( C1452 C1463 ) C1452_=_C2179( C1452 C2179 ) C1452_=_C2267( C1452 C2267 ) C1452_=_C2440( C1452 C2440 ) C1452_=_C2441( C1452 C2441 ) \nC1452_=_C2442( C1452 C2442 ) C1452_=_C2443( C1452 C2443 ) C1452_=_C2444( C1452 C2444 ) C1452_=_C2445( C1452 C2445 ) C1452_=_C2446( C1452 C2446 ) C1452_=_C2447( C1452 C2447 ) \nC1452_=_C2448( C1452 C2448 ) C1452_=_C2449( C1452 C2449 ) C1452_=_C2450( C1452 C2450 ) C1452_=_C2451( C1452 C2451 ) C1452_=_C2452(</w:t>
      </w:r>
    </w:p>
    <w:p>
      <w:pPr>
        <w:pStyle w:val="PreformattedText"/>
        <w:bidi w:val="0"/>
        <w:spacing w:before="0" w:after="0"/>
        <w:jc w:val="left"/>
        <w:rPr/>
      </w:pPr>
      <w:r>
        <w:rPr/>
        <w:t xml:space="preserve"> </w:t>
      </w:r>
      <w:r>
        <w:rPr/>
        <w:t>C1452 C2452 ) C1452_=_C2455( C1452 C2455 ) \nC1452_=_C2456( C1452 C2456 ) C1452_=_C2457( C1452 C2457 ) C1452_=_C2458( C1452 C2458 ) C1452_=_C2459( C1452 C2459 ) C1463_=_C1546( C1463 C1546 ) C1463_=_C1994( C1463 C1994 ) \nC1463_=_C2295( C1463 C2295 ) C1463_=_C2688( C1463 C2688 ) C1463_=_C2800( C1463 C2800 ) C1463_=_C2846( C1463 C2846 ) C1463_=_C3016( C1463 C3016 ) C1463_=_C3116( C1463 C3116 ) \nC1463_=_C3338( C1463 C3338 ) C1463_=_C3395( C1463 C3395 ) C1463_=_C3405( C1463 C3405 ) C1463_=_C3421( C1463 C3421 ) C1463_=_C3532( C1463 C3532 ) C1463_=_C3757( C1463 C3757 ) \nC1463_=_C3758( C1463 C3758 ) C1463_=_C3760( C1463 C3760 ) C1463_=_C3761( C1463 C3761 ) C1463_=_C3762( C1463 C3762 ) C1463_=_C3763( C1463 C3763 ) C1463_=_C3764( C1463 C3764 ) \nC1463_=_C3765( C1463 C3765 ) C1476_=_C2138( C1476 C2138 ) C1476_=_C2182( C1476 C2182 ) C1476_=_C2206( C1476 C2206 ) C1476_=_C2405( C1476 C2405 ) C1476_=_C2622( C1476 C2622 ) \nC1476_=_C2698( C1476 C2698 ) C1476_=_C2699( C1476 C2699 ) C1476_=_C2700( C1476 C2700 ) C1476_=_C2703( C1476 C2703 ) C1476_=_C2704( C1476 C2704 ) C1476_=_C2705( C1476 C2705 ) \nC1476_=_C2706( C1476 C2706 ) C1476_=_C2707( C1476 C2707 ) C1476_=_C2708( C1476 C2708 ) C1476_=_C2709( C1476 C2709 ) C1476_=_C2710( C1476 C2710 ) C1476_=_C2714( C1476 C2714 ) \nC1476_=_C2715( C1476 C2715 ) C1496_=_C1503( C1496 C1503 ) C1496_=_C1514( C1496 C1514 ) C1496_=_C1754( C1496 C1754 ) C1496_=_C1986( C1496 C1986 ) C1496_=_C2041( C1496 C2041 ) \nC1496_=_C2085( C1496 C2085 ) C1496_=_C2425( C1496 C2425 ) C1496_=_C2426( C1496 C2426 ) C1496_=_C2427( C1496 C2427 ) C1496_=_C2428( C1496 C2428 ) C1496_=_C2431( C1496 C2431 ) \nC1496_=_C2432( C1496 C2432 ) C1496_=_C2433( C1496 C2433 ) C1496_=_C2434( C1496 C2434 ) C1496_=_C2438( C1496 C2438 ) C1496_=_C2439( C1496 C2439 ) C1503_=_C1514( C1503 C1514 ) \nC1503_=_C2273( C1503 C2273 ) C1503_=_C2446( C1503 C2446 ) C1503_=_C2943( C1503 C2943 ) C1503_=_C2970( C1503 C2970 ) C1503_=_C3027( C1503 C3027 ) C1503_=_C3370( C1503 C3370 ) \nC1503_=_C3371( C1503 C3371 ) C1503_=_C3372( C1503 C3372 ) C1503_=_C3373( C1503 C3373 ) C1503_=_C3374( C1503 C3374 ) C1503_=_C3379( C1503 C3379 ) C1514_=_C2080( C1514 C2080 ) \nC1514_=_C2102( C1514 C2102 ) C1514_=_C2199( C1514 C2199 ) C1514_=_C2400( C1514 C2400 ) C1514_=_C2438( C1514 C2438 ) C1514_=_C2678( C1514 C2678 ) C1514_=_C3094( C1514 C3094 ) \nC1514_=_C3136( C1514 C3136 ) C1514_=_C3189( C1514 C3189 ) C1514_=_C3253( C1514 C3253 ) C1514_=_C3303( C1514 C3303 ) C1514_=_C3388( C1514 C3388 ) C1514_=_C3399( C1514 C3399 ) \nC1514_=_C3653( C1514 C3653 ) C1514_=_C3696( C1514 C3696 ) C1514_=_C3753( C1514 C3753 ) C1514_=_C3846( C1514 C3846 ) C1514_=_C3856( C1514 C3856 ) C1514_=_C3989( C1514 C3989 ) \nC1514_=_C4043( C1514 C4043 ) C1514_=_C4047( C1514 C4047 ) C1514_=_C4107( C1514 C4107 ) C1519_=_C1520( C1519 C1520 ) C1519_=_C1530( C1519 C1530 ) C1519_=_C1962( C1519 C1962 ) \nC1519_=_C2004( C1519 C2004 ) C1519_=_C2344( C1519 C2344 ) C1519_=_C2345( C1519 C2345 ) C1519_=_C2346( C1519 C2346 ) C1519_=_C2347( C1519 C2347 ) C1519_=_C2348( C1519 C2348 ) \nC1519_=_C2349( C1519 C2349 ) C1519_=_C2350( C1519 C2350 ) C1519_=_C2351( C1519 C2351 ) C1519_=_C2352( C1519 C2352 ) C1519_=_C2353( C1519 C2353 ) C1519_=_C2354( C1519 C2354 ) \nC1519_=_C2355( C1519 C2355 ) C1519_=_C2356( C1519 C2356 ) C1519_=_C2358( C1519 C2358 ) C1519_=_C2359( C1519 C2359 ) C1519_=_C2360( C1519 C2360 ) C1519_=_C2361( C1519 C2361 ) \nC1520_=_C1530( C1520 C1530 ) C1520_=_C1862( C1520 C1862 ) C1520_=_C2344( C1520 C2344 ) C1520_=_C2512( C1520 C2512 ) C1520_=_C2513( C1520 C2513 ) C1520_=_C2514( C1520 C2514 ) \nC1520_=_C2515( C1520 C2515 ) C1520_=_C2516( C1520 C2516 ) C1520_=_C2517( C1520 C2517 ) C1520_=_C2518( C1520 C2518 ) C1520_=_C2519( C1520 C2519 ) C1520_=_C2520( C1520 C2520 ) \nC1520_=_C2521( C1520 C2521 ) C1520_=_C2522( C1520 C2522 ) C1520_=_C2524( C1520 C2524 ) C1520_=_C2527( C1520 C2527 ) C1520_=_C2528( C1520 C2528 ) C1520_=_C2529( C1520 C2529 ) \nC1520_=_C2530( C1520 C2530 ) C1520_=_C2531( C1520 C2531 ) C1520_=_C2532( C1520 C2532 ) C1530_=_C1832( C1530 C1832 ) C1530_=_C2321( C1530 C2321 ) C1530_=_C2359( C1530 C2359 ) \nC1530_=_C2691( C1530 C2691 ) C1530_=_C2819( C1530 C2819 ) C1530_=_C2934( C1530 C2934 ) C1530_=_C2990( C1530 C2990 ) C1530_=_C3264( C1530 C3264 ) C1530_=_C3363( C1530 C3363 ) \nC1530_=_C3475( C1530 C3475 ) C1530_=_C3544( C1530 C3544 ) C1530_=_C3632( C1530 C3632 ) C1530_=_C3687( C1530 C3687 ) C1530_=_C3840( C1530 C3840 ) C1530_=_C3905( C1530 C3905 ) \nC1530_=_C4025( C1530 C4025 ) C1530_=_C4026( C1530 C4026 ) C1530_=_C4027( C1530 C4027 ) C1530_=_C4028( C1530 C4028 ) C1546_=_C1548( C1546 C1548 ) C1546_=_C1994( C1546 C1994 ) \nC1546_=_C2295( C1546 C2295 ) C1546_=_C2688( C1546 C2688 ) C1546_=_C2800( C1546 C2800 ) C1546_=_C2846( C1546 C2846 ) C1546_=_C3016( C1546 C3016 ) C1546_=_C3116( C1546 C3116 ) \nC1546_=_C3338( C1546 C3338 ) C1546_=_C3395( C1546 C3395 ) C1546_=_C3405( C1546 C3405 ) C1546_=_C3421( C1546 C3421 ) C1546_=_C3532( C1546 C3532 ) C1546_=_C3757( C1546 C3757 ) \nC1546_=_C3758( C1546 C3758 ) C1546_=_C3760( C1546 C3760 ) C1546_=_C3761( C1546 C3761 ) C1546_=_C3762( C1546 C3762 ) C1546_=_C3763( C1546 C3763 ) C1546_=_C3764( C1546 C3764 ) \nC1546_=_C3765( C1546 C3765 ) C1548_=_C1716( C1548 C1716 ) C1548_=_C1998( C1548 C1998 ) C1548_=_C2279( C1548 C2279 ) C1548_=_C2296( C1548 C2296 ) C1548_=_C2650( C1548 C2650 ) \nC1548_=_C2745( C1548 C2745 ) C1548_=_C2877( C1548 C2877 ) C1548_=_C3019( C1548 C3019 ) C1548_=_C3372( C1548 C3372 ) C1548_=_C3499( C1548 C3499 ) C1548_=_C3535( C1548 C3535 ) \nC1548_=_C3707( C1548 C3707 ) C1548_=_C3757( C1548 C3757 ) C1548_=_C3821( C1548 C3821 ) C1548_=_C3874( C1548 C3874 ) C1548_=_C3941( C1548 C3941 ) C1548_=_C3942( C1548 C3942 ) \nC1548_=_C3943( C1548 C3943 ) C1548_=_C3944( C1548 C3944 ) C1548_=_C3945( C1548 C3945 ) C1548_=_C3946( C1548 C3946 ) C1548_=_C3947( C1548 C3947 ) C1556_=_C1566( C1556 C1566 ) \nC1556_=_C1577( C1556 C1577 ) C1556_=_C1654( C1556 C1654 ) C1556_=_C1655( C1556 C1655 ) C1556_=_C1656( C1556 C1656 ) C1556_=_C1657( C1556 C1657 ) C1556_=_C1659( C1556 C1659 ) \nC1556_=_C1661( C1556 C1661 ) C1556_=_C1662( C1556 C1662 ) C1556_=_C1663( C1556 C1663 ) C1556_=_C1664( C1556 C1664 ) C1556_=_C1665( C1556 C1665 ) C1556_=_C1666( C1556 C1666 ) \nC1556_=_C1669( C1556 C1669 ) C1556_=_C1670( C1556 C1670 ) C1556_=_C1671( C1556 C1671 ) C1556_=_C1672( C1556 C1672 ) C1556_=_C1673( C1556 C1673 ) C1556_=_C1674( C1556 C1674 ) \nC1556_=_C1678( C1556 C1678 ) C1556_=_C1679( C1556 C1679 ) C1556_=_C1680( C1556 C1680 ) C1566_=_C1577( C1566 C1577 ) C1566_=_C1670( C1566 C1670 ) C1566_=_C2051( C1566 C2051 ) \nC1566_=_C2071( C1566 C2071 ) C1566_=_C2390( C1566 C2390 ) C1566_=_C2929( C1566 C2929 ) C1566_=_C3015( C1566 C3015 ) C1566_=_C3145( C1566 C3145 ) C1566_=_C3168( C1566 C3168 ) \nC1566_=_C3311( C1566 C3311 ) C1566_=_C3628( C1566 C3628 ) C1566_=_C3639( C1566 C3639 ) C1566_=_C3689( C1566 C3689 ) C1566_=_C3716( C1566 C3716 ) C1566_=_C3717( C1566 C3717 ) \nC1566_=_C3718( C1566 C3718 ) C1566_=_C3719( C1566 C3719 ) C1566_=_C3721( C1566 C3721 ) C1566_=_C3722( C1566 C3722 ) C1566_=_C3725( C1566 C3725 ) C1577_=_C1679( C1577 C1679 ) \nC1577_=_C1787( C1577 C1787 ) C1577_=_C2021( C1577 C2021 ) C1577_=_C2058( C1577 C2058 ) C1577_=_C2198( C1577 C2198 ) C1577_=_C2421( C1577 C2421 ) C1577_=_C2473( C1577 C2473 ) \nC1577_=_C2545( C1577 C2545 ) C1577_=_C2599( C1577 C2599 ) C1577_=_C2637( C1577 C2637 ) C1577_=_C2714( C1577 C2714 ) C1577_=_C2900( C1577 C2900 ) C1577_=_C2938( C1577 C2938 ) \nC1577_=_C3023( C1577 C3023 ) C1577_=_C3178( C1577 C3178 ) C1577_=_C3671( C1577 C3671 ) C1577_=_C3771( C1577 C3771 ) C1577_=_C3855( C1577 C3855 ) C1577_=_C3890( C1577 C3890 ) \nC1577_=_C3960( C1577 C3960 ) C1577_=_C3993( C1577 C3993 ) C1577_=_C4004( C1577 C4004 ) C1577_=_C4032( C1577 C4032 ) C1577_=_C4066( C1577 C4066 ) C1577_=_C4082( C1577 C4082 ) \nC1577_=_C4096( C1577 C4096 ) C1591_=_C1936( C1591 C1936 ) C1591_=_C2076( C1591 C2076 ) C1591_=_C2280( C1591 C2280 ) C1591_=_C2395( C1591 C2395 ) C1591_=_C2651( C1591 C2651 ) \nC1591_=_C2878( C1591 C2878 ) C1591_=_C3006( C1591 C3006 ) C1591_=_C3046( C1591 C3046 ) C1591_=_C3374( C1591 C3374 ) C1591_=_C3749( C1591 C3749 ) C1591_=_C3795( C1591 C3795 ) \nC1591_=_C3849( C1591 C3849 ) C1591_=_C3875( C1591 C3875 ) C1591_=_C3961( C1591 C3961 ) C1591_=_C3962( C1591 C3962 ) C1591_=_C3964( C1591 C3964 ) C1591_=_C3965( C1591 C3965 ) \nC1612_=_C1913( C1612 C1913 ) C1612_=_C2849( C1612 C2849 ) C1612_=_C2992( C1612 C2992 ) C1612_=_C3036( C1612 C3036 ) C1612_=_C3424( C1612 C3424 ) C1612_=_C3618( C1612 C3618 ) \nC1612_=_C3633( C1612 C3633 ) C1612_=_C3907( C1612 C3907 ) C1612_=_C4051( C1612 C4051 ) C1612_=_C4052( C1612 C4052 ) C1612_=_C4053( C1612 C4053 ) C1612_=_C4054( C1612 C4054 ) \nC1612_=_C4055( C1612 C4055 ) C1612_=_C4056( C1612 C4056 ) C1625_=_C2026( C1625 C2026 ) C1625_=_C2042( C1625 C2042 ) C1625_=_C2229( C1625 C2229 ) C1625_=_C2271( C1625 C2271 ) \nC1625_=_C2443( C1625 C2443 ) C1625_=_C2807( C1625 C2807 ) C1625_=_C2870( C1625 C2870 ) C1625_=_C2871( C1625 C2871 ) C1625_=_C2872( C1625 C2872 ) C1625_=_C2874( C1625 C2874 ) \nC1625_=_C2876( C1625 C2876 ) C1625_=_C2877( C1625 C2877 ) C1625_=_C2878( C1625 C2878 ) C1625_=_C2879( C1625 C2879 ) C1625_=_C2881( C1625 C2881 ) C1625_=_C2882( C1625 C2882 ) \nC1654_=_C1655( C1654 C1655 ) C1654_=_C1656( C1654 C1656 ) C1654_=_C1657( C1654 C1657 ) C1654_=_C1659( C1654 C1659 ) C1654_=_C1661( C1654 C1661 ) C1654_=_C1662( C1654 C1662 ) \nC1654_=_C1663( C1654 C1663 ) C1654_=_C1664( C1654 C1664 ) C1654_=_C1665( C1654 C1665 ) C1654_=_C1666( C1654 C1666 ) C1654_=_C1669( C1654 C1669 ) C1654_=_C1670( C1654 C1670 ) \nC1654_=_C1671( C1654 C1671 ) C1654_=_C1672( C1654 C1672 ) C1654_=_C1673( C1654 C1673 ) C1654_=_C1674( C1654 C1674 ) C1654_=_C1678( C1654 C1678 ) C1654_=_C1679( C1654 C1679 ) \nC1654_=_C1680( C1654 C1680 ) C1655_=_C1656( C1655 C1656 ) C1655_=_C1657( C1655 C1657 ) C1655_=_C1659( C1655 C1659 ) C1655_=_C1661( C1655 C1661 ) C1655_=_C1662( C1655 C1662 ) \nC1655_=_C1663(</w:t>
      </w:r>
    </w:p>
    <w:p>
      <w:pPr>
        <w:pStyle w:val="PreformattedText"/>
        <w:bidi w:val="0"/>
        <w:spacing w:before="0" w:after="0"/>
        <w:jc w:val="left"/>
        <w:rPr/>
      </w:pPr>
      <w:r>
        <w:rPr/>
        <w:t xml:space="preserve"> </w:t>
      </w:r>
      <w:r>
        <w:rPr/>
        <w:t>C1655 C1663 ) C1655_=_C1664( C1655 C1664 ) C1655_=_C1665( C1655 C1665 ) C1655_=_C1666( C1655 C1666 ) C1655_=_C1669( C1655 C1669 ) C1655_=_C1670( C1655 C1670 ) \nC1655_=_C1671( C1655 C1671 ) C1655_=_C1672( C1655 C1672 ) C1655_=_C1673( C1655 C1673 ) C1655_=_C1674( C1655 C1674 ) C1655_=_C1678( C1655 C1678 ) C1655_=_C1679( C1655 C1679 ) \nC1655_=_C1680( C1655 C1680 ) C1655_=_C2041( C1655 C2041 ) C1655_=_C2042( C1655 C2042 ) C1655_=_C2050( C1655 C2050 ) C1655_=_C2051( C1655 C2051 ) C1655_=_C2058( C1655 C2058 ) \nC1656_=_C1657( C1656 C1657 ) C1656_=_C1659( C1656 C1659 ) C1656_=_C1661( C1656 C1661 ) C1656_=_C1662( C1656 C1662 ) C1656_=_C1663( C1656 C1663 ) C1656_=_C1664( C1656 C1664 ) \nC1656_=_C1665( C1656 C1665 ) C1656_=_C1666( C1656 C1666 ) C1656_=_C1669( C1656 C1669 ) C1656_=_C1670( C1656 C1670 ) C1656_=_C1671( C1656 C1671 ) C1656_=_C1672( C1656 C1672 ) \nC1656_=_C1673( C1656 C1673 ) C1656_=_C1674( C1656 C1674 ) C1656_=_C1678( C1656 C1678 ) C1656_=_C1679( C1656 C1679 ) C1656_=_C1680( C1656 C1680 ) C1656_=_C2229( C1656 C2229 ) \nC1656_=_C2236( C1656 C2236 ) C1657_=_C1659( C1657 C1659 ) C1657_=_C1661( C1657 C1661 ) C1657_=_C1662( C1657 C1662 ) C1657_=_C1663( C1657 C1663 ) C1657_=_C1664( C1657 C1664 ) \nC1657_=_C1665( C1657 C1665 ) C1657_=_C1666( C1657 C1666 ) C1657_=_C1669( C1657 C1669 ) C1657_=_C1670( C1657 C1670 ) C1657_=_C1671( C1657 C1671 ) C1657_=_C1672( C1657 C1672 ) \nC1657_=_C1673( C1657 C1673 ) C1657_=_C1674( C1657 C1674 ) C1657_=_C1678( C1657 C1678 ) C1657_=_C1679( C1657 C1679 ) C1657_=_C1680( C1657 C1680 ) C1659_=_C1661( C1659 C1661 ) \nC1659_=_C1662( C1659 C1662 ) C1659_=_C1663( C1659 C1663 ) C1659_=_C1664( C1659 C1664 ) C1659_=_C1665( C1659 C1665 ) C1659_=_C1666( C1659 C1666 ) C1659_=_C1669( C1659 C1669 ) \nC1659_=_C1670( C1659 C1670 ) C1659_=_C1671( C1659 C1671 ) C1659_=_C1672( C1659 C1672 ) C1659_=_C1673( C1659 C1673 ) C1659_=_C1674( C1659 C1674 ) C1659_=_C1678( C1659 C1678 ) \nC1659_=_C1679( C1659 C1679 ) C1659_=_C1680( C1659 C1680 ) C1661_=_C1662( C1661 C1662 ) C1661_=_C1663( C1661 C1663 ) C1661_=_C1664( C1661 C1664 ) C1661_=_C1665( C1661 C1665 ) \nC1661_=_C1666( C1661 C1666 ) C1661_=_C1669( C1661 C1669 ) C1661_=_C1670( C1661 C1670 ) C1661_=_C1671( C1661 C1671 ) C1661_=_C1672( C1661 C1672 ) C1661_=_C1673( C1661 C1673 ) \nC1661_=_C1674( C1661 C1674 ) C1661_=_C1678( C1661 C1678 ) C1661_=_C1679( C1661 C1679 ) C1661_=_C1680( C1661 C1680 ) C1661_=_C2346( C1661 C2346 ) C1661_=_C2514( C1661 C2514 ) \nC1661_=_C2929( C1661 C2929 ) C1661_=_C2934( C1661 C2934 ) C1661_=_C2938( C1661 C2938 ) C1662_=_C1663( C1662 C1663 ) C1662_=_C1664( C1662 C1664 ) C1662_=_C1665( C1662 C1665 ) \nC1662_=_C1666( C1662 C1666 ) C1662_=_C1669( C1662 C1669 ) C1662_=_C1670( C1662 C1670 ) C1662_=_C1671( C1662 C1671 ) C1662_=_C1672( C1662 C1672 ) C1662_=_C1673( C1662 C1673 ) \nC1662_=_C1674( C1662 C1674 ) C1662_=_C1678( C1662 C1678 ) C1662_=_C1679( C1662 C1679 ) C1662_=_C1680( C1662 C1680 ) C1662_=_C2698( C1662 C2698 ) C1662_=_C3015( C1662 C3015 ) \nC1662_=_C3016( C1662 C3016 ) C1662_=_C3019( C1662 C3019 ) C1662_=_C3023( C1662 C3023 ) C1663_=_C1664( C1663 C1664 ) C1663_=_C1665( C1663 C1665 ) C1663_=_C1666( C1663 C1666 ) \nC1663_=_C1669( C1663 C1669 ) C1663_=_C1670( C1663 C1670 ) C1663_=_C1671( C1663 C1671 ) C1663_=_C1672( C1663 C1672 ) C1663_=_C1673( C1663 C1673 ) C1663_=_C1674( C1663 C1674 ) \nC1663_=_C1678( C1663 C1678 ) C1663_=_C1679( C1663 C1679 ) C1663_=_C1680( C1663 C1680 ) C1663_=_C2425( C1663 C2425 ) C1663_=_C2699( C1663 C2699 ) C1663_=_C3027( C1663 C3027 ) \nC1663_=_C3029( C1663 C3029 ) C1663_=_C3035( C1663 C3035 ) C1663_=_C3036( C1663 C3036 ) C1663_=_C3038( C1663 C3038 ) C1664_=_C1665( C1664 C1665 ) C1664_=_C1666( C1664 C1666 ) \nC1664_=_C1669( C1664 C1669 ) C1664_=_C1670( C1664 C1670 ) C1664_=_C1671( C1664 C1671 ) C1664_=_C1672( C1664 C1672 ) C1664_=_C1673( C1664 C1673 ) C1664_=_C1674( C1664 C1674 ) \nC1664_=_C1678( C1664 C1678 ) C1664_=_C1679( C1664 C1679 ) C1664_=_C1680( C1664 C1680 ) C1664_=_C2347( C1664 C2347 ) C1664_=_C3145( C1664 C3145 ) C1665_=_C1666( C1665 C1666 ) \nC1665_=_C1669( C1665 C1669 ) C1665_=_C1670( C1665 C1670 ) C1665_=_C1671( C1665 C1671 ) C1665_=_C1672( C1665 C1672 ) C1665_=_C1673( C1665 C1673 ) C1665_=_C1674( C1665 C1674 ) \nC1665_=_C1678( C1665 C1678 ) C1665_=_C1679( C1665 C1679 ) C1665_=_C1680( C1665 C1680 ) C1665_=_C3168( C1665 C3168 ) C1665_=_C3176( C1665 C3176 ) C1665_=_C3178( C1665 C3178 ) \nC1666_=_C1669( C1666 C1669 ) C1666_=_C1670( C1666 C1670 ) C1666_=_C1671( C1666 C1671 ) C1666_=_C1672( C1666 C1672 ) C1666_=_C1673( C1666 C1673 ) C1666_=_C1674( C1666 C1674 ) \nC1666_=_C1678( C1666 C1678 ) C1666_=_C1679( C1666 C1679 ) C1666_=_C1680( C1666 C1680 ) C1666_=_C3363( C1666 C3363 ) C1669_=_C1670( C1669 C1670 ) C1669_=_C1671( C1669 C1671 ) \nC1669_=_C1672( C1669 C1672 ) C1669_=_C1673( C1669 C1673 ) C1669_=_C1674( C1669 C1674 ) C1669_=_C1678( C1669 C1678 ) C1669_=_C1679( C1669 C1679 ) C1669_=_C1680( C1669 C1680 ) \nC1670_=_C1671( C1670 C1671 ) C1670_=_C1672( C1670 C1672 ) C1670_=_C1673( C1670 C1673 ) C1670_=_C1674( C1670 C1674 ) C1670_=_C1678( C1670 C1678 ) C1670_=_C1679( C1670 C1679 ) \nC1670_=_C1680( C1670 C1680 ) C1670_=_C2051( C1670 C2051 ) C1670_=_C2071( C1670 C2071 ) C1670_=_C2390( C1670 C2390 ) C1670_=_C2929( C1670 C2929 ) C1670_=_C3015( C1670 C3015 ) \nC1670_=_C3145( C1670 C3145 ) C1670_=_C3168( C1670 C3168 ) C1670_=_C3311( C1670 C3311 ) C1670_=_C3628( C1670 C3628 ) C1670_=_C3639( C1670 C3639 ) C1670_=_C3689( C1670 C3689 ) \nC1670_=_C3716( C1670 C3716 ) C1670_=_C3717( C1670 C3717 ) C1670_=_C3718( C1670 C3718 ) C1670_=_C3719( C1670 C3719 ) C1670_=_C3721( C1670 C3721 ) C1670_=_C3722( C1670 C3722 ) \nC1670_=_C3725( C1670 C3725 ) C1671_=_C1672( C1671 C1672 ) C1671_=_C1673( C1671 C1673 ) C1671_=_C1674( C1671 C1674 ) C1671_=_C1678( C1671 C1678 ) C1671_=_C1679( C1671 C1679 ) \nC1671_=_C1680( C1671 C1680 ) C1672_=_C1673( C1672 C1673 ) C1672_=_C1674( C1672 C1674 ) C1672_=_C1678( C1672 C1678 ) C1672_=_C1679( C1672 C1679 ) C1672_=_C1680( C1672 C1680 ) \nC1672_=_C3718( C1672 C3718 ) C1672_=_C3890( C1672 C3890 ) C1673_=_C1674( C1673 C1674 ) C1673_=_C1678( C1673 C1678 ) C1673_=_C1679( C1673 C1679 ) C1673_=_C1680( C1673 C1680 ) \nC1673_=_C2216( C1673 C2216 ) C1673_=_C3057( C1673 C3057 ) C1673_=_C3719( C1673 C3719 ) C1673_=_C3960( C1673 C3960 ) C1674_=_C1678( C1674 C1678 ) C1674_=_C1679( C1674 C1679 ) \nC1674_=_C1680( C1674 C1680 ) C1678_=_C1679( C1678 C1679 ) C1678_=_C1680( C1678 C1680 ) C1678_=_C2528( C1678 C2528 ) C1678_=_C2656( C1678 C2656 ) C1678_=_C3722( C1678 C3722 ) \nC1678_=_C3943( C1678 C3943 ) C1678_=_C4012( C1678 C4012 ) C1678_=_C4027( C1678 C4027 ) C1678_=_C4052( C1678 C4052 ) C1678_=_C4082( C1678 C4082 ) C1679_=_C1680( C1679 C1680 ) \nC1679_=_C1787( C1679 C1787 ) C1679_=_C2021( C1679 C2021 ) C1679_=_C2058( C1679 C2058 ) C1679_=_C2198( C1679 C2198 ) C1679_=_C2421( C1679 C2421 ) C1679_=_C2473( C1679 C2473 ) \nC1679_=_C2545( C1679 C2545 ) C1679_=_C2599( C1679 C2599 ) C1679_=_C2637( C1679 C2637 ) C1679_=_C2714( C1679 C2714 ) C1679_=_C2900( C1679 C2900 ) C1679_=_C2938( C1679 C2938 ) \nC1679_=_C3023( C1679 C3023 ) C1679_=_C3178( C1679 C3178 ) C1679_=_C3671( C1679 C3671 ) C1679_=_C3771( C1679 C3771 ) C1679_=_C3855( C1679 C3855 ) C1679_=_C3890( C1679 C3890 ) \nC1679_=_C3960( C1679 C3960 ) C1679_=_C3993( C1679 C3993 ) C1679_=_C4004( C1679 C4004 ) C1679_=_C4032( C1679 C4032 ) C1679_=_C4066( C1679 C4066 ) C1679_=_C4082( C1679 C4082 ) \nC1679_=_C4096( C1679 C4096 ) C1716_=_C1998( C1716 C1998 ) C1716_=_C2279( C1716 C2279 ) C1716_=_C2296( C1716 C2296 ) C1716_=_C2650( C1716 C2650 ) C1716_=_C2745( C1716 C2745 ) \nC1716_=_C2877( C1716 C2877 ) C1716_=_C3019( C1716 C3019 ) C1716_=_C3372( C1716 C3372 ) C1716_=_C3499( C1716 C3499 ) C1716_=_C3535( C1716 C3535 ) C1716_=_C3707( C1716 C3707 ) \nC1716_=_C3757( C1716 C3757 ) C1716_=_C3821( C1716 C3821 ) C1716_=_C3874( C1716 C3874 ) C1716_=_C3941( C1716 C3941 ) C1716_=_C3942( C1716 C3942 ) C1716_=_C3943( C1716 C3943 ) \nC1716_=_C3944( C1716 C3944 ) C1716_=_C3945( C1716 C3945 ) C1716_=_C3946( C1716 C3946 ) C1716_=_C3947( C1716 C3947 ) C1754_=_C1986( C1754 C1986 ) C1754_=_C2041( C1754 C2041 ) \nC1754_=_C2085( C1754 C2085 ) C1754_=_C2425( C1754 C2425 ) C1754_=_C2426( C1754 C2426 ) C1754_=_C2427( C1754 C2427 ) C1754_=_C2428( C1754 C2428 ) C1754_=_C2431( C1754 C2431 ) \nC1754_=_C2432( C1754 C2432 ) C1754_=_C2433( C1754 C2433 ) C1754_=_C2434( C1754 C2434 ) C1754_=_C2438( C1754 C2438 ) C1754_=_C2439( C1754 C2439 ) C1787_=_C2021( C1787 C2021 ) \nC1787_=_C2058( C1787 C2058 ) C1787_=_C2198( C1787 C2198 ) C1787_=_C2421( C1787 C2421 ) C1787_=_C2473( C1787 C2473 ) C1787_=_C2545( C1787 C2545 ) C1787_=_C2599( C1787 C2599 ) \nC1787_=_C2637( C1787 C2637 ) C1787_=_C2714( C1787 C2714 ) C1787_=_C2900( C1787 C2900 ) C1787_=_C2938( C1787 C2938 ) C1787_=_C3023( C1787 C3023 ) C1787_=_C3178( C1787 C3178 ) \nC1787_=_C3671( C1787 C3671 ) C1787_=_C3771( C1787 C3771 ) C1787_=_C3855( C1787 C3855 ) C1787_=_C3890( C1787 C3890 ) C1787_=_C3960( C1787 C3960 ) C1787_=_C3993( C1787 C3993 ) \nC1787_=_C4004( C1787 C4004 ) C1787_=_C4032( C1787 C4032 ) C1787_=_C4066( C1787 C4066 ) C1787_=_C4082( C1787 C4082 ) C1787_=_C4096( C1787 C4096 ) C1832_=_C2321( C1832 C2321 ) \nC1832_=_C2359( C1832 C2359 ) C1832_=_C2691( C1832 C2691 ) C1832_=_C2819( C1832 C2819 ) C1832_=_C2934( C1832 C2934 ) C1832_=_C2990( C1832 C2990 ) C1832_=_C3264( C1832 C3264 ) \nC1832_=_C3363( C1832 C3363 ) C1832_=_C3475( C1832 C3475 ) C1832_=_C3544( C1832 C3544 ) C1832_=_C3632( C1832 C3632 ) C1832_=_C3687( C1832 C3687 ) C1832_=_C3840( C1832 C3840 ) \nC1832_=_C3905( C1832 C3905 ) C1832_=_C4025( C1832 C4025 ) C1832_=_C4026( C1832 C4026 ) C1832_=_C4027( C1832 C4027 ) C1832_=_C4028( C1832 C4028 ) C1862_=_C2344( C1862 C2344 ) \nC1862_=_C2512( C1862 C2512 ) C1862_=_C2513( C1862 C2513 ) C1862_=_C2514( C1862 C2514 ) C1862_=_C2515( C1862 C2515 ) C1862_=_C2516( C1862 C2516 ) C1862_=_C2517( C1862 C2517 ) \nC1862_=_C2518( C1862 C2518 ) C1862_=_C2519( C1862 C2519 ) C1862_=_C2520(</w:t>
      </w:r>
    </w:p>
    <w:p>
      <w:pPr>
        <w:pStyle w:val="PreformattedText"/>
        <w:bidi w:val="0"/>
        <w:spacing w:before="0" w:after="0"/>
        <w:jc w:val="left"/>
        <w:rPr/>
      </w:pPr>
      <w:r>
        <w:rPr/>
        <w:t xml:space="preserve"> </w:t>
      </w:r>
      <w:r>
        <w:rPr/>
        <w:t>C1862 C2520 ) C1862_=_C2521( C1862 C2521 ) C1862_=_C2522( C1862 C2522 ) C1862_=_C2524( C1862 C2524 ) \nC1862_=_C2527( C1862 C2527 ) C1862_=_C2528( C1862 C2528 ) C1862_=_C2529( C1862 C2529 ) C1862_=_C2530( C1862 C2530 ) C1862_=_C2531( C1862 C2531 ) C1862_=_C2532( C1862 C2532 ) \nC1895_=_C2171( C1895 C2171 ) C1895_=_C2472( C1895 C2472 ) C1895_=_C2543( C1895 C2543 ) C1895_=_C3038( C1895 C3038 ) C1895_=_C3176( C1895 C3176 ) C1895_=_C3862( C1895 C3862 ) \nC1895_=_C3914( C1895 C3914 ) C1895_=_C3936( C1895 C3936 ) C1895_=_C4068( C1895 C4068 ) C1901_=_C1913( C1901 C1913 ) C1901_=_C2183( C1901 C2183 ) C1901_=_C2367( C1901 C2367 ) \nC1901_=_C2386( C1901 C2386 ) C1901_=_C2407( C1901 C2407 ) C1901_=_C2626( C1901 C2626 ) C1901_=_C2700( C1901 C2700 ) C1901_=_C2774( C1901 C2774 ) C1901_=_C2954( C1901 C2954 ) \nC1901_=_C3051( C1901 C3051 ) C1901_=_C3052( C1901 C3052 ) C1901_=_C3053( C1901 C3053 ) C1901_=_C3054( C1901 C3054 ) C1901_=_C3055( C1901 C3055 ) C1901_=_C3056( C1901 C3056 ) \nC1901_=_C3057( C1901 C3057 ) C1901_=_C3058( C1901 C3058 ) C1901_=_C3059( C1901 C3059 ) C1901_=_C3060( C1901 C3060 ) C1901_=_C3061( C1901 C3061 ) C1901_=_C3062( C1901 C3062 ) \nC1901_=_C3064( C1901 C3064 ) C1901_=_C3065( C1901 C3065 ) C1901_=_C3066( C1901 C3066 ) C1913_=_C2849( C1913 C2849 ) C1913_=_C2992( C1913 C2992 ) C1913_=_C3036( C1913 C3036 ) \nC1913_=_C3424( C1913 C3424 ) C1913_=_C3618( C1913 C3618 ) C1913_=_C3633( C1913 C3633 ) C1913_=_C3907( C1913 C3907 ) C1913_=_C4051( C1913 C4051 ) C1913_=_C4052( C1913 C4052 ) \nC1913_=_C4053( C1913 C4053 ) C1913_=_C4054( C1913 C4054 ) C1913_=_C4055( C1913 C4055 ) C1913_=_C4056( C1913 C4056 ) C1936_=_C2076( C1936 C2076 ) C1936_=_C2280( C1936 C2280 ) \nC1936_=_C2395( C1936 C2395 ) C1936_=_C2651( C1936 C2651 ) C1936_=_C2878( C1936 C2878 ) C1936_=_C3006( C1936 C3006 ) C1936_=_C3046( C1936 C3046 ) C1936_=_C3374( C1936 C3374 ) \nC1936_=_C3749( C1936 C3749 ) C1936_=_C3795( C1936 C3795 ) C1936_=_C3849( C1936 C3849 ) C1936_=_C3875( C1936 C3875 ) C1936_=_C3961( C1936 C3961 ) C1936_=_C3962( C1936 C3962 ) \nC1936_=_C3964( C1936 C3964 ) C1936_=_C3965( C1936 C3965 ) C1962_=_C1969( C1962 C1969 ) C1962_=_C2004( C1962 C2004 ) C1962_=_C2344( C1962 C2344 ) C1962_=_C2345( C1962 C2345 ) \nC1962_=_C2346( C1962 C2346 ) C1962_=_C2347( C1962 C2347 ) C1962_=_C2348( C1962 C2348 ) C1962_=_C2349( C1962 C2349 ) C1962_=_C2350( C1962 C2350 ) C1962_=_C2351( C1962 C2351 ) \nC1962_=_C2352( C1962 C2352 ) C1962_=_C2353( C1962 C2353 ) C1962_=_C2354( C1962 C2354 ) C1962_=_C2355( C1962 C2355 ) C1962_=_C2356( C1962 C2356 ) C1962_=_C2358( C1962 C2358 ) \nC1962_=_C2359( C1962 C2359 ) C1962_=_C2360( C1962 C2360 ) C1962_=_C2361( C1962 C2361 ) C1969_=_C2010( C1969 C2010 ) C1969_=_C2050( C1969 C2050 ) C1969_=_C2236( C1969 C2236 ) \nC1969_=_C2350( C1969 C2350 ) C1969_=_C3029( C1969 C3029 ) C1969_=_C3227( C1969 C3227 ) C1969_=_C3243( C1969 C3243 ) C1969_=_C3401( C1969 C3401 ) C1969_=_C3411( C1969 C3411 ) \nC1969_=_C3412( C1969 C3412 ) C1969_=_C3413( C1969 C3413 ) C1969_=_C3417( C1969 C3417 ) C1969_=_C3418( C1969 C3418 ) C1986_=_C1994( C1986 C1994 ) C1986_=_C1998( C1986 C1998 ) \nC1986_=_C2041( C1986 C2041 ) C1986_=_C2085( C1986 C2085 ) C1986_=_C2425( C1986 C2425 ) C1986_=_C2426( C1986 C2426 ) C1986_=_C2427( C1986 C2427 ) C1986_=_C2428( C1986 C2428 ) \nC1986_=_C2431( C1986 C2431 ) C1986_=_C2432( C1986 C2432 ) C1986_=_C2433( C1986 C2433 ) C1986_=_C2434( C1986 C2434 ) C1986_=_C2438( C1986 C2438 ) C1986_=_C2439( C1986 C2439 ) \nC1994_=_C1998( C1994 C1998 ) C1994_=_C2295( C1994 C2295 ) C1994_=_C2688( C1994 C2688 ) C1994_=_C2800( C1994 C2800 ) C1994_=_C2846( C1994 C2846 ) C1994_=_C3016( C1994 C3016 ) \nC1994_=_C3116( C1994 C3116 ) C1994_=_C3338( C1994 C3338 ) C1994_=_C3395( C1994 C3395 ) C1994_=_C3405( C1994 C3405 ) C1994_=_C3421( C1994 C3421 ) C1994_=_C3532( C1994 C3532 ) \nC1994_=_C3757( C1994 C3757 ) C1994_=_C3758( C1994 C3758 ) C1994_=_C3760( C1994 C3760 ) C1994_=_C3761( C1994 C3761 ) C1994_=_C3762( C1994 C3762 ) C1994_=_C3763( C1994 C3763 ) \nC1994_=_C3764( C1994 C3764 ) C1994_=_C3765( C1994 C3765 ) C1998_=_C2279( C1998 C2279 ) C1998_=_C2296( C1998 C2296 ) C1998_=_C2650( C1998 C2650 ) C1998_=_C2745( C1998 C2745 ) \nC1998_=_C2877( C1998 C2877 ) C1998_=_C3019( C1998 C3019 ) C1998_=_C3372( C1998 C3372 ) C1998_=_C3499( C1998 C3499 ) C1998_=_C3535( C1998 C3535 ) C1998_=_C3707( C1998 C3707 ) \nC1998_=_C3757( C1998 C3757 ) C1998_=_C3821( C1998 C3821 ) C1998_=_C3874( C1998 C3874 ) C1998_=_C3941( C1998 C3941 ) C1998_=_C3942( C1998 C3942 ) C1998_=_C3943( C1998 C3943 ) \nC1998_=_C3944( C1998 C3944 ) C1998_=_C3945( C1998 C3945 ) C1998_=_C3946( C1998 C3946 ) C1998_=_C3947( C1998 C3947 ) C2004_=_C2010( C2004 C2010 ) C2004_=_C2021( C2004 C2021 ) \nC2004_=_C2344( C2004 C2344 ) C2004_=_C2345( C2004 C2345 ) C2004_=_C2346( C2004 C2346 ) C2004_=_C2347( C2004 C2347 ) C2004_=_C2348( C2004 C2348 ) C2004_=_C2349( C2004 C2349 ) \nC2004_=_C2350( C2004 C2350 ) C2004_=_C2351( C2004 C2351 ) C2004_=_C2352( C2004 C2352 ) C2004_=_C2353( C2004 C2353 ) C2004_=_C2354( C2004 C2354 ) C2004_=_C2355( C2004 C2355 ) \nC2004_=_C2356( C2004 C2356 ) C2004_=_C2358( C2004 C2358 ) C2004_=_C2359( C2004 C2359 ) C2004_=_C2360( C2004 C2360 ) C2004_=_C2361( C2004 C2361 ) C2010_=_C2021( C2010 C2021 ) \nC2010_=_C2050( C2010 C2050 ) C2010_=_C2236( C2010 C2236 ) C2010_=_C2350( C2010 C2350 ) C2010_=_C3029( C2010 C3029 ) C2010_=_C3227( C2010 C3227 ) C2010_=_C3243( C2010 C3243 ) \nC2010_=_C3401( C2010 C3401 ) C2010_=_C3411( C2010 C3411 ) C2010_=_C3412( C2010 C3412 ) C2010_=_C3413( C2010 C3413 ) C2010_=_C3417( C2010 C3417 ) C2010_=_C3418( C2010 C3418 ) \nC2021_=_C2058( C2021 C2058 ) C2021_=_C2198( C2021 C2198 ) C2021_=_C2421( C2021 C2421 ) C2021_=_C2473( C2021 C2473 ) C2021_=_C2545( C2021 C2545 ) C2021_=_C2599( C2021 C2599 ) \nC2021_=_C2637( C2021 C2637 ) C2021_=_C2714( C2021 C2714 ) C2021_=_C2900( C2021 C2900 ) C2021_=_C2938( C2021 C2938 ) C2021_=_C3023( C2021 C3023 ) C2021_=_C3178( C2021 C3178 ) \nC2021_=_C3671( C2021 C3671 ) C2021_=_C3771( C2021 C3771 ) C2021_=_C3855( C2021 C3855 ) C2021_=_C3890( C2021 C3890 ) C2021_=_C3960( C2021 C3960 ) C2021_=_C3993( C2021 C3993 ) \nC2021_=_C4004( C2021 C4004 ) C2021_=_C4032( C2021 C4032 ) C2021_=_C4066( C2021 C4066 ) C2021_=_C4082( C2021 C4082 ) C2021_=_C4096( C2021 C4096 ) C2026_=_C2042( C2026 C2042 ) \nC2026_=_C2229( C2026 C2229 ) C2026_=_C2271( C2026 C2271 ) C2026_=_C2443( C2026 C2443 ) C2026_=_C2807( C2026 C2807 ) C2026_=_C2870( C2026 C2870 ) C2026_=_C2871( C2026 C2871 ) \nC2026_=_C2872( C2026 C2872 ) C2026_=_C2874( C2026 C2874 ) C2026_=_C2876( C2026 C2876 ) C2026_=_C2877( C2026 C2877 ) C2026_=_C2878( C2026 C2878 ) C2026_=_C2879( C2026 C2879 ) \nC2026_=_C2881( C2026 C2881 ) C2026_=_C2882( C2026 C2882 ) C2041_=_C2042( C2041 C2042 ) C2041_=_C2050( C2041 C2050 ) C2041_=_C2051( C2041 C2051 ) C2041_=_C2058( C2041 C2058 ) \nC2041_=_C2085( C2041 C2085 ) C2041_=_C2425( C2041 C2425 ) C2041_=_C2426( C2041 C2426 ) C2041_=_C2427( C2041 C2427 ) C2041_=_C2428( C2041 C2428 ) C2041_=_C2431( C2041 C2431 ) \nC2041_=_C2432( C2041 C2432 ) C2041_=_C2433( C2041 C2433 ) C2041_=_C2434( C2041 C2434 ) C2041_=_C2438( C2041 C2438 ) C2041_=_C2439( C2041 C2439 ) C2042_=_C2050( C2042 C2050 ) \nC2042_=_C2051( C2042 C2051 ) C2042_=_C2058( C2042 C2058 ) C2042_=_C2229( C2042 C2229 ) C2042_=_C2271( C2042 C2271 ) C2042_=_C2443( C2042 C2443 ) C2042_=_C2807( C2042 C2807 ) \nC2042_=_C2870( C2042 C2870 ) C2042_=_C2871( C2042 C2871 ) C2042_=_C2872( C2042 C2872 ) C2042_=_C2874( C2042 C2874 ) C2042_=_C2876( C2042 C2876 ) C2042_=_C2877( C2042 C2877 ) \nC2042_=_C2878( C2042 C2878 ) C2042_=_C2879( C2042 C2879 ) C2042_=_C2881( C2042 C2881 ) C2042_=_C2882( C2042 C2882 ) C2050_=_C2051( C2050 C2051 ) C2050_=_C2058( C2050 C2058 ) \nC2050_=_C2236( C2050 C2236 ) C2050_=_C2350( C2050 C2350 ) C2050_=_C3029( C2050 C3029 ) C2050_=_C3227( C2050 C3227 ) C2050_=_C3243( C2050 C3243 ) C2050_=_C3401( C2050 C3401 ) \nC2050_=_C3411( C2050 C3411 ) C2050_=_C3412( C2050 C3412 ) C2050_=_C3413( C2050 C3413 ) C2050_=_C3417( C2050 C3417 ) C2050_=_C3418( C2050 C3418 ) C2051_=_C2058( C2051 C2058 ) \nC2051_=_C2071( C2051 C2071 ) C2051_=_C2390( C2051 C2390 ) C2051_=_C2929( C2051 C2929 ) C2051_=_C3015( C2051 C3015 ) C2051_=_C3145( C2051 C3145 ) C2051_=_C3168( C2051 C3168 ) \nC2051_=_C3311( C2051 C3311 ) C2051_=_C3628( C2051 C3628 ) C2051_=_C3639( C2051 C3639 ) C2051_=_C3689( C2051 C3689 ) C2051_=_C3716( C2051 C3716 ) C2051_=_C3717( C2051 C3717 ) \nC2051_=_C3718( C2051 C3718 ) C2051_=_C3719( C2051 C3719 ) C2051_=_C3721( C2051 C3721 ) C2051_=_C3722( C2051 C3722 ) C2051_=_C3725( C2051 C3725 ) C2058_=_C2198( C2058 C2198 ) \nC2058_=_C2421( C2058 C2421 ) C2058_=_C2473( C2058 C2473 ) C2058_=_C2545( C2058 C2545 ) C2058_=_C2599( C2058 C2599 ) C2058_=_C2637( C2058 C2637 ) C2058_=_C2714( C2058 C2714 ) \nC2058_=_C2900( C2058 C2900 ) C2058_=_C2938( C2058 C2938 ) C2058_=_C3023( C2058 C3023 ) C2058_=_C3178( C2058 C3178 ) C2058_=_C3671( C2058 C3671 ) C2058_=_C3771( C2058 C3771 ) \nC2058_=_C3855( C2058 C3855 ) C2058_=_C3890( C2058 C3890 ) C2058_=_C3960( C2058 C3960 ) C2058_=_C3993( C2058 C3993 ) C2058_=_C4004( C2058 C4004 ) C2058_=_C4032( C2058 C4032 ) \nC2058_=_C4066( C2058 C4066 ) C2058_=_C4082( C2058 C4082 ) C2058_=_C4096( C2058 C4096 ) C2071_=_C2076( C2071 C2076 ) C2071_=_C2080( C2071 C2080 ) C2071_=_C2390( C2071 C2390 ) \nC2071_=_C2929( C2071 C2929 ) C2071_=_C3015( C2071 C3015 ) C2071_=_C3145( C2071 C3145 ) C2071_=_C3168( C2071 C3168 ) C2071_=_C3311( C2071 C3311 ) C2071_=_C3628( C2071 C3628 ) \nC2071_=_C3639( C2071 C3639 ) C2071_=_C3689( C2071 C3689 ) C2071_=_C3716( C2071 C3716 ) C2071_=_C3717( C2071 C3717 ) C2071_=_C3718( C2071 C3718 ) C2071_=_C3719( C2071 C3719 ) \nC2071_=_C3721( C2071 C3721 ) C2071_=_C3722( C2071 C3722 ) C2071_=_C3725( C2071 C3725 ) C2076_=_C2080( C2076 C2080 ) C2076_=_C2280( C2076 C2280 ) C2076_=_C2395( C2076 C2395 ) \nC2076_=_C2651( C2076 C2651 ) C2076_=_C2878( C2076 C2878 ) C2076_=_C3006( C2076 C3006 ) C2076_=_C3046( C2076 C3046 ) C2076_=_C3374(</w:t>
      </w:r>
    </w:p>
    <w:p>
      <w:pPr>
        <w:pStyle w:val="PreformattedText"/>
        <w:bidi w:val="0"/>
        <w:spacing w:before="0" w:after="0"/>
        <w:jc w:val="left"/>
        <w:rPr/>
      </w:pPr>
      <w:r>
        <w:rPr/>
        <w:t xml:space="preserve"> </w:t>
      </w:r>
      <w:r>
        <w:rPr/>
        <w:t>C2076 C3374 ) C2076_=_C3749( C2076 C3749 ) \nC2076_=_C3795( C2076 C3795 ) C2076_=_C3849( C2076 C3849 ) C2076_=_C3875( C2076 C3875 ) C2076_=_C3961( C2076 C3961 ) C2076_=_C3962( C2076 C3962 ) C2076_=_C3964( C2076 C3964 ) \nC2076_=_C3965( C2076 C3965 ) C2080_=_C2102( C2080 C2102 ) C2080_=_C2199( C2080 C2199 ) C2080_=_C2400( C2080 C2400 ) C2080_=_C2438( C2080 C2438 ) C2080_=_C2678( C2080 C2678 ) \nC2080_=_C3094( C2080 C3094 ) C2080_=_C3136( C2080 C3136 ) C2080_=_C3189( C2080 C3189 ) C2080_=_C3253( C2080 C3253 ) C2080_=_C3303( C2080 C3303 ) C2080_=_C3388( C2080 C3388 ) \nC2080_=_C3399( C2080 C3399 ) C2080_=_C3653( C2080 C3653 ) C2080_=_C3696( C2080 C3696 ) C2080_=_C3753( C2080 C3753 ) C2080_=_C3846( C2080 C3846 ) C2080_=_C3856( C2080 C3856 ) \nC2080_=_C3989( C2080 C3989 ) C2080_=_C4043( C2080 C4043 ) C2080_=_C4047( C2080 C4047 ) C2080_=_C4107( C2080 C4107 ) C2085_=_C2102( C2085 C2102 ) C2085_=_C2425( C2085 C2425 ) \nC2085_=_C2426( C2085 C2426 ) C2085_=_C2427( C2085 C2427 ) C2085_=_C2428( C2085 C2428 ) C2085_=_C2431( C2085 C2431 ) C2085_=_C2432( C2085 C2432 ) C2085_=_C2433( C2085 C2433 ) \nC2085_=_C2434( C2085 C2434 ) C2085_=_C2438( C2085 C2438 ) C2085_=_C2439( C2085 C2439 ) C2102_=_C2199( C2102 C2199 ) C2102_=_C2400( C2102 C2400 ) C2102_=_C2438( C2102 C2438 ) \nC2102_=_C2678( C2102 C2678 ) C2102_=_C3094( C2102 C3094 ) C2102_=_C3136( C2102 C3136 ) C2102_=_C3189( C2102 C3189 ) C2102_=_C3253( C2102 C3253 ) C2102_=_C3303( C2102 C3303 ) \nC2102_=_C3388( C2102 C3388 ) C2102_=_C3399( C2102 C3399 ) C2102_=_C3653( C2102 C3653 ) C2102_=_C3696( C2102 C3696 ) C2102_=_C3753( C2102 C3753 ) C2102_=_C3846( C2102 C3846 ) \nC2102_=_C3856( C2102 C3856 ) C2102_=_C3989( C2102 C3989 ) C2102_=_C4043( C2102 C4043 ) C2102_=_C4047( C2102 C4047 ) C2102_=_C4107( C2102 C4107 ) C2138_=_C2182( C2138 C2182 ) \nC2138_=_C2206( C2138 C2206 ) C2138_=_C2405( C2138 C2405 ) C2138_=_C2622( C2138 C2622 ) C2138_=_C2698( C2138 C2698 ) C2138_=_C2699( C2138 C2699 ) C2138_=_C2700( C2138 C2700 ) \nC2138_=_C2703( C2138 C2703 ) C2138_=_C2704( C2138 C2704 ) C2138_=_C2705( C2138 C2705 ) C2138_=_C2706( C2138 C2706 ) C2138_=_C2707( C2138 C2707 ) C2138_=_C2708( C2138 C2708 ) \nC2138_=_C2709( C2138 C2709 ) C2138_=_C2710( C2138 C2710 ) C2138_=_C2714( C2138 C2714 ) C2138_=_C2715( C2138 C2715 ) C2171_=_C2472( C2171 C2472 ) C2171_=_C2543( C2171 C2543 ) \nC2171_=_C3038( C2171 C3038 ) C2171_=_C3176( C2171 C3176 ) C2171_=_C3862( C2171 C3862 ) C2171_=_C3914( C2171 C3914 ) C2171_=_C3936( C2171 C3936 ) C2171_=_C4068( C2171 C4068 ) \nC2176_=_C2179( C2176 C2179 ) C2176_=_C2182( C2176 C2182 ) C2176_=_C2183( C2176 C2183 ) C2176_=_C2197( C2176 C2197 ) C2176_=_C2198( C2176 C2198 ) C2176_=_C2199( C2176 C2199 ) \nC2176_=_C2201( C2176 C2201 ) C2176_=_C2202( C2176 C2202 ) C2176_=_C2204( C2176 C2204 ) C2176_=_C2205( C2176 C2205 ) C2176_=_C2206( C2176 C2206 ) C2176_=_C2207( C2176 C2207 ) \nC2176_=_C2209( C2176 C2209 ) C2176_=_C2210( C2176 C2210 ) C2176_=_C2211( C2176 C2211 ) C2176_=_C2212( C2176 C2212 ) C2176_=_C2213( C2176 C2213 ) C2176_=_C2214( C2176 C2214 ) \nC2176_=_C2215( C2176 C2215 ) C2176_=_C2216( C2176 C2216 ) C2176_=_C2217( C2176 C2217 ) C2176_=_C2218( C2176 C2218 ) C2176_=_C2219( C2176 C2219 ) C2176_=_C2220( C2176 C2220 ) \nC2176_=_C2221( C2176 C2221 ) C2176_=_C2223( C2176 C2223 ) C2179_=_C2182( C2179 C2182 ) C2179_=_C2183( C2179 C2183 ) C2179_=_C2197( C2179 C2197 ) C2179_=_C2198( C2179 C2198 ) \nC2179_=_C2199( C2179 C2199 ) C2179_=_C2267( C2179 C2267 ) C2179_=_C2440( C2179 C2440 ) C2179_=_C2441( C2179 C2441 ) C2179_=_C2442( C2179 C2442 ) C2179_=_C2443( C2179 C2443 ) \nC2179_=_C2444( C2179 C2444 ) C2179_=_C2445( C2179 C2445 ) C2179_=_C2446( C2179 C2446 ) C2179_=_C2447( C2179 C2447 ) C2179_=_C2448( C2179 C2448 ) C2179_=_C2449( C2179 C2449 ) \nC2179_=_C2450( C2179 C2450 ) C2179_=_C2451( C2179 C2451 ) C2179_=_C2452( C2179 C2452 ) C2179_=_C2455( C2179 C2455 ) C2179_=_C2456( C2179 C2456 ) C2179_=_C2457( C2179 C2457 ) \nC2179_=_C2458( C2179 C2458 ) C2179_=_C2459( C2179 C2459 ) C2182_=_C2183( C2182 C2183 ) C2182_=_C2197( C2182 C2197 ) C2182_=_C2198( C2182 C2198 ) C2182_=_C2199( C2182 C2199 ) \nC2182_=_C2206( C2182 C2206 ) C2182_=_C2405( C2182 C2405 ) C2182_=_C2622( C2182 C2622 ) C2182_=_C2698( C2182 C2698 ) C2182_=_C2699( C2182 C2699 ) C2182_=_C2700( C2182 C2700 ) \nC2182_=_C2703( C2182 C2703 ) C2182_=_C2704( C2182 C2704 ) C2182_=_C2705( C2182 C2705 ) C2182_=_C2706( C2182 C2706 ) C2182_=_C2707( C2182 C2707 ) C2182_=_C2708( C2182 C2708 ) \nC2182_=_C2709( C2182 C2709 ) C2182_=_C2710( C2182 C2710 ) C2182_=_C2714( C2182 C2714 ) C2182_=_C2715( C2182 C2715 ) C2183_=_C2197( C2183 C2197 ) C2183_=_C2198( C2183 C2198 ) \nC2183_=_C2199( C2183 C2199 ) C2183_=_C2367( C2183 C2367 ) C2183_=_C2386( C2183 C2386 ) C2183_=_C2407( C2183 C2407 ) C2183_=_C2626( C2183 C2626 ) C2183_=_C2700( C2183 C2700 ) \nC2183_=_C2774( C2183 C2774 ) C2183_=_C2954( C2183 C2954 ) C2183_=_C3051( C2183 C3051 ) C2183_=_C3052( C2183 C3052 ) C2183_=_C3053( C2183 C3053 ) C2183_=_C3054( C2183 C3054 ) \nC2183_=_C3055( C2183 C3055 ) C2183_=_C3056( C2183 C3056 ) C2183_=_C3057( C2183 C3057 ) C2183_=_C3058( C2183 C3058 ) C2183_=_C3059( C2183 C3059 ) C2183_=_C3060( C2183 C3060 ) \nC2183_=_C3061( C2183 C3061 ) C2183_=_C3062( C2183 C3062 ) C2183_=_C3064( C2183 C3064 ) C2183_=_C3065( C2183 C3065 ) C2183_=_C3066( C2183 C3066 ) C2197_=_C2198( C2197 C2198 ) \nC2197_=_C2199( C2197 C2199 ) C2197_=_C2459( C2197 C2459 ) C2197_=_C2674( C2197 C2674 ) C2197_=_C2692( C2197 C2692 ) C2197_=_C2848( C2197 C2848 ) C2197_=_C3035( C2197 C3035 ) \nC2197_=_C3092( C2197 C3092 ) C2197_=_C3117( C2197 C3117 ) C2197_=_C3186( C2197 C3186 ) C2197_=_C3387( C2197 C3387 ) C2197_=_C3396( C2197 C3396 ) C2197_=_C3650( C2197 C3650 ) \nC2197_=_C4043( C2197 C4043 ) C2197_=_C4044( C2197 C4044 ) C2197_=_C4045( C2197 C4045 ) C2197_=_C4046( C2197 C4046 ) C2198_=_C2199( C2198 C2199 ) C2198_=_C2421( C2198 C2421 ) \nC2198_=_C2473( C2198 C2473 ) C2198_=_C2545( C2198 C2545 ) C2198_=_C2599( C2198 C2599 ) C2198_=_C2637( C2198 C2637 ) C2198_=_C2714( C2198 C2714 ) C2198_=_C2900( C2198 C2900 ) \nC2198_=_C2938( C2198 C2938 ) C2198_=_C3023( C2198 C3023 ) C2198_=_C3178( C2198 C3178 ) C2198_=_C3671( C2198 C3671 ) C2198_=_C3771( C2198 C3771 ) C2198_=_C3855( C2198 C3855 ) \nC2198_=_C3890( C2198 C3890 ) C2198_=_C3960( C2198 C3960 ) C2198_=_C3993( C2198 C3993 ) C2198_=_C4004( C2198 C4004 ) C2198_=_C4032( C2198 C4032 ) C2198_=_C4066( C2198 C4066 ) \nC2198_=_C4082( C2198 C4082 ) C2198_=_C4096( C2198 C4096 ) C2199_=_C2400( C2199 C2400 ) C2199_=_C2438( C2199 C2438 ) C2199_=_C2678( C2199 C2678 ) C2199_=_C3094( C2199 C3094 ) \nC2199_=_C3136( C2199 C3136 ) C2199_=_C3189( C2199 C3189 ) C2199_=_C3253( C2199 C3253 ) C2199_=_C3303( C2199 C3303 ) C2199_=_C3388( C2199 C3388 ) C2199_=_C3399( C2199 C3399 ) \nC2199_=_C3653( C2199 C3653 ) C2199_=_C3696( C2199 C3696 ) C2199_=_C3753( C2199 C3753 ) C2199_=_C3846( C2199 C3846 ) C2199_=_C3856( C2199 C3856 ) C2199_=_C3989( C2199 C3989 ) \nC2199_=_C4043( C2199 C4043 ) C2199_=_C4047( C2199 C4047 ) C2199_=_C4107( C2199 C4107 ) C2201_=_C2202( C2201 C2202 ) C2201_=_C2204( C2201 C2204 ) C2201_=_C2205( C2201 C2205 ) \nC2201_=_C2206( C2201 C2206 ) C2201_=_C2207( C2201 C2207 ) C2201_=_C2209( C2201 C2209 ) C2201_=_C2210( C2201 C2210 ) C2201_=_C2211( C2201 C2211 ) C2201_=_C2212( C2201 C2212 ) \nC2201_=_C2213( C2201 C2213 ) C2201_=_C2214( C2201 C2214 ) C2201_=_C2215( C2201 C2215 ) C2201_=_C2216( C2201 C2216 ) C2201_=_C2217( C2201 C2217 ) C2201_=_C2218( C2201 C2218 ) \nC2201_=_C2219( C2201 C2219 ) C2201_=_C2220( C2201 C2220 ) C2201_=_C2221( C2201 C2221 ) C2201_=_C2223( C2201 C2223 ) C2201_=_C2367( C2201 C2367 ) C2202_=_C2204( C2202 C2204 ) \nC2202_=_C2205( C2202 C2205 ) C2202_=_C2206( C2202 C2206 ) C2202_=_C2207( C2202 C2207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2_=_C2221( C2202 C2221 ) C2202_=_C2223( C2202 C2223 ) C2202_=_C2405( C2202 C2405 ) \nC2202_=_C2407( C2202 C2407 ) C2202_=_C2419( C2202 C2419 ) C2202_=_C2421( C2202 C2421 ) C2204_=_C2205( C2204 C2205 ) C2204_=_C2206( C2204 C2206 ) C2204_=_C2207( C2204 C2207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220( C2204 C2220 ) \nC2204_=_C2221( C2204 C2221 ) C2204_=_C2223( C2204 C2223 ) C2204_=_C2440( C2204 C2440 ) C2205_=_C2206( C2205 C2206 ) C2205_=_C2207( C2205 C2207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5_=_C2221( C2205 C2221 ) \nC2205_=_C2223( C2205 C2223 ) C2205_=_C2622( C2205 C2622 ) C2205_=_C2626( C2205 C2626 ) C2205_=_C2637( C2205 C2637 ) C2206_=_C2207( C2206 C2207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2221( C2206 C2221 ) \nC2206_=_C2223( C2206 C2223 ) C2206_=_C2405( C2206 C2405 ) C2206_=_C2622( C2206 C2622 ) C2206_=_C2698( C2206 C2698 ) C2206_=_C2699( C2206 C2699 ) C2206_=_C2700( C2206 C2700 ) \nC2206_=_C2703(</w:t>
      </w:r>
    </w:p>
    <w:p>
      <w:pPr>
        <w:pStyle w:val="PreformattedText"/>
        <w:bidi w:val="0"/>
        <w:spacing w:before="0" w:after="0"/>
        <w:jc w:val="left"/>
        <w:rPr/>
      </w:pPr>
      <w:r>
        <w:rPr/>
        <w:t xml:space="preserve"> </w:t>
      </w:r>
      <w:r>
        <w:rPr/>
        <w:t>C2206 C2703 ) C2206_=_C2704( C2206 C2704 ) C2206_=_C2705( C2206 C2705 ) C2206_=_C2706( C2206 C2706 ) C2206_=_C2707( C2206 C2707 ) C2206_=_C2708( C2206 C2708 ) \nC2206_=_C2709( C2206 C2709 ) C2206_=_C2710( C2206 C2710 ) C2206_=_C2714( C2206 C2714 ) C2206_=_C2715( C2206 C2715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3( C2207 C2223 ) \nC2207_=_C2515( C2207 C2515 ) C2207_=_C2954( C2207 C2954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3( C2209 C2223 ) C2209_=_C2449( C2209 C2449 ) C2209_=_C3618( C2209 C3618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3( C2210 C2223 ) C2210_=_C2706( C2210 C2706 ) \nC2210_=_C3051( C2210 C3051 ) C2210_=_C3671( C2210 C3671 ) C2211_=_C2212( C2211 C2212 ) C2211_=_C2213( C2211 C2213 ) C2211_=_C2214( C2211 C2214 ) C2211_=_C2215( C2211 C2215 ) \nC2211_=_C2216( C2211 C2216 ) C2211_=_C2217( C2211 C2217 ) C2211_=_C2218( C2211 C2218 ) C2211_=_C2219( C2211 C2219 ) C2211_=_C2220( C2211 C2220 ) C2211_=_C2221( C2211 C2221 ) \nC2211_=_C2223( C2211 C2223 ) C2211_=_C3053( C2211 C3053 ) C2211_=_C3716( C2211 C3716 ) C2211_=_C3749( C2211 C3749 ) C2211_=_C3753( C2211 C3753 ) C2212_=_C2213( C2212 C2213 ) \nC2212_=_C2214( C2212 C2214 ) C2212_=_C2215( C2212 C2215 ) C2212_=_C2216( C2212 C2216 ) C2212_=_C2217( C2212 C2217 ) C2212_=_C2218( C2212 C2218 ) C2212_=_C2219( C2212 C2219 ) \nC2212_=_C2220( C2212 C2220 ) C2212_=_C2221( C2212 C2221 ) C2212_=_C2223( C2212 C2223 ) C2212_=_C2708( C2212 C2708 ) C2212_=_C3054( C2212 C3054 ) C2212_=_C3771( C2212 C3771 ) \nC2213_=_C2214( C2213 C2214 ) C2213_=_C2215( C2213 C2215 ) C2213_=_C2216( C2213 C2216 ) C2213_=_C2217( C2213 C2217 ) C2213_=_C2218( C2213 C2218 ) C2213_=_C2219( C2213 C2219 ) \nC2213_=_C2220( C2213 C2220 ) C2213_=_C2221( C2213 C2221 ) C2213_=_C2223( C2213 C2223 ) C2213_=_C3055( C2213 C3055 ) C2213_=_C3370( C2213 C3370 ) C2214_=_C2215( C2214 C2215 ) \nC2214_=_C2216( C2214 C2216 ) C2214_=_C2217( C2214 C2217 ) C2214_=_C2218( C2214 C2218 ) C2214_=_C2219( C2214 C2219 ) C2214_=_C2220( C2214 C2220 ) C2214_=_C2221( C2214 C2221 ) \nC2214_=_C2223( C2214 C2223 ) C2214_=_C2452( C2214 C2452 ) C2215_=_C2216( C2215 C2216 ) C2215_=_C2217( C2215 C2217 ) C2215_=_C2218( C2215 C2218 ) C2215_=_C2219( C2215 C2219 ) \nC2215_=_C2220( C2215 C2220 ) C2215_=_C2221( C2215 C2221 ) C2215_=_C2223( C2215 C2223 ) C2215_=_C3056( C2215 C3056 ) C2216_=_C2217( C2216 C2217 ) C2216_=_C2218( C2216 C2218 ) \nC2216_=_C2219( C2216 C2219 ) C2216_=_C2220( C2216 C2220 ) C2216_=_C2221( C2216 C2221 ) C2216_=_C2223( C2216 C2223 ) C2216_=_C3057( C2216 C3057 ) C2216_=_C3719( C2216 C3719 ) \nC2216_=_C3960( C2216 C3960 ) C2217_=_C2218( C2217 C2218 ) C2217_=_C2219( C2217 C2219 ) C2217_=_C2220( C2217 C2220 ) C2217_=_C2221( C2217 C2221 ) C2217_=_C2223( C2217 C2223 ) \nC2217_=_C2455( C2217 C2455 ) C2218_=_C2219( C2218 C2219 ) C2218_=_C2220( C2218 C2220 ) C2218_=_C2221( C2218 C2221 ) C2218_=_C2223( C2218 C2223 ) C2218_=_C3058( C2218 C3058 ) \nC2219_=_C2220( C2219 C2220 ) C2219_=_C2221( C2219 C2221 ) C2219_=_C2223( C2219 C2223 ) C2219_=_C2456( C2219 C2456 ) C2219_=_C3059( C2219 C3059 ) C2220_=_C2221( C2220 C2221 ) \nC2220_=_C2223( C2220 C2223 ) C2220_=_C2710( C2220 C2710 ) C2220_=_C3060( C2220 C3060 ) C2220_=_C4032( C2220 C4032 ) C2221_=_C2223( C2221 C2223 ) C2221_=_C2458( C2221 C2458 ) \nC2223_=_C2659( C2223 C2659 ) C2223_=_C2715( C2223 C2715 ) C2223_=_C3066( C2223 C3066 ) C2223_=_C3764( C2223 C3764 ) C2223_=_C3947( C2223 C3947 ) C2223_=_C4045( C2223 C4045 ) \nC2223_=_C4096( C2223 C4096 ) C2229_=_C2236( C2229 C2236 ) C2229_=_C2271( C2229 C2271 ) C2229_=_C2443( C2229 C2443 ) C2229_=_C2807( C2229 C2807 ) C2229_=_C2870( C2229 C2870 ) \nC2229_=_C2871( C2229 C2871 ) C2229_=_C2872( C2229 C2872 ) C2229_=_C2874( C2229 C2874 ) C2229_=_C2876( C2229 C2876 ) C2229_=_C2877( C2229 C2877 ) C2229_=_C2878( C2229 C2878 ) \nC2229_=_C2879( C2229 C2879 ) C2229_=_C2881( C2229 C2881 ) C2229_=_C2882( C2229 C2882 ) C2236_=_C2350( C2236 C2350 ) C2236_=_C3029( C2236 C3029 ) C2236_=_C3227( C2236 C3227 ) \nC2236_=_C3243( C2236 C3243 ) C2236_=_C3401( C2236 C3401 ) C2236_=_C3411( C2236 C3411 ) C2236_=_C3412( C2236 C3412 ) C2236_=_C3413( C2236 C3413 ) C2236_=_C3417( C2236 C3417 ) \nC2236_=_C3418( C2236 C3418 ) C2267_=_C2269( C2267 C2269 ) C2267_=_C2271( C2267 C2271 ) C2267_=_C2273( C2267 C2273 ) C2267_=_C2279( C2267 C2279 ) C2267_=_C2280( C2267 C2280 ) \nC2267_=_C2281( C2267 C2281 ) C2267_=_C2440( C2267 C2440 ) C2267_=_C2441( C2267 C2441 ) C2267_=_C2442( C2267 C2442 ) C2267_=_C2443( C2267 C2443 ) C2267_=_C2444( C2267 C2444 ) \nC2267_=_C2445( C2267 C2445 ) C2267_=_C2446( C2267 C2446 ) C2267_=_C2447( C2267 C2447 ) C2267_=_C2448( C2267 C2448 ) C2267_=_C2449( C2267 C2449 ) C2267_=_C2450( C2267 C2450 ) \nC2267_=_C2451( C2267 C2451 ) C2267_=_C2452( C2267 C2452 ) C2267_=_C2455( C2267 C2455 ) C2267_=_C2456( C2267 C2456 ) C2267_=_C2457( C2267 C2457 ) C2267_=_C2458( C2267 C2458 ) \nC2267_=_C2459( C2267 C2459 ) C2269_=_C2271( C2269 C2271 ) C2269_=_C2273( C2269 C2273 ) C2269_=_C2279( C2269 C2279 ) C2269_=_C2280( C2269 C2280 ) C2269_=_C2281( C2269 C2281 ) \nC2269_=_C2441( C2269 C2441 ) C2269_=_C2640( C2269 C2640 ) C2269_=_C2641( C2269 C2641 ) C2269_=_C2643( C2269 C2643 ) C2269_=_C2644( C2269 C2644 ) C2269_=_C2646( C2269 C2646 ) \nC2269_=_C2648( C2269 C2648 ) C2269_=_C2649( C2269 C2649 ) C2269_=_C2650( C2269 C2650 ) C2269_=_C2651( C2269 C2651 ) C2269_=_C2656( C2269 C2656 ) C2269_=_C2657( C2269 C2657 ) \nC2269_=_C2658( C2269 C2658 ) C2269_=_C2659( C2269 C2659 ) C2269_=_C2660( C2269 C2660 ) C2271_=_C2273( C2271 C2273 ) C2271_=_C2279( C2271 C2279 ) C2271_=_C2280( C2271 C2280 ) \nC2271_=_C2281( C2271 C2281 ) C2271_=_C2443( C2271 C2443 ) C2271_=_C2807( C2271 C2807 ) C2271_=_C2870( C2271 C2870 ) C2271_=_C2871( C2271 C2871 ) C2271_=_C2872( C2271 C2872 ) \nC2271_=_C2874( C2271 C2874 ) C2271_=_C2876( C2271 C2876 ) C2271_=_C2877( C2271 C2877 ) C2271_=_C2878( C2271 C2878 ) C2271_=_C2879( C2271 C2879 ) C2271_=_C2881( C2271 C2881 ) \nC2271_=_C2882( C2271 C2882 ) C2273_=_C2279( C2273 C2279 ) C2273_=_C2280( C2273 C2280 ) C2273_=_C2281( C2273 C2281 ) C2273_=_C2446( C2273 C2446 ) C2273_=_C2943( C2273 C2943 ) \nC2273_=_C2970( C2273 C2970 ) C2273_=_C3027( C2273 C3027 ) C2273_=_C3370( C2273 C3370 ) C2273_=_C3371( C2273 C3371 ) C2273_=_C3372( C2273 C3372 ) C2273_=_C3373( C2273 C3373 ) \nC2273_=_C3374( C2273 C3374 ) C2273_=_C3379( C2273 C3379 ) C2279_=_C2280( C2279 C2280 ) C2279_=_C2281( C2279 C2281 ) C2279_=_C2296( C2279 C2296 ) C2279_=_C2650( C2279 C2650 ) \nC2279_=_C2745( C2279 C2745 ) C2279_=_C2877( C2279 C2877 ) C2279_=_C3019( C2279 C3019 ) C2279_=_C3372( C2279 C3372 ) C2279_=_C3499( C2279 C3499 ) C2279_=_C3535( C2279 C3535 ) \nC2279_=_C3707( C2279 C3707 ) C2279_=_C3757( C2279 C3757 ) C2279_=_C3821( C2279 C3821 ) C2279_=_C3874( C2279 C3874 ) C2279_=_C3941( C2279 C3941 ) C2279_=_C3942( C2279 C3942 ) \nC2279_=_C3943( C2279 C3943 ) C2279_=_C3944( C2279 C3944 ) C2279_=_C3945( C2279 C3945 ) C2279_=_C3946( C2279 C3946 ) C2279_=_C3947( C2279 C3947 ) C2280_=_C2281( C2280 C2281 ) \nC2280_=_C2395( C2280 C2395 ) C2280_=_C2651( C2280 C2651 ) C2280_=_C2878( C2280 C2878 ) C2280_=_C3006( C2280 C3006 ) C2280_=_C3046( C2280 C3046 ) C2280_=_C3374( C2280 C3374 ) \nC2280_=_C3749( C2280 C3749 ) C2280_=_C3795( C2280 C3795 ) C2280_=_C3849( C2280 C3849 ) C2280_=_C3875( C2280 C3875 ) C2280_=_C3961( C2280 C3961 ) C2280_=_C3962( C2280 C3962 ) \nC2280_=_C3964( C2280 C3964 ) C2280_=_C3965( C2280 C3965 ) C2281_=_C2320( C2281 C2320 ) C2281_=_C2419( C2281 C2419 ) C2281_=_C2457( C2281 C2457 ) C2281_=_C2728( C2281 C2728 ) \nC2281_=_C2989( C2281 C2989 ) C2281_=_C3487( C2281 C3487 ) C2281_=_C3630( C2281 C3630 ) C2281_=_C3649( C2281 C3649 ) C2281_=_C3869( C2281 C3869 ) C2281_=_C3876( C2281 C3876 ) \nC2281_=_C3882( C2281 C3882 ) C2281_=_C3904( C2281 C3904 ) C2281_=_C3941( C2281 C3941 ) C2281_=_C3961( C2281 C3961 ) C2281_=_C4002( C2281 C4002 ) C2281_=_C4012( C2281 C4012 ) \nC2281_=_C4013( C2281 C4013 ) C2295_=_C2296( C2295 C2296 ) C2295_=_C2688( C2295 C2688 ) C2295_=_C2800( C2295 C2800 ) C2295_=_C2846( C2295 C2846 ) C2295_=_C3016( C2295 C3016 ) \nC2295_=_C3116( C2295 C3116 ) C2295_=_C3338( C2295 C3338 ) C2295_=_C3395( C2295 C3395 ) C2295_=_C3405( C2295 C3405 ) C2295_=_C3421( C2295 C3421 ) C2295_=_C3532( C2295 C3532 ) \nC2295_=_C3757( C2295 C3757 ) C2295_=_C3758( C2295 C3758 ) C2295_=_C3760( C2295 C3760 ) C2295_=_C3761( C2295 C3761 ) C2295_=_C3762( C2295 C3762 ) C2295_=_C3763( C2295 C3763 ) \nC2295_=_C3764( C2295 C3764 ) C2295_=_C3765( C2295 C3765 ) C2296_=_C2650( C2296 C2650 ) C2296_=_C2745( C2296 C2745 ) C2296_=_C2877( C2296 C2877 ) C2296_=_C3019( C2296 C3019 ) \nC2296_=_C3372( C2296 C3372 ) C2296_=_C3499( C2296 C3499 ) C2296_=_C3535( C2296 C3535 ) C2296_=_C3707( C2296 C3707 ) C2296_=_C3757( C2296 C3757 ) C2296_=_C3821( C2296 C3821 ) \nC2296_=_C3874( C2296 C3874 ) C2296_=_C3941( C2296 C3941 ) C2296_=_C3942( C2296 C3942 ) C2296_=_C3943( C2296 C3943 ) C2296_=_C3944( C2296 C3944 ) C2296_=_C3945( C2296 C3945 ) \nC2296_=_C3946( C2296 C3946 ) C2296_=_C3947( C2296 C3947 ) C2320_=_C2321(</w:t>
      </w:r>
    </w:p>
    <w:p>
      <w:pPr>
        <w:pStyle w:val="PreformattedText"/>
        <w:bidi w:val="0"/>
        <w:spacing w:before="0" w:after="0"/>
        <w:jc w:val="left"/>
        <w:rPr/>
      </w:pPr>
      <w:r>
        <w:rPr/>
        <w:t xml:space="preserve"> </w:t>
      </w:r>
      <w:r>
        <w:rPr/>
        <w:t>C2320 C2321 ) C2320_=_C2419( C2320 C2419 ) C2320_=_C2457( C2320 C2457 ) C2320_=_C2728( C2320 C2728 ) \nC2320_=_C2989( C2320 C2989 ) C2320_=_C3487( C2320 C3487 ) C2320_=_C3630( C2320 C3630 ) C2320_=_C3649( C2320 C3649 ) C2320_=_C3869( C2320 C3869 ) C2320_=_C3876( C2320 C3876 ) \nC2320_=_C3882( C2320 C3882 ) C2320_=_C3904( C2320 C3904 ) C2320_=_C3941( C2320 C3941 ) C2320_=_C3961( C2320 C3961 ) C2320_=_C4002( C2320 C4002 ) C2320_=_C4012( C2320 C4012 ) \nC2320_=_C4013( C2320 C4013 ) C2321_=_C2359( C2321 C2359 ) C2321_=_C2691( C2321 C2691 ) C2321_=_C2819( C2321 C2819 ) C2321_=_C2934( C2321 C2934 ) C2321_=_C2990( C2321 C2990 ) \nC2321_=_C3264( C2321 C3264 ) C2321_=_C3363( C2321 C3363 ) C2321_=_C3475( C2321 C3475 ) C2321_=_C3544( C2321 C3544 ) C2321_=_C3632( C2321 C3632 ) C2321_=_C3687( C2321 C3687 ) \nC2321_=_C3840( C2321 C3840 ) C2321_=_C3905( C2321 C3905 ) C2321_=_C4025( C2321 C4025 ) C2321_=_C4026( C2321 C4026 ) C2321_=_C4027( C2321 C4027 ) C2321_=_C4028( C2321 C4028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8( C2344 C2358 ) C2344_=_C2359( C2344 C2359 ) C2344_=_C2360( C2344 C2360 ) C2344_=_C2361( C2344 C2361 ) C2344_=_C2512( C2344 C2512 ) C2344_=_C2513( C2344 C2513 ) \nC2344_=_C2514( C2344 C2514 ) C2344_=_C2515( C2344 C2515 ) C2344_=_C2516( C2344 C2516 ) C2344_=_C2517( C2344 C2517 ) C2344_=_C2518( C2344 C2518 ) C2344_=_C2519( C2344 C2519 ) \nC2344_=_C2520( C2344 C2520 ) C2344_=_C2521( C2344 C2521 ) C2344_=_C2522( C2344 C2522 ) C2344_=_C2524( C2344 C2524 ) C2344_=_C2527( C2344 C2527 ) C2344_=_C2528( C2344 C2528 ) \nC2344_=_C2529( C2344 C2529 ) C2344_=_C2530( C2344 C2530 ) C2344_=_C2531( C2344 C2531 ) C2344_=_C2532( C2344 C2532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8( C2345 C2358 ) C2345_=_C2359( C2345 C2359 ) C2345_=_C2360( C2345 C2360 ) \nC2345_=_C2361( C2345 C2361 ) C2345_=_C2512( C2345 C2512 ) C2345_=_C2640( C2345 C2640 ) C2345_=_C2688( C2345 C2688 ) C2345_=_C2691( C2345 C2691 ) C2345_=_C2692( C2345 C2692 ) \nC2346_=_C2347( C2346 C2347 ) C2346_=_C2348( C2346 C2348 ) C2346_=_C2349( C2346 C2349 ) C2346_=_C2350( C2346 C2350 ) C2346_=_C2351( C2346 C2351 ) C2346_=_C2352( C2346 C2352 ) \nC2346_=_C2353( C2346 C2353 ) C2346_=_C2354( C2346 C2354 ) C2346_=_C2355( C2346 C2355 ) C2346_=_C2356( C2346 C2356 ) C2346_=_C2358( C2346 C2358 ) C2346_=_C2359( C2346 C2359 ) \nC2346_=_C2360( C2346 C2360 ) C2346_=_C2361( C2346 C2361 ) C2346_=_C2514( C2346 C2514 ) C2346_=_C2929( C2346 C2929 ) C2346_=_C2934( C2346 C2934 ) C2346_=_C2938( C2346 C2938 ) \nC2347_=_C2348( C2347 C2348 ) C2347_=_C2349( C2347 C2349 ) C2347_=_C2350( C2347 C2350 ) C2347_=_C2351( C2347 C2351 ) C2347_=_C2352( C2347 C2352 ) C2347_=_C2353( C2347 C2353 ) \nC2347_=_C2354( C2347 C2354 ) C2347_=_C2355( C2347 C2355 ) C2347_=_C2356( C2347 C2356 ) C2347_=_C2358( C2347 C2358 ) C2347_=_C2359( C2347 C2359 ) C2347_=_C2360( C2347 C2360 ) \nC2347_=_C2361( C2347 C2361 ) C2347_=_C3145( C2347 C3145 ) C2348_=_C2349( C2348 C2349 ) C2348_=_C2350( C2348 C2350 ) C2348_=_C2351( C2348 C2351 ) C2348_=_C2352( C2348 C2352 ) \nC2348_=_C2353( C2348 C2353 ) C2348_=_C2354( C2348 C2354 ) C2348_=_C2355( C2348 C2355 ) C2348_=_C2356( C2348 C2356 ) C2348_=_C2358( C2348 C2358 ) C2348_=_C2359( C2348 C2359 ) \nC2348_=_C2360( C2348 C2360 ) C2348_=_C2361( C2348 C2361 ) C2348_=_C2872( C2348 C2872 ) C2348_=_C3311( C2348 C3311 ) C2349_=_C2350( C2349 C2350 ) C2349_=_C2351( C2349 C2351 ) \nC2349_=_C2352( C2349 C2352 ) C2349_=_C2353( C2349 C2353 ) C2349_=_C2354( C2349 C2354 ) C2349_=_C2355( C2349 C2355 ) C2349_=_C2356( C2349 C2356 ) C2349_=_C2358( C2349 C2358 ) \nC2349_=_C2359( C2349 C2359 ) C2349_=_C2360( C2349 C2360 ) C2349_=_C2361( C2349 C2361 ) C2349_=_C2874( C2349 C2874 ) C2349_=_C3401( C2349 C3401 ) C2349_=_C3405( C2349 C3405 ) \nC2350_=_C2351( C2350 C2351 ) C2350_=_C2352( C2350 C2352 ) C2350_=_C2353( C2350 C2353 ) C2350_=_C2354( C2350 C2354 ) C2350_=_C2355( C2350 C2355 ) C2350_=_C2356( C2350 C2356 ) \nC2350_=_C2358( C2350 C2358 ) C2350_=_C2359( C2350 C2359 ) C2350_=_C2360( C2350 C2360 ) C2350_=_C2361( C2350 C2361 ) C2350_=_C3029( C2350 C3029 ) C2350_=_C3227( C2350 C3227 ) \nC2350_=_C3243( C2350 C3243 ) C2350_=_C3401( C2350 C3401 ) C2350_=_C3411( C2350 C3411 ) C2350_=_C3412( C2350 C3412 ) C2350_=_C3413( C2350 C3413 ) C2350_=_C3417( C2350 C3417 ) \nC2350_=_C3418( C2350 C3418 ) C2351_=_C2352( C2351 C2352 ) C2351_=_C2353( C2351 C2353 ) C2351_=_C2354( C2351 C2354 ) C2351_=_C2355( C2351 C2355 ) C2351_=_C2356( C2351 C2356 ) \nC2351_=_C2358( C2351 C2358 ) C2351_=_C2359( C2351 C2359 ) C2351_=_C2360( C2351 C2360 ) C2351_=_C2361( C2351 C2361 ) C2351_=_C3411( C2351 C3411 ) C2352_=_C2353( C2352 C2353 ) \nC2352_=_C2354( C2352 C2354 ) C2352_=_C2355( C2352 C2355 ) C2352_=_C2356( C2352 C2356 ) C2352_=_C2358( C2352 C2358 ) C2352_=_C2359( C2352 C2359 ) C2352_=_C2360( C2352 C2360 ) \nC2352_=_C2361( C2352 C2361 ) C2352_=_C2517( C2352 C2517 ) C2352_=_C3475( C2352 C3475 ) C2353_=_C2354( C2353 C2354 ) C2353_=_C2355( C2353 C2355 ) C2353_=_C2356( C2353 C2356 ) \nC2353_=_C2358( C2353 C2358 ) C2353_=_C2359( C2353 C2359 ) C2353_=_C2360( C2353 C2360 ) C2353_=_C2361( C2353 C2361 ) C2353_=_C3412( C2353 C3412 ) C2354_=_C2355( C2354 C2355 ) \nC2354_=_C2356( C2354 C2356 ) C2354_=_C2358( C2354 C2358 ) C2354_=_C2359( C2354 C2359 ) C2354_=_C2360( C2354 C2360 ) C2354_=_C2361( C2354 C2361 ) C2354_=_C2518( C2354 C2518 ) \nC2354_=_C2646( C2354 C2646 ) C2354_=_C3628( C2354 C3628 ) C2354_=_C3630( C2354 C3630 ) C2354_=_C3632( C2354 C3632 ) C2354_=_C3633( C2354 C3633 ) C2355_=_C2356( C2355 C2356 ) \nC2355_=_C2358( C2355 C2358 ) C2355_=_C2359( C2355 C2359 ) C2355_=_C2360( C2355 C2360 ) C2355_=_C2361( C2355 C2361 ) C2355_=_C3639( C2355 C3639 ) C2356_=_C2358( C2356 C2358 ) \nC2356_=_C2359( C2356 C2359 ) C2356_=_C2360( C2356 C2360 ) C2356_=_C2361( C2356 C2361 ) C2356_=_C2431( C2356 C2431 ) C2356_=_C3689( C2356 C3689 ) C2356_=_C3696( C2356 C3696 ) \nC2358_=_C2359( C2358 C2359 ) C2358_=_C2360( C2358 C2360 ) C2358_=_C2361( C2358 C2361 ) C2358_=_C2521( C2358 C2521 ) C2358_=_C3840( C2358 C3840 ) C2359_=_C2360( C2359 C2360 ) \nC2359_=_C2361( C2359 C2361 ) C2359_=_C2691( C2359 C2691 ) C2359_=_C2819( C2359 C2819 ) C2359_=_C2934( C2359 C2934 ) C2359_=_C2990( C2359 C2990 ) C2359_=_C3264( C2359 C3264 ) \nC2359_=_C3363( C2359 C3363 ) C2359_=_C3475( C2359 C3475 ) C2359_=_C3544( C2359 C3544 ) C2359_=_C3632( C2359 C3632 ) C2359_=_C3687( C2359 C3687 ) C2359_=_C3840( C2359 C3840 ) \nC2359_=_C3905( C2359 C3905 ) C2359_=_C4025( C2359 C4025 ) C2359_=_C4026( C2359 C4026 ) C2359_=_C4027( C2359 C4027 ) C2359_=_C4028( C2359 C4028 ) C2360_=_C2361( C2360 C2361 ) \nC2360_=_C2527( C2360 C2527 ) C2360_=_C3061( C2360 C3061 ) C2360_=_C3379( C2360 C3379 ) C2360_=_C4026( C2360 C4026 ) C2361_=_C2531( C2361 C2531 ) C2361_=_C3418( C2361 C3418 ) \nC2367_=_C2386( C2367 C2386 ) C2367_=_C2407( C2367 C2407 ) C2367_=_C2626( C2367 C2626 ) C2367_=_C2700( C2367 C2700 ) C2367_=_C2774( C2367 C2774 ) C2367_=_C2954( C2367 C2954 ) \nC2367_=_C3051( C2367 C3051 ) C2367_=_C3052( C2367 C3052 ) C2367_=_C3053( C2367 C3053 ) C2367_=_C3054( C2367 C3054 ) C2367_=_C3055( C2367 C3055 ) C2367_=_C3056( C2367 C3056 ) \nC2367_=_C3057( C2367 C3057 ) C2367_=_C3058( C2367 C3058 ) C2367_=_C3059( C2367 C3059 ) C2367_=_C3060( C2367 C3060 ) C2367_=_C3061( C2367 C3061 ) C2367_=_C3062( C2367 C3062 ) \nC2367_=_C3064( C2367 C3064 ) C2367_=_C3065( C2367 C3065 ) C2367_=_C3066( C2367 C3066 ) C2386_=_C2390( C2386 C2390 ) C2386_=_C2395( C2386 C2395 ) C2386_=_C2400( C2386 C2400 ) \nC2386_=_C2407( C2386 C2407 ) C2386_=_C2626( C2386 C2626 ) C2386_=_C2700( C2386 C2700 ) C2386_=_C2774( C2386 C2774 ) C2386_=_C2954( C2386 C2954 ) C2386_=_C3051( C2386 C3051 ) \nC2386_=_C3052( C2386 C3052 ) C2386_=_C3053( C2386 C3053 ) C2386_=_C3054( C2386 C3054 ) C2386_=_C3055( C2386 C3055 ) C2386_=_C3056( C2386 C3056 ) C2386_=_C3057( C2386 C3057 ) \nC2386_=_C3058( C2386 C3058 ) C2386_=_C3059( C2386 C3059 ) C2386_=_C3060( C2386 C3060 ) C2386_=_C3061( C2386 C3061 ) C2386_=_C3062( C2386 C3062 ) C2386_=_C3064( C2386 C3064 ) \nC2386_=_C3065( C2386 C3065 ) C2386_=_C3066( C2386 C3066 ) C2390_=_C2395( C2390 C2395 ) C2390_=_C2400( C2390 C2400 ) C2390_=_C2929( C2390 C2929 ) C2390_=_C3015( C2390 C3015 ) \nC2390_=_C3145( C2390 C3145 ) C2390_=_C3168( C2390 C3168 ) C2390_=_C3311( C2390 C3311 ) C2390_=_C3628( C2390 C3628 ) C2390_=_C3639( C2390 C3639 ) C2390_=_C3689( C2390 C3689 ) \nC2390_=_C3716( C2390 C3716 ) C2390_=_C3717( C2390 C3717 ) C2390_=_C3718( C2390 C3718 ) C2390_=_C3719( C2390 C3719 ) C2390_=_C3721( C2390 C3721 ) C2390_=_C3722( C2390 C3722 ) \nC2390_=_C3725( C2390 C3725 ) C2395_=_C2400( C2395 C2400 ) C2395_=_C2651( C2395 C2651 ) C2395_=_C2878( C2395 C2878 ) C2395_=_C3006( C2395 C3006 ) C2395_=_C3046( C2395 C3046 ) \nC2395_=_C3374( C2395 C3374 ) C2395_=_C3749( C2395 C3749 ) C2395_=_C3795( C2395 C3795 ) C2395_=_C3849( C2395 C3849 ) C2395_=_C3875( C2395 C3875 ) C2395_=_C3961( C2395 C3961 ) \nC2395_=_C3962( C2395 C3962 ) C2395_=_C3964( C2395 C3964 ) C2395_=_C3965( C2395 C3965 ) C2400_=_C2438( C2400 C2438 ) C2400_=_C2678( C2400 C2678 ) C2400_=_C3094( C2400 C3094 ) \nC2400_=_C3136( C2400 C3136 ) C2400_=_C3189( C2400 C3189 ) C2400_=_C3253( C2400 C3253 ) C2400_=_C3303( C2400 C3303 ) C2400_=_C3388( C2400 C3388 ) C2400_=_C3399( C2400 C3399 ) \nC2400_=_C3653( C2400 C3653 ) C2400_=_C3696( C2400 C3696 ) C2400_=_C3753( C2400 C3753 ) C2400_=_C3846( C2400 C3846 ) C2400_=_C3856(</w:t>
      </w:r>
    </w:p>
    <w:p>
      <w:pPr>
        <w:pStyle w:val="PreformattedText"/>
        <w:bidi w:val="0"/>
        <w:spacing w:before="0" w:after="0"/>
        <w:jc w:val="left"/>
        <w:rPr/>
      </w:pPr>
      <w:r>
        <w:rPr/>
        <w:t xml:space="preserve"> </w:t>
      </w:r>
      <w:r>
        <w:rPr/>
        <w:t>C2400 C3856 ) C2400_=_C3989( C2400 C3989 ) \nC2400_=_C4043( C2400 C4043 ) C2400_=_C4047( C2400 C4047 ) C2400_=_C4107( C2400 C4107 ) C2405_=_C2407( C2405 C2407 ) C2405_=_C2419( C2405 C2419 ) C2405_=_C2421( C2405 C2421 ) \nC2405_=_C2622( C2405 C2622 ) C2405_=_C2698( C2405 C2698 ) C2405_=_C2699( C2405 C2699 ) C2405_=_C2700( C2405 C2700 ) C2405_=_C2703( C2405 C2703 ) C2405_=_C2704( C2405 C2704 ) \nC2405_=_C2705( C2405 C2705 ) C2405_=_C2706( C2405 C2706 ) C2405_=_C2707( C2405 C2707 ) C2405_=_C2708( C2405 C2708 ) C2405_=_C2709( C2405 C2709 ) C2405_=_C2710( C2405 C2710 ) \nC2405_=_C2714( C2405 C2714 ) C2405_=_C2715( C2405 C2715 ) C2407_=_C2419( C2407 C2419 ) C2407_=_C2421( C2407 C2421 ) C2407_=_C2626( C2407 C2626 ) C2407_=_C2700( C2407 C2700 ) \nC2407_=_C2774( C2407 C2774 ) C2407_=_C2954( C2407 C2954 ) C2407_=_C3051( C2407 C3051 ) C2407_=_C3052( C2407 C3052 ) C2407_=_C3053( C2407 C3053 ) C2407_=_C3054( C2407 C3054 ) \nC2407_=_C3055( C2407 C3055 ) C2407_=_C3056( C2407 C3056 ) C2407_=_C3057( C2407 C3057 ) C2407_=_C3058( C2407 C3058 ) C2407_=_C3059( C2407 C3059 ) C2407_=_C3060( C2407 C3060 ) \nC2407_=_C3061( C2407 C3061 ) C2407_=_C3062( C2407 C3062 ) C2407_=_C3064( C2407 C3064 ) C2407_=_C3065( C2407 C3065 ) C2407_=_C3066( C2407 C3066 ) C2419_=_C2421( C2419 C2421 ) \nC2419_=_C2457( C2419 C2457 ) C2419_=_C2728( C2419 C2728 ) C2419_=_C2989( C2419 C2989 ) C2419_=_C3487( C2419 C3487 ) C2419_=_C3630( C2419 C3630 ) C2419_=_C3649( C2419 C3649 ) \nC2419_=_C3869( C2419 C3869 ) C2419_=_C3876( C2419 C3876 ) C2419_=_C3882( C2419 C3882 ) C2419_=_C3904( C2419 C3904 ) C2419_=_C3941( C2419 C3941 ) C2419_=_C3961( C2419 C3961 ) \nC2419_=_C4002( C2419 C4002 ) C2419_=_C4012( C2419 C4012 ) C2419_=_C4013( C2419 C4013 ) C2421_=_C2473( C2421 C2473 ) C2421_=_C2545( C2421 C2545 ) C2421_=_C2599( C2421 C2599 ) \nC2421_=_C2637( C2421 C2637 ) C2421_=_C2714( C2421 C2714 ) C2421_=_C2900( C2421 C2900 ) C2421_=_C2938( C2421 C2938 ) C2421_=_C3023( C2421 C3023 ) C2421_=_C3178( C2421 C3178 ) \nC2421_=_C3671( C2421 C3671 ) C2421_=_C3771( C2421 C3771 ) C2421_=_C3855( C2421 C3855 ) C2421_=_C3890( C2421 C3890 ) C2421_=_C3960( C2421 C3960 ) C2421_=_C3993( C2421 C3993 ) \nC2421_=_C4004( C2421 C4004 ) C2421_=_C4032( C2421 C4032 ) C2421_=_C4066( C2421 C4066 ) C2421_=_C4082( C2421 C4082 ) C2421_=_C4096( C2421 C4096 ) C2425_=_C2426( C2425 C2426 ) \nC2425_=_C2427( C2425 C2427 ) C2425_=_C2428( C2425 C2428 ) C2425_=_C2431( C2425 C2431 ) C2425_=_C2432( C2425 C2432 ) C2425_=_C2433( C2425 C2433 ) C2425_=_C2434( C2425 C2434 ) \nC2425_=_C2438( C2425 C2438 ) C2425_=_C2439( C2425 C2439 ) C2425_=_C2699( C2425 C2699 ) C2425_=_C3027( C2425 C3027 ) C2425_=_C3029( C2425 C3029 ) C2425_=_C3035( C2425 C3035 ) \nC2425_=_C3036( C2425 C3036 ) C2425_=_C3038( C2425 C3038 ) C2426_=_C2427( C2426 C2427 ) C2426_=_C2428( C2426 C2428 ) C2426_=_C2431( C2426 C2431 ) C2426_=_C2432( C2426 C2432 ) \nC2426_=_C2433( C2426 C2433 ) C2426_=_C2434( C2426 C2434 ) C2426_=_C2438( C2426 C2438 ) C2426_=_C2439( C2426 C2439 ) C2426_=_C3136( C2426 C3136 ) C2427_=_C2428( C2427 C2428 ) \nC2427_=_C2431( C2427 C2431 ) C2427_=_C2432( C2427 C2432 ) C2427_=_C2433( C2427 C2433 ) C2427_=_C2434( C2427 C2434 ) C2427_=_C2438( C2427 C2438 ) C2427_=_C2439( C2427 C2439 ) \nC2427_=_C2871( C2427 C2871 ) C2427_=_C3243( C2427 C3243 ) C2427_=_C3253( C2427 C3253 ) C2428_=_C2431( C2428 C2431 ) C2428_=_C2432( C2428 C2432 ) C2428_=_C2433( C2428 C2433 ) \nC2428_=_C2434( C2428 C2434 ) C2428_=_C2438( C2428 C2438 ) C2428_=_C2439( C2428 C2439 ) C2428_=_C3303( C2428 C3303 ) C2431_=_C2432( C2431 C2432 ) C2431_=_C2433( C2431 C2433 ) \nC2431_=_C2434( C2431 C2434 ) C2431_=_C2438( C2431 C2438 ) C2431_=_C2439( C2431 C2439 ) C2431_=_C3689( C2431 C3689 ) C2431_=_C3696( C2431 C3696 ) C2432_=_C2433( C2432 C2433 ) \nC2432_=_C2434( C2432 C2434 ) C2432_=_C2438( C2432 C2438 ) C2432_=_C2439( C2432 C2439 ) C2432_=_C3846( C2432 C3846 ) C2433_=_C2434( C2433 C2434 ) C2433_=_C2438( C2433 C2438 ) \nC2433_=_C2439( C2433 C2439 ) C2433_=_C2451( C2433 C2451 ) C2433_=_C2648( C2433 C2648 ) C2433_=_C2876( C2433 C2876 ) C2433_=_C3371( C2433 C3371 ) C2433_=_C3874( C2433 C3874 ) \nC2433_=_C3875( C2433 C3875 ) C2433_=_C3876( C2433 C3876 ) C2434_=_C2438( C2434 C2438 ) C2434_=_C2439( C2434 C2439 ) C2434_=_C3989( C2434 C3989 ) C2438_=_C2439( C2438 C2439 ) \nC2438_=_C2678( C2438 C2678 ) C2438_=_C3094( C2438 C3094 ) C2438_=_C3136( C2438 C3136 ) C2438_=_C3189( C2438 C3189 ) C2438_=_C3253( C2438 C3253 ) C2438_=_C3303( C2438 C3303 ) \nC2438_=_C3388( C2438 C3388 ) C2438_=_C3399( C2438 C3399 ) C2438_=_C3653( C2438 C3653 ) C2438_=_C3696( C2438 C3696 ) C2438_=_C3753( C2438 C3753 ) C2438_=_C3846( C2438 C3846 ) \nC2438_=_C3856( C2438 C3856 ) C2438_=_C3989( C2438 C3989 ) C2438_=_C4043( C2438 C4043 ) C2438_=_C4047( C2438 C4047 ) C2438_=_C4107( C2438 C4107 ) C2439_=_C2532( C2439 C2532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0_=_C2455( C2440 C2455 ) C2440_=_C2456( C2440 C2456 ) C2440_=_C2457( C2440 C2457 ) C2440_=_C2458( C2440 C2458 ) C2440_=_C2459( C2440 C2459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455( C2441 C2455 ) C2441_=_C2456( C2441 C2456 ) \nC2441_=_C2457( C2441 C2457 ) C2441_=_C2458( C2441 C2458 ) C2441_=_C2459( C2441 C2459 ) C2441_=_C2640( C2441 C2640 ) C2441_=_C2641( C2441 C2641 ) C2441_=_C2643( C2441 C2643 ) \nC2441_=_C2644( C2441 C2644 ) C2441_=_C2646( C2441 C2646 ) C2441_=_C2648( C2441 C2648 ) C2441_=_C2649( C2441 C2649 ) C2441_=_C2650( C2441 C2650 ) C2441_=_C2651( C2441 C2651 ) \nC2441_=_C2656( C2441 C2656 ) C2441_=_C2657( C2441 C2657 ) C2441_=_C2658( C2441 C2658 ) C2441_=_C2659( C2441 C2659 ) C2441_=_C2660( C2441 C2660 ) C2442_=_C2443( C2442 C2443 ) \nC2442_=_C2444( C2442 C2444 ) C2442_=_C2445( C2442 C2445 ) C2442_=_C2446( C2442 C2446 ) C2442_=_C2447( C2442 C2447 ) C2442_=_C2448( C2442 C2448 ) C2442_=_C2449( C2442 C2449 ) \nC2442_=_C2450( C2442 C2450 ) C2442_=_C2451( C2442 C2451 ) C2442_=_C2452( C2442 C2452 ) C2442_=_C2455( C2442 C2455 ) C2442_=_C2456( C2442 C2456 ) C2442_=_C2457( C2442 C2457 ) \nC2442_=_C2458( C2442 C2458 ) C2442_=_C2459( C2442 C2459 ) C2442_=_C2674( C2442 C2674 ) C2442_=_C2678( C2442 C2678 ) C2443_=_C2444( C2443 C2444 ) C2443_=_C2445( C2443 C2445 ) \nC2443_=_C2446( C2443 C2446 ) C2443_=_C2447( C2443 C2447 ) C2443_=_C2448( C2443 C2448 ) C2443_=_C2449( C2443 C2449 ) C2443_=_C2450( C2443 C2450 ) C2443_=_C2451( C2443 C2451 ) \nC2443_=_C2452( C2443 C2452 ) C2443_=_C2455( C2443 C2455 ) C2443_=_C2456( C2443 C2456 ) C2443_=_C2457( C2443 C2457 ) C2443_=_C2458( C2443 C2458 ) C2443_=_C2459( C2443 C2459 ) \nC2443_=_C2807( C2443 C2807 ) C2443_=_C2870( C2443 C2870 ) C2443_=_C2871( C2443 C2871 ) C2443_=_C2872( C2443 C2872 ) C2443_=_C2874( C2443 C2874 ) C2443_=_C2876( C2443 C2876 ) \nC2443_=_C2877( C2443 C2877 ) C2443_=_C2878( C2443 C2878 ) C2443_=_C2879( C2443 C2879 ) C2443_=_C2881( C2443 C2881 ) C2443_=_C2882( C2443 C2882 ) C2444_=_C2445( C2444 C2445 ) \nC2444_=_C2446( C2444 C2446 ) C2444_=_C2447( C2444 C2447 ) C2444_=_C2448( C2444 C2448 ) C2444_=_C2449( C2444 C2449 ) C2444_=_C2450( C2444 C2450 ) C2444_=_C2451( C2444 C2451 ) \nC2444_=_C2452( C2444 C2452 ) C2444_=_C2455( C2444 C2455 ) C2444_=_C2456( C2444 C2456 ) C2444_=_C2457( C2444 C2457 ) C2444_=_C2458( C2444 C2458 ) C2444_=_C2459( C2444 C2459 ) \nC2444_=_C3092( C2444 C3092 ) C2444_=_C3094( C2444 C3094 ) C2445_=_C2446( C2445 C2446 ) C2445_=_C2447( C2445 C2447 ) C2445_=_C2448( C2445 C2448 ) C2445_=_C2449( C2445 C2449 ) \nC2445_=_C2450( C2445 C2450 ) C2445_=_C2451( C2445 C2451 ) C2445_=_C2452( C2445 C2452 ) C2445_=_C2455( C2445 C2455 ) C2445_=_C2456( C2445 C2456 ) C2445_=_C2457( C2445 C2457 ) \nC2445_=_C2458( C2445 C2458 ) C2445_=_C2459( C2445 C2459 ) C2445_=_C3186( C2445 C3186 ) C2445_=_C3189( C2445 C3189 ) C2446_=_C2447( C2446 C2447 ) C2446_=_C2448( C2446 C2448 ) \nC2446_=_C2449( C2446 C2449 ) C2446_=_C2450( C2446 C2450 ) C2446_=_C2451( C2446 C2451 ) C2446_=_C2452( C2446 C2452 ) C2446_=_C2455( C2446 C2455 ) C2446_=_C2456( C2446 C2456 ) \nC2446_=_C2457( C2446 C2457 ) C2446_=_C2458( C2446 C2458 ) C2446_=_C2459( C2446 C2459 ) C2446_=_C2943( C2446 C2943 ) C2446_=_C2970( C2446 C2970 ) C2446_=_C3027( C2446 C3027 ) \nC2446_=_C3370( C2446 C3370 ) C2446_=_C3371( C2446 C3371 ) C2446_=_C3372( C2446 C3372 ) C2446_=_C3373( C2446 C3373 ) C2446_=_C3374( C2446 C3374 ) C2446_=_C3379( C2446 C3379 ) \nC2447_=_C2448( C2447 C2448 ) C2447_=_C2449( C2447 C2449 ) C2447_=_C2450( C2447 C2450 ) C2447_=_C2451( C2447 C2451 ) C2447_=_C2452( C2447 C2452 ) C2447_=_C2455( C2447 C2455 ) \nC2447_=_C2456( C2447 C2456 ) C2447_=_C2457( C2447 C2457 ) C2447_=_C2458( C2447 C2458 ) C2447_=_C2459( C2447 C2459 ) C2447_=_C3387( C2447 C3387 ) C2447_=_C3388( C2447 C3388 ) \nC2448_=_C2449( C2448 C2449 ) C2448_=_C2450( C2448 C2450 ) C2448_=_C2451( C2448 C2451 ) C2448_=_C2452( C2448 C2452 ) C2448_=_C2455( C2448 C2455 ) C2448_=_C2456( C2448 C2456 ) \nC2448_=_C2457( C2448 C2457 ) C2448_=_C2458( C2448 C2458 ) C2448_=_C2459( C2448 C2459 ) C2448_=_C3395( C2448 C3395 ) C2448_=_C3396( C2448 C3396 ) C2448_=_C3399( C2448 C3399 ) \nC2449_=_C2450( C2449 C2450 ) C2449_=_C2451( C2449 C2451 ) C2449_=_C2452( C2449 C2452 ) C2449_=_C2455( C2449 C2455 ) C2449_=_C2456( C2449 C2456 ) C2449_=_C2457( C2449 C2457 ) \nC2449_=_C2458( C2449 C2458 ) C2449_=_C2459( C2449 C2459 ) C2449_=_C3618( C2449 C3618 ) C2450_=_C2451( C2450 C2451 ) C2450_=_C2452( C2450 C2452 ) C2450_=_C2455( C2450 C2455 ) \nC2450_=_C2456(</w:t>
      </w:r>
    </w:p>
    <w:p>
      <w:pPr>
        <w:pStyle w:val="PreformattedText"/>
        <w:bidi w:val="0"/>
        <w:spacing w:before="0" w:after="0"/>
        <w:jc w:val="left"/>
        <w:rPr/>
      </w:pPr>
      <w:r>
        <w:rPr/>
        <w:t xml:space="preserve"> </w:t>
      </w:r>
      <w:r>
        <w:rPr/>
        <w:t>C2450 C2456 ) C2450_=_C2457( C2450 C2457 ) C2450_=_C2458( C2450 C2458 ) C2450_=_C2459( C2450 C2459 ) C2450_=_C3649( C2450 C3649 ) C2450_=_C3650( C2450 C3650 ) \nC2450_=_C3653( C2450 C3653 ) C2451_=_C2452( C2451 C2452 ) C2451_=_C2455( C2451 C2455 ) C2451_=_C2456( C2451 C2456 ) C2451_=_C2457( C2451 C2457 ) C2451_=_C2458( C2451 C2458 ) \nC2451_=_C2459( C2451 C2459 ) C2451_=_C2648( C2451 C2648 ) C2451_=_C2876( C2451 C2876 ) C2451_=_C3371( C2451 C3371 ) C2451_=_C3874( C2451 C3874 ) C2451_=_C3875( C2451 C3875 ) \nC2451_=_C3876( C2451 C3876 ) C2452_=_C2455( C2452 C2455 ) C2452_=_C2456( C2452 C2456 ) C2452_=_C2457( C2452 C2457 ) C2452_=_C2458( C2452 C2458 ) C2452_=_C2459( C2452 C2459 ) \nC2455_=_C2456( C2455 C2456 ) C2455_=_C2457( C2455 C2457 ) C2455_=_C2458( C2455 C2458 ) C2455_=_C2459( C2455 C2459 ) C2456_=_C2457( C2456 C2457 ) C2456_=_C2458( C2456 C2458 ) \nC2456_=_C2459( C2456 C2459 ) C2456_=_C3059( C2456 C3059 ) C2457_=_C2458( C2457 C2458 ) C2457_=_C2459( C2457 C2459 ) C2457_=_C2728( C2457 C2728 ) C2457_=_C2989( C2457 C2989 ) \nC2457_=_C3487( C2457 C3487 ) C2457_=_C3630( C2457 C3630 ) C2457_=_C3649( C2457 C3649 ) C2457_=_C3869( C2457 C3869 ) C2457_=_C3876( C2457 C3876 ) C2457_=_C3882( C2457 C3882 ) \nC2457_=_C3904( C2457 C3904 ) C2457_=_C3941( C2457 C3941 ) C2457_=_C3961( C2457 C3961 ) C2457_=_C4002( C2457 C4002 ) C2457_=_C4012( C2457 C4012 ) C2457_=_C4013( C2457 C4013 ) \nC2458_=_C2459( C2458 C2459 ) C2459_=_C2674( C2459 C2674 ) C2459_=_C2692( C2459 C2692 ) C2459_=_C2848( C2459 C2848 ) C2459_=_C3035( C2459 C3035 ) C2459_=_C3092( C2459 C3092 ) \nC2459_=_C3117( C2459 C3117 ) C2459_=_C3186( C2459 C3186 ) C2459_=_C3387( C2459 C3387 ) C2459_=_C3396( C2459 C3396 ) C2459_=_C3650( C2459 C3650 ) C2459_=_C4043( C2459 C4043 ) \nC2459_=_C4044( C2459 C4044 ) C2459_=_C4045( C2459 C4045 ) C2459_=_C4046( C2459 C4046 ) C2472_=_C2473( C2472 C2473 ) C2472_=_C2543( C2472 C2543 ) C2472_=_C3038( C2472 C3038 ) \nC2472_=_C3176( C2472 C3176 ) C2472_=_C3862( C2472 C3862 ) C2472_=_C3914( C2472 C3914 ) C2472_=_C3936( C2472 C3936 ) C2472_=_C4068( C2472 C4068 ) C2473_=_C2545( C2473 C2545 ) \nC2473_=_C2599( C2473 C2599 ) C2473_=_C2637( C2473 C2637 ) C2473_=_C2714( C2473 C2714 ) C2473_=_C2900( C2473 C2900 ) C2473_=_C2938( C2473 C2938 ) C2473_=_C3023( C2473 C3023 ) \nC2473_=_C3178( C2473 C3178 ) C2473_=_C3671( C2473 C3671 ) C2473_=_C3771( C2473 C3771 ) C2473_=_C3855( C2473 C3855 ) C2473_=_C3890( C2473 C3890 ) C2473_=_C3960( C2473 C3960 ) \nC2473_=_C3993( C2473 C3993 ) C2473_=_C4004( C2473 C4004 ) C2473_=_C4032( C2473 C4032 ) C2473_=_C4066( C2473 C4066 ) C2473_=_C4082( C2473 C4082 ) C2473_=_C4096( C2473 C4096 ) \nC2512_=_C2513( C2512 C2513 ) C2512_=_C2514( C2512 C2514 ) C2512_=_C2515( C2512 C2515 ) C2512_=_C2516( C2512 C2516 ) C2512_=_C2517( C2512 C2517 ) C2512_=_C2518( C2512 C2518 ) \nC2512_=_C2519( C2512 C2519 ) C2512_=_C2520( C2512 C2520 ) C2512_=_C2521( C2512 C2521 ) C2512_=_C2522( C2512 C2522 ) C2512_=_C2524( C2512 C2524 ) C2512_=_C2527( C2512 C2527 ) \nC2512_=_C2528( C2512 C2528 ) C2512_=_C2529( C2512 C2529 ) C2512_=_C2530( C2512 C2530 ) C2512_=_C2531( C2512 C2531 ) C2512_=_C2532( C2512 C2532 ) C2512_=_C2640( C2512 C2640 ) \nC2512_=_C2688( C2512 C2688 ) C2512_=_C2691( C2512 C2691 ) C2512_=_C2692( C2512 C2692 ) C2513_=_C2514( C2513 C2514 ) C2513_=_C2515( C2513 C2515 ) C2513_=_C2516( C2513 C2516 ) \nC2513_=_C2517( C2513 C2517 ) C2513_=_C2518( C2513 C2518 ) C2513_=_C2519( C2513 C2519 ) C2513_=_C2520( C2513 C2520 ) C2513_=_C2521( C2513 C2521 ) C2513_=_C2522( C2513 C2522 ) \nC2513_=_C2524( C2513 C2524 ) C2513_=_C2527( C2513 C2527 ) C2513_=_C2528( C2513 C2528 ) C2513_=_C2529( C2513 C2529 ) C2513_=_C2530( C2513 C2530 ) C2513_=_C2531( C2513 C2531 ) \nC2513_=_C2532( C2513 C2532 ) C2514_=_C2515( C2514 C2515 ) C2514_=_C2516( C2514 C2516 ) C2514_=_C2517( C2514 C2517 ) C2514_=_C2518( C2514 C2518 ) C2514_=_C2519( C2514 C2519 ) \nC2514_=_C2520( C2514 C2520 ) C2514_=_C2521( C2514 C2521 ) C2514_=_C2522( C2514 C2522 ) C2514_=_C2524( C2514 C2524 ) C2514_=_C2527( C2514 C2527 ) C2514_=_C2528( C2514 C2528 ) \nC2514_=_C2529( C2514 C2529 ) C2514_=_C2530( C2514 C2530 ) C2514_=_C2531( C2514 C2531 ) C2514_=_C2532( C2514 C2532 ) C2514_=_C2929( C2514 C2929 ) C2514_=_C2934( C2514 C2934 ) \nC2514_=_C2938( C2514 C2938 ) C2515_=_C2516( C2515 C2516 ) C2515_=_C2517( C2515 C2517 ) C2515_=_C2518( C2515 C2518 ) C2515_=_C2519( C2515 C2519 ) C2515_=_C2520( C2515 C2520 ) \nC2515_=_C2521( C2515 C2521 ) C2515_=_C2522( C2515 C2522 ) C2515_=_C2524( C2515 C2524 ) C2515_=_C2527( C2515 C2527 ) C2515_=_C2528( C2515 C2528 ) C2515_=_C2529( C2515 C2529 ) \nC2515_=_C2530( C2515 C2530 ) C2515_=_C2531( C2515 C2531 ) C2515_=_C2532( C2515 C2532 ) C2515_=_C2954( C2515 C2954 ) C2516_=_C2517( C2516 C2517 ) C2516_=_C2518( C2516 C2518 ) \nC2516_=_C2519( C2516 C2519 ) C2516_=_C2520( C2516 C2520 ) C2516_=_C2521( C2516 C2521 ) C2516_=_C2522( C2516 C2522 ) C2516_=_C2524( C2516 C2524 ) C2516_=_C2527( C2516 C2527 ) \nC2516_=_C2528( C2516 C2528 ) C2516_=_C2529( C2516 C2529 ) C2516_=_C2530( C2516 C2530 ) C2516_=_C2531( C2516 C2531 ) C2516_=_C2532( C2516 C2532 ) C2516_=_C2643( C2516 C2643 ) \nC2516_=_C2989( C2516 C2989 ) C2516_=_C2990( C2516 C2990 ) C2516_=_C2992( C2516 C2992 ) C2517_=_C2518( C2517 C2518 ) C2517_=_C2519( C2517 C2519 ) C2517_=_C2520( C2517 C2520 ) \nC2517_=_C2521( C2517 C2521 ) C2517_=_C2522( C2517 C2522 ) C2517_=_C2524( C2517 C2524 ) C2517_=_C2527( C2517 C2527 ) C2517_=_C2528( C2517 C2528 ) C2517_=_C2529( C2517 C2529 ) \nC2517_=_C2530( C2517 C2530 ) C2517_=_C2531( C2517 C2531 ) C2517_=_C2532( C2517 C2532 ) C2517_=_C3475( C2517 C3475 ) C2518_=_C2519( C2518 C2519 ) C2518_=_C2520( C2518 C2520 ) \nC2518_=_C2521( C2518 C2521 ) C2518_=_C2522( C2518 C2522 ) C2518_=_C2524( C2518 C2524 ) C2518_=_C2527( C2518 C2527 ) C2518_=_C2528( C2518 C2528 ) C2518_=_C2529( C2518 C2529 ) \nC2518_=_C2530( C2518 C2530 ) C2518_=_C2531( C2518 C2531 ) C2518_=_C2532( C2518 C2532 ) C2518_=_C2646( C2518 C2646 ) C2518_=_C3628( C2518 C3628 ) C2518_=_C3630( C2518 C3630 ) \nC2518_=_C3632( C2518 C3632 ) C2518_=_C3633( C2518 C3633 ) C2519_=_C2520( C2519 C2520 ) C2519_=_C2521( C2519 C2521 ) C2519_=_C2522( C2519 C2522 ) C2519_=_C2524( C2519 C2524 ) \nC2519_=_C2527( C2519 C2527 ) C2519_=_C2528( C2519 C2528 ) C2519_=_C2529( C2519 C2529 ) C2519_=_C2530( C2519 C2530 ) C2519_=_C2531( C2519 C2531 ) C2519_=_C2532( C2519 C2532 ) \nC2519_=_C2707( C2519 C2707 ) C2519_=_C3707( C2519 C3707 ) C2520_=_C2521( C2520 C2521 ) C2520_=_C2522( C2520 C2522 ) C2520_=_C2524( C2520 C2524 ) C2520_=_C2527( C2520 C2527 ) \nC2520_=_C2528( C2520 C2528 ) C2520_=_C2529( C2520 C2529 ) C2520_=_C2530( C2520 C2530 ) C2520_=_C2531( C2520 C2531 ) C2520_=_C2532( C2520 C2532 ) C2521_=_C2522( C2521 C2522 ) \nC2521_=_C2524( C2521 C2524 ) C2521_=_C2527( C2521 C2527 ) C2521_=_C2528( C2521 C2528 ) C2521_=_C2529( C2521 C2529 ) C2521_=_C2530( C2521 C2530 ) C2521_=_C2531( C2521 C2531 ) \nC2521_=_C2532( C2521 C2532 ) C2521_=_C3840( C2521 C3840 ) C2522_=_C2524( C2522 C2524 ) C2522_=_C2527( C2522 C2527 ) C2522_=_C2528( C2522 C2528 ) C2522_=_C2529( C2522 C2529 ) \nC2522_=_C2530( C2522 C2530 ) C2522_=_C2531( C2522 C2531 ) C2522_=_C2532( C2522 C2532 ) C2522_=_C2649( C2522 C2649 ) C2522_=_C3904( C2522 C3904 ) C2522_=_C3905( C2522 C3905 ) \nC2522_=_C3907( C2522 C3907 ) C2524_=_C2527( C2524 C2527 ) C2524_=_C2528( C2524 C2528 ) C2524_=_C2529( C2524 C2529 ) C2524_=_C2530( C2524 C2530 ) C2524_=_C2531( C2524 C2531 ) \nC2524_=_C2532( C2524 C2532 ) C2527_=_C2528( C2527 C2528 ) C2527_=_C2529( C2527 C2529 ) C2527_=_C2530( C2527 C2530 ) C2527_=_C2531( C2527 C2531 ) C2527_=_C2532( C2527 C2532 ) \nC2527_=_C3061( C2527 C3061 ) C2527_=_C3379( C2527 C3379 ) C2527_=_C4026( C2527 C4026 ) C2528_=_C2529( C2528 C2529 ) C2528_=_C2530( C2528 C2530 ) C2528_=_C2531( C2528 C2531 ) \nC2528_=_C2532( C2528 C2532 ) C2528_=_C2656( C2528 C2656 ) C2528_=_C3722( C2528 C3722 ) C2528_=_C3943( C2528 C3943 ) C2528_=_C4012( C2528 C4012 ) C2528_=_C4027( C2528 C4027 ) \nC2528_=_C4052( C2528 C4052 ) C2528_=_C4082( C2528 C4082 ) C2529_=_C2530( C2529 C2530 ) C2529_=_C2531( C2529 C2531 ) C2529_=_C2532( C2529 C2532 ) C2529_=_C4053( C2529 C4053 ) \nC2530_=_C2531( C2530 C2531 ) C2530_=_C2532( C2530 C2532 ) C2530_=_C2657( C2530 C2657 ) C2530_=_C2882( C2530 C2882 ) C2530_=_C3417( C2530 C3417 ) C2530_=_C4013( C2530 C4013 ) \nC2530_=_C4028( C2530 C4028 ) C2530_=_C4054( C2530 C4054 ) C2531_=_C2532( C2531 C2532 ) C2531_=_C3418( C2531 C3418 ) C2543_=_C2545( C2543 C2545 ) C2543_=_C3038( C2543 C3038 ) \nC2543_=_C3176( C2543 C3176 ) C2543_=_C3862( C2543 C3862 ) C2543_=_C3914( C2543 C3914 ) C2543_=_C3936( C2543 C3936 ) C2543_=_C4068( C2543 C4068 ) C2545_=_C2599( C2545 C2599 ) \nC2545_=_C2637( C2545 C2637 ) C2545_=_C2714( C2545 C2714 ) C2545_=_C2900( C2545 C2900 ) C2545_=_C2938( C2545 C2938 ) C2545_=_C3023( C2545 C3023 ) C2545_=_C3178( C2545 C3178 ) \nC2545_=_C3671( C2545 C3671 ) C2545_=_C3771( C2545 C3771 ) C2545_=_C3855( C2545 C3855 ) C2545_=_C3890( C2545 C3890 ) C2545_=_C3960( C2545 C3960 ) C2545_=_C3993( C2545 C3993 ) \nC2545_=_C4004( C2545 C4004 ) C2545_=_C4032( C2545 C4032 ) C2545_=_C4066( C2545 C4066 ) C2545_=_C4082( C2545 C4082 ) C2545_=_C4096( C2545 C4096 ) C2599_=_C2637( C2599 C2637 ) \nC2599_=_C2714( C2599 C2714 ) C2599_=_C2900( C2599 C2900 ) C2599_=_C2938( C2599 C2938 ) C2599_=_C3023( C2599 C3023 ) C2599_=_C3178( C2599 C3178 ) C2599_=_C3671( C2599 C3671 ) \nC2599_=_C3771( C2599 C3771 ) C2599_=_C3855( C2599 C3855 ) C2599_=_C3890( C2599 C3890 ) C2599_=_C3960( C2599 C3960 ) C2599_=_C3993( C2599 C3993 ) C2599_=_C4004( C2599 C4004 ) \nC2599_=_C4032( C2599 C4032 ) C2599_=_C4066( C2599 C4066 ) C2599_=_C4082( C2599 C4082 ) C2599_=_C4096( C2599 C4096 ) C2622_=_C2626( C2622 C2626 ) C2622_=_C2637( C2622 C2637 ) \nC2622_=_C2698( C2622 C2698 ) C2622_=_C2699( C2622 C2699 ) C2622_=_C2700( C2622 C2700 ) C2622_=_C2703( C2622 C2703 ) C2622_=_C2704( C2622 C2704 ) C2622_=_C2705( C2622 C2705 ) \nC2622_=_C2706( C2622 C2706 ) C2622_=_C2707( C2622 C2707 ) C2622_=_C2708(</w:t>
      </w:r>
    </w:p>
    <w:p>
      <w:pPr>
        <w:pStyle w:val="PreformattedText"/>
        <w:bidi w:val="0"/>
        <w:spacing w:before="0" w:after="0"/>
        <w:jc w:val="left"/>
        <w:rPr/>
      </w:pPr>
      <w:r>
        <w:rPr/>
        <w:t xml:space="preserve"> </w:t>
      </w:r>
      <w:r>
        <w:rPr/>
        <w:t>C2622 C2708 ) C2622_=_C2709( C2622 C2709 ) C2622_=_C2710( C2622 C2710 ) C2622_=_C2714( C2622 C2714 ) \nC2622_=_C2715( C2622 C2715 ) C2626_=_C2637( C2626 C2637 ) C2626_=_C2700( C2626 C2700 ) C2626_=_C2774( C2626 C2774 ) C2626_=_C2954( C2626 C2954 ) C2626_=_C3051( C2626 C3051 ) \nC2626_=_C3052( C2626 C3052 ) C2626_=_C3053( C2626 C3053 ) C2626_=_C3054( C2626 C3054 ) C2626_=_C3055( C2626 C3055 ) C2626_=_C3056( C2626 C3056 ) C2626_=_C3057( C2626 C3057 ) \nC2626_=_C3058( C2626 C3058 ) C2626_=_C3059( C2626 C3059 ) C2626_=_C3060( C2626 C3060 ) C2626_=_C3061( C2626 C3061 ) C2626_=_C3062( C2626 C3062 ) C2626_=_C3064( C2626 C3064 ) \nC2626_=_C3065( C2626 C3065 ) C2626_=_C3066( C2626 C3066 ) C2637_=_C2714( C2637 C2714 ) C2637_=_C2900( C2637 C2900 ) C2637_=_C2938( C2637 C2938 ) C2637_=_C3023( C2637 C3023 ) \nC2637_=_C3178( C2637 C3178 ) C2637_=_C3671( C2637 C3671 ) C2637_=_C3771( C2637 C3771 ) C2637_=_C3855( C2637 C3855 ) C2637_=_C3890( C2637 C3890 ) C2637_=_C3960( C2637 C3960 ) \nC2637_=_C3993( C2637 C3993 ) C2637_=_C4004( C2637 C4004 ) C2637_=_C4032( C2637 C4032 ) C2637_=_C4066( C2637 C4066 ) C2637_=_C4082( C2637 C4082 ) C2637_=_C4096( C2637 C4096 ) \nC2640_=_C2641( C2640 C2641 ) C2640_=_C2643( C2640 C2643 ) C2640_=_C2644( C2640 C2644 ) C2640_=_C2646( C2640 C2646 ) C2640_=_C2648( C2640 C2648 ) C2640_=_C2649( C2640 C2649 ) \nC2640_=_C2650( C2640 C2650 ) C2640_=_C2651( C2640 C2651 ) C2640_=_C2656( C2640 C2656 ) C2640_=_C2657( C2640 C2657 ) C2640_=_C2658( C2640 C2658 ) C2640_=_C2659( C2640 C2659 ) \nC2640_=_C2660( C2640 C2660 ) C2640_=_C2688( C2640 C2688 ) C2640_=_C2691( C2640 C2691 ) C2640_=_C2692( C2640 C2692 ) C2641_=_C2643( C2641 C2643 ) C2641_=_C2644( C2641 C2644 ) \nC2641_=_C2646( C2641 C2646 ) C2641_=_C2648( C2641 C2648 ) C2641_=_C2649( C2641 C2649 ) C2641_=_C2650( C2641 C2650 ) C2641_=_C2651( C2641 C2651 ) C2641_=_C2656( C2641 C2656 ) \nC2641_=_C2657( C2641 C2657 ) C2641_=_C2658( C2641 C2658 ) C2641_=_C2659( C2641 C2659 ) C2641_=_C2660( C2641 C2660 ) C2641_=_C2846( C2641 C2846 ) C2641_=_C2848( C2641 C2848 ) \nC2641_=_C2849( C2641 C2849 ) C2643_=_C2644( C2643 C2644 ) C2643_=_C2646( C2643 C2646 ) C2643_=_C2648( C2643 C2648 ) C2643_=_C2649( C2643 C2649 ) C2643_=_C2650( C2643 C2650 ) \nC2643_=_C2651( C2643 C2651 ) C2643_=_C2656( C2643 C2656 ) C2643_=_C2657( C2643 C2657 ) C2643_=_C2658( C2643 C2658 ) C2643_=_C2659( C2643 C2659 ) C2643_=_C2660( C2643 C2660 ) \nC2643_=_C2989( C2643 C2989 ) C2643_=_C2990( C2643 C2990 ) C2643_=_C2992( C2643 C2992 ) C2644_=_C2646( C2644 C2646 ) C2644_=_C2648( C2644 C2648 ) C2644_=_C2649( C2644 C2649 ) \nC2644_=_C2650( C2644 C2650 ) C2644_=_C2651( C2644 C2651 ) C2644_=_C2656( C2644 C2656 ) C2644_=_C2657( C2644 C2657 ) C2644_=_C2658( C2644 C2658 ) C2644_=_C2659( C2644 C2659 ) \nC2644_=_C2660( C2644 C2660 ) C2644_=_C3116( C2644 C3116 ) C2644_=_C3117( C2644 C3117 ) C2646_=_C2648( C2646 C2648 ) C2646_=_C2649( C2646 C2649 ) C2646_=_C2650( C2646 C2650 ) \nC2646_=_C2651( C2646 C2651 ) C2646_=_C2656( C2646 C2656 ) C2646_=_C2657( C2646 C2657 ) C2646_=_C2658( C2646 C2658 ) C2646_=_C2659( C2646 C2659 ) C2646_=_C2660( C2646 C2660 ) \nC2646_=_C3628( C2646 C3628 ) C2646_=_C3630( C2646 C3630 ) C2646_=_C3632( C2646 C3632 ) C2646_=_C3633( C2646 C3633 ) C2648_=_C2649( C2648 C2649 ) C2648_=_C2650( C2648 C2650 ) \nC2648_=_C2651( C2648 C2651 ) C2648_=_C2656( C2648 C2656 ) C2648_=_C2657( C2648 C2657 ) C2648_=_C2658( C2648 C2658 ) C2648_=_C2659( C2648 C2659 ) C2648_=_C2660( C2648 C2660 ) \nC2648_=_C2876( C2648 C2876 ) C2648_=_C3371( C2648 C3371 ) C2648_=_C3874( C2648 C3874 ) C2648_=_C3875( C2648 C3875 ) C2648_=_C3876( C2648 C3876 ) C2649_=_C2650( C2649 C2650 ) \nC2649_=_C2651( C2649 C2651 ) C2649_=_C2656( C2649 C2656 ) C2649_=_C2657( C2649 C2657 ) C2649_=_C2658( C2649 C2658 ) C2649_=_C2659( C2649 C2659 ) C2649_=_C2660( C2649 C2660 ) \nC2649_=_C3904( C2649 C3904 ) C2649_=_C3905( C2649 C3905 ) C2649_=_C3907( C2649 C3907 ) C2650_=_C2651( C2650 C2651 ) C2650_=_C2656( C2650 C2656 ) C2650_=_C2657( C2650 C2657 ) \nC2650_=_C2658( C2650 C2658 ) C2650_=_C2659( C2650 C2659 ) C2650_=_C2660( C2650 C2660 ) C2650_=_C2745( C2650 C2745 ) C2650_=_C2877( C2650 C2877 ) C2650_=_C3019( C2650 C3019 ) \nC2650_=_C3372( C2650 C3372 ) C2650_=_C3499( C2650 C3499 ) C2650_=_C3535( C2650 C3535 ) C2650_=_C3707( C2650 C3707 ) C2650_=_C3757( C2650 C3757 ) C2650_=_C3821( C2650 C3821 ) \nC2650_=_C3874( C2650 C3874 ) C2650_=_C3941( C2650 C3941 ) C2650_=_C3942( C2650 C3942 ) C2650_=_C3943( C2650 C3943 ) C2650_=_C3944( C2650 C3944 ) C2650_=_C3945( C2650 C3945 ) \nC2650_=_C3946( C2650 C3946 ) C2650_=_C3947( C2650 C3947 ) C2651_=_C2656( C2651 C2656 ) C2651_=_C2657( C2651 C2657 ) C2651_=_C2658( C2651 C2658 ) C2651_=_C2659( C2651 C2659 ) \nC2651_=_C2660( C2651 C2660 ) C2651_=_C2878( C2651 C2878 ) C2651_=_C3006( C2651 C3006 ) C2651_=_C3046( C2651 C3046 ) C2651_=_C3374( C2651 C3374 ) C2651_=_C3749( C2651 C3749 ) \nC2651_=_C3795( C2651 C3795 ) C2651_=_C3849( C2651 C3849 ) C2651_=_C3875( C2651 C3875 ) C2651_=_C3961( C2651 C3961 ) C2651_=_C3962( C2651 C3962 ) C2651_=_C3964( C2651 C3964 ) \nC2651_=_C3965( C2651 C3965 ) C2656_=_C2657( C2656 C2657 ) C2656_=_C2658( C2656 C2658 ) C2656_=_C2659( C2656 C2659 ) C2656_=_C2660( C2656 C2660 ) C2656_=_C3722( C2656 C3722 ) \nC2656_=_C3943( C2656 C3943 ) C2656_=_C4012( C2656 C4012 ) C2656_=_C4027( C2656 C4027 ) C2656_=_C4052( C2656 C4052 ) C2656_=_C4082( C2656 C4082 ) C2657_=_C2658( C2657 C2658 ) \nC2657_=_C2659( C2657 C2659 ) C2657_=_C2660( C2657 C2660 ) C2657_=_C2882( C2657 C2882 ) C2657_=_C3417( C2657 C3417 ) C2657_=_C4013( C2657 C4013 ) C2657_=_C4028( C2657 C4028 ) \nC2657_=_C4054( C2657 C4054 ) C2658_=_C2659( C2658 C2659 ) C2658_=_C2660( C2658 C2660 ) C2658_=_C3762( C2658 C3762 ) C2658_=_C3945( C2658 C3945 ) C2658_=_C4044( C2658 C4044 ) \nC2659_=_C2660( C2659 C2660 ) C2659_=_C2715( C2659 C2715 ) C2659_=_C3066( C2659 C3066 ) C2659_=_C3764( C2659 C3764 ) C2659_=_C3947( C2659 C3947 ) C2659_=_C4045( C2659 C4045 ) \nC2659_=_C4096( C2659 C4096 ) C2660_=_C3765( C2660 C3765 ) C2660_=_C4046( C2660 C4046 ) C2674_=_C2678( C2674 C2678 ) C2674_=_C2692( C2674 C2692 ) C2674_=_C2848( C2674 C2848 ) \nC2674_=_C3035( C2674 C3035 ) C2674_=_C3092( C2674 C3092 ) C2674_=_C3117( C2674 C3117 ) C2674_=_C3186( C2674 C3186 ) C2674_=_C3387( C2674 C3387 ) C2674_=_C3396( C2674 C3396 ) \nC2674_=_C3650( C2674 C3650 ) C2674_=_C4043( C2674 C4043 ) C2674_=_C4044( C2674 C4044 ) C2674_=_C4045( C2674 C4045 ) C2674_=_C4046( C2674 C4046 ) C2678_=_C3094( C2678 C3094 ) \nC2678_=_C3136( C2678 C3136 ) C2678_=_C3189( C2678 C3189 ) C2678_=_C3253( C2678 C3253 ) C2678_=_C3303( C2678 C3303 ) C2678_=_C3388( C2678 C3388 ) C2678_=_C3399( C2678 C3399 ) \nC2678_=_C3653( C2678 C3653 ) C2678_=_C3696( C2678 C3696 ) C2678_=_C3753( C2678 C3753 ) C2678_=_C3846( C2678 C3846 ) C2678_=_C3856( C2678 C3856 ) C2678_=_C3989( C2678 C3989 ) \nC2678_=_C4043( C2678 C4043 ) C2678_=_C4047( C2678 C4047 ) C2678_=_C4107( C2678 C4107 ) C2688_=_C2691( C2688 C2691 ) C2688_=_C2692( C2688 C2692 ) C2688_=_C2800( C2688 C2800 ) \nC2688_=_C2846( C2688 C2846 ) C2688_=_C3016( C2688 C3016 ) C2688_=_C3116( C2688 C3116 ) C2688_=_C3338( C2688 C3338 ) C2688_=_C3395( C2688 C3395 ) C2688_=_C3405( C2688 C3405 ) \nC2688_=_C3421( C2688 C3421 ) C2688_=_C3532( C2688 C3532 ) C2688_=_C3757( C2688 C3757 ) C2688_=_C3758( C2688 C3758 ) C2688_=_C3760( C2688 C3760 ) C2688_=_C3761( C2688 C3761 ) \nC2688_=_C3762( C2688 C3762 ) C2688_=_C3763( C2688 C3763 ) C2688_=_C3764( C2688 C3764 ) C2688_=_C3765( C2688 C3765 ) C2691_=_C2692( C2691 C2692 ) C2691_=_C2819( C2691 C2819 ) \nC2691_=_C2934( C2691 C2934 ) C2691_=_C2990( C2691 C2990 ) C2691_=_C3264( C2691 C3264 ) C2691_=_C3363( C2691 C3363 ) C2691_=_C3475( C2691 C3475 ) C2691_=_C3544( C2691 C3544 ) \nC2691_=_C3632( C2691 C3632 ) C2691_=_C3687( C2691 C3687 ) C2691_=_C3840( C2691 C3840 ) C2691_=_C3905( C2691 C3905 ) C2691_=_C4025( C2691 C4025 ) C2691_=_C4026( C2691 C4026 ) \nC2691_=_C4027( C2691 C4027 ) C2691_=_C4028( C2691 C4028 ) C2692_=_C2848( C2692 C2848 ) C2692_=_C3035( C2692 C3035 ) C2692_=_C3092( C2692 C3092 ) C2692_=_C3117( C2692 C3117 ) \nC2692_=_C3186( C2692 C3186 ) C2692_=_C3387( C2692 C3387 ) C2692_=_C3396( C2692 C3396 ) C2692_=_C3650( C2692 C3650 ) C2692_=_C4043( C2692 C4043 ) C2692_=_C4044( C2692 C4044 ) \nC2692_=_C4045( C2692 C4045 ) C2692_=_C4046( C2692 C4046 ) C2698_=_C2699( C2698 C2699 ) C2698_=_C2700( C2698 C2700 ) C2698_=_C2703( C2698 C2703 ) C2698_=_C2704( C2698 C2704 ) \nC2698_=_C2705( C2698 C2705 ) C2698_=_C2706( C2698 C2706 ) C2698_=_C2707( C2698 C2707 ) C2698_=_C2708( C2698 C2708 ) C2698_=_C2709( C2698 C2709 ) C2698_=_C2710( C2698 C2710 ) \nC2698_=_C2714( C2698 C2714 ) C2698_=_C2715( C2698 C2715 ) C2698_=_C3015( C2698 C3015 ) C2698_=_C3016( C2698 C3016 ) C2698_=_C3019( C2698 C3019 ) C2698_=_C3023( C2698 C3023 ) \nC2699_=_C2700( C2699 C2700 ) C2699_=_C2703( C2699 C2703 ) C2699_=_C2704( C2699 C2704 ) C2699_=_C2705( C2699 C2705 ) C2699_=_C2706( C2699 C2706 ) C2699_=_C2707( C2699 C2707 ) \nC2699_=_C2708( C2699 C2708 ) C2699_=_C2709( C2699 C2709 ) C2699_=_C2710( C2699 C2710 ) C2699_=_C2714( C2699 C2714 ) C2699_=_C2715( C2699 C2715 ) C2699_=_C3027( C2699 C3027 ) \nC2699_=_C3029( C2699 C3029 ) C2699_=_C3035( C2699 C3035 ) C2699_=_C3036( C2699 C3036 ) C2699_=_C3038( C2699 C3038 ) C2700_=_C2703( C2700 C2703 ) C2700_=_C2704( C2700 C2704 ) \nC2700_=_C2705( C2700 C2705 ) C2700_=_C2706( C2700 C2706 ) C2700_=_C2707( C2700 C2707 ) C2700_=_C2708( C2700 C2708 ) C2700_=_C2709( C2700 C2709 ) C2700_=_C2710( C2700 C2710 ) \nC2700_=_C2714( C2700 C2714 ) C2700_=_C2715( C2700 C2715 ) C2700_=_C2774( C2700 C2774 ) C2700_=_C2954( C2700 C2954 ) C2700_=_C3051( C2700 C3051 ) C2700_=_C3052( C2700 C3052 ) \nC2700_=_C3053( C2700 C3053 ) C2700_=_C3054( C2700 C3054 ) C2700_=_C3055( C2700 C3055 ) C2700_=_C3056( C2700 C3056 ) C2700_=_C3057( C2700 C3057 ) C2700_=_C3058( C2700 C3058 ) \nC2700_=_C3059( C2700 C3059 ) C2700_=_C3060( C2700 C3060 ) C2700_=_C3061( C2700 C3061 ) C2700_=_C3062( C2700 C3062 ) C2700_=_C3064(</w:t>
      </w:r>
    </w:p>
    <w:p>
      <w:pPr>
        <w:pStyle w:val="PreformattedText"/>
        <w:bidi w:val="0"/>
        <w:spacing w:before="0" w:after="0"/>
        <w:jc w:val="left"/>
        <w:rPr/>
      </w:pPr>
      <w:r>
        <w:rPr/>
        <w:t xml:space="preserve"> </w:t>
      </w:r>
      <w:r>
        <w:rPr/>
        <w:t>C2700 C3064 ) C2700_=_C3065( C2700 C3065 ) \nC2700_=_C3066( C2700 C3066 ) C2703_=_C2704( C2703 C2704 ) C2703_=_C2705( C2703 C2705 ) C2703_=_C2706( C2703 C2706 ) C2703_=_C2707( C2703 C2707 ) C2703_=_C2708( C2703 C2708 ) \nC2703_=_C2709( C2703 C2709 ) C2703_=_C2710( C2703 C2710 ) C2703_=_C2714( C2703 C2714 ) C2703_=_C2715( C2703 C2715 ) C2704_=_C2705( C2704 C2705 ) C2704_=_C2706( C2704 C2706 ) \nC2704_=_C2707( C2704 C2707 ) C2704_=_C2708( C2704 C2708 ) C2704_=_C2709( C2704 C2709 ) C2704_=_C2710( C2704 C2710 ) C2704_=_C2714( C2704 C2714 ) C2704_=_C2715( C2704 C2715 ) \nC2705_=_C2706( C2705 C2706 ) C2705_=_C2707( C2705 C2707 ) C2705_=_C2708( C2705 C2708 ) C2705_=_C2709( C2705 C2709 ) C2705_=_C2710( C2705 C2710 ) C2705_=_C2714( C2705 C2714 ) \nC2705_=_C2715( C2705 C2715 ) C2706_=_C2707( C2706 C2707 ) C2706_=_C2708( C2706 C2708 ) C2706_=_C2709( C2706 C2709 ) C2706_=_C2710( C2706 C2710 ) C2706_=_C2714( C2706 C2714 ) \nC2706_=_C2715( C2706 C2715 ) C2706_=_C3051( C2706 C3051 ) C2706_=_C3671( C2706 C3671 ) C2707_=_C2708( C2707 C2708 ) C2707_=_C2709( C2707 C2709 ) C2707_=_C2710( C2707 C2710 ) \nC2707_=_C2714( C2707 C2714 ) C2707_=_C2715( C2707 C2715 ) C2707_=_C3707( C2707 C3707 ) C2708_=_C2709( C2708 C2709 ) C2708_=_C2710( C2708 C2710 ) C2708_=_C2714( C2708 C2714 ) \nC2708_=_C2715( C2708 C2715 ) C2708_=_C3054( C2708 C3054 ) C2708_=_C3771( C2708 C3771 ) C2709_=_C2710( C2709 C2710 ) C2709_=_C2714( C2709 C2714 ) C2709_=_C2715( C2709 C2715 ) \nC2710_=_C2714( C2710 C2714 ) C2710_=_C2715( C2710 C2715 ) C2710_=_C3060( C2710 C3060 ) C2710_=_C4032( C2710 C4032 ) C2714_=_C2715( C2714 C2715 ) C2714_=_C2900( C2714 C2900 ) \nC2714_=_C2938( C2714 C2938 ) C2714_=_C3023( C2714 C3023 ) C2714_=_C3178( C2714 C3178 ) C2714_=_C3671( C2714 C3671 ) C2714_=_C3771( C2714 C3771 ) C2714_=_C3855( C2714 C3855 ) \nC2714_=_C3890( C2714 C3890 ) C2714_=_C3960( C2714 C3960 ) C2714_=_C3993( C2714 C3993 ) C2714_=_C4004( C2714 C4004 ) C2714_=_C4032( C2714 C4032 ) C2714_=_C4066( C2714 C4066 ) \nC2714_=_C4082( C2714 C4082 ) C2714_=_C4096( C2714 C4096 ) C2715_=_C3066( C2715 C3066 ) C2715_=_C3764( C2715 C3764 ) C2715_=_C3947( C2715 C3947 ) C2715_=_C4045( C2715 C4045 ) \nC2715_=_C4096( C2715 C4096 ) C2728_=_C2989( C2728 C2989 ) C2728_=_C3487( C2728 C3487 ) C2728_=_C3630( C2728 C3630 ) C2728_=_C3649( C2728 C3649 ) C2728_=_C3869( C2728 C3869 ) \nC2728_=_C3876( C2728 C3876 ) C2728_=_C3882( C2728 C3882 ) C2728_=_C3904( C2728 C3904 ) C2728_=_C3941( C2728 C3941 ) C2728_=_C3961( C2728 C3961 ) C2728_=_C4002( C2728 C4002 ) \nC2728_=_C4012( C2728 C4012 ) C2728_=_C4013( C2728 C4013 ) C2745_=_C2877( C2745 C2877 ) C2745_=_C3019( C2745 C3019 ) C2745_=_C3372( C2745 C3372 ) C2745_=_C3499( C2745 C3499 ) \nC2745_=_C3535( C2745 C3535 ) C2745_=_C3707( C2745 C3707 ) C2745_=_C3757( C2745 C3757 ) C2745_=_C3821( C2745 C3821 ) C2745_=_C3874( C2745 C3874 ) C2745_=_C3941( C2745 C3941 ) \nC2745_=_C3942( C2745 C3942 ) C2745_=_C3943( C2745 C3943 ) C2745_=_C3944( C2745 C3944 ) C2745_=_C3945( C2745 C3945 ) C2745_=_C3946( C2745 C3946 ) C2745_=_C3947( C2745 C3947 ) \nC2774_=_C2954( C2774 C2954 ) C2774_=_C3051( C2774 C3051 ) C2774_=_C3052( C2774 C3052 ) C2774_=_C3053( C2774 C3053 ) C2774_=_C3054( C2774 C3054 ) C2774_=_C3055( C2774 C3055 ) \nC2774_=_C3056( C2774 C3056 ) C2774_=_C3057( C2774 C3057 ) C2774_=_C3058( C2774 C3058 ) C2774_=_C3059( C2774 C3059 ) C2774_=_C3060( C2774 C3060 ) C2774_=_C3061( C2774 C3061 ) \nC2774_=_C3062( C2774 C3062 ) C2774_=_C3064( C2774 C3064 ) C2774_=_C3065( C2774 C3065 ) C2774_=_C3066( C2774 C3066 ) C2800_=_C2846( C2800 C2846 ) C2800_=_C3016( C2800 C3016 ) \nC2800_=_C3116( C2800 C3116 ) C2800_=_C3338( C2800 C3338 ) C2800_=_C3395( C2800 C3395 ) C2800_=_C3405( C2800 C3405 ) C2800_=_C3421( C2800 C3421 ) C2800_=_C3532( C2800 C3532 ) \nC2800_=_C3757( C2800 C3757 ) C2800_=_C3758( C2800 C3758 ) C2800_=_C3760( C2800 C3760 ) C2800_=_C3761( C2800 C3761 ) C2800_=_C3762( C2800 C3762 ) C2800_=_C3763( C2800 C3763 ) \nC2800_=_C3764( C2800 C3764 ) C2800_=_C3765( C2800 C3765 ) C2807_=_C2819( C2807 C2819 ) C2807_=_C2870( C2807 C2870 ) C2807_=_C2871( C2807 C2871 ) C2807_=_C2872( C2807 C2872 ) \nC2807_=_C2874( C2807 C2874 ) C2807_=_C2876( C2807 C2876 ) C2807_=_C2877( C2807 C2877 ) C2807_=_C2878( C2807 C2878 ) C2807_=_C2879( C2807 C2879 ) C2807_=_C2881( C2807 C2881 ) \nC2807_=_C2882( C2807 C2882 ) C2819_=_C2934( C2819 C2934 ) C2819_=_C2990( C2819 C2990 ) C2819_=_C3264( C2819 C3264 ) C2819_=_C3363( C2819 C3363 ) C2819_=_C3475( C2819 C3475 ) \nC2819_=_C3544( C2819 C3544 ) C2819_=_C3632( C2819 C3632 ) C2819_=_C3687( C2819 C3687 ) C2819_=_C3840( C2819 C3840 ) C2819_=_C3905( C2819 C3905 ) C2819_=_C4025( C2819 C4025 ) \nC2819_=_C4026( C2819 C4026 ) C2819_=_C4027( C2819 C4027 ) C2819_=_C4028( C2819 C4028 ) C2846_=_C2848( C2846 C2848 ) C2846_=_C2849( C2846 C2849 ) C2846_=_C3016( C2846 C3016 ) \nC2846_=_C3116( C2846 C3116 ) C2846_=_C3338( C2846 C3338 ) C2846_=_C3395( C2846 C3395 ) C2846_=_C3405( C2846 C3405 ) C2846_=_C3421( C2846 C3421 ) C2846_=_C3532( C2846 C3532 ) \nC2846_=_C3757( C2846 C3757 ) C2846_=_C3758( C2846 C3758 ) C2846_=_C3760( C2846 C3760 ) C2846_=_C3761( C2846 C3761 ) C2846_=_C3762( C2846 C3762 ) C2846_=_C3763( C2846 C3763 ) \nC2846_=_C3764( C2846 C3764 ) C2846_=_C3765( C2846 C3765 ) C2848_=_C2849( C2848 C2849 ) C2848_=_C3035( C2848 C3035 ) C2848_=_C3092( C2848 C3092 ) C2848_=_C3117( C2848 C3117 ) \nC2848_=_C3186( C2848 C3186 ) C2848_=_C3387( C2848 C3387 ) C2848_=_C3396( C2848 C3396 ) C2848_=_C3650( C2848 C3650 ) C2848_=_C4043( C2848 C4043 ) C2848_=_C4044( C2848 C4044 ) \nC2848_=_C4045( C2848 C4045 ) C2848_=_C4046( C2848 C4046 ) C2849_=_C2992( C2849 C2992 ) C2849_=_C3036( C2849 C3036 ) C2849_=_C3424( C2849 C3424 ) C2849_=_C3618( C2849 C3618 ) \nC2849_=_C3633( C2849 C3633 ) C2849_=_C3907( C2849 C3907 ) C2849_=_C4051( C2849 C4051 ) C2849_=_C4052( C2849 C4052 ) C2849_=_C4053( C2849 C4053 ) C2849_=_C4054( C2849 C4054 ) \nC2849_=_C4055( C2849 C4055 ) C2849_=_C4056( C2849 C4056 ) C2870_=_C2871( C2870 C2871 ) C2870_=_C2872( C2870 C2872 ) C2870_=_C2874( C2870 C2874 ) C2870_=_C2876( C2870 C2876 ) \nC2870_=_C2877( C2870 C2877 ) C2870_=_C2878( C2870 C2878 ) C2870_=_C2879( C2870 C2879 ) C2870_=_C2881( C2870 C2881 ) C2870_=_C2882( C2870 C2882 ) C2870_=_C3227( C2870 C3227 ) \nC2871_=_C2872( C2871 C2872 ) C2871_=_C2874( C2871 C2874 ) C2871_=_C2876( C2871 C2876 ) C2871_=_C2877( C2871 C2877 ) C2871_=_C2878( C2871 C2878 ) C2871_=_C2879( C2871 C2879 ) \nC2871_=_C2881( C2871 C2881 ) C2871_=_C2882( C2871 C2882 ) C2871_=_C3243( C2871 C3243 ) C2871_=_C3253( C2871 C3253 ) C2872_=_C2874( C2872 C2874 ) C2872_=_C2876( C2872 C2876 ) \nC2872_=_C2877( C2872 C2877 ) C2872_=_C2878( C2872 C2878 ) C2872_=_C2879( C2872 C2879 ) C2872_=_C2881( C2872 C2881 ) C2872_=_C2882( C2872 C2882 ) C2872_=_C3311( C2872 C3311 ) \nC2874_=_C2876( C2874 C2876 ) C2874_=_C2877( C2874 C2877 ) C2874_=_C2878( C2874 C2878 ) C2874_=_C2879( C2874 C2879 ) C2874_=_C2881( C2874 C2881 ) C2874_=_C2882( C2874 C2882 ) \nC2874_=_C3401( C2874 C3401 ) C2874_=_C3405( C2874 C3405 ) C2876_=_C2877( C2876 C2877 ) C2876_=_C2878( C2876 C2878 ) C2876_=_C2879( C2876 C2879 ) C2876_=_C2881( C2876 C2881 ) \nC2876_=_C2882( C2876 C2882 ) C2876_=_C3371( C2876 C3371 ) C2876_=_C3874( C2876 C3874 ) C2876_=_C3875( C2876 C3875 ) C2876_=_C3876( C2876 C3876 ) C2877_=_C2878( C2877 C2878 ) \nC2877_=_C2879( C2877 C2879 ) C2877_=_C2881( C2877 C2881 ) C2877_=_C2882( C2877 C2882 ) C2877_=_C3019( C2877 C3019 ) C2877_=_C3372( C2877 C3372 ) C2877_=_C3499( C2877 C3499 ) \nC2877_=_C3535( C2877 C3535 ) C2877_=_C3707( C2877 C3707 ) C2877_=_C3757( C2877 C3757 ) C2877_=_C3821( C2877 C3821 ) C2877_=_C3874( C2877 C3874 ) C2877_=_C3941( C2877 C3941 ) \nC2877_=_C3942( C2877 C3942 ) C2877_=_C3943( C2877 C3943 ) C2877_=_C3944( C2877 C3944 ) C2877_=_C3945( C2877 C3945 ) C2877_=_C3946( C2877 C3946 ) C2877_=_C3947( C2877 C3947 ) \nC2878_=_C2879( C2878 C2879 ) C2878_=_C2881( C2878 C2881 ) C2878_=_C2882( C2878 C2882 ) C2878_=_C3006( C2878 C3006 ) C2878_=_C3046( C2878 C3046 ) C2878_=_C3374( C2878 C3374 ) \nC2878_=_C3749( C2878 C3749 ) C2878_=_C3795( C2878 C3795 ) C2878_=_C3849( C2878 C3849 ) C2878_=_C3875( C2878 C3875 ) C2878_=_C3961( C2878 C3961 ) C2878_=_C3962( C2878 C3962 ) \nC2878_=_C3964( C2878 C3964 ) C2878_=_C3965( C2878 C3965 ) C2879_=_C2881( C2879 C2881 ) C2879_=_C2882( C2879 C2882 ) C2879_=_C3993( C2879 C3993 ) C2881_=_C2882( C2881 C2882 ) \nC2881_=_C3413( C2881 C3413 ) C2881_=_C3758( C2881 C3758 ) C2881_=_C3942( C2881 C3942 ) C2882_=_C3417( C2882 C3417 ) C2882_=_C4013( C2882 C4013 ) C2882_=_C4028( C2882 C4028 ) \nC2882_=_C4054( C2882 C4054 ) C2900_=_C2938( C2900 C2938 ) C2900_=_C3023( C2900 C3023 ) C2900_=_C3178( C2900 C3178 ) C2900_=_C3671( C2900 C3671 ) C2900_=_C3771( C2900 C3771 ) \nC2900_=_C3855( C2900 C3855 ) C2900_=_C3890( C2900 C3890 ) C2900_=_C3960( C2900 C3960 ) C2900_=_C3993( C2900 C3993 ) C2900_=_C4004( C2900 C4004 ) C2900_=_C4032( C2900 C4032 ) \nC2900_=_C4066( C2900 C4066 ) C2900_=_C4082( C2900 C4082 ) C2900_=_C4096( C2900 C4096 ) C2929_=_C2934( C2929 C2934 ) C2929_=_C2938( C2929 C2938 ) C2929_=_C3015( C2929 C3015 ) \nC2929_=_C3145( C2929 C3145 ) C2929_=_C3168( C2929 C3168 ) C2929_=_C3311( C2929 C3311 ) C2929_=_C3628( C2929 C3628 ) C2929_=_C3639( C2929 C3639 ) C2929_=_C3689( C2929 C3689 ) \nC2929_=_C3716( C2929 C3716 ) C2929_=_C3717( C2929 C3717 ) C2929_=_C3718( C2929 C3718 ) C2929_=_C3719( C2929 C3719 ) C2929_=_C3721( C2929 C3721 ) C2929_=_C3722( C2929 C3722 ) \nC2929_=_C3725( C2929 C3725 ) C2934_=_C2938( C2934 C2938 ) C2934_=_C2990( C2934 C2990 ) C2934_=_C3264( C2934 C3264 ) C2934_=_C3363( C2934 C3363 ) C2934_=_C3475( C2934 C3475 ) \nC2934_=_C3544( C2934 C3544 ) C2934_=_C3632( C2934 C3632 ) C2934_=_C3687( C2934 C3687 ) C2934_=_C3840( C2934 C3840 ) C2934_=_C3905( C2934 C3905 ) C2934_=_C4025( C2934 C4025 ) \nC2934_=_C4026( C2934 C4026 ) C2934_=_C4027( C2934 C4027 ) C2934_=_C4028( C2934 C4028 ) C2938_=_C3023( C2938 C3023 ) C2938_=_C3178( C2938 C3178 ) C2938_=_C3671( C2938 C3671 ) \nC2938_=_C3771(</w:t>
      </w:r>
    </w:p>
    <w:p>
      <w:pPr>
        <w:pStyle w:val="PreformattedText"/>
        <w:bidi w:val="0"/>
        <w:spacing w:before="0" w:after="0"/>
        <w:jc w:val="left"/>
        <w:rPr/>
      </w:pPr>
      <w:r>
        <w:rPr/>
        <w:t xml:space="preserve"> </w:t>
      </w:r>
      <w:r>
        <w:rPr/>
        <w:t>C2938 C3771 ) C2938_=_C3855( C2938 C3855 ) C2938_=_C3890( C2938 C3890 ) C2938_=_C3960( C2938 C3960 ) C2938_=_C3993( C2938 C3993 ) C2938_=_C4004( C2938 C4004 ) \nC2938_=_C4032( C2938 C4032 ) C2938_=_C4066( C2938 C4066 ) C2938_=_C4082( C2938 C4082 ) C2938_=_C4096( C2938 C4096 ) C2943_=_C2970( C2943 C2970 ) C2943_=_C3027( C2943 C3027 ) \nC2943_=_C3370( C2943 C3370 ) C2943_=_C3371( C2943 C3371 ) C2943_=_C3372( C2943 C3372 ) C2943_=_C3373( C2943 C3373 ) C2943_=_C3374( C2943 C3374 ) C2943_=_C3379( C2943 C3379 ) \nC2954_=_C3051( C2954 C3051 ) C2954_=_C3052( C2954 C3052 ) C2954_=_C3053( C2954 C3053 ) C2954_=_C3054( C2954 C3054 ) C2954_=_C3055( C2954 C3055 ) C2954_=_C3056( C2954 C3056 ) \nC2954_=_C3057( C2954 C3057 ) C2954_=_C3058( C2954 C3058 ) C2954_=_C3059( C2954 C3059 ) C2954_=_C3060( C2954 C3060 ) C2954_=_C3061( C2954 C3061 ) C2954_=_C3062( C2954 C3062 ) \nC2954_=_C3064( C2954 C3064 ) C2954_=_C3065( C2954 C3065 ) C2954_=_C3066( C2954 C3066 ) C2970_=_C3027( C2970 C3027 ) C2970_=_C3370( C2970 C3370 ) C2970_=_C3371( C2970 C3371 ) \nC2970_=_C3372( C2970 C3372 ) C2970_=_C3373( C2970 C3373 ) C2970_=_C3374( C2970 C3374 ) C2970_=_C3379( C2970 C3379 ) C2989_=_C2990( C2989 C2990 ) C2989_=_C2992( C2989 C2992 ) \nC2989_=_C3487( C2989 C3487 ) C2989_=_C3630( C2989 C3630 ) C2989_=_C3649( C2989 C3649 ) C2989_=_C3869( C2989 C3869 ) C2989_=_C3876( C2989 C3876 ) C2989_=_C3882( C2989 C3882 ) \nC2989_=_C3904( C2989 C3904 ) C2989_=_C3941( C2989 C3941 ) C2989_=_C3961( C2989 C3961 ) C2989_=_C4002( C2989 C4002 ) C2989_=_C4012( C2989 C4012 ) C2989_=_C4013( C2989 C4013 ) \nC2990_=_C2992( C2990 C2992 ) C2990_=_C3264( C2990 C3264 ) C2990_=_C3363( C2990 C3363 ) C2990_=_C3475( C2990 C3475 ) C2990_=_C3544( C2990 C3544 ) C2990_=_C3632( C2990 C3632 ) \nC2990_=_C3687( C2990 C3687 ) C2990_=_C3840( C2990 C3840 ) C2990_=_C3905( C2990 C3905 ) C2990_=_C4025( C2990 C4025 ) C2990_=_C4026( C2990 C4026 ) C2990_=_C4027( C2990 C4027 ) \nC2990_=_C4028( C2990 C4028 ) C2992_=_C3036( C2992 C3036 ) C2992_=_C3424( C2992 C3424 ) C2992_=_C3618( C2992 C3618 ) C2992_=_C3633( C2992 C3633 ) C2992_=_C3907( C2992 C3907 ) \nC2992_=_C4051( C2992 C4051 ) C2992_=_C4052( C2992 C4052 ) C2992_=_C4053( C2992 C4053 ) C2992_=_C4054( C2992 C4054 ) C2992_=_C4055( C2992 C4055 ) C2992_=_C4056( C2992 C4056 ) \nC3006_=_C3046( C3006 C3046 ) C3006_=_C3374( C3006 C3374 ) C3006_=_C3749( C3006 C3749 ) C3006_=_C3795( C3006 C3795 ) C3006_=_C3849( C3006 C3849 ) C3006_=_C3875( C3006 C3875 ) \nC3006_=_C3961( C3006 C3961 ) C3006_=_C3962( C3006 C3962 ) C3006_=_C3964( C3006 C3964 ) C3006_=_C3965( C3006 C3965 ) C3015_=_C3016( C3015 C3016 ) C3015_=_C3019( C3015 C3019 ) \nC3015_=_C3023( C3015 C3023 ) C3015_=_C3145( C3015 C3145 ) C3015_=_C3168( C3015 C3168 ) C3015_=_C3311( C3015 C3311 ) C3015_=_C3628( C3015 C3628 ) C3015_=_C3639( C3015 C3639 ) \nC3015_=_C3689( C3015 C3689 ) C3015_=_C3716( C3015 C3716 ) C3015_=_C3717( C3015 C3717 ) C3015_=_C3718( C3015 C3718 ) C3015_=_C3719( C3015 C3719 ) C3015_=_C3721( C3015 C3721 ) \nC3015_=_C3722( C3015 C3722 ) C3015_=_C3725( C3015 C3725 ) C3016_=_C3019( C3016 C3019 ) C3016_=_C3023( C3016 C3023 ) C3016_=_C3116( C3016 C3116 ) C3016_=_C3338( C3016 C3338 ) \nC3016_=_C3395( C3016 C3395 ) C3016_=_C3405( C3016 C3405 ) C3016_=_C3421( C3016 C3421 ) C3016_=_C3532( C3016 C3532 ) C3016_=_C3757( C3016 C3757 ) C3016_=_C3758( C3016 C3758 ) \nC3016_=_C3760( C3016 C3760 ) C3016_=_C3761( C3016 C3761 ) C3016_=_C3762( C3016 C3762 ) C3016_=_C3763( C3016 C3763 ) C3016_=_C3764( C3016 C3764 ) C3016_=_C3765( C3016 C3765 ) \nC3019_=_C3023( C3019 C3023 ) C3019_=_C3372( C3019 C3372 ) C3019_=_C3499( C3019 C3499 ) C3019_=_C3535( C3019 C3535 ) C3019_=_C3707( C3019 C3707 ) C3019_=_C3757( C3019 C3757 ) \nC3019_=_C3821( C3019 C3821 ) C3019_=_C3874( C3019 C3874 ) C3019_=_C3941( C3019 C3941 ) C3019_=_C3942( C3019 C3942 ) C3019_=_C3943( C3019 C3943 ) C3019_=_C3944( C3019 C3944 ) \nC3019_=_C3945( C3019 C3945 ) C3019_=_C3946( C3019 C3946 ) C3019_=_C3947( C3019 C3947 ) C3023_=_C3178( C3023 C3178 ) C3023_=_C3671( C3023 C3671 ) C3023_=_C3771( C3023 C3771 ) \nC3023_=_C3855( C3023 C3855 ) C3023_=_C3890( C3023 C3890 ) C3023_=_C3960( C3023 C3960 ) C3023_=_C3993( C3023 C3993 ) C3023_=_C4004( C3023 C4004 ) C3023_=_C4032( C3023 C4032 ) \nC3023_=_C4066( C3023 C4066 ) C3023_=_C4082( C3023 C4082 ) C3023_=_C4096( C3023 C4096 ) C3027_=_C3029( C3027 C3029 ) C3027_=_C3035( C3027 C3035 ) C3027_=_C3036( C3027 C3036 ) \nC3027_=_C3038( C3027 C3038 ) C3027_=_C3370( C3027 C3370 ) C3027_=_C3371( C3027 C3371 ) C3027_=_C3372( C3027 C3372 ) C3027_=_C3373( C3027 C3373 ) C3027_=_C3374( C3027 C3374 ) \nC3027_=_C3379( C3027 C3379 ) C3029_=_C3035( C3029 C3035 ) C3029_=_C3036( C3029 C3036 ) C3029_=_C3038( C3029 C3038 ) C3029_=_C3227( C3029 C3227 ) C3029_=_C3243( C3029 C3243 ) \nC3029_=_C3401( C3029 C3401 ) C3029_=_C3411( C3029 C3411 ) C3029_=_C3412( C3029 C3412 ) C3029_=_C3413( C3029 C3413 ) C3029_=_C3417( C3029 C3417 ) C3029_=_C3418( C3029 C3418 ) \nC3035_=_C3036( C3035 C3036 ) C3035_=_C3038( C3035 C3038 ) C3035_=_C3092( C3035 C3092 ) C3035_=_C3117( C3035 C3117 ) C3035_=_C3186( C3035 C3186 ) C3035_=_C3387( C3035 C3387 ) \nC3035_=_C3396( C3035 C3396 ) C3035_=_C3650( C3035 C3650 ) C3035_=_C4043( C3035 C4043 ) C3035_=_C4044( C3035 C4044 ) C3035_=_C4045( C3035 C4045 ) C3035_=_C4046( C3035 C4046 ) \nC3036_=_C3038( C3036 C3038 ) C3036_=_C3424( C3036 C3424 ) C3036_=_C3618( C3036 C3618 ) C3036_=_C3633( C3036 C3633 ) C3036_=_C3907( C3036 C3907 ) C3036_=_C4051( C3036 C4051 ) \nC3036_=_C4052( C3036 C4052 ) C3036_=_C4053( C3036 C4053 ) C3036_=_C4054( C3036 C4054 ) C3036_=_C4055( C3036 C4055 ) C3036_=_C4056( C3036 C4056 ) C3038_=_C3176( C3038 C3176 ) \nC3038_=_C3862( C3038 C3862 ) C3038_=_C3914( C3038 C3914 ) C3038_=_C3936( C3038 C3936 ) C3038_=_C4068( C3038 C4068 ) C3046_=_C3374( C3046 C3374 ) C3046_=_C3749( C3046 C3749 ) \nC3046_=_C3795( C3046 C3795 ) C3046_=_C3849( C3046 C3849 ) C3046_=_C3875( C3046 C3875 ) C3046_=_C3961( C3046 C3961 ) C3046_=_C3962( C3046 C3962 ) C3046_=_C3964( C3046 C3964 ) \nC3046_=_C3965( C3046 C3965 ) C3051_=_C3052( C3051 C3052 ) C3051_=_C3053( C3051 C3053 ) C3051_=_C3054( C3051 C3054 ) C3051_=_C3055( C3051 C3055 ) C3051_=_C3056( C3051 C3056 ) \nC3051_=_C3057( C3051 C3057 ) C3051_=_C3058( C3051 C3058 ) C3051_=_C3059( C3051 C3059 ) C3051_=_C3060( C3051 C3060 ) C3051_=_C3061( C3051 C3061 ) C3051_=_C3062( C3051 C3062 ) \nC3051_=_C3064( C3051 C3064 ) C3051_=_C3065( C3051 C3065 ) C3051_=_C3066( C3051 C3066 ) C3051_=_C3671( C3051 C3671 ) C3052_=_C3053( C3052 C3053 ) C3052_=_C3054( C3052 C3054 ) \nC3052_=_C3055( C3052 C3055 ) C3052_=_C3056( C3052 C3056 ) C3052_=_C3057( C3052 C3057 ) C3052_=_C3058( C3052 C3058 ) C3052_=_C3059( C3052 C3059 ) C3052_=_C3060( C3052 C3060 ) \nC3052_=_C3061( C3052 C3061 ) C3052_=_C3062( C3052 C3062 ) C3052_=_C3064( C3052 C3064 ) C3052_=_C3065( C3052 C3065 ) C3052_=_C3066( C3052 C3066 ) C3053_=_C3054( C3053 C3054 ) \nC3053_=_C3055( C3053 C3055 ) C3053_=_C3056( C3053 C3056 ) C3053_=_C3057( C3053 C3057 ) C3053_=_C3058( C3053 C3058 ) C3053_=_C3059( C3053 C3059 ) C3053_=_C3060( C3053 C3060 ) \nC3053_=_C3061( C3053 C3061 ) C3053_=_C3062( C3053 C3062 ) C3053_=_C3064( C3053 C3064 ) C3053_=_C3065( C3053 C3065 ) C3053_=_C3066( C3053 C3066 ) C3053_=_C3716( C3053 C3716 ) \nC3053_=_C3749( C3053 C3749 ) C3053_=_C3753( C3053 C3753 ) C3054_=_C3055( C3054 C3055 ) C3054_=_C3056( C3054 C3056 ) C3054_=_C3057( C3054 C3057 ) C3054_=_C3058( C3054 C3058 ) \nC3054_=_C3059( C3054 C3059 ) C3054_=_C3060( C3054 C3060 ) C3054_=_C3061( C3054 C3061 ) C3054_=_C3062( C3054 C3062 ) C3054_=_C3064( C3054 C3064 ) C3054_=_C3065( C3054 C3065 ) \nC3054_=_C3066( C3054 C3066 ) C3054_=_C3771( C3054 C3771 ) C3055_=_C3056( C3055 C3056 ) C3055_=_C3057( C3055 C3057 ) C3055_=_C3058( C3055 C3058 ) C3055_=_C3059( C3055 C3059 ) \nC3055_=_C3060( C3055 C3060 ) C3055_=_C3061( C3055 C3061 ) C3055_=_C3062( C3055 C3062 ) C3055_=_C3064( C3055 C3064 ) C3055_=_C3065( C3055 C3065 ) C3055_=_C3066( C3055 C3066 ) \nC3055_=_C3370( C3055 C3370 ) C3056_=_C3057( C3056 C3057 ) C3056_=_C3058( C3056 C3058 ) C3056_=_C3059( C3056 C3059 ) C3056_=_C3060( C3056 C3060 ) C3056_=_C3061( C3056 C3061 ) \nC3056_=_C3062( C3056 C3062 ) C3056_=_C3064( C3056 C3064 ) C3056_=_C3065( C3056 C3065 ) C3056_=_C3066( C3056 C3066 ) C3057_=_C3058( C3057 C3058 ) C3057_=_C3059( C3057 C3059 ) \nC3057_=_C3060( C3057 C3060 ) C3057_=_C3061( C3057 C3061 ) C3057_=_C3062( C3057 C3062 ) C3057_=_C3064( C3057 C3064 ) C3057_=_C3065( C3057 C3065 ) C3057_=_C3066( C3057 C3066 ) \nC3057_=_C3719( C3057 C3719 ) C3057_=_C3960( C3057 C3960 ) C3058_=_C3059( C3058 C3059 ) C3058_=_C3060( C3058 C3060 ) C3058_=_C3061( C3058 C3061 ) C3058_=_C3062( C3058 C3062 ) \nC3058_=_C3064( C3058 C3064 ) C3058_=_C3065( C3058 C3065 ) C3058_=_C3066( C3058 C3066 ) C3059_=_C3060( C3059 C3060 ) C3059_=_C3061( C3059 C3061 ) C3059_=_C3062( C3059 C3062 ) \nC3059_=_C3064( C3059 C3064 ) C3059_=_C3065( C3059 C3065 ) C3059_=_C3066( C3059 C3066 ) C3060_=_C3061( C3060 C3061 ) C3060_=_C3062( C3060 C3062 ) C3060_=_C3064( C3060 C3064 ) \nC3060_=_C3065( C3060 C3065 ) C3060_=_C3066( C3060 C3066 ) C3060_=_C4032( C3060 C4032 ) C3061_=_C3062( C3061 C3062 ) C3061_=_C3064( C3061 C3064 ) C3061_=_C3065( C3061 C3065 ) \nC3061_=_C3066( C3061 C3066 ) C3061_=_C3379( C3061 C3379 ) C3061_=_C4026( C3061 C4026 ) C3062_=_C3064( C3062 C3064 ) C3062_=_C3065( C3062 C3065 ) C3062_=_C3066( C3062 C3066 ) \nC3064_=_C3065( C3064 C3065 ) C3064_=_C3066( C3064 C3066 ) C3065_=_C3066( C3065 C3066 ) C3066_=_C3764( C3066 C3764 ) C3066_=_C3947( C3066 C3947 ) C3066_=_C4045( C3066 C4045 ) \nC3066_=_C4096( C3066 C4096 ) C3092_=_C3094( C3092 C3094 ) C3092_=_C3117( C3092 C3117 ) C3092_=_C3186( C3092 C3186 ) C3092_=_C3387( C3092 C3387 ) C3092_=_C3396( C3092 C3396 ) \nC3092_=_C3650( C3092 C3650 ) C3092_=_C4043( C3092 C4043 ) C3092_=_C4044( C3092 C4044 ) C3092_=_C4045( C3092 C4045 ) C3092_=_C4046( C3092 C4046 ) C3094_=_C3136( C3094 C3136 ) \nC3094_=_C3189( C3094 C3189 ) C3094_=_C3253( C3094 C3253 ) C3094_=_C3303(</w:t>
      </w:r>
    </w:p>
    <w:p>
      <w:pPr>
        <w:pStyle w:val="PreformattedText"/>
        <w:bidi w:val="0"/>
        <w:spacing w:before="0" w:after="0"/>
        <w:jc w:val="left"/>
        <w:rPr/>
      </w:pPr>
      <w:r>
        <w:rPr/>
        <w:t xml:space="preserve"> </w:t>
      </w:r>
      <w:r>
        <w:rPr/>
        <w:t>C3094 C3303 ) C3094_=_C3388( C3094 C3388 ) C3094_=_C3399( C3094 C3399 ) C3094_=_C3653( C3094 C3653 ) \nC3094_=_C3696( C3094 C3696 ) C3094_=_C3753( C3094 C3753 ) C3094_=_C3846( C3094 C3846 ) C3094_=_C3856( C3094 C3856 ) C3094_=_C3989( C3094 C3989 ) C3094_=_C4043( C3094 C4043 ) \nC3094_=_C4047( C3094 C4047 ) C3094_=_C4107( C3094 C4107 ) C3116_=_C3117( C3116 C3117 ) C3116_=_C3338( C3116 C3338 ) C3116_=_C3395( C3116 C3395 ) C3116_=_C3405( C3116 C3405 ) \nC3116_=_C3421( C3116 C3421 ) C3116_=_C3532( C3116 C3532 ) C3116_=_C3757( C3116 C3757 ) C3116_=_C3758( C3116 C3758 ) C3116_=_C3760( C3116 C3760 ) C3116_=_C3761( C3116 C3761 ) \nC3116_=_C3762( C3116 C3762 ) C3116_=_C3763( C3116 C3763 ) C3116_=_C3764( C3116 C3764 ) C3116_=_C3765( C3116 C3765 ) C3117_=_C3186( C3117 C3186 ) C3117_=_C3387( C3117 C3387 ) \nC3117_=_C3396( C3117 C3396 ) C3117_=_C3650( C3117 C3650 ) C3117_=_C4043( C3117 C4043 ) C3117_=_C4044( C3117 C4044 ) C3117_=_C4045( C3117 C4045 ) C3117_=_C4046( C3117 C4046 ) \nC3136_=_C3189( C3136 C3189 ) C3136_=_C3253( C3136 C3253 ) C3136_=_C3303( C3136 C3303 ) C3136_=_C3388( C3136 C3388 ) C3136_=_C3399( C3136 C3399 ) C3136_=_C3653( C3136 C3653 ) \nC3136_=_C3696( C3136 C3696 ) C3136_=_C3753( C3136 C3753 ) C3136_=_C3846( C3136 C3846 ) C3136_=_C3856( C3136 C3856 ) C3136_=_C3989( C3136 C3989 ) C3136_=_C4043( C3136 C4043 ) \nC3136_=_C4047( C3136 C4047 ) C3136_=_C4107( C3136 C4107 ) C3145_=_C3168( C3145 C3168 ) C3145_=_C3311( C3145 C3311 ) C3145_=_C3628( C3145 C3628 ) C3145_=_C3639( C3145 C3639 ) \nC3145_=_C3689( C3145 C3689 ) C3145_=_C3716( C3145 C3716 ) C3145_=_C3717( C3145 C3717 ) C3145_=_C3718( C3145 C3718 ) C3145_=_C3719( C3145 C3719 ) C3145_=_C3721( C3145 C3721 ) \nC3145_=_C3722( C3145 C3722 ) C3145_=_C3725( C3145 C3725 ) C3168_=_C3176( C3168 C3176 ) C3168_=_C3178( C3168 C3178 ) C3168_=_C3311( C3168 C3311 ) C3168_=_C3628( C3168 C3628 ) \nC3168_=_C3639( C3168 C3639 ) C3168_=_C3689( C3168 C3689 ) C3168_=_C3716( C3168 C3716 ) C3168_=_C3717( C3168 C3717 ) C3168_=_C3718( C3168 C3718 ) C3168_=_C3719( C3168 C3719 ) \nC3168_=_C3721( C3168 C3721 ) C3168_=_C3722( C3168 C3722 ) C3168_=_C3725( C3168 C3725 ) C3176_=_C3178( C3176 C3178 ) C3176_=_C3862( C3176 C3862 ) C3176_=_C3914( C3176 C3914 ) \nC3176_=_C3936( C3176 C3936 ) C3176_=_C4068( C3176 C4068 ) C3178_=_C3671( C3178 C3671 ) C3178_=_C3771( C3178 C3771 ) C3178_=_C3855( C3178 C3855 ) C3178_=_C3890( C3178 C3890 ) \nC3178_=_C3960( C3178 C3960 ) C3178_=_C3993( C3178 C3993 ) C3178_=_C4004( C3178 C4004 ) C3178_=_C4032( C3178 C4032 ) C3178_=_C4066( C3178 C4066 ) C3178_=_C4082( C3178 C4082 ) \nC3178_=_C4096( C3178 C4096 ) C3186_=_C3189( C3186 C3189 ) C3186_=_C3387( C3186 C3387 ) C3186_=_C3396( C3186 C3396 ) C3186_=_C3650( C3186 C3650 ) C3186_=_C4043( C3186 C4043 ) \nC3186_=_C4044( C3186 C4044 ) C3186_=_C4045( C3186 C4045 ) C3186_=_C4046( C3186 C4046 ) C3189_=_C3253( C3189 C3253 ) C3189_=_C3303( C3189 C3303 ) C3189_=_C3388( C3189 C3388 ) \nC3189_=_C3399( C3189 C3399 ) C3189_=_C3653( C3189 C3653 ) C3189_=_C3696( C3189 C3696 ) C3189_=_C3753( C3189 C3753 ) C3189_=_C3846( C3189 C3846 ) C3189_=_C3856( C3189 C3856 ) \nC3189_=_C3989( C3189 C3989 ) C3189_=_C4043( C3189 C4043 ) C3189_=_C4047( C3189 C4047 ) C3189_=_C4107( C3189 C4107 ) C3227_=_C3243( C3227 C3243 ) C3227_=_C3401( C3227 C3401 ) \nC3227_=_C3411( C3227 C3411 ) C3227_=_C3412( C3227 C3412 ) C3227_=_C3413( C3227 C3413 ) C3227_=_C3417( C3227 C3417 ) C3227_=_C3418( C3227 C3418 ) C3243_=_C3253( C3243 C3253 ) \nC3243_=_C3401( C3243 C3401 ) C3243_=_C3411( C3243 C3411 ) C3243_=_C3412( C3243 C3412 ) C3243_=_C3413( C3243 C3413 ) C3243_=_C3417( C3243 C3417 ) C3243_=_C3418( C3243 C3418 ) \nC3253_=_C3303( C3253 C3303 ) C3253_=_C3388( C3253 C3388 ) C3253_=_C3399( C3253 C3399 ) C3253_=_C3653( C3253 C3653 ) C3253_=_C3696( C3253 C3696 ) C3253_=_C3753( C3253 C3753 ) \nC3253_=_C3846( C3253 C3846 ) C3253_=_C3856( C3253 C3856 ) C3253_=_C3989( C3253 C3989 ) C3253_=_C4043( C3253 C4043 ) C3253_=_C4047( C3253 C4047 ) C3253_=_C4107( C3253 C4107 ) \nC3264_=_C3363( C3264 C3363 ) C3264_=_C3475( C3264 C3475 ) C3264_=_C3544( C3264 C3544 ) C3264_=_C3632( C3264 C3632 ) C3264_=_C3687( C3264 C3687 ) C3264_=_C3840( C3264 C3840 ) \nC3264_=_C3905( C3264 C3905 ) C3264_=_C4025( C3264 C4025 ) C3264_=_C4026( C3264 C4026 ) C3264_=_C4027( C3264 C4027 ) C3264_=_C4028( C3264 C4028 ) C3303_=_C3388( C3303 C3388 ) \nC3303_=_C3399( C3303 C3399 ) C3303_=_C3653( C3303 C3653 ) C3303_=_C3696( C3303 C3696 ) C3303_=_C3753( C3303 C3753 ) C3303_=_C3846( C3303 C3846 ) C3303_=_C3856( C3303 C3856 ) \nC3303_=_C3989( C3303 C3989 ) C3303_=_C4043( C3303 C4043 ) C3303_=_C4047( C3303 C4047 ) C3303_=_C4107( C3303 C4107 ) C3311_=_C3628( C3311 C3628 ) C3311_=_C3639( C3311 C3639 ) \nC3311_=_C3689( C3311 C3689 ) C3311_=_C3716( C3311 C3716 ) C3311_=_C3717( C3311 C3717 ) C3311_=_C3718( C3311 C3718 ) C3311_=_C3719( C3311 C3719 ) C3311_=_C3721( C3311 C3721 ) \nC3311_=_C3722( C3311 C3722 ) C3311_=_C3725( C3311 C3725 ) C3338_=_C3395( C3338 C3395 ) C3338_=_C3405( C3338 C3405 ) C3338_=_C3421( C3338 C3421 ) C3338_=_C3532( C3338 C3532 ) \nC3338_=_C3757( C3338 C3757 ) C3338_=_C3758( C3338 C3758 ) C3338_=_C3760( C3338 C3760 ) C3338_=_C3761( C3338 C3761 ) C3338_=_C3762( C3338 C3762 ) C3338_=_C3763( C3338 C3763 ) \nC3338_=_C3764( C3338 C3764 ) C3338_=_C3765( C3338 C3765 ) C3363_=_C3475( C3363 C3475 ) C3363_=_C3544( C3363 C3544 ) C3363_=_C3632( C3363 C3632 ) C3363_=_C3687( C3363 C3687 ) \nC3363_=_C3840( C3363 C3840 ) C3363_=_C3905( C3363 C3905 ) C3363_=_C4025( C3363 C4025 ) C3363_=_C4026( C3363 C4026 ) C3363_=_C4027( C3363 C4027 ) C3363_=_C4028( C3363 C4028 ) \nC3370_=_C3371( C3370 C3371 ) C3370_=_C3372( C3370 C3372 ) C3370_=_C3373( C3370 C3373 ) C3370_=_C3374( C3370 C3374 ) C3370_=_C3379( C3370 C3379 ) C3371_=_C3372( C3371 C3372 ) \nC3371_=_C3373( C3371 C3373 ) C3371_=_C3374( C3371 C3374 ) C3371_=_C3379( C3371 C3379 ) C3371_=_C3874( C3371 C3874 ) C3371_=_C3875( C3371 C3875 ) C3371_=_C3876( C3371 C3876 ) \nC3372_=_C3373( C3372 C3373 ) C3372_=_C3374( C3372 C3374 ) C3372_=_C3379( C3372 C3379 ) C3372_=_C3499( C3372 C3499 ) C3372_=_C3535( C3372 C3535 ) C3372_=_C3707( C3372 C3707 ) \nC3372_=_C3757( C3372 C3757 ) C3372_=_C3821( C3372 C3821 ) C3372_=_C3874( C3372 C3874 ) C3372_=_C3941( C3372 C3941 ) C3372_=_C3942( C3372 C3942 ) C3372_=_C3943( C3372 C3943 ) \nC3372_=_C3944( C3372 C3944 ) C3372_=_C3945( C3372 C3945 ) C3372_=_C3946( C3372 C3946 ) C3372_=_C3947( C3372 C3947 ) C3373_=_C3374( C3373 C3374 ) C3373_=_C3379( C3373 C3379 ) \nC3374_=_C3379( C3374 C3379 ) C3374_=_C3749( C3374 C3749 ) C3374_=_C3795( C3374 C3795 ) C3374_=_C3849( C3374 C3849 ) C3374_=_C3875( C3374 C3875 ) C3374_=_C3961( C3374 C3961 ) \nC3374_=_C3962( C3374 C3962 ) C3374_=_C3964( C3374 C3964 ) C3374_=_C3965( C3374 C3965 ) C3379_=_C4026( C3379 C4026 ) C3387_=_C3388( C3387 C3388 ) C3387_=_C3396( C3387 C3396 ) \nC3387_=_C3650( C3387 C3650 ) C3387_=_C4043( C3387 C4043 ) C3387_=_C4044( C3387 C4044 ) C3387_=_C4045( C3387 C4045 ) C3387_=_C4046( C3387 C4046 ) C3388_=_C3399( C3388 C3399 ) \nC3388_=_C3653( C3388 C3653 ) C3388_=_C3696( C3388 C3696 ) C3388_=_C3753( C3388 C3753 ) C3388_=_C3846( C3388 C3846 ) C3388_=_C3856( C3388 C3856 ) C3388_=_C3989( C3388 C3989 ) \nC3388_=_C4043( C3388 C4043 ) C3388_=_C4047( C3388 C4047 ) C3388_=_C4107( C3388 C4107 ) C3395_=_C3396( C3395 C3396 ) C3395_=_C3399( C3395 C3399 ) C3395_=_C3405( C3395 C3405 ) \nC3395_=_C3421( C3395 C3421 ) C3395_=_C3532( C3395 C3532 ) C3395_=_C3757( C3395 C3757 ) C3395_=_C3758( C3395 C3758 ) C3395_=_C3760( C3395 C3760 ) C3395_=_C3761( C3395 C3761 ) \nC3395_=_C3762( C3395 C3762 ) C3395_=_C3763( C3395 C3763 ) C3395_=_C3764( C3395 C3764 ) C3395_=_C3765( C3395 C3765 ) C3396_=_C3399( C3396 C3399 ) C3396_=_C3650( C3396 C3650 ) \nC3396_=_C4043( C3396 C4043 ) C3396_=_C4044( C3396 C4044 ) C3396_=_C4045( C3396 C4045 ) C3396_=_C4046( C3396 C4046 ) C3399_=_C3653( C3399 C3653 ) C3399_=_C3696( C3399 C3696 ) \nC3399_=_C3753( C3399 C3753 ) C3399_=_C3846( C3399 C3846 ) C3399_=_C3856( C3399 C3856 ) C3399_=_C3989( C3399 C3989 ) C3399_=_C4043( C3399 C4043 ) C3399_=_C4047( C3399 C4047 ) \nC3399_=_C4107( C3399 C4107 ) C3401_=_C3405( C3401 C3405 ) C3401_=_C3411( C3401 C3411 ) C3401_=_C3412( C3401 C3412 ) C3401_=_C3413( C3401 C3413 ) C3401_=_C3417( C3401 C3417 ) \nC3401_=_C3418( C3401 C3418 ) C3405_=_C3421( C3405 C3421 ) C3405_=_C3532( C3405 C3532 ) C3405_=_C3757( C3405 C3757 ) C3405_=_C3758( C3405 C3758 ) C3405_=_C3760( C3405 C3760 ) \nC3405_=_C3761( C3405 C3761 ) C3405_=_C3762( C3405 C3762 ) C3405_=_C3763( C3405 C3763 ) C3405_=_C3764( C3405 C3764 ) C3405_=_C3765( C3405 C3765 ) C3411_=_C3412( C3411 C3412 ) \nC3411_=_C3413( C3411 C3413 ) C3411_=_C3417( C3411 C3417 ) C3411_=_C3418( C3411 C3418 ) C3412_=_C3413( C3412 C3413 ) C3412_=_C3417( C3412 C3417 ) C3412_=_C3418( C3412 C3418 ) \nC3413_=_C3417( C3413 C3417 ) C3413_=_C3418( C3413 C3418 ) C3413_=_C3758( C3413 C3758 ) C3413_=_C3942( C3413 C3942 ) C3417_=_C3418( C3417 C3418 ) C3417_=_C4013( C3417 C4013 ) \nC3417_=_C4028( C3417 C4028 ) C3417_=_C4054( C3417 C4054 ) C3421_=_C3424( C3421 C3424 ) C3421_=_C3532( C3421 C3532 ) C3421_=_C3757( C3421 C3757 ) C3421_=_C3758( C3421 C3758 ) \nC3421_=_C3760( C3421 C3760 ) C3421_=_C3761( C3421 C3761 ) C3421_=_C3762( C3421 C3762 ) C3421_=_C3763( C3421 C3763 ) C3421_=_C3764( C3421 C3764 ) C3421_=_C3765( C3421 C3765 ) \nC3424_=_C3618( C3424 C3618 ) C3424_=_C3633( C3424 C3633 ) C3424_=_C3907( C3424 C3907 ) C3424_=_C4051( C3424 C4051 ) C3424_=_C4052( C3424 C4052 ) C3424_=_C4053( C3424 C4053 ) \nC3424_=_C4054( C3424 C4054 ) C3424_=_C4055( C3424 C4055 ) C3424_=_C4056( C3424 C4056 ) C3475_=_C3544( C3475 C3544 ) C3475_=_C3632( C3475 C3632 ) C3475_=_C3687( C3475 C3687 ) \nC3475_=_C3840( C3475 C3840 ) C3475_=_C3905( C3475 C3905 ) C3475_=_C4025( C3475 C4025 ) C3475_=_C4026( C3475 C4026 ) C3475_=_C4027( C3475 C4027 ) C3475_=_C4028( C3475 C4028 ) \nC3487_=_C3630( C3487 C3630 ) C3487_=_C3649( C3487 C3649 ) C3487_=_C3869( C3487 C3869 ) C3487_=_C3876( C3487 C3876 ) C3487_=_C3882(</w:t>
      </w:r>
    </w:p>
    <w:p>
      <w:pPr>
        <w:pStyle w:val="PreformattedText"/>
        <w:bidi w:val="0"/>
        <w:spacing w:before="0" w:after="0"/>
        <w:jc w:val="left"/>
        <w:rPr/>
      </w:pPr>
      <w:r>
        <w:rPr/>
        <w:t xml:space="preserve"> </w:t>
      </w:r>
      <w:r>
        <w:rPr/>
        <w:t>C3487 C3882 ) C3487_=_C3904( C3487 C3904 ) \nC3487_=_C3941( C3487 C3941 ) C3487_=_C3961( C3487 C3961 ) C3487_=_C4002( C3487 C4002 ) C3487_=_C4012( C3487 C4012 ) C3487_=_C4013( C3487 C4013 ) C3499_=_C3535( C3499 C3535 ) \nC3499_=_C3707( C3499 C3707 ) C3499_=_C3757( C3499 C3757 ) C3499_=_C3821( C3499 C3821 ) C3499_=_C3874( C3499 C3874 ) C3499_=_C3941( C3499 C3941 ) C3499_=_C3942( C3499 C3942 ) \nC3499_=_C3943( C3499 C3943 ) C3499_=_C3944( C3499 C3944 ) C3499_=_C3945( C3499 C3945 ) C3499_=_C3946( C3499 C3946 ) C3499_=_C3947( C3499 C3947 ) C3532_=_C3535( C3532 C3535 ) \nC3532_=_C3757( C3532 C3757 ) C3532_=_C3758( C3532 C3758 ) C3532_=_C3760( C3532 C3760 ) C3532_=_C3761( C3532 C3761 ) C3532_=_C3762( C3532 C3762 ) C3532_=_C3763( C3532 C3763 ) \nC3532_=_C3764( C3532 C3764 ) C3532_=_C3765( C3532 C3765 ) C3535_=_C3707( C3535 C3707 ) C3535_=_C3757( C3535 C3757 ) C3535_=_C3821( C3535 C3821 ) C3535_=_C3874( C3535 C3874 ) \nC3535_=_C3941( C3535 C3941 ) C3535_=_C3942( C3535 C3942 ) C3535_=_C3943( C3535 C3943 ) C3535_=_C3944( C3535 C3944 ) C3535_=_C3945( C3535 C3945 ) C3535_=_C3946( C3535 C3946 ) \nC3535_=_C3947( C3535 C3947 ) C3544_=_C3632( C3544 C3632 ) C3544_=_C3687( C3544 C3687 ) C3544_=_C3840( C3544 C3840 ) C3544_=_C3905( C3544 C3905 ) C3544_=_C4025( C3544 C4025 ) \nC3544_=_C4026( C3544 C4026 ) C3544_=_C4027( C3544 C4027 ) C3544_=_C4028( C3544 C4028 ) C3618_=_C3633( C3618 C3633 ) C3618_=_C3907( C3618 C3907 ) C3618_=_C4051( C3618 C4051 ) \nC3618_=_C4052( C3618 C4052 ) C3618_=_C4053( C3618 C4053 ) C3618_=_C4054( C3618 C4054 ) C3618_=_C4055( C3618 C4055 ) C3618_=_C4056( C3618 C4056 ) C3628_=_C3630( C3628 C3630 ) \nC3628_=_C3632( C3628 C3632 ) C3628_=_C3633( C3628 C3633 ) C3628_=_C3639( C3628 C3639 ) C3628_=_C3689( C3628 C3689 ) C3628_=_C3716( C3628 C3716 ) C3628_=_C3717( C3628 C3717 ) \nC3628_=_C3718( C3628 C3718 ) C3628_=_C3719( C3628 C3719 ) C3628_=_C3721( C3628 C3721 ) C3628_=_C3722( C3628 C3722 ) C3628_=_C3725( C3628 C3725 ) C3630_=_C3632( C3630 C3632 ) \nC3630_=_C3633( C3630 C3633 ) C3630_=_C3649( C3630 C3649 ) C3630_=_C3869( C3630 C3869 ) C3630_=_C3876( C3630 C3876 ) C3630_=_C3882( C3630 C3882 ) C3630_=_C3904( C3630 C3904 ) \nC3630_=_C3941( C3630 C3941 ) C3630_=_C3961( C3630 C3961 ) C3630_=_C4002( C3630 C4002 ) C3630_=_C4012( C3630 C4012 ) C3630_=_C4013( C3630 C4013 ) C3632_=_C3633( C3632 C3633 ) \nC3632_=_C3687( C3632 C3687 ) C3632_=_C3840( C3632 C3840 ) C3632_=_C3905( C3632 C3905 ) C3632_=_C4025( C3632 C4025 ) C3632_=_C4026( C3632 C4026 ) C3632_=_C4027( C3632 C4027 ) \nC3632_=_C4028( C3632 C4028 ) C3633_=_C3907( C3633 C3907 ) C3633_=_C4051( C3633 C4051 ) C3633_=_C4052( C3633 C4052 ) C3633_=_C4053( C3633 C4053 ) C3633_=_C4054( C3633 C4054 ) \nC3633_=_C4055( C3633 C4055 ) C3633_=_C4056( C3633 C4056 ) C3639_=_C3689( C3639 C3689 ) C3639_=_C3716( C3639 C3716 ) C3639_=_C3717( C3639 C3717 ) C3639_=_C3718( C3639 C3718 ) \nC3639_=_C3719( C3639 C3719 ) C3639_=_C3721( C3639 C3721 ) C3639_=_C3722( C3639 C3722 ) C3639_=_C3725( C3639 C3725 ) C3649_=_C3650( C3649 C3650 ) C3649_=_C3653( C3649 C3653 ) \nC3649_=_C3869( C3649 C3869 ) C3649_=_C3876( C3649 C3876 ) C3649_=_C3882( C3649 C3882 ) C3649_=_C3904( C3649 C3904 ) C3649_=_C3941( C3649 C3941 ) C3649_=_C3961( C3649 C3961 ) \nC3649_=_C4002( C3649 C4002 ) C3649_=_C4012( C3649 C4012 ) C3649_=_C4013( C3649 C4013 ) C3650_=_C3653( C3650 C3653 ) C3650_=_C4043( C3650 C4043 ) C3650_=_C4044( C3650 C4044 ) \nC3650_=_C4045( C3650 C4045 ) C3650_=_C4046( C3650 C4046 ) C3653_=_C3696( C3653 C3696 ) C3653_=_C3753( C3653 C3753 ) C3653_=_C3846( C3653 C3846 ) C3653_=_C3856( C3653 C3856 ) \nC3653_=_C3989( C3653 C3989 ) C3653_=_C4043( C3653 C4043 ) C3653_=_C4047( C3653 C4047 ) C3653_=_C4107( C3653 C4107 ) C3671_=_C3771( C3671 C3771 ) C3671_=_C3855( C3671 C3855 ) \nC3671_=_C3890( C3671 C3890 ) C3671_=_C3960( C3671 C3960 ) C3671_=_C3993( C3671 C3993 ) C3671_=_C4004( C3671 C4004 ) C3671_=_C4032( C3671 C4032 ) C3671_=_C4066( C3671 C4066 ) \nC3671_=_C4082( C3671 C4082 ) C3671_=_C4096( C3671 C4096 ) C3687_=_C3840( C3687 C3840 ) C3687_=_C3905( C3687 C3905 ) C3687_=_C4025( C3687 C4025 ) C3687_=_C4026( C3687 C4026 ) \nC3687_=_C4027( C3687 C4027 ) C3687_=_C4028( C3687 C4028 ) C3689_=_C3696( C3689 C3696 ) C3689_=_C3716( C3689 C3716 ) C3689_=_C3717( C3689 C3717 ) C3689_=_C3718( C3689 C3718 ) \nC3689_=_C3719( C3689 C3719 ) C3689_=_C3721( C3689 C3721 ) C3689_=_C3722( C3689 C3722 ) C3689_=_C3725( C3689 C3725 ) C3696_=_C3753( C3696 C3753 ) C3696_=_C3846( C3696 C3846 ) \nC3696_=_C3856( C3696 C3856 ) C3696_=_C3989( C3696 C3989 ) C3696_=_C4043( C3696 C4043 ) C3696_=_C4047( C3696 C4047 ) C3696_=_C4107( C3696 C4107 ) C3707_=_C3757( C3707 C3757 ) \nC3707_=_C3821( C3707 C3821 ) C3707_=_C3874( C3707 C3874 ) C3707_=_C3941( C3707 C3941 ) C3707_=_C3942( C3707 C3942 ) C3707_=_C3943( C3707 C3943 ) C3707_=_C3944( C3707 C3944 ) \nC3707_=_C3945( C3707 C3945 ) C3707_=_C3946( C3707 C3946 ) C3707_=_C3947( C3707 C3947 ) C3716_=_C3717( C3716 C3717 ) C3716_=_C3718( C3716 C3718 ) C3716_=_C3719( C3716 C3719 ) \nC3716_=_C3721( C3716 C3721 ) C3716_=_C3722( C3716 C3722 ) C3716_=_C3725( C3716 C3725 ) C3716_=_C3749( C3716 C3749 ) C3716_=_C3753( C3716 C3753 ) C3717_=_C3718( C3717 C3718 ) \nC3717_=_C3719( C3717 C3719 ) C3717_=_C3721( C3717 C3721 ) C3717_=_C3722( C3717 C3722 ) C3717_=_C3725( C3717 C3725 ) C3717_=_C3849( C3717 C3849 ) C3717_=_C3855( C3717 C3855 ) \nC3717_=_C3856( C3717 C3856 ) C3718_=_C3719( C3718 C3719 ) C3718_=_C3721( C3718 C3721 ) C3718_=_C3722( C3718 C3722 ) C3718_=_C3725( C3718 C3725 ) C3718_=_C3890( C3718 C3890 ) \nC3719_=_C3721( C3719 C3721 ) C3719_=_C3722( C3719 C3722 ) C3719_=_C3725( C3719 C3725 ) C3719_=_C3960( C3719 C3960 ) C3721_=_C3722( C3721 C3722 ) C3721_=_C3725( C3721 C3725 ) \nC3721_=_C3962( C3721 C3962 ) C3721_=_C4047( C3721 C4047 ) C3722_=_C3725( C3722 C3725 ) C3722_=_C3943( C3722 C3943 ) C3722_=_C4012( C3722 C4012 ) C3722_=_C4027( C3722 C4027 ) \nC3722_=_C4052( C3722 C4052 ) C3722_=_C4082( C3722 C4082 ) C3725_=_C3964( C3725 C3964 ) C3725_=_C4107( C3725 C4107 ) C3749_=_C3753( C3749 C3753 ) C3749_=_C3795( C3749 C3795 ) \nC3749_=_C3849( C3749 C3849 ) C3749_=_C3875( C3749 C3875 ) C3749_=_C3961( C3749 C3961 ) C3749_=_C3962( C3749 C3962 ) C3749_=_C3964( C3749 C3964 ) C3749_=_C3965( C3749 C3965 ) \nC3753_=_C3846( C3753 C3846 ) C3753_=_C3856( C3753 C3856 ) C3753_=_C3989( C3753 C3989 ) C3753_=_C4043( C3753 C4043 ) C3753_=_C4047( C3753 C4047 ) C3753_=_C4107( C3753 C4107 ) \nC3757_=_C3758( C3757 C3758 ) C3757_=_C3760( C3757 C3760 ) C3757_=_C3761( C3757 C3761 ) C3757_=_C3762( C3757 C3762 ) C3757_=_C3763( C3757 C3763 ) C3757_=_C3764( C3757 C3764 ) \nC3757_=_C3765( C3757 C3765 ) C3757_=_C3821( C3757 C3821 ) C3757_=_C3874( C3757 C3874 ) C3757_=_C3941( C3757 C3941 ) C3757_=_C3942( C3757 C3942 ) C3757_=_C3943( C3757 C3943 ) \nC3757_=_C3944( C3757 C3944 ) C3757_=_C3945( C3757 C3945 ) C3757_=_C3946( C3757 C3946 ) C3757_=_C3947( C3757 C3947 ) C3758_=_C3760( C3758 C3760 ) C3758_=_C3761( C3758 C3761 ) \nC3758_=_C3762( C3758 C3762 ) C3758_=_C3763( C3758 C3763 ) C3758_=_C3764( C3758 C3764 ) C3758_=_C3765( C3758 C3765 ) C3758_=_C3942( C3758 C3942 ) C3760_=_C3761( C3760 C3761 ) \nC3760_=_C3762( C3760 C3762 ) C3760_=_C3763( C3760 C3763 ) C3760_=_C3764( C3760 C3764 ) C3760_=_C3765( C3760 C3765 ) C3761_=_C3762( C3761 C3762 ) C3761_=_C3763( C3761 C3763 ) \nC3761_=_C3764( C3761 C3764 ) C3761_=_C3765( C3761 C3765 ) C3761_=_C4068( C3761 C4068 ) C3762_=_C3763( C3762 C3763 ) C3762_=_C3764( C3762 C3764 ) C3762_=_C3765( C3762 C3765 ) \nC3762_=_C3945( C3762 C3945 ) C3762_=_C4044( C3762 C4044 ) C3763_=_C3764( C3763 C3764 ) C3763_=_C3765( C3763 C3765 ) C3763_=_C3946( C3763 C3946 ) C3764_=_C3765( C3764 C3765 ) \nC3764_=_C3947( C3764 C3947 ) C3764_=_C4045( C3764 C4045 ) C3764_=_C4096( C3764 C4096 ) C3765_=_C4046( C3765 C4046 ) C3771_=_C3855( C3771 C3855 ) C3771_=_C3890( C3771 C3890 ) \nC3771_=_C3960( C3771 C3960 ) C3771_=_C3993( C3771 C3993 ) C3771_=_C4004( C3771 C4004 ) C3771_=_C4032( C3771 C4032 ) C3771_=_C4066( C3771 C4066 ) C3771_=_C4082( C3771 C4082 ) \nC3771_=_C4096( C3771 C4096 ) C3795_=_C3849( C3795 C3849 ) C3795_=_C3875( C3795 C3875 ) C3795_=_C3961( C3795 C3961 ) C3795_=_C3962( C3795 C3962 ) C3795_=_C3964( C3795 C3964 ) \nC3795_=_C3965( C3795 C3965 ) C3821_=_C3874( C3821 C3874 ) C3821_=_C3941( C3821 C3941 ) C3821_=_C3942( C3821 C3942 ) C3821_=_C3943( C3821 C3943 ) C3821_=_C3944( C3821 C3944 ) \nC3821_=_C3945( C3821 C3945 ) C3821_=_C3946( C3821 C3946 ) C3821_=_C3947( C3821 C3947 ) C3840_=_C3905( C3840 C3905 ) C3840_=_C4025( C3840 C4025 ) C3840_=_C4026( C3840 C4026 ) \nC3840_=_C4027( C3840 C4027 ) C3840_=_C4028( C3840 C4028 ) C3846_=_C3856( C3846 C3856 ) C3846_=_C3989( C3846 C3989 ) C3846_=_C4043( C3846 C4043 ) C3846_=_C4047( C3846 C4047 ) \nC3846_=_C4107( C3846 C4107 ) C3849_=_C3855( C3849 C3855 ) C3849_=_C3856( C3849 C3856 ) C3849_=_C3875( C3849 C3875 ) C3849_=_C3961( C3849 C3961 ) C3849_=_C3962( C3849 C3962 ) \nC3849_=_C3964( C3849 C3964 ) C3849_=_C3965( C3849 C3965 ) C3855_=_C3856( C3855 C3856 ) C3855_=_C3890( C3855 C3890 ) C3855_=_C3960( C3855 C3960 ) C3855_=_C3993( C3855 C3993 ) \nC3855_=_C4004( C3855 C4004 ) C3855_=_C4032( C3855 C4032 ) C3855_=_C4066( C3855 C4066 ) C3855_=_C4082( C3855 C4082 ) C3855_=_C4096( C3855 C4096 ) C3856_=_C3989( C3856 C3989 ) \nC3856_=_C4043( C3856 C4043 ) C3856_=_C4047( C3856 C4047 ) C3856_=_C4107( C3856 C4107 ) C3862_=_C3914( C3862 C3914 ) C3862_=_C3936( C3862 C3936 ) C3862_=_C4068( C3862 C4068 ) \nC3869_=_C3876( C3869 C3876 ) C3869_=_C3882( C3869 C3882 ) C3869_=_C3904( C3869 C3904 ) C3869_=_C3941( C3869 C3941 ) C3869_=_C3961( C3869 C3961 ) C3869_=_C4002( C3869 C4002 ) \nC3869_=_C4012( C3869 C4012 ) C3869_=_C4013( C3869 C4013 ) C3874_=_C3875( C3874 C3875 ) C3874_=_C3876( C3874 C3876 ) C3874_=_C3941( C3874 C3941 ) C3874_=_C3942( C3874 C3942 ) \nC3874_=_C3943( C3874 C3943 ) C3874_=_C3944( C3874 C3944 ) C3874_=_C3945( C3874 C3945 ) C3874_=_C3946( C3874 C3946 ) C3874_=_C3947( C3874 C3947 ) C3875_=_C3876( C3875 C3876 ) \nC3875_=_C3961(</w:t>
      </w:r>
    </w:p>
    <w:p>
      <w:pPr>
        <w:pStyle w:val="PreformattedText"/>
        <w:bidi w:val="0"/>
        <w:spacing w:before="0" w:after="0"/>
        <w:jc w:val="left"/>
        <w:rPr/>
      </w:pPr>
      <w:r>
        <w:rPr/>
        <w:t xml:space="preserve"> </w:t>
      </w:r>
      <w:r>
        <w:rPr/>
        <w:t>C3875 C3961 ) C3875_=_C3962( C3875 C3962 ) C3875_=_C3964( C3875 C3964 ) C3875_=_C3965( C3875 C3965 ) C3876_=_C3882( C3876 C3882 ) C3876_=_C3904( C3876 C3904 ) \nC3876_=_C3941( C3876 C3941 ) C3876_=_C3961( C3876 C3961 ) C3876_=_C4002( C3876 C4002 ) C3876_=_C4012( C3876 C4012 ) C3876_=_C4013( C3876 C4013 ) C3882_=_C3904( C3882 C3904 ) \nC3882_=_C3941( C3882 C3941 ) C3882_=_C3961( C3882 C3961 ) C3882_=_C4002( C3882 C4002 ) C3882_=_C4012( C3882 C4012 ) C3882_=_C4013( C3882 C4013 ) C3890_=_C3960( C3890 C3960 ) \nC3890_=_C3993( C3890 C3993 ) C3890_=_C4004( C3890 C4004 ) C3890_=_C4032( C3890 C4032 ) C3890_=_C4066( C3890 C4066 ) C3890_=_C4082( C3890 C4082 ) C3890_=_C4096( C3890 C4096 ) \nC3904_=_C3905( C3904 C3905 ) C3904_=_C3907( C3904 C3907 ) C3904_=_C3941( C3904 C3941 ) C3904_=_C3961( C3904 C3961 ) C3904_=_C4002( C3904 C4002 ) C3904_=_C4012( C3904 C4012 ) \nC3904_=_C4013( C3904 C4013 ) C3905_=_C3907( C3905 C3907 ) C3905_=_C4025( C3905 C4025 ) C3905_=_C4026( C3905 C4026 ) C3905_=_C4027( C3905 C4027 ) C3905_=_C4028( C3905 C4028 ) \nC3907_=_C4051( C3907 C4051 ) C3907_=_C4052( C3907 C4052 ) C3907_=_C4053( C3907 C4053 ) C3907_=_C4054( C3907 C4054 ) C3907_=_C4055( C3907 C4055 ) C3907_=_C4056( C3907 C4056 ) \nC3914_=_C3936( C3914 C3936 ) C3914_=_C4068( C3914 C4068 ) C3936_=_C4068( C3936 C4068 ) C3941_=_C3942( C3941 C3942 ) C3941_=_C3943( C3941 C3943 ) C3941_=_C3944( C3941 C3944 ) \nC3941_=_C3945( C3941 C3945 ) C3941_=_C3946( C3941 C3946 ) C3941_=_C3947( C3941 C3947 ) C3941_=_C3961( C3941 C3961 ) C3941_=_C4002( C3941 C4002 ) C3941_=_C4012( C3941 C4012 ) \nC3941_=_C4013( C3941 C4013 ) C3942_=_C3943( C3942 C3943 ) C3942_=_C3944( C3942 C3944 ) C3942_=_C3945( C3942 C3945 ) C3942_=_C3946( C3942 C3946 ) C3942_=_C3947( C3942 C3947 ) \nC3943_=_C3944( C3943 C3944 ) C3943_=_C3945( C3943 C3945 ) C3943_=_C3946( C3943 C3946 ) C3943_=_C3947( C3943 C3947 ) C3943_=_C4012( C3943 C4012 ) C3943_=_C4027( C3943 C4027 ) \nC3943_=_C4052( C3943 C4052 ) C3943_=_C4082( C3943 C4082 ) C3944_=_C3945( C3944 C3945 ) C3944_=_C3946( C3944 C3946 ) C3944_=_C3947( C3944 C3947 ) C3945_=_C3946( C3945 C3946 ) \nC3945_=_C3947( C3945 C3947 ) C3945_=_C4044( C3945 C4044 ) C3946_=_C3947( C3946 C3947 ) C3947_=_C4045( C3947 C4045 ) C3947_=_C4096( C3947 C4096 ) C3960_=_C3993( C3960 C3993 ) \nC3960_=_C4004( C3960 C4004 ) C3960_=_C4032( C3960 C4032 ) C3960_=_C4066( C3960 C4066 ) C3960_=_C4082( C3960 C4082 ) C3960_=_C4096( C3960 C4096 ) C3961_=_C3962( C3961 C3962 ) \nC3961_=_C3964( C3961 C3964 ) C3961_=_C3965( C3961 C3965 ) C3961_=_C4002( C3961 C4002 ) C3961_=_C4012( C3961 C4012 ) C3961_=_C4013( C3961 C4013 ) C3962_=_C3964( C3962 C3964 ) \nC3962_=_C3965( C3962 C3965 ) C3962_=_C4047( C3962 C4047 ) C3964_=_C3965( C3964 C3965 ) C3964_=_C4107( C3964 C4107 ) C3989_=_C4043( C3989 C4043 ) C3989_=_C4047( C3989 C4047 ) \nC3989_=_C4107( C3989 C4107 ) C3993_=_C4004( C3993 C4004 ) C3993_=_C4032( C3993 C4032 ) C3993_=_C4066( C3993 C4066 ) C3993_=_C4082( C3993 C4082 ) C3993_=_C4096( C3993 C4096 ) \nC4002_=_C4004( C4002 C4004 ) C4002_=_C4012( C4002 C4012 ) C4002_=_C4013( C4002 C4013 ) C4004_=_C4032( C4004 C4032 ) C4004_=_C4066( C4004 C4066 ) C4004_=_C4082( C4004 C4082 ) \nC4004_=_C4096( C4004 C4096 ) C4012_=_C4013( C4012 C4013 ) C4012_=_C4027( C4012 C4027 ) C4012_=_C4052( C4012 C4052 ) C4012_=_C4082( C4012 C4082 ) C4013_=_C4028( C4013 C4028 ) \nC4013_=_C4054( C4013 C4054 ) C4025_=_C4026( C4025 C4026 ) C4025_=_C4027( C4025 C4027 ) C4025_=_C4028( C4025 C4028 ) C4025_=_C4066( C4025 C4066 ) C4026_=_C4027( C4026 C4027 ) \nC4026_=_C4028( C4026 C4028 ) C4027_=_C4028( C4027 C4028 ) C4027_=_C4052( C4027 C4052 ) C4027_=_C4082( C4027 C4082 ) C4028_=_C4054( C4028 C4054 ) C4032_=_C4066( C4032 C4066 ) \nC4032_=_C4082( C4032 C4082 ) C4032_=_C4096( C4032 C4096 ) C4043_=_C4044( C4043 C4044 ) C4043_=_C4045( C4043 C4045 ) C4043_=_C4046( C4043 C4046 ) C4043_=_C4047( C4043 C4047 ) \nC4043_=_C4107( C4043 C4107 ) C4044_=_C4045( C4044 C4045 ) C4044_=_C4046( C4044 C4046 ) C4045_=_C4046( C4045 C4046 ) C4045_=_C4096( C4045 C4096 ) C4047_=_C4107( C4047 C4107 ) \nC4051_=_C4052( C4051 C4052 ) C4051_=_C4053( C4051 C4053 ) C4051_=_C4054( C4051 C4054 ) C4051_=_C4055( C4051 C4055 ) C4051_=_C4056( C4051 C4056 ) C4052_=_C4053( C4052 C4053 ) \nC4052_=_C4054( C4052 C4054 ) C4052_=_C4055( C4052 C4055 ) C4052_=_C4056( C4052 C4056 ) C4052_=_C4082( C4052 C4082 ) C4053_=_C4054( C4053 C4054 ) C4053_=_C4055( C4053 C4055 ) \nC4053_=_C4056( C4053 C4056 ) C4054_=_C4055( C4054 C4055 ) C4054_=_C4056( C4054 C4056 ) C4055_=_C4056( C4055 C4056 ) C4066_=_C4082( C4066 C4082 ) C4066_=_C4096( C4066 C4096 ) \nC4082_=_C4096( C4082 C4096 ) "];79-&gt;98[label="515: C13 C20 C26 C138 C190 \nC200 C209 C222 C249 C263 C351 \nC375 C421 C430 C443 C445 C450 \nC452 C454 C455 C456 C465 C466 \nC469 C474 C477 C480 C484 C487 \nC488 C489 C492 C493 C495 C523 \nC537 C611 C612 C613 C614 C615 \nC616 C617 C618 C619 C621 C622 \nC623 C624 C625 C626 C627 C629 \nC630 C631 C633 C634 C652 C697 \nC714 C722 C727 C731 C745 C757 \nC763 C809 C823 C877 C897 C901 \nC939 C955 C957 C964 C967 C970 \nC989 C1001 C1107 C1109 C1121 C1122 \nC1124 C1140 C1145 C1156 C1157 C1171 \nC1178 C1194 C1196 C1221 C1238 C1249 \nC1250 C1259 C1265 C1280 C1296 C1316 \nC1318 C1325 C1329 C1338 C1341 C1368 \nC1374 C1375 C1376 C1378 C1379 C1380 \nC1382 C1384 C1385 C1388 C1389 C1390 \nC1391 C1395 C1396 C1397 C1398 C1411 \nC1417 C1419 C1421 C1431 C1450 C1452 \nC1463 C1476 C1496 C1503 C1514 C1519 \nC1520 C1530 C1546 C1548 C1556 C1566 \nC1577 C1591 C1612 C1625 C1654 C1655 \nC1656 C1657 C1659 C1661 C1662 C1663 \nC1664 C1665 C1666 C1669 C1671 C1672 \nC1673 C1674 C1678 C1680 C1716 C1754 \nC1787 C1832 C1862 C1895 C1901 C1913 \nC1936 C1962 C1969 C1986 C1994 C1998 \nC2004 C2010 C2021 C2026 C2041 C2042 \nC2050 C2051 C2058 C2071 C2076 C2080 \nC2085 C2102 C2138 C2171 C2176 C2179 \nC2182 C2183 C2197 C2198 C2199 C2201 \nC2202 C2204 C2205 C2207 C2209 C2210 \nC2211 C2212 C2213 C2214 C2215 C2216 \nC2217 C2218 C2219 C2220 C2221 C2223 \nC2229 C2236 C2267 C2269 C2271 C2273 \nC2279 C2280 C2281 C2295 C2296 C2320 \nC2321 C2345 C2346 C2347 C2348 C2349 \nC2351 C2352 C2353 C2354 C2355 C2356 \nC2358 C2360 C2361 C2367 C2386 C2390 \nC2395 C2400 C2405 C2407 C2419 C2421 \nC2425 C2426 C2427 C2428 C2431 C2432 \nC2433 C2434 C2439 C2440 C2442 C2444 \nC2445 C2447 C2448 C2449 C2450 C2451 \nC2452 C2455 C2456 C2458 C2472 C2473 \nC2512 C2513 C2514 C2515 C2516 C2517 \nC2518 C2519 C2520 C2521 C2522 C2524 \nC2527 C2528 C2529 C2530 C2531 C2532 \nC2543 C2545 C2599 C2622 C2626 C2637 \nC2640 C2641 C2643 C2644 C2646 C2648 \nC2649 C2656 C2657 C2658 C2659 C2660 \nC2674 C2678 C2688 C2691 C2692 C2698 \nC2699 C2703 C2704 C2705 C2706 C2707 \nC2708 C2709 C2710 C2715 C2728 C2745 \nC2774 C2800 C2807 C2819 C2846 C2848 \nC2849 C2870 C2871 C2872 C2874 C2876 \nC2879 C2881 C2882 C2900 C2929 C2934 \nC2938 C2943 C2954 C2970 C2989 C2990 \nC2992 C3006 C3015 C3016 C3019 C3023 \nC3027 C3029 C3035 C3036 C3038 C3046 \nC3051 C3052 C3053 C3054 C3055 C3056 \nC3057 C3058 C3059 C3060 C3061 C3062 \nC3064 C3065 C3066 C3092 C3094 C3116 \nC3117 C3136 C3145 C3168 C3176 C3178 \nC3186 C3189 C3227 C3243 C3253 C3264 \nC3303 C3311 C3338 C3363 C3370 C3371 \nC3373 C3379 C3387 C3388 C3395 C3396 \nC3399 C3401 C3405 C3411 C3412 C3413 \nC3417 C3418 C3421 C3424 C3475 C3487 \nC3499 C3532 C3535 C3544 C3618 C3628 \nC3630 C3632 C3633 C3639 C3649 C3650 \nC3653 C3671 C3687 C3689 C3696 C3707 \nC3716 C3717 C3718 C3719 C3721 C3722 \nC3725 C3749 C3753 C3758 C3760 C3761 \nC3762 C3763 C3764 C3765 C3771 C3795 \nC3821 C3840 C3846 C3849 C3855 C3856 \nC3862 C3869 C3874 C3875 C3876 C3882 \nC3890 C3904 C3905 C3907 C3914 C3936 \nC3942 C3943 C3944 C3945 C3946 C3947 \nC3960 C3962 C3964 C3965 C3989 C3993 \nC4002 C4004 C4012 C4013 C4025 C4026 \nC4027 C4028 C4032 C4044 C4045 C4046 \nC4047 C4051 C4052 C4053 C4054 C4055 \nC4056 C4066 C4068 C4082 C4096 C4107 \n5769: C13_=_C20 ,C13_=_C26 ,C13_=_C190 ,C13_=_C209 ,C13_=_C249 ,\nC13_=_C421 ,C13_=_C611 ,C13_=_C612 ,C13_=_C613 ,C13_=_C614 ,C13_=_C615 ,\nC13_=_C616 ,C13_=_C617 ,C13_=_C618 ,C13_=_C619 ,C13_=_C621 ,C13_=_C622 ,\nC13_=_C623 ,C13_=_C624 ,C13_=_C625 ,C13_=_C626 ,C13_=_C627 ,C13_=_C629 ,\nC13_=_C630 ,C13_=_C631 ,C13_=_C633 ,C13_=_C634 ,C20_=_C26 ,C20_=_C138 ,\nC20_=_C351 ,C20_=_C375 ,C20_=_C455 ,C20_=_C1140 ,C20_=_C1625 ,C20_=_C2026 ,\nC20_=_C2042 ,C20_=_C2229 ,C20_=_C2271 ,C20_=_C2807 ,C20_=_C2870 ,C20_=_C2871 ,\nC20_=_C2872 ,C20_=_C2874 ,C20_=_C2876 ,C20_=_C2879 ,C20_=_C2881 ,C20_=_C2882 ,\nC26_=_C200 ,C26_=_C222 ,C26_=_C263 ,C26_=_C443 ,C26_=_C745 ,C26_=_C809 ,\nC26_=_C877 ,C26_=_C1318 ,C26_=_C1895 ,C26_=_C2171 ,C26_=_C2472 ,C26_=_C2543 ,\nC26_=_C3038 ,C26_=_C3176 ,C26_=_C3862 ,C26_=_C3914 ,C26_=_C3936 ,C26_=_C4068 ,\nC138_=_C351 ,C138_=_C375 ,C138_=_C455 ,C138_=_C1140 ,C138_=_C1625 ,C138_=_C2026 ,\nC138_=_C2042 ,C138_=_C2229 ,C138_=_C2271 ,C138_=_C2807 ,C138_=_C2870 ,C138_=_C2871 ,\nC138_=_C2872 ,C138_=_C2874 ,C138_=_C2876 ,C138_=_C2879 ,C138_=_C2881 ,C138_=_C2882 ,\nC190_=_C200 ,C190_=_C209 ,C190_=_C249 ,C190_=_C421 ,C190_=_C611 ,C190_=_C612 ,\nC190_=_C613 ,C190_=_C614 ,C190_=_C615 ,C190_=_C616 ,C190_=_C617 ,C190_=_C618 ,\nC190_=_C619 ,C190_=_C621 ,C190_=_C622 ,C190_=_C623 ,C190_=_C624 ,C190_=_C625 ,\nC190_=_C626 ,C190_=_C627 ,C190_=_C629 ,C190_=_C630 ,C190_=_C631 ,C190_=_C633 ,\nC190_=_C634 ,C200_=_C222 ,C200_=_C263 ,C200_=_C443 ,C200_=_C745 ,C200_=_C809 ,\nC200_=_C877 ,C200_=_C1318 ,C200_=_C1895 ,C200_=_C2171 ,C200_=_C2472 ,C200_=_C2543 ,\nC200_=_C3038 ,C200_=_C3176 ,C200_=_C3862 ,C200_=_C3914 ,C200_=_C3936 ,C200_=_C4068 ,\nC209_=_C222 ,C209_=_C249 ,C209_=_C421 ,C209_=_C611 ,C209_=_C612 ,C209_=_C613 ,\nC209_=_C614 ,C209_=_C615 ,C209_=_C616 ,C209_=_C617 ,C209_=_C618 ,C209_=_C619 ,\nC209_=_C621 ,C209_=_C622 ,C209_=_C623 ,C209_=_C624 ,C209_=_C625 ,C209_=_C626 ,\nC209_=_C627 ,C209_=_C629 ,C209_=_C630 ,C209_=_C631 ,C209_=_C633 ,C209_=_C634 ,\nC222_=_C263 ,C222_=_C443 ,C222_=_C745 ,C222_=_C809 ,C222_=_C877 ,C222_=_C1318 ,\nC222_=_C1895 ,C222_=_C2171 ,C222_=_C2472 ,C222_=_C2543</w:t>
      </w:r>
    </w:p>
    <w:p>
      <w:pPr>
        <w:pStyle w:val="PreformattedText"/>
        <w:bidi w:val="0"/>
        <w:spacing w:before="0" w:after="0"/>
        <w:jc w:val="left"/>
        <w:rPr/>
      </w:pPr>
      <w:r>
        <w:rPr/>
        <w:t xml:space="preserve"> </w:t>
      </w:r>
      <w:r>
        <w:rPr/>
        <w:t>,C222_=_C3038 ,C222_=_C3176 ,\nC222_=_C3862 ,C222_=_C3914 ,C222_=_C3936 ,C222_=_C4068 ,C249_=_C263 ,C249_=_C421 ,\nC249_=_C611 ,C249_=_C612 ,C249_=_C613 ,C249_=_C614 ,C249_=_C615 ,C249_=_C616 ,\nC249_=_C617 ,C249_=_C618 ,C249_=_C619 ,C249_=_C621 ,C249_=_C622 ,C249_=_C623 ,\nC249_=_C624 ,C249_=_C625 ,C249_=_C626 ,C249_=_C627 ,C249_=_C629 ,C249_=_C630 ,\nC249_=_C631 ,C249_=_C633 ,C249_=_C634 ,C263_=_C443 ,C263_=_C745 ,C263_=_C809 ,\nC263_=_C877 ,C263_=_C1318 ,C263_=_C1895 ,C263_=_C2171 ,C263_=_C2472 ,C263_=_C2543 ,\nC263_=_C3038 ,C263_=_C3176 ,C263_=_C3862 ,C263_=_C3914 ,C263_=_C3936 ,C263_=_C4068 ,\nC351_=_C375 ,C351_=_C455 ,C351_=_C1140 ,C351_=_C1625 ,C351_=_C2026 ,C351_=_C2042 ,\nC351_=_C2229 ,C351_=_C2271 ,C351_=_C2807 ,C351_=_C2870 ,C351_=_C2871 ,C351_=_C2872 ,\nC351_=_C2874 ,C351_=_C2876 ,C351_=_C2879 ,C351_=_C2881 ,C351_=_C2882 ,C375_=_C455 ,\nC375_=_C1140 ,C375_=_C1625 ,C375_=_C2026 ,C375_=_C2042 ,C375_=_C2229 ,C375_=_C2271 ,\nC375_=_C2807 ,C375_=_C2870 ,C375_=_C2871 ,C375_=_C2872 ,C375_=_C2874 ,C375_=_C2876 ,\nC375_=_C2879 ,C375_=_C2881 ,C375_=_C2882 ,C421_=_C430 ,C421_=_C443 ,C421_=_C611 ,\nC421_=_C612 ,C421_=_C613 ,C421_=_C614 ,C421_=_C615 ,C421_=_C616 ,C421_=_C617 ,\nC421_=_C618 ,C421_=_C619 ,C421_=_C621 ,C421_=_C622 ,C421_=_C623 ,C421_=_C624 ,\nC421_=_C625 ,C421_=_C626 ,C421_=_C627 ,C421_=_C629 ,C421_=_C630 ,C421_=_C631 ,\nC421_=_C633 ,C421_=_C634 ,C430_=_C443 ,C430_=_C537 ,C430_=_C757 ,C430_=_C1238 ,\nC430_=_C1496 ,C430_=_C1754 ,C430_=_C1986 ,C430_=_C2041 ,C430_=_C2085 ,C430_=_C2425 ,\nC430_=_C2426 ,C430_=_C2427 ,C430_=_C2428 ,C430_=_C2431 ,C430_=_C2432 ,C430_=_C2433 ,\nC430_=_C2434 ,C430_=_C2439 ,C443_=_C745 ,C443_=_C809 ,C443_=_C877 ,C443_=_C1318 ,\nC443_=_C1895 ,C443_=_C2171 ,C443_=_C2472 ,C443_=_C2543 ,C443_=_C3038 ,C443_=_C3176 ,\nC443_=_C3862 ,C443_=_C3914 ,C443_=_C3936 ,C443_=_C4068 ,C445_=_C450 ,C445_=_C452 ,\nC445_=_C454 ,C445_=_C455 ,C445_=_C456 ,C445_=_C465 ,C445_=_C466 ,C445_=_C469 ,\nC445_=_C474 ,C445_=_C477 ,C445_=_C480 ,C445_=_C484 ,C445_=_C487 ,C445_=_C488 ,\nC445_=_C489 ,C445_=_C492 ,C445_=_C493 ,C445_=_C495 ,C450_=_C452 ,C450_=_C454 ,\nC450_=_C455 ,C450_=_C456 ,C450_=_C465 ,C450_=_C466 ,C450_=_C469 ,C450_=_C1450 ,\nC450_=_C2176 ,C450_=_C2201 ,C450_=_C2202 ,C450_=_C2204 ,C450_=_C2205 ,C450_=_C2207 ,\nC450_=_C2209 ,C450_=_C2210 ,C450_=_C2211 ,C450_=_C2212 ,C450_=_C2213 ,C450_=_C2214 ,\nC450_=_C2215 ,C450_=_C2216 ,C450_=_C2217 ,C450_=_C2218 ,C450_=_C2219 ,C450_=_C2220 ,\nC450_=_C2221 ,C450_=_C2223 ,C452_=_C454 ,C452_=_C455 ,C452_=_C456 ,C452_=_C465 ,\nC452_=_C466 ,C452_=_C469 ,C452_=_C939 ,C452_=_C1452 ,C452_=_C2179 ,C452_=_C2267 ,\nC452_=_C2440 ,C452_=_C2442 ,C452_=_C2444 ,C452_=_C2445 ,C452_=_C2447 ,C452_=_C2448 ,\nC452_=_C2449 ,C452_=_C2450 ,C452_=_C2451 ,C452_=_C2452 ,C452_=_C2455 ,C452_=_C2456 ,\nC452_=_C2458 ,C454_=_C455 ,C454_=_C456 ,C454_=_C465 ,C454_=_C466 ,C454_=_C469 ,\nC454_=_C1109 ,C454_=_C1329 ,C454_=_C2269 ,C454_=_C2640 ,C454_=_C2641 ,C454_=_C2643 ,\nC454_=_C2644 ,C454_=_C2646 ,C454_=_C2648 ,C454_=_C2649 ,C454_=_C2656 ,C454_=_C2657 ,\nC454_=_C2658 ,C454_=_C2659 ,C454_=_C2660 ,C455_=_C456 ,C455_=_C465 ,C455_=_C466 ,\nC455_=_C469 ,C455_=_C1140 ,C455_=_C1625 ,C455_=_C2026 ,C455_=_C2042 ,C455_=_C2229 ,\nC455_=_C2271 ,C455_=_C2807 ,C455_=_C2870 ,C455_=_C2871 ,C455_=_C2872 ,C455_=_C2874 ,\nC455_=_C2876 ,C455_=_C2879 ,C455_=_C2881 ,C455_=_C2882 ,C456_=_C465 ,C456_=_C466 ,\nC456_=_C469 ,C456_=_C697 ,C456_=_C763 ,C456_=_C823 ,C456_=_C1503 ,C456_=_C2273 ,\nC456_=_C2943 ,C456_=_C2970 ,C456_=_C3027 ,C456_=_C3370 ,C456_=_C3371 ,C456_=_C3373 ,\nC456_=_C3379 ,C465_=_C466 ,C465_=_C469 ,C465_=_C901 ,C465_=_C1196 ,C465_=_C1316 ,\nC465_=_C1548 ,C465_=_C1716 ,C465_=_C1998 ,C465_=_C2279 ,C465_=_C2296 ,C465_=_C2745 ,\nC465_=_C3019 ,C465_=_C3499 ,C465_=_C3535 ,C465_=_C3707 ,C465_=_C3821 ,C465_=_C3874 ,\nC465_=_C3942 ,C465_=_C3943 ,C465_=_C3944 ,C465_=_C3945 ,C465_=_C3946 ,C465_=_C3947 ,\nC466_=_C469 ,C466_=_C727 ,C466_=_C1221 ,C466_=_C1249 ,C466_=_C1368 ,C466_=_C1417 ,\nC466_=_C1591 ,C466_=_C1936 ,C466_=_C2076 ,C466_=_C2280 ,C466_=_C2395 ,C466_=_C3006 ,\nC466_=_C3046 ,C466_=_C3749 ,C466_=_C3795 ,C466_=_C3849 ,C466_=_C3875 ,C466_=_C3962 ,\nC466_=_C3964 ,C466_=_C3965 ,C469_=_C523 ,C469_=_C1419 ,C469_=_C2281 ,C469_=_C2320 ,\nC469_=_C2419 ,C469_=_C2728 ,C469_=_C2989 ,C469_=_C3487 ,C469_=_C3630 ,C469_=_C3649 ,\nC469_=_C3869 ,C469_=_C3876 ,C469_=_C3882 ,C469_=_C3904 ,C469_=_C4002 ,C469_=_C4012 ,\nC469_=_C4013 ,C474_=_C477 ,C474_=_C480 ,C474_=_C484 ,C474_=_C487 ,C474_=_C488 ,\nC474_=_C489 ,C474_=_C492 ,C474_=_C493 ,C474_=_C495 ,C474_=_C1374 ,C474_=_C1450 ,\nC474_=_C1452 ,C474_=_C1463 ,C477_=_C480 ,C477_=_C484 ,C477_=_C487 ,C477_=_C488 ,\nC477_=_C489 ,C477_=_C492 ,C477_=_C493 ,C477_=_C495 ,C477_=_C2267 ,C477_=_C2269 ,\nC477_=_C2271 ,C477_=_C2273 ,C477_=_C2279 ,C477_=_C2280 ,C477_=_C2281 ,C480_=_C484 ,\nC480_=_C487 ,C480_=_C488 ,C480_=_C489 ,C480_=_C492 ,C480_=_C493 ,C480_=_C495 ,\nC480_=_C2204 ,C480_=_C2440 ,C484_=_C487 ,C484_=_C488 ,C484_=_C489 ,C484_=_C492 ,\nC484_=_C493 ,C484_=_C495 ,C484_=_C1384 ,C484_=_C1663 ,C484_=_C2425 ,C484_=_C2699 ,\nC484_=_C3027 ,C484_=_C3029 ,C484_=_C3035 ,C484_=_C3036 ,C484_=_C3038 ,C487_=_C488 ,\nC487_=_C489 ,C487_=_C492 ,C487_=_C493 ,C487_=_C495 ,C487_=_C2209 ,C487_=_C2449 ,\nC487_=_C3618 ,C488_=_C489 ,C488_=_C492 ,C488_=_C493 ,C488_=_C495 ,C488_=_C2433 ,\nC488_=_C2451 ,C488_=_C2648 ,C488_=_C2876 ,C488_=_C3371 ,C488_=_C3874 ,C488_=_C3875 ,\nC488_=_C3876 ,C489_=_C492 ,C489_=_C493 ,C489_=_C495 ,C489_=_C2214 ,C489_=_C2452 ,\nC492_=_C493 ,C492_=_C495 ,C492_=_C2217 ,C492_=_C2455 ,C493_=_C495 ,C493_=_C2219 ,\nC493_=_C2456 ,C493_=_C3059 ,C495_=_C2221 ,C495_=_C2458 ,C523_=_C1419 ,C523_=_C2281 ,\nC523_=_C2320 ,C523_=_C2419 ,C523_=_C2728 ,C523_=_C2989 ,C523_=_C3487 ,C523_=_C3630 ,\nC523_=_C3649 ,C523_=_C3869 ,C523_=_C3876 ,C523_=_C3882 ,C523_=_C3904 ,C523_=_C4002 ,\nC523_=_C4012 ,C523_=_C4013 ,C537_=_C757 ,C537_=_C1238 ,C537_=_C1496 ,C537_=_C1754 ,\nC537_=_C1986 ,C537_=_C2041 ,C537_=_C2085 ,C537_=_C2425 ,C537_=_C2426 ,C537_=_C2427 ,\nC537_=_C2428 ,C537_=_C2431 ,C537_=_C2432 ,C537_=_C2433 ,C537_=_C2434 ,C537_=_C2439 ,\nC611_=_C612 ,C611_=_C613 ,C611_=_C614 ,C611_=_C615 ,C611_=_C616 ,C611_=_C617 ,\nC611_=_C618 ,C611_=_C619 ,C611_=_C621 ,C611_=_C622 ,C611_=_C623 ,C611_=_C624 ,\nC611_=_C625 ,C611_=_C626 ,C611_=_C627 ,C611_=_C629 ,C611_=_C630 ,C611_=_C631 ,\nC611_=_C633 ,C611_=_C634 ,C611_=_C745 ,C612_=_C613 ,C612_=_C614 ,C612_=_C615 ,\nC612_=_C616 ,C612_=_C617 ,C612_=_C618 ,C612_=_C619 ,C612_=_C621 ,C612_=_C622 ,\nC612_=_C623 ,C612_=_C624 ,C612_=_C625 ,C612_=_C626 ,C612_=_C627 ,C612_=_C629 ,\nC612_=_C630 ,C612_=_C631 ,C612_=_C633 ,C612_=_C634 ,C612_=_C964 ,C612_=_C967 ,\nC612_=_C970 ,C613_=_C614 ,C613_=_C615 ,C613_=_C616 ,C613_=_C617 ,C613_=_C618 ,\nC613_=_C619 ,C613_=_C621 ,C613_=_C622 ,C613_=_C623 ,C613_=_C624 ,C613_=_C625 ,\nC613_=_C626 ,C613_=_C627 ,C613_=_C629 ,C613_=_C630 ,C613_=_C631 ,C613_=_C633 ,\nC613_=_C634 ,C613_=_C1259 ,C613_=_C1265 ,C614_=_C615 ,C614_=_C616 ,C614_=_C617 ,\nC614_=_C618 ,C614_=_C619 ,C614_=_C621 ,C614_=_C622 ,C614_=_C623 ,C614_=_C624 ,\nC614_=_C625 ,C614_=_C626 ,C614_=_C627 ,C614_=_C629 ,C614_=_C630 ,C614_=_C631 ,\nC614_=_C633 ,C614_=_C634 ,C614_=_C1962 ,C614_=_C1969 ,C615_=_C616 ,C615_=_C617 ,\nC615_=_C618 ,C615_=_C619 ,C615_=_C621 ,C615_=_C622 ,C615_=_C623 ,C615_=_C624 ,\nC615_=_C625 ,C615_=_C626 ,C615_=_C627 ,C615_=_C629 ,C615_=_C630 ,C615_=_C631 ,\nC615_=_C633 ,C615_=_C634 ,C615_=_C2004 ,C615_=_C2010 ,C615_=_C2021 ,C616_=_C617 ,\nC616_=_C618 ,C616_=_C619 ,C616_=_C621 ,C616_=_C622 ,C616_=_C623 ,C616_=_C624 ,\nC616_=_C625 ,C616_=_C626 ,C616_=_C627 ,C616_=_C629 ,C616_=_C630 ,C616_=_C631 ,\nC616_=_C633 ,C616_=_C634 ,C616_=_C2071 ,C616_=_C2076 ,C616_=_C2080 ,C617_=_C618 ,\nC617_=_C619 ,C617_=_C621 ,C617_=_C622 ,C617_=_C623 ,C617_=_C624 ,C617_=_C625 ,\nC617_=_C626 ,C617_=_C627 ,C617_=_C629 ,C617_=_C630 ,C617_=_C631 ,C617_=_C633 ,\nC617_=_C634 ,C617_=_C2085 ,C617_=_C2102 ,C618_=_C619 ,C618_=_C621 ,C618_=_C622 ,\nC618_=_C623 ,C618_=_C624 ,C618_=_C625 ,C618_=_C626 ,C618_=_C627 ,C618_=_C629 ,\nC618_=_C630 ,C618_=_C631 ,C618_=_C633 ,C618_=_C634 ,C618_=_C1379 ,C619_=_C621 ,\nC619_=_C622 ,C619_=_C623 ,C619_=_C624 ,C619_=_C625 ,C619_=_C626 ,C619_=_C627 ,\nC619_=_C629 ,C619_=_C630 ,C619_=_C631 ,C619_=_C633 ,C619_=_C634 ,C619_=_C2320 ,\nC619_=_C2321 ,C621_=_C622 ,C621_=_C623 ,C621_=_C624 ,C621_=_C625 ,C621_=_C626 ,\nC621_=_C627 ,C621_=_C629 ,C621_=_C630 ,C621_=_C631 ,C621_=_C633 ,C621_=_C634 ,\nC621_=_C1382 ,C621_=_C2472 ,C621_=_C2473 ,C622_=_C623 ,C622_=_C624 ,C622_=_C625 ,\nC622_=_C626 ,C622_=_C627 ,C622_=_C629 ,C622_=_C630 ,C622_=_C631 ,C622_=_C633 ,\nC622_=_C634 ,C622_=_C2543 ,C622_=_C2545 ,C623_=_C624 ,C623_=_C625 ,C623_=_C626 ,\nC623_=_C627 ,C623_=_C629 ,C623_=_C630 ,C623_=_C631 ,C623_=_C633 ,C623_=_C634 ,\nC623_=_C2644 ,C623_=_C3116 ,C623_=_C3117 ,C624_=_C625 ,C624_=_C626 ,C624_=_C627 ,\nC624_=_C629 ,C624_=_C630 ,C624_=_C631 ,C624_=_C633 ,C624_=_C634 ,C625_=_C626 ,\nC625_=_C627 ,C625_=_C629 ,C625_=_C630 ,C625_=_C631 ,C625_=_C633 ,C625_=_C634 ,\nC625_=_C3338 ,C626_=_C627 ,C626_=_C629 ,C626_=_C630 ,C626_=_C631 ,C626_=_C633 ,\nC626_=_C634 ,C627_=_C629 ,C627_=_C630 ,C627_=_C631 ,C627_=_C633 ,C627_=_C634 ,\nC627_=_C2349 ,C627_=_C2874 ,C627_=_C3401 ,C627_=_C3405 ,C629_=_C630 ,C629_=_C631 ,\nC629_=_C633 ,C629_=_C634 ,C629_=_C2351 ,C629_=_C3411 ,C630_=_C631 ,C630_=_C633 ,\nC630_=_C634 ,C630_=_C2353 ,C630_=_C3412 ,C631_=_C633 ,C631_=_C634 ,C631_=_C3862 ,\nC633_=_C634 ,C633_=_C3062 ,C634_=_C2361 ,C634_=_C2531 ,C634_=_C3418 ,C652_=_C897 ,\nC652_=_C1122 ,C652_=_C1194 ,C652_=_C1338 ,C652_=_C1463 ,C652_=_C1546 ,C652_=_C1994 ,\nC652_=_C2295 ,C652_=_C2688 ,C652_=_C2800 ,C652_=_C2846 ,C652_=_C3016 ,C652_=_C3116 ,\nC652_=_C3338 ,C652_=_C3395 ,C652_=_C3405 ,C652_=_C3421 ,C652_=_C3532 ,C652_=_C3758 ,\nC652_=_C3760 ,C652_=_C3761 ,C652_=_C3762 ,C652_=_C3763 ,C652_=_C3764 ,C652_=_C3765 ,\nC697_=_C763 ,C697_=_C823 ,C697_=_C1503 ,C697_=_C2273 ,C697_=_C2943 ,C697_=_C2970 ,\nC697_=_C3027</w:t>
      </w:r>
    </w:p>
    <w:p>
      <w:pPr>
        <w:pStyle w:val="PreformattedText"/>
        <w:bidi w:val="0"/>
        <w:spacing w:before="0" w:after="0"/>
        <w:jc w:val="left"/>
        <w:rPr/>
      </w:pPr>
      <w:r>
        <w:rPr/>
        <w:t xml:space="preserve"> </w:t>
      </w:r>
      <w:r>
        <w:rPr/>
        <w:t>,C697_=_C3370 ,C697_=_C3371 ,C697_=_C3373 ,C697_=_C3379 ,C714_=_C722 ,\nC714_=_C727 ,C714_=_C731 ,C714_=_C964 ,C714_=_C989 ,C714_=_C1107 ,C714_=_C1156 ,\nC714_=_C1259 ,C714_=_C1280 ,C714_=_C1519 ,C714_=_C1962 ,C714_=_C2004 ,C714_=_C2345 ,\nC714_=_C2346 ,C714_=_C2347 ,C714_=_C2348 ,C714_=_C2349 ,C714_=_C2351 ,C714_=_C2352 ,\nC714_=_C2353 ,C714_=_C2354 ,C714_=_C2355 ,C714_=_C2356 ,C714_=_C2358 ,C714_=_C2360 ,\nC714_=_C2361 ,C722_=_C727 ,C722_=_C731 ,C722_=_C1001 ,C722_=_C1121 ,C722_=_C1296 ,\nC722_=_C1411 ,C722_=_C1566 ,C722_=_C2051 ,C722_=_C2071 ,C722_=_C2390 ,C722_=_C2929 ,\nC722_=_C3015 ,C722_=_C3145 ,C722_=_C3168 ,C722_=_C3311 ,C722_=_C3628 ,C722_=_C3639 ,\nC722_=_C3689 ,C722_=_C3716 ,C722_=_C3717 ,C722_=_C3718 ,C722_=_C3719 ,C722_=_C3721 ,\nC722_=_C3722 ,C722_=_C3725 ,C727_=_C731 ,C727_=_C1221 ,C727_=_C1249 ,C727_=_C1368 ,\nC727_=_C1417 ,C727_=_C1591 ,C727_=_C1936 ,C727_=_C2076 ,C727_=_C2280 ,C727_=_C2395 ,\nC727_=_C3006 ,C727_=_C3046 ,C727_=_C3749 ,C727_=_C3795 ,C727_=_C3849 ,C727_=_C3875 ,\nC727_=_C3962 ,C727_=_C3964 ,C727_=_C3965 ,C731_=_C957 ,C731_=_C1421 ,C731_=_C1514 ,\nC731_=_C2080 ,C731_=_C2102 ,C731_=_C2199 ,C731_=_C2400 ,C731_=_C2678 ,C731_=_C3094 ,\nC731_=_C3136 ,C731_=_C3189 ,C731_=_C3253 ,C731_=_C3303 ,C731_=_C3388 ,C731_=_C3399 ,\nC731_=_C3653 ,C731_=_C3696 ,C731_=_C3753 ,C731_=_C3846 ,C731_=_C3856 ,C731_=_C3989 ,\nC731_=_C4047 ,C731_=_C4107 ,C745_=_C809 ,C745_=_C877 ,C745_=_C1318 ,C745_=_C1895 ,\nC745_=_C2171 ,C745_=_C2472 ,C745_=_C2543 ,C745_=_C3038 ,C745_=_C3176 ,C745_=_C3862 ,\nC745_=_C3914 ,C745_=_C3936 ,C745_=_C4068 ,C757_=_C763 ,C757_=_C1238 ,C757_=_C1496 ,\nC757_=_C1754 ,C757_=_C1986 ,C757_=_C2041 ,C757_=_C2085 ,C757_=_C2425 ,C757_=_C2426 ,\nC757_=_C2427 ,C757_=_C2428 ,C757_=_C2431 ,C757_=_C2432 ,C757_=_C2433 ,C757_=_C2434 ,\nC757_=_C2439 ,C763_=_C823 ,C763_=_C1503 ,C763_=_C2273 ,C763_=_C2943 ,C763_=_C2970 ,\nC763_=_C3027 ,C763_=_C3370 ,C763_=_C3371 ,C763_=_C3373 ,C763_=_C3379 ,C809_=_C877 ,\nC809_=_C1318 ,C809_=_C1895 ,C809_=_C2171 ,C809_=_C2472 ,C809_=_C2543 ,C809_=_C3038 ,\nC809_=_C3176 ,C809_=_C3862 ,C809_=_C3914 ,C809_=_C3936 ,C809_=_C4068 ,C823_=_C1503 ,\nC823_=_C2273 ,C823_=_C2943 ,C823_=_C2970 ,C823_=_C3027 ,C823_=_C3370 ,C823_=_C3371 ,\nC823_=_C3373 ,C823_=_C3379 ,C877_=_C1318 ,C877_=_C1895 ,C877_=_C2171 ,C877_=_C2472 ,\nC877_=_C2543 ,C877_=_C3038 ,C877_=_C3176 ,C877_=_C3862 ,C877_=_C3914 ,C877_=_C3936 ,\nC877_=_C4068 ,C897_=_C901 ,C897_=_C1122 ,C897_=_C1194 ,C897_=_C1338 ,C897_=_C1463 ,\nC897_=_C1546 ,C897_=_C1994 ,C897_=_C2295 ,C897_=_C2688 ,C897_=_C2800 ,C897_=_C2846 ,\nC897_=_C3016 ,C897_=_C3116 ,C897_=_C3338 ,C897_=_C3395 ,C897_=_C3405 ,C897_=_C3421 ,\nC897_=_C3532 ,C897_=_C3758 ,C897_=_C3760 ,C897_=_C3761 ,C897_=_C3762 ,C897_=_C3763 ,\nC897_=_C3764 ,C897_=_C3765 ,C901_=_C1196 ,C901_=_C1316 ,C901_=_C1548 ,C901_=_C1716 ,\nC901_=_C1998 ,C901_=_C2279 ,C901_=_C2296 ,C901_=_C2745 ,C901_=_C3019 ,C901_=_C3499 ,\nC901_=_C3535 ,C901_=_C3707 ,C901_=_C3821 ,C901_=_C3874 ,C901_=_C3942 ,C901_=_C3943 ,\nC901_=_C3944 ,C901_=_C3945 ,C901_=_C3946 ,C901_=_C3947 ,C939_=_C955 ,C939_=_C957 ,\nC939_=_C1452 ,C939_=_C2179 ,C939_=_C2267 ,C939_=_C2440 ,C939_=_C2442 ,C939_=_C2444 ,\nC939_=_C2445 ,C939_=_C2447 ,C939_=_C2448 ,C939_=_C2449 ,C939_=_C2450 ,C939_=_C2451 ,\nC939_=_C2452 ,C939_=_C2455 ,C939_=_C2456 ,C939_=_C2458 ,C955_=_C957 ,C955_=_C1124 ,\nC955_=_C1341 ,C955_=_C2197 ,C955_=_C2674 ,C955_=_C2692 ,C955_=_C2848 ,C955_=_C3035 ,\nC955_=_C3092 ,C955_=_C3117 ,C955_=_C3186 ,C955_=_C3387 ,C955_=_C3396 ,C955_=_C3650 ,\nC955_=_C4044 ,C955_=_C4045 ,C955_=_C4046 ,C957_=_C1421 ,C957_=_C1514 ,C957_=_C2080 ,\nC957_=_C2102 ,C957_=_C2199 ,C957_=_C2400 ,C957_=_C2678 ,C957_=_C3094 ,C957_=_C3136 ,\nC957_=_C3189 ,C957_=_C3253 ,C957_=_C3303 ,C957_=_C3388 ,C957_=_C3399 ,C957_=_C3653 ,\nC957_=_C3696 ,C957_=_C3753 ,C957_=_C3846 ,C957_=_C3856 ,C957_=_C3989 ,C957_=_C4047 ,\nC957_=_C4107 ,C964_=_C967 ,C964_=_C970 ,C964_=_C989 ,C964_=_C1107 ,C964_=_C1156 ,\nC964_=_C1259 ,C964_=_C1280 ,C964_=_C1519 ,C964_=_C1962 ,C964_=_C2004 ,C964_=_C2345 ,\nC964_=_C2346 ,C964_=_C2347 ,C964_=_C2348 ,C964_=_C2349 ,C964_=_C2351 ,C964_=_C2352 ,\nC964_=_C2353 ,C964_=_C2354 ,C964_=_C2355 ,C964_=_C2356 ,C964_=_C2358 ,C964_=_C2360 ,\nC964_=_C2361 ,C967_=_C970 ,C967_=_C1901 ,C967_=_C2183 ,C967_=_C2367 ,C967_=_C2386 ,\nC967_=_C2407 ,C967_=_C2626 ,C967_=_C2774 ,C967_=_C2954 ,C967_=_C3051 ,C967_=_C3052 ,\nC967_=_C3053 ,C967_=_C3054 ,C967_=_C3055 ,C967_=_C3056 ,C967_=_C3057 ,C967_=_C3058 ,\nC967_=_C3059 ,C967_=_C3060 ,C967_=_C3061 ,C967_=_C3062 ,C967_=_C3064 ,C967_=_C3065 ,\nC967_=_C3066 ,C970_=_C1145 ,C970_=_C1265 ,C970_=_C1969 ,C970_=_C2010 ,C970_=_C2050 ,\nC970_=_C2236 ,C970_=_C3029 ,C970_=_C3227 ,C970_=_C3243 ,C970_=_C3401 ,C970_=_C3411 ,\nC970_=_C3412 ,C970_=_C3413 ,C970_=_C3417 ,C970_=_C3418 ,C989_=_C1001 ,C989_=_C1107 ,\nC989_=_C1156 ,C989_=_C1259 ,C989_=_C1280 ,C989_=_C1519 ,C989_=_C1962 ,C989_=_C2004 ,\nC989_=_C2345 ,C989_=_C2346 ,C989_=_C2347 ,C989_=_C2348 ,C989_=_C2349 ,C989_=_C2351 ,\nC989_=_C2352 ,C989_=_C2353 ,C989_=_C2354 ,C989_=_C2355 ,C989_=_C2356 ,C989_=_C2358 ,\nC989_=_C2360 ,C989_=_C2361 ,C1001_=_C1121 ,C1001_=_C1296 ,C1001_=_C1411 ,C1001_=_C1566 ,\nC1001_=_C2051 ,C1001_=_C2071 ,C1001_=_C2390 ,C1001_=_C2929 ,C1001_=_C3015 ,C1001_=_C3145 ,\nC1001_=_C3168 ,C1001_=_C3311 ,C1001_=_C3628 ,C1001_=_C3639 ,C1001_=_C3689 ,C1001_=_C3716 ,\nC1001_=_C3717 ,C1001_=_C3718 ,C1001_=_C3719 ,C1001_=_C3721 ,C1001_=_C3722 ,C1001_=_C3725 ,\nC1107_=_C1109 ,C1107_=_C1121 ,C1107_=_C1122 ,C1107_=_C1124 ,C1107_=_C1156 ,C1107_=_C1259 ,\nC1107_=_C1280 ,C1107_=_C1519 ,C1107_=_C1962 ,C1107_=_C2004 ,C1107_=_C2345 ,C1107_=_C2346 ,\nC1107_=_C2347 ,C1107_=_C2348 ,C1107_=_C2349 ,C1107_=_C2351 ,C1107_=_C2352 ,C1107_=_C2353 ,\nC1107_=_C2354 ,C1107_=_C2355 ,C1107_=_C2356 ,C1107_=_C2358 ,C1107_=_C2360 ,C1107_=_C2361 ,\nC1109_=_C1121 ,C1109_=_C1122 ,C1109_=_C1124 ,C1109_=_C1329 ,C1109_=_C2269 ,C1109_=_C2640 ,\nC1109_=_C2641 ,C1109_=_C2643 ,C1109_=_C2644 ,C1109_=_C2646 ,C1109_=_C2648 ,C1109_=_C2649 ,\nC1109_=_C2656 ,C1109_=_C2657 ,C1109_=_C2658 ,C1109_=_C2659 ,C1109_=_C2660 ,C1121_=_C1122 ,\nC1121_=_C1124 ,C1121_=_C1296 ,C1121_=_C1411 ,C1121_=_C1566 ,C1121_=_C2051 ,C1121_=_C2071 ,\nC1121_=_C2390 ,C1121_=_C2929 ,C1121_=_C3015 ,C1121_=_C3145 ,C1121_=_C3168 ,C1121_=_C3311 ,\nC1121_=_C3628 ,C1121_=_C3639 ,C1121_=_C3689 ,C1121_=_C3716 ,C1121_=_C3717 ,C1121_=_C3718 ,\nC1121_=_C3719 ,C1121_=_C3721 ,C1121_=_C3722 ,C1121_=_C3725 ,C1122_=_C1124 ,C1122_=_C1194 ,\nC1122_=_C1338 ,C1122_=_C1463 ,C1122_=_C1546 ,C1122_=_C1994 ,C1122_=_C2295 ,C1122_=_C2688 ,\nC1122_=_C2800 ,C1122_=_C2846 ,C1122_=_C3016 ,C1122_=_C3116 ,C1122_=_C3338 ,C1122_=_C3395 ,\nC1122_=_C3405 ,C1122_=_C3421 ,C1122_=_C3532 ,C1122_=_C3758 ,C1122_=_C3760 ,C1122_=_C3761 ,\nC1122_=_C3762 ,C1122_=_C3763 ,C1122_=_C3764 ,C1122_=_C3765 ,C1124_=_C1341 ,C1124_=_C2197 ,\nC1124_=_C2674 ,C1124_=_C2692 ,C1124_=_C2848 ,C1124_=_C3035 ,C1124_=_C3092 ,C1124_=_C3117 ,\nC1124_=_C3186 ,C1124_=_C3387 ,C1124_=_C3396 ,C1124_=_C3650 ,C1124_=_C4044 ,C1124_=_C4045 ,\nC1124_=_C4046 ,C1140_=_C1145 ,C1140_=_C1625 ,C1140_=_C2026 ,C1140_=_C2042 ,C1140_=_C2229 ,\nC1140_=_C2271 ,C1140_=_C2807 ,C1140_=_C2870 ,C1140_=_C2871 ,C1140_=_C2872 ,C1140_=_C2874 ,\nC1140_=_C2876 ,C1140_=_C2879 ,C1140_=_C2881 ,C1140_=_C2882 ,C1145_=_C1265 ,C1145_=_C1969 ,\nC1145_=_C2010 ,C1145_=_C2050 ,C1145_=_C2236 ,C1145_=_C3029 ,C1145_=_C3227 ,C1145_=_C3243 ,\nC1145_=_C3401 ,C1145_=_C3411 ,C1145_=_C3412 ,C1145_=_C3413 ,C1145_=_C3417 ,C1145_=_C3418 ,\nC1156_=_C1157 ,C1156_=_C1171 ,C1156_=_C1259 ,C1156_=_C1280 ,C1156_=_C1519 ,C1156_=_C1962 ,\nC1156_=_C2004 ,C1156_=_C2345 ,C1156_=_C2346 ,C1156_=_C2347 ,C1156_=_C2348 ,C1156_=_C2349 ,\nC1156_=_C2351 ,C1156_=_C2352 ,C1156_=_C2353 ,C1156_=_C2354 ,C1156_=_C2355 ,C1156_=_C2356 ,\nC1156_=_C2358 ,C1156_=_C2360 ,C1156_=_C2361 ,C1157_=_C1171 ,C1157_=_C1520 ,C1157_=_C1862 ,\nC1157_=_C2512 ,C1157_=_C2513 ,C1157_=_C2514 ,C1157_=_C2515 ,C1157_=_C2516 ,C1157_=_C2517 ,\nC1157_=_C2518 ,C1157_=_C2519 ,C1157_=_C2520 ,C1157_=_C2521 ,C1157_=_C2522 ,C1157_=_C2524 ,\nC1157_=_C2527 ,C1157_=_C2528 ,C1157_=_C2529 ,C1157_=_C2530 ,C1157_=_C2531 ,C1157_=_C2532 ,\nC1171_=_C1250 ,C1171_=_C1530 ,C1171_=_C1832 ,C1171_=_C2321 ,C1171_=_C2691 ,C1171_=_C2819 ,\nC1171_=_C2934 ,C1171_=_C2990 ,C1171_=_C3264 ,C1171_=_C3363 ,C1171_=_C3475 ,C1171_=_C3544 ,\nC1171_=_C3632 ,C1171_=_C3687 ,C1171_=_C3840 ,C1171_=_C3905 ,C1171_=_C4025 ,C1171_=_C4026 ,\nC1171_=_C4027 ,C1171_=_C4028 ,C1178_=_C1194 ,C1178_=_C1196 ,C1178_=_C1325 ,C1178_=_C1374 ,\nC1178_=_C1375 ,C1178_=_C1376 ,C1178_=_C1378 ,C1178_=_C1379 ,C1178_=_C1380 ,C1178_=_C1382 ,\nC1178_=_C1384 ,C1178_=_C1385 ,C1178_=_C1388 ,C1178_=_C1389 ,C1178_=_C1390 ,C1178_=_C1391 ,\nC1178_=_C1395 ,C1178_=_C1396 ,C1178_=_C1397 ,C1178_=_C1398 ,C1194_=_C1196 ,C1194_=_C1338 ,\nC1194_=_C1463 ,C1194_=_C1546 ,C1194_=_C1994 ,C1194_=_C2295 ,C1194_=_C2688 ,C1194_=_C2800 ,\nC1194_=_C2846 ,C1194_=_C3016 ,C1194_=_C3116 ,C1194_=_C3338 ,C1194_=_C3395 ,C1194_=_C3405 ,\nC1194_=_C3421 ,C1194_=_C3532 ,C1194_=_C3758 ,C1194_=_C3760 ,C1194_=_C3761 ,C1194_=_C3762 ,\nC1194_=_C3763 ,C1194_=_C3764 ,C1194_=_C3765 ,C1196_=_C1316 ,C1196_=_C1548 ,C1196_=_C1716 ,\nC1196_=_C1998 ,C1196_=_C2279 ,C1196_=_C2296 ,C1196_=_C2745 ,C1196_=_C3019 ,C1196_=_C3499 ,\nC1196_=_C3535 ,C1196_=_C3707 ,C1196_=_C3821 ,C1196_=_C3874 ,C1196_=_C3942 ,C1196_=_C3943 ,\nC1196_=_C3944 ,C1196_=_C3945 ,C1196_=_C3946 ,C1196_=_C3947 ,C1221_=_C1249 ,C1221_=_C1368 ,\nC1221_=_C1417 ,C1221_=_C1591 ,C1221_=_C1936 ,C1221_=_C2076 ,C1221_=_C2280 ,C1221_=_C2395 ,\nC1221_=_C3006 ,C1221_=_C3046 ,C1221_=_C3749 ,C1221_=_C3795 ,C1221_=_C3849 ,C1221_=_C3875 ,\nC1221_=_C3962 ,C1221_=_C3964 ,C1221_=_C3965 ,C1238_=_C1249 ,C1238_=_C1250 ,C1238_=_C1496 ,\nC1238_=_C1754 ,C1238_=_C1986 ,C1238_=_C2041 ,C1238_=_C2085 ,C1238_=_C2425 ,C1238_=_C2426 ,\nC1238_=_C2427 ,C1238_=_C2428 ,C1238_=_C2431 ,C1238_=_C2432 ,C1238_=_C2433 ,C1238_=_C2434 ,\nC1238_=_C2439 ,C1249_=_C1250 ,C1249_=_C1368 ,C1249_=_C1417 ,C1249_=_C1591 ,C1249_=_C1936</w:t>
      </w:r>
    </w:p>
    <w:p>
      <w:pPr>
        <w:pStyle w:val="PreformattedText"/>
        <w:bidi w:val="0"/>
        <w:spacing w:before="0" w:after="0"/>
        <w:jc w:val="left"/>
        <w:rPr/>
      </w:pPr>
      <w:r>
        <w:rPr/>
        <w:t xml:space="preserve"> </w:t>
      </w:r>
      <w:r>
        <w:rPr/>
        <w:t>,\nC1249_=_C2076 ,C1249_=_C2280 ,C1249_=_C2395 ,C1249_=_C3006 ,C1249_=_C3046 ,C1249_=_C3749 ,\nC1249_=_C3795 ,C1249_=_C3849 ,C1249_=_C3875 ,C1249_=_C3962 ,C1249_=_C3964 ,C1249_=_C3965 ,\nC1250_=_C1530 ,C1250_=_C1832 ,C1250_=_C2321 ,C1250_=_C2691 ,C1250_=_C2819 ,C1250_=_C2934 ,\nC1250_=_C2990 ,C1250_=_C3264 ,C1250_=_C3363 ,C1250_=_C3475 ,C1250_=_C3544 ,C1250_=_C3632 ,\nC1250_=_C3687 ,C1250_=_C3840 ,C1250_=_C3905 ,C1250_=_C4025 ,C1250_=_C4026 ,C1250_=_C4027 ,\nC1250_=_C4028 ,C1259_=_C1265 ,C1259_=_C1280 ,C1259_=_C1519 ,C1259_=_C1962 ,C1259_=_C2004 ,\nC1259_=_C2345 ,C1259_=_C2346 ,C1259_=_C2347 ,C1259_=_C2348 ,C1259_=_C2349 ,C1259_=_C2351 ,\nC1259_=_C2352 ,C1259_=_C2353 ,C1259_=_C2354 ,C1259_=_C2355 ,C1259_=_C2356 ,C1259_=_C2358 ,\nC1259_=_C2360 ,C1259_=_C2361 ,C1265_=_C1969 ,C1265_=_C2010 ,C1265_=_C2050 ,C1265_=_C2236 ,\nC1265_=_C3029 ,C1265_=_C3227 ,C1265_=_C3243 ,C1265_=_C3401 ,C1265_=_C3411 ,C1265_=_C3412 ,\nC1265_=_C3413 ,C1265_=_C3417 ,C1265_=_C3418 ,C1280_=_C1296 ,C1280_=_C1519 ,C1280_=_C1962 ,\nC1280_=_C2004 ,C1280_=_C2345 ,C1280_=_C2346 ,C1280_=_C2347 ,C1280_=_C2348 ,C1280_=_C2349 ,\nC1280_=_C2351 ,C1280_=_C2352 ,C1280_=_C2353 ,C1280_=_C2354 ,C1280_=_C2355 ,C1280_=_C2356 ,\nC1280_=_C2358 ,C1280_=_C2360 ,C1280_=_C2361 ,C1296_=_C1411 ,C1296_=_C1566 ,C1296_=_C2051 ,\nC1296_=_C2071 ,C1296_=_C2390 ,C1296_=_C2929 ,C1296_=_C3015 ,C1296_=_C3145 ,C1296_=_C3168 ,\nC1296_=_C3311 ,C1296_=_C3628 ,C1296_=_C3639 ,C1296_=_C3689 ,C1296_=_C3716 ,C1296_=_C3717 ,\nC1296_=_C3718 ,C1296_=_C3719 ,C1296_=_C3721 ,C1296_=_C3722 ,C1296_=_C3725 ,C1316_=_C1318 ,\nC1316_=_C1548 ,C1316_=_C1716 ,C1316_=_C1998 ,C1316_=_C2279 ,C1316_=_C2296 ,C1316_=_C2745 ,\nC1316_=_C3019 ,C1316_=_C3499 ,C1316_=_C3535 ,C1316_=_C3707 ,C1316_=_C3821 ,C1316_=_C3874 ,\nC1316_=_C3942 ,C1316_=_C3943 ,C1316_=_C3944 ,C1316_=_C3945 ,C1316_=_C3946 ,C1316_=_C3947 ,\nC1318_=_C1895 ,C1318_=_C2171 ,C1318_=_C2472 ,C1318_=_C2543 ,C1318_=_C3038 ,C1318_=_C3176 ,\nC1318_=_C3862 ,C1318_=_C3914 ,C1318_=_C3936 ,C1318_=_C4068 ,C1325_=_C1329 ,C1325_=_C1338 ,\nC1325_=_C1341 ,C1325_=_C1374 ,C1325_=_C1375 ,C1325_=_C1376 ,C1325_=_C1378 ,C1325_=_C1379 ,\nC1325_=_C1380 ,C1325_=_C1382 ,C1325_=_C1384 ,C1325_=_C1385 ,C1325_=_C1388 ,C1325_=_C1389 ,\nC1325_=_C1390 ,C1325_=_C1391 ,C1325_=_C1395 ,C1325_=_C1396 ,C1325_=_C1397 ,C1325_=_C1398 ,\nC1329_=_C1338 ,C1329_=_C1341 ,C1329_=_C2269 ,C1329_=_C2640 ,C1329_=_C2641 ,C1329_=_C2643 ,\nC1329_=_C2644 ,C1329_=_C2646 ,C1329_=_C2648 ,C1329_=_C2649 ,C1329_=_C2656 ,C1329_=_C2657 ,\nC1329_=_C2658 ,C1329_=_C2659 ,C1329_=_C2660 ,C1338_=_C1341 ,C1338_=_C1463 ,C1338_=_C1546 ,\nC1338_=_C1994 ,C1338_=_C2295 ,C1338_=_C2688 ,C1338_=_C2800 ,C1338_=_C2846 ,C1338_=_C3016 ,\nC1338_=_C3116 ,C1338_=_C3338 ,C1338_=_C3395 ,C1338_=_C3405 ,C1338_=_C3421 ,C1338_=_C3532 ,\nC1338_=_C3758 ,C1338_=_C3760 ,C1338_=_C3761 ,C1338_=_C3762 ,C1338_=_C3763 ,C1338_=_C3764 ,\nC1338_=_C3765 ,C1341_=_C2197 ,C1341_=_C2674 ,C1341_=_C2692 ,C1341_=_C2848 ,C1341_=_C3035 ,\nC1341_=_C3092 ,C1341_=_C3117 ,C1341_=_C3186 ,C1341_=_C3387 ,C1341_=_C3396 ,C1341_=_C3650 ,\nC1341_=_C4044 ,C1341_=_C4045 ,C1341_=_C4046 ,C1368_=_C1417 ,C1368_=_C1591 ,C1368_=_C1936 ,\nC1368_=_C2076 ,C1368_=_C2280 ,C1368_=_C2395 ,C1368_=_C3006 ,C1368_=_C3046 ,C1368_=_C3749 ,\nC1368_=_C3795 ,C1368_=_C3849 ,C1368_=_C3875 ,C1368_=_C3962 ,C1368_=_C3964 ,C1368_=_C3965 ,\nC1374_=_C1375 ,C1374_=_C1376 ,C1374_=_C1378 ,C1374_=_C1379 ,C1374_=_C1380 ,C1374_=_C1382 ,\nC1374_=_C1384 ,C1374_=_C1385 ,C1374_=_C1388 ,C1374_=_C1389 ,C1374_=_C1390 ,C1374_=_C1391 ,\nC1374_=_C1395 ,C1374_=_C1396 ,C1374_=_C1397 ,C1374_=_C1398 ,C1374_=_C1450 ,C1374_=_C1452 ,\nC1374_=_C1463 ,C1375_=_C1376 ,C1375_=_C1378 ,C1375_=_C1379 ,C1375_=_C1380 ,C1375_=_C1382 ,\nC1375_=_C1384 ,C1375_=_C1385 ,C1375_=_C1388 ,C1375_=_C1389 ,C1375_=_C1390 ,C1375_=_C1391 ,\nC1375_=_C1395 ,C1375_=_C1396 ,C1375_=_C1397 ,C1375_=_C1398 ,C1375_=_C1476 ,C1376_=_C1378 ,\nC1376_=_C1379 ,C1376_=_C1380 ,C1376_=_C1382 ,C1376_=_C1384 ,C1376_=_C1385 ,C1376_=_C1388 ,\nC1376_=_C1389 ,C1376_=_C1390 ,C1376_=_C1391 ,C1376_=_C1395 ,C1376_=_C1396 ,C1376_=_C1397 ,\nC1376_=_C1398 ,C1378_=_C1379 ,C1378_=_C1380 ,C1378_=_C1382 ,C1378_=_C1384 ,C1378_=_C1385 ,\nC1378_=_C1388 ,C1378_=_C1389 ,C1378_=_C1390 ,C1378_=_C1391 ,C1378_=_C1395 ,C1378_=_C1396 ,\nC1378_=_C1397 ,C1378_=_C1398 ,C1378_=_C1862 ,C1379_=_C1380 ,C1379_=_C1382 ,C1379_=_C1384 ,\nC1379_=_C1385 ,C1379_=_C1388 ,C1379_=_C1389 ,C1379_=_C1390 ,C1379_=_C1391 ,C1379_=_C1395 ,\nC1379_=_C1396 ,C1379_=_C1397 ,C1379_=_C1398 ,C1380_=_C1382 ,C1380_=_C1384 ,C1380_=_C1385 ,\nC1380_=_C1388 ,C1380_=_C1389 ,C1380_=_C1390 ,C1380_=_C1391 ,C1380_=_C1395 ,C1380_=_C1396 ,\nC1380_=_C1397 ,C1380_=_C1398 ,C1382_=_C1384 ,C1382_=_C1385 ,C1382_=_C1388 ,C1382_=_C1389 ,\nC1382_=_C1390 ,C1382_=_C1391 ,C1382_=_C1395 ,C1382_=_C1396 ,C1382_=_C1397 ,C1382_=_C1398 ,\nC1382_=_C2472 ,C1382_=_C2473 ,C1384_=_C1385 ,C1384_=_C1388 ,C1384_=_C1389 ,C1384_=_C1390 ,\nC1384_=_C1391 ,C1384_=_C1395 ,C1384_=_C1396 ,C1384_=_C1397 ,C1384_=_C1398 ,C1384_=_C1663 ,\nC1384_=_C2425 ,C1384_=_C2699 ,C1384_=_C3027 ,C1384_=_C3029 ,C1384_=_C3035 ,C1384_=_C3036 ,\nC1384_=_C3038 ,C1385_=_C1388 ,C1385_=_C1389 ,C1385_=_C1390 ,C1385_=_C1391 ,C1385_=_C1395 ,\nC1385_=_C1396 ,C1385_=_C1397 ,C1385_=_C1398 ,C1385_=_C2870 ,C1385_=_C3227 ,C1388_=_C1389 ,\nC1388_=_C1390 ,C1388_=_C1391 ,C1388_=_C1395 ,C1388_=_C1396 ,C1388_=_C1397 ,C1388_=_C1398 ,\nC1388_=_C3487 ,C1389_=_C1390 ,C1389_=_C1391 ,C1389_=_C1395 ,C1389_=_C1396 ,C1389_=_C1397 ,\nC1389_=_C1398 ,C1390_=_C1391 ,C1390_=_C1395 ,C1390_=_C1396 ,C1390_=_C1397 ,C1390_=_C1398 ,\nC1391_=_C1395 ,C1391_=_C1396 ,C1391_=_C1397 ,C1391_=_C1398 ,C1391_=_C2215 ,C1391_=_C3056 ,\nC1395_=_C1396 ,C1395_=_C1397 ,C1395_=_C1398 ,C1395_=_C3944 ,C1396_=_C1397 ,C1396_=_C1398 ,\nC1396_=_C3761 ,C1396_=_C4068 ,C1397_=_C1398 ,C1397_=_C3965 ,C1411_=_C1417 ,C1411_=_C1419 ,\nC1411_=_C1421 ,C1411_=_C1566 ,C1411_=_C2051 ,C1411_=_C2071 ,C1411_=_C2390 ,C1411_=_C2929 ,\nC1411_=_C3015 ,C1411_=_C3145 ,C1411_=_C3168 ,C1411_=_C3311 ,C1411_=_C3628 ,C1411_=_C3639 ,\nC1411_=_C3689 ,C1411_=_C3716 ,C1411_=_C3717 ,C1411_=_C3718 ,C1411_=_C3719 ,C1411_=_C3721 ,\nC1411_=_C3722 ,C1411_=_C3725 ,C1417_=_C1419 ,C1417_=_C1421 ,C1417_=_C1591 ,C1417_=_C1936 ,\nC1417_=_C2076 ,C1417_=_C2280 ,C1417_=_C2395 ,C1417_=_C3006 ,C1417_=_C3046 ,C1417_=_C3749 ,\nC1417_=_C3795 ,C1417_=_C3849 ,C1417_=_C3875 ,C1417_=_C3962 ,C1417_=_C3964 ,C1417_=_C3965 ,\nC1419_=_C1421 ,C1419_=_C2281 ,C1419_=_C2320 ,C1419_=_C2419 ,C1419_=_C2728 ,C1419_=_C2989 ,\nC1419_=_C3487 ,C1419_=_C3630 ,C1419_=_C3649 ,C1419_=_C3869 ,C1419_=_C3876 ,C1419_=_C3882 ,\nC1419_=_C3904 ,C1419_=_C4002 ,C1419_=_C4012 ,C1419_=_C4013 ,C1421_=_C1514 ,C1421_=_C2080 ,\nC1421_=_C2102 ,C1421_=_C2199 ,C1421_=_C2400 ,C1421_=_C2678 ,C1421_=_C3094 ,C1421_=_C3136 ,\nC1421_=_C3189 ,C1421_=_C3253 ,C1421_=_C3303 ,C1421_=_C3388 ,C1421_=_C3399 ,C1421_=_C3653 ,\nC1421_=_C3696 ,C1421_=_C3753 ,C1421_=_C3846 ,C1421_=_C3856 ,C1421_=_C3989 ,C1421_=_C4047 ,\nC1421_=_C4107 ,C1431_=_C1476 ,C1431_=_C2138 ,C1431_=_C2182 ,C1431_=_C2405 ,C1431_=_C2622 ,\nC1431_=_C2698 ,C1431_=_C2699 ,C1431_=_C2703 ,C1431_=_C2704 ,C1431_=_C2705 ,C1431_=_C2706 ,\nC1431_=_C2707 ,C1431_=_C2708 ,C1431_=_C2709 ,C1431_=_C2710 ,C1431_=_C2715 ,C1450_=_C1452 ,\nC1450_=_C1463 ,C1450_=_C2176 ,C1450_=_C2201 ,C1450_=_C2202 ,C1450_=_C2204 ,C1450_=_C2205 ,\nC1450_=_C2207 ,C1450_=_C2209 ,C1450_=_C2210 ,C1450_=_C2211 ,C1450_=_C2212 ,C1450_=_C2213 ,\nC1450_=_C2214 ,C1450_=_C2215 ,C1450_=_C2216 ,C1450_=_C2217 ,C1450_=_C2218 ,C1450_=_C2219 ,\nC1450_=_C2220 ,C1450_=_C2221 ,C1450_=_C2223 ,C1452_=_C1463 ,C1452_=_C2179 ,C1452_=_C2267 ,\nC1452_=_C2440 ,C1452_=_C2442 ,C1452_=_C2444 ,C1452_=_C2445 ,C1452_=_C2447 ,C1452_=_C2448 ,\nC1452_=_C2449 ,C1452_=_C2450 ,C1452_=_C2451 ,C1452_=_C2452 ,C1452_=_C2455 ,C1452_=_C2456 ,\nC1452_=_C2458 ,C1463_=_C1546 ,C1463_=_C1994 ,C1463_=_C2295 ,C1463_=_C2688 ,C1463_=_C2800 ,\nC1463_=_C2846 ,C1463_=_C3016 ,C1463_=_C3116 ,C1463_=_C3338 ,C1463_=_C3395 ,C1463_=_C3405 ,\nC1463_=_C3421 ,C1463_=_C3532 ,C1463_=_C3758 ,C1463_=_C3760 ,C1463_=_C3761 ,C1463_=_C3762 ,\nC1463_=_C3763 ,C1463_=_C3764 ,C1463_=_C3765 ,C1476_=_C2138 ,C1476_=_C2182 ,C1476_=_C2405 ,\nC1476_=_C2622 ,C1476_=_C2698 ,C1476_=_C2699 ,C1476_=_C2703 ,C1476_=_C2704 ,C1476_=_C2705 ,\nC1476_=_C2706 ,C1476_=_C2707 ,C1476_=_C2708 ,C1476_=_C2709 ,C1476_=_C2710 ,C1476_=_C2715 ,\nC1496_=_C1503 ,C1496_=_C1514 ,C1496_=_C1754 ,C1496_=_C1986 ,C1496_=_C2041 ,C1496_=_C2085 ,\nC1496_=_C2425 ,C1496_=_C2426 ,C1496_=_C2427 ,C1496_=_C2428 ,C1496_=_C2431 ,C1496_=_C2432 ,\nC1496_=_C2433 ,C1496_=_C2434 ,C1496_=_C2439 ,C1503_=_C1514 ,C1503_=_C2273 ,C1503_=_C2943 ,\nC1503_=_C2970 ,C1503_=_C3027 ,C1503_=_C3370 ,C1503_=_C3371 ,C1503_=_C3373 ,C1503_=_C3379 ,\nC1514_=_C2080 ,C1514_=_C2102 ,C1514_=_C2199 ,C1514_=_C2400 ,C1514_=_C2678 ,C1514_=_C3094 ,\nC1514_=_C3136 ,C1514_=_C3189 ,C1514_=_C3253 ,C1514_=_C3303 ,C1514_=_C3388 ,C1514_=_C3399 ,\nC1514_=_C3653 ,C1514_=_C3696 ,C1514_=_C3753 ,C1514_=_C3846 ,C1514_=_C3856 ,C1514_=_C3989 ,\nC1514_=_C4047 ,C1514_=_C4107 ,C1519_=_C1520 ,C1519_=_C1530 ,C1519_=_C1962 ,C1519_=_C2004 ,\nC1519_=_C2345 ,C1519_=_C2346 ,C1519_=_C2347 ,C1519_=_C2348 ,C1519_=_C2349 ,C1519_=_C2351 ,\nC1519_=_C2352 ,C1519_=_C2353 ,C1519_=_C2354 ,C1519_=_C2355 ,C1519_=_C2356 ,C1519_=_C2358 ,\nC1519_=_C2360 ,C1519_=_C2361 ,C1520_=_C1530 ,C1520_=_C1862 ,C1520_=_C2512 ,C1520_=_C2513 ,\nC1520_=_C2514 ,C1520_=_C2515 ,C1520_=_C2516 ,C1520_=_C2517 ,C1520_=_C2518 ,C1520_=_C2519 ,\nC1520_=_C2520 ,C1520_=_C2521 ,C1520_=_C2522 ,C1520_=_C2524 ,C1520_=_C2527 ,C1520_=_C2528 ,\nC1520_=_C2529 ,C1520_=_C2530 ,C1520_=_C2531 ,C1520_=_C2532 ,C1530_=_C1832 ,C1530_=_C2321 ,\nC1530_=_C2691 ,C1530_=_C2819 ,C1530_=_C2934 ,C1530_=_C2990 ,C1530_=_C3264 ,C1530_=_C3363 ,\nC1530_=_C3475 ,C1530_=_C3544 ,C1530_=_C3632 ,C1530_=_C3687 ,C1530_=_C3840 ,C1530_=_C3905 ,\nC1530_=_C4025 ,C1530_=_C4026 ,C1530_=_C4027 ,C1530_=_C4028 ,C1546_=_C1548 ,C1546_=_C1994 ,\nC1546_=_C2295 ,C1546_=_C2688 ,C1546_=_C2800 ,C1546_=_C2846</w:t>
      </w:r>
    </w:p>
    <w:p>
      <w:pPr>
        <w:pStyle w:val="PreformattedText"/>
        <w:bidi w:val="0"/>
        <w:spacing w:before="0" w:after="0"/>
        <w:jc w:val="left"/>
        <w:rPr/>
      </w:pPr>
      <w:r>
        <w:rPr/>
        <w:t xml:space="preserve"> </w:t>
      </w:r>
      <w:r>
        <w:rPr/>
        <w:t>,C1546_=_C3016 ,C1546_=_C3116 ,\nC1546_=_C3338 ,C1546_=_C3395 ,C1546_=_C3405 ,C1546_=_C3421 ,C1546_=_C3532 ,C1546_=_C3758 ,\nC1546_=_C3760 ,C1546_=_C3761 ,C1546_=_C3762 ,C1546_=_C3763 ,C1546_=_C3764 ,C1546_=_C3765 ,\nC1548_=_C1716 ,C1548_=_C1998 ,C1548_=_C2279 ,C1548_=_C2296 ,C1548_=_C2745 ,C1548_=_C3019 ,\nC1548_=_C3499 ,C1548_=_C3535 ,C1548_=_C3707 ,C1548_=_C3821 ,C1548_=_C3874 ,C1548_=_C3942 ,\nC1548_=_C3943 ,C1548_=_C3944 ,C1548_=_C3945 ,C1548_=_C3946 ,C1548_=_C3947 ,C1556_=_C1566 ,\nC1556_=_C1577 ,C1556_=_C1654 ,C1556_=_C1655 ,C1556_=_C1656 ,C1556_=_C1657 ,C1556_=_C1659 ,\nC1556_=_C1661 ,C1556_=_C1662 ,C1556_=_C1663 ,C1556_=_C1664 ,C1556_=_C1665 ,C1556_=_C1666 ,\nC1556_=_C1669 ,C1556_=_C1671 ,C1556_=_C1672 ,C1556_=_C1673 ,C1556_=_C1674 ,C1556_=_C1678 ,\nC1556_=_C1680 ,C1566_=_C1577 ,C1566_=_C2051 ,C1566_=_C2071 ,C1566_=_C2390 ,C1566_=_C2929 ,\nC1566_=_C3015 ,C1566_=_C3145 ,C1566_=_C3168 ,C1566_=_C3311 ,C1566_=_C3628 ,C1566_=_C3639 ,\nC1566_=_C3689 ,C1566_=_C3716 ,C1566_=_C3717 ,C1566_=_C3718 ,C1566_=_C3719 ,C1566_=_C3721 ,\nC1566_=_C3722 ,C1566_=_C3725 ,C1577_=_C1787 ,C1577_=_C2021 ,C1577_=_C2058 ,C1577_=_C2198 ,\nC1577_=_C2421 ,C1577_=_C2473 ,C1577_=_C2545 ,C1577_=_C2599 ,C1577_=_C2637 ,C1577_=_C2900 ,\nC1577_=_C2938 ,C1577_=_C3023 ,C1577_=_C3178 ,C1577_=_C3671 ,C1577_=_C3771 ,C1577_=_C3855 ,\nC1577_=_C3890 ,C1577_=_C3960 ,C1577_=_C3993 ,C1577_=_C4004 ,C1577_=_C4032 ,C1577_=_C4066 ,\nC1577_=_C4082 ,C1577_=_C4096 ,C1591_=_C1936 ,C1591_=_C2076 ,C1591_=_C2280 ,C1591_=_C2395 ,\nC1591_=_C3006 ,C1591_=_C3046 ,C1591_=_C3749 ,C1591_=_C3795 ,C1591_=_C3849 ,C1591_=_C3875 ,\nC1591_=_C3962 ,C1591_=_C3964 ,C1591_=_C3965 ,C1612_=_C1913 ,C1612_=_C2849 ,C1612_=_C2992 ,\nC1612_=_C3036 ,C1612_=_C3424 ,C1612_=_C3618 ,C1612_=_C3633 ,C1612_=_C3907 ,C1612_=_C4051 ,\nC1612_=_C4052 ,C1612_=_C4053 ,C1612_=_C4054 ,C1612_=_C4055 ,C1612_=_C4056 ,C1625_=_C2026 ,\nC1625_=_C2042 ,C1625_=_C2229 ,C1625_=_C2271 ,C1625_=_C2807 ,C1625_=_C2870 ,C1625_=_C2871 ,\nC1625_=_C2872 ,C1625_=_C2874 ,C1625_=_C2876 ,C1625_=_C2879 ,C1625_=_C2881 ,C1625_=_C2882 ,\nC1654_=_C1655 ,C1654_=_C1656 ,C1654_=_C1657 ,C1654_=_C1659 ,C1654_=_C1661 ,C1654_=_C1662 ,\nC1654_=_C1663 ,C1654_=_C1664 ,C1654_=_C1665 ,C1654_=_C1666 ,C1654_=_C1669 ,C1654_=_C1671 ,\nC1654_=_C1672 ,C1654_=_C1673 ,C1654_=_C1674 ,C1654_=_C1678 ,C1654_=_C1680 ,C1655_=_C1656 ,\nC1655_=_C1657 ,C1655_=_C1659 ,C1655_=_C1661 ,C1655_=_C1662 ,C1655_=_C1663 ,C1655_=_C1664 ,\nC1655_=_C1665 ,C1655_=_C1666 ,C1655_=_C1669 ,C1655_=_C1671 ,C1655_=_C1672 ,C1655_=_C1673 ,\nC1655_=_C1674 ,C1655_=_C1678 ,C1655_=_C1680 ,C1655_=_C2041 ,C1655_=_C2042 ,C1655_=_C2050 ,\nC1655_=_C2051 ,C1655_=_C2058 ,C1656_=_C1657 ,C1656_=_C1659 ,C1656_=_C1661 ,C1656_=_C1662 ,\nC1656_=_C1663 ,C1656_=_C1664 ,C1656_=_C1665 ,C1656_=_C1666 ,C1656_=_C1669 ,C1656_=_C1671 ,\nC1656_=_C1672 ,C1656_=_C1673 ,C1656_=_C1674 ,C1656_=_C1678 ,C1656_=_C1680 ,C1656_=_C2229 ,\nC1656_=_C2236 ,C1657_=_C1659 ,C1657_=_C1661 ,C1657_=_C1662 ,C1657_=_C1663 ,C1657_=_C1664 ,\nC1657_=_C1665 ,C1657_=_C1666 ,C1657_=_C1669 ,C1657_=_C1671 ,C1657_=_C1672 ,C1657_=_C1673 ,\nC1657_=_C1674 ,C1657_=_C1678 ,C1657_=_C1680 ,C1659_=_C1661 ,C1659_=_C1662 ,C1659_=_C1663 ,\nC1659_=_C1664 ,C1659_=_C1665 ,C1659_=_C1666 ,C1659_=_C1669 ,C1659_=_C1671 ,C1659_=_C1672 ,\nC1659_=_C1673 ,C1659_=_C1674 ,C1659_=_C1678 ,C1659_=_C1680 ,C1661_=_C1662 ,C1661_=_C1663 ,\nC1661_=_C1664 ,C1661_=_C1665 ,C1661_=_C1666 ,C1661_=_C1669 ,C1661_=_C1671 ,C1661_=_C1672 ,\nC1661_=_C1673 ,C1661_=_C1674 ,C1661_=_C1678 ,C1661_=_C1680 ,C1661_=_C2346 ,C1661_=_C2514 ,\nC1661_=_C2929 ,C1661_=_C2934 ,C1661_=_C2938 ,C1662_=_C1663 ,C1662_=_C1664 ,C1662_=_C1665 ,\nC1662_=_C1666 ,C1662_=_C1669 ,C1662_=_C1671 ,C1662_=_C1672 ,C1662_=_C1673 ,C1662_=_C1674 ,\nC1662_=_C1678 ,C1662_=_C1680 ,C1662_=_C2698 ,C1662_=_C3015 ,C1662_=_C3016 ,C1662_=_C3019 ,\nC1662_=_C3023 ,C1663_=_C1664 ,C1663_=_C1665 ,C1663_=_C1666 ,C1663_=_C1669 ,C1663_=_C1671 ,\nC1663_=_C1672 ,C1663_=_C1673 ,C1663_=_C1674 ,C1663_=_C1678 ,C1663_=_C1680 ,C1663_=_C2425 ,\nC1663_=_C2699 ,C1663_=_C3027 ,C1663_=_C3029 ,C1663_=_C3035 ,C1663_=_C3036 ,C1663_=_C3038 ,\nC1664_=_C1665 ,C1664_=_C1666 ,C1664_=_C1669 ,C1664_=_C1671 ,C1664_=_C1672 ,C1664_=_C1673 ,\nC1664_=_C1674 ,C1664_=_C1678 ,C1664_=_C1680 ,C1664_=_C2347 ,C1664_=_C3145 ,C1665_=_C1666 ,\nC1665_=_C1669 ,C1665_=_C1671 ,C1665_=_C1672 ,C1665_=_C1673 ,C1665_=_C1674 ,C1665_=_C1678 ,\nC1665_=_C1680 ,C1665_=_C3168 ,C1665_=_C3176 ,C1665_=_C3178 ,C1666_=_C1669 ,C1666_=_C1671 ,\nC1666_=_C1672 ,C1666_=_C1673 ,C1666_=_C1674 ,C1666_=_C1678 ,C1666_=_C1680 ,C1666_=_C3363 ,\nC1669_=_C1671 ,C1669_=_C1672 ,C1669_=_C1673 ,C1669_=_C1674 ,C1669_=_C1678 ,C1669_=_C1680 ,\nC1671_=_C1672 ,C1671_=_C1673 ,C1671_=_C1674 ,C1671_=_C1678 ,C1671_=_C1680 ,C1672_=_C1673 ,\nC1672_=_C1674 ,C1672_=_C1678 ,C1672_=_C1680 ,C1672_=_C3718 ,C1672_=_C3890 ,C1673_=_C1674 ,\nC1673_=_C1678 ,C1673_=_C1680 ,C1673_=_C2216 ,C1673_=_C3057 ,C1673_=_C3719 ,C1673_=_C3960 ,\nC1674_=_C1678 ,C1674_=_C1680 ,C1678_=_C1680 ,C1678_=_C2528 ,C1678_=_C2656 ,C1678_=_C3722 ,\nC1678_=_C3943 ,C1678_=_C4012 ,C1678_=_C4027 ,C1678_=_C4052 ,C1678_=_C4082 ,C1716_=_C1998 ,\nC1716_=_C2279 ,C1716_=_C2296 ,C1716_=_C2745 ,C1716_=_C3019 ,C1716_=_C3499 ,C1716_=_C3535 ,\nC1716_=_C3707 ,C1716_=_C3821 ,C1716_=_C3874 ,C1716_=_C3942 ,C1716_=_C3943 ,C1716_=_C3944 ,\nC1716_=_C3945 ,C1716_=_C3946 ,C1716_=_C3947 ,C1754_=_C1986 ,C1754_=_C2041 ,C1754_=_C2085 ,\nC1754_=_C2425 ,C1754_=_C2426 ,C1754_=_C2427 ,C1754_=_C2428 ,C1754_=_C2431 ,C1754_=_C2432 ,\nC1754_=_C2433 ,C1754_=_C2434 ,C1754_=_C2439 ,C1787_=_C2021 ,C1787_=_C2058 ,C1787_=_C2198 ,\nC1787_=_C2421 ,C1787_=_C2473 ,C1787_=_C2545 ,C1787_=_C2599 ,C1787_=_C2637 ,C1787_=_C2900 ,\nC1787_=_C2938 ,C1787_=_C3023 ,C1787_=_C3178 ,C1787_=_C3671 ,C1787_=_C3771 ,C1787_=_C3855 ,\nC1787_=_C3890 ,C1787_=_C3960 ,C1787_=_C3993 ,C1787_=_C4004 ,C1787_=_C4032 ,C1787_=_C4066 ,\nC1787_=_C4082 ,C1787_=_C4096 ,C1832_=_C2321 ,C1832_=_C2691 ,C1832_=_C2819 ,C1832_=_C2934 ,\nC1832_=_C2990 ,C1832_=_C3264 ,C1832_=_C3363 ,C1832_=_C3475 ,C1832_=_C3544 ,C1832_=_C3632 ,\nC1832_=_C3687 ,C1832_=_C3840 ,C1832_=_C3905 ,C1832_=_C4025 ,C1832_=_C4026 ,C1832_=_C4027 ,\nC1832_=_C4028 ,C1862_=_C2512 ,C1862_=_C2513 ,C1862_=_C2514 ,C1862_=_C2515 ,C1862_=_C2516 ,\nC1862_=_C2517 ,C1862_=_C2518 ,C1862_=_C2519 ,C1862_=_C2520 ,C1862_=_C2521 ,C1862_=_C2522 ,\nC1862_=_C2524 ,C1862_=_C2527 ,C1862_=_C2528 ,C1862_=_C2529 ,C1862_=_C2530 ,C1862_=_C2531 ,\nC1862_=_C2532 ,C1895_=_C2171 ,C1895_=_C2472 ,C1895_=_C2543 ,C1895_=_C3038 ,C1895_=_C3176 ,\nC1895_=_C3862 ,C1895_=_C3914 ,C1895_=_C3936 ,C1895_=_C4068 ,C1901_=_C1913 ,C1901_=_C2183 ,\nC1901_=_C2367 ,C1901_=_C2386 ,C1901_=_C2407 ,C1901_=_C2626 ,C1901_=_C2774 ,C1901_=_C2954 ,\nC1901_=_C3051 ,C1901_=_C3052 ,C1901_=_C3053 ,C1901_=_C3054 ,C1901_=_C3055 ,C1901_=_C3056 ,\nC1901_=_C3057 ,C1901_=_C3058 ,C1901_=_C3059 ,C1901_=_C3060 ,C1901_=_C3061 ,C1901_=_C3062 ,\nC1901_=_C3064 ,C1901_=_C3065 ,C1901_=_C3066 ,C1913_=_C2849 ,C1913_=_C2992 ,C1913_=_C3036 ,\nC1913_=_C3424 ,C1913_=_C3618 ,C1913_=_C3633 ,C1913_=_C3907 ,C1913_=_C4051 ,C1913_=_C4052 ,\nC1913_=_C4053 ,C1913_=_C4054 ,C1913_=_C4055 ,C1913_=_C4056 ,C1936_=_C2076 ,C1936_=_C2280 ,\nC1936_=_C2395 ,C1936_=_C3006 ,C1936_=_C3046 ,C1936_=_C3749 ,C1936_=_C3795 ,C1936_=_C3849 ,\nC1936_=_C3875 ,C1936_=_C3962 ,C1936_=_C3964 ,C1936_=_C3965 ,C1962_=_C1969 ,C1962_=_C2004 ,\nC1962_=_C2345 ,C1962_=_C2346 ,C1962_=_C2347 ,C1962_=_C2348 ,C1962_=_C2349 ,C1962_=_C2351 ,\nC1962_=_C2352 ,C1962_=_C2353 ,C1962_=_C2354 ,C1962_=_C2355 ,C1962_=_C2356 ,C1962_=_C2358 ,\nC1962_=_C2360 ,C1962_=_C2361 ,C1969_=_C2010 ,C1969_=_C2050 ,C1969_=_C2236 ,C1969_=_C3029 ,\nC1969_=_C3227 ,C1969_=_C3243 ,C1969_=_C3401 ,C1969_=_C3411 ,C1969_=_C3412 ,C1969_=_C3413 ,\nC1969_=_C3417 ,C1969_=_C3418 ,C1986_=_C1994 ,C1986_=_C1998 ,C1986_=_C2041 ,C1986_=_C2085 ,\nC1986_=_C2425 ,C1986_=_C2426 ,C1986_=_C2427 ,C1986_=_C2428 ,C1986_=_C2431 ,C1986_=_C2432 ,\nC1986_=_C2433 ,C1986_=_C2434 ,C1986_=_C2439 ,C1994_=_C1998 ,C1994_=_C2295 ,C1994_=_C2688 ,\nC1994_=_C2800 ,C1994_=_C2846 ,C1994_=_C3016 ,C1994_=_C3116 ,C1994_=_C3338 ,C1994_=_C3395 ,\nC1994_=_C3405 ,C1994_=_C3421 ,C1994_=_C3532 ,C1994_=_C3758 ,C1994_=_C3760 ,C1994_=_C3761 ,\nC1994_=_C3762 ,C1994_=_C3763 ,C1994_=_C3764 ,C1994_=_C3765 ,C1998_=_C2279 ,C1998_=_C2296 ,\nC1998_=_C2745 ,C1998_=_C3019 ,C1998_=_C3499 ,C1998_=_C3535 ,C1998_=_C3707 ,C1998_=_C3821 ,\nC1998_=_C3874 ,C1998_=_C3942 ,C1998_=_C3943 ,C1998_=_C3944 ,C1998_=_C3945 ,C1998_=_C3946 ,\nC1998_=_C3947 ,C2004_=_C2010 ,C2004_=_C2021 ,C2004_=_C2345 ,C2004_=_C2346 ,C2004_=_C2347 ,\nC2004_=_C2348 ,C2004_=_C2349 ,C2004_=_C2351 ,C2004_=_C2352 ,C2004_=_C2353 ,C2004_=_C2354 ,\nC2004_=_C2355 ,C2004_=_C2356 ,C2004_=_C2358 ,C2004_=_C2360 ,C2004_=_C2361 ,C2010_=_C2021 ,\nC2010_=_C2050 ,C2010_=_C2236 ,C2010_=_C3029 ,C2010_=_C3227 ,C2010_=_C3243 ,C2010_=_C3401 ,\nC2010_=_C3411 ,C2010_=_C3412 ,C2010_=_C3413 ,C2010_=_C3417 ,C2010_=_C3418 ,C2021_=_C2058 ,\nC2021_=_C2198 ,C2021_=_C2421 ,C2021_=_C2473 ,C2021_=_C2545 ,C2021_=_C2599 ,C2021_=_C2637 ,\nC2021_=_C2900 ,C2021_=_C2938 ,C2021_=_C3023 ,C2021_=_C3178 ,C2021_=_C3671 ,C2021_=_C3771 ,\nC2021_=_C3855 ,C2021_=_C3890 ,C2021_=_C3960 ,C2021_=_C3993 ,C2021_=_C4004 ,C2021_=_C4032 ,\nC2021_=_C4066 ,C2021_=_C4082 ,C2021_=_C4096 ,C2026_=_C2042 ,C2026_=_C2229 ,C2026_=_C2271 ,\nC2026_=_C2807 ,C2026_=_C2870 ,C2026_=_C2871 ,C2026_=_C2872 ,C2026_=_C2874 ,C2026_=_C2876 ,\nC2026_=_C2879 ,C2026_=_C2881 ,C2026_=_C2882 ,C2041_=_C2042 ,C2041_=_C2050 ,C2041_=_C2051 ,\nC2041_=_C2058 ,C2041_=_C2085 ,C2041_=_C2425 ,C2041_=_C2426 ,C2041_=_C2427 ,C2041_=_C2428 ,\nC2041_=_C2431 ,C2041_=_C2432 ,C2041_=_C2433 ,C2041_=_C2434 ,C2041_=_C2439 ,C2042_=_C2050 ,\nC2042_=_C2051 ,C2042_=_C2058 ,C2042_=_C2229 ,C2042_=_C2271 ,C2042_=_C2807 ,C2042_=_C2870 ,\nC2042_=_C2871 ,C2042_=_C2872 ,C2042_=_C2874 ,C2042_=_C2876 ,C2042_=_C2879 ,C2042_=_C2881 ,\nC2042_=_C2882 ,C2050_=_C2051 ,C2050_=_C2058 ,C2050_=_C2236 ,C2050_=_C3029 ,C2050_=_C3227 ,\nC2050_=_C3243 ,C2050_=_C3401</w:t>
      </w:r>
    </w:p>
    <w:p>
      <w:pPr>
        <w:pStyle w:val="PreformattedText"/>
        <w:bidi w:val="0"/>
        <w:spacing w:before="0" w:after="0"/>
        <w:jc w:val="left"/>
        <w:rPr/>
      </w:pPr>
      <w:r>
        <w:rPr/>
        <w:t xml:space="preserve"> </w:t>
      </w:r>
      <w:r>
        <w:rPr/>
        <w:t>,C2050_=_C3411 ,C2050_=_C3412 ,C2050_=_C3413 ,C2050_=_C3417 ,\nC2050_=_C3418 ,C2051_=_C2058 ,C2051_=_C2071 ,C2051_=_C2390 ,C2051_=_C2929 ,C2051_=_C3015 ,\nC2051_=_C3145 ,C2051_=_C3168 ,C2051_=_C3311 ,C2051_=_C3628 ,C2051_=_C3639 ,C2051_=_C3689 ,\nC2051_=_C3716 ,C2051_=_C3717 ,C2051_=_C3718 ,C2051_=_C3719 ,C2051_=_C3721 ,C2051_=_C3722 ,\nC2051_=_C3725 ,C2058_=_C2198 ,C2058_=_C2421 ,C2058_=_C2473 ,C2058_=_C2545 ,C2058_=_C2599 ,\nC2058_=_C2637 ,C2058_=_C2900 ,C2058_=_C2938 ,C2058_=_C3023 ,C2058_=_C3178 ,C2058_=_C3671 ,\nC2058_=_C3771 ,C2058_=_C3855 ,C2058_=_C3890 ,C2058_=_C3960 ,C2058_=_C3993 ,C2058_=_C4004 ,\nC2058_=_C4032 ,C2058_=_C4066 ,C2058_=_C4082 ,C2058_=_C4096 ,C2071_=_C2076 ,C2071_=_C2080 ,\nC2071_=_C2390 ,C2071_=_C2929 ,C2071_=_C3015 ,C2071_=_C3145 ,C2071_=_C3168 ,C2071_=_C3311 ,\nC2071_=_C3628 ,C2071_=_C3639 ,C2071_=_C3689 ,C2071_=_C3716 ,C2071_=_C3717 ,C2071_=_C3718 ,\nC2071_=_C3719 ,C2071_=_C3721 ,C2071_=_C3722 ,C2071_=_C3725 ,C2076_=_C2080 ,C2076_=_C2280 ,\nC2076_=_C2395 ,C2076_=_C3006 ,C2076_=_C3046 ,C2076_=_C3749 ,C2076_=_C3795 ,C2076_=_C3849 ,\nC2076_=_C3875 ,C2076_=_C3962 ,C2076_=_C3964 ,C2076_=_C3965 ,C2080_=_C2102 ,C2080_=_C2199 ,\nC2080_=_C2400 ,C2080_=_C2678 ,C2080_=_C3094 ,C2080_=_C3136 ,C2080_=_C3189 ,C2080_=_C3253 ,\nC2080_=_C3303 ,C2080_=_C3388 ,C2080_=_C3399 ,C2080_=_C3653 ,C2080_=_C3696 ,C2080_=_C3753 ,\nC2080_=_C3846 ,C2080_=_C3856 ,C2080_=_C3989 ,C2080_=_C4047 ,C2080_=_C4107 ,C2085_=_C2102 ,\nC2085_=_C2425 ,C2085_=_C2426 ,C2085_=_C2427 ,C2085_=_C2428 ,C2085_=_C2431 ,C2085_=_C2432 ,\nC2085_=_C2433 ,C2085_=_C2434 ,C2085_=_C2439 ,C2102_=_C2199 ,C2102_=_C2400 ,C2102_=_C2678 ,\nC2102_=_C3094 ,C2102_=_C3136 ,C2102_=_C3189 ,C2102_=_C3253 ,C2102_=_C3303 ,C2102_=_C3388 ,\nC2102_=_C3399 ,C2102_=_C3653 ,C2102_=_C3696 ,C2102_=_C3753 ,C2102_=_C3846 ,C2102_=_C3856 ,\nC2102_=_C3989 ,C2102_=_C4047 ,C2102_=_C4107 ,C2138_=_C2182 ,C2138_=_C2405 ,C2138_=_C2622 ,\nC2138_=_C2698 ,C2138_=_C2699 ,C2138_=_C2703 ,C2138_=_C2704 ,C2138_=_C2705 ,C2138_=_C2706 ,\nC2138_=_C2707 ,C2138_=_C2708 ,C2138_=_C2709 ,C2138_=_C2710 ,C2138_=_C2715 ,C2171_=_C2472 ,\nC2171_=_C2543 ,C2171_=_C3038 ,C2171_=_C3176 ,C2171_=_C3862 ,C2171_=_C3914 ,C2171_=_C3936 ,\nC2171_=_C4068 ,C2176_=_C2179 ,C2176_=_C2182 ,C2176_=_C2183 ,C2176_=_C2197 ,C2176_=_C2198 ,\nC2176_=_C2199 ,C2176_=_C2201 ,C2176_=_C2202 ,C2176_=_C2204 ,C2176_=_C2205 ,C2176_=_C2207 ,\nC2176_=_C2209 ,C2176_=_C2210 ,C2176_=_C2211 ,C2176_=_C2212 ,C2176_=_C2213 ,C2176_=_C2214 ,\nC2176_=_C2215 ,C2176_=_C2216 ,C2176_=_C2217 ,C2176_=_C2218 ,C2176_=_C2219 ,C2176_=_C2220 ,\nC2176_=_C2221 ,C2176_=_C2223 ,C2179_=_C2182 ,C2179_=_C2183 ,C2179_=_C2197 ,C2179_=_C2198 ,\nC2179_=_C2199 ,C2179_=_C2267 ,C2179_=_C2440 ,C2179_=_C2442 ,C2179_=_C2444 ,C2179_=_C2445 ,\nC2179_=_C2447 ,C2179_=_C2448 ,C2179_=_C2449 ,C2179_=_C2450 ,C2179_=_C2451 ,C2179_=_C2452 ,\nC2179_=_C2455 ,C2179_=_C2456 ,C2179_=_C2458 ,C2182_=_C2183 ,C2182_=_C2197 ,C2182_=_C2198 ,\nC2182_=_C2199 ,C2182_=_C2405 ,C2182_=_C2622 ,C2182_=_C2698 ,C2182_=_C2699 ,C2182_=_C2703 ,\nC2182_=_C2704 ,C2182_=_C2705 ,C2182_=_C2706 ,C2182_=_C2707 ,C2182_=_C2708 ,C2182_=_C2709 ,\nC2182_=_C2710 ,C2182_=_C2715 ,C2183_=_C2197 ,C2183_=_C2198 ,C2183_=_C2199 ,C2183_=_C2367 ,\nC2183_=_C2386 ,C2183_=_C2407 ,C2183_=_C2626 ,C2183_=_C2774 ,C2183_=_C2954 ,C2183_=_C3051 ,\nC2183_=_C3052 ,C2183_=_C3053 ,C2183_=_C3054 ,C2183_=_C3055 ,C2183_=_C3056 ,C2183_=_C3057 ,\nC2183_=_C3058 ,C2183_=_C3059 ,C2183_=_C3060 ,C2183_=_C3061 ,C2183_=_C3062 ,C2183_=_C3064 ,\nC2183_=_C3065 ,C2183_=_C3066 ,C2197_=_C2198 ,C2197_=_C2199 ,C2197_=_C2674 ,C2197_=_C2692 ,\nC2197_=_C2848 ,C2197_=_C3035 ,C2197_=_C3092 ,C2197_=_C3117 ,C2197_=_C3186 ,C2197_=_C3387 ,\nC2197_=_C3396 ,C2197_=_C3650 ,C2197_=_C4044 ,C2197_=_C4045 ,C2197_=_C4046 ,C2198_=_C2199 ,\nC2198_=_C2421 ,C2198_=_C2473 ,C2198_=_C2545 ,C2198_=_C2599 ,C2198_=_C2637 ,C2198_=_C2900 ,\nC2198_=_C2938 ,C2198_=_C3023 ,C2198_=_C3178 ,C2198_=_C3671 ,C2198_=_C3771 ,C2198_=_C3855 ,\nC2198_=_C3890 ,C2198_=_C3960 ,C2198_=_C3993 ,C2198_=_C4004 ,C2198_=_C4032 ,C2198_=_C4066 ,\nC2198_=_C4082 ,C2198_=_C4096 ,C2199_=_C2400 ,C2199_=_C2678 ,C2199_=_C3094 ,C2199_=_C3136 ,\nC2199_=_C3189 ,C2199_=_C3253 ,C2199_=_C3303 ,C2199_=_C3388 ,C2199_=_C3399 ,C2199_=_C3653 ,\nC2199_=_C3696 ,C2199_=_C3753 ,C2199_=_C3846 ,C2199_=_C3856 ,C2199_=_C3989 ,C2199_=_C4047 ,\nC2199_=_C4107 ,C2201_=_C2202 ,C2201_=_C2204 ,C2201_=_C2205 ,C2201_=_C2207 ,C2201_=_C2209 ,\nC2201_=_C2210 ,C2201_=_C2211 ,C2201_=_C2212 ,C2201_=_C2213 ,C2201_=_C2214 ,C2201_=_C2215 ,\nC2201_=_C2216 ,C2201_=_C2217 ,C2201_=_C2218 ,C2201_=_C2219 ,C2201_=_C2220 ,C2201_=_C2221 ,\nC2201_=_C2223 ,C2201_=_C2367 ,C2202_=_C2204 ,C2202_=_C2205 ,C2202_=_C2207 ,C2202_=_C2209 ,\nC2202_=_C2210 ,C2202_=_C2211 ,C2202_=_C2212 ,C2202_=_C2213 ,C2202_=_C2214 ,C2202_=_C2215 ,\nC2202_=_C2216 ,C2202_=_C2217 ,C2202_=_C2218 ,C2202_=_C2219 ,C2202_=_C2220 ,C2202_=_C2221 ,\nC2202_=_C2223 ,C2202_=_C2405 ,C2202_=_C2407 ,C2202_=_C2419 ,C2202_=_C2421 ,C2204_=_C2205 ,\nC2204_=_C2207 ,C2204_=_C2209 ,C2204_=_C2210 ,C2204_=_C2211 ,C2204_=_C2212 ,C2204_=_C2213 ,\nC2204_=_C2214 ,C2204_=_C2215 ,C2204_=_C2216 ,C2204_=_C2217 ,C2204_=_C2218 ,C2204_=_C2219 ,\nC2204_=_C2220 ,C2204_=_C2221 ,C2204_=_C2223 ,C2204_=_C2440 ,C2205_=_C2207 ,C2205_=_C2209 ,\nC2205_=_C2210 ,C2205_=_C2211 ,C2205_=_C2212 ,C2205_=_C2213 ,C2205_=_C2214 ,C2205_=_C2215 ,\nC2205_=_C2216 ,C2205_=_C2217 ,C2205_=_C2218 ,C2205_=_C2219 ,C2205_=_C2220 ,C2205_=_C2221 ,\nC2205_=_C2223 ,C2205_=_C2622 ,C2205_=_C2626 ,C2205_=_C2637 ,C2207_=_C2209 ,C2207_=_C2210 ,\nC2207_=_C2211 ,C2207_=_C2212 ,C2207_=_C2213 ,C2207_=_C2214 ,C2207_=_C2215 ,C2207_=_C2216 ,\nC2207_=_C2217 ,C2207_=_C2218 ,C2207_=_C2219 ,C2207_=_C2220 ,C2207_=_C2221 ,C2207_=_C2223 ,\nC2207_=_C2515 ,C2207_=_C2954 ,C2209_=_C2210 ,C2209_=_C2211 ,C2209_=_C2212 ,C2209_=_C2213 ,\nC2209_=_C2214 ,C2209_=_C2215 ,C2209_=_C2216 ,C2209_=_C2217 ,C2209_=_C2218 ,C2209_=_C2219 ,\nC2209_=_C2220 ,C2209_=_C2221 ,C2209_=_C2223 ,C2209_=_C2449 ,C2209_=_C3618 ,C2210_=_C2211 ,\nC2210_=_C2212 ,C2210_=_C2213 ,C2210_=_C2214 ,C2210_=_C2215 ,C2210_=_C2216 ,C2210_=_C2217 ,\nC2210_=_C2218 ,C2210_=_C2219 ,C2210_=_C2220 ,C2210_=_C2221 ,C2210_=_C2223 ,C2210_=_C2706 ,\nC2210_=_C3051 ,C2210_=_C3671 ,C2211_=_C2212 ,C2211_=_C2213 ,C2211_=_C2214 ,C2211_=_C2215 ,\nC2211_=_C2216 ,C2211_=_C2217 ,C2211_=_C2218 ,C2211_=_C2219 ,C2211_=_C2220 ,C2211_=_C2221 ,\nC2211_=_C2223 ,C2211_=_C3053 ,C2211_=_C3716 ,C2211_=_C3749 ,C2211_=_C3753 ,C2212_=_C2213 ,\nC2212_=_C2214 ,C2212_=_C2215 ,C2212_=_C2216 ,C2212_=_C2217 ,C2212_=_C2218 ,C2212_=_C2219 ,\nC2212_=_C2220 ,C2212_=_C2221 ,C2212_=_C2223 ,C2212_=_C2708 ,C2212_=_C3054 ,C2212_=_C3771 ,\nC2213_=_C2214 ,C2213_=_C2215 ,C2213_=_C2216 ,C2213_=_C2217 ,C2213_=_C2218 ,C2213_=_C2219 ,\nC2213_=_C2220 ,C2213_=_C2221 ,C2213_=_C2223 ,C2213_=_C3055 ,C2213_=_C3370 ,C2214_=_C2215 ,\nC2214_=_C2216 ,C2214_=_C2217 ,C2214_=_C2218 ,C2214_=_C2219 ,C2214_=_C2220 ,C2214_=_C2221 ,\nC2214_=_C2223 ,C2214_=_C2452 ,C2215_=_C2216 ,C2215_=_C2217 ,C2215_=_C2218 ,C2215_=_C2219 ,\nC2215_=_C2220 ,C2215_=_C2221 ,C2215_=_C2223 ,C2215_=_C3056 ,C2216_=_C2217 ,C2216_=_C2218 ,\nC2216_=_C2219 ,C2216_=_C2220 ,C2216_=_C2221 ,C2216_=_C2223 ,C2216_=_C3057 ,C2216_=_C3719 ,\nC2216_=_C3960 ,C2217_=_C2218 ,C2217_=_C2219 ,C2217_=_C2220 ,C2217_=_C2221 ,C2217_=_C2223 ,\nC2217_=_C2455 ,C2218_=_C2219 ,C2218_=_C2220 ,C2218_=_C2221 ,C2218_=_C2223 ,C2218_=_C3058 ,\nC2219_=_C2220 ,C2219_=_C2221 ,C2219_=_C2223 ,C2219_=_C2456 ,C2219_=_C3059 ,C2220_=_C2221 ,\nC2220_=_C2223 ,C2220_=_C2710 ,C2220_=_C3060 ,C2220_=_C4032 ,C2221_=_C2223 ,C2221_=_C2458 ,\nC2223_=_C2659 ,C2223_=_C2715 ,C2223_=_C3066 ,C2223_=_C3764 ,C2223_=_C3947 ,C2223_=_C4045 ,\nC2223_=_C4096 ,C2229_=_C2236 ,C2229_=_C2271 ,C2229_=_C2807 ,C2229_=_C2870 ,C2229_=_C2871 ,\nC2229_=_C2872 ,C2229_=_C2874 ,C2229_=_C2876 ,C2229_=_C2879 ,C2229_=_C2881 ,C2229_=_C2882 ,\nC2236_=_C3029 ,C2236_=_C3227 ,C2236_=_C3243 ,C2236_=_C3401 ,C2236_=_C3411 ,C2236_=_C3412 ,\nC2236_=_C3413 ,C2236_=_C3417 ,C2236_=_C3418 ,C2267_=_C2269 ,C2267_=_C2271 ,C2267_=_C2273 ,\nC2267_=_C2279 ,C2267_=_C2280 ,C2267_=_C2281 ,C2267_=_C2440 ,C2267_=_C2442 ,C2267_=_C2444 ,\nC2267_=_C2445 ,C2267_=_C2447 ,C2267_=_C2448 ,C2267_=_C2449 ,C2267_=_C2450 ,C2267_=_C2451 ,\nC2267_=_C2452 ,C2267_=_C2455 ,C2267_=_C2456 ,C2267_=_C2458 ,C2269_=_C2271 ,C2269_=_C2273 ,\nC2269_=_C2279 ,C2269_=_C2280 ,C2269_=_C2281 ,C2269_=_C2640 ,C2269_=_C2641 ,C2269_=_C2643 ,\nC2269_=_C2644 ,C2269_=_C2646 ,C2269_=_C2648 ,C2269_=_C2649 ,C2269_=_C2656 ,C2269_=_C2657 ,\nC2269_=_C2658 ,C2269_=_C2659 ,C2269_=_C2660 ,C2271_=_C2273 ,C2271_=_C2279 ,C2271_=_C2280 ,\nC2271_=_C2281 ,C2271_=_C2807 ,C2271_=_C2870 ,C2271_=_C2871 ,C2271_=_C2872 ,C2271_=_C2874 ,\nC2271_=_C2876 ,C2271_=_C2879 ,C2271_=_C2881 ,C2271_=_C2882 ,C2273_=_C2279 ,C2273_=_C2280 ,\nC2273_=_C2281 ,C2273_=_C2943 ,C2273_=_C2970 ,C2273_=_C3027 ,C2273_=_C3370 ,C2273_=_C3371 ,\nC2273_=_C3373 ,C2273_=_C3379 ,C2279_=_C2280 ,C2279_=_C2281 ,C2279_=_C2296 ,C2279_=_C2745 ,\nC2279_=_C3019 ,C2279_=_C3499 ,C2279_=_C3535 ,C2279_=_C3707 ,C2279_=_C3821 ,C2279_=_C3874 ,\nC2279_=_C3942 ,C2279_=_C3943 ,C2279_=_C3944 ,C2279_=_C3945 ,C2279_=_C3946 ,C2279_=_C3947 ,\nC2280_=_C2281 ,C2280_=_C2395 ,C2280_=_C3006 ,C2280_=_C3046 ,C2280_=_C3749 ,C2280_=_C3795 ,\nC2280_=_C3849 ,C2280_=_C3875 ,C2280_=_C3962 ,C2280_=_C3964 ,C2280_=_C3965 ,C2281_=_C2320 ,\nC2281_=_C2419 ,C2281_=_C2728 ,C2281_=_C2989 ,C2281_=_C3487 ,C2281_=_C3630 ,C2281_=_C3649 ,\nC2281_=_C3869 ,C2281_=_C3876 ,C2281_=_C3882 ,C2281_=_C3904 ,C2281_=_C4002 ,C2281_=_C4012 ,\nC2281_=_C4013 ,C2295_=_C2296 ,C2295_=_C2688 ,C2295_=_C2800 ,C2295_=_C2846 ,C2295_=_C3016 ,\nC2295_=_C3116 ,C2295_=_C3338 ,C2295_=_C3395 ,C2295_=_C3405 ,C2295_=_C3421 ,C2295_=_C3532 ,\nC2295_=_C3758 ,C2295_=_C3760 ,C2295_=_C3761 ,C2295_=_C3762 ,C2295_=_C3763 ,C2295_=_C3764 ,\nC2295_=_C3765 ,C2296_=_C2745 ,C2296_=_C3019 ,C2296_=_C3499 ,C2296_=_C3535 ,C2296_=_C3707 ,\nC2296_=_C3821 ,C2296_=_C3874 ,C2296_=_C3942 ,C2296_=_C3943 ,C2296_=_C3944 ,C2296_=_C3945</w:t>
      </w:r>
    </w:p>
    <w:p>
      <w:pPr>
        <w:pStyle w:val="PreformattedText"/>
        <w:bidi w:val="0"/>
        <w:spacing w:before="0" w:after="0"/>
        <w:jc w:val="left"/>
        <w:rPr/>
      </w:pPr>
      <w:r>
        <w:rPr/>
        <w:t xml:space="preserve"> </w:t>
      </w:r>
      <w:r>
        <w:rPr/>
        <w:t>,\nC2296_=_C3946 ,C2296_=_C3947 ,C2320_=_C2321 ,C2320_=_C2419 ,C2320_=_C2728 ,C2320_=_C2989 ,\nC2320_=_C3487 ,C2320_=_C3630 ,C2320_=_C3649 ,C2320_=_C3869 ,C2320_=_C3876 ,C2320_=_C3882 ,\nC2320_=_C3904 ,C2320_=_C4002 ,C2320_=_C4012 ,C2320_=_C4013 ,C2321_=_C2691 ,C2321_=_C2819 ,\nC2321_=_C2934 ,C2321_=_C2990 ,C2321_=_C3264 ,C2321_=_C3363 ,C2321_=_C3475 ,C2321_=_C3544 ,\nC2321_=_C3632 ,C2321_=_C3687 ,C2321_=_C3840 ,C2321_=_C3905 ,C2321_=_C4025 ,C2321_=_C4026 ,\nC2321_=_C4027 ,C2321_=_C4028 ,C2345_=_C2346 ,C2345_=_C2347 ,C2345_=_C2348 ,C2345_=_C2349 ,\nC2345_=_C2351 ,C2345_=_C2352 ,C2345_=_C2353 ,C2345_=_C2354 ,C2345_=_C2355 ,C2345_=_C2356 ,\nC2345_=_C2358 ,C2345_=_C2360 ,C2345_=_C2361 ,C2345_=_C2512 ,C2345_=_C2640 ,C2345_=_C2688 ,\nC2345_=_C2691 ,C2345_=_C2692 ,C2346_=_C2347 ,C2346_=_C2348 ,C2346_=_C2349 ,C2346_=_C2351 ,\nC2346_=_C2352 ,C2346_=_C2353 ,C2346_=_C2354 ,C2346_=_C2355 ,C2346_=_C2356 ,C2346_=_C2358 ,\nC2346_=_C2360 ,C2346_=_C2361 ,C2346_=_C2514 ,C2346_=_C2929 ,C2346_=_C2934 ,C2346_=_C2938 ,\nC2347_=_C2348 ,C2347_=_C2349 ,C2347_=_C2351 ,C2347_=_C2352 ,C2347_=_C2353 ,C2347_=_C2354 ,\nC2347_=_C2355 ,C2347_=_C2356 ,C2347_=_C2358 ,C2347_=_C2360 ,C2347_=_C2361 ,C2347_=_C3145 ,\nC2348_=_C2349 ,C2348_=_C2351 ,C2348_=_C2352 ,C2348_=_C2353 ,C2348_=_C2354 ,C2348_=_C2355 ,\nC2348_=_C2356 ,C2348_=_C2358 ,C2348_=_C2360 ,C2348_=_C2361 ,C2348_=_C2872 ,C2348_=_C3311 ,\nC2349_=_C2351 ,C2349_=_C2352 ,C2349_=_C2353 ,C2349_=_C2354 ,C2349_=_C2355 ,C2349_=_C2356 ,\nC2349_=_C2358 ,C2349_=_C2360 ,C2349_=_C2361 ,C2349_=_C2874 ,C2349_=_C3401 ,C2349_=_C3405 ,\nC2351_=_C2352 ,C2351_=_C2353 ,C2351_=_C2354 ,C2351_=_C2355 ,C2351_=_C2356 ,C2351_=_C2358 ,\nC2351_=_C2360 ,C2351_=_C2361 ,C2351_=_C3411 ,C2352_=_C2353 ,C2352_=_C2354 ,C2352_=_C2355 ,\nC2352_=_C2356 ,C2352_=_C2358 ,C2352_=_C2360 ,C2352_=_C2361 ,C2352_=_C2517 ,C2352_=_C3475 ,\nC2353_=_C2354 ,C2353_=_C2355 ,C2353_=_C2356 ,C2353_=_C2358 ,C2353_=_C2360 ,C2353_=_C2361 ,\nC2353_=_C3412 ,C2354_=_C2355 ,C2354_=_C2356 ,C2354_=_C2358 ,C2354_=_C2360 ,C2354_=_C2361 ,\nC2354_=_C2518 ,C2354_=_C2646 ,C2354_=_C3628 ,C2354_=_C3630 ,C2354_=_C3632 ,C2354_=_C3633 ,\nC2355_=_C2356 ,C2355_=_C2358 ,C2355_=_C2360 ,C2355_=_C2361 ,C2355_=_C3639 ,C2356_=_C2358 ,\nC2356_=_C2360 ,C2356_=_C2361 ,C2356_=_C2431 ,C2356_=_C3689 ,C2356_=_C3696 ,C2358_=_C2360 ,\nC2358_=_C2361 ,C2358_=_C2521 ,C2358_=_C3840 ,C2360_=_C2361 ,C2360_=_C2527 ,C2360_=_C3061 ,\nC2360_=_C3379 ,C2360_=_C4026 ,C2361_=_C2531 ,C2361_=_C3418 ,C2367_=_C2386 ,C2367_=_C2407 ,\nC2367_=_C2626 ,C2367_=_C2774 ,C2367_=_C2954 ,C2367_=_C3051 ,C2367_=_C3052 ,C2367_=_C3053 ,\nC2367_=_C3054 ,C2367_=_C3055 ,C2367_=_C3056 ,C2367_=_C3057 ,C2367_=_C3058 ,C2367_=_C3059 ,\nC2367_=_C3060 ,C2367_=_C3061 ,C2367_=_C3062 ,C2367_=_C3064 ,C2367_=_C3065 ,C2367_=_C3066 ,\nC2386_=_C2390 ,C2386_=_C2395 ,C2386_=_C2400 ,C2386_=_C2407 ,C2386_=_C2626 ,C2386_=_C2774 ,\nC2386_=_C2954 ,C2386_=_C3051 ,C2386_=_C3052 ,C2386_=_C3053 ,C2386_=_C3054 ,C2386_=_C3055 ,\nC2386_=_C3056 ,C2386_=_C3057 ,C2386_=_C3058 ,C2386_=_C3059 ,C2386_=_C3060 ,C2386_=_C3061 ,\nC2386_=_C3062 ,C2386_=_C3064 ,C2386_=_C3065 ,C2386_=_C3066 ,C2390_=_C2395 ,C2390_=_C2400 ,\nC2390_=_C2929 ,C2390_=_C3015 ,C2390_=_C3145 ,C2390_=_C3168 ,C2390_=_C3311 ,C2390_=_C3628 ,\nC2390_=_C3639 ,C2390_=_C3689 ,C2390_=_C3716 ,C2390_=_C3717 ,C2390_=_C3718 ,C2390_=_C3719 ,\nC2390_=_C3721 ,C2390_=_C3722 ,C2390_=_C3725 ,C2395_=_C2400 ,C2395_=_C3006 ,C2395_=_C3046 ,\nC2395_=_C3749 ,C2395_=_C3795 ,C2395_=_C3849 ,C2395_=_C3875 ,C2395_=_C3962 ,C2395_=_C3964 ,\nC2395_=_C3965 ,C2400_=_C2678 ,C2400_=_C3094 ,C2400_=_C3136 ,C2400_=_C3189 ,C2400_=_C3253 ,\nC2400_=_C3303 ,C2400_=_C3388 ,C2400_=_C3399 ,C2400_=_C3653 ,C2400_=_C3696 ,C2400_=_C3753 ,\nC2400_=_C3846 ,C2400_=_C3856 ,C2400_=_C3989 ,C2400_=_C4047 ,C2400_=_C4107 ,C2405_=_C2407 ,\nC2405_=_C2419 ,C2405_=_C2421 ,C2405_=_C2622 ,C2405_=_C2698 ,C2405_=_C2699 ,C2405_=_C2703 ,\nC2405_=_C2704 ,C2405_=_C2705 ,C2405_=_C2706 ,C2405_=_C2707 ,C2405_=_C2708 ,C2405_=_C2709 ,\nC2405_=_C2710 ,C2405_=_C2715 ,C2407_=_C2419 ,C2407_=_C2421 ,C2407_=_C2626 ,C2407_=_C2774 ,\nC2407_=_C2954 ,C2407_=_C3051 ,C2407_=_C3052 ,C2407_=_C3053 ,C2407_=_C3054 ,C2407_=_C3055 ,\nC2407_=_C3056 ,C2407_=_C3057 ,C2407_=_C3058 ,C2407_=_C3059 ,C2407_=_C3060 ,C2407_=_C3061 ,\nC2407_=_C3062 ,C2407_=_C3064 ,C2407_=_C3065 ,C2407_=_C3066 ,C2419_=_C2421 ,C2419_=_C2728 ,\nC2419_=_C2989 ,C2419_=_C3487 ,C2419_=_C3630 ,C2419_=_C3649 ,C2419_=_C3869 ,C2419_=_C3876 ,\nC2419_=_C3882 ,C2419_=_C3904 ,C2419_=_C4002 ,C2419_=_C4012 ,C2419_=_C4013 ,C2421_=_C2473 ,\nC2421_=_C2545 ,C2421_=_C2599 ,C2421_=_C2637 ,C2421_=_C2900 ,C2421_=_C2938 ,C2421_=_C3023 ,\nC2421_=_C3178 ,C2421_=_C3671 ,C2421_=_C3771 ,C2421_=_C3855 ,C2421_=_C3890 ,C2421_=_C3960 ,\nC2421_=_C3993 ,C2421_=_C4004 ,C2421_=_C4032 ,C2421_=_C4066 ,C2421_=_C4082 ,C2421_=_C4096 ,\nC2425_=_C2426 ,C2425_=_C2427 ,C2425_=_C2428 ,C2425_=_C2431 ,C2425_=_C2432 ,C2425_=_C2433 ,\nC2425_=_C2434 ,C2425_=_C2439 ,C2425_=_C2699 ,C2425_=_C3027 ,C2425_=_C3029 ,C2425_=_C3035 ,\nC2425_=_C3036 ,C2425_=_C3038 ,C2426_=_C2427 ,C2426_=_C2428 ,C2426_=_C2431 ,C2426_=_C2432 ,\nC2426_=_C2433 ,C2426_=_C2434 ,C2426_=_C2439 ,C2426_=_C3136 ,C2427_=_C2428 ,C2427_=_C2431 ,\nC2427_=_C2432 ,C2427_=_C2433 ,C2427_=_C2434 ,C2427_=_C2439 ,C2427_=_C2871 ,C2427_=_C3243 ,\nC2427_=_C3253 ,C2428_=_C2431 ,C2428_=_C2432 ,C2428_=_C2433 ,C2428_=_C2434 ,C2428_=_C2439 ,\nC2428_=_C3303 ,C2431_=_C2432 ,C2431_=_C2433 ,C2431_=_C2434 ,C2431_=_C2439 ,C2431_=_C3689 ,\nC2431_=_C3696 ,C2432_=_C2433 ,C2432_=_C2434 ,C2432_=_C2439 ,C2432_=_C3846 ,C2433_=_C2434 ,\nC2433_=_C2439 ,C2433_=_C2451 ,C2433_=_C2648 ,C2433_=_C2876 ,C2433_=_C3371 ,C2433_=_C3874 ,\nC2433_=_C3875 ,C2433_=_C3876 ,C2434_=_C2439 ,C2434_=_C3989 ,C2439_=_C2532 ,C2440_=_C2442 ,\nC2440_=_C2444 ,C2440_=_C2445 ,C2440_=_C2447 ,C2440_=_C2448 ,C2440_=_C2449 ,C2440_=_C2450 ,\nC2440_=_C2451 ,C2440_=_C2452 ,C2440_=_C2455 ,C2440_=_C2456 ,C2440_=_C2458 ,C2442_=_C2444 ,\nC2442_=_C2445 ,C2442_=_C2447 ,C2442_=_C2448 ,C2442_=_C2449 ,C2442_=_C2450 ,C2442_=_C2451 ,\nC2442_=_C2452 ,C2442_=_C2455 ,C2442_=_C2456 ,C2442_=_C2458 ,C2442_=_C2674 ,C2442_=_C2678 ,\nC2444_=_C2445 ,C2444_=_C2447 ,C2444_=_C2448 ,C2444_=_C2449 ,C2444_=_C2450 ,C2444_=_C2451 ,\nC2444_=_C2452 ,C2444_=_C2455 ,C2444_=_C2456 ,C2444_=_C2458 ,C2444_=_C3092 ,C2444_=_C3094 ,\nC2445_=_C2447 ,C2445_=_C2448 ,C2445_=_C2449 ,C2445_=_C2450 ,C2445_=_C2451 ,C2445_=_C2452 ,\nC2445_=_C2455 ,C2445_=_C2456 ,C2445_=_C2458 ,C2445_=_C3186 ,C2445_=_C3189 ,C2447_=_C2448 ,\nC2447_=_C2449 ,C2447_=_C2450 ,C2447_=_C2451 ,C2447_=_C2452 ,C2447_=_C2455 ,C2447_=_C2456 ,\nC2447_=_C2458 ,C2447_=_C3387 ,C2447_=_C3388 ,C2448_=_C2449 ,C2448_=_C2450 ,C2448_=_C2451 ,\nC2448_=_C2452 ,C2448_=_C2455 ,C2448_=_C2456 ,C2448_=_C2458 ,C2448_=_C3395 ,C2448_=_C3396 ,\nC2448_=_C3399 ,C2449_=_C2450 ,C2449_=_C2451 ,C2449_=_C2452 ,C2449_=_C2455 ,C2449_=_C2456 ,\nC2449_=_C2458 ,C2449_=_C3618 ,C2450_=_C2451 ,C2450_=_C2452 ,C2450_=_C2455 ,C2450_=_C2456 ,\nC2450_=_C2458 ,C2450_=_C3649 ,C2450_=_C3650 ,C2450_=_C3653 ,C2451_=_C2452 ,C2451_=_C2455 ,\nC2451_=_C2456 ,C2451_=_C2458 ,C2451_=_C2648 ,C2451_=_C2876 ,C2451_=_C3371 ,C2451_=_C3874 ,\nC2451_=_C3875 ,C2451_=_C3876 ,C2452_=_C2455 ,C2452_=_C2456 ,C2452_=_C2458 ,C2455_=_C2456 ,\nC2455_=_C2458 ,C2456_=_C2458 ,C2456_=_C3059 ,C2472_=_C2473 ,C2472_=_C2543 ,C2472_=_C3038 ,\nC2472_=_C3176 ,C2472_=_C3862 ,C2472_=_C3914 ,C2472_=_C3936 ,C2472_=_C4068 ,C2473_=_C2545 ,\nC2473_=_C2599 ,C2473_=_C2637 ,C2473_=_C2900 ,C2473_=_C2938 ,C2473_=_C3023 ,C2473_=_C3178 ,\nC2473_=_C3671 ,C2473_=_C3771 ,C2473_=_C3855 ,C2473_=_C3890 ,C2473_=_C3960 ,C2473_=_C3993 ,\nC2473_=_C4004 ,C2473_=_C4032 ,C2473_=_C4066 ,C2473_=_C4082 ,C2473_=_C4096 ,C2512_=_C2513 ,\nC2512_=_C2514 ,C2512_=_C2515 ,C2512_=_C2516 ,C2512_=_C2517 ,C2512_=_C2518 ,C2512_=_C2519 ,\nC2512_=_C2520 ,C2512_=_C2521 ,C2512_=_C2522 ,C2512_=_C2524 ,C2512_=_C2527 ,C2512_=_C2528 ,\nC2512_=_C2529 ,C2512_=_C2530 ,C2512_=_C2531 ,C2512_=_C2532 ,C2512_=_C2640 ,C2512_=_C2688 ,\nC2512_=_C2691 ,C2512_=_C2692 ,C2513_=_C2514 ,C2513_=_C2515 ,C2513_=_C2516 ,C2513_=_C2517 ,\nC2513_=_C2518 ,C2513_=_C2519 ,C2513_=_C2520 ,C2513_=_C2521 ,C2513_=_C2522 ,C2513_=_C2524 ,\nC2513_=_C2527 ,C2513_=_C2528 ,C2513_=_C2529 ,C2513_=_C2530 ,C2513_=_C2531 ,C2513_=_C2532 ,\nC2514_=_C2515 ,C2514_=_C2516 ,C2514_=_C2517 ,C2514_=_C2518 ,C2514_=_C2519 ,C2514_=_C2520 ,\nC2514_=_C2521 ,C2514_=_C2522 ,C2514_=_C2524 ,C2514_=_C2527 ,C2514_=_C2528 ,C2514_=_C2529 ,\nC2514_=_C2530 ,C2514_=_C2531 ,C2514_=_C2532 ,C2514_=_C2929 ,C2514_=_C2934 ,C2514_=_C2938 ,\nC2515_=_C2516 ,C2515_=_C2517 ,C2515_=_C2518 ,C2515_=_C2519 ,C2515_=_C2520 ,C2515_=_C2521 ,\nC2515_=_C2522 ,C2515_=_C2524 ,C2515_=_C2527 ,C2515_=_C2528 ,C2515_=_C2529 ,C2515_=_C2530 ,\nC2515_=_C2531 ,C2515_=_C2532 ,C2515_=_C2954 ,C2516_=_C2517 ,C2516_=_C2518 ,C2516_=_C2519 ,\nC2516_=_C2520 ,C2516_=_C2521 ,C2516_=_C2522 ,C2516_=_C2524 ,C2516_=_C2527 ,C2516_=_C2528 ,\nC2516_=_C2529 ,C2516_=_C2530 ,C2516_=_C2531 ,C2516_=_C2532 ,C2516_=_C2643 ,C2516_=_C2989 ,\nC2516_=_C2990 ,C2516_=_C2992 ,C2517_=_C2518 ,C2517_=_C2519 ,C2517_=_C2520 ,C2517_=_C2521 ,\nC2517_=_C2522 ,C2517_=_C2524 ,C2517_=_C2527 ,C2517_=_C2528 ,C2517_=_C2529 ,C2517_=_C2530 ,\nC2517_=_C2531 ,C2517_=_C2532 ,C2517_=_C3475 ,C2518_=_C2519 ,C2518_=_C2520 ,C2518_=_C2521 ,\nC2518_=_C2522 ,C2518_=_C2524 ,C2518_=_C2527 ,C2518_=_C2528 ,C2518_=_C2529 ,C2518_=_C2530 ,\nC2518_=_C2531 ,C2518_=_C2532 ,C2518_=_C2646 ,C2518_=_C3628 ,C2518_=_C3630 ,C2518_=_C3632 ,\nC2518_=_C3633 ,C2519_=_C2520 ,C2519_=_C2521 ,C2519_=_C2522 ,C2519_=_C2524 ,C2519_=_C2527 ,\nC2519_=_C2528 ,C2519_=_C2529 ,C2519_=_C2530 ,C2519_=_C2531 ,C2519_=_C2532 ,C2519_=_C2707 ,\nC2519_=_C3707 ,C2520_=_C2521 ,C2520_=_C2522 ,C2520_=_C2524 ,C2520_=_C2527 ,C2520_=_C2528 ,\nC2520_=_C2529 ,C2520_=_C2530 ,C2520_=_C2531 ,C2520_=_C2532 ,C2521_=_C2522 ,C2521_=_C2524 ,\nC2521_=_C2527 ,C2521_=_C2528 ,C2521_=_C2529 ,C2521_=_C2530 ,C2521_=_C2531 ,C2521_=_C2532 ,\nC2521_=_C3840 ,C2522_=_C2524 ,C2522_=_C2527 ,C2522_=_C2528</w:t>
      </w:r>
    </w:p>
    <w:p>
      <w:pPr>
        <w:pStyle w:val="PreformattedText"/>
        <w:bidi w:val="0"/>
        <w:spacing w:before="0" w:after="0"/>
        <w:jc w:val="left"/>
        <w:rPr/>
      </w:pPr>
      <w:r>
        <w:rPr/>
        <w:t xml:space="preserve"> </w:t>
      </w:r>
      <w:r>
        <w:rPr/>
        <w:t>,C2522_=_C2529 ,C2522_=_C2530 ,\nC2522_=_C2531 ,C2522_=_C2532 ,C2522_=_C2649 ,C2522_=_C3904 ,C2522_=_C3905 ,C2522_=_C3907 ,\nC2524_=_C2527 ,C2524_=_C2528 ,C2524_=_C2529 ,C2524_=_C2530 ,C2524_=_C2531 ,C2524_=_C2532 ,\nC2527_=_C2528 ,C2527_=_C2529 ,C2527_=_C2530 ,C2527_=_C2531 ,C2527_=_C2532 ,C2527_=_C3061 ,\nC2527_=_C3379 ,C2527_=_C4026 ,C2528_=_C2529 ,C2528_=_C2530 ,C2528_=_C2531 ,C2528_=_C2532 ,\nC2528_=_C2656 ,C2528_=_C3722 ,C2528_=_C3943 ,C2528_=_C4012 ,C2528_=_C4027 ,C2528_=_C4052 ,\nC2528_=_C4082 ,C2529_=_C2530 ,C2529_=_C2531 ,C2529_=_C2532 ,C2529_=_C4053 ,C2530_=_C2531 ,\nC2530_=_C2532 ,C2530_=_C2657 ,C2530_=_C2882 ,C2530_=_C3417 ,C2530_=_C4013 ,C2530_=_C4028 ,\nC2530_=_C4054 ,C2531_=_C2532 ,C2531_=_C3418 ,C2543_=_C2545 ,C2543_=_C3038 ,C2543_=_C3176 ,\nC2543_=_C3862 ,C2543_=_C3914 ,C2543_=_C3936 ,C2543_=_C4068 ,C2545_=_C2599 ,C2545_=_C2637 ,\nC2545_=_C2900 ,C2545_=_C2938 ,C2545_=_C3023 ,C2545_=_C3178 ,C2545_=_C3671 ,C2545_=_C3771 ,\nC2545_=_C3855 ,C2545_=_C3890 ,C2545_=_C3960 ,C2545_=_C3993 ,C2545_=_C4004 ,C2545_=_C4032 ,\nC2545_=_C4066 ,C2545_=_C4082 ,C2545_=_C4096 ,C2599_=_C2637 ,C2599_=_C2900 ,C2599_=_C2938 ,\nC2599_=_C3023 ,C2599_=_C3178 ,C2599_=_C3671 ,C2599_=_C3771 ,C2599_=_C3855 ,C2599_=_C3890 ,\nC2599_=_C3960 ,C2599_=_C3993 ,C2599_=_C4004 ,C2599_=_C4032 ,C2599_=_C4066 ,C2599_=_C4082 ,\nC2599_=_C4096 ,C2622_=_C2626 ,C2622_=_C2637 ,C2622_=_C2698 ,C2622_=_C2699 ,C2622_=_C2703 ,\nC2622_=_C2704 ,C2622_=_C2705 ,C2622_=_C2706 ,C2622_=_C2707 ,C2622_=_C2708 ,C2622_=_C2709 ,\nC2622_=_C2710 ,C2622_=_C2715 ,C2626_=_C2637 ,C2626_=_C2774 ,C2626_=_C2954 ,C2626_=_C3051 ,\nC2626_=_C3052 ,C2626_=_C3053 ,C2626_=_C3054 ,C2626_=_C3055 ,C2626_=_C3056 ,C2626_=_C3057 ,\nC2626_=_C3058 ,C2626_=_C3059 ,C2626_=_C3060 ,C2626_=_C3061 ,C2626_=_C3062 ,C2626_=_C3064 ,\nC2626_=_C3065 ,C2626_=_C3066 ,C2637_=_C2900 ,C2637_=_C2938 ,C2637_=_C3023 ,C2637_=_C3178 ,\nC2637_=_C3671 ,C2637_=_C3771 ,C2637_=_C3855 ,C2637_=_C3890 ,C2637_=_C3960 ,C2637_=_C3993 ,\nC2637_=_C4004 ,C2637_=_C4032 ,C2637_=_C4066 ,C2637_=_C4082 ,C2637_=_C4096 ,C2640_=_C2641 ,\nC2640_=_C2643 ,C2640_=_C2644 ,C2640_=_C2646 ,C2640_=_C2648 ,C2640_=_C2649 ,C2640_=_C2656 ,\nC2640_=_C2657 ,C2640_=_C2658 ,C2640_=_C2659 ,C2640_=_C2660 ,C2640_=_C2688 ,C2640_=_C2691 ,\nC2640_=_C2692 ,C2641_=_C2643 ,C2641_=_C2644 ,C2641_=_C2646 ,C2641_=_C2648 ,C2641_=_C2649 ,\nC2641_=_C2656 ,C2641_=_C2657 ,C2641_=_C2658 ,C2641_=_C2659 ,C2641_=_C2660 ,C2641_=_C2846 ,\nC2641_=_C2848 ,C2641_=_C2849 ,C2643_=_C2644 ,C2643_=_C2646 ,C2643_=_C2648 ,C2643_=_C2649 ,\nC2643_=_C2656 ,C2643_=_C2657 ,C2643_=_C2658 ,C2643_=_C2659 ,C2643_=_C2660 ,C2643_=_C2989 ,\nC2643_=_C2990 ,C2643_=_C2992 ,C2644_=_C2646 ,C2644_=_C2648 ,C2644_=_C2649 ,C2644_=_C2656 ,\nC2644_=_C2657 ,C2644_=_C2658 ,C2644_=_C2659 ,C2644_=_C2660 ,C2644_=_C3116 ,C2644_=_C3117 ,\nC2646_=_C2648 ,C2646_=_C2649 ,C2646_=_C2656 ,C2646_=_C2657 ,C2646_=_C2658 ,C2646_=_C2659 ,\nC2646_=_C2660 ,C2646_=_C3628 ,C2646_=_C3630 ,C2646_=_C3632 ,C2646_=_C3633 ,C2648_=_C2649 ,\nC2648_=_C2656 ,C2648_=_C2657 ,C2648_=_C2658 ,C2648_=_C2659 ,C2648_=_C2660 ,C2648_=_C2876 ,\nC2648_=_C3371 ,C2648_=_C3874 ,C2648_=_C3875 ,C2648_=_C3876 ,C2649_=_C2656 ,C2649_=_C2657 ,\nC2649_=_C2658 ,C2649_=_C2659 ,C2649_=_C2660 ,C2649_=_C3904 ,C2649_=_C3905 ,C2649_=_C3907 ,\nC2656_=_C2657 ,C2656_=_C2658 ,C2656_=_C2659 ,C2656_=_C2660 ,C2656_=_C3722 ,C2656_=_C3943 ,\nC2656_=_C4012 ,C2656_=_C4027 ,C2656_=_C4052 ,C2656_=_C4082 ,C2657_=_C2658 ,C2657_=_C2659 ,\nC2657_=_C2660 ,C2657_=_C2882 ,C2657_=_C3417 ,C2657_=_C4013 ,C2657_=_C4028 ,C2657_=_C4054 ,\nC2658_=_C2659 ,C2658_=_C2660 ,C2658_=_C3762 ,C2658_=_C3945 ,C2658_=_C4044 ,C2659_=_C2660 ,\nC2659_=_C2715 ,C2659_=_C3066 ,C2659_=_C3764 ,C2659_=_C3947 ,C2659_=_C4045 ,C2659_=_C4096 ,\nC2660_=_C3765 ,C2660_=_C4046 ,C2674_=_C2678 ,C2674_=_C2692 ,C2674_=_C2848 ,C2674_=_C3035 ,\nC2674_=_C3092 ,C2674_=_C3117 ,C2674_=_C3186 ,C2674_=_C3387 ,C2674_=_C3396 ,C2674_=_C3650 ,\nC2674_=_C4044 ,C2674_=_C4045 ,C2674_=_C4046 ,C2678_=_C3094 ,C2678_=_C3136 ,C2678_=_C3189 ,\nC2678_=_C3253 ,C2678_=_C3303 ,C2678_=_C3388 ,C2678_=_C3399 ,C2678_=_C3653 ,C2678_=_C3696 ,\nC2678_=_C3753 ,C2678_=_C3846 ,C2678_=_C3856 ,C2678_=_C3989 ,C2678_=_C4047 ,C2678_=_C4107 ,\nC2688_=_C2691 ,C2688_=_C2692 ,C2688_=_C2800 ,C2688_=_C2846 ,C2688_=_C3016 ,C2688_=_C3116 ,\nC2688_=_C3338 ,C2688_=_C3395 ,C2688_=_C3405 ,C2688_=_C3421 ,C2688_=_C3532 ,C2688_=_C3758 ,\nC2688_=_C3760 ,C2688_=_C3761 ,C2688_=_C3762 ,C2688_=_C3763 ,C2688_=_C3764 ,C2688_=_C3765 ,\nC2691_=_C2692 ,C2691_=_C2819 ,C2691_=_C2934 ,C2691_=_C2990 ,C2691_=_C3264 ,C2691_=_C3363 ,\nC2691_=_C3475 ,C2691_=_C3544 ,C2691_=_C3632 ,C2691_=_C3687 ,C2691_=_C3840 ,C2691_=_C3905 ,\nC2691_=_C4025 ,C2691_=_C4026 ,C2691_=_C4027 ,C2691_=_C4028 ,C2692_=_C2848 ,C2692_=_C3035 ,\nC2692_=_C3092 ,C2692_=_C3117 ,C2692_=_C3186 ,C2692_=_C3387 ,C2692_=_C3396 ,C2692_=_C3650 ,\nC2692_=_C4044 ,C2692_=_C4045 ,C2692_=_C4046 ,C2698_=_C2699 ,C2698_=_C2703 ,C2698_=_C2704 ,\nC2698_=_C2705 ,C2698_=_C2706 ,C2698_=_C2707 ,C2698_=_C2708 ,C2698_=_C2709 ,C2698_=_C2710 ,\nC2698_=_C2715 ,C2698_=_C3015 ,C2698_=_C3016 ,C2698_=_C3019 ,C2698_=_C3023 ,C2699_=_C2703 ,\nC2699_=_C2704 ,C2699_=_C2705 ,C2699_=_C2706 ,C2699_=_C2707 ,C2699_=_C2708 ,C2699_=_C2709 ,\nC2699_=_C2710 ,C2699_=_C2715 ,C2699_=_C3027 ,C2699_=_C3029 ,C2699_=_C3035 ,C2699_=_C3036 ,\nC2699_=_C3038 ,C2703_=_C2704 ,C2703_=_C2705 ,C2703_=_C2706 ,C2703_=_C2707 ,C2703_=_C2708 ,\nC2703_=_C2709 ,C2703_=_C2710 ,C2703_=_C2715 ,C2704_=_C2705 ,C2704_=_C2706 ,C2704_=_C2707 ,\nC2704_=_C2708 ,C2704_=_C2709 ,C2704_=_C2710 ,C2704_=_C2715 ,C2705_=_C2706 ,C2705_=_C2707 ,\nC2705_=_C2708 ,C2705_=_C2709 ,C2705_=_C2710 ,C2705_=_C2715 ,C2706_=_C2707 ,C2706_=_C2708 ,\nC2706_=_C2709 ,C2706_=_C2710 ,C2706_=_C2715 ,C2706_=_C3051 ,C2706_=_C3671 ,C2707_=_C2708 ,\nC2707_=_C2709 ,C2707_=_C2710 ,C2707_=_C2715 ,C2707_=_C3707 ,C2708_=_C2709 ,C2708_=_C2710 ,\nC2708_=_C2715 ,C2708_=_C3054 ,C2708_=_C3771 ,C2709_=_C2710 ,C2709_=_C2715 ,C2710_=_C2715 ,\nC2710_=_C3060 ,C2710_=_C4032 ,C2715_=_C3066 ,C2715_=_C3764 ,C2715_=_C3947 ,C2715_=_C4045 ,\nC2715_=_C4096 ,C2728_=_C2989 ,C2728_=_C3487 ,C2728_=_C3630 ,C2728_=_C3649 ,C2728_=_C3869 ,\nC2728_=_C3876 ,C2728_=_C3882 ,C2728_=_C3904 ,C2728_=_C4002 ,C2728_=_C4012 ,C2728_=_C4013 ,\nC2745_=_C3019 ,C2745_=_C3499 ,C2745_=_C3535 ,C2745_=_C3707 ,C2745_=_C3821 ,C2745_=_C3874 ,\nC2745_=_C3942 ,C2745_=_C3943 ,C2745_=_C3944 ,C2745_=_C3945 ,C2745_=_C3946 ,C2745_=_C3947 ,\nC2774_=_C2954 ,C2774_=_C3051 ,C2774_=_C3052 ,C2774_=_C3053 ,C2774_=_C3054 ,C2774_=_C3055 ,\nC2774_=_C3056 ,C2774_=_C3057 ,C2774_=_C3058 ,C2774_=_C3059 ,C2774_=_C3060 ,C2774_=_C3061 ,\nC2774_=_C3062 ,C2774_=_C3064 ,C2774_=_C3065 ,C2774_=_C3066 ,C2800_=_C2846 ,C2800_=_C3016 ,\nC2800_=_C3116 ,C2800_=_C3338 ,C2800_=_C3395 ,C2800_=_C3405 ,C2800_=_C3421 ,C2800_=_C3532 ,\nC2800_=_C3758 ,C2800_=_C3760 ,C2800_=_C3761 ,C2800_=_C3762 ,C2800_=_C3763 ,C2800_=_C3764 ,\nC2800_=_C3765 ,C2807_=_C2819 ,C2807_=_C2870 ,C2807_=_C2871 ,C2807_=_C2872 ,C2807_=_C2874 ,\nC2807_=_C2876 ,C2807_=_C2879 ,C2807_=_C2881 ,C2807_=_C2882 ,C2819_=_C2934 ,C2819_=_C2990 ,\nC2819_=_C3264 ,C2819_=_C3363 ,C2819_=_C3475 ,C2819_=_C3544 ,C2819_=_C3632 ,C2819_=_C3687 ,\nC2819_=_C3840 ,C2819_=_C3905 ,C2819_=_C4025 ,C2819_=_C4026 ,C2819_=_C4027 ,C2819_=_C4028 ,\nC2846_=_C2848 ,C2846_=_C2849 ,C2846_=_C3016 ,C2846_=_C3116 ,C2846_=_C3338 ,C2846_=_C3395 ,\nC2846_=_C3405 ,C2846_=_C3421 ,C2846_=_C3532 ,C2846_=_C3758 ,C2846_=_C3760 ,C2846_=_C3761 ,\nC2846_=_C3762 ,C2846_=_C3763 ,C2846_=_C3764 ,C2846_=_C3765 ,C2848_=_C2849 ,C2848_=_C3035 ,\nC2848_=_C3092 ,C2848_=_C3117 ,C2848_=_C3186 ,C2848_=_C3387 ,C2848_=_C3396 ,C2848_=_C3650 ,\nC2848_=_C4044 ,C2848_=_C4045 ,C2848_=_C4046 ,C2849_=_C2992 ,C2849_=_C3036 ,C2849_=_C3424 ,\nC2849_=_C3618 ,C2849_=_C3633 ,C2849_=_C3907 ,C2849_=_C4051 ,C2849_=_C4052 ,C2849_=_C4053 ,\nC2849_=_C4054 ,C2849_=_C4055 ,C2849_=_C4056 ,C2870_=_C2871 ,C2870_=_C2872 ,C2870_=_C2874 ,\nC2870_=_C2876 ,C2870_=_C2879 ,C2870_=_C2881 ,C2870_=_C2882 ,C2870_=_C3227 ,C2871_=_C2872 ,\nC2871_=_C2874 ,C2871_=_C2876 ,C2871_=_C2879 ,C2871_=_C2881 ,C2871_=_C2882 ,C2871_=_C3243 ,\nC2871_=_C3253 ,C2872_=_C2874 ,C2872_=_C2876 ,C2872_=_C2879 ,C2872_=_C2881 ,C2872_=_C2882 ,\nC2872_=_C3311 ,C2874_=_C2876 ,C2874_=_C2879 ,C2874_=_C2881 ,C2874_=_C2882 ,C2874_=_C3401 ,\nC2874_=_C3405 ,C2876_=_C2879 ,C2876_=_C2881 ,C2876_=_C2882 ,C2876_=_C3371 ,C2876_=_C3874 ,\nC2876_=_C3875 ,C2876_=_C3876 ,C2879_=_C2881 ,C2879_=_C2882 ,C2879_=_C3993 ,C2881_=_C2882 ,\nC2881_=_C3413 ,C2881_=_C3758 ,C2881_=_C3942 ,C2882_=_C3417 ,C2882_=_C4013 ,C2882_=_C4028 ,\nC2882_=_C4054 ,C2900_=_C2938 ,C2900_=_C3023 ,C2900_=_C3178 ,C2900_=_C3671 ,C2900_=_C3771 ,\nC2900_=_C3855 ,C2900_=_C3890 ,C2900_=_C3960 ,C2900_=_C3993 ,C2900_=_C4004 ,C2900_=_C4032 ,\nC2900_=_C4066 ,C2900_=_C4082 ,C2900_=_C4096 ,C2929_=_C2934 ,C2929_=_C2938 ,C2929_=_C3015 ,\nC2929_=_C3145 ,C2929_=_C3168 ,C2929_=_C3311 ,C2929_=_C3628 ,C2929_=_C3639 ,C2929_=_C3689 ,\nC2929_=_C3716 ,C2929_=_C3717 ,C2929_=_C3718 ,C2929_=_C3719 ,C2929_=_C3721 ,C2929_=_C3722 ,\nC2929_=_C3725 ,C2934_=_C2938 ,C2934_=_C2990 ,C2934_=_C3264 ,C2934_=_C3363 ,C2934_=_C3475 ,\nC2934_=_C3544 ,C2934_=_C3632 ,C2934_=_C3687 ,C2934_=_C3840 ,C2934_=_C3905 ,C2934_=_C4025 ,\nC2934_=_C4026 ,C2934_=_C4027 ,C2934_=_C4028 ,C2938_=_C3023 ,C2938_=_C3178 ,C2938_=_C3671 ,\nC2938_=_C3771 ,C2938_=_C3855 ,C2938_=_C3890 ,C2938_=_C3960 ,C2938_=_C3993 ,C2938_=_C4004 ,\nC2938_=_C4032 ,C2938_=_C4066 ,C2938_=_C4082 ,C2938_=_C4096 ,C2943_=_C2970 ,C2943_=_C3027 ,\nC2943_=_C3370 ,C2943_=_C3371 ,C2943_=_C3373 ,C2943_=_C3379 ,C2954_=_C3051 ,C2954_=_C3052 ,\nC2954_=_C3053 ,C2954_=_C3054 ,C2954_=_C3055 ,C2954_=_C3056 ,C2954_=_C3057 ,C2954_=_C3058 ,\nC2954_=_C3059 ,C2954_=_C3060 ,C2954_=_C3061 ,C2954_=_C3062 ,C2954_=_C3064 ,C2954_=_C3065 ,\nC2954_=_C3066 ,C2970_=_C3027 ,C2970_=_C3370 ,C2970_=_C3371 ,C2970_=_C3373 ,C2970_=_C3379 ,\nC2989_=_C2990 ,C2989_=_C2992 ,C2989_=_C3487 ,C2989_=_C3630 ,C2989_=_C3649 ,C2989_=_C3869 ,\nC2989_=_C3876 ,C2989_=_C3882</w:t>
      </w:r>
    </w:p>
    <w:p>
      <w:pPr>
        <w:pStyle w:val="PreformattedText"/>
        <w:bidi w:val="0"/>
        <w:spacing w:before="0" w:after="0"/>
        <w:jc w:val="left"/>
        <w:rPr/>
      </w:pPr>
      <w:r>
        <w:rPr/>
        <w:t xml:space="preserve"> </w:t>
      </w:r>
      <w:r>
        <w:rPr/>
        <w:t>,C2989_=_C3904 ,C2989_=_C4002 ,C2989_=_C4012 ,C2989_=_C4013 ,\nC2990_=_C2992 ,C2990_=_C3264 ,C2990_=_C3363 ,C2990_=_C3475 ,C2990_=_C3544 ,C2990_=_C3632 ,\nC2990_=_C3687 ,C2990_=_C3840 ,C2990_=_C3905 ,C2990_=_C4025 ,C2990_=_C4026 ,C2990_=_C4027 ,\nC2990_=_C4028 ,C2992_=_C3036 ,C2992_=_C3424 ,C2992_=_C3618 ,C2992_=_C3633 ,C2992_=_C3907 ,\nC2992_=_C4051 ,C2992_=_C4052 ,C2992_=_C4053 ,C2992_=_C4054 ,C2992_=_C4055 ,C2992_=_C4056 ,\nC3006_=_C3046 ,C3006_=_C3749 ,C3006_=_C3795 ,C3006_=_C3849 ,C3006_=_C3875 ,C3006_=_C3962 ,\nC3006_=_C3964 ,C3006_=_C3965 ,C3015_=_C3016 ,C3015_=_C3019 ,C3015_=_C3023 ,C3015_=_C3145 ,\nC3015_=_C3168 ,C3015_=_C3311 ,C3015_=_C3628 ,C3015_=_C3639 ,C3015_=_C3689 ,C3015_=_C3716 ,\nC3015_=_C3717 ,C3015_=_C3718 ,C3015_=_C3719 ,C3015_=_C3721 ,C3015_=_C3722 ,C3015_=_C3725 ,\nC3016_=_C3019 ,C3016_=_C3023 ,C3016_=_C3116 ,C3016_=_C3338 ,C3016_=_C3395 ,C3016_=_C3405 ,\nC3016_=_C3421 ,C3016_=_C3532 ,C3016_=_C3758 ,C3016_=_C3760 ,C3016_=_C3761 ,C3016_=_C3762 ,\nC3016_=_C3763 ,C3016_=_C3764 ,C3016_=_C3765 ,C3019_=_C3023 ,C3019_=_C3499 ,C3019_=_C3535 ,\nC3019_=_C3707 ,C3019_=_C3821 ,C3019_=_C3874 ,C3019_=_C3942 ,C3019_=_C3943 ,C3019_=_C3944 ,\nC3019_=_C3945 ,C3019_=_C3946 ,C3019_=_C3947 ,C3023_=_C3178 ,C3023_=_C3671 ,C3023_=_C3771 ,\nC3023_=_C3855 ,C3023_=_C3890 ,C3023_=_C3960 ,C3023_=_C3993 ,C3023_=_C4004 ,C3023_=_C4032 ,\nC3023_=_C4066 ,C3023_=_C4082 ,C3023_=_C4096 ,C3027_=_C3029 ,C3027_=_C3035 ,C3027_=_C3036 ,\nC3027_=_C3038 ,C3027_=_C3370 ,C3027_=_C3371 ,C3027_=_C3373 ,C3027_=_C3379 ,C3029_=_C3035 ,\nC3029_=_C3036 ,C3029_=_C3038 ,C3029_=_C3227 ,C3029_=_C3243 ,C3029_=_C3401 ,C3029_=_C3411 ,\nC3029_=_C3412 ,C3029_=_C3413 ,C3029_=_C3417 ,C3029_=_C3418 ,C3035_=_C3036 ,C3035_=_C3038 ,\nC3035_=_C3092 ,C3035_=_C3117 ,C3035_=_C3186 ,C3035_=_C3387 ,C3035_=_C3396 ,C3035_=_C3650 ,\nC3035_=_C4044 ,C3035_=_C4045 ,C3035_=_C4046 ,C3036_=_C3038 ,C3036_=_C3424 ,C3036_=_C3618 ,\nC3036_=_C3633 ,C3036_=_C3907 ,C3036_=_C4051 ,C3036_=_C4052 ,C3036_=_C4053 ,C3036_=_C4054 ,\nC3036_=_C4055 ,C3036_=_C4056 ,C3038_=_C3176 ,C3038_=_C3862 ,C3038_=_C3914 ,C3038_=_C3936 ,\nC3038_=_C4068 ,C3046_=_C3749 ,C3046_=_C3795 ,C3046_=_C3849 ,C3046_=_C3875 ,C3046_=_C3962 ,\nC3046_=_C3964 ,C3046_=_C3965 ,C3051_=_C3052 ,C3051_=_C3053 ,C3051_=_C3054 ,C3051_=_C3055 ,\nC3051_=_C3056 ,C3051_=_C3057 ,C3051_=_C3058 ,C3051_=_C3059 ,C3051_=_C3060 ,C3051_=_C3061 ,\nC3051_=_C3062 ,C3051_=_C3064 ,C3051_=_C3065 ,C3051_=_C3066 ,C3051_=_C3671 ,C3052_=_C3053 ,\nC3052_=_C3054 ,C3052_=_C3055 ,C3052_=_C3056 ,C3052_=_C3057 ,C3052_=_C3058 ,C3052_=_C3059 ,\nC3052_=_C3060 ,C3052_=_C3061 ,C3052_=_C3062 ,C3052_=_C3064 ,C3052_=_C3065 ,C3052_=_C3066 ,\nC3053_=_C3054 ,C3053_=_C3055 ,C3053_=_C3056 ,C3053_=_C3057 ,C3053_=_C3058 ,C3053_=_C3059 ,\nC3053_=_C3060 ,C3053_=_C3061 ,C3053_=_C3062 ,C3053_=_C3064 ,C3053_=_C3065 ,C3053_=_C3066 ,\nC3053_=_C3716 ,C3053_=_C3749 ,C3053_=_C3753 ,C3054_=_C3055 ,C3054_=_C3056 ,C3054_=_C3057 ,\nC3054_=_C3058 ,C3054_=_C3059 ,C3054_=_C3060 ,C3054_=_C3061 ,C3054_=_C3062 ,C3054_=_C3064 ,\nC3054_=_C3065 ,C3054_=_C3066 ,C3054_=_C3771 ,C3055_=_C3056 ,C3055_=_C3057 ,C3055_=_C3058 ,\nC3055_=_C3059 ,C3055_=_C3060 ,C3055_=_C3061 ,C3055_=_C3062 ,C3055_=_C3064 ,C3055_=_C3065 ,\nC3055_=_C3066 ,C3055_=_C3370 ,C3056_=_C3057 ,C3056_=_C3058 ,C3056_=_C3059 ,C3056_=_C3060 ,\nC3056_=_C3061 ,C3056_=_C3062 ,C3056_=_C3064 ,C3056_=_C3065 ,C3056_=_C3066 ,C3057_=_C3058 ,\nC3057_=_C3059 ,C3057_=_C3060 ,C3057_=_C3061 ,C3057_=_C3062 ,C3057_=_C3064 ,C3057_=_C3065 ,\nC3057_=_C3066 ,C3057_=_C3719 ,C3057_=_C3960 ,C3058_=_C3059 ,C3058_=_C3060 ,C3058_=_C3061 ,\nC3058_=_C3062 ,C3058_=_C3064 ,C3058_=_C3065 ,C3058_=_C3066 ,C3059_=_C3060 ,C3059_=_C3061 ,\nC3059_=_C3062 ,C3059_=_C3064 ,C3059_=_C3065 ,C3059_=_C3066 ,C3060_=_C3061 ,C3060_=_C3062 ,\nC3060_=_C3064 ,C3060_=_C3065 ,C3060_=_C3066 ,C3060_=_C4032 ,C3061_=_C3062 ,C3061_=_C3064 ,\nC3061_=_C3065 ,C3061_=_C3066 ,C3061_=_C3379 ,C3061_=_C4026 ,C3062_=_C3064 ,C3062_=_C3065 ,\nC3062_=_C3066 ,C3064_=_C3065 ,C3064_=_C3066 ,C3065_=_C3066 ,C3066_=_C3764 ,C3066_=_C3947 ,\nC3066_=_C4045 ,C3066_=_C4096 ,C3092_=_C3094 ,C3092_=_C3117 ,C3092_=_C3186 ,C3092_=_C3387 ,\nC3092_=_C3396 ,C3092_=_C3650 ,C3092_=_C4044 ,C3092_=_C4045 ,C3092_=_C4046 ,C3094_=_C3136 ,\nC3094_=_C3189 ,C3094_=_C3253 ,C3094_=_C3303 ,C3094_=_C3388 ,C3094_=_C3399 ,C3094_=_C3653 ,\nC3094_=_C3696 ,C3094_=_C3753 ,C3094_=_C3846 ,C3094_=_C3856 ,C3094_=_C3989 ,C3094_=_C4047 ,\nC3094_=_C4107 ,C3116_=_C3117 ,C3116_=_C3338 ,C3116_=_C3395 ,C3116_=_C3405 ,C3116_=_C3421 ,\nC3116_=_C3532 ,C3116_=_C3758 ,C3116_=_C3760 ,C3116_=_C3761 ,C3116_=_C3762 ,C3116_=_C3763 ,\nC3116_=_C3764 ,C3116_=_C3765 ,C3117_=_C3186 ,C3117_=_C3387 ,C3117_=_C3396 ,C3117_=_C3650 ,\nC3117_=_C4044 ,C3117_=_C4045 ,C3117_=_C4046 ,C3136_=_C3189 ,C3136_=_C3253 ,C3136_=_C3303 ,\nC3136_=_C3388 ,C3136_=_C3399 ,C3136_=_C3653 ,C3136_=_C3696 ,C3136_=_C3753 ,C3136_=_C3846 ,\nC3136_=_C3856 ,C3136_=_C3989 ,C3136_=_C4047 ,C3136_=_C4107 ,C3145_=_C3168 ,C3145_=_C3311 ,\nC3145_=_C3628 ,C3145_=_C3639 ,C3145_=_C3689 ,C3145_=_C3716 ,C3145_=_C3717 ,C3145_=_C3718 ,\nC3145_=_C3719 ,C3145_=_C3721 ,C3145_=_C3722 ,C3145_=_C3725 ,C3168_=_C3176 ,C3168_=_C3178 ,\nC3168_=_C3311 ,C3168_=_C3628 ,C3168_=_C3639 ,C3168_=_C3689 ,C3168_=_C3716 ,C3168_=_C3717 ,\nC3168_=_C3718 ,C3168_=_C3719 ,C3168_=_C3721 ,C3168_=_C3722 ,C3168_=_C3725 ,C3176_=_C3178 ,\nC3176_=_C3862 ,C3176_=_C3914 ,C3176_=_C3936 ,C3176_=_C4068 ,C3178_=_C3671 ,C3178_=_C3771 ,\nC3178_=_C3855 ,C3178_=_C3890 ,C3178_=_C3960 ,C3178_=_C3993 ,C3178_=_C4004 ,C3178_=_C4032 ,\nC3178_=_C4066 ,C3178_=_C4082 ,C3178_=_C4096 ,C3186_=_C3189 ,C3186_=_C3387 ,C3186_=_C3396 ,\nC3186_=_C3650 ,C3186_=_C4044 ,C3186_=_C4045 ,C3186_=_C4046 ,C3189_=_C3253 ,C3189_=_C3303 ,\nC3189_=_C3388 ,C3189_=_C3399 ,C3189_=_C3653 ,C3189_=_C3696 ,C3189_=_C3753 ,C3189_=_C3846 ,\nC3189_=_C3856 ,C3189_=_C3989 ,C3189_=_C4047 ,C3189_=_C4107 ,C3227_=_C3243 ,C3227_=_C3401 ,\nC3227_=_C3411 ,C3227_=_C3412 ,C3227_=_C3413 ,C3227_=_C3417 ,C3227_=_C3418 ,C3243_=_C3253 ,\nC3243_=_C3401 ,C3243_=_C3411 ,C3243_=_C3412 ,C3243_=_C3413 ,C3243_=_C3417 ,C3243_=_C3418 ,\nC3253_=_C3303 ,C3253_=_C3388 ,C3253_=_C3399 ,C3253_=_C3653 ,C3253_=_C3696 ,C3253_=_C3753 ,\nC3253_=_C3846 ,C3253_=_C3856 ,C3253_=_C3989 ,C3253_=_C4047 ,C3253_=_C4107 ,C3264_=_C3363 ,\nC3264_=_C3475 ,C3264_=_C3544 ,C3264_=_C3632 ,C3264_=_C3687 ,C3264_=_C3840 ,C3264_=_C3905 ,\nC3264_=_C4025 ,C3264_=_C4026 ,C3264_=_C4027 ,C3264_=_C4028 ,C3303_=_C3388 ,C3303_=_C3399 ,\nC3303_=_C3653 ,C3303_=_C3696 ,C3303_=_C3753 ,C3303_=_C3846 ,C3303_=_C3856 ,C3303_=_C3989 ,\nC3303_=_C4047 ,C3303_=_C4107 ,C3311_=_C3628 ,C3311_=_C3639 ,C3311_=_C3689 ,C3311_=_C3716 ,\nC3311_=_C3717 ,C3311_=_C3718 ,C3311_=_C3719 ,C3311_=_C3721 ,C3311_=_C3722 ,C3311_=_C3725 ,\nC3338_=_C3395 ,C3338_=_C3405 ,C3338_=_C3421 ,C3338_=_C3532 ,C3338_=_C3758 ,C3338_=_C3760 ,\nC3338_=_C3761 ,C3338_=_C3762 ,C3338_=_C3763 ,C3338_=_C3764 ,C3338_=_C3765 ,C3363_=_C3475 ,\nC3363_=_C3544 ,C3363_=_C3632 ,C3363_=_C3687 ,C3363_=_C3840 ,C3363_=_C3905 ,C3363_=_C4025 ,\nC3363_=_C4026 ,C3363_=_C4027 ,C3363_=_C4028 ,C3370_=_C3371 ,C3370_=_C3373 ,C3370_=_C3379 ,\nC3371_=_C3373 ,C3371_=_C3379 ,C3371_=_C3874 ,C3371_=_C3875 ,C3371_=_C3876 ,C3373_=_C3379 ,\nC3379_=_C4026 ,C3387_=_C3388 ,C3387_=_C3396 ,C3387_=_C3650 ,C3387_=_C4044 ,C3387_=_C4045 ,\nC3387_=_C4046 ,C3388_=_C3399 ,C3388_=_C3653 ,C3388_=_C3696 ,C3388_=_C3753 ,C3388_=_C3846 ,\nC3388_=_C3856 ,C3388_=_C3989 ,C3388_=_C4047 ,C3388_=_C4107 ,C3395_=_C3396 ,C3395_=_C3399 ,\nC3395_=_C3405 ,C3395_=_C3421 ,C3395_=_C3532 ,C3395_=_C3758 ,C3395_=_C3760 ,C3395_=_C3761 ,\nC3395_=_C3762 ,C3395_=_C3763 ,C3395_=_C3764 ,C3395_=_C3765 ,C3396_=_C3399 ,C3396_=_C3650 ,\nC3396_=_C4044 ,C3396_=_C4045 ,C3396_=_C4046 ,C3399_=_C3653 ,C3399_=_C3696 ,C3399_=_C3753 ,\nC3399_=_C3846 ,C3399_=_C3856 ,C3399_=_C3989 ,C3399_=_C4047 ,C3399_=_C4107 ,C3401_=_C3405 ,\nC3401_=_C3411 ,C3401_=_C3412 ,C3401_=_C3413 ,C3401_=_C3417 ,C3401_=_C3418 ,C3405_=_C3421 ,\nC3405_=_C3532 ,C3405_=_C3758 ,C3405_=_C3760 ,C3405_=_C3761 ,C3405_=_C3762 ,C3405_=_C3763 ,\nC3405_=_C3764 ,C3405_=_C3765 ,C3411_=_C3412 ,C3411_=_C3413 ,C3411_=_C3417 ,C3411_=_C3418 ,\nC3412_=_C3413 ,C3412_=_C3417 ,C3412_=_C3418 ,C3413_=_C3417 ,C3413_=_C3418 ,C3413_=_C3758 ,\nC3413_=_C3942 ,C3417_=_C3418 ,C3417_=_C4013 ,C3417_=_C4028 ,C3417_=_C4054 ,C3421_=_C3424 ,\nC3421_=_C3532 ,C3421_=_C3758 ,C3421_=_C3760 ,C3421_=_C3761 ,C3421_=_C3762 ,C3421_=_C3763 ,\nC3421_=_C3764 ,C3421_=_C3765 ,C3424_=_C3618 ,C3424_=_C3633 ,C3424_=_C3907 ,C3424_=_C4051 ,\nC3424_=_C4052 ,C3424_=_C4053 ,C3424_=_C4054 ,C3424_=_C4055 ,C3424_=_C4056 ,C3475_=_C3544 ,\nC3475_=_C3632 ,C3475_=_C3687 ,C3475_=_C3840 ,C3475_=_C3905 ,C3475_=_C4025 ,C3475_=_C4026 ,\nC3475_=_C4027 ,C3475_=_C4028 ,C3487_=_C3630 ,C3487_=_C3649 ,C3487_=_C3869 ,C3487_=_C3876 ,\nC3487_=_C3882 ,C3487_=_C3904 ,C3487_=_C4002 ,C3487_=_C4012 ,C3487_=_C4013 ,C3499_=_C3535 ,\nC3499_=_C3707 ,C3499_=_C3821 ,C3499_=_C3874 ,C3499_=_C3942 ,C3499_=_C3943 ,C3499_=_C3944 ,\nC3499_=_C3945 ,C3499_=_C3946 ,C3499_=_C3947 ,C3532_=_C3535 ,C3532_=_C3758 ,C3532_=_C3760 ,\nC3532_=_C3761 ,C3532_=_C3762 ,C3532_=_C3763 ,C3532_=_C3764 ,C3532_=_C3765 ,C3535_=_C3707 ,\nC3535_=_C3821 ,C3535_=_C3874 ,C3535_=_C3942 ,C3535_=_C3943 ,C3535_=_C3944 ,C3535_=_C3945 ,\nC3535_=_C3946 ,C3535_=_C3947 ,C3544_=_C3632 ,C3544_=_C3687 ,C3544_=_C3840 ,C3544_=_C3905 ,\nC3544_=_C4025 ,C3544_=_C4026 ,C3544_=_C4027 ,C3544_=_C4028 ,C3618_=_C3633 ,C3618_=_C3907 ,\nC3618_=_C4051 ,C3618_=_C4052 ,C3618_=_C4053 ,C3618_=_C4054 ,C3618_=_C4055 ,C3618_=_C4056 ,\nC3628_=_C3630 ,C3628_=_C3632 ,C3628_=_C3633 ,C3628_=_C3639 ,C3628_=_C3689 ,C3628_=_C3716 ,\nC3628_=_C3717 ,C3628_=_C3718 ,C3628_=_C3719 ,C3628_=_C3721 ,C3628_=_C3722 ,C3628_=_C3725 ,\nC3630_=_C3632 ,C3630_=_C3633 ,C3630_=_C3649 ,C3630_=_C3869 ,C3630_=_C3876 ,C3630_=_C3882 ,\nC3630_=_C3904 ,C3630_=_C4002 ,C3630_=_C4012 ,C3630_=_C4013 ,C3632_=_C3633 ,C3632_=_C3687 ,\nC3632_=_C3840 ,C3632_=_C3905 ,C3632_=_C4025 ,C3632_=_C4026 ,C3632_=_C4027 ,C3632_=_C4028</w:t>
      </w:r>
    </w:p>
    <w:p>
      <w:pPr>
        <w:pStyle w:val="PreformattedText"/>
        <w:bidi w:val="0"/>
        <w:spacing w:before="0" w:after="0"/>
        <w:jc w:val="left"/>
        <w:rPr/>
      </w:pPr>
      <w:r>
        <w:rPr/>
        <w:t xml:space="preserve"> </w:t>
      </w:r>
      <w:r>
        <w:rPr/>
        <w:t>,\nC3633_=_C3907 ,C3633_=_C4051 ,C3633_=_C4052 ,C3633_=_C4053 ,C3633_=_C4054 ,C3633_=_C4055 ,\nC3633_=_C4056 ,C3639_=_C3689 ,C3639_=_C3716 ,C3639_=_C3717 ,C3639_=_C3718 ,C3639_=_C3719 ,\nC3639_=_C3721 ,C3639_=_C3722 ,C3639_=_C3725 ,C3649_=_C3650 ,C3649_=_C3653 ,C3649_=_C3869 ,\nC3649_=_C3876 ,C3649_=_C3882 ,C3649_=_C3904 ,C3649_=_C4002 ,C3649_=_C4012 ,C3649_=_C4013 ,\nC3650_=_C3653 ,C3650_=_C4044 ,C3650_=_C4045 ,C3650_=_C4046 ,C3653_=_C3696 ,C3653_=_C3753 ,\nC3653_=_C3846 ,C3653_=_C3856 ,C3653_=_C3989 ,C3653_=_C4047 ,C3653_=_C4107 ,C3671_=_C3771 ,\nC3671_=_C3855 ,C3671_=_C3890 ,C3671_=_C3960 ,C3671_=_C3993 ,C3671_=_C4004 ,C3671_=_C4032 ,\nC3671_=_C4066 ,C3671_=_C4082 ,C3671_=_C4096 ,C3687_=_C3840 ,C3687_=_C3905 ,C3687_=_C4025 ,\nC3687_=_C4026 ,C3687_=_C4027 ,C3687_=_C4028 ,C3689_=_C3696 ,C3689_=_C3716 ,C3689_=_C3717 ,\nC3689_=_C3718 ,C3689_=_C3719 ,C3689_=_C3721 ,C3689_=_C3722 ,C3689_=_C3725 ,C3696_=_C3753 ,\nC3696_=_C3846 ,C3696_=_C3856 ,C3696_=_C3989 ,C3696_=_C4047 ,C3696_=_C4107 ,C3707_=_C3821 ,\nC3707_=_C3874 ,C3707_=_C3942 ,C3707_=_C3943 ,C3707_=_C3944 ,C3707_=_C3945 ,C3707_=_C3946 ,\nC3707_=_C3947 ,C3716_=_C3717 ,C3716_=_C3718 ,C3716_=_C3719 ,C3716_=_C3721 ,C3716_=_C3722 ,\nC3716_=_C3725 ,C3716_=_C3749 ,C3716_=_C3753 ,C3717_=_C3718 ,C3717_=_C3719 ,C3717_=_C3721 ,\nC3717_=_C3722 ,C3717_=_C3725 ,C3717_=_C3849 ,C3717_=_C3855 ,C3717_=_C3856 ,C3718_=_C3719 ,\nC3718_=_C3721 ,C3718_=_C3722 ,C3718_=_C3725 ,C3718_=_C3890 ,C3719_=_C3721 ,C3719_=_C3722 ,\nC3719_=_C3725 ,C3719_=_C3960 ,C3721_=_C3722 ,C3721_=_C3725 ,C3721_=_C3962 ,C3721_=_C4047 ,\nC3722_=_C3725 ,C3722_=_C3943 ,C3722_=_C4012 ,C3722_=_C4027 ,C3722_=_C4052 ,C3722_=_C4082 ,\nC3725_=_C3964 ,C3725_=_C4107 ,C3749_=_C3753 ,C3749_=_C3795 ,C3749_=_C3849 ,C3749_=_C3875 ,\nC3749_=_C3962 ,C3749_=_C3964 ,C3749_=_C3965 ,C3753_=_C3846 ,C3753_=_C3856 ,C3753_=_C3989 ,\nC3753_=_C4047 ,C3753_=_C4107 ,C3758_=_C3760 ,C3758_=_C3761 ,C3758_=_C3762 ,C3758_=_C3763 ,\nC3758_=_C3764 ,C3758_=_C3765 ,C3758_=_C3942 ,C3760_=_C3761 ,C3760_=_C3762 ,C3760_=_C3763 ,\nC3760_=_C3764 ,C3760_=_C3765 ,C3761_=_C3762 ,C3761_=_C3763 ,C3761_=_C3764 ,C3761_=_C3765 ,\nC3761_=_C4068 ,C3762_=_C3763 ,C3762_=_C3764 ,C3762_=_C3765 ,C3762_=_C3945 ,C3762_=_C4044 ,\nC3763_=_C3764 ,C3763_=_C3765 ,C3763_=_C3946 ,C3764_=_C3765 ,C3764_=_C3947 ,C3764_=_C4045 ,\nC3764_=_C4096 ,C3765_=_C4046 ,C3771_=_C3855 ,C3771_=_C3890 ,C3771_=_C3960 ,C3771_=_C3993 ,\nC3771_=_C4004 ,C3771_=_C4032 ,C3771_=_C4066 ,C3771_=_C4082 ,C3771_=_C4096 ,C3795_=_C3849 ,\nC3795_=_C3875 ,C3795_=_C3962 ,C3795_=_C3964 ,C3795_=_C3965 ,C3821_=_C3874 ,C3821_=_C3942 ,\nC3821_=_C3943 ,C3821_=_C3944 ,C3821_=_C3945 ,C3821_=_C3946 ,C3821_=_C3947 ,C3840_=_C3905 ,\nC3840_=_C4025 ,C3840_=_C4026 ,C3840_=_C4027 ,C3840_=_C4028 ,C3846_=_C3856 ,C3846_=_C3989 ,\nC3846_=_C4047 ,C3846_=_C4107 ,C3849_=_C3855 ,C3849_=_C3856 ,C3849_=_C3875 ,C3849_=_C3962 ,\nC3849_=_C3964 ,C3849_=_C3965 ,C3855_=_C3856 ,C3855_=_C3890 ,C3855_=_C3960 ,C3855_=_C3993 ,\nC3855_=_C4004 ,C3855_=_C4032 ,C3855_=_C4066 ,C3855_=_C4082 ,C3855_=_C4096 ,C3856_=_C3989 ,\nC3856_=_C4047 ,C3856_=_C4107 ,C3862_=_C3914 ,C3862_=_C3936 ,C3862_=_C4068 ,C3869_=_C3876 ,\nC3869_=_C3882 ,C3869_=_C3904 ,C3869_=_C4002 ,C3869_=_C4012 ,C3869_=_C4013 ,C3874_=_C3875 ,\nC3874_=_C3876 ,C3874_=_C3942 ,C3874_=_C3943 ,C3874_=_C3944 ,C3874_=_C3945 ,C3874_=_C3946 ,\nC3874_=_C3947 ,C3875_=_C3876 ,C3875_=_C3962 ,C3875_=_C3964 ,C3875_=_C3965 ,C3876_=_C3882 ,\nC3876_=_C3904 ,C3876_=_C4002 ,C3876_=_C4012 ,C3876_=_C4013 ,C3882_=_C3904 ,C3882_=_C4002 ,\nC3882_=_C4012 ,C3882_=_C4013 ,C3890_=_C3960 ,C3890_=_C3993 ,C3890_=_C4004 ,C3890_=_C4032 ,\nC3890_=_C4066 ,C3890_=_C4082 ,C3890_=_C4096 ,C3904_=_C3905 ,C3904_=_C3907 ,C3904_=_C4002 ,\nC3904_=_C4012 ,C3904_=_C4013 ,C3905_=_C3907 ,C3905_=_C4025 ,C3905_=_C4026 ,C3905_=_C4027 ,\nC3905_=_C4028 ,C3907_=_C4051 ,C3907_=_C4052 ,C3907_=_C4053 ,C3907_=_C4054 ,C3907_=_C4055 ,\nC3907_=_C4056 ,C3914_=_C3936 ,C3914_=_C4068 ,C3936_=_C4068 ,C3942_=_C3943 ,C3942_=_C3944 ,\nC3942_=_C3945 ,C3942_=_C3946 ,C3942_=_C3947 ,C3943_=_C3944 ,C3943_=_C3945 ,C3943_=_C3946 ,\nC3943_=_C3947 ,C3943_=_C4012 ,C3943_=_C4027 ,C3943_=_C4052 ,C3943_=_C4082 ,C3944_=_C3945 ,\nC3944_=_C3946 ,C3944_=_C3947 ,C3945_=_C3946 ,C3945_=_C3947 ,C3945_=_C4044 ,C3946_=_C3947 ,\nC3947_=_C4045 ,C3947_=_C4096 ,C3960_=_C3993 ,C3960_=_C4004 ,C3960_=_C4032 ,C3960_=_C4066 ,\nC3960_=_C4082 ,C3960_=_C4096 ,C3962_=_C3964 ,C3962_=_C3965 ,C3962_=_C4047 ,C3964_=_C3965 ,\nC3964_=_C4107 ,C3989_=_C4047 ,C3989_=_C4107 ,C3993_=_C4004 ,C3993_=_C4032 ,C3993_=_C4066 ,\nC3993_=_C4082 ,C3993_=_C4096 ,C4002_=_C4004 ,C4002_=_C4012 ,C4002_=_C4013 ,C4004_=_C4032 ,\nC4004_=_C4066 ,C4004_=_C4082 ,C4004_=_C4096 ,C4012_=_C4013 ,C4012_=_C4027 ,C4012_=_C4052 ,\nC4012_=_C4082 ,C4013_=_C4028 ,C4013_=_C4054 ,C4025_=_C4026 ,C4025_=_C4027 ,C4025_=_C4028 ,\nC4025_=_C4066 ,C4026_=_C4027 ,C4026_=_C4028 ,C4027_=_C4028 ,C4027_=_C4052 ,C4027_=_C4082 ,\nC4028_=_C4054 ,C4032_=_C4066 ,C4032_=_C4082 ,C4032_=_C4096 ,C4044_=_C4045 ,C4044_=_C4046 ,\nC4045_=_C4046 ,C4045_=_C4096 ,C4047_=_C4107 ,C4051_=_C4052 ,C4051_=_C4053 ,C4051_=_C4054 ,\nC4051_=_C4055 ,C4051_=_C4056 ,C4052_=_C4053 ,C4052_=_C4054 ,C4052_=_C4055 ,C4052_=_C4056 ,\nC4052_=_C4082 ,C4053_=_C4054 ,C4053_=_C4055 ,C4053_=_C4056 ,C4054_=_C4055 ,C4054_=_C4056 ,\nC4055_=_C4056 ,C4066_=_C4082 ,C4066_=_C4096 ,C4082_=_C4096 ,"];99[shape=box, label="id:99 level: 4\n634: C22 C45 C75 C95 C139 \nC140 C155 C197 C223 C243 C278 \nC299 C315 C324 C341 C352 C376 \nC378 C391 C392 C393 C394 C397 \nC398 C399 C402 C403 C405 C406 \nC407 C408 C409 C410 C411 C413 \nC414 C415 C416 C417 C418 C419 \nC425 C460 C462 C499 C500 C501 \nC503 C504 C505 C506 C509 C510 \nC512 C513 C515 C516 C518 C520 \nC521 C523 C524 C525 C556 C558 \nC560 C568 C569 C571 C579 C582 \nC586 C593 C604 C619 C655 C669 \nC687 C708 C709 C710 C711 C718 \nC719 C758 C782 C814 C844 C856 \nC859 C864 C869 C870 C879 C931 \nC932 C933 C934 C935 C936 C937 \nC939 C940 C941 C942 C943 C944 \nC945 C946 C948 C949 C950 C951 \nC952 C953 C955 C956 C957 C985 \nC988 C989 C991 C992 C993 C994 \nC996 C997 C999 C1000 C1001 C1002 \nC1003 C1004 C1005 C1006 C1010 C1016 \nC1019 C1024 C1026 C1030 C1031 C1069 \nC1085 C1091 C1096 C1100 C1107 C1109 \nC1111 C1112 C1114 C1115 C1117 C1119 \nC1120 C1121 C1122 C1124 C1125 C1158 \nC1165 C1177 C1200 C1203 C1206 C1229 \nC1231 C1237 C1242 C1244 C1253 C1279 \nC1280 C1281 C1284 C1286 C1287 C1288 \nC1290 C1291 C1293 C1294 C1295 C1296 \nC1298 C1299 C1300 C1301 C1320 C1322 \nC1323 C1324 C1325 C1326 C1327 C1328 \nC1329 C1331 C1332 C1333 C1334 C1337 \nC1338 C1339 C1340 C1341 C1342 C1343 \nC1344 C1346 C1349 C1350 C1361 C1372 \nC1373 C1388 C1395 C1397 C1398 C1399 \nC1400 C1401 C1402 C1403 C1405 C1408 \nC1411 C1412 C1413 C1414 C1416 C1417 \nC1419 C1420 C1421 C1422 C1423 C1460 \nC1471 C1491 C1494 C1521 C1522 C1539 \nC1550 C1559 C1575 C1579 C1580 C1581 \nC1582 C1583 C1584 C1586 C1588 C1589 \nC1590 C1591 C1592 C1596 C1597 C1603 \nC1628 C1636 C1644 C1653 C1666 C1722 \nC1724 C1725 C1774 C1785 C1793 C1796 \nC1800 C1806 C1809 C1816 C1823 C1824 \nC1829 C1840 C1841 C1863 C1867 C1878 \nC1897 C1923 C1939 C1954 C1966 C1967 \nC1983 C2016 C2018 C2028 C2029 C2033 \nC2062 C2084 C2118 C2127 C2129 C2133 \nC2135 C2178 C2180 C2189 C2196 C2200 \nC2202 C2205 C2220 C2223 C2234 C2253 \nC2265 C2288 C2306 C2307 C2308 C2309 \nC2310 C2311 C2312 C2314 C2316 C2318 \nC2320 C2321 C2322 C2323 C2330 C2345 \nC2348 C2354 C2383 C2404 C2405 C2407 \nC2410 C2411 C2412 C2413 C2414 C2416 \nC2417 C2419 C2421 C2422 C2423 C2450 \nC2464 C2470 C2474 C2487 C2512 C2518 \nC2539 C2541 C2561 C2596 C2606 C2622 \nC2623 C2624 C2626 C2627 C2628 C2629 \nC2630 C2631 C2632 C2633 C2635 C2636 \nC2637 C2638 C2640 C2646 C2658 C2659 \nC2660 C2663 C2668 C2681 C2682 C2684 \nC2685 C2686 C2687 C2688 C2689 C2691 \nC2692 C2693 C2694 C2710 C2715 C2716 \nC2717 C2718 C2720 C2722 C2724 C2725 \nC2726 C2728 C2729 C2730 C2736 C2750 \nC2752 C2753 C2754 C2758 C2760 C2763 \nC2766 C2768 C2770 C2809 C2811 C2812 \nC2854 C2855 C2856 C2858 C2865 C2872 \nC2883 C2884 C2885 C2888 C2889 C2891 \nC2892 C2898 C2903 C2904 C2913 C2942 \nC2945 C2953 C2984 C3008 C3039 C3050 \nC3060 C3066 C3084 C3088 C3097 C3120 \nC3121 C3122 C3128 C3138 C3139 C3141 \nC3149 C3160 C3184 C3192 C3205 C3207 \nC3236 C3239 C3256 C3257 C3258 C3259 \nC3260 C3261 C3262 C3263 C3264 C3265 \nC3266 C3267 C3268 C3269 C3270 C3306 \nC3307 C3309 C3310 C3311 C3312 C3313 \nC3314 C3316 C3318 C3319 C3320 C3321 \nC3322 C3324 C3326 C3327 C3328 C3329 \nC3356 C3357 C3358 C3359 C3360 C3361 \nC3362 C3363 C3364 C3365 C3366 C3367 \nC3383 C3390 C3391 C3394 C3435 C3439 \nC3454 C3461 C3464 C3467 C3480 C3481 \nC3484 C3485 C3487 C3491 C3496 C3503 \nC3504 C3505 C3512 C3525 C3540 C3554 \nC3557 C3560 C3575 C3577 C3581 C3602 \nC3616 C3622 C3625 C3626 C3627 C3628 \nC3629 C3630 C3631 C3632 C3633 C3634 \nC3635 C3645 C3647 C3649 C3650 C3651 \nC3652 C3653 C3660 C3670 C3675 C3703 \nC3712 C3714 C3715 C3756 C3762 C3764 \nC3765 C3767 C3768 C3774 C3775 C3791 \nC3798 C3800 C3819 C3822 C3826 C3828 \nC3829 C3852 C3865 C3866 C3867 C3869 \nC3870 C3871 C3872 C3881 C3882 C3883 \nC3884 C3923 C3929 C3944 C3945 C3947 \nC3965 C3978 C3990 C3995 C4002 C4003 \nC4004 C4005 C4023 C4032 C4033 C4035 \nC4036 C4044 C4045 C4046 C4083 C4084 \nC4085 C4096 C4098 C4102 C4103 C4104 \nC4105 C4108 C4113 C4117 C4118 \n7715: C22_=_C140( C22 C140 ) C22_=_C352( C22 C352 ) C22_=_C378( C22 C378 ) C22_=_C718( C22 C718 ) C22_=_C1361( C22 C1361 ) \nC22_=_C1628( C22 C1628 ) C22_=_C2028( C22 C2028 ) C22_=_C2348( C22 C2348 ) C22_=_C2736( C22 C2736 ) C22_=_C2811( C22 C2811 ) C22_=_C2872( C22 C2872 ) \nC22_=_C3084( C22 C3084 ) C22_=_C3138( C22 C3138 ) C22_=_C3192( C22 C3192 ) C22_=_C3306( C22 C3306 ) C22_=_C3307( C22 C3307 ) C22_=_C3309( C22 C3309 ) \nC22_=_C3310( C22 C3310 ) C22_=_C3311( C22 C3311 ) C22_=_C3312( C22 C3312 ) C22_=_C3313( C22 C3313 ) C22_=_C3314( C22 C3314 ) C45_=_C95( C45 C95 ) \nC45_=_C139( C45 C139 ) C45_=_C155( C45 C155 ) C45_=_C197( C45 C197 ) C45_=_C278( C45 C278</w:t>
      </w:r>
    </w:p>
    <w:p>
      <w:pPr>
        <w:pStyle w:val="PreformattedText"/>
        <w:bidi w:val="0"/>
        <w:spacing w:before="0" w:after="0"/>
        <w:jc w:val="left"/>
        <w:rPr/>
      </w:pPr>
      <w:r>
        <w:rPr/>
        <w:t xml:space="preserve"> </w:t>
      </w:r>
      <w:r>
        <w:rPr/>
        <w:t>) C45_=_C324( C45 C324 ) C45_=_C376( C45 C376 ) \nC45_=_C571( C45 C571 ) C45_=_C669( C45 C669 ) C45_=_C782( C45 C782 ) C45_=_C864( C45 C864 ) C45_=_C1016( C45 C1016 ) C45_=_C1581( C45 C1581 ) \nC45_=_C2858( C45 C2858 ) C45_=_C2883( C45 C2883 ) C45_=_C2884( C45 C2884 ) C45_=_C2885( C45 C2885 ) C45_=_C2888( C45 C2888 ) C45_=_C2889( C45 C2889 ) \nC75_=_C223( C75 C223 ) C75_=_C243( C75 C243 ) C75_=_C299( C75 C299 ) C75_=_C315( C75 C315 ) C75_=_C341( C75 C341 ) C75_=_C1203( C75 C1203 ) \nC75_=_C1349( C75 C1349 ) C75_=_C1398( C75 C1398 ) C75_=_C1494( C75 C1494 ) C75_=_C1636( C75 C1636 ) C75_=_C2135( C75 C2135 ) C75_=_C2770( C75 C2770 ) \nC75_=_C2904( C75 C2904 ) C75_=_C3239( C75 C3239 ) C75_=_C3467( C75 C3467 ) C75_=_C3512( C75 C3512 ) C75_=_C3557( C75 C3557 ) C75_=_C3625( C75 C3625 ) \nC75_=_C4108( C75 C4108 ) C75_=_C4118( C75 C4118 ) C95_=_C139( C95 C139 ) C95_=_C155( C95 C155 ) C95_=_C197( C95 C197 ) C95_=_C278( C95 C278 ) \nC95_=_C324( C95 C324 ) C95_=_C376( C95 C376 ) C95_=_C571( C95 C571 ) C95_=_C669( C95 C669 ) C95_=_C782( C95 C782 ) C95_=_C864( C95 C864 ) \nC95_=_C1016( C95 C1016 ) C95_=_C1581( C95 C1581 ) C95_=_C2858( C95 C2858 ) C95_=_C2883( C95 C2883 ) C95_=_C2884( C95 C2884 ) C95_=_C2885( C95 C2885 ) \nC95_=_C2888( C95 C2888 ) C95_=_C2889( C95 C2889 ) C139_=_C140( C139 C140 ) C139_=_C155( C139 C155 ) C139_=_C197( C139 C197 ) C139_=_C278( C139 C278 ) \nC139_=_C324( C139 C324 ) C139_=_C376( C139 C376 ) C139_=_C571( C139 C571 ) C139_=_C669( C139 C669 ) C139_=_C782( C139 C782 ) C139_=_C864( C139 C864 ) \nC139_=_C1016( C139 C1016 ) C139_=_C1581( C139 C1581 ) C139_=_C2858( C139 C2858 ) C139_=_C2883( C139 C2883 ) C139_=_C2884( C139 C2884 ) C139_=_C2885( C139 C2885 ) \nC139_=_C2888( C139 C2888 ) C139_=_C2889( C139 C2889 ) C140_=_C352( C140 C352 ) C140_=_C378( C140 C378 ) C140_=_C718( C140 C718 ) C140_=_C1361( C140 C1361 ) \nC140_=_C1628( C140 C1628 ) C140_=_C2028( C140 C2028 ) C140_=_C2348( C140 C2348 ) C140_=_C2736( C140 C2736 ) C140_=_C2811( C140 C2811 ) C140_=_C2872( C140 C2872 ) \nC140_=_C3084( C140 C3084 ) C140_=_C3138( C140 C3138 ) C140_=_C3192( C140 C3192 ) C140_=_C3306( C140 C3306 ) C140_=_C3307( C140 C3307 ) C140_=_C3309( C140 C3309 ) \nC140_=_C3310( C140 C3310 ) C140_=_C3311( C140 C3311 ) C140_=_C3312( C140 C3312 ) C140_=_C3313( C140 C3313 ) C140_=_C3314( C140 C3314 ) C155_=_C197( C155 C197 ) \nC155_=_C278( C155 C278 ) C155_=_C324( C155 C324 ) C155_=_C376( C155 C376 ) C155_=_C571( C155 C571 ) C155_=_C669( C155 C669 ) C155_=_C782( C155 C782 ) \nC155_=_C864( C155 C864 ) C155_=_C1016( C155 C1016 ) C155_=_C1581( C155 C1581 ) C155_=_C2858( C155 C2858 ) C155_=_C2883( C155 C2883 ) C155_=_C2884( C155 C2884 ) \nC155_=_C2885( C155 C2885 ) C155_=_C2888( C155 C2888 ) C155_=_C2889( C155 C2889 ) C197_=_C278( C197 C278 ) C197_=_C324( C197 C324 ) C197_=_C376( C197 C376 ) \nC197_=_C571( C197 C571 ) C197_=_C669( C197 C669 ) C197_=_C782( C197 C782 ) C197_=_C864( C197 C864 ) C197_=_C1016( C197 C1016 ) C197_=_C1581( C197 C1581 ) \nC197_=_C2858( C197 C2858 ) C197_=_C2883( C197 C2883 ) C197_=_C2884( C197 C2884 ) C197_=_C2885( C197 C2885 ) C197_=_C2888( C197 C2888 ) C197_=_C2889( C197 C2889 ) \nC223_=_C243( C223 C243 ) C223_=_C299( C223 C299 ) C223_=_C315( C223 C315 ) C223_=_C341( C223 C341 ) C223_=_C1203( C223 C1203 ) C223_=_C1349( C223 C1349 ) \nC223_=_C1398( C223 C1398 ) C223_=_C1494( C223 C1494 ) C223_=_C1636( C223 C1636 ) C223_=_C2135( C223 C2135 ) C223_=_C2770( C223 C2770 ) C223_=_C2904( C223 C2904 ) \nC223_=_C3239( C223 C3239 ) C223_=_C3467( C223 C3467 ) C223_=_C3512( C223 C3512 ) C223_=_C3557( C223 C3557 ) C223_=_C3625( C223 C3625 ) C223_=_C4108( C223 C4108 ) \nC223_=_C4118( C223 C4118 ) C243_=_C299( C243 C299 ) C243_=_C315( C243 C315 ) C243_=_C341( C243 C341 ) C243_=_C1203( C243 C1203 ) C243_=_C1349( C243 C1349 ) \nC243_=_C1398( C243 C1398 ) C243_=_C1494( C243 C1494 ) C243_=_C1636( C243 C1636 ) C243_=_C2135( C243 C2135 ) C243_=_C2770( C243 C2770 ) C243_=_C2904( C243 C2904 ) \nC243_=_C3239( C243 C3239 ) C243_=_C3467( C243 C3467 ) C243_=_C3512( C243 C3512 ) C243_=_C3557( C243 C3557 ) C243_=_C3625( C243 C3625 ) C243_=_C4108( C243 C4108 ) \nC243_=_C4118( C243 C4118 ) C278_=_C324( C278 C324 ) C278_=_C376( C278 C376 ) C278_=_C571( C278 C571 ) C278_=_C669( C278 C669 ) C278_=_C782( C278 C782 ) \nC278_=_C864( C278 C864 ) C278_=_C1016( C278 C1016 ) C278_=_C1581( C278 C1581 ) C278_=_C2858( C278 C2858 ) C278_=_C2883( C278 C2883 ) C278_=_C2884( C278 C2884 ) \nC278_=_C2885( C278 C2885 ) C278_=_C2888( C278 C2888 ) C278_=_C2889( C278 C2889 ) C299_=_C315( C299 C315 ) C299_=_C341( C299 C341 ) C299_=_C1203( C299 C1203 ) \nC299_=_C1349( C299 C1349 ) C299_=_C1398( C299 C1398 ) C299_=_C1494( C299 C1494 ) C299_=_C1636( C299 C1636 ) C299_=_C2135( C299 C2135 ) C299_=_C2770( C299 C2770 ) \nC299_=_C2904( C299 C2904 ) C299_=_C3239( C299 C3239 ) C299_=_C3467( C299 C3467 ) C299_=_C3512( C299 C3512 ) C299_=_C3557( C299 C3557 ) C299_=_C3625( C299 C3625 ) \nC299_=_C4108( C299 C4108 ) C299_=_C4118( C299 C4118 ) C315_=_C341( C315 C341 ) C315_=_C1203( C315 C1203 ) C315_=_C1349( C315 C1349 ) C315_=_C1398( C315 C1398 ) \nC315_=_C1494( C315 C1494 ) C315_=_C1636( C315 C1636 ) C315_=_C2135( C315 C2135 ) C315_=_C2770( C315 C2770 ) C315_=_C2904( C315 C2904 ) C315_=_C3239( C315 C3239 ) \nC315_=_C3467( C315 C3467 ) C315_=_C3512( C315 C3512 ) C315_=_C3557( C315 C3557 ) C315_=_C3625( C315 C3625 ) C315_=_C4108( C315 C4108 ) C315_=_C4118( C315 C4118 ) \nC324_=_C376( C324 C376 ) C324_=_C571( C324 C571 ) C324_=_C669( C324 C669 ) C324_=_C782( C324 C782 ) C324_=_C864( C324 C864 ) C324_=_C1016( C324 C1016 ) \nC324_=_C1581( C324 C1581 ) C324_=_C2858( C324 C2858 ) C324_=_C2883( C324 C2883 ) C324_=_C2884( C324 C2884 ) C324_=_C2885( C324 C2885 ) C324_=_C2888( C324 C2888 ) \nC324_=_C2889( C324 C2889 ) C341_=_C1203( C341 C1203 ) C341_=_C1349( C341 C1349 ) C341_=_C1398( C341 C1398 ) C341_=_C1494( C341 C1494 ) C341_=_C1636( C341 C1636 ) \nC341_=_C2135( C341 C2135 ) C341_=_C2770( C341 C2770 ) C341_=_C2904( C341 C2904 ) C341_=_C3239( C341 C3239 ) C341_=_C3467( C341 C3467 ) C341_=_C3512( C341 C3512 ) \nC341_=_C3557( C341 C3557 ) C341_=_C3625( C341 C3625 ) C341_=_C4108( C341 C4108 ) C341_=_C4118( C341 C4118 ) C352_=_C378( C352 C378 ) C352_=_C718( C352 C718 ) \nC352_=_C1361( C352 C1361 ) C352_=_C1628( C352 C1628 ) C352_=_C2028( C352 C2028 ) C352_=_C2348( C352 C2348 ) C352_=_C2736( C352 C2736 ) C352_=_C2811( C352 C2811 ) \nC352_=_C2872( C352 C2872 ) C352_=_C3084( C352 C3084 ) C352_=_C3138( C352 C3138 ) C352_=_C3192( C352 C3192 ) C352_=_C3306( C352 C3306 ) C352_=_C3307( C352 C3307 ) \nC352_=_C3309( C352 C3309 ) C352_=_C3310( C352 C3310 ) C352_=_C3311( C352 C3311 ) C352_=_C3312( C352 C3312 ) C352_=_C3313( C352 C3313 ) C352_=_C3314( C352 C3314 ) \nC376_=_C378( C376 C378 ) C376_=_C571( C376 C571 ) C376_=_C669( C376 C669 ) C376_=_C782( C376 C782 ) C376_=_C864( C376 C864 ) C376_=_C1016( C376 C1016 ) \nC376_=_C1581( C376 C1581 ) C376_=_C2858( C376 C2858 ) C376_=_C2883( C376 C2883 ) C376_=_C2884( C376 C2884 ) C376_=_C2885( C376 C2885 ) C376_=_C2888( C376 C2888 ) \nC376_=_C2889( C376 C2889 ) C378_=_C718( C378 C718 ) C378_=_C1361( C378 C1361 ) C378_=_C1628( C378 C1628 ) C378_=_C2028( C378 C2028 ) C378_=_C2348( C378 C2348 ) \nC378_=_C2736( C378 C2736 ) C378_=_C2811( C378 C2811 ) C378_=_C2872( C378 C2872 ) C378_=_C3084( C378 C3084 ) C378_=_C3138( C378 C3138 ) C378_=_C3192( C378 C3192 ) \nC378_=_C3306( C378 C3306 ) C378_=_C3307( C378 C3307 ) C378_=_C3309( C378 C3309 ) C378_=_C3310( C378 C3310 ) C378_=_C3311( C378 C3311 ) C378_=_C3312( C378 C3312 ) \nC378_=_C3313( C378 C3313 ) C378_=_C3314( C378 C3314 ) C391_=_C392( C391 C392 ) C391_=_C393( C391 C393 ) C391_=_C394( C391 C394 ) C391_=_C397( C391 C397 ) \nC391_=_C398( C391 C398 ) C391_=_C399( C391 C399 ) C391_=_C402( C391 C402 ) C391_=_C403( C391 C403 ) C391_=_C405( C391 C405 ) C391_=_C406( C391 C406 ) \nC391_=_C407( C391 C407 ) C391_=_C408( C391 C408 ) C391_=_C409( C391 C409 ) C391_=_C410( C391 C410 ) C391_=_C411( C391 C411 ) C391_=_C413( C391 C413 ) \nC391_=_C414( C391 C414 ) C391_=_C415( C391 C415 ) C391_=_C416( C391 C416 ) C391_=_C417( C391 C417 ) C391_=_C418( C391 C418 ) C391_=_C419( C391 C419 ) \nC391_=_C556( C391 C556 ) C391_=_C558( C391 C558 ) C391_=_C560( C391 C560 ) C391_=_C568( C391 C568 ) C391_=_C569( C391 C569 ) C391_=_C571( C391 C571 ) \nC391_=_C579( C391 C579 ) C391_=_C582( C391 C582 ) C392_=_C393( C392 C393 ) C392_=_C394( C392 C394 ) C392_=_C397( C392 C397 ) C392_=_C398( C392 C398 ) \nC392_=_C399( C392 C399 ) C392_=_C402( C392 C402 ) C392_=_C403( C392 C403 ) C392_=_C405( C392 C405 ) C392_=_C406( C392 C406 ) C392_=_C407( C392 C407 ) \nC392_=_C408( C392 C408 ) C392_=_C409( C392 C409 ) C392_=_C410( C392 C410 ) C392_=_C411( C392 C411 ) C392_=_C413( C392 C413 ) C392_=_C414( C392 C414 ) \nC392_=_C415( C392 C415 ) C392_=_C416( C392 C416 ) C392_=_C417( C392 C417 ) C392_=_C418( C392 C418 ) C392_=_C419( C392 C419 ) C392_=_C669( C392 C669 ) \nC393_=_C394( C393 C394 ) C393_=_C397( C393 C397 ) C393_=_C398( C393 C398 ) C393_=_C399( C393 C399 ) C393_=_C402( C393 C402 ) C393_=_C403( C393 C403 ) \nC393_=_C405( C393 C405 ) C393_=_C406( C393 C406 ) C393_=_C407( C393 C407 ) C393_=_C408( C393 C408 ) C393_=_C409( C393 C409 ) C393_=_C410( C393 C410 ) \nC393_=_C411( C393 C411 ) C393_=_C413( C393 C413 ) C393_=_C414( C393 C414 ) C393_=_C415( C393 C415 ) C393_=_C416( C393 C416 ) C393_=_C417( C393 C417 ) \nC393_=_C418( C393 C418 ) C393_=_C419( C393 C419 ) C393_=_C708( C393 C708 ) C393_=_C709( C393 C709 ) C393_=_C710( C393 C710 ) C393_=_C711( C393 C711 ) \nC393_=_C718( C393 C718 ) C393_=_C719( C393 C719 ) C394_=_C397( C394 C397 ) C394_=_C398( C394 C398 ) C394_=_C399( C394 C399 ) C394_=_C402( C394 C402 ) \nC394_=_C403( C394 C403 ) C394_=_C405( C394 C405 ) C394_=_C406( C394 C406 ) C394_=_C407( C394 C407 ) C394_=_C408( C394 C408 ) C394_=_C409( C394 C409 ) \nC394_=_C410( C394 C410 ) C394_=_C411( C394 C411 ) C394_=_C413( C394 C413 ) C394_=_C414( C394 C414 ) C394_=_C415(</w:t>
      </w:r>
    </w:p>
    <w:p>
      <w:pPr>
        <w:pStyle w:val="PreformattedText"/>
        <w:bidi w:val="0"/>
        <w:spacing w:before="0" w:after="0"/>
        <w:jc w:val="left"/>
        <w:rPr/>
      </w:pPr>
      <w:r>
        <w:rPr/>
        <w:t xml:space="preserve"> </w:t>
      </w:r>
      <w:r>
        <w:rPr/>
        <w:t>C394 C415 ) C394_=_C416( C394 C416 ) \nC394_=_C417( C394 C417 ) C394_=_C418( C394 C418 ) C394_=_C419( C394 C419 ) C394_=_C758( C394 C758 ) C397_=_C398( C397 C398 ) C397_=_C399( C397 C399 ) \nC397_=_C402( C397 C402 ) C397_=_C403( C397 C403 ) C397_=_C405( C397 C405 ) C397_=_C406( C397 C406 ) C397_=_C407( C397 C407 ) C397_=_C408( C397 C408 ) \nC397_=_C409( C397 C409 ) C397_=_C410( C397 C410 ) C397_=_C411( C397 C411 ) C397_=_C413( C397 C413 ) C397_=_C414( C397 C414 ) C397_=_C415( C397 C415 ) \nC397_=_C416( C397 C416 ) C397_=_C417( C397 C417 ) C397_=_C418( C397 C418 ) C397_=_C419( C397 C419 ) C398_=_C399( C398 C399 ) C398_=_C402( C398 C402 ) \nC398_=_C403( C398 C403 ) C398_=_C405( C398 C405 ) C398_=_C406( C398 C406 ) C398_=_C407( C398 C407 ) C398_=_C408( C398 C408 ) C398_=_C409( C398 C409 ) \nC398_=_C410( C398 C410 ) C398_=_C411( C398 C411 ) C398_=_C413( C398 C413 ) C398_=_C414( C398 C414 ) C398_=_C415( C398 C415 ) C398_=_C416( C398 C416 ) \nC398_=_C417( C398 C417 ) C398_=_C418( C398 C418 ) C398_=_C419( C398 C419 ) C398_=_C1840( C398 C1840 ) C398_=_C1841( C398 C1841 ) C399_=_C402( C399 C402 ) \nC399_=_C403( C399 C403 ) C399_=_C405( C399 C405 ) C399_=_C406( C399 C406 ) C399_=_C407( C399 C407 ) C399_=_C408( C399 C408 ) C399_=_C409( C399 C409 ) \nC399_=_C410( C399 C410 ) C399_=_C411( C399 C411 ) C399_=_C413( C399 C413 ) C399_=_C414( C399 C414 ) C399_=_C415( C399 C415 ) C399_=_C416( C399 C416 ) \nC399_=_C417( C399 C417 ) C399_=_C418( C399 C418 ) C399_=_C419( C399 C419 ) C399_=_C1405( C399 C1405 ) C399_=_C2383( C399 C2383 ) C402_=_C403( C402 C403 ) \nC402_=_C405( C402 C405 ) C402_=_C406( C402 C406 ) C402_=_C407( C402 C407 ) C402_=_C408( C402 C408 ) C402_=_C409( C402 C409 ) C402_=_C410( C402 C410 ) \nC402_=_C411( C402 C411 ) C402_=_C413( C402 C413 ) C402_=_C414( C402 C414 ) C402_=_C415( C402 C415 ) C402_=_C416( C402 C416 ) C402_=_C417( C402 C417 ) \nC402_=_C418( C402 C418 ) C402_=_C419( C402 C419 ) C402_=_C593( C402 C593 ) C402_=_C758( C402 C758 ) C402_=_C1522( C402 C1522 ) C402_=_C1539( C402 C1539 ) \nC402_=_C1774( C402 C1774 ) C402_=_C1841( C402 C1841 ) C402_=_C1863( C402 C1863 ) C402_=_C2383( C402 C2383 ) C402_=_C2716( C402 C2716 ) C402_=_C2717( C402 C2717 ) \nC402_=_C2718( C402 C2718 ) C402_=_C2720( C402 C2720 ) C402_=_C2722( C402 C2722 ) C402_=_C2724( C402 C2724 ) C402_=_C2725( C402 C2725 ) C402_=_C2726( C402 C2726 ) \nC402_=_C2728( C402 C2728 ) C402_=_C2729( C402 C2729 ) C402_=_C2730( C402 C2730 ) C403_=_C405( C403 C405 ) C403_=_C406( C403 C406 ) C403_=_C407( C403 C407 ) \nC403_=_C408( C403 C408 ) C403_=_C409( C403 C409 ) C403_=_C410( C403 C410 ) C403_=_C411( C403 C411 ) C403_=_C413( C403 C413 ) C403_=_C414( C403 C414 ) \nC403_=_C415( C403 C415 ) C403_=_C416( C403 C416 ) C403_=_C417( C403 C417 ) C403_=_C418( C403 C418 ) C403_=_C419( C403 C419 ) C403_=_C1112( C403 C1112 ) \nC403_=_C1284( C403 C1284 ) C403_=_C2624( C403 C2624 ) C403_=_C2682( C403 C2682 ) C403_=_C2858( C403 C2858 ) C403_=_C2865( C403 C2865 ) C405_=_C406( C405 C406 ) \nC405_=_C407( C405 C407 ) C405_=_C408( C405 C408 ) C405_=_C409( C405 C409 ) C405_=_C410( C405 C410 ) C405_=_C411( C405 C411 ) C405_=_C413( C405 C413 ) \nC405_=_C414( C405 C414 ) C405_=_C415( C405 C415 ) C405_=_C416( C405 C416 ) C405_=_C417( C405 C417 ) C405_=_C418( C405 C418 ) C405_=_C419( C405 C419 ) \nC405_=_C2717( C405 C2717 ) C405_=_C2984( C405 C2984 ) C406_=_C407( C406 C407 ) C406_=_C408( C406 C408 ) C406_=_C409( C406 C409 ) C406_=_C410( C406 C410 ) \nC406_=_C411( C406 C411 ) C406_=_C413( C406 C413 ) C406_=_C414( C406 C414 ) C406_=_C415( C406 C415 ) C406_=_C416( C406 C416 ) C406_=_C417( C406 C417 ) \nC406_=_C418( C406 C418 ) C406_=_C419( C406 C419 ) C406_=_C513( C406 C513 ) C406_=_C3160( C406 C3160 ) C407_=_C408( C407 C408 ) C407_=_C409( C407 C409 ) \nC407_=_C410( C407 C410 ) C407_=_C411( C407 C411 ) C407_=_C413( C407 C413 ) C407_=_C414( C407 C414 ) C407_=_C415( C407 C415 ) C407_=_C416( C407 C416 ) \nC407_=_C417( C407 C417 ) C407_=_C418( C407 C418 ) C407_=_C419( C407 C419 ) C407_=_C2718( C407 C2718 ) C408_=_C409( C408 C409 ) C408_=_C410( C408 C410 ) \nC408_=_C411( C408 C411 ) C408_=_C413( C408 C413 ) C408_=_C414( C408 C414 ) C408_=_C415( C408 C415 ) C408_=_C416( C408 C416 ) C408_=_C417( C408 C417 ) \nC408_=_C418( C408 C418 ) C408_=_C419( C408 C419 ) C408_=_C515( C408 C515 ) C408_=_C2720( C408 C2720 ) C408_=_C3496( C408 C3496 ) C408_=_C3503( C408 C3503 ) \nC408_=_C3504( C408 C3504 ) C408_=_C3505( C408 C3505 ) C409_=_C410( C409 C410 ) C409_=_C411( C409 C411 ) C409_=_C413( C409 C413 ) C409_=_C414( C409 C414 ) \nC409_=_C415( C409 C415 ) C409_=_C416( C409 C416 ) C409_=_C417( C409 C417 ) C409_=_C418( C409 C418 ) C409_=_C419( C409 C419 ) C409_=_C1117( C409 C1117 ) \nC409_=_C1290( C409 C1290 ) C409_=_C2631( C409 C2631 ) C409_=_C2687( C409 C2687 ) C409_=_C2885( C409 C2885 ) C409_=_C3257( C409 C3257 ) C409_=_C3560( C409 C3560 ) \nC410_=_C411( C410 C411 ) C410_=_C413( C410 C413 ) C410_=_C414( C410 C414 ) C410_=_C415( C410 C415 ) C410_=_C416( C410 C416 ) C410_=_C417( C410 C417 ) \nC410_=_C418( C410 C418 ) C410_=_C419( C410 C419 ) C410_=_C1340( C410 C1340 ) C410_=_C3261( C410 C3261 ) C410_=_C3361( C410 C3361 ) C410_=_C3819( C410 C3819 ) \nC411_=_C413( C411 C413 ) C411_=_C414( C411 C414 ) C411_=_C415( C411 C415 ) C411_=_C416( C411 C416 ) C411_=_C417( C411 C417 ) C411_=_C418( C411 C418 ) \nC411_=_C419( C411 C419 ) C413_=_C414( C413 C414 ) C413_=_C415( C413 C415 ) C413_=_C416( C413 C416 ) C413_=_C417( C413 C417 ) C413_=_C418( C413 C418 ) \nC413_=_C419( C413 C419 ) C413_=_C2725( C413 C2725 ) C413_=_C3485( C413 C3485 ) C413_=_C3923( C413 C3923 ) C414_=_C415( C414 C415 ) C414_=_C416( C414 C416 ) \nC414_=_C417( C414 C417 ) C414_=_C418( C414 C418 ) C414_=_C419( C414 C419 ) C414_=_C952( C414 C952 ) C414_=_C2417( C414 C2417 ) C414_=_C2726( C414 C2726 ) \nC414_=_C3929( C414 C3929 ) C415_=_C416( C415 C416 ) C415_=_C417( C415 C417 ) C415_=_C418( C415 C418 ) C415_=_C419( C415 C419 ) C415_=_C1005( C415 C1005 ) \nC415_=_C1592( C415 C1592 ) C415_=_C2888( C415 C2888 ) C415_=_C3321( C415 C3321 ) C415_=_C3631( C415 C3631 ) C415_=_C4023( C415 C4023 ) C416_=_C417( C416 C417 ) \nC416_=_C418( C416 C418 ) C416_=_C419( C416 C419 ) C416_=_C2729( C416 C2729 ) C417_=_C418( C417 C418 ) C417_=_C419( C417 C419 ) C417_=_C3652( C417 C3652 ) \nC417_=_C3872( C417 C3872 ) C418_=_C419( C418 C419 ) C418_=_C1423( C418 C1423 ) C418_=_C3326( C418 C3326 ) C419_=_C1125( C419 C1125 ) C419_=_C1299( C419 C1299 ) \nC419_=_C2638( C419 C2638 ) C419_=_C2694( C419 C2694 ) C419_=_C2889( C419 C2889 ) C419_=_C3327( C419 C3327 ) C419_=_C3884( C419 C3884 ) C425_=_C708( C425 C708 ) \nC425_=_C814( C425 C814 ) C425_=_C856( C425 C856 ) C425_=_C985( C425 C985 ) C425_=_C988( C425 C988 ) C425_=_C989( C425 C989 ) C425_=_C991( C425 C991 ) \nC425_=_C992( C425 C992 ) C425_=_C993( C425 C993 ) C425_=_C994( C425 C994 ) C425_=_C996( C425 C996 ) C425_=_C997( C425 C997 ) C425_=_C999( C425 C999 ) \nC425_=_C1000( C425 C1000 ) C425_=_C1001( C425 C1001 ) C425_=_C1002( C425 C1002 ) C425_=_C1003( C425 C1003 ) C425_=_C1004( C425 C1004 ) C425_=_C1005( C425 C1005 ) \nC425_=_C1006( C425 C1006 ) C460_=_C462( C460 C462 ) C460_=_C1091( C460 C1091 ) C460_=_C1800( C460 C1800 ) C460_=_C2127( C460 C2127 ) C460_=_C2189( C460 C2189 ) \nC460_=_C2450( C460 C2450 ) C460_=_C2668( C460 C2668 ) C460_=_C3088( C460 C3088 ) C460_=_C3184( C460 C3184 ) C460_=_C3383( C460 C3383 ) C460_=_C3394( C460 C3394 ) \nC460_=_C3435( C460 C3435 ) C460_=_C3577( C460 C3577 ) C460_=_C3645( C460 C3645 ) C460_=_C3647( C460 C3647 ) C460_=_C3649( C460 C3649 ) C460_=_C3650( C460 C3650 ) \nC460_=_C3651( C460 C3651 ) C460_=_C3652( C460 C3652 ) C460_=_C3653( C460 C3653 ) C462_=_C604( C462 C604 ) C462_=_C1096( C462 C1096 ) C462_=_C1806( C462 C1806 ) \nC462_=_C1829( C462 C1829 ) C462_=_C2129( C462 C2129 ) C462_=_C2487( C462 C2487 ) C462_=_C2763( C462 C2763 ) C462_=_C2913( C462 C2913 ) C462_=_C3128( C462 C3128 ) \nC462_=_C3439( C462 C3439 ) C462_=_C3581( C462 C3581 ) C462_=_C3767( C462 C3767 ) C462_=_C3865( C462 C3865 ) C462_=_C3866( C462 C3866 ) C462_=_C3867( C462 C3867 ) \nC462_=_C3869( C462 C3869 ) C462_=_C3870( C462 C3870 ) C462_=_C3871( C462 C3871 ) C462_=_C3872( C462 C3872 ) C499_=_C500( C499 C500 ) C499_=_C501( C499 C501 ) \nC499_=_C503( C499 C503 ) C499_=_C504( C499 C504 ) C499_=_C505( C499 C505 ) C499_=_C506( C499 C506 ) C499_=_C509( C499 C509 ) C499_=_C510( C499 C510 ) \nC499_=_C512( C499 C512 ) C499_=_C513( C499 C513 ) C499_=_C515( C499 C515 ) C499_=_C516( C499 C516 ) C499_=_C518( C499 C518 ) C499_=_C520( C499 C520 ) \nC499_=_C521( C499 C521 ) C499_=_C523( C499 C523 ) C499_=_C524( C499 C524 ) C499_=_C525( C499 C525 ) C499_=_C655( C499 C655 ) C500_=_C501( C500 C501 ) \nC500_=_C503( C500 C503 ) C500_=_C504( C500 C504 ) C500_=_C505( C500 C505 ) C500_=_C506( C500 C506 ) C500_=_C509( C500 C509 ) C500_=_C510( C500 C510 ) \nC500_=_C512( C500 C512 ) C500_=_C513( C500 C513 ) C500_=_C515( C500 C515 ) C500_=_C516( C500 C516 ) C500_=_C518( C500 C518 ) C500_=_C520( C500 C520 ) \nC500_=_C521( C500 C521 ) C500_=_C523( C500 C523 ) C500_=_C524( C500 C524 ) C500_=_C525( C500 C525 ) C500_=_C931( C500 C931 ) C500_=_C985( C500 C985 ) \nC500_=_C1010( C500 C1010 ) C500_=_C1016( C500 C1016 ) C500_=_C1019( C500 C1019 ) C500_=_C1024( C500 C1024 ) C500_=_C1026( C500 C1026 ) C500_=_C1030( C500 C1030 ) \nC500_=_C1031( C500 C1031 ) C501_=_C503( C501 C503 ) C501_=_C504( C501 C504 ) C501_=_C505( C501 C505 ) C501_=_C506( C501 C506 ) C501_=_C509( C501 C509 ) \nC501_=_C510( C501 C510 ) C501_=_C512( C501 C512 ) C501_=_C513( C501 C513 ) C501_=_C515( C501 C515 ) C501_=_C516( C501 C516 ) C501_=_C518( C501 C518 ) \nC501_=_C520( C501 C520 ) C501_=_C521( C501 C521 ) C501_=_C523( C501 C523 ) C501_=_C524( C501 C524 ) C501_=_C525( C501 C525 ) C501_=_C1069( C501 C1069 ) \nC503_=_C504( C503 C504 ) C503_=_C505( C503 C505 ) C503_=_C506( C503 C506 ) C503_=_C509( C503 C509 ) C503_=_C510( C503 C510 ) C503_=_C512( C503 C512 ) \nC503_=_C513( C503 C513 ) C503_=_C515( C503</w:t>
      </w:r>
    </w:p>
    <w:p>
      <w:pPr>
        <w:pStyle w:val="PreformattedText"/>
        <w:bidi w:val="0"/>
        <w:spacing w:before="0" w:after="0"/>
        <w:jc w:val="left"/>
        <w:rPr/>
      </w:pPr>
      <w:r>
        <w:rPr/>
        <w:t xml:space="preserve"> </w:t>
      </w:r>
      <w:r>
        <w:rPr/>
        <w:t>C515 ) C503_=_C516( C503 C516 ) C503_=_C518( C503 C518 ) C503_=_C520( C503 C520 ) C503_=_C521( C503 C521 ) \nC503_=_C523( C503 C523 ) C503_=_C524( C503 C524 ) C503_=_C525( C503 C525 ) C503_=_C1400( C503 C1400 ) C503_=_C1539( C503 C1539 ) C503_=_C1550( C503 C1550 ) \nC504_=_C505( C504 C505 ) C504_=_C506( C504 C506 ) C504_=_C509( C504 C509 ) C504_=_C510( C504 C510 ) C504_=_C512( C504 C512 ) C504_=_C513( C504 C513 ) \nC504_=_C515( C504 C515 ) C504_=_C516( C504 C516 ) C504_=_C518( C504 C518 ) C504_=_C520( C504 C520 ) C504_=_C521( C504 C521 ) C504_=_C523( C504 C523 ) \nC504_=_C524( C504 C524 ) C504_=_C525( C504 C525 ) C504_=_C1954( C504 C1954 ) C505_=_C506( C505 C506 ) C505_=_C509( C505 C509 ) C505_=_C510( C505 C510 ) \nC505_=_C512( C505 C512 ) C505_=_C513( C505 C513 ) C505_=_C515( C505 C515 ) C505_=_C516( C505 C516 ) C505_=_C518( C505 C518 ) C505_=_C520( C505 C520 ) \nC505_=_C521( C505 C521 ) C505_=_C523( C505 C523 ) C505_=_C524( C505 C524 ) C505_=_C525( C505 C525 ) C505_=_C2016( C505 C2016 ) C505_=_C2018( C505 C2018 ) \nC506_=_C509( C506 C509 ) C506_=_C510( C506 C510 ) C506_=_C512( C506 C512 ) C506_=_C513( C506 C513 ) C506_=_C515( C506 C515 ) C506_=_C516( C506 C516 ) \nC506_=_C518( C506 C518 ) C506_=_C520( C506 C520 ) C506_=_C521( C506 C521 ) C506_=_C523( C506 C523 ) C506_=_C524( C506 C524 ) C506_=_C525( C506 C525 ) \nC506_=_C2028( C506 C2028 ) C506_=_C2029( C506 C2029 ) C506_=_C2033( C506 C2033 ) C509_=_C510( C509 C510 ) C509_=_C512( C509 C512 ) C509_=_C513( C509 C513 ) \nC509_=_C515( C509 C515 ) C509_=_C516( C509 C516 ) C509_=_C518( C509 C518 ) C509_=_C520( C509 C520 ) C509_=_C521( C509 C521 ) C509_=_C523( C509 C523 ) \nC509_=_C524( C509 C524 ) C509_=_C525( C509 C525 ) C509_=_C2539( C509 C2539 ) C509_=_C2541( C509 C2541 ) C510_=_C512( C510 C512 ) C510_=_C513( C510 C513 ) \nC510_=_C515( C510 C515 ) C510_=_C516( C510 C516 ) C510_=_C518( C510 C518 ) C510_=_C520( C510 C520 ) C510_=_C521( C510 C521 ) C510_=_C523( C510 C523 ) \nC510_=_C524( C510 C524 ) C510_=_C525( C510 C525 ) C510_=_C2561( C510 C2561 ) C512_=_C513( C512 C513 ) C512_=_C515( C512 C515 ) C512_=_C516( C512 C516 ) \nC512_=_C518( C512 C518 ) C512_=_C520( C512 C520 ) C512_=_C521( C512 C521 ) C512_=_C523( C512 C523 ) C512_=_C524( C512 C524 ) C512_=_C525( C512 C525 ) \nC512_=_C994( C512 C994 ) C512_=_C1115( C512 C1115 ) C512_=_C1287( C512 C1287 ) C512_=_C3138( C512 C3138 ) C512_=_C3139( C512 C3139 ) C512_=_C3141( C512 C3141 ) \nC512_=_C3149( C512 C3149 ) C513_=_C515( C513 C515 ) C513_=_C516( C513 C516 ) C513_=_C518( C513 C518 ) C513_=_C520( C513 C520 ) C513_=_C521( C513 C521 ) \nC513_=_C523( C513 C523 ) C513_=_C524( C513 C524 ) C513_=_C525( C513 C525 ) C513_=_C3160( C513 C3160 ) C515_=_C516( C515 C516 ) C515_=_C518( C515 C518 ) \nC515_=_C520( C515 C520 ) C515_=_C521( C515 C521 ) C515_=_C523( C515 C523 ) C515_=_C524( C515 C524 ) C515_=_C525( C515 C525 ) C515_=_C2720( C515 C2720 ) \nC515_=_C3496( C515 C3496 ) C515_=_C3503( C515 C3503 ) C515_=_C3504( C515 C3504 ) C515_=_C3505( C515 C3505 ) C516_=_C518( C516 C518 ) C516_=_C520( C516 C520 ) \nC516_=_C521( C516 C521 ) C516_=_C523( C516 C523 ) C516_=_C524( C516 C524 ) C516_=_C525( C516 C525 ) C516_=_C997( C516 C997 ) C516_=_C3525( C516 C3525 ) \nC518_=_C520( C518 C520 ) C518_=_C521( C518 C521 ) C518_=_C523( C518 C523 ) C518_=_C524( C518 C524 ) C518_=_C525( C518 C525 ) C518_=_C3660( C518 C3660 ) \nC520_=_C521( C520 C521 ) C520_=_C523( C520 C523 ) C520_=_C524( C520 C524 ) C520_=_C525( C520 C525 ) C520_=_C579( C520 C579 ) C520_=_C1026( C520 C1026 ) \nC520_=_C1069( C520 C1069 ) C520_=_C1416( C520 C1416 ) C520_=_C1954( C520 C1954 ) C520_=_C2016( C520 C2016 ) C520_=_C2033( C520 C2033 ) C520_=_C2318( C520 C2318 ) \nC520_=_C2416( C520 C2416 ) C520_=_C2539( C520 C2539 ) C520_=_C2724( C520 C2724 ) C520_=_C2865( C520 C2865 ) C520_=_C3484( C520 C3484 ) C520_=_C3496( C520 C3496 ) \nC520_=_C3525( C520 C3525 ) C520_=_C3560( C520 C3560 ) C520_=_C3647( C520 C3647 ) C520_=_C3865( C520 C3865 ) C520_=_C3881( C520 C3881 ) C520_=_C3882( C520 C3882 ) \nC520_=_C3883( C520 C3883 ) C520_=_C3884( C520 C3884 ) C521_=_C523( C521 C523 ) C521_=_C524( C521 C524 ) C521_=_C525( C521 C525 ) C521_=_C3978( C521 C3978 ) \nC523_=_C524( C523 C524 ) C523_=_C525( C523 C525 ) C523_=_C1419( C523 C1419 ) C523_=_C2320( C523 C2320 ) C523_=_C2419( C523 C2419 ) C523_=_C2728( C523 C2728 ) \nC523_=_C3487( C523 C3487 ) C523_=_C3630( C523 C3630 ) C523_=_C3649( C523 C3649 ) C523_=_C3869( C523 C3869 ) C523_=_C3882( C523 C3882 ) C523_=_C4002( C523 C4002 ) \nC524_=_C525( C524 C525 ) C524_=_C3266( C524 C3266 ) C524_=_C3883( C524 C3883 ) C525_=_C1301( C525 C1301 ) C525_=_C4005( C525 C4005 ) C556_=_C558( C556 C558 ) \nC556_=_C560( C556 C560 ) C556_=_C568( C556 C568 ) C556_=_C569( C556 C569 ) C556_=_C571( C556 C571 ) C556_=_C579( C556 C579 ) C556_=_C582( C556 C582 ) \nC556_=_C931( C556 C931 ) C556_=_C932( C556 C932 ) C556_=_C933( C556 C933 ) C556_=_C934( C556 C934 ) C556_=_C935( C556 C935 ) C556_=_C936( C556 C936 ) \nC556_=_C937( C556 C937 ) C556_=_C939( C556 C939 ) C556_=_C940( C556 C940 ) C556_=_C941( C556 C941 ) C556_=_C942( C556 C942 ) C556_=_C943( C556 C943 ) \nC556_=_C944( C556 C944 ) C556_=_C945( C556 C945 ) C556_=_C946( C556 C946 ) C556_=_C948( C556 C948 ) C556_=_C949( C556 C949 ) C556_=_C950( C556 C950 ) \nC556_=_C951( C556 C951 ) C556_=_C952( C556 C952 ) C556_=_C953( C556 C953 ) C556_=_C955( C556 C955 ) C556_=_C956( C556 C956 ) C556_=_C957( C556 C957 ) \nC558_=_C560( C558 C560 ) C558_=_C568( C558 C568 ) C558_=_C569( C558 C569 ) C558_=_C571( C558 C571 ) C558_=_C579( C558 C579 ) C558_=_C582( C558 C582 ) \nC558_=_C709( C558 C709 ) C558_=_C1107( C558 C1107 ) C558_=_C1109( C558 C1109 ) C558_=_C1111( C558 C1111 ) C558_=_C1112( C558 C1112 ) C558_=_C1114( C558 C1114 ) \nC558_=_C1115( C558 C1115 ) C558_=_C1117( C558 C1117 ) C558_=_C1119( C558 C1119 ) C558_=_C1120( C558 C1120 ) C558_=_C1121( C558 C1121 ) C558_=_C1122( C558 C1122 ) \nC558_=_C1124( C558 C1124 ) C558_=_C1125( C558 C1125 ) C560_=_C568( C560 C568 ) C560_=_C569( C560 C569 ) C560_=_C571( C560 C571 ) C560_=_C579( C560 C579 ) \nC560_=_C582( C560 C582 ) C560_=_C710( C560 C710 ) C560_=_C1279( C560 C1279 ) C560_=_C1280( C560 C1280 ) C560_=_C1281( C560 C1281 ) C560_=_C1284( C560 C1284 ) \nC560_=_C1286( C560 C1286 ) C560_=_C1287( C560 C1287 ) C560_=_C1288( C560 C1288 ) C560_=_C1290( C560 C1290 ) C560_=_C1291( C560 C1291 ) C560_=_C1293( C560 C1293 ) \nC560_=_C1294( C560 C1294 ) C560_=_C1295( C560 C1295 ) C560_=_C1296( C560 C1296 ) C560_=_C1298( C560 C1298 ) C560_=_C1299( C560 C1299 ) C560_=_C1300( C560 C1300 ) \nC560_=_C1301( C560 C1301 ) C568_=_C569( C568 C569 ) C568_=_C571( C568 C571 ) C568_=_C579( C568 C579 ) C568_=_C582( C568 C582 ) C568_=_C687( C568 C687 ) \nC568_=_C1840( C568 C1840 ) C568_=_C1923( C568 C1923 ) C568_=_C2180( C568 C2180 ) C568_=_C2205( C568 C2205 ) C568_=_C2404( C568 C2404 ) C568_=_C2622( C568 C2622 ) \nC568_=_C2623( C568 C2623 ) C568_=_C2624( C568 C2624 ) C568_=_C2626( C568 C2626 ) C568_=_C2627( C568 C2627 ) C568_=_C2628( C568 C2628 ) C568_=_C2629( C568 C2629 ) \nC568_=_C2630( C568 C2630 ) C568_=_C2631( C568 C2631 ) C568_=_C2632( C568 C2632 ) C568_=_C2633( C568 C2633 ) C568_=_C2635( C568 C2635 ) C568_=_C2636( C568 C2636 ) \nC568_=_C2637( C568 C2637 ) C568_=_C2638( C568 C2638 ) C569_=_C571( C569 C571 ) C569_=_C579( C569 C579 ) C569_=_C582( C569 C582 ) C569_=_C1158( C569 C1158 ) \nC569_=_C1521( C569 C1521 ) C569_=_C2345( C569 C2345 ) C569_=_C2512( C569 C2512 ) C569_=_C2640( C569 C2640 ) C569_=_C2681( C569 C2681 ) C569_=_C2682( C569 C2682 ) \nC569_=_C2684( C569 C2684 ) C569_=_C2685( C569 C2685 ) C569_=_C2686( C569 C2686 ) C569_=_C2687( C569 C2687 ) C569_=_C2688( C569 C2688 ) C569_=_C2689( C569 C2689 ) \nC569_=_C2691( C569 C2691 ) C569_=_C2692( C569 C2692 ) C569_=_C2693( C569 C2693 ) C569_=_C2694( C569 C2694 ) C571_=_C579( C571 C579 ) C571_=_C582( C571 C582 ) \nC571_=_C669( C571 C669 ) C571_=_C782( C571 C782 ) C571_=_C864( C571 C864 ) C571_=_C1016( C571 C1016 ) C571_=_C1581( C571 C1581 ) C571_=_C2858( C571 C2858 ) \nC571_=_C2883( C571 C2883 ) C571_=_C2884( C571 C2884 ) C571_=_C2885( C571 C2885 ) C571_=_C2888( C571 C2888 ) C571_=_C2889( C571 C2889 ) C579_=_C582( C579 C582 ) \nC579_=_C1026( C579 C1026 ) C579_=_C1069( C579 C1069 ) C579_=_C1416( C579 C1416 ) C579_=_C1954( C579 C1954 ) C579_=_C2016( C579 C2016 ) C579_=_C2033( C579 C2033 ) \nC579_=_C2318( C579 C2318 ) C579_=_C2416( C579 C2416 ) C579_=_C2539( C579 C2539 ) C579_=_C2724( C579 C2724 ) C579_=_C2865( C579 C2865 ) C579_=_C3484( C579 C3484 ) \nC579_=_C3496( C579 C3496 ) C579_=_C3525( C579 C3525 ) C579_=_C3560( C579 C3560 ) C579_=_C3647( C579 C3647 ) C579_=_C3865( C579 C3865 ) C579_=_C3881( C579 C3881 ) \nC579_=_C3882( C579 C3882 ) C579_=_C3883( C579 C3883 ) C579_=_C3884( C579 C3884 ) C582_=_C1030( C582 C1030 ) C582_=_C1229( C582 C1229 ) C582_=_C1253( C582 C1253 ) \nC582_=_C1322( C582 C1322 ) C582_=_C1372( C582 C1372 ) C582_=_C1397( C582 C1397 ) C582_=_C1471( C582 C1471 ) C582_=_C1653( C582 C1653 ) C582_=_C1878( C582 C1878 ) \nC582_=_C1897( C582 C1897 ) C582_=_C1939( C582 C1939 ) C582_=_C2265( C582 C2265 ) C582_=_C2474( C582 C2474 ) C582_=_C3008( C582 C3008 ) C582_=_C3039( C582 C3039 ) \nC582_=_C3050( C582 C3050 ) C582_=_C3390( C582 C3390 ) C582_=_C3575( C582 C3575 ) C582_=_C3602( C582 C3602 ) C582_=_C3703( C582 C3703 ) C582_=_C3800( C582 C3800 ) \nC582_=_C3923( C582 C3923 ) C582_=_C3965( C582 C3965 ) C582_=_C3995( C582 C3995 ) C586_=_C593( C586 C593 ) C586_=_C604( C586 C604 ) C586_=_C711( C586 C711 ) \nC586_=_C1399( C586 C1399 ) C586_=_C1400( C586 C1400 ) C586_=_C1401( C586 C1401 ) C586_=_C1402( C586 C1402 ) C586_=_C1403( C586 C1403 ) C586_=_C1405( C586 C1405 ) \nC586_=_C1408( C586 C1408 ) C586_=_C1411( C586 C1411 ) C586_=_C1412( C586 C1412 ) C586_=_C1413( C586 C1413 ) C586_=_C1414( C586 C1414 ) C586_=_C1416( C586 C1416 ) \nC586_=_C1417( C586 C1417 ) C586_=_C1419( C586 C1419 ) C586_=_C1420( C586 C1420 ) C586_=_C1421( C586 C1421 ) C586_=_C1422( C586 C1422</w:t>
      </w:r>
    </w:p>
    <w:p>
      <w:pPr>
        <w:pStyle w:val="PreformattedText"/>
        <w:bidi w:val="0"/>
        <w:spacing w:before="0" w:after="0"/>
        <w:jc w:val="left"/>
        <w:rPr/>
      </w:pPr>
      <w:r>
        <w:rPr/>
        <w:t xml:space="preserve"> </w:t>
      </w:r>
      <w:r>
        <w:rPr/>
        <w:t>) C586_=_C1423( C586 C1423 ) \nC593_=_C604( C593 C604 ) C593_=_C758( C593 C758 ) C593_=_C1522( C593 C1522 ) C593_=_C1539( C593 C1539 ) C593_=_C1774( C593 C1774 ) C593_=_C1841( C593 C1841 ) \nC593_=_C1863( C593 C1863 ) C593_=_C2383( C593 C2383 ) C593_=_C2716( C593 C2716 ) C593_=_C2717( C593 C2717 ) C593_=_C2718( C593 C2718 ) C593_=_C2720( C593 C2720 ) \nC593_=_C2722( C593 C2722 ) C593_=_C2724( C593 C2724 ) C593_=_C2725( C593 C2725 ) C593_=_C2726( C593 C2726 ) C593_=_C2728( C593 C2728 ) C593_=_C2729( C593 C2729 ) \nC593_=_C2730( C593 C2730 ) C604_=_C1096( C604 C1096 ) C604_=_C1806( C604 C1806 ) C604_=_C1829( C604 C1829 ) C604_=_C2129( C604 C2129 ) C604_=_C2487( C604 C2487 ) \nC604_=_C2763( C604 C2763 ) C604_=_C2913( C604 C2913 ) C604_=_C3128( C604 C3128 ) C604_=_C3439( C604 C3439 ) C604_=_C3581( C604 C3581 ) C604_=_C3767( C604 C3767 ) \nC604_=_C3865( C604 C3865 ) C604_=_C3866( C604 C3866 ) C604_=_C3867( C604 C3867 ) C604_=_C3869( C604 C3869 ) C604_=_C3870( C604 C3870 ) C604_=_C3871( C604 C3871 ) \nC604_=_C3872( C604 C3872 ) C619_=_C1237( C619 C1237 ) C619_=_C1816( C619 C1816 ) C619_=_C2062( C619 C2062 ) C619_=_C2084( C619 C2084 ) C619_=_C2118( C619 C2118 ) \nC619_=_C2306( C619 C2306 ) C619_=_C2307( C619 C2307 ) C619_=_C2308( C619 C2308 ) C619_=_C2309( C619 C2309 ) C619_=_C2310( C619 C2310 ) C619_=_C2311( C619 C2311 ) \nC619_=_C2312( C619 C2312 ) C619_=_C2314( C619 C2314 ) C619_=_C2316( C619 C2316 ) C619_=_C2318( C619 C2318 ) C619_=_C2320( C619 C2320 ) C619_=_C2321( C619 C2321 ) \nC619_=_C2322( C619 C2322 ) C619_=_C2323( C619 C2323 ) C655_=_C1550( C655 C1550 ) C655_=_C1785( C655 C1785 ) C655_=_C2018( C655 C2018 ) C655_=_C2470( C655 C2470 ) \nC655_=_C2541( C655 C2541 ) C655_=_C2561( C655 C2561 ) C655_=_C2596( C655 C2596 ) C655_=_C2898( C655 C2898 ) C655_=_C3149( C655 C3149 ) C655_=_C3160( C655 C3160 ) \nC655_=_C3660( C655 C3660 ) C655_=_C3852( C655 C3852 ) C655_=_C3881( C655 C3881 ) C655_=_C3978( C655 C3978 ) C655_=_C3990( C655 C3990 ) C655_=_C4002( C655 C4002 ) \nC655_=_C4003( C655 C4003 ) C655_=_C4004( C655 C4004 ) C655_=_C4005( C655 C4005 ) C669_=_C782( C669 C782 ) C669_=_C864( C669 C864 ) C669_=_C1016( C669 C1016 ) \nC669_=_C1581( C669 C1581 ) C669_=_C2858( C669 C2858 ) C669_=_C2883( C669 C2883 ) C669_=_C2884( C669 C2884 ) C669_=_C2885( C669 C2885 ) C669_=_C2888( C669 C2888 ) \nC669_=_C2889( C669 C2889 ) C687_=_C1840( C687 C1840 ) C687_=_C1923( C687 C1923 ) C687_=_C2180( C687 C2180 ) C687_=_C2205( C687 C2205 ) C687_=_C2404( C687 C2404 ) \nC687_=_C2622( C687 C2622 ) C687_=_C2623( C687 C2623 ) C687_=_C2624( C687 C2624 ) C687_=_C2626( C687 C2626 ) C687_=_C2627( C687 C2627 ) C687_=_C2628( C687 C2628 ) \nC687_=_C2629( C687 C2629 ) C687_=_C2630( C687 C2630 ) C687_=_C2631( C687 C2631 ) C687_=_C2632( C687 C2632 ) C687_=_C2633( C687 C2633 ) C687_=_C2635( C687 C2635 ) \nC687_=_C2636( C687 C2636 ) C687_=_C2637( C687 C2637 ) C687_=_C2638( C687 C2638 ) C708_=_C709( C708 C709 ) C708_=_C710( C708 C710 ) C708_=_C711( C708 C711 ) \nC708_=_C718( C708 C718 ) C708_=_C719( C708 C719 ) C708_=_C814( C708 C814 ) C708_=_C856( C708 C856 ) C708_=_C985( C708 C985 ) C708_=_C988( C708 C988 ) \nC708_=_C989( C708 C989 ) C708_=_C991( C708 C991 ) C708_=_C992( C708 C992 ) C708_=_C993( C708 C993 ) C708_=_C994( C708 C994 ) C708_=_C996( C708 C996 ) \nC708_=_C997( C708 C997 ) C708_=_C999( C708 C999 ) C708_=_C1000( C708 C1000 ) C708_=_C1001( C708 C1001 ) C708_=_C1002( C708 C1002 ) C708_=_C1003( C708 C1003 ) \nC708_=_C1004( C708 C1004 ) C708_=_C1005( C708 C1005 ) C708_=_C1006( C708 C1006 ) C709_=_C710( C709 C710 ) C709_=_C711( C709 C711 ) C709_=_C718( C709 C718 ) \nC709_=_C719( C709 C719 ) C709_=_C1107( C709 C1107 ) C709_=_C1109( C709 C1109 ) C709_=_C1111( C709 C1111 ) C709_=_C1112( C709 C1112 ) C709_=_C1114( C709 C1114 ) \nC709_=_C1115( C709 C1115 ) C709_=_C1117( C709 C1117 ) C709_=_C1119( C709 C1119 ) C709_=_C1120( C709 C1120 ) C709_=_C1121( C709 C1121 ) C709_=_C1122( C709 C1122 ) \nC709_=_C1124( C709 C1124 ) C709_=_C1125( C709 C1125 ) C710_=_C711( C710 C711 ) C710_=_C718( C710 C718 ) C710_=_C719( C710 C719 ) C710_=_C1279( C710 C1279 ) \nC710_=_C1280( C710 C1280 ) C710_=_C1281( C710 C1281 ) C710_=_C1284( C710 C1284 ) C710_=_C1286( C710 C1286 ) C710_=_C1287( C710 C1287 ) C710_=_C1288( C710 C1288 ) \nC710_=_C1290( C710 C1290 ) C710_=_C1291( C710 C1291 ) C710_=_C1293( C710 C1293 ) C710_=_C1294( C710 C1294 ) C710_=_C1295( C710 C1295 ) C710_=_C1296( C710 C1296 ) \nC710_=_C1298( C710 C1298 ) C710_=_C1299( C710 C1299 ) C710_=_C1300( C710 C1300 ) C710_=_C1301( C710 C1301 ) C711_=_C718( C711 C718 ) C711_=_C719( C711 C719 ) \nC711_=_C1399( C711 C1399 ) C711_=_C1400( C711 C1400 ) C711_=_C1401( C711 C1401 ) C711_=_C1402( C711 C1402 ) C711_=_C1403( C711 C1403 ) C711_=_C1405( C711 C1405 ) \nC711_=_C1408( C711 C1408 ) C711_=_C1411( C711 C1411 ) C711_=_C1412( C711 C1412 ) C711_=_C1413( C711 C1413 ) C711_=_C1414( C711 C1414 ) C711_=_C1416( C711 C1416 ) \nC711_=_C1417( C711 C1417 ) C711_=_C1419( C711 C1419 ) C711_=_C1420( C711 C1420 ) C711_=_C1421( C711 C1421 ) C711_=_C1422( C711 C1422 ) C711_=_C1423( C711 C1423 ) \nC718_=_C719( C718 C719 ) C718_=_C1361( C718 C1361 ) C718_=_C1628( C718 C1628 ) C718_=_C2028( C718 C2028 ) C718_=_C2348( C718 C2348 ) C718_=_C2736( C718 C2736 ) \nC718_=_C2811( C718 C2811 ) C718_=_C2872( C718 C2872 ) C718_=_C3084( C718 C3084 ) C718_=_C3138( C718 C3138 ) C718_=_C3192( C718 C3192 ) C718_=_C3306( C718 C3306 ) \nC718_=_C3307( C718 C3307 ) C718_=_C3309( C718 C3309 ) C718_=_C3310( C718 C3310 ) C718_=_C3311( C718 C3311 ) C718_=_C3312( C718 C3312 ) C718_=_C3313( C718 C3313 ) \nC718_=_C3314( C718 C3314 ) C719_=_C870( C719 C870 ) C719_=_C1024( C719 C1024 ) C719_=_C1589( C719 C1589 ) C719_=_C2354( C719 C2354 ) C719_=_C2518( C719 C2518 ) \nC719_=_C2646( C719 C2646 ) C719_=_C2945( C719 C2945 ) C719_=_C2984( C719 C2984 ) C719_=_C3141( C719 C3141 ) C719_=_C3319( C719 C3319 ) C719_=_C3626( C719 C3626 ) \nC719_=_C3627( C719 C3627 ) C719_=_C3628( C719 C3628 ) C719_=_C3629( C719 C3629 ) C719_=_C3630( C719 C3630 ) C719_=_C3631( C719 C3631 ) C719_=_C3632( C719 C3632 ) \nC719_=_C3633( C719 C3633 ) C719_=_C3634( C719 C3634 ) C719_=_C3635( C719 C3635 ) C758_=_C1522( C758 C1522 ) C758_=_C1539( C758 C1539 ) C758_=_C1774( C758 C1774 ) \nC758_=_C1841( C758 C1841 ) C758_=_C1863( C758 C1863 ) C758_=_C2383( C758 C2383 ) C758_=_C2716( C758 C2716 ) C758_=_C2717( C758 C2717 ) C758_=_C2718( C758 C2718 ) \nC758_=_C2720( C758 C2720 ) C758_=_C2722( C758 C2722 ) C758_=_C2724( C758 C2724 ) C758_=_C2725( C758 C2725 ) C758_=_C2726( C758 C2726 ) C758_=_C2728( C758 C2728 ) \nC758_=_C2729( C758 C2729 ) C758_=_C2730( C758 C2730 ) C782_=_C864( C782 C864 ) C782_=_C1016( C782 C1016 ) C782_=_C1581( C782 C1581 ) C782_=_C2858( C782 C2858 ) \nC782_=_C2883( C782 C2883 ) C782_=_C2884( C782 C2884 ) C782_=_C2885( C782 C2885 ) C782_=_C2888( C782 C2888 ) C782_=_C2889( C782 C2889 ) C814_=_C856( C814 C856 ) \nC814_=_C985( C814 C985 ) C814_=_C988( C814 C988 ) C814_=_C989( C814 C989 ) C814_=_C991( C814 C991 ) C814_=_C992( C814 C992 ) C814_=_C993( C814 C993 ) \nC814_=_C994( C814 C994 ) C814_=_C996( C814 C996 ) C814_=_C997( C814 C997 ) C814_=_C999( C814 C999 ) C814_=_C1000( C814 C1000 ) C814_=_C1001( C814 C1001 ) \nC814_=_C1002( C814 C1002 ) C814_=_C1003( C814 C1003 ) C814_=_C1004( C814 C1004 ) C814_=_C1005( C814 C1005 ) C814_=_C1006( C814 C1006 ) C844_=_C869( C844 C869 ) \nC844_=_C996( C844 C996 ) C844_=_C1019( C844 C1019 ) C844_=_C1165( C844 C1165 ) C844_=_C2029( C844 C2029 ) C844_=_C2288( C844 C2288 ) C844_=_C2758( C844 C2758 ) \nC844_=_C2884( C844 C2884 ) C844_=_C2942( C844 C2942 ) C844_=_C3207( C844 C3207 ) C844_=_C3316( C844 C3316 ) C844_=_C3318( C844 C3318 ) C844_=_C3319( C844 C3319 ) \nC844_=_C3320( C844 C3320 ) C844_=_C3321( C844 C3321 ) C844_=_C3322( C844 C3322 ) C844_=_C3324( C844 C3324 ) C844_=_C3326( C844 C3326 ) C844_=_C3327( C844 C3327 ) \nC844_=_C3328( C844 C3328 ) C844_=_C3329( C844 C3329 ) C856_=_C859( C856 C859 ) C856_=_C864( C856 C864 ) C856_=_C869( C856 C869 ) C856_=_C870( C856 C870 ) \nC856_=_C879( C856 C879 ) C856_=_C985( C856 C985 ) C856_=_C988( C856 C988 ) C856_=_C989( C856 C989 ) C856_=_C991( C856 C991 ) C856_=_C992( C856 C992 ) \nC856_=_C993( C856 C993 ) C856_=_C994( C856 C994 ) C856_=_C996( C856 C996 ) C856_=_C997( C856 C997 ) C856_=_C999( C856 C999 ) C856_=_C1000( C856 C1000 ) \nC856_=_C1001( C856 C1001 ) C856_=_C1002( C856 C1002 ) C856_=_C1003( C856 C1003 ) C856_=_C1004( C856 C1004 ) C856_=_C1005( C856 C1005 ) C856_=_C1006( C856 C1006 ) \nC859_=_C864( C859 C864 ) C859_=_C869( C859 C869 ) C859_=_C870( C859 C870 ) C859_=_C879( C859 C879 ) C859_=_C988( C859 C988 ) C859_=_C1010( C859 C1010 ) \nC859_=_C1206( C859 C1206 ) C859_=_C1231( C859 C1231 ) C859_=_C1350( C859 C1350 ) C859_=_C1579( C859 C1579 ) C859_=_C1580( C859 C1580 ) C859_=_C1581( C859 C1581 ) \nC859_=_C1582( C859 C1582 ) C859_=_C1583( C859 C1583 ) C859_=_C1584( C859 C1584 ) C859_=_C1586( C859 C1586 ) C859_=_C1588( C859 C1588 ) C859_=_C1589( C859 C1589 ) \nC859_=_C1590( C859 C1590 ) C859_=_C1591( C859 C1591 ) C859_=_C1592( C859 C1592 ) C859_=_C1596( C859 C1596 ) C859_=_C1597( C859 C1597 ) C864_=_C869( C864 C869 ) \nC864_=_C870( C864 C870 ) C864_=_C879( C864 C879 ) C864_=_C1016( C864 C1016 ) C864_=_C1581( C864 C1581 ) C864_=_C2858( C864 C2858 ) C864_=_C2883( C864 C2883 ) \nC864_=_C2884( C864 C2884 ) C864_=_C2885( C864 C2885 ) C864_=_C2888( C864 C2888 ) C864_=_C2889( C864 C2889 ) C869_=_C870( C869 C870 ) C869_=_C879( C869 C879 ) \nC869_=_C996( C869 C996 ) C869_=_C1019( C869 C1019 ) C869_=_C1165( C869 C1165 ) C869_=_C2029( C869 C2029 ) C869_=_C2288( C869 C2288 ) C869_=_C2758( C869 C2758 ) \nC869_=_C2884( C869 C2884 ) C869_=_C2942( C869 C2942 ) C869_=_C3207( C869 C3207 ) C869_=_C3316( C869 C3316 ) C869_=_C3318( C869 C3318 ) C869_=_C3319( C869 C3319 ) \nC869_=_C3320( C869 C3320 ) C869_=_C3321( C869 C3321 ) C869_=_C3322( C869 C3322 ) C869_=_C3324( C869 C3324 ) C869_=_C3326( C869 C3326 ) C869_=_C3327( C869 C3327 ) \nC869_=_C3328(</w:t>
      </w:r>
    </w:p>
    <w:p>
      <w:pPr>
        <w:pStyle w:val="PreformattedText"/>
        <w:bidi w:val="0"/>
        <w:spacing w:before="0" w:after="0"/>
        <w:jc w:val="left"/>
        <w:rPr/>
      </w:pPr>
      <w:r>
        <w:rPr/>
        <w:t xml:space="preserve"> </w:t>
      </w:r>
      <w:r>
        <w:rPr/>
        <w:t>C869 C3328 ) C869_=_C3329( C869 C3329 ) C870_=_C879( C870 C879 ) C870_=_C1024( C870 C1024 ) C870_=_C1589( C870 C1589 ) C870_=_C2354( C870 C2354 ) \nC870_=_C2518( C870 C2518 ) C870_=_C2646( C870 C2646 ) C870_=_C2945( C870 C2945 ) C870_=_C2984( C870 C2984 ) C870_=_C3141( C870 C3141 ) C870_=_C3319( C870 C3319 ) \nC870_=_C3626( C870 C3626 ) C870_=_C3627( C870 C3627 ) C870_=_C3628( C870 C3628 ) C870_=_C3629( C870 C3629 ) C870_=_C3630( C870 C3630 ) C870_=_C3631( C870 C3631 ) \nC870_=_C3632( C870 C3632 ) C870_=_C3633( C870 C3633 ) C870_=_C3634( C870 C3634 ) C870_=_C3635( C870 C3635 ) C879_=_C1031( C879 C1031 ) C879_=_C1323( C879 C1323 ) \nC879_=_C1596( C879 C1596 ) C879_=_C1724( C879 C1724 ) C879_=_C2658( C879 C2658 ) C879_=_C2752( C879 C2752 ) C879_=_C2854( C879 C2854 ) C879_=_C2953( C879 C2953 ) \nC879_=_C3120( C879 C3120 ) C879_=_C3328( C879 C3328 ) C879_=_C3504( C879 C3504 ) C879_=_C3714( C879 C3714 ) C879_=_C3762( C879 C3762 ) C879_=_C3828( C879 C3828 ) \nC879_=_C3945( C879 C3945 ) C879_=_C4023( C879 C4023 ) C879_=_C4044( C879 C4044 ) C879_=_C4084( C879 C4084 ) C879_=_C4103( C879 C4103 ) C931_=_C932( C931 C932 ) \nC931_=_C933( C931 C933 ) C931_=_C934( C931 C934 ) C931_=_C935( C931 C935 ) C931_=_C936( C931 C936 ) C931_=_C937( C931 C937 ) C931_=_C939( C931 C939 ) \nC931_=_C940( C931 C940 ) C931_=_C941( C931 C941 ) C931_=_C942( C931 C942 ) C931_=_C943( C931 C943 ) C931_=_C944( C931 C944 ) C931_=_C945( C931 C945 ) \nC931_=_C946( C931 C946 ) C931_=_C948( C931 C948 ) C931_=_C949( C931 C949 ) C931_=_C950( C931 C950 ) C931_=_C951( C931 C951 ) C931_=_C952( C931 C952 ) \nC931_=_C953( C931 C953 ) C931_=_C955( C931 C955 ) C931_=_C956( C931 C956 ) C931_=_C957( C931 C957 ) C931_=_C985( C931 C985 ) C931_=_C1010( C931 C1010 ) \nC931_=_C1016( C931 C1016 ) C931_=_C1019( C931 C1019 ) C931_=_C1024( C931 C1024 ) C931_=_C1026( C931 C1026 ) C931_=_C1030( C931 C1030 ) C931_=_C1031( C931 C1031 ) \nC932_=_C933( C932 C933 ) C932_=_C934( C932 C934 ) C932_=_C935( C932 C935 ) C932_=_C936( C932 C936 ) C932_=_C937( C932 C937 ) C932_=_C939( C932 C939 ) \nC932_=_C940( C932 C940 ) C932_=_C941( C932 C941 ) C932_=_C942( C932 C942 ) C932_=_C943( C932 C943 ) C932_=_C944( C932 C944 ) C932_=_C945( C932 C945 ) \nC932_=_C946( C932 C946 ) C932_=_C948( C932 C948 ) C932_=_C949( C932 C949 ) C932_=_C950( C932 C950 ) C932_=_C951( C932 C951 ) C932_=_C952( C932 C952 ) \nC932_=_C953( C932 C953 ) C932_=_C955( C932 C955 ) C932_=_C956( C932 C956 ) C932_=_C957( C932 C957 ) C932_=_C1085( C932 C1085 ) C932_=_C1091( C932 C1091 ) \nC932_=_C1096( C932 C1096 ) C932_=_C1100( C932 C1100 ) C933_=_C934( C933 C934 ) C933_=_C935( C933 C935 ) C933_=_C936( C933 C936 ) C933_=_C937( C933 C937 ) \nC933_=_C939( C933 C939 ) C933_=_C940( C933 C940 ) C933_=_C941( C933 C941 ) C933_=_C942( C933 C942 ) C933_=_C943( C933 C943 ) C933_=_C944( C933 C944 ) \nC933_=_C945( C933 C945 ) C933_=_C946( C933 C946 ) C933_=_C948( C933 C948 ) C933_=_C949( C933 C949 ) C933_=_C950( C933 C950 ) C933_=_C951( C933 C951 ) \nC933_=_C952( C933 C952 ) C933_=_C953( C933 C953 ) C933_=_C955( C933 C955 ) C933_=_C956( C933 C956 ) C933_=_C957( C933 C957 ) C933_=_C1320( C933 C1320 ) \nC933_=_C1322( C933 C1322 ) C933_=_C1323( C933 C1323 ) C933_=_C1324( C933 C1324 ) C934_=_C935( C934 C935 ) C934_=_C936( C934 C936 ) C934_=_C937( C934 C937 ) \nC934_=_C939( C934 C939 ) C934_=_C940( C934 C940 ) C934_=_C941( C934 C941 ) C934_=_C942( C934 C942 ) C934_=_C943( C934 C943 ) C934_=_C944( C934 C944 ) \nC934_=_C945( C934 C945 ) C934_=_C946( C934 C946 ) C934_=_C948( C934 C948 ) C934_=_C949( C934 C949 ) C934_=_C950( C934 C950 ) C934_=_C951( C934 C951 ) \nC934_=_C952( C934 C952 ) C934_=_C953( C934 C953 ) C934_=_C955( C934 C955 ) C934_=_C956( C934 C956 ) C934_=_C957( C934 C957 ) C934_=_C1559( C934 C1559 ) \nC934_=_C1575( C934 C1575 ) C935_=_C936( C935 C936 ) C935_=_C937( C935 C937 ) C935_=_C939( C935 C939 ) C935_=_C940( C935 C940 ) C935_=_C941( C935 C941 ) \nC935_=_C942( C935 C942 ) C935_=_C943( C935 C943 ) C935_=_C944( C935 C944 ) C935_=_C945( C935 C945 ) C935_=_C946( C935 C946 ) C935_=_C948( C935 C948 ) \nC935_=_C949( C935 C949 ) C935_=_C950( C935 C950 ) C935_=_C951( C935 C951 ) C935_=_C952( C935 C952 ) C935_=_C953( C935 C953 ) C935_=_C955( C935 C955 ) \nC935_=_C956( C935 C956 ) C935_=_C957( C935 C957 ) C935_=_C1793( C935 C1793 ) C935_=_C1796( C935 C1796 ) C935_=_C1800( C935 C1800 ) C935_=_C1806( C935 C1806 ) \nC935_=_C1809( C935 C1809 ) C936_=_C937( C936 C937 ) C936_=_C939( C936 C939 ) C936_=_C940( C936 C940 ) C936_=_C941( C936 C941 ) C936_=_C942( C936 C942 ) \nC936_=_C943( C936 C943 ) C936_=_C944( C936 C944 ) C936_=_C945( C936 C945 ) C936_=_C946( C936 C946 ) C936_=_C948( C936 C948 ) C936_=_C949( C936 C949 ) \nC936_=_C950( C936 C950 ) C936_=_C951( C936 C951 ) C936_=_C952( C936 C952 ) C936_=_C953( C936 C953 ) C936_=_C955( C936 C955 ) C936_=_C956( C936 C956 ) \nC936_=_C957( C936 C957 ) C936_=_C1897( C936 C1897 ) C937_=_C939( C937 C939 ) C937_=_C940( C937 C940 ) C937_=_C941( C937 C941 ) C937_=_C942( C937 C942 ) \nC937_=_C943( C937 C943 ) C937_=_C944( C937 C944 ) C937_=_C945( C937 C945 ) C937_=_C946( C937 C946 ) C937_=_C948( C937 C948 ) C937_=_C949( C937 C949 ) \nC937_=_C950( C937 C950 ) C937_=_C951( C937 C951 ) C937_=_C952( C937 C952 ) C937_=_C953( C937 C953 ) C937_=_C955( C937 C955 ) C937_=_C956( C937 C956 ) \nC937_=_C957( C937 C957 ) C937_=_C2178( C937 C2178 ) C937_=_C2180( C937 C2180 ) C937_=_C2189( C937 C2189 ) C937_=_C2196( C937 C2196 ) C937_=_C2200( C937 C2200 ) \nC939_=_C940( C939 C940 ) C939_=_C941( C939 C941 ) C939_=_C942( C939 C942 ) C939_=_C943( C939 C943 ) C939_=_C944( C939 C944 ) C939_=_C945( C939 C945 ) \nC939_=_C946( C939 C946 ) C939_=_C948( C939 C948 ) C939_=_C949( C939 C949 ) C939_=_C950( C939 C950 ) C939_=_C951( C939 C951 ) C939_=_C952( C939 C952 ) \nC939_=_C953( C939 C953 ) C939_=_C955( C939 C955 ) C939_=_C956( C939 C956 ) C939_=_C957( C939 C957 ) C939_=_C2450( C939 C2450 ) C940_=_C941( C940 C941 ) \nC940_=_C942( C940 C942 ) C940_=_C943( C940 C943 ) C940_=_C944( C940 C944 ) C940_=_C945( C940 C945 ) C940_=_C946( C940 C946 ) C940_=_C948( C940 C948 ) \nC940_=_C949( C940 C949 ) C940_=_C950( C940 C950 ) C940_=_C951( C940 C951 ) C940_=_C952( C940 C952 ) C940_=_C953( C940 C953 ) C940_=_C955( C940 C955 ) \nC940_=_C956( C940 C956 ) C940_=_C957( C940 C957 ) C940_=_C2663( C940 C2663 ) C940_=_C2668( C940 C2668 ) C941_=_C942( C941 C942 ) C941_=_C943( C941 C943 ) \nC941_=_C944( C941 C944 ) C941_=_C945( C941 C945 ) C941_=_C946( C941 C946 ) C941_=_C948( C941 C948 ) C941_=_C949( C941 C949 ) C941_=_C950( C941 C950 ) \nC941_=_C951( C941 C951 ) C941_=_C952( C941 C952 ) C941_=_C953( C941 C953 ) C941_=_C955( C941 C955 ) C941_=_C956( C941 C956 ) C941_=_C957( C941 C957 ) \nC941_=_C3039( C941 C3039 ) C942_=_C943( C942 C943 ) C942_=_C944( C942 C944 ) C942_=_C945( C942 C945 ) C942_=_C946( C942 C946 ) C942_=_C948( C942 C948 ) \nC942_=_C949( C942 C949 ) C942_=_C950( C942 C950 ) C942_=_C951( C942 C951 ) C942_=_C952( C942 C952 ) C942_=_C953( C942 C953 ) C942_=_C955( C942 C955 ) \nC942_=_C956( C942 C956 ) C942_=_C957( C942 C957 ) C942_=_C3084( C942 C3084 ) C942_=_C3088( C942 C3088 ) C942_=_C3097( C942 C3097 ) C943_=_C944( C943 C944 ) \nC943_=_C945( C943 C945 ) C943_=_C946( C943 C946 ) C943_=_C948( C943 C948 ) C943_=_C949( C943 C949 ) C943_=_C950( C943 C950 ) C943_=_C951( C943 C951 ) \nC943_=_C952( C943 C952 ) C943_=_C953( C943 C953 ) C943_=_C955( C943 C955 ) C943_=_C956( C943 C956 ) C943_=_C957( C943 C957 ) C943_=_C2628( C943 C2628 ) \nC943_=_C3184( C943 C3184 ) C944_=_C945( C944 C945 ) C944_=_C946( C944 C946 ) C944_=_C948( C944 C948 ) C944_=_C949( C944 C949 ) C944_=_C950( C944 C950 ) \nC944_=_C951( C944 C951 ) C944_=_C952( C944 C952 ) C944_=_C953( C944 C953 ) C944_=_C955( C944 C955 ) C944_=_C956( C944 C956 ) C944_=_C957( C944 C957 ) \nC944_=_C3306( C944 C3306 ) C944_=_C3383( C944 C3383 ) C944_=_C3390( C944 C3390 ) C944_=_C3391( C944 C3391 ) C945_=_C946( C945 C946 ) C945_=_C948( C945 C948 ) \nC945_=_C949( C945 C949 ) C945_=_C950( C945 C950 ) C945_=_C951( C945 C951 ) C945_=_C952( C945 C952 ) C945_=_C953( C945 C953 ) C945_=_C955( C945 C955 ) \nC945_=_C956( C945 C956 ) C945_=_C957( C945 C957 ) C945_=_C2630( C945 C2630 ) C945_=_C3394( C945 C3394 ) C946_=_C948( C946 C948 ) C946_=_C949( C946 C949 ) \nC946_=_C950( C946 C950 ) C946_=_C951( C946 C951 ) C946_=_C952( C946 C952 ) C946_=_C953( C946 C953 ) C946_=_C955( C946 C955 ) C946_=_C956( C946 C956 ) \nC946_=_C957( C946 C957 ) C946_=_C3575( C946 C3575 ) C948_=_C949( C948 C949 ) C948_=_C950( C948 C950 ) C948_=_C951( C948 C951 ) C948_=_C952( C948 C952 ) \nC948_=_C953( C948 C953 ) C948_=_C955( C948 C955 ) C948_=_C956( C948 C956 ) C948_=_C957( C948 C957 ) C948_=_C3703( C948 C3703 ) C949_=_C950( C949 C950 ) \nC949_=_C951( C949 C951 ) C949_=_C952( C949 C952 ) C949_=_C953( C949 C953 ) C949_=_C955( C949 C955 ) C949_=_C956( C949 C956 ) C949_=_C957( C949 C957 ) \nC949_=_C2412( C949 C2412 ) C949_=_C3791( C949 C3791 ) C950_=_C951( C950 C951 ) C950_=_C952( C950 C952 ) C950_=_C953( C950 C953 ) C950_=_C955( C950 C955 ) \nC950_=_C956( C950 C956 ) C950_=_C957( C950 C957 ) C950_=_C1590( C950 C1590 ) C950_=_C2413( C950 C2413 ) C950_=_C3798( C950 C3798 ) C950_=_C3800( C950 C3800 ) \nC951_=_C952( C951 C952 ) C951_=_C953( C951 C953 ) C951_=_C955( C951 C955 ) C951_=_C956( C951 C956 ) C951_=_C957( C951 C957 ) C951_=_C2414( C951 C2414 ) \nC951_=_C3822( C951 C3822 ) C951_=_C3826( C951 C3826 ) C951_=_C3828( C951 C3828 ) C951_=_C3829( C951 C3829 ) C952_=_C953( C952 C953 ) C952_=_C955( C952 C955 ) \nC952_=_C956( C952 C956 ) C952_=_C957( C952 C957 ) C952_=_C2417( C952 C2417 ) C952_=_C2726( C952 C2726 ) C952_=_C3929( C952 C3929 ) C953_=_C955( C953 C955 ) \nC953_=_C956( C953 C956 ) C953_=_C957( C953 C957 ) C953_=_C3995( C953 C3995 ) C955_=_C956( C955 C956 ) C955_=_C957( C955 C957 ) C955_=_C1124( C955 C1124 ) \nC955_=_C1341( C955 C1341 ) C955_=_C2692( C955 C2692 ) C955_=_C3650( C955 C3650 ) C955_=_C4044( C955 C4044 ) C955_=_C4045( C955 C4045 ) C955_=_C4046(</w:t>
      </w:r>
    </w:p>
    <w:p>
      <w:pPr>
        <w:pStyle w:val="PreformattedText"/>
        <w:bidi w:val="0"/>
        <w:spacing w:before="0" w:after="0"/>
        <w:jc w:val="left"/>
        <w:rPr/>
      </w:pPr>
      <w:r>
        <w:rPr/>
        <w:t xml:space="preserve"> </w:t>
      </w:r>
      <w:r>
        <w:rPr/>
        <w:t>C955 C4046 ) \nC956_=_C957( C956 C957 ) C956_=_C1342( C956 C1342 ) C956_=_C2422( C956 C2422 ) C956_=_C3268( C956 C3268 ) C956_=_C3365( C956 C3365 ) C956_=_C4033( C956 C4033 ) \nC956_=_C4098( C956 C4098 ) C957_=_C1421( C957 C1421 ) C957_=_C3653( C957 C3653 ) C985_=_C988( C985 C988 ) C985_=_C989( C985 C989 ) C985_=_C991( C985 C991 ) \nC985_=_C992( C985 C992 ) C985_=_C993( C985 C993 ) C985_=_C994( C985 C994 ) C985_=_C996( C985 C996 ) C985_=_C997( C985 C997 ) C985_=_C999( C985 C999 ) \nC985_=_C1000( C985 C1000 ) C985_=_C1001( C985 C1001 ) C985_=_C1002( C985 C1002 ) C985_=_C1003( C985 C1003 ) C985_=_C1004( C985 C1004 ) C985_=_C1005( C985 C1005 ) \nC985_=_C1006( C985 C1006 ) C985_=_C1010( C985 C1010 ) C985_=_C1016( C985 C1016 ) C985_=_C1019( C985 C1019 ) C985_=_C1024( C985 C1024 ) C985_=_C1026( C985 C1026 ) \nC985_=_C1030( C985 C1030 ) C985_=_C1031( C985 C1031 ) C988_=_C989( C988 C989 ) C988_=_C991( C988 C991 ) C988_=_C992( C988 C992 ) C988_=_C993( C988 C993 ) \nC988_=_C994( C988 C994 ) C988_=_C996( C988 C996 ) C988_=_C997( C988 C997 ) C988_=_C999( C988 C999 ) C988_=_C1000( C988 C1000 ) C988_=_C1001( C988 C1001 ) \nC988_=_C1002( C988 C1002 ) C988_=_C1003( C988 C1003 ) C988_=_C1004( C988 C1004 ) C988_=_C1005( C988 C1005 ) C988_=_C1006( C988 C1006 ) C988_=_C1010( C988 C1010 ) \nC988_=_C1206( C988 C1206 ) C988_=_C1231( C988 C1231 ) C988_=_C1350( C988 C1350 ) C988_=_C1579( C988 C1579 ) C988_=_C1580( C988 C1580 ) C988_=_C1581( C988 C1581 ) \nC988_=_C1582( C988 C1582 ) C988_=_C1583( C988 C1583 ) C988_=_C1584( C988 C1584 ) C988_=_C1586( C988 C1586 ) C988_=_C1588( C988 C1588 ) C988_=_C1589( C988 C1589 ) \nC988_=_C1590( C988 C1590 ) C988_=_C1591( C988 C1591 ) C988_=_C1592( C988 C1592 ) C988_=_C1596( C988 C1596 ) C988_=_C1597( C988 C1597 ) C989_=_C991( C989 C991 ) \nC989_=_C992( C989 C992 ) C989_=_C993( C989 C993 ) C989_=_C994( C989 C994 ) C989_=_C996( C989 C996 ) C989_=_C997( C989 C997 ) C989_=_C999( C989 C999 ) \nC989_=_C1000( C989 C1000 ) C989_=_C1001( C989 C1001 ) C989_=_C1002( C989 C1002 ) C989_=_C1003( C989 C1003 ) C989_=_C1004( C989 C1004 ) C989_=_C1005( C989 C1005 ) \nC989_=_C1006( C989 C1006 ) C989_=_C1107( C989 C1107 ) C989_=_C1280( C989 C1280 ) C989_=_C2345( C989 C2345 ) C989_=_C2348( C989 C2348 ) C989_=_C2354( C989 C2354 ) \nC991_=_C992( C991 C992 ) C991_=_C993( C991 C993 ) C991_=_C994( C991 C994 ) C991_=_C996( C991 C996 ) C991_=_C997( C991 C997 ) C991_=_C999( C991 C999 ) \nC991_=_C1000( C991 C1000 ) C991_=_C1001( C991 C1001 ) C991_=_C1002( C991 C1002 ) C991_=_C1003( C991 C1003 ) C991_=_C1004( C991 C1004 ) C991_=_C1005( C991 C1005 ) \nC991_=_C1006( C991 C1006 ) C991_=_C1582( C991 C1582 ) C991_=_C2883( C991 C2883 ) C991_=_C2942( C991 C2942 ) C991_=_C2945( C991 C2945 ) C991_=_C2953( C991 C2953 ) \nC992_=_C993( C992 C993 ) C992_=_C994( C992 C994 ) C992_=_C996( C992 C996 ) C992_=_C997( C992 C997 ) C992_=_C999( C992 C999 ) C992_=_C1000( C992 C1000 ) \nC992_=_C1001( C992 C1001 ) C992_=_C1002( C992 C1002 ) C992_=_C1003( C992 C1003 ) C992_=_C1004( C992 C1004 ) C992_=_C1005( C992 C1005 ) C992_=_C1006( C992 C1006 ) \nC993_=_C994( C993 C994 ) C993_=_C996( C993 C996 ) C993_=_C997( C993 C997 ) C993_=_C999( C993 C999 ) C993_=_C1000( C993 C1000 ) C993_=_C1001( C993 C1001 ) \nC993_=_C1002( C993 C1002 ) C993_=_C1003( C993 C1003 ) C993_=_C1004( C993 C1004 ) C993_=_C1005( C993 C1005 ) C993_=_C1006( C993 C1006 ) C993_=_C1583( C993 C1583 ) \nC993_=_C3008( C993 C3008 ) C994_=_C996( C994 C996 ) C994_=_C997( C994 C997 ) C994_=_C999( C994 C999 ) C994_=_C1000( C994 C1000 ) C994_=_C1001( C994 C1001 ) \nC994_=_C1002( C994 C1002 ) C994_=_C1003( C994 C1003 ) C994_=_C1004( C994 C1004 ) C994_=_C1005( C994 C1005 ) C994_=_C1006( C994 C1006 ) C994_=_C1115( C994 C1115 ) \nC994_=_C1287( C994 C1287 ) C994_=_C3138( C994 C3138 ) C994_=_C3139( C994 C3139 ) C994_=_C3141( C994 C3141 ) C994_=_C3149( C994 C3149 ) C996_=_C997( C996 C997 ) \nC996_=_C999( C996 C999 ) C996_=_C1000( C996 C1000 ) C996_=_C1001( C996 C1001 ) C996_=_C1002( C996 C1002 ) C996_=_C1003( C996 C1003 ) C996_=_C1004( C996 C1004 ) \nC996_=_C1005( C996 C1005 ) C996_=_C1006( C996 C1006 ) C996_=_C1019( C996 C1019 ) C996_=_C1165( C996 C1165 ) C996_=_C2029( C996 C2029 ) C996_=_C2288( C996 C2288 ) \nC996_=_C2758( C996 C2758 ) C996_=_C2884( C996 C2884 ) C996_=_C2942( C996 C2942 ) C996_=_C3207( C996 C3207 ) C996_=_C3316( C996 C3316 ) C996_=_C3318( C996 C3318 ) \nC996_=_C3319( C996 C3319 ) C996_=_C3320( C996 C3320 ) C996_=_C3321( C996 C3321 ) C996_=_C3322( C996 C3322 ) C996_=_C3324( C996 C3324 ) C996_=_C3326( C996 C3326 ) \nC996_=_C3327( C996 C3327 ) C996_=_C3328( C996 C3328 ) C996_=_C3329( C996 C3329 ) C997_=_C999( C997 C999 ) C997_=_C1000( C997 C1000 ) C997_=_C1001( C997 C1001 ) \nC997_=_C1002( C997 C1002 ) C997_=_C1003( C997 C1003 ) C997_=_C1004( C997 C1004 ) C997_=_C1005( C997 C1005 ) C997_=_C1006( C997 C1006 ) C997_=_C3525( C997 C3525 ) \nC999_=_C1000( C999 C1000 ) C999_=_C1001( C999 C1001 ) C999_=_C1002( C999 C1002 ) C999_=_C1003( C999 C1003 ) C999_=_C1004( C999 C1004 ) C999_=_C1005( C999 C1005 ) \nC999_=_C1006( C999 C1006 ) C999_=_C1119( C999 C1119 ) C999_=_C1293( C999 C1293 ) C999_=_C3309( C999 C3309 ) C999_=_C3626( C999 C3626 ) C1000_=_C1001( C1000 C1001 ) \nC1000_=_C1002( C1000 C1002 ) C1000_=_C1003( C1000 C1003 ) C1000_=_C1004( C1000 C1004 ) C1000_=_C1005( C1000 C1005 ) C1000_=_C1006( C1000 C1006 ) C1000_=_C1120( C1000 C1120 ) \nC1000_=_C1295( C1000 C1295 ) C1000_=_C3259( C1000 C3259 ) C1000_=_C3310( C1000 C3310 ) C1000_=_C3627( C1000 C3627 ) C1001_=_C1002( C1001 C1002 ) C1001_=_C1003( C1001 C1003 ) \nC1001_=_C1004( C1001 C1004 ) C1001_=_C1005( C1001 C1005 ) C1001_=_C1006( C1001 C1006 ) C1001_=_C1121( C1001 C1121 ) C1001_=_C1296( C1001 C1296 ) C1001_=_C1411( C1001 C1411 ) \nC1001_=_C3311( C1001 C3311 ) C1001_=_C3628( C1001 C3628 ) C1002_=_C1003( C1002 C1003 ) C1002_=_C1004( C1002 C1004 ) C1002_=_C1005( C1002 C1005 ) C1002_=_C1006( C1002 C1006 ) \nC1003_=_C1004( C1003 C1004 ) C1003_=_C1005( C1003 C1005 ) C1003_=_C1006( C1003 C1006 ) C1004_=_C1005( C1004 C1005 ) C1004_=_C1006( C1004 C1006 ) C1005_=_C1006( C1005 C1006 ) \nC1005_=_C1592( C1005 C1592 ) C1005_=_C2888( C1005 C2888 ) C1005_=_C3321( C1005 C3321 ) C1005_=_C3631( C1005 C3631 ) C1005_=_C4023( C1005 C4023 ) C1010_=_C1016( C1010 C1016 ) \nC1010_=_C1019( C1010 C1019 ) C1010_=_C1024( C1010 C1024 ) C1010_=_C1026( C1010 C1026 ) C1010_=_C1030( C1010 C1030 ) C1010_=_C1031( C1010 C1031 ) C1010_=_C1206( C1010 C1206 ) \nC1010_=_C1231( C1010 C1231 ) C1010_=_C1350( C1010 C1350 ) C1010_=_C1579( C1010 C1579 ) C1010_=_C1580( C1010 C1580 ) C1010_=_C1581( C1010 C1581 ) C1010_=_C1582( C1010 C1582 ) \nC1010_=_C1583( C1010 C1583 ) C1010_=_C1584( C1010 C1584 ) C1010_=_C1586( C1010 C1586 ) C1010_=_C1588( C1010 C1588 ) C1010_=_C1589( C1010 C1589 ) C1010_=_C1590( C1010 C1590 ) \nC1010_=_C1591( C1010 C1591 ) C1010_=_C1592( C1010 C1592 ) C1010_=_C1596( C1010 C1596 ) C1010_=_C1597( C1010 C1597 ) C1016_=_C1019( C1016 C1019 ) C1016_=_C1024( C1016 C1024 ) \nC1016_=_C1026( C1016 C1026 ) C1016_=_C1030( C1016 C1030 ) C1016_=_C1031( C1016 C1031 ) C1016_=_C1581( C1016 C1581 ) C1016_=_C2858( C1016 C2858 ) C1016_=_C2883( C1016 C2883 ) \nC1016_=_C2884( C1016 C2884 ) C1016_=_C2885( C1016 C2885 ) C1016_=_C2888( C1016 C2888 ) C1016_=_C2889( C1016 C2889 ) C1019_=_C1024( C1019 C1024 ) C1019_=_C1026( C1019 C1026 ) \nC1019_=_C1030( C1019 C1030 ) C1019_=_C1031( C1019 C1031 ) C1019_=_C1165( C1019 C1165 ) C1019_=_C2029( C1019 C2029 ) C1019_=_C2288( C1019 C2288 ) C1019_=_C2758( C1019 C2758 ) \nC1019_=_C2884( C1019 C2884 ) C1019_=_C2942( C1019 C2942 ) C1019_=_C3207( C1019 C3207 ) C1019_=_C3316( C1019 C3316 ) C1019_=_C3318( C1019 C3318 ) C1019_=_C3319( C1019 C3319 ) \nC1019_=_C3320( C1019 C3320 ) C1019_=_C3321( C1019 C3321 ) C1019_=_C3322( C1019 C3322 ) C1019_=_C3324( C1019 C3324 ) C1019_=_C3326( C1019 C3326 ) C1019_=_C3327( C1019 C3327 ) \nC1019_=_C3328( C1019 C3328 ) C1019_=_C3329( C1019 C3329 ) C1024_=_C1026( C1024 C1026 ) C1024_=_C1030( C1024 C1030 ) C1024_=_C1031( C1024 C1031 ) C1024_=_C1589( C1024 C1589 ) \nC1024_=_C2354( C1024 C2354 ) C1024_=_C2518( C1024 C2518 ) C1024_=_C2646( C1024 C2646 ) C1024_=_C2945( C1024 C2945 ) C1024_=_C2984( C1024 C2984 ) C1024_=_C3141( C1024 C3141 ) \nC1024_=_C3319( C1024 C3319 ) C1024_=_C3626( C1024 C3626 ) C1024_=_C3627( C1024 C3627 ) C1024_=_C3628( C1024 C3628 ) C1024_=_C3629( C1024 C3629 ) C1024_=_C3630( C1024 C3630 ) \nC1024_=_C3631( C1024 C3631 ) C1024_=_C3632( C1024 C3632 ) C1024_=_C3633( C1024 C3633 ) C1024_=_C3634( C1024 C3634 ) C1024_=_C3635( C1024 C3635 ) C1026_=_C1030( C1026 C1030 ) \nC1026_=_C1031( C1026 C1031 ) C1026_=_C1069( C1026 C1069 ) C1026_=_C1416( C1026 C1416 ) C1026_=_C1954( C1026 C1954 ) C1026_=_C2016( C1026 C2016 ) C1026_=_C2033( C1026 C2033 ) \nC1026_=_C2318( C1026 C2318 ) C1026_=_C2416( C1026 C2416 ) C1026_=_C2539( C1026 C2539 ) C1026_=_C2724( C1026 C2724 ) C1026_=_C2865( C1026 C2865 ) C1026_=_C3484( C1026 C3484 ) \nC1026_=_C3496( C1026 C3496 ) C1026_=_C3525( C1026 C3525 ) C1026_=_C3560( C1026 C3560 ) C1026_=_C3647( C1026 C3647 ) C1026_=_C3865( C1026 C3865 ) C1026_=_C3881( C1026 C3881 ) \nC1026_=_C3882( C1026 C3882 ) C1026_=_C3883( C1026 C3883 ) C1026_=_C3884( C1026 C3884 ) C1030_=_C1031( C1030 C1031 ) C1030_=_C1229( C1030 C1229 ) C1030_=_C1253( C1030 C1253 ) \nC1030_=_C1322( C1030 C1322 ) C1030_=_C1372( C1030 C1372 ) C1030_=_C1397( C1030 C1397 ) C1030_=_C1471( C1030 C1471 ) C1030_=_C1653( C1030 C1653 ) C1030_=_C1878( C1030 C1878 ) \nC1030_=_C1897( C1030 C1897 ) C1030_=_C1939( C1030 C1939 ) C1030_=_C2265( C1030 C2265 ) C1030_=_C2474( C1030 C2474 ) C1030_=_C3008( C1030 C3008 ) C1030_=_C3039( C1030 C3039 ) \nC1030_=_C3050( C1030 C3050 ) C1030_=_C3390( C1030 C3390 ) C1030_=_C3575( C1030 C3575 ) C1030_=_C3602( C1030 C3602 ) C1030_=_C3703( C1030 C3703 ) C1030_=_C3800( C1030 C3800 ) \nC1030_=_C3923( C1030 C3923 ) C1030_=_C3965( C1030 C3965 ) C1030_=_C3995( C1030 C3995 ) C1031_=_C1323( C1031 C1323 ) C1031_=_C1596( C1031 C1596 ) C1031_=_C1724(</w:t>
      </w:r>
    </w:p>
    <w:p>
      <w:pPr>
        <w:pStyle w:val="PreformattedText"/>
        <w:bidi w:val="0"/>
        <w:spacing w:before="0" w:after="0"/>
        <w:jc w:val="left"/>
        <w:rPr/>
      </w:pPr>
      <w:r>
        <w:rPr/>
        <w:t xml:space="preserve"> </w:t>
      </w:r>
      <w:r>
        <w:rPr/>
        <w:t>C1031 C1724 ) \nC1031_=_C2658( C1031 C2658 ) C1031_=_C2752( C1031 C2752 ) C1031_=_C2854( C1031 C2854 ) C1031_=_C2953( C1031 C2953 ) C1031_=_C3120( C1031 C3120 ) C1031_=_C3328( C1031 C3328 ) \nC1031_=_C3504( C1031 C3504 ) C1031_=_C3714( C1031 C3714 ) C1031_=_C3762( C1031 C3762 ) C1031_=_C3828( C1031 C3828 ) C1031_=_C3945( C1031 C3945 ) C1031_=_C4023( C1031 C4023 ) \nC1031_=_C4044( C1031 C4044 ) C1031_=_C4084( C1031 C4084 ) C1031_=_C4103( C1031 C4103 ) C1069_=_C1416( C1069 C1416 ) C1069_=_C1954( C1069 C1954 ) C1069_=_C2016( C1069 C2016 ) \nC1069_=_C2033( C1069 C2033 ) C1069_=_C2318( C1069 C2318 ) C1069_=_C2416( C1069 C2416 ) C1069_=_C2539( C1069 C2539 ) C1069_=_C2724( C1069 C2724 ) C1069_=_C2865( C1069 C2865 ) \nC1069_=_C3484( C1069 C3484 ) C1069_=_C3496( C1069 C3496 ) C1069_=_C3525( C1069 C3525 ) C1069_=_C3560( C1069 C3560 ) C1069_=_C3647( C1069 C3647 ) C1069_=_C3865( C1069 C3865 ) \nC1069_=_C3881( C1069 C3881 ) C1069_=_C3882( C1069 C3882 ) C1069_=_C3883( C1069 C3883 ) C1069_=_C3884( C1069 C3884 ) C1085_=_C1091( C1085 C1091 ) C1085_=_C1096( C1085 C1096 ) \nC1085_=_C1100( C1085 C1100 ) C1085_=_C1559( C1085 C1559 ) C1085_=_C1793( C1085 C1793 ) C1085_=_C2178( C1085 C2178 ) C1085_=_C2202( C1085 C2202 ) C1085_=_C2404( C1085 C2404 ) \nC1085_=_C2405( C1085 C2405 ) C1085_=_C2407( C1085 C2407 ) C1085_=_C2410( C1085 C2410 ) C1085_=_C2411( C1085 C2411 ) C1085_=_C2412( C1085 C2412 ) C1085_=_C2413( C1085 C2413 ) \nC1085_=_C2414( C1085 C2414 ) C1085_=_C2416( C1085 C2416 ) C1085_=_C2417( C1085 C2417 ) C1085_=_C2419( C1085 C2419 ) C1085_=_C2421( C1085 C2421 ) C1085_=_C2422( C1085 C2422 ) \nC1085_=_C2423( C1085 C2423 ) C1091_=_C1096( C1091 C1096 ) C1091_=_C1100( C1091 C1100 ) C1091_=_C1800( C1091 C1800 ) C1091_=_C2127( C1091 C2127 ) C1091_=_C2189( C1091 C2189 ) \nC1091_=_C2450( C1091 C2450 ) C1091_=_C2668( C1091 C2668 ) C1091_=_C3088( C1091 C3088 ) C1091_=_C3184( C1091 C3184 ) C1091_=_C3383( C1091 C3383 ) C1091_=_C3394( C1091 C3394 ) \nC1091_=_C3435( C1091 C3435 ) C1091_=_C3577( C1091 C3577 ) C1091_=_C3645( C1091 C3645 ) C1091_=_C3647( C1091 C3647 ) C1091_=_C3649( C1091 C3649 ) C1091_=_C3650( C1091 C3650 ) \nC1091_=_C3651( C1091 C3651 ) C1091_=_C3652( C1091 C3652 ) C1091_=_C3653( C1091 C3653 ) C1096_=_C1100( C1096 C1100 ) C1096_=_C1806( C1096 C1806 ) C1096_=_C1829( C1096 C1829 ) \nC1096_=_C2129( C1096 C2129 ) C1096_=_C2487( C1096 C2487 ) C1096_=_C2763( C1096 C2763 ) C1096_=_C2913( C1096 C2913 ) C1096_=_C3128( C1096 C3128 ) C1096_=_C3439( C1096 C3439 ) \nC1096_=_C3581( C1096 C3581 ) C1096_=_C3767( C1096 C3767 ) C1096_=_C3865( C1096 C3865 ) C1096_=_C3866( C1096 C3866 ) C1096_=_C3867( C1096 C3867 ) C1096_=_C3869( C1096 C3869 ) \nC1096_=_C3870( C1096 C3870 ) C1096_=_C3871( C1096 C3871 ) C1096_=_C3872( C1096 C3872 ) C1100_=_C1575( C1100 C1575 ) C1100_=_C1809( C1100 C1809 ) C1100_=_C2196( C1100 C2196 ) \nC1100_=_C2220( C1100 C2220 ) C1100_=_C2635( C1100 C2635 ) C1100_=_C2710( C1100 C2710 ) C1100_=_C2766( C1100 C2766 ) C1100_=_C3060( C1100 C3060 ) C1100_=_C3461( C1100 C3461 ) \nC1100_=_C3616( C1100 C3616 ) C1100_=_C3670( C1100 C3670 ) C1100_=_C3768( C1100 C3768 ) C1100_=_C3791( C1100 C3791 ) C1100_=_C3798( C1100 C3798 ) C1100_=_C3822( C1100 C3822 ) \nC1100_=_C3929( C1100 C3929 ) C1100_=_C4032( C1100 C4032 ) C1100_=_C4033( C1100 C4033 ) C1100_=_C4035( C1100 C4035 ) C1100_=_C4036( C1100 C4036 ) C1107_=_C1109( C1107 C1109 ) \nC1107_=_C1111( C1107 C1111 ) C1107_=_C1112( C1107 C1112 ) C1107_=_C1114( C1107 C1114 ) C1107_=_C1115( C1107 C1115 ) C1107_=_C1117( C1107 C1117 ) C1107_=_C1119( C1107 C1119 ) \nC1107_=_C1120( C1107 C1120 ) C1107_=_C1121( C1107 C1121 ) C1107_=_C1122( C1107 C1122 ) C1107_=_C1124( C1107 C1124 ) C1107_=_C1125( C1107 C1125 ) C1107_=_C1280( C1107 C1280 ) \nC1107_=_C2345( C1107 C2345 ) C1107_=_C2348( C1107 C2348 ) C1107_=_C2354( C1107 C2354 ) C1109_=_C1111( C1109 C1111 ) C1109_=_C1112( C1109 C1112 ) C1109_=_C1114( C1109 C1114 ) \nC1109_=_C1115( C1109 C1115 ) C1109_=_C1117( C1109 C1117 ) C1109_=_C1119( C1109 C1119 ) C1109_=_C1120( C1109 C1120 ) C1109_=_C1121( C1109 C1121 ) C1109_=_C1122( C1109 C1122 ) \nC1109_=_C1124( C1109 C1124 ) C1109_=_C1125( C1109 C1125 ) C1109_=_C1329( C1109 C1329 ) C1109_=_C2640( C1109 C2640 ) C1109_=_C2646( C1109 C2646 ) C1109_=_C2658( C1109 C2658 ) \nC1109_=_C2659( C1109 C2659 ) C1109_=_C2660( C1109 C2660 ) C1111_=_C1112( C1111 C1112 ) C1111_=_C1114( C1111 C1114 ) C1111_=_C1115( C1111 C1115 ) C1111_=_C1117( C1111 C1117 ) \nC1111_=_C1119( C1111 C1119 ) C1111_=_C1120( C1111 C1120 ) C1111_=_C1121( C1111 C1121 ) C1111_=_C1122( C1111 C1122 ) C1111_=_C1124( C1111 C1124 ) C1111_=_C1125( C1111 C1125 ) \nC1111_=_C1331( C1111 C1331 ) C1111_=_C1408( C1111 C1408 ) C1111_=_C2681( C1111 C2681 ) C1111_=_C2716( C1111 C2716 ) C1111_=_C2854( C1111 C2854 ) C1111_=_C2855( C1111 C2855 ) \nC1111_=_C2856( C1111 C2856 ) C1112_=_C1114( C1112 C1114 ) C1112_=_C1115( C1112 C1115 ) C1112_=_C1117( C1112 C1117 ) C1112_=_C1119( C1112 C1119 ) C1112_=_C1120( C1112 C1120 ) \nC1112_=_C1121( C1112 C1121 ) C1112_=_C1122( C1112 C1122 ) C1112_=_C1124( C1112 C1124 ) C1112_=_C1125( C1112 C1125 ) C1112_=_C1284( C1112 C1284 ) C1112_=_C2624( C1112 C2624 ) \nC1112_=_C2682( C1112 C2682 ) C1112_=_C2858( C1112 C2858 ) C1112_=_C2865( C1112 C2865 ) C1114_=_C1115( C1114 C1115 ) C1114_=_C1117( C1114 C1117 ) C1114_=_C1119( C1114 C1119 ) \nC1114_=_C1120( C1114 C1120 ) C1114_=_C1121( C1114 C1121 ) C1114_=_C1122( C1114 C1122 ) C1114_=_C1124( C1114 C1124 ) C1114_=_C1125( C1114 C1125 ) C1114_=_C1333( C1114 C1333 ) \nC1114_=_C2307( C1114 C2307 ) C1114_=_C2627( C1114 C2627 ) C1114_=_C2685( C1114 C2685 ) C1114_=_C3120( C1114 C3120 ) C1114_=_C3121( C1114 C3121 ) C1114_=_C3122( C1114 C3122 ) \nC1115_=_C1117( C1115 C1117 ) C1115_=_C1119( C1115 C1119 ) C1115_=_C1120( C1115 C1120 ) C1115_=_C1121( C1115 C1121 ) C1115_=_C1122( C1115 C1122 ) C1115_=_C1124( C1115 C1124 ) \nC1115_=_C1125( C1115 C1125 ) C1115_=_C1287( C1115 C1287 ) C1115_=_C3138( C1115 C3138 ) C1115_=_C3139( C1115 C3139 ) C1115_=_C3141( C1115 C3141 ) C1115_=_C3149( C1115 C3149 ) \nC1117_=_C1119( C1117 C1119 ) C1117_=_C1120( C1117 C1120 ) C1117_=_C1121( C1117 C1121 ) C1117_=_C1122( C1117 C1122 ) C1117_=_C1124( C1117 C1124 ) C1117_=_C1125( C1117 C1125 ) \nC1117_=_C1290( C1117 C1290 ) C1117_=_C2631( C1117 C2631 ) C1117_=_C2687( C1117 C2687 ) C1117_=_C2885( C1117 C2885 ) C1117_=_C3257( C1117 C3257 ) C1117_=_C3560( C1117 C3560 ) \nC1119_=_C1120( C1119 C1120 ) C1119_=_C1121( C1119 C1121 ) C1119_=_C1122( C1119 C1122 ) C1119_=_C1124( C1119 C1124 ) C1119_=_C1125( C1119 C1125 ) C1119_=_C1293( C1119 C1293 ) \nC1119_=_C3309( C1119 C3309 ) C1119_=_C3626( C1119 C3626 ) C1120_=_C1121( C1120 C1121 ) C1120_=_C1122( C1120 C1122 ) C1120_=_C1124( C1120 C1124 ) C1120_=_C1125( C1120 C1125 ) \nC1120_=_C1295( C1120 C1295 ) C1120_=_C3259( C1120 C3259 ) C1120_=_C3310( C1120 C3310 ) C1120_=_C3627( C1120 C3627 ) C1121_=_C1122( C1121 C1122 ) C1121_=_C1124( C1121 C1124 ) \nC1121_=_C1125( C1121 C1125 ) C1121_=_C1296( C1121 C1296 ) C1121_=_C1411( C1121 C1411 ) C1121_=_C3311( C1121 C3311 ) C1121_=_C3628( C1121 C3628 ) C1122_=_C1124( C1122 C1124 ) \nC1122_=_C1125( C1122 C1125 ) C1122_=_C1338( C1122 C1338 ) C1122_=_C2688( C1122 C2688 ) C1122_=_C3762( C1122 C3762 ) C1122_=_C3764( C1122 C3764 ) C1122_=_C3765( C1122 C3765 ) \nC1124_=_C1125( C1124 C1125 ) C1124_=_C1341( C1124 C1341 ) C1124_=_C2692( C1124 C2692 ) C1124_=_C3650( C1124 C3650 ) C1124_=_C4044( C1124 C4044 ) C1124_=_C4045( C1124 C4045 ) \nC1124_=_C4046( C1124 C4046 ) C1125_=_C1299( C1125 C1299 ) C1125_=_C2638( C1125 C2638 ) C1125_=_C2694( C1125 C2694 ) C1125_=_C2889( C1125 C2889 ) C1125_=_C3327( C1125 C3327 ) \nC1125_=_C3884( C1125 C3884 ) C1158_=_C1165( C1158 C1165 ) C1158_=_C1521( C1158 C1521 ) C1158_=_C2345( C1158 C2345 ) C1158_=_C2512( C1158 C2512 ) C1158_=_C2640( C1158 C2640 ) \nC1158_=_C2681( C1158 C2681 ) C1158_=_C2682( C1158 C2682 ) C1158_=_C2684( C1158 C2684 ) C1158_=_C2685( C1158 C2685 ) C1158_=_C2686( C1158 C2686 ) C1158_=_C2687( C1158 C2687 ) \nC1158_=_C2688( C1158 C2688 ) C1158_=_C2689( C1158 C2689 ) C1158_=_C2691( C1158 C2691 ) C1158_=_C2692( C1158 C2692 ) C1158_=_C2693( C1158 C2693 ) C1158_=_C2694( C1158 C2694 ) \nC1165_=_C2029( C1165 C2029 ) C1165_=_C2288( C1165 C2288 ) C1165_=_C2758( C1165 C2758 ) C1165_=_C2884( C1165 C2884 ) C1165_=_C2942( C1165 C2942 ) C1165_=_C3207( C1165 C3207 ) \nC1165_=_C3316( C1165 C3316 ) C1165_=_C3318( C1165 C3318 ) C1165_=_C3319( C1165 C3319 ) C1165_=_C3320( C1165 C3320 ) C1165_=_C3321( C1165 C3321 ) C1165_=_C3322( C1165 C3322 ) \nC1165_=_C3324( C1165 C3324 ) C1165_=_C3326( C1165 C3326 ) C1165_=_C3327( C1165 C3327 ) C1165_=_C3328( C1165 C3328 ) C1165_=_C3329( C1165 C3329 ) C1177_=_C1200( C1177 C1200 ) \nC1177_=_C1203( C1177 C1203 ) C1177_=_C1325( C1177 C1325 ) C1177_=_C1326( C1177 C1326 ) C1177_=_C1327( C1177 C1327 ) C1177_=_C1328( C1177 C1328 ) C1177_=_C1329( C1177 C1329 ) \nC1177_=_C1331( C1177 C1331 ) C1177_=_C1332( C1177 C1332 ) C1177_=_C1333( C1177 C1333 ) C1177_=_C1334( C1177 C1334 ) C1177_=_C1337( C1177 C1337 ) C1177_=_C1338( C1177 C1338 ) \nC1177_=_C1339( C1177 C1339 ) C1177_=_C1340( C1177 C1340 ) C1177_=_C1341( C1177 C1341 ) C1177_=_C1342( C1177 C1342 ) C1177_=_C1343( C1177 C1343 ) C1177_=_C1344( C1177 C1344 ) \nC1177_=_C1346( C1177 C1346 ) C1177_=_C1349( C1177 C1349 ) C1200_=_C1203( C1200 C1203 ) C1200_=_C1320( C1200 C1320 ) C1200_=_C1343( C1200 C1343 ) C1200_=_C1395( C1200 C1395 ) \nC1200_=_C1491( C1200 C1491 ) C1200_=_C1722( C1200 C1722 ) C1200_=_C2133( C1200 C2133 ) C1200_=_C2750( C1200 C2750 ) C1200_=_C2768( C1200 C2768 ) C1200_=_C3236( C1200 C3236 ) \nC1200_=_C3464( C1200 C3464 ) C1200_=_C3503( C1200 C3503 ) C1200_=_C3554( C1200 C3554 ) C1200_=_C3622( C1200 C3622 ) C1200_=_C3712( C1200 C3712 ) C1200_=_C3826( C1200 C3826 ) \nC1200_=_C3944( C1200 C3944 ) C1200_=_C4083( C1200 C4083 ) C1200_=_C4102( C1200 C4102 ) C1200_=_C4103( C1200 C4103 ) C1200_=_C4104( C1200 C4104 ) C1200_=_C4105( C1200 C4105 ) \nC1203_=_C1349( C1203 C1349 )</w:t>
      </w:r>
    </w:p>
    <w:p>
      <w:pPr>
        <w:pStyle w:val="PreformattedText"/>
        <w:bidi w:val="0"/>
        <w:spacing w:before="0" w:after="0"/>
        <w:jc w:val="left"/>
        <w:rPr/>
      </w:pPr>
      <w:r>
        <w:rPr/>
        <w:t xml:space="preserve"> </w:t>
      </w:r>
      <w:r>
        <w:rPr/>
        <w:t>C1203_=_C1398( C1203 C1398 ) C1203_=_C1494( C1203 C1494 ) C1203_=_C1636( C1203 C1636 ) C1203_=_C2135( C1203 C2135 ) C1203_=_C2770( C1203 C2770 ) \nC1203_=_C2904( C1203 C2904 ) C1203_=_C3239( C1203 C3239 ) C1203_=_C3467( C1203 C3467 ) C1203_=_C3512( C1203 C3512 ) C1203_=_C3557( C1203 C3557 ) C1203_=_C3625( C1203 C3625 ) \nC1203_=_C4108( C1203 C4108 ) C1203_=_C4118( C1203 C4118 ) C1206_=_C1229( C1206 C1229 ) C1206_=_C1231( C1206 C1231 ) C1206_=_C1350( C1206 C1350 ) C1206_=_C1579( C1206 C1579 ) \nC1206_=_C1580( C1206 C1580 ) C1206_=_C1581( C1206 C1581 ) C1206_=_C1582( C1206 C1582 ) C1206_=_C1583( C1206 C1583 ) C1206_=_C1584( C1206 C1584 ) C1206_=_C1586( C1206 C1586 ) \nC1206_=_C1588( C1206 C1588 ) C1206_=_C1589( C1206 C1589 ) C1206_=_C1590( C1206 C1590 ) C1206_=_C1591( C1206 C1591 ) C1206_=_C1592( C1206 C1592 ) C1206_=_C1596( C1206 C1596 ) \nC1206_=_C1597( C1206 C1597 ) C1229_=_C1253( C1229 C1253 ) C1229_=_C1322( C1229 C1322 ) C1229_=_C1372( C1229 C1372 ) C1229_=_C1397( C1229 C1397 ) C1229_=_C1471( C1229 C1471 ) \nC1229_=_C1653( C1229 C1653 ) C1229_=_C1878( C1229 C1878 ) C1229_=_C1897( C1229 C1897 ) C1229_=_C1939( C1229 C1939 ) C1229_=_C2265( C1229 C2265 ) C1229_=_C2474( C1229 C2474 ) \nC1229_=_C3008( C1229 C3008 ) C1229_=_C3039( C1229 C3039 ) C1229_=_C3050( C1229 C3050 ) C1229_=_C3390( C1229 C3390 ) C1229_=_C3575( C1229 C3575 ) C1229_=_C3602( C1229 C3602 ) \nC1229_=_C3703( C1229 C3703 ) C1229_=_C3800( C1229 C3800 ) C1229_=_C3923( C1229 C3923 ) C1229_=_C3965( C1229 C3965 ) C1229_=_C3995( C1229 C3995 ) C1231_=_C1237( C1231 C1237 ) \nC1231_=_C1242( C1231 C1242 ) C1231_=_C1244( C1231 C1244 ) C1231_=_C1253( C1231 C1253 ) C1231_=_C1350( C1231 C1350 ) C1231_=_C1579( C1231 C1579 ) C1231_=_C1580( C1231 C1580 ) \nC1231_=_C1581( C1231 C1581 ) C1231_=_C1582( C1231 C1582 ) C1231_=_C1583( C1231 C1583 ) C1231_=_C1584( C1231 C1584 ) C1231_=_C1586( C1231 C1586 ) C1231_=_C1588( C1231 C1588 ) \nC1231_=_C1589( C1231 C1589 ) C1231_=_C1590( C1231 C1590 ) C1231_=_C1591( C1231 C1591 ) C1231_=_C1592( C1231 C1592 ) C1231_=_C1596( C1231 C1596 ) C1231_=_C1597( C1231 C1597 ) \nC1237_=_C1242( C1237 C1242 ) C1237_=_C1244( C1237 C1244 ) C1237_=_C1253( C1237 C1253 ) C1237_=_C1816( C1237 C1816 ) C1237_=_C2062( C1237 C2062 ) C1237_=_C2084( C1237 C2084 ) \nC1237_=_C2118( C1237 C2118 ) C1237_=_C2306( C1237 C2306 ) C1237_=_C2307( C1237 C2307 ) C1237_=_C2308( C1237 C2308 ) C1237_=_C2309( C1237 C2309 ) C1237_=_C2310( C1237 C2310 ) \nC1237_=_C2311( C1237 C2311 ) C1237_=_C2312( C1237 C2312 ) C1237_=_C2314( C1237 C2314 ) C1237_=_C2316( C1237 C2316 ) C1237_=_C2318( C1237 C2318 ) C1237_=_C2320( C1237 C2320 ) \nC1237_=_C2321( C1237 C2321 ) C1237_=_C2322( C1237 C2322 ) C1237_=_C2323( C1237 C2323 ) C1242_=_C1244( C1242 C1244 ) C1242_=_C1253( C1242 C1253 ) C1242_=_C1603( C1242 C1603 ) \nC1242_=_C1823( C1242 C1823 ) C1242_=_C1966( C1242 C1966 ) C1242_=_C2308( C1242 C2308 ) C1242_=_C2663( C1242 C2663 ) C1242_=_C2809( C1242 C2809 ) C1242_=_C2891( C1242 C2891 ) \nC1242_=_C3256( C1242 C3256 ) C1242_=_C3257( C1242 C3257 ) C1242_=_C3258( C1242 C3258 ) C1242_=_C3259( C1242 C3259 ) C1242_=_C3260( C1242 C3260 ) C1242_=_C3261( C1242 C3261 ) \nC1242_=_C3262( C1242 C3262 ) C1242_=_C3263( C1242 C3263 ) C1242_=_C3264( C1242 C3264 ) C1242_=_C3265( C1242 C3265 ) C1242_=_C3266( C1242 C3266 ) C1242_=_C3267( C1242 C3267 ) \nC1242_=_C3268( C1242 C3268 ) C1242_=_C3269( C1242 C3269 ) C1242_=_C3270( C1242 C3270 ) C1244_=_C1253( C1244 C1253 ) C1244_=_C1666( C1244 C1666 ) C1244_=_C1796( C1244 C1796 ) \nC1244_=_C1824( C1244 C1824 ) C1244_=_C1967( C1244 C1967 ) C1244_=_C2234( C1244 C2234 ) C1244_=_C2312( C1244 C2312 ) C1244_=_C2330( C1244 C2330 ) C1244_=_C2606( C1244 C2606 ) \nC1244_=_C2812( C1244 C2812 ) C1244_=_C2892( C1244 C2892 ) C1244_=_C3139( C1244 C3139 ) C1244_=_C3356( C1244 C3356 ) C1244_=_C3357( C1244 C3357 ) C1244_=_C3358( C1244 C3358 ) \nC1244_=_C3359( C1244 C3359 ) C1244_=_C3360( C1244 C3360 ) C1244_=_C3361( C1244 C3361 ) C1244_=_C3362( C1244 C3362 ) C1244_=_C3363( C1244 C3363 ) C1244_=_C3364( C1244 C3364 ) \nC1244_=_C3365( C1244 C3365 ) C1244_=_C3366( C1244 C3366 ) C1244_=_C3367( C1244 C3367 ) C1253_=_C1322( C1253 C1322 ) C1253_=_C1372( C1253 C1372 ) C1253_=_C1397( C1253 C1397 ) \nC1253_=_C1471( C1253 C1471 ) C1253_=_C1653( C1253 C1653 ) C1253_=_C1878( C1253 C1878 ) C1253_=_C1897( C1253 C1897 ) C1253_=_C1939( C1253 C1939 ) C1253_=_C2265( C1253 C2265 ) \nC1253_=_C2474( C1253 C2474 ) C1253_=_C3008( C1253 C3008 ) C1253_=_C3039( C1253 C3039 ) C1253_=_C3050( C1253 C3050 ) C1253_=_C3390( C1253 C3390 ) C1253_=_C3575( C1253 C3575 ) \nC1253_=_C3602( C1253 C3602 ) C1253_=_C3703( C1253 C3703 ) C1253_=_C3800( C1253 C3800 ) C1253_=_C3923( C1253 C3923 ) C1253_=_C3965( C1253 C3965 ) C1253_=_C3995( C1253 C3995 ) \nC1279_=_C1280( C1279 C1280 ) C1279_=_C1281( C1279 C1281 ) C1279_=_C1284( C1279 C1284 ) C1279_=_C1286( C1279 C1286 ) C1279_=_C1287( C1279 C1287 ) C1279_=_C1288( C1279 C1288 ) \nC1279_=_C1290( C1279 C1290 ) C1279_=_C1291( C1279 C1291 ) C1279_=_C1293( C1279 C1293 ) C1279_=_C1294( C1279 C1294 ) C1279_=_C1295( C1279 C1295 ) C1279_=_C1296( C1279 C1296 ) \nC1279_=_C1298( C1279 C1298 ) C1279_=_C1299( C1279 C1299 ) C1279_=_C1300( C1279 C1300 ) C1279_=_C1301( C1279 C1301 ) C1280_=_C1281( C1280 C1281 ) C1280_=_C1284( C1280 C1284 ) \nC1280_=_C1286( C1280 C1286 ) C1280_=_C1287( C1280 C1287 ) C1280_=_C1288( C1280 C1288 ) C1280_=_C1290( C1280 C1290 ) C1280_=_C1291( C1280 C1291 ) C1280_=_C1293( C1280 C1293 ) \nC1280_=_C1294( C1280 C1294 ) C1280_=_C1295( C1280 C1295 ) C1280_=_C1296( C1280 C1296 ) C1280_=_C1298( C1280 C1298 ) C1280_=_C1299( C1280 C1299 ) C1280_=_C1300( C1280 C1300 ) \nC1280_=_C1301( C1280 C1301 ) C1280_=_C2345( C1280 C2345 ) C1280_=_C2348( C1280 C2348 ) C1280_=_C2354( C1280 C2354 ) C1281_=_C1284( C1281 C1284 ) C1281_=_C1286( C1281 C1286 ) \nC1281_=_C1287( C1281 C1287 ) C1281_=_C1288( C1281 C1288 ) C1281_=_C1290( C1281 C1290 ) C1281_=_C1291( C1281 C1291 ) C1281_=_C1293( C1281 C1293 ) C1281_=_C1294( C1281 C1294 ) \nC1281_=_C1295( C1281 C1295 ) C1281_=_C1296( C1281 C1296 ) C1281_=_C1298( C1281 C1298 ) C1281_=_C1299( C1281 C1299 ) C1281_=_C1300( C1281 C1300 ) C1281_=_C1301( C1281 C1301 ) \nC1281_=_C2606( C1281 C2606 ) C1284_=_C1286( C1284 C1286 ) C1284_=_C1287( C1284 C1287 ) C1284_=_C1288( C1284 C1288 ) C1284_=_C1290( C1284 C1290 ) C1284_=_C1291( C1284 C1291 ) \nC1284_=_C1293( C1284 C1293 ) C1284_=_C1294( C1284 C1294 ) C1284_=_C1295( C1284 C1295 ) C1284_=_C1296( C1284 C1296 ) C1284_=_C1298( C1284 C1298 ) C1284_=_C1299( C1284 C1299 ) \nC1284_=_C1300( C1284 C1300 ) C1284_=_C1301( C1284 C1301 ) C1284_=_C2624( C1284 C2624 ) C1284_=_C2682( C1284 C2682 ) C1284_=_C2858( C1284 C2858 ) C1284_=_C2865( C1284 C2865 ) \nC1286_=_C1287( C1286 C1287 ) C1286_=_C1288( C1286 C1288 ) C1286_=_C1290( C1286 C1290 ) C1286_=_C1291( C1286 C1291 ) C1286_=_C1293( C1286 C1293 ) C1286_=_C1294( C1286 C1294 ) \nC1286_=_C1295( C1286 C1295 ) C1286_=_C1296( C1286 C1296 ) C1286_=_C1298( C1286 C1298 ) C1286_=_C1299( C1286 C1299 ) C1286_=_C1300( C1286 C1300 ) C1286_=_C1301( C1286 C1301 ) \nC1287_=_C1288( C1287 C1288 ) C1287_=_C1290( C1287 C1290 ) C1287_=_C1291( C1287 C1291 ) C1287_=_C1293( C1287 C1293 ) C1287_=_C1294( C1287 C1294 ) C1287_=_C1295( C1287 C1295 ) \nC1287_=_C1296( C1287 C1296 ) C1287_=_C1298( C1287 C1298 ) C1287_=_C1299( C1287 C1299 ) C1287_=_C1300( C1287 C1300 ) C1287_=_C1301( C1287 C1301 ) C1287_=_C3138( C1287 C3138 ) \nC1287_=_C3139( C1287 C3139 ) C1287_=_C3141( C1287 C3141 ) C1287_=_C3149( C1287 C3149 ) C1288_=_C1290( C1288 C1290 ) C1288_=_C1291( C1288 C1291 ) C1288_=_C1293( C1288 C1293 ) \nC1288_=_C1294( C1288 C1294 ) C1288_=_C1295( C1288 C1295 ) C1288_=_C1296( C1288 C1296 ) C1288_=_C1298( C1288 C1298 ) C1288_=_C1299( C1288 C1299 ) C1288_=_C1300( C1288 C1300 ) \nC1288_=_C1301( C1288 C1301 ) C1290_=_C1291( C1290 C1291 ) C1290_=_C1293( C1290 C1293 ) C1290_=_C1294( C1290 C1294 ) C1290_=_C1295( C1290 C1295 ) C1290_=_C1296( C1290 C1296 ) \nC1290_=_C1298( C1290 C1298 ) C1290_=_C1299( C1290 C1299 ) C1290_=_C1300( C1290 C1300 ) C1290_=_C1301( C1290 C1301 ) C1290_=_C2631( C1290 C2631 ) C1290_=_C2687( C1290 C2687 ) \nC1290_=_C2885( C1290 C2885 ) C1290_=_C3257( C1290 C3257 ) C1290_=_C3560( C1290 C3560 ) C1291_=_C1293( C1291 C1293 ) C1291_=_C1294( C1291 C1294 ) C1291_=_C1295( C1291 C1295 ) \nC1291_=_C1296( C1291 C1296 ) C1291_=_C1298( C1291 C1298 ) C1291_=_C1299( C1291 C1299 ) C1291_=_C1300( C1291 C1300 ) C1291_=_C1301( C1291 C1301 ) C1291_=_C3577( C1291 C3577 ) \nC1291_=_C3581( C1291 C3581 ) C1293_=_C1294( C1293 C1294 ) C1293_=_C1295( C1293 C1295 ) C1293_=_C1296( C1293 C1296 ) C1293_=_C1298( C1293 C1298 ) C1293_=_C1299( C1293 C1299 ) \nC1293_=_C1300( C1293 C1300 ) C1293_=_C1301( C1293 C1301 ) C1293_=_C3309( C1293 C3309 ) C1293_=_C3626( C1293 C3626 ) C1294_=_C1295( C1294 C1295 ) C1294_=_C1296( C1294 C1296 ) \nC1294_=_C1298( C1294 C1298 ) C1294_=_C1299( C1294 C1299 ) C1294_=_C1300( C1294 C1300 ) C1294_=_C1301( C1294 C1301 ) C1294_=_C2410( C1294 C2410 ) C1294_=_C2632( C1294 C2632 ) \nC1294_=_C3670( C1294 C3670 ) C1294_=_C3675( C1294 C3675 ) C1295_=_C1296( C1295 C1296 ) C1295_=_C1298( C1295 C1298 ) C1295_=_C1299( C1295 C1299 ) C1295_=_C1300( C1295 C1300 ) \nC1295_=_C1301( C1295 C1301 ) C1295_=_C3259( C1295 C3259 ) C1295_=_C3310( C1295 C3310 ) C1295_=_C3627( C1295 C3627 ) C1296_=_C1298( C1296 C1298 ) C1296_=_C1299( C1296 C1299 ) \nC1296_=_C1300( C1296 C1300 ) C1296_=_C1301( C1296 C1301 ) C1296_=_C1411( C1296 C1411 ) C1296_=_C3311( C1296 C3311 ) C1296_=_C3628( C1296 C3628 ) C1298_=_C1299( C1298 C1299 ) \nC1298_=_C1300( C1298 C1300 ) C1298_=_C1301( C1298 C1301 ) C1298_=_C3314( C1298 C3314 ) C1298_=_C4113( C1298 C4113 ) C1299_=_C1300( C1299 C1300 ) C1299_=_C1301( C1299 C1301 ) \nC1299_=_C2638( C1299 C2638 ) C1299_=_C2694( C1299 C2694 ) C1299_=_C2889( C1299 C2889 ) C1299_=_C3327( C1299 C3327 ) C1299_=_C3884( C1299 C3884 ) C1300_=_C1301( C1300 C1301 ) \nC1301_=_C4005( C1301 C4005 ) C1320_=_C1322( C1320 C1322 ) C1320_=_C1323(</w:t>
      </w:r>
    </w:p>
    <w:p>
      <w:pPr>
        <w:pStyle w:val="PreformattedText"/>
        <w:bidi w:val="0"/>
        <w:spacing w:before="0" w:after="0"/>
        <w:jc w:val="left"/>
        <w:rPr/>
      </w:pPr>
      <w:r>
        <w:rPr/>
        <w:t xml:space="preserve"> </w:t>
      </w:r>
      <w:r>
        <w:rPr/>
        <w:t>C1320 C1323 ) C1320_=_C1324( C1320 C1324 ) C1320_=_C1343( C1320 C1343 ) C1320_=_C1395( C1320 C1395 ) \nC1320_=_C1491( C1320 C1491 ) C1320_=_C1722( C1320 C1722 ) C1320_=_C2133( C1320 C2133 ) C1320_=_C2750( C1320 C2750 ) C1320_=_C2768( C1320 C2768 ) C1320_=_C3236( C1320 C3236 ) \nC1320_=_C3464( C1320 C3464 ) C1320_=_C3503( C1320 C3503 ) C1320_=_C3554( C1320 C3554 ) C1320_=_C3622( C1320 C3622 ) C1320_=_C3712( C1320 C3712 ) C1320_=_C3826( C1320 C3826 ) \nC1320_=_C3944( C1320 C3944 ) C1320_=_C4083( C1320 C4083 ) C1320_=_C4102( C1320 C4102 ) C1320_=_C4103( C1320 C4103 ) C1320_=_C4104( C1320 C4104 ) C1320_=_C4105( C1320 C4105 ) \nC1322_=_C1323( C1322 C1323 ) C1322_=_C1324( C1322 C1324 ) C1322_=_C1372( C1322 C1372 ) C1322_=_C1397( C1322 C1397 ) C1322_=_C1471( C1322 C1471 ) C1322_=_C1653( C1322 C1653 ) \nC1322_=_C1878( C1322 C1878 ) C1322_=_C1897( C1322 C1897 ) C1322_=_C1939( C1322 C1939 ) C1322_=_C2265( C1322 C2265 ) C1322_=_C2474( C1322 C2474 ) C1322_=_C3008( C1322 C3008 ) \nC1322_=_C3039( C1322 C3039 ) C1322_=_C3050( C1322 C3050 ) C1322_=_C3390( C1322 C3390 ) C1322_=_C3575( C1322 C3575 ) C1322_=_C3602( C1322 C3602 ) C1322_=_C3703( C1322 C3703 ) \nC1322_=_C3800( C1322 C3800 ) C1322_=_C3923( C1322 C3923 ) C1322_=_C3965( C1322 C3965 ) C1322_=_C3995( C1322 C3995 ) C1323_=_C1324( C1323 C1324 ) C1323_=_C1596( C1323 C1596 ) \nC1323_=_C1724( C1323 C1724 ) C1323_=_C2658( C1323 C2658 ) C1323_=_C2752( C1323 C2752 ) C1323_=_C2854( C1323 C2854 ) C1323_=_C2953( C1323 C2953 ) C1323_=_C3120( C1323 C3120 ) \nC1323_=_C3328( C1323 C3328 ) C1323_=_C3504( C1323 C3504 ) C1323_=_C3714( C1323 C3714 ) C1323_=_C3762( C1323 C3762 ) C1323_=_C3828( C1323 C3828 ) C1323_=_C3945( C1323 C3945 ) \nC1323_=_C4023( C1323 C4023 ) C1323_=_C4044( C1323 C4044 ) C1323_=_C4084( C1323 C4084 ) C1323_=_C4103( C1323 C4103 ) C1324_=_C1725( C1324 C1725 ) C1324_=_C2200( C1324 C2200 ) \nC1324_=_C2223( C1324 C2223 ) C1324_=_C2423( C1324 C2423 ) C1324_=_C2659( C1324 C2659 ) C1324_=_C2715( C1324 C2715 ) C1324_=_C2753( C1324 C2753 ) C1324_=_C2855( C1324 C2855 ) \nC1324_=_C3066( C1324 C3066 ) C1324_=_C3121( C1324 C3121 ) C1324_=_C3505( C1324 C3505 ) C1324_=_C3675( C1324 C3675 ) C1324_=_C3715( C1324 C3715 ) C1324_=_C3764( C1324 C3764 ) \nC1324_=_C3774( C1324 C3774 ) C1324_=_C3829( C1324 C3829 ) C1324_=_C3947( C1324 C3947 ) C1324_=_C4036( C1324 C4036 ) C1324_=_C4045( C1324 C4045 ) C1324_=_C4085( C1324 C4085 ) \nC1324_=_C4096( C1324 C4096 ) C1324_=_C4105( C1324 C4105 ) C1325_=_C1326( C1325 C1326 ) C1325_=_C1327( C1325 C1327 ) C1325_=_C1328( C1325 C1328 ) C1325_=_C1329( C1325 C1329 ) \nC1325_=_C1331( C1325 C1331 ) C1325_=_C1332( C1325 C1332 ) C1325_=_C1333( C1325 C1333 ) C1325_=_C1334( C1325 C1334 ) C1325_=_C1337( C1325 C1337 ) C1325_=_C1338( C1325 C1338 ) \nC1325_=_C1339( C1325 C1339 ) C1325_=_C1340( C1325 C1340 ) C1325_=_C1341( C1325 C1341 ) C1325_=_C1342( C1325 C1342 ) C1325_=_C1343( C1325 C1343 ) C1325_=_C1344( C1325 C1344 ) \nC1325_=_C1346( C1325 C1346 ) C1325_=_C1349( C1325 C1349 ) C1325_=_C1388( C1325 C1388 ) C1325_=_C1395( C1325 C1395 ) C1325_=_C1397( C1325 C1397 ) C1325_=_C1398( C1325 C1398 ) \nC1326_=_C1327( C1326 C1327 ) C1326_=_C1328( C1326 C1328 ) C1326_=_C1329( C1326 C1329 ) C1326_=_C1331( C1326 C1331 ) C1326_=_C1332( C1326 C1332 ) C1326_=_C1333( C1326 C1333 ) \nC1326_=_C1334( C1326 C1334 ) C1326_=_C1337( C1326 C1337 ) C1326_=_C1338( C1326 C1338 ) C1326_=_C1339( C1326 C1339 ) C1326_=_C1340( C1326 C1340 ) C1326_=_C1341( C1326 C1341 ) \nC1326_=_C1342( C1326 C1342 ) C1326_=_C1343( C1326 C1343 ) C1326_=_C1344( C1326 C1344 ) C1326_=_C1346( C1326 C1346 ) C1326_=_C1349( C1326 C1349 ) C1326_=_C1491( C1326 C1491 ) \nC1326_=_C1494( C1326 C1494 ) C1327_=_C1328( C1327 C1328 ) C1327_=_C1329( C1327 C1329 ) C1327_=_C1331( C1327 C1331 ) C1327_=_C1332( C1327 C1332 ) C1327_=_C1333( C1327 C1333 ) \nC1327_=_C1334( C1327 C1334 ) C1327_=_C1337( C1327 C1337 ) C1327_=_C1338( C1327 C1338 ) C1327_=_C1339( C1327 C1339 ) C1327_=_C1340( C1327 C1340 ) C1327_=_C1341( C1327 C1341 ) \nC1327_=_C1342( C1327 C1342 ) C1327_=_C1343( C1327 C1343 ) C1327_=_C1344( C1327 C1344 ) C1327_=_C1346( C1327 C1346 ) C1327_=_C1349( C1327 C1349 ) C1327_=_C1966( C1327 C1966 ) \nC1327_=_C1967( C1327 C1967 ) C1327_=_C1983( C1327 C1983 ) C1328_=_C1329( C1328 C1329 ) C1328_=_C1331( C1328 C1331 ) C1328_=_C1332( C1328 C1332 ) C1328_=_C1333( C1328 C1333 ) \nC1328_=_C1334( C1328 C1334 ) C1328_=_C1337( C1328 C1337 ) C1328_=_C1338( C1328 C1338 ) C1328_=_C1339( C1328 C1339 ) C1328_=_C1340( C1328 C1340 ) C1328_=_C1341( C1328 C1341 ) \nC1328_=_C1342( C1328 C1342 ) C1328_=_C1343( C1328 C1343 ) C1328_=_C1344( C1328 C1344 ) C1328_=_C1346( C1328 C1346 ) C1328_=_C1349( C1328 C1349 ) C1328_=_C2118( C1328 C2118 ) \nC1328_=_C2127( C1328 C2127 ) C1328_=_C2129( C1328 C2129 ) C1328_=_C2133( C1328 C2133 ) C1328_=_C2135( C1328 C2135 ) C1329_=_C1331( C1329 C1331 ) C1329_=_C1332( C1329 C1332 ) \nC1329_=_C1333( C1329 C1333 ) C1329_=_C1334( C1329 C1334 ) C1329_=_C1337( C1329 C1337 ) C1329_=_C1338( C1329 C1338 ) C1329_=_C1339( C1329 C1339 ) C1329_=_C1340( C1329 C1340 ) \nC1329_=_C1341( C1329 C1341 ) C1329_=_C1342( C1329 C1342 ) C1329_=_C1343( C1329 C1343 ) C1329_=_C1344( C1329 C1344 ) C1329_=_C1346( C1329 C1346 ) C1329_=_C1349( C1329 C1349 ) \nC1329_=_C2640( C1329 C2640 ) C1329_=_C2646( C1329 C2646 ) C1329_=_C2658( C1329 C2658 ) C1329_=_C2659( C1329 C2659 ) C1329_=_C2660( C1329 C2660 ) C1331_=_C1332( C1331 C1332 ) \nC1331_=_C1333( C1331 C1333 ) C1331_=_C1334( C1331 C1334 ) C1331_=_C1337( C1331 C1337 ) C1331_=_C1338( C1331 C1338 ) C1331_=_C1339( C1331 C1339 ) C1331_=_C1340( C1331 C1340 ) \nC1331_=_C1341( C1331 C1341 ) C1331_=_C1342( C1331 C1342 ) C1331_=_C1343( C1331 C1343 ) C1331_=_C1344( C1331 C1344 ) C1331_=_C1346( C1331 C1346 ) C1331_=_C1349( C1331 C1349 ) \nC1331_=_C1408( C1331 C1408 ) C1331_=_C2681( C1331 C2681 ) C1331_=_C2716( C1331 C2716 ) C1331_=_C2854( C1331 C2854 ) C1331_=_C2855( C1331 C2855 ) C1331_=_C2856( C1331 C2856 ) \nC1332_=_C1333( C1332 C1333 ) C1332_=_C1334( C1332 C1334 ) C1332_=_C1337( C1332 C1337 ) C1332_=_C1338( C1332 C1338 ) C1332_=_C1339( C1332 C1339 ) C1332_=_C1340( C1332 C1340 ) \nC1332_=_C1341( C1332 C1341 ) C1332_=_C1342( C1332 C1342 ) C1332_=_C1343( C1332 C1343 ) C1332_=_C1344( C1332 C1344 ) C1332_=_C1346( C1332 C1346 ) C1332_=_C1349( C1332 C1349 ) \nC1332_=_C2891( C1332 C2891 ) C1332_=_C2892( C1332 C2892 ) C1332_=_C2898( C1332 C2898 ) C1332_=_C2903( C1332 C2903 ) C1332_=_C2904( C1332 C2904 ) C1333_=_C1334( C1333 C1334 ) \nC1333_=_C1337( C1333 C1337 ) C1333_=_C1338( C1333 C1338 ) C1333_=_C1339( C1333 C1339 ) C1333_=_C1340( C1333 C1340 ) C1333_=_C1341( C1333 C1341 ) C1333_=_C1342( C1333 C1342 ) \nC1333_=_C1343( C1333 C1343 ) C1333_=_C1344( C1333 C1344 ) C1333_=_C1346( C1333 C1346 ) C1333_=_C1349( C1333 C1349 ) C1333_=_C2307( C1333 C2307 ) C1333_=_C2627( C1333 C2627 ) \nC1333_=_C2685( C1333 C2685 ) C1333_=_C3120( C1333 C3120 ) C1333_=_C3121( C1333 C3121 ) C1333_=_C3122( C1333 C3122 ) C1334_=_C1337( C1334 C1337 ) C1334_=_C1338( C1334 C1338 ) \nC1334_=_C1339( C1334 C1339 ) C1334_=_C1340( C1334 C1340 ) C1334_=_C1341( C1334 C1341 ) C1334_=_C1342( C1334 C1342 ) C1334_=_C1343( C1334 C1343 ) C1334_=_C1344( C1334 C1344 ) \nC1334_=_C1346( C1334 C1346 ) C1334_=_C1349( C1334 C1349 ) C1334_=_C3236( C1334 C3236 ) C1334_=_C3239( C1334 C3239 ) C1337_=_C1338( C1337 C1338 ) C1337_=_C1339( C1337 C1339 ) \nC1337_=_C1340( C1337 C1340 ) C1337_=_C1341( C1337 C1341 ) C1337_=_C1342( C1337 C1342 ) C1337_=_C1343( C1337 C1343 ) C1337_=_C1344( C1337 C1344 ) C1337_=_C1346( C1337 C1346 ) \nC1337_=_C1349( C1337 C1349 ) C1337_=_C3554( C1337 C3554 ) C1337_=_C3557( C1337 C3557 ) C1338_=_C1339( C1338 C1339 ) C1338_=_C1340( C1338 C1340 ) C1338_=_C1341( C1338 C1341 ) \nC1338_=_C1342( C1338 C1342 ) C1338_=_C1343( C1338 C1343 ) C1338_=_C1344( C1338 C1344 ) C1338_=_C1346( C1338 C1346 ) C1338_=_C1349( C1338 C1349 ) C1338_=_C2688( C1338 C2688 ) \nC1338_=_C3762( C1338 C3762 ) C1338_=_C3764( C1338 C3764 ) C1338_=_C3765( C1338 C3765 ) C1339_=_C1340( C1339 C1340 ) C1339_=_C1341( C1339 C1341 ) C1339_=_C1342( C1339 C1342 ) \nC1339_=_C1343( C1339 C1343 ) C1339_=_C1344( C1339 C1344 ) C1339_=_C1346( C1339 C1346 ) C1339_=_C1349( C1339 C1349 ) C1339_=_C2411( C1339 C2411 ) C1339_=_C2633( C1339 C2633 ) \nC1339_=_C3260( C1339 C3260 ) C1339_=_C3360( C1339 C3360 ) C1339_=_C3645( C1339 C3645 ) C1339_=_C3767( C1339 C3767 ) C1339_=_C3768( C1339 C3768 ) C1339_=_C3774( C1339 C3774 ) \nC1339_=_C3775( C1339 C3775 ) C1340_=_C1341( C1340 C1341 ) C1340_=_C1342( C1340 C1342 ) C1340_=_C1343( C1340 C1343 ) C1340_=_C1344( C1340 C1344 ) C1340_=_C1346( C1340 C1346 ) \nC1340_=_C1349( C1340 C1349 ) C1340_=_C3261( C1340 C3261 ) C1340_=_C3361( C1340 C3361 ) C1340_=_C3819( C1340 C3819 ) C1341_=_C1342( C1341 C1342 ) C1341_=_C1343( C1341 C1343 ) \nC1341_=_C1344( C1341 C1344 ) C1341_=_C1346( C1341 C1346 ) C1341_=_C1349( C1341 C1349 ) C1341_=_C2692( C1341 C2692 ) C1341_=_C3650( C1341 C3650 ) C1341_=_C4044( C1341 C4044 ) \nC1341_=_C4045( C1341 C4045 ) C1341_=_C4046( C1341 C4046 ) C1342_=_C1343( C1342 C1343 ) C1342_=_C1344( C1342 C1344 ) C1342_=_C1346( C1342 C1346 ) C1342_=_C1349( C1342 C1349 ) \nC1342_=_C2422( C1342 C2422 ) C1342_=_C3268( C1342 C3268 ) C1342_=_C3365( C1342 C3365 ) C1342_=_C4033( C1342 C4033 ) C1342_=_C4098( C1342 C4098 ) C1343_=_C1344( C1343 C1344 ) \nC1343_=_C1346( C1343 C1346 ) C1343_=_C1349( C1343 C1349 ) C1343_=_C1395( C1343 C1395 ) C1343_=_C1491( C1343 C1491 ) C1343_=_C1722( C1343 C1722 ) C1343_=_C2133( C1343 C2133 ) \nC1343_=_C2750( C1343 C2750 ) C1343_=_C2768( C1343 C2768 ) C1343_=_C3236( C1343 C3236 ) C1343_=_C3464( C1343 C3464 ) C1343_=_C3503( C1343 C3503 ) C1343_=_C3554( C1343 C3554 ) \nC1343_=_C3622( C1343 C3622 ) C1343_=_C3712( C1343 C3712 ) C1343_=_C3826( C1343 C3826 ) C1343_=_C3944( C1343 C3944 ) C1343_=_C4083( C1343 C4083 ) C1343_=_C4102( C1343 C4102 ) \nC1343_=_C4103( C1343 C4103 ) C1343_=_C4104( C1343 C4104 ) C1343_=_C4105( C1343 C4105 ) C1344_=_C1346( C1344 C1346 ) C1344_=_C1349(</w:t>
      </w:r>
    </w:p>
    <w:p>
      <w:pPr>
        <w:pStyle w:val="PreformattedText"/>
        <w:bidi w:val="0"/>
        <w:spacing w:before="0" w:after="0"/>
        <w:jc w:val="left"/>
        <w:rPr/>
      </w:pPr>
      <w:r>
        <w:rPr/>
        <w:t xml:space="preserve"> </w:t>
      </w:r>
      <w:r>
        <w:rPr/>
        <w:t>C1344 C1349 ) C1344_=_C4102( C1344 C4102 ) \nC1344_=_C4108( C1344 C4108 ) C1346_=_C1349( C1346 C1349 ) C1346_=_C1597( C1346 C1597 ) C1346_=_C3270( C1346 C3270 ) C1346_=_C3329( C1346 C3329 ) C1346_=_C3367( C1346 C3367 ) \nC1346_=_C3491( C1346 C3491 ) C1346_=_C4035( C1346 C4035 ) C1346_=_C4104( C1346 C4104 ) C1346_=_C4117( C1346 C4117 ) C1346_=_C4118( C1346 C4118 ) C1349_=_C1398( C1349 C1398 ) \nC1349_=_C1494( C1349 C1494 ) C1349_=_C1636( C1349 C1636 ) C1349_=_C2135( C1349 C2135 ) C1349_=_C2770( C1349 C2770 ) C1349_=_C2904( C1349 C2904 ) C1349_=_C3239( C1349 C3239 ) \nC1349_=_C3467( C1349 C3467 ) C1349_=_C3512( C1349 C3512 ) C1349_=_C3557( C1349 C3557 ) C1349_=_C3625( C1349 C3625 ) C1349_=_C4108( C1349 C4108 ) C1349_=_C4118( C1349 C4118 ) \nC1350_=_C1361( C1350 C1361 ) C1350_=_C1372( C1350 C1372 ) C1350_=_C1373( C1350 C1373 ) C1350_=_C1579( C1350 C1579 ) C1350_=_C1580( C1350 C1580 ) C1350_=_C1581( C1350 C1581 ) \nC1350_=_C1582( C1350 C1582 ) C1350_=_C1583( C1350 C1583 ) C1350_=_C1584( C1350 C1584 ) C1350_=_C1586( C1350 C1586 ) C1350_=_C1588( C1350 C1588 ) C1350_=_C1589( C1350 C1589 ) \nC1350_=_C1590( C1350 C1590 ) C1350_=_C1591( C1350 C1591 ) C1350_=_C1592( C1350 C1592 ) C1350_=_C1596( C1350 C1596 ) C1350_=_C1597( C1350 C1597 ) C1361_=_C1372( C1361 C1372 ) \nC1361_=_C1373( C1361 C1373 ) C1361_=_C1628( C1361 C1628 ) C1361_=_C2028( C1361 C2028 ) C1361_=_C2348( C1361 C2348 ) C1361_=_C2736( C1361 C2736 ) C1361_=_C2811( C1361 C2811 ) \nC1361_=_C2872( C1361 C2872 ) C1361_=_C3084( C1361 C3084 ) C1361_=_C3138( C1361 C3138 ) C1361_=_C3192( C1361 C3192 ) C1361_=_C3306( C1361 C3306 ) C1361_=_C3307( C1361 C3307 ) \nC1361_=_C3309( C1361 C3309 ) C1361_=_C3310( C1361 C3310 ) C1361_=_C3311( C1361 C3311 ) C1361_=_C3312( C1361 C3312 ) C1361_=_C3313( C1361 C3313 ) C1361_=_C3314( C1361 C3314 ) \nC1372_=_C1373( C1372 C1373 ) C1372_=_C1397( C1372 C1397 ) C1372_=_C1471( C1372 C1471 ) C1372_=_C1653( C1372 C1653 ) C1372_=_C1878( C1372 C1878 ) C1372_=_C1897( C1372 C1897 ) \nC1372_=_C1939( C1372 C1939 ) C1372_=_C2265( C1372 C2265 ) C1372_=_C2474( C1372 C2474 ) C1372_=_C3008( C1372 C3008 ) C1372_=_C3039( C1372 C3039 ) C1372_=_C3050( C1372 C3050 ) \nC1372_=_C3390( C1372 C3390 ) C1372_=_C3575( C1372 C3575 ) C1372_=_C3602( C1372 C3602 ) C1372_=_C3703( C1372 C3703 ) C1372_=_C3800( C1372 C3800 ) C1372_=_C3923( C1372 C3923 ) \nC1372_=_C3965( C1372 C3965 ) C1372_=_C3995( C1372 C3995 ) C1373_=_C1983( C1373 C1983 ) C1373_=_C2660( C1373 C2660 ) C1373_=_C2754( C1373 C2754 ) C1373_=_C2856( C1373 C2856 ) \nC1373_=_C2903( C1373 C2903 ) C1373_=_C3097( C1373 C3097 ) C1373_=_C3122( C1373 C3122 ) C1373_=_C3205( C1373 C3205 ) C1373_=_C3391( C1373 C3391 ) C1373_=_C3540( C1373 C3540 ) \nC1373_=_C3756( C1373 C3756 ) C1373_=_C3765( C1373 C3765 ) C1373_=_C3775( C1373 C3775 ) C1373_=_C3819( C1373 C3819 ) C1373_=_C4046( C1373 C4046 ) C1373_=_C4098( C1373 C4098 ) \nC1373_=_C4113( C1373 C4113 ) C1373_=_C4117( C1373 C4117 ) C1388_=_C1395( C1388 C1395 ) C1388_=_C1397( C1388 C1397 ) C1388_=_C1398( C1388 C1398 ) C1388_=_C1460( C1388 C1460 ) \nC1388_=_C1644( C1388 C1644 ) C1388_=_C1867( C1388 C1867 ) C1388_=_C2253( C1388 C2253 ) C1388_=_C2464( C1388 C2464 ) C1388_=_C2760( C1388 C2760 ) C1388_=_C3454( C1388 C3454 ) \nC1388_=_C3480( C1388 C3480 ) C1388_=_C3481( C1388 C3481 ) C1388_=_C3484( C1388 C3484 ) C1388_=_C3485( C1388 C3485 ) C1388_=_C3487( C1388 C3487 ) C1388_=_C3491( C1388 C3491 ) \nC1395_=_C1397( C1395 C1397 ) C1395_=_C1398( C1395 C1398 ) C1395_=_C1491( C1395 C1491 ) C1395_=_C1722( C1395 C1722 ) C1395_=_C2133( C1395 C2133 ) C1395_=_C2750( C1395 C2750 ) \nC1395_=_C2768( C1395 C2768 ) C1395_=_C3236( C1395 C3236 ) C1395_=_C3464( C1395 C3464 ) C1395_=_C3503( C1395 C3503 ) C1395_=_C3554( C1395 C3554 ) C1395_=_C3622( C1395 C3622 ) \nC1395_=_C3712( C1395 C3712 ) C1395_=_C3826( C1395 C3826 ) C1395_=_C3944( C1395 C3944 ) C1395_=_C4083( C1395 C4083 ) C1395_=_C4102( C1395 C4102 ) C1395_=_C4103( C1395 C4103 ) \nC1395_=_C4104( C1395 C4104 ) C1395_=_C4105( C1395 C4105 ) C1397_=_C1398( C1397 C1398 ) C1397_=_C1471( C1397 C1471 ) C1397_=_C1653( C1397 C1653 ) C1397_=_C1878( C1397 C1878 ) \nC1397_=_C1897( C1397 C1897 ) C1397_=_C1939( C1397 C1939 ) C1397_=_C2265( C1397 C2265 ) C1397_=_C2474( C1397 C2474 ) C1397_=_C3008( C1397 C3008 ) C1397_=_C3039( C1397 C3039 ) \nC1397_=_C3050( C1397 C3050 ) C1397_=_C3390( C1397 C3390 ) C1397_=_C3575( C1397 C3575 ) C1397_=_C3602( C1397 C3602 ) C1397_=_C3703( C1397 C3703 ) C1397_=_C3800( C1397 C3800 ) \nC1397_=_C3923( C1397 C3923 ) C1397_=_C3965( C1397 C3965 ) C1397_=_C3995( C1397 C3995 ) C1398_=_C1494( C1398 C1494 ) C1398_=_C1636( C1398 C1636 ) C1398_=_C2135( C1398 C2135 ) \nC1398_=_C2770( C1398 C2770 ) C1398_=_C2904( C1398 C2904 ) C1398_=_C3239( C1398 C3239 ) C1398_=_C3467( C1398 C3467 ) C1398_=_C3512( C1398 C3512 ) C1398_=_C3557( C1398 C3557 ) \nC1398_=_C3625( C1398 C3625 ) C1398_=_C4108( C1398 C4108 ) C1398_=_C4118( C1398 C4118 ) C1399_=_C1400( C1399 C1400 ) C1399_=_C1401( C1399 C1401 ) C1399_=_C1402( C1399 C1402 ) \nC1399_=_C1403( C1399 C1403 ) C1399_=_C1405( C1399 C1405 ) C1399_=_C1408( C1399 C1408 ) C1399_=_C1411( C1399 C1411 ) C1399_=_C1412( C1399 C1412 ) C1399_=_C1413( C1399 C1413 ) \nC1399_=_C1414( C1399 C1414 ) C1399_=_C1416( C1399 C1416 ) C1399_=_C1417( C1399 C1417 ) C1399_=_C1419( C1399 C1419 ) C1399_=_C1420( C1399 C1420 ) C1399_=_C1421( C1399 C1421 ) \nC1399_=_C1422( C1399 C1422 ) C1399_=_C1423( C1399 C1423 ) C1399_=_C1521( C1399 C1521 ) C1399_=_C1522( C1399 C1522 ) C1400_=_C1401( C1400 C1401 ) C1400_=_C1402( C1400 C1402 ) \nC1400_=_C1403( C1400 C1403 ) C1400_=_C1405( C1400 C1405 ) C1400_=_C1408( C1400 C1408 ) C1400_=_C1411( C1400 C1411 ) C1400_=_C1412( C1400 C1412 ) C1400_=_C1413( C1400 C1413 ) \nC1400_=_C1414( C1400 C1414 ) C1400_=_C1416( C1400 C1416 ) C1400_=_C1417( C1400 C1417 ) C1400_=_C1419( C1400 C1419 ) C1400_=_C1420( C1400 C1420 ) C1400_=_C1421( C1400 C1421 ) \nC1400_=_C1422( C1400 C1422 ) C1400_=_C1423( C1400 C1423 ) C1400_=_C1539( C1400 C1539 ) C1400_=_C1550( C1400 C1550 ) C1401_=_C1402( C1401 C1402 ) C1401_=_C1403( C1401 C1403 ) \nC1401_=_C1405( C1401 C1405 ) C1401_=_C1408( C1401 C1408 ) C1401_=_C1411( C1401 C1411 ) C1401_=_C1412( C1401 C1412 ) C1401_=_C1413( C1401 C1413 ) C1401_=_C1414( C1401 C1414 ) \nC1401_=_C1416( C1401 C1416 ) C1401_=_C1417( C1401 C1417 ) C1401_=_C1419( C1401 C1419 ) C1401_=_C1420( C1401 C1420 ) C1401_=_C1421( C1401 C1421 ) C1401_=_C1422( C1401 C1422 ) \nC1401_=_C1423( C1401 C1423 ) C1401_=_C1774( C1401 C1774 ) C1401_=_C1785( C1401 C1785 ) C1402_=_C1403( C1402 C1403 ) C1402_=_C1405( C1402 C1405 ) C1402_=_C1408( C1402 C1408 ) \nC1402_=_C1411( C1402 C1411 ) C1402_=_C1412( C1402 C1412 ) C1402_=_C1413( C1402 C1413 ) C1402_=_C1414( C1402 C1414 ) C1402_=_C1416( C1402 C1416 ) C1402_=_C1417( C1402 C1417 ) \nC1402_=_C1419( C1402 C1419 ) C1402_=_C1420( C1402 C1420 ) C1402_=_C1421( C1402 C1421 ) C1402_=_C1422( C1402 C1422 ) C1402_=_C1423( C1402 C1423 ) C1402_=_C1863( C1402 C1863 ) \nC1402_=_C1867( C1402 C1867 ) C1402_=_C1878( C1402 C1878 ) C1403_=_C1405( C1403 C1405 ) C1403_=_C1408( C1403 C1408 ) C1403_=_C1411( C1403 C1411 ) C1403_=_C1412( C1403 C1412 ) \nC1403_=_C1413( C1403 C1413 ) C1403_=_C1414( C1403 C1414 ) C1403_=_C1416( C1403 C1416 ) C1403_=_C1417( C1403 C1417 ) C1403_=_C1419( C1403 C1419 ) C1403_=_C1420( C1403 C1420 ) \nC1403_=_C1421( C1403 C1421 ) C1403_=_C1422( C1403 C1422 ) C1403_=_C1423( C1403 C1423 ) C1403_=_C2062( C1403 C2062 ) C1405_=_C1408( C1405 C1408 ) C1405_=_C1411( C1405 C1411 ) \nC1405_=_C1412( C1405 C1412 ) C1405_=_C1413( C1405 C1413 ) C1405_=_C1414( C1405 C1414 ) C1405_=_C1416( C1405 C1416 ) C1405_=_C1417( C1405 C1417 ) C1405_=_C1419( C1405 C1419 ) \nC1405_=_C1420( C1405 C1420 ) C1405_=_C1421( C1405 C1421 ) C1405_=_C1422( C1405 C1422 ) C1405_=_C1423( C1405 C1423 ) C1405_=_C2383( C1405 C2383 ) C1408_=_C1411( C1408 C1411 ) \nC1408_=_C1412( C1408 C1412 ) C1408_=_C1413( C1408 C1413 ) C1408_=_C1414( C1408 C1414 ) C1408_=_C1416( C1408 C1416 ) C1408_=_C1417( C1408 C1417 ) C1408_=_C1419( C1408 C1419 ) \nC1408_=_C1420( C1408 C1420 ) C1408_=_C1421( C1408 C1421 ) C1408_=_C1422( C1408 C1422 ) C1408_=_C1423( C1408 C1423 ) C1408_=_C2681( C1408 C2681 ) C1408_=_C2716( C1408 C2716 ) \nC1408_=_C2854( C1408 C2854 ) C1408_=_C2855( C1408 C2855 ) C1408_=_C2856( C1408 C2856 ) C1411_=_C1412( C1411 C1412 ) C1411_=_C1413( C1411 C1413 ) C1411_=_C1414( C1411 C1414 ) \nC1411_=_C1416( C1411 C1416 ) C1411_=_C1417( C1411 C1417 ) C1411_=_C1419( C1411 C1419 ) C1411_=_C1420( C1411 C1420 ) C1411_=_C1421( C1411 C1421 ) C1411_=_C1422( C1411 C1422 ) \nC1411_=_C1423( C1411 C1423 ) C1411_=_C3311( C1411 C3311 ) C1411_=_C3628( C1411 C3628 ) C1412_=_C1413( C1412 C1413 ) C1412_=_C1414( C1412 C1414 ) C1412_=_C1416( C1412 C1416 ) \nC1412_=_C1417( C1412 C1417 ) C1412_=_C1419( C1412 C1419 ) C1412_=_C1420( C1412 C1420 ) C1412_=_C1421( C1412 C1421 ) C1412_=_C1422( C1412 C1422 ) C1412_=_C1423( C1412 C1423 ) \nC1412_=_C3312( C1412 C3312 ) C1412_=_C3756( C1412 C3756 ) C1413_=_C1414( C1413 C1414 ) C1413_=_C1416( C1413 C1416 ) C1413_=_C1417( C1413 C1417 ) C1413_=_C1419( C1413 C1419 ) \nC1413_=_C1420( C1413 C1420 ) C1413_=_C1421( C1413 C1421 ) C1413_=_C1422( C1413 C1422 ) C1413_=_C1423( C1413 C1423 ) C1413_=_C2722( C1413 C2722 ) C1414_=_C1416( C1414 C1416 ) \nC1414_=_C1417( C1414 C1417 ) C1414_=_C1419( C1414 C1419 ) C1414_=_C1420( C1414 C1420 ) C1414_=_C1421( C1414 C1421 ) C1414_=_C1422( C1414 C1422 ) C1414_=_C1423( C1414 C1423 ) \nC1414_=_C3852( C1414 C3852 ) C1416_=_C1417( C1416 C1417 ) C1416_=_C1419( C1416 C1419 ) C1416_=_C1420( C1416 C1420 ) C1416_=_C1421( C1416 C1421 ) C1416_=_C1422( C1416 C1422 ) \nC1416_=_C1423( C1416 C1423 ) C1416_=_C1954( C1416 C1954 ) C1416_=_C2016( C1416 C2016 ) C1416_=_C2033( C1416 C2033 ) C1416_=_C2318( C1416 C2318 ) C1416_=_C2416( C1416 C2416 ) \nC1416_=_C2539( C1416 C2539 ) C1416_=_C2724( C1416 C2724 ) C1416_=_C2865( C1416 C2865 ) C1416_=_C3484( C1416 C3484 ) C1416_=_C3496( C1416 C3496 ) C1416_=_C3525( C1416 C3525 ) \nC1416_=_C3560(</w:t>
      </w:r>
    </w:p>
    <w:p>
      <w:pPr>
        <w:pStyle w:val="PreformattedText"/>
        <w:bidi w:val="0"/>
        <w:spacing w:before="0" w:after="0"/>
        <w:jc w:val="left"/>
        <w:rPr/>
      </w:pPr>
      <w:r>
        <w:rPr/>
        <w:t xml:space="preserve"> </w:t>
      </w:r>
      <w:r>
        <w:rPr/>
        <w:t>C1416 C3560 ) C1416_=_C3647( C1416 C3647 ) C1416_=_C3865( C1416 C3865 ) C1416_=_C3881( C1416 C3881 ) C1416_=_C3882( C1416 C3882 ) C1416_=_C3883( C1416 C3883 ) \nC1416_=_C3884( C1416 C3884 ) C1417_=_C1419( C1417 C1419 ) C1417_=_C1420( C1417 C1420 ) C1417_=_C1421( C1417 C1421 ) C1417_=_C1422( C1417 C1422 ) C1417_=_C1423( C1417 C1423 ) \nC1417_=_C1591( C1417 C1591 ) C1417_=_C3965( C1417 C3965 ) C1419_=_C1420( C1419 C1420 ) C1419_=_C1421( C1419 C1421 ) C1419_=_C1422( C1419 C1422 ) C1419_=_C1423( C1419 C1423 ) \nC1419_=_C2320( C1419 C2320 ) C1419_=_C2419( C1419 C2419 ) C1419_=_C2728( C1419 C2728 ) C1419_=_C3487( C1419 C3487 ) C1419_=_C3630( C1419 C3630 ) C1419_=_C3649( C1419 C3649 ) \nC1419_=_C3869( C1419 C3869 ) C1419_=_C3882( C1419 C3882 ) C1419_=_C4002( C1419 C4002 ) C1420_=_C1421( C1420 C1421 ) C1420_=_C1422( C1420 C1422 ) C1420_=_C1423( C1420 C1423 ) \nC1421_=_C1422( C1421 C1422 ) C1421_=_C1423( C1421 C1423 ) C1421_=_C3653( C1421 C3653 ) C1422_=_C1423( C1422 C1423 ) C1422_=_C2730( C1422 C2730 ) C1423_=_C3326( C1423 C3326 ) \nC1460_=_C1471( C1460 C1471 ) C1460_=_C1644( C1460 C1644 ) C1460_=_C1867( C1460 C1867 ) C1460_=_C2253( C1460 C2253 ) C1460_=_C2464( C1460 C2464 ) C1460_=_C2760( C1460 C2760 ) \nC1460_=_C3454( C1460 C3454 ) C1460_=_C3480( C1460 C3480 ) C1460_=_C3481( C1460 C3481 ) C1460_=_C3484( C1460 C3484 ) C1460_=_C3485( C1460 C3485 ) C1460_=_C3487( C1460 C3487 ) \nC1460_=_C3491( C1460 C3491 ) C1471_=_C1653( C1471 C1653 ) C1471_=_C1878( C1471 C1878 ) C1471_=_C1897( C1471 C1897 ) C1471_=_C1939( C1471 C1939 ) C1471_=_C2265( C1471 C2265 ) \nC1471_=_C2474( C1471 C2474 ) C1471_=_C3008( C1471 C3008 ) C1471_=_C3039( C1471 C3039 ) C1471_=_C3050( C1471 C3050 ) C1471_=_C3390( C1471 C3390 ) C1471_=_C3575( C1471 C3575 ) \nC1471_=_C3602( C1471 C3602 ) C1471_=_C3703( C1471 C3703 ) C1471_=_C3800( C1471 C3800 ) C1471_=_C3923( C1471 C3923 ) C1471_=_C3965( C1471 C3965 ) C1471_=_C3995( C1471 C3995 ) \nC1491_=_C1494( C1491 C1494 ) C1491_=_C1722( C1491 C1722 ) C1491_=_C2133( C1491 C2133 ) C1491_=_C2750( C1491 C2750 ) C1491_=_C2768( C1491 C2768 ) C1491_=_C3236( C1491 C3236 ) \nC1491_=_C3464( C1491 C3464 ) C1491_=_C3503( C1491 C3503 ) C1491_=_C3554( C1491 C3554 ) C1491_=_C3622( C1491 C3622 ) C1491_=_C3712( C1491 C3712 ) C1491_=_C3826( C1491 C3826 ) \nC1491_=_C3944( C1491 C3944 ) C1491_=_C4083( C1491 C4083 ) C1491_=_C4102( C1491 C4102 ) C1491_=_C4103( C1491 C4103 ) C1491_=_C4104( C1491 C4104 ) C1491_=_C4105( C1491 C4105 ) \nC1494_=_C1636( C1494 C1636 ) C1494_=_C2135( C1494 C2135 ) C1494_=_C2770( C1494 C2770 ) C1494_=_C2904( C1494 C2904 ) C1494_=_C3239( C1494 C3239 ) C1494_=_C3467( C1494 C3467 ) \nC1494_=_C3512( C1494 C3512 ) C1494_=_C3557( C1494 C3557 ) C1494_=_C3625( C1494 C3625 ) C1494_=_C4108( C1494 C4108 ) C1494_=_C4118( C1494 C4118 ) C1521_=_C1522( C1521 C1522 ) \nC1521_=_C2345( C1521 C2345 ) C1521_=_C2512( C1521 C2512 ) C1521_=_C2640( C1521 C2640 ) C1521_=_C2681( C1521 C2681 ) C1521_=_C2682( C1521 C2682 ) C1521_=_C2684( C1521 C2684 ) \nC1521_=_C2685( C1521 C2685 ) C1521_=_C2686( C1521 C2686 ) C1521_=_C2687( C1521 C2687 ) C1521_=_C2688( C1521 C2688 ) C1521_=_C2689( C1521 C2689 ) C1521_=_C2691( C1521 C2691 ) \nC1521_=_C2692( C1521 C2692 ) C1521_=_C2693( C1521 C2693 ) C1521_=_C2694( C1521 C2694 ) C1522_=_C1539( C1522 C1539 ) C1522_=_C1774( C1522 C1774 ) C1522_=_C1841( C1522 C1841 ) \nC1522_=_C1863( C1522 C1863 ) C1522_=_C2383( C1522 C2383 ) C1522_=_C2716( C1522 C2716 ) C1522_=_C2717( C1522 C2717 ) C1522_=_C2718( C1522 C2718 ) C1522_=_C2720( C1522 C2720 ) \nC1522_=_C2722( C1522 C2722 ) C1522_=_C2724( C1522 C2724 ) C1522_=_C2725( C1522 C2725 ) C1522_=_C2726( C1522 C2726 ) C1522_=_C2728( C1522 C2728 ) C1522_=_C2729( C1522 C2729 ) \nC1522_=_C2730( C1522 C2730 ) C1539_=_C1550( C1539 C1550 ) C1539_=_C1774( C1539 C1774 ) C1539_=_C1841( C1539 C1841 ) C1539_=_C1863( C1539 C1863 ) C1539_=_C2383( C1539 C2383 ) \nC1539_=_C2716( C1539 C2716 ) C1539_=_C2717( C1539 C2717 ) C1539_=_C2718( C1539 C2718 ) C1539_=_C2720( C1539 C2720 ) C1539_=_C2722( C1539 C2722 ) C1539_=_C2724( C1539 C2724 ) \nC1539_=_C2725( C1539 C2725 ) C1539_=_C2726( C1539 C2726 ) C1539_=_C2728( C1539 C2728 ) C1539_=_C2729( C1539 C2729 ) C1539_=_C2730( C1539 C2730 ) C1550_=_C1785( C1550 C1785 ) \nC1550_=_C2018( C1550 C2018 ) C1550_=_C2470( C1550 C2470 ) C1550_=_C2541( C1550 C2541 ) C1550_=_C2561( C1550 C2561 ) C1550_=_C2596( C1550 C2596 ) C1550_=_C2898( C1550 C2898 ) \nC1550_=_C3149( C1550 C3149 ) C1550_=_C3160( C1550 C3160 ) C1550_=_C3660( C1550 C3660 ) C1550_=_C3852( C1550 C3852 ) C1550_=_C3881( C1550 C3881 ) C1550_=_C3978( C1550 C3978 ) \nC1550_=_C3990( C1550 C3990 ) C1550_=_C4002( C1550 C4002 ) C1550_=_C4003( C1550 C4003 ) C1550_=_C4004( C1550 C4004 ) C1550_=_C4005( C1550 C4005 ) C1559_=_C1575( C1559 C1575 ) \nC1559_=_C1793( C1559 C1793 ) C1559_=_C2178( C1559 C2178 ) C1559_=_C2202( C1559 C2202 ) C1559_=_C2404( C1559 C2404 ) C1559_=_C2405( C1559 C2405 ) C1559_=_C2407( C1559 C2407 ) \nC1559_=_C2410( C1559 C2410 ) C1559_=_C2411( C1559 C2411 ) C1559_=_C2412( C1559 C2412 ) C1559_=_C2413( C1559 C2413 ) C1559_=_C2414( C1559 C2414 ) C1559_=_C2416( C1559 C2416 ) \nC1559_=_C2417( C1559 C2417 ) C1559_=_C2419( C1559 C2419 ) C1559_=_C2421( C1559 C2421 ) C1559_=_C2422( C1559 C2422 ) C1559_=_C2423( C1559 C2423 ) C1575_=_C1809( C1575 C1809 ) \nC1575_=_C2196( C1575 C2196 ) C1575_=_C2220( C1575 C2220 ) C1575_=_C2635( C1575 C2635 ) C1575_=_C2710( C1575 C2710 ) C1575_=_C2766( C1575 C2766 ) C1575_=_C3060( C1575 C3060 ) \nC1575_=_C3461( C1575 C3461 ) C1575_=_C3616( C1575 C3616 ) C1575_=_C3670( C1575 C3670 ) C1575_=_C3768( C1575 C3768 ) C1575_=_C3791( C1575 C3791 ) C1575_=_C3798( C1575 C3798 ) \nC1575_=_C3822( C1575 C3822 ) C1575_=_C3929( C1575 C3929 ) C1575_=_C4032( C1575 C4032 ) C1575_=_C4033( C1575 C4033 ) C1575_=_C4035( C1575 C4035 ) C1575_=_C4036( C1575 C4036 ) \nC1579_=_C1580( C1579 C1580 ) C1579_=_C1581( C1579 C1581 ) C1579_=_C1582( C1579 C1582 ) C1579_=_C1583( C1579 C1583 ) C1579_=_C1584( C1579 C1584 ) C1579_=_C1586( C1579 C1586 ) \nC1579_=_C1588( C1579 C1588 ) C1579_=_C1589( C1579 C1589 ) C1579_=_C1590( C1579 C1590 ) C1579_=_C1591( C1579 C1591 ) C1579_=_C1592( C1579 C1592 ) C1579_=_C1596( C1579 C1596 ) \nC1579_=_C1597( C1579 C1597 ) C1579_=_C1923( C1579 C1923 ) C1579_=_C1939( C1579 C1939 ) C1580_=_C1581( C1580 C1581 ) C1580_=_C1582( C1580 C1582 ) C1580_=_C1583( C1580 C1583 ) \nC1580_=_C1584( C1580 C1584 ) C1580_=_C1586( C1580 C1586 ) C1580_=_C1588( C1580 C1588 ) C1580_=_C1589( C1580 C1589 ) C1580_=_C1590( C1580 C1590 ) C1580_=_C1591( C1580 C1591 ) \nC1580_=_C1592( C1580 C1592 ) C1580_=_C1596( C1580 C1596 ) C1580_=_C1597( C1580 C1597 ) C1580_=_C2758( C1580 C2758 ) C1580_=_C2760( C1580 C2760 ) C1580_=_C2763( C1580 C2763 ) \nC1580_=_C2766( C1580 C2766 ) C1580_=_C2768( C1580 C2768 ) C1580_=_C2770( C1580 C2770 ) C1581_=_C1582( C1581 C1582 ) C1581_=_C1583( C1581 C1583 ) C1581_=_C1584( C1581 C1584 ) \nC1581_=_C1586( C1581 C1586 ) C1581_=_C1588( C1581 C1588 ) C1581_=_C1589( C1581 C1589 ) C1581_=_C1590( C1581 C1590 ) C1581_=_C1591( C1581 C1591 ) C1581_=_C1592( C1581 C1592 ) \nC1581_=_C1596( C1581 C1596 ) C1581_=_C1597( C1581 C1597 ) C1581_=_C2858( C1581 C2858 ) C1581_=_C2883( C1581 C2883 ) C1581_=_C2884( C1581 C2884 ) C1581_=_C2885( C1581 C2885 ) \nC1581_=_C2888( C1581 C2888 ) C1581_=_C2889( C1581 C2889 ) C1582_=_C1583( C1582 C1583 ) C1582_=_C1584( C1582 C1584 ) C1582_=_C1586( C1582 C1586 ) C1582_=_C1588( C1582 C1588 ) \nC1582_=_C1589( C1582 C1589 ) C1582_=_C1590( C1582 C1590 ) C1582_=_C1591( C1582 C1591 ) C1582_=_C1592( C1582 C1592 ) C1582_=_C1596( C1582 C1596 ) C1582_=_C1597( C1582 C1597 ) \nC1582_=_C2883( C1582 C2883 ) C1582_=_C2942( C1582 C2942 ) C1582_=_C2945( C1582 C2945 ) C1582_=_C2953( C1582 C2953 ) C1583_=_C1584( C1583 C1584 ) C1583_=_C1586( C1583 C1586 ) \nC1583_=_C1588( C1583 C1588 ) C1583_=_C1589( C1583 C1589 ) C1583_=_C1590( C1583 C1590 ) C1583_=_C1591( C1583 C1591 ) C1583_=_C1592( C1583 C1592 ) C1583_=_C1596( C1583 C1596 ) \nC1583_=_C1597( C1583 C1597 ) C1583_=_C3008( C1583 C3008 ) C1584_=_C1586( C1584 C1586 ) C1584_=_C1588( C1584 C1588 ) C1584_=_C1589( C1584 C1589 ) C1584_=_C1590( C1584 C1590 ) \nC1584_=_C1591( C1584 C1591 ) C1584_=_C1592( C1584 C1592 ) C1584_=_C1596( C1584 C1596 ) C1584_=_C1597( C1584 C1597 ) C1584_=_C3050( C1584 C3050 ) C1586_=_C1588( C1586 C1588 ) \nC1586_=_C1589( C1586 C1589 ) C1586_=_C1590( C1586 C1590 ) C1586_=_C1591( C1586 C1591 ) C1586_=_C1592( C1586 C1592 ) C1586_=_C1596( C1586 C1596 ) C1586_=_C1597( C1586 C1597 ) \nC1586_=_C3316( C1586 C3316 ) C1586_=_C3454( C1586 C3454 ) C1586_=_C3461( C1586 C3461 ) C1586_=_C3464( C1586 C3464 ) C1586_=_C3467( C1586 C3467 ) C1588_=_C1589( C1588 C1589 ) \nC1588_=_C1590( C1588 C1590 ) C1588_=_C1591( C1588 C1591 ) C1588_=_C1592( C1588 C1592 ) C1588_=_C1596( C1588 C1596 ) C1588_=_C1597( C1588 C1597 ) C1588_=_C3318( C1588 C3318 ) \nC1588_=_C3481( C1588 C3481 ) C1588_=_C3616( C1588 C3616 ) C1588_=_C3622( C1588 C3622 ) C1588_=_C3625( C1588 C3625 ) C1589_=_C1590( C1589 C1590 ) C1589_=_C1591( C1589 C1591 ) \nC1589_=_C1592( C1589 C1592 ) C1589_=_C1596( C1589 C1596 ) C1589_=_C1597( C1589 C1597 ) C1589_=_C2354( C1589 C2354 ) C1589_=_C2518( C1589 C2518 ) C1589_=_C2646( C1589 C2646 ) \nC1589_=_C2945( C1589 C2945 ) C1589_=_C2984( C1589 C2984 ) C1589_=_C3141( C1589 C3141 ) C1589_=_C3319( C1589 C3319 ) C1589_=_C3626( C1589 C3626 ) C1589_=_C3627( C1589 C3627 ) \nC1589_=_C3628( C1589 C3628 ) C1589_=_C3629( C1589 C3629 ) C1589_=_C3630( C1589 C3630 ) C1589_=_C3631( C1589 C3631 ) C1589_=_C3632( C1589 C3632 ) C1589_=_C3633( C1589 C3633 ) \nC1589_=_C3634( C1589 C3634 ) C1589_=_C3635( C1589 C3635 ) C1590_=_C1591( C1590 C1591 ) C1590_=_C1592( C1590 C1592 ) C1590_=_C1596( C1590 C1596 ) C1590_=_C1597( C1590 C1597 ) \nC1590_=_C2413( C1590 C2413 ) C1590_=_C3798( C1590 C3798 ) C1590_=_C3800( C1590 C3800 ) C1591_=_C1592( C1591 C1592 ) C1591_=_C1596( C1591 C1596 ) C1591_=_C1597( C1591 C1597 ) \nC1591_=_C3965( C1591 C3965 ) C1592_=_C1596( C1592 C1596 ) C1592_=_C1597(</w:t>
      </w:r>
    </w:p>
    <w:p>
      <w:pPr>
        <w:pStyle w:val="PreformattedText"/>
        <w:bidi w:val="0"/>
        <w:spacing w:before="0" w:after="0"/>
        <w:jc w:val="left"/>
        <w:rPr/>
      </w:pPr>
      <w:r>
        <w:rPr/>
        <w:t xml:space="preserve"> </w:t>
      </w:r>
      <w:r>
        <w:rPr/>
        <w:t>C1592 C1597 ) C1592_=_C2888( C1592 C2888 ) C1592_=_C3321( C1592 C3321 ) C1592_=_C3631( C1592 C3631 ) \nC1592_=_C4023( C1592 C4023 ) C1596_=_C1597( C1596 C1597 ) C1596_=_C1724( C1596 C1724 ) C1596_=_C2658( C1596 C2658 ) C1596_=_C2752( C1596 C2752 ) C1596_=_C2854( C1596 C2854 ) \nC1596_=_C2953( C1596 C2953 ) C1596_=_C3120( C1596 C3120 ) C1596_=_C3328( C1596 C3328 ) C1596_=_C3504( C1596 C3504 ) C1596_=_C3714( C1596 C3714 ) C1596_=_C3762( C1596 C3762 ) \nC1596_=_C3828( C1596 C3828 ) C1596_=_C3945( C1596 C3945 ) C1596_=_C4023( C1596 C4023 ) C1596_=_C4044( C1596 C4044 ) C1596_=_C4084( C1596 C4084 ) C1596_=_C4103( C1596 C4103 ) \nC1597_=_C3270( C1597 C3270 ) C1597_=_C3329( C1597 C3329 ) C1597_=_C3367( C1597 C3367 ) C1597_=_C3491( C1597 C3491 ) C1597_=_C4035( C1597 C4035 ) C1597_=_C4104( C1597 C4104 ) \nC1597_=_C4117( C1597 C4117 ) C1597_=_C4118( C1597 C4118 ) C1603_=_C1823( C1603 C1823 ) C1603_=_C1966( C1603 C1966 ) C1603_=_C2308( C1603 C2308 ) C1603_=_C2663( C1603 C2663 ) \nC1603_=_C2809( C1603 C2809 ) C1603_=_C2891( C1603 C2891 ) C1603_=_C3256( C1603 C3256 ) C1603_=_C3257( C1603 C3257 ) C1603_=_C3258( C1603 C3258 ) C1603_=_C3259( C1603 C3259 ) \nC1603_=_C3260( C1603 C3260 ) C1603_=_C3261( C1603 C3261 ) C1603_=_C3262( C1603 C3262 ) C1603_=_C3263( C1603 C3263 ) C1603_=_C3264( C1603 C3264 ) C1603_=_C3265( C1603 C3265 ) \nC1603_=_C3266( C1603 C3266 ) C1603_=_C3267( C1603 C3267 ) C1603_=_C3268( C1603 C3268 ) C1603_=_C3269( C1603 C3269 ) C1603_=_C3270( C1603 C3270 ) C1628_=_C1636( C1628 C1636 ) \nC1628_=_C2028( C1628 C2028 ) C1628_=_C2348( C1628 C2348 ) C1628_=_C2736( C1628 C2736 ) C1628_=_C2811( C1628 C2811 ) C1628_=_C2872( C1628 C2872 ) C1628_=_C3084( C1628 C3084 ) \nC1628_=_C3138( C1628 C3138 ) C1628_=_C3192( C1628 C3192 ) C1628_=_C3306( C1628 C3306 ) C1628_=_C3307( C1628 C3307 ) C1628_=_C3309( C1628 C3309 ) C1628_=_C3310( C1628 C3310 ) \nC1628_=_C3311( C1628 C3311 ) C1628_=_C3312( C1628 C3312 ) C1628_=_C3313( C1628 C3313 ) C1628_=_C3314( C1628 C3314 ) C1636_=_C2135( C1636 C2135 ) C1636_=_C2770( C1636 C2770 ) \nC1636_=_C2904( C1636 C2904 ) C1636_=_C3239( C1636 C3239 ) C1636_=_C3467( C1636 C3467 ) C1636_=_C3512( C1636 C3512 ) C1636_=_C3557( C1636 C3557 ) C1636_=_C3625( C1636 C3625 ) \nC1636_=_C4108( C1636 C4108 ) C1636_=_C4118( C1636 C4118 ) C1644_=_C1653( C1644 C1653 ) C1644_=_C1867( C1644 C1867 ) C1644_=_C2253( C1644 C2253 ) C1644_=_C2464( C1644 C2464 ) \nC1644_=_C2760( C1644 C2760 ) C1644_=_C3454( C1644 C3454 ) C1644_=_C3480( C1644 C3480 ) C1644_=_C3481( C1644 C3481 ) C1644_=_C3484( C1644 C3484 ) C1644_=_C3485( C1644 C3485 ) \nC1644_=_C3487( C1644 C3487 ) C1644_=_C3491( C1644 C3491 ) C1653_=_C1878( C1653 C1878 ) C1653_=_C1897( C1653 C1897 ) C1653_=_C1939( C1653 C1939 ) C1653_=_C2265( C1653 C2265 ) \nC1653_=_C2474( C1653 C2474 ) C1653_=_C3008( C1653 C3008 ) C1653_=_C3039( C1653 C3039 ) C1653_=_C3050( C1653 C3050 ) C1653_=_C3390( C1653 C3390 ) C1653_=_C3575( C1653 C3575 ) \nC1653_=_C3602( C1653 C3602 ) C1653_=_C3703( C1653 C3703 ) C1653_=_C3800( C1653 C3800 ) C1653_=_C3923( C1653 C3923 ) C1653_=_C3965( C1653 C3965 ) C1653_=_C3995( C1653 C3995 ) \nC1666_=_C1796( C1666 C1796 ) C1666_=_C1824( C1666 C1824 ) C1666_=_C1967( C1666 C1967 ) C1666_=_C2234( C1666 C2234 ) C1666_=_C2312( C1666 C2312 ) C1666_=_C2330( C1666 C2330 ) \nC1666_=_C2606( C1666 C2606 ) C1666_=_C2812( C1666 C2812 ) C1666_=_C2892( C1666 C2892 ) C1666_=_C3139( C1666 C3139 ) C1666_=_C3356( C1666 C3356 ) C1666_=_C3357( C1666 C3357 ) \nC1666_=_C3358( C1666 C3358 ) C1666_=_C3359( C1666 C3359 ) C1666_=_C3360( C1666 C3360 ) C1666_=_C3361( C1666 C3361 ) C1666_=_C3362( C1666 C3362 ) C1666_=_C3363( C1666 C3363 ) \nC1666_=_C3364( C1666 C3364 ) C1666_=_C3365( C1666 C3365 ) C1666_=_C3366( C1666 C3366 ) C1666_=_C3367( C1666 C3367 ) C1722_=_C1724( C1722 C1724 ) C1722_=_C1725( C1722 C1725 ) \nC1722_=_C2133( C1722 C2133 ) C1722_=_C2750( C1722 C2750 ) C1722_=_C2768( C1722 C2768 ) C1722_=_C3236( C1722 C3236 ) C1722_=_C3464( C1722 C3464 ) C1722_=_C3503( C1722 C3503 ) \nC1722_=_C3554( C1722 C3554 ) C1722_=_C3622( C1722 C3622 ) C1722_=_C3712( C1722 C3712 ) C1722_=_C3826( C1722 C3826 ) C1722_=_C3944( C1722 C3944 ) C1722_=_C4083( C1722 C4083 ) \nC1722_=_C4102( C1722 C4102 ) C1722_=_C4103( C1722 C4103 ) C1722_=_C4104( C1722 C4104 ) C1722_=_C4105( C1722 C4105 ) C1724_=_C1725( C1724 C1725 ) C1724_=_C2658( C1724 C2658 ) \nC1724_=_C2752( C1724 C2752 ) C1724_=_C2854( C1724 C2854 ) C1724_=_C2953( C1724 C2953 ) C1724_=_C3120( C1724 C3120 ) C1724_=_C3328( C1724 C3328 ) C1724_=_C3504( C1724 C3504 ) \nC1724_=_C3714( C1724 C3714 ) C1724_=_C3762( C1724 C3762 ) C1724_=_C3828( C1724 C3828 ) C1724_=_C3945( C1724 C3945 ) C1724_=_C4023( C1724 C4023 ) C1724_=_C4044( C1724 C4044 ) \nC1724_=_C4084( C1724 C4084 ) C1724_=_C4103( C1724 C4103 ) C1725_=_C2200( C1725 C2200 ) C1725_=_C2223( C1725 C2223 ) C1725_=_C2423( C1725 C2423 ) C1725_=_C2659( C1725 C2659 ) \nC1725_=_C2715( C1725 C2715 ) C1725_=_C2753( C1725 C2753 ) C1725_=_C2855( C1725 C2855 ) C1725_=_C3066( C1725 C3066 ) C1725_=_C3121( C1725 C3121 ) C1725_=_C3505( C1725 C3505 ) \nC1725_=_C3675( C1725 C3675 ) C1725_=_C3715( C1725 C3715 ) C1725_=_C3764( C1725 C3764 ) C1725_=_C3774( C1725 C3774 ) C1725_=_C3829( C1725 C3829 ) C1725_=_C3947( C1725 C3947 ) \nC1725_=_C4036( C1725 C4036 ) C1725_=_C4045( C1725 C4045 ) C1725_=_C4085( C1725 C4085 ) C1725_=_C4096( C1725 C4096 ) C1725_=_C4105( C1725 C4105 ) C1774_=_C1785( C1774 C1785 ) \nC1774_=_C1841( C1774 C1841 ) C1774_=_C1863( C1774 C1863 ) C1774_=_C2383( C1774 C2383 ) C1774_=_C2716( C1774 C2716 ) C1774_=_C2717( C1774 C2717 ) C1774_=_C2718( C1774 C2718 ) \nC1774_=_C2720( C1774 C2720 ) C1774_=_C2722( C1774 C2722 ) C1774_=_C2724( C1774 C2724 ) C1774_=_C2725( C1774 C2725 ) C1774_=_C2726( C1774 C2726 ) C1774_=_C2728( C1774 C2728 ) \nC1774_=_C2729( C1774 C2729 ) C1774_=_C2730( C1774 C2730 ) C1785_=_C2018( C1785 C2018 ) C1785_=_C2470( C1785 C2470 ) C1785_=_C2541( C1785 C2541 ) C1785_=_C2561( C1785 C2561 ) \nC1785_=_C2596( C1785 C2596 ) C1785_=_C2898( C1785 C2898 ) C1785_=_C3149( C1785 C3149 ) C1785_=_C3160( C1785 C3160 ) C1785_=_C3660( C1785 C3660 ) C1785_=_C3852( C1785 C3852 ) \nC1785_=_C3881( C1785 C3881 ) C1785_=_C3978( C1785 C3978 ) C1785_=_C3990( C1785 C3990 ) C1785_=_C4002( C1785 C4002 ) C1785_=_C4003( C1785 C4003 ) C1785_=_C4004( C1785 C4004 ) \nC1785_=_C4005( C1785 C4005 ) C1793_=_C1796( C1793 C1796 ) C1793_=_C1800( C1793 C1800 ) C1793_=_C1806( C1793 C1806 ) C1793_=_C1809( C1793 C1809 ) C1793_=_C2178( C1793 C2178 ) \nC1793_=_C2202( C1793 C2202 ) C1793_=_C2404( C1793 C2404 ) C1793_=_C2405( C1793 C2405 ) C1793_=_C2407( C1793 C2407 ) C1793_=_C2410( C1793 C2410 ) C1793_=_C2411( C1793 C2411 ) \nC1793_=_C2412( C1793 C2412 ) C1793_=_C2413( C1793 C2413 ) C1793_=_C2414( C1793 C2414 ) C1793_=_C2416( C1793 C2416 ) C1793_=_C2417( C1793 C2417 ) C1793_=_C2419( C1793 C2419 ) \nC1793_=_C2421( C1793 C2421 ) C1793_=_C2422( C1793 C2422 ) C1793_=_C2423( C1793 C2423 ) C1796_=_C1800( C1796 C1800 ) C1796_=_C1806( C1796 C1806 ) C1796_=_C1809( C1796 C1809 ) \nC1796_=_C1824( C1796 C1824 ) C1796_=_C1967( C1796 C1967 ) C1796_=_C2234( C1796 C2234 ) C1796_=_C2312( C1796 C2312 ) C1796_=_C2330( C1796 C2330 ) C1796_=_C2606( C1796 C2606 ) \nC1796_=_C2812( C1796 C2812 ) C1796_=_C2892( C1796 C2892 ) C1796_=_C3139( C1796 C3139 ) C1796_=_C3356( C1796 C3356 ) C1796_=_C3357( C1796 C3357 ) C1796_=_C3358( C1796 C3358 ) \nC1796_=_C3359( C1796 C3359 ) C1796_=_C3360( C1796 C3360 ) C1796_=_C3361( C1796 C3361 ) C1796_=_C3362( C1796 C3362 ) C1796_=_C3363( C1796 C3363 ) C1796_=_C3364( C1796 C3364 ) \nC1796_=_C3365( C1796 C3365 ) C1796_=_C3366( C1796 C3366 ) C1796_=_C3367( C1796 C3367 ) C1800_=_C1806( C1800 C1806 ) C1800_=_C1809( C1800 C1809 ) C1800_=_C2127( C1800 C2127 ) \nC1800_=_C2189( C1800 C2189 ) C1800_=_C2450( C1800 C2450 ) C1800_=_C2668( C1800 C2668 ) C1800_=_C3088( C1800 C3088 ) C1800_=_C3184( C1800 C3184 ) C1800_=_C3383( C1800 C3383 ) \nC1800_=_C3394( C1800 C3394 ) C1800_=_C3435( C1800 C3435 ) C1800_=_C3577( C1800 C3577 ) C1800_=_C3645( C1800 C3645 ) C1800_=_C3647( C1800 C3647 ) C1800_=_C3649( C1800 C3649 ) \nC1800_=_C3650( C1800 C3650 ) C1800_=_C3651( C1800 C3651 ) C1800_=_C3652( C1800 C3652 ) C1800_=_C3653( C1800 C3653 ) C1806_=_C1809( C1806 C1809 ) C1806_=_C1829( C1806 C1829 ) \nC1806_=_C2129( C1806 C2129 ) C1806_=_C2487( C1806 C2487 ) C1806_=_C2763( C1806 C2763 ) C1806_=_C2913( C1806 C2913 ) C1806_=_C3128( C1806 C3128 ) C1806_=_C3439( C1806 C3439 ) \nC1806_=_C3581( C1806 C3581 ) C1806_=_C3767( C1806 C3767 ) C1806_=_C3865( C1806 C3865 ) C1806_=_C3866( C1806 C3866 ) C1806_=_C3867( C1806 C3867 ) C1806_=_C3869( C1806 C3869 ) \nC1806_=_C3870( C1806 C3870 ) C1806_=_C3871( C1806 C3871 ) C1806_=_C3872( C1806 C3872 ) C1809_=_C2196( C1809 C2196 ) C1809_=_C2220( C1809 C2220 ) C1809_=_C2635( C1809 C2635 ) \nC1809_=_C2710( C1809 C2710 ) C1809_=_C2766( C1809 C2766 ) C1809_=_C3060( C1809 C3060 ) C1809_=_C3461( C1809 C3461 ) C1809_=_C3616( C1809 C3616 ) C1809_=_C3670( C1809 C3670 ) \nC1809_=_C3768( C1809 C3768 ) C1809_=_C3791( C1809 C3791 ) C1809_=_C3798( C1809 C3798 ) C1809_=_C3822( C1809 C3822 ) C1809_=_C3929( C1809 C3929 ) C1809_=_C4032( C1809 C4032 ) \nC1809_=_C4033( C1809 C4033 ) C1809_=_C4035( C1809 C4035 ) C1809_=_C4036( C1809 C4036 ) C1816_=_C1823( C1816 C1823 ) C1816_=_C1824( C1816 C1824 ) C1816_=_C1829( C1816 C1829 ) \nC1816_=_C2062( C1816 C2062 ) C1816_=_C2084( C1816 C2084 ) C1816_=_C2118( C1816 C2118 ) C1816_=_C2306( C1816 C2306 ) C1816_=_C2307( C1816 C2307 ) C1816_=_C2308( C1816 C2308 ) \nC1816_=_C2309( C1816 C2309 ) C1816_=_C2310( C1816 C2310 ) C1816_=_C2311( C1816 C2311 ) C1816_=_C2312( C1816 C2312 ) C1816_=_C2314( C1816 C2314 ) C1816_=_C2316( C1816 C2316 ) \nC1816_=_C2318( C1816 C2318 ) C1816_=_C2320( C1816 C2320 ) C1816_=_C2321( C1816 C2321 ) C1816_=_C2322( C1816 C2322 ) C1816_=_C2323( C1816 C2323 ) C1823_=_C1824( C1823 C1824 ) \nC1823_=_C1829( C1823 C1829 ) C1823_=_C1966( C1823 C1966 ) C1823_=_C2308( C1823 C2308 ) C1823_=_C2663( C1823 C2663 ) C1823_=_C2809(</w:t>
      </w:r>
    </w:p>
    <w:p>
      <w:pPr>
        <w:pStyle w:val="PreformattedText"/>
        <w:bidi w:val="0"/>
        <w:spacing w:before="0" w:after="0"/>
        <w:jc w:val="left"/>
        <w:rPr/>
      </w:pPr>
      <w:r>
        <w:rPr/>
        <w:t xml:space="preserve"> </w:t>
      </w:r>
      <w:r>
        <w:rPr/>
        <w:t>C1823 C2809 ) C1823_=_C2891( C1823 C2891 ) \nC1823_=_C3256( C1823 C3256 ) C1823_=_C3257( C1823 C3257 ) C1823_=_C3258( C1823 C3258 ) C1823_=_C3259( C1823 C3259 ) C1823_=_C3260( C1823 C3260 ) C1823_=_C3261( C1823 C3261 ) \nC1823_=_C3262( C1823 C3262 ) C1823_=_C3263( C1823 C3263 ) C1823_=_C3264( C1823 C3264 ) C1823_=_C3265( C1823 C3265 ) C1823_=_C3266( C1823 C3266 ) C1823_=_C3267( C1823 C3267 ) \nC1823_=_C3268( C1823 C3268 ) C1823_=_C3269( C1823 C3269 ) C1823_=_C3270( C1823 C3270 ) C1824_=_C1829( C1824 C1829 ) C1824_=_C1967( C1824 C1967 ) C1824_=_C2234( C1824 C2234 ) \nC1824_=_C2312( C1824 C2312 ) C1824_=_C2330( C1824 C2330 ) C1824_=_C2606( C1824 C2606 ) C1824_=_C2812( C1824 C2812 ) C1824_=_C2892( C1824 C2892 ) C1824_=_C3139( C1824 C3139 ) \nC1824_=_C3356( C1824 C3356 ) C1824_=_C3357( C1824 C3357 ) C1824_=_C3358( C1824 C3358 ) C1824_=_C3359( C1824 C3359 ) C1824_=_C3360( C1824 C3360 ) C1824_=_C3361( C1824 C3361 ) \nC1824_=_C3362( C1824 C3362 ) C1824_=_C3363( C1824 C3363 ) C1824_=_C3364( C1824 C3364 ) C1824_=_C3365( C1824 C3365 ) C1824_=_C3366( C1824 C3366 ) C1824_=_C3367( C1824 C3367 ) \nC1829_=_C2129( C1829 C2129 ) C1829_=_C2487( C1829 C2487 ) C1829_=_C2763( C1829 C2763 ) C1829_=_C2913( C1829 C2913 ) C1829_=_C3128( C1829 C3128 ) C1829_=_C3439( C1829 C3439 ) \nC1829_=_C3581( C1829 C3581 ) C1829_=_C3767( C1829 C3767 ) C1829_=_C3865( C1829 C3865 ) C1829_=_C3866( C1829 C3866 ) C1829_=_C3867( C1829 C3867 ) C1829_=_C3869( C1829 C3869 ) \nC1829_=_C3870( C1829 C3870 ) C1829_=_C3871( C1829 C3871 ) C1829_=_C3872( C1829 C3872 ) C1840_=_C1841( C1840 C1841 ) C1840_=_C1923( C1840 C1923 ) C1840_=_C2180( C1840 C2180 ) \nC1840_=_C2205( C1840 C2205 ) C1840_=_C2404( C1840 C2404 ) C1840_=_C2622( C1840 C2622 ) C1840_=_C2623( C1840 C2623 ) C1840_=_C2624( C1840 C2624 ) C1840_=_C2626( C1840 C2626 ) \nC1840_=_C2627( C1840 C2627 ) C1840_=_C2628( C1840 C2628 ) C1840_=_C2629( C1840 C2629 ) C1840_=_C2630( C1840 C2630 ) C1840_=_C2631( C1840 C2631 ) C1840_=_C2632( C1840 C2632 ) \nC1840_=_C2633( C1840 C2633 ) C1840_=_C2635( C1840 C2635 ) C1840_=_C2636( C1840 C2636 ) C1840_=_C2637( C1840 C2637 ) C1840_=_C2638( C1840 C2638 ) C1841_=_C1863( C1841 C1863 ) \nC1841_=_C2383( C1841 C2383 ) C1841_=_C2716( C1841 C2716 ) C1841_=_C2717( C1841 C2717 ) C1841_=_C2718( C1841 C2718 ) C1841_=_C2720( C1841 C2720 ) C1841_=_C2722( C1841 C2722 ) \nC1841_=_C2724( C1841 C2724 ) C1841_=_C2725( C1841 C2725 ) C1841_=_C2726( C1841 C2726 ) C1841_=_C2728( C1841 C2728 ) C1841_=_C2729( C1841 C2729 ) C1841_=_C2730( C1841 C2730 ) \nC1863_=_C1867( C1863 C1867 ) C1863_=_C1878( C1863 C1878 ) C1863_=_C2383( C1863 C2383 ) C1863_=_C2716( C1863 C2716 ) C1863_=_C2717( C1863 C2717 ) C1863_=_C2718( C1863 C2718 ) \nC1863_=_C2720( C1863 C2720 ) C1863_=_C2722( C1863 C2722 ) C1863_=_C2724( C1863 C2724 ) C1863_=_C2725( C1863 C2725 ) C1863_=_C2726( C1863 C2726 ) C1863_=_C2728( C1863 C2728 ) \nC1863_=_C2729( C1863 C2729 ) C1863_=_C2730( C1863 C2730 ) C1867_=_C1878( C1867 C1878 ) C1867_=_C2253( C1867 C2253 ) C1867_=_C2464( C1867 C2464 ) C1867_=_C2760( C1867 C2760 ) \nC1867_=_C3454( C1867 C3454 ) C1867_=_C3480( C1867 C3480 ) C1867_=_C3481( C1867 C3481 ) C1867_=_C3484( C1867 C3484 ) C1867_=_C3485( C1867 C3485 ) C1867_=_C3487( C1867 C3487 ) \nC1867_=_C3491( C1867 C3491 ) C1878_=_C1897( C1878 C1897 ) C1878_=_C1939( C1878 C1939 ) C1878_=_C2265( C1878 C2265 ) C1878_=_C2474( C1878 C2474 ) C1878_=_C3008( C1878 C3008 ) \nC1878_=_C3039( C1878 C3039 ) C1878_=_C3050( C1878 C3050 ) C1878_=_C3390( C1878 C3390 ) C1878_=_C3575( C1878 C3575 ) C1878_=_C3602( C1878 C3602 ) C1878_=_C3703( C1878 C3703 ) \nC1878_=_C3800( C1878 C3800 ) C1878_=_C3923( C1878 C3923 ) C1878_=_C3965( C1878 C3965 ) C1878_=_C3995( C1878 C3995 ) C1897_=_C1939( C1897 C1939 ) C1897_=_C2265( C1897 C2265 ) \nC1897_=_C2474( C1897 C2474 ) C1897_=_C3008( C1897 C3008 ) C1897_=_C3039( C1897 C3039 ) C1897_=_C3050( C1897 C3050 ) C1897_=_C3390( C1897 C3390 ) C1897_=_C3575( C1897 C3575 ) \nC1897_=_C3602( C1897 C3602 ) C1897_=_C3703( C1897 C3703 ) C1897_=_C3800( C1897 C3800 ) C1897_=_C3923( C1897 C3923 ) C1897_=_C3965( C1897 C3965 ) C1897_=_C3995( C1897 C3995 ) \nC1923_=_C1939( C1923 C1939 ) C1923_=_C2180( C1923 C2180 ) C1923_=_C2205( C1923 C2205 ) C1923_=_C2404( C1923 C2404 ) C1923_=_C2622( C1923 C2622 ) C1923_=_C2623( C1923 C2623 ) \nC1923_=_C2624( C1923 C2624 ) C1923_=_C2626( C1923 C2626 ) C1923_=_C2627( C1923 C2627 ) C1923_=_C2628( C1923 C2628 ) C1923_=_C2629( C1923 C2629 ) C1923_=_C2630( C1923 C2630 ) \nC1923_=_C2631( C1923 C2631 ) C1923_=_C2632( C1923 C2632 ) C1923_=_C2633( C1923 C2633 ) C1923_=_C2635( C1923 C2635 ) C1923_=_C2636( C1923 C2636 ) C1923_=_C2637( C1923 C2637 ) \nC1923_=_C2638( C1923 C2638 ) C1939_=_C2265( C1939 C2265 ) C1939_=_C2474( C1939 C2474 ) C1939_=_C3008( C1939 C3008 ) C1939_=_C3039( C1939 C3039 ) C1939_=_C3050( C1939 C3050 ) \nC1939_=_C3390( C1939 C3390 ) C1939_=_C3575( C1939 C3575 ) C1939_=_C3602( C1939 C3602 ) C1939_=_C3703( C1939 C3703 ) C1939_=_C3800( C1939 C3800 ) C1939_=_C3923( C1939 C3923 ) \nC1939_=_C3965( C1939 C3965 ) C1939_=_C3995( C1939 C3995 ) C1954_=_C2016( C1954 C2016 ) C1954_=_C2033( C1954 C2033 ) C1954_=_C2318( C1954 C2318 ) C1954_=_C2416( C1954 C2416 ) \nC1954_=_C2539( C1954 C2539 ) C1954_=_C2724( C1954 C2724 ) C1954_=_C2865( C1954 C2865 ) C1954_=_C3484( C1954 C3484 ) C1954_=_C3496( C1954 C3496 ) C1954_=_C3525( C1954 C3525 ) \nC1954_=_C3560( C1954 C3560 ) C1954_=_C3647( C1954 C3647 ) C1954_=_C3865( C1954 C3865 ) C1954_=_C3881( C1954 C3881 ) C1954_=_C3882( C1954 C3882 ) C1954_=_C3883( C1954 C3883 ) \nC1954_=_C3884( C1954 C3884 ) C1966_=_C1967( C1966 C1967 ) C1966_=_C1983( C1966 C1983 ) C1966_=_C2308( C1966 C2308 ) C1966_=_C2663( C1966 C2663 ) C1966_=_C2809( C1966 C2809 ) \nC1966_=_C2891( C1966 C2891 ) C1966_=_C3256( C1966 C3256 ) C1966_=_C3257( C1966 C3257 ) C1966_=_C3258( C1966 C3258 ) C1966_=_C3259( C1966 C3259 ) C1966_=_C3260( C1966 C3260 ) \nC1966_=_C3261( C1966 C3261 ) C1966_=_C3262( C1966 C3262 ) C1966_=_C3263( C1966 C3263 ) C1966_=_C3264( C1966 C3264 ) C1966_=_C3265( C1966 C3265 ) C1966_=_C3266( C1966 C3266 ) \nC1966_=_C3267( C1966 C3267 ) C1966_=_C3268( C1966 C3268 ) C1966_=_C3269( C1966 C3269 ) C1966_=_C3270( C1966 C3270 ) C1967_=_C1983( C1967 C1983 ) C1967_=_C2234( C1967 C2234 ) \nC1967_=_C2312( C1967 C2312 ) C1967_=_C2330( C1967 C2330 ) C1967_=_C2606( C1967 C2606 ) C1967_=_C2812( C1967 C2812 ) C1967_=_C2892( C1967 C2892 ) C1967_=_C3139( C1967 C3139 ) \nC1967_=_C3356( C1967 C3356 ) C1967_=_C3357( C1967 C3357 ) C1967_=_C3358( C1967 C3358 ) C1967_=_C3359( C1967 C3359 ) C1967_=_C3360( C1967 C3360 ) C1967_=_C3361( C1967 C3361 ) \nC1967_=_C3362( C1967 C3362 ) C1967_=_C3363( C1967 C3363 ) C1967_=_C3364( C1967 C3364 ) C1967_=_C3365( C1967 C3365 ) C1967_=_C3366( C1967 C3366 ) C1967_=_C3367( C1967 C3367 ) \nC1983_=_C2660( C1983 C2660 ) C1983_=_C2754( C1983 C2754 ) C1983_=_C2856( C1983 C2856 ) C1983_=_C2903( C1983 C2903 ) C1983_=_C3097( C1983 C3097 ) C1983_=_C3122( C1983 C3122 ) \nC1983_=_C3205( C1983 C3205 ) C1983_=_C3391( C1983 C3391 ) C1983_=_C3540( C1983 C3540 ) C1983_=_C3756( C1983 C3756 ) C1983_=_C3765( C1983 C3765 ) C1983_=_C3775( C1983 C3775 ) \nC1983_=_C3819( C1983 C3819 ) C1983_=_C4046( C1983 C4046 ) C1983_=_C4098( C1983 C4098 ) C1983_=_C4113( C1983 C4113 ) C1983_=_C4117( C1983 C4117 ) C2016_=_C2018( C2016 C2018 ) \nC2016_=_C2033( C2016 C2033 ) C2016_=_C2318( C2016 C2318 ) C2016_=_C2416( C2016 C2416 ) C2016_=_C2539( C2016 C2539 ) C2016_=_C2724( C2016 C2724 ) C2016_=_C2865( C2016 C2865 ) \nC2016_=_C3484( C2016 C3484 ) C2016_=_C3496( C2016 C3496 ) C2016_=_C3525( C2016 C3525 ) C2016_=_C3560( C2016 C3560 ) C2016_=_C3647( C2016 C3647 ) C2016_=_C3865( C2016 C3865 ) \nC2016_=_C3881( C2016 C3881 ) C2016_=_C3882( C2016 C3882 ) C2016_=_C3883( C2016 C3883 ) C2016_=_C3884( C2016 C3884 ) C2018_=_C2470( C2018 C2470 ) C2018_=_C2541( C2018 C2541 ) \nC2018_=_C2561( C2018 C2561 ) C2018_=_C2596( C2018 C2596 ) C2018_=_C2898( C2018 C2898 ) C2018_=_C3149( C2018 C3149 ) C2018_=_C3160( C2018 C3160 ) C2018_=_C3660( C2018 C3660 ) \nC2018_=_C3852( C2018 C3852 ) C2018_=_C3881( C2018 C3881 ) C2018_=_C3978( C2018 C3978 ) C2018_=_C3990( C2018 C3990 ) C2018_=_C4002( C2018 C4002 ) C2018_=_C4003( C2018 C4003 ) \nC2018_=_C4004( C2018 C4004 ) C2018_=_C4005( C2018 C4005 ) C2028_=_C2029( C2028 C2029 ) C2028_=_C2033( C2028 C2033 ) C2028_=_C2348( C2028 C2348 ) C2028_=_C2736( C2028 C2736 ) \nC2028_=_C2811( C2028 C2811 ) C2028_=_C2872( C2028 C2872 ) C2028_=_C3084( C2028 C3084 ) C2028_=_C3138( C2028 C3138 ) C2028_=_C3192( C2028 C3192 ) C2028_=_C3306( C2028 C3306 ) \nC2028_=_C3307( C2028 C3307 ) C2028_=_C3309( C2028 C3309 ) C2028_=_C3310( C2028 C3310 ) C2028_=_C3311( C2028 C3311 ) C2028_=_C3312( C2028 C3312 ) C2028_=_C3313( C2028 C3313 ) \nC2028_=_C3314( C2028 C3314 ) C2029_=_C2033( C2029 C2033 ) C2029_=_C2288( C2029 C2288 ) C2029_=_C2758( C2029 C2758 ) C2029_=_C2884( C2029 C2884 ) C2029_=_C2942( C2029 C2942 ) \nC2029_=_C3207( C2029 C3207 ) C2029_=_C3316( C2029 C3316 ) C2029_=_C3318( C2029 C3318 ) C2029_=_C3319( C2029 C3319 ) C2029_=_C3320( C2029 C3320 ) C2029_=_C3321( C2029 C3321 ) \nC2029_=_C3322( C2029 C3322 ) C2029_=_C3324( C2029 C3324 ) C2029_=_C3326( C2029 C3326 ) C2029_=_C3327( C2029 C3327 ) C2029_=_C3328( C2029 C3328 ) C2029_=_C3329( C2029 C3329 ) \nC2033_=_C2318( C2033 C2318 ) C2033_=_C2416( C2033 C2416 ) C2033_=_C2539( C2033 C2539 ) C2033_=_C2724( C2033 C2724 ) C2033_=_C2865( C2033 C2865 ) C2033_=_C3484( C2033 C3484 ) \nC2033_=_C3496( C2033 C3496 ) C2033_=_C3525( C2033 C3525 ) C2033_=_C3560( C2033 C3560 ) C2033_=_C3647( C2033 C3647 ) C2033_=_C3865( C2033 C3865 ) C2033_=_C3881( C2033 C3881 ) \nC2033_=_C3882( C2033 C3882 ) C2033_=_C3883( C2033 C3883 ) C2033_=_C3884( C2033 C3884 ) C2062_=_C2084( C2062 C2084 ) C2062_=_C2118( C2062 C2118 ) C2062_=_C2306( C2062 C2306 ) \nC2062_=_C2307( C2062 C2307 ) C2062_=_C2308( C2062 C2308 ) C2062_=_C2309( C2062 C2309 ) C2062_=_C2310( C2062 C2310 ) C2062_=_C2311( C2062 C2311 ) C2062_=_C2312( C2062 C2312 ) \nC2062_=_C2314(</w:t>
      </w:r>
    </w:p>
    <w:p>
      <w:pPr>
        <w:pStyle w:val="PreformattedText"/>
        <w:bidi w:val="0"/>
        <w:spacing w:before="0" w:after="0"/>
        <w:jc w:val="left"/>
        <w:rPr/>
      </w:pPr>
      <w:r>
        <w:rPr/>
        <w:t xml:space="preserve"> </w:t>
      </w:r>
      <w:r>
        <w:rPr/>
        <w:t>C2062 C2314 ) C2062_=_C2316( C2062 C2316 ) C2062_=_C2318( C2062 C2318 ) C2062_=_C2320( C2062 C2320 ) C2062_=_C2321( C2062 C2321 ) C2062_=_C2322( C2062 C2322 ) \nC2062_=_C2323( C2062 C2323 ) C2084_=_C2118( C2084 C2118 ) C2084_=_C2306( C2084 C2306 ) C2084_=_C2307( C2084 C2307 ) C2084_=_C2308( C2084 C2308 ) C2084_=_C2309( C2084 C2309 ) \nC2084_=_C2310( C2084 C2310 ) C2084_=_C2311( C2084 C2311 ) C2084_=_C2312( C2084 C2312 ) C2084_=_C2314( C2084 C2314 ) C2084_=_C2316( C2084 C2316 ) C2084_=_C2318( C2084 C2318 ) \nC2084_=_C2320( C2084 C2320 ) C2084_=_C2321( C2084 C2321 ) C2084_=_C2322( C2084 C2322 ) C2084_=_C2323( C2084 C2323 ) C2118_=_C2127( C2118 C2127 ) C2118_=_C2129( C2118 C2129 ) \nC2118_=_C2133( C2118 C2133 ) C2118_=_C2135( C2118 C2135 ) C2118_=_C2306( C2118 C2306 ) C2118_=_C2307( C2118 C2307 ) C2118_=_C2308( C2118 C2308 ) C2118_=_C2309( C2118 C2309 ) \nC2118_=_C2310( C2118 C2310 ) C2118_=_C2311( C2118 C2311 ) C2118_=_C2312( C2118 C2312 ) C2118_=_C2314( C2118 C2314 ) C2118_=_C2316( C2118 C2316 ) C2118_=_C2318( C2118 C2318 ) \nC2118_=_C2320( C2118 C2320 ) C2118_=_C2321( C2118 C2321 ) C2118_=_C2322( C2118 C2322 ) C2118_=_C2323( C2118 C2323 ) C2127_=_C2129( C2127 C2129 ) C2127_=_C2133( C2127 C2133 ) \nC2127_=_C2135( C2127 C2135 ) C2127_=_C2189( C2127 C2189 ) C2127_=_C2450( C2127 C2450 ) C2127_=_C2668( C2127 C2668 ) C2127_=_C3088( C2127 C3088 ) C2127_=_C3184( C2127 C3184 ) \nC2127_=_C3383( C2127 C3383 ) C2127_=_C3394( C2127 C3394 ) C2127_=_C3435( C2127 C3435 ) C2127_=_C3577( C2127 C3577 ) C2127_=_C3645( C2127 C3645 ) C2127_=_C3647( C2127 C3647 ) \nC2127_=_C3649( C2127 C3649 ) C2127_=_C3650( C2127 C3650 ) C2127_=_C3651( C2127 C3651 ) C2127_=_C3652( C2127 C3652 ) C2127_=_C3653( C2127 C3653 ) C2129_=_C2133( C2129 C2133 ) \nC2129_=_C2135( C2129 C2135 ) C2129_=_C2487( C2129 C2487 ) C2129_=_C2763( C2129 C2763 ) C2129_=_C2913( C2129 C2913 ) C2129_=_C3128( C2129 C3128 ) C2129_=_C3439( C2129 C3439 ) \nC2129_=_C3581( C2129 C3581 ) C2129_=_C3767( C2129 C3767 ) C2129_=_C3865( C2129 C3865 ) C2129_=_C3866( C2129 C3866 ) C2129_=_C3867( C2129 C3867 ) C2129_=_C3869( C2129 C3869 ) \nC2129_=_C3870( C2129 C3870 ) C2129_=_C3871( C2129 C3871 ) C2129_=_C3872( C2129 C3872 ) C2133_=_C2135( C2133 C2135 ) C2133_=_C2750( C2133 C2750 ) C2133_=_C2768( C2133 C2768 ) \nC2133_=_C3236( C2133 C3236 ) C2133_=_C3464( C2133 C3464 ) C2133_=_C3503( C2133 C3503 ) C2133_=_C3554( C2133 C3554 ) C2133_=_C3622( C2133 C3622 ) C2133_=_C3712( C2133 C3712 ) \nC2133_=_C3826( C2133 C3826 ) C2133_=_C3944( C2133 C3944 ) C2133_=_C4083( C2133 C4083 ) C2133_=_C4102( C2133 C4102 ) C2133_=_C4103( C2133 C4103 ) C2133_=_C4104( C2133 C4104 ) \nC2133_=_C4105( C2133 C4105 ) C2135_=_C2770( C2135 C2770 ) C2135_=_C2904( C2135 C2904 ) C2135_=_C3239( C2135 C3239 ) C2135_=_C3467( C2135 C3467 ) C2135_=_C3512( C2135 C3512 ) \nC2135_=_C3557( C2135 C3557 ) C2135_=_C3625( C2135 C3625 ) C2135_=_C4108( C2135 C4108 ) C2135_=_C4118( C2135 C4118 ) C2178_=_C2180( C2178 C2180 ) C2178_=_C2189( C2178 C2189 ) \nC2178_=_C2196( C2178 C2196 ) C2178_=_C2200( C2178 C2200 ) C2178_=_C2202( C2178 C2202 ) C2178_=_C2404( C2178 C2404 ) C2178_=_C2405( C2178 C2405 ) C2178_=_C2407( C2178 C2407 ) \nC2178_=_C2410( C2178 C2410 ) C2178_=_C2411( C2178 C2411 ) C2178_=_C2412( C2178 C2412 ) C2178_=_C2413( C2178 C2413 ) C2178_=_C2414( C2178 C2414 ) C2178_=_C2416( C2178 C2416 ) \nC2178_=_C2417( C2178 C2417 ) C2178_=_C2419( C2178 C2419 ) C2178_=_C2421( C2178 C2421 ) C2178_=_C2422( C2178 C2422 ) C2178_=_C2423( C2178 C2423 ) C2180_=_C2189( C2180 C2189 ) \nC2180_=_C2196( C2180 C2196 ) C2180_=_C2200( C2180 C2200 ) C2180_=_C2205( C2180 C2205 ) C2180_=_C2404( C2180 C2404 ) C2180_=_C2622( C2180 C2622 ) C2180_=_C2623( C2180 C2623 ) \nC2180_=_C2624( C2180 C2624 ) C2180_=_C2626( C2180 C2626 ) C2180_=_C2627( C2180 C2627 ) C2180_=_C2628( C2180 C2628 ) C2180_=_C2629( C2180 C2629 ) C2180_=_C2630( C2180 C2630 ) \nC2180_=_C2631( C2180 C2631 ) C2180_=_C2632( C2180 C2632 ) C2180_=_C2633( C2180 C2633 ) C2180_=_C2635( C2180 C2635 ) C2180_=_C2636( C2180 C2636 ) C2180_=_C2637( C2180 C2637 ) \nC2180_=_C2638( C2180 C2638 ) C2189_=_C2196( C2189 C2196 ) C2189_=_C2200( C2189 C2200 ) C2189_=_C2450( C2189 C2450 ) C2189_=_C2668( C2189 C2668 ) C2189_=_C3088( C2189 C3088 ) \nC2189_=_C3184( C2189 C3184 ) C2189_=_C3383( C2189 C3383 ) C2189_=_C3394( C2189 C3394 ) C2189_=_C3435( C2189 C3435 ) C2189_=_C3577( C2189 C3577 ) C2189_=_C3645( C2189 C3645 ) \nC2189_=_C3647( C2189 C3647 ) C2189_=_C3649( C2189 C3649 ) C2189_=_C3650( C2189 C3650 ) C2189_=_C3651( C2189 C3651 ) C2189_=_C3652( C2189 C3652 ) C2189_=_C3653( C2189 C3653 ) \nC2196_=_C2200( C2196 C2200 ) C2196_=_C2220( C2196 C2220 ) C2196_=_C2635( C2196 C2635 ) C2196_=_C2710( C2196 C2710 ) C2196_=_C2766( C2196 C2766 ) C2196_=_C3060( C2196 C3060 ) \nC2196_=_C3461( C2196 C3461 ) C2196_=_C3616( C2196 C3616 ) C2196_=_C3670( C2196 C3670 ) C2196_=_C3768( C2196 C3768 ) C2196_=_C3791( C2196 C3791 ) C2196_=_C3798( C2196 C3798 ) \nC2196_=_C3822( C2196 C3822 ) C2196_=_C3929( C2196 C3929 ) C2196_=_C4032( C2196 C4032 ) C2196_=_C4033( C2196 C4033 ) C2196_=_C4035( C2196 C4035 ) C2196_=_C4036( C2196 C4036 ) \nC2200_=_C2223( C2200 C2223 ) C2200_=_C2423( C2200 C2423 ) C2200_=_C2659( C2200 C2659 ) C2200_=_C2715( C2200 C2715 ) C2200_=_C2753( C2200 C2753 ) C2200_=_C2855( C2200 C2855 ) \nC2200_=_C3066( C2200 C3066 ) C2200_=_C3121( C2200 C3121 ) C2200_=_C3505( C2200 C3505 ) C2200_=_C3675( C2200 C3675 ) C2200_=_C3715( C2200 C3715 ) C2200_=_C3764( C2200 C3764 ) \nC2200_=_C3774( C2200 C3774 ) C2200_=_C3829( C2200 C3829 ) C2200_=_C3947( C2200 C3947 ) C2200_=_C4036( C2200 C4036 ) C2200_=_C4045( C2200 C4045 ) C2200_=_C4085( C2200 C4085 ) \nC2200_=_C4096( C2200 C4096 ) C2200_=_C4105( C2200 C4105 ) C2202_=_C2205( C2202 C2205 ) C2202_=_C2220( C2202 C2220 ) C2202_=_C2223( C2202 C2223 ) C2202_=_C2404( C2202 C2404 ) \nC2202_=_C2405( C2202 C2405 ) C2202_=_C2407( C2202 C2407 ) C2202_=_C2410( C2202 C2410 ) C2202_=_C2411( C2202 C2411 ) C2202_=_C2412( C2202 C2412 ) C2202_=_C2413( C2202 C2413 ) \nC2202_=_C2414( C2202 C2414 ) C2202_=_C2416( C2202 C2416 ) C2202_=_C2417( C2202 C2417 ) C2202_=_C2419( C2202 C2419 ) C2202_=_C2421( C2202 C2421 ) C2202_=_C2422( C2202 C2422 ) \nC2202_=_C2423( C2202 C2423 ) C2205_=_C2220( C2205 C2220 ) C2205_=_C2223( C2205 C2223 ) C2205_=_C2404( C2205 C2404 ) C2205_=_C2622( C2205 C2622 ) C2205_=_C2623( C2205 C2623 ) \nC2205_=_C2624( C2205 C2624 ) C2205_=_C2626( C2205 C2626 ) C2205_=_C2627( C2205 C2627 ) C2205_=_C2628( C2205 C2628 ) C2205_=_C2629( C2205 C2629 ) C2205_=_C2630( C2205 C2630 ) \nC2205_=_C2631( C2205 C2631 ) C2205_=_C2632( C2205 C2632 ) C2205_=_C2633( C2205 C2633 ) C2205_=_C2635( C2205 C2635 ) C2205_=_C2636( C2205 C2636 ) C2205_=_C2637( C2205 C2637 ) \nC2205_=_C2638( C2205 C2638 ) C2220_=_C2223( C2220 C2223 ) C2220_=_C2635( C2220 C2635 ) C2220_=_C2710( C2220 C2710 ) C2220_=_C2766( C2220 C2766 ) C2220_=_C3060( C2220 C3060 ) \nC2220_=_C3461( C2220 C3461 ) C2220_=_C3616( C2220 C3616 ) C2220_=_C3670( C2220 C3670 ) C2220_=_C3768( C2220 C3768 ) C2220_=_C3791( C2220 C3791 ) C2220_=_C3798( C2220 C3798 ) \nC2220_=_C3822( C2220 C3822 ) C2220_=_C3929( C2220 C3929 ) C2220_=_C4032( C2220 C4032 ) C2220_=_C4033( C2220 C4033 ) C2220_=_C4035( C2220 C4035 ) C2220_=_C4036( C2220 C4036 ) \nC2223_=_C2423( C2223 C2423 ) C2223_=_C2659( C2223 C2659 ) C2223_=_C2715( C2223 C2715 ) C2223_=_C2753( C2223 C2753 ) C2223_=_C2855( C2223 C2855 ) C2223_=_C3066( C2223 C3066 ) \nC2223_=_C3121( C2223 C3121 ) C2223_=_C3505( C2223 C3505 ) C2223_=_C3675( C2223 C3675 ) C2223_=_C3715( C2223 C3715 ) C2223_=_C3764( C2223 C3764 ) C2223_=_C3774( C2223 C3774 ) \nC2223_=_C3829( C2223 C3829 ) C2223_=_C3947( C2223 C3947 ) C2223_=_C4036( C2223 C4036 ) C2223_=_C4045( C2223 C4045 ) C2223_=_C4085( C2223 C4085 ) C2223_=_C4096( C2223 C4096 ) \nC2223_=_C4105( C2223 C4105 ) C2234_=_C2312( C2234 C2312 ) C2234_=_C2330( C2234 C2330 ) C2234_=_C2606( C2234 C2606 ) C2234_=_C2812( C2234 C2812 ) C2234_=_C2892( C2234 C2892 ) \nC2234_=_C3139( C2234 C3139 ) C2234_=_C3356( C2234 C3356 ) C2234_=_C3357( C2234 C3357 ) C2234_=_C3358( C2234 C3358 ) C2234_=_C3359( C2234 C3359 ) C2234_=_C3360( C2234 C3360 ) \nC2234_=_C3361( C2234 C3361 ) C2234_=_C3362( C2234 C3362 ) C2234_=_C3363( C2234 C3363 ) C2234_=_C3364( C2234 C3364 ) C2234_=_C3365( C2234 C3365 ) C2234_=_C3366( C2234 C3366 ) \nC2234_=_C3367( C2234 C3367 ) C2253_=_C2265( C2253 C2265 ) C2253_=_C2464( C2253 C2464 ) C2253_=_C2760( C2253 C2760 ) C2253_=_C3454( C2253 C3454 ) C2253_=_C3480( C2253 C3480 ) \nC2253_=_C3481( C2253 C3481 ) C2253_=_C3484( C2253 C3484 ) C2253_=_C3485( C2253 C3485 ) C2253_=_C3487( C2253 C3487 ) C2253_=_C3491( C2253 C3491 ) C2265_=_C2474( C2265 C2474 ) \nC2265_=_C3008( C2265 C3008 ) C2265_=_C3039( C2265 C3039 ) C2265_=_C3050( C2265 C3050 ) C2265_=_C3390( C2265 C3390 ) C2265_=_C3575( C2265 C3575 ) C2265_=_C3602( C2265 C3602 ) \nC2265_=_C3703( C2265 C3703 ) C2265_=_C3800( C2265 C3800 ) C2265_=_C3923( C2265 C3923 ) C2265_=_C3965( C2265 C3965 ) C2265_=_C3995( C2265 C3995 ) C2288_=_C2758( C2288 C2758 ) \nC2288_=_C2884( C2288 C2884 ) C2288_=_C2942( C2288 C2942 ) C2288_=_C3207( C2288 C3207 ) C2288_=_C3316( C2288 C3316 ) C2288_=_C3318( C2288 C3318 ) C2288_=_C3319( C2288 C3319 ) \nC2288_=_C3320( C2288 C3320 ) C2288_=_C3321( C2288 C3321 ) C2288_=_C3322( C2288 C3322 ) C2288_=_C3324( C2288 C3324 ) C2288_=_C3326( C2288 C3326 ) C2288_=_C3327( C2288 C3327 ) \nC2288_=_C3328( C2288 C3328 ) C2288_=_C3329( C2288 C3329 ) C2306_=_C2307( C2306 C2307 ) C2306_=_C2308( C2306 C2308 ) C2306_=_C2309( C2306 C2309 ) C2306_=_C2310( C2306 C2310 ) \nC2306_=_C2311( C2306 C2311 ) C2306_=_C2312( C2306 C2312 ) C2306_=_C2314( C2306 C2314 ) C2306_=_C2316( C2306 C2316 ) C2306_=_C2318( C2306 C2318 ) C2306_=_C2320( C2306 C2320 ) \nC2306_=_C2321( C2306 C2321 ) C2306_=_C2322( C2306 C2322 ) C2306_=_C2323( C2306 C2323 ) C2306_=_C2809( C2306 C2809 ) C2306_=_C2811( C2306 C2811 ) C2306_=_C2812( C2306 C2812 ) \nC2307_=_C2308( C2307 C2308 ) C2307_=_C2309( C2307 C2309 ) C2307_=_C2310(</w:t>
      </w:r>
    </w:p>
    <w:p>
      <w:pPr>
        <w:pStyle w:val="PreformattedText"/>
        <w:bidi w:val="0"/>
        <w:spacing w:before="0" w:after="0"/>
        <w:jc w:val="left"/>
        <w:rPr/>
      </w:pPr>
      <w:r>
        <w:rPr/>
        <w:t xml:space="preserve"> </w:t>
      </w:r>
      <w:r>
        <w:rPr/>
        <w:t>C2307 C2310 ) C2307_=_C2311( C2307 C2311 ) C2307_=_C2312( C2307 C2312 ) C2307_=_C2314( C2307 C2314 ) \nC2307_=_C2316( C2307 C2316 ) C2307_=_C2318( C2307 C2318 ) C2307_=_C2320( C2307 C2320 ) C2307_=_C2321( C2307 C2321 ) C2307_=_C2322( C2307 C2322 ) C2307_=_C2323( C2307 C2323 ) \nC2307_=_C2627( C2307 C2627 ) C2307_=_C2685( C2307 C2685 ) C2307_=_C3120( C2307 C3120 ) C2307_=_C3121( C2307 C3121 ) C2307_=_C3122( C2307 C3122 ) C2308_=_C2309( C2308 C2309 ) \nC2308_=_C2310( C2308 C2310 ) C2308_=_C2311( C2308 C2311 ) C2308_=_C2312( C2308 C2312 ) C2308_=_C2314( C2308 C2314 ) C2308_=_C2316( C2308 C2316 ) C2308_=_C2318( C2308 C2318 ) \nC2308_=_C2320( C2308 C2320 ) C2308_=_C2321( C2308 C2321 ) C2308_=_C2322( C2308 C2322 ) C2308_=_C2323( C2308 C2323 ) C2308_=_C2663( C2308 C2663 ) C2308_=_C2809( C2308 C2809 ) \nC2308_=_C2891( C2308 C2891 ) C2308_=_C3256( C2308 C3256 ) C2308_=_C3257( C2308 C3257 ) C2308_=_C3258( C2308 C3258 ) C2308_=_C3259( C2308 C3259 ) C2308_=_C3260( C2308 C3260 ) \nC2308_=_C3261( C2308 C3261 ) C2308_=_C3262( C2308 C3262 ) C2308_=_C3263( C2308 C3263 ) C2308_=_C3264( C2308 C3264 ) C2308_=_C3265( C2308 C3265 ) C2308_=_C3266( C2308 C3266 ) \nC2308_=_C3267( C2308 C3267 ) C2308_=_C3268( C2308 C3268 ) C2308_=_C3269( C2308 C3269 ) C2308_=_C3270( C2308 C3270 ) C2309_=_C2310( C2309 C2310 ) C2309_=_C2311( C2309 C2311 ) \nC2309_=_C2312( C2309 C2312 ) C2309_=_C2314( C2309 C2314 ) C2309_=_C2316( C2309 C2316 ) C2309_=_C2318( C2309 C2318 ) C2309_=_C2320( C2309 C2320 ) C2309_=_C2321( C2309 C2321 ) \nC2309_=_C2322( C2309 C2322 ) C2309_=_C2323( C2309 C2323 ) C2310_=_C2311( C2310 C2311 ) C2310_=_C2312( C2310 C2312 ) C2310_=_C2314( C2310 C2314 ) C2310_=_C2316( C2310 C2316 ) \nC2310_=_C2318( C2310 C2318 ) C2310_=_C2320( C2310 C2320 ) C2310_=_C2321( C2310 C2321 ) C2310_=_C2322( C2310 C2322 ) C2310_=_C2323( C2310 C2323 ) C2311_=_C2312( C2311 C2312 ) \nC2311_=_C2314( C2311 C2314 ) C2311_=_C2316( C2311 C2316 ) C2311_=_C2318( C2311 C2318 ) C2311_=_C2320( C2311 C2320 ) C2311_=_C2321( C2311 C2321 ) C2311_=_C2322( C2311 C2322 ) \nC2311_=_C2323( C2311 C2323 ) C2312_=_C2314( C2312 C2314 ) C2312_=_C2316( C2312 C2316 ) C2312_=_C2318( C2312 C2318 ) C2312_=_C2320( C2312 C2320 ) C2312_=_C2321( C2312 C2321 ) \nC2312_=_C2322( C2312 C2322 ) C2312_=_C2323( C2312 C2323 ) C2312_=_C2330( C2312 C2330 ) C2312_=_C2606( C2312 C2606 ) C2312_=_C2812( C2312 C2812 ) C2312_=_C2892( C2312 C2892 ) \nC2312_=_C3139( C2312 C3139 ) C2312_=_C3356( C2312 C3356 ) C2312_=_C3357( C2312 C3357 ) C2312_=_C3358( C2312 C3358 ) C2312_=_C3359( C2312 C3359 ) C2312_=_C3360( C2312 C3360 ) \nC2312_=_C3361( C2312 C3361 ) C2312_=_C3362( C2312 C3362 ) C2312_=_C3363( C2312 C3363 ) C2312_=_C3364( C2312 C3364 ) C2312_=_C3365( C2312 C3365 ) C2312_=_C3366( C2312 C3366 ) \nC2312_=_C3367( C2312 C3367 ) C2314_=_C2316( C2314 C2316 ) C2314_=_C2318( C2314 C2318 ) C2314_=_C2320( C2314 C2320 ) C2314_=_C2321( C2314 C2321 ) C2314_=_C2322( C2314 C2322 ) \nC2314_=_C2323( C2314 C2323 ) C2314_=_C3256( C2314 C3256 ) C2314_=_C3356( C2314 C3356 ) C2316_=_C2318( C2316 C2318 ) C2316_=_C2320( C2316 C2320 ) C2316_=_C2321( C2316 C2321 ) \nC2316_=_C2322( C2316 C2322 ) C2316_=_C2323( C2316 C2323 ) C2316_=_C3258( C2316 C3258 ) C2316_=_C3358( C2316 C3358 ) C2318_=_C2320( C2318 C2320 ) C2318_=_C2321( C2318 C2321 ) \nC2318_=_C2322( C2318 C2322 ) C2318_=_C2323( C2318 C2323 ) C2318_=_C2416( C2318 C2416 ) C2318_=_C2539( C2318 C2539 ) C2318_=_C2724( C2318 C2724 ) C2318_=_C2865( C2318 C2865 ) \nC2318_=_C3484( C2318 C3484 ) C2318_=_C3496( C2318 C3496 ) C2318_=_C3525( C2318 C3525 ) C2318_=_C3560( C2318 C3560 ) C2318_=_C3647( C2318 C3647 ) C2318_=_C3865( C2318 C3865 ) \nC2318_=_C3881( C2318 C3881 ) C2318_=_C3882( C2318 C3882 ) C2318_=_C3883( C2318 C3883 ) C2318_=_C3884( C2318 C3884 ) C2320_=_C2321( C2320 C2321 ) C2320_=_C2322( C2320 C2322 ) \nC2320_=_C2323( C2320 C2323 ) C2320_=_C2419( C2320 C2419 ) C2320_=_C2728( C2320 C2728 ) C2320_=_C3487( C2320 C3487 ) C2320_=_C3630( C2320 C3630 ) C2320_=_C3649( C2320 C3649 ) \nC2320_=_C3869( C2320 C3869 ) C2320_=_C3882( C2320 C3882 ) C2320_=_C4002( C2320 C4002 ) C2321_=_C2322( C2321 C2322 ) C2321_=_C2323( C2321 C2323 ) C2321_=_C2691( C2321 C2691 ) \nC2321_=_C3264( C2321 C3264 ) C2321_=_C3363( C2321 C3363 ) C2321_=_C3632( C2321 C3632 ) C2322_=_C2323( C2322 C2323 ) C2322_=_C3265( C2322 C3265 ) C2322_=_C3364( C2322 C3364 ) \nC2322_=_C4003( C2322 C4003 ) C2330_=_C2606( C2330 C2606 ) C2330_=_C2812( C2330 C2812 ) C2330_=_C2892( C2330 C2892 ) C2330_=_C3139( C2330 C3139 ) C2330_=_C3356( C2330 C3356 ) \nC2330_=_C3357( C2330 C3357 ) C2330_=_C3358( C2330 C3358 ) C2330_=_C3359( C2330 C3359 ) C2330_=_C3360( C2330 C3360 ) C2330_=_C3361( C2330 C3361 ) C2330_=_C3362( C2330 C3362 ) \nC2330_=_C3363( C2330 C3363 ) C2330_=_C3364( C2330 C3364 ) C2330_=_C3365( C2330 C3365 ) C2330_=_C3366( C2330 C3366 ) C2330_=_C3367( C2330 C3367 ) C2345_=_C2348( C2345 C2348 ) \nC2345_=_C2354( C2345 C2354 ) C2345_=_C2512( C2345 C2512 ) C2345_=_C2640( C2345 C2640 ) C2345_=_C2681( C2345 C2681 ) C2345_=_C2682( C2345 C2682 ) C2345_=_C2684( C2345 C2684 ) \nC2345_=_C2685( C2345 C2685 ) C2345_=_C2686( C2345 C2686 ) C2345_=_C2687( C2345 C2687 ) C2345_=_C2688( C2345 C2688 ) C2345_=_C2689( C2345 C2689 ) C2345_=_C2691( C2345 C2691 ) \nC2345_=_C2692( C2345 C2692 ) C2345_=_C2693( C2345 C2693 ) C2345_=_C2694( C2345 C2694 ) C2348_=_C2354( C2348 C2354 ) C2348_=_C2736( C2348 C2736 ) C2348_=_C2811( C2348 C2811 ) \nC2348_=_C2872( C2348 C2872 ) C2348_=_C3084( C2348 C3084 ) C2348_=_C3138( C2348 C3138 ) C2348_=_C3192( C2348 C3192 ) C2348_=_C3306( C2348 C3306 ) C2348_=_C3307( C2348 C3307 ) \nC2348_=_C3309( C2348 C3309 ) C2348_=_C3310( C2348 C3310 ) C2348_=_C3311( C2348 C3311 ) C2348_=_C3312( C2348 C3312 ) C2348_=_C3313( C2348 C3313 ) C2348_=_C3314( C2348 C3314 ) \nC2354_=_C2518( C2354 C2518 ) C2354_=_C2646( C2354 C2646 ) C2354_=_C2945( C2354 C2945 ) C2354_=_C2984( C2354 C2984 ) C2354_=_C3141( C2354 C3141 ) C2354_=_C3319( C2354 C3319 ) \nC2354_=_C3626( C2354 C3626 ) C2354_=_C3627( C2354 C3627 ) C2354_=_C3628( C2354 C3628 ) C2354_=_C3629( C2354 C3629 ) C2354_=_C3630( C2354 C3630 ) C2354_=_C3631( C2354 C3631 ) \nC2354_=_C3632( C2354 C3632 ) C2354_=_C3633( C2354 C3633 ) C2354_=_C3634( C2354 C3634 ) C2354_=_C3635( C2354 C3635 ) C2383_=_C2716( C2383 C2716 ) C2383_=_C2717( C2383 C2717 ) \nC2383_=_C2718( C2383 C2718 ) C2383_=_C2720( C2383 C2720 ) C2383_=_C2722( C2383 C2722 ) C2383_=_C2724( C2383 C2724 ) C2383_=_C2725( C2383 C2725 ) C2383_=_C2726( C2383 C2726 ) \nC2383_=_C2728( C2383 C2728 ) C2383_=_C2729( C2383 C2729 ) C2383_=_C2730( C2383 C2730 ) C2404_=_C2405( C2404 C2405 ) C2404_=_C2407( C2404 C2407 ) C2404_=_C2410( C2404 C2410 ) \nC2404_=_C2411( C2404 C2411 ) C2404_=_C2412( C2404 C2412 ) C2404_=_C2413( C2404 C2413 ) C2404_=_C2414( C2404 C2414 ) C2404_=_C2416( C2404 C2416 ) C2404_=_C2417( C2404 C2417 ) \nC2404_=_C2419( C2404 C2419 ) C2404_=_C2421( C2404 C2421 ) C2404_=_C2422( C2404 C2422 ) C2404_=_C2423( C2404 C2423 ) C2404_=_C2622( C2404 C2622 ) C2404_=_C2623( C2404 C2623 ) \nC2404_=_C2624( C2404 C2624 ) C2404_=_C2626( C2404 C2626 ) C2404_=_C2627( C2404 C2627 ) C2404_=_C2628( C2404 C2628 ) C2404_=_C2629( C2404 C2629 ) C2404_=_C2630( C2404 C2630 ) \nC2404_=_C2631( C2404 C2631 ) C2404_=_C2632( C2404 C2632 ) C2404_=_C2633( C2404 C2633 ) C2404_=_C2635( C2404 C2635 ) C2404_=_C2636( C2404 C2636 ) C2404_=_C2637( C2404 C2637 ) \nC2404_=_C2638( C2404 C2638 ) C2405_=_C2407( C2405 C2407 ) C2405_=_C2410( C2405 C2410 ) C2405_=_C2411( C2405 C2411 ) C2405_=_C2412( C2405 C2412 ) C2405_=_C2413( C2405 C2413 ) \nC2405_=_C2414( C2405 C2414 ) C2405_=_C2416( C2405 C2416 ) C2405_=_C2417( C2405 C2417 ) C2405_=_C2419( C2405 C2419 ) C2405_=_C2421( C2405 C2421 ) C2405_=_C2422( C2405 C2422 ) \nC2405_=_C2423( C2405 C2423 ) C2405_=_C2622( C2405 C2622 ) C2405_=_C2710( C2405 C2710 ) C2405_=_C2715( C2405 C2715 ) C2407_=_C2410( C2407 C2410 ) C2407_=_C2411( C2407 C2411 ) \nC2407_=_C2412( C2407 C2412 ) C2407_=_C2413( C2407 C2413 ) C2407_=_C2414( C2407 C2414 ) C2407_=_C2416( C2407 C2416 ) C2407_=_C2417( C2407 C2417 ) C2407_=_C2419( C2407 C2419 ) \nC2407_=_C2421( C2407 C2421 ) C2407_=_C2422( C2407 C2422 ) C2407_=_C2423( C2407 C2423 ) C2407_=_C2626( C2407 C2626 ) C2407_=_C3060( C2407 C3060 ) C2407_=_C3066( C2407 C3066 ) \nC2410_=_C2411( C2410 C2411 ) C2410_=_C2412( C2410 C2412 ) C2410_=_C2413( C2410 C2413 ) C2410_=_C2414( C2410 C2414 ) C2410_=_C2416( C2410 C2416 ) C2410_=_C2417( C2410 C2417 ) \nC2410_=_C2419( C2410 C2419 ) C2410_=_C2421( C2410 C2421 ) C2410_=_C2422( C2410 C2422 ) C2410_=_C2423( C2410 C2423 ) C2410_=_C2632( C2410 C2632 ) C2410_=_C3670( C2410 C3670 ) \nC2410_=_C3675( C2410 C3675 ) C2411_=_C2412( C2411 C2412 ) C2411_=_C2413( C2411 C2413 ) C2411_=_C2414( C2411 C2414 ) C2411_=_C2416( C2411 C2416 ) C2411_=_C2417( C2411 C2417 ) \nC2411_=_C2419( C2411 C2419 ) C2411_=_C2421( C2411 C2421 ) C2411_=_C2422( C2411 C2422 ) C2411_=_C2423( C2411 C2423 ) C2411_=_C2633( C2411 C2633 ) C2411_=_C3260( C2411 C3260 ) \nC2411_=_C3360( C2411 C3360 ) C2411_=_C3645( C2411 C3645 ) C2411_=_C3767( C2411 C3767 ) C2411_=_C3768( C2411 C3768 ) C2411_=_C3774( C2411 C3774 ) C2411_=_C3775( C2411 C3775 ) \nC2412_=_C2413( C2412 C2413 ) C2412_=_C2414( C2412 C2414 ) C2412_=_C2416( C2412 C2416 ) C2412_=_C2417( C2412 C2417 ) C2412_=_C2419( C2412 C2419 ) C2412_=_C2421( C2412 C2421 ) \nC2412_=_C2422( C2412 C2422 ) C2412_=_C2423( C2412 C2423 ) C2412_=_C3791( C2412 C3791 ) C2413_=_C2414( C2413 C2414 ) C2413_=_C2416( C2413 C2416 ) C2413_=_C2417( C2413 C2417 ) \nC2413_=_C2419( C2413 C2419 ) C2413_=_C2421( C2413 C2421 ) C2413_=_C2422( C2413 C2422 ) C2413_=_C2423( C2413 C2423 ) C2413_=_C3798( C2413 C3798 ) C2413_=_C3800( C2413 C3800 ) \nC2414_=_C2416( C2414 C2416 ) C2414_=_C2417( C2414 C2417 ) C2414_=_C2419( C2414 C2419 ) C2414_=_C2421( C2414 C2421 ) C2414_=_C2422( C2414 C2422 ) C2414_=_C2423( C2414 C2423 ) \nC2414_=_C3822( C2414 C3822 ) C2414_=_C3826( C2414 C3826 ) C2414_=_C3828( C2414 C3828 ) C2414_=_C3829( C2414 C3829 ) C2416_=_C2417(</w:t>
      </w:r>
    </w:p>
    <w:p>
      <w:pPr>
        <w:pStyle w:val="PreformattedText"/>
        <w:bidi w:val="0"/>
        <w:spacing w:before="0" w:after="0"/>
        <w:jc w:val="left"/>
        <w:rPr/>
      </w:pPr>
      <w:r>
        <w:rPr/>
        <w:t xml:space="preserve"> </w:t>
      </w:r>
      <w:r>
        <w:rPr/>
        <w:t>C2416 C2417 ) C2416_=_C2419( C2416 C2419 ) \nC2416_=_C2421( C2416 C2421 ) C2416_=_C2422( C2416 C2422 ) C2416_=_C2423( C2416 C2423 ) C2416_=_C2539( C2416 C2539 ) C2416_=_C2724( C2416 C2724 ) C2416_=_C2865( C2416 C2865 ) \nC2416_=_C3484( C2416 C3484 ) C2416_=_C3496( C2416 C3496 ) C2416_=_C3525( C2416 C3525 ) C2416_=_C3560( C2416 C3560 ) C2416_=_C3647( C2416 C3647 ) C2416_=_C3865( C2416 C3865 ) \nC2416_=_C3881( C2416 C3881 ) C2416_=_C3882( C2416 C3882 ) C2416_=_C3883( C2416 C3883 ) C2416_=_C3884( C2416 C3884 ) C2417_=_C2419( C2417 C2419 ) C2417_=_C2421( C2417 C2421 ) \nC2417_=_C2422( C2417 C2422 ) C2417_=_C2423( C2417 C2423 ) C2417_=_C2726( C2417 C2726 ) C2417_=_C3929( C2417 C3929 ) C2419_=_C2421( C2419 C2421 ) C2419_=_C2422( C2419 C2422 ) \nC2419_=_C2423( C2419 C2423 ) C2419_=_C2728( C2419 C2728 ) C2419_=_C3487( C2419 C3487 ) C2419_=_C3630( C2419 C3630 ) C2419_=_C3649( C2419 C3649 ) C2419_=_C3869( C2419 C3869 ) \nC2419_=_C3882( C2419 C3882 ) C2419_=_C4002( C2419 C4002 ) C2421_=_C2422( C2421 C2422 ) C2421_=_C2423( C2421 C2423 ) C2421_=_C2637( C2421 C2637 ) C2421_=_C4004( C2421 C4004 ) \nC2421_=_C4032( C2421 C4032 ) C2421_=_C4096( C2421 C4096 ) C2422_=_C2423( C2422 C2423 ) C2422_=_C3268( C2422 C3268 ) C2422_=_C3365( C2422 C3365 ) C2422_=_C4033( C2422 C4033 ) \nC2422_=_C4098( C2422 C4098 ) C2423_=_C2659( C2423 C2659 ) C2423_=_C2715( C2423 C2715 ) C2423_=_C2753( C2423 C2753 ) C2423_=_C2855( C2423 C2855 ) C2423_=_C3066( C2423 C3066 ) \nC2423_=_C3121( C2423 C3121 ) C2423_=_C3505( C2423 C3505 ) C2423_=_C3675( C2423 C3675 ) C2423_=_C3715( C2423 C3715 ) C2423_=_C3764( C2423 C3764 ) C2423_=_C3774( C2423 C3774 ) \nC2423_=_C3829( C2423 C3829 ) C2423_=_C3947( C2423 C3947 ) C2423_=_C4036( C2423 C4036 ) C2423_=_C4045( C2423 C4045 ) C2423_=_C4085( C2423 C4085 ) C2423_=_C4096( C2423 C4096 ) \nC2423_=_C4105( C2423 C4105 ) C2450_=_C2668( C2450 C2668 ) C2450_=_C3088( C2450 C3088 ) C2450_=_C3184( C2450 C3184 ) C2450_=_C3383( C2450 C3383 ) C2450_=_C3394( C2450 C3394 ) \nC2450_=_C3435( C2450 C3435 ) C2450_=_C3577( C2450 C3577 ) C2450_=_C3645( C2450 C3645 ) C2450_=_C3647( C2450 C3647 ) C2450_=_C3649( C2450 C3649 ) C2450_=_C3650( C2450 C3650 ) \nC2450_=_C3651( C2450 C3651 ) C2450_=_C3652( C2450 C3652 ) C2450_=_C3653( C2450 C3653 ) C2464_=_C2470( C2464 C2470 ) C2464_=_C2474( C2464 C2474 ) C2464_=_C2760( C2464 C2760 ) \nC2464_=_C3454( C2464 C3454 ) C2464_=_C3480( C2464 C3480 ) C2464_=_C3481( C2464 C3481 ) C2464_=_C3484( C2464 C3484 ) C2464_=_C3485( C2464 C3485 ) C2464_=_C3487( C2464 C3487 ) \nC2464_=_C3491( C2464 C3491 ) C2470_=_C2474( C2470 C2474 ) C2470_=_C2541( C2470 C2541 ) C2470_=_C2561( C2470 C2561 ) C2470_=_C2596( C2470 C2596 ) C2470_=_C2898( C2470 C2898 ) \nC2470_=_C3149( C2470 C3149 ) C2470_=_C3160( C2470 C3160 ) C2470_=_C3660( C2470 C3660 ) C2470_=_C3852( C2470 C3852 ) C2470_=_C3881( C2470 C3881 ) C2470_=_C3978( C2470 C3978 ) \nC2470_=_C3990( C2470 C3990 ) C2470_=_C4002( C2470 C4002 ) C2470_=_C4003( C2470 C4003 ) C2470_=_C4004( C2470 C4004 ) C2470_=_C4005( C2470 C4005 ) C2474_=_C3008( C2474 C3008 ) \nC2474_=_C3039( C2474 C3039 ) C2474_=_C3050( C2474 C3050 ) C2474_=_C3390( C2474 C3390 ) C2474_=_C3575( C2474 C3575 ) C2474_=_C3602( C2474 C3602 ) C2474_=_C3703( C2474 C3703 ) \nC2474_=_C3800( C2474 C3800 ) C2474_=_C3923( C2474 C3923 ) C2474_=_C3965( C2474 C3965 ) C2474_=_C3995( C2474 C3995 ) C2487_=_C2763( C2487 C2763 ) C2487_=_C2913( C2487 C2913 ) \nC2487_=_C3128( C2487 C3128 ) C2487_=_C3439( C2487 C3439 ) C2487_=_C3581( C2487 C3581 ) C2487_=_C3767( C2487 C3767 ) C2487_=_C3865( C2487 C3865 ) C2487_=_C3866( C2487 C3866 ) \nC2487_=_C3867( C2487 C3867 ) C2487_=_C3869( C2487 C3869 ) C2487_=_C3870( C2487 C3870 ) C2487_=_C3871( C2487 C3871 ) C2487_=_C3872( C2487 C3872 ) C2512_=_C2518( C2512 C2518 ) \nC2512_=_C2640( C2512 C2640 ) C2512_=_C2681( C2512 C2681 ) C2512_=_C2682( C2512 C2682 ) C2512_=_C2684( C2512 C2684 ) C2512_=_C2685( C2512 C2685 ) C2512_=_C2686( C2512 C2686 ) \nC2512_=_C2687( C2512 C2687 ) C2512_=_C2688( C2512 C2688 ) C2512_=_C2689( C2512 C2689 ) C2512_=_C2691( C2512 C2691 ) C2512_=_C2692( C2512 C2692 ) C2512_=_C2693( C2512 C2693 ) \nC2512_=_C2694( C2512 C2694 ) C2518_=_C2646( C2518 C2646 ) C2518_=_C2945( C2518 C2945 ) C2518_=_C2984( C2518 C2984 ) C2518_=_C3141( C2518 C3141 ) C2518_=_C3319( C2518 C3319 ) \nC2518_=_C3626( C2518 C3626 ) C2518_=_C3627( C2518 C3627 ) C2518_=_C3628( C2518 C3628 ) C2518_=_C3629( C2518 C3629 ) C2518_=_C3630( C2518 C3630 ) C2518_=_C3631( C2518 C3631 ) \nC2518_=_C3632( C2518 C3632 ) C2518_=_C3633( C2518 C3633 ) C2518_=_C3634( C2518 C3634 ) C2518_=_C3635( C2518 C3635 ) C2539_=_C2541( C2539 C2541 ) C2539_=_C2724( C2539 C2724 ) \nC2539_=_C2865( C2539 C2865 ) C2539_=_C3484( C2539 C3484 ) C2539_=_C3496( C2539 C3496 ) C2539_=_C3525( C2539 C3525 ) C2539_=_C3560( C2539 C3560 ) C2539_=_C3647( C2539 C3647 ) \nC2539_=_C3865( C2539 C3865 ) C2539_=_C3881( C2539 C3881 ) C2539_=_C3882( C2539 C3882 ) C2539_=_C3883( C2539 C3883 ) C2539_=_C3884( C2539 C3884 ) C2541_=_C2561( C2541 C2561 ) \nC2541_=_C2596( C2541 C2596 ) C2541_=_C2898( C2541 C2898 ) C2541_=_C3149( C2541 C3149 ) C2541_=_C3160( C2541 C3160 ) C2541_=_C3660( C2541 C3660 ) C2541_=_C3852( C2541 C3852 ) \nC2541_=_C3881( C2541 C3881 ) C2541_=_C3978( C2541 C3978 ) C2541_=_C3990( C2541 C3990 ) C2541_=_C4002( C2541 C4002 ) C2541_=_C4003( C2541 C4003 ) C2541_=_C4004( C2541 C4004 ) \nC2541_=_C4005( C2541 C4005 ) C2561_=_C2596( C2561 C2596 ) C2561_=_C2898( C2561 C2898 ) C2561_=_C3149( C2561 C3149 ) C2561_=_C3160( C2561 C3160 ) C2561_=_C3660( C2561 C3660 ) \nC2561_=_C3852( C2561 C3852 ) C2561_=_C3881( C2561 C3881 ) C2561_=_C3978( C2561 C3978 ) C2561_=_C3990( C2561 C3990 ) C2561_=_C4002( C2561 C4002 ) C2561_=_C4003( C2561 C4003 ) \nC2561_=_C4004( C2561 C4004 ) C2561_=_C4005( C2561 C4005 ) C2596_=_C2898( C2596 C2898 ) C2596_=_C3149( C2596 C3149 ) C2596_=_C3160( C2596 C3160 ) C2596_=_C3660( C2596 C3660 ) \nC2596_=_C3852( C2596 C3852 ) C2596_=_C3881( C2596 C3881 ) C2596_=_C3978( C2596 C3978 ) C2596_=_C3990( C2596 C3990 ) C2596_=_C4002( C2596 C4002 ) C2596_=_C4003( C2596 C4003 ) \nC2596_=_C4004( C2596 C4004 ) C2596_=_C4005( C2596 C4005 ) C2606_=_C2812( C2606 C2812 ) C2606_=_C2892( C2606 C2892 ) C2606_=_C3139( C2606 C3139 ) C2606_=_C3356( C2606 C3356 ) \nC2606_=_C3357( C2606 C3357 ) C2606_=_C3358( C2606 C3358 ) C2606_=_C3359( C2606 C3359 ) C2606_=_C3360( C2606 C3360 ) C2606_=_C3361( C2606 C3361 ) C2606_=_C3362( C2606 C3362 ) \nC2606_=_C3363( C2606 C3363 ) C2606_=_C3364( C2606 C3364 ) C2606_=_C3365( C2606 C3365 ) C2606_=_C3366( C2606 C3366 ) C2606_=_C3367( C2606 C3367 ) C2622_=_C2623( C2622 C2623 ) \nC2622_=_C2624( C2622 C2624 ) C2622_=_C2626( C2622 C2626 ) C2622_=_C2627( C2622 C2627 ) C2622_=_C2628( C2622 C2628 ) C2622_=_C2629( C2622 C2629 ) C2622_=_C2630( C2622 C2630 ) \nC2622_=_C2631( C2622 C2631 ) C2622_=_C2632( C2622 C2632 ) C2622_=_C2633( C2622 C2633 ) C2622_=_C2635( C2622 C2635 ) C2622_=_C2636( C2622 C2636 ) C2622_=_C2637( C2622 C2637 ) \nC2622_=_C2638( C2622 C2638 ) C2622_=_C2710( C2622 C2710 ) C2622_=_C2715( C2622 C2715 ) C2623_=_C2624( C2623 C2624 ) C2623_=_C2626( C2623 C2626 ) C2623_=_C2627( C2623 C2627 ) \nC2623_=_C2628( C2623 C2628 ) C2623_=_C2629( C2623 C2629 ) C2623_=_C2630( C2623 C2630 ) C2623_=_C2631( C2623 C2631 ) C2623_=_C2632( C2623 C2632 ) C2623_=_C2633( C2623 C2633 ) \nC2623_=_C2635( C2623 C2635 ) C2623_=_C2636( C2623 C2636 ) C2623_=_C2637( C2623 C2637 ) C2623_=_C2638( C2623 C2638 ) C2624_=_C2626( C2624 C2626 ) C2624_=_C2627( C2624 C2627 ) \nC2624_=_C2628( C2624 C2628 ) C2624_=_C2629( C2624 C2629 ) C2624_=_C2630( C2624 C2630 ) C2624_=_C2631( C2624 C2631 ) C2624_=_C2632( C2624 C2632 ) C2624_=_C2633( C2624 C2633 ) \nC2624_=_C2635( C2624 C2635 ) C2624_=_C2636( C2624 C2636 ) C2624_=_C2637( C2624 C2637 ) C2624_=_C2638( C2624 C2638 ) C2624_=_C2682( C2624 C2682 ) C2624_=_C2858( C2624 C2858 ) \nC2624_=_C2865( C2624 C2865 ) C2626_=_C2627( C2626 C2627 ) C2626_=_C2628( C2626 C2628 ) C2626_=_C2629( C2626 C2629 ) C2626_=_C2630( C2626 C2630 ) C2626_=_C2631( C2626 C2631 ) \nC2626_=_C2632( C2626 C2632 ) C2626_=_C2633( C2626 C2633 ) C2626_=_C2635( C2626 C2635 ) C2626_=_C2636( C2626 C2636 ) C2626_=_C2637( C2626 C2637 ) C2626_=_C2638( C2626 C2638 ) \nC2626_=_C3060( C2626 C3060 ) C2626_=_C3066( C2626 C3066 ) C2627_=_C2628( C2627 C2628 ) C2627_=_C2629( C2627 C2629 ) C2627_=_C2630( C2627 C2630 ) C2627_=_C2631( C2627 C2631 ) \nC2627_=_C2632( C2627 C2632 ) C2627_=_C2633( C2627 C2633 ) C2627_=_C2635( C2627 C2635 ) C2627_=_C2636( C2627 C2636 ) C2627_=_C2637( C2627 C2637 ) C2627_=_C2638( C2627 C2638 ) \nC2627_=_C2685( C2627 C2685 ) C2627_=_C3120( C2627 C3120 ) C2627_=_C3121( C2627 C3121 ) C2627_=_C3122( C2627 C3122 ) C2628_=_C2629( C2628 C2629 ) C2628_=_C2630( C2628 C2630 ) \nC2628_=_C2631( C2628 C2631 ) C2628_=_C2632( C2628 C2632 ) C2628_=_C2633( C2628 C2633 ) C2628_=_C2635( C2628 C2635 ) C2628_=_C2636( C2628 C2636 ) C2628_=_C2637( C2628 C2637 ) \nC2628_=_C2638( C2628 C2638 ) C2628_=_C3184( C2628 C3184 ) C2629_=_C2630( C2629 C2630 ) C2629_=_C2631( C2629 C2631 ) C2629_=_C2632( C2629 C2632 ) C2629_=_C2633( C2629 C2633 ) \nC2629_=_C2635( C2629 C2635 ) C2629_=_C2636( C2629 C2636 ) C2629_=_C2637( C2629 C2637 ) C2629_=_C2638( C2629 C2638 ) C2629_=_C3192( C2629 C3192 ) C2629_=_C3205( C2629 C3205 ) \nC2630_=_C2631( C2630 C2631 ) C2630_=_C2632( C2630 C2632 ) C2630_=_C2633( C2630 C2633 ) C2630_=_C2635( C2630 C2635 ) C2630_=_C2636( C2630 C2636 ) C2630_=_C2637( C2630 C2637 ) \nC2630_=_C2638( C2630 C2638 ) C2630_=_C3394( C2630 C3394 ) C2631_=_C2632( C2631 C2632 ) C2631_=_C2633( C2631 C2633 ) C2631_=_C2635( C2631 C2635 ) C2631_=_C2636( C2631 C2636 ) \nC2631_=_C2637( C2631 C2637 ) C2631_=_C2638( C2631 C2638 ) C2631_=_C2687( C2631 C2687 ) C2631_=_C2885( C2631 C2885 ) C2631_=_C3257( C2631 C3257 ) C2631_=_C3560( C2631 C3560 ) \nC2632_=_C2633( C2632 C2633 ) C2632_=_C2635( C2632 C2635 ) C2632_=_C2636( C2632 C2636 ) C2632_=_C2637( C2632 C2637 ) C2632_=_C2638( C2632 C2638 ) C2632_=_C3670( C2632 C3670 ) \nC2632_=_C3675(</w:t>
      </w:r>
    </w:p>
    <w:p>
      <w:pPr>
        <w:pStyle w:val="PreformattedText"/>
        <w:bidi w:val="0"/>
        <w:spacing w:before="0" w:after="0"/>
        <w:jc w:val="left"/>
        <w:rPr/>
      </w:pPr>
      <w:r>
        <w:rPr/>
        <w:t xml:space="preserve"> </w:t>
      </w:r>
      <w:r>
        <w:rPr/>
        <w:t>C2632 C3675 ) C2633_=_C2635( C2633 C2635 ) C2633_=_C2636( C2633 C2636 ) C2633_=_C2637( C2633 C2637 ) C2633_=_C2638( C2633 C2638 ) C2633_=_C3260( C2633 C3260 ) \nC2633_=_C3360( C2633 C3360 ) C2633_=_C3645( C2633 C3645 ) C2633_=_C3767( C2633 C3767 ) C2633_=_C3768( C2633 C3768 ) C2633_=_C3774( C2633 C3774 ) C2633_=_C3775( C2633 C3775 ) \nC2635_=_C2636( C2635 C2636 ) C2635_=_C2637( C2635 C2637 ) C2635_=_C2638( C2635 C2638 ) C2635_=_C2710( C2635 C2710 ) C2635_=_C2766( C2635 C2766 ) C2635_=_C3060( C2635 C3060 ) \nC2635_=_C3461( C2635 C3461 ) C2635_=_C3616( C2635 C3616 ) C2635_=_C3670( C2635 C3670 ) C2635_=_C3768( C2635 C3768 ) C2635_=_C3791( C2635 C3791 ) C2635_=_C3798( C2635 C3798 ) \nC2635_=_C3822( C2635 C3822 ) C2635_=_C3929( C2635 C3929 ) C2635_=_C4032( C2635 C4032 ) C2635_=_C4033( C2635 C4033 ) C2635_=_C4035( C2635 C4035 ) C2635_=_C4036( C2635 C4036 ) \nC2636_=_C2637( C2636 C2637 ) C2636_=_C2638( C2636 C2638 ) C2637_=_C2638( C2637 C2638 ) C2637_=_C4004( C2637 C4004 ) C2637_=_C4032( C2637 C4032 ) C2637_=_C4096( C2637 C4096 ) \nC2638_=_C2694( C2638 C2694 ) C2638_=_C2889( C2638 C2889 ) C2638_=_C3327( C2638 C3327 ) C2638_=_C3884( C2638 C3884 ) C2640_=_C2646( C2640 C2646 ) C2640_=_C2658( C2640 C2658 ) \nC2640_=_C2659( C2640 C2659 ) C2640_=_C2660( C2640 C2660 ) C2640_=_C2681( C2640 C2681 ) C2640_=_C2682( C2640 C2682 ) C2640_=_C2684( C2640 C2684 ) C2640_=_C2685( C2640 C2685 ) \nC2640_=_C2686( C2640 C2686 ) C2640_=_C2687( C2640 C2687 ) C2640_=_C2688( C2640 C2688 ) C2640_=_C2689( C2640 C2689 ) C2640_=_C2691( C2640 C2691 ) C2640_=_C2692( C2640 C2692 ) \nC2640_=_C2693( C2640 C2693 ) C2640_=_C2694( C2640 C2694 ) C2646_=_C2658( C2646 C2658 ) C2646_=_C2659( C2646 C2659 ) C2646_=_C2660( C2646 C2660 ) C2646_=_C2945( C2646 C2945 ) \nC2646_=_C2984( C2646 C2984 ) C2646_=_C3141( C2646 C3141 ) C2646_=_C3319( C2646 C3319 ) C2646_=_C3626( C2646 C3626 ) C2646_=_C3627( C2646 C3627 ) C2646_=_C3628( C2646 C3628 ) \nC2646_=_C3629( C2646 C3629 ) C2646_=_C3630( C2646 C3630 ) C2646_=_C3631( C2646 C3631 ) C2646_=_C3632( C2646 C3632 ) C2646_=_C3633( C2646 C3633 ) C2646_=_C3634( C2646 C3634 ) \nC2646_=_C3635( C2646 C3635 ) C2658_=_C2659( C2658 C2659 ) C2658_=_C2660( C2658 C2660 ) C2658_=_C2752( C2658 C2752 ) C2658_=_C2854( C2658 C2854 ) C2658_=_C2953( C2658 C2953 ) \nC2658_=_C3120( C2658 C3120 ) C2658_=_C3328( C2658 C3328 ) C2658_=_C3504( C2658 C3504 ) C2658_=_C3714( C2658 C3714 ) C2658_=_C3762( C2658 C3762 ) C2658_=_C3828( C2658 C3828 ) \nC2658_=_C3945( C2658 C3945 ) C2658_=_C4023( C2658 C4023 ) C2658_=_C4044( C2658 C4044 ) C2658_=_C4084( C2658 C4084 ) C2658_=_C4103( C2658 C4103 ) C2659_=_C2660( C2659 C2660 ) \nC2659_=_C2715( C2659 C2715 ) C2659_=_C2753( C2659 C2753 ) C2659_=_C2855( C2659 C2855 ) C2659_=_C3066( C2659 C3066 ) C2659_=_C3121( C2659 C3121 ) C2659_=_C3505( C2659 C3505 ) \nC2659_=_C3675( C2659 C3675 ) C2659_=_C3715( C2659 C3715 ) C2659_=_C3764( C2659 C3764 ) C2659_=_C3774( C2659 C3774 ) C2659_=_C3829( C2659 C3829 ) C2659_=_C3947( C2659 C3947 ) \nC2659_=_C4036( C2659 C4036 ) C2659_=_C4045( C2659 C4045 ) C2659_=_C4085( C2659 C4085 ) C2659_=_C4096( C2659 C4096 ) C2659_=_C4105( C2659 C4105 ) C2660_=_C2754( C2660 C2754 ) \nC2660_=_C2856( C2660 C2856 ) C2660_=_C2903( C2660 C2903 ) C2660_=_C3097( C2660 C3097 ) C2660_=_C3122( C2660 C3122 ) C2660_=_C3205( C2660 C3205 ) C2660_=_C3391( C2660 C3391 ) \nC2660_=_C3540( C2660 C3540 ) C2660_=_C3756( C2660 C3756 ) C2660_=_C3765( C2660 C3765 ) C2660_=_C3775( C2660 C3775 ) C2660_=_C3819( C2660 C3819 ) C2660_=_C4046( C2660 C4046 ) \nC2660_=_C4098( C2660 C4098 ) C2660_=_C4113( C2660 C4113 ) C2660_=_C4117( C2660 C4117 ) C2663_=_C2668( C2663 C2668 ) C2663_=_C2809( C2663 C2809 ) C2663_=_C2891( C2663 C2891 ) \nC2663_=_C3256( C2663 C3256 ) C2663_=_C3257( C2663 C3257 ) C2663_=_C3258( C2663 C3258 ) C2663_=_C3259( C2663 C3259 ) C2663_=_C3260( C2663 C3260 ) C2663_=_C3261( C2663 C3261 ) \nC2663_=_C3262( C2663 C3262 ) C2663_=_C3263( C2663 C3263 ) C2663_=_C3264( C2663 C3264 ) C2663_=_C3265( C2663 C3265 ) C2663_=_C3266( C2663 C3266 ) C2663_=_C3267( C2663 C3267 ) \nC2663_=_C3268( C2663 C3268 ) C2663_=_C3269( C2663 C3269 ) C2663_=_C3270( C2663 C3270 ) C2668_=_C3088( C2668 C3088 ) C2668_=_C3184( C2668 C3184 ) C2668_=_C3383( C2668 C3383 ) \nC2668_=_C3394( C2668 C3394 ) C2668_=_C3435( C2668 C3435 ) C2668_=_C3577( C2668 C3577 ) C2668_=_C3645( C2668 C3645 ) C2668_=_C3647( C2668 C3647 ) C2668_=_C3649( C2668 C3649 ) \nC2668_=_C3650( C2668 C3650 ) C2668_=_C3651( C2668 C3651 ) C2668_=_C3652( C2668 C3652 ) C2668_=_C3653( C2668 C3653 ) C2681_=_C2682( C2681 C2682 ) C2681_=_C2684( C2681 C2684 ) \nC2681_=_C2685( C2681 C2685 ) C2681_=_C2686( C2681 C2686 ) C2681_=_C2687( C2681 C2687 ) C2681_=_C2688( C2681 C2688 ) C2681_=_C2689( C2681 C2689 ) C2681_=_C2691( C2681 C2691 ) \nC2681_=_C2692( C2681 C2692 ) C2681_=_C2693( C2681 C2693 ) C2681_=_C2694( C2681 C2694 ) C2681_=_C2716( C2681 C2716 ) C2681_=_C2854( C2681 C2854 ) C2681_=_C2855( C2681 C2855 ) \nC2681_=_C2856( C2681 C2856 ) C2682_=_C2684( C2682 C2684 ) C2682_=_C2685( C2682 C2685 ) C2682_=_C2686( C2682 C2686 ) C2682_=_C2687( C2682 C2687 ) C2682_=_C2688( C2682 C2688 ) \nC2682_=_C2689( C2682 C2689 ) C2682_=_C2691( C2682 C2691 ) C2682_=_C2692( C2682 C2692 ) C2682_=_C2693( C2682 C2693 ) C2682_=_C2694( C2682 C2694 ) C2682_=_C2858( C2682 C2858 ) \nC2682_=_C2865( C2682 C2865 ) C2684_=_C2685( C2684 C2685 ) C2684_=_C2686( C2684 C2686 ) C2684_=_C2687( C2684 C2687 ) C2684_=_C2688( C2684 C2688 ) C2684_=_C2689( C2684 C2689 ) \nC2684_=_C2691( C2684 C2691 ) C2684_=_C2692( C2684 C2692 ) C2684_=_C2693( C2684 C2693 ) C2684_=_C2694( C2684 C2694 ) C2685_=_C2686( C2685 C2686 ) C2685_=_C2687( C2685 C2687 ) \nC2685_=_C2688( C2685 C2688 ) C2685_=_C2689( C2685 C2689 ) C2685_=_C2691( C2685 C2691 ) C2685_=_C2692( C2685 C2692 ) C2685_=_C2693( C2685 C2693 ) C2685_=_C2694( C2685 C2694 ) \nC2685_=_C3120( C2685 C3120 ) C2685_=_C3121( C2685 C3121 ) C2685_=_C3122( C2685 C3122 ) C2686_=_C2687( C2686 C2687 ) C2686_=_C2688( C2686 C2688 ) C2686_=_C2689( C2686 C2689 ) \nC2686_=_C2691( C2686 C2691 ) C2686_=_C2692( C2686 C2692 ) C2686_=_C2693( C2686 C2693 ) C2686_=_C2694( C2686 C2694 ) C2687_=_C2688( C2687 C2688 ) C2687_=_C2689( C2687 C2689 ) \nC2687_=_C2691( C2687 C2691 ) C2687_=_C2692( C2687 C2692 ) C2687_=_C2693( C2687 C2693 ) C2687_=_C2694( C2687 C2694 ) C2687_=_C2885( C2687 C2885 ) C2687_=_C3257( C2687 C3257 ) \nC2687_=_C3560( C2687 C3560 ) C2688_=_C2689( C2688 C2689 ) C2688_=_C2691( C2688 C2691 ) C2688_=_C2692( C2688 C2692 ) C2688_=_C2693( C2688 C2693 ) C2688_=_C2694( C2688 C2694 ) \nC2688_=_C3762( C2688 C3762 ) C2688_=_C3764( C2688 C3764 ) C2688_=_C3765( C2688 C3765 ) C2689_=_C2691( C2689 C2691 ) C2689_=_C2692( C2689 C2692 ) C2689_=_C2693( C2689 C2693 ) \nC2689_=_C2694( C2689 C2694 ) C2691_=_C2692( C2691 C2692 ) C2691_=_C2693( C2691 C2693 ) C2691_=_C2694( C2691 C2694 ) C2691_=_C3264( C2691 C3264 ) C2691_=_C3363( C2691 C3363 ) \nC2691_=_C3632( C2691 C3632 ) C2692_=_C2693( C2692 C2693 ) C2692_=_C2694( C2692 C2694 ) C2692_=_C3650( C2692 C3650 ) C2692_=_C4044( C2692 C4044 ) C2692_=_C4045( C2692 C4045 ) \nC2692_=_C4046( C2692 C4046 ) C2693_=_C2694( C2693 C2694 ) C2694_=_C2889( C2694 C2889 ) C2694_=_C3327( C2694 C3327 ) C2694_=_C3884( C2694 C3884 ) C2710_=_C2715( C2710 C2715 ) \nC2710_=_C2766( C2710 C2766 ) C2710_=_C3060( C2710 C3060 ) C2710_=_C3461( C2710 C3461 ) C2710_=_C3616( C2710 C3616 ) C2710_=_C3670( C2710 C3670 ) C2710_=_C3768( C2710 C3768 ) \nC2710_=_C3791( C2710 C3791 ) C2710_=_C3798( C2710 C3798 ) C2710_=_C3822( C2710 C3822 ) C2710_=_C3929( C2710 C3929 ) C2710_=_C4032( C2710 C4032 ) C2710_=_C4033( C2710 C4033 ) \nC2710_=_C4035( C2710 C4035 ) C2710_=_C4036( C2710 C4036 ) C2715_=_C2753( C2715 C2753 ) C2715_=_C2855( C2715 C2855 ) C2715_=_C3066( C2715 C3066 ) C2715_=_C3121( C2715 C3121 ) \nC2715_=_C3505( C2715 C3505 ) C2715_=_C3675( C2715 C3675 ) C2715_=_C3715( C2715 C3715 ) C2715_=_C3764( C2715 C3764 ) C2715_=_C3774( C2715 C3774 ) C2715_=_C3829( C2715 C3829 ) \nC2715_=_C3947( C2715 C3947 ) C2715_=_C4036( C2715 C4036 ) C2715_=_C4045( C2715 C4045 ) C2715_=_C4085( C2715 C4085 ) C2715_=_C4096( C2715 C4096 ) C2715_=_C4105( C2715 C4105 ) \nC2716_=_C2717( C2716 C2717 ) C2716_=_C2718( C2716 C2718 ) C2716_=_C2720( C2716 C2720 ) C2716_=_C2722( C2716 C2722 ) C2716_=_C2724( C2716 C2724 ) C2716_=_C2725( C2716 C2725 ) \nC2716_=_C2726( C2716 C2726 ) C2716_=_C2728( C2716 C2728 ) C2716_=_C2729( C2716 C2729 ) C2716_=_C2730( C2716 C2730 ) C2716_=_C2854( C2716 C2854 ) C2716_=_C2855( C2716 C2855 ) \nC2716_=_C2856( C2716 C2856 ) C2717_=_C2718( C2717 C2718 ) C2717_=_C2720( C2717 C2720 ) C2717_=_C2722( C2717 C2722 ) C2717_=_C2724( C2717 C2724 ) C2717_=_C2725( C2717 C2725 ) \nC2717_=_C2726( C2717 C2726 ) C2717_=_C2728( C2717 C2728 ) C2717_=_C2729( C2717 C2729 ) C2717_=_C2730( C2717 C2730 ) C2717_=_C2984( C2717 C2984 ) C2718_=_C2720( C2718 C2720 ) \nC2718_=_C2722( C2718 C2722 ) C2718_=_C2724( C2718 C2724 ) C2718_=_C2725( C2718 C2725 ) C2718_=_C2726( C2718 C2726 ) C2718_=_C2728( C2718 C2728 ) C2718_=_C2729( C2718 C2729 ) \nC2718_=_C2730( C2718 C2730 ) C2720_=_C2722( C2720 C2722 ) C2720_=_C2724( C2720 C2724 ) C2720_=_C2725( C2720 C2725 ) C2720_=_C2726( C2720 C2726 ) C2720_=_C2728( C2720 C2728 ) \nC2720_=_C2729( C2720 C2729 ) C2720_=_C2730( C2720 C2730 ) C2720_=_C3496( C2720 C3496 ) C2720_=_C3503( C2720 C3503 ) C2720_=_C3504( C2720 C3504 ) C2720_=_C3505( C2720 C3505 ) \nC2722_=_C2724( C2722 C2724 ) C2722_=_C2725( C2722 C2725 ) C2722_=_C2726( C2722 C2726 ) C2722_=_C2728( C2722 C2728 ) C2722_=_C2729( C2722 C2729 ) C2722_=_C2730( C2722 C2730 ) \nC2724_=_C2725( C2724 C2725 ) C2724_=_C2726( C2724 C2726 ) C2724_=_C2728( C2724 C2728 ) C2724_=_C2729( C2724 C2729 ) C2724_=_C2730( C2724 C2730 ) C2724_=_C2865( C2724 C2865 ) \nC2724_=_C3484( C2724 C3484 ) C2724_=_C3496( C2724 C3496 ) C2724_=_C3525( C2724 C3525 ) C2724_=_C3560( C2724 C3560 ) C2724_=_C3647( C2724 C3647 ) C2724_=_C3865( C2724 C3865 ) \nC2724_=_C3881( C2724 C3881 ) C2724_=_C3882( C2724 C3882 ) C2724_=_C3883(</w:t>
      </w:r>
    </w:p>
    <w:p>
      <w:pPr>
        <w:pStyle w:val="PreformattedText"/>
        <w:bidi w:val="0"/>
        <w:spacing w:before="0" w:after="0"/>
        <w:jc w:val="left"/>
        <w:rPr/>
      </w:pPr>
      <w:r>
        <w:rPr/>
        <w:t xml:space="preserve"> </w:t>
      </w:r>
      <w:r>
        <w:rPr/>
        <w:t>C2724 C3883 ) C2724_=_C3884( C2724 C3884 ) C2725_=_C2726( C2725 C2726 ) C2725_=_C2728( C2725 C2728 ) \nC2725_=_C2729( C2725 C2729 ) C2725_=_C2730( C2725 C2730 ) C2725_=_C3485( C2725 C3485 ) C2725_=_C3923( C2725 C3923 ) C2726_=_C2728( C2726 C2728 ) C2726_=_C2729( C2726 C2729 ) \nC2726_=_C2730( C2726 C2730 ) C2726_=_C3929( C2726 C3929 ) C2728_=_C2729( C2728 C2729 ) C2728_=_C2730( C2728 C2730 ) C2728_=_C3487( C2728 C3487 ) C2728_=_C3630( C2728 C3630 ) \nC2728_=_C3649( C2728 C3649 ) C2728_=_C3869( C2728 C3869 ) C2728_=_C3882( C2728 C3882 ) C2728_=_C4002( C2728 C4002 ) C2729_=_C2730( C2729 C2730 ) C2736_=_C2750( C2736 C2750 ) \nC2736_=_C2752( C2736 C2752 ) C2736_=_C2753( C2736 C2753 ) C2736_=_C2754( C2736 C2754 ) C2736_=_C2811( C2736 C2811 ) C2736_=_C2872( C2736 C2872 ) C2736_=_C3084( C2736 C3084 ) \nC2736_=_C3138( C2736 C3138 ) C2736_=_C3192( C2736 C3192 ) C2736_=_C3306( C2736 C3306 ) C2736_=_C3307( C2736 C3307 ) C2736_=_C3309( C2736 C3309 ) C2736_=_C3310( C2736 C3310 ) \nC2736_=_C3311( C2736 C3311 ) C2736_=_C3312( C2736 C3312 ) C2736_=_C3313( C2736 C3313 ) C2736_=_C3314( C2736 C3314 ) C2750_=_C2752( C2750 C2752 ) C2750_=_C2753( C2750 C2753 ) \nC2750_=_C2754( C2750 C2754 ) C2750_=_C2768( C2750 C2768 ) C2750_=_C3236( C2750 C3236 ) C2750_=_C3464( C2750 C3464 ) C2750_=_C3503( C2750 C3503 ) C2750_=_C3554( C2750 C3554 ) \nC2750_=_C3622( C2750 C3622 ) C2750_=_C3712( C2750 C3712 ) C2750_=_C3826( C2750 C3826 ) C2750_=_C3944( C2750 C3944 ) C2750_=_C4083( C2750 C4083 ) C2750_=_C4102( C2750 C4102 ) \nC2750_=_C4103( C2750 C4103 ) C2750_=_C4104( C2750 C4104 ) C2750_=_C4105( C2750 C4105 ) C2752_=_C2753( C2752 C2753 ) C2752_=_C2754( C2752 C2754 ) C2752_=_C2854( C2752 C2854 ) \nC2752_=_C2953( C2752 C2953 ) C2752_=_C3120( C2752 C3120 ) C2752_=_C3328( C2752 C3328 ) C2752_=_C3504( C2752 C3504 ) C2752_=_C3714( C2752 C3714 ) C2752_=_C3762( C2752 C3762 ) \nC2752_=_C3828( C2752 C3828 ) C2752_=_C3945( C2752 C3945 ) C2752_=_C4023( C2752 C4023 ) C2752_=_C4044( C2752 C4044 ) C2752_=_C4084( C2752 C4084 ) C2752_=_C4103( C2752 C4103 ) \nC2753_=_C2754( C2753 C2754 ) C2753_=_C2855( C2753 C2855 ) C2753_=_C3066( C2753 C3066 ) C2753_=_C3121( C2753 C3121 ) C2753_=_C3505( C2753 C3505 ) C2753_=_C3675( C2753 C3675 ) \nC2753_=_C3715( C2753 C3715 ) C2753_=_C3764( C2753 C3764 ) C2753_=_C3774( C2753 C3774 ) C2753_=_C3829( C2753 C3829 ) C2753_=_C3947( C2753 C3947 ) C2753_=_C4036( C2753 C4036 ) \nC2753_=_C4045( C2753 C4045 ) C2753_=_C4085( C2753 C4085 ) C2753_=_C4096( C2753 C4096 ) C2753_=_C4105( C2753 C4105 ) C2754_=_C2856( C2754 C2856 ) C2754_=_C2903( C2754 C2903 ) \nC2754_=_C3097( C2754 C3097 ) C2754_=_C3122( C2754 C3122 ) C2754_=_C3205( C2754 C3205 ) C2754_=_C3391( C2754 C3391 ) C2754_=_C3540( C2754 C3540 ) C2754_=_C3756( C2754 C3756 ) \nC2754_=_C3765( C2754 C3765 ) C2754_=_C3775( C2754 C3775 ) C2754_=_C3819( C2754 C3819 ) C2754_=_C4046( C2754 C4046 ) C2754_=_C4098( C2754 C4098 ) C2754_=_C4113( C2754 C4113 ) \nC2754_=_C4117( C2754 C4117 ) C2758_=_C2760( C2758 C2760 ) C2758_=_C2763( C2758 C2763 ) C2758_=_C2766( C2758 C2766 ) C2758_=_C2768( C2758 C2768 ) C2758_=_C2770( C2758 C2770 ) \nC2758_=_C2884( C2758 C2884 ) C2758_=_C2942( C2758 C2942 ) C2758_=_C3207( C2758 C3207 ) C2758_=_C3316( C2758 C3316 ) C2758_=_C3318( C2758 C3318 ) C2758_=_C3319( C2758 C3319 ) \nC2758_=_C3320( C2758 C3320 ) C2758_=_C3321( C2758 C3321 ) C2758_=_C3322( C2758 C3322 ) C2758_=_C3324( C2758 C3324 ) C2758_=_C3326( C2758 C3326 ) C2758_=_C3327( C2758 C3327 ) \nC2758_=_C3328( C2758 C3328 ) C2758_=_C3329( C2758 C3329 ) C2760_=_C2763( C2760 C2763 ) C2760_=_C2766( C2760 C2766 ) C2760_=_C2768( C2760 C2768 ) C2760_=_C2770( C2760 C2770 ) \nC2760_=_C3454( C2760 C3454 ) C2760_=_C3480( C2760 C3480 ) C2760_=_C3481( C2760 C3481 ) C2760_=_C3484( C2760 C3484 ) C2760_=_C3485( C2760 C3485 ) C2760_=_C3487( C2760 C3487 ) \nC2760_=_C3491( C2760 C3491 ) C2763_=_C2766( C2763 C2766 ) C2763_=_C2768( C2763 C2768 ) C2763_=_C2770( C2763 C2770 ) C2763_=_C2913( C2763 C2913 ) C2763_=_C3128( C2763 C3128 ) \nC2763_=_C3439( C2763 C3439 ) C2763_=_C3581( C2763 C3581 ) C2763_=_C3767( C2763 C3767 ) C2763_=_C3865( C2763 C3865 ) C2763_=_C3866( C2763 C3866 ) C2763_=_C3867( C2763 C3867 ) \nC2763_=_C3869( C2763 C3869 ) C2763_=_C3870( C2763 C3870 ) C2763_=_C3871( C2763 C3871 ) C2763_=_C3872( C2763 C3872 ) C2766_=_C2768( C2766 C2768 ) C2766_=_C2770( C2766 C2770 ) \nC2766_=_C3060( C2766 C3060 ) C2766_=_C3461( C2766 C3461 ) C2766_=_C3616( C2766 C3616 ) C2766_=_C3670( C2766 C3670 ) C2766_=_C3768( C2766 C3768 ) C2766_=_C3791( C2766 C3791 ) \nC2766_=_C3798( C2766 C3798 ) C2766_=_C3822( C2766 C3822 ) C2766_=_C3929( C2766 C3929 ) C2766_=_C4032( C2766 C4032 ) C2766_=_C4033( C2766 C4033 ) C2766_=_C4035( C2766 C4035 ) \nC2766_=_C4036( C2766 C4036 ) C2768_=_C2770( C2768 C2770 ) C2768_=_C3236( C2768 C3236 ) C2768_=_C3464( C2768 C3464 ) C2768_=_C3503( C2768 C3503 ) C2768_=_C3554( C2768 C3554 ) \nC2768_=_C3622( C2768 C3622 ) C2768_=_C3712( C2768 C3712 ) C2768_=_C3826( C2768 C3826 ) C2768_=_C3944( C2768 C3944 ) C2768_=_C4083( C2768 C4083 ) C2768_=_C4102( C2768 C4102 ) \nC2768_=_C4103( C2768 C4103 ) C2768_=_C4104( C2768 C4104 ) C2768_=_C4105( C2768 C4105 ) C2770_=_C2904( C2770 C2904 ) C2770_=_C3239( C2770 C3239 ) C2770_=_C3467( C2770 C3467 ) \nC2770_=_C3512( C2770 C3512 ) C2770_=_C3557( C2770 C3557 ) C2770_=_C3625( C2770 C3625 ) C2770_=_C4108( C2770 C4108 ) C2770_=_C4118( C2770 C4118 ) C2809_=_C2811( C2809 C2811 ) \nC2809_=_C2812( C2809 C2812 ) C2809_=_C2891( C2809 C2891 ) C2809_=_C3256( C2809 C3256 ) C2809_=_C3257( C2809 C3257 ) C2809_=_C3258( C2809 C3258 ) C2809_=_C3259( C2809 C3259 ) \nC2809_=_C3260( C2809 C3260 ) C2809_=_C3261( C2809 C3261 ) C2809_=_C3262( C2809 C3262 ) C2809_=_C3263( C2809 C3263 ) C2809_=_C3264( C2809 C3264 ) C2809_=_C3265( C2809 C3265 ) \nC2809_=_C3266( C2809 C3266 ) C2809_=_C3267( C2809 C3267 ) C2809_=_C3268( C2809 C3268 ) C2809_=_C3269( C2809 C3269 ) C2809_=_C3270( C2809 C3270 ) C2811_=_C2812( C2811 C2812 ) \nC2811_=_C2872( C2811 C2872 ) C2811_=_C3084( C2811 C3084 ) C2811_=_C3138( C2811 C3138 ) C2811_=_C3192( C2811 C3192 ) C2811_=_C3306( C2811 C3306 ) C2811_=_C3307( C2811 C3307 ) \nC2811_=_C3309( C2811 C3309 ) C2811_=_C3310( C2811 C3310 ) C2811_=_C3311( C2811 C3311 ) C2811_=_C3312( C2811 C3312 ) C2811_=_C3313( C2811 C3313 ) C2811_=_C3314( C2811 C3314 ) \nC2812_=_C2892( C2812 C2892 ) C2812_=_C3139( C2812 C3139 ) C2812_=_C3356( C2812 C3356 ) C2812_=_C3357( C2812 C3357 ) C2812_=_C3358( C2812 C3358 ) C2812_=_C3359( C2812 C3359 ) \nC2812_=_C3360( C2812 C3360 ) C2812_=_C3361( C2812 C3361 ) C2812_=_C3362( C2812 C3362 ) C2812_=_C3363( C2812 C3363 ) C2812_=_C3364( C2812 C3364 ) C2812_=_C3365( C2812 C3365 ) \nC2812_=_C3366( C2812 C3366 ) C2812_=_C3367( C2812 C3367 ) C2854_=_C2855( C2854 C2855 ) C2854_=_C2856( C2854 C2856 ) C2854_=_C2953( C2854 C2953 ) C2854_=_C3120( C2854 C3120 ) \nC2854_=_C3328( C2854 C3328 ) C2854_=_C3504( C2854 C3504 ) C2854_=_C3714( C2854 C3714 ) C2854_=_C3762( C2854 C3762 ) C2854_=_C3828( C2854 C3828 ) C2854_=_C3945( C2854 C3945 ) \nC2854_=_C4023( C2854 C4023 ) C2854_=_C4044( C2854 C4044 ) C2854_=_C4084( C2854 C4084 ) C2854_=_C4103( C2854 C4103 ) C2855_=_C2856( C2855 C2856 ) C2855_=_C3066( C2855 C3066 ) \nC2855_=_C3121( C2855 C3121 ) C2855_=_C3505( C2855 C3505 ) C2855_=_C3675( C2855 C3675 ) C2855_=_C3715( C2855 C3715 ) C2855_=_C3764( C2855 C3764 ) C2855_=_C3774( C2855 C3774 ) \nC2855_=_C3829( C2855 C3829 ) C2855_=_C3947( C2855 C3947 ) C2855_=_C4036( C2855 C4036 ) C2855_=_C4045( C2855 C4045 ) C2855_=_C4085( C2855 C4085 ) C2855_=_C4096( C2855 C4096 ) \nC2855_=_C4105( C2855 C4105 ) C2856_=_C2903( C2856 C2903 ) C2856_=_C3097( C2856 C3097 ) C2856_=_C3122( C2856 C3122 ) C2856_=_C3205( C2856 C3205 ) C2856_=_C3391( C2856 C3391 ) \nC2856_=_C3540( C2856 C3540 ) C2856_=_C3756( C2856 C3756 ) C2856_=_C3765( C2856 C3765 ) C2856_=_C3775( C2856 C3775 ) C2856_=_C3819( C2856 C3819 ) C2856_=_C4046( C2856 C4046 ) \nC2856_=_C4098( C2856 C4098 ) C2856_=_C4113( C2856 C4113 ) C2856_=_C4117( C2856 C4117 ) C2858_=_C2865( C2858 C2865 ) C2858_=_C2883( C2858 C2883 ) C2858_=_C2884( C2858 C2884 ) \nC2858_=_C2885( C2858 C2885 ) C2858_=_C2888( C2858 C2888 ) C2858_=_C2889( C2858 C2889 ) C2865_=_C3484( C2865 C3484 ) C2865_=_C3496( C2865 C3496 ) C2865_=_C3525( C2865 C3525 ) \nC2865_=_C3560( C2865 C3560 ) C2865_=_C3647( C2865 C3647 ) C2865_=_C3865( C2865 C3865 ) C2865_=_C3881( C2865 C3881 ) C2865_=_C3882( C2865 C3882 ) C2865_=_C3883( C2865 C3883 ) \nC2865_=_C3884( C2865 C3884 ) C2872_=_C3084( C2872 C3084 ) C2872_=_C3138( C2872 C3138 ) C2872_=_C3192( C2872 C3192 ) C2872_=_C3306( C2872 C3306 ) C2872_=_C3307( C2872 C3307 ) \nC2872_=_C3309( C2872 C3309 ) C2872_=_C3310( C2872 C3310 ) C2872_=_C3311( C2872 C3311 ) C2872_=_C3312( C2872 C3312 ) C2872_=_C3313( C2872 C3313 ) C2872_=_C3314( C2872 C3314 ) \nC2883_=_C2884( C2883 C2884 ) C2883_=_C2885( C2883 C2885 ) C2883_=_C2888( C2883 C2888 ) C2883_=_C2889( C2883 C2889 ) C2883_=_C2942( C2883 C2942 ) C2883_=_C2945( C2883 C2945 ) \nC2883_=_C2953( C2883 C2953 ) C2884_=_C2885( C2884 C2885 ) C2884_=_C2888( C2884 C2888 ) C2884_=_C2889( C2884 C2889 ) C2884_=_C2942( C2884 C2942 ) C2884_=_C3207( C2884 C3207 ) \nC2884_=_C3316( C2884 C3316 ) C2884_=_C3318( C2884 C3318 ) C2884_=_C3319( C2884 C3319 ) C2884_=_C3320( C2884 C3320 ) C2884_=_C3321( C2884 C3321 ) C2884_=_C3322( C2884 C3322 ) \nC2884_=_C3324( C2884 C3324 ) C2884_=_C3326( C2884 C3326 ) C2884_=_C3327( C2884 C3327 ) C2884_=_C3328( C2884 C3328 ) C2884_=_C3329( C2884 C3329 ) C2885_=_C2888( C2885 C2888 ) \nC2885_=_C2889( C2885 C2889 ) C2885_=_C3257( C2885 C3257 ) C2885_=_C3560( C2885 C3560 ) C2888_=_C2889( C2888 C2889 ) C2888_=_C3321( C2888 C3321 ) C2888_=_C3631( C2888 C3631 ) \nC2888_=_C4023( C2888 C4023 ) C2889_=_C3327( C2889 C3327 ) C2889_=_C3884( C2889 C3884 ) C2891_=_C2892( C2891 C2892 ) C2891_=_C2898( C2891 C2898 ) C2891_=_C2903( C2891 C2903 ) \nC2891_=_C2904( C2891 C2904 ) C2891_=_C3256( C2891 C3256 ) C2891_=_C3257( C2891 C3257 ) C2891_=_C3258( C2891 C3258 ) C2891_=_C3259(</w:t>
      </w:r>
    </w:p>
    <w:p>
      <w:pPr>
        <w:pStyle w:val="PreformattedText"/>
        <w:bidi w:val="0"/>
        <w:spacing w:before="0" w:after="0"/>
        <w:jc w:val="left"/>
        <w:rPr/>
      </w:pPr>
      <w:r>
        <w:rPr/>
        <w:t xml:space="preserve"> </w:t>
      </w:r>
      <w:r>
        <w:rPr/>
        <w:t>C2891 C3259 ) C2891_=_C3260( C2891 C3260 ) \nC2891_=_C3261( C2891 C3261 ) C2891_=_C3262( C2891 C3262 ) C2891_=_C3263( C2891 C3263 ) C2891_=_C3264( C2891 C3264 ) C2891_=_C3265( C2891 C3265 ) C2891_=_C3266( C2891 C3266 ) \nC2891_=_C3267( C2891 C3267 ) C2891_=_C3268( C2891 C3268 ) C2891_=_C3269( C2891 C3269 ) C2891_=_C3270( C2891 C3270 ) C2892_=_C2898( C2892 C2898 ) C2892_=_C2903( C2892 C2903 ) \nC2892_=_C2904( C2892 C2904 ) C2892_=_C3139( C2892 C3139 ) C2892_=_C3356( C2892 C3356 ) C2892_=_C3357( C2892 C3357 ) C2892_=_C3358( C2892 C3358 ) C2892_=_C3359( C2892 C3359 ) \nC2892_=_C3360( C2892 C3360 ) C2892_=_C3361( C2892 C3361 ) C2892_=_C3362( C2892 C3362 ) C2892_=_C3363( C2892 C3363 ) C2892_=_C3364( C2892 C3364 ) C2892_=_C3365( C2892 C3365 ) \nC2892_=_C3366( C2892 C3366 ) C2892_=_C3367( C2892 C3367 ) C2898_=_C2903( C2898 C2903 ) C2898_=_C2904( C2898 C2904 ) C2898_=_C3149( C2898 C3149 ) C2898_=_C3160( C2898 C3160 ) \nC2898_=_C3660( C2898 C3660 ) C2898_=_C3852( C2898 C3852 ) C2898_=_C3881( C2898 C3881 ) C2898_=_C3978( C2898 C3978 ) C2898_=_C3990( C2898 C3990 ) C2898_=_C4002( C2898 C4002 ) \nC2898_=_C4003( C2898 C4003 ) C2898_=_C4004( C2898 C4004 ) C2898_=_C4005( C2898 C4005 ) C2903_=_C2904( C2903 C2904 ) C2903_=_C3097( C2903 C3097 ) C2903_=_C3122( C2903 C3122 ) \nC2903_=_C3205( C2903 C3205 ) C2903_=_C3391( C2903 C3391 ) C2903_=_C3540( C2903 C3540 ) C2903_=_C3756( C2903 C3756 ) C2903_=_C3765( C2903 C3765 ) C2903_=_C3775( C2903 C3775 ) \nC2903_=_C3819( C2903 C3819 ) C2903_=_C4046( C2903 C4046 ) C2903_=_C4098( C2903 C4098 ) C2903_=_C4113( C2903 C4113 ) C2903_=_C4117( C2903 C4117 ) C2904_=_C3239( C2904 C3239 ) \nC2904_=_C3467( C2904 C3467 ) C2904_=_C3512( C2904 C3512 ) C2904_=_C3557( C2904 C3557 ) C2904_=_C3625( C2904 C3625 ) C2904_=_C4108( C2904 C4108 ) C2904_=_C4118( C2904 C4118 ) \nC2913_=_C3128( C2913 C3128 ) C2913_=_C3439( C2913 C3439 ) C2913_=_C3581( C2913 C3581 ) C2913_=_C3767( C2913 C3767 ) C2913_=_C3865( C2913 C3865 ) C2913_=_C3866( C2913 C3866 ) \nC2913_=_C3867( C2913 C3867 ) C2913_=_C3869( C2913 C3869 ) C2913_=_C3870( C2913 C3870 ) C2913_=_C3871( C2913 C3871 ) C2913_=_C3872( C2913 C3872 ) C2942_=_C2945( C2942 C2945 ) \nC2942_=_C2953( C2942 C2953 ) C2942_=_C3207( C2942 C3207 ) C2942_=_C3316( C2942 C3316 ) C2942_=_C3318( C2942 C3318 ) C2942_=_C3319( C2942 C3319 ) C2942_=_C3320( C2942 C3320 ) \nC2942_=_C3321( C2942 C3321 ) C2942_=_C3322( C2942 C3322 ) C2942_=_C3324( C2942 C3324 ) C2942_=_C3326( C2942 C3326 ) C2942_=_C3327( C2942 C3327 ) C2942_=_C3328( C2942 C3328 ) \nC2942_=_C3329( C2942 C3329 ) C2945_=_C2953( C2945 C2953 ) C2945_=_C2984( C2945 C2984 ) C2945_=_C3141( C2945 C3141 ) C2945_=_C3319( C2945 C3319 ) C2945_=_C3626( C2945 C3626 ) \nC2945_=_C3627( C2945 C3627 ) C2945_=_C3628( C2945 C3628 ) C2945_=_C3629( C2945 C3629 ) C2945_=_C3630( C2945 C3630 ) C2945_=_C3631( C2945 C3631 ) C2945_=_C3632( C2945 C3632 ) \nC2945_=_C3633( C2945 C3633 ) C2945_=_C3634( C2945 C3634 ) C2945_=_C3635( C2945 C3635 ) C2953_=_C3120( C2953 C3120 ) C2953_=_C3328( C2953 C3328 ) C2953_=_C3504( C2953 C3504 ) \nC2953_=_C3714( C2953 C3714 ) C2953_=_C3762( C2953 C3762 ) C2953_=_C3828( C2953 C3828 ) C2953_=_C3945( C2953 C3945 ) C2953_=_C4023( C2953 C4023 ) C2953_=_C4044( C2953 C4044 ) \nC2953_=_C4084( C2953 C4084 ) C2953_=_C4103( C2953 C4103 ) C2984_=_C3141( C2984 C3141 ) C2984_=_C3319( C2984 C3319 ) C2984_=_C3626( C2984 C3626 ) C2984_=_C3627( C2984 C3627 ) \nC2984_=_C3628( C2984 C3628 ) C2984_=_C3629( C2984 C3629 ) C2984_=_C3630( C2984 C3630 ) C2984_=_C3631( C2984 C3631 ) C2984_=_C3632( C2984 C3632 ) C2984_=_C3633( C2984 C3633 ) \nC2984_=_C3634( C2984 C3634 ) C2984_=_C3635( C2984 C3635 ) C3008_=_C3039( C3008 C3039 ) C3008_=_C3050( C3008 C3050 ) C3008_=_C3390( C3008 C3390 ) C3008_=_C3575( C3008 C3575 ) \nC3008_=_C3602( C3008 C3602 ) C3008_=_C3703( C3008 C3703 ) C3008_=_C3800( C3008 C3800 ) C3008_=_C3923( C3008 C3923 ) C3008_=_C3965( C3008 C3965 ) C3008_=_C3995( C3008 C3995 ) \nC3039_=_C3050( C3039 C3050 ) C3039_=_C3390( C3039 C3390 ) C3039_=_C3575( C3039 C3575 ) C3039_=_C3602( C3039 C3602 ) C3039_=_C3703( C3039 C3703 ) C3039_=_C3800( C3039 C3800 ) \nC3039_=_C3923( C3039 C3923 ) C3039_=_C3965( C3039 C3965 ) C3039_=_C3995( C3039 C3995 ) C3050_=_C3390( C3050 C3390 ) C3050_=_C3575( C3050 C3575 ) C3050_=_C3602( C3050 C3602 ) \nC3050_=_C3703( C3050 C3703 ) C3050_=_C3800( C3050 C3800 ) C3050_=_C3923( C3050 C3923 ) C3050_=_C3965( C3050 C3965 ) C3050_=_C3995( C3050 C3995 ) C3060_=_C3066( C3060 C3066 ) \nC3060_=_C3461( C3060 C3461 ) C3060_=_C3616( C3060 C3616 ) C3060_=_C3670( C3060 C3670 ) C3060_=_C3768( C3060 C3768 ) C3060_=_C3791( C3060 C3791 ) C3060_=_C3798( C3060 C3798 ) \nC3060_=_C3822( C3060 C3822 ) C3060_=_C3929( C3060 C3929 ) C3060_=_C4032( C3060 C4032 ) C3060_=_C4033( C3060 C4033 ) C3060_=_C4035( C3060 C4035 ) C3060_=_C4036( C3060 C4036 ) \nC3066_=_C3121( C3066 C3121 ) C3066_=_C3505( C3066 C3505 ) C3066_=_C3675( C3066 C3675 ) C3066_=_C3715( C3066 C3715 ) C3066_=_C3764( C3066 C3764 ) C3066_=_C3774( C3066 C3774 ) \nC3066_=_C3829( C3066 C3829 ) C3066_=_C3947( C3066 C3947 ) C3066_=_C4036( C3066 C4036 ) C3066_=_C4045( C3066 C4045 ) C3066_=_C4085( C3066 C4085 ) C3066_=_C4096( C3066 C4096 ) \nC3066_=_C4105( C3066 C4105 ) C3084_=_C3088( C3084 C3088 ) C3084_=_C3097( C3084 C3097 ) C3084_=_C3138( C3084 C3138 ) C3084_=_C3192( C3084 C3192 ) C3084_=_C3306( C3084 C3306 ) \nC3084_=_C3307( C3084 C3307 ) C3084_=_C3309( C3084 C3309 ) C3084_=_C3310( C3084 C3310 ) C3084_=_C3311( C3084 C3311 ) C3084_=_C3312( C3084 C3312 ) C3084_=_C3313( C3084 C3313 ) \nC3084_=_C3314( C3084 C3314 ) C3088_=_C3097( C3088 C3097 ) C3088_=_C3184( C3088 C3184 ) C3088_=_C3383( C3088 C3383 ) C3088_=_C3394( C3088 C3394 ) C3088_=_C3435( C3088 C3435 ) \nC3088_=_C3577( C3088 C3577 ) C3088_=_C3645( C3088 C3645 ) C3088_=_C3647( C3088 C3647 ) C3088_=_C3649( C3088 C3649 ) C3088_=_C3650( C3088 C3650 ) C3088_=_C3651( C3088 C3651 ) \nC3088_=_C3652( C3088 C3652 ) C3088_=_C3653( C3088 C3653 ) C3097_=_C3122( C3097 C3122 ) C3097_=_C3205( C3097 C3205 ) C3097_=_C3391( C3097 C3391 ) C3097_=_C3540( C3097 C3540 ) \nC3097_=_C3756( C3097 C3756 ) C3097_=_C3765( C3097 C3765 ) C3097_=_C3775( C3097 C3775 ) C3097_=_C3819( C3097 C3819 ) C3097_=_C4046( C3097 C4046 ) C3097_=_C4098( C3097 C4098 ) \nC3097_=_C4113( C3097 C4113 ) C3097_=_C4117( C3097 C4117 ) C3120_=_C3121( C3120 C3121 ) C3120_=_C3122( C3120 C3122 ) C3120_=_C3328( C3120 C3328 ) C3120_=_C3504( C3120 C3504 ) \nC3120_=_C3714( C3120 C3714 ) C3120_=_C3762( C3120 C3762 ) C3120_=_C3828( C3120 C3828 ) C3120_=_C3945( C3120 C3945 ) C3120_=_C4023( C3120 C4023 ) C3120_=_C4044( C3120 C4044 ) \nC3120_=_C4084( C3120 C4084 ) C3120_=_C4103( C3120 C4103 ) C3121_=_C3122( C3121 C3122 ) C3121_=_C3505( C3121 C3505 ) C3121_=_C3675( C3121 C3675 ) C3121_=_C3715( C3121 C3715 ) \nC3121_=_C3764( C3121 C3764 ) C3121_=_C3774( C3121 C3774 ) C3121_=_C3829( C3121 C3829 ) C3121_=_C3947( C3121 C3947 ) C3121_=_C4036( C3121 C4036 ) C3121_=_C4045( C3121 C4045 ) \nC3121_=_C4085( C3121 C4085 ) C3121_=_C4096( C3121 C4096 ) C3121_=_C4105( C3121 C4105 ) C3122_=_C3205( C3122 C3205 ) C3122_=_C3391( C3122 C3391 ) C3122_=_C3540( C3122 C3540 ) \nC3122_=_C3756( C3122 C3756 ) C3122_=_C3765( C3122 C3765 ) C3122_=_C3775( C3122 C3775 ) C3122_=_C3819( C3122 C3819 ) C3122_=_C4046( C3122 C4046 ) C3122_=_C4098( C3122 C4098 ) \nC3122_=_C4113( C3122 C4113 ) C3122_=_C4117( C3122 C4117 ) C3128_=_C3439( C3128 C3439 ) C3128_=_C3581( C3128 C3581 ) C3128_=_C3767( C3128 C3767 ) C3128_=_C3865( C3128 C3865 ) \nC3128_=_C3866( C3128 C3866 ) C3128_=_C3867( C3128 C3867 ) C3128_=_C3869( C3128 C3869 ) C3128_=_C3870( C3128 C3870 ) C3128_=_C3871( C3128 C3871 ) C3128_=_C3872( C3128 C3872 ) \nC3138_=_C3139( C3138 C3139 ) C3138_=_C3141( C3138 C3141 ) C3138_=_C3149( C3138 C3149 ) C3138_=_C3192( C3138 C3192 ) C3138_=_C3306( C3138 C3306 ) C3138_=_C3307( C3138 C3307 ) \nC3138_=_C3309( C3138 C3309 ) C3138_=_C3310( C3138 C3310 ) C3138_=_C3311( C3138 C3311 ) C3138_=_C3312( C3138 C3312 ) C3138_=_C3313( C3138 C3313 ) C3138_=_C3314( C3138 C3314 ) \nC3139_=_C3141( C3139 C3141 ) C3139_=_C3149( C3139 C3149 ) C3139_=_C3356( C3139 C3356 ) C3139_=_C3357( C3139 C3357 ) C3139_=_C3358( C3139 C3358 ) C3139_=_C3359( C3139 C3359 ) \nC3139_=_C3360( C3139 C3360 ) C3139_=_C3361( C3139 C3361 ) C3139_=_C3362( C3139 C3362 ) C3139_=_C3363( C3139 C3363 ) C3139_=_C3364( C3139 C3364 ) C3139_=_C3365( C3139 C3365 ) \nC3139_=_C3366( C3139 C3366 ) C3139_=_C3367( C3139 C3367 ) C3141_=_C3149( C3141 C3149 ) C3141_=_C3319( C3141 C3319 ) C3141_=_C3626( C3141 C3626 ) C3141_=_C3627( C3141 C3627 ) \nC3141_=_C3628( C3141 C3628 ) C3141_=_C3629( C3141 C3629 ) C3141_=_C3630( C3141 C3630 ) C3141_=_C3631( C3141 C3631 ) C3141_=_C3632( C3141 C3632 ) C3141_=_C3633( C3141 C3633 ) \nC3141_=_C3634( C3141 C3634 ) C3141_=_C3635( C3141 C3635 ) C3149_=_C3160( C3149 C3160 ) C3149_=_C3660( C3149 C3660 ) C3149_=_C3852( C3149 C3852 ) C3149_=_C3881( C3149 C3881 ) \nC3149_=_C3978( C3149 C3978 ) C3149_=_C3990( C3149 C3990 ) C3149_=_C4002( C3149 C4002 ) C3149_=_C4003( C3149 C4003 ) C3149_=_C4004( C3149 C4004 ) C3149_=_C4005( C3149 C4005 ) \nC3160_=_C3660( C3160 C3660 ) C3160_=_C3852( C3160 C3852 ) C3160_=_C3881( C3160 C3881 ) C3160_=_C3978( C3160 C3978 ) C3160_=_C3990( C3160 C3990 ) C3160_=_C4002( C3160 C4002 ) \nC3160_=_C4003( C3160 C4003 ) C3160_=_C4004( C3160 C4004 ) C3160_=_C4005( C3160 C4005 ) C3184_=_C3383( C3184 C3383 ) C3184_=_C3394( C3184 C3394 ) C3184_=_C3435( C3184 C3435 ) \nC3184_=_C3577( C3184 C3577 ) C3184_=_C3645( C3184 C3645 ) C3184_=_C3647( C3184 C3647 ) C3184_=_C3649( C3184 C3649 ) C3184_=_C3650( C3184 C3650 ) C3184_=_C3651( C3184 C3651 ) \nC3184_=_C3652( C3184 C3652 ) C3184_=_C3653( C3184 C3653 ) C3192_=_C3205( C3192 C3205 ) C3192_=_C3306( C3192 C3306 ) C3192_=_C3307( C3192 C3307 ) C3192_=_C3309( C3192 C3309 ) \nC3192_=_C3310( C3192 C3310 ) C3192_=_C3311( C3192 C3311 ) C3192_=_C3312( C3192 C3312 ) C3192_=_C3313( C3192 C3313 ) C3192_=_C3314( C3192 C3314 ) C3205_=_C3391( C3205 C3391 ) \nC3205_=_C3540(</w:t>
      </w:r>
    </w:p>
    <w:p>
      <w:pPr>
        <w:pStyle w:val="PreformattedText"/>
        <w:bidi w:val="0"/>
        <w:spacing w:before="0" w:after="0"/>
        <w:jc w:val="left"/>
        <w:rPr/>
      </w:pPr>
      <w:r>
        <w:rPr/>
        <w:t xml:space="preserve"> </w:t>
      </w:r>
      <w:r>
        <w:rPr/>
        <w:t>C3205 C3540 ) C3205_=_C3756( C3205 C3756 ) C3205_=_C3765( C3205 C3765 ) C3205_=_C3775( C3205 C3775 ) C3205_=_C3819( C3205 C3819 ) C3205_=_C4046( C3205 C4046 ) \nC3205_=_C4098( C3205 C4098 ) C3205_=_C4113( C3205 C4113 ) C3205_=_C4117( C3205 C4117 ) C3207_=_C3316( C3207 C3316 ) C3207_=_C3318( C3207 C3318 ) C3207_=_C3319( C3207 C3319 ) \nC3207_=_C3320( C3207 C3320 ) C3207_=_C3321( C3207 C3321 ) C3207_=_C3322( C3207 C3322 ) C3207_=_C3324( C3207 C3324 ) C3207_=_C3326( C3207 C3326 ) C3207_=_C3327( C3207 C3327 ) \nC3207_=_C3328( C3207 C3328 ) C3207_=_C3329( C3207 C3329 ) C3236_=_C3239( C3236 C3239 ) C3236_=_C3464( C3236 C3464 ) C3236_=_C3503( C3236 C3503 ) C3236_=_C3554( C3236 C3554 ) \nC3236_=_C3622( C3236 C3622 ) C3236_=_C3712( C3236 C3712 ) C3236_=_C3826( C3236 C3826 ) C3236_=_C3944( C3236 C3944 ) C3236_=_C4083( C3236 C4083 ) C3236_=_C4102( C3236 C4102 ) \nC3236_=_C4103( C3236 C4103 ) C3236_=_C4104( C3236 C4104 ) C3236_=_C4105( C3236 C4105 ) C3239_=_C3467( C3239 C3467 ) C3239_=_C3512( C3239 C3512 ) C3239_=_C3557( C3239 C3557 ) \nC3239_=_C3625( C3239 C3625 ) C3239_=_C4108( C3239 C4108 ) C3239_=_C4118( C3239 C4118 ) C3256_=_C3257( C3256 C3257 ) C3256_=_C3258( C3256 C3258 ) C3256_=_C3259( C3256 C3259 ) \nC3256_=_C3260( C3256 C3260 ) C3256_=_C3261( C3256 C3261 ) C3256_=_C3262( C3256 C3262 ) C3256_=_C3263( C3256 C3263 ) C3256_=_C3264( C3256 C3264 ) C3256_=_C3265( C3256 C3265 ) \nC3256_=_C3266( C3256 C3266 ) C3256_=_C3267( C3256 C3267 ) C3256_=_C3268( C3256 C3268 ) C3256_=_C3269( C3256 C3269 ) C3256_=_C3270( C3256 C3270 ) C3256_=_C3356( C3256 C3356 ) \nC3257_=_C3258( C3257 C3258 ) C3257_=_C3259( C3257 C3259 ) C3257_=_C3260( C3257 C3260 ) C3257_=_C3261( C3257 C3261 ) C3257_=_C3262( C3257 C3262 ) C3257_=_C3263( C3257 C3263 ) \nC3257_=_C3264( C3257 C3264 ) C3257_=_C3265( C3257 C3265 ) C3257_=_C3266( C3257 C3266 ) C3257_=_C3267( C3257 C3267 ) C3257_=_C3268( C3257 C3268 ) C3257_=_C3269( C3257 C3269 ) \nC3257_=_C3270( C3257 C3270 ) C3257_=_C3560( C3257 C3560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358( C3258 C3358 ) C3259_=_C3260( C3259 C3260 ) C3259_=_C3261( C3259 C3261 ) C3259_=_C3262( C3259 C3262 ) \nC3259_=_C3263( C3259 C3263 ) C3259_=_C3264( C3259 C3264 ) C3259_=_C3265( C3259 C3265 ) C3259_=_C3266( C3259 C3266 ) C3259_=_C3267( C3259 C3267 ) C3259_=_C3268( C3259 C3268 ) \nC3259_=_C3269( C3259 C3269 ) C3259_=_C3270( C3259 C3270 ) C3259_=_C3310( C3259 C3310 ) C3259_=_C3627( C3259 C3627 ) C3260_=_C3261( C3260 C3261 ) C3260_=_C3262( C3260 C3262 ) \nC3260_=_C3263( C3260 C3263 ) C3260_=_C3264( C3260 C3264 ) C3260_=_C3265( C3260 C3265 ) C3260_=_C3266( C3260 C3266 ) C3260_=_C3267( C3260 C3267 ) C3260_=_C3268( C3260 C3268 ) \nC3260_=_C3269( C3260 C3269 ) C3260_=_C3270( C3260 C3270 ) C3260_=_C3360( C3260 C3360 ) C3260_=_C3645( C3260 C3645 ) C3260_=_C3767( C3260 C3767 ) C3260_=_C3768( C3260 C3768 ) \nC3260_=_C3774( C3260 C3774 ) C3260_=_C3775( C3260 C3775 ) C3261_=_C3262( C3261 C3262 ) C3261_=_C3263( C3261 C3263 ) C3261_=_C3264( C3261 C3264 ) C3261_=_C3265( C3261 C3265 ) \nC3261_=_C3266( C3261 C3266 ) C3261_=_C3267( C3261 C3267 ) C3261_=_C3268( C3261 C3268 ) C3261_=_C3269( C3261 C3269 ) C3261_=_C3270( C3261 C3270 ) C3261_=_C3361( C3261 C3361 ) \nC3261_=_C3819( C3261 C3819 ) C3262_=_C3263( C3262 C3263 ) C3262_=_C3264( C3262 C3264 ) C3262_=_C3265( C3262 C3265 ) C3262_=_C3266( C3262 C3266 ) C3262_=_C3267( C3262 C3267 ) \nC3262_=_C3268( C3262 C3268 ) C3262_=_C3269( C3262 C3269 ) C3262_=_C3270( C3262 C3270 ) C3262_=_C3362( C3262 C3362 ) C3263_=_C3264( C3263 C3264 ) C3263_=_C3265( C3263 C3265 ) \nC3263_=_C3266( C3263 C3266 ) C3263_=_C3267( C3263 C3267 ) C3263_=_C3268( C3263 C3268 ) C3263_=_C3269( C3263 C3269 ) C3263_=_C3270( C3263 C3270 ) C3264_=_C3265( C3264 C3265 ) \nC3264_=_C3266( C3264 C3266 ) C3264_=_C3267( C3264 C3267 ) C3264_=_C3268( C3264 C3268 ) C3264_=_C3269( C3264 C3269 ) C3264_=_C3270( C3264 C3270 ) C3264_=_C3363( C3264 C3363 ) \nC3264_=_C3632( C3264 C3632 ) C3265_=_C3266( C3265 C3266 ) C3265_=_C3267( C3265 C3267 ) C3265_=_C3268( C3265 C3268 ) C3265_=_C3269( C3265 C3269 ) C3265_=_C3270( C3265 C3270 ) \nC3265_=_C3364( C3265 C3364 ) C3265_=_C4003( C3265 C4003 ) C3266_=_C3267( C3266 C3267 ) C3266_=_C3268( C3266 C3268 ) C3266_=_C3269( C3266 C3269 ) C3266_=_C3270( C3266 C3270 ) \nC3266_=_C3883( C3266 C3883 ) C3267_=_C3268( C3267 C3268 ) C3267_=_C3269( C3267 C3269 ) C3267_=_C3270( C3267 C3270 ) C3267_=_C3635( C3267 C3635 ) C3268_=_C3269( C3268 C3269 ) \nC3268_=_C3270( C3268 C3270 ) C3268_=_C3365( C3268 C3365 ) C3268_=_C4033( C3268 C4033 ) C3268_=_C4098( C3268 C4098 ) C3269_=_C3270( C3269 C3270 ) C3270_=_C3329( C3270 C3329 ) \nC3270_=_C3367( C3270 C3367 ) C3270_=_C3491( C3270 C3491 ) C3270_=_C4035( C3270 C4035 ) C3270_=_C4104( C3270 C4104 ) C3270_=_C4117( C3270 C4117 ) C3270_=_C4118( C3270 C4118 ) \nC3306_=_C3307( C3306 C3307 ) C3306_=_C3309( C3306 C3309 ) C3306_=_C3310( C3306 C3310 ) C3306_=_C3311( C3306 C3311 ) C3306_=_C3312( C3306 C3312 ) C3306_=_C3313( C3306 C3313 ) \nC3306_=_C3314( C3306 C3314 ) C3306_=_C3383( C3306 C3383 ) C3306_=_C3390( C3306 C3390 ) C3306_=_C3391( C3306 C3391 ) C3307_=_C3309( C3307 C3309 ) C3307_=_C3310( C3307 C3310 ) \nC3307_=_C3311( C3307 C3311 ) C3307_=_C3312( C3307 C3312 ) C3307_=_C3313( C3307 C3313 ) C3307_=_C3314( C3307 C3314 ) C3307_=_C3540( C3307 C3540 ) C3309_=_C3310( C3309 C3310 ) \nC3309_=_C3311( C3309 C3311 ) C3309_=_C3312( C3309 C3312 ) C3309_=_C3313( C3309 C3313 ) C3309_=_C3314( C3309 C3314 ) C3309_=_C3626( C3309 C3626 ) C3310_=_C3311( C3310 C3311 ) \nC3310_=_C3312( C3310 C3312 ) C3310_=_C3313( C3310 C3313 ) C3310_=_C3314( C3310 C3314 ) C3310_=_C3627( C3310 C3627 ) C3311_=_C3312( C3311 C3312 ) C3311_=_C3313( C3311 C3313 ) \nC3311_=_C3314( C3311 C3314 ) C3311_=_C3628( C3311 C3628 ) C3312_=_C3313( C3312 C3313 ) C3312_=_C3314( C3312 C3314 ) C3312_=_C3756( C3312 C3756 ) C3313_=_C3314( C3313 C3314 ) \nC3313_=_C3867( C3313 C3867 ) C3313_=_C3990( C3313 C3990 ) C3314_=_C4113( C3314 C4113 ) C3316_=_C3318( C3316 C3318 ) C3316_=_C3319( C3316 C3319 ) C3316_=_C3320( C3316 C3320 ) \nC3316_=_C3321( C3316 C3321 ) C3316_=_C3322( C3316 C3322 ) C3316_=_C3324( C3316 C3324 ) C3316_=_C3326( C3316 C3326 ) C3316_=_C3327( C3316 C3327 ) C3316_=_C3328( C3316 C3328 ) \nC3316_=_C3329( C3316 C3329 ) C3316_=_C3454( C3316 C3454 ) C3316_=_C3461( C3316 C3461 ) C3316_=_C3464( C3316 C3464 ) C3316_=_C3467( C3316 C3467 ) C3318_=_C3319( C3318 C3319 ) \nC3318_=_C3320( C3318 C3320 ) C3318_=_C3321( C3318 C3321 ) C3318_=_C3322( C3318 C3322 ) C3318_=_C3324( C3318 C3324 ) C3318_=_C3326( C3318 C3326 ) C3318_=_C3327( C3318 C3327 ) \nC3318_=_C3328( C3318 C3328 ) C3318_=_C3329( C3318 C3329 ) C3318_=_C3481( C3318 C3481 ) C3318_=_C3616( C3318 C3616 ) C3318_=_C3622( C3318 C3622 ) C3318_=_C3625( C3318 C3625 ) \nC3319_=_C3320( C3319 C3320 ) C3319_=_C3321( C3319 C3321 ) C3319_=_C3322( C3319 C3322 ) C3319_=_C3324( C3319 C3324 ) C3319_=_C3326( C3319 C3326 ) C3319_=_C3327( C3319 C3327 ) \nC3319_=_C3328( C3319 C3328 ) C3319_=_C3329( C3319 C3329 ) C3319_=_C3626( C3319 C3626 ) C3319_=_C3627( C3319 C3627 ) C3319_=_C3628( C3319 C3628 ) C3319_=_C3629( C3319 C3629 ) \nC3319_=_C3630( C3319 C3630 ) C3319_=_C3631( C3319 C3631 ) C3319_=_C3632( C3319 C3632 ) C3319_=_C3633( C3319 C3633 ) C3319_=_C3634( C3319 C3634 ) C3319_=_C3635( C3319 C3635 ) \nC3320_=_C3321( C3320 C3321 ) C3320_=_C3322( C3320 C3322 ) C3320_=_C3324( C3320 C3324 ) C3320_=_C3326( C3320 C3326 ) C3320_=_C3327( C3320 C3327 ) C3320_=_C3328( C3320 C3328 ) \nC3320_=_C3329( C3320 C3329 ) C3320_=_C3359( C3320 C3359 ) C3321_=_C3322( C3321 C3322 ) C3321_=_C3324( C3321 C3324 ) C3321_=_C3326( C3321 C3326 ) C3321_=_C3327( C3321 C3327 ) \nC3321_=_C3328( C3321 C3328 ) C3321_=_C3329( C3321 C3329 ) C3321_=_C3631( C3321 C3631 ) C3321_=_C4023( C3321 C4023 ) C3322_=_C3324( C3322 C3324 ) C3322_=_C3326( C3322 C3326 ) \nC3322_=_C3327( C3322 C3327 ) C3322_=_C3328( C3322 C3328 ) C3322_=_C3329( C3322 C3329 ) C3324_=_C3326( C3324 C3326 ) C3324_=_C3327( C3324 C3327 ) C3324_=_C3328( C3324 C3328 ) \nC3324_=_C3329( C3324 C3329 ) C3324_=_C3651( C3324 C3651 ) C3324_=_C3870( C3324 C3870 ) C3326_=_C3327( C3326 C3327 ) C3326_=_C3328( C3326 C3328 ) C3326_=_C3329( C3326 C3329 ) \nC3327_=_C3328( C3327 C3328 ) C3327_=_C3329( C3327 C3329 ) C3327_=_C3884( C3327 C3884 ) C3328_=_C3329( C3328 C3329 ) C3328_=_C3504( C3328 C3504 ) C3328_=_C3714( C3328 C3714 ) \nC3328_=_C3762( C3328 C3762 ) C3328_=_C3828( C3328 C3828 ) C3328_=_C3945( C3328 C3945 ) C3328_=_C4023( C3328 C4023 ) C3328_=_C4044( C3328 C4044 ) C3328_=_C4084( C3328 C4084 ) \nC3328_=_C4103( C3328 C4103 ) C3329_=_C3367( C3329 C3367 ) C3329_=_C3491( C3329 C3491 ) C3329_=_C4035( C3329 C4035 ) C3329_=_C4104( C3329 C4104 ) C3329_=_C4117( C3329 C4117 ) \nC3329_=_C4118( C3329 C4118 ) C3356_=_C3357( C3356 C3357 ) C3356_=_C3358( C3356 C3358 ) C3356_=_C3359( C3356 C3359 ) C3356_=_C3360( C3356 C3360 ) C3356_=_C3361( C3356 C3361 ) \nC3356_=_C3362( C3356 C3362 ) C3356_=_C3363( C3356 C3363 ) C3356_=_C3364( C3356 C3364 ) C3356_=_C3365( C3356 C3365 ) C3356_=_C3366( C3356 C3366 ) C3356_=_C3367( C3356 C3367 ) \nC3357_=_C3358( C3357 C3358 ) C3357_=_C3359( C3357 C3359 ) C3357_=_C3360( C3357 C3360 ) C3357_=_C3361( C3357 C3361 ) C3357_=_C3362( C3357 C3362 ) C3357_=_C3363( C3357 C3363 ) \nC3357_=_C3364( C3357 C3364 ) C3357_=_C3365( C3357 C3365 ) C3357_=_C3366( C3357 C3366 ) C3357_=_C3367( C3357 C3367 ) C3358_=_C3359( C3358 C3359 ) C3358_=_C3360( C3358 C3360 ) \nC3358_=_C3361( C3358 C3361 ) C3358_=_C3362( C3358 C3362 ) C3358_=_C3363( C3358 C3363 ) C3358_=_C3364( C3358 C3364 ) C3358_=_C3365( C3358 C3365 ) C3358_=_C3366( C3358 C3366 ) \nC3358_=_C3367( C3358 C3367 ) C3359_=_C3360( C3359 C3360 ) C3359_=_C3361(</w:t>
      </w:r>
    </w:p>
    <w:p>
      <w:pPr>
        <w:pStyle w:val="PreformattedText"/>
        <w:bidi w:val="0"/>
        <w:spacing w:before="0" w:after="0"/>
        <w:jc w:val="left"/>
        <w:rPr/>
      </w:pPr>
      <w:r>
        <w:rPr/>
        <w:t xml:space="preserve"> </w:t>
      </w:r>
      <w:r>
        <w:rPr/>
        <w:t>C3359 C3361 ) C3359_=_C3362( C3359 C3362 ) C3359_=_C3363( C3359 C3363 ) C3359_=_C3364( C3359 C3364 ) \nC3359_=_C3365( C3359 C3365 ) C3359_=_C3366( C3359 C3366 ) C3359_=_C3367( C3359 C3367 ) C3360_=_C3361( C3360 C3361 ) C3360_=_C3362( C3360 C3362 ) C3360_=_C3363( C3360 C3363 ) \nC3360_=_C3364( C3360 C3364 ) C3360_=_C3365( C3360 C3365 ) C3360_=_C3366( C3360 C3366 ) C3360_=_C3367( C3360 C3367 ) C3360_=_C3645( C3360 C3645 ) C3360_=_C3767( C3360 C3767 ) \nC3360_=_C3768( C3360 C3768 ) C3360_=_C3774( C3360 C3774 ) C3360_=_C3775( C3360 C3775 ) C3361_=_C3362( C3361 C3362 ) C3361_=_C3363( C3361 C3363 ) C3361_=_C3364( C3361 C3364 ) \nC3361_=_C3365( C3361 C3365 ) C3361_=_C3366( C3361 C3366 ) C3361_=_C3367( C3361 C3367 ) C3361_=_C3819( C3361 C3819 ) C3362_=_C3363( C3362 C3363 ) C3362_=_C3364( C3362 C3364 ) \nC3362_=_C3365( C3362 C3365 ) C3362_=_C3366( C3362 C3366 ) C3362_=_C3367( C3362 C3367 ) C3363_=_C3364( C3363 C3364 ) C3363_=_C3365( C3363 C3365 ) C3363_=_C3366( C3363 C3366 ) \nC3363_=_C3367( C3363 C3367 ) C3363_=_C3632( C3363 C3632 ) C3364_=_C3365( C3364 C3365 ) C3364_=_C3366( C3364 C3366 ) C3364_=_C3367( C3364 C3367 ) C3364_=_C4003( C3364 C4003 ) \nC3365_=_C3366( C3365 C3366 ) C3365_=_C3367( C3365 C3367 ) C3365_=_C4033( C3365 C4033 ) C3365_=_C4098( C3365 C4098 ) C3366_=_C3367( C3366 C3367 ) C3367_=_C3491( C3367 C3491 ) \nC3367_=_C4035( C3367 C4035 ) C3367_=_C4104( C3367 C4104 ) C3367_=_C4117( C3367 C4117 ) C3367_=_C4118( C3367 C4118 ) C3383_=_C3390( C3383 C3390 ) C3383_=_C3391( C3383 C3391 ) \nC3383_=_C3394( C3383 C3394 ) C3383_=_C3435( C3383 C3435 ) C3383_=_C3577( C3383 C3577 ) C3383_=_C3645( C3383 C3645 ) C3383_=_C3647( C3383 C3647 ) C3383_=_C3649( C3383 C3649 ) \nC3383_=_C3650( C3383 C3650 ) C3383_=_C3651( C3383 C3651 ) C3383_=_C3652( C3383 C3652 ) C3383_=_C3653( C3383 C3653 ) C3390_=_C3391( C3390 C3391 ) C3390_=_C3575( C3390 C3575 ) \nC3390_=_C3602( C3390 C3602 ) C3390_=_C3703( C3390 C3703 ) C3390_=_C3800( C3390 C3800 ) C3390_=_C3923( C3390 C3923 ) C3390_=_C3965( C3390 C3965 ) C3390_=_C3995( C3390 C3995 ) \nC3391_=_C3540( C3391 C3540 ) C3391_=_C3756( C3391 C3756 ) C3391_=_C3765( C3391 C3765 ) C3391_=_C3775( C3391 C3775 ) C3391_=_C3819( C3391 C3819 ) C3391_=_C4046( C3391 C4046 ) \nC3391_=_C4098( C3391 C4098 ) C3391_=_C4113( C3391 C4113 ) C3391_=_C4117( C3391 C4117 ) C3394_=_C3435( C3394 C3435 ) C3394_=_C3577( C3394 C3577 ) C3394_=_C3645( C3394 C3645 ) \nC3394_=_C3647( C3394 C3647 ) C3394_=_C3649( C3394 C3649 ) C3394_=_C3650( C3394 C3650 ) C3394_=_C3651( C3394 C3651 ) C3394_=_C3652( C3394 C3652 ) C3394_=_C3653( C3394 C3653 ) \nC3435_=_C3439( C3435 C3439 ) C3435_=_C3577( C3435 C3577 ) C3435_=_C3645( C3435 C3645 ) C3435_=_C3647( C3435 C3647 ) C3435_=_C3649( C3435 C3649 ) C3435_=_C3650( C3435 C3650 ) \nC3435_=_C3651( C3435 C3651 ) C3435_=_C3652( C3435 C3652 ) C3435_=_C3653( C3435 C3653 ) C3439_=_C3581( C3439 C3581 ) C3439_=_C3767( C3439 C3767 ) C3439_=_C3865( C3439 C3865 ) \nC3439_=_C3866( C3439 C3866 ) C3439_=_C3867( C3439 C3867 ) C3439_=_C3869( C3439 C3869 ) C3439_=_C3870( C3439 C3870 ) C3439_=_C3871( C3439 C3871 ) C3439_=_C3872( C3439 C3872 ) \nC3454_=_C3461( C3454 C3461 ) C3454_=_C3464( C3454 C3464 ) C3454_=_C3467( C3454 C3467 ) C3454_=_C3480( C3454 C3480 ) C3454_=_C3481( C3454 C3481 ) C3454_=_C3484( C3454 C3484 ) \nC3454_=_C3485( C3454 C3485 ) C3454_=_C3487( C3454 C3487 ) C3454_=_C3491( C3454 C3491 ) C3461_=_C3464( C3461 C3464 ) C3461_=_C3467( C3461 C3467 ) C3461_=_C3616( C3461 C3616 ) \nC3461_=_C3670( C3461 C3670 ) C3461_=_C3768( C3461 C3768 ) C3461_=_C3791( C3461 C3791 ) C3461_=_C3798( C3461 C3798 ) C3461_=_C3822( C3461 C3822 ) C3461_=_C3929( C3461 C3929 ) \nC3461_=_C4032( C3461 C4032 ) C3461_=_C4033( C3461 C4033 ) C3461_=_C4035( C3461 C4035 ) C3461_=_C4036( C3461 C4036 ) C3464_=_C3467( C3464 C3467 ) C3464_=_C3503( C3464 C3503 ) \nC3464_=_C3554( C3464 C3554 ) C3464_=_C3622( C3464 C3622 ) C3464_=_C3712( C3464 C3712 ) C3464_=_C3826( C3464 C3826 ) C3464_=_C3944( C3464 C3944 ) C3464_=_C4083( C3464 C4083 ) \nC3464_=_C4102( C3464 C4102 ) C3464_=_C4103( C3464 C4103 ) C3464_=_C4104( C3464 C4104 ) C3464_=_C4105( C3464 C4105 ) C3467_=_C3512( C3467 C3512 ) C3467_=_C3557( C3467 C3557 ) \nC3467_=_C3625( C3467 C3625 ) C3467_=_C4108( C3467 C4108 ) C3467_=_C4118( C3467 C4118 ) C3480_=_C3481( C3480 C3481 ) C3480_=_C3484( C3480 C3484 ) C3480_=_C3485( C3480 C3485 ) \nC3480_=_C3487( C3480 C3487 ) C3480_=_C3491( C3480 C3491 ) C3480_=_C3602( C3480 C3602 ) C3481_=_C3484( C3481 C3484 ) C3481_=_C3485( C3481 C3485 ) C3481_=_C3487( C3481 C3487 ) \nC3481_=_C3491( C3481 C3491 ) C3481_=_C3616( C3481 C3616 ) C3481_=_C3622( C3481 C3622 ) C3481_=_C3625( C3481 C3625 ) C3484_=_C3485( C3484 C3485 ) C3484_=_C3487( C3484 C3487 ) \nC3484_=_C3491( C3484 C3491 ) C3484_=_C3496( C3484 C3496 ) C3484_=_C3525( C3484 C3525 ) C3484_=_C3560( C3484 C3560 ) C3484_=_C3647( C3484 C3647 ) C3484_=_C3865( C3484 C3865 ) \nC3484_=_C3881( C3484 C3881 ) C3484_=_C3882( C3484 C3882 ) C3484_=_C3883( C3484 C3883 ) C3484_=_C3884( C3484 C3884 ) C3485_=_C3487( C3485 C3487 ) C3485_=_C3491( C3485 C3491 ) \nC3485_=_C3923( C3485 C3923 ) C3487_=_C3491( C3487 C3491 ) C3487_=_C3630( C3487 C3630 ) C3487_=_C3649( C3487 C3649 ) C3487_=_C3869( C3487 C3869 ) C3487_=_C3882( C3487 C3882 ) \nC3487_=_C4002( C3487 C4002 ) C3491_=_C4035( C3491 C4035 ) C3491_=_C4104( C3491 C4104 ) C3491_=_C4117( C3491 C4117 ) C3491_=_C4118( C3491 C4118 ) C3496_=_C3503( C3496 C3503 ) \nC3496_=_C3504( C3496 C3504 ) C3496_=_C3505( C3496 C3505 ) C3496_=_C3525( C3496 C3525 ) C3496_=_C3560( C3496 C3560 ) C3496_=_C3647( C3496 C3647 ) C3496_=_C3865( C3496 C3865 ) \nC3496_=_C3881( C3496 C3881 ) C3496_=_C3882( C3496 C3882 ) C3496_=_C3883( C3496 C3883 ) C3496_=_C3884( C3496 C3884 ) C3503_=_C3504( C3503 C3504 ) C3503_=_C3505( C3503 C3505 ) \nC3503_=_C3554( C3503 C3554 ) C3503_=_C3622( C3503 C3622 ) C3503_=_C3712( C3503 C3712 ) C3503_=_C3826( C3503 C3826 ) C3503_=_C3944( C3503 C3944 ) C3503_=_C4083( C3503 C4083 ) \nC3503_=_C4102( C3503 C4102 ) C3503_=_C4103( C3503 C4103 ) C3503_=_C4104( C3503 C4104 ) C3503_=_C4105( C3503 C4105 ) C3504_=_C3505( C3504 C3505 ) C3504_=_C3714( C3504 C3714 ) \nC3504_=_C3762( C3504 C3762 ) C3504_=_C3828( C3504 C3828 ) C3504_=_C3945( C3504 C3945 ) C3504_=_C4023( C3504 C4023 ) C3504_=_C4044( C3504 C4044 ) C3504_=_C4084( C3504 C4084 ) \nC3504_=_C4103( C3504 C4103 ) C3505_=_C3675( C3505 C3675 ) C3505_=_C3715( C3505 C3715 ) C3505_=_C3764( C3505 C3764 ) C3505_=_C3774( C3505 C3774 ) C3505_=_C3829( C3505 C3829 ) \nC3505_=_C3947( C3505 C3947 ) C3505_=_C4036( C3505 C4036 ) C3505_=_C4045( C3505 C4045 ) C3505_=_C4085( C3505 C4085 ) C3505_=_C4096( C3505 C4096 ) C3505_=_C4105( C3505 C4105 ) \nC3512_=_C3557( C3512 C3557 ) C3512_=_C3625( C3512 C3625 ) C3512_=_C4108( C3512 C4108 ) C3512_=_C4118( C3512 C4118 ) C3525_=_C3560( C3525 C3560 ) C3525_=_C3647( C3525 C3647 ) \nC3525_=_C3865( C3525 C3865 ) C3525_=_C3881( C3525 C3881 ) C3525_=_C3882( C3525 C3882 ) C3525_=_C3883( C3525 C3883 ) C3525_=_C3884( C3525 C3884 ) C3540_=_C3756( C3540 C3756 ) \nC3540_=_C3765( C3540 C3765 ) C3540_=_C3775( C3540 C3775 ) C3540_=_C3819( C3540 C3819 ) C3540_=_C4046( C3540 C4046 ) C3540_=_C4098( C3540 C4098 ) C3540_=_C4113( C3540 C4113 ) \nC3540_=_C4117( C3540 C4117 ) C3554_=_C3557( C3554 C3557 ) C3554_=_C3622( C3554 C3622 ) C3554_=_C3712( C3554 C3712 ) C3554_=_C3826( C3554 C3826 ) C3554_=_C3944( C3554 C3944 ) \nC3554_=_C4083( C3554 C4083 ) C3554_=_C4102( C3554 C4102 ) C3554_=_C4103( C3554 C4103 ) C3554_=_C4104( C3554 C4104 ) C3554_=_C4105( C3554 C4105 ) C3557_=_C3625( C3557 C3625 ) \nC3557_=_C4108( C3557 C4108 ) C3557_=_C4118( C3557 C4118 ) C3560_=_C3647( C3560 C3647 ) C3560_=_C3865( C3560 C3865 ) C3560_=_C3881( C3560 C3881 ) C3560_=_C3882( C3560 C3882 ) \nC3560_=_C3883( C3560 C3883 ) C3560_=_C3884( C3560 C3884 ) C3575_=_C3602( C3575 C3602 ) C3575_=_C3703( C3575 C3703 ) C3575_=_C3800( C3575 C3800 ) C3575_=_C3923( C3575 C3923 ) \nC3575_=_C3965( C3575 C3965 ) C3575_=_C3995( C3575 C3995 ) C3577_=_C3581( C3577 C3581 ) C3577_=_C3645( C3577 C3645 ) C3577_=_C3647( C3577 C3647 ) C3577_=_C3649( C3577 C3649 ) \nC3577_=_C3650( C3577 C3650 ) C3577_=_C3651( C3577 C3651 ) C3577_=_C3652( C3577 C3652 ) C3577_=_C3653( C3577 C3653 ) C3581_=_C3767( C3581 C3767 ) C3581_=_C3865( C3581 C3865 ) \nC3581_=_C3866( C3581 C3866 ) C3581_=_C3867( C3581 C3867 ) C3581_=_C3869( C3581 C3869 ) C3581_=_C3870( C3581 C3870 ) C3581_=_C3871( C3581 C3871 ) C3581_=_C3872( C3581 C3872 ) \nC3602_=_C3703( C3602 C3703 ) C3602_=_C3800( C3602 C3800 ) C3602_=_C3923( C3602 C3923 ) C3602_=_C3965( C3602 C3965 ) C3602_=_C3995( C3602 C3995 ) C3616_=_C3622( C3616 C3622 ) \nC3616_=_C3625( C3616 C3625 ) C3616_=_C3670( C3616 C3670 ) C3616_=_C3768( C3616 C3768 ) C3616_=_C3791( C3616 C3791 ) C3616_=_C3798( C3616 C3798 ) C3616_=_C3822( C3616 C3822 ) \nC3616_=_C3929( C3616 C3929 ) C3616_=_C4032( C3616 C4032 ) C3616_=_C4033( C3616 C4033 ) C3616_=_C4035( C3616 C4035 ) C3616_=_C4036( C3616 C4036 ) C3622_=_C3625( C3622 C3625 ) \nC3622_=_C3712( C3622 C3712 ) C3622_=_C3826( C3622 C3826 ) C3622_=_C3944( C3622 C3944 ) C3622_=_C4083( C3622 C4083 ) C3622_=_C4102( C3622 C4102 ) C3622_=_C4103( C3622 C4103 ) \nC3622_=_C4104( C3622 C4104 ) C3622_=_C4105( C3622 C4105 ) C3625_=_C4108( C3625 C4108 ) C3625_=_C4118( C3625 C4118 ) C3626_=_C3627( C3626 C3627 ) C3626_=_C3628( C3626 C3628 ) \nC3626_=_C3629( C3626 C3629 ) C3626_=_C3630( C3626 C3630 ) C3626_=_C3631( C3626 C3631 ) C3626_=_C3632( C3626 C3632 ) C3626_=_C3633( C3626 C3633 ) C3626_=_C3634( C3626 C3634 ) \nC3626_=_C3635( C3626 C3635 ) C3627_=_C3628( C3627 C3628 ) C3627_=_C3629( C3627 C3629 ) C3627_=_C3630( C3627 C3630 ) C3627_=_C3631( C3627 C3631 ) C3627_=_C3632( C3627 C3632 ) \nC3627_=_C3633( C3627 C3633 ) C3627_=_C3634( C3627 C3634 ) C3627_=_C3635( C3627 C3635 ) C3628_=_C3629( C3628 C3629 ) C3628_=_C3630( C3628 C3630 ) C3628_=_C3631( C3628 C3631 ) \nC3628_=_C3632( C3628 C3632 ) C3628_=_C3633( C3628 C3633 ) C3628_=_C3634( C3628 C3634 ) C3628_=_C3635( C3628 C3635 ) C3629_=_C3630(</w:t>
      </w:r>
    </w:p>
    <w:p>
      <w:pPr>
        <w:pStyle w:val="PreformattedText"/>
        <w:bidi w:val="0"/>
        <w:spacing w:before="0" w:after="0"/>
        <w:jc w:val="left"/>
        <w:rPr/>
      </w:pPr>
      <w:r>
        <w:rPr/>
        <w:t xml:space="preserve"> </w:t>
      </w:r>
      <w:r>
        <w:rPr/>
        <w:t>C3629 C3630 ) C3629_=_C3631( C3629 C3631 ) \nC3629_=_C3632( C3629 C3632 ) C3629_=_C3633( C3629 C3633 ) C3629_=_C3634( C3629 C3634 ) C3629_=_C3635( C3629 C3635 ) C3630_=_C3631( C3630 C3631 ) C3630_=_C3632( C3630 C3632 ) \nC3630_=_C3633( C3630 C3633 ) C3630_=_C3634( C3630 C3634 ) C3630_=_C3635( C3630 C3635 ) C3630_=_C3649( C3630 C3649 ) C3630_=_C3869( C3630 C3869 ) C3630_=_C3882( C3630 C3882 ) \nC3630_=_C4002( C3630 C4002 ) C3631_=_C3632( C3631 C3632 ) C3631_=_C3633( C3631 C3633 ) C3631_=_C3634( C3631 C3634 ) C3631_=_C3635( C3631 C3635 ) C3631_=_C4023( C3631 C4023 ) \nC3632_=_C3633( C3632 C3633 ) C3632_=_C3634( C3632 C3634 ) C3632_=_C3635( C3632 C3635 ) C3633_=_C3634( C3633 C3634 ) C3633_=_C3635( C3633 C3635 ) C3634_=_C3635( C3634 C3635 ) \nC3634_=_C4083( C3634 C4083 ) C3634_=_C4084( C3634 C4084 ) C3634_=_C4085( C3634 C4085 ) C3645_=_C3647( C3645 C3647 ) C3645_=_C3649( C3645 C3649 ) C3645_=_C3650( C3645 C3650 ) \nC3645_=_C3651( C3645 C3651 ) C3645_=_C3652( C3645 C3652 ) C3645_=_C3653( C3645 C3653 ) C3645_=_C3767( C3645 C3767 ) C3645_=_C3768( C3645 C3768 ) C3645_=_C3774( C3645 C3774 ) \nC3645_=_C3775( C3645 C3775 ) C3647_=_C3649( C3647 C3649 ) C3647_=_C3650( C3647 C3650 ) C3647_=_C3651( C3647 C3651 ) C3647_=_C3652( C3647 C3652 ) C3647_=_C3653( C3647 C3653 ) \nC3647_=_C3865( C3647 C3865 ) C3647_=_C3881( C3647 C3881 ) C3647_=_C3882( C3647 C3882 ) C3647_=_C3883( C3647 C3883 ) C3647_=_C3884( C3647 C3884 ) C3649_=_C3650( C3649 C3650 ) \nC3649_=_C3651( C3649 C3651 ) C3649_=_C3652( C3649 C3652 ) C3649_=_C3653( C3649 C3653 ) C3649_=_C3869( C3649 C3869 ) C3649_=_C3882( C3649 C3882 ) C3649_=_C4002( C3649 C4002 ) \nC3650_=_C3651( C3650 C3651 ) C3650_=_C3652( C3650 C3652 ) C3650_=_C3653( C3650 C3653 ) C3650_=_C4044( C3650 C4044 ) C3650_=_C4045( C3650 C4045 ) C3650_=_C4046( C3650 C4046 ) \nC3651_=_C3652( C3651 C3652 ) C3651_=_C3653( C3651 C3653 ) C3651_=_C3870( C3651 C3870 ) C3652_=_C3653( C3652 C3653 ) C3652_=_C3872( C3652 C3872 ) C3660_=_C3852( C3660 C3852 ) \nC3660_=_C3881( C3660 C3881 ) C3660_=_C3978( C3660 C3978 ) C3660_=_C3990( C3660 C3990 ) C3660_=_C4002( C3660 C4002 ) C3660_=_C4003( C3660 C4003 ) C3660_=_C4004( C3660 C4004 ) \nC3660_=_C4005( C3660 C4005 ) C3670_=_C3675( C3670 C3675 ) C3670_=_C3768( C3670 C3768 ) C3670_=_C3791( C3670 C3791 ) C3670_=_C3798( C3670 C3798 ) C3670_=_C3822( C3670 C3822 ) \nC3670_=_C3929( C3670 C3929 ) C3670_=_C4032( C3670 C4032 ) C3670_=_C4033( C3670 C4033 ) C3670_=_C4035( C3670 C4035 ) C3670_=_C4036( C3670 C4036 ) C3675_=_C3715( C3675 C3715 ) \nC3675_=_C3764( C3675 C3764 ) C3675_=_C3774( C3675 C3774 ) C3675_=_C3829( C3675 C3829 ) C3675_=_C3947( C3675 C3947 ) C3675_=_C4036( C3675 C4036 ) C3675_=_C4045( C3675 C4045 ) \nC3675_=_C4085( C3675 C4085 ) C3675_=_C4096( C3675 C4096 ) C3675_=_C4105( C3675 C4105 ) C3703_=_C3800( C3703 C3800 ) C3703_=_C3923( C3703 C3923 ) C3703_=_C3965( C3703 C3965 ) \nC3703_=_C3995( C3703 C3995 ) C3712_=_C3714( C3712 C3714 ) C3712_=_C3715( C3712 C3715 ) C3712_=_C3826( C3712 C3826 ) C3712_=_C3944( C3712 C3944 ) C3712_=_C4083( C3712 C4083 ) \nC3712_=_C4102( C3712 C4102 ) C3712_=_C4103( C3712 C4103 ) C3712_=_C4104( C3712 C4104 ) C3712_=_C4105( C3712 C4105 ) C3714_=_C3715( C3714 C3715 ) C3714_=_C3762( C3714 C3762 ) \nC3714_=_C3828( C3714 C3828 ) C3714_=_C3945( C3714 C3945 ) C3714_=_C4023( C3714 C4023 ) C3714_=_C4044( C3714 C4044 ) C3714_=_C4084( C3714 C4084 ) C3714_=_C4103( C3714 C4103 ) \nC3715_=_C3764( C3715 C3764 ) C3715_=_C3774( C3715 C3774 ) C3715_=_C3829( C3715 C3829 ) C3715_=_C3947( C3715 C3947 ) C3715_=_C4036( C3715 C4036 ) C3715_=_C4045( C3715 C4045 ) \nC3715_=_C4085( C3715 C4085 ) C3715_=_C4096( C3715 C4096 ) C3715_=_C4105( C3715 C4105 ) C3756_=_C3765( C3756 C3765 ) C3756_=_C3775( C3756 C3775 ) C3756_=_C3819( C3756 C3819 ) \nC3756_=_C4046( C3756 C4046 ) C3756_=_C4098( C3756 C4098 ) C3756_=_C4113( C3756 C4113 ) C3756_=_C4117( C3756 C4117 ) C3762_=_C3764( C3762 C3764 ) C3762_=_C3765( C3762 C3765 ) \nC3762_=_C3828( C3762 C3828 ) C3762_=_C3945( C3762 C3945 ) C3762_=_C4023( C3762 C4023 ) C3762_=_C4044( C3762 C4044 ) C3762_=_C4084( C3762 C4084 ) C3762_=_C4103( C3762 C4103 ) \nC3764_=_C3765( C3764 C3765 ) C3764_=_C3774( C3764 C3774 ) C3764_=_C3829( C3764 C3829 ) C3764_=_C3947( C3764 C3947 ) C3764_=_C4036( C3764 C4036 ) C3764_=_C4045( C3764 C4045 ) \nC3764_=_C4085( C3764 C4085 ) C3764_=_C4096( C3764 C4096 ) C3764_=_C4105( C3764 C4105 ) C3765_=_C3775( C3765 C3775 ) C3765_=_C3819( C3765 C3819 ) C3765_=_C4046( C3765 C4046 ) \nC3765_=_C4098( C3765 C4098 ) C3765_=_C4113( C3765 C4113 ) C3765_=_C4117( C3765 C4117 ) C3767_=_C3768( C3767 C3768 ) C3767_=_C3774( C3767 C3774 ) C3767_=_C3775( C3767 C3775 ) \nC3767_=_C3865( C3767 C3865 ) C3767_=_C3866( C3767 C3866 ) C3767_=_C3867( C3767 C3867 ) C3767_=_C3869( C3767 C3869 ) C3767_=_C3870( C3767 C3870 ) C3767_=_C3871( C3767 C3871 ) \nC3767_=_C3872( C3767 C3872 ) C3768_=_C3774( C3768 C3774 ) C3768_=_C3775( C3768 C3775 ) C3768_=_C3791( C3768 C3791 ) C3768_=_C3798( C3768 C3798 ) C3768_=_C3822( C3768 C3822 ) \nC3768_=_C3929( C3768 C3929 ) C3768_=_C4032( C3768 C4032 ) C3768_=_C4033( C3768 C4033 ) C3768_=_C4035( C3768 C4035 ) C3768_=_C4036( C3768 C4036 ) C3774_=_C3775( C3774 C3775 ) \nC3774_=_C3829( C3774 C3829 ) C3774_=_C3947( C3774 C3947 ) C3774_=_C4036( C3774 C4036 ) C3774_=_C4045( C3774 C4045 ) C3774_=_C4085( C3774 C4085 ) C3774_=_C4096( C3774 C4096 ) \nC3774_=_C4105( C3774 C4105 ) C3775_=_C3819( C3775 C3819 ) C3775_=_C4046( C3775 C4046 ) C3775_=_C4098( C3775 C4098 ) C3775_=_C4113( C3775 C4113 ) C3775_=_C4117( C3775 C4117 ) \nC3791_=_C3798( C3791 C3798 ) C3791_=_C3822( C3791 C3822 ) C3791_=_C3929( C3791 C3929 ) C3791_=_C4032( C3791 C4032 ) C3791_=_C4033( C3791 C4033 ) C3791_=_C4035( C3791 C4035 ) \nC3791_=_C4036( C3791 C4036 ) C3798_=_C3800( C3798 C3800 ) C3798_=_C3822( C3798 C3822 ) C3798_=_C3929( C3798 C3929 ) C3798_=_C4032( C3798 C4032 ) C3798_=_C4033( C3798 C4033 ) \nC3798_=_C4035( C3798 C4035 ) C3798_=_C4036( C3798 C4036 ) C3800_=_C3923( C3800 C3923 ) C3800_=_C3965( C3800 C3965 ) C3800_=_C3995( C3800 C3995 ) C3819_=_C4046( C3819 C4046 ) \nC3819_=_C4098( C3819 C4098 ) C3819_=_C4113( C3819 C4113 ) C3819_=_C4117( C3819 C4117 ) C3822_=_C3826( C3822 C3826 ) C3822_=_C3828( C3822 C3828 ) C3822_=_C3829( C3822 C3829 ) \nC3822_=_C3929( C3822 C3929 ) C3822_=_C4032( C3822 C4032 ) C3822_=_C4033( C3822 C4033 ) C3822_=_C4035( C3822 C4035 ) C3822_=_C4036( C3822 C4036 ) C3826_=_C3828( C3826 C3828 ) \nC3826_=_C3829( C3826 C3829 ) C3826_=_C3944( C3826 C3944 ) C3826_=_C4083( C3826 C4083 ) C3826_=_C4102( C3826 C4102 ) C3826_=_C4103( C3826 C4103 ) C3826_=_C4104( C3826 C4104 ) \nC3826_=_C4105( C3826 C4105 ) C3828_=_C3829( C3828 C3829 ) C3828_=_C3945( C3828 C3945 ) C3828_=_C4023( C3828 C4023 ) C3828_=_C4044( C3828 C4044 ) C3828_=_C4084( C3828 C4084 ) \nC3828_=_C4103( C3828 C4103 ) C3829_=_C3947( C3829 C3947 ) C3829_=_C4036( C3829 C4036 ) C3829_=_C4045( C3829 C4045 ) C3829_=_C4085( C3829 C4085 ) C3829_=_C4096( C3829 C4096 ) \nC3829_=_C4105( C3829 C4105 ) C3852_=_C3881( C3852 C3881 ) C3852_=_C3978( C3852 C3978 ) C3852_=_C3990( C3852 C3990 ) C3852_=_C4002( C3852 C4002 ) C3852_=_C4003( C3852 C4003 ) \nC3852_=_C4004( C3852 C4004 ) C3852_=_C4005( C3852 C4005 ) C3865_=_C3866( C3865 C3866 ) C3865_=_C3867( C3865 C3867 ) C3865_=_C3869( C3865 C3869 ) C3865_=_C3870( C3865 C3870 ) \nC3865_=_C3871( C3865 C3871 ) C3865_=_C3872( C3865 C3872 ) C3865_=_C3881( C3865 C3881 ) C3865_=_C3882( C3865 C3882 ) C3865_=_C3883( C3865 C3883 ) C3865_=_C3884( C3865 C3884 ) \nC3866_=_C3867( C3866 C3867 ) C3866_=_C3869( C3866 C3869 ) C3866_=_C3870( C3866 C3870 ) C3866_=_C3871( C3866 C3871 ) C3866_=_C3872( C3866 C3872 ) C3867_=_C3869( C3867 C3869 ) \nC3867_=_C3870( C3867 C3870 ) C3867_=_C3871( C3867 C3871 ) C3867_=_C3872( C3867 C3872 ) C3867_=_C3990( C3867 C3990 ) C3869_=_C3870( C3869 C3870 ) C3869_=_C3871( C3869 C3871 ) \nC3869_=_C3872( C3869 C3872 ) C3869_=_C3882( C3869 C3882 ) C3869_=_C4002( C3869 C4002 ) C3870_=_C3871( C3870 C3871 ) C3870_=_C3872( C3870 C3872 ) C3871_=_C3872( C3871 C3872 ) \nC3881_=_C3882( C3881 C3882 ) C3881_=_C3883( C3881 C3883 ) C3881_=_C3884( C3881 C3884 ) C3881_=_C3978( C3881 C3978 ) C3881_=_C3990( C3881 C3990 ) C3881_=_C4002( C3881 C4002 ) \nC3881_=_C4003( C3881 C4003 ) C3881_=_C4004( C3881 C4004 ) C3881_=_C4005( C3881 C4005 ) C3882_=_C3883( C3882 C3883 ) C3882_=_C3884( C3882 C3884 ) C3882_=_C4002( C3882 C4002 ) \nC3883_=_C3884( C3883 C3884 ) C3923_=_C3965( C3923 C3965 ) C3923_=_C3995( C3923 C3995 ) C3929_=_C4032( C3929 C4032 ) C3929_=_C4033( C3929 C4033 ) C3929_=_C4035( C3929 C4035 ) \nC3929_=_C4036( C3929 C4036 ) C3944_=_C3945( C3944 C3945 ) C3944_=_C3947( C3944 C3947 ) C3944_=_C4083( C3944 C4083 ) C3944_=_C4102( C3944 C4102 ) C3944_=_C4103( C3944 C4103 ) \nC3944_=_C4104( C3944 C4104 ) C3944_=_C4105( C3944 C4105 ) C3945_=_C3947( C3945 C3947 ) C3945_=_C4023( C3945 C4023 ) C3945_=_C4044( C3945 C4044 ) C3945_=_C4084( C3945 C4084 ) \nC3945_=_C4103( C3945 C4103 ) C3947_=_C4036( C3947 C4036 ) C3947_=_C4045( C3947 C4045 ) C3947_=_C4085( C3947 C4085 ) C3947_=_C4096( C3947 C4096 ) C3947_=_C4105( C3947 C4105 ) \nC3965_=_C3995( C3965 C3995 ) C3978_=_C3990( C3978 C3990 ) C3978_=_C4002( C3978 C4002 ) C3978_=_C4003( C3978 C4003 ) C3978_=_C4004( C3978 C4004 ) C3978_=_C4005( C3978 C4005 ) \nC3990_=_C4002( C3990 C4002 ) C3990_=_C4003( C3990 C4003 ) C3990_=_C4004( C3990 C4004 ) C3990_=_C4005( C3990 C4005 ) C4002_=_C4003( C4002 C4003 ) C4002_=_C4004( C4002 C4004 ) \nC4002_=_C4005( C4002 C4005 ) C4003_=_C4004( C4003 C4004 ) C4003_=_C4005( C4003 C4005 ) C4004_=_C4005( C4004 C4005 ) C4004_=_C4032( C4004 C4032 ) C4004_=_C4096( C4004 C4096 ) \nC4023_=_C4044( C4023 C4044 ) C4023_=_C4084( C4023 C4084 ) C4023_=_C4103( C4023 C4103 ) C4032_=_C4033( C4032 C4033 ) C4032_=_C4035( C4032 C4035 ) C4032_=_C4036( C4032 C4036 ) \nC4032_=_C4096( C4032 C4096 ) C4033_=_C4035( C4033 C4035 ) C4033_=_C4036( C4033 C4036 ) C4033_=_C4098( C4033 C4098 ) C4035_=_C4036( C4035 C4036 ) C4035_=_C4104( C4035 C4104 ) \nC4035_=_C4117(</w:t>
      </w:r>
    </w:p>
    <w:p>
      <w:pPr>
        <w:pStyle w:val="PreformattedText"/>
        <w:bidi w:val="0"/>
        <w:spacing w:before="0" w:after="0"/>
        <w:jc w:val="left"/>
        <w:rPr/>
      </w:pPr>
      <w:r>
        <w:rPr/>
        <w:t xml:space="preserve"> </w:t>
      </w:r>
      <w:r>
        <w:rPr/>
        <w:t>C4035 C4117 ) C4035_=_C4118( C4035 C4118 ) C4036_=_C4045( C4036 C4045 ) C4036_=_C4085( C4036 C4085 ) C4036_=_C4096( C4036 C4096 ) C4036_=_C4105( C4036 C4105 ) \nC4044_=_C4045( C4044 C4045 ) C4044_=_C4046( C4044 C4046 ) C4044_=_C4084( C4044 C4084 ) C4044_=_C4103( C4044 C4103 ) C4045_=_C4046( C4045 C4046 ) C4045_=_C4085( C4045 C4085 ) \nC4045_=_C4096( C4045 C4096 ) C4045_=_C4105( C4045 C4105 ) C4046_=_C4098( C4046 C4098 ) C4046_=_C4113( C4046 C4113 ) C4046_=_C4117( C4046 C4117 ) C4083_=_C4084( C4083 C4084 ) \nC4083_=_C4085( C4083 C4085 ) C4083_=_C4102( C4083 C4102 ) C4083_=_C4103( C4083 C4103 ) C4083_=_C4104( C4083 C4104 ) C4083_=_C4105( C4083 C4105 ) C4084_=_C4085( C4084 C4085 ) \nC4084_=_C4103( C4084 C4103 ) C4085_=_C4096( C4085 C4096 ) C4085_=_C4105( C4085 C4105 ) C4096_=_C4105( C4096 C4105 ) C4098_=_C4113( C4098 C4113 ) C4098_=_C4117( C4098 C4117 ) \nC4102_=_C4103( C4102 C4103 ) C4102_=_C4104( C4102 C4104 ) C4102_=_C4105( C4102 C4105 ) C4102_=_C4108( C4102 C4108 ) C4103_=_C4104( C4103 C4104 ) C4103_=_C4105( C4103 C4105 ) \nC4104_=_C4105( C4104 C4105 ) C4104_=_C4117( C4104 C4117 ) C4104_=_C4118( C4104 C4118 ) C4108_=_C4118( C4108 C4118 ) C4113_=_C4117( C4113 C4117 ) C4117_=_C4118( C4117 C4118 ) "];79-&gt;99[label="606: C22 C45 C75 C95 C139 \nC140 C155 C197 C223 C243 C278 \nC299 C315 C324 C341 C352 C376 \nC378 C391 C392 C393 C394 C397 \nC398 C399 C403 C405 C406 C407 \nC408 C409 C410 C411 C413 C414 \nC415 C416 C417 C418 C419 C425 \nC460 C462 C499 C500 C501 C503 \nC504 C505 C506 C509 C510 C512 \nC513 C515 C516 C518 C521 C523 \nC524 C525 C556 C558 C560 C568 \nC569 C571 C579 C582 C586 C593 \nC604 C619 C655 C669 C687 C708 \nC709 C710 C711 C718 C719 C758 \nC782 C814 C844 C856 C859 C864 \nC869 C870 C879 C931 C932 C933 \nC934 C935 C936 C937 C939 C940 \nC941 C942 C943 C944 C945 C946 \nC948 C949 C950 C951 C952 C953 \nC955 C956 C957 C985 C989 C991 \nC992 C993 C994 C997 C999 C1000 \nC1001 C1002 C1003 C1004 C1005 C1006 \nC1010 C1016 C1019 C1024 C1026 C1030 \nC1031 C1069 C1085 C1091 C1096 C1100 \nC1107 C1109 C1111 C1112 C1114 C1115 \nC1117 C1119 C1120 C1121 C1122 C1124 \nC1125 C1158 C1165 C1177 C1200 C1203 \nC1206 C1229 C1231 C1237 C1242 C1244 \nC1253 C1279 C1280 C1281 C1284 C1286 \nC1287 C1288 C1290 C1291 C1293 C1294 \nC1295 C1296 C1298 C1299 C1300 C1301 \nC1320 C1322 C1323 C1324 C1325 C1326 \nC1327 C1328 C1329 C1331 C1332 C1333 \nC1334 C1337 C1338 C1339 C1340 C1341 \nC1342 C1344 C1346 C1350 C1361 C1372 \nC1373 C1388 C1395 C1397 C1398 C1399 \nC1400 C1401 C1402 C1403 C1405 C1408 \nC1411 C1412 C1413 C1414 C1417 C1419 \nC1420 C1421 C1422 C1423 C1460 C1471 \nC1491 C1494 C1521 C1522 C1539 C1550 \nC1559 C1575 C1579 C1580 C1582 C1583 \nC1584 C1586 C1588 C1590 C1591 C1592 \nC1597 C1603 C1628 C1636 C1644 C1653 \nC1666 C1722 C1724 C1725 C1774 C1785 \nC1793 C1796 C1800 C1806 C1809 C1816 \nC1823 C1824 C1829 C1840 C1841 C1863 \nC1867 C1878 C1897 C1923 C1939 C1954 \nC1966 C1967 C1983 C2016 C2018 C2028 \nC2029 C2033 C2062 C2084 C2118 C2127 \nC2129 C2133 C2135 C2178 C2180 C2189 \nC2196 C2200 C2202 C2205 C2220 C2223 \nC2234 C2253 C2265 C2288 C2306 C2307 \nC2309 C2310 C2311 C2314 C2316 C2320 \nC2321 C2322 C2323 C2330 C2345 C2348 \nC2354 C2383 C2405 C2407 C2410 C2411 \nC2412 C2413 C2414 C2417 C2419 C2421 \nC2422 C2450 C2464 C2470 C2474 C2487 \nC2512 C2518 C2539 C2541 C2561 C2596 \nC2606 C2622 C2623 C2624 C2626 C2627 \nC2628 C2629 C2630 C2631 C2632 C2633 \nC2636 C2637 C2638 C2640 C2646 C2658 \nC2659 C2660 C2663 C2668 C2681 C2682 \nC2684 C2685 C2686 C2687 C2688 C2689 \nC2691 C2692 C2693 C2694 C2710 C2715 \nC2716 C2717 C2718 C2720 C2722 C2725 \nC2726 C2728 C2729 C2730 C2736 C2750 \nC2752 C2753 C2754 C2758 C2760 C2763 \nC2766 C2768 C2770 C2809 C2811 C2812 \nC2854 C2855 C2856 C2858 C2865 C2872 \nC2883 C2885 C2888 C2889 C2891 C2892 \nC2898 C2903 C2904 C2913 C2942 C2945 \nC2953 C2984 C3008 C3039 C3050 C3060 \nC3066 C3084 C3088 C3097 C3120 C3121 \nC3122 C3128 C3138 C3139 C3141 C3149 \nC3160 C3184 C3192 C3205 C3207 C3236 \nC3239 C3256 C3257 C3258 C3259 C3260 \nC3261 C3262 C3263 C3264 C3265 C3266 \nC3267 C3268 C3269 C3270 C3306 C3307 \nC3309 C3310 C3311 C3312 C3313 C3314 \nC3316 C3318 C3320 C3321 C3322 C3324 \nC3326 C3327 C3329 C3356 C3357 C3358 \nC3359 C3360 C3361 C3362 C3363 C3364 \nC3365 C3366 C3367 C3383 C3390 C3391 \nC3394 C3435 C3439 C3454 C3461 C3464 \nC3467 C3480 C3481 C3485 C3487 C3491 \nC3496 C3503 C3504 C3505 C3512 C3525 \nC3540 C3554 C3557 C3560 C3575 C3577 \nC3581 C3602 C3616 C3622 C3625 C3626 \nC3627 C3628 C3629 C3630 C3631 C3632 \nC3633 C3634 C3635 C3645 C3649 C3650 \nC3651 C3652 C3653 C3660 C3670 C3675 \nC3703 C3712 C3714 C3715 C3756 C3762 \nC3764 C3765 C3767 C3768 C3774 C3775 \nC3791 C3798 C3800 C3819 C3822 C3826 \nC3828 C3829 C3852 C3866 C3867 C3869 \nC3870 C3871 C3872 C3882 C3883 C3884 \nC3923 C3929 C3944 C3945 C3947 C3965 \nC3978 C3990 C3995 C4002 C4003 C4004 \nC4005 C4023 C4032 C4033 C4035 C4044 \nC4045 C4046 C4083 C4084 C4085 C4096 \nC4098 C4102 C4104 C4108 C4113 C4117 \nC4118 \n6660: C22_=_C140 ,C22_=_C352 ,C22_=_C378 ,C22_=_C718 ,C22_=_C1361 ,\nC22_=_C1628 ,C22_=_C2028 ,C22_=_C2348 ,C22_=_C2736 ,C22_=_C2811 ,C22_=_C2872 ,\nC22_=_C3084 ,C22_=_C3138 ,C22_=_C3192 ,C22_=_C3306 ,C22_=_C3307 ,C22_=_C3309 ,\nC22_=_C3310 ,C22_=_C3311 ,C22_=_C3312 ,C22_=_C3313 ,C22_=_C3314 ,C45_=_C95 ,\nC45_=_C139 ,C45_=_C155 ,C45_=_C197 ,C45_=_C278 ,C45_=_C324 ,C45_=_C376 ,\nC45_=_C571 ,C45_=_C669 ,C45_=_C782 ,C45_=_C864 ,C45_=_C1016 ,C45_=_C2858 ,\nC45_=_C2883 ,C45_=_C2885 ,C45_=_C2888 ,C45_=_C2889 ,C75_=_C223 ,C75_=_C243 ,\nC75_=_C299 ,C75_=_C315 ,C75_=_C341 ,C75_=_C1203 ,C75_=_C1398 ,C75_=_C1494 ,\nC75_=_C1636 ,C75_=_C2135 ,C75_=_C2770 ,C75_=_C2904 ,C75_=_C3239 ,C75_=_C3467 ,\nC75_=_C3512 ,C75_=_C3557 ,C75_=_C3625 ,C75_=_C4108 ,C75_=_C4118 ,C95_=_C139 ,\nC95_=_C155 ,C95_=_C197 ,C95_=_C278 ,C95_=_C324 ,C95_=_C376 ,C95_=_C571 ,\nC95_=_C669 ,C95_=_C782 ,C95_=_C864 ,C95_=_C1016 ,C95_=_C2858 ,C95_=_C2883 ,\nC95_=_C2885 ,C95_=_C2888 ,C95_=_C2889 ,C139_=_C140 ,C139_=_C155 ,C139_=_C197 ,\nC139_=_C278 ,C139_=_C324 ,C139_=_C376 ,C139_=_C571 ,C139_=_C669 ,C139_=_C782 ,\nC139_=_C864 ,C139_=_C1016 ,C139_=_C2858 ,C139_=_C2883 ,C139_=_C2885 ,C139_=_C2888 ,\nC139_=_C2889 ,C140_=_C352 ,C140_=_C378 ,C140_=_C718 ,C140_=_C1361 ,C140_=_C1628 ,\nC140_=_C2028 ,C140_=_C2348 ,C140_=_C2736 ,C140_=_C2811 ,C140_=_C2872 ,C140_=_C3084 ,\nC140_=_C3138 ,C140_=_C3192 ,C140_=_C3306 ,C140_=_C3307 ,C140_=_C3309 ,C140_=_C3310 ,\nC140_=_C3311 ,C140_=_C3312 ,C140_=_C3313 ,C140_=_C3314 ,C155_=_C197 ,C155_=_C278 ,\nC155_=_C324 ,C155_=_C376 ,C155_=_C571 ,C155_=_C669 ,C155_=_C782 ,C155_=_C864 ,\nC155_=_C1016 ,C155_=_C2858 ,C155_=_C2883 ,C155_=_C2885 ,C155_=_C2888 ,C155_=_C2889 ,\nC197_=_C278 ,C197_=_C324 ,C197_=_C376 ,C197_=_C571 ,C197_=_C669 ,C197_=_C782 ,\nC197_=_C864 ,C197_=_C1016 ,C197_=_C2858 ,C197_=_C2883 ,C197_=_C2885 ,C197_=_C2888 ,\nC197_=_C2889 ,C223_=_C243 ,C223_=_C299 ,C223_=_C315 ,C223_=_C341 ,C223_=_C1203 ,\nC223_=_C1398 ,C223_=_C1494 ,C223_=_C1636 ,C223_=_C2135 ,C223_=_C2770 ,C223_=_C2904 ,\nC223_=_C3239 ,C223_=_C3467 ,C223_=_C3512 ,C223_=_C3557 ,C223_=_C3625 ,C223_=_C4108 ,\nC223_=_C4118 ,C243_=_C299 ,C243_=_C315 ,C243_=_C341 ,C243_=_C1203 ,C243_=_C1398 ,\nC243_=_C1494 ,C243_=_C1636 ,C243_=_C2135 ,C243_=_C2770 ,C243_=_C2904 ,C243_=_C3239 ,\nC243_=_C3467 ,C243_=_C3512 ,C243_=_C3557 ,C243_=_C3625 ,C243_=_C4108 ,C243_=_C4118 ,\nC278_=_C324 ,C278_=_C376 ,C278_=_C571 ,C278_=_C669 ,C278_=_C782 ,C278_=_C864 ,\nC278_=_C1016 ,C278_=_C2858 ,C278_=_C2883 ,C278_=_C2885 ,C278_=_C2888 ,C278_=_C2889 ,\nC299_=_C315 ,C299_=_C341 ,C299_=_C1203 ,C299_=_C1398 ,C299_=_C1494 ,C299_=_C1636 ,\nC299_=_C2135 ,C299_=_C2770 ,C299_=_C2904 ,C299_=_C3239 ,C299_=_C3467 ,C299_=_C3512 ,\nC299_=_C3557 ,C299_=_C3625 ,C299_=_C4108 ,C299_=_C4118 ,C315_=_C341 ,C315_=_C1203 ,\nC315_=_C1398 ,C315_=_C1494 ,C315_=_C1636 ,C315_=_C2135 ,C315_=_C2770 ,C315_=_C2904 ,\nC315_=_C3239 ,C315_=_C3467 ,C315_=_C3512 ,C315_=_C3557 ,C315_=_C3625 ,C315_=_C4108 ,\nC315_=_C4118 ,C324_=_C376 ,C324_=_C571 ,C324_=_C669 ,C324_=_C782 ,C324_=_C864 ,\nC324_=_C1016 ,C324_=_C2858 ,C324_=_C2883 ,C324_=_C2885 ,C324_=_C2888 ,C324_=_C2889 ,\nC341_=_C1203 ,C341_=_C1398 ,C341_=_C1494 ,C341_=_C1636 ,C341_=_C2135 ,C341_=_C2770 ,\nC341_=_C2904 ,C341_=_C3239 ,C341_=_C3467 ,C341_=_C3512 ,C341_=_C3557 ,C341_=_C3625 ,\nC341_=_C4108 ,C341_=_C4118 ,C352_=_C378 ,C352_=_C718 ,C352_=_C1361 ,C352_=_C1628 ,\nC352_=_C2028 ,C352_=_C2348 ,C352_=_C2736 ,C352_=_C2811 ,C352_=_C2872 ,C352_=_C3084 ,\nC352_=_C3138 ,C352_=_C3192 ,C352_=_C3306 ,C352_=_C3307 ,C352_=_C3309 ,C352_=_C3310 ,\nC352_=_C3311 ,C352_=_C3312 ,C352_=_C3313 ,C352_=_C3314 ,C376_=_C378 ,C376_=_C571 ,\nC376_=_C669 ,C376_=_C782 ,C376_=_C864 ,C376_=_C1016 ,C376_=_C2858 ,C376_=_C2883 ,\nC376_=_C2885 ,C376_=_C2888 ,C376_=_C2889 ,C378_=_C718 ,C378_=_C1361 ,C378_=_C1628 ,\nC378_=_C2028 ,C378_=_C2348 ,C378_=_C2736 ,C378_=_C2811 ,C378_=_C2872 ,C378_=_C3084 ,\nC378_=_C3138 ,C378_=_C3192 ,C378_=_C3306 ,C378_=_C3307 ,C378_=_C3309 ,C378_=_C3310 ,\nC378_=_C3311 ,C378_=_C3312 ,C378_=_C3313 ,C378_=_C3314 ,C391_=_C392 ,C391_=_C393 ,\nC391_=_C394 ,C391_=_C397 ,C391_=_C398 ,C391_=_C399 ,C391_=_C403 ,C391_=_C405 ,\nC391_=_C406 ,C391_=_C407 ,C391_=_C408 ,C391_=_C409 ,C391_=_C410 ,C391_=_C411 ,\nC391_=_C413 ,C391_=_C414 ,C391_=_C415 ,C391_=_C416 ,C391_=_C417 ,C391_=_C418 ,\nC391_=_C419 ,C391_=_C556 ,C391_=_C558 ,C391_=_C560 ,C391_=_C568 ,C391_=_C569 ,\nC391_=_C571 ,C391_=_C579 ,C391_=_C582 ,C392_=_C393 ,C392_=_C394 ,C392_=_C397 ,\nC392_=_C398 ,C392_=_C399 ,C392_=_C403 ,C392_=_C405 ,C392_=_C406 ,C392_=_C407 ,\nC392_=_C408 ,C392_=_C409 ,C392_=_C410 ,C392_=_C411 ,C392_=_C413 ,C392_=_C414 ,\nC392_=_C415 ,C392_=_C416 ,C392_=_C417 ,C392_=_C418 ,C392_=_C419 ,C392_=_C669 ,\nC393_=_C394 ,C393_=_C397 ,C393_=_C398 ,C393_=_C399 ,C393_=_C403 ,C393_=_C405 ,\nC393_=_C406 ,C393_=_C407 ,C393_=_C408 ,C393_=_C409 ,C393_=_C410 ,C393_=_C411 ,\nC393_=_C413 ,C393_=_C414 ,C393_=_C415 ,C393_=_C416 ,C393_=_C417 ,C393_=_C418 ,\nC393_=_C419 ,C393_=_C708 ,C393_=_C709</w:t>
      </w:r>
    </w:p>
    <w:p>
      <w:pPr>
        <w:pStyle w:val="PreformattedText"/>
        <w:bidi w:val="0"/>
        <w:spacing w:before="0" w:after="0"/>
        <w:jc w:val="left"/>
        <w:rPr/>
      </w:pPr>
      <w:r>
        <w:rPr/>
        <w:t xml:space="preserve"> </w:t>
      </w:r>
      <w:r>
        <w:rPr/>
        <w:t>,C393_=_C710 ,C393_=_C711 ,C393_=_C718 ,\nC393_=_C719 ,C394_=_C397 ,C394_=_C398 ,C394_=_C399 ,C394_=_C403 ,C394_=_C405 ,\nC394_=_C406 ,C394_=_C407 ,C394_=_C408 ,C394_=_C409 ,C394_=_C410 ,C394_=_C411 ,\nC394_=_C413 ,C394_=_C414 ,C394_=_C415 ,C394_=_C416 ,C394_=_C417 ,C394_=_C418 ,\nC394_=_C419 ,C394_=_C758 ,C397_=_C398 ,C397_=_C399 ,C397_=_C403 ,C397_=_C405 ,\nC397_=_C406 ,C397_=_C407 ,C397_=_C408 ,C397_=_C409 ,C397_=_C410 ,C397_=_C411 ,\nC397_=_C413 ,C397_=_C414 ,C397_=_C415 ,C397_=_C416 ,C397_=_C417 ,C397_=_C418 ,\nC397_=_C419 ,C398_=_C399 ,C398_=_C403 ,C398_=_C405 ,C398_=_C406 ,C398_=_C407 ,\nC398_=_C408 ,C398_=_C409 ,C398_=_C410 ,C398_=_C411 ,C398_=_C413 ,C398_=_C414 ,\nC398_=_C415 ,C398_=_C416 ,C398_=_C417 ,C398_=_C418 ,C398_=_C419 ,C398_=_C1840 ,\nC398_=_C1841 ,C399_=_C403 ,C399_=_C405 ,C399_=_C406 ,C399_=_C407 ,C399_=_C408 ,\nC399_=_C409 ,C399_=_C410 ,C399_=_C411 ,C399_=_C413 ,C399_=_C414 ,C399_=_C415 ,\nC399_=_C416 ,C399_=_C417 ,C399_=_C418 ,C399_=_C419 ,C399_=_C1405 ,C399_=_C2383 ,\nC403_=_C405 ,C403_=_C406 ,C403_=_C407 ,C403_=_C408 ,C403_=_C409 ,C403_=_C410 ,\nC403_=_C411 ,C403_=_C413 ,C403_=_C414 ,C403_=_C415 ,C403_=_C416 ,C403_=_C417 ,\nC403_=_C418 ,C403_=_C419 ,C403_=_C1112 ,C403_=_C1284 ,C403_=_C2624 ,C403_=_C2682 ,\nC403_=_C2858 ,C403_=_C2865 ,C405_=_C406 ,C405_=_C407 ,C405_=_C408 ,C405_=_C409 ,\nC405_=_C410 ,C405_=_C411 ,C405_=_C413 ,C405_=_C414 ,C405_=_C415 ,C405_=_C416 ,\nC405_=_C417 ,C405_=_C418 ,C405_=_C419 ,C405_=_C2717 ,C405_=_C2984 ,C406_=_C407 ,\nC406_=_C408 ,C406_=_C409 ,C406_=_C410 ,C406_=_C411 ,C406_=_C413 ,C406_=_C414 ,\nC406_=_C415 ,C406_=_C416 ,C406_=_C417 ,C406_=_C418 ,C406_=_C419 ,C406_=_C513 ,\nC406_=_C3160 ,C407_=_C408 ,C407_=_C409 ,C407_=_C410 ,C407_=_C411 ,C407_=_C413 ,\nC407_=_C414 ,C407_=_C415 ,C407_=_C416 ,C407_=_C417 ,C407_=_C418 ,C407_=_C419 ,\nC407_=_C2718 ,C408_=_C409 ,C408_=_C410 ,C408_=_C411 ,C408_=_C413 ,C408_=_C414 ,\nC408_=_C415 ,C408_=_C416 ,C408_=_C417 ,C408_=_C418 ,C408_=_C419 ,C408_=_C515 ,\nC408_=_C2720 ,C408_=_C3496 ,C408_=_C3503 ,C408_=_C3504 ,C408_=_C3505 ,C409_=_C410 ,\nC409_=_C411 ,C409_=_C413 ,C409_=_C414 ,C409_=_C415 ,C409_=_C416 ,C409_=_C417 ,\nC409_=_C418 ,C409_=_C419 ,C409_=_C1117 ,C409_=_C1290 ,C409_=_C2631 ,C409_=_C2687 ,\nC409_=_C2885 ,C409_=_C3257 ,C409_=_C3560 ,C410_=_C411 ,C410_=_C413 ,C410_=_C414 ,\nC410_=_C415 ,C410_=_C416 ,C410_=_C417 ,C410_=_C418 ,C410_=_C419 ,C410_=_C1340 ,\nC410_=_C3261 ,C410_=_C3361 ,C410_=_C3819 ,C411_=_C413 ,C411_=_C414 ,C411_=_C415 ,\nC411_=_C416 ,C411_=_C417 ,C411_=_C418 ,C411_=_C419 ,C413_=_C414 ,C413_=_C415 ,\nC413_=_C416 ,C413_=_C417 ,C413_=_C418 ,C413_=_C419 ,C413_=_C2725 ,C413_=_C3485 ,\nC413_=_C3923 ,C414_=_C415 ,C414_=_C416 ,C414_=_C417 ,C414_=_C418 ,C414_=_C419 ,\nC414_=_C952 ,C414_=_C2417 ,C414_=_C2726 ,C414_=_C3929 ,C415_=_C416 ,C415_=_C417 ,\nC415_=_C418 ,C415_=_C419 ,C415_=_C1005 ,C415_=_C1592 ,C415_=_C2888 ,C415_=_C3321 ,\nC415_=_C3631 ,C415_=_C4023 ,C416_=_C417 ,C416_=_C418 ,C416_=_C419 ,C416_=_C2729 ,\nC417_=_C418 ,C417_=_C419 ,C417_=_C3652 ,C417_=_C3872 ,C418_=_C419 ,C418_=_C1423 ,\nC418_=_C3326 ,C419_=_C1125 ,C419_=_C1299 ,C419_=_C2638 ,C419_=_C2694 ,C419_=_C2889 ,\nC419_=_C3327 ,C419_=_C3884 ,C425_=_C708 ,C425_=_C814 ,C425_=_C856 ,C425_=_C985 ,\nC425_=_C989 ,C425_=_C991 ,C425_=_C992 ,C425_=_C993 ,C425_=_C994 ,C425_=_C997 ,\nC425_=_C999 ,C425_=_C1000 ,C425_=_C1001 ,C425_=_C1002 ,C425_=_C1003 ,C425_=_C1004 ,\nC425_=_C1005 ,C425_=_C1006 ,C460_=_C462 ,C460_=_C1091 ,C460_=_C1800 ,C460_=_C2127 ,\nC460_=_C2189 ,C460_=_C2450 ,C460_=_C2668 ,C460_=_C3088 ,C460_=_C3184 ,C460_=_C3383 ,\nC460_=_C3394 ,C460_=_C3435 ,C460_=_C3577 ,C460_=_C3645 ,C460_=_C3649 ,C460_=_C3650 ,\nC460_=_C3651 ,C460_=_C3652 ,C460_=_C3653 ,C462_=_C604 ,C462_=_C1096 ,C462_=_C1806 ,\nC462_=_C1829 ,C462_=_C2129 ,C462_=_C2487 ,C462_=_C2763 ,C462_=_C2913 ,C462_=_C3128 ,\nC462_=_C3439 ,C462_=_C3581 ,C462_=_C3767 ,C462_=_C3866 ,C462_=_C3867 ,C462_=_C3869 ,\nC462_=_C3870 ,C462_=_C3871 ,C462_=_C3872 ,C499_=_C500 ,C499_=_C501 ,C499_=_C503 ,\nC499_=_C504 ,C499_=_C505 ,C499_=_C506 ,C499_=_C509 ,C499_=_C510 ,C499_=_C512 ,\nC499_=_C513 ,C499_=_C515 ,C499_=_C516 ,C499_=_C518 ,C499_=_C521 ,C499_=_C523 ,\nC499_=_C524 ,C499_=_C525 ,C499_=_C655 ,C500_=_C501 ,C500_=_C503 ,C500_=_C504 ,\nC500_=_C505 ,C500_=_C506 ,C500_=_C509 ,C500_=_C510 ,C500_=_C512 ,C500_=_C513 ,\nC500_=_C515 ,C500_=_C516 ,C500_=_C518 ,C500_=_C521 ,C500_=_C523 ,C500_=_C524 ,\nC500_=_C525 ,C500_=_C931 ,C500_=_C985 ,C500_=_C1010 ,C500_=_C1016 ,C500_=_C1019 ,\nC500_=_C1024 ,C500_=_C1026 ,C500_=_C1030 ,C500_=_C1031 ,C501_=_C503 ,C501_=_C504 ,\nC501_=_C505 ,C501_=_C506 ,C501_=_C509 ,C501_=_C510 ,C501_=_C512 ,C501_=_C513 ,\nC501_=_C515 ,C501_=_C516 ,C501_=_C518 ,C501_=_C521 ,C501_=_C523 ,C501_=_C524 ,\nC501_=_C525 ,C501_=_C1069 ,C503_=_C504 ,C503_=_C505 ,C503_=_C506 ,C503_=_C509 ,\nC503_=_C510 ,C503_=_C512 ,C503_=_C513 ,C503_=_C515 ,C503_=_C516 ,C503_=_C518 ,\nC503_=_C521 ,C503_=_C523 ,C503_=_C524 ,C503_=_C525 ,C503_=_C1400 ,C503_=_C1539 ,\nC503_=_C1550 ,C504_=_C505 ,C504_=_C506 ,C504_=_C509 ,C504_=_C510 ,C504_=_C512 ,\nC504_=_C513 ,C504_=_C515 ,C504_=_C516 ,C504_=_C518 ,C504_=_C521 ,C504_=_C523 ,\nC504_=_C524 ,C504_=_C525 ,C504_=_C1954 ,C505_=_C506 ,C505_=_C509 ,C505_=_C510 ,\nC505_=_C512 ,C505_=_C513 ,C505_=_C515 ,C505_=_C516 ,C505_=_C518 ,C505_=_C521 ,\nC505_=_C523 ,C505_=_C524 ,C505_=_C525 ,C505_=_C2016 ,C505_=_C2018 ,C506_=_C509 ,\nC506_=_C510 ,C506_=_C512 ,C506_=_C513 ,C506_=_C515 ,C506_=_C516 ,C506_=_C518 ,\nC506_=_C521 ,C506_=_C523 ,C506_=_C524 ,C506_=_C525 ,C506_=_C2028 ,C506_=_C2029 ,\nC506_=_C2033 ,C509_=_C510 ,C509_=_C512 ,C509_=_C513 ,C509_=_C515 ,C509_=_C516 ,\nC509_=_C518 ,C509_=_C521 ,C509_=_C523 ,C509_=_C524 ,C509_=_C525 ,C509_=_C2539 ,\nC509_=_C2541 ,C510_=_C512 ,C510_=_C513 ,C510_=_C515 ,C510_=_C516 ,C510_=_C518 ,\nC510_=_C521 ,C510_=_C523 ,C510_=_C524 ,C510_=_C525 ,C510_=_C2561 ,C512_=_C513 ,\nC512_=_C515 ,C512_=_C516 ,C512_=_C518 ,C512_=_C521 ,C512_=_C523 ,C512_=_C524 ,\nC512_=_C525 ,C512_=_C994 ,C512_=_C1115 ,C512_=_C1287 ,C512_=_C3138 ,C512_=_C3139 ,\nC512_=_C3141 ,C512_=_C3149 ,C513_=_C515 ,C513_=_C516 ,C513_=_C518 ,C513_=_C521 ,\nC513_=_C523 ,C513_=_C524 ,C513_=_C525 ,C513_=_C3160 ,C515_=_C516 ,C515_=_C518 ,\nC515_=_C521 ,C515_=_C523 ,C515_=_C524 ,C515_=_C525 ,C515_=_C2720 ,C515_=_C3496 ,\nC515_=_C3503 ,C515_=_C3504 ,C515_=_C3505 ,C516_=_C518 ,C516_=_C521 ,C516_=_C523 ,\nC516_=_C524 ,C516_=_C525 ,C516_=_C997 ,C516_=_C3525 ,C518_=_C521 ,C518_=_C523 ,\nC518_=_C524 ,C518_=_C525 ,C518_=_C3660 ,C521_=_C523 ,C521_=_C524 ,C521_=_C525 ,\nC521_=_C3978 ,C523_=_C524 ,C523_=_C525 ,C523_=_C1419 ,C523_=_C2320 ,C523_=_C2419 ,\nC523_=_C2728 ,C523_=_C3487 ,C523_=_C3630 ,C523_=_C3649 ,C523_=_C3869 ,C523_=_C3882 ,\nC523_=_C4002 ,C524_=_C525 ,C524_=_C3266 ,C524_=_C3883 ,C525_=_C1301 ,C525_=_C4005 ,\nC556_=_C558 ,C556_=_C560 ,C556_=_C568 ,C556_=_C569 ,C556_=_C571 ,C556_=_C579 ,\nC556_=_C582 ,C556_=_C931 ,C556_=_C932 ,C556_=_C933 ,C556_=_C934 ,C556_=_C935 ,\nC556_=_C936 ,C556_=_C937 ,C556_=_C939 ,C556_=_C940 ,C556_=_C941 ,C556_=_C942 ,\nC556_=_C943 ,C556_=_C944 ,C556_=_C945 ,C556_=_C946 ,C556_=_C948 ,C556_=_C949 ,\nC556_=_C950 ,C556_=_C951 ,C556_=_C952 ,C556_=_C953 ,C556_=_C955 ,C556_=_C956 ,\nC556_=_C957 ,C558_=_C560 ,C558_=_C568 ,C558_=_C569 ,C558_=_C571 ,C558_=_C579 ,\nC558_=_C582 ,C558_=_C709 ,C558_=_C1107 ,C558_=_C1109 ,C558_=_C1111 ,C558_=_C1112 ,\nC558_=_C1114 ,C558_=_C1115 ,C558_=_C1117 ,C558_=_C1119 ,C558_=_C1120 ,C558_=_C1121 ,\nC558_=_C1122 ,C558_=_C1124 ,C558_=_C1125 ,C560_=_C568 ,C560_=_C569 ,C560_=_C571 ,\nC560_=_C579 ,C560_=_C582 ,C560_=_C710 ,C560_=_C1279 ,C560_=_C1280 ,C560_=_C1281 ,\nC560_=_C1284 ,C560_=_C1286 ,C560_=_C1287 ,C560_=_C1288 ,C560_=_C1290 ,C560_=_C1291 ,\nC560_=_C1293 ,C560_=_C1294 ,C560_=_C1295 ,C560_=_C1296 ,C560_=_C1298 ,C560_=_C1299 ,\nC560_=_C1300 ,C560_=_C1301 ,C568_=_C569 ,C568_=_C571 ,C568_=_C579 ,C568_=_C582 ,\nC568_=_C687 ,C568_=_C1840 ,C568_=_C1923 ,C568_=_C2180 ,C568_=_C2205 ,C568_=_C2622 ,\nC568_=_C2623 ,C568_=_C2624 ,C568_=_C2626 ,C568_=_C2627 ,C568_=_C2628 ,C568_=_C2629 ,\nC568_=_C2630 ,C568_=_C2631 ,C568_=_C2632 ,C568_=_C2633 ,C568_=_C2636 ,C568_=_C2637 ,\nC568_=_C2638 ,C569_=_C571 ,C569_=_C579 ,C569_=_C582 ,C569_=_C1158 ,C569_=_C1521 ,\nC569_=_C2345 ,C569_=_C2512 ,C569_=_C2640 ,C569_=_C2681 ,C569_=_C2682 ,C569_=_C2684 ,\nC569_=_C2685 ,C569_=_C2686 ,C569_=_C2687 ,C569_=_C2688 ,C569_=_C2689 ,C569_=_C2691 ,\nC569_=_C2692 ,C569_=_C2693 ,C569_=_C2694 ,C571_=_C579 ,C571_=_C582 ,C571_=_C669 ,\nC571_=_C782 ,C571_=_C864 ,C571_=_C1016 ,C571_=_C2858 ,C571_=_C2883 ,C571_=_C2885 ,\nC571_=_C2888 ,C571_=_C2889 ,C579_=_C582 ,C579_=_C1026 ,C579_=_C1069 ,C579_=_C1954 ,\nC579_=_C2016 ,C579_=_C2033 ,C579_=_C2539 ,C579_=_C2865 ,C579_=_C3496 ,C579_=_C3525 ,\nC579_=_C3560 ,C579_=_C3882 ,C579_=_C3883 ,C579_=_C3884 ,C582_=_C1030 ,C582_=_C1229 ,\nC582_=_C1253 ,C582_=_C1322 ,C582_=_C1372 ,C582_=_C1397 ,C582_=_C1471 ,C582_=_C1653 ,\nC582_=_C1878 ,C582_=_C1897 ,C582_=_C1939 ,C582_=_C2265 ,C582_=_C2474 ,C582_=_C3008 ,\nC582_=_C3039 ,C582_=_C3050 ,C582_=_C3390 ,C582_=_C3575 ,C582_=_C3602 ,C582_=_C3703 ,\nC582_=_C3800 ,C582_=_C3923 ,C582_=_C3965 ,C582_=_C3995 ,C586_=_C593 ,C586_=_C604 ,\nC586_=_C711 ,C586_=_C1399 ,C586_=_C1400 ,C586_=_C1401 ,C586_=_C1402 ,C586_=_C1403 ,\nC586_=_C1405 ,C586_=_C1408 ,C586_=_C1411 ,C586_=_C1412 ,C586_=_C1413 ,C586_=_C1414 ,\nC586_=_C1417 ,C586_=_C1419 ,C586_=_C1420 ,C586_=_C1421 ,C586_=_C1422 ,C586_=_C1423 ,\nC593_=_C604 ,C593_=_C758 ,C593_=_C1522 ,C593_=_C1539 ,C593_=_C1774 ,C593_=_C1841 ,\nC593_=_C1863 ,C593_=_C2383 ,C593_=_C2716 ,C593_=_C2717 ,C593_=_C2718 ,C593_=_C2720 ,\nC593_=_C2722 ,C593_=_C2725 ,C593_=_C2726 ,C593_=_C2728 ,C593_=_C2729 ,C593_=_C2730 ,\nC604_=_C1096 ,C604_=_C1806 ,C604_=_C1829 ,C604_=_C2129 ,C604_=_C2487 ,C604_=_C2763 ,\nC604_=_C2913 ,C604_=_C3128 ,C604_=_C3439 ,C604_=_C3581 ,C604_=_C3767 ,C604_=_C3866 ,\nC604_=_C3867 ,C604_=_C3869 ,C604_=_C3870 ,C604_=_C3871 ,C604_=_C3872 ,C619_=_C1237 ,\nC619_=_C1816 ,C619_=_C2062 ,C619_=_C2084</w:t>
      </w:r>
    </w:p>
    <w:p>
      <w:pPr>
        <w:pStyle w:val="PreformattedText"/>
        <w:bidi w:val="0"/>
        <w:spacing w:before="0" w:after="0"/>
        <w:jc w:val="left"/>
        <w:rPr/>
      </w:pPr>
      <w:r>
        <w:rPr/>
        <w:t xml:space="preserve"> </w:t>
      </w:r>
      <w:r>
        <w:rPr/>
        <w:t>,C619_=_C2118 ,C619_=_C2306 ,C619_=_C2307 ,\nC619_=_C2309 ,C619_=_C2310 ,C619_=_C2311 ,C619_=_C2314 ,C619_=_C2316 ,C619_=_C2320 ,\nC619_=_C2321 ,C619_=_C2322 ,C619_=_C2323 ,C655_=_C1550 ,C655_=_C1785 ,C655_=_C2018 ,\nC655_=_C2470 ,C655_=_C2541 ,C655_=_C2561 ,C655_=_C2596 ,C655_=_C2898 ,C655_=_C3149 ,\nC655_=_C3160 ,C655_=_C3660 ,C655_=_C3852 ,C655_=_C3978 ,C655_=_C3990 ,C655_=_C4002 ,\nC655_=_C4003 ,C655_=_C4004 ,C655_=_C4005 ,C669_=_C782 ,C669_=_C864 ,C669_=_C1016 ,\nC669_=_C2858 ,C669_=_C2883 ,C669_=_C2885 ,C669_=_C2888 ,C669_=_C2889 ,C687_=_C1840 ,\nC687_=_C1923 ,C687_=_C2180 ,C687_=_C2205 ,C687_=_C2622 ,C687_=_C2623 ,C687_=_C2624 ,\nC687_=_C2626 ,C687_=_C2627 ,C687_=_C2628 ,C687_=_C2629 ,C687_=_C2630 ,C687_=_C2631 ,\nC687_=_C2632 ,C687_=_C2633 ,C687_=_C2636 ,C687_=_C2637 ,C687_=_C2638 ,C708_=_C709 ,\nC708_=_C710 ,C708_=_C711 ,C708_=_C718 ,C708_=_C719 ,C708_=_C814 ,C708_=_C856 ,\nC708_=_C985 ,C708_=_C989 ,C708_=_C991 ,C708_=_C992 ,C708_=_C993 ,C708_=_C994 ,\nC708_=_C997 ,C708_=_C999 ,C708_=_C1000 ,C708_=_C1001 ,C708_=_C1002 ,C708_=_C1003 ,\nC708_=_C1004 ,C708_=_C1005 ,C708_=_C1006 ,C709_=_C710 ,C709_=_C711 ,C709_=_C718 ,\nC709_=_C719 ,C709_=_C1107 ,C709_=_C1109 ,C709_=_C1111 ,C709_=_C1112 ,C709_=_C1114 ,\nC709_=_C1115 ,C709_=_C1117 ,C709_=_C1119 ,C709_=_C1120 ,C709_=_C1121 ,C709_=_C1122 ,\nC709_=_C1124 ,C709_=_C1125 ,C710_=_C711 ,C710_=_C718 ,C710_=_C719 ,C710_=_C1279 ,\nC710_=_C1280 ,C710_=_C1281 ,C710_=_C1284 ,C710_=_C1286 ,C710_=_C1287 ,C710_=_C1288 ,\nC710_=_C1290 ,C710_=_C1291 ,C710_=_C1293 ,C710_=_C1294 ,C710_=_C1295 ,C710_=_C1296 ,\nC710_=_C1298 ,C710_=_C1299 ,C710_=_C1300 ,C710_=_C1301 ,C711_=_C718 ,C711_=_C719 ,\nC711_=_C1399 ,C711_=_C1400 ,C711_=_C1401 ,C711_=_C1402 ,C711_=_C1403 ,C711_=_C1405 ,\nC711_=_C1408 ,C711_=_C1411 ,C711_=_C1412 ,C711_=_C1413 ,C711_=_C1414 ,C711_=_C1417 ,\nC711_=_C1419 ,C711_=_C1420 ,C711_=_C1421 ,C711_=_C1422 ,C711_=_C1423 ,C718_=_C719 ,\nC718_=_C1361 ,C718_=_C1628 ,C718_=_C2028 ,C718_=_C2348 ,C718_=_C2736 ,C718_=_C2811 ,\nC718_=_C2872 ,C718_=_C3084 ,C718_=_C3138 ,C718_=_C3192 ,C718_=_C3306 ,C718_=_C3307 ,\nC718_=_C3309 ,C718_=_C3310 ,C718_=_C3311 ,C718_=_C3312 ,C718_=_C3313 ,C718_=_C3314 ,\nC719_=_C870 ,C719_=_C1024 ,C719_=_C2354 ,C719_=_C2518 ,C719_=_C2646 ,C719_=_C2945 ,\nC719_=_C2984 ,C719_=_C3141 ,C719_=_C3626 ,C719_=_C3627 ,C719_=_C3628 ,C719_=_C3629 ,\nC719_=_C3630 ,C719_=_C3631 ,C719_=_C3632 ,C719_=_C3633 ,C719_=_C3634 ,C719_=_C3635 ,\nC758_=_C1522 ,C758_=_C1539 ,C758_=_C1774 ,C758_=_C1841 ,C758_=_C1863 ,C758_=_C2383 ,\nC758_=_C2716 ,C758_=_C2717 ,C758_=_C2718 ,C758_=_C2720 ,C758_=_C2722 ,C758_=_C2725 ,\nC758_=_C2726 ,C758_=_C2728 ,C758_=_C2729 ,C758_=_C2730 ,C782_=_C864 ,C782_=_C1016 ,\nC782_=_C2858 ,C782_=_C2883 ,C782_=_C2885 ,C782_=_C2888 ,C782_=_C2889 ,C814_=_C856 ,\nC814_=_C985 ,C814_=_C989 ,C814_=_C991 ,C814_=_C992 ,C814_=_C993 ,C814_=_C994 ,\nC814_=_C997 ,C814_=_C999 ,C814_=_C1000 ,C814_=_C1001 ,C814_=_C1002 ,C814_=_C1003 ,\nC814_=_C1004 ,C814_=_C1005 ,C814_=_C1006 ,C844_=_C869 ,C844_=_C1019 ,C844_=_C1165 ,\nC844_=_C2029 ,C844_=_C2288 ,C844_=_C2758 ,C844_=_C2942 ,C844_=_C3207 ,C844_=_C3316 ,\nC844_=_C3318 ,C844_=_C3320 ,C844_=_C3321 ,C844_=_C3322 ,C844_=_C3324 ,C844_=_C3326 ,\nC844_=_C3327 ,C844_=_C3329 ,C856_=_C859 ,C856_=_C864 ,C856_=_C869 ,C856_=_C870 ,\nC856_=_C879 ,C856_=_C985 ,C856_=_C989 ,C856_=_C991 ,C856_=_C992 ,C856_=_C993 ,\nC856_=_C994 ,C856_=_C997 ,C856_=_C999 ,C856_=_C1000 ,C856_=_C1001 ,C856_=_C1002 ,\nC856_=_C1003 ,C856_=_C1004 ,C856_=_C1005 ,C856_=_C1006 ,C859_=_C864 ,C859_=_C869 ,\nC859_=_C870 ,C859_=_C879 ,C859_=_C1010 ,C859_=_C1206 ,C859_=_C1231 ,C859_=_C1350 ,\nC859_=_C1579 ,C859_=_C1580 ,C859_=_C1582 ,C859_=_C1583 ,C859_=_C1584 ,C859_=_C1586 ,\nC859_=_C1588 ,C859_=_C1590 ,C859_=_C1591 ,C859_=_C1592 ,C859_=_C1597 ,C864_=_C869 ,\nC864_=_C870 ,C864_=_C879 ,C864_=_C1016 ,C864_=_C2858 ,C864_=_C2883 ,C864_=_C2885 ,\nC864_=_C2888 ,C864_=_C2889 ,C869_=_C870 ,C869_=_C879 ,C869_=_C1019 ,C869_=_C1165 ,\nC869_=_C2029 ,C869_=_C2288 ,C869_=_C2758 ,C869_=_C2942 ,C869_=_C3207 ,C869_=_C3316 ,\nC869_=_C3318 ,C869_=_C3320 ,C869_=_C3321 ,C869_=_C3322 ,C869_=_C3324 ,C869_=_C3326 ,\nC869_=_C3327 ,C869_=_C3329 ,C870_=_C879 ,C870_=_C1024 ,C870_=_C2354 ,C870_=_C2518 ,\nC870_=_C2646 ,C870_=_C2945 ,C870_=_C2984 ,C870_=_C3141 ,C870_=_C3626 ,C870_=_C3627 ,\nC870_=_C3628 ,C870_=_C3629 ,C870_=_C3630 ,C870_=_C3631 ,C870_=_C3632 ,C870_=_C3633 ,\nC870_=_C3634 ,C870_=_C3635 ,C879_=_C1031 ,C879_=_C1323 ,C879_=_C1724 ,C879_=_C2658 ,\nC879_=_C2752 ,C879_=_C2854 ,C879_=_C2953 ,C879_=_C3120 ,C879_=_C3504 ,C879_=_C3714 ,\nC879_=_C3762 ,C879_=_C3828 ,C879_=_C3945 ,C879_=_C4023 ,C879_=_C4044 ,C879_=_C4084 ,\nC931_=_C932 ,C931_=_C933 ,C931_=_C934 ,C931_=_C935 ,C931_=_C936 ,C931_=_C937 ,\nC931_=_C939 ,C931_=_C940 ,C931_=_C941 ,C931_=_C942 ,C931_=_C943 ,C931_=_C944 ,\nC931_=_C945 ,C931_=_C946 ,C931_=_C948 ,C931_=_C949 ,C931_=_C950 ,C931_=_C951 ,\nC931_=_C952 ,C931_=_C953 ,C931_=_C955 ,C931_=_C956 ,C931_=_C957 ,C931_=_C985 ,\nC931_=_C1010 ,C931_=_C1016 ,C931_=_C1019 ,C931_=_C1024 ,C931_=_C1026 ,C931_=_C1030 ,\nC931_=_C1031 ,C932_=_C933 ,C932_=_C934 ,C932_=_C935 ,C932_=_C936 ,C932_=_C937 ,\nC932_=_C939 ,C932_=_C940 ,C932_=_C941 ,C932_=_C942 ,C932_=_C943 ,C932_=_C944 ,\nC932_=_C945 ,C932_=_C946 ,C932_=_C948 ,C932_=_C949 ,C932_=_C950 ,C932_=_C951 ,\nC932_=_C952 ,C932_=_C953 ,C932_=_C955 ,C932_=_C956 ,C932_=_C957 ,C932_=_C1085 ,\nC932_=_C1091 ,C932_=_C1096 ,C932_=_C1100 ,C933_=_C934 ,C933_=_C935 ,C933_=_C936 ,\nC933_=_C937 ,C933_=_C939 ,C933_=_C940 ,C933_=_C941 ,C933_=_C942 ,C933_=_C943 ,\nC933_=_C944 ,C933_=_C945 ,C933_=_C946 ,C933_=_C948 ,C933_=_C949 ,C933_=_C950 ,\nC933_=_C951 ,C933_=_C952 ,C933_=_C953 ,C933_=_C955 ,C933_=_C956 ,C933_=_C957 ,\nC933_=_C1320 ,C933_=_C1322 ,C933_=_C1323 ,C933_=_C1324 ,C934_=_C935 ,C934_=_C936 ,\nC934_=_C937 ,C934_=_C939 ,C934_=_C940 ,C934_=_C941 ,C934_=_C942 ,C934_=_C943 ,\nC934_=_C944 ,C934_=_C945 ,C934_=_C946 ,C934_=_C948 ,C934_=_C949 ,C934_=_C950 ,\nC934_=_C951 ,C934_=_C952 ,C934_=_C953 ,C934_=_C955 ,C934_=_C956 ,C934_=_C957 ,\nC934_=_C1559 ,C934_=_C1575 ,C935_=_C936 ,C935_=_C937 ,C935_=_C939 ,C935_=_C940 ,\nC935_=_C941 ,C935_=_C942 ,C935_=_C943 ,C935_=_C944 ,C935_=_C945 ,C935_=_C946 ,\nC935_=_C948 ,C935_=_C949 ,C935_=_C950 ,C935_=_C951 ,C935_=_C952 ,C935_=_C953 ,\nC935_=_C955 ,C935_=_C956 ,C935_=_C957 ,C935_=_C1793 ,C935_=_C1796 ,C935_=_C1800 ,\nC935_=_C1806 ,C935_=_C1809 ,C936_=_C937 ,C936_=_C939 ,C936_=_C940 ,C936_=_C941 ,\nC936_=_C942 ,C936_=_C943 ,C936_=_C944 ,C936_=_C945 ,C936_=_C946 ,C936_=_C948 ,\nC936_=_C949 ,C936_=_C950 ,C936_=_C951 ,C936_=_C952 ,C936_=_C953 ,C936_=_C955 ,\nC936_=_C956 ,C936_=_C957 ,C936_=_C1897 ,C937_=_C939 ,C937_=_C940 ,C937_=_C941 ,\nC937_=_C942 ,C937_=_C943 ,C937_=_C944 ,C937_=_C945 ,C937_=_C946 ,C937_=_C948 ,\nC937_=_C949 ,C937_=_C950 ,C937_=_C951 ,C937_=_C952 ,C937_=_C953 ,C937_=_C955 ,\nC937_=_C956 ,C937_=_C957 ,C937_=_C2178 ,C937_=_C2180 ,C937_=_C2189 ,C937_=_C2196 ,\nC937_=_C2200 ,C939_=_C940 ,C939_=_C941 ,C939_=_C942 ,C939_=_C943 ,C939_=_C944 ,\nC939_=_C945 ,C939_=_C946 ,C939_=_C948 ,C939_=_C949 ,C939_=_C950 ,C939_=_C951 ,\nC939_=_C952 ,C939_=_C953 ,C939_=_C955 ,C939_=_C956 ,C939_=_C957 ,C939_=_C2450 ,\nC940_=_C941 ,C940_=_C942 ,C940_=_C943 ,C940_=_C944 ,C940_=_C945 ,C940_=_C946 ,\nC940_=_C948 ,C940_=_C949 ,C940_=_C950 ,C940_=_C951 ,C940_=_C952 ,C940_=_C953 ,\nC940_=_C955 ,C940_=_C956 ,C940_=_C957 ,C940_=_C2663 ,C940_=_C2668 ,C941_=_C942 ,\nC941_=_C943 ,C941_=_C944 ,C941_=_C945 ,C941_=_C946 ,C941_=_C948 ,C941_=_C949 ,\nC941_=_C950 ,C941_=_C951 ,C941_=_C952 ,C941_=_C953 ,C941_=_C955 ,C941_=_C956 ,\nC941_=_C957 ,C941_=_C3039 ,C942_=_C943 ,C942_=_C944 ,C942_=_C945 ,C942_=_C946 ,\nC942_=_C948 ,C942_=_C949 ,C942_=_C950 ,C942_=_C951 ,C942_=_C952 ,C942_=_C953 ,\nC942_=_C955 ,C942_=_C956 ,C942_=_C957 ,C942_=_C3084 ,C942_=_C3088 ,C942_=_C3097 ,\nC943_=_C944 ,C943_=_C945 ,C943_=_C946 ,C943_=_C948 ,C943_=_C949 ,C943_=_C950 ,\nC943_=_C951 ,C943_=_C952 ,C943_=_C953 ,C943_=_C955 ,C943_=_C956 ,C943_=_C957 ,\nC943_=_C2628 ,C943_=_C3184 ,C944_=_C945 ,C944_=_C946 ,C944_=_C948 ,C944_=_C949 ,\nC944_=_C950 ,C944_=_C951 ,C944_=_C952 ,C944_=_C953 ,C944_=_C955 ,C944_=_C956 ,\nC944_=_C957 ,C944_=_C3306 ,C944_=_C3383 ,C944_=_C3390 ,C944_=_C3391 ,C945_=_C946 ,\nC945_=_C948 ,C945_=_C949 ,C945_=_C950 ,C945_=_C951 ,C945_=_C952 ,C945_=_C953 ,\nC945_=_C955 ,C945_=_C956 ,C945_=_C957 ,C945_=_C2630 ,C945_=_C3394 ,C946_=_C948 ,\nC946_=_C949 ,C946_=_C950 ,C946_=_C951 ,C946_=_C952 ,C946_=_C953 ,C946_=_C955 ,\nC946_=_C956 ,C946_=_C957 ,C946_=_C3575 ,C948_=_C949 ,C948_=_C950 ,C948_=_C951 ,\nC948_=_C952 ,C948_=_C953 ,C948_=_C955 ,C948_=_C956 ,C948_=_C957 ,C948_=_C3703 ,\nC949_=_C950 ,C949_=_C951 ,C949_=_C952 ,C949_=_C953 ,C949_=_C955 ,C949_=_C956 ,\nC949_=_C957 ,C949_=_C2412 ,C949_=_C3791 ,C950_=_C951 ,C950_=_C952 ,C950_=_C953 ,\nC950_=_C955 ,C950_=_C956 ,C950_=_C957 ,C950_=_C1590 ,C950_=_C2413 ,C950_=_C3798 ,\nC950_=_C3800 ,C951_=_C952 ,C951_=_C953 ,C951_=_C955 ,C951_=_C956 ,C951_=_C957 ,\nC951_=_C2414 ,C951_=_C3822 ,C951_=_C3826 ,C951_=_C3828 ,C951_=_C3829 ,C952_=_C953 ,\nC952_=_C955 ,C952_=_C956 ,C952_=_C957 ,C952_=_C2417 ,C952_=_C2726 ,C952_=_C3929 ,\nC953_=_C955 ,C953_=_C956 ,C953_=_C957 ,C953_=_C3995 ,C955_=_C956 ,C955_=_C957 ,\nC955_=_C1124 ,C955_=_C1341 ,C955_=_C2692 ,C955_=_C3650 ,C955_=_C4044 ,C955_=_C4045 ,\nC955_=_C4046 ,C956_=_C957 ,C956_=_C1342 ,C956_=_C2422 ,C956_=_C3268 ,C956_=_C3365 ,\nC956_=_C4033 ,C956_=_C4098 ,C957_=_C1421 ,C957_=_C3653 ,C985_=_C989 ,C985_=_C991 ,\nC985_=_C992 ,C985_=_C993 ,C985_=_C994 ,C985_=_C997 ,C985_=_C999 ,C985_=_C1000 ,\nC985_=_C1001 ,C985_=_C1002 ,C985_=_C1003 ,C985_=_C1004 ,C985_=_C1005 ,C985_=_C1006 ,\nC985_=_C1010 ,C985_=_C1016 ,C985_=_C1019 ,C985_=_C1024 ,C985_=_C1026 ,C985_=_C1030 ,\nC985_=_C1031 ,C989_=_C991 ,C989_=_C992 ,C989_=_C993 ,C989_=_C994 ,C989_=_C997 ,\nC989_=_C999 ,C989_=_C1000 ,C989_=_C1001 ,C989_=_C1002 ,C989_=_C1003 ,C989_=_C1004 ,\nC989_=_C1005 ,C989_=_C1006 ,C989_=_C1107 ,C989_=_C1280 ,C989_=_C2345</w:t>
      </w:r>
    </w:p>
    <w:p>
      <w:pPr>
        <w:pStyle w:val="PreformattedText"/>
        <w:bidi w:val="0"/>
        <w:spacing w:before="0" w:after="0"/>
        <w:jc w:val="left"/>
        <w:rPr/>
      </w:pPr>
      <w:r>
        <w:rPr/>
        <w:t xml:space="preserve"> </w:t>
      </w:r>
      <w:r>
        <w:rPr/>
        <w:t>,C989_=_C2348 ,\nC989_=_C2354 ,C991_=_C992 ,C991_=_C993 ,C991_=_C994 ,C991_=_C997 ,C991_=_C999 ,\nC991_=_C1000 ,C991_=_C1001 ,C991_=_C1002 ,C991_=_C1003 ,C991_=_C1004 ,C991_=_C1005 ,\nC991_=_C1006 ,C991_=_C1582 ,C991_=_C2883 ,C991_=_C2942 ,C991_=_C2945 ,C991_=_C2953 ,\nC992_=_C993 ,C992_=_C994 ,C992_=_C997 ,C992_=_C999 ,C992_=_C1000 ,C992_=_C1001 ,\nC992_=_C1002 ,C992_=_C1003 ,C992_=_C1004 ,C992_=_C1005 ,C992_=_C1006 ,C993_=_C994 ,\nC993_=_C997 ,C993_=_C999 ,C993_=_C1000 ,C993_=_C1001 ,C993_=_C1002 ,C993_=_C1003 ,\nC993_=_C1004 ,C993_=_C1005 ,C993_=_C1006 ,C993_=_C1583 ,C993_=_C3008 ,C994_=_C997 ,\nC994_=_C999 ,C994_=_C1000 ,C994_=_C1001 ,C994_=_C1002 ,C994_=_C1003 ,C994_=_C1004 ,\nC994_=_C1005 ,C994_=_C1006 ,C994_=_C1115 ,C994_=_C1287 ,C994_=_C3138 ,C994_=_C3139 ,\nC994_=_C3141 ,C994_=_C3149 ,C997_=_C999 ,C997_=_C1000 ,C997_=_C1001 ,C997_=_C1002 ,\nC997_=_C1003 ,C997_=_C1004 ,C997_=_C1005 ,C997_=_C1006 ,C997_=_C3525 ,C999_=_C1000 ,\nC999_=_C1001 ,C999_=_C1002 ,C999_=_C1003 ,C999_=_C1004 ,C999_=_C1005 ,C999_=_C1006 ,\nC999_=_C1119 ,C999_=_C1293 ,C999_=_C3309 ,C999_=_C3626 ,C1000_=_C1001 ,C1000_=_C1002 ,\nC1000_=_C1003 ,C1000_=_C1004 ,C1000_=_C1005 ,C1000_=_C1006 ,C1000_=_C1120 ,C1000_=_C1295 ,\nC1000_=_C3259 ,C1000_=_C3310 ,C1000_=_C3627 ,C1001_=_C1002 ,C1001_=_C1003 ,C1001_=_C1004 ,\nC1001_=_C1005 ,C1001_=_C1006 ,C1001_=_C1121 ,C1001_=_C1296 ,C1001_=_C1411 ,C1001_=_C3311 ,\nC1001_=_C3628 ,C1002_=_C1003 ,C1002_=_C1004 ,C1002_=_C1005 ,C1002_=_C1006 ,C1003_=_C1004 ,\nC1003_=_C1005 ,C1003_=_C1006 ,C1004_=_C1005 ,C1004_=_C1006 ,C1005_=_C1006 ,C1005_=_C1592 ,\nC1005_=_C2888 ,C1005_=_C3321 ,C1005_=_C3631 ,C1005_=_C4023 ,C1010_=_C1016 ,C1010_=_C1019 ,\nC1010_=_C1024 ,C1010_=_C1026 ,C1010_=_C1030 ,C1010_=_C1031 ,C1010_=_C1206 ,C1010_=_C1231 ,\nC1010_=_C1350 ,C1010_=_C1579 ,C1010_=_C1580 ,C1010_=_C1582 ,C1010_=_C1583 ,C1010_=_C1584 ,\nC1010_=_C1586 ,C1010_=_C1588 ,C1010_=_C1590 ,C1010_=_C1591 ,C1010_=_C1592 ,C1010_=_C1597 ,\nC1016_=_C1019 ,C1016_=_C1024 ,C1016_=_C1026 ,C1016_=_C1030 ,C1016_=_C1031 ,C1016_=_C2858 ,\nC1016_=_C2883 ,C1016_=_C2885 ,C1016_=_C2888 ,C1016_=_C2889 ,C1019_=_C1024 ,C1019_=_C1026 ,\nC1019_=_C1030 ,C1019_=_C1031 ,C1019_=_C1165 ,C1019_=_C2029 ,C1019_=_C2288 ,C1019_=_C2758 ,\nC1019_=_C2942 ,C1019_=_C3207 ,C1019_=_C3316 ,C1019_=_C3318 ,C1019_=_C3320 ,C1019_=_C3321 ,\nC1019_=_C3322 ,C1019_=_C3324 ,C1019_=_C3326 ,C1019_=_C3327 ,C1019_=_C3329 ,C1024_=_C1026 ,\nC1024_=_C1030 ,C1024_=_C1031 ,C1024_=_C2354 ,C1024_=_C2518 ,C1024_=_C2646 ,C1024_=_C2945 ,\nC1024_=_C2984 ,C1024_=_C3141 ,C1024_=_C3626 ,C1024_=_C3627 ,C1024_=_C3628 ,C1024_=_C3629 ,\nC1024_=_C3630 ,C1024_=_C3631 ,C1024_=_C3632 ,C1024_=_C3633 ,C1024_=_C3634 ,C1024_=_C3635 ,\nC1026_=_C1030 ,C1026_=_C1031 ,C1026_=_C1069 ,C1026_=_C1954 ,C1026_=_C2016 ,C1026_=_C2033 ,\nC1026_=_C2539 ,C1026_=_C2865 ,C1026_=_C3496 ,C1026_=_C3525 ,C1026_=_C3560 ,C1026_=_C3882 ,\nC1026_=_C3883 ,C1026_=_C3884 ,C1030_=_C1031 ,C1030_=_C1229 ,C1030_=_C1253 ,C1030_=_C1322 ,\nC1030_=_C1372 ,C1030_=_C1397 ,C1030_=_C1471 ,C1030_=_C1653 ,C1030_=_C1878 ,C1030_=_C1897 ,\nC1030_=_C1939 ,C1030_=_C2265 ,C1030_=_C2474 ,C1030_=_C3008 ,C1030_=_C3039 ,C1030_=_C3050 ,\nC1030_=_C3390 ,C1030_=_C3575 ,C1030_=_C3602 ,C1030_=_C3703 ,C1030_=_C3800 ,C1030_=_C3923 ,\nC1030_=_C3965 ,C1030_=_C3995 ,C1031_=_C1323 ,C1031_=_C1724 ,C1031_=_C2658 ,C1031_=_C2752 ,\nC1031_=_C2854 ,C1031_=_C2953 ,C1031_=_C3120 ,C1031_=_C3504 ,C1031_=_C3714 ,C1031_=_C3762 ,\nC1031_=_C3828 ,C1031_=_C3945 ,C1031_=_C4023 ,C1031_=_C4044 ,C1031_=_C4084 ,C1069_=_C1954 ,\nC1069_=_C2016 ,C1069_=_C2033 ,C1069_=_C2539 ,C1069_=_C2865 ,C1069_=_C3496 ,C1069_=_C3525 ,\nC1069_=_C3560 ,C1069_=_C3882 ,C1069_=_C3883 ,C1069_=_C3884 ,C1085_=_C1091 ,C1085_=_C1096 ,\nC1085_=_C1100 ,C1085_=_C1559 ,C1085_=_C1793 ,C1085_=_C2178 ,C1085_=_C2202 ,C1085_=_C2405 ,\nC1085_=_C2407 ,C1085_=_C2410 ,C1085_=_C2411 ,C1085_=_C2412 ,C1085_=_C2413 ,C1085_=_C2414 ,\nC1085_=_C2417 ,C1085_=_C2419 ,C1085_=_C2421 ,C1085_=_C2422 ,C1091_=_C1096 ,C1091_=_C1100 ,\nC1091_=_C1800 ,C1091_=_C2127 ,C1091_=_C2189 ,C1091_=_C2450 ,C1091_=_C2668 ,C1091_=_C3088 ,\nC1091_=_C3184 ,C1091_=_C3383 ,C1091_=_C3394 ,C1091_=_C3435 ,C1091_=_C3577 ,C1091_=_C3645 ,\nC1091_=_C3649 ,C1091_=_C3650 ,C1091_=_C3651 ,C1091_=_C3652 ,C1091_=_C3653 ,C1096_=_C1100 ,\nC1096_=_C1806 ,C1096_=_C1829 ,C1096_=_C2129 ,C1096_=_C2487 ,C1096_=_C2763 ,C1096_=_C2913 ,\nC1096_=_C3128 ,C1096_=_C3439 ,C1096_=_C3581 ,C1096_=_C3767 ,C1096_=_C3866 ,C1096_=_C3867 ,\nC1096_=_C3869 ,C1096_=_C3870 ,C1096_=_C3871 ,C1096_=_C3872 ,C1100_=_C1575 ,C1100_=_C1809 ,\nC1100_=_C2196 ,C1100_=_C2220 ,C1100_=_C2710 ,C1100_=_C2766 ,C1100_=_C3060 ,C1100_=_C3461 ,\nC1100_=_C3616 ,C1100_=_C3670 ,C1100_=_C3768 ,C1100_=_C3791 ,C1100_=_C3798 ,C1100_=_C3822 ,\nC1100_=_C3929 ,C1100_=_C4032 ,C1100_=_C4033 ,C1100_=_C4035 ,C1107_=_C1109 ,C1107_=_C1111 ,\nC1107_=_C1112 ,C1107_=_C1114 ,C1107_=_C1115 ,C1107_=_C1117 ,C1107_=_C1119 ,C1107_=_C1120 ,\nC1107_=_C1121 ,C1107_=_C1122 ,C1107_=_C1124 ,C1107_=_C1125 ,C1107_=_C1280 ,C1107_=_C2345 ,\nC1107_=_C2348 ,C1107_=_C2354 ,C1109_=_C1111 ,C1109_=_C1112 ,C1109_=_C1114 ,C1109_=_C1115 ,\nC1109_=_C1117 ,C1109_=_C1119 ,C1109_=_C1120 ,C1109_=_C1121 ,C1109_=_C1122 ,C1109_=_C1124 ,\nC1109_=_C1125 ,C1109_=_C1329 ,C1109_=_C2640 ,C1109_=_C2646 ,C1109_=_C2658 ,C1109_=_C2659 ,\nC1109_=_C2660 ,C1111_=_C1112 ,C1111_=_C1114 ,C1111_=_C1115 ,C1111_=_C1117 ,C1111_=_C1119 ,\nC1111_=_C1120 ,C1111_=_C1121 ,C1111_=_C1122 ,C1111_=_C1124 ,C1111_=_C1125 ,C1111_=_C1331 ,\nC1111_=_C1408 ,C1111_=_C2681 ,C1111_=_C2716 ,C1111_=_C2854 ,C1111_=_C2855 ,C1111_=_C2856 ,\nC1112_=_C1114 ,C1112_=_C1115 ,C1112_=_C1117 ,C1112_=_C1119 ,C1112_=_C1120 ,C1112_=_C1121 ,\nC1112_=_C1122 ,C1112_=_C1124 ,C1112_=_C1125 ,C1112_=_C1284 ,C1112_=_C2624 ,C1112_=_C2682 ,\nC1112_=_C2858 ,C1112_=_C2865 ,C1114_=_C1115 ,C1114_=_C1117 ,C1114_=_C1119 ,C1114_=_C1120 ,\nC1114_=_C1121 ,C1114_=_C1122 ,C1114_=_C1124 ,C1114_=_C1125 ,C1114_=_C1333 ,C1114_=_C2307 ,\nC1114_=_C2627 ,C1114_=_C2685 ,C1114_=_C3120 ,C1114_=_C3121 ,C1114_=_C3122 ,C1115_=_C1117 ,\nC1115_=_C1119 ,C1115_=_C1120 ,C1115_=_C1121 ,C1115_=_C1122 ,C1115_=_C1124 ,C1115_=_C1125 ,\nC1115_=_C1287 ,C1115_=_C3138 ,C1115_=_C3139 ,C1115_=_C3141 ,C1115_=_C3149 ,C1117_=_C1119 ,\nC1117_=_C1120 ,C1117_=_C1121 ,C1117_=_C1122 ,C1117_=_C1124 ,C1117_=_C1125 ,C1117_=_C1290 ,\nC1117_=_C2631 ,C1117_=_C2687 ,C1117_=_C2885 ,C1117_=_C3257 ,C1117_=_C3560 ,C1119_=_C1120 ,\nC1119_=_C1121 ,C1119_=_C1122 ,C1119_=_C1124 ,C1119_=_C1125 ,C1119_=_C1293 ,C1119_=_C3309 ,\nC1119_=_C3626 ,C1120_=_C1121 ,C1120_=_C1122 ,C1120_=_C1124 ,C1120_=_C1125 ,C1120_=_C1295 ,\nC1120_=_C3259 ,C1120_=_C3310 ,C1120_=_C3627 ,C1121_=_C1122 ,C1121_=_C1124 ,C1121_=_C1125 ,\nC1121_=_C1296 ,C1121_=_C1411 ,C1121_=_C3311 ,C1121_=_C3628 ,C1122_=_C1124 ,C1122_=_C1125 ,\nC1122_=_C1338 ,C1122_=_C2688 ,C1122_=_C3762 ,C1122_=_C3764 ,C1122_=_C3765 ,C1124_=_C1125 ,\nC1124_=_C1341 ,C1124_=_C2692 ,C1124_=_C3650 ,C1124_=_C4044 ,C1124_=_C4045 ,C1124_=_C4046 ,\nC1125_=_C1299 ,C1125_=_C2638 ,C1125_=_C2694 ,C1125_=_C2889 ,C1125_=_C3327 ,C1125_=_C3884 ,\nC1158_=_C1165 ,C1158_=_C1521 ,C1158_=_C2345 ,C1158_=_C2512 ,C1158_=_C2640 ,C1158_=_C2681 ,\nC1158_=_C2682 ,C1158_=_C2684 ,C1158_=_C2685 ,C1158_=_C2686 ,C1158_=_C2687 ,C1158_=_C2688 ,\nC1158_=_C2689 ,C1158_=_C2691 ,C1158_=_C2692 ,C1158_=_C2693 ,C1158_=_C2694 ,C1165_=_C2029 ,\nC1165_=_C2288 ,C1165_=_C2758 ,C1165_=_C2942 ,C1165_=_C3207 ,C1165_=_C3316 ,C1165_=_C3318 ,\nC1165_=_C3320 ,C1165_=_C3321 ,C1165_=_C3322 ,C1165_=_C3324 ,C1165_=_C3326 ,C1165_=_C3327 ,\nC1165_=_C3329 ,C1177_=_C1200 ,C1177_=_C1203 ,C1177_=_C1325 ,C1177_=_C1326 ,C1177_=_C1327 ,\nC1177_=_C1328 ,C1177_=_C1329 ,C1177_=_C1331 ,C1177_=_C1332 ,C1177_=_C1333 ,C1177_=_C1334 ,\nC1177_=_C1337 ,C1177_=_C1338 ,C1177_=_C1339 ,C1177_=_C1340 ,C1177_=_C1341 ,C1177_=_C1342 ,\nC1177_=_C1344 ,C1177_=_C1346 ,C1200_=_C1203 ,C1200_=_C1320 ,C1200_=_C1395 ,C1200_=_C1491 ,\nC1200_=_C1722 ,C1200_=_C2133 ,C1200_=_C2750 ,C1200_=_C2768 ,C1200_=_C3236 ,C1200_=_C3464 ,\nC1200_=_C3503 ,C1200_=_C3554 ,C1200_=_C3622 ,C1200_=_C3712 ,C1200_=_C3826 ,C1200_=_C3944 ,\nC1200_=_C4083 ,C1200_=_C4102 ,C1200_=_C4104 ,C1203_=_C1398 ,C1203_=_C1494 ,C1203_=_C1636 ,\nC1203_=_C2135 ,C1203_=_C2770 ,C1203_=_C2904 ,C1203_=_C3239 ,C1203_=_C3467 ,C1203_=_C3512 ,\nC1203_=_C3557 ,C1203_=_C3625 ,C1203_=_C4108 ,C1203_=_C4118 ,C1206_=_C1229 ,C1206_=_C1231 ,\nC1206_=_C1350 ,C1206_=_C1579 ,C1206_=_C1580 ,C1206_=_C1582 ,C1206_=_C1583 ,C1206_=_C1584 ,\nC1206_=_C1586 ,C1206_=_C1588 ,C1206_=_C1590 ,C1206_=_C1591 ,C1206_=_C1592 ,C1206_=_C1597 ,\nC1229_=_C1253 ,C1229_=_C1322 ,C1229_=_C1372 ,C1229_=_C1397 ,C1229_=_C1471 ,C1229_=_C1653 ,\nC1229_=_C1878 ,C1229_=_C1897 ,C1229_=_C1939 ,C1229_=_C2265 ,C1229_=_C2474 ,C1229_=_C3008 ,\nC1229_=_C3039 ,C1229_=_C3050 ,C1229_=_C3390 ,C1229_=_C3575 ,C1229_=_C3602 ,C1229_=_C3703 ,\nC1229_=_C3800 ,C1229_=_C3923 ,C1229_=_C3965 ,C1229_=_C3995 ,C1231_=_C1237 ,C1231_=_C1242 ,\nC1231_=_C1244 ,C1231_=_C1253 ,C1231_=_C1350 ,C1231_=_C1579 ,C1231_=_C1580 ,C1231_=_C1582 ,\nC1231_=_C1583 ,C1231_=_C1584 ,C1231_=_C1586 ,C1231_=_C1588 ,C1231_=_C1590 ,C1231_=_C1591 ,\nC1231_=_C1592 ,C1231_=_C1597 ,C1237_=_C1242 ,C1237_=_C1244 ,C1237_=_C1253 ,C1237_=_C1816 ,\nC1237_=_C2062 ,C1237_=_C2084 ,C1237_=_C2118 ,C1237_=_C2306 ,C1237_=_C2307 ,C1237_=_C2309 ,\nC1237_=_C2310 ,C1237_=_C2311 ,C1237_=_C2314 ,C1237_=_C2316 ,C1237_=_C2320 ,C1237_=_C2321 ,\nC1237_=_C2322 ,C1237_=_C2323 ,C1242_=_C1244 ,C1242_=_C1253 ,C1242_=_C1603 ,C1242_=_C1823 ,\nC1242_=_C1966 ,C1242_=_C2663 ,C1242_=_C2809 ,C1242_=_C2891 ,C1242_=_C3256 ,C1242_=_C3257 ,\nC1242_=_C3258 ,C1242_=_C3259 ,C1242_=_C3260 ,C1242_=_C3261 ,C1242_=_C3262 ,C1242_=_C3263 ,\nC1242_=_C3264 ,C1242_=_C3265 ,C1242_=_C3266 ,C1242_=_C3267 ,C1242_=_C3268 ,C1242_=_C3269 ,\nC1242_=_C3270 ,C1244_=_C1253 ,C1244_=_C1666 ,C1244_=_C1796 ,C1244_=_C1824 ,C1244_=_C1967 ,\nC1244_=_C2234 ,C1244_=_C2330 ,C1244_=_C2606 ,C1244_=_C2812 ,C1244_=_C2892 ,C1244_=_C3139 ,\nC1244_=_C3356 ,C1244_=_C3357 ,C1244_=_C3358</w:t>
      </w:r>
    </w:p>
    <w:p>
      <w:pPr>
        <w:pStyle w:val="PreformattedText"/>
        <w:bidi w:val="0"/>
        <w:spacing w:before="0" w:after="0"/>
        <w:jc w:val="left"/>
        <w:rPr/>
      </w:pPr>
      <w:r>
        <w:rPr/>
        <w:t xml:space="preserve"> </w:t>
      </w:r>
      <w:r>
        <w:rPr/>
        <w:t>,C1244_=_C3359 ,C1244_=_C3360 ,C1244_=_C3361 ,\nC1244_=_C3362 ,C1244_=_C3363 ,C1244_=_C3364 ,C1244_=_C3365 ,C1244_=_C3366 ,C1244_=_C3367 ,\nC1253_=_C1322 ,C1253_=_C1372 ,C1253_=_C1397 ,C1253_=_C1471 ,C1253_=_C1653 ,C1253_=_C1878 ,\nC1253_=_C1897 ,C1253_=_C1939 ,C1253_=_C2265 ,C1253_=_C2474 ,C1253_=_C3008 ,C1253_=_C3039 ,\nC1253_=_C3050 ,C1253_=_C3390 ,C1253_=_C3575 ,C1253_=_C3602 ,C1253_=_C3703 ,C1253_=_C3800 ,\nC1253_=_C3923 ,C1253_=_C3965 ,C1253_=_C3995 ,C1279_=_C1280 ,C1279_=_C1281 ,C1279_=_C1284 ,\nC1279_=_C1286 ,C1279_=_C1287 ,C1279_=_C1288 ,C1279_=_C1290 ,C1279_=_C1291 ,C1279_=_C1293 ,\nC1279_=_C1294 ,C1279_=_C1295 ,C1279_=_C1296 ,C1279_=_C1298 ,C1279_=_C1299 ,C1279_=_C1300 ,\nC1279_=_C1301 ,C1280_=_C1281 ,C1280_=_C1284 ,C1280_=_C1286 ,C1280_=_C1287 ,C1280_=_C1288 ,\nC1280_=_C1290 ,C1280_=_C1291 ,C1280_=_C1293 ,C1280_=_C1294 ,C1280_=_C1295 ,C1280_=_C1296 ,\nC1280_=_C1298 ,C1280_=_C1299 ,C1280_=_C1300 ,C1280_=_C1301 ,C1280_=_C2345 ,C1280_=_C2348 ,\nC1280_=_C2354 ,C1281_=_C1284 ,C1281_=_C1286 ,C1281_=_C1287 ,C1281_=_C1288 ,C1281_=_C1290 ,\nC1281_=_C1291 ,C1281_=_C1293 ,C1281_=_C1294 ,C1281_=_C1295 ,C1281_=_C1296 ,C1281_=_C1298 ,\nC1281_=_C1299 ,C1281_=_C1300 ,C1281_=_C1301 ,C1281_=_C2606 ,C1284_=_C1286 ,C1284_=_C1287 ,\nC1284_=_C1288 ,C1284_=_C1290 ,C1284_=_C1291 ,C1284_=_C1293 ,C1284_=_C1294 ,C1284_=_C1295 ,\nC1284_=_C1296 ,C1284_=_C1298 ,C1284_=_C1299 ,C1284_=_C1300 ,C1284_=_C1301 ,C1284_=_C2624 ,\nC1284_=_C2682 ,C1284_=_C2858 ,C1284_=_C2865 ,C1286_=_C1287 ,C1286_=_C1288 ,C1286_=_C1290 ,\nC1286_=_C1291 ,C1286_=_C1293 ,C1286_=_C1294 ,C1286_=_C1295 ,C1286_=_C1296 ,C1286_=_C1298 ,\nC1286_=_C1299 ,C1286_=_C1300 ,C1286_=_C1301 ,C1287_=_C1288 ,C1287_=_C1290 ,C1287_=_C1291 ,\nC1287_=_C1293 ,C1287_=_C1294 ,C1287_=_C1295 ,C1287_=_C1296 ,C1287_=_C1298 ,C1287_=_C1299 ,\nC1287_=_C1300 ,C1287_=_C1301 ,C1287_=_C3138 ,C1287_=_C3139 ,C1287_=_C3141 ,C1287_=_C3149 ,\nC1288_=_C1290 ,C1288_=_C1291 ,C1288_=_C1293 ,C1288_=_C1294 ,C1288_=_C1295 ,C1288_=_C1296 ,\nC1288_=_C1298 ,C1288_=_C1299 ,C1288_=_C1300 ,C1288_=_C1301 ,C1290_=_C1291 ,C1290_=_C1293 ,\nC1290_=_C1294 ,C1290_=_C1295 ,C1290_=_C1296 ,C1290_=_C1298 ,C1290_=_C1299 ,C1290_=_C1300 ,\nC1290_=_C1301 ,C1290_=_C2631 ,C1290_=_C2687 ,C1290_=_C2885 ,C1290_=_C3257 ,C1290_=_C3560 ,\nC1291_=_C1293 ,C1291_=_C1294 ,C1291_=_C1295 ,C1291_=_C1296 ,C1291_=_C1298 ,C1291_=_C1299 ,\nC1291_=_C1300 ,C1291_=_C1301 ,C1291_=_C3577 ,C1291_=_C3581 ,C1293_=_C1294 ,C1293_=_C1295 ,\nC1293_=_C1296 ,C1293_=_C1298 ,C1293_=_C1299 ,C1293_=_C1300 ,C1293_=_C1301 ,C1293_=_C3309 ,\nC1293_=_C3626 ,C1294_=_C1295 ,C1294_=_C1296 ,C1294_=_C1298 ,C1294_=_C1299 ,C1294_=_C1300 ,\nC1294_=_C1301 ,C1294_=_C2410 ,C1294_=_C2632 ,C1294_=_C3670 ,C1294_=_C3675 ,C1295_=_C1296 ,\nC1295_=_C1298 ,C1295_=_C1299 ,C1295_=_C1300 ,C1295_=_C1301 ,C1295_=_C3259 ,C1295_=_C3310 ,\nC1295_=_C3627 ,C1296_=_C1298 ,C1296_=_C1299 ,C1296_=_C1300 ,C1296_=_C1301 ,C1296_=_C1411 ,\nC1296_=_C3311 ,C1296_=_C3628 ,C1298_=_C1299 ,C1298_=_C1300 ,C1298_=_C1301 ,C1298_=_C3314 ,\nC1298_=_C4113 ,C1299_=_C1300 ,C1299_=_C1301 ,C1299_=_C2638 ,C1299_=_C2694 ,C1299_=_C2889 ,\nC1299_=_C3327 ,C1299_=_C3884 ,C1300_=_C1301 ,C1301_=_C4005 ,C1320_=_C1322 ,C1320_=_C1323 ,\nC1320_=_C1324 ,C1320_=_C1395 ,C1320_=_C1491 ,C1320_=_C1722 ,C1320_=_C2133 ,C1320_=_C2750 ,\nC1320_=_C2768 ,C1320_=_C3236 ,C1320_=_C3464 ,C1320_=_C3503 ,C1320_=_C3554 ,C1320_=_C3622 ,\nC1320_=_C3712 ,C1320_=_C3826 ,C1320_=_C3944 ,C1320_=_C4083 ,C1320_=_C4102 ,C1320_=_C4104 ,\nC1322_=_C1323 ,C1322_=_C1324 ,C1322_=_C1372 ,C1322_=_C1397 ,C1322_=_C1471 ,C1322_=_C1653 ,\nC1322_=_C1878 ,C1322_=_C1897 ,C1322_=_C1939 ,C1322_=_C2265 ,C1322_=_C2474 ,C1322_=_C3008 ,\nC1322_=_C3039 ,C1322_=_C3050 ,C1322_=_C3390 ,C1322_=_C3575 ,C1322_=_C3602 ,C1322_=_C3703 ,\nC1322_=_C3800 ,C1322_=_C3923 ,C1322_=_C3965 ,C1322_=_C3995 ,C1323_=_C1324 ,C1323_=_C1724 ,\nC1323_=_C2658 ,C1323_=_C2752 ,C1323_=_C2854 ,C1323_=_C2953 ,C1323_=_C3120 ,C1323_=_C3504 ,\nC1323_=_C3714 ,C1323_=_C3762 ,C1323_=_C3828 ,C1323_=_C3945 ,C1323_=_C4023 ,C1323_=_C4044 ,\nC1323_=_C4084 ,C1324_=_C1725 ,C1324_=_C2200 ,C1324_=_C2223 ,C1324_=_C2659 ,C1324_=_C2715 ,\nC1324_=_C2753 ,C1324_=_C2855 ,C1324_=_C3066 ,C1324_=_C3121 ,C1324_=_C3505 ,C1324_=_C3675 ,\nC1324_=_C3715 ,C1324_=_C3764 ,C1324_=_C3774 ,C1324_=_C3829 ,C1324_=_C3947 ,C1324_=_C4045 ,\nC1324_=_C4085 ,C1324_=_C4096 ,C1325_=_C1326 ,C1325_=_C1327 ,C1325_=_C1328 ,C1325_=_C1329 ,\nC1325_=_C1331 ,C1325_=_C1332 ,C1325_=_C1333 ,C1325_=_C1334 ,C1325_=_C1337 ,C1325_=_C1338 ,\nC1325_=_C1339 ,C1325_=_C1340 ,C1325_=_C1341 ,C1325_=_C1342 ,C1325_=_C1344 ,C1325_=_C1346 ,\nC1325_=_C1388 ,C1325_=_C1395 ,C1325_=_C1397 ,C1325_=_C1398 ,C1326_=_C1327 ,C1326_=_C1328 ,\nC1326_=_C1329 ,C1326_=_C1331 ,C1326_=_C1332 ,C1326_=_C1333 ,C1326_=_C1334 ,C1326_=_C1337 ,\nC1326_=_C1338 ,C1326_=_C1339 ,C1326_=_C1340 ,C1326_=_C1341 ,C1326_=_C1342 ,C1326_=_C1344 ,\nC1326_=_C1346 ,C1326_=_C1491 ,C1326_=_C1494 ,C1327_=_C1328 ,C1327_=_C1329 ,C1327_=_C1331 ,\nC1327_=_C1332 ,C1327_=_C1333 ,C1327_=_C1334 ,C1327_=_C1337 ,C1327_=_C1338 ,C1327_=_C1339 ,\nC1327_=_C1340 ,C1327_=_C1341 ,C1327_=_C1342 ,C1327_=_C1344 ,C1327_=_C1346 ,C1327_=_C1966 ,\nC1327_=_C1967 ,C1327_=_C1983 ,C1328_=_C1329 ,C1328_=_C1331 ,C1328_=_C1332 ,C1328_=_C1333 ,\nC1328_=_C1334 ,C1328_=_C1337 ,C1328_=_C1338 ,C1328_=_C1339 ,C1328_=_C1340 ,C1328_=_C1341 ,\nC1328_=_C1342 ,C1328_=_C1344 ,C1328_=_C1346 ,C1328_=_C2118 ,C1328_=_C2127 ,C1328_=_C2129 ,\nC1328_=_C2133 ,C1328_=_C2135 ,C1329_=_C1331 ,C1329_=_C1332 ,C1329_=_C1333 ,C1329_=_C1334 ,\nC1329_=_C1337 ,C1329_=_C1338 ,C1329_=_C1339 ,C1329_=_C1340 ,C1329_=_C1341 ,C1329_=_C1342 ,\nC1329_=_C1344 ,C1329_=_C1346 ,C1329_=_C2640 ,C1329_=_C2646 ,C1329_=_C2658 ,C1329_=_C2659 ,\nC1329_=_C2660 ,C1331_=_C1332 ,C1331_=_C1333 ,C1331_=_C1334 ,C1331_=_C1337 ,C1331_=_C1338 ,\nC1331_=_C1339 ,C1331_=_C1340 ,C1331_=_C1341 ,C1331_=_C1342 ,C1331_=_C1344 ,C1331_=_C1346 ,\nC1331_=_C1408 ,C1331_=_C2681 ,C1331_=_C2716 ,C1331_=_C2854 ,C1331_=_C2855 ,C1331_=_C2856 ,\nC1332_=_C1333 ,C1332_=_C1334 ,C1332_=_C1337 ,C1332_=_C1338 ,C1332_=_C1339 ,C1332_=_C1340 ,\nC1332_=_C1341 ,C1332_=_C1342 ,C1332_=_C1344 ,C1332_=_C1346 ,C1332_=_C2891 ,C1332_=_C2892 ,\nC1332_=_C2898 ,C1332_=_C2903 ,C1332_=_C2904 ,C1333_=_C1334 ,C1333_=_C1337 ,C1333_=_C1338 ,\nC1333_=_C1339 ,C1333_=_C1340 ,C1333_=_C1341 ,C1333_=_C1342 ,C1333_=_C1344 ,C1333_=_C1346 ,\nC1333_=_C2307 ,C1333_=_C2627 ,C1333_=_C2685 ,C1333_=_C3120 ,C1333_=_C3121 ,C1333_=_C3122 ,\nC1334_=_C1337 ,C1334_=_C1338 ,C1334_=_C1339 ,C1334_=_C1340 ,C1334_=_C1341 ,C1334_=_C1342 ,\nC1334_=_C1344 ,C1334_=_C1346 ,C1334_=_C3236 ,C1334_=_C3239 ,C1337_=_C1338 ,C1337_=_C1339 ,\nC1337_=_C1340 ,C1337_=_C1341 ,C1337_=_C1342 ,C1337_=_C1344 ,C1337_=_C1346 ,C1337_=_C3554 ,\nC1337_=_C3557 ,C1338_=_C1339 ,C1338_=_C1340 ,C1338_=_C1341 ,C1338_=_C1342 ,C1338_=_C1344 ,\nC1338_=_C1346 ,C1338_=_C2688 ,C1338_=_C3762 ,C1338_=_C3764 ,C1338_=_C3765 ,C1339_=_C1340 ,\nC1339_=_C1341 ,C1339_=_C1342 ,C1339_=_C1344 ,C1339_=_C1346 ,C1339_=_C2411 ,C1339_=_C2633 ,\nC1339_=_C3260 ,C1339_=_C3360 ,C1339_=_C3645 ,C1339_=_C3767 ,C1339_=_C3768 ,C1339_=_C3774 ,\nC1339_=_C3775 ,C1340_=_C1341 ,C1340_=_C1342 ,C1340_=_C1344 ,C1340_=_C1346 ,C1340_=_C3261 ,\nC1340_=_C3361 ,C1340_=_C3819 ,C1341_=_C1342 ,C1341_=_C1344 ,C1341_=_C1346 ,C1341_=_C2692 ,\nC1341_=_C3650 ,C1341_=_C4044 ,C1341_=_C4045 ,C1341_=_C4046 ,C1342_=_C1344 ,C1342_=_C1346 ,\nC1342_=_C2422 ,C1342_=_C3268 ,C1342_=_C3365 ,C1342_=_C4033 ,C1342_=_C4098 ,C1344_=_C1346 ,\nC1344_=_C4102 ,C1344_=_C4108 ,C1346_=_C1597 ,C1346_=_C3270 ,C1346_=_C3329 ,C1346_=_C3367 ,\nC1346_=_C3491 ,C1346_=_C4035 ,C1346_=_C4104 ,C1346_=_C4117 ,C1346_=_C4118 ,C1350_=_C1361 ,\nC1350_=_C1372 ,C1350_=_C1373 ,C1350_=_C1579 ,C1350_=_C1580 ,C1350_=_C1582 ,C1350_=_C1583 ,\nC1350_=_C1584 ,C1350_=_C1586 ,C1350_=_C1588 ,C1350_=_C1590 ,C1350_=_C1591 ,C1350_=_C1592 ,\nC1350_=_C1597 ,C1361_=_C1372 ,C1361_=_C1373 ,C1361_=_C1628 ,C1361_=_C2028 ,C1361_=_C2348 ,\nC1361_=_C2736 ,C1361_=_C2811 ,C1361_=_C2872 ,C1361_=_C3084 ,C1361_=_C3138 ,C1361_=_C3192 ,\nC1361_=_C3306 ,C1361_=_C3307 ,C1361_=_C3309 ,C1361_=_C3310 ,C1361_=_C3311 ,C1361_=_C3312 ,\nC1361_=_C3313 ,C1361_=_C3314 ,C1372_=_C1373 ,C1372_=_C1397 ,C1372_=_C1471 ,C1372_=_C1653 ,\nC1372_=_C1878 ,C1372_=_C1897 ,C1372_=_C1939 ,C1372_=_C2265 ,C1372_=_C2474 ,C1372_=_C3008 ,\nC1372_=_C3039 ,C1372_=_C3050 ,C1372_=_C3390 ,C1372_=_C3575 ,C1372_=_C3602 ,C1372_=_C3703 ,\nC1372_=_C3800 ,C1372_=_C3923 ,C1372_=_C3965 ,C1372_=_C3995 ,C1373_=_C1983 ,C1373_=_C2660 ,\nC1373_=_C2754 ,C1373_=_C2856 ,C1373_=_C2903 ,C1373_=_C3097 ,C1373_=_C3122 ,C1373_=_C3205 ,\nC1373_=_C3391 ,C1373_=_C3540 ,C1373_=_C3756 ,C1373_=_C3765 ,C1373_=_C3775 ,C1373_=_C3819 ,\nC1373_=_C4046 ,C1373_=_C4098 ,C1373_=_C4113 ,C1373_=_C4117 ,C1388_=_C1395 ,C1388_=_C1397 ,\nC1388_=_C1398 ,C1388_=_C1460 ,C1388_=_C1644 ,C1388_=_C1867 ,C1388_=_C2253 ,C1388_=_C2464 ,\nC1388_=_C2760 ,C1388_=_C3454 ,C1388_=_C3480 ,C1388_=_C3481 ,C1388_=_C3485 ,C1388_=_C3487 ,\nC1388_=_C3491 ,C1395_=_C1397 ,C1395_=_C1398 ,C1395_=_C1491 ,C1395_=_C1722 ,C1395_=_C2133 ,\nC1395_=_C2750 ,C1395_=_C2768 ,C1395_=_C3236 ,C1395_=_C3464 ,C1395_=_C3503 ,C1395_=_C3554 ,\nC1395_=_C3622 ,C1395_=_C3712 ,C1395_=_C3826 ,C1395_=_C3944 ,C1395_=_C4083 ,C1395_=_C4102 ,\nC1395_=_C4104 ,C1397_=_C1398 ,C1397_=_C1471 ,C1397_=_C1653 ,C1397_=_C1878 ,C1397_=_C1897 ,\nC1397_=_C1939 ,C1397_=_C2265 ,C1397_=_C2474 ,C1397_=_C3008 ,C1397_=_C3039 ,C1397_=_C3050 ,\nC1397_=_C3390 ,C1397_=_C3575 ,C1397_=_C3602 ,C1397_=_C3703 ,C1397_=_C3800 ,C1397_=_C3923 ,\nC1397_=_C3965 ,C1397_=_C3995 ,C1398_=_C1494 ,C1398_=_C1636 ,C1398_=_C2135 ,C1398_=_C2770 ,\nC1398_=_C2904 ,C1398_=_C3239 ,C1398_=_C3467 ,C1398_=_C3512 ,C1398_=_C3557 ,C1398_=_C3625 ,\nC1398_=_C4108 ,C1398_=_C4118 ,C1399_=_C1400 ,C1399_=_C1401 ,C1399_=_C1402 ,C1399_=_C1403 ,\nC1399_=_C1405 ,C1399_=_C1408 ,C1399_=_C1411 ,C1399_=_C1412 ,C1399_=_C1413 ,C1399_=_C1414 ,\nC1399_=_C1417 ,C1399_=_C1419 ,C1399_=_C1420 ,C1399_=_C1421 ,C1399_=_C1422 ,C1399_=_C1423 ,\nC1399_=_C1521</w:t>
      </w:r>
    </w:p>
    <w:p>
      <w:pPr>
        <w:pStyle w:val="PreformattedText"/>
        <w:bidi w:val="0"/>
        <w:spacing w:before="0" w:after="0"/>
        <w:jc w:val="left"/>
        <w:rPr/>
      </w:pPr>
      <w:r>
        <w:rPr/>
        <w:t xml:space="preserve"> </w:t>
      </w:r>
      <w:r>
        <w:rPr/>
        <w:t>,C1399_=_C1522 ,C1400_=_C1401 ,C1400_=_C1402 ,C1400_=_C1403 ,C1400_=_C1405 ,\nC1400_=_C1408 ,C1400_=_C1411 ,C1400_=_C1412 ,C1400_=_C1413 ,C1400_=_C1414 ,C1400_=_C1417 ,\nC1400_=_C1419 ,C1400_=_C1420 ,C1400_=_C1421 ,C1400_=_C1422 ,C1400_=_C1423 ,C1400_=_C1539 ,\nC1400_=_C1550 ,C1401_=_C1402 ,C1401_=_C1403 ,C1401_=_C1405 ,C1401_=_C1408 ,C1401_=_C1411 ,\nC1401_=_C1412 ,C1401_=_C1413 ,C1401_=_C1414 ,C1401_=_C1417 ,C1401_=_C1419 ,C1401_=_C1420 ,\nC1401_=_C1421 ,C1401_=_C1422 ,C1401_=_C1423 ,C1401_=_C1774 ,C1401_=_C1785 ,C1402_=_C1403 ,\nC1402_=_C1405 ,C1402_=_C1408 ,C1402_=_C1411 ,C1402_=_C1412 ,C1402_=_C1413 ,C1402_=_C1414 ,\nC1402_=_C1417 ,C1402_=_C1419 ,C1402_=_C1420 ,C1402_=_C1421 ,C1402_=_C1422 ,C1402_=_C1423 ,\nC1402_=_C1863 ,C1402_=_C1867 ,C1402_=_C1878 ,C1403_=_C1405 ,C1403_=_C1408 ,C1403_=_C1411 ,\nC1403_=_C1412 ,C1403_=_C1413 ,C1403_=_C1414 ,C1403_=_C1417 ,C1403_=_C1419 ,C1403_=_C1420 ,\nC1403_=_C1421 ,C1403_=_C1422 ,C1403_=_C1423 ,C1403_=_C2062 ,C1405_=_C1408 ,C1405_=_C1411 ,\nC1405_=_C1412 ,C1405_=_C1413 ,C1405_=_C1414 ,C1405_=_C1417 ,C1405_=_C1419 ,C1405_=_C1420 ,\nC1405_=_C1421 ,C1405_=_C1422 ,C1405_=_C1423 ,C1405_=_C2383 ,C1408_=_C1411 ,C1408_=_C1412 ,\nC1408_=_C1413 ,C1408_=_C1414 ,C1408_=_C1417 ,C1408_=_C1419 ,C1408_=_C1420 ,C1408_=_C1421 ,\nC1408_=_C1422 ,C1408_=_C1423 ,C1408_=_C2681 ,C1408_=_C2716 ,C1408_=_C2854 ,C1408_=_C2855 ,\nC1408_=_C2856 ,C1411_=_C1412 ,C1411_=_C1413 ,C1411_=_C1414 ,C1411_=_C1417 ,C1411_=_C1419 ,\nC1411_=_C1420 ,C1411_=_C1421 ,C1411_=_C1422 ,C1411_=_C1423 ,C1411_=_C3311 ,C1411_=_C3628 ,\nC1412_=_C1413 ,C1412_=_C1414 ,C1412_=_C1417 ,C1412_=_C1419 ,C1412_=_C1420 ,C1412_=_C1421 ,\nC1412_=_C1422 ,C1412_=_C1423 ,C1412_=_C3312 ,C1412_=_C3756 ,C1413_=_C1414 ,C1413_=_C1417 ,\nC1413_=_C1419 ,C1413_=_C1420 ,C1413_=_C1421 ,C1413_=_C1422 ,C1413_=_C1423 ,C1413_=_C2722 ,\nC1414_=_C1417 ,C1414_=_C1419 ,C1414_=_C1420 ,C1414_=_C1421 ,C1414_=_C1422 ,C1414_=_C1423 ,\nC1414_=_C3852 ,C1417_=_C1419 ,C1417_=_C1420 ,C1417_=_C1421 ,C1417_=_C1422 ,C1417_=_C1423 ,\nC1417_=_C1591 ,C1417_=_C3965 ,C1419_=_C1420 ,C1419_=_C1421 ,C1419_=_C1422 ,C1419_=_C1423 ,\nC1419_=_C2320 ,C1419_=_C2419 ,C1419_=_C2728 ,C1419_=_C3487 ,C1419_=_C3630 ,C1419_=_C3649 ,\nC1419_=_C3869 ,C1419_=_C3882 ,C1419_=_C4002 ,C1420_=_C1421 ,C1420_=_C1422 ,C1420_=_C1423 ,\nC1421_=_C1422 ,C1421_=_C1423 ,C1421_=_C3653 ,C1422_=_C1423 ,C1422_=_C2730 ,C1423_=_C3326 ,\nC1460_=_C1471 ,C1460_=_C1644 ,C1460_=_C1867 ,C1460_=_C2253 ,C1460_=_C2464 ,C1460_=_C2760 ,\nC1460_=_C3454 ,C1460_=_C3480 ,C1460_=_C3481 ,C1460_=_C3485 ,C1460_=_C3487 ,C1460_=_C3491 ,\nC1471_=_C1653 ,C1471_=_C1878 ,C1471_=_C1897 ,C1471_=_C1939 ,C1471_=_C2265 ,C1471_=_C2474 ,\nC1471_=_C3008 ,C1471_=_C3039 ,C1471_=_C3050 ,C1471_=_C3390 ,C1471_=_C3575 ,C1471_=_C3602 ,\nC1471_=_C3703 ,C1471_=_C3800 ,C1471_=_C3923 ,C1471_=_C3965 ,C1471_=_C3995 ,C1491_=_C1494 ,\nC1491_=_C1722 ,C1491_=_C2133 ,C1491_=_C2750 ,C1491_=_C2768 ,C1491_=_C3236 ,C1491_=_C3464 ,\nC1491_=_C3503 ,C1491_=_C3554 ,C1491_=_C3622 ,C1491_=_C3712 ,C1491_=_C3826 ,C1491_=_C3944 ,\nC1491_=_C4083 ,C1491_=_C4102 ,C1491_=_C4104 ,C1494_=_C1636 ,C1494_=_C2135 ,C1494_=_C2770 ,\nC1494_=_C2904 ,C1494_=_C3239 ,C1494_=_C3467 ,C1494_=_C3512 ,C1494_=_C3557 ,C1494_=_C3625 ,\nC1494_=_C4108 ,C1494_=_C4118 ,C1521_=_C1522 ,C1521_=_C2345 ,C1521_=_C2512 ,C1521_=_C2640 ,\nC1521_=_C2681 ,C1521_=_C2682 ,C1521_=_C2684 ,C1521_=_C2685 ,C1521_=_C2686 ,C1521_=_C2687 ,\nC1521_=_C2688 ,C1521_=_C2689 ,C1521_=_C2691 ,C1521_=_C2692 ,C1521_=_C2693 ,C1521_=_C2694 ,\nC1522_=_C1539 ,C1522_=_C1774 ,C1522_=_C1841 ,C1522_=_C1863 ,C1522_=_C2383 ,C1522_=_C2716 ,\nC1522_=_C2717 ,C1522_=_C2718 ,C1522_=_C2720 ,C1522_=_C2722 ,C1522_=_C2725 ,C1522_=_C2726 ,\nC1522_=_C2728 ,C1522_=_C2729 ,C1522_=_C2730 ,C1539_=_C1550 ,C1539_=_C1774 ,C1539_=_C1841 ,\nC1539_=_C1863 ,C1539_=_C2383 ,C1539_=_C2716 ,C1539_=_C2717 ,C1539_=_C2718 ,C1539_=_C2720 ,\nC1539_=_C2722 ,C1539_=_C2725 ,C1539_=_C2726 ,C1539_=_C2728 ,C1539_=_C2729 ,C1539_=_C2730 ,\nC1550_=_C1785 ,C1550_=_C2018 ,C1550_=_C2470 ,C1550_=_C2541 ,C1550_=_C2561 ,C1550_=_C2596 ,\nC1550_=_C2898 ,C1550_=_C3149 ,C1550_=_C3160 ,C1550_=_C3660 ,C1550_=_C3852 ,C1550_=_C3978 ,\nC1550_=_C3990 ,C1550_=_C4002 ,C1550_=_C4003 ,C1550_=_C4004 ,C1550_=_C4005 ,C1559_=_C1575 ,\nC1559_=_C1793 ,C1559_=_C2178 ,C1559_=_C2202 ,C1559_=_C2405 ,C1559_=_C2407 ,C1559_=_C2410 ,\nC1559_=_C2411 ,C1559_=_C2412 ,C1559_=_C2413 ,C1559_=_C2414 ,C1559_=_C2417 ,C1559_=_C2419 ,\nC1559_=_C2421 ,C1559_=_C2422 ,C1575_=_C1809 ,C1575_=_C2196 ,C1575_=_C2220 ,C1575_=_C2710 ,\nC1575_=_C2766 ,C1575_=_C3060 ,C1575_=_C3461 ,C1575_=_C3616 ,C1575_=_C3670 ,C1575_=_C3768 ,\nC1575_=_C3791 ,C1575_=_C3798 ,C1575_=_C3822 ,C1575_=_C3929 ,C1575_=_C4032 ,C1575_=_C4033 ,\nC1575_=_C4035 ,C1579_=_C1580 ,C1579_=_C1582 ,C1579_=_C1583 ,C1579_=_C1584 ,C1579_=_C1586 ,\nC1579_=_C1588 ,C1579_=_C1590 ,C1579_=_C1591 ,C1579_=_C1592 ,C1579_=_C1597 ,C1579_=_C1923 ,\nC1579_=_C1939 ,C1580_=_C1582 ,C1580_=_C1583 ,C1580_=_C1584 ,C1580_=_C1586 ,C1580_=_C1588 ,\nC1580_=_C1590 ,C1580_=_C1591 ,C1580_=_C1592 ,C1580_=_C1597 ,C1580_=_C2758 ,C1580_=_C2760 ,\nC1580_=_C2763 ,C1580_=_C2766 ,C1580_=_C2768 ,C1580_=_C2770 ,C1582_=_C1583 ,C1582_=_C1584 ,\nC1582_=_C1586 ,C1582_=_C1588 ,C1582_=_C1590 ,C1582_=_C1591 ,C1582_=_C1592 ,C1582_=_C1597 ,\nC1582_=_C2883 ,C1582_=_C2942 ,C1582_=_C2945 ,C1582_=_C2953 ,C1583_=_C1584 ,C1583_=_C1586 ,\nC1583_=_C1588 ,C1583_=_C1590 ,C1583_=_C1591 ,C1583_=_C1592 ,C1583_=_C1597 ,C1583_=_C3008 ,\nC1584_=_C1586 ,C1584_=_C1588 ,C1584_=_C1590 ,C1584_=_C1591 ,C1584_=_C1592 ,C1584_=_C1597 ,\nC1584_=_C3050 ,C1586_=_C1588 ,C1586_=_C1590 ,C1586_=_C1591 ,C1586_=_C1592 ,C1586_=_C1597 ,\nC1586_=_C3316 ,C1586_=_C3454 ,C1586_=_C3461 ,C1586_=_C3464 ,C1586_=_C3467 ,C1588_=_C1590 ,\nC1588_=_C1591 ,C1588_=_C1592 ,C1588_=_C1597 ,C1588_=_C3318 ,C1588_=_C3481 ,C1588_=_C3616 ,\nC1588_=_C3622 ,C1588_=_C3625 ,C1590_=_C1591 ,C1590_=_C1592 ,C1590_=_C1597 ,C1590_=_C2413 ,\nC1590_=_C3798 ,C1590_=_C3800 ,C1591_=_C1592 ,C1591_=_C1597 ,C1591_=_C3965 ,C1592_=_C1597 ,\nC1592_=_C2888 ,C1592_=_C3321 ,C1592_=_C3631 ,C1592_=_C4023 ,C1597_=_C3270 ,C1597_=_C3329 ,\nC1597_=_C3367 ,C1597_=_C3491 ,C1597_=_C4035 ,C1597_=_C4104 ,C1597_=_C4117 ,C1597_=_C4118 ,\nC1603_=_C1823 ,C1603_=_C1966 ,C1603_=_C2663 ,C1603_=_C2809 ,C1603_=_C2891 ,C1603_=_C3256 ,\nC1603_=_C3257 ,C1603_=_C3258 ,C1603_=_C3259 ,C1603_=_C3260 ,C1603_=_C3261 ,C1603_=_C3262 ,\nC1603_=_C3263 ,C1603_=_C3264 ,C1603_=_C3265 ,C1603_=_C3266 ,C1603_=_C3267 ,C1603_=_C3268 ,\nC1603_=_C3269 ,C1603_=_C3270 ,C1628_=_C1636 ,C1628_=_C2028 ,C1628_=_C2348 ,C1628_=_C2736 ,\nC1628_=_C2811 ,C1628_=_C2872 ,C1628_=_C3084 ,C1628_=_C3138 ,C1628_=_C3192 ,C1628_=_C3306 ,\nC1628_=_C3307 ,C1628_=_C3309 ,C1628_=_C3310 ,C1628_=_C3311 ,C1628_=_C3312 ,C1628_=_C3313 ,\nC1628_=_C3314 ,C1636_=_C2135 ,C1636_=_C2770 ,C1636_=_C2904 ,C1636_=_C3239 ,C1636_=_C3467 ,\nC1636_=_C3512 ,C1636_=_C3557 ,C1636_=_C3625 ,C1636_=_C4108 ,C1636_=_C4118 ,C1644_=_C1653 ,\nC1644_=_C1867 ,C1644_=_C2253 ,C1644_=_C2464 ,C1644_=_C2760 ,C1644_=_C3454 ,C1644_=_C3480 ,\nC1644_=_C3481 ,C1644_=_C3485 ,C1644_=_C3487 ,C1644_=_C3491 ,C1653_=_C1878 ,C1653_=_C1897 ,\nC1653_=_C1939 ,C1653_=_C2265 ,C1653_=_C2474 ,C1653_=_C3008 ,C1653_=_C3039 ,C1653_=_C3050 ,\nC1653_=_C3390 ,C1653_=_C3575 ,C1653_=_C3602 ,C1653_=_C3703 ,C1653_=_C3800 ,C1653_=_C3923 ,\nC1653_=_C3965 ,C1653_=_C3995 ,C1666_=_C1796 ,C1666_=_C1824 ,C1666_=_C1967 ,C1666_=_C2234 ,\nC1666_=_C2330 ,C1666_=_C2606 ,C1666_=_C2812 ,C1666_=_C2892 ,C1666_=_C3139 ,C1666_=_C3356 ,\nC1666_=_C3357 ,C1666_=_C3358 ,C1666_=_C3359 ,C1666_=_C3360 ,C1666_=_C3361 ,C1666_=_C3362 ,\nC1666_=_C3363 ,C1666_=_C3364 ,C1666_=_C3365 ,C1666_=_C3366 ,C1666_=_C3367 ,C1722_=_C1724 ,\nC1722_=_C1725 ,C1722_=_C2133 ,C1722_=_C2750 ,C1722_=_C2768 ,C1722_=_C3236 ,C1722_=_C3464 ,\nC1722_=_C3503 ,C1722_=_C3554 ,C1722_=_C3622 ,C1722_=_C3712 ,C1722_=_C3826 ,C1722_=_C3944 ,\nC1722_=_C4083 ,C1722_=_C4102 ,C1722_=_C4104 ,C1724_=_C1725 ,C1724_=_C2658 ,C1724_=_C2752 ,\nC1724_=_C2854 ,C1724_=_C2953 ,C1724_=_C3120 ,C1724_=_C3504 ,C1724_=_C3714 ,C1724_=_C3762 ,\nC1724_=_C3828 ,C1724_=_C3945 ,C1724_=_C4023 ,C1724_=_C4044 ,C1724_=_C4084 ,C1725_=_C2200 ,\nC1725_=_C2223 ,C1725_=_C2659 ,C1725_=_C2715 ,C1725_=_C2753 ,C1725_=_C2855 ,C1725_=_C3066 ,\nC1725_=_C3121 ,C1725_=_C3505 ,C1725_=_C3675 ,C1725_=_C3715 ,C1725_=_C3764 ,C1725_=_C3774 ,\nC1725_=_C3829 ,C1725_=_C3947 ,C1725_=_C4045 ,C1725_=_C4085 ,C1725_=_C4096 ,C1774_=_C1785 ,\nC1774_=_C1841 ,C1774_=_C1863 ,C1774_=_C2383 ,C1774_=_C2716 ,C1774_=_C2717 ,C1774_=_C2718 ,\nC1774_=_C2720 ,C1774_=_C2722 ,C1774_=_C2725 ,C1774_=_C2726 ,C1774_=_C2728 ,C1774_=_C2729 ,\nC1774_=_C2730 ,C1785_=_C2018 ,C1785_=_C2470 ,C1785_=_C2541 ,C1785_=_C2561 ,C1785_=_C2596 ,\nC1785_=_C2898 ,C1785_=_C3149 ,C1785_=_C3160 ,C1785_=_C3660 ,C1785_=_C3852 ,C1785_=_C3978 ,\nC1785_=_C3990 ,C1785_=_C4002 ,C1785_=_C4003 ,C1785_=_C4004 ,C1785_=_C4005 ,C1793_=_C1796 ,\nC1793_=_C1800 ,C1793_=_C1806 ,C1793_=_C1809 ,C1793_=_C2178 ,C1793_=_C2202 ,C1793_=_C2405 ,\nC1793_=_C2407 ,C1793_=_C2410 ,C1793_=_C2411 ,C1793_=_C2412 ,C1793_=_C2413 ,C1793_=_C2414 ,\nC1793_=_C2417 ,C1793_=_C2419 ,C1793_=_C2421 ,C1793_=_C2422 ,C1796_=_C1800 ,C1796_=_C1806 ,\nC1796_=_C1809 ,C1796_=_C1824 ,C1796_=_C1967 ,C1796_=_C2234 ,C1796_=_C2330 ,C1796_=_C2606 ,\nC1796_=_C2812 ,C1796_=_C2892 ,C1796_=_C3139 ,C1796_=_C3356 ,C1796_=_C3357 ,C1796_=_C3358 ,\nC1796_=_C3359 ,C1796_=_C3360 ,C1796_=_C3361 ,C1796_=_C3362 ,C1796_=_C3363 ,C1796_=_C3364 ,\nC1796_=_C3365 ,C1796_=_C3366 ,C1796_=_C3367 ,C1800_=_C1806 ,C1800_=_C1809 ,C1800_=_C2127 ,\nC1800_=_C2189 ,C1800_=_C2450 ,C1800_=_C2668 ,C1800_=_C3088 ,C1800_=_C3184 ,C1800_=_C3383 ,\nC1800_=_C3394 ,C1800_=_C3435 ,C1800_=_C3577 ,C1800_=_C3645 ,C1800_=_C3649 ,C1800_=_C3650 ,\nC1800_=_C3651 ,C1800_=_C3652 ,C1800_=_C3653 ,C1806_=_C1809 ,C1806_=_C1829 ,C1806_=_C2129 ,\nC1806_=_C2487 ,C1806_=_C2763 ,C1806_=_C2913 ,C1806_=_C3128 ,C1806_=_C3439 ,C1806_=_C3581 ,\nC1806_=_C3767 ,C1806_=_C3866 ,C1806_=_C3867 ,C1806_=_C3869 ,C1806_=_C3870</w:t>
      </w:r>
    </w:p>
    <w:p>
      <w:pPr>
        <w:pStyle w:val="PreformattedText"/>
        <w:bidi w:val="0"/>
        <w:spacing w:before="0" w:after="0"/>
        <w:jc w:val="left"/>
        <w:rPr/>
      </w:pPr>
      <w:r>
        <w:rPr/>
        <w:t xml:space="preserve"> </w:t>
      </w:r>
      <w:r>
        <w:rPr/>
        <w:t>,C1806_=_C3871 ,\nC1806_=_C3872 ,C1809_=_C2196 ,C1809_=_C2220 ,C1809_=_C2710 ,C1809_=_C2766 ,C1809_=_C3060 ,\nC1809_=_C3461 ,C1809_=_C3616 ,C1809_=_C3670 ,C1809_=_C3768 ,C1809_=_C3791 ,C1809_=_C3798 ,\nC1809_=_C3822 ,C1809_=_C3929 ,C1809_=_C4032 ,C1809_=_C4033 ,C1809_=_C4035 ,C1816_=_C1823 ,\nC1816_=_C1824 ,C1816_=_C1829 ,C1816_=_C2062 ,C1816_=_C2084 ,C1816_=_C2118 ,C1816_=_C2306 ,\nC1816_=_C2307 ,C1816_=_C2309 ,C1816_=_C2310 ,C1816_=_C2311 ,C1816_=_C2314 ,C1816_=_C2316 ,\nC1816_=_C2320 ,C1816_=_C2321 ,C1816_=_C2322 ,C1816_=_C2323 ,C1823_=_C1824 ,C1823_=_C1829 ,\nC1823_=_C1966 ,C1823_=_C2663 ,C1823_=_C2809 ,C1823_=_C2891 ,C1823_=_C3256 ,C1823_=_C3257 ,\nC1823_=_C3258 ,C1823_=_C3259 ,C1823_=_C3260 ,C1823_=_C3261 ,C1823_=_C3262 ,C1823_=_C3263 ,\nC1823_=_C3264 ,C1823_=_C3265 ,C1823_=_C3266 ,C1823_=_C3267 ,C1823_=_C3268 ,C1823_=_C3269 ,\nC1823_=_C3270 ,C1824_=_C1829 ,C1824_=_C1967 ,C1824_=_C2234 ,C1824_=_C2330 ,C1824_=_C2606 ,\nC1824_=_C2812 ,C1824_=_C2892 ,C1824_=_C3139 ,C1824_=_C3356 ,C1824_=_C3357 ,C1824_=_C3358 ,\nC1824_=_C3359 ,C1824_=_C3360 ,C1824_=_C3361 ,C1824_=_C3362 ,C1824_=_C3363 ,C1824_=_C3364 ,\nC1824_=_C3365 ,C1824_=_C3366 ,C1824_=_C3367 ,C1829_=_C2129 ,C1829_=_C2487 ,C1829_=_C2763 ,\nC1829_=_C2913 ,C1829_=_C3128 ,C1829_=_C3439 ,C1829_=_C3581 ,C1829_=_C3767 ,C1829_=_C3866 ,\nC1829_=_C3867 ,C1829_=_C3869 ,C1829_=_C3870 ,C1829_=_C3871 ,C1829_=_C3872 ,C1840_=_C1841 ,\nC1840_=_C1923 ,C1840_=_C2180 ,C1840_=_C2205 ,C1840_=_C2622 ,C1840_=_C2623 ,C1840_=_C2624 ,\nC1840_=_C2626 ,C1840_=_C2627 ,C1840_=_C2628 ,C1840_=_C2629 ,C1840_=_C2630 ,C1840_=_C2631 ,\nC1840_=_C2632 ,C1840_=_C2633 ,C1840_=_C2636 ,C1840_=_C2637 ,C1840_=_C2638 ,C1841_=_C1863 ,\nC1841_=_C2383 ,C1841_=_C2716 ,C1841_=_C2717 ,C1841_=_C2718 ,C1841_=_C2720 ,C1841_=_C2722 ,\nC1841_=_C2725 ,C1841_=_C2726 ,C1841_=_C2728 ,C1841_=_C2729 ,C1841_=_C2730 ,C1863_=_C1867 ,\nC1863_=_C1878 ,C1863_=_C2383 ,C1863_=_C2716 ,C1863_=_C2717 ,C1863_=_C2718 ,C1863_=_C2720 ,\nC1863_=_C2722 ,C1863_=_C2725 ,C1863_=_C2726 ,C1863_=_C2728 ,C1863_=_C2729 ,C1863_=_C2730 ,\nC1867_=_C1878 ,C1867_=_C2253 ,C1867_=_C2464 ,C1867_=_C2760 ,C1867_=_C3454 ,C1867_=_C3480 ,\nC1867_=_C3481 ,C1867_=_C3485 ,C1867_=_C3487 ,C1867_=_C3491 ,C1878_=_C1897 ,C1878_=_C1939 ,\nC1878_=_C2265 ,C1878_=_C2474 ,C1878_=_C3008 ,C1878_=_C3039 ,C1878_=_C3050 ,C1878_=_C3390 ,\nC1878_=_C3575 ,C1878_=_C3602 ,C1878_=_C3703 ,C1878_=_C3800 ,C1878_=_C3923 ,C1878_=_C3965 ,\nC1878_=_C3995 ,C1897_=_C1939 ,C1897_=_C2265 ,C1897_=_C2474 ,C1897_=_C3008 ,C1897_=_C3039 ,\nC1897_=_C3050 ,C1897_=_C3390 ,C1897_=_C3575 ,C1897_=_C3602 ,C1897_=_C3703 ,C1897_=_C3800 ,\nC1897_=_C3923 ,C1897_=_C3965 ,C1897_=_C3995 ,C1923_=_C1939 ,C1923_=_C2180 ,C1923_=_C2205 ,\nC1923_=_C2622 ,C1923_=_C2623 ,C1923_=_C2624 ,C1923_=_C2626 ,C1923_=_C2627 ,C1923_=_C2628 ,\nC1923_=_C2629 ,C1923_=_C2630 ,C1923_=_C2631 ,C1923_=_C2632 ,C1923_=_C2633 ,C1923_=_C2636 ,\nC1923_=_C2637 ,C1923_=_C2638 ,C1939_=_C2265 ,C1939_=_C2474 ,C1939_=_C3008 ,C1939_=_C3039 ,\nC1939_=_C3050 ,C1939_=_C3390 ,C1939_=_C3575 ,C1939_=_C3602 ,C1939_=_C3703 ,C1939_=_C3800 ,\nC1939_=_C3923 ,C1939_=_C3965 ,C1939_=_C3995 ,C1954_=_C2016 ,C1954_=_C2033 ,C1954_=_C2539 ,\nC1954_=_C2865 ,C1954_=_C3496 ,C1954_=_C3525 ,C1954_=_C3560 ,C1954_=_C3882 ,C1954_=_C3883 ,\nC1954_=_C3884 ,C1966_=_C1967 ,C1966_=_C1983 ,C1966_=_C2663 ,C1966_=_C2809 ,C1966_=_C2891 ,\nC1966_=_C3256 ,C1966_=_C3257 ,C1966_=_C3258 ,C1966_=_C3259 ,C1966_=_C3260 ,C1966_=_C3261 ,\nC1966_=_C3262 ,C1966_=_C3263 ,C1966_=_C3264 ,C1966_=_C3265 ,C1966_=_C3266 ,C1966_=_C3267 ,\nC1966_=_C3268 ,C1966_=_C3269 ,C1966_=_C3270 ,C1967_=_C1983 ,C1967_=_C2234 ,C1967_=_C2330 ,\nC1967_=_C2606 ,C1967_=_C2812 ,C1967_=_C2892 ,C1967_=_C3139 ,C1967_=_C3356 ,C1967_=_C3357 ,\nC1967_=_C3358 ,C1967_=_C3359 ,C1967_=_C3360 ,C1967_=_C3361 ,C1967_=_C3362 ,C1967_=_C3363 ,\nC1967_=_C3364 ,C1967_=_C3365 ,C1967_=_C3366 ,C1967_=_C3367 ,C1983_=_C2660 ,C1983_=_C2754 ,\nC1983_=_C2856 ,C1983_=_C2903 ,C1983_=_C3097 ,C1983_=_C3122 ,C1983_=_C3205 ,C1983_=_C3391 ,\nC1983_=_C3540 ,C1983_=_C3756 ,C1983_=_C3765 ,C1983_=_C3775 ,C1983_=_C3819 ,C1983_=_C4046 ,\nC1983_=_C4098 ,C1983_=_C4113 ,C1983_=_C4117 ,C2016_=_C2018 ,C2016_=_C2033 ,C2016_=_C2539 ,\nC2016_=_C2865 ,C2016_=_C3496 ,C2016_=_C3525 ,C2016_=_C3560 ,C2016_=_C3882 ,C2016_=_C3883 ,\nC2016_=_C3884 ,C2018_=_C2470 ,C2018_=_C2541 ,C2018_=_C2561 ,C2018_=_C2596 ,C2018_=_C2898 ,\nC2018_=_C3149 ,C2018_=_C3160 ,C2018_=_C3660 ,C2018_=_C3852 ,C2018_=_C3978 ,C2018_=_C3990 ,\nC2018_=_C4002 ,C2018_=_C4003 ,C2018_=_C4004 ,C2018_=_C4005 ,C2028_=_C2029 ,C2028_=_C2033 ,\nC2028_=_C2348 ,C2028_=_C2736 ,C2028_=_C2811 ,C2028_=_C2872 ,C2028_=_C3084 ,C2028_=_C3138 ,\nC2028_=_C3192 ,C2028_=_C3306 ,C2028_=_C3307 ,C2028_=_C3309 ,C2028_=_C3310 ,C2028_=_C3311 ,\nC2028_=_C3312 ,C2028_=_C3313 ,C2028_=_C3314 ,C2029_=_C2033 ,C2029_=_C2288 ,C2029_=_C2758 ,\nC2029_=_C2942 ,C2029_=_C3207 ,C2029_=_C3316 ,C2029_=_C3318 ,C2029_=_C3320 ,C2029_=_C3321 ,\nC2029_=_C3322 ,C2029_=_C3324 ,C2029_=_C3326 ,C2029_=_C3327 ,C2029_=_C3329 ,C2033_=_C2539 ,\nC2033_=_C2865 ,C2033_=_C3496 ,C2033_=_C3525 ,C2033_=_C3560 ,C2033_=_C3882 ,C2033_=_C3883 ,\nC2033_=_C3884 ,C2062_=_C2084 ,C2062_=_C2118 ,C2062_=_C2306 ,C2062_=_C2307 ,C2062_=_C2309 ,\nC2062_=_C2310 ,C2062_=_C2311 ,C2062_=_C2314 ,C2062_=_C2316 ,C2062_=_C2320 ,C2062_=_C2321 ,\nC2062_=_C2322 ,C2062_=_C2323 ,C2084_=_C2118 ,C2084_=_C2306 ,C2084_=_C2307 ,C2084_=_C2309 ,\nC2084_=_C2310 ,C2084_=_C2311 ,C2084_=_C2314 ,C2084_=_C2316 ,C2084_=_C2320 ,C2084_=_C2321 ,\nC2084_=_C2322 ,C2084_=_C2323 ,C2118_=_C2127 ,C2118_=_C2129 ,C2118_=_C2133 ,C2118_=_C2135 ,\nC2118_=_C2306 ,C2118_=_C2307 ,C2118_=_C2309 ,C2118_=_C2310 ,C2118_=_C2311 ,C2118_=_C2314 ,\nC2118_=_C2316 ,C2118_=_C2320 ,C2118_=_C2321 ,C2118_=_C2322 ,C2118_=_C2323 ,C2127_=_C2129 ,\nC2127_=_C2133 ,C2127_=_C2135 ,C2127_=_C2189 ,C2127_=_C2450 ,C2127_=_C2668 ,C2127_=_C3088 ,\nC2127_=_C3184 ,C2127_=_C3383 ,C2127_=_C3394 ,C2127_=_C3435 ,C2127_=_C3577 ,C2127_=_C3645 ,\nC2127_=_C3649 ,C2127_=_C3650 ,C2127_=_C3651 ,C2127_=_C3652 ,C2127_=_C3653 ,C2129_=_C2133 ,\nC2129_=_C2135 ,C2129_=_C2487 ,C2129_=_C2763 ,C2129_=_C2913 ,C2129_=_C3128 ,C2129_=_C3439 ,\nC2129_=_C3581 ,C2129_=_C3767 ,C2129_=_C3866 ,C2129_=_C3867 ,C2129_=_C3869 ,C2129_=_C3870 ,\nC2129_=_C3871 ,C2129_=_C3872 ,C2133_=_C2135 ,C2133_=_C2750 ,C2133_=_C2768 ,C2133_=_C3236 ,\nC2133_=_C3464 ,C2133_=_C3503 ,C2133_=_C3554 ,C2133_=_C3622 ,C2133_=_C3712 ,C2133_=_C3826 ,\nC2133_=_C3944 ,C2133_=_C4083 ,C2133_=_C4102 ,C2133_=_C4104 ,C2135_=_C2770 ,C2135_=_C2904 ,\nC2135_=_C3239 ,C2135_=_C3467 ,C2135_=_C3512 ,C2135_=_C3557 ,C2135_=_C3625 ,C2135_=_C4108 ,\nC2135_=_C4118 ,C2178_=_C2180 ,C2178_=_C2189 ,C2178_=_C2196 ,C2178_=_C2200 ,C2178_=_C2202 ,\nC2178_=_C2405 ,C2178_=_C2407 ,C2178_=_C2410 ,C2178_=_C2411 ,C2178_=_C2412 ,C2178_=_C2413 ,\nC2178_=_C2414 ,C2178_=_C2417 ,C2178_=_C2419 ,C2178_=_C2421 ,C2178_=_C2422 ,C2180_=_C2189 ,\nC2180_=_C2196 ,C2180_=_C2200 ,C2180_=_C2205 ,C2180_=_C2622 ,C2180_=_C2623 ,C2180_=_C2624 ,\nC2180_=_C2626 ,C2180_=_C2627 ,C2180_=_C2628 ,C2180_=_C2629 ,C2180_=_C2630 ,C2180_=_C2631 ,\nC2180_=_C2632 ,C2180_=_C2633 ,C2180_=_C2636 ,C2180_=_C2637 ,C2180_=_C2638 ,C2189_=_C2196 ,\nC2189_=_C2200 ,C2189_=_C2450 ,C2189_=_C2668 ,C2189_=_C3088 ,C2189_=_C3184 ,C2189_=_C3383 ,\nC2189_=_C3394 ,C2189_=_C3435 ,C2189_=_C3577 ,C2189_=_C3645 ,C2189_=_C3649 ,C2189_=_C3650 ,\nC2189_=_C3651 ,C2189_=_C3652 ,C2189_=_C3653 ,C2196_=_C2200 ,C2196_=_C2220 ,C2196_=_C2710 ,\nC2196_=_C2766 ,C2196_=_C3060 ,C2196_=_C3461 ,C2196_=_C3616 ,C2196_=_C3670 ,C2196_=_C3768 ,\nC2196_=_C3791 ,C2196_=_C3798 ,C2196_=_C3822 ,C2196_=_C3929 ,C2196_=_C4032 ,C2196_=_C4033 ,\nC2196_=_C4035 ,C2200_=_C2223 ,C2200_=_C2659 ,C2200_=_C2715 ,C2200_=_C2753 ,C2200_=_C2855 ,\nC2200_=_C3066 ,C2200_=_C3121 ,C2200_=_C3505 ,C2200_=_C3675 ,C2200_=_C3715 ,C2200_=_C3764 ,\nC2200_=_C3774 ,C2200_=_C3829 ,C2200_=_C3947 ,C2200_=_C4045 ,C2200_=_C4085 ,C2200_=_C4096 ,\nC2202_=_C2205 ,C2202_=_C2220 ,C2202_=_C2223 ,C2202_=_C2405 ,C2202_=_C2407 ,C2202_=_C2410 ,\nC2202_=_C2411 ,C2202_=_C2412 ,C2202_=_C2413 ,C2202_=_C2414 ,C2202_=_C2417 ,C2202_=_C2419 ,\nC2202_=_C2421 ,C2202_=_C2422 ,C2205_=_C2220 ,C2205_=_C2223 ,C2205_=_C2622 ,C2205_=_C2623 ,\nC2205_=_C2624 ,C2205_=_C2626 ,C2205_=_C2627 ,C2205_=_C2628 ,C2205_=_C2629 ,C2205_=_C2630 ,\nC2205_=_C2631 ,C2205_=_C2632 ,C2205_=_C2633 ,C2205_=_C2636 ,C2205_=_C2637 ,C2205_=_C2638 ,\nC2220_=_C2223 ,C2220_=_C2710 ,C2220_=_C2766 ,C2220_=_C3060 ,C2220_=_C3461 ,C2220_=_C3616 ,\nC2220_=_C3670 ,C2220_=_C3768 ,C2220_=_C3791 ,C2220_=_C3798 ,C2220_=_C3822 ,C2220_=_C3929 ,\nC2220_=_C4032 ,C2220_=_C4033 ,C2220_=_C4035 ,C2223_=_C2659 ,C2223_=_C2715 ,C2223_=_C2753 ,\nC2223_=_C2855 ,C2223_=_C3066 ,C2223_=_C3121 ,C2223_=_C3505 ,C2223_=_C3675 ,C2223_=_C3715 ,\nC2223_=_C3764 ,C2223_=_C3774 ,C2223_=_C3829 ,C2223_=_C3947 ,C2223_=_C4045 ,C2223_=_C4085 ,\nC2223_=_C4096 ,C2234_=_C2330 ,C2234_=_C2606 ,C2234_=_C2812 ,C2234_=_C2892 ,C2234_=_C3139 ,\nC2234_=_C3356 ,C2234_=_C3357 ,C2234_=_C3358 ,C2234_=_C3359 ,C2234_=_C3360 ,C2234_=_C3361 ,\nC2234_=_C3362 ,C2234_=_C3363 ,C2234_=_C3364 ,C2234_=_C3365 ,C2234_=_C3366 ,C2234_=_C3367 ,\nC2253_=_C2265 ,C2253_=_C2464 ,C2253_=_C2760 ,C2253_=_C3454 ,C2253_=_C3480 ,C2253_=_C3481 ,\nC2253_=_C3485 ,C2253_=_C3487 ,C2253_=_C3491 ,C2265_=_C2474 ,C2265_=_C3008 ,C2265_=_C3039 ,\nC2265_=_C3050 ,C2265_=_C3390 ,C2265_=_C3575 ,C2265_=_C3602 ,C2265_=_C3703 ,C2265_=_C3800 ,\nC2265_=_C3923 ,C2265_=_C3965 ,C2265_=_C3995 ,C2288_=_C2758 ,C2288_=_C2942 ,C2288_=_C3207 ,\nC2288_=_C3316 ,C2288_=_C3318 ,C2288_=_C3320 ,C2288_=_C3321 ,C2288_=_C3322 ,C2288_=_C3324 ,\nC2288_=_C3326 ,C2288_=_C3327 ,C2288_=_C3329 ,C2306_=_C2307 ,C2306_=_C2309 ,C2306_=_C2310 ,\nC2306_=_C2311 ,C2306_=_C2314 ,C2306_=_C2316 ,C2306_=_C2320 ,C2306_=_C2321 ,C2306_=_C2322 ,\nC2306_=_C2323 ,C2306_=_C2809 ,C2306_=_C2811 ,C2306_=_C2812 ,C2307_=_C2309 ,C2307_=_C2310 ,\nC2307_=_C2311 ,C2307_=_C2314 ,C2307_=_C2316 ,C2307_=_C2320 ,C2307_=_C2321 ,C2307_=_C2322 ,\nC2307_=_C2323 ,C2307_=_C2627 ,C2307_=_C2685</w:t>
      </w:r>
    </w:p>
    <w:p>
      <w:pPr>
        <w:pStyle w:val="PreformattedText"/>
        <w:bidi w:val="0"/>
        <w:spacing w:before="0" w:after="0"/>
        <w:jc w:val="left"/>
        <w:rPr/>
      </w:pPr>
      <w:r>
        <w:rPr/>
        <w:t xml:space="preserve"> </w:t>
      </w:r>
      <w:r>
        <w:rPr/>
        <w:t>,C2307_=_C3120 ,C2307_=_C3121 ,C2307_=_C3122 ,\nC2309_=_C2310 ,C2309_=_C2311 ,C2309_=_C2314 ,C2309_=_C2316 ,C2309_=_C2320 ,C2309_=_C2321 ,\nC2309_=_C2322 ,C2309_=_C2323 ,C2310_=_C2311 ,C2310_=_C2314 ,C2310_=_C2316 ,C2310_=_C2320 ,\nC2310_=_C2321 ,C2310_=_C2322 ,C2310_=_C2323 ,C2311_=_C2314 ,C2311_=_C2316 ,C2311_=_C2320 ,\nC2311_=_C2321 ,C2311_=_C2322 ,C2311_=_C2323 ,C2314_=_C2316 ,C2314_=_C2320 ,C2314_=_C2321 ,\nC2314_=_C2322 ,C2314_=_C2323 ,C2314_=_C3256 ,C2314_=_C3356 ,C2316_=_C2320 ,C2316_=_C2321 ,\nC2316_=_C2322 ,C2316_=_C2323 ,C2316_=_C3258 ,C2316_=_C3358 ,C2320_=_C2321 ,C2320_=_C2322 ,\nC2320_=_C2323 ,C2320_=_C2419 ,C2320_=_C2728 ,C2320_=_C3487 ,C2320_=_C3630 ,C2320_=_C3649 ,\nC2320_=_C3869 ,C2320_=_C3882 ,C2320_=_C4002 ,C2321_=_C2322 ,C2321_=_C2323 ,C2321_=_C2691 ,\nC2321_=_C3264 ,C2321_=_C3363 ,C2321_=_C3632 ,C2322_=_C2323 ,C2322_=_C3265 ,C2322_=_C3364 ,\nC2322_=_C4003 ,C2330_=_C2606 ,C2330_=_C2812 ,C2330_=_C2892 ,C2330_=_C3139 ,C2330_=_C3356 ,\nC2330_=_C3357 ,C2330_=_C3358 ,C2330_=_C3359 ,C2330_=_C3360 ,C2330_=_C3361 ,C2330_=_C3362 ,\nC2330_=_C3363 ,C2330_=_C3364 ,C2330_=_C3365 ,C2330_=_C3366 ,C2330_=_C3367 ,C2345_=_C2348 ,\nC2345_=_C2354 ,C2345_=_C2512 ,C2345_=_C2640 ,C2345_=_C2681 ,C2345_=_C2682 ,C2345_=_C2684 ,\nC2345_=_C2685 ,C2345_=_C2686 ,C2345_=_C2687 ,C2345_=_C2688 ,C2345_=_C2689 ,C2345_=_C2691 ,\nC2345_=_C2692 ,C2345_=_C2693 ,C2345_=_C2694 ,C2348_=_C2354 ,C2348_=_C2736 ,C2348_=_C2811 ,\nC2348_=_C2872 ,C2348_=_C3084 ,C2348_=_C3138 ,C2348_=_C3192 ,C2348_=_C3306 ,C2348_=_C3307 ,\nC2348_=_C3309 ,C2348_=_C3310 ,C2348_=_C3311 ,C2348_=_C3312 ,C2348_=_C3313 ,C2348_=_C3314 ,\nC2354_=_C2518 ,C2354_=_C2646 ,C2354_=_C2945 ,C2354_=_C2984 ,C2354_=_C3141 ,C2354_=_C3626 ,\nC2354_=_C3627 ,C2354_=_C3628 ,C2354_=_C3629 ,C2354_=_C3630 ,C2354_=_C3631 ,C2354_=_C3632 ,\nC2354_=_C3633 ,C2354_=_C3634 ,C2354_=_C3635 ,C2383_=_C2716 ,C2383_=_C2717 ,C2383_=_C2718 ,\nC2383_=_C2720 ,C2383_=_C2722 ,C2383_=_C2725 ,C2383_=_C2726 ,C2383_=_C2728 ,C2383_=_C2729 ,\nC2383_=_C2730 ,C2405_=_C2407 ,C2405_=_C2410 ,C2405_=_C2411 ,C2405_=_C2412 ,C2405_=_C2413 ,\nC2405_=_C2414 ,C2405_=_C2417 ,C2405_=_C2419 ,C2405_=_C2421 ,C2405_=_C2422 ,C2405_=_C2622 ,\nC2405_=_C2710 ,C2405_=_C2715 ,C2407_=_C2410 ,C2407_=_C2411 ,C2407_=_C2412 ,C2407_=_C2413 ,\nC2407_=_C2414 ,C2407_=_C2417 ,C2407_=_C2419 ,C2407_=_C2421 ,C2407_=_C2422 ,C2407_=_C2626 ,\nC2407_=_C3060 ,C2407_=_C3066 ,C2410_=_C2411 ,C2410_=_C2412 ,C2410_=_C2413 ,C2410_=_C2414 ,\nC2410_=_C2417 ,C2410_=_C2419 ,C2410_=_C2421 ,C2410_=_C2422 ,C2410_=_C2632 ,C2410_=_C3670 ,\nC2410_=_C3675 ,C2411_=_C2412 ,C2411_=_C2413 ,C2411_=_C2414 ,C2411_=_C2417 ,C2411_=_C2419 ,\nC2411_=_C2421 ,C2411_=_C2422 ,C2411_=_C2633 ,C2411_=_C3260 ,C2411_=_C3360 ,C2411_=_C3645 ,\nC2411_=_C3767 ,C2411_=_C3768 ,C2411_=_C3774 ,C2411_=_C3775 ,C2412_=_C2413 ,C2412_=_C2414 ,\nC2412_=_C2417 ,C2412_=_C2419 ,C2412_=_C2421 ,C2412_=_C2422 ,C2412_=_C3791 ,C2413_=_C2414 ,\nC2413_=_C2417 ,C2413_=_C2419 ,C2413_=_C2421 ,C2413_=_C2422 ,C2413_=_C3798 ,C2413_=_C3800 ,\nC2414_=_C2417 ,C2414_=_C2419 ,C2414_=_C2421 ,C2414_=_C2422 ,C2414_=_C3822 ,C2414_=_C3826 ,\nC2414_=_C3828 ,C2414_=_C3829 ,C2417_=_C2419 ,C2417_=_C2421 ,C2417_=_C2422 ,C2417_=_C2726 ,\nC2417_=_C3929 ,C2419_=_C2421 ,C2419_=_C2422 ,C2419_=_C2728 ,C2419_=_C3487 ,C2419_=_C3630 ,\nC2419_=_C3649 ,C2419_=_C3869 ,C2419_=_C3882 ,C2419_=_C4002 ,C2421_=_C2422 ,C2421_=_C2637 ,\nC2421_=_C4004 ,C2421_=_C4032 ,C2421_=_C4096 ,C2422_=_C3268 ,C2422_=_C3365 ,C2422_=_C4033 ,\nC2422_=_C4098 ,C2450_=_C2668 ,C2450_=_C3088 ,C2450_=_C3184 ,C2450_=_C3383 ,C2450_=_C3394 ,\nC2450_=_C3435 ,C2450_=_C3577 ,C2450_=_C3645 ,C2450_=_C3649 ,C2450_=_C3650 ,C2450_=_C3651 ,\nC2450_=_C3652 ,C2450_=_C3653 ,C2464_=_C2470 ,C2464_=_C2474 ,C2464_=_C2760 ,C2464_=_C3454 ,\nC2464_=_C3480 ,C2464_=_C3481 ,C2464_=_C3485 ,C2464_=_C3487 ,C2464_=_C3491 ,C2470_=_C2474 ,\nC2470_=_C2541 ,C2470_=_C2561 ,C2470_=_C2596 ,C2470_=_C2898 ,C2470_=_C3149 ,C2470_=_C3160 ,\nC2470_=_C3660 ,C2470_=_C3852 ,C2470_=_C3978 ,C2470_=_C3990 ,C2470_=_C4002 ,C2470_=_C4003 ,\nC2470_=_C4004 ,C2470_=_C4005 ,C2474_=_C3008 ,C2474_=_C3039 ,C2474_=_C3050 ,C2474_=_C3390 ,\nC2474_=_C3575 ,C2474_=_C3602 ,C2474_=_C3703 ,C2474_=_C3800 ,C2474_=_C3923 ,C2474_=_C3965 ,\nC2474_=_C3995 ,C2487_=_C2763 ,C2487_=_C2913 ,C2487_=_C3128 ,C2487_=_C3439 ,C2487_=_C3581 ,\nC2487_=_C3767 ,C2487_=_C3866 ,C2487_=_C3867 ,C2487_=_C3869 ,C2487_=_C3870 ,C2487_=_C3871 ,\nC2487_=_C3872 ,C2512_=_C2518 ,C2512_=_C2640 ,C2512_=_C2681 ,C2512_=_C2682 ,C2512_=_C2684 ,\nC2512_=_C2685 ,C2512_=_C2686 ,C2512_=_C2687 ,C2512_=_C2688 ,C2512_=_C2689 ,C2512_=_C2691 ,\nC2512_=_C2692 ,C2512_=_C2693 ,C2512_=_C2694 ,C2518_=_C2646 ,C2518_=_C2945 ,C2518_=_C2984 ,\nC2518_=_C3141 ,C2518_=_C3626 ,C2518_=_C3627 ,C2518_=_C3628 ,C2518_=_C3629 ,C2518_=_C3630 ,\nC2518_=_C3631 ,C2518_=_C3632 ,C2518_=_C3633 ,C2518_=_C3634 ,C2518_=_C3635 ,C2539_=_C2541 ,\nC2539_=_C2865 ,C2539_=_C3496 ,C2539_=_C3525 ,C2539_=_C3560 ,C2539_=_C3882 ,C2539_=_C3883 ,\nC2539_=_C3884 ,C2541_=_C2561 ,C2541_=_C2596 ,C2541_=_C2898 ,C2541_=_C3149 ,C2541_=_C3160 ,\nC2541_=_C3660 ,C2541_=_C3852 ,C2541_=_C3978 ,C2541_=_C3990 ,C2541_=_C4002 ,C2541_=_C4003 ,\nC2541_=_C4004 ,C2541_=_C4005 ,C2561_=_C2596 ,C2561_=_C2898 ,C2561_=_C3149 ,C2561_=_C3160 ,\nC2561_=_C3660 ,C2561_=_C3852 ,C2561_=_C3978 ,C2561_=_C3990 ,C2561_=_C4002 ,C2561_=_C4003 ,\nC2561_=_C4004 ,C2561_=_C4005 ,C2596_=_C2898 ,C2596_=_C3149 ,C2596_=_C3160 ,C2596_=_C3660 ,\nC2596_=_C3852 ,C2596_=_C3978 ,C2596_=_C3990 ,C2596_=_C4002 ,C2596_=_C4003 ,C2596_=_C4004 ,\nC2596_=_C4005 ,C2606_=_C2812 ,C2606_=_C2892 ,C2606_=_C3139 ,C2606_=_C3356 ,C2606_=_C3357 ,\nC2606_=_C3358 ,C2606_=_C3359 ,C2606_=_C3360 ,C2606_=_C3361 ,C2606_=_C3362 ,C2606_=_C3363 ,\nC2606_=_C3364 ,C2606_=_C3365 ,C2606_=_C3366 ,C2606_=_C3367 ,C2622_=_C2623 ,C2622_=_C2624 ,\nC2622_=_C2626 ,C2622_=_C2627 ,C2622_=_C2628 ,C2622_=_C2629 ,C2622_=_C2630 ,C2622_=_C2631 ,\nC2622_=_C2632 ,C2622_=_C2633 ,C2622_=_C2636 ,C2622_=_C2637 ,C2622_=_C2638 ,C2622_=_C2710 ,\nC2622_=_C2715 ,C2623_=_C2624 ,C2623_=_C2626 ,C2623_=_C2627 ,C2623_=_C2628 ,C2623_=_C2629 ,\nC2623_=_C2630 ,C2623_=_C2631 ,C2623_=_C2632 ,C2623_=_C2633 ,C2623_=_C2636 ,C2623_=_C2637 ,\nC2623_=_C2638 ,C2624_=_C2626 ,C2624_=_C2627 ,C2624_=_C2628 ,C2624_=_C2629 ,C2624_=_C2630 ,\nC2624_=_C2631 ,C2624_=_C2632 ,C2624_=_C2633 ,C2624_=_C2636 ,C2624_=_C2637 ,C2624_=_C2638 ,\nC2624_=_C2682 ,C2624_=_C2858 ,C2624_=_C2865 ,C2626_=_C2627 ,C2626_=_C2628 ,C2626_=_C2629 ,\nC2626_=_C2630 ,C2626_=_C2631 ,C2626_=_C2632 ,C2626_=_C2633 ,C2626_=_C2636 ,C2626_=_C2637 ,\nC2626_=_C2638 ,C2626_=_C3060 ,C2626_=_C3066 ,C2627_=_C2628 ,C2627_=_C2629 ,C2627_=_C2630 ,\nC2627_=_C2631 ,C2627_=_C2632 ,C2627_=_C2633 ,C2627_=_C2636 ,C2627_=_C2637 ,C2627_=_C2638 ,\nC2627_=_C2685 ,C2627_=_C3120 ,C2627_=_C3121 ,C2627_=_C3122 ,C2628_=_C2629 ,C2628_=_C2630 ,\nC2628_=_C2631 ,C2628_=_C2632 ,C2628_=_C2633 ,C2628_=_C2636 ,C2628_=_C2637 ,C2628_=_C2638 ,\nC2628_=_C3184 ,C2629_=_C2630 ,C2629_=_C2631 ,C2629_=_C2632 ,C2629_=_C2633 ,C2629_=_C2636 ,\nC2629_=_C2637 ,C2629_=_C2638 ,C2629_=_C3192 ,C2629_=_C3205 ,C2630_=_C2631 ,C2630_=_C2632 ,\nC2630_=_C2633 ,C2630_=_C2636 ,C2630_=_C2637 ,C2630_=_C2638 ,C2630_=_C3394 ,C2631_=_C2632 ,\nC2631_=_C2633 ,C2631_=_C2636 ,C2631_=_C2637 ,C2631_=_C2638 ,C2631_=_C2687 ,C2631_=_C2885 ,\nC2631_=_C3257 ,C2631_=_C3560 ,C2632_=_C2633 ,C2632_=_C2636 ,C2632_=_C2637 ,C2632_=_C2638 ,\nC2632_=_C3670 ,C2632_=_C3675 ,C2633_=_C2636 ,C2633_=_C2637 ,C2633_=_C2638 ,C2633_=_C3260 ,\nC2633_=_C3360 ,C2633_=_C3645 ,C2633_=_C3767 ,C2633_=_C3768 ,C2633_=_C3774 ,C2633_=_C3775 ,\nC2636_=_C2637 ,C2636_=_C2638 ,C2637_=_C2638 ,C2637_=_C4004 ,C2637_=_C4032 ,C2637_=_C4096 ,\nC2638_=_C2694 ,C2638_=_C2889 ,C2638_=_C3327 ,C2638_=_C3884 ,C2640_=_C2646 ,C2640_=_C2658 ,\nC2640_=_C2659 ,C2640_=_C2660 ,C2640_=_C2681 ,C2640_=_C2682 ,C2640_=_C2684 ,C2640_=_C2685 ,\nC2640_=_C2686 ,C2640_=_C2687 ,C2640_=_C2688 ,C2640_=_C2689 ,C2640_=_C2691 ,C2640_=_C2692 ,\nC2640_=_C2693 ,C2640_=_C2694 ,C2646_=_C2658 ,C2646_=_C2659 ,C2646_=_C2660 ,C2646_=_C2945 ,\nC2646_=_C2984 ,C2646_=_C3141 ,C2646_=_C3626 ,C2646_=_C3627 ,C2646_=_C3628 ,C2646_=_C3629 ,\nC2646_=_C3630 ,C2646_=_C3631 ,C2646_=_C3632 ,C2646_=_C3633 ,C2646_=_C3634 ,C2646_=_C3635 ,\nC2658_=_C2659 ,C2658_=_C2660 ,C2658_=_C2752 ,C2658_=_C2854 ,C2658_=_C2953 ,C2658_=_C3120 ,\nC2658_=_C3504 ,C2658_=_C3714 ,C2658_=_C3762 ,C2658_=_C3828 ,C2658_=_C3945 ,C2658_=_C4023 ,\nC2658_=_C4044 ,C2658_=_C4084 ,C2659_=_C2660 ,C2659_=_C2715 ,C2659_=_C2753 ,C2659_=_C2855 ,\nC2659_=_C3066 ,C2659_=_C3121 ,C2659_=_C3505 ,C2659_=_C3675 ,C2659_=_C3715 ,C2659_=_C3764 ,\nC2659_=_C3774 ,C2659_=_C3829 ,C2659_=_C3947 ,C2659_=_C4045 ,C2659_=_C4085 ,C2659_=_C4096 ,\nC2660_=_C2754 ,C2660_=_C2856 ,C2660_=_C2903 ,C2660_=_C3097 ,C2660_=_C3122 ,C2660_=_C3205 ,\nC2660_=_C3391 ,C2660_=_C3540 ,C2660_=_C3756 ,C2660_=_C3765 ,C2660_=_C3775 ,C2660_=_C3819 ,\nC2660_=_C4046 ,C2660_=_C4098 ,C2660_=_C4113 ,C2660_=_C4117 ,C2663_=_C2668 ,C2663_=_C2809 ,\nC2663_=_C2891 ,C2663_=_C3256 ,C2663_=_C3257 ,C2663_=_C3258 ,C2663_=_C3259 ,C2663_=_C3260 ,\nC2663_=_C3261 ,C2663_=_C3262 ,C2663_=_C3263 ,C2663_=_C3264 ,C2663_=_C3265 ,C2663_=_C3266 ,\nC2663_=_C3267 ,C2663_=_C3268 ,C2663_=_C3269 ,C2663_=_C3270 ,C2668_=_C3088 ,C2668_=_C3184 ,\nC2668_=_C3383 ,C2668_=_C3394 ,C2668_=_C3435 ,C2668_=_C3577 ,C2668_=_C3645 ,C2668_=_C3649 ,\nC2668_=_C3650 ,C2668_=_C3651 ,C2668_=_C3652 ,C2668_=_C3653 ,C2681_=_C2682 ,C2681_=_C2684 ,\nC2681_=_C2685 ,C2681_=_C2686 ,C2681_=_C2687 ,C2681_=_C2688 ,C2681_=_C2689 ,C2681_=_C2691 ,\nC2681_=_C2692 ,C2681_=_C2693 ,C2681_=_C2694 ,C2681_=_C2716 ,C2681_=_C2854 ,C2681_=_C2855 ,\nC2681_=_C2856 ,C2682_=_C2684 ,C2682_=_C2685 ,C2682_=_C2686 ,C2682_=_C2687 ,C2682_=_C2688 ,\nC2682_=_C2689 ,C2682_=_C2691 ,C2682_=_C2692 ,C2682_=_C2693 ,C2682_=_C2694 ,C2682_=_C2858 ,\nC2682_=_C2865 ,C2684_=_C2685 ,C2684_=_C2686 ,C2684_=_C2687 ,C2684_=_C2688 ,C2684_=_C2689 ,\nC2684_=_C2691 ,C2684_=_C2692 ,C2684_=_C2693 ,C2684_=_C2694 ,C2685_=_C2686 ,C2685_=_C2687 ,\nC2685_=_C2688</w:t>
      </w:r>
    </w:p>
    <w:p>
      <w:pPr>
        <w:pStyle w:val="PreformattedText"/>
        <w:bidi w:val="0"/>
        <w:spacing w:before="0" w:after="0"/>
        <w:jc w:val="left"/>
        <w:rPr/>
      </w:pPr>
      <w:r>
        <w:rPr/>
        <w:t xml:space="preserve"> </w:t>
      </w:r>
      <w:r>
        <w:rPr/>
        <w:t>,C2685_=_C2689 ,C2685_=_C2691 ,C2685_=_C2692 ,C2685_=_C2693 ,C2685_=_C2694 ,\nC2685_=_C3120 ,C2685_=_C3121 ,C2685_=_C3122 ,C2686_=_C2687 ,C2686_=_C2688 ,C2686_=_C2689 ,\nC2686_=_C2691 ,C2686_=_C2692 ,C2686_=_C2693 ,C2686_=_C2694 ,C2687_=_C2688 ,C2687_=_C2689 ,\nC2687_=_C2691 ,C2687_=_C2692 ,C2687_=_C2693 ,C2687_=_C2694 ,C2687_=_C2885 ,C2687_=_C3257 ,\nC2687_=_C3560 ,C2688_=_C2689 ,C2688_=_C2691 ,C2688_=_C2692 ,C2688_=_C2693 ,C2688_=_C2694 ,\nC2688_=_C3762 ,C2688_=_C3764 ,C2688_=_C3765 ,C2689_=_C2691 ,C2689_=_C2692 ,C2689_=_C2693 ,\nC2689_=_C2694 ,C2691_=_C2692 ,C2691_=_C2693 ,C2691_=_C2694 ,C2691_=_C3264 ,C2691_=_C3363 ,\nC2691_=_C3632 ,C2692_=_C2693 ,C2692_=_C2694 ,C2692_=_C3650 ,C2692_=_C4044 ,C2692_=_C4045 ,\nC2692_=_C4046 ,C2693_=_C2694 ,C2694_=_C2889 ,C2694_=_C3327 ,C2694_=_C3884 ,C2710_=_C2715 ,\nC2710_=_C2766 ,C2710_=_C3060 ,C2710_=_C3461 ,C2710_=_C3616 ,C2710_=_C3670 ,C2710_=_C3768 ,\nC2710_=_C3791 ,C2710_=_C3798 ,C2710_=_C3822 ,C2710_=_C3929 ,C2710_=_C4032 ,C2710_=_C4033 ,\nC2710_=_C4035 ,C2715_=_C2753 ,C2715_=_C2855 ,C2715_=_C3066 ,C2715_=_C3121 ,C2715_=_C3505 ,\nC2715_=_C3675 ,C2715_=_C3715 ,C2715_=_C3764 ,C2715_=_C3774 ,C2715_=_C3829 ,C2715_=_C3947 ,\nC2715_=_C4045 ,C2715_=_C4085 ,C2715_=_C4096 ,C2716_=_C2717 ,C2716_=_C2718 ,C2716_=_C2720 ,\nC2716_=_C2722 ,C2716_=_C2725 ,C2716_=_C2726 ,C2716_=_C2728 ,C2716_=_C2729 ,C2716_=_C2730 ,\nC2716_=_C2854 ,C2716_=_C2855 ,C2716_=_C2856 ,C2717_=_C2718 ,C2717_=_C2720 ,C2717_=_C2722 ,\nC2717_=_C2725 ,C2717_=_C2726 ,C2717_=_C2728 ,C2717_=_C2729 ,C2717_=_C2730 ,C2717_=_C2984 ,\nC2718_=_C2720 ,C2718_=_C2722 ,C2718_=_C2725 ,C2718_=_C2726 ,C2718_=_C2728 ,C2718_=_C2729 ,\nC2718_=_C2730 ,C2720_=_C2722 ,C2720_=_C2725 ,C2720_=_C2726 ,C2720_=_C2728 ,C2720_=_C2729 ,\nC2720_=_C2730 ,C2720_=_C3496 ,C2720_=_C3503 ,C2720_=_C3504 ,C2720_=_C3505 ,C2722_=_C2725 ,\nC2722_=_C2726 ,C2722_=_C2728 ,C2722_=_C2729 ,C2722_=_C2730 ,C2725_=_C2726 ,C2725_=_C2728 ,\nC2725_=_C2729 ,C2725_=_C2730 ,C2725_=_C3485 ,C2725_=_C3923 ,C2726_=_C2728 ,C2726_=_C2729 ,\nC2726_=_C2730 ,C2726_=_C3929 ,C2728_=_C2729 ,C2728_=_C2730 ,C2728_=_C3487 ,C2728_=_C3630 ,\nC2728_=_C3649 ,C2728_=_C3869 ,C2728_=_C3882 ,C2728_=_C4002 ,C2729_=_C2730 ,C2736_=_C2750 ,\nC2736_=_C2752 ,C2736_=_C2753 ,C2736_=_C2754 ,C2736_=_C2811 ,C2736_=_C2872 ,C2736_=_C3084 ,\nC2736_=_C3138 ,C2736_=_C3192 ,C2736_=_C3306 ,C2736_=_C3307 ,C2736_=_C3309 ,C2736_=_C3310 ,\nC2736_=_C3311 ,C2736_=_C3312 ,C2736_=_C3313 ,C2736_=_C3314 ,C2750_=_C2752 ,C2750_=_C2753 ,\nC2750_=_C2754 ,C2750_=_C2768 ,C2750_=_C3236 ,C2750_=_C3464 ,C2750_=_C3503 ,C2750_=_C3554 ,\nC2750_=_C3622 ,C2750_=_C3712 ,C2750_=_C3826 ,C2750_=_C3944 ,C2750_=_C4083 ,C2750_=_C4102 ,\nC2750_=_C4104 ,C2752_=_C2753 ,C2752_=_C2754 ,C2752_=_C2854 ,C2752_=_C2953 ,C2752_=_C3120 ,\nC2752_=_C3504 ,C2752_=_C3714 ,C2752_=_C3762 ,C2752_=_C3828 ,C2752_=_C3945 ,C2752_=_C4023 ,\nC2752_=_C4044 ,C2752_=_C4084 ,C2753_=_C2754 ,C2753_=_C2855 ,C2753_=_C3066 ,C2753_=_C3121 ,\nC2753_=_C3505 ,C2753_=_C3675 ,C2753_=_C3715 ,C2753_=_C3764 ,C2753_=_C3774 ,C2753_=_C3829 ,\nC2753_=_C3947 ,C2753_=_C4045 ,C2753_=_C4085 ,C2753_=_C4096 ,C2754_=_C2856 ,C2754_=_C2903 ,\nC2754_=_C3097 ,C2754_=_C3122 ,C2754_=_C3205 ,C2754_=_C3391 ,C2754_=_C3540 ,C2754_=_C3756 ,\nC2754_=_C3765 ,C2754_=_C3775 ,C2754_=_C3819 ,C2754_=_C4046 ,C2754_=_C4098 ,C2754_=_C4113 ,\nC2754_=_C4117 ,C2758_=_C2760 ,C2758_=_C2763 ,C2758_=_C2766 ,C2758_=_C2768 ,C2758_=_C2770 ,\nC2758_=_C2942 ,C2758_=_C3207 ,C2758_=_C3316 ,C2758_=_C3318 ,C2758_=_C3320 ,C2758_=_C3321 ,\nC2758_=_C3322 ,C2758_=_C3324 ,C2758_=_C3326 ,C2758_=_C3327 ,C2758_=_C3329 ,C2760_=_C2763 ,\nC2760_=_C2766 ,C2760_=_C2768 ,C2760_=_C2770 ,C2760_=_C3454 ,C2760_=_C3480 ,C2760_=_C3481 ,\nC2760_=_C3485 ,C2760_=_C3487 ,C2760_=_C3491 ,C2763_=_C2766 ,C2763_=_C2768 ,C2763_=_C2770 ,\nC2763_=_C2913 ,C2763_=_C3128 ,C2763_=_C3439 ,C2763_=_C3581 ,C2763_=_C3767 ,C2763_=_C3866 ,\nC2763_=_C3867 ,C2763_=_C3869 ,C2763_=_C3870 ,C2763_=_C3871 ,C2763_=_C3872 ,C2766_=_C2768 ,\nC2766_=_C2770 ,C2766_=_C3060 ,C2766_=_C3461 ,C2766_=_C3616 ,C2766_=_C3670 ,C2766_=_C3768 ,\nC2766_=_C3791 ,C2766_=_C3798 ,C2766_=_C3822 ,C2766_=_C3929 ,C2766_=_C4032 ,C2766_=_C4033 ,\nC2766_=_C4035 ,C2768_=_C2770 ,C2768_=_C3236 ,C2768_=_C3464 ,C2768_=_C3503 ,C2768_=_C3554 ,\nC2768_=_C3622 ,C2768_=_C3712 ,C2768_=_C3826 ,C2768_=_C3944 ,C2768_=_C4083 ,C2768_=_C4102 ,\nC2768_=_C4104 ,C2770_=_C2904 ,C2770_=_C3239 ,C2770_=_C3467 ,C2770_=_C3512 ,C2770_=_C3557 ,\nC2770_=_C3625 ,C2770_=_C4108 ,C2770_=_C4118 ,C2809_=_C2811 ,C2809_=_C2812 ,C2809_=_C2891 ,\nC2809_=_C3256 ,C2809_=_C3257 ,C2809_=_C3258 ,C2809_=_C3259 ,C2809_=_C3260 ,C2809_=_C3261 ,\nC2809_=_C3262 ,C2809_=_C3263 ,C2809_=_C3264 ,C2809_=_C3265 ,C2809_=_C3266 ,C2809_=_C3267 ,\nC2809_=_C3268 ,C2809_=_C3269 ,C2809_=_C3270 ,C2811_=_C2812 ,C2811_=_C2872 ,C2811_=_C3084 ,\nC2811_=_C3138 ,C2811_=_C3192 ,C2811_=_C3306 ,C2811_=_C3307 ,C2811_=_C3309 ,C2811_=_C3310 ,\nC2811_=_C3311 ,C2811_=_C3312 ,C2811_=_C3313 ,C2811_=_C3314 ,C2812_=_C2892 ,C2812_=_C3139 ,\nC2812_=_C3356 ,C2812_=_C3357 ,C2812_=_C3358 ,C2812_=_C3359 ,C2812_=_C3360 ,C2812_=_C3361 ,\nC2812_=_C3362 ,C2812_=_C3363 ,C2812_=_C3364 ,C2812_=_C3365 ,C2812_=_C3366 ,C2812_=_C3367 ,\nC2854_=_C2855 ,C2854_=_C2856 ,C2854_=_C2953 ,C2854_=_C3120 ,C2854_=_C3504 ,C2854_=_C3714 ,\nC2854_=_C3762 ,C2854_=_C3828 ,C2854_=_C3945 ,C2854_=_C4023 ,C2854_=_C4044 ,C2854_=_C4084 ,\nC2855_=_C2856 ,C2855_=_C3066 ,C2855_=_C3121 ,C2855_=_C3505 ,C2855_=_C3675 ,C2855_=_C3715 ,\nC2855_=_C3764 ,C2855_=_C3774 ,C2855_=_C3829 ,C2855_=_C3947 ,C2855_=_C4045 ,C2855_=_C4085 ,\nC2855_=_C4096 ,C2856_=_C2903 ,C2856_=_C3097 ,C2856_=_C3122 ,C2856_=_C3205 ,C2856_=_C3391 ,\nC2856_=_C3540 ,C2856_=_C3756 ,C2856_=_C3765 ,C2856_=_C3775 ,C2856_=_C3819 ,C2856_=_C4046 ,\nC2856_=_C4098 ,C2856_=_C4113 ,C2856_=_C4117 ,C2858_=_C2865 ,C2858_=_C2883 ,C2858_=_C2885 ,\nC2858_=_C2888 ,C2858_=_C2889 ,C2865_=_C3496 ,C2865_=_C3525 ,C2865_=_C3560 ,C2865_=_C3882 ,\nC2865_=_C3883 ,C2865_=_C3884 ,C2872_=_C3084 ,C2872_=_C3138 ,C2872_=_C3192 ,C2872_=_C3306 ,\nC2872_=_C3307 ,C2872_=_C3309 ,C2872_=_C3310 ,C2872_=_C3311 ,C2872_=_C3312 ,C2872_=_C3313 ,\nC2872_=_C3314 ,C2883_=_C2885 ,C2883_=_C2888 ,C2883_=_C2889 ,C2883_=_C2942 ,C2883_=_C2945 ,\nC2883_=_C2953 ,C2885_=_C2888 ,C2885_=_C2889 ,C2885_=_C3257 ,C2885_=_C3560 ,C2888_=_C2889 ,\nC2888_=_C3321 ,C2888_=_C3631 ,C2888_=_C4023 ,C2889_=_C3327 ,C2889_=_C3884 ,C2891_=_C2892 ,\nC2891_=_C2898 ,C2891_=_C2903 ,C2891_=_C2904 ,C2891_=_C3256 ,C2891_=_C3257 ,C2891_=_C3258 ,\nC2891_=_C3259 ,C2891_=_C3260 ,C2891_=_C3261 ,C2891_=_C3262 ,C2891_=_C3263 ,C2891_=_C3264 ,\nC2891_=_C3265 ,C2891_=_C3266 ,C2891_=_C3267 ,C2891_=_C3268 ,C2891_=_C3269 ,C2891_=_C3270 ,\nC2892_=_C2898 ,C2892_=_C2903 ,C2892_=_C2904 ,C2892_=_C3139 ,C2892_=_C3356 ,C2892_=_C3357 ,\nC2892_=_C3358 ,C2892_=_C3359 ,C2892_=_C3360 ,C2892_=_C3361 ,C2892_=_C3362 ,C2892_=_C3363 ,\nC2892_=_C3364 ,C2892_=_C3365 ,C2892_=_C3366 ,C2892_=_C3367 ,C2898_=_C2903 ,C2898_=_C2904 ,\nC2898_=_C3149 ,C2898_=_C3160 ,C2898_=_C3660 ,C2898_=_C3852 ,C2898_=_C3978 ,C2898_=_C3990 ,\nC2898_=_C4002 ,C2898_=_C4003 ,C2898_=_C4004 ,C2898_=_C4005 ,C2903_=_C2904 ,C2903_=_C3097 ,\nC2903_=_C3122 ,C2903_=_C3205 ,C2903_=_C3391 ,C2903_=_C3540 ,C2903_=_C3756 ,C2903_=_C3765 ,\nC2903_=_C3775 ,C2903_=_C3819 ,C2903_=_C4046 ,C2903_=_C4098 ,C2903_=_C4113 ,C2903_=_C4117 ,\nC2904_=_C3239 ,C2904_=_C3467 ,C2904_=_C3512 ,C2904_=_C3557 ,C2904_=_C3625 ,C2904_=_C4108 ,\nC2904_=_C4118 ,C2913_=_C3128 ,C2913_=_C3439 ,C2913_=_C3581 ,C2913_=_C3767 ,C2913_=_C3866 ,\nC2913_=_C3867 ,C2913_=_C3869 ,C2913_=_C3870 ,C2913_=_C3871 ,C2913_=_C3872 ,C2942_=_C2945 ,\nC2942_=_C2953 ,C2942_=_C3207 ,C2942_=_C3316 ,C2942_=_C3318 ,C2942_=_C3320 ,C2942_=_C3321 ,\nC2942_=_C3322 ,C2942_=_C3324 ,C2942_=_C3326 ,C2942_=_C3327 ,C2942_=_C3329 ,C2945_=_C2953 ,\nC2945_=_C2984 ,C2945_=_C3141 ,C2945_=_C3626 ,C2945_=_C3627 ,C2945_=_C3628 ,C2945_=_C3629 ,\nC2945_=_C3630 ,C2945_=_C3631 ,C2945_=_C3632 ,C2945_=_C3633 ,C2945_=_C3634 ,C2945_=_C3635 ,\nC2953_=_C3120 ,C2953_=_C3504 ,C2953_=_C3714 ,C2953_=_C3762 ,C2953_=_C3828 ,C2953_=_C3945 ,\nC2953_=_C4023 ,C2953_=_C4044 ,C2953_=_C4084 ,C2984_=_C3141 ,C2984_=_C3626 ,C2984_=_C3627 ,\nC2984_=_C3628 ,C2984_=_C3629 ,C2984_=_C3630 ,C2984_=_C3631 ,C2984_=_C3632 ,C2984_=_C3633 ,\nC2984_=_C3634 ,C2984_=_C3635 ,C3008_=_C3039 ,C3008_=_C3050 ,C3008_=_C3390 ,C3008_=_C3575 ,\nC3008_=_C3602 ,C3008_=_C3703 ,C3008_=_C3800 ,C3008_=_C3923 ,C3008_=_C3965 ,C3008_=_C3995 ,\nC3039_=_C3050 ,C3039_=_C3390 ,C3039_=_C3575 ,C3039_=_C3602 ,C3039_=_C3703 ,C3039_=_C3800 ,\nC3039_=_C3923 ,C3039_=_C3965 ,C3039_=_C3995 ,C3050_=_C3390 ,C3050_=_C3575 ,C3050_=_C3602 ,\nC3050_=_C3703 ,C3050_=_C3800 ,C3050_=_C3923 ,C3050_=_C3965 ,C3050_=_C3995 ,C3060_=_C3066 ,\nC3060_=_C3461 ,C3060_=_C3616 ,C3060_=_C3670 ,C3060_=_C3768 ,C3060_=_C3791 ,C3060_=_C3798 ,\nC3060_=_C3822 ,C3060_=_C3929 ,C3060_=_C4032 ,C3060_=_C4033 ,C3060_=_C4035 ,C3066_=_C3121 ,\nC3066_=_C3505 ,C3066_=_C3675 ,C3066_=_C3715 ,C3066_=_C3764 ,C3066_=_C3774 ,C3066_=_C3829 ,\nC3066_=_C3947 ,C3066_=_C4045 ,C3066_=_C4085 ,C3066_=_C4096 ,C3084_=_C3088 ,C3084_=_C3097 ,\nC3084_=_C3138 ,C3084_=_C3192 ,C3084_=_C3306 ,C3084_=_C3307 ,C3084_=_C3309 ,C3084_=_C3310 ,\nC3084_=_C3311 ,C3084_=_C3312 ,C3084_=_C3313 ,C3084_=_C3314 ,C3088_=_C3097 ,C3088_=_C3184 ,\nC3088_=_C3383 ,C3088_=_C3394 ,C3088_=_C3435 ,C3088_=_C3577 ,C3088_=_C3645 ,C3088_=_C3649 ,\nC3088_=_C3650 ,C3088_=_C3651 ,C3088_=_C3652 ,C3088_=_C3653 ,C3097_=_C3122 ,C3097_=_C3205 ,\nC3097_=_C3391 ,C3097_=_C3540 ,C3097_=_C3756 ,C3097_=_C3765 ,C3097_=_C3775 ,C3097_=_C3819 ,\nC3097_=_C4046 ,C3097_=_C4098 ,C3097_=_C4113 ,C3097_=_C4117 ,C3120_=_C3121 ,C3120_=_C3122 ,\nC3120_=_C3504 ,C3120_=_C3714 ,C3120_=_C3762 ,C3120_=_C3828 ,C3120_=_C3945 ,C3120_=_C4023 ,\nC3120_=_C4044 ,C3120_=_C4084 ,C3121_=_C3122 ,C3121_=_C3505 ,C3121_=_C3675 ,C3121_=_C3715 ,\nC3121_=_C3764 ,C3121_=_C3774 ,C3121_=_C3829 ,C3121_=_C3947 ,C3121_=_C4045 ,C3121_=_C4085 ,\nC3121_=_C4096 ,C3122_=_C3205 ,C3122_=_C3391 ,C3122_=_C3540 ,C3122_=_C3756</w:t>
      </w:r>
    </w:p>
    <w:p>
      <w:pPr>
        <w:pStyle w:val="PreformattedText"/>
        <w:bidi w:val="0"/>
        <w:spacing w:before="0" w:after="0"/>
        <w:jc w:val="left"/>
        <w:rPr/>
      </w:pPr>
      <w:r>
        <w:rPr/>
        <w:t xml:space="preserve"> </w:t>
      </w:r>
      <w:r>
        <w:rPr/>
        <w:t>,C3122_=_C3765 ,\nC3122_=_C3775 ,C3122_=_C3819 ,C3122_=_C4046 ,C3122_=_C4098 ,C3122_=_C4113 ,C3122_=_C4117 ,\nC3128_=_C3439 ,C3128_=_C3581 ,C3128_=_C3767 ,C3128_=_C3866 ,C3128_=_C3867 ,C3128_=_C3869 ,\nC3128_=_C3870 ,C3128_=_C3871 ,C3128_=_C3872 ,C3138_=_C3139 ,C3138_=_C3141 ,C3138_=_C3149 ,\nC3138_=_C3192 ,C3138_=_C3306 ,C3138_=_C3307 ,C3138_=_C3309 ,C3138_=_C3310 ,C3138_=_C3311 ,\nC3138_=_C3312 ,C3138_=_C3313 ,C3138_=_C3314 ,C3139_=_C3141 ,C3139_=_C3149 ,C3139_=_C3356 ,\nC3139_=_C3357 ,C3139_=_C3358 ,C3139_=_C3359 ,C3139_=_C3360 ,C3139_=_C3361 ,C3139_=_C3362 ,\nC3139_=_C3363 ,C3139_=_C3364 ,C3139_=_C3365 ,C3139_=_C3366 ,C3139_=_C3367 ,C3141_=_C3149 ,\nC3141_=_C3626 ,C3141_=_C3627 ,C3141_=_C3628 ,C3141_=_C3629 ,C3141_=_C3630 ,C3141_=_C3631 ,\nC3141_=_C3632 ,C3141_=_C3633 ,C3141_=_C3634 ,C3141_=_C3635 ,C3149_=_C3160 ,C3149_=_C3660 ,\nC3149_=_C3852 ,C3149_=_C3978 ,C3149_=_C3990 ,C3149_=_C4002 ,C3149_=_C4003 ,C3149_=_C4004 ,\nC3149_=_C4005 ,C3160_=_C3660 ,C3160_=_C3852 ,C3160_=_C3978 ,C3160_=_C3990 ,C3160_=_C4002 ,\nC3160_=_C4003 ,C3160_=_C4004 ,C3160_=_C4005 ,C3184_=_C3383 ,C3184_=_C3394 ,C3184_=_C3435 ,\nC3184_=_C3577 ,C3184_=_C3645 ,C3184_=_C3649 ,C3184_=_C3650 ,C3184_=_C3651 ,C3184_=_C3652 ,\nC3184_=_C3653 ,C3192_=_C3205 ,C3192_=_C3306 ,C3192_=_C3307 ,C3192_=_C3309 ,C3192_=_C3310 ,\nC3192_=_C3311 ,C3192_=_C3312 ,C3192_=_C3313 ,C3192_=_C3314 ,C3205_=_C3391 ,C3205_=_C3540 ,\nC3205_=_C3756 ,C3205_=_C3765 ,C3205_=_C3775 ,C3205_=_C3819 ,C3205_=_C4046 ,C3205_=_C4098 ,\nC3205_=_C4113 ,C3205_=_C4117 ,C3207_=_C3316 ,C3207_=_C3318 ,C3207_=_C3320 ,C3207_=_C3321 ,\nC3207_=_C3322 ,C3207_=_C3324 ,C3207_=_C3326 ,C3207_=_C3327 ,C3207_=_C3329 ,C3236_=_C3239 ,\nC3236_=_C3464 ,C3236_=_C3503 ,C3236_=_C3554 ,C3236_=_C3622 ,C3236_=_C3712 ,C3236_=_C3826 ,\nC3236_=_C3944 ,C3236_=_C4083 ,C3236_=_C4102 ,C3236_=_C4104 ,C3239_=_C3467 ,C3239_=_C3512 ,\nC3239_=_C3557 ,C3239_=_C3625 ,C3239_=_C4108 ,C3239_=_C4118 ,C3256_=_C3257 ,C3256_=_C3258 ,\nC3256_=_C3259 ,C3256_=_C3260 ,C3256_=_C3261 ,C3256_=_C3262 ,C3256_=_C3263 ,C3256_=_C3264 ,\nC3256_=_C3265 ,C3256_=_C3266 ,C3256_=_C3267 ,C3256_=_C3268 ,C3256_=_C3269 ,C3256_=_C3270 ,\nC3256_=_C3356 ,C3257_=_C3258 ,C3257_=_C3259 ,C3257_=_C3260 ,C3257_=_C3261 ,C3257_=_C3262 ,\nC3257_=_C3263 ,C3257_=_C3264 ,C3257_=_C3265 ,C3257_=_C3266 ,C3257_=_C3267 ,C3257_=_C3268 ,\nC3257_=_C3269 ,C3257_=_C3270 ,C3257_=_C3560 ,C3258_=_C3259 ,C3258_=_C3260 ,C3258_=_C3261 ,\nC3258_=_C3262 ,C3258_=_C3263 ,C3258_=_C3264 ,C3258_=_C3265 ,C3258_=_C3266 ,C3258_=_C3267 ,\nC3258_=_C3268 ,C3258_=_C3269 ,C3258_=_C3270 ,C3258_=_C3358 ,C3259_=_C3260 ,C3259_=_C3261 ,\nC3259_=_C3262 ,C3259_=_C3263 ,C3259_=_C3264 ,C3259_=_C3265 ,C3259_=_C3266 ,C3259_=_C3267 ,\nC3259_=_C3268 ,C3259_=_C3269 ,C3259_=_C3270 ,C3259_=_C3310 ,C3259_=_C3627 ,C3260_=_C3261 ,\nC3260_=_C3262 ,C3260_=_C3263 ,C3260_=_C3264 ,C3260_=_C3265 ,C3260_=_C3266 ,C3260_=_C3267 ,\nC3260_=_C3268 ,C3260_=_C3269 ,C3260_=_C3270 ,C3260_=_C3360 ,C3260_=_C3645 ,C3260_=_C3767 ,\nC3260_=_C3768 ,C3260_=_C3774 ,C3260_=_C3775 ,C3261_=_C3262 ,C3261_=_C3263 ,C3261_=_C3264 ,\nC3261_=_C3265 ,C3261_=_C3266 ,C3261_=_C3267 ,C3261_=_C3268 ,C3261_=_C3269 ,C3261_=_C3270 ,\nC3261_=_C3361 ,C3261_=_C3819 ,C3262_=_C3263 ,C3262_=_C3264 ,C3262_=_C3265 ,C3262_=_C3266 ,\nC3262_=_C3267 ,C3262_=_C3268 ,C3262_=_C3269 ,C3262_=_C3270 ,C3262_=_C3362 ,C3263_=_C3264 ,\nC3263_=_C3265 ,C3263_=_C3266 ,C3263_=_C3267 ,C3263_=_C3268 ,C3263_=_C3269 ,C3263_=_C3270 ,\nC3264_=_C3265 ,C3264_=_C3266 ,C3264_=_C3267 ,C3264_=_C3268 ,C3264_=_C3269 ,C3264_=_C3270 ,\nC3264_=_C3363 ,C3264_=_C3632 ,C3265_=_C3266 ,C3265_=_C3267 ,C3265_=_C3268 ,C3265_=_C3269 ,\nC3265_=_C3270 ,C3265_=_C3364 ,C3265_=_C4003 ,C3266_=_C3267 ,C3266_=_C3268 ,C3266_=_C3269 ,\nC3266_=_C3270 ,C3266_=_C3883 ,C3267_=_C3268 ,C3267_=_C3269 ,C3267_=_C3270 ,C3267_=_C3635 ,\nC3268_=_C3269 ,C3268_=_C3270 ,C3268_=_C3365 ,C3268_=_C4033 ,C3268_=_C4098 ,C3269_=_C3270 ,\nC3270_=_C3329 ,C3270_=_C3367 ,C3270_=_C3491 ,C3270_=_C4035 ,C3270_=_C4104 ,C3270_=_C4117 ,\nC3270_=_C4118 ,C3306_=_C3307 ,C3306_=_C3309 ,C3306_=_C3310 ,C3306_=_C3311 ,C3306_=_C3312 ,\nC3306_=_C3313 ,C3306_=_C3314 ,C3306_=_C3383 ,C3306_=_C3390 ,C3306_=_C3391 ,C3307_=_C3309 ,\nC3307_=_C3310 ,C3307_=_C3311 ,C3307_=_C3312 ,C3307_=_C3313 ,C3307_=_C3314 ,C3307_=_C3540 ,\nC3309_=_C3310 ,C3309_=_C3311 ,C3309_=_C3312 ,C3309_=_C3313 ,C3309_=_C3314 ,C3309_=_C3626 ,\nC3310_=_C3311 ,C3310_=_C3312 ,C3310_=_C3313 ,C3310_=_C3314 ,C3310_=_C3627 ,C3311_=_C3312 ,\nC3311_=_C3313 ,C3311_=_C3314 ,C3311_=_C3628 ,C3312_=_C3313 ,C3312_=_C3314 ,C3312_=_C3756 ,\nC3313_=_C3314 ,C3313_=_C3867 ,C3313_=_C3990 ,C3314_=_C4113 ,C3316_=_C3318 ,C3316_=_C3320 ,\nC3316_=_C3321 ,C3316_=_C3322 ,C3316_=_C3324 ,C3316_=_C3326 ,C3316_=_C3327 ,C3316_=_C3329 ,\nC3316_=_C3454 ,C3316_=_C3461 ,C3316_=_C3464 ,C3316_=_C3467 ,C3318_=_C3320 ,C3318_=_C3321 ,\nC3318_=_C3322 ,C3318_=_C3324 ,C3318_=_C3326 ,C3318_=_C3327 ,C3318_=_C3329 ,C3318_=_C3481 ,\nC3318_=_C3616 ,C3318_=_C3622 ,C3318_=_C3625 ,C3320_=_C3321 ,C3320_=_C3322 ,C3320_=_C3324 ,\nC3320_=_C3326 ,C3320_=_C3327 ,C3320_=_C3329 ,C3320_=_C3359 ,C3321_=_C3322 ,C3321_=_C3324 ,\nC3321_=_C3326 ,C3321_=_C3327 ,C3321_=_C3329 ,C3321_=_C3631 ,C3321_=_C4023 ,C3322_=_C3324 ,\nC3322_=_C3326 ,C3322_=_C3327 ,C3322_=_C3329 ,C3324_=_C3326 ,C3324_=_C3327 ,C3324_=_C3329 ,\nC3324_=_C3651 ,C3324_=_C3870 ,C3326_=_C3327 ,C3326_=_C3329 ,C3327_=_C3329 ,C3327_=_C3884 ,\nC3329_=_C3367 ,C3329_=_C3491 ,C3329_=_C4035 ,C3329_=_C4104 ,C3329_=_C4117 ,C3329_=_C4118 ,\nC3356_=_C3357 ,C3356_=_C3358 ,C3356_=_C3359 ,C3356_=_C3360 ,C3356_=_C3361 ,C3356_=_C3362 ,\nC3356_=_C3363 ,C3356_=_C3364 ,C3356_=_C3365 ,C3356_=_C3366 ,C3356_=_C3367 ,C3357_=_C3358 ,\nC3357_=_C3359 ,C3357_=_C3360 ,C3357_=_C3361 ,C3357_=_C3362 ,C3357_=_C3363 ,C3357_=_C3364 ,\nC3357_=_C3365 ,C3357_=_C3366 ,C3357_=_C3367 ,C3358_=_C3359 ,C3358_=_C3360 ,C3358_=_C3361 ,\nC3358_=_C3362 ,C3358_=_C3363 ,C3358_=_C3364 ,C3358_=_C3365 ,C3358_=_C3366 ,C3358_=_C3367 ,\nC3359_=_C3360 ,C3359_=_C3361 ,C3359_=_C3362 ,C3359_=_C3363 ,C3359_=_C3364 ,C3359_=_C3365 ,\nC3359_=_C3366 ,C3359_=_C3367 ,C3360_=_C3361 ,C3360_=_C3362 ,C3360_=_C3363 ,C3360_=_C3364 ,\nC3360_=_C3365 ,C3360_=_C3366 ,C3360_=_C3367 ,C3360_=_C3645 ,C3360_=_C3767 ,C3360_=_C3768 ,\nC3360_=_C3774 ,C3360_=_C3775 ,C3361_=_C3362 ,C3361_=_C3363 ,C3361_=_C3364 ,C3361_=_C3365 ,\nC3361_=_C3366 ,C3361_=_C3367 ,C3361_=_C3819 ,C3362_=_C3363 ,C3362_=_C3364 ,C3362_=_C3365 ,\nC3362_=_C3366 ,C3362_=_C3367 ,C3363_=_C3364 ,C3363_=_C3365 ,C3363_=_C3366 ,C3363_=_C3367 ,\nC3363_=_C3632 ,C3364_=_C3365 ,C3364_=_C3366 ,C3364_=_C3367 ,C3364_=_C4003 ,C3365_=_C3366 ,\nC3365_=_C3367 ,C3365_=_C4033 ,C3365_=_C4098 ,C3366_=_C3367 ,C3367_=_C3491 ,C3367_=_C4035 ,\nC3367_=_C4104 ,C3367_=_C4117 ,C3367_=_C4118 ,C3383_=_C3390 ,C3383_=_C3391 ,C3383_=_C3394 ,\nC3383_=_C3435 ,C3383_=_C3577 ,C3383_=_C3645 ,C3383_=_C3649 ,C3383_=_C3650 ,C3383_=_C3651 ,\nC3383_=_C3652 ,C3383_=_C3653 ,C3390_=_C3391 ,C3390_=_C3575 ,C3390_=_C3602 ,C3390_=_C3703 ,\nC3390_=_C3800 ,C3390_=_C3923 ,C3390_=_C3965 ,C3390_=_C3995 ,C3391_=_C3540 ,C3391_=_C3756 ,\nC3391_=_C3765 ,C3391_=_C3775 ,C3391_=_C3819 ,C3391_=_C4046 ,C3391_=_C4098 ,C3391_=_C4113 ,\nC3391_=_C4117 ,C3394_=_C3435 ,C3394_=_C3577 ,C3394_=_C3645 ,C3394_=_C3649 ,C3394_=_C3650 ,\nC3394_=_C3651 ,C3394_=_C3652 ,C3394_=_C3653 ,C3435_=_C3439 ,C3435_=_C3577 ,C3435_=_C3645 ,\nC3435_=_C3649 ,C3435_=_C3650 ,C3435_=_C3651 ,C3435_=_C3652 ,C3435_=_C3653 ,C3439_=_C3581 ,\nC3439_=_C3767 ,C3439_=_C3866 ,C3439_=_C3867 ,C3439_=_C3869 ,C3439_=_C3870 ,C3439_=_C3871 ,\nC3439_=_C3872 ,C3454_=_C3461 ,C3454_=_C3464 ,C3454_=_C3467 ,C3454_=_C3480 ,C3454_=_C3481 ,\nC3454_=_C3485 ,C3454_=_C3487 ,C3454_=_C3491 ,C3461_=_C3464 ,C3461_=_C3467 ,C3461_=_C3616 ,\nC3461_=_C3670 ,C3461_=_C3768 ,C3461_=_C3791 ,C3461_=_C3798 ,C3461_=_C3822 ,C3461_=_C3929 ,\nC3461_=_C4032 ,C3461_=_C4033 ,C3461_=_C4035 ,C3464_=_C3467 ,C3464_=_C3503 ,C3464_=_C3554 ,\nC3464_=_C3622 ,C3464_=_C3712 ,C3464_=_C3826 ,C3464_=_C3944 ,C3464_=_C4083 ,C3464_=_C4102 ,\nC3464_=_C4104 ,C3467_=_C3512 ,C3467_=_C3557 ,C3467_=_C3625 ,C3467_=_C4108 ,C3467_=_C4118 ,\nC3480_=_C3481 ,C3480_=_C3485 ,C3480_=_C3487 ,C3480_=_C3491 ,C3480_=_C3602 ,C3481_=_C3485 ,\nC3481_=_C3487 ,C3481_=_C3491 ,C3481_=_C3616 ,C3481_=_C3622 ,C3481_=_C3625 ,C3485_=_C3487 ,\nC3485_=_C3491 ,C3485_=_C3923 ,C3487_=_C3491 ,C3487_=_C3630 ,C3487_=_C3649 ,C3487_=_C3869 ,\nC3487_=_C3882 ,C3487_=_C4002 ,C3491_=_C4035 ,C3491_=_C4104 ,C3491_=_C4117 ,C3491_=_C4118 ,\nC3496_=_C3503 ,C3496_=_C3504 ,C3496_=_C3505 ,C3496_=_C3525 ,C3496_=_C3560 ,C3496_=_C3882 ,\nC3496_=_C3883 ,C3496_=_C3884 ,C3503_=_C3504 ,C3503_=_C3505 ,C3503_=_C3554 ,C3503_=_C3622 ,\nC3503_=_C3712 ,C3503_=_C3826 ,C3503_=_C3944 ,C3503_=_C4083 ,C3503_=_C4102 ,C3503_=_C4104 ,\nC3504_=_C3505 ,C3504_=_C3714 ,C3504_=_C3762 ,C3504_=_C3828 ,C3504_=_C3945 ,C3504_=_C4023 ,\nC3504_=_C4044 ,C3504_=_C4084 ,C3505_=_C3675 ,C3505_=_C3715 ,C3505_=_C3764 ,C3505_=_C3774 ,\nC3505_=_C3829 ,C3505_=_C3947 ,C3505_=_C4045 ,C3505_=_C4085 ,C3505_=_C4096 ,C3512_=_C3557 ,\nC3512_=_C3625 ,C3512_=_C4108 ,C3512_=_C4118 ,C3525_=_C3560 ,C3525_=_C3882 ,C3525_=_C3883 ,\nC3525_=_C3884 ,C3540_=_C3756 ,C3540_=_C3765 ,C3540_=_C3775 ,C3540_=_C3819 ,C3540_=_C4046 ,\nC3540_=_C4098 ,C3540_=_C4113 ,C3540_=_C4117 ,C3554_=_C3557 ,C3554_=_C3622 ,C3554_=_C3712 ,\nC3554_=_C3826 ,C3554_=_C3944 ,C3554_=_C4083 ,C3554_=_C4102 ,C3554_=_C4104 ,C3557_=_C3625 ,\nC3557_=_C4108 ,C3557_=_C4118 ,C3560_=_C3882 ,C3560_=_C3883 ,C3560_=_C3884 ,C3575_=_C3602 ,\nC3575_=_C3703 ,C3575_=_C3800 ,C3575_=_C3923 ,C3575_=_C3965 ,C3575_=_C3995 ,C3577_=_C3581 ,\nC3577_=_C3645 ,C3577_=_C3649 ,C3577_=_C3650 ,C3577_=_C3651 ,C3577_=_C3652 ,C3577_=_C3653 ,\nC3581_=_C3767 ,C3581_=_C3866 ,C3581_=_C3867 ,C3581_=_C3869 ,C3581_=_C3870 ,C3581_=_C3871 ,\nC3581_=_C3872 ,C3602_=_C3703 ,C3602_=_C3800 ,C3602_=_C3923 ,C3602_=_C3965 ,C3602_=_C3995 ,\nC3616_=_C3622 ,C3616_=_C3625 ,C3616_=_C3670 ,C3616_=_C3768 ,C3616_=_C3791 ,C3616_=_C3798 ,\nC3616_=_C3822 ,C3616_=_C3929 ,C3616_=_C4032</w:t>
      </w:r>
    </w:p>
    <w:p>
      <w:pPr>
        <w:pStyle w:val="PreformattedText"/>
        <w:bidi w:val="0"/>
        <w:spacing w:before="0" w:after="0"/>
        <w:jc w:val="left"/>
        <w:rPr/>
      </w:pPr>
      <w:r>
        <w:rPr/>
        <w:t xml:space="preserve"> </w:t>
      </w:r>
      <w:r>
        <w:rPr/>
        <w:t>,C3616_=_C4033 ,C3616_=_C4035 ,C3622_=_C3625 ,\nC3622_=_C3712 ,C3622_=_C3826 ,C3622_=_C3944 ,C3622_=_C4083 ,C3622_=_C4102 ,C3622_=_C4104 ,\nC3625_=_C4108 ,C3625_=_C4118 ,C3626_=_C3627 ,C3626_=_C3628 ,C3626_=_C3629 ,C3626_=_C3630 ,\nC3626_=_C3631 ,C3626_=_C3632 ,C3626_=_C3633 ,C3626_=_C3634 ,C3626_=_C3635 ,C3627_=_C3628 ,\nC3627_=_C3629 ,C3627_=_C3630 ,C3627_=_C3631 ,C3627_=_C3632 ,C3627_=_C3633 ,C3627_=_C3634 ,\nC3627_=_C3635 ,C3628_=_C3629 ,C3628_=_C3630 ,C3628_=_C3631 ,C3628_=_C3632 ,C3628_=_C3633 ,\nC3628_=_C3634 ,C3628_=_C3635 ,C3629_=_C3630 ,C3629_=_C3631 ,C3629_=_C3632 ,C3629_=_C3633 ,\nC3629_=_C3634 ,C3629_=_C3635 ,C3630_=_C3631 ,C3630_=_C3632 ,C3630_=_C3633 ,C3630_=_C3634 ,\nC3630_=_C3635 ,C3630_=_C3649 ,C3630_=_C3869 ,C3630_=_C3882 ,C3630_=_C4002 ,C3631_=_C3632 ,\nC3631_=_C3633 ,C3631_=_C3634 ,C3631_=_C3635 ,C3631_=_C4023 ,C3632_=_C3633 ,C3632_=_C3634 ,\nC3632_=_C3635 ,C3633_=_C3634 ,C3633_=_C3635 ,C3634_=_C3635 ,C3634_=_C4083 ,C3634_=_C4084 ,\nC3634_=_C4085 ,C3645_=_C3649 ,C3645_=_C3650 ,C3645_=_C3651 ,C3645_=_C3652 ,C3645_=_C3653 ,\nC3645_=_C3767 ,C3645_=_C3768 ,C3645_=_C3774 ,C3645_=_C3775 ,C3649_=_C3650 ,C3649_=_C3651 ,\nC3649_=_C3652 ,C3649_=_C3653 ,C3649_=_C3869 ,C3649_=_C3882 ,C3649_=_C4002 ,C3650_=_C3651 ,\nC3650_=_C3652 ,C3650_=_C3653 ,C3650_=_C4044 ,C3650_=_C4045 ,C3650_=_C4046 ,C3651_=_C3652 ,\nC3651_=_C3653 ,C3651_=_C3870 ,C3652_=_C3653 ,C3652_=_C3872 ,C3660_=_C3852 ,C3660_=_C3978 ,\nC3660_=_C3990 ,C3660_=_C4002 ,C3660_=_C4003 ,C3660_=_C4004 ,C3660_=_C4005 ,C3670_=_C3675 ,\nC3670_=_C3768 ,C3670_=_C3791 ,C3670_=_C3798 ,C3670_=_C3822 ,C3670_=_C3929 ,C3670_=_C4032 ,\nC3670_=_C4033 ,C3670_=_C4035 ,C3675_=_C3715 ,C3675_=_C3764 ,C3675_=_C3774 ,C3675_=_C3829 ,\nC3675_=_C3947 ,C3675_=_C4045 ,C3675_=_C4085 ,C3675_=_C4096 ,C3703_=_C3800 ,C3703_=_C3923 ,\nC3703_=_C3965 ,C3703_=_C3995 ,C3712_=_C3714 ,C3712_=_C3715 ,C3712_=_C3826 ,C3712_=_C3944 ,\nC3712_=_C4083 ,C3712_=_C4102 ,C3712_=_C4104 ,C3714_=_C3715 ,C3714_=_C3762 ,C3714_=_C3828 ,\nC3714_=_C3945 ,C3714_=_C4023 ,C3714_=_C4044 ,C3714_=_C4084 ,C3715_=_C3764 ,C3715_=_C3774 ,\nC3715_=_C3829 ,C3715_=_C3947 ,C3715_=_C4045 ,C3715_=_C4085 ,C3715_=_C4096 ,C3756_=_C3765 ,\nC3756_=_C3775 ,C3756_=_C3819 ,C3756_=_C4046 ,C3756_=_C4098 ,C3756_=_C4113 ,C3756_=_C4117 ,\nC3762_=_C3764 ,C3762_=_C3765 ,C3762_=_C3828 ,C3762_=_C3945 ,C3762_=_C4023 ,C3762_=_C4044 ,\nC3762_=_C4084 ,C3764_=_C3765 ,C3764_=_C3774 ,C3764_=_C3829 ,C3764_=_C3947 ,C3764_=_C4045 ,\nC3764_=_C4085 ,C3764_=_C4096 ,C3765_=_C3775 ,C3765_=_C3819 ,C3765_=_C4046 ,C3765_=_C4098 ,\nC3765_=_C4113 ,C3765_=_C4117 ,C3767_=_C3768 ,C3767_=_C3774 ,C3767_=_C3775 ,C3767_=_C3866 ,\nC3767_=_C3867 ,C3767_=_C3869 ,C3767_=_C3870 ,C3767_=_C3871 ,C3767_=_C3872 ,C3768_=_C3774 ,\nC3768_=_C3775 ,C3768_=_C3791 ,C3768_=_C3798 ,C3768_=_C3822 ,C3768_=_C3929 ,C3768_=_C4032 ,\nC3768_=_C4033 ,C3768_=_C4035 ,C3774_=_C3775 ,C3774_=_C3829 ,C3774_=_C3947 ,C3774_=_C4045 ,\nC3774_=_C4085 ,C3774_=_C4096 ,C3775_=_C3819 ,C3775_=_C4046 ,C3775_=_C4098 ,C3775_=_C4113 ,\nC3775_=_C4117 ,C3791_=_C3798 ,C3791_=_C3822 ,C3791_=_C3929 ,C3791_=_C4032 ,C3791_=_C4033 ,\nC3791_=_C4035 ,C3798_=_C3800 ,C3798_=_C3822 ,C3798_=_C3929 ,C3798_=_C4032 ,C3798_=_C4033 ,\nC3798_=_C4035 ,C3800_=_C3923 ,C3800_=_C3965 ,C3800_=_C3995 ,C3819_=_C4046 ,C3819_=_C4098 ,\nC3819_=_C4113 ,C3819_=_C4117 ,C3822_=_C3826 ,C3822_=_C3828 ,C3822_=_C3829 ,C3822_=_C3929 ,\nC3822_=_C4032 ,C3822_=_C4033 ,C3822_=_C4035 ,C3826_=_C3828 ,C3826_=_C3829 ,C3826_=_C3944 ,\nC3826_=_C4083 ,C3826_=_C4102 ,C3826_=_C4104 ,C3828_=_C3829 ,C3828_=_C3945 ,C3828_=_C4023 ,\nC3828_=_C4044 ,C3828_=_C4084 ,C3829_=_C3947 ,C3829_=_C4045 ,C3829_=_C4085 ,C3829_=_C4096 ,\nC3852_=_C3978 ,C3852_=_C3990 ,C3852_=_C4002 ,C3852_=_C4003 ,C3852_=_C4004 ,C3852_=_C4005 ,\nC3866_=_C3867 ,C3866_=_C3869 ,C3866_=_C3870 ,C3866_=_C3871 ,C3866_=_C3872 ,C3867_=_C3869 ,\nC3867_=_C3870 ,C3867_=_C3871 ,C3867_=_C3872 ,C3867_=_C3990 ,C3869_=_C3870 ,C3869_=_C3871 ,\nC3869_=_C3872 ,C3869_=_C3882 ,C3869_=_C4002 ,C3870_=_C3871 ,C3870_=_C3872 ,C3871_=_C3872 ,\nC3882_=_C3883 ,C3882_=_C3884 ,C3882_=_C4002 ,C3883_=_C3884 ,C3923_=_C3965 ,C3923_=_C3995 ,\nC3929_=_C4032 ,C3929_=_C4033 ,C3929_=_C4035 ,C3944_=_C3945 ,C3944_=_C3947 ,C3944_=_C4083 ,\nC3944_=_C4102 ,C3944_=_C4104 ,C3945_=_C3947 ,C3945_=_C4023 ,C3945_=_C4044 ,C3945_=_C4084 ,\nC3947_=_C4045 ,C3947_=_C4085 ,C3947_=_C4096 ,C3965_=_C3995 ,C3978_=_C3990 ,C3978_=_C4002 ,\nC3978_=_C4003 ,C3978_=_C4004 ,C3978_=_C4005 ,C3990_=_C4002 ,C3990_=_C4003 ,C3990_=_C4004 ,\nC3990_=_C4005 ,C4002_=_C4003 ,C4002_=_C4004 ,C4002_=_C4005 ,C4003_=_C4004 ,C4003_=_C4005 ,\nC4004_=_C4005 ,C4004_=_C4032 ,C4004_=_C4096 ,C4023_=_C4044 ,C4023_=_C4084 ,C4032_=_C4033 ,\nC4032_=_C4035 ,C4032_=_C4096 ,C4033_=_C4035 ,C4033_=_C4098 ,C4035_=_C4104 ,C4035_=_C4117 ,\nC4035_=_C4118 ,C4044_=_C4045 ,C4044_=_C4046 ,C4044_=_C4084 ,C4045_=_C4046 ,C4045_=_C4085 ,\nC4045_=_C4096 ,C4046_=_C4098 ,C4046_=_C4113 ,C4046_=_C4117 ,C4083_=_C4084 ,C4083_=_C4085 ,\nC4083_=_C4102 ,C4083_=_C4104 ,C4084_=_C4085 ,C4085_=_C4096 ,C4098_=_C4113 ,C4098_=_C4117 ,\nC4102_=_C4104 ,C4102_=_C4108 ,C4104_=_C4117 ,C4104_=_C4118 ,C4108_=_C4118 ,C4113_=_C4117 ,\nC4117_=_C4118 ,"];100[shape=box, label="id:100 level: 4\n150: C47 C118 C259 C279 C364 \nC457 C464 C489 C499 C550 C624 \nC635 C636 C637 C638 C639 C640 \nC641 C643 C644 C646 C647 C648 \nC649 C650 C651 C652 C654 C655 \nC656 C657 C658 C659 C660 C661 \nC703 C1047 C1062 C1070 C1088 C1189 \nC1271 C1437 C1464 C1479 C1481 C1642 \nC1700 C1732 C1797 C1999 C2065 C2067 \nC2087 C2091 C2106 C2121 C2124 C2141 \nC2159 C2162 C2163 C2166 C2169 C2214 \nC2262 C2272 C2309 C2452 C2497 C2504 \nC2597 C2602 C2605 C2607 C2612 C2614 \nC2703 C2808 C2810 C2813 C2816 C2818 \nC2905 C2933 C2979 C3010 C3076 C3099 \nC3100 C3101 C3102 C3104 C3105 C3106 \nC3107 C3108 C3109 C3112 C3199 C3213 \nC3249 C3283 C3284 C3285 C3286 C3287 \nC3289 C3290 C3291 C3292 C3293 C3294 \nC3295 C3352 C3432 C3433 C3434 C3435 \nC3436 C3437 C3438 C3439 C3440 C3442 \nC3443 C3444 C3445 C3457 C3474 C3563 \nC3573 C3613 C3661 C3803 C3830 C3892 \nC3893 C3894 C3895 C3896 C3897 C3898 \nC3899 C3900 C3903 C4006 C4007 C4008 \nC4009 \n2096: C47_=_C118( C47 C118 ) C47_=_C259( C47 C259 ) C47_=_C279( C47 C279 ) C47_=_C364( C47 C364 ) C47_=_C1479( C47 C1479 ) \nC47_=_C1642( C47 C1642 ) C47_=_C2065( C47 C2065 ) C47_=_C2087( C47 C2087 ) C47_=_C2106( C47 C2106 ) C47_=_C2159( C47 C2159 ) C47_=_C2272( C47 C2272 ) \nC47_=_C2602( C47 C2602 ) C47_=_C2808( C47 C2808 ) C47_=_C2905( C47 C2905 ) C47_=_C3099( C47 C3099 ) C47_=_C3100( C47 C3100 ) C47_=_C3101( C47 C3101 ) \nC47_=_C3102( C47 C3102 ) C47_=_C3104( C47 C3104 ) C47_=_C3105( C47 C3105 ) C47_=_C3106( C47 C3106 ) C47_=_C3107( C47 C3107 ) C47_=_C3108( C47 C3108 ) \nC47_=_C3109( C47 C3109 ) C118_=_C259( C118 C259 ) C118_=_C279( C118 C279 ) C118_=_C364( C118 C364 ) C118_=_C1479( C118 C1479 ) C118_=_C1642( C118 C1642 ) \nC118_=_C2065( C118 C2065 ) C118_=_C2087( C118 C2087 ) C118_=_C2106( C118 C2106 ) C118_=_C2159( C118 C2159 ) C118_=_C2272( C118 C2272 ) C118_=_C2602( C118 C2602 ) \nC118_=_C2808( C118 C2808 ) C118_=_C2905( C118 C2905 ) C118_=_C3099( C118 C3099 ) C118_=_C3100( C118 C3100 ) C118_=_C3101( C118 C3101 ) C118_=_C3102( C118 C3102 ) \nC118_=_C3104( C118 C3104 ) C118_=_C3105( C118 C3105 ) C118_=_C3106( C118 C3106 ) C118_=_C3107( C118 C3107 ) C118_=_C3108( C118 C3108 ) C118_=_C3109( C118 C3109 ) \nC259_=_C279( C259 C279 ) C259_=_C364( C259 C364 ) C259_=_C1479( C259 C1479 ) C259_=_C1642( C259 C1642 ) C259_=_C2065( C259 C2065 ) C259_=_C2087( C259 C2087 ) \nC259_=_C2106( C259 C2106 ) C259_=_C2159( C259 C2159 ) C259_=_C2272( C259 C2272 ) C259_=_C2602( C259 C2602 ) C259_=_C2808( C259 C2808 ) C259_=_C2905( C259 C2905 ) \nC259_=_C3099( C259 C3099 ) C259_=_C3100( C259 C3100 ) C259_=_C3101( C259 C3101 ) C259_=_C3102( C259 C3102 ) C259_=_C3104( C259 C3104 ) C259_=_C3105( C259 C3105 ) \nC259_=_C3106( C259 C3106 ) C259_=_C3107( C259 C3107 ) C259_=_C3108( C259 C3108 ) C259_=_C3109( C259 C3109 ) C279_=_C364( C279 C364 ) C279_=_C1479( C279 C1479 ) \nC279_=_C1642( C279 C1642 ) C279_=_C2065( C279 C2065 ) C279_=_C2087( C279 C2087 ) C279_=_C2106( C279 C2106 ) C279_=_C2159( C279 C2159 ) C279_=_C2272( C279 C2272 ) \nC279_=_C2602( C279 C2602 ) C279_=_C2808( C279 C2808 ) C279_=_C2905( C279 C2905 ) C279_=_C3099( C279 C3099 ) C279_=_C3100( C279 C3100 ) C279_=_C3101( C279 C3101 ) \nC279_=_C3102( C279 C3102 ) C279_=_C3104( C279 C3104 ) C279_=_C3105( C279 C3105 ) C279_=_C3106( C279 C3106 ) C279_=_C3107( C279 C3107 ) C279_=_C3108( C279 C3108 ) \nC279_=_C3109( C279 C3109 ) C364_=_C1479( C364 C1479 ) C364_=_C1642( C364 C1642 ) C364_=_C2065( C364 C2065 ) C364_=_C2087( C364 C2087 ) C364_=_C2106( C364 C2106 ) \nC364_=_C2159( C364 C2159 ) C364_=_C2272( C364 C2272 ) C364_=_C2602( C364 C2602 ) C364_=_C2808( C364 C2808 ) C364_=_C2905( C364 C2905 ) C364_=_C3099( C364 C3099 ) \nC364_=_C3100( C364 C3100 ) C364_=_C3101( C364 C3101 ) C364_=_C3102( C364 C3102 ) C364_=_C3104( C364 C3104 ) C364_=_C3105( C364 C3105 ) C364_=_C3106( C364 C3106 ) \nC364_=_C3107( C364 C3107 ) C364_=_C3108( C364 C3108 ) C364_=_C3109( C364 C3109 ) C457_=_C464( C457 C464 ) C457_=_C650( C457 C650 ) C457_=_C1088( C457 C1088 ) \nC457_=_C1437( C457 C1437 ) C457_=_C1481( C457 C1481 ) C457_=_C1797( C457 C1797 ) C457_=_C2124( C457 C2124 ) C457_=_C2141( C457 C2141 ) C457_=_C2163( C457 C2163 ) \nC457_=_C2607( C457 C2607 ) C457_=_C2703( C457 C2703 ) C457_=_C2813( C457 C2813 ) C457_=_C3010( C457 C3010 ) C457_=_C3099( C457 C3099 ) C457_=_C3285( C457 C3285 ) \nC457_=_C3432( C457 C3432 ) C457_=_C3433( C457 C3433 ) C457_=_C3434( C457 C3434 ) C457_=_C3435( C457 C3435 ) C457_=_C3436( C457 C3436 ) C457_=_C3437( C457 C3437 ) \nC457_=_C3438( C457 C3438 ) C457_=_C3439( C457 C3439 ) C457_=_C3440( C457 C3440 ) C457_=_C3442( C457 C3442 ) C457_=_C3443( C457 C3443 ) C457_=_C3444( C457 C3444 ) \nC457_=_C3445( C457 C3445 ) C464_=_C489( C464 C489 ) C464_=_C1070( C464 C1070 ) C464_=_C1271( C464 C1271 ) C464_=_C1464( C464 C1464 ) C464_=_C2166(</w:t>
      </w:r>
    </w:p>
    <w:p>
      <w:pPr>
        <w:pStyle w:val="PreformattedText"/>
        <w:bidi w:val="0"/>
        <w:spacing w:before="0" w:after="0"/>
        <w:jc w:val="left"/>
        <w:rPr/>
      </w:pPr>
      <w:r>
        <w:rPr/>
        <w:t xml:space="preserve"> </w:t>
      </w:r>
      <w:r>
        <w:rPr/>
        <w:t>C464 C2166 ) \nC464_=_C2214( C464 C2214 ) C464_=_C2452( C464 C2452 ) C464_=_C2504( C464 C2504 ) C464_=_C2612( C464 C2612 ) C464_=_C2816( C464 C2816 ) C464_=_C3199( C464 C3199 ) \nC464_=_C3213( C464 C3213 ) C464_=_C3440( C464 C3440 ) C464_=_C3457( C464 C3457 ) C464_=_C3613( C464 C3613 ) C464_=_C3830( C464 C3830 ) C464_=_C3892( C464 C3892 ) \nC464_=_C3893( C464 C3893 ) C464_=_C3894( C464 C3894 ) C464_=_C3895( C464 C3895 ) C464_=_C3896( C464 C3896 ) C464_=_C3897( C464 C3897 ) C464_=_C3898( C464 C3898 ) \nC464_=_C3899( C464 C3899 ) C464_=_C3900( C464 C3900 ) C489_=_C1070( C489 C1070 ) C489_=_C1271( C489 C1271 ) C489_=_C1464( C489 C1464 ) C489_=_C2166( C489 C2166 ) \nC489_=_C2214( C489 C2214 ) C489_=_C2452( C489 C2452 ) C489_=_C2504( C489 C2504 ) C489_=_C2612( C489 C2612 ) C489_=_C2816( C489 C2816 ) C489_=_C3199( C489 C3199 ) \nC489_=_C3213( C489 C3213 ) C489_=_C3440( C489 C3440 ) C489_=_C3457( C489 C3457 ) C489_=_C3613( C489 C3613 ) C489_=_C3830( C489 C3830 ) C489_=_C3892( C489 C3892 ) \nC489_=_C3893( C489 C3893 ) C489_=_C3894( C489 C3894 ) C489_=_C3895( C489 C3895 ) C489_=_C3896( C489 C3896 ) C489_=_C3897( C489 C3897 ) C489_=_C3898( C489 C3898 ) \nC489_=_C3899( C489 C3899 ) C489_=_C3900( C489 C3900 ) C499_=_C635( C499 C635 ) C499_=_C636( C499 C636 ) C499_=_C637( C499 C637 ) C499_=_C638( C499 C638 ) \nC499_=_C639( C499 C639 ) C499_=_C640( C499 C640 ) C499_=_C641( C499 C641 ) C499_=_C643( C499 C643 ) C499_=_C644( C499 C644 ) C499_=_C646( C499 C646 ) \nC499_=_C647( C499 C647 ) C499_=_C648( C499 C648 ) C499_=_C649( C499 C649 ) C499_=_C650( C499 C650 ) C499_=_C651( C499 C651 ) C499_=_C652( C499 C652 ) \nC499_=_C654( C499 C654 ) C499_=_C655( C499 C655 ) C499_=_C656( C499 C656 ) C499_=_C657( C499 C657 ) C499_=_C658( C499 C658 ) C499_=_C659( C499 C659 ) \nC499_=_C660( C499 C660 ) C499_=_C661( C499 C661 ) C550_=_C656( C550 C656 ) C550_=_C703( C550 C703 ) C550_=_C1047( C550 C1047 ) C550_=_C1700( C550 C1700 ) \nC550_=_C1999( C550 C1999 ) C550_=_C2169( C550 C2169 ) C550_=_C2262( C550 C2262 ) C550_=_C2597( C550 C2597 ) C550_=_C2614( C550 C2614 ) C550_=_C2818( C550 C2818 ) \nC550_=_C2933( C550 C2933 ) C550_=_C3076( C550 C3076 ) C550_=_C3105( C550 C3105 ) C550_=_C3249( C550 C3249 ) C550_=_C3290( C550 C3290 ) C550_=_C3352( C550 C3352 ) \nC550_=_C3474( C550 C3474 ) C550_=_C3563( C550 C3563 ) C550_=_C3573( C550 C3573 ) C550_=_C3661( C550 C3661 ) C550_=_C3803( C550 C3803 ) C550_=_C3895( C550 C3895 ) \nC550_=_C3903( C550 C3903 ) C550_=_C4006( C550 C4006 ) C550_=_C4007( C550 C4007 ) C550_=_C4008( C550 C4008 ) C550_=_C4009( C550 C4009 ) C624_=_C1062( C624 C1062 ) \nC624_=_C1189( C624 C1189 ) C624_=_C1732( C624 C1732 ) C624_=_C2067( C624 C2067 ) C624_=_C2091( C624 C2091 ) C624_=_C2121( C624 C2121 ) C624_=_C2162( C624 C2162 ) \nC624_=_C2309( C624 C2309 ) C624_=_C2497( C624 C2497 ) C624_=_C2605( C624 C2605 ) C624_=_C2810( C624 C2810 ) C624_=_C2979( C624 C2979 ) C624_=_C3112( C624 C3112 ) \nC624_=_C3283( C624 C3283 ) C624_=_C3284( C624 C3284 ) C624_=_C3285( C624 C3285 ) C624_=_C3286( C624 C3286 ) C624_=_C3287( C624 C3287 ) C624_=_C3289( C624 C3289 ) \nC624_=_C3290( C624 C3290 ) C624_=_C3291( C624 C3291 ) C624_=_C3292( C624 C3292 ) C624_=_C3293( C624 C3293 ) C624_=_C3294( C624 C3294 ) C624_=_C3295( C624 C3295 ) \nC635_=_C636( C635 C636 ) C635_=_C637( C635 C637 ) C635_=_C638( C635 C638 ) C635_=_C639( C635 C639 ) C635_=_C640( C635 C640 ) C635_=_C641( C635 C641 ) \nC635_=_C643( C635 C643 ) C635_=_C644( C635 C644 ) C635_=_C646( C635 C646 ) C635_=_C647( C635 C647 ) C635_=_C648( C635 C648 ) C635_=_C649( C635 C649 ) \nC635_=_C650( C635 C650 ) C635_=_C651( C635 C651 ) C635_=_C652( C635 C652 ) C635_=_C654( C635 C654 ) C635_=_C655( C635 C655 ) C635_=_C656( C635 C656 ) \nC635_=_C657( C635 C657 ) C635_=_C658( C635 C658 ) C635_=_C659( C635 C659 ) C635_=_C660( C635 C660 ) C635_=_C661( C635 C661 ) C635_=_C1464( C635 C1464 ) \nC636_=_C637( C636 C637 ) C636_=_C638( C636 C638 ) C636_=_C639( C636 C639 ) C636_=_C640( C636 C640 ) C636_=_C641( C636 C641 ) C636_=_C643( C636 C643 ) \nC636_=_C644( C636 C644 ) C636_=_C646( C636 C646 ) C636_=_C647( C636 C647 ) C636_=_C648( C636 C648 ) C636_=_C649( C636 C649 ) C636_=_C650( C636 C650 ) \nC636_=_C651( C636 C651 ) C636_=_C652( C636 C652 ) C636_=_C654( C636 C654 ) C636_=_C655( C636 C655 ) C636_=_C656( C636 C656 ) C636_=_C657( C636 C657 ) \nC636_=_C658( C636 C658 ) C636_=_C659( C636 C659 ) C636_=_C660( C636 C660 ) C636_=_C661( C636 C661 ) C637_=_C638( C637 C638 ) C637_=_C639( C637 C639 ) \nC637_=_C640( C637 C640 ) C637_=_C641( C637 C641 ) C637_=_C643( C637 C643 ) C637_=_C644( C637 C644 ) C637_=_C646( C637 C646 ) C637_=_C647( C637 C647 ) \nC637_=_C648( C637 C648 ) C637_=_C649( C637 C649 ) C637_=_C650( C637 C650 ) C637_=_C651( C637 C651 ) C637_=_C652( C637 C652 ) C637_=_C654( C637 C654 ) \nC637_=_C655( C637 C655 ) C637_=_C656( C637 C656 ) C637_=_C657( C637 C657 ) C637_=_C658( C637 C658 ) C637_=_C659( C637 C659 ) C637_=_C660( C637 C660 ) \nC637_=_C661( C637 C661 ) C637_=_C2159( C637 C2159 ) C637_=_C2162( C637 C2162 ) C637_=_C2163( C637 C2163 ) C637_=_C2166( C637 C2166 ) C637_=_C2169( C637 C2169 ) \nC638_=_C639( C638 C639 ) C638_=_C640( C638 C640 ) C638_=_C641( C638 C641 ) C638_=_C643( C638 C643 ) C638_=_C644( C638 C644 ) C638_=_C646( C638 C646 ) \nC638_=_C647( C638 C647 ) C638_=_C648( C638 C648 ) C638_=_C649( C638 C649 ) C638_=_C650( C638 C650 ) C638_=_C651( C638 C651 ) C638_=_C652( C638 C652 ) \nC638_=_C654( C638 C654 ) C638_=_C655( C638 C655 ) C638_=_C656( C638 C656 ) C638_=_C657( C638 C657 ) C638_=_C658( C638 C658 ) C638_=_C659( C638 C659 ) \nC638_=_C660( C638 C660 ) C638_=_C661( C638 C661 ) C639_=_C640( C639 C640 ) C639_=_C641( C639 C641 ) C639_=_C643( C639 C643 ) C639_=_C644( C639 C644 ) \nC639_=_C646( C639 C646 ) C639_=_C647( C639 C647 ) C639_=_C648( C639 C648 ) C639_=_C649( C639 C649 ) C639_=_C650( C639 C650 ) C639_=_C651( C639 C651 ) \nC639_=_C652( C639 C652 ) C639_=_C654( C639 C654 ) C639_=_C655( C639 C655 ) C639_=_C656( C639 C656 ) C639_=_C657( C639 C657 ) C639_=_C658( C639 C658 ) \nC639_=_C659( C639 C659 ) C639_=_C660( C639 C660 ) C639_=_C661( C639 C661 ) C639_=_C2602( C639 C2602 ) C639_=_C2605( C639 C2605 ) C639_=_C2607( C639 C2607 ) \nC639_=_C2612( C639 C2612 ) C639_=_C2614( C639 C2614 ) C640_=_C641( C640 C641 ) C640_=_C643( C640 C643 ) C640_=_C644( C640 C644 ) C640_=_C646( C640 C646 ) \nC640_=_C647( C640 C647 ) C640_=_C648( C640 C648 ) C640_=_C649( C640 C649 ) C640_=_C650( C640 C650 ) C640_=_C651( C640 C651 ) C640_=_C652( C640 C652 ) \nC640_=_C654( C640 C654 ) C640_=_C655( C640 C655 ) C640_=_C656( C640 C656 ) C640_=_C657( C640 C657 ) C640_=_C658( C640 C658 ) C640_=_C659( C640 C659 ) \nC640_=_C660( C640 C660 ) C640_=_C661( C640 C661 ) C641_=_C643( C641 C643 ) C641_=_C644( C641 C644 ) C641_=_C646( C641 C646 ) C641_=_C647( C641 C647 ) \nC641_=_C648( C641 C648 ) C641_=_C649( C641 C649 ) C641_=_C650( C641 C650 ) C641_=_C651( C641 C651 ) C641_=_C652( C641 C652 ) C641_=_C654( C641 C654 ) \nC641_=_C655( C641 C655 ) C641_=_C656( C641 C656 ) C641_=_C657( C641 C657 ) C641_=_C658( C641 C658 ) C641_=_C659( C641 C659 ) C641_=_C660( C641 C660 ) \nC641_=_C661( C641 C661 ) C641_=_C2808( C641 C2808 ) C641_=_C2810( C641 C2810 ) C641_=_C2813( C641 C2813 ) C641_=_C2816( C641 C2816 ) C641_=_C2818( C641 C2818 ) \nC643_=_C644( C643 C644 ) C643_=_C646( C643 C646 ) C643_=_C647( C643 C647 ) C643_=_C648( C643 C648 ) C643_=_C649( C643 C649 ) C643_=_C650( C643 C650 ) \nC643_=_C651( C643 C651 ) C643_=_C652( C643 C652 ) C643_=_C654( C643 C654 ) C643_=_C655( C643 C655 ) C643_=_C656( C643 C656 ) C643_=_C657( C643 C657 ) \nC643_=_C658( C643 C658 ) C643_=_C659( C643 C659 ) C643_=_C660( C643 C660 ) C643_=_C661( C643 C661 ) C644_=_C646( C644 C646 ) C644_=_C647( C644 C647 ) \nC644_=_C648( C644 C648 ) C644_=_C649( C644 C649 ) C644_=_C650( C644 C650 ) C644_=_C651( C644 C651 ) C644_=_C652( C644 C652 ) C644_=_C654( C644 C654 ) \nC644_=_C655( C644 C655 ) C644_=_C656( C644 C656 ) C644_=_C657( C644 C657 ) C644_=_C658( C644 C658 ) C644_=_C659( C644 C659 ) C644_=_C660( C644 C660 ) \nC644_=_C661( C644 C661 ) C646_=_C647( C646 C647 ) C646_=_C648( C646 C648 ) C646_=_C649( C646 C649 ) C646_=_C650( C646 C650 ) C646_=_C651( C646 C651 ) \nC646_=_C652( C646 C652 ) C646_=_C654( C646 C654 ) C646_=_C655( C646 C655 ) C646_=_C656( C646 C656 ) C646_=_C657( C646 C657 ) C646_=_C658( C646 C658 ) \nC646_=_C659( C646 C659 ) C646_=_C660( C646 C660 ) C646_=_C661( C646 C661 ) C646_=_C3283( C646 C3283 ) C647_=_C648( C647 C648 ) C647_=_C649( C647 C649 ) \nC647_=_C650( C647 C650 ) C647_=_C651( C647 C651 ) C647_=_C652( C647 C652 ) C647_=_C654( C647 C654 ) C647_=_C655( C647 C655 ) C647_=_C656( C647 C656 ) \nC647_=_C657( C647 C657 ) C647_=_C658( C647 C658 ) C647_=_C659( C647 C659 ) C647_=_C660( C647 C660 ) C647_=_C661( C647 C661 ) C648_=_C649( C648 C649 ) \nC648_=_C650( C648 C650 ) C648_=_C651( C648 C651 ) C648_=_C652( C648 C652 ) C648_=_C654( C648 C654 ) C648_=_C655( C648 C655 ) C648_=_C656( C648 C656 ) \nC648_=_C657( C648 C657 ) C648_=_C658( C648 C658 ) C648_=_C659( C648 C659 ) C648_=_C660( C648 C660 ) C648_=_C661( C648 C661 ) C649_=_C650( C649 C650 ) \nC649_=_C651( C649 C651 ) C649_=_C652( C649 C652 ) C649_=_C654( C649 C654 ) C649_=_C655( C649 C655 ) C649_=_C656( C649 C656 ) C649_=_C657( C649 C657 ) \nC649_=_C658( C649 C658 ) C649_=_C659( C649 C659 ) C649_=_C660( C649 C660 ) C649_=_C661( C649 C661 ) C650_=_C651( C650 C651 ) C650_=_C652( C650 C652 ) \nC650_=_C654( C650 C654 ) C650_=_C655( C650 C655 ) C650_=_C656( C650 C656 ) C650_=_C657( C650 C657 ) C650_=_C658( C650 C658 ) C650_=_C659( C650 C659 ) \nC650_=_C660( C650 C660 ) C650_=_C661( C650 C661 ) C650_=_C1088( C650 C1088 ) C650_=_C1437( C650 C1437 ) C650_=_C1481( C650 C1481 ) C650_=_C1797( C650 C1797 ) \nC650_=_C2124( C650 C2124 ) C650_=_C2141( C650 C2141 ) C650_=_C2163( C650 C2163 ) C650_=_C2607( C650 C2607 ) C650_=_C2703( C650 C2703 ) C650_=_C2813( C650 C2813 ) \nC650_=_C3010( C650 C3010 ) C650_=_C3099( C650 C3099 ) C650_=_C3285(</w:t>
      </w:r>
    </w:p>
    <w:p>
      <w:pPr>
        <w:pStyle w:val="PreformattedText"/>
        <w:bidi w:val="0"/>
        <w:spacing w:before="0" w:after="0"/>
        <w:jc w:val="left"/>
        <w:rPr/>
      </w:pPr>
      <w:r>
        <w:rPr/>
        <w:t xml:space="preserve"> </w:t>
      </w:r>
      <w:r>
        <w:rPr/>
        <w:t>C650 C3285 ) C650_=_C3432( C650 C3432 ) C650_=_C3433( C650 C3433 ) C650_=_C3434( C650 C3434 ) \nC650_=_C3435( C650 C3435 ) C650_=_C3436( C650 C3436 ) C650_=_C3437( C650 C3437 ) C650_=_C3438( C650 C3438 ) C650_=_C3439( C650 C3439 ) C650_=_C3440( C650 C3440 ) \nC650_=_C3442( C650 C3442 ) C650_=_C3443( C650 C3443 ) C650_=_C3444( C650 C3444 ) C650_=_C3445( C650 C3445 ) C651_=_C652( C651 C652 ) C651_=_C654( C651 C654 ) \nC651_=_C655( C651 C655 ) C651_=_C656( C651 C656 ) C651_=_C657( C651 C657 ) C651_=_C658( C651 C658 ) C651_=_C659( C651 C659 ) C651_=_C660( C651 C660 ) \nC651_=_C661( C651 C661 ) C651_=_C3661( C651 C3661 ) C652_=_C654( C652 C654 ) C652_=_C655( C652 C655 ) C652_=_C656( C652 C656 ) C652_=_C657( C652 C657 ) \nC652_=_C658( C652 C658 ) C652_=_C659( C652 C659 ) C652_=_C660( C652 C660 ) C652_=_C661( C652 C661 ) C654_=_C655( C654 C655 ) C654_=_C656( C654 C656 ) \nC654_=_C657( C654 C657 ) C654_=_C658( C654 C658 ) C654_=_C659( C654 C659 ) C654_=_C660( C654 C660 ) C654_=_C661( C654 C661 ) C655_=_C656( C655 C656 ) \nC655_=_C657( C655 C657 ) C655_=_C658( C655 C658 ) C655_=_C659( C655 C659 ) C655_=_C660( C655 C660 ) C655_=_C661( C655 C661 ) C656_=_C657( C656 C657 ) \nC656_=_C658( C656 C658 ) C656_=_C659( C656 C659 ) C656_=_C660( C656 C660 ) C656_=_C661( C656 C661 ) C656_=_C703( C656 C703 ) C656_=_C1047( C656 C1047 ) \nC656_=_C1700( C656 C1700 ) C656_=_C1999( C656 C1999 ) C656_=_C2169( C656 C2169 ) C656_=_C2262( C656 C2262 ) C656_=_C2597( C656 C2597 ) C656_=_C2614( C656 C2614 ) \nC656_=_C2818( C656 C2818 ) C656_=_C2933( C656 C2933 ) C656_=_C3076( C656 C3076 ) C656_=_C3105( C656 C3105 ) C656_=_C3249( C656 C3249 ) C656_=_C3290( C656 C3290 ) \nC656_=_C3352( C656 C3352 ) C656_=_C3474( C656 C3474 ) C656_=_C3563( C656 C3563 ) C656_=_C3573( C656 C3573 ) C656_=_C3661( C656 C3661 ) C656_=_C3803( C656 C3803 ) \nC656_=_C3895( C656 C3895 ) C656_=_C3903( C656 C3903 ) C656_=_C4006( C656 C4006 ) C656_=_C4007( C656 C4007 ) C656_=_C4008( C656 C4008 ) C656_=_C4009( C656 C4009 ) \nC657_=_C658( C657 C658 ) C657_=_C659( C657 C659 ) C657_=_C660( C657 C660 ) C657_=_C661( C657 C661 ) C657_=_C3106( C657 C3106 ) C657_=_C3292( C657 C3292 ) \nC657_=_C3442( C657 C3442 ) C657_=_C3897( C657 C3897 ) C657_=_C4006( C657 C4006 ) C658_=_C659( C658 C659 ) C658_=_C660( C658 C660 ) C658_=_C661( C658 C661 ) \nC658_=_C3293( C658 C3293 ) C659_=_C660( C659 C660 ) C659_=_C661( C659 C661 ) C660_=_C661( C660 C661 ) C660_=_C3108( C660 C3108 ) C660_=_C3295( C660 C3295 ) \nC660_=_C3445( C660 C3445 ) C660_=_C3900( C660 C3900 ) C660_=_C4008( C660 C4008 ) C703_=_C1047( C703 C1047 ) C703_=_C1700( C703 C1700 ) C703_=_C1999( C703 C1999 ) \nC703_=_C2169( C703 C2169 ) C703_=_C2262( C703 C2262 ) C703_=_C2597( C703 C2597 ) C703_=_C2614( C703 C2614 ) C703_=_C2818( C703 C2818 ) C703_=_C2933( C703 C2933 ) \nC703_=_C3076( C703 C3076 ) C703_=_C3105( C703 C3105 ) C703_=_C3249( C703 C3249 ) C703_=_C3290( C703 C3290 ) C703_=_C3352( C703 C3352 ) C703_=_C3474( C703 C3474 ) \nC703_=_C3563( C703 C3563 ) C703_=_C3573( C703 C3573 ) C703_=_C3661( C703 C3661 ) C703_=_C3803( C703 C3803 ) C703_=_C3895( C703 C3895 ) C703_=_C3903( C703 C3903 ) \nC703_=_C4006( C703 C4006 ) C703_=_C4007( C703 C4007 ) C703_=_C4008( C703 C4008 ) C703_=_C4009( C703 C4009 ) C1047_=_C1700( C1047 C1700 ) C1047_=_C1999( C1047 C1999 ) \nC1047_=_C2169( C1047 C2169 ) C1047_=_C2262( C1047 C2262 ) C1047_=_C2597( C1047 C2597 ) C1047_=_C2614( C1047 C2614 ) C1047_=_C2818( C1047 C2818 ) C1047_=_C2933( C1047 C2933 ) \nC1047_=_C3076( C1047 C3076 ) C1047_=_C3105( C1047 C3105 ) C1047_=_C3249( C1047 C3249 ) C1047_=_C3290( C1047 C3290 ) C1047_=_C3352( C1047 C3352 ) C1047_=_C3474( C1047 C3474 ) \nC1047_=_C3563( C1047 C3563 ) C1047_=_C3573( C1047 C3573 ) C1047_=_C3661( C1047 C3661 ) C1047_=_C3803( C1047 C3803 ) C1047_=_C3895( C1047 C3895 ) C1047_=_C3903( C1047 C3903 ) \nC1047_=_C4006( C1047 C4006 ) C1047_=_C4007( C1047 C4007 ) C1047_=_C4008( C1047 C4008 ) C1047_=_C4009( C1047 C4009 ) C1062_=_C1070( C1062 C1070 ) C1062_=_C1189( C1062 C1189 ) \nC1062_=_C1732( C1062 C1732 ) C1062_=_C2067( C1062 C2067 ) C1062_=_C2091( C1062 C2091 ) C1062_=_C2121( C1062 C2121 ) C1062_=_C2162( C1062 C2162 ) C1062_=_C2309( C1062 C2309 ) \nC1062_=_C2497( C1062 C2497 ) C1062_=_C2605( C1062 C2605 ) C1062_=_C2810( C1062 C2810 ) C1062_=_C2979( C1062 C2979 ) C1062_=_C3112( C1062 C3112 ) C1062_=_C3283( C1062 C3283 ) \nC1062_=_C3284( C1062 C3284 ) C1062_=_C3285( C1062 C3285 ) C1062_=_C3286( C1062 C3286 ) C1062_=_C3287( C1062 C3287 ) C1062_=_C3289( C1062 C3289 ) C1062_=_C3290( C1062 C3290 ) \nC1062_=_C3291( C1062 C3291 ) C1062_=_C3292( C1062 C3292 ) C1062_=_C3293( C1062 C3293 ) C1062_=_C3294( C1062 C3294 ) C1062_=_C3295( C1062 C3295 ) C1070_=_C1271( C1070 C1271 ) \nC1070_=_C1464( C1070 C1464 ) C1070_=_C2166( C1070 C2166 ) C1070_=_C2214( C1070 C2214 ) C1070_=_C2452( C1070 C2452 ) C1070_=_C2504( C1070 C2504 ) C1070_=_C2612( C1070 C2612 ) \nC1070_=_C2816( C1070 C2816 ) C1070_=_C3199( C1070 C3199 ) C1070_=_C3213( C1070 C3213 ) C1070_=_C3440( C1070 C3440 ) C1070_=_C3457( C1070 C3457 ) C1070_=_C3613( C1070 C3613 ) \nC1070_=_C3830( C1070 C3830 ) C1070_=_C3892( C1070 C3892 ) C1070_=_C3893( C1070 C3893 ) C1070_=_C3894( C1070 C3894 ) C1070_=_C3895( C1070 C3895 ) C1070_=_C3896( C1070 C3896 ) \nC1070_=_C3897( C1070 C3897 ) C1070_=_C3898( C1070 C3898 ) C1070_=_C3899( C1070 C3899 ) C1070_=_C3900( C1070 C3900 ) C1088_=_C1437( C1088 C1437 ) C1088_=_C1481( C1088 C1481 ) \nC1088_=_C1797( C1088 C1797 ) C1088_=_C2124( C1088 C2124 ) C1088_=_C2141( C1088 C2141 ) C1088_=_C2163( C1088 C2163 ) C1088_=_C2607( C1088 C2607 ) C1088_=_C2703( C1088 C2703 ) \nC1088_=_C2813( C1088 C2813 ) C1088_=_C3010( C1088 C3010 ) C1088_=_C3099( C1088 C3099 ) C1088_=_C3285( C1088 C3285 ) C1088_=_C3432( C1088 C3432 ) C1088_=_C3433( C1088 C3433 ) \nC1088_=_C3434( C1088 C3434 ) C1088_=_C3435( C1088 C3435 ) C1088_=_C3436( C1088 C3436 ) C1088_=_C3437( C1088 C3437 ) C1088_=_C3438( C1088 C3438 ) C1088_=_C3439( C1088 C3439 ) \nC1088_=_C3440( C1088 C3440 ) C1088_=_C3442( C1088 C3442 ) C1088_=_C3443( C1088 C3443 ) C1088_=_C3444( C1088 C3444 ) C1088_=_C3445( C1088 C3445 ) C1189_=_C1732( C1189 C1732 ) \nC1189_=_C2067( C1189 C2067 ) C1189_=_C2091( C1189 C2091 ) C1189_=_C2121( C1189 C2121 ) C1189_=_C2162( C1189 C2162 ) C1189_=_C2309( C1189 C2309 ) C1189_=_C2497( C1189 C2497 ) \nC1189_=_C2605( C1189 C2605 ) C1189_=_C2810( C1189 C2810 ) C1189_=_C2979( C1189 C2979 ) C1189_=_C3112( C1189 C3112 ) C1189_=_C3283( C1189 C3283 ) C1189_=_C3284( C1189 C3284 ) \nC1189_=_C3285( C1189 C3285 ) C1189_=_C3286( C1189 C3286 ) C1189_=_C3287( C1189 C3287 ) C1189_=_C3289( C1189 C3289 ) C1189_=_C3290( C1189 C3290 ) C1189_=_C3291( C1189 C3291 ) \nC1189_=_C3292( C1189 C3292 ) C1189_=_C3293( C1189 C3293 ) C1189_=_C3294( C1189 C3294 ) C1189_=_C3295( C1189 C3295 ) C1271_=_C1464( C1271 C1464 ) C1271_=_C2166( C1271 C2166 ) \nC1271_=_C2214( C1271 C2214 ) C1271_=_C2452( C1271 C2452 ) C1271_=_C2504( C1271 C2504 ) C1271_=_C2612( C1271 C2612 ) C1271_=_C2816( C1271 C2816 ) C1271_=_C3199( C1271 C3199 ) \nC1271_=_C3213( C1271 C3213 ) C1271_=_C3440( C1271 C3440 ) C1271_=_C3457( C1271 C3457 ) C1271_=_C3613( C1271 C3613 ) C1271_=_C3830( C1271 C3830 ) C1271_=_C3892( C1271 C3892 ) \nC1271_=_C3893( C1271 C3893 ) C1271_=_C3894( C1271 C3894 ) C1271_=_C3895( C1271 C3895 ) C1271_=_C3896( C1271 C3896 ) C1271_=_C3897( C1271 C3897 ) C1271_=_C3898( C1271 C3898 ) \nC1271_=_C3899( C1271 C3899 ) C1271_=_C3900( C1271 C3900 ) C1437_=_C1481( C1437 C1481 ) C1437_=_C1797( C1437 C1797 ) C1437_=_C2124( C1437 C2124 ) C1437_=_C2141( C1437 C2141 ) \nC1437_=_C2163( C1437 C2163 ) C1437_=_C2607( C1437 C2607 ) C1437_=_C2703( C1437 C2703 ) C1437_=_C2813( C1437 C2813 ) C1437_=_C3010( C1437 C3010 ) C1437_=_C3099( C1437 C3099 ) \nC1437_=_C3285( C1437 C3285 ) C1437_=_C3432( C1437 C3432 ) C1437_=_C3433( C1437 C3433 ) C1437_=_C3434( C1437 C3434 ) C1437_=_C3435( C1437 C3435 ) C1437_=_C3436( C1437 C3436 ) \nC1437_=_C3437( C1437 C3437 ) C1437_=_C3438( C1437 C3438 ) C1437_=_C3439( C1437 C3439 ) C1437_=_C3440( C1437 C3440 ) C1437_=_C3442( C1437 C3442 ) C1437_=_C3443( C1437 C3443 ) \nC1437_=_C3444( C1437 C3444 ) C1437_=_C3445( C1437 C3445 ) C1464_=_C2166( C1464 C2166 ) C1464_=_C2214( C1464 C2214 ) C1464_=_C2452( C1464 C2452 ) C1464_=_C2504( C1464 C2504 ) \nC1464_=_C2612( C1464 C2612 ) C1464_=_C2816( C1464 C2816 ) C1464_=_C3199( C1464 C3199 ) C1464_=_C3213( C1464 C3213 ) C1464_=_C3440( C1464 C3440 ) C1464_=_C3457( C1464 C3457 ) \nC1464_=_C3613( C1464 C3613 ) C1464_=_C3830( C1464 C3830 ) C1464_=_C3892( C1464 C3892 ) C1464_=_C3893( C1464 C3893 ) C1464_=_C3894( C1464 C3894 ) C1464_=_C3895( C1464 C3895 ) \nC1464_=_C3896( C1464 C3896 ) C1464_=_C3897( C1464 C3897 ) C1464_=_C3898( C1464 C3898 ) C1464_=_C3899( C1464 C3899 ) C1464_=_C3900( C1464 C3900 ) C1479_=_C1481( C1479 C1481 ) \nC1479_=_C1642( C1479 C1642 ) C1479_=_C2065( C1479 C2065 ) C1479_=_C2087( C1479 C2087 ) C1479_=_C2106( C1479 C2106 ) C1479_=_C2159( C1479 C2159 ) C1479_=_C2272( C1479 C2272 ) \nC1479_=_C2602( C1479 C2602 ) C1479_=_C2808( C1479 C2808 ) C1479_=_C2905( C1479 C2905 ) C1479_=_C3099( C1479 C3099 ) C1479_=_C3100( C1479 C3100 ) C1479_=_C3101( C1479 C3101 ) \nC1479_=_C3102( C1479 C3102 ) C1479_=_C3104( C1479 C3104 ) C1479_=_C3105( C1479 C3105 ) C1479_=_C3106( C1479 C3106 ) C1479_=_C3107( C1479 C3107 ) C1479_=_C3108( C1479 C3108 ) \nC1479_=_C3109( C1479 C3109 ) C1481_=_C1797( C1481 C1797 ) C1481_=_C2124( C1481 C2124 ) C1481_=_C2141( C1481 C2141 ) C1481_=_C2163( C1481 C2163 ) C1481_=_C2607( C1481 C2607 ) \nC1481_=_C2703( C1481 C2703 ) C1481_=_C2813( C1481 C2813 ) C1481_=_C3010( C1481 C3010 ) C1481_=_C3099( C1481 C3099 ) C1481_=_C3285( C1481 C3285 ) C1481_=_C3432( C1481 C3432 ) \nC1481_=_C3433( C1481 C3433 ) C1481_=_C3434( C1481 C3434 ) C1481_=_C3435( C1481 C3435 ) C1481_=_C3436( C1481 C3436 ) C1481_=_C3437( C1481 C3437 ) C1481_=_C3438( C1481 C3438 ) \nC1481_=_C3439( C1481 C3439 ) C1481_=_C3440( C1481 C3440 ) C1481_=_C3442( C1481 C3442 ) C1481_=_C3443(</w:t>
      </w:r>
    </w:p>
    <w:p>
      <w:pPr>
        <w:pStyle w:val="PreformattedText"/>
        <w:bidi w:val="0"/>
        <w:spacing w:before="0" w:after="0"/>
        <w:jc w:val="left"/>
        <w:rPr/>
      </w:pPr>
      <w:r>
        <w:rPr/>
        <w:t xml:space="preserve"> </w:t>
      </w:r>
      <w:r>
        <w:rPr/>
        <w:t>C1481 C3443 ) C1481_=_C3444( C1481 C3444 ) C1481_=_C3445( C1481 C3445 ) \nC1642_=_C2065( C1642 C2065 ) C1642_=_C2087( C1642 C2087 ) C1642_=_C2106( C1642 C2106 ) C1642_=_C2159( C1642 C2159 ) C1642_=_C2272( C1642 C2272 ) C1642_=_C2602( C1642 C2602 ) \nC1642_=_C2808( C1642 C2808 ) C1642_=_C2905( C1642 C2905 ) C1642_=_C3099( C1642 C3099 ) C1642_=_C3100( C1642 C3100 ) C1642_=_C3101( C1642 C3101 ) C1642_=_C3102( C1642 C3102 ) \nC1642_=_C3104( C1642 C3104 ) C1642_=_C3105( C1642 C3105 ) C1642_=_C3106( C1642 C3106 ) C1642_=_C3107( C1642 C3107 ) C1642_=_C3108( C1642 C3108 ) C1642_=_C3109( C1642 C3109 ) \nC1700_=_C1999( C1700 C1999 ) C1700_=_C2169( C1700 C2169 ) C1700_=_C2262( C1700 C2262 ) C1700_=_C2597( C1700 C2597 ) C1700_=_C2614( C1700 C2614 ) C1700_=_C2818( C1700 C2818 ) \nC1700_=_C2933( C1700 C2933 ) C1700_=_C3076( C1700 C3076 ) C1700_=_C3105( C1700 C3105 ) C1700_=_C3249( C1700 C3249 ) C1700_=_C3290( C1700 C3290 ) C1700_=_C3352( C1700 C3352 ) \nC1700_=_C3474( C1700 C3474 ) C1700_=_C3563( C1700 C3563 ) C1700_=_C3573( C1700 C3573 ) C1700_=_C3661( C1700 C3661 ) C1700_=_C3803( C1700 C3803 ) C1700_=_C3895( C1700 C3895 ) \nC1700_=_C3903( C1700 C3903 ) C1700_=_C4006( C1700 C4006 ) C1700_=_C4007( C1700 C4007 ) C1700_=_C4008( C1700 C4008 ) C1700_=_C4009( C1700 C4009 ) C1732_=_C2067( C1732 C2067 ) \nC1732_=_C2091( C1732 C2091 ) C1732_=_C2121( C1732 C2121 ) C1732_=_C2162( C1732 C2162 ) C1732_=_C2309( C1732 C2309 ) C1732_=_C2497( C1732 C2497 ) C1732_=_C2605( C1732 C2605 ) \nC1732_=_C2810( C1732 C2810 ) C1732_=_C2979( C1732 C2979 ) C1732_=_C3112( C1732 C3112 ) C1732_=_C3283( C1732 C3283 ) C1732_=_C3284( C1732 C3284 ) C1732_=_C3285( C1732 C3285 ) \nC1732_=_C3286( C1732 C3286 ) C1732_=_C3287( C1732 C3287 ) C1732_=_C3289( C1732 C3289 ) C1732_=_C3290( C1732 C3290 ) C1732_=_C3291( C1732 C3291 ) C1732_=_C3292( C1732 C3292 ) \nC1732_=_C3293( C1732 C3293 ) C1732_=_C3294( C1732 C3294 ) C1732_=_C3295( C1732 C3295 ) C1797_=_C2124( C1797 C2124 ) C1797_=_C2141( C1797 C2141 ) C1797_=_C2163( C1797 C2163 ) \nC1797_=_C2607( C1797 C2607 ) C1797_=_C2703( C1797 C2703 ) C1797_=_C2813( C1797 C2813 ) C1797_=_C3010( C1797 C3010 ) C1797_=_C3099( C1797 C3099 ) C1797_=_C3285( C1797 C3285 ) \nC1797_=_C3432( C1797 C3432 ) C1797_=_C3433( C1797 C3433 ) C1797_=_C3434( C1797 C3434 ) C1797_=_C3435( C1797 C3435 ) C1797_=_C3436( C1797 C3436 ) C1797_=_C3437( C1797 C3437 ) \nC1797_=_C3438( C1797 C3438 ) C1797_=_C3439( C1797 C3439 ) C1797_=_C3440( C1797 C3440 ) C1797_=_C3442( C1797 C3442 ) C1797_=_C3443( C1797 C3443 ) C1797_=_C3444( C1797 C3444 ) \nC1797_=_C3445( C1797 C3445 ) C1999_=_C2169( C1999 C2169 ) C1999_=_C2262( C1999 C2262 ) C1999_=_C2597( C1999 C2597 ) C1999_=_C2614( C1999 C2614 ) C1999_=_C2818( C1999 C2818 ) \nC1999_=_C2933( C1999 C2933 ) C1999_=_C3076( C1999 C3076 ) C1999_=_C3105( C1999 C3105 ) C1999_=_C3249( C1999 C3249 ) C1999_=_C3290( C1999 C3290 ) C1999_=_C3352( C1999 C3352 ) \nC1999_=_C3474( C1999 C3474 ) C1999_=_C3563( C1999 C3563 ) C1999_=_C3573( C1999 C3573 ) C1999_=_C3661( C1999 C3661 ) C1999_=_C3803( C1999 C3803 ) C1999_=_C3895( C1999 C3895 ) \nC1999_=_C3903( C1999 C3903 ) C1999_=_C4006( C1999 C4006 ) C1999_=_C4007( C1999 C4007 ) C1999_=_C4008( C1999 C4008 ) C1999_=_C4009( C1999 C4009 ) C2065_=_C2067( C2065 C2067 ) \nC2065_=_C2087( C2065 C2087 ) C2065_=_C2106( C2065 C2106 ) C2065_=_C2159( C2065 C2159 ) C2065_=_C2272( C2065 C2272 ) C2065_=_C2602( C2065 C2602 ) C2065_=_C2808( C2065 C2808 ) \nC2065_=_C2905( C2065 C2905 ) C2065_=_C3099( C2065 C3099 ) C2065_=_C3100( C2065 C3100 ) C2065_=_C3101( C2065 C3101 ) C2065_=_C3102( C2065 C3102 ) C2065_=_C3104( C2065 C3104 ) \nC2065_=_C3105( C2065 C3105 ) C2065_=_C3106( C2065 C3106 ) C2065_=_C3107( C2065 C3107 ) C2065_=_C3108( C2065 C3108 ) C2065_=_C3109( C2065 C3109 ) C2067_=_C2091( C2067 C2091 ) \nC2067_=_C2121( C2067 C2121 ) C2067_=_C2162( C2067 C2162 ) C2067_=_C2309( C2067 C2309 ) C2067_=_C2497( C2067 C2497 ) C2067_=_C2605( C2067 C2605 ) C2067_=_C2810( C2067 C2810 ) \nC2067_=_C2979( C2067 C2979 ) C2067_=_C3112( C2067 C3112 ) C2067_=_C3283( C2067 C3283 ) C2067_=_C3284( C2067 C3284 ) C2067_=_C3285( C2067 C3285 ) C2067_=_C3286( C2067 C3286 ) \nC2067_=_C3287( C2067 C3287 ) C2067_=_C3289( C2067 C3289 ) C2067_=_C3290( C2067 C3290 ) C2067_=_C3291( C2067 C3291 ) C2067_=_C3292( C2067 C3292 ) C2067_=_C3293( C2067 C3293 ) \nC2067_=_C3294( C2067 C3294 ) C2067_=_C3295( C2067 C3295 ) C2087_=_C2091( C2087 C2091 ) C2087_=_C2106( C2087 C2106 ) C2087_=_C2159( C2087 C2159 ) C2087_=_C2272( C2087 C2272 ) \nC2087_=_C2602( C2087 C2602 ) C2087_=_C2808( C2087 C2808 ) C2087_=_C2905( C2087 C2905 ) C2087_=_C3099( C2087 C3099 ) C2087_=_C3100( C2087 C3100 ) C2087_=_C3101( C2087 C3101 ) \nC2087_=_C3102( C2087 C3102 ) C2087_=_C3104( C2087 C3104 ) C2087_=_C3105( C2087 C3105 ) C2087_=_C3106( C2087 C3106 ) C2087_=_C3107( C2087 C3107 ) C2087_=_C3108( C2087 C3108 ) \nC2087_=_C3109( C2087 C3109 ) C2091_=_C2121( C2091 C2121 ) C2091_=_C2162( C2091 C2162 ) C2091_=_C2309( C2091 C2309 ) C2091_=_C2497( C2091 C2497 ) C2091_=_C2605( C2091 C2605 ) \nC2091_=_C2810( C2091 C2810 ) C2091_=_C2979( C2091 C2979 ) C2091_=_C3112( C2091 C3112 ) C2091_=_C3283( C2091 C3283 ) C2091_=_C3284( C2091 C3284 ) C2091_=_C3285( C2091 C3285 ) \nC2091_=_C3286( C2091 C3286 ) C2091_=_C3287( C2091 C3287 ) C2091_=_C3289( C2091 C3289 ) C2091_=_C3290( C2091 C3290 ) C2091_=_C3291( C2091 C3291 ) C2091_=_C3292( C2091 C3292 ) \nC2091_=_C3293( C2091 C3293 ) C2091_=_C3294( C2091 C3294 ) C2091_=_C3295( C2091 C3295 ) C2106_=_C2159( C2106 C2159 ) C2106_=_C2272( C2106 C2272 ) C2106_=_C2602( C2106 C2602 ) \nC2106_=_C2808( C2106 C2808 ) C2106_=_C2905( C2106 C2905 ) C2106_=_C3099( C2106 C3099 ) C2106_=_C3100( C2106 C3100 ) C2106_=_C3101( C2106 C3101 ) C2106_=_C3102( C2106 C3102 ) \nC2106_=_C3104( C2106 C3104 ) C2106_=_C3105( C2106 C3105 ) C2106_=_C3106( C2106 C3106 ) C2106_=_C3107( C2106 C3107 ) C2106_=_C3108( C2106 C3108 ) C2106_=_C3109( C2106 C3109 ) \nC2121_=_C2124( C2121 C2124 ) C2121_=_C2162( C2121 C2162 ) C2121_=_C2309( C2121 C2309 ) C2121_=_C2497( C2121 C2497 ) C2121_=_C2605( C2121 C2605 ) C2121_=_C2810( C2121 C2810 ) \nC2121_=_C2979( C2121 C2979 ) C2121_=_C3112( C2121 C3112 ) C2121_=_C3283( C2121 C3283 ) C2121_=_C3284( C2121 C3284 ) C2121_=_C3285( C2121 C3285 ) C2121_=_C3286( C2121 C3286 ) \nC2121_=_C3287( C2121 C3287 ) C2121_=_C3289( C2121 C3289 ) C2121_=_C3290( C2121 C3290 ) C2121_=_C3291( C2121 C3291 ) C2121_=_C3292( C2121 C3292 ) C2121_=_C3293( C2121 C3293 ) \nC2121_=_C3294( C2121 C3294 ) C2121_=_C3295( C2121 C3295 ) C2124_=_C2141( C2124 C2141 ) C2124_=_C2163( C2124 C2163 ) C2124_=_C2607( C2124 C2607 ) C2124_=_C2703( C2124 C2703 ) \nC2124_=_C2813( C2124 C2813 ) C2124_=_C3010( C2124 C3010 ) C2124_=_C3099( C2124 C3099 ) C2124_=_C3285( C2124 C3285 ) C2124_=_C3432( C2124 C3432 ) C2124_=_C3433( C2124 C3433 ) \nC2124_=_C3434( C2124 C3434 ) C2124_=_C3435( C2124 C3435 ) C2124_=_C3436( C2124 C3436 ) C2124_=_C3437( C2124 C3437 ) C2124_=_C3438( C2124 C3438 ) C2124_=_C3439( C2124 C3439 ) \nC2124_=_C3440( C2124 C3440 ) C2124_=_C3442( C2124 C3442 ) C2124_=_C3443( C2124 C3443 ) C2124_=_C3444( C2124 C3444 ) C2124_=_C3445( C2124 C3445 ) C2141_=_C2163( C2141 C2163 ) \nC2141_=_C2607( C2141 C2607 ) C2141_=_C2703( C2141 C2703 ) C2141_=_C2813( C2141 C2813 ) C2141_=_C3010( C2141 C3010 ) C2141_=_C3099( C2141 C3099 ) C2141_=_C3285( C2141 C3285 ) \nC2141_=_C3432( C2141 C3432 ) C2141_=_C3433( C2141 C3433 ) C2141_=_C3434( C2141 C3434 ) C2141_=_C3435( C2141 C3435 ) C2141_=_C3436( C2141 C3436 ) C2141_=_C3437( C2141 C3437 ) \nC2141_=_C3438( C2141 C3438 ) C2141_=_C3439( C2141 C3439 ) C2141_=_C3440( C2141 C3440 ) C2141_=_C3442( C2141 C3442 ) C2141_=_C3443( C2141 C3443 ) C2141_=_C3444( C2141 C3444 ) \nC2141_=_C3445( C2141 C3445 ) C2159_=_C2162( C2159 C2162 ) C2159_=_C2163( C2159 C2163 ) C2159_=_C2166( C2159 C2166 ) C2159_=_C2169( C2159 C2169 ) C2159_=_C2272( C2159 C2272 ) \nC2159_=_C2602( C2159 C2602 ) C2159_=_C2808( C2159 C2808 ) C2159_=_C2905( C2159 C2905 ) C2159_=_C3099( C2159 C3099 ) C2159_=_C3100( C2159 C3100 ) C2159_=_C3101( C2159 C3101 ) \nC2159_=_C3102( C2159 C3102 ) C2159_=_C3104( C2159 C3104 ) C2159_=_C3105( C2159 C3105 ) C2159_=_C3106( C2159 C3106 ) C2159_=_C3107( C2159 C3107 ) C2159_=_C3108( C2159 C3108 ) \nC2159_=_C3109( C2159 C3109 ) C2162_=_C2163( C2162 C2163 ) C2162_=_C2166( C2162 C2166 ) C2162_=_C2169( C2162 C2169 ) C2162_=_C2309( C2162 C2309 ) C2162_=_C2497( C2162 C2497 ) \nC2162_=_C2605( C2162 C2605 ) C2162_=_C2810( C2162 C2810 ) C2162_=_C2979( C2162 C2979 ) C2162_=_C3112( C2162 C3112 ) C2162_=_C3283( C2162 C3283 ) C2162_=_C3284( C2162 C3284 ) \nC2162_=_C3285( C2162 C3285 ) C2162_=_C3286( C2162 C3286 ) C2162_=_C3287( C2162 C3287 ) C2162_=_C3289( C2162 C3289 ) C2162_=_C3290( C2162 C3290 ) C2162_=_C3291( C2162 C3291 ) \nC2162_=_C3292( C2162 C3292 ) C2162_=_C3293( C2162 C3293 ) C2162_=_C3294( C2162 C3294 ) C2162_=_C3295( C2162 C3295 ) C2163_=_C2166( C2163 C2166 ) C2163_=_C2169( C2163 C2169 ) \nC2163_=_C2607( C2163 C2607 ) C2163_=_C2703( C2163 C2703 ) C2163_=_C2813( C2163 C2813 ) C2163_=_C3010( C2163 C3010 ) C2163_=_C3099( C2163 C3099 ) C2163_=_C3285( C2163 C3285 ) \nC2163_=_C3432( C2163 C3432 ) C2163_=_C3433( C2163 C3433 ) C2163_=_C3434( C2163 C3434 ) C2163_=_C3435( C2163 C3435 ) C2163_=_C3436( C2163 C3436 ) C2163_=_C3437( C2163 C3437 ) \nC2163_=_C3438( C2163 C3438 ) C2163_=_C3439( C2163 C3439 ) C2163_=_C3440( C2163 C3440 ) C2163_=_C3442( C2163 C3442 ) C2163_=_C3443( C2163 C3443 ) C2163_=_C3444( C2163 C3444 ) \nC2163_=_C3445( C2163 C3445 ) C2166_=_C2169( C2166 C2169 ) C2166_=_C2214( C2166 C2214 ) C2166_=_C2452( C2166 C2452 ) C2166_=_C2504( C2166 C2504 ) C2166_=_C2612( C2166 C2612 ) \nC2166_=_C2816( C2166 C2816 ) C2166_=_C3199( C2166 C3199 ) C2166_=_C3213( C2166 C3213 ) C2166_=_C3440( C2166 C3440 ) C2166_=_C3457( C2166 C3457 ) C2166_=_C3613( C2166 C3613 ) \nC2166_=_C3830( C2166 C3830 ) C2166_=_C3892( C2166 C3892 ) C2166_=_C3893( C2166 C3893 ) C2166_=_C3894( C2166 C3894 ) C2166_=_C3895( C2166 C3895 ) C2166_=_C3896(</w:t>
      </w:r>
    </w:p>
    <w:p>
      <w:pPr>
        <w:pStyle w:val="PreformattedText"/>
        <w:bidi w:val="0"/>
        <w:spacing w:before="0" w:after="0"/>
        <w:jc w:val="left"/>
        <w:rPr/>
      </w:pPr>
      <w:r>
        <w:rPr/>
        <w:t xml:space="preserve"> </w:t>
      </w:r>
      <w:r>
        <w:rPr/>
        <w:t>C2166 C3896 ) \nC2166_=_C3897( C2166 C3897 ) C2166_=_C3898( C2166 C3898 ) C2166_=_C3899( C2166 C3899 ) C2166_=_C3900( C2166 C3900 ) C2169_=_C2262( C2169 C2262 ) C2169_=_C2597( C2169 C2597 ) \nC2169_=_C2614( C2169 C2614 ) C2169_=_C2818( C2169 C2818 ) C2169_=_C2933( C2169 C2933 ) C2169_=_C3076( C2169 C3076 ) C2169_=_C3105( C2169 C3105 ) C2169_=_C3249( C2169 C3249 ) \nC2169_=_C3290( C2169 C3290 ) C2169_=_C3352( C2169 C3352 ) C2169_=_C3474( C2169 C3474 ) C2169_=_C3563( C2169 C3563 ) C2169_=_C3573( C2169 C3573 ) C2169_=_C3661( C2169 C3661 ) \nC2169_=_C3803( C2169 C3803 ) C2169_=_C3895( C2169 C3895 ) C2169_=_C3903( C2169 C3903 ) C2169_=_C4006( C2169 C4006 ) C2169_=_C4007( C2169 C4007 ) C2169_=_C4008( C2169 C4008 ) \nC2169_=_C4009( C2169 C4009 ) C2214_=_C2452( C2214 C2452 ) C2214_=_C2504( C2214 C2504 ) C2214_=_C2612( C2214 C2612 ) C2214_=_C2816( C2214 C2816 ) C2214_=_C3199( C2214 C3199 ) \nC2214_=_C3213( C2214 C3213 ) C2214_=_C3440( C2214 C3440 ) C2214_=_C3457( C2214 C3457 ) C2214_=_C3613( C2214 C3613 ) C2214_=_C3830( C2214 C3830 ) C2214_=_C3892( C2214 C3892 ) \nC2214_=_C3893( C2214 C3893 ) C2214_=_C3894( C2214 C3894 ) C2214_=_C3895( C2214 C3895 ) C2214_=_C3896( C2214 C3896 ) C2214_=_C3897( C2214 C3897 ) C2214_=_C3898( C2214 C3898 ) \nC2214_=_C3899( C2214 C3899 ) C2214_=_C3900( C2214 C3900 ) C2262_=_C2597( C2262 C2597 ) C2262_=_C2614( C2262 C2614 ) C2262_=_C2818( C2262 C2818 ) C2262_=_C2933( C2262 C2933 ) \nC2262_=_C3076( C2262 C3076 ) C2262_=_C3105( C2262 C3105 ) C2262_=_C3249( C2262 C3249 ) C2262_=_C3290( C2262 C3290 ) C2262_=_C3352( C2262 C3352 ) C2262_=_C3474( C2262 C3474 ) \nC2262_=_C3563( C2262 C3563 ) C2262_=_C3573( C2262 C3573 ) C2262_=_C3661( C2262 C3661 ) C2262_=_C3803( C2262 C3803 ) C2262_=_C3895( C2262 C3895 ) C2262_=_C3903( C2262 C3903 ) \nC2262_=_C4006( C2262 C4006 ) C2262_=_C4007( C2262 C4007 ) C2262_=_C4008( C2262 C4008 ) C2262_=_C4009( C2262 C4009 ) C2272_=_C2602( C2272 C2602 ) C2272_=_C2808( C2272 C2808 ) \nC2272_=_C2905( C2272 C2905 ) C2272_=_C3099( C2272 C3099 ) C2272_=_C3100( C2272 C3100 ) C2272_=_C3101( C2272 C3101 ) C2272_=_C3102( C2272 C3102 ) C2272_=_C3104( C2272 C3104 ) \nC2272_=_C3105( C2272 C3105 ) C2272_=_C3106( C2272 C3106 ) C2272_=_C3107( C2272 C3107 ) C2272_=_C3108( C2272 C3108 ) C2272_=_C3109( C2272 C3109 ) C2309_=_C2497( C2309 C2497 ) \nC2309_=_C2605( C2309 C2605 ) C2309_=_C2810( C2309 C2810 ) C2309_=_C2979( C2309 C2979 ) C2309_=_C3112( C2309 C3112 ) C2309_=_C3283( C2309 C3283 ) C2309_=_C3284( C2309 C3284 ) \nC2309_=_C3285( C2309 C3285 ) C2309_=_C3286( C2309 C3286 ) C2309_=_C3287( C2309 C3287 ) C2309_=_C3289( C2309 C3289 ) C2309_=_C3290( C2309 C3290 ) C2309_=_C3291( C2309 C3291 ) \nC2309_=_C3292( C2309 C3292 ) C2309_=_C3293( C2309 C3293 ) C2309_=_C3294( C2309 C3294 ) C2309_=_C3295( C2309 C3295 ) C2452_=_C2504( C2452 C2504 ) C2452_=_C2612( C2452 C2612 ) \nC2452_=_C2816( C2452 C2816 ) C2452_=_C3199( C2452 C3199 ) C2452_=_C3213( C2452 C3213 ) C2452_=_C3440( C2452 C3440 ) C2452_=_C3457( C2452 C3457 ) C2452_=_C3613( C2452 C3613 ) \nC2452_=_C3830( C2452 C3830 ) C2452_=_C3892( C2452 C3892 ) C2452_=_C3893( C2452 C3893 ) C2452_=_C3894( C2452 C3894 ) C2452_=_C3895( C2452 C3895 ) C2452_=_C3896( C2452 C3896 ) \nC2452_=_C3897( C2452 C3897 ) C2452_=_C3898( C2452 C3898 ) C2452_=_C3899( C2452 C3899 ) C2452_=_C3900( C2452 C3900 ) C2497_=_C2504( C2497 C2504 ) C2497_=_C2605( C2497 C2605 ) \nC2497_=_C2810( C2497 C2810 ) C2497_=_C2979( C2497 C2979 ) C2497_=_C3112( C2497 C3112 ) C2497_=_C3283( C2497 C3283 ) C2497_=_C3284( C2497 C3284 ) C2497_=_C3285( C2497 C3285 ) \nC2497_=_C3286( C2497 C3286 ) C2497_=_C3287( C2497 C3287 ) C2497_=_C3289( C2497 C3289 ) C2497_=_C3290( C2497 C3290 ) C2497_=_C3291( C2497 C3291 ) C2497_=_C3292( C2497 C3292 ) \nC2497_=_C3293( C2497 C3293 ) C2497_=_C3294( C2497 C3294 ) C2497_=_C3295( C2497 C3295 ) C2504_=_C2612( C2504 C2612 ) C2504_=_C2816( C2504 C2816 ) C2504_=_C3199( C2504 C3199 ) \nC2504_=_C3213( C2504 C3213 ) C2504_=_C3440( C2504 C3440 ) C2504_=_C3457( C2504 C3457 ) C2504_=_C3613( C2504 C3613 ) C2504_=_C3830( C2504 C3830 ) C2504_=_C3892( C2504 C3892 ) \nC2504_=_C3893( C2504 C3893 ) C2504_=_C3894( C2504 C3894 ) C2504_=_C3895( C2504 C3895 ) C2504_=_C3896( C2504 C3896 ) C2504_=_C3897( C2504 C3897 ) C2504_=_C3898( C2504 C3898 ) \nC2504_=_C3899( C2504 C3899 ) C2504_=_C3900( C2504 C3900 ) C2597_=_C2614( C2597 C2614 ) C2597_=_C2818( C2597 C2818 ) C2597_=_C2933( C2597 C2933 ) C2597_=_C3076( C2597 C3076 ) \nC2597_=_C3105( C2597 C3105 ) C2597_=_C3249( C2597 C3249 ) C2597_=_C3290( C2597 C3290 ) C2597_=_C3352( C2597 C3352 ) C2597_=_C3474( C2597 C3474 ) C2597_=_C3563( C2597 C3563 ) \nC2597_=_C3573( C2597 C3573 ) C2597_=_C3661( C2597 C3661 ) C2597_=_C3803( C2597 C3803 ) C2597_=_C3895( C2597 C3895 ) C2597_=_C3903( C2597 C3903 ) C2597_=_C4006( C2597 C4006 ) \nC2597_=_C4007( C2597 C4007 ) C2597_=_C4008( C2597 C4008 ) C2597_=_C4009( C2597 C4009 ) C2602_=_C2605( C2602 C2605 ) C2602_=_C2607( C2602 C2607 ) C2602_=_C2612( C2602 C2612 ) \nC2602_=_C2614( C2602 C2614 ) C2602_=_C2808( C2602 C2808 ) C2602_=_C2905( C2602 C2905 ) C2602_=_C3099( C2602 C3099 ) C2602_=_C3100( C2602 C3100 ) C2602_=_C3101( C2602 C3101 ) \nC2602_=_C3102( C2602 C3102 ) C2602_=_C3104( C2602 C3104 ) C2602_=_C3105( C2602 C3105 ) C2602_=_C3106( C2602 C3106 ) C2602_=_C3107( C2602 C3107 ) C2602_=_C3108( C2602 C3108 ) \nC2602_=_C3109( C2602 C3109 ) C2605_=_C2607( C2605 C2607 ) C2605_=_C2612( C2605 C2612 ) C2605_=_C2614( C2605 C2614 ) C2605_=_C2810( C2605 C2810 ) C2605_=_C2979( C2605 C2979 ) \nC2605_=_C3112( C2605 C3112 ) C2605_=_C3283( C2605 C3283 ) C2605_=_C3284( C2605 C3284 ) C2605_=_C3285( C2605 C3285 ) C2605_=_C3286( C2605 C3286 ) C2605_=_C3287( C2605 C3287 ) \nC2605_=_C3289( C2605 C3289 ) C2605_=_C3290( C2605 C3290 ) C2605_=_C3291( C2605 C3291 ) C2605_=_C3292( C2605 C3292 ) C2605_=_C3293( C2605 C3293 ) C2605_=_C3294( C2605 C3294 ) \nC2605_=_C3295( C2605 C3295 ) C2607_=_C2612( C2607 C2612 ) C2607_=_C2614( C2607 C2614 ) C2607_=_C2703( C2607 C2703 ) C2607_=_C2813( C2607 C2813 ) C2607_=_C3010( C2607 C3010 ) \nC2607_=_C3099( C2607 C3099 ) C2607_=_C3285( C2607 C3285 ) C2607_=_C3432( C2607 C3432 ) C2607_=_C3433( C2607 C3433 ) C2607_=_C3434( C2607 C3434 ) C2607_=_C3435( C2607 C3435 ) \nC2607_=_C3436( C2607 C3436 ) C2607_=_C3437( C2607 C3437 ) C2607_=_C3438( C2607 C3438 ) C2607_=_C3439( C2607 C3439 ) C2607_=_C3440( C2607 C3440 ) C2607_=_C3442( C2607 C3442 ) \nC2607_=_C3443( C2607 C3443 ) C2607_=_C3444( C2607 C3444 ) C2607_=_C3445( C2607 C3445 ) C2612_=_C2614( C2612 C2614 ) C2612_=_C2816( C2612 C2816 ) C2612_=_C3199( C2612 C3199 ) \nC2612_=_C3213( C2612 C3213 ) C2612_=_C3440( C2612 C3440 ) C2612_=_C3457( C2612 C3457 ) C2612_=_C3613( C2612 C3613 ) C2612_=_C3830( C2612 C3830 ) C2612_=_C3892( C2612 C3892 ) \nC2612_=_C3893( C2612 C3893 ) C2612_=_C3894( C2612 C3894 ) C2612_=_C3895( C2612 C3895 ) C2612_=_C3896( C2612 C3896 ) C2612_=_C3897( C2612 C3897 ) C2612_=_C3898( C2612 C3898 ) \nC2612_=_C3899( C2612 C3899 ) C2612_=_C3900( C2612 C3900 ) C2614_=_C2818( C2614 C2818 ) C2614_=_C2933( C2614 C2933 ) C2614_=_C3076( C2614 C3076 ) C2614_=_C3105( C2614 C3105 ) \nC2614_=_C3249( C2614 C3249 ) C2614_=_C3290( C2614 C3290 ) C2614_=_C3352( C2614 C3352 ) C2614_=_C3474( C2614 C3474 ) C2614_=_C3563( C2614 C3563 ) C2614_=_C3573( C2614 C3573 ) \nC2614_=_C3661( C2614 C3661 ) C2614_=_C3803( C2614 C3803 ) C2614_=_C3895( C2614 C3895 ) C2614_=_C3903( C2614 C3903 ) C2614_=_C4006( C2614 C4006 ) C2614_=_C4007( C2614 C4007 ) \nC2614_=_C4008( C2614 C4008 ) C2614_=_C4009( C2614 C4009 ) C2703_=_C2813( C2703 C2813 ) C2703_=_C3010( C2703 C3010 ) C2703_=_C3099( C2703 C3099 ) C2703_=_C3285( C2703 C3285 ) \nC2703_=_C3432( C2703 C3432 ) C2703_=_C3433( C2703 C3433 ) C2703_=_C3434( C2703 C3434 ) C2703_=_C3435( C2703 C3435 ) C2703_=_C3436( C2703 C3436 ) C2703_=_C3437( C2703 C3437 ) \nC2703_=_C3438( C2703 C3438 ) C2703_=_C3439( C2703 C3439 ) C2703_=_C3440( C2703 C3440 ) C2703_=_C3442( C2703 C3442 ) C2703_=_C3443( C2703 C3443 ) C2703_=_C3444( C2703 C3444 ) \nC2703_=_C3445( C2703 C3445 ) C2808_=_C2810( C2808 C2810 ) C2808_=_C2813( C2808 C2813 ) C2808_=_C2816( C2808 C2816 ) C2808_=_C2818( C2808 C2818 ) C2808_=_C2905( C2808 C2905 ) \nC2808_=_C3099( C2808 C3099 ) C2808_=_C3100( C2808 C3100 ) C2808_=_C3101( C2808 C3101 ) C2808_=_C3102( C2808 C3102 ) C2808_=_C3104( C2808 C3104 ) C2808_=_C3105( C2808 C3105 ) \nC2808_=_C3106( C2808 C3106 ) C2808_=_C3107( C2808 C3107 ) C2808_=_C3108( C2808 C3108 ) C2808_=_C3109( C2808 C3109 ) C2810_=_C2813( C2810 C2813 ) C2810_=_C2816( C2810 C2816 ) \nC2810_=_C2818( C2810 C2818 ) C2810_=_C2979( C2810 C2979 ) C2810_=_C3112( C2810 C3112 ) C2810_=_C3283( C2810 C3283 ) C2810_=_C3284( C2810 C3284 ) C2810_=_C3285( C2810 C3285 ) \nC2810_=_C3286( C2810 C3286 ) C2810_=_C3287( C2810 C3287 ) C2810_=_C3289( C2810 C3289 ) C2810_=_C3290( C2810 C3290 ) C2810_=_C3291( C2810 C3291 ) C2810_=_C3292( C2810 C3292 ) \nC2810_=_C3293( C2810 C3293 ) C2810_=_C3294( C2810 C3294 ) C2810_=_C3295( C2810 C3295 ) C2813_=_C2816( C2813 C2816 ) C2813_=_C2818( C2813 C2818 ) C2813_=_C3010( C2813 C3010 ) \nC2813_=_C3099( C2813 C3099 ) C2813_=_C3285( C2813 C3285 ) C2813_=_C3432( C2813 C3432 ) C2813_=_C3433( C2813 C3433 ) C2813_=_C3434( C2813 C3434 ) C2813_=_C3435( C2813 C3435 ) \nC2813_=_C3436( C2813 C3436 ) C2813_=_C3437( C2813 C3437 ) C2813_=_C3438( C2813 C3438 ) C2813_=_C3439( C2813 C3439 ) C2813_=_C3440( C2813 C3440 ) C2813_=_C3442( C2813 C3442 ) \nC2813_=_C3443( C2813 C3443 ) C2813_=_C3444( C2813 C3444 ) C2813_=_C3445( C2813 C3445 ) C2816_=_C2818( C2816 C2818 ) C2816_=_C3199( C2816 C3199 ) C2816_=_C3213( C2816 C3213 ) \nC2816_=_C3440( C2816 C3440 ) C2816_=_C3457( C2816 C3457 ) C2816_=_C3613( C2816 C3613 ) C2816_=_C3830( C2816 C3830 ) C2816_=_C3892( C2816 C3892 ) C2816_=_C3893( C2816 C3893 ) \nC2816_=_C3894( C2816 C3894 ) C2816_=_C3895( C2816 C3895 ) C2816_=_C3896( C2816 C3896 ) C2816_=_C3897( C2816 C3897 ) C2816_=_C3898( C2816 C3898 ) C2816_=_C3899( C2816 C3899 ) \nC2816_=_C3900( C2816 C3900 )</w:t>
      </w:r>
    </w:p>
    <w:p>
      <w:pPr>
        <w:pStyle w:val="PreformattedText"/>
        <w:bidi w:val="0"/>
        <w:spacing w:before="0" w:after="0"/>
        <w:jc w:val="left"/>
        <w:rPr/>
      </w:pPr>
      <w:r>
        <w:rPr/>
        <w:t xml:space="preserve"> </w:t>
      </w:r>
      <w:r>
        <w:rPr/>
        <w:t>C2818_=_C2933( C2818 C2933 ) C2818_=_C3076( C2818 C3076 ) C2818_=_C3105( C2818 C3105 ) C2818_=_C3249( C2818 C3249 ) C2818_=_C3290( C2818 C3290 ) \nC2818_=_C3352( C2818 C3352 ) C2818_=_C3474( C2818 C3474 ) C2818_=_C3563( C2818 C3563 ) C2818_=_C3573( C2818 C3573 ) C2818_=_C3661( C2818 C3661 ) C2818_=_C3803( C2818 C3803 ) \nC2818_=_C3895( C2818 C3895 ) C2818_=_C3903( C2818 C3903 ) C2818_=_C4006( C2818 C4006 ) C2818_=_C4007( C2818 C4007 ) C2818_=_C4008( C2818 C4008 ) C2818_=_C4009( C2818 C4009 ) \nC2905_=_C3099( C2905 C3099 ) C2905_=_C3100( C2905 C3100 ) C2905_=_C3101( C2905 C3101 ) C2905_=_C3102( C2905 C3102 ) C2905_=_C3104( C2905 C3104 ) C2905_=_C3105( C2905 C3105 ) \nC2905_=_C3106( C2905 C3106 ) C2905_=_C3107( C2905 C3107 ) C2905_=_C3108( C2905 C3108 ) C2905_=_C3109( C2905 C3109 ) C2933_=_C3076( C2933 C3076 ) C2933_=_C3105( C2933 C3105 ) \nC2933_=_C3249( C2933 C3249 ) C2933_=_C3290( C2933 C3290 ) C2933_=_C3352( C2933 C3352 ) C2933_=_C3474( C2933 C3474 ) C2933_=_C3563( C2933 C3563 ) C2933_=_C3573( C2933 C3573 ) \nC2933_=_C3661( C2933 C3661 ) C2933_=_C3803( C2933 C3803 ) C2933_=_C3895( C2933 C3895 ) C2933_=_C3903( C2933 C3903 ) C2933_=_C4006( C2933 C4006 ) C2933_=_C4007( C2933 C4007 ) \nC2933_=_C4008( C2933 C4008 ) C2933_=_C4009( C2933 C4009 ) C2979_=_C3112( C2979 C3112 ) C2979_=_C3283( C2979 C3283 ) C2979_=_C3284( C2979 C3284 ) C2979_=_C3285( C2979 C3285 ) \nC2979_=_C3286( C2979 C3286 ) C2979_=_C3287( C2979 C3287 ) C2979_=_C3289( C2979 C3289 ) C2979_=_C3290( C2979 C3290 ) C2979_=_C3291( C2979 C3291 ) C2979_=_C3292( C2979 C3292 ) \nC2979_=_C3293( C2979 C3293 ) C2979_=_C3294( C2979 C3294 ) C2979_=_C3295( C2979 C3295 ) C3010_=_C3099( C3010 C3099 ) C3010_=_C3285( C3010 C3285 ) C3010_=_C3432( C3010 C3432 ) \nC3010_=_C3433( C3010 C3433 ) C3010_=_C3434( C3010 C3434 ) C3010_=_C3435( C3010 C3435 ) C3010_=_C3436( C3010 C3436 ) C3010_=_C3437( C3010 C3437 ) C3010_=_C3438( C3010 C3438 ) \nC3010_=_C3439( C3010 C3439 ) C3010_=_C3440( C3010 C3440 ) C3010_=_C3442( C3010 C3442 ) C3010_=_C3443( C3010 C3443 ) C3010_=_C3444( C3010 C3444 ) C3010_=_C3445( C3010 C3445 ) \nC3076_=_C3105( C3076 C3105 ) C3076_=_C3249( C3076 C3249 ) C3076_=_C3290( C3076 C3290 ) C3076_=_C3352( C3076 C3352 ) C3076_=_C3474( C3076 C3474 ) C3076_=_C3563( C3076 C3563 ) \nC3076_=_C3573( C3076 C3573 ) C3076_=_C3661( C3076 C3661 ) C3076_=_C3803( C3076 C3803 ) C3076_=_C3895( C3076 C3895 ) C3076_=_C3903( C3076 C3903 ) C3076_=_C4006( C3076 C4006 ) \nC3076_=_C4007( C3076 C4007 ) C3076_=_C4008( C3076 C4008 ) C3076_=_C4009( C3076 C4009 ) C3099_=_C3100( C3099 C3100 ) C3099_=_C3101( C3099 C3101 ) C3099_=_C3102( C3099 C3102 ) \nC3099_=_C3104( C3099 C3104 ) C3099_=_C3105( C3099 C3105 ) C3099_=_C3106( C3099 C3106 ) C3099_=_C3107( C3099 C3107 ) C3099_=_C3108( C3099 C3108 ) C3099_=_C3109( C3099 C3109 ) \nC3099_=_C3285( C3099 C3285 ) C3099_=_C3432( C3099 C3432 ) C3099_=_C3433( C3099 C3433 ) C3099_=_C3434( C3099 C3434 ) C3099_=_C3435( C3099 C3435 ) C3099_=_C3436( C3099 C3436 ) \nC3099_=_C3437( C3099 C3437 ) C3099_=_C3438( C3099 C3438 ) C3099_=_C3439( C3099 C3439 ) C3099_=_C3440( C3099 C3440 ) C3099_=_C3442( C3099 C3442 ) C3099_=_C3443( C3099 C3443 ) \nC3099_=_C3444( C3099 C3444 ) C3099_=_C3445( C3099 C3445 ) C3100_=_C3101( C3100 C3101 ) C3100_=_C3102( C3100 C3102 ) C3100_=_C3104( C3100 C3104 ) C3100_=_C3105( C3100 C3105 ) \nC3100_=_C3106( C3100 C3106 ) C3100_=_C3107( C3100 C3107 ) C3100_=_C3108( C3100 C3108 ) C3100_=_C3109( C3100 C3109 ) C3101_=_C3102( C3101 C3102 ) C3101_=_C3104( C3101 C3104 ) \nC3101_=_C3105( C3101 C3105 ) C3101_=_C3106( C3101 C3106 ) C3101_=_C3107( C3101 C3107 ) C3101_=_C3108( C3101 C3108 ) C3101_=_C3109( C3101 C3109 ) C3101_=_C3434( C3101 C3434 ) \nC3102_=_C3104( C3102 C3104 ) C3102_=_C3105( C3102 C3105 ) C3102_=_C3106( C3102 C3106 ) C3102_=_C3107( C3102 C3107 ) C3102_=_C3108( C3102 C3108 ) C3102_=_C3109( C3102 C3109 ) \nC3104_=_C3105( C3104 C3105 ) C3104_=_C3106( C3104 C3106 ) C3104_=_C3107( C3104 C3107 ) C3104_=_C3108( C3104 C3108 ) C3104_=_C3109( C3104 C3109 ) C3105_=_C3106( C3105 C3106 ) \nC3105_=_C3107( C3105 C3107 ) C3105_=_C3108( C3105 C3108 ) C3105_=_C3109( C3105 C3109 ) C3105_=_C3249( C3105 C3249 ) C3105_=_C3290( C3105 C3290 ) C3105_=_C3352( C3105 C3352 ) \nC3105_=_C3474( C3105 C3474 ) C3105_=_C3563( C3105 C3563 ) C3105_=_C3573( C3105 C3573 ) C3105_=_C3661( C3105 C3661 ) C3105_=_C3803( C3105 C3803 ) C3105_=_C3895( C3105 C3895 ) \nC3105_=_C3903( C3105 C3903 ) C3105_=_C4006( C3105 C4006 ) C3105_=_C4007( C3105 C4007 ) C3105_=_C4008( C3105 C4008 ) C3105_=_C4009( C3105 C4009 ) C3106_=_C3107( C3106 C3107 ) \nC3106_=_C3108( C3106 C3108 ) C3106_=_C3109( C3106 C3109 ) C3106_=_C3292( C3106 C3292 ) C3106_=_C3442( C3106 C3442 ) C3106_=_C3897( C3106 C3897 ) C3106_=_C4006( C3106 C4006 ) \nC3107_=_C3108( C3107 C3108 ) C3107_=_C3109( C3107 C3109 ) C3108_=_C3109( C3108 C3109 ) C3108_=_C3295( C3108 C3295 ) C3108_=_C3445( C3108 C3445 ) C3108_=_C3900( C3108 C3900 ) \nC3108_=_C4008( C3108 C4008 ) C3112_=_C3283( C3112 C3283 ) C3112_=_C3284( C3112 C3284 ) C3112_=_C3285( C3112 C3285 ) C3112_=_C3286( C3112 C3286 ) C3112_=_C3287( C3112 C3287 ) \nC3112_=_C3289( C3112 C3289 ) C3112_=_C3290( C3112 C3290 ) C3112_=_C3291( C3112 C3291 ) C3112_=_C3292( C3112 C3292 ) C3112_=_C3293( C3112 C3293 ) C3112_=_C3294( C3112 C3294 ) \nC3112_=_C3295( C3112 C3295 ) C3199_=_C3213( C3199 C3213 ) C3199_=_C3440( C3199 C3440 ) C3199_=_C3457( C3199 C3457 ) C3199_=_C3613( C3199 C3613 ) C3199_=_C3830( C3199 C3830 ) \nC3199_=_C3892( C3199 C3892 ) C3199_=_C3893( C3199 C3893 ) C3199_=_C3894( C3199 C3894 ) C3199_=_C3895( C3199 C3895 ) C3199_=_C3896( C3199 C3896 ) C3199_=_C3897( C3199 C3897 ) \nC3199_=_C3898( C3199 C3898 ) C3199_=_C3899( C3199 C3899 ) C3199_=_C3900( C3199 C3900 ) C3213_=_C3440( C3213 C3440 ) C3213_=_C3457( C3213 C3457 ) C3213_=_C3613( C3213 C3613 ) \nC3213_=_C3830( C3213 C3830 ) C3213_=_C3892( C3213 C3892 ) C3213_=_C3893( C3213 C3893 ) C3213_=_C3894( C3213 C3894 ) C3213_=_C3895( C3213 C3895 ) C3213_=_C3896( C3213 C3896 ) \nC3213_=_C3897( C3213 C3897 ) C3213_=_C3898( C3213 C3898 ) C3213_=_C3899( C3213 C3899 ) C3213_=_C3900( C3213 C3900 ) C3249_=_C3290( C3249 C3290 ) C3249_=_C3352( C3249 C3352 ) \nC3249_=_C3474( C3249 C3474 ) C3249_=_C3563( C3249 C3563 ) C3249_=_C3573( C3249 C3573 ) C3249_=_C3661( C3249 C3661 ) C3249_=_C3803( C3249 C3803 ) C3249_=_C3895( C3249 C3895 ) \nC3249_=_C3903( C3249 C3903 ) C3249_=_C4006( C3249 C4006 ) C3249_=_C4007( C3249 C4007 ) C3249_=_C4008( C3249 C4008 ) C3249_=_C4009( C3249 C4009 ) C3283_=_C3284( C3283 C3284 ) \nC3283_=_C3285( C3283 C3285 ) C3283_=_C3286( C3283 C3286 ) C3283_=_C3287( C3283 C3287 ) C3283_=_C3289( C3283 C3289 ) C3283_=_C3290( C3283 C3290 ) C3283_=_C3291( C3283 C3291 ) \nC3283_=_C3292( C3283 C3292 ) C3283_=_C3293( C3283 C3293 ) C3283_=_C3294( C3283 C3294 ) C3283_=_C3295( C3283 C3295 ) C3284_=_C3285( C3284 C3285 ) C3284_=_C3286( C3284 C3286 ) \nC3284_=_C3287( C3284 C3287 ) C3284_=_C3289( C3284 C3289 ) C3284_=_C3290( C3284 C3290 ) C3284_=_C3291( C3284 C3291 ) C3284_=_C3292( C3284 C3292 ) C3284_=_C3293( C3284 C3293 ) \nC3284_=_C3294( C3284 C3294 ) C3284_=_C3295( C3284 C3295 ) C3284_=_C3352( C3284 C3352 ) C3285_=_C3286( C3285 C3286 ) C3285_=_C3287( C3285 C3287 ) C3285_=_C3289( C3285 C3289 ) \nC3285_=_C3290( C3285 C3290 ) C3285_=_C3291( C3285 C3291 ) C3285_=_C3292( C3285 C3292 ) C3285_=_C3293( C3285 C3293 ) C3285_=_C3294( C3285 C3294 ) C3285_=_C3295( C3285 C3295 ) \nC3285_=_C3432( C3285 C3432 ) C3285_=_C3433( C3285 C3433 ) C3285_=_C3434( C3285 C3434 ) C3285_=_C3435( C3285 C3435 ) C3285_=_C3436( C3285 C3436 ) C3285_=_C3437( C3285 C3437 ) \nC3285_=_C3438( C3285 C3438 ) C3285_=_C3439( C3285 C3439 ) C3285_=_C3440( C3285 C3440 ) C3285_=_C3442( C3285 C3442 ) C3285_=_C3443( C3285 C3443 ) C3285_=_C3444( C3285 C3444 ) \nC3285_=_C3445( C3285 C3445 ) C3286_=_C3287( C3286 C3287 ) C3286_=_C3289( C3286 C3289 ) C3286_=_C3290( C3286 C3290 ) C3286_=_C3291( C3286 C3291 ) C3286_=_C3292( C3286 C3292 ) \nC3286_=_C3293( C3286 C3293 ) C3286_=_C3294( C3286 C3294 ) C3286_=_C3295( C3286 C3295 ) C3287_=_C3289( C3287 C3289 ) C3287_=_C3290( C3287 C3290 ) C3287_=_C3291( C3287 C3291 ) \nC3287_=_C3292( C3287 C3292 ) C3287_=_C3293( C3287 C3293 ) C3287_=_C3294( C3287 C3294 ) C3287_=_C3295( C3287 C3295 ) C3289_=_C3290( C3289 C3290 ) C3289_=_C3291( C3289 C3291 ) \nC3289_=_C3292( C3289 C3292 ) C3289_=_C3293( C3289 C3293 ) C3289_=_C3294( C3289 C3294 ) C3289_=_C3295( C3289 C3295 ) C3290_=_C3291( C3290 C3291 ) C3290_=_C3292( C3290 C3292 ) \nC3290_=_C3293( C3290 C3293 ) C3290_=_C3294( C3290 C3294 ) C3290_=_C3295( C3290 C3295 ) C3290_=_C3352( C3290 C3352 ) C3290_=_C3474( C3290 C3474 ) C3290_=_C3563( C3290 C3563 ) \nC3290_=_C3573( C3290 C3573 ) C3290_=_C3661( C3290 C3661 ) C3290_=_C3803( C3290 C3803 ) C3290_=_C3895( C3290 C3895 ) C3290_=_C3903( C3290 C3903 ) C3290_=_C4006( C3290 C4006 ) \nC3290_=_C4007( C3290 C4007 ) C3290_=_C4008( C3290 C4008 ) C3290_=_C4009( C3290 C4009 ) C3291_=_C3292( C3291 C3292 ) C3291_=_C3293( C3291 C3293 ) C3291_=_C3294( C3291 C3294 ) \nC3291_=_C3295( C3291 C3295 ) C3291_=_C3896( C3291 C3896 ) C3292_=_C3293( C3292 C3293 ) C3292_=_C3294( C3292 C3294 ) C3292_=_C3295( C3292 C3295 ) C3292_=_C3442( C3292 C3442 ) \nC3292_=_C3897( C3292 C3897 ) C3292_=_C4006( C3292 C4006 ) C3293_=_C3294( C3293 C3294 ) C3293_=_C3295( C3293 C3295 ) C3294_=_C3295( C3294 C3295 ) C3295_=_C3445( C3295 C3445 ) \nC3295_=_C3900( C3295 C3900 ) C3295_=_C4008( C3295 C4008 ) C3352_=_C3474( C3352 C3474 ) C3352_=_C3563( C3352 C3563 ) C3352_=_C3573( C3352 C3573 ) C3352_=_C3661( C3352 C3661 ) \nC3352_=_C3803( C3352 C3803 ) C3352_=_C3895( C3352 C3895 ) C3352_=_C3903( C3352 C3903 ) C3352_=_C4006( C3352 C4006 ) C3352_=_C4007( C3352 C4007 ) C3352_=_C4008( C3352 C4008 ) \nC3352_=_C4009( C3352 C4009 ) C3432_=_C3433( C3432 C3433 ) C3432_=_C3434( C3432 C3434 ) C3432_=_C3435( C3432 C3435 ) C3432_=_C3436( C3432 C3436 ) C3432_=_C3437( C3432 C3437 ) \nC3432_=_C3438( C3432 C3438 ) C3432_=_C3439( C3432 C3439 ) C3432_=_C3440(</w:t>
      </w:r>
    </w:p>
    <w:p>
      <w:pPr>
        <w:pStyle w:val="PreformattedText"/>
        <w:bidi w:val="0"/>
        <w:spacing w:before="0" w:after="0"/>
        <w:jc w:val="left"/>
        <w:rPr/>
      </w:pPr>
      <w:r>
        <w:rPr/>
        <w:t xml:space="preserve"> </w:t>
      </w:r>
      <w:r>
        <w:rPr/>
        <w:t>C3432 C3440 ) C3432_=_C3442( C3432 C3442 ) C3432_=_C3443( C3432 C3443 ) C3432_=_C3444( C3432 C3444 ) \nC3432_=_C3445( C3432 C3445 ) C3433_=_C3434( C3433 C3434 ) C3433_=_C3435( C3433 C3435 ) C3433_=_C3436( C3433 C3436 ) C3433_=_C3437( C3433 C3437 ) C3433_=_C3438( C3433 C3438 ) \nC3433_=_C3439( C3433 C3439 ) C3433_=_C3440( C3433 C3440 ) C3433_=_C3442( C3433 C3442 ) C3433_=_C3443( C3433 C3443 ) C3433_=_C3444( C3433 C3444 ) C3433_=_C3445( C3433 C3445 ) \nC3433_=_C3573( C3433 C3573 ) C3434_=_C3435( C3434 C3435 ) C3434_=_C3436( C3434 C3436 ) C3434_=_C3437( C3434 C3437 ) C3434_=_C3438( C3434 C3438 ) C3434_=_C3439( C3434 C3439 ) \nC3434_=_C3440( C3434 C3440 ) C3434_=_C3442( C3434 C3442 ) C3434_=_C3443( C3434 C3443 ) C3434_=_C3444( C3434 C3444 ) C3434_=_C3445( C3434 C3445 ) C3435_=_C3436( C3435 C3436 ) \nC3435_=_C3437( C3435 C3437 ) C3435_=_C3438( C3435 C3438 ) C3435_=_C3439( C3435 C3439 ) C3435_=_C3440( C3435 C3440 ) C3435_=_C3442( C3435 C3442 ) C3435_=_C3443( C3435 C3443 ) \nC3435_=_C3444( C3435 C3444 ) C3435_=_C3445( C3435 C3445 ) C3436_=_C3437( C3436 C3437 ) C3436_=_C3438( C3436 C3438 ) C3436_=_C3439( C3436 C3439 ) C3436_=_C3440( C3436 C3440 ) \nC3436_=_C3442( C3436 C3442 ) C3436_=_C3443( C3436 C3443 ) C3436_=_C3444( C3436 C3444 ) C3436_=_C3445( C3436 C3445 ) C3437_=_C3438( C3437 C3438 ) C3437_=_C3439( C3437 C3439 ) \nC3437_=_C3440( C3437 C3440 ) C3437_=_C3442( C3437 C3442 ) C3437_=_C3443( C3437 C3443 ) C3437_=_C3444( C3437 C3444 ) C3437_=_C3445( C3437 C3445 ) C3438_=_C3439( C3438 C3439 ) \nC3438_=_C3440( C3438 C3440 ) C3438_=_C3442( C3438 C3442 ) C3438_=_C3443( C3438 C3443 ) C3438_=_C3444( C3438 C3444 ) C3438_=_C3445( C3438 C3445 ) C3439_=_C3440( C3439 C3440 ) \nC3439_=_C3442( C3439 C3442 ) C3439_=_C3443( C3439 C3443 ) C3439_=_C3444( C3439 C3444 ) C3439_=_C3445( C3439 C3445 ) C3440_=_C3442( C3440 C3442 ) C3440_=_C3443( C3440 C3443 ) \nC3440_=_C3444( C3440 C3444 ) C3440_=_C3445( C3440 C3445 ) C3440_=_C3457( C3440 C3457 ) C3440_=_C3613( C3440 C3613 ) C3440_=_C3830( C3440 C3830 ) C3440_=_C3892( C3440 C3892 ) \nC3440_=_C3893( C3440 C3893 ) C3440_=_C3894( C3440 C3894 ) C3440_=_C3895( C3440 C3895 ) C3440_=_C3896( C3440 C3896 ) C3440_=_C3897( C3440 C3897 ) C3440_=_C3898( C3440 C3898 ) \nC3440_=_C3899( C3440 C3899 ) C3440_=_C3900( C3440 C3900 ) C3442_=_C3443( C3442 C3443 ) C3442_=_C3444( C3442 C3444 ) C3442_=_C3445( C3442 C3445 ) C3442_=_C3897( C3442 C3897 ) \nC3442_=_C4006( C3442 C4006 ) C3443_=_C3444( C3443 C3444 ) C3443_=_C3445( C3443 C3445 ) C3444_=_C3445( C3444 C3445 ) C3445_=_C3900( C3445 C3900 ) C3445_=_C4008( C3445 C4008 ) \nC3457_=_C3613( C3457 C3613 ) C3457_=_C3830( C3457 C3830 ) C3457_=_C3892( C3457 C3892 ) C3457_=_C3893( C3457 C3893 ) C3457_=_C3894( C3457 C3894 ) C3457_=_C3895( C3457 C3895 ) \nC3457_=_C3896( C3457 C3896 ) C3457_=_C3897( C3457 C3897 ) C3457_=_C3898( C3457 C3898 ) C3457_=_C3899( C3457 C3899 ) C3457_=_C3900( C3457 C3900 ) C3474_=_C3563( C3474 C3563 ) \nC3474_=_C3573( C3474 C3573 ) C3474_=_C3661( C3474 C3661 ) C3474_=_C3803( C3474 C3803 ) C3474_=_C3895( C3474 C3895 ) C3474_=_C3903( C3474 C3903 ) C3474_=_C4006( C3474 C4006 ) \nC3474_=_C4007( C3474 C4007 ) C3474_=_C4008( C3474 C4008 ) C3474_=_C4009( C3474 C4009 ) C3563_=_C3573( C3563 C3573 ) C3563_=_C3661( C3563 C3661 ) C3563_=_C3803( C3563 C3803 ) \nC3563_=_C3895( C3563 C3895 ) C3563_=_C3903( C3563 C3903 ) C3563_=_C4006( C3563 C4006 ) C3563_=_C4007( C3563 C4007 ) C3563_=_C4008( C3563 C4008 ) C3563_=_C4009( C3563 C4009 ) \nC3573_=_C3661( C3573 C3661 ) C3573_=_C3803( C3573 C3803 ) C3573_=_C3895( C3573 C3895 ) C3573_=_C3903( C3573 C3903 ) C3573_=_C4006( C3573 C4006 ) C3573_=_C4007( C3573 C4007 ) \nC3573_=_C4008( C3573 C4008 ) C3573_=_C4009( C3573 C4009 ) C3613_=_C3830( C3613 C3830 ) C3613_=_C3892( C3613 C3892 ) C3613_=_C3893( C3613 C3893 ) C3613_=_C3894( C3613 C3894 ) \nC3613_=_C3895( C3613 C3895 ) C3613_=_C3896( C3613 C3896 ) C3613_=_C3897( C3613 C3897 ) C3613_=_C3898( C3613 C3898 ) C3613_=_C3899( C3613 C3899 ) C3613_=_C3900( C3613 C3900 ) \nC3661_=_C3803( C3661 C3803 ) C3661_=_C3895( C3661 C3895 ) C3661_=_C3903( C3661 C3903 ) C3661_=_C4006( C3661 C4006 ) C3661_=_C4007( C3661 C4007 ) C3661_=_C4008( C3661 C4008 ) \nC3661_=_C4009( C3661 C4009 ) C3803_=_C3895( C3803 C3895 ) C3803_=_C3903( C3803 C3903 ) C3803_=_C4006( C3803 C4006 ) C3803_=_C4007( C3803 C4007 ) C3803_=_C4008( C3803 C4008 ) \nC3803_=_C4009( C3803 C4009 ) C3830_=_C3892( C3830 C3892 ) C3830_=_C3893( C3830 C3893 ) C3830_=_C3894( C3830 C3894 ) C3830_=_C3895( C3830 C3895 ) C3830_=_C3896( C3830 C3896 ) \nC3830_=_C3897( C3830 C3897 ) C3830_=_C3898( C3830 C3898 ) C3830_=_C3899( C3830 C3899 ) C3830_=_C3900( C3830 C3900 ) C3892_=_C3893( C3892 C3893 ) C3892_=_C3894( C3892 C3894 ) \nC3892_=_C3895( C3892 C3895 ) C3892_=_C3896( C3892 C3896 ) C3892_=_C3897( C3892 C3897 ) C3892_=_C3898( C3892 C3898 ) C3892_=_C3899( C3892 C3899 ) C3892_=_C3900( C3892 C3900 ) \nC3893_=_C3894( C3893 C3894 ) C3893_=_C3895( C3893 C3895 ) C3893_=_C3896( C3893 C3896 ) C3893_=_C3897( C3893 C3897 ) C3893_=_C3898( C3893 C3898 ) C3893_=_C3899( C3893 C3899 ) \nC3893_=_C3900( C3893 C3900 ) C3894_=_C3895( C3894 C3895 ) C3894_=_C3896( C3894 C3896 ) C3894_=_C3897( C3894 C3897 ) C3894_=_C3898( C3894 C3898 ) C3894_=_C3899( C3894 C3899 ) \nC3894_=_C3900( C3894 C3900 ) C3895_=_C3896( C3895 C3896 ) C3895_=_C3897( C3895 C3897 ) C3895_=_C3898( C3895 C3898 ) C3895_=_C3899( C3895 C3899 ) C3895_=_C3900( C3895 C3900 ) \nC3895_=_C3903( C3895 C3903 ) C3895_=_C4006( C3895 C4006 ) C3895_=_C4007( C3895 C4007 ) C3895_=_C4008( C3895 C4008 ) C3895_=_C4009( C3895 C4009 ) C3896_=_C3897( C3896 C3897 ) \nC3896_=_C3898( C3896 C3898 ) C3896_=_C3899( C3896 C3899 ) C3896_=_C3900( C3896 C3900 ) C3897_=_C3898( C3897 C3898 ) C3897_=_C3899( C3897 C3899 ) C3897_=_C3900( C3897 C3900 ) \nC3897_=_C4006( C3897 C4006 ) C3898_=_C3899( C3898 C3899 ) C3898_=_C3900( C3898 C3900 ) C3899_=_C3900( C3899 C3900 ) C3900_=_C4008( C3900 C4008 ) C3903_=_C4006( C3903 C4006 ) \nC3903_=_C4007( C3903 C4007 ) C3903_=_C4008( C3903 C4008 ) C3903_=_C4009( C3903 C4009 ) C4006_=_C4007( C4006 C4007 ) C4006_=_C4008( C4006 C4008 ) C4006_=_C4009( C4006 C4009 ) \nC4007_=_C4008( C4007 C4008 ) C4007_=_C4009( C4007 C4009 ) C4008_=_C4009( C4008 C4009 ) "];80-&gt;100[label="142: C47 C118 C259 C279 C364 \nC457 C464 C489 C499 C550 C624 \nC635 C636 C637 C638 C639 C640 \nC641 C643 C644 C646 C647 C648 \nC649 C651 C652 C654 C655 C657 \nC658 C659 C660 C661 C703 C1047 \nC1062 C1070 C1088 C1189 C1271 C1437 \nC1464 C1479 C1481 C1642 C1700 C1732 \nC1797 C1999 C2065 C2067 C2087 C2091 \nC2106 C2121 C2124 C2141 C2159 C2162 \nC2163 C2166 C2169 C2214 C2262 C2272 \nC2309 C2452 C2497 C2504 C2597 C2602 \nC2605 C2607 C2612 C2614 C2703 C2808 \nC2810 C2813 C2816 C2818 C2905 C2933 \nC2979 C3010 C3076 C3100 C3101 C3102 \nC3104 C3106 C3107 C3108 C3109 C3112 \nC3199 C3213 C3249 C3283 C3284 C3286 \nC3287 C3289 C3291 C3292 C3293 C3294 \nC3295 C3352 C3432 C3433 C3434 C3435 \nC3436 C3437 C3438 C3439 C3442 C3443 \nC3444 C3445 C3457 C3474 C3563 C3573 \nC3613 C3661 C3803 C3830 C3892 C3893 \nC3894 C3896 C3897 C3898 C3899 C3900 \nC3903 C4006 C4007 C4008 C4009 \n1700: C47_=_C118 ,C47_=_C259 ,C47_=_C279 ,C47_=_C364 ,C47_=_C1479 ,\nC47_=_C1642 ,C47_=_C2065 ,C47_=_C2087 ,C47_=_C2106 ,C47_=_C2159 ,C47_=_C2272 ,\nC47_=_C2602 ,C47_=_C2808 ,C47_=_C2905 ,C47_=_C3100 ,C47_=_C3101 ,C47_=_C3102 ,\nC47_=_C3104 ,C47_=_C3106 ,C47_=_C3107 ,C47_=_C3108 ,C47_=_C3109 ,C118_=_C259 ,\nC118_=_C279 ,C118_=_C364 ,C118_=_C1479 ,C118_=_C1642 ,C118_=_C2065 ,C118_=_C2087 ,\nC118_=_C2106 ,C118_=_C2159 ,C118_=_C2272 ,C118_=_C2602 ,C118_=_C2808 ,C118_=_C2905 ,\nC118_=_C3100 ,C118_=_C3101 ,C118_=_C3102 ,C118_=_C3104 ,C118_=_C3106 ,C118_=_C3107 ,\nC118_=_C3108 ,C118_=_C3109 ,C259_=_C279 ,C259_=_C364 ,C259_=_C1479 ,C259_=_C1642 ,\nC259_=_C2065 ,C259_=_C2087 ,C259_=_C2106 ,C259_=_C2159 ,C259_=_C2272 ,C259_=_C2602 ,\nC259_=_C2808 ,C259_=_C2905 ,C259_=_C3100 ,C259_=_C3101 ,C259_=_C3102 ,C259_=_C3104 ,\nC259_=_C3106 ,C259_=_C3107 ,C259_=_C3108 ,C259_=_C3109 ,C279_=_C364 ,C279_=_C1479 ,\nC279_=_C1642 ,C279_=_C2065 ,C279_=_C2087 ,C279_=_C2106 ,C279_=_C2159 ,C279_=_C2272 ,\nC279_=_C2602 ,C279_=_C2808 ,C279_=_C2905 ,C279_=_C3100 ,C279_=_C3101 ,C279_=_C3102 ,\nC279_=_C3104 ,C279_=_C3106 ,C279_=_C3107 ,C279_=_C3108 ,C279_=_C3109 ,C364_=_C1479 ,\nC364_=_C1642 ,C364_=_C2065 ,C364_=_C2087 ,C364_=_C2106 ,C364_=_C2159 ,C364_=_C2272 ,\nC364_=_C2602 ,C364_=_C2808 ,C364_=_C2905 ,C364_=_C3100 ,C364_=_C3101 ,C364_=_C3102 ,\nC364_=_C3104 ,C364_=_C3106 ,C364_=_C3107 ,C364_=_C3108 ,C364_=_C3109 ,C457_=_C464 ,\nC457_=_C1088 ,C457_=_C1437 ,C457_=_C1481 ,C457_=_C1797 ,C457_=_C2124 ,C457_=_C2141 ,\nC457_=_C2163 ,C457_=_C2607 ,C457_=_C2703 ,C457_=_C2813 ,C457_=_C3010 ,C457_=_C3432 ,\nC457_=_C3433 ,C457_=_C3434 ,C457_=_C3435 ,C457_=_C3436 ,C457_=_C3437 ,C457_=_C3438 ,\nC457_=_C3439 ,C457_=_C3442 ,C457_=_C3443 ,C457_=_C3444 ,C457_=_C3445 ,C464_=_C489 ,\nC464_=_C1070 ,C464_=_C1271 ,C464_=_C1464 ,C464_=_C2166 ,C464_=_C2214 ,C464_=_C2452 ,\nC464_=_C2504 ,C464_=_C2612 ,C464_=_C2816 ,C464_=_C3199 ,C464_=_C3213 ,C464_=_C3457 ,\nC464_=_C3613 ,C464_=_C3830 ,C464_=_C3892 ,C464_=_C3893 ,C464_=_C3894 ,C464_=_C3896 ,\nC464_=_C3897 ,C464_=_C3898 ,C464_=_C3899 ,C464_=_C3900 ,C489_=_C1070 ,C489_=_C1271 ,\nC489_=_C1464 ,C489_=_C2166 ,C489_=_C2214 ,C489_=_C2452 ,C489_=_C2504 ,C489_=_C2612 ,\nC489_=_C2816 ,C489_=_C3199 ,C489_=_C3213 ,C489_=_C3457 ,C489_=_C3613 ,C489_=_C3830 ,\nC489_=_C3892 ,C489_=_C3893 ,C489_=_C3894 ,C489_=_C3896 ,C489_=_C3897 ,C489_=_C3898 ,\nC489_=_C3899 ,C489_=_C3900 ,C499_=_C635 ,C499_=_C636 ,C499_=_C637 ,C499_=_C638 ,\nC499_=_C639 ,C499_=_C640 ,C499_=_C641 ,C499_=_C643 ,C499_=_C644 ,C499_=_C646 ,\nC499_=_C647 ,C499_=_C648 ,C499_=_C649 ,C499_=_C651 ,C499_=_C652 ,C499_=_C654 ,\nC499_=_C655 ,C499_=_C657 ,C499_=_C658 ,C499_=_C659 ,C499_=_C660 ,C499_=_C661 ,\nC550_=_C703 ,C550_=_C1047 ,C550_=_C1700 ,C550_=_C1999 ,C550_=_C2169 ,C550_=_C2262 ,\nC550_=_C2597 ,C550_=_C2614 ,C550_=_C2818 ,C550_=_C2933 ,C550_=_C3076</w:t>
      </w:r>
    </w:p>
    <w:p>
      <w:pPr>
        <w:pStyle w:val="PreformattedText"/>
        <w:bidi w:val="0"/>
        <w:spacing w:before="0" w:after="0"/>
        <w:jc w:val="left"/>
        <w:rPr/>
      </w:pPr>
      <w:r>
        <w:rPr/>
        <w:t xml:space="preserve"> </w:t>
      </w:r>
      <w:r>
        <w:rPr/>
        <w:t>,C550_=_C3249 ,\nC550_=_C3352 ,C550_=_C3474 ,C550_=_C3563 ,C550_=_C3573 ,C550_=_C3661 ,C550_=_C3803 ,\nC550_=_C3903 ,C550_=_C4006 ,C550_=_C4007 ,C550_=_C4008 ,C550_=_C4009 ,C624_=_C1062 ,\nC624_=_C1189 ,C624_=_C1732 ,C624_=_C2067 ,C624_=_C2091 ,C624_=_C2121 ,C624_=_C2162 ,\nC624_=_C2309 ,C624_=_C2497 ,C624_=_C2605 ,C624_=_C2810 ,C624_=_C2979 ,C624_=_C3112 ,\nC624_=_C3283 ,C624_=_C3284 ,C624_=_C3286 ,C624_=_C3287 ,C624_=_C3289 ,C624_=_C3291 ,\nC624_=_C3292 ,C624_=_C3293 ,C624_=_C3294 ,C624_=_C3295 ,C635_=_C636 ,C635_=_C637 ,\nC635_=_C638 ,C635_=_C639 ,C635_=_C640 ,C635_=_C641 ,C635_=_C643 ,C635_=_C644 ,\nC635_=_C646 ,C635_=_C647 ,C635_=_C648 ,C635_=_C649 ,C635_=_C651 ,C635_=_C652 ,\nC635_=_C654 ,C635_=_C655 ,C635_=_C657 ,C635_=_C658 ,C635_=_C659 ,C635_=_C660 ,\nC635_=_C661 ,C635_=_C1464 ,C636_=_C637 ,C636_=_C638 ,C636_=_C639 ,C636_=_C640 ,\nC636_=_C641 ,C636_=_C643 ,C636_=_C644 ,C636_=_C646 ,C636_=_C647 ,C636_=_C648 ,\nC636_=_C649 ,C636_=_C651 ,C636_=_C652 ,C636_=_C654 ,C636_=_C655 ,C636_=_C657 ,\nC636_=_C658 ,C636_=_C659 ,C636_=_C660 ,C636_=_C661 ,C637_=_C638 ,C637_=_C639 ,\nC637_=_C640 ,C637_=_C641 ,C637_=_C643 ,C637_=_C644 ,C637_=_C646 ,C637_=_C647 ,\nC637_=_C648 ,C637_=_C649 ,C637_=_C651 ,C637_=_C652 ,C637_=_C654 ,C637_=_C655 ,\nC637_=_C657 ,C637_=_C658 ,C637_=_C659 ,C637_=_C660 ,C637_=_C661 ,C637_=_C2159 ,\nC637_=_C2162 ,C637_=_C2163 ,C637_=_C2166 ,C637_=_C2169 ,C638_=_C639 ,C638_=_C640 ,\nC638_=_C641 ,C638_=_C643 ,C638_=_C644 ,C638_=_C646 ,C638_=_C647 ,C638_=_C648 ,\nC638_=_C649 ,C638_=_C651 ,C638_=_C652 ,C638_=_C654 ,C638_=_C655 ,C638_=_C657 ,\nC638_=_C658 ,C638_=_C659 ,C638_=_C660 ,C638_=_C661 ,C639_=_C640 ,C639_=_C641 ,\nC639_=_C643 ,C639_=_C644 ,C639_=_C646 ,C639_=_C647 ,C639_=_C648 ,C639_=_C649 ,\nC639_=_C651 ,C639_=_C652 ,C639_=_C654 ,C639_=_C655 ,C639_=_C657 ,C639_=_C658 ,\nC639_=_C659 ,C639_=_C660 ,C639_=_C661 ,C639_=_C2602 ,C639_=_C2605 ,C639_=_C2607 ,\nC639_=_C2612 ,C639_=_C2614 ,C640_=_C641 ,C640_=_C643 ,C640_=_C644 ,C640_=_C646 ,\nC640_=_C647 ,C640_=_C648 ,C640_=_C649 ,C640_=_C651 ,C640_=_C652 ,C640_=_C654 ,\nC640_=_C655 ,C640_=_C657 ,C640_=_C658 ,C640_=_C659 ,C640_=_C660 ,C640_=_C661 ,\nC641_=_C643 ,C641_=_C644 ,C641_=_C646 ,C641_=_C647 ,C641_=_C648 ,C641_=_C649 ,\nC641_=_C651 ,C641_=_C652 ,C641_=_C654 ,C641_=_C655 ,C641_=_C657 ,C641_=_C658 ,\nC641_=_C659 ,C641_=_C660 ,C641_=_C661 ,C641_=_C2808 ,C641_=_C2810 ,C641_=_C2813 ,\nC641_=_C2816 ,C641_=_C2818 ,C643_=_C644 ,C643_=_C646 ,C643_=_C647 ,C643_=_C648 ,\nC643_=_C649 ,C643_=_C651 ,C643_=_C652 ,C643_=_C654 ,C643_=_C655 ,C643_=_C657 ,\nC643_=_C658 ,C643_=_C659 ,C643_=_C660 ,C643_=_C661 ,C644_=_C646 ,C644_=_C647 ,\nC644_=_C648 ,C644_=_C649 ,C644_=_C651 ,C644_=_C652 ,C644_=_C654 ,C644_=_C655 ,\nC644_=_C657 ,C644_=_C658 ,C644_=_C659 ,C644_=_C660 ,C644_=_C661 ,C646_=_C647 ,\nC646_=_C648 ,C646_=_C649 ,C646_=_C651 ,C646_=_C652 ,C646_=_C654 ,C646_=_C655 ,\nC646_=_C657 ,C646_=_C658 ,C646_=_C659 ,C646_=_C660 ,C646_=_C661 ,C646_=_C3283 ,\nC647_=_C648 ,C647_=_C649 ,C647_=_C651 ,C647_=_C652 ,C647_=_C654 ,C647_=_C655 ,\nC647_=_C657 ,C647_=_C658 ,C647_=_C659 ,C647_=_C660 ,C647_=_C661 ,C648_=_C649 ,\nC648_=_C651 ,C648_=_C652 ,C648_=_C654 ,C648_=_C655 ,C648_=_C657 ,C648_=_C658 ,\nC648_=_C659 ,C648_=_C660 ,C648_=_C661 ,C649_=_C651 ,C649_=_C652 ,C649_=_C654 ,\nC649_=_C655 ,C649_=_C657 ,C649_=_C658 ,C649_=_C659 ,C649_=_C660 ,C649_=_C661 ,\nC651_=_C652 ,C651_=_C654 ,C651_=_C655 ,C651_=_C657 ,C651_=_C658 ,C651_=_C659 ,\nC651_=_C660 ,C651_=_C661 ,C651_=_C3661 ,C652_=_C654 ,C652_=_C655 ,C652_=_C657 ,\nC652_=_C658 ,C652_=_C659 ,C652_=_C660 ,C652_=_C661 ,C654_=_C655 ,C654_=_C657 ,\nC654_=_C658 ,C654_=_C659 ,C654_=_C660 ,C654_=_C661 ,C655_=_C657 ,C655_=_C658 ,\nC655_=_C659 ,C655_=_C660 ,C655_=_C661 ,C657_=_C658 ,C657_=_C659 ,C657_=_C660 ,\nC657_=_C661 ,C657_=_C3106 ,C657_=_C3292 ,C657_=_C3442 ,C657_=_C3897 ,C657_=_C4006 ,\nC658_=_C659 ,C658_=_C660 ,C658_=_C661 ,C658_=_C3293 ,C659_=_C660 ,C659_=_C661 ,\nC660_=_C661 ,C660_=_C3108 ,C660_=_C3295 ,C660_=_C3445 ,C660_=_C3900 ,C660_=_C4008 ,\nC703_=_C1047 ,C703_=_C1700 ,C703_=_C1999 ,C703_=_C2169 ,C703_=_C2262 ,C703_=_C2597 ,\nC703_=_C2614 ,C703_=_C2818 ,C703_=_C2933 ,C703_=_C3076 ,C703_=_C3249 ,C703_=_C3352 ,\nC703_=_C3474 ,C703_=_C3563 ,C703_=_C3573 ,C703_=_C3661 ,C703_=_C3803 ,C703_=_C3903 ,\nC703_=_C4006 ,C703_=_C4007 ,C703_=_C4008 ,C703_=_C4009 ,C1047_=_C1700 ,C1047_=_C1999 ,\nC1047_=_C2169 ,C1047_=_C2262 ,C1047_=_C2597 ,C1047_=_C2614 ,C1047_=_C2818 ,C1047_=_C2933 ,\nC1047_=_C3076 ,C1047_=_C3249 ,C1047_=_C3352 ,C1047_=_C3474 ,C1047_=_C3563 ,C1047_=_C3573 ,\nC1047_=_C3661 ,C1047_=_C3803 ,C1047_=_C3903 ,C1047_=_C4006 ,C1047_=_C4007 ,C1047_=_C4008 ,\nC1047_=_C4009 ,C1062_=_C1070 ,C1062_=_C1189 ,C1062_=_C1732 ,C1062_=_C2067 ,C1062_=_C2091 ,\nC1062_=_C2121 ,C1062_=_C2162 ,C1062_=_C2309 ,C1062_=_C2497 ,C1062_=_C2605 ,C1062_=_C2810 ,\nC1062_=_C2979 ,C1062_=_C3112 ,C1062_=_C3283 ,C1062_=_C3284 ,C1062_=_C3286 ,C1062_=_C3287 ,\nC1062_=_C3289 ,C1062_=_C3291 ,C1062_=_C3292 ,C1062_=_C3293 ,C1062_=_C3294 ,C1062_=_C3295 ,\nC1070_=_C1271 ,C1070_=_C1464 ,C1070_=_C2166 ,C1070_=_C2214 ,C1070_=_C2452 ,C1070_=_C2504 ,\nC1070_=_C2612 ,C1070_=_C2816 ,C1070_=_C3199 ,C1070_=_C3213 ,C1070_=_C3457 ,C1070_=_C3613 ,\nC1070_=_C3830 ,C1070_=_C3892 ,C1070_=_C3893 ,C1070_=_C3894 ,C1070_=_C3896 ,C1070_=_C3897 ,\nC1070_=_C3898 ,C1070_=_C3899 ,C1070_=_C3900 ,C1088_=_C1437 ,C1088_=_C1481 ,C1088_=_C1797 ,\nC1088_=_C2124 ,C1088_=_C2141 ,C1088_=_C2163 ,C1088_=_C2607 ,C1088_=_C2703 ,C1088_=_C2813 ,\nC1088_=_C3010 ,C1088_=_C3432 ,C1088_=_C3433 ,C1088_=_C3434 ,C1088_=_C3435 ,C1088_=_C3436 ,\nC1088_=_C3437 ,C1088_=_C3438 ,C1088_=_C3439 ,C1088_=_C3442 ,C1088_=_C3443 ,C1088_=_C3444 ,\nC1088_=_C3445 ,C1189_=_C1732 ,C1189_=_C2067 ,C1189_=_C2091 ,C1189_=_C2121 ,C1189_=_C2162 ,\nC1189_=_C2309 ,C1189_=_C2497 ,C1189_=_C2605 ,C1189_=_C2810 ,C1189_=_C2979 ,C1189_=_C3112 ,\nC1189_=_C3283 ,C1189_=_C3284 ,C1189_=_C3286 ,C1189_=_C3287 ,C1189_=_C3289 ,C1189_=_C3291 ,\nC1189_=_C3292 ,C1189_=_C3293 ,C1189_=_C3294 ,C1189_=_C3295 ,C1271_=_C1464 ,C1271_=_C2166 ,\nC1271_=_C2214 ,C1271_=_C2452 ,C1271_=_C2504 ,C1271_=_C2612 ,C1271_=_C2816 ,C1271_=_C3199 ,\nC1271_=_C3213 ,C1271_=_C3457 ,C1271_=_C3613 ,C1271_=_C3830 ,C1271_=_C3892 ,C1271_=_C3893 ,\nC1271_=_C3894 ,C1271_=_C3896 ,C1271_=_C3897 ,C1271_=_C3898 ,C1271_=_C3899 ,C1271_=_C3900 ,\nC1437_=_C1481 ,C1437_=_C1797 ,C1437_=_C2124 ,C1437_=_C2141 ,C1437_=_C2163 ,C1437_=_C2607 ,\nC1437_=_C2703 ,C1437_=_C2813 ,C1437_=_C3010 ,C1437_=_C3432 ,C1437_=_C3433 ,C1437_=_C3434 ,\nC1437_=_C3435 ,C1437_=_C3436 ,C1437_=_C3437 ,C1437_=_C3438 ,C1437_=_C3439 ,C1437_=_C3442 ,\nC1437_=_C3443 ,C1437_=_C3444 ,C1437_=_C3445 ,C1464_=_C2166 ,C1464_=_C2214 ,C1464_=_C2452 ,\nC1464_=_C2504 ,C1464_=_C2612 ,C1464_=_C2816 ,C1464_=_C3199 ,C1464_=_C3213 ,C1464_=_C3457 ,\nC1464_=_C3613 ,C1464_=_C3830 ,C1464_=_C3892 ,C1464_=_C3893 ,C1464_=_C3894 ,C1464_=_C3896 ,\nC1464_=_C3897 ,C1464_=_C3898 ,C1464_=_C3899 ,C1464_=_C3900 ,C1479_=_C1481 ,C1479_=_C1642 ,\nC1479_=_C2065 ,C1479_=_C2087 ,C1479_=_C2106 ,C1479_=_C2159 ,C1479_=_C2272 ,C1479_=_C2602 ,\nC1479_=_C2808 ,C1479_=_C2905 ,C1479_=_C3100 ,C1479_=_C3101 ,C1479_=_C3102 ,C1479_=_C3104 ,\nC1479_=_C3106 ,C1479_=_C3107 ,C1479_=_C3108 ,C1479_=_C3109 ,C1481_=_C1797 ,C1481_=_C2124 ,\nC1481_=_C2141 ,C1481_=_C2163 ,C1481_=_C2607 ,C1481_=_C2703 ,C1481_=_C2813 ,C1481_=_C3010 ,\nC1481_=_C3432 ,C1481_=_C3433 ,C1481_=_C3434 ,C1481_=_C3435 ,C1481_=_C3436 ,C1481_=_C3437 ,\nC1481_=_C3438 ,C1481_=_C3439 ,C1481_=_C3442 ,C1481_=_C3443 ,C1481_=_C3444 ,C1481_=_C3445 ,\nC1642_=_C2065 ,C1642_=_C2087 ,C1642_=_C2106 ,C1642_=_C2159 ,C1642_=_C2272 ,C1642_=_C2602 ,\nC1642_=_C2808 ,C1642_=_C2905 ,C1642_=_C3100 ,C1642_=_C3101 ,C1642_=_C3102 ,C1642_=_C3104 ,\nC1642_=_C3106 ,C1642_=_C3107 ,C1642_=_C3108 ,C1642_=_C3109 ,C1700_=_C1999 ,C1700_=_C2169 ,\nC1700_=_C2262 ,C1700_=_C2597 ,C1700_=_C2614 ,C1700_=_C2818 ,C1700_=_C2933 ,C1700_=_C3076 ,\nC1700_=_C3249 ,C1700_=_C3352 ,C1700_=_C3474 ,C1700_=_C3563 ,C1700_=_C3573 ,C1700_=_C3661 ,\nC1700_=_C3803 ,C1700_=_C3903 ,C1700_=_C4006 ,C1700_=_C4007 ,C1700_=_C4008 ,C1700_=_C4009 ,\nC1732_=_C2067 ,C1732_=_C2091 ,C1732_=_C2121 ,C1732_=_C2162 ,C1732_=_C2309 ,C1732_=_C2497 ,\nC1732_=_C2605 ,C1732_=_C2810 ,C1732_=_C2979 ,C1732_=_C3112 ,C1732_=_C3283 ,C1732_=_C3284 ,\nC1732_=_C3286 ,C1732_=_C3287 ,C1732_=_C3289 ,C1732_=_C3291 ,C1732_=_C3292 ,C1732_=_C3293 ,\nC1732_=_C3294 ,C1732_=_C3295 ,C1797_=_C2124 ,C1797_=_C2141 ,C1797_=_C2163 ,C1797_=_C2607 ,\nC1797_=_C2703 ,C1797_=_C2813 ,C1797_=_C3010 ,C1797_=_C3432 ,C1797_=_C3433 ,C1797_=_C3434 ,\nC1797_=_C3435 ,C1797_=_C3436 ,C1797_=_C3437 ,C1797_=_C3438 ,C1797_=_C3439 ,C1797_=_C3442 ,\nC1797_=_C3443 ,C1797_=_C3444 ,C1797_=_C3445 ,C1999_=_C2169 ,C1999_=_C2262 ,C1999_=_C2597 ,\nC1999_=_C2614 ,C1999_=_C2818 ,C1999_=_C2933 ,C1999_=_C3076 ,C1999_=_C3249 ,C1999_=_C3352 ,\nC1999_=_C3474 ,C1999_=_C3563 ,C1999_=_C3573 ,C1999_=_C3661 ,C1999_=_C3803 ,C1999_=_C3903 ,\nC1999_=_C4006 ,C1999_=_C4007 ,C1999_=_C4008 ,C1999_=_C4009 ,C2065_=_C2067 ,C2065_=_C2087 ,\nC2065_=_C2106 ,C2065_=_C2159 ,C2065_=_C2272 ,C2065_=_C2602 ,C2065_=_C2808 ,C2065_=_C2905 ,\nC2065_=_C3100 ,C2065_=_C3101 ,C2065_=_C3102 ,C2065_=_C3104 ,C2065_=_C3106 ,C2065_=_C3107 ,\nC2065_=_C3108 ,C2065_=_C3109 ,C2067_=_C2091 ,C2067_=_C2121 ,C2067_=_C2162 ,C2067_=_C2309 ,\nC2067_=_C2497 ,C2067_=_C2605 ,C2067_=_C2810 ,C2067_=_C2979 ,C2067_=_C3112 ,C2067_=_C3283 ,\nC2067_=_C3284 ,C2067_=_C3286 ,C2067_=_C3287 ,C2067_=_C3289 ,C2067_=_C3291 ,C2067_=_C3292 ,\nC2067_=_C3293 ,C2067_=_C3294 ,C2067_=_C3295 ,C2087_=_C2091 ,C2087_=_C2106 ,C2087_=_C2159 ,\nC2087_=_C2272 ,C2087_=_C2602 ,C2087_=_C2808 ,C2087_=_C2905 ,C2087_=_C3100 ,C2087_=_C3101 ,\nC2087_=_C3102 ,C2087_=_C3104 ,C2087_=_C3106 ,C2087_=_C3107 ,C2087_=_C3108 ,C2087_=_C3109 ,\nC2091_=_C2121 ,C2091_=_C2162 ,C2091_=_C2309 ,C2091_=_C2497 ,C2091_=_C2605 ,C2091_=_C2810 ,\nC2091_=_C2979 ,C2091_=_C3112 ,C2091_=_C3283 ,C2091_=_C3284 ,C2091_=_C3286 ,C2091_=_C3287 ,\nC2091_=_C3289 ,C2091_=_C3291 ,C2091_=_C3292</w:t>
      </w:r>
    </w:p>
    <w:p>
      <w:pPr>
        <w:pStyle w:val="PreformattedText"/>
        <w:bidi w:val="0"/>
        <w:spacing w:before="0" w:after="0"/>
        <w:jc w:val="left"/>
        <w:rPr/>
      </w:pPr>
      <w:r>
        <w:rPr/>
        <w:t xml:space="preserve"> </w:t>
      </w:r>
      <w:r>
        <w:rPr/>
        <w:t>,C2091_=_C3293 ,C2091_=_C3294 ,C2091_=_C3295 ,\nC2106_=_C2159 ,C2106_=_C2272 ,C2106_=_C2602 ,C2106_=_C2808 ,C2106_=_C2905 ,C2106_=_C3100 ,\nC2106_=_C3101 ,C2106_=_C3102 ,C2106_=_C3104 ,C2106_=_C3106 ,C2106_=_C3107 ,C2106_=_C3108 ,\nC2106_=_C3109 ,C2121_=_C2124 ,C2121_=_C2162 ,C2121_=_C2309 ,C2121_=_C2497 ,C2121_=_C2605 ,\nC2121_=_C2810 ,C2121_=_C2979 ,C2121_=_C3112 ,C2121_=_C3283 ,C2121_=_C3284 ,C2121_=_C3286 ,\nC2121_=_C3287 ,C2121_=_C3289 ,C2121_=_C3291 ,C2121_=_C3292 ,C2121_=_C3293 ,C2121_=_C3294 ,\nC2121_=_C3295 ,C2124_=_C2141 ,C2124_=_C2163 ,C2124_=_C2607 ,C2124_=_C2703 ,C2124_=_C2813 ,\nC2124_=_C3010 ,C2124_=_C3432 ,C2124_=_C3433 ,C2124_=_C3434 ,C2124_=_C3435 ,C2124_=_C3436 ,\nC2124_=_C3437 ,C2124_=_C3438 ,C2124_=_C3439 ,C2124_=_C3442 ,C2124_=_C3443 ,C2124_=_C3444 ,\nC2124_=_C3445 ,C2141_=_C2163 ,C2141_=_C2607 ,C2141_=_C2703 ,C2141_=_C2813 ,C2141_=_C3010 ,\nC2141_=_C3432 ,C2141_=_C3433 ,C2141_=_C3434 ,C2141_=_C3435 ,C2141_=_C3436 ,C2141_=_C3437 ,\nC2141_=_C3438 ,C2141_=_C3439 ,C2141_=_C3442 ,C2141_=_C3443 ,C2141_=_C3444 ,C2141_=_C3445 ,\nC2159_=_C2162 ,C2159_=_C2163 ,C2159_=_C2166 ,C2159_=_C2169 ,C2159_=_C2272 ,C2159_=_C2602 ,\nC2159_=_C2808 ,C2159_=_C2905 ,C2159_=_C3100 ,C2159_=_C3101 ,C2159_=_C3102 ,C2159_=_C3104 ,\nC2159_=_C3106 ,C2159_=_C3107 ,C2159_=_C3108 ,C2159_=_C3109 ,C2162_=_C2163 ,C2162_=_C2166 ,\nC2162_=_C2169 ,C2162_=_C2309 ,C2162_=_C2497 ,C2162_=_C2605 ,C2162_=_C2810 ,C2162_=_C2979 ,\nC2162_=_C3112 ,C2162_=_C3283 ,C2162_=_C3284 ,C2162_=_C3286 ,C2162_=_C3287 ,C2162_=_C3289 ,\nC2162_=_C3291 ,C2162_=_C3292 ,C2162_=_C3293 ,C2162_=_C3294 ,C2162_=_C3295 ,C2163_=_C2166 ,\nC2163_=_C2169 ,C2163_=_C2607 ,C2163_=_C2703 ,C2163_=_C2813 ,C2163_=_C3010 ,C2163_=_C3432 ,\nC2163_=_C3433 ,C2163_=_C3434 ,C2163_=_C3435 ,C2163_=_C3436 ,C2163_=_C3437 ,C2163_=_C3438 ,\nC2163_=_C3439 ,C2163_=_C3442 ,C2163_=_C3443 ,C2163_=_C3444 ,C2163_=_C3445 ,C2166_=_C2169 ,\nC2166_=_C2214 ,C2166_=_C2452 ,C2166_=_C2504 ,C2166_=_C2612 ,C2166_=_C2816 ,C2166_=_C3199 ,\nC2166_=_C3213 ,C2166_=_C3457 ,C2166_=_C3613 ,C2166_=_C3830 ,C2166_=_C3892 ,C2166_=_C3893 ,\nC2166_=_C3894 ,C2166_=_C3896 ,C2166_=_C3897 ,C2166_=_C3898 ,C2166_=_C3899 ,C2166_=_C3900 ,\nC2169_=_C2262 ,C2169_=_C2597 ,C2169_=_C2614 ,C2169_=_C2818 ,C2169_=_C2933 ,C2169_=_C3076 ,\nC2169_=_C3249 ,C2169_=_C3352 ,C2169_=_C3474 ,C2169_=_C3563 ,C2169_=_C3573 ,C2169_=_C3661 ,\nC2169_=_C3803 ,C2169_=_C3903 ,C2169_=_C4006 ,C2169_=_C4007 ,C2169_=_C4008 ,C2169_=_C4009 ,\nC2214_=_C2452 ,C2214_=_C2504 ,C2214_=_C2612 ,C2214_=_C2816 ,C2214_=_C3199 ,C2214_=_C3213 ,\nC2214_=_C3457 ,C2214_=_C3613 ,C2214_=_C3830 ,C2214_=_C3892 ,C2214_=_C3893 ,C2214_=_C3894 ,\nC2214_=_C3896 ,C2214_=_C3897 ,C2214_=_C3898 ,C2214_=_C3899 ,C2214_=_C3900 ,C2262_=_C2597 ,\nC2262_=_C2614 ,C2262_=_C2818 ,C2262_=_C2933 ,C2262_=_C3076 ,C2262_=_C3249 ,C2262_=_C3352 ,\nC2262_=_C3474 ,C2262_=_C3563 ,C2262_=_C3573 ,C2262_=_C3661 ,C2262_=_C3803 ,C2262_=_C3903 ,\nC2262_=_C4006 ,C2262_=_C4007 ,C2262_=_C4008 ,C2262_=_C4009 ,C2272_=_C2602 ,C2272_=_C2808 ,\nC2272_=_C2905 ,C2272_=_C3100 ,C2272_=_C3101 ,C2272_=_C3102 ,C2272_=_C3104 ,C2272_=_C3106 ,\nC2272_=_C3107 ,C2272_=_C3108 ,C2272_=_C3109 ,C2309_=_C2497 ,C2309_=_C2605 ,C2309_=_C2810 ,\nC2309_=_C2979 ,C2309_=_C3112 ,C2309_=_C3283 ,C2309_=_C3284 ,C2309_=_C3286 ,C2309_=_C3287 ,\nC2309_=_C3289 ,C2309_=_C3291 ,C2309_=_C3292 ,C2309_=_C3293 ,C2309_=_C3294 ,C2309_=_C3295 ,\nC2452_=_C2504 ,C2452_=_C2612 ,C2452_=_C2816 ,C2452_=_C3199 ,C2452_=_C3213 ,C2452_=_C3457 ,\nC2452_=_C3613 ,C2452_=_C3830 ,C2452_=_C3892 ,C2452_=_C3893 ,C2452_=_C3894 ,C2452_=_C3896 ,\nC2452_=_C3897 ,C2452_=_C3898 ,C2452_=_C3899 ,C2452_=_C3900 ,C2497_=_C2504 ,C2497_=_C2605 ,\nC2497_=_C2810 ,C2497_=_C2979 ,C2497_=_C3112 ,C2497_=_C3283 ,C2497_=_C3284 ,C2497_=_C3286 ,\nC2497_=_C3287 ,C2497_=_C3289 ,C2497_=_C3291 ,C2497_=_C3292 ,C2497_=_C3293 ,C2497_=_C3294 ,\nC2497_=_C3295 ,C2504_=_C2612 ,C2504_=_C2816 ,C2504_=_C3199 ,C2504_=_C3213 ,C2504_=_C3457 ,\nC2504_=_C3613 ,C2504_=_C3830 ,C2504_=_C3892 ,C2504_=_C3893 ,C2504_=_C3894 ,C2504_=_C3896 ,\nC2504_=_C3897 ,C2504_=_C3898 ,C2504_=_C3899 ,C2504_=_C3900 ,C2597_=_C2614 ,C2597_=_C2818 ,\nC2597_=_C2933 ,C2597_=_C3076 ,C2597_=_C3249 ,C2597_=_C3352 ,C2597_=_C3474 ,C2597_=_C3563 ,\nC2597_=_C3573 ,C2597_=_C3661 ,C2597_=_C3803 ,C2597_=_C3903 ,C2597_=_C4006 ,C2597_=_C4007 ,\nC2597_=_C4008 ,C2597_=_C4009 ,C2602_=_C2605 ,C2602_=_C2607 ,C2602_=_C2612 ,C2602_=_C2614 ,\nC2602_=_C2808 ,C2602_=_C2905 ,C2602_=_C3100 ,C2602_=_C3101 ,C2602_=_C3102 ,C2602_=_C3104 ,\nC2602_=_C3106 ,C2602_=_C3107 ,C2602_=_C3108 ,C2602_=_C3109 ,C2605_=_C2607 ,C2605_=_C2612 ,\nC2605_=_C2614 ,C2605_=_C2810 ,C2605_=_C2979 ,C2605_=_C3112 ,C2605_=_C3283 ,C2605_=_C3284 ,\nC2605_=_C3286 ,C2605_=_C3287 ,C2605_=_C3289 ,C2605_=_C3291 ,C2605_=_C3292 ,C2605_=_C3293 ,\nC2605_=_C3294 ,C2605_=_C3295 ,C2607_=_C2612 ,C2607_=_C2614 ,C2607_=_C2703 ,C2607_=_C2813 ,\nC2607_=_C3010 ,C2607_=_C3432 ,C2607_=_C3433 ,C2607_=_C3434 ,C2607_=_C3435 ,C2607_=_C3436 ,\nC2607_=_C3437 ,C2607_=_C3438 ,C2607_=_C3439 ,C2607_=_C3442 ,C2607_=_C3443 ,C2607_=_C3444 ,\nC2607_=_C3445 ,C2612_=_C2614 ,C2612_=_C2816 ,C2612_=_C3199 ,C2612_=_C3213 ,C2612_=_C3457 ,\nC2612_=_C3613 ,C2612_=_C3830 ,C2612_=_C3892 ,C2612_=_C3893 ,C2612_=_C3894 ,C2612_=_C3896 ,\nC2612_=_C3897 ,C2612_=_C3898 ,C2612_=_C3899 ,C2612_=_C3900 ,C2614_=_C2818 ,C2614_=_C2933 ,\nC2614_=_C3076 ,C2614_=_C3249 ,C2614_=_C3352 ,C2614_=_C3474 ,C2614_=_C3563 ,C2614_=_C3573 ,\nC2614_=_C3661 ,C2614_=_C3803 ,C2614_=_C3903 ,C2614_=_C4006 ,C2614_=_C4007 ,C2614_=_C4008 ,\nC2614_=_C4009 ,C2703_=_C2813 ,C2703_=_C3010 ,C2703_=_C3432 ,C2703_=_C3433 ,C2703_=_C3434 ,\nC2703_=_C3435 ,C2703_=_C3436 ,C2703_=_C3437 ,C2703_=_C3438 ,C2703_=_C3439 ,C2703_=_C3442 ,\nC2703_=_C3443 ,C2703_=_C3444 ,C2703_=_C3445 ,C2808_=_C2810 ,C2808_=_C2813 ,C2808_=_C2816 ,\nC2808_=_C2818 ,C2808_=_C2905 ,C2808_=_C3100 ,C2808_=_C3101 ,C2808_=_C3102 ,C2808_=_C3104 ,\nC2808_=_C3106 ,C2808_=_C3107 ,C2808_=_C3108 ,C2808_=_C3109 ,C2810_=_C2813 ,C2810_=_C2816 ,\nC2810_=_C2818 ,C2810_=_C2979 ,C2810_=_C3112 ,C2810_=_C3283 ,C2810_=_C3284 ,C2810_=_C3286 ,\nC2810_=_C3287 ,C2810_=_C3289 ,C2810_=_C3291 ,C2810_=_C3292 ,C2810_=_C3293 ,C2810_=_C3294 ,\nC2810_=_C3295 ,C2813_=_C2816 ,C2813_=_C2818 ,C2813_=_C3010 ,C2813_=_C3432 ,C2813_=_C3433 ,\nC2813_=_C3434 ,C2813_=_C3435 ,C2813_=_C3436 ,C2813_=_C3437 ,C2813_=_C3438 ,C2813_=_C3439 ,\nC2813_=_C3442 ,C2813_=_C3443 ,C2813_=_C3444 ,C2813_=_C3445 ,C2816_=_C2818 ,C2816_=_C3199 ,\nC2816_=_C3213 ,C2816_=_C3457 ,C2816_=_C3613 ,C2816_=_C3830 ,C2816_=_C3892 ,C2816_=_C3893 ,\nC2816_=_C3894 ,C2816_=_C3896 ,C2816_=_C3897 ,C2816_=_C3898 ,C2816_=_C3899 ,C2816_=_C3900 ,\nC2818_=_C2933 ,C2818_=_C3076 ,C2818_=_C3249 ,C2818_=_C3352 ,C2818_=_C3474 ,C2818_=_C3563 ,\nC2818_=_C3573 ,C2818_=_C3661 ,C2818_=_C3803 ,C2818_=_C3903 ,C2818_=_C4006 ,C2818_=_C4007 ,\nC2818_=_C4008 ,C2818_=_C4009 ,C2905_=_C3100 ,C2905_=_C3101 ,C2905_=_C3102 ,C2905_=_C3104 ,\nC2905_=_C3106 ,C2905_=_C3107 ,C2905_=_C3108 ,C2905_=_C3109 ,C2933_=_C3076 ,C2933_=_C3249 ,\nC2933_=_C3352 ,C2933_=_C3474 ,C2933_=_C3563 ,C2933_=_C3573 ,C2933_=_C3661 ,C2933_=_C3803 ,\nC2933_=_C3903 ,C2933_=_C4006 ,C2933_=_C4007 ,C2933_=_C4008 ,C2933_=_C4009 ,C2979_=_C3112 ,\nC2979_=_C3283 ,C2979_=_C3284 ,C2979_=_C3286 ,C2979_=_C3287 ,C2979_=_C3289 ,C2979_=_C3291 ,\nC2979_=_C3292 ,C2979_=_C3293 ,C2979_=_C3294 ,C2979_=_C3295 ,C3010_=_C3432 ,C3010_=_C3433 ,\nC3010_=_C3434 ,C3010_=_C3435 ,C3010_=_C3436 ,C3010_=_C3437 ,C3010_=_C3438 ,C3010_=_C3439 ,\nC3010_=_C3442 ,C3010_=_C3443 ,C3010_=_C3444 ,C3010_=_C3445 ,C3076_=_C3249 ,C3076_=_C3352 ,\nC3076_=_C3474 ,C3076_=_C3563 ,C3076_=_C3573 ,C3076_=_C3661 ,C3076_=_C3803 ,C3076_=_C3903 ,\nC3076_=_C4006 ,C3076_=_C4007 ,C3076_=_C4008 ,C3076_=_C4009 ,C3100_=_C3101 ,C3100_=_C3102 ,\nC3100_=_C3104 ,C3100_=_C3106 ,C3100_=_C3107 ,C3100_=_C3108 ,C3100_=_C3109 ,C3101_=_C3102 ,\nC3101_=_C3104 ,C3101_=_C3106 ,C3101_=_C3107 ,C3101_=_C3108 ,C3101_=_C3109 ,C3101_=_C3434 ,\nC3102_=_C3104 ,C3102_=_C3106 ,C3102_=_C3107 ,C3102_=_C3108 ,C3102_=_C3109 ,C3104_=_C3106 ,\nC3104_=_C3107 ,C3104_=_C3108 ,C3104_=_C3109 ,C3106_=_C3107 ,C3106_=_C3108 ,C3106_=_C3109 ,\nC3106_=_C3292 ,C3106_=_C3442 ,C3106_=_C3897 ,C3106_=_C4006 ,C3107_=_C3108 ,C3107_=_C3109 ,\nC3108_=_C3109 ,C3108_=_C3295 ,C3108_=_C3445 ,C3108_=_C3900 ,C3108_=_C4008 ,C3112_=_C3283 ,\nC3112_=_C3284 ,C3112_=_C3286 ,C3112_=_C3287 ,C3112_=_C3289 ,C3112_=_C3291 ,C3112_=_C3292 ,\nC3112_=_C3293 ,C3112_=_C3294 ,C3112_=_C3295 ,C3199_=_C3213 ,C3199_=_C3457 ,C3199_=_C3613 ,\nC3199_=_C3830 ,C3199_=_C3892 ,C3199_=_C3893 ,C3199_=_C3894 ,C3199_=_C3896 ,C3199_=_C3897 ,\nC3199_=_C3898 ,C3199_=_C3899 ,C3199_=_C3900 ,C3213_=_C3457 ,C3213_=_C3613 ,C3213_=_C3830 ,\nC3213_=_C3892 ,C3213_=_C3893 ,C3213_=_C3894 ,C3213_=_C3896 ,C3213_=_C3897 ,C3213_=_C3898 ,\nC3213_=_C3899 ,C3213_=_C3900 ,C3249_=_C3352 ,C3249_=_C3474 ,C3249_=_C3563 ,C3249_=_C3573 ,\nC3249_=_C3661 ,C3249_=_C3803 ,C3249_=_C3903 ,C3249_=_C4006 ,C3249_=_C4007 ,C3249_=_C4008 ,\nC3249_=_C4009 ,C3283_=_C3284 ,C3283_=_C3286 ,C3283_=_C3287 ,C3283_=_C3289 ,C3283_=_C3291 ,\nC3283_=_C3292 ,C3283_=_C3293 ,C3283_=_C3294 ,C3283_=_C3295 ,C3284_=_C3286 ,C3284_=_C3287 ,\nC3284_=_C3289 ,C3284_=_C3291 ,C3284_=_C3292 ,C3284_=_C3293 ,C3284_=_C3294 ,C3284_=_C3295 ,\nC3284_=_C3352 ,C3286_=_C3287 ,C3286_=_C3289 ,C3286_=_C3291 ,C3286_=_C3292 ,C3286_=_C3293 ,\nC3286_=_C3294 ,C3286_=_C3295 ,C3287_=_C3289 ,C3287_=_C3291 ,C3287_=_C3292 ,C3287_=_C3293 ,\nC3287_=_C3294 ,C3287_=_C3295 ,C3289_=_C3291 ,C3289_=_C3292 ,C3289_=_C3293 ,C3289_=_C3294 ,\nC3289_=_C3295 ,C3291_=_C3292 ,C3291_=_C3293 ,C3291_=_C3294 ,C3291_=_C3295 ,C3291_=_C3896 ,\nC3292_=_C3293 ,C3292_=_C3294 ,C3292_=_C3295 ,C3292_=_C3442 ,C3292_=_C3897 ,C3292_=_C4006 ,\nC3293_=_C3294 ,C3293_=_C3295 ,C3294_=_C3295 ,C3295_=_C3445 ,C3295_=_C3900 ,C3295_=_C4008 ,\nC3352_=_C3474 ,C3352_=_C3563 ,C3352_=_C3573 ,C3352_=_C3661 ,C3352_=_C3803 ,C3352_=_C3903 ,\nC3352_=_C4006 ,C3352_=_C4007 ,C3352_=_C4008 ,C3352_=_C4009 ,C3432_=_C3433 ,C3432_=_C3434 ,\nC3432_=_C3435</w:t>
      </w:r>
    </w:p>
    <w:p>
      <w:pPr>
        <w:pStyle w:val="PreformattedText"/>
        <w:bidi w:val="0"/>
        <w:spacing w:before="0" w:after="0"/>
        <w:jc w:val="left"/>
        <w:rPr/>
      </w:pPr>
      <w:r>
        <w:rPr/>
        <w:t xml:space="preserve"> </w:t>
      </w:r>
      <w:r>
        <w:rPr/>
        <w:t>,C3432_=_C3436 ,C3432_=_C3437 ,C3432_=_C3438 ,C3432_=_C3439 ,C3432_=_C3442 ,\nC3432_=_C3443 ,C3432_=_C3444 ,C3432_=_C3445 ,C3433_=_C3434 ,C3433_=_C3435 ,C3433_=_C3436 ,\nC3433_=_C3437 ,C3433_=_C3438 ,C3433_=_C3439 ,C3433_=_C3442 ,C3433_=_C3443 ,C3433_=_C3444 ,\nC3433_=_C3445 ,C3433_=_C3573 ,C3434_=_C3435 ,C3434_=_C3436 ,C3434_=_C3437 ,C3434_=_C3438 ,\nC3434_=_C3439 ,C3434_=_C3442 ,C3434_=_C3443 ,C3434_=_C3444 ,C3434_=_C3445 ,C3435_=_C3436 ,\nC3435_=_C3437 ,C3435_=_C3438 ,C3435_=_C3439 ,C3435_=_C3442 ,C3435_=_C3443 ,C3435_=_C3444 ,\nC3435_=_C3445 ,C3436_=_C3437 ,C3436_=_C3438 ,C3436_=_C3439 ,C3436_=_C3442 ,C3436_=_C3443 ,\nC3436_=_C3444 ,C3436_=_C3445 ,C3437_=_C3438 ,C3437_=_C3439 ,C3437_=_C3442 ,C3437_=_C3443 ,\nC3437_=_C3444 ,C3437_=_C3445 ,C3438_=_C3439 ,C3438_=_C3442 ,C3438_=_C3443 ,C3438_=_C3444 ,\nC3438_=_C3445 ,C3439_=_C3442 ,C3439_=_C3443 ,C3439_=_C3444 ,C3439_=_C3445 ,C3442_=_C3443 ,\nC3442_=_C3444 ,C3442_=_C3445 ,C3442_=_C3897 ,C3442_=_C4006 ,C3443_=_C3444 ,C3443_=_C3445 ,\nC3444_=_C3445 ,C3445_=_C3900 ,C3445_=_C4008 ,C3457_=_C3613 ,C3457_=_C3830 ,C3457_=_C3892 ,\nC3457_=_C3893 ,C3457_=_C3894 ,C3457_=_C3896 ,C3457_=_C3897 ,C3457_=_C3898 ,C3457_=_C3899 ,\nC3457_=_C3900 ,C3474_=_C3563 ,C3474_=_C3573 ,C3474_=_C3661 ,C3474_=_C3803 ,C3474_=_C3903 ,\nC3474_=_C4006 ,C3474_=_C4007 ,C3474_=_C4008 ,C3474_=_C4009 ,C3563_=_C3573 ,C3563_=_C3661 ,\nC3563_=_C3803 ,C3563_=_C3903 ,C3563_=_C4006 ,C3563_=_C4007 ,C3563_=_C4008 ,C3563_=_C4009 ,\nC3573_=_C3661 ,C3573_=_C3803 ,C3573_=_C3903 ,C3573_=_C4006 ,C3573_=_C4007 ,C3573_=_C4008 ,\nC3573_=_C4009 ,C3613_=_C3830 ,C3613_=_C3892 ,C3613_=_C3893 ,C3613_=_C3894 ,C3613_=_C3896 ,\nC3613_=_C3897 ,C3613_=_C3898 ,C3613_=_C3899 ,C3613_=_C3900 ,C3661_=_C3803 ,C3661_=_C3903 ,\nC3661_=_C4006 ,C3661_=_C4007 ,C3661_=_C4008 ,C3661_=_C4009 ,C3803_=_C3903 ,C3803_=_C4006 ,\nC3803_=_C4007 ,C3803_=_C4008 ,C3803_=_C4009 ,C3830_=_C3892 ,C3830_=_C3893 ,C3830_=_C3894 ,\nC3830_=_C3896 ,C3830_=_C3897 ,C3830_=_C3898 ,C3830_=_C3899 ,C3830_=_C3900 ,C3892_=_C3893 ,\nC3892_=_C3894 ,C3892_=_C3896 ,C3892_=_C3897 ,C3892_=_C3898 ,C3892_=_C3899 ,C3892_=_C3900 ,\nC3893_=_C3894 ,C3893_=_C3896 ,C3893_=_C3897 ,C3893_=_C3898 ,C3893_=_C3899 ,C3893_=_C3900 ,\nC3894_=_C3896 ,C3894_=_C3897 ,C3894_=_C3898 ,C3894_=_C3899 ,C3894_=_C3900 ,C3896_=_C3897 ,\nC3896_=_C3898 ,C3896_=_C3899 ,C3896_=_C3900 ,C3897_=_C3898 ,C3897_=_C3899 ,C3897_=_C3900 ,\nC3897_=_C4006 ,C3898_=_C3899 ,C3898_=_C3900 ,C3899_=_C3900 ,C3900_=_C4008 ,C3903_=_C4006 ,\nC3903_=_C4007 ,C3903_=_C4008 ,C3903_=_C4009 ,C4006_=_C4007 ,C4006_=_C4008 ,C4006_=_C4009 ,\nC4007_=_C4008 ,C4007_=_C4009 ,C4008_=_C4009 ,"];101[shape=box, label="id:101 level: 4\n175: C458 C597 C603 C616 C617 \nC713 C956 C1090 C1103 C1179 C1291 \nC1326 C1342 C1375 C1403 C1413 C1424 \nC1440 C1472 C1473 C1474 C1475 C1476 \nC1478 C1479 C1480 C1481 C1482 C1483 \nC1484 C1486 C1487 C1488 C1489 C1491 \nC1492 C1493 C1494 C1495 C1507 C1528 \nC1547 C1578 C1619 C1705 C1780 C1798 \nC1812 C1820 C1871 C1921 C1979 C2061 \nC2062 C2063 C2064 C2065 C2066 C2067 \nC2068 C2069 C2070 C2071 C2072 C2074 \nC2075 C2076 C2077 C2078 C2079 C2080 \nC2081 C2083 C2084 C2085 C2086 C2087 \nC2088 C2089 C2090 C2091 C2092 C2093 \nC2094 C2095 C2096 C2098 C2099 C2100 \nC2101 C2102 C2126 C2139 C2285 C2382 \nC2422 C2432 C2478 C2583 C2608 C2722 \nC2756 C2847 C2857 C2901 C2905 C2906 \nC2907 C2909 C2910 C2911 C2912 C2913 \nC2914 C2915 C2916 C2917 C2918 C2920 \nC2921 C3070 C3101 C3102 C3107 C3109 \nC3127 C3224 C3238 C3247 C3268 C3273 \nC3298 C3365 C3431 C3434 C3479 C3577 \nC3578 C3579 C3580 C3581 C3582 C3583 \nC3584 C3586 C3587 C3588 C3589 C3624 \nC3690 C3772 C3792 C3799 C3816 C3825 \nC3843 C3844 C3845 C3846 C3847 C3880 \nC3917 C3932 C3953 C3954 C4033 C4040 \nC4056 C4075 C4077 C4089 C4095 C4097 \nC4098 C4099 \n2286: C458_=_C1090( C458 C1090 ) C458_=_C1291( C458 C1291 ) C458_=_C1440( C458 C1440 ) C458_=_C1798( C458 C1798 ) C458_=_C2070( C458 C2070 ) \nC458_=_C2095( C458 C2095 ) C458_=_C2126( C458 C2126 ) C458_=_C2608( C458 C2608 ) C458_=_C3070( C458 C3070 ) C458_=_C3101( C458 C3101 ) C458_=_C3273( C458 C3273 ) \nC458_=_C3434( C458 C3434 ) C458_=_C3577( C458 C3577 ) C458_=_C3578( C458 C3578 ) C458_=_C3579( C458 C3579 ) C458_=_C3580( C458 C3580 ) C458_=_C3581( C458 C3581 ) \nC458_=_C3582( C458 C3582 ) C458_=_C3583( C458 C3583 ) C458_=_C3584( C458 C3584 ) C458_=_C3586( C458 C3586 ) C458_=_C3587( C458 C3587 ) C458_=_C3588( C458 C3588 ) \nC458_=_C3589( C458 C3589 ) C597_=_C603( C597 C603 ) C597_=_C1705( C597 C1705 ) C597_=_C1820( C597 C1820 ) C597_=_C2064( C597 C2064 ) C597_=_C2086( C597 C2086 ) \nC597_=_C2139( C597 C2139 ) C597_=_C2285( C597 C2285 ) C597_=_C2478( C597 C2478 ) C597_=_C2756( C597 C2756 ) C597_=_C2905( C597 C2905 ) C597_=_C2906( C597 C2906 ) \nC597_=_C2907( C597 C2907 ) C597_=_C2909( C597 C2909 ) C597_=_C2910( C597 C2910 ) C597_=_C2911( C597 C2911 ) C597_=_C2912( C597 C2912 ) C597_=_C2913( C597 C2913 ) \nC597_=_C2914( C597 C2914 ) C597_=_C2915( C597 C2915 ) C597_=_C2916( C597 C2916 ) C597_=_C2917( C597 C2917 ) C597_=_C2918( C597 C2918 ) C597_=_C2920( C597 C2920 ) \nC597_=_C2921( C597 C2921 ) C603_=_C1413( C603 C1413 ) C603_=_C1488( C603 C1488 ) C603_=_C1507( C603 C1507 ) C603_=_C1528( C603 C1528 ) C603_=_C1547( C603 C1547 ) \nC603_=_C1780( C603 C1780 ) C603_=_C1871( C603 C1871 ) C603_=_C2432( C603 C2432 ) C603_=_C2722( C603 C2722 ) C603_=_C2847( C603 C2847 ) C603_=_C2912( C603 C2912 ) \nC603_=_C3102( C603 C3102 ) C603_=_C3127( C603 C3127 ) C603_=_C3247( C603 C3247 ) C603_=_C3298( C603 C3298 ) C603_=_C3580( C603 C3580 ) C603_=_C3690( C603 C3690 ) \nC603_=_C3843( C603 C3843 ) C603_=_C3844( C603 C3844 ) C603_=_C3845( C603 C3845 ) C603_=_C3846( C603 C3846 ) C603_=_C3847( C603 C3847 ) C616_=_C617( C616 C617 ) \nC616_=_C713( C616 C713 ) C616_=_C1403( C616 C1403 ) C616_=_C1472( C616 C1472 ) C616_=_C2061( C616 C2061 ) C616_=_C2062( C616 C2062 ) C616_=_C2063( C616 C2063 ) \nC616_=_C2064( C616 C2064 ) C616_=_C2065( C616 C2065 ) C616_=_C2066( C616 C2066 ) C616_=_C2067( C616 C2067 ) C616_=_C2068( C616 C2068 ) C616_=_C2069( C616 C2069 ) \nC616_=_C2070( C616 C2070 ) C616_=_C2071( C616 C2071 ) C616_=_C2072( C616 C2072 ) C616_=_C2074( C616 C2074 ) C616_=_C2075( C616 C2075 ) C616_=_C2076( C616 C2076 ) \nC616_=_C2077( C616 C2077 ) C616_=_C2078( C616 C2078 ) C616_=_C2079( C616 C2079 ) C616_=_C2080( C616 C2080 ) C616_=_C2081( C616 C2081 ) C617_=_C1473( C617 C1473 ) \nC617_=_C1495( C617 C1495 ) C617_=_C2083( C617 C2083 ) C617_=_C2084( C617 C2084 ) C617_=_C2085( C617 C2085 ) C617_=_C2086( C617 C2086 ) C617_=_C2087( C617 C2087 ) \nC617_=_C2088( C617 C2088 ) C617_=_C2089( C617 C2089 ) C617_=_C2090( C617 C2090 ) C617_=_C2091( C617 C2091 ) C617_=_C2092( C617 C2092 ) C617_=_C2093( C617 C2093 ) \nC617_=_C2094( C617 C2094 ) C617_=_C2095( C617 C2095 ) C617_=_C2096( C617 C2096 ) C617_=_C2098( C617 C2098 ) C617_=_C2099( C617 C2099 ) C617_=_C2100( C617 C2100 ) \nC617_=_C2101( C617 C2101 ) C617_=_C2102( C617 C2102 ) C713_=_C1403( C713 C1403 ) C713_=_C1472( C713 C1472 ) C713_=_C2061( C713 C2061 ) C713_=_C2062( C713 C2062 ) \nC713_=_C2063( C713 C2063 ) C713_=_C2064( C713 C2064 ) C713_=_C2065( C713 C2065 ) C713_=_C2066( C713 C2066 ) C713_=_C2067( C713 C2067 ) C713_=_C2068( C713 C2068 ) \nC713_=_C2069( C713 C2069 ) C713_=_C2070( C713 C2070 ) C713_=_C2071( C713 C2071 ) C713_=_C2072( C713 C2072 ) C713_=_C2074( C713 C2074 ) C713_=_C2075( C713 C2075 ) \nC713_=_C2076( C713 C2076 ) C713_=_C2077( C713 C2077 ) C713_=_C2078( C713 C2078 ) C713_=_C2079( C713 C2079 ) C713_=_C2080( C713 C2080 ) C713_=_C2081( C713 C2081 ) \nC956_=_C1103( C956 C1103 ) C956_=_C1342( C956 C1342 ) C956_=_C1578( C956 C1578 ) C956_=_C1812( C956 C1812 ) C956_=_C1979( C956 C1979 ) C956_=_C2079( C956 C2079 ) \nC956_=_C2101( C956 C2101 ) C956_=_C2422( C956 C2422 ) C956_=_C2901( C956 C2901 ) C956_=_C3107( C956 C3107 ) C956_=_C3268( C956 C3268 ) C956_=_C3365( C956 C3365 ) \nC956_=_C3772( C956 C3772 ) C956_=_C3792( C956 C3792 ) C956_=_C3799( C956 C3799 ) C956_=_C3816( C956 C3816 ) C956_=_C3825( C956 C3825 ) C956_=_C3845( C956 C3845 ) \nC956_=_C3932( C956 C3932 ) C956_=_C3953( C956 C3953 ) C956_=_C4033( C956 C4033 ) C956_=_C4097( C956 C4097 ) C956_=_C4098( C956 C4098 ) C956_=_C4099( C956 C4099 ) \nC1090_=_C1103( C1090 C1103 ) C1090_=_C1291( C1090 C1291 ) C1090_=_C1440( C1090 C1440 ) C1090_=_C1798( C1090 C1798 ) C1090_=_C2070( C1090 C2070 ) C1090_=_C2095( C1090 C2095 ) \nC1090_=_C2126( C1090 C2126 ) C1090_=_C2608( C1090 C2608 ) C1090_=_C3070( C1090 C3070 ) C1090_=_C3101( C1090 C3101 ) C1090_=_C3273( C1090 C3273 ) C1090_=_C3434( C1090 C3434 ) \nC1090_=_C3577( C1090 C3577 ) C1090_=_C3578( C1090 C3578 ) C1090_=_C3579( C1090 C3579 ) C1090_=_C3580( C1090 C3580 ) C1090_=_C3581( C1090 C3581 ) C1090_=_C3582( C1090 C3582 ) \nC1090_=_C3583( C1090 C3583 ) C1090_=_C3584( C1090 C3584 ) C1090_=_C3586( C1090 C3586 ) C1090_=_C3587( C1090 C3587 ) C1090_=_C3588( C1090 C3588 ) C1090_=_C3589( C1090 C3589 ) \nC1103_=_C1342( C1103 C1342 ) C1103_=_C1578( C1103 C1578 ) C1103_=_C1812( C1103 C1812 ) C1103_=_C1979( C1103 C1979 ) C1103_=_C2079( C1103 C2079 ) C1103_=_C2101( C1103 C2101 ) \nC1103_=_C2422( C1103 C2422 ) C1103_=_C2901( C1103 C2901 ) C1103_=_C3107( C1103 C3107 ) C1103_=_C3268( C1103 C3268 ) C1103_=_C3365( C1103 C3365 ) C1103_=_C3772( C1103 C3772 ) \nC1103_=_C3792( C1103 C3792 ) C1103_=_C3799( C1103 C3799 ) C1103_=_C3816( C1103 C3816 ) C1103_=_C3825( C1103 C3825 ) C1103_=_C3845( C1103 C3845 ) C1103_=_C3932( C1103 C3932 ) \nC1103_=_C3953( C1103 C3953 ) C1103_=_C4033( C1103 C4033 ) C1103_=_C4097( C1103 C4097 ) C1103_=_C4098( C1103 C4098 ) C1103_=_C4099( C1103 C4099 ) C1179_=_C1326( C1179 C1326 ) \nC1179_=_C1375( C1179 C1375 ) C1179_=_C1424( C1179 C1424 ) C1179_=_C1472( C1179 C1472 ) C1179_=_C1473( C1179 C1473 ) C1179_=_C1474( C1179 C1474 ) C1179_=_C1475( C1179 C1475 ) \nC1179_=_C1476( C1179 C1476 ) C1179_=_C1478( C1179 C1478 ) C1179_=_C1479( C1179 C1479 ) C1179_=_C1480( C1179 C1480 ) C1179_=_C1481( C1179 C1481 ) C1179_=_C1482(</w:t>
      </w:r>
    </w:p>
    <w:p>
      <w:pPr>
        <w:pStyle w:val="PreformattedText"/>
        <w:bidi w:val="0"/>
        <w:spacing w:before="0" w:after="0"/>
        <w:jc w:val="left"/>
        <w:rPr/>
      </w:pPr>
      <w:r>
        <w:rPr/>
        <w:t xml:space="preserve"> </w:t>
      </w:r>
      <w:r>
        <w:rPr/>
        <w:t>C1179 C1482 ) \nC1179_=_C1483( C1179 C1483 ) C1179_=_C1484( C1179 C1484 ) C1179_=_C1486( C1179 C1486 ) C1179_=_C1487( C1179 C1487 ) C1179_=_C1488( C1179 C1488 ) C1179_=_C1489( C1179 C1489 ) \nC1179_=_C1491( C1179 C1491 ) C1179_=_C1492( C1179 C1492 ) C1179_=_C1493( C1179 C1493 ) C1179_=_C1494( C1179 C1494 ) C1291_=_C1440( C1291 C1440 ) C1291_=_C1798( C1291 C1798 ) \nC1291_=_C2070( C1291 C2070 ) C1291_=_C2095( C1291 C2095 ) C1291_=_C2126( C1291 C2126 ) C1291_=_C2608( C1291 C2608 ) C1291_=_C3070( C1291 C3070 ) C1291_=_C3101( C1291 C3101 ) \nC1291_=_C3273( C1291 C3273 ) C1291_=_C3434( C1291 C3434 ) C1291_=_C3577( C1291 C3577 ) C1291_=_C3578( C1291 C3578 ) C1291_=_C3579( C1291 C3579 ) C1291_=_C3580( C1291 C3580 ) \nC1291_=_C3581( C1291 C3581 ) C1291_=_C3582( C1291 C3582 ) C1291_=_C3583( C1291 C3583 ) C1291_=_C3584( C1291 C3584 ) C1291_=_C3586( C1291 C3586 ) C1291_=_C3587( C1291 C3587 ) \nC1291_=_C3588( C1291 C3588 ) C1291_=_C3589( C1291 C3589 ) C1326_=_C1342( C1326 C1342 ) C1326_=_C1375( C1326 C1375 ) C1326_=_C1424( C1326 C1424 ) C1326_=_C1472( C1326 C1472 ) \nC1326_=_C1473( C1326 C1473 ) C1326_=_C1474( C1326 C1474 ) C1326_=_C1475( C1326 C1475 ) C1326_=_C1476( C1326 C1476 ) C1326_=_C1478( C1326 C1478 ) C1326_=_C1479( C1326 C1479 ) \nC1326_=_C1480( C1326 C1480 ) C1326_=_C1481( C1326 C1481 ) C1326_=_C1482( C1326 C1482 ) C1326_=_C1483( C1326 C1483 ) C1326_=_C1484( C1326 C1484 ) C1326_=_C1486( C1326 C1486 ) \nC1326_=_C1487( C1326 C1487 ) C1326_=_C1488( C1326 C1488 ) C1326_=_C1489( C1326 C1489 ) C1326_=_C1491( C1326 C1491 ) C1326_=_C1492( C1326 C1492 ) C1326_=_C1493( C1326 C1493 ) \nC1326_=_C1494( C1326 C1494 ) C1342_=_C1578( C1342 C1578 ) C1342_=_C1812( C1342 C1812 ) C1342_=_C1979( C1342 C1979 ) C1342_=_C2079( C1342 C2079 ) C1342_=_C2101( C1342 C2101 ) \nC1342_=_C2422( C1342 C2422 ) C1342_=_C2901( C1342 C2901 ) C1342_=_C3107( C1342 C3107 ) C1342_=_C3268( C1342 C3268 ) C1342_=_C3365( C1342 C3365 ) C1342_=_C3772( C1342 C3772 ) \nC1342_=_C3792( C1342 C3792 ) C1342_=_C3799( C1342 C3799 ) C1342_=_C3816( C1342 C3816 ) C1342_=_C3825( C1342 C3825 ) C1342_=_C3845( C1342 C3845 ) C1342_=_C3932( C1342 C3932 ) \nC1342_=_C3953( C1342 C3953 ) C1342_=_C4033( C1342 C4033 ) C1342_=_C4097( C1342 C4097 ) C1342_=_C4098( C1342 C4098 ) C1342_=_C4099( C1342 C4099 ) C1375_=_C1424( C1375 C1424 ) \nC1375_=_C1472( C1375 C1472 ) C1375_=_C1473( C1375 C1473 ) C1375_=_C1474( C1375 C1474 ) C1375_=_C1475( C1375 C1475 ) C1375_=_C1476( C1375 C1476 ) C1375_=_C1478( C1375 C1478 ) \nC1375_=_C1479( C1375 C1479 ) C1375_=_C1480( C1375 C1480 ) C1375_=_C1481( C1375 C1481 ) C1375_=_C1482( C1375 C1482 ) C1375_=_C1483( C1375 C1483 ) C1375_=_C1484( C1375 C1484 ) \nC1375_=_C1486( C1375 C1486 ) C1375_=_C1487( C1375 C1487 ) C1375_=_C1488( C1375 C1488 ) C1375_=_C1489( C1375 C1489 ) C1375_=_C1491( C1375 C1491 ) C1375_=_C1492( C1375 C1492 ) \nC1375_=_C1493( C1375 C1493 ) C1375_=_C1494( C1375 C1494 ) C1403_=_C1413( C1403 C1413 ) C1403_=_C1472( C1403 C1472 ) C1403_=_C2061( C1403 C2061 ) C1403_=_C2062( C1403 C2062 ) \nC1403_=_C2063( C1403 C2063 ) C1403_=_C2064( C1403 C2064 ) C1403_=_C2065( C1403 C2065 ) C1403_=_C2066( C1403 C2066 ) C1403_=_C2067( C1403 C2067 ) C1403_=_C2068( C1403 C2068 ) \nC1403_=_C2069( C1403 C2069 ) C1403_=_C2070( C1403 C2070 ) C1403_=_C2071( C1403 C2071 ) C1403_=_C2072( C1403 C2072 ) C1403_=_C2074( C1403 C2074 ) C1403_=_C2075( C1403 C2075 ) \nC1403_=_C2076( C1403 C2076 ) C1403_=_C2077( C1403 C2077 ) C1403_=_C2078( C1403 C2078 ) C1403_=_C2079( C1403 C2079 ) C1403_=_C2080( C1403 C2080 ) C1403_=_C2081( C1403 C2081 ) \nC1413_=_C1488( C1413 C1488 ) C1413_=_C1507( C1413 C1507 ) C1413_=_C1528( C1413 C1528 ) C1413_=_C1547( C1413 C1547 ) C1413_=_C1780( C1413 C1780 ) C1413_=_C1871( C1413 C1871 ) \nC1413_=_C2432( C1413 C2432 ) C1413_=_C2722( C1413 C2722 ) C1413_=_C2847( C1413 C2847 ) C1413_=_C2912( C1413 C2912 ) C1413_=_C3102( C1413 C3102 ) C1413_=_C3127( C1413 C3127 ) \nC1413_=_C3247( C1413 C3247 ) C1413_=_C3298( C1413 C3298 ) C1413_=_C3580( C1413 C3580 ) C1413_=_C3690( C1413 C3690 ) C1413_=_C3843( C1413 C3843 ) C1413_=_C3844( C1413 C3844 ) \nC1413_=_C3845( C1413 C3845 ) C1413_=_C3846( C1413 C3846 ) C1413_=_C3847( C1413 C3847 ) C1424_=_C1440( C1424 C1440 ) C1424_=_C1472( C1424 C1472 ) C1424_=_C1473( C1424 C1473 ) \nC1424_=_C1474( C1424 C1474 ) C1424_=_C1475( C1424 C1475 ) C1424_=_C1476( C1424 C1476 ) C1424_=_C1478( C1424 C1478 ) C1424_=_C1479( C1424 C1479 ) C1424_=_C1480( C1424 C1480 ) \nC1424_=_C1481( C1424 C1481 ) C1424_=_C1482( C1424 C1482 ) C1424_=_C1483( C1424 C1483 ) C1424_=_C1484( C1424 C1484 ) C1424_=_C1486( C1424 C1486 ) C1424_=_C1487( C1424 C1487 ) \nC1424_=_C1488( C1424 C1488 ) C1424_=_C1489( C1424 C1489 ) C1424_=_C1491( C1424 C1491 ) C1424_=_C1492( C1424 C1492 ) C1424_=_C1493( C1424 C1493 ) C1424_=_C1494( C1424 C1494 ) \nC1440_=_C1798( C1440 C1798 ) C1440_=_C2070( C1440 C2070 ) C1440_=_C2095( C1440 C2095 ) C1440_=_C2126( C1440 C2126 ) C1440_=_C2608( C1440 C2608 ) C1440_=_C3070( C1440 C3070 ) \nC1440_=_C3101( C1440 C3101 ) C1440_=_C3273( C1440 C3273 ) C1440_=_C3434( C1440 C3434 ) C1440_=_C3577( C1440 C3577 ) C1440_=_C3578( C1440 C3578 ) C1440_=_C3579( C1440 C3579 ) \nC1440_=_C3580( C1440 C3580 ) C1440_=_C3581( C1440 C3581 ) C1440_=_C3582( C1440 C3582 ) C1440_=_C3583( C1440 C3583 ) C1440_=_C3584( C1440 C3584 ) C1440_=_C3586( C1440 C3586 ) \nC1440_=_C3587( C1440 C3587 ) C1440_=_C3588( C1440 C3588 ) C1440_=_C3589( C1440 C3589 ) C1472_=_C1473( C1472 C1473 ) C1472_=_C1474( C1472 C1474 ) C1472_=_C1475( C1472 C1475 ) \nC1472_=_C1476( C1472 C1476 ) C1472_=_C1478( C1472 C1478 ) C1472_=_C1479( C1472 C1479 ) C1472_=_C1480( C1472 C1480 ) C1472_=_C1481( C1472 C1481 ) C1472_=_C1482( C1472 C1482 ) \nC1472_=_C1483( C1472 C1483 ) C1472_=_C1484( C1472 C1484 ) C1472_=_C1486( C1472 C1486 ) C1472_=_C1487( C1472 C1487 ) C1472_=_C1488( C1472 C1488 ) C1472_=_C1489( C1472 C1489 ) \nC1472_=_C1491( C1472 C1491 ) C1472_=_C1492( C1472 C1492 ) C1472_=_C1493( C1472 C1493 ) C1472_=_C1494( C1472 C1494 ) C1472_=_C2061( C1472 C2061 ) C1472_=_C2062( C1472 C2062 ) \nC1472_=_C2063( C1472 C2063 ) C1472_=_C2064( C1472 C2064 ) C1472_=_C2065( C1472 C2065 ) C1472_=_C2066( C1472 C2066 ) C1472_=_C2067( C1472 C2067 ) C1472_=_C2068( C1472 C2068 ) \nC1472_=_C2069( C1472 C2069 ) C1472_=_C2070( C1472 C2070 ) C1472_=_C2071( C1472 C2071 ) C1472_=_C2072( C1472 C2072 ) C1472_=_C2074( C1472 C2074 ) C1472_=_C2075( C1472 C2075 ) \nC1472_=_C2076( C1472 C2076 ) C1472_=_C2077( C1472 C2077 ) C1472_=_C2078( C1472 C2078 ) C1472_=_C2079( C1472 C2079 ) C1472_=_C2080( C1472 C2080 ) C1472_=_C2081( C1472 C2081 ) \nC1473_=_C1474( C1473 C1474 ) C1473_=_C1475( C1473 C1475 ) C1473_=_C1476( C1473 C1476 ) C1473_=_C1478( C1473 C1478 ) C1473_=_C1479( C1473 C1479 ) C1473_=_C1480( C1473 C1480 ) \nC1473_=_C1481( C1473 C1481 ) C1473_=_C1482( C1473 C1482 ) C1473_=_C1483( C1473 C1483 ) C1473_=_C1484( C1473 C1484 ) C1473_=_C1486( C1473 C1486 ) C1473_=_C1487( C1473 C1487 ) \nC1473_=_C1488( C1473 C1488 ) C1473_=_C1489( C1473 C1489 ) C1473_=_C1491( C1473 C1491 ) C1473_=_C1492( C1473 C1492 ) C1473_=_C1493( C1473 C1493 ) C1473_=_C1494( C1473 C1494 ) \nC1473_=_C1495( C1473 C1495 ) C1473_=_C2083( C1473 C2083 ) C1473_=_C2084( C1473 C2084 ) C1473_=_C2085( C1473 C2085 ) C1473_=_C2086( C1473 C2086 ) C1473_=_C2087( C1473 C2087 ) \nC1473_=_C2088( C1473 C2088 ) C1473_=_C2089( C1473 C2089 ) C1473_=_C2090( C1473 C2090 ) C1473_=_C2091( C1473 C2091 ) C1473_=_C2092( C1473 C2092 ) C1473_=_C2093( C1473 C2093 ) \nC1473_=_C2094( C1473 C2094 ) C1473_=_C2095( C1473 C2095 ) C1473_=_C2096( C1473 C2096 ) C1473_=_C2098( C1473 C2098 ) C1473_=_C2099( C1473 C2099 ) C1473_=_C2100( C1473 C2100 ) \nC1473_=_C2101( C1473 C2101 ) C1473_=_C2102( C1473 C2102 ) C1474_=_C1475( C1474 C1475 ) C1474_=_C1476( C1474 C1476 ) C1474_=_C1478( C1474 C1478 ) C1474_=_C1479( C1474 C1479 ) \nC1474_=_C1480( C1474 C1480 ) C1474_=_C1481( C1474 C1481 ) C1474_=_C1482( C1474 C1482 ) C1474_=_C1483( C1474 C1483 ) C1474_=_C1484( C1474 C1484 ) C1474_=_C1486( C1474 C1486 ) \nC1474_=_C1487( C1474 C1487 ) C1474_=_C1488( C1474 C1488 ) C1474_=_C1489( C1474 C1489 ) C1474_=_C1491( C1474 C1491 ) C1474_=_C1492( C1474 C1492 ) C1474_=_C1493( C1474 C1493 ) \nC1474_=_C1494( C1474 C1494 ) C1474_=_C2061( C1474 C2061 ) C1474_=_C2083( C1474 C2083 ) C1474_=_C2126( C1474 C2126 ) C1475_=_C1476( C1475 C1476 ) C1475_=_C1478( C1475 C1478 ) \nC1475_=_C1479( C1475 C1479 ) C1475_=_C1480( C1475 C1480 ) C1475_=_C1481( C1475 C1481 ) C1475_=_C1482( C1475 C1482 ) C1475_=_C1483( C1475 C1483 ) C1475_=_C1484( C1475 C1484 ) \nC1475_=_C1486( C1475 C1486 ) C1475_=_C1487( C1475 C1487 ) C1475_=_C1488( C1475 C1488 ) C1475_=_C1489( C1475 C1489 ) C1475_=_C1491( C1475 C1491 ) C1475_=_C1492( C1475 C1492 ) \nC1475_=_C1493( C1475 C1493 ) C1475_=_C1494( C1475 C1494 ) C1475_=_C2139( C1475 C2139 ) C1476_=_C1478( C1476 C1478 ) C1476_=_C1479( C1476 C1479 ) C1476_=_C1480( C1476 C1480 ) \nC1476_=_C1481( C1476 C1481 ) C1476_=_C1482( C1476 C1482 ) C1476_=_C1483( C1476 C1483 ) C1476_=_C1484( C1476 C1484 ) C1476_=_C1486( C1476 C1486 ) C1476_=_C1487( C1476 C1487 ) \nC1476_=_C1488( C1476 C1488 ) C1476_=_C1489( C1476 C1489 ) C1476_=_C1491( C1476 C1491 ) C1476_=_C1492( C1476 C1492 ) C1476_=_C1493( C1476 C1493 ) C1476_=_C1494( C1476 C1494 ) \nC1478_=_C1479( C1478 C1479 ) C1478_=_C1480( C1478 C1480 ) C1478_=_C1481( C1478 C1481 ) C1478_=_C1482( C1478 C1482 ) C1478_=_C1483( C1478 C1483 ) C1478_=_C1484( C1478 C1484 ) \nC1478_=_C1486( C1478 C1486 ) C1478_=_C1487( C1478 C1487 ) C1478_=_C1488( C1478 C1488 ) C1478_=_C1489( C1478 C1489 ) C1478_=_C1491( C1478 C1491 ) C1478_=_C1492( C1478 C1492 ) \nC1478_=_C1493( C1478 C1493 ) C1478_=_C1494( C1478 C1494 ) C1479_=_C1480( C1479 C1480 ) C1479_=_C1481( C1479 C1481 ) C1479_=_C1482( C1479 C1482 ) C1479_=_C1483( C1479 C1483 ) \nC1479_=_C1484( C1479 C1484 ) C1479_=_C1486( C1479 C1486 ) C1479_=_C1487( C1479 C1487 ) C1479_=_C1488( C1479 C1488 ) C1479_=_C1489( C1479 C1489 ) C1479_=_C1491( C1479 C1491 ) \nC1479_=_C1492( C1479 C1492 )</w:t>
      </w:r>
    </w:p>
    <w:p>
      <w:pPr>
        <w:pStyle w:val="PreformattedText"/>
        <w:bidi w:val="0"/>
        <w:spacing w:before="0" w:after="0"/>
        <w:jc w:val="left"/>
        <w:rPr/>
      </w:pPr>
      <w:r>
        <w:rPr/>
        <w:t xml:space="preserve"> </w:t>
      </w:r>
      <w:r>
        <w:rPr/>
        <w:t>C1479_=_C1493( C1479 C1493 ) C1479_=_C1494( C1479 C1494 ) C1479_=_C2065( C1479 C2065 ) C1479_=_C2087( C1479 C2087 ) C1479_=_C2905( C1479 C2905 ) \nC1479_=_C3101( C1479 C3101 ) C1479_=_C3102( C1479 C3102 ) C1479_=_C3107( C1479 C3107 ) C1479_=_C3109( C1479 C3109 ) C1480_=_C1481( C1480 C1481 ) C1480_=_C1482( C1480 C1482 ) \nC1480_=_C1483( C1480 C1483 ) C1480_=_C1484( C1480 C1484 ) C1480_=_C1486( C1480 C1486 ) C1480_=_C1487( C1480 C1487 ) C1480_=_C1488( C1480 C1488 ) C1480_=_C1489( C1480 C1489 ) \nC1480_=_C1491( C1480 C1491 ) C1480_=_C1492( C1480 C1492 ) C1480_=_C1493( C1480 C1493 ) C1480_=_C1494( C1480 C1494 ) C1480_=_C3238( C1480 C3238 ) C1481_=_C1482( C1481 C1482 ) \nC1481_=_C1483( C1481 C1483 ) C1481_=_C1484( C1481 C1484 ) C1481_=_C1486( C1481 C1486 ) C1481_=_C1487( C1481 C1487 ) C1481_=_C1488( C1481 C1488 ) C1481_=_C1489( C1481 C1489 ) \nC1481_=_C1491( C1481 C1491 ) C1481_=_C1492( C1481 C1492 ) C1481_=_C1493( C1481 C1493 ) C1481_=_C1494( C1481 C1494 ) C1481_=_C3434( C1481 C3434 ) C1482_=_C1483( C1482 C1483 ) \nC1482_=_C1484( C1482 C1484 ) C1482_=_C1486( C1482 C1486 ) C1482_=_C1487( C1482 C1487 ) C1482_=_C1488( C1482 C1488 ) C1482_=_C1489( C1482 C1489 ) C1482_=_C1491( C1482 C1491 ) \nC1482_=_C1492( C1482 C1492 ) C1482_=_C1493( C1482 C1493 ) C1482_=_C1494( C1482 C1494 ) C1483_=_C1484( C1483 C1484 ) C1483_=_C1486( C1483 C1486 ) C1483_=_C1487( C1483 C1487 ) \nC1483_=_C1488( C1483 C1488 ) C1483_=_C1489( C1483 C1489 ) C1483_=_C1491( C1483 C1491 ) C1483_=_C1492( C1483 C1492 ) C1483_=_C1493( C1483 C1493 ) C1483_=_C1494( C1483 C1494 ) \nC1483_=_C2907( C1483 C2907 ) C1484_=_C1486( C1484 C1486 ) C1484_=_C1487( C1484 C1487 ) C1484_=_C1488( C1484 C1488 ) C1484_=_C1489( C1484 C1489 ) C1484_=_C1491( C1484 C1491 ) \nC1484_=_C1492( C1484 C1492 ) C1484_=_C1493( C1484 C1493 ) C1484_=_C1494( C1484 C1494 ) C1486_=_C1487( C1486 C1487 ) C1486_=_C1488( C1486 C1488 ) C1486_=_C1489( C1486 C1489 ) \nC1486_=_C1491( C1486 C1491 ) C1486_=_C1492( C1486 C1492 ) C1486_=_C1493( C1486 C1493 ) C1486_=_C1494( C1486 C1494 ) C1487_=_C1488( C1487 C1488 ) C1487_=_C1489( C1487 C1489 ) \nC1487_=_C1491( C1487 C1491 ) C1487_=_C1492( C1487 C1492 ) C1487_=_C1493( C1487 C1493 ) C1487_=_C1494( C1487 C1494 ) C1487_=_C3792( C1487 C3792 ) C1488_=_C1489( C1488 C1489 ) \nC1488_=_C1491( C1488 C1491 ) C1488_=_C1492( C1488 C1492 ) C1488_=_C1493( C1488 C1493 ) C1488_=_C1494( C1488 C1494 ) C1488_=_C1507( C1488 C1507 ) C1488_=_C1528( C1488 C1528 ) \nC1488_=_C1547( C1488 C1547 ) C1488_=_C1780( C1488 C1780 ) C1488_=_C1871( C1488 C1871 ) C1488_=_C2432( C1488 C2432 ) C1488_=_C2722( C1488 C2722 ) C1488_=_C2847( C1488 C2847 ) \nC1488_=_C2912( C1488 C2912 ) C1488_=_C3102( C1488 C3102 ) C1488_=_C3127( C1488 C3127 ) C1488_=_C3247( C1488 C3247 ) C1488_=_C3298( C1488 C3298 ) C1488_=_C3580( C1488 C3580 ) \nC1488_=_C3690( C1488 C3690 ) C1488_=_C3843( C1488 C3843 ) C1488_=_C3844( C1488 C3844 ) C1488_=_C3845( C1488 C3845 ) C1488_=_C3846( C1488 C3846 ) C1488_=_C3847( C1488 C3847 ) \nC1489_=_C1491( C1489 C1491 ) C1489_=_C1492( C1489 C1492 ) C1489_=_C1493( C1489 C1493 ) C1489_=_C1494( C1489 C1494 ) C1489_=_C2075( C1489 C2075 ) C1489_=_C2098( C1489 C2098 ) \nC1489_=_C2915( C1489 C2915 ) C1489_=_C3582( C1489 C3582 ) C1489_=_C3843( C1489 C3843 ) C1489_=_C3953( C1489 C3953 ) C1489_=_C3954( C1489 C3954 ) C1491_=_C1492( C1491 C1492 ) \nC1491_=_C1493( C1491 C1493 ) C1491_=_C1494( C1491 C1494 ) C1492_=_C1493( C1492 C1493 ) C1492_=_C1494( C1492 C1494 ) C1493_=_C1494( C1493 C1494 ) C1493_=_C1619( C1493 C1619 ) \nC1493_=_C1921( C1493 C1921 ) C1493_=_C2382( C1493 C2382 ) C1493_=_C2583( C1493 C2583 ) C1493_=_C2857( C1493 C2857 ) C1493_=_C2921( C1493 C2921 ) C1493_=_C3109( C1493 C3109 ) \nC1493_=_C3224( C1493 C3224 ) C1493_=_C3238( C1493 C3238 ) C1493_=_C3431( C1493 C3431 ) C1493_=_C3479( C1493 C3479 ) C1493_=_C3589( C1493 C3589 ) C1493_=_C3624( C1493 C3624 ) \nC1493_=_C3880( C1493 C3880 ) C1493_=_C3917( C1493 C3917 ) C1493_=_C3954( C1493 C3954 ) C1493_=_C4040( C1493 C4040 ) C1493_=_C4056( C1493 C4056 ) C1493_=_C4075( C1493 C4075 ) \nC1493_=_C4077( C1493 C4077 ) C1493_=_C4089( C1493 C4089 ) C1493_=_C4095( C1493 C4095 ) C1493_=_C4099( C1493 C4099 ) C1495_=_C1507( C1495 C1507 ) C1495_=_C2083( C1495 C2083 ) \nC1495_=_C2084( C1495 C2084 ) C1495_=_C2085( C1495 C2085 ) C1495_=_C2086( C1495 C2086 ) C1495_=_C2087( C1495 C2087 ) C1495_=_C2088( C1495 C2088 ) C1495_=_C2089( C1495 C2089 ) \nC1495_=_C2090( C1495 C2090 ) C1495_=_C2091( C1495 C2091 ) C1495_=_C2092( C1495 C2092 ) C1495_=_C2093( C1495 C2093 ) C1495_=_C2094( C1495 C2094 ) C1495_=_C2095( C1495 C2095 ) \nC1495_=_C2096( C1495 C2096 ) C1495_=_C2098( C1495 C2098 ) C1495_=_C2099( C1495 C2099 ) C1495_=_C2100( C1495 C2100 ) C1495_=_C2101( C1495 C2101 ) C1495_=_C2102( C1495 C2102 ) \nC1507_=_C1528( C1507 C1528 ) C1507_=_C1547( C1507 C1547 ) C1507_=_C1780( C1507 C1780 ) C1507_=_C1871( C1507 C1871 ) C1507_=_C2432( C1507 C2432 ) C1507_=_C2722( C1507 C2722 ) \nC1507_=_C2847( C1507 C2847 ) C1507_=_C2912( C1507 C2912 ) C1507_=_C3102( C1507 C3102 ) C1507_=_C3127( C1507 C3127 ) C1507_=_C3247( C1507 C3247 ) C1507_=_C3298( C1507 C3298 ) \nC1507_=_C3580( C1507 C3580 ) C1507_=_C3690( C1507 C3690 ) C1507_=_C3843( C1507 C3843 ) C1507_=_C3844( C1507 C3844 ) C1507_=_C3845( C1507 C3845 ) C1507_=_C3846( C1507 C3846 ) \nC1507_=_C3847( C1507 C3847 ) C1528_=_C1547( C1528 C1547 ) C1528_=_C1780( C1528 C1780 ) C1528_=_C1871( C1528 C1871 ) C1528_=_C2432( C1528 C2432 ) C1528_=_C2722( C1528 C2722 ) \nC1528_=_C2847( C1528 C2847 ) C1528_=_C2912( C1528 C2912 ) C1528_=_C3102( C1528 C3102 ) C1528_=_C3127( C1528 C3127 ) C1528_=_C3247( C1528 C3247 ) C1528_=_C3298( C1528 C3298 ) \nC1528_=_C3580( C1528 C3580 ) C1528_=_C3690( C1528 C3690 ) C1528_=_C3843( C1528 C3843 ) C1528_=_C3844( C1528 C3844 ) C1528_=_C3845( C1528 C3845 ) C1528_=_C3846( C1528 C3846 ) \nC1528_=_C3847( C1528 C3847 ) C1547_=_C1780( C1547 C1780 ) C1547_=_C1871( C1547 C1871 ) C1547_=_C2432( C1547 C2432 ) C1547_=_C2722( C1547 C2722 ) C1547_=_C2847( C1547 C2847 ) \nC1547_=_C2912( C1547 C2912 ) C1547_=_C3102( C1547 C3102 ) C1547_=_C3127( C1547 C3127 ) C1547_=_C3247( C1547 C3247 ) C1547_=_C3298( C1547 C3298 ) C1547_=_C3580( C1547 C3580 ) \nC1547_=_C3690( C1547 C3690 ) C1547_=_C3843( C1547 C3843 ) C1547_=_C3844( C1547 C3844 ) C1547_=_C3845( C1547 C3845 ) C1547_=_C3846( C1547 C3846 ) C1547_=_C3847( C1547 C3847 ) \nC1578_=_C1812( C1578 C1812 ) C1578_=_C1979( C1578 C1979 ) C1578_=_C2079( C1578 C2079 ) C1578_=_C2101( C1578 C2101 ) C1578_=_C2422( C1578 C2422 ) C1578_=_C2901( C1578 C2901 ) \nC1578_=_C3107( C1578 C3107 ) C1578_=_C3268( C1578 C3268 ) C1578_=_C3365( C1578 C3365 ) C1578_=_C3772( C1578 C3772 ) C1578_=_C3792( C1578 C3792 ) C1578_=_C3799( C1578 C3799 ) \nC1578_=_C3816( C1578 C3816 ) C1578_=_C3825( C1578 C3825 ) C1578_=_C3845( C1578 C3845 ) C1578_=_C3932( C1578 C3932 ) C1578_=_C3953( C1578 C3953 ) C1578_=_C4033( C1578 C4033 ) \nC1578_=_C4097( C1578 C4097 ) C1578_=_C4098( C1578 C4098 ) C1578_=_C4099( C1578 C4099 ) C1619_=_C1921( C1619 C1921 ) C1619_=_C2382( C1619 C2382 ) C1619_=_C2583( C1619 C2583 ) \nC1619_=_C2857( C1619 C2857 ) C1619_=_C2921( C1619 C2921 ) C1619_=_C3109( C1619 C3109 ) C1619_=_C3224( C1619 C3224 ) C1619_=_C3238( C1619 C3238 ) C1619_=_C3431( C1619 C3431 ) \nC1619_=_C3479( C1619 C3479 ) C1619_=_C3589( C1619 C3589 ) C1619_=_C3624( C1619 C3624 ) C1619_=_C3880( C1619 C3880 ) C1619_=_C3917( C1619 C3917 ) C1619_=_C3954( C1619 C3954 ) \nC1619_=_C4040( C1619 C4040 ) C1619_=_C4056( C1619 C4056 ) C1619_=_C4075( C1619 C4075 ) C1619_=_C4077( C1619 C4077 ) C1619_=_C4089( C1619 C4089 ) C1619_=_C4095( C1619 C4095 ) \nC1619_=_C4099( C1619 C4099 ) C1705_=_C1820( C1705 C1820 ) C1705_=_C2064( C1705 C2064 ) C1705_=_C2086( C1705 C2086 ) C1705_=_C2139( C1705 C2139 ) C1705_=_C2285( C1705 C2285 ) \nC1705_=_C2478( C1705 C2478 ) C1705_=_C2756( C1705 C2756 ) C1705_=_C2905( C1705 C2905 ) C1705_=_C2906( C1705 C2906 ) C1705_=_C2907( C1705 C2907 ) C1705_=_C2909( C1705 C2909 ) \nC1705_=_C2910( C1705 C2910 ) C1705_=_C2911( C1705 C2911 ) C1705_=_C2912( C1705 C2912 ) C1705_=_C2913( C1705 C2913 ) C1705_=_C2914( C1705 C2914 ) C1705_=_C2915( C1705 C2915 ) \nC1705_=_C2916( C1705 C2916 ) C1705_=_C2917( C1705 C2917 ) C1705_=_C2918( C1705 C2918 ) C1705_=_C2920( C1705 C2920 ) C1705_=_C2921( C1705 C2921 ) C1780_=_C1871( C1780 C1871 ) \nC1780_=_C2432( C1780 C2432 ) C1780_=_C2722( C1780 C2722 ) C1780_=_C2847( C1780 C2847 ) C1780_=_C2912( C1780 C2912 ) C1780_=_C3102( C1780 C3102 ) C1780_=_C3127( C1780 C3127 ) \nC1780_=_C3247( C1780 C3247 ) C1780_=_C3298( C1780 C3298 ) C1780_=_C3580( C1780 C3580 ) C1780_=_C3690( C1780 C3690 ) C1780_=_C3843( C1780 C3843 ) C1780_=_C3844( C1780 C3844 ) \nC1780_=_C3845( C1780 C3845 ) C1780_=_C3846( C1780 C3846 ) C1780_=_C3847( C1780 C3847 ) C1798_=_C1812( C1798 C1812 ) C1798_=_C2070( C1798 C2070 ) C1798_=_C2095( C1798 C2095 ) \nC1798_=_C2126( C1798 C2126 ) C1798_=_C2608( C1798 C2608 ) C1798_=_C3070( C1798 C3070 ) C1798_=_C3101( C1798 C3101 ) C1798_=_C3273( C1798 C3273 ) C1798_=_C3434( C1798 C3434 ) \nC1798_=_C3577( C1798 C3577 ) C1798_=_C3578( C1798 C3578 ) C1798_=_C3579( C1798 C3579 ) C1798_=_C3580( C1798 C3580 ) C1798_=_C3581( C1798 C3581 ) C1798_=_C3582( C1798 C3582 ) \nC1798_=_C3583( C1798 C3583 ) C1798_=_C3584( C1798 C3584 ) C1798_=_C3586( C1798 C3586 ) C1798_=_C3587( C1798 C3587 ) C1798_=_C3588( C1798 C3588 ) C1798_=_C3589( C1798 C3589 ) \nC1812_=_C1979( C1812 C1979 ) C1812_=_C2079( C1812 C2079 ) C1812_=_C2101( C1812 C2101 ) C1812_=_C2422( C1812 C2422 ) C1812_=_C2901( C1812 C2901 ) C1812_=_C3107( C1812 C3107 ) \nC1812_=_C3268( C1812 C3268 ) C1812_=_C3365( C1812 C3365 ) C1812_=_C3772( C1812 C3772 ) C1812_=_C3792( C1812 C3792 ) C1812_=_C3799( C1812 C3799 ) C1812_=_C3816( C1812 C3816 ) \nC1812_=_C3825( C1812 C3825 ) C1812_=_C3845( C1812 C3845 ) C1812_=_C3932( C1812 C3932 ) C1812_=_C3953( C1812 C3953 ) C1812_=_C4033( C1812 C4033 ) C1812_=_C4097( C1812 C4097 ) \nC1812_=_C4098( C1812 C4098 ) C1812_=_C4099( C1812 C4099 ) C1820_=_C2064(</w:t>
      </w:r>
    </w:p>
    <w:p>
      <w:pPr>
        <w:pStyle w:val="PreformattedText"/>
        <w:bidi w:val="0"/>
        <w:spacing w:before="0" w:after="0"/>
        <w:jc w:val="left"/>
        <w:rPr/>
      </w:pPr>
      <w:r>
        <w:rPr/>
        <w:t xml:space="preserve"> </w:t>
      </w:r>
      <w:r>
        <w:rPr/>
        <w:t>C1820 C2064 ) C1820_=_C2086( C1820 C2086 ) C1820_=_C2139( C1820 C2139 ) C1820_=_C2285( C1820 C2285 ) \nC1820_=_C2478( C1820 C2478 ) C1820_=_C2756( C1820 C2756 ) C1820_=_C2905( C1820 C2905 ) C1820_=_C2906( C1820 C2906 ) C1820_=_C2907( C1820 C2907 ) C1820_=_C2909( C1820 C2909 ) \nC1820_=_C2910( C1820 C2910 ) C1820_=_C2911( C1820 C2911 ) C1820_=_C2912( C1820 C2912 ) C1820_=_C2913( C1820 C2913 ) C1820_=_C2914( C1820 C2914 ) C1820_=_C2915( C1820 C2915 ) \nC1820_=_C2916( C1820 C2916 ) C1820_=_C2917( C1820 C2917 ) C1820_=_C2918( C1820 C2918 ) C1820_=_C2920( C1820 C2920 ) C1820_=_C2921( C1820 C2921 ) C1871_=_C2432( C1871 C2432 ) \nC1871_=_C2722( C1871 C2722 ) C1871_=_C2847( C1871 C2847 ) C1871_=_C2912( C1871 C2912 ) C1871_=_C3102( C1871 C3102 ) C1871_=_C3127( C1871 C3127 ) C1871_=_C3247( C1871 C3247 ) \nC1871_=_C3298( C1871 C3298 ) C1871_=_C3580( C1871 C3580 ) C1871_=_C3690( C1871 C3690 ) C1871_=_C3843( C1871 C3843 ) C1871_=_C3844( C1871 C3844 ) C1871_=_C3845( C1871 C3845 ) \nC1871_=_C3846( C1871 C3846 ) C1871_=_C3847( C1871 C3847 ) C1921_=_C2382( C1921 C2382 ) C1921_=_C2583( C1921 C2583 ) C1921_=_C2857( C1921 C2857 ) C1921_=_C2921( C1921 C2921 ) \nC1921_=_C3109( C1921 C3109 ) C1921_=_C3224( C1921 C3224 ) C1921_=_C3238( C1921 C3238 ) C1921_=_C3431( C1921 C3431 ) C1921_=_C3479( C1921 C3479 ) C1921_=_C3589( C1921 C3589 ) \nC1921_=_C3624( C1921 C3624 ) C1921_=_C3880( C1921 C3880 ) C1921_=_C3917( C1921 C3917 ) C1921_=_C3954( C1921 C3954 ) C1921_=_C4040( C1921 C4040 ) C1921_=_C4056( C1921 C4056 ) \nC1921_=_C4075( C1921 C4075 ) C1921_=_C4077( C1921 C4077 ) C1921_=_C4089( C1921 C4089 ) C1921_=_C4095( C1921 C4095 ) C1921_=_C4099( C1921 C4099 ) C1979_=_C2079( C1979 C2079 ) \nC1979_=_C2101( C1979 C2101 ) C1979_=_C2422( C1979 C2422 ) C1979_=_C2901( C1979 C2901 ) C1979_=_C3107( C1979 C3107 ) C1979_=_C3268( C1979 C3268 ) C1979_=_C3365( C1979 C3365 ) \nC1979_=_C3772( C1979 C3772 ) C1979_=_C3792( C1979 C3792 ) C1979_=_C3799( C1979 C3799 ) C1979_=_C3816( C1979 C3816 ) C1979_=_C3825( C1979 C3825 ) C1979_=_C3845( C1979 C3845 ) \nC1979_=_C3932( C1979 C3932 ) C1979_=_C3953( C1979 C3953 ) C1979_=_C4033( C1979 C4033 ) C1979_=_C4097( C1979 C4097 ) C1979_=_C4098( C1979 C4098 ) C1979_=_C4099( C1979 C4099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4( C2061 C2074 ) \nC2061_=_C2075( C2061 C2075 ) C2061_=_C2076( C2061 C2076 ) C2061_=_C2077( C2061 C2077 ) C2061_=_C2078( C2061 C2078 ) C2061_=_C2079( C2061 C2079 ) C2061_=_C2080( C2061 C2080 ) \nC2061_=_C2081( C2061 C2081 ) C2061_=_C2083( C2061 C2083 ) C2061_=_C2126( C2061 C2126 ) C2062_=_C2063( C2062 C2063 ) C2062_=_C2064( C2062 C2064 ) C2062_=_C2065( C2062 C2065 ) \nC2062_=_C2066( C2062 C2066 ) C2062_=_C2067( C2062 C2067 ) C2062_=_C2068( C2062 C2068 ) C2062_=_C2069( C2062 C2069 ) C2062_=_C2070( C2062 C2070 ) C2062_=_C2071( C2062 C2071 ) \nC2062_=_C2072( C2062 C2072 ) C2062_=_C2074( C2062 C2074 ) C2062_=_C2075( C2062 C2075 ) C2062_=_C2076( C2062 C2076 ) C2062_=_C2077( C2062 C2077 ) C2062_=_C2078( C2062 C2078 ) \nC2062_=_C2079( C2062 C2079 ) C2062_=_C2080( C2062 C2080 ) C2062_=_C2081( C2062 C2081 ) C2062_=_C2084( C2062 C2084 ) C2063_=_C2064( C2063 C2064 ) C2063_=_C2065( C2063 C2065 ) \nC2063_=_C2066( C2063 C2066 ) C2063_=_C2067( C2063 C2067 ) C2063_=_C2068( C2063 C2068 ) C2063_=_C2069( C2063 C2069 ) C2063_=_C2070( C2063 C2070 ) C2063_=_C2071( C2063 C2071 ) \nC2063_=_C2072( C2063 C2072 ) C2063_=_C2074( C2063 C2074 ) C2063_=_C2075( C2063 C2075 ) C2063_=_C2076( C2063 C2076 ) C2063_=_C2077( C2063 C2077 ) C2063_=_C2078( C2063 C2078 ) \nC2063_=_C2079( C2063 C2079 ) C2063_=_C2080( C2063 C2080 ) C2063_=_C2081( C2063 C2081 ) C2064_=_C2065( C2064 C2065 ) C2064_=_C2066( C2064 C2066 ) C2064_=_C2067( C2064 C2067 ) \nC2064_=_C2068( C2064 C2068 ) C2064_=_C2069( C2064 C2069 ) C2064_=_C2070( C2064 C2070 ) C2064_=_C2071( C2064 C2071 ) C2064_=_C2072( C2064 C2072 ) C2064_=_C2074( C2064 C2074 ) \nC2064_=_C2075( C2064 C2075 ) C2064_=_C2076( C2064 C2076 ) C2064_=_C2077( C2064 C2077 ) C2064_=_C2078( C2064 C2078 ) C2064_=_C2079( C2064 C2079 ) C2064_=_C2080( C2064 C2080 ) \nC2064_=_C2081( C2064 C2081 ) C2064_=_C2086( C2064 C2086 ) C2064_=_C2139( C2064 C2139 ) C2064_=_C2285( C2064 C2285 ) C2064_=_C2478( C2064 C2478 ) C2064_=_C2756( C2064 C2756 ) \nC2064_=_C2905( C2064 C2905 ) C2064_=_C2906( C2064 C2906 ) C2064_=_C2907( C2064 C2907 ) C2064_=_C2909( C2064 C2909 ) C2064_=_C2910( C2064 C2910 ) C2064_=_C2911( C2064 C2911 ) \nC2064_=_C2912( C2064 C2912 ) C2064_=_C2913( C2064 C2913 ) C2064_=_C2914( C2064 C2914 ) C2064_=_C2915( C2064 C2915 ) C2064_=_C2916( C2064 C2916 ) C2064_=_C2917( C2064 C2917 ) \nC2064_=_C2918( C2064 C2918 ) C2064_=_C2920( C2064 C2920 ) C2064_=_C2921( C2064 C2921 ) C2065_=_C2066( C2065 C2066 ) C2065_=_C2067( C2065 C2067 ) C2065_=_C2068( C2065 C2068 ) \nC2065_=_C2069( C2065 C2069 ) C2065_=_C2070( C2065 C2070 ) C2065_=_C2071( C2065 C2071 ) C2065_=_C2072( C2065 C2072 ) C2065_=_C2074( C2065 C2074 ) C2065_=_C2075( C2065 C2075 ) \nC2065_=_C2076( C2065 C2076 ) C2065_=_C2077( C2065 C2077 ) C2065_=_C2078( C2065 C2078 ) C2065_=_C2079( C2065 C2079 ) C2065_=_C2080( C2065 C2080 ) C2065_=_C2081( C2065 C2081 ) \nC2065_=_C2087( C2065 C2087 ) C2065_=_C2905( C2065 C2905 ) C2065_=_C3101( C2065 C3101 ) C2065_=_C3102( C2065 C3102 ) C2065_=_C3107( C2065 C3107 ) C2065_=_C3109( C2065 C3109 ) \nC2066_=_C2067( C2066 C2067 ) C2066_=_C2068( C2066 C2068 ) C2066_=_C2069( C2066 C2069 ) C2066_=_C2070( C2066 C2070 ) C2066_=_C2071( C2066 C2071 ) C2066_=_C2072( C2066 C2072 ) \nC2066_=_C2074( C2066 C2074 ) C2066_=_C2075( C2066 C2075 ) C2066_=_C2076( C2066 C2076 ) C2066_=_C2077( C2066 C2077 ) C2066_=_C2078( C2066 C2078 ) C2066_=_C2079( C2066 C2079 ) \nC2066_=_C2080( C2066 C2080 ) C2066_=_C2081( C2066 C2081 ) C2066_=_C2088( C2066 C2088 ) C2067_=_C2068( C2067 C2068 ) C2067_=_C2069( C2067 C2069 ) C2067_=_C2070( C2067 C2070 ) \nC2067_=_C2071( C2067 C2071 ) C2067_=_C2072( C2067 C2072 ) C2067_=_C2074( C2067 C2074 ) C2067_=_C2075( C2067 C2075 ) C2067_=_C2076( C2067 C2076 ) C2067_=_C2077( C2067 C2077 ) \nC2067_=_C2078( C2067 C2078 ) C2067_=_C2079( C2067 C2079 ) C2067_=_C2080( C2067 C2080 ) C2067_=_C2081( C2067 C2081 ) C2067_=_C2091( C2067 C2091 ) C2068_=_C2069( C2068 C2069 ) \nC2068_=_C2070( C2068 C2070 ) C2068_=_C2071( C2068 C2071 ) C2068_=_C2072( C2068 C2072 ) C2068_=_C2074( C2068 C2074 ) C2068_=_C2075( C2068 C2075 ) C2068_=_C2076( C2068 C2076 ) \nC2068_=_C2077( C2068 C2077 ) C2068_=_C2078( C2068 C2078 ) C2068_=_C2079( C2068 C2079 ) C2068_=_C2080( C2068 C2080 ) C2068_=_C2081( C2068 C2081 ) C2068_=_C2093( C2068 C2093 ) \nC2069_=_C2070( C2069 C2070 ) C2069_=_C2071( C2069 C2071 ) C2069_=_C2072( C2069 C2072 ) C2069_=_C2074( C2069 C2074 ) C2069_=_C2075( C2069 C2075 ) C2069_=_C2076( C2069 C2076 ) \nC2069_=_C2077( C2069 C2077 ) C2069_=_C2078( C2069 C2078 ) C2069_=_C2079( C2069 C2079 ) C2069_=_C2080( C2069 C2080 ) C2069_=_C2081( C2069 C2081 ) C2069_=_C2094( C2069 C2094 ) \nC2070_=_C2071( C2070 C2071 ) C2070_=_C2072( C2070 C2072 ) C2070_=_C2074( C2070 C2074 ) C2070_=_C2075( C2070 C2075 ) C2070_=_C2076( C2070 C2076 ) C2070_=_C2077( C2070 C2077 ) \nC2070_=_C2078( C2070 C2078 ) C2070_=_C2079( C2070 C2079 ) C2070_=_C2080( C2070 C2080 ) C2070_=_C2081( C2070 C2081 ) C2070_=_C2095( C2070 C2095 ) C2070_=_C2126( C2070 C2126 ) \nC2070_=_C2608( C2070 C2608 ) C2070_=_C3070( C2070 C3070 ) C2070_=_C3101( C2070 C3101 ) C2070_=_C3273( C2070 C3273 ) C2070_=_C3434( C2070 C3434 ) C2070_=_C3577( C2070 C3577 ) \nC2070_=_C3578( C2070 C3578 ) C2070_=_C3579( C2070 C3579 ) C2070_=_C3580( C2070 C3580 ) C2070_=_C3581( C2070 C3581 ) C2070_=_C3582( C2070 C3582 ) C2070_=_C3583( C2070 C3583 ) \nC2070_=_C3584( C2070 C3584 ) C2070_=_C3586( C2070 C3586 ) C2070_=_C3587( C2070 C3587 ) C2070_=_C3588( C2070 C3588 ) C2070_=_C3589( C2070 C3589 ) C2071_=_C2072( C2071 C2072 ) \nC2071_=_C2074( C2071 C2074 ) C2071_=_C2075( C2071 C2075 ) C2071_=_C2076( C2071 C2076 ) C2071_=_C2077( C2071 C2077 ) C2071_=_C2078( C2071 C2078 ) C2071_=_C2079( C2071 C2079 ) \nC2071_=_C2080( C2071 C2080 ) C2071_=_C2081( C2071 C2081 ) C2072_=_C2074( C2072 C2074 ) C2072_=_C2075( C2072 C2075 ) C2072_=_C2076( C2072 C2076 ) C2072_=_C2077( C2072 C2077 ) \nC2072_=_C2078( C2072 C2078 ) C2072_=_C2079( C2072 C2079 ) C2072_=_C2080( C2072 C2080 ) C2072_=_C2081( C2072 C2081 ) C2074_=_C2075( C2074 C2075 ) C2074_=_C2076( C2074 C2076 ) \nC2074_=_C2077( C2074 C2077 ) C2074_=_C2078( C2074 C2078 ) C2074_=_C2079( C2074 C2079 ) C2074_=_C2080( C2074 C2080 ) C2074_=_C2081( C2074 C2081 ) C2075_=_C2076( C2075 C2076 ) \nC2075_=_C2077( C2075 C2077 ) C2075_=_C2078( C2075 C2078 ) C2075_=_C2079( C2075 C2079 ) C2075_=_C2080( C2075 C2080 ) C2075_=_C2081( C2075 C2081 ) C2075_=_C2098( C2075 C2098 ) \nC2075_=_C2915( C2075 C2915 ) C2075_=_C3582( C2075 C3582 ) C2075_=_C3843( C2075 C3843 ) C2075_=_C3953( C2075 C3953 ) C2075_=_C3954( C2075 C3954 ) C2076_=_C2077( C2076 C2077 ) \nC2076_=_C2078( C2076 C2078 ) C2076_=_C2079( C2076 C2079 ) C2076_=_C2080( C2076 C2080 ) C2076_=_C2081( C2076 C2081 ) C2077_=_C2078( C2077 C2078 ) C2077_=_C2079( C2077 C2079 ) \nC2077_=_C2080( C2077 C2080 ) C2077_=_C2081( C2077 C2081 ) C2078_=_C2079( C2078 C2079 ) C2078_=_C2080( C2078 C2080 ) C2078_=_C2081( C2078 C2081 ) C2078_=_C2100( C2078 C2100 ) \nC2079_=_C2080( C2079 C2080 ) C2079_=_C2081( C2079 C2081 ) C2079_=_C2101( C2079 C2101 ) C2079_=_C2422( C2079 C2422 ) C2079_=_C2901( C2079 C2901 ) C2079_=_C3107( C2079 C3107 ) \nC2079_=_C3268( C2079 C3268 ) C2079_=_C3365( C2079 C3365 ) C2079_=_C3772( C2079 C3772 ) C2079_=_C3792( C2079 C3792 ) C2079_=_C3799( C2079 C3799 ) C2079_=_C3816( C2079 C3816 ) \nC2079_=_C3825( C2079 C3825 ) C2079_=_C3845( C2079 C3845 ) C2079_=_C3932( C2079 C3932 ) C2079_=_C3953( C2079 C3953 ) C2079_=_C4033(</w:t>
      </w:r>
    </w:p>
    <w:p>
      <w:pPr>
        <w:pStyle w:val="PreformattedText"/>
        <w:bidi w:val="0"/>
        <w:spacing w:before="0" w:after="0"/>
        <w:jc w:val="left"/>
        <w:rPr/>
      </w:pPr>
      <w:r>
        <w:rPr/>
        <w:t xml:space="preserve"> </w:t>
      </w:r>
      <w:r>
        <w:rPr/>
        <w:t>C2079 C4033 ) C2079_=_C4097( C2079 C4097 ) \nC2079_=_C4098( C2079 C4098 ) C2079_=_C4099( C2079 C4099 ) C2080_=_C2081( C2080 C2081 ) C2080_=_C2102( C2080 C2102 ) C2080_=_C3846( C2080 C3846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8( C2083 C2098 ) C2083_=_C2099( C2083 C2099 ) C2083_=_C2100( C2083 C2100 ) C2083_=_C2101( C2083 C2101 ) C2083_=_C2102( C2083 C2102 ) C2083_=_C2126( C2083 C2126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8( C2084 C2098 ) C2084_=_C2099( C2084 C2099 ) C2084_=_C2100( C2084 C2100 ) C2084_=_C2101( C2084 C2101 ) C2084_=_C2102( C2084 C2102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8( C2085 C2098 ) C2085_=_C2099( C2085 C2099 ) \nC2085_=_C2100( C2085 C2100 ) C2085_=_C2101( C2085 C2101 ) C2085_=_C2102( C2085 C2102 ) C2085_=_C2432( C2085 C2432 ) C2086_=_C2087( C2086 C2087 ) C2086_=_C2088( C2086 C2088 ) \nC2086_=_C2089( C2086 C2089 ) C2086_=_C2090( C2086 C2090 ) C2086_=_C2091( C2086 C2091 ) C2086_=_C2092( C2086 C2092 ) C2086_=_C2093( C2086 C2093 ) C2086_=_C2094( C2086 C2094 ) \nC2086_=_C2095( C2086 C2095 ) C2086_=_C2096( C2086 C2096 ) C2086_=_C2098( C2086 C2098 ) C2086_=_C2099( C2086 C2099 ) C2086_=_C2100( C2086 C2100 ) C2086_=_C2101( C2086 C2101 ) \nC2086_=_C2102( C2086 C2102 ) C2086_=_C2139( C2086 C2139 ) C2086_=_C2285( C2086 C2285 ) C2086_=_C2478( C2086 C2478 ) C2086_=_C2756( C2086 C2756 ) C2086_=_C2905( C2086 C2905 ) \nC2086_=_C2906( C2086 C2906 ) C2086_=_C2907( C2086 C2907 ) C2086_=_C2909( C2086 C2909 ) C2086_=_C2910( C2086 C2910 ) C2086_=_C2911( C2086 C2911 ) C2086_=_C2912( C2086 C2912 ) \nC2086_=_C2913( C2086 C2913 ) C2086_=_C2914( C2086 C2914 ) C2086_=_C2915( C2086 C2915 ) C2086_=_C2916( C2086 C2916 ) C2086_=_C2917( C2086 C2917 ) C2086_=_C2918( C2086 C2918 ) \nC2086_=_C2920( C2086 C2920 ) C2086_=_C2921( C2086 C2921 ) C2087_=_C2088( C2087 C2088 ) C2087_=_C2089( C2087 C2089 ) C2087_=_C2090( C2087 C2090 ) C2087_=_C2091( C2087 C2091 ) \nC2087_=_C2092( C2087 C2092 ) C2087_=_C2093( C2087 C2093 ) C2087_=_C2094( C2087 C2094 ) C2087_=_C2095( C2087 C2095 ) C2087_=_C2096( C2087 C2096 ) C2087_=_C2098( C2087 C2098 ) \nC2087_=_C2099( C2087 C2099 ) C2087_=_C2100( C2087 C2100 ) C2087_=_C2101( C2087 C2101 ) C2087_=_C2102( C2087 C2102 ) C2087_=_C2905( C2087 C2905 ) C2087_=_C3101( C2087 C3101 ) \nC2087_=_C3102( C2087 C3102 ) C2087_=_C3107( C2087 C3107 ) C2087_=_C3109( C2087 C3109 ) C2088_=_C2089( C2088 C2089 ) C2088_=_C2090( C2088 C2090 ) C2088_=_C2091( C2088 C2091 ) \nC2088_=_C2092( C2088 C2092 ) C2088_=_C2093( C2088 C2093 ) C2088_=_C2094( C2088 C2094 ) C2088_=_C2095( C2088 C2095 ) C2088_=_C2096( C2088 C2096 ) C2088_=_C2098( C2088 C2098 ) \nC2088_=_C2099( C2088 C2099 ) C2088_=_C2100( C2088 C2100 ) C2088_=_C2101( C2088 C2101 ) C2088_=_C2102( C2088 C2102 ) C2089_=_C2090( C2089 C2090 ) C2089_=_C2091( C2089 C2091 ) \nC2089_=_C2092( C2089 C2092 ) C2089_=_C2093( C2089 C2093 ) C2089_=_C2094( C2089 C2094 ) C2089_=_C2095( C2089 C2095 ) C2089_=_C2096( C2089 C2096 ) C2089_=_C2098( C2089 C2098 ) \nC2089_=_C2099( C2089 C2099 ) C2089_=_C2100( C2089 C2100 ) C2089_=_C2101( C2089 C2101 ) C2089_=_C2102( C2089 C2102 ) C2089_=_C2906( C2089 C2906 ) C2089_=_C3127( C2089 C3127 ) \nC2090_=_C2091( C2090 C2091 ) C2090_=_C2092( C2090 C2092 ) C2090_=_C2093( C2090 C2093 ) C2090_=_C2094( C2090 C2094 ) C2090_=_C2095( C2090 C2095 ) C2090_=_C2096( C2090 C2096 ) \nC2090_=_C2098( C2090 C2098 ) C2090_=_C2099( C2090 C2099 ) C2090_=_C2100( C2090 C2100 ) C2090_=_C2101( C2090 C2101 ) C2090_=_C2102( C2090 C2102 ) C2090_=_C3247( C2090 C3247 ) \nC2091_=_C2092( C2091 C2092 ) C2091_=_C2093( C2091 C2093 ) C2091_=_C2094( C2091 C2094 ) C2091_=_C2095( C2091 C2095 ) C2091_=_C2096( C2091 C2096 ) C2091_=_C2098( C2091 C2098 ) \nC2091_=_C2099( C2091 C2099 ) C2091_=_C2100( C2091 C2100 ) C2091_=_C2101( C2091 C2101 ) C2091_=_C2102( C2091 C2102 ) C2092_=_C2093( C2092 C2093 ) C2092_=_C2094( C2092 C2094 ) \nC2092_=_C2095( C2092 C2095 ) C2092_=_C2096( C2092 C2096 ) C2092_=_C2098( C2092 C2098 ) C2092_=_C2099( C2092 C2099 ) C2092_=_C2100( C2092 C2100 ) C2092_=_C2101( C2092 C2101 ) \nC2092_=_C2102( C2092 C2102 ) C2092_=_C3298( C2092 C3298 ) C2093_=_C2094( C2093 C2094 ) C2093_=_C2095( C2093 C2095 ) C2093_=_C2096( C2093 C2096 ) C2093_=_C2098( C2093 C2098 ) \nC2093_=_C2099( C2093 C2099 ) C2093_=_C2100( C2093 C2100 ) C2093_=_C2101( C2093 C2101 ) C2093_=_C2102( C2093 C2102 ) C2094_=_C2095( C2094 C2095 ) C2094_=_C2096( C2094 C2096 ) \nC2094_=_C2098( C2094 C2098 ) C2094_=_C2099( C2094 C2099 ) C2094_=_C2100( C2094 C2100 ) C2094_=_C2101( C2094 C2101 ) C2094_=_C2102( C2094 C2102 ) C2095_=_C2096( C2095 C2096 ) \nC2095_=_C2098( C2095 C2098 ) C2095_=_C2099( C2095 C2099 ) C2095_=_C2100( C2095 C2100 ) C2095_=_C2101( C2095 C2101 ) C2095_=_C2102( C2095 C2102 ) C2095_=_C2126( C2095 C2126 ) \nC2095_=_C2608( C2095 C2608 ) C2095_=_C3070( C2095 C3070 ) C2095_=_C3101( C2095 C3101 ) C2095_=_C3273( C2095 C3273 ) C2095_=_C3434( C2095 C3434 ) C2095_=_C3577( C2095 C3577 ) \nC2095_=_C3578( C2095 C3578 ) C2095_=_C3579( C2095 C3579 ) C2095_=_C3580( C2095 C3580 ) C2095_=_C3581( C2095 C3581 ) C2095_=_C3582( C2095 C3582 ) C2095_=_C3583( C2095 C3583 ) \nC2095_=_C3584( C2095 C3584 ) C2095_=_C3586( C2095 C3586 ) C2095_=_C3587( C2095 C3587 ) C2095_=_C3588( C2095 C3588 ) C2095_=_C3589( C2095 C3589 ) C2096_=_C2098( C2096 C2098 ) \nC2096_=_C2099( C2096 C2099 ) C2096_=_C2100( C2096 C2100 ) C2096_=_C2101( C2096 C2101 ) C2096_=_C2102( C2096 C2102 ) C2096_=_C3690( C2096 C3690 ) C2098_=_C2099( C2098 C2099 ) \nC2098_=_C2100( C2098 C2100 ) C2098_=_C2101( C2098 C2101 ) C2098_=_C2102( C2098 C2102 ) C2098_=_C2915( C2098 C2915 ) C2098_=_C3582( C2098 C3582 ) C2098_=_C3843( C2098 C3843 ) \nC2098_=_C3953( C2098 C3953 ) C2098_=_C3954( C2098 C3954 ) C2099_=_C2100( C2099 C2100 ) C2099_=_C2101( C2099 C2101 ) C2099_=_C2102( C2099 C2102 ) C2099_=_C3844( C2099 C3844 ) \nC2100_=_C2101( C2100 C2101 ) C2100_=_C2102( C2100 C2102 ) C2101_=_C2102( C2101 C2102 ) C2101_=_C2422( C2101 C2422 ) C2101_=_C2901( C2101 C2901 ) C2101_=_C3107( C2101 C3107 ) \nC2101_=_C3268( C2101 C3268 ) C2101_=_C3365( C2101 C3365 ) C2101_=_C3772( C2101 C3772 ) C2101_=_C3792( C2101 C3792 ) C2101_=_C3799( C2101 C3799 ) C2101_=_C3816( C2101 C3816 ) \nC2101_=_C3825( C2101 C3825 ) C2101_=_C3845( C2101 C3845 ) C2101_=_C3932( C2101 C3932 ) C2101_=_C3953( C2101 C3953 ) C2101_=_C4033( C2101 C4033 ) C2101_=_C4097( C2101 C4097 ) \nC2101_=_C4098( C2101 C4098 ) C2101_=_C4099( C2101 C4099 ) C2102_=_C3846( C2102 C3846 ) C2126_=_C2608( C2126 C2608 ) C2126_=_C3070( C2126 C3070 ) C2126_=_C3101( C2126 C3101 ) \nC2126_=_C3273( C2126 C3273 ) C2126_=_C3434( C2126 C3434 ) C2126_=_C3577( C2126 C3577 ) C2126_=_C3578( C2126 C3578 ) C2126_=_C3579( C2126 C3579 ) C2126_=_C3580( C2126 C3580 ) \nC2126_=_C3581( C2126 C3581 ) C2126_=_C3582( C2126 C3582 ) C2126_=_C3583( C2126 C3583 ) C2126_=_C3584( C2126 C3584 ) C2126_=_C3586( C2126 C3586 ) C2126_=_C3587( C2126 C3587 ) \nC2126_=_C3588( C2126 C3588 ) C2126_=_C3589( C2126 C3589 ) C2139_=_C2285( C2139 C2285 ) C2139_=_C2478( C2139 C2478 ) C2139_=_C2756( C2139 C2756 ) C2139_=_C2905( C2139 C2905 ) \nC2139_=_C2906( C2139 C2906 ) C2139_=_C2907( C2139 C2907 ) C2139_=_C2909( C2139 C2909 ) C2139_=_C2910( C2139 C2910 ) C2139_=_C2911( C2139 C2911 ) C2139_=_C2912( C2139 C2912 ) \nC2139_=_C2913( C2139 C2913 ) C2139_=_C2914( C2139 C2914 ) C2139_=_C2915( C2139 C2915 ) C2139_=_C2916( C2139 C2916 ) C2139_=_C2917( C2139 C2917 ) C2139_=_C2918( C2139 C2918 ) \nC2139_=_C2920( C2139 C2920 ) C2139_=_C2921( C2139 C2921 ) C2285_=_C2478( C2285 C2478 ) C2285_=_C2756( C2285 C2756 ) C2285_=_C2905( C2285 C2905 ) C2285_=_C2906( C2285 C2906 ) \nC2285_=_C2907( C2285 C2907 ) C2285_=_C2909( C2285 C2909 ) C2285_=_C2910( C2285 C2910 ) C2285_=_C2911( C2285 C2911 ) C2285_=_C2912( C2285 C2912 ) C2285_=_C2913( C2285 C2913 ) \nC2285_=_C2914( C2285 C2914 ) C2285_=_C2915( C2285 C2915 ) C2285_=_C2916( C2285 C2916 ) C2285_=_C2917( C2285 C2917 ) C2285_=_C2918( C2285 C2918 ) C2285_=_C2920( C2285 C2920 ) \nC2285_=_C2921( C2285 C2921 ) C2382_=_C2583( C2382 C2583 ) C2382_=_C2857( C2382 C2857 ) C2382_=_C2921( C2382 C2921 ) C2382_=_C3109( C2382 C3109 ) C2382_=_C3224( C2382 C3224 ) \nC2382_=_C3238( C2382 C3238 ) C2382_=_C3431( C2382 C3431 ) C2382_=_C3479( C2382 C3479 ) C2382_=_C3589( C2382 C3589 ) C2382_=_C3624( C2382 C3624 ) C2382_=_C3880( C2382 C3880 ) \nC2382_=_C3917( C2382 C3917 ) C2382_=_C3954( C2382 C3954 ) C2382_=_C4040( C2382 C4040 ) C2382_=_C4056( C2382 C4056 ) C2382_=_C4075( C2382 C4075 ) C2382_=_C4077( C2382 C4077 ) \nC2382_=_C4089( C2382 C4089 ) C2382_=_C4095( C2382 C4095 ) C2382_=_C4099( C2382 C4099 ) C2422_=_C2901( C2422 C2901 ) C2422_=_C3107( C2422 C3107 ) C2422_=_C3268( C2422 C3268 ) \nC2422_=_C3365( C2422 C3365 ) C2422_=_C3772( C2422 C3772 ) C2422_=_C3792( C2422 C3792 ) C2422_=_C3799( C2422 C3799 ) C2422_=_C3816( C2422 C3816 ) C2422_=_C3825( C2422 C3825 ) \nC2422_=_C3845( C2422 C3845 ) C2422_=_C3932( C2422 C3932 ) C2422_=_C3953( C2422 C3953 ) C2422_=_C4033( C2422 C4033 ) C2422_=_C4097( C2422 C4097 ) C2422_=_C4098( C2422 C4098 ) \nC2422_=_C4099(</w:t>
      </w:r>
    </w:p>
    <w:p>
      <w:pPr>
        <w:pStyle w:val="PreformattedText"/>
        <w:bidi w:val="0"/>
        <w:spacing w:before="0" w:after="0"/>
        <w:jc w:val="left"/>
        <w:rPr/>
      </w:pPr>
      <w:r>
        <w:rPr/>
        <w:t xml:space="preserve"> </w:t>
      </w:r>
      <w:r>
        <w:rPr/>
        <w:t>C2422 C4099 ) C2432_=_C2722( C2432 C2722 ) C2432_=_C2847( C2432 C2847 ) C2432_=_C2912( C2432 C2912 ) C2432_=_C3102( C2432 C3102 ) C2432_=_C3127( C2432 C3127 ) \nC2432_=_C3247( C2432 C3247 ) C2432_=_C3298( C2432 C3298 ) C2432_=_C3580( C2432 C3580 ) C2432_=_C3690( C2432 C3690 ) C2432_=_C3843( C2432 C3843 ) C2432_=_C3844( C2432 C3844 ) \nC2432_=_C3845( C2432 C3845 ) C2432_=_C3846( C2432 C3846 ) C2432_=_C3847( C2432 C3847 ) C2478_=_C2756( C2478 C2756 ) C2478_=_C2905( C2478 C2905 ) C2478_=_C2906( C2478 C2906 ) \nC2478_=_C2907( C2478 C2907 ) C2478_=_C2909( C2478 C2909 ) C2478_=_C2910( C2478 C2910 ) C2478_=_C2911( C2478 C2911 ) C2478_=_C2912( C2478 C2912 ) C2478_=_C2913( C2478 C2913 ) \nC2478_=_C2914( C2478 C2914 ) C2478_=_C2915( C2478 C2915 ) C2478_=_C2916( C2478 C2916 ) C2478_=_C2917( C2478 C2917 ) C2478_=_C2918( C2478 C2918 ) C2478_=_C2920( C2478 C2920 ) \nC2478_=_C2921( C2478 C2921 ) C2583_=_C2857( C2583 C2857 ) C2583_=_C2921( C2583 C2921 ) C2583_=_C3109( C2583 C3109 ) C2583_=_C3224( C2583 C3224 ) C2583_=_C3238( C2583 C3238 ) \nC2583_=_C3431( C2583 C3431 ) C2583_=_C3479( C2583 C3479 ) C2583_=_C3589( C2583 C3589 ) C2583_=_C3624( C2583 C3624 ) C2583_=_C3880( C2583 C3880 ) C2583_=_C3917( C2583 C3917 ) \nC2583_=_C3954( C2583 C3954 ) C2583_=_C4040( C2583 C4040 ) C2583_=_C4056( C2583 C4056 ) C2583_=_C4075( C2583 C4075 ) C2583_=_C4077( C2583 C4077 ) C2583_=_C4089( C2583 C4089 ) \nC2583_=_C4095( C2583 C4095 ) C2583_=_C4099( C2583 C4099 ) C2608_=_C3070( C2608 C3070 ) C2608_=_C3101( C2608 C3101 ) C2608_=_C3273( C2608 C3273 ) C2608_=_C3434( C2608 C3434 ) \nC2608_=_C3577( C2608 C3577 ) C2608_=_C3578( C2608 C3578 ) C2608_=_C3579( C2608 C3579 ) C2608_=_C3580( C2608 C3580 ) C2608_=_C3581( C2608 C3581 ) C2608_=_C3582( C2608 C3582 ) \nC2608_=_C3583( C2608 C3583 ) C2608_=_C3584( C2608 C3584 ) C2608_=_C3586( C2608 C3586 ) C2608_=_C3587( C2608 C3587 ) C2608_=_C3588( C2608 C3588 ) C2608_=_C3589( C2608 C3589 ) \nC2722_=_C2847( C2722 C2847 ) C2722_=_C2912( C2722 C2912 ) C2722_=_C3102( C2722 C3102 ) C2722_=_C3127( C2722 C3127 ) C2722_=_C3247( C2722 C3247 ) C2722_=_C3298( C2722 C3298 ) \nC2722_=_C3580( C2722 C3580 ) C2722_=_C3690( C2722 C3690 ) C2722_=_C3843( C2722 C3843 ) C2722_=_C3844( C2722 C3844 ) C2722_=_C3845( C2722 C3845 ) C2722_=_C3846( C2722 C3846 ) \nC2722_=_C3847( C2722 C3847 ) C2756_=_C2905( C2756 C2905 ) C2756_=_C2906( C2756 C2906 ) C2756_=_C2907( C2756 C2907 ) C2756_=_C2909( C2756 C2909 ) C2756_=_C2910( C2756 C2910 ) \nC2756_=_C2911( C2756 C2911 ) C2756_=_C2912( C2756 C2912 ) C2756_=_C2913( C2756 C2913 ) C2756_=_C2914( C2756 C2914 ) C2756_=_C2915( C2756 C2915 ) C2756_=_C2916( C2756 C2916 ) \nC2756_=_C2917( C2756 C2917 ) C2756_=_C2918( C2756 C2918 ) C2756_=_C2920( C2756 C2920 ) C2756_=_C2921( C2756 C2921 ) C2847_=_C2857( C2847 C2857 ) C2847_=_C2912( C2847 C2912 ) \nC2847_=_C3102( C2847 C3102 ) C2847_=_C3127( C2847 C3127 ) C2847_=_C3247( C2847 C3247 ) C2847_=_C3298( C2847 C3298 ) C2847_=_C3580( C2847 C3580 ) C2847_=_C3690( C2847 C3690 ) \nC2847_=_C3843( C2847 C3843 ) C2847_=_C3844( C2847 C3844 ) C2847_=_C3845( C2847 C3845 ) C2847_=_C3846( C2847 C3846 ) C2847_=_C3847( C2847 C3847 ) C2857_=_C2921( C2857 C2921 ) \nC2857_=_C3109( C2857 C3109 ) C2857_=_C3224( C2857 C3224 ) C2857_=_C3238( C2857 C3238 ) C2857_=_C3431( C2857 C3431 ) C2857_=_C3479( C2857 C3479 ) C2857_=_C3589( C2857 C3589 ) \nC2857_=_C3624( C2857 C3624 ) C2857_=_C3880( C2857 C3880 ) C2857_=_C3917( C2857 C3917 ) C2857_=_C3954( C2857 C3954 ) C2857_=_C4040( C2857 C4040 ) C2857_=_C4056( C2857 C4056 ) \nC2857_=_C4075( C2857 C4075 ) C2857_=_C4077( C2857 C4077 ) C2857_=_C4089( C2857 C4089 ) C2857_=_C4095( C2857 C4095 ) C2857_=_C4099( C2857 C4099 ) C2901_=_C3107( C2901 C3107 ) \nC2901_=_C3268( C2901 C3268 ) C2901_=_C3365( C2901 C3365 ) C2901_=_C3772( C2901 C3772 ) C2901_=_C3792( C2901 C3792 ) C2901_=_C3799( C2901 C3799 ) C2901_=_C3816( C2901 C3816 ) \nC2901_=_C3825( C2901 C3825 ) C2901_=_C3845( C2901 C3845 ) C2901_=_C3932( C2901 C3932 ) C2901_=_C3953( C2901 C3953 ) C2901_=_C4033( C2901 C4033 ) C2901_=_C4097( C2901 C4097 ) \nC2901_=_C4098( C2901 C4098 ) C2901_=_C4099( C2901 C4099 ) C2905_=_C2906( C2905 C2906 ) C2905_=_C2907( C2905 C2907 ) C2905_=_C2909( C2905 C2909 ) C2905_=_C2910( C2905 C2910 ) \nC2905_=_C2911( C2905 C2911 ) C2905_=_C2912( C2905 C2912 ) C2905_=_C2913( C2905 C2913 ) C2905_=_C2914( C2905 C2914 ) C2905_=_C2915( C2905 C2915 ) C2905_=_C2916( C2905 C2916 ) \nC2905_=_C2917( C2905 C2917 ) C2905_=_C2918( C2905 C2918 ) C2905_=_C2920( C2905 C2920 ) C2905_=_C2921( C2905 C2921 ) C2905_=_C3101( C2905 C3101 ) C2905_=_C3102( C2905 C3102 ) \nC2905_=_C3107( C2905 C3107 ) C2905_=_C3109( C2905 C3109 ) C2906_=_C2907( C2906 C2907 ) C2906_=_C2909( C2906 C2909 ) C2906_=_C2910( C2906 C2910 ) C2906_=_C2911( C2906 C2911 ) \nC2906_=_C2912( C2906 C2912 ) C2906_=_C2913( C2906 C2913 ) C2906_=_C2914( C2906 C2914 ) C2906_=_C2915( C2906 C2915 ) C2906_=_C2916( C2906 C2916 ) C2906_=_C2917( C2906 C2917 ) \nC2906_=_C2918( C2906 C2918 ) C2906_=_C2920( C2906 C2920 ) C2906_=_C2921( C2906 C2921 ) C2906_=_C3127( C2906 C3127 ) C2907_=_C2909( C2907 C2909 ) C2907_=_C2910( C2907 C2910 ) \nC2907_=_C2911( C2907 C2911 ) C2907_=_C2912( C2907 C2912 ) C2907_=_C2913( C2907 C2913 ) C2907_=_C2914( C2907 C2914 ) C2907_=_C2915( C2907 C2915 ) C2907_=_C2916( C2907 C2916 ) \nC2907_=_C2917( C2907 C2917 ) C2907_=_C2918( C2907 C2918 ) C2907_=_C2920( C2907 C2920 ) C2907_=_C2921( C2907 C2921 ) C2909_=_C2910( C2909 C2910 ) C2909_=_C2911( C2909 C2911 ) \nC2909_=_C2912( C2909 C2912 ) C2909_=_C2913( C2909 C2913 ) C2909_=_C2914( C2909 C2914 ) C2909_=_C2915( C2909 C2915 ) C2909_=_C2916( C2909 C2916 ) C2909_=_C2917( C2909 C2917 ) \nC2909_=_C2918( C2909 C2918 ) C2909_=_C2920( C2909 C2920 ) C2909_=_C2921( C2909 C2921 ) C2910_=_C2911( C2910 C2911 ) C2910_=_C2912( C2910 C2912 ) C2910_=_C2913( C2910 C2913 ) \nC2910_=_C2914( C2910 C2914 ) C2910_=_C2915( C2910 C2915 ) C2910_=_C2916( C2910 C2916 ) C2910_=_C2917( C2910 C2917 ) C2910_=_C2918( C2910 C2918 ) C2910_=_C2920( C2910 C2920 ) \nC2910_=_C2921( C2910 C2921 ) C2911_=_C2912( C2911 C2912 ) C2911_=_C2913( C2911 C2913 ) C2911_=_C2914( C2911 C2914 ) C2911_=_C2915( C2911 C2915 ) C2911_=_C2916( C2911 C2916 ) \nC2911_=_C2917( C2911 C2917 ) C2911_=_C2918( C2911 C2918 ) C2911_=_C2920( C2911 C2920 ) C2911_=_C2921( C2911 C2921 ) C2912_=_C2913( C2912 C2913 ) C2912_=_C2914( C2912 C2914 ) \nC2912_=_C2915( C2912 C2915 ) C2912_=_C2916( C2912 C2916 ) C2912_=_C2917( C2912 C2917 ) C2912_=_C2918( C2912 C2918 ) C2912_=_C2920( C2912 C2920 ) C2912_=_C2921( C2912 C2921 ) \nC2912_=_C3102( C2912 C3102 ) C2912_=_C3127( C2912 C3127 ) C2912_=_C3247( C2912 C3247 ) C2912_=_C3298( C2912 C3298 ) C2912_=_C3580( C2912 C3580 ) C2912_=_C3690( C2912 C3690 ) \nC2912_=_C3843( C2912 C3843 ) C2912_=_C3844( C2912 C3844 ) C2912_=_C3845( C2912 C3845 ) C2912_=_C3846( C2912 C3846 ) C2912_=_C3847( C2912 C3847 ) C2913_=_C2914( C2913 C2914 ) \nC2913_=_C2915( C2913 C2915 ) C2913_=_C2916( C2913 C2916 ) C2913_=_C2917( C2913 C2917 ) C2913_=_C2918( C2913 C2918 ) C2913_=_C2920( C2913 C2920 ) C2913_=_C2921( C2913 C2921 ) \nC2913_=_C3581( C2913 C3581 ) C2914_=_C2915( C2914 C2915 ) C2914_=_C2916( C2914 C2916 ) C2914_=_C2917( C2914 C2917 ) C2914_=_C2918( C2914 C2918 ) C2914_=_C2920( C2914 C2920 ) \nC2914_=_C2921( C2914 C2921 ) C2914_=_C3917( C2914 C3917 ) C2915_=_C2916( C2915 C2916 ) C2915_=_C2917( C2915 C2917 ) C2915_=_C2918( C2915 C2918 ) C2915_=_C2920( C2915 C2920 ) \nC2915_=_C2921( C2915 C2921 ) C2915_=_C3582( C2915 C3582 ) C2915_=_C3843( C2915 C3843 ) C2915_=_C3953( C2915 C3953 ) C2915_=_C3954( C2915 C3954 ) C2916_=_C2917( C2916 C2917 ) \nC2916_=_C2918( C2916 C2918 ) C2916_=_C2920( C2916 C2920 ) C2916_=_C2921( C2916 C2921 ) C2917_=_C2918( C2917 C2918 ) C2917_=_C2920( C2917 C2920 ) C2917_=_C2921( C2917 C2921 ) \nC2918_=_C2920( C2918 C2920 ) C2918_=_C2921( C2918 C2921 ) C2920_=_C2921( C2920 C2921 ) C2920_=_C3847( C2920 C3847 ) C2921_=_C3109( C2921 C3109 ) C2921_=_C3224( C2921 C3224 ) \nC2921_=_C3238( C2921 C3238 ) C2921_=_C3431( C2921 C3431 ) C2921_=_C3479( C2921 C3479 ) C2921_=_C3589( C2921 C3589 ) C2921_=_C3624( C2921 C3624 ) C2921_=_C3880( C2921 C3880 ) \nC2921_=_C3917( C2921 C3917 ) C2921_=_C3954( C2921 C3954 ) C2921_=_C4040( C2921 C4040 ) C2921_=_C4056( C2921 C4056 ) C2921_=_C4075( C2921 C4075 ) C2921_=_C4077( C2921 C4077 ) \nC2921_=_C4089( C2921 C4089 ) C2921_=_C4095( C2921 C4095 ) C2921_=_C4099( C2921 C4099 ) C3070_=_C3101( C3070 C3101 ) C3070_=_C3273( C3070 C3273 ) C3070_=_C3434( C3070 C3434 ) \nC3070_=_C3577( C3070 C3577 ) C3070_=_C3578( C3070 C3578 ) C3070_=_C3579( C3070 C3579 ) C3070_=_C3580( C3070 C3580 ) C3070_=_C3581( C3070 C3581 ) C3070_=_C3582( C3070 C3582 ) \nC3070_=_C3583( C3070 C3583 ) C3070_=_C3584( C3070 C3584 ) C3070_=_C3586( C3070 C3586 ) C3070_=_C3587( C3070 C3587 ) C3070_=_C3588( C3070 C3588 ) C3070_=_C3589( C3070 C3589 ) \nC3101_=_C3102( C3101 C3102 ) C3101_=_C3107( C3101 C3107 ) C3101_=_C3109( C3101 C3109 ) C3101_=_C3273( C3101 C3273 ) C3101_=_C3434( C3101 C3434 ) C3101_=_C3577( C3101 C3577 ) \nC3101_=_C3578( C3101 C3578 ) C3101_=_C3579( C3101 C3579 ) C3101_=_C3580( C3101 C3580 ) C3101_=_C3581( C3101 C3581 ) C3101_=_C3582( C3101 C3582 ) C3101_=_C3583( C3101 C3583 ) \nC3101_=_C3584( C3101 C3584 ) C3101_=_C3586( C3101 C3586 ) C3101_=_C3587( C3101 C3587 ) C3101_=_C3588( C3101 C3588 ) C3101_=_C3589( C3101 C3589 ) C3102_=_C3107( C3102 C3107 ) \nC3102_=_C3109( C3102 C3109 ) C3102_=_C3127( C3102 C3127 ) C3102_=_C3247( C3102 C3247 ) C3102_=_C3298( C3102 C3298 ) C3102_=_C3580( C3102 C3580 ) C3102_=_C3690( C3102 C3690 ) \nC3102_=_C3843( C3102 C3843 ) C3102_=_C3844( C3102 C3844 ) C3102_=_C3845( C3102 C3845 ) C3102_=_C3846( C3102 C3846 ) C3102_=_C3847( C3102 C3847 ) C3107_=_C3109( C3107 C3109 ) \nC3107_=_C3268( C3107 C3268 ) C3107_=_C3365( C3107 C3365 ) C3107_=_C3772( C3107 C3772 ) C3107_=_C3792( C3107 C3792 ) C3107_=_C3799( C3107 C3799 ) C3107_=_C3816( C3107 C3816 ) \nC3107_=_C3825( C3107 C3825 ) C3107_=_C3845( C3107 C3845 ) C3107_=_C3932(</w:t>
      </w:r>
    </w:p>
    <w:p>
      <w:pPr>
        <w:pStyle w:val="PreformattedText"/>
        <w:bidi w:val="0"/>
        <w:spacing w:before="0" w:after="0"/>
        <w:jc w:val="left"/>
        <w:rPr/>
      </w:pPr>
      <w:r>
        <w:rPr/>
        <w:t xml:space="preserve"> </w:t>
      </w:r>
      <w:r>
        <w:rPr/>
        <w:t>C3107 C3932 ) C3107_=_C3953( C3107 C3953 ) C3107_=_C4033( C3107 C4033 ) C3107_=_C4097( C3107 C4097 ) \nC3107_=_C4098( C3107 C4098 ) C3107_=_C4099( C3107 C4099 ) C3109_=_C3224( C3109 C3224 ) C3109_=_C3238( C3109 C3238 ) C3109_=_C3431( C3109 C3431 ) C3109_=_C3479( C3109 C3479 ) \nC3109_=_C3589( C3109 C3589 ) C3109_=_C3624( C3109 C3624 ) C3109_=_C3880( C3109 C3880 ) C3109_=_C3917( C3109 C3917 ) C3109_=_C3954( C3109 C3954 ) C3109_=_C4040( C3109 C4040 ) \nC3109_=_C4056( C3109 C4056 ) C3109_=_C4075( C3109 C4075 ) C3109_=_C4077( C3109 C4077 ) C3109_=_C4089( C3109 C4089 ) C3109_=_C4095( C3109 C4095 ) C3109_=_C4099( C3109 C4099 ) \nC3127_=_C3247( C3127 C3247 ) C3127_=_C3298( C3127 C3298 ) C3127_=_C3580( C3127 C3580 ) C3127_=_C3690( C3127 C3690 ) C3127_=_C3843( C3127 C3843 ) C3127_=_C3844( C3127 C3844 ) \nC3127_=_C3845( C3127 C3845 ) C3127_=_C3846( C3127 C3846 ) C3127_=_C3847( C3127 C3847 ) C3224_=_C3238( C3224 C3238 ) C3224_=_C3431( C3224 C3431 ) C3224_=_C3479( C3224 C3479 ) \nC3224_=_C3589( C3224 C3589 ) C3224_=_C3624( C3224 C3624 ) C3224_=_C3880( C3224 C3880 ) C3224_=_C3917( C3224 C3917 ) C3224_=_C3954( C3224 C3954 ) C3224_=_C4040( C3224 C4040 ) \nC3224_=_C4056( C3224 C4056 ) C3224_=_C4075( C3224 C4075 ) C3224_=_C4077( C3224 C4077 ) C3224_=_C4089( C3224 C4089 ) C3224_=_C4095( C3224 C4095 ) C3224_=_C4099( C3224 C4099 ) \nC3238_=_C3431( C3238 C3431 ) C3238_=_C3479( C3238 C3479 ) C3238_=_C3589( C3238 C3589 ) C3238_=_C3624( C3238 C3624 ) C3238_=_C3880( C3238 C3880 ) C3238_=_C3917( C3238 C3917 ) \nC3238_=_C3954( C3238 C3954 ) C3238_=_C4040( C3238 C4040 ) C3238_=_C4056( C3238 C4056 ) C3238_=_C4075( C3238 C4075 ) C3238_=_C4077( C3238 C4077 ) C3238_=_C4089( C3238 C4089 ) \nC3238_=_C4095( C3238 C4095 ) C3238_=_C4099( C3238 C4099 ) C3247_=_C3298( C3247 C3298 ) C3247_=_C3580( C3247 C3580 ) C3247_=_C3690( C3247 C3690 ) C3247_=_C3843( C3247 C3843 ) \nC3247_=_C3844( C3247 C3844 ) C3247_=_C3845( C3247 C3845 ) C3247_=_C3846( C3247 C3846 ) C3247_=_C3847( C3247 C3847 ) C3268_=_C3365( C3268 C3365 ) C3268_=_C3772( C3268 C3772 ) \nC3268_=_C3792( C3268 C3792 ) C3268_=_C3799( C3268 C3799 ) C3268_=_C3816( C3268 C3816 ) C3268_=_C3825( C3268 C3825 ) C3268_=_C3845( C3268 C3845 ) C3268_=_C3932( C3268 C3932 ) \nC3268_=_C3953( C3268 C3953 ) C3268_=_C4033( C3268 C4033 ) C3268_=_C4097( C3268 C4097 ) C3268_=_C4098( C3268 C4098 ) C3268_=_C4099( C3268 C4099 ) C3273_=_C3434( C3273 C3434 ) \nC3273_=_C3577( C3273 C3577 ) C3273_=_C3578( C3273 C3578 ) C3273_=_C3579( C3273 C3579 ) C3273_=_C3580( C3273 C3580 ) C3273_=_C3581( C3273 C3581 ) C3273_=_C3582( C3273 C3582 ) \nC3273_=_C3583( C3273 C3583 ) C3273_=_C3584( C3273 C3584 ) C3273_=_C3586( C3273 C3586 ) C3273_=_C3587( C3273 C3587 ) C3273_=_C3588( C3273 C3588 ) C3273_=_C3589( C3273 C3589 ) \nC3298_=_C3580( C3298 C3580 ) C3298_=_C3690( C3298 C3690 ) C3298_=_C3843( C3298 C3843 ) C3298_=_C3844( C3298 C3844 ) C3298_=_C3845( C3298 C3845 ) C3298_=_C3846( C3298 C3846 ) \nC3298_=_C3847( C3298 C3847 ) C3365_=_C3772( C3365 C3772 ) C3365_=_C3792( C3365 C3792 ) C3365_=_C3799( C3365 C3799 ) C3365_=_C3816( C3365 C3816 ) C3365_=_C3825( C3365 C3825 ) \nC3365_=_C3845( C3365 C3845 ) C3365_=_C3932( C3365 C3932 ) C3365_=_C3953( C3365 C3953 ) C3365_=_C4033( C3365 C4033 ) C3365_=_C4097( C3365 C4097 ) C3365_=_C4098( C3365 C4098 ) \nC3365_=_C4099( C3365 C4099 ) C3431_=_C3479( C3431 C3479 ) C3431_=_C3589( C3431 C3589 ) C3431_=_C3624( C3431 C3624 ) C3431_=_C3880( C3431 C3880 ) C3431_=_C3917( C3431 C3917 ) \nC3431_=_C3954( C3431 C3954 ) C3431_=_C4040( C3431 C4040 ) C3431_=_C4056( C3431 C4056 ) C3431_=_C4075( C3431 C4075 ) C3431_=_C4077( C3431 C4077 ) C3431_=_C4089( C3431 C4089 ) \nC3431_=_C4095( C3431 C4095 ) C3431_=_C4099( C3431 C4099 ) C3434_=_C3577( C3434 C3577 ) C3434_=_C3578( C3434 C3578 ) C3434_=_C3579( C3434 C3579 ) C3434_=_C3580( C3434 C3580 ) \nC3434_=_C3581( C3434 C3581 ) C3434_=_C3582( C3434 C3582 ) C3434_=_C3583( C3434 C3583 ) C3434_=_C3584( C3434 C3584 ) C3434_=_C3586( C3434 C3586 ) C3434_=_C3587( C3434 C3587 ) \nC3434_=_C3588( C3434 C3588 ) C3434_=_C3589( C3434 C3589 ) C3479_=_C3589( C3479 C3589 ) C3479_=_C3624( C3479 C3624 ) C3479_=_C3880( C3479 C3880 ) C3479_=_C3917( C3479 C3917 ) \nC3479_=_C3954( C3479 C3954 ) C3479_=_C4040( C3479 C4040 ) C3479_=_C4056( C3479 C4056 ) C3479_=_C4075( C3479 C4075 ) C3479_=_C4077( C3479 C4077 ) C3479_=_C4089( C3479 C4089 ) \nC3479_=_C4095( C3479 C4095 ) C3479_=_C4099( C3479 C4099 ) C3577_=_C3578( C3577 C3578 ) C3577_=_C3579( C3577 C3579 ) C3577_=_C3580( C3577 C3580 ) C3577_=_C3581( C3577 C3581 ) \nC3577_=_C3582( C3577 C3582 ) C3577_=_C3583( C3577 C3583 ) C3577_=_C3584( C3577 C3584 ) C3577_=_C3586( C3577 C3586 ) C3577_=_C3587( C3577 C3587 ) C3577_=_C3588( C3577 C3588 ) \nC3577_=_C3589( C3577 C3589 ) C3578_=_C3579( C3578 C3579 ) C3578_=_C3580( C3578 C3580 ) C3578_=_C3581( C3578 C3581 ) C3578_=_C3582( C3578 C3582 ) C3578_=_C3583( C3578 C3583 ) \nC3578_=_C3584( C3578 C3584 ) C3578_=_C3586( C3578 C3586 ) C3578_=_C3587( C3578 C3587 ) C3578_=_C3588( C3578 C3588 ) C3578_=_C3589( C3578 C3589 ) C3579_=_C3580( C3579 C3580 ) \nC3579_=_C3581( C3579 C3581 ) C3579_=_C3582( C3579 C3582 ) C3579_=_C3583( C3579 C3583 ) C3579_=_C3584( C3579 C3584 ) C3579_=_C3586( C3579 C3586 ) C3579_=_C3587( C3579 C3587 ) \nC3579_=_C3588( C3579 C3588 ) C3579_=_C3589( C3579 C3589 ) C3579_=_C3772( C3579 C3772 ) C3580_=_C3581( C3580 C3581 ) C3580_=_C3582( C3580 C3582 ) C3580_=_C3583( C3580 C3583 ) \nC3580_=_C3584( C3580 C3584 ) C3580_=_C3586( C3580 C3586 ) C3580_=_C3587( C3580 C3587 ) C3580_=_C3588( C3580 C3588 ) C3580_=_C3589( C3580 C3589 ) C3580_=_C3690( C3580 C3690 ) \nC3580_=_C3843( C3580 C3843 ) C3580_=_C3844( C3580 C3844 ) C3580_=_C3845( C3580 C3845 ) C3580_=_C3846( C3580 C3846 ) C3580_=_C3847( C3580 C3847 ) C3581_=_C3582( C3581 C3582 ) \nC3581_=_C3583( C3581 C3583 ) C3581_=_C3584( C3581 C3584 ) C3581_=_C3586( C3581 C3586 ) C3581_=_C3587( C3581 C3587 ) C3581_=_C3588( C3581 C3588 ) C3581_=_C3589( C3581 C3589 ) \nC3582_=_C3583( C3582 C3583 ) C3582_=_C3584( C3582 C3584 ) C3582_=_C3586( C3582 C3586 ) C3582_=_C3587( C3582 C3587 ) C3582_=_C3588( C3582 C3588 ) C3582_=_C3589( C3582 C3589 ) \nC3582_=_C3843( C3582 C3843 ) C3582_=_C3953( C3582 C3953 ) C3582_=_C3954( C3582 C3954 ) C3583_=_C3584( C3583 C3584 ) C3583_=_C3586( C3583 C3586 ) C3583_=_C3587( C3583 C3587 ) \nC3583_=_C3588( C3583 C3588 ) C3583_=_C3589( C3583 C3589 ) C3584_=_C3586( C3584 C3586 ) C3584_=_C3587( C3584 C3587 ) C3584_=_C3588( C3584 C3588 ) C3584_=_C3589( C3584 C3589 ) \nC3584_=_C4095( C3584 C4095 ) C3586_=_C3587( C3586 C3587 ) C3586_=_C3588( C3586 C3588 ) C3586_=_C3589( C3586 C3589 ) C3587_=_C3588( C3587 C3588 ) C3587_=_C3589( C3587 C3589 ) \nC3588_=_C3589( C3588 C3589 ) C3589_=_C3624( C3589 C3624 ) C3589_=_C3880( C3589 C3880 ) C3589_=_C3917( C3589 C3917 ) C3589_=_C3954( C3589 C3954 ) C3589_=_C4040( C3589 C4040 ) \nC3589_=_C4056( C3589 C4056 ) C3589_=_C4075( C3589 C4075 ) C3589_=_C4077( C3589 C4077 ) C3589_=_C4089( C3589 C4089 ) C3589_=_C4095( C3589 C4095 ) C3589_=_C4099( C3589 C4099 ) \nC3624_=_C3880( C3624 C3880 ) C3624_=_C3917( C3624 C3917 ) C3624_=_C3954( C3624 C3954 ) C3624_=_C4040( C3624 C4040 ) C3624_=_C4056( C3624 C4056 ) C3624_=_C4075( C3624 C4075 ) \nC3624_=_C4077( C3624 C4077 ) C3624_=_C4089( C3624 C4089 ) C3624_=_C4095( C3624 C4095 ) C3624_=_C4099( C3624 C4099 ) C3690_=_C3843( C3690 C3843 ) C3690_=_C3844( C3690 C3844 ) \nC3690_=_C3845( C3690 C3845 ) C3690_=_C3846( C3690 C3846 ) C3690_=_C3847( C3690 C3847 ) C3772_=_C3792( C3772 C3792 ) C3772_=_C3799( C3772 C3799 ) C3772_=_C3816( C3772 C3816 ) \nC3772_=_C3825( C3772 C3825 ) C3772_=_C3845( C3772 C3845 ) C3772_=_C3932( C3772 C3932 ) C3772_=_C3953( C3772 C3953 ) C3772_=_C4033( C3772 C4033 ) C3772_=_C4097( C3772 C4097 ) \nC3772_=_C4098( C3772 C4098 ) C3772_=_C4099( C3772 C4099 ) C3792_=_C3799( C3792 C3799 ) C3792_=_C3816( C3792 C3816 ) C3792_=_C3825( C3792 C3825 ) C3792_=_C3845( C3792 C3845 ) \nC3792_=_C3932( C3792 C3932 ) C3792_=_C3953( C3792 C3953 ) C3792_=_C4033( C3792 C4033 ) C3792_=_C4097( C3792 C4097 ) C3792_=_C4098( C3792 C4098 ) C3792_=_C4099( C3792 C4099 ) \nC3799_=_C3816( C3799 C3816 ) C3799_=_C3825( C3799 C3825 ) C3799_=_C3845( C3799 C3845 ) C3799_=_C3932( C3799 C3932 ) C3799_=_C3953( C3799 C3953 ) C3799_=_C4033( C3799 C4033 ) \nC3799_=_C4097( C3799 C4097 ) C3799_=_C4098( C3799 C4098 ) C3799_=_C4099( C3799 C4099 ) C3816_=_C3825( C3816 C3825 ) C3816_=_C3845( C3816 C3845 ) C3816_=_C3932( C3816 C3932 ) \nC3816_=_C3953( C3816 C3953 ) C3816_=_C4033( C3816 C4033 ) C3816_=_C4097( C3816 C4097 ) C3816_=_C4098( C3816 C4098 ) C3816_=_C4099( C3816 C4099 ) C3825_=_C3845( C3825 C3845 ) \nC3825_=_C3932( C3825 C3932 ) C3825_=_C3953( C3825 C3953 ) C3825_=_C4033( C3825 C4033 ) C3825_=_C4097( C3825 C4097 ) C3825_=_C4098( C3825 C4098 ) C3825_=_C4099( C3825 C4099 ) \nC3843_=_C3844( C3843 C3844 ) C3843_=_C3845( C3843 C3845 ) C3843_=_C3846( C3843 C3846 ) C3843_=_C3847( C3843 C3847 ) C3843_=_C3953( C3843 C3953 ) C3843_=_C3954( C3843 C3954 ) \nC3844_=_C3845( C3844 C3845 ) C3844_=_C3846( C3844 C3846 ) C3844_=_C3847( C3844 C3847 ) C3845_=_C3846( C3845 C3846 ) C3845_=_C3847( C3845 C3847 ) C3845_=_C3932( C3845 C3932 ) \nC3845_=_C3953( C3845 C3953 ) C3845_=_C4033( C3845 C4033 ) C3845_=_C4097( C3845 C4097 ) C3845_=_C4098( C3845 C4098 ) C3845_=_C4099( C3845 C4099 ) C3846_=_C3847( C3846 C3847 ) \nC3880_=_C3917( C3880 C3917 ) C3880_=_C3954( C3880 C3954 ) C3880_=_C4040( C3880 C4040 ) C3880_=_C4056( C3880 C4056 ) C3880_=_C4075( C3880 C4075 ) C3880_=_C4077( C3880 C4077 ) \nC3880_=_C4089( C3880 C4089 ) C3880_=_C4095( C3880 C4095 ) C3880_=_C4099( C3880 C4099 ) C3917_=_C3954( C3917 C3954 ) C3917_=_C4040( C3917 C4040 ) C3917_=_C4056( C3917 C4056 ) \nC3917_=_C4075( C3917 C4075 ) C3917_=_C4077( C3917 C4077 ) C3917_=_C4089( C3917 C4089 ) C3917_=_C4095( C3917 C4095 ) C3917_=_C4099( C3917 C4099 ) C3932_=_C3953( C3932 C3953 ) \nC3932_=_C4033( C3932 C4033 ) C3932_=_C4097( C3932 C4097 ) C3932_=_C4098( C3932 C4098 ) C3932_=_C4099( C3932 C4099 ) C3953_=_C3954(</w:t>
      </w:r>
    </w:p>
    <w:p>
      <w:pPr>
        <w:pStyle w:val="PreformattedText"/>
        <w:bidi w:val="0"/>
        <w:spacing w:before="0" w:after="0"/>
        <w:jc w:val="left"/>
        <w:rPr/>
      </w:pPr>
      <w:r>
        <w:rPr/>
        <w:t xml:space="preserve"> </w:t>
      </w:r>
      <w:r>
        <w:rPr/>
        <w:t>C3953 C3954 ) C3953_=_C4033( C3953 C4033 ) \nC3953_=_C4097( C3953 C4097 ) C3953_=_C4098( C3953 C4098 ) C3953_=_C4099( C3953 C4099 ) C3954_=_C4040( C3954 C4040 ) C3954_=_C4056( C3954 C4056 ) C3954_=_C4075( C3954 C4075 ) \nC3954_=_C4077( C3954 C4077 ) C3954_=_C4089( C3954 C4089 ) C3954_=_C4095( C3954 C4095 ) C3954_=_C4099( C3954 C4099 ) C4033_=_C4097( C4033 C4097 ) C4033_=_C4098( C4033 C4098 ) \nC4033_=_C4099( C4033 C4099 ) C4040_=_C4056( C4040 C4056 ) C4040_=_C4075( C4040 C4075 ) C4040_=_C4077( C4040 C4077 ) C4040_=_C4089( C4040 C4089 ) C4040_=_C4095( C4040 C4095 ) \nC4040_=_C4099( C4040 C4099 ) C4056_=_C4075( C4056 C4075 ) C4056_=_C4077( C4056 C4077 ) C4056_=_C4089( C4056 C4089 ) C4056_=_C4095( C4056 C4095 ) C4056_=_C4099( C4056 C4099 ) \nC4075_=_C4077( C4075 C4077 ) C4075_=_C4089( C4075 C4089 ) C4075_=_C4095( C4075 C4095 ) C4075_=_C4099( C4075 C4099 ) C4077_=_C4089( C4077 C4089 ) C4077_=_C4095( C4077 C4095 ) \nC4077_=_C4099( C4077 C4099 ) C4089_=_C4095( C4089 C4095 ) C4089_=_C4099( C4089 C4099 ) C4095_=_C4099( C4095 C4099 ) C4097_=_C4098( C4097 C4098 ) C4097_=_C4099( C4097 C4099 ) \nC4098_=_C4099( C4098 C4099 ) "];80-&gt;101[label="159: C458 C597 C603 C616 C617 \nC713 C956 C1090 C1103 C1179 C1291 \nC1326 C1342 C1375 C1403 C1413 C1424 \nC1440 C1474 C1475 C1476 C1478 C1479 \nC1480 C1481 C1482 C1483 C1484 C1486 \nC1487 C1489 C1491 C1492 C1494 C1495 \nC1507 C1528 C1547 C1578 C1619 C1705 \nC1780 C1798 C1812 C1820 C1871 C1921 \nC1979 C2061 C2062 C2063 C2065 C2066 \nC2067 C2068 C2069 C2071 C2072 C2074 \nC2075 C2076 C2077 C2078 C2080 C2081 \nC2083 C2084 C2085 C2087 C2088 C2089 \nC2090 C2091 C2092 C2093 C2094 C2096 \nC2098 C2099 C2100 C2102 C2126 C2139 \nC2285 C2382 C2422 C2432 C2478 C2583 \nC2608 C2722 C2756 C2847 C2857 C2901 \nC2905 C2906 C2907 C2909 C2910 C2911 \nC2913 C2914 C2915 C2916 C2917 C2918 \nC2920 C3070 C3101 C3102 C3107 C3109 \nC3127 C3224 C3238 C3247 C3268 C3273 \nC3298 C3365 C3431 C3434 C3479 C3577 \nC3578 C3579 C3581 C3582 C3583 C3584 \nC3586 C3587 C3588 C3624 C3690 C3772 \nC3792 C3799 C3816 C3825 C3843 C3844 \nC3846 C3847 C3880 C3917 C3932 C3953 \nC3954 C4033 C4040 C4056 C4075 C4077 \nC4089 C4095 C4097 C4098 \n1602: C458_=_C1090 ,C458_=_C1291 ,C458_=_C1440 ,C458_=_C1798 ,C458_=_C2126 ,\nC458_=_C2608 ,C458_=_C3070 ,C458_=_C3101 ,C458_=_C3273 ,C458_=_C3434 ,C458_=_C3577 ,\nC458_=_C3578 ,C458_=_C3579 ,C458_=_C3581 ,C458_=_C3582 ,C458_=_C3583 ,C458_=_C3584 ,\nC458_=_C3586 ,C458_=_C3587 ,C458_=_C3588 ,C597_=_C603 ,C597_=_C1705 ,C597_=_C1820 ,\nC597_=_C2139 ,C597_=_C2285 ,C597_=_C2478 ,C597_=_C2756 ,C597_=_C2905 ,C597_=_C2906 ,\nC597_=_C2907 ,C597_=_C2909 ,C597_=_C2910 ,C597_=_C2911 ,C597_=_C2913 ,C597_=_C2914 ,\nC597_=_C2915 ,C597_=_C2916 ,C597_=_C2917 ,C597_=_C2918 ,C597_=_C2920 ,C603_=_C1413 ,\nC603_=_C1507 ,C603_=_C1528 ,C603_=_C1547 ,C603_=_C1780 ,C603_=_C1871 ,C603_=_C2432 ,\nC603_=_C2722 ,C603_=_C2847 ,C603_=_C3102 ,C603_=_C3127 ,C603_=_C3247 ,C603_=_C3298 ,\nC603_=_C3690 ,C603_=_C3843 ,C603_=_C3844 ,C603_=_C3846 ,C603_=_C3847 ,C616_=_C617 ,\nC616_=_C713 ,C616_=_C1403 ,C616_=_C2061 ,C616_=_C2062 ,C616_=_C2063 ,C616_=_C2065 ,\nC616_=_C2066 ,C616_=_C2067 ,C616_=_C2068 ,C616_=_C2069 ,C616_=_C2071 ,C616_=_C2072 ,\nC616_=_C2074 ,C616_=_C2075 ,C616_=_C2076 ,C616_=_C2077 ,C616_=_C2078 ,C616_=_C2080 ,\nC616_=_C2081 ,C617_=_C1495 ,C617_=_C2083 ,C617_=_C2084 ,C617_=_C2085 ,C617_=_C2087 ,\nC617_=_C2088 ,C617_=_C2089 ,C617_=_C2090 ,C617_=_C2091 ,C617_=_C2092 ,C617_=_C2093 ,\nC617_=_C2094 ,C617_=_C2096 ,C617_=_C2098 ,C617_=_C2099 ,C617_=_C2100 ,C617_=_C2102 ,\nC713_=_C1403 ,C713_=_C2061 ,C713_=_C2062 ,C713_=_C2063 ,C713_=_C2065 ,C713_=_C2066 ,\nC713_=_C2067 ,C713_=_C2068 ,C713_=_C2069 ,C713_=_C2071 ,C713_=_C2072 ,C713_=_C2074 ,\nC713_=_C2075 ,C713_=_C2076 ,C713_=_C2077 ,C713_=_C2078 ,C713_=_C2080 ,C713_=_C2081 ,\nC956_=_C1103 ,C956_=_C1342 ,C956_=_C1578 ,C956_=_C1812 ,C956_=_C1979 ,C956_=_C2422 ,\nC956_=_C2901 ,C956_=_C3107 ,C956_=_C3268 ,C956_=_C3365 ,C956_=_C3772 ,C956_=_C3792 ,\nC956_=_C3799 ,C956_=_C3816 ,C956_=_C3825 ,C956_=_C3932 ,C956_=_C3953 ,C956_=_C4033 ,\nC956_=_C4097 ,C956_=_C4098 ,C1090_=_C1103 ,C1090_=_C1291 ,C1090_=_C1440 ,C1090_=_C1798 ,\nC1090_=_C2126 ,C1090_=_C2608 ,C1090_=_C3070 ,C1090_=_C3101 ,C1090_=_C3273 ,C1090_=_C3434 ,\nC1090_=_C3577 ,C1090_=_C3578 ,C1090_=_C3579 ,C1090_=_C3581 ,C1090_=_C3582 ,C1090_=_C3583 ,\nC1090_=_C3584 ,C1090_=_C3586 ,C1090_=_C3587 ,C1090_=_C3588 ,C1103_=_C1342 ,C1103_=_C1578 ,\nC1103_=_C1812 ,C1103_=_C1979 ,C1103_=_C2422 ,C1103_=_C2901 ,C1103_=_C3107 ,C1103_=_C3268 ,\nC1103_=_C3365 ,C1103_=_C3772 ,C1103_=_C3792 ,C1103_=_C3799 ,C1103_=_C3816 ,C1103_=_C3825 ,\nC1103_=_C3932 ,C1103_=_C3953 ,C1103_=_C4033 ,C1103_=_C4097 ,C1103_=_C4098 ,C1179_=_C1326 ,\nC1179_=_C1375 ,C1179_=_C1424 ,C1179_=_C1474 ,C1179_=_C1475 ,C1179_=_C1476 ,C1179_=_C1478 ,\nC1179_=_C1479 ,C1179_=_C1480 ,C1179_=_C1481 ,C1179_=_C1482 ,C1179_=_C1483 ,C1179_=_C1484 ,\nC1179_=_C1486 ,C1179_=_C1487 ,C1179_=_C1489 ,C1179_=_C1491 ,C1179_=_C1492 ,C1179_=_C1494 ,\nC1291_=_C1440 ,C1291_=_C1798 ,C1291_=_C2126 ,C1291_=_C2608 ,C1291_=_C3070 ,C1291_=_C3101 ,\nC1291_=_C3273 ,C1291_=_C3434 ,C1291_=_C3577 ,C1291_=_C3578 ,C1291_=_C3579 ,C1291_=_C3581 ,\nC1291_=_C3582 ,C1291_=_C3583 ,C1291_=_C3584 ,C1291_=_C3586 ,C1291_=_C3587 ,C1291_=_C3588 ,\nC1326_=_C1342 ,C1326_=_C1375 ,C1326_=_C1424 ,C1326_=_C1474 ,C1326_=_C1475 ,C1326_=_C1476 ,\nC1326_=_C1478 ,C1326_=_C1479 ,C1326_=_C1480 ,C1326_=_C1481 ,C1326_=_C1482 ,C1326_=_C1483 ,\nC1326_=_C1484 ,C1326_=_C1486 ,C1326_=_C1487 ,C1326_=_C1489 ,C1326_=_C1491 ,C1326_=_C1492 ,\nC1326_=_C1494 ,C1342_=_C1578 ,C1342_=_C1812 ,C1342_=_C1979 ,C1342_=_C2422 ,C1342_=_C2901 ,\nC1342_=_C3107 ,C1342_=_C3268 ,C1342_=_C3365 ,C1342_=_C3772 ,C1342_=_C3792 ,C1342_=_C3799 ,\nC1342_=_C3816 ,C1342_=_C3825 ,C1342_=_C3932 ,C1342_=_C3953 ,C1342_=_C4033 ,C1342_=_C4097 ,\nC1342_=_C4098 ,C1375_=_C1424 ,C1375_=_C1474 ,C1375_=_C1475 ,C1375_=_C1476 ,C1375_=_C1478 ,\nC1375_=_C1479 ,C1375_=_C1480 ,C1375_=_C1481 ,C1375_=_C1482 ,C1375_=_C1483 ,C1375_=_C1484 ,\nC1375_=_C1486 ,C1375_=_C1487 ,C1375_=_C1489 ,C1375_=_C1491 ,C1375_=_C1492 ,C1375_=_C1494 ,\nC1403_=_C1413 ,C1403_=_C2061 ,C1403_=_C2062 ,C1403_=_C2063 ,C1403_=_C2065 ,C1403_=_C2066 ,\nC1403_=_C2067 ,C1403_=_C2068 ,C1403_=_C2069 ,C1403_=_C2071 ,C1403_=_C2072 ,C1403_=_C2074 ,\nC1403_=_C2075 ,C1403_=_C2076 ,C1403_=_C2077 ,C1403_=_C2078 ,C1403_=_C2080 ,C1403_=_C2081 ,\nC1413_=_C1507 ,C1413_=_C1528 ,C1413_=_C1547 ,C1413_=_C1780 ,C1413_=_C1871 ,C1413_=_C2432 ,\nC1413_=_C2722 ,C1413_=_C2847 ,C1413_=_C3102 ,C1413_=_C3127 ,C1413_=_C3247 ,C1413_=_C3298 ,\nC1413_=_C3690 ,C1413_=_C3843 ,C1413_=_C3844 ,C1413_=_C3846 ,C1413_=_C3847 ,C1424_=_C1440 ,\nC1424_=_C1474 ,C1424_=_C1475 ,C1424_=_C1476 ,C1424_=_C1478 ,C1424_=_C1479 ,C1424_=_C1480 ,\nC1424_=_C1481 ,C1424_=_C1482 ,C1424_=_C1483 ,C1424_=_C1484 ,C1424_=_C1486 ,C1424_=_C1487 ,\nC1424_=_C1489 ,C1424_=_C1491 ,C1424_=_C1492 ,C1424_=_C1494 ,C1440_=_C1798 ,C1440_=_C2126 ,\nC1440_=_C2608 ,C1440_=_C3070 ,C1440_=_C3101 ,C1440_=_C3273 ,C1440_=_C3434 ,C1440_=_C3577 ,\nC1440_=_C3578 ,C1440_=_C3579 ,C1440_=_C3581 ,C1440_=_C3582 ,C1440_=_C3583 ,C1440_=_C3584 ,\nC1440_=_C3586 ,C1440_=_C3587 ,C1440_=_C3588 ,C1474_=_C1475 ,C1474_=_C1476 ,C1474_=_C1478 ,\nC1474_=_C1479 ,C1474_=_C1480 ,C1474_=_C1481 ,C1474_=_C1482 ,C1474_=_C1483 ,C1474_=_C1484 ,\nC1474_=_C1486 ,C1474_=_C1487 ,C1474_=_C1489 ,C1474_=_C1491 ,C1474_=_C1492 ,C1474_=_C1494 ,\nC1474_=_C2061 ,C1474_=_C2083 ,C1474_=_C2126 ,C1475_=_C1476 ,C1475_=_C1478 ,C1475_=_C1479 ,\nC1475_=_C1480 ,C1475_=_C1481 ,C1475_=_C1482 ,C1475_=_C1483 ,C1475_=_C1484 ,C1475_=_C1486 ,\nC1475_=_C1487 ,C1475_=_C1489 ,C1475_=_C1491 ,C1475_=_C1492 ,C1475_=_C1494 ,C1475_=_C2139 ,\nC1476_=_C1478 ,C1476_=_C1479 ,C1476_=_C1480 ,C1476_=_C1481 ,C1476_=_C1482 ,C1476_=_C1483 ,\nC1476_=_C1484 ,C1476_=_C1486 ,C1476_=_C1487 ,C1476_=_C1489 ,C1476_=_C1491 ,C1476_=_C1492 ,\nC1476_=_C1494 ,C1478_=_C1479 ,C1478_=_C1480 ,C1478_=_C1481 ,C1478_=_C1482 ,C1478_=_C1483 ,\nC1478_=_C1484 ,C1478_=_C1486 ,C1478_=_C1487 ,C1478_=_C1489 ,C1478_=_C1491 ,C1478_=_C1492 ,\nC1478_=_C1494 ,C1479_=_C1480 ,C1479_=_C1481 ,C1479_=_C1482 ,C1479_=_C1483 ,C1479_=_C1484 ,\nC1479_=_C1486 ,C1479_=_C1487 ,C1479_=_C1489 ,C1479_=_C1491 ,C1479_=_C1492 ,C1479_=_C1494 ,\nC1479_=_C2065 ,C1479_=_C2087 ,C1479_=_C2905 ,C1479_=_C3101 ,C1479_=_C3102 ,C1479_=_C3107 ,\nC1479_=_C3109 ,C1480_=_C1481 ,C1480_=_C1482 ,C1480_=_C1483 ,C1480_=_C1484 ,C1480_=_C1486 ,\nC1480_=_C1487 ,C1480_=_C1489 ,C1480_=_C1491 ,C1480_=_C1492 ,C1480_=_C1494 ,C1480_=_C3238 ,\nC1481_=_C1482 ,C1481_=_C1483 ,C1481_=_C1484 ,C1481_=_C1486 ,C1481_=_C1487 ,C1481_=_C1489 ,\nC1481_=_C1491 ,C1481_=_C1492 ,C1481_=_C1494 ,C1481_=_C3434 ,C1482_=_C1483 ,C1482_=_C1484 ,\nC1482_=_C1486 ,C1482_=_C1487 ,C1482_=_C1489 ,C1482_=_C1491 ,C1482_=_C1492 ,C1482_=_C1494 ,\nC1483_=_C1484 ,C1483_=_C1486 ,C1483_=_C1487 ,C1483_=_C1489 ,C1483_=_C1491 ,C1483_=_C1492 ,\nC1483_=_C1494 ,C1483_=_C2907 ,C1484_=_C1486 ,C1484_=_C1487 ,C1484_=_C1489 ,C1484_=_C1491 ,\nC1484_=_C1492 ,C1484_=_C1494 ,C1486_=_C1487 ,C1486_=_C1489 ,C1486_=_C1491 ,C1486_=_C1492 ,\nC1486_=_C1494 ,C1487_=_C1489 ,C1487_=_C1491 ,C1487_=_C1492 ,C1487_=_C1494 ,C1487_=_C3792 ,\nC1489_=_C1491 ,C1489_=_C1492 ,C1489_=_C1494 ,C1489_=_C2075 ,C1489_=_C2098 ,C1489_=_C2915 ,\nC1489_=_C3582 ,C1489_=_C3843 ,C1489_=_C3953 ,C1489_=_C3954 ,C1491_=_C1492 ,C1491_=_C1494 ,\nC1492_=_C1494 ,C1495_=_C1507 ,C1495_=_C2083 ,C1495_=_C2084 ,C1495_=_C2085 ,C1495_=_C2087 ,\nC1495_=_C2088 ,C1495_=_C2089 ,C1495_=_C2090 ,C1495_=_C2091 ,C1495_=_C2092 ,C1495_=_C2093 ,\nC1495_=_C2094 ,C1495_=_C2096 ,C1495_=_C2098 ,C1495_=_C2099 ,C1495_=_C2100 ,C1495_=_C2102 ,\nC1507_=_C1528 ,C1507_=_C1547 ,C1507_=_C1780 ,C1507_=_C1871 ,C1507_=_C2432 ,C1507_=_C2722 ,\nC1507_=_C2847 ,C1507_=_C3102 ,C1507_=_C3127 ,C1507_=_C3247 ,C1507_=_C3298 ,C1507_=_C3690 ,\nC1507_=_C3843 ,C1507_=_C3844 ,C1507_=_C3846 ,C1507_=_C3847 ,C1528_=_C1547 ,C1528_=_C1780 ,\nC1528_=_C1871 ,C1528_=_C2432 ,C1528_=_C2722 ,C1528_=_C2847 ,C1528_=_C3102</w:t>
      </w:r>
    </w:p>
    <w:p>
      <w:pPr>
        <w:pStyle w:val="PreformattedText"/>
        <w:bidi w:val="0"/>
        <w:spacing w:before="0" w:after="0"/>
        <w:jc w:val="left"/>
        <w:rPr/>
      </w:pPr>
      <w:r>
        <w:rPr/>
        <w:t xml:space="preserve"> </w:t>
      </w:r>
      <w:r>
        <w:rPr/>
        <w:t>,C1528_=_C3127 ,\nC1528_=_C3247 ,C1528_=_C3298 ,C1528_=_C3690 ,C1528_=_C3843 ,C1528_=_C3844 ,C1528_=_C3846 ,\nC1528_=_C3847 ,C1547_=_C1780 ,C1547_=_C1871 ,C1547_=_C2432 ,C1547_=_C2722 ,C1547_=_C2847 ,\nC1547_=_C3102 ,C1547_=_C3127 ,C1547_=_C3247 ,C1547_=_C3298 ,C1547_=_C3690 ,C1547_=_C3843 ,\nC1547_=_C3844 ,C1547_=_C3846 ,C1547_=_C3847 ,C1578_=_C1812 ,C1578_=_C1979 ,C1578_=_C2422 ,\nC1578_=_C2901 ,C1578_=_C3107 ,C1578_=_C3268 ,C1578_=_C3365 ,C1578_=_C3772 ,C1578_=_C3792 ,\nC1578_=_C3799 ,C1578_=_C3816 ,C1578_=_C3825 ,C1578_=_C3932 ,C1578_=_C3953 ,C1578_=_C4033 ,\nC1578_=_C4097 ,C1578_=_C4098 ,C1619_=_C1921 ,C1619_=_C2382 ,C1619_=_C2583 ,C1619_=_C2857 ,\nC1619_=_C3109 ,C1619_=_C3224 ,C1619_=_C3238 ,C1619_=_C3431 ,C1619_=_C3479 ,C1619_=_C3624 ,\nC1619_=_C3880 ,C1619_=_C3917 ,C1619_=_C3954 ,C1619_=_C4040 ,C1619_=_C4056 ,C1619_=_C4075 ,\nC1619_=_C4077 ,C1619_=_C4089 ,C1619_=_C4095 ,C1705_=_C1820 ,C1705_=_C2139 ,C1705_=_C2285 ,\nC1705_=_C2478 ,C1705_=_C2756 ,C1705_=_C2905 ,C1705_=_C2906 ,C1705_=_C2907 ,C1705_=_C2909 ,\nC1705_=_C2910 ,C1705_=_C2911 ,C1705_=_C2913 ,C1705_=_C2914 ,C1705_=_C2915 ,C1705_=_C2916 ,\nC1705_=_C2917 ,C1705_=_C2918 ,C1705_=_C2920 ,C1780_=_C1871 ,C1780_=_C2432 ,C1780_=_C2722 ,\nC1780_=_C2847 ,C1780_=_C3102 ,C1780_=_C3127 ,C1780_=_C3247 ,C1780_=_C3298 ,C1780_=_C3690 ,\nC1780_=_C3843 ,C1780_=_C3844 ,C1780_=_C3846 ,C1780_=_C3847 ,C1798_=_C1812 ,C1798_=_C2126 ,\nC1798_=_C2608 ,C1798_=_C3070 ,C1798_=_C3101 ,C1798_=_C3273 ,C1798_=_C3434 ,C1798_=_C3577 ,\nC1798_=_C3578 ,C1798_=_C3579 ,C1798_=_C3581 ,C1798_=_C3582 ,C1798_=_C3583 ,C1798_=_C3584 ,\nC1798_=_C3586 ,C1798_=_C3587 ,C1798_=_C3588 ,C1812_=_C1979 ,C1812_=_C2422 ,C1812_=_C2901 ,\nC1812_=_C3107 ,C1812_=_C3268 ,C1812_=_C3365 ,C1812_=_C3772 ,C1812_=_C3792 ,C1812_=_C3799 ,\nC1812_=_C3816 ,C1812_=_C3825 ,C1812_=_C3932 ,C1812_=_C3953 ,C1812_=_C4033 ,C1812_=_C4097 ,\nC1812_=_C4098 ,C1820_=_C2139 ,C1820_=_C2285 ,C1820_=_C2478 ,C1820_=_C2756 ,C1820_=_C2905 ,\nC1820_=_C2906 ,C1820_=_C2907 ,C1820_=_C2909 ,C1820_=_C2910 ,C1820_=_C2911 ,C1820_=_C2913 ,\nC1820_=_C2914 ,C1820_=_C2915 ,C1820_=_C2916 ,C1820_=_C2917 ,C1820_=_C2918 ,C1820_=_C2920 ,\nC1871_=_C2432 ,C1871_=_C2722 ,C1871_=_C2847 ,C1871_=_C3102 ,C1871_=_C3127 ,C1871_=_C3247 ,\nC1871_=_C3298 ,C1871_=_C3690 ,C1871_=_C3843 ,C1871_=_C3844 ,C1871_=_C3846 ,C1871_=_C3847 ,\nC1921_=_C2382 ,C1921_=_C2583 ,C1921_=_C2857 ,C1921_=_C3109 ,C1921_=_C3224 ,C1921_=_C3238 ,\nC1921_=_C3431 ,C1921_=_C3479 ,C1921_=_C3624 ,C1921_=_C3880 ,C1921_=_C3917 ,C1921_=_C3954 ,\nC1921_=_C4040 ,C1921_=_C4056 ,C1921_=_C4075 ,C1921_=_C4077 ,C1921_=_C4089 ,C1921_=_C4095 ,\nC1979_=_C2422 ,C1979_=_C2901 ,C1979_=_C3107 ,C1979_=_C3268 ,C1979_=_C3365 ,C1979_=_C3772 ,\nC1979_=_C3792 ,C1979_=_C3799 ,C1979_=_C3816 ,C1979_=_C3825 ,C1979_=_C3932 ,C1979_=_C3953 ,\nC1979_=_C4033 ,C1979_=_C4097 ,C1979_=_C4098 ,C2061_=_C2062 ,C2061_=_C2063 ,C2061_=_C2065 ,\nC2061_=_C2066 ,C2061_=_C2067 ,C2061_=_C2068 ,C2061_=_C2069 ,C2061_=_C2071 ,C2061_=_C2072 ,\nC2061_=_C2074 ,C2061_=_C2075 ,C2061_=_C2076 ,C2061_=_C2077 ,C2061_=_C2078 ,C2061_=_C2080 ,\nC2061_=_C2081 ,C2061_=_C2083 ,C2061_=_C2126 ,C2062_=_C2063 ,C2062_=_C2065 ,C2062_=_C2066 ,\nC2062_=_C2067 ,C2062_=_C2068 ,C2062_=_C2069 ,C2062_=_C2071 ,C2062_=_C2072 ,C2062_=_C2074 ,\nC2062_=_C2075 ,C2062_=_C2076 ,C2062_=_C2077 ,C2062_=_C2078 ,C2062_=_C2080 ,C2062_=_C2081 ,\nC2062_=_C2084 ,C2063_=_C2065 ,C2063_=_C2066 ,C2063_=_C2067 ,C2063_=_C2068 ,C2063_=_C2069 ,\nC2063_=_C2071 ,C2063_=_C2072 ,C2063_=_C2074 ,C2063_=_C2075 ,C2063_=_C2076 ,C2063_=_C2077 ,\nC2063_=_C2078 ,C2063_=_C2080 ,C2063_=_C2081 ,C2065_=_C2066 ,C2065_=_C2067 ,C2065_=_C2068 ,\nC2065_=_C2069 ,C2065_=_C2071 ,C2065_=_C2072 ,C2065_=_C2074 ,C2065_=_C2075 ,C2065_=_C2076 ,\nC2065_=_C2077 ,C2065_=_C2078 ,C2065_=_C2080 ,C2065_=_C2081 ,C2065_=_C2087 ,C2065_=_C2905 ,\nC2065_=_C3101 ,C2065_=_C3102 ,C2065_=_C3107 ,C2065_=_C3109 ,C2066_=_C2067 ,C2066_=_C2068 ,\nC2066_=_C2069 ,C2066_=_C2071 ,C2066_=_C2072 ,C2066_=_C2074 ,C2066_=_C2075 ,C2066_=_C2076 ,\nC2066_=_C2077 ,C2066_=_C2078 ,C2066_=_C2080 ,C2066_=_C2081 ,C2066_=_C2088 ,C2067_=_C2068 ,\nC2067_=_C2069 ,C2067_=_C2071 ,C2067_=_C2072 ,C2067_=_C2074 ,C2067_=_C2075 ,C2067_=_C2076 ,\nC2067_=_C2077 ,C2067_=_C2078 ,C2067_=_C2080 ,C2067_=_C2081 ,C2067_=_C2091 ,C2068_=_C2069 ,\nC2068_=_C2071 ,C2068_=_C2072 ,C2068_=_C2074 ,C2068_=_C2075 ,C2068_=_C2076 ,C2068_=_C2077 ,\nC2068_=_C2078 ,C2068_=_C2080 ,C2068_=_C2081 ,C2068_=_C2093 ,C2069_=_C2071 ,C2069_=_C2072 ,\nC2069_=_C2074 ,C2069_=_C2075 ,C2069_=_C2076 ,C2069_=_C2077 ,C2069_=_C2078 ,C2069_=_C2080 ,\nC2069_=_C2081 ,C2069_=_C2094 ,C2071_=_C2072 ,C2071_=_C2074 ,C2071_=_C2075 ,C2071_=_C2076 ,\nC2071_=_C2077 ,C2071_=_C2078 ,C2071_=_C2080 ,C2071_=_C2081 ,C2072_=_C2074 ,C2072_=_C2075 ,\nC2072_=_C2076 ,C2072_=_C2077 ,C2072_=_C2078 ,C2072_=_C2080 ,C2072_=_C2081 ,C2074_=_C2075 ,\nC2074_=_C2076 ,C2074_=_C2077 ,C2074_=_C2078 ,C2074_=_C2080 ,C2074_=_C2081 ,C2075_=_C2076 ,\nC2075_=_C2077 ,C2075_=_C2078 ,C2075_=_C2080 ,C2075_=_C2081 ,C2075_=_C2098 ,C2075_=_C2915 ,\nC2075_=_C3582 ,C2075_=_C3843 ,C2075_=_C3953 ,C2075_=_C3954 ,C2076_=_C2077 ,C2076_=_C2078 ,\nC2076_=_C2080 ,C2076_=_C2081 ,C2077_=_C2078 ,C2077_=_C2080 ,C2077_=_C2081 ,C2078_=_C2080 ,\nC2078_=_C2081 ,C2078_=_C2100 ,C2080_=_C2081 ,C2080_=_C2102 ,C2080_=_C3846 ,C2083_=_C2084 ,\nC2083_=_C2085 ,C2083_=_C2087 ,C2083_=_C2088 ,C2083_=_C2089 ,C2083_=_C2090 ,C2083_=_C2091 ,\nC2083_=_C2092 ,C2083_=_C2093 ,C2083_=_C2094 ,C2083_=_C2096 ,C2083_=_C2098 ,C2083_=_C2099 ,\nC2083_=_C2100 ,C2083_=_C2102 ,C2083_=_C2126 ,C2084_=_C2085 ,C2084_=_C2087 ,C2084_=_C2088 ,\nC2084_=_C2089 ,C2084_=_C2090 ,C2084_=_C2091 ,C2084_=_C2092 ,C2084_=_C2093 ,C2084_=_C2094 ,\nC2084_=_C2096 ,C2084_=_C2098 ,C2084_=_C2099 ,C2084_=_C2100 ,C2084_=_C2102 ,C2085_=_C2087 ,\nC2085_=_C2088 ,C2085_=_C2089 ,C2085_=_C2090 ,C2085_=_C2091 ,C2085_=_C2092 ,C2085_=_C2093 ,\nC2085_=_C2094 ,C2085_=_C2096 ,C2085_=_C2098 ,C2085_=_C2099 ,C2085_=_C2100 ,C2085_=_C2102 ,\nC2085_=_C2432 ,C2087_=_C2088 ,C2087_=_C2089 ,C2087_=_C2090 ,C2087_=_C2091 ,C2087_=_C2092 ,\nC2087_=_C2093 ,C2087_=_C2094 ,C2087_=_C2096 ,C2087_=_C2098 ,C2087_=_C2099 ,C2087_=_C2100 ,\nC2087_=_C2102 ,C2087_=_C2905 ,C2087_=_C3101 ,C2087_=_C3102 ,C2087_=_C3107 ,C2087_=_C3109 ,\nC2088_=_C2089 ,C2088_=_C2090 ,C2088_=_C2091 ,C2088_=_C2092 ,C2088_=_C2093 ,C2088_=_C2094 ,\nC2088_=_C2096 ,C2088_=_C2098 ,C2088_=_C2099 ,C2088_=_C2100 ,C2088_=_C2102 ,C2089_=_C2090 ,\nC2089_=_C2091 ,C2089_=_C2092 ,C2089_=_C2093 ,C2089_=_C2094 ,C2089_=_C2096 ,C2089_=_C2098 ,\nC2089_=_C2099 ,C2089_=_C2100 ,C2089_=_C2102 ,C2089_=_C2906 ,C2089_=_C3127 ,C2090_=_C2091 ,\nC2090_=_C2092 ,C2090_=_C2093 ,C2090_=_C2094 ,C2090_=_C2096 ,C2090_=_C2098 ,C2090_=_C2099 ,\nC2090_=_C2100 ,C2090_=_C2102 ,C2090_=_C3247 ,C2091_=_C2092 ,C2091_=_C2093 ,C2091_=_C2094 ,\nC2091_=_C2096 ,C2091_=_C2098 ,C2091_=_C2099 ,C2091_=_C2100 ,C2091_=_C2102 ,C2092_=_C2093 ,\nC2092_=_C2094 ,C2092_=_C2096 ,C2092_=_C2098 ,C2092_=_C2099 ,C2092_=_C2100 ,C2092_=_C2102 ,\nC2092_=_C3298 ,C2093_=_C2094 ,C2093_=_C2096 ,C2093_=_C2098 ,C2093_=_C2099 ,C2093_=_C2100 ,\nC2093_=_C2102 ,C2094_=_C2096 ,C2094_=_C2098 ,C2094_=_C2099 ,C2094_=_C2100 ,C2094_=_C2102 ,\nC2096_=_C2098 ,C2096_=_C2099 ,C2096_=_C2100 ,C2096_=_C2102 ,C2096_=_C3690 ,C2098_=_C2099 ,\nC2098_=_C2100 ,C2098_=_C2102 ,C2098_=_C2915 ,C2098_=_C3582 ,C2098_=_C3843 ,C2098_=_C3953 ,\nC2098_=_C3954 ,C2099_=_C2100 ,C2099_=_C2102 ,C2099_=_C3844 ,C2100_=_C2102 ,C2102_=_C3846 ,\nC2126_=_C2608 ,C2126_=_C3070 ,C2126_=_C3101 ,C2126_=_C3273 ,C2126_=_C3434 ,C2126_=_C3577 ,\nC2126_=_C3578 ,C2126_=_C3579 ,C2126_=_C3581 ,C2126_=_C3582 ,C2126_=_C3583 ,C2126_=_C3584 ,\nC2126_=_C3586 ,C2126_=_C3587 ,C2126_=_C3588 ,C2139_=_C2285 ,C2139_=_C2478 ,C2139_=_C2756 ,\nC2139_=_C2905 ,C2139_=_C2906 ,C2139_=_C2907 ,C2139_=_C2909 ,C2139_=_C2910 ,C2139_=_C2911 ,\nC2139_=_C2913 ,C2139_=_C2914 ,C2139_=_C2915 ,C2139_=_C2916 ,C2139_=_C2917 ,C2139_=_C2918 ,\nC2139_=_C2920 ,C2285_=_C2478 ,C2285_=_C2756 ,C2285_=_C2905 ,C2285_=_C2906 ,C2285_=_C2907 ,\nC2285_=_C2909 ,C2285_=_C2910 ,C2285_=_C2911 ,C2285_=_C2913 ,C2285_=_C2914 ,C2285_=_C2915 ,\nC2285_=_C2916 ,C2285_=_C2917 ,C2285_=_C2918 ,C2285_=_C2920 ,C2382_=_C2583 ,C2382_=_C2857 ,\nC2382_=_C3109 ,C2382_=_C3224 ,C2382_=_C3238 ,C2382_=_C3431 ,C2382_=_C3479 ,C2382_=_C3624 ,\nC2382_=_C3880 ,C2382_=_C3917 ,C2382_=_C3954 ,C2382_=_C4040 ,C2382_=_C4056 ,C2382_=_C4075 ,\nC2382_=_C4077 ,C2382_=_C4089 ,C2382_=_C4095 ,C2422_=_C2901 ,C2422_=_C3107 ,C2422_=_C3268 ,\nC2422_=_C3365 ,C2422_=_C3772 ,C2422_=_C3792 ,C2422_=_C3799 ,C2422_=_C3816 ,C2422_=_C3825 ,\nC2422_=_C3932 ,C2422_=_C3953 ,C2422_=_C4033 ,C2422_=_C4097 ,C2422_=_C4098 ,C2432_=_C2722 ,\nC2432_=_C2847 ,C2432_=_C3102 ,C2432_=_C3127 ,C2432_=_C3247 ,C2432_=_C3298 ,C2432_=_C3690 ,\nC2432_=_C3843 ,C2432_=_C3844 ,C2432_=_C3846 ,C2432_=_C3847 ,C2478_=_C2756 ,C2478_=_C2905 ,\nC2478_=_C2906 ,C2478_=_C2907 ,C2478_=_C2909 ,C2478_=_C2910 ,C2478_=_C2911 ,C2478_=_C2913 ,\nC2478_=_C2914 ,C2478_=_C2915 ,C2478_=_C2916 ,C2478_=_C2917 ,C2478_=_C2918 ,C2478_=_C2920 ,\nC2583_=_C2857 ,C2583_=_C3109 ,C2583_=_C3224 ,C2583_=_C3238 ,C2583_=_C3431 ,C2583_=_C3479 ,\nC2583_=_C3624 ,C2583_=_C3880 ,C2583_=_C3917 ,C2583_=_C3954 ,C2583_=_C4040 ,C2583_=_C4056 ,\nC2583_=_C4075 ,C2583_=_C4077 ,C2583_=_C4089 ,C2583_=_C4095 ,C2608_=_C3070 ,C2608_=_C3101 ,\nC2608_=_C3273 ,C2608_=_C3434 ,C2608_=_C3577 ,C2608_=_C3578 ,C2608_=_C3579 ,C2608_=_C3581 ,\nC2608_=_C3582 ,C2608_=_C3583 ,C2608_=_C3584 ,C2608_=_C3586 ,C2608_=_C3587 ,C2608_=_C3588 ,\nC2722_=_C2847 ,C2722_=_C3102 ,C2722_=_C3127 ,C2722_=_C3247 ,C2722_=_C3298 ,C2722_=_C3690 ,\nC2722_=_C3843 ,C2722_=_C3844 ,C2722_=_C3846 ,C2722_=_C3847 ,C2756_=_C2905 ,C2756_=_C2906 ,\nC2756_=_C2907 ,C2756_=_C2909 ,C2756_=_C2910 ,C2756_=_C2911 ,C2756_=_C2913 ,C2756_=_C2914 ,\nC2756_=_C2915 ,C2756_=_C2916 ,C2756_=_C2917 ,C2756_=_C2918 ,C2756_=_C2920 ,C2847_=_C2857 ,\nC2847_=_C3102 ,C2847_=_C3127 ,C2847_=_C3247 ,C2847_=_C3298 ,C2847_=_C3690 ,C2847_=_C3843 ,\nC2847_=_C3844 ,C2847_=_C3846 ,C2847_=_C3847</w:t>
      </w:r>
    </w:p>
    <w:p>
      <w:pPr>
        <w:pStyle w:val="PreformattedText"/>
        <w:bidi w:val="0"/>
        <w:spacing w:before="0" w:after="0"/>
        <w:jc w:val="left"/>
        <w:rPr/>
      </w:pPr>
      <w:r>
        <w:rPr/>
        <w:t xml:space="preserve"> </w:t>
      </w:r>
      <w:r>
        <w:rPr/>
        <w:t>,C2857_=_C3109 ,C2857_=_C3224 ,C2857_=_C3238 ,\nC2857_=_C3431 ,C2857_=_C3479 ,C2857_=_C3624 ,C2857_=_C3880 ,C2857_=_C3917 ,C2857_=_C3954 ,\nC2857_=_C4040 ,C2857_=_C4056 ,C2857_=_C4075 ,C2857_=_C4077 ,C2857_=_C4089 ,C2857_=_C4095 ,\nC2901_=_C3107 ,C2901_=_C3268 ,C2901_=_C3365 ,C2901_=_C3772 ,C2901_=_C3792 ,C2901_=_C3799 ,\nC2901_=_C3816 ,C2901_=_C3825 ,C2901_=_C3932 ,C2901_=_C3953 ,C2901_=_C4033 ,C2901_=_C4097 ,\nC2901_=_C4098 ,C2905_=_C2906 ,C2905_=_C2907 ,C2905_=_C2909 ,C2905_=_C2910 ,C2905_=_C2911 ,\nC2905_=_C2913 ,C2905_=_C2914 ,C2905_=_C2915 ,C2905_=_C2916 ,C2905_=_C2917 ,C2905_=_C2918 ,\nC2905_=_C2920 ,C2905_=_C3101 ,C2905_=_C3102 ,C2905_=_C3107 ,C2905_=_C3109 ,C2906_=_C2907 ,\nC2906_=_C2909 ,C2906_=_C2910 ,C2906_=_C2911 ,C2906_=_C2913 ,C2906_=_C2914 ,C2906_=_C2915 ,\nC2906_=_C2916 ,C2906_=_C2917 ,C2906_=_C2918 ,C2906_=_C2920 ,C2906_=_C3127 ,C2907_=_C2909 ,\nC2907_=_C2910 ,C2907_=_C2911 ,C2907_=_C2913 ,C2907_=_C2914 ,C2907_=_C2915 ,C2907_=_C2916 ,\nC2907_=_C2917 ,C2907_=_C2918 ,C2907_=_C2920 ,C2909_=_C2910 ,C2909_=_C2911 ,C2909_=_C2913 ,\nC2909_=_C2914 ,C2909_=_C2915 ,C2909_=_C2916 ,C2909_=_C2917 ,C2909_=_C2918 ,C2909_=_C2920 ,\nC2910_=_C2911 ,C2910_=_C2913 ,C2910_=_C2914 ,C2910_=_C2915 ,C2910_=_C2916 ,C2910_=_C2917 ,\nC2910_=_C2918 ,C2910_=_C2920 ,C2911_=_C2913 ,C2911_=_C2914 ,C2911_=_C2915 ,C2911_=_C2916 ,\nC2911_=_C2917 ,C2911_=_C2918 ,C2911_=_C2920 ,C2913_=_C2914 ,C2913_=_C2915 ,C2913_=_C2916 ,\nC2913_=_C2917 ,C2913_=_C2918 ,C2913_=_C2920 ,C2913_=_C3581 ,C2914_=_C2915 ,C2914_=_C2916 ,\nC2914_=_C2917 ,C2914_=_C2918 ,C2914_=_C2920 ,C2914_=_C3917 ,C2915_=_C2916 ,C2915_=_C2917 ,\nC2915_=_C2918 ,C2915_=_C2920 ,C2915_=_C3582 ,C2915_=_C3843 ,C2915_=_C3953 ,C2915_=_C3954 ,\nC2916_=_C2917 ,C2916_=_C2918 ,C2916_=_C2920 ,C2917_=_C2918 ,C2917_=_C2920 ,C2918_=_C2920 ,\nC2920_=_C3847 ,C3070_=_C3101 ,C3070_=_C3273 ,C3070_=_C3434 ,C3070_=_C3577 ,C3070_=_C3578 ,\nC3070_=_C3579 ,C3070_=_C3581 ,C3070_=_C3582 ,C3070_=_C3583 ,C3070_=_C3584 ,C3070_=_C3586 ,\nC3070_=_C3587 ,C3070_=_C3588 ,C3101_=_C3102 ,C3101_=_C3107 ,C3101_=_C3109 ,C3101_=_C3273 ,\nC3101_=_C3434 ,C3101_=_C3577 ,C3101_=_C3578 ,C3101_=_C3579 ,C3101_=_C3581 ,C3101_=_C3582 ,\nC3101_=_C3583 ,C3101_=_C3584 ,C3101_=_C3586 ,C3101_=_C3587 ,C3101_=_C3588 ,C3102_=_C3107 ,\nC3102_=_C3109 ,C3102_=_C3127 ,C3102_=_C3247 ,C3102_=_C3298 ,C3102_=_C3690 ,C3102_=_C3843 ,\nC3102_=_C3844 ,C3102_=_C3846 ,C3102_=_C3847 ,C3107_=_C3109 ,C3107_=_C3268 ,C3107_=_C3365 ,\nC3107_=_C3772 ,C3107_=_C3792 ,C3107_=_C3799 ,C3107_=_C3816 ,C3107_=_C3825 ,C3107_=_C3932 ,\nC3107_=_C3953 ,C3107_=_C4033 ,C3107_=_C4097 ,C3107_=_C4098 ,C3109_=_C3224 ,C3109_=_C3238 ,\nC3109_=_C3431 ,C3109_=_C3479 ,C3109_=_C3624 ,C3109_=_C3880 ,C3109_=_C3917 ,C3109_=_C3954 ,\nC3109_=_C4040 ,C3109_=_C4056 ,C3109_=_C4075 ,C3109_=_C4077 ,C3109_=_C4089 ,C3109_=_C4095 ,\nC3127_=_C3247 ,C3127_=_C3298 ,C3127_=_C3690 ,C3127_=_C3843 ,C3127_=_C3844 ,C3127_=_C3846 ,\nC3127_=_C3847 ,C3224_=_C3238 ,C3224_=_C3431 ,C3224_=_C3479 ,C3224_=_C3624 ,C3224_=_C3880 ,\nC3224_=_C3917 ,C3224_=_C3954 ,C3224_=_C4040 ,C3224_=_C4056 ,C3224_=_C4075 ,C3224_=_C4077 ,\nC3224_=_C4089 ,C3224_=_C4095 ,C3238_=_C3431 ,C3238_=_C3479 ,C3238_=_C3624 ,C3238_=_C3880 ,\nC3238_=_C3917 ,C3238_=_C3954 ,C3238_=_C4040 ,C3238_=_C4056 ,C3238_=_C4075 ,C3238_=_C4077 ,\nC3238_=_C4089 ,C3238_=_C4095 ,C3247_=_C3298 ,C3247_=_C3690 ,C3247_=_C3843 ,C3247_=_C3844 ,\nC3247_=_C3846 ,C3247_=_C3847 ,C3268_=_C3365 ,C3268_=_C3772 ,C3268_=_C3792 ,C3268_=_C3799 ,\nC3268_=_C3816 ,C3268_=_C3825 ,C3268_=_C3932 ,C3268_=_C3953 ,C3268_=_C4033 ,C3268_=_C4097 ,\nC3268_=_C4098 ,C3273_=_C3434 ,C3273_=_C3577 ,C3273_=_C3578 ,C3273_=_C3579 ,C3273_=_C3581 ,\nC3273_=_C3582 ,C3273_=_C3583 ,C3273_=_C3584 ,C3273_=_C3586 ,C3273_=_C3587 ,C3273_=_C3588 ,\nC3298_=_C3690 ,C3298_=_C3843 ,C3298_=_C3844 ,C3298_=_C3846 ,C3298_=_C3847 ,C3365_=_C3772 ,\nC3365_=_C3792 ,C3365_=_C3799 ,C3365_=_C3816 ,C3365_=_C3825 ,C3365_=_C3932 ,C3365_=_C3953 ,\nC3365_=_C4033 ,C3365_=_C4097 ,C3365_=_C4098 ,C3431_=_C3479 ,C3431_=_C3624 ,C3431_=_C3880 ,\nC3431_=_C3917 ,C3431_=_C3954 ,C3431_=_C4040 ,C3431_=_C4056 ,C3431_=_C4075 ,C3431_=_C4077 ,\nC3431_=_C4089 ,C3431_=_C4095 ,C3434_=_C3577 ,C3434_=_C3578 ,C3434_=_C3579 ,C3434_=_C3581 ,\nC3434_=_C3582 ,C3434_=_C3583 ,C3434_=_C3584 ,C3434_=_C3586 ,C3434_=_C3587 ,C3434_=_C3588 ,\nC3479_=_C3624 ,C3479_=_C3880 ,C3479_=_C3917 ,C3479_=_C3954 ,C3479_=_C4040 ,C3479_=_C4056 ,\nC3479_=_C4075 ,C3479_=_C4077 ,C3479_=_C4089 ,C3479_=_C4095 ,C3577_=_C3578 ,C3577_=_C3579 ,\nC3577_=_C3581 ,C3577_=_C3582 ,C3577_=_C3583 ,C3577_=_C3584 ,C3577_=_C3586 ,C3577_=_C3587 ,\nC3577_=_C3588 ,C3578_=_C3579 ,C3578_=_C3581 ,C3578_=_C3582 ,C3578_=_C3583 ,C3578_=_C3584 ,\nC3578_=_C3586 ,C3578_=_C3587 ,C3578_=_C3588 ,C3579_=_C3581 ,C3579_=_C3582 ,C3579_=_C3583 ,\nC3579_=_C3584 ,C3579_=_C3586 ,C3579_=_C3587 ,C3579_=_C3588 ,C3579_=_C3772 ,C3581_=_C3582 ,\nC3581_=_C3583 ,C3581_=_C3584 ,C3581_=_C3586 ,C3581_=_C3587 ,C3581_=_C3588 ,C3582_=_C3583 ,\nC3582_=_C3584 ,C3582_=_C3586 ,C3582_=_C3587 ,C3582_=_C3588 ,C3582_=_C3843 ,C3582_=_C3953 ,\nC3582_=_C3954 ,C3583_=_C3584 ,C3583_=_C3586 ,C3583_=_C3587 ,C3583_=_C3588 ,C3584_=_C3586 ,\nC3584_=_C3587 ,C3584_=_C3588 ,C3584_=_C4095 ,C3586_=_C3587 ,C3586_=_C3588 ,C3587_=_C3588 ,\nC3624_=_C3880 ,C3624_=_C3917 ,C3624_=_C3954 ,C3624_=_C4040 ,C3624_=_C4056 ,C3624_=_C4075 ,\nC3624_=_C4077 ,C3624_=_C4089 ,C3624_=_C4095 ,C3690_=_C3843 ,C3690_=_C3844 ,C3690_=_C3846 ,\nC3690_=_C3847 ,C3772_=_C3792 ,C3772_=_C3799 ,C3772_=_C3816 ,C3772_=_C3825 ,C3772_=_C3932 ,\nC3772_=_C3953 ,C3772_=_C4033 ,C3772_=_C4097 ,C3772_=_C4098 ,C3792_=_C3799 ,C3792_=_C3816 ,\nC3792_=_C3825 ,C3792_=_C3932 ,C3792_=_C3953 ,C3792_=_C4033 ,C3792_=_C4097 ,C3792_=_C4098 ,\nC3799_=_C3816 ,C3799_=_C3825 ,C3799_=_C3932 ,C3799_=_C3953 ,C3799_=_C4033 ,C3799_=_C4097 ,\nC3799_=_C4098 ,C3816_=_C3825 ,C3816_=_C3932 ,C3816_=_C3953 ,C3816_=_C4033 ,C3816_=_C4097 ,\nC3816_=_C4098 ,C3825_=_C3932 ,C3825_=_C3953 ,C3825_=_C4033 ,C3825_=_C4097 ,C3825_=_C4098 ,\nC3843_=_C3844 ,C3843_=_C3846 ,C3843_=_C3847 ,C3843_=_C3953 ,C3843_=_C3954 ,C3844_=_C3846 ,\nC3844_=_C3847 ,C3846_=_C3847 ,C3880_=_C3917 ,C3880_=_C3954 ,C3880_=_C4040 ,C3880_=_C4056 ,\nC3880_=_C4075 ,C3880_=_C4077 ,C3880_=_C4089 ,C3880_=_C4095 ,C3917_=_C3954 ,C3917_=_C4040 ,\nC3917_=_C4056 ,C3917_=_C4075 ,C3917_=_C4077 ,C3917_=_C4089 ,C3917_=_C4095 ,C3932_=_C3953 ,\nC3932_=_C4033 ,C3932_=_C4097 ,C3932_=_C4098 ,C3953_=_C3954 ,C3953_=_C4033 ,C3953_=_C4097 ,\nC3953_=_C4098 ,C3954_=_C4040 ,C3954_=_C4056 ,C3954_=_C4075 ,C3954_=_C4077 ,C3954_=_C4089 ,\nC3954_=_C4095 ,C4033_=_C4097 ,C4033_=_C4098 ,C4040_=_C4056 ,C4040_=_C4075 ,C4040_=_C4077 ,\nC4040_=_C4089 ,C4040_=_C4095 ,C4056_=_C4075 ,C4056_=_C4077 ,C4056_=_C4089 ,C4056_=_C4095 ,\nC4075_=_C4077 ,C4075_=_C4089 ,C4075_=_C4095 ,C4077_=_C4089 ,C4077_=_C4095 ,C4089_=_C4095 ,\nC4097_=_C4098 ,"];102[shape=box, label="id:102 level: 4\n184: C43 C48 C114 C120 C254 \nC260 C276 C280 C361 C365 C419 \nC427 C435 C532 C535 C541 C581 \nC613 C690 C752 C759 C762 C817 \nC820 C830 C855 C865 C959 C977 \nC991 C1017 C1052 C1078 C1080 C1083 \nC1086 C1087 C1089 C1099 C1104 C1125 \nC1176 C1209 C1211 C1222 C1232 C1243 \nC1245 C1254 C1255 C1256 C1257 C1258 \nC1259 C1261 C1262 C1263 C1264 C1265 \nC1266 C1267 C1268 C1269 C1270 C1271 \nC1272 C1274 C1275 C1276 C1277 C1299 \nC1497 C1502 C1582 C1622 C1638 C1646 \nC1701 C1743 C1749 C1750 C1751 C1753 \nC1754 C1755 C1756 C1759 C1760 C1761 \nC1762 C1763 C1764 C1765 C1766 C1767 \nC1770 C1777 C1778 C1779 C1783 C1789 \nC1825 C1910 C1990 C2039 C2048 C2092 \nC2104 C2105 C2106 C2107 C2109 C2111 \nC2112 C2113 C2114 C2115 C2116 C2117 \nC2151 C2274 C2302 C2314 C2428 C2574 \nC2638 C2694 C2814 C2869 C2883 C2889 \nC2940 C2941 C2942 C2943 C2944 C2945 \nC2946 C2947 C2948 C2950 C2951 C2953 \nC3100 C3124 C3223 C3240 C3256 C3297 \nC3298 C3299 C3300 C3301 C3302 C3303 \nC3304 C3305 C3327 C3340 C3356 C3517 \nC3541 C3542 C3543 C3544 C3545 C3546 \nC3566 C3598 C3679 C3744 C3802 C3884 \nC3934 C3972 C3976 C3981 C3982 C3983 \nC3984 C3985 C4031 C4059 C4110 \n2535: C43_=_C48( C43 C48 ) C43_=_C114( C43 C114 ) C43_=_C254( C43 C254 ) C43_=_C276( C43 C276 ) C43_=_C361( C43 C361 ) \nC43_=_C535( C43 C535 ) C43_=_C1083( C43 C1083 ) C43_=_C1211( C43 C1211 ) C43_=_C1258( C43 C1258 ) C43_=_C1622( C43 C1622 ) C43_=_C1638( C43 C1638 ) \nC43_=_C1701( C43 C1701 ) C43_=_C1770( C43 C1770 ) C43_=_C2104( C43 C2104 ) C43_=_C2105( C43 C2105 ) C43_=_C2106( C43 C2106 ) C43_=_C2107( C43 C2107 ) \nC43_=_C2109( C43 C2109 ) C43_=_C2111( C43 C2111 ) C43_=_C2112( C43 C2112 ) C43_=_C2113( C43 C2113 ) C43_=_C2114( C43 C2114 ) C43_=_C2115( C43 C2115 ) \nC43_=_C2116( C43 C2116 ) C43_=_C2117( C43 C2117 ) C48_=_C120( C48 C120 ) C48_=_C260( C48 C260 ) C48_=_C280( C48 C280 ) C48_=_C365( C48 C365 ) \nC48_=_C1089( C48 C1089 ) C48_=_C1245( C48 C1245 ) C48_=_C1269( C48 C1269 ) C48_=_C1646( C48 C1646 ) C48_=_C1779( C48 C1779 ) C48_=_C1825( C48 C1825 ) \nC48_=_C2274( C48 C2274 ) C48_=_C2314( C48 C2314 ) C48_=_C2814( C48 C2814 ) C48_=_C2944( C48 C2944 ) C48_=_C3100( C48 C3100 ) C48_=_C3256( C48 C3256 ) \nC48_=_C3356( C48 C3356 ) C48_=_C3541( C48 C3541 ) C48_=_C3542( C48 C3542 ) C48_=_C3543( C48 C3543 ) C48_=_C3544( C48 C3544 ) C48_=_C3545( C48 C3545 ) \nC48_=_C3546( C48 C3546 ) C114_=_C120( C114 C120 ) C114_=_C254( C114 C254 ) C114_=_C276( C114 C276 ) C114_=_C361( C114 C361 ) C114_=_C535( C114 C535 ) \nC114_=_C1083( C114 C1083 ) C114_=_C1211( C114 C1211 ) C114_=_C1258( C114 C1258 ) C114_=_C1622( C114 C1622 ) C114_=_C1638( C114 C1638 ) C114_=_C1701( C114 C1701 ) \nC114_=_C1770( C114 C1770 ) C114_=_C2104( C114 C2104 ) C114_=_C2105( C114 C2105 ) C114_=_C2106( C114 C2106 ) C114_=_C2107( C114 C2107 ) C114_=_C2109( C114 C2109 ) \nC114_=_C2111( C114 C2111 ) C114_=_C2112( C114 C2112 ) C114_=_C2113( C114 C2113 ) C114_=_C2114( C114 C2114 ) C114_=_C2115( C114 C2115 ) C114_=_C2116( C114 C2116 ) \nC114_=_C2117( C114 C2117 ) C120_=_C260( C120 C260 ) C120_=_C280( C120 C280 ) C120_=_C365( C120 C365 ) C120_=_C1089( C120</w:t>
      </w:r>
    </w:p>
    <w:p>
      <w:pPr>
        <w:pStyle w:val="PreformattedText"/>
        <w:bidi w:val="0"/>
        <w:spacing w:before="0" w:after="0"/>
        <w:jc w:val="left"/>
        <w:rPr/>
      </w:pPr>
      <w:r>
        <w:rPr/>
        <w:t xml:space="preserve"> </w:t>
      </w:r>
      <w:r>
        <w:rPr/>
        <w:t>C1089 ) C120_=_C1245( C120 C1245 ) \nC120_=_C1269( C120 C1269 ) C120_=_C1646( C120 C1646 ) C120_=_C1779( C120 C1779 ) C120_=_C1825( C120 C1825 ) C120_=_C2274( C120 C2274 ) C120_=_C2314( C120 C2314 ) \nC120_=_C2814( C120 C2814 ) C120_=_C2944( C120 C2944 ) C120_=_C3100( C120 C3100 ) C120_=_C3256( C120 C3256 ) C120_=_C3356( C120 C3356 ) C120_=_C3541( C120 C3541 ) \nC120_=_C3542( C120 C3542 ) C120_=_C3543( C120 C3543 ) C120_=_C3544( C120 C3544 ) C120_=_C3545( C120 C3545 ) C120_=_C3546( C120 C3546 ) C254_=_C260( C254 C260 ) \nC254_=_C276( C254 C276 ) C254_=_C361( C254 C361 ) C254_=_C535( C254 C535 ) C254_=_C1083( C254 C1083 ) C254_=_C1211( C254 C1211 ) C254_=_C1258( C254 C1258 ) \nC254_=_C1622( C254 C1622 ) C254_=_C1638( C254 C1638 ) C254_=_C1701( C254 C1701 ) C254_=_C1770( C254 C1770 ) C254_=_C2104( C254 C2104 ) C254_=_C2105( C254 C2105 ) \nC254_=_C2106( C254 C2106 ) C254_=_C2107( C254 C2107 ) C254_=_C2109( C254 C2109 ) C254_=_C2111( C254 C2111 ) C254_=_C2112( C254 C2112 ) C254_=_C2113( C254 C2113 ) \nC254_=_C2114( C254 C2114 ) C254_=_C2115( C254 C2115 ) C254_=_C2116( C254 C2116 ) C254_=_C2117( C254 C2117 ) C260_=_C280( C260 C280 ) C260_=_C365( C260 C365 ) \nC260_=_C1089( C260 C1089 ) C260_=_C1245( C260 C1245 ) C260_=_C1269( C260 C1269 ) C260_=_C1646( C260 C1646 ) C260_=_C1779( C260 C1779 ) C260_=_C1825( C260 C1825 ) \nC260_=_C2274( C260 C2274 ) C260_=_C2314( C260 C2314 ) C260_=_C2814( C260 C2814 ) C260_=_C2944( C260 C2944 ) C260_=_C3100( C260 C3100 ) C260_=_C3256( C260 C3256 ) \nC260_=_C3356( C260 C3356 ) C260_=_C3541( C260 C3541 ) C260_=_C3542( C260 C3542 ) C260_=_C3543( C260 C3543 ) C260_=_C3544( C260 C3544 ) C260_=_C3545( C260 C3545 ) \nC260_=_C3546( C260 C3546 ) C276_=_C280( C276 C280 ) C276_=_C361( C276 C361 ) C276_=_C535( C276 C535 ) C276_=_C1083( C276 C1083 ) C276_=_C1211( C276 C1211 ) \nC276_=_C1258( C276 C1258 ) C276_=_C1622( C276 C1622 ) C276_=_C1638( C276 C1638 ) C276_=_C1701( C276 C1701 ) C276_=_C1770( C276 C1770 ) C276_=_C2104( C276 C2104 ) \nC276_=_C2105( C276 C2105 ) C276_=_C2106( C276 C2106 ) C276_=_C2107( C276 C2107 ) C276_=_C2109( C276 C2109 ) C276_=_C2111( C276 C2111 ) C276_=_C2112( C276 C2112 ) \nC276_=_C2113( C276 C2113 ) C276_=_C2114( C276 C2114 ) C276_=_C2115( C276 C2115 ) C276_=_C2116( C276 C2116 ) C276_=_C2117( C276 C2117 ) C280_=_C365( C280 C365 ) \nC280_=_C1089( C280 C1089 ) C280_=_C1245( C280 C1245 ) C280_=_C1269( C280 C1269 ) C280_=_C1646( C280 C1646 ) C280_=_C1779( C280 C1779 ) C280_=_C1825( C280 C1825 ) \nC280_=_C2274( C280 C2274 ) C280_=_C2314( C280 C2314 ) C280_=_C2814( C280 C2814 ) C280_=_C2944( C280 C2944 ) C280_=_C3100( C280 C3100 ) C280_=_C3256( C280 C3256 ) \nC280_=_C3356( C280 C3356 ) C280_=_C3541( C280 C3541 ) C280_=_C3542( C280 C3542 ) C280_=_C3543( C280 C3543 ) C280_=_C3544( C280 C3544 ) C280_=_C3545( C280 C3545 ) \nC280_=_C3546( C280 C3546 ) C361_=_C365( C361 C365 ) C361_=_C535( C361 C535 ) C361_=_C1083( C361 C1083 ) C361_=_C1211( C361 C1211 ) C361_=_C1258( C361 C1258 ) \nC361_=_C1622( C361 C1622 ) C361_=_C1638( C361 C1638 ) C361_=_C1701( C361 C1701 ) C361_=_C1770( C361 C1770 ) C361_=_C2104( C361 C2104 ) C361_=_C2105( C361 C2105 ) \nC361_=_C2106( C361 C2106 ) C361_=_C2107( C361 C2107 ) C361_=_C2109( C361 C2109 ) C361_=_C2111( C361 C2111 ) C361_=_C2112( C361 C2112 ) C361_=_C2113( C361 C2113 ) \nC361_=_C2114( C361 C2114 ) C361_=_C2115( C361 C2115 ) C361_=_C2116( C361 C2116 ) C361_=_C2117( C361 C2117 ) C365_=_C1089( C365 C1089 ) C365_=_C1245( C365 C1245 ) \nC365_=_C1269( C365 C1269 ) C365_=_C1646( C365 C1646 ) C365_=_C1779( C365 C1779 ) C365_=_C1825( C365 C1825 ) C365_=_C2274( C365 C2274 ) C365_=_C2314( C365 C2314 ) \nC365_=_C2814( C365 C2814 ) C365_=_C2944( C365 C2944 ) C365_=_C3100( C365 C3100 ) C365_=_C3256( C365 C3256 ) C365_=_C3356( C365 C3356 ) C365_=_C3541( C365 C3541 ) \nC365_=_C3542( C365 C3542 ) C365_=_C3543( C365 C3543 ) C365_=_C3544( C365 C3544 ) C365_=_C3545( C365 C3545 ) C365_=_C3546( C365 C3546 ) C419_=_C581( C419 C581 ) \nC419_=_C855( C419 C855 ) C419_=_C1104( C419 C1104 ) C419_=_C1125( C419 C1125 ) C419_=_C1176( C419 C1176 ) C419_=_C1299( C419 C1299 ) C419_=_C1766( C419 C1766 ) \nC419_=_C1789( C419 C1789 ) C419_=_C2039( C419 C2039 ) C419_=_C2117( C419 C2117 ) C419_=_C2302( C419 C2302 ) C419_=_C2638( C419 C2638 ) C419_=_C2694( C419 C2694 ) \nC419_=_C2869( C419 C2869 ) C419_=_C2889( C419 C2889 ) C419_=_C3223( C419 C3223 ) C419_=_C3304( C419 C3304 ) C419_=_C3327( C419 C3327 ) C419_=_C3546( C419 C3546 ) \nC419_=_C3566( C419 C3566 ) C419_=_C3744( C419 C3744 ) C419_=_C3884( C419 C3884 ) C419_=_C3976( C419 C3976 ) C419_=_C4031( C419 C4031 ) C419_=_C4059( C419 C4059 ) \nC419_=_C4110( C419 C4110 ) C427_=_C435( C427 C435 ) C427_=_C532( C427 C532 ) C427_=_C752( C427 C752 ) C427_=_C817( C427 C817 ) C427_=_C1080( C427 C1080 ) \nC427_=_C1209( C427 C1209 ) C427_=_C1232( C427 C1232 ) C427_=_C1254( C427 C1254 ) C427_=_C1749( C427 C1749 ) C427_=_C1750( C427 C1750 ) C427_=_C1751( C427 C1751 ) \nC427_=_C1753( C427 C1753 ) C427_=_C1754( C427 C1754 ) C427_=_C1755( C427 C1755 ) C427_=_C1756( C427 C1756 ) C427_=_C1759( C427 C1759 ) C427_=_C1760( C427 C1760 ) \nC427_=_C1761( C427 C1761 ) C427_=_C1762( C427 C1762 ) C427_=_C1763( C427 C1763 ) C427_=_C1764( C427 C1764 ) C427_=_C1765( C427 C1765 ) C427_=_C1766( C427 C1766 ) \nC427_=_C1767( C427 C1767 ) C435_=_C541( C435 C541 ) C435_=_C762( C435 C762 ) C435_=_C1087( C435 C1087 ) C435_=_C1243( C435 C1243 ) C435_=_C1263( C435 C1263 ) \nC435_=_C1502( C435 C1502 ) C435_=_C1778( C435 C1778 ) C435_=_C1990( C435 C1990 ) C435_=_C2048( C435 C2048 ) C435_=_C2092( C435 C2092 ) C435_=_C2428( C435 C2428 ) \nC435_=_C2941( C435 C2941 ) C435_=_C3124( C435 C3124 ) C435_=_C3240( C435 C3240 ) C435_=_C3297( C435 C3297 ) C435_=_C3298( C435 C3298 ) C435_=_C3299( C435 C3299 ) \nC435_=_C3300( C435 C3300 ) C435_=_C3301( C435 C3301 ) C435_=_C3302( C435 C3302 ) C435_=_C3303( C435 C3303 ) C435_=_C3304( C435 C3304 ) C435_=_C3305( C435 C3305 ) \nC532_=_C535( C532 C535 ) C532_=_C541( C532 C541 ) C532_=_C752( C532 C752 ) C532_=_C817( C532 C817 ) C532_=_C1080( C532 C1080 ) C532_=_C1209( C532 C1209 ) \nC532_=_C1232( C532 C1232 ) C532_=_C1254( C532 C1254 ) C532_=_C1749( C532 C1749 ) C532_=_C1750( C532 C1750 ) C532_=_C1751( C532 C1751 ) C532_=_C1753( C532 C1753 ) \nC532_=_C1754( C532 C1754 ) C532_=_C1755( C532 C1755 ) C532_=_C1756( C532 C1756 ) C532_=_C1759( C532 C1759 ) C532_=_C1760( C532 C1760 ) C532_=_C1761( C532 C1761 ) \nC532_=_C1762( C532 C1762 ) C532_=_C1763( C532 C1763 ) C532_=_C1764( C532 C1764 ) C532_=_C1765( C532 C1765 ) C532_=_C1766( C532 C1766 ) C532_=_C1767( C532 C1767 ) \nC535_=_C541( C535 C541 ) C535_=_C1083( C535 C1083 ) C535_=_C1211( C535 C1211 ) C535_=_C1258( C535 C1258 ) C535_=_C1622( C535 C1622 ) C535_=_C1638( C535 C1638 ) \nC535_=_C1701( C535 C1701 ) C535_=_C1770( C535 C1770 ) C535_=_C2104( C535 C2104 ) C535_=_C2105( C535 C2105 ) C535_=_C2106( C535 C2106 ) C535_=_C2107( C535 C2107 ) \nC535_=_C2109( C535 C2109 ) C535_=_C2111( C535 C2111 ) C535_=_C2112( C535 C2112 ) C535_=_C2113( C535 C2113 ) C535_=_C2114( C535 C2114 ) C535_=_C2115( C535 C2115 ) \nC535_=_C2116( C535 C2116 ) C535_=_C2117( C535 C2117 ) C541_=_C762( C541 C762 ) C541_=_C1087( C541 C1087 ) C541_=_C1243( C541 C1243 ) C541_=_C1263( C541 C1263 ) \nC541_=_C1502( C541 C1502 ) C541_=_C1778( C541 C1778 ) C541_=_C1990( C541 C1990 ) C541_=_C2048( C541 C2048 ) C541_=_C2092( C541 C2092 ) C541_=_C2428( C541 C2428 ) \nC541_=_C2941( C541 C2941 ) C541_=_C3124( C541 C3124 ) C541_=_C3240( C541 C3240 ) C541_=_C3297( C541 C3297 ) C541_=_C3298( C541 C3298 ) C541_=_C3299( C541 C3299 ) \nC541_=_C3300( C541 C3300 ) C541_=_C3301( C541 C3301 ) C541_=_C3302( C541 C3302 ) C541_=_C3303( C541 C3303 ) C541_=_C3304( C541 C3304 ) C541_=_C3305( C541 C3305 ) \nC581_=_C855( C581 C855 ) C581_=_C1104( C581 C1104 ) C581_=_C1125( C581 C1125 ) C581_=_C1176( C581 C1176 ) C581_=_C1299( C581 C1299 ) C581_=_C1766( C581 C1766 ) \nC581_=_C1789( C581 C1789 ) C581_=_C2039( C581 C2039 ) C581_=_C2117( C581 C2117 ) C581_=_C2302( C581 C2302 ) C581_=_C2638( C581 C2638 ) C581_=_C2694( C581 C2694 ) \nC581_=_C2869( C581 C2869 ) C581_=_C2889( C581 C2889 ) C581_=_C3223( C581 C3223 ) C581_=_C3304( C581 C3304 ) C581_=_C3327( C581 C3327 ) C581_=_C3546( C581 C3546 ) \nC581_=_C3566( C581 C3566 ) C581_=_C3744( C581 C3744 ) C581_=_C3884( C581 C3884 ) C581_=_C3976( C581 C3976 ) C581_=_C4031( C581 C4031 ) C581_=_C4059( C581 C4059 ) \nC581_=_C4110( C581 C4110 ) C613_=_C959( C613 C959 ) C613_=_C1052( C613 C1052 ) C613_=_C1078( C613 C1078 ) C613_=_C1254( C613 C1254 ) C613_=_C1255( C613 C1255 ) \nC613_=_C1256( C613 C1256 ) C613_=_C1257( C613 C1257 ) C613_=_C1258( C613 C1258 ) C613_=_C1259( C613 C1259 ) C613_=_C1261( C613 C1261 ) C613_=_C1262( C613 C1262 ) \nC613_=_C1263( C613 C1263 ) C613_=_C1264( C613 C1264 ) C613_=_C1265( C613 C1265 ) C613_=_C1266( C613 C1266 ) C613_=_C1267( C613 C1267 ) C613_=_C1268( C613 C1268 ) \nC613_=_C1269( C613 C1269 ) C613_=_C1270( C613 C1270 ) C613_=_C1271( C613 C1271 ) C613_=_C1272( C613 C1272 ) C613_=_C1274( C613 C1274 ) C613_=_C1275( C613 C1275 ) \nC613_=_C1276( C613 C1276 ) C613_=_C1277( C613 C1277 ) C690_=_C759( C690 C759 ) C690_=_C820( C690 C820 ) C690_=_C865( C690 C865 ) C690_=_C991( C690 C991 ) \nC690_=_C1017( C690 C1017 ) C690_=_C1086( C690 C1086 ) C690_=_C1497( C690 C1497 ) C690_=_C1582( C690 C1582 ) C690_=_C1756( C690 C1756 ) C690_=_C1777( C690 C1777 ) \nC690_=_C2105( C690 C2105 ) C690_=_C2883( C690 C2883 ) C690_=_C2940( C690 C2940 ) C690_=_C2941( C690 C2941 ) C690_=_C2942( C690 C2942 ) C690_=_C2943( C690 C2943 ) \nC690_=_C2944( C690 C2944 ) C690_=_C2945( C690 C2945 ) C690_=_C2946( C690 C2946 ) C690_=_C2947( C690 C2947 ) C690_=_C2948( C690 C2948 ) C690_=_C2950( C690 C2950 ) \nC690_=_C2951( C690 C2951 ) C690_=_C2953( C690 C2953 ) C752_=_C759( C752 C759 ) C752_=_C762( C752 C762 ) C752_=_C817( C752 C817 ) C752_=_C1080( C752 C1080 ) \nC752_=_C1209( C752 C1209 ) C752_=_C1232( C752 C1232 ) C752_=_C1254( C752 C1254 ) C752_=_C1749(</w:t>
      </w:r>
    </w:p>
    <w:p>
      <w:pPr>
        <w:pStyle w:val="PreformattedText"/>
        <w:bidi w:val="0"/>
        <w:spacing w:before="0" w:after="0"/>
        <w:jc w:val="left"/>
        <w:rPr/>
      </w:pPr>
      <w:r>
        <w:rPr/>
        <w:t xml:space="preserve"> </w:t>
      </w:r>
      <w:r>
        <w:rPr/>
        <w:t>C752 C1749 ) C752_=_C1750( C752 C1750 ) C752_=_C1751( C752 C1751 ) \nC752_=_C1753( C752 C1753 ) C752_=_C1754( C752 C1754 ) C752_=_C1755( C752 C1755 ) C752_=_C1756( C752 C1756 ) C752_=_C1759( C752 C1759 ) C752_=_C1760( C752 C1760 ) \nC752_=_C1761( C752 C1761 ) C752_=_C1762( C752 C1762 ) C752_=_C1763( C752 C1763 ) C752_=_C1764( C752 C1764 ) C752_=_C1765( C752 C1765 ) C752_=_C1766( C752 C1766 ) \nC752_=_C1767( C752 C1767 ) C759_=_C762( C759 C762 ) C759_=_C820( C759 C820 ) C759_=_C865( C759 C865 ) C759_=_C991( C759 C991 ) C759_=_C1017( C759 C1017 ) \nC759_=_C1086( C759 C1086 ) C759_=_C1497( C759 C1497 ) C759_=_C1582( C759 C1582 ) C759_=_C1756( C759 C1756 ) C759_=_C1777( C759 C1777 ) C759_=_C2105( C759 C2105 ) \nC759_=_C2883( C759 C2883 ) C759_=_C2940( C759 C2940 ) C759_=_C2941( C759 C2941 ) C759_=_C2942( C759 C2942 ) C759_=_C2943( C759 C2943 ) C759_=_C2944( C759 C2944 ) \nC759_=_C2945( C759 C2945 ) C759_=_C2946( C759 C2946 ) C759_=_C2947( C759 C2947 ) C759_=_C2948( C759 C2948 ) C759_=_C2950( C759 C2950 ) C759_=_C2951( C759 C2951 ) \nC759_=_C2953( C759 C2953 ) C762_=_C1087( C762 C1087 ) C762_=_C1243( C762 C1243 ) C762_=_C1263( C762 C1263 ) C762_=_C1502( C762 C1502 ) C762_=_C1778( C762 C1778 ) \nC762_=_C1990( C762 C1990 ) C762_=_C2048( C762 C2048 ) C762_=_C2092( C762 C2092 ) C762_=_C2428( C762 C2428 ) C762_=_C2941( C762 C2941 ) C762_=_C3124( C762 C3124 ) \nC762_=_C3240( C762 C3240 ) C762_=_C3297( C762 C3297 ) C762_=_C3298( C762 C3298 ) C762_=_C3299( C762 C3299 ) C762_=_C3300( C762 C3300 ) C762_=_C3301( C762 C3301 ) \nC762_=_C3302( C762 C3302 ) C762_=_C3303( C762 C3303 ) C762_=_C3304( C762 C3304 ) C762_=_C3305( C762 C3305 ) C817_=_C820( C817 C820 ) C817_=_C830( C817 C830 ) \nC817_=_C1080( C817 C1080 ) C817_=_C1209( C817 C1209 ) C817_=_C1232( C817 C1232 ) C817_=_C1254( C817 C1254 ) C817_=_C1749( C817 C1749 ) C817_=_C1750( C817 C1750 ) \nC817_=_C1751( C817 C1751 ) C817_=_C1753( C817 C1753 ) C817_=_C1754( C817 C1754 ) C817_=_C1755( C817 C1755 ) C817_=_C1756( C817 C1756 ) C817_=_C1759( C817 C1759 ) \nC817_=_C1760( C817 C1760 ) C817_=_C1761( C817 C1761 ) C817_=_C1762( C817 C1762 ) C817_=_C1763( C817 C1763 ) C817_=_C1764( C817 C1764 ) C817_=_C1765( C817 C1765 ) \nC817_=_C1766( C817 C1766 ) C817_=_C1767( C817 C1767 ) C820_=_C830( C820 C830 ) C820_=_C865( C820 C865 ) C820_=_C991( C820 C991 ) C820_=_C1017( C820 C1017 ) \nC820_=_C1086( C820 C1086 ) C820_=_C1497( C820 C1497 ) C820_=_C1582( C820 C1582 ) C820_=_C1756( C820 C1756 ) C820_=_C1777( C820 C1777 ) C820_=_C2105( C820 C2105 ) \nC820_=_C2883( C820 C2883 ) C820_=_C2940( C820 C2940 ) C820_=_C2941( C820 C2941 ) C820_=_C2942( C820 C2942 ) C820_=_C2943( C820 C2943 ) C820_=_C2944( C820 C2944 ) \nC820_=_C2945( C820 C2945 ) C820_=_C2946( C820 C2946 ) C820_=_C2947( C820 C2947 ) C820_=_C2948( C820 C2948 ) C820_=_C2950( C820 C2950 ) C820_=_C2951( C820 C2951 ) \nC820_=_C2953( C820 C2953 ) C830_=_C977( C830 C977 ) C830_=_C1099( C830 C1099 ) C830_=_C1222( C830 C1222 ) C830_=_C1743( C830 C1743 ) C830_=_C1762( C830 C1762 ) \nC830_=_C1783( C830 C1783 ) C830_=_C1910( C830 C1910 ) C830_=_C2113( C830 C2113 ) C830_=_C2151( C830 C2151 ) C830_=_C2574( C830 C2574 ) C830_=_C3301( C830 C3301 ) \nC830_=_C3340( C830 C3340 ) C830_=_C3517( C830 C3517 ) C830_=_C3543( C830 C3543 ) C830_=_C3598( C830 C3598 ) C830_=_C3679( C830 C3679 ) C830_=_C3802( C830 C3802 ) \nC830_=_C3934( C830 C3934 ) C830_=_C3972( C830 C3972 ) C830_=_C3981( C830 C3981 ) C830_=_C3982( C830 C3982 ) C830_=_C3983( C830 C3983 ) C830_=_C3984( C830 C3984 ) \nC830_=_C3985( C830 C3985 ) C855_=_C1104( C855 C1104 ) C855_=_C1125( C855 C1125 ) C855_=_C1176( C855 C1176 ) C855_=_C1299( C855 C1299 ) C855_=_C1766( C855 C1766 ) \nC855_=_C1789( C855 C1789 ) C855_=_C2039( C855 C2039 ) C855_=_C2117( C855 C2117 ) C855_=_C2302( C855 C2302 ) C855_=_C2638( C855 C2638 ) C855_=_C2694( C855 C2694 ) \nC855_=_C2869( C855 C2869 ) C855_=_C2889( C855 C2889 ) C855_=_C3223( C855 C3223 ) C855_=_C3304( C855 C3304 ) C855_=_C3327( C855 C3327 ) C855_=_C3546( C855 C3546 ) \nC855_=_C3566( C855 C3566 ) C855_=_C3744( C855 C3744 ) C855_=_C3884( C855 C3884 ) C855_=_C3976( C855 C3976 ) C855_=_C4031( C855 C4031 ) C855_=_C4059( C855 C4059 ) \nC855_=_C4110( C855 C4110 ) C865_=_C991( C865 C991 ) C865_=_C1017( C865 C1017 ) C865_=_C1086( C865 C1086 ) C865_=_C1497( C865 C1497 ) C865_=_C1582( C865 C1582 ) \nC865_=_C1756( C865 C1756 ) C865_=_C1777( C865 C1777 ) C865_=_C2105( C865 C2105 ) C865_=_C2883( C865 C2883 ) C865_=_C2940( C865 C2940 ) C865_=_C2941( C865 C2941 ) \nC865_=_C2942( C865 C2942 ) C865_=_C2943( C865 C2943 ) C865_=_C2944( C865 C2944 ) C865_=_C2945( C865 C2945 ) C865_=_C2946( C865 C2946 ) C865_=_C2947( C865 C2947 ) \nC865_=_C2948( C865 C2948 ) C865_=_C2950( C865 C2950 ) C865_=_C2951( C865 C2951 ) C865_=_C2953( C865 C2953 ) C959_=_C977( C959 C977 ) C959_=_C1052( C959 C1052 ) \nC959_=_C1078( C959 C1078 ) C959_=_C1254( C959 C1254 ) C959_=_C1255( C959 C1255 ) C959_=_C1256( C959 C1256 ) C959_=_C1257( C959 C1257 ) C959_=_C1258( C959 C1258 ) \nC959_=_C1259( C959 C1259 ) C959_=_C1261( C959 C1261 ) C959_=_C1262( C959 C1262 ) C959_=_C1263( C959 C1263 ) C959_=_C1264( C959 C1264 ) C959_=_C1265( C959 C1265 ) \nC959_=_C1266( C959 C1266 ) C959_=_C1267( C959 C1267 ) C959_=_C1268( C959 C1268 ) C959_=_C1269( C959 C1269 ) C959_=_C1270( C959 C1270 ) C959_=_C1271( C959 C1271 ) \nC959_=_C1272( C959 C1272 ) C959_=_C1274( C959 C1274 ) C959_=_C1275( C959 C1275 ) C959_=_C1276( C959 C1276 ) C959_=_C1277( C959 C1277 ) C977_=_C1099( C977 C1099 ) \nC977_=_C1222( C977 C1222 ) C977_=_C1743( C977 C1743 ) C977_=_C1762( C977 C1762 ) C977_=_C1783( C977 C1783 ) C977_=_C1910( C977 C1910 ) C977_=_C2113( C977 C2113 ) \nC977_=_C2151( C977 C2151 ) C977_=_C2574( C977 C2574 ) C977_=_C3301( C977 C3301 ) C977_=_C3340( C977 C3340 ) C977_=_C3517( C977 C3517 ) C977_=_C3543( C977 C3543 ) \nC977_=_C3598( C977 C3598 ) C977_=_C3679( C977 C3679 ) C977_=_C3802( C977 C3802 ) C977_=_C3934( C977 C3934 ) C977_=_C3972( C977 C3972 ) C977_=_C3981( C977 C3981 ) \nC977_=_C3982( C977 C3982 ) C977_=_C3983( C977 C3983 ) C977_=_C3984( C977 C3984 ) C977_=_C3985( C977 C3985 ) C991_=_C1017( C991 C1017 ) C991_=_C1086( C991 C1086 ) \nC991_=_C1497( C991 C1497 ) C991_=_C1582( C991 C1582 ) C991_=_C1756( C991 C1756 ) C991_=_C1777( C991 C1777 ) C991_=_C2105( C991 C2105 ) C991_=_C2883( C991 C2883 ) \nC991_=_C2940( C991 C2940 ) C991_=_C2941( C991 C2941 ) C991_=_C2942( C991 C2942 ) C991_=_C2943( C991 C2943 ) C991_=_C2944( C991 C2944 ) C991_=_C2945( C991 C2945 ) \nC991_=_C2946( C991 C2946 ) C991_=_C2947( C991 C2947 ) C991_=_C2948( C991 C2948 ) C991_=_C2950( C991 C2950 ) C991_=_C2951( C991 C2951 ) C991_=_C2953( C991 C2953 ) \nC1017_=_C1086( C1017 C1086 ) C1017_=_C1497( C1017 C1497 ) C1017_=_C1582( C1017 C1582 ) C1017_=_C1756( C1017 C1756 ) C1017_=_C1777( C1017 C1777 ) C1017_=_C2105( C1017 C2105 ) \nC1017_=_C2883( C1017 C2883 ) C1017_=_C2940( C1017 C2940 ) C1017_=_C2941( C1017 C2941 ) C1017_=_C2942( C1017 C2942 ) C1017_=_C2943( C1017 C2943 ) C1017_=_C2944( C1017 C2944 ) \nC1017_=_C2945( C1017 C2945 ) C1017_=_C2946( C1017 C2946 ) C1017_=_C2947( C1017 C2947 ) C1017_=_C2948( C1017 C2948 ) C1017_=_C2950( C1017 C2950 ) C1017_=_C2951( C1017 C2951 ) \nC1017_=_C2953( C1017 C2953 ) C1052_=_C1078( C1052 C1078 ) C1052_=_C1254( C1052 C1254 ) C1052_=_C1255( C1052 C1255 ) C1052_=_C1256( C1052 C1256 ) C1052_=_C1257( C1052 C1257 ) \nC1052_=_C1258( C1052 C1258 ) C1052_=_C1259( C1052 C1259 ) C1052_=_C1261( C1052 C1261 ) C1052_=_C1262( C1052 C1262 ) C1052_=_C1263( C1052 C1263 ) C1052_=_C1264( C1052 C1264 ) \nC1052_=_C1265( C1052 C1265 ) C1052_=_C1266( C1052 C1266 ) C1052_=_C1267( C1052 C1267 ) C1052_=_C1268( C1052 C1268 ) C1052_=_C1269( C1052 C1269 ) C1052_=_C1270( C1052 C1270 ) \nC1052_=_C1271( C1052 C1271 ) C1052_=_C1272( C1052 C1272 ) C1052_=_C1274( C1052 C1274 ) C1052_=_C1275( C1052 C1275 ) C1052_=_C1276( C1052 C1276 ) C1052_=_C1277( C1052 C1277 ) \nC1078_=_C1080( C1078 C1080 ) C1078_=_C1083( C1078 C1083 ) C1078_=_C1086( C1078 C1086 ) C1078_=_C1087( C1078 C1087 ) C1078_=_C1089( C1078 C1089 ) C1078_=_C1099( C1078 C1099 ) \nC1078_=_C1104( C1078 C1104 ) C1078_=_C1254( C1078 C1254 ) C1078_=_C1255( C1078 C1255 ) C1078_=_C1256( C1078 C1256 ) C1078_=_C1257( C1078 C1257 ) C1078_=_C1258( C1078 C1258 ) \nC1078_=_C1259( C1078 C1259 ) C1078_=_C1261( C1078 C1261 ) C1078_=_C1262( C1078 C1262 ) C1078_=_C1263( C1078 C1263 ) C1078_=_C1264( C1078 C1264 ) C1078_=_C1265( C1078 C1265 ) \nC1078_=_C1266( C1078 C1266 ) C1078_=_C1267( C1078 C1267 ) C1078_=_C1268( C1078 C1268 ) C1078_=_C1269( C1078 C1269 ) C1078_=_C1270( C1078 C1270 ) C1078_=_C1271( C1078 C1271 ) \nC1078_=_C1272( C1078 C1272 ) C1078_=_C1274( C1078 C1274 ) C1078_=_C1275( C1078 C1275 ) C1078_=_C1276( C1078 C1276 ) C1078_=_C1277( C1078 C1277 ) C1080_=_C1083( C1080 C1083 ) \nC1080_=_C1086( C1080 C1086 ) C1080_=_C1087( C1080 C1087 ) C1080_=_C1089( C1080 C1089 ) C1080_=_C1099( C1080 C1099 ) C1080_=_C1104( C1080 C1104 ) C1080_=_C1209( C1080 C1209 ) \nC1080_=_C1232( C1080 C1232 ) C1080_=_C1254( C1080 C1254 ) C1080_=_C1749( C1080 C1749 ) C1080_=_C1750( C1080 C1750 ) C1080_=_C1751( C1080 C1751 ) C1080_=_C1753( C1080 C1753 ) \nC1080_=_C1754( C1080 C1754 ) C1080_=_C1755( C1080 C1755 ) C1080_=_C1756( C1080 C1756 ) C1080_=_C1759( C1080 C1759 ) C1080_=_C1760( C1080 C1760 ) C1080_=_C1761( C1080 C1761 ) \nC1080_=_C1762( C1080 C1762 ) C1080_=_C1763( C1080 C1763 ) C1080_=_C1764( C1080 C1764 ) C1080_=_C1765( C1080 C1765 ) C1080_=_C1766( C1080 C1766 ) C1080_=_C1767( C1080 C1767 ) \nC1083_=_C1086( C1083 C1086 ) C1083_=_C1087( C1083 C1087 ) C1083_=_C1089( C1083 C1089 ) C1083_=_C1099( C1083 C1099 ) C1083_=_C1104( C1083 C1104 ) C1083_=_C1211( C1083 C1211 ) \nC1083_=_C1258( C1083 C1258 ) C1083_=_C1622( C1083 C1622 ) C1083_=_C1638( C1083 C1638 ) C1083_=_C1701( C1083 C1701 ) C1083_=_C1770( C1083 C1770 ) C1083_=_C2104( C1083 C2104 ) \nC1083_=_C2105( C1083 C2105 ) C1083_=_C2106( C1083 C2106 ) C1083_=_C2107( C1083 C2107 ) C1083_=_C2109( C1083 C2109 ) C1083_=_C2111(</w:t>
      </w:r>
    </w:p>
    <w:p>
      <w:pPr>
        <w:pStyle w:val="PreformattedText"/>
        <w:bidi w:val="0"/>
        <w:spacing w:before="0" w:after="0"/>
        <w:jc w:val="left"/>
        <w:rPr/>
      </w:pPr>
      <w:r>
        <w:rPr/>
        <w:t xml:space="preserve"> </w:t>
      </w:r>
      <w:r>
        <w:rPr/>
        <w:t>C1083 C2111 ) C1083_=_C2112( C1083 C2112 ) \nC1083_=_C2113( C1083 C2113 ) C1083_=_C2114( C1083 C2114 ) C1083_=_C2115( C1083 C2115 ) C1083_=_C2116( C1083 C2116 ) C1083_=_C2117( C1083 C2117 ) C1086_=_C1087( C1086 C1087 ) \nC1086_=_C1089( C1086 C1089 ) C1086_=_C1099( C1086 C1099 ) C1086_=_C1104( C1086 C1104 ) C1086_=_C1497( C1086 C1497 ) C1086_=_C1582( C1086 C1582 ) C1086_=_C1756( C1086 C1756 ) \nC1086_=_C1777( C1086 C1777 ) C1086_=_C2105( C1086 C2105 ) C1086_=_C2883( C1086 C2883 ) C1086_=_C2940( C1086 C2940 ) C1086_=_C2941( C1086 C2941 ) C1086_=_C2942( C1086 C2942 ) \nC1086_=_C2943( C1086 C2943 ) C1086_=_C2944( C1086 C2944 ) C1086_=_C2945( C1086 C2945 ) C1086_=_C2946( C1086 C2946 ) C1086_=_C2947( C1086 C2947 ) C1086_=_C2948( C1086 C2948 ) \nC1086_=_C2950( C1086 C2950 ) C1086_=_C2951( C1086 C2951 ) C1086_=_C2953( C1086 C2953 ) C1087_=_C1089( C1087 C1089 ) C1087_=_C1099( C1087 C1099 ) C1087_=_C1104( C1087 C1104 ) \nC1087_=_C1243( C1087 C1243 ) C1087_=_C1263( C1087 C1263 ) C1087_=_C1502( C1087 C1502 ) C1087_=_C1778( C1087 C1778 ) C1087_=_C1990( C1087 C1990 ) C1087_=_C2048( C1087 C2048 ) \nC1087_=_C2092( C1087 C2092 ) C1087_=_C2428( C1087 C2428 ) C1087_=_C2941( C1087 C2941 ) C1087_=_C3124( C1087 C3124 ) C1087_=_C3240( C1087 C3240 ) C1087_=_C3297( C1087 C3297 ) \nC1087_=_C3298( C1087 C3298 ) C1087_=_C3299( C1087 C3299 ) C1087_=_C3300( C1087 C3300 ) C1087_=_C3301( C1087 C3301 ) C1087_=_C3302( C1087 C3302 ) C1087_=_C3303( C1087 C3303 ) \nC1087_=_C3304( C1087 C3304 ) C1087_=_C3305( C1087 C3305 ) C1089_=_C1099( C1089 C1099 ) C1089_=_C1104( C1089 C1104 ) C1089_=_C1245( C1089 C1245 ) C1089_=_C1269( C1089 C1269 ) \nC1089_=_C1646( C1089 C1646 ) C1089_=_C1779( C1089 C1779 ) C1089_=_C1825( C1089 C1825 ) C1089_=_C2274( C1089 C2274 ) C1089_=_C2314( C1089 C2314 ) C1089_=_C2814( C1089 C2814 ) \nC1089_=_C2944( C1089 C2944 ) C1089_=_C3100( C1089 C3100 ) C1089_=_C3256( C1089 C3256 ) C1089_=_C3356( C1089 C3356 ) C1089_=_C3541( C1089 C3541 ) C1089_=_C3542( C1089 C3542 ) \nC1089_=_C3543( C1089 C3543 ) C1089_=_C3544( C1089 C3544 ) C1089_=_C3545( C1089 C3545 ) C1089_=_C3546( C1089 C3546 ) C1099_=_C1104( C1099 C1104 ) C1099_=_C1222( C1099 C1222 ) \nC1099_=_C1743( C1099 C1743 ) C1099_=_C1762( C1099 C1762 ) C1099_=_C1783( C1099 C1783 ) C1099_=_C1910( C1099 C1910 ) C1099_=_C2113( C1099 C2113 ) C1099_=_C2151( C1099 C2151 ) \nC1099_=_C2574( C1099 C2574 ) C1099_=_C3301( C1099 C3301 ) C1099_=_C3340( C1099 C3340 ) C1099_=_C3517( C1099 C3517 ) C1099_=_C3543( C1099 C3543 ) C1099_=_C3598( C1099 C3598 ) \nC1099_=_C3679( C1099 C3679 ) C1099_=_C3802( C1099 C3802 ) C1099_=_C3934( C1099 C3934 ) C1099_=_C3972( C1099 C3972 ) C1099_=_C3981( C1099 C3981 ) C1099_=_C3982( C1099 C3982 ) \nC1099_=_C3983( C1099 C3983 ) C1099_=_C3984( C1099 C3984 ) C1099_=_C3985( C1099 C3985 ) C1104_=_C1125( C1104 C1125 ) C1104_=_C1176( C1104 C1176 ) C1104_=_C1299( C1104 C1299 ) \nC1104_=_C1766( C1104 C1766 ) C1104_=_C1789( C1104 C1789 ) C1104_=_C2039( C1104 C2039 ) C1104_=_C2117( C1104 C2117 ) C1104_=_C2302( C1104 C2302 ) C1104_=_C2638( C1104 C2638 ) \nC1104_=_C2694( C1104 C2694 ) C1104_=_C2869( C1104 C2869 ) C1104_=_C2889( C1104 C2889 ) C1104_=_C3223( C1104 C3223 ) C1104_=_C3304( C1104 C3304 ) C1104_=_C3327( C1104 C3327 ) \nC1104_=_C3546( C1104 C3546 ) C1104_=_C3566( C1104 C3566 ) C1104_=_C3744( C1104 C3744 ) C1104_=_C3884( C1104 C3884 ) C1104_=_C3976( C1104 C3976 ) C1104_=_C4031( C1104 C4031 ) \nC1104_=_C4059( C1104 C4059 ) C1104_=_C4110( C1104 C4110 ) C1125_=_C1176( C1125 C1176 ) C1125_=_C1299( C1125 C1299 ) C1125_=_C1766( C1125 C1766 ) C1125_=_C1789( C1125 C1789 ) \nC1125_=_C2039( C1125 C2039 ) C1125_=_C2117( C1125 C2117 ) C1125_=_C2302( C1125 C2302 ) C1125_=_C2638( C1125 C2638 ) C1125_=_C2694( C1125 C2694 ) C1125_=_C2869( C1125 C2869 ) \nC1125_=_C2889( C1125 C2889 ) C1125_=_C3223( C1125 C3223 ) C1125_=_C3304( C1125 C3304 ) C1125_=_C3327( C1125 C3327 ) C1125_=_C3546( C1125 C3546 ) C1125_=_C3566( C1125 C3566 ) \nC1125_=_C3744( C1125 C3744 ) C1125_=_C3884( C1125 C3884 ) C1125_=_C3976( C1125 C3976 ) C1125_=_C4031( C1125 C4031 ) C1125_=_C4059( C1125 C4059 ) C1125_=_C4110( C1125 C4110 ) \nC1176_=_C1299( C1176 C1299 ) C1176_=_C1766( C1176 C1766 ) C1176_=_C1789( C1176 C1789 ) C1176_=_C2039( C1176 C2039 ) C1176_=_C2117( C1176 C2117 ) C1176_=_C2302( C1176 C2302 ) \nC1176_=_C2638( C1176 C2638 ) C1176_=_C2694( C1176 C2694 ) C1176_=_C2869( C1176 C2869 ) C1176_=_C2889( C1176 C2889 ) C1176_=_C3223( C1176 C3223 ) C1176_=_C3304( C1176 C3304 ) \nC1176_=_C3327( C1176 C3327 ) C1176_=_C3546( C1176 C3546 ) C1176_=_C3566( C1176 C3566 ) C1176_=_C3744( C1176 C3744 ) C1176_=_C3884( C1176 C3884 ) C1176_=_C3976( C1176 C3976 ) \nC1176_=_C4031( C1176 C4031 ) C1176_=_C4059( C1176 C4059 ) C1176_=_C4110( C1176 C4110 ) C1209_=_C1211( C1209 C1211 ) C1209_=_C1222( C1209 C1222 ) C1209_=_C1232( C1209 C1232 ) \nC1209_=_C1254( C1209 C1254 ) C1209_=_C1749( C1209 C1749 ) C1209_=_C1750( C1209 C1750 ) C1209_=_C1751( C1209 C1751 ) C1209_=_C1753( C1209 C1753 ) C1209_=_C1754( C1209 C1754 ) \nC1209_=_C1755( C1209 C1755 ) C1209_=_C1756( C1209 C1756 ) C1209_=_C1759( C1209 C1759 ) C1209_=_C1760( C1209 C1760 ) C1209_=_C1761( C1209 C1761 ) C1209_=_C1762( C1209 C1762 ) \nC1209_=_C1763( C1209 C1763 ) C1209_=_C1764( C1209 C1764 ) C1209_=_C1765( C1209 C1765 ) C1209_=_C1766( C1209 C1766 ) C1209_=_C1767( C1209 C1767 ) C1211_=_C1222( C1211 C1222 ) \nC1211_=_C1258( C1211 C1258 ) C1211_=_C1622( C1211 C1622 ) C1211_=_C1638( C1211 C1638 ) C1211_=_C1701( C1211 C1701 ) C1211_=_C1770( C1211 C1770 ) C1211_=_C2104( C1211 C2104 ) \nC1211_=_C2105( C1211 C2105 ) C1211_=_C2106( C1211 C2106 ) C1211_=_C2107( C1211 C2107 ) C1211_=_C2109( C1211 C2109 ) C1211_=_C2111( C1211 C2111 ) C1211_=_C2112( C1211 C2112 ) \nC1211_=_C2113( C1211 C2113 ) C1211_=_C2114( C1211 C2114 ) C1211_=_C2115( C1211 C2115 ) C1211_=_C2116( C1211 C2116 ) C1211_=_C2117( C1211 C2117 ) C1222_=_C1743( C1222 C1743 ) \nC1222_=_C1762( C1222 C1762 ) C1222_=_C1783( C1222 C1783 ) C1222_=_C1910( C1222 C1910 ) C1222_=_C2113( C1222 C2113 ) C1222_=_C2151( C1222 C2151 ) C1222_=_C2574( C1222 C2574 ) \nC1222_=_C3301( C1222 C3301 ) C1222_=_C3340( C1222 C3340 ) C1222_=_C3517( C1222 C3517 ) C1222_=_C3543( C1222 C3543 ) C1222_=_C3598( C1222 C3598 ) C1222_=_C3679( C1222 C3679 ) \nC1222_=_C3802( C1222 C3802 ) C1222_=_C3934( C1222 C3934 ) C1222_=_C3972( C1222 C3972 ) C1222_=_C3981( C1222 C3981 ) C1222_=_C3982( C1222 C3982 ) C1222_=_C3983( C1222 C3983 ) \nC1222_=_C3984( C1222 C3984 ) C1222_=_C3985( C1222 C3985 ) C1232_=_C1243( C1232 C1243 ) C1232_=_C1245( C1232 C1245 ) C1232_=_C1254( C1232 C1254 ) C1232_=_C1749( C1232 C1749 ) \nC1232_=_C1750( C1232 C1750 ) C1232_=_C1751( C1232 C1751 ) C1232_=_C1753( C1232 C1753 ) C1232_=_C1754( C1232 C1754 ) C1232_=_C1755( C1232 C1755 ) C1232_=_C1756( C1232 C1756 ) \nC1232_=_C1759( C1232 C1759 ) C1232_=_C1760( C1232 C1760 ) C1232_=_C1761( C1232 C1761 ) C1232_=_C1762( C1232 C1762 ) C1232_=_C1763( C1232 C1763 ) C1232_=_C1764( C1232 C1764 ) \nC1232_=_C1765( C1232 C1765 ) C1232_=_C1766( C1232 C1766 ) C1232_=_C1767( C1232 C1767 ) C1243_=_C1245( C1243 C1245 ) C1243_=_C1263( C1243 C1263 ) C1243_=_C1502( C1243 C1502 ) \nC1243_=_C1778( C1243 C1778 ) C1243_=_C1990( C1243 C1990 ) C1243_=_C2048( C1243 C2048 ) C1243_=_C2092( C1243 C2092 ) C1243_=_C2428( C1243 C2428 ) C1243_=_C2941( C1243 C2941 ) \nC1243_=_C3124( C1243 C3124 ) C1243_=_C3240( C1243 C3240 ) C1243_=_C3297( C1243 C3297 ) C1243_=_C3298( C1243 C3298 ) C1243_=_C3299( C1243 C3299 ) C1243_=_C3300( C1243 C3300 ) \nC1243_=_C3301( C1243 C3301 ) C1243_=_C3302( C1243 C3302 ) C1243_=_C3303( C1243 C3303 ) C1243_=_C3304( C1243 C3304 ) C1243_=_C3305( C1243 C3305 ) C1245_=_C1269( C1245 C1269 ) \nC1245_=_C1646( C1245 C1646 ) C1245_=_C1779( C1245 C1779 ) C1245_=_C1825( C1245 C1825 ) C1245_=_C2274( C1245 C2274 ) C1245_=_C2314( C1245 C2314 ) C1245_=_C2814( C1245 C2814 ) \nC1245_=_C2944( C1245 C2944 ) C1245_=_C3100( C1245 C3100 ) C1245_=_C3256( C1245 C3256 ) C1245_=_C3356( C1245 C3356 ) C1245_=_C3541( C1245 C3541 ) C1245_=_C3542( C1245 C3542 ) \nC1245_=_C3543( C1245 C3543 ) C1245_=_C3544( C1245 C3544 ) C1245_=_C3545( C1245 C3545 ) C1245_=_C3546( C1245 C3546 ) C1254_=_C1255( C1254 C1255 ) C1254_=_C1256( C1254 C1256 ) \nC1254_=_C1257( C1254 C1257 ) C1254_=_C1258( C1254 C1258 ) C1254_=_C1259( C1254 C1259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1272( C1254 C1272 ) C1254_=_C1274( C1254 C1274 ) C1254_=_C1275( C1254 C1275 ) C1254_=_C1276( C1254 C1276 ) \nC1254_=_C1277( C1254 C1277 ) C1254_=_C1749( C1254 C1749 ) C1254_=_C1750( C1254 C1750 ) C1254_=_C1751( C1254 C1751 ) C1254_=_C1753( C1254 C1753 ) C1254_=_C1754( C1254 C1754 ) \nC1254_=_C1755( C1254 C1755 ) C1254_=_C1756( C1254 C1756 ) C1254_=_C1759( C1254 C1759 ) C1254_=_C1760( C1254 C1760 ) C1254_=_C1761( C1254 C1761 ) C1254_=_C1762( C1254 C1762 ) \nC1254_=_C1763( C1254 C1763 ) C1254_=_C1764( C1254 C1764 ) C1254_=_C1765( C1254 C1765 ) C1254_=_C1766( C1254 C1766 ) C1254_=_C1767( C1254 C1767 ) C1255_=_C1256( C1255 C1256 ) \nC1255_=_C1257( C1255 C1257 ) C1255_=_C1258( C1255 C1258 ) C1255_=_C1259( C1255 C1259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4( C1255 C1274 ) C1255_=_C1275( C1255 C1275 ) C1255_=_C1276( C1255 C1276 ) \nC1255_=_C1277( C1255 C1277 ) C1255_=_C1749( C1255 C1749 ) C1255_=_C1770( C1255 C1770 ) C1255_=_C1777( C1255 C1777 ) C1255_=_C1778( C1255 C1778 ) C1255_=_C1779( C1255 C1779 ) \nC1255_=_C1783(</w:t>
      </w:r>
    </w:p>
    <w:p>
      <w:pPr>
        <w:pStyle w:val="PreformattedText"/>
        <w:bidi w:val="0"/>
        <w:spacing w:before="0" w:after="0"/>
        <w:jc w:val="left"/>
        <w:rPr/>
      </w:pPr>
      <w:r>
        <w:rPr/>
        <w:t xml:space="preserve"> </w:t>
      </w:r>
      <w:r>
        <w:rPr/>
        <w:t>C1255 C1783 ) C1255_=_C1789( C1255 C1789 ) C1256_=_C1257( C1256 C1257 ) C1256_=_C1258( C1256 C1258 ) C1256_=_C1259( C1256 C1259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4( C1256 C1274 ) \nC1256_=_C1275( C1256 C1275 ) C1256_=_C1276( C1256 C1276 ) C1256_=_C1277( C1256 C1277 ) C1257_=_C1258( C1257 C1258 ) C1257_=_C1259( C1257 C1259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4( C1257 C1274 ) \nC1257_=_C1275( C1257 C1275 ) C1257_=_C1276( C1257 C1276 ) C1257_=_C1277( C1257 C1277 ) C1258_=_C1259( C1258 C1259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4( C1258 C1274 ) C1258_=_C1275( C1258 C1275 ) \nC1258_=_C1276( C1258 C1276 ) C1258_=_C1277( C1258 C1277 ) C1258_=_C1622( C1258 C1622 ) C1258_=_C1638( C1258 C1638 ) C1258_=_C1701( C1258 C1701 ) C1258_=_C1770( C1258 C1770 ) \nC1258_=_C2104( C1258 C2104 ) C1258_=_C2105( C1258 C2105 ) C1258_=_C2106( C1258 C2106 ) C1258_=_C2107( C1258 C2107 ) C1258_=_C2109( C1258 C2109 ) C1258_=_C2111( C1258 C2111 ) \nC1258_=_C2112( C1258 C2112 ) C1258_=_C2113( C1258 C2113 ) C1258_=_C2114( C1258 C2114 ) C1258_=_C2115( C1258 C2115 ) C1258_=_C2116( C1258 C2116 ) C1258_=_C2117( C1258 C2117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4( C1259 C1274 ) C1259_=_C1275( C1259 C1275 ) C1259_=_C1276( C1259 C1276 ) C1259_=_C1277( C1259 C1277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4( C1261 C1274 ) C1261_=_C1275( C1261 C1275 ) C1261_=_C1276( C1261 C1276 ) \nC1261_=_C1277( C1261 C1277 ) C1262_=_C1263( C1262 C1263 ) C1262_=_C1264( C1262 C1264 ) C1262_=_C1265( C1262 C1265 ) C1262_=_C1266( C1262 C1266 ) C1262_=_C1267( C1262 C1267 ) \nC1262_=_C1268( C1262 C1268 ) C1262_=_C1269( C1262 C1269 ) C1262_=_C1270( C1262 C1270 ) C1262_=_C1271( C1262 C1271 ) C1262_=_C1272( C1262 C1272 ) C1262_=_C1274( C1262 C1274 ) \nC1262_=_C1275( C1262 C1275 ) C1262_=_C1276( C1262 C1276 ) C1262_=_C1277( C1262 C1277 ) C1262_=_C3223( C1262 C3223 ) C1263_=_C1264( C1263 C1264 ) C1263_=_C1265( C1263 C1265 ) \nC1263_=_C1266( C1263 C1266 ) C1263_=_C1267( C1263 C1267 ) C1263_=_C1268( C1263 C1268 ) C1263_=_C1269( C1263 C1269 ) C1263_=_C1270( C1263 C1270 ) C1263_=_C1271( C1263 C1271 ) \nC1263_=_C1272( C1263 C1272 ) C1263_=_C1274( C1263 C1274 ) C1263_=_C1275( C1263 C1275 ) C1263_=_C1276( C1263 C1276 ) C1263_=_C1277( C1263 C1277 ) C1263_=_C1502( C1263 C1502 ) \nC1263_=_C1778( C1263 C1778 ) C1263_=_C1990( C1263 C1990 ) C1263_=_C2048( C1263 C2048 ) C1263_=_C2092( C1263 C2092 ) C1263_=_C2428( C1263 C2428 ) C1263_=_C2941( C1263 C2941 ) \nC1263_=_C3124( C1263 C3124 ) C1263_=_C3240( C1263 C3240 ) C1263_=_C3297( C1263 C3297 ) C1263_=_C3298( C1263 C3298 ) C1263_=_C3299( C1263 C3299 ) C1263_=_C3300( C1263 C3300 ) \nC1263_=_C3301( C1263 C3301 ) C1263_=_C3302( C1263 C3302 ) C1263_=_C3303( C1263 C3303 ) C1263_=_C3304( C1263 C3304 ) C1263_=_C3305( C1263 C3305 ) C1264_=_C1265( C1264 C1265 ) \nC1264_=_C1266( C1264 C1266 ) C1264_=_C1267( C1264 C1267 ) C1264_=_C1268( C1264 C1268 ) C1264_=_C1269( C1264 C1269 ) C1264_=_C1270( C1264 C1270 ) C1264_=_C1271( C1264 C1271 ) \nC1264_=_C1272( C1264 C1272 ) C1264_=_C1274( C1264 C1274 ) C1264_=_C1275( C1264 C1275 ) C1264_=_C1276( C1264 C1276 ) C1264_=_C1277( C1264 C1277 ) C1265_=_C1266( C1265 C1266 ) \nC1265_=_C1267( C1265 C1267 ) C1265_=_C1268( C1265 C1268 ) C1265_=_C1269( C1265 C1269 ) C1265_=_C1270( C1265 C1270 ) C1265_=_C1271( C1265 C1271 ) C1265_=_C1272( C1265 C1272 ) \nC1265_=_C1274( C1265 C1274 ) C1265_=_C1275( C1265 C1275 ) C1265_=_C1276( C1265 C1276 ) C1265_=_C1277( C1265 C1277 ) C1266_=_C1267( C1266 C1267 ) C1266_=_C1268( C1266 C1268 ) \nC1266_=_C1269( C1266 C1269 ) C1266_=_C1270( C1266 C1270 ) C1266_=_C1271( C1266 C1271 ) C1266_=_C1272( C1266 C1272 ) C1266_=_C1274( C1266 C1274 ) C1266_=_C1275( C1266 C1275 ) \nC1266_=_C1276( C1266 C1276 ) C1266_=_C1277( C1266 C1277 ) C1267_=_C1268( C1267 C1268 ) C1267_=_C1269( C1267 C1269 ) C1267_=_C1270( C1267 C1270 ) C1267_=_C1271( C1267 C1271 ) \nC1267_=_C1272( C1267 C1272 ) C1267_=_C1274( C1267 C1274 ) C1267_=_C1275( C1267 C1275 ) C1267_=_C1276( C1267 C1276 ) C1267_=_C1277( C1267 C1277 ) C1267_=_C2109( C1267 C2109 ) \nC1268_=_C1269( C1268 C1269 ) C1268_=_C1270( C1268 C1270 ) C1268_=_C1271( C1268 C1271 ) C1268_=_C1272( C1268 C1272 ) C1268_=_C1274( C1268 C1274 ) C1268_=_C1275( C1268 C1275 ) \nC1268_=_C1276( C1268 C1276 ) C1268_=_C1277( C1268 C1277 ) C1268_=_C3517( C1268 C3517 ) C1269_=_C1270( C1269 C1270 ) C1269_=_C1271( C1269 C1271 ) C1269_=_C1272( C1269 C1272 ) \nC1269_=_C1274( C1269 C1274 ) C1269_=_C1275( C1269 C1275 ) C1269_=_C1276( C1269 C1276 ) C1269_=_C1277( C1269 C1277 ) C1269_=_C1646( C1269 C1646 ) C1269_=_C1779( C1269 C1779 ) \nC1269_=_C1825( C1269 C1825 ) C1269_=_C2274( C1269 C2274 ) C1269_=_C2314( C1269 C2314 ) C1269_=_C2814( C1269 C2814 ) C1269_=_C2944( C1269 C2944 ) C1269_=_C3100( C1269 C3100 ) \nC1269_=_C3256( C1269 C3256 ) C1269_=_C3356( C1269 C3356 ) C1269_=_C3541( C1269 C3541 ) C1269_=_C3542( C1269 C3542 ) C1269_=_C3543( C1269 C3543 ) C1269_=_C3544( C1269 C3544 ) \nC1269_=_C3545( C1269 C3545 ) C1269_=_C3546( C1269 C3546 ) C1270_=_C1271( C1270 C1271 ) C1270_=_C1272( C1270 C1272 ) C1270_=_C1274( C1270 C1274 ) C1270_=_C1275( C1270 C1275 ) \nC1270_=_C1276( C1270 C1276 ) C1270_=_C1277( C1270 C1277 ) C1271_=_C1272( C1271 C1272 ) C1271_=_C1274( C1271 C1274 ) C1271_=_C1275( C1271 C1275 ) C1271_=_C1276( C1271 C1276 ) \nC1271_=_C1277( C1271 C1277 ) C1272_=_C1274( C1272 C1274 ) C1272_=_C1275( C1272 C1275 ) C1272_=_C1276( C1272 C1276 ) C1272_=_C1277( C1272 C1277 ) C1272_=_C1761( C1272 C1761 ) \nC1272_=_C2112( C1272 C2112 ) C1272_=_C2948( C1272 C2948 ) C1272_=_C3300( C1272 C3300 ) C1272_=_C3542( C1272 C3542 ) C1272_=_C3972( C1272 C3972 ) C1272_=_C3976( C1272 C3976 ) \nC1274_=_C1275( C1274 C1275 ) C1274_=_C1276( C1274 C1276 ) C1274_=_C1277( C1274 C1277 ) C1274_=_C2115( C1274 C2115 ) C1275_=_C1276( C1275 C1276 ) C1275_=_C1277( C1275 C1277 ) \nC1276_=_C1277( C1276 C1277 ) C1299_=_C1766( C1299 C1766 ) C1299_=_C1789( C1299 C1789 ) C1299_=_C2039( C1299 C2039 ) C1299_=_C2117( C1299 C2117 ) C1299_=_C2302( C1299 C2302 ) \nC1299_=_C2638( C1299 C2638 ) C1299_=_C2694( C1299 C2694 ) C1299_=_C2869( C1299 C2869 ) C1299_=_C2889( C1299 C2889 ) C1299_=_C3223( C1299 C3223 ) C1299_=_C3304( C1299 C3304 ) \nC1299_=_C3327( C1299 C3327 ) C1299_=_C3546( C1299 C3546 ) C1299_=_C3566( C1299 C3566 ) C1299_=_C3744( C1299 C3744 ) C1299_=_C3884( C1299 C3884 ) C1299_=_C3976( C1299 C3976 ) \nC1299_=_C4031( C1299 C4031 ) C1299_=_C4059( C1299 C4059 ) C1299_=_C4110( C1299 C4110 ) C1497_=_C1502( C1497 C1502 ) C1497_=_C1582( C1497 C1582 ) C1497_=_C1756( C1497 C1756 ) \nC1497_=_C1777( C1497 C1777 ) C1497_=_C2105( C1497 C2105 ) C1497_=_C2883( C1497 C2883 ) C1497_=_C2940( C1497 C2940 ) C1497_=_C2941( C1497 C2941 ) C1497_=_C2942( C1497 C2942 ) \nC1497_=_C2943( C1497 C2943 ) C1497_=_C2944( C1497 C2944 ) C1497_=_C2945( C1497 C2945 ) C1497_=_C2946( C1497 C2946 ) C1497_=_C2947( C1497 C2947 ) C1497_=_C2948( C1497 C2948 ) \nC1497_=_C2950( C1497 C2950 ) C1497_=_C2951( C1497 C2951 ) C1497_=_C2953( C1497 C2953 ) C1502_=_C1778( C1502 C1778 ) C1502_=_C1990( C1502 C1990 ) C1502_=_C2048( C1502 C2048 ) \nC1502_=_C2092( C1502 C2092 ) C1502_=_C2428( C1502 C2428 ) C1502_=_C2941( C1502 C2941 ) C1502_=_C3124( C1502 C3124 ) C1502_=_C3240( C1502 C3240 ) C1502_=_C3297( C1502 C3297 ) \nC1502_=_C3298( C1502 C3298 ) C1502_=_C3299( C1502 C3299 ) C1502_=_C3300( C1502 C3300 ) C1502_=_C3301( C1502 C3301 ) C1502_=_C3302( C1502 C3302 ) C1502_=_C3303( C1502 C3303 ) \nC1502_=_C3304( C1502 C3304 ) C1502_=_C3305( C1502 C3305 ) C1582_=_C1756( C1582 C1756 ) C1582_=_C1777( C1582 C1777 ) C1582_=_C2105( C1582 C2105 ) C1582_=_C2883( C1582 C2883 ) \nC1582_=_C2940( C1582 C2940 ) C1582_=_C2941( C1582 C2941 ) C1582_=_C2942( C1582 C2942 ) C1582_=_C2943( C1582 C2943 ) C1582_=_C2944( C1582 C2944 ) C1582_=_C2945( C1582 C2945 ) \nC1582_=_C2946( C1582 C2946 ) C1582_=_C2947( C1582 C2947 ) C1582_=_C2948( C1582 C2948 ) C1582_=_C2950( C1582 C2950 ) C1582_=_C2951( C1582 C2951 ) C1582_=_C2953( C1582 C2953 ) \nC1622_=_C1638( C1622 C1638 ) C1622_=_C1701( C1622 C1701 ) C1622_=_C1770( C1622 C1770 ) C1622_=_C2104( C1622 C2104 ) C1622_=_C2105( C1622 C2105 ) C1622_=_C2106( C1622 C2106 ) \nC1622_=_C2107( C1622 C2107 ) C1622_=_C2109( C1622 C2109 ) C1622_=_C2111( C1622 C2111 ) C1622_=_C2112( C1622 C2112 ) C1622_=_C2113( C1622 C2113 ) C1622_=_C2114( C1622 C2114 ) \nC1622_=_C2115( C1622 C2115 ) C1622_=_C2116( C1622 C2116 ) C1622_=_C2117(</w:t>
      </w:r>
    </w:p>
    <w:p>
      <w:pPr>
        <w:pStyle w:val="PreformattedText"/>
        <w:bidi w:val="0"/>
        <w:spacing w:before="0" w:after="0"/>
        <w:jc w:val="left"/>
        <w:rPr/>
      </w:pPr>
      <w:r>
        <w:rPr/>
        <w:t xml:space="preserve"> </w:t>
      </w:r>
      <w:r>
        <w:rPr/>
        <w:t>C1622 C2117 ) C1638_=_C1646( C1638 C1646 ) C1638_=_C1701( C1638 C1701 ) C1638_=_C1770( C1638 C1770 ) \nC1638_=_C2104( C1638 C2104 ) C1638_=_C2105( C1638 C2105 ) C1638_=_C2106( C1638 C2106 ) C1638_=_C2107( C1638 C2107 ) C1638_=_C2109( C1638 C2109 ) C1638_=_C2111( C1638 C2111 ) \nC1638_=_C2112( C1638 C2112 ) C1638_=_C2113( C1638 C2113 ) C1638_=_C2114( C1638 C2114 ) C1638_=_C2115( C1638 C2115 ) C1638_=_C2116( C1638 C2116 ) C1638_=_C2117( C1638 C2117 ) \nC1646_=_C1779( C1646 C1779 ) C1646_=_C1825( C1646 C1825 ) C1646_=_C2274( C1646 C2274 ) C1646_=_C2314( C1646 C2314 ) C1646_=_C2814( C1646 C2814 ) C1646_=_C2944( C1646 C2944 ) \nC1646_=_C3100( C1646 C3100 ) C1646_=_C3256( C1646 C3256 ) C1646_=_C3356( C1646 C3356 ) C1646_=_C3541( C1646 C3541 ) C1646_=_C3542( C1646 C3542 ) C1646_=_C3543( C1646 C3543 ) \nC1646_=_C3544( C1646 C3544 ) C1646_=_C3545( C1646 C3545 ) C1646_=_C3546( C1646 C3546 ) C1701_=_C1770( C1701 C1770 ) C1701_=_C2104( C1701 C2104 ) C1701_=_C2105( C1701 C2105 ) \nC1701_=_C2106( C1701 C2106 ) C1701_=_C2107( C1701 C2107 ) C1701_=_C2109( C1701 C2109 ) C1701_=_C2111( C1701 C2111 ) C1701_=_C2112( C1701 C2112 ) C1701_=_C2113( C1701 C2113 ) \nC1701_=_C2114( C1701 C2114 ) C1701_=_C2115( C1701 C2115 ) C1701_=_C2116( C1701 C2116 ) C1701_=_C2117( C1701 C2117 ) C1743_=_C1762( C1743 C1762 ) C1743_=_C1783( C1743 C1783 ) \nC1743_=_C1910( C1743 C1910 ) C1743_=_C2113( C1743 C2113 ) C1743_=_C2151( C1743 C2151 ) C1743_=_C2574( C1743 C2574 ) C1743_=_C3301( C1743 C3301 ) C1743_=_C3340( C1743 C3340 ) \nC1743_=_C3517( C1743 C3517 ) C1743_=_C3543( C1743 C3543 ) C1743_=_C3598( C1743 C3598 ) C1743_=_C3679( C1743 C3679 ) C1743_=_C3802( C1743 C3802 ) C1743_=_C3934( C1743 C3934 ) \nC1743_=_C3972( C1743 C3972 ) C1743_=_C3981( C1743 C3981 ) C1743_=_C3982( C1743 C3982 ) C1743_=_C3983( C1743 C3983 ) C1743_=_C3984( C1743 C3984 ) C1743_=_C3985( C1743 C3985 ) \nC1749_=_C1750( C1749 C1750 ) C1749_=_C1751( C1749 C1751 ) C1749_=_C1753( C1749 C1753 ) C1749_=_C1754( C1749 C1754 ) C1749_=_C1755( C1749 C1755 ) C1749_=_C1756( C1749 C1756 ) \nC1749_=_C1759( C1749 C1759 ) C1749_=_C1760( C1749 C1760 ) C1749_=_C1761( C1749 C1761 ) C1749_=_C1762( C1749 C1762 ) C1749_=_C1763( C1749 C1763 ) C1749_=_C1764( C1749 C1764 ) \nC1749_=_C1765( C1749 C1765 ) C1749_=_C1766( C1749 C1766 ) C1749_=_C1767( C1749 C1767 ) C1749_=_C1770( C1749 C1770 ) C1749_=_C1777( C1749 C1777 ) C1749_=_C1778( C1749 C1778 ) \nC1749_=_C1779( C1749 C1779 ) C1749_=_C1783( C1749 C1783 ) C1749_=_C1789( C1749 C1789 ) C1750_=_C1751( C1750 C1751 ) C1750_=_C1753( C1750 C1753 ) C1750_=_C1754( C1750 C1754 ) \nC1750_=_C1755( C1750 C1755 ) C1750_=_C1756( C1750 C1756 ) C1750_=_C1759( C1750 C1759 ) C1750_=_C1760( C1750 C1760 ) C1750_=_C1761( C1750 C1761 ) C1750_=_C1762( C1750 C1762 ) \nC1750_=_C1763( C1750 C1763 ) C1750_=_C1764( C1750 C1764 ) C1750_=_C1765( C1750 C1765 ) C1750_=_C1766( C1750 C1766 ) C1750_=_C1767( C1750 C1767 ) C1750_=_C1990( C1750 C1990 ) \nC1751_=_C1753( C1751 C1753 ) C1751_=_C1754( C1751 C1754 ) C1751_=_C1755( C1751 C1755 ) C1751_=_C1756( C1751 C1756 ) C1751_=_C1759( C1751 C1759 ) C1751_=_C1760( C1751 C1760 ) \nC1751_=_C1761( C1751 C1761 ) C1751_=_C1762( C1751 C1762 ) C1751_=_C1763( C1751 C1763 ) C1751_=_C1764( C1751 C1764 ) C1751_=_C1765( C1751 C1765 ) C1751_=_C1766( C1751 C1766 ) \nC1751_=_C1767( C1751 C1767 ) C1751_=_C2048( C1751 C2048 ) C1753_=_C1754( C1753 C1754 ) C1753_=_C1755( C1753 C1755 ) C1753_=_C1756( C1753 C1756 ) C1753_=_C1759( C1753 C1759 ) \nC1753_=_C1760( C1753 C1760 ) C1753_=_C1761( C1753 C1761 ) C1753_=_C1762( C1753 C1762 ) C1753_=_C1763( C1753 C1763 ) C1753_=_C1764( C1753 C1764 ) C1753_=_C1765( C1753 C1765 ) \nC1753_=_C1766( C1753 C1766 ) C1753_=_C1767( C1753 C1767 ) C1753_=_C2151( C1753 C2151 ) C1754_=_C1755( C1754 C1755 ) C1754_=_C1756( C1754 C1756 ) C1754_=_C1759( C1754 C1759 ) \nC1754_=_C1760( C1754 C1760 ) C1754_=_C1761( C1754 C1761 ) C1754_=_C1762( C1754 C1762 ) C1754_=_C1763( C1754 C1763 ) C1754_=_C1764( C1754 C1764 ) C1754_=_C1765( C1754 C1765 ) \nC1754_=_C1766( C1754 C1766 ) C1754_=_C1767( C1754 C1767 ) C1754_=_C2428( C1754 C2428 ) C1755_=_C1756( C1755 C1756 ) C1755_=_C1759( C1755 C1759 ) C1755_=_C1760( C1755 C1760 ) \nC1755_=_C1761( C1755 C1761 ) C1755_=_C1762( C1755 C1762 ) C1755_=_C1763( C1755 C1763 ) C1755_=_C1764( C1755 C1764 ) C1755_=_C1765( C1755 C1765 ) C1755_=_C1766( C1755 C1766 ) \nC1755_=_C1767( C1755 C1767 ) C1755_=_C2574( C1755 C2574 ) C1756_=_C1759( C1756 C1759 ) C1756_=_C1760( C1756 C1760 ) C1756_=_C1761( C1756 C1761 ) C1756_=_C1762( C1756 C1762 ) \nC1756_=_C1763( C1756 C1763 ) C1756_=_C1764( C1756 C1764 ) C1756_=_C1765( C1756 C1765 ) C1756_=_C1766( C1756 C1766 ) C1756_=_C1767( C1756 C1767 ) C1756_=_C1777( C1756 C1777 ) \nC1756_=_C2105( C1756 C2105 ) C1756_=_C2883( C1756 C2883 ) C1756_=_C2940( C1756 C2940 ) C1756_=_C2941( C1756 C2941 ) C1756_=_C2942( C1756 C2942 ) C1756_=_C2943( C1756 C2943 ) \nC1756_=_C2944( C1756 C2944 ) C1756_=_C2945( C1756 C2945 ) C1756_=_C2946( C1756 C2946 ) C1756_=_C2947( C1756 C2947 ) C1756_=_C2948( C1756 C2948 ) C1756_=_C2950( C1756 C2950 ) \nC1756_=_C2951( C1756 C2951 ) C1756_=_C2953( C1756 C2953 ) C1759_=_C1760( C1759 C1760 ) C1759_=_C1761( C1759 C1761 ) C1759_=_C1762( C1759 C1762 ) C1759_=_C1763( C1759 C1763 ) \nC1759_=_C1764( C1759 C1764 ) C1759_=_C1765( C1759 C1765 ) C1759_=_C1766( C1759 C1766 ) C1759_=_C1767( C1759 C1767 ) C1759_=_C3299( C1759 C3299 ) C1760_=_C1761( C1760 C1761 ) \nC1760_=_C1762( C1760 C1762 ) C1760_=_C1763( C1760 C1763 ) C1760_=_C1764( C1760 C1764 ) C1760_=_C1765( C1760 C1765 ) C1760_=_C1766( C1760 C1766 ) C1760_=_C1767( C1760 C1767 ) \nC1760_=_C3934( C1760 C3934 ) C1761_=_C1762( C1761 C1762 ) C1761_=_C1763( C1761 C1763 ) C1761_=_C1764( C1761 C1764 ) C1761_=_C1765( C1761 C1765 ) C1761_=_C1766( C1761 C1766 ) \nC1761_=_C1767( C1761 C1767 ) C1761_=_C2112( C1761 C2112 ) C1761_=_C2948( C1761 C2948 ) C1761_=_C3300( C1761 C3300 ) C1761_=_C3542( C1761 C3542 ) C1761_=_C3972( C1761 C3972 ) \nC1761_=_C3976( C1761 C3976 ) C1762_=_C1763( C1762 C1763 ) C1762_=_C1764( C1762 C1764 ) C1762_=_C1765( C1762 C1765 ) C1762_=_C1766( C1762 C1766 ) C1762_=_C1767( C1762 C1767 ) \nC1762_=_C1783( C1762 C1783 ) C1762_=_C1910( C1762 C1910 ) C1762_=_C2113( C1762 C2113 ) C1762_=_C2151( C1762 C2151 ) C1762_=_C2574( C1762 C2574 ) C1762_=_C3301( C1762 C3301 ) \nC1762_=_C3340( C1762 C3340 ) C1762_=_C3517( C1762 C3517 ) C1762_=_C3543( C1762 C3543 ) C1762_=_C3598( C1762 C3598 ) C1762_=_C3679( C1762 C3679 ) C1762_=_C3802( C1762 C3802 ) \nC1762_=_C3934( C1762 C3934 ) C1762_=_C3972( C1762 C3972 ) C1762_=_C3981( C1762 C3981 ) C1762_=_C3982( C1762 C3982 ) C1762_=_C3983( C1762 C3983 ) C1762_=_C3984( C1762 C3984 ) \nC1762_=_C3985( C1762 C3985 ) C1763_=_C1764( C1763 C1764 ) C1763_=_C1765( C1763 C1765 ) C1763_=_C1766( C1763 C1766 ) C1763_=_C1767( C1763 C1767 ) C1763_=_C3983( C1763 C3983 ) \nC1764_=_C1765( C1764 C1765 ) C1764_=_C1766( C1764 C1766 ) C1764_=_C1767( C1764 C1767 ) C1764_=_C3984( C1764 C3984 ) C1765_=_C1766( C1765 C1766 ) C1765_=_C1767( C1765 C1767 ) \nC1765_=_C3985( C1765 C3985 ) C1766_=_C1767( C1766 C1767 ) C1766_=_C1789( C1766 C1789 ) C1766_=_C2039( C1766 C2039 ) C1766_=_C2117( C1766 C2117 ) C1766_=_C2302( C1766 C2302 ) \nC1766_=_C2638( C1766 C2638 ) C1766_=_C2694( C1766 C2694 ) C1766_=_C2869( C1766 C2869 ) C1766_=_C2889( C1766 C2889 ) C1766_=_C3223( C1766 C3223 ) C1766_=_C3304( C1766 C3304 ) \nC1766_=_C3327( C1766 C3327 ) C1766_=_C3546( C1766 C3546 ) C1766_=_C3566( C1766 C3566 ) C1766_=_C3744( C1766 C3744 ) C1766_=_C3884( C1766 C3884 ) C1766_=_C3976( C1766 C3976 ) \nC1766_=_C4031( C1766 C4031 ) C1766_=_C4059( C1766 C4059 ) C1766_=_C4110( C1766 C4110 ) C1767_=_C3305( C1767 C3305 ) C1770_=_C1777( C1770 C1777 ) C1770_=_C1778( C1770 C1778 ) \nC1770_=_C1779( C1770 C1779 ) C1770_=_C1783( C1770 C1783 ) C1770_=_C1789( C1770 C1789 ) C1770_=_C2104( C1770 C2104 ) C1770_=_C2105( C1770 C2105 ) C1770_=_C2106( C1770 C2106 ) \nC1770_=_C2107( C1770 C2107 ) C1770_=_C2109( C1770 C2109 ) C1770_=_C2111( C1770 C2111 ) C1770_=_C2112( C1770 C2112 ) C1770_=_C2113( C1770 C2113 ) C1770_=_C2114( C1770 C2114 ) \nC1770_=_C2115( C1770 C2115 ) C1770_=_C2116( C1770 C2116 ) C1770_=_C2117( C1770 C2117 ) C1777_=_C1778( C1777 C1778 ) C1777_=_C1779( C1777 C1779 ) C1777_=_C1783( C1777 C1783 ) \nC1777_=_C1789( C1777 C1789 ) C1777_=_C2105( C1777 C2105 ) C1777_=_C2883( C1777 C2883 ) C1777_=_C2940( C1777 C2940 ) C1777_=_C2941( C1777 C2941 ) C1777_=_C2942( C1777 C2942 ) \nC1777_=_C2943( C1777 C2943 ) C1777_=_C2944( C1777 C2944 ) C1777_=_C2945( C1777 C2945 ) C1777_=_C2946( C1777 C2946 ) C1777_=_C2947( C1777 C2947 ) C1777_=_C2948( C1777 C2948 ) \nC1777_=_C2950( C1777 C2950 ) C1777_=_C2951( C1777 C2951 ) C1777_=_C2953( C1777 C2953 ) C1778_=_C1779( C1778 C1779 ) C1778_=_C1783( C1778 C1783 ) C1778_=_C1789( C1778 C1789 ) \nC1778_=_C1990( C1778 C1990 ) C1778_=_C2048( C1778 C2048 ) C1778_=_C2092( C1778 C2092 ) C1778_=_C2428( C1778 C2428 ) C1778_=_C2941( C1778 C2941 ) C1778_=_C3124( C1778 C3124 ) \nC1778_=_C3240( C1778 C3240 ) C1778_=_C3297( C1778 C3297 ) C1778_=_C3298( C1778 C3298 ) C1778_=_C3299( C1778 C3299 ) C1778_=_C3300( C1778 C3300 ) C1778_=_C3301( C1778 C3301 ) \nC1778_=_C3302( C1778 C3302 ) C1778_=_C3303( C1778 C3303 ) C1778_=_C3304( C1778 C3304 ) C1778_=_C3305( C1778 C3305 ) C1779_=_C1783( C1779 C1783 ) C1779_=_C1789( C1779 C1789 ) \nC1779_=_C1825( C1779 C1825 ) C1779_=_C2274( C1779 C2274 ) C1779_=_C2314( C1779 C2314 ) C1779_=_C2814( C1779 C2814 ) C1779_=_C2944( C1779 C2944 ) C1779_=_C3100( C1779 C3100 ) \nC1779_=_C3256( C1779 C3256 ) C1779_=_C3356( C1779 C3356 ) C1779_=_C3541( C1779 C3541 ) C1779_=_C3542( C1779 C3542 ) C1779_=_C3543( C1779 C3543 ) C1779_=_C3544( C1779 C3544 ) \nC1779_=_C3545( C1779 C3545 ) C1779_=_C3546( C1779 C3546 ) C1783_=_C1789( C1783 C1789 ) C1783_=_C1910( C1783 C1910 ) C1783_=_C2113( C1783 C2113 ) C1783_=_C2151( C1783 C2151 ) \nC1783_=_C2574( C1783 C2574 ) C1783_=_C3301( C1783 C3301 ) C1783_=_C3340( C1783 C3340 ) C1783_=_C3517( C1783 C3517 ) C1783_=_C3543(</w:t>
      </w:r>
    </w:p>
    <w:p>
      <w:pPr>
        <w:pStyle w:val="PreformattedText"/>
        <w:bidi w:val="0"/>
        <w:spacing w:before="0" w:after="0"/>
        <w:jc w:val="left"/>
        <w:rPr/>
      </w:pPr>
      <w:r>
        <w:rPr/>
        <w:t xml:space="preserve"> </w:t>
      </w:r>
      <w:r>
        <w:rPr/>
        <w:t>C1783 C3543 ) C1783_=_C3598( C1783 C3598 ) \nC1783_=_C3679( C1783 C3679 ) C1783_=_C3802( C1783 C3802 ) C1783_=_C3934( C1783 C3934 ) C1783_=_C3972( C1783 C3972 ) C1783_=_C3981( C1783 C3981 ) C1783_=_C3982( C1783 C3982 ) \nC1783_=_C3983( C1783 C3983 ) C1783_=_C3984( C1783 C3984 ) C1783_=_C3985( C1783 C3985 ) C1789_=_C2039( C1789 C2039 ) C1789_=_C2117( C1789 C2117 ) C1789_=_C2302( C1789 C2302 ) \nC1789_=_C2638( C1789 C2638 ) C1789_=_C2694( C1789 C2694 ) C1789_=_C2869( C1789 C2869 ) C1789_=_C2889( C1789 C2889 ) C1789_=_C3223( C1789 C3223 ) C1789_=_C3304( C1789 C3304 ) \nC1789_=_C3327( C1789 C3327 ) C1789_=_C3546( C1789 C3546 ) C1789_=_C3566( C1789 C3566 ) C1789_=_C3744( C1789 C3744 ) C1789_=_C3884( C1789 C3884 ) C1789_=_C3976( C1789 C3976 ) \nC1789_=_C4031( C1789 C4031 ) C1789_=_C4059( C1789 C4059 ) C1789_=_C4110( C1789 C4110 ) C1825_=_C2274( C1825 C2274 ) C1825_=_C2314( C1825 C2314 ) C1825_=_C2814( C1825 C2814 ) \nC1825_=_C2944( C1825 C2944 ) C1825_=_C3100( C1825 C3100 ) C1825_=_C3256( C1825 C3256 ) C1825_=_C3356( C1825 C3356 ) C1825_=_C3541( C1825 C3541 ) C1825_=_C3542( C1825 C3542 ) \nC1825_=_C3543( C1825 C3543 ) C1825_=_C3544( C1825 C3544 ) C1825_=_C3545( C1825 C3545 ) C1825_=_C3546( C1825 C3546 ) C1910_=_C2113( C1910 C2113 ) C1910_=_C2151( C1910 C2151 ) \nC1910_=_C2574( C1910 C2574 ) C1910_=_C3301( C1910 C3301 ) C1910_=_C3340( C1910 C3340 ) C1910_=_C3517( C1910 C3517 ) C1910_=_C3543( C1910 C3543 ) C1910_=_C3598( C1910 C3598 ) \nC1910_=_C3679( C1910 C3679 ) C1910_=_C3802( C1910 C3802 ) C1910_=_C3934( C1910 C3934 ) C1910_=_C3972( C1910 C3972 ) C1910_=_C3981( C1910 C3981 ) C1910_=_C3982( C1910 C3982 ) \nC1910_=_C3983( C1910 C3983 ) C1910_=_C3984( C1910 C3984 ) C1910_=_C3985( C1910 C3985 ) C1990_=_C2048( C1990 C2048 ) C1990_=_C2092( C1990 C2092 ) C1990_=_C2428( C1990 C2428 ) \nC1990_=_C2941( C1990 C2941 ) C1990_=_C3124( C1990 C3124 ) C1990_=_C3240( C1990 C3240 ) C1990_=_C3297( C1990 C3297 ) C1990_=_C3298( C1990 C3298 ) C1990_=_C3299( C1990 C3299 ) \nC1990_=_C3300( C1990 C3300 ) C1990_=_C3301( C1990 C3301 ) C1990_=_C3302( C1990 C3302 ) C1990_=_C3303( C1990 C3303 ) C1990_=_C3304( C1990 C3304 ) C1990_=_C3305( C1990 C3305 ) \nC2039_=_C2117( C2039 C2117 ) C2039_=_C2302( C2039 C2302 ) C2039_=_C2638( C2039 C2638 ) C2039_=_C2694( C2039 C2694 ) C2039_=_C2869( C2039 C2869 ) C2039_=_C2889( C2039 C2889 ) \nC2039_=_C3223( C2039 C3223 ) C2039_=_C3304( C2039 C3304 ) C2039_=_C3327( C2039 C3327 ) C2039_=_C3546( C2039 C3546 ) C2039_=_C3566( C2039 C3566 ) C2039_=_C3744( C2039 C3744 ) \nC2039_=_C3884( C2039 C3884 ) C2039_=_C3976( C2039 C3976 ) C2039_=_C4031( C2039 C4031 ) C2039_=_C4059( C2039 C4059 ) C2039_=_C4110( C2039 C4110 ) C2048_=_C2092( C2048 C2092 ) \nC2048_=_C2428( C2048 C2428 ) C2048_=_C2941( C2048 C2941 ) C2048_=_C3124( C2048 C3124 ) C2048_=_C3240( C2048 C3240 ) C2048_=_C3297( C2048 C3297 ) C2048_=_C3298( C2048 C3298 ) \nC2048_=_C3299( C2048 C3299 ) C2048_=_C3300( C2048 C3300 ) C2048_=_C3301( C2048 C3301 ) C2048_=_C3302( C2048 C3302 ) C2048_=_C3303( C2048 C3303 ) C2048_=_C3304( C2048 C3304 ) \nC2048_=_C3305( C2048 C3305 ) C2092_=_C2428( C2092 C2428 ) C2092_=_C2941( C2092 C2941 ) C2092_=_C3124( C2092 C3124 ) C2092_=_C3240( C2092 C3240 ) C2092_=_C3297( C2092 C3297 ) \nC2092_=_C3298( C2092 C3298 ) C2092_=_C3299( C2092 C3299 ) C2092_=_C3300( C2092 C3300 ) C2092_=_C3301( C2092 C3301 ) C2092_=_C3302( C2092 C3302 ) C2092_=_C3303( C2092 C3303 ) \nC2092_=_C3304( C2092 C3304 ) C2092_=_C3305( C2092 C3305 ) C2104_=_C2105( C2104 C2105 ) C2104_=_C2106( C2104 C2106 ) C2104_=_C2107( C2104 C2107 ) C2104_=_C2109( C2104 C2109 ) \nC2104_=_C2111( C2104 C2111 ) C2104_=_C2112( C2104 C2112 ) C2104_=_C2113( C2104 C2113 ) C2104_=_C2114( C2104 C2114 ) C2104_=_C2115( C2104 C2115 ) C2104_=_C2116( C2104 C2116 ) \nC2104_=_C2117( C2104 C2117 ) C2104_=_C2274( C2104 C2274 ) C2105_=_C2106( C2105 C2106 ) C2105_=_C2107( C2105 C2107 ) C2105_=_C2109( C2105 C2109 ) C2105_=_C2111( C2105 C2111 ) \nC2105_=_C2112( C2105 C2112 ) C2105_=_C2113( C2105 C2113 ) C2105_=_C2114( C2105 C2114 ) C2105_=_C2115( C2105 C2115 ) C2105_=_C2116( C2105 C2116 ) C2105_=_C2117( C2105 C2117 ) \nC2105_=_C2883( C2105 C2883 ) C2105_=_C2940( C2105 C2940 ) C2105_=_C2941( C2105 C2941 ) C2105_=_C2942( C2105 C2942 ) C2105_=_C2943( C2105 C2943 ) C2105_=_C2944( C2105 C2944 ) \nC2105_=_C2945( C2105 C2945 ) C2105_=_C2946( C2105 C2946 ) C2105_=_C2947( C2105 C2947 ) C2105_=_C2948( C2105 C2948 ) C2105_=_C2950( C2105 C2950 ) C2105_=_C2951( C2105 C2951 ) \nC2105_=_C2953( C2105 C2953 ) C2106_=_C2107( C2106 C2107 ) C2106_=_C2109( C2106 C2109 ) C2106_=_C2111( C2106 C2111 ) C2106_=_C2112( C2106 C2112 ) C2106_=_C2113( C2106 C2113 ) \nC2106_=_C2114( C2106 C2114 ) C2106_=_C2115( C2106 C2115 ) C2106_=_C2116( C2106 C2116 ) C2106_=_C2117( C2106 C2117 ) C2106_=_C3100( C2106 C3100 ) C2107_=_C2109( C2107 C2109 ) \nC2107_=_C2111( C2107 C2111 ) C2107_=_C2112( C2107 C2112 ) C2107_=_C2113( C2107 C2113 ) C2107_=_C2114( C2107 C2114 ) C2107_=_C2115( C2107 C2115 ) C2107_=_C2116( C2107 C2116 ) \nC2107_=_C2117( C2107 C2117 ) C2107_=_C3124( C2107 C3124 ) C2109_=_C2111( C2109 C2111 ) C2109_=_C2112( C2109 C2112 ) C2109_=_C2113( C2109 C2113 ) C2109_=_C2114( C2109 C2114 ) \nC2109_=_C2115( C2109 C2115 ) C2109_=_C2116( C2109 C2116 ) C2109_=_C2117( C2109 C2117 ) C2111_=_C2112( C2111 C2112 ) C2111_=_C2113( C2111 C2113 ) C2111_=_C2114( C2111 C2114 ) \nC2111_=_C2115( C2111 C2115 ) C2111_=_C2116( C2111 C2116 ) C2111_=_C2117( C2111 C2117 ) C2112_=_C2113( C2112 C2113 ) C2112_=_C2114( C2112 C2114 ) C2112_=_C2115( C2112 C2115 ) \nC2112_=_C2116( C2112 C2116 ) C2112_=_C2117( C2112 C2117 ) C2112_=_C2948( C2112 C2948 ) C2112_=_C3300( C2112 C3300 ) C2112_=_C3542( C2112 C3542 ) C2112_=_C3972( C2112 C3972 ) \nC2112_=_C3976( C2112 C3976 ) C2113_=_C2114( C2113 C2114 ) C2113_=_C2115( C2113 C2115 ) C2113_=_C2116( C2113 C2116 ) C2113_=_C2117( C2113 C2117 ) C2113_=_C2151( C2113 C2151 ) \nC2113_=_C2574( C2113 C2574 ) C2113_=_C3301( C2113 C3301 ) C2113_=_C3340( C2113 C3340 ) C2113_=_C3517( C2113 C3517 ) C2113_=_C3543( C2113 C3543 ) C2113_=_C3598( C2113 C3598 ) \nC2113_=_C3679( C2113 C3679 ) C2113_=_C3802( C2113 C3802 ) C2113_=_C3934( C2113 C3934 ) C2113_=_C3972( C2113 C3972 ) C2113_=_C3981( C2113 C3981 ) C2113_=_C3982( C2113 C3982 ) \nC2113_=_C3983( C2113 C3983 ) C2113_=_C3984( C2113 C3984 ) C2113_=_C3985( C2113 C3985 ) C2114_=_C2115( C2114 C2115 ) C2114_=_C2116( C2114 C2116 ) C2114_=_C2117( C2114 C2117 ) \nC2114_=_C3302( C2114 C3302 ) C2115_=_C2116( C2115 C2116 ) C2115_=_C2117( C2115 C2117 ) C2116_=_C2117( C2116 C2117 ) C2117_=_C2302( C2117 C2302 ) C2117_=_C2638( C2117 C2638 ) \nC2117_=_C2694( C2117 C2694 ) C2117_=_C2869( C2117 C2869 ) C2117_=_C2889( C2117 C2889 ) C2117_=_C3223( C2117 C3223 ) C2117_=_C3304( C2117 C3304 ) C2117_=_C3327( C2117 C3327 ) \nC2117_=_C3546( C2117 C3546 ) C2117_=_C3566( C2117 C3566 ) C2117_=_C3744( C2117 C3744 ) C2117_=_C3884( C2117 C3884 ) C2117_=_C3976( C2117 C3976 ) C2117_=_C4031( C2117 C4031 ) \nC2117_=_C4059( C2117 C4059 ) C2117_=_C4110( C2117 C4110 ) C2151_=_C2574( C2151 C2574 ) C2151_=_C3301( C2151 C3301 ) C2151_=_C3340( C2151 C3340 ) C2151_=_C3517( C2151 C3517 ) \nC2151_=_C3543( C2151 C3543 ) C2151_=_C3598( C2151 C3598 ) C2151_=_C3679( C2151 C3679 ) C2151_=_C3802( C2151 C3802 ) C2151_=_C3934( C2151 C3934 ) C2151_=_C3972( C2151 C3972 ) \nC2151_=_C3981( C2151 C3981 ) C2151_=_C3982( C2151 C3982 ) C2151_=_C3983( C2151 C3983 ) C2151_=_C3984( C2151 C3984 ) C2151_=_C3985( C2151 C3985 ) C2274_=_C2314( C2274 C2314 ) \nC2274_=_C2814( C2274 C2814 ) C2274_=_C2944( C2274 C2944 ) C2274_=_C3100( C2274 C3100 ) C2274_=_C3256( C2274 C3256 ) C2274_=_C3356( C2274 C3356 ) C2274_=_C3541( C2274 C3541 ) \nC2274_=_C3542( C2274 C3542 ) C2274_=_C3543( C2274 C3543 ) C2274_=_C3544( C2274 C3544 ) C2274_=_C3545( C2274 C3545 ) C2274_=_C3546( C2274 C3546 ) C2302_=_C2638( C2302 C2638 ) \nC2302_=_C2694( C2302 C2694 ) C2302_=_C2869( C2302 C2869 ) C2302_=_C2889( C2302 C2889 ) C2302_=_C3223( C2302 C3223 ) C2302_=_C3304( C2302 C3304 ) C2302_=_C3327( C2302 C3327 ) \nC2302_=_C3546( C2302 C3546 ) C2302_=_C3566( C2302 C3566 ) C2302_=_C3744( C2302 C3744 ) C2302_=_C3884( C2302 C3884 ) C2302_=_C3976( C2302 C3976 ) C2302_=_C4031( C2302 C4031 ) \nC2302_=_C4059( C2302 C4059 ) C2302_=_C4110( C2302 C4110 ) C2314_=_C2814( C2314 C2814 ) C2314_=_C2944( C2314 C2944 ) C2314_=_C3100( C2314 C3100 ) C2314_=_C3256( C2314 C3256 ) \nC2314_=_C3356( C2314 C3356 ) C2314_=_C3541( C2314 C3541 ) C2314_=_C3542( C2314 C3542 ) C2314_=_C3543( C2314 C3543 ) C2314_=_C3544( C2314 C3544 ) C2314_=_C3545( C2314 C3545 ) \nC2314_=_C3546( C2314 C3546 ) C2428_=_C2941( C2428 C2941 ) C2428_=_C3124( C2428 C3124 ) C2428_=_C3240( C2428 C3240 ) C2428_=_C3297( C2428 C3297 ) C2428_=_C3298( C2428 C3298 ) \nC2428_=_C3299( C2428 C3299 ) C2428_=_C3300( C2428 C3300 ) C2428_=_C3301( C2428 C3301 ) C2428_=_C3302( C2428 C3302 ) C2428_=_C3303( C2428 C3303 ) C2428_=_C3304( C2428 C3304 ) \nC2428_=_C3305( C2428 C3305 ) C2574_=_C3301( C2574 C3301 ) C2574_=_C3340( C2574 C3340 ) C2574_=_C3517( C2574 C3517 ) C2574_=_C3543( C2574 C3543 ) C2574_=_C3598( C2574 C3598 ) \nC2574_=_C3679( C2574 C3679 ) C2574_=_C3802( C2574 C3802 ) C2574_=_C3934( C2574 C3934 ) C2574_=_C3972( C2574 C3972 ) C2574_=_C3981( C2574 C3981 ) C2574_=_C3982( C2574 C3982 ) \nC2574_=_C3983( C2574 C3983 ) C2574_=_C3984( C2574 C3984 ) C2574_=_C3985( C2574 C3985 ) C2638_=_C2694( C2638 C2694 ) C2638_=_C2869( C2638 C2869 ) C2638_=_C2889( C2638 C2889 ) \nC2638_=_C3223( C2638 C3223 ) C2638_=_C3304( C2638 C3304 ) C2638_=_C3327( C2638 C3327 ) C2638_=_C3546( C2638 C3546 ) C2638_=_C3566( C2638 C3566 ) C2638_=_C3744( C2638 C3744 ) \nC2638_=_C3884( C2638 C3884 ) C2638_=_C3976( C2638 C3976 ) C2638_=_C4031( C2638 C4031 ) C2638_=_C4059( C2638 C4059 ) C2638_=_C4110( C2638 C4110 ) C2694_=_C2869( C2694 C2869 ) \nC2694_=_C2889( C2694 C2889 ) C2694_=_C3223( C2694 C3223 ) C2694_=_C3304( C2694 C3304 ) C2694_=_C3327( C2694 C3327 ) C2694_=_C3546( C2694 C3546 ) C2694_=_C3566( C2694 C3566 ) \nC2694_=_C3744(</w:t>
      </w:r>
    </w:p>
    <w:p>
      <w:pPr>
        <w:pStyle w:val="PreformattedText"/>
        <w:bidi w:val="0"/>
        <w:spacing w:before="0" w:after="0"/>
        <w:jc w:val="left"/>
        <w:rPr/>
      </w:pPr>
      <w:r>
        <w:rPr/>
        <w:t xml:space="preserve"> </w:t>
      </w:r>
      <w:r>
        <w:rPr/>
        <w:t>C2694 C3744 ) C2694_=_C3884( C2694 C3884 ) C2694_=_C3976( C2694 C3976 ) C2694_=_C4031( C2694 C4031 ) C2694_=_C4059( C2694 C4059 ) C2694_=_C4110( C2694 C4110 ) \nC2814_=_C2944( C2814 C2944 ) C2814_=_C3100( C2814 C3100 ) C2814_=_C3256( C2814 C3256 ) C2814_=_C3356( C2814 C3356 ) C2814_=_C3541( C2814 C3541 ) C2814_=_C3542( C2814 C3542 ) \nC2814_=_C3543( C2814 C3543 ) C2814_=_C3544( C2814 C3544 ) C2814_=_C3545( C2814 C3545 ) C2814_=_C3546( C2814 C3546 ) C2869_=_C2889( C2869 C2889 ) C2869_=_C3223( C2869 C3223 ) \nC2869_=_C3304( C2869 C3304 ) C2869_=_C3327( C2869 C3327 ) C2869_=_C3546( C2869 C3546 ) C2869_=_C3566( C2869 C3566 ) C2869_=_C3744( C2869 C3744 ) C2869_=_C3884( C2869 C3884 ) \nC2869_=_C3976( C2869 C3976 ) C2869_=_C4031( C2869 C4031 ) C2869_=_C4059( C2869 C4059 ) C2869_=_C4110( C2869 C4110 ) C2883_=_C2889( C2883 C2889 ) C2883_=_C2940( C2883 C2940 ) \nC2883_=_C2941( C2883 C2941 ) C2883_=_C2942( C2883 C2942 ) C2883_=_C2943( C2883 C2943 ) C2883_=_C2944( C2883 C2944 ) C2883_=_C2945( C2883 C2945 ) C2883_=_C2946( C2883 C2946 ) \nC2883_=_C2947( C2883 C2947 ) C2883_=_C2948( C2883 C2948 ) C2883_=_C2950( C2883 C2950 ) C2883_=_C2951( C2883 C2951 ) C2883_=_C2953( C2883 C2953 ) C2889_=_C3223( C2889 C3223 ) \nC2889_=_C3304( C2889 C3304 ) C2889_=_C3327( C2889 C3327 ) C2889_=_C3546( C2889 C3546 ) C2889_=_C3566( C2889 C3566 ) C2889_=_C3744( C2889 C3744 ) C2889_=_C3884( C2889 C3884 ) \nC2889_=_C3976( C2889 C3976 ) C2889_=_C4031( C2889 C4031 ) C2889_=_C4059( C2889 C4059 ) C2889_=_C4110( C2889 C4110 ) C2940_=_C2941( C2940 C2941 ) C2940_=_C2942( C2940 C2942 ) \nC2940_=_C2943( C2940 C2943 ) C2940_=_C2944( C2940 C2944 ) C2940_=_C2945( C2940 C2945 ) C2940_=_C2946( C2940 C2946 ) C2940_=_C2947( C2940 C2947 ) C2940_=_C2948( C2940 C2948 ) \nC2940_=_C2950( C2940 C2950 ) C2940_=_C2951( C2940 C2951 ) C2940_=_C2953( C2940 C2953 ) C2941_=_C2942( C2941 C2942 ) C2941_=_C2943( C2941 C2943 ) C2941_=_C2944( C2941 C2944 ) \nC2941_=_C2945( C2941 C2945 ) C2941_=_C2946( C2941 C2946 ) C2941_=_C2947( C2941 C2947 ) C2941_=_C2948( C2941 C2948 ) C2941_=_C2950( C2941 C2950 ) C2941_=_C2951( C2941 C2951 ) \nC2941_=_C2953( C2941 C2953 ) C2941_=_C3124( C2941 C3124 ) C2941_=_C3240( C2941 C3240 ) C2941_=_C3297( C2941 C3297 ) C2941_=_C3298( C2941 C3298 ) C2941_=_C3299( C2941 C3299 ) \nC2941_=_C3300( C2941 C3300 ) C2941_=_C3301( C2941 C3301 ) C2941_=_C3302( C2941 C3302 ) C2941_=_C3303( C2941 C3303 ) C2941_=_C3304( C2941 C3304 ) C2941_=_C3305( C2941 C3305 ) \nC2942_=_C2943( C2942 C2943 ) C2942_=_C2944( C2942 C2944 ) C2942_=_C2945( C2942 C2945 ) C2942_=_C2946( C2942 C2946 ) C2942_=_C2947( C2942 C2947 ) C2942_=_C2948( C2942 C2948 ) \nC2942_=_C2950( C2942 C2950 ) C2942_=_C2951( C2942 C2951 ) C2942_=_C2953( C2942 C2953 ) C2942_=_C3327( C2942 C3327 ) C2943_=_C2944( C2943 C2944 ) C2943_=_C2945( C2943 C2945 ) \nC2943_=_C2946( C2943 C2946 ) C2943_=_C2947( C2943 C2947 ) C2943_=_C2948( C2943 C2948 ) C2943_=_C2950( C2943 C2950 ) C2943_=_C2951( C2943 C2951 ) C2943_=_C2953( C2943 C2953 ) \nC2944_=_C2945( C2944 C2945 ) C2944_=_C2946( C2944 C2946 ) C2944_=_C2947( C2944 C2947 ) C2944_=_C2948( C2944 C2948 ) C2944_=_C2950( C2944 C2950 ) C2944_=_C2951( C2944 C2951 ) \nC2944_=_C2953( C2944 C2953 ) C2944_=_C3100( C2944 C3100 ) C2944_=_C3256( C2944 C3256 ) C2944_=_C3356( C2944 C3356 ) C2944_=_C3541( C2944 C3541 ) C2944_=_C3542( C2944 C3542 ) \nC2944_=_C3543( C2944 C3543 ) C2944_=_C3544( C2944 C3544 ) C2944_=_C3545( C2944 C3545 ) C2944_=_C3546( C2944 C3546 ) C2945_=_C2946( C2945 C2946 ) C2945_=_C2947( C2945 C2947 ) \nC2945_=_C2948( C2945 C2948 ) C2945_=_C2950( C2945 C2950 ) C2945_=_C2951( C2945 C2951 ) C2945_=_C2953( C2945 C2953 ) C2946_=_C2947( C2946 C2947 ) C2946_=_C2948( C2946 C2948 ) \nC2946_=_C2950( C2946 C2950 ) C2946_=_C2951( C2946 C2951 ) C2946_=_C2953( C2946 C2953 ) C2947_=_C2948( C2947 C2948 ) C2947_=_C2950( C2947 C2950 ) C2947_=_C2951( C2947 C2951 ) \nC2947_=_C2953( C2947 C2953 ) C2948_=_C2950( C2948 C2950 ) C2948_=_C2951( C2948 C2951 ) C2948_=_C2953( C2948 C2953 ) C2948_=_C3300( C2948 C3300 ) C2948_=_C3542( C2948 C3542 ) \nC2948_=_C3972( C2948 C3972 ) C2948_=_C3976( C2948 C3976 ) C2950_=_C2951( C2950 C2951 ) C2950_=_C2953( C2950 C2953 ) C2950_=_C3981( C2950 C3981 ) C2951_=_C2953( C2951 C2953 ) \nC3100_=_C3256( C3100 C3256 ) C3100_=_C3356( C3100 C3356 ) C3100_=_C3541( C3100 C3541 ) C3100_=_C3542( C3100 C3542 ) C3100_=_C3543( C3100 C3543 ) C3100_=_C3544( C3100 C3544 ) \nC3100_=_C3545( C3100 C3545 ) C3100_=_C3546( C3100 C3546 ) C3124_=_C3240( C3124 C3240 ) C3124_=_C3297( C3124 C3297 ) C3124_=_C3298( C3124 C3298 ) C3124_=_C3299( C3124 C3299 ) \nC3124_=_C3300( C3124 C3300 ) C3124_=_C3301( C3124 C3301 ) C3124_=_C3302( C3124 C3302 ) C3124_=_C3303( C3124 C3303 ) C3124_=_C3304( C3124 C3304 ) C3124_=_C3305( C3124 C3305 ) \nC3223_=_C3304( C3223 C3304 ) C3223_=_C3327( C3223 C3327 ) C3223_=_C3546( C3223 C3546 ) C3223_=_C3566( C3223 C3566 ) C3223_=_C3744( C3223 C3744 ) C3223_=_C3884( C3223 C3884 ) \nC3223_=_C3976( C3223 C3976 ) C3223_=_C4031( C3223 C4031 ) C3223_=_C4059( C3223 C4059 ) C3223_=_C4110( C3223 C4110 ) C3240_=_C3297( C3240 C3297 ) C3240_=_C3298( C3240 C3298 ) \nC3240_=_C3299( C3240 C3299 ) C3240_=_C3300( C3240 C3300 ) C3240_=_C3301( C3240 C3301 ) C3240_=_C3302( C3240 C3302 ) C3240_=_C3303( C3240 C3303 ) C3240_=_C3304( C3240 C3304 ) \nC3240_=_C3305( C3240 C3305 ) C3256_=_C3356( C3256 C3356 ) C3256_=_C3541( C3256 C3541 ) C3256_=_C3542( C3256 C3542 ) C3256_=_C3543( C3256 C3543 ) C3256_=_C3544( C3256 C3544 ) \nC3256_=_C3545( C3256 C3545 ) C3256_=_C3546( C3256 C3546 ) C3297_=_C3298( C3297 C3298 ) C3297_=_C3299( C3297 C3299 ) C3297_=_C3300( C3297 C3300 ) C3297_=_C3301( C3297 C3301 ) \nC3297_=_C3302( C3297 C3302 ) C3297_=_C3303( C3297 C3303 ) C3297_=_C3304( C3297 C3304 ) C3297_=_C3305( C3297 C3305 ) C3298_=_C3299( C3298 C3299 ) C3298_=_C3300( C3298 C3300 ) \nC3298_=_C3301( C3298 C3301 ) C3298_=_C3302( C3298 C3302 ) C3298_=_C3303( C3298 C3303 ) C3298_=_C3304( C3298 C3304 ) C3298_=_C3305( C3298 C3305 ) C3299_=_C3300( C3299 C3300 ) \nC3299_=_C3301( C3299 C3301 ) C3299_=_C3302( C3299 C3302 ) C3299_=_C3303( C3299 C3303 ) C3299_=_C3304( C3299 C3304 ) C3299_=_C3305( C3299 C3305 ) C3300_=_C3301( C3300 C3301 ) \nC3300_=_C3302( C3300 C3302 ) C3300_=_C3303( C3300 C3303 ) C3300_=_C3304( C3300 C3304 ) C3300_=_C3305( C3300 C3305 ) C3300_=_C3542( C3300 C3542 ) C3300_=_C3972( C3300 C3972 ) \nC3300_=_C3976( C3300 C3976 ) C3301_=_C3302( C3301 C3302 ) C3301_=_C3303( C3301 C3303 ) C3301_=_C3304( C3301 C3304 ) C3301_=_C3305( C3301 C3305 ) C3301_=_C3340( C3301 C3340 ) \nC3301_=_C3517( C3301 C3517 ) C3301_=_C3543( C3301 C3543 ) C3301_=_C3598( C3301 C3598 ) C3301_=_C3679( C3301 C3679 ) C3301_=_C3802( C3301 C3802 ) C3301_=_C3934( C3301 C3934 ) \nC3301_=_C3972( C3301 C3972 ) C3301_=_C3981( C3301 C3981 ) C3301_=_C3982( C3301 C3982 ) C3301_=_C3983( C3301 C3983 ) C3301_=_C3984( C3301 C3984 ) C3301_=_C3985( C3301 C3985 ) \nC3302_=_C3303( C3302 C3303 ) C3302_=_C3304( C3302 C3304 ) C3302_=_C3305( C3302 C3305 ) C3303_=_C3304( C3303 C3304 ) C3303_=_C3305( C3303 C3305 ) C3304_=_C3305( C3304 C3305 ) \nC3304_=_C3327( C3304 C3327 ) C3304_=_C3546( C3304 C3546 ) C3304_=_C3566( C3304 C3566 ) C3304_=_C3744( C3304 C3744 ) C3304_=_C3884( C3304 C3884 ) C3304_=_C3976( C3304 C3976 ) \nC3304_=_C4031( C3304 C4031 ) C3304_=_C4059( C3304 C4059 ) C3304_=_C4110( C3304 C4110 ) C3327_=_C3546( C3327 C3546 ) C3327_=_C3566( C3327 C3566 ) C3327_=_C3744( C3327 C3744 ) \nC3327_=_C3884( C3327 C3884 ) C3327_=_C3976( C3327 C3976 ) C3327_=_C4031( C3327 C4031 ) C3327_=_C4059( C3327 C4059 ) C3327_=_C4110( C3327 C4110 ) C3340_=_C3517( C3340 C3517 ) \nC3340_=_C3543( C3340 C3543 ) C3340_=_C3598( C3340 C3598 ) C3340_=_C3679( C3340 C3679 ) C3340_=_C3802( C3340 C3802 ) C3340_=_C3934( C3340 C3934 ) C3340_=_C3972( C3340 C3972 ) \nC3340_=_C3981( C3340 C3981 ) C3340_=_C3982( C3340 C3982 ) C3340_=_C3983( C3340 C3983 ) C3340_=_C3984( C3340 C3984 ) C3340_=_C3985( C3340 C3985 ) C3356_=_C3541( C3356 C3541 ) \nC3356_=_C3542( C3356 C3542 ) C3356_=_C3543( C3356 C3543 ) C3356_=_C3544( C3356 C3544 ) C3356_=_C3545( C3356 C3545 ) C3356_=_C3546( C3356 C3546 ) C3517_=_C3543( C3517 C3543 ) \nC3517_=_C3598( C3517 C3598 ) C3517_=_C3679( C3517 C3679 ) C3517_=_C3802( C3517 C3802 ) C3517_=_C3934( C3517 C3934 ) C3517_=_C3972( C3517 C3972 ) C3517_=_C3981( C3517 C3981 ) \nC3517_=_C3982( C3517 C3982 ) C3517_=_C3983( C3517 C3983 ) C3517_=_C3984( C3517 C3984 ) C3517_=_C3985( C3517 C3985 ) C3541_=_C3542( C3541 C3542 ) C3541_=_C3543( C3541 C3543 ) \nC3541_=_C3544( C3541 C3544 ) C3541_=_C3545( C3541 C3545 ) C3541_=_C3546( C3541 C3546 ) C3542_=_C3543( C3542 C3543 ) C3542_=_C3544( C3542 C3544 ) C3542_=_C3545( C3542 C3545 ) \nC3542_=_C3546( C3542 C3546 ) C3542_=_C3972( C3542 C3972 ) C3542_=_C3976( C3542 C3976 ) C3543_=_C3544( C3543 C3544 ) C3543_=_C3545( C3543 C3545 ) C3543_=_C3546( C3543 C3546 ) \nC3543_=_C3598( C3543 C3598 ) C3543_=_C3679( C3543 C3679 ) C3543_=_C3802( C3543 C3802 ) C3543_=_C3934( C3543 C3934 ) C3543_=_C3972( C3543 C3972 ) C3543_=_C3981( C3543 C3981 ) \nC3543_=_C3982( C3543 C3982 ) C3543_=_C3983( C3543 C3983 ) C3543_=_C3984( C3543 C3984 ) C3543_=_C3985( C3543 C3985 ) C3544_=_C3545( C3544 C3545 ) C3544_=_C3546( C3544 C3546 ) \nC3545_=_C3546( C3545 C3546 ) C3546_=_C3566( C3546 C3566 ) C3546_=_C3744( C3546 C3744 ) C3546_=_C3884( C3546 C3884 ) C3546_=_C3976( C3546 C3976 ) C3546_=_C4031( C3546 C4031 ) \nC3546_=_C4059( C3546 C4059 ) C3546_=_C4110( C3546 C4110 ) C3566_=_C3744( C3566 C3744 ) C3566_=_C3884( C3566 C3884 ) C3566_=_C3976( C3566 C3976 ) C3566_=_C4031( C3566 C4031 ) \nC3566_=_C4059( C3566 C4059 ) C3566_=_C4110( C3566 C4110 ) C3598_=_C3679( C3598 C3679 ) C3598_=_C3802( C3598 C3802 ) C3598_=_C3934( C3598 C3934 ) C3598_=_C3972( C3598 C3972 ) \nC3598_=_C3981( C3598 C3981 ) C3598_=_C3982( C3598 C3982 ) C3598_=_C3983( C3598 C3983 ) C3598_=_C3984( C3598 C3984 ) C3598_=_C3985( C3598 C3985 ) C3679_=_C3802( C3679 C3802 ) \nC3679_=_C3934( C3679 C3934 ) C3679_=_C3972( C3679 C3972 ) C3679_=_C3981(</w:t>
      </w:r>
    </w:p>
    <w:p>
      <w:pPr>
        <w:pStyle w:val="PreformattedText"/>
        <w:bidi w:val="0"/>
        <w:spacing w:before="0" w:after="0"/>
        <w:jc w:val="left"/>
        <w:rPr/>
      </w:pPr>
      <w:r>
        <w:rPr/>
        <w:t xml:space="preserve"> </w:t>
      </w:r>
      <w:r>
        <w:rPr/>
        <w:t>C3679 C3981 ) C3679_=_C3982( C3679 C3982 ) C3679_=_C3983( C3679 C3983 ) C3679_=_C3984( C3679 C3984 ) \nC3679_=_C3985( C3679 C3985 ) C3744_=_C3884( C3744 C3884 ) C3744_=_C3976( C3744 C3976 ) C3744_=_C4031( C3744 C4031 ) C3744_=_C4059( C3744 C4059 ) C3744_=_C4110( C3744 C4110 ) \nC3802_=_C3934( C3802 C3934 ) C3802_=_C3972( C3802 C3972 ) C3802_=_C3981( C3802 C3981 ) C3802_=_C3982( C3802 C3982 ) C3802_=_C3983( C3802 C3983 ) C3802_=_C3984( C3802 C3984 ) \nC3802_=_C3985( C3802 C3985 ) C3884_=_C3976( C3884 C3976 ) C3884_=_C4031( C3884 C4031 ) C3884_=_C4059( C3884 C4059 ) C3884_=_C4110( C3884 C4110 ) C3934_=_C3972( C3934 C3972 ) \nC3934_=_C3981( C3934 C3981 ) C3934_=_C3982( C3934 C3982 ) C3934_=_C3983( C3934 C3983 ) C3934_=_C3984( C3934 C3984 ) C3934_=_C3985( C3934 C3985 ) C3972_=_C3976( C3972 C3976 ) \nC3972_=_C3981( C3972 C3981 ) C3972_=_C3982( C3972 C3982 ) C3972_=_C3983( C3972 C3983 ) C3972_=_C3984( C3972 C3984 ) C3972_=_C3985( C3972 C3985 ) C3976_=_C4031( C3976 C4031 ) \nC3976_=_C4059( C3976 C4059 ) C3976_=_C4110( C3976 C4110 ) C3981_=_C3982( C3981 C3982 ) C3981_=_C3983( C3981 C3983 ) C3981_=_C3984( C3981 C3984 ) C3981_=_C3985( C3981 C3985 ) \nC3982_=_C3983( C3982 C3983 ) C3982_=_C3984( C3982 C3984 ) C3982_=_C3985( C3982 C3985 ) C3982_=_C4031( C3982 C4031 ) C3983_=_C3984( C3983 C3984 ) C3983_=_C3985( C3983 C3985 ) \nC3984_=_C3985( C3984 C3985 ) C4031_=_C4059( C4031 C4059 ) C4031_=_C4110( C4031 C4110 ) C4059_=_C4110( C4059 C4110 ) "];81-&gt;102[label="168: C43 C48 C114 C120 C254 \nC260 C276 C280 C361 C365 C419 \nC427 C435 C532 C535 C541 C581 \nC613 C690 C752 C759 C762 C817 \nC820 C830 C855 C865 C959 C977 \nC991 C1017 C1052 C1078 C1080 C1083 \nC1086 C1087 C1089 C1099 C1104 C1125 \nC1176 C1209 C1211 C1222 C1232 C1243 \nC1245 C1255 C1256 C1257 C1259 C1261 \nC1262 C1264 C1265 C1266 C1267 C1268 \nC1270 C1271 C1272 C1274 C1275 C1276 \nC1277 C1299 C1497 C1502 C1582 C1622 \nC1638 C1646 C1701 C1743 C1749 C1750 \nC1751 C1753 C1754 C1755 C1759 C1760 \nC1761 C1763 C1764 C1765 C1767 C1770 \nC1777 C1778 C1779 C1783 C1789 C1825 \nC1910 C1990 C2039 C2048 C2092 C2104 \nC2106 C2107 C2109 C2111 C2112 C2114 \nC2115 C2116 C2151 C2274 C2302 C2314 \nC2428 C2574 C2638 C2694 C2814 C2869 \nC2883 C2889 C2940 C2942 C2943 C2945 \nC2946 C2947 C2948 C2950 C2951 C2953 \nC3100 C3124 C3223 C3240 C3256 C3297 \nC3298 C3299 C3300 C3302 C3303 C3305 \nC3327 C3340 C3356 C3517 C3541 C3542 \nC3544 C3545 C3566 C3598 C3679 C3744 \nC3802 C3884 C3934 C3972 C3976 C3981 \nC3982 C3983 C3984 C3985 C4031 C4059 \nC4110 \n1815: C43_=_C48 ,C43_=_C114 ,C43_=_C254 ,C43_=_C276 ,C43_=_C361 ,\nC43_=_C535 ,C43_=_C1083 ,C43_=_C1211 ,C43_=_C1622 ,C43_=_C1638 ,C43_=_C1701 ,\nC43_=_C1770 ,C43_=_C2104 ,C43_=_C2106 ,C43_=_C2107 ,C43_=_C2109 ,C43_=_C2111 ,\nC43_=_C2112 ,C43_=_C2114 ,C43_=_C2115 ,C43_=_C2116 ,C48_=_C120 ,C48_=_C260 ,\nC48_=_C280 ,C48_=_C365 ,C48_=_C1089 ,C48_=_C1245 ,C48_=_C1646 ,C48_=_C1779 ,\nC48_=_C1825 ,C48_=_C2274 ,C48_=_C2314 ,C48_=_C2814 ,C48_=_C3100 ,C48_=_C3256 ,\nC48_=_C3356 ,C48_=_C3541 ,C48_=_C3542 ,C48_=_C3544 ,C48_=_C3545 ,C114_=_C120 ,\nC114_=_C254 ,C114_=_C276 ,C114_=_C361 ,C114_=_C535 ,C114_=_C1083 ,C114_=_C1211 ,\nC114_=_C1622 ,C114_=_C1638 ,C114_=_C1701 ,C114_=_C1770 ,C114_=_C2104 ,C114_=_C2106 ,\nC114_=_C2107 ,C114_=_C2109 ,C114_=_C2111 ,C114_=_C2112 ,C114_=_C2114 ,C114_=_C2115 ,\nC114_=_C2116 ,C120_=_C260 ,C120_=_C280 ,C120_=_C365 ,C120_=_C1089 ,C120_=_C1245 ,\nC120_=_C1646 ,C120_=_C1779 ,C120_=_C1825 ,C120_=_C2274 ,C120_=_C2314 ,C120_=_C2814 ,\nC120_=_C3100 ,C120_=_C3256 ,C120_=_C3356 ,C120_=_C3541 ,C120_=_C3542 ,C120_=_C3544 ,\nC120_=_C3545 ,C254_=_C260 ,C254_=_C276 ,C254_=_C361 ,C254_=_C535 ,C254_=_C1083 ,\nC254_=_C1211 ,C254_=_C1622 ,C254_=_C1638 ,C254_=_C1701 ,C254_=_C1770 ,C254_=_C2104 ,\nC254_=_C2106 ,C254_=_C2107 ,C254_=_C2109 ,C254_=_C2111 ,C254_=_C2112 ,C254_=_C2114 ,\nC254_=_C2115 ,C254_=_C2116 ,C260_=_C280 ,C260_=_C365 ,C260_=_C1089 ,C260_=_C1245 ,\nC260_=_C1646 ,C260_=_C1779 ,C260_=_C1825 ,C260_=_C2274 ,C260_=_C2314 ,C260_=_C2814 ,\nC260_=_C3100 ,C260_=_C3256 ,C260_=_C3356 ,C260_=_C3541 ,C260_=_C3542 ,C260_=_C3544 ,\nC260_=_C3545 ,C276_=_C280 ,C276_=_C361 ,C276_=_C535 ,C276_=_C1083 ,C276_=_C1211 ,\nC276_=_C1622 ,C276_=_C1638 ,C276_=_C1701 ,C276_=_C1770 ,C276_=_C2104 ,C276_=_C2106 ,\nC276_=_C2107 ,C276_=_C2109 ,C276_=_C2111 ,C276_=_C2112 ,C276_=_C2114 ,C276_=_C2115 ,\nC276_=_C2116 ,C280_=_C365 ,C280_=_C1089 ,C280_=_C1245 ,C280_=_C1646 ,C280_=_C1779 ,\nC280_=_C1825 ,C280_=_C2274 ,C280_=_C2314 ,C280_=_C2814 ,C280_=_C3100 ,C280_=_C3256 ,\nC280_=_C3356 ,C280_=_C3541 ,C280_=_C3542 ,C280_=_C3544 ,C280_=_C3545 ,C361_=_C365 ,\nC361_=_C535 ,C361_=_C1083 ,C361_=_C1211 ,C361_=_C1622 ,C361_=_C1638 ,C361_=_C1701 ,\nC361_=_C1770 ,C361_=_C2104 ,C361_=_C2106 ,C361_=_C2107 ,C361_=_C2109 ,C361_=_C2111 ,\nC361_=_C2112 ,C361_=_C2114 ,C361_=_C2115 ,C361_=_C2116 ,C365_=_C1089 ,C365_=_C1245 ,\nC365_=_C1646 ,C365_=_C1779 ,C365_=_C1825 ,C365_=_C2274 ,C365_=_C2314 ,C365_=_C2814 ,\nC365_=_C3100 ,C365_=_C3256 ,C365_=_C3356 ,C365_=_C3541 ,C365_=_C3542 ,C365_=_C3544 ,\nC365_=_C3545 ,C419_=_C581 ,C419_=_C855 ,C419_=_C1104 ,C419_=_C1125 ,C419_=_C1176 ,\nC419_=_C1299 ,C419_=_C1789 ,C419_=_C2039 ,C419_=_C2302 ,C419_=_C2638 ,C419_=_C2694 ,\nC419_=_C2869 ,C419_=_C2889 ,C419_=_C3223 ,C419_=_C3327 ,C419_=_C3566 ,C419_=_C3744 ,\nC419_=_C3884 ,C419_=_C3976 ,C419_=_C4031 ,C419_=_C4059 ,C419_=_C4110 ,C427_=_C435 ,\nC427_=_C532 ,C427_=_C752 ,C427_=_C817 ,C427_=_C1080 ,C427_=_C1209 ,C427_=_C1232 ,\nC427_=_C1749 ,C427_=_C1750 ,C427_=_C1751 ,C427_=_C1753 ,C427_=_C1754 ,C427_=_C1755 ,\nC427_=_C1759 ,C427_=_C1760 ,C427_=_C1761 ,C427_=_C1763 ,C427_=_C1764 ,C427_=_C1765 ,\nC427_=_C1767 ,C435_=_C541 ,C435_=_C762 ,C435_=_C1087 ,C435_=_C1243 ,C435_=_C1502 ,\nC435_=_C1778 ,C435_=_C1990 ,C435_=_C2048 ,C435_=_C2092 ,C435_=_C2428 ,C435_=_C3124 ,\nC435_=_C3240 ,C435_=_C3297 ,C435_=_C3298 ,C435_=_C3299 ,C435_=_C3300 ,C435_=_C3302 ,\nC435_=_C3303 ,C435_=_C3305 ,C532_=_C535 ,C532_=_C541 ,C532_=_C752 ,C532_=_C817 ,\nC532_=_C1080 ,C532_=_C1209 ,C532_=_C1232 ,C532_=_C1749 ,C532_=_C1750 ,C532_=_C1751 ,\nC532_=_C1753 ,C532_=_C1754 ,C532_=_C1755 ,C532_=_C1759 ,C532_=_C1760 ,C532_=_C1761 ,\nC532_=_C1763 ,C532_=_C1764 ,C532_=_C1765 ,C532_=_C1767 ,C535_=_C541 ,C535_=_C1083 ,\nC535_=_C1211 ,C535_=_C1622 ,C535_=_C1638 ,C535_=_C1701 ,C535_=_C1770 ,C535_=_C2104 ,\nC535_=_C2106 ,C535_=_C2107 ,C535_=_C2109 ,C535_=_C2111 ,C535_=_C2112 ,C535_=_C2114 ,\nC535_=_C2115 ,C535_=_C2116 ,C541_=_C762 ,C541_=_C1087 ,C541_=_C1243 ,C541_=_C1502 ,\nC541_=_C1778 ,C541_=_C1990 ,C541_=_C2048 ,C541_=_C2092 ,C541_=_C2428 ,C541_=_C3124 ,\nC541_=_C3240 ,C541_=_C3297 ,C541_=_C3298 ,C541_=_C3299 ,C541_=_C3300 ,C541_=_C3302 ,\nC541_=_C3303 ,C541_=_C3305 ,C581_=_C855 ,C581_=_C1104 ,C581_=_C1125 ,C581_=_C1176 ,\nC581_=_C1299 ,C581_=_C1789 ,C581_=_C2039 ,C581_=_C2302 ,C581_=_C2638 ,C581_=_C2694 ,\nC581_=_C2869 ,C581_=_C2889 ,C581_=_C3223 ,C581_=_C3327 ,C581_=_C3566 ,C581_=_C3744 ,\nC581_=_C3884 ,C581_=_C3976 ,C581_=_C4031 ,C581_=_C4059 ,C581_=_C4110 ,C613_=_C959 ,\nC613_=_C1052 ,C613_=_C1078 ,C613_=_C1255 ,C613_=_C1256 ,C613_=_C1257 ,C613_=_C1259 ,\nC613_=_C1261 ,C613_=_C1262 ,C613_=_C1264 ,C613_=_C1265 ,C613_=_C1266 ,C613_=_C1267 ,\nC613_=_C1268 ,C613_=_C1270 ,C613_=_C1271 ,C613_=_C1272 ,C613_=_C1274 ,C613_=_C1275 ,\nC613_=_C1276 ,C613_=_C1277 ,C690_=_C759 ,C690_=_C820 ,C690_=_C865 ,C690_=_C991 ,\nC690_=_C1017 ,C690_=_C1086 ,C690_=_C1497 ,C690_=_C1582 ,C690_=_C1777 ,C690_=_C2883 ,\nC690_=_C2940 ,C690_=_C2942 ,C690_=_C2943 ,C690_=_C2945 ,C690_=_C2946 ,C690_=_C2947 ,\nC690_=_C2948 ,C690_=_C2950 ,C690_=_C2951 ,C690_=_C2953 ,C752_=_C759 ,C752_=_C762 ,\nC752_=_C817 ,C752_=_C1080 ,C752_=_C1209 ,C752_=_C1232 ,C752_=_C1749 ,C752_=_C1750 ,\nC752_=_C1751 ,C752_=_C1753 ,C752_=_C1754 ,C752_=_C1755 ,C752_=_C1759 ,C752_=_C1760 ,\nC752_=_C1761 ,C752_=_C1763 ,C752_=_C1764 ,C752_=_C1765 ,C752_=_C1767 ,C759_=_C762 ,\nC759_=_C820 ,C759_=_C865 ,C759_=_C991 ,C759_=_C1017 ,C759_=_C1086 ,C759_=_C1497 ,\nC759_=_C1582 ,C759_=_C1777 ,C759_=_C2883 ,C759_=_C2940 ,C759_=_C2942 ,C759_=_C2943 ,\nC759_=_C2945 ,C759_=_C2946 ,C759_=_C2947 ,C759_=_C2948 ,C759_=_C2950 ,C759_=_C2951 ,\nC759_=_C2953 ,C762_=_C1087 ,C762_=_C1243 ,C762_=_C1502 ,C762_=_C1778 ,C762_=_C1990 ,\nC762_=_C2048 ,C762_=_C2092 ,C762_=_C2428 ,C762_=_C3124 ,C762_=_C3240 ,C762_=_C3297 ,\nC762_=_C3298 ,C762_=_C3299 ,C762_=_C3300 ,C762_=_C3302 ,C762_=_C3303 ,C762_=_C3305 ,\nC817_=_C820 ,C817_=_C830 ,C817_=_C1080 ,C817_=_C1209 ,C817_=_C1232 ,C817_=_C1749 ,\nC817_=_C1750 ,C817_=_C1751 ,C817_=_C1753 ,C817_=_C1754 ,C817_=_C1755 ,C817_=_C1759 ,\nC817_=_C1760 ,C817_=_C1761 ,C817_=_C1763 ,C817_=_C1764 ,C817_=_C1765 ,C817_=_C1767 ,\nC820_=_C830 ,C820_=_C865 ,C820_=_C991 ,C820_=_C1017 ,C820_=_C1086 ,C820_=_C1497 ,\nC820_=_C1582 ,C820_=_C1777 ,C820_=_C2883 ,C820_=_C2940 ,C820_=_C2942 ,C820_=_C2943 ,\nC820_=_C2945 ,C820_=_C2946 ,C820_=_C2947 ,C820_=_C2948 ,C820_=_C2950 ,C820_=_C2951 ,\nC820_=_C2953 ,C830_=_C977 ,C830_=_C1099 ,C830_=_C1222 ,C830_=_C1743 ,C830_=_C1783 ,\nC830_=_C1910 ,C830_=_C2151 ,C830_=_C2574 ,C830_=_C3340 ,C830_=_C3517 ,C830_=_C3598 ,\nC830_=_C3679 ,C830_=_C3802 ,C830_=_C3934 ,C830_=_C3972 ,C830_=_C3981 ,C830_=_C3982 ,\nC830_=_C3983 ,C830_=_C3984 ,C830_=_C3985 ,C855_=_C1104 ,C855_=_C1125 ,C855_=_C1176 ,\nC855_=_C1299 ,C855_=_C1789 ,C855_=_C2039 ,C855_=_C2302 ,C855_=_C2638 ,C855_=_C2694 ,\nC855_=_C2869 ,C855_=_C2889 ,C855_=_C3223 ,C855_=_C3327 ,C855_=_C3566 ,C855_=_C3744 ,\nC855_=_C3884 ,C855_=_C3976 ,C855_=_C4031 ,C855_=_C4059 ,C855_=_C4110 ,C865_=_C991 ,\nC865_=_C1017 ,C865_=_C1086 ,C865_=_C1497 ,C865_=_C1582 ,C865_=_C1777 ,C865_=_C2883 ,\nC865_=_C2940 ,C865_=_C2942 ,C865_=_C2943 ,C865_=_C2945 ,C865_=_C2946 ,C865_=_C2947 ,\nC865_=_C2948 ,C865_=_C2950 ,C865_=_C2951 ,C865_=_C2953 ,C959_=_C977 ,C959_=_C1052 ,\nC959_=_C1078 ,C959_=_C1255 ,C959_=_C1256 ,C959_=_C1257 ,C959_=_C1259 ,C959_=_C1261 ,\nC959_=_C1262 ,C959_=_C1264 ,C959_=_C1265 ,C959_=_C1266 ,C959_=_C1267 ,C959_=_C1268 ,\nC959_=_C1270 ,C959_=_C1271</w:t>
      </w:r>
    </w:p>
    <w:p>
      <w:pPr>
        <w:pStyle w:val="PreformattedText"/>
        <w:bidi w:val="0"/>
        <w:spacing w:before="0" w:after="0"/>
        <w:jc w:val="left"/>
        <w:rPr/>
      </w:pPr>
      <w:r>
        <w:rPr/>
        <w:t xml:space="preserve"> </w:t>
      </w:r>
      <w:r>
        <w:rPr/>
        <w:t>,C959_=_C1272 ,C959_=_C1274 ,C959_=_C1275 ,C959_=_C1276 ,\nC959_=_C1277 ,C977_=_C1099 ,C977_=_C1222 ,C977_=_C1743 ,C977_=_C1783 ,C977_=_C1910 ,\nC977_=_C2151 ,C977_=_C2574 ,C977_=_C3340 ,C977_=_C3517 ,C977_=_C3598 ,C977_=_C3679 ,\nC977_=_C3802 ,C977_=_C3934 ,C977_=_C3972 ,C977_=_C3981 ,C977_=_C3982 ,C977_=_C3983 ,\nC977_=_C3984 ,C977_=_C3985 ,C991_=_C1017 ,C991_=_C1086 ,C991_=_C1497 ,C991_=_C1582 ,\nC991_=_C1777 ,C991_=_C2883 ,C991_=_C2940 ,C991_=_C2942 ,C991_=_C2943 ,C991_=_C2945 ,\nC991_=_C2946 ,C991_=_C2947 ,C991_=_C2948 ,C991_=_C2950 ,C991_=_C2951 ,C991_=_C2953 ,\nC1017_=_C1086 ,C1017_=_C1497 ,C1017_=_C1582 ,C1017_=_C1777 ,C1017_=_C2883 ,C1017_=_C2940 ,\nC1017_=_C2942 ,C1017_=_C2943 ,C1017_=_C2945 ,C1017_=_C2946 ,C1017_=_C2947 ,C1017_=_C2948 ,\nC1017_=_C2950 ,C1017_=_C2951 ,C1017_=_C2953 ,C1052_=_C1078 ,C1052_=_C1255 ,C1052_=_C1256 ,\nC1052_=_C1257 ,C1052_=_C1259 ,C1052_=_C1261 ,C1052_=_C1262 ,C1052_=_C1264 ,C1052_=_C1265 ,\nC1052_=_C1266 ,C1052_=_C1267 ,C1052_=_C1268 ,C1052_=_C1270 ,C1052_=_C1271 ,C1052_=_C1272 ,\nC1052_=_C1274 ,C1052_=_C1275 ,C1052_=_C1276 ,C1052_=_C1277 ,C1078_=_C1080 ,C1078_=_C1083 ,\nC1078_=_C1086 ,C1078_=_C1087 ,C1078_=_C1089 ,C1078_=_C1099 ,C1078_=_C1104 ,C1078_=_C1255 ,\nC1078_=_C1256 ,C1078_=_C1257 ,C1078_=_C1259 ,C1078_=_C1261 ,C1078_=_C1262 ,C1078_=_C1264 ,\nC1078_=_C1265 ,C1078_=_C1266 ,C1078_=_C1267 ,C1078_=_C1268 ,C1078_=_C1270 ,C1078_=_C1271 ,\nC1078_=_C1272 ,C1078_=_C1274 ,C1078_=_C1275 ,C1078_=_C1276 ,C1078_=_C1277 ,C1080_=_C1083 ,\nC1080_=_C1086 ,C1080_=_C1087 ,C1080_=_C1089 ,C1080_=_C1099 ,C1080_=_C1104 ,C1080_=_C1209 ,\nC1080_=_C1232 ,C1080_=_C1749 ,C1080_=_C1750 ,C1080_=_C1751 ,C1080_=_C1753 ,C1080_=_C1754 ,\nC1080_=_C1755 ,C1080_=_C1759 ,C1080_=_C1760 ,C1080_=_C1761 ,C1080_=_C1763 ,C1080_=_C1764 ,\nC1080_=_C1765 ,C1080_=_C1767 ,C1083_=_C1086 ,C1083_=_C1087 ,C1083_=_C1089 ,C1083_=_C1099 ,\nC1083_=_C1104 ,C1083_=_C1211 ,C1083_=_C1622 ,C1083_=_C1638 ,C1083_=_C1701 ,C1083_=_C1770 ,\nC1083_=_C2104 ,C1083_=_C2106 ,C1083_=_C2107 ,C1083_=_C2109 ,C1083_=_C2111 ,C1083_=_C2112 ,\nC1083_=_C2114 ,C1083_=_C2115 ,C1083_=_C2116 ,C1086_=_C1087 ,C1086_=_C1089 ,C1086_=_C1099 ,\nC1086_=_C1104 ,C1086_=_C1497 ,C1086_=_C1582 ,C1086_=_C1777 ,C1086_=_C2883 ,C1086_=_C2940 ,\nC1086_=_C2942 ,C1086_=_C2943 ,C1086_=_C2945 ,C1086_=_C2946 ,C1086_=_C2947 ,C1086_=_C2948 ,\nC1086_=_C2950 ,C1086_=_C2951 ,C1086_=_C2953 ,C1087_=_C1089 ,C1087_=_C1099 ,C1087_=_C1104 ,\nC1087_=_C1243 ,C1087_=_C1502 ,C1087_=_C1778 ,C1087_=_C1990 ,C1087_=_C2048 ,C1087_=_C2092 ,\nC1087_=_C2428 ,C1087_=_C3124 ,C1087_=_C3240 ,C1087_=_C3297 ,C1087_=_C3298 ,C1087_=_C3299 ,\nC1087_=_C3300 ,C1087_=_C3302 ,C1087_=_C3303 ,C1087_=_C3305 ,C1089_=_C1099 ,C1089_=_C1104 ,\nC1089_=_C1245 ,C1089_=_C1646 ,C1089_=_C1779 ,C1089_=_C1825 ,C1089_=_C2274 ,C1089_=_C2314 ,\nC1089_=_C2814 ,C1089_=_C3100 ,C1089_=_C3256 ,C1089_=_C3356 ,C1089_=_C3541 ,C1089_=_C3542 ,\nC1089_=_C3544 ,C1089_=_C3545 ,C1099_=_C1104 ,C1099_=_C1222 ,C1099_=_C1743 ,C1099_=_C1783 ,\nC1099_=_C1910 ,C1099_=_C2151 ,C1099_=_C2574 ,C1099_=_C3340 ,C1099_=_C3517 ,C1099_=_C3598 ,\nC1099_=_C3679 ,C1099_=_C3802 ,C1099_=_C3934 ,C1099_=_C3972 ,C1099_=_C3981 ,C1099_=_C3982 ,\nC1099_=_C3983 ,C1099_=_C3984 ,C1099_=_C3985 ,C1104_=_C1125 ,C1104_=_C1176 ,C1104_=_C1299 ,\nC1104_=_C1789 ,C1104_=_C2039 ,C1104_=_C2302 ,C1104_=_C2638 ,C1104_=_C2694 ,C1104_=_C2869 ,\nC1104_=_C2889 ,C1104_=_C3223 ,C1104_=_C3327 ,C1104_=_C3566 ,C1104_=_C3744 ,C1104_=_C3884 ,\nC1104_=_C3976 ,C1104_=_C4031 ,C1104_=_C4059 ,C1104_=_C4110 ,C1125_=_C1176 ,C1125_=_C1299 ,\nC1125_=_C1789 ,C1125_=_C2039 ,C1125_=_C2302 ,C1125_=_C2638 ,C1125_=_C2694 ,C1125_=_C2869 ,\nC1125_=_C2889 ,C1125_=_C3223 ,C1125_=_C3327 ,C1125_=_C3566 ,C1125_=_C3744 ,C1125_=_C3884 ,\nC1125_=_C3976 ,C1125_=_C4031 ,C1125_=_C4059 ,C1125_=_C4110 ,C1176_=_C1299 ,C1176_=_C1789 ,\nC1176_=_C2039 ,C1176_=_C2302 ,C1176_=_C2638 ,C1176_=_C2694 ,C1176_=_C2869 ,C1176_=_C2889 ,\nC1176_=_C3223 ,C1176_=_C3327 ,C1176_=_C3566 ,C1176_=_C3744 ,C1176_=_C3884 ,C1176_=_C3976 ,\nC1176_=_C4031 ,C1176_=_C4059 ,C1176_=_C4110 ,C1209_=_C1211 ,C1209_=_C1222 ,C1209_=_C1232 ,\nC1209_=_C1749 ,C1209_=_C1750 ,C1209_=_C1751 ,C1209_=_C1753 ,C1209_=_C1754 ,C1209_=_C1755 ,\nC1209_=_C1759 ,C1209_=_C1760 ,C1209_=_C1761 ,C1209_=_C1763 ,C1209_=_C1764 ,C1209_=_C1765 ,\nC1209_=_C1767 ,C1211_=_C1222 ,C1211_=_C1622 ,C1211_=_C1638 ,C1211_=_C1701 ,C1211_=_C1770 ,\nC1211_=_C2104 ,C1211_=_C2106 ,C1211_=_C2107 ,C1211_=_C2109 ,C1211_=_C2111 ,C1211_=_C2112 ,\nC1211_=_C2114 ,C1211_=_C2115 ,C1211_=_C2116 ,C1222_=_C1743 ,C1222_=_C1783 ,C1222_=_C1910 ,\nC1222_=_C2151 ,C1222_=_C2574 ,C1222_=_C3340 ,C1222_=_C3517 ,C1222_=_C3598 ,C1222_=_C3679 ,\nC1222_=_C3802 ,C1222_=_C3934 ,C1222_=_C3972 ,C1222_=_C3981 ,C1222_=_C3982 ,C1222_=_C3983 ,\nC1222_=_C3984 ,C1222_=_C3985 ,C1232_=_C1243 ,C1232_=_C1245 ,C1232_=_C1749 ,C1232_=_C1750 ,\nC1232_=_C1751 ,C1232_=_C1753 ,C1232_=_C1754 ,C1232_=_C1755 ,C1232_=_C1759 ,C1232_=_C1760 ,\nC1232_=_C1761 ,C1232_=_C1763 ,C1232_=_C1764 ,C1232_=_C1765 ,C1232_=_C1767 ,C1243_=_C1245 ,\nC1243_=_C1502 ,C1243_=_C1778 ,C1243_=_C1990 ,C1243_=_C2048 ,C1243_=_C2092 ,C1243_=_C2428 ,\nC1243_=_C3124 ,C1243_=_C3240 ,C1243_=_C3297 ,C1243_=_C3298 ,C1243_=_C3299 ,C1243_=_C3300 ,\nC1243_=_C3302 ,C1243_=_C3303 ,C1243_=_C3305 ,C1245_=_C1646 ,C1245_=_C1779 ,C1245_=_C1825 ,\nC1245_=_C2274 ,C1245_=_C2314 ,C1245_=_C2814 ,C1245_=_C3100 ,C1245_=_C3256 ,C1245_=_C3356 ,\nC1245_=_C3541 ,C1245_=_C3542 ,C1245_=_C3544 ,C1245_=_C3545 ,C1255_=_C1256 ,C1255_=_C1257 ,\nC1255_=_C1259 ,C1255_=_C1261 ,C1255_=_C1262 ,C1255_=_C1264 ,C1255_=_C1265 ,C1255_=_C1266 ,\nC1255_=_C1267 ,C1255_=_C1268 ,C1255_=_C1270 ,C1255_=_C1271 ,C1255_=_C1272 ,C1255_=_C1274 ,\nC1255_=_C1275 ,C1255_=_C1276 ,C1255_=_C1277 ,C1255_=_C1749 ,C1255_=_C1770 ,C1255_=_C1777 ,\nC1255_=_C1778 ,C1255_=_C1779 ,C1255_=_C1783 ,C1255_=_C1789 ,C1256_=_C1257 ,C1256_=_C1259 ,\nC1256_=_C1261 ,C1256_=_C1262 ,C1256_=_C1264 ,C1256_=_C1265 ,C1256_=_C1266 ,C1256_=_C1267 ,\nC1256_=_C1268 ,C1256_=_C1270 ,C1256_=_C1271 ,C1256_=_C1272 ,C1256_=_C1274 ,C1256_=_C1275 ,\nC1256_=_C1276 ,C1256_=_C1277 ,C1257_=_C1259 ,C1257_=_C1261 ,C1257_=_C1262 ,C1257_=_C1264 ,\nC1257_=_C1265 ,C1257_=_C1266 ,C1257_=_C1267 ,C1257_=_C1268 ,C1257_=_C1270 ,C1257_=_C1271 ,\nC1257_=_C1272 ,C1257_=_C1274 ,C1257_=_C1275 ,C1257_=_C1276 ,C1257_=_C1277 ,C1259_=_C1261 ,\nC1259_=_C1262 ,C1259_=_C1264 ,C1259_=_C1265 ,C1259_=_C1266 ,C1259_=_C1267 ,C1259_=_C1268 ,\nC1259_=_C1270 ,C1259_=_C1271 ,C1259_=_C1272 ,C1259_=_C1274 ,C1259_=_C1275 ,C1259_=_C1276 ,\nC1259_=_C1277 ,C1261_=_C1262 ,C1261_=_C1264 ,C1261_=_C1265 ,C1261_=_C1266 ,C1261_=_C1267 ,\nC1261_=_C1268 ,C1261_=_C1270 ,C1261_=_C1271 ,C1261_=_C1272 ,C1261_=_C1274 ,C1261_=_C1275 ,\nC1261_=_C1276 ,C1261_=_C1277 ,C1262_=_C1264 ,C1262_=_C1265 ,C1262_=_C1266 ,C1262_=_C1267 ,\nC1262_=_C1268 ,C1262_=_C1270 ,C1262_=_C1271 ,C1262_=_C1272 ,C1262_=_C1274 ,C1262_=_C1275 ,\nC1262_=_C1276 ,C1262_=_C1277 ,C1262_=_C3223 ,C1264_=_C1265 ,C1264_=_C1266 ,C1264_=_C1267 ,\nC1264_=_C1268 ,C1264_=_C1270 ,C1264_=_C1271 ,C1264_=_C1272 ,C1264_=_C1274 ,C1264_=_C1275 ,\nC1264_=_C1276 ,C1264_=_C1277 ,C1265_=_C1266 ,C1265_=_C1267 ,C1265_=_C1268 ,C1265_=_C1270 ,\nC1265_=_C1271 ,C1265_=_C1272 ,C1265_=_C1274 ,C1265_=_C1275 ,C1265_=_C1276 ,C1265_=_C1277 ,\nC1266_=_C1267 ,C1266_=_C1268 ,C1266_=_C1270 ,C1266_=_C1271 ,C1266_=_C1272 ,C1266_=_C1274 ,\nC1266_=_C1275 ,C1266_=_C1276 ,C1266_=_C1277 ,C1267_=_C1268 ,C1267_=_C1270 ,C1267_=_C1271 ,\nC1267_=_C1272 ,C1267_=_C1274 ,C1267_=_C1275 ,C1267_=_C1276 ,C1267_=_C1277 ,C1267_=_C2109 ,\nC1268_=_C1270 ,C1268_=_C1271 ,C1268_=_C1272 ,C1268_=_C1274 ,C1268_=_C1275 ,C1268_=_C1276 ,\nC1268_=_C1277 ,C1268_=_C3517 ,C1270_=_C1271 ,C1270_=_C1272 ,C1270_=_C1274 ,C1270_=_C1275 ,\nC1270_=_C1276 ,C1270_=_C1277 ,C1271_=_C1272 ,C1271_=_C1274 ,C1271_=_C1275 ,C1271_=_C1276 ,\nC1271_=_C1277 ,C1272_=_C1274 ,C1272_=_C1275 ,C1272_=_C1276 ,C1272_=_C1277 ,C1272_=_C1761 ,\nC1272_=_C2112 ,C1272_=_C2948 ,C1272_=_C3300 ,C1272_=_C3542 ,C1272_=_C3972 ,C1272_=_C3976 ,\nC1274_=_C1275 ,C1274_=_C1276 ,C1274_=_C1277 ,C1274_=_C2115 ,C1275_=_C1276 ,C1275_=_C1277 ,\nC1276_=_C1277 ,C1299_=_C1789 ,C1299_=_C2039 ,C1299_=_C2302 ,C1299_=_C2638 ,C1299_=_C2694 ,\nC1299_=_C2869 ,C1299_=_C2889 ,C1299_=_C3223 ,C1299_=_C3327 ,C1299_=_C3566 ,C1299_=_C3744 ,\nC1299_=_C3884 ,C1299_=_C3976 ,C1299_=_C4031 ,C1299_=_C4059 ,C1299_=_C4110 ,C1497_=_C1502 ,\nC1497_=_C1582 ,C1497_=_C1777 ,C1497_=_C2883 ,C1497_=_C2940 ,C1497_=_C2942 ,C1497_=_C2943 ,\nC1497_=_C2945 ,C1497_=_C2946 ,C1497_=_C2947 ,C1497_=_C2948 ,C1497_=_C2950 ,C1497_=_C2951 ,\nC1497_=_C2953 ,C1502_=_C1778 ,C1502_=_C1990 ,C1502_=_C2048 ,C1502_=_C2092 ,C1502_=_C2428 ,\nC1502_=_C3124 ,C1502_=_C3240 ,C1502_=_C3297 ,C1502_=_C3298 ,C1502_=_C3299 ,C1502_=_C3300 ,\nC1502_=_C3302 ,C1502_=_C3303 ,C1502_=_C3305 ,C1582_=_C1777 ,C1582_=_C2883 ,C1582_=_C2940 ,\nC1582_=_C2942 ,C1582_=_C2943 ,C1582_=_C2945 ,C1582_=_C2946 ,C1582_=_C2947 ,C1582_=_C2948 ,\nC1582_=_C2950 ,C1582_=_C2951 ,C1582_=_C2953 ,C1622_=_C1638 ,C1622_=_C1701 ,C1622_=_C1770 ,\nC1622_=_C2104 ,C1622_=_C2106 ,C1622_=_C2107 ,C1622_=_C2109 ,C1622_=_C2111 ,C1622_=_C2112 ,\nC1622_=_C2114 ,C1622_=_C2115 ,C1622_=_C2116 ,C1638_=_C1646 ,C1638_=_C1701 ,C1638_=_C1770 ,\nC1638_=_C2104 ,C1638_=_C2106 ,C1638_=_C2107 ,C1638_=_C2109 ,C1638_=_C2111 ,C1638_=_C2112 ,\nC1638_=_C2114 ,C1638_=_C2115 ,C1638_=_C2116 ,C1646_=_C1779 ,C1646_=_C1825 ,C1646_=_C2274 ,\nC1646_=_C2314 ,C1646_=_C2814 ,C1646_=_C3100 ,C1646_=_C3256 ,C1646_=_C3356 ,C1646_=_C3541 ,\nC1646_=_C3542 ,C1646_=_C3544 ,C1646_=_C3545 ,C1701_=_C1770 ,C1701_=_C2104 ,C1701_=_C2106 ,\nC1701_=_C2107 ,C1701_=_C2109 ,C1701_=_C2111 ,C1701_=_C2112 ,C1701_=_C2114 ,C1701_=_C2115 ,\nC1701_=_C2116 ,C1743_=_C1783 ,C1743_=_C1910 ,C1743_=_C2151 ,C1743_=_C2574 ,C1743_=_C3340 ,\nC1743_=_C3517 ,C1743_=_C3598 ,C1743_=_C3679 ,C1743_=_C3802 ,C1743_=_C3934 ,C1743_=_C3972 ,\nC1743_=_C3981 ,C1743_=_C3982 ,C1743_=_C3983 ,C1743_=_C3984 ,C1743_=_C3985 ,C1749_=_C1750 ,\nC1749_=_C1751 ,C1749_=_C1753 ,C1749_=_C1754</w:t>
      </w:r>
    </w:p>
    <w:p>
      <w:pPr>
        <w:pStyle w:val="PreformattedText"/>
        <w:bidi w:val="0"/>
        <w:spacing w:before="0" w:after="0"/>
        <w:jc w:val="left"/>
        <w:rPr/>
      </w:pPr>
      <w:r>
        <w:rPr/>
        <w:t xml:space="preserve"> </w:t>
      </w:r>
      <w:r>
        <w:rPr/>
        <w:t>,C1749_=_C1755 ,C1749_=_C1759 ,C1749_=_C1760 ,\nC1749_=_C1761 ,C1749_=_C1763 ,C1749_=_C1764 ,C1749_=_C1765 ,C1749_=_C1767 ,C1749_=_C1770 ,\nC1749_=_C1777 ,C1749_=_C1778 ,C1749_=_C1779 ,C1749_=_C1783 ,C1749_=_C1789 ,C1750_=_C1751 ,\nC1750_=_C1753 ,C1750_=_C1754 ,C1750_=_C1755 ,C1750_=_C1759 ,C1750_=_C1760 ,C1750_=_C1761 ,\nC1750_=_C1763 ,C1750_=_C1764 ,C1750_=_C1765 ,C1750_=_C1767 ,C1750_=_C1990 ,C1751_=_C1753 ,\nC1751_=_C1754 ,C1751_=_C1755 ,C1751_=_C1759 ,C1751_=_C1760 ,C1751_=_C1761 ,C1751_=_C1763 ,\nC1751_=_C1764 ,C1751_=_C1765 ,C1751_=_C1767 ,C1751_=_C2048 ,C1753_=_C1754 ,C1753_=_C1755 ,\nC1753_=_C1759 ,C1753_=_C1760 ,C1753_=_C1761 ,C1753_=_C1763 ,C1753_=_C1764 ,C1753_=_C1765 ,\nC1753_=_C1767 ,C1753_=_C2151 ,C1754_=_C1755 ,C1754_=_C1759 ,C1754_=_C1760 ,C1754_=_C1761 ,\nC1754_=_C1763 ,C1754_=_C1764 ,C1754_=_C1765 ,C1754_=_C1767 ,C1754_=_C2428 ,C1755_=_C1759 ,\nC1755_=_C1760 ,C1755_=_C1761 ,C1755_=_C1763 ,C1755_=_C1764 ,C1755_=_C1765 ,C1755_=_C1767 ,\nC1755_=_C2574 ,C1759_=_C1760 ,C1759_=_C1761 ,C1759_=_C1763 ,C1759_=_C1764 ,C1759_=_C1765 ,\nC1759_=_C1767 ,C1759_=_C3299 ,C1760_=_C1761 ,C1760_=_C1763 ,C1760_=_C1764 ,C1760_=_C1765 ,\nC1760_=_C1767 ,C1760_=_C3934 ,C1761_=_C1763 ,C1761_=_C1764 ,C1761_=_C1765 ,C1761_=_C1767 ,\nC1761_=_C2112 ,C1761_=_C2948 ,C1761_=_C3300 ,C1761_=_C3542 ,C1761_=_C3972 ,C1761_=_C3976 ,\nC1763_=_C1764 ,C1763_=_C1765 ,C1763_=_C1767 ,C1763_=_C3983 ,C1764_=_C1765 ,C1764_=_C1767 ,\nC1764_=_C3984 ,C1765_=_C1767 ,C1765_=_C3985 ,C1767_=_C3305 ,C1770_=_C1777 ,C1770_=_C1778 ,\nC1770_=_C1779 ,C1770_=_C1783 ,C1770_=_C1789 ,C1770_=_C2104 ,C1770_=_C2106 ,C1770_=_C2107 ,\nC1770_=_C2109 ,C1770_=_C2111 ,C1770_=_C2112 ,C1770_=_C2114 ,C1770_=_C2115 ,C1770_=_C2116 ,\nC1777_=_C1778 ,C1777_=_C1779 ,C1777_=_C1783 ,C1777_=_C1789 ,C1777_=_C2883 ,C1777_=_C2940 ,\nC1777_=_C2942 ,C1777_=_C2943 ,C1777_=_C2945 ,C1777_=_C2946 ,C1777_=_C2947 ,C1777_=_C2948 ,\nC1777_=_C2950 ,C1777_=_C2951 ,C1777_=_C2953 ,C1778_=_C1779 ,C1778_=_C1783 ,C1778_=_C1789 ,\nC1778_=_C1990 ,C1778_=_C2048 ,C1778_=_C2092 ,C1778_=_C2428 ,C1778_=_C3124 ,C1778_=_C3240 ,\nC1778_=_C3297 ,C1778_=_C3298 ,C1778_=_C3299 ,C1778_=_C3300 ,C1778_=_C3302 ,C1778_=_C3303 ,\nC1778_=_C3305 ,C1779_=_C1783 ,C1779_=_C1789 ,C1779_=_C1825 ,C1779_=_C2274 ,C1779_=_C2314 ,\nC1779_=_C2814 ,C1779_=_C3100 ,C1779_=_C3256 ,C1779_=_C3356 ,C1779_=_C3541 ,C1779_=_C3542 ,\nC1779_=_C3544 ,C1779_=_C3545 ,C1783_=_C1789 ,C1783_=_C1910 ,C1783_=_C2151 ,C1783_=_C2574 ,\nC1783_=_C3340 ,C1783_=_C3517 ,C1783_=_C3598 ,C1783_=_C3679 ,C1783_=_C3802 ,C1783_=_C3934 ,\nC1783_=_C3972 ,C1783_=_C3981 ,C1783_=_C3982 ,C1783_=_C3983 ,C1783_=_C3984 ,C1783_=_C3985 ,\nC1789_=_C2039 ,C1789_=_C2302 ,C1789_=_C2638 ,C1789_=_C2694 ,C1789_=_C2869 ,C1789_=_C2889 ,\nC1789_=_C3223 ,C1789_=_C3327 ,C1789_=_C3566 ,C1789_=_C3744 ,C1789_=_C3884 ,C1789_=_C3976 ,\nC1789_=_C4031 ,C1789_=_C4059 ,C1789_=_C4110 ,C1825_=_C2274 ,C1825_=_C2314 ,C1825_=_C2814 ,\nC1825_=_C3100 ,C1825_=_C3256 ,C1825_=_C3356 ,C1825_=_C3541 ,C1825_=_C3542 ,C1825_=_C3544 ,\nC1825_=_C3545 ,C1910_=_C2151 ,C1910_=_C2574 ,C1910_=_C3340 ,C1910_=_C3517 ,C1910_=_C3598 ,\nC1910_=_C3679 ,C1910_=_C3802 ,C1910_=_C3934 ,C1910_=_C3972 ,C1910_=_C3981 ,C1910_=_C3982 ,\nC1910_=_C3983 ,C1910_=_C3984 ,C1910_=_C3985 ,C1990_=_C2048 ,C1990_=_C2092 ,C1990_=_C2428 ,\nC1990_=_C3124 ,C1990_=_C3240 ,C1990_=_C3297 ,C1990_=_C3298 ,C1990_=_C3299 ,C1990_=_C3300 ,\nC1990_=_C3302 ,C1990_=_C3303 ,C1990_=_C3305 ,C2039_=_C2302 ,C2039_=_C2638 ,C2039_=_C2694 ,\nC2039_=_C2869 ,C2039_=_C2889 ,C2039_=_C3223 ,C2039_=_C3327 ,C2039_=_C3566 ,C2039_=_C3744 ,\nC2039_=_C3884 ,C2039_=_C3976 ,C2039_=_C4031 ,C2039_=_C4059 ,C2039_=_C4110 ,C2048_=_C2092 ,\nC2048_=_C2428 ,C2048_=_C3124 ,C2048_=_C3240 ,C2048_=_C3297 ,C2048_=_C3298 ,C2048_=_C3299 ,\nC2048_=_C3300 ,C2048_=_C3302 ,C2048_=_C3303 ,C2048_=_C3305 ,C2092_=_C2428 ,C2092_=_C3124 ,\nC2092_=_C3240 ,C2092_=_C3297 ,C2092_=_C3298 ,C2092_=_C3299 ,C2092_=_C3300 ,C2092_=_C3302 ,\nC2092_=_C3303 ,C2092_=_C3305 ,C2104_=_C2106 ,C2104_=_C2107 ,C2104_=_C2109 ,C2104_=_C2111 ,\nC2104_=_C2112 ,C2104_=_C2114 ,C2104_=_C2115 ,C2104_=_C2116 ,C2104_=_C2274 ,C2106_=_C2107 ,\nC2106_=_C2109 ,C2106_=_C2111 ,C2106_=_C2112 ,C2106_=_C2114 ,C2106_=_C2115 ,C2106_=_C2116 ,\nC2106_=_C3100 ,C2107_=_C2109 ,C2107_=_C2111 ,C2107_=_C2112 ,C2107_=_C2114 ,C2107_=_C2115 ,\nC2107_=_C2116 ,C2107_=_C3124 ,C2109_=_C2111 ,C2109_=_C2112 ,C2109_=_C2114 ,C2109_=_C2115 ,\nC2109_=_C2116 ,C2111_=_C2112 ,C2111_=_C2114 ,C2111_=_C2115 ,C2111_=_C2116 ,C2112_=_C2114 ,\nC2112_=_C2115 ,C2112_=_C2116 ,C2112_=_C2948 ,C2112_=_C3300 ,C2112_=_C3542 ,C2112_=_C3972 ,\nC2112_=_C3976 ,C2114_=_C2115 ,C2114_=_C2116 ,C2114_=_C3302 ,C2115_=_C2116 ,C2151_=_C2574 ,\nC2151_=_C3340 ,C2151_=_C3517 ,C2151_=_C3598 ,C2151_=_C3679 ,C2151_=_C3802 ,C2151_=_C3934 ,\nC2151_=_C3972 ,C2151_=_C3981 ,C2151_=_C3982 ,C2151_=_C3983 ,C2151_=_C3984 ,C2151_=_C3985 ,\nC2274_=_C2314 ,C2274_=_C2814 ,C2274_=_C3100 ,C2274_=_C3256 ,C2274_=_C3356 ,C2274_=_C3541 ,\nC2274_=_C3542 ,C2274_=_C3544 ,C2274_=_C3545 ,C2302_=_C2638 ,C2302_=_C2694 ,C2302_=_C2869 ,\nC2302_=_C2889 ,C2302_=_C3223 ,C2302_=_C3327 ,C2302_=_C3566 ,C2302_=_C3744 ,C2302_=_C3884 ,\nC2302_=_C3976 ,C2302_=_C4031 ,C2302_=_C4059 ,C2302_=_C4110 ,C2314_=_C2814 ,C2314_=_C3100 ,\nC2314_=_C3256 ,C2314_=_C3356 ,C2314_=_C3541 ,C2314_=_C3542 ,C2314_=_C3544 ,C2314_=_C3545 ,\nC2428_=_C3124 ,C2428_=_C3240 ,C2428_=_C3297 ,C2428_=_C3298 ,C2428_=_C3299 ,C2428_=_C3300 ,\nC2428_=_C3302 ,C2428_=_C3303 ,C2428_=_C3305 ,C2574_=_C3340 ,C2574_=_C3517 ,C2574_=_C3598 ,\nC2574_=_C3679 ,C2574_=_C3802 ,C2574_=_C3934 ,C2574_=_C3972 ,C2574_=_C3981 ,C2574_=_C3982 ,\nC2574_=_C3983 ,C2574_=_C3984 ,C2574_=_C3985 ,C2638_=_C2694 ,C2638_=_C2869 ,C2638_=_C2889 ,\nC2638_=_C3223 ,C2638_=_C3327 ,C2638_=_C3566 ,C2638_=_C3744 ,C2638_=_C3884 ,C2638_=_C3976 ,\nC2638_=_C4031 ,C2638_=_C4059 ,C2638_=_C4110 ,C2694_=_C2869 ,C2694_=_C2889 ,C2694_=_C3223 ,\nC2694_=_C3327 ,C2694_=_C3566 ,C2694_=_C3744 ,C2694_=_C3884 ,C2694_=_C3976 ,C2694_=_C4031 ,\nC2694_=_C4059 ,C2694_=_C4110 ,C2814_=_C3100 ,C2814_=_C3256 ,C2814_=_C3356 ,C2814_=_C3541 ,\nC2814_=_C3542 ,C2814_=_C3544 ,C2814_=_C3545 ,C2869_=_C2889 ,C2869_=_C3223 ,C2869_=_C3327 ,\nC2869_=_C3566 ,C2869_=_C3744 ,C2869_=_C3884 ,C2869_=_C3976 ,C2869_=_C4031 ,C2869_=_C4059 ,\nC2869_=_C4110 ,C2883_=_C2889 ,C2883_=_C2940 ,C2883_=_C2942 ,C2883_=_C2943 ,C2883_=_C2945 ,\nC2883_=_C2946 ,C2883_=_C2947 ,C2883_=_C2948 ,C2883_=_C2950 ,C2883_=_C2951 ,C2883_=_C2953 ,\nC2889_=_C3223 ,C2889_=_C3327 ,C2889_=_C3566 ,C2889_=_C3744 ,C2889_=_C3884 ,C2889_=_C3976 ,\nC2889_=_C4031 ,C2889_=_C4059 ,C2889_=_C4110 ,C2940_=_C2942 ,C2940_=_C2943 ,C2940_=_C2945 ,\nC2940_=_C2946 ,C2940_=_C2947 ,C2940_=_C2948 ,C2940_=_C2950 ,C2940_=_C2951 ,C2940_=_C2953 ,\nC2942_=_C2943 ,C2942_=_C2945 ,C2942_=_C2946 ,C2942_=_C2947 ,C2942_=_C2948 ,C2942_=_C2950 ,\nC2942_=_C2951 ,C2942_=_C2953 ,C2942_=_C3327 ,C2943_=_C2945 ,C2943_=_C2946 ,C2943_=_C2947 ,\nC2943_=_C2948 ,C2943_=_C2950 ,C2943_=_C2951 ,C2943_=_C2953 ,C2945_=_C2946 ,C2945_=_C2947 ,\nC2945_=_C2948 ,C2945_=_C2950 ,C2945_=_C2951 ,C2945_=_C2953 ,C2946_=_C2947 ,C2946_=_C2948 ,\nC2946_=_C2950 ,C2946_=_C2951 ,C2946_=_C2953 ,C2947_=_C2948 ,C2947_=_C2950 ,C2947_=_C2951 ,\nC2947_=_C2953 ,C2948_=_C2950 ,C2948_=_C2951 ,C2948_=_C2953 ,C2948_=_C3300 ,C2948_=_C3542 ,\nC2948_=_C3972 ,C2948_=_C3976 ,C2950_=_C2951 ,C2950_=_C2953 ,C2950_=_C3981 ,C2951_=_C2953 ,\nC3100_=_C3256 ,C3100_=_C3356 ,C3100_=_C3541 ,C3100_=_C3542 ,C3100_=_C3544 ,C3100_=_C3545 ,\nC3124_=_C3240 ,C3124_=_C3297 ,C3124_=_C3298 ,C3124_=_C3299 ,C3124_=_C3300 ,C3124_=_C3302 ,\nC3124_=_C3303 ,C3124_=_C3305 ,C3223_=_C3327 ,C3223_=_C3566 ,C3223_=_C3744 ,C3223_=_C3884 ,\nC3223_=_C3976 ,C3223_=_C4031 ,C3223_=_C4059 ,C3223_=_C4110 ,C3240_=_C3297 ,C3240_=_C3298 ,\nC3240_=_C3299 ,C3240_=_C3300 ,C3240_=_C3302 ,C3240_=_C3303 ,C3240_=_C3305 ,C3256_=_C3356 ,\nC3256_=_C3541 ,C3256_=_C3542 ,C3256_=_C3544 ,C3256_=_C3545 ,C3297_=_C3298 ,C3297_=_C3299 ,\nC3297_=_C3300 ,C3297_=_C3302 ,C3297_=_C3303 ,C3297_=_C3305 ,C3298_=_C3299 ,C3298_=_C3300 ,\nC3298_=_C3302 ,C3298_=_C3303 ,C3298_=_C3305 ,C3299_=_C3300 ,C3299_=_C3302 ,C3299_=_C3303 ,\nC3299_=_C3305 ,C3300_=_C3302 ,C3300_=_C3303 ,C3300_=_C3305 ,C3300_=_C3542 ,C3300_=_C3972 ,\nC3300_=_C3976 ,C3302_=_C3303 ,C3302_=_C3305 ,C3303_=_C3305 ,C3327_=_C3566 ,C3327_=_C3744 ,\nC3327_=_C3884 ,C3327_=_C3976 ,C3327_=_C4031 ,C3327_=_C4059 ,C3327_=_C4110 ,C3340_=_C3517 ,\nC3340_=_C3598 ,C3340_=_C3679 ,C3340_=_C3802 ,C3340_=_C3934 ,C3340_=_C3972 ,C3340_=_C3981 ,\nC3340_=_C3982 ,C3340_=_C3983 ,C3340_=_C3984 ,C3340_=_C3985 ,C3356_=_C3541 ,C3356_=_C3542 ,\nC3356_=_C3544 ,C3356_=_C3545 ,C3517_=_C3598 ,C3517_=_C3679 ,C3517_=_C3802 ,C3517_=_C3934 ,\nC3517_=_C3972 ,C3517_=_C3981 ,C3517_=_C3982 ,C3517_=_C3983 ,C3517_=_C3984 ,C3517_=_C3985 ,\nC3541_=_C3542 ,C3541_=_C3544 ,C3541_=_C3545 ,C3542_=_C3544 ,C3542_=_C3545 ,C3542_=_C3972 ,\nC3542_=_C3976 ,C3544_=_C3545 ,C3566_=_C3744 ,C3566_=_C3884 ,C3566_=_C3976 ,C3566_=_C4031 ,\nC3566_=_C4059 ,C3566_=_C4110 ,C3598_=_C3679 ,C3598_=_C3802 ,C3598_=_C3934 ,C3598_=_C3972 ,\nC3598_=_C3981 ,C3598_=_C3982 ,C3598_=_C3983 ,C3598_=_C3984 ,C3598_=_C3985 ,C3679_=_C3802 ,\nC3679_=_C3934 ,C3679_=_C3972 ,C3679_=_C3981 ,C3679_=_C3982 ,C3679_=_C3983 ,C3679_=_C3984 ,\nC3679_=_C3985 ,C3744_=_C3884 ,C3744_=_C3976 ,C3744_=_C4031 ,C3744_=_C4059 ,C3744_=_C4110 ,\nC3802_=_C3934 ,C3802_=_C3972 ,C3802_=_C3981 ,C3802_=_C3982 ,C3802_=_C3983 ,C3802_=_C3984 ,\nC3802_=_C3985 ,C3884_=_C3976 ,C3884_=_C4031 ,C3884_=_C4059 ,C3884_=_C4110 ,C3934_=_C3972 ,\nC3934_=_C3981 ,C3934_=_C3982 ,C3934_=_C3983 ,C3934_=_C3984 ,C3934_=_C3985 ,C3972_=_C3976 ,\nC3972_=_C3981 ,C3972_=_C3982 ,C3972_=_C3983 ,C3972_=_C3984 ,C3972_=_C3985 ,C3976_=_C4031 ,\nC3976_=_C4059 ,C3976_=_C4110 ,C3981_=_C3982 ,C3981_=_C3983 ,C3981_=_C3984 ,C3981_=_C3985 ,\nC3982_=_C3983 ,C3982_=_C3984 ,C3982_=_C3985 ,C3982_=_C4031 ,C3983_=_C3984 ,C3983_=_C3985 ,\nC3984_=_C3985 ,C4031_=_C4059 ,C4031_=_C4110 ,C4059_=_C4110 ,"];103[shape=box, label="id:103 level: 4\n190:</w:t>
      </w:r>
    </w:p>
    <w:p>
      <w:pPr>
        <w:pStyle w:val="PreformattedText"/>
        <w:bidi w:val="0"/>
        <w:spacing w:before="0" w:after="0"/>
        <w:jc w:val="left"/>
        <w:rPr/>
      </w:pPr>
      <w:r>
        <w:rPr/>
        <w:t xml:space="preserve"> </w:t>
      </w:r>
      <w:r>
        <w:rPr/>
        <w:t>C420 C426 C526 C527 C530 \nC531 C532 C533 C534 C535 C536 \nC537 C538 C539 C540 C541 C542 \nC543 C544 C545 C546 C547 C548 \nC549 C550 C552 C553 C554 C600 \nC657 C729 C750 C815 C851 C929 \nC1064 C1072 C1205 C1206 C1207 C1208 \nC1209 C1210 C1211 C1212 C1213 C1214 \nC1215 C1216 C1217 C1218 C1219 C1220 \nC1221 C1222 C1223 C1224 C1226 C1227 \nC1228 C1229 C1230 C1231 C1232 C1233 \nC1234 C1235 C1236 C1237 C1238 C1239 \nC1240 C1241 C1242 C1243 C1244 C1245 \nC1246 C1247 C1248 C1249 C1250 C1251 \nC1252 C1253 C1267 C1274 C1420 C1499 \nC1510 C1586 C1611 C1627 C1629 C1632 \nC1634 C1635 C1699 C1706 C1707 C1717 \nC1718 C1720 C1821 C1937 C2077 C2089 \nC2099 C2107 C2109 C2114 C2115 C2116 \nC2170 C2396 C2426 C2434 C2480 C2594 \nC2615 C2673 C2757 C2759 C2820 C2906 \nC3106 C3123 C3124 C3126 C3127 C3128 \nC3129 C3130 C3132 C3134 C3135 C3136 \nC3195 C3200 C3208 C3215 C3248 C3263 \nC3292 C3302 C3316 C3351 C3442 C3454 \nC3455 C3456 C3457 C3458 C3461 C3462 \nC3463 C3464 C3465 C3466 C3467 C3562 \nC3692 C3693 C3721 C3732 C3752 C3790 \nC3834 C3844 C3850 C3853 C3894 C3897 \nC3901 C3902 C3906 C3962 C3966 C3988 \nC3989 C3996 C3997 C3998 C3999 C4000 \nC4001 C4006 C4047 C4048 C4049 \n2610: C420_=_C426( C420 C426 ) C420_=_C526( C420 C526 ) C420_=_C527( C420 C527 ) C420_=_C530( C420 C530 ) C420_=_C531( C420 C531 ) \nC420_=_C532( C420 C532 ) C420_=_C533( C420 C533 ) C420_=_C534( C420 C534 ) C420_=_C535( C420 C535 ) C420_=_C536( C420 C536 ) C420_=_C537( C420 C537 ) \nC420_=_C538( C420 C538 ) C420_=_C539( C420 C539 ) C420_=_C540( C420 C540 ) C420_=_C541( C420 C541 ) C420_=_C542( C420 C542 ) C420_=_C543( C420 C543 ) \nC420_=_C544( C420 C544 ) C420_=_C545( C420 C545 ) C420_=_C546( C420 C546 ) C420_=_C547( C420 C547 ) C420_=_C548( C420 C548 ) C420_=_C549( C420 C549 ) \nC420_=_C550( C420 C550 ) C420_=_C552( C420 C552 ) C420_=_C553( C420 C553 ) C420_=_C554( C420 C554 ) C426_=_C750( C426 C750 ) C426_=_C1230( C426 C1230 ) \nC426_=_C1231( C426 C1231 ) C426_=_C1232( C426 C1232 ) C426_=_C1233( C426 C1233 ) C426_=_C1234( C426 C1234 ) C426_=_C1235( C426 C1235 ) C426_=_C1236( C426 C1236 ) \nC426_=_C1237( C426 C1237 ) C426_=_C1238( C426 C1238 ) C426_=_C1239( C426 C1239 ) C426_=_C1240( C426 C1240 ) C426_=_C1241( C426 C1241 ) C426_=_C1242( C426 C1242 ) \nC426_=_C1243( C426 C1243 ) C426_=_C1244( C426 C1244 ) C426_=_C1245( C426 C1245 ) C426_=_C1246( C426 C1246 ) C426_=_C1247( C426 C1247 ) C426_=_C1248( C426 C1248 ) \nC426_=_C1249( C426 C1249 ) C426_=_C1250( C426 C1250 ) C426_=_C1251( C426 C1251 ) C426_=_C1252( C426 C1252 ) C426_=_C1253( C426 C1253 ) C526_=_C527( C526 C527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6_=_C552( C526 C552 ) C526_=_C553( C526 C553 ) C526_=_C554( C526 C554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2( C527 C552 ) C527_=_C553( C527 C553 ) C527_=_C554( C527 C554 ) \nC527_=_C750( C527 C750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2( C530 C552 ) C530_=_C553( C530 C553 ) C530_=_C554( C530 C554 ) \nC530_=_C1207( C530 C1207 ) C530_=_C1627( C530 C1627 ) C530_=_C1629( C530 C1629 ) C530_=_C1632( C530 C1632 ) C530_=_C1634( C530 C1634 ) C530_=_C1635( C530 C163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2( C531 C552 ) C531_=_C553( C531 C553 ) C531_=_C554( C531 C554 ) C531_=_C1208( C531 C1208 ) C531_=_C1706( C531 C1706 ) \nC531_=_C1707( C531 C1707 ) C531_=_C1717( C531 C1717 ) C531_=_C1718( C531 C1718 ) C531_=_C1720( C531 C1720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2( C532 C552 ) C532_=_C553( C532 C553 ) \nC532_=_C554( C532 C554 ) C532_=_C1209( C532 C1209 ) C532_=_C1232( C532 C1232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2( C533 C552 ) C533_=_C553( C533 C553 ) C533_=_C554( C533 C554 ) C533_=_C1235( C533 C1235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2( C534 C552 ) C534_=_C553( C534 C553 ) \nC534_=_C554( C534 C554 ) C534_=_C1236( C534 C1236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2( C535 C552 ) \nC535_=_C553( C535 C553 ) C535_=_C554( C535 C554 ) C535_=_C1211( C535 C1211 ) C535_=_C2107( C535 C2107 ) C535_=_C2109( C535 C2109 ) C535_=_C2114( C535 C2114 ) \nC535_=_C2115( C535 C2115 ) C535_=_C2116( C535 C2116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2( C536 C552 ) C536_=_C553( C536 C553 ) \nC536_=_C554( C536 C554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2( C537 C552 ) C537_=_C553( C537 C553 ) C537_=_C554( C537 C554 ) C537_=_C1238( C537 C1238 ) \nC537_=_C2426( C537 C2426 ) C537_=_C2434( C537 C2434 ) C538_=_C539( C538 C539 ) C538_=_C540( C538 C540 ) C538_=_C541( C538 C541 ) C538_=_C542( C538 C542 ) \nC538_=_C543( C538 C543 ) C538_=_C544( C538 C544 ) C538_=_C545( C538 C545 ) C538_=_C546( C538 C546 ) C538_=_C547( C538 C547 ) C538_=_C548( C538 C548 ) \nC538_=_C549( C538 C549 ) C538_=_C550( C538 C550 ) C538_=_C552( C538 C552 ) C538_=_C553( C538 C553 ) C538_=_C554( C538 C554 ) C539_=_C540( C539 C540 ) \nC539_=_C541( C539 C541 ) C539_=_C542( C539 C542 ) C539_=_C543( C539 C543 ) C539_=_C544( C539 C544 ) C539_=_C545( C539 C545 ) C539_=_C546( C539 C546 ) \nC539_=_C547( C539 C547 ) C539_=_C548( C539 C548 ) C539_=_C549( C539 C549 ) C539_=_C550( C539 C550 ) C539_=_C552( C539 C552 ) C539_=_C553( C539 C553 ) \nC539_=_C554( C539 C554 ) C539_=_C600( C539 C600 ) C539_=_C1216( C539 C1216 ) C539_=_C1499( C539 C1499 ) C539_=_C1627( C539 C1627 ) C539_=_C1706( C539 C1706 ) \nC539_=_C1821( C539 C1821 ) C539_=_C2089( C539 C2089 ) C539_=_C2107( C539 C2107 ) C539_=_C2426( C539 C2426 ) C539_=_C2480( C539 C2480 ) C539_=_C2757( C539 C2757 ) \nC539_=_C2906( C539 C2906 ) C539_=_C3123( C539 C3123 ) C539_=_C3124( C539 C3124 ) C539_=_C3126( C539 C3126 ) C539_=_C3127( C539 C3127 ) C539_=_C3128( C539 C3128 ) \nC539_=_C3129( C539 C3129 ) C539_=_C3130( C539 C3130 ) C539_=_C3132( C539 C3132 ) C539_=_C3134( C539 C3134 ) C539_=_C3135( C539 C3135 ) C539_=_C3136( C539 C3136 ) \nC540_=_C541( C540 C541 ) C540_=_C542( C540 C542 ) C540_=_C543( C540 C543 ) C540_=_C544( C540 C544</w:t>
      </w:r>
    </w:p>
    <w:p>
      <w:pPr>
        <w:pStyle w:val="PreformattedText"/>
        <w:bidi w:val="0"/>
        <w:spacing w:before="0" w:after="0"/>
        <w:jc w:val="left"/>
        <w:rPr/>
      </w:pPr>
      <w:r>
        <w:rPr/>
        <w:t xml:space="preserve"> </w:t>
      </w:r>
      <w:r>
        <w:rPr/>
        <w:t>) C540_=_C545( C540 C545 ) C540_=_C546( C540 C546 ) \nC540_=_C547( C540 C547 ) C540_=_C548( C540 C548 ) C540_=_C549( C540 C549 ) C540_=_C550( C540 C550 ) C540_=_C552( C540 C552 ) C540_=_C553( C540 C553 ) \nC540_=_C554( C540 C554 ) C540_=_C3123( C540 C3123 ) C540_=_C3248( C540 C3248 ) C541_=_C542( C541 C542 ) C541_=_C543( C541 C543 ) C541_=_C544( C541 C544 ) \nC541_=_C545( C541 C545 ) C541_=_C546( C541 C546 ) C541_=_C547( C541 C547 ) C541_=_C548( C541 C548 ) C541_=_C549( C541 C549 ) C541_=_C550( C541 C550 ) \nC541_=_C552( C541 C552 ) C541_=_C553( C541 C553 ) C541_=_C554( C541 C554 ) C541_=_C1243( C541 C1243 ) C541_=_C3124( C541 C3124 ) C541_=_C3302( C541 C3302 ) \nC542_=_C543( C542 C543 ) C542_=_C544( C542 C544 ) C542_=_C545( C542 C545 ) C542_=_C546( C542 C546 ) C542_=_C547( C542 C547 ) C542_=_C548( C542 C548 ) \nC542_=_C549( C542 C549 ) C542_=_C550( C542 C550 ) C542_=_C552( C542 C552 ) C542_=_C553( C542 C553 ) C542_=_C554( C542 C554 ) C542_=_C3351( C542 C3351 ) \nC543_=_C544( C543 C544 ) C543_=_C545( C543 C545 ) C543_=_C546( C543 C546 ) C543_=_C547( C543 C547 ) C543_=_C548( C543 C548 ) C543_=_C549( C543 C549 ) \nC543_=_C550( C543 C550 ) C543_=_C552( C543 C552 ) C543_=_C553( C543 C553 ) C543_=_C554( C543 C554 ) C543_=_C1064( C543 C1064 ) C543_=_C1217( C543 C1217 ) \nC543_=_C1267( C543 C1267 ) C543_=_C1586( C543 C1586 ) C543_=_C1629( C543 C1629 ) C543_=_C1707( C543 C1707 ) C543_=_C2109( C543 C2109 ) C543_=_C2759( C543 C2759 ) \nC543_=_C3195( C543 C3195 ) C543_=_C3208( C543 C3208 ) C543_=_C3316( C543 C3316 ) C543_=_C3454( C543 C3454 ) C543_=_C3455( C543 C3455 ) C543_=_C3456( C543 C3456 ) \nC543_=_C3457( C543 C3457 ) C543_=_C3458( C543 C3458 ) C543_=_C3461( C543 C3461 ) C543_=_C3462( C543 C3462 ) C543_=_C3463( C543 C3463 ) C543_=_C3464( C543 C3464 ) \nC543_=_C3465( C543 C3465 ) C543_=_C3466( C543 C3466 ) C543_=_C3467( C543 C3467 ) C544_=_C545( C544 C545 ) C544_=_C546( C544 C546 ) C544_=_C547( C544 C547 ) \nC544_=_C548( C544 C548 ) C544_=_C549( C544 C549 ) C544_=_C550( C544 C550 ) C544_=_C552( C544 C552 ) C544_=_C553( C544 C553 ) C544_=_C554( C544 C554 ) \nC544_=_C3562( C544 C3562 ) C545_=_C546( C545 C546 ) C545_=_C547( C545 C547 ) C545_=_C548( C545 C548 ) C545_=_C549( C545 C549 ) C545_=_C550( C545 C550 ) \nC545_=_C552( C545 C552 ) C545_=_C553( C545 C553 ) C545_=_C554( C545 C554 ) C546_=_C547( C546 C547 ) C546_=_C548( C546 C548 ) C546_=_C549( C546 C549 ) \nC546_=_C550( C546 C550 ) C546_=_C552( C546 C552 ) C546_=_C553( C546 C553 ) C546_=_C554( C546 C554 ) C546_=_C1248( C546 C1248 ) C547_=_C548( C547 C548 ) \nC547_=_C549( C547 C549 ) C547_=_C550( C547 C550 ) C547_=_C552( C547 C552 ) C547_=_C553( C547 C553 ) C547_=_C554( C547 C554 ) C547_=_C1219( C547 C1219 ) \nC547_=_C3129( C547 C3129 ) C547_=_C3458( C547 C3458 ) C547_=_C3901( C547 C3901 ) C547_=_C3902( C547 C3902 ) C547_=_C3906( C547 C3906 ) C548_=_C549( C548 C549 ) \nC548_=_C550( C548 C550 ) C548_=_C552( C548 C552 ) C548_=_C553( C548 C553 ) C548_=_C554( C548 C554 ) C548_=_C851( C548 C851 ) C548_=_C929( C548 C929 ) \nC548_=_C1223( C548 C1223 ) C548_=_C1510( C548 C1510 ) C548_=_C1632( C548 C1632 ) C548_=_C1699( C548 C1699 ) C548_=_C1717( C548 C1717 ) C548_=_C1937( C548 C1937 ) \nC548_=_C2099( C548 C2099 ) C548_=_C2114( C548 C2114 ) C548_=_C2434( C548 C2434 ) C548_=_C2594( C548 C2594 ) C548_=_C3248( C548 C3248 ) C548_=_C3302( C548 C3302 ) \nC548_=_C3351( C548 C3351 ) C548_=_C3692( C548 C3692 ) C548_=_C3732( C548 C3732 ) C548_=_C3790( C548 C3790 ) C548_=_C3844( C548 C3844 ) C548_=_C3850( C548 C3850 ) \nC548_=_C3901( C548 C3901 ) C548_=_C3988( C548 C3988 ) C548_=_C3989( C548 C3989 ) C549_=_C550( C549 C550 ) C549_=_C552( C549 C552 ) C549_=_C553( C549 C553 ) \nC549_=_C554( C549 C554 ) C549_=_C1072( C549 C1072 ) C549_=_C1224( C549 C1224 ) C549_=_C1274( C549 C1274 ) C549_=_C1611( C549 C1611 ) C549_=_C1634( C549 C1634 ) \nC549_=_C1718( C549 C1718 ) C549_=_C2115( C549 C2115 ) C549_=_C2673( C549 C2673 ) C549_=_C3200( C549 C3200 ) C549_=_C3215( C549 C3215 ) C549_=_C3263( C549 C3263 ) \nC549_=_C3562( C549 C3562 ) C549_=_C3693( C549 C3693 ) C549_=_C3834( C549 C3834 ) C549_=_C3894( C549 C3894 ) C549_=_C3902( C549 C3902 ) C549_=_C3966( C549 C3966 ) \nC549_=_C3996( C549 C3996 ) C549_=_C3997( C549 C3997 ) C549_=_C3998( C549 C3998 ) C549_=_C3999( C549 C3999 ) C549_=_C4000( C549 C4000 ) C549_=_C4001( C549 C4001 ) \nC550_=_C552( C550 C552 ) C550_=_C553( C550 C553 ) C550_=_C554( C550 C554 ) C550_=_C4006( C550 C4006 ) C552_=_C553( C552 C553 ) C552_=_C554( C552 C554 ) \nC552_=_C3998( C552 C3998 ) C553_=_C554( C553 C554 ) C553_=_C1252( C553 C1252 ) C554_=_C3466( C554 C3466 ) C600_=_C1216( C600 C1216 ) C600_=_C1499( C600 C1499 ) \nC600_=_C1627( C600 C1627 ) C600_=_C1706( C600 C1706 ) C600_=_C1821( C600 C1821 ) C600_=_C2089( C600 C2089 ) C600_=_C2107( C600 C2107 ) C600_=_C2426( C600 C2426 ) \nC600_=_C2480( C600 C2480 ) C600_=_C2757( C600 C2757 ) C600_=_C2906( C600 C2906 ) C600_=_C3123( C600 C3123 ) C600_=_C3124( C600 C3124 ) C600_=_C3126( C600 C3126 ) \nC600_=_C3127( C600 C3127 ) C600_=_C3128( C600 C3128 ) C600_=_C3129( C600 C3129 ) C600_=_C3130( C600 C3130 ) C600_=_C3132( C600 C3132 ) C600_=_C3134( C600 C3134 ) \nC600_=_C3135( C600 C3135 ) C600_=_C3136( C600 C3136 ) C657_=_C729( C657 C729 ) C657_=_C1420( C657 C1420 ) C657_=_C1635( C657 C1635 ) C657_=_C1720( C657 C1720 ) \nC657_=_C2077( C657 C2077 ) C657_=_C2116( C657 C2116 ) C657_=_C2170( C657 C2170 ) C657_=_C2396( C657 C2396 ) C657_=_C2615( C657 C2615 ) C657_=_C2820( C657 C2820 ) \nC657_=_C3106( C657 C3106 ) C657_=_C3134( C657 C3134 ) C657_=_C3292( C657 C3292 ) C657_=_C3442( C657 C3442 ) C657_=_C3462( C657 C3462 ) C657_=_C3721( C657 C3721 ) \nC657_=_C3752( C657 C3752 ) C657_=_C3853( C657 C3853 ) C657_=_C3897( C657 C3897 ) C657_=_C3906( C657 C3906 ) C657_=_C3962( C657 C3962 ) C657_=_C3988( C657 C3988 ) \nC657_=_C3996( C657 C3996 ) C657_=_C4006( C657 C4006 ) C657_=_C4047( C657 C4047 ) C657_=_C4048( C657 C4048 ) C657_=_C4049( C657 C4049 ) C729_=_C1420( C729 C1420 ) \nC729_=_C1635( C729 C1635 ) C729_=_C1720( C729 C1720 ) C729_=_C2077( C729 C2077 ) C729_=_C2116( C729 C2116 ) C729_=_C2170( C729 C2170 ) C729_=_C2396( C729 C2396 ) \nC729_=_C2615( C729 C2615 ) C729_=_C2820( C729 C2820 ) C729_=_C3106( C729 C3106 ) C729_=_C3134( C729 C3134 ) C729_=_C3292( C729 C3292 ) C729_=_C3442( C729 C3442 ) \nC729_=_C3462( C729 C3462 ) C729_=_C3721( C729 C3721 ) C729_=_C3752( C729 C3752 ) C729_=_C3853( C729 C3853 ) C729_=_C3897( C729 C3897 ) C729_=_C3906( C729 C3906 ) \nC729_=_C3962( C729 C3962 ) C729_=_C3988( C729 C3988 ) C729_=_C3996( C729 C3996 ) C729_=_C4006( C729 C4006 ) C729_=_C4047( C729 C4047 ) C729_=_C4048( C729 C4048 ) \nC729_=_C4049( C729 C4049 ) C750_=_C1230( C750 C1230 ) C750_=_C1231( C750 C1231 ) C750_=_C1232( C750 C1232 ) C750_=_C1233( C750 C1233 ) C750_=_C1234( C750 C1234 ) \nC750_=_C1235( C750 C1235 ) C750_=_C1236( C750 C1236 ) C750_=_C1237( C750 C1237 ) C750_=_C1238( C750 C1238 ) C750_=_C1239( C750 C1239 ) C750_=_C1240( C750 C1240 ) \nC750_=_C1241( C750 C1241 ) C750_=_C1242( C750 C1242 ) C750_=_C1243( C750 C1243 ) C750_=_C1244( C750 C1244 ) C750_=_C1245( C750 C1245 ) C750_=_C1246( C750 C1246 ) \nC750_=_C1247( C750 C1247 ) C750_=_C1248( C750 C1248 ) C750_=_C1249( C750 C1249 ) C750_=_C1250( C750 C1250 ) C750_=_C1251( C750 C1251 ) C750_=_C1252( C750 C1252 ) \nC750_=_C1253( C750 C1253 ) C815_=_C1205( C815 C1205 ) C815_=_C1206( C815 C1206 ) C815_=_C1207( C815 C1207 ) C815_=_C1208( C815 C1208 ) C815_=_C1209( C815 C1209 ) \nC815_=_C1210( C815 C1210 ) C815_=_C1211( C815 C1211 ) C815_=_C1212( C815 C1212 ) C815_=_C1213( C815 C1213 ) C815_=_C1214( C815 C1214 ) C815_=_C1215( C815 C1215 ) \nC815_=_C1216( C815 C1216 ) C815_=_C1217( C815 C1217 ) C815_=_C1218( C815 C1218 ) C815_=_C1219( C815 C1219 ) C815_=_C1220( C815 C1220 ) C815_=_C1221( C815 C1221 ) \nC815_=_C1222( C815 C1222 ) C815_=_C1223( C815 C1223 ) C815_=_C1224( C815 C1224 ) C815_=_C1226( C815 C1226 ) C815_=_C1227( C815 C1227 ) C815_=_C1228( C815 C1228 ) \nC815_=_C1229( C815 C1229 ) C851_=_C929( C851 C929 ) C851_=_C1223( C851 C1223 ) C851_=_C1510( C851 C1510 ) C851_=_C1632( C851 C1632 ) C851_=_C1699( C851 C1699 ) \nC851_=_C1717( C851 C1717 ) C851_=_C1937( C851 C1937 ) C851_=_C2099( C851 C2099 ) C851_=_C2114( C851 C2114 ) C851_=_C2434( C851 C2434 ) C851_=_C2594( C851 C2594 ) \nC851_=_C3248( C851 C3248 ) C851_=_C3302( C851 C3302 ) C851_=_C3351( C851 C3351 ) C851_=_C3692( C851 C3692 ) C851_=_C3732( C851 C3732 ) C851_=_C3790( C851 C3790 ) \nC851_=_C3844( C851 C3844 ) C851_=_C3850( C851 C3850 ) C851_=_C3901( C851 C3901 ) C851_=_C3988( C851 C3988 ) C851_=_C3989( C851 C3989 ) C929_=_C1223( C929 C1223 ) \nC929_=_C1510( C929 C1510 ) C929_=_C1632( C929 C1632 ) C929_=_C1699( C929 C1699 ) C929_=_C1717( C929 C1717 ) C929_=_C1937( C929 C1937 ) C929_=_C2099( C929 C2099 ) \nC929_=_C2114( C929 C2114 ) C929_=_C2434( C929 C2434 ) C929_=_C2594( C929 C2594 ) C929_=_C3248( C929 C3248 ) C929_=_C3302( C929 C3302 ) C929_=_C3351( C929 C3351 ) \nC929_=_C3692( C929 C3692 ) C929_=_C3732( C929 C3732 ) C929_=_C3790( C929 C3790 ) C929_=_C3844( C929 C3844 ) C929_=_C3850( C929 C3850 ) C929_=_C3901( C929 C3901 ) \nC929_=_C3988( C929 C3988 ) C929_=_C3989( C929 C3989 ) C1064_=_C1072( C1064 C1072 ) C1064_=_C1217( C1064 C1217 ) C1064_=_C1267( C1064 C1267 ) C1064_=_C1586( C1064 C1586 ) \nC1064_=_C1629( C1064 C1629 ) C1064_=_C1707( C1064 C1707 ) C1064_=_C2109( C1064 C2109 ) C1064_=_C2759( C1064 C2759 ) C1064_=_C3195( C1064 C3195 ) C1064_=_C3208( C1064 C3208 ) \nC1064_=_C3316( C1064 C3316 ) C1064_=_C3454( C1064 C3454 ) C1064_=_C3455( C1064 C3455 ) C1064_=_C3456( C1064 C3456 ) C1064_=_C3457( C1064 C3457 ) C1064_=_C3458( C1064 C3458 ) \nC1064_=_C3461( C1064 C3461 ) C1064_=_C3462( C1064 C3462 ) C1064_=_C3463( C1064 C3463 ) C1064_=_C3464( C1064 C3464 ) C1064_=_C3465( C1064 C3465 ) C1064_=_C3466( C1064 C3466 ) \nC1064_=_C3467( C1064 C3467 ) C1072_=_C1224( C1072 C1224 ) C1072_=_C1274( C1072 C1274 ) C1072_=_C1611( C1072 C1611 ) C1072_=_C1634( C1072 C1634</w:t>
      </w:r>
    </w:p>
    <w:p>
      <w:pPr>
        <w:pStyle w:val="PreformattedText"/>
        <w:bidi w:val="0"/>
        <w:spacing w:before="0" w:after="0"/>
        <w:jc w:val="left"/>
        <w:rPr/>
      </w:pPr>
      <w:r>
        <w:rPr/>
        <w:t xml:space="preserve"> </w:t>
      </w:r>
      <w:r>
        <w:rPr/>
        <w:t>) C1072_=_C1718( C1072 C1718 ) \nC1072_=_C2115( C1072 C2115 ) C1072_=_C2673( C1072 C2673 ) C1072_=_C3200( C1072 C3200 ) C1072_=_C3215( C1072 C3215 ) C1072_=_C3263( C1072 C3263 ) C1072_=_C3562( C1072 C3562 ) \nC1072_=_C3693( C1072 C3693 ) C1072_=_C3834( C1072 C3834 ) C1072_=_C3894( C1072 C3894 ) C1072_=_C3902( C1072 C3902 ) C1072_=_C3966( C1072 C3966 ) C1072_=_C3996( C1072 C3996 ) \nC1072_=_C3997( C1072 C3997 ) C1072_=_C3998( C1072 C3998 ) C1072_=_C3999( C1072 C3999 ) C1072_=_C4000( C1072 C4000 ) C1072_=_C4001( C1072 C4001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5_=_C1226( C1205 C1226 ) C1205_=_C1227( C1205 C1227 ) C1205_=_C1228( C1205 C1228 ) C1205_=_C1229( C1205 C1229 ) C1205_=_C1230( C1205 C1230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1221( C1206 C1221 ) C1206_=_C1222( C1206 C1222 ) C1206_=_C1223( C1206 C1223 ) C1206_=_C1224( C1206 C1224 ) C1206_=_C1226( C1206 C1226 ) \nC1206_=_C1227( C1206 C1227 ) C1206_=_C1228( C1206 C1228 ) C1206_=_C1229( C1206 C1229 ) C1206_=_C1231( C1206 C1231 ) C1206_=_C1586( C1206 C1586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6( C1207 C1226 ) C1207_=_C1227( C1207 C1227 ) \nC1207_=_C1228( C1207 C1228 ) C1207_=_C1229( C1207 C1229 ) C1207_=_C1627( C1207 C1627 ) C1207_=_C1629( C1207 C1629 ) C1207_=_C1632( C1207 C1632 ) C1207_=_C1634( C1207 C1634 ) \nC1207_=_C1635( C1207 C1635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6( C1208 C1226 ) \nC1208_=_C1227( C1208 C1227 ) C1208_=_C1228( C1208 C1228 ) C1208_=_C1229( C1208 C1229 ) C1208_=_C1706( C1208 C1706 ) C1208_=_C1707( C1208 C1707 ) C1208_=_C1717( C1208 C1717 ) \nC1208_=_C1718( C1208 C1718 ) C1208_=_C1720( C1208 C1720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6( C1209 C1226 ) \nC1209_=_C1227( C1209 C1227 ) C1209_=_C1228( C1209 C1228 ) C1209_=_C1229( C1209 C1229 ) C1209_=_C1232( C1209 C1232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6( C1210 C1226 ) C1210_=_C1227( C1210 C1227 ) C1210_=_C1228( C1210 C1228 ) C1210_=_C1229( C1210 C1229 ) C1210_=_C1234( C1210 C1234 ) C1210_=_C1937( C1210 C1937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6( C1211 C1226 ) C1211_=_C1227( C1211 C1227 ) C1211_=_C1228( C1211 C1228 ) C1211_=_C1229( C1211 C1229 ) C1211_=_C2107( C1211 C2107 ) \nC1211_=_C2109( C1211 C2109 ) C1211_=_C2114( C1211 C2114 ) C1211_=_C2115( C1211 C2115 ) C1211_=_C2116( C1211 C2116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6( C1212 C1226 ) C1212_=_C1227( C1212 C1227 ) \nC1212_=_C1228( C1212 C1228 ) C1212_=_C1229( C1212 C1229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6( C1213 C1226 ) C1213_=_C1227( C1213 C1227 ) C1213_=_C1228( C1213 C1228 ) C1213_=_C1229( C1213 C1229 ) C1214_=_C1215( C1214 C1215 ) \nC1214_=_C1216( C1214 C1216 ) C1214_=_C1217( C1214 C1217 ) C1214_=_C1218( C1214 C1218 ) C1214_=_C1219( C1214 C1219 ) C1214_=_C1220( C1214 C1220 ) C1214_=_C1221( C1214 C1221 ) \nC1214_=_C1222( C1214 C1222 ) C1214_=_C1223( C1214 C1223 ) C1214_=_C1224( C1214 C1224 ) C1214_=_C1226( C1214 C1226 ) C1214_=_C1227( C1214 C1227 ) C1214_=_C1228( C1214 C1228 ) \nC1214_=_C1229( C1214 C1229 ) C1214_=_C1240( C1214 C1240 ) C1215_=_C1216( C1215 C1216 ) C1215_=_C1217( C1215 C1217 ) C1215_=_C1218( C1215 C1218 ) C1215_=_C1219( C1215 C1219 ) \nC1215_=_C1220( C1215 C1220 ) C1215_=_C1221( C1215 C1221 ) C1215_=_C1222( C1215 C1222 ) C1215_=_C1223( C1215 C1223 ) C1215_=_C1224( C1215 C1224 ) C1215_=_C1226( C1215 C1226 ) \nC1215_=_C1227( C1215 C1227 ) C1215_=_C1228( C1215 C1228 ) C1215_=_C1229( C1215 C1229 ) C1215_=_C1241( C1215 C1241 ) C1216_=_C1217( C1216 C1217 ) C1216_=_C1218( C1216 C1218 ) \nC1216_=_C1219( C1216 C1219 ) C1216_=_C1220( C1216 C1220 ) C1216_=_C1221( C1216 C1221 ) C1216_=_C1222( C1216 C1222 ) C1216_=_C1223( C1216 C1223 ) C1216_=_C1224( C1216 C1224 ) \nC1216_=_C1226( C1216 C1226 ) C1216_=_C1227( C1216 C1227 ) C1216_=_C1228( C1216 C1228 ) C1216_=_C1229( C1216 C1229 ) C1216_=_C1499( C1216 C1499 ) C1216_=_C1627( C1216 C1627 ) \nC1216_=_C1706( C1216 C1706 ) C1216_=_C1821( C1216 C1821 ) C1216_=_C2089( C1216 C2089 ) C1216_=_C2107( C1216 C2107 ) C1216_=_C2426( C1216 C2426 ) C1216_=_C2480( C1216 C2480 ) \nC1216_=_C2757( C1216 C2757 ) C1216_=_C2906( C1216 C2906 ) C1216_=_C3123( C1216 C3123 ) C1216_=_C3124( C1216 C3124 ) C1216_=_C3126( C1216 C3126 ) C1216_=_C3127( C1216 C3127 ) \nC1216_=_C3128( C1216 C3128 ) C1216_=_C3129( C1216 C3129 ) C1216_=_C3130( C1216 C3130 ) C1216_=_C3132( C1216 C3132 ) C1216_=_C3134( C1216 C3134 ) C1216_=_C3135( C1216 C3135 ) \nC1216_=_C3136( C1216 C3136 ) C1217_=_C1218( C1217 C1218 ) C1217_=_C1219( C1217 C1219 ) C1217_=_C1220( C1217 C1220 ) C1217_=_C1221( C1217 C1221 ) C1217_=_C1222( C1217 C1222 ) \nC1217_=_C1223( C1217 C1223 ) C1217_=_C1224( C1217 C1224 ) C1217_=_C1226( C1217 C1226 ) C1217_=_C1227( C1217 C1227 ) C1217_=_C1228( C1217 C1228 ) C1217_=_C1229( C1217 C1229 ) \nC1217_=_C1267( C1217 C1267 ) C1217_=_C1586( C1217 C1586 ) C1217_=_C1629( C1217 C1629 ) C1217_=_C1707( C1217 C1707 ) C1217_=_C2109( C1217 C2109 ) C1217_=_C2759( C1217 C2759 ) \nC1217_=_C3195( C1217 C3195 ) C1217_=_C3208( C1217 C3208 ) C1217_=_C3316( C1217 C3316 ) C1217_=_C3454( C1217 C3454 ) C1217_=_C3455( C1217 C3455 ) C1217_=_C3456( C1217 C3456 ) \nC1217_=_C3457( C1217 C3457 ) C1217_=_C3458( C1217 C3458 ) C1217_=_C3461( C1217 C3461 ) C1217_=_C3462( C1217 C3462 ) C1217_=_C3463( C1217 C3463 ) C1217_=_C3464( C1217 C3464 ) \nC1217_=_C3465( C1217 C3465 ) C1217_=_C3466( C1217 C3466 ) C1217_=_C3467( C1217 C3467 ) C1218_=_C1219( C1218 C1219 ) C1218_=_C1220( C1218 C1220 ) C1218_=_C1221( C1218 C1221 ) \nC1218_=_C1222( C1218 C1222 ) C1218_=_C1223( C1218 C1223 ) C1218_=_C1224( C1218 C1224 ) C1218_=_C1226( C1218 C1226 ) C1218_=_C1227( C1218 C1227 ) C1218_=_C1228( C1218 C1228 ) \nC1218_=_C1229( C1218 C1229 ) C1218_=_C1247( C1218 C1247 ) C1219_=_C1220( C1219 C1220 ) C1219_=_C1221( C1219 C1221 ) C1219_=_C1222( C1219 C1222 ) C1219_=_C1223( C1219 C1223 ) \nC1219_=_C1224( C1219 C1224 ) C1219_=_C1226( C1219 C1226 ) C1219_=_C1227( C1219 C1227 ) C1219_=_C1228( C1219 C1228 ) C1219_=_C1229( C1219 C1229 ) C1219_=_C3129( C1219 C3129 ) \nC1219_=_C3458( C1219 C3458 ) C1219_=_C3901( C1219 C3901 ) C1219_=_C3902( C1219 C3902 ) C1219_=_C3906( C1219 C3906 ) C1220_=_C1221( C1220 C1221 ) C1220_=_C1222( C1220 C1222 ) \nC1220_=_C1223( C1220 C1223 ) C1220_=_C1224( C1220 C1224 ) C1220_=_C1226( C1220 C1226 ) C1220_=_C1227( C1220 C1227 ) C1220_=_C1228( C1220 C1228 ) C1220_=_C1229( C1220 C1229 ) \nC1221_=_C1222(</w:t>
      </w:r>
    </w:p>
    <w:p>
      <w:pPr>
        <w:pStyle w:val="PreformattedText"/>
        <w:bidi w:val="0"/>
        <w:spacing w:before="0" w:after="0"/>
        <w:jc w:val="left"/>
        <w:rPr/>
      </w:pPr>
      <w:r>
        <w:rPr/>
        <w:t xml:space="preserve"> </w:t>
      </w:r>
      <w:r>
        <w:rPr/>
        <w:t>C1221 C1222 ) C1221_=_C1223( C1221 C1223 ) C1221_=_C1224( C1221 C1224 ) C1221_=_C1226( C1221 C1226 ) C1221_=_C1227( C1221 C1227 ) C1221_=_C1228( C1221 C1228 ) \nC1221_=_C1229( C1221 C1229 ) C1221_=_C1249( C1221 C1249 ) C1221_=_C3962( C1221 C3962 ) C1222_=_C1223( C1222 C1223 ) C1222_=_C1224( C1222 C1224 ) C1222_=_C1226( C1222 C1226 ) \nC1222_=_C1227( C1222 C1227 ) C1222_=_C1228( C1222 C1228 ) C1222_=_C1229( C1222 C1229 ) C1223_=_C1224( C1223 C1224 ) C1223_=_C1226( C1223 C1226 ) C1223_=_C1227( C1223 C1227 ) \nC1223_=_C1228( C1223 C1228 ) C1223_=_C1229( C1223 C1229 ) C1223_=_C1510( C1223 C1510 ) C1223_=_C1632( C1223 C1632 ) C1223_=_C1699( C1223 C1699 ) C1223_=_C1717( C1223 C1717 ) \nC1223_=_C1937( C1223 C1937 ) C1223_=_C2099( C1223 C2099 ) C1223_=_C2114( C1223 C2114 ) C1223_=_C2434( C1223 C2434 ) C1223_=_C2594( C1223 C2594 ) C1223_=_C3248( C1223 C3248 ) \nC1223_=_C3302( C1223 C3302 ) C1223_=_C3351( C1223 C3351 ) C1223_=_C3692( C1223 C3692 ) C1223_=_C3732( C1223 C3732 ) C1223_=_C3790( C1223 C3790 ) C1223_=_C3844( C1223 C3844 ) \nC1223_=_C3850( C1223 C3850 ) C1223_=_C3901( C1223 C3901 ) C1223_=_C3988( C1223 C3988 ) C1223_=_C3989( C1223 C3989 ) C1224_=_C1226( C1224 C1226 ) C1224_=_C1227( C1224 C1227 ) \nC1224_=_C1228( C1224 C1228 ) C1224_=_C1229( C1224 C1229 ) C1224_=_C1274( C1224 C1274 ) C1224_=_C1611( C1224 C1611 ) C1224_=_C1634( C1224 C1634 ) C1224_=_C1718( C1224 C1718 ) \nC1224_=_C2115( C1224 C2115 ) C1224_=_C2673( C1224 C2673 ) C1224_=_C3200( C1224 C3200 ) C1224_=_C3215( C1224 C3215 ) C1224_=_C3263( C1224 C3263 ) C1224_=_C3562( C1224 C3562 ) \nC1224_=_C3693( C1224 C3693 ) C1224_=_C3834( C1224 C3834 ) C1224_=_C3894( C1224 C3894 ) C1224_=_C3902( C1224 C3902 ) C1224_=_C3966( C1224 C3966 ) C1224_=_C3996( C1224 C3996 ) \nC1224_=_C3997( C1224 C3997 ) C1224_=_C3998( C1224 C3998 ) C1224_=_C3999( C1224 C3999 ) C1224_=_C4000( C1224 C4000 ) C1224_=_C4001( C1224 C4001 ) C1226_=_C1227( C1226 C1227 ) \nC1226_=_C1228( C1226 C1228 ) C1226_=_C1229( C1226 C1229 ) C1226_=_C3135( C1226 C3135 ) C1227_=_C1228( C1227 C1228 ) C1227_=_C1229( C1227 C1229 ) C1228_=_C1229( C1228 C1229 ) \nC1229_=_C1253( C1229 C1253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252( C1230 C1252 ) C1230_=_C1253( C1230 C1253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1_=_C1253( C1231 C1253 ) C1231_=_C1586( C1231 C1586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253( C1233 C1253 ) C1233_=_C1821( C1233 C1821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937( C1234 C1937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2426( C1238 C2426 ) C1238_=_C2434( C1238 C2434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2820( C1239 C2820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3263( C1242 C3263 ) C1243_=_C1244( C1243 C1244 ) C1243_=_C1245( C1243 C1245 ) C1243_=_C1246( C1243 C1246 ) C1243_=_C1247( C1243 C1247 ) C1243_=_C1248( C1243 C1248 ) \nC1243_=_C1249( C1243 C1249 ) C1243_=_C1250( C1243 C1250 ) C1243_=_C1251( C1243 C1251 ) C1243_=_C1252( C1243 C1252 ) C1243_=_C1253( C1243 C1253 ) C1243_=_C3124( C1243 C3124 ) \nC1243_=_C3302( C1243 C3302 ) C1244_=_C1245( C1244 C1245 ) C1244_=_C1246( C1244 C1246 ) C1244_=_C1247( C1244 C1247 ) C1244_=_C1248( C1244 C1248 ) C1244_=_C1249( C1244 C1249 ) \nC1244_=_C1250( C1244 C1250 ) C1244_=_C1251( C1244 C1251 ) C1244_=_C1252( C1244 C1252 ) C1244_=_C1253( C1244 C1253 ) C1245_=_C1246( C1245 C1246 ) C1245_=_C1247( C1245 C1247 ) \nC1245_=_C1248( C1245 C1248 ) C1245_=_C1249( C1245 C1249 ) C1245_=_C1250( C1245 C1250 ) C1245_=_C1251( C1245 C1251 ) C1245_=_C1252( C1245 C1252 ) C1245_=_C1253( C1245 C1253 ) \nC1246_=_C1247( C1246 C1247 ) C1246_=_C1248( C1246 C1248 ) C1246_=_C1249( C1246 C1249 ) C1246_=_C1250( C1246 C1250 ) C1246_=_C1251( C1246 C1251 ) C1246_=_C1252( C1246 C1252 ) \nC1246_=_C1253( C1246 C1253 ) C1247_=_C1248( C1247 C1248 ) C1247_=_C1249(</w:t>
      </w:r>
    </w:p>
    <w:p>
      <w:pPr>
        <w:pStyle w:val="PreformattedText"/>
        <w:bidi w:val="0"/>
        <w:spacing w:before="0" w:after="0"/>
        <w:jc w:val="left"/>
        <w:rPr/>
      </w:pPr>
      <w:r>
        <w:rPr/>
        <w:t xml:space="preserve"> </w:t>
      </w:r>
      <w:r>
        <w:rPr/>
        <w:t>C1247 C1249 ) C1247_=_C1250( C1247 C1250 ) C1247_=_C1251( C1247 C1251 ) C1247_=_C1252( C1247 C1252 ) \nC1247_=_C1253( C1247 C1253 ) C1248_=_C1249( C1248 C1249 ) C1248_=_C1250( C1248 C1250 ) C1248_=_C1251( C1248 C1251 ) C1248_=_C1252( C1248 C1252 ) C1248_=_C1253( C1248 C1253 ) \nC1249_=_C1250( C1249 C1250 ) C1249_=_C1251( C1249 C1251 ) C1249_=_C1252( C1249 C1252 ) C1249_=_C1253( C1249 C1253 ) C1249_=_C3962( C1249 C3962 ) C1250_=_C1251( C1250 C1251 ) \nC1250_=_C1252( C1250 C1252 ) C1250_=_C1253( C1250 C1253 ) C1251_=_C1252( C1251 C1252 ) C1251_=_C1253( C1251 C1253 ) C1252_=_C1253( C1252 C1253 ) C1267_=_C1274( C1267 C1274 ) \nC1267_=_C1586( C1267 C1586 ) C1267_=_C1629( C1267 C1629 ) C1267_=_C1707( C1267 C1707 ) C1267_=_C2109( C1267 C2109 ) C1267_=_C2759( C1267 C2759 ) C1267_=_C3195( C1267 C3195 ) \nC1267_=_C3208( C1267 C3208 ) C1267_=_C3316( C1267 C3316 ) C1267_=_C3454( C1267 C3454 ) C1267_=_C3455( C1267 C3455 ) C1267_=_C3456( C1267 C3456 ) C1267_=_C3457( C1267 C3457 ) \nC1267_=_C3458( C1267 C3458 ) C1267_=_C3461( C1267 C3461 ) C1267_=_C3462( C1267 C3462 ) C1267_=_C3463( C1267 C3463 ) C1267_=_C3464( C1267 C3464 ) C1267_=_C3465( C1267 C3465 ) \nC1267_=_C3466( C1267 C3466 ) C1267_=_C3467( C1267 C3467 ) C1274_=_C1611( C1274 C1611 ) C1274_=_C1634( C1274 C1634 ) C1274_=_C1718( C1274 C1718 ) C1274_=_C2115( C1274 C2115 ) \nC1274_=_C2673( C1274 C2673 ) C1274_=_C3200( C1274 C3200 ) C1274_=_C3215( C1274 C3215 ) C1274_=_C3263( C1274 C3263 ) C1274_=_C3562( C1274 C3562 ) C1274_=_C3693( C1274 C3693 ) \nC1274_=_C3834( C1274 C3834 ) C1274_=_C3894( C1274 C3894 ) C1274_=_C3902( C1274 C3902 ) C1274_=_C3966( C1274 C3966 ) C1274_=_C3996( C1274 C3996 ) C1274_=_C3997( C1274 C3997 ) \nC1274_=_C3998( C1274 C3998 ) C1274_=_C3999( C1274 C3999 ) C1274_=_C4000( C1274 C4000 ) C1274_=_C4001( C1274 C4001 ) C1420_=_C1635( C1420 C1635 ) C1420_=_C1720( C1420 C1720 ) \nC1420_=_C2077( C1420 C2077 ) C1420_=_C2116( C1420 C2116 ) C1420_=_C2170( C1420 C2170 ) C1420_=_C2396( C1420 C2396 ) C1420_=_C2615( C1420 C2615 ) C1420_=_C2820( C1420 C2820 ) \nC1420_=_C3106( C1420 C3106 ) C1420_=_C3134( C1420 C3134 ) C1420_=_C3292( C1420 C3292 ) C1420_=_C3442( C1420 C3442 ) C1420_=_C3462( C1420 C3462 ) C1420_=_C3721( C1420 C3721 ) \nC1420_=_C3752( C1420 C3752 ) C1420_=_C3853( C1420 C3853 ) C1420_=_C3897( C1420 C3897 ) C1420_=_C3906( C1420 C3906 ) C1420_=_C3962( C1420 C3962 ) C1420_=_C3988( C1420 C3988 ) \nC1420_=_C3996( C1420 C3996 ) C1420_=_C4006( C1420 C4006 ) C1420_=_C4047( C1420 C4047 ) C1420_=_C4048( C1420 C4048 ) C1420_=_C4049( C1420 C4049 ) C1499_=_C1510( C1499 C1510 ) \nC1499_=_C1627( C1499 C1627 ) C1499_=_C1706( C1499 C1706 ) C1499_=_C1821( C1499 C1821 ) C1499_=_C2089( C1499 C2089 ) C1499_=_C2107( C1499 C2107 ) C1499_=_C2426( C1499 C2426 ) \nC1499_=_C2480( C1499 C2480 ) C1499_=_C2757( C1499 C2757 ) C1499_=_C2906( C1499 C2906 ) C1499_=_C3123( C1499 C3123 ) C1499_=_C3124( C1499 C3124 ) C1499_=_C3126( C1499 C3126 ) \nC1499_=_C3127( C1499 C3127 ) C1499_=_C3128( C1499 C3128 ) C1499_=_C3129( C1499 C3129 ) C1499_=_C3130( C1499 C3130 ) C1499_=_C3132( C1499 C3132 ) C1499_=_C3134( C1499 C3134 ) \nC1499_=_C3135( C1499 C3135 ) C1499_=_C3136( C1499 C3136 ) C1510_=_C1632( C1510 C1632 ) C1510_=_C1699( C1510 C1699 ) C1510_=_C1717( C1510 C1717 ) C1510_=_C1937( C1510 C1937 ) \nC1510_=_C2099( C1510 C2099 ) C1510_=_C2114( C1510 C2114 ) C1510_=_C2434( C1510 C2434 ) C1510_=_C2594( C1510 C2594 ) C1510_=_C3248( C1510 C3248 ) C1510_=_C3302( C1510 C3302 ) \nC1510_=_C3351( C1510 C3351 ) C1510_=_C3692( C1510 C3692 ) C1510_=_C3732( C1510 C3732 ) C1510_=_C3790( C1510 C3790 ) C1510_=_C3844( C1510 C3844 ) C1510_=_C3850( C1510 C3850 ) \nC1510_=_C3901( C1510 C3901 ) C1510_=_C3988( C1510 C3988 ) C1510_=_C3989( C1510 C3989 ) C1586_=_C1629( C1586 C1629 ) C1586_=_C1707( C1586 C1707 ) C1586_=_C2109( C1586 C2109 ) \nC1586_=_C2759( C1586 C2759 ) C1586_=_C3195( C1586 C3195 ) C1586_=_C3208( C1586 C3208 ) C1586_=_C3316( C1586 C3316 ) C1586_=_C3454( C1586 C3454 ) C1586_=_C3455( C1586 C3455 ) \nC1586_=_C3456( C1586 C3456 ) C1586_=_C3457( C1586 C3457 ) C1586_=_C3458( C1586 C3458 ) C1586_=_C3461( C1586 C3461 ) C1586_=_C3462( C1586 C3462 ) C1586_=_C3463( C1586 C3463 ) \nC1586_=_C3464( C1586 C3464 ) C1586_=_C3465( C1586 C3465 ) C1586_=_C3466( C1586 C3466 ) C1586_=_C3467( C1586 C3467 ) C1611_=_C1634( C1611 C1634 ) C1611_=_C1718( C1611 C1718 ) \nC1611_=_C2115( C1611 C2115 ) C1611_=_C2673( C1611 C2673 ) C1611_=_C3200( C1611 C3200 ) C1611_=_C3215( C1611 C3215 ) C1611_=_C3263( C1611 C3263 ) C1611_=_C3562( C1611 C3562 ) \nC1611_=_C3693( C1611 C3693 ) C1611_=_C3834( C1611 C3834 ) C1611_=_C3894( C1611 C3894 ) C1611_=_C3902( C1611 C3902 ) C1611_=_C3966( C1611 C3966 ) C1611_=_C3996( C1611 C3996 ) \nC1611_=_C3997( C1611 C3997 ) C1611_=_C3998( C1611 C3998 ) C1611_=_C3999( C1611 C3999 ) C1611_=_C4000( C1611 C4000 ) C1611_=_C4001( C1611 C4001 ) C1627_=_C1629( C1627 C1629 ) \nC1627_=_C1632( C1627 C1632 ) C1627_=_C1634( C1627 C1634 ) C1627_=_C1635( C1627 C1635 ) C1627_=_C1706( C1627 C1706 ) C1627_=_C1821( C1627 C1821 ) C1627_=_C2089( C1627 C2089 ) \nC1627_=_C2107( C1627 C2107 ) C1627_=_C2426( C1627 C2426 ) C1627_=_C2480( C1627 C2480 ) C1627_=_C2757( C1627 C2757 ) C1627_=_C2906( C1627 C2906 ) C1627_=_C3123( C1627 C3123 ) \nC1627_=_C3124( C1627 C3124 ) C1627_=_C3126( C1627 C3126 ) C1627_=_C3127( C1627 C3127 ) C1627_=_C3128( C1627 C3128 ) C1627_=_C3129( C1627 C3129 ) C1627_=_C3130( C1627 C3130 ) \nC1627_=_C3132( C1627 C3132 ) C1627_=_C3134( C1627 C3134 ) C1627_=_C3135( C1627 C3135 ) C1627_=_C3136( C1627 C3136 ) C1629_=_C1632( C1629 C1632 ) C1629_=_C1634( C1629 C1634 ) \nC1629_=_C1635( C1629 C1635 ) C1629_=_C1707( C1629 C1707 ) C1629_=_C2109( C1629 C2109 ) C1629_=_C2759( C1629 C2759 ) C1629_=_C3195( C1629 C3195 ) C1629_=_C3208( C1629 C3208 ) \nC1629_=_C3316( C1629 C3316 ) C1629_=_C3454( C1629 C3454 ) C1629_=_C3455( C1629 C3455 ) C1629_=_C3456( C1629 C3456 ) C1629_=_C3457( C1629 C3457 ) C1629_=_C3458( C1629 C3458 ) \nC1629_=_C3461( C1629 C3461 ) C1629_=_C3462( C1629 C3462 ) C1629_=_C3463( C1629 C3463 ) C1629_=_C3464( C1629 C3464 ) C1629_=_C3465( C1629 C3465 ) C1629_=_C3466( C1629 C3466 ) \nC1629_=_C3467( C1629 C3467 ) C1632_=_C1634( C1632 C1634 ) C1632_=_C1635( C1632 C1635 ) C1632_=_C1699( C1632 C1699 ) C1632_=_C1717( C1632 C1717 ) C1632_=_C1937( C1632 C1937 ) \nC1632_=_C2099( C1632 C2099 ) C1632_=_C2114( C1632 C2114 ) C1632_=_C2434( C1632 C2434 ) C1632_=_C2594( C1632 C2594 ) C1632_=_C3248( C1632 C3248 ) C1632_=_C3302( C1632 C3302 ) \nC1632_=_C3351( C1632 C3351 ) C1632_=_C3692( C1632 C3692 ) C1632_=_C3732( C1632 C3732 ) C1632_=_C3790( C1632 C3790 ) C1632_=_C3844( C1632 C3844 ) C1632_=_C3850( C1632 C3850 ) \nC1632_=_C3901( C1632 C3901 ) C1632_=_C3988( C1632 C3988 ) C1632_=_C3989( C1632 C3989 ) C1634_=_C1635( C1634 C1635 ) C1634_=_C1718( C1634 C1718 ) C1634_=_C2115( C1634 C2115 ) \nC1634_=_C2673( C1634 C2673 ) C1634_=_C3200( C1634 C3200 ) C1634_=_C3215( C1634 C3215 ) C1634_=_C3263( C1634 C3263 ) C1634_=_C3562( C1634 C3562 ) C1634_=_C3693( C1634 C3693 ) \nC1634_=_C3834( C1634 C3834 ) C1634_=_C3894( C1634 C3894 ) C1634_=_C3902( C1634 C3902 ) C1634_=_C3966( C1634 C3966 ) C1634_=_C3996( C1634 C3996 ) C1634_=_C3997( C1634 C3997 ) \nC1634_=_C3998( C1634 C3998 ) C1634_=_C3999( C1634 C3999 ) C1634_=_C4000( C1634 C4000 ) C1634_=_C4001( C1634 C4001 ) C1635_=_C1720( C1635 C1720 ) C1635_=_C2077( C1635 C2077 ) \nC1635_=_C2116( C1635 C2116 ) C1635_=_C2170( C1635 C2170 ) C1635_=_C2396( C1635 C2396 ) C1635_=_C2615( C1635 C2615 ) C1635_=_C2820( C1635 C2820 ) C1635_=_C3106( C1635 C3106 ) \nC1635_=_C3134( C1635 C3134 ) C1635_=_C3292( C1635 C3292 ) C1635_=_C3442( C1635 C3442 ) C1635_=_C3462( C1635 C3462 ) C1635_=_C3721( C1635 C3721 ) C1635_=_C3752( C1635 C3752 ) \nC1635_=_C3853( C1635 C3853 ) C1635_=_C3897( C1635 C3897 ) C1635_=_C3906( C1635 C3906 ) C1635_=_C3962( C1635 C3962 ) C1635_=_C3988( C1635 C3988 ) C1635_=_C3996( C1635 C3996 ) \nC1635_=_C4006( C1635 C4006 ) C1635_=_C4047( C1635 C4047 ) C1635_=_C4048( C1635 C4048 ) C1635_=_C4049( C1635 C4049 ) C1699_=_C1717( C1699 C1717 ) C1699_=_C1937( C1699 C1937 ) \nC1699_=_C2099( C1699 C2099 ) C1699_=_C2114( C1699 C2114 ) C1699_=_C2434( C1699 C2434 ) C1699_=_C2594( C1699 C2594 ) C1699_=_C3248( C1699 C3248 ) C1699_=_C3302( C1699 C3302 ) \nC1699_=_C3351( C1699 C3351 ) C1699_=_C3692( C1699 C3692 ) C1699_=_C3732( C1699 C3732 ) C1699_=_C3790( C1699 C3790 ) C1699_=_C3844( C1699 C3844 ) C1699_=_C3850( C1699 C3850 ) \nC1699_=_C3901( C1699 C3901 ) C1699_=_C3988( C1699 C3988 ) C1699_=_C3989( C1699 C3989 ) C1706_=_C1707( C1706 C1707 ) C1706_=_C1717( C1706 C1717 ) C1706_=_C1718( C1706 C1718 ) \nC1706_=_C1720( C1706 C1720 ) C1706_=_C1821( C1706 C1821 ) C1706_=_C2089( C1706 C2089 ) C1706_=_C2107( C1706 C2107 ) C1706_=_C2426( C1706 C2426 ) C1706_=_C2480( C1706 C2480 ) \nC1706_=_C2757( C1706 C2757 ) C1706_=_C2906( C1706 C2906 ) C1706_=_C3123( C1706 C3123 ) C1706_=_C3124( C1706 C3124 ) C1706_=_C3126( C1706 C3126 ) C1706_=_C3127( C1706 C3127 ) \nC1706_=_C3128( C1706 C3128 ) C1706_=_C3129( C1706 C3129 ) C1706_=_C3130( C1706 C3130 ) C1706_=_C3132( C1706 C3132 ) C1706_=_C3134( C1706 C3134 ) C1706_=_C3135( C1706 C3135 ) \nC1706_=_C3136( C1706 C3136 ) C1707_=_C1717( C1707 C1717 ) C1707_=_C1718( C1707 C1718 ) C1707_=_C1720( C1707 C1720 ) C1707_=_C2109( C1707 C2109 ) C1707_=_C2759( C1707 C2759 ) \nC1707_=_C3195( C1707 C3195 ) C1707_=_C3208( C1707 C3208 ) C1707_=_C3316( C1707 C3316 ) C1707_=_C3454( C1707 C3454 ) C1707_=_C3455( C1707 C3455 ) C1707_=_C3456( C1707 C3456 ) \nC1707_=_C3457( C1707 C3457 ) C1707_=_C3458( C1707 C3458 ) C1707_=_C3461( C1707 C3461 ) C1707_=_C3462( C1707 C3462 ) C1707_=_C3463( C1707 C3463 ) C1707_=_C3464( C1707 C3464 ) \nC1707_=_C3465( C1707 C3465 ) C1707_=_C3466( C1707 C3466 ) C1707_=_C3467( C1707 C3467 ) C1717_=_C1718( C1717 C1718 ) C1717_=_C1720( C1717 C1720 ) C1717_=_C1937( C1717 C1937 ) \nC1717_=_C2099( C1717 C2099 ) C1717_=_C2114( C1717 C2114 ) C1717_=_C2434( C1717 C2434 ) C1717_=_C2594( C1717 C2594 ) C1717_=_C3248(</w:t>
      </w:r>
    </w:p>
    <w:p>
      <w:pPr>
        <w:pStyle w:val="PreformattedText"/>
        <w:bidi w:val="0"/>
        <w:spacing w:before="0" w:after="0"/>
        <w:jc w:val="left"/>
        <w:rPr/>
      </w:pPr>
      <w:r>
        <w:rPr/>
        <w:t xml:space="preserve"> </w:t>
      </w:r>
      <w:r>
        <w:rPr/>
        <w:t>C1717 C3248 ) C1717_=_C3302( C1717 C3302 ) \nC1717_=_C3351( C1717 C3351 ) C1717_=_C3692( C1717 C3692 ) C1717_=_C3732( C1717 C3732 ) C1717_=_C3790( C1717 C3790 ) C1717_=_C3844( C1717 C3844 ) C1717_=_C3850( C1717 C3850 ) \nC1717_=_C3901( C1717 C3901 ) C1717_=_C3988( C1717 C3988 ) C1717_=_C3989( C1717 C3989 ) C1718_=_C1720( C1718 C1720 ) C1718_=_C2115( C1718 C2115 ) C1718_=_C2673( C1718 C2673 ) \nC1718_=_C3200( C1718 C3200 ) C1718_=_C3215( C1718 C3215 ) C1718_=_C3263( C1718 C3263 ) C1718_=_C3562( C1718 C3562 ) C1718_=_C3693( C1718 C3693 ) C1718_=_C3834( C1718 C3834 ) \nC1718_=_C3894( C1718 C3894 ) C1718_=_C3902( C1718 C3902 ) C1718_=_C3966( C1718 C3966 ) C1718_=_C3996( C1718 C3996 ) C1718_=_C3997( C1718 C3997 ) C1718_=_C3998( C1718 C3998 ) \nC1718_=_C3999( C1718 C3999 ) C1718_=_C4000( C1718 C4000 ) C1718_=_C4001( C1718 C4001 ) C1720_=_C2077( C1720 C2077 ) C1720_=_C2116( C1720 C2116 ) C1720_=_C2170( C1720 C2170 ) \nC1720_=_C2396( C1720 C2396 ) C1720_=_C2615( C1720 C2615 ) C1720_=_C2820( C1720 C2820 ) C1720_=_C3106( C1720 C3106 ) C1720_=_C3134( C1720 C3134 ) C1720_=_C3292( C1720 C3292 ) \nC1720_=_C3442( C1720 C3442 ) C1720_=_C3462( C1720 C3462 ) C1720_=_C3721( C1720 C3721 ) C1720_=_C3752( C1720 C3752 ) C1720_=_C3853( C1720 C3853 ) C1720_=_C3897( C1720 C3897 ) \nC1720_=_C3906( C1720 C3906 ) C1720_=_C3962( C1720 C3962 ) C1720_=_C3988( C1720 C3988 ) C1720_=_C3996( C1720 C3996 ) C1720_=_C4006( C1720 C4006 ) C1720_=_C4047( C1720 C4047 ) \nC1720_=_C4048( C1720 C4048 ) C1720_=_C4049( C1720 C4049 ) C1821_=_C2089( C1821 C2089 ) C1821_=_C2107( C1821 C2107 ) C1821_=_C2426( C1821 C2426 ) C1821_=_C2480( C1821 C2480 ) \nC1821_=_C2757( C1821 C2757 ) C1821_=_C2906( C1821 C2906 ) C1821_=_C3123( C1821 C3123 ) C1821_=_C3124( C1821 C3124 ) C1821_=_C3126( C1821 C3126 ) C1821_=_C3127( C1821 C3127 ) \nC1821_=_C3128( C1821 C3128 ) C1821_=_C3129( C1821 C3129 ) C1821_=_C3130( C1821 C3130 ) C1821_=_C3132( C1821 C3132 ) C1821_=_C3134( C1821 C3134 ) C1821_=_C3135( C1821 C3135 ) \nC1821_=_C3136( C1821 C3136 ) C1937_=_C2099( C1937 C2099 ) C1937_=_C2114( C1937 C2114 ) C1937_=_C2434( C1937 C2434 ) C1937_=_C2594( C1937 C2594 ) C1937_=_C3248( C1937 C3248 ) \nC1937_=_C3302( C1937 C3302 ) C1937_=_C3351( C1937 C3351 ) C1937_=_C3692( C1937 C3692 ) C1937_=_C3732( C1937 C3732 ) C1937_=_C3790( C1937 C3790 ) C1937_=_C3844( C1937 C3844 ) \nC1937_=_C3850( C1937 C3850 ) C1937_=_C3901( C1937 C3901 ) C1937_=_C3988( C1937 C3988 ) C1937_=_C3989( C1937 C3989 ) C2077_=_C2116( C2077 C2116 ) C2077_=_C2170( C2077 C2170 ) \nC2077_=_C2396( C2077 C2396 ) C2077_=_C2615( C2077 C2615 ) C2077_=_C2820( C2077 C2820 ) C2077_=_C3106( C2077 C3106 ) C2077_=_C3134( C2077 C3134 ) C2077_=_C3292( C2077 C3292 ) \nC2077_=_C3442( C2077 C3442 ) C2077_=_C3462( C2077 C3462 ) C2077_=_C3721( C2077 C3721 ) C2077_=_C3752( C2077 C3752 ) C2077_=_C3853( C2077 C3853 ) C2077_=_C3897( C2077 C3897 ) \nC2077_=_C3906( C2077 C3906 ) C2077_=_C3962( C2077 C3962 ) C2077_=_C3988( C2077 C3988 ) C2077_=_C3996( C2077 C3996 ) C2077_=_C4006( C2077 C4006 ) C2077_=_C4047( C2077 C4047 ) \nC2077_=_C4048( C2077 C4048 ) C2077_=_C4049( C2077 C4049 ) C2089_=_C2099( C2089 C2099 ) C2089_=_C2107( C2089 C2107 ) C2089_=_C2426( C2089 C2426 ) C2089_=_C2480( C2089 C2480 ) \nC2089_=_C2757( C2089 C2757 ) C2089_=_C2906( C2089 C2906 ) C2089_=_C3123( C2089 C3123 ) C2089_=_C3124( C2089 C3124 ) C2089_=_C3126( C2089 C3126 ) C2089_=_C3127( C2089 C3127 ) \nC2089_=_C3128( C2089 C3128 ) C2089_=_C3129( C2089 C3129 ) C2089_=_C3130( C2089 C3130 ) C2089_=_C3132( C2089 C3132 ) C2089_=_C3134( C2089 C3134 ) C2089_=_C3135( C2089 C3135 ) \nC2089_=_C3136( C2089 C3136 ) C2099_=_C2114( C2099 C2114 ) C2099_=_C2434( C2099 C2434 ) C2099_=_C2594( C2099 C2594 ) C2099_=_C3248( C2099 C3248 ) C2099_=_C3302( C2099 C3302 ) \nC2099_=_C3351( C2099 C3351 ) C2099_=_C3692( C2099 C3692 ) C2099_=_C3732( C2099 C3732 ) C2099_=_C3790( C2099 C3790 ) C2099_=_C3844( C2099 C3844 ) C2099_=_C3850( C2099 C3850 ) \nC2099_=_C3901( C2099 C3901 ) C2099_=_C3988( C2099 C3988 ) C2099_=_C3989( C2099 C3989 ) C2107_=_C2109( C2107 C2109 ) C2107_=_C2114( C2107 C2114 ) C2107_=_C2115( C2107 C2115 ) \nC2107_=_C2116( C2107 C2116 ) C2107_=_C2426( C2107 C2426 ) C2107_=_C2480( C2107 C2480 ) C2107_=_C2757( C2107 C2757 ) C2107_=_C2906( C2107 C2906 ) C2107_=_C3123( C2107 C3123 ) \nC2107_=_C3124( C2107 C3124 ) C2107_=_C3126( C2107 C3126 ) C2107_=_C3127( C2107 C3127 ) C2107_=_C3128( C2107 C3128 ) C2107_=_C3129( C2107 C3129 ) C2107_=_C3130( C2107 C3130 ) \nC2107_=_C3132( C2107 C3132 ) C2107_=_C3134( C2107 C3134 ) C2107_=_C3135( C2107 C3135 ) C2107_=_C3136( C2107 C3136 ) C2109_=_C2114( C2109 C2114 ) C2109_=_C2115( C2109 C2115 ) \nC2109_=_C2116( C2109 C2116 ) C2109_=_C2759( C2109 C2759 ) C2109_=_C3195( C2109 C3195 ) C2109_=_C3208( C2109 C3208 ) C2109_=_C3316( C2109 C3316 ) C2109_=_C3454( C2109 C3454 ) \nC2109_=_C3455( C2109 C3455 ) C2109_=_C3456( C2109 C3456 ) C2109_=_C3457( C2109 C3457 ) C2109_=_C3458( C2109 C3458 ) C2109_=_C3461( C2109 C3461 ) C2109_=_C3462( C2109 C3462 ) \nC2109_=_C3463( C2109 C3463 ) C2109_=_C3464( C2109 C3464 ) C2109_=_C3465( C2109 C3465 ) C2109_=_C3466( C2109 C3466 ) C2109_=_C3467( C2109 C3467 ) C2114_=_C2115( C2114 C2115 ) \nC2114_=_C2116( C2114 C2116 ) C2114_=_C2434( C2114 C2434 ) C2114_=_C2594( C2114 C2594 ) C2114_=_C3248( C2114 C3248 ) C2114_=_C3302( C2114 C3302 ) C2114_=_C3351( C2114 C3351 ) \nC2114_=_C3692( C2114 C3692 ) C2114_=_C3732( C2114 C3732 ) C2114_=_C3790( C2114 C3790 ) C2114_=_C3844( C2114 C3844 ) C2114_=_C3850( C2114 C3850 ) C2114_=_C3901( C2114 C3901 ) \nC2114_=_C3988( C2114 C3988 ) C2114_=_C3989( C2114 C3989 ) C2115_=_C2116( C2115 C2116 ) C2115_=_C2673( C2115 C2673 ) C2115_=_C3200( C2115 C3200 ) C2115_=_C3215( C2115 C3215 ) \nC2115_=_C3263( C2115 C3263 ) C2115_=_C3562( C2115 C3562 ) C2115_=_C3693( C2115 C3693 ) C2115_=_C3834( C2115 C3834 ) C2115_=_C3894( C2115 C3894 ) C2115_=_C3902( C2115 C3902 ) \nC2115_=_C3966( C2115 C3966 ) C2115_=_C3996( C2115 C3996 ) C2115_=_C3997( C2115 C3997 ) C2115_=_C3998( C2115 C3998 ) C2115_=_C3999( C2115 C3999 ) C2115_=_C4000( C2115 C4000 ) \nC2115_=_C4001( C2115 C4001 ) C2116_=_C2170( C2116 C2170 ) C2116_=_C2396( C2116 C2396 ) C2116_=_C2615( C2116 C2615 ) C2116_=_C2820( C2116 C2820 ) C2116_=_C3106( C2116 C3106 ) \nC2116_=_C3134( C2116 C3134 ) C2116_=_C3292( C2116 C3292 ) C2116_=_C3442( C2116 C3442 ) C2116_=_C3462( C2116 C3462 ) C2116_=_C3721( C2116 C3721 ) C2116_=_C3752( C2116 C3752 ) \nC2116_=_C3853( C2116 C3853 ) C2116_=_C3897( C2116 C3897 ) C2116_=_C3906( C2116 C3906 ) C2116_=_C3962( C2116 C3962 ) C2116_=_C3988( C2116 C3988 ) C2116_=_C3996( C2116 C3996 ) \nC2116_=_C4006( C2116 C4006 ) C2116_=_C4047( C2116 C4047 ) C2116_=_C4048( C2116 C4048 ) C2116_=_C4049( C2116 C4049 ) C2170_=_C2396( C2170 C2396 ) C2170_=_C2615( C2170 C2615 ) \nC2170_=_C2820( C2170 C2820 ) C2170_=_C3106( C2170 C3106 ) C2170_=_C3134( C2170 C3134 ) C2170_=_C3292( C2170 C3292 ) C2170_=_C3442( C2170 C3442 ) C2170_=_C3462( C2170 C3462 ) \nC2170_=_C3721( C2170 C3721 ) C2170_=_C3752( C2170 C3752 ) C2170_=_C3853( C2170 C3853 ) C2170_=_C3897( C2170 C3897 ) C2170_=_C3906( C2170 C3906 ) C2170_=_C3962( C2170 C3962 ) \nC2170_=_C3988( C2170 C3988 ) C2170_=_C3996( C2170 C3996 ) C2170_=_C4006( C2170 C4006 ) C2170_=_C4047( C2170 C4047 ) C2170_=_C4048( C2170 C4048 ) C2170_=_C4049( C2170 C4049 ) \nC2396_=_C2615( C2396 C2615 ) C2396_=_C2820( C2396 C2820 ) C2396_=_C3106( C2396 C3106 ) C2396_=_C3134( C2396 C3134 ) C2396_=_C3292( C2396 C3292 ) C2396_=_C3442( C2396 C3442 ) \nC2396_=_C3462( C2396 C3462 ) C2396_=_C3721( C2396 C3721 ) C2396_=_C3752( C2396 C3752 ) C2396_=_C3853( C2396 C3853 ) C2396_=_C3897( C2396 C3897 ) C2396_=_C3906( C2396 C3906 ) \nC2396_=_C3962( C2396 C3962 ) C2396_=_C3988( C2396 C3988 ) C2396_=_C3996( C2396 C3996 ) C2396_=_C4006( C2396 C4006 ) C2396_=_C4047( C2396 C4047 ) C2396_=_C4048( C2396 C4048 ) \nC2396_=_C4049( C2396 C4049 ) C2426_=_C2434( C2426 C2434 ) C2426_=_C2480( C2426 C2480 ) C2426_=_C2757( C2426 C2757 ) C2426_=_C2906( C2426 C2906 ) C2426_=_C3123( C2426 C3123 ) \nC2426_=_C3124( C2426 C3124 ) C2426_=_C3126( C2426 C3126 ) C2426_=_C3127( C2426 C3127 ) C2426_=_C3128( C2426 C3128 ) C2426_=_C3129( C2426 C3129 ) C2426_=_C3130( C2426 C3130 ) \nC2426_=_C3132( C2426 C3132 ) C2426_=_C3134( C2426 C3134 ) C2426_=_C3135( C2426 C3135 ) C2426_=_C3136( C2426 C3136 ) C2434_=_C2594( C2434 C2594 ) C2434_=_C3248( C2434 C3248 ) \nC2434_=_C3302( C2434 C3302 ) C2434_=_C3351( C2434 C3351 ) C2434_=_C3692( C2434 C3692 ) C2434_=_C3732( C2434 C3732 ) C2434_=_C3790( C2434 C3790 ) C2434_=_C3844( C2434 C3844 ) \nC2434_=_C3850( C2434 C3850 ) C2434_=_C3901( C2434 C3901 ) C2434_=_C3988( C2434 C3988 ) C2434_=_C3989( C2434 C3989 ) C2480_=_C2757( C2480 C2757 ) C2480_=_C2906( C2480 C2906 ) \nC2480_=_C3123( C2480 C3123 ) C2480_=_C3124( C2480 C3124 ) C2480_=_C3126( C2480 C3126 ) C2480_=_C3127( C2480 C3127 ) C2480_=_C3128( C2480 C3128 ) C2480_=_C3129( C2480 C3129 ) \nC2480_=_C3130( C2480 C3130 ) C2480_=_C3132( C2480 C3132 ) C2480_=_C3134( C2480 C3134 ) C2480_=_C3135( C2480 C3135 ) C2480_=_C3136( C2480 C3136 ) C2594_=_C3248( C2594 C3248 ) \nC2594_=_C3302( C2594 C3302 ) C2594_=_C3351( C2594 C3351 ) C2594_=_C3692( C2594 C3692 ) C2594_=_C3732( C2594 C3732 ) C2594_=_C3790( C2594 C3790 ) C2594_=_C3844( C2594 C3844 ) \nC2594_=_C3850( C2594 C3850 ) C2594_=_C3901( C2594 C3901 ) C2594_=_C3988( C2594 C3988 ) C2594_=_C3989( C2594 C3989 ) C2615_=_C2820( C2615 C2820 ) C2615_=_C3106( C2615 C3106 ) \nC2615_=_C3134( C2615 C3134 ) C2615_=_C3292( C2615 C3292 ) C2615_=_C3442( C2615 C3442 ) C2615_=_C3462( C2615 C3462 ) C2615_=_C3721( C2615 C3721 ) C2615_=_C3752( C2615 C3752 ) \nC2615_=_C3853( C2615 C3853 ) C2615_=_C3897( C2615 C3897 ) C2615_=_C3906( C2615 C3906 ) C2615_=_C3962( C2615 C3962 ) C2615_=_C3988( C2615 C3988 ) C2615_=_C3996( C2615 C3996 ) \nC2615_=_C4006( C2615 C4006 ) C2615_=_C4047( C2615 C4047 ) C2615_=_C4048( C2615 C4048 ) C2615_=_C4049( C2615 C4049 ) C2673_=_C3200( C2673 C3200 ) C2673_=_C3215( C2673 C3215 ) \nC2673_=_C3263(</w:t>
      </w:r>
    </w:p>
    <w:p>
      <w:pPr>
        <w:pStyle w:val="PreformattedText"/>
        <w:bidi w:val="0"/>
        <w:spacing w:before="0" w:after="0"/>
        <w:jc w:val="left"/>
        <w:rPr/>
      </w:pPr>
      <w:r>
        <w:rPr/>
        <w:t xml:space="preserve"> </w:t>
      </w:r>
      <w:r>
        <w:rPr/>
        <w:t>C2673 C3263 ) C2673_=_C3562( C2673 C3562 ) C2673_=_C3693( C2673 C3693 ) C2673_=_C3834( C2673 C3834 ) C2673_=_C3894( C2673 C3894 ) C2673_=_C3902( C2673 C3902 ) \nC2673_=_C3966( C2673 C3966 ) C2673_=_C3996( C2673 C3996 ) C2673_=_C3997( C2673 C3997 ) C2673_=_C3998( C2673 C3998 ) C2673_=_C3999( C2673 C3999 ) C2673_=_C4000( C2673 C4000 ) \nC2673_=_C4001( C2673 C4001 ) C2757_=_C2759( C2757 C2759 ) C2757_=_C2906( C2757 C2906 ) C2757_=_C3123( C2757 C3123 ) C2757_=_C3124( C2757 C3124 ) C2757_=_C3126( C2757 C3126 ) \nC2757_=_C3127( C2757 C3127 ) C2757_=_C3128( C2757 C3128 ) C2757_=_C3129( C2757 C3129 ) C2757_=_C3130( C2757 C3130 ) C2757_=_C3132( C2757 C3132 ) C2757_=_C3134( C2757 C3134 ) \nC2757_=_C3135( C2757 C3135 ) C2757_=_C3136( C2757 C3136 ) C2759_=_C3195( C2759 C3195 ) C2759_=_C3208( C2759 C3208 ) C2759_=_C3316( C2759 C3316 ) C2759_=_C3454( C2759 C3454 ) \nC2759_=_C3455( C2759 C3455 ) C2759_=_C3456( C2759 C3456 ) C2759_=_C3457( C2759 C3457 ) C2759_=_C3458( C2759 C3458 ) C2759_=_C3461( C2759 C3461 ) C2759_=_C3462( C2759 C3462 ) \nC2759_=_C3463( C2759 C3463 ) C2759_=_C3464( C2759 C3464 ) C2759_=_C3465( C2759 C3465 ) C2759_=_C3466( C2759 C3466 ) C2759_=_C3467( C2759 C3467 ) C2820_=_C3106( C2820 C3106 ) \nC2820_=_C3134( C2820 C3134 ) C2820_=_C3292( C2820 C3292 ) C2820_=_C3442( C2820 C3442 ) C2820_=_C3462( C2820 C3462 ) C2820_=_C3721( C2820 C3721 ) C2820_=_C3752( C2820 C3752 ) \nC2820_=_C3853( C2820 C3853 ) C2820_=_C3897( C2820 C3897 ) C2820_=_C3906( C2820 C3906 ) C2820_=_C3962( C2820 C3962 ) C2820_=_C3988( C2820 C3988 ) C2820_=_C3996( C2820 C3996 ) \nC2820_=_C4006( C2820 C4006 ) C2820_=_C4047( C2820 C4047 ) C2820_=_C4048( C2820 C4048 ) C2820_=_C4049( C2820 C4049 ) C2906_=_C3123( C2906 C3123 ) C2906_=_C3124( C2906 C3124 ) \nC2906_=_C3126( C2906 C3126 ) C2906_=_C3127( C2906 C3127 ) C2906_=_C3128( C2906 C3128 ) C2906_=_C3129( C2906 C3129 ) C2906_=_C3130( C2906 C3130 ) C2906_=_C3132( C2906 C3132 ) \nC2906_=_C3134( C2906 C3134 ) C2906_=_C3135( C2906 C3135 ) C2906_=_C3136( C2906 C3136 ) C3106_=_C3134( C3106 C3134 ) C3106_=_C3292( C3106 C3292 ) C3106_=_C3442( C3106 C3442 ) \nC3106_=_C3462( C3106 C3462 ) C3106_=_C3721( C3106 C3721 ) C3106_=_C3752( C3106 C3752 ) C3106_=_C3853( C3106 C3853 ) C3106_=_C3897( C3106 C3897 ) C3106_=_C3906( C3106 C3906 ) \nC3106_=_C3962( C3106 C3962 ) C3106_=_C3988( C3106 C3988 ) C3106_=_C3996( C3106 C3996 ) C3106_=_C4006( C3106 C4006 ) C3106_=_C4047( C3106 C4047 ) C3106_=_C4048( C3106 C4048 ) \nC3106_=_C4049( C3106 C4049 ) C3123_=_C3124( C3123 C3124 ) C3123_=_C3126( C3123 C3126 ) C3123_=_C3127( C3123 C3127 ) C3123_=_C3128( C3123 C3128 ) C3123_=_C3129( C3123 C3129 ) \nC3123_=_C3130( C3123 C3130 ) C3123_=_C3132( C3123 C3132 ) C3123_=_C3134( C3123 C3134 ) C3123_=_C3135( C3123 C3135 ) C3123_=_C3136( C3123 C3136 ) C3123_=_C3248( C3123 C3248 ) \nC3124_=_C3126( C3124 C3126 ) C3124_=_C3127( C3124 C3127 ) C3124_=_C3128( C3124 C3128 ) C3124_=_C3129( C3124 C3129 ) C3124_=_C3130( C3124 C3130 ) C3124_=_C3132( C3124 C3132 ) \nC3124_=_C3134( C3124 C3134 ) C3124_=_C3135( C3124 C3135 ) C3124_=_C3136( C3124 C3136 ) C3124_=_C3302( C3124 C3302 ) C3126_=_C3127( C3126 C3127 ) C3126_=_C3128( C3126 C3128 ) \nC3126_=_C3129( C3126 C3129 ) C3126_=_C3130( C3126 C3130 ) C3126_=_C3132( C3126 C3132 ) C3126_=_C3134( C3126 C3134 ) C3126_=_C3135( C3126 C3135 ) C3126_=_C3136( C3126 C3136 ) \nC3126_=_C3692( C3126 C3692 ) C3126_=_C3693( C3126 C3693 ) C3127_=_C3128( C3127 C3128 ) C3127_=_C3129( C3127 C3129 ) C3127_=_C3130( C3127 C3130 ) C3127_=_C3132( C3127 C3132 ) \nC3127_=_C3134( C3127 C3134 ) C3127_=_C3135( C3127 C3135 ) C3127_=_C3136( C3127 C3136 ) C3127_=_C3844( C3127 C3844 ) C3128_=_C3129( C3128 C3129 ) C3128_=_C3130( C3128 C3130 ) \nC3128_=_C3132( C3128 C3132 ) C3128_=_C3134( C3128 C3134 ) C3128_=_C3135( C3128 C3135 ) C3128_=_C3136( C3128 C3136 ) C3129_=_C3130( C3129 C3130 ) C3129_=_C3132( C3129 C3132 ) \nC3129_=_C3134( C3129 C3134 ) C3129_=_C3135( C3129 C3135 ) C3129_=_C3136( C3129 C3136 ) C3129_=_C3458( C3129 C3458 ) C3129_=_C3901( C3129 C3901 ) C3129_=_C3902( C3129 C3902 ) \nC3129_=_C3906( C3129 C3906 ) C3130_=_C3132( C3130 C3132 ) C3130_=_C3134( C3130 C3134 ) C3130_=_C3135( C3130 C3135 ) C3130_=_C3136( C3130 C3136 ) C3132_=_C3134( C3132 C3134 ) \nC3132_=_C3135( C3132 C3135 ) C3132_=_C3136( C3132 C3136 ) C3134_=_C3135( C3134 C3135 ) C3134_=_C3136( C3134 C3136 ) C3134_=_C3292( C3134 C3292 ) C3134_=_C3442( C3134 C3442 ) \nC3134_=_C3462( C3134 C3462 ) C3134_=_C3721( C3134 C3721 ) C3134_=_C3752( C3134 C3752 ) C3134_=_C3853( C3134 C3853 ) C3134_=_C3897( C3134 C3897 ) C3134_=_C3906( C3134 C3906 ) \nC3134_=_C3962( C3134 C3962 ) C3134_=_C3988( C3134 C3988 ) C3134_=_C3996( C3134 C3996 ) C3134_=_C4006( C3134 C4006 ) C3134_=_C4047( C3134 C4047 ) C3134_=_C4048( C3134 C4048 ) \nC3134_=_C4049( C3134 C4049 ) C3135_=_C3136( C3135 C3136 ) C3136_=_C3989( C3136 C3989 ) C3136_=_C4047( C3136 C4047 ) C3195_=_C3200( C3195 C3200 ) C3195_=_C3208( C3195 C3208 ) \nC3195_=_C3316( C3195 C3316 ) C3195_=_C3454( C3195 C3454 ) C3195_=_C3455( C3195 C3455 ) C3195_=_C3456( C3195 C3456 ) C3195_=_C3457( C3195 C3457 ) C3195_=_C3458( C3195 C3458 ) \nC3195_=_C3461( C3195 C3461 ) C3195_=_C3462( C3195 C3462 ) C3195_=_C3463( C3195 C3463 ) C3195_=_C3464( C3195 C3464 ) C3195_=_C3465( C3195 C3465 ) C3195_=_C3466( C3195 C3466 ) \nC3195_=_C3467( C3195 C3467 ) C3200_=_C3215( C3200 C3215 ) C3200_=_C3263( C3200 C3263 ) C3200_=_C3562( C3200 C3562 ) C3200_=_C3693( C3200 C3693 ) C3200_=_C3834( C3200 C3834 ) \nC3200_=_C3894( C3200 C3894 ) C3200_=_C3902( C3200 C3902 ) C3200_=_C3966( C3200 C3966 ) C3200_=_C3996( C3200 C3996 ) C3200_=_C3997( C3200 C3997 ) C3200_=_C3998( C3200 C3998 ) \nC3200_=_C3999( C3200 C3999 ) C3200_=_C4000( C3200 C4000 ) C3200_=_C4001( C3200 C4001 ) C3208_=_C3215( C3208 C3215 ) C3208_=_C3316( C3208 C3316 ) C3208_=_C3454( C3208 C3454 ) \nC3208_=_C3455( C3208 C3455 ) C3208_=_C3456( C3208 C3456 ) C3208_=_C3457( C3208 C3457 ) C3208_=_C3458( C3208 C3458 ) C3208_=_C3461( C3208 C3461 ) C3208_=_C3462( C3208 C3462 ) \nC3208_=_C3463( C3208 C3463 ) C3208_=_C3464( C3208 C3464 ) C3208_=_C3465( C3208 C3465 ) C3208_=_C3466( C3208 C3466 ) C3208_=_C3467( C3208 C3467 ) C3215_=_C3263( C3215 C3263 ) \nC3215_=_C3562( C3215 C3562 ) C3215_=_C3693( C3215 C3693 ) C3215_=_C3834( C3215 C3834 ) C3215_=_C3894( C3215 C3894 ) C3215_=_C3902( C3215 C3902 ) C3215_=_C3966( C3215 C3966 ) \nC3215_=_C3996( C3215 C3996 ) C3215_=_C3997( C3215 C3997 ) C3215_=_C3998( C3215 C3998 ) C3215_=_C3999( C3215 C3999 ) C3215_=_C4000( C3215 C4000 ) C3215_=_C4001( C3215 C4001 ) \nC3248_=_C3302( C3248 C3302 ) C3248_=_C3351( C3248 C3351 ) C3248_=_C3692( C3248 C3692 ) C3248_=_C3732( C3248 C3732 ) C3248_=_C3790( C3248 C3790 ) C3248_=_C3844( C3248 C3844 ) \nC3248_=_C3850( C3248 C3850 ) C3248_=_C3901( C3248 C3901 ) C3248_=_C3988( C3248 C3988 ) C3248_=_C3989( C3248 C3989 ) C3263_=_C3562( C3263 C3562 ) C3263_=_C3693( C3263 C3693 ) \nC3263_=_C3834( C3263 C3834 ) C3263_=_C3894( C3263 C3894 ) C3263_=_C3902( C3263 C3902 ) C3263_=_C3966( C3263 C3966 ) C3263_=_C3996( C3263 C3996 ) C3263_=_C3997( C3263 C3997 ) \nC3263_=_C3998( C3263 C3998 ) C3263_=_C3999( C3263 C3999 ) C3263_=_C4000( C3263 C4000 ) C3263_=_C4001( C3263 C4001 ) C3292_=_C3442( C3292 C3442 ) C3292_=_C3462( C3292 C3462 ) \nC3292_=_C3721( C3292 C3721 ) C3292_=_C3752( C3292 C3752 ) C3292_=_C3853( C3292 C3853 ) C3292_=_C3897( C3292 C3897 ) C3292_=_C3906( C3292 C3906 ) C3292_=_C3962( C3292 C3962 ) \nC3292_=_C3988( C3292 C3988 ) C3292_=_C3996( C3292 C3996 ) C3292_=_C4006( C3292 C4006 ) C3292_=_C4047( C3292 C4047 ) C3292_=_C4048( C3292 C4048 ) C3292_=_C4049( C3292 C4049 ) \nC3302_=_C3351( C3302 C3351 ) C3302_=_C3692( C3302 C3692 ) C3302_=_C3732( C3302 C3732 ) C3302_=_C3790( C3302 C3790 ) C3302_=_C3844( C3302 C3844 ) C3302_=_C3850( C3302 C3850 ) \nC3302_=_C3901( C3302 C3901 ) C3302_=_C3988( C3302 C3988 ) C3302_=_C3989( C3302 C3989 ) C3316_=_C3454( C3316 C3454 ) C3316_=_C3455( C3316 C3455 ) C3316_=_C3456( C3316 C3456 ) \nC3316_=_C3457( C3316 C3457 ) C3316_=_C3458( C3316 C3458 ) C3316_=_C3461( C3316 C3461 ) C3316_=_C3462( C3316 C3462 ) C3316_=_C3463( C3316 C3463 ) C3316_=_C3464( C3316 C3464 ) \nC3316_=_C3465( C3316 C3465 ) C3316_=_C3466( C3316 C3466 ) C3316_=_C3467( C3316 C3467 ) C3351_=_C3692( C3351 C3692 ) C3351_=_C3732( C3351 C3732 ) C3351_=_C3790( C3351 C3790 ) \nC3351_=_C3844( C3351 C3844 ) C3351_=_C3850( C3351 C3850 ) C3351_=_C3901( C3351 C3901 ) C3351_=_C3988( C3351 C3988 ) C3351_=_C3989( C3351 C3989 ) C3442_=_C3462( C3442 C3462 ) \nC3442_=_C3721( C3442 C3721 ) C3442_=_C3752( C3442 C3752 ) C3442_=_C3853( C3442 C3853 ) C3442_=_C3897( C3442 C3897 ) C3442_=_C3906( C3442 C3906 ) C3442_=_C3962( C3442 C3962 ) \nC3442_=_C3988( C3442 C3988 ) C3442_=_C3996( C3442 C3996 ) C3442_=_C4006( C3442 C4006 ) C3442_=_C4047( C3442 C4047 ) C3442_=_C4048( C3442 C4048 ) C3442_=_C4049( C3442 C4049 ) \nC3454_=_C3455( C3454 C3455 ) C3454_=_C3456( C3454 C3456 ) C3454_=_C3457( C3454 C3457 ) C3454_=_C3458( C3454 C3458 ) C3454_=_C3461( C3454 C3461 ) C3454_=_C3462( C3454 C3462 ) \nC3454_=_C3463( C3454 C3463 ) C3454_=_C3464( C3454 C3464 ) C3454_=_C3465( C3454 C3465 ) C3454_=_C3466( C3454 C3466 ) C3454_=_C3467( C3454 C3467 ) C3455_=_C3456( C3455 C3456 ) \nC3455_=_C3457( C3455 C3457 ) C3455_=_C3458( C3455 C3458 ) C3455_=_C3461( C3455 C3461 ) C3455_=_C3462( C3455 C3462 ) C3455_=_C3463( C3455 C3463 ) C3455_=_C3464( C3455 C3464 ) \nC3455_=_C3465( C3455 C3465 ) C3455_=_C3466( C3455 C3466 ) C3455_=_C3467( C3455 C3467 ) C3456_=_C3457( C3456 C3457 ) C3456_=_C3458( C3456 C3458 ) C3456_=_C3461( C3456 C3461 ) \nC3456_=_C3462( C3456 C3462 ) C3456_=_C3463( C3456 C3463 ) C3456_=_C3464( C3456 C3464 ) C3456_=_C3465( C3456 C3465 ) C3456_=_C3466( C3456 C3466 ) C3456_=_C3467( C3456 C3467 ) \nC3456_=_C3834( C3456 C3834 ) C3457_=_C3458( C3457 C3458 ) C3457_=_C3461( C3457 C3461 ) C3457_=_C3462( C3457 C3462 ) C3457_=_C3463( C3457 C3463 ) C3457_=_C3464( C3457 C3464 ) \nC3457_=_C3465( C3457 C3465 ) C3457_=_C3466( C3457 C3466 ) C3457_=_C3467(</w:t>
      </w:r>
    </w:p>
    <w:p>
      <w:pPr>
        <w:pStyle w:val="PreformattedText"/>
        <w:bidi w:val="0"/>
        <w:spacing w:before="0" w:after="0"/>
        <w:jc w:val="left"/>
        <w:rPr/>
      </w:pPr>
      <w:r>
        <w:rPr/>
        <w:t xml:space="preserve"> </w:t>
      </w:r>
      <w:r>
        <w:rPr/>
        <w:t>C3457 C3467 ) C3457_=_C3894( C3457 C3894 ) C3457_=_C3897( C3457 C3897 ) C3458_=_C3461( C3458 C3461 ) \nC3458_=_C3462( C3458 C3462 ) C3458_=_C3463( C3458 C3463 ) C3458_=_C3464( C3458 C3464 ) C3458_=_C3465( C3458 C3465 ) C3458_=_C3466( C3458 C3466 ) C3458_=_C3467( C3458 C3467 ) \nC3458_=_C3901( C3458 C3901 ) C3458_=_C3902( C3458 C3902 ) C3458_=_C3906( C3458 C3906 ) C3461_=_C3462( C3461 C3462 ) C3461_=_C3463( C3461 C3463 ) C3461_=_C3464( C3461 C3464 ) \nC3461_=_C3465( C3461 C3465 ) C3461_=_C3466( C3461 C3466 ) C3461_=_C3467( C3461 C3467 ) C3462_=_C3463( C3462 C3463 ) C3462_=_C3464( C3462 C3464 ) C3462_=_C3465( C3462 C3465 ) \nC3462_=_C3466( C3462 C3466 ) C3462_=_C3467( C3462 C3467 ) C3462_=_C3721( C3462 C3721 ) C3462_=_C3752( C3462 C3752 ) C3462_=_C3853( C3462 C3853 ) C3462_=_C3897( C3462 C3897 ) \nC3462_=_C3906( C3462 C3906 ) C3462_=_C3962( C3462 C3962 ) C3462_=_C3988( C3462 C3988 ) C3462_=_C3996( C3462 C3996 ) C3462_=_C4006( C3462 C4006 ) C3462_=_C4047( C3462 C4047 ) \nC3462_=_C4048( C3462 C4048 ) C3462_=_C4049( C3462 C4049 ) C3463_=_C3464( C3463 C3464 ) C3463_=_C3465( C3463 C3465 ) C3463_=_C3466( C3463 C3466 ) C3463_=_C3467( C3463 C3467 ) \nC3463_=_C3997( C3463 C3997 ) C3464_=_C3465( C3464 C3465 ) C3464_=_C3466( C3464 C3466 ) C3464_=_C3467( C3464 C3467 ) C3465_=_C3466( C3465 C3466 ) C3465_=_C3467( C3465 C3467 ) \nC3465_=_C4000( C3465 C4000 ) C3466_=_C3467( C3466 C3467 ) C3562_=_C3693( C3562 C3693 ) C3562_=_C3834( C3562 C3834 ) C3562_=_C3894( C3562 C3894 ) C3562_=_C3902( C3562 C3902 ) \nC3562_=_C3966( C3562 C3966 ) C3562_=_C3996( C3562 C3996 ) C3562_=_C3997( C3562 C3997 ) C3562_=_C3998( C3562 C3998 ) C3562_=_C3999( C3562 C3999 ) C3562_=_C4000( C3562 C4000 ) \nC3562_=_C4001( C3562 C4001 ) C3692_=_C3693( C3692 C3693 ) C3692_=_C3732( C3692 C3732 ) C3692_=_C3790( C3692 C3790 ) C3692_=_C3844( C3692 C3844 ) C3692_=_C3850( C3692 C3850 ) \nC3692_=_C3901( C3692 C3901 ) C3692_=_C3988( C3692 C3988 ) C3692_=_C3989( C3692 C3989 ) C3693_=_C3834( C3693 C3834 ) C3693_=_C3894( C3693 C3894 ) C3693_=_C3902( C3693 C3902 ) \nC3693_=_C3966( C3693 C3966 ) C3693_=_C3996( C3693 C3996 ) C3693_=_C3997( C3693 C3997 ) C3693_=_C3998( C3693 C3998 ) C3693_=_C3999( C3693 C3999 ) C3693_=_C4000( C3693 C4000 ) \nC3693_=_C4001( C3693 C4001 ) C3721_=_C3752( C3721 C3752 ) C3721_=_C3853( C3721 C3853 ) C3721_=_C3897( C3721 C3897 ) C3721_=_C3906( C3721 C3906 ) C3721_=_C3962( C3721 C3962 ) \nC3721_=_C3988( C3721 C3988 ) C3721_=_C3996( C3721 C3996 ) C3721_=_C4006( C3721 C4006 ) C3721_=_C4047( C3721 C4047 ) C3721_=_C4048( C3721 C4048 ) C3721_=_C4049( C3721 C4049 ) \nC3732_=_C3790( C3732 C3790 ) C3732_=_C3844( C3732 C3844 ) C3732_=_C3850( C3732 C3850 ) C3732_=_C3901( C3732 C3901 ) C3732_=_C3988( C3732 C3988 ) C3732_=_C3989( C3732 C3989 ) \nC3752_=_C3853( C3752 C3853 ) C3752_=_C3897( C3752 C3897 ) C3752_=_C3906( C3752 C3906 ) C3752_=_C3962( C3752 C3962 ) C3752_=_C3988( C3752 C3988 ) C3752_=_C3996( C3752 C3996 ) \nC3752_=_C4006( C3752 C4006 ) C3752_=_C4047( C3752 C4047 ) C3752_=_C4048( C3752 C4048 ) C3752_=_C4049( C3752 C4049 ) C3790_=_C3844( C3790 C3844 ) C3790_=_C3850( C3790 C3850 ) \nC3790_=_C3901( C3790 C3901 ) C3790_=_C3988( C3790 C3988 ) C3790_=_C3989( C3790 C3989 ) C3834_=_C3894( C3834 C3894 ) C3834_=_C3902( C3834 C3902 ) C3834_=_C3966( C3834 C3966 ) \nC3834_=_C3996( C3834 C3996 ) C3834_=_C3997( C3834 C3997 ) C3834_=_C3998( C3834 C3998 ) C3834_=_C3999( C3834 C3999 ) C3834_=_C4000( C3834 C4000 ) C3834_=_C4001( C3834 C4001 ) \nC3844_=_C3850( C3844 C3850 ) C3844_=_C3901( C3844 C3901 ) C3844_=_C3988( C3844 C3988 ) C3844_=_C3989( C3844 C3989 ) C3850_=_C3853( C3850 C3853 ) C3850_=_C3901( C3850 C3901 ) \nC3850_=_C3988( C3850 C3988 ) C3850_=_C3989( C3850 C3989 ) C3853_=_C3897( C3853 C3897 ) C3853_=_C3906( C3853 C3906 ) C3853_=_C3962( C3853 C3962 ) C3853_=_C3988( C3853 C3988 ) \nC3853_=_C3996( C3853 C3996 ) C3853_=_C4006( C3853 C4006 ) C3853_=_C4047( C3853 C4047 ) C3853_=_C4048( C3853 C4048 ) C3853_=_C4049( C3853 C4049 ) C3894_=_C3897( C3894 C3897 ) \nC3894_=_C3902( C3894 C3902 ) C3894_=_C3966( C3894 C3966 ) C3894_=_C3996( C3894 C3996 ) C3894_=_C3997( C3894 C3997 ) C3894_=_C3998( C3894 C3998 ) C3894_=_C3999( C3894 C3999 ) \nC3894_=_C4000( C3894 C4000 ) C3894_=_C4001( C3894 C4001 ) C3897_=_C3906( C3897 C3906 ) C3897_=_C3962( C3897 C3962 ) C3897_=_C3988( C3897 C3988 ) C3897_=_C3996( C3897 C3996 ) \nC3897_=_C4006( C3897 C4006 ) C3897_=_C4047( C3897 C4047 ) C3897_=_C4048( C3897 C4048 ) C3897_=_C4049( C3897 C4049 ) C3901_=_C3902( C3901 C3902 ) C3901_=_C3906( C3901 C3906 ) \nC3901_=_C3988( C3901 C3988 ) C3901_=_C3989( C3901 C3989 ) C3902_=_C3906( C3902 C3906 ) C3902_=_C3966( C3902 C3966 ) C3902_=_C3996( C3902 C3996 ) C3902_=_C3997( C3902 C3997 ) \nC3902_=_C3998( C3902 C3998 ) C3902_=_C3999( C3902 C3999 ) C3902_=_C4000( C3902 C4000 ) C3902_=_C4001( C3902 C4001 ) C3906_=_C3962( C3906 C3962 ) C3906_=_C3988( C3906 C3988 ) \nC3906_=_C3996( C3906 C3996 ) C3906_=_C4006( C3906 C4006 ) C3906_=_C4047( C3906 C4047 ) C3906_=_C4048( C3906 C4048 ) C3906_=_C4049( C3906 C4049 ) C3962_=_C3988( C3962 C3988 ) \nC3962_=_C3996( C3962 C3996 ) C3962_=_C4006( C3962 C4006 ) C3962_=_C4047( C3962 C4047 ) C3962_=_C4048( C3962 C4048 ) C3962_=_C4049( C3962 C4049 ) C3966_=_C3996( C3966 C3996 ) \nC3966_=_C3997( C3966 C3997 ) C3966_=_C3998( C3966 C3998 ) C3966_=_C3999( C3966 C3999 ) C3966_=_C4000( C3966 C4000 ) C3966_=_C4001( C3966 C4001 ) C3988_=_C3989( C3988 C3989 ) \nC3988_=_C3996( C3988 C3996 ) C3988_=_C4006( C3988 C4006 ) C3988_=_C4047( C3988 C4047 ) C3988_=_C4048( C3988 C4048 ) C3988_=_C4049( C3988 C4049 ) C3989_=_C4047( C3989 C4047 ) \nC3996_=_C3997( C3996 C3997 ) C3996_=_C3998( C3996 C3998 ) C3996_=_C3999( C3996 C3999 ) C3996_=_C4000( C3996 C4000 ) C3996_=_C4001( C3996 C4001 ) C3996_=_C4006( C3996 C4006 ) \nC3996_=_C4047( C3996 C4047 ) C3996_=_C4048( C3996 C4048 ) C3996_=_C4049( C3996 C4049 ) C3997_=_C3998( C3997 C3998 ) C3997_=_C3999( C3997 C3999 ) C3997_=_C4000( C3997 C4000 ) \nC3997_=_C4001( C3997 C4001 ) C3998_=_C3999( C3998 C3999 ) C3998_=_C4000( C3998 C4000 ) C3998_=_C4001( C3998 C4001 ) C3999_=_C4000( C3999 C4000 ) C3999_=_C4001( C3999 C4001 ) \nC4000_=_C4001( C4000 C4001 ) C4006_=_C4047( C4006 C4047 ) C4006_=_C4048( C4006 C4048 ) C4006_=_C4049( C4006 C4049 ) C4047_=_C4048( C4047 C4048 ) C4047_=_C4049( C4047 C4049 ) \nC4048_=_C4049( C4048 C4049 ) "];81-&gt;103[label="178: C420 C426 C526 C527 C530 \nC531 C532 C533 C534 C535 C536 \nC537 C538 C540 C541 C542 C544 \nC545 C546 C547 C550 C552 C553 \nC554 C600 C657 C729 C750 C815 \nC851 C929 C1064 C1072 C1205 C1206 \nC1207 C1208 C1209 C1210 C1211 C1212 \nC1213 C1214 C1215 C1218 C1219 C1220 \nC1221 C1222 C1226 C1227 C1228 C1229 \nC1230 C1231 C1232 C1233 C1234 C1235 \nC1236 C1237 C1238 C1239 C1240 C1241 \nC1242 C1243 C1244 C1245 C1246 C1247 \nC1248 C1249 C1250 C1251 C1252 C1253 \nC1267 C1274 C1420 C1499 C1510 C1586 \nC1611 C1627 C1629 C1632 C1634 C1635 \nC1699 C1706 C1707 C1717 C1718 C1720 \nC1821 C1937 C2077 C2089 C2099 C2107 \nC2109 C2114 C2115 C2116 C2170 C2396 \nC2426 C2434 C2480 C2594 C2615 C2673 \nC2757 C2759 C2820 C2906 C3106 C3123 \nC3124 C3126 C3127 C3128 C3129 C3130 \nC3132 C3135 C3136 C3195 C3200 C3208 \nC3215 C3248 C3263 C3292 C3302 C3316 \nC3351 C3442 C3454 C3455 C3456 C3457 \nC3458 C3461 C3463 C3464 C3465 C3466 \nC3467 C3562 C3692 C3693 C3721 C3732 \nC3752 C3790 C3834 C3844 C3850 C3853 \nC3894 C3897 C3901 C3902 C3906 C3962 \nC3966 C3989 C3997 C3998 C3999 C4000 \nC4001 C4006 C4047 C4048 C4049 \n2056: C420_=_C426 ,C420_=_C526 ,C420_=_C527 ,C420_=_C530 ,C420_=_C531 ,\nC420_=_C532 ,C420_=_C533 ,C420_=_C534 ,C420_=_C535 ,C420_=_C536 ,C420_=_C537 ,\nC420_=_C538 ,C420_=_C540 ,C420_=_C541 ,C420_=_C542 ,C420_=_C544 ,C420_=_C545 ,\nC420_=_C546 ,C420_=_C547 ,C420_=_C550 ,C420_=_C552 ,C420_=_C553 ,C420_=_C554 ,\nC426_=_C750 ,C426_=_C1230 ,C426_=_C1231 ,C426_=_C1232 ,C426_=_C1233 ,C426_=_C1234 ,\nC426_=_C1235 ,C426_=_C1236 ,C426_=_C1237 ,C426_=_C1238 ,C426_=_C1239 ,C426_=_C1240 ,\nC426_=_C1241 ,C426_=_C1242 ,C426_=_C1243 ,C426_=_C1244 ,C426_=_C1245 ,C426_=_C1246 ,\nC426_=_C1247 ,C426_=_C1248 ,C426_=_C1249 ,C426_=_C1250 ,C426_=_C1251 ,C426_=_C1252 ,\nC426_=_C1253 ,C526_=_C527 ,C526_=_C530 ,C526_=_C531 ,C526_=_C532 ,C526_=_C533 ,\nC526_=_C534 ,C526_=_C535 ,C526_=_C536 ,C526_=_C537 ,C526_=_C538 ,C526_=_C540 ,\nC526_=_C541 ,C526_=_C542 ,C526_=_C544 ,C526_=_C545 ,C526_=_C546 ,C526_=_C547 ,\nC526_=_C550 ,C526_=_C552 ,C526_=_C553 ,C526_=_C554 ,C527_=_C530 ,C527_=_C531 ,\nC527_=_C532 ,C527_=_C533 ,C527_=_C534 ,C527_=_C535 ,C527_=_C536 ,C527_=_C537 ,\nC527_=_C538 ,C527_=_C540 ,C527_=_C541 ,C527_=_C542 ,C527_=_C544 ,C527_=_C545 ,\nC527_=_C546 ,C527_=_C547 ,C527_=_C550 ,C527_=_C552 ,C527_=_C553 ,C527_=_C554 ,\nC527_=_C750 ,C530_=_C531 ,C530_=_C532 ,C530_=_C533 ,C530_=_C534 ,C530_=_C535 ,\nC530_=_C536 ,C530_=_C537 ,C530_=_C538 ,C530_=_C540 ,C530_=_C541 ,C530_=_C542 ,\nC530_=_C544 ,C530_=_C545 ,C530_=_C546 ,C530_=_C547 ,C530_=_C550 ,C530_=_C552 ,\nC530_=_C553 ,C530_=_C554 ,C530_=_C1207 ,C530_=_C1627 ,C530_=_C1629 ,C530_=_C1632 ,\nC530_=_C1634 ,C530_=_C1635 ,C531_=_C532 ,C531_=_C533 ,C531_=_C534 ,C531_=_C535 ,\nC531_=_C536 ,C531_=_C537 ,C531_=_C538 ,C531_=_C540 ,C531_=_C541 ,C531_=_C542 ,\nC531_=_C544 ,C531_=_C545 ,C531_=_C546 ,C531_=_C547 ,C531_=_C550 ,C531_=_C552 ,\nC531_=_C553 ,C531_=_C554 ,C531_=_C1208 ,C531_=_C1706 ,C531_=_C1707 ,C531_=_C1717 ,\nC531_=_C1718 ,C531_=_C1720 ,C532_=_C533 ,C532_=_C534 ,C532_=_C535 ,C532_=_C536 ,\nC532_=_C537 ,C532_=_C538 ,C532_=_C540 ,C532_=_C541 ,C532_=_C542 ,C532_=_C544 ,\nC532_=_C545 ,C532_=_C546 ,C532_=_C547 ,C532_=_C550 ,C532_=_C552 ,C532_=_C553 ,\nC532_=_C554 ,C532_=_C1209 ,C532_=_C1232 ,C533_=_C534 ,C533_=_C535 ,C533_=_C536 ,\nC533_=_C537 ,C533_=_C538 ,C533_=_C540 ,C533_=_C541 ,C533_=_C542 ,C533_=_C544 ,\nC533_=_C545 ,C533_=_C546 ,C533_=_C547 ,C533_=_C550 ,C533_=_C552 ,C533_=_C553 ,\nC533_=_C554 ,C533_=_C1235 ,C534_=_C535 ,C534_=_C536 ,C534_=_C537 ,C534_=_C538 ,\nC534_=_C540 ,C534_=_C541 ,C534_=_C542 ,C534_=_C544 ,C534_=_C545</w:t>
      </w:r>
    </w:p>
    <w:p>
      <w:pPr>
        <w:pStyle w:val="PreformattedText"/>
        <w:bidi w:val="0"/>
        <w:spacing w:before="0" w:after="0"/>
        <w:jc w:val="left"/>
        <w:rPr/>
      </w:pPr>
      <w:r>
        <w:rPr/>
        <w:t xml:space="preserve"> </w:t>
      </w:r>
      <w:r>
        <w:rPr/>
        <w:t>,C534_=_C546 ,\nC534_=_C547 ,C534_=_C550 ,C534_=_C552 ,C534_=_C553 ,C534_=_C554 ,C534_=_C1236 ,\nC535_=_C536 ,C535_=_C537 ,C535_=_C538 ,C535_=_C540 ,C535_=_C541 ,C535_=_C542 ,\nC535_=_C544 ,C535_=_C545 ,C535_=_C546 ,C535_=_C547 ,C535_=_C550 ,C535_=_C552 ,\nC535_=_C553 ,C535_=_C554 ,C535_=_C1211 ,C535_=_C2107 ,C535_=_C2109 ,C535_=_C2114 ,\nC535_=_C2115 ,C535_=_C2116 ,C536_=_C537 ,C536_=_C538 ,C536_=_C540 ,C536_=_C541 ,\nC536_=_C542 ,C536_=_C544 ,C536_=_C545 ,C536_=_C546 ,C536_=_C547 ,C536_=_C550 ,\nC536_=_C552 ,C536_=_C553 ,C536_=_C554 ,C537_=_C538 ,C537_=_C540 ,C537_=_C541 ,\nC537_=_C542 ,C537_=_C544 ,C537_=_C545 ,C537_=_C546 ,C537_=_C547 ,C537_=_C550 ,\nC537_=_C552 ,C537_=_C553 ,C537_=_C554 ,C537_=_C1238 ,C537_=_C2426 ,C537_=_C2434 ,\nC538_=_C540 ,C538_=_C541 ,C538_=_C542 ,C538_=_C544 ,C538_=_C545 ,C538_=_C546 ,\nC538_=_C547 ,C538_=_C550 ,C538_=_C552 ,C538_=_C553 ,C538_=_C554 ,C540_=_C541 ,\nC540_=_C542 ,C540_=_C544 ,C540_=_C545 ,C540_=_C546 ,C540_=_C547 ,C540_=_C550 ,\nC540_=_C552 ,C540_=_C553 ,C540_=_C554 ,C540_=_C3123 ,C540_=_C3248 ,C541_=_C542 ,\nC541_=_C544 ,C541_=_C545 ,C541_=_C546 ,C541_=_C547 ,C541_=_C550 ,C541_=_C552 ,\nC541_=_C553 ,C541_=_C554 ,C541_=_C1243 ,C541_=_C3124 ,C541_=_C3302 ,C542_=_C544 ,\nC542_=_C545 ,C542_=_C546 ,C542_=_C547 ,C542_=_C550 ,C542_=_C552 ,C542_=_C553 ,\nC542_=_C554 ,C542_=_C3351 ,C544_=_C545 ,C544_=_C546 ,C544_=_C547 ,C544_=_C550 ,\nC544_=_C552 ,C544_=_C553 ,C544_=_C554 ,C544_=_C3562 ,C545_=_C546 ,C545_=_C547 ,\nC545_=_C550 ,C545_=_C552 ,C545_=_C553 ,C545_=_C554 ,C546_=_C547 ,C546_=_C550 ,\nC546_=_C552 ,C546_=_C553 ,C546_=_C554 ,C546_=_C1248 ,C547_=_C550 ,C547_=_C552 ,\nC547_=_C553 ,C547_=_C554 ,C547_=_C1219 ,C547_=_C3129 ,C547_=_C3458 ,C547_=_C3901 ,\nC547_=_C3902 ,C547_=_C3906 ,C550_=_C552 ,C550_=_C553 ,C550_=_C554 ,C550_=_C4006 ,\nC552_=_C553 ,C552_=_C554 ,C552_=_C3998 ,C553_=_C554 ,C553_=_C1252 ,C554_=_C3466 ,\nC600_=_C1499 ,C600_=_C1627 ,C600_=_C1706 ,C600_=_C1821 ,C600_=_C2089 ,C600_=_C2107 ,\nC600_=_C2426 ,C600_=_C2480 ,C600_=_C2757 ,C600_=_C2906 ,C600_=_C3123 ,C600_=_C3124 ,\nC600_=_C3126 ,C600_=_C3127 ,C600_=_C3128 ,C600_=_C3129 ,C600_=_C3130 ,C600_=_C3132 ,\nC600_=_C3135 ,C600_=_C3136 ,C657_=_C729 ,C657_=_C1420 ,C657_=_C1635 ,C657_=_C1720 ,\nC657_=_C2077 ,C657_=_C2116 ,C657_=_C2170 ,C657_=_C2396 ,C657_=_C2615 ,C657_=_C2820 ,\nC657_=_C3106 ,C657_=_C3292 ,C657_=_C3442 ,C657_=_C3721 ,C657_=_C3752 ,C657_=_C3853 ,\nC657_=_C3897 ,C657_=_C3906 ,C657_=_C3962 ,C657_=_C4006 ,C657_=_C4047 ,C657_=_C4048 ,\nC657_=_C4049 ,C729_=_C1420 ,C729_=_C1635 ,C729_=_C1720 ,C729_=_C2077 ,C729_=_C2116 ,\nC729_=_C2170 ,C729_=_C2396 ,C729_=_C2615 ,C729_=_C2820 ,C729_=_C3106 ,C729_=_C3292 ,\nC729_=_C3442 ,C729_=_C3721 ,C729_=_C3752 ,C729_=_C3853 ,C729_=_C3897 ,C729_=_C3906 ,\nC729_=_C3962 ,C729_=_C4006 ,C729_=_C4047 ,C729_=_C4048 ,C729_=_C4049 ,C750_=_C1230 ,\nC750_=_C1231 ,C750_=_C1232 ,C750_=_C1233 ,C750_=_C1234 ,C750_=_C1235 ,C750_=_C1236 ,\nC750_=_C1237 ,C750_=_C1238 ,C750_=_C1239 ,C750_=_C1240 ,C750_=_C1241 ,C750_=_C1242 ,\nC750_=_C1243 ,C750_=_C1244 ,C750_=_C1245 ,C750_=_C1246 ,C750_=_C1247 ,C750_=_C1248 ,\nC750_=_C1249 ,C750_=_C1250 ,C750_=_C1251 ,C750_=_C1252 ,C750_=_C1253 ,C815_=_C1205 ,\nC815_=_C1206 ,C815_=_C1207 ,C815_=_C1208 ,C815_=_C1209 ,C815_=_C1210 ,C815_=_C1211 ,\nC815_=_C1212 ,C815_=_C1213 ,C815_=_C1214 ,C815_=_C1215 ,C815_=_C1218 ,C815_=_C1219 ,\nC815_=_C1220 ,C815_=_C1221 ,C815_=_C1222 ,C815_=_C1226 ,C815_=_C1227 ,C815_=_C1228 ,\nC815_=_C1229 ,C851_=_C929 ,C851_=_C1510 ,C851_=_C1632 ,C851_=_C1699 ,C851_=_C1717 ,\nC851_=_C1937 ,C851_=_C2099 ,C851_=_C2114 ,C851_=_C2434 ,C851_=_C2594 ,C851_=_C3248 ,\nC851_=_C3302 ,C851_=_C3351 ,C851_=_C3692 ,C851_=_C3732 ,C851_=_C3790 ,C851_=_C3844 ,\nC851_=_C3850 ,C851_=_C3901 ,C851_=_C3989 ,C929_=_C1510 ,C929_=_C1632 ,C929_=_C1699 ,\nC929_=_C1717 ,C929_=_C1937 ,C929_=_C2099 ,C929_=_C2114 ,C929_=_C2434 ,C929_=_C2594 ,\nC929_=_C3248 ,C929_=_C3302 ,C929_=_C3351 ,C929_=_C3692 ,C929_=_C3732 ,C929_=_C3790 ,\nC929_=_C3844 ,C929_=_C3850 ,C929_=_C3901 ,C929_=_C3989 ,C1064_=_C1072 ,C1064_=_C1267 ,\nC1064_=_C1586 ,C1064_=_C1629 ,C1064_=_C1707 ,C1064_=_C2109 ,C1064_=_C2759 ,C1064_=_C3195 ,\nC1064_=_C3208 ,C1064_=_C3316 ,C1064_=_C3454 ,C1064_=_C3455 ,C1064_=_C3456 ,C1064_=_C3457 ,\nC1064_=_C3458 ,C1064_=_C3461 ,C1064_=_C3463 ,C1064_=_C3464 ,C1064_=_C3465 ,C1064_=_C3466 ,\nC1064_=_C3467 ,C1072_=_C1274 ,C1072_=_C1611 ,C1072_=_C1634 ,C1072_=_C1718 ,C1072_=_C2115 ,\nC1072_=_C2673 ,C1072_=_C3200 ,C1072_=_C3215 ,C1072_=_C3263 ,C1072_=_C3562 ,C1072_=_C3693 ,\nC1072_=_C3834 ,C1072_=_C3894 ,C1072_=_C3902 ,C1072_=_C3966 ,C1072_=_C3997 ,C1072_=_C3998 ,\nC1072_=_C3999 ,C1072_=_C4000 ,C1072_=_C4001 ,C1205_=_C1206 ,C1205_=_C1207 ,C1205_=_C1208 ,\nC1205_=_C1209 ,C1205_=_C1210 ,C1205_=_C1211 ,C1205_=_C1212 ,C1205_=_C1213 ,C1205_=_C1214 ,\nC1205_=_C1215 ,C1205_=_C1218 ,C1205_=_C1219 ,C1205_=_C1220 ,C1205_=_C1221 ,C1205_=_C1222 ,\nC1205_=_C1226 ,C1205_=_C1227 ,C1205_=_C1228 ,C1205_=_C1229 ,C1205_=_C1230 ,C1206_=_C1207 ,\nC1206_=_C1208 ,C1206_=_C1209 ,C1206_=_C1210 ,C1206_=_C1211 ,C1206_=_C1212 ,C1206_=_C1213 ,\nC1206_=_C1214 ,C1206_=_C1215 ,C1206_=_C1218 ,C1206_=_C1219 ,C1206_=_C1220 ,C1206_=_C1221 ,\nC1206_=_C1222 ,C1206_=_C1226 ,C1206_=_C1227 ,C1206_=_C1228 ,C1206_=_C1229 ,C1206_=_C1231 ,\nC1206_=_C1586 ,C1207_=_C1208 ,C1207_=_C1209 ,C1207_=_C1210 ,C1207_=_C1211 ,C1207_=_C1212 ,\nC1207_=_C1213 ,C1207_=_C1214 ,C1207_=_C1215 ,C1207_=_C1218 ,C1207_=_C1219 ,C1207_=_C1220 ,\nC1207_=_C1221 ,C1207_=_C1222 ,C1207_=_C1226 ,C1207_=_C1227 ,C1207_=_C1228 ,C1207_=_C1229 ,\nC1207_=_C1627 ,C1207_=_C1629 ,C1207_=_C1632 ,C1207_=_C1634 ,C1207_=_C1635 ,C1208_=_C1209 ,\nC1208_=_C1210 ,C1208_=_C1211 ,C1208_=_C1212 ,C1208_=_C1213 ,C1208_=_C1214 ,C1208_=_C1215 ,\nC1208_=_C1218 ,C1208_=_C1219 ,C1208_=_C1220 ,C1208_=_C1221 ,C1208_=_C1222 ,C1208_=_C1226 ,\nC1208_=_C1227 ,C1208_=_C1228 ,C1208_=_C1229 ,C1208_=_C1706 ,C1208_=_C1707 ,C1208_=_C1717 ,\nC1208_=_C1718 ,C1208_=_C1720 ,C1209_=_C1210 ,C1209_=_C1211 ,C1209_=_C1212 ,C1209_=_C1213 ,\nC1209_=_C1214 ,C1209_=_C1215 ,C1209_=_C1218 ,C1209_=_C1219 ,C1209_=_C1220 ,C1209_=_C1221 ,\nC1209_=_C1222 ,C1209_=_C1226 ,C1209_=_C1227 ,C1209_=_C1228 ,C1209_=_C1229 ,C1209_=_C1232 ,\nC1210_=_C1211 ,C1210_=_C1212 ,C1210_=_C1213 ,C1210_=_C1214 ,C1210_=_C1215 ,C1210_=_C1218 ,\nC1210_=_C1219 ,C1210_=_C1220 ,C1210_=_C1221 ,C1210_=_C1222 ,C1210_=_C1226 ,C1210_=_C1227 ,\nC1210_=_C1228 ,C1210_=_C1229 ,C1210_=_C1234 ,C1210_=_C1937 ,C1211_=_C1212 ,C1211_=_C1213 ,\nC1211_=_C1214 ,C1211_=_C1215 ,C1211_=_C1218 ,C1211_=_C1219 ,C1211_=_C1220 ,C1211_=_C1221 ,\nC1211_=_C1222 ,C1211_=_C1226 ,C1211_=_C1227 ,C1211_=_C1228 ,C1211_=_C1229 ,C1211_=_C2107 ,\nC1211_=_C2109 ,C1211_=_C2114 ,C1211_=_C2115 ,C1211_=_C2116 ,C1212_=_C1213 ,C1212_=_C1214 ,\nC1212_=_C1215 ,C1212_=_C1218 ,C1212_=_C1219 ,C1212_=_C1220 ,C1212_=_C1221 ,C1212_=_C1222 ,\nC1212_=_C1226 ,C1212_=_C1227 ,C1212_=_C1228 ,C1212_=_C1229 ,C1213_=_C1214 ,C1213_=_C1215 ,\nC1213_=_C1218 ,C1213_=_C1219 ,C1213_=_C1220 ,C1213_=_C1221 ,C1213_=_C1222 ,C1213_=_C1226 ,\nC1213_=_C1227 ,C1213_=_C1228 ,C1213_=_C1229 ,C1214_=_C1215 ,C1214_=_C1218 ,C1214_=_C1219 ,\nC1214_=_C1220 ,C1214_=_C1221 ,C1214_=_C1222 ,C1214_=_C1226 ,C1214_=_C1227 ,C1214_=_C1228 ,\nC1214_=_C1229 ,C1214_=_C1240 ,C1215_=_C1218 ,C1215_=_C1219 ,C1215_=_C1220 ,C1215_=_C1221 ,\nC1215_=_C1222 ,C1215_=_C1226 ,C1215_=_C1227 ,C1215_=_C1228 ,C1215_=_C1229 ,C1215_=_C1241 ,\nC1218_=_C1219 ,C1218_=_C1220 ,C1218_=_C1221 ,C1218_=_C1222 ,C1218_=_C1226 ,C1218_=_C1227 ,\nC1218_=_C1228 ,C1218_=_C1229 ,C1218_=_C1247 ,C1219_=_C1220 ,C1219_=_C1221 ,C1219_=_C1222 ,\nC1219_=_C1226 ,C1219_=_C1227 ,C1219_=_C1228 ,C1219_=_C1229 ,C1219_=_C3129 ,C1219_=_C3458 ,\nC1219_=_C3901 ,C1219_=_C3902 ,C1219_=_C3906 ,C1220_=_C1221 ,C1220_=_C1222 ,C1220_=_C1226 ,\nC1220_=_C1227 ,C1220_=_C1228 ,C1220_=_C1229 ,C1221_=_C1222 ,C1221_=_C1226 ,C1221_=_C1227 ,\nC1221_=_C1228 ,C1221_=_C1229 ,C1221_=_C1249 ,C1221_=_C3962 ,C1222_=_C1226 ,C1222_=_C1227 ,\nC1222_=_C1228 ,C1222_=_C1229 ,C1226_=_C1227 ,C1226_=_C1228 ,C1226_=_C1229 ,C1226_=_C3135 ,\nC1227_=_C1228 ,C1227_=_C1229 ,C1228_=_C1229 ,C1229_=_C1253 ,C1230_=_C1231 ,C1230_=_C1232 ,\nC1230_=_C1233 ,C1230_=_C1234 ,C1230_=_C1235 ,C1230_=_C1236 ,C1230_=_C1237 ,C1230_=_C1238 ,\nC1230_=_C1239 ,C1230_=_C1240 ,C1230_=_C1241 ,C1230_=_C1242 ,C1230_=_C1243 ,C1230_=_C1244 ,\nC1230_=_C1245 ,C1230_=_C1246 ,C1230_=_C1247 ,C1230_=_C1248 ,C1230_=_C1249 ,C1230_=_C1250 ,\nC1230_=_C1251 ,C1230_=_C1252 ,C1230_=_C1253 ,C1231_=_C1232 ,C1231_=_C1233 ,C1231_=_C1234 ,\nC1231_=_C1235 ,C1231_=_C1236 ,C1231_=_C1237 ,C1231_=_C1238 ,C1231_=_C1239 ,C1231_=_C1240 ,\nC1231_=_C1241 ,C1231_=_C1242 ,C1231_=_C1243 ,C1231_=_C1244 ,C1231_=_C1245 ,C1231_=_C1246 ,\nC1231_=_C1247 ,C1231_=_C1248 ,C1231_=_C1249 ,C1231_=_C1250 ,C1231_=_C1251 ,C1231_=_C1252 ,\nC1231_=_C1253 ,C1231_=_C1586 ,C1232_=_C1233 ,C1232_=_C1234 ,C1232_=_C1235 ,C1232_=_C1236 ,\nC1232_=_C1237 ,C1232_=_C1238 ,C1232_=_C1239 ,C1232_=_C1240 ,C1232_=_C1241 ,C1232_=_C1242 ,\nC1232_=_C1243 ,C1232_=_C1244 ,C1232_=_C1245 ,C1232_=_C1246 ,C1232_=_C1247 ,C1232_=_C1248 ,\nC1232_=_C1249 ,C1232_=_C1250 ,C1232_=_C1251 ,C1232_=_C1252 ,C1232_=_C1253 ,C1233_=_C1234 ,\nC1233_=_C1235 ,C1233_=_C1236 ,C1233_=_C1237 ,C1233_=_C1238 ,C1233_=_C1239 ,C1233_=_C1240 ,\nC1233_=_C1241 ,C1233_=_C1242 ,C1233_=_C1243 ,C1233_=_C1244 ,C1233_=_C1245 ,C1233_=_C1246 ,\nC1233_=_C1247 ,C1233_=_C1248 ,C1233_=_C1249 ,C1233_=_C1250 ,C1233_=_C1251 ,C1233_=_C1252 ,\nC1233_=_C1253 ,C1233_=_C1821 ,C1234_=_C1235 ,C1234_=_C1236 ,C1234_=_C1237 ,C1234_=_C1238 ,\nC1234_=_C1239 ,C1234_=_C1240 ,C1234_=_C1241 ,C1234_=_C1242 ,C1234_=_C1243 ,C1234_=_C1244 ,\nC1234_=_C1245 ,C1234_=_C1246 ,C1234_=_C1247 ,C1234_=_C1248 ,C1234_=_C1249 ,C1234_=_C1250 ,\nC1234_=_C1251 ,C1234_=_C1252 ,C1234_=_C1253 ,C1234_=_C1937 ,C1235_=_C1236 ,C1235_=_C1237 ,\nC1235_=_C1238 ,C1235_=_C1239 ,C1235_=_C1240 ,C1235_=_C1241 ,C1235_=_C1242 ,C1235_=_C1243 ,\nC1235_=_C1244 ,C1235_=_C1245 ,C1235_=_C1246 ,C1235_=_C1247 ,C1235_=_C1248</w:t>
      </w:r>
    </w:p>
    <w:p>
      <w:pPr>
        <w:pStyle w:val="PreformattedText"/>
        <w:bidi w:val="0"/>
        <w:spacing w:before="0" w:after="0"/>
        <w:jc w:val="left"/>
        <w:rPr/>
      </w:pPr>
      <w:r>
        <w:rPr/>
        <w:t xml:space="preserve"> </w:t>
      </w:r>
      <w:r>
        <w:rPr/>
        <w:t>,C1235_=_C1249 ,\nC1235_=_C1250 ,C1235_=_C1251 ,C1235_=_C1252 ,C1235_=_C1253 ,C1236_=_C1237 ,C1236_=_C1238 ,\nC1236_=_C1239 ,C1236_=_C1240 ,C1236_=_C1241 ,C1236_=_C1242 ,C1236_=_C1243 ,C1236_=_C1244 ,\nC1236_=_C1245 ,C1236_=_C1246 ,C1236_=_C1247 ,C1236_=_C1248 ,C1236_=_C1249 ,C1236_=_C1250 ,\nC1236_=_C1251 ,C1236_=_C1252 ,C1236_=_C1253 ,C1237_=_C1238 ,C1237_=_C1239 ,C1237_=_C1240 ,\nC1237_=_C1241 ,C1237_=_C1242 ,C1237_=_C1243 ,C1237_=_C1244 ,C1237_=_C1245 ,C1237_=_C1246 ,\nC1237_=_C1247 ,C1237_=_C1248 ,C1237_=_C1249 ,C1237_=_C1250 ,C1237_=_C1251 ,C1237_=_C1252 ,\nC1237_=_C1253 ,C1238_=_C1239 ,C1238_=_C1240 ,C1238_=_C1241 ,C1238_=_C1242 ,C1238_=_C1243 ,\nC1238_=_C1244 ,C1238_=_C1245 ,C1238_=_C1246 ,C1238_=_C1247 ,C1238_=_C1248 ,C1238_=_C1249 ,\nC1238_=_C1250 ,C1238_=_C1251 ,C1238_=_C1252 ,C1238_=_C1253 ,C1238_=_C2426 ,C1238_=_C2434 ,\nC1239_=_C1240 ,C1239_=_C1241 ,C1239_=_C1242 ,C1239_=_C1243 ,C1239_=_C1244 ,C1239_=_C1245 ,\nC1239_=_C1246 ,C1239_=_C1247 ,C1239_=_C1248 ,C1239_=_C1249 ,C1239_=_C1250 ,C1239_=_C1251 ,\nC1239_=_C1252 ,C1239_=_C1253 ,C1239_=_C2820 ,C1240_=_C1241 ,C1240_=_C1242 ,C1240_=_C1243 ,\nC1240_=_C1244 ,C1240_=_C1245 ,C1240_=_C1246 ,C1240_=_C1247 ,C1240_=_C1248 ,C1240_=_C1249 ,\nC1240_=_C1250 ,C1240_=_C1251 ,C1240_=_C1252 ,C1240_=_C1253 ,C1241_=_C1242 ,C1241_=_C1243 ,\nC1241_=_C1244 ,C1241_=_C1245 ,C1241_=_C1246 ,C1241_=_C1247 ,C1241_=_C1248 ,C1241_=_C1249 ,\nC1241_=_C1250 ,C1241_=_C1251 ,C1241_=_C1252 ,C1241_=_C1253 ,C1242_=_C1243 ,C1242_=_C1244 ,\nC1242_=_C1245 ,C1242_=_C1246 ,C1242_=_C1247 ,C1242_=_C1248 ,C1242_=_C1249 ,C1242_=_C1250 ,\nC1242_=_C1251 ,C1242_=_C1252 ,C1242_=_C1253 ,C1242_=_C3263 ,C1243_=_C1244 ,C1243_=_C1245 ,\nC1243_=_C1246 ,C1243_=_C1247 ,C1243_=_C1248 ,C1243_=_C1249 ,C1243_=_C1250 ,C1243_=_C1251 ,\nC1243_=_C1252 ,C1243_=_C1253 ,C1243_=_C3124 ,C1243_=_C3302 ,C1244_=_C1245 ,C1244_=_C1246 ,\nC1244_=_C1247 ,C1244_=_C1248 ,C1244_=_C1249 ,C1244_=_C1250 ,C1244_=_C1251 ,C1244_=_C1252 ,\nC1244_=_C1253 ,C1245_=_C1246 ,C1245_=_C1247 ,C1245_=_C1248 ,C1245_=_C1249 ,C1245_=_C1250 ,\nC1245_=_C1251 ,C1245_=_C1252 ,C1245_=_C1253 ,C1246_=_C1247 ,C1246_=_C1248 ,C1246_=_C1249 ,\nC1246_=_C1250 ,C1246_=_C1251 ,C1246_=_C1252 ,C1246_=_C1253 ,C1247_=_C1248 ,C1247_=_C1249 ,\nC1247_=_C1250 ,C1247_=_C1251 ,C1247_=_C1252 ,C1247_=_C1253 ,C1248_=_C1249 ,C1248_=_C1250 ,\nC1248_=_C1251 ,C1248_=_C1252 ,C1248_=_C1253 ,C1249_=_C1250 ,C1249_=_C1251 ,C1249_=_C1252 ,\nC1249_=_C1253 ,C1249_=_C3962 ,C1250_=_C1251 ,C1250_=_C1252 ,C1250_=_C1253 ,C1251_=_C1252 ,\nC1251_=_C1253 ,C1252_=_C1253 ,C1267_=_C1274 ,C1267_=_C1586 ,C1267_=_C1629 ,C1267_=_C1707 ,\nC1267_=_C2109 ,C1267_=_C2759 ,C1267_=_C3195 ,C1267_=_C3208 ,C1267_=_C3316 ,C1267_=_C3454 ,\nC1267_=_C3455 ,C1267_=_C3456 ,C1267_=_C3457 ,C1267_=_C3458 ,C1267_=_C3461 ,C1267_=_C3463 ,\nC1267_=_C3464 ,C1267_=_C3465 ,C1267_=_C3466 ,C1267_=_C3467 ,C1274_=_C1611 ,C1274_=_C1634 ,\nC1274_=_C1718 ,C1274_=_C2115 ,C1274_=_C2673 ,C1274_=_C3200 ,C1274_=_C3215 ,C1274_=_C3263 ,\nC1274_=_C3562 ,C1274_=_C3693 ,C1274_=_C3834 ,C1274_=_C3894 ,C1274_=_C3902 ,C1274_=_C3966 ,\nC1274_=_C3997 ,C1274_=_C3998 ,C1274_=_C3999 ,C1274_=_C4000 ,C1274_=_C4001 ,C1420_=_C1635 ,\nC1420_=_C1720 ,C1420_=_C2077 ,C1420_=_C2116 ,C1420_=_C2170 ,C1420_=_C2396 ,C1420_=_C2615 ,\nC1420_=_C2820 ,C1420_=_C3106 ,C1420_=_C3292 ,C1420_=_C3442 ,C1420_=_C3721 ,C1420_=_C3752 ,\nC1420_=_C3853 ,C1420_=_C3897 ,C1420_=_C3906 ,C1420_=_C3962 ,C1420_=_C4006 ,C1420_=_C4047 ,\nC1420_=_C4048 ,C1420_=_C4049 ,C1499_=_C1510 ,C1499_=_C1627 ,C1499_=_C1706 ,C1499_=_C1821 ,\nC1499_=_C2089 ,C1499_=_C2107 ,C1499_=_C2426 ,C1499_=_C2480 ,C1499_=_C2757 ,C1499_=_C2906 ,\nC1499_=_C3123 ,C1499_=_C3124 ,C1499_=_C3126 ,C1499_=_C3127 ,C1499_=_C3128 ,C1499_=_C3129 ,\nC1499_=_C3130 ,C1499_=_C3132 ,C1499_=_C3135 ,C1499_=_C3136 ,C1510_=_C1632 ,C1510_=_C1699 ,\nC1510_=_C1717 ,C1510_=_C1937 ,C1510_=_C2099 ,C1510_=_C2114 ,C1510_=_C2434 ,C1510_=_C2594 ,\nC1510_=_C3248 ,C1510_=_C3302 ,C1510_=_C3351 ,C1510_=_C3692 ,C1510_=_C3732 ,C1510_=_C3790 ,\nC1510_=_C3844 ,C1510_=_C3850 ,C1510_=_C3901 ,C1510_=_C3989 ,C1586_=_C1629 ,C1586_=_C1707 ,\nC1586_=_C2109 ,C1586_=_C2759 ,C1586_=_C3195 ,C1586_=_C3208 ,C1586_=_C3316 ,C1586_=_C3454 ,\nC1586_=_C3455 ,C1586_=_C3456 ,C1586_=_C3457 ,C1586_=_C3458 ,C1586_=_C3461 ,C1586_=_C3463 ,\nC1586_=_C3464 ,C1586_=_C3465 ,C1586_=_C3466 ,C1586_=_C3467 ,C1611_=_C1634 ,C1611_=_C1718 ,\nC1611_=_C2115 ,C1611_=_C2673 ,C1611_=_C3200 ,C1611_=_C3215 ,C1611_=_C3263 ,C1611_=_C3562 ,\nC1611_=_C3693 ,C1611_=_C3834 ,C1611_=_C3894 ,C1611_=_C3902 ,C1611_=_C3966 ,C1611_=_C3997 ,\nC1611_=_C3998 ,C1611_=_C3999 ,C1611_=_C4000 ,C1611_=_C4001 ,C1627_=_C1629 ,C1627_=_C1632 ,\nC1627_=_C1634 ,C1627_=_C1635 ,C1627_=_C1706 ,C1627_=_C1821 ,C1627_=_C2089 ,C1627_=_C2107 ,\nC1627_=_C2426 ,C1627_=_C2480 ,C1627_=_C2757 ,C1627_=_C2906 ,C1627_=_C3123 ,C1627_=_C3124 ,\nC1627_=_C3126 ,C1627_=_C3127 ,C1627_=_C3128 ,C1627_=_C3129 ,C1627_=_C3130 ,C1627_=_C3132 ,\nC1627_=_C3135 ,C1627_=_C3136 ,C1629_=_C1632 ,C1629_=_C1634 ,C1629_=_C1635 ,C1629_=_C1707 ,\nC1629_=_C2109 ,C1629_=_C2759 ,C1629_=_C3195 ,C1629_=_C3208 ,C1629_=_C3316 ,C1629_=_C3454 ,\nC1629_=_C3455 ,C1629_=_C3456 ,C1629_=_C3457 ,C1629_=_C3458 ,C1629_=_C3461 ,C1629_=_C3463 ,\nC1629_=_C3464 ,C1629_=_C3465 ,C1629_=_C3466 ,C1629_=_C3467 ,C1632_=_C1634 ,C1632_=_C1635 ,\nC1632_=_C1699 ,C1632_=_C1717 ,C1632_=_C1937 ,C1632_=_C2099 ,C1632_=_C2114 ,C1632_=_C2434 ,\nC1632_=_C2594 ,C1632_=_C3248 ,C1632_=_C3302 ,C1632_=_C3351 ,C1632_=_C3692 ,C1632_=_C3732 ,\nC1632_=_C3790 ,C1632_=_C3844 ,C1632_=_C3850 ,C1632_=_C3901 ,C1632_=_C3989 ,C1634_=_C1635 ,\nC1634_=_C1718 ,C1634_=_C2115 ,C1634_=_C2673 ,C1634_=_C3200 ,C1634_=_C3215 ,C1634_=_C3263 ,\nC1634_=_C3562 ,C1634_=_C3693 ,C1634_=_C3834 ,C1634_=_C3894 ,C1634_=_C3902 ,C1634_=_C3966 ,\nC1634_=_C3997 ,C1634_=_C3998 ,C1634_=_C3999 ,C1634_=_C4000 ,C1634_=_C4001 ,C1635_=_C1720 ,\nC1635_=_C2077 ,C1635_=_C2116 ,C1635_=_C2170 ,C1635_=_C2396 ,C1635_=_C2615 ,C1635_=_C2820 ,\nC1635_=_C3106 ,C1635_=_C3292 ,C1635_=_C3442 ,C1635_=_C3721 ,C1635_=_C3752 ,C1635_=_C3853 ,\nC1635_=_C3897 ,C1635_=_C3906 ,C1635_=_C3962 ,C1635_=_C4006 ,C1635_=_C4047 ,C1635_=_C4048 ,\nC1635_=_C4049 ,C1699_=_C1717 ,C1699_=_C1937 ,C1699_=_C2099 ,C1699_=_C2114 ,C1699_=_C2434 ,\nC1699_=_C2594 ,C1699_=_C3248 ,C1699_=_C3302 ,C1699_=_C3351 ,C1699_=_C3692 ,C1699_=_C3732 ,\nC1699_=_C3790 ,C1699_=_C3844 ,C1699_=_C3850 ,C1699_=_C3901 ,C1699_=_C3989 ,C1706_=_C1707 ,\nC1706_=_C1717 ,C1706_=_C1718 ,C1706_=_C1720 ,C1706_=_C1821 ,C1706_=_C2089 ,C1706_=_C2107 ,\nC1706_=_C2426 ,C1706_=_C2480 ,C1706_=_C2757 ,C1706_=_C2906 ,C1706_=_C3123 ,C1706_=_C3124 ,\nC1706_=_C3126 ,C1706_=_C3127 ,C1706_=_C3128 ,C1706_=_C3129 ,C1706_=_C3130 ,C1706_=_C3132 ,\nC1706_=_C3135 ,C1706_=_C3136 ,C1707_=_C1717 ,C1707_=_C1718 ,C1707_=_C1720 ,C1707_=_C2109 ,\nC1707_=_C2759 ,C1707_=_C3195 ,C1707_=_C3208 ,C1707_=_C3316 ,C1707_=_C3454 ,C1707_=_C3455 ,\nC1707_=_C3456 ,C1707_=_C3457 ,C1707_=_C3458 ,C1707_=_C3461 ,C1707_=_C3463 ,C1707_=_C3464 ,\nC1707_=_C3465 ,C1707_=_C3466 ,C1707_=_C3467 ,C1717_=_C1718 ,C1717_=_C1720 ,C1717_=_C1937 ,\nC1717_=_C2099 ,C1717_=_C2114 ,C1717_=_C2434 ,C1717_=_C2594 ,C1717_=_C3248 ,C1717_=_C3302 ,\nC1717_=_C3351 ,C1717_=_C3692 ,C1717_=_C3732 ,C1717_=_C3790 ,C1717_=_C3844 ,C1717_=_C3850 ,\nC1717_=_C3901 ,C1717_=_C3989 ,C1718_=_C1720 ,C1718_=_C2115 ,C1718_=_C2673 ,C1718_=_C3200 ,\nC1718_=_C3215 ,C1718_=_C3263 ,C1718_=_C3562 ,C1718_=_C3693 ,C1718_=_C3834 ,C1718_=_C3894 ,\nC1718_=_C3902 ,C1718_=_C3966 ,C1718_=_C3997 ,C1718_=_C3998 ,C1718_=_C3999 ,C1718_=_C4000 ,\nC1718_=_C4001 ,C1720_=_C2077 ,C1720_=_C2116 ,C1720_=_C2170 ,C1720_=_C2396 ,C1720_=_C2615 ,\nC1720_=_C2820 ,C1720_=_C3106 ,C1720_=_C3292 ,C1720_=_C3442 ,C1720_=_C3721 ,C1720_=_C3752 ,\nC1720_=_C3853 ,C1720_=_C3897 ,C1720_=_C3906 ,C1720_=_C3962 ,C1720_=_C4006 ,C1720_=_C4047 ,\nC1720_=_C4048 ,C1720_=_C4049 ,C1821_=_C2089 ,C1821_=_C2107 ,C1821_=_C2426 ,C1821_=_C2480 ,\nC1821_=_C2757 ,C1821_=_C2906 ,C1821_=_C3123 ,C1821_=_C3124 ,C1821_=_C3126 ,C1821_=_C3127 ,\nC1821_=_C3128 ,C1821_=_C3129 ,C1821_=_C3130 ,C1821_=_C3132 ,C1821_=_C3135 ,C1821_=_C3136 ,\nC1937_=_C2099 ,C1937_=_C2114 ,C1937_=_C2434 ,C1937_=_C2594 ,C1937_=_C3248 ,C1937_=_C3302 ,\nC1937_=_C3351 ,C1937_=_C3692 ,C1937_=_C3732 ,C1937_=_C3790 ,C1937_=_C3844 ,C1937_=_C3850 ,\nC1937_=_C3901 ,C1937_=_C3989 ,C2077_=_C2116 ,C2077_=_C2170 ,C2077_=_C2396 ,C2077_=_C2615 ,\nC2077_=_C2820 ,C2077_=_C3106 ,C2077_=_C3292 ,C2077_=_C3442 ,C2077_=_C3721 ,C2077_=_C3752 ,\nC2077_=_C3853 ,C2077_=_C3897 ,C2077_=_C3906 ,C2077_=_C3962 ,C2077_=_C4006 ,C2077_=_C4047 ,\nC2077_=_C4048 ,C2077_=_C4049 ,C2089_=_C2099 ,C2089_=_C2107 ,C2089_=_C2426 ,C2089_=_C2480 ,\nC2089_=_C2757 ,C2089_=_C2906 ,C2089_=_C3123 ,C2089_=_C3124 ,C2089_=_C3126 ,C2089_=_C3127 ,\nC2089_=_C3128 ,C2089_=_C3129 ,C2089_=_C3130 ,C2089_=_C3132 ,C2089_=_C3135 ,C2089_=_C3136 ,\nC2099_=_C2114 ,C2099_=_C2434 ,C2099_=_C2594 ,C2099_=_C3248 ,C2099_=_C3302 ,C2099_=_C3351 ,\nC2099_=_C3692 ,C2099_=_C3732 ,C2099_=_C3790 ,C2099_=_C3844 ,C2099_=_C3850 ,C2099_=_C3901 ,\nC2099_=_C3989 ,C2107_=_C2109 ,C2107_=_C2114 ,C2107_=_C2115 ,C2107_=_C2116 ,C2107_=_C2426 ,\nC2107_=_C2480 ,C2107_=_C2757 ,C2107_=_C2906 ,C2107_=_C3123 ,C2107_=_C3124 ,C2107_=_C3126 ,\nC2107_=_C3127 ,C2107_=_C3128 ,C2107_=_C3129 ,C2107_=_C3130 ,C2107_=_C3132 ,C2107_=_C3135 ,\nC2107_=_C3136 ,C2109_=_C2114 ,C2109_=_C2115 ,C2109_=_C2116 ,C2109_=_C2759 ,C2109_=_C3195 ,\nC2109_=_C3208 ,C2109_=_C3316 ,C2109_=_C3454 ,C2109_=_C3455 ,C2109_=_C3456 ,C2109_=_C3457 ,\nC2109_=_C3458 ,C2109_=_C3461 ,C2109_=_C3463 ,C2109_=_C3464 ,C2109_=_C3465 ,C2109_=_C3466 ,\nC2109_=_C3467 ,C2114_=_C2115 ,C2114_=_C2116 ,C2114_=_C2434 ,C2114_=_C2594 ,C2114_=_C3248 ,\nC2114_=_C3302 ,C2114_=_C3351 ,C2114_=_C3692 ,C2114_=_C3732 ,C2114_=_C3790 ,C2114_=_C3844 ,\nC2114_=_C3850 ,C2114_=_C3901 ,C2114_=_C3989 ,C2115_=_C2116 ,C2115_=_C2673 ,C2115_=_C3200 ,\nC2115_=_C3215 ,C2115_=_C3263 ,C2115_=_C3562 ,C2115_=_C3693 ,C2115_=_C3834 ,C2115_=_C3894 ,\nC2115_=_C3902 ,C2115_=_C3966 ,C2115_=_C3997</w:t>
      </w:r>
    </w:p>
    <w:p>
      <w:pPr>
        <w:pStyle w:val="PreformattedText"/>
        <w:bidi w:val="0"/>
        <w:spacing w:before="0" w:after="0"/>
        <w:jc w:val="left"/>
        <w:rPr/>
      </w:pPr>
      <w:r>
        <w:rPr/>
        <w:t xml:space="preserve"> </w:t>
      </w:r>
      <w:r>
        <w:rPr/>
        <w:t>,C2115_=_C3998 ,C2115_=_C3999 ,C2115_=_C4000 ,\nC2115_=_C4001 ,C2116_=_C2170 ,C2116_=_C2396 ,C2116_=_C2615 ,C2116_=_C2820 ,C2116_=_C3106 ,\nC2116_=_C3292 ,C2116_=_C3442 ,C2116_=_C3721 ,C2116_=_C3752 ,C2116_=_C3853 ,C2116_=_C3897 ,\nC2116_=_C3906 ,C2116_=_C3962 ,C2116_=_C4006 ,C2116_=_C4047 ,C2116_=_C4048 ,C2116_=_C4049 ,\nC2170_=_C2396 ,C2170_=_C2615 ,C2170_=_C2820 ,C2170_=_C3106 ,C2170_=_C3292 ,C2170_=_C3442 ,\nC2170_=_C3721 ,C2170_=_C3752 ,C2170_=_C3853 ,C2170_=_C3897 ,C2170_=_C3906 ,C2170_=_C3962 ,\nC2170_=_C4006 ,C2170_=_C4047 ,C2170_=_C4048 ,C2170_=_C4049 ,C2396_=_C2615 ,C2396_=_C2820 ,\nC2396_=_C3106 ,C2396_=_C3292 ,C2396_=_C3442 ,C2396_=_C3721 ,C2396_=_C3752 ,C2396_=_C3853 ,\nC2396_=_C3897 ,C2396_=_C3906 ,C2396_=_C3962 ,C2396_=_C4006 ,C2396_=_C4047 ,C2396_=_C4048 ,\nC2396_=_C4049 ,C2426_=_C2434 ,C2426_=_C2480 ,C2426_=_C2757 ,C2426_=_C2906 ,C2426_=_C3123 ,\nC2426_=_C3124 ,C2426_=_C3126 ,C2426_=_C3127 ,C2426_=_C3128 ,C2426_=_C3129 ,C2426_=_C3130 ,\nC2426_=_C3132 ,C2426_=_C3135 ,C2426_=_C3136 ,C2434_=_C2594 ,C2434_=_C3248 ,C2434_=_C3302 ,\nC2434_=_C3351 ,C2434_=_C3692 ,C2434_=_C3732 ,C2434_=_C3790 ,C2434_=_C3844 ,C2434_=_C3850 ,\nC2434_=_C3901 ,C2434_=_C3989 ,C2480_=_C2757 ,C2480_=_C2906 ,C2480_=_C3123 ,C2480_=_C3124 ,\nC2480_=_C3126 ,C2480_=_C3127 ,C2480_=_C3128 ,C2480_=_C3129 ,C2480_=_C3130 ,C2480_=_C3132 ,\nC2480_=_C3135 ,C2480_=_C3136 ,C2594_=_C3248 ,C2594_=_C3302 ,C2594_=_C3351 ,C2594_=_C3692 ,\nC2594_=_C3732 ,C2594_=_C3790 ,C2594_=_C3844 ,C2594_=_C3850 ,C2594_=_C3901 ,C2594_=_C3989 ,\nC2615_=_C2820 ,C2615_=_C3106 ,C2615_=_C3292 ,C2615_=_C3442 ,C2615_=_C3721 ,C2615_=_C3752 ,\nC2615_=_C3853 ,C2615_=_C3897 ,C2615_=_C3906 ,C2615_=_C3962 ,C2615_=_C4006 ,C2615_=_C4047 ,\nC2615_=_C4048 ,C2615_=_C4049 ,C2673_=_C3200 ,C2673_=_C3215 ,C2673_=_C3263 ,C2673_=_C3562 ,\nC2673_=_C3693 ,C2673_=_C3834 ,C2673_=_C3894 ,C2673_=_C3902 ,C2673_=_C3966 ,C2673_=_C3997 ,\nC2673_=_C3998 ,C2673_=_C3999 ,C2673_=_C4000 ,C2673_=_C4001 ,C2757_=_C2759 ,C2757_=_C2906 ,\nC2757_=_C3123 ,C2757_=_C3124 ,C2757_=_C3126 ,C2757_=_C3127 ,C2757_=_C3128 ,C2757_=_C3129 ,\nC2757_=_C3130 ,C2757_=_C3132 ,C2757_=_C3135 ,C2757_=_C3136 ,C2759_=_C3195 ,C2759_=_C3208 ,\nC2759_=_C3316 ,C2759_=_C3454 ,C2759_=_C3455 ,C2759_=_C3456 ,C2759_=_C3457 ,C2759_=_C3458 ,\nC2759_=_C3461 ,C2759_=_C3463 ,C2759_=_C3464 ,C2759_=_C3465 ,C2759_=_C3466 ,C2759_=_C3467 ,\nC2820_=_C3106 ,C2820_=_C3292 ,C2820_=_C3442 ,C2820_=_C3721 ,C2820_=_C3752 ,C2820_=_C3853 ,\nC2820_=_C3897 ,C2820_=_C3906 ,C2820_=_C3962 ,C2820_=_C4006 ,C2820_=_C4047 ,C2820_=_C4048 ,\nC2820_=_C4049 ,C2906_=_C3123 ,C2906_=_C3124 ,C2906_=_C3126 ,C2906_=_C3127 ,C2906_=_C3128 ,\nC2906_=_C3129 ,C2906_=_C3130 ,C2906_=_C3132 ,C2906_=_C3135 ,C2906_=_C3136 ,C3106_=_C3292 ,\nC3106_=_C3442 ,C3106_=_C3721 ,C3106_=_C3752 ,C3106_=_C3853 ,C3106_=_C3897 ,C3106_=_C3906 ,\nC3106_=_C3962 ,C3106_=_C4006 ,C3106_=_C4047 ,C3106_=_C4048 ,C3106_=_C4049 ,C3123_=_C3124 ,\nC3123_=_C3126 ,C3123_=_C3127 ,C3123_=_C3128 ,C3123_=_C3129 ,C3123_=_C3130 ,C3123_=_C3132 ,\nC3123_=_C3135 ,C3123_=_C3136 ,C3123_=_C3248 ,C3124_=_C3126 ,C3124_=_C3127 ,C3124_=_C3128 ,\nC3124_=_C3129 ,C3124_=_C3130 ,C3124_=_C3132 ,C3124_=_C3135 ,C3124_=_C3136 ,C3124_=_C3302 ,\nC3126_=_C3127 ,C3126_=_C3128 ,C3126_=_C3129 ,C3126_=_C3130 ,C3126_=_C3132 ,C3126_=_C3135 ,\nC3126_=_C3136 ,C3126_=_C3692 ,C3126_=_C3693 ,C3127_=_C3128 ,C3127_=_C3129 ,C3127_=_C3130 ,\nC3127_=_C3132 ,C3127_=_C3135 ,C3127_=_C3136 ,C3127_=_C3844 ,C3128_=_C3129 ,C3128_=_C3130 ,\nC3128_=_C3132 ,C3128_=_C3135 ,C3128_=_C3136 ,C3129_=_C3130 ,C3129_=_C3132 ,C3129_=_C3135 ,\nC3129_=_C3136 ,C3129_=_C3458 ,C3129_=_C3901 ,C3129_=_C3902 ,C3129_=_C3906 ,C3130_=_C3132 ,\nC3130_=_C3135 ,C3130_=_C3136 ,C3132_=_C3135 ,C3132_=_C3136 ,C3135_=_C3136 ,C3136_=_C3989 ,\nC3136_=_C4047 ,C3195_=_C3200 ,C3195_=_C3208 ,C3195_=_C3316 ,C3195_=_C3454 ,C3195_=_C3455 ,\nC3195_=_C3456 ,C3195_=_C3457 ,C3195_=_C3458 ,C3195_=_C3461 ,C3195_=_C3463 ,C3195_=_C3464 ,\nC3195_=_C3465 ,C3195_=_C3466 ,C3195_=_C3467 ,C3200_=_C3215 ,C3200_=_C3263 ,C3200_=_C3562 ,\nC3200_=_C3693 ,C3200_=_C3834 ,C3200_=_C3894 ,C3200_=_C3902 ,C3200_=_C3966 ,C3200_=_C3997 ,\nC3200_=_C3998 ,C3200_=_C3999 ,C3200_=_C4000 ,C3200_=_C4001 ,C3208_=_C3215 ,C3208_=_C3316 ,\nC3208_=_C3454 ,C3208_=_C3455 ,C3208_=_C3456 ,C3208_=_C3457 ,C3208_=_C3458 ,C3208_=_C3461 ,\nC3208_=_C3463 ,C3208_=_C3464 ,C3208_=_C3465 ,C3208_=_C3466 ,C3208_=_C3467 ,C3215_=_C3263 ,\nC3215_=_C3562 ,C3215_=_C3693 ,C3215_=_C3834 ,C3215_=_C3894 ,C3215_=_C3902 ,C3215_=_C3966 ,\nC3215_=_C3997 ,C3215_=_C3998 ,C3215_=_C3999 ,C3215_=_C4000 ,C3215_=_C4001 ,C3248_=_C3302 ,\nC3248_=_C3351 ,C3248_=_C3692 ,C3248_=_C3732 ,C3248_=_C3790 ,C3248_=_C3844 ,C3248_=_C3850 ,\nC3248_=_C3901 ,C3248_=_C3989 ,C3263_=_C3562 ,C3263_=_C3693 ,C3263_=_C3834 ,C3263_=_C3894 ,\nC3263_=_C3902 ,C3263_=_C3966 ,C3263_=_C3997 ,C3263_=_C3998 ,C3263_=_C3999 ,C3263_=_C4000 ,\nC3263_=_C4001 ,C3292_=_C3442 ,C3292_=_C3721 ,C3292_=_C3752 ,C3292_=_C3853 ,C3292_=_C3897 ,\nC3292_=_C3906 ,C3292_=_C3962 ,C3292_=_C4006 ,C3292_=_C4047 ,C3292_=_C4048 ,C3292_=_C4049 ,\nC3302_=_C3351 ,C3302_=_C3692 ,C3302_=_C3732 ,C3302_=_C3790 ,C3302_=_C3844 ,C3302_=_C3850 ,\nC3302_=_C3901 ,C3302_=_C3989 ,C3316_=_C3454 ,C3316_=_C3455 ,C3316_=_C3456 ,C3316_=_C3457 ,\nC3316_=_C3458 ,C3316_=_C3461 ,C3316_=_C3463 ,C3316_=_C3464 ,C3316_=_C3465 ,C3316_=_C3466 ,\nC3316_=_C3467 ,C3351_=_C3692 ,C3351_=_C3732 ,C3351_=_C3790 ,C3351_=_C3844 ,C3351_=_C3850 ,\nC3351_=_C3901 ,C3351_=_C3989 ,C3442_=_C3721 ,C3442_=_C3752 ,C3442_=_C3853 ,C3442_=_C3897 ,\nC3442_=_C3906 ,C3442_=_C3962 ,C3442_=_C4006 ,C3442_=_C4047 ,C3442_=_C4048 ,C3442_=_C4049 ,\nC3454_=_C3455 ,C3454_=_C3456 ,C3454_=_C3457 ,C3454_=_C3458 ,C3454_=_C3461 ,C3454_=_C3463 ,\nC3454_=_C3464 ,C3454_=_C3465 ,C3454_=_C3466 ,C3454_=_C3467 ,C3455_=_C3456 ,C3455_=_C3457 ,\nC3455_=_C3458 ,C3455_=_C3461 ,C3455_=_C3463 ,C3455_=_C3464 ,C3455_=_C3465 ,C3455_=_C3466 ,\nC3455_=_C3467 ,C3456_=_C3457 ,C3456_=_C3458 ,C3456_=_C3461 ,C3456_=_C3463 ,C3456_=_C3464 ,\nC3456_=_C3465 ,C3456_=_C3466 ,C3456_=_C3467 ,C3456_=_C3834 ,C3457_=_C3458 ,C3457_=_C3461 ,\nC3457_=_C3463 ,C3457_=_C3464 ,C3457_=_C3465 ,C3457_=_C3466 ,C3457_=_C3467 ,C3457_=_C3894 ,\nC3457_=_C3897 ,C3458_=_C3461 ,C3458_=_C3463 ,C3458_=_C3464 ,C3458_=_C3465 ,C3458_=_C3466 ,\nC3458_=_C3467 ,C3458_=_C3901 ,C3458_=_C3902 ,C3458_=_C3906 ,C3461_=_C3463 ,C3461_=_C3464 ,\nC3461_=_C3465 ,C3461_=_C3466 ,C3461_=_C3467 ,C3463_=_C3464 ,C3463_=_C3465 ,C3463_=_C3466 ,\nC3463_=_C3467 ,C3463_=_C3997 ,C3464_=_C3465 ,C3464_=_C3466 ,C3464_=_C3467 ,C3465_=_C3466 ,\nC3465_=_C3467 ,C3465_=_C4000 ,C3466_=_C3467 ,C3562_=_C3693 ,C3562_=_C3834 ,C3562_=_C3894 ,\nC3562_=_C3902 ,C3562_=_C3966 ,C3562_=_C3997 ,C3562_=_C3998 ,C3562_=_C3999 ,C3562_=_C4000 ,\nC3562_=_C4001 ,C3692_=_C3693 ,C3692_=_C3732 ,C3692_=_C3790 ,C3692_=_C3844 ,C3692_=_C3850 ,\nC3692_=_C3901 ,C3692_=_C3989 ,C3693_=_C3834 ,C3693_=_C3894 ,C3693_=_C3902 ,C3693_=_C3966 ,\nC3693_=_C3997 ,C3693_=_C3998 ,C3693_=_C3999 ,C3693_=_C4000 ,C3693_=_C4001 ,C3721_=_C3752 ,\nC3721_=_C3853 ,C3721_=_C3897 ,C3721_=_C3906 ,C3721_=_C3962 ,C3721_=_C4006 ,C3721_=_C4047 ,\nC3721_=_C4048 ,C3721_=_C4049 ,C3732_=_C3790 ,C3732_=_C3844 ,C3732_=_C3850 ,C3732_=_C3901 ,\nC3732_=_C3989 ,C3752_=_C3853 ,C3752_=_C3897 ,C3752_=_C3906 ,C3752_=_C3962 ,C3752_=_C4006 ,\nC3752_=_C4047 ,C3752_=_C4048 ,C3752_=_C4049 ,C3790_=_C3844 ,C3790_=_C3850 ,C3790_=_C3901 ,\nC3790_=_C3989 ,C3834_=_C3894 ,C3834_=_C3902 ,C3834_=_C3966 ,C3834_=_C3997 ,C3834_=_C3998 ,\nC3834_=_C3999 ,C3834_=_C4000 ,C3834_=_C4001 ,C3844_=_C3850 ,C3844_=_C3901 ,C3844_=_C3989 ,\nC3850_=_C3853 ,C3850_=_C3901 ,C3850_=_C3989 ,C3853_=_C3897 ,C3853_=_C3906 ,C3853_=_C3962 ,\nC3853_=_C4006 ,C3853_=_C4047 ,C3853_=_C4048 ,C3853_=_C4049 ,C3894_=_C3897 ,C3894_=_C3902 ,\nC3894_=_C3966 ,C3894_=_C3997 ,C3894_=_C3998 ,C3894_=_C3999 ,C3894_=_C4000 ,C3894_=_C4001 ,\nC3897_=_C3906 ,C3897_=_C3962 ,C3897_=_C4006 ,C3897_=_C4047 ,C3897_=_C4048 ,C3897_=_C4049 ,\nC3901_=_C3902 ,C3901_=_C3906 ,C3901_=_C3989 ,C3902_=_C3906 ,C3902_=_C3966 ,C3902_=_C3997 ,\nC3902_=_C3998 ,C3902_=_C3999 ,C3902_=_C4000 ,C3902_=_C4001 ,C3906_=_C3962 ,C3906_=_C4006 ,\nC3906_=_C4047 ,C3906_=_C4048 ,C3906_=_C4049 ,C3962_=_C4006 ,C3962_=_C4047 ,C3962_=_C4048 ,\nC3962_=_C4049 ,C3966_=_C3997 ,C3966_=_C3998 ,C3966_=_C3999 ,C3966_=_C4000 ,C3966_=_C4001 ,\nC3989_=_C4047 ,C3997_=_C3998 ,C3997_=_C3999 ,C3997_=_C4000 ,C3997_=_C4001 ,C3998_=_C3999 ,\nC3998_=_C4000 ,C3998_=_C4001 ,C3999_=_C4000 ,C3999_=_C4001 ,C4000_=_C4001 ,C4006_=_C4047 ,\nC4006_=_C4048 ,C4006_=_C4049 ,C4047_=_C4048 ,C4047_=_C4049 ,C4048_=_C4049 ,"];104[shape=box, label="id:104 level: 4\n193: C6 C19 C21 C24 C25 \nC32 C46 C49 C56 C69 C103 \nC117 C122 C137 C142 C144 C156 \nC157 C162 C201 C216 C224 C225 \nC226 C227 C228 C229 C230 C231 \nC232 C233 C234 C236 C237 C239 \nC240 C242 C243 C292 C308 C334 \nC336 C338 C350 C356 C374 C377 \nC379 C380 C385 C388 C590 C594 \nC605 C607 C609 C641 C666 C797 \nC806 C831 C872 C1215 C1226 C1233 \nC1239 C1241 C1314 C1357 C1580 C1584 \nC1623 C1624 C1633 C1763 C1784 C1814 \nC1815 C1816 C1817 C1818 C1820 C1821 \nC1822 C1823 C1824 C1825 C1826 C1827 \nC1828 C1829 C1832 C1833 C1834 C1835 \nC1836 C1891 C1926 C2017 C2025 C2034 \nC2153 C2158 C2167 C2306 C2375 C2469 \nC2476 C2479 C2488 C2491 C2493 C2540 \nC2549 C2572 C2576 C2595 C2600 C2755 \nC2756 C2757 C2758 C2759 C2760 C2761 \nC2762 C2763 C2764 C2765 C2766 C2768 \nC2769 C2770 C2807 C2808 C2809 C2810 \nC2811 C2812 C2813 C2814 C2815 C2816 \nC2818 C2819 C2820 C2821 C2822 C2824 \nC2879 C2897 C2914 C2916 C2918 C2997 \nC3040 C3041 C3042 C3043 C3044 C3045 \nC3046 C3047 C3048 C3050 C3130 C3132 \nC3135 C3171 C3214 C3231 C3313 C3473 \nC3851 C3866 C3867 C3871 C3873 C3910 \nC3912 C3913 C3914 C3915 C3916 C3917 \nC3935 C3983 C3990 C3991 C3992 C3993 \nC4060 C4061 \n2515: C6_=_C19( C6 C19 ) C6_=_C21( C6 C21 ) C6_=_C24( C6 C24 ) C6_=_C25( C6 C25 ) C6_=_C32( C6 C32 ) \nC6_=_C56( C6 C56 ) C6_=_C103( C6 C103 ) C6_=_C144( C6 C144 ) C6_=_C162( C6 C162 ) C6_=_C201( C6 C201 ) C6_=_C224(</w:t>
      </w:r>
    </w:p>
    <w:p>
      <w:pPr>
        <w:pStyle w:val="PreformattedText"/>
        <w:bidi w:val="0"/>
        <w:spacing w:before="0" w:after="0"/>
        <w:jc w:val="left"/>
        <w:rPr/>
      </w:pPr>
      <w:r>
        <w:rPr/>
        <w:t xml:space="preserve"> </w:t>
      </w:r>
      <w:r>
        <w:rPr/>
        <w:t>C6 C224 ) \nC6_=_C225( C6 C225 ) C6_=_C226( C6 C226 ) C6_=_C227( C6 C227 ) C6_=_C228( C6 C228 ) C6_=_C229( C6 C229 ) C6_=_C230( C6 C230 ) \nC6_=_C231( C6 C231 ) C6_=_C232( C6 C232 ) C6_=_C233( C6 C233 ) C6_=_C234( C6 C234 ) C6_=_C236( C6 C236 ) C6_=_C237( C6 C237 ) \nC6_=_C239( C6 C239 ) C6_=_C240( C6 C240 ) C6_=_C242( C6 C242 ) C6_=_C243( C6 C243 ) C19_=_C21( C19 C21 ) C19_=_C24( C19 C24 ) \nC19_=_C25( C19 C25 ) C19_=_C137( C19 C137 ) C19_=_C350( C19 C350 ) C19_=_C374( C19 C374 ) C19_=_C641( C19 C641 ) C19_=_C1239( C19 C1239 ) \nC19_=_C1624( C19 C1624 ) C19_=_C2025( C19 C2025 ) C19_=_C2158( C19 C2158 ) C19_=_C2306( C19 C2306 ) C19_=_C2600( C19 C2600 ) C19_=_C2807( C19 C2807 ) \nC19_=_C2808( C19 C2808 ) C19_=_C2809( C19 C2809 ) C19_=_C2810( C19 C2810 ) C19_=_C2811( C19 C2811 ) C19_=_C2812( C19 C2812 ) C19_=_C2813( C19 C2813 ) \nC19_=_C2814( C19 C2814 ) C19_=_C2815( C19 C2815 ) C19_=_C2816( C19 C2816 ) C19_=_C2818( C19 C2818 ) C19_=_C2819( C19 C2819 ) C19_=_C2820( C19 C2820 ) \nC19_=_C2821( C19 C2821 ) C19_=_C2822( C19 C2822 ) C21_=_C24( C21 C24 ) C21_=_C25( C21 C25 ) C21_=_C46( C21 C46 ) C21_=_C117( C21 C117 ) \nC21_=_C156( C21 C156 ) C21_=_C336( C21 C336 ) C21_=_C377( C21 C377 ) C21_=_C385( C21 C385 ) C21_=_C1215( C21 C1215 ) C21_=_C1241( C21 C1241 ) \nC21_=_C1357( C21 C1357 ) C21_=_C1584( C21 C1584 ) C21_=_C1926( C21 C1926 ) C21_=_C2479( C21 C2479 ) C21_=_C2549( C21 C2549 ) C21_=_C2824( C21 C2824 ) \nC21_=_C2997( C21 C2997 ) C21_=_C3040( C21 C3040 ) C21_=_C3041( C21 C3041 ) C21_=_C3042( C21 C3042 ) C21_=_C3043( C21 C3043 ) C21_=_C3044( C21 C3044 ) \nC21_=_C3045( C21 C3045 ) C21_=_C3046( C21 C3046 ) C21_=_C3047( C21 C3047 ) C21_=_C3048( C21 C3048 ) C21_=_C3050( C21 C3050 ) C24_=_C25( C24 C25 ) \nC24_=_C142( C24 C142 ) C24_=_C356( C24 C356 ) C24_=_C379( C24 C379 ) C24_=_C607( C24 C607 ) C24_=_C1633( C24 C1633 ) C24_=_C1784( C24 C1784 ) \nC24_=_C2017( C24 C2017 ) C24_=_C2034( C24 C2034 ) C24_=_C2469( C24 C2469 ) C24_=_C2491( C24 C2491 ) C24_=_C2540( C24 C2540 ) C24_=_C2595( C24 C2595 ) \nC24_=_C2765( C24 C2765 ) C24_=_C2879( C24 C2879 ) C24_=_C2897( C24 C2897 ) C24_=_C2916( C24 C2916 ) C24_=_C3132( C24 C3132 ) C24_=_C3313( C24 C3313 ) \nC24_=_C3851( C24 C3851 ) C24_=_C3867( C24 C3867 ) C24_=_C3990( C24 C3990 ) C24_=_C3991( C24 C3991 ) C24_=_C3992( C24 C3992 ) C24_=_C3993( C24 C3993 ) \nC25_=_C49( C25 C49 ) C25_=_C122( C25 C122 ) C25_=_C157( C25 C157 ) C25_=_C338( C25 C338 ) C25_=_C380( C25 C380 ) C25_=_C388( C25 C388 ) \nC25_=_C609( C25 C609 ) C25_=_C831( C25 C831 ) C25_=_C1226( C25 C1226 ) C25_=_C1763( C25 C1763 ) C25_=_C1833( C25 C1833 ) C25_=_C2153( C25 C2153 ) \nC25_=_C2493( C25 C2493 ) C25_=_C2576( C25 C2576 ) C25_=_C2918( C25 C2918 ) C25_=_C3135( C25 C3135 ) C25_=_C3871( C25 C3871 ) C25_=_C3913( C25 C3913 ) \nC25_=_C3935( C25 C3935 ) C25_=_C3983( C25 C3983 ) C25_=_C3991( C25 C3991 ) C25_=_C4060( C25 C4060 ) C25_=_C4061( C25 C4061 ) C32_=_C46( C32 C46 ) \nC32_=_C49( C32 C49 ) C32_=_C56( C32 C56 ) C32_=_C103( C32 C103 ) C32_=_C144( C32 C144 ) C32_=_C162( C32 C162 ) C32_=_C201( C32 C201 ) \nC32_=_C224( C32 C224 ) C32_=_C225( C32 C225 ) C32_=_C226( C32 C226 ) C32_=_C227( C32 C227 ) C32_=_C228( C32 C228 ) C32_=_C229( C32 C229 ) \nC32_=_C230( C32 C230 ) C32_=_C231( C32 C231 ) C32_=_C232( C32 C232 ) C32_=_C233( C32 C233 ) C32_=_C234( C32 C234 ) C32_=_C236( C32 C236 ) \nC32_=_C237( C32 C237 ) C32_=_C239( C32 C239 ) C32_=_C240( C32 C240 ) C32_=_C242( C32 C242 ) C32_=_C243( C32 C243 ) C46_=_C49( C46 C49 ) \nC46_=_C117( C46 C117 ) C46_=_C156( C46 C156 ) C46_=_C336( C46 C336 ) C46_=_C377( C46 C377 ) C46_=_C385( C46 C385 ) C46_=_C1215( C46 C1215 ) \nC46_=_C1241( C46 C1241 ) C46_=_C1357( C46 C1357 ) C46_=_C1584( C46 C1584 ) C46_=_C1926( C46 C1926 ) C46_=_C2479( C46 C2479 ) C46_=_C2549( C46 C2549 ) \nC46_=_C2824( C46 C2824 ) C46_=_C2997( C46 C2997 ) C46_=_C3040( C46 C3040 ) C46_=_C3041( C46 C3041 ) C46_=_C3042( C46 C3042 ) C46_=_C3043( C46 C3043 ) \nC46_=_C3044( C46 C3044 ) C46_=_C3045( C46 C3045 ) C46_=_C3046( C46 C3046 ) C46_=_C3047( C46 C3047 ) C46_=_C3048( C46 C3048 ) C46_=_C3050( C46 C3050 ) \nC49_=_C122( C49 C122 ) C49_=_C157( C49 C157 ) C49_=_C338( C49 C338 ) C49_=_C380( C49 C380 ) C49_=_C388( C49 C388 ) C49_=_C609( C49 C609 ) \nC49_=_C831( C49 C831 ) C49_=_C1226( C49 C1226 ) C49_=_C1763( C49 C1763 ) C49_=_C1833( C49 C1833 ) C49_=_C2153( C49 C2153 ) C49_=_C2493( C49 C2493 ) \nC49_=_C2576( C49 C2576 ) C49_=_C2918( C49 C2918 ) C49_=_C3135( C49 C3135 ) C49_=_C3871( C49 C3871 ) C49_=_C3913( C49 C3913 ) C49_=_C3935( C49 C3935 ) \nC49_=_C3983( C49 C3983 ) C49_=_C3991( C49 C3991 ) C49_=_C4060( C49 C4060 ) C49_=_C4061( C49 C4061 ) C56_=_C69( C56 C69 ) C56_=_C103( C56 C103 ) \nC56_=_C144( C56 C144 ) C56_=_C162( C56 C162 ) C56_=_C201( C56 C201 ) C56_=_C224( C56 C224 ) C56_=_C225( C56 C225 ) C56_=_C226( C56 C226 ) \nC56_=_C227( C56 C227 ) C56_=_C228( C56 C228 ) C56_=_C229( C56 C229 ) C56_=_C230( C56 C230 ) C56_=_C231( C56 C231 ) C56_=_C232( C56 C232 ) \nC56_=_C233( C56 C233 ) C56_=_C234( C56 C234 ) C56_=_C236( C56 C236 ) C56_=_C237( C56 C237 ) C56_=_C239( C56 C239 ) C56_=_C240( C56 C240 ) \nC56_=_C242( C56 C242 ) C56_=_C243( C56 C243 ) C69_=_C216( C69 C216 ) C69_=_C292( C69 C292 ) C69_=_C308( C69 C308 ) C69_=_C334( C69 C334 ) \nC69_=_C594( C69 C594 ) C69_=_C1580( C69 C1580 ) C69_=_C1623( C69 C1623 ) C69_=_C1818( C69 C1818 ) C69_=_C2476( C69 C2476 ) C69_=_C2755( C69 C2755 ) \nC69_=_C2756( C69 C2756 ) C69_=_C2757( C69 C2757 ) C69_=_C2758( C69 C2758 ) C69_=_C2759( C69 C2759 ) C69_=_C2760( C69 C2760 ) C69_=_C2761( C69 C2761 ) \nC69_=_C2762( C69 C2762 ) C69_=_C2763( C69 C2763 ) C69_=_C2764( C69 C2764 ) C69_=_C2765( C69 C2765 ) C69_=_C2766( C69 C2766 ) C69_=_C2768( C69 C2768 ) \nC69_=_C2769( C69 C2769 ) C69_=_C2770( C69 C2770 ) C103_=_C117( C103 C117 ) C103_=_C122( C103 C122 ) C103_=_C144( C103 C144 ) C103_=_C162( C103 C162 ) \nC103_=_C201( C103 C201 ) C103_=_C224( C103 C224 ) C103_=_C225( C103 C225 ) C103_=_C226( C103 C226 ) C103_=_C227( C103 C227 ) C103_=_C228( C103 C228 ) \nC103_=_C229( C103 C229 ) C103_=_C230( C103 C230 ) C103_=_C231( C103 C231 ) C103_=_C232( C103 C232 ) C103_=_C233( C103 C233 ) C103_=_C234( C103 C234 ) \nC103_=_C236( C103 C236 ) C103_=_C237( C103 C237 ) C103_=_C239( C103 C239 ) C103_=_C240( C103 C240 ) C103_=_C242( C103 C242 ) C103_=_C243( C103 C243 ) \nC117_=_C122( C117 C122 ) C117_=_C156( C117 C156 ) C117_=_C336( C117 C336 ) C117_=_C377( C117 C377 ) C117_=_C385( C117 C385 ) C117_=_C1215( C117 C1215 ) \nC117_=_C1241( C117 C1241 ) C117_=_C1357( C117 C1357 ) C117_=_C1584( C117 C1584 ) C117_=_C1926( C117 C1926 ) C117_=_C2479( C117 C2479 ) C117_=_C2549( C117 C2549 ) \nC117_=_C2824( C117 C2824 ) C117_=_C2997( C117 C2997 ) C117_=_C3040( C117 C3040 ) C117_=_C3041( C117 C3041 ) C117_=_C3042( C117 C3042 ) C117_=_C3043( C117 C3043 ) \nC117_=_C3044( C117 C3044 ) C117_=_C3045( C117 C3045 ) C117_=_C3046( C117 C3046 ) C117_=_C3047( C117 C3047 ) C117_=_C3048( C117 C3048 ) C117_=_C3050( C117 C3050 ) \nC122_=_C157( C122 C157 ) C122_=_C338( C122 C338 ) C122_=_C380( C122 C380 ) C122_=_C388( C122 C388 ) C122_=_C609( C122 C609 ) C122_=_C831( C122 C831 ) \nC122_=_C1226( C122 C1226 ) C122_=_C1763( C122 C1763 ) C122_=_C1833( C122 C1833 ) C122_=_C2153( C122 C2153 ) C122_=_C2493( C122 C2493 ) C122_=_C2576( C122 C2576 ) \nC122_=_C2918( C122 C2918 ) C122_=_C3135( C122 C3135 ) C122_=_C3871( C122 C3871 ) C122_=_C3913( C122 C3913 ) C122_=_C3935( C122 C3935 ) C122_=_C3983( C122 C3983 ) \nC122_=_C3991( C122 C3991 ) C122_=_C4060( C122 C4060 ) C122_=_C4061( C122 C4061 ) C137_=_C142( C137 C142 ) C137_=_C350( C137 C350 ) C137_=_C374( C137 C374 ) \nC137_=_C641( C137 C641 ) C137_=_C1239( C137 C1239 ) C137_=_C1624( C137 C1624 ) C137_=_C2025( C137 C2025 ) C137_=_C2158( C137 C2158 ) C137_=_C2306( C137 C2306 ) \nC137_=_C2600( C137 C2600 ) C137_=_C2807( C137 C2807 ) C137_=_C2808( C137 C2808 ) C137_=_C2809( C137 C2809 ) C137_=_C2810( C137 C2810 ) C137_=_C2811( C137 C2811 ) \nC137_=_C2812( C137 C2812 ) C137_=_C2813( C137 C2813 ) C137_=_C2814( C137 C2814 ) C137_=_C2815( C137 C2815 ) C137_=_C2816( C137 C2816 ) C137_=_C2818( C137 C2818 ) \nC137_=_C2819( C137 C2819 ) C137_=_C2820( C137 C2820 ) C137_=_C2821( C137 C2821 ) C137_=_C2822( C137 C2822 ) C142_=_C356( C142 C356 ) C142_=_C379( C142 C379 ) \nC142_=_C607( C142 C607 ) C142_=_C1633( C142 C1633 ) C142_=_C1784( C142 C1784 ) C142_=_C2017( C142 C2017 ) C142_=_C2034( C142 C2034 ) C142_=_C2469( C142 C2469 ) \nC142_=_C2491( C142 C2491 ) C142_=_C2540( C142 C2540 ) C142_=_C2595( C142 C2595 ) C142_=_C2765( C142 C2765 ) C142_=_C2879( C142 C2879 ) C142_=_C2897( C142 C2897 ) \nC142_=_C2916( C142 C2916 ) C142_=_C3132( C142 C3132 ) C142_=_C3313( C142 C3313 ) C142_=_C3851( C142 C3851 ) C142_=_C3867( C142 C3867 ) C142_=_C3990( C142 C3990 ) \nC142_=_C3991( C142 C3991 ) C142_=_C3992( C142 C3992 ) C142_=_C3993( C142 C3993 ) C144_=_C156( C144 C156 ) C144_=_C157( C144 C157 ) C144_=_C162( C144 C162 ) \nC144_=_C201( C144 C201 ) C144_=_C224( C144 C224 ) C144_=_C225( C144 C225 ) C144_=_C226( C144 C226 ) C144_=_C227( C144 C227 ) C144_=_C228( C144 C228 ) \nC144_=_C229( C144 C229 ) C144_=_C230( C144 C230 ) C144_=_C231( C144 C231 ) C144_=_C232( C144 C232 ) C144_=_C233( C144 C233 ) C144_=_C234( C144 C234 ) \nC144_=_C236( C144 C236 ) C144_=_C237( C144 C237 ) C144_=_C239( C144 C239 ) C144_=_C240( C144 C240 ) C144_=_C242( C144 C242 ) C144_=_C243( C144 C243 ) \nC156_=_C157( C156 C157 ) C156_=_C336( C156 C336 ) C156_=_C377( C156 C377 ) C156_=_C385( C156 C385 ) C156_=_C1215( C156 C1215 ) C156_=_C1241( C156 C1241 ) \nC156_=_C1357( C156 C1357 ) C156_=_C1584( C156 C1584 ) C156_=_C1926( C156 C1926 ) C156_=_C2479( C156 C2479 ) C156_=_C2549( C156 C2549 ) C156_=_C2824( C156 C2824 ) \nC156_=_C2997( C156 C2997 ) C156_=_C3040( C156 C3040 ) C156_=_C3041( C156 C3041 ) C156_=_C3042( C156 C3042 ) C156_=_C3043( C156 C3043 ) C156_=_C3044( C156 C3044 ) \nC156_=_C3045( C156 C3045 ) C156_=_C3046( C156 C3046 ) C156_=_C3047( C156 C3047 ) C156_=_C3048( C156 C3048</w:t>
      </w:r>
    </w:p>
    <w:p>
      <w:pPr>
        <w:pStyle w:val="PreformattedText"/>
        <w:bidi w:val="0"/>
        <w:spacing w:before="0" w:after="0"/>
        <w:jc w:val="left"/>
        <w:rPr/>
      </w:pPr>
      <w:r>
        <w:rPr/>
        <w:t xml:space="preserve"> </w:t>
      </w:r>
      <w:r>
        <w:rPr/>
        <w:t>) C156_=_C3050( C156 C3050 ) C157_=_C338( C157 C338 ) \nC157_=_C380( C157 C380 ) C157_=_C388( C157 C388 ) C157_=_C609( C157 C609 ) C157_=_C831( C157 C831 ) C157_=_C1226( C157 C1226 ) C157_=_C1763( C157 C1763 ) \nC157_=_C1833( C157 C1833 ) C157_=_C2153( C157 C2153 ) C157_=_C2493( C157 C2493 ) C157_=_C2576( C157 C2576 ) C157_=_C2918( C157 C2918 ) C157_=_C3135( C157 C3135 ) \nC157_=_C3871( C157 C3871 ) C157_=_C3913( C157 C3913 ) C157_=_C3935( C157 C3935 ) C157_=_C3983( C157 C3983 ) C157_=_C3991( C157 C3991 ) C157_=_C4060( C157 C4060 ) \nC157_=_C4061( C157 C4061 ) C162_=_C201( C162 C201 ) C162_=_C224( C162 C224 ) C162_=_C225( C162 C225 ) C162_=_C226( C162 C226 ) C162_=_C227( C162 C227 ) \nC162_=_C228( C162 C228 ) C162_=_C229( C162 C229 ) C162_=_C230( C162 C230 ) C162_=_C231( C162 C231 ) C162_=_C232( C162 C232 ) C162_=_C233( C162 C233 ) \nC162_=_C234( C162 C234 ) C162_=_C236( C162 C236 ) C162_=_C237( C162 C237 ) C162_=_C239( C162 C239 ) C162_=_C240( C162 C240 ) C162_=_C242( C162 C242 ) \nC162_=_C243( C162 C243 ) C201_=_C216( C201 C216 ) C201_=_C224( C201 C224 ) C201_=_C225( C201 C225 ) C201_=_C226( C201 C226 ) C201_=_C227( C201 C227 ) \nC201_=_C228( C201 C228 ) C201_=_C229( C201 C229 ) C201_=_C230( C201 C230 ) C201_=_C231( C201 C231 ) C201_=_C232( C201 C232 ) C201_=_C233( C201 C233 ) \nC201_=_C234( C201 C234 ) C201_=_C236( C201 C236 ) C201_=_C237( C201 C237 ) C201_=_C239( C201 C239 ) C201_=_C240( C201 C240 ) C201_=_C242( C201 C242 ) \nC201_=_C243( C201 C243 ) C216_=_C292( C216 C292 ) C216_=_C308( C216 C308 ) C216_=_C334( C216 C334 ) C216_=_C594( C216 C594 ) C216_=_C1580( C216 C1580 ) \nC216_=_C1623( C216 C1623 ) C216_=_C1818( C216 C1818 ) C216_=_C2476( C216 C2476 ) C216_=_C2755( C216 C2755 ) C216_=_C2756( C216 C2756 ) C216_=_C2757( C216 C2757 ) \nC216_=_C2758( C216 C2758 ) C216_=_C2759( C216 C2759 ) C216_=_C2760( C216 C2760 ) C216_=_C2761( C216 C2761 ) C216_=_C2762( C216 C2762 ) C216_=_C2763( C216 C2763 ) \nC216_=_C2764( C216 C2764 ) C216_=_C2765( C216 C2765 ) C216_=_C2766( C216 C2766 ) C216_=_C2768( C216 C2768 ) C216_=_C2769( C216 C2769 ) C216_=_C2770( C216 C2770 ) \nC224_=_C225( C224 C225 ) C224_=_C226( C224 C226 ) C224_=_C227( C224 C227 ) C224_=_C228( C224 C228 ) C224_=_C229( C224 C229 ) C224_=_C230( C224 C230 ) \nC224_=_C231( C224 C231 ) C224_=_C232( C224 C232 ) C224_=_C233( C224 C233 ) C224_=_C234( C224 C234 ) C224_=_C236( C224 C236 ) C224_=_C237( C224 C237 ) \nC224_=_C239( C224 C239 ) C224_=_C240( C224 C240 ) C224_=_C242( C224 C242 ) C224_=_C243( C224 C243 ) C225_=_C226( C225 C226 ) C225_=_C227( C225 C227 ) \nC225_=_C228( C225 C228 ) C225_=_C229( C225 C229 ) C225_=_C230( C225 C230 ) C225_=_C231( C225 C231 ) C225_=_C232( C225 C232 ) C225_=_C233( C225 C233 ) \nC225_=_C234( C225 C234 ) C225_=_C236( C225 C236 ) C225_=_C237( C225 C237 ) C225_=_C239( C225 C239 ) C225_=_C240( C225 C240 ) C225_=_C242( C225 C242 ) \nC225_=_C243( C225 C243 ) C225_=_C292( C225 C292 ) C226_=_C227( C226 C227 ) C226_=_C228( C226 C228 ) C226_=_C229( C226 C229 ) C226_=_C230( C226 C230 ) \nC226_=_C231( C226 C231 ) C226_=_C232( C226 C232 ) C226_=_C233( C226 C233 ) C226_=_C234( C226 C234 ) C226_=_C236( C226 C236 ) C226_=_C237( C226 C237 ) \nC226_=_C239( C226 C239 ) C226_=_C240( C226 C240 ) C226_=_C242( C226 C242 ) C226_=_C243( C226 C243 ) C226_=_C308( C226 C308 ) C227_=_C228( C227 C228 ) \nC227_=_C229( C227 C229 ) C227_=_C230( C227 C230 ) C227_=_C231( C227 C231 ) C227_=_C232( C227 C232 ) C227_=_C233( C227 C233 ) C227_=_C234( C227 C234 ) \nC227_=_C236( C227 C236 ) C227_=_C237( C227 C237 ) C227_=_C239( C227 C239 ) C227_=_C240( C227 C240 ) C227_=_C242( C227 C242 ) C227_=_C243( C227 C243 ) \nC228_=_C229( C228 C229 ) C228_=_C230( C228 C230 ) C228_=_C231( C228 C231 ) C228_=_C232( C228 C232 ) C228_=_C233( C228 C233 ) C228_=_C234( C228 C234 ) \nC228_=_C236( C228 C236 ) C228_=_C237( C228 C237 ) C228_=_C239( C228 C239 ) C228_=_C240( C228 C240 ) C228_=_C242( C228 C242 ) C228_=_C243( C228 C243 ) \nC228_=_C334( C228 C334 ) C228_=_C336( C228 C336 ) C228_=_C338( C228 C338 ) C229_=_C230( C229 C230 ) C229_=_C231( C229 C231 ) C229_=_C232( C229 C232 ) \nC229_=_C233( C229 C233 ) C229_=_C234( C229 C234 ) C229_=_C236( C229 C236 ) C229_=_C237( C229 C237 ) C229_=_C239( C229 C239 ) C229_=_C240( C229 C240 ) \nC229_=_C242( C229 C242 ) C229_=_C243( C229 C243 ) C230_=_C231( C230 C231 ) C230_=_C232( C230 C232 ) C230_=_C233( C230 C233 ) C230_=_C234( C230 C234 ) \nC230_=_C236( C230 C236 ) C230_=_C237( C230 C237 ) C230_=_C239( C230 C239 ) C230_=_C240( C230 C240 ) C230_=_C242( C230 C242 ) C230_=_C243( C230 C243 ) \nC230_=_C374( C230 C374 ) C230_=_C377( C230 C377 ) C230_=_C379( C230 C379 ) C230_=_C380( C230 C380 ) C231_=_C232( C231 C232 ) C231_=_C233( C231 C233 ) \nC231_=_C234( C231 C234 ) C231_=_C236( C231 C236 ) C231_=_C237( C231 C237 ) C231_=_C239( C231 C239 ) C231_=_C240( C231 C240 ) C231_=_C242( C231 C242 ) \nC231_=_C243( C231 C243 ) C231_=_C385( C231 C385 ) C231_=_C388( C231 C388 ) C232_=_C233( C232 C233 ) C232_=_C234( C232 C234 ) C232_=_C236( C232 C236 ) \nC232_=_C237( C232 C237 ) C232_=_C239( C232 C239 ) C232_=_C240( C232 C240 ) C232_=_C242( C232 C242 ) C232_=_C243( C232 C243 ) C232_=_C797( C232 C797 ) \nC232_=_C806( C232 C806 ) C233_=_C234( C233 C234 ) C233_=_C236( C233 C236 ) C233_=_C237( C233 C237 ) C233_=_C239( C233 C239 ) C233_=_C240( C233 C240 ) \nC233_=_C242( C233 C242 ) C233_=_C243( C233 C243 ) C234_=_C236( C234 C236 ) C234_=_C237( C234 C237 ) C234_=_C239( C234 C239 ) C234_=_C240( C234 C240 ) \nC234_=_C242( C234 C242 ) C234_=_C243( C234 C243 ) C234_=_C1623( C234 C1623 ) C234_=_C1624( C234 C1624 ) C234_=_C1633( C234 C1633 ) C236_=_C237( C236 C237 ) \nC236_=_C239( C236 C239 ) C236_=_C240( C236 C240 ) C236_=_C242( C236 C242 ) C236_=_C243( C236 C243 ) C236_=_C2755( C236 C2755 ) C236_=_C2897( C236 C2897 ) \nC237_=_C239( C237 C239 ) C237_=_C240( C237 C240 ) C237_=_C242( C237 C242 ) C237_=_C243( C237 C243 ) C239_=_C240( C239 C240 ) C239_=_C242( C239 C242 ) \nC239_=_C243( C239 C243 ) C239_=_C2761( C239 C2761 ) C240_=_C242( C240 C242 ) C240_=_C243( C240 C243 ) C242_=_C243( C242 C243 ) C242_=_C4060( C242 C4060 ) \nC243_=_C2770( C243 C2770 ) C292_=_C308( C292 C308 ) C292_=_C334( C292 C334 ) C292_=_C594( C292 C594 ) C292_=_C1580( C292 C1580 ) C292_=_C1623( C292 C1623 ) \nC292_=_C1818( C292 C1818 ) C292_=_C2476( C292 C2476 ) C292_=_C2755( C292 C2755 ) C292_=_C2756( C292 C2756 ) C292_=_C2757( C292 C2757 ) C292_=_C2758( C292 C2758 ) \nC292_=_C2759( C292 C2759 ) C292_=_C2760( C292 C2760 ) C292_=_C2761( C292 C2761 ) C292_=_C2762( C292 C2762 ) C292_=_C2763( C292 C2763 ) C292_=_C2764( C292 C2764 ) \nC292_=_C2765( C292 C2765 ) C292_=_C2766( C292 C2766 ) C292_=_C2768( C292 C2768 ) C292_=_C2769( C292 C2769 ) C292_=_C2770( C292 C2770 ) C308_=_C334( C308 C334 ) \nC308_=_C594( C308 C594 ) C308_=_C1580( C308 C1580 ) C308_=_C1623( C308 C1623 ) C308_=_C1818( C308 C1818 ) C308_=_C2476( C308 C2476 ) C308_=_C2755( C308 C2755 ) \nC308_=_C2756( C308 C2756 ) C308_=_C2757( C308 C2757 ) C308_=_C2758( C308 C2758 ) C308_=_C2759( C308 C2759 ) C308_=_C2760( C308 C2760 ) C308_=_C2761( C308 C2761 ) \nC308_=_C2762( C308 C2762 ) C308_=_C2763( C308 C2763 ) C308_=_C2764( C308 C2764 ) C308_=_C2765( C308 C2765 ) C308_=_C2766( C308 C2766 ) C308_=_C2768( C308 C2768 ) \nC308_=_C2769( C308 C2769 ) C308_=_C2770( C308 C2770 ) C334_=_C336( C334 C336 ) C334_=_C338( C334 C338 ) C334_=_C594( C334 C594 ) C334_=_C1580( C334 C1580 ) \nC334_=_C1623( C334 C1623 ) C334_=_C1818( C334 C1818 ) C334_=_C2476( C334 C2476 ) C334_=_C2755( C334 C2755 ) C334_=_C2756( C334 C2756 ) C334_=_C2757( C334 C2757 ) \nC334_=_C2758( C334 C2758 ) C334_=_C2759( C334 C2759 ) C334_=_C2760( C334 C2760 ) C334_=_C2761( C334 C2761 ) C334_=_C2762( C334 C2762 ) C334_=_C2763( C334 C2763 ) \nC334_=_C2764( C334 C2764 ) C334_=_C2765( C334 C2765 ) C334_=_C2766( C334 C2766 ) C334_=_C2768( C334 C2768 ) C334_=_C2769( C334 C2769 ) C334_=_C2770( C334 C2770 ) \nC336_=_C338( C336 C338 ) C336_=_C377( C336 C377 ) C336_=_C385( C336 C385 ) C336_=_C1215( C336 C1215 ) C336_=_C1241( C336 C1241 ) C336_=_C1357( C336 C1357 ) \nC336_=_C1584( C336 C1584 ) C336_=_C1926( C336 C1926 ) C336_=_C2479( C336 C2479 ) C336_=_C2549( C336 C2549 ) C336_=_C2824( C336 C2824 ) C336_=_C2997( C336 C2997 ) \nC336_=_C3040( C336 C3040 ) C336_=_C3041( C336 C3041 ) C336_=_C3042( C336 C3042 ) C336_=_C3043( C336 C3043 ) C336_=_C3044( C336 C3044 ) C336_=_C3045( C336 C3045 ) \nC336_=_C3046( C336 C3046 ) C336_=_C3047( C336 C3047 ) C336_=_C3048( C336 C3048 ) C336_=_C3050( C336 C3050 ) C338_=_C380( C338 C380 ) C338_=_C388( C338 C388 ) \nC338_=_C609( C338 C609 ) C338_=_C831( C338 C831 ) C338_=_C1226( C338 C1226 ) C338_=_C1763( C338 C1763 ) C338_=_C1833( C338 C1833 ) C338_=_C2153( C338 C2153 ) \nC338_=_C2493( C338 C2493 ) C338_=_C2576( C338 C2576 ) C338_=_C2918( C338 C2918 ) C338_=_C3135( C338 C3135 ) C338_=_C3871( C338 C3871 ) C338_=_C3913( C338 C3913 ) \nC338_=_C3935( C338 C3935 ) C338_=_C3983( C338 C3983 ) C338_=_C3991( C338 C3991 ) C338_=_C4060( C338 C4060 ) C338_=_C4061( C338 C4061 ) C350_=_C356( C350 C356 ) \nC350_=_C374( C350 C374 ) C350_=_C641( C350 C641 ) C350_=_C1239( C350 C1239 ) C350_=_C1624( C350 C1624 ) C350_=_C2025( C350 C2025 ) C350_=_C2158( C350 C2158 ) \nC350_=_C2306( C350 C2306 ) C350_=_C2600( C350 C2600 ) C350_=_C2807( C350 C2807 ) C350_=_C2808( C350 C2808 ) C350_=_C2809( C350 C2809 ) C350_=_C2810( C350 C2810 ) \nC350_=_C2811( C350 C2811 ) C350_=_C2812( C350 C2812 ) C350_=_C2813( C350 C2813 ) C350_=_C2814( C350 C2814 ) C350_=_C2815( C350 C2815 ) C350_=_C2816( C350 C2816 ) \nC350_=_C2818( C350 C2818 ) C350_=_C2819( C350 C2819 ) C350_=_C2820( C350 C2820 ) C350_=_C2821( C350 C2821 ) C350_=_C2822( C350 C2822 ) C356_=_C379( C356 C379 ) \nC356_=_C607( C356 C607 ) C356_=_C1633( C356 C1633 ) C356_=_C1784( C356 C1784 ) C356_=_C2017( C356 C2017 ) C356_=_C2034( C356 C2034 ) C356_=_C2469( C356 C2469 ) \nC356_=_C2491( C356 C2491 ) C356_=_C2540( C356 C2540 ) C356_=_C2595( C356 C2595 ) C356_=_C2765( C356 C2765</w:t>
      </w:r>
    </w:p>
    <w:p>
      <w:pPr>
        <w:pStyle w:val="PreformattedText"/>
        <w:bidi w:val="0"/>
        <w:spacing w:before="0" w:after="0"/>
        <w:jc w:val="left"/>
        <w:rPr/>
      </w:pPr>
      <w:r>
        <w:rPr/>
        <w:t xml:space="preserve"> </w:t>
      </w:r>
      <w:r>
        <w:rPr/>
        <w:t>) C356_=_C2879( C356 C2879 ) C356_=_C2897( C356 C2897 ) \nC356_=_C2916( C356 C2916 ) C356_=_C3132( C356 C3132 ) C356_=_C3313( C356 C3313 ) C356_=_C3851( C356 C3851 ) C356_=_C3867( C356 C3867 ) C356_=_C3990( C356 C3990 ) \nC356_=_C3991( C356 C3991 ) C356_=_C3992( C356 C3992 ) C356_=_C3993( C356 C3993 ) C374_=_C377( C374 C377 ) C374_=_C379( C374 C379 ) C374_=_C380( C374 C380 ) \nC374_=_C641( C374 C641 ) C374_=_C1239( C374 C1239 ) C374_=_C1624( C374 C1624 ) C374_=_C2025( C374 C2025 ) C374_=_C2158( C374 C2158 ) C374_=_C2306( C374 C2306 ) \nC374_=_C2600( C374 C2600 ) C374_=_C2807( C374 C2807 ) C374_=_C2808( C374 C2808 ) C374_=_C2809( C374 C2809 ) C374_=_C2810( C374 C2810 ) C374_=_C2811( C374 C2811 ) \nC374_=_C2812( C374 C2812 ) C374_=_C2813( C374 C2813 ) C374_=_C2814( C374 C2814 ) C374_=_C2815( C374 C2815 ) C374_=_C2816( C374 C2816 ) C374_=_C2818( C374 C2818 ) \nC374_=_C2819( C374 C2819 ) C374_=_C2820( C374 C2820 ) C374_=_C2821( C374 C2821 ) C374_=_C2822( C374 C2822 ) C377_=_C379( C377 C379 ) C377_=_C380( C377 C380 ) \nC377_=_C385( C377 C385 ) C377_=_C1215( C377 C1215 ) C377_=_C1241( C377 C1241 ) C377_=_C1357( C377 C1357 ) C377_=_C1584( C377 C1584 ) C377_=_C1926( C377 C1926 ) \nC377_=_C2479( C377 C2479 ) C377_=_C2549( C377 C2549 ) C377_=_C2824( C377 C2824 ) C377_=_C2997( C377 C2997 ) C377_=_C3040( C377 C3040 ) C377_=_C3041( C377 C3041 ) \nC377_=_C3042( C377 C3042 ) C377_=_C3043( C377 C3043 ) C377_=_C3044( C377 C3044 ) C377_=_C3045( C377 C3045 ) C377_=_C3046( C377 C3046 ) C377_=_C3047( C377 C3047 ) \nC377_=_C3048( C377 C3048 ) C377_=_C3050( C377 C3050 ) C379_=_C380( C379 C380 ) C379_=_C607( C379 C607 ) C379_=_C1633( C379 C1633 ) C379_=_C1784( C379 C1784 ) \nC379_=_C2017( C379 C2017 ) C379_=_C2034( C379 C2034 ) C379_=_C2469( C379 C2469 ) C379_=_C2491( C379 C2491 ) C379_=_C2540( C379 C2540 ) C379_=_C2595( C379 C2595 ) \nC379_=_C2765( C379 C2765 ) C379_=_C2879( C379 C2879 ) C379_=_C2897( C379 C2897 ) C379_=_C2916( C379 C2916 ) C379_=_C3132( C379 C3132 ) C379_=_C3313( C379 C3313 ) \nC379_=_C3851( C379 C3851 ) C379_=_C3867( C379 C3867 ) C379_=_C3990( C379 C3990 ) C379_=_C3991( C379 C3991 ) C379_=_C3992( C379 C3992 ) C379_=_C3993( C379 C3993 ) \nC380_=_C388( C380 C388 ) C380_=_C609( C380 C609 ) C380_=_C831( C380 C831 ) C380_=_C1226( C380 C1226 ) C380_=_C1763( C380 C1763 ) C380_=_C1833( C380 C1833 ) \nC380_=_C2153( C380 C2153 ) C380_=_C2493( C380 C2493 ) C380_=_C2576( C380 C2576 ) C380_=_C2918( C380 C2918 ) C380_=_C3135( C380 C3135 ) C380_=_C3871( C380 C3871 ) \nC380_=_C3913( C380 C3913 ) C380_=_C3935( C380 C3935 ) C380_=_C3983( C380 C3983 ) C380_=_C3991( C380 C3991 ) C380_=_C4060( C380 C4060 ) C380_=_C4061( C380 C4061 ) \nC385_=_C388( C385 C388 ) C385_=_C1215( C385 C1215 ) C385_=_C1241( C385 C1241 ) C385_=_C1357( C385 C1357 ) C385_=_C1584( C385 C1584 ) C385_=_C1926( C385 C1926 ) \nC385_=_C2479( C385 C2479 ) C385_=_C2549( C385 C2549 ) C385_=_C2824( C385 C2824 ) C385_=_C2997( C385 C2997 ) C385_=_C3040( C385 C3040 ) C385_=_C3041( C385 C3041 ) \nC385_=_C3042( C385 C3042 ) C385_=_C3043( C385 C3043 ) C385_=_C3044( C385 C3044 ) C385_=_C3045( C385 C3045 ) C385_=_C3046( C385 C3046 ) C385_=_C3047( C385 C3047 ) \nC385_=_C3048( C385 C3048 ) C385_=_C3050( C385 C3050 ) C388_=_C609( C388 C609 ) C388_=_C831( C388 C831 ) C388_=_C1226( C388 C1226 ) C388_=_C1763( C388 C1763 ) \nC388_=_C1833( C388 C1833 ) C388_=_C2153( C388 C2153 ) C388_=_C2493( C388 C2493 ) C388_=_C2576( C388 C2576 ) C388_=_C2918( C388 C2918 ) C388_=_C3135( C388 C3135 ) \nC388_=_C3871( C388 C3871 ) C388_=_C3913( C388 C3913 ) C388_=_C3935( C388 C3935 ) C388_=_C3983( C388 C3983 ) C388_=_C3991( C388 C3991 ) C388_=_C4060( C388 C4060 ) \nC388_=_C4061( C388 C4061 ) C590_=_C594( C590 C594 ) C590_=_C605( C590 C605 ) C590_=_C607( C590 C607 ) C590_=_C609( C590 C609 ) C590_=_C666( C590 C666 ) \nC590_=_C797( C590 C797 ) C590_=_C1233( C590 C1233 ) C590_=_C1814( C590 C1814 ) C590_=_C1815( C590 C1815 ) C590_=_C1816( C590 C1816 ) C590_=_C1817( C590 C1817 ) \nC590_=_C1818( C590 C1818 ) C590_=_C1820( C590 C1820 ) C590_=_C1821( C590 C1821 ) C590_=_C1822( C590 C1822 ) C590_=_C1823( C590 C1823 ) C590_=_C1824( C590 C1824 ) \nC590_=_C1825( C590 C1825 ) C590_=_C1826( C590 C1826 ) C590_=_C1827( C590 C1827 ) C590_=_C1828( C590 C1828 ) C590_=_C1829( C590 C1829 ) C590_=_C1832( C590 C1832 ) \nC590_=_C1833( C590 C1833 ) C590_=_C1834( C590 C1834 ) C590_=_C1835( C590 C1835 ) C590_=_C1836( C590 C1836 ) C594_=_C605( C594 C605 ) C594_=_C607( C594 C607 ) \nC594_=_C609( C594 C609 ) C594_=_C1580( C594 C1580 ) C594_=_C1623( C594 C1623 ) C594_=_C1818( C594 C1818 ) C594_=_C2476( C594 C2476 ) C594_=_C2755( C594 C2755 ) \nC594_=_C2756( C594 C2756 ) C594_=_C2757( C594 C2757 ) C594_=_C2758( C594 C2758 ) C594_=_C2759( C594 C2759 ) C594_=_C2760( C594 C2760 ) C594_=_C2761( C594 C2761 ) \nC594_=_C2762( C594 C2762 ) C594_=_C2763( C594 C2763 ) C594_=_C2764( C594 C2764 ) C594_=_C2765( C594 C2765 ) C594_=_C2766( C594 C2766 ) C594_=_C2768( C594 C2768 ) \nC594_=_C2769( C594 C2769 ) C594_=_C2770( C594 C2770 ) C605_=_C607( C605 C607 ) C605_=_C609( C605 C609 ) C605_=_C806( C605 C806 ) C605_=_C872( C605 C872 ) \nC605_=_C1314( C605 C1314 ) C605_=_C1891( C605 C1891 ) C605_=_C2167( C605 C2167 ) C605_=_C2375( C605 C2375 ) C605_=_C2488( C605 C2488 ) C605_=_C2572( C605 C2572 ) \nC605_=_C2764( C605 C2764 ) C605_=_C2914( C605 C2914 ) C605_=_C3130( C605 C3130 ) C605_=_C3171( C605 C3171 ) C605_=_C3214( C605 C3214 ) C605_=_C3231( C605 C3231 ) \nC605_=_C3473( C605 C3473 ) C605_=_C3866( C605 C3866 ) C605_=_C3873( C605 C3873 ) C605_=_C3910( C605 C3910 ) C605_=_C3912( C605 C3912 ) C605_=_C3913( C605 C3913 ) \nC605_=_C3914( C605 C3914 ) C605_=_C3915( C605 C3915 ) C605_=_C3916( C605 C3916 ) C605_=_C3917( C605 C3917 ) C607_=_C609( C607 C609 ) C607_=_C1633( C607 C1633 ) \nC607_=_C1784( C607 C1784 ) C607_=_C2017( C607 C2017 ) C607_=_C2034( C607 C2034 ) C607_=_C2469( C607 C2469 ) C607_=_C2491( C607 C2491 ) C607_=_C2540( C607 C2540 ) \nC607_=_C2595( C607 C2595 ) C607_=_C2765( C607 C2765 ) C607_=_C2879( C607 C2879 ) C607_=_C2897( C607 C2897 ) C607_=_C2916( C607 C2916 ) C607_=_C3132( C607 C3132 ) \nC607_=_C3313( C607 C3313 ) C607_=_C3851( C607 C3851 ) C607_=_C3867( C607 C3867 ) C607_=_C3990( C607 C3990 ) C607_=_C3991( C607 C3991 ) C607_=_C3992( C607 C3992 ) \nC607_=_C3993( C607 C3993 ) C609_=_C831( C609 C831 ) C609_=_C1226( C609 C1226 ) C609_=_C1763( C609 C1763 ) C609_=_C1833( C609 C1833 ) C609_=_C2153( C609 C2153 ) \nC609_=_C2493( C609 C2493 ) C609_=_C2576( C609 C2576 ) C609_=_C2918( C609 C2918 ) C609_=_C3135( C609 C3135 ) C609_=_C3871( C609 C3871 ) C609_=_C3913( C609 C3913 ) \nC609_=_C3935( C609 C3935 ) C609_=_C3983( C609 C3983 ) C609_=_C3991( C609 C3991 ) C609_=_C4060( C609 C4060 ) C609_=_C4061( C609 C4061 ) C641_=_C1239( C641 C1239 ) \nC641_=_C1624( C641 C1624 ) C641_=_C2025( C641 C2025 ) C641_=_C2158( C641 C2158 ) C641_=_C2306( C641 C2306 ) C641_=_C2600( C641 C2600 ) C641_=_C2807( C641 C2807 ) \nC641_=_C2808( C641 C2808 ) C641_=_C2809( C641 C2809 ) C641_=_C2810( C641 C2810 ) C641_=_C2811( C641 C2811 ) C641_=_C2812( C641 C2812 ) C641_=_C2813( C641 C2813 ) \nC641_=_C2814( C641 C2814 ) C641_=_C2815( C641 C2815 ) C641_=_C2816( C641 C2816 ) C641_=_C2818( C641 C2818 ) C641_=_C2819( C641 C2819 ) C641_=_C2820( C641 C2820 ) \nC641_=_C2821( C641 C2821 ) C641_=_C2822( C641 C2822 ) C666_=_C797( C666 C797 ) C666_=_C1233( C666 C1233 ) C666_=_C1814( C666 C1814 ) C666_=_C1815( C666 C1815 ) \nC666_=_C1816( C666 C1816 ) C666_=_C1817( C666 C1817 ) C666_=_C1818( C666 C1818 ) C666_=_C1820( C666 C1820 ) C666_=_C1821( C666 C1821 ) C666_=_C1822( C666 C1822 ) \nC666_=_C1823( C666 C1823 ) C666_=_C1824( C666 C1824 ) C666_=_C1825( C666 C1825 ) C666_=_C1826( C666 C1826 ) C666_=_C1827( C666 C1827 ) C666_=_C1828( C666 C1828 ) \nC666_=_C1829( C666 C1829 ) C666_=_C1832( C666 C1832 ) C666_=_C1833( C666 C1833 ) C666_=_C1834( C666 C1834 ) C666_=_C1835( C666 C1835 ) C666_=_C1836( C666 C1836 ) \nC797_=_C806( C797 C806 ) C797_=_C1233( C797 C1233 ) C797_=_C1814( C797 C1814 ) C797_=_C1815( C797 C1815 ) C797_=_C1816( C797 C1816 ) C797_=_C1817( C797 C1817 ) \nC797_=_C1818( C797 C1818 ) C797_=_C1820( C797 C1820 ) C797_=_C1821( C797 C1821 ) C797_=_C1822( C797 C1822 ) C797_=_C1823( C797 C1823 ) C797_=_C1824( C797 C1824 ) \nC797_=_C1825( C797 C1825 ) C797_=_C1826( C797 C1826 ) C797_=_C1827( C797 C1827 ) C797_=_C1828( C797 C1828 ) C797_=_C1829( C797 C1829 ) C797_=_C1832( C797 C1832 ) \nC797_=_C1833( C797 C1833 ) C797_=_C1834( C797 C1834 ) C797_=_C1835( C797 C1835 ) C797_=_C1836( C797 C1836 ) C806_=_C872( C806 C872 ) C806_=_C1314( C806 C1314 ) \nC806_=_C1891( C806 C1891 ) C806_=_C2167( C806 C2167 ) C806_=_C2375( C806 C2375 ) C806_=_C2488( C806 C2488 ) C806_=_C2572( C806 C2572 ) C806_=_C2764( C806 C2764 ) \nC806_=_C2914( C806 C2914 ) C806_=_C3130( C806 C3130 ) C806_=_C3171( C806 C3171 ) C806_=_C3214( C806 C3214 ) C806_=_C3231( C806 C3231 ) C806_=_C3473( C806 C3473 ) \nC806_=_C3866( C806 C3866 ) C806_=_C3873( C806 C3873 ) C806_=_C3910( C806 C3910 ) C806_=_C3912( C806 C3912 ) C806_=_C3913( C806 C3913 ) C806_=_C3914( C806 C3914 ) \nC806_=_C3915( C806 C3915 ) C806_=_C3916( C806 C3916 ) C806_=_C3917( C806 C3917 ) C831_=_C1226( C831 C1226 ) C831_=_C1763( C831 C1763 ) C831_=_C1833( C831 C1833 ) \nC831_=_C2153( C831 C2153 ) C831_=_C2493( C831 C2493 ) C831_=_C2576( C831 C2576 ) C831_=_C2918( C831 C2918 ) C831_=_C3135( C831 C3135 ) C831_=_C3871( C831 C3871 ) \nC831_=_C3913( C831 C3913 ) C831_=_C3935( C831 C3935 ) C831_=_C3983( C831 C3983 ) C831_=_C3991( C831 C3991 ) C831_=_C4060( C831 C4060 ) C831_=_C4061( C831 C4061 ) \nC872_=_C1314( C872 C1314 ) C872_=_C1891( C872 C1891 ) C872_=_C2167( C872 C2167 ) C872_=_C2375( C872 C2375 ) C872_=_C2488( C872 C2488 ) C872_=_C2572( C872 C2572 ) \nC872_=_C2764( C872 C2764 ) C872_=_C2914( C872 C2914 ) C872_=_C3130( C872 C3130 ) C872_=_C3171( C872 C3171 ) C872_=_C3214( C872 C3214 ) C872_=_C3231( C872 C3231 ) \nC872_=_C3473( C872 C3473 ) C872_=_C3866( C872 C3866 ) C872_=_C3873(</w:t>
      </w:r>
    </w:p>
    <w:p>
      <w:pPr>
        <w:pStyle w:val="PreformattedText"/>
        <w:bidi w:val="0"/>
        <w:spacing w:before="0" w:after="0"/>
        <w:jc w:val="left"/>
        <w:rPr/>
      </w:pPr>
      <w:r>
        <w:rPr/>
        <w:t xml:space="preserve"> </w:t>
      </w:r>
      <w:r>
        <w:rPr/>
        <w:t>C872 C3873 ) C872_=_C3910( C872 C3910 ) C872_=_C3912( C872 C3912 ) C872_=_C3913( C872 C3913 ) \nC872_=_C3914( C872 C3914 ) C872_=_C3915( C872 C3915 ) C872_=_C3916( C872 C3916 ) C872_=_C3917( C872 C3917 ) C1215_=_C1226( C1215 C1226 ) C1215_=_C1241( C1215 C1241 ) \nC1215_=_C1357( C1215 C1357 ) C1215_=_C1584( C1215 C1584 ) C1215_=_C1926( C1215 C1926 ) C1215_=_C2479( C1215 C2479 ) C1215_=_C2549( C1215 C2549 ) C1215_=_C2824( C1215 C2824 ) \nC1215_=_C2997( C1215 C2997 ) C1215_=_C3040( C1215 C3040 ) C1215_=_C3041( C1215 C3041 ) C1215_=_C3042( C1215 C3042 ) C1215_=_C3043( C1215 C3043 ) C1215_=_C3044( C1215 C3044 ) \nC1215_=_C3045( C1215 C3045 ) C1215_=_C3046( C1215 C3046 ) C1215_=_C3047( C1215 C3047 ) C1215_=_C3048( C1215 C3048 ) C1215_=_C3050( C1215 C3050 ) C1226_=_C1763( C1226 C1763 ) \nC1226_=_C1833( C1226 C1833 ) C1226_=_C2153( C1226 C2153 ) C1226_=_C2493( C1226 C2493 ) C1226_=_C2576( C1226 C2576 ) C1226_=_C2918( C1226 C2918 ) C1226_=_C3135( C1226 C3135 ) \nC1226_=_C3871( C1226 C3871 ) C1226_=_C3913( C1226 C3913 ) C1226_=_C3935( C1226 C3935 ) C1226_=_C3983( C1226 C3983 ) C1226_=_C3991( C1226 C3991 ) C1226_=_C4060( C1226 C4060 ) \nC1226_=_C4061( C1226 C4061 ) C1233_=_C1239( C1233 C1239 ) C1233_=_C1241( C1233 C1241 ) C1233_=_C1814( C1233 C1814 ) C1233_=_C1815( C1233 C1815 ) C1233_=_C1816( C1233 C1816 ) \nC1233_=_C1817( C1233 C1817 ) C1233_=_C1818( C1233 C1818 ) C1233_=_C1820( C1233 C1820 ) C1233_=_C1821( C1233 C1821 ) C1233_=_C1822( C1233 C1822 ) C1233_=_C1823( C1233 C1823 ) \nC1233_=_C1824( C1233 C1824 ) C1233_=_C1825( C1233 C1825 ) C1233_=_C1826( C1233 C1826 ) C1233_=_C1827( C1233 C1827 ) C1233_=_C1828( C1233 C1828 ) C1233_=_C1829( C1233 C1829 ) \nC1233_=_C1832( C1233 C1832 ) C1233_=_C1833( C1233 C1833 ) C1233_=_C1834( C1233 C1834 ) C1233_=_C1835( C1233 C1835 ) C1233_=_C1836( C1233 C1836 ) C1239_=_C1241( C1239 C1241 ) \nC1239_=_C1624( C1239 C1624 ) C1239_=_C2025( C1239 C2025 ) C1239_=_C2158( C1239 C2158 ) C1239_=_C2306( C1239 C2306 ) C1239_=_C2600( C1239 C2600 ) C1239_=_C2807( C1239 C2807 ) \nC1239_=_C2808( C1239 C2808 ) C1239_=_C2809( C1239 C2809 ) C1239_=_C2810( C1239 C2810 ) C1239_=_C2811( C1239 C2811 ) C1239_=_C2812( C1239 C2812 ) C1239_=_C2813( C1239 C2813 ) \nC1239_=_C2814( C1239 C2814 ) C1239_=_C2815( C1239 C2815 ) C1239_=_C2816( C1239 C2816 ) C1239_=_C2818( C1239 C2818 ) C1239_=_C2819( C1239 C2819 ) C1239_=_C2820( C1239 C2820 ) \nC1239_=_C2821( C1239 C2821 ) C1239_=_C2822( C1239 C2822 ) C1241_=_C1357( C1241 C1357 ) C1241_=_C1584( C1241 C1584 ) C1241_=_C1926( C1241 C1926 ) C1241_=_C2479( C1241 C2479 ) \nC1241_=_C2549( C1241 C2549 ) C1241_=_C2824( C1241 C2824 ) C1241_=_C2997( C1241 C2997 ) C1241_=_C3040( C1241 C3040 ) C1241_=_C3041( C1241 C3041 ) C1241_=_C3042( C1241 C3042 ) \nC1241_=_C3043( C1241 C3043 ) C1241_=_C3044( C1241 C3044 ) C1241_=_C3045( C1241 C3045 ) C1241_=_C3046( C1241 C3046 ) C1241_=_C3047( C1241 C3047 ) C1241_=_C3048( C1241 C3048 ) \nC1241_=_C3050( C1241 C3050 ) C1314_=_C1891( C1314 C1891 ) C1314_=_C2167( C1314 C2167 ) C1314_=_C2375( C1314 C2375 ) C1314_=_C2488( C1314 C2488 ) C1314_=_C2572( C1314 C2572 ) \nC1314_=_C2764( C1314 C2764 ) C1314_=_C2914( C1314 C2914 ) C1314_=_C3130( C1314 C3130 ) C1314_=_C3171( C1314 C3171 ) C1314_=_C3214( C1314 C3214 ) C1314_=_C3231( C1314 C3231 ) \nC1314_=_C3473( C1314 C3473 ) C1314_=_C3866( C1314 C3866 ) C1314_=_C3873( C1314 C3873 ) C1314_=_C3910( C1314 C3910 ) C1314_=_C3912( C1314 C3912 ) C1314_=_C3913( C1314 C3913 ) \nC1314_=_C3914( C1314 C3914 ) C1314_=_C3915( C1314 C3915 ) C1314_=_C3916( C1314 C3916 ) C1314_=_C3917( C1314 C3917 ) C1357_=_C1584( C1357 C1584 ) C1357_=_C1926( C1357 C1926 ) \nC1357_=_C2479( C1357 C2479 ) C1357_=_C2549( C1357 C2549 ) C1357_=_C2824( C1357 C2824 ) C1357_=_C2997( C1357 C2997 ) C1357_=_C3040( C1357 C3040 ) C1357_=_C3041( C1357 C3041 ) \nC1357_=_C3042( C1357 C3042 ) C1357_=_C3043( C1357 C3043 ) C1357_=_C3044( C1357 C3044 ) C1357_=_C3045( C1357 C3045 ) C1357_=_C3046( C1357 C3046 ) C1357_=_C3047( C1357 C3047 ) \nC1357_=_C3048( C1357 C3048 ) C1357_=_C3050( C1357 C3050 ) C1580_=_C1584( C1580 C1584 ) C1580_=_C1623( C1580 C1623 ) C1580_=_C1818( C1580 C1818 ) C1580_=_C2476( C1580 C2476 ) \nC1580_=_C2755( C1580 C2755 ) C1580_=_C2756( C1580 C2756 ) C1580_=_C2757( C1580 C2757 ) C1580_=_C2758( C1580 C2758 ) C1580_=_C2759( C1580 C2759 ) C1580_=_C2760( C1580 C2760 ) \nC1580_=_C2761( C1580 C2761 ) C1580_=_C2762( C1580 C2762 ) C1580_=_C2763( C1580 C2763 ) C1580_=_C2764( C1580 C2764 ) C1580_=_C2765( C1580 C2765 ) C1580_=_C2766( C1580 C2766 ) \nC1580_=_C2768( C1580 C2768 ) C1580_=_C2769( C1580 C2769 ) C1580_=_C2770( C1580 C2770 ) C1584_=_C1926( C1584 C1926 ) C1584_=_C2479( C1584 C2479 ) C1584_=_C2549( C1584 C2549 ) \nC1584_=_C2824( C1584 C2824 ) C1584_=_C2997( C1584 C2997 ) C1584_=_C3040( C1584 C3040 ) C1584_=_C3041( C1584 C3041 ) C1584_=_C3042( C1584 C3042 ) C1584_=_C3043( C1584 C3043 ) \nC1584_=_C3044( C1584 C3044 ) C1584_=_C3045( C1584 C3045 ) C1584_=_C3046( C1584 C3046 ) C1584_=_C3047( C1584 C3047 ) C1584_=_C3048( C1584 C3048 ) C1584_=_C3050( C1584 C3050 ) \nC1623_=_C1624( C1623 C1624 ) C1623_=_C1633( C1623 C1633 ) C1623_=_C1818( C1623 C1818 ) C1623_=_C2476( C1623 C2476 ) C1623_=_C2755( C1623 C2755 ) C1623_=_C2756( C1623 C2756 ) \nC1623_=_C2757( C1623 C2757 ) C1623_=_C2758( C1623 C2758 ) C1623_=_C2759( C1623 C2759 ) C1623_=_C2760( C1623 C2760 ) C1623_=_C2761( C1623 C2761 ) C1623_=_C2762( C1623 C2762 ) \nC1623_=_C2763( C1623 C2763 ) C1623_=_C2764( C1623 C2764 ) C1623_=_C2765( C1623 C2765 ) C1623_=_C2766( C1623 C2766 ) C1623_=_C2768( C1623 C2768 ) C1623_=_C2769( C1623 C2769 ) \nC1623_=_C2770( C1623 C2770 ) C1624_=_C1633( C1624 C1633 ) C1624_=_C2025( C1624 C2025 ) C1624_=_C2158( C1624 C2158 ) C1624_=_C2306( C1624 C2306 ) C1624_=_C2600( C1624 C2600 ) \nC1624_=_C2807( C1624 C2807 ) C1624_=_C2808( C1624 C2808 ) C1624_=_C2809( C1624 C2809 ) C1624_=_C2810( C1624 C2810 ) C1624_=_C2811( C1624 C2811 ) C1624_=_C2812( C1624 C2812 ) \nC1624_=_C2813( C1624 C2813 ) C1624_=_C2814( C1624 C2814 ) C1624_=_C2815( C1624 C2815 ) C1624_=_C2816( C1624 C2816 ) C1624_=_C2818( C1624 C2818 ) C1624_=_C2819( C1624 C2819 ) \nC1624_=_C2820( C1624 C2820 ) C1624_=_C2821( C1624 C2821 ) C1624_=_C2822( C1624 C2822 ) C1633_=_C1784( C1633 C1784 ) C1633_=_C2017( C1633 C2017 ) C1633_=_C2034( C1633 C2034 ) \nC1633_=_C2469( C1633 C2469 ) C1633_=_C2491( C1633 C2491 ) C1633_=_C2540( C1633 C2540 ) C1633_=_C2595( C1633 C2595 ) C1633_=_C2765( C1633 C2765 ) C1633_=_C2879( C1633 C2879 ) \nC1633_=_C2897( C1633 C2897 ) C1633_=_C2916( C1633 C2916 ) C1633_=_C3132( C1633 C3132 ) C1633_=_C3313( C1633 C3313 ) C1633_=_C3851( C1633 C3851 ) C1633_=_C3867( C1633 C3867 ) \nC1633_=_C3990( C1633 C3990 ) C1633_=_C3991( C1633 C3991 ) C1633_=_C3992( C1633 C3992 ) C1633_=_C3993( C1633 C3993 ) C1763_=_C1833( C1763 C1833 ) C1763_=_C2153( C1763 C2153 ) \nC1763_=_C2493( C1763 C2493 ) C1763_=_C2576( C1763 C2576 ) C1763_=_C2918( C1763 C2918 ) C1763_=_C3135( C1763 C3135 ) C1763_=_C3871( C1763 C3871 ) C1763_=_C3913( C1763 C3913 ) \nC1763_=_C3935( C1763 C3935 ) C1763_=_C3983( C1763 C3983 ) C1763_=_C3991( C1763 C3991 ) C1763_=_C4060( C1763 C4060 ) C1763_=_C4061( C1763 C4061 ) C1784_=_C2017( C1784 C2017 ) \nC1784_=_C2034( C1784 C2034 ) C1784_=_C2469( C1784 C2469 ) C1784_=_C2491( C1784 C2491 ) C1784_=_C2540( C1784 C2540 ) C1784_=_C2595( C1784 C2595 ) C1784_=_C2765( C1784 C2765 ) \nC1784_=_C2879( C1784 C2879 ) C1784_=_C2897( C1784 C2897 ) C1784_=_C2916( C1784 C2916 ) C1784_=_C3132( C1784 C3132 ) C1784_=_C3313( C1784 C3313 ) C1784_=_C3851( C1784 C3851 ) \nC1784_=_C3867( C1784 C3867 ) C1784_=_C3990( C1784 C3990 ) C1784_=_C3991( C1784 C3991 ) C1784_=_C3992( C1784 C3992 ) C1784_=_C3993( C1784 C3993 ) C1814_=_C1815( C1814 C1815 ) \nC1814_=_C1816( C1814 C1816 ) C1814_=_C1817( C1814 C1817 ) C1814_=_C1818( C1814 C1818 ) C1814_=_C1820( C1814 C1820 ) C1814_=_C1821( C1814 C1821 ) C1814_=_C1822( C1814 C1822 ) \nC1814_=_C1823( C1814 C1823 ) C1814_=_C1824( C1814 C1824 ) C1814_=_C1825( C1814 C1825 ) C1814_=_C1826( C1814 C1826 ) C1814_=_C1827( C1814 C1827 ) C1814_=_C1828( C1814 C1828 ) \nC1814_=_C1829( C1814 C1829 ) C1814_=_C1832( C1814 C1832 ) C1814_=_C1833( C1814 C1833 ) C1814_=_C1834( C1814 C1834 ) C1814_=_C1835( C1814 C1835 ) C1814_=_C1836( C1814 C1836 ) \nC1815_=_C1816( C1815 C1816 ) C1815_=_C1817( C1815 C1817 ) C1815_=_C1818( C1815 C1818 ) C1815_=_C1820( C1815 C1820 ) C1815_=_C1821( C1815 C1821 ) C1815_=_C1822( C1815 C1822 ) \nC1815_=_C1823( C1815 C1823 ) C1815_=_C1824( C1815 C1824 ) C1815_=_C1825( C1815 C1825 ) C1815_=_C1826( C1815 C1826 ) C1815_=_C1827( C1815 C1827 ) C1815_=_C1828( C1815 C1828 ) \nC1815_=_C1829( C1815 C1829 ) C1815_=_C1832( C1815 C1832 ) C1815_=_C1833( C1815 C1833 ) C1815_=_C1834( C1815 C1834 ) C1815_=_C1835( C1815 C1835 ) C1815_=_C1836( C1815 C1836 ) \nC1815_=_C2158( C1815 C2158 ) C1815_=_C2167( C1815 C2167 ) C1816_=_C1817( C1816 C1817 ) C1816_=_C1818( C1816 C1818 ) C1816_=_C1820( C1816 C1820 ) C1816_=_C1821( C1816 C1821 ) \nC1816_=_C1822( C1816 C1822 ) C1816_=_C1823( C1816 C1823 ) C1816_=_C1824( C1816 C1824 ) C1816_=_C1825( C1816 C1825 ) C1816_=_C1826( C1816 C1826 ) C1816_=_C1827( C1816 C1827 ) \nC1816_=_C1828( C1816 C1828 ) C1816_=_C1829( C1816 C1829 ) C1816_=_C1832( C1816 C1832 ) C1816_=_C1833( C1816 C1833 ) C1816_=_C1834( C1816 C1834 ) C1816_=_C1835( C1816 C1835 ) \nC1816_=_C1836( C1816 C1836 ) C1816_=_C2306( C1816 C2306 ) C1817_=_C1818( C1817 C1818 ) C1817_=_C1820( C1817 C1820 ) C1817_=_C1821( C1817 C1821 ) C1817_=_C1822( C1817 C1822 ) \nC1817_=_C1823( C1817 C1823 ) C1817_=_C1824( C1817 C1824 ) C1817_=_C1825( C1817 C1825 ) C1817_=_C1826( C1817 C1826 ) C1817_=_C1827( C1817 C1827 ) C1817_=_C1828( C1817 C1828 ) \nC1817_=_C1829( C1817 C1829 ) C1817_=_C1832( C1817 C1832 ) C1817_=_C1833( C1817 C1833 ) C1817_=_C1834( C1817 C1834 ) C1817_=_C1835( C1817 C1835 ) C1817_=_C1836( C1817 C1836 ) \nC1817_=_C2476( C1817 C2476 ) C1817_=_C2479( C1817 C2479 ) C1817_=_C2488( C1817 C2488 ) C1817_=_C2491( C1817 C2491 ) C1817_=_C2493( C1817</w:t>
      </w:r>
    </w:p>
    <w:p>
      <w:pPr>
        <w:pStyle w:val="PreformattedText"/>
        <w:bidi w:val="0"/>
        <w:spacing w:before="0" w:after="0"/>
        <w:jc w:val="left"/>
        <w:rPr/>
      </w:pPr>
      <w:r>
        <w:rPr/>
        <w:t xml:space="preserve"> </w:t>
      </w:r>
      <w:r>
        <w:rPr/>
        <w:t>C2493 ) C1818_=_C1820( C1818 C1820 ) \nC1818_=_C1821( C1818 C1821 ) C1818_=_C1822( C1818 C1822 ) C1818_=_C1823( C1818 C1823 ) C1818_=_C1824( C1818 C1824 ) C1818_=_C1825( C1818 C1825 ) C1818_=_C1826( C1818 C1826 ) \nC1818_=_C1827( C1818 C1827 ) C1818_=_C1828( C1818 C1828 ) C1818_=_C1829( C1818 C1829 ) C1818_=_C1832( C1818 C1832 ) C1818_=_C1833( C1818 C1833 ) C1818_=_C1834( C1818 C1834 ) \nC1818_=_C1835( C1818 C1835 ) C1818_=_C1836( C1818 C1836 ) C1818_=_C2476( C1818 C2476 ) C1818_=_C2755( C1818 C2755 ) C1818_=_C2756( C1818 C2756 ) C1818_=_C2757( C1818 C2757 ) \nC1818_=_C2758( C1818 C2758 ) C1818_=_C2759( C1818 C2759 ) C1818_=_C2760( C1818 C2760 ) C1818_=_C2761( C1818 C2761 ) C1818_=_C2762( C1818 C2762 ) C1818_=_C2763( C1818 C2763 ) \nC1818_=_C2764( C1818 C2764 ) C1818_=_C2765( C1818 C2765 ) C1818_=_C2766( C1818 C2766 ) C1818_=_C2768( C1818 C2768 ) C1818_=_C2769( C1818 C2769 ) C1818_=_C2770( C1818 C2770 ) \nC1820_=_C1821( C1820 C1821 ) C1820_=_C1822( C1820 C1822 ) C1820_=_C1823( C1820 C1823 ) C1820_=_C1824( C1820 C1824 ) C1820_=_C1825( C1820 C1825 ) C1820_=_C1826( C1820 C1826 ) \nC1820_=_C1827( C1820 C1827 ) C1820_=_C1828( C1820 C1828 ) C1820_=_C1829( C1820 C1829 ) C1820_=_C1832( C1820 C1832 ) C1820_=_C1833( C1820 C1833 ) C1820_=_C1834( C1820 C1834 ) \nC1820_=_C1835( C1820 C1835 ) C1820_=_C1836( C1820 C1836 ) C1820_=_C2756( C1820 C2756 ) C1820_=_C2914( C1820 C2914 ) C1820_=_C2916( C1820 C2916 ) C1820_=_C2918( C1820 C2918 ) \nC1821_=_C1822( C1821 C1822 ) C1821_=_C1823( C1821 C1823 ) C1821_=_C1824( C1821 C1824 ) C1821_=_C1825( C1821 C1825 ) C1821_=_C1826( C1821 C1826 ) C1821_=_C1827( C1821 C1827 ) \nC1821_=_C1828( C1821 C1828 ) C1821_=_C1829( C1821 C1829 ) C1821_=_C1832( C1821 C1832 ) C1821_=_C1833( C1821 C1833 ) C1821_=_C1834( C1821 C1834 ) C1821_=_C1835( C1821 C1835 ) \nC1821_=_C1836( C1821 C1836 ) C1821_=_C2757( C1821 C2757 ) C1821_=_C3130( C1821 C3130 ) C1821_=_C3132( C1821 C3132 ) C1821_=_C3135( C1821 C3135 ) C1822_=_C1823( C1822 C1823 ) \nC1822_=_C1824( C1822 C1824 ) C1822_=_C1825( C1822 C1825 ) C1822_=_C1826( C1822 C1826 ) C1822_=_C1827( C1822 C1827 ) C1822_=_C1828( C1822 C1828 ) C1822_=_C1829( C1822 C1829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2( C1823 C1832 ) \nC1823_=_C1833( C1823 C1833 ) C1823_=_C1834( C1823 C1834 ) C1823_=_C1835( C1823 C1835 ) C1823_=_C1836( C1823 C1836 ) C1823_=_C2809( C1823 C2809 ) C1824_=_C1825( C1824 C1825 ) \nC1824_=_C1826( C1824 C1826 ) C1824_=_C1827( C1824 C1827 ) C1824_=_C1828( C1824 C1828 ) C1824_=_C1829( C1824 C1829 ) C1824_=_C1832( C1824 C1832 ) C1824_=_C1833( C1824 C1833 ) \nC1824_=_C1834( C1824 C1834 ) C1824_=_C1835( C1824 C1835 ) C1824_=_C1836( C1824 C1836 ) C1824_=_C2812( C1824 C2812 ) C1825_=_C1826( C1825 C1826 ) C1825_=_C1827( C1825 C1827 ) \nC1825_=_C1828( C1825 C1828 ) C1825_=_C1829( C1825 C1829 ) C1825_=_C1832( C1825 C1832 ) C1825_=_C1833( C1825 C1833 ) C1825_=_C1834( C1825 C1834 ) C1825_=_C1835( C1825 C1835 ) \nC1825_=_C1836( C1825 C1836 ) C1825_=_C2814( C1825 C2814 ) C1826_=_C1827( C1826 C1827 ) C1826_=_C1828( C1826 C1828 ) C1826_=_C1829( C1826 C1829 ) C1826_=_C1832( C1826 C1832 ) \nC1826_=_C1833( C1826 C1833 ) C1826_=_C1834( C1826 C1834 ) C1826_=_C1835( C1826 C1835 ) C1826_=_C1836( C1826 C1836 ) C1827_=_C1828( C1827 C1828 ) C1827_=_C1829( C1827 C1829 ) \nC1827_=_C1832( C1827 C1832 ) C1827_=_C1833( C1827 C1833 ) C1827_=_C1834( C1827 C1834 ) C1827_=_C1835( C1827 C1835 ) C1827_=_C1836( C1827 C1836 ) C1827_=_C2815( C1827 C2815 ) \nC1828_=_C1829( C1828 C1829 ) C1828_=_C1832( C1828 C1832 ) C1828_=_C1833( C1828 C1833 ) C1828_=_C1834( C1828 C1834 ) C1828_=_C1835( C1828 C1835 ) C1828_=_C1836( C1828 C1836 ) \nC1829_=_C1832( C1829 C1832 ) C1829_=_C1833( C1829 C1833 ) C1829_=_C1834( C1829 C1834 ) C1829_=_C1835( C1829 C1835 ) C1829_=_C1836( C1829 C1836 ) C1829_=_C2763( C1829 C2763 ) \nC1829_=_C3866( C1829 C3866 ) C1829_=_C3867( C1829 C3867 ) C1829_=_C3871( C1829 C3871 ) C1832_=_C1833( C1832 C1833 ) C1832_=_C1834( C1832 C1834 ) C1832_=_C1835( C1832 C1835 ) \nC1832_=_C1836( C1832 C1836 ) C1832_=_C2819( C1832 C2819 ) C1833_=_C1834( C1833 C1834 ) C1833_=_C1835( C1833 C1835 ) C1833_=_C1836( C1833 C1836 ) C1833_=_C2153( C1833 C2153 ) \nC1833_=_C2493( C1833 C2493 ) C1833_=_C2576( C1833 C2576 ) C1833_=_C2918( C1833 C2918 ) C1833_=_C3135( C1833 C3135 ) C1833_=_C3871( C1833 C3871 ) C1833_=_C3913( C1833 C3913 ) \nC1833_=_C3935( C1833 C3935 ) C1833_=_C3983( C1833 C3983 ) C1833_=_C3991( C1833 C3991 ) C1833_=_C4060( C1833 C4060 ) C1833_=_C4061( C1833 C4061 ) C1834_=_C1835( C1834 C1835 ) \nC1834_=_C1836( C1834 C1836 ) C1834_=_C2821( C1834 C2821 ) C1834_=_C3992( C1834 C3992 ) C1835_=_C1836( C1835 C1836 ) C1835_=_C3915( C1835 C3915 ) C1891_=_C2167( C1891 C2167 ) \nC1891_=_C2375( C1891 C2375 ) C1891_=_C2488( C1891 C2488 ) C1891_=_C2572( C1891 C2572 ) C1891_=_C2764( C1891 C2764 ) C1891_=_C2914( C1891 C2914 ) C1891_=_C3130( C1891 C3130 ) \nC1891_=_C3171( C1891 C3171 ) C1891_=_C3214( C1891 C3214 ) C1891_=_C3231( C1891 C3231 ) C1891_=_C3473( C1891 C3473 ) C1891_=_C3866( C1891 C3866 ) C1891_=_C3873( C1891 C3873 ) \nC1891_=_C3910( C1891 C3910 ) C1891_=_C3912( C1891 C3912 ) C1891_=_C3913( C1891 C3913 ) C1891_=_C3914( C1891 C3914 ) C1891_=_C3915( C1891 C3915 ) C1891_=_C3916( C1891 C3916 ) \nC1891_=_C3917( C1891 C3917 ) C1926_=_C2479( C1926 C2479 ) C1926_=_C2549( C1926 C2549 ) C1926_=_C2824( C1926 C2824 ) C1926_=_C2997( C1926 C2997 ) C1926_=_C3040( C1926 C3040 ) \nC1926_=_C3041( C1926 C3041 ) C1926_=_C3042( C1926 C3042 ) C1926_=_C3043( C1926 C3043 ) C1926_=_C3044( C1926 C3044 ) C1926_=_C3045( C1926 C3045 ) C1926_=_C3046( C1926 C3046 ) \nC1926_=_C3047( C1926 C3047 ) C1926_=_C3048( C1926 C3048 ) C1926_=_C3050( C1926 C3050 ) C2017_=_C2034( C2017 C2034 ) C2017_=_C2469( C2017 C2469 ) C2017_=_C2491( C2017 C2491 ) \nC2017_=_C2540( C2017 C2540 ) C2017_=_C2595( C2017 C2595 ) C2017_=_C2765( C2017 C2765 ) C2017_=_C2879( C2017 C2879 ) C2017_=_C2897( C2017 C2897 ) C2017_=_C2916( C2017 C2916 ) \nC2017_=_C3132( C2017 C3132 ) C2017_=_C3313( C2017 C3313 ) C2017_=_C3851( C2017 C3851 ) C2017_=_C3867( C2017 C3867 ) C2017_=_C3990( C2017 C3990 ) C2017_=_C3991( C2017 C3991 ) \nC2017_=_C3992( C2017 C3992 ) C2017_=_C3993( C2017 C3993 ) C2025_=_C2034( C2025 C2034 ) C2025_=_C2158( C2025 C2158 ) C2025_=_C2306( C2025 C2306 ) C2025_=_C2600( C2025 C2600 ) \nC2025_=_C2807( C2025 C2807 ) C2025_=_C2808( C2025 C2808 ) C2025_=_C2809( C2025 C2809 ) C2025_=_C2810( C2025 C2810 ) C2025_=_C2811( C2025 C2811 ) C2025_=_C2812( C2025 C2812 ) \nC2025_=_C2813( C2025 C2813 ) C2025_=_C2814( C2025 C2814 ) C2025_=_C2815( C2025 C2815 ) C2025_=_C2816( C2025 C2816 ) C2025_=_C2818( C2025 C2818 ) C2025_=_C2819( C2025 C2819 ) \nC2025_=_C2820( C2025 C2820 ) C2025_=_C2821( C2025 C2821 ) C2025_=_C2822( C2025 C2822 ) C2034_=_C2469( C2034 C2469 ) C2034_=_C2491( C2034 C2491 ) C2034_=_C2540( C2034 C2540 ) \nC2034_=_C2595( C2034 C2595 ) C2034_=_C2765( C2034 C2765 ) C2034_=_C2879( C2034 C2879 ) C2034_=_C2897( C2034 C2897 ) C2034_=_C2916( C2034 C2916 ) C2034_=_C3132( C2034 C3132 ) \nC2034_=_C3313( C2034 C3313 ) C2034_=_C3851( C2034 C3851 ) C2034_=_C3867( C2034 C3867 ) C2034_=_C3990( C2034 C3990 ) C2034_=_C3991( C2034 C3991 ) C2034_=_C3992( C2034 C3992 ) \nC2034_=_C3993( C2034 C3993 ) C2153_=_C2493( C2153 C2493 ) C2153_=_C2576( C2153 C2576 ) C2153_=_C2918( C2153 C2918 ) C2153_=_C3135( C2153 C3135 ) C2153_=_C3871( C2153 C3871 ) \nC2153_=_C3913( C2153 C3913 ) C2153_=_C3935( C2153 C3935 ) C2153_=_C3983( C2153 C3983 ) C2153_=_C3991( C2153 C3991 ) C2153_=_C4060( C2153 C4060 ) C2153_=_C4061( C2153 C4061 ) \nC2158_=_C2167( C2158 C2167 ) C2158_=_C2306( C2158 C2306 ) C2158_=_C2600( C2158 C2600 ) C2158_=_C2807( C2158 C2807 ) C2158_=_C2808( C2158 C2808 ) C2158_=_C2809( C2158 C2809 ) \nC2158_=_C2810( C2158 C2810 ) C2158_=_C2811( C2158 C2811 ) C2158_=_C2812( C2158 C2812 ) C2158_=_C2813( C2158 C2813 ) C2158_=_C2814( C2158 C2814 ) C2158_=_C2815( C2158 C2815 ) \nC2158_=_C2816( C2158 C2816 ) C2158_=_C2818( C2158 C2818 ) C2158_=_C2819( C2158 C2819 ) C2158_=_C2820( C2158 C2820 ) C2158_=_C2821( C2158 C2821 ) C2158_=_C2822( C2158 C2822 ) \nC2167_=_C2375( C2167 C2375 ) C2167_=_C2488( C2167 C2488 ) C2167_=_C2572( C2167 C2572 ) C2167_=_C2764( C2167 C2764 ) C2167_=_C2914( C2167 C2914 ) C2167_=_C3130( C2167 C3130 ) \nC2167_=_C3171( C2167 C3171 ) C2167_=_C3214( C2167 C3214 ) C2167_=_C3231( C2167 C3231 ) C2167_=_C3473( C2167 C3473 ) C2167_=_C3866( C2167 C3866 ) C2167_=_C3873( C2167 C3873 ) \nC2167_=_C3910( C2167 C3910 ) C2167_=_C3912( C2167 C3912 ) C2167_=_C3913( C2167 C3913 ) C2167_=_C3914( C2167 C3914 ) C2167_=_C3915( C2167 C3915 ) C2167_=_C3916( C2167 C3916 ) \nC2167_=_C3917( C2167 C3917 ) C2306_=_C2600( C2306 C2600 ) C2306_=_C2807( C2306 C2807 ) C2306_=_C2808( C2306 C2808 ) C2306_=_C2809( C2306 C2809 ) C2306_=_C2810( C2306 C2810 ) \nC2306_=_C2811( C2306 C2811 ) C2306_=_C2812( C2306 C2812 ) C2306_=_C2813( C2306 C2813 ) C2306_=_C2814( C2306 C2814 ) C2306_=_C2815( C2306 C2815 ) C2306_=_C2816( C2306 C2816 ) \nC2306_=_C2818( C2306 C2818 ) C2306_=_C2819( C2306 C2819 ) C2306_=_C2820( C2306 C2820 ) C2306_=_C2821( C2306 C2821 ) C2306_=_C2822( C2306 C2822 ) C2375_=_C2488( C2375 C2488 ) \nC2375_=_C2572( C2375 C2572 ) C2375_=_C2764( C2375 C2764 ) C2375_=_C2914( C2375 C2914 ) C2375_=_C3130( C2375 C3130 ) C2375_=_C3171( C2375 C3171 ) C2375_=_C3214( C2375 C3214 ) \nC2375_=_C3231( C2375 C3231 ) C2375_=_C3473( C2375 C3473 ) C2375_=_C3866( C2375 C3866 ) C2375_=_C3873( C2375 C3873 ) C2375_=_C3910( C2375 C3910 ) C2375_=_C3912( C2375 C3912 ) \nC2375_=_C3913( C2375 C3913 ) C2375_=_C3914( C2375 C3914 ) C2375_=_C3915( C2375 C3915 ) C2375_=_C3916( C2375 C3916 ) C2375_=_C3917( C2375 C3917 ) C2469_=_C2491( C2469 C2491 ) \nC2469_=_C2540(</w:t>
      </w:r>
    </w:p>
    <w:p>
      <w:pPr>
        <w:pStyle w:val="PreformattedText"/>
        <w:bidi w:val="0"/>
        <w:spacing w:before="0" w:after="0"/>
        <w:jc w:val="left"/>
        <w:rPr/>
      </w:pPr>
      <w:r>
        <w:rPr/>
        <w:t xml:space="preserve"> </w:t>
      </w:r>
      <w:r>
        <w:rPr/>
        <w:t>C2469 C2540 ) C2469_=_C2595( C2469 C2595 ) C2469_=_C2765( C2469 C2765 ) C2469_=_C2879( C2469 C2879 ) C2469_=_C2897( C2469 C2897 ) C2469_=_C2916( C2469 C2916 ) \nC2469_=_C3132( C2469 C3132 ) C2469_=_C3313( C2469 C3313 ) C2469_=_C3851( C2469 C3851 ) C2469_=_C3867( C2469 C3867 ) C2469_=_C3990( C2469 C3990 ) C2469_=_C3991( C2469 C3991 ) \nC2469_=_C3992( C2469 C3992 ) C2469_=_C3993( C2469 C3993 ) C2476_=_C2479( C2476 C2479 ) C2476_=_C2488( C2476 C2488 ) C2476_=_C2491( C2476 C2491 ) C2476_=_C2493( C2476 C2493 ) \nC2476_=_C2755( C2476 C2755 ) C2476_=_C2756( C2476 C2756 ) C2476_=_C2757( C2476 C2757 ) C2476_=_C2758( C2476 C2758 ) C2476_=_C2759( C2476 C2759 ) C2476_=_C2760( C2476 C2760 ) \nC2476_=_C2761( C2476 C2761 ) C2476_=_C2762( C2476 C2762 ) C2476_=_C2763( C2476 C2763 ) C2476_=_C2764( C2476 C2764 ) C2476_=_C2765( C2476 C2765 ) C2476_=_C2766( C2476 C2766 ) \nC2476_=_C2768( C2476 C2768 ) C2476_=_C2769( C2476 C2769 ) C2476_=_C2770( C2476 C2770 ) C2479_=_C2488( C2479 C2488 ) C2479_=_C2491( C2479 C2491 ) C2479_=_C2493( C2479 C2493 ) \nC2479_=_C2549( C2479 C2549 ) C2479_=_C2824( C2479 C2824 ) C2479_=_C2997( C2479 C2997 ) C2479_=_C3040( C2479 C3040 ) C2479_=_C3041( C2479 C3041 ) C2479_=_C3042( C2479 C3042 ) \nC2479_=_C3043( C2479 C3043 ) C2479_=_C3044( C2479 C3044 ) C2479_=_C3045( C2479 C3045 ) C2479_=_C3046( C2479 C3046 ) C2479_=_C3047( C2479 C3047 ) C2479_=_C3048( C2479 C3048 ) \nC2479_=_C3050( C2479 C3050 ) C2488_=_C2491( C2488 C2491 ) C2488_=_C2493( C2488 C2493 ) C2488_=_C2572( C2488 C2572 ) C2488_=_C2764( C2488 C2764 ) C2488_=_C2914( C2488 C2914 ) \nC2488_=_C3130( C2488 C3130 ) C2488_=_C3171( C2488 C3171 ) C2488_=_C3214( C2488 C3214 ) C2488_=_C3231( C2488 C3231 ) C2488_=_C3473( C2488 C3473 ) C2488_=_C3866( C2488 C3866 ) \nC2488_=_C3873( C2488 C3873 ) C2488_=_C3910( C2488 C3910 ) C2488_=_C3912( C2488 C3912 ) C2488_=_C3913( C2488 C3913 ) C2488_=_C3914( C2488 C3914 ) C2488_=_C3915( C2488 C3915 ) \nC2488_=_C3916( C2488 C3916 ) C2488_=_C3917( C2488 C3917 ) C2491_=_C2493( C2491 C2493 ) C2491_=_C2540( C2491 C2540 ) C2491_=_C2595( C2491 C2595 ) C2491_=_C2765( C2491 C2765 ) \nC2491_=_C2879( C2491 C2879 ) C2491_=_C2897( C2491 C2897 ) C2491_=_C2916( C2491 C2916 ) C2491_=_C3132( C2491 C3132 ) C2491_=_C3313( C2491 C3313 ) C2491_=_C3851( C2491 C3851 ) \nC2491_=_C3867( C2491 C3867 ) C2491_=_C3990( C2491 C3990 ) C2491_=_C3991( C2491 C3991 ) C2491_=_C3992( C2491 C3992 ) C2491_=_C3993( C2491 C3993 ) C2493_=_C2576( C2493 C2576 ) \nC2493_=_C2918( C2493 C2918 ) C2493_=_C3135( C2493 C3135 ) C2493_=_C3871( C2493 C3871 ) C2493_=_C3913( C2493 C3913 ) C2493_=_C3935( C2493 C3935 ) C2493_=_C3983( C2493 C3983 ) \nC2493_=_C3991( C2493 C3991 ) C2493_=_C4060( C2493 C4060 ) C2493_=_C4061( C2493 C4061 ) C2540_=_C2595( C2540 C2595 ) C2540_=_C2765( C2540 C2765 ) C2540_=_C2879( C2540 C2879 ) \nC2540_=_C2897( C2540 C2897 ) C2540_=_C2916( C2540 C2916 ) C2540_=_C3132( C2540 C3132 ) C2540_=_C3313( C2540 C3313 ) C2540_=_C3851( C2540 C3851 ) C2540_=_C3867( C2540 C3867 ) \nC2540_=_C3990( C2540 C3990 ) C2540_=_C3991( C2540 C3991 ) C2540_=_C3992( C2540 C3992 ) C2540_=_C3993( C2540 C3993 ) C2549_=_C2824( C2549 C2824 ) C2549_=_C2997( C2549 C2997 ) \nC2549_=_C3040( C2549 C3040 ) C2549_=_C3041( C2549 C3041 ) C2549_=_C3042( C2549 C3042 ) C2549_=_C3043( C2549 C3043 ) C2549_=_C3044( C2549 C3044 ) C2549_=_C3045( C2549 C3045 ) \nC2549_=_C3046( C2549 C3046 ) C2549_=_C3047( C2549 C3047 ) C2549_=_C3048( C2549 C3048 ) C2549_=_C3050( C2549 C3050 ) C2572_=_C2576( C2572 C2576 ) C2572_=_C2764( C2572 C2764 ) \nC2572_=_C2914( C2572 C2914 ) C2572_=_C3130( C2572 C3130 ) C2572_=_C3171( C2572 C3171 ) C2572_=_C3214( C2572 C3214 ) C2572_=_C3231( C2572 C3231 ) C2572_=_C3473( C2572 C3473 ) \nC2572_=_C3866( C2572 C3866 ) C2572_=_C3873( C2572 C3873 ) C2572_=_C3910( C2572 C3910 ) C2572_=_C3912( C2572 C3912 ) C2572_=_C3913( C2572 C3913 ) C2572_=_C3914( C2572 C3914 ) \nC2572_=_C3915( C2572 C3915 ) C2572_=_C3916( C2572 C3916 ) C2572_=_C3917( C2572 C3917 ) C2576_=_C2918( C2576 C2918 ) C2576_=_C3135( C2576 C3135 ) C2576_=_C3871( C2576 C3871 ) \nC2576_=_C3913( C2576 C3913 ) C2576_=_C3935( C2576 C3935 ) C2576_=_C3983( C2576 C3983 ) C2576_=_C3991( C2576 C3991 ) C2576_=_C4060( C2576 C4060 ) C2576_=_C4061( C2576 C4061 ) \nC2595_=_C2765( C2595 C2765 ) C2595_=_C2879( C2595 C2879 ) C2595_=_C2897( C2595 C2897 ) C2595_=_C2916( C2595 C2916 ) C2595_=_C3132( C2595 C3132 ) C2595_=_C3313( C2595 C3313 ) \nC2595_=_C3851( C2595 C3851 ) C2595_=_C3867( C2595 C3867 ) C2595_=_C3990( C2595 C3990 ) C2595_=_C3991( C2595 C3991 ) C2595_=_C3992( C2595 C3992 ) C2595_=_C3993( C2595 C3993 ) \nC2600_=_C2807( C2600 C2807 ) C2600_=_C2808( C2600 C2808 ) C2600_=_C2809( C2600 C2809 ) C2600_=_C2810( C2600 C2810 ) C2600_=_C2811( C2600 C2811 ) C2600_=_C2812( C2600 C2812 ) \nC2600_=_C2813( C2600 C2813 ) C2600_=_C2814( C2600 C2814 ) C2600_=_C2815( C2600 C2815 ) C2600_=_C2816( C2600 C2816 ) C2600_=_C2818( C2600 C2818 ) C2600_=_C2819( C2600 C2819 ) \nC2600_=_C2820( C2600 C2820 ) C2600_=_C2821( C2600 C2821 ) C2600_=_C2822( C2600 C2822 ) C2755_=_C2756( C2755 C2756 ) C2755_=_C2757( C2755 C2757 ) C2755_=_C2758( C2755 C2758 ) \nC2755_=_C2759( C2755 C2759 ) C2755_=_C2760( C2755 C2760 ) C2755_=_C2761( C2755 C2761 ) C2755_=_C2762( C2755 C2762 ) C2755_=_C2763( C2755 C2763 ) C2755_=_C2764( C2755 C2764 ) \nC2755_=_C2765( C2755 C2765 ) C2755_=_C2766( C2755 C2766 ) C2755_=_C2768( C2755 C2768 ) C2755_=_C2769( C2755 C2769 ) C2755_=_C2770( C2755 C2770 ) C2755_=_C2897( C2755 C2897 ) \nC2756_=_C2757( C2756 C2757 ) C2756_=_C2758( C2756 C2758 ) C2756_=_C2759( C2756 C2759 ) C2756_=_C2760( C2756 C2760 ) C2756_=_C2761( C2756 C2761 ) C2756_=_C2762( C2756 C2762 ) \nC2756_=_C2763( C2756 C2763 ) C2756_=_C2764( C2756 C2764 ) C2756_=_C2765( C2756 C2765 ) C2756_=_C2766( C2756 C2766 ) C2756_=_C2768( C2756 C2768 ) C2756_=_C2769( C2756 C2769 ) \nC2756_=_C2770( C2756 C2770 ) C2756_=_C2914( C2756 C2914 ) C2756_=_C2916( C2756 C2916 ) C2756_=_C2918( C2756 C2918 ) C2757_=_C2758( C2757 C2758 ) C2757_=_C2759( C2757 C2759 ) \nC2757_=_C2760( C2757 C2760 ) C2757_=_C2761( C2757 C2761 ) C2757_=_C2762( C2757 C2762 ) C2757_=_C2763( C2757 C2763 ) C2757_=_C2764( C2757 C2764 ) C2757_=_C2765( C2757 C2765 ) \nC2757_=_C2766( C2757 C2766 ) C2757_=_C2768( C2757 C2768 ) C2757_=_C2769( C2757 C2769 ) C2757_=_C2770( C2757 C2770 ) C2757_=_C3130( C2757 C3130 ) C2757_=_C3132( C2757 C3132 ) \nC2757_=_C3135( C2757 C3135 ) C2758_=_C2759( C2758 C2759 ) C2758_=_C2760( C2758 C2760 ) C2758_=_C2761( C2758 C2761 ) C2758_=_C2762( C2758 C2762 ) C2758_=_C2763( C2758 C2763 ) \nC2758_=_C2764( C2758 C2764 ) C2758_=_C2765( C2758 C2765 ) C2758_=_C2766( C2758 C2766 ) C2758_=_C2768( C2758 C2768 ) C2758_=_C2769( C2758 C2769 ) C2758_=_C2770( C2758 C2770 ) \nC2759_=_C2760( C2759 C2760 ) C2759_=_C2761( C2759 C2761 ) C2759_=_C2762( C2759 C2762 ) C2759_=_C2763( C2759 C2763 ) C2759_=_C2764( C2759 C2764 ) C2759_=_C2765( C2759 C2765 ) \nC2759_=_C2766( C2759 C2766 ) C2759_=_C2768( C2759 C2768 ) C2759_=_C2769( C2759 C2769 ) C2759_=_C2770( C2759 C2770 ) C2760_=_C2761( C2760 C2761 ) C2760_=_C2762( C2760 C2762 ) \nC2760_=_C2763( C2760 C2763 ) C2760_=_C2764( C2760 C2764 ) C2760_=_C2765( C2760 C2765 ) C2760_=_C2766( C2760 C2766 ) C2760_=_C2768( C2760 C2768 ) C2760_=_C2769( C2760 C2769 ) \nC2760_=_C2770( C2760 C2770 ) C2761_=_C2762( C2761 C2762 ) C2761_=_C2763( C2761 C2763 ) C2761_=_C2764( C2761 C2764 ) C2761_=_C2765( C2761 C2765 ) C2761_=_C2766( C2761 C2766 ) \nC2761_=_C2768( C2761 C2768 ) C2761_=_C2769( C2761 C2769 ) C2761_=_C2770( C2761 C2770 ) C2762_=_C2763( C2762 C2763 ) C2762_=_C2764( C2762 C2764 ) C2762_=_C2765( C2762 C2765 ) \nC2762_=_C2766( C2762 C2766 ) C2762_=_C2768( C2762 C2768 ) C2762_=_C2769( C2762 C2769 ) C2762_=_C2770( C2762 C2770 ) C2763_=_C2764( C2763 C2764 ) C2763_=_C2765( C2763 C2765 ) \nC2763_=_C2766( C2763 C2766 ) C2763_=_C2768( C2763 C2768 ) C2763_=_C2769( C2763 C2769 ) C2763_=_C2770( C2763 C2770 ) C2763_=_C3866( C2763 C3866 ) C2763_=_C3867( C2763 C3867 ) \nC2763_=_C3871( C2763 C3871 ) C2764_=_C2765( C2764 C2765 ) C2764_=_C2766( C2764 C2766 ) C2764_=_C2768( C2764 C2768 ) C2764_=_C2769( C2764 C2769 ) C2764_=_C2770( C2764 C2770 ) \nC2764_=_C2914( C2764 C2914 ) C2764_=_C3130( C2764 C3130 ) C2764_=_C3171( C2764 C3171 ) C2764_=_C3214( C2764 C3214 ) C2764_=_C3231( C2764 C3231 ) C2764_=_C3473( C2764 C3473 ) \nC2764_=_C3866( C2764 C3866 ) C2764_=_C3873( C2764 C3873 ) C2764_=_C3910( C2764 C3910 ) C2764_=_C3912( C2764 C3912 ) C2764_=_C3913( C2764 C3913 ) C2764_=_C3914( C2764 C3914 ) \nC2764_=_C3915( C2764 C3915 ) C2764_=_C3916( C2764 C3916 ) C2764_=_C3917( C2764 C3917 ) C2765_=_C2766( C2765 C2766 ) C2765_=_C2768( C2765 C2768 ) C2765_=_C2769( C2765 C2769 ) \nC2765_=_C2770( C2765 C2770 ) C2765_=_C2879( C2765 C2879 ) C2765_=_C2897( C2765 C2897 ) C2765_=_C2916( C2765 C2916 ) C2765_=_C3132( C2765 C3132 ) C2765_=_C3313( C2765 C3313 ) \nC2765_=_C3851( C2765 C3851 ) C2765_=_C3867( C2765 C3867 ) C2765_=_C3990( C2765 C3990 ) C2765_=_C3991( C2765 C3991 ) C2765_=_C3992( C2765 C3992 ) C2765_=_C3993( C2765 C3993 ) \nC2766_=_C2768( C2766 C2768 ) C2766_=_C2769( C2766 C2769 ) C2766_=_C2770( C2766 C2770 ) C2768_=_C2769( C2768 C2769 ) C2768_=_C2770( C2768 C2770 ) C2769_=_C2770( C2769 C2770 ) \nC2807_=_C2808( C2807 C2808 ) C2807_=_C2809( C2807 C2809 ) C2807_=_C2810( C2807 C2810 ) C2807_=_C2811( C2807 C2811 ) C2807_=_C2812( C2807 C2812 ) C2807_=_C2813( C2807 C2813 ) \nC2807_=_C2814( C2807 C2814 ) C2807_=_C2815( C2807 C2815 ) C2807_=_C2816( C2807 C2816 ) C2807_=_C2818( C2807 C2818 ) C2807_=_C2819( C2807 C2819 ) C2807_=_C2820( C2807 C2820 ) \nC2807_=_C2821( C2807 C2821 ) C2807_=_C2822( C2807 C2822 ) C2807_=_C2879( C2807 C2879 ) C2808_=_C2809( C2808 C2809 ) C2808_=_C2810( C2808 C2810 ) C2808_=_C2811( C2808 C2811 ) \nC2808_=_C2812( C2808 C2812 ) C2808_=_C2813( C2808 C2813 ) C2808_=_C2814( C2808 C2814 ) C2808_=_C2815( C2808 C2815 ) C2808_=_C2816( C2808 C2816 ) C2808_=_C2818( C2808 C2818 ) \nC2808_=_C2819( C2808 C2819 ) C2808_=_C2820( C2808 C2820 ) C2808_=_C2821(</w:t>
      </w:r>
    </w:p>
    <w:p>
      <w:pPr>
        <w:pStyle w:val="PreformattedText"/>
        <w:bidi w:val="0"/>
        <w:spacing w:before="0" w:after="0"/>
        <w:jc w:val="left"/>
        <w:rPr/>
      </w:pPr>
      <w:r>
        <w:rPr/>
        <w:t xml:space="preserve"> </w:t>
      </w:r>
      <w:r>
        <w:rPr/>
        <w:t>C2808 C2821 ) C2808_=_C2822( C2808 C2822 ) C2809_=_C2810( C2809 C2810 ) C2809_=_C2811( C2809 C2811 ) \nC2809_=_C2812( C2809 C2812 ) C2809_=_C2813( C2809 C2813 ) C2809_=_C2814( C2809 C2814 ) C2809_=_C2815( C2809 C2815 ) C2809_=_C2816( C2809 C2816 ) C2809_=_C2818( C2809 C2818 ) \nC2809_=_C2819( C2809 C2819 ) C2809_=_C2820( C2809 C2820 ) C2809_=_C2821( C2809 C2821 ) C2809_=_C2822( C2809 C2822 ) C2810_=_C2811( C2810 C2811 ) C2810_=_C2812( C2810 C2812 ) \nC2810_=_C2813( C2810 C2813 ) C2810_=_C2814( C2810 C2814 ) C2810_=_C2815( C2810 C2815 ) C2810_=_C2816( C2810 C2816 ) C2810_=_C2818( C2810 C2818 ) C2810_=_C2819( C2810 C2819 ) \nC2810_=_C2820( C2810 C2820 ) C2810_=_C2821( C2810 C2821 ) C2810_=_C2822( C2810 C2822 ) C2811_=_C2812( C2811 C2812 ) C2811_=_C2813( C2811 C2813 ) C2811_=_C2814( C2811 C2814 ) \nC2811_=_C2815( C2811 C2815 ) C2811_=_C2816( C2811 C2816 ) C2811_=_C2818( C2811 C2818 ) C2811_=_C2819( C2811 C2819 ) C2811_=_C2820( C2811 C2820 ) C2811_=_C2821( C2811 C2821 ) \nC2811_=_C2822( C2811 C2822 ) C2811_=_C3313( C2811 C3313 ) C2812_=_C2813( C2812 C2813 ) C2812_=_C2814( C2812 C2814 ) C2812_=_C2815( C2812 C2815 ) C2812_=_C2816( C2812 C2816 ) \nC2812_=_C2818( C2812 C2818 ) C2812_=_C2819( C2812 C2819 ) C2812_=_C2820( C2812 C2820 ) C2812_=_C2821( C2812 C2821 ) C2812_=_C2822( C2812 C2822 ) C2813_=_C2814( C2813 C2814 ) \nC2813_=_C2815( C2813 C2815 ) C2813_=_C2816( C2813 C2816 ) C2813_=_C2818( C2813 C2818 ) C2813_=_C2819( C2813 C2819 ) C2813_=_C2820( C2813 C2820 ) C2813_=_C2821( C2813 C2821 ) \nC2813_=_C2822( C2813 C2822 ) C2814_=_C2815( C2814 C2815 ) C2814_=_C2816( C2814 C2816 ) C2814_=_C2818( C2814 C2818 ) C2814_=_C2819( C2814 C2819 ) C2814_=_C2820( C2814 C2820 ) \nC2814_=_C2821( C2814 C2821 ) C2814_=_C2822( C2814 C2822 ) C2815_=_C2816( C2815 C2816 ) C2815_=_C2818( C2815 C2818 ) C2815_=_C2819( C2815 C2819 ) C2815_=_C2820( C2815 C2820 ) \nC2815_=_C2821( C2815 C2821 ) C2815_=_C2822( C2815 C2822 ) C2816_=_C2818( C2816 C2818 ) C2816_=_C2819( C2816 C2819 ) C2816_=_C2820( C2816 C2820 ) C2816_=_C2821( C2816 C2821 ) \nC2816_=_C2822( C2816 C2822 ) C2818_=_C2819( C2818 C2819 ) C2818_=_C2820( C2818 C2820 ) C2818_=_C2821( C2818 C2821 ) C2818_=_C2822( C2818 C2822 ) C2819_=_C2820( C2819 C2820 ) \nC2819_=_C2821( C2819 C2821 ) C2819_=_C2822( C2819 C2822 ) C2820_=_C2821( C2820 C2821 ) C2820_=_C2822( C2820 C2822 ) C2821_=_C2822( C2821 C2822 ) C2821_=_C3992( C2821 C3992 ) \nC2824_=_C2997( C2824 C2997 ) C2824_=_C3040( C2824 C3040 ) C2824_=_C3041( C2824 C3041 ) C2824_=_C3042( C2824 C3042 ) C2824_=_C3043( C2824 C3043 ) C2824_=_C3044( C2824 C3044 ) \nC2824_=_C3045( C2824 C3045 ) C2824_=_C3046( C2824 C3046 ) C2824_=_C3047( C2824 C3047 ) C2824_=_C3048( C2824 C3048 ) C2824_=_C3050( C2824 C3050 ) C2879_=_C2897( C2879 C2897 ) \nC2879_=_C2916( C2879 C2916 ) C2879_=_C3132( C2879 C3132 ) C2879_=_C3313( C2879 C3313 ) C2879_=_C3851( C2879 C3851 ) C2879_=_C3867( C2879 C3867 ) C2879_=_C3990( C2879 C3990 ) \nC2879_=_C3991( C2879 C3991 ) C2879_=_C3992( C2879 C3992 ) C2879_=_C3993( C2879 C3993 ) C2897_=_C2916( C2897 C2916 ) C2897_=_C3132( C2897 C3132 ) C2897_=_C3313( C2897 C3313 ) \nC2897_=_C3851( C2897 C3851 ) C2897_=_C3867( C2897 C3867 ) C2897_=_C3990( C2897 C3990 ) C2897_=_C3991( C2897 C3991 ) C2897_=_C3992( C2897 C3992 ) C2897_=_C3993( C2897 C3993 ) \nC2914_=_C2916( C2914 C2916 ) C2914_=_C2918( C2914 C2918 ) C2914_=_C3130( C2914 C3130 ) C2914_=_C3171( C2914 C3171 ) C2914_=_C3214( C2914 C3214 ) C2914_=_C3231( C2914 C3231 ) \nC2914_=_C3473( C2914 C3473 ) C2914_=_C3866( C2914 C3866 ) C2914_=_C3873( C2914 C3873 ) C2914_=_C3910( C2914 C3910 ) C2914_=_C3912( C2914 C3912 ) C2914_=_C3913( C2914 C3913 ) \nC2914_=_C3914( C2914 C3914 ) C2914_=_C3915( C2914 C3915 ) C2914_=_C3916( C2914 C3916 ) C2914_=_C3917( C2914 C3917 ) C2916_=_C2918( C2916 C2918 ) C2916_=_C3132( C2916 C3132 ) \nC2916_=_C3313( C2916 C3313 ) C2916_=_C3851( C2916 C3851 ) C2916_=_C3867( C2916 C3867 ) C2916_=_C3990( C2916 C3990 ) C2916_=_C3991( C2916 C3991 ) C2916_=_C3992( C2916 C3992 ) \nC2916_=_C3993( C2916 C3993 ) C2918_=_C3135( C2918 C3135 ) C2918_=_C3871( C2918 C3871 ) C2918_=_C3913( C2918 C3913 ) C2918_=_C3935( C2918 C3935 ) C2918_=_C3983( C2918 C3983 ) \nC2918_=_C3991( C2918 C3991 ) C2918_=_C4060( C2918 C4060 ) C2918_=_C4061( C2918 C4061 ) C2997_=_C3040( C2997 C3040 ) C2997_=_C3041( C2997 C3041 ) C2997_=_C3042( C2997 C3042 ) \nC2997_=_C3043( C2997 C3043 ) C2997_=_C3044( C2997 C3044 ) C2997_=_C3045( C2997 C3045 ) C2997_=_C3046( C2997 C3046 ) C2997_=_C3047( C2997 C3047 ) C2997_=_C3048( C2997 C3048 ) \nC2997_=_C3050( C2997 C3050 ) C3040_=_C3041( C3040 C3041 ) C3040_=_C3042( C3040 C3042 ) C3040_=_C3043( C3040 C3043 ) C3040_=_C3044( C3040 C3044 ) C3040_=_C3045( C3040 C3045 ) \nC3040_=_C3046( C3040 C3046 ) C3040_=_C3047( C3040 C3047 ) C3040_=_C3048( C3040 C3048 ) C3040_=_C3050( C3040 C3050 ) C3041_=_C3042( C3041 C3042 ) C3041_=_C3043( C3041 C3043 ) \nC3041_=_C3044( C3041 C3044 ) C3041_=_C3045( C3041 C3045 ) C3041_=_C3046( C3041 C3046 ) C3041_=_C3047( C3041 C3047 ) C3041_=_C3048( C3041 C3048 ) C3041_=_C3050( C3041 C3050 ) \nC3042_=_C3043( C3042 C3043 ) C3042_=_C3044( C3042 C3044 ) C3042_=_C3045( C3042 C3045 ) C3042_=_C3046( C3042 C3046 ) C3042_=_C3047( C3042 C3047 ) C3042_=_C3048( C3042 C3048 ) \nC3042_=_C3050( C3042 C3050 ) C3043_=_C3044( C3043 C3044 ) C3043_=_C3045( C3043 C3045 ) C3043_=_C3046( C3043 C3046 ) C3043_=_C3047( C3043 C3047 ) C3043_=_C3048( C3043 C3048 ) \nC3043_=_C3050( C3043 C3050 ) C3044_=_C3045( C3044 C3045 ) C3044_=_C3046( C3044 C3046 ) C3044_=_C3047( C3044 C3047 ) C3044_=_C3048( C3044 C3048 ) C3044_=_C3050( C3044 C3050 ) \nC3045_=_C3046( C3045 C3046 ) C3045_=_C3047( C3045 C3047 ) C3045_=_C3048( C3045 C3048 ) C3045_=_C3050( C3045 C3050 ) C3046_=_C3047( C3046 C3047 ) C3046_=_C3048( C3046 C3048 ) \nC3046_=_C3050( C3046 C3050 ) C3047_=_C3048( C3047 C3048 ) C3047_=_C3050( C3047 C3050 ) C3048_=_C3050( C3048 C3050 ) C3130_=_C3132( C3130 C3132 ) C3130_=_C3135( C3130 C3135 ) \nC3130_=_C3171( C3130 C3171 ) C3130_=_C3214( C3130 C3214 ) C3130_=_C3231( C3130 C3231 ) C3130_=_C3473( C3130 C3473 ) C3130_=_C3866( C3130 C3866 ) C3130_=_C3873( C3130 C3873 ) \nC3130_=_C3910( C3130 C3910 ) C3130_=_C3912( C3130 C3912 ) C3130_=_C3913( C3130 C3913 ) C3130_=_C3914( C3130 C3914 ) C3130_=_C3915( C3130 C3915 ) C3130_=_C3916( C3130 C3916 ) \nC3130_=_C3917( C3130 C3917 ) C3132_=_C3135( C3132 C3135 ) C3132_=_C3313( C3132 C3313 ) C3132_=_C3851( C3132 C3851 ) C3132_=_C3867( C3132 C3867 ) C3132_=_C3990( C3132 C3990 ) \nC3132_=_C3991( C3132 C3991 ) C3132_=_C3992( C3132 C3992 ) C3132_=_C3993( C3132 C3993 ) C3135_=_C3871( C3135 C3871 ) C3135_=_C3913( C3135 C3913 ) C3135_=_C3935( C3135 C3935 ) \nC3135_=_C3983( C3135 C3983 ) C3135_=_C3991( C3135 C3991 ) C3135_=_C4060( C3135 C4060 ) C3135_=_C4061( C3135 C4061 ) C3171_=_C3214( C3171 C3214 ) C3171_=_C3231( C3171 C3231 ) \nC3171_=_C3473( C3171 C3473 ) C3171_=_C3866( C3171 C3866 ) C3171_=_C3873( C3171 C3873 ) C3171_=_C3910( C3171 C3910 ) C3171_=_C3912( C3171 C3912 ) C3171_=_C3913( C3171 C3913 ) \nC3171_=_C3914( C3171 C3914 ) C3171_=_C3915( C3171 C3915 ) C3171_=_C3916( C3171 C3916 ) C3171_=_C3917( C3171 C3917 ) C3214_=_C3231( C3214 C3231 ) C3214_=_C3473( C3214 C3473 ) \nC3214_=_C3866( C3214 C3866 ) C3214_=_C3873( C3214 C3873 ) C3214_=_C3910( C3214 C3910 ) C3214_=_C3912( C3214 C3912 ) C3214_=_C3913( C3214 C3913 ) C3214_=_C3914( C3214 C3914 ) \nC3214_=_C3915( C3214 C3915 ) C3214_=_C3916( C3214 C3916 ) C3214_=_C3917( C3214 C3917 ) C3231_=_C3473( C3231 C3473 ) C3231_=_C3866( C3231 C3866 ) C3231_=_C3873( C3231 C3873 ) \nC3231_=_C3910( C3231 C3910 ) C3231_=_C3912( C3231 C3912 ) C3231_=_C3913( C3231 C3913 ) C3231_=_C3914( C3231 C3914 ) C3231_=_C3915( C3231 C3915 ) C3231_=_C3916( C3231 C3916 ) \nC3231_=_C3917( C3231 C3917 ) C3313_=_C3851( C3313 C3851 ) C3313_=_C3867( C3313 C3867 ) C3313_=_C3990( C3313 C3990 ) C3313_=_C3991( C3313 C3991 ) C3313_=_C3992( C3313 C3992 ) \nC3313_=_C3993( C3313 C3993 ) C3473_=_C3866( C3473 C3866 ) C3473_=_C3873( C3473 C3873 ) C3473_=_C3910( C3473 C3910 ) C3473_=_C3912( C3473 C3912 ) C3473_=_C3913( C3473 C3913 ) \nC3473_=_C3914( C3473 C3914 ) C3473_=_C3915( C3473 C3915 ) C3473_=_C3916( C3473 C3916 ) C3473_=_C3917( C3473 C3917 ) C3851_=_C3867( C3851 C3867 ) C3851_=_C3990( C3851 C3990 ) \nC3851_=_C3991( C3851 C3991 ) C3851_=_C3992( C3851 C3992 ) C3851_=_C3993( C3851 C3993 ) C3866_=_C3867( C3866 C3867 ) C3866_=_C3871( C3866 C3871 ) C3866_=_C3873( C3866 C3873 ) \nC3866_=_C3910( C3866 C3910 ) C3866_=_C3912( C3866 C3912 ) C3866_=_C3913( C3866 C3913 ) C3866_=_C3914( C3866 C3914 ) C3866_=_C3915( C3866 C3915 ) C3866_=_C3916( C3866 C3916 ) \nC3866_=_C3917( C3866 C3917 ) C3867_=_C3871( C3867 C3871 ) C3867_=_C3990( C3867 C3990 ) C3867_=_C3991( C3867 C3991 ) C3867_=_C3992( C3867 C3992 ) C3867_=_C3993( C3867 C3993 ) \nC3871_=_C3913( C3871 C3913 ) C3871_=_C3935( C3871 C3935 ) C3871_=_C3983( C3871 C3983 ) C3871_=_C3991( C3871 C3991 ) C3871_=_C4060( C3871 C4060 ) C3871_=_C4061( C3871 C4061 ) \nC3873_=_C3910( C3873 C3910 ) C3873_=_C3912( C3873 C3912 ) C3873_=_C3913( C3873 C3913 ) C3873_=_C3914( C3873 C3914 ) C3873_=_C3915( C3873 C3915 ) C3873_=_C3916( C3873 C3916 ) \nC3873_=_C3917( C3873 C3917 ) C3910_=_C3912( C3910 C3912 ) C3910_=_C3913( C3910 C3913 ) C3910_=_C3914( C3910 C3914 ) C3910_=_C3915( C3910 C3915 ) C3910_=_C3916( C3910 C3916 ) \nC3910_=_C3917( C3910 C3917 ) C3910_=_C3935( C3910 C3935 ) C3912_=_C3913( C3912 C3913 ) C3912_=_C3914( C3912 C3914 ) C3912_=_C3915( C3912 C3915 ) C3912_=_C3916( C3912 C3916 ) \nC3912_=_C3917( C3912 C3917 ) C3913_=_C3914( C3913 C3914 ) C3913_=_C3915( C3913 C3915 ) C3913_=_C3916( C3913 C3916 ) C3913_=_C3917( C3913 C3917 ) C3913_=_C3935( C3913 C3935 ) \nC3913_=_C3983( C3913 C3983 ) C3913_=_C3991( C3913 C3991 ) C3913_=_C4060( C3913 C4060 ) C3913_=_C4061( C3913 C4061 ) C3914_=_C3915( C3914 C3915 ) C3914_=_C3916( C3914 C3916 ) \nC3914_=_C3917( C3914 C3917 ) C3915_=_C3916( C3915 C3916 ) C3915_=_C3917( C3915 C3917 ) C3916_=_C3917( C3916 C3917 ) C3935_=_C3983(</w:t>
      </w:r>
    </w:p>
    <w:p>
      <w:pPr>
        <w:pStyle w:val="PreformattedText"/>
        <w:bidi w:val="0"/>
        <w:spacing w:before="0" w:after="0"/>
        <w:jc w:val="left"/>
        <w:rPr/>
      </w:pPr>
      <w:r>
        <w:rPr/>
        <w:t xml:space="preserve"> </w:t>
      </w:r>
      <w:r>
        <w:rPr/>
        <w:t>C3935 C3983 ) C3935_=_C3991( C3935 C3991 ) \nC3935_=_C4060( C3935 C4060 ) C3935_=_C4061( C3935 C4061 ) C3983_=_C3991( C3983 C3991 ) C3983_=_C4060( C3983 C4060 ) C3983_=_C4061( C3983 C4061 ) C3990_=_C3991( C3990 C3991 ) \nC3990_=_C3992( C3990 C3992 ) C3990_=_C3993( C3990 C3993 ) C3991_=_C3992( C3991 C3992 ) C3991_=_C3993( C3991 C3993 ) C3991_=_C4060( C3991 C4060 ) C3991_=_C4061( C3991 C4061 ) \nC3992_=_C3993( C3992 C3993 ) C4060_=_C4061( C4060 C4061 ) "];82-&gt;104[label="187: C6 C19 C21 C24 C25 \nC32 C46 C49 C56 C69 C103 \nC117 C122 C137 C142 C144 C156 \nC157 C162 C201 C216 C224 C225 \nC226 C227 C228 C229 C230 C231 \nC232 C233 C234 C236 C237 C239 \nC240 C242 C243 C292 C308 C334 \nC336 C338 C350 C356 C374 C377 \nC379 C380 C385 C388 C590 C594 \nC605 C607 C609 C641 C666 C797 \nC806 C831 C872 C1215 C1226 C1233 \nC1239 C1241 C1314 C1357 C1580 C1584 \nC1623 C1624 C1633 C1763 C1784 C1814 \nC1815 C1816 C1817 C1820 C1821 C1822 \nC1823 C1824 C1825 C1826 C1827 C1828 \nC1829 C1832 C1834 C1835 C1836 C1891 \nC1926 C2017 C2025 C2034 C2153 C2158 \nC2167 C2306 C2375 C2469 C2476 C2479 \nC2488 C2491 C2493 C2540 C2549 C2572 \nC2576 C2595 C2600 C2755 C2756 C2757 \nC2758 C2759 C2760 C2761 C2762 C2763 \nC2766 C2768 C2769 C2770 C2807 C2808 \nC2809 C2810 C2811 C2812 C2813 C2814 \nC2815 C2816 C2818 C2819 C2820 C2821 \nC2822 C2824 C2879 C2897 C2914 C2916 \nC2918 C2997 C3040 C3041 C3042 C3043 \nC3044 C3045 C3046 C3047 C3048 C3050 \nC3130 C3132 C3135 C3171 C3214 C3231 \nC3313 C3473 C3851 C3866 C3867 C3871 \nC3873 C3910 C3912 C3914 C3915 C3916 \nC3917 C3935 C3983 C3990 C3992 C3993 \nC4060 C4061 \n2241: C6_=_C19 ,C6_=_C21 ,C6_=_C24 ,C6_=_C25 ,C6_=_C32 ,\nC6_=_C56 ,C6_=_C103 ,C6_=_C144 ,C6_=_C162 ,C6_=_C201 ,C6_=_C224 ,\nC6_=_C225 ,C6_=_C226 ,C6_=_C227 ,C6_=_C228 ,C6_=_C229 ,C6_=_C230 ,\nC6_=_C231 ,C6_=_C232 ,C6_=_C233 ,C6_=_C234 ,C6_=_C236 ,C6_=_C237 ,\nC6_=_C239 ,C6_=_C240 ,C6_=_C242 ,C6_=_C243 ,C19_=_C21 ,C19_=_C24 ,\nC19_=_C25 ,C19_=_C137 ,C19_=_C350 ,C19_=_C374 ,C19_=_C641 ,C19_=_C1239 ,\nC19_=_C1624 ,C19_=_C2025 ,C19_=_C2158 ,C19_=_C2306 ,C19_=_C2600 ,C19_=_C2807 ,\nC19_=_C2808 ,C19_=_C2809 ,C19_=_C2810 ,C19_=_C2811 ,C19_=_C2812 ,C19_=_C2813 ,\nC19_=_C2814 ,C19_=_C2815 ,C19_=_C2816 ,C19_=_C2818 ,C19_=_C2819 ,C19_=_C2820 ,\nC19_=_C2821 ,C19_=_C2822 ,C21_=_C24 ,C21_=_C25 ,C21_=_C46 ,C21_=_C117 ,\nC21_=_C156 ,C21_=_C336 ,C21_=_C377 ,C21_=_C385 ,C21_=_C1215 ,C21_=_C1241 ,\nC21_=_C1357 ,C21_=_C1584 ,C21_=_C1926 ,C21_=_C2479 ,C21_=_C2549 ,C21_=_C2824 ,\nC21_=_C2997 ,C21_=_C3040 ,C21_=_C3041 ,C21_=_C3042 ,C21_=_C3043 ,C21_=_C3044 ,\nC21_=_C3045 ,C21_=_C3046 ,C21_=_C3047 ,C21_=_C3048 ,C21_=_C3050 ,C24_=_C25 ,\nC24_=_C142 ,C24_=_C356 ,C24_=_C379 ,C24_=_C607 ,C24_=_C1633 ,C24_=_C1784 ,\nC24_=_C2017 ,C24_=_C2034 ,C24_=_C2469 ,C24_=_C2491 ,C24_=_C2540 ,C24_=_C2595 ,\nC24_=_C2879 ,C24_=_C2897 ,C24_=_C2916 ,C24_=_C3132 ,C24_=_C3313 ,C24_=_C3851 ,\nC24_=_C3867 ,C24_=_C3990 ,C24_=_C3992 ,C24_=_C3993 ,C25_=_C49 ,C25_=_C122 ,\nC25_=_C157 ,C25_=_C338 ,C25_=_C380 ,C25_=_C388 ,C25_=_C609 ,C25_=_C831 ,\nC25_=_C1226 ,C25_=_C1763 ,C25_=_C2153 ,C25_=_C2493 ,C25_=_C2576 ,C25_=_C2918 ,\nC25_=_C3135 ,C25_=_C3871 ,C25_=_C3935 ,C25_=_C3983 ,C25_=_C4060 ,C25_=_C4061 ,\nC32_=_C46 ,C32_=_C49 ,C32_=_C56 ,C32_=_C103 ,C32_=_C144 ,C32_=_C162 ,\nC32_=_C201 ,C32_=_C224 ,C32_=_C225 ,C32_=_C226 ,C32_=_C227 ,C32_=_C228 ,\nC32_=_C229 ,C32_=_C230 ,C32_=_C231 ,C32_=_C232 ,C32_=_C233 ,C32_=_C234 ,\nC32_=_C236 ,C32_=_C237 ,C32_=_C239 ,C32_=_C240 ,C32_=_C242 ,C32_=_C243 ,\nC46_=_C49 ,C46_=_C117 ,C46_=_C156 ,C46_=_C336 ,C46_=_C377 ,C46_=_C385 ,\nC46_=_C1215 ,C46_=_C1241 ,C46_=_C1357 ,C46_=_C1584 ,C46_=_C1926 ,C46_=_C2479 ,\nC46_=_C2549 ,C46_=_C2824 ,C46_=_C2997 ,C46_=_C3040 ,C46_=_C3041 ,C46_=_C3042 ,\nC46_=_C3043 ,C46_=_C3044 ,C46_=_C3045 ,C46_=_C3046 ,C46_=_C3047 ,C46_=_C3048 ,\nC46_=_C3050 ,C49_=_C122 ,C49_=_C157 ,C49_=_C338 ,C49_=_C380 ,C49_=_C388 ,\nC49_=_C609 ,C49_=_C831 ,C49_=_C1226 ,C49_=_C1763 ,C49_=_C2153 ,C49_=_C2493 ,\nC49_=_C2576 ,C49_=_C2918 ,C49_=_C3135 ,C49_=_C3871 ,C49_=_C3935 ,C49_=_C3983 ,\nC49_=_C4060 ,C49_=_C4061 ,C56_=_C69 ,C56_=_C103 ,C56_=_C144 ,C56_=_C162 ,\nC56_=_C201 ,C56_=_C224 ,C56_=_C225 ,C56_=_C226 ,C56_=_C227 ,C56_=_C228 ,\nC56_=_C229 ,C56_=_C230 ,C56_=_C231 ,C56_=_C232 ,C56_=_C233 ,C56_=_C234 ,\nC56_=_C236 ,C56_=_C237 ,C56_=_C239 ,C56_=_C240 ,C56_=_C242 ,C56_=_C243 ,\nC69_=_C216 ,C69_=_C292 ,C69_=_C308 ,C69_=_C334 ,C69_=_C594 ,C69_=_C1580 ,\nC69_=_C1623 ,C69_=_C2476 ,C69_=_C2755 ,C69_=_C2756 ,C69_=_C2757 ,C69_=_C2758 ,\nC69_=_C2759 ,C69_=_C2760 ,C69_=_C2761 ,C69_=_C2762 ,C69_=_C2763 ,C69_=_C2766 ,\nC69_=_C2768 ,C69_=_C2769 ,C69_=_C2770 ,C103_=_C117 ,C103_=_C122 ,C103_=_C144 ,\nC103_=_C162 ,C103_=_C201 ,C103_=_C224 ,C103_=_C225 ,C103_=_C226 ,C103_=_C227 ,\nC103_=_C228 ,C103_=_C229 ,C103_=_C230 ,C103_=_C231 ,C103_=_C232 ,C103_=_C233 ,\nC103_=_C234 ,C103_=_C236 ,C103_=_C237 ,C103_=_C239 ,C103_=_C240 ,C103_=_C242 ,\nC103_=_C243 ,C117_=_C122 ,C117_=_C156 ,C117_=_C336 ,C117_=_C377 ,C117_=_C385 ,\nC117_=_C1215 ,C117_=_C1241 ,C117_=_C1357 ,C117_=_C1584 ,C117_=_C1926 ,C117_=_C2479 ,\nC117_=_C2549 ,C117_=_C2824 ,C117_=_C2997 ,C117_=_C3040 ,C117_=_C3041 ,C117_=_C3042 ,\nC117_=_C3043 ,C117_=_C3044 ,C117_=_C3045 ,C117_=_C3046 ,C117_=_C3047 ,C117_=_C3048 ,\nC117_=_C3050 ,C122_=_C157 ,C122_=_C338 ,C122_=_C380 ,C122_=_C388 ,C122_=_C609 ,\nC122_=_C831 ,C122_=_C1226 ,C122_=_C1763 ,C122_=_C2153 ,C122_=_C2493 ,C122_=_C2576 ,\nC122_=_C2918 ,C122_=_C3135 ,C122_=_C3871 ,C122_=_C3935 ,C122_=_C3983 ,C122_=_C4060 ,\nC122_=_C4061 ,C137_=_C142 ,C137_=_C350 ,C137_=_C374 ,C137_=_C641 ,C137_=_C1239 ,\nC137_=_C1624 ,C137_=_C2025 ,C137_=_C2158 ,C137_=_C2306 ,C137_=_C2600 ,C137_=_C2807 ,\nC137_=_C2808 ,C137_=_C2809 ,C137_=_C2810 ,C137_=_C2811 ,C137_=_C2812 ,C137_=_C2813 ,\nC137_=_C2814 ,C137_=_C2815 ,C137_=_C2816 ,C137_=_C2818 ,C137_=_C2819 ,C137_=_C2820 ,\nC137_=_C2821 ,C137_=_C2822 ,C142_=_C356 ,C142_=_C379 ,C142_=_C607 ,C142_=_C1633 ,\nC142_=_C1784 ,C142_=_C2017 ,C142_=_C2034 ,C142_=_C2469 ,C142_=_C2491 ,C142_=_C2540 ,\nC142_=_C2595 ,C142_=_C2879 ,C142_=_C2897 ,C142_=_C2916 ,C142_=_C3132 ,C142_=_C3313 ,\nC142_=_C3851 ,C142_=_C3867 ,C142_=_C3990 ,C142_=_C3992 ,C142_=_C3993 ,C144_=_C156 ,\nC144_=_C157 ,C144_=_C162 ,C144_=_C201 ,C144_=_C224 ,C144_=_C225 ,C144_=_C226 ,\nC144_=_C227 ,C144_=_C228 ,C144_=_C229 ,C144_=_C230 ,C144_=_C231 ,C144_=_C232 ,\nC144_=_C233 ,C144_=_C234 ,C144_=_C236 ,C144_=_C237 ,C144_=_C239 ,C144_=_C240 ,\nC144_=_C242 ,C144_=_C243 ,C156_=_C157 ,C156_=_C336 ,C156_=_C377 ,C156_=_C385 ,\nC156_=_C1215 ,C156_=_C1241 ,C156_=_C1357 ,C156_=_C1584 ,C156_=_C1926 ,C156_=_C2479 ,\nC156_=_C2549 ,C156_=_C2824 ,C156_=_C2997 ,C156_=_C3040 ,C156_=_C3041 ,C156_=_C3042 ,\nC156_=_C3043 ,C156_=_C3044 ,C156_=_C3045 ,C156_=_C3046 ,C156_=_C3047 ,C156_=_C3048 ,\nC156_=_C3050 ,C157_=_C338 ,C157_=_C380 ,C157_=_C388 ,C157_=_C609 ,C157_=_C831 ,\nC157_=_C1226 ,C157_=_C1763 ,C157_=_C2153 ,C157_=_C2493 ,C157_=_C2576 ,C157_=_C2918 ,\nC157_=_C3135 ,C157_=_C3871 ,C157_=_C3935 ,C157_=_C3983 ,C157_=_C4060 ,C157_=_C4061 ,\nC162_=_C201 ,C162_=_C224 ,C162_=_C225 ,C162_=_C226 ,C162_=_C227 ,C162_=_C228 ,\nC162_=_C229 ,C162_=_C230 ,C162_=_C231 ,C162_=_C232 ,C162_=_C233 ,C162_=_C234 ,\nC162_=_C236 ,C162_=_C237 ,C162_=_C239 ,C162_=_C240 ,C162_=_C242 ,C162_=_C243 ,\nC201_=_C216 ,C201_=_C224 ,C201_=_C225 ,C201_=_C226 ,C201_=_C227 ,C201_=_C228 ,\nC201_=_C229 ,C201_=_C230 ,C201_=_C231 ,C201_=_C232 ,C201_=_C233 ,C201_=_C234 ,\nC201_=_C236 ,C201_=_C237 ,C201_=_C239 ,C201_=_C240 ,C201_=_C242 ,C201_=_C243 ,\nC216_=_C292 ,C216_=_C308 ,C216_=_C334 ,C216_=_C594 ,C216_=_C1580 ,C216_=_C1623 ,\nC216_=_C2476 ,C216_=_C2755 ,C216_=_C2756 ,C216_=_C2757 ,C216_=_C2758 ,C216_=_C2759 ,\nC216_=_C2760 ,C216_=_C2761 ,C216_=_C2762 ,C216_=_C2763 ,C216_=_C2766 ,C216_=_C2768 ,\nC216_=_C2769 ,C216_=_C2770 ,C224_=_C225 ,C224_=_C226 ,C224_=_C227 ,C224_=_C228 ,\nC224_=_C229 ,C224_=_C230 ,C224_=_C231 ,C224_=_C232 ,C224_=_C233 ,C224_=_C234 ,\nC224_=_C236 ,C224_=_C237 ,C224_=_C239 ,C224_=_C240 ,C224_=_C242 ,C224_=_C243 ,\nC225_=_C226 ,C225_=_C227 ,C225_=_C228 ,C225_=_C229 ,C225_=_C230 ,C225_=_C231 ,\nC225_=_C232 ,C225_=_C233 ,C225_=_C234 ,C225_=_C236 ,C225_=_C237 ,C225_=_C239 ,\nC225_=_C240 ,C225_=_C242 ,C225_=_C243 ,C225_=_C292 ,C226_=_C227 ,C226_=_C228 ,\nC226_=_C229 ,C226_=_C230 ,C226_=_C231 ,C226_=_C232 ,C226_=_C233 ,C226_=_C234 ,\nC226_=_C236 ,C226_=_C237 ,C226_=_C239 ,C226_=_C240 ,C226_=_C242 ,C226_=_C243 ,\nC226_=_C308 ,C227_=_C228 ,C227_=_C229 ,C227_=_C230 ,C227_=_C231 ,C227_=_C232 ,\nC227_=_C233 ,C227_=_C234 ,C227_=_C236 ,C227_=_C237 ,C227_=_C239 ,C227_=_C240 ,\nC227_=_C242 ,C227_=_C243 ,C228_=_C229 ,C228_=_C230 ,C228_=_C231 ,C228_=_C232 ,\nC228_=_C233 ,C228_=_C234 ,C228_=_C236 ,C228_=_C237 ,C228_=_C239 ,C228_=_C240 ,\nC228_=_C242 ,C228_=_C243 ,C228_=_C334 ,C228_=_C336 ,C228_=_C338 ,C229_=_C230 ,\nC229_=_C231 ,C229_=_C232 ,C229_=_C233 ,C229_=_C234 ,C229_=_C236 ,C229_=_C237 ,\nC229_=_C239 ,C229_=_C240 ,C229_=_C242 ,C229_=_C243 ,C230_=_C231 ,C230_=_C232 ,\nC230_=_C233 ,C230_=_C234 ,C230_=_C236 ,C230_=_C237 ,C230_=_C239 ,C230_=_C240 ,\nC230_=_C242 ,C230_=_C243 ,C230_=_C374 ,C230_=_C377 ,C230_=_C379 ,C230_=_C380 ,\nC231_=_C232 ,C231_=_C233 ,C231_=_C234 ,C231_=_C236 ,C231_=_C237 ,C231_=_C239 ,\nC231_=_C240 ,C231_=_C242 ,C231_=_C243 ,C231_=_C385 ,C231_=_C388 ,C232_=_C233 ,\nC232_=_C234 ,C232_=_C236 ,C232_=_C237 ,C232_=_C239 ,C232_=_C240 ,C232_=_C242 ,\nC232_=_C243 ,C232_=_C797 ,C232_=_C806 ,C233_=_C234 ,C233_=_C236 ,C233_=_C237 ,\nC233_=_C239 ,C233_=_C240 ,C233_=_C242 ,C233_=_C243 ,C234_=_C236 ,C234_=_C237 ,\nC234_=_C239 ,C234_=_C240 ,C234_=_C242 ,C234_=_C243 ,C234_=_C1623 ,C234_=_C1624 ,\nC234_=_C1633 ,C236_=_C237 ,C236_=_C239 ,C236_=_C240 ,C236_=_C242 ,C236_=_C243 ,\nC236_=_C2755 ,C236_=_C2897 ,C237_=_C239 ,C237_=_C240 ,C237_=_C242 ,C237_=_C243 ,\nC239_=_C240 ,C239_=_C242 ,C239_=_C243 ,C239_=_C2761 ,C240_=_C242 ,C240_=_C243 ,\nC242_=_C243 ,C242_=_C4060 ,C243_=_C2770 ,C292_=_C308 ,C292_=_C334 ,C292_=_C594 ,\nC292_=_C1580 ,C292_=_C1623 ,C292_=_C2476</w:t>
      </w:r>
    </w:p>
    <w:p>
      <w:pPr>
        <w:pStyle w:val="PreformattedText"/>
        <w:bidi w:val="0"/>
        <w:spacing w:before="0" w:after="0"/>
        <w:jc w:val="left"/>
        <w:rPr/>
      </w:pPr>
      <w:r>
        <w:rPr/>
        <w:t xml:space="preserve"> </w:t>
      </w:r>
      <w:r>
        <w:rPr/>
        <w:t>,C292_=_C2755 ,C292_=_C2756 ,C292_=_C2757 ,\nC292_=_C2758 ,C292_=_C2759 ,C292_=_C2760 ,C292_=_C2761 ,C292_=_C2762 ,C292_=_C2763 ,\nC292_=_C2766 ,C292_=_C2768 ,C292_=_C2769 ,C292_=_C2770 ,C308_=_C334 ,C308_=_C594 ,\nC308_=_C1580 ,C308_=_C1623 ,C308_=_C2476 ,C308_=_C2755 ,C308_=_C2756 ,C308_=_C2757 ,\nC308_=_C2758 ,C308_=_C2759 ,C308_=_C2760 ,C308_=_C2761 ,C308_=_C2762 ,C308_=_C2763 ,\nC308_=_C2766 ,C308_=_C2768 ,C308_=_C2769 ,C308_=_C2770 ,C334_=_C336 ,C334_=_C338 ,\nC334_=_C594 ,C334_=_C1580 ,C334_=_C1623 ,C334_=_C2476 ,C334_=_C2755 ,C334_=_C2756 ,\nC334_=_C2757 ,C334_=_C2758 ,C334_=_C2759 ,C334_=_C2760 ,C334_=_C2761 ,C334_=_C2762 ,\nC334_=_C2763 ,C334_=_C2766 ,C334_=_C2768 ,C334_=_C2769 ,C334_=_C2770 ,C336_=_C338 ,\nC336_=_C377 ,C336_=_C385 ,C336_=_C1215 ,C336_=_C1241 ,C336_=_C1357 ,C336_=_C1584 ,\nC336_=_C1926 ,C336_=_C2479 ,C336_=_C2549 ,C336_=_C2824 ,C336_=_C2997 ,C336_=_C3040 ,\nC336_=_C3041 ,C336_=_C3042 ,C336_=_C3043 ,C336_=_C3044 ,C336_=_C3045 ,C336_=_C3046 ,\nC336_=_C3047 ,C336_=_C3048 ,C336_=_C3050 ,C338_=_C380 ,C338_=_C388 ,C338_=_C609 ,\nC338_=_C831 ,C338_=_C1226 ,C338_=_C1763 ,C338_=_C2153 ,C338_=_C2493 ,C338_=_C2576 ,\nC338_=_C2918 ,C338_=_C3135 ,C338_=_C3871 ,C338_=_C3935 ,C338_=_C3983 ,C338_=_C4060 ,\nC338_=_C4061 ,C350_=_C356 ,C350_=_C374 ,C350_=_C641 ,C350_=_C1239 ,C350_=_C1624 ,\nC350_=_C2025 ,C350_=_C2158 ,C350_=_C2306 ,C350_=_C2600 ,C350_=_C2807 ,C350_=_C2808 ,\nC350_=_C2809 ,C350_=_C2810 ,C350_=_C2811 ,C350_=_C2812 ,C350_=_C2813 ,C350_=_C2814 ,\nC350_=_C2815 ,C350_=_C2816 ,C350_=_C2818 ,C350_=_C2819 ,C350_=_C2820 ,C350_=_C2821 ,\nC350_=_C2822 ,C356_=_C379 ,C356_=_C607 ,C356_=_C1633 ,C356_=_C1784 ,C356_=_C2017 ,\nC356_=_C2034 ,C356_=_C2469 ,C356_=_C2491 ,C356_=_C2540 ,C356_=_C2595 ,C356_=_C2879 ,\nC356_=_C2897 ,C356_=_C2916 ,C356_=_C3132 ,C356_=_C3313 ,C356_=_C3851 ,C356_=_C3867 ,\nC356_=_C3990 ,C356_=_C3992 ,C356_=_C3993 ,C374_=_C377 ,C374_=_C379 ,C374_=_C380 ,\nC374_=_C641 ,C374_=_C1239 ,C374_=_C1624 ,C374_=_C2025 ,C374_=_C2158 ,C374_=_C2306 ,\nC374_=_C2600 ,C374_=_C2807 ,C374_=_C2808 ,C374_=_C2809 ,C374_=_C2810 ,C374_=_C2811 ,\nC374_=_C2812 ,C374_=_C2813 ,C374_=_C2814 ,C374_=_C2815 ,C374_=_C2816 ,C374_=_C2818 ,\nC374_=_C2819 ,C374_=_C2820 ,C374_=_C2821 ,C374_=_C2822 ,C377_=_C379 ,C377_=_C380 ,\nC377_=_C385 ,C377_=_C1215 ,C377_=_C1241 ,C377_=_C1357 ,C377_=_C1584 ,C377_=_C1926 ,\nC377_=_C2479 ,C377_=_C2549 ,C377_=_C2824 ,C377_=_C2997 ,C377_=_C3040 ,C377_=_C3041 ,\nC377_=_C3042 ,C377_=_C3043 ,C377_=_C3044 ,C377_=_C3045 ,C377_=_C3046 ,C377_=_C3047 ,\nC377_=_C3048 ,C377_=_C3050 ,C379_=_C380 ,C379_=_C607 ,C379_=_C1633 ,C379_=_C1784 ,\nC379_=_C2017 ,C379_=_C2034 ,C379_=_C2469 ,C379_=_C2491 ,C379_=_C2540 ,C379_=_C2595 ,\nC379_=_C2879 ,C379_=_C2897 ,C379_=_C2916 ,C379_=_C3132 ,C379_=_C3313 ,C379_=_C3851 ,\nC379_=_C3867 ,C379_=_C3990 ,C379_=_C3992 ,C379_=_C3993 ,C380_=_C388 ,C380_=_C609 ,\nC380_=_C831 ,C380_=_C1226 ,C380_=_C1763 ,C380_=_C2153 ,C380_=_C2493 ,C380_=_C2576 ,\nC380_=_C2918 ,C380_=_C3135 ,C380_=_C3871 ,C380_=_C3935 ,C380_=_C3983 ,C380_=_C4060 ,\nC380_=_C4061 ,C385_=_C388 ,C385_=_C1215 ,C385_=_C1241 ,C385_=_C1357 ,C385_=_C1584 ,\nC385_=_C1926 ,C385_=_C2479 ,C385_=_C2549 ,C385_=_C2824 ,C385_=_C2997 ,C385_=_C3040 ,\nC385_=_C3041 ,C385_=_C3042 ,C385_=_C3043 ,C385_=_C3044 ,C385_=_C3045 ,C385_=_C3046 ,\nC385_=_C3047 ,C385_=_C3048 ,C385_=_C3050 ,C388_=_C609 ,C388_=_C831 ,C388_=_C1226 ,\nC388_=_C1763 ,C388_=_C2153 ,C388_=_C2493 ,C388_=_C2576 ,C388_=_C2918 ,C388_=_C3135 ,\nC388_=_C3871 ,C388_=_C3935 ,C388_=_C3983 ,C388_=_C4060 ,C388_=_C4061 ,C590_=_C594 ,\nC590_=_C605 ,C590_=_C607 ,C590_=_C609 ,C590_=_C666 ,C590_=_C797 ,C590_=_C1233 ,\nC590_=_C1814 ,C590_=_C1815 ,C590_=_C1816 ,C590_=_C1817 ,C590_=_C1820 ,C590_=_C1821 ,\nC590_=_C1822 ,C590_=_C1823 ,C590_=_C1824 ,C590_=_C1825 ,C590_=_C1826 ,C590_=_C1827 ,\nC590_=_C1828 ,C590_=_C1829 ,C590_=_C1832 ,C590_=_C1834 ,C590_=_C1835 ,C590_=_C1836 ,\nC594_=_C605 ,C594_=_C607 ,C594_=_C609 ,C594_=_C1580 ,C594_=_C1623 ,C594_=_C2476 ,\nC594_=_C2755 ,C594_=_C2756 ,C594_=_C2757 ,C594_=_C2758 ,C594_=_C2759 ,C594_=_C2760 ,\nC594_=_C2761 ,C594_=_C2762 ,C594_=_C2763 ,C594_=_C2766 ,C594_=_C2768 ,C594_=_C2769 ,\nC594_=_C2770 ,C605_=_C607 ,C605_=_C609 ,C605_=_C806 ,C605_=_C872 ,C605_=_C1314 ,\nC605_=_C1891 ,C605_=_C2167 ,C605_=_C2375 ,C605_=_C2488 ,C605_=_C2572 ,C605_=_C2914 ,\nC605_=_C3130 ,C605_=_C3171 ,C605_=_C3214 ,C605_=_C3231 ,C605_=_C3473 ,C605_=_C3866 ,\nC605_=_C3873 ,C605_=_C3910 ,C605_=_C3912 ,C605_=_C3914 ,C605_=_C3915 ,C605_=_C3916 ,\nC605_=_C3917 ,C607_=_C609 ,C607_=_C1633 ,C607_=_C1784 ,C607_=_C2017 ,C607_=_C2034 ,\nC607_=_C2469 ,C607_=_C2491 ,C607_=_C2540 ,C607_=_C2595 ,C607_=_C2879 ,C607_=_C2897 ,\nC607_=_C2916 ,C607_=_C3132 ,C607_=_C3313 ,C607_=_C3851 ,C607_=_C3867 ,C607_=_C3990 ,\nC607_=_C3992 ,C607_=_C3993 ,C609_=_C831 ,C609_=_C1226 ,C609_=_C1763 ,C609_=_C2153 ,\nC609_=_C2493 ,C609_=_C2576 ,C609_=_C2918 ,C609_=_C3135 ,C609_=_C3871 ,C609_=_C3935 ,\nC609_=_C3983 ,C609_=_C4060 ,C609_=_C4061 ,C641_=_C1239 ,C641_=_C1624 ,C641_=_C2025 ,\nC641_=_C2158 ,C641_=_C2306 ,C641_=_C2600 ,C641_=_C2807 ,C641_=_C2808 ,C641_=_C2809 ,\nC641_=_C2810 ,C641_=_C2811 ,C641_=_C2812 ,C641_=_C2813 ,C641_=_C2814 ,C641_=_C2815 ,\nC641_=_C2816 ,C641_=_C2818 ,C641_=_C2819 ,C641_=_C2820 ,C641_=_C2821 ,C641_=_C2822 ,\nC666_=_C797 ,C666_=_C1233 ,C666_=_C1814 ,C666_=_C1815 ,C666_=_C1816 ,C666_=_C1817 ,\nC666_=_C1820 ,C666_=_C1821 ,C666_=_C1822 ,C666_=_C1823 ,C666_=_C1824 ,C666_=_C1825 ,\nC666_=_C1826 ,C666_=_C1827 ,C666_=_C1828 ,C666_=_C1829 ,C666_=_C1832 ,C666_=_C1834 ,\nC666_=_C1835 ,C666_=_C1836 ,C797_=_C806 ,C797_=_C1233 ,C797_=_C1814 ,C797_=_C1815 ,\nC797_=_C1816 ,C797_=_C1817 ,C797_=_C1820 ,C797_=_C1821 ,C797_=_C1822 ,C797_=_C1823 ,\nC797_=_C1824 ,C797_=_C1825 ,C797_=_C1826 ,C797_=_C1827 ,C797_=_C1828 ,C797_=_C1829 ,\nC797_=_C1832 ,C797_=_C1834 ,C797_=_C1835 ,C797_=_C1836 ,C806_=_C872 ,C806_=_C1314 ,\nC806_=_C1891 ,C806_=_C2167 ,C806_=_C2375 ,C806_=_C2488 ,C806_=_C2572 ,C806_=_C2914 ,\nC806_=_C3130 ,C806_=_C3171 ,C806_=_C3214 ,C806_=_C3231 ,C806_=_C3473 ,C806_=_C3866 ,\nC806_=_C3873 ,C806_=_C3910 ,C806_=_C3912 ,C806_=_C3914 ,C806_=_C3915 ,C806_=_C3916 ,\nC806_=_C3917 ,C831_=_C1226 ,C831_=_C1763 ,C831_=_C2153 ,C831_=_C2493 ,C831_=_C2576 ,\nC831_=_C2918 ,C831_=_C3135 ,C831_=_C3871 ,C831_=_C3935 ,C831_=_C3983 ,C831_=_C4060 ,\nC831_=_C4061 ,C872_=_C1314 ,C872_=_C1891 ,C872_=_C2167 ,C872_=_C2375 ,C872_=_C2488 ,\nC872_=_C2572 ,C872_=_C2914 ,C872_=_C3130 ,C872_=_C3171 ,C872_=_C3214 ,C872_=_C3231 ,\nC872_=_C3473 ,C872_=_C3866 ,C872_=_C3873 ,C872_=_C3910 ,C872_=_C3912 ,C872_=_C3914 ,\nC872_=_C3915 ,C872_=_C3916 ,C872_=_C3917 ,C1215_=_C1226 ,C1215_=_C1241 ,C1215_=_C1357 ,\nC1215_=_C1584 ,C1215_=_C1926 ,C1215_=_C2479 ,C1215_=_C2549 ,C1215_=_C2824 ,C1215_=_C2997 ,\nC1215_=_C3040 ,C1215_=_C3041 ,C1215_=_C3042 ,C1215_=_C3043 ,C1215_=_C3044 ,C1215_=_C3045 ,\nC1215_=_C3046 ,C1215_=_C3047 ,C1215_=_C3048 ,C1215_=_C3050 ,C1226_=_C1763 ,C1226_=_C2153 ,\nC1226_=_C2493 ,C1226_=_C2576 ,C1226_=_C2918 ,C1226_=_C3135 ,C1226_=_C3871 ,C1226_=_C3935 ,\nC1226_=_C3983 ,C1226_=_C4060 ,C1226_=_C4061 ,C1233_=_C1239 ,C1233_=_C1241 ,C1233_=_C1814 ,\nC1233_=_C1815 ,C1233_=_C1816 ,C1233_=_C1817 ,C1233_=_C1820 ,C1233_=_C1821 ,C1233_=_C1822 ,\nC1233_=_C1823 ,C1233_=_C1824 ,C1233_=_C1825 ,C1233_=_C1826 ,C1233_=_C1827 ,C1233_=_C1828 ,\nC1233_=_C1829 ,C1233_=_C1832 ,C1233_=_C1834 ,C1233_=_C1835 ,C1233_=_C1836 ,C1239_=_C1241 ,\nC1239_=_C1624 ,C1239_=_C2025 ,C1239_=_C2158 ,C1239_=_C2306 ,C1239_=_C2600 ,C1239_=_C2807 ,\nC1239_=_C2808 ,C1239_=_C2809 ,C1239_=_C2810 ,C1239_=_C2811 ,C1239_=_C2812 ,C1239_=_C2813 ,\nC1239_=_C2814 ,C1239_=_C2815 ,C1239_=_C2816 ,C1239_=_C2818 ,C1239_=_C2819 ,C1239_=_C2820 ,\nC1239_=_C2821 ,C1239_=_C2822 ,C1241_=_C1357 ,C1241_=_C1584 ,C1241_=_C1926 ,C1241_=_C2479 ,\nC1241_=_C2549 ,C1241_=_C2824 ,C1241_=_C2997 ,C1241_=_C3040 ,C1241_=_C3041 ,C1241_=_C3042 ,\nC1241_=_C3043 ,C1241_=_C3044 ,C1241_=_C3045 ,C1241_=_C3046 ,C1241_=_C3047 ,C1241_=_C3048 ,\nC1241_=_C3050 ,C1314_=_C1891 ,C1314_=_C2167 ,C1314_=_C2375 ,C1314_=_C2488 ,C1314_=_C2572 ,\nC1314_=_C2914 ,C1314_=_C3130 ,C1314_=_C3171 ,C1314_=_C3214 ,C1314_=_C3231 ,C1314_=_C3473 ,\nC1314_=_C3866 ,C1314_=_C3873 ,C1314_=_C3910 ,C1314_=_C3912 ,C1314_=_C3914 ,C1314_=_C3915 ,\nC1314_=_C3916 ,C1314_=_C3917 ,C1357_=_C1584 ,C1357_=_C1926 ,C1357_=_C2479 ,C1357_=_C2549 ,\nC1357_=_C2824 ,C1357_=_C2997 ,C1357_=_C3040 ,C1357_=_C3041 ,C1357_=_C3042 ,C1357_=_C3043 ,\nC1357_=_C3044 ,C1357_=_C3045 ,C1357_=_C3046 ,C1357_=_C3047 ,C1357_=_C3048 ,C1357_=_C3050 ,\nC1580_=_C1584 ,C1580_=_C1623 ,C1580_=_C2476 ,C1580_=_C2755 ,C1580_=_C2756 ,C1580_=_C2757 ,\nC1580_=_C2758 ,C1580_=_C2759 ,C1580_=_C2760 ,C1580_=_C2761 ,C1580_=_C2762 ,C1580_=_C2763 ,\nC1580_=_C2766 ,C1580_=_C2768 ,C1580_=_C2769 ,C1580_=_C2770 ,C1584_=_C1926 ,C1584_=_C2479 ,\nC1584_=_C2549 ,C1584_=_C2824 ,C1584_=_C2997 ,C1584_=_C3040 ,C1584_=_C3041 ,C1584_=_C3042 ,\nC1584_=_C3043 ,C1584_=_C3044 ,C1584_=_C3045 ,C1584_=_C3046 ,C1584_=_C3047 ,C1584_=_C3048 ,\nC1584_=_C3050 ,C1623_=_C1624 ,C1623_=_C1633 ,C1623_=_C2476 ,C1623_=_C2755 ,C1623_=_C2756 ,\nC1623_=_C2757 ,C1623_=_C2758 ,C1623_=_C2759 ,C1623_=_C2760 ,C1623_=_C2761 ,C1623_=_C2762 ,\nC1623_=_C2763 ,C1623_=_C2766 ,C1623_=_C2768 ,C1623_=_C2769 ,C1623_=_C2770 ,C1624_=_C1633 ,\nC1624_=_C2025 ,C1624_=_C2158 ,C1624_=_C2306 ,C1624_=_C2600 ,C1624_=_C2807 ,C1624_=_C2808 ,\nC1624_=_C2809 ,C1624_=_C2810 ,C1624_=_C2811 ,C1624_=_C2812 ,C1624_=_C2813 ,C1624_=_C2814 ,\nC1624_=_C2815 ,C1624_=_C2816 ,C1624_=_C2818 ,C1624_=_C2819 ,C1624_=_C2820 ,C1624_=_C2821 ,\nC1624_=_C2822 ,C1633_=_C1784 ,C1633_=_C2017 ,C1633_=_C2034 ,C1633_=_C2469 ,C1633_=_C2491 ,\nC1633_=_C2540 ,C1633_=_C2595 ,C1633_=_C2879 ,C1633_=_C2897 ,C1633_=_C2916 ,C1633_=_C3132 ,\nC1633_=_C3313 ,C1633_=_C3851 ,C1633_=_C3867 ,C1633_=_C3990 ,C1633_=_C3992 ,C1633_=_C3993 ,\nC1763_=_C2153 ,C1763_=_C2493 ,C1763_=_C2576 ,C1763_=_C2918 ,C1763_=_C3135 ,C1763_=_C3871 ,\nC1763_=_C3935 ,C1763_=_C3983 ,C1763_=_C4060 ,C1763_=_C4061 ,C1784_=_C2017</w:t>
      </w:r>
    </w:p>
    <w:p>
      <w:pPr>
        <w:pStyle w:val="PreformattedText"/>
        <w:bidi w:val="0"/>
        <w:spacing w:before="0" w:after="0"/>
        <w:jc w:val="left"/>
        <w:rPr/>
      </w:pPr>
      <w:r>
        <w:rPr/>
        <w:t xml:space="preserve"> </w:t>
      </w:r>
      <w:r>
        <w:rPr/>
        <w:t>,C1784_=_C2034 ,\nC1784_=_C2469 ,C1784_=_C2491 ,C1784_=_C2540 ,C1784_=_C2595 ,C1784_=_C2879 ,C1784_=_C2897 ,\nC1784_=_C2916 ,C1784_=_C3132 ,C1784_=_C3313 ,C1784_=_C3851 ,C1784_=_C3867 ,C1784_=_C3990 ,\nC1784_=_C3992 ,C1784_=_C3993 ,C1814_=_C1815 ,C1814_=_C1816 ,C1814_=_C1817 ,C1814_=_C1820 ,\nC1814_=_C1821 ,C1814_=_C1822 ,C1814_=_C1823 ,C1814_=_C1824 ,C1814_=_C1825 ,C1814_=_C1826 ,\nC1814_=_C1827 ,C1814_=_C1828 ,C1814_=_C1829 ,C1814_=_C1832 ,C1814_=_C1834 ,C1814_=_C1835 ,\nC1814_=_C1836 ,C1815_=_C1816 ,C1815_=_C1817 ,C1815_=_C1820 ,C1815_=_C1821 ,C1815_=_C1822 ,\nC1815_=_C1823 ,C1815_=_C1824 ,C1815_=_C1825 ,C1815_=_C1826 ,C1815_=_C1827 ,C1815_=_C1828 ,\nC1815_=_C1829 ,C1815_=_C1832 ,C1815_=_C1834 ,C1815_=_C1835 ,C1815_=_C1836 ,C1815_=_C2158 ,\nC1815_=_C2167 ,C1816_=_C1817 ,C1816_=_C1820 ,C1816_=_C1821 ,C1816_=_C1822 ,C1816_=_C1823 ,\nC1816_=_C1824 ,C1816_=_C1825 ,C1816_=_C1826 ,C1816_=_C1827 ,C1816_=_C1828 ,C1816_=_C1829 ,\nC1816_=_C1832 ,C1816_=_C1834 ,C1816_=_C1835 ,C1816_=_C1836 ,C1816_=_C2306 ,C1817_=_C1820 ,\nC1817_=_C1821 ,C1817_=_C1822 ,C1817_=_C1823 ,C1817_=_C1824 ,C1817_=_C1825 ,C1817_=_C1826 ,\nC1817_=_C1827 ,C1817_=_C1828 ,C1817_=_C1829 ,C1817_=_C1832 ,C1817_=_C1834 ,C1817_=_C1835 ,\nC1817_=_C1836 ,C1817_=_C2476 ,C1817_=_C2479 ,C1817_=_C2488 ,C1817_=_C2491 ,C1817_=_C2493 ,\nC1820_=_C1821 ,C1820_=_C1822 ,C1820_=_C1823 ,C1820_=_C1824 ,C1820_=_C1825 ,C1820_=_C1826 ,\nC1820_=_C1827 ,C1820_=_C1828 ,C1820_=_C1829 ,C1820_=_C1832 ,C1820_=_C1834 ,C1820_=_C1835 ,\nC1820_=_C1836 ,C1820_=_C2756 ,C1820_=_C2914 ,C1820_=_C2916 ,C1820_=_C2918 ,C1821_=_C1822 ,\nC1821_=_C1823 ,C1821_=_C1824 ,C1821_=_C1825 ,C1821_=_C1826 ,C1821_=_C1827 ,C1821_=_C1828 ,\nC1821_=_C1829 ,C1821_=_C1832 ,C1821_=_C1834 ,C1821_=_C1835 ,C1821_=_C1836 ,C1821_=_C2757 ,\nC1821_=_C3130 ,C1821_=_C3132 ,C1821_=_C3135 ,C1822_=_C1823 ,C1822_=_C1824 ,C1822_=_C1825 ,\nC1822_=_C1826 ,C1822_=_C1827 ,C1822_=_C1828 ,C1822_=_C1829 ,C1822_=_C1832 ,C1822_=_C1834 ,\nC1822_=_C1835 ,C1822_=_C1836 ,C1823_=_C1824 ,C1823_=_C1825 ,C1823_=_C1826 ,C1823_=_C1827 ,\nC1823_=_C1828 ,C1823_=_C1829 ,C1823_=_C1832 ,C1823_=_C1834 ,C1823_=_C1835 ,C1823_=_C1836 ,\nC1823_=_C2809 ,C1824_=_C1825 ,C1824_=_C1826 ,C1824_=_C1827 ,C1824_=_C1828 ,C1824_=_C1829 ,\nC1824_=_C1832 ,C1824_=_C1834 ,C1824_=_C1835 ,C1824_=_C1836 ,C1824_=_C2812 ,C1825_=_C1826 ,\nC1825_=_C1827 ,C1825_=_C1828 ,C1825_=_C1829 ,C1825_=_C1832 ,C1825_=_C1834 ,C1825_=_C1835 ,\nC1825_=_C1836 ,C1825_=_C2814 ,C1826_=_C1827 ,C1826_=_C1828 ,C1826_=_C1829 ,C1826_=_C1832 ,\nC1826_=_C1834 ,C1826_=_C1835 ,C1826_=_C1836 ,C1827_=_C1828 ,C1827_=_C1829 ,C1827_=_C1832 ,\nC1827_=_C1834 ,C1827_=_C1835 ,C1827_=_C1836 ,C1827_=_C2815 ,C1828_=_C1829 ,C1828_=_C1832 ,\nC1828_=_C1834 ,C1828_=_C1835 ,C1828_=_C1836 ,C1829_=_C1832 ,C1829_=_C1834 ,C1829_=_C1835 ,\nC1829_=_C1836 ,C1829_=_C2763 ,C1829_=_C3866 ,C1829_=_C3867 ,C1829_=_C3871 ,C1832_=_C1834 ,\nC1832_=_C1835 ,C1832_=_C1836 ,C1832_=_C2819 ,C1834_=_C1835 ,C1834_=_C1836 ,C1834_=_C2821 ,\nC1834_=_C3992 ,C1835_=_C1836 ,C1835_=_C3915 ,C1891_=_C2167 ,C1891_=_C2375 ,C1891_=_C2488 ,\nC1891_=_C2572 ,C1891_=_C2914 ,C1891_=_C3130 ,C1891_=_C3171 ,C1891_=_C3214 ,C1891_=_C3231 ,\nC1891_=_C3473 ,C1891_=_C3866 ,C1891_=_C3873 ,C1891_=_C3910 ,C1891_=_C3912 ,C1891_=_C3914 ,\nC1891_=_C3915 ,C1891_=_C3916 ,C1891_=_C3917 ,C1926_=_C2479 ,C1926_=_C2549 ,C1926_=_C2824 ,\nC1926_=_C2997 ,C1926_=_C3040 ,C1926_=_C3041 ,C1926_=_C3042 ,C1926_=_C3043 ,C1926_=_C3044 ,\nC1926_=_C3045 ,C1926_=_C3046 ,C1926_=_C3047 ,C1926_=_C3048 ,C1926_=_C3050 ,C2017_=_C2034 ,\nC2017_=_C2469 ,C2017_=_C2491 ,C2017_=_C2540 ,C2017_=_C2595 ,C2017_=_C2879 ,C2017_=_C2897 ,\nC2017_=_C2916 ,C2017_=_C3132 ,C2017_=_C3313 ,C2017_=_C3851 ,C2017_=_C3867 ,C2017_=_C3990 ,\nC2017_=_C3992 ,C2017_=_C3993 ,C2025_=_C2034 ,C2025_=_C2158 ,C2025_=_C2306 ,C2025_=_C2600 ,\nC2025_=_C2807 ,C2025_=_C2808 ,C2025_=_C2809 ,C2025_=_C2810 ,C2025_=_C2811 ,C2025_=_C2812 ,\nC2025_=_C2813 ,C2025_=_C2814 ,C2025_=_C2815 ,C2025_=_C2816 ,C2025_=_C2818 ,C2025_=_C2819 ,\nC2025_=_C2820 ,C2025_=_C2821 ,C2025_=_C2822 ,C2034_=_C2469 ,C2034_=_C2491 ,C2034_=_C2540 ,\nC2034_=_C2595 ,C2034_=_C2879 ,C2034_=_C2897 ,C2034_=_C2916 ,C2034_=_C3132 ,C2034_=_C3313 ,\nC2034_=_C3851 ,C2034_=_C3867 ,C2034_=_C3990 ,C2034_=_C3992 ,C2034_=_C3993 ,C2153_=_C2493 ,\nC2153_=_C2576 ,C2153_=_C2918 ,C2153_=_C3135 ,C2153_=_C3871 ,C2153_=_C3935 ,C2153_=_C3983 ,\nC2153_=_C4060 ,C2153_=_C4061 ,C2158_=_C2167 ,C2158_=_C2306 ,C2158_=_C2600 ,C2158_=_C2807 ,\nC2158_=_C2808 ,C2158_=_C2809 ,C2158_=_C2810 ,C2158_=_C2811 ,C2158_=_C2812 ,C2158_=_C2813 ,\nC2158_=_C2814 ,C2158_=_C2815 ,C2158_=_C2816 ,C2158_=_C2818 ,C2158_=_C2819 ,C2158_=_C2820 ,\nC2158_=_C2821 ,C2158_=_C2822 ,C2167_=_C2375 ,C2167_=_C2488 ,C2167_=_C2572 ,C2167_=_C2914 ,\nC2167_=_C3130 ,C2167_=_C3171 ,C2167_=_C3214 ,C2167_=_C3231 ,C2167_=_C3473 ,C2167_=_C3866 ,\nC2167_=_C3873 ,C2167_=_C3910 ,C2167_=_C3912 ,C2167_=_C3914 ,C2167_=_C3915 ,C2167_=_C3916 ,\nC2167_=_C3917 ,C2306_=_C2600 ,C2306_=_C2807 ,C2306_=_C2808 ,C2306_=_C2809 ,C2306_=_C2810 ,\nC2306_=_C2811 ,C2306_=_C2812 ,C2306_=_C2813 ,C2306_=_C2814 ,C2306_=_C2815 ,C2306_=_C2816 ,\nC2306_=_C2818 ,C2306_=_C2819 ,C2306_=_C2820 ,C2306_=_C2821 ,C2306_=_C2822 ,C2375_=_C2488 ,\nC2375_=_C2572 ,C2375_=_C2914 ,C2375_=_C3130 ,C2375_=_C3171 ,C2375_=_C3214 ,C2375_=_C3231 ,\nC2375_=_C3473 ,C2375_=_C3866 ,C2375_=_C3873 ,C2375_=_C3910 ,C2375_=_C3912 ,C2375_=_C3914 ,\nC2375_=_C3915 ,C2375_=_C3916 ,C2375_=_C3917 ,C2469_=_C2491 ,C2469_=_C2540 ,C2469_=_C2595 ,\nC2469_=_C2879 ,C2469_=_C2897 ,C2469_=_C2916 ,C2469_=_C3132 ,C2469_=_C3313 ,C2469_=_C3851 ,\nC2469_=_C3867 ,C2469_=_C3990 ,C2469_=_C3992 ,C2469_=_C3993 ,C2476_=_C2479 ,C2476_=_C2488 ,\nC2476_=_C2491 ,C2476_=_C2493 ,C2476_=_C2755 ,C2476_=_C2756 ,C2476_=_C2757 ,C2476_=_C2758 ,\nC2476_=_C2759 ,C2476_=_C2760 ,C2476_=_C2761 ,C2476_=_C2762 ,C2476_=_C2763 ,C2476_=_C2766 ,\nC2476_=_C2768 ,C2476_=_C2769 ,C2476_=_C2770 ,C2479_=_C2488 ,C2479_=_C2491 ,C2479_=_C2493 ,\nC2479_=_C2549 ,C2479_=_C2824 ,C2479_=_C2997 ,C2479_=_C3040 ,C2479_=_C3041 ,C2479_=_C3042 ,\nC2479_=_C3043 ,C2479_=_C3044 ,C2479_=_C3045 ,C2479_=_C3046 ,C2479_=_C3047 ,C2479_=_C3048 ,\nC2479_=_C3050 ,C2488_=_C2491 ,C2488_=_C2493 ,C2488_=_C2572 ,C2488_=_C2914 ,C2488_=_C3130 ,\nC2488_=_C3171 ,C2488_=_C3214 ,C2488_=_C3231 ,C2488_=_C3473 ,C2488_=_C3866 ,C2488_=_C3873 ,\nC2488_=_C3910 ,C2488_=_C3912 ,C2488_=_C3914 ,C2488_=_C3915 ,C2488_=_C3916 ,C2488_=_C3917 ,\nC2491_=_C2493 ,C2491_=_C2540 ,C2491_=_C2595 ,C2491_=_C2879 ,C2491_=_C2897 ,C2491_=_C2916 ,\nC2491_=_C3132 ,C2491_=_C3313 ,C2491_=_C3851 ,C2491_=_C3867 ,C2491_=_C3990 ,C2491_=_C3992 ,\nC2491_=_C3993 ,C2493_=_C2576 ,C2493_=_C2918 ,C2493_=_C3135 ,C2493_=_C3871 ,C2493_=_C3935 ,\nC2493_=_C3983 ,C2493_=_C4060 ,C2493_=_C4061 ,C2540_=_C2595 ,C2540_=_C2879 ,C2540_=_C2897 ,\nC2540_=_C2916 ,C2540_=_C3132 ,C2540_=_C3313 ,C2540_=_C3851 ,C2540_=_C3867 ,C2540_=_C3990 ,\nC2540_=_C3992 ,C2540_=_C3993 ,C2549_=_C2824 ,C2549_=_C2997 ,C2549_=_C3040 ,C2549_=_C3041 ,\nC2549_=_C3042 ,C2549_=_C3043 ,C2549_=_C3044 ,C2549_=_C3045 ,C2549_=_C3046 ,C2549_=_C3047 ,\nC2549_=_C3048 ,C2549_=_C3050 ,C2572_=_C2576 ,C2572_=_C2914 ,C2572_=_C3130 ,C2572_=_C3171 ,\nC2572_=_C3214 ,C2572_=_C3231 ,C2572_=_C3473 ,C2572_=_C3866 ,C2572_=_C3873 ,C2572_=_C3910 ,\nC2572_=_C3912 ,C2572_=_C3914 ,C2572_=_C3915 ,C2572_=_C3916 ,C2572_=_C3917 ,C2576_=_C2918 ,\nC2576_=_C3135 ,C2576_=_C3871 ,C2576_=_C3935 ,C2576_=_C3983 ,C2576_=_C4060 ,C2576_=_C4061 ,\nC2595_=_C2879 ,C2595_=_C2897 ,C2595_=_C2916 ,C2595_=_C3132 ,C2595_=_C3313 ,C2595_=_C3851 ,\nC2595_=_C3867 ,C2595_=_C3990 ,C2595_=_C3992 ,C2595_=_C3993 ,C2600_=_C2807 ,C2600_=_C2808 ,\nC2600_=_C2809 ,C2600_=_C2810 ,C2600_=_C2811 ,C2600_=_C2812 ,C2600_=_C2813 ,C2600_=_C2814 ,\nC2600_=_C2815 ,C2600_=_C2816 ,C2600_=_C2818 ,C2600_=_C2819 ,C2600_=_C2820 ,C2600_=_C2821 ,\nC2600_=_C2822 ,C2755_=_C2756 ,C2755_=_C2757 ,C2755_=_C2758 ,C2755_=_C2759 ,C2755_=_C2760 ,\nC2755_=_C2761 ,C2755_=_C2762 ,C2755_=_C2763 ,C2755_=_C2766 ,C2755_=_C2768 ,C2755_=_C2769 ,\nC2755_=_C2770 ,C2755_=_C2897 ,C2756_=_C2757 ,C2756_=_C2758 ,C2756_=_C2759 ,C2756_=_C2760 ,\nC2756_=_C2761 ,C2756_=_C2762 ,C2756_=_C2763 ,C2756_=_C2766 ,C2756_=_C2768 ,C2756_=_C2769 ,\nC2756_=_C2770 ,C2756_=_C2914 ,C2756_=_C2916 ,C2756_=_C2918 ,C2757_=_C2758 ,C2757_=_C2759 ,\nC2757_=_C2760 ,C2757_=_C2761 ,C2757_=_C2762 ,C2757_=_C2763 ,C2757_=_C2766 ,C2757_=_C2768 ,\nC2757_=_C2769 ,C2757_=_C2770 ,C2757_=_C3130 ,C2757_=_C3132 ,C2757_=_C3135 ,C2758_=_C2759 ,\nC2758_=_C2760 ,C2758_=_C2761 ,C2758_=_C2762 ,C2758_=_C2763 ,C2758_=_C2766 ,C2758_=_C2768 ,\nC2758_=_C2769 ,C2758_=_C2770 ,C2759_=_C2760 ,C2759_=_C2761 ,C2759_=_C2762 ,C2759_=_C2763 ,\nC2759_=_C2766 ,C2759_=_C2768 ,C2759_=_C2769 ,C2759_=_C2770 ,C2760_=_C2761 ,C2760_=_C2762 ,\nC2760_=_C2763 ,C2760_=_C2766 ,C2760_=_C2768 ,C2760_=_C2769 ,C2760_=_C2770 ,C2761_=_C2762 ,\nC2761_=_C2763 ,C2761_=_C2766 ,C2761_=_C2768 ,C2761_=_C2769 ,C2761_=_C2770 ,C2762_=_C2763 ,\nC2762_=_C2766 ,C2762_=_C2768 ,C2762_=_C2769 ,C2762_=_C2770 ,C2763_=_C2766 ,C2763_=_C2768 ,\nC2763_=_C2769 ,C2763_=_C2770 ,C2763_=_C3866 ,C2763_=_C3867 ,C2763_=_C3871 ,C2766_=_C2768 ,\nC2766_=_C2769 ,C2766_=_C2770 ,C2768_=_C2769 ,C2768_=_C2770 ,C2769_=_C2770 ,C2807_=_C2808 ,\nC2807_=_C2809 ,C2807_=_C2810 ,C2807_=_C2811 ,C2807_=_C2812 ,C2807_=_C2813 ,C2807_=_C2814 ,\nC2807_=_C2815 ,C2807_=_C2816 ,C2807_=_C2818 ,C2807_=_C2819 ,C2807_=_C2820 ,C2807_=_C2821 ,\nC2807_=_C2822 ,C2807_=_C2879 ,C2808_=_C2809 ,C2808_=_C2810 ,C2808_=_C2811 ,C2808_=_C2812 ,\nC2808_=_C2813 ,C2808_=_C2814 ,C2808_=_C2815 ,C2808_=_C2816 ,C2808_=_C2818 ,C2808_=_C2819 ,\nC2808_=_C2820 ,C2808_=_C2821 ,C2808_=_C2822 ,C2809_=_C2810 ,C2809_=_C2811 ,C2809_=_C2812 ,\nC2809_=_C2813 ,C2809_=_C2814 ,C2809_=_C2815 ,C2809_=_C2816 ,C2809_=_C2818 ,C2809_=_C2819 ,\nC2809_=_C2820 ,C2809_=_C2821 ,C2809_=_C2822 ,C2810_=_C2811 ,C2810_=_C2812 ,C2810_=_C2813 ,\nC2810_=_C2814 ,C2810_=_C2815 ,C2810_=_C2816 ,C2810_=_C2818 ,C2810_=_C2819 ,C2810_=_C2820 ,\nC2810_=_C2821 ,C2810_=_C2822 ,C2811_=_C2812</w:t>
      </w:r>
    </w:p>
    <w:p>
      <w:pPr>
        <w:pStyle w:val="PreformattedText"/>
        <w:bidi w:val="0"/>
        <w:spacing w:before="0" w:after="0"/>
        <w:jc w:val="left"/>
        <w:rPr/>
      </w:pPr>
      <w:r>
        <w:rPr/>
        <w:t xml:space="preserve"> </w:t>
      </w:r>
      <w:r>
        <w:rPr/>
        <w:t>,C2811_=_C2813 ,C2811_=_C2814 ,C2811_=_C2815 ,\nC2811_=_C2816 ,C2811_=_C2818 ,C2811_=_C2819 ,C2811_=_C2820 ,C2811_=_C2821 ,C2811_=_C2822 ,\nC2811_=_C3313 ,C2812_=_C2813 ,C2812_=_C2814 ,C2812_=_C2815 ,C2812_=_C2816 ,C2812_=_C2818 ,\nC2812_=_C2819 ,C2812_=_C2820 ,C2812_=_C2821 ,C2812_=_C2822 ,C2813_=_C2814 ,C2813_=_C2815 ,\nC2813_=_C2816 ,C2813_=_C2818 ,C2813_=_C2819 ,C2813_=_C2820 ,C2813_=_C2821 ,C2813_=_C2822 ,\nC2814_=_C2815 ,C2814_=_C2816 ,C2814_=_C2818 ,C2814_=_C2819 ,C2814_=_C2820 ,C2814_=_C2821 ,\nC2814_=_C2822 ,C2815_=_C2816 ,C2815_=_C2818 ,C2815_=_C2819 ,C2815_=_C2820 ,C2815_=_C2821 ,\nC2815_=_C2822 ,C2816_=_C2818 ,C2816_=_C2819 ,C2816_=_C2820 ,C2816_=_C2821 ,C2816_=_C2822 ,\nC2818_=_C2819 ,C2818_=_C2820 ,C2818_=_C2821 ,C2818_=_C2822 ,C2819_=_C2820 ,C2819_=_C2821 ,\nC2819_=_C2822 ,C2820_=_C2821 ,C2820_=_C2822 ,C2821_=_C2822 ,C2821_=_C3992 ,C2824_=_C2997 ,\nC2824_=_C3040 ,C2824_=_C3041 ,C2824_=_C3042 ,C2824_=_C3043 ,C2824_=_C3044 ,C2824_=_C3045 ,\nC2824_=_C3046 ,C2824_=_C3047 ,C2824_=_C3048 ,C2824_=_C3050 ,C2879_=_C2897 ,C2879_=_C2916 ,\nC2879_=_C3132 ,C2879_=_C3313 ,C2879_=_C3851 ,C2879_=_C3867 ,C2879_=_C3990 ,C2879_=_C3992 ,\nC2879_=_C3993 ,C2897_=_C2916 ,C2897_=_C3132 ,C2897_=_C3313 ,C2897_=_C3851 ,C2897_=_C3867 ,\nC2897_=_C3990 ,C2897_=_C3992 ,C2897_=_C3993 ,C2914_=_C2916 ,C2914_=_C2918 ,C2914_=_C3130 ,\nC2914_=_C3171 ,C2914_=_C3214 ,C2914_=_C3231 ,C2914_=_C3473 ,C2914_=_C3866 ,C2914_=_C3873 ,\nC2914_=_C3910 ,C2914_=_C3912 ,C2914_=_C3914 ,C2914_=_C3915 ,C2914_=_C3916 ,C2914_=_C3917 ,\nC2916_=_C2918 ,C2916_=_C3132 ,C2916_=_C3313 ,C2916_=_C3851 ,C2916_=_C3867 ,C2916_=_C3990 ,\nC2916_=_C3992 ,C2916_=_C3993 ,C2918_=_C3135 ,C2918_=_C3871 ,C2918_=_C3935 ,C2918_=_C3983 ,\nC2918_=_C4060 ,C2918_=_C4061 ,C2997_=_C3040 ,C2997_=_C3041 ,C2997_=_C3042 ,C2997_=_C3043 ,\nC2997_=_C3044 ,C2997_=_C3045 ,C2997_=_C3046 ,C2997_=_C3047 ,C2997_=_C3048 ,C2997_=_C3050 ,\nC3040_=_C3041 ,C3040_=_C3042 ,C3040_=_C3043 ,C3040_=_C3044 ,C3040_=_C3045 ,C3040_=_C3046 ,\nC3040_=_C3047 ,C3040_=_C3048 ,C3040_=_C3050 ,C3041_=_C3042 ,C3041_=_C3043 ,C3041_=_C3044 ,\nC3041_=_C3045 ,C3041_=_C3046 ,C3041_=_C3047 ,C3041_=_C3048 ,C3041_=_C3050 ,C3042_=_C3043 ,\nC3042_=_C3044 ,C3042_=_C3045 ,C3042_=_C3046 ,C3042_=_C3047 ,C3042_=_C3048 ,C3042_=_C3050 ,\nC3043_=_C3044 ,C3043_=_C3045 ,C3043_=_C3046 ,C3043_=_C3047 ,C3043_=_C3048 ,C3043_=_C3050 ,\nC3044_=_C3045 ,C3044_=_C3046 ,C3044_=_C3047 ,C3044_=_C3048 ,C3044_=_C3050 ,C3045_=_C3046 ,\nC3045_=_C3047 ,C3045_=_C3048 ,C3045_=_C3050 ,C3046_=_C3047 ,C3046_=_C3048 ,C3046_=_C3050 ,\nC3047_=_C3048 ,C3047_=_C3050 ,C3048_=_C3050 ,C3130_=_C3132 ,C3130_=_C3135 ,C3130_=_C3171 ,\nC3130_=_C3214 ,C3130_=_C3231 ,C3130_=_C3473 ,C3130_=_C3866 ,C3130_=_C3873 ,C3130_=_C3910 ,\nC3130_=_C3912 ,C3130_=_C3914 ,C3130_=_C3915 ,C3130_=_C3916 ,C3130_=_C3917 ,C3132_=_C3135 ,\nC3132_=_C3313 ,C3132_=_C3851 ,C3132_=_C3867 ,C3132_=_C3990 ,C3132_=_C3992 ,C3132_=_C3993 ,\nC3135_=_C3871 ,C3135_=_C3935 ,C3135_=_C3983 ,C3135_=_C4060 ,C3135_=_C4061 ,C3171_=_C3214 ,\nC3171_=_C3231 ,C3171_=_C3473 ,C3171_=_C3866 ,C3171_=_C3873 ,C3171_=_C3910 ,C3171_=_C3912 ,\nC3171_=_C3914 ,C3171_=_C3915 ,C3171_=_C3916 ,C3171_=_C3917 ,C3214_=_C3231 ,C3214_=_C3473 ,\nC3214_=_C3866 ,C3214_=_C3873 ,C3214_=_C3910 ,C3214_=_C3912 ,C3214_=_C3914 ,C3214_=_C3915 ,\nC3214_=_C3916 ,C3214_=_C3917 ,C3231_=_C3473 ,C3231_=_C3866 ,C3231_=_C3873 ,C3231_=_C3910 ,\nC3231_=_C3912 ,C3231_=_C3914 ,C3231_=_C3915 ,C3231_=_C3916 ,C3231_=_C3917 ,C3313_=_C3851 ,\nC3313_=_C3867 ,C3313_=_C3990 ,C3313_=_C3992 ,C3313_=_C3993 ,C3473_=_C3866 ,C3473_=_C3873 ,\nC3473_=_C3910 ,C3473_=_C3912 ,C3473_=_C3914 ,C3473_=_C3915 ,C3473_=_C3916 ,C3473_=_C3917 ,\nC3851_=_C3867 ,C3851_=_C3990 ,C3851_=_C3992 ,C3851_=_C3993 ,C3866_=_C3867 ,C3866_=_C3871 ,\nC3866_=_C3873 ,C3866_=_C3910 ,C3866_=_C3912 ,C3866_=_C3914 ,C3866_=_C3915 ,C3866_=_C3916 ,\nC3866_=_C3917 ,C3867_=_C3871 ,C3867_=_C3990 ,C3867_=_C3992 ,C3867_=_C3993 ,C3871_=_C3935 ,\nC3871_=_C3983 ,C3871_=_C4060 ,C3871_=_C4061 ,C3873_=_C3910 ,C3873_=_C3912 ,C3873_=_C3914 ,\nC3873_=_C3915 ,C3873_=_C3916 ,C3873_=_C3917 ,C3910_=_C3912 ,C3910_=_C3914 ,C3910_=_C3915 ,\nC3910_=_C3916 ,C3910_=_C3917 ,C3910_=_C3935 ,C3912_=_C3914 ,C3912_=_C3915 ,C3912_=_C3916 ,\nC3912_=_C3917 ,C3914_=_C3915 ,C3914_=_C3916 ,C3914_=_C3917 ,C3915_=_C3916 ,C3915_=_C3917 ,\nC3916_=_C3917 ,C3935_=_C3983 ,C3935_=_C4060 ,C3935_=_C4061 ,C3983_=_C4060 ,C3983_=_C4061 ,\nC3990_=_C3992 ,C3990_=_C3993 ,C3992_=_C3993 ,C4060_=_C4061 ,"];105[shape=box, label="id:105 level: 4\n197: C7 C33 C104 C163 C172 \nC175 C180 C182 C202 C224 C233 \nC237 C242 C244 C245 C246 C247 \nC248 C249 C250 C251 C253 C254 \nC255 C256 C257 C259 C260 C261 \nC262 C263 C306 C310 C314 C323 \nC325 C328 C359 C363 C368 C503 \nC583 C584 C585 C586 C587 C590 \nC591 C592 C593 C594 C595 C596 \nC597 C598 C599 C600 C601 C602 \nC603 C604 C605 C606 C607 C608 \nC609 C636 C660 C796 C801 C810 \nC833 C883 C1081 C1153 C1180 C1227 \nC1255 C1399 C1400 C1401 C1422 C1516 \nC1517 C1518 C1519 C1520 C1521 C1522 \nC1523 C1524 C1526 C1527 C1528 C1529 \nC1530 C1532 C1533 C1535 C1536 C1537 \nC1538 C1539 C1540 C1541 C1542 C1543 \nC1544 C1545 C1546 C1547 C1548 C1549 \nC1550 C1551 C1553 C1554 C1614 C1723 \nC1749 C1764 C1768 C1769 C1770 C1771 \nC1772 C1773 C1774 C1775 C1776 C1777 \nC1778 C1779 C1780 C1781 C1782 C1783 \nC1784 C1785 C1786 C1787 C1789 C1866 \nC1876 C1914 C2154 C2156 C2175 C2207 \nC2300 C2365 C2515 C2578 C2617 C2730 \nC2822 C2823 C2850 C2853 C2920 C2954 \nC2955 C2956 C2957 C2958 C2959 C2960 \nC2961 C2962 C2963 C2964 C2966 C2967 \nC2968 C3108 C3295 C3426 C3445 C3556 \nC3612 C3619 C3644 C3683 C3847 C3900 \nC3937 C3952 C3984 C4008 C4015 C4048 \nC4051 C4060 C4072 C4073 C4074 C4075 \n2548: C7_=_C33( C7 C33 ) C7_=_C104( C7 C104 ) C7_=_C163( C7 C163 ) C7_=_C182( C7 C182 ) C7_=_C202( C7 C202 ) \nC7_=_C224( C7 C224 ) C7_=_C244( C7 C244 ) C7_=_C245( C7 C245 ) C7_=_C246( C7 C246 ) C7_=_C247( C7 C247 ) C7_=_C248( C7 C248 ) \nC7_=_C249( C7 C249 ) C7_=_C250( C7 C250 ) C7_=_C251( C7 C251 ) C7_=_C253( C7 C253 ) C7_=_C254( C7 C254 ) C7_=_C255( C7 C255 ) \nC7_=_C256( C7 C256 ) C7_=_C257( C7 C257 ) C7_=_C259( C7 C259 ) C7_=_C260( C7 C260 ) C7_=_C261( C7 C261 ) C7_=_C262( C7 C262 ) \nC7_=_C263( C7 C263 ) C33_=_C104( C33 C104 ) C33_=_C163( C33 C163 ) C33_=_C182( C33 C182 ) C33_=_C202( C33 C202 ) C33_=_C224( C33 C224 ) \nC33_=_C244( C33 C244 ) C33_=_C245( C33 C245 ) C33_=_C246( C33 C246 ) C33_=_C247( C33 C247 ) C33_=_C248( C33 C248 ) C33_=_C249( C33 C249 ) \nC33_=_C250( C33 C250 ) C33_=_C251( C33 C251 ) C33_=_C253( C33 C253 ) C33_=_C254( C33 C254 ) C33_=_C255( C33 C255 ) C33_=_C256( C33 C256 ) \nC33_=_C257( C33 C257 ) C33_=_C259( C33 C259 ) C33_=_C260( C33 C260 ) C33_=_C261( C33 C261 ) C33_=_C262( C33 C262 ) C33_=_C263( C33 C263 ) \nC104_=_C163( C104 C163 ) C104_=_C182( C104 C182 ) C104_=_C202( C104 C202 ) C104_=_C224( C104 C224 ) C104_=_C244( C104 C244 ) C104_=_C245( C104 C245 ) \nC104_=_C246( C104 C246 ) C104_=_C247( C104 C247 ) C104_=_C248( C104 C248 ) C104_=_C249( C104 C249 ) C104_=_C250( C104 C250 ) C104_=_C251( C104 C251 ) \nC104_=_C253( C104 C253 ) C104_=_C254( C104 C254 ) C104_=_C255( C104 C255 ) C104_=_C256( C104 C256 ) C104_=_C257( C104 C257 ) C104_=_C259( C104 C259 ) \nC104_=_C260( C104 C260 ) C104_=_C261( C104 C261 ) C104_=_C262( C104 C262 ) C104_=_C263( C104 C263 ) C163_=_C172( C163 C172 ) C163_=_C175( C163 C175 ) \nC163_=_C180( C163 C180 ) C163_=_C182( C163 C182 ) C163_=_C202( C163 C202 ) C163_=_C224( C163 C224 ) C163_=_C244( C163 C244 ) C163_=_C245( C163 C245 ) \nC163_=_C246( C163 C246 ) C163_=_C247( C163 C247 ) C163_=_C248( C163 C248 ) C163_=_C249( C163 C249 ) C163_=_C250( C163 C250 ) C163_=_C251( C163 C251 ) \nC163_=_C253( C163 C253 ) C163_=_C254( C163 C254 ) C163_=_C255( C163 C255 ) C163_=_C256( C163 C256 ) C163_=_C257( C163 C257 ) C163_=_C259( C163 C259 ) \nC163_=_C260( C163 C260 ) C163_=_C261( C163 C261 ) C163_=_C262( C163 C262 ) C163_=_C263( C163 C263 ) C172_=_C175( C172 C175 ) C172_=_C180( C172 C180 ) \nC172_=_C233( C172 C233 ) C172_=_C306( C172 C306 ) C172_=_C323( C172 C323 ) C172_=_C359( C172 C359 ) C172_=_C587( C172 C587 ) C172_=_C796( C172 C796 ) \nC172_=_C1153( C172 C1153 ) C172_=_C1399( C172 C1399 ) C172_=_C1516( C172 C1516 ) C172_=_C1517( C172 C1517 ) C172_=_C1518( C172 C1518 ) C172_=_C1519( C172 C1519 ) \nC172_=_C1520( C172 C1520 ) C172_=_C1521( C172 C1521 ) C172_=_C1522( C172 C1522 ) C172_=_C1523( C172 C1523 ) C172_=_C1524( C172 C1524 ) C172_=_C1526( C172 C1526 ) \nC172_=_C1527( C172 C1527 ) C172_=_C1528( C172 C1528 ) C172_=_C1529( C172 C1529 ) C172_=_C1530( C172 C1530 ) C172_=_C1532( C172 C1532 ) C172_=_C1533( C172 C1533 ) \nC175_=_C180( C175 C180 ) C175_=_C237( C175 C237 ) C175_=_C310( C175 C310 ) C175_=_C325( C175 C325 ) C175_=_C363( C175 C363 ) C175_=_C801( C175 C801 ) \nC175_=_C1866( C175 C1866 ) C175_=_C2207( C175 C2207 ) C175_=_C2365( C175 C2365 ) C175_=_C2515( C175 C2515 ) C175_=_C2823( C175 C2823 ) C175_=_C2954( C175 C2954 ) \nC175_=_C2955( C175 C2955 ) C175_=_C2956( C175 C2956 ) C175_=_C2957( C175 C2957 ) C175_=_C2958( C175 C2958 ) C175_=_C2959( C175 C2959 ) C175_=_C2960( C175 C2960 ) \nC175_=_C2961( C175 C2961 ) C175_=_C2962( C175 C2962 ) C175_=_C2963( C175 C2963 ) C175_=_C2964( C175 C2964 ) C175_=_C2966( C175 C2966 ) C175_=_C2967( C175 C2967 ) \nC175_=_C2968( C175 C2968 ) C180_=_C242( C180 C242 ) C180_=_C314( C180 C314 ) C180_=_C328( C180 C328 ) C180_=_C368( C180 C368 ) C180_=_C810( C180 C810 ) \nC180_=_C833( C180 C833 ) C180_=_C1227( C180 C1227 ) C180_=_C1614( C180 C1614 ) C180_=_C1764( C180 C1764 ) C180_=_C1914( C180 C1914 ) C180_=_C2154( C180 C2154 ) \nC180_=_C2578( C180 C2578 ) C180_=_C2850( C180 C2850 ) C180_=_C3426( C180 C3426 ) C180_=_C3619( C180 C3619 ) C180_=_C3937( C180 C3937 ) C180_=_C3952( C180 C3952 ) \nC180_=_C3984( C180 C3984 ) C180_=_C4051( C180 C4051 ) C180_=_C4060( C180 C4060 ) C180_=_C4072( C180 C4072 ) C180_=_C4073( C180 C4073 ) C180_=_C4074( C180 C4074 ) \nC180_=_C4075( C180 C4075 ) C182_=_C202( C182 C202</w:t>
      </w:r>
    </w:p>
    <w:p>
      <w:pPr>
        <w:pStyle w:val="PreformattedText"/>
        <w:bidi w:val="0"/>
        <w:spacing w:before="0" w:after="0"/>
        <w:jc w:val="left"/>
        <w:rPr/>
      </w:pPr>
      <w:r>
        <w:rPr/>
        <w:t xml:space="preserve"> </w:t>
      </w:r>
      <w:r>
        <w:rPr/>
        <w:t>) C182_=_C224( C182 C224 ) C182_=_C244( C182 C244 ) C182_=_C245( C182 C245 ) C182_=_C246( C182 C246 ) \nC182_=_C247( C182 C247 ) C182_=_C248( C182 C248 ) C182_=_C249( C182 C249 ) C182_=_C250( C182 C250 ) C182_=_C251( C182 C251 ) C182_=_C253( C182 C253 ) \nC182_=_C254( C182 C254 ) C182_=_C255( C182 C255 ) C182_=_C256( C182 C256 ) C182_=_C257( C182 C257 ) C182_=_C259( C182 C259 ) C182_=_C260( C182 C260 ) \nC182_=_C261( C182 C261 ) C182_=_C262( C182 C262 ) C182_=_C263( C182 C263 ) C202_=_C224( C202 C224 ) C202_=_C244( C202 C244 ) C202_=_C245( C202 C245 ) \nC202_=_C246( C202 C246 ) C202_=_C247( C202 C247 ) C202_=_C248( C202 C248 ) C202_=_C249( C202 C249 ) C202_=_C250( C202 C250 ) C202_=_C251( C202 C251 ) \nC202_=_C253( C202 C253 ) C202_=_C254( C202 C254 ) C202_=_C255( C202 C255 ) C202_=_C256( C202 C256 ) C202_=_C257( C202 C257 ) C202_=_C259( C202 C259 ) \nC202_=_C260( C202 C260 ) C202_=_C261( C202 C261 ) C202_=_C262( C202 C262 ) C202_=_C263( C202 C263 ) C224_=_C233( C224 C233 ) C224_=_C237( C224 C237 ) \nC224_=_C242( C224 C242 ) C224_=_C244( C224 C244 ) C224_=_C245( C224 C245 ) C224_=_C246( C224 C246 ) C224_=_C247( C224 C247 ) C224_=_C248( C224 C248 ) \nC224_=_C249( C224 C249 ) C224_=_C250( C224 C250 ) C224_=_C251( C224 C251 ) C224_=_C253( C224 C253 ) C224_=_C254( C224 C254 ) C224_=_C255( C224 C255 ) \nC224_=_C256( C224 C256 ) C224_=_C257( C224 C257 ) C224_=_C259( C224 C259 ) C224_=_C260( C224 C260 ) C224_=_C261( C224 C261 ) C224_=_C262( C224 C262 ) \nC224_=_C263( C224 C263 ) C233_=_C237( C233 C237 ) C233_=_C242( C233 C242 ) C233_=_C306( C233 C306 ) C233_=_C323( C233 C323 ) C233_=_C359( C233 C359 ) \nC233_=_C587( C233 C587 ) C233_=_C796( C233 C796 ) C233_=_C1153( C233 C1153 ) C233_=_C1399( C233 C1399 ) C233_=_C1516( C233 C1516 ) C233_=_C1517( C233 C1517 ) \nC233_=_C1518( C233 C1518 ) C233_=_C1519( C233 C1519 ) C233_=_C1520( C233 C1520 ) C233_=_C1521( C233 C1521 ) C233_=_C1522( C233 C1522 ) C233_=_C1523( C233 C1523 ) \nC233_=_C1524( C233 C1524 ) C233_=_C1526( C233 C1526 ) C233_=_C1527( C233 C1527 ) C233_=_C1528( C233 C1528 ) C233_=_C1529( C233 C1529 ) C233_=_C1530( C233 C1530 ) \nC233_=_C1532( C233 C1532 ) C233_=_C1533( C233 C1533 ) C237_=_C242( C237 C242 ) C237_=_C310( C237 C310 ) C237_=_C325( C237 C325 ) C237_=_C363( C237 C363 ) \nC237_=_C801( C237 C801 ) C237_=_C1866( C237 C1866 ) C237_=_C2207( C237 C2207 ) C237_=_C2365( C237 C2365 ) C237_=_C2515( C237 C2515 ) C237_=_C2823( C237 C2823 ) \nC237_=_C2954( C237 C2954 ) C237_=_C2955( C237 C2955 ) C237_=_C2956( C237 C2956 ) C237_=_C2957( C237 C2957 ) C237_=_C2958( C237 C2958 ) C237_=_C2959( C237 C2959 ) \nC237_=_C2960( C237 C2960 ) C237_=_C2961( C237 C2961 ) C237_=_C2962( C237 C2962 ) C237_=_C2963( C237 C2963 ) C237_=_C2964( C237 C2964 ) C237_=_C2966( C237 C2966 ) \nC237_=_C2967( C237 C2967 ) C237_=_C2968( C237 C2968 ) C242_=_C314( C242 C314 ) C242_=_C328( C242 C328 ) C242_=_C368( C242 C368 ) C242_=_C810( C242 C810 ) \nC242_=_C833( C242 C833 ) C242_=_C1227( C242 C1227 ) C242_=_C1614( C242 C1614 ) C242_=_C1764( C242 C1764 ) C242_=_C1914( C242 C1914 ) C242_=_C2154( C242 C2154 ) \nC242_=_C2578( C242 C2578 ) C242_=_C2850( C242 C2850 ) C242_=_C3426( C242 C3426 ) C242_=_C3619( C242 C3619 ) C242_=_C3937( C242 C3937 ) C242_=_C3952( C242 C3952 ) \nC242_=_C3984( C242 C3984 ) C242_=_C4051( C242 C4051 ) C242_=_C4060( C242 C4060 ) C242_=_C4072( C242 C4072 ) C242_=_C4073( C242 C4073 ) C242_=_C4074( C242 C4074 ) \nC242_=_C4075( C242 C4075 ) C244_=_C245( C244 C245 ) C244_=_C246( C244 C246 ) C244_=_C247( C244 C247 ) C244_=_C248( C244 C248 ) C244_=_C249( C244 C249 ) \nC244_=_C250( C244 C250 ) C244_=_C251( C244 C251 ) C244_=_C253( C244 C253 ) C244_=_C254( C244 C254 ) C244_=_C255( C244 C255 ) C244_=_C256( C244 C256 ) \nC244_=_C257( C244 C257 ) C244_=_C259( C244 C259 ) C244_=_C260( C244 C260 ) C244_=_C261( C244 C261 ) C244_=_C262( C244 C262 ) C244_=_C263( C244 C263 ) \nC245_=_C246( C245 C246 ) C245_=_C247( C245 C247 ) C245_=_C248( C245 C248 ) C245_=_C249( C245 C249 ) C245_=_C250( C245 C250 ) C245_=_C251( C245 C251 ) \nC245_=_C253( C245 C253 ) C245_=_C254( C245 C254 ) C245_=_C255( C245 C255 ) C245_=_C256( C245 C256 ) C245_=_C257( C245 C257 ) C245_=_C259( C245 C259 ) \nC245_=_C260( C245 C260 ) C245_=_C261( C245 C261 ) C245_=_C262( C245 C262 ) C245_=_C263( C245 C263 ) C245_=_C306( C245 C306 ) C245_=_C310( C245 C310 ) \nC245_=_C314( C245 C314 ) C246_=_C247( C246 C247 ) C246_=_C248( C246 C248 ) C246_=_C249( C246 C249 ) C246_=_C250( C246 C250 ) C246_=_C251( C246 C251 ) \nC246_=_C253( C246 C253 ) C246_=_C254( C246 C254 ) C246_=_C255( C246 C255 ) C246_=_C256( C246 C256 ) C246_=_C257( C246 C257 ) C246_=_C259( C246 C259 ) \nC246_=_C260( C246 C260 ) C246_=_C261( C246 C261 ) C246_=_C262( C246 C262 ) C246_=_C263( C246 C263 ) C246_=_C323( C246 C323 ) C246_=_C325( C246 C325 ) \nC246_=_C328( C246 C328 ) C247_=_C248( C247 C248 ) C247_=_C249( C247 C249 ) C247_=_C250( C247 C250 ) C247_=_C251( C247 C251 ) C247_=_C253( C247 C253 ) \nC247_=_C254( C247 C254 ) C247_=_C255( C247 C255 ) C247_=_C256( C247 C256 ) C247_=_C257( C247 C257 ) C247_=_C259( C247 C259 ) C247_=_C260( C247 C260 ) \nC247_=_C261( C247 C261 ) C247_=_C262( C247 C262 ) C247_=_C263( C247 C263 ) C247_=_C359( C247 C359 ) C247_=_C363( C247 C363 ) C247_=_C368( C247 C368 ) \nC248_=_C249( C248 C249 ) C248_=_C250( C248 C250 ) C248_=_C251( C248 C251 ) C248_=_C253( C248 C253 ) C248_=_C254( C248 C254 ) C248_=_C255( C248 C255 ) \nC248_=_C256( C248 C256 ) C248_=_C257( C248 C257 ) C248_=_C259( C248 C259 ) C248_=_C260( C248 C260 ) C248_=_C261( C248 C261 ) C248_=_C262( C248 C262 ) \nC248_=_C263( C248 C263 ) C249_=_C250( C249 C250 ) C249_=_C251( C249 C251 ) C249_=_C253( C249 C253 ) C249_=_C254( C249 C254 ) C249_=_C255( C249 C255 ) \nC249_=_C256( C249 C256 ) C249_=_C257( C249 C257 ) C249_=_C259( C249 C259 ) C249_=_C260( C249 C260 ) C249_=_C261( C249 C261 ) C249_=_C262( C249 C262 ) \nC249_=_C263( C249 C263 ) C250_=_C251( C250 C251 ) C250_=_C253( C250 C253 ) C250_=_C254( C250 C254 ) C250_=_C255( C250 C255 ) C250_=_C256( C250 C256 ) \nC250_=_C257( C250 C257 ) C250_=_C259( C250 C259 ) C250_=_C260( C250 C260 ) C250_=_C261( C250 C261 ) C250_=_C262( C250 C262 ) C250_=_C263( C250 C263 ) \nC251_=_C253( C251 C253 ) C251_=_C254( C251 C254 ) C251_=_C255( C251 C255 ) C251_=_C256( C251 C256 ) C251_=_C257( C251 C257 ) C251_=_C259( C251 C259 ) \nC251_=_C260( C251 C260 ) C251_=_C261( C251 C261 ) C251_=_C262( C251 C262 ) C251_=_C263( C251 C263 ) C251_=_C796( C251 C796 ) C251_=_C801( C251 C801 ) \nC251_=_C810( C251 C810 ) C253_=_C254( C253 C254 ) C253_=_C255( C253 C255 ) C253_=_C256( C253 C256 ) C253_=_C257( C253 C257 ) C253_=_C259( C253 C259 ) \nC253_=_C260( C253 C260 ) C253_=_C261( C253 C261 ) C253_=_C262( C253 C262 ) C253_=_C263( C253 C263 ) C254_=_C255( C254 C255 ) C254_=_C256( C254 C256 ) \nC254_=_C257( C254 C257 ) C254_=_C259( C254 C259 ) C254_=_C260( C254 C260 ) C254_=_C261( C254 C261 ) C254_=_C262( C254 C262 ) C254_=_C263( C254 C263 ) \nC254_=_C1770( C254 C1770 ) C255_=_C256( C255 C256 ) C255_=_C257( C255 C257 ) C255_=_C259( C255 C259 ) C255_=_C260( C255 C260 ) C255_=_C261( C255 C261 ) \nC255_=_C262( C255 C262 ) C255_=_C263( C255 C263 ) C256_=_C257( C256 C257 ) C256_=_C259( C256 C259 ) C256_=_C260( C256 C260 ) C256_=_C261( C256 C261 ) \nC256_=_C262( C256 C262 ) C256_=_C263( C256 C263 ) C256_=_C1771( C256 C1771 ) C257_=_C259( C257 C259 ) C257_=_C260( C257 C260 ) C257_=_C261( C257 C261 ) \nC257_=_C262( C257 C262 ) C257_=_C263( C257 C263 ) C257_=_C1772( C257 C1772 ) C259_=_C260( C259 C260 ) C259_=_C261( C259 C261 ) C259_=_C262( C259 C262 ) \nC259_=_C263( C259 C263 ) C259_=_C3108( C259 C3108 ) C260_=_C261( C260 C261 ) C260_=_C262( C260 C262 ) C260_=_C263( C260 C263 ) C260_=_C1779( C260 C1779 ) \nC261_=_C262( C261 C262 ) C261_=_C263( C261 C263 ) C262_=_C263( C262 C263 ) C262_=_C1529( C262 C1529 ) C262_=_C2960( C262 C2960 ) C262_=_C3952( C262 C3952 ) \nC306_=_C310( C306 C310 ) C306_=_C314( C306 C314 ) C306_=_C323( C306 C323 ) C306_=_C359( C306 C359 ) C306_=_C587( C306 C587 ) C306_=_C796( C306 C796 ) \nC306_=_C1153( C306 C1153 ) C306_=_C1399( C306 C1399 ) C306_=_C1516( C306 C1516 ) C306_=_C1517( C306 C1517 ) C306_=_C1518( C306 C1518 ) C306_=_C1519( C306 C1519 ) \nC306_=_C1520( C306 C1520 ) C306_=_C1521( C306 C1521 ) C306_=_C1522( C306 C1522 ) C306_=_C1523( C306 C1523 ) C306_=_C1524( C306 C1524 ) C306_=_C1526( C306 C1526 ) \nC306_=_C1527( C306 C1527 ) C306_=_C1528( C306 C1528 ) C306_=_C1529( C306 C1529 ) C306_=_C1530( C306 C1530 ) C306_=_C1532( C306 C1532 ) C306_=_C1533( C306 C1533 ) \nC310_=_C314( C310 C314 ) C310_=_C325( C310 C325 ) C310_=_C363( C310 C363 ) C310_=_C801( C310 C801 ) C310_=_C1866( C310 C1866 ) C310_=_C2207( C310 C2207 ) \nC310_=_C2365( C310 C2365 ) C310_=_C2515( C310 C2515 ) C310_=_C2823( C310 C2823 ) C310_=_C2954( C310 C2954 ) C310_=_C2955( C310 C2955 ) C310_=_C2956( C310 C2956 ) \nC310_=_C2957( C310 C2957 ) C310_=_C2958( C310 C2958 ) C310_=_C2959( C310 C2959 ) C310_=_C2960( C310 C2960 ) C310_=_C2961( C310 C2961 ) C310_=_C2962( C310 C2962 ) \nC310_=_C2963( C310 C2963 ) C310_=_C2964( C310 C2964 ) C310_=_C2966( C310 C2966 ) C310_=_C2967( C310 C2967 ) C310_=_C2968( C310 C2968 ) C314_=_C328( C314 C328 ) \nC314_=_C368( C314 C368 ) C314_=_C810( C314 C810 ) C314_=_C833( C314 C833 ) C314_=_C1227( C314 C1227 ) C314_=_C1614( C314 C1614 ) C314_=_C1764( C314 C1764 ) \nC314_=_C1914( C314 C1914 ) C314_=_C2154( C314 C2154 ) C314_=_C2578( C314 C2578 ) C314_=_C2850( C314 C2850 ) C314_=_C3426( C314 C3426 ) C314_=_C3619( C314 C3619 ) \nC314_=_C3937( C314 C3937 ) C314_=_C3952( C314 C3952 ) C314_=_C3984( C314 C3984 ) C314_=_C4051( C314 C4051 ) C314_=_C4060( C314 C4060 ) C314_=_C4072( C314 C4072 ) \nC314_=_C4073( C314 C4073 ) C314_=_C4074( C314 C4074 ) C314_=_C4075( C314 C4075 ) C323_=_C325( C323 C325 ) C323_=_C328( C323 C328 ) C323_=_C359( C323 C359 ) \nC323_=_C587( C323 C587 ) C323_=_C796( C323 C796 ) C323_=_C1153( C323 C1153 ) C323_=_C1399( C323 C1399 ) C323_=_C1516( C323 C1516 ) C323_=_C1517(</w:t>
      </w:r>
    </w:p>
    <w:p>
      <w:pPr>
        <w:pStyle w:val="PreformattedText"/>
        <w:bidi w:val="0"/>
        <w:spacing w:before="0" w:after="0"/>
        <w:jc w:val="left"/>
        <w:rPr/>
      </w:pPr>
      <w:r>
        <w:rPr/>
        <w:t xml:space="preserve"> </w:t>
      </w:r>
      <w:r>
        <w:rPr/>
        <w:t>C323 C1517 ) \nC323_=_C1518( C323 C1518 ) C323_=_C1519( C323 C1519 ) C323_=_C1520( C323 C1520 ) C323_=_C1521( C323 C1521 ) C323_=_C1522( C323 C1522 ) C323_=_C1523( C323 C1523 ) \nC323_=_C1524( C323 C1524 ) C323_=_C1526( C323 C1526 ) C323_=_C1527( C323 C1527 ) C323_=_C1528( C323 C1528 ) C323_=_C1529( C323 C1529 ) C323_=_C1530( C323 C1530 ) \nC323_=_C1532( C323 C1532 ) C323_=_C1533( C323 C1533 ) C325_=_C328( C325 C328 ) C325_=_C363( C325 C363 ) C325_=_C801( C325 C801 ) C325_=_C1866( C325 C1866 ) \nC325_=_C2207( C325 C2207 ) C325_=_C2365( C325 C2365 ) C325_=_C2515( C325 C2515 ) C325_=_C2823( C325 C2823 ) C325_=_C2954( C325 C2954 ) C325_=_C2955( C325 C2955 ) \nC325_=_C2956( C325 C2956 ) C325_=_C2957( C325 C2957 ) C325_=_C2958( C325 C2958 ) C325_=_C2959( C325 C2959 ) C325_=_C2960( C325 C2960 ) C325_=_C2961( C325 C2961 ) \nC325_=_C2962( C325 C2962 ) C325_=_C2963( C325 C2963 ) C325_=_C2964( C325 C2964 ) C325_=_C2966( C325 C2966 ) C325_=_C2967( C325 C2967 ) C325_=_C2968( C325 C2968 ) \nC328_=_C368( C328 C368 ) C328_=_C810( C328 C810 ) C328_=_C833( C328 C833 ) C328_=_C1227( C328 C1227 ) C328_=_C1614( C328 C1614 ) C328_=_C1764( C328 C1764 ) \nC328_=_C1914( C328 C1914 ) C328_=_C2154( C328 C2154 ) C328_=_C2578( C328 C2578 ) C328_=_C2850( C328 C2850 ) C328_=_C3426( C328 C3426 ) C328_=_C3619( C328 C3619 ) \nC328_=_C3937( C328 C3937 ) C328_=_C3952( C328 C3952 ) C328_=_C3984( C328 C3984 ) C328_=_C4051( C328 C4051 ) C328_=_C4060( C328 C4060 ) C328_=_C4072( C328 C4072 ) \nC328_=_C4073( C328 C4073 ) C328_=_C4074( C328 C4074 ) C328_=_C4075( C328 C4075 ) C359_=_C363( C359 C363 ) C359_=_C368( C359 C368 ) C359_=_C587( C359 C587 ) \nC359_=_C796( C359 C796 ) C359_=_C1153( C359 C1153 ) C359_=_C1399( C359 C1399 ) C359_=_C1516( C359 C1516 ) C359_=_C1517( C359 C1517 ) C359_=_C1518( C359 C1518 ) \nC359_=_C1519( C359 C1519 ) C359_=_C1520( C359 C1520 ) C359_=_C1521( C359 C1521 ) C359_=_C1522( C359 C1522 ) C359_=_C1523( C359 C1523 ) C359_=_C1524( C359 C1524 ) \nC359_=_C1526( C359 C1526 ) C359_=_C1527( C359 C1527 ) C359_=_C1528( C359 C1528 ) C359_=_C1529( C359 C1529 ) C359_=_C1530( C359 C1530 ) C359_=_C1532( C359 C1532 ) \nC359_=_C1533( C359 C1533 ) C363_=_C368( C363 C368 ) C363_=_C801( C363 C801 ) C363_=_C1866( C363 C1866 ) C363_=_C2207( C363 C2207 ) C363_=_C2365( C363 C2365 ) \nC363_=_C2515( C363 C2515 ) C363_=_C2823( C363 C2823 ) C363_=_C2954( C363 C2954 ) C363_=_C2955( C363 C2955 ) C363_=_C2956( C363 C2956 ) C363_=_C2957( C363 C2957 ) \nC363_=_C2958( C363 C2958 ) C363_=_C2959( C363 C2959 ) C363_=_C2960( C363 C2960 ) C363_=_C2961( C363 C2961 ) C363_=_C2962( C363 C2962 ) C363_=_C2963( C363 C2963 ) \nC363_=_C2964( C363 C2964 ) C363_=_C2966( C363 C2966 ) C363_=_C2967( C363 C2967 ) C363_=_C2968( C363 C2968 ) C368_=_C810( C368 C810 ) C368_=_C833( C368 C833 ) \nC368_=_C1227( C368 C1227 ) C368_=_C1614( C368 C1614 ) C368_=_C1764( C368 C1764 ) C368_=_C1914( C368 C1914 ) C368_=_C2154( C368 C2154 ) C368_=_C2578( C368 C2578 ) \nC368_=_C2850( C368 C2850 ) C368_=_C3426( C368 C3426 ) C368_=_C3619( C368 C3619 ) C368_=_C3937( C368 C3937 ) C368_=_C3952( C368 C3952 ) C368_=_C3984( C368 C3984 ) \nC368_=_C4051( C368 C4051 ) C368_=_C4060( C368 C4060 ) C368_=_C4072( C368 C4072 ) C368_=_C4073( C368 C4073 ) C368_=_C4074( C368 C4074 ) C368_=_C4075( C368 C4075 ) \nC503_=_C636( C503 C636 ) C503_=_C883( C503 C883 ) C503_=_C1180( C503 C1180 ) C503_=_C1400( C503 C1400 ) C503_=_C1516( C503 C1516 ) C503_=_C1535( C503 C1535 ) \nC503_=_C1536( C503 C1536 ) C503_=_C1537( C503 C1537 ) C503_=_C1538( C503 C1538 ) C503_=_C1539( C503 C1539 ) C503_=_C1540( C503 C1540 ) C503_=_C1541( C503 C1541 ) \nC503_=_C1542( C503 C1542 ) C503_=_C1543( C503 C1543 ) C503_=_C1544( C503 C1544 ) C503_=_C1545( C503 C1545 ) C503_=_C1546( C503 C1546 ) C503_=_C1547( C503 C1547 ) \nC503_=_C1548( C503 C1548 ) C503_=_C1549( C503 C1549 ) C503_=_C1550( C503 C1550 ) C503_=_C1551( C503 C1551 ) C503_=_C1553( C503 C1553 ) C503_=_C1554( C503 C1554 ) \nC583_=_C584( C583 C584 ) C583_=_C585( C583 C585 ) C583_=_C586( C583 C586 ) C583_=_C587( C583 C587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608( C583 C608 ) C583_=_C609( C583 C609 ) \nC584_=_C585( C584 C585 ) C584_=_C586( C584 C586 ) C584_=_C587( C584 C587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4_=_C606( C584 C606 ) C584_=_C607( C584 C607 ) C584_=_C608( C584 C608 ) C584_=_C609( C584 C609 ) C585_=_C586( C585 C586 ) \nC585_=_C587( C585 C587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06( C585 C606 ) \nC585_=_C607( C585 C607 ) C585_=_C608( C585 C608 ) C585_=_C609( C585 C609 ) C585_=_C1153( C585 C1153 ) C586_=_C587( C586 C587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1399( C586 C1399 ) C586_=_C1400( C586 C1400 ) C586_=_C1401( C586 C1401 ) C586_=_C1422( C586 C1422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609( C587 C609 ) C587_=_C796( C587 C796 ) C587_=_C1153( C587 C1153 ) C587_=_C1399( C587 C1399 ) C587_=_C1516( C587 C1516 ) C587_=_C1517( C587 C1517 ) \nC587_=_C1518( C587 C1518 ) C587_=_C1519( C587 C1519 ) C587_=_C1520( C587 C1520 ) C587_=_C1521( C587 C1521 ) C587_=_C1522( C587 C1522 ) C587_=_C1523( C587 C1523 ) \nC587_=_C1524( C587 C1524 ) C587_=_C1526( C587 C1526 ) C587_=_C1527( C587 C1527 ) C587_=_C1528( C587 C1528 ) C587_=_C1529( C587 C1529 ) C587_=_C1530( C587 C1530 ) \nC587_=_C1532( C587 C1532 ) C587_=_C1533( C587 C1533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1518( C591 C1518 ) C591_=_C1535( C591 C1535 ) C591_=_C1768( C591 C1768 ) \nC591_=_C1866( C591 C1866 ) C591_=_C1876( C591 C1876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1522( C593 C1522 ) \nC593_=_C1539( C593 C1539 ) C593_=_C1774( C593 C1774 ) C593_=_C2730( C593 C2730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w:t>
      </w:r>
    </w:p>
    <w:p>
      <w:pPr>
        <w:pStyle w:val="PreformattedText"/>
        <w:bidi w:val="0"/>
        <w:spacing w:before="0" w:after="0"/>
        <w:jc w:val="left"/>
        <w:rPr/>
      </w:pPr>
      <w:r>
        <w:rPr/>
        <w:t xml:space="preserve"> </w:t>
      </w:r>
      <w:r>
        <w:rPr/>
        <w:t>C601 ) \nC595_=_C602( C595 C602 ) C595_=_C603( C595 C603 ) C595_=_C604( C595 C604 ) C595_=_C605( C595 C605 ) C595_=_C606( C595 C606 ) C595_=_C607( C595 C607 ) \nC595_=_C608( C595 C608 ) C595_=_C609( C595 C609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1523( C596 C1523 ) C596_=_C1540( C596 C1540 ) C596_=_C1775( C596 C1775 ) \nC596_=_C2850( C596 C2850 ) C596_=_C2853( C596 C2853 ) C597_=_C598( C597 C598 ) C597_=_C599( C597 C599 ) C597_=_C600( C597 C600 ) C597_=_C601( C597 C601 ) \nC597_=_C602( C597 C602 ) C597_=_C603( C597 C603 ) C597_=_C604( C597 C604 ) C597_=_C605( C597 C605 ) C597_=_C606( C597 C606 ) C597_=_C607( C597 C607 ) \nC597_=_C608( C597 C608 ) C597_=_C609( C597 C609 ) C597_=_C2920( C597 C2920 ) C598_=_C599( C598 C599 ) C598_=_C600( C598 C600 ) C598_=_C601( C598 C601 ) \nC598_=_C602( C598 C602 ) C598_=_C603( C598 C603 ) C598_=_C604( C598 C604 ) C598_=_C605( C598 C605 ) C598_=_C606( C598 C606 ) C598_=_C607( C598 C607 ) \nC598_=_C608( C598 C608 ) C598_=_C609( C598 C609 ) C599_=_C600( C599 C600 ) C599_=_C601( C599 C601 ) C599_=_C602( C599 C602 ) C599_=_C603( C599 C603 ) \nC599_=_C604( C599 C604 ) C599_=_C605( C599 C605 ) C599_=_C606( C599 C606 ) C599_=_C607( C599 C607 ) C599_=_C608( C599 C608 ) C599_=_C609( C599 C609 ) \nC600_=_C601( C600 C601 ) C600_=_C602( C600 C602 ) C600_=_C603( C600 C603 ) C600_=_C604( C600 C604 ) C600_=_C605( C600 C605 ) C600_=_C606( C600 C606 ) \nC600_=_C607( C600 C607 ) C600_=_C608( C600 C608 ) C600_=_C609( C600 C609 ) C601_=_C602( C601 C602 ) C601_=_C603( C601 C603 ) C601_=_C604( C601 C604 ) \nC601_=_C605( C601 C605 ) C601_=_C606( C601 C606 ) C601_=_C607( C601 C607 ) C601_=_C608( C601 C608 ) C601_=_C609( C601 C609 ) C602_=_C603( C602 C603 ) \nC602_=_C604( C602 C604 ) C602_=_C605( C602 C605 ) C602_=_C606( C602 C606 ) C602_=_C607( C602 C607 ) C602_=_C608( C602 C608 ) C602_=_C609( C602 C609 ) \nC603_=_C604( C603 C604 ) C603_=_C605( C603 C605 ) C603_=_C606( C603 C606 ) C603_=_C607( C603 C607 ) C603_=_C608( C603 C608 ) C603_=_C609( C603 C609 ) \nC603_=_C1528( C603 C1528 ) C603_=_C1547( C603 C1547 ) C603_=_C1780( C603 C1780 ) C603_=_C3847( C603 C3847 ) C604_=_C605( C604 C605 ) C604_=_C606( C604 C606 ) \nC604_=_C607( C604 C607 ) C604_=_C608( C604 C608 ) C604_=_C609( C604 C609 ) C605_=_C606( C605 C606 ) C605_=_C607( C605 C607 ) C605_=_C608( C605 C608 ) \nC605_=_C609( C605 C609 ) C606_=_C607( C606 C607 ) C606_=_C608( C606 C608 ) C606_=_C609( C606 C609 ) C606_=_C1549( C606 C1549 ) C606_=_C2962( C606 C2962 ) \nC607_=_C608( C607 C608 ) C607_=_C609( C607 C609 ) C607_=_C1784( C607 C1784 ) C608_=_C609( C608 C609 ) C609_=_C4060( C609 C4060 ) C636_=_C660( C636 C660 ) \nC636_=_C883( C636 C883 ) C636_=_C1180( C636 C1180 ) C636_=_C1400( C636 C1400 ) C636_=_C1516( C636 C1516 ) C636_=_C1535( C636 C1535 ) C636_=_C1536( C636 C1536 ) \nC636_=_C1537( C636 C1537 ) C636_=_C1538( C636 C1538 ) C636_=_C1539( C636 C1539 ) C636_=_C1540( C636 C1540 ) C636_=_C1541( C636 C1541 ) C636_=_C1542( C636 C1542 ) \nC636_=_C1543( C636 C1543 ) C636_=_C1544( C636 C1544 ) C636_=_C1545( C636 C1545 ) C636_=_C1546( C636 C1546 ) C636_=_C1547( C636 C1547 ) C636_=_C1548( C636 C1548 ) \nC636_=_C1549( C636 C1549 ) C636_=_C1550( C636 C1550 ) C636_=_C1551( C636 C1551 ) C636_=_C1553( C636 C1553 ) C636_=_C1554( C636 C1554 ) C660_=_C1422( C660 C1422 ) \nC660_=_C1533( C660 C1533 ) C660_=_C1723( C660 C1723 ) C660_=_C1876( C660 C1876 ) C660_=_C2156( C660 C2156 ) C660_=_C2175( C660 C2175 ) C660_=_C2300( C660 C2300 ) \nC660_=_C2617( C660 C2617 ) C660_=_C2730( C660 C2730 ) C660_=_C2822( C660 C2822 ) C660_=_C2853( C660 C2853 ) C660_=_C2920( C660 C2920 ) C660_=_C3108( C660 C3108 ) \nC660_=_C3295( C660 C3295 ) C660_=_C3445( C660 C3445 ) C660_=_C3556( C660 C3556 ) C660_=_C3612( C660 C3612 ) C660_=_C3644( C660 C3644 ) C660_=_C3683( C660 C3683 ) \nC660_=_C3847( C660 C3847 ) C660_=_C3900( C660 C3900 ) C660_=_C4008( C660 C4008 ) C660_=_C4015( C660 C4015 ) C660_=_C4048( C660 C4048 ) C796_=_C801( C796 C801 ) \nC796_=_C810( C796 C810 ) C796_=_C1153( C796 C1153 ) C796_=_C1399( C796 C1399 ) C796_=_C1516( C796 C1516 ) C796_=_C1517( C796 C1517 ) C796_=_C1518( C796 C1518 ) \nC796_=_C1519( C796 C1519 ) C796_=_C1520( C796 C1520 ) C796_=_C1521( C796 C1521 ) C796_=_C1522( C796 C1522 ) C796_=_C1523( C796 C1523 ) C796_=_C1524( C796 C1524 ) \nC796_=_C1526( C796 C1526 ) C796_=_C1527( C796 C1527 ) C796_=_C1528( C796 C1528 ) C796_=_C1529( C796 C1529 ) C796_=_C1530( C796 C1530 ) C796_=_C1532( C796 C1532 ) \nC796_=_C1533( C796 C1533 ) C801_=_C810( C801 C810 ) C801_=_C1866( C801 C1866 ) C801_=_C2207( C801 C2207 ) C801_=_C2365( C801 C2365 ) C801_=_C2515( C801 C2515 ) \nC801_=_C2823( C801 C2823 ) C801_=_C2954( C801 C2954 ) C801_=_C2955( C801 C2955 ) C801_=_C2956( C801 C2956 ) C801_=_C2957( C801 C2957 ) C801_=_C2958( C801 C2958 ) \nC801_=_C2959( C801 C2959 ) C801_=_C2960( C801 C2960 ) C801_=_C2961( C801 C2961 ) C801_=_C2962( C801 C2962 ) C801_=_C2963( C801 C2963 ) C801_=_C2964( C801 C2964 ) \nC801_=_C2966( C801 C2966 ) C801_=_C2967( C801 C2967 ) C801_=_C2968( C801 C2968 ) C810_=_C833( C810 C833 ) C810_=_C1227( C810 C1227 ) C810_=_C1614( C810 C1614 ) \nC810_=_C1764( C810 C1764 ) C810_=_C1914( C810 C1914 ) C810_=_C2154( C810 C2154 ) C810_=_C2578( C810 C2578 ) C810_=_C2850( C810 C2850 ) C810_=_C3426( C810 C3426 ) \nC810_=_C3619( C810 C3619 ) C810_=_C3937( C810 C3937 ) C810_=_C3952( C810 C3952 ) C810_=_C3984( C810 C3984 ) C810_=_C4051( C810 C4051 ) C810_=_C4060( C810 C4060 ) \nC810_=_C4072( C810 C4072 ) C810_=_C4073( C810 C4073 ) C810_=_C4074( C810 C4074 ) C810_=_C4075( C810 C4075 ) C833_=_C1227( C833 C1227 ) C833_=_C1614( C833 C1614 ) \nC833_=_C1764( C833 C1764 ) C833_=_C1914( C833 C1914 ) C833_=_C2154( C833 C2154 ) C833_=_C2578( C833 C2578 ) C833_=_C2850( C833 C2850 ) C833_=_C3426( C833 C3426 ) \nC833_=_C3619( C833 C3619 ) C833_=_C3937( C833 C3937 ) C833_=_C3952( C833 C3952 ) C833_=_C3984( C833 C3984 ) C833_=_C4051( C833 C4051 ) C833_=_C4060( C833 C4060 ) \nC833_=_C4072( C833 C4072 ) C833_=_C4073( C833 C4073 ) C833_=_C4074( C833 C4074 ) C833_=_C4075( C833 C4075 ) C883_=_C1180( C883 C1180 ) C883_=_C1400( C883 C1400 ) \nC883_=_C1516( C883 C1516 ) C883_=_C1535( C883 C1535 ) C883_=_C1536( C883 C1536 ) C883_=_C1537( C883 C1537 ) C883_=_C1538( C883 C1538 ) C883_=_C1539( C883 C1539 ) \nC883_=_C1540( C883 C1540 ) C883_=_C1541( C883 C1541 ) C883_=_C1542( C883 C1542 ) C883_=_C1543( C883 C1543 ) C883_=_C1544( C883 C1544 ) C883_=_C1545( C883 C1545 ) \nC883_=_C1546( C883 C1546 ) C883_=_C1547( C883 C1547 ) C883_=_C1548( C883 C1548 ) C883_=_C1549( C883 C1549 ) C883_=_C1550( C883 C1550 ) C883_=_C1551( C883 C1551 ) \nC883_=_C1553( C883 C1553 ) C883_=_C1554( C883 C1554 ) C1081_=_C1255( C1081 C1255 ) C1081_=_C1401( C1081 C1401 ) C1081_=_C1517( C1081 C1517 ) C1081_=_C1749( C1081 C1749 ) \nC1081_=_C1768( C1081 C1768 ) C1081_=_C1769( C1081 C1769 ) C1081_=_C1770( C1081 C1770 ) C1081_=_C1771( C1081 C1771 ) C1081_=_C1772( C1081 C1772 ) C1081_=_C1773( C1081 C1773 ) \nC1081_=_C1774( C1081 C1774 ) C1081_=_C1775( C1081 C1775 ) C1081_=_C1776( C1081 C1776 ) C1081_=_C1777( C1081 C1777 ) C1081_=_C1778( C1081 C1778 ) C1081_=_C1779( C1081 C1779 ) \nC1081_=_C1780( C1081 C1780 ) C1081_=_C1781( C1081 C1781 ) C1081_=_C1782( C1081 C1782 ) C1081_=_C1783( C1081 C1783 ) C1081_=_C1784( C1081 C1784 ) C1081_=_C1785( C1081 C1785 ) \nC1081_=_C1786( C1081 C1786 ) C1081_=_C1787( C1081 C1787 ) C1081_=_C1789( C1081 C1789 ) C1153_=_C1399( C1153 C1399 ) C1153_=_C1516( C1153 C1516 ) C1153_=_C1517( C1153 C1517 ) \nC1153_=_C1518( C1153 C1518 ) C1153_=_C1519( C1153 C1519 ) C1153_=_C1520( C1153 C1520 ) C1153_=_C1521( C1153 C1521 ) C1153_=_C1522( C1153 C1522 ) C1153_=_C1523( C1153 C1523 ) \nC1153_=_C1524( C1153 C1524 ) C1153_=_C1526( C1153 C1526 ) C1153_=_C1527( C1153 C1527 ) C1153_=_C1528( C1153 C1528 ) C1153_=_C1529( C1153 C1529 ) C1153_=_C1530( C1153 C1530 ) \nC1153_=_C1532( C1153 C1532 ) C1153_=_C1533( C1153 C1533 ) C1180_=_C1400( C1180 C1400 ) C1180_=_C1516( C1180 C1516 ) C1180_=_C1535( C1180 C1535 ) C1180_=_C1536( C1180 C1536 ) \nC1180_=_C1537( C1180 C1537 ) C1180_=_C1538( C1180 C1538 ) C1180_=_C1539( C1180 C1539 ) C1180_=_C1540( C1180 C1540 ) C1180_=_C1541( C1180 C1541 ) C1180_=_C1542( C1180 C1542 ) \nC1180_=_C1543( C1180 C1543 ) C1180_=_C1544( C1180 C1544 ) C1180_=_C1545( C1180 C1545 ) C1180_=_C1546( C1180 C1546 ) C1180_=_C1547( C1180 C1547 ) C1180_=_C1548( C1180 C1548 ) \nC1180_=_C1549( C1180 C1549 ) C1180_=_C1550( C1180 C1550 ) C1180_=_C1551( C1180 C1551 ) C1180_=_C1553( C1180 C1553 ) C1180_=_C1554( C1180 C1554 ) C1227_=_C1614( C1227 C1614 ) \nC1227_=_C1764( C1227 C1764 ) C1227_=_C1914( C1227 C1914 ) C1227_=_C2154( C1227 C2154 ) C1227_=_C2578( C1227 C2578 ) C1227_=_C2850( C1227 C2850 ) C1227_=_C3426( C1227 C3426 ) \nC1227_=_C3619( C1227 C3619 ) C1227_=_C3937( C1227 C3937 ) C1227_=_C3952( C1227 C3952 ) C1227_=_C3984( C1227 C3984 ) C1227_=_C4051( C1227 C4051 ) C1227_=_C4060( C1227 C4060 ) \nC1227_=_C4072( C1227 C4072 ) C1227_=_C4073( C1227 C4073 ) C1227_=_C4074( C1227 C4074 ) C1227_=_C4075( C1227 C4075 ) C1255_=_C1401( C1255 C1401 ) C1255_=_C1517( C1255 C1517 ) \nC1255_=_C1749( C1255 C1749 ) C1255_=_C1768( C1255 C1768 ) C1255_=_C1769( C1255 C1769 ) C1255_=_C1770( C1255 C1770 ) C1255_=_C1771( C1255 C1771 ) C1255_=_C1772( C1255 C1772 ) \nC1255_=_C1773( C1255 C1773 ) C1255_=_C1774( C1255 C1774 ) C1255_=_C1775( C1255 C1775 ) C1255_=_C1776( C1255 C1776 ) C1255_=_C1777( C1255 C1777 ) C1255_=_C1778( C1255 C1778 ) \nC1255_=_C1779( C1255 C1779 ) C1255_=_C1780( C1255 C1780 ) C1255_=_C1781( C1255 C1781 ) C1255_=_C1782( C1255 C1782 ) C1255_=_C1783( C1255 C1783 ) C1255_=_C1784( C1255 C1784 ) \nC1255_=_C1785( C1255 C1785 ) C1255_=_C1786( C1255 C1786 ) C1255_=_C1787(</w:t>
      </w:r>
    </w:p>
    <w:p>
      <w:pPr>
        <w:pStyle w:val="PreformattedText"/>
        <w:bidi w:val="0"/>
        <w:spacing w:before="0" w:after="0"/>
        <w:jc w:val="left"/>
        <w:rPr/>
      </w:pPr>
      <w:r>
        <w:rPr/>
        <w:t xml:space="preserve"> </w:t>
      </w:r>
      <w:r>
        <w:rPr/>
        <w:t>C1255 C1787 ) C1255_=_C1789( C1255 C1789 ) C1399_=_C1400( C1399 C1400 ) C1399_=_C1401( C1399 C1401 ) \nC1399_=_C1422( C1399 C1422 ) C1399_=_C1516( C1399 C1516 ) C1399_=_C1517( C1399 C1517 ) C1399_=_C1518( C1399 C1518 ) C1399_=_C1519( C1399 C1519 ) C1399_=_C1520( C1399 C1520 ) \nC1399_=_C1521( C1399 C1521 ) C1399_=_C1522( C1399 C1522 ) C1399_=_C1523( C1399 C1523 ) C1399_=_C1524( C1399 C1524 ) C1399_=_C1526( C1399 C1526 ) C1399_=_C1527( C1399 C1527 ) \nC1399_=_C1528( C1399 C1528 ) C1399_=_C1529( C1399 C1529 ) C1399_=_C1530( C1399 C1530 ) C1399_=_C1532( C1399 C1532 ) C1399_=_C1533( C1399 C1533 ) C1400_=_C1401( C1400 C1401 ) \nC1400_=_C1422( C1400 C1422 ) C1400_=_C1516( C1400 C1516 ) C1400_=_C1535( C1400 C1535 ) C1400_=_C1536( C1400 C1536 ) C1400_=_C1537( C1400 C1537 ) C1400_=_C1538( C1400 C1538 ) \nC1400_=_C1539( C1400 C1539 ) C1400_=_C1540( C1400 C1540 ) C1400_=_C1541( C1400 C1541 ) C1400_=_C1542( C1400 C1542 ) C1400_=_C1543( C1400 C1543 ) C1400_=_C1544( C1400 C1544 ) \nC1400_=_C1545( C1400 C1545 ) C1400_=_C1546( C1400 C1546 ) C1400_=_C1547( C1400 C1547 ) C1400_=_C1548( C1400 C1548 ) C1400_=_C1549( C1400 C1549 ) C1400_=_C1550( C1400 C1550 ) \nC1400_=_C1551( C1400 C1551 ) C1400_=_C1553( C1400 C1553 ) C1400_=_C1554( C1400 C1554 ) C1401_=_C1422( C1401 C1422 ) C1401_=_C1517( C1401 C1517 ) C1401_=_C1749( C1401 C1749 ) \nC1401_=_C1768( C1401 C1768 ) C1401_=_C1769( C1401 C1769 ) C1401_=_C1770( C1401 C1770 ) C1401_=_C1771( C1401 C1771 ) C1401_=_C1772( C1401 C1772 ) C1401_=_C1773( C1401 C1773 ) \nC1401_=_C1774( C1401 C1774 ) C1401_=_C1775( C1401 C1775 ) C1401_=_C1776( C1401 C1776 ) C1401_=_C1777( C1401 C1777 ) C1401_=_C1778( C1401 C1778 ) C1401_=_C1779( C1401 C1779 ) \nC1401_=_C1780( C1401 C1780 ) C1401_=_C1781( C1401 C1781 ) C1401_=_C1782( C1401 C1782 ) C1401_=_C1783( C1401 C1783 ) C1401_=_C1784( C1401 C1784 ) C1401_=_C1785( C1401 C1785 ) \nC1401_=_C1786( C1401 C1786 ) C1401_=_C1787( C1401 C1787 ) C1401_=_C1789( C1401 C1789 ) C1422_=_C1533( C1422 C1533 ) C1422_=_C1723( C1422 C1723 ) C1422_=_C1876( C1422 C1876 ) \nC1422_=_C2156( C1422 C2156 ) C1422_=_C2175( C1422 C2175 ) C1422_=_C2300( C1422 C2300 ) C1422_=_C2617( C1422 C2617 ) C1422_=_C2730( C1422 C2730 ) C1422_=_C2822( C1422 C2822 ) \nC1422_=_C2853( C1422 C2853 ) C1422_=_C2920( C1422 C2920 ) C1422_=_C3108( C1422 C3108 ) C1422_=_C3295( C1422 C3295 ) C1422_=_C3445( C1422 C3445 ) C1422_=_C3556( C1422 C3556 ) \nC1422_=_C3612( C1422 C3612 ) C1422_=_C3644( C1422 C3644 ) C1422_=_C3683( C1422 C3683 ) C1422_=_C3847( C1422 C3847 ) C1422_=_C3900( C1422 C3900 ) C1422_=_C4008( C1422 C4008 ) \nC1422_=_C4015( C1422 C4015 ) C1422_=_C4048( C1422 C4048 ) C1516_=_C1517( C1516 C1517 ) C1516_=_C1518( C1516 C1518 ) C1516_=_C1519( C1516 C1519 ) C1516_=_C1520( C1516 C1520 ) \nC1516_=_C1521( C1516 C1521 ) C1516_=_C1522( C1516 C1522 ) C1516_=_C1523( C1516 C1523 ) C1516_=_C1524( C1516 C1524 ) C1516_=_C1526( C1516 C1526 ) C1516_=_C1527( C1516 C1527 ) \nC1516_=_C1528( C1516 C1528 ) C1516_=_C1529( C1516 C1529 ) C1516_=_C1530( C1516 C1530 ) C1516_=_C1532( C1516 C1532 ) C1516_=_C1533( C1516 C1533 ) C1516_=_C1535( C1516 C1535 ) \nC1516_=_C1536( C1516 C1536 ) C1516_=_C1537( C1516 C1537 ) C1516_=_C1538( C1516 C1538 ) C1516_=_C1539( C1516 C1539 ) C1516_=_C1540( C1516 C1540 ) C1516_=_C1541( C1516 C1541 ) \nC1516_=_C1542( C1516 C1542 ) C1516_=_C1543( C1516 C1543 ) C1516_=_C1544( C1516 C1544 ) C1516_=_C1545( C1516 C1545 ) C1516_=_C1546( C1516 C1546 ) C1516_=_C1547( C1516 C1547 ) \nC1516_=_C1548( C1516 C1548 ) C1516_=_C1549( C1516 C1549 ) C1516_=_C1550( C1516 C1550 ) C1516_=_C1551( C1516 C1551 ) C1516_=_C1553( C1516 C1553 ) C1516_=_C1554( C1516 C1554 ) \nC1517_=_C1518( C1517 C1518 ) C1517_=_C1519( C1517 C1519 ) C1517_=_C1520( C1517 C1520 ) C1517_=_C1521( C1517 C1521 ) C1517_=_C1522( C1517 C1522 ) C1517_=_C1523( C1517 C1523 ) \nC1517_=_C1524( C1517 C1524 ) C1517_=_C1526( C1517 C1526 ) C1517_=_C1527( C1517 C1527 ) C1517_=_C1528( C1517 C1528 ) C1517_=_C1529( C1517 C1529 ) C1517_=_C1530( C1517 C1530 ) \nC1517_=_C1532( C1517 C1532 ) C1517_=_C1533( C1517 C1533 ) C1517_=_C1749( C1517 C1749 ) C1517_=_C1768( C1517 C1768 ) C1517_=_C1769( C1517 C1769 ) C1517_=_C1770( C1517 C1770 ) \nC1517_=_C1771( C1517 C1771 ) C1517_=_C1772( C1517 C1772 ) C1517_=_C1773( C1517 C1773 ) C1517_=_C1774( C1517 C1774 ) C1517_=_C1775( C1517 C1775 ) C1517_=_C1776( C1517 C1776 ) \nC1517_=_C1777( C1517 C1777 ) C1517_=_C1778( C1517 C1778 ) C1517_=_C1779( C1517 C1779 ) C1517_=_C1780( C1517 C1780 ) C1517_=_C1781( C1517 C1781 ) C1517_=_C1782( C1517 C1782 ) \nC1517_=_C1783( C1517 C1783 ) C1517_=_C1784( C1517 C1784 ) C1517_=_C1785( C1517 C1785 ) C1517_=_C1786( C1517 C1786 ) C1517_=_C1787( C1517 C1787 ) C1517_=_C1789( C1517 C1789 ) \nC1518_=_C1519( C1518 C1519 ) C1518_=_C1520( C1518 C1520 ) C1518_=_C1521( C1518 C1521 ) C1518_=_C1522( C1518 C1522 ) C1518_=_C1523( C1518 C1523 ) C1518_=_C1524( C1518 C1524 ) \nC1518_=_C1526( C1518 C1526 ) C1518_=_C1527( C1518 C1527 ) C1518_=_C1528( C1518 C1528 ) C1518_=_C1529( C1518 C1529 ) C1518_=_C1530( C1518 C1530 ) C1518_=_C1532( C1518 C1532 ) \nC1518_=_C1533( C1518 C1533 ) C1518_=_C1535( C1518 C1535 ) C1518_=_C1768( C1518 C1768 ) C1518_=_C1866( C1518 C1866 ) C1518_=_C1876( C1518 C1876 ) C1519_=_C1520( C1519 C1520 ) \nC1519_=_C1521( C1519 C1521 ) C1519_=_C1522( C1519 C1522 ) C1519_=_C1523( C1519 C1523 ) C1519_=_C1524( C1519 C1524 ) C1519_=_C1526( C1519 C1526 ) C1519_=_C1527( C1519 C1527 ) \nC1519_=_C1528( C1519 C1528 ) C1519_=_C1529( C1519 C1529 ) C1519_=_C1530( C1519 C1530 ) C1519_=_C1532( C1519 C1532 ) C1519_=_C1533( C1519 C1533 ) C1520_=_C1521( C1520 C1521 ) \nC1520_=_C1522( C1520 C1522 ) C1520_=_C1523( C1520 C1523 ) C1520_=_C1524( C1520 C1524 ) C1520_=_C1526( C1520 C1526 ) C1520_=_C1527( C1520 C1527 ) C1520_=_C1528( C1520 C1528 ) \nC1520_=_C1529( C1520 C1529 ) C1520_=_C1530( C1520 C1530 ) C1520_=_C1532( C1520 C1532 ) C1520_=_C1533( C1520 C1533 ) C1520_=_C2515( C1520 C2515 ) C1521_=_C1522( C1521 C1522 ) \nC1521_=_C1523( C1521 C1523 ) C1521_=_C1524( C1521 C1524 ) C1521_=_C1526( C1521 C1526 ) C1521_=_C1527( C1521 C1527 ) C1521_=_C1528( C1521 C1528 ) C1521_=_C1529( C1521 C1529 ) \nC1521_=_C1530( C1521 C1530 ) C1521_=_C1532( C1521 C1532 ) C1521_=_C1533( C1521 C1533 ) C1522_=_C1523( C1522 C1523 ) C1522_=_C1524( C1522 C1524 ) C1522_=_C1526( C1522 C1526 ) \nC1522_=_C1527( C1522 C1527 ) C1522_=_C1528( C1522 C1528 ) C1522_=_C1529( C1522 C1529 ) C1522_=_C1530( C1522 C1530 ) C1522_=_C1532( C1522 C1532 ) C1522_=_C1533( C1522 C1533 ) \nC1522_=_C1539( C1522 C1539 ) C1522_=_C1774( C1522 C1774 ) C1522_=_C2730( C1522 C2730 ) C1523_=_C1524( C1523 C1524 ) C1523_=_C1526( C1523 C1526 ) C1523_=_C1527( C1523 C1527 ) \nC1523_=_C1528( C1523 C1528 ) C1523_=_C1529( C1523 C1529 ) C1523_=_C1530( C1523 C1530 ) C1523_=_C1532( C1523 C1532 ) C1523_=_C1533( C1523 C1533 ) C1523_=_C1540( C1523 C1540 ) \nC1523_=_C1775( C1523 C1775 ) C1523_=_C2850( C1523 C2850 ) C1523_=_C2853( C1523 C2853 ) C1524_=_C1526( C1524 C1526 ) C1524_=_C1527( C1524 C1527 ) C1524_=_C1528( C1524 C1528 ) \nC1524_=_C1529( C1524 C1529 ) C1524_=_C1530( C1524 C1530 ) C1524_=_C1532( C1524 C1532 ) C1524_=_C1533( C1524 C1533 ) C1526_=_C1527( C1526 C1527 ) C1526_=_C1528( C1526 C1528 ) \nC1526_=_C1529( C1526 C1529 ) C1526_=_C1530( C1526 C1530 ) C1526_=_C1532( C1526 C1532 ) C1526_=_C1533( C1526 C1533 ) C1527_=_C1528( C1527 C1528 ) C1527_=_C1529( C1527 C1529 ) \nC1527_=_C1530( C1527 C1530 ) C1527_=_C1532( C1527 C1532 ) C1527_=_C1533( C1527 C1533 ) C1528_=_C1529( C1528 C1529 ) C1528_=_C1530( C1528 C1530 ) C1528_=_C1532( C1528 C1532 ) \nC1528_=_C1533( C1528 C1533 ) C1528_=_C1547( C1528 C1547 ) C1528_=_C1780( C1528 C1780 ) C1528_=_C3847( C1528 C3847 ) C1529_=_C1530( C1529 C1530 ) C1529_=_C1532( C1529 C1532 ) \nC1529_=_C1533( C1529 C1533 ) C1529_=_C2960( C1529 C2960 ) C1529_=_C3952( C1529 C3952 ) C1530_=_C1532( C1530 C1532 ) C1530_=_C1533( C1530 C1533 ) C1532_=_C1533( C1532 C1533 ) \nC1533_=_C1723( C1533 C1723 ) C1533_=_C1876( C1533 C1876 ) C1533_=_C2156( C1533 C2156 ) C1533_=_C2175( C1533 C2175 ) C1533_=_C2300( C1533 C2300 ) C1533_=_C2617( C1533 C2617 ) \nC1533_=_C2730( C1533 C2730 ) C1533_=_C2822( C1533 C2822 ) C1533_=_C2853( C1533 C2853 ) C1533_=_C2920( C1533 C2920 ) C1533_=_C3108( C1533 C3108 ) C1533_=_C3295( C1533 C3295 ) \nC1533_=_C3445( C1533 C3445 ) C1533_=_C3556( C1533 C3556 ) C1533_=_C3612( C1533 C3612 ) C1533_=_C3644( C1533 C3644 ) C1533_=_C3683( C1533 C3683 ) C1533_=_C3847( C1533 C3847 ) \nC1533_=_C3900( C1533 C3900 ) C1533_=_C4008( C1533 C4008 ) C1533_=_C4015( C1533 C4015 ) C1533_=_C4048( C1533 C4048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3( C1535 C1553 ) C1535_=_C1554( C1535 C1554 ) C1535_=_C1768( C1535 C1768 ) C1535_=_C1866( C1535 C1866 ) \nC1535_=_C1876( C1535 C1876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3( C1536 C1553 ) C1536_=_C1554( C1536 C1554 ) \nC1537_=_C1538( C1537 C1538 ) C1537_=_C1539( C1537 C1539 ) C1537_=_C1540( C1537 C1540 ) C1537_=_C1541( C1537 C1541 ) C1537_=_C1542( C1537 C1542 ) C1537_=_C1543( C1537 C1543 ) \nC1537_=_C1544( C1537 C1544 ) C1537_=_C1545( C1537 C1545 ) C1537_=_C1546( C1537 C1546 ) C1537_=_C1547( C1537 C1547 ) C1537_=_C1548(</w:t>
      </w:r>
    </w:p>
    <w:p>
      <w:pPr>
        <w:pStyle w:val="PreformattedText"/>
        <w:bidi w:val="0"/>
        <w:spacing w:before="0" w:after="0"/>
        <w:jc w:val="left"/>
        <w:rPr/>
      </w:pPr>
      <w:r>
        <w:rPr/>
        <w:t xml:space="preserve"> </w:t>
      </w:r>
      <w:r>
        <w:rPr/>
        <w:t>C1537 C1548 ) C1537_=_C1549( C1537 C1549 ) \nC1537_=_C1550( C1537 C1550 ) C1537_=_C1551( C1537 C1551 ) C1537_=_C1553( C1537 C1553 ) C1537_=_C1554( C1537 C1554 ) C1537_=_C2300( C1537 C2300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3( C1538 C1553 ) C1538_=_C1554( C1538 C1554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3( C1539 C1553 ) C1539_=_C1554( C1539 C1554 ) C1539_=_C1774( C1539 C1774 ) C1539_=_C2730( C1539 C2730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3( C1540 C1553 ) \nC1540_=_C1554( C1540 C1554 ) C1540_=_C1775( C1540 C1775 ) C1540_=_C2850( C1540 C2850 ) C1540_=_C2853( C1540 C2853 ) C1541_=_C1542( C1541 C1542 ) C1541_=_C1543( C1541 C1543 ) \nC1541_=_C1544( C1541 C1544 ) C1541_=_C1545( C1541 C1545 ) C1541_=_C1546( C1541 C1546 ) C1541_=_C1547( C1541 C1547 ) C1541_=_C1548( C1541 C1548 ) C1541_=_C1549( C1541 C1549 ) \nC1541_=_C1550( C1541 C1550 ) C1541_=_C1551( C1541 C1551 ) C1541_=_C1553( C1541 C1553 ) C1541_=_C1554( C1541 C1554 ) C1542_=_C1543( C1542 C1543 ) C1542_=_C1544( C1542 C1544 ) \nC1542_=_C1545( C1542 C1545 ) C1542_=_C1546( C1542 C1546 ) C1542_=_C1547( C1542 C1547 ) C1542_=_C1548( C1542 C1548 ) C1542_=_C1549( C1542 C1549 ) C1542_=_C1550( C1542 C1550 ) \nC1542_=_C1551( C1542 C1551 ) C1542_=_C1553( C1542 C1553 ) C1542_=_C1554( C1542 C1554 ) C1543_=_C1544( C1543 C1544 ) C1543_=_C1545( C1543 C1545 ) C1543_=_C1546( C1543 C1546 ) \nC1543_=_C1547( C1543 C1547 ) C1543_=_C1548( C1543 C1548 ) C1543_=_C1549( C1543 C1549 ) C1543_=_C1550( C1543 C1550 ) C1543_=_C1551( C1543 C1551 ) C1543_=_C1553( C1543 C1553 ) \nC1543_=_C1554( C1543 C1554 ) C1544_=_C1545( C1544 C1545 ) C1544_=_C1546( C1544 C1546 ) C1544_=_C1547( C1544 C1547 ) C1544_=_C1548( C1544 C1548 ) C1544_=_C1549( C1544 C1549 ) \nC1544_=_C1550( C1544 C1550 ) C1544_=_C1551( C1544 C1551 ) C1544_=_C1553( C1544 C1553 ) C1544_=_C1554( C1544 C1554 ) C1545_=_C1546( C1545 C1546 ) C1545_=_C1547( C1545 C1547 ) \nC1545_=_C1548( C1545 C1548 ) C1545_=_C1549( C1545 C1549 ) C1545_=_C1550( C1545 C1550 ) C1545_=_C1551( C1545 C1551 ) C1545_=_C1553( C1545 C1553 ) C1545_=_C1554( C1545 C1554 ) \nC1546_=_C1547( C1546 C1547 ) C1546_=_C1548( C1546 C1548 ) C1546_=_C1549( C1546 C1549 ) C1546_=_C1550( C1546 C1550 ) C1546_=_C1551( C1546 C1551 ) C1546_=_C1553( C1546 C1553 ) \nC1546_=_C1554( C1546 C1554 ) C1547_=_C1548( C1547 C1548 ) C1547_=_C1549( C1547 C1549 ) C1547_=_C1550( C1547 C1550 ) C1547_=_C1551( C1547 C1551 ) C1547_=_C1553( C1547 C1553 ) \nC1547_=_C1554( C1547 C1554 ) C1547_=_C1780( C1547 C1780 ) C1547_=_C3847( C1547 C3847 ) C1548_=_C1549( C1548 C1549 ) C1548_=_C1550( C1548 C1550 ) C1548_=_C1551( C1548 C1551 ) \nC1548_=_C1553( C1548 C1553 ) C1548_=_C1554( C1548 C1554 ) C1549_=_C1550( C1549 C1550 ) C1549_=_C1551( C1549 C1551 ) C1549_=_C1553( C1549 C1553 ) C1549_=_C1554( C1549 C1554 ) \nC1549_=_C2962( C1549 C2962 ) C1550_=_C1551( C1550 C1551 ) C1550_=_C1553( C1550 C1553 ) C1550_=_C1554( C1550 C1554 ) C1550_=_C1785( C1550 C1785 ) C1551_=_C1553( C1551 C1553 ) \nC1551_=_C1554( C1551 C1554 ) C1551_=_C4015( C1551 C4015 ) C1553_=_C1554( C1553 C1554 ) C1614_=_C1764( C1614 C1764 ) C1614_=_C1914( C1614 C1914 ) C1614_=_C2154( C1614 C2154 ) \nC1614_=_C2578( C1614 C2578 ) C1614_=_C2850( C1614 C2850 ) C1614_=_C3426( C1614 C3426 ) C1614_=_C3619( C1614 C3619 ) C1614_=_C3937( C1614 C3937 ) C1614_=_C3952( C1614 C3952 ) \nC1614_=_C3984( C1614 C3984 ) C1614_=_C4051( C1614 C4051 ) C1614_=_C4060( C1614 C4060 ) C1614_=_C4072( C1614 C4072 ) C1614_=_C4073( C1614 C4073 ) C1614_=_C4074( C1614 C4074 ) \nC1614_=_C4075( C1614 C4075 ) C1723_=_C1876( C1723 C1876 ) C1723_=_C2156( C1723 C2156 ) C1723_=_C2175( C1723 C2175 ) C1723_=_C2300( C1723 C2300 ) C1723_=_C2617( C1723 C2617 ) \nC1723_=_C2730( C1723 C2730 ) C1723_=_C2822( C1723 C2822 ) C1723_=_C2853( C1723 C2853 ) C1723_=_C2920( C1723 C2920 ) C1723_=_C3108( C1723 C3108 ) C1723_=_C3295( C1723 C3295 ) \nC1723_=_C3445( C1723 C3445 ) C1723_=_C3556( C1723 C3556 ) C1723_=_C3612( C1723 C3612 ) C1723_=_C3644( C1723 C3644 ) C1723_=_C3683( C1723 C3683 ) C1723_=_C3847( C1723 C3847 ) \nC1723_=_C3900( C1723 C3900 ) C1723_=_C4008( C1723 C4008 ) C1723_=_C4015( C1723 C4015 ) C1723_=_C4048( C1723 C4048 ) C1749_=_C1764( C1749 C1764 ) C1749_=_C1768( C1749 C1768 ) \nC1749_=_C1769( C1749 C1769 ) C1749_=_C1770( C1749 C1770 ) C1749_=_C1771( C1749 C1771 ) C1749_=_C1772( C1749 C1772 ) C1749_=_C1773( C1749 C1773 ) C1749_=_C1774( C1749 C1774 ) \nC1749_=_C1775( C1749 C1775 ) C1749_=_C1776( C1749 C1776 ) C1749_=_C1777( C1749 C1777 ) C1749_=_C1778( C1749 C1778 ) C1749_=_C1779( C1749 C1779 ) C1749_=_C1780( C1749 C1780 ) \nC1749_=_C1781( C1749 C1781 ) C1749_=_C1782( C1749 C1782 ) C1749_=_C1783( C1749 C1783 ) C1749_=_C1784( C1749 C1784 ) C1749_=_C1785( C1749 C1785 ) C1749_=_C1786( C1749 C1786 ) \nC1749_=_C1787( C1749 C1787 ) C1749_=_C1789( C1749 C1789 ) C1764_=_C1914( C1764 C1914 ) C1764_=_C2154( C1764 C2154 ) C1764_=_C2578( C1764 C2578 ) C1764_=_C2850( C1764 C2850 ) \nC1764_=_C3426( C1764 C3426 ) C1764_=_C3619( C1764 C3619 ) C1764_=_C3937( C1764 C3937 ) C1764_=_C3952( C1764 C3952 ) C1764_=_C3984( C1764 C3984 ) C1764_=_C4051( C1764 C4051 ) \nC1764_=_C4060( C1764 C4060 ) C1764_=_C4072( C1764 C4072 ) C1764_=_C4073( C1764 C4073 ) C1764_=_C4074( C1764 C4074 ) C1764_=_C4075( C1764 C4075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1785( C1768 C1785 ) C1768_=_C1786( C1768 C1786 ) C1768_=_C1787( C1768 C1787 ) \nC1768_=_C1789( C1768 C1789 ) C1768_=_C1866( C1768 C1866 ) C1768_=_C1876( C1768 C1876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69_=_C1787( C1769 C1787 ) C1769_=_C1789( C1769 C1789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787( C1770 C1787 ) C1770_=_C1789( C1770 C1789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9( C1771 C1789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9( C1772 C1789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9( C1773 C1789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9( C1774 C1789 ) \nC1774_=_C2730( C1774 C2730 ) C1775_=_C1776( C1775 C1776 ) C1775_=_C1777( C1775 C1777 ) C1775_=_C1778( C1775 C1778 ) C1775_=_C1779( C1775 C1779 ) C1775_=_C1780( C1775 C1780 ) \nC1775_=_C1781(</w:t>
      </w:r>
    </w:p>
    <w:p>
      <w:pPr>
        <w:pStyle w:val="PreformattedText"/>
        <w:bidi w:val="0"/>
        <w:spacing w:before="0" w:after="0"/>
        <w:jc w:val="left"/>
        <w:rPr/>
      </w:pPr>
      <w:r>
        <w:rPr/>
        <w:t xml:space="preserve"> </w:t>
      </w:r>
      <w:r>
        <w:rPr/>
        <w:t>C1775 C1781 ) C1775_=_C1782( C1775 C1782 ) C1775_=_C1783( C1775 C1783 ) C1775_=_C1784( C1775 C1784 ) C1775_=_C1785( C1775 C1785 ) C1775_=_C1786( C1775 C1786 ) \nC1775_=_C1787( C1775 C1787 ) C1775_=_C1789( C1775 C1789 ) C1775_=_C2850( C1775 C2850 ) C1775_=_C2853( C1775 C2853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9( C1776 C1789 ) C1777_=_C1778( C1777 C1778 ) C1777_=_C1779( C1777 C1779 ) \nC1777_=_C1780( C1777 C1780 ) C1777_=_C1781( C1777 C1781 ) C1777_=_C1782( C1777 C1782 ) C1777_=_C1783( C1777 C1783 ) C1777_=_C1784( C1777 C1784 ) C1777_=_C1785( C1777 C1785 ) \nC1777_=_C1786( C1777 C1786 ) C1777_=_C1787( C1777 C1787 ) C1777_=_C1789( C1777 C1789 ) C1778_=_C1779( C1778 C1779 ) C1778_=_C1780( C1778 C1780 ) C1778_=_C1781( C1778 C1781 ) \nC1778_=_C1782( C1778 C1782 ) C1778_=_C1783( C1778 C1783 ) C1778_=_C1784( C1778 C1784 ) C1778_=_C1785( C1778 C1785 ) C1778_=_C1786( C1778 C1786 ) C1778_=_C1787( C1778 C1787 ) \nC1778_=_C1789( C1778 C1789 ) C1779_=_C1780( C1779 C1780 ) C1779_=_C1781( C1779 C1781 ) C1779_=_C1782( C1779 C1782 ) C1779_=_C1783( C1779 C1783 ) C1779_=_C1784( C1779 C1784 ) \nC1779_=_C1785( C1779 C1785 ) C1779_=_C1786( C1779 C1786 ) C1779_=_C1787( C1779 C1787 ) C1779_=_C1789( C1779 C1789 ) C1780_=_C1781( C1780 C1781 ) C1780_=_C1782( C1780 C1782 ) \nC1780_=_C1783( C1780 C1783 ) C1780_=_C1784( C1780 C1784 ) C1780_=_C1785( C1780 C1785 ) C1780_=_C1786( C1780 C1786 ) C1780_=_C1787( C1780 C1787 ) C1780_=_C1789( C1780 C1789 ) \nC1780_=_C3847( C1780 C3847 ) C1781_=_C1782( C1781 C1782 ) C1781_=_C1783( C1781 C1783 ) C1781_=_C1784( C1781 C1784 ) C1781_=_C1785( C1781 C1785 ) C1781_=_C1786( C1781 C1786 ) \nC1781_=_C1787( C1781 C1787 ) C1781_=_C1789( C1781 C1789 ) C1782_=_C1783( C1782 C1783 ) C1782_=_C1784( C1782 C1784 ) C1782_=_C1785( C1782 C1785 ) C1782_=_C1786( C1782 C1786 ) \nC1782_=_C1787( C1782 C1787 ) C1782_=_C1789( C1782 C1789 ) C1783_=_C1784( C1783 C1784 ) C1783_=_C1785( C1783 C1785 ) C1783_=_C1786( C1783 C1786 ) C1783_=_C1787( C1783 C1787 ) \nC1783_=_C1789( C1783 C1789 ) C1783_=_C3984( C1783 C3984 ) C1784_=_C1785( C1784 C1785 ) C1784_=_C1786( C1784 C1786 ) C1784_=_C1787( C1784 C1787 ) C1784_=_C1789( C1784 C1789 ) \nC1785_=_C1786( C1785 C1786 ) C1785_=_C1787( C1785 C1787 ) C1785_=_C1789( C1785 C1789 ) C1786_=_C1787( C1786 C1787 ) C1786_=_C1789( C1786 C1789 ) C1787_=_C1789( C1787 C1789 ) \nC1866_=_C1876( C1866 C1876 ) C1866_=_C2207( C1866 C2207 ) C1866_=_C2365( C1866 C2365 ) C1866_=_C2515( C1866 C2515 ) C1866_=_C2823( C1866 C2823 ) C1866_=_C2954( C1866 C2954 ) \nC1866_=_C2955( C1866 C2955 ) C1866_=_C2956( C1866 C2956 ) C1866_=_C2957( C1866 C2957 ) C1866_=_C2958( C1866 C2958 ) C1866_=_C2959( C1866 C2959 ) C1866_=_C2960( C1866 C2960 ) \nC1866_=_C2961( C1866 C2961 ) C1866_=_C2962( C1866 C2962 ) C1866_=_C2963( C1866 C2963 ) C1866_=_C2964( C1866 C2964 ) C1866_=_C2966( C1866 C2966 ) C1866_=_C2967( C1866 C2967 ) \nC1866_=_C2968( C1866 C2968 ) C1876_=_C2156( C1876 C2156 ) C1876_=_C2175( C1876 C2175 ) C1876_=_C2300( C1876 C2300 ) C1876_=_C2617( C1876 C2617 ) C1876_=_C2730( C1876 C2730 ) \nC1876_=_C2822( C1876 C2822 ) C1876_=_C2853( C1876 C2853 ) C1876_=_C2920( C1876 C2920 ) C1876_=_C3108( C1876 C3108 ) C1876_=_C3295( C1876 C3295 ) C1876_=_C3445( C1876 C3445 ) \nC1876_=_C3556( C1876 C3556 ) C1876_=_C3612( C1876 C3612 ) C1876_=_C3644( C1876 C3644 ) C1876_=_C3683( C1876 C3683 ) C1876_=_C3847( C1876 C3847 ) C1876_=_C3900( C1876 C3900 ) \nC1876_=_C4008( C1876 C4008 ) C1876_=_C4015( C1876 C4015 ) C1876_=_C4048( C1876 C4048 ) C1914_=_C2154( C1914 C2154 ) C1914_=_C2578( C1914 C2578 ) C1914_=_C2850( C1914 C2850 ) \nC1914_=_C3426( C1914 C3426 ) C1914_=_C3619( C1914 C3619 ) C1914_=_C3937( C1914 C3937 ) C1914_=_C3952( C1914 C3952 ) C1914_=_C3984( C1914 C3984 ) C1914_=_C4051( C1914 C4051 ) \nC1914_=_C4060( C1914 C4060 ) C1914_=_C4072( C1914 C4072 ) C1914_=_C4073( C1914 C4073 ) C1914_=_C4074( C1914 C4074 ) C1914_=_C4075( C1914 C4075 ) C2154_=_C2156( C2154 C2156 ) \nC2154_=_C2578( C2154 C2578 ) C2154_=_C2850( C2154 C2850 ) C2154_=_C3426( C2154 C3426 ) C2154_=_C3619( C2154 C3619 ) C2154_=_C3937( C2154 C3937 ) C2154_=_C3952( C2154 C3952 ) \nC2154_=_C3984( C2154 C3984 ) C2154_=_C4051( C2154 C4051 ) C2154_=_C4060( C2154 C4060 ) C2154_=_C4072( C2154 C4072 ) C2154_=_C4073( C2154 C4073 ) C2154_=_C4074( C2154 C4074 ) \nC2154_=_C4075( C2154 C4075 ) C2156_=_C2175( C2156 C2175 ) C2156_=_C2300( C2156 C2300 ) C2156_=_C2617( C2156 C2617 ) C2156_=_C2730( C2156 C2730 ) C2156_=_C2822( C2156 C2822 ) \nC2156_=_C2853( C2156 C2853 ) C2156_=_C2920( C2156 C2920 ) C2156_=_C3108( C2156 C3108 ) C2156_=_C3295( C2156 C3295 ) C2156_=_C3445( C2156 C3445 ) C2156_=_C3556( C2156 C3556 ) \nC2156_=_C3612( C2156 C3612 ) C2156_=_C3644( C2156 C3644 ) C2156_=_C3683( C2156 C3683 ) C2156_=_C3847( C2156 C3847 ) C2156_=_C3900( C2156 C3900 ) C2156_=_C4008( C2156 C4008 ) \nC2156_=_C4015( C2156 C4015 ) C2156_=_C4048( C2156 C4048 ) C2175_=_C2300( C2175 C2300 ) C2175_=_C2617( C2175 C2617 ) C2175_=_C2730( C2175 C2730 ) C2175_=_C2822( C2175 C2822 ) \nC2175_=_C2853( C2175 C2853 ) C2175_=_C2920( C2175 C2920 ) C2175_=_C3108( C2175 C3108 ) C2175_=_C3295( C2175 C3295 ) C2175_=_C3445( C2175 C3445 ) C2175_=_C3556( C2175 C3556 ) \nC2175_=_C3612( C2175 C3612 ) C2175_=_C3644( C2175 C3644 ) C2175_=_C3683( C2175 C3683 ) C2175_=_C3847( C2175 C3847 ) C2175_=_C3900( C2175 C3900 ) C2175_=_C4008( C2175 C4008 ) \nC2175_=_C4015( C2175 C4015 ) C2175_=_C4048( C2175 C4048 ) C2207_=_C2365( C2207 C2365 ) C2207_=_C2515( C2207 C2515 ) C2207_=_C2823( C2207 C2823 ) C2207_=_C2954( C2207 C2954 ) \nC2207_=_C2955( C2207 C2955 ) C2207_=_C2956( C2207 C2956 ) C2207_=_C2957( C2207 C2957 ) C2207_=_C2958( C2207 C2958 ) C2207_=_C2959( C2207 C2959 ) C2207_=_C2960( C2207 C2960 ) \nC2207_=_C2961( C2207 C2961 ) C2207_=_C2962( C2207 C2962 ) C2207_=_C2963( C2207 C2963 ) C2207_=_C2964( C2207 C2964 ) C2207_=_C2966( C2207 C2966 ) C2207_=_C2967( C2207 C2967 ) \nC2207_=_C2968( C2207 C2968 ) C2300_=_C2617( C2300 C2617 ) C2300_=_C2730( C2300 C2730 ) C2300_=_C2822( C2300 C2822 ) C2300_=_C2853( C2300 C2853 ) C2300_=_C2920( C2300 C2920 ) \nC2300_=_C3108( C2300 C3108 ) C2300_=_C3295( C2300 C3295 ) C2300_=_C3445( C2300 C3445 ) C2300_=_C3556( C2300 C3556 ) C2300_=_C3612( C2300 C3612 ) C2300_=_C3644( C2300 C3644 ) \nC2300_=_C3683( C2300 C3683 ) C2300_=_C3847( C2300 C3847 ) C2300_=_C3900( C2300 C3900 ) C2300_=_C4008( C2300 C4008 ) C2300_=_C4015( C2300 C4015 ) C2300_=_C4048( C2300 C4048 ) \nC2365_=_C2515( C2365 C2515 ) C2365_=_C2823( C2365 C2823 ) C2365_=_C2954( C2365 C2954 ) C2365_=_C2955( C2365 C2955 ) C2365_=_C2956( C2365 C2956 ) C2365_=_C2957( C2365 C2957 ) \nC2365_=_C2958( C2365 C2958 ) C2365_=_C2959( C2365 C2959 ) C2365_=_C2960( C2365 C2960 ) C2365_=_C2961( C2365 C2961 ) C2365_=_C2962( C2365 C2962 ) C2365_=_C2963( C2365 C2963 ) \nC2365_=_C2964( C2365 C2964 ) C2365_=_C2966( C2365 C2966 ) C2365_=_C2967( C2365 C2967 ) C2365_=_C2968( C2365 C2968 ) C2515_=_C2823( C2515 C2823 ) C2515_=_C2954( C2515 C2954 ) \nC2515_=_C2955( C2515 C2955 ) C2515_=_C2956( C2515 C2956 ) C2515_=_C2957( C2515 C2957 ) C2515_=_C2958( C2515 C2958 ) C2515_=_C2959( C2515 C2959 ) C2515_=_C2960( C2515 C2960 ) \nC2515_=_C2961( C2515 C2961 ) C2515_=_C2962( C2515 C2962 ) C2515_=_C2963( C2515 C2963 ) C2515_=_C2964( C2515 C2964 ) C2515_=_C2966( C2515 C2966 ) C2515_=_C2967( C2515 C2967 ) \nC2515_=_C2968( C2515 C2968 ) C2578_=_C2850( C2578 C2850 ) C2578_=_C3426( C2578 C3426 ) C2578_=_C3619( C2578 C3619 ) C2578_=_C3937( C2578 C3937 ) C2578_=_C3952( C2578 C3952 ) \nC2578_=_C3984( C2578 C3984 ) C2578_=_C4051( C2578 C4051 ) C2578_=_C4060( C2578 C4060 ) C2578_=_C4072( C2578 C4072 ) C2578_=_C4073( C2578 C4073 ) C2578_=_C4074( C2578 C4074 ) \nC2578_=_C4075( C2578 C4075 ) C2617_=_C2730( C2617 C2730 ) C2617_=_C2822( C2617 C2822 ) C2617_=_C2853( C2617 C2853 ) C2617_=_C2920( C2617 C2920 ) C2617_=_C3108( C2617 C3108 ) \nC2617_=_C3295( C2617 C3295 ) C2617_=_C3445( C2617 C3445 ) C2617_=_C3556( C2617 C3556 ) C2617_=_C3612( C2617 C3612 ) C2617_=_C3644( C2617 C3644 ) C2617_=_C3683( C2617 C3683 ) \nC2617_=_C3847( C2617 C3847 ) C2617_=_C3900( C2617 C3900 ) C2617_=_C4008( C2617 C4008 ) C2617_=_C4015( C2617 C4015 ) C2617_=_C4048( C2617 C4048 ) C2730_=_C2822( C2730 C2822 ) \nC2730_=_C2853( C2730 C2853 ) C2730_=_C2920( C2730 C2920 ) C2730_=_C3108( C2730 C3108 ) C2730_=_C3295( C2730 C3295 ) C2730_=_C3445( C2730 C3445 ) C2730_=_C3556( C2730 C3556 ) \nC2730_=_C3612( C2730 C3612 ) C2730_=_C3644( C2730 C3644 ) C2730_=_C3683( C2730 C3683 ) C2730_=_C3847( C2730 C3847 ) C2730_=_C3900( C2730 C3900 ) C2730_=_C4008( C2730 C4008 ) \nC2730_=_C4015( C2730 C4015 ) C2730_=_C4048( C2730 C4048 ) C2822_=_C2853( C2822 C2853 ) C2822_=_C2920( C2822 C2920 ) C2822_=_C3108( C2822 C3108 ) C2822_=_C3295( C2822 C3295 ) \nC2822_=_C3445( C2822 C3445 ) C2822_=_C3556( C2822 C3556 ) C2822_=_C3612( C2822 C3612 ) C2822_=_C3644( C2822 C3644 ) C2822_=_C3683( C2822 C3683 ) C2822_=_C3847( C2822 C3847 ) \nC2822_=_C3900( C2822 C3900 ) C2822_=_C4008( C2822 C4008 ) C2822_=_C4015( C2822 C4015 ) C2822_=_C4048( C2822 C4048 ) C2823_=_C2954( C2823 C2954 ) C2823_=_C2955( C2823 C2955 ) \nC2823_=_C2956( C2823 C2956 ) C2823_=_C2957( C2823 C2957 ) C2823_=_C2958( C2823 C2958 ) C2823_=_C2959( C2823 C2959 ) C2823_=_C2960( C2823 C2960 ) C2823_=_C2961( C2823 C2961 ) \nC2823_=_C2962( C2823 C2962 ) C2823_=_C2963( C2823 C2963 ) C2823_=_C2964( C2823 C2964 ) C2823_=_C2966( C2823 C2966 ) C2823_=_C2967( C2823 C2967 ) C2823_=_C2968( C2823 C2968 ) \nC2850_=_C2853( C2850 C2853 ) C2850_=_C3426( C2850 C3426 ) C2850_=_C3619( C2850 C3619 ) C2850_=_C3937( C2850 C3937 ) C2850_=_C3952( C2850 C3952 ) C2850_=_C3984( C2850 C3984 ) \nC2850_=_C4051( C2850 C4051 ) C2850_=_C4060( C2850 C4060 ) C2850_=_C4072(</w:t>
      </w:r>
    </w:p>
    <w:p>
      <w:pPr>
        <w:pStyle w:val="PreformattedText"/>
        <w:bidi w:val="0"/>
        <w:spacing w:before="0" w:after="0"/>
        <w:jc w:val="left"/>
        <w:rPr/>
      </w:pPr>
      <w:r>
        <w:rPr/>
        <w:t xml:space="preserve"> </w:t>
      </w:r>
      <w:r>
        <w:rPr/>
        <w:t>C2850 C4072 ) C2850_=_C4073( C2850 C4073 ) C2850_=_C4074( C2850 C4074 ) C2850_=_C4075( C2850 C4075 ) \nC2853_=_C2920( C2853 C2920 ) C2853_=_C3108( C2853 C3108 ) C2853_=_C3295( C2853 C3295 ) C2853_=_C3445( C2853 C3445 ) C2853_=_C3556( C2853 C3556 ) C2853_=_C3612( C2853 C3612 ) \nC2853_=_C3644( C2853 C3644 ) C2853_=_C3683( C2853 C3683 ) C2853_=_C3847( C2853 C3847 ) C2853_=_C3900( C2853 C3900 ) C2853_=_C4008( C2853 C4008 ) C2853_=_C4015( C2853 C4015 ) \nC2853_=_C4048( C2853 C4048 ) C2920_=_C3108( C2920 C3108 ) C2920_=_C3295( C2920 C3295 ) C2920_=_C3445( C2920 C3445 ) C2920_=_C3556( C2920 C3556 ) C2920_=_C3612( C2920 C3612 ) \nC2920_=_C3644( C2920 C3644 ) C2920_=_C3683( C2920 C3683 ) C2920_=_C3847( C2920 C3847 ) C2920_=_C3900( C2920 C3900 ) C2920_=_C4008( C2920 C4008 ) C2920_=_C4015( C2920 C4015 ) \nC2920_=_C4048( C2920 C4048 ) C2954_=_C2955( C2954 C2955 ) C2954_=_C2956( C2954 C2956 ) C2954_=_C2957( C2954 C2957 ) C2954_=_C2958( C2954 C2958 ) C2954_=_C2959( C2954 C2959 ) \nC2954_=_C2960( C2954 C2960 ) C2954_=_C2961( C2954 C2961 ) C2954_=_C2962( C2954 C2962 ) C2954_=_C2963( C2954 C2963 ) C2954_=_C2964( C2954 C2964 ) C2954_=_C2966( C2954 C2966 ) \nC2954_=_C2967( C2954 C2967 ) C2954_=_C2968( C2954 C2968 ) C2955_=_C2956( C2955 C2956 ) C2955_=_C2957( C2955 C2957 ) C2955_=_C2958( C2955 C2958 ) C2955_=_C2959( C2955 C2959 ) \nC2955_=_C2960( C2955 C2960 ) C2955_=_C2961( C2955 C2961 ) C2955_=_C2962( C2955 C2962 ) C2955_=_C2963( C2955 C2963 ) C2955_=_C2964( C2955 C2964 ) C2955_=_C2966( C2955 C2966 ) \nC2955_=_C2967( C2955 C2967 ) C2955_=_C2968( C2955 C2968 ) C2956_=_C2957( C2956 C2957 ) C2956_=_C2958( C2956 C2958 ) C2956_=_C2959( C2956 C2959 ) C2956_=_C2960( C2956 C2960 ) \nC2956_=_C2961( C2956 C2961 ) C2956_=_C2962( C2956 C2962 ) C2956_=_C2963( C2956 C2963 ) C2956_=_C2964( C2956 C2964 ) C2956_=_C2966( C2956 C2966 ) C2956_=_C2967( C2956 C2967 ) \nC2956_=_C2968( C2956 C2968 ) C2957_=_C2958( C2957 C2958 ) C2957_=_C2959( C2957 C2959 ) C2957_=_C2960( C2957 C2960 ) C2957_=_C2961( C2957 C2961 ) C2957_=_C2962( C2957 C2962 ) \nC2957_=_C2963( C2957 C2963 ) C2957_=_C2964( C2957 C2964 ) C2957_=_C2966( C2957 C2966 ) C2957_=_C2967( C2957 C2967 ) C2957_=_C2968( C2957 C2968 ) C2958_=_C2959( C2958 C2959 ) \nC2958_=_C2960( C2958 C2960 ) C2958_=_C2961( C2958 C2961 ) C2958_=_C2962( C2958 C2962 ) C2958_=_C2963( C2958 C2963 ) C2958_=_C2964( C2958 C2964 ) C2958_=_C2966( C2958 C2966 ) \nC2958_=_C2967( C2958 C2967 ) C2958_=_C2968( C2958 C2968 ) C2959_=_C2960( C2959 C2960 ) C2959_=_C2961( C2959 C2961 ) C2959_=_C2962( C2959 C2962 ) C2959_=_C2963( C2959 C2963 ) \nC2959_=_C2964( C2959 C2964 ) C2959_=_C2966( C2959 C2966 ) C2959_=_C2967( C2959 C2967 ) C2959_=_C2968( C2959 C2968 ) C2960_=_C2961( C2960 C2961 ) C2960_=_C2962( C2960 C2962 ) \nC2960_=_C2963( C2960 C2963 ) C2960_=_C2964( C2960 C2964 ) C2960_=_C2966( C2960 C2966 ) C2960_=_C2967( C2960 C2967 ) C2960_=_C2968( C2960 C2968 ) C2960_=_C3952( C2960 C3952 ) \nC2961_=_C2962( C2961 C2962 ) C2961_=_C2963( C2961 C2963 ) C2961_=_C2964( C2961 C2964 ) C2961_=_C2966( C2961 C2966 ) C2961_=_C2967( C2961 C2967 ) C2961_=_C2968( C2961 C2968 ) \nC2962_=_C2963( C2962 C2963 ) C2962_=_C2964( C2962 C2964 ) C2962_=_C2966( C2962 C2966 ) C2962_=_C2967( C2962 C2967 ) C2962_=_C2968( C2962 C2968 ) C2963_=_C2964( C2963 C2964 ) \nC2963_=_C2966( C2963 C2966 ) C2963_=_C2967( C2963 C2967 ) C2963_=_C2968( C2963 C2968 ) C2964_=_C2966( C2964 C2966 ) C2964_=_C2967( C2964 C2967 ) C2964_=_C2968( C2964 C2968 ) \nC2966_=_C2967( C2966 C2967 ) C2966_=_C2968( C2966 C2968 ) C2966_=_C4072( C2966 C4072 ) C2967_=_C2968( C2967 C2968 ) C3108_=_C3295( C3108 C3295 ) C3108_=_C3445( C3108 C3445 ) \nC3108_=_C3556( C3108 C3556 ) C3108_=_C3612( C3108 C3612 ) C3108_=_C3644( C3108 C3644 ) C3108_=_C3683( C3108 C3683 ) C3108_=_C3847( C3108 C3847 ) C3108_=_C3900( C3108 C3900 ) \nC3108_=_C4008( C3108 C4008 ) C3108_=_C4015( C3108 C4015 ) C3108_=_C4048( C3108 C4048 ) C3295_=_C3445( C3295 C3445 ) C3295_=_C3556( C3295 C3556 ) C3295_=_C3612( C3295 C3612 ) \nC3295_=_C3644( C3295 C3644 ) C3295_=_C3683( C3295 C3683 ) C3295_=_C3847( C3295 C3847 ) C3295_=_C3900( C3295 C3900 ) C3295_=_C4008( C3295 C4008 ) C3295_=_C4015( C3295 C4015 ) \nC3295_=_C4048( C3295 C4048 ) C3426_=_C3619( C3426 C3619 ) C3426_=_C3937( C3426 C3937 ) C3426_=_C3952( C3426 C3952 ) C3426_=_C3984( C3426 C3984 ) C3426_=_C4051( C3426 C4051 ) \nC3426_=_C4060( C3426 C4060 ) C3426_=_C4072( C3426 C4072 ) C3426_=_C4073( C3426 C4073 ) C3426_=_C4074( C3426 C4074 ) C3426_=_C4075( C3426 C4075 ) C3445_=_C3556( C3445 C3556 ) \nC3445_=_C3612( C3445 C3612 ) C3445_=_C3644( C3445 C3644 ) C3445_=_C3683( C3445 C3683 ) C3445_=_C3847( C3445 C3847 ) C3445_=_C3900( C3445 C3900 ) C3445_=_C4008( C3445 C4008 ) \nC3445_=_C4015( C3445 C4015 ) C3445_=_C4048( C3445 C4048 ) C3556_=_C3612( C3556 C3612 ) C3556_=_C3644( C3556 C3644 ) C3556_=_C3683( C3556 C3683 ) C3556_=_C3847( C3556 C3847 ) \nC3556_=_C3900( C3556 C3900 ) C3556_=_C4008( C3556 C4008 ) C3556_=_C4015( C3556 C4015 ) C3556_=_C4048( C3556 C4048 ) C3612_=_C3644( C3612 C3644 ) C3612_=_C3683( C3612 C3683 ) \nC3612_=_C3847( C3612 C3847 ) C3612_=_C3900( C3612 C3900 ) C3612_=_C4008( C3612 C4008 ) C3612_=_C4015( C3612 C4015 ) C3612_=_C4048( C3612 C4048 ) C3619_=_C3937( C3619 C3937 ) \nC3619_=_C3952( C3619 C3952 ) C3619_=_C3984( C3619 C3984 ) C3619_=_C4051( C3619 C4051 ) C3619_=_C4060( C3619 C4060 ) C3619_=_C4072( C3619 C4072 ) C3619_=_C4073( C3619 C4073 ) \nC3619_=_C4074( C3619 C4074 ) C3619_=_C4075( C3619 C4075 ) C3644_=_C3683( C3644 C3683 ) C3644_=_C3847( C3644 C3847 ) C3644_=_C3900( C3644 C3900 ) C3644_=_C4008( C3644 C4008 ) \nC3644_=_C4015( C3644 C4015 ) C3644_=_C4048( C3644 C4048 ) C3683_=_C3847( C3683 C3847 ) C3683_=_C3900( C3683 C3900 ) C3683_=_C4008( C3683 C4008 ) C3683_=_C4015( C3683 C4015 ) \nC3683_=_C4048( C3683 C4048 ) C3847_=_C3900( C3847 C3900 ) C3847_=_C4008( C3847 C4008 ) C3847_=_C4015( C3847 C4015 ) C3847_=_C4048( C3847 C4048 ) C3900_=_C4008( C3900 C4008 ) \nC3900_=_C4015( C3900 C4015 ) C3900_=_C4048( C3900 C4048 ) C3937_=_C3952( C3937 C3952 ) C3937_=_C3984( C3937 C3984 ) C3937_=_C4051( C3937 C4051 ) C3937_=_C4060( C3937 C4060 ) \nC3937_=_C4072( C3937 C4072 ) C3937_=_C4073( C3937 C4073 ) C3937_=_C4074( C3937 C4074 ) C3937_=_C4075( C3937 C4075 ) C3952_=_C3984( C3952 C3984 ) C3952_=_C4051( C3952 C4051 ) \nC3952_=_C4060( C3952 C4060 ) C3952_=_C4072( C3952 C4072 ) C3952_=_C4073( C3952 C4073 ) C3952_=_C4074( C3952 C4074 ) C3952_=_C4075( C3952 C4075 ) C3984_=_C4051( C3984 C4051 ) \nC3984_=_C4060( C3984 C4060 ) C3984_=_C4072( C3984 C4072 ) C3984_=_C4073( C3984 C4073 ) C3984_=_C4074( C3984 C4074 ) C3984_=_C4075( C3984 C4075 ) C4008_=_C4015( C4008 C4015 ) \nC4008_=_C4048( C4008 C4048 ) C4015_=_C4048( C4015 C4048 ) C4051_=_C4060( C4051 C4060 ) C4051_=_C4072( C4051 C4072 ) C4051_=_C4073( C4051 C4073 ) C4051_=_C4074( C4051 C4074 ) \nC4051_=_C4075( C4051 C4075 ) C4060_=_C4072( C4060 C4072 ) C4060_=_C4073( C4060 C4073 ) C4060_=_C4074( C4060 C4074 ) C4060_=_C4075( C4060 C4075 ) C4072_=_C4073( C4072 C4073 ) \nC4072_=_C4074( C4072 C4074 ) C4072_=_C4075( C4072 C4075 ) C4073_=_C4074( C4073 C4074 ) C4073_=_C4075( C4073 C4075 ) C4074_=_C4075( C4074 C4075 ) "];82-&gt;105[label="193: C7 C33 C104 C163 C172 \nC175 C180 C182 C202 C224 C233 \nC237 C242 C244 C245 C246 C247 \nC248 C249 C250 C251 C253 C254 \nC255 C256 C257 C259 C260 C261 \nC262 C263 C306 C310 C314 C323 \nC325 C328 C359 C363 C368 C503 \nC583 C584 C585 C586 C590 C591 \nC592 C593 C594 C595 C596 C597 \nC598 C599 C600 C601 C602 C603 \nC604 C605 C606 C607 C608 C609 \nC636 C660 C796 C801 C810 C833 \nC883 C1081 C1153 C1180 C1227 C1255 \nC1399 C1400 C1401 C1422 C1518 C1519 \nC1520 C1521 C1522 C1523 C1524 C1526 \nC1527 C1528 C1529 C1530 C1532 C1535 \nC1536 C1537 C1538 C1539 C1540 C1541 \nC1542 C1543 C1544 C1545 C1546 C1547 \nC1548 C1549 C1550 C1551 C1553 C1554 \nC1614 C1723 C1749 C1764 C1768 C1769 \nC1770 C1771 C1772 C1773 C1774 C1775 \nC1776 C1777 C1778 C1779 C1780 C1781 \nC1782 C1783 C1784 C1785 C1786 C1787 \nC1789 C1866 C1876 C1914 C2154 C2156 \nC2175 C2207 C2300 C2365 C2515 C2578 \nC2617 C2730 C2822 C2823 C2850 C2853 \nC2920 C2954 C2955 C2956 C2957 C2958 \nC2959 C2960 C2961 C2962 C2963 C2964 \nC2966 C2967 C2968 C3108 C3295 C3426 \nC3445 C3556 C3612 C3619 C3644 C3683 \nC3847 C3900 C3937 C3952 C3984 C4008 \nC4015 C4048 C4051 C4060 C4072 C4073 \nC4074 C4075 \n2361: C7_=_C33 ,C7_=_C104 ,C7_=_C163 ,C7_=_C182 ,C7_=_C202 ,\nC7_=_C224 ,C7_=_C244 ,C7_=_C245 ,C7_=_C246 ,C7_=_C247 ,C7_=_C248 ,\nC7_=_C249 ,C7_=_C250 ,C7_=_C251 ,C7_=_C253 ,C7_=_C254 ,C7_=_C255 ,\nC7_=_C256 ,C7_=_C257 ,C7_=_C259 ,C7_=_C260 ,C7_=_C261 ,C7_=_C262 ,\nC7_=_C263 ,C33_=_C104 ,C33_=_C163 ,C33_=_C182 ,C33_=_C202 ,C33_=_C224 ,\nC33_=_C244 ,C33_=_C245 ,C33_=_C246 ,C33_=_C247 ,C33_=_C248 ,C33_=_C249 ,\nC33_=_C250 ,C33_=_C251 ,C33_=_C253 ,C33_=_C254 ,C33_=_C255 ,C33_=_C256 ,\nC33_=_C257 ,C33_=_C259 ,C33_=_C260 ,C33_=_C261 ,C33_=_C262 ,C33_=_C263 ,\nC104_=_C163 ,C104_=_C182 ,C104_=_C202 ,C104_=_C224 ,C104_=_C244 ,C104_=_C245 ,\nC104_=_C246 ,C104_=_C247 ,C104_=_C248 ,C104_=_C249 ,C104_=_C250 ,C104_=_C251 ,\nC104_=_C253 ,C104_=_C254 ,C104_=_C255 ,C104_=_C256 ,C104_=_C257 ,C104_=_C259 ,\nC104_=_C260 ,C104_=_C261 ,C104_=_C262 ,C104_=_C263 ,C163_=_C172 ,C163_=_C175 ,\nC163_=_C180 ,C163_=_C182 ,C163_=_C202 ,C163_=_C224 ,C163_=_C244 ,C163_=_C245 ,\nC163_=_C246 ,C163_=_C247 ,C163_=_C248 ,C163_=_C249 ,C163_=_C250 ,C163_=_C251 ,\nC163_=_C253 ,C163_=_C254 ,C163_=_C255 ,C163_=_C256 ,C163_=_C257 ,C163_=_C259 ,\nC163_=_C260 ,C163_=_C261 ,C163_=_C262 ,C163_=_C263 ,C172_=_C175 ,C172_=_C180 ,\nC172_=_C233 ,C172_=_C306 ,C172_=_C323 ,C172_=_C359 ,C172_=_C796 ,C172_=_C1153 ,\nC172_=_C1399 ,C172_=_C1518 ,C172_=_C1519 ,C172_=_C1520 ,C172_=_C1521 ,C172_=_C1522 ,\nC172_=_C1523 ,C172_=_C1524 ,C172_=_C1526 ,C172_=_C1527 ,C172_=_C1528 ,C172_=_C1529 ,\nC172_=_C1530 ,C172_=_C1532 ,C175_=_C180 ,C175_=_C237 ,C175_=_C310 ,C175_=_C325 ,\nC175_=_C363 ,C175_=_C801 ,C175_=_C1866 ,C175_=_C2207 ,C175_=_C2365 ,C175_=_C2515</w:t>
      </w:r>
    </w:p>
    <w:p>
      <w:pPr>
        <w:pStyle w:val="PreformattedText"/>
        <w:bidi w:val="0"/>
        <w:spacing w:before="0" w:after="0"/>
        <w:jc w:val="left"/>
        <w:rPr/>
      </w:pPr>
      <w:r>
        <w:rPr/>
        <w:t xml:space="preserve"> </w:t>
      </w:r>
      <w:r>
        <w:rPr/>
        <w:t>,\nC175_=_C2823 ,C175_=_C2954 ,C175_=_C2955 ,C175_=_C2956 ,C175_=_C2957 ,C175_=_C2958 ,\nC175_=_C2959 ,C175_=_C2960 ,C175_=_C2961 ,C175_=_C2962 ,C175_=_C2963 ,C175_=_C2964 ,\nC175_=_C2966 ,C175_=_C2967 ,C175_=_C2968 ,C180_=_C242 ,C180_=_C314 ,C180_=_C328 ,\nC180_=_C368 ,C180_=_C810 ,C180_=_C833 ,C180_=_C1227 ,C180_=_C1614 ,C180_=_C1764 ,\nC180_=_C1914 ,C180_=_C2154 ,C180_=_C2578 ,C180_=_C2850 ,C180_=_C3426 ,C180_=_C3619 ,\nC180_=_C3937 ,C180_=_C3952 ,C180_=_C3984 ,C180_=_C4051 ,C180_=_C4060 ,C180_=_C4072 ,\nC180_=_C4073 ,C180_=_C4074 ,C180_=_C4075 ,C182_=_C202 ,C182_=_C224 ,C182_=_C244 ,\nC182_=_C245 ,C182_=_C246 ,C182_=_C247 ,C182_=_C248 ,C182_=_C249 ,C182_=_C250 ,\nC182_=_C251 ,C182_=_C253 ,C182_=_C254 ,C182_=_C255 ,C182_=_C256 ,C182_=_C257 ,\nC182_=_C259 ,C182_=_C260 ,C182_=_C261 ,C182_=_C262 ,C182_=_C263 ,C202_=_C224 ,\nC202_=_C244 ,C202_=_C245 ,C202_=_C246 ,C202_=_C247 ,C202_=_C248 ,C202_=_C249 ,\nC202_=_C250 ,C202_=_C251 ,C202_=_C253 ,C202_=_C254 ,C202_=_C255 ,C202_=_C256 ,\nC202_=_C257 ,C202_=_C259 ,C202_=_C260 ,C202_=_C261 ,C202_=_C262 ,C202_=_C263 ,\nC224_=_C233 ,C224_=_C237 ,C224_=_C242 ,C224_=_C244 ,C224_=_C245 ,C224_=_C246 ,\nC224_=_C247 ,C224_=_C248 ,C224_=_C249 ,C224_=_C250 ,C224_=_C251 ,C224_=_C253 ,\nC224_=_C254 ,C224_=_C255 ,C224_=_C256 ,C224_=_C257 ,C224_=_C259 ,C224_=_C260 ,\nC224_=_C261 ,C224_=_C262 ,C224_=_C263 ,C233_=_C237 ,C233_=_C242 ,C233_=_C306 ,\nC233_=_C323 ,C233_=_C359 ,C233_=_C796 ,C233_=_C1153 ,C233_=_C1399 ,C233_=_C1518 ,\nC233_=_C1519 ,C233_=_C1520 ,C233_=_C1521 ,C233_=_C1522 ,C233_=_C1523 ,C233_=_C1524 ,\nC233_=_C1526 ,C233_=_C1527 ,C233_=_C1528 ,C233_=_C1529 ,C233_=_C1530 ,C233_=_C1532 ,\nC237_=_C242 ,C237_=_C310 ,C237_=_C325 ,C237_=_C363 ,C237_=_C801 ,C237_=_C1866 ,\nC237_=_C2207 ,C237_=_C2365 ,C237_=_C2515 ,C237_=_C2823 ,C237_=_C2954 ,C237_=_C2955 ,\nC237_=_C2956 ,C237_=_C2957 ,C237_=_C2958 ,C237_=_C2959 ,C237_=_C2960 ,C237_=_C2961 ,\nC237_=_C2962 ,C237_=_C2963 ,C237_=_C2964 ,C237_=_C2966 ,C237_=_C2967 ,C237_=_C2968 ,\nC242_=_C314 ,C242_=_C328 ,C242_=_C368 ,C242_=_C810 ,C242_=_C833 ,C242_=_C1227 ,\nC242_=_C1614 ,C242_=_C1764 ,C242_=_C1914 ,C242_=_C2154 ,C242_=_C2578 ,C242_=_C2850 ,\nC242_=_C3426 ,C242_=_C3619 ,C242_=_C3937 ,C242_=_C3952 ,C242_=_C3984 ,C242_=_C4051 ,\nC242_=_C4060 ,C242_=_C4072 ,C242_=_C4073 ,C242_=_C4074 ,C242_=_C4075 ,C244_=_C245 ,\nC244_=_C246 ,C244_=_C247 ,C244_=_C248 ,C244_=_C249 ,C244_=_C250 ,C244_=_C251 ,\nC244_=_C253 ,C244_=_C254 ,C244_=_C255 ,C244_=_C256 ,C244_=_C257 ,C244_=_C259 ,\nC244_=_C260 ,C244_=_C261 ,C244_=_C262 ,C244_=_C263 ,C245_=_C246 ,C245_=_C247 ,\nC245_=_C248 ,C245_=_C249 ,C245_=_C250 ,C245_=_C251 ,C245_=_C253 ,C245_=_C254 ,\nC245_=_C255 ,C245_=_C256 ,C245_=_C257 ,C245_=_C259 ,C245_=_C260 ,C245_=_C261 ,\nC245_=_C262 ,C245_=_C263 ,C245_=_C306 ,C245_=_C310 ,C245_=_C314 ,C246_=_C247 ,\nC246_=_C248 ,C246_=_C249 ,C246_=_C250 ,C246_=_C251 ,C246_=_C253 ,C246_=_C254 ,\nC246_=_C255 ,C246_=_C256 ,C246_=_C257 ,C246_=_C259 ,C246_=_C260 ,C246_=_C261 ,\nC246_=_C262 ,C246_=_C263 ,C246_=_C323 ,C246_=_C325 ,C246_=_C328 ,C247_=_C248 ,\nC247_=_C249 ,C247_=_C250 ,C247_=_C251 ,C247_=_C253 ,C247_=_C254 ,C247_=_C255 ,\nC247_=_C256 ,C247_=_C257 ,C247_=_C259 ,C247_=_C260 ,C247_=_C261 ,C247_=_C262 ,\nC247_=_C263 ,C247_=_C359 ,C247_=_C363 ,C247_=_C368 ,C248_=_C249 ,C248_=_C250 ,\nC248_=_C251 ,C248_=_C253 ,C248_=_C254 ,C248_=_C255 ,C248_=_C256 ,C248_=_C257 ,\nC248_=_C259 ,C248_=_C260 ,C248_=_C261 ,C248_=_C262 ,C248_=_C263 ,C249_=_C250 ,\nC249_=_C251 ,C249_=_C253 ,C249_=_C254 ,C249_=_C255 ,C249_=_C256 ,C249_=_C257 ,\nC249_=_C259 ,C249_=_C260 ,C249_=_C261 ,C249_=_C262 ,C249_=_C263 ,C250_=_C251 ,\nC250_=_C253 ,C250_=_C254 ,C250_=_C255 ,C250_=_C256 ,C250_=_C257 ,C250_=_C259 ,\nC250_=_C260 ,C250_=_C261 ,C250_=_C262 ,C250_=_C263 ,C251_=_C253 ,C251_=_C254 ,\nC251_=_C255 ,C251_=_C256 ,C251_=_C257 ,C251_=_C259 ,C251_=_C260 ,C251_=_C261 ,\nC251_=_C262 ,C251_=_C263 ,C251_=_C796 ,C251_=_C801 ,C251_=_C810 ,C253_=_C254 ,\nC253_=_C255 ,C253_=_C256 ,C253_=_C257 ,C253_=_C259 ,C253_=_C260 ,C253_=_C261 ,\nC253_=_C262 ,C253_=_C263 ,C254_=_C255 ,C254_=_C256 ,C254_=_C257 ,C254_=_C259 ,\nC254_=_C260 ,C254_=_C261 ,C254_=_C262 ,C254_=_C263 ,C254_=_C1770 ,C255_=_C256 ,\nC255_=_C257 ,C255_=_C259 ,C255_=_C260 ,C255_=_C261 ,C255_=_C262 ,C255_=_C263 ,\nC256_=_C257 ,C256_=_C259 ,C256_=_C260 ,C256_=_C261 ,C256_=_C262 ,C256_=_C263 ,\nC256_=_C1771 ,C257_=_C259 ,C257_=_C260 ,C257_=_C261 ,C257_=_C262 ,C257_=_C263 ,\nC257_=_C1772 ,C259_=_C260 ,C259_=_C261 ,C259_=_C262 ,C259_=_C263 ,C259_=_C3108 ,\nC260_=_C261 ,C260_=_C262 ,C260_=_C263 ,C260_=_C1779 ,C261_=_C262 ,C261_=_C263 ,\nC262_=_C263 ,C262_=_C1529 ,C262_=_C2960 ,C262_=_C3952 ,C306_=_C310 ,C306_=_C314 ,\nC306_=_C323 ,C306_=_C359 ,C306_=_C796 ,C306_=_C1153 ,C306_=_C1399 ,C306_=_C1518 ,\nC306_=_C1519 ,C306_=_C1520 ,C306_=_C1521 ,C306_=_C1522 ,C306_=_C1523 ,C306_=_C1524 ,\nC306_=_C1526 ,C306_=_C1527 ,C306_=_C1528 ,C306_=_C1529 ,C306_=_C1530 ,C306_=_C1532 ,\nC310_=_C314 ,C310_=_C325 ,C310_=_C363 ,C310_=_C801 ,C310_=_C1866 ,C310_=_C2207 ,\nC310_=_C2365 ,C310_=_C2515 ,C310_=_C2823 ,C310_=_C2954 ,C310_=_C2955 ,C310_=_C2956 ,\nC310_=_C2957 ,C310_=_C2958 ,C310_=_C2959 ,C310_=_C2960 ,C310_=_C2961 ,C310_=_C2962 ,\nC310_=_C2963 ,C310_=_C2964 ,C310_=_C2966 ,C310_=_C2967 ,C310_=_C2968 ,C314_=_C328 ,\nC314_=_C368 ,C314_=_C810 ,C314_=_C833 ,C314_=_C1227 ,C314_=_C1614 ,C314_=_C1764 ,\nC314_=_C1914 ,C314_=_C2154 ,C314_=_C2578 ,C314_=_C2850 ,C314_=_C3426 ,C314_=_C3619 ,\nC314_=_C3937 ,C314_=_C3952 ,C314_=_C3984 ,C314_=_C4051 ,C314_=_C4060 ,C314_=_C4072 ,\nC314_=_C4073 ,C314_=_C4074 ,C314_=_C4075 ,C323_=_C325 ,C323_=_C328 ,C323_=_C359 ,\nC323_=_C796 ,C323_=_C1153 ,C323_=_C1399 ,C323_=_C1518 ,C323_=_C1519 ,C323_=_C1520 ,\nC323_=_C1521 ,C323_=_C1522 ,C323_=_C1523 ,C323_=_C1524 ,C323_=_C1526 ,C323_=_C1527 ,\nC323_=_C1528 ,C323_=_C1529 ,C323_=_C1530 ,C323_=_C1532 ,C325_=_C328 ,C325_=_C363 ,\nC325_=_C801 ,C325_=_C1866 ,C325_=_C2207 ,C325_=_C2365 ,C325_=_C2515 ,C325_=_C2823 ,\nC325_=_C2954 ,C325_=_C2955 ,C325_=_C2956 ,C325_=_C2957 ,C325_=_C2958 ,C325_=_C2959 ,\nC325_=_C2960 ,C325_=_C2961 ,C325_=_C2962 ,C325_=_C2963 ,C325_=_C2964 ,C325_=_C2966 ,\nC325_=_C2967 ,C325_=_C2968 ,C328_=_C368 ,C328_=_C810 ,C328_=_C833 ,C328_=_C1227 ,\nC328_=_C1614 ,C328_=_C1764 ,C328_=_C1914 ,C328_=_C2154 ,C328_=_C2578 ,C328_=_C2850 ,\nC328_=_C3426 ,C328_=_C3619 ,C328_=_C3937 ,C328_=_C3952 ,C328_=_C3984 ,C328_=_C4051 ,\nC328_=_C4060 ,C328_=_C4072 ,C328_=_C4073 ,C328_=_C4074 ,C328_=_C4075 ,C359_=_C363 ,\nC359_=_C368 ,C359_=_C796 ,C359_=_C1153 ,C359_=_C1399 ,C359_=_C1518 ,C359_=_C1519 ,\nC359_=_C1520 ,C359_=_C1521 ,C359_=_C1522 ,C359_=_C1523 ,C359_=_C1524 ,C359_=_C1526 ,\nC359_=_C1527 ,C359_=_C1528 ,C359_=_C1529 ,C359_=_C1530 ,C359_=_C1532 ,C363_=_C368 ,\nC363_=_C801 ,C363_=_C1866 ,C363_=_C2207 ,C363_=_C2365 ,C363_=_C2515 ,C363_=_C2823 ,\nC363_=_C2954 ,C363_=_C2955 ,C363_=_C2956 ,C363_=_C2957 ,C363_=_C2958 ,C363_=_C2959 ,\nC363_=_C2960 ,C363_=_C2961 ,C363_=_C2962 ,C363_=_C2963 ,C363_=_C2964 ,C363_=_C2966 ,\nC363_=_C2967 ,C363_=_C2968 ,C368_=_C810 ,C368_=_C833 ,C368_=_C1227 ,C368_=_C1614 ,\nC368_=_C1764 ,C368_=_C1914 ,C368_=_C2154 ,C368_=_C2578 ,C368_=_C2850 ,C368_=_C3426 ,\nC368_=_C3619 ,C368_=_C3937 ,C368_=_C3952 ,C368_=_C3984 ,C368_=_C4051 ,C368_=_C4060 ,\nC368_=_C4072 ,C368_=_C4073 ,C368_=_C4074 ,C368_=_C4075 ,C503_=_C636 ,C503_=_C883 ,\nC503_=_C1180 ,C503_=_C1400 ,C503_=_C1535 ,C503_=_C1536 ,C503_=_C1537 ,C503_=_C1538 ,\nC503_=_C1539 ,C503_=_C1540 ,C503_=_C1541 ,C503_=_C1542 ,C503_=_C1543 ,C503_=_C1544 ,\nC503_=_C1545 ,C503_=_C1546 ,C503_=_C1547 ,C503_=_C1548 ,C503_=_C1549 ,C503_=_C1550 ,\nC503_=_C1551 ,C503_=_C1553 ,C503_=_C1554 ,C583_=_C584 ,C583_=_C585 ,C583_=_C586 ,\nC583_=_C590 ,C583_=_C591 ,C583_=_C592 ,C583_=_C593 ,C583_=_C594 ,C583_=_C595 ,\nC583_=_C596 ,C583_=_C597 ,C583_=_C598 ,C583_=_C599 ,C583_=_C600 ,C583_=_C601 ,\nC583_=_C602 ,C583_=_C603 ,C583_=_C604 ,C583_=_C605 ,C583_=_C606 ,C583_=_C607 ,\nC583_=_C608 ,C583_=_C609 ,C584_=_C585 ,C584_=_C586 ,C584_=_C590 ,C584_=_C591 ,\nC584_=_C592 ,C584_=_C593 ,C584_=_C594 ,C584_=_C595 ,C584_=_C596 ,C584_=_C597 ,\nC584_=_C598 ,C584_=_C599 ,C584_=_C600 ,C584_=_C601 ,C584_=_C602 ,C584_=_C603 ,\nC584_=_C604 ,C584_=_C605 ,C584_=_C606 ,C584_=_C607 ,C584_=_C608 ,C584_=_C609 ,\nC585_=_C586 ,C585_=_C590 ,C585_=_C591 ,C585_=_C592 ,C585_=_C593 ,C585_=_C594 ,\nC585_=_C595 ,C585_=_C596 ,C585_=_C597 ,C585_=_C598 ,C585_=_C599 ,C585_=_C600 ,\nC585_=_C601 ,C585_=_C602 ,C585_=_C603 ,C585_=_C604 ,C585_=_C605 ,C585_=_C606 ,\nC585_=_C607 ,C585_=_C608 ,C585_=_C609 ,C585_=_C1153 ,C586_=_C590 ,C586_=_C591 ,\nC586_=_C592 ,C586_=_C593 ,C586_=_C594 ,C586_=_C595 ,C586_=_C596 ,C586_=_C597 ,\nC586_=_C598 ,C586_=_C599 ,C586_=_C600 ,C586_=_C601 ,C586_=_C602 ,C586_=_C603 ,\nC586_=_C604 ,C586_=_C605 ,C586_=_C606 ,C586_=_C607 ,C586_=_C608 ,C586_=_C609 ,\nC586_=_C1399 ,C586_=_C1400 ,C586_=_C1401 ,C586_=_C1422 ,C590_=_C591 ,C590_=_C592 ,\nC590_=_C593 ,C590_=_C594 ,C590_=_C595 ,C590_=_C596 ,C590_=_C597 ,C590_=_C598 ,\nC590_=_C599 ,C590_=_C600 ,C590_=_C601 ,C590_=_C602 ,C590_=_C603 ,C590_=_C604 ,\nC590_=_C605 ,C590_=_C606 ,C590_=_C607 ,C590_=_C608 ,C590_=_C609 ,C591_=_C592 ,\nC591_=_C593 ,C591_=_C594 ,C591_=_C595 ,C591_=_C596 ,C591_=_C597 ,C591_=_C598 ,\nC591_=_C599 ,C591_=_C600 ,C591_=_C601 ,C591_=_C602 ,C591_=_C603 ,C591_=_C604 ,\nC591_=_C605 ,C591_=_C606 ,C591_=_C607 ,C591_=_C608 ,C591_=_C609 ,C591_=_C1518 ,\nC591_=_C1535 ,C591_=_C1768 ,C591_=_C1866 ,C591_=_C1876 ,C592_=_C593 ,C592_=_C594 ,\nC592_=_C595 ,C592_=_C596 ,C592_=_C597 ,C592_=_C598 ,C592_=_C599 ,C592_=_C600 ,\nC592_=_C601 ,C592_=_C602 ,C592_=_C603 ,C592_=_C604 ,C592_=_C605 ,C592_=_C606 ,\nC592_=_C607 ,C592_=_C608 ,C592_=_C609 ,C593_=_C594 ,C593_=_C595 ,C593_=_C596 ,\nC593_=_C597 ,C593_=_C598 ,C593_=_C599 ,C593_=_C600 ,C593_=_C601 ,C593_=_C602 ,\nC593_=_C603 ,C593_=_C604 ,C593_=_C605 ,C593_=_C606 ,C593_=_C607 ,C593_=_C608 ,\nC593_=_C609 ,C593_=_C1522 ,C593_=_C1539 ,C593_=_C1774 ,C593_=_C2730 ,C594_=_C595 ,\nC594_=_C596 ,C594_=_C597</w:t>
      </w:r>
    </w:p>
    <w:p>
      <w:pPr>
        <w:pStyle w:val="PreformattedText"/>
        <w:bidi w:val="0"/>
        <w:spacing w:before="0" w:after="0"/>
        <w:jc w:val="left"/>
        <w:rPr/>
      </w:pPr>
      <w:r>
        <w:rPr/>
        <w:t xml:space="preserve"> </w:t>
      </w:r>
      <w:r>
        <w:rPr/>
        <w:t>,C594_=_C598 ,C594_=_C599 ,C594_=_C600 ,C594_=_C601 ,\nC594_=_C602 ,C594_=_C603 ,C594_=_C604 ,C594_=_C605 ,C594_=_C606 ,C594_=_C607 ,\nC594_=_C608 ,C594_=_C609 ,C595_=_C596 ,C595_=_C597 ,C595_=_C598 ,C595_=_C599 ,\nC595_=_C600 ,C595_=_C601 ,C595_=_C602 ,C595_=_C603 ,C595_=_C604 ,C595_=_C605 ,\nC595_=_C606 ,C595_=_C607 ,C595_=_C608 ,C595_=_C609 ,C596_=_C597 ,C596_=_C598 ,\nC596_=_C599 ,C596_=_C600 ,C596_=_C601 ,C596_=_C602 ,C596_=_C603 ,C596_=_C604 ,\nC596_=_C605 ,C596_=_C606 ,C596_=_C607 ,C596_=_C608 ,C596_=_C609 ,C596_=_C1523 ,\nC596_=_C1540 ,C596_=_C1775 ,C596_=_C2850 ,C596_=_C2853 ,C597_=_C598 ,C597_=_C599 ,\nC597_=_C600 ,C597_=_C601 ,C597_=_C602 ,C597_=_C603 ,C597_=_C604 ,C597_=_C605 ,\nC597_=_C606 ,C597_=_C607 ,C597_=_C608 ,C597_=_C609 ,C597_=_C2920 ,C598_=_C599 ,\nC598_=_C600 ,C598_=_C601 ,C598_=_C602 ,C598_=_C603 ,C598_=_C604 ,C598_=_C605 ,\nC598_=_C606 ,C598_=_C607 ,C598_=_C608 ,C598_=_C609 ,C599_=_C600 ,C599_=_C601 ,\nC599_=_C602 ,C599_=_C603 ,C599_=_C604 ,C599_=_C605 ,C599_=_C606 ,C599_=_C607 ,\nC599_=_C608 ,C599_=_C609 ,C600_=_C601 ,C600_=_C602 ,C600_=_C603 ,C600_=_C604 ,\nC600_=_C605 ,C600_=_C606 ,C600_=_C607 ,C600_=_C608 ,C600_=_C609 ,C601_=_C602 ,\nC601_=_C603 ,C601_=_C604 ,C601_=_C605 ,C601_=_C606 ,C601_=_C607 ,C601_=_C608 ,\nC601_=_C609 ,C602_=_C603 ,C602_=_C604 ,C602_=_C605 ,C602_=_C606 ,C602_=_C607 ,\nC602_=_C608 ,C602_=_C609 ,C603_=_C604 ,C603_=_C605 ,C603_=_C606 ,C603_=_C607 ,\nC603_=_C608 ,C603_=_C609 ,C603_=_C1528 ,C603_=_C1547 ,C603_=_C1780 ,C603_=_C3847 ,\nC604_=_C605 ,C604_=_C606 ,C604_=_C607 ,C604_=_C608 ,C604_=_C609 ,C605_=_C606 ,\nC605_=_C607 ,C605_=_C608 ,C605_=_C609 ,C606_=_C607 ,C606_=_C608 ,C606_=_C609 ,\nC606_=_C1549 ,C606_=_C2962 ,C607_=_C608 ,C607_=_C609 ,C607_=_C1784 ,C608_=_C609 ,\nC609_=_C4060 ,C636_=_C660 ,C636_=_C883 ,C636_=_C1180 ,C636_=_C1400 ,C636_=_C1535 ,\nC636_=_C1536 ,C636_=_C1537 ,C636_=_C1538 ,C636_=_C1539 ,C636_=_C1540 ,C636_=_C1541 ,\nC636_=_C1542 ,C636_=_C1543 ,C636_=_C1544 ,C636_=_C1545 ,C636_=_C1546 ,C636_=_C1547 ,\nC636_=_C1548 ,C636_=_C1549 ,C636_=_C1550 ,C636_=_C1551 ,C636_=_C1553 ,C636_=_C1554 ,\nC660_=_C1422 ,C660_=_C1723 ,C660_=_C1876 ,C660_=_C2156 ,C660_=_C2175 ,C660_=_C2300 ,\nC660_=_C2617 ,C660_=_C2730 ,C660_=_C2822 ,C660_=_C2853 ,C660_=_C2920 ,C660_=_C3108 ,\nC660_=_C3295 ,C660_=_C3445 ,C660_=_C3556 ,C660_=_C3612 ,C660_=_C3644 ,C660_=_C3683 ,\nC660_=_C3847 ,C660_=_C3900 ,C660_=_C4008 ,C660_=_C4015 ,C660_=_C4048 ,C796_=_C801 ,\nC796_=_C810 ,C796_=_C1153 ,C796_=_C1399 ,C796_=_C1518 ,C796_=_C1519 ,C796_=_C1520 ,\nC796_=_C1521 ,C796_=_C1522 ,C796_=_C1523 ,C796_=_C1524 ,C796_=_C1526 ,C796_=_C1527 ,\nC796_=_C1528 ,C796_=_C1529 ,C796_=_C1530 ,C796_=_C1532 ,C801_=_C810 ,C801_=_C1866 ,\nC801_=_C2207 ,C801_=_C2365 ,C801_=_C2515 ,C801_=_C2823 ,C801_=_C2954 ,C801_=_C2955 ,\nC801_=_C2956 ,C801_=_C2957 ,C801_=_C2958 ,C801_=_C2959 ,C801_=_C2960 ,C801_=_C2961 ,\nC801_=_C2962 ,C801_=_C2963 ,C801_=_C2964 ,C801_=_C2966 ,C801_=_C2967 ,C801_=_C2968 ,\nC810_=_C833 ,C810_=_C1227 ,C810_=_C1614 ,C810_=_C1764 ,C810_=_C1914 ,C810_=_C2154 ,\nC810_=_C2578 ,C810_=_C2850 ,C810_=_C3426 ,C810_=_C3619 ,C810_=_C3937 ,C810_=_C3952 ,\nC810_=_C3984 ,C810_=_C4051 ,C810_=_C4060 ,C810_=_C4072 ,C810_=_C4073 ,C810_=_C4074 ,\nC810_=_C4075 ,C833_=_C1227 ,C833_=_C1614 ,C833_=_C1764 ,C833_=_C1914 ,C833_=_C2154 ,\nC833_=_C2578 ,C833_=_C2850 ,C833_=_C3426 ,C833_=_C3619 ,C833_=_C3937 ,C833_=_C3952 ,\nC833_=_C3984 ,C833_=_C4051 ,C833_=_C4060 ,C833_=_C4072 ,C833_=_C4073 ,C833_=_C4074 ,\nC833_=_C4075 ,C883_=_C1180 ,C883_=_C1400 ,C883_=_C1535 ,C883_=_C1536 ,C883_=_C1537 ,\nC883_=_C1538 ,C883_=_C1539 ,C883_=_C1540 ,C883_=_C1541 ,C883_=_C1542 ,C883_=_C1543 ,\nC883_=_C1544 ,C883_=_C1545 ,C883_=_C1546 ,C883_=_C1547 ,C883_=_C1548 ,C883_=_C1549 ,\nC883_=_C1550 ,C883_=_C1551 ,C883_=_C1553 ,C883_=_C1554 ,C1081_=_C1255 ,C1081_=_C1401 ,\nC1081_=_C1749 ,C1081_=_C1768 ,C1081_=_C1769 ,C1081_=_C1770 ,C1081_=_C1771 ,C1081_=_C1772 ,\nC1081_=_C1773 ,C1081_=_C1774 ,C1081_=_C1775 ,C1081_=_C1776 ,C1081_=_C1777 ,C1081_=_C1778 ,\nC1081_=_C1779 ,C1081_=_C1780 ,C1081_=_C1781 ,C1081_=_C1782 ,C1081_=_C1783 ,C1081_=_C1784 ,\nC1081_=_C1785 ,C1081_=_C1786 ,C1081_=_C1787 ,C1081_=_C1789 ,C1153_=_C1399 ,C1153_=_C1518 ,\nC1153_=_C1519 ,C1153_=_C1520 ,C1153_=_C1521 ,C1153_=_C1522 ,C1153_=_C1523 ,C1153_=_C1524 ,\nC1153_=_C1526 ,C1153_=_C1527 ,C1153_=_C1528 ,C1153_=_C1529 ,C1153_=_C1530 ,C1153_=_C1532 ,\nC1180_=_C1400 ,C1180_=_C1535 ,C1180_=_C1536 ,C1180_=_C1537 ,C1180_=_C1538 ,C1180_=_C1539 ,\nC1180_=_C1540 ,C1180_=_C1541 ,C1180_=_C1542 ,C1180_=_C1543 ,C1180_=_C1544 ,C1180_=_C1545 ,\nC1180_=_C1546 ,C1180_=_C1547 ,C1180_=_C1548 ,C1180_=_C1549 ,C1180_=_C1550 ,C1180_=_C1551 ,\nC1180_=_C1553 ,C1180_=_C1554 ,C1227_=_C1614 ,C1227_=_C1764 ,C1227_=_C1914 ,C1227_=_C2154 ,\nC1227_=_C2578 ,C1227_=_C2850 ,C1227_=_C3426 ,C1227_=_C3619 ,C1227_=_C3937 ,C1227_=_C3952 ,\nC1227_=_C3984 ,C1227_=_C4051 ,C1227_=_C4060 ,C1227_=_C4072 ,C1227_=_C4073 ,C1227_=_C4074 ,\nC1227_=_C4075 ,C1255_=_C1401 ,C1255_=_C1749 ,C1255_=_C1768 ,C1255_=_C1769 ,C1255_=_C1770 ,\nC1255_=_C1771 ,C1255_=_C1772 ,C1255_=_C1773 ,C1255_=_C1774 ,C1255_=_C1775 ,C1255_=_C1776 ,\nC1255_=_C1777 ,C1255_=_C1778 ,C1255_=_C1779 ,C1255_=_C1780 ,C1255_=_C1781 ,C1255_=_C1782 ,\nC1255_=_C1783 ,C1255_=_C1784 ,C1255_=_C1785 ,C1255_=_C1786 ,C1255_=_C1787 ,C1255_=_C1789 ,\nC1399_=_C1400 ,C1399_=_C1401 ,C1399_=_C1422 ,C1399_=_C1518 ,C1399_=_C1519 ,C1399_=_C1520 ,\nC1399_=_C1521 ,C1399_=_C1522 ,C1399_=_C1523 ,C1399_=_C1524 ,C1399_=_C1526 ,C1399_=_C1527 ,\nC1399_=_C1528 ,C1399_=_C1529 ,C1399_=_C1530 ,C1399_=_C1532 ,C1400_=_C1401 ,C1400_=_C1422 ,\nC1400_=_C1535 ,C1400_=_C1536 ,C1400_=_C1537 ,C1400_=_C1538 ,C1400_=_C1539 ,C1400_=_C1540 ,\nC1400_=_C1541 ,C1400_=_C1542 ,C1400_=_C1543 ,C1400_=_C1544 ,C1400_=_C1545 ,C1400_=_C1546 ,\nC1400_=_C1547 ,C1400_=_C1548 ,C1400_=_C1549 ,C1400_=_C1550 ,C1400_=_C1551 ,C1400_=_C1553 ,\nC1400_=_C1554 ,C1401_=_C1422 ,C1401_=_C1749 ,C1401_=_C1768 ,C1401_=_C1769 ,C1401_=_C1770 ,\nC1401_=_C1771 ,C1401_=_C1772 ,C1401_=_C1773 ,C1401_=_C1774 ,C1401_=_C1775 ,C1401_=_C1776 ,\nC1401_=_C1777 ,C1401_=_C1778 ,C1401_=_C1779 ,C1401_=_C1780 ,C1401_=_C1781 ,C1401_=_C1782 ,\nC1401_=_C1783 ,C1401_=_C1784 ,C1401_=_C1785 ,C1401_=_C1786 ,C1401_=_C1787 ,C1401_=_C1789 ,\nC1422_=_C1723 ,C1422_=_C1876 ,C1422_=_C2156 ,C1422_=_C2175 ,C1422_=_C2300 ,C1422_=_C2617 ,\nC1422_=_C2730 ,C1422_=_C2822 ,C1422_=_C2853 ,C1422_=_C2920 ,C1422_=_C3108 ,C1422_=_C3295 ,\nC1422_=_C3445 ,C1422_=_C3556 ,C1422_=_C3612 ,C1422_=_C3644 ,C1422_=_C3683 ,C1422_=_C3847 ,\nC1422_=_C3900 ,C1422_=_C4008 ,C1422_=_C4015 ,C1422_=_C4048 ,C1518_=_C1519 ,C1518_=_C1520 ,\nC1518_=_C1521 ,C1518_=_C1522 ,C1518_=_C1523 ,C1518_=_C1524 ,C1518_=_C1526 ,C1518_=_C1527 ,\nC1518_=_C1528 ,C1518_=_C1529 ,C1518_=_C1530 ,C1518_=_C1532 ,C1518_=_C1535 ,C1518_=_C1768 ,\nC1518_=_C1866 ,C1518_=_C1876 ,C1519_=_C1520 ,C1519_=_C1521 ,C1519_=_C1522 ,C1519_=_C1523 ,\nC1519_=_C1524 ,C1519_=_C1526 ,C1519_=_C1527 ,C1519_=_C1528 ,C1519_=_C1529 ,C1519_=_C1530 ,\nC1519_=_C1532 ,C1520_=_C1521 ,C1520_=_C1522 ,C1520_=_C1523 ,C1520_=_C1524 ,C1520_=_C1526 ,\nC1520_=_C1527 ,C1520_=_C1528 ,C1520_=_C1529 ,C1520_=_C1530 ,C1520_=_C1532 ,C1520_=_C2515 ,\nC1521_=_C1522 ,C1521_=_C1523 ,C1521_=_C1524 ,C1521_=_C1526 ,C1521_=_C1527 ,C1521_=_C1528 ,\nC1521_=_C1529 ,C1521_=_C1530 ,C1521_=_C1532 ,C1522_=_C1523 ,C1522_=_C1524 ,C1522_=_C1526 ,\nC1522_=_C1527 ,C1522_=_C1528 ,C1522_=_C1529 ,C1522_=_C1530 ,C1522_=_C1532 ,C1522_=_C1539 ,\nC1522_=_C1774 ,C1522_=_C2730 ,C1523_=_C1524 ,C1523_=_C1526 ,C1523_=_C1527 ,C1523_=_C1528 ,\nC1523_=_C1529 ,C1523_=_C1530 ,C1523_=_C1532 ,C1523_=_C1540 ,C1523_=_C1775 ,C1523_=_C2850 ,\nC1523_=_C2853 ,C1524_=_C1526 ,C1524_=_C1527 ,C1524_=_C1528 ,C1524_=_C1529 ,C1524_=_C1530 ,\nC1524_=_C1532 ,C1526_=_C1527 ,C1526_=_C1528 ,C1526_=_C1529 ,C1526_=_C1530 ,C1526_=_C1532 ,\nC1527_=_C1528 ,C1527_=_C1529 ,C1527_=_C1530 ,C1527_=_C1532 ,C1528_=_C1529 ,C1528_=_C1530 ,\nC1528_=_C1532 ,C1528_=_C1547 ,C1528_=_C1780 ,C1528_=_C3847 ,C1529_=_C1530 ,C1529_=_C1532 ,\nC1529_=_C2960 ,C1529_=_C3952 ,C1530_=_C1532 ,C1535_=_C1536 ,C1535_=_C1537 ,C1535_=_C1538 ,\nC1535_=_C1539 ,C1535_=_C1540 ,C1535_=_C1541 ,C1535_=_C1542 ,C1535_=_C1543 ,C1535_=_C1544 ,\nC1535_=_C1545 ,C1535_=_C1546 ,C1535_=_C1547 ,C1535_=_C1548 ,C1535_=_C1549 ,C1535_=_C1550 ,\nC1535_=_C1551 ,C1535_=_C1553 ,C1535_=_C1554 ,C1535_=_C1768 ,C1535_=_C1866 ,C1535_=_C1876 ,\nC1536_=_C1537 ,C1536_=_C1538 ,C1536_=_C1539 ,C1536_=_C1540 ,C1536_=_C1541 ,C1536_=_C1542 ,\nC1536_=_C1543 ,C1536_=_C1544 ,C1536_=_C1545 ,C1536_=_C1546 ,C1536_=_C1547 ,C1536_=_C1548 ,\nC1536_=_C1549 ,C1536_=_C1550 ,C1536_=_C1551 ,C1536_=_C1553 ,C1536_=_C1554 ,C1537_=_C1538 ,\nC1537_=_C1539 ,C1537_=_C1540 ,C1537_=_C1541 ,C1537_=_C1542 ,C1537_=_C1543 ,C1537_=_C1544 ,\nC1537_=_C1545 ,C1537_=_C1546 ,C1537_=_C1547 ,C1537_=_C1548 ,C1537_=_C1549 ,C1537_=_C1550 ,\nC1537_=_C1551 ,C1537_=_C1553 ,C1537_=_C1554 ,C1537_=_C2300 ,C1538_=_C1539 ,C1538_=_C1540 ,\nC1538_=_C1541 ,C1538_=_C1542 ,C1538_=_C1543 ,C1538_=_C1544 ,C1538_=_C1545 ,C1538_=_C1546 ,\nC1538_=_C1547 ,C1538_=_C1548 ,C1538_=_C1549 ,C1538_=_C1550 ,C1538_=_C1551 ,C1538_=_C1553 ,\nC1538_=_C1554 ,C1539_=_C1540 ,C1539_=_C1541 ,C1539_=_C1542 ,C1539_=_C1543 ,C1539_=_C1544 ,\nC1539_=_C1545 ,C1539_=_C1546 ,C1539_=_C1547 ,C1539_=_C1548 ,C1539_=_C1549 ,C1539_=_C1550 ,\nC1539_=_C1551 ,C1539_=_C1553 ,C1539_=_C1554 ,C1539_=_C1774 ,C1539_=_C2730 ,C1540_=_C1541 ,\nC1540_=_C1542 ,C1540_=_C1543 ,C1540_=_C1544 ,C1540_=_C1545 ,C1540_=_C1546 ,C1540_=_C1547 ,\nC1540_=_C1548 ,C1540_=_C1549 ,C1540_=_C1550 ,C1540_=_C1551 ,C1540_=_C1553 ,C1540_=_C1554 ,\nC1540_=_C1775 ,C1540_=_C2850 ,C1540_=_C2853 ,C1541_=_C1542 ,C1541_=_C1543 ,C1541_=_C1544 ,\nC1541_=_C1545 ,C1541_=_C1546 ,C1541_=_C1547 ,C1541_=_C1548 ,C1541_=_C1549 ,C1541_=_C1550 ,\nC1541_=_C1551 ,C1541_=_C1553 ,C1541_=_C1554 ,C1542_=_C1543 ,C1542_=_C1544 ,C1542_=_C1545 ,\nC1542_=_C1546 ,C1542_=_C1547 ,C1542_=_C1548 ,C1542_=_C1549 ,C1542_=_C1550 ,C1542_=_C1551 ,\nC1542_=_C1553 ,C1542_=_C1554</w:t>
      </w:r>
    </w:p>
    <w:p>
      <w:pPr>
        <w:pStyle w:val="PreformattedText"/>
        <w:bidi w:val="0"/>
        <w:spacing w:before="0" w:after="0"/>
        <w:jc w:val="left"/>
        <w:rPr/>
      </w:pPr>
      <w:r>
        <w:rPr/>
        <w:t xml:space="preserve"> </w:t>
      </w:r>
      <w:r>
        <w:rPr/>
        <w:t>,C1543_=_C1544 ,C1543_=_C1545 ,C1543_=_C1546 ,C1543_=_C1547 ,\nC1543_=_C1548 ,C1543_=_C1549 ,C1543_=_C1550 ,C1543_=_C1551 ,C1543_=_C1553 ,C1543_=_C1554 ,\nC1544_=_C1545 ,C1544_=_C1546 ,C1544_=_C1547 ,C1544_=_C1548 ,C1544_=_C1549 ,C1544_=_C1550 ,\nC1544_=_C1551 ,C1544_=_C1553 ,C1544_=_C1554 ,C1545_=_C1546 ,C1545_=_C1547 ,C1545_=_C1548 ,\nC1545_=_C1549 ,C1545_=_C1550 ,C1545_=_C1551 ,C1545_=_C1553 ,C1545_=_C1554 ,C1546_=_C1547 ,\nC1546_=_C1548 ,C1546_=_C1549 ,C1546_=_C1550 ,C1546_=_C1551 ,C1546_=_C1553 ,C1546_=_C1554 ,\nC1547_=_C1548 ,C1547_=_C1549 ,C1547_=_C1550 ,C1547_=_C1551 ,C1547_=_C1553 ,C1547_=_C1554 ,\nC1547_=_C1780 ,C1547_=_C3847 ,C1548_=_C1549 ,C1548_=_C1550 ,C1548_=_C1551 ,C1548_=_C1553 ,\nC1548_=_C1554 ,C1549_=_C1550 ,C1549_=_C1551 ,C1549_=_C1553 ,C1549_=_C1554 ,C1549_=_C2962 ,\nC1550_=_C1551 ,C1550_=_C1553 ,C1550_=_C1554 ,C1550_=_C1785 ,C1551_=_C1553 ,C1551_=_C1554 ,\nC1551_=_C4015 ,C1553_=_C1554 ,C1614_=_C1764 ,C1614_=_C1914 ,C1614_=_C2154 ,C1614_=_C2578 ,\nC1614_=_C2850 ,C1614_=_C3426 ,C1614_=_C3619 ,C1614_=_C3937 ,C1614_=_C3952 ,C1614_=_C3984 ,\nC1614_=_C4051 ,C1614_=_C4060 ,C1614_=_C4072 ,C1614_=_C4073 ,C1614_=_C4074 ,C1614_=_C4075 ,\nC1723_=_C1876 ,C1723_=_C2156 ,C1723_=_C2175 ,C1723_=_C2300 ,C1723_=_C2617 ,C1723_=_C2730 ,\nC1723_=_C2822 ,C1723_=_C2853 ,C1723_=_C2920 ,C1723_=_C3108 ,C1723_=_C3295 ,C1723_=_C3445 ,\nC1723_=_C3556 ,C1723_=_C3612 ,C1723_=_C3644 ,C1723_=_C3683 ,C1723_=_C3847 ,C1723_=_C3900 ,\nC1723_=_C4008 ,C1723_=_C4015 ,C1723_=_C4048 ,C1749_=_C1764 ,C1749_=_C1768 ,C1749_=_C1769 ,\nC1749_=_C1770 ,C1749_=_C1771 ,C1749_=_C1772 ,C1749_=_C1773 ,C1749_=_C1774 ,C1749_=_C1775 ,\nC1749_=_C1776 ,C1749_=_C1777 ,C1749_=_C1778 ,C1749_=_C1779 ,C1749_=_C1780 ,C1749_=_C1781 ,\nC1749_=_C1782 ,C1749_=_C1783 ,C1749_=_C1784 ,C1749_=_C1785 ,C1749_=_C1786 ,C1749_=_C1787 ,\nC1749_=_C1789 ,C1764_=_C1914 ,C1764_=_C2154 ,C1764_=_C2578 ,C1764_=_C2850 ,C1764_=_C3426 ,\nC1764_=_C3619 ,C1764_=_C3937 ,C1764_=_C3952 ,C1764_=_C3984 ,C1764_=_C4051 ,C1764_=_C4060 ,\nC1764_=_C4072 ,C1764_=_C4073 ,C1764_=_C4074 ,C1764_=_C4075 ,C1768_=_C1769 ,C1768_=_C1770 ,\nC1768_=_C1771 ,C1768_=_C1772 ,C1768_=_C1773 ,C1768_=_C1774 ,C1768_=_C1775 ,C1768_=_C1776 ,\nC1768_=_C1777 ,C1768_=_C1778 ,C1768_=_C1779 ,C1768_=_C1780 ,C1768_=_C1781 ,C1768_=_C1782 ,\nC1768_=_C1783 ,C1768_=_C1784 ,C1768_=_C1785 ,C1768_=_C1786 ,C1768_=_C1787 ,C1768_=_C1789 ,\nC1768_=_C1866 ,C1768_=_C1876 ,C1769_=_C1770 ,C1769_=_C1771 ,C1769_=_C1772 ,C1769_=_C1773 ,\nC1769_=_C1774 ,C1769_=_C1775 ,C1769_=_C1776 ,C1769_=_C1777 ,C1769_=_C1778 ,C1769_=_C1779 ,\nC1769_=_C1780 ,C1769_=_C1781 ,C1769_=_C1782 ,C1769_=_C1783 ,C1769_=_C1784 ,C1769_=_C1785 ,\nC1769_=_C1786 ,C1769_=_C1787 ,C1769_=_C1789 ,C1770_=_C1771 ,C1770_=_C1772 ,C1770_=_C1773 ,\nC1770_=_C1774 ,C1770_=_C1775 ,C1770_=_C1776 ,C1770_=_C1777 ,C1770_=_C1778 ,C1770_=_C1779 ,\nC1770_=_C1780 ,C1770_=_C1781 ,C1770_=_C1782 ,C1770_=_C1783 ,C1770_=_C1784 ,C1770_=_C1785 ,\nC1770_=_C1786 ,C1770_=_C1787 ,C1770_=_C1789 ,C1771_=_C1772 ,C1771_=_C1773 ,C1771_=_C1774 ,\nC1771_=_C1775 ,C1771_=_C1776 ,C1771_=_C1777 ,C1771_=_C1778 ,C1771_=_C1779 ,C1771_=_C1780 ,\nC1771_=_C1781 ,C1771_=_C1782 ,C1771_=_C1783 ,C1771_=_C1784 ,C1771_=_C1785 ,C1771_=_C1786 ,\nC1771_=_C1787 ,C1771_=_C1789 ,C1772_=_C1773 ,C1772_=_C1774 ,C1772_=_C1775 ,C1772_=_C1776 ,\nC1772_=_C1777 ,C1772_=_C1778 ,C1772_=_C1779 ,C1772_=_C1780 ,C1772_=_C1781 ,C1772_=_C1782 ,\nC1772_=_C1783 ,C1772_=_C1784 ,C1772_=_C1785 ,C1772_=_C1786 ,C1772_=_C1787 ,C1772_=_C1789 ,\nC1773_=_C1774 ,C1773_=_C1775 ,C1773_=_C1776 ,C1773_=_C1777 ,C1773_=_C1778 ,C1773_=_C1779 ,\nC1773_=_C1780 ,C1773_=_C1781 ,C1773_=_C1782 ,C1773_=_C1783 ,C1773_=_C1784 ,C1773_=_C1785 ,\nC1773_=_C1786 ,C1773_=_C1787 ,C1773_=_C1789 ,C1774_=_C1775 ,C1774_=_C1776 ,C1774_=_C1777 ,\nC1774_=_C1778 ,C1774_=_C1779 ,C1774_=_C1780 ,C1774_=_C1781 ,C1774_=_C1782 ,C1774_=_C1783 ,\nC1774_=_C1784 ,C1774_=_C1785 ,C1774_=_C1786 ,C1774_=_C1787 ,C1774_=_C1789 ,C1774_=_C2730 ,\nC1775_=_C1776 ,C1775_=_C1777 ,C1775_=_C1778 ,C1775_=_C1779 ,C1775_=_C1780 ,C1775_=_C1781 ,\nC1775_=_C1782 ,C1775_=_C1783 ,C1775_=_C1784 ,C1775_=_C1785 ,C1775_=_C1786 ,C1775_=_C1787 ,\nC1775_=_C1789 ,C1775_=_C2850 ,C1775_=_C2853 ,C1776_=_C1777 ,C1776_=_C1778 ,C1776_=_C1779 ,\nC1776_=_C1780 ,C1776_=_C1781 ,C1776_=_C1782 ,C1776_=_C1783 ,C1776_=_C1784 ,C1776_=_C1785 ,\nC1776_=_C1786 ,C1776_=_C1787 ,C1776_=_C1789 ,C1777_=_C1778 ,C1777_=_C1779 ,C1777_=_C1780 ,\nC1777_=_C1781 ,C1777_=_C1782 ,C1777_=_C1783 ,C1777_=_C1784 ,C1777_=_C1785 ,C1777_=_C1786 ,\nC1777_=_C1787 ,C1777_=_C1789 ,C1778_=_C1779 ,C1778_=_C1780 ,C1778_=_C1781 ,C1778_=_C1782 ,\nC1778_=_C1783 ,C1778_=_C1784 ,C1778_=_C1785 ,C1778_=_C1786 ,C1778_=_C1787 ,C1778_=_C1789 ,\nC1779_=_C1780 ,C1779_=_C1781 ,C1779_=_C1782 ,C1779_=_C1783 ,C1779_=_C1784 ,C1779_=_C1785 ,\nC1779_=_C1786 ,C1779_=_C1787 ,C1779_=_C1789 ,C1780_=_C1781 ,C1780_=_C1782 ,C1780_=_C1783 ,\nC1780_=_C1784 ,C1780_=_C1785 ,C1780_=_C1786 ,C1780_=_C1787 ,C1780_=_C1789 ,C1780_=_C3847 ,\nC1781_=_C1782 ,C1781_=_C1783 ,C1781_=_C1784 ,C1781_=_C1785 ,C1781_=_C1786 ,C1781_=_C1787 ,\nC1781_=_C1789 ,C1782_=_C1783 ,C1782_=_C1784 ,C1782_=_C1785 ,C1782_=_C1786 ,C1782_=_C1787 ,\nC1782_=_C1789 ,C1783_=_C1784 ,C1783_=_C1785 ,C1783_=_C1786 ,C1783_=_C1787 ,C1783_=_C1789 ,\nC1783_=_C3984 ,C1784_=_C1785 ,C1784_=_C1786 ,C1784_=_C1787 ,C1784_=_C1789 ,C1785_=_C1786 ,\nC1785_=_C1787 ,C1785_=_C1789 ,C1786_=_C1787 ,C1786_=_C1789 ,C1787_=_C1789 ,C1866_=_C1876 ,\nC1866_=_C2207 ,C1866_=_C2365 ,C1866_=_C2515 ,C1866_=_C2823 ,C1866_=_C2954 ,C1866_=_C2955 ,\nC1866_=_C2956 ,C1866_=_C2957 ,C1866_=_C2958 ,C1866_=_C2959 ,C1866_=_C2960 ,C1866_=_C2961 ,\nC1866_=_C2962 ,C1866_=_C2963 ,C1866_=_C2964 ,C1866_=_C2966 ,C1866_=_C2967 ,C1866_=_C2968 ,\nC1876_=_C2156 ,C1876_=_C2175 ,C1876_=_C2300 ,C1876_=_C2617 ,C1876_=_C2730 ,C1876_=_C2822 ,\nC1876_=_C2853 ,C1876_=_C2920 ,C1876_=_C3108 ,C1876_=_C3295 ,C1876_=_C3445 ,C1876_=_C3556 ,\nC1876_=_C3612 ,C1876_=_C3644 ,C1876_=_C3683 ,C1876_=_C3847 ,C1876_=_C3900 ,C1876_=_C4008 ,\nC1876_=_C4015 ,C1876_=_C4048 ,C1914_=_C2154 ,C1914_=_C2578 ,C1914_=_C2850 ,C1914_=_C3426 ,\nC1914_=_C3619 ,C1914_=_C3937 ,C1914_=_C3952 ,C1914_=_C3984 ,C1914_=_C4051 ,C1914_=_C4060 ,\nC1914_=_C4072 ,C1914_=_C4073 ,C1914_=_C4074 ,C1914_=_C4075 ,C2154_=_C2156 ,C2154_=_C2578 ,\nC2154_=_C2850 ,C2154_=_C3426 ,C2154_=_C3619 ,C2154_=_C3937 ,C2154_=_C3952 ,C2154_=_C3984 ,\nC2154_=_C4051 ,C2154_=_C4060 ,C2154_=_C4072 ,C2154_=_C4073 ,C2154_=_C4074 ,C2154_=_C4075 ,\nC2156_=_C2175 ,C2156_=_C2300 ,C2156_=_C2617 ,C2156_=_C2730 ,C2156_=_C2822 ,C2156_=_C2853 ,\nC2156_=_C2920 ,C2156_=_C3108 ,C2156_=_C3295 ,C2156_=_C3445 ,C2156_=_C3556 ,C2156_=_C3612 ,\nC2156_=_C3644 ,C2156_=_C3683 ,C2156_=_C3847 ,C2156_=_C3900 ,C2156_=_C4008 ,C2156_=_C4015 ,\nC2156_=_C4048 ,C2175_=_C2300 ,C2175_=_C2617 ,C2175_=_C2730 ,C2175_=_C2822 ,C2175_=_C2853 ,\nC2175_=_C2920 ,C2175_=_C3108 ,C2175_=_C3295 ,C2175_=_C3445 ,C2175_=_C3556 ,C2175_=_C3612 ,\nC2175_=_C3644 ,C2175_=_C3683 ,C2175_=_C3847 ,C2175_=_C3900 ,C2175_=_C4008 ,C2175_=_C4015 ,\nC2175_=_C4048 ,C2207_=_C2365 ,C2207_=_C2515 ,C2207_=_C2823 ,C2207_=_C2954 ,C2207_=_C2955 ,\nC2207_=_C2956 ,C2207_=_C2957 ,C2207_=_C2958 ,C2207_=_C2959 ,C2207_=_C2960 ,C2207_=_C2961 ,\nC2207_=_C2962 ,C2207_=_C2963 ,C2207_=_C2964 ,C2207_=_C2966 ,C2207_=_C2967 ,C2207_=_C2968 ,\nC2300_=_C2617 ,C2300_=_C2730 ,C2300_=_C2822 ,C2300_=_C2853 ,C2300_=_C2920 ,C2300_=_C3108 ,\nC2300_=_C3295 ,C2300_=_C3445 ,C2300_=_C3556 ,C2300_=_C3612 ,C2300_=_C3644 ,C2300_=_C3683 ,\nC2300_=_C3847 ,C2300_=_C3900 ,C2300_=_C4008 ,C2300_=_C4015 ,C2300_=_C4048 ,C2365_=_C2515 ,\nC2365_=_C2823 ,C2365_=_C2954 ,C2365_=_C2955 ,C2365_=_C2956 ,C2365_=_C2957 ,C2365_=_C2958 ,\nC2365_=_C2959 ,C2365_=_C2960 ,C2365_=_C2961 ,C2365_=_C2962 ,C2365_=_C2963 ,C2365_=_C2964 ,\nC2365_=_C2966 ,C2365_=_C2967 ,C2365_=_C2968 ,C2515_=_C2823 ,C2515_=_C2954 ,C2515_=_C2955 ,\nC2515_=_C2956 ,C2515_=_C2957 ,C2515_=_C2958 ,C2515_=_C2959 ,C2515_=_C2960 ,C2515_=_C2961 ,\nC2515_=_C2962 ,C2515_=_C2963 ,C2515_=_C2964 ,C2515_=_C2966 ,C2515_=_C2967 ,C2515_=_C2968 ,\nC2578_=_C2850 ,C2578_=_C3426 ,C2578_=_C3619 ,C2578_=_C3937 ,C2578_=_C3952 ,C2578_=_C3984 ,\nC2578_=_C4051 ,C2578_=_C4060 ,C2578_=_C4072 ,C2578_=_C4073 ,C2578_=_C4074 ,C2578_=_C4075 ,\nC2617_=_C2730 ,C2617_=_C2822 ,C2617_=_C2853 ,C2617_=_C2920 ,C2617_=_C3108 ,C2617_=_C3295 ,\nC2617_=_C3445 ,C2617_=_C3556 ,C2617_=_C3612 ,C2617_=_C3644 ,C2617_=_C3683 ,C2617_=_C3847 ,\nC2617_=_C3900 ,C2617_=_C4008 ,C2617_=_C4015 ,C2617_=_C4048 ,C2730_=_C2822 ,C2730_=_C2853 ,\nC2730_=_C2920 ,C2730_=_C3108 ,C2730_=_C3295 ,C2730_=_C3445 ,C2730_=_C3556 ,C2730_=_C3612 ,\nC2730_=_C3644 ,C2730_=_C3683 ,C2730_=_C3847 ,C2730_=_C3900 ,C2730_=_C4008 ,C2730_=_C4015 ,\nC2730_=_C4048 ,C2822_=_C2853 ,C2822_=_C2920 ,C2822_=_C3108 ,C2822_=_C3295 ,C2822_=_C3445 ,\nC2822_=_C3556 ,C2822_=_C3612 ,C2822_=_C3644 ,C2822_=_C3683 ,C2822_=_C3847 ,C2822_=_C3900 ,\nC2822_=_C4008 ,C2822_=_C4015 ,C2822_=_C4048 ,C2823_=_C2954 ,C2823_=_C2955 ,C2823_=_C2956 ,\nC2823_=_C2957 ,C2823_=_C2958 ,C2823_=_C2959 ,C2823_=_C2960 ,C2823_=_C2961 ,C2823_=_C2962 ,\nC2823_=_C2963 ,C2823_=_C2964 ,C2823_=_C2966 ,C2823_=_C2967 ,C2823_=_C2968 ,C2850_=_C2853 ,\nC2850_=_C3426 ,C2850_=_C3619 ,C2850_=_C3937 ,C2850_=_C3952 ,C2850_=_C3984 ,C2850_=_C4051 ,\nC2850_=_C4060 ,C2850_=_C4072 ,C2850_=_C4073 ,C2850_=_C4074 ,C2850_=_C4075 ,C2853_=_C2920 ,\nC2853_=_C3108 ,C2853_=_C3295 ,C2853_=_C3445 ,C2853_=_C3556 ,C2853_=_C3612 ,C2853_=_C3644 ,\nC2853_=_C3683 ,C2853_=_C3847 ,C2853_=_C3900 ,C2853_=_C4008 ,C2853_=_C4015 ,C2853_=_C4048 ,\nC2920_=_C3108 ,C2920_=_C3295 ,C2920_=_C3445 ,C2920_=_C3556 ,C2920_=_C3612 ,C2920_=_C3644 ,\nC2920_=_C3683 ,C2920_=_C3847 ,C2920_=_C3900 ,C2920_=_C4008 ,C2920_=_C4015 ,C2920_=_C4048 ,\nC2954_=_C2955 ,C2954_=_C2956 ,C2954_=_C2957 ,C2954_=_C2958 ,C2954_=_C2959 ,C2954_=_C2960 ,\nC2954_=_C2961 ,C2954_=_C2962 ,C2954_=_C2963 ,C2954_=_C2964 ,C2954_=_C2966 ,C2954_=_C2967 ,\nC2954_=_C2968 ,C2955_=_C2956 ,C2955_=_C2957 ,C2955_=_C2958 ,C2955_=_C2959 ,C2955_=_C2960</w:t>
      </w:r>
    </w:p>
    <w:p>
      <w:pPr>
        <w:pStyle w:val="PreformattedText"/>
        <w:bidi w:val="0"/>
        <w:spacing w:before="0" w:after="0"/>
        <w:jc w:val="left"/>
        <w:rPr/>
      </w:pPr>
      <w:r>
        <w:rPr/>
        <w:t xml:space="preserve"> </w:t>
      </w:r>
      <w:r>
        <w:rPr/>
        <w:t>,\nC2955_=_C2961 ,C2955_=_C2962 ,C2955_=_C2963 ,C2955_=_C2964 ,C2955_=_C2966 ,C2955_=_C2967 ,\nC2955_=_C2968 ,C2956_=_C2957 ,C2956_=_C2958 ,C2956_=_C2959 ,C2956_=_C2960 ,C2956_=_C2961 ,\nC2956_=_C2962 ,C2956_=_C2963 ,C2956_=_C2964 ,C2956_=_C2966 ,C2956_=_C2967 ,C2956_=_C2968 ,\nC2957_=_C2958 ,C2957_=_C2959 ,C2957_=_C2960 ,C2957_=_C2961 ,C2957_=_C2962 ,C2957_=_C2963 ,\nC2957_=_C2964 ,C2957_=_C2966 ,C2957_=_C2967 ,C2957_=_C2968 ,C2958_=_C2959 ,C2958_=_C2960 ,\nC2958_=_C2961 ,C2958_=_C2962 ,C2958_=_C2963 ,C2958_=_C2964 ,C2958_=_C2966 ,C2958_=_C2967 ,\nC2958_=_C2968 ,C2959_=_C2960 ,C2959_=_C2961 ,C2959_=_C2962 ,C2959_=_C2963 ,C2959_=_C2964 ,\nC2959_=_C2966 ,C2959_=_C2967 ,C2959_=_C2968 ,C2960_=_C2961 ,C2960_=_C2962 ,C2960_=_C2963 ,\nC2960_=_C2964 ,C2960_=_C2966 ,C2960_=_C2967 ,C2960_=_C2968 ,C2960_=_C3952 ,C2961_=_C2962 ,\nC2961_=_C2963 ,C2961_=_C2964 ,C2961_=_C2966 ,C2961_=_C2967 ,C2961_=_C2968 ,C2962_=_C2963 ,\nC2962_=_C2964 ,C2962_=_C2966 ,C2962_=_C2967 ,C2962_=_C2968 ,C2963_=_C2964 ,C2963_=_C2966 ,\nC2963_=_C2967 ,C2963_=_C2968 ,C2964_=_C2966 ,C2964_=_C2967 ,C2964_=_C2968 ,C2966_=_C2967 ,\nC2966_=_C2968 ,C2966_=_C4072 ,C2967_=_C2968 ,C3108_=_C3295 ,C3108_=_C3445 ,C3108_=_C3556 ,\nC3108_=_C3612 ,C3108_=_C3644 ,C3108_=_C3683 ,C3108_=_C3847 ,C3108_=_C3900 ,C3108_=_C4008 ,\nC3108_=_C4015 ,C3108_=_C4048 ,C3295_=_C3445 ,C3295_=_C3556 ,C3295_=_C3612 ,C3295_=_C3644 ,\nC3295_=_C3683 ,C3295_=_C3847 ,C3295_=_C3900 ,C3295_=_C4008 ,C3295_=_C4015 ,C3295_=_C4048 ,\nC3426_=_C3619 ,C3426_=_C3937 ,C3426_=_C3952 ,C3426_=_C3984 ,C3426_=_C4051 ,C3426_=_C4060 ,\nC3426_=_C4072 ,C3426_=_C4073 ,C3426_=_C4074 ,C3426_=_C4075 ,C3445_=_C3556 ,C3445_=_C3612 ,\nC3445_=_C3644 ,C3445_=_C3683 ,C3445_=_C3847 ,C3445_=_C3900 ,C3445_=_C4008 ,C3445_=_C4015 ,\nC3445_=_C4048 ,C3556_=_C3612 ,C3556_=_C3644 ,C3556_=_C3683 ,C3556_=_C3847 ,C3556_=_C3900 ,\nC3556_=_C4008 ,C3556_=_C4015 ,C3556_=_C4048 ,C3612_=_C3644 ,C3612_=_C3683 ,C3612_=_C3847 ,\nC3612_=_C3900 ,C3612_=_C4008 ,C3612_=_C4015 ,C3612_=_C4048 ,C3619_=_C3937 ,C3619_=_C3952 ,\nC3619_=_C3984 ,C3619_=_C4051 ,C3619_=_C4060 ,C3619_=_C4072 ,C3619_=_C4073 ,C3619_=_C4074 ,\nC3619_=_C4075 ,C3644_=_C3683 ,C3644_=_C3847 ,C3644_=_C3900 ,C3644_=_C4008 ,C3644_=_C4015 ,\nC3644_=_C4048 ,C3683_=_C3847 ,C3683_=_C3900 ,C3683_=_C4008 ,C3683_=_C4015 ,C3683_=_C4048 ,\nC3847_=_C3900 ,C3847_=_C4008 ,C3847_=_C4015 ,C3847_=_C4048 ,C3900_=_C4008 ,C3900_=_C4015 ,\nC3900_=_C4048 ,C3937_=_C3952 ,C3937_=_C3984 ,C3937_=_C4051 ,C3937_=_C4060 ,C3937_=_C4072 ,\nC3937_=_C4073 ,C3937_=_C4074 ,C3937_=_C4075 ,C3952_=_C3984 ,C3952_=_C4051 ,C3952_=_C4060 ,\nC3952_=_C4072 ,C3952_=_C4073 ,C3952_=_C4074 ,C3952_=_C4075 ,C3984_=_C4051 ,C3984_=_C4060 ,\nC3984_=_C4072 ,C3984_=_C4073 ,C3984_=_C4074 ,C3984_=_C4075 ,C4008_=_C4015 ,C4008_=_C4048 ,\nC4015_=_C4048 ,C4051_=_C4060 ,C4051_=_C4072 ,C4051_=_C4073 ,C4051_=_C4074 ,C4051_=_C4075 ,\nC4060_=_C4072 ,C4060_=_C4073 ,C4060_=_C4074 ,C4060_=_C4075 ,C4072_=_C4073 ,C4072_=_C4074 ,\nC4072_=_C4075 ,C4073_=_C4074 ,C4073_=_C4075 ,C4074_=_C4075 ,"];106[shape=box, label="id:106 level: 4\n233: C15 C35 C37 C41 C60 \nC63 C68 C70 C71 C84 C91 \nC109 C128 C130 C133 C135 C147 \nC153 C166 C168 C179 C185 C187 \nC193 C212 C217 C218 C227 C229 \nC234 C236 C239 C240 C246 C247 \nC262 C266 C268 C273 C290 C293 \nC294 C300 C303 C307 C309 C311 \nC313 C316 C318 C319 C321 C322 \nC323 C324 C325 C326 C328 C333 \nC335 C337 C342 C347 C357 C358 \nC359 C360 C361 C362 C363 C364 \nC365 C366 C368 C371 C372 C530 \nC583 C663 C774 C775 C776 C777 \nC778 C780 C781 C782 C783 C784 \nC785 C786 C787 C788 C789 C790 \nC791 C792 C793 C808 C882 C937 \nC1051 C1066 C1134 C1146 C1177 C1178 \nC1179 C1180 C1181 C1182 C1183 C1184 \nC1185 C1186 C1187 C1188 C1189 C1190 \nC1192 C1193 C1194 C1195 C1196 C1197 \nC1198 C1199 C1200 C1201 C1202 C1203 \nC1207 C1332 C1489 C1529 C1620 C1621 \nC1622 C1623 C1624 C1625 C1627 C1628 \nC1629 C1631 C1632 C1633 C1634 C1635 \nC1636 C1735 C1776 C1881 C1886 C1943 \nC1948 C1965 C2008 C2075 C2098 C2176 \nC2177 C2178 C2179 C2180 C2181 C2182 \nC2183 C2184 C2185 C2186 C2187 C2188 \nC2189 C2190 C2191 C2192 C2193 C2194 \nC2195 C2196 C2197 C2198 C2199 C2200 \nC2261 C2331 C2340 C2463 C2499 C2534 \nC2584 C2747 C2755 C2761 C2782 C2867 \nC2891 C2892 C2894 C2895 C2896 C2897 \nC2898 C2899 C2900 C2901 C2902 C2903 \nC2904 C2915 C2960 C2983 C3005 C3104 \nC3287 C3446 C3506 C3507 C3508 C3509 \nC3510 C3511 C3512 C3582 C3658 C3731 \nC3843 C3948 C3951 C3952 C3953 C3954 \n3133: C15_=_C68( C15 C68 ) C15_=_C135( C15 C135 ) C15_=_C212( C15 C212 ) C15_=_C234( C15 C234 ) C15_=_C290( C15 C290 ) \nC15_=_C307( C15 C307 ) C15_=_C333( C15 C333 ) C15_=_C347( C15 C347 ) C15_=_C372( C15 C372 ) C15_=_C530( C15 C530 ) C15_=_C1207( C15 C1207 ) \nC15_=_C1620( C15 C1620 ) C15_=_C1621( C15 C1621 ) C15_=_C1622( C15 C1622 ) C15_=_C1623( C15 C1623 ) C15_=_C1624( C15 C1624 ) C15_=_C1625( C15 C1625 ) \nC15_=_C1627( C15 C1627 ) C15_=_C1628( C15 C1628 ) C15_=_C1629( C15 C1629 ) C15_=_C1631( C15 C1631 ) C15_=_C1632( C15 C1632 ) C15_=_C1633( C15 C1633 ) \nC15_=_C1634( C15 C1634 ) C15_=_C1635( C15 C1635 ) C15_=_C1636( C15 C1636 ) C35_=_C37( C35 C37 ) C35_=_C41( C35 C41 ) C35_=_C60( C35 C60 ) \nC35_=_C84( C35 C84 ) C35_=_C128( C35 C128 ) C35_=_C147( C35 C147 ) C35_=_C166( C35 C166 ) C35_=_C185( C35 C185 ) C35_=_C227( C35 C227 ) \nC35_=_C246( C35 C246 ) C35_=_C266( C35 C266 ) C35_=_C300( C35 C300 ) C35_=_C316( C35 C316 ) C35_=_C318( C35 C318 ) C35_=_C319( C35 C319 ) \nC35_=_C321( C35 C321 ) C35_=_C322( C35 C322 ) C35_=_C323( C35 C323 ) C35_=_C324( C35 C324 ) C35_=_C325( C35 C325 ) C35_=_C326( C35 C326 ) \nC35_=_C328( C35 C328 ) C37_=_C41( C37 C41 ) C37_=_C63( C37 C63 ) C37_=_C109( C37 C109 ) C37_=_C130( C37 C130 ) C37_=_C168( C37 C168 ) \nC37_=_C187( C37 C187 ) C37_=_C229( C37 C229 ) C37_=_C247( C37 C247 ) C37_=_C268( C37 C268 ) C37_=_C303( C37 C303 ) C37_=_C342( C37 C342 ) \nC37_=_C357( C37 C357 ) C37_=_C358( C37 C358 ) C37_=_C359( C37 C359 ) C37_=_C360( C37 C360 ) C37_=_C361( C37 C361 ) C37_=_C362( C37 C362 ) \nC37_=_C363( C37 C363 ) C37_=_C364( C37 C364 ) C37_=_C365( C37 C365 ) C37_=_C366( C37 C366 ) C37_=_C368( C37 C368 ) C41_=_C91( C41 C91 ) \nC41_=_C133( C41 C133 ) C41_=_C153( C41 C153 ) C41_=_C193( C41 C193 ) C41_=_C273( C41 C273 ) C41_=_C371( C41 C371 ) C41_=_C583( C41 C583 ) \nC41_=_C663( C41 C663 ) C41_=_C774( C41 C774 ) C41_=_C775( C41 C775 ) C41_=_C776( C41 C776 ) C41_=_C777( C41 C777 ) C41_=_C778( C41 C778 ) \nC41_=_C780( C41 C780 ) C41_=_C781( C41 C781 ) C41_=_C782( C41 C782 ) C41_=_C783( C41 C783 ) C41_=_C784( C41 C784 ) C41_=_C785( C41 C785 ) \nC41_=_C786( C41 C786 ) C41_=_C787( C41 C787 ) C41_=_C788( C41 C788 ) C41_=_C789( C41 C789 ) C41_=_C790( C41 C790 ) C41_=_C791( C41 C791 ) \nC41_=_C792( C41 C792 ) C41_=_C793( C41 C793 ) C60_=_C63( C60 C63 ) C60_=_C68( C60 C68 ) C60_=_C70( C60 C70 ) C60_=_C71( C60 C71 ) \nC60_=_C84( C60 C84 ) C60_=_C128( C60 C128 ) C60_=_C147( C60 C147 ) C60_=_C166( C60 C166 ) C60_=_C185( C60 C185 ) C60_=_C227( C60 C227 ) \nC60_=_C246( C60 C246 ) C60_=_C266( C60 C266 ) C60_=_C300( C60 C300 ) C60_=_C316( C60 C316 ) C60_=_C318( C60 C318 ) C60_=_C319( C60 C319 ) \nC60_=_C321( C60 C321 ) C60_=_C322( C60 C322 ) C60_=_C323( C60 C323 ) C60_=_C324( C60 C324 ) C60_=_C325( C60 C325 ) C60_=_C326( C60 C326 ) \nC60_=_C328( C60 C328 ) C63_=_C68( C63 C68 ) C63_=_C70( C63 C70 ) C63_=_C71( C63 C71 ) C63_=_C109( C63 C109 ) C63_=_C130( C63 C130 ) \nC63_=_C168( C63 C168 ) C63_=_C187( C63 C187 ) C63_=_C229( C63 C229 ) C63_=_C247( C63 C247 ) C63_=_C268( C63 C268 ) C63_=_C303( C63 C303 ) \nC63_=_C342( C63 C342 ) C63_=_C357( C63 C357 ) C63_=_C358( C63 C358 ) C63_=_C359( C63 C359 ) C63_=_C360( C63 C360 ) C63_=_C361( C63 C361 ) \nC63_=_C362( C63 C362 ) C63_=_C363( C63 C363 ) C63_=_C364( C63 C364 ) C63_=_C365( C63 C365 ) C63_=_C366( C63 C366 ) C63_=_C368( C63 C368 ) \nC68_=_C70( C68 C70 ) C68_=_C71( C68 C71 ) C68_=_C135( C68 C135 ) C68_=_C212( C68 C212 ) C68_=_C234( C68 C234 ) C68_=_C290( C68 C290 ) \nC68_=_C307( C68 C307 ) C68_=_C333( C68 C333 ) C68_=_C347( C68 C347 ) C68_=_C372( C68 C372 ) C68_=_C530( C68 C530 ) C68_=_C1207( C68 C1207 ) \nC68_=_C1620( C68 C1620 ) C68_=_C1621( C68 C1621 ) C68_=_C1622( C68 C1622 ) C68_=_C1623( C68 C1623 ) C68_=_C1624( C68 C1624 ) C68_=_C1625( C68 C1625 ) \nC68_=_C1627( C68 C1627 ) C68_=_C1628( C68 C1628 ) C68_=_C1629( C68 C1629 ) C68_=_C1631( C68 C1631 ) C68_=_C1632( C68 C1632 ) C68_=_C1633( C68 C1633 ) \nC68_=_C1634( C68 C1634 ) C68_=_C1635( C68 C1635 ) C68_=_C1636( C68 C1636 ) C70_=_C71( C70 C71 ) C70_=_C217( C70 C217 ) C70_=_C236( C70 C236 ) \nC70_=_C293( C70 C293 ) C70_=_C309( C70 C309 ) C70_=_C335( C70 C335 ) C70_=_C1332( C70 C1332 ) C70_=_C1776( C70 C1776 ) C70_=_C1965( C70 C1965 ) \nC70_=_C2008( C70 C2008 ) C70_=_C2463( C70 C2463 ) C70_=_C2534( C70 C2534 ) C70_=_C2584( C70 C2584 ) C70_=_C2755( C70 C2755 ) C70_=_C2891( C70 C2891 ) \nC70_=_C2892( C70 C2892 ) C70_=_C2894( C70 C2894 ) C70_=_C2895( C70 C2895 ) C70_=_C2896( C70 C2896 ) C70_=_C2897( C70 C2897 ) C70_=_C2898( C70 C2898 ) \nC70_=_C2899( C70 C2899 ) C70_=_C2900( C70 C2900 ) C70_=_C2901( C70 C2901 ) C70_=_C2902( C70 C2902 ) C70_=_C2903( C70 C2903 ) C70_=_C2904( C70 C2904 ) \nC71_=_C218( C71 C218 ) C71_=_C239( C71 C239 ) C71_=_C294( C71 C294 ) C71_=_C311( C71 C311 ) C71_=_C337( C71 C337 ) C71_=_C787( C71 C787 ) \nC71_=_C1066( C71 C1066 ) C71_=_C1146( C71 C1146 ) C71_=_C1735( C71 C1735 ) C71_=_C1886( C71 C1886 ) C71_=_C1948( C71 C1948 ) C71_=_C2188( C71 C2188 ) \nC71_=_C2331( C71 C2331 ) C71_=_C2499( C71 C2499 ) C71_=_C2761( C71 C2761 ) C71_=_C2983( C71 C2983 ) C71_=_C3287( C71 C3287 ) C71_=_C3446( C71 C3446 ) \nC71_=_C3506( C71 C3506 ) C71_=_C3507( C71 C3507 ) C71_=_C3508( C71 C3508 ) C71_=_C3509( C71 C3509 ) C71_=_C3510( C71 C3510 ) C71_=_C3511( C71 C3511 ) \nC71_=_C3512( C71 C3512 ) C84_=_C91( C84 C91 ) C84_=_C128( C84 C128 ) C84_=_C147( C84 C147 ) C84_=_C166( C84 C166 ) C84_=_C185( C84 C185 ) \nC84_=_C227( C84 C227 ) C84_=_C246( C84 C246 ) C84_=_C266( C84 C266 ) C84_=_C300(</w:t>
      </w:r>
    </w:p>
    <w:p>
      <w:pPr>
        <w:pStyle w:val="PreformattedText"/>
        <w:bidi w:val="0"/>
        <w:spacing w:before="0" w:after="0"/>
        <w:jc w:val="left"/>
        <w:rPr/>
      </w:pPr>
      <w:r>
        <w:rPr/>
        <w:t xml:space="preserve"> </w:t>
      </w:r>
      <w:r>
        <w:rPr/>
        <w:t>C84 C300 ) C84_=_C316( C84 C316 ) C84_=_C318( C84 C318 ) \nC84_=_C319( C84 C319 ) C84_=_C321( C84 C321 ) C84_=_C322( C84 C322 ) C84_=_C323( C84 C323 ) C84_=_C324( C84 C324 ) C84_=_C325( C84 C325 ) \nC84_=_C326( C84 C326 ) C84_=_C328( C84 C328 ) C91_=_C133( C91 C133 ) C91_=_C153( C91 C153 ) C91_=_C193( C91 C193 ) C91_=_C273( C91 C273 ) \nC91_=_C371( C91 C371 ) C91_=_C583( C91 C583 ) C91_=_C663( C91 C663 ) C91_=_C774( C91 C774 ) C91_=_C775( C91 C775 ) C91_=_C776( C91 C776 ) \nC91_=_C777( C91 C777 ) C91_=_C778( C91 C778 ) C91_=_C780( C91 C780 ) C91_=_C781( C91 C781 ) C91_=_C782( C91 C782 ) C91_=_C783( C91 C783 ) \nC91_=_C784( C91 C784 ) C91_=_C785( C91 C785 ) C91_=_C786( C91 C786 ) C91_=_C787( C91 C787 ) C91_=_C788( C91 C788 ) C91_=_C789( C91 C789 ) \nC91_=_C790( C91 C790 ) C91_=_C791( C91 C791 ) C91_=_C792( C91 C792 ) C91_=_C793( C91 C793 ) C109_=_C130( C109 C130 ) C109_=_C168( C109 C168 ) \nC109_=_C187( C109 C187 ) C109_=_C229( C109 C229 ) C109_=_C247( C109 C247 ) C109_=_C268( C109 C268 ) C109_=_C303( C109 C303 ) C109_=_C342( C109 C342 ) \nC109_=_C357( C109 C357 ) C109_=_C358( C109 C358 ) C109_=_C359( C109 C359 ) C109_=_C360( C109 C360 ) C109_=_C361( C109 C361 ) C109_=_C362( C109 C362 ) \nC109_=_C363( C109 C363 ) C109_=_C364( C109 C364 ) C109_=_C365( C109 C365 ) C109_=_C366( C109 C366 ) C109_=_C368( C109 C368 ) C128_=_C130( C128 C130 ) \nC128_=_C133( C128 C133 ) C128_=_C135( C128 C135 ) C128_=_C147( C128 C147 ) C128_=_C166( C128 C166 ) C128_=_C185( C128 C185 ) C128_=_C227( C128 C227 ) \nC128_=_C246( C128 C246 ) C128_=_C266( C128 C266 ) C128_=_C300( C128 C300 ) C128_=_C316( C128 C316 ) C128_=_C318( C128 C318 ) C128_=_C319( C128 C319 ) \nC128_=_C321( C128 C321 ) C128_=_C322( C128 C322 ) C128_=_C323( C128 C323 ) C128_=_C324( C128 C324 ) C128_=_C325( C128 C325 ) C128_=_C326( C128 C326 ) \nC128_=_C328( C128 C328 ) C130_=_C133( C130 C133 ) C130_=_C135( C130 C135 ) C130_=_C168( C130 C168 ) C130_=_C187( C130 C187 ) C130_=_C229( C130 C229 ) \nC130_=_C247( C130 C247 ) C130_=_C268( C130 C268 ) C130_=_C303( C130 C303 ) C130_=_C342( C130 C342 ) C130_=_C357( C130 C357 ) C130_=_C358( C130 C358 ) \nC130_=_C359( C130 C359 ) C130_=_C360( C130 C360 ) C130_=_C361( C130 C361 ) C130_=_C362( C130 C362 ) C130_=_C363( C130 C363 ) C130_=_C364( C130 C364 ) \nC130_=_C365( C130 C365 ) C130_=_C366( C130 C366 ) C130_=_C368( C130 C368 ) C133_=_C135( C133 C135 ) C133_=_C153( C133 C153 ) C133_=_C193( C133 C193 ) \nC133_=_C273( C133 C273 ) C133_=_C371( C133 C371 ) C133_=_C583( C133 C583 ) C133_=_C663( C133 C663 ) C133_=_C774( C133 C774 ) C133_=_C775( C133 C775 ) \nC133_=_C776( C133 C776 ) C133_=_C777( C133 C777 ) C133_=_C778( C133 C778 ) C133_=_C780( C133 C780 ) C133_=_C781( C133 C781 ) C133_=_C782( C133 C782 ) \nC133_=_C783( C133 C783 ) C133_=_C784( C133 C784 ) C133_=_C785( C133 C785 ) C133_=_C786( C133 C786 ) C133_=_C787( C133 C787 ) C133_=_C788( C133 C788 ) \nC133_=_C789( C133 C789 ) C133_=_C790( C133 C790 ) C133_=_C791( C133 C791 ) C133_=_C792( C133 C792 ) C133_=_C793( C133 C793 ) C135_=_C212( C135 C212 ) \nC135_=_C234( C135 C234 ) C135_=_C290( C135 C290 ) C135_=_C307( C135 C307 ) C135_=_C333( C135 C333 ) C135_=_C347( C135 C347 ) C135_=_C372( C135 C372 ) \nC135_=_C530( C135 C530 ) C135_=_C1207( C135 C1207 ) C135_=_C1620( C135 C1620 ) C135_=_C1621( C135 C1621 ) C135_=_C1622( C135 C1622 ) C135_=_C1623( C135 C1623 ) \nC135_=_C1624( C135 C1624 ) C135_=_C1625( C135 C1625 ) C135_=_C1627( C135 C1627 ) C135_=_C1628( C135 C1628 ) C135_=_C1629( C135 C1629 ) C135_=_C1631( C135 C1631 ) \nC135_=_C1632( C135 C1632 ) C135_=_C1633( C135 C1633 ) C135_=_C1634( C135 C1634 ) C135_=_C1635( C135 C1635 ) C135_=_C1636( C135 C1636 ) C147_=_C153( C147 C153 ) \nC147_=_C166( C147 C166 ) C147_=_C185( C147 C185 ) C147_=_C227( C147 C227 ) C147_=_C246( C147 C246 ) C147_=_C266( C147 C266 ) C147_=_C300( C147 C300 ) \nC147_=_C316( C147 C316 ) C147_=_C318( C147 C318 ) C147_=_C319( C147 C319 ) C147_=_C321( C147 C321 ) C147_=_C322( C147 C322 ) C147_=_C323( C147 C323 ) \nC147_=_C324( C147 C324 ) C147_=_C325( C147 C325 ) C147_=_C326( C147 C326 ) C147_=_C328( C147 C328 ) C153_=_C193( C153 C193 ) C153_=_C273( C153 C273 ) \nC153_=_C371( C153 C371 ) C153_=_C583( C153 C583 ) C153_=_C663( C153 C663 ) C153_=_C774( C153 C774 ) C153_=_C775( C153 C775 ) C153_=_C776( C153 C776 ) \nC153_=_C777( C153 C777 ) C153_=_C778( C153 C778 ) C153_=_C780( C153 C780 ) C153_=_C781( C153 C781 ) C153_=_C782( C153 C782 ) C153_=_C783( C153 C783 ) \nC153_=_C784( C153 C784 ) C153_=_C785( C153 C785 ) C153_=_C786( C153 C786 ) C153_=_C787( C153 C787 ) C153_=_C788( C153 C788 ) C153_=_C789( C153 C789 ) \nC153_=_C790( C153 C790 ) C153_=_C791( C153 C791 ) C153_=_C792( C153 C792 ) C153_=_C793( C153 C793 ) C166_=_C168( C166 C168 ) C166_=_C179( C166 C179 ) \nC166_=_C185( C166 C185 ) C166_=_C227( C166 C227 ) C166_=_C246( C166 C246 ) C166_=_C266( C166 C266 ) C166_=_C300( C166 C300 ) C166_=_C316( C166 C316 ) \nC166_=_C318( C166 C318 ) C166_=_C319( C166 C319 ) C166_=_C321( C166 C321 ) C166_=_C322( C166 C322 ) C166_=_C323( C166 C323 ) C166_=_C324( C166 C324 ) \nC166_=_C325( C166 C325 ) C166_=_C326( C166 C326 ) C166_=_C328( C166 C328 ) C168_=_C179( C168 C179 ) C168_=_C187( C168 C187 ) C168_=_C229( C168 C229 ) \nC168_=_C247( C168 C247 ) C168_=_C268( C168 C268 ) C168_=_C303( C168 C303 ) C168_=_C342( C168 C342 ) C168_=_C357( C168 C357 ) C168_=_C358( C168 C358 ) \nC168_=_C359( C168 C359 ) C168_=_C360( C168 C360 ) C168_=_C361( C168 C361 ) C168_=_C362( C168 C362 ) C168_=_C363( C168 C363 ) C168_=_C364( C168 C364 ) \nC168_=_C365( C168 C365 ) C168_=_C366( C168 C366 ) C168_=_C368( C168 C368 ) C179_=_C240( C179 C240 ) C179_=_C262( C179 C262 ) C179_=_C313( C179 C313 ) \nC179_=_C808( C179 C808 ) C179_=_C1489( C179 C1489 ) C179_=_C1529( C179 C1529 ) C179_=_C2075( C179 C2075 ) C179_=_C2098( C179 C2098 ) C179_=_C2261( C179 C2261 ) \nC179_=_C2340( C179 C2340 ) C179_=_C2747( C179 C2747 ) C179_=_C2782( C179 C2782 ) C179_=_C2867( C179 C2867 ) C179_=_C2915( C179 C2915 ) C179_=_C2960( C179 C2960 ) \nC179_=_C3005( C179 C3005 ) C179_=_C3104( C179 C3104 ) C179_=_C3582( C179 C3582 ) C179_=_C3658( C179 C3658 ) C179_=_C3731( C179 C3731 ) C179_=_C3843( C179 C3843 ) \nC179_=_C3948( C179 C3948 ) C179_=_C3951( C179 C3951 ) C179_=_C3952( C179 C3952 ) C179_=_C3953( C179 C3953 ) C179_=_C3954( C179 C3954 ) C185_=_C187( C185 C187 ) \nC185_=_C193( C185 C193 ) C185_=_C227( C185 C227 ) C185_=_C246( C185 C246 ) C185_=_C266( C185 C266 ) C185_=_C300( C185 C300 ) C185_=_C316( C185 C316 ) \nC185_=_C318( C185 C318 ) C185_=_C319( C185 C319 ) C185_=_C321( C185 C321 ) C185_=_C322( C185 C322 ) C185_=_C323( C185 C323 ) C185_=_C324( C185 C324 ) \nC185_=_C325( C185 C325 ) C185_=_C326( C185 C326 ) C185_=_C328( C185 C328 ) C187_=_C193( C187 C193 ) C187_=_C229( C187 C229 ) C187_=_C247( C187 C247 ) \nC187_=_C268( C187 C268 ) C187_=_C303( C187 C303 ) C187_=_C342( C187 C342 ) C187_=_C357( C187 C357 ) C187_=_C358( C187 C358 ) C187_=_C359( C187 C359 ) \nC187_=_C360( C187 C360 ) C187_=_C361( C187 C361 ) C187_=_C362( C187 C362 ) C187_=_C363( C187 C363 ) C187_=_C364( C187 C364 ) C187_=_C365( C187 C365 ) \nC187_=_C366( C187 C366 ) C187_=_C368( C187 C368 ) C193_=_C273( C193 C273 ) C193_=_C371( C193 C371 ) C193_=_C583( C193 C583 ) C193_=_C663( C193 C663 ) \nC193_=_C774( C193 C774 ) C193_=_C775( C193 C775 ) C193_=_C776( C193 C776 ) C193_=_C777( C193 C777 ) C193_=_C778( C193 C778 ) C193_=_C780( C193 C780 ) \nC193_=_C781( C193 C781 ) C193_=_C782( C193 C782 ) C193_=_C783( C193 C783 ) C193_=_C784( C193 C784 ) C193_=_C785( C193 C785 ) C193_=_C786( C193 C786 ) \nC193_=_C787( C193 C787 ) C193_=_C788( C193 C788 ) C193_=_C789( C193 C789 ) C193_=_C790( C193 C790 ) C193_=_C791( C193 C791 ) C193_=_C792( C193 C792 ) \nC193_=_C793( C193 C793 ) C212_=_C217( C212 C217 ) C212_=_C218( C212 C218 ) C212_=_C234( C212 C234 ) C212_=_C290( C212 C290 ) C212_=_C307( C212 C307 ) \nC212_=_C333( C212 C333 ) C212_=_C347( C212 C347 ) C212_=_C372( C212 C372 ) C212_=_C530( C212 C530 ) C212_=_C1207( C212 C1207 ) C212_=_C1620( C212 C1620 ) \nC212_=_C1621( C212 C1621 ) C212_=_C1622( C212 C1622 ) C212_=_C1623( C212 C1623 ) C212_=_C1624( C212 C1624 ) C212_=_C1625( C212 C1625 ) C212_=_C1627( C212 C1627 ) \nC212_=_C1628( C212 C1628 ) C212_=_C1629( C212 C1629 ) C212_=_C1631( C212 C1631 ) C212_=_C1632( C212 C1632 ) C212_=_C1633( C212 C1633 ) C212_=_C1634( C212 C1634 ) \nC212_=_C1635( C212 C1635 ) C212_=_C1636( C212 C1636 ) C217_=_C218( C217 C218 ) C217_=_C236( C217 C236 ) C217_=_C293( C217 C293 ) C217_=_C309( C217 C309 ) \nC217_=_C335( C217 C335 ) C217_=_C1332( C217 C1332 ) C217_=_C1776( C217 C1776 ) C217_=_C1965( C217 C1965 ) C217_=_C2008( C217 C2008 ) C217_=_C2463( C217 C2463 ) \nC217_=_C2534( C217 C2534 ) C217_=_C2584( C217 C2584 ) C217_=_C2755( C217 C2755 ) C217_=_C2891( C217 C2891 ) C217_=_C2892( C217 C2892 ) C217_=_C2894( C217 C2894 ) \nC217_=_C2895( C217 C2895 ) C217_=_C2896( C217 C2896 ) C217_=_C2897( C217 C2897 ) C217_=_C2898( C217 C2898 ) C217_=_C2899( C217 C2899 ) C217_=_C2900( C217 C2900 ) \nC217_=_C2901( C217 C2901 ) C217_=_C2902( C217 C2902 ) C217_=_C2903( C217 C2903 ) C217_=_C2904( C217 C2904 ) C218_=_C239( C218 C239 ) C218_=_C294( C218 C294 ) \nC218_=_C311( C218 C311 ) C218_=_C337( C218 C337 ) C218_=_C787( C218 C787 ) C218_=_C1066( C218 C1066 ) C218_=_C1146( C218 C1146 ) C218_=_C1735( C218 C1735 ) \nC218_=_C1886( C218 C1886 ) C218_=_C1948( C218 C1948 ) C218_=_C2188( C218 C2188 ) C218_=_C2331( C218 C2331 ) C218_=_C2499( C218 C2499 ) C218_=_C2761( C218 C2761 ) \nC218_=_C2983( C218 C2983 ) C218_=_C3287( C218 C3287 ) C218_=_C3446( C218 C3446 ) C218_=_C3506( C218 C3506 ) C218_=_C3507( C218 C3507 ) C218_=_C3508( C218 C3508 ) \nC218_=_C3509( C218 C3509 ) C218_=_C3510( C218 C3510 ) C218_=_C3511( C218 C3511 ) C218_=_C3512( C218 C3512 ) C227_=_C229( C227 C229 ) C227_=_C234( C227 C234 ) \nC227_=_C236( C227 C236 ) C227_=_C239( C227 C239 ) C227_=_C240( C227 C240 ) C227_=_C246( C227 C246 ) C227_=_C266( C227 C266 ) C227_=_C300( C227 C300</w:t>
      </w:r>
    </w:p>
    <w:p>
      <w:pPr>
        <w:pStyle w:val="PreformattedText"/>
        <w:bidi w:val="0"/>
        <w:spacing w:before="0" w:after="0"/>
        <w:jc w:val="left"/>
        <w:rPr/>
      </w:pPr>
      <w:r>
        <w:rPr/>
        <w:t xml:space="preserve"> </w:t>
      </w:r>
      <w:r>
        <w:rPr/>
        <w:t>) \nC227_=_C316( C227 C316 ) C227_=_C318( C227 C318 ) C227_=_C319( C227 C319 ) C227_=_C321( C227 C321 ) C227_=_C322( C227 C322 ) C227_=_C323( C227 C323 ) \nC227_=_C324( C227 C324 ) C227_=_C325( C227 C325 ) C227_=_C326( C227 C326 ) C227_=_C328( C227 C328 ) C229_=_C234( C229 C234 ) C229_=_C236( C229 C236 ) \nC229_=_C239( C229 C239 ) C229_=_C240( C229 C240 ) C229_=_C247( C229 C247 ) C229_=_C268( C229 C268 ) C229_=_C303( C229 C303 ) C229_=_C342( C229 C342 ) \nC229_=_C357( C229 C357 ) C229_=_C358( C229 C358 ) C229_=_C359( C229 C359 ) C229_=_C360( C229 C360 ) C229_=_C361( C229 C361 ) C229_=_C362( C229 C362 ) \nC229_=_C363( C229 C363 ) C229_=_C364( C229 C364 ) C229_=_C365( C229 C365 ) C229_=_C366( C229 C366 ) C229_=_C368( C229 C368 ) C234_=_C236( C234 C236 ) \nC234_=_C239( C234 C239 ) C234_=_C240( C234 C240 ) C234_=_C290( C234 C290 ) C234_=_C307( C234 C307 ) C234_=_C333( C234 C333 ) C234_=_C347( C234 C347 ) \nC234_=_C372( C234 C372 ) C234_=_C530( C234 C530 ) C234_=_C1207( C234 C1207 ) C234_=_C1620( C234 C1620 ) C234_=_C1621( C234 C1621 ) C234_=_C1622( C234 C1622 ) \nC234_=_C1623( C234 C1623 ) C234_=_C1624( C234 C1624 ) C234_=_C1625( C234 C1625 ) C234_=_C1627( C234 C1627 ) C234_=_C1628( C234 C1628 ) C234_=_C1629( C234 C1629 ) \nC234_=_C1631( C234 C1631 ) C234_=_C1632( C234 C1632 ) C234_=_C1633( C234 C1633 ) C234_=_C1634( C234 C1634 ) C234_=_C1635( C234 C1635 ) C234_=_C1636( C234 C1636 ) \nC236_=_C239( C236 C239 ) C236_=_C240( C236 C240 ) C236_=_C293( C236 C293 ) C236_=_C309( C236 C309 ) C236_=_C335( C236 C335 ) C236_=_C1332( C236 C1332 ) \nC236_=_C1776( C236 C1776 ) C236_=_C1965( C236 C1965 ) C236_=_C2008( C236 C2008 ) C236_=_C2463( C236 C2463 ) C236_=_C2534( C236 C2534 ) C236_=_C2584( C236 C2584 ) \nC236_=_C2755( C236 C2755 ) C236_=_C2891( C236 C2891 ) C236_=_C2892( C236 C2892 ) C236_=_C2894( C236 C2894 ) C236_=_C2895( C236 C2895 ) C236_=_C2896( C236 C2896 ) \nC236_=_C2897( C236 C2897 ) C236_=_C2898( C236 C2898 ) C236_=_C2899( C236 C2899 ) C236_=_C2900( C236 C2900 ) C236_=_C2901( C236 C2901 ) C236_=_C2902( C236 C2902 ) \nC236_=_C2903( C236 C2903 ) C236_=_C2904( C236 C2904 ) C239_=_C240( C239 C240 ) C239_=_C294( C239 C294 ) C239_=_C311( C239 C311 ) C239_=_C337( C239 C337 ) \nC239_=_C787( C239 C787 ) C239_=_C1066( C239 C1066 ) C239_=_C1146( C239 C1146 ) C239_=_C1735( C239 C1735 ) C239_=_C1886( C239 C1886 ) C239_=_C1948( C239 C1948 ) \nC239_=_C2188( C239 C2188 ) C239_=_C2331( C239 C2331 ) C239_=_C2499( C239 C2499 ) C239_=_C2761( C239 C2761 ) C239_=_C2983( C239 C2983 ) C239_=_C3287( C239 C3287 ) \nC239_=_C3446( C239 C3446 ) C239_=_C3506( C239 C3506 ) C239_=_C3507( C239 C3507 ) C239_=_C3508( C239 C3508 ) C239_=_C3509( C239 C3509 ) C239_=_C3510( C239 C3510 ) \nC239_=_C3511( C239 C3511 ) C239_=_C3512( C239 C3512 ) C240_=_C262( C240 C262 ) C240_=_C313( C240 C313 ) C240_=_C808( C240 C808 ) C240_=_C1489( C240 C1489 ) \nC240_=_C1529( C240 C1529 ) C240_=_C2075( C240 C2075 ) C240_=_C2098( C240 C2098 ) C240_=_C2261( C240 C2261 ) C240_=_C2340( C240 C2340 ) C240_=_C2747( C240 C2747 ) \nC240_=_C2782( C240 C2782 ) C240_=_C2867( C240 C2867 ) C240_=_C2915( C240 C2915 ) C240_=_C2960( C240 C2960 ) C240_=_C3005( C240 C3005 ) C240_=_C3104( C240 C3104 ) \nC240_=_C3582( C240 C3582 ) C240_=_C3658( C240 C3658 ) C240_=_C3731( C240 C3731 ) C240_=_C3843( C240 C3843 ) C240_=_C3948( C240 C3948 ) C240_=_C3951( C240 C3951 ) \nC240_=_C3952( C240 C3952 ) C240_=_C3953( C240 C3953 ) C240_=_C3954( C240 C3954 ) C246_=_C247( C246 C247 ) C246_=_C262( C246 C262 ) C246_=_C266( C246 C266 ) \nC246_=_C300( C246 C300 ) C246_=_C316( C246 C316 ) C246_=_C318( C246 C318 ) C246_=_C319( C246 C319 ) C246_=_C321( C246 C321 ) C246_=_C322( C246 C322 ) \nC246_=_C323( C246 C323 ) C246_=_C324( C246 C324 ) C246_=_C325( C246 C325 ) C246_=_C326( C246 C326 ) C246_=_C328( C246 C328 ) C247_=_C262( C247 C262 ) \nC247_=_C268( C247 C268 ) C247_=_C303( C247 C303 ) C247_=_C342( C247 C342 ) C247_=_C357( C247 C357 ) C247_=_C358( C247 C358 ) C247_=_C359( C247 C359 ) \nC247_=_C360( C247 C360 ) C247_=_C361( C247 C361 ) C247_=_C362( C247 C362 ) C247_=_C363( C247 C363 ) C247_=_C364( C247 C364 ) C247_=_C365( C247 C365 ) \nC247_=_C366( C247 C366 ) C247_=_C368( C247 C368 ) C262_=_C313( C262 C313 ) C262_=_C808( C262 C808 ) C262_=_C1489( C262 C1489 ) C262_=_C1529( C262 C1529 ) \nC262_=_C2075( C262 C2075 ) C262_=_C2098( C262 C2098 ) C262_=_C2261( C262 C2261 ) C262_=_C2340( C262 C2340 ) C262_=_C2747( C262 C2747 ) C262_=_C2782( C262 C2782 ) \nC262_=_C2867( C262 C2867 ) C262_=_C2915( C262 C2915 ) C262_=_C2960( C262 C2960 ) C262_=_C3005( C262 C3005 ) C262_=_C3104( C262 C3104 ) C262_=_C3582( C262 C3582 ) \nC262_=_C3658( C262 C3658 ) C262_=_C3731( C262 C3731 ) C262_=_C3843( C262 C3843 ) C262_=_C3948( C262 C3948 ) C262_=_C3951( C262 C3951 ) C262_=_C3952( C262 C3952 ) \nC262_=_C3953( C262 C3953 ) C262_=_C3954( C262 C3954 ) C266_=_C268( C266 C268 ) C266_=_C273( C266 C273 ) C266_=_C300( C266 C300 ) C266_=_C316( C266 C316 ) \nC266_=_C318( C266 C318 ) C266_=_C319( C266 C319 ) C266_=_C321( C266 C321 ) C266_=_C322( C266 C322 ) C266_=_C323( C266 C323 ) C266_=_C324( C266 C324 ) \nC266_=_C325( C266 C325 ) C266_=_C326( C266 C326 ) C266_=_C328( C266 C328 ) C268_=_C273( C268 C273 ) C268_=_C303( C268 C303 ) C268_=_C342( C268 C342 ) \nC268_=_C357( C268 C357 ) C268_=_C358( C268 C358 ) C268_=_C359( C268 C359 ) C268_=_C360( C268 C360 ) C268_=_C361( C268 C361 ) C268_=_C362( C268 C362 ) \nC268_=_C363( C268 C363 ) C268_=_C364( C268 C364 ) C268_=_C365( C268 C365 ) C268_=_C366( C268 C366 ) C268_=_C368( C268 C368 ) C273_=_C371( C273 C371 ) \nC273_=_C583( C273 C583 ) C273_=_C663( C273 C663 ) C273_=_C774( C273 C774 ) C273_=_C775( C273 C775 ) C273_=_C776( C273 C776 ) C273_=_C777( C273 C777 ) \nC273_=_C778( C273 C778 ) C273_=_C780( C273 C780 ) C273_=_C781( C273 C781 ) C273_=_C782( C273 C782 ) C273_=_C783( C273 C783 ) C273_=_C784( C273 C784 ) \nC273_=_C785( C273 C785 ) C273_=_C786( C273 C786 ) C273_=_C787( C273 C787 ) C273_=_C788( C273 C788 ) C273_=_C789( C273 C789 ) C273_=_C790( C273 C790 ) \nC273_=_C791( C273 C791 ) C273_=_C792( C273 C792 ) C273_=_C793( C273 C793 ) C290_=_C293( C290 C293 ) C290_=_C294( C290 C294 ) C290_=_C307( C290 C307 ) \nC290_=_C333( C290 C333 ) C290_=_C347( C290 C347 ) C290_=_C372( C290 C372 ) C290_=_C530( C290 C530 ) C290_=_C1207( C290 C1207 ) C290_=_C1620( C290 C1620 ) \nC290_=_C1621( C290 C1621 ) C290_=_C1622( C290 C1622 ) C290_=_C1623( C290 C1623 ) C290_=_C1624( C290 C1624 ) C290_=_C1625( C290 C1625 ) C290_=_C1627( C290 C1627 ) \nC290_=_C1628( C290 C1628 ) C290_=_C1629( C290 C1629 ) C290_=_C1631( C290 C1631 ) C290_=_C1632( C290 C1632 ) C290_=_C1633( C290 C1633 ) C290_=_C1634( C290 C1634 ) \nC290_=_C1635( C290 C1635 ) C290_=_C1636( C290 C1636 ) C293_=_C294( C293 C294 ) C293_=_C309( C293 C309 ) C293_=_C335( C293 C335 ) C293_=_C1332( C293 C1332 ) \nC293_=_C1776( C293 C1776 ) C293_=_C1965( C293 C1965 ) C293_=_C2008( C293 C2008 ) C293_=_C2463( C293 C2463 ) C293_=_C2534( C293 C2534 ) C293_=_C2584( C293 C2584 ) \nC293_=_C2755( C293 C2755 ) C293_=_C2891( C293 C2891 ) C293_=_C2892( C293 C2892 ) C293_=_C2894( C293 C2894 ) C293_=_C2895( C293 C2895 ) C293_=_C2896( C293 C2896 ) \nC293_=_C2897( C293 C2897 ) C293_=_C2898( C293 C2898 ) C293_=_C2899( C293 C2899 ) C293_=_C2900( C293 C2900 ) C293_=_C2901( C293 C2901 ) C293_=_C2902( C293 C2902 ) \nC293_=_C2903( C293 C2903 ) C293_=_C2904( C293 C2904 ) C294_=_C311( C294 C311 ) C294_=_C337( C294 C337 ) C294_=_C787( C294 C787 ) C294_=_C1066( C294 C1066 ) \nC294_=_C1146( C294 C1146 ) C294_=_C1735( C294 C1735 ) C294_=_C1886( C294 C1886 ) C294_=_C1948( C294 C1948 ) C294_=_C2188( C294 C2188 ) C294_=_C2331( C294 C2331 ) \nC294_=_C2499( C294 C2499 ) C294_=_C2761( C294 C2761 ) C294_=_C2983( C294 C2983 ) C294_=_C3287( C294 C3287 ) C294_=_C3446( C294 C3446 ) C294_=_C3506( C294 C3506 ) \nC294_=_C3507( C294 C3507 ) C294_=_C3508( C294 C3508 ) C294_=_C3509( C294 C3509 ) C294_=_C3510( C294 C3510 ) C294_=_C3511( C294 C3511 ) C294_=_C3512( C294 C3512 ) \nC300_=_C303( C300 C303 ) C300_=_C307( C300 C307 ) C300_=_C309( C300 C309 ) C300_=_C311( C300 C311 ) C300_=_C313( C300 C313 ) C300_=_C316( C300 C316 ) \nC300_=_C318( C300 C318 ) C300_=_C319( C300 C319 ) C300_=_C321( C300 C321 ) C300_=_C322( C300 C322 ) C300_=_C323( C300 C323 ) C300_=_C324( C300 C324 ) \nC300_=_C325( C300 C325 ) C300_=_C326( C300 C326 ) C300_=_C328( C300 C328 ) C303_=_C307( C303 C307 ) C303_=_C309( C303 C309 ) C303_=_C311( C303 C311 ) \nC303_=_C313( C303 C313 ) C303_=_C342( C303 C342 ) C303_=_C357( C303 C357 ) C303_=_C358( C303 C358 ) C303_=_C359( C303 C359 ) C303_=_C360( C303 C360 ) \nC303_=_C361( C303 C361 ) C303_=_C362( C303 C362 ) C303_=_C363( C303 C363 ) C303_=_C364( C303 C364 ) C303_=_C365( C303 C365 ) C303_=_C366( C303 C366 ) \nC303_=_C368( C303 C368 ) C307_=_C309( C307 C309 ) C307_=_C311( C307 C311 ) C307_=_C313( C307 C313 ) C307_=_C333( C307 C333 ) C307_=_C347( C307 C347 ) \nC307_=_C372( C307 C372 ) C307_=_C530( C307 C530 ) C307_=_C1207( C307 C1207 ) C307_=_C1620( C307 C1620 ) C307_=_C1621( C307 C1621 ) C307_=_C1622( C307 C1622 ) \nC307_=_C1623( C307 C1623 ) C307_=_C1624( C307 C1624 ) C307_=_C1625( C307 C1625 ) C307_=_C1627( C307 C1627 ) C307_=_C1628( C307 C1628 ) C307_=_C1629( C307 C1629 ) \nC307_=_C1631( C307 C1631 ) C307_=_C1632( C307 C1632 ) C307_=_C1633( C307 C1633 ) C307_=_C1634( C307 C1634 ) C307_=_C1635( C307 C1635 ) C307_=_C1636( C307 C1636 ) \nC309_=_C311( C309 C311 ) C309_=_C313( C309 C313 ) C309_=_C335( C309 C335 ) C309_=_C1332( C309 C1332 ) C309_=_C1776( C309 C1776 ) C309_=_C1965( C309 C1965 ) \nC309_=_C2008( C309 C2008 ) C309_=_C2463( C309 C2463 ) C309_=_C2534( C309 C2534 ) C309_=_C2584( C309 C2584 ) C309_=_C2755( C309 C2755 ) C309_=_C2891( C309 C2891 ) \nC309_=_C2892( C309 C2892 ) C309_=_C2894( C309 C2894 ) C309_=_C2895( C309 C2895 ) C309_=_C2896( C309 C2896 ) C309_=_C2897( C309 C2897 ) C309_=_C2898( C309 C2898 ) \nC309_=_C2899( C309 C2899 ) C309_=_C2900( C309 C2900 ) C309_=_C2901( C309 C2901 ) C309_=_C2902( C309</w:t>
      </w:r>
    </w:p>
    <w:p>
      <w:pPr>
        <w:pStyle w:val="PreformattedText"/>
        <w:bidi w:val="0"/>
        <w:spacing w:before="0" w:after="0"/>
        <w:jc w:val="left"/>
        <w:rPr/>
      </w:pPr>
      <w:r>
        <w:rPr/>
        <w:t xml:space="preserve"> </w:t>
      </w:r>
      <w:r>
        <w:rPr/>
        <w:t>C2902 ) C309_=_C2903( C309 C2903 ) C309_=_C2904( C309 C2904 ) \nC311_=_C313( C311 C313 ) C311_=_C337( C311 C337 ) C311_=_C787( C311 C787 ) C311_=_C1066( C311 C1066 ) C311_=_C1146( C311 C1146 ) C311_=_C1735( C311 C1735 ) \nC311_=_C1886( C311 C1886 ) C311_=_C1948( C311 C1948 ) C311_=_C2188( C311 C2188 ) C311_=_C2331( C311 C2331 ) C311_=_C2499( C311 C2499 ) C311_=_C2761( C311 C2761 ) \nC311_=_C2983( C311 C2983 ) C311_=_C3287( C311 C3287 ) C311_=_C3446( C311 C3446 ) C311_=_C3506( C311 C3506 ) C311_=_C3507( C311 C3507 ) C311_=_C3508( C311 C3508 ) \nC311_=_C3509( C311 C3509 ) C311_=_C3510( C311 C3510 ) C311_=_C3511( C311 C3511 ) C311_=_C3512( C311 C3512 ) C313_=_C808( C313 C808 ) C313_=_C1489( C313 C1489 ) \nC313_=_C1529( C313 C1529 ) C313_=_C2075( C313 C2075 ) C313_=_C2098( C313 C2098 ) C313_=_C2261( C313 C2261 ) C313_=_C2340( C313 C2340 ) C313_=_C2747( C313 C2747 ) \nC313_=_C2782( C313 C2782 ) C313_=_C2867( C313 C2867 ) C313_=_C2915( C313 C2915 ) C313_=_C2960( C313 C2960 ) C313_=_C3005( C313 C3005 ) C313_=_C3104( C313 C3104 ) \nC313_=_C3582( C313 C3582 ) C313_=_C3658( C313 C3658 ) C313_=_C3731( C313 C3731 ) C313_=_C3843( C313 C3843 ) C313_=_C3948( C313 C3948 ) C313_=_C3951( C313 C3951 ) \nC313_=_C3952( C313 C3952 ) C313_=_C3953( C313 C3953 ) C313_=_C3954( C313 C3954 ) C316_=_C318( C316 C318 ) C316_=_C319( C316 C319 ) C316_=_C321( C316 C321 ) \nC316_=_C322( C316 C322 ) C316_=_C323( C316 C323 ) C316_=_C324( C316 C324 ) C316_=_C325( C316 C325 ) C316_=_C326( C316 C326 ) C316_=_C328( C316 C328 ) \nC316_=_C342( C316 C342 ) C316_=_C347( C316 C347 ) C318_=_C319( C318 C319 ) C318_=_C321( C318 C321 ) C318_=_C322( C318 C322 ) C318_=_C323( C318 C323 ) \nC318_=_C324( C318 C324 ) C318_=_C325( C318 C325 ) C318_=_C326( C318 C326 ) C318_=_C328( C318 C328 ) C318_=_C371( C318 C371 ) C318_=_C372( C318 C372 ) \nC319_=_C321( C319 C321 ) C319_=_C322( C319 C322 ) C319_=_C323( C319 C323 ) C319_=_C324( C319 C324 ) C319_=_C325( C319 C325 ) C319_=_C326( C319 C326 ) \nC319_=_C328( C319 C328 ) C319_=_C663( C319 C663 ) C321_=_C322( C321 C322 ) C321_=_C323( C321 C323 ) C321_=_C324( C321 C324 ) C321_=_C325( C321 C325 ) \nC321_=_C326( C321 C326 ) C321_=_C328( C321 C328 ) C321_=_C357( C321 C357 ) C321_=_C808( C321 C808 ) C322_=_C323( C322 C323 ) C322_=_C324( C322 C324 ) \nC322_=_C325( C322 C325 ) C322_=_C326( C322 C326 ) C322_=_C328( C322 C328 ) C322_=_C358( C322 C358 ) C323_=_C324( C323 C324 ) C323_=_C325( C323 C325 ) \nC323_=_C326( C323 C326 ) C323_=_C328( C323 C328 ) C323_=_C359( C323 C359 ) C323_=_C1529( C323 C1529 ) C324_=_C325( C324 C325 ) C324_=_C326( C324 C326 ) \nC324_=_C328( C324 C328 ) C324_=_C782( C324 C782 ) C325_=_C326( C325 C326 ) C325_=_C328( C325 C328 ) C325_=_C363( C325 C363 ) C325_=_C2960( C325 C2960 ) \nC326_=_C328( C326 C328 ) C326_=_C366( C326 C366 ) C328_=_C368( C328 C368 ) C328_=_C3952( C328 C3952 ) C333_=_C335( C333 C335 ) C333_=_C337( C333 C337 ) \nC333_=_C347( C333 C347 ) C333_=_C372( C333 C372 ) C333_=_C530( C333 C530 ) C333_=_C1207( C333 C1207 ) C333_=_C1620( C333 C1620 ) C333_=_C1621( C333 C1621 ) \nC333_=_C1622( C333 C1622 ) C333_=_C1623( C333 C1623 ) C333_=_C1624( C333 C1624 ) C333_=_C1625( C333 C1625 ) C333_=_C1627( C333 C1627 ) C333_=_C1628( C333 C1628 ) \nC333_=_C1629( C333 C1629 ) C333_=_C1631( C333 C1631 ) C333_=_C1632( C333 C1632 ) C333_=_C1633( C333 C1633 ) C333_=_C1634( C333 C1634 ) C333_=_C1635( C333 C1635 ) \nC333_=_C1636( C333 C1636 ) C335_=_C337( C335 C337 ) C335_=_C1332( C335 C1332 ) C335_=_C1776( C335 C1776 ) C335_=_C1965( C335 C1965 ) C335_=_C2008( C335 C2008 ) \nC335_=_C2463( C335 C2463 ) C335_=_C2534( C335 C2534 ) C335_=_C2584( C335 C2584 ) C335_=_C2755( C335 C2755 ) C335_=_C2891( C335 C2891 ) C335_=_C2892( C335 C2892 ) \nC335_=_C2894( C335 C2894 ) C335_=_C2895( C335 C2895 ) C335_=_C2896( C335 C2896 ) C335_=_C2897( C335 C2897 ) C335_=_C2898( C335 C2898 ) C335_=_C2899( C335 C2899 ) \nC335_=_C2900( C335 C2900 ) C335_=_C2901( C335 C2901 ) C335_=_C2902( C335 C2902 ) C335_=_C2903( C335 C2903 ) C335_=_C2904( C335 C2904 ) C337_=_C787( C337 C787 ) \nC337_=_C1066( C337 C1066 ) C337_=_C1146( C337 C1146 ) C337_=_C1735( C337 C1735 ) C337_=_C1886( C337 C1886 ) C337_=_C1948( C337 C1948 ) C337_=_C2188( C337 C2188 ) \nC337_=_C2331( C337 C2331 ) C337_=_C2499( C337 C2499 ) C337_=_C2761( C337 C2761 ) C337_=_C2983( C337 C2983 ) C337_=_C3287( C337 C3287 ) C337_=_C3446( C337 C3446 ) \nC337_=_C3506( C337 C3506 ) C337_=_C3507( C337 C3507 ) C337_=_C3508( C337 C3508 ) C337_=_C3509( C337 C3509 ) C337_=_C3510( C337 C3510 ) C337_=_C3511( C337 C3511 ) \nC337_=_C3512( C337 C3512 ) C342_=_C347( C342 C347 ) C342_=_C357( C342 C357 ) C342_=_C358( C342 C358 ) C342_=_C359( C342 C359 ) C342_=_C360( C342 C360 ) \nC342_=_C361( C342 C361 ) C342_=_C362( C342 C362 ) C342_=_C363( C342 C363 ) C342_=_C364( C342 C364 ) C342_=_C365( C342 C365 ) C342_=_C366( C342 C366 ) \nC342_=_C368( C342 C368 ) C347_=_C372( C347 C372 ) C347_=_C530( C347 C530 ) C347_=_C1207( C347 C1207 ) C347_=_C1620( C347 C1620 ) C347_=_C1621( C347 C1621 ) \nC347_=_C1622( C347 C1622 ) C347_=_C1623( C347 C1623 ) C347_=_C1624( C347 C1624 ) C347_=_C1625( C347 C1625 ) C347_=_C1627( C347 C1627 ) C347_=_C1628( C347 C1628 ) \nC347_=_C1629( C347 C1629 ) C347_=_C1631( C347 C1631 ) C347_=_C1632( C347 C1632 ) C347_=_C1633( C347 C1633 ) C347_=_C1634( C347 C1634 ) C347_=_C1635( C347 C1635 ) \nC347_=_C1636( C347 C1636 ) C357_=_C358( C357 C358 ) C357_=_C359( C357 C359 ) C357_=_C360( C357 C360 ) C357_=_C361( C357 C361 ) C357_=_C362( C357 C362 ) \nC357_=_C363( C357 C363 ) C357_=_C364( C357 C364 ) C357_=_C365( C357 C365 ) C357_=_C366( C357 C366 ) C357_=_C368( C357 C368 ) C357_=_C808( C357 C808 ) \nC358_=_C359( C358 C359 ) C358_=_C360( C358 C360 ) C358_=_C361( C358 C361 ) C358_=_C362( C358 C362 ) C358_=_C363( C358 C363 ) C358_=_C364( C358 C364 ) \nC358_=_C365( C358 C365 ) C358_=_C366( C358 C366 ) C358_=_C368( C358 C368 ) C359_=_C360( C359 C360 ) C359_=_C361( C359 C361 ) C359_=_C362( C359 C362 ) \nC359_=_C363( C359 C363 ) C359_=_C364( C359 C364 ) C359_=_C365( C359 C365 ) C359_=_C366( C359 C366 ) C359_=_C368( C359 C368 ) C359_=_C1529( C359 C1529 ) \nC360_=_C361( C360 C361 ) C360_=_C362( C360 C362 ) C360_=_C363( C360 C363 ) C360_=_C364( C360 C364 ) C360_=_C365( C360 C365 ) C360_=_C366( C360 C366 ) \nC360_=_C368( C360 C368 ) C361_=_C362( C361 C362 ) C361_=_C363( C361 C363 ) C361_=_C364( C361 C364 ) C361_=_C365( C361 C365 ) C361_=_C366( C361 C366 ) \nC361_=_C368( C361 C368 ) C361_=_C1622( C361 C1622 ) C362_=_C363( C362 C363 ) C362_=_C364( C362 C364 ) C362_=_C365( C362 C365 ) C362_=_C366( C362 C366 ) \nC362_=_C368( C362 C368 ) C363_=_C364( C363 C364 ) C363_=_C365( C363 C365 ) C363_=_C366( C363 C366 ) C363_=_C368( C363 C368 ) C363_=_C2960( C363 C2960 ) \nC364_=_C365( C364 C365 ) C364_=_C366( C364 C366 ) C364_=_C368( C364 C368 ) C364_=_C3104( C364 C3104 ) C365_=_C366( C365 C366 ) C365_=_C368( C365 C368 ) \nC366_=_C368( C366 C368 ) C368_=_C3952( C368 C3952 ) C371_=_C372( C371 C372 ) C371_=_C583( C371 C583 ) C371_=_C663( C371 C663 ) C371_=_C774( C371 C774 ) \nC371_=_C775( C371 C775 ) C371_=_C776( C371 C776 ) C371_=_C777( C371 C777 ) C371_=_C778( C371 C778 ) C371_=_C780( C371 C780 ) C371_=_C781( C371 C781 ) \nC371_=_C782( C371 C782 ) C371_=_C783( C371 C783 ) C371_=_C784( C371 C784 ) C371_=_C785( C371 C785 ) C371_=_C786( C371 C786 ) C371_=_C787( C371 C787 ) \nC371_=_C788( C371 C788 ) C371_=_C789( C371 C789 ) C371_=_C790( C371 C790 ) C371_=_C791( C371 C791 ) C371_=_C792( C371 C792 ) C371_=_C793( C371 C793 ) \nC372_=_C530( C372 C530 ) C372_=_C1207( C372 C1207 ) C372_=_C1620( C372 C1620 ) C372_=_C1621( C372 C1621 ) C372_=_C1622( C372 C1622 ) C372_=_C1623( C372 C1623 ) \nC372_=_C1624( C372 C1624 ) C372_=_C1625( C372 C1625 ) C372_=_C1627( C372 C1627 ) C372_=_C1628( C372 C1628 ) C372_=_C1629( C372 C1629 ) C372_=_C1631( C372 C1631 ) \nC372_=_C1632( C372 C1632 ) C372_=_C1633( C372 C1633 ) C372_=_C1634( C372 C1634 ) C372_=_C1635( C372 C1635 ) C372_=_C1636( C372 C1636 ) C530_=_C1207( C530 C1207 ) \nC530_=_C1620( C530 C1620 ) C530_=_C1621( C530 C1621 ) C530_=_C1622( C530 C1622 ) C530_=_C1623( C530 C1623 ) C530_=_C1624( C530 C1624 ) C530_=_C1625( C530 C1625 ) \nC530_=_C1627( C530 C1627 ) C530_=_C1628( C530 C1628 ) C530_=_C1629( C530 C1629 ) C530_=_C1631( C530 C1631 ) C530_=_C1632( C530 C1632 ) C530_=_C1633( C530 C1633 ) \nC530_=_C1634( C530 C1634 ) C530_=_C1635( C530 C1635 ) C530_=_C1636( C530 C1636 ) C583_=_C663( C583 C663 ) C583_=_C774( C583 C774 ) C583_=_C775( C583 C775 ) \nC583_=_C776( C583 C776 ) C583_=_C777( C583 C777 ) C583_=_C778( C583 C778 ) C583_=_C780( C583 C780 ) C583_=_C781( C583 C781 ) C583_=_C782( C583 C782 ) \nC583_=_C783( C583 C783 ) C583_=_C784( C583 C784 ) C583_=_C785( C583 C785 ) C583_=_C786( C583 C786 ) C583_=_C787( C583 C787 ) C583_=_C788( C583 C788 ) \nC583_=_C789( C583 C789 ) C583_=_C790( C583 C790 ) C583_=_C791( C583 C791 ) C583_=_C792( C583 C792 ) C583_=_C793( C583 C793 ) C663_=_C774( C663 C774 ) \nC663_=_C775( C663 C775 ) C663_=_C776( C663 C776 ) C663_=_C777( C663 C777 ) C663_=_C778( C663 C778 ) C663_=_C780( C663 C780 ) C663_=_C781( C663 C781 ) \nC663_=_C782( C663 C782 ) C663_=_C783( C663 C783 ) C663_=_C784( C663 C784 ) C663_=_C785( C663 C785 ) C663_=_C786( C663 C786 ) C663_=_C787( C663 C787 ) \nC663_=_C788( C663 C788 ) C663_=_C789( C663 C789 ) C663_=_C790( C663 C790 ) C663_=_C791( C663 C791 ) C663_=_C792( C663 C792 ) C663_=_C793( C663 C793 ) \nC774_=_C775( C774 C775 ) C774_=_C776( C774 C776 ) C774_=_C777( C774 C777 ) C774_=_C778( C774 C778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5_=_C776( C775 C776 ) C775_=_C777( C775 C777 ) C775_=_C778( C775 C778 ) C775_=_C780( C775 C780 ) C775_=_C781(</w:t>
      </w:r>
    </w:p>
    <w:p>
      <w:pPr>
        <w:pStyle w:val="PreformattedText"/>
        <w:bidi w:val="0"/>
        <w:spacing w:before="0" w:after="0"/>
        <w:jc w:val="left"/>
        <w:rPr/>
      </w:pPr>
      <w:r>
        <w:rPr/>
        <w:t xml:space="preserve"> </w:t>
      </w:r>
      <w:r>
        <w:rPr/>
        <w:t>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1134( C775 C1134 ) \nC775_=_C1146( C775 C1146 ) C776_=_C777( C776 C777 ) C776_=_C778( C776 C778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7_=_C778( C777 C778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1881( C777 C1881 ) C777_=_C1886( C777 C1886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1943( C778 C1943 ) C778_=_C1948( C778 C1948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2177( C780 C2177 ) C780_=_C2331( C780 C2331 ) C780_=_C2340( C780 C2340 ) \nC781_=_C782( C781 C782 ) C781_=_C783( C781 C783 ) C781_=_C784( C781 C784 ) C781_=_C785( C781 C785 ) C781_=_C786( C781 C786 ) C781_=_C787( C781 C787 ) \nC781_=_C788( C781 C788 ) C781_=_C789( C781 C789 ) C781_=_C790( C781 C790 ) C781_=_C791( C781 C791 ) C781_=_C792( C781 C792 ) C781_=_C793( C781 C793 ) \nC781_=_C2782( C781 C2782 ) C782_=_C783( C782 C783 ) C782_=_C784( C782 C784 ) C782_=_C785( C782 C785 ) C782_=_C786( C782 C786 ) C782_=_C787( C782 C787 ) \nC782_=_C788( C782 C788 ) C782_=_C789( C782 C789 ) C782_=_C790( C782 C790 ) C782_=_C791( C782 C791 ) C782_=_C792( C782 C792 ) C782_=_C793( C782 C793 ) \nC783_=_C784( C783 C784 ) C783_=_C785( C783 C785 ) C783_=_C786( C783 C786 ) C783_=_C787( C783 C787 ) C783_=_C788( C783 C788 ) C783_=_C789( C783 C789 ) \nC783_=_C790( C783 C790 ) C783_=_C791( C783 C791 ) C783_=_C792( C783 C792 ) C783_=_C793( C783 C793 ) C784_=_C785( C784 C785 ) C784_=_C786( C784 C786 ) \nC784_=_C787( C784 C787 ) C784_=_C788( C784 C788 ) C784_=_C789( C784 C789 ) C784_=_C790( C784 C790 ) C784_=_C791( C784 C791 ) C784_=_C792( C784 C792 ) \nC784_=_C793( C784 C793 ) C785_=_C786( C785 C786 ) C785_=_C787( C785 C787 ) C785_=_C788( C785 C788 ) C785_=_C789( C785 C789 ) C785_=_C790( C785 C790 ) \nC785_=_C791( C785 C791 ) C785_=_C792( C785 C792 ) C785_=_C793( C785 C793 ) C786_=_C787( C786 C787 ) C786_=_C788( C786 C788 ) C786_=_C789( C786 C789 ) \nC786_=_C790( C786 C790 ) C786_=_C791( C786 C791 ) C786_=_C792( C786 C792 ) C786_=_C793( C786 C793 ) C786_=_C1190( C786 C1190 ) C786_=_C3446( C786 C3446 ) \nC787_=_C788( C787 C788 ) C787_=_C789( C787 C789 ) C787_=_C790( C787 C790 ) C787_=_C791( C787 C791 ) C787_=_C792( C787 C792 ) C787_=_C793( C787 C793 ) \nC787_=_C1066( C787 C1066 ) C787_=_C1146( C787 C1146 ) C787_=_C1735( C787 C1735 ) C787_=_C1886( C787 C1886 ) C787_=_C1948( C787 C1948 ) C787_=_C2188( C787 C2188 ) \nC787_=_C2331( C787 C2331 ) C787_=_C2499( C787 C2499 ) C787_=_C2761( C787 C2761 ) C787_=_C2983( C787 C2983 ) C787_=_C3287( C787 C3287 ) C787_=_C3446( C787 C3446 ) \nC787_=_C3506( C787 C3506 ) C787_=_C3507( C787 C3507 ) C787_=_C3508( C787 C3508 ) C787_=_C3509( C787 C3509 ) C787_=_C3510( C787 C3510 ) C787_=_C3511( C787 C3511 ) \nC787_=_C3512( C787 C3512 ) C788_=_C789( C788 C789 ) C788_=_C790( C788 C790 ) C788_=_C791( C788 C791 ) C788_=_C792( C788 C792 ) C788_=_C793( C788 C793 ) \nC788_=_C2191( C788 C2191 ) C788_=_C3506( C788 C3506 ) C789_=_C790( C789 C790 ) C789_=_C791( C789 C791 ) C789_=_C792( C789 C792 ) C789_=_C793( C789 C793 ) \nC789_=_C2192( C789 C2192 ) C789_=_C3507( C789 C3507 ) C790_=_C791( C790 C791 ) C790_=_C792( C790 C792 ) C790_=_C793( C790 C793 ) C790_=_C1195( C790 C1195 ) \nC790_=_C2194( C790 C2194 ) C790_=_C3508( C790 C3508 ) C791_=_C792( C791 C792 ) C791_=_C793( C791 C793 ) C791_=_C2195( C791 C2195 ) C791_=_C3509( C791 C3509 ) \nC792_=_C793( C792 C793 ) C808_=_C1489( C808 C1489 ) C808_=_C1529( C808 C1529 ) C808_=_C2075( C808 C2075 ) C808_=_C2098( C808 C2098 ) C808_=_C2261( C808 C2261 ) \nC808_=_C2340( C808 C2340 ) C808_=_C2747( C808 C2747 ) C808_=_C2782( C808 C2782 ) C808_=_C2867( C808 C2867 ) C808_=_C2915( C808 C2915 ) C808_=_C2960( C808 C2960 ) \nC808_=_C3005( C808 C3005 ) C808_=_C3104( C808 C3104 ) C808_=_C3582( C808 C3582 ) C808_=_C3658( C808 C3658 ) C808_=_C3731( C808 C3731 ) C808_=_C3843( C808 C3843 ) \nC808_=_C3948( C808 C3948 ) C808_=_C3951( C808 C3951 ) C808_=_C3952( C808 C3952 ) C808_=_C3953( C808 C3953 ) C808_=_C3954( C808 C3954 ) C882_=_C1051( C882 C1051 ) \nC882_=_C1177( C882 C1177 ) C882_=_C1178( C882 C1178 ) C882_=_C1179( C882 C1179 ) C882_=_C1180( C882 C1180 ) C882_=_C1181( C882 C1181 ) C882_=_C1182( C882 C1182 ) \nC882_=_C1183( C882 C1183 ) C882_=_C1184( C882 C1184 ) C882_=_C1185( C882 C1185 ) C882_=_C1186( C882 C1186 ) C882_=_C1187( C882 C1187 ) C882_=_C1188( C882 C1188 ) \nC882_=_C1189( C882 C1189 ) C882_=_C1190( C882 C1190 ) C882_=_C1192( C882 C1192 ) C882_=_C1193( C882 C1193 ) C882_=_C1194( C882 C1194 ) C882_=_C1195( C882 C1195 ) \nC882_=_C1196( C882 C1196 ) C882_=_C1197( C882 C1197 ) C882_=_C1198( C882 C1198 ) C882_=_C1199( C882 C1199 ) C882_=_C1200( C882 C1200 ) C882_=_C1201( C882 C1201 ) \nC882_=_C1202( C882 C1202 ) C882_=_C1203( C882 C1203 ) C937_=_C1134( C937 C1134 ) C937_=_C1881( C937 C1881 ) C937_=_C1943( C937 C1943 ) C937_=_C2176( C937 C2176 ) \nC937_=_C2177( C937 C2177 ) C937_=_C2178( C937 C2178 ) C937_=_C2179( C937 C2179 ) C937_=_C2180( C937 C2180 ) C937_=_C2181( C937 C2181 ) C937_=_C2182( C937 C2182 ) \nC937_=_C2183( C937 C2183 ) C937_=_C2184( C937 C2184 ) C937_=_C2185( C937 C2185 ) C937_=_C2186( C937 C2186 ) C937_=_C2187( C937 C2187 ) C937_=_C2188( C937 C2188 ) \nC937_=_C2189( C937 C2189 ) C937_=_C2190( C937 C2190 ) C937_=_C2191( C937 C2191 ) C937_=_C2192( C937 C2192 ) C937_=_C2193( C937 C2193 ) C937_=_C2194( C937 C2194 ) \nC937_=_C2195( C937 C2195 ) C937_=_C2196( C937 C2196 ) C937_=_C2197( C937 C2197 ) C937_=_C2198( C937 C2198 ) C937_=_C2199( C937 C2199 ) C937_=_C2200( C937 C2200 ) \nC1051_=_C1066( C1051 C1066 ) C1051_=_C1177( C1051 C1177 ) C1051_=_C1178( C1051 C1178 ) C1051_=_C1179( C1051 C1179 ) C1051_=_C1180( C1051 C1180 ) C1051_=_C1181( C1051 C1181 ) \nC1051_=_C1182( C1051 C1182 ) C1051_=_C1183( C1051 C1183 ) C1051_=_C1184( C1051 C1184 ) C1051_=_C1185( C1051 C1185 ) C1051_=_C1186( C1051 C1186 ) C1051_=_C1187( C1051 C1187 ) \nC1051_=_C1188( C1051 C1188 ) C1051_=_C1189( C1051 C1189 ) C1051_=_C1190( C1051 C1190 ) C1051_=_C1192( C1051 C1192 ) C1051_=_C1193( C1051 C1193 ) C1051_=_C1194( C1051 C1194 ) \nC1051_=_C1195( C1051 C1195 ) C1051_=_C1196( C1051 C1196 ) C1051_=_C1197( C1051 C1197 ) C1051_=_C1198( C1051 C1198 ) C1051_=_C1199( C1051 C1199 ) C1051_=_C1200( C1051 C1200 ) \nC1051_=_C1201( C1051 C1201 ) C1051_=_C1202( C1051 C1202 ) C1051_=_C1203( C1051 C1203 ) C1066_=_C1146( C1066 C1146 ) C1066_=_C1735( C1066 C1735 ) C1066_=_C1886( C1066 C1886 ) \nC1066_=_C1948( C1066 C1948 ) C1066_=_C2188( C1066 C2188 ) C1066_=_C2331( C1066 C2331 ) C1066_=_C2499( C1066 C2499 ) C1066_=_C2761( C1066 C2761 ) C1066_=_C2983( C1066 C2983 ) \nC1066_=_C3287( C1066 C3287 ) C1066_=_C3446( C1066 C3446 ) C1066_=_C3506( C1066 C3506 ) C1066_=_C3507( C1066 C3507 ) C1066_=_C3508( C1066 C3508 ) C1066_=_C3509( C1066 C3509 ) \nC1066_=_C3510( C1066 C3510 ) C1066_=_C3511( C1066 C3511 ) C1066_=_C3512( C1066 C3512 ) C1134_=_C1146( C1134 C1146 ) C1134_=_C1881( C1134 C1881 ) C1134_=_C1943( C1134 C1943 ) \nC1134_=_C2176( C1134 C2176 ) C1134_=_C2177( C1134 C2177 ) C1134_=_C2178( C1134 C2178 ) C1134_=_C2179( C1134 C2179 ) C1134_=_C2180( C1134 C2180 ) C1134_=_C2181( C1134 C2181 ) \nC1134_=_C2182( C1134 C2182 ) C1134_=_C2183( C1134 C2183 ) C1134_=_C2184( C1134 C2184 ) C1134_=_C2185( C1134 C2185 ) C1134_=_C2186( C1134 C2186 ) C1134_=_C2187( C1134 C2187 ) \nC1134_=_C2188( C1134 C2188 ) C1134_=_C2189( C1134 C2189 ) C1134_=_C2190( C1134 C2190 ) C1134_=_C2191( C1134 C2191 ) C1134_=_C2192( C1134 C2192 ) C1134_=_C2193( C1134 C2193 ) \nC1134_=_C2194( C1134 C2194 ) C1134_=_C2195( C1134 C2195 ) C1134_=_C2196( C1134 C2196 ) C1134_=_C2197( C1134 C2197 ) C1134_=_C2198( C1134 C2198 ) C1134_=_C2199( C1134 C2199 ) \nC1134_=_C2200( C1134 C2200 ) C1146_=_C1735( C1146 C1735 ) C1146_=_C1886( C1146 C1886 ) C1146_=_C1948( C1146 C1948 ) C1146_=_C2188( C1146 C2188 ) C1146_=_C2331( C1146 C2331 ) \nC1146_=_C2499( C1146 C2499 ) C1146_=_C2761( C1146 C2761 ) C1146_=_C2983( C1146 C2983 ) C1146_=_C3287( C1146 C3287 ) C1146_=_C3446( C1146 C3446 ) C1146_=_C3506( C1146 C3506 ) \nC1146_=_C3507( C1146 C3507 ) C1146_=_C3508( C1146 C3508 ) C1146_=_C3509( C1146 C3509 ) C1146_=_C3510( C1146 C3510 ) C1146_=_C3511( C1146 C3511 ) C1146_=_C3512( C1146 C3512 ) \nC1177_=_C1178( C1177 C1178 ) C1177_=_C1179( C1177 C1179 ) C1177_=_C1180( C1177 C1180 ) C1177_=_C1181( C1177 C1181 ) C1177_=_C1182( C1177 C1182 ) C1177_=_C1183( C1177 C1183 ) \nC1177_=_C1184( C1177 C1184 ) C1177_=_C1185( C1177 C1185 ) C1177_=_C1186( C1177 C1186 ) C1177_=_C1187( C1177 C1187 ) C1177_=_C1188(</w:t>
      </w:r>
    </w:p>
    <w:p>
      <w:pPr>
        <w:pStyle w:val="PreformattedText"/>
        <w:bidi w:val="0"/>
        <w:spacing w:before="0" w:after="0"/>
        <w:jc w:val="left"/>
        <w:rPr/>
      </w:pPr>
      <w:r>
        <w:rPr/>
        <w:t xml:space="preserve"> </w:t>
      </w:r>
      <w:r>
        <w:rPr/>
        <w:t>C1177 C1188 ) C1177_=_C1189( C1177 C1189 ) \nC1177_=_C1190( C1177 C1190 ) C1177_=_C1192( C1177 C1192 ) C1177_=_C1193( C1177 C1193 ) C1177_=_C1194( C1177 C1194 ) C1177_=_C1195( C1177 C1195 ) C1177_=_C1196( C1177 C1196 ) \nC1177_=_C1197( C1177 C1197 ) C1177_=_C1198( C1177 C1198 ) C1177_=_C1199( C1177 C1199 ) C1177_=_C1200( C1177 C1200 ) C1177_=_C1201( C1177 C1201 ) C1177_=_C1202( C1177 C1202 ) \nC1177_=_C1203( C1177 C1203 ) C1177_=_C1332( C1177 C1332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2( C1178 C1192 ) C1178_=_C1193( C1178 C1193 ) C1178_=_C1194( C1178 C1194 ) C1178_=_C1195( C1178 C1195 ) \nC1178_=_C1196( C1178 C1196 ) C1178_=_C1197( C1178 C1197 ) C1178_=_C1198( C1178 C1198 ) C1178_=_C1199( C1178 C1199 ) C1178_=_C1200( C1178 C1200 ) C1178_=_C1201( C1178 C1201 ) \nC1178_=_C1202( C1178 C1202 ) C1178_=_C1203( C1178 C1203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2( C1179 C1192 ) C1179_=_C1193( C1179 C1193 ) C1179_=_C1194( C1179 C1194 ) C1179_=_C1195( C1179 C1195 ) C1179_=_C1196( C1179 C1196 ) \nC1179_=_C1197( C1179 C1197 ) C1179_=_C1198( C1179 C1198 ) C1179_=_C1199( C1179 C1199 ) C1179_=_C1200( C1179 C1200 ) C1179_=_C1201( C1179 C1201 ) C1179_=_C1202( C1179 C1202 ) \nC1179_=_C1203( C1179 C1203 ) C1179_=_C1489( C1179 C1489 ) C1180_=_C1181( C1180 C1181 ) C1180_=_C1182( C1180 C1182 ) C1180_=_C1183( C1180 C1183 ) C1180_=_C1184( C1180 C1184 ) \nC1180_=_C1185( C1180 C1185 ) C1180_=_C1186( C1180 C1186 ) C1180_=_C1187( C1180 C1187 ) C1180_=_C1188( C1180 C1188 ) C1180_=_C1189( C1180 C1189 ) C1180_=_C1190( C1180 C1190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0_=_C1203( C1180 C1203 ) \nC1181_=_C1182( C1181 C1182 ) C1181_=_C1183( C1181 C1183 ) C1181_=_C1184( C1181 C1184 ) C1181_=_C1185( C1181 C1185 ) C1181_=_C1186( C1181 C1186 ) C1181_=_C1187( C1181 C1187 ) \nC1181_=_C1188( C1181 C1188 ) C1181_=_C1189( C1181 C1189 ) C1181_=_C1190( C1181 C1190 ) C1181_=_C1192( C1181 C1192 ) C1181_=_C1193( C1181 C1193 ) C1181_=_C1194( C1181 C1194 ) \nC1181_=_C1195( C1181 C1195 ) C1181_=_C1196( C1181 C1196 ) C1181_=_C1197( C1181 C1197 ) C1181_=_C1198( C1181 C1198 ) C1181_=_C1199( C1181 C1199 ) C1181_=_C1200( C1181 C1200 ) \nC1181_=_C1201( C1181 C1201 ) C1181_=_C1202( C1181 C1202 ) C1181_=_C1203( C1181 C1203 ) C1181_=_C1735( C1181 C1735 ) C1182_=_C1183( C1182 C1183 ) C1182_=_C1184( C1182 C1184 ) \nC1182_=_C1185( C1182 C1185 ) C1182_=_C1186( C1182 C1186 ) C1182_=_C1187( C1182 C1187 ) C1182_=_C1188( C1182 C1188 ) C1182_=_C1189( C1182 C1189 ) C1182_=_C1190( C1182 C1190 ) \nC1182_=_C1192( C1182 C1192 ) C1182_=_C1193( C1182 C1193 ) C1182_=_C1194( C1182 C1194 ) C1182_=_C1195( C1182 C1195 ) C1182_=_C1196( C1182 C1196 ) C1182_=_C1197( C1182 C1197 ) \nC1182_=_C1198( C1182 C1198 ) C1182_=_C1199( C1182 C1199 ) C1182_=_C1200( C1182 C1200 ) C1182_=_C1201( C1182 C1201 ) C1182_=_C1202( C1182 C1202 ) C1182_=_C1203( C1182 C1203 ) \nC1183_=_C1184( C1183 C1184 ) C1183_=_C1185( C1183 C1185 ) C1183_=_C1186( C1183 C1186 ) C1183_=_C1187( C1183 C1187 ) C1183_=_C1188( C1183 C1188 ) C1183_=_C1189( C1183 C1189 ) \nC1183_=_C1190( C1183 C1190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3_=_C1203( C1183 C1203 ) C1184_=_C1185( C1184 C1185 ) C1184_=_C1186( C1184 C1186 ) C1184_=_C1187( C1184 C1187 ) C1184_=_C1188( C1184 C1188 ) C1184_=_C1189( C1184 C1189 ) \nC1184_=_C1190( C1184 C1190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5_=_C1186( C1185 C1186 ) C1185_=_C1187( C1185 C1187 ) C1185_=_C1188( C1185 C1188 ) C1185_=_C1189( C1185 C1189 ) C1185_=_C1190( C1185 C1190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2499( C1185 C2499 ) C1186_=_C1187( C1186 C1187 ) C1186_=_C1188( C1186 C1188 ) C1186_=_C1189( C1186 C1189 ) C1186_=_C1190( C1186 C1190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2983( C1186 C2983 ) \nC1187_=_C1188( C1187 C1188 ) C1187_=_C1189( C1187 C1189 ) C1187_=_C1190( C1187 C1190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8_=_C1189( C1188 C1189 ) C1188_=_C1190( C1188 C1190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9_=_C1190( C1189 C1190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3287( C1189 C3287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3446( C1190 C3446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3_=_C1194( C1193 C1194 ) C1193_=_C1195( C1193 C1195 ) C1193_=_C1196( C1193 C1196 ) C1193_=_C1197( C1193 C1197 ) C1193_=_C1198( C1193 C1198 ) \nC1193_=_C1199( C1193 C1199 ) C1193_=_C1200( C1193 C1200 ) C1193_=_C1201( C1193 C1201 ) C1193_=_C1202( C1193 C1202 ) C1193_=_C1203( C1193 C1203 ) C1194_=_C1195( C1194 C1195 ) \nC1194_=_C1196( C1194 C1196 ) C1194_=_C1197( C1194 C1197 ) C1194_=_C1198( C1194 C1198 ) C1194_=_C1199( C1194 C1199 ) C1194_=_C1200( C1194 C1200 ) C1194_=_C1201( C1194 C1201 ) \nC1194_=_C1202( C1194 C1202 ) C1194_=_C1203( C1194 C1203 ) C1195_=_C1196( C1195 C1196 ) C1195_=_C1197( C1195 C1197 ) C1195_=_C1198( C1195 C1198 ) C1195_=_C1199( C1195 C1199 ) \nC1195_=_C1200( C1195 C1200 ) C1195_=_C1201( C1195 C1201 ) C1195_=_C1202( C1195 C1202 ) C1195_=_C1203( C1195 C1203 ) C1195_=_C2194( C1195 C2194 ) C1195_=_C3508( C1195 C3508 ) \nC1196_=_C1197( C1196 C1197 ) C1196_=_C1198( C1196 C1198 ) C1196_=_C1199( C1196 C1199 ) C1196_=_C1200( C1196 C1200 ) C1196_=_C1201( C1196 C1201 ) C1196_=_C1202( C1196 C1202 ) \nC1196_=_C1203( C1196 C1203 ) C1197_=_C1198( C1197 C1198 ) C1197_=_C1199( C1197 C1199 ) C1197_=_C1200( C1197 C1200 ) C1197_=_C1201( C1197 C1201 ) C1197_=_C1202( C1197 C1202 ) \nC1197_=_C1203( C1197 C1203 ) C1198_=_C1199( C1198 C1199 ) C1198_=_C1200( C1198 C1200 ) C1198_=_C1201( C1198 C1201 ) C1198_=_C1202( C1198 C1202 ) C1198_=_C1203( C1198 C1203 ) \nC1198_=_C3510( C1198 C3510 ) C1199_=_C1200( C1199 C1200 ) C1199_=_C1201( C1199 C1201 ) C1199_=_C1202( C1199 C1202 ) C1199_=_C1203( C1199 C1203 ) C1199_=_C3511( C1199 C3511 ) \nC1200_=_C1201( C1200 C1201 ) C1200_=_C1202( C1200 C1202 ) C1200_=_C1203( C1200 C1203 ) C1201_=_C1202( C1201 C1202 ) C1201_=_C1203( C1201 C1203 ) C1202_=_C1203( C1202 C1203 ) \nC1203_=_C1636( C1203 C1636 ) C1203_=_C2904( C1203 C2904 ) C1203_=_C3512( C1203 C3512 ) C1207_=_C1620( C1207 C1620 ) C1207_=_C1621( C1207 C1621 ) C1207_=_C1622( C1207 C1622 ) \nC1207_=_C1623( C1207 C1623 ) C1207_=_C1624( C1207 C1624 ) C1207_=_C1625( C1207 C1625 ) C1207_=_C1627( C1207 C1627 ) C1207_=_C1628( C1207 C1628 ) C1207_=_C1629( C1207 C1629 ) \nC1207_=_C1631(</w:t>
      </w:r>
    </w:p>
    <w:p>
      <w:pPr>
        <w:pStyle w:val="PreformattedText"/>
        <w:bidi w:val="0"/>
        <w:spacing w:before="0" w:after="0"/>
        <w:jc w:val="left"/>
        <w:rPr/>
      </w:pPr>
      <w:r>
        <w:rPr/>
        <w:t xml:space="preserve"> </w:t>
      </w:r>
      <w:r>
        <w:rPr/>
        <w:t>C1207 C1631 ) C1207_=_C1632( C1207 C1632 ) C1207_=_C1633( C1207 C1633 ) C1207_=_C1634( C1207 C1634 ) C1207_=_C1635( C1207 C1635 ) C1207_=_C1636( C1207 C1636 ) \nC1332_=_C1776( C1332 C1776 ) C1332_=_C1965( C1332 C1965 ) C1332_=_C2008( C1332 C2008 ) C1332_=_C2463( C1332 C2463 ) C1332_=_C2534( C1332 C2534 ) C1332_=_C2584( C1332 C2584 ) \nC1332_=_C2755( C1332 C2755 ) C1332_=_C2891( C1332 C2891 ) C1332_=_C2892( C1332 C2892 ) C1332_=_C2894( C1332 C2894 ) C1332_=_C2895( C1332 C2895 ) C1332_=_C2896( C1332 C2896 ) \nC1332_=_C2897( C1332 C2897 ) C1332_=_C2898( C1332 C2898 ) C1332_=_C2899( C1332 C2899 ) C1332_=_C2900( C1332 C2900 ) C1332_=_C2901( C1332 C2901 ) C1332_=_C2902( C1332 C2902 ) \nC1332_=_C2903( C1332 C2903 ) C1332_=_C2904( C1332 C2904 ) C1489_=_C1529( C1489 C1529 ) C1489_=_C2075( C1489 C2075 ) C1489_=_C2098( C1489 C2098 ) C1489_=_C2261( C1489 C2261 ) \nC1489_=_C2340( C1489 C2340 ) C1489_=_C2747( C1489 C2747 ) C1489_=_C2782( C1489 C2782 ) C1489_=_C2867( C1489 C2867 ) C1489_=_C2915( C1489 C2915 ) C1489_=_C2960( C1489 C2960 ) \nC1489_=_C3005( C1489 C3005 ) C1489_=_C3104( C1489 C3104 ) C1489_=_C3582( C1489 C3582 ) C1489_=_C3658( C1489 C3658 ) C1489_=_C3731( C1489 C3731 ) C1489_=_C3843( C1489 C3843 ) \nC1489_=_C3948( C1489 C3948 ) C1489_=_C3951( C1489 C3951 ) C1489_=_C3952( C1489 C3952 ) C1489_=_C3953( C1489 C3953 ) C1489_=_C3954( C1489 C3954 ) C1529_=_C2075( C1529 C2075 ) \nC1529_=_C2098( C1529 C2098 ) C1529_=_C2261( C1529 C2261 ) C1529_=_C2340( C1529 C2340 ) C1529_=_C2747( C1529 C2747 ) C1529_=_C2782( C1529 C2782 ) C1529_=_C2867( C1529 C2867 ) \nC1529_=_C2915( C1529 C2915 ) C1529_=_C2960( C1529 C2960 ) C1529_=_C3005( C1529 C3005 ) C1529_=_C3104( C1529 C3104 ) C1529_=_C3582( C1529 C3582 ) C1529_=_C3658( C1529 C3658 ) \nC1529_=_C3731( C1529 C3731 ) C1529_=_C3843( C1529 C3843 ) C1529_=_C3948( C1529 C3948 ) C1529_=_C3951( C1529 C3951 ) C1529_=_C3952( C1529 C3952 ) C1529_=_C3953( C1529 C3953 ) \nC1529_=_C3954( C1529 C3954 ) C1620_=_C1621( C1620 C1621 ) C1620_=_C1622( C1620 C1622 ) C1620_=_C1623( C1620 C1623 ) C1620_=_C1624( C1620 C1624 ) C1620_=_C1625( C1620 C1625 ) \nC1620_=_C1627( C1620 C1627 ) C1620_=_C1628( C1620 C1628 ) C1620_=_C1629( C1620 C1629 ) C1620_=_C1631( C1620 C1631 ) C1620_=_C1632( C1620 C1632 ) C1620_=_C1633( C1620 C1633 ) \nC1620_=_C1634( C1620 C1634 ) C1620_=_C1635( C1620 C1635 ) C1620_=_C1636( C1620 C1636 ) C1621_=_C1622( C1621 C1622 ) C1621_=_C1623( C1621 C1623 ) C1621_=_C1624( C1621 C1624 ) \nC1621_=_C1625( C1621 C1625 ) C1621_=_C1627( C1621 C1627 ) C1621_=_C1628( C1621 C1628 ) C1621_=_C1629( C1621 C1629 ) C1621_=_C1631( C1621 C1631 ) C1621_=_C1632( C1621 C1632 ) \nC1621_=_C1633( C1621 C1633 ) C1621_=_C1634( C1621 C1634 ) C1621_=_C1635( C1621 C1635 ) C1621_=_C1636( C1621 C1636 ) C1622_=_C1623( C1622 C1623 ) C1622_=_C1624( C1622 C1624 ) \nC1622_=_C1625( C1622 C1625 ) C1622_=_C1627( C1622 C1627 ) C1622_=_C1628( C1622 C1628 ) C1622_=_C1629( C1622 C1629 ) C1622_=_C1631( C1622 C1631 ) C1622_=_C1632( C1622 C1632 ) \nC1622_=_C1633( C1622 C1633 ) C1622_=_C1634( C1622 C1634 ) C1622_=_C1635( C1622 C1635 ) C1622_=_C1636( C1622 C1636 ) C1623_=_C1624( C1623 C1624 ) C1623_=_C1625( C1623 C1625 ) \nC1623_=_C1627( C1623 C1627 ) C1623_=_C1628( C1623 C1628 ) C1623_=_C1629( C1623 C1629 ) C1623_=_C1631( C1623 C1631 ) C1623_=_C1632( C1623 C1632 ) C1623_=_C1633( C1623 C1633 ) \nC1623_=_C1634( C1623 C1634 ) C1623_=_C1635( C1623 C1635 ) C1623_=_C1636( C1623 C1636 ) C1623_=_C2755( C1623 C2755 ) C1623_=_C2761( C1623 C2761 ) C1624_=_C1625( C1624 C1625 ) \nC1624_=_C1627( C1624 C1627 ) C1624_=_C1628( C1624 C1628 ) C1624_=_C1629( C1624 C1629 ) C1624_=_C1631( C1624 C1631 ) C1624_=_C1632( C1624 C1632 ) C1624_=_C1633( C1624 C1633 ) \nC1624_=_C1634( C1624 C1634 ) C1624_=_C1635( C1624 C1635 ) C1624_=_C1636( C1624 C1636 ) C1625_=_C1627( C1625 C1627 ) C1625_=_C1628( C1625 C1628 ) C1625_=_C1629( C1625 C1629 ) \nC1625_=_C1631( C1625 C1631 ) C1625_=_C1632( C1625 C1632 ) C1625_=_C1633( C1625 C1633 ) C1625_=_C1634( C1625 C1634 ) C1625_=_C1635( C1625 C1635 ) C1625_=_C1636( C1625 C1636 ) \nC1627_=_C1628( C1627 C1628 ) C1627_=_C1629( C1627 C1629 ) C1627_=_C1631( C1627 C1631 ) C1627_=_C1632( C1627 C1632 ) C1627_=_C1633( C1627 C1633 ) C1627_=_C1634( C1627 C1634 ) \nC1627_=_C1635( C1627 C1635 ) C1627_=_C1636( C1627 C1636 ) C1628_=_C1629( C1628 C1629 ) C1628_=_C1631( C1628 C1631 ) C1628_=_C1632( C1628 C1632 ) C1628_=_C1633( C1628 C1633 ) \nC1628_=_C1634( C1628 C1634 ) C1628_=_C1635( C1628 C1635 ) C1628_=_C1636( C1628 C1636 ) C1629_=_C1631( C1629 C1631 ) C1629_=_C1632( C1629 C1632 ) C1629_=_C1633( C1629 C1633 ) \nC1629_=_C1634( C1629 C1634 ) C1629_=_C1635( C1629 C1635 ) C1629_=_C1636( C1629 C1636 ) C1631_=_C1632( C1631 C1632 ) C1631_=_C1633( C1631 C1633 ) C1631_=_C1634( C1631 C1634 ) \nC1631_=_C1635( C1631 C1635 ) C1631_=_C1636( C1631 C1636 ) C1632_=_C1633( C1632 C1633 ) C1632_=_C1634( C1632 C1634 ) C1632_=_C1635( C1632 C1635 ) C1632_=_C1636( C1632 C1636 ) \nC1633_=_C1634( C1633 C1634 ) C1633_=_C1635( C1633 C1635 ) C1633_=_C1636( C1633 C1636 ) C1633_=_C2897( C1633 C2897 ) C1634_=_C1635( C1634 C1635 ) C1634_=_C1636( C1634 C1636 ) \nC1635_=_C1636( C1635 C1636 ) C1636_=_C2904( C1636 C2904 ) C1636_=_C3512( C1636 C3512 ) C1735_=_C1886( C1735 C1886 ) C1735_=_C1948( C1735 C1948 ) C1735_=_C2188( C1735 C2188 ) \nC1735_=_C2331( C1735 C2331 ) C1735_=_C2499( C1735 C2499 ) C1735_=_C2761( C1735 C2761 ) C1735_=_C2983( C1735 C2983 ) C1735_=_C3287( C1735 C3287 ) C1735_=_C3446( C1735 C3446 ) \nC1735_=_C3506( C1735 C3506 ) C1735_=_C3507( C1735 C3507 ) C1735_=_C3508( C1735 C3508 ) C1735_=_C3509( C1735 C3509 ) C1735_=_C3510( C1735 C3510 ) C1735_=_C3511( C1735 C3511 ) \nC1735_=_C3512( C1735 C3512 ) C1776_=_C1965( C1776 C1965 ) C1776_=_C2008( C1776 C2008 ) C1776_=_C2463( C1776 C2463 ) C1776_=_C2534( C1776 C2534 ) C1776_=_C2584( C1776 C2584 ) \nC1776_=_C2755( C1776 C2755 ) C1776_=_C2891( C1776 C2891 ) C1776_=_C2892( C1776 C2892 ) C1776_=_C2894( C1776 C2894 ) C1776_=_C2895( C1776 C2895 ) C1776_=_C2896( C1776 C2896 ) \nC1776_=_C2897( C1776 C2897 ) C1776_=_C2898( C1776 C2898 ) C1776_=_C2899( C1776 C2899 ) C1776_=_C2900( C1776 C2900 ) C1776_=_C2901( C1776 C2901 ) C1776_=_C2902( C1776 C2902 ) \nC1776_=_C2903( C1776 C2903 ) C1776_=_C2904( C1776 C2904 ) C1881_=_C1886( C1881 C1886 ) C1881_=_C1943( C1881 C1943 ) C1881_=_C2176( C1881 C2176 ) C1881_=_C2177( C1881 C2177 ) \nC1881_=_C2178( C1881 C2178 ) C1881_=_C2179( C1881 C2179 ) C1881_=_C2180( C1881 C2180 ) C1881_=_C2181( C1881 C2181 ) C1881_=_C2182( C1881 C2182 ) C1881_=_C2183( C1881 C2183 ) \nC1881_=_C2184( C1881 C2184 ) C1881_=_C2185( C1881 C2185 ) C1881_=_C2186( C1881 C2186 ) C1881_=_C2187( C1881 C2187 ) C1881_=_C2188( C1881 C2188 ) C1881_=_C2189( C1881 C2189 ) \nC1881_=_C2190( C1881 C2190 ) C1881_=_C2191( C1881 C2191 ) C1881_=_C2192( C1881 C2192 ) C1881_=_C2193( C1881 C2193 ) C1881_=_C2194( C1881 C2194 ) C1881_=_C2195( C1881 C2195 ) \nC1881_=_C2196( C1881 C2196 ) C1881_=_C2197( C1881 C2197 ) C1881_=_C2198( C1881 C2198 ) C1881_=_C2199( C1881 C2199 ) C1881_=_C2200( C1881 C2200 ) C1886_=_C1948( C1886 C1948 ) \nC1886_=_C2188( C1886 C2188 ) C1886_=_C2331( C1886 C2331 ) C1886_=_C2499( C1886 C2499 ) C1886_=_C2761( C1886 C2761 ) C1886_=_C2983( C1886 C2983 ) C1886_=_C3287( C1886 C3287 ) \nC1886_=_C3446( C1886 C3446 ) C1886_=_C3506( C1886 C3506 ) C1886_=_C3507( C1886 C3507 ) C1886_=_C3508( C1886 C3508 ) C1886_=_C3509( C1886 C3509 ) C1886_=_C3510( C1886 C3510 ) \nC1886_=_C3511( C1886 C3511 ) C1886_=_C3512( C1886 C3512 ) C1943_=_C1948( C1943 C1948 ) C1943_=_C2176( C1943 C2176 ) C1943_=_C2177( C1943 C2177 ) C1943_=_C2178( C1943 C2178 ) \nC1943_=_C2179( C1943 C2179 ) C1943_=_C2180( C1943 C2180 ) C1943_=_C2181( C1943 C2181 ) C1943_=_C2182( C1943 C2182 ) C1943_=_C2183( C1943 C2183 ) C1943_=_C2184( C1943 C2184 ) \nC1943_=_C2185( C1943 C2185 ) C1943_=_C2186( C1943 C2186 ) C1943_=_C2187( C1943 C2187 ) C1943_=_C2188( C1943 C2188 ) C1943_=_C2189( C1943 C2189 ) C1943_=_C2190( C1943 C2190 ) \nC1943_=_C2191( C1943 C2191 ) C1943_=_C2192( C1943 C2192 ) C1943_=_C2193( C1943 C2193 ) C1943_=_C2194( C1943 C2194 ) C1943_=_C2195( C1943 C2195 ) C1943_=_C2196( C1943 C2196 ) \nC1943_=_C2197( C1943 C2197 ) C1943_=_C2198( C1943 C2198 ) C1943_=_C2199( C1943 C2199 ) C1943_=_C2200( C1943 C2200 ) C1948_=_C2188( C1948 C2188 ) C1948_=_C2331( C1948 C2331 ) \nC1948_=_C2499( C1948 C2499 ) C1948_=_C2761( C1948 C2761 ) C1948_=_C2983( C1948 C2983 ) C1948_=_C3287( C1948 C3287 ) C1948_=_C3446( C1948 C3446 ) C1948_=_C3506( C1948 C3506 ) \nC1948_=_C3507( C1948 C3507 ) C1948_=_C3508( C1948 C3508 ) C1948_=_C3509( C1948 C3509 ) C1948_=_C3510( C1948 C3510 ) C1948_=_C3511( C1948 C3511 ) C1948_=_C3512( C1948 C3512 ) \nC1965_=_C2008( C1965 C2008 ) C1965_=_C2463( C1965 C2463 ) C1965_=_C2534( C1965 C2534 ) C1965_=_C2584( C1965 C2584 ) C1965_=_C2755( C1965 C2755 ) C1965_=_C2891( C1965 C2891 ) \nC1965_=_C2892( C1965 C2892 ) C1965_=_C2894( C1965 C2894 ) C1965_=_C2895( C1965 C2895 ) C1965_=_C2896( C1965 C2896 ) C1965_=_C2897( C1965 C2897 ) C1965_=_C2898( C1965 C2898 ) \nC1965_=_C2899( C1965 C2899 ) C1965_=_C2900( C1965 C2900 ) C1965_=_C2901( C1965 C2901 ) C1965_=_C2902( C1965 C2902 ) C1965_=_C2903( C1965 C2903 ) C1965_=_C2904( C1965 C2904 ) \nC2008_=_C2463( C2008 C2463 ) C2008_=_C2534( C2008 C2534 ) C2008_=_C2584( C2008 C2584 ) C2008_=_C2755( C2008 C2755 ) C2008_=_C2891( C2008 C2891 ) C2008_=_C2892( C2008 C2892 ) \nC2008_=_C2894( C2008 C2894 ) C2008_=_C2895( C2008 C2895 ) C2008_=_C2896( C2008 C2896 ) C2008_=_C2897( C2008 C2897 ) C2008_=_C2898( C2008 C2898 ) C2008_=_C2899( C2008 C2899 ) \nC2008_=_C2900( C2008 C2900 ) C2008_=_C2901( C2008 C2901 ) C2008_=_C2902( C2008 C2902 ) C2008_=_C2903( C2008 C2903 ) C2008_=_C2904( C2008 C2904 ) C2075_=_C2098( C2075 C2098 ) \nC2075_=_C2261( C2075 C2261 ) C2075_=_C2340( C2075 C2340 ) C2075_=_C2747( C2075 C2747 ) C2075_=_C2782( C2075 C2782 ) C2075_=_C2867( C2075 C2867 ) C2075_=_C2915( C2075 C2915 ) \nC2075_=_C2960( C2075 C2960 ) C2075_=_C3005( C2075 C3005 ) C2075_=_C3104(</w:t>
      </w:r>
    </w:p>
    <w:p>
      <w:pPr>
        <w:pStyle w:val="PreformattedText"/>
        <w:bidi w:val="0"/>
        <w:spacing w:before="0" w:after="0"/>
        <w:jc w:val="left"/>
        <w:rPr/>
      </w:pPr>
      <w:r>
        <w:rPr/>
        <w:t xml:space="preserve"> </w:t>
      </w:r>
      <w:r>
        <w:rPr/>
        <w:t>C2075 C3104 ) C2075_=_C3582( C2075 C3582 ) C2075_=_C3658( C2075 C3658 ) C2075_=_C3731( C2075 C3731 ) \nC2075_=_C3843( C2075 C3843 ) C2075_=_C3948( C2075 C3948 ) C2075_=_C3951( C2075 C3951 ) C2075_=_C3952( C2075 C3952 ) C2075_=_C3953( C2075 C3953 ) C2075_=_C3954( C2075 C3954 ) \nC2098_=_C2261( C2098 C2261 ) C2098_=_C2340( C2098 C2340 ) C2098_=_C2747( C2098 C2747 ) C2098_=_C2782( C2098 C2782 ) C2098_=_C2867( C2098 C2867 ) C2098_=_C2915( C2098 C2915 ) \nC2098_=_C2960( C2098 C2960 ) C2098_=_C3005( C2098 C3005 ) C2098_=_C3104( C2098 C3104 ) C2098_=_C3582( C2098 C3582 ) C2098_=_C3658( C2098 C3658 ) C2098_=_C3731( C2098 C3731 ) \nC2098_=_C3843( C2098 C3843 ) C2098_=_C3948( C2098 C3948 ) C2098_=_C3951( C2098 C3951 ) C2098_=_C3952( C2098 C3952 ) C2098_=_C3953( C2098 C3953 ) C2098_=_C3954( C2098 C3954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191( C2176 C2191 ) C2176_=_C2192( C2176 C2192 ) C2176_=_C2193( C2176 C2193 ) C2176_=_C2194( C2176 C2194 ) \nC2176_=_C2195( C2176 C2195 ) C2176_=_C2196( C2176 C2196 ) C2176_=_C2197( C2176 C2197 ) C2176_=_C2198( C2176 C2198 ) C2176_=_C2199( C2176 C2199 ) C2176_=_C2200( C2176 C2200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194( C2177 C2194 ) C2177_=_C2195( C2177 C2195 ) \nC2177_=_C2196( C2177 C2196 ) C2177_=_C2197( C2177 C2197 ) C2177_=_C2198( C2177 C2198 ) C2177_=_C2199( C2177 C2199 ) C2177_=_C2200( C2177 C2200 ) C2177_=_C2331( C2177 C2331 ) \nC2177_=_C2340( C2177 C2340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8_=_C2195( C2178 C2195 ) \nC2178_=_C2196( C2178 C2196 ) C2178_=_C2197( C2178 C2197 ) C2178_=_C2198( C2178 C2198 ) C2178_=_C2199( C2178 C2199 ) C2178_=_C2200( C2178 C2200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195( C2179 C2195 ) C2179_=_C2196( C2179 C2196 ) C2179_=_C2197( C2179 C2197 ) C2179_=_C2198( C2179 C2198 ) \nC2179_=_C2199( C2179 C2199 ) C2179_=_C2200( C2179 C2200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4( C2180 C2194 ) C2180_=_C2195( C2180 C2195 ) C2180_=_C2196( C2180 C2196 ) \nC2180_=_C2197( C2180 C2197 ) C2180_=_C2198( C2180 C2198 ) C2180_=_C2199( C2180 C2199 ) C2180_=_C2200( C2180 C2200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1_=_C2197( C2181 C2197 ) C2181_=_C2198( C2181 C2198 ) C2181_=_C2199( C2181 C2199 ) C2181_=_C2200( C2181 C2200 ) C2182_=_C2183( 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2_=_C2196( C2182 C2196 ) C2182_=_C2197( C2182 C2197 ) C2182_=_C2198( C2182 C2198 ) C2182_=_C2199( C2182 C2199 ) C2182_=_C2200( C2182 C2200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3_=_C2200( C2183 C2200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5_=_C2200( C2185 C2200 ) C2186_=_C2187( C2186 C2187 ) \nC2186_=_C2188( C2186 C2188 ) C2186_=_C2189( C2186 C2189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331( C2188 C2331 ) C2188_=_C2499( C2188 C2499 ) C2188_=_C2761( C2188 C2761 ) C2188_=_C2983( C2188 C2983 ) \nC2188_=_C3287( C2188 C3287 ) C2188_=_C3446( C2188 C3446 ) C2188_=_C3506( C2188 C3506 ) C2188_=_C3507( C2188 C3507 ) C2188_=_C3508( C2188 C3508 ) C2188_=_C3509( C2188 C3509 ) \nC2188_=_C3510( C2188 C3510 ) C2188_=_C3511( C2188 C3511 ) C2188_=_C3512( C2188 C3512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90_=_C2191( C2190 C2191 ) C2190_=_C2192( C2190 C2192 ) C2190_=_C2193( C2190 C2193 ) C2190_=_C2194( C2190 C2194 ) \nC2190_=_C2195( C2190 C2195 ) C2190_=_C2196( C2190 C2196 ) C2190_=_C2197( C2190 C2197 ) C2190_=_C2198( C2190 C2198 ) C2190_=_C2199( C2190 C2199 ) C2190_=_C2200( C2190 C2200 ) \nC2191_=_C2192( C2191 C2192 ) C2191_=_C2193( C2191 C2193 ) C2191_=_C2194( C2191 C2194 ) C2191_=_C2195( C2191 C2195 ) C2191_=_C2196( C2191 C2196 ) C2191_=_C2197( C2191 C2197 ) \nC2191_=_C2198( C2191 C2198 ) C2191_=_C2199( C2191 C2199 ) C2191_=_C2200( C2191 C2200 ) C2191_=_C3506( C2191 C3506 ) C2192_=_C2193( C2192 C2193 ) C2192_=_C2194( C2192 C2194 ) \nC2192_=_C2195( C2192 C2195 ) C2192_=_C2196( C2192 C2196 ) C2192_=_C2197( C2192 C2197 ) C2192_=_C2198( C2192 C2198 ) C2192_=_C2199( C2192 C2199 ) C2192_=_C2200( C2192 C2200 ) \nC2192_=_C3507( C2192 C3507 ) C2193_=_C2194( C2193 C2194 ) C2193_=_C2195( C2193 C2195 ) C2193_=_C2196( C2193 C2196 ) C2193_=_C2197( C2193 C2197 ) C2193_=_C2198( C2193 C2198 ) \nC2193_=_C2199( C2193 C2199 ) C2193_=_C2200( C2193 C2200 ) C2193_=_C2894( C2193 C2894 ) C2194_=_C2195( C2194 C2195 ) C2194_=_C2196( C2194 C2196 ) C2194_=_C2197( C2194 C2197 ) \nC2194_=_C2198( C2194 C2198 ) C2194_=_C2199( C2194 C2199 ) C2194_=_C2200( C2194 C2200 ) C2194_=_C3508( C2194 C3508 ) C2195_=_C2196( C2195 C2196 ) C2195_=_C2197( C2195 C2197 ) \nC2195_=_C2198( C2195 C2198 ) C2195_=_C2199( C2195 C2199 ) C2195_=_C2200( C2195 C2200 ) C2195_=_C3509( C2195 C3509 ) C2196_=_C2197(</w:t>
      </w:r>
    </w:p>
    <w:p>
      <w:pPr>
        <w:pStyle w:val="PreformattedText"/>
        <w:bidi w:val="0"/>
        <w:spacing w:before="0" w:after="0"/>
        <w:jc w:val="left"/>
        <w:rPr/>
      </w:pPr>
      <w:r>
        <w:rPr/>
        <w:t xml:space="preserve"> </w:t>
      </w:r>
      <w:r>
        <w:rPr/>
        <w:t>C2196 C2197 ) C2196_=_C2198( C2196 C2198 ) \nC2196_=_C2199( C2196 C2199 ) C2196_=_C2200( C2196 C2200 ) C2197_=_C2198( C2197 C2198 ) C2197_=_C2199( C2197 C2199 ) C2197_=_C2200( C2197 C2200 ) C2198_=_C2199( C2198 C2199 ) \nC2198_=_C2200( C2198 C2200 ) C2198_=_C2900( C2198 C2900 ) C2199_=_C2200( C2199 C2200 ) C2261_=_C2340( C2261 C2340 ) C2261_=_C2747( C2261 C2747 ) C2261_=_C2782( C2261 C2782 ) \nC2261_=_C2867( C2261 C2867 ) C2261_=_C2915( C2261 C2915 ) C2261_=_C2960( C2261 C2960 ) C2261_=_C3005( C2261 C3005 ) C2261_=_C3104( C2261 C3104 ) C2261_=_C3582( C2261 C3582 ) \nC2261_=_C3658( C2261 C3658 ) C2261_=_C3731( C2261 C3731 ) C2261_=_C3843( C2261 C3843 ) C2261_=_C3948( C2261 C3948 ) C2261_=_C3951( C2261 C3951 ) C2261_=_C3952( C2261 C3952 ) \nC2261_=_C3953( C2261 C3953 ) C2261_=_C3954( C2261 C3954 ) C2331_=_C2340( C2331 C2340 ) C2331_=_C2499( C2331 C2499 ) C2331_=_C2761( C2331 C2761 ) C2331_=_C2983( C2331 C2983 ) \nC2331_=_C3287( C2331 C3287 ) C2331_=_C3446( C2331 C3446 ) C2331_=_C3506( C2331 C3506 ) C2331_=_C3507( C2331 C3507 ) C2331_=_C3508( C2331 C3508 ) C2331_=_C3509( C2331 C3509 ) \nC2331_=_C3510( C2331 C3510 ) C2331_=_C3511( C2331 C3511 ) C2331_=_C3512( C2331 C3512 ) C2340_=_C2747( C2340 C2747 ) C2340_=_C2782( C2340 C2782 ) C2340_=_C2867( C2340 C2867 ) \nC2340_=_C2915( C2340 C2915 ) C2340_=_C2960( C2340 C2960 ) C2340_=_C3005( C2340 C3005 ) C2340_=_C3104( C2340 C3104 ) C2340_=_C3582( C2340 C3582 ) C2340_=_C3658( C2340 C3658 ) \nC2340_=_C3731( C2340 C3731 ) C2340_=_C3843( C2340 C3843 ) C2340_=_C3948( C2340 C3948 ) C2340_=_C3951( C2340 C3951 ) C2340_=_C3952( C2340 C3952 ) C2340_=_C3953( C2340 C3953 ) \nC2340_=_C3954( C2340 C3954 ) C2463_=_C2534( C2463 C2534 ) C2463_=_C2584( C2463 C2584 ) C2463_=_C2755( C2463 C2755 ) C2463_=_C2891( C2463 C2891 ) C2463_=_C2892( C2463 C2892 ) \nC2463_=_C2894( C2463 C2894 ) C2463_=_C2895( C2463 C2895 ) C2463_=_C2896( C2463 C2896 ) C2463_=_C2897( C2463 C2897 ) C2463_=_C2898( C2463 C2898 ) C2463_=_C2899( C2463 C2899 ) \nC2463_=_C2900( C2463 C2900 ) C2463_=_C2901( C2463 C2901 ) C2463_=_C2902( C2463 C2902 ) C2463_=_C2903( C2463 C2903 ) C2463_=_C2904( C2463 C2904 ) C2499_=_C2761( C2499 C2761 ) \nC2499_=_C2983( C2499 C2983 ) C2499_=_C3287( C2499 C3287 ) C2499_=_C3446( C2499 C3446 ) C2499_=_C3506( C2499 C3506 ) C2499_=_C3507( C2499 C3507 ) C2499_=_C3508( C2499 C3508 ) \nC2499_=_C3509( C2499 C3509 ) C2499_=_C3510( C2499 C3510 ) C2499_=_C3511( C2499 C3511 ) C2499_=_C3512( C2499 C3512 ) C2534_=_C2584( C2534 C2584 ) C2534_=_C2755( C2534 C2755 ) \nC2534_=_C2891( C2534 C2891 ) C2534_=_C2892( C2534 C2892 ) C2534_=_C2894( C2534 C2894 ) C2534_=_C2895( C2534 C2895 ) C2534_=_C2896( C2534 C2896 ) C2534_=_C2897( C2534 C2897 ) \nC2534_=_C2898( C2534 C2898 ) C2534_=_C2899( C2534 C2899 ) C2534_=_C2900( C2534 C2900 ) C2534_=_C2901( C2534 C2901 ) C2534_=_C2902( C2534 C2902 ) C2534_=_C2903( C2534 C2903 ) \nC2534_=_C2904( C2534 C2904 ) C2584_=_C2755( C2584 C2755 ) C2584_=_C2891( C2584 C2891 ) C2584_=_C2892( C2584 C2892 ) C2584_=_C2894( C2584 C2894 ) C2584_=_C2895( C2584 C2895 ) \nC2584_=_C2896( C2584 C2896 ) C2584_=_C2897( C2584 C2897 ) C2584_=_C2898( C2584 C2898 ) C2584_=_C2899( C2584 C2899 ) C2584_=_C2900( C2584 C2900 ) C2584_=_C2901( C2584 C2901 ) \nC2584_=_C2902( C2584 C2902 ) C2584_=_C2903( C2584 C2903 ) C2584_=_C2904( C2584 C2904 ) C2747_=_C2782( C2747 C2782 ) C2747_=_C2867( C2747 C2867 ) C2747_=_C2915( C2747 C2915 ) \nC2747_=_C2960( C2747 C2960 ) C2747_=_C3005( C2747 C3005 ) C2747_=_C3104( C2747 C3104 ) C2747_=_C3582( C2747 C3582 ) C2747_=_C3658( C2747 C3658 ) C2747_=_C3731( C2747 C3731 ) \nC2747_=_C3843( C2747 C3843 ) C2747_=_C3948( C2747 C3948 ) C2747_=_C3951( C2747 C3951 ) C2747_=_C3952( C2747 C3952 ) C2747_=_C3953( C2747 C3953 ) C2747_=_C3954( C2747 C3954 ) \nC2755_=_C2761( C2755 C2761 ) C2755_=_C2891( C2755 C2891 ) C2755_=_C2892( C2755 C2892 ) C2755_=_C2894( C2755 C2894 ) C2755_=_C2895( C2755 C2895 ) C2755_=_C2896( C2755 C2896 ) \nC2755_=_C2897( C2755 C2897 ) C2755_=_C2898( C2755 C2898 ) C2755_=_C2899( C2755 C2899 ) C2755_=_C2900( C2755 C2900 ) C2755_=_C2901( C2755 C2901 ) C2755_=_C2902( C2755 C2902 ) \nC2755_=_C2903( C2755 C2903 ) C2755_=_C2904( C2755 C2904 ) C2761_=_C2983( C2761 C2983 ) C2761_=_C3287( C2761 C3287 ) C2761_=_C3446( C2761 C3446 ) C2761_=_C3506( C2761 C3506 ) \nC2761_=_C3507( C2761 C3507 ) C2761_=_C3508( C2761 C3508 ) C2761_=_C3509( C2761 C3509 ) C2761_=_C3510( C2761 C3510 ) C2761_=_C3511( C2761 C3511 ) C2761_=_C3512( C2761 C3512 ) \nC2782_=_C2867( C2782 C2867 ) C2782_=_C2915( C2782 C2915 ) C2782_=_C2960( C2782 C2960 ) C2782_=_C3005( C2782 C3005 ) C2782_=_C3104( C2782 C3104 ) C2782_=_C3582( C2782 C3582 ) \nC2782_=_C3658( C2782 C3658 ) C2782_=_C3731( C2782 C3731 ) C2782_=_C3843( C2782 C3843 ) C2782_=_C3948( C2782 C3948 ) C2782_=_C3951( C2782 C3951 ) C2782_=_C3952( C2782 C3952 ) \nC2782_=_C3953( C2782 C3953 ) C2782_=_C3954( C2782 C3954 ) C2867_=_C2915( C2867 C2915 ) C2867_=_C2960( C2867 C2960 ) C2867_=_C3005( C2867 C3005 ) C2867_=_C3104( C2867 C3104 ) \nC2867_=_C3582( C2867 C3582 ) C2867_=_C3658( C2867 C3658 ) C2867_=_C3731( C2867 C3731 ) C2867_=_C3843( C2867 C3843 ) C2867_=_C3948( C2867 C3948 ) C2867_=_C3951( C2867 C3951 ) \nC2867_=_C3952( C2867 C3952 ) C2867_=_C3953( C2867 C3953 ) C2867_=_C3954( C2867 C3954 ) C2891_=_C2892( C2891 C2892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2_=_C2894( C2892 C2894 ) C2892_=_C2895( C2892 C2895 ) C2892_=_C2896( C2892 C2896 ) \nC2892_=_C2897( C2892 C2897 ) C2892_=_C2898( C2892 C2898 ) C2892_=_C2899( C2892 C2899 ) C2892_=_C2900( C2892 C2900 ) C2892_=_C2901( C2892 C2901 ) C2892_=_C2902( C2892 C2902 ) \nC2892_=_C2903( C2892 C2903 ) C2892_=_C2904( C2892 C2904 ) C2894_=_C2895( C2894 C2895 ) C2894_=_C2896( C2894 C2896 ) C2894_=_C2897( C2894 C2897 ) C2894_=_C2898( C2894 C2898 ) \nC2894_=_C2899( C2894 C2899 ) C2894_=_C2900( C2894 C2900 ) C2894_=_C2901( C2894 C2901 ) C2894_=_C2902( C2894 C2902 ) C2894_=_C2903( C2894 C2903 ) C2894_=_C2904( C2894 C2904 ) \nC2895_=_C2896( C2895 C2896 ) C2895_=_C2897( C2895 C2897 ) C2895_=_C2898( C2895 C2898 ) C2895_=_C2899( C2895 C2899 ) C2895_=_C2900( C2895 C2900 ) C2895_=_C2901( C2895 C2901 ) \nC2895_=_C2902( C2895 C2902 ) C2895_=_C2903( C2895 C2903 ) C2895_=_C2904( C2895 C2904 ) C2896_=_C2897( C2896 C2897 ) C2896_=_C2898( C2896 C2898 ) C2896_=_C2899( C2896 C2899 ) \nC2896_=_C2900( C2896 C2900 ) C2896_=_C2901( C2896 C2901 ) C2896_=_C2902( C2896 C2902 ) C2896_=_C2903( C2896 C2903 ) C2896_=_C2904( C2896 C2904 ) C2897_=_C2898( C2897 C2898 ) \nC2897_=_C2899( C2897 C2899 ) C2897_=_C2900( C2897 C2900 ) C2897_=_C2901( C2897 C2901 ) C2897_=_C2902( C2897 C2902 ) C2897_=_C2903( C2897 C2903 ) C2897_=_C2904( C2897 C2904 ) \nC2898_=_C2899( C2898 C2899 ) C2898_=_C2900( C2898 C2900 ) C2898_=_C2901( C2898 C2901 ) C2898_=_C2902( C2898 C2902 ) C2898_=_C2903( C2898 C2903 ) C2898_=_C2904( C2898 C2904 ) \nC2899_=_C2900( C2899 C2900 ) C2899_=_C2901( C2899 C2901 ) C2899_=_C2902( C2899 C2902 ) C2899_=_C2903( C2899 C2903 ) C2899_=_C2904( C2899 C2904 ) C2900_=_C2901( C2900 C2901 ) \nC2900_=_C2902( C2900 C2902 ) C2900_=_C2903( C2900 C2903 ) C2900_=_C2904( C2900 C2904 ) C2901_=_C2902( C2901 C2902 ) C2901_=_C2903( C2901 C2903 ) C2901_=_C2904( C2901 C2904 ) \nC2901_=_C3953( C2901 C3953 ) C2902_=_C2903( C2902 C2903 ) C2902_=_C2904( C2902 C2904 ) C2903_=_C2904( C2903 C2904 ) C2904_=_C3512( C2904 C3512 ) C2915_=_C2960( C2915 C2960 ) \nC2915_=_C3005( C2915 C3005 ) C2915_=_C3104( C2915 C3104 ) C2915_=_C3582( C2915 C3582 ) C2915_=_C3658( C2915 C3658 ) C2915_=_C3731( C2915 C3731 ) C2915_=_C3843( C2915 C3843 ) \nC2915_=_C3948( C2915 C3948 ) C2915_=_C3951( C2915 C3951 ) C2915_=_C3952( C2915 C3952 ) C2915_=_C3953( C2915 C3953 ) C2915_=_C3954( C2915 C3954 ) C2960_=_C3005( C2960 C3005 ) \nC2960_=_C3104( C2960 C3104 ) C2960_=_C3582( C2960 C3582 ) C2960_=_C3658( C2960 C3658 ) C2960_=_C3731( C2960 C3731 ) C2960_=_C3843( C2960 C3843 ) C2960_=_C3948( C2960 C3948 ) \nC2960_=_C3951( C2960 C3951 ) C2960_=_C3952( C2960 C3952 ) C2960_=_C3953( C2960 C3953 ) C2960_=_C3954( C2960 C3954 ) C2983_=_C3287( C2983 C3287 ) C2983_=_C3446( C2983 C3446 ) \nC2983_=_C3506( C2983 C3506 ) C2983_=_C3507( C2983 C3507 ) C2983_=_C3508( C2983 C3508 ) C2983_=_C3509( C2983 C3509 ) C2983_=_C3510( C2983 C3510 ) C2983_=_C3511( C2983 C3511 ) \nC2983_=_C3512( C2983 C3512 ) C3005_=_C3104( C3005 C3104 ) C3005_=_C3582( C3005 C3582 ) C3005_=_C3658( C3005 C3658 ) C3005_=_C3731( C3005 C3731 ) C3005_=_C3843( C3005 C3843 ) \nC3005_=_C3948( C3005 C3948 ) C3005_=_C3951( C3005 C3951 ) C3005_=_C3952( C3005 C3952 ) C3005_=_C3953( C3005 C3953 ) C3005_=_C3954( C3005 C3954 ) C3104_=_C3582( C3104 C3582 ) \nC3104_=_C3658( C3104 C3658 ) C3104_=_C3731( C3104 C3731 ) C3104_=_C3843( C3104 C3843 ) C3104_=_C3948( C3104 C3948 ) C3104_=_C3951( C3104 C3951 ) C3104_=_C3952( C3104 C3952 ) \nC3104_=_C3953( C3104 C3953 ) C3104_=_C3954( C3104 C3954 ) C3287_=_C3446( C3287 C3446 ) C3287_=_C3506( C3287 C3506 ) C3287_=_C3507( C3287 C3507 ) C3287_=_C3508( C3287 C3508 ) \nC3287_=_C3509( C3287 C3509 ) C3287_=_C3510( C3287 C3510 ) C3287_=_C3511( C3287 C3511 ) C3287_=_C3512( C3287 C3512 ) C3446_=_C3506( C3446 C3506 ) C3446_=_C3507( C3446 C3507 ) \nC3446_=_C3508( C3446 C3508 ) C3446_=_C3509( C3446 C3509 ) C3446_=_C3510( C3446 C3510 ) C3446_=_C3511( C3446 C3511 ) C3446_=_C3512( C3446 C3512 ) C3506_=_C3507( C3506 C3507 ) \nC3506_=_C3508( C3506 C3508 ) C3506_=_C3509( C3506 C3509 ) C3506_=_C3510( C3506 C3510 ) C3506_=_C3511( C3506 C3511 ) C3506_=_C3512( C3506 C3512 ) C3507_=_C3508( C3507 C3508 ) \nC3507_=_C3509( C3507 C3509 ) C3507_=_C3510( C3507 C3510 ) C3507_=_C3511( C3507 C3511 ) C3507_=_C3512( C3507 C3512 ) C3508_=_C3509( C3508 C3509 ) C3508_=_C3510( C3508 C3510 ) \nC3508_=_C3511(</w:t>
      </w:r>
    </w:p>
    <w:p>
      <w:pPr>
        <w:pStyle w:val="PreformattedText"/>
        <w:bidi w:val="0"/>
        <w:spacing w:before="0" w:after="0"/>
        <w:jc w:val="left"/>
        <w:rPr/>
      </w:pPr>
      <w:r>
        <w:rPr/>
        <w:t xml:space="preserve"> </w:t>
      </w:r>
      <w:r>
        <w:rPr/>
        <w:t>C3508 C3511 ) C3508_=_C3512( C3508 C3512 ) C3509_=_C3510( C3509 C3510 ) C3509_=_C3511( C3509 C3511 ) C3509_=_C3512( C3509 C3512 ) C3510_=_C3511( C3510 C3511 ) \nC3510_=_C3512( C3510 C3512 ) C3511_=_C3512( C3511 C3512 ) C3582_=_C3658( C3582 C3658 ) C3582_=_C3731( C3582 C3731 ) C3582_=_C3843( C3582 C3843 ) C3582_=_C3948( C3582 C3948 ) \nC3582_=_C3951( C3582 C3951 ) C3582_=_C3952( C3582 C3952 ) C3582_=_C3953( C3582 C3953 ) C3582_=_C3954( C3582 C3954 ) C3658_=_C3731( C3658 C3731 ) C3658_=_C3843( C3658 C3843 ) \nC3658_=_C3948( C3658 C3948 ) C3658_=_C3951( C3658 C3951 ) C3658_=_C3952( C3658 C3952 ) C3658_=_C3953( C3658 C3953 ) C3658_=_C3954( C3658 C3954 ) C3731_=_C3843( C3731 C3843 ) \nC3731_=_C3948( C3731 C3948 ) C3731_=_C3951( C3731 C3951 ) C3731_=_C3952( C3731 C3952 ) C3731_=_C3953( C3731 C3953 ) C3731_=_C3954( C3731 C3954 ) C3843_=_C3948( C3843 C3948 ) \nC3843_=_C3951( C3843 C3951 ) C3843_=_C3952( C3843 C3952 ) C3843_=_C3953( C3843 C3953 ) C3843_=_C3954( C3843 C3954 ) C3948_=_C3951( C3948 C3951 ) C3948_=_C3952( C3948 C3952 ) \nC3948_=_C3953( C3948 C3953 ) C3948_=_C3954( C3948 C3954 ) C3951_=_C3952( C3951 C3952 ) C3951_=_C3953( C3951 C3953 ) C3951_=_C3954( C3951 C3954 ) C3952_=_C3953( C3952 C3953 ) \nC3952_=_C3954( C3952 C3954 ) C3953_=_C3954( C3953 C3954 ) "];83-&gt;106[label="231: C15 C35 C37 C41 C60 \nC63 C68 C70 C71 C84 C91 \nC109 C128 C130 C133 C135 C147 \nC153 C166 C168 C179 C185 C187 \nC193 C212 C217 C218 C227 C229 \nC234 C236 C239 C240 C246 C247 \nC262 C266 C268 C273 C290 C293 \nC294 C300 C303 C307 C309 C311 \nC313 C316 C318 C319 C321 C322 \nC323 C324 C325 C326 C328 C333 \nC335 C337 C342 C347 C357 C358 \nC359 C360 C361 C362 C363 C364 \nC365 C366 C368 C371 C372 C530 \nC583 C663 C774 C775 C776 C777 \nC778 C780 C781 C782 C783 C784 \nC785 C786 C788 C789 C790 C791 \nC792 C793 C808 C882 C937 C1051 \nC1066 C1134 C1146 C1177 C1178 C1179 \nC1180 C1181 C1182 C1183 C1184 C1185 \nC1186 C1187 C1188 C1189 C1190 C1192 \nC1193 C1194 C1195 C1196 C1197 C1198 \nC1199 C1200 C1201 C1202 C1203 C1207 \nC1332 C1489 C1529 C1620 C1621 C1622 \nC1623 C1624 C1625 C1627 C1628 C1629 \nC1631 C1632 C1633 C1634 C1635 C1636 \nC1735 C1776 C1881 C1886 C1943 C1948 \nC1965 C2008 C2075 C2098 C2176 C2177 \nC2178 C2179 C2180 C2181 C2182 C2183 \nC2184 C2185 C2186 C2187 C2189 C2190 \nC2191 C2192 C2193 C2194 C2195 C2196 \nC2197 C2198 C2199 C2200 C2261 C2331 \nC2340 C2463 C2499 C2534 C2584 C2747 \nC2755 C2761 C2782 C2867 C2891 C2892 \nC2894 C2895 C2896 C2897 C2898 C2899 \nC2900 C2901 C2902 C2903 C2904 C2915 \nC2960 C2983 C3005 C3104 C3287 C3446 \nC3506 C3507 C3508 C3509 C3510 C3511 \nC3512 C3582 C3658 C3731 C3843 C3948 \nC3951 C3952 C3953 C3954 \n3029: C15_=_C68 ,C15_=_C135 ,C15_=_C212 ,C15_=_C234 ,C15_=_C290 ,\nC15_=_C307 ,C15_=_C333 ,C15_=_C347 ,C15_=_C372 ,C15_=_C530 ,C15_=_C1207 ,\nC15_=_C1620 ,C15_=_C1621 ,C15_=_C1622 ,C15_=_C1623 ,C15_=_C1624 ,C15_=_C1625 ,\nC15_=_C1627 ,C15_=_C1628 ,C15_=_C1629 ,C15_=_C1631 ,C15_=_C1632 ,C15_=_C1633 ,\nC15_=_C1634 ,C15_=_C1635 ,C15_=_C1636 ,C35_=_C37 ,C35_=_C41 ,C35_=_C60 ,\nC35_=_C84 ,C35_=_C128 ,C35_=_C147 ,C35_=_C166 ,C35_=_C185 ,C35_=_C227 ,\nC35_=_C246 ,C35_=_C266 ,C35_=_C300 ,C35_=_C316 ,C35_=_C318 ,C35_=_C319 ,\nC35_=_C321 ,C35_=_C322 ,C35_=_C323 ,C35_=_C324 ,C35_=_C325 ,C35_=_C326 ,\nC35_=_C328 ,C37_=_C41 ,C37_=_C63 ,C37_=_C109 ,C37_=_C130 ,C37_=_C168 ,\nC37_=_C187 ,C37_=_C229 ,C37_=_C247 ,C37_=_C268 ,C37_=_C303 ,C37_=_C342 ,\nC37_=_C357 ,C37_=_C358 ,C37_=_C359 ,C37_=_C360 ,C37_=_C361 ,C37_=_C362 ,\nC37_=_C363 ,C37_=_C364 ,C37_=_C365 ,C37_=_C366 ,C37_=_C368 ,C41_=_C91 ,\nC41_=_C133 ,C41_=_C153 ,C41_=_C193 ,C41_=_C273 ,C41_=_C371 ,C41_=_C583 ,\nC41_=_C663 ,C41_=_C774 ,C41_=_C775 ,C41_=_C776 ,C41_=_C777 ,C41_=_C778 ,\nC41_=_C780 ,C41_=_C781 ,C41_=_C782 ,C41_=_C783 ,C41_=_C784 ,C41_=_C785 ,\nC41_=_C786 ,C41_=_C788 ,C41_=_C789 ,C41_=_C790 ,C41_=_C791 ,C41_=_C792 ,\nC41_=_C793 ,C60_=_C63 ,C60_=_C68 ,C60_=_C70 ,C60_=_C71 ,C60_=_C84 ,\nC60_=_C128 ,C60_=_C147 ,C60_=_C166 ,C60_=_C185 ,C60_=_C227 ,C60_=_C246 ,\nC60_=_C266 ,C60_=_C300 ,C60_=_C316 ,C60_=_C318 ,C60_=_C319 ,C60_=_C321 ,\nC60_=_C322 ,C60_=_C323 ,C60_=_C324 ,C60_=_C325 ,C60_=_C326 ,C60_=_C328 ,\nC63_=_C68 ,C63_=_C70 ,C63_=_C71 ,C63_=_C109 ,C63_=_C130 ,C63_=_C168 ,\nC63_=_C187 ,C63_=_C229 ,C63_=_C247 ,C63_=_C268 ,C63_=_C303 ,C63_=_C342 ,\nC63_=_C357 ,C63_=_C358 ,C63_=_C359 ,C63_=_C360 ,C63_=_C361 ,C63_=_C362 ,\nC63_=_C363 ,C63_=_C364 ,C63_=_C365 ,C63_=_C366 ,C63_=_C368 ,C68_=_C70 ,\nC68_=_C71 ,C68_=_C135 ,C68_=_C212 ,C68_=_C234 ,C68_=_C290 ,C68_=_C307 ,\nC68_=_C333 ,C68_=_C347 ,C68_=_C372 ,C68_=_C530 ,C68_=_C1207 ,C68_=_C1620 ,\nC68_=_C1621 ,C68_=_C1622 ,C68_=_C1623 ,C68_=_C1624 ,C68_=_C1625 ,C68_=_C1627 ,\nC68_=_C1628 ,C68_=_C1629 ,C68_=_C1631 ,C68_=_C1632 ,C68_=_C1633 ,C68_=_C1634 ,\nC68_=_C1635 ,C68_=_C1636 ,C70_=_C71 ,C70_=_C217 ,C70_=_C236 ,C70_=_C293 ,\nC70_=_C309 ,C70_=_C335 ,C70_=_C1332 ,C70_=_C1776 ,C70_=_C1965 ,C70_=_C2008 ,\nC70_=_C2463 ,C70_=_C2534 ,C70_=_C2584 ,C70_=_C2755 ,C70_=_C2891 ,C70_=_C2892 ,\nC70_=_C2894 ,C70_=_C2895 ,C70_=_C2896 ,C70_=_C2897 ,C70_=_C2898 ,C70_=_C2899 ,\nC70_=_C2900 ,C70_=_C2901 ,C70_=_C2902 ,C70_=_C2903 ,C70_=_C2904 ,C71_=_C218 ,\nC71_=_C239 ,C71_=_C294 ,C71_=_C311 ,C71_=_C337 ,C71_=_C1066 ,C71_=_C1146 ,\nC71_=_C1735 ,C71_=_C1886 ,C71_=_C1948 ,C71_=_C2331 ,C71_=_C2499 ,C71_=_C2761 ,\nC71_=_C2983 ,C71_=_C3287 ,C71_=_C3446 ,C71_=_C3506 ,C71_=_C3507 ,C71_=_C3508 ,\nC71_=_C3509 ,C71_=_C3510 ,C71_=_C3511 ,C71_=_C3512 ,C84_=_C91 ,C84_=_C128 ,\nC84_=_C147 ,C84_=_C166 ,C84_=_C185 ,C84_=_C227 ,C84_=_C246 ,C84_=_C266 ,\nC84_=_C300 ,C84_=_C316 ,C84_=_C318 ,C84_=_C319 ,C84_=_C321 ,C84_=_C322 ,\nC84_=_C323 ,C84_=_C324 ,C84_=_C325 ,C84_=_C326 ,C84_=_C328 ,C91_=_C133 ,\nC91_=_C153 ,C91_=_C193 ,C91_=_C273 ,C91_=_C371 ,C91_=_C583 ,C91_=_C663 ,\nC91_=_C774 ,C91_=_C775 ,C91_=_C776 ,C91_=_C777 ,C91_=_C778 ,C91_=_C780 ,\nC91_=_C781 ,C91_=_C782 ,C91_=_C783 ,C91_=_C784 ,C91_=_C785 ,C91_=_C786 ,\nC91_=_C788 ,C91_=_C789 ,C91_=_C790 ,C91_=_C791 ,C91_=_C792 ,C91_=_C793 ,\nC109_=_C130 ,C109_=_C168 ,C109_=_C187 ,C109_=_C229 ,C109_=_C247 ,C109_=_C268 ,\nC109_=_C303 ,C109_=_C342 ,C109_=_C357 ,C109_=_C358 ,C109_=_C359 ,C109_=_C360 ,\nC109_=_C361 ,C109_=_C362 ,C109_=_C363 ,C109_=_C364 ,C109_=_C365 ,C109_=_C366 ,\nC109_=_C368 ,C128_=_C130 ,C128_=_C133 ,C128_=_C135 ,C128_=_C147 ,C128_=_C166 ,\nC128_=_C185 ,C128_=_C227 ,C128_=_C246 ,C128_=_C266 ,C128_=_C300 ,C128_=_C316 ,\nC128_=_C318 ,C128_=_C319 ,C128_=_C321 ,C128_=_C322 ,C128_=_C323 ,C128_=_C324 ,\nC128_=_C325 ,C128_=_C326 ,C128_=_C328 ,C130_=_C133 ,C130_=_C135 ,C130_=_C168 ,\nC130_=_C187 ,C130_=_C229 ,C130_=_C247 ,C130_=_C268 ,C130_=_C303 ,C130_=_C342 ,\nC130_=_C357 ,C130_=_C358 ,C130_=_C359 ,C130_=_C360 ,C130_=_C361 ,C130_=_C362 ,\nC130_=_C363 ,C130_=_C364 ,C130_=_C365 ,C130_=_C366 ,C130_=_C368 ,C133_=_C135 ,\nC133_=_C153 ,C133_=_C193 ,C133_=_C273 ,C133_=_C371 ,C133_=_C583 ,C133_=_C663 ,\nC133_=_C774 ,C133_=_C775 ,C133_=_C776 ,C133_=_C777 ,C133_=_C778 ,C133_=_C780 ,\nC133_=_C781 ,C133_=_C782 ,C133_=_C783 ,C133_=_C784 ,C133_=_C785 ,C133_=_C786 ,\nC133_=_C788 ,C133_=_C789 ,C133_=_C790 ,C133_=_C791 ,C133_=_C792 ,C133_=_C793 ,\nC135_=_C212 ,C135_=_C234 ,C135_=_C290 ,C135_=_C307 ,C135_=_C333 ,C135_=_C347 ,\nC135_=_C372 ,C135_=_C530 ,C135_=_C1207 ,C135_=_C1620 ,C135_=_C1621 ,C135_=_C1622 ,\nC135_=_C1623 ,C135_=_C1624 ,C135_=_C1625 ,C135_=_C1627 ,C135_=_C1628 ,C135_=_C1629 ,\nC135_=_C1631 ,C135_=_C1632 ,C135_=_C1633 ,C135_=_C1634 ,C135_=_C1635 ,C135_=_C1636 ,\nC147_=_C153 ,C147_=_C166 ,C147_=_C185 ,C147_=_C227 ,C147_=_C246 ,C147_=_C266 ,\nC147_=_C300 ,C147_=_C316 ,C147_=_C318 ,C147_=_C319 ,C147_=_C321 ,C147_=_C322 ,\nC147_=_C323 ,C147_=_C324 ,C147_=_C325 ,C147_=_C326 ,C147_=_C328 ,C153_=_C193 ,\nC153_=_C273 ,C153_=_C371 ,C153_=_C583 ,C153_=_C663 ,C153_=_C774 ,C153_=_C775 ,\nC153_=_C776 ,C153_=_C777 ,C153_=_C778 ,C153_=_C780 ,C153_=_C781 ,C153_=_C782 ,\nC153_=_C783 ,C153_=_C784 ,C153_=_C785 ,C153_=_C786 ,C153_=_C788 ,C153_=_C789 ,\nC153_=_C790 ,C153_=_C791 ,C153_=_C792 ,C153_=_C793 ,C166_=_C168 ,C166_=_C179 ,\nC166_=_C185 ,C166_=_C227 ,C166_=_C246 ,C166_=_C266 ,C166_=_C300 ,C166_=_C316 ,\nC166_=_C318 ,C166_=_C319 ,C166_=_C321 ,C166_=_C322 ,C166_=_C323 ,C166_=_C324 ,\nC166_=_C325 ,C166_=_C326 ,C166_=_C328 ,C168_=_C179 ,C168_=_C187 ,C168_=_C229 ,\nC168_=_C247 ,C168_=_C268 ,C168_=_C303 ,C168_=_C342 ,C168_=_C357 ,C168_=_C358 ,\nC168_=_C359 ,C168_=_C360 ,C168_=_C361 ,C168_=_C362 ,C168_=_C363 ,C168_=_C364 ,\nC168_=_C365 ,C168_=_C366 ,C168_=_C368 ,C179_=_C240 ,C179_=_C262 ,C179_=_C313 ,\nC179_=_C808 ,C179_=_C1489 ,C179_=_C1529 ,C179_=_C2075 ,C179_=_C2098 ,C179_=_C2261 ,\nC179_=_C2340 ,C179_=_C2747 ,C179_=_C2782 ,C179_=_C2867 ,C179_=_C2915 ,C179_=_C2960 ,\nC179_=_C3005 ,C179_=_C3104 ,C179_=_C3582 ,C179_=_C3658 ,C179_=_C3731 ,C179_=_C3843 ,\nC179_=_C3948 ,C179_=_C3951 ,C179_=_C3952 ,C179_=_C3953 ,C179_=_C3954 ,C185_=_C187 ,\nC185_=_C193 ,C185_=_C227 ,C185_=_C246 ,C185_=_C266 ,C185_=_C300 ,C185_=_C316 ,\nC185_=_C318 ,C185_=_C319 ,C185_=_C321 ,C185_=_C322 ,C185_=_C323 ,C185_=_C324 ,\nC185_=_C325 ,C185_=_C326 ,C185_=_C328 ,C187_=_C193 ,C187_=_C229 ,C187_=_C247 ,\nC187_=_C268 ,C187_=_C303 ,C187_=_C342 ,C187_=_C357 ,C187_=_C358 ,C187_=_C359 ,\nC187_=_C360 ,C187_=_C361 ,C187_=_C362 ,C187_=_C363 ,C187_=_C364 ,C187_=_C365 ,\nC187_=_C366 ,C187_=_C368 ,C193_=_C273 ,C193_=_C371 ,C193_=_C583 ,C193_=_C663 ,\nC193_=_C774 ,C193_=_C775 ,C193_=_C776 ,C193_=_C777 ,C193_=_C778 ,C193_=_C780 ,\nC193_=_C781 ,C193_=_C782 ,C193_=_C783 ,C193_=_C784 ,C193_=_C785 ,C193_=_C786 ,\nC193_=_C788 ,C193_=_C789 ,C193_=_C790 ,C193_=_C791 ,C193_=_C792 ,C193_=_C793 ,\nC212_=_C217 ,C212_=_C218 ,C212_=_C234 ,C212_=_C290 ,C212_=_C307 ,C212_=_C333 ,\nC212_=_C347 ,C212_=_C372 ,C212_=_C530 ,C212_=_C1207 ,C212_=_C1620 ,C212_=_C1621 ,\nC212_=_C1622 ,C212_=_C1623 ,C212_=_C1624 ,C212_=_C1625 ,C212_=_C1627 ,C212_=_C1628 ,\nC212_=_C1629 ,C212_=_C1631 ,C212_=_C1632 ,C212_=_C1633 ,C212_=_C1634 ,C212_=_C1635 ,\nC212_=_C1636 ,C217_=_C218 ,C217_=_C236 ,C217_=_C293 ,C217_=_C309</w:t>
      </w:r>
    </w:p>
    <w:p>
      <w:pPr>
        <w:pStyle w:val="PreformattedText"/>
        <w:bidi w:val="0"/>
        <w:spacing w:before="0" w:after="0"/>
        <w:jc w:val="left"/>
        <w:rPr/>
      </w:pPr>
      <w:r>
        <w:rPr/>
        <w:t xml:space="preserve"> </w:t>
      </w:r>
      <w:r>
        <w:rPr/>
        <w:t>,C217_=_C335 ,\nC217_=_C1332 ,C217_=_C1776 ,C217_=_C1965 ,C217_=_C2008 ,C217_=_C2463 ,C217_=_C2534 ,\nC217_=_C2584 ,C217_=_C2755 ,C217_=_C2891 ,C217_=_C2892 ,C217_=_C2894 ,C217_=_C2895 ,\nC217_=_C2896 ,C217_=_C2897 ,C217_=_C2898 ,C217_=_C2899 ,C217_=_C2900 ,C217_=_C2901 ,\nC217_=_C2902 ,C217_=_C2903 ,C217_=_C2904 ,C218_=_C239 ,C218_=_C294 ,C218_=_C311 ,\nC218_=_C337 ,C218_=_C1066 ,C218_=_C1146 ,C218_=_C1735 ,C218_=_C1886 ,C218_=_C1948 ,\nC218_=_C2331 ,C218_=_C2499 ,C218_=_C2761 ,C218_=_C2983 ,C218_=_C3287 ,C218_=_C3446 ,\nC218_=_C3506 ,C218_=_C3507 ,C218_=_C3508 ,C218_=_C3509 ,C218_=_C3510 ,C218_=_C3511 ,\nC218_=_C3512 ,C227_=_C229 ,C227_=_C234 ,C227_=_C236 ,C227_=_C239 ,C227_=_C240 ,\nC227_=_C246 ,C227_=_C266 ,C227_=_C300 ,C227_=_C316 ,C227_=_C318 ,C227_=_C319 ,\nC227_=_C321 ,C227_=_C322 ,C227_=_C323 ,C227_=_C324 ,C227_=_C325 ,C227_=_C326 ,\nC227_=_C328 ,C229_=_C234 ,C229_=_C236 ,C229_=_C239 ,C229_=_C240 ,C229_=_C247 ,\nC229_=_C268 ,C229_=_C303 ,C229_=_C342 ,C229_=_C357 ,C229_=_C358 ,C229_=_C359 ,\nC229_=_C360 ,C229_=_C361 ,C229_=_C362 ,C229_=_C363 ,C229_=_C364 ,C229_=_C365 ,\nC229_=_C366 ,C229_=_C368 ,C234_=_C236 ,C234_=_C239 ,C234_=_C240 ,C234_=_C290 ,\nC234_=_C307 ,C234_=_C333 ,C234_=_C347 ,C234_=_C372 ,C234_=_C530 ,C234_=_C1207 ,\nC234_=_C1620 ,C234_=_C1621 ,C234_=_C1622 ,C234_=_C1623 ,C234_=_C1624 ,C234_=_C1625 ,\nC234_=_C1627 ,C234_=_C1628 ,C234_=_C1629 ,C234_=_C1631 ,C234_=_C1632 ,C234_=_C1633 ,\nC234_=_C1634 ,C234_=_C1635 ,C234_=_C1636 ,C236_=_C239 ,C236_=_C240 ,C236_=_C293 ,\nC236_=_C309 ,C236_=_C335 ,C236_=_C1332 ,C236_=_C1776 ,C236_=_C1965 ,C236_=_C2008 ,\nC236_=_C2463 ,C236_=_C2534 ,C236_=_C2584 ,C236_=_C2755 ,C236_=_C2891 ,C236_=_C2892 ,\nC236_=_C2894 ,C236_=_C2895 ,C236_=_C2896 ,C236_=_C2897 ,C236_=_C2898 ,C236_=_C2899 ,\nC236_=_C2900 ,C236_=_C2901 ,C236_=_C2902 ,C236_=_C2903 ,C236_=_C2904 ,C239_=_C240 ,\nC239_=_C294 ,C239_=_C311 ,C239_=_C337 ,C239_=_C1066 ,C239_=_C1146 ,C239_=_C1735 ,\nC239_=_C1886 ,C239_=_C1948 ,C239_=_C2331 ,C239_=_C2499 ,C239_=_C2761 ,C239_=_C2983 ,\nC239_=_C3287 ,C239_=_C3446 ,C239_=_C3506 ,C239_=_C3507 ,C239_=_C3508 ,C239_=_C3509 ,\nC239_=_C3510 ,C239_=_C3511 ,C239_=_C3512 ,C240_=_C262 ,C240_=_C313 ,C240_=_C808 ,\nC240_=_C1489 ,C240_=_C1529 ,C240_=_C2075 ,C240_=_C2098 ,C240_=_C2261 ,C240_=_C2340 ,\nC240_=_C2747 ,C240_=_C2782 ,C240_=_C2867 ,C240_=_C2915 ,C240_=_C2960 ,C240_=_C3005 ,\nC240_=_C3104 ,C240_=_C3582 ,C240_=_C3658 ,C240_=_C3731 ,C240_=_C3843 ,C240_=_C3948 ,\nC240_=_C3951 ,C240_=_C3952 ,C240_=_C3953 ,C240_=_C3954 ,C246_=_C247 ,C246_=_C262 ,\nC246_=_C266 ,C246_=_C300 ,C246_=_C316 ,C246_=_C318 ,C246_=_C319 ,C246_=_C321 ,\nC246_=_C322 ,C246_=_C323 ,C246_=_C324 ,C246_=_C325 ,C246_=_C326 ,C246_=_C328 ,\nC247_=_C262 ,C247_=_C268 ,C247_=_C303 ,C247_=_C342 ,C247_=_C357 ,C247_=_C358 ,\nC247_=_C359 ,C247_=_C360 ,C247_=_C361 ,C247_=_C362 ,C247_=_C363 ,C247_=_C364 ,\nC247_=_C365 ,C247_=_C366 ,C247_=_C368 ,C262_=_C313 ,C262_=_C808 ,C262_=_C1489 ,\nC262_=_C1529 ,C262_=_C2075 ,C262_=_C2098 ,C262_=_C2261 ,C262_=_C2340 ,C262_=_C2747 ,\nC262_=_C2782 ,C262_=_C2867 ,C262_=_C2915 ,C262_=_C2960 ,C262_=_C3005 ,C262_=_C3104 ,\nC262_=_C3582 ,C262_=_C3658 ,C262_=_C3731 ,C262_=_C3843 ,C262_=_C3948 ,C262_=_C3951 ,\nC262_=_C3952 ,C262_=_C3953 ,C262_=_C3954 ,C266_=_C268 ,C266_=_C273 ,C266_=_C300 ,\nC266_=_C316 ,C266_=_C318 ,C266_=_C319 ,C266_=_C321 ,C266_=_C322 ,C266_=_C323 ,\nC266_=_C324 ,C266_=_C325 ,C266_=_C326 ,C266_=_C328 ,C268_=_C273 ,C268_=_C303 ,\nC268_=_C342 ,C268_=_C357 ,C268_=_C358 ,C268_=_C359 ,C268_=_C360 ,C268_=_C361 ,\nC268_=_C362 ,C268_=_C363 ,C268_=_C364 ,C268_=_C365 ,C268_=_C366 ,C268_=_C368 ,\nC273_=_C371 ,C273_=_C583 ,C273_=_C663 ,C273_=_C774 ,C273_=_C775 ,C273_=_C776 ,\nC273_=_C777 ,C273_=_C778 ,C273_=_C780 ,C273_=_C781 ,C273_=_C782 ,C273_=_C783 ,\nC273_=_C784 ,C273_=_C785 ,C273_=_C786 ,C273_=_C788 ,C273_=_C789 ,C273_=_C790 ,\nC273_=_C791 ,C273_=_C792 ,C273_=_C793 ,C290_=_C293 ,C290_=_C294 ,C290_=_C307 ,\nC290_=_C333 ,C290_=_C347 ,C290_=_C372 ,C290_=_C530 ,C290_=_C1207 ,C290_=_C1620 ,\nC290_=_C1621 ,C290_=_C1622 ,C290_=_C1623 ,C290_=_C1624 ,C290_=_C1625 ,C290_=_C1627 ,\nC290_=_C1628 ,C290_=_C1629 ,C290_=_C1631 ,C290_=_C1632 ,C290_=_C1633 ,C290_=_C1634 ,\nC290_=_C1635 ,C290_=_C1636 ,C293_=_C294 ,C293_=_C309 ,C293_=_C335 ,C293_=_C1332 ,\nC293_=_C1776 ,C293_=_C1965 ,C293_=_C2008 ,C293_=_C2463 ,C293_=_C2534 ,C293_=_C2584 ,\nC293_=_C2755 ,C293_=_C2891 ,C293_=_C2892 ,C293_=_C2894 ,C293_=_C2895 ,C293_=_C2896 ,\nC293_=_C2897 ,C293_=_C2898 ,C293_=_C2899 ,C293_=_C2900 ,C293_=_C2901 ,C293_=_C2902 ,\nC293_=_C2903 ,C293_=_C2904 ,C294_=_C311 ,C294_=_C337 ,C294_=_C1066 ,C294_=_C1146 ,\nC294_=_C1735 ,C294_=_C1886 ,C294_=_C1948 ,C294_=_C2331 ,C294_=_C2499 ,C294_=_C2761 ,\nC294_=_C2983 ,C294_=_C3287 ,C294_=_C3446 ,C294_=_C3506 ,C294_=_C3507 ,C294_=_C3508 ,\nC294_=_C3509 ,C294_=_C3510 ,C294_=_C3511 ,C294_=_C3512 ,C300_=_C303 ,C300_=_C307 ,\nC300_=_C309 ,C300_=_C311 ,C300_=_C313 ,C300_=_C316 ,C300_=_C318 ,C300_=_C319 ,\nC300_=_C321 ,C300_=_C322 ,C300_=_C323 ,C300_=_C324 ,C300_=_C325 ,C300_=_C326 ,\nC300_=_C328 ,C303_=_C307 ,C303_=_C309 ,C303_=_C311 ,C303_=_C313 ,C303_=_C342 ,\nC303_=_C357 ,C303_=_C358 ,C303_=_C359 ,C303_=_C360 ,C303_=_C361 ,C303_=_C362 ,\nC303_=_C363 ,C303_=_C364 ,C303_=_C365 ,C303_=_C366 ,C303_=_C368 ,C307_=_C309 ,\nC307_=_C311 ,C307_=_C313 ,C307_=_C333 ,C307_=_C347 ,C307_=_C372 ,C307_=_C530 ,\nC307_=_C1207 ,C307_=_C1620 ,C307_=_C1621 ,C307_=_C1622 ,C307_=_C1623 ,C307_=_C1624 ,\nC307_=_C1625 ,C307_=_C1627 ,C307_=_C1628 ,C307_=_C1629 ,C307_=_C1631 ,C307_=_C1632 ,\nC307_=_C1633 ,C307_=_C1634 ,C307_=_C1635 ,C307_=_C1636 ,C309_=_C311 ,C309_=_C313 ,\nC309_=_C335 ,C309_=_C1332 ,C309_=_C1776 ,C309_=_C1965 ,C309_=_C2008 ,C309_=_C2463 ,\nC309_=_C2534 ,C309_=_C2584 ,C309_=_C2755 ,C309_=_C2891 ,C309_=_C2892 ,C309_=_C2894 ,\nC309_=_C2895 ,C309_=_C2896 ,C309_=_C2897 ,C309_=_C2898 ,C309_=_C2899 ,C309_=_C2900 ,\nC309_=_C2901 ,C309_=_C2902 ,C309_=_C2903 ,C309_=_C2904 ,C311_=_C313 ,C311_=_C337 ,\nC311_=_C1066 ,C311_=_C1146 ,C311_=_C1735 ,C311_=_C1886 ,C311_=_C1948 ,C311_=_C2331 ,\nC311_=_C2499 ,C311_=_C2761 ,C311_=_C2983 ,C311_=_C3287 ,C311_=_C3446 ,C311_=_C3506 ,\nC311_=_C3507 ,C311_=_C3508 ,C311_=_C3509 ,C311_=_C3510 ,C311_=_C3511 ,C311_=_C3512 ,\nC313_=_C808 ,C313_=_C1489 ,C313_=_C1529 ,C313_=_C2075 ,C313_=_C2098 ,C313_=_C2261 ,\nC313_=_C2340 ,C313_=_C2747 ,C313_=_C2782 ,C313_=_C2867 ,C313_=_C2915 ,C313_=_C2960 ,\nC313_=_C3005 ,C313_=_C3104 ,C313_=_C3582 ,C313_=_C3658 ,C313_=_C3731 ,C313_=_C3843 ,\nC313_=_C3948 ,C313_=_C3951 ,C313_=_C3952 ,C313_=_C3953 ,C313_=_C3954 ,C316_=_C318 ,\nC316_=_C319 ,C316_=_C321 ,C316_=_C322 ,C316_=_C323 ,C316_=_C324 ,C316_=_C325 ,\nC316_=_C326 ,C316_=_C328 ,C316_=_C342 ,C316_=_C347 ,C318_=_C319 ,C318_=_C321 ,\nC318_=_C322 ,C318_=_C323 ,C318_=_C324 ,C318_=_C325 ,C318_=_C326 ,C318_=_C328 ,\nC318_=_C371 ,C318_=_C372 ,C319_=_C321 ,C319_=_C322 ,C319_=_C323 ,C319_=_C324 ,\nC319_=_C325 ,C319_=_C326 ,C319_=_C328 ,C319_=_C663 ,C321_=_C322 ,C321_=_C323 ,\nC321_=_C324 ,C321_=_C325 ,C321_=_C326 ,C321_=_C328 ,C321_=_C357 ,C321_=_C808 ,\nC322_=_C323 ,C322_=_C324 ,C322_=_C325 ,C322_=_C326 ,C322_=_C328 ,C322_=_C358 ,\nC323_=_C324 ,C323_=_C325 ,C323_=_C326 ,C323_=_C328 ,C323_=_C359 ,C323_=_C1529 ,\nC324_=_C325 ,C324_=_C326 ,C324_=_C328 ,C324_=_C782 ,C325_=_C326 ,C325_=_C328 ,\nC325_=_C363 ,C325_=_C2960 ,C326_=_C328 ,C326_=_C366 ,C328_=_C368 ,C328_=_C3952 ,\nC333_=_C335 ,C333_=_C337 ,C333_=_C347 ,C333_=_C372 ,C333_=_C530 ,C333_=_C1207 ,\nC333_=_C1620 ,C333_=_C1621 ,C333_=_C1622 ,C333_=_C1623 ,C333_=_C1624 ,C333_=_C1625 ,\nC333_=_C1627 ,C333_=_C1628 ,C333_=_C1629 ,C333_=_C1631 ,C333_=_C1632 ,C333_=_C1633 ,\nC333_=_C1634 ,C333_=_C1635 ,C333_=_C1636 ,C335_=_C337 ,C335_=_C1332 ,C335_=_C1776 ,\nC335_=_C1965 ,C335_=_C2008 ,C335_=_C2463 ,C335_=_C2534 ,C335_=_C2584 ,C335_=_C2755 ,\nC335_=_C2891 ,C335_=_C2892 ,C335_=_C2894 ,C335_=_C2895 ,C335_=_C2896 ,C335_=_C2897 ,\nC335_=_C2898 ,C335_=_C2899 ,C335_=_C2900 ,C335_=_C2901 ,C335_=_C2902 ,C335_=_C2903 ,\nC335_=_C2904 ,C337_=_C1066 ,C337_=_C1146 ,C337_=_C1735 ,C337_=_C1886 ,C337_=_C1948 ,\nC337_=_C2331 ,C337_=_C2499 ,C337_=_C2761 ,C337_=_C2983 ,C337_=_C3287 ,C337_=_C3446 ,\nC337_=_C3506 ,C337_=_C3507 ,C337_=_C3508 ,C337_=_C3509 ,C337_=_C3510 ,C337_=_C3511 ,\nC337_=_C3512 ,C342_=_C347 ,C342_=_C357 ,C342_=_C358 ,C342_=_C359 ,C342_=_C360 ,\nC342_=_C361 ,C342_=_C362 ,C342_=_C363 ,C342_=_C364 ,C342_=_C365 ,C342_=_C366 ,\nC342_=_C368 ,C347_=_C372 ,C347_=_C530 ,C347_=_C1207 ,C347_=_C1620 ,C347_=_C1621 ,\nC347_=_C1622 ,C347_=_C1623 ,C347_=_C1624 ,C347_=_C1625 ,C347_=_C1627 ,C347_=_C1628 ,\nC347_=_C1629 ,C347_=_C1631 ,C347_=_C1632 ,C347_=_C1633 ,C347_=_C1634 ,C347_=_C1635 ,\nC347_=_C1636 ,C357_=_C358 ,C357_=_C359 ,C357_=_C360 ,C357_=_C361 ,C357_=_C362 ,\nC357_=_C363 ,C357_=_C364 ,C357_=_C365 ,C357_=_C366 ,C357_=_C368 ,C357_=_C808 ,\nC358_=_C359 ,C358_=_C360 ,C358_=_C361 ,C358_=_C362 ,C358_=_C363 ,C358_=_C364 ,\nC358_=_C365 ,C358_=_C366 ,C358_=_C368 ,C359_=_C360 ,C359_=_C361 ,C359_=_C362 ,\nC359_=_C363 ,C359_=_C364 ,C359_=_C365 ,C359_=_C366 ,C359_=_C368 ,C359_=_C1529 ,\nC360_=_C361 ,C360_=_C362 ,C360_=_C363 ,C360_=_C364 ,C360_=_C365 ,C360_=_C366 ,\nC360_=_C368 ,C361_=_C362 ,C361_=_C363 ,C361_=_C364 ,C361_=_C365 ,C361_=_C366 ,\nC361_=_C368 ,C361_=_C1622 ,C362_=_C363 ,C362_=_C364 ,C362_=_C365 ,C362_=_C366 ,\nC362_=_C368 ,C363_=_C364 ,C363_=_C365 ,C363_=_C366 ,C363_=_C368 ,C363_=_C2960 ,\nC364_=_C365 ,C364_=_C366 ,C364_=_C368 ,C364_=_C3104 ,C365_=_C366 ,C365_=_C368 ,\nC366_=_C368 ,C368_=_C3952 ,C371_=_C372 ,C371_=_C583 ,C371_=_C663 ,C371_=_C774 ,\nC371_=_C775 ,C371_=_C776 ,C371_=_C777 ,C371_=_C778 ,C371_=_C780 ,C371_=_C781 ,\nC371_=_C782 ,C371_=_C783 ,C371_=_C784 ,C371_=_C785 ,C371_=_C786 ,C371_=_C788 ,\nC371_=_C789 ,C371_=_C790 ,C371_=_C791 ,C371_=_C792 ,C371_=_C793 ,C372_=_C530 ,\nC372_=_C1207 ,C372_=_C1620 ,C372_=_C1621 ,C372_=_C1622 ,C372_=_C1623 ,C372_=_C1624 ,\nC372_=_C1625 ,C372_=_C1627 ,C372_=_C1628 ,C372_=_C1629 ,C372_=_C1631 ,C372_=_C1632 ,\nC372_=_C1633</w:t>
      </w:r>
    </w:p>
    <w:p>
      <w:pPr>
        <w:pStyle w:val="PreformattedText"/>
        <w:bidi w:val="0"/>
        <w:spacing w:before="0" w:after="0"/>
        <w:jc w:val="left"/>
        <w:rPr/>
      </w:pPr>
      <w:r>
        <w:rPr/>
        <w:t xml:space="preserve"> </w:t>
      </w:r>
      <w:r>
        <w:rPr/>
        <w:t>,C372_=_C1634 ,C372_=_C1635 ,C372_=_C1636 ,C530_=_C1207 ,C530_=_C1620 ,\nC530_=_C1621 ,C530_=_C1622 ,C530_=_C1623 ,C530_=_C1624 ,C530_=_C1625 ,C530_=_C1627 ,\nC530_=_C1628 ,C530_=_C1629 ,C530_=_C1631 ,C530_=_C1632 ,C530_=_C1633 ,C530_=_C1634 ,\nC530_=_C1635 ,C530_=_C1636 ,C583_=_C663 ,C583_=_C774 ,C583_=_C775 ,C583_=_C776 ,\nC583_=_C777 ,C583_=_C778 ,C583_=_C780 ,C583_=_C781 ,C583_=_C782 ,C583_=_C783 ,\nC583_=_C784 ,C583_=_C785 ,C583_=_C786 ,C583_=_C788 ,C583_=_C789 ,C583_=_C790 ,\nC583_=_C791 ,C583_=_C792 ,C583_=_C793 ,C663_=_C774 ,C663_=_C775 ,C663_=_C776 ,\nC663_=_C777 ,C663_=_C778 ,C663_=_C780 ,C663_=_C781 ,C663_=_C782 ,C663_=_C783 ,\nC663_=_C784 ,C663_=_C785 ,C663_=_C786 ,C663_=_C788 ,C663_=_C789 ,C663_=_C790 ,\nC663_=_C791 ,C663_=_C792 ,C663_=_C793 ,C774_=_C775 ,C774_=_C776 ,C774_=_C777 ,\nC774_=_C778 ,C774_=_C780 ,C774_=_C781 ,C774_=_C782 ,C774_=_C783 ,C774_=_C784 ,\nC774_=_C785 ,C774_=_C786 ,C774_=_C788 ,C774_=_C789 ,C774_=_C790 ,C774_=_C791 ,\nC774_=_C792 ,C774_=_C793 ,C775_=_C776 ,C775_=_C777 ,C775_=_C778 ,C775_=_C780 ,\nC775_=_C781 ,C775_=_C782 ,C775_=_C783 ,C775_=_C784 ,C775_=_C785 ,C775_=_C786 ,\nC775_=_C788 ,C775_=_C789 ,C775_=_C790 ,C775_=_C791 ,C775_=_C792 ,C775_=_C793 ,\nC775_=_C1134 ,C775_=_C1146 ,C776_=_C777 ,C776_=_C778 ,C776_=_C780 ,C776_=_C781 ,\nC776_=_C782 ,C776_=_C783 ,C776_=_C784 ,C776_=_C785 ,C776_=_C786 ,C776_=_C788 ,\nC776_=_C789 ,C776_=_C790 ,C776_=_C791 ,C776_=_C792 ,C776_=_C793 ,C777_=_C778 ,\nC777_=_C780 ,C777_=_C781 ,C777_=_C782 ,C777_=_C783 ,C777_=_C784 ,C777_=_C785 ,\nC777_=_C786 ,C777_=_C788 ,C777_=_C789 ,C777_=_C790 ,C777_=_C791 ,C777_=_C792 ,\nC777_=_C793 ,C777_=_C1881 ,C777_=_C1886 ,C778_=_C780 ,C778_=_C781 ,C778_=_C782 ,\nC778_=_C783 ,C778_=_C784 ,C778_=_C785 ,C778_=_C786 ,C778_=_C788 ,C778_=_C789 ,\nC778_=_C790 ,C778_=_C791 ,C778_=_C792 ,C778_=_C793 ,C778_=_C1943 ,C778_=_C1948 ,\nC780_=_C781 ,C780_=_C782 ,C780_=_C783 ,C780_=_C784 ,C780_=_C785 ,C780_=_C786 ,\nC780_=_C788 ,C780_=_C789 ,C780_=_C790 ,C780_=_C791 ,C780_=_C792 ,C780_=_C793 ,\nC780_=_C2177 ,C780_=_C2331 ,C780_=_C2340 ,C781_=_C782 ,C781_=_C783 ,C781_=_C784 ,\nC781_=_C785 ,C781_=_C786 ,C781_=_C788 ,C781_=_C789 ,C781_=_C790 ,C781_=_C791 ,\nC781_=_C792 ,C781_=_C793 ,C781_=_C2782 ,C782_=_C783 ,C782_=_C784 ,C782_=_C785 ,\nC782_=_C786 ,C782_=_C788 ,C782_=_C789 ,C782_=_C790 ,C782_=_C791 ,C782_=_C792 ,\nC782_=_C793 ,C783_=_C784 ,C783_=_C785 ,C783_=_C786 ,C783_=_C788 ,C783_=_C789 ,\nC783_=_C790 ,C783_=_C791 ,C783_=_C792 ,C783_=_C793 ,C784_=_C785 ,C784_=_C786 ,\nC784_=_C788 ,C784_=_C789 ,C784_=_C790 ,C784_=_C791 ,C784_=_C792 ,C784_=_C793 ,\nC785_=_C786 ,C785_=_C788 ,C785_=_C789 ,C785_=_C790 ,C785_=_C791 ,C785_=_C792 ,\nC785_=_C793 ,C786_=_C788 ,C786_=_C789 ,C786_=_C790 ,C786_=_C791 ,C786_=_C792 ,\nC786_=_C793 ,C786_=_C1190 ,C786_=_C3446 ,C788_=_C789 ,C788_=_C790 ,C788_=_C791 ,\nC788_=_C792 ,C788_=_C793 ,C788_=_C2191 ,C788_=_C3506 ,C789_=_C790 ,C789_=_C791 ,\nC789_=_C792 ,C789_=_C793 ,C789_=_C2192 ,C789_=_C3507 ,C790_=_C791 ,C790_=_C792 ,\nC790_=_C793 ,C790_=_C1195 ,C790_=_C2194 ,C790_=_C3508 ,C791_=_C792 ,C791_=_C793 ,\nC791_=_C2195 ,C791_=_C3509 ,C792_=_C793 ,C808_=_C1489 ,C808_=_C1529 ,C808_=_C2075 ,\nC808_=_C2098 ,C808_=_C2261 ,C808_=_C2340 ,C808_=_C2747 ,C808_=_C2782 ,C808_=_C2867 ,\nC808_=_C2915 ,C808_=_C2960 ,C808_=_C3005 ,C808_=_C3104 ,C808_=_C3582 ,C808_=_C3658 ,\nC808_=_C3731 ,C808_=_C3843 ,C808_=_C3948 ,C808_=_C3951 ,C808_=_C3952 ,C808_=_C3953 ,\nC808_=_C3954 ,C882_=_C1051 ,C882_=_C1177 ,C882_=_C1178 ,C882_=_C1179 ,C882_=_C1180 ,\nC882_=_C1181 ,C882_=_C1182 ,C882_=_C1183 ,C882_=_C1184 ,C882_=_C1185 ,C882_=_C1186 ,\nC882_=_C1187 ,C882_=_C1188 ,C882_=_C1189 ,C882_=_C1190 ,C882_=_C1192 ,C882_=_C1193 ,\nC882_=_C1194 ,C882_=_C1195 ,C882_=_C1196 ,C882_=_C1197 ,C882_=_C1198 ,C882_=_C1199 ,\nC882_=_C1200 ,C882_=_C1201 ,C882_=_C1202 ,C882_=_C1203 ,C937_=_C1134 ,C937_=_C1881 ,\nC937_=_C1943 ,C937_=_C2176 ,C937_=_C2177 ,C937_=_C2178 ,C937_=_C2179 ,C937_=_C2180 ,\nC937_=_C2181 ,C937_=_C2182 ,C937_=_C2183 ,C937_=_C2184 ,C937_=_C2185 ,C937_=_C2186 ,\nC937_=_C2187 ,C937_=_C2189 ,C937_=_C2190 ,C937_=_C2191 ,C937_=_C2192 ,C937_=_C2193 ,\nC937_=_C2194 ,C937_=_C2195 ,C937_=_C2196 ,C937_=_C2197 ,C937_=_C2198 ,C937_=_C2199 ,\nC937_=_C2200 ,C1051_=_C1066 ,C1051_=_C1177 ,C1051_=_C1178 ,C1051_=_C1179 ,C1051_=_C1180 ,\nC1051_=_C1181 ,C1051_=_C1182 ,C1051_=_C1183 ,C1051_=_C1184 ,C1051_=_C1185 ,C1051_=_C1186 ,\nC1051_=_C1187 ,C1051_=_C1188 ,C1051_=_C1189 ,C1051_=_C1190 ,C1051_=_C1192 ,C1051_=_C1193 ,\nC1051_=_C1194 ,C1051_=_C1195 ,C1051_=_C1196 ,C1051_=_C1197 ,C1051_=_C1198 ,C1051_=_C1199 ,\nC1051_=_C1200 ,C1051_=_C1201 ,C1051_=_C1202 ,C1051_=_C1203 ,C1066_=_C1146 ,C1066_=_C1735 ,\nC1066_=_C1886 ,C1066_=_C1948 ,C1066_=_C2331 ,C1066_=_C2499 ,C1066_=_C2761 ,C1066_=_C2983 ,\nC1066_=_C3287 ,C1066_=_C3446 ,C1066_=_C3506 ,C1066_=_C3507 ,C1066_=_C3508 ,C1066_=_C3509 ,\nC1066_=_C3510 ,C1066_=_C3511 ,C1066_=_C3512 ,C1134_=_C1146 ,C1134_=_C1881 ,C1134_=_C1943 ,\nC1134_=_C2176 ,C1134_=_C2177 ,C1134_=_C2178 ,C1134_=_C2179 ,C1134_=_C2180 ,C1134_=_C2181 ,\nC1134_=_C2182 ,C1134_=_C2183 ,C1134_=_C2184 ,C1134_=_C2185 ,C1134_=_C2186 ,C1134_=_C2187 ,\nC1134_=_C2189 ,C1134_=_C2190 ,C1134_=_C2191 ,C1134_=_C2192 ,C1134_=_C2193 ,C1134_=_C2194 ,\nC1134_=_C2195 ,C1134_=_C2196 ,C1134_=_C2197 ,C1134_=_C2198 ,C1134_=_C2199 ,C1134_=_C2200 ,\nC1146_=_C1735 ,C1146_=_C1886 ,C1146_=_C1948 ,C1146_=_C2331 ,C1146_=_C2499 ,C1146_=_C2761 ,\nC1146_=_C2983 ,C1146_=_C3287 ,C1146_=_C3446 ,C1146_=_C3506 ,C1146_=_C3507 ,C1146_=_C3508 ,\nC1146_=_C3509 ,C1146_=_C3510 ,C1146_=_C3511 ,C1146_=_C3512 ,C1177_=_C1178 ,C1177_=_C1179 ,\nC1177_=_C1180 ,C1177_=_C1181 ,C1177_=_C1182 ,C1177_=_C1183 ,C1177_=_C1184 ,C1177_=_C1185 ,\nC1177_=_C1186 ,C1177_=_C1187 ,C1177_=_C1188 ,C1177_=_C1189 ,C1177_=_C1190 ,C1177_=_C1192 ,\nC1177_=_C1193 ,C1177_=_C1194 ,C1177_=_C1195 ,C1177_=_C1196 ,C1177_=_C1197 ,C1177_=_C1198 ,\nC1177_=_C1199 ,C1177_=_C1200 ,C1177_=_C1201 ,C1177_=_C1202 ,C1177_=_C1203 ,C1177_=_C1332 ,\nC1178_=_C1179 ,C1178_=_C1180 ,C1178_=_C1181 ,C1178_=_C1182 ,C1178_=_C1183 ,C1178_=_C1184 ,\nC1178_=_C1185 ,C1178_=_C1186 ,C1178_=_C1187 ,C1178_=_C1188 ,C1178_=_C1189 ,C1178_=_C1190 ,\nC1178_=_C1192 ,C1178_=_C1193 ,C1178_=_C1194 ,C1178_=_C1195 ,C1178_=_C1196 ,C1178_=_C1197 ,\nC1178_=_C1198 ,C1178_=_C1199 ,C1178_=_C1200 ,C1178_=_C1201 ,C1178_=_C1202 ,C1178_=_C1203 ,\nC1179_=_C1180 ,C1179_=_C1181 ,C1179_=_C1182 ,C1179_=_C1183 ,C1179_=_C1184 ,C1179_=_C1185 ,\nC1179_=_C1186 ,C1179_=_C1187 ,C1179_=_C1188 ,C1179_=_C1189 ,C1179_=_C1190 ,C1179_=_C1192 ,\nC1179_=_C1193 ,C1179_=_C1194 ,C1179_=_C1195 ,C1179_=_C1196 ,C1179_=_C1197 ,C1179_=_C1198 ,\nC1179_=_C1199 ,C1179_=_C1200 ,C1179_=_C1201 ,C1179_=_C1202 ,C1179_=_C1203 ,C1179_=_C1489 ,\nC1180_=_C1181 ,C1180_=_C1182 ,C1180_=_C1183 ,C1180_=_C1184 ,C1180_=_C1185 ,C1180_=_C1186 ,\nC1180_=_C1187 ,C1180_=_C1188 ,C1180_=_C1189 ,C1180_=_C1190 ,C1180_=_C1192 ,C1180_=_C1193 ,\nC1180_=_C1194 ,C1180_=_C1195 ,C1180_=_C1196 ,C1180_=_C1197 ,C1180_=_C1198 ,C1180_=_C1199 ,\nC1180_=_C1200 ,C1180_=_C1201 ,C1180_=_C1202 ,C1180_=_C1203 ,C1181_=_C1182 ,C1181_=_C1183 ,\nC1181_=_C1184 ,C1181_=_C1185 ,C1181_=_C1186 ,C1181_=_C1187 ,C1181_=_C1188 ,C1181_=_C1189 ,\nC1181_=_C1190 ,C1181_=_C1192 ,C1181_=_C1193 ,C1181_=_C1194 ,C1181_=_C1195 ,C1181_=_C1196 ,\nC1181_=_C1197 ,C1181_=_C1198 ,C1181_=_C1199 ,C1181_=_C1200 ,C1181_=_C1201 ,C1181_=_C1202 ,\nC1181_=_C1203 ,C1181_=_C1735 ,C1182_=_C1183 ,C1182_=_C1184 ,C1182_=_C1185 ,C1182_=_C1186 ,\nC1182_=_C1187 ,C1182_=_C1188 ,C1182_=_C1189 ,C1182_=_C1190 ,C1182_=_C1192 ,C1182_=_C1193 ,\nC1182_=_C1194 ,C1182_=_C1195 ,C1182_=_C1196 ,C1182_=_C1197 ,C1182_=_C1198 ,C1182_=_C1199 ,\nC1182_=_C1200 ,C1182_=_C1201 ,C1182_=_C1202 ,C1182_=_C1203 ,C1183_=_C1184 ,C1183_=_C1185 ,\nC1183_=_C1186 ,C1183_=_C1187 ,C1183_=_C1188 ,C1183_=_C1189 ,C1183_=_C1190 ,C1183_=_C1192 ,\nC1183_=_C1193 ,C1183_=_C1194 ,C1183_=_C1195 ,C1183_=_C1196 ,C1183_=_C1197 ,C1183_=_C1198 ,\nC1183_=_C1199 ,C1183_=_C1200 ,C1183_=_C1201 ,C1183_=_C1202 ,C1183_=_C1203 ,C1184_=_C1185 ,\nC1184_=_C1186 ,C1184_=_C1187 ,C1184_=_C1188 ,C1184_=_C1189 ,C1184_=_C1190 ,C1184_=_C1192 ,\nC1184_=_C1193 ,C1184_=_C1194 ,C1184_=_C1195 ,C1184_=_C1196 ,C1184_=_C1197 ,C1184_=_C1198 ,\nC1184_=_C1199 ,C1184_=_C1200 ,C1184_=_C1201 ,C1184_=_C1202 ,C1184_=_C1203 ,C1185_=_C1186 ,\nC1185_=_C1187 ,C1185_=_C1188 ,C1185_=_C1189 ,C1185_=_C1190 ,C1185_=_C1192 ,C1185_=_C1193 ,\nC1185_=_C1194 ,C1185_=_C1195 ,C1185_=_C1196 ,C1185_=_C1197 ,C1185_=_C1198 ,C1185_=_C1199 ,\nC1185_=_C1200 ,C1185_=_C1201 ,C1185_=_C1202 ,C1185_=_C1203 ,C1185_=_C2499 ,C1186_=_C1187 ,\nC1186_=_C1188 ,C1186_=_C1189 ,C1186_=_C1190 ,C1186_=_C1192 ,C1186_=_C1193 ,C1186_=_C1194 ,\nC1186_=_C1195 ,C1186_=_C1196 ,C1186_=_C1197 ,C1186_=_C1198 ,C1186_=_C1199 ,C1186_=_C1200 ,\nC1186_=_C1201 ,C1186_=_C1202 ,C1186_=_C1203 ,C1186_=_C2983 ,C1187_=_C1188 ,C1187_=_C1189 ,\nC1187_=_C1190 ,C1187_=_C1192 ,C1187_=_C1193 ,C1187_=_C1194 ,C1187_=_C1195 ,C1187_=_C1196 ,\nC1187_=_C1197 ,C1187_=_C1198 ,C1187_=_C1199 ,C1187_=_C1200 ,C1187_=_C1201 ,C1187_=_C1202 ,\nC1187_=_C1203 ,C1188_=_C1189 ,C1188_=_C1190 ,C1188_=_C1192 ,C1188_=_C1193 ,C1188_=_C1194 ,\nC1188_=_C1195 ,C1188_=_C1196 ,C1188_=_C1197 ,C1188_=_C1198 ,C1188_=_C1199 ,C1188_=_C1200 ,\nC1188_=_C1201 ,C1188_=_C1202 ,C1188_=_C1203 ,C1189_=_C1190 ,C1189_=_C1192 ,C1189_=_C1193 ,\nC1189_=_C1194 ,C1189_=_C1195 ,C1189_=_C1196 ,C1189_=_C1197 ,C1189_=_C1198 ,C1189_=_C1199 ,\nC1189_=_C1200 ,C1189_=_C1201 ,C1189_=_C1202 ,C1189_=_C1203 ,C1189_=_C3287 ,C1190_=_C1192 ,\nC1190_=_C1193 ,C1190_=_C1194 ,C1190_=_C1195 ,C1190_=_C1196 ,C1190_=_C1197 ,C1190_=_C1198 ,\nC1190_=_C1199 ,C1190_=_C1200 ,C1190_=_C1201 ,C1190_=_C1202 ,C1190_=_C1203 ,C1190_=_C3446 ,\nC1192_=_C1193 ,C1192_=_C1194 ,C1192_=_C1195 ,C1192_=_C1196 ,C1192_=_C1197 ,C1192_=_C1198 ,\nC1192_=_C1199 ,C1192_=_C1200 ,C1192_=_C1201 ,C1192_=_C1202 ,C1192_=_C1203 ,C1193_=_C1194 ,\nC1193_=_C1195 ,C1193_=_C1196 ,C1193_=_C1197 ,C1193_=_C1198 ,C1193_=_C1199 ,C1193_=_C1200 ,\nC1193_=_C1201</w:t>
      </w:r>
    </w:p>
    <w:p>
      <w:pPr>
        <w:pStyle w:val="PreformattedText"/>
        <w:bidi w:val="0"/>
        <w:spacing w:before="0" w:after="0"/>
        <w:jc w:val="left"/>
        <w:rPr/>
      </w:pPr>
      <w:r>
        <w:rPr/>
        <w:t xml:space="preserve"> </w:t>
      </w:r>
      <w:r>
        <w:rPr/>
        <w:t>,C1193_=_C1202 ,C1193_=_C1203 ,C1194_=_C1195 ,C1194_=_C1196 ,C1194_=_C1197 ,\nC1194_=_C1198 ,C1194_=_C1199 ,C1194_=_C1200 ,C1194_=_C1201 ,C1194_=_C1202 ,C1194_=_C1203 ,\nC1195_=_C1196 ,C1195_=_C1197 ,C1195_=_C1198 ,C1195_=_C1199 ,C1195_=_C1200 ,C1195_=_C1201 ,\nC1195_=_C1202 ,C1195_=_C1203 ,C1195_=_C2194 ,C1195_=_C3508 ,C1196_=_C1197 ,C1196_=_C1198 ,\nC1196_=_C1199 ,C1196_=_C1200 ,C1196_=_C1201 ,C1196_=_C1202 ,C1196_=_C1203 ,C1197_=_C1198 ,\nC1197_=_C1199 ,C1197_=_C1200 ,C1197_=_C1201 ,C1197_=_C1202 ,C1197_=_C1203 ,C1198_=_C1199 ,\nC1198_=_C1200 ,C1198_=_C1201 ,C1198_=_C1202 ,C1198_=_C1203 ,C1198_=_C3510 ,C1199_=_C1200 ,\nC1199_=_C1201 ,C1199_=_C1202 ,C1199_=_C1203 ,C1199_=_C3511 ,C1200_=_C1201 ,C1200_=_C1202 ,\nC1200_=_C1203 ,C1201_=_C1202 ,C1201_=_C1203 ,C1202_=_C1203 ,C1203_=_C1636 ,C1203_=_C2904 ,\nC1203_=_C3512 ,C1207_=_C1620 ,C1207_=_C1621 ,C1207_=_C1622 ,C1207_=_C1623 ,C1207_=_C1624 ,\nC1207_=_C1625 ,C1207_=_C1627 ,C1207_=_C1628 ,C1207_=_C1629 ,C1207_=_C1631 ,C1207_=_C1632 ,\nC1207_=_C1633 ,C1207_=_C1634 ,C1207_=_C1635 ,C1207_=_C1636 ,C1332_=_C1776 ,C1332_=_C1965 ,\nC1332_=_C2008 ,C1332_=_C2463 ,C1332_=_C2534 ,C1332_=_C2584 ,C1332_=_C2755 ,C1332_=_C2891 ,\nC1332_=_C2892 ,C1332_=_C2894 ,C1332_=_C2895 ,C1332_=_C2896 ,C1332_=_C2897 ,C1332_=_C2898 ,\nC1332_=_C2899 ,C1332_=_C2900 ,C1332_=_C2901 ,C1332_=_C2902 ,C1332_=_C2903 ,C1332_=_C2904 ,\nC1489_=_C1529 ,C1489_=_C2075 ,C1489_=_C2098 ,C1489_=_C2261 ,C1489_=_C2340 ,C1489_=_C2747 ,\nC1489_=_C2782 ,C1489_=_C2867 ,C1489_=_C2915 ,C1489_=_C2960 ,C1489_=_C3005 ,C1489_=_C3104 ,\nC1489_=_C3582 ,C1489_=_C3658 ,C1489_=_C3731 ,C1489_=_C3843 ,C1489_=_C3948 ,C1489_=_C3951 ,\nC1489_=_C3952 ,C1489_=_C3953 ,C1489_=_C3954 ,C1529_=_C2075 ,C1529_=_C2098 ,C1529_=_C2261 ,\nC1529_=_C2340 ,C1529_=_C2747 ,C1529_=_C2782 ,C1529_=_C2867 ,C1529_=_C2915 ,C1529_=_C2960 ,\nC1529_=_C3005 ,C1529_=_C3104 ,C1529_=_C3582 ,C1529_=_C3658 ,C1529_=_C3731 ,C1529_=_C3843 ,\nC1529_=_C3948 ,C1529_=_C3951 ,C1529_=_C3952 ,C1529_=_C3953 ,C1529_=_C3954 ,C1620_=_C1621 ,\nC1620_=_C1622 ,C1620_=_C1623 ,C1620_=_C1624 ,C1620_=_C1625 ,C1620_=_C1627 ,C1620_=_C1628 ,\nC1620_=_C1629 ,C1620_=_C1631 ,C1620_=_C1632 ,C1620_=_C1633 ,C1620_=_C1634 ,C1620_=_C1635 ,\nC1620_=_C1636 ,C1621_=_C1622 ,C1621_=_C1623 ,C1621_=_C1624 ,C1621_=_C1625 ,C1621_=_C1627 ,\nC1621_=_C1628 ,C1621_=_C1629 ,C1621_=_C1631 ,C1621_=_C1632 ,C1621_=_C1633 ,C1621_=_C1634 ,\nC1621_=_C1635 ,C1621_=_C1636 ,C1622_=_C1623 ,C1622_=_C1624 ,C1622_=_C1625 ,C1622_=_C1627 ,\nC1622_=_C1628 ,C1622_=_C1629 ,C1622_=_C1631 ,C1622_=_C1632 ,C1622_=_C1633 ,C1622_=_C1634 ,\nC1622_=_C1635 ,C1622_=_C1636 ,C1623_=_C1624 ,C1623_=_C1625 ,C1623_=_C1627 ,C1623_=_C1628 ,\nC1623_=_C1629 ,C1623_=_C1631 ,C1623_=_C1632 ,C1623_=_C1633 ,C1623_=_C1634 ,C1623_=_C1635 ,\nC1623_=_C1636 ,C1623_=_C2755 ,C1623_=_C2761 ,C1624_=_C1625 ,C1624_=_C1627 ,C1624_=_C1628 ,\nC1624_=_C1629 ,C1624_=_C1631 ,C1624_=_C1632 ,C1624_=_C1633 ,C1624_=_C1634 ,C1624_=_C1635 ,\nC1624_=_C1636 ,C1625_=_C1627 ,C1625_=_C1628 ,C1625_=_C1629 ,C1625_=_C1631 ,C1625_=_C1632 ,\nC1625_=_C1633 ,C1625_=_C1634 ,C1625_=_C1635 ,C1625_=_C1636 ,C1627_=_C1628 ,C1627_=_C1629 ,\nC1627_=_C1631 ,C1627_=_C1632 ,C1627_=_C1633 ,C1627_=_C1634 ,C1627_=_C1635 ,C1627_=_C1636 ,\nC1628_=_C1629 ,C1628_=_C1631 ,C1628_=_C1632 ,C1628_=_C1633 ,C1628_=_C1634 ,C1628_=_C1635 ,\nC1628_=_C1636 ,C1629_=_C1631 ,C1629_=_C1632 ,C1629_=_C1633 ,C1629_=_C1634 ,C1629_=_C1635 ,\nC1629_=_C1636 ,C1631_=_C1632 ,C1631_=_C1633 ,C1631_=_C1634 ,C1631_=_C1635 ,C1631_=_C1636 ,\nC1632_=_C1633 ,C1632_=_C1634 ,C1632_=_C1635 ,C1632_=_C1636 ,C1633_=_C1634 ,C1633_=_C1635 ,\nC1633_=_C1636 ,C1633_=_C2897 ,C1634_=_C1635 ,C1634_=_C1636 ,C1635_=_C1636 ,C1636_=_C2904 ,\nC1636_=_C3512 ,C1735_=_C1886 ,C1735_=_C1948 ,C1735_=_C2331 ,C1735_=_C2499 ,C1735_=_C2761 ,\nC1735_=_C2983 ,C1735_=_C3287 ,C1735_=_C3446 ,C1735_=_C3506 ,C1735_=_C3507 ,C1735_=_C3508 ,\nC1735_=_C3509 ,C1735_=_C3510 ,C1735_=_C3511 ,C1735_=_C3512 ,C1776_=_C1965 ,C1776_=_C2008 ,\nC1776_=_C2463 ,C1776_=_C2534 ,C1776_=_C2584 ,C1776_=_C2755 ,C1776_=_C2891 ,C1776_=_C2892 ,\nC1776_=_C2894 ,C1776_=_C2895 ,C1776_=_C2896 ,C1776_=_C2897 ,C1776_=_C2898 ,C1776_=_C2899 ,\nC1776_=_C2900 ,C1776_=_C2901 ,C1776_=_C2902 ,C1776_=_C2903 ,C1776_=_C2904 ,C1881_=_C1886 ,\nC1881_=_C1943 ,C1881_=_C2176 ,C1881_=_C2177 ,C1881_=_C2178 ,C1881_=_C2179 ,C1881_=_C2180 ,\nC1881_=_C2181 ,C1881_=_C2182 ,C1881_=_C2183 ,C1881_=_C2184 ,C1881_=_C2185 ,C1881_=_C2186 ,\nC1881_=_C2187 ,C1881_=_C2189 ,C1881_=_C2190 ,C1881_=_C2191 ,C1881_=_C2192 ,C1881_=_C2193 ,\nC1881_=_C2194 ,C1881_=_C2195 ,C1881_=_C2196 ,C1881_=_C2197 ,C1881_=_C2198 ,C1881_=_C2199 ,\nC1881_=_C2200 ,C1886_=_C1948 ,C1886_=_C2331 ,C1886_=_C2499 ,C1886_=_C2761 ,C1886_=_C2983 ,\nC1886_=_C3287 ,C1886_=_C3446 ,C1886_=_C3506 ,C1886_=_C3507 ,C1886_=_C3508 ,C1886_=_C3509 ,\nC1886_=_C3510 ,C1886_=_C3511 ,C1886_=_C3512 ,C1943_=_C1948 ,C1943_=_C2176 ,C1943_=_C2177 ,\nC1943_=_C2178 ,C1943_=_C2179 ,C1943_=_C2180 ,C1943_=_C2181 ,C1943_=_C2182 ,C1943_=_C2183 ,\nC1943_=_C2184 ,C1943_=_C2185 ,C1943_=_C2186 ,C1943_=_C2187 ,C1943_=_C2189 ,C1943_=_C2190 ,\nC1943_=_C2191 ,C1943_=_C2192 ,C1943_=_C2193 ,C1943_=_C2194 ,C1943_=_C2195 ,C1943_=_C2196 ,\nC1943_=_C2197 ,C1943_=_C2198 ,C1943_=_C2199 ,C1943_=_C2200 ,C1948_=_C2331 ,C1948_=_C2499 ,\nC1948_=_C2761 ,C1948_=_C2983 ,C1948_=_C3287 ,C1948_=_C3446 ,C1948_=_C3506 ,C1948_=_C3507 ,\nC1948_=_C3508 ,C1948_=_C3509 ,C1948_=_C3510 ,C1948_=_C3511 ,C1948_=_C3512 ,C1965_=_C2008 ,\nC1965_=_C2463 ,C1965_=_C2534 ,C1965_=_C2584 ,C1965_=_C2755 ,C1965_=_C2891 ,C1965_=_C2892 ,\nC1965_=_C2894 ,C1965_=_C2895 ,C1965_=_C2896 ,C1965_=_C2897 ,C1965_=_C2898 ,C1965_=_C2899 ,\nC1965_=_C2900 ,C1965_=_C2901 ,C1965_=_C2902 ,C1965_=_C2903 ,C1965_=_C2904 ,C2008_=_C2463 ,\nC2008_=_C2534 ,C2008_=_C2584 ,C2008_=_C2755 ,C2008_=_C2891 ,C2008_=_C2892 ,C2008_=_C2894 ,\nC2008_=_C2895 ,C2008_=_C2896 ,C2008_=_C2897 ,C2008_=_C2898 ,C2008_=_C2899 ,C2008_=_C2900 ,\nC2008_=_C2901 ,C2008_=_C2902 ,C2008_=_C2903 ,C2008_=_C2904 ,C2075_=_C2098 ,C2075_=_C2261 ,\nC2075_=_C2340 ,C2075_=_C2747 ,C2075_=_C2782 ,C2075_=_C2867 ,C2075_=_C2915 ,C2075_=_C2960 ,\nC2075_=_C3005 ,C2075_=_C3104 ,C2075_=_C3582 ,C2075_=_C3658 ,C2075_=_C3731 ,C2075_=_C3843 ,\nC2075_=_C3948 ,C2075_=_C3951 ,C2075_=_C3952 ,C2075_=_C3953 ,C2075_=_C3954 ,C2098_=_C2261 ,\nC2098_=_C2340 ,C2098_=_C2747 ,C2098_=_C2782 ,C2098_=_C2867 ,C2098_=_C2915 ,C2098_=_C2960 ,\nC2098_=_C3005 ,C2098_=_C3104 ,C2098_=_C3582 ,C2098_=_C3658 ,C2098_=_C3731 ,C2098_=_C3843 ,\nC2098_=_C3948 ,C2098_=_C3951 ,C2098_=_C3952 ,C2098_=_C3953 ,C2098_=_C3954 ,C2176_=_C2177 ,\nC2176_=_C2178 ,C2176_=_C2179 ,C2176_=_C2180 ,C2176_=_C2181 ,C2176_=_C2182 ,C2176_=_C2183 ,\nC2176_=_C2184 ,C2176_=_C2185 ,C2176_=_C2186 ,C2176_=_C2187 ,C2176_=_C2189 ,C2176_=_C2190 ,\nC2176_=_C2191 ,C2176_=_C2192 ,C2176_=_C2193 ,C2176_=_C2194 ,C2176_=_C2195 ,C2176_=_C2196 ,\nC2176_=_C2197 ,C2176_=_C2198 ,C2176_=_C2199 ,C2176_=_C2200 ,C2177_=_C2178 ,C2177_=_C2179 ,\nC2177_=_C2180 ,C2177_=_C2181 ,C2177_=_C2182 ,C2177_=_C2183 ,C2177_=_C2184 ,C2177_=_C2185 ,\nC2177_=_C2186 ,C2177_=_C2187 ,C2177_=_C2189 ,C2177_=_C2190 ,C2177_=_C2191 ,C2177_=_C2192 ,\nC2177_=_C2193 ,C2177_=_C2194 ,C2177_=_C2195 ,C2177_=_C2196 ,C2177_=_C2197 ,C2177_=_C2198 ,\nC2177_=_C2199 ,C2177_=_C2200 ,C2177_=_C2331 ,C2177_=_C2340 ,C2178_=_C2179 ,C2178_=_C2180 ,\nC2178_=_C2181 ,C2178_=_C2182 ,C2178_=_C2183 ,C2178_=_C2184 ,C2178_=_C2185 ,C2178_=_C2186 ,\nC2178_=_C2187 ,C2178_=_C2189 ,C2178_=_C2190 ,C2178_=_C2191 ,C2178_=_C2192 ,C2178_=_C2193 ,\nC2178_=_C2194 ,C2178_=_C2195 ,C2178_=_C2196 ,C2178_=_C2197 ,C2178_=_C2198 ,C2178_=_C2199 ,\nC2178_=_C2200 ,C2179_=_C2180 ,C2179_=_C2181 ,C2179_=_C2182 ,C2179_=_C2183 ,C2179_=_C2184 ,\nC2179_=_C2185 ,C2179_=_C2186 ,C2179_=_C2187 ,C2179_=_C2189 ,C2179_=_C2190 ,C2179_=_C2191 ,\nC2179_=_C2192 ,C2179_=_C2193 ,C2179_=_C2194 ,C2179_=_C2195 ,C2179_=_C2196 ,C2179_=_C2197 ,\nC2179_=_C2198 ,C2179_=_C2199 ,C2179_=_C2200 ,C2180_=_C2181 ,C2180_=_C2182 ,C2180_=_C2183 ,\nC2180_=_C2184 ,C2180_=_C2185 ,C2180_=_C2186 ,C2180_=_C2187 ,C2180_=_C2189 ,C2180_=_C2190 ,\nC2180_=_C2191 ,C2180_=_C2192 ,C2180_=_C2193 ,C2180_=_C2194 ,C2180_=_C2195 ,C2180_=_C2196 ,\nC2180_=_C2197 ,C2180_=_C2198 ,C2180_=_C2199 ,C2180_=_C2200 ,C2181_=_C2182 ,C2181_=_C2183 ,\nC2181_=_C2184 ,C2181_=_C2185 ,C2181_=_C2186 ,C2181_=_C2187 ,C2181_=_C2189 ,C2181_=_C2190 ,\nC2181_=_C2191 ,C2181_=_C2192 ,C2181_=_C2193 ,C2181_=_C2194 ,C2181_=_C2195 ,C2181_=_C2196 ,\nC2181_=_C2197 ,C2181_=_C2198 ,C2181_=_C2199 ,C2181_=_C2200 ,C2182_=_C2183 ,C2182_=_C2184 ,\nC2182_=_C2185 ,C2182_=_C2186 ,C2182_=_C2187 ,C2182_=_C2189 ,C2182_=_C2190 ,C2182_=_C2191 ,\nC2182_=_C2192 ,C2182_=_C2193 ,C2182_=_C2194 ,C2182_=_C2195 ,C2182_=_C2196 ,C2182_=_C2197 ,\nC2182_=_C2198 ,C2182_=_C2199 ,C2182_=_C2200 ,C2183_=_C2184 ,C2183_=_C2185 ,C2183_=_C2186 ,\nC2183_=_C2187 ,C2183_=_C2189 ,C2183_=_C2190 ,C2183_=_C2191 ,C2183_=_C2192 ,C2183_=_C2193 ,\nC2183_=_C2194 ,C2183_=_C2195 ,C2183_=_C2196 ,C2183_=_C2197 ,C2183_=_C2198 ,C2183_=_C2199 ,\nC2183_=_C2200 ,C2184_=_C2185 ,C2184_=_C2186 ,C2184_=_C2187 ,C2184_=_C2189 ,C2184_=_C2190 ,\nC2184_=_C2191 ,C2184_=_C2192 ,C2184_=_C2193 ,C2184_=_C2194 ,C2184_=_C2195 ,C2184_=_C2196 ,\nC2184_=_C2197 ,C2184_=_C2198 ,C2184_=_C2199 ,C2184_=_C2200 ,C2185_=_C2186 ,C2185_=_C2187 ,\nC2185_=_C2189 ,C2185_=_C2190 ,C2185_=_C2191 ,C2185_=_C2192 ,C2185_=_C2193 ,C2185_=_C2194 ,\nC2185_=_C2195 ,C2185_=_C2196 ,C2185_=_C2197 ,C2185_=_C2198 ,C2185_=_C2199 ,C2185_=_C2200 ,\nC2186_=_C2187 ,C2186_=_C2189 ,C2186_=_C2190 ,C2186_=_C2191 ,C2186_=_C2192 ,C2186_=_C2193 ,\nC2186_=_C2194 ,C2186_=_C2195 ,C2186_=_C2196 ,C2186_=_C2197 ,C2186_=_C2198 ,C2186_=_C2199 ,\nC2186_=_C2200 ,C2187_=_C2189 ,C2187_=_C2190 ,C2187_=_C2191 ,C2187_=_C2192 ,C2187_=_C2193 ,\nC2187_=_C2194 ,C2187_=_C2195 ,C2187_=_C2196 ,C2187_=_C2197 ,C2187_=_C2198 ,C2187_=_C2199 ,\nC2187_=_C2200 ,C2189_=_C2190 ,C2189_=_C2191 ,C2189_=_C2192 ,C2189_=_C2193 ,C2189_=_C2194 ,\nC2189_=_C2195 ,C2189_=_C2196 ,C2189_=_C2197 ,C2189_=_C2198 ,C2189_=_C2199</w:t>
      </w:r>
    </w:p>
    <w:p>
      <w:pPr>
        <w:pStyle w:val="PreformattedText"/>
        <w:bidi w:val="0"/>
        <w:spacing w:before="0" w:after="0"/>
        <w:jc w:val="left"/>
        <w:rPr/>
      </w:pPr>
      <w:r>
        <w:rPr/>
        <w:t xml:space="preserve"> </w:t>
      </w:r>
      <w:r>
        <w:rPr/>
        <w:t>,C2189_=_C2200 ,\nC2190_=_C2191 ,C2190_=_C2192 ,C2190_=_C2193 ,C2190_=_C2194 ,C2190_=_C2195 ,C2190_=_C2196 ,\nC2190_=_C2197 ,C2190_=_C2198 ,C2190_=_C2199 ,C2190_=_C2200 ,C2191_=_C2192 ,C2191_=_C2193 ,\nC2191_=_C2194 ,C2191_=_C2195 ,C2191_=_C2196 ,C2191_=_C2197 ,C2191_=_C2198 ,C2191_=_C2199 ,\nC2191_=_C2200 ,C2191_=_C3506 ,C2192_=_C2193 ,C2192_=_C2194 ,C2192_=_C2195 ,C2192_=_C2196 ,\nC2192_=_C2197 ,C2192_=_C2198 ,C2192_=_C2199 ,C2192_=_C2200 ,C2192_=_C3507 ,C2193_=_C2194 ,\nC2193_=_C2195 ,C2193_=_C2196 ,C2193_=_C2197 ,C2193_=_C2198 ,C2193_=_C2199 ,C2193_=_C2200 ,\nC2193_=_C2894 ,C2194_=_C2195 ,C2194_=_C2196 ,C2194_=_C2197 ,C2194_=_C2198 ,C2194_=_C2199 ,\nC2194_=_C2200 ,C2194_=_C3508 ,C2195_=_C2196 ,C2195_=_C2197 ,C2195_=_C2198 ,C2195_=_C2199 ,\nC2195_=_C2200 ,C2195_=_C3509 ,C2196_=_C2197 ,C2196_=_C2198 ,C2196_=_C2199 ,C2196_=_C2200 ,\nC2197_=_C2198 ,C2197_=_C2199 ,C2197_=_C2200 ,C2198_=_C2199 ,C2198_=_C2200 ,C2198_=_C2900 ,\nC2199_=_C2200 ,C2261_=_C2340 ,C2261_=_C2747 ,C2261_=_C2782 ,C2261_=_C2867 ,C2261_=_C2915 ,\nC2261_=_C2960 ,C2261_=_C3005 ,C2261_=_C3104 ,C2261_=_C3582 ,C2261_=_C3658 ,C2261_=_C3731 ,\nC2261_=_C3843 ,C2261_=_C3948 ,C2261_=_C3951 ,C2261_=_C3952 ,C2261_=_C3953 ,C2261_=_C3954 ,\nC2331_=_C2340 ,C2331_=_C2499 ,C2331_=_C2761 ,C2331_=_C2983 ,C2331_=_C3287 ,C2331_=_C3446 ,\nC2331_=_C3506 ,C2331_=_C3507 ,C2331_=_C3508 ,C2331_=_C3509 ,C2331_=_C3510 ,C2331_=_C3511 ,\nC2331_=_C3512 ,C2340_=_C2747 ,C2340_=_C2782 ,C2340_=_C2867 ,C2340_=_C2915 ,C2340_=_C2960 ,\nC2340_=_C3005 ,C2340_=_C3104 ,C2340_=_C3582 ,C2340_=_C3658 ,C2340_=_C3731 ,C2340_=_C3843 ,\nC2340_=_C3948 ,C2340_=_C3951 ,C2340_=_C3952 ,C2340_=_C3953 ,C2340_=_C3954 ,C2463_=_C2534 ,\nC2463_=_C2584 ,C2463_=_C2755 ,C2463_=_C2891 ,C2463_=_C2892 ,C2463_=_C2894 ,C2463_=_C2895 ,\nC2463_=_C2896 ,C2463_=_C2897 ,C2463_=_C2898 ,C2463_=_C2899 ,C2463_=_C2900 ,C2463_=_C2901 ,\nC2463_=_C2902 ,C2463_=_C2903 ,C2463_=_C2904 ,C2499_=_C2761 ,C2499_=_C2983 ,C2499_=_C3287 ,\nC2499_=_C3446 ,C2499_=_C3506 ,C2499_=_C3507 ,C2499_=_C3508 ,C2499_=_C3509 ,C2499_=_C3510 ,\nC2499_=_C3511 ,C2499_=_C3512 ,C2534_=_C2584 ,C2534_=_C2755 ,C2534_=_C2891 ,C2534_=_C2892 ,\nC2534_=_C2894 ,C2534_=_C2895 ,C2534_=_C2896 ,C2534_=_C2897 ,C2534_=_C2898 ,C2534_=_C2899 ,\nC2534_=_C2900 ,C2534_=_C2901 ,C2534_=_C2902 ,C2534_=_C2903 ,C2534_=_C2904 ,C2584_=_C2755 ,\nC2584_=_C2891 ,C2584_=_C2892 ,C2584_=_C2894 ,C2584_=_C2895 ,C2584_=_C2896 ,C2584_=_C2897 ,\nC2584_=_C2898 ,C2584_=_C2899 ,C2584_=_C2900 ,C2584_=_C2901 ,C2584_=_C2902 ,C2584_=_C2903 ,\nC2584_=_C2904 ,C2747_=_C2782 ,C2747_=_C2867 ,C2747_=_C2915 ,C2747_=_C2960 ,C2747_=_C3005 ,\nC2747_=_C3104 ,C2747_=_C3582 ,C2747_=_C3658 ,C2747_=_C3731 ,C2747_=_C3843 ,C2747_=_C3948 ,\nC2747_=_C3951 ,C2747_=_C3952 ,C2747_=_C3953 ,C2747_=_C3954 ,C2755_=_C2761 ,C2755_=_C2891 ,\nC2755_=_C2892 ,C2755_=_C2894 ,C2755_=_C2895 ,C2755_=_C2896 ,C2755_=_C2897 ,C2755_=_C2898 ,\nC2755_=_C2899 ,C2755_=_C2900 ,C2755_=_C2901 ,C2755_=_C2902 ,C2755_=_C2903 ,C2755_=_C2904 ,\nC2761_=_C2983 ,C2761_=_C3287 ,C2761_=_C3446 ,C2761_=_C3506 ,C2761_=_C3507 ,C2761_=_C3508 ,\nC2761_=_C3509 ,C2761_=_C3510 ,C2761_=_C3511 ,C2761_=_C3512 ,C2782_=_C2867 ,C2782_=_C2915 ,\nC2782_=_C2960 ,C2782_=_C3005 ,C2782_=_C3104 ,C2782_=_C3582 ,C2782_=_C3658 ,C2782_=_C3731 ,\nC2782_=_C3843 ,C2782_=_C3948 ,C2782_=_C3951 ,C2782_=_C3952 ,C2782_=_C3953 ,C2782_=_C3954 ,\nC2867_=_C2915 ,C2867_=_C2960 ,C2867_=_C3005 ,C2867_=_C3104 ,C2867_=_C3582 ,C2867_=_C3658 ,\nC2867_=_C3731 ,C2867_=_C3843 ,C2867_=_C3948 ,C2867_=_C3951 ,C2867_=_C3952 ,C2867_=_C3953 ,\nC2867_=_C3954 ,C2891_=_C2892 ,C2891_=_C2894 ,C2891_=_C2895 ,C2891_=_C2896 ,C2891_=_C2897 ,\nC2891_=_C2898 ,C2891_=_C2899 ,C2891_=_C2900 ,C2891_=_C2901 ,C2891_=_C2902 ,C2891_=_C2903 ,\nC2891_=_C2904 ,C2892_=_C2894 ,C2892_=_C2895 ,C2892_=_C2896 ,C2892_=_C2897 ,C2892_=_C2898 ,\nC2892_=_C2899 ,C2892_=_C2900 ,C2892_=_C2901 ,C2892_=_C2902 ,C2892_=_C2903 ,C2892_=_C2904 ,\nC2894_=_C2895 ,C2894_=_C2896 ,C2894_=_C2897 ,C2894_=_C2898 ,C2894_=_C2899 ,C2894_=_C2900 ,\nC2894_=_C2901 ,C2894_=_C2902 ,C2894_=_C2903 ,C2894_=_C2904 ,C2895_=_C2896 ,C2895_=_C2897 ,\nC2895_=_C2898 ,C2895_=_C2899 ,C2895_=_C2900 ,C2895_=_C2901 ,C2895_=_C2902 ,C2895_=_C2903 ,\nC2895_=_C2904 ,C2896_=_C2897 ,C2896_=_C2898 ,C2896_=_C2899 ,C2896_=_C2900 ,C2896_=_C2901 ,\nC2896_=_C2902 ,C2896_=_C2903 ,C2896_=_C2904 ,C2897_=_C2898 ,C2897_=_C2899 ,C2897_=_C2900 ,\nC2897_=_C2901 ,C2897_=_C2902 ,C2897_=_C2903 ,C2897_=_C2904 ,C2898_=_C2899 ,C2898_=_C2900 ,\nC2898_=_C2901 ,C2898_=_C2902 ,C2898_=_C2903 ,C2898_=_C2904 ,C2899_=_C2900 ,C2899_=_C2901 ,\nC2899_=_C2902 ,C2899_=_C2903 ,C2899_=_C2904 ,C2900_=_C2901 ,C2900_=_C2902 ,C2900_=_C2903 ,\nC2900_=_C2904 ,C2901_=_C2902 ,C2901_=_C2903 ,C2901_=_C2904 ,C2901_=_C3953 ,C2902_=_C2903 ,\nC2902_=_C2904 ,C2903_=_C2904 ,C2904_=_C3512 ,C2915_=_C2960 ,C2915_=_C3005 ,C2915_=_C3104 ,\nC2915_=_C3582 ,C2915_=_C3658 ,C2915_=_C3731 ,C2915_=_C3843 ,C2915_=_C3948 ,C2915_=_C3951 ,\nC2915_=_C3952 ,C2915_=_C3953 ,C2915_=_C3954 ,C2960_=_C3005 ,C2960_=_C3104 ,C2960_=_C3582 ,\nC2960_=_C3658 ,C2960_=_C3731 ,C2960_=_C3843 ,C2960_=_C3948 ,C2960_=_C3951 ,C2960_=_C3952 ,\nC2960_=_C3953 ,C2960_=_C3954 ,C2983_=_C3287 ,C2983_=_C3446 ,C2983_=_C3506 ,C2983_=_C3507 ,\nC2983_=_C3508 ,C2983_=_C3509 ,C2983_=_C3510 ,C2983_=_C3511 ,C2983_=_C3512 ,C3005_=_C3104 ,\nC3005_=_C3582 ,C3005_=_C3658 ,C3005_=_C3731 ,C3005_=_C3843 ,C3005_=_C3948 ,C3005_=_C3951 ,\nC3005_=_C3952 ,C3005_=_C3953 ,C3005_=_C3954 ,C3104_=_C3582 ,C3104_=_C3658 ,C3104_=_C3731 ,\nC3104_=_C3843 ,C3104_=_C3948 ,C3104_=_C3951 ,C3104_=_C3952 ,C3104_=_C3953 ,C3104_=_C3954 ,\nC3287_=_C3446 ,C3287_=_C3506 ,C3287_=_C3507 ,C3287_=_C3508 ,C3287_=_C3509 ,C3287_=_C3510 ,\nC3287_=_C3511 ,C3287_=_C3512 ,C3446_=_C3506 ,C3446_=_C3507 ,C3446_=_C3508 ,C3446_=_C3509 ,\nC3446_=_C3510 ,C3446_=_C3511 ,C3446_=_C3512 ,C3506_=_C3507 ,C3506_=_C3508 ,C3506_=_C3509 ,\nC3506_=_C3510 ,C3506_=_C3511 ,C3506_=_C3512 ,C3507_=_C3508 ,C3507_=_C3509 ,C3507_=_C3510 ,\nC3507_=_C3511 ,C3507_=_C3512 ,C3508_=_C3509 ,C3508_=_C3510 ,C3508_=_C3511 ,C3508_=_C3512 ,\nC3509_=_C3510 ,C3509_=_C3511 ,C3509_=_C3512 ,C3510_=_C3511 ,C3510_=_C3512 ,C3511_=_C3512 ,\nC3582_=_C3658 ,C3582_=_C3731 ,C3582_=_C3843 ,C3582_=_C3948 ,C3582_=_C3951 ,C3582_=_C3952 ,\nC3582_=_C3953 ,C3582_=_C3954 ,C3658_=_C3731 ,C3658_=_C3843 ,C3658_=_C3948 ,C3658_=_C3951 ,\nC3658_=_C3952 ,C3658_=_C3953 ,C3658_=_C3954 ,C3731_=_C3843 ,C3731_=_C3948 ,C3731_=_C3951 ,\nC3731_=_C3952 ,C3731_=_C3953 ,C3731_=_C3954 ,C3843_=_C3948 ,C3843_=_C3951 ,C3843_=_C3952 ,\nC3843_=_C3953 ,C3843_=_C3954 ,C3948_=_C3951 ,C3948_=_C3952 ,C3948_=_C3953 ,C3948_=_C3954 ,\nC3951_=_C3952 ,C3951_=_C3953 ,C3951_=_C3954 ,C3952_=_C3953 ,C3952_=_C3954 ,C3953_=_C3954 ,"];107[shape=box, label="id:107 level: 4\n357: C0 C2 C3 C6 C7 \nC8 C10 C11 C12 C13 C15 \nC16 C19 C20 C21 C22 C23 \nC24 C25 C26 C28 C31 C32 \nC33 C35 C37 C40 C41 C42 \nC43 C44 C45 C46 C47 C48 \nC49 C54 C55 C56 C60 C62 \nC63 C65 C66 C67 C68 C69 \nC70 C71 C72 C75 C76 C80 \nC81 C84 C86 C89 C90 C91 \nC92 C93 C94 C95 C96 C97 \nC100 C101 C103 C104 C105 C106 \nC107 C109 C110 C111 C112 C113 \nC114 C115 C116 C117 C118 C119 \nC120 C121 C122 C125 C128 C129 \nC130 C132 C133 C134 C135 C136 \nC137 C138 C139 C140 C141 C142 \nC143 C144 C147 C151 C152 C153 \nC154 C155 C156 C157 C160 C161 \nC162 C163 C166 C167 C168 C170 \nC171 C172 C173 C174 C175 C176 \nC177 C178 C179 C180 C182 C183 \nC184 C185 C187 C188 C189 C190 \nC191 C193 C194 C197 C198 C199 \nC200 C201 C202 C203 C204 C205 \nC207 C208 C209 C211 C212 C214 \nC216 C217 C218 C219 C220 C221 \nC222 C223 C225 C226 C228 C230 \nC231 C244 C245 C250 C256 C257 \nC266 C268 C271 C272 C273 C274 \nC275 C276 C277 C278 C279 C280 \nC285 C287 C288 C289 C290 C291 \nC292 C293 C294 C295 C296 C299 \nC300 C302 C303 C304 C305 C306 \nC307 C308 C309 C310 C311 C312 \nC313 C314 C315 C316 C318 C331 \nC332 C333 C334 C335 C336 C337 \nC338 C341 C342 C343 C344 C345 \nC346 C347 C348 C349 C350 C351 \nC352 C353 C354 C355 C356 C370 \nC371 C372 C373 C374 C375 C376 \nC377 C378 C379 C380 C381 C382 \nC383 C384 C385 C386 C387 C388 \nC422 C431 C432 C509 C611 C621 \nC622 C634 C733 C734 C735 C738 \nC739 C740 C741 C742 C743 C744 \nC745 C746 C747 C748 C835 C982 \nC1015 C1049 C1050 C1058 C1228 C1276 \nC1382 C1453 C1641 C1680 C1765 C1771 \nC1772 C1813 C1861 C1875 C1945 C1980 \nC2005 C2006 C2022 C2024 C2155 C2243 \nC2245 C2343 C2361 C2462 C2463 C2464 \nC2465 C2466 C2467 C2468 C2469 C2470 \nC2471 C2472 C2473 C2474 C2531 C2533 \nC2534 C2535 C2536 C2537 C2538 C2539 \nC2540 C2541 C2542 C2543 C2544 C2545 \nC2581 C2616 C2840 C2967 C3150 C3366 \nC3409 C3418 C3453 C3520 C3611 C3711 \nC3742 C3808 C3938 C3970 C3985 C4018 \nC4061 C4074 C4087 C4101 \n4402: C0_=_C2( C0 C2 ) C0_=_C3( C0 C3 ) C0_=_C6( C0 C6 ) C0_=_C7( C0 C7 ) C0_=_C8( C0 C8 ) \nC0_=_C10( C0 C10 ) C0_=_C11( C0 C11 ) C0_=_C12( C0 C12 ) C0_=_C13( C0 C13 ) C0_=_C15( C0 C15 ) C0_=_C16( C0 C16 ) \nC0_=_C19( C0 C19 ) C0_=_C20( C0 C20 ) C0_=_C21( C0 C21 ) C0_=_C22( C0 C22 ) C0_=_C23( C0 C23 ) C0_=_C24( C0 C24 ) \nC0_=_C25( C0 C25 ) C0_=_C26( C0 C26 ) C0_=_C28( C0 C28 ) C0_=_C31( C0 C31 ) C0_=_C32( C0 C32 ) C0_=_C33( C0 C33 ) \nC0_=_C35( C0 C35 ) C0_=_C37( C0 C37 ) C0_=_C40( C0 C40 ) C0_=_C41( C0 C41 ) C0_=_C42( C0 C42 ) C0_=_C43( C0 C43 ) \nC0_=_C44( C0 C44 ) C0_=_C45( C0 C45 ) C0_=_C46( C0 C46 ) C0_=_C47( C0 C47 ) C0_=_C48( C0 C48 ) C0_=_C49( C0 C49 ) \nC2_=_C3( C2 C3 ) C2_=_C6( C2 C6 ) C2_=_C7( C2 C7 ) C2_=_C8( C2 C8 ) C2_=_C10( C2 C10 ) C2_=_C11( C2 C11 ) \nC2_=_C12( C2 C12 ) C2_=_C13( C2 C13 ) C2_=_C15( C2 C15 ) C2_=_C16( C2 C16 ) C2_=_C19( C2 C19 ) C2_=_C20( C2 C20 ) \nC2_=_C21( C2 C21 ) C2_=_C22( C2 C22 ) C2_=_C23( C2 C23 ) C2_=_C24( C2 C24 ) C2_=_C25( C2 C25 ) C2_=_C26( C2 C26 ) \nC2_=_C125( C2 C125 ) C2_=_C128( C2 C128 ) C2_=_C129( C2 C129 ) C2_=_C130( C2 C130 ) C2_=_C132( C2 C132 ) C2_=_C133( C2 C133 ) \nC2_=_C134( C2 C134 ) C2_=_C135( C2 C135 ) C2_=_C136( C2 C136 ) C2_=_C137( C2 C137 ) C2_=_C138( C2 C138 ) C2_=_C139( C2 C139 ) \nC2_=_C140( C2 C140 ) C2_=_C141( C2</w:t>
      </w:r>
    </w:p>
    <w:p>
      <w:pPr>
        <w:pStyle w:val="PreformattedText"/>
        <w:bidi w:val="0"/>
        <w:spacing w:before="0" w:after="0"/>
        <w:jc w:val="left"/>
        <w:rPr/>
      </w:pPr>
      <w:r>
        <w:rPr/>
        <w:t xml:space="preserve"> </w:t>
      </w:r>
      <w:r>
        <w:rPr/>
        <w:t>C141 ) C2_=_C142( C2 C142 ) C3_=_C6( C3 C6 ) C3_=_C7( C3 C7 ) C3_=_C8( C3 C8 ) \nC3_=_C10( C3 C10 ) C3_=_C11( C3 C11 ) C3_=_C12( C3 C12 ) C3_=_C13( C3 C13 ) C3_=_C15( C3 C15 ) C3_=_C16( C3 C16 ) \nC3_=_C19( C3 C19 ) C3_=_C20( C3 C20 ) C3_=_C21( C3 C21 ) C3_=_C22( C3 C22 ) C3_=_C23( C3 C23 ) C3_=_C24( C3 C24 ) \nC3_=_C25( C3 C25 ) C3_=_C26( C3 C26 ) C3_=_C100( C3 C100 ) C3_=_C143( C3 C143 ) C3_=_C144( C3 C144 ) C3_=_C147( C3 C147 ) \nC3_=_C151( C3 C151 ) C3_=_C152( C3 C152 ) C3_=_C153( C3 C153 ) C3_=_C154( C3 C154 ) C3_=_C155( C3 C155 ) C3_=_C156( C3 C156 ) \nC3_=_C157( C3 C157 ) C6_=_C7( C6 C7 ) C6_=_C8( C6 C8 ) C6_=_C10( C6 C10 ) C6_=_C11( C6 C11 ) C6_=_C12( C6 C12 ) \nC6_=_C13( C6 C13 ) C6_=_C15( C6 C15 ) C6_=_C16( C6 C16 ) C6_=_C19( C6 C19 ) C6_=_C20( C6 C20 ) C6_=_C21( C6 C21 ) \nC6_=_C22( C6 C22 ) C6_=_C23( C6 C23 ) C6_=_C24( C6 C24 ) C6_=_C25( C6 C25 ) C6_=_C26( C6 C26 ) C6_=_C32( C6 C32 ) \nC6_=_C56( C6 C56 ) C6_=_C103( C6 C103 ) C6_=_C144( C6 C144 ) C6_=_C162( C6 C162 ) C6_=_C201( C6 C201 ) C6_=_C225( C6 C225 ) \nC6_=_C226( C6 C226 ) C6_=_C228( C6 C228 ) C6_=_C230( C6 C230 ) C6_=_C231( C6 C231 ) C7_=_C8( C7 C8 ) C7_=_C10( C7 C10 ) \nC7_=_C11( C7 C11 ) C7_=_C12( C7 C12 ) C7_=_C13( C7 C13 ) C7_=_C15( C7 C15 ) C7_=_C16( C7 C16 ) C7_=_C19( C7 C19 ) \nC7_=_C20( C7 C20 ) C7_=_C21( C7 C21 ) C7_=_C22( C7 C22 ) C7_=_C23( C7 C23 ) C7_=_C24( C7 C24 ) C7_=_C25( C7 C25 ) \nC7_=_C26( C7 C26 ) C7_=_C33( C7 C33 ) C7_=_C104( C7 C104 ) C7_=_C163( C7 C163 ) C7_=_C182( C7 C182 ) C7_=_C202( C7 C202 ) \nC7_=_C244( C7 C244 ) C7_=_C245( C7 C245 ) C7_=_C250( C7 C250 ) C7_=_C256( C7 C256 ) C7_=_C257( C7 C257 ) C8_=_C10( C8 C10 ) \nC8_=_C11( C8 C11 ) C8_=_C12( C8 C12 ) C8_=_C13( C8 C13 ) C8_=_C15( C8 C15 ) C8_=_C16( C8 C16 ) C8_=_C19( C8 C19 ) \nC8_=_C20( C8 C20 ) C8_=_C21( C8 C21 ) C8_=_C22( C8 C22 ) C8_=_C23( C8 C23 ) C8_=_C24( C8 C24 ) C8_=_C25( C8 C25 ) \nC8_=_C26( C8 C26 ) C8_=_C107( C8 C107 ) C8_=_C205( C8 C205 ) C8_=_C228( C8 C228 ) C8_=_C331( C8 C331 ) C8_=_C332( C8 C332 ) \nC8_=_C333( C8 C333 ) C8_=_C334( C8 C334 ) C8_=_C335( C8 C335 ) C8_=_C336( C8 C336 ) C8_=_C337( C8 C337 ) C8_=_C338( C8 C338 ) \nC8_=_C341( C8 C341 ) C10_=_C11( C10 C11 ) C10_=_C12( C10 C12 ) C10_=_C13( C10 C13 ) C10_=_C15( C10 C15 ) C10_=_C16( C10 C16 ) \nC10_=_C19( C10 C19 ) C10_=_C20( C10 C20 ) C10_=_C21( C10 C21 ) C10_=_C22( C10 C22 ) C10_=_C23( C10 C23 ) C10_=_C24( C10 C24 ) \nC10_=_C25( C10 C25 ) C10_=_C26( C10 C26 ) C10_=_C110( C10 C110 ) C10_=_C188( C10 C188 ) C10_=_C230( C10 C230 ) C10_=_C318( C10 C318 ) \nC10_=_C343( C10 C343 ) C10_=_C370( C10 C370 ) C10_=_C371( C10 C371 ) C10_=_C372( C10 C372 ) C10_=_C373( C10 C373 ) C10_=_C374( C10 C374 ) \nC10_=_C375( C10 C375 ) C10_=_C376( C10 C376 ) C10_=_C377( C10 C377 ) C10_=_C378( C10 C378 ) C10_=_C379( C10 C379 ) C10_=_C380( C10 C380 ) \nC11_=_C12( C11 C12 ) C11_=_C13( C11 C13 ) C11_=_C15( C11 C15 ) C11_=_C16( C11 C16 ) C11_=_C19( C11 C19 ) C11_=_C20( C11 C20 ) \nC11_=_C21( C11 C21 ) C11_=_C22( C11 C22 ) C11_=_C23( C11 C23 ) C11_=_C24( C11 C24 ) C11_=_C25( C11 C25 ) C11_=_C26( C11 C26 ) \nC11_=_C111( C11 C111 ) C11_=_C207( C11 C207 ) C11_=_C231( C11 C231 ) C11_=_C344( C11 C344 ) C11_=_C381( C11 C381 ) C11_=_C382( C11 C382 ) \nC11_=_C383( C11 C383 ) C11_=_C384( C11 C384 ) C11_=_C385( C11 C385 ) C11_=_C386( C11 C386 ) C11_=_C387( C11 C387 ) C11_=_C388( C11 C388 ) \nC12_=_C13( C12 C13 ) C12_=_C15( C12 C15 ) C12_=_C16( C12 C16 ) C12_=_C19( C12 C19 ) C12_=_C20( C12 C20 ) C12_=_C21( C12 C21 ) \nC12_=_C22( C12 C22 ) C12_=_C23( C12 C23 ) C12_=_C24( C12 C24 ) C12_=_C25( C12 C25 ) C12_=_C26( C12 C26 ) C12_=_C189( C12 C189 ) \nC12_=_C208( C12 C208 ) C12_=_C422( C12 C422 ) C12_=_C431( C12 C431 ) C12_=_C432( C12 C432 ) C13_=_C15( C13 C15 ) C13_=_C16( C13 C16 ) \nC13_=_C19( C13 C19 ) C13_=_C20( C13 C20 ) C13_=_C21( C13 C21 ) C13_=_C22( C13 C22 ) C13_=_C23( C13 C23 ) C13_=_C24( C13 C24 ) \nC13_=_C25( C13 C25 ) C13_=_C26( C13 C26 ) C13_=_C190( C13 C190 ) C13_=_C209( C13 C209 ) C13_=_C611( C13 C611 ) C13_=_C621( C13 C621 ) \nC13_=_C622( C13 C622 ) C13_=_C634( C13 C634 ) C15_=_C16( C15 C16 ) C15_=_C19( C15 C19 ) C15_=_C20( C15 C20 ) C15_=_C21( C15 C21 ) \nC15_=_C22( C15 C22 ) C15_=_C23( C15 C23 ) C15_=_C24( C15 C24 ) C15_=_C25( C15 C25 ) C15_=_C26( C15 C26 ) C15_=_C68( C15 C68 ) \nC15_=_C135( C15 C135 ) C15_=_C212( C15 C212 ) C15_=_C290( C15 C290 ) C15_=_C307( C15 C307 ) C15_=_C333( C15 C333 ) C15_=_C347( C15 C347 ) \nC15_=_C372( C15 C372 ) C16_=_C19( C16 C19 ) C16_=_C20( C16 C20 ) C16_=_C21( C16 C21 ) C16_=_C22( C16 C22 ) C16_=_C23( C16 C23 ) \nC16_=_C24( C16 C24 ) C16_=_C25( C16 C25 ) C16_=_C26( C16 C26 ) C16_=_C136( C16 C136 ) C16_=_C348( C16 C348 ) C16_=_C373( C16 C373 ) \nC16_=_C2024( C16 C2024 ) C19_=_C20( C19 C20 ) C19_=_C21( C19 C21 ) C19_=_C22( C19 C22 ) C19_=_C23( C19 C23 ) C19_=_C24( C19 C24 ) \nC19_=_C25( C19 C25 ) C19_=_C26( C19 C26 ) C19_=_C137( C19 C137 ) C19_=_C350( C19 C350 ) C19_=_C374( C19 C374 ) C20_=_C21( C20 C21 ) \nC20_=_C22( C20 C22 ) C20_=_C23( C20 C23 ) C20_=_C24( C20 C24 ) C20_=_C25( C20 C25 ) C20_=_C26( C20 C26 ) C20_=_C138( C20 C138 ) \nC20_=_C351( C20 C351 ) C20_=_C375( C20 C375 ) C21_=_C22( C21 C22 ) C21_=_C23( C21 C23 ) C21_=_C24( C21 C24 ) C21_=_C25( C21 C25 ) \nC21_=_C26( C21 C26 ) C21_=_C46( C21 C46 ) C21_=_C117( C21 C117 ) C21_=_C156( C21 C156 ) C21_=_C336( C21 C336 ) C21_=_C377( C21 C377 ) \nC21_=_C385( C21 C385 ) C22_=_C23( C22 C23 ) C22_=_C24( C22 C24 ) C22_=_C25( C22 C25 ) C22_=_C26( C22 C26 ) C22_=_C140( C22 C140 ) \nC22_=_C352( C22 C352 ) C22_=_C378( C22 C378 ) C23_=_C24( C23 C24 ) C23_=_C25( C23 C25 ) C23_=_C26( C23 C26 ) C23_=_C199( C23 C199 ) \nC23_=_C221( C23 C221 ) C23_=_C742( C23 C742 ) C23_=_C2467( C23 C2467 ) C23_=_C2538( C23 C2538 ) C24_=_C25( C24 C25 ) C24_=_C26( C24 C26 ) \nC24_=_C142( C24 C142 ) C24_=_C356( C24 C356 ) C24_=_C379( C24 C379 ) C24_=_C2469( C24 C2469 ) C24_=_C2540( C24 C2540 ) C25_=_C26( C25 C26 ) \nC25_=_C49( C25 C49 ) C25_=_C122( C25 C122 ) C25_=_C157( C25 C157 ) C25_=_C338( C25 C338 ) C25_=_C380( C25 C380 ) C25_=_C388( C25 C388 ) \nC25_=_C4061( C25 C4061 ) C26_=_C200( C26 C200 ) C26_=_C222( C26 C222 ) C26_=_C745( C26 C745 ) C26_=_C2472( C26 C2472 ) C26_=_C2543( C26 C2543 ) \nC28_=_C31( C28 C31 ) C28_=_C32( C28 C32 ) C28_=_C33( C28 C33 ) C28_=_C35( C28 C35 ) C28_=_C37( C28 C37 ) C28_=_C40( C28 C40 ) \nC28_=_C41( C28 C41 ) C28_=_C42( C28 C42 ) C28_=_C43( C28 C43 ) C28_=_C44( C28 C44 ) C28_=_C45( C28 C45 ) C28_=_C46( C28 C46 ) \nC28_=_C47( C28 C47 ) C28_=_C48( C28 C48 ) C28_=_C49( C28 C49 ) C28_=_C76( C28 C76 ) C28_=_C100( C28 C100 ) C28_=_C101( C28 C101 ) \nC28_=_C103( C28 C103 ) C28_=_C104( C28 C104 ) C28_=_C105( C28 C105 ) C28_=_C106( C28 C106 ) C28_=_C107( C28 C107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31_=_C32( C31 C32 ) C31_=_C33( C31 C33 ) C31_=_C35( C31 C35 ) C31_=_C37( C31 C37 ) C31_=_C40( C31 C40 ) \nC31_=_C41( C31 C41 ) C31_=_C42( C31 C42 ) C31_=_C43( C31 C43 ) C31_=_C44( C31 C44 ) C31_=_C45( C31 C45 ) C31_=_C46( C31 C46 ) \nC31_=_C47( C31 C47 ) C31_=_C48( C31 C48 ) C31_=_C49( C31 C49 ) C31_=_C54( C31 C54 ) C31_=_C80( C31 C80 ) C31_=_C125( C31 C125 ) \nC31_=_C143( C31 C143 ) C31_=_C160( C31 C160 ) C31_=_C182( C31 C182 ) C31_=_C183( C31 C183 ) C31_=_C184( C31 C184 ) C31_=_C185( C31 C185 ) \nC31_=_C187( C31 C187 ) C31_=_C188( C31 C188 ) C31_=_C189( C31 C189 ) C31_=_C190( C31 C190 ) C31_=_C191( C31 C191 ) C31_=_C193( C31 C193 ) \nC31_=_C194( C31 C194 ) C31_=_C197( C31 C197 ) C31_=_C198( C31 C198 ) C31_=_C199( C31 C199 ) C31_=_C200( C31 C200 ) C32_=_C33( C32 C33 ) \nC32_=_C35( C32 C35 ) C32_=_C37( C32 C37 ) C32_=_C40( C32 C40 ) C32_=_C41( C32 C41 ) C32_=_C42( C32 C42 ) C32_=_C43( C32 C43 ) \nC32_=_C44( C32 C44 ) C32_=_C45( C32 C45 ) C32_=_C46( C32 C46 ) C32_=_C47( C32 C47 ) C32_=_C48( C32 C48 ) C32_=_C49( C32 C49 ) \nC32_=_C56( C32 C56 ) C32_=_C103( C32 C103 ) C32_=_C144( C32 C144 ) C32_=_C162( C32 C162 ) C32_=_C201( C32 C201 ) C32_=_C225( C32 C225 ) \nC32_=_C226( C32 C226 ) C32_=_C228( C32 C228 ) C32_=_C230( C32 C230 ) C32_=_C231( C32 C231 ) C33_=_C35( C33 C35 ) C33_=_C37( C33 C37 ) \nC33_=_C40( C33 C40 ) C33_=_C41( C33 C41 ) C33_=_C42( C33 C42 ) C33_=_C43( C33 C43 ) C33_=_C44( C33 C44 ) C33_=_C45( C33 C45 ) \nC33_=_C46( C33 C46 ) C33_=_C47( C33 C47 ) C33_=_C48( C33 C48 ) C33_=_C49( C33 C49 ) C33_=_C104( C33 C104 ) C33_=_C163( C33 C163 ) \nC33_=_C182( C33 C182 ) C33_=_C202( C33 C202 ) C33_=_C244( C33 C244 ) C33_=_C245( C33 C245 ) C33_=_C250( C33 C250 ) C33_=_C256( C33 C256 ) \nC33_=_C257( C33 C257 ) C35_=_C37( C35 C37 ) C35_=_C40( C35 C40 ) C35_=_C41( C35 C41 ) C35_=_C42( C35 C42 ) C35_=_C43( C35 C43 ) \nC35_=_C44( C35 C44 ) C35_=_C45( C35 C45 ) C35_=_C46( C35 C46 ) C35_=_C47( C35 C47 ) C35_=_C48( C35 C48 ) C35_=_C49( C35 C49 ) \nC35_=_C60( C35 C60 ) C35_=_C84( C35 C84 ) C35_=_C128( C35 C128 ) C35_=_C147( C35 C147 ) C35_=_C166( C35 C166 ) C35_=_C185( C35 C185 ) \nC35_=_C266( C35 C266 ) C35_=_C300( C35 C300 ) C35_=_C316( C35 C316 ) C35_=_C318( C35 C318 ) C37_=_C40( C37 C40 ) C37_=_C41( C37 C41 ) \nC37_=_C42( C37 C42 ) C37_=_C43( C37 C43 ) C37_=_C44( C37 C44 ) C37_=_C45( C37 C45 ) C37_=_C46( C37 C46 ) C37_=_C47( C37 C47 ) \nC37_=_C48( C37 C48 ) C37_=_C49( C37 C49 ) C37_=_C63( C37 C63 ) C37_=_C109( C37 C109 ) C37_=_C130( C37 C130 ) C37_=_C168( C37 C168 ) \nC37_=_C187( C37 C187 ) C37_=_C268( C37 C268 ) C37_=_C303( C37 C303 ) C37_=_C342( C37 C342 ) C40_=_C41( C40 C41 ) C40_=_C42( C40 C42 ) \nC40_=_C43( C40 C43 ) C40_=_C44( C40 C44 ) C40_=_C45( C40 C45 ) C40_=_C46( C40 C46 ) C40_=_C47( C40 C47 ) C40_=_C48( C40 C48 ) \nC40_=_C49( C40 C49 ) C40_=_C89( C40 C89 ) C40_=_C132( C40 C132 ) C40_=_C151( C40 C151 ) C40_=_C191( C40 C191 ) C40_=_C271( C40 C271 ) \nC40_=_C370(</w:t>
      </w:r>
    </w:p>
    <w:p>
      <w:pPr>
        <w:pStyle w:val="PreformattedText"/>
        <w:bidi w:val="0"/>
        <w:spacing w:before="0" w:after="0"/>
        <w:jc w:val="left"/>
        <w:rPr/>
      </w:pPr>
      <w:r>
        <w:rPr/>
        <w:t xml:space="preserve"> </w:t>
      </w:r>
      <w:r>
        <w:rPr/>
        <w:t>C40 C370 ) C41_=_C42( C41 C42 ) C41_=_C43( C41 C43 ) C41_=_C44( C41 C44 ) C41_=_C45( C41 C45 ) C41_=_C46( C41 C46 ) \nC41_=_C47( C41 C47 ) C41_=_C48( C41 C48 ) C41_=_C49( C41 C49 ) C41_=_C91( C41 C91 ) C41_=_C133( C41 C133 ) C41_=_C153( C41 C153 ) \nC41_=_C193( C41 C193 ) C41_=_C273( C41 C273 ) C41_=_C371( C41 C371 ) C42_=_C43( C42 C43 ) C42_=_C44( C42 C44 ) C42_=_C45( C42 C45 ) \nC42_=_C46( C42 C46 ) C42_=_C47( C42 C47 ) C42_=_C48( C42 C48 ) C42_=_C49( C42 C49 ) C42_=_C113( C42 C113 ) C42_=_C275( C42 C275 ) \nC42_=_C1641( C42 C1641 ) C43_=_C44( C43 C44 ) C43_=_C45( C43 C45 ) C43_=_C46( C43 C46 ) C43_=_C47( C43 C47 ) C43_=_C48( C43 C48 ) \nC43_=_C49( C43 C49 ) C43_=_C114( C43 C114 ) C43_=_C276( C43 C276 ) C44_=_C45( C44 C45 ) C44_=_C46( C44 C46 ) C44_=_C47( C44 C47 ) \nC44_=_C48( C44 C48 ) C44_=_C49( C44 C49 ) C44_=_C115( C44 C115 ) C44_=_C277( C44 C277 ) C45_=_C46( C45 C46 ) C45_=_C47( C45 C47 ) \nC45_=_C48( C45 C48 ) C45_=_C49( C45 C49 ) C45_=_C95( C45 C95 ) C45_=_C139( C45 C139 ) C45_=_C155( C45 C155 ) C45_=_C197( C45 C197 ) \nC45_=_C278( C45 C278 ) C45_=_C376( C45 C376 ) C46_=_C47( C46 C47 ) C46_=_C48( C46 C48 ) C46_=_C49( C46 C49 ) C46_=_C117( C46 C117 ) \nC46_=_C156( C46 C156 ) C46_=_C336( C46 C336 ) C46_=_C377( C46 C377 ) C46_=_C385( C46 C385 ) C47_=_C48( C47 C48 ) C47_=_C49( C47 C49 ) \nC47_=_C118( C47 C118 ) C47_=_C279( C47 C279 ) C48_=_C49( C48 C49 ) C48_=_C120( C48 C120 ) C48_=_C280( C48 C280 ) C49_=_C122( C49 C122 ) \nC49_=_C157( C49 C157 ) C49_=_C338( C49 C338 ) C49_=_C380( C49 C380 ) C49_=_C388( C49 C388 ) C49_=_C4061( C49 C4061 ) C54_=_C55( C54 C55 ) \nC54_=_C56( C54 C56 ) C54_=_C60( C54 C60 ) C54_=_C62( C54 C62 ) C54_=_C63( C54 C63 ) C54_=_C65( C54 C65 ) C54_=_C66( C54 C66 ) \nC54_=_C67( C54 C67 ) C54_=_C68( C54 C68 ) C54_=_C69( C54 C69 ) C54_=_C70( C54 C70 ) C54_=_C71( C54 C71 ) C54_=_C72( C54 C72 ) \nC54_=_C75( C54 C75 ) C54_=_C80( C54 C80 ) C54_=_C125( C54 C125 ) C54_=_C143( C54 C143 ) C54_=_C160( C54 C160 ) C54_=_C182( C54 C182 ) \nC54_=_C183( C54 C183 ) C54_=_C184( C54 C184 ) C54_=_C185( C54 C185 ) C54_=_C187( C54 C187 ) C54_=_C188( C54 C188 ) C54_=_C189( C54 C189 ) \nC54_=_C190( C54 C190 ) C54_=_C191( C54 C191 ) C54_=_C193( C54 C193 ) C54_=_C194( C54 C194 ) C54_=_C197( C54 C197 ) C54_=_C198( C54 C198 ) \nC54_=_C199( C54 C199 ) C54_=_C200( C54 C200 ) C55_=_C56( C55 C56 ) C55_=_C60( C55 C60 ) C55_=_C62( C55 C62 ) C55_=_C63( C55 C63 ) \nC55_=_C65( C55 C65 ) C55_=_C66( C55 C66 ) C55_=_C67( C55 C67 ) C55_=_C68( C55 C68 ) C55_=_C69( C55 C69 ) C55_=_C70( C55 C70 ) \nC55_=_C71( C55 C71 ) C55_=_C72( C55 C72 ) C55_=_C75( C55 C75 ) C55_=_C81( C55 C81 ) C55_=_C161( C55 C161 ) C55_=_C201( C55 C201 ) \nC55_=_C202( C55 C202 ) C55_=_C203( C55 C203 ) C55_=_C204( C55 C204 ) C55_=_C205( C55 C205 ) C55_=_C207( C55 C207 ) C55_=_C208( C55 C208 ) \nC55_=_C209( C55 C209 ) C55_=_C211( C55 C211 ) C55_=_C212( C55 C212 ) C55_=_C214( C55 C214 ) C55_=_C216( C55 C216 ) C55_=_C217( C55 C217 ) \nC55_=_C218( C55 C218 ) C55_=_C219( C55 C219 ) C55_=_C220( C55 C220 ) C55_=_C221( C55 C221 ) C55_=_C222( C55 C222 ) C55_=_C223( C55 C223 ) \nC56_=_C60( C56 C60 ) C56_=_C62( C56 C62 ) C56_=_C63( C56 C63 ) C56_=_C65( C56 C65 ) C56_=_C66( C56 C66 ) C56_=_C67( C56 C67 ) \nC56_=_C68( C56 C68 ) C56_=_C69( C56 C69 ) C56_=_C70( C56 C70 ) C56_=_C71( C56 C71 ) C56_=_C72( C56 C72 ) C56_=_C75( C56 C75 ) \nC56_=_C103( C56 C103 ) C56_=_C144( C56 C144 ) C56_=_C162( C56 C162 ) C56_=_C201( C56 C201 ) C56_=_C225( C56 C225 ) C56_=_C226( C56 C226 ) \nC56_=_C228( C56 C228 ) C56_=_C230( C56 C230 ) C56_=_C231( C56 C231 ) C60_=_C62( C60 C62 ) C60_=_C63( C60 C63 ) C60_=_C65( C60 C65 ) \nC60_=_C66( C60 C66 ) C60_=_C67( C60 C67 ) C60_=_C68( C60 C68 ) C60_=_C69( C60 C69 ) C60_=_C70( C60 C70 ) C60_=_C71( C60 C71 ) \nC60_=_C72( C60 C72 ) C60_=_C75( C60 C75 ) C60_=_C84( C60 C84 ) C60_=_C128( C60 C128 ) C60_=_C147( C60 C147 ) C60_=_C166( C60 C166 ) \nC60_=_C185( C60 C185 ) C60_=_C266( C60 C266 ) C60_=_C300( C60 C300 ) C60_=_C316( C60 C316 ) C60_=_C318( C60 C318 ) C62_=_C63( C62 C63 ) \nC62_=_C65( C62 C65 ) C62_=_C66( C62 C66 ) C62_=_C67( C62 C67 ) C62_=_C68( C62 C68 ) C62_=_C69( C62 C69 ) C62_=_C70( C62 C70 ) \nC62_=_C71( C62 C71 ) C62_=_C72( C62 C72 ) C62_=_C75( C62 C75 ) C62_=_C86( C62 C86 ) C62_=_C129( C62 C129 ) C62_=_C167( C62 C167 ) \nC62_=_C285( C62 C285 ) C62_=_C302( C62 C302 ) C62_=_C316( C62 C316 ) C62_=_C342( C62 C342 ) C62_=_C343( C62 C343 ) C62_=_C344( C62 C344 ) \nC62_=_C345( C62 C345 ) C62_=_C346( C62 C346 ) C62_=_C347( C62 C347 ) C62_=_C348( C62 C348 ) C62_=_C349( C62 C349 ) C62_=_C350( C62 C350 ) \nC62_=_C351( C62 C351 ) C62_=_C352( C62 C352 ) C62_=_C353( C62 C353 ) C62_=_C354( C62 C354 ) C62_=_C355( C62 C355 ) C62_=_C356( C62 C356 ) \nC63_=_C65( C63 C65 ) C63_=_C66( C63 C66 ) C63_=_C67( C63 C67 ) C63_=_C68( C63 C68 ) C63_=_C69( C63 C69 ) C63_=_C70( C63 C70 ) \nC63_=_C71( C63 C71 ) C63_=_C72( C63 C72 ) C63_=_C75( C63 C75 ) C63_=_C109( C63 C109 ) C63_=_C130( C63 C130 ) C63_=_C168( C63 C168 ) \nC63_=_C187( C63 C187 ) C63_=_C268( C63 C268 ) C63_=_C303( C63 C303 ) C63_=_C342( C63 C342 ) C65_=_C66( C65 C66 ) C65_=_C67( C65 C67 ) \nC65_=_C68( C65 C68 ) C65_=_C69( C65 C69 ) C65_=_C70( C65 C70 ) C65_=_C71( C65 C71 ) C65_=_C72( C65 C72 ) C65_=_C75( C65 C75 ) \nC65_=_C90( C65 C90 ) C65_=_C152( C65 C152 ) C65_=_C250( C65 C250 ) C65_=_C272( C65 C272 ) C65_=_C287( C65 C287 ) C65_=_C331( C65 C331 ) \nC65_=_C381( C65 C381 ) C65_=_C422( C65 C422 ) C65_=_C611( C65 C611 ) C65_=_C733( C65 C733 ) C65_=_C734( C65 C734 ) C65_=_C735( C65 C735 ) \nC65_=_C738( C65 C738 ) C65_=_C739( C65 C739 ) C65_=_C740( C65 C740 ) C65_=_C741( C65 C741 ) C65_=_C742( C65 C742 ) C65_=_C743( C65 C743 ) \nC65_=_C744( C65 C744 ) C65_=_C745( C65 C745 ) C65_=_C746( C65 C746 ) C65_=_C747( C65 C747 ) C65_=_C748( C65 C748 ) C66_=_C67( C66 C67 ) \nC66_=_C68( C66 C68 ) C66_=_C69( C66 C69 ) C66_=_C70( C66 C70 ) C66_=_C71( C66 C71 ) C66_=_C72( C66 C72 ) C66_=_C75( C66 C75 ) \nC66_=_C134( C66 C134 ) C66_=_C171( C66 C171 ) C66_=_C194( C66 C194 ) C66_=_C305( C66 C305 ) C66_=_C345( C66 C345 ) C67_=_C68( C67 C68 ) \nC67_=_C69( C67 C69 ) C67_=_C70( C67 C70 ) C67_=_C71( C67 C71 ) C67_=_C72( C67 C72 ) C67_=_C75( C67 C75 ) C67_=_C92( C67 C92 ) \nC67_=_C154( C67 C154 ) C67_=_C274( C67 C274 ) C67_=_C288( C67 C288 ) C67_=_C332( C67 C332 ) C67_=_C382( C67 C382 ) C67_=_C734( C67 C734 ) \nC67_=_C1049( C67 C1049 ) C67_=_C1050( C67 C1050 ) C68_=_C69( C68 C69 ) C68_=_C70( C68 C70 ) C68_=_C71( C68 C71 ) C68_=_C72( C68 C72 ) \nC68_=_C75( C68 C75 ) C68_=_C135( C68 C135 ) C68_=_C212( C68 C212 ) C68_=_C290( C68 C290 ) C68_=_C307( C68 C307 ) C68_=_C333( C68 C333 ) \nC68_=_C347( C68 C347 ) C68_=_C372( C68 C372 ) C69_=_C70( C69 C70 ) C69_=_C71( C69 C71 ) C69_=_C72( C69 C72 ) C69_=_C75( C69 C75 ) \nC69_=_C216( C69 C216 ) C69_=_C292( C69 C292 ) C69_=_C308( C69 C308 ) C69_=_C334( C69 C334 ) C70_=_C71( C70 C71 ) C70_=_C72( C70 C72 ) \nC70_=_C75( C70 C75 ) C70_=_C217( C70 C217 ) C70_=_C293( C70 C293 ) C70_=_C309( C70 C309 ) C70_=_C335( C70 C335 ) C70_=_C2463( C70 C2463 ) \nC70_=_C2534( C70 C2534 ) C71_=_C72( C71 C72 ) C71_=_C75( C71 C75 ) C71_=_C218( C71 C218 ) C71_=_C294( C71 C294 ) C71_=_C311( C71 C311 ) \nC71_=_C337( C71 C337 ) C72_=_C75( C72 C75 ) C72_=_C141( C72 C141 ) C72_=_C178( C72 C178 ) C72_=_C198( C72 C198 ) C72_=_C312( C72 C312 ) \nC72_=_C355( C72 C355 ) C75_=_C223( C75 C223 ) C75_=_C299( C75 C299 ) C75_=_C315( C75 C315 ) C75_=_C341( C75 C341 ) C76_=_C80( C76 C80 ) \nC76_=_C81( C76 C81 ) C76_=_C84( C76 C84 ) C76_=_C86( C76 C86 ) C76_=_C89( C76 C89 ) C76_=_C90( C76 C90 ) C76_=_C91( C76 C91 ) \nC76_=_C92( C76 C92 ) C76_=_C93( C76 C93 ) C76_=_C94( C76 C94 ) C76_=_C95( C76 C95 ) C76_=_C96( C76 C96 ) C76_=_C97( C76 C97 ) \nC76_=_C100( C76 C100 ) C76_=_C101( C76 C101 ) C76_=_C103( C76 C103 ) C76_=_C104( C76 C104 ) C76_=_C105( C76 C105 ) C76_=_C106( C76 C106 ) \nC76_=_C107( C76 C107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80_=_C81( C80 C81 ) C80_=_C84( C80 C84 ) C80_=_C86( C80 C86 ) \nC80_=_C89( C80 C89 ) C80_=_C90( C80 C90 ) C80_=_C91( C80 C91 ) C80_=_C92( C80 C92 ) C80_=_C93( C80 C93 ) C80_=_C94( C80 C94 ) \nC80_=_C95( C80 C95 ) C80_=_C96( C80 C96 ) C80_=_C97( C80 C97 ) C80_=_C125( C80 C125 ) C80_=_C143( C80 C143 ) C80_=_C160( C80 C160 ) \nC80_=_C182( C80 C182 ) C80_=_C183( C80 C183 ) C80_=_C184( C80 C184 ) C80_=_C185( C80 C185 ) C80_=_C187( C80 C187 ) C80_=_C188( C80 C188 ) \nC80_=_C189( C80 C189 ) C80_=_C190( C80 C190 ) C80_=_C191( C80 C191 ) C80_=_C193( C80 C193 ) C80_=_C194( C80 C194 ) C80_=_C197( C80 C197 ) \nC80_=_C198( C80 C198 ) C80_=_C199( C80 C199 ) C80_=_C200( C80 C200 ) C81_=_C84( C81 C84 ) C81_=_C86( C81 C86 ) C81_=_C89( C81 C89 ) \nC81_=_C90( C81 C90 ) C81_=_C91( C81 C91 ) C81_=_C92( C81 C92 ) C81_=_C93( C81 C93 ) C81_=_C94( C81 C94 ) C81_=_C95( C81 C95 ) \nC81_=_C96( C81 C96 ) C81_=_C97( C81 C97 ) C81_=_C161( C81 C161 ) C81_=_C201( C81 C201 ) C81_=_C202( C81 C202 ) C81_=_C203( C81 C203 ) \nC81_=_C204( C81 C204 ) C81_=_C205( C81 C205 ) C81_=_C207( C81 C207 ) C81_=_C208( C81 C208 ) C81_=_C209( C81 C209 ) C81_=_C211( C81 C211 ) \nC81_=_C212( C81 C212 ) C81_=_C214( C81 C214 ) C81_=_C216( C81 C216 ) C81_=_C217( C81 C217 ) C81_=_C218( C81 C218 ) C81_=_C219( C81 C219 ) \nC81_=_C220( C81 C220 ) C81_=_C221( C81 C221 ) C81_=_C222( C81 C222 ) C81_=_C223( C81 C223 ) C84_=_C86( C84 C86 ) C84_=_C89( C84 C89 ) \nC84_=_C90( C84 C90 ) C84_=_C91( C84 C91 ) C84_=_C92( C84 C92 ) C84_=_C93( C84 C93 ) C84_=_C94( C84 C94 ) C84_=_C95( C84 C95 ) \nC84_=_C96( C84 C96 ) C84_=_C97( C84 C97 ) C84_=_C128( C84 C128 ) C84_=_C147( C84 C147 ) C84_=_C166( C84 C166 ) C84_=_C185( C84 C185 ) \nC84_=_C266( C84 C266 ) C84_=_C300( C84 C300 ) C84_=_C316( C84 C316 ) C84_=_C318(</w:t>
      </w:r>
    </w:p>
    <w:p>
      <w:pPr>
        <w:pStyle w:val="PreformattedText"/>
        <w:bidi w:val="0"/>
        <w:spacing w:before="0" w:after="0"/>
        <w:jc w:val="left"/>
        <w:rPr/>
      </w:pPr>
      <w:r>
        <w:rPr/>
        <w:t xml:space="preserve"> </w:t>
      </w:r>
      <w:r>
        <w:rPr/>
        <w:t>C84 C318 ) C86_=_C89( C86 C89 ) C86_=_C90( C86 C90 ) \nC86_=_C91( C86 C91 ) C86_=_C92( C86 C92 ) C86_=_C93( C86 C93 ) C86_=_C94( C86 C94 ) C86_=_C95( C86 C95 ) C86_=_C96( C86 C96 ) \nC86_=_C97( C86 C97 ) C86_=_C129( C86 C129 ) C86_=_C167( C86 C167 ) C86_=_C285( C86 C285 ) C86_=_C302( C86 C302 ) C86_=_C316( C86 C316 ) \nC86_=_C342( C86 C342 ) C86_=_C343( C86 C343 ) C86_=_C344( C86 C344 ) C86_=_C345( C86 C345 ) C86_=_C346( C86 C346 ) C86_=_C347( C86 C347 ) \nC86_=_C348( C86 C348 ) C86_=_C349( C86 C349 ) C86_=_C350( C86 C350 ) C86_=_C351( C86 C351 ) C86_=_C352( C86 C352 ) C86_=_C353( C86 C353 ) \nC86_=_C354( C86 C354 ) C86_=_C355( C86 C355 ) C86_=_C356( C86 C356 ) C89_=_C90( C89 C90 ) C89_=_C91( C89 C91 ) C89_=_C92( C89 C92 ) \nC89_=_C93( C89 C93 ) C89_=_C94( C89 C94 ) C89_=_C95( C89 C95 ) C89_=_C96( C89 C96 ) C89_=_C97( C89 C97 ) C89_=_C132( C89 C132 ) \nC89_=_C151( C89 C151 ) C89_=_C191( C89 C191 ) C89_=_C271( C89 C271 ) C89_=_C370( C89 C370 ) C90_=_C91( C90 C91 ) C90_=_C92( C90 C92 ) \nC90_=_C93( C90 C93 ) C90_=_C94( C90 C94 ) C90_=_C95( C90 C95 ) C90_=_C96( C90 C96 ) C90_=_C97( C90 C97 ) C90_=_C152( C90 C152 ) \nC90_=_C250( C90 C250 ) C90_=_C272( C90 C272 ) C90_=_C287( C90 C287 ) C90_=_C331( C90 C331 ) C90_=_C381( C90 C381 ) C90_=_C422( C90 C422 ) \nC90_=_C611( C90 C611 ) C90_=_C733( C90 C733 ) C90_=_C734( C90 C734 ) C90_=_C735( C90 C735 ) C90_=_C738( C90 C738 ) C90_=_C739( C90 C739 ) \nC90_=_C740( C90 C740 ) C90_=_C741( C90 C741 ) C90_=_C742( C90 C742 ) C90_=_C743( C90 C743 ) C90_=_C744( C90 C744 ) C90_=_C745( C90 C745 ) \nC90_=_C746( C90 C746 ) C90_=_C747( C90 C747 ) C90_=_C748( C90 C748 ) C91_=_C92( C91 C92 ) C91_=_C93( C91 C93 ) C91_=_C94( C91 C94 ) \nC91_=_C95( C91 C95 ) C91_=_C96( C91 C96 ) C91_=_C97( C91 C97 ) C91_=_C133( C91 C133 ) C91_=_C153( C91 C153 ) C91_=_C193( C91 C193 ) \nC91_=_C273( C91 C273 ) C91_=_C371( C91 C371 ) C92_=_C93( C92 C93 ) C92_=_C94( C92 C94 ) C92_=_C95( C92 C95 ) C92_=_C96( C92 C96 ) \nC92_=_C97( C92 C97 ) C92_=_C154( C92 C154 ) C92_=_C274( C92 C274 ) C92_=_C288( C92 C288 ) C92_=_C332( C92 C332 ) C92_=_C382( C92 C382 ) \nC92_=_C734( C92 C734 ) C92_=_C1049( C92 C1049 ) C92_=_C1050( C92 C1050 ) C93_=_C94( C93 C94 ) C93_=_C95( C93 C95 ) C93_=_C96( C93 C96 ) \nC93_=_C97( C93 C97 ) C93_=_C112( C93 C112 ) C93_=_C173( C93 C173 ) C93_=_C211( C93 C211 ) C93_=_C289( C93 C289 ) C93_=_C346( C93 C346 ) \nC93_=_C383( C93 C383 ) C94_=_C95( C94 C95 ) C94_=_C96( C94 C96 ) C94_=_C97( C94 C97 ) C94_=_C116( C94 C116 ) C94_=_C174( C94 C174 ) \nC94_=_C214( C94 C214 ) C94_=_C291( C94 C291 ) C94_=_C349( C94 C349 ) C94_=_C384( C94 C384 ) C95_=_C96( C95 C96 ) C95_=_C97( C95 C97 ) \nC95_=_C139( C95 C139 ) C95_=_C155( C95 C155 ) C95_=_C197( C95 C197 ) C95_=_C278( C95 C278 ) C95_=_C376( C95 C376 ) C96_=_C97( C96 C97 ) \nC96_=_C119( C96 C119 ) C96_=_C176( C96 C176 ) C96_=_C219( C96 C219 ) C96_=_C295( C96 C295 ) C96_=_C353( C96 C353 ) C96_=_C386( C96 C386 ) \nC96_=_C3520( C96 C3520 ) C97_=_C121( C97 C121 ) C97_=_C177( C97 C177 ) C97_=_C220( C97 C220 ) C97_=_C296( C97 C296 ) C97_=_C354( C97 C354 ) \nC97_=_C387( C97 C387 ) C100_=_C101( C100 C101 ) C100_=_C103( C100 C103 ) C100_=_C104( C100 C104 ) C100_=_C105( C100 C105 ) C100_=_C106( C100 C106 ) \nC100_=_C107( C100 C107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43( C100 C143 ) C100_=_C144( C100 C144 ) C100_=_C147( C100 C147 ) \nC100_=_C151( C100 C151 ) C100_=_C152( C100 C152 ) C100_=_C153( C100 C153 ) C100_=_C154( C100 C154 ) C100_=_C155( C100 C155 ) C100_=_C156( C100 C156 ) \nC100_=_C157( C100 C157 ) C101_=_C103( C101 C103 ) C101_=_C104( C101 C104 ) C101_=_C105( C101 C105 ) C101_=_C106( C101 C106 ) C101_=_C107( C101 C107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60( C101 C160 ) C101_=_C161( C101 C161 ) C101_=_C162( C101 C162 ) C101_=_C163( C101 C163 ) \nC101_=_C166( C101 C166 ) C101_=_C167( C101 C167 ) C101_=_C168( C101 C168 ) C101_=_C170( C101 C170 ) C101_=_C171( C101 C171 ) C101_=_C172( C101 C172 ) \nC101_=_C173( C101 C173 ) C101_=_C174( C101 C174 ) C101_=_C175( C101 C175 ) C101_=_C176( C101 C176 ) C101_=_C177( C101 C177 ) C101_=_C178( C101 C178 ) \nC101_=_C179( C101 C179 ) C101_=_C180( C101 C180 ) C103_=_C104( C103 C104 ) C103_=_C105( C103 C105 ) C103_=_C106( C103 C106 ) C103_=_C107( C103 C107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44( C103 C144 ) C103_=_C162( C103 C162 ) C103_=_C201( C103 C201 ) C103_=_C225( C103 C225 ) \nC103_=_C226( C103 C226 ) C103_=_C228( C103 C228 ) C103_=_C230( C103 C230 ) C103_=_C231( C103 C231 ) C104_=_C105( C104 C105 ) C104_=_C106( C104 C106 ) \nC104_=_C107( C104 C107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63( C104 C163 ) C104_=_C182( C104 C182 ) C104_=_C202( C104 C202 ) \nC104_=_C244( C104 C244 ) C104_=_C245( C104 C245 ) C104_=_C250( C104 C250 ) C104_=_C256( C104 C256 ) C104_=_C257( C104 C257 ) C105_=_C106( C105 C106 ) \nC105_=_C107( C105 C107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83( C105 C183 ) C105_=_C244( C105 C244 ) C105_=_C266( C105 C266 ) \nC105_=_C268( C105 C268 ) C105_=_C271( C105 C271 ) C105_=_C272( C105 C272 ) C105_=_C273( C105 C273 ) C105_=_C274( C105 C274 ) C105_=_C275( C105 C275 ) \nC105_=_C276( C105 C276 ) C105_=_C277( C105 C277 ) C105_=_C278( C105 C278 ) C105_=_C279( C105 C279 ) C105_=_C280( C105 C280 ) C106_=_C107( C106 C107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203( C106 C203 ) C106_=_C225( C106 C225 ) C106_=_C285( C106 C285 ) C106_=_C287( C106 C287 ) \nC106_=_C288( C106 C288 ) C106_=_C289( C106 C289 ) C106_=_C290( C106 C290 ) C106_=_C291( C106 C291 ) C106_=_C292( C106 C292 ) C106_=_C293( C106 C293 ) \nC106_=_C294( C106 C294 ) C106_=_C295( C106 C295 ) C106_=_C296( C106 C296 ) C106_=_C299( C106 C299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205( C107 C205 ) C107_=_C228( C107 C228 ) C107_=_C331( C107 C331 ) C107_=_C332( C107 C332 ) C107_=_C333( C107 C333 ) C107_=_C334( C107 C334 ) \nC107_=_C335( C107 C335 ) C107_=_C336( C107 C336 ) C107_=_C337( C107 C337 ) C107_=_C338( C107 C338 ) C107_=_C341( C107 C341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30( C109 C130 ) C109_=_C168( C109 C168 ) C109_=_C187( C109 C187 ) C109_=_C268( C109 C268 ) C109_=_C303( C109 C303 ) C109_=_C342( C109 C342 ) \nC110_=_C111( C110 C111 ) C110_=_C112( C110 C112 ) C110_=_C113( C110 C113 ) C110_=_C114( C110 C114 ) C110_=_C115( C110 C115 ) C110_=_C116( C110 C116 ) \nC110_=_C117( C110 C117 ) C110_=_C118( C110 C118 ) C110_=_C119( C110 C119 ) C110_=_C120( C110 C120 ) C110_=_C121( C110 C121 ) C110_=_C122( C110 C122 ) \nC110_=_C188( C110 C188 ) C110_=_C230( C110 C230 ) C110_=_C318( C110 C318 ) C110_=_C343( C110 C343 ) C110_=_C370( C110 C370 ) C110_=_C371( C110 C371 ) \nC110_=_C372( C110 C372 ) C110_=_C373( C110 C373 ) C110_=_C374( C110 C374 ) C110_=_C375( C110 C375 ) C110_=_C376( C110 C376 ) C110_=_C377( C110 C377 ) \nC110_=_C378( C110 C378 ) C110_=_C379( C110 C379 ) C110_=_C380( C110 C380 ) C111_=_C112( C111 C112 ) C111_=_C113( C111 C113 ) C111_=_C114( C111 C114 ) \nC111_=_C115( C111 C115 ) C111_=_C116( C111 C116 ) C111_=_C117( C111 C117 ) C111_=_C118( C111 C118 ) C111_=_C119( C111 C119 ) C111_=_C120( C111 C120 ) \nC111_=_C121( C111 C121 ) C111_=_C122( C111 C122 ) C111_=_C207( C111 C207 ) C111_=_C231( C111 C231 ) C111_=_C344( C111 C344 ) C111_=_C381( C111 C381 ) \nC111_=_C382( C111 C382 ) C111_=_C383( C111 C383 ) C111_=_C384( C111 C384 ) C111_=_C385( C111 C385 ) C111_=_C386( C111 C386 ) C111_=_C387( C111 C387 ) \nC111_=_C388(</w:t>
      </w:r>
    </w:p>
    <w:p>
      <w:pPr>
        <w:pStyle w:val="PreformattedText"/>
        <w:bidi w:val="0"/>
        <w:spacing w:before="0" w:after="0"/>
        <w:jc w:val="left"/>
        <w:rPr/>
      </w:pPr>
      <w:r>
        <w:rPr/>
        <w:t xml:space="preserve"> </w:t>
      </w:r>
      <w:r>
        <w:rPr/>
        <w:t>C111 C388 ) C112_=_C113( C112 C113 ) C112_=_C114( C112 C114 ) C112_=_C115( C112 C115 ) C112_=_C116( C112 C116 ) C112_=_C117( C112 C117 ) \nC112_=_C118( C112 C118 ) C112_=_C119( C112 C119 ) C112_=_C120( C112 C120 ) C112_=_C121( C112 C121 ) C112_=_C122( C112 C122 ) C112_=_C173( C112 C173 ) \nC112_=_C211( C112 C211 ) C112_=_C289( C112 C289 ) C112_=_C346( C112 C346 ) C112_=_C383( C112 C383 ) C113_=_C114( C113 C114 ) C113_=_C115( C113 C115 ) \nC113_=_C116( C113 C116 ) C113_=_C117( C113 C117 ) C113_=_C118( C113 C118 ) C113_=_C119( C113 C119 ) C113_=_C120( C113 C120 ) C113_=_C121( C113 C121 ) \nC113_=_C122( C113 C122 ) C113_=_C275( C113 C275 ) C113_=_C1641( C113 C1641 ) C114_=_C115( C114 C115 ) C114_=_C116( C114 C116 ) C114_=_C117( C114 C117 ) \nC114_=_C118( C114 C118 ) C114_=_C119( C114 C119 ) C114_=_C120( C114 C120 ) C114_=_C121( C114 C121 ) C114_=_C122( C114 C122 ) C114_=_C276( C114 C276 ) \nC115_=_C116( C115 C116 ) C115_=_C117( C115 C117 ) C115_=_C118( C115 C118 ) C115_=_C119( C115 C119 ) C115_=_C120( C115 C120 ) C115_=_C121( C115 C121 ) \nC115_=_C122( C115 C122 ) C115_=_C277( C115 C277 ) C116_=_C117( C116 C117 ) C116_=_C118( C116 C118 ) C116_=_C119( C116 C119 ) C116_=_C120( C116 C120 ) \nC116_=_C121( C116 C121 ) C116_=_C122( C116 C122 ) C116_=_C174( C116 C174 ) C116_=_C214( C116 C214 ) C116_=_C291( C116 C291 ) C116_=_C349( C116 C349 ) \nC116_=_C384( C116 C384 ) C117_=_C118( C117 C118 ) C117_=_C119( C117 C119 ) C117_=_C120( C117 C120 ) C117_=_C121( C117 C121 ) C117_=_C122( C117 C122 ) \nC117_=_C156( C117 C156 ) C117_=_C336( C117 C336 ) C117_=_C377( C117 C377 ) C117_=_C385( C117 C385 ) C118_=_C119( C118 C119 ) C118_=_C120( C118 C120 ) \nC118_=_C121( C118 C121 ) C118_=_C122( C118 C122 ) C118_=_C279( C118 C279 ) C119_=_C120( C119 C120 ) C119_=_C121( C119 C121 ) C119_=_C122( C119 C122 ) \nC119_=_C176( C119 C176 ) C119_=_C219( C119 C219 ) C119_=_C295( C119 C295 ) C119_=_C353( C119 C353 ) C119_=_C386( C119 C386 ) C119_=_C3520( C119 C3520 ) \nC120_=_C121( C120 C121 ) C120_=_C122( C120 C122 ) C120_=_C280( C120 C280 ) C121_=_C122( C121 C122 ) C121_=_C177( C121 C177 ) C121_=_C220( C121 C220 ) \nC121_=_C296( C121 C296 ) C121_=_C354( C121 C354 ) C121_=_C387( C121 C387 ) C122_=_C157( C122 C157 ) C122_=_C338( C122 C338 ) C122_=_C380( C122 C380 ) \nC122_=_C388( C122 C388 ) C122_=_C4061( C122 C4061 ) C125_=_C128( C125 C128 ) C125_=_C129( C125 C129 ) C125_=_C130( C125 C130 ) C125_=_C132( C125 C132 ) \nC125_=_C133( C125 C133 ) C125_=_C134( C125 C134 ) C125_=_C135( C125 C135 ) C125_=_C136( C125 C136 ) C125_=_C137( C125 C137 ) C125_=_C138( C125 C138 ) \nC125_=_C139( C125 C139 ) C125_=_C140( C125 C140 ) C125_=_C141( C125 C141 ) C125_=_C142( C125 C142 ) C125_=_C143( C125 C143 ) C125_=_C160( C125 C160 ) \nC125_=_C182( C125 C182 ) C125_=_C183( C125 C183 ) C125_=_C184( C125 C184 ) C125_=_C185( C125 C185 ) C125_=_C187( C125 C187 ) C125_=_C188( C125 C188 ) \nC125_=_C189( C125 C189 ) C125_=_C190( C125 C190 ) C125_=_C191( C125 C191 ) C125_=_C193( C125 C193 ) C125_=_C194( C125 C194 ) C125_=_C197( C125 C197 ) \nC125_=_C198( C125 C198 ) C125_=_C199( C125 C199 ) C125_=_C200( C125 C200 ) C128_=_C129( C128 C129 ) C128_=_C130( C128 C130 ) C128_=_C132( C128 C132 ) \nC128_=_C133( C128 C133 ) C128_=_C134( C128 C134 ) C128_=_C135( C128 C135 ) C128_=_C136( C128 C136 ) C128_=_C137( C128 C137 ) C128_=_C138( C128 C138 ) \nC128_=_C139( C128 C139 ) C128_=_C140( C128 C140 ) C128_=_C141( C128 C141 ) C128_=_C142( C128 C142 ) C128_=_C147( C128 C147 ) C128_=_C166( C128 C166 ) \nC128_=_C185( C128 C185 ) C128_=_C266( C128 C266 ) C128_=_C300( C128 C300 ) C128_=_C316( C128 C316 ) C128_=_C318( C128 C318 ) C129_=_C130( C129 C130 ) \nC129_=_C132( C129 C132 ) C129_=_C133( C129 C133 ) C129_=_C134( C129 C134 ) C129_=_C135( C129 C135 ) C129_=_C136( C129 C136 ) C129_=_C137( C129 C137 ) \nC129_=_C138( C129 C138 ) C129_=_C139( C129 C139 ) C129_=_C140( C129 C140 ) C129_=_C141( C129 C141 ) C129_=_C142( C129 C142 ) C129_=_C167( C129 C167 ) \nC129_=_C285( C129 C285 ) C129_=_C302( C129 C302 ) C129_=_C316( C129 C316 ) C129_=_C342( C129 C342 ) C129_=_C343( C129 C343 ) C129_=_C344( C129 C344 ) \nC129_=_C345( C129 C345 ) C129_=_C346( C129 C346 ) C129_=_C347( C129 C347 ) C129_=_C348( C129 C348 ) C129_=_C349( C129 C349 ) C129_=_C350( C129 C350 ) \nC129_=_C351( C129 C351 ) C129_=_C352( C129 C352 ) C129_=_C353( C129 C353 ) C129_=_C354( C129 C354 ) C129_=_C355( C129 C355 ) C129_=_C356( C129 C356 ) \nC130_=_C132( C130 C132 ) C130_=_C133( C130 C133 ) C130_=_C134( C130 C134 ) C130_=_C135( C130 C135 ) C130_=_C136( C130 C136 ) C130_=_C137( C130 C137 ) \nC130_=_C138( C130 C138 ) C130_=_C139( C130 C139 ) C130_=_C140( C130 C140 ) C130_=_C141( C130 C141 ) C130_=_C142( C130 C142 ) C130_=_C168( C130 C168 ) \nC130_=_C187( C130 C187 ) C130_=_C268( C130 C268 ) C130_=_C303( C130 C303 ) C130_=_C342( C130 C342 ) C132_=_C133( C132 C133 ) C132_=_C134( C132 C134 ) \nC132_=_C135( C132 C135 ) C132_=_C136( C132 C136 ) C132_=_C137( C132 C137 ) C132_=_C138( C132 C138 ) C132_=_C139( C132 C139 ) C132_=_C140( C132 C140 ) \nC132_=_C141( C132 C141 ) C132_=_C142( C132 C142 ) C132_=_C151( C132 C151 ) C132_=_C191( C132 C191 ) C132_=_C271( C132 C271 ) C132_=_C370( C132 C370 ) \nC133_=_C134( C133 C134 ) C133_=_C135( C133 C135 ) C133_=_C136( C133 C136 ) C133_=_C137( C133 C137 ) C133_=_C138( C133 C138 ) C133_=_C139( C133 C139 ) \nC133_=_C140( C133 C140 ) C133_=_C141( C133 C141 ) C133_=_C142( C133 C142 ) C133_=_C153( C133 C153 ) C133_=_C193( C133 C193 ) C133_=_C273( C133 C273 ) \nC133_=_C371( C133 C371 ) C134_=_C135( C134 C135 ) C134_=_C136( C134 C136 ) C134_=_C137( C134 C137 ) C134_=_C138( C134 C138 ) C134_=_C139( C134 C139 ) \nC134_=_C140( C134 C140 ) C134_=_C141( C134 C141 ) C134_=_C142( C134 C142 ) C134_=_C171( C134 C171 ) C134_=_C194( C134 C194 ) C134_=_C305( C134 C305 ) \nC134_=_C345( C134 C345 ) C135_=_C136( C135 C136 ) C135_=_C137( C135 C137 ) C135_=_C138( C135 C138 ) C135_=_C139( C135 C139 ) C135_=_C140( C135 C140 ) \nC135_=_C141( C135 C141 ) C135_=_C142( C135 C142 ) C135_=_C212( C135 C212 ) C135_=_C290( C135 C290 ) C135_=_C307( C135 C307 ) C135_=_C333( C135 C333 ) \nC135_=_C347( C135 C347 ) C135_=_C372( C135 C372 ) C136_=_C137( C136 C137 ) C136_=_C138( C136 C138 ) C136_=_C139( C136 C139 ) C136_=_C140( C136 C140 ) \nC136_=_C141( C136 C141 ) C136_=_C142( C136 C142 ) C136_=_C348( C136 C348 ) C136_=_C373( C136 C373 ) C136_=_C2024( C136 C2024 ) C137_=_C138( C137 C138 ) \nC137_=_C139( C137 C139 ) C137_=_C140( C137 C140 ) C137_=_C141( C137 C141 ) C137_=_C142( C137 C142 ) C137_=_C350( C137 C350 ) C137_=_C374( C137 C374 ) \nC138_=_C139( C138 C139 ) C138_=_C140( C138 C140 ) C138_=_C141( C138 C141 ) C138_=_C142( C138 C142 ) C138_=_C351( C138 C351 ) C138_=_C375( C138 C375 ) \nC139_=_C140( C139 C140 ) C139_=_C141( C139 C141 ) C139_=_C142( C139 C142 ) C139_=_C155( C139 C155 ) C139_=_C197( C139 C197 ) C139_=_C278( C139 C278 ) \nC139_=_C376( C139 C376 ) C140_=_C141( C140 C141 ) C140_=_C142( C140 C142 ) C140_=_C352( C140 C352 ) C140_=_C378( C140 C378 ) C141_=_C142( C141 C142 ) \nC141_=_C178( C141 C178 ) C141_=_C198( C141 C198 ) C141_=_C312( C141 C312 ) C141_=_C355( C141 C355 ) C142_=_C356( C142 C356 ) C142_=_C379( C142 C379 ) \nC142_=_C2469( C142 C2469 ) C142_=_C2540( C142 C2540 ) C143_=_C144( C143 C144 ) C143_=_C147( C143 C147 ) C143_=_C151( C143 C151 ) C143_=_C152( C143 C152 ) \nC143_=_C153( C143 C153 ) C143_=_C154( C143 C154 ) C143_=_C155( C143 C155 ) C143_=_C156( C143 C156 ) C143_=_C157( C143 C157 ) C143_=_C160( C143 C160 ) \nC143_=_C182( C143 C182 ) C143_=_C183( C143 C183 ) C143_=_C184( C143 C184 ) C143_=_C185( C143 C185 ) C143_=_C187( C143 C187 ) C143_=_C188( C143 C188 ) \nC143_=_C189( C143 C189 ) C143_=_C190( C143 C190 ) C143_=_C191( C143 C191 ) C143_=_C193( C143 C193 ) C143_=_C194( C143 C194 ) C143_=_C197( C143 C197 ) \nC143_=_C198( C143 C198 ) C143_=_C199( C143 C199 ) C143_=_C200( C143 C200 ) C144_=_C147( C144 C147 ) C144_=_C151( C144 C151 ) C144_=_C152( C144 C152 ) \nC144_=_C153( C144 C153 ) C144_=_C154( C144 C154 ) C144_=_C155( C144 C155 ) C144_=_C156( C144 C156 ) C144_=_C157( C144 C157 ) C144_=_C162( C144 C162 ) \nC144_=_C201( C144 C201 ) C144_=_C225( C144 C225 ) C144_=_C226( C144 C226 ) C144_=_C228( C144 C228 ) C144_=_C230( C144 C230 ) C144_=_C231( C144 C231 ) \nC147_=_C151( C147 C151 ) C147_=_C152( C147 C152 ) C147_=_C153( C147 C153 ) C147_=_C154( C147 C154 ) C147_=_C155( C147 C155 ) C147_=_C156( C147 C156 ) \nC147_=_C157( C147 C157 ) C147_=_C166( C147 C166 ) C147_=_C185( C147 C185 ) C147_=_C266( C147 C266 ) C147_=_C300( C147 C300 ) C147_=_C316( C147 C316 ) \nC147_=_C318( C147 C318 ) C151_=_C152( C151 C152 ) C151_=_C153( C151 C153 ) C151_=_C154( C151 C154 ) C151_=_C155( C151 C155 ) C151_=_C156( C151 C156 ) \nC151_=_C157( C151 C157 ) C151_=_C191( C151 C191 ) C151_=_C271( C151 C271 ) C151_=_C370( C151 C370 ) C152_=_C153( C152 C153 ) C152_=_C154( C152 C154 ) \nC152_=_C155( C152 C155 ) C152_=_C156( C152 C156 ) C152_=_C157( C152 C157 ) C152_=_C250( C152 C250 ) C152_=_C272( C152 C272 ) C152_=_C287( C152 C287 ) \nC152_=_C331( C152 C331 ) C152_=_C381( C152 C381 ) C152_=_C422( C152 C422 ) C152_=_C611( C152 C611 ) C152_=_C733( C152 C733 ) C152_=_C734( C152 C734 ) \nC152_=_C735( C152 C735 ) C152_=_C738( C152 C738 ) C152_=_C739( C152 C739 ) C152_=_C740( C152 C740 ) C152_=_C741( C152 C741 ) C152_=_C742( C152 C742 ) \nC152_=_C743( C152 C743 ) C152_=_C744( C152 C744 ) C152_=_C745( C152 C745 ) C152_=_C746( C152 C746 ) C152_=_C747( C152 C747 ) C152_=_C748( C152 C748 ) \nC153_=_C154( C153 C154 ) C153_=_C155( C153 C155 ) C153_=_C156( C153 C156 ) C153_=_C157( C153 C157 ) C153_=_C193( C153 C193 ) C153_=_C273( C153 C273 ) \nC153_=_C371( C153 C371 ) C154_=_C155( C154 C155 ) C154_=_C156( C154 C156 ) C154_=_C157( C154 C157 ) C154_=_C274( C154 C274 ) C154_=_C288( C154 C288 ) \nC154_=_C332( C154 C332 ) C154_=_C382( C154 C382 ) C154_=_C734( C154 C734 ) C154_=_C1049( C154 C1049 ) C154_=_C1050( C154 C1050 ) C155_=_C156( C155 C156 ) \nC155_=_C157( C155</w:t>
      </w:r>
    </w:p>
    <w:p>
      <w:pPr>
        <w:pStyle w:val="PreformattedText"/>
        <w:bidi w:val="0"/>
        <w:spacing w:before="0" w:after="0"/>
        <w:jc w:val="left"/>
        <w:rPr/>
      </w:pPr>
      <w:r>
        <w:rPr/>
        <w:t xml:space="preserve"> </w:t>
      </w:r>
      <w:r>
        <w:rPr/>
        <w:t>C157 ) C155_=_C197( C155 C197 ) C155_=_C278( C155 C278 ) C155_=_C376( C155 C376 ) C156_=_C157( C156 C157 ) C156_=_C336( C156 C336 ) \nC156_=_C377( C156 C377 ) C156_=_C385( C156 C385 ) C157_=_C338( C157 C338 ) C157_=_C380( C157 C380 ) C157_=_C388( C157 C388 ) C157_=_C4061( C157 C4061 ) \nC160_=_C161( C160 C161 ) C160_=_C162( C160 C162 ) C160_=_C163( C160 C163 ) C160_=_C166( C160 C166 ) C160_=_C167( C160 C167 ) C160_=_C168( C160 C168 ) \nC160_=_C170( C160 C170 ) C160_=_C171( C160 C171 ) C160_=_C172( C160 C172 ) C160_=_C173( C160 C173 ) C160_=_C174( C160 C174 ) C160_=_C175( C160 C175 ) \nC160_=_C176( C160 C176 ) C160_=_C177( C160 C177 ) C160_=_C178( C160 C178 ) C160_=_C179( C160 C179 ) C160_=_C180( C160 C180 ) C160_=_C182( C160 C182 ) \nC160_=_C183( C160 C183 ) C160_=_C184( C160 C184 ) C160_=_C185( C160 C185 ) C160_=_C187( C160 C187 ) C160_=_C188( C160 C188 ) C160_=_C189( C160 C189 ) \nC160_=_C190( C160 C190 ) C160_=_C191( C160 C191 ) C160_=_C193( C160 C193 ) C160_=_C194( C160 C194 ) C160_=_C197( C160 C197 ) C160_=_C198( C160 C198 ) \nC160_=_C199( C160 C199 ) C160_=_C200( C160 C200 ) C161_=_C162( C161 C162 ) C161_=_C163( C161 C163 ) C161_=_C166( C161 C166 ) C161_=_C167( C161 C167 ) \nC161_=_C168( C161 C168 ) C161_=_C170( C161 C170 ) C161_=_C171( C161 C171 ) C161_=_C172( C161 C172 ) C161_=_C173( C161 C173 ) C161_=_C174( C161 C174 ) \nC161_=_C175( C161 C175 ) C161_=_C176( C161 C176 ) C161_=_C177( C161 C177 ) C161_=_C178( C161 C178 ) C161_=_C179( C161 C179 ) C161_=_C180( C161 C180 ) \nC161_=_C201( C161 C201 ) C161_=_C202( C161 C202 ) C161_=_C203( C161 C203 ) C161_=_C204( C161 C204 ) C161_=_C205( C161 C205 ) C161_=_C207( C161 C207 ) \nC161_=_C208( C161 C208 ) C161_=_C209( C161 C209 ) C161_=_C211( C161 C211 ) C161_=_C212( C161 C212 ) C161_=_C214( C161 C214 ) C161_=_C216( C161 C216 ) \nC161_=_C217( C161 C217 ) C161_=_C218( C161 C218 ) C161_=_C219( C161 C219 ) C161_=_C220( C161 C220 ) C161_=_C221( C161 C221 ) C161_=_C222( C161 C222 ) \nC161_=_C223( C161 C223 ) C162_=_C163( C162 C163 ) C162_=_C166( C162 C166 ) C162_=_C167( C162 C167 ) C162_=_C168( C162 C168 ) C162_=_C170( C162 C170 ) \nC162_=_C171( C162 C171 ) C162_=_C172( C162 C172 ) C162_=_C173( C162 C173 ) C162_=_C174( C162 C174 ) C162_=_C175( C162 C175 ) C162_=_C176( C162 C176 ) \nC162_=_C177( C162 C177 ) C162_=_C178( C162 C178 ) C162_=_C179( C162 C179 ) C162_=_C180( C162 C180 ) C162_=_C201( C162 C201 ) C162_=_C225( C162 C225 ) \nC162_=_C226( C162 C226 ) C162_=_C228( C162 C228 ) C162_=_C230( C162 C230 ) C162_=_C231( C162 C231 ) C163_=_C166( C163 C166 ) C163_=_C167( C163 C167 ) \nC163_=_C168( C163 C168 ) C163_=_C170( C163 C170 ) C163_=_C171( C163 C171 ) C163_=_C172( C163 C172 ) C163_=_C173( C163 C173 ) C163_=_C174( C163 C174 ) \nC163_=_C175( C163 C175 ) C163_=_C176( C163 C176 ) C163_=_C177( C163 C177 ) C163_=_C178( C163 C178 ) C163_=_C179( C163 C179 ) C163_=_C180( C163 C180 ) \nC163_=_C182( C163 C182 ) C163_=_C202( C163 C202 ) C163_=_C244( C163 C244 ) C163_=_C245( C163 C245 ) C163_=_C250( C163 C250 ) C163_=_C256( C163 C256 ) \nC163_=_C257( C163 C257 ) C166_=_C167( C166 C167 ) C166_=_C168( C166 C168 ) C166_=_C170( C166 C170 ) C166_=_C171( C166 C171 ) C166_=_C172( C166 C172 ) \nC166_=_C173( C166 C173 ) C166_=_C174( C166 C174 ) C166_=_C175( C166 C175 ) C166_=_C176( C166 C176 ) C166_=_C177( C166 C177 ) C166_=_C178( C166 C178 ) \nC166_=_C179( C166 C179 ) C166_=_C180( C166 C180 ) C166_=_C185( C166 C185 ) C166_=_C266( C166 C266 ) C166_=_C300( C166 C300 ) C166_=_C316( C166 C316 ) \nC166_=_C318( C166 C318 ) C167_=_C168( C167 C168 ) C167_=_C170( C167 C170 ) C167_=_C171( C167 C171 ) C167_=_C172( C167 C172 ) C167_=_C173( C167 C173 ) \nC167_=_C174( C167 C174 ) C167_=_C175( C167 C175 ) C167_=_C176( C167 C176 ) C167_=_C177( C167 C177 ) C167_=_C178( C167 C178 ) C167_=_C179( C167 C179 ) \nC167_=_C180( C167 C180 ) C167_=_C285( C167 C285 ) C167_=_C302( C167 C302 ) C167_=_C316( C167 C316 ) C167_=_C342( C167 C342 ) C167_=_C343( C167 C343 ) \nC167_=_C344( C167 C344 ) C167_=_C345( C167 C345 ) C167_=_C346( C167 C346 ) C167_=_C347( C167 C347 ) C167_=_C348( C167 C348 ) C167_=_C349( C167 C349 ) \nC167_=_C350( C167 C350 ) C167_=_C351( C167 C351 ) C167_=_C352( C167 C352 ) C167_=_C353( C167 C353 ) C167_=_C354( C167 C354 ) C167_=_C355( C167 C355 ) \nC167_=_C356( C167 C356 ) C168_=_C170( C168 C170 ) C168_=_C171( C168 C171 ) C168_=_C172( C168 C172 ) C168_=_C173( C168 C173 ) C168_=_C174( C168 C174 ) \nC168_=_C175( C168 C175 ) C168_=_C176( C168 C176 ) C168_=_C177( C168 C177 ) C168_=_C178( C168 C178 ) C168_=_C179( C168 C179 ) C168_=_C180( C168 C180 ) \nC168_=_C187( C168 C187 ) C168_=_C268( C168 C268 ) C168_=_C303( C168 C303 ) C168_=_C342( C168 C342 ) C170_=_C171( C170 C171 ) C170_=_C172( C170 C172 ) \nC170_=_C173( C170 C173 ) C170_=_C174( C170 C174 ) C170_=_C175( C170 C175 ) C170_=_C176( C170 C176 ) C170_=_C177( C170 C177 ) C170_=_C178( C170 C178 ) \nC170_=_C179( C170 C179 ) C170_=_C180( C170 C180 ) C170_=_C304( C170 C304 ) C171_=_C172( C171 C172 ) C171_=_C173( C171 C173 ) C171_=_C174( C171 C174 ) \nC171_=_C175( C171 C175 ) C171_=_C176( C171 C176 ) C171_=_C177( C171 C177 ) C171_=_C178( C171 C178 ) C171_=_C179( C171 C179 ) C171_=_C180( C171 C180 ) \nC171_=_C194( C171 C194 ) C171_=_C305( C171 C305 ) C171_=_C345( C171 C345 ) C172_=_C173( C172 C173 ) C172_=_C174( C172 C174 ) C172_=_C175( C172 C175 ) \nC172_=_C176( C172 C176 ) C172_=_C177( C172 C177 ) C172_=_C178( C172 C178 ) C172_=_C179( C172 C179 ) C172_=_C180( C172 C180 ) C172_=_C306( C172 C306 ) \nC173_=_C174( C173 C174 ) C173_=_C175( C173 C175 ) C173_=_C176( C173 C176 ) C173_=_C177( C173 C177 ) C173_=_C178( C173 C178 ) C173_=_C179( C173 C179 ) \nC173_=_C180( C173 C180 ) C173_=_C211( C173 C211 ) C173_=_C289( C173 C289 ) C173_=_C346( C173 C346 ) C173_=_C383( C173 C383 ) C174_=_C175( C174 C175 ) \nC174_=_C176( C174 C176 ) C174_=_C177( C174 C177 ) C174_=_C178( C174 C178 ) C174_=_C179( C174 C179 ) C174_=_C180( C174 C180 ) C174_=_C214( C174 C214 ) \nC174_=_C291( C174 C291 ) C174_=_C349( C174 C349 ) C174_=_C384( C174 C384 ) C175_=_C176( C175 C176 ) C175_=_C177( C175 C177 ) C175_=_C178( C175 C178 ) \nC175_=_C179( C175 C179 ) C175_=_C180( C175 C180 ) C175_=_C310( C175 C310 ) C175_=_C2967( C175 C2967 ) C176_=_C177( C176 C177 ) C176_=_C178( C176 C178 ) \nC176_=_C179( C176 C179 ) C176_=_C180( C176 C180 ) C176_=_C219( C176 C219 ) C176_=_C295( C176 C295 ) C176_=_C353( C176 C353 ) C176_=_C386( C176 C386 ) \nC176_=_C3520( C176 C3520 ) C177_=_C178( C177 C178 ) C177_=_C179( C177 C179 ) C177_=_C180( C177 C180 ) C177_=_C220( C177 C220 ) C177_=_C296( C177 C296 ) \nC177_=_C354( C177 C354 ) C177_=_C387( C177 C387 ) C178_=_C179( C178 C179 ) C178_=_C180( C178 C180 ) C178_=_C198( C178 C198 ) C178_=_C312( C178 C312 ) \nC178_=_C355( C178 C355 ) C179_=_C180( C179 C180 ) C179_=_C313( C179 C313 ) C180_=_C314( C180 C314 ) C180_=_C4074( C180 C4074 ) C182_=_C183( C182 C183 ) \nC182_=_C184( C182 C184 ) C182_=_C185( C182 C185 ) C182_=_C187( C182 C187 ) C182_=_C188( C182 C188 ) C182_=_C189( C182 C189 ) C182_=_C190( C182 C190 ) \nC182_=_C191( C182 C191 ) C182_=_C193( C182 C193 ) C182_=_C194( C182 C194 ) C182_=_C197( C182 C197 ) C182_=_C198( C182 C198 ) C182_=_C199( C182 C199 ) \nC182_=_C200( C182 C200 ) C182_=_C202( C182 C202 ) C182_=_C244( C182 C244 ) C182_=_C245( C182 C245 ) C182_=_C250( C182 C250 ) C182_=_C256( C182 C256 ) \nC182_=_C257( C182 C257 ) C183_=_C184( C183 C184 ) C183_=_C185( C183 C185 ) C183_=_C187( C183 C187 ) C183_=_C188( C183 C188 ) C183_=_C189( C183 C189 ) \nC183_=_C190( C183 C190 ) C183_=_C191( C183 C191 ) C183_=_C193( C183 C193 ) C183_=_C194( C183 C194 ) C183_=_C197( C183 C197 ) C183_=_C198( C183 C198 ) \nC183_=_C199( C183 C199 ) C183_=_C200( C183 C200 ) C183_=_C244( C183 C244 ) C183_=_C266( C183 C266 ) C183_=_C268( C183 C268 ) C183_=_C271( C183 C271 ) \nC183_=_C272( C183 C272 ) C183_=_C273( C183 C273 ) C183_=_C274( C183 C274 ) C183_=_C275( C183 C275 ) C183_=_C276( C183 C276 ) C183_=_C277( C183 C277 ) \nC183_=_C278( C183 C278 ) C183_=_C279( C183 C279 ) C183_=_C280( C183 C280 ) C184_=_C185( C184 C185 ) C184_=_C187( C184 C187 ) C184_=_C188( C184 C188 ) \nC184_=_C189( C184 C189 ) C184_=_C190( C184 C190 ) C184_=_C191( C184 C191 ) C184_=_C193( C184 C193 ) C184_=_C194( C184 C194 ) C184_=_C197( C184 C197 ) \nC184_=_C198( C184 C198 ) C184_=_C199( C184 C199 ) C184_=_C200( C184 C200 ) C184_=_C204( C184 C204 ) C184_=_C226( C184 C226 ) C184_=_C245( C184 C245 ) \nC184_=_C300( C184 C300 ) C184_=_C302( C184 C302 ) C184_=_C303( C184 C303 ) C184_=_C304( C184 C304 ) C184_=_C305( C184 C305 ) C184_=_C306( C184 C306 ) \nC184_=_C307( C184 C307 ) C184_=_C308( C184 C308 ) C184_=_C309( C184 C309 ) C184_=_C310( C184 C310 ) C184_=_C311( C184 C311 ) C184_=_C312( C184 C312 ) \nC184_=_C313( C184 C313 ) C184_=_C314( C184 C314 ) C184_=_C315( C184 C315 ) C185_=_C187( C185 C187 ) C185_=_C188( C185 C188 ) C185_=_C189( C185 C189 ) \nC185_=_C190( C185 C190 ) C185_=_C191( C185 C191 ) C185_=_C193( C185 C193 ) C185_=_C194( C185 C194 ) C185_=_C197( C185 C197 ) C185_=_C198( C185 C198 ) \nC185_=_C199( C185 C199 ) C185_=_C200( C185 C200 ) C185_=_C266( C185 C266 ) C185_=_C300( C185 C300 ) C185_=_C316( C185 C316 ) C185_=_C318( C185 C318 ) \nC187_=_C188( C187 C188 ) C187_=_C189( C187 C189 ) C187_=_C190( C187 C190 ) C187_=_C191( C187 C191 ) C187_=_C193( C187 C193 ) C187_=_C194( C187 C194 ) \nC187_=_C197( C187 C197 ) C187_=_C198( C187 C198 ) C187_=_C199( C187 C199 ) C187_=_C200( C187 C200 ) C187_=_C268( C187 C268 ) C187_=_C303( C187 C303 ) \nC187_=_C342( C187 C342 ) C188_=_C189( C188 C189 ) C188_=_C190( C188 C190 ) C188_=_C191( C188 C191 ) C188_=_C193( C188 C193 ) C188_=_C194( C188 C194 ) \nC188_=_C197( C188 C197 ) C188_=_C198( C188 C198 ) C188_=_C199( C188 C199 ) C188_=_C200( C188 C200 ) C188_=_C230( C188 C230 ) C188_=_C318( C188 C318 ) \nC188_=_C343( C188 C343 ) C188_=_C370( C188 C370 ) C188_=_C371( C188 C371 ) C188_=_C372( C188 C372 ) C188_=_C373( C188 C373 ) C188_=_C374( C188 C374 ) \nC188_=_C375( C188 C375 ) C188_=_C376(</w:t>
      </w:r>
    </w:p>
    <w:p>
      <w:pPr>
        <w:pStyle w:val="PreformattedText"/>
        <w:bidi w:val="0"/>
        <w:spacing w:before="0" w:after="0"/>
        <w:jc w:val="left"/>
        <w:rPr/>
      </w:pPr>
      <w:r>
        <w:rPr/>
        <w:t xml:space="preserve"> </w:t>
      </w:r>
      <w:r>
        <w:rPr/>
        <w:t>C188 C376 ) C188_=_C377( C188 C377 ) C188_=_C378( C188 C378 ) C188_=_C379( C188 C379 ) C188_=_C380( C188 C380 ) \nC189_=_C190( C189 C190 ) C189_=_C191( C189 C191 ) C189_=_C193( C189 C193 ) C189_=_C194( C189 C194 ) C189_=_C197( C189 C197 ) C189_=_C198( C189 C198 ) \nC189_=_C199( C189 C199 ) C189_=_C200( C189 C200 ) C189_=_C208( C189 C208 ) C189_=_C422( C189 C422 ) C189_=_C431( C189 C431 ) C189_=_C432( C189 C432 ) \nC190_=_C191( C190 C191 ) C190_=_C193( C190 C193 ) C190_=_C194( C190 C194 ) C190_=_C197( C190 C197 ) C190_=_C198( C190 C198 ) C190_=_C199( C190 C199 ) \nC190_=_C200( C190 C200 ) C190_=_C209( C190 C209 ) C190_=_C611( C190 C611 ) C190_=_C621( C190 C621 ) C190_=_C622( C190 C622 ) C190_=_C634( C190 C634 ) \nC191_=_C193( C191 C193 ) C191_=_C194( C191 C194 ) C191_=_C197( C191 C197 ) C191_=_C198( C191 C198 ) C191_=_C199( C191 C199 ) C191_=_C200( C191 C200 ) \nC191_=_C271( C191 C271 ) C191_=_C370( C191 C370 ) C193_=_C194( C193 C194 ) C193_=_C197( C193 C197 ) C193_=_C198( C193 C198 ) C193_=_C199( C193 C199 ) \nC193_=_C200( C193 C200 ) C193_=_C273( C193 C273 ) C193_=_C371( C193 C371 ) C194_=_C197( C194 C197 ) C194_=_C198( C194 C198 ) C194_=_C199( C194 C199 ) \nC194_=_C200( C194 C200 ) C194_=_C305( C194 C305 ) C194_=_C345( C194 C345 ) C197_=_C198( C197 C198 ) C197_=_C199( C197 C199 ) C197_=_C200( C197 C200 ) \nC197_=_C278( C197 C278 ) C197_=_C376( C197 C376 ) C198_=_C199( C198 C199 ) C198_=_C200( C198 C200 ) C198_=_C312( C198 C312 ) C198_=_C355( C198 C355 ) \nC199_=_C200( C199 C200 ) C199_=_C221( C199 C221 ) C199_=_C742( C199 C742 ) C199_=_C2467( C199 C2467 ) C199_=_C2538( C199 C2538 ) C200_=_C222( C200 C222 ) \nC200_=_C745( C200 C745 ) C200_=_C2472( C200 C2472 ) C200_=_C2543( C200 C2543 ) C201_=_C202( C201 C202 ) C201_=_C203( C201 C203 ) C201_=_C204( C201 C204 ) \nC201_=_C205( C201 C205 ) C201_=_C207( C201 C207 ) C201_=_C208( C201 C208 ) C201_=_C209( C201 C209 ) C201_=_C211( C201 C211 ) C201_=_C212( C201 C212 ) \nC201_=_C214( C201 C214 ) C201_=_C216( C201 C216 ) C201_=_C217( C201 C217 ) C201_=_C218( C201 C218 ) C201_=_C219( C201 C219 ) C201_=_C220( C201 C220 ) \nC201_=_C221( C201 C221 ) C201_=_C222( C201 C222 ) C201_=_C223( C201 C223 ) C201_=_C225( C201 C225 ) C201_=_C226( C201 C226 ) C201_=_C228( C201 C228 ) \nC201_=_C230( C201 C230 ) C201_=_C231( C201 C231 ) C202_=_C203( C202 C203 ) C202_=_C204( C202 C204 ) C202_=_C205( C202 C205 ) C202_=_C207( C202 C207 ) \nC202_=_C208( C202 C208 ) C202_=_C209( C202 C209 ) C202_=_C211( C202 C211 ) C202_=_C212( C202 C212 ) C202_=_C214( C202 C214 ) C202_=_C216( C202 C216 ) \nC202_=_C217( C202 C217 ) C202_=_C218( C202 C218 ) C202_=_C219( C202 C219 ) C202_=_C220( C202 C220 ) C202_=_C221( C202 C221 ) C202_=_C222( C202 C222 ) \nC202_=_C223( C202 C223 ) C202_=_C244( C202 C244 ) C202_=_C245( C202 C245 ) C202_=_C250( C202 C250 ) C202_=_C256( C202 C256 ) C202_=_C257( C202 C257 ) \nC203_=_C204( C203 C204 ) C203_=_C205( C203 C205 ) C203_=_C207( C203 C207 ) C203_=_C208( C203 C208 ) C203_=_C209( C203 C209 ) C203_=_C211( C203 C211 ) \nC203_=_C212( C203 C212 ) C203_=_C214( C203 C214 ) C203_=_C216( C203 C216 ) C203_=_C217( C203 C217 ) C203_=_C218( C203 C218 ) C203_=_C219( C203 C219 ) \nC203_=_C220( C203 C220 ) C203_=_C221( C203 C221 ) C203_=_C222( C203 C222 ) C203_=_C223( C203 C223 ) C203_=_C225( C203 C225 ) C203_=_C285( C203 C285 ) \nC203_=_C287( C203 C287 ) C203_=_C288( C203 C288 ) C203_=_C289( C203 C289 ) C203_=_C290( C203 C290 ) C203_=_C291( C203 C291 ) C203_=_C292( C203 C292 ) \nC203_=_C293( C203 C293 ) C203_=_C294( C203 C294 ) C203_=_C295( C203 C295 ) C203_=_C296( C203 C296 ) C203_=_C299( C203 C299 ) C204_=_C205( C204 C205 ) \nC204_=_C207( C204 C207 ) C204_=_C208( C204 C208 ) C204_=_C209( C204 C209 ) C204_=_C211( C204 C211 ) C204_=_C212( C204 C212 ) C204_=_C214( C204 C214 ) \nC204_=_C216( C204 C216 ) C204_=_C217( C204 C217 ) C204_=_C218( C204 C218 ) C204_=_C219( C204 C219 ) C204_=_C220( C204 C220 ) C204_=_C221( C204 C221 ) \nC204_=_C222( C204 C222 ) C204_=_C223( C204 C223 ) C204_=_C226( C204 C226 ) C204_=_C245( C204 C245 ) C204_=_C300( C204 C300 ) C204_=_C302( C204 C302 ) \nC204_=_C303( C204 C303 ) C204_=_C304( C204 C304 ) C204_=_C305( C204 C305 ) C204_=_C306( C204 C306 ) C204_=_C307( C204 C307 ) C204_=_C308( C204 C308 ) \nC204_=_C309( C204 C309 ) C204_=_C310( C204 C310 ) C204_=_C311( C204 C311 ) C204_=_C312( C204 C312 ) C204_=_C313( C204 C313 ) C204_=_C314( C204 C314 ) \nC204_=_C315( C204 C315 ) C205_=_C207( C205 C207 ) C205_=_C208( C205 C208 ) C205_=_C209( C205 C209 ) C205_=_C211( C205 C211 ) C205_=_C212( C205 C212 ) \nC205_=_C214( C205 C214 ) C205_=_C216( C205 C216 ) C205_=_C217( C205 C217 ) C205_=_C218( C205 C218 ) C205_=_C219( C205 C219 ) C205_=_C220( C205 C220 ) \nC205_=_C221( C205 C221 ) C205_=_C222( C205 C222 ) C205_=_C223( C205 C223 ) C205_=_C228( C205 C228 ) C205_=_C331( C205 C331 ) C205_=_C332( C205 C332 ) \nC205_=_C333( C205 C333 ) C205_=_C334( C205 C334 ) C205_=_C335( C205 C335 ) C205_=_C336( C205 C336 ) C205_=_C337( C205 C337 ) C205_=_C338( C205 C338 ) \nC205_=_C341( C205 C341 ) C207_=_C208( C207 C208 ) C207_=_C209( C207 C209 ) C207_=_C211( C207 C211 ) C207_=_C212( C207 C212 ) C207_=_C214( C207 C214 ) \nC207_=_C216( C207 C216 ) C207_=_C217( C207 C217 ) C207_=_C218( C207 C218 ) C207_=_C219( C207 C219 ) C207_=_C220( C207 C220 ) C207_=_C221( C207 C221 ) \nC207_=_C222( C207 C222 ) C207_=_C223( C207 C223 ) C207_=_C231( C207 C231 ) C207_=_C344( C207 C344 ) C207_=_C381( C207 C381 ) C207_=_C382( C207 C382 ) \nC207_=_C383( C207 C383 ) C207_=_C384( C207 C384 ) C207_=_C385( C207 C385 ) C207_=_C386( C207 C386 ) C207_=_C387( C207 C387 ) C207_=_C388( C207 C388 ) \nC208_=_C209( C208 C209 ) C208_=_C211( C208 C211 ) C208_=_C212( C208 C212 ) C208_=_C214( C208 C214 ) C208_=_C216( C208 C216 ) C208_=_C217( C208 C217 ) \nC208_=_C218( C208 C218 ) C208_=_C219( C208 C219 ) C208_=_C220( C208 C220 ) C208_=_C221( C208 C221 ) C208_=_C222( C208 C222 ) C208_=_C223( C208 C223 ) \nC208_=_C422( C208 C422 ) C208_=_C431( C208 C431 ) C208_=_C432( C208 C432 ) C209_=_C211( C209 C211 ) C209_=_C212( C209 C212 ) C209_=_C214( C209 C214 ) \nC209_=_C216( C209 C216 ) C209_=_C217( C209 C217 ) C209_=_C218( C209 C218 ) C209_=_C219( C209 C219 ) C209_=_C220( C209 C220 ) C209_=_C221( C209 C221 ) \nC209_=_C222( C209 C222 ) C209_=_C223( C209 C223 ) C209_=_C611( C209 C611 ) C209_=_C621( C209 C621 ) C209_=_C622( C209 C622 ) C209_=_C634( C209 C634 ) \nC211_=_C212( C211 C212 ) C211_=_C214( C211 C214 ) C211_=_C216( C211 C216 ) C211_=_C217( C211 C217 ) C211_=_C218( C211 C218 ) C211_=_C219( C211 C219 ) \nC211_=_C220( C211 C220 ) C211_=_C221( C211 C221 ) C211_=_C222( C211 C222 ) C211_=_C223( C211 C223 ) C211_=_C289( C211 C289 ) C211_=_C346( C211 C346 ) \nC211_=_C383( C211 C383 ) C212_=_C214( C212 C214 ) C212_=_C216( C212 C216 ) C212_=_C217( C212 C217 ) C212_=_C218( C212 C218 ) C212_=_C219( C212 C219 ) \nC212_=_C220( C212 C220 ) C212_=_C221( C212 C221 ) C212_=_C222( C212 C222 ) C212_=_C223( C212 C223 ) C212_=_C290( C212 C290 ) C212_=_C307( C212 C307 ) \nC212_=_C333( C212 C333 ) C212_=_C347( C212 C347 ) C212_=_C372( C212 C372 ) C214_=_C216( C214 C216 ) C214_=_C217( C214 C217 ) C214_=_C218( C214 C218 ) \nC214_=_C219( C214 C219 ) C214_=_C220( C214 C220 ) C214_=_C221( C214 C221 ) C214_=_C222( C214 C222 ) C214_=_C223( C214 C223 ) C214_=_C291( C214 C291 ) \nC214_=_C349( C214 C349 ) C214_=_C384( C214 C384 ) C216_=_C217( C216 C217 ) C216_=_C218( C216 C218 ) C216_=_C219( C216 C219 ) C216_=_C220( C216 C220 ) \nC216_=_C221( C216 C221 ) C216_=_C222( C216 C222 ) C216_=_C223( C216 C223 ) C216_=_C292( C216 C292 ) C216_=_C308( C216 C308 ) C216_=_C334( C216 C334 ) \nC217_=_C218( C217 C218 ) C217_=_C219( C217 C219 ) C217_=_C220( C217 C220 ) C217_=_C221( C217 C221 ) C217_=_C222( C217 C222 ) C217_=_C223( C217 C223 ) \nC217_=_C293( C217 C293 ) C217_=_C309( C217 C309 ) C217_=_C335( C217 C335 ) C217_=_C2463( C217 C2463 ) C217_=_C2534( C217 C2534 ) C218_=_C219( C218 C219 ) \nC218_=_C220( C218 C220 ) C218_=_C221( C218 C221 ) C218_=_C222( C218 C222 ) C218_=_C223( C218 C223 ) C218_=_C294( C218 C294 ) C218_=_C311( C218 C311 ) \nC218_=_C337( C218 C337 ) C219_=_C220( C219 C220 ) C219_=_C221( C219 C221 ) C219_=_C222( C219 C222 ) C219_=_C223( C219 C223 ) C219_=_C295( C219 C295 ) \nC219_=_C353( C219 C353 ) C219_=_C386( C219 C386 ) C219_=_C3520( C219 C3520 ) C220_=_C221( C220 C221 ) C220_=_C222( C220 C222 ) C220_=_C223( C220 C223 ) \nC220_=_C296( C220 C296 ) C220_=_C354( C220 C354 ) C220_=_C387( C220 C387 ) C221_=_C222( C221 C222 ) C221_=_C223( C221 C223 ) C221_=_C742( C221 C742 ) \nC221_=_C2467( C221 C2467 ) C221_=_C2538( C221 C2538 ) C222_=_C223( C222 C223 ) C222_=_C745( C222 C745 ) C222_=_C2472( C222 C2472 ) C222_=_C2543( C222 C2543 ) \nC223_=_C299( C223 C299 ) C223_=_C315( C223 C315 ) C223_=_C341( C223 C341 ) C225_=_C226( C225 C226 ) C225_=_C228( C225 C228 ) C225_=_C230( C225 C230 ) \nC225_=_C231( C225 C231 ) C225_=_C285( C225 C285 ) C225_=_C287( C225 C287 ) C225_=_C288( C225 C288 ) C225_=_C289( C225 C289 ) C225_=_C290( C225 C290 ) \nC225_=_C291( C225 C291 ) C225_=_C292( C225 C292 ) C225_=_C293( C225 C293 ) C225_=_C294( C225 C294 ) C225_=_C295( C225 C295 ) C225_=_C296( C225 C296 ) \nC225_=_C299( C225 C299 ) C226_=_C228( C226 C228 ) C226_=_C230( C226 C230 ) C226_=_C231( C226 C231 ) C226_=_C245( C226 C245 ) C226_=_C300( C226 C300 ) \nC226_=_C302( C226 C302 ) C226_=_C303( C226 C303 ) C226_=_C304( C226 C304 ) C226_=_C305( C226 C305 ) C226_=_C306( C226 C306 ) C226_=_C307( C226 C307 ) \nC226_=_C308( C226 C308 ) C226_=_C309( C226 C309 ) C226_=_C310( C226 C310 ) C226_=_C311( C226 C311 ) C226_=_C312( C226 C312 ) C226_=_C313( C226 C313 ) \nC226_=_C314( C226 C314 ) C226_=_C315( C226 C315 ) C228_=_C230( C228 C230 ) C228_=_C231( C228 C231 ) C228_=_C331( C228 C331 ) C228_=_C332( C228 C332 ) \nC228_=_C333( C228 C333 ) C228_=_C334( C228 C334 ) C228_=_C335( C228 C335 ) C228_=_C336( C228 C336 ) C228_=_C337( C228 C337 ) C228_=_C338( C228 C338 ) \nC228_=_C341( C228 C341 ) C230_=_C231(</w:t>
      </w:r>
    </w:p>
    <w:p>
      <w:pPr>
        <w:pStyle w:val="PreformattedText"/>
        <w:bidi w:val="0"/>
        <w:spacing w:before="0" w:after="0"/>
        <w:jc w:val="left"/>
        <w:rPr/>
      </w:pPr>
      <w:r>
        <w:rPr/>
        <w:t xml:space="preserve"> </w:t>
      </w:r>
      <w:r>
        <w:rPr/>
        <w:t>C230 C231 ) C230_=_C318( C230 C318 ) C230_=_C343( C230 C343 ) C230_=_C370( C230 C370 ) C230_=_C371( C230 C371 ) \nC230_=_C372( C230 C372 ) C230_=_C373( C230 C373 ) C230_=_C374( C230 C374 ) C230_=_C375( C230 C375 ) C230_=_C376( C230 C376 ) C230_=_C377( C230 C377 ) \nC230_=_C378( C230 C378 ) C230_=_C379( C230 C379 ) C230_=_C380( C230 C380 ) C231_=_C344( C231 C344 ) C231_=_C381( C231 C381 ) C231_=_C382( C231 C382 ) \nC231_=_C383( C231 C383 ) C231_=_C384( C231 C384 ) C231_=_C385( C231 C385 ) C231_=_C386( C231 C386 ) C231_=_C387( C231 C387 ) C231_=_C388( C231 C388 ) \nC244_=_C245( C244 C245 ) C244_=_C250( C244 C250 ) C244_=_C256( C244 C256 ) C244_=_C257( C244 C257 ) C244_=_C266( C244 C266 ) C244_=_C268( C244 C268 ) \nC244_=_C271( C244 C271 ) C244_=_C272( C244 C272 ) C244_=_C273( C244 C273 ) C244_=_C274( C244 C274 ) C244_=_C275( C244 C275 ) C244_=_C276( C244 C276 ) \nC244_=_C277( C244 C277 ) C244_=_C278( C244 C278 ) C244_=_C279( C244 C279 ) C244_=_C280( C244 C280 ) C245_=_C250( C245 C250 ) C245_=_C256( C245 C256 ) \nC245_=_C257( C245 C257 ) C245_=_C300( C245 C300 ) C245_=_C302( C245 C302 ) C245_=_C303( C245 C303 ) C245_=_C304( C245 C304 ) C245_=_C305( C245 C305 ) \nC245_=_C306( C245 C306 ) C245_=_C307( C245 C307 ) C245_=_C308( C245 C308 ) C245_=_C309( C245 C309 ) C245_=_C310( C245 C310 ) C245_=_C311( C245 C311 ) \nC245_=_C312( C245 C312 ) C245_=_C313( C245 C313 ) C245_=_C314( C245 C314 ) C245_=_C315( C245 C315 ) C250_=_C256( C250 C256 ) C250_=_C257( C250 C257 ) \nC250_=_C272( C250 C272 ) C250_=_C287( C250 C287 ) C250_=_C331( C250 C331 ) C250_=_C381( C250 C381 ) C250_=_C422( C250 C422 ) C250_=_C611( C250 C611 ) \nC250_=_C733( C250 C733 ) C250_=_C734( C250 C734 ) C250_=_C735( C250 C735 ) C250_=_C738( C250 C738 ) C250_=_C739( C250 C739 ) C250_=_C740( C250 C740 ) \nC250_=_C741( C250 C741 ) C250_=_C742( C250 C742 ) C250_=_C743( C250 C743 ) C250_=_C744( C250 C744 ) C250_=_C745( C250 C745 ) C250_=_C746( C250 C746 ) \nC250_=_C747( C250 C747 ) C250_=_C748( C250 C748 ) C256_=_C257( C256 C257 ) C256_=_C431( C256 C431 ) C256_=_C621( C256 C621 ) C256_=_C1382( C256 C1382 ) \nC256_=_C1453( C256 C1453 ) C256_=_C1641( C256 C1641 ) C256_=_C1771( C256 C1771 ) C256_=_C1861( C256 C1861 ) C256_=_C2005( C256 C2005 ) C256_=_C2245( C256 C2245 ) \nC256_=_C2462( C256 C2462 ) C256_=_C2463( C256 C2463 ) C256_=_C2464( C256 C2464 ) C256_=_C2465( C256 C2465 ) C256_=_C2466( C256 C2466 ) C256_=_C2467( C256 C2467 ) \nC256_=_C2468( C256 C2468 ) C256_=_C2469( C256 C2469 ) C256_=_C2470( C256 C2470 ) C256_=_C2471( C256 C2471 ) C256_=_C2472( C256 C2472 ) C256_=_C2473( C256 C2473 ) \nC256_=_C2474( C256 C2474 ) C257_=_C432( C257 C432 ) C257_=_C509( C257 C509 ) C257_=_C622( C257 C622 ) C257_=_C1015( C257 C1015 ) C257_=_C1058( C257 C1058 ) \nC257_=_C1772( C257 C1772 ) C257_=_C1945( C257 C1945 ) C257_=_C2006( C257 C2006 ) C257_=_C2024( C257 C2024 ) C257_=_C2533( C257 C2533 ) C257_=_C2534( C257 C2534 ) \nC257_=_C2535( C257 C2535 ) C257_=_C2536( C257 C2536 ) C257_=_C2537( C257 C2537 ) C257_=_C2538( C257 C2538 ) C257_=_C2539( C257 C2539 ) C257_=_C2540( C257 C2540 ) \nC257_=_C2541( C257 C2541 ) C257_=_C2542( C257 C2542 ) C257_=_C2543( C257 C2543 ) C257_=_C2544( C257 C2544 ) C257_=_C2545( C257 C2545 ) C266_=_C268( C266 C268 ) \nC266_=_C271( C266 C271 ) C266_=_C272( C266 C272 ) C266_=_C273( C266 C273 ) C266_=_C274( C266 C274 ) C266_=_C275( C266 C275 ) C266_=_C276( C266 C276 ) \nC266_=_C277( C266 C277 ) C266_=_C278( C266 C278 ) C266_=_C279( C266 C279 ) C266_=_C280( C266 C280 ) C266_=_C300( C266 C300 ) C266_=_C316( C266 C316 ) \nC266_=_C318( C266 C318 ) C268_=_C271( C268 C271 ) C268_=_C272( C268 C272 ) C268_=_C273( C268 C273 ) C268_=_C274( C268 C274 ) C268_=_C275( C268 C275 ) \nC268_=_C276( C268 C276 ) C268_=_C277( C268 C277 ) C268_=_C278( C268 C278 ) C268_=_C279( C268 C279 ) C268_=_C280( C268 C280 ) C268_=_C303( C268 C303 ) \nC268_=_C342( C268 C342 ) C271_=_C272( C271 C272 ) C271_=_C273( C271 C273 ) C271_=_C274( C271 C274 ) C271_=_C275( C271 C275 ) C271_=_C276( C271 C276 ) \nC271_=_C277( C271 C277 ) C271_=_C278( C271 C278 ) C271_=_C279( C271 C279 ) C271_=_C280( C271 C280 ) C271_=_C370( C271 C370 ) C272_=_C273( C272 C273 ) \nC272_=_C274( C272 C274 ) C272_=_C275( C272 C275 ) C272_=_C276( C272 C276 ) C272_=_C277( C272 C277 ) C272_=_C278( C272 C278 ) C272_=_C279( C272 C279 ) \nC272_=_C280( C272 C280 ) C272_=_C287( C272 C287 ) C272_=_C331( C272 C331 ) C272_=_C381( C272 C381 ) C272_=_C422( C272 C422 ) C272_=_C611( C272 C611 ) \nC272_=_C733( C272 C733 ) C272_=_C734( C272 C734 ) C272_=_C735( C272 C735 ) C272_=_C738( C272 C738 ) C272_=_C739( C272 C739 ) C272_=_C740( C272 C740 ) \nC272_=_C741( C272 C741 ) C272_=_C742( C272 C742 ) C272_=_C743( C272 C743 ) C272_=_C744( C272 C744 ) C272_=_C745( C272 C745 ) C272_=_C746( C272 C746 ) \nC272_=_C747( C272 C747 ) C272_=_C748( C272 C748 ) C273_=_C274( C273 C274 ) C273_=_C275( C273 C275 ) C273_=_C276( C273 C276 ) C273_=_C277( C273 C277 ) \nC273_=_C278( C273 C278 ) C273_=_C279( C273 C279 ) C273_=_C280( C273 C280 ) C273_=_C371( C273 C371 ) C274_=_C275( C274 C275 ) C274_=_C276( C274 C276 ) \nC274_=_C277( C274 C277 ) C274_=_C278( C274 C278 ) C274_=_C279( C274 C279 ) C274_=_C280( C274 C280 ) C274_=_C288( C274 C288 ) C274_=_C332( C274 C332 ) \nC274_=_C382( C274 C382 ) C274_=_C734( C274 C734 ) C274_=_C1049( C274 C1049 ) C274_=_C1050( C274 C1050 ) C275_=_C276( C275 C276 ) C275_=_C277( C275 C277 ) \nC275_=_C278( C275 C278 ) C275_=_C279( C275 C279 ) C275_=_C280( C275 C280 ) C275_=_C1641( C275 C1641 ) C276_=_C277( C276 C277 ) C276_=_C278( C276 C278 ) \nC276_=_C279( C276 C279 ) C276_=_C280( C276 C280 ) C277_=_C278( C277 C278 ) C277_=_C279( C277 C279 ) C277_=_C280( C277 C280 ) C278_=_C279( C278 C279 ) \nC278_=_C280( C278 C280 ) C278_=_C376( C278 C376 ) C279_=_C280( C279 C280 ) C285_=_C287( C285 C287 ) C285_=_C288( C285 C288 ) C285_=_C289( C285 C289 ) \nC285_=_C290( C285 C290 ) C285_=_C291( C285 C291 ) C285_=_C292( C285 C292 ) C285_=_C293( C285 C293 ) C285_=_C294( C285 C294 ) C285_=_C295( C285 C295 ) \nC285_=_C296( C285 C296 ) C285_=_C299( C285 C299 ) C285_=_C302( C285 C302 ) C285_=_C316( C285 C316 ) C285_=_C342( C285 C342 ) C285_=_C343( C285 C343 ) \nC285_=_C344( C285 C344 ) C285_=_C345( C285 C345 ) C285_=_C346( C285 C346 ) C285_=_C347( C285 C347 ) C285_=_C348( C285 C348 ) C285_=_C349( C285 C349 ) \nC285_=_C350( C285 C350 ) C285_=_C351( C285 C351 ) C285_=_C352( C285 C352 ) C285_=_C353( C285 C353 ) C285_=_C354( C285 C354 ) C285_=_C355( C285 C355 ) \nC285_=_C356( C285 C356 ) C287_=_C288( C287 C288 ) C287_=_C289( C287 C289 ) C287_=_C290( C287 C290 ) C287_=_C291( C287 C291 ) C287_=_C292( C287 C292 ) \nC287_=_C293( C287 C293 ) C287_=_C294( C287 C294 ) C287_=_C295( C287 C295 ) C287_=_C296( C287 C296 ) C287_=_C299( C287 C299 ) C287_=_C331( C287 C331 ) \nC287_=_C381( C287 C381 ) C287_=_C422( C287 C422 ) C287_=_C611( C287 C611 ) C287_=_C733( C287 C733 ) C287_=_C734( C287 C734 ) C287_=_C735( C287 C735 ) \nC287_=_C738( C287 C738 ) C287_=_C739( C287 C739 ) C287_=_C740( C287 C740 ) C287_=_C741( C287 C741 ) C287_=_C742( C287 C742 ) C287_=_C743( C287 C743 ) \nC287_=_C744( C287 C744 ) C287_=_C745( C287 C745 ) C287_=_C746( C287 C746 ) C287_=_C747( C287 C747 ) C287_=_C748( C287 C748 ) C288_=_C289( C288 C289 ) \nC288_=_C290( C288 C290 ) C288_=_C291( C288 C291 ) C288_=_C292( C288 C292 ) C288_=_C293( C288 C293 ) C288_=_C294( C288 C294 ) C288_=_C295( C288 C295 ) \nC288_=_C296( C288 C296 ) C288_=_C299( C288 C299 ) C288_=_C332( C288 C332 ) C288_=_C382( C288 C382 ) C288_=_C734( C288 C734 ) C288_=_C1049( C288 C1049 ) \nC288_=_C1050( C288 C1050 ) C289_=_C290( C289 C290 ) C289_=_C291( C289 C291 ) C289_=_C292( C289 C292 ) C289_=_C293( C289 C293 ) C289_=_C294( C289 C294 ) \nC289_=_C295( C289 C295 ) C289_=_C296( C289 C296 ) C289_=_C299( C289 C299 ) C289_=_C346( C289 C346 ) C289_=_C383( C289 C383 ) C290_=_C291( C290 C291 ) \nC290_=_C292( C290 C292 ) C290_=_C293( C290 C293 ) C290_=_C294( C290 C294 ) C290_=_C295( C290 C295 ) C290_=_C296( C290 C296 ) C290_=_C299( C290 C299 ) \nC290_=_C307( C290 C307 ) C290_=_C333( C290 C333 ) C290_=_C347( C290 C347 ) C290_=_C372( C290 C372 ) C291_=_C292( C291 C292 ) C291_=_C293( C291 C293 ) \nC291_=_C294( C291 C294 ) C291_=_C295( C291 C295 ) C291_=_C296( C291 C296 ) C291_=_C299( C291 C299 ) C291_=_C349( C291 C349 ) C291_=_C384( C291 C384 ) \nC292_=_C293( C292 C293 ) C292_=_C294( C292 C294 ) C292_=_C295( C292 C295 ) C292_=_C296( C292 C296 ) C292_=_C299( C292 C299 ) C292_=_C308( C292 C308 ) \nC292_=_C334( C292 C334 ) C293_=_C294( C293 C294 ) C293_=_C295( C293 C295 ) C293_=_C296( C293 C296 ) C293_=_C299( C293 C299 ) C293_=_C309( C293 C309 ) \nC293_=_C335( C293 C335 ) C293_=_C2463( C293 C2463 ) C293_=_C2534( C293 C2534 ) C294_=_C295( C294 C295 ) C294_=_C296( C294 C296 ) C294_=_C299( C294 C299 ) \nC294_=_C311( C294 C311 ) C294_=_C337( C294 C337 ) C295_=_C296( C295 C296 ) C295_=_C299( C295 C299 ) C295_=_C353( C295 C353 ) C295_=_C386( C295 C386 ) \nC295_=_C3520( C295 C3520 ) C296_=_C299( C296 C299 ) C296_=_C354( C296 C354 ) C296_=_C387( C296 C387 ) C299_=_C315( C299 C315 ) C299_=_C341( C299 C34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8( C300 C318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42( C302 C342 ) C302_=_C343( C302 C343 ) C302_=_C344( C302 C344 ) C302_=_C345( C302 C345 ) C302_=_C346( C302</w:t>
      </w:r>
    </w:p>
    <w:p>
      <w:pPr>
        <w:pStyle w:val="PreformattedText"/>
        <w:bidi w:val="0"/>
        <w:spacing w:before="0" w:after="0"/>
        <w:jc w:val="left"/>
        <w:rPr/>
      </w:pPr>
      <w:r>
        <w:rPr/>
        <w:t xml:space="preserve"> </w:t>
      </w:r>
      <w:r>
        <w:rPr/>
        <w:t>C346 ) C302_=_C347( C302 C347 ) \nC302_=_C348( C302 C348 ) C302_=_C349( C302 C349 ) C302_=_C350( C302 C350 ) C302_=_C351( C302 C351 ) C302_=_C352( C302 C352 ) C302_=_C353( C302 C353 ) \nC302_=_C354( C302 C354 ) C302_=_C355( C302 C355 ) C302_=_C356( C302 C356 ) C303_=_C304( C303 C304 ) C303_=_C305( C303 C305 ) C303_=_C306( C303 C306 ) \nC303_=_C307( C303 C307 ) C303_=_C308( C303 C308 ) C303_=_C309( C303 C309 ) C303_=_C310( C303 C310 ) C303_=_C311( C303 C311 ) C303_=_C312( C303 C312 ) \nC303_=_C313( C303 C313 ) C303_=_C314( C303 C314 ) C303_=_C315( C303 C315 ) C303_=_C342( C303 C342 ) C304_=_C305( C304 C305 ) C304_=_C306( C304 C306 ) \nC304_=_C307( C304 C307 ) C304_=_C308( C304 C308 ) C304_=_C309( C304 C309 ) C304_=_C310( C304 C310 ) C304_=_C311( C304 C311 ) C304_=_C312( C304 C312 ) \nC304_=_C313( C304 C313 ) C304_=_C314( C304 C314 ) C304_=_C315( C304 C315 ) C305_=_C306( C305 C306 ) C305_=_C307( C305 C307 ) C305_=_C308( C305 C308 ) \nC305_=_C309( C305 C309 ) C305_=_C310( C305 C310 ) C305_=_C311( C305 C311 ) C305_=_C312( C305 C312 ) C305_=_C313( C305 C313 ) C305_=_C314( C305 C314 ) \nC305_=_C315( C305 C315 ) C305_=_C345( C305 C345 ) C306_=_C307( C306 C307 ) C306_=_C308( C306 C308 ) C306_=_C309( C306 C309 ) C306_=_C310( C306 C310 ) \nC306_=_C311( C306 C311 ) C306_=_C312( C306 C312 ) C306_=_C313( C306 C313 ) C306_=_C314( C306 C314 ) C306_=_C315( C306 C315 ) C307_=_C308( C307 C308 ) \nC307_=_C309( C307 C309 ) C307_=_C310( C307 C310 ) C307_=_C311( C307 C311 ) C307_=_C312( C307 C312 ) C307_=_C313( C307 C313 ) C307_=_C314( C307 C314 ) \nC307_=_C315( C307 C315 ) C307_=_C333( C307 C333 ) C307_=_C347( C307 C347 ) C307_=_C372( C307 C372 ) C308_=_C309( C308 C309 ) C308_=_C310( C308 C310 ) \nC308_=_C311( C308 C311 ) C308_=_C312( C308 C312 ) C308_=_C313( C308 C313 ) C308_=_C314( C308 C314 ) C308_=_C315( C308 C315 ) C308_=_C334( C308 C334 ) \nC309_=_C310( C309 C310 ) C309_=_C311( C309 C311 ) C309_=_C312( C309 C312 ) C309_=_C313( C309 C313 ) C309_=_C314( C309 C314 ) C309_=_C315( C309 C315 ) \nC309_=_C335( C309 C335 ) C309_=_C2463( C309 C2463 ) C309_=_C2534( C309 C2534 ) C310_=_C311( C310 C311 ) C310_=_C312( C310 C312 ) C310_=_C313( C310 C313 ) \nC310_=_C314( C310 C314 ) C310_=_C315( C310 C315 ) C310_=_C2967( C310 C2967 ) C311_=_C312( C311 C312 ) C311_=_C313( C311 C313 ) C311_=_C314( C311 C314 ) \nC311_=_C315( C311 C315 ) C311_=_C337( C311 C337 ) C312_=_C313( C312 C313 ) C312_=_C314( C312 C314 ) C312_=_C315( C312 C315 ) C312_=_C355( C312 C355 ) \nC313_=_C314( C313 C314 ) C313_=_C315( C313 C315 ) C314_=_C315( C314 C315 ) C314_=_C4074( C314 C4074 ) C315_=_C341( C315 C341 ) C316_=_C318( C316 C318 ) \nC316_=_C342( C316 C342 ) C316_=_C343( C316 C343 ) C316_=_C344( C316 C344 ) C316_=_C345( C316 C345 ) C316_=_C346( C316 C346 ) C316_=_C347( C316 C347 ) \nC316_=_C348( C316 C348 ) C316_=_C349( C316 C349 ) C316_=_C350( C316 C350 ) C316_=_C351( C316 C351 ) C316_=_C352( C316 C352 ) C316_=_C353( C316 C353 ) \nC316_=_C354( C316 C354 ) C316_=_C355( C316 C355 ) C316_=_C356( C316 C356 ) C318_=_C343( C318 C343 ) C318_=_C370( C318 C370 ) C318_=_C371( C318 C371 ) \nC318_=_C372( C318 C372 ) C318_=_C373( C318 C373 ) C318_=_C374( C318 C374 ) C318_=_C375( C318 C375 ) C318_=_C376( C318 C376 ) C318_=_C377( C318 C377 ) \nC318_=_C378( C318 C378 ) C318_=_C379( C318 C379 ) C318_=_C380( C318 C380 ) C331_=_C332( C331 C332 ) C331_=_C333( C331 C333 ) C331_=_C334( C331 C334 ) \nC331_=_C335( C331 C335 ) C331_=_C336( C331 C336 ) C331_=_C337( C331 C337 ) C331_=_C338( C331 C338 ) C331_=_C341( C331 C341 ) C331_=_C381( C331 C381 ) \nC331_=_C422( C331 C422 ) C331_=_C611( C331 C611 ) C331_=_C733( C331 C733 ) C331_=_C734( C331 C734 ) C331_=_C735( C331 C735 ) C331_=_C738( C331 C738 ) \nC331_=_C739( C331 C739 ) C331_=_C740( C331 C740 ) C331_=_C741( C331 C741 ) C331_=_C742( C331 C742 ) C331_=_C743( C331 C743 ) C331_=_C744( C331 C744 ) \nC331_=_C745( C331 C745 ) C331_=_C746( C331 C746 ) C331_=_C747( C331 C747 ) C331_=_C748( C331 C748 ) C332_=_C333( C332 C333 ) C332_=_C334( C332 C334 ) \nC332_=_C335( C332 C335 ) C332_=_C336( C332 C336 ) C332_=_C337( C332 C337 ) C332_=_C338( C332 C338 ) C332_=_C341( C332 C341 ) C332_=_C382( C332 C382 ) \nC332_=_C734( C332 C734 ) C332_=_C1049( C332 C1049 ) C332_=_C1050( C332 C1050 ) C333_=_C334( C333 C334 ) C333_=_C335( C333 C335 ) C333_=_C336( C333 C336 ) \nC333_=_C337( C333 C337 ) C333_=_C338( C333 C338 ) C333_=_C341( C333 C341 ) C333_=_C347( C333 C347 ) C333_=_C372( C333 C372 ) C334_=_C335( C334 C335 ) \nC334_=_C336( C334 C336 ) C334_=_C337( C334 C337 ) C334_=_C338( C334 C338 ) C334_=_C341( C334 C341 ) C335_=_C336( C335 C336 ) C335_=_C337( C335 C337 ) \nC335_=_C338( C335 C338 ) C335_=_C341( C335 C341 ) C335_=_C2463( C335 C2463 ) C335_=_C2534( C335 C2534 ) C336_=_C337( C336 C337 ) C336_=_C338( C336 C338 ) \nC336_=_C341( C336 C341 ) C336_=_C377( C336 C377 ) C336_=_C385( C336 C385 ) C337_=_C338( C337 C338 ) C337_=_C341( C337 C341 ) C338_=_C341( C338 C341 ) \nC338_=_C380( C338 C380 ) C338_=_C388( C338 C388 ) C338_=_C4061( C338 C4061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70( C343 C370 ) C343_=_C371( C343 C371 ) C343_=_C372( C343 C372 ) C343_=_C373( C343 C373 ) C343_=_C374( C343 C374 ) C343_=_C375( C343 C375 ) \nC343_=_C376( C343 C376 ) C343_=_C377( C343 C377 ) C343_=_C378( C343 C378 ) C343_=_C379( C343 C379 ) C343_=_C380( C343 C380 ) C344_=_C345( C344 C345 ) \nC344_=_C346( C344 C346 ) C344_=_C347( C344 C347 ) C344_=_C348( C344 C348 ) C344_=_C349( C344 C349 ) C344_=_C350( C344 C350 ) C344_=_C351( C344 C351 ) \nC344_=_C352( C344 C352 ) C344_=_C353( C344 C353 ) C344_=_C354( C344 C354 ) C344_=_C355( C344 C355 ) C344_=_C356( C344 C356 ) C344_=_C381( C344 C381 ) \nC344_=_C382( C344 C382 ) C344_=_C383( C344 C383 ) C344_=_C384( C344 C384 ) C344_=_C385( C344 C385 ) C344_=_C386( C344 C386 ) C344_=_C387( C344 C387 ) \nC344_=_C388( C344 C388 ) C345_=_C346( C345 C346 ) C345_=_C347( C345 C347 ) C345_=_C348( C345 C348 ) C345_=_C349( C345 C349 ) C345_=_C350( C345 C350 ) \nC345_=_C351( C345 C351 ) C345_=_C352( C345 C352 ) C345_=_C353( C345 C353 ) C345_=_C354( C345 C354 ) C345_=_C355( C345 C355 ) C345_=_C356( C345 C356 ) \nC346_=_C347( C346 C347 ) C346_=_C348( C346 C348 ) C346_=_C349( C346 C349 ) C346_=_C350( C346 C350 ) C346_=_C351( C346 C351 ) C346_=_C352( C346 C352 ) \nC346_=_C353( C346 C353 ) C346_=_C354( C346 C354 ) C346_=_C355( C346 C355 ) C346_=_C356( C346 C356 ) C346_=_C383( C346 C383 ) C347_=_C348( C347 C348 ) \nC347_=_C349( C347 C349 ) C347_=_C350( C347 C350 ) C347_=_C351( C347 C351 ) C347_=_C352( C347 C352 ) C347_=_C353( C347 C353 ) C347_=_C354( C347 C354 ) \nC347_=_C355( C347 C355 ) C347_=_C356( C347 C356 ) C347_=_C372( C347 C372 ) C348_=_C349( C348 C349 ) C348_=_C350( C348 C350 ) C348_=_C351( C348 C351 ) \nC348_=_C352( C348 C352 ) C348_=_C353( C348 C353 ) C348_=_C354( C348 C354 ) C348_=_C355( C348 C355 ) C348_=_C356( C348 C356 ) C348_=_C373( C348 C373 ) \nC348_=_C2024( C348 C2024 ) C349_=_C350( C349 C350 ) C349_=_C351( C349 C351 ) C349_=_C352( C349 C352 ) C349_=_C353( C349 C353 ) C349_=_C354( C349 C354 ) \nC349_=_C355( C349 C355 ) C349_=_C356( C349 C356 ) C349_=_C384( C349 C384 ) C350_=_C351( C350 C351 ) C350_=_C352( C350 C352 ) C350_=_C353( C350 C353 ) \nC350_=_C354( C350 C354 ) C350_=_C355( C350 C355 ) C350_=_C356( C350 C356 ) C350_=_C374( C350 C374 ) C351_=_C352( C351 C352 ) C351_=_C353( C351 C353 ) \nC351_=_C354( C351 C354 ) C351_=_C355( C351 C355 ) C351_=_C356( C351 C356 ) C351_=_C375( C351 C375 ) C352_=_C353( C352 C353 ) C352_=_C354( C352 C354 ) \nC352_=_C355( C352 C355 ) C352_=_C356( C352 C356 ) C352_=_C378( C352 C378 ) C353_=_C354( C353 C354 ) C353_=_C355( C353 C355 ) C353_=_C356( C353 C356 ) \nC353_=_C386( C353 C386 ) C353_=_C3520( C353 C3520 ) C354_=_C355( C354 C355 ) C354_=_C356( C354 C356 ) C354_=_C387( C354 C387 ) C355_=_C356( C355 C356 ) \nC356_=_C379( C356 C379 ) C356_=_C2469( C356 C2469 ) C356_=_C2540( C356 C2540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2_=_C373( C372 C373 ) C372_=_C374( C372 C374 ) \nC372_=_C375( C372 C375 ) C372_=_C376( C372 C376 ) C372_=_C377( C372 C377 ) C372_=_C378( C372 C378 ) C372_=_C379( C372 C379 ) C372_=_C380( C372 C380 ) \nC373_=_C374( C373 C374 ) C373_=_C375( C373 C375 ) C373_=_C376( C373 C376 ) C373_=_C377( C373 C377 ) C373_=_C378( C373 C378 ) C373_=_C379( C373 C379 ) \nC373_=_C380( C373 C380 ) C373_=_C2024( C373 C2024 ) C374_=_C375( C374 C375 ) C374_=_C376( C374 C376 ) C374_=_C377( C374 C377 ) C374_=_C378( C374 C378 ) \nC374_=_C379( C374 C379 ) C374_=_C380( C374 C380 ) C375_=_C376( C375 C376 ) C375_=_C377( C375 C377 ) C375_=_C378( C375 C378 ) C375_=_C379( C375 C379 ) \nC375_=_C380( C375 C380 ) C376_=_C377( C376 C377 ) C376_=_C378( C376 C378 ) C376_=_C379( C376 C379 ) C376_=_C380( C376 C380 ) C377_=_C378( C377 C378 ) \nC377_=_C379( C377 C379 ) C377_=_C380( C377 C380 ) C377_=_C385( C377 C385 ) C378_=_C379( C378 C379 ) C378_=_C380(</w:t>
      </w:r>
    </w:p>
    <w:p>
      <w:pPr>
        <w:pStyle w:val="PreformattedText"/>
        <w:bidi w:val="0"/>
        <w:spacing w:before="0" w:after="0"/>
        <w:jc w:val="left"/>
        <w:rPr/>
      </w:pPr>
      <w:r>
        <w:rPr/>
        <w:t xml:space="preserve"> </w:t>
      </w:r>
      <w:r>
        <w:rPr/>
        <w:t>C378 C380 ) C379_=_C380( C379 C380 ) \nC379_=_C2469( C379 C2469 ) C379_=_C2540( C379 C2540 ) C380_=_C388( C380 C388 ) C380_=_C4061( C380 C4061 ) C381_=_C382( C381 C382 ) C381_=_C383( C381 C383 ) \nC381_=_C384( C381 C384 ) C381_=_C385( C381 C385 ) C381_=_C386( C381 C386 ) C381_=_C387( C381 C387 ) C381_=_C388( C381 C388 ) C381_=_C422( C381 C422 ) \nC381_=_C611( C381 C611 ) C381_=_C733( C381 C733 ) C381_=_C734( C381 C734 ) C381_=_C735( C381 C735 ) C381_=_C738( C381 C738 ) C381_=_C739( C381 C739 ) \nC381_=_C740( C381 C740 ) C381_=_C741( C381 C741 ) C381_=_C742( C381 C742 ) C381_=_C743( C381 C743 ) C381_=_C744( C381 C744 ) C381_=_C745( C381 C745 ) \nC381_=_C746( C381 C746 ) C381_=_C747( C381 C747 ) C381_=_C748( C381 C748 ) C382_=_C383( C382 C383 ) C382_=_C384( C382 C384 ) C382_=_C385( C382 C385 ) \nC382_=_C386( C382 C386 ) C382_=_C387( C382 C387 ) C382_=_C388( C382 C388 ) C382_=_C734( C382 C734 ) C382_=_C1049( C382 C1049 ) C382_=_C1050( C382 C1050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6_=_C3520( C386 C3520 ) C387_=_C388( C387 C388 ) C388_=_C4061( C388 C4061 ) C422_=_C431( C422 C431 ) \nC422_=_C432( C422 C432 ) C422_=_C611( C422 C611 ) C422_=_C733( C422 C733 ) C422_=_C734( C422 C734 ) C422_=_C735( C422 C735 ) C422_=_C738( C422 C738 ) \nC422_=_C739( C422 C739 ) C422_=_C740( C422 C740 ) C422_=_C741( C422 C741 ) C422_=_C742( C422 C742 ) C422_=_C743( C422 C743 ) C422_=_C744( C422 C744 ) \nC422_=_C745( C422 C745 ) C422_=_C746( C422 C746 ) C422_=_C747( C422 C747 ) C422_=_C748( C422 C748 ) C431_=_C432( C431 C432 ) C431_=_C621( C431 C621 ) \nC431_=_C1382( C431 C1382 ) C431_=_C1453( C431 C1453 ) C431_=_C1641( C431 C1641 ) C431_=_C1771( C431 C1771 ) C431_=_C1861( C431 C1861 ) C431_=_C2005( C431 C2005 ) \nC431_=_C2245( C431 C2245 ) C431_=_C2462( C431 C2462 ) C431_=_C2463( C431 C2463 ) C431_=_C2464( C431 C2464 ) C431_=_C2465( C431 C2465 ) C431_=_C2466( C431 C2466 ) \nC431_=_C2467( C431 C2467 ) C431_=_C2468( C431 C2468 ) C431_=_C2469( C431 C2469 ) C431_=_C2470( C431 C2470 ) C431_=_C2471( C431 C2471 ) C431_=_C2472( C431 C2472 ) \nC431_=_C2473( C431 C2473 ) C431_=_C2474( C431 C2474 ) C432_=_C509( C432 C509 ) C432_=_C622( C432 C622 ) C432_=_C1015( C432 C1015 ) C432_=_C1058( C432 C1058 ) \nC432_=_C1772( C432 C1772 ) C432_=_C1945( C432 C1945 ) C432_=_C2006( C432 C2006 ) C432_=_C2024( C432 C2024 ) C432_=_C2533( C432 C2533 ) C432_=_C2534( C432 C2534 ) \nC432_=_C2535( C432 C2535 ) C432_=_C2536( C432 C2536 ) C432_=_C2537( C432 C2537 ) C432_=_C2538( C432 C2538 ) C432_=_C2539( C432 C2539 ) C432_=_C2540( C432 C2540 ) \nC432_=_C2541( C432 C2541 ) C432_=_C2542( C432 C2542 ) C432_=_C2543( C432 C2543 ) C432_=_C2544( C432 C2544 ) C432_=_C2545( C432 C2545 ) C509_=_C622( C509 C622 ) \nC509_=_C1015( C509 C1015 ) C509_=_C1058( C509 C1058 ) C509_=_C1772( C509 C1772 ) C509_=_C1945( C509 C1945 ) C509_=_C2006( C509 C2006 ) C509_=_C2024( C509 C2024 ) \nC509_=_C2533( C509 C2533 ) C509_=_C2534( C509 C2534 ) C509_=_C2535( C509 C2535 ) C509_=_C2536( C509 C2536 ) C509_=_C2537( C509 C2537 ) C509_=_C2538( C509 C2538 ) \nC509_=_C2539( C509 C2539 ) C509_=_C2540( C509 C2540 ) C509_=_C2541( C509 C2541 ) C509_=_C2542( C509 C2542 ) C509_=_C2543( C509 C2543 ) C509_=_C2544( C509 C2544 ) \nC509_=_C2545( C509 C2545 ) C611_=_C621( C611 C621 ) C611_=_C622( C611 C622 ) C611_=_C634( C611 C634 ) C611_=_C733( C611 C733 ) C611_=_C734( C611 C734 ) \nC611_=_C735( C611 C735 ) C611_=_C738( C611 C738 ) C611_=_C739( C611 C739 ) C611_=_C740( C611 C740 ) C611_=_C741( C611 C741 ) C611_=_C742( C611 C742 ) \nC611_=_C743( C611 C743 ) C611_=_C744( C611 C744 ) C611_=_C745( C611 C745 ) C611_=_C746( C611 C746 ) C611_=_C747( C611 C747 ) C611_=_C748( C611 C748 ) \nC621_=_C622( C621 C622 ) C621_=_C634( C621 C634 ) C621_=_C1382( C621 C1382 ) C621_=_C1453( C621 C1453 ) C621_=_C1641( C621 C1641 ) C621_=_C1771( C621 C1771 ) \nC621_=_C1861( C621 C1861 ) C621_=_C2005( C621 C2005 ) C621_=_C2245( C621 C2245 ) C621_=_C2462( C621 C2462 ) C621_=_C2463( C621 C2463 ) C621_=_C2464( C621 C2464 ) \nC621_=_C2465( C621 C2465 ) C621_=_C2466( C621 C2466 ) C621_=_C2467( C621 C2467 ) C621_=_C2468( C621 C2468 ) C621_=_C2469( C621 C2469 ) C621_=_C2470( C621 C2470 ) \nC621_=_C2471( C621 C2471 ) C621_=_C2472( C621 C2472 ) C621_=_C2473( C621 C2473 ) C621_=_C2474( C621 C2474 ) C622_=_C634( C622 C634 ) C622_=_C1015( C622 C1015 ) \nC622_=_C1058( C622 C1058 ) C622_=_C1772( C622 C1772 ) C622_=_C1945( C622 C1945 ) C622_=_C2006( C622 C2006 ) C622_=_C2024( C622 C2024 ) C622_=_C2533( C622 C2533 ) \nC622_=_C2534( C622 C2534 ) C622_=_C2535( C622 C2535 ) C622_=_C2536( C622 C2536 ) C622_=_C2537( C622 C2537 ) C622_=_C2538( C622 C2538 ) C622_=_C2539( C622 C2539 ) \nC622_=_C2540( C622 C2540 ) C622_=_C2541( C622 C2541 ) C622_=_C2542( C622 C2542 ) C622_=_C2543( C622 C2543 ) C622_=_C2544( C622 C2544 ) C622_=_C2545( C622 C2545 ) \nC634_=_C747( C634 C747 ) C634_=_C982( C634 C982 ) C634_=_C1050( C634 C1050 ) C634_=_C1276( C634 C1276 ) C634_=_C1875( C634 C1875 ) C634_=_C1980( C634 C1980 ) \nC634_=_C2022( C634 C2022 ) C634_=_C2361( C634 C2361 ) C634_=_C2531( C634 C2531 ) C634_=_C2840( C634 C2840 ) C634_=_C2967( C634 C2967 ) C634_=_C3409( C634 C3409 ) \nC634_=_C3418( C634 C3418 ) C634_=_C3453( C634 C3453 ) C634_=_C3520( C634 C3520 ) C634_=_C3711( C634 C3711 ) C634_=_C3808( C634 C3808 ) C634_=_C4018( C634 C4018 ) \nC634_=_C4087( C634 C4087 ) C634_=_C4101( C634 C4101 ) C733_=_C734( C733 C734 ) C733_=_C735( C733 C735 ) C733_=_C738( C733 C738 ) C733_=_C739( C733 C739 ) \nC733_=_C740( C733 C740 ) C733_=_C741( C733 C741 ) C733_=_C742( C733 C742 ) C733_=_C743( C733 C743 ) C733_=_C744( C733 C744 ) C733_=_C745( C733 C745 ) \nC733_=_C746( C733 C746 ) C733_=_C747( C733 C747 ) C733_=_C748( C733 C748 ) C734_=_C735( C734 C735 ) C734_=_C738( C734 C738 ) C734_=_C739( C734 C739 ) \nC734_=_C740( C734 C740 ) C734_=_C741( C734 C741 ) C734_=_C742( C734 C742 ) C734_=_C743( C734 C743 ) C734_=_C744( C734 C744 ) C734_=_C745( C734 C745 ) \nC734_=_C746( C734 C746 ) C734_=_C747( C734 C747 ) C734_=_C748( C734 C748 ) C734_=_C1049( C734 C1049 ) C734_=_C1050( C734 C1050 ) C735_=_C738( C735 C738 ) \nC735_=_C739( C735 C739 ) C735_=_C740( C735 C740 ) C735_=_C741( C735 C741 ) C735_=_C742( C735 C742 ) C735_=_C743( C735 C743 ) C735_=_C744( C735 C744 ) \nC735_=_C745( C735 C745 ) C735_=_C746( C735 C746 ) C735_=_C747( C735 C747 ) C735_=_C748( C735 C748 ) C738_=_C739( C738 C739 ) C738_=_C740( C738 C740 ) \nC738_=_C741( C738 C741 ) C738_=_C742( C738 C742 ) C738_=_C743( C738 C743 ) C738_=_C744( C738 C744 ) C738_=_C745( C738 C745 ) C738_=_C746( C738 C746 ) \nC738_=_C747( C738 C747 ) C738_=_C748( C738 C748 ) C739_=_C740( C739 C740 ) C739_=_C741( C739 C741 ) C739_=_C742( C739 C742 ) C739_=_C743( C739 C743 ) \nC739_=_C744( C739 C744 ) C739_=_C745( C739 C745 ) C739_=_C746( C739 C746 ) C739_=_C747( C739 C747 ) C739_=_C748( C739 C748 ) C740_=_C741( C740 C741 ) \nC740_=_C742( C740 C742 ) C740_=_C743( C740 C743 ) C740_=_C744( C740 C744 ) C740_=_C745( C740 C745 ) C740_=_C746( C740 C746 ) C740_=_C747( C740 C747 ) \nC740_=_C748( C740 C748 ) C741_=_C742( C741 C742 ) C741_=_C743( C741 C743 ) C741_=_C744( C741 C744 ) C741_=_C745( C741 C745 ) C741_=_C746( C741 C746 ) \nC741_=_C747( C741 C747 ) C741_=_C748( C741 C748 ) C742_=_C743( C742 C743 ) C742_=_C744( C742 C744 ) C742_=_C745( C742 C745 ) C742_=_C746( C742 C746 ) \nC742_=_C747( C742 C747 ) C742_=_C748( C742 C748 ) C742_=_C2467( C742 C2467 ) C742_=_C2538( C742 C2538 ) C743_=_C744( C743 C744 ) C743_=_C745( C743 C745 ) \nC743_=_C746( C743 C746 ) C743_=_C747( C743 C747 ) C743_=_C748( C743 C748 ) C744_=_C745( C744 C745 ) C744_=_C746( C744 C746 ) C744_=_C747( C744 C747 ) \nC744_=_C748( C744 C748 ) C745_=_C746( C745 C746 ) C745_=_C747( C745 C747 ) C745_=_C748( C745 C748 ) C745_=_C2472( C745 C2472 ) C745_=_C2543( C745 C2543 ) \nC746_=_C747( C746 C747 ) C746_=_C748( C746 C748 ) C746_=_C835( C746 C835 ) C746_=_C1049( C746 C1049 ) C746_=_C1228( C746 C1228 ) C746_=_C1680( C746 C1680 ) \nC746_=_C1765( C746 C1765 ) C746_=_C1813( C746 C1813 ) C746_=_C2155( C746 C2155 ) C746_=_C2243( C746 C2243 ) C746_=_C2343( C746 C2343 ) C746_=_C2581( C746 C2581 ) \nC746_=_C2616( C746 C2616 ) C746_=_C3150( C746 C3150 ) C746_=_C3366( C746 C3366 ) C746_=_C3611( C746 C3611 ) C746_=_C3742( C746 C3742 ) C746_=_C3938( C746 C3938 ) \nC746_=_C3970( C746 C3970 ) C746_=_C3985( C746 C3985 ) C746_=_C4061( C746 C4061 ) C746_=_C4074( C746 C4074 ) C747_=_C748( C747 C748 ) C747_=_C982( C747 C982 ) \nC747_=_C1050( C747 C1050 ) C747_=_C1276( C747 C1276 ) C747_=_C1875( C747 C1875 ) C747_=_C1980( C747 C1980 ) C747_=_C2022( C747 C2022 ) C747_=_C2361( C747 C2361 ) \nC747_=_C2531( C747 C2531 ) C747_=_C2840( C747 C2840 ) C747_=_C2967( C747 C2967 ) C747_=_C3409( C747 C3409 ) C747_=_C3418( C747 C3418 ) C747_=_C3453( C747 C3453 ) \nC747_=_C3520( C747 C3520 ) C747_=_C3711( C747 C3711 ) C747_=_C3808( C747 C3808 ) C747_=_C4018( C747 C4018 ) C747_=_C4087( C747 C4087 ) C747_=_C4101( C747 C4101 ) \nC835_=_C1049( C835 C1049 ) C835_=_C1228( C835 C1228 ) C835_=_C1680( C835 C1680 ) C835_=_C1765( C835 C1765 ) C835_=_C1813( C835 C1813 ) C835_=_C2155( C835 C2155 ) \nC835_=_C2243( C835 C2243 ) C835_=_C2343( C835 C2343 ) C835_=_C2581( C835 C2581 ) C835_=_C2616( C835 C2616 ) C835_=_C3150( C835 C3150 ) C835_=_C3366( C835 C3366 ) \nC835_=_C3611( C835 C3611 ) C835_=_C3742( C835 C3742 ) C835_=_C3938( C835 C3938 ) C835_=_C3970( C835 C3970 ) C835_=_C3985( C835 C3985 ) C835_=_C4061( C835 C4061 ) \nC835_=_C4074( C835 C4074 ) C982_=_C1050( C982 C1050 ) C982_=_C1276( C982 C1276 ) C982_=_C1875( C982 C1875 ) C982_=_C1980( C982 C1980 ) C982_=_C2022( C982 C2022 ) \nC982_=_C2361( C982 C2361 ) C982_=_C2531( C982 C2531 ) C982_=_C2840(</w:t>
      </w:r>
    </w:p>
    <w:p>
      <w:pPr>
        <w:pStyle w:val="PreformattedText"/>
        <w:bidi w:val="0"/>
        <w:spacing w:before="0" w:after="0"/>
        <w:jc w:val="left"/>
        <w:rPr/>
      </w:pPr>
      <w:r>
        <w:rPr/>
        <w:t xml:space="preserve"> </w:t>
      </w:r>
      <w:r>
        <w:rPr/>
        <w:t>C982 C2840 ) C982_=_C2967( C982 C2967 ) C982_=_C3409( C982 C3409 ) C982_=_C3418( C982 C3418 ) \nC982_=_C3453( C982 C3453 ) C982_=_C3520( C982 C3520 ) C982_=_C3711( C982 C3711 ) C982_=_C3808( C982 C3808 ) C982_=_C4018( C982 C4018 ) C982_=_C4087( C982 C4087 ) \nC982_=_C4101( C982 C4101 ) C1015_=_C1058( C1015 C1058 ) C1015_=_C1772( C1015 C1772 ) C1015_=_C1945( C1015 C1945 ) C1015_=_C2006( C1015 C2006 ) C1015_=_C2024( C1015 C2024 ) \nC1015_=_C2533( C1015 C2533 ) C1015_=_C2534( C1015 C2534 ) C1015_=_C2535( C1015 C2535 ) C1015_=_C2536( C1015 C2536 ) C1015_=_C2537( C1015 C2537 ) C1015_=_C2538( C1015 C2538 ) \nC1015_=_C2539( C1015 C2539 ) C1015_=_C2540( C1015 C2540 ) C1015_=_C2541( C1015 C2541 ) C1015_=_C2542( C1015 C2542 ) C1015_=_C2543( C1015 C2543 ) C1015_=_C2544( C1015 C2544 ) \nC1015_=_C2545( C1015 C2545 ) C1049_=_C1050( C1049 C1050 ) C1049_=_C1228( C1049 C1228 ) C1049_=_C1680( C1049 C1680 ) C1049_=_C1765( C1049 C1765 ) C1049_=_C1813( C1049 C1813 ) \nC1049_=_C2155( C1049 C2155 ) C1049_=_C2243( C1049 C2243 ) C1049_=_C2343( C1049 C2343 ) C1049_=_C2581( C1049 C2581 ) C1049_=_C2616( C1049 C2616 ) C1049_=_C3150( C1049 C3150 ) \nC1049_=_C3366( C1049 C3366 ) C1049_=_C3611( C1049 C3611 ) C1049_=_C3742( C1049 C3742 ) C1049_=_C3938( C1049 C3938 ) C1049_=_C3970( C1049 C3970 ) C1049_=_C3985( C1049 C3985 ) \nC1049_=_C4061( C1049 C4061 ) C1049_=_C4074( C1049 C4074 ) C1050_=_C1276( C1050 C1276 ) C1050_=_C1875( C1050 C1875 ) C1050_=_C1980( C1050 C1980 ) C1050_=_C2022( C1050 C2022 ) \nC1050_=_C2361( C1050 C2361 ) C1050_=_C2531( C1050 C2531 ) C1050_=_C2840( C1050 C2840 ) C1050_=_C2967( C1050 C2967 ) C1050_=_C3409( C1050 C3409 ) C1050_=_C3418( C1050 C3418 ) \nC1050_=_C3453( C1050 C3453 ) C1050_=_C3520( C1050 C3520 ) C1050_=_C3711( C1050 C3711 ) C1050_=_C3808( C1050 C3808 ) C1050_=_C4018( C1050 C4018 ) C1050_=_C4087( C1050 C4087 ) \nC1050_=_C4101( C1050 C4101 ) C1058_=_C1772( C1058 C1772 ) C1058_=_C1945( C1058 C1945 ) C1058_=_C2006( C1058 C2006 ) C1058_=_C2024( C1058 C2024 ) C1058_=_C2533( C1058 C2533 ) \nC1058_=_C2534( C1058 C2534 ) C1058_=_C2535( C1058 C2535 ) C1058_=_C2536( C1058 C2536 ) C1058_=_C2537( C1058 C2537 ) C1058_=_C2538( C1058 C2538 ) C1058_=_C2539( C1058 C2539 ) \nC1058_=_C2540( C1058 C2540 ) C1058_=_C2541( C1058 C2541 ) C1058_=_C2542( C1058 C2542 ) C1058_=_C2543( C1058 C2543 ) C1058_=_C2544( C1058 C2544 ) C1058_=_C2545( C1058 C2545 ) \nC1228_=_C1680( C1228 C1680 ) C1228_=_C1765( C1228 C1765 ) C1228_=_C1813( C1228 C1813 ) C1228_=_C2155( C1228 C2155 ) C1228_=_C2243( C1228 C2243 ) C1228_=_C2343( C1228 C2343 ) \nC1228_=_C2581( C1228 C2581 ) C1228_=_C2616( C1228 C2616 ) C1228_=_C3150( C1228 C3150 ) C1228_=_C3366( C1228 C3366 ) C1228_=_C3611( C1228 C3611 ) C1228_=_C3742( C1228 C3742 ) \nC1228_=_C3938( C1228 C3938 ) C1228_=_C3970( C1228 C3970 ) C1228_=_C3985( C1228 C3985 ) C1228_=_C4061( C1228 C4061 ) C1228_=_C4074( C1228 C4074 ) C1276_=_C1875( C1276 C1875 ) \nC1276_=_C1980( C1276 C1980 ) C1276_=_C2022( C1276 C2022 ) C1276_=_C2361( C1276 C2361 ) C1276_=_C2531( C1276 C2531 ) C1276_=_C2840( C1276 C2840 ) C1276_=_C2967( C1276 C2967 ) \nC1276_=_C3409( C1276 C3409 ) C1276_=_C3418( C1276 C3418 ) C1276_=_C3453( C1276 C3453 ) C1276_=_C3520( C1276 C3520 ) C1276_=_C3711( C1276 C3711 ) C1276_=_C3808( C1276 C3808 ) \nC1276_=_C4018( C1276 C4018 ) C1276_=_C4087( C1276 C4087 ) C1276_=_C4101( C1276 C4101 ) C1382_=_C1453( C1382 C1453 ) C1382_=_C1641( C1382 C1641 ) C1382_=_C1771( C1382 C1771 ) \nC1382_=_C1861( C1382 C1861 ) C1382_=_C2005( C1382 C2005 ) C1382_=_C2245( C1382 C2245 ) C1382_=_C2462( C1382 C2462 ) C1382_=_C2463( C1382 C2463 ) C1382_=_C2464( C1382 C2464 ) \nC1382_=_C2465( C1382 C2465 ) C1382_=_C2466( C1382 C2466 ) C1382_=_C2467( C1382 C2467 ) C1382_=_C2468( C1382 C2468 ) C1382_=_C2469( C1382 C2469 ) C1382_=_C2470( C1382 C2470 ) \nC1382_=_C2471( C1382 C2471 ) C1382_=_C2472( C1382 C2472 ) C1382_=_C2473( C1382 C2473 ) C1382_=_C2474( C1382 C2474 ) C1453_=_C1641( C1453 C1641 ) C1453_=_C1771( C1453 C1771 ) \nC1453_=_C1861( C1453 C1861 ) C1453_=_C2005( C1453 C2005 ) C1453_=_C2245( C1453 C2245 ) C1453_=_C2462( C1453 C2462 ) C1453_=_C2463( C1453 C2463 ) C1453_=_C2464( C1453 C2464 ) \nC1453_=_C2465( C1453 C2465 ) C1453_=_C2466( C1453 C2466 ) C1453_=_C2467( C1453 C2467 ) C1453_=_C2468( C1453 C2468 ) C1453_=_C2469( C1453 C2469 ) C1453_=_C2470( C1453 C2470 ) \nC1453_=_C2471( C1453 C2471 ) C1453_=_C2472( C1453 C2472 ) C1453_=_C2473( C1453 C2473 ) C1453_=_C2474( C1453 C2474 ) C1641_=_C1771( C1641 C1771 ) C1641_=_C1861( C1641 C1861 ) \nC1641_=_C2005( C1641 C2005 ) C1641_=_C2245( C1641 C2245 ) C1641_=_C2462( C1641 C2462 ) C1641_=_C2463( C1641 C2463 ) C1641_=_C2464( C1641 C2464 ) C1641_=_C2465( C1641 C2465 ) \nC1641_=_C2466( C1641 C2466 ) C1641_=_C2467( C1641 C2467 ) C1641_=_C2468( C1641 C2468 ) C1641_=_C2469( C1641 C2469 ) C1641_=_C2470( C1641 C2470 ) C1641_=_C2471( C1641 C2471 ) \nC1641_=_C2472( C1641 C2472 ) C1641_=_C2473( C1641 C2473 ) C1641_=_C2474( C1641 C2474 ) C1680_=_C1765( C1680 C1765 ) C1680_=_C1813( C1680 C1813 ) C1680_=_C2155( C1680 C2155 ) \nC1680_=_C2243( C1680 C2243 ) C1680_=_C2343( C1680 C2343 ) C1680_=_C2581( C1680 C2581 ) C1680_=_C2616( C1680 C2616 ) C1680_=_C3150( C1680 C3150 ) C1680_=_C3366( C1680 C3366 ) \nC1680_=_C3611( C1680 C3611 ) C1680_=_C3742( C1680 C3742 ) C1680_=_C3938( C1680 C3938 ) C1680_=_C3970( C1680 C3970 ) C1680_=_C3985( C1680 C3985 ) C1680_=_C4061( C1680 C4061 ) \nC1680_=_C4074( C1680 C4074 ) C1765_=_C1813( C1765 C1813 ) C1765_=_C2155( C1765 C2155 ) C1765_=_C2243( C1765 C2243 ) C1765_=_C2343( C1765 C2343 ) C1765_=_C2581( C1765 C2581 ) \nC1765_=_C2616( C1765 C2616 ) C1765_=_C3150( C1765 C3150 ) C1765_=_C3366( C1765 C3366 ) C1765_=_C3611( C1765 C3611 ) C1765_=_C3742( C1765 C3742 ) C1765_=_C3938( C1765 C3938 ) \nC1765_=_C3970( C1765 C3970 ) C1765_=_C3985( C1765 C3985 ) C1765_=_C4061( C1765 C4061 ) C1765_=_C4074( C1765 C4074 ) C1771_=_C1772( C1771 C1772 ) C1771_=_C1861( C1771 C1861 ) \nC1771_=_C2005( C1771 C2005 ) C1771_=_C2245( C1771 C2245 ) C1771_=_C2462( C1771 C2462 ) C1771_=_C2463( C1771 C2463 ) C1771_=_C2464( C1771 C2464 ) C1771_=_C2465( C1771 C2465 ) \nC1771_=_C2466( C1771 C2466 ) C1771_=_C2467( C1771 C2467 ) C1771_=_C2468( C1771 C2468 ) C1771_=_C2469( C1771 C2469 ) C1771_=_C2470( C1771 C2470 ) C1771_=_C2471( C1771 C2471 ) \nC1771_=_C2472( C1771 C2472 ) C1771_=_C2473( C1771 C2473 ) C1771_=_C2474( C1771 C2474 ) C1772_=_C1945( C1772 C1945 ) C1772_=_C2006( C1772 C2006 ) C1772_=_C2024( C1772 C2024 ) \nC1772_=_C2533( C1772 C2533 ) C1772_=_C2534( C1772 C2534 ) C1772_=_C2535( C1772 C2535 ) C1772_=_C2536( C1772 C2536 ) C1772_=_C2537( C1772 C2537 ) C1772_=_C2538( C1772 C2538 ) \nC1772_=_C2539( C1772 C2539 ) C1772_=_C2540( C1772 C2540 ) C1772_=_C2541( C1772 C2541 ) C1772_=_C2542( C1772 C2542 ) C1772_=_C2543( C1772 C2543 ) C1772_=_C2544( C1772 C2544 ) \nC1772_=_C2545( C1772 C2545 ) C1813_=_C2155( C1813 C2155 ) C1813_=_C2243( C1813 C2243 ) C1813_=_C2343( C1813 C2343 ) C1813_=_C2581( C1813 C2581 ) C1813_=_C2616( C1813 C2616 ) \nC1813_=_C3150( C1813 C3150 ) C1813_=_C3366( C1813 C3366 ) C1813_=_C3611( C1813 C3611 ) C1813_=_C3742( C1813 C3742 ) C1813_=_C3938( C1813 C3938 ) C1813_=_C3970( C1813 C3970 ) \nC1813_=_C3985( C1813 C3985 ) C1813_=_C4061( C1813 C4061 ) C1813_=_C4074( C1813 C4074 ) C1861_=_C1875( C1861 C1875 ) C1861_=_C2005( C1861 C2005 ) C1861_=_C2245( C1861 C2245 ) \nC1861_=_C2462( C1861 C2462 ) C1861_=_C2463( C1861 C2463 ) C1861_=_C2464( C1861 C2464 ) C1861_=_C2465( C1861 C2465 ) C1861_=_C2466( C1861 C2466 ) C1861_=_C2467( C1861 C2467 ) \nC1861_=_C2468( C1861 C2468 ) C1861_=_C2469( C1861 C2469 ) C1861_=_C2470( C1861 C2470 ) C1861_=_C2471( C1861 C2471 ) C1861_=_C2472( C1861 C2472 ) C1861_=_C2473( C1861 C2473 ) \nC1861_=_C2474( C1861 C2474 ) C1875_=_C1980( C1875 C1980 ) C1875_=_C2022( C1875 C2022 ) C1875_=_C2361( C1875 C2361 ) C1875_=_C2531( C1875 C2531 ) C1875_=_C2840( C1875 C2840 ) \nC1875_=_C2967( C1875 C2967 ) C1875_=_C3409( C1875 C3409 ) C1875_=_C3418( C1875 C3418 ) C1875_=_C3453( C1875 C3453 ) C1875_=_C3520( C1875 C3520 ) C1875_=_C3711( C1875 C3711 ) \nC1875_=_C3808( C1875 C3808 ) C1875_=_C4018( C1875 C4018 ) C1875_=_C4087( C1875 C4087 ) C1875_=_C4101( C1875 C4101 ) C1945_=_C2006( C1945 C2006 ) C1945_=_C2024( C1945 C2024 ) \nC1945_=_C2533( C1945 C2533 ) C1945_=_C2534( C1945 C2534 ) C1945_=_C2535( C1945 C2535 ) C1945_=_C2536( C1945 C2536 ) C1945_=_C2537( C1945 C2537 ) C1945_=_C2538( C1945 C2538 ) \nC1945_=_C2539( C1945 C2539 ) C1945_=_C2540( C1945 C2540 ) C1945_=_C2541( C1945 C2541 ) C1945_=_C2542( C1945 C2542 ) C1945_=_C2543( C1945 C2543 ) C1945_=_C2544( C1945 C2544 ) \nC1945_=_C2545( C1945 C2545 ) C1980_=_C2022( C1980 C2022 ) C1980_=_C2361( C1980 C2361 ) C1980_=_C2531( C1980 C2531 ) C1980_=_C2840( C1980 C2840 ) C1980_=_C2967( C1980 C2967 ) \nC1980_=_C3409( C1980 C3409 ) C1980_=_C3418( C1980 C3418 ) C1980_=_C3453( C1980 C3453 ) C1980_=_C3520( C1980 C3520 ) C1980_=_C3711( C1980 C3711 ) C1980_=_C3808( C1980 C3808 ) \nC1980_=_C4018( C1980 C4018 ) C1980_=_C4087( C1980 C4087 ) C1980_=_C4101( C1980 C4101 ) C2005_=_C2006( C2005 C2006 ) C2005_=_C2022( C2005 C2022 ) C2005_=_C2245( C2005 C2245 ) \nC2005_=_C2462( C2005 C2462 ) C2005_=_C2463( C2005 C2463 ) C2005_=_C2464( C2005 C2464 ) C2005_=_C2465( C2005 C2465 ) C2005_=_C2466( C2005 C2466 ) C2005_=_C2467( C2005 C2467 ) \nC2005_=_C2468( C2005 C2468 ) C2005_=_C2469( C2005 C2469 ) C2005_=_C2470( C2005 C2470 ) C2005_=_C2471( C2005 C2471 ) C2005_=_C2472( C2005 C2472 ) C2005_=_C2473( C2005 C2473 ) \nC2005_=_C2474( C2005 C2474 ) C2006_=_C2022( C2006 C2022 ) C2006_=_C2024( C2006 C2024 ) C2006_=_C2533( C2006 C2533 ) C2006_=_C2534( C2006 C2534 ) C2006_=_C2535( C2006 C2535 ) \nC2006_=_C2536( C2006 C2536 ) C2006_=_C2537( C2006 C2537 ) C2006_=_C2538( C2006 C2538 ) C2006_=_C2539( C2006 C2539 ) C2006_=_C2540( C2006 C2540 ) C2006_=_C2541( C2006 C2541 ) \nC2006_=_C2542( C2006 C2542 ) C2006_=_C2543( C2006 C2543 ) C2006_=_C2544( C2006 C2544 ) C2006_=_C2545( C2006 C2545 ) C2022_=_C2361( C2022 C2361</w:t>
      </w:r>
    </w:p>
    <w:p>
      <w:pPr>
        <w:pStyle w:val="PreformattedText"/>
        <w:bidi w:val="0"/>
        <w:spacing w:before="0" w:after="0"/>
        <w:jc w:val="left"/>
        <w:rPr/>
      </w:pPr>
      <w:r>
        <w:rPr/>
        <w:t xml:space="preserve"> </w:t>
      </w:r>
      <w:r>
        <w:rPr/>
        <w:t>) C2022_=_C2531( C2022 C2531 ) \nC2022_=_C2840( C2022 C2840 ) C2022_=_C2967( C2022 C2967 ) C2022_=_C3409( C2022 C3409 ) C2022_=_C3418( C2022 C3418 ) C2022_=_C3453( C2022 C3453 ) C2022_=_C3520( C2022 C3520 ) \nC2022_=_C3711( C2022 C3711 ) C2022_=_C3808( C2022 C3808 ) C2022_=_C4018( C2022 C4018 ) C2022_=_C4087( C2022 C4087 ) C2022_=_C4101( C2022 C4101 ) C2024_=_C2533( C2024 C2533 ) \nC2024_=_C2534( C2024 C2534 ) C2024_=_C2535( C2024 C2535 ) C2024_=_C2536( C2024 C2536 ) C2024_=_C2537( C2024 C2537 ) C2024_=_C2538( C2024 C2538 ) C2024_=_C2539( C2024 C2539 ) \nC2024_=_C2540( C2024 C2540 ) C2024_=_C2541( C2024 C2541 ) C2024_=_C2542( C2024 C2542 ) C2024_=_C2543( C2024 C2543 ) C2024_=_C2544( C2024 C2544 ) C2024_=_C2545( C2024 C2545 ) \nC2155_=_C2243( C2155 C2243 ) C2155_=_C2343( C2155 C2343 ) C2155_=_C2581( C2155 C2581 ) C2155_=_C2616( C2155 C2616 ) C2155_=_C3150( C2155 C3150 ) C2155_=_C3366( C2155 C3366 ) \nC2155_=_C3611( C2155 C3611 ) C2155_=_C3742( C2155 C3742 ) C2155_=_C3938( C2155 C3938 ) C2155_=_C3970( C2155 C3970 ) C2155_=_C3985( C2155 C3985 ) C2155_=_C4061( C2155 C4061 ) \nC2155_=_C4074( C2155 C4074 ) C2243_=_C2343( C2243 C2343 ) C2243_=_C2581( C2243 C2581 ) C2243_=_C2616( C2243 C2616 ) C2243_=_C3150( C2243 C3150 ) C2243_=_C3366( C2243 C3366 ) \nC2243_=_C3611( C2243 C3611 ) C2243_=_C3742( C2243 C3742 ) C2243_=_C3938( C2243 C3938 ) C2243_=_C3970( C2243 C3970 ) C2243_=_C3985( C2243 C3985 ) C2243_=_C4061( C2243 C4061 ) \nC2243_=_C4074( C2243 C4074 ) C2245_=_C2462( C2245 C2462 ) C2245_=_C2463( C2245 C2463 ) C2245_=_C2464( C2245 C2464 ) C2245_=_C2465( C2245 C2465 ) C2245_=_C2466( C2245 C2466 ) \nC2245_=_C2467( C2245 C2467 ) C2245_=_C2468( C2245 C2468 ) C2245_=_C2469( C2245 C2469 ) C2245_=_C2470( C2245 C2470 ) C2245_=_C2471( C2245 C2471 ) C2245_=_C2472( C2245 C2472 ) \nC2245_=_C2473( C2245 C2473 ) C2245_=_C2474( C2245 C2474 ) C2343_=_C2581( C2343 C2581 ) C2343_=_C2616( C2343 C2616 ) C2343_=_C3150( C2343 C3150 ) C2343_=_C3366( C2343 C3366 ) \nC2343_=_C3611( C2343 C3611 ) C2343_=_C3742( C2343 C3742 ) C2343_=_C3938( C2343 C3938 ) C2343_=_C3970( C2343 C3970 ) C2343_=_C3985( C2343 C3985 ) C2343_=_C4061( C2343 C4061 ) \nC2343_=_C4074( C2343 C4074 ) C2361_=_C2531( C2361 C2531 ) C2361_=_C2840( C2361 C2840 ) C2361_=_C2967( C2361 C2967 ) C2361_=_C3409( C2361 C3409 ) C2361_=_C3418( C2361 C3418 ) \nC2361_=_C3453( C2361 C3453 ) C2361_=_C3520( C2361 C3520 ) C2361_=_C3711( C2361 C3711 ) C2361_=_C3808( C2361 C3808 ) C2361_=_C4018( C2361 C4018 ) C2361_=_C4087( C2361 C4087 ) \nC2361_=_C4101( C2361 C4101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2474( C2462 C2474 ) C2462_=_C2533( C2462 C2533 ) C2463_=_C2464( C2463 C2464 ) C2463_=_C2465( C2463 C2465 ) C2463_=_C2466( C2463 C2466 ) C2463_=_C2467( C2463 C2467 ) \nC2463_=_C2468( C2463 C2468 ) C2463_=_C2469( C2463 C2469 ) C2463_=_C2470( C2463 C2470 ) C2463_=_C2471( C2463 C2471 ) C2463_=_C2472( C2463 C2472 ) C2463_=_C2473( C2463 C2473 ) \nC2463_=_C2474( C2463 C2474 ) C2463_=_C2534( C2463 C2534 ) C2464_=_C2465( C2464 C2465 ) C2464_=_C2466( C2464 C2466 ) C2464_=_C2467( C2464 C2467 ) C2464_=_C2468( C2464 C2468 ) \nC2464_=_C2469( C2464 C2469 ) C2464_=_C2470( C2464 C2470 ) C2464_=_C2471( C2464 C2471 ) C2464_=_C2472( C2464 C2472 ) C2464_=_C2473( C2464 C2473 ) C2464_=_C2474( C2464 C2474 ) \nC2465_=_C2466( C2465 C2466 ) C2465_=_C2467( C2465 C2467 ) C2465_=_C2468( C2465 C2468 ) C2465_=_C2469( C2465 C2469 ) C2465_=_C2470( C2465 C2470 ) C2465_=_C2471( C2465 C2471 ) \nC2465_=_C2472( C2465 C2472 ) C2465_=_C2473( C2465 C2473 ) C2465_=_C2474( C2465 C2474 ) C2466_=_C2467( C2466 C2467 ) C2466_=_C2468( C2466 C2468 ) C2466_=_C2469( C2466 C2469 ) \nC2466_=_C2470( C2466 C2470 ) C2466_=_C2471( C2466 C2471 ) C2466_=_C2472( C2466 C2472 ) C2466_=_C2473( C2466 C2473 ) C2466_=_C2474( C2466 C2474 ) C2466_=_C2537( C2466 C2537 ) \nC2467_=_C2468( C2467 C2468 ) C2467_=_C2469( C2467 C2469 ) C2467_=_C2470( C2467 C2470 ) C2467_=_C2471( C2467 C2471 ) C2467_=_C2472( C2467 C2472 ) C2467_=_C2473( C2467 C2473 ) \nC2467_=_C2474( C2467 C2474 ) C2467_=_C2538( C2467 C2538 ) C2468_=_C2469( C2468 C2469 ) C2468_=_C2470( C2468 C2470 ) C2468_=_C2471( C2468 C2471 ) C2468_=_C2472( C2468 C2472 ) \nC2468_=_C2473( C2468 C2473 ) C2468_=_C2474( C2468 C2474 ) C2469_=_C2470( C2469 C2470 ) C2469_=_C2471( C2469 C2471 ) C2469_=_C2472( C2469 C2472 ) C2469_=_C2473( C2469 C2473 ) \nC2469_=_C2474( C2469 C2474 ) C2469_=_C2540( C2469 C2540 ) C2470_=_C2471( C2470 C2471 ) C2470_=_C2472( C2470 C2472 ) C2470_=_C2473( C2470 C2473 ) C2470_=_C2474( C2470 C2474 ) \nC2470_=_C2541( C2470 C2541 ) C2471_=_C2472( C2471 C2472 ) C2471_=_C2473( C2471 C2473 ) C2471_=_C2474( C2471 C2474 ) C2471_=_C2542( C2471 C2542 ) C2472_=_C2473( C2472 C2473 ) \nC2472_=_C2474( C2472 C2474 ) C2472_=_C2543( C2472 C2543 ) C2473_=_C2474( C2473 C2474 ) C2473_=_C2545( C2473 C2545 ) C2531_=_C2840( C2531 C2840 ) C2531_=_C2967( C2531 C2967 ) \nC2531_=_C3409( C2531 C3409 ) C2531_=_C3418( C2531 C3418 ) C2531_=_C3453( C2531 C3453 ) C2531_=_C3520( C2531 C3520 ) C2531_=_C3711( C2531 C3711 ) C2531_=_C3808( C2531 C3808 ) \nC2531_=_C4018( C2531 C4018 ) C2531_=_C4087( C2531 C4087 ) C2531_=_C4101( C2531 C4101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5_=_C2536( C2535 C2536 ) C2535_=_C2537( C2535 C2537 ) C2535_=_C2538( C2535 C2538 ) C2535_=_C2539( C2535 C2539 ) \nC2535_=_C2540( C2535 C2540 ) C2535_=_C2541( C2535 C2541 ) C2535_=_C2542( C2535 C2542 ) C2535_=_C2543( C2535 C2543 ) C2535_=_C2544( C2535 C2544 ) C2535_=_C2545( C2535 C2545 ) \nC2536_=_C2537( C2536 C2537 ) C2536_=_C2538( C2536 C2538 ) C2536_=_C2539( C2536 C2539 ) C2536_=_C2540( C2536 C2540 ) C2536_=_C2541( C2536 C2541 ) C2536_=_C2542( C2536 C2542 ) \nC2536_=_C2543( C2536 C2543 ) C2536_=_C2544( C2536 C2544 ) C2536_=_C2545( C2536 C2545 ) C2537_=_C2538( C2537 C2538 ) C2537_=_C2539( C2537 C2539 ) C2537_=_C2540( C2537 C2540 ) \nC2537_=_C2541( C2537 C2541 ) C2537_=_C2542( C2537 C2542 ) C2537_=_C2543( C2537 C2543 ) C2537_=_C2544( C2537 C2544 ) C2537_=_C2545( C2537 C2545 ) C2538_=_C2539( C2538 C2539 ) \nC2538_=_C2540( C2538 C2540 ) C2538_=_C2541( C2538 C2541 ) C2538_=_C2542( C2538 C2542 ) C2538_=_C2543( C2538 C2543 ) C2538_=_C2544( C2538 C2544 ) C2538_=_C2545( C2538 C2545 ) \nC2539_=_C2540( C2539 C2540 ) C2539_=_C2541( C2539 C2541 ) C2539_=_C2542( C2539 C2542 ) C2539_=_C2543( C2539 C2543 ) C2539_=_C2544( C2539 C2544 ) C2539_=_C2545( C2539 C2545 ) \nC2540_=_C2541( C2540 C2541 ) C2540_=_C2542( C2540 C2542 ) C2540_=_C2543( C2540 C2543 ) C2540_=_C2544( C2540 C2544 ) C2540_=_C2545( C2540 C2545 ) C2541_=_C2542( C2541 C2542 ) \nC2541_=_C2543( C2541 C2543 ) C2541_=_C2544( C2541 C2544 ) C2541_=_C2545( C2541 C2545 ) C2542_=_C2543( C2542 C2543 ) C2542_=_C2544( C2542 C2544 ) C2542_=_C2545( C2542 C2545 ) \nC2543_=_C2544( C2543 C2544 ) C2543_=_C2545( C2543 C2545 ) C2544_=_C2545( C2544 C2545 ) C2581_=_C2616( C2581 C2616 ) C2581_=_C3150( C2581 C3150 ) C2581_=_C3366( C2581 C3366 ) \nC2581_=_C3611( C2581 C3611 ) C2581_=_C3742( C2581 C3742 ) C2581_=_C3938( C2581 C3938 ) C2581_=_C3970( C2581 C3970 ) C2581_=_C3985( C2581 C3985 ) C2581_=_C4061( C2581 C4061 ) \nC2581_=_C4074( C2581 C4074 ) C2616_=_C3150( C2616 C3150 ) C2616_=_C3366( C2616 C3366 ) C2616_=_C3611( C2616 C3611 ) C2616_=_C3742( C2616 C3742 ) C2616_=_C3938( C2616 C3938 ) \nC2616_=_C3970( C2616 C3970 ) C2616_=_C3985( C2616 C3985 ) C2616_=_C4061( C2616 C4061 ) C2616_=_C4074( C2616 C4074 ) C2840_=_C2967( C2840 C2967 ) C2840_=_C3409( C2840 C3409 ) \nC2840_=_C3418( C2840 C3418 ) C2840_=_C3453( C2840 C3453 ) C2840_=_C3520( C2840 C3520 ) C2840_=_C3711( C2840 C3711 ) C2840_=_C3808( C2840 C3808 ) C2840_=_C4018( C2840 C4018 ) \nC2840_=_C4087( C2840 C4087 ) C2840_=_C4101( C2840 C4101 ) C2967_=_C3409( C2967 C3409 ) C2967_=_C3418( C2967 C3418 ) C2967_=_C3453( C2967 C3453 ) C2967_=_C3520( C2967 C3520 ) \nC2967_=_C3711( C2967 C3711 ) C2967_=_C3808( C2967 C3808 ) C2967_=_C4018( C2967 C4018 ) C2967_=_C4087( C2967 C4087 ) C2967_=_C4101( C2967 C4101 ) C3150_=_C3366( C3150 C3366 ) \nC3150_=_C3611( C3150 C3611 ) C3150_=_C3742( C3150 C3742 ) C3150_=_C3938( C3150 C3938 ) C3150_=_C3970( C3150 C3970 ) C3150_=_C3985( C3150 C3985 ) C3150_=_C4061( C3150 C4061 ) \nC3150_=_C4074( C3150 C4074 ) C3366_=_C3611( C3366 C3611 ) C3366_=_C3742( C3366 C3742 ) C3366_=_C3938( C3366 C3938 ) C3366_=_C3970( C3366 C3970 ) C3366_=_C3985( C3366 C3985 ) \nC3366_=_C4061( C3366 C4061 ) C3366_=_C4074( C3366 C4074 ) C3409_=_C3418( C3409 C3418 ) C3409_=_C3453( C3409 C3453 ) C3409_=_C3520( C3409 C3520 ) C3409_=_C3711( C3409 C3711 ) \nC3409_=_C3808( C3409 C3808 ) C3409_=_C4018( C3409 C4018 ) C3409_=_C4087( C3409 C4087 ) C3409_=_C4101( C3409 C4101 ) C3418_=_C3453( C3418 C3453 ) C3418_=_C3520( C3418 C3520 ) \nC3418_=_C3711( C3418 C3711 ) C3418_=_C3808( C3418 C3808 ) C3418_=_C4018( C3418 C4018 ) C3418_=_C4087( C3418 C4087 ) C3418_=_C4101( C3418 C4101 ) C3453_=_C3520( C3453 C3520 ) \nC3453_=_C3711( C3453 C3711 ) C3453_=_C3808( C3453 C3808 ) C3453_=_C4018( C3453 C4018 ) C3453_=_C4087( C3453 C4087 ) C3453_=_C4101( C3453 C4101 ) C3520_=_C3711( C3520 C3711 ) \nC3520_=_C3808(</w:t>
      </w:r>
    </w:p>
    <w:p>
      <w:pPr>
        <w:pStyle w:val="PreformattedText"/>
        <w:bidi w:val="0"/>
        <w:spacing w:before="0" w:after="0"/>
        <w:jc w:val="left"/>
        <w:rPr/>
      </w:pPr>
      <w:r>
        <w:rPr/>
        <w:t xml:space="preserve"> </w:t>
      </w:r>
      <w:r>
        <w:rPr/>
        <w:t>C3520 C3808 ) C3520_=_C4018( C3520 C4018 ) C3520_=_C4087( C3520 C4087 ) C3520_=_C4101( C3520 C4101 ) C3611_=_C3742( C3611 C3742 ) C3611_=_C3938( C3611 C3938 ) \nC3611_=_C3970( C3611 C3970 ) C3611_=_C3985( C3611 C3985 ) C3611_=_C4061( C3611 C4061 ) C3611_=_C4074( C3611 C4074 ) C3711_=_C3808( C3711 C3808 ) C3711_=_C4018( C3711 C4018 ) \nC3711_=_C4087( C3711 C4087 ) C3711_=_C4101( C3711 C4101 ) C3742_=_C3938( C3742 C3938 ) C3742_=_C3970( C3742 C3970 ) C3742_=_C3985( C3742 C3985 ) C3742_=_C4061( C3742 C4061 ) \nC3742_=_C4074( C3742 C4074 ) C3808_=_C4018( C3808 C4018 ) C3808_=_C4087( C3808 C4087 ) C3808_=_C4101( C3808 C4101 ) C3938_=_C3970( C3938 C3970 ) C3938_=_C3985( C3938 C3985 ) \nC3938_=_C4061( C3938 C4061 ) C3938_=_C4074( C3938 C4074 ) C3970_=_C3985( C3970 C3985 ) C3970_=_C4061( C3970 C4061 ) C3970_=_C4074( C3970 C4074 ) C3985_=_C4061( C3985 C4061 ) \nC3985_=_C4074( C3985 C4074 ) C4018_=_C4087( C4018 C4087 ) C4018_=_C4101( C4018 C4101 ) C4061_=_C4074( C4061 C4074 ) C4087_=_C4101( C4087 C4101 ) "];83-&gt;107[label="309: C6 C7 C12 C13 C15 \nC16 C19 C20 C21 C22 C23 \nC24 C25 C26 C32 C33 C35 \nC37 C40 C41 C42 C43 C44 \nC45 C46 C47 C48 C49 C56 \nC60 C63 C66 C67 C68 C69 \nC70 C71 C72 C75 C84 C89 \nC91 C92 C93 C94 C95 C96 \nC97 C103 C104 C109 C112 C113 \nC114 C115 C116 C117 C118 C119 \nC120 C121 C122 C128 C130 C132 \nC133 C134 C135 C136 C137 C138 \nC139 C140 C141 C142 C144 C147 \nC151 C153 C154 C155 C156 C157 \nC162 C163 C166 C168 C170 C171 \nC172 C173 C174 C175 C176 C177 \nC178 C179 C180 C182 C185 C187 \nC189 C190 C191 C193 C194 C197 \nC198 C199 C200 C201 C202 C208 \nC209 C211 C212 C214 C216 C217 \nC218 C219 C220 C221 C222 C223 \nC225 C226 C228 C230 C231 C244 \nC245 C250 C256 C257 C266 C268 \nC271 C273 C274 C275 C276 C277 \nC278 C279 C280 C288 C289 C290 \nC291 C292 C293 C294 C295 C296 \nC299 C300 C303 C304 C305 C306 \nC307 C308 C309 C310 C311 C312 \nC313 C314 C315 C316 C318 C332 \nC333 C334 C335 C336 C337 C338 \nC341 C342 C345 C346 C347 C348 \nC349 C350 C351 C352 C353 C354 \nC355 C356 C370 C371 C372 C373 \nC374 C375 C376 C377 C378 C379 \nC380 C382 C383 C384 C385 C386 \nC387 C388 C422 C431 C432 C509 \nC611 C621 C622 C634 C733 C734 \nC735 C738 C739 C740 C741 C742 \nC743 C744 C745 C748 C835 C982 \nC1015 C1049 C1050 C1058 C1228 C1276 \nC1382 C1453 C1641 C1680 C1765 C1771 \nC1772 C1813 C1861 C1875 C1945 C1980 \nC2005 C2006 C2022 C2024 C2155 C2243 \nC2245 C2343 C2361 C2462 C2463 C2464 \nC2465 C2466 C2467 C2468 C2469 C2470 \nC2471 C2472 C2473 C2474 C2531 C2533 \nC2534 C2535 C2536 C2537 C2538 C2539 \nC2540 C2541 C2542 C2543 C2544 C2545 \nC2581 C2616 C2840 C2967 C3150 C3366 \nC3409 C3418 C3453 C3520 C3611 C3711 \nC3742 C3808 C3938 C3970 C3985 C4018 \nC4061 C4074 C4087 C4101 \n2934: C6_=_C7 ,C6_=_C12 ,C6_=_C13 ,C6_=_C15 ,C6_=_C16 ,\nC6_=_C19 ,C6_=_C20 ,C6_=_C21 ,C6_=_C22 ,C6_=_C23 ,C6_=_C24 ,\nC6_=_C25 ,C6_=_C26 ,C6_=_C32 ,C6_=_C56 ,C6_=_C103 ,C6_=_C144 ,\nC6_=_C162 ,C6_=_C201 ,C6_=_C225 ,C6_=_C226 ,C6_=_C228 ,C6_=_C230 ,\nC6_=_C231 ,C7_=_C12 ,C7_=_C13 ,C7_=_C15 ,C7_=_C16 ,C7_=_C19 ,\nC7_=_C20 ,C7_=_C21 ,C7_=_C22 ,C7_=_C23 ,C7_=_C24 ,C7_=_C25 ,\nC7_=_C26 ,C7_=_C33 ,C7_=_C104 ,C7_=_C163 ,C7_=_C182 ,C7_=_C202 ,\nC7_=_C244 ,C7_=_C245 ,C7_=_C250 ,C7_=_C256 ,C7_=_C257 ,C12_=_C13 ,\nC12_=_C15 ,C12_=_C16 ,C12_=_C19 ,C12_=_C20 ,C12_=_C21 ,C12_=_C22 ,\nC12_=_C23 ,C12_=_C24 ,C12_=_C25 ,C12_=_C26 ,C12_=_C189 ,C12_=_C208 ,\nC12_=_C422 ,C12_=_C431 ,C12_=_C432 ,C13_=_C15 ,C13_=_C16 ,C13_=_C19 ,\nC13_=_C20 ,C13_=_C21 ,C13_=_C22 ,C13_=_C23 ,C13_=_C24 ,C13_=_C25 ,\nC13_=_C26 ,C13_=_C190 ,C13_=_C209 ,C13_=_C611 ,C13_=_C621 ,C13_=_C622 ,\nC13_=_C634 ,C15_=_C16 ,C15_=_C19 ,C15_=_C20 ,C15_=_C21 ,C15_=_C22 ,\nC15_=_C23 ,C15_=_C24 ,C15_=_C25 ,C15_=_C26 ,C15_=_C68 ,C15_=_C135 ,\nC15_=_C212 ,C15_=_C290 ,C15_=_C307 ,C15_=_C333 ,C15_=_C347 ,C15_=_C372 ,\nC16_=_C19 ,C16_=_C20 ,C16_=_C21 ,C16_=_C22 ,C16_=_C23 ,C16_=_C24 ,\nC16_=_C25 ,C16_=_C26 ,C16_=_C136 ,C16_=_C348 ,C16_=_C373 ,C16_=_C2024 ,\nC19_=_C20 ,C19_=_C21 ,C19_=_C22 ,C19_=_C23 ,C19_=_C24 ,C19_=_C25 ,\nC19_=_C26 ,C19_=_C137 ,C19_=_C350 ,C19_=_C374 ,C20_=_C21 ,C20_=_C22 ,\nC20_=_C23 ,C20_=_C24 ,C20_=_C25 ,C20_=_C26 ,C20_=_C138 ,C20_=_C351 ,\nC20_=_C375 ,C21_=_C22 ,C21_=_C23 ,C21_=_C24 ,C21_=_C25 ,C21_=_C26 ,\nC21_=_C46 ,C21_=_C117 ,C21_=_C156 ,C21_=_C336 ,C21_=_C377 ,C21_=_C385 ,\nC22_=_C23 ,C22_=_C24 ,C22_=_C25 ,C22_=_C26 ,C22_=_C140 ,C22_=_C352 ,\nC22_=_C378 ,C23_=_C24 ,C23_=_C25 ,C23_=_C26 ,C23_=_C199 ,C23_=_C221 ,\nC23_=_C742 ,C23_=_C2467 ,C23_=_C2538 ,C24_=_C25 ,C24_=_C26 ,C24_=_C142 ,\nC24_=_C356 ,C24_=_C379 ,C24_=_C2469 ,C24_=_C2540 ,C25_=_C26 ,C25_=_C49 ,\nC25_=_C122 ,C25_=_C157 ,C25_=_C338 ,C25_=_C380 ,C25_=_C388 ,C25_=_C4061 ,\nC26_=_C200 ,C26_=_C222 ,C26_=_C745 ,C26_=_C2472 ,C26_=_C2543 ,C32_=_C33 ,\nC32_=_C35 ,C32_=_C37 ,C32_=_C40 ,C32_=_C41 ,C32_=_C42 ,C32_=_C43 ,\nC32_=_C44 ,C32_=_C45 ,C32_=_C46 ,C32_=_C47 ,C32_=_C48 ,C32_=_C49 ,\nC32_=_C56 ,C32_=_C103 ,C32_=_C144 ,C32_=_C162 ,C32_=_C201 ,C32_=_C225 ,\nC32_=_C226 ,C32_=_C228 ,C32_=_C230 ,C32_=_C231 ,C33_=_C35 ,C33_=_C37 ,\nC33_=_C40 ,C33_=_C41 ,C33_=_C42 ,C33_=_C43 ,C33_=_C44 ,C33_=_C45 ,\nC33_=_C46 ,C33_=_C47 ,C33_=_C48 ,C33_=_C49 ,C33_=_C104 ,C33_=_C163 ,\nC33_=_C182 ,C33_=_C202 ,C33_=_C244 ,C33_=_C245 ,C33_=_C250 ,C33_=_C256 ,\nC33_=_C257 ,C35_=_C37 ,C35_=_C40 ,C35_=_C41 ,C35_=_C42 ,C35_=_C43 ,\nC35_=_C44 ,C35_=_C45 ,C35_=_C46 ,C35_=_C47 ,C35_=_C48 ,C35_=_C49 ,\nC35_=_C60 ,C35_=_C84 ,C35_=_C128 ,C35_=_C147 ,C35_=_C166 ,C35_=_C185 ,\nC35_=_C266 ,C35_=_C300 ,C35_=_C316 ,C35_=_C318 ,C37_=_C40 ,C37_=_C41 ,\nC37_=_C42 ,C37_=_C43 ,C37_=_C44 ,C37_=_C45 ,C37_=_C46 ,C37_=_C47 ,\nC37_=_C48 ,C37_=_C49 ,C37_=_C63 ,C37_=_C109 ,C37_=_C130 ,C37_=_C168 ,\nC37_=_C187 ,C37_=_C268 ,C37_=_C303 ,C37_=_C342 ,C40_=_C41 ,C40_=_C42 ,\nC40_=_C43 ,C40_=_C44 ,C40_=_C45 ,C40_=_C46 ,C40_=_C47 ,C40_=_C48 ,\nC40_=_C49 ,C40_=_C89 ,C40_=_C132 ,C40_=_C151 ,C40_=_C191 ,C40_=_C271 ,\nC40_=_C370 ,C41_=_C42 ,C41_=_C43 ,C41_=_C44 ,C41_=_C45 ,C41_=_C46 ,\nC41_=_C47 ,C41_=_C48 ,C41_=_C49 ,C41_=_C91 ,C41_=_C133 ,C41_=_C153 ,\nC41_=_C193 ,C41_=_C273 ,C41_=_C371 ,C42_=_C43 ,C42_=_C44 ,C42_=_C45 ,\nC42_=_C46 ,C42_=_C47 ,C42_=_C48 ,C42_=_C49 ,C42_=_C113 ,C42_=_C275 ,\nC42_=_C1641 ,C43_=_C44 ,C43_=_C45 ,C43_=_C46 ,C43_=_C47 ,C43_=_C48 ,\nC43_=_C49 ,C43_=_C114 ,C43_=_C276 ,C44_=_C45 ,C44_=_C46 ,C44_=_C47 ,\nC44_=_C48 ,C44_=_C49 ,C44_=_C115 ,C44_=_C277 ,C45_=_C46 ,C45_=_C47 ,\nC45_=_C48 ,C45_=_C49 ,C45_=_C95 ,C45_=_C139 ,C45_=_C155 ,C45_=_C197 ,\nC45_=_C278 ,C45_=_C376 ,C46_=_C47 ,C46_=_C48 ,C46_=_C49 ,C46_=_C117 ,\nC46_=_C156 ,C46_=_C336 ,C46_=_C377 ,C46_=_C385 ,C47_=_C48 ,C47_=_C49 ,\nC47_=_C118 ,C47_=_C279 ,C48_=_C49 ,C48_=_C120 ,C48_=_C280 ,C49_=_C122 ,\nC49_=_C157 ,C49_=_C338 ,C49_=_C380 ,C49_=_C388 ,C49_=_C4061 ,C56_=_C60 ,\nC56_=_C63 ,C56_=_C66 ,C56_=_C67 ,C56_=_C68 ,C56_=_C69 ,C56_=_C70 ,\nC56_=_C71 ,C56_=_C72 ,C56_=_C75 ,C56_=_C103 ,C56_=_C144 ,C56_=_C162 ,\nC56_=_C201 ,C56_=_C225 ,C56_=_C226 ,C56_=_C228 ,C56_=_C230 ,C56_=_C231 ,\nC60_=_C63 ,C60_=_C66 ,C60_=_C67 ,C60_=_C68 ,C60_=_C69 ,C60_=_C70 ,\nC60_=_C71 ,C60_=_C72 ,C60_=_C75 ,C60_=_C84 ,C60_=_C128 ,C60_=_C147 ,\nC60_=_C166 ,C60_=_C185 ,C60_=_C266 ,C60_=_C300 ,C60_=_C316 ,C60_=_C318 ,\nC63_=_C66 ,C63_=_C67 ,C63_=_C68 ,C63_=_C69 ,C63_=_C70 ,C63_=_C71 ,\nC63_=_C72 ,C63_=_C75 ,C63_=_C109 ,C63_=_C130 ,C63_=_C168 ,C63_=_C187 ,\nC63_=_C268 ,C63_=_C303 ,C63_=_C342 ,C66_=_C67 ,C66_=_C68 ,C66_=_C69 ,\nC66_=_C70 ,C66_=_C71 ,C66_=_C72 ,C66_=_C75 ,C66_=_C134 ,C66_=_C171 ,\nC66_=_C194 ,C66_=_C305 ,C66_=_C345 ,C67_=_C68 ,C67_=_C69 ,C67_=_C70 ,\nC67_=_C71 ,C67_=_C72 ,C67_=_C75 ,C67_=_C92 ,C67_=_C154 ,C67_=_C274 ,\nC67_=_C288 ,C67_=_C332 ,C67_=_C382 ,C67_=_C734 ,C67_=_C1049 ,C67_=_C1050 ,\nC68_=_C69 ,C68_=_C70 ,C68_=_C71 ,C68_=_C72 ,C68_=_C75 ,C68_=_C135 ,\nC68_=_C212 ,C68_=_C290 ,C68_=_C307 ,C68_=_C333 ,C68_=_C347 ,C68_=_C372 ,\nC69_=_C70 ,C69_=_C71 ,C69_=_C72 ,C69_=_C75 ,C69_=_C216 ,C69_=_C292 ,\nC69_=_C308 ,C69_=_C334 ,C70_=_C71 ,C70_=_C72 ,C70_=_C75 ,C70_=_C217 ,\nC70_=_C293 ,C70_=_C309 ,C70_=_C335 ,C70_=_C2463 ,C70_=_C2534 ,C71_=_C72 ,\nC71_=_C75 ,C71_=_C218 ,C71_=_C294 ,C71_=_C311 ,C71_=_C337 ,C72_=_C75 ,\nC72_=_C141 ,C72_=_C178 ,C72_=_C198 ,C72_=_C312 ,C72_=_C355 ,C75_=_C223 ,\nC75_=_C299 ,C75_=_C315 ,C75_=_C341 ,C84_=_C89 ,C84_=_C91 ,C84_=_C92 ,\nC84_=_C93 ,C84_=_C94 ,C84_=_C95 ,C84_=_C96 ,C84_=_C97 ,C84_=_C128 ,\nC84_=_C147 ,C84_=_C166 ,C84_=_C185 ,C84_=_C266 ,C84_=_C300 ,C84_=_C316 ,\nC84_=_C318 ,C89_=_C91 ,C89_=_C92 ,C89_=_C93 ,C89_=_C94 ,C89_=_C95 ,\nC89_=_C96 ,C89_=_C97 ,C89_=_C132 ,C89_=_C151 ,C89_=_C191 ,C89_=_C271 ,\nC89_=_C370 ,C91_=_C92 ,C91_=_C93 ,C91_=_C94 ,C91_=_C95 ,C91_=_C96 ,\nC91_=_C97 ,C91_=_C133 ,C91_=_C153 ,C91_=_C193 ,C91_=_C273 ,C91_=_C371 ,\nC92_=_C93 ,C92_=_C94 ,C92_=_C95 ,C92_=_C96 ,C92_=_C97 ,C92_=_C154 ,\nC92_=_C274 ,C92_=_C288 ,C92_=_C332 ,C92_=_C382 ,C92_=_C734 ,C92_=_C1049 ,\nC92_=_C1050 ,C93_=_C94 ,C93_=_C95 ,C93_=_C96 ,C93_=_C97 ,C93_=_C112 ,\nC93_=_C173 ,C93_=_C211 ,C93_=_C289 ,C93_=_C346 ,C93_=_C383 ,C94_=_C95 ,\nC94_=_C96 ,C94_=_C97 ,C94_=_C116 ,C94_=_C174 ,C94_=_C214 ,C94_=_C291 ,\nC94_=_C349 ,C94_=_C384 ,C95_=_C96 ,C95_=_C97 ,C95_=_C139 ,C95_=_C155 ,\nC95_=_C197 ,C95_=_C278 ,C95_=_C376 ,C96_=_C97 ,C96_=_C119 ,C96_=_C176 ,\nC96_=_C219 ,C96_=_C295 ,C96_=_C353 ,C96_=_C386 ,C96_=_C3520 ,C97_=_C121 ,\nC97_=_C177 ,C97_=_C220 ,C97_=_C296 ,C97_=_C354 ,C97_=_C387 ,C103_=_C104 ,\nC103_=_C109 ,C103_=_C112 ,C103_=_C113 ,C103_=_C114 ,C103_=_C115 ,C103_=_C116 ,\nC103_=_C117 ,C103_=_C118 ,C103_=_C119 ,C103_=_C120 ,C103_=_C121 ,C103_=_C122 ,\nC103_=_C144 ,C103_=_C162 ,C103_=_C201 ,C103_=_C225 ,C103_=_C226 ,C103_=_C228 ,\nC103_=_C230 ,C103_=_C231 ,C104_=_C109 ,C104_=_C112 ,C104_=_C113 ,C104_=_C114 ,\nC104_=_C115 ,C104_=_C116 ,C104_=_C117 ,C104_=_C118 ,C104_=_C119 ,C104_=_C120 ,\nC104_=_C121 ,C104_=_C122 ,C104_=_C163 ,C104_=_C182 ,C104_=_C202 ,C104_=_C244 ,\nC104_=_C245 ,C104_=_C250 ,C104_=_C256 ,C104_=_C257 ,C109_=_C112 ,C109_=_C113 ,\nC109_=_C114 ,C109_=_C115 ,C109_=_C116 ,C109_=_C117 ,C109_=_C118 ,C109_=_C119</w:t>
      </w:r>
    </w:p>
    <w:p>
      <w:pPr>
        <w:pStyle w:val="PreformattedText"/>
        <w:bidi w:val="0"/>
        <w:spacing w:before="0" w:after="0"/>
        <w:jc w:val="left"/>
        <w:rPr/>
      </w:pPr>
      <w:r>
        <w:rPr/>
        <w:t xml:space="preserve"> </w:t>
      </w:r>
      <w:r>
        <w:rPr/>
        <w:t>,\nC109_=_C120 ,C109_=_C121 ,C109_=_C122 ,C109_=_C130 ,C109_=_C168 ,C109_=_C187 ,\nC109_=_C268 ,C109_=_C303 ,C109_=_C342 ,C112_=_C113 ,C112_=_C114 ,C112_=_C115 ,\nC112_=_C116 ,C112_=_C117 ,C112_=_C118 ,C112_=_C119 ,C112_=_C120 ,C112_=_C121 ,\nC112_=_C122 ,C112_=_C173 ,C112_=_C211 ,C112_=_C289 ,C112_=_C346 ,C112_=_C383 ,\nC113_=_C114 ,C113_=_C115 ,C113_=_C116 ,C113_=_C117 ,C113_=_C118 ,C113_=_C119 ,\nC113_=_C120 ,C113_=_C121 ,C113_=_C122 ,C113_=_C275 ,C113_=_C1641 ,C114_=_C115 ,\nC114_=_C116 ,C114_=_C117 ,C114_=_C118 ,C114_=_C119 ,C114_=_C120 ,C114_=_C121 ,\nC114_=_C122 ,C114_=_C276 ,C115_=_C116 ,C115_=_C117 ,C115_=_C118 ,C115_=_C119 ,\nC115_=_C120 ,C115_=_C121 ,C115_=_C122 ,C115_=_C277 ,C116_=_C117 ,C116_=_C118 ,\nC116_=_C119 ,C116_=_C120 ,C116_=_C121 ,C116_=_C122 ,C116_=_C174 ,C116_=_C214 ,\nC116_=_C291 ,C116_=_C349 ,C116_=_C384 ,C117_=_C118 ,C117_=_C119 ,C117_=_C120 ,\nC117_=_C121 ,C117_=_C122 ,C117_=_C156 ,C117_=_C336 ,C117_=_C377 ,C117_=_C385 ,\nC118_=_C119 ,C118_=_C120 ,C118_=_C121 ,C118_=_C122 ,C118_=_C279 ,C119_=_C120 ,\nC119_=_C121 ,C119_=_C122 ,C119_=_C176 ,C119_=_C219 ,C119_=_C295 ,C119_=_C353 ,\nC119_=_C386 ,C119_=_C3520 ,C120_=_C121 ,C120_=_C122 ,C120_=_C280 ,C121_=_C122 ,\nC121_=_C177 ,C121_=_C220 ,C121_=_C296 ,C121_=_C354 ,C121_=_C387 ,C122_=_C157 ,\nC122_=_C338 ,C122_=_C380 ,C122_=_C388 ,C122_=_C4061 ,C128_=_C130 ,C128_=_C132 ,\nC128_=_C133 ,C128_=_C134 ,C128_=_C135 ,C128_=_C136 ,C128_=_C137 ,C128_=_C138 ,\nC128_=_C139 ,C128_=_C140 ,C128_=_C141 ,C128_=_C142 ,C128_=_C147 ,C128_=_C166 ,\nC128_=_C185 ,C128_=_C266 ,C128_=_C300 ,C128_=_C316 ,C128_=_C318 ,C130_=_C132 ,\nC130_=_C133 ,C130_=_C134 ,C130_=_C135 ,C130_=_C136 ,C130_=_C137 ,C130_=_C138 ,\nC130_=_C139 ,C130_=_C140 ,C130_=_C141 ,C130_=_C142 ,C130_=_C168 ,C130_=_C187 ,\nC130_=_C268 ,C130_=_C303 ,C130_=_C342 ,C132_=_C133 ,C132_=_C134 ,C132_=_C135 ,\nC132_=_C136 ,C132_=_C137 ,C132_=_C138 ,C132_=_C139 ,C132_=_C140 ,C132_=_C141 ,\nC132_=_C142 ,C132_=_C151 ,C132_=_C191 ,C132_=_C271 ,C132_=_C370 ,C133_=_C134 ,\nC133_=_C135 ,C133_=_C136 ,C133_=_C137 ,C133_=_C138 ,C133_=_C139 ,C133_=_C140 ,\nC133_=_C141 ,C133_=_C142 ,C133_=_C153 ,C133_=_C193 ,C133_=_C273 ,C133_=_C371 ,\nC134_=_C135 ,C134_=_C136 ,C134_=_C137 ,C134_=_C138 ,C134_=_C139 ,C134_=_C140 ,\nC134_=_C141 ,C134_=_C142 ,C134_=_C171 ,C134_=_C194 ,C134_=_C305 ,C134_=_C345 ,\nC135_=_C136 ,C135_=_C137 ,C135_=_C138 ,C135_=_C139 ,C135_=_C140 ,C135_=_C141 ,\nC135_=_C142 ,C135_=_C212 ,C135_=_C290 ,C135_=_C307 ,C135_=_C333 ,C135_=_C347 ,\nC135_=_C372 ,C136_=_C137 ,C136_=_C138 ,C136_=_C139 ,C136_=_C140 ,C136_=_C141 ,\nC136_=_C142 ,C136_=_C348 ,C136_=_C373 ,C136_=_C2024 ,C137_=_C138 ,C137_=_C139 ,\nC137_=_C140 ,C137_=_C141 ,C137_=_C142 ,C137_=_C350 ,C137_=_C374 ,C138_=_C139 ,\nC138_=_C140 ,C138_=_C141 ,C138_=_C142 ,C138_=_C351 ,C138_=_C375 ,C139_=_C140 ,\nC139_=_C141 ,C139_=_C142 ,C139_=_C155 ,C139_=_C197 ,C139_=_C278 ,C139_=_C376 ,\nC140_=_C141 ,C140_=_C142 ,C140_=_C352 ,C140_=_C378 ,C141_=_C142 ,C141_=_C178 ,\nC141_=_C198 ,C141_=_C312 ,C141_=_C355 ,C142_=_C356 ,C142_=_C379 ,C142_=_C2469 ,\nC142_=_C2540 ,C144_=_C147 ,C144_=_C151 ,C144_=_C153 ,C144_=_C154 ,C144_=_C155 ,\nC144_=_C156 ,C144_=_C157 ,C144_=_C162 ,C144_=_C201 ,C144_=_C225 ,C144_=_C226 ,\nC144_=_C228 ,C144_=_C230 ,C144_=_C231 ,C147_=_C151 ,C147_=_C153 ,C147_=_C154 ,\nC147_=_C155 ,C147_=_C156 ,C147_=_C157 ,C147_=_C166 ,C147_=_C185 ,C147_=_C266 ,\nC147_=_C300 ,C147_=_C316 ,C147_=_C318 ,C151_=_C153 ,C151_=_C154 ,C151_=_C155 ,\nC151_=_C156 ,C151_=_C157 ,C151_=_C191 ,C151_=_C271 ,C151_=_C370 ,C153_=_C154 ,\nC153_=_C155 ,C153_=_C156 ,C153_=_C157 ,C153_=_C193 ,C153_=_C273 ,C153_=_C371 ,\nC154_=_C155 ,C154_=_C156 ,C154_=_C157 ,C154_=_C274 ,C154_=_C288 ,C154_=_C332 ,\nC154_=_C382 ,C154_=_C734 ,C154_=_C1049 ,C154_=_C1050 ,C155_=_C156 ,C155_=_C157 ,\nC155_=_C197 ,C155_=_C278 ,C155_=_C376 ,C156_=_C157 ,C156_=_C336 ,C156_=_C377 ,\nC156_=_C385 ,C157_=_C338 ,C157_=_C380 ,C157_=_C388 ,C157_=_C4061 ,C162_=_C163 ,\nC162_=_C166 ,C162_=_C168 ,C162_=_C170 ,C162_=_C171 ,C162_=_C172 ,C162_=_C173 ,\nC162_=_C174 ,C162_=_C175 ,C162_=_C176 ,C162_=_C177 ,C162_=_C178 ,C162_=_C179 ,\nC162_=_C180 ,C162_=_C201 ,C162_=_C225 ,C162_=_C226 ,C162_=_C228 ,C162_=_C230 ,\nC162_=_C231 ,C163_=_C166 ,C163_=_C168 ,C163_=_C170 ,C163_=_C171 ,C163_=_C172 ,\nC163_=_C173 ,C163_=_C174 ,C163_=_C175 ,C163_=_C176 ,C163_=_C177 ,C163_=_C178 ,\nC163_=_C179 ,C163_=_C180 ,C163_=_C182 ,C163_=_C202 ,C163_=_C244 ,C163_=_C245 ,\nC163_=_C250 ,C163_=_C256 ,C163_=_C257 ,C166_=_C168 ,C166_=_C170 ,C166_=_C171 ,\nC166_=_C172 ,C166_=_C173 ,C166_=_C174 ,C166_=_C175 ,C166_=_C176 ,C166_=_C177 ,\nC166_=_C178 ,C166_=_C179 ,C166_=_C180 ,C166_=_C185 ,C166_=_C266 ,C166_=_C300 ,\nC166_=_C316 ,C166_=_C318 ,C168_=_C170 ,C168_=_C171 ,C168_=_C172 ,C168_=_C173 ,\nC168_=_C174 ,C168_=_C175 ,C168_=_C176 ,C168_=_C177 ,C168_=_C178 ,C168_=_C179 ,\nC168_=_C180 ,C168_=_C187 ,C168_=_C268 ,C168_=_C303 ,C168_=_C342 ,C170_=_C171 ,\nC170_=_C172 ,C170_=_C173 ,C170_=_C174 ,C170_=_C175 ,C170_=_C176 ,C170_=_C177 ,\nC170_=_C178 ,C170_=_C179 ,C170_=_C180 ,C170_=_C304 ,C171_=_C172 ,C171_=_C173 ,\nC171_=_C174 ,C171_=_C175 ,C171_=_C176 ,C171_=_C177 ,C171_=_C178 ,C171_=_C179 ,\nC171_=_C180 ,C171_=_C194 ,C171_=_C305 ,C171_=_C345 ,C172_=_C173 ,C172_=_C174 ,\nC172_=_C175 ,C172_=_C176 ,C172_=_C177 ,C172_=_C178 ,C172_=_C179 ,C172_=_C180 ,\nC172_=_C306 ,C173_=_C174 ,C173_=_C175 ,C173_=_C176 ,C173_=_C177 ,C173_=_C178 ,\nC173_=_C179 ,C173_=_C180 ,C173_=_C211 ,C173_=_C289 ,C173_=_C346 ,C173_=_C383 ,\nC174_=_C175 ,C174_=_C176 ,C174_=_C177 ,C174_=_C178 ,C174_=_C179 ,C174_=_C180 ,\nC174_=_C214 ,C174_=_C291 ,C174_=_C349 ,C174_=_C384 ,C175_=_C176 ,C175_=_C177 ,\nC175_=_C178 ,C175_=_C179 ,C175_=_C180 ,C175_=_C310 ,C175_=_C2967 ,C176_=_C177 ,\nC176_=_C178 ,C176_=_C179 ,C176_=_C180 ,C176_=_C219 ,C176_=_C295 ,C176_=_C353 ,\nC176_=_C386 ,C176_=_C3520 ,C177_=_C178 ,C177_=_C179 ,C177_=_C180 ,C177_=_C220 ,\nC177_=_C296 ,C177_=_C354 ,C177_=_C387 ,C178_=_C179 ,C178_=_C180 ,C178_=_C198 ,\nC178_=_C312 ,C178_=_C355 ,C179_=_C180 ,C179_=_C313 ,C180_=_C314 ,C180_=_C4074 ,\nC182_=_C185 ,C182_=_C187 ,C182_=_C189 ,C182_=_C190 ,C182_=_C191 ,C182_=_C193 ,\nC182_=_C194 ,C182_=_C197 ,C182_=_C198 ,C182_=_C199 ,C182_=_C200 ,C182_=_C202 ,\nC182_=_C244 ,C182_=_C245 ,C182_=_C250 ,C182_=_C256 ,C182_=_C257 ,C185_=_C187 ,\nC185_=_C189 ,C185_=_C190 ,C185_=_C191 ,C185_=_C193 ,C185_=_C194 ,C185_=_C197 ,\nC185_=_C198 ,C185_=_C199 ,C185_=_C200 ,C185_=_C266 ,C185_=_C300 ,C185_=_C316 ,\nC185_=_C318 ,C187_=_C189 ,C187_=_C190 ,C187_=_C191 ,C187_=_C193 ,C187_=_C194 ,\nC187_=_C197 ,C187_=_C198 ,C187_=_C199 ,C187_=_C200 ,C187_=_C268 ,C187_=_C303 ,\nC187_=_C342 ,C189_=_C190 ,C189_=_C191 ,C189_=_C193 ,C189_=_C194 ,C189_=_C197 ,\nC189_=_C198 ,C189_=_C199 ,C189_=_C200 ,C189_=_C208 ,C189_=_C422 ,C189_=_C431 ,\nC189_=_C432 ,C190_=_C191 ,C190_=_C193 ,C190_=_C194 ,C190_=_C197 ,C190_=_C198 ,\nC190_=_C199 ,C190_=_C200 ,C190_=_C209 ,C190_=_C611 ,C190_=_C621 ,C190_=_C622 ,\nC190_=_C634 ,C191_=_C193 ,C191_=_C194 ,C191_=_C197 ,C191_=_C198 ,C191_=_C199 ,\nC191_=_C200 ,C191_=_C271 ,C191_=_C370 ,C193_=_C194 ,C193_=_C197 ,C193_=_C198 ,\nC193_=_C199 ,C193_=_C200 ,C193_=_C273 ,C193_=_C371 ,C194_=_C197 ,C194_=_C198 ,\nC194_=_C199 ,C194_=_C200 ,C194_=_C305 ,C194_=_C345 ,C197_=_C198 ,C197_=_C199 ,\nC197_=_C200 ,C197_=_C278 ,C197_=_C376 ,C198_=_C199 ,C198_=_C200 ,C198_=_C312 ,\nC198_=_C355 ,C199_=_C200 ,C199_=_C221 ,C199_=_C742 ,C199_=_C2467 ,C199_=_C2538 ,\nC200_=_C222 ,C200_=_C745 ,C200_=_C2472 ,C200_=_C2543 ,C201_=_C202 ,C201_=_C208 ,\nC201_=_C209 ,C201_=_C211 ,C201_=_C212 ,C201_=_C214 ,C201_=_C216 ,C201_=_C217 ,\nC201_=_C218 ,C201_=_C219 ,C201_=_C220 ,C201_=_C221 ,C201_=_C222 ,C201_=_C223 ,\nC201_=_C225 ,C201_=_C226 ,C201_=_C228 ,C201_=_C230 ,C201_=_C231 ,C202_=_C208 ,\nC202_=_C209 ,C202_=_C211 ,C202_=_C212 ,C202_=_C214 ,C202_=_C216 ,C202_=_C217 ,\nC202_=_C218 ,C202_=_C219 ,C202_=_C220 ,C202_=_C221 ,C202_=_C222 ,C202_=_C223 ,\nC202_=_C244 ,C202_=_C245 ,C202_=_C250 ,C202_=_C256 ,C202_=_C257 ,C208_=_C209 ,\nC208_=_C211 ,C208_=_C212 ,C208_=_C214 ,C208_=_C216 ,C208_=_C217 ,C208_=_C218 ,\nC208_=_C219 ,C208_=_C220 ,C208_=_C221 ,C208_=_C222 ,C208_=_C223 ,C208_=_C422 ,\nC208_=_C431 ,C208_=_C432 ,C209_=_C211 ,C209_=_C212 ,C209_=_C214 ,C209_=_C216 ,\nC209_=_C217 ,C209_=_C218 ,C209_=_C219 ,C209_=_C220 ,C209_=_C221 ,C209_=_C222 ,\nC209_=_C223 ,C209_=_C611 ,C209_=_C621 ,C209_=_C622 ,C209_=_C634 ,C211_=_C212 ,\nC211_=_C214 ,C211_=_C216 ,C211_=_C217 ,C211_=_C218 ,C211_=_C219 ,C211_=_C220 ,\nC211_=_C221 ,C211_=_C222 ,C211_=_C223 ,C211_=_C289 ,C211_=_C346 ,C211_=_C383 ,\nC212_=_C214 ,C212_=_C216 ,C212_=_C217 ,C212_=_C218 ,C212_=_C219 ,C212_=_C220 ,\nC212_=_C221 ,C212_=_C222 ,C212_=_C223 ,C212_=_C290 ,C212_=_C307 ,C212_=_C333 ,\nC212_=_C347 ,C212_=_C372 ,C214_=_C216 ,C214_=_C217 ,C214_=_C218 ,C214_=_C219 ,\nC214_=_C220 ,C214_=_C221 ,C214_=_C222 ,C214_=_C223 ,C214_=_C291 ,C214_=_C349 ,\nC214_=_C384 ,C216_=_C217 ,C216_=_C218 ,C216_=_C219 ,C216_=_C220 ,C216_=_C221 ,\nC216_=_C222 ,C216_=_C223 ,C216_=_C292 ,C216_=_C308 ,C216_=_C334 ,C217_=_C218 ,\nC217_=_C219 ,C217_=_C220 ,C217_=_C221 ,C217_=_C222 ,C217_=_C223 ,C217_=_C293 ,\nC217_=_C309 ,C217_=_C335 ,C217_=_C2463 ,C217_=_C2534 ,C218_=_C219 ,C218_=_C220 ,\nC218_=_C221 ,C218_=_C222 ,C218_=_C223 ,C218_=_C294 ,C218_=_C311 ,C218_=_C337 ,\nC219_=_C220 ,C219_=_C221 ,C219_=_C222 ,C219_=_C223 ,C219_=_C295 ,C219_=_C353 ,\nC219_=_C386 ,C219_=_C3520 ,C220_=_C221 ,C220_=_C222 ,C220_=_C223 ,C220_=_C296 ,\nC220_=_C354 ,C220_=_C387 ,C221_=_C222 ,C221_=_C223 ,C221_=_C742 ,C221_=_C2467 ,\nC221_=_C2538 ,C222_=_C223 ,C222_=_C745 ,C222_=_C2472 ,C222_=_C2543 ,C223_=_C299 ,\nC223_=_C315 ,C223_=_C341 ,C225_=_C226 ,C225_=_C228 ,C225_=_C230 ,C225_=_C231 ,\nC225_=_C288 ,C225_=_C289 ,C225_=_C290 ,C225_=_C291 ,C225_=_C292 ,C225_=_C293 ,\nC225_=_C294 ,C225_=_C295 ,C225_=_C296 ,C225_=_C299 ,C226_=_C228 ,C226_=_C230 ,\nC226_=_C231 ,C226_=_C245 ,C226_=_C300 ,C226_=_C303 ,C226_=_C304 ,C226_=_C305 ,\nC226_=_C306 ,C226_=_C307 ,C226_=_C308</w:t>
      </w:r>
    </w:p>
    <w:p>
      <w:pPr>
        <w:pStyle w:val="PreformattedText"/>
        <w:bidi w:val="0"/>
        <w:spacing w:before="0" w:after="0"/>
        <w:jc w:val="left"/>
        <w:rPr/>
      </w:pPr>
      <w:r>
        <w:rPr/>
        <w:t xml:space="preserve"> </w:t>
      </w:r>
      <w:r>
        <w:rPr/>
        <w:t>,C226_=_C309 ,C226_=_C310 ,C226_=_C311 ,\nC226_=_C312 ,C226_=_C313 ,C226_=_C314 ,C226_=_C315 ,C228_=_C230 ,C228_=_C231 ,\nC228_=_C332 ,C228_=_C333 ,C228_=_C334 ,C228_=_C335 ,C228_=_C336 ,C228_=_C337 ,\nC228_=_C338 ,C228_=_C341 ,C230_=_C231 ,C230_=_C318 ,C230_=_C370 ,C230_=_C371 ,\nC230_=_C372 ,C230_=_C373 ,C230_=_C374 ,C230_=_C375 ,C230_=_C376 ,C230_=_C377 ,\nC230_=_C378 ,C230_=_C379 ,C230_=_C380 ,C231_=_C382 ,C231_=_C383 ,C231_=_C384 ,\nC231_=_C385 ,C231_=_C386 ,C231_=_C387 ,C231_=_C388 ,C244_=_C245 ,C244_=_C250 ,\nC244_=_C256 ,C244_=_C257 ,C244_=_C266 ,C244_=_C268 ,C244_=_C271 ,C244_=_C273 ,\nC244_=_C274 ,C244_=_C275 ,C244_=_C276 ,C244_=_C277 ,C244_=_C278 ,C244_=_C279 ,\nC244_=_C280 ,C245_=_C250 ,C245_=_C256 ,C245_=_C257 ,C245_=_C300 ,C245_=_C303 ,\nC245_=_C304 ,C245_=_C305 ,C245_=_C306 ,C245_=_C307 ,C245_=_C308 ,C245_=_C309 ,\nC245_=_C310 ,C245_=_C311 ,C245_=_C312 ,C245_=_C313 ,C245_=_C314 ,C245_=_C315 ,\nC250_=_C256 ,C250_=_C257 ,C250_=_C422 ,C250_=_C611 ,C250_=_C733 ,C250_=_C734 ,\nC250_=_C735 ,C250_=_C738 ,C250_=_C739 ,C250_=_C740 ,C250_=_C741 ,C250_=_C742 ,\nC250_=_C743 ,C250_=_C744 ,C250_=_C745 ,C250_=_C748 ,C256_=_C257 ,C256_=_C431 ,\nC256_=_C621 ,C256_=_C1382 ,C256_=_C1453 ,C256_=_C1641 ,C256_=_C1771 ,C256_=_C1861 ,\nC256_=_C2005 ,C256_=_C2245 ,C256_=_C2462 ,C256_=_C2463 ,C256_=_C2464 ,C256_=_C2465 ,\nC256_=_C2466 ,C256_=_C2467 ,C256_=_C2468 ,C256_=_C2469 ,C256_=_C2470 ,C256_=_C2471 ,\nC256_=_C2472 ,C256_=_C2473 ,C256_=_C2474 ,C257_=_C432 ,C257_=_C509 ,C257_=_C622 ,\nC257_=_C1015 ,C257_=_C1058 ,C257_=_C1772 ,C257_=_C1945 ,C257_=_C2006 ,C257_=_C2024 ,\nC257_=_C2533 ,C257_=_C2534 ,C257_=_C2535 ,C257_=_C2536 ,C257_=_C2537 ,C257_=_C2538 ,\nC257_=_C2539 ,C257_=_C2540 ,C257_=_C2541 ,C257_=_C2542 ,C257_=_C2543 ,C257_=_C2544 ,\nC257_=_C2545 ,C266_=_C268 ,C266_=_C271 ,C266_=_C273 ,C266_=_C274 ,C266_=_C275 ,\nC266_=_C276 ,C266_=_C277 ,C266_=_C278 ,C266_=_C279 ,C266_=_C280 ,C266_=_C300 ,\nC266_=_C316 ,C266_=_C318 ,C268_=_C271 ,C268_=_C273 ,C268_=_C274 ,C268_=_C275 ,\nC268_=_C276 ,C268_=_C277 ,C268_=_C278 ,C268_=_C279 ,C268_=_C280 ,C268_=_C303 ,\nC268_=_C342 ,C271_=_C273 ,C271_=_C274 ,C271_=_C275 ,C271_=_C276 ,C271_=_C277 ,\nC271_=_C278 ,C271_=_C279 ,C271_=_C280 ,C271_=_C370 ,C273_=_C274 ,C273_=_C275 ,\nC273_=_C276 ,C273_=_C277 ,C273_=_C278 ,C273_=_C279 ,C273_=_C280 ,C273_=_C371 ,\nC274_=_C275 ,C274_=_C276 ,C274_=_C277 ,C274_=_C278 ,C274_=_C279 ,C274_=_C280 ,\nC274_=_C288 ,C274_=_C332 ,C274_=_C382 ,C274_=_C734 ,C274_=_C1049 ,C274_=_C1050 ,\nC275_=_C276 ,C275_=_C277 ,C275_=_C278 ,C275_=_C279 ,C275_=_C280 ,C275_=_C1641 ,\nC276_=_C277 ,C276_=_C278 ,C276_=_C279 ,C276_=_C280 ,C277_=_C278 ,C277_=_C279 ,\nC277_=_C280 ,C278_=_C279 ,C278_=_C280 ,C278_=_C376 ,C279_=_C280 ,C288_=_C289 ,\nC288_=_C290 ,C288_=_C291 ,C288_=_C292 ,C288_=_C293 ,C288_=_C294 ,C288_=_C295 ,\nC288_=_C296 ,C288_=_C299 ,C288_=_C332 ,C288_=_C382 ,C288_=_C734 ,C288_=_C1049 ,\nC288_=_C1050 ,C289_=_C290 ,C289_=_C291 ,C289_=_C292 ,C289_=_C293 ,C289_=_C294 ,\nC289_=_C295 ,C289_=_C296 ,C289_=_C299 ,C289_=_C346 ,C289_=_C383 ,C290_=_C291 ,\nC290_=_C292 ,C290_=_C293 ,C290_=_C294 ,C290_=_C295 ,C290_=_C296 ,C290_=_C299 ,\nC290_=_C307 ,C290_=_C333 ,C290_=_C347 ,C290_=_C372 ,C291_=_C292 ,C291_=_C293 ,\nC291_=_C294 ,C291_=_C295 ,C291_=_C296 ,C291_=_C299 ,C291_=_C349 ,C291_=_C384 ,\nC292_=_C293 ,C292_=_C294 ,C292_=_C295 ,C292_=_C296 ,C292_=_C299 ,C292_=_C308 ,\nC292_=_C334 ,C293_=_C294 ,C293_=_C295 ,C293_=_C296 ,C293_=_C299 ,C293_=_C309 ,\nC293_=_C335 ,C293_=_C2463 ,C293_=_C2534 ,C294_=_C295 ,C294_=_C296 ,C294_=_C299 ,\nC294_=_C311 ,C294_=_C337 ,C295_=_C296 ,C295_=_C299 ,C295_=_C353 ,C295_=_C386 ,\nC295_=_C3520 ,C296_=_C299 ,C296_=_C354 ,C296_=_C387 ,C299_=_C315 ,C299_=_C341 ,\nC300_=_C303 ,C300_=_C304 ,C300_=_C305 ,C300_=_C306 ,C300_=_C307 ,C300_=_C308 ,\nC300_=_C309 ,C300_=_C310 ,C300_=_C311 ,C300_=_C312 ,C300_=_C313 ,C300_=_C314 ,\nC300_=_C315 ,C300_=_C316 ,C300_=_C318 ,C303_=_C304 ,C303_=_C305 ,C303_=_C306 ,\nC303_=_C307 ,C303_=_C308 ,C303_=_C309 ,C303_=_C310 ,C303_=_C311 ,C303_=_C312 ,\nC303_=_C313 ,C303_=_C314 ,C303_=_C315 ,C303_=_C342 ,C304_=_C305 ,C304_=_C306 ,\nC304_=_C307 ,C304_=_C308 ,C304_=_C309 ,C304_=_C310 ,C304_=_C311 ,C304_=_C312 ,\nC304_=_C313 ,C304_=_C314 ,C304_=_C315 ,C305_=_C306 ,C305_=_C307 ,C305_=_C308 ,\nC305_=_C309 ,C305_=_C310 ,C305_=_C311 ,C305_=_C312 ,C305_=_C313 ,C305_=_C314 ,\nC305_=_C315 ,C305_=_C345 ,C306_=_C307 ,C306_=_C308 ,C306_=_C309 ,C306_=_C310 ,\nC306_=_C311 ,C306_=_C312 ,C306_=_C313 ,C306_=_C314 ,C306_=_C315 ,C307_=_C308 ,\nC307_=_C309 ,C307_=_C310 ,C307_=_C311 ,C307_=_C312 ,C307_=_C313 ,C307_=_C314 ,\nC307_=_C315 ,C307_=_C333 ,C307_=_C347 ,C307_=_C372 ,C308_=_C309 ,C308_=_C310 ,\nC308_=_C311 ,C308_=_C312 ,C308_=_C313 ,C308_=_C314 ,C308_=_C315 ,C308_=_C334 ,\nC309_=_C310 ,C309_=_C311 ,C309_=_C312 ,C309_=_C313 ,C309_=_C314 ,C309_=_C315 ,\nC309_=_C335 ,C309_=_C2463 ,C309_=_C2534 ,C310_=_C311 ,C310_=_C312 ,C310_=_C313 ,\nC310_=_C314 ,C310_=_C315 ,C310_=_C2967 ,C311_=_C312 ,C311_=_C313 ,C311_=_C314 ,\nC311_=_C315 ,C311_=_C337 ,C312_=_C313 ,C312_=_C314 ,C312_=_C315 ,C312_=_C355 ,\nC313_=_C314 ,C313_=_C315 ,C314_=_C315 ,C314_=_C4074 ,C315_=_C341 ,C316_=_C318 ,\nC316_=_C342 ,C316_=_C345 ,C316_=_C346 ,C316_=_C347 ,C316_=_C348 ,C316_=_C349 ,\nC316_=_C350 ,C316_=_C351 ,C316_=_C352 ,C316_=_C353 ,C316_=_C354 ,C316_=_C355 ,\nC316_=_C356 ,C318_=_C370 ,C318_=_C371 ,C318_=_C372 ,C318_=_C373 ,C318_=_C374 ,\nC318_=_C375 ,C318_=_C376 ,C318_=_C377 ,C318_=_C378 ,C318_=_C379 ,C318_=_C380 ,\nC332_=_C333 ,C332_=_C334 ,C332_=_C335 ,C332_=_C336 ,C332_=_C337 ,C332_=_C338 ,\nC332_=_C341 ,C332_=_C382 ,C332_=_C734 ,C332_=_C1049 ,C332_=_C1050 ,C333_=_C334 ,\nC333_=_C335 ,C333_=_C336 ,C333_=_C337 ,C333_=_C338 ,C333_=_C341 ,C333_=_C347 ,\nC333_=_C372 ,C334_=_C335 ,C334_=_C336 ,C334_=_C337 ,C334_=_C338 ,C334_=_C341 ,\nC335_=_C336 ,C335_=_C337 ,C335_=_C338 ,C335_=_C341 ,C335_=_C2463 ,C335_=_C2534 ,\nC336_=_C337 ,C336_=_C338 ,C336_=_C341 ,C336_=_C377 ,C336_=_C385 ,C337_=_C338 ,\nC337_=_C341 ,C338_=_C341 ,C338_=_C380 ,C338_=_C388 ,C338_=_C4061 ,C342_=_C345 ,\nC342_=_C346 ,C342_=_C347 ,C342_=_C348 ,C342_=_C349 ,C342_=_C350 ,C342_=_C351 ,\nC342_=_C352 ,C342_=_C353 ,C342_=_C354 ,C342_=_C355 ,C342_=_C356 ,C345_=_C346 ,\nC345_=_C347 ,C345_=_C348 ,C345_=_C349 ,C345_=_C350 ,C345_=_C351 ,C345_=_C352 ,\nC345_=_C353 ,C345_=_C354 ,C345_=_C355 ,C345_=_C356 ,C346_=_C347 ,C346_=_C348 ,\nC346_=_C349 ,C346_=_C350 ,C346_=_C351 ,C346_=_C352 ,C346_=_C353 ,C346_=_C354 ,\nC346_=_C355 ,C346_=_C356 ,C346_=_C383 ,C347_=_C348 ,C347_=_C349 ,C347_=_C350 ,\nC347_=_C351 ,C347_=_C352 ,C347_=_C353 ,C347_=_C354 ,C347_=_C355 ,C347_=_C356 ,\nC347_=_C372 ,C348_=_C349 ,C348_=_C350 ,C348_=_C351 ,C348_=_C352 ,C348_=_C353 ,\nC348_=_C354 ,C348_=_C355 ,C348_=_C356 ,C348_=_C373 ,C348_=_C2024 ,C349_=_C350 ,\nC349_=_C351 ,C349_=_C352 ,C349_=_C353 ,C349_=_C354 ,C349_=_C355 ,C349_=_C356 ,\nC349_=_C384 ,C350_=_C351 ,C350_=_C352 ,C350_=_C353 ,C350_=_C354 ,C350_=_C355 ,\nC350_=_C356 ,C350_=_C374 ,C351_=_C352 ,C351_=_C353 ,C351_=_C354 ,C351_=_C355 ,\nC351_=_C356 ,C351_=_C375 ,C352_=_C353 ,C352_=_C354 ,C352_=_C355 ,C352_=_C356 ,\nC352_=_C378 ,C353_=_C354 ,C353_=_C355 ,C353_=_C356 ,C353_=_C386 ,C353_=_C3520 ,\nC354_=_C355 ,C354_=_C356 ,C354_=_C387 ,C355_=_C356 ,C356_=_C379 ,C356_=_C2469 ,\nC356_=_C2540 ,C370_=_C371 ,C370_=_C372 ,C370_=_C373 ,C370_=_C374 ,C370_=_C375 ,\nC370_=_C376 ,C370_=_C377 ,C370_=_C378 ,C370_=_C379 ,C370_=_C380 ,C371_=_C372 ,\nC371_=_C373 ,C371_=_C374 ,C371_=_C375 ,C371_=_C376 ,C371_=_C377 ,C371_=_C378 ,\nC371_=_C379 ,C371_=_C380 ,C372_=_C373 ,C372_=_C374 ,C372_=_C375 ,C372_=_C376 ,\nC372_=_C377 ,C372_=_C378 ,C372_=_C379 ,C372_=_C380 ,C373_=_C374 ,C373_=_C375 ,\nC373_=_C376 ,C373_=_C377 ,C373_=_C378 ,C373_=_C379 ,C373_=_C380 ,C373_=_C2024 ,\nC374_=_C375 ,C374_=_C376 ,C374_=_C377 ,C374_=_C378 ,C374_=_C379 ,C374_=_C380 ,\nC375_=_C376 ,C375_=_C377 ,C375_=_C378 ,C375_=_C379 ,C375_=_C380 ,C376_=_C377 ,\nC376_=_C378 ,C376_=_C379 ,C376_=_C380 ,C377_=_C378 ,C377_=_C379 ,C377_=_C380 ,\nC377_=_C385 ,C378_=_C379 ,C378_=_C380 ,C379_=_C380 ,C379_=_C2469 ,C379_=_C2540 ,\nC380_=_C388 ,C380_=_C4061 ,C382_=_C383 ,C382_=_C384 ,C382_=_C385 ,C382_=_C386 ,\nC382_=_C387 ,C382_=_C388 ,C382_=_C734 ,C382_=_C1049 ,C382_=_C1050 ,C383_=_C384 ,\nC383_=_C385 ,C383_=_C386 ,C383_=_C387 ,C383_=_C388 ,C384_=_C385 ,C384_=_C386 ,\nC384_=_C387 ,C384_=_C388 ,C385_=_C386 ,C385_=_C387 ,C385_=_C388 ,C386_=_C387 ,\nC386_=_C388 ,C386_=_C3520 ,C387_=_C388 ,C388_=_C4061 ,C422_=_C431 ,C422_=_C432 ,\nC422_=_C611 ,C422_=_C733 ,C422_=_C734 ,C422_=_C735 ,C422_=_C738 ,C422_=_C739 ,\nC422_=_C740 ,C422_=_C741 ,C422_=_C742 ,C422_=_C743 ,C422_=_C744 ,C422_=_C745 ,\nC422_=_C748 ,C431_=_C432 ,C431_=_C621 ,C431_=_C1382 ,C431_=_C1453 ,C431_=_C1641 ,\nC431_=_C1771 ,C431_=_C1861 ,C431_=_C2005 ,C431_=_C2245 ,C431_=_C2462 ,C431_=_C2463 ,\nC431_=_C2464 ,C431_=_C2465 ,C431_=_C2466 ,C431_=_C2467 ,C431_=_C2468 ,C431_=_C2469 ,\nC431_=_C2470 ,C431_=_C2471 ,C431_=_C2472 ,C431_=_C2473 ,C431_=_C2474 ,C432_=_C509 ,\nC432_=_C622 ,C432_=_C1015 ,C432_=_C1058 ,C432_=_C1772 ,C432_=_C1945 ,C432_=_C2006 ,\nC432_=_C2024 ,C432_=_C2533 ,C432_=_C2534 ,C432_=_C2535 ,C432_=_C2536 ,C432_=_C2537 ,\nC432_=_C2538 ,C432_=_C2539 ,C432_=_C2540 ,C432_=_C2541 ,C432_=_C2542 ,C432_=_C2543 ,\nC432_=_C2544 ,C432_=_C2545 ,C509_=_C622 ,C509_=_C1015 ,C509_=_C1058 ,C509_=_C1772 ,\nC509_=_C1945 ,C509_=_C2006 ,C509_=_C2024 ,C509_=_C2533 ,C509_=_C2534 ,C509_=_C2535 ,\nC509_=_C2536 ,C509_=_C2537 ,C509_=_C2538 ,C509_=_C2539 ,C509_=_C2540 ,C509_=_C2541 ,\nC509_=_C2542 ,C509_=_C2543 ,C509_=_C2544 ,C509_=_C2545 ,C611_=_C621 ,C611_=_C622 ,\nC611_=_C634 ,C611_=_C733 ,C611_=_C734 ,C611_=_C735 ,C611_=_C738 ,C611_=_C739 ,\nC611_=_C740 ,C611_=_C741 ,C611_=_C742 ,C611_=_C743 ,C611_=_C744 ,C611_=_C745 ,\nC611_=_C748 ,C621_=_C622 ,C621_=_C634 ,C621_=_C1382 ,C621_=_C1453 ,C621_=_C1641 ,\nC621_=_C1771 ,C621_=_C1861 ,C621_=_C2005 ,C621_=_C2245 ,C621_=_C2462 ,C621_=_C2463 ,\nC621_=_C2464 ,C621_=_C2465 ,C621_=_C2466 ,C621_=_C2467</w:t>
      </w:r>
    </w:p>
    <w:p>
      <w:pPr>
        <w:pStyle w:val="PreformattedText"/>
        <w:bidi w:val="0"/>
        <w:spacing w:before="0" w:after="0"/>
        <w:jc w:val="left"/>
        <w:rPr/>
      </w:pPr>
      <w:r>
        <w:rPr/>
        <w:t xml:space="preserve"> </w:t>
      </w:r>
      <w:r>
        <w:rPr/>
        <w:t>,C621_=_C2468 ,C621_=_C2469 ,\nC621_=_C2470 ,C621_=_C2471 ,C621_=_C2472 ,C621_=_C2473 ,C621_=_C2474 ,C622_=_C634 ,\nC622_=_C1015 ,C622_=_C1058 ,C622_=_C1772 ,C622_=_C1945 ,C622_=_C2006 ,C622_=_C2024 ,\nC622_=_C2533 ,C622_=_C2534 ,C622_=_C2535 ,C622_=_C2536 ,C622_=_C2537 ,C622_=_C2538 ,\nC622_=_C2539 ,C622_=_C2540 ,C622_=_C2541 ,C622_=_C2542 ,C622_=_C2543 ,C622_=_C2544 ,\nC622_=_C2545 ,C634_=_C982 ,C634_=_C1050 ,C634_=_C1276 ,C634_=_C1875 ,C634_=_C1980 ,\nC634_=_C2022 ,C634_=_C2361 ,C634_=_C2531 ,C634_=_C2840 ,C634_=_C2967 ,C634_=_C3409 ,\nC634_=_C3418 ,C634_=_C3453 ,C634_=_C3520 ,C634_=_C3711 ,C634_=_C3808 ,C634_=_C4018 ,\nC634_=_C4087 ,C634_=_C4101 ,C733_=_C734 ,C733_=_C735 ,C733_=_C738 ,C733_=_C739 ,\nC733_=_C740 ,C733_=_C741 ,C733_=_C742 ,C733_=_C743 ,C733_=_C744 ,C733_=_C745 ,\nC733_=_C748 ,C734_=_C735 ,C734_=_C738 ,C734_=_C739 ,C734_=_C740 ,C734_=_C741 ,\nC734_=_C742 ,C734_=_C743 ,C734_=_C744 ,C734_=_C745 ,C734_=_C748 ,C734_=_C1049 ,\nC734_=_C1050 ,C735_=_C738 ,C735_=_C739 ,C735_=_C740 ,C735_=_C741 ,C735_=_C742 ,\nC735_=_C743 ,C735_=_C744 ,C735_=_C745 ,C735_=_C748 ,C738_=_C739 ,C738_=_C740 ,\nC738_=_C741 ,C738_=_C742 ,C738_=_C743 ,C738_=_C744 ,C738_=_C745 ,C738_=_C748 ,\nC739_=_C740 ,C739_=_C741 ,C739_=_C742 ,C739_=_C743 ,C739_=_C744 ,C739_=_C745 ,\nC739_=_C748 ,C740_=_C741 ,C740_=_C742 ,C740_=_C743 ,C740_=_C744 ,C740_=_C745 ,\nC740_=_C748 ,C741_=_C742 ,C741_=_C743 ,C741_=_C744 ,C741_=_C745 ,C741_=_C748 ,\nC742_=_C743 ,C742_=_C744 ,C742_=_C745 ,C742_=_C748 ,C742_=_C2467 ,C742_=_C2538 ,\nC743_=_C744 ,C743_=_C745 ,C743_=_C748 ,C744_=_C745 ,C744_=_C748 ,C745_=_C748 ,\nC745_=_C2472 ,C745_=_C2543 ,C835_=_C1049 ,C835_=_C1228 ,C835_=_C1680 ,C835_=_C1765 ,\nC835_=_C1813 ,C835_=_C2155 ,C835_=_C2243 ,C835_=_C2343 ,C835_=_C2581 ,C835_=_C2616 ,\nC835_=_C3150 ,C835_=_C3366 ,C835_=_C3611 ,C835_=_C3742 ,C835_=_C3938 ,C835_=_C3970 ,\nC835_=_C3985 ,C835_=_C4061 ,C835_=_C4074 ,C982_=_C1050 ,C982_=_C1276 ,C982_=_C1875 ,\nC982_=_C1980 ,C982_=_C2022 ,C982_=_C2361 ,C982_=_C2531 ,C982_=_C2840 ,C982_=_C2967 ,\nC982_=_C3409 ,C982_=_C3418 ,C982_=_C3453 ,C982_=_C3520 ,C982_=_C3711 ,C982_=_C3808 ,\nC982_=_C4018 ,C982_=_C4087 ,C982_=_C4101 ,C1015_=_C1058 ,C1015_=_C1772 ,C1015_=_C1945 ,\nC1015_=_C2006 ,C1015_=_C2024 ,C1015_=_C2533 ,C1015_=_C2534 ,C1015_=_C2535 ,C1015_=_C2536 ,\nC1015_=_C2537 ,C1015_=_C2538 ,C1015_=_C2539 ,C1015_=_C2540 ,C1015_=_C2541 ,C1015_=_C2542 ,\nC1015_=_C2543 ,C1015_=_C2544 ,C1015_=_C2545 ,C1049_=_C1050 ,C1049_=_C1228 ,C1049_=_C1680 ,\nC1049_=_C1765 ,C1049_=_C1813 ,C1049_=_C2155 ,C1049_=_C2243 ,C1049_=_C2343 ,C1049_=_C2581 ,\nC1049_=_C2616 ,C1049_=_C3150 ,C1049_=_C3366 ,C1049_=_C3611 ,C1049_=_C3742 ,C1049_=_C3938 ,\nC1049_=_C3970 ,C1049_=_C3985 ,C1049_=_C4061 ,C1049_=_C4074 ,C1050_=_C1276 ,C1050_=_C1875 ,\nC1050_=_C1980 ,C1050_=_C2022 ,C1050_=_C2361 ,C1050_=_C2531 ,C1050_=_C2840 ,C1050_=_C2967 ,\nC1050_=_C3409 ,C1050_=_C3418 ,C1050_=_C3453 ,C1050_=_C3520 ,C1050_=_C3711 ,C1050_=_C3808 ,\nC1050_=_C4018 ,C1050_=_C4087 ,C1050_=_C4101 ,C1058_=_C1772 ,C1058_=_C1945 ,C1058_=_C2006 ,\nC1058_=_C2024 ,C1058_=_C2533 ,C1058_=_C2534 ,C1058_=_C2535 ,C1058_=_C2536 ,C1058_=_C2537 ,\nC1058_=_C2538 ,C1058_=_C2539 ,C1058_=_C2540 ,C1058_=_C2541 ,C1058_=_C2542 ,C1058_=_C2543 ,\nC1058_=_C2544 ,C1058_=_C2545 ,C1228_=_C1680 ,C1228_=_C1765 ,C1228_=_C1813 ,C1228_=_C2155 ,\nC1228_=_C2243 ,C1228_=_C2343 ,C1228_=_C2581 ,C1228_=_C2616 ,C1228_=_C3150 ,C1228_=_C3366 ,\nC1228_=_C3611 ,C1228_=_C3742 ,C1228_=_C3938 ,C1228_=_C3970 ,C1228_=_C3985 ,C1228_=_C4061 ,\nC1228_=_C4074 ,C1276_=_C1875 ,C1276_=_C1980 ,C1276_=_C2022 ,C1276_=_C2361 ,C1276_=_C2531 ,\nC1276_=_C2840 ,C1276_=_C2967 ,C1276_=_C3409 ,C1276_=_C3418 ,C1276_=_C3453 ,C1276_=_C3520 ,\nC1276_=_C3711 ,C1276_=_C3808 ,C1276_=_C4018 ,C1276_=_C4087 ,C1276_=_C4101 ,C1382_=_C1453 ,\nC1382_=_C1641 ,C1382_=_C1771 ,C1382_=_C1861 ,C1382_=_C2005 ,C1382_=_C2245 ,C1382_=_C2462 ,\nC1382_=_C2463 ,C1382_=_C2464 ,C1382_=_C2465 ,C1382_=_C2466 ,C1382_=_C2467 ,C1382_=_C2468 ,\nC1382_=_C2469 ,C1382_=_C2470 ,C1382_=_C2471 ,C1382_=_C2472 ,C1382_=_C2473 ,C1382_=_C2474 ,\nC1453_=_C1641 ,C1453_=_C1771 ,C1453_=_C1861 ,C1453_=_C2005 ,C1453_=_C2245 ,C1453_=_C2462 ,\nC1453_=_C2463 ,C1453_=_C2464 ,C1453_=_C2465 ,C1453_=_C2466 ,C1453_=_C2467 ,C1453_=_C2468 ,\nC1453_=_C2469 ,C1453_=_C2470 ,C1453_=_C2471 ,C1453_=_C2472 ,C1453_=_C2473 ,C1453_=_C2474 ,\nC1641_=_C1771 ,C1641_=_C1861 ,C1641_=_C2005 ,C1641_=_C2245 ,C1641_=_C2462 ,C1641_=_C2463 ,\nC1641_=_C2464 ,C1641_=_C2465 ,C1641_=_C2466 ,C1641_=_C2467 ,C1641_=_C2468 ,C1641_=_C2469 ,\nC1641_=_C2470 ,C1641_=_C2471 ,C1641_=_C2472 ,C1641_=_C2473 ,C1641_=_C2474 ,C1680_=_C1765 ,\nC1680_=_C1813 ,C1680_=_C2155 ,C1680_=_C2243 ,C1680_=_C2343 ,C1680_=_C2581 ,C1680_=_C2616 ,\nC1680_=_C3150 ,C1680_=_C3366 ,C1680_=_C3611 ,C1680_=_C3742 ,C1680_=_C3938 ,C1680_=_C3970 ,\nC1680_=_C3985 ,C1680_=_C4061 ,C1680_=_C4074 ,C1765_=_C1813 ,C1765_=_C2155 ,C1765_=_C2243 ,\nC1765_=_C2343 ,C1765_=_C2581 ,C1765_=_C2616 ,C1765_=_C3150 ,C1765_=_C3366 ,C1765_=_C3611 ,\nC1765_=_C3742 ,C1765_=_C3938 ,C1765_=_C3970 ,C1765_=_C3985 ,C1765_=_C4061 ,C1765_=_C4074 ,\nC1771_=_C1772 ,C1771_=_C1861 ,C1771_=_C2005 ,C1771_=_C2245 ,C1771_=_C2462 ,C1771_=_C2463 ,\nC1771_=_C2464 ,C1771_=_C2465 ,C1771_=_C2466 ,C1771_=_C2467 ,C1771_=_C2468 ,C1771_=_C2469 ,\nC1771_=_C2470 ,C1771_=_C2471 ,C1771_=_C2472 ,C1771_=_C2473 ,C1771_=_C2474 ,C1772_=_C1945 ,\nC1772_=_C2006 ,C1772_=_C2024 ,C1772_=_C2533 ,C1772_=_C2534 ,C1772_=_C2535 ,C1772_=_C2536 ,\nC1772_=_C2537 ,C1772_=_C2538 ,C1772_=_C2539 ,C1772_=_C2540 ,C1772_=_C2541 ,C1772_=_C2542 ,\nC1772_=_C2543 ,C1772_=_C2544 ,C1772_=_C2545 ,C1813_=_C2155 ,C1813_=_C2243 ,C1813_=_C2343 ,\nC1813_=_C2581 ,C1813_=_C2616 ,C1813_=_C3150 ,C1813_=_C3366 ,C1813_=_C3611 ,C1813_=_C3742 ,\nC1813_=_C3938 ,C1813_=_C3970 ,C1813_=_C3985 ,C1813_=_C4061 ,C1813_=_C4074 ,C1861_=_C1875 ,\nC1861_=_C2005 ,C1861_=_C2245 ,C1861_=_C2462 ,C1861_=_C2463 ,C1861_=_C2464 ,C1861_=_C2465 ,\nC1861_=_C2466 ,C1861_=_C2467 ,C1861_=_C2468 ,C1861_=_C2469 ,C1861_=_C2470 ,C1861_=_C2471 ,\nC1861_=_C2472 ,C1861_=_C2473 ,C1861_=_C2474 ,C1875_=_C1980 ,C1875_=_C2022 ,C1875_=_C2361 ,\nC1875_=_C2531 ,C1875_=_C2840 ,C1875_=_C2967 ,C1875_=_C3409 ,C1875_=_C3418 ,C1875_=_C3453 ,\nC1875_=_C3520 ,C1875_=_C3711 ,C1875_=_C3808 ,C1875_=_C4018 ,C1875_=_C4087 ,C1875_=_C4101 ,\nC1945_=_C2006 ,C1945_=_C2024 ,C1945_=_C2533 ,C1945_=_C2534 ,C1945_=_C2535 ,C1945_=_C2536 ,\nC1945_=_C2537 ,C1945_=_C2538 ,C1945_=_C2539 ,C1945_=_C2540 ,C1945_=_C2541 ,C1945_=_C2542 ,\nC1945_=_C2543 ,C1945_=_C2544 ,C1945_=_C2545 ,C1980_=_C2022 ,C1980_=_C2361 ,C1980_=_C2531 ,\nC1980_=_C2840 ,C1980_=_C2967 ,C1980_=_C3409 ,C1980_=_C3418 ,C1980_=_C3453 ,C1980_=_C3520 ,\nC1980_=_C3711 ,C1980_=_C3808 ,C1980_=_C4018 ,C1980_=_C4087 ,C1980_=_C4101 ,C2005_=_C2006 ,\nC2005_=_C2022 ,C2005_=_C2245 ,C2005_=_C2462 ,C2005_=_C2463 ,C2005_=_C2464 ,C2005_=_C2465 ,\nC2005_=_C2466 ,C2005_=_C2467 ,C2005_=_C2468 ,C2005_=_C2469 ,C2005_=_C2470 ,C2005_=_C2471 ,\nC2005_=_C2472 ,C2005_=_C2473 ,C2005_=_C2474 ,C2006_=_C2022 ,C2006_=_C2024 ,C2006_=_C2533 ,\nC2006_=_C2534 ,C2006_=_C2535 ,C2006_=_C2536 ,C2006_=_C2537 ,C2006_=_C2538 ,C2006_=_C2539 ,\nC2006_=_C2540 ,C2006_=_C2541 ,C2006_=_C2542 ,C2006_=_C2543 ,C2006_=_C2544 ,C2006_=_C2545 ,\nC2022_=_C2361 ,C2022_=_C2531 ,C2022_=_C2840 ,C2022_=_C2967 ,C2022_=_C3409 ,C2022_=_C3418 ,\nC2022_=_C3453 ,C2022_=_C3520 ,C2022_=_C3711 ,C2022_=_C3808 ,C2022_=_C4018 ,C2022_=_C4087 ,\nC2022_=_C4101 ,C2024_=_C2533 ,C2024_=_C2534 ,C2024_=_C2535 ,C2024_=_C2536 ,C2024_=_C2537 ,\nC2024_=_C2538 ,C2024_=_C2539 ,C2024_=_C2540 ,C2024_=_C2541 ,C2024_=_C2542 ,C2024_=_C2543 ,\nC2024_=_C2544 ,C2024_=_C2545 ,C2155_=_C2243 ,C2155_=_C2343 ,C2155_=_C2581 ,C2155_=_C2616 ,\nC2155_=_C3150 ,C2155_=_C3366 ,C2155_=_C3611 ,C2155_=_C3742 ,C2155_=_C3938 ,C2155_=_C3970 ,\nC2155_=_C3985 ,C2155_=_C4061 ,C2155_=_C4074 ,C2243_=_C2343 ,C2243_=_C2581 ,C2243_=_C2616 ,\nC2243_=_C3150 ,C2243_=_C3366 ,C2243_=_C3611 ,C2243_=_C3742 ,C2243_=_C3938 ,C2243_=_C3970 ,\nC2243_=_C3985 ,C2243_=_C4061 ,C2243_=_C4074 ,C2245_=_C2462 ,C2245_=_C2463 ,C2245_=_C2464 ,\nC2245_=_C2465 ,C2245_=_C2466 ,C2245_=_C2467 ,C2245_=_C2468 ,C2245_=_C2469 ,C2245_=_C2470 ,\nC2245_=_C2471 ,C2245_=_C2472 ,C2245_=_C2473 ,C2245_=_C2474 ,C2343_=_C2581 ,C2343_=_C2616 ,\nC2343_=_C3150 ,C2343_=_C3366 ,C2343_=_C3611 ,C2343_=_C3742 ,C2343_=_C3938 ,C2343_=_C3970 ,\nC2343_=_C3985 ,C2343_=_C4061 ,C2343_=_C4074 ,C2361_=_C2531 ,C2361_=_C2840 ,C2361_=_C2967 ,\nC2361_=_C3409 ,C2361_=_C3418 ,C2361_=_C3453 ,C2361_=_C3520 ,C2361_=_C3711 ,C2361_=_C3808 ,\nC2361_=_C4018 ,C2361_=_C4087 ,C2361_=_C4101 ,C2462_=_C2463 ,C2462_=_C2464 ,C2462_=_C2465 ,\nC2462_=_C2466 ,C2462_=_C2467 ,C2462_=_C2468 ,C2462_=_C2469 ,C2462_=_C2470 ,C2462_=_C2471 ,\nC2462_=_C2472 ,C2462_=_C2473 ,C2462_=_C2474 ,C2462_=_C2533 ,C2463_=_C2464 ,C2463_=_C2465 ,\nC2463_=_C2466 ,C2463_=_C2467 ,C2463_=_C2468 ,C2463_=_C2469 ,C2463_=_C2470 ,C2463_=_C2471 ,\nC2463_=_C2472 ,C2463_=_C2473 ,C2463_=_C2474 ,C2463_=_C2534 ,C2464_=_C2465 ,C2464_=_C2466 ,\nC2464_=_C2467 ,C2464_=_C2468 ,C2464_=_C2469 ,C2464_=_C2470 ,C2464_=_C2471 ,C2464_=_C2472 ,\nC2464_=_C2473 ,C2464_=_C2474 ,C2465_=_C2466 ,C2465_=_C2467 ,C2465_=_C2468 ,C2465_=_C2469 ,\nC2465_=_C2470 ,C2465_=_C2471 ,C2465_=_C2472 ,C2465_=_C2473 ,C2465_=_C2474 ,C2466_=_C2467 ,\nC2466_=_C2468 ,C2466_=_C2469 ,C2466_=_C2470 ,C2466_=_C2471 ,C2466_=_C2472 ,C2466_=_C2473 ,\nC2466_=_C2474 ,C2466_=_C2537 ,C2467_=_C2468 ,C2467_=_C2469 ,C2467_=_C2470 ,C2467_=_C2471 ,\nC2467_=_C2472 ,C2467_=_C2473 ,C2467_=_C2474 ,C2467_=_C2538 ,C2468_=_C2469 ,C2468_=_C2470 ,\nC2468_=_C2471 ,C2468_=_C2472 ,C2468_=_C2473 ,C2468_=_C2474 ,C2469_=_C2470 ,C2469_=_C2471 ,\nC2469_=_C2472 ,C2469_=_C2473 ,C2469_=_C2474 ,C2469_=_C2540 ,C2470_=_C2471 ,C2470_=_C2472 ,\nC2470_=_C2473 ,C2470_=_C2474 ,C2470_=_C2541 ,C2471_=_C2472 ,C2471_=_C2473 ,C2471_=_C2474 ,\nC2471_=_C2542 ,C2472_=_C2473 ,C2472_=_C2474 ,C2472_=_C2543 ,C2473_=_C2474 ,C2473_=_C2545 ,\nC2531_=_C2840 ,C2531_=_C2967 ,C2531_=_C3409 ,C2531_=_C3418 ,C2531_=_C3453</w:t>
      </w:r>
    </w:p>
    <w:p>
      <w:pPr>
        <w:pStyle w:val="PreformattedText"/>
        <w:bidi w:val="0"/>
        <w:spacing w:before="0" w:after="0"/>
        <w:jc w:val="left"/>
        <w:rPr/>
      </w:pPr>
      <w:r>
        <w:rPr/>
        <w:t xml:space="preserve"> </w:t>
      </w:r>
      <w:r>
        <w:rPr/>
        <w:t>,C2531_=_C3520 ,\nC2531_=_C3711 ,C2531_=_C3808 ,C2531_=_C4018 ,C2531_=_C4087 ,C2531_=_C4101 ,C2533_=_C2534 ,\nC2533_=_C2535 ,C2533_=_C2536 ,C2533_=_C2537 ,C2533_=_C2538 ,C2533_=_C2539 ,C2533_=_C2540 ,\nC2533_=_C2541 ,C2533_=_C2542 ,C2533_=_C2543 ,C2533_=_C2544 ,C2533_=_C2545 ,C2534_=_C2535 ,\nC2534_=_C2536 ,C2534_=_C2537 ,C2534_=_C2538 ,C2534_=_C2539 ,C2534_=_C2540 ,C2534_=_C2541 ,\nC2534_=_C2542 ,C2534_=_C2543 ,C2534_=_C2544 ,C2534_=_C2545 ,C2535_=_C2536 ,C2535_=_C2537 ,\nC2535_=_C2538 ,C2535_=_C2539 ,C2535_=_C2540 ,C2535_=_C2541 ,C2535_=_C2542 ,C2535_=_C2543 ,\nC2535_=_C2544 ,C2535_=_C2545 ,C2536_=_C2537 ,C2536_=_C2538 ,C2536_=_C2539 ,C2536_=_C2540 ,\nC2536_=_C2541 ,C2536_=_C2542 ,C2536_=_C2543 ,C2536_=_C2544 ,C2536_=_C2545 ,C2537_=_C2538 ,\nC2537_=_C2539 ,C2537_=_C2540 ,C2537_=_C2541 ,C2537_=_C2542 ,C2537_=_C2543 ,C2537_=_C2544 ,\nC2537_=_C2545 ,C2538_=_C2539 ,C2538_=_C2540 ,C2538_=_C2541 ,C2538_=_C2542 ,C2538_=_C2543 ,\nC2538_=_C2544 ,C2538_=_C2545 ,C2539_=_C2540 ,C2539_=_C2541 ,C2539_=_C2542 ,C2539_=_C2543 ,\nC2539_=_C2544 ,C2539_=_C2545 ,C2540_=_C2541 ,C2540_=_C2542 ,C2540_=_C2543 ,C2540_=_C2544 ,\nC2540_=_C2545 ,C2541_=_C2542 ,C2541_=_C2543 ,C2541_=_C2544 ,C2541_=_C2545 ,C2542_=_C2543 ,\nC2542_=_C2544 ,C2542_=_C2545 ,C2543_=_C2544 ,C2543_=_C2545 ,C2544_=_C2545 ,C2581_=_C2616 ,\nC2581_=_C3150 ,C2581_=_C3366 ,C2581_=_C3611 ,C2581_=_C3742 ,C2581_=_C3938 ,C2581_=_C3970 ,\nC2581_=_C3985 ,C2581_=_C4061 ,C2581_=_C4074 ,C2616_=_C3150 ,C2616_=_C3366 ,C2616_=_C3611 ,\nC2616_=_C3742 ,C2616_=_C3938 ,C2616_=_C3970 ,C2616_=_C3985 ,C2616_=_C4061 ,C2616_=_C4074 ,\nC2840_=_C2967 ,C2840_=_C3409 ,C2840_=_C3418 ,C2840_=_C3453 ,C2840_=_C3520 ,C2840_=_C3711 ,\nC2840_=_C3808 ,C2840_=_C4018 ,C2840_=_C4087 ,C2840_=_C4101 ,C2967_=_C3409 ,C2967_=_C3418 ,\nC2967_=_C3453 ,C2967_=_C3520 ,C2967_=_C3711 ,C2967_=_C3808 ,C2967_=_C4018 ,C2967_=_C4087 ,\nC2967_=_C4101 ,C3150_=_C3366 ,C3150_=_C3611 ,C3150_=_C3742 ,C3150_=_C3938 ,C3150_=_C3970 ,\nC3150_=_C3985 ,C3150_=_C4061 ,C3150_=_C4074 ,C3366_=_C3611 ,C3366_=_C3742 ,C3366_=_C3938 ,\nC3366_=_C3970 ,C3366_=_C3985 ,C3366_=_C4061 ,C3366_=_C4074 ,C3409_=_C3418 ,C3409_=_C3453 ,\nC3409_=_C3520 ,C3409_=_C3711 ,C3409_=_C3808 ,C3409_=_C4018 ,C3409_=_C4087 ,C3409_=_C4101 ,\nC3418_=_C3453 ,C3418_=_C3520 ,C3418_=_C3711 ,C3418_=_C3808 ,C3418_=_C4018 ,C3418_=_C4087 ,\nC3418_=_C4101 ,C3453_=_C3520 ,C3453_=_C3711 ,C3453_=_C3808 ,C3453_=_C4018 ,C3453_=_C4087 ,\nC3453_=_C4101 ,C3520_=_C3711 ,C3520_=_C3808 ,C3520_=_C4018 ,C3520_=_C4087 ,C3520_=_C4101 ,\nC3611_=_C3742 ,C3611_=_C3938 ,C3611_=_C3970 ,C3611_=_C3985 ,C3611_=_C4061 ,C3611_=_C4074 ,\nC3711_=_C3808 ,C3711_=_C4018 ,C3711_=_C4087 ,C3711_=_C4101 ,C3742_=_C3938 ,C3742_=_C3970 ,\nC3742_=_C3985 ,C3742_=_C4061 ,C3742_=_C4074 ,C3808_=_C4018 ,C3808_=_C4087 ,C3808_=_C4101 ,\nC3938_=_C3970 ,C3938_=_C3985 ,C3938_=_C4061 ,C3938_=_C4074 ,C3970_=_C3985 ,C3970_=_C4061 ,\nC3970_=_C4074 ,C3985_=_C4061 ,C3985_=_C4074 ,C4018_=_C4087 ,C4018_=_C4101 ,C4061_=_C4074 ,\nC4087_=_C4101 ,"];108[shape=box, label="id:108 level: 5\n100: C393 C397 C406 C410 C513 \nC644 C662 C665 C670 C673 C683 \nC708 C709 C710 C711 C713 C714 \nC715 C716 C717 C718 C719 C720 \nC721 C722 C723 C724 C725 C726 \nC727 C728 C729 C730 C731 C732 \nC751 C816 C893 C1038 C1340 C1495 \nC1496 C1497 C1498 C1499 C1500 C1501 \nC1502 C1503 C1504 C1505 C1506 C1507 \nC1508 C1509 C1510 C1511 C1512 C1513 \nC1514 C1515 C1543 C1562 C1643 C1975 \nC2485 C2551 C2556 C2831 C2895 C3043 \nC3137 C3152 C3153 C3154 C3156 C3157 \nC3158 C3159 C3160 C3161 C3162 C3163 \nC3164 C3165 C3261 C3361 C3593 C3665 \nC3766 C3810 C3811 C3812 C3813 C3814 \nC3815 C3816 C3817 C3818 C3819 \n1340: C393_=_C397( C393 C397 ) C393_=_C406( C393 C406 ) C393_=_C410( C393 C410 ) C393_=_C662( C393 C662 ) C393_=_C708( C393 C708 ) \nC393_=_C709( C393 C709 ) C393_=_C710( C393 C710 ) C393_=_C711( C393 C711 ) C393_=_C713( C393 C713 ) C393_=_C714( C393 C714 ) C393_=_C715( C393 C715 ) \nC393_=_C716( C393 C716 ) C393_=_C717( C393 C717 ) C393_=_C718( C393 C718 ) C393_=_C719( C393 C719 ) C393_=_C720( C393 C720 ) C393_=_C721( C393 C721 ) \nC393_=_C722( C393 C722 ) C393_=_C723( C393 C723 ) C393_=_C724( C393 C724 ) C393_=_C725( C393 C725 ) C393_=_C726( C393 C726 ) C393_=_C727( C393 C727 ) \nC393_=_C728( C393 C728 ) C393_=_C729( C393 C729 ) C393_=_C730( C393 C730 ) C393_=_C731( C393 C731 ) C393_=_C732( C393 C732 ) C397_=_C406( C397 C406 ) \nC397_=_C410( C397 C410 ) C397_=_C665( C397 C665 ) C397_=_C683( C397 C683 ) C397_=_C751( C397 C751 ) C397_=_C816( C397 C816 ) C397_=_C1495( C397 C1495 ) \nC397_=_C1496( C397 C1496 ) C397_=_C1497( C397 C1497 ) C397_=_C1498( C397 C1498 ) C397_=_C1499( C397 C1499 ) C397_=_C1500( C397 C1500 ) C397_=_C1501( C397 C1501 ) \nC397_=_C1502( C397 C1502 ) C397_=_C1503( C397 C1503 ) C397_=_C1504( C397 C1504 ) C397_=_C1505( C397 C1505 ) C397_=_C1506( C397 C1506 ) C397_=_C1507( C397 C1507 ) \nC397_=_C1508( C397 C1508 ) C397_=_C1509( C397 C1509 ) C397_=_C1510( C397 C1510 ) C397_=_C1511( C397 C1511 ) C397_=_C1512( C397 C1512 ) C397_=_C1513( C397 C1513 ) \nC397_=_C1514( C397 C1514 ) C397_=_C1515( C397 C1515 ) C406_=_C410( C406 C410 ) C406_=_C513( C406 C513 ) C406_=_C644( C406 C644 ) C406_=_C670( C406 C670 ) \nC406_=_C717( C406 C717 ) C406_=_C893( C406 C893 ) C406_=_C1038( C406 C1038 ) C406_=_C1500( C406 C1500 ) C406_=_C1543( C406 C1543 ) C406_=_C1562( C406 C1562 ) \nC406_=_C1643( C406 C1643 ) C406_=_C2551( C406 C2551 ) C406_=_C3137( C406 C3137 ) C406_=_C3152( C406 C3152 ) C406_=_C3153( C406 C3153 ) C406_=_C3154( C406 C3154 ) \nC406_=_C3156( C406 C3156 ) C406_=_C3157( C406 C3157 ) C406_=_C3158( C406 C3158 ) C406_=_C3159( C406 C3159 ) C406_=_C3160( C406 C3160 ) C406_=_C3161( C406 C3161 ) \nC406_=_C3162( C406 C3162 ) C406_=_C3163( C406 C3163 ) C406_=_C3164( C406 C3164 ) C406_=_C3165( C406 C3165 ) C410_=_C673( C410 C673 ) C410_=_C724( C410 C724 ) \nC410_=_C1340( C410 C1340 ) C410_=_C1506( C410 C1506 ) C410_=_C1975( C410 C1975 ) C410_=_C2485( C410 C2485 ) C410_=_C2556( C410 C2556 ) C410_=_C2831( C410 C2831 ) \nC410_=_C2895( C410 C2895 ) C410_=_C3043( C410 C3043 ) C410_=_C3261( C410 C3261 ) C410_=_C3361( C410 C3361 ) C410_=_C3593( C410 C3593 ) C410_=_C3665( C410 C3665 ) \nC410_=_C3766( C410 C3766 ) C410_=_C3810( C410 C3810 ) C410_=_C3811( C410 C3811 ) C410_=_C3812( C410 C3812 ) C410_=_C3813( C410 C3813 ) C410_=_C3814( C410 C3814 ) \nC410_=_C3815( C410 C3815 ) C410_=_C3816( C410 C3816 ) C410_=_C3817( C410 C3817 ) C410_=_C3818( C410 C3818 ) C410_=_C3819( C410 C3819 ) C513_=_C644( C513 C644 ) \nC513_=_C670( C513 C670 ) C513_=_C717( C513 C717 ) C513_=_C893( C513 C893 ) C513_=_C1038( C513 C1038 ) C513_=_C1500( C513 C1500 ) C513_=_C1543( C513 C1543 ) \nC513_=_C1562( C513 C1562 ) C513_=_C1643( C513 C1643 ) C513_=_C2551( C513 C2551 ) C513_=_C3137( C513 C3137 ) C513_=_C3152( C513 C3152 ) C513_=_C3153( C513 C3153 ) \nC513_=_C3154( C513 C3154 ) C513_=_C3156( C513 C3156 ) C513_=_C3157( C513 C3157 ) C513_=_C3158( C513 C3158 ) C513_=_C3159( C513 C3159 ) C513_=_C3160( C513 C3160 ) \nC513_=_C3161( C513 C3161 ) C513_=_C3162( C513 C3162 ) C513_=_C3163( C513 C3163 ) C513_=_C3164( C513 C3164 ) C513_=_C3165( C513 C3165 ) C644_=_C670( C644 C670 ) \nC644_=_C717( C644 C717 ) C644_=_C893( C644 C893 ) C644_=_C1038( C644 C1038 ) C644_=_C1500( C644 C1500 ) C644_=_C1543( C644 C1543 ) C644_=_C1562( C644 C1562 ) \nC644_=_C1643( C644 C1643 ) C644_=_C2551( C644 C2551 ) C644_=_C3137( C644 C3137 ) C644_=_C3152( C644 C3152 ) C644_=_C3153( C644 C3153 ) C644_=_C3154( C644 C3154 ) \nC644_=_C3156( C644 C3156 ) C644_=_C3157( C644 C3157 ) C644_=_C3158( C644 C3158 ) C644_=_C3159( C644 C3159 ) C644_=_C3160( C644 C3160 ) C644_=_C3161( C644 C3161 ) \nC644_=_C3162( C644 C3162 ) C644_=_C3163( C644 C3163 ) C644_=_C3164( C644 C3164 ) C644_=_C3165( C644 C3165 ) C662_=_C665( C662 C665 ) C662_=_C670( C662 C670 ) \nC662_=_C673( C662 C673 ) C662_=_C708( C662 C708 ) C662_=_C709( C662 C709 ) C662_=_C710( C662 C710 ) C662_=_C711( C662 C711 ) C662_=_C713( C662 C713 ) \nC662_=_C714( C662 C714 ) C662_=_C715( C662 C715 ) C662_=_C716( C662 C716 ) C662_=_C717( C662 C717 ) C662_=_C718( C662 C718 ) C662_=_C719( C662 C719 ) \nC662_=_C720( C662 C720 ) C662_=_C721( C662 C721 ) C662_=_C722( C662 C722 ) C662_=_C723( C662 C723 ) C662_=_C724( C662 C724 ) C662_=_C725( C662 C725 ) \nC662_=_C726( C662 C726 ) C662_=_C727( C662 C727 ) C662_=_C728( C662 C728 ) C662_=_C729( C662 C729 ) C662_=_C730( C662 C730 ) C662_=_C731( C662 C731 ) \nC662_=_C732( C662 C732 ) C665_=_C670( C665 C670 ) C665_=_C673( C665 C673 ) C665_=_C683( C665 C683 ) C665_=_C751( C665 C751 ) C665_=_C816( C665 C816 ) \nC665_=_C1495( C665 C1495 ) C665_=_C1496( C665 C1496 ) C665_=_C1497( C665 C1497 ) C665_=_C1498( C665 C1498 ) C665_=_C1499( C665 C1499 ) C665_=_C1500( C665 C1500 ) \nC665_=_C1501( C665 C1501 ) C665_=_C1502( C665 C1502 ) C665_=_C1503( C665 C1503 ) C665_=_C1504( C665 C1504 ) C665_=_C1505( C665 C1505 ) C665_=_C1506( C665 C1506 ) \nC665_=_C1507( C665 C1507 ) C665_=_C1508( C665 C1508 ) C665_=_C1509( C665 C1509 ) C665_=_C1510( C665 C1510 ) C665_=_C1511( C665 C1511 ) C665_=_C1512( C665 C1512 ) \nC665_=_C1513( C665 C1513 ) C665_=_C1514( C665 C1514 ) C665_=_C1515( C665 C1515 ) C670_=_C673( C670 C673 ) C670_=_C717( C670 C717 ) C670_=_C893( C670 C893 ) \nC670_=_C1038( C670 C1038 ) C670_=_C1500( C670 C1500 ) C670_=_C1543( C670 C1543 ) C670_=_C1562( C670 C1562 ) C670_=_C1643( C670 C1643 ) C670_=_C2551( C670 C2551 ) \nC670_=_C3137( C670 C3137 ) C670_=_C3152( C670 C3152 ) C670_=_C3153( C670 C3153 ) C670_=_C3154( C670 C3154 ) C670_=_C3156( C670 C3156 ) C670_=_C3157( C670 C3157 ) \nC670_=_C3158( C670 C3158 ) C670_=_C3159( C670 C3159 ) C670_=_C3160( C670 C3160 ) C670_=_C3161( C670 C3161 ) C670_=_C3162( C670 C3162 ) C670_=_C3163( C670 C3163 ) \nC670_=_C3164( C670 C3164 ) C670_=_C3165( C670 C3165 ) C673_=_C724( C673 C724 ) C673_=_C1340( C673 C1340 ) C673_=_C1506( C673 C1506 ) C673_=_C1975( C673 C1975 ) \nC673_=_C2485( C673 C2485 ) C673_=_C2556( C673 C2556 ) C673_=_C2831( C673 C2831</w:t>
      </w:r>
    </w:p>
    <w:p>
      <w:pPr>
        <w:pStyle w:val="PreformattedText"/>
        <w:bidi w:val="0"/>
        <w:spacing w:before="0" w:after="0"/>
        <w:jc w:val="left"/>
        <w:rPr/>
      </w:pPr>
      <w:r>
        <w:rPr/>
        <w:t xml:space="preserve"> </w:t>
      </w:r>
      <w:r>
        <w:rPr/>
        <w:t>) C673_=_C2895( C673 C2895 ) C673_=_C3043( C673 C3043 ) C673_=_C3261( C673 C3261 ) \nC673_=_C3361( C673 C3361 ) C673_=_C3593( C673 C3593 ) C673_=_C3665( C673 C3665 ) C673_=_C3766( C673 C3766 ) C673_=_C3810( C673 C3810 ) C673_=_C3811( C673 C3811 ) \nC673_=_C3812( C673 C3812 ) C673_=_C3813( C673 C3813 ) C673_=_C3814( C673 C3814 ) C673_=_C3815( C673 C3815 ) C673_=_C3816( C673 C3816 ) C673_=_C3817( C673 C3817 ) \nC673_=_C3818( C673 C3818 ) C673_=_C3819( C673 C3819 ) C683_=_C751( C683 C751 ) C683_=_C816( C683 C816 ) C683_=_C1495( C683 C1495 ) C683_=_C1496( C683 C1496 ) \nC683_=_C1497( C683 C1497 ) C683_=_C1498( C683 C1498 ) C683_=_C1499( C683 C1499 ) C683_=_C1500( C683 C1500 ) C683_=_C1501( C683 C1501 ) C683_=_C1502( C683 C1502 ) \nC683_=_C1503( C683 C1503 ) C683_=_C1504( C683 C1504 ) C683_=_C1505( C683 C1505 ) C683_=_C1506( C683 C1506 ) C683_=_C1507( C683 C1507 ) C683_=_C1508( C683 C1508 ) \nC683_=_C1509( C683 C1509 ) C683_=_C1510( C683 C1510 ) C683_=_C1511( C683 C1511 ) C683_=_C1512( C683 C1512 ) C683_=_C1513( C683 C1513 ) C683_=_C1514( C683 C1514 ) \nC683_=_C1515( C683 C1515 ) C708_=_C709( C708 C709 ) C708_=_C710( C708 C710 ) C708_=_C711( C708 C711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9_=_C710( C709 C710 ) C709_=_C711( C709 C711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10_=_C711( C710 C711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3137( C716 C3137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893( C717 C893 ) \nC717_=_C1038( C717 C1038 ) C717_=_C1500( C717 C1500 ) C717_=_C1543( C717 C1543 ) C717_=_C1562( C717 C1562 ) C717_=_C1643( C717 C1643 ) C717_=_C2551( C717 C2551 ) \nC717_=_C3137( C717 C3137 ) C717_=_C3152( C717 C3152 ) C717_=_C3153( C717 C3153 ) C717_=_C3154( C717 C3154 ) C717_=_C3156( C717 C3156 ) C717_=_C3157( C717 C3157 ) \nC717_=_C3158( C717 C3158 ) C717_=_C3159( C717 C3159 ) C717_=_C3160( C717 C3160 ) C717_=_C3161( C717 C3161 ) C717_=_C3162( C717 C3162 ) C717_=_C3163( C717 C3163 ) \nC717_=_C3164( C717 C3164 ) C717_=_C3165( C717 C3165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20_=_C721( C720 C721 ) \nC720_=_C722( C720 C722 ) C720_=_C723( C720 C723 ) C720_=_C724( C720 C724 ) C720_=_C725( C720 C725 ) C720_=_C726( C720 C726 ) C720_=_C727( C720 C727 ) \nC720_=_C728( C720 C728 ) C720_=_C729( C720 C729 ) C720_=_C730( C720 C730 ) C720_=_C731( C720 C731 ) C720_=_C732( C720 C732 ) C721_=_C722( C721 C722 ) \nC721_=_C723( C721 C723 ) C721_=_C724( C721 C724 ) C721_=_C725( C721 C725 ) C721_=_C726( C721 C726 ) C721_=_C727( C721 C727 ) C721_=_C728( C721 C728 ) \nC721_=_C729( C721 C729 ) C721_=_C730( C721 C730 ) C721_=_C731( C721 C731 ) C721_=_C732( C721 C732 ) C721_=_C1504( C721 C1504 ) C722_=_C723( C722 C723 ) \nC722_=_C724( C722 C724 ) C722_=_C725( C722 C725 ) C722_=_C726( C722 C726 ) C722_=_C727( C722 C727 ) C722_=_C728( C722 C728 ) C722_=_C729( C722 C729 ) \nC722_=_C730( C722 C730 ) C722_=_C731( C722 C731 ) C722_=_C732( C722 C732 ) C723_=_C724( C723 C724 ) C723_=_C725( C723 C725 ) C723_=_C726( C723 C726 ) \nC723_=_C727( C723 C727 ) C723_=_C728( C723 C728 ) C723_=_C729( C723 C729 ) C723_=_C730( C723 C730 ) C723_=_C731( C723 C731 ) C723_=_C732( C723 C732 ) \nC724_=_C725( C724 C725 ) C724_=_C726( C724 C726 ) C724_=_C727( C724 C727 ) C724_=_C728( C724 C728 ) C724_=_C729( C724 C729 ) C724_=_C730( C724 C730 ) \nC724_=_C731( C724 C731 ) C724_=_C732( C724 C732 ) C724_=_C1340( C724 C1340 ) C724_=_C1506( C724 C1506 ) C724_=_C1975( C724 C1975 ) C724_=_C2485( C724 C2485 ) \nC724_=_C2556( C724 C2556 ) C724_=_C2831( C724 C2831 ) C724_=_C2895( C724 C2895 ) C724_=_C3043( C724 C3043 ) C724_=_C3261( C724 C3261 ) C724_=_C3361( C724 C3361 ) \nC724_=_C3593( C724 C3593 ) C724_=_C3665( C724 C3665 ) C724_=_C3766( C724 C3766 ) C724_=_C3810( C724 C3810 ) C724_=_C3811( C724 C3811 ) C724_=_C3812( C724 C3812 ) \nC724_=_C3813( C724 C3813 ) C724_=_C3814( C724 C3814 ) C724_=_C3815( C724 C3815 ) C724_=_C3816( C724 C3816 ) C724_=_C3817( C724 C3817 ) C724_=_C3818( C724 C3818 ) \nC724_=_C3819( C724 C3819 ) C725_=_C726( C725 C726 ) C725_=_C727( C725 C727 ) C725_=_C728( C725 C728 ) C725_=_C729( C725 C729 ) C725_=_C730( C725 C730 ) \nC725_=_C731( C725 C731 ) C725_=_C732( C725 C732 ) C726_=_C727( C726 C727 ) C726_=_C728( C726 C728 ) C726_=_C729( C726 C729 ) C726_=_C730( C726 C730 ) \nC726_=_C731( C726 C731 ) C726_=_C732( C726 C732 ) C726_=_C1508( C726 C1508 ) C726_=_C3157( C726 C3157 ) C726_=_C3810( C726 C3810 ) C727_=_C728( C727 C728 ) \nC727_=_C729( C727 C729 ) C727_=_C730( C727 C730 ) C727_=_C731( C727 C731 ) C727_=_C732( C727 C732 ) C728_=_C729( C728 C729 ) C728_=_C730( C728 C730 ) \nC728_=_C731( C728 C731 ) C728_=_C732( C728 C732 ) C728_=_C1511( C728 C1511 ) C728_=_C3161( C728 C3161 ) C728_=_C3814( C728 C3814 ) C729_=_C730( C729 C730 ) \nC729_=_C731( C729 C731 ) C729_=_C732( C729 C732 ) C730_=_C731( C730 C731 ) C730_=_C732( C730 C732 ) C730_=_C1513( C730 C1513 ) C730_=_C3163( C730 C3163 ) \nC730_=_C3815( C730 C3815 ) C731_=_C732( C731 C732 ) C731_=_C1514( C731 C1514 ) C732_=_C1515( C732 C1515 ) C732_=_C3164( C732 C3164 ) C732_=_C3817( C732 C3817 ) \nC751_=_C816( C751 C816 ) C751_=_C1495( C751 C1495 ) C751_=_C1496( C751 C1496 ) C751_=_C1497( C751 C1497 ) C751_=_C1498( C751 C1498 ) C751_=_C1499( C751 C1499 ) \nC751_=_C1500( C751 C1500 ) C751_=_C1501( C751</w:t>
      </w:r>
    </w:p>
    <w:p>
      <w:pPr>
        <w:pStyle w:val="PreformattedText"/>
        <w:bidi w:val="0"/>
        <w:spacing w:before="0" w:after="0"/>
        <w:jc w:val="left"/>
        <w:rPr/>
      </w:pPr>
      <w:r>
        <w:rPr/>
        <w:t xml:space="preserve"> </w:t>
      </w:r>
      <w:r>
        <w:rPr/>
        <w:t>C1501 ) C751_=_C1502( C751 C1502 ) C751_=_C1503( C751 C1503 ) C751_=_C1504( C751 C1504 ) C751_=_C1505( C751 C1505 ) \nC751_=_C1506( C751 C1506 ) C751_=_C1507( C751 C1507 ) C751_=_C1508( C751 C1508 ) C751_=_C1509( C751 C1509 ) C751_=_C1510( C751 C1510 ) C751_=_C1511( C751 C1511 ) \nC751_=_C1512( C751 C1512 ) C751_=_C1513( C751 C1513 ) C751_=_C1514( C751 C1514 ) C751_=_C1515( C751 C1515 ) C816_=_C1495( C816 C1495 ) C816_=_C1496( C816 C1496 ) \nC816_=_C1497( C816 C1497 ) C816_=_C1498( C816 C1498 ) C816_=_C1499( C816 C1499 ) C816_=_C1500( C816 C1500 ) C816_=_C1501( C816 C1501 ) C816_=_C1502( C816 C1502 ) \nC816_=_C1503( C816 C1503 ) C816_=_C1504( C816 C1504 ) C816_=_C1505( C816 C1505 ) C816_=_C1506( C816 C1506 ) C816_=_C1507( C816 C1507 ) C816_=_C1508( C816 C1508 ) \nC816_=_C1509( C816 C1509 ) C816_=_C1510( C816 C1510 ) C816_=_C1511( C816 C1511 ) C816_=_C1512( C816 C1512 ) C816_=_C1513( C816 C1513 ) C816_=_C1514( C816 C1514 ) \nC816_=_C1515( C816 C1515 ) C893_=_C1038( C893 C1038 ) C893_=_C1500( C893 C1500 ) C893_=_C1543( C893 C1543 ) C893_=_C1562( C893 C1562 ) C893_=_C1643( C893 C1643 ) \nC893_=_C2551( C893 C2551 ) C893_=_C3137( C893 C3137 ) C893_=_C3152( C893 C3152 ) C893_=_C3153( C893 C3153 ) C893_=_C3154( C893 C3154 ) C893_=_C3156( C893 C3156 ) \nC893_=_C3157( C893 C3157 ) C893_=_C3158( C893 C3158 ) C893_=_C3159( C893 C3159 ) C893_=_C3160( C893 C3160 ) C893_=_C3161( C893 C3161 ) C893_=_C3162( C893 C3162 ) \nC893_=_C3163( C893 C3163 ) C893_=_C3164( C893 C3164 ) C893_=_C3165( C893 C3165 ) C1038_=_C1500( C1038 C1500 ) C1038_=_C1543( C1038 C1543 ) C1038_=_C1562( C1038 C1562 ) \nC1038_=_C1643( C1038 C1643 ) C1038_=_C2551( C1038 C2551 ) C1038_=_C3137( C1038 C3137 ) C1038_=_C3152( C1038 C3152 ) C1038_=_C3153( C1038 C3153 ) C1038_=_C3154( C1038 C3154 ) \nC1038_=_C3156( C1038 C3156 ) C1038_=_C3157( C1038 C3157 ) C1038_=_C3158( C1038 C3158 ) C1038_=_C3159( C1038 C3159 ) C1038_=_C3160( C1038 C3160 ) C1038_=_C3161( C1038 C3161 ) \nC1038_=_C3162( C1038 C3162 ) C1038_=_C3163( C1038 C3163 ) C1038_=_C3164( C1038 C3164 ) C1038_=_C3165( C1038 C3165 ) C1340_=_C1506( C1340 C1506 ) C1340_=_C1975( C1340 C1975 ) \nC1340_=_C2485( C1340 C2485 ) C1340_=_C2556( C1340 C2556 ) C1340_=_C2831( C1340 C2831 ) C1340_=_C2895( C1340 C2895 ) C1340_=_C3043( C1340 C3043 ) C1340_=_C3261( C1340 C3261 ) \nC1340_=_C3361( C1340 C3361 ) C1340_=_C3593( C1340 C3593 ) C1340_=_C3665( C1340 C3665 ) C1340_=_C3766( C1340 C3766 ) C1340_=_C3810( C1340 C3810 ) C1340_=_C3811( C1340 C3811 ) \nC1340_=_C3812( C1340 C3812 ) C1340_=_C3813( C1340 C3813 ) C1340_=_C3814( C1340 C3814 ) C1340_=_C3815( C1340 C3815 ) C1340_=_C3816( C1340 C3816 ) C1340_=_C3817( C1340 C3817 ) \nC1340_=_C3818( C1340 C3818 ) C1340_=_C3819( C1340 C3819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8( C1495 C1508 ) C1495_=_C1509( C1495 C1509 ) C1495_=_C1510( C1495 C1510 ) C1495_=_C1511( C1495 C1511 ) \nC1495_=_C1512( C1495 C1512 ) C1495_=_C1513( C1495 C1513 ) C1495_=_C1514( C1495 C1514 ) C1495_=_C1515( C1495 C1515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1( C1496 C1511 ) C1496_=_C1512( C1496 C1512 ) C1496_=_C1513( C1496 C1513 ) C1496_=_C1514( C1496 C1514 ) C1496_=_C1515( C1496 C1515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7_=_C1515( C1497 C1515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43( C1500 C1543 ) \nC1500_=_C1562( C1500 C1562 ) C1500_=_C1643( C1500 C1643 ) C1500_=_C2551( C1500 C2551 ) C1500_=_C3137( C1500 C3137 ) C1500_=_C3152( C1500 C3152 ) C1500_=_C3153( C1500 C3153 ) \nC1500_=_C3154( C1500 C3154 ) C1500_=_C3156( C1500 C3156 ) C1500_=_C3157( C1500 C3157 ) C1500_=_C3158( C1500 C3158 ) C1500_=_C3159( C1500 C3159 ) C1500_=_C3160( C1500 C3160 ) \nC1500_=_C3161( C1500 C3161 ) C1500_=_C3162( C1500 C3162 ) C1500_=_C3163( C1500 C3163 ) C1500_=_C3164( C1500 C3164 ) C1500_=_C3165( C1500 C3165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5_=_C1506( C1505 C1506 ) C1505_=_C1507( C1505 C1507 ) C1505_=_C1508( C1505 C1508 ) C1505_=_C1509( C1505 C1509 ) C1505_=_C1510( C1505 C1510 ) \nC1505_=_C1511( C1505 C1511 ) C1505_=_C1512( C1505 C1512 ) C1505_=_C1513( C1505 C1513 ) C1505_=_C1514( C1505 C1514 ) C1505_=_C1515( C1505 C1515 ) C1506_=_C1507( C1506 C1507 ) \nC1506_=_C1508( C1506 C1508 ) C1506_=_C1509( C1506 C1509 ) C1506_=_C1510( C1506 C1510 ) C1506_=_C1511( C1506 C1511 ) C1506_=_C1512( C1506 C1512 ) C1506_=_C1513( C1506 C1513 ) \nC1506_=_C1514( C1506 C1514 ) C1506_=_C1515( C1506 C1515 ) C1506_=_C1975( C1506 C1975 ) C1506_=_C2485( C1506 C2485 ) C1506_=_C2556( C1506 C2556 ) C1506_=_C2831( C1506 C2831 ) \nC1506_=_C2895( C1506 C2895 ) C1506_=_C3043( C1506 C3043 ) C1506_=_C3261( C1506 C3261 ) C1506_=_C3361( C1506 C3361 ) C1506_=_C3593( C1506 C3593 ) C1506_=_C3665( C1506 C3665 ) \nC1506_=_C3766( C1506 C3766 ) C1506_=_C3810( C1506 C3810 ) C1506_=_C3811( C1506 C3811 ) C1506_=_C3812( C1506 C3812 ) C1506_=_C3813( C1506 C3813 ) C1506_=_C3814( C1506 C3814 ) \nC1506_=_C3815( C1506 C3815 ) C1506_=_C3816( C1506 C3816 ) C1506_=_C3817( C1506 C3817 ) C1506_=_C3818( C1506 C3818 ) C1506_=_C3819( C1506 C3819 ) C1507_=_C1508( C1507 C1508 ) \nC1507_=_C1509( C1507 C1509 ) C1507_=_C1510( C1507 C1510 ) C1507_=_C1511( C1507 C1511 ) C1507_=_C1512( C1507 C1512 ) C1507_=_C1513( C1507 C1513 ) C1507_=_C1514( C1507 C1514 ) \nC1507_=_C1515( C1507 C1515 ) C1508_=_C1509( C1508 C1509 ) C1508_=_C1510( C1508 C1510 ) C1508_=_C1511( C1508 C1511 ) C1508_=_C1512( C1508 C1512 ) C1508_=_C1513( C1508 C1513 ) \nC1508_=_C1514( C1508 C1514 ) C1508_=_C1515( C1508 C1515 ) C1508_=_C3157( C1508 C3157 ) C1508_=_C3810( C1508 C3810 ) C1509_=_C1510( C1509 C1510 ) C1509_=_C1511( C1509 C1511 ) \nC1509_=_C1512( C1509 C1512 ) C1509_=_C1513( C1509 C1513 ) C1509_=_C1514( C1509 C1514 ) C1509_=_C1515( C1509 C1515 ) C1510_=_C1511( C1510 C1511 ) C1510_=_C1512( C1510 C1512 ) \nC1510_=_C1513( C1510 C1513 ) C1510_=_C1514( C1510 C1514 ) C1510_=_C1515( C1510 C1515 ) C1511_=_C1512( C1511 C1512 ) C1511_=_C1513( C1511 C1513 ) C1511_=_C1514( C1511 C1514 ) \nC1511_=_C1515( C1511 C1515 )</w:t>
      </w:r>
    </w:p>
    <w:p>
      <w:pPr>
        <w:pStyle w:val="PreformattedText"/>
        <w:bidi w:val="0"/>
        <w:spacing w:before="0" w:after="0"/>
        <w:jc w:val="left"/>
        <w:rPr/>
      </w:pPr>
      <w:r>
        <w:rPr/>
        <w:t xml:space="preserve"> </w:t>
      </w:r>
      <w:r>
        <w:rPr/>
        <w:t>C1511_=_C3161( C1511 C3161 ) C1511_=_C3814( C1511 C3814 ) C1512_=_C1513( C1512 C1513 ) C1512_=_C1514( C1512 C1514 ) C1512_=_C1515( C1512 C1515 ) \nC1513_=_C1514( C1513 C1514 ) C1513_=_C1515( C1513 C1515 ) C1513_=_C3163( C1513 C3163 ) C1513_=_C3815( C1513 C3815 ) C1514_=_C1515( C1514 C1515 ) C1515_=_C3164( C1515 C3164 ) \nC1515_=_C3817( C1515 C3817 ) C1543_=_C1562( C1543 C1562 ) C1543_=_C1643( C1543 C1643 ) C1543_=_C2551( C1543 C2551 ) C1543_=_C3137( C1543 C3137 ) C1543_=_C3152( C1543 C3152 ) \nC1543_=_C3153( C1543 C3153 ) C1543_=_C3154( C1543 C3154 ) C1543_=_C3156( C1543 C3156 ) C1543_=_C3157( C1543 C3157 ) C1543_=_C3158( C1543 C3158 ) C1543_=_C3159( C1543 C3159 ) \nC1543_=_C3160( C1543 C3160 ) C1543_=_C3161( C1543 C3161 ) C1543_=_C3162( C1543 C3162 ) C1543_=_C3163( C1543 C3163 ) C1543_=_C3164( C1543 C3164 ) C1543_=_C3165( C1543 C3165 ) \nC1562_=_C1643( C1562 C1643 ) C1562_=_C2551( C1562 C2551 ) C1562_=_C3137( C1562 C3137 ) C1562_=_C3152( C1562 C3152 ) C1562_=_C3153( C1562 C3153 ) C1562_=_C3154( C1562 C3154 ) \nC1562_=_C3156( C1562 C3156 ) C1562_=_C3157( C1562 C3157 ) C1562_=_C3158( C1562 C3158 ) C1562_=_C3159( C1562 C3159 ) C1562_=_C3160( C1562 C3160 ) C1562_=_C3161( C1562 C3161 ) \nC1562_=_C3162( C1562 C3162 ) C1562_=_C3163( C1562 C3163 ) C1562_=_C3164( C1562 C3164 ) C1562_=_C3165( C1562 C3165 ) C1643_=_C2551( C1643 C2551 ) C1643_=_C3137( C1643 C3137 ) \nC1643_=_C3152( C1643 C3152 ) C1643_=_C3153( C1643 C3153 ) C1643_=_C3154( C1643 C3154 ) C1643_=_C3156( C1643 C3156 ) C1643_=_C3157( C1643 C3157 ) C1643_=_C3158( C1643 C3158 ) \nC1643_=_C3159( C1643 C3159 ) C1643_=_C3160( C1643 C3160 ) C1643_=_C3161( C1643 C3161 ) C1643_=_C3162( C1643 C3162 ) C1643_=_C3163( C1643 C3163 ) C1643_=_C3164( C1643 C3164 ) \nC1643_=_C3165( C1643 C3165 ) C1975_=_C2485( C1975 C2485 ) C1975_=_C2556( C1975 C2556 ) C1975_=_C2831( C1975 C2831 ) C1975_=_C2895( C1975 C2895 ) C1975_=_C3043( C1975 C3043 ) \nC1975_=_C3261( C1975 C3261 ) C1975_=_C3361( C1975 C3361 ) C1975_=_C3593( C1975 C3593 ) C1975_=_C3665( C1975 C3665 ) C1975_=_C3766( C1975 C3766 ) C1975_=_C3810( C1975 C3810 ) \nC1975_=_C3811( C1975 C3811 ) C1975_=_C3812( C1975 C3812 ) C1975_=_C3813( C1975 C3813 ) C1975_=_C3814( C1975 C3814 ) C1975_=_C3815( C1975 C3815 ) C1975_=_C3816( C1975 C3816 ) \nC1975_=_C3817( C1975 C3817 ) C1975_=_C3818( C1975 C3818 ) C1975_=_C3819( C1975 C3819 ) C2485_=_C2556( C2485 C2556 ) C2485_=_C2831( C2485 C2831 ) C2485_=_C2895( C2485 C2895 ) \nC2485_=_C3043( C2485 C3043 ) C2485_=_C3261( C2485 C3261 ) C2485_=_C3361( C2485 C3361 ) C2485_=_C3593( C2485 C3593 ) C2485_=_C3665( C2485 C3665 ) C2485_=_C3766( C2485 C3766 ) \nC2485_=_C3810( C2485 C3810 ) C2485_=_C3811( C2485 C3811 ) C2485_=_C3812( C2485 C3812 ) C2485_=_C3813( C2485 C3813 ) C2485_=_C3814( C2485 C3814 ) C2485_=_C3815( C2485 C3815 ) \nC2485_=_C3816( C2485 C3816 ) C2485_=_C3817( C2485 C3817 ) C2485_=_C3818( C2485 C3818 ) C2485_=_C3819( C2485 C3819 ) C2551_=_C2556( C2551 C2556 ) C2551_=_C3137( C2551 C3137 ) \nC2551_=_C3152( C2551 C3152 ) C2551_=_C3153( C2551 C3153 ) C2551_=_C3154( C2551 C3154 ) C2551_=_C3156( C2551 C3156 ) C2551_=_C3157( C2551 C3157 ) C2551_=_C3158( C2551 C3158 ) \nC2551_=_C3159( C2551 C3159 ) C2551_=_C3160( C2551 C3160 ) C2551_=_C3161( C2551 C3161 ) C2551_=_C3162( C2551 C3162 ) C2551_=_C3163( C2551 C3163 ) C2551_=_C3164( C2551 C3164 ) \nC2551_=_C3165( C2551 C3165 ) C2556_=_C2831( C2556 C2831 ) C2556_=_C2895( C2556 C2895 ) C2556_=_C3043( C2556 C3043 ) C2556_=_C3261( C2556 C3261 ) C2556_=_C3361( C2556 C3361 ) \nC2556_=_C3593( C2556 C3593 ) C2556_=_C3665( C2556 C3665 ) C2556_=_C3766( C2556 C3766 ) C2556_=_C3810( C2556 C3810 ) C2556_=_C3811( C2556 C3811 ) C2556_=_C3812( C2556 C3812 ) \nC2556_=_C3813( C2556 C3813 ) C2556_=_C3814( C2556 C3814 ) C2556_=_C3815( C2556 C3815 ) C2556_=_C3816( C2556 C3816 ) C2556_=_C3817( C2556 C3817 ) C2556_=_C3818( C2556 C3818 ) \nC2556_=_C3819( C2556 C3819 ) C2831_=_C2895( C2831 C2895 ) C2831_=_C3043( C2831 C3043 ) C2831_=_C3261( C2831 C3261 ) C2831_=_C3361( C2831 C3361 ) C2831_=_C3593( C2831 C3593 ) \nC2831_=_C3665( C2831 C3665 ) C2831_=_C3766( C2831 C3766 ) C2831_=_C3810( C2831 C3810 ) C2831_=_C3811( C2831 C3811 ) C2831_=_C3812( C2831 C3812 ) C2831_=_C3813( C2831 C3813 ) \nC2831_=_C3814( C2831 C3814 ) C2831_=_C3815( C2831 C3815 ) C2831_=_C3816( C2831 C3816 ) C2831_=_C3817( C2831 C3817 ) C2831_=_C3818( C2831 C3818 ) C2831_=_C3819( C2831 C3819 ) \nC2895_=_C3043( C2895 C3043 ) C2895_=_C3261( C2895 C3261 ) C2895_=_C3361( C2895 C3361 ) C2895_=_C3593( C2895 C3593 ) C2895_=_C3665( C2895 C3665 ) C2895_=_C3766( C2895 C3766 ) \nC2895_=_C3810( C2895 C3810 ) C2895_=_C3811( C2895 C3811 ) C2895_=_C3812( C2895 C3812 ) C2895_=_C3813( C2895 C3813 ) C2895_=_C3814( C2895 C3814 ) C2895_=_C3815( C2895 C3815 ) \nC2895_=_C3816( C2895 C3816 ) C2895_=_C3817( C2895 C3817 ) C2895_=_C3818( C2895 C3818 ) C2895_=_C3819( C2895 C3819 ) C3043_=_C3261( C3043 C3261 ) C3043_=_C3361( C3043 C3361 ) \nC3043_=_C3593( C3043 C3593 ) C3043_=_C3665( C3043 C3665 ) C3043_=_C3766( C3043 C3766 ) C3043_=_C3810( C3043 C3810 ) C3043_=_C3811( C3043 C3811 ) C3043_=_C3812( C3043 C3812 ) \nC3043_=_C3813( C3043 C3813 ) C3043_=_C3814( C3043 C3814 ) C3043_=_C3815( C3043 C3815 ) C3043_=_C3816( C3043 C3816 ) C3043_=_C3817( C3043 C3817 ) C3043_=_C3818( C3043 C3818 ) \nC3043_=_C3819( C3043 C3819 ) C3137_=_C3152( C3137 C3152 ) C3137_=_C3153( C3137 C3153 ) C3137_=_C3154( C3137 C3154 ) C3137_=_C3156( C3137 C3156 ) C3137_=_C3157( C3137 C3157 ) \nC3137_=_C3158( C3137 C3158 ) C3137_=_C3159( C3137 C3159 ) C3137_=_C3160( C3137 C3160 ) C3137_=_C3161( C3137 C3161 ) C3137_=_C3162( C3137 C3162 ) C3137_=_C3163( C3137 C3163 ) \nC3137_=_C3164( C3137 C3164 ) C3137_=_C3165( C3137 C3165 ) C3152_=_C3153( C3152 C3153 ) C3152_=_C3154( C3152 C3154 ) C3152_=_C3156( C3152 C3156 ) C3152_=_C3157( C3152 C3157 ) \nC3152_=_C3158( C3152 C3158 ) C3152_=_C3159( C3152 C3159 ) C3152_=_C3160( C3152 C3160 ) C3152_=_C3161( C3152 C3161 ) C3152_=_C3162( C3152 C3162 ) C3152_=_C3163( C3152 C3163 ) \nC3152_=_C3164( C3152 C3164 ) C3152_=_C3165( C3152 C3165 ) C3153_=_C3154( C3153 C3154 ) C3153_=_C3156( C3153 C3156 ) C3153_=_C3157( C3153 C3157 ) C3153_=_C3158( C3153 C3158 ) \nC3153_=_C3159( C3153 C3159 ) C3153_=_C3160( C3153 C3160 ) C3153_=_C3161( C3153 C3161 ) C3153_=_C3162( C3153 C3162 ) C3153_=_C3163( C3153 C3163 ) C3153_=_C3164( C3153 C3164 ) \nC3153_=_C3165( C3153 C3165 ) C3154_=_C3156( C3154 C3156 ) C3154_=_C3157( C3154 C3157 ) C3154_=_C3158( C3154 C3158 ) C3154_=_C3159( C3154 C3159 ) C3154_=_C3160( C3154 C3160 ) \nC3154_=_C3161( C3154 C3161 ) C3154_=_C3162( C3154 C3162 ) C3154_=_C3163( C3154 C3163 ) C3154_=_C3164( C3154 C3164 ) C3154_=_C3165( C3154 C3165 ) C3156_=_C3157( C3156 C3157 ) \nC3156_=_C3158( C3156 C3158 ) C3156_=_C3159( C3156 C3159 ) C3156_=_C3160( C3156 C3160 ) C3156_=_C3161( C3156 C3161 ) C3156_=_C3162( C3156 C3162 ) C3156_=_C3163( C3156 C3163 ) \nC3156_=_C3164( C3156 C3164 ) C3156_=_C3165( C3156 C3165 ) C3157_=_C3158( C3157 C3158 ) C3157_=_C3159( C3157 C3159 ) C3157_=_C3160( C3157 C3160 ) C3157_=_C3161( C3157 C3161 ) \nC3157_=_C3162( C3157 C3162 ) C3157_=_C3163( C3157 C3163 ) C3157_=_C3164( C3157 C3164 ) C3157_=_C3165( C3157 C3165 ) C3157_=_C3810( C3157 C3810 ) C3158_=_C3159( C3158 C3159 ) \nC3158_=_C3160( C3158 C3160 ) C3158_=_C3161( C3158 C3161 ) C3158_=_C3162( C3158 C3162 ) C3158_=_C3163( C3158 C3163 ) C3158_=_C3164( C3158 C3164 ) C3158_=_C3165( C3158 C3165 ) \nC3159_=_C3160( C3159 C3160 ) C3159_=_C3161( C3159 C3161 ) C3159_=_C3162( C3159 C3162 ) C3159_=_C3163( C3159 C3163 ) C3159_=_C3164( C3159 C3164 ) C3159_=_C3165( C3159 C3165 ) \nC3160_=_C3161( C3160 C3161 ) C3160_=_C3162( C3160 C3162 ) C3160_=_C3163( C3160 C3163 ) C3160_=_C3164( C3160 C3164 ) C3160_=_C3165( C3160 C3165 ) C3161_=_C3162( C3161 C3162 ) \nC3161_=_C3163( C3161 C3163 ) C3161_=_C3164( C3161 C3164 ) C3161_=_C3165( C3161 C3165 ) C3161_=_C3814( C3161 C3814 ) C3162_=_C3163( C3162 C3163 ) C3162_=_C3164( C3162 C3164 ) \nC3162_=_C3165( C3162 C3165 ) C3163_=_C3164( C3163 C3164 ) C3163_=_C3165( C3163 C3165 ) C3163_=_C3815( C3163 C3815 ) C3164_=_C3165( C3164 C3165 ) C3164_=_C3817( C3164 C3817 ) \nC3261_=_C3361( C3261 C3361 ) C3261_=_C3593( C3261 C3593 ) C3261_=_C3665( C3261 C3665 ) C3261_=_C3766( C3261 C3766 ) C3261_=_C3810( C3261 C3810 ) C3261_=_C3811( C3261 C3811 ) \nC3261_=_C3812( C3261 C3812 ) C3261_=_C3813( C3261 C3813 ) C3261_=_C3814( C3261 C3814 ) C3261_=_C3815( C3261 C3815 ) C3261_=_C3816( C3261 C3816 ) C3261_=_C3817( C3261 C3817 ) \nC3261_=_C3818( C3261 C3818 ) C3261_=_C3819( C3261 C3819 ) C3361_=_C3593( C3361 C3593 ) C3361_=_C3665( C3361 C3665 ) C3361_=_C3766( C3361 C3766 ) C3361_=_C3810( C3361 C3810 ) \nC3361_=_C3811( C3361 C3811 ) C3361_=_C3812( C3361 C3812 ) C3361_=_C3813( C3361 C3813 ) C3361_=_C3814( C3361 C3814 ) C3361_=_C3815( C3361 C3815 ) C3361_=_C3816( C3361 C3816 ) \nC3361_=_C3817( C3361 C3817 ) C3361_=_C3818( C3361 C3818 ) C3361_=_C3819( C3361 C3819 ) C3593_=_C3665( C3593 C3665 ) C3593_=_C3766( C3593 C3766 ) C3593_=_C3810( C3593 C3810 ) \nC3593_=_C3811( C3593 C3811 ) C3593_=_C3812( C3593 C3812 ) C3593_=_C3813( C3593 C3813 ) C3593_=_C3814( C3593 C3814 ) C3593_=_C3815( C3593 C3815 ) C3593_=_C3816( C3593 C3816 ) \nC3593_=_C3817( C3593 C3817 ) C3593_=_C3818( C3593 C3818 ) C3593_=_C3819( C3593 C3819 ) C3665_=_C3766( C3665 C3766 ) C3665_=_C3810( C3665 C3810 ) C3665_=_C3811( C3665 C3811 ) \nC3665_=_C3812( C3665 C3812 ) C3665_=_C3813( C3665 C3813 ) C3665_=_C3814( C3665 C3814 ) C3665_=_C3815( C3665 C3815 ) C3665_=_C3816( C3665 C3816 ) C3665_=_C3817( C3665 C3817 ) \nC3665_=_C3818( C3665 C3818 ) C3665_=_C3819( C3665 C3819 ) C3766_=_C3810( C3766 C3810 ) C3766_=_C3811( C3766 C3811 ) C3766_=_C3812( C3766 C3812 ) C3766_=_C3813( C3766 C3813 ) \nC3766_=_C3814( C3766 C3814 ) C3766_=_C3815( C3766 C3815 ) C3766_=_C3816( C3766 C3816 ) C3766_=_C3817( C3766 C3817 ) C3766_=_C3818( C3766 C3818 ) C3766_=_C3819( C3766 C3819 ) \nC3810_=_C3811( C3810 C3811 ) C3810_=_C3812( C3810 C3812 ) C3810_=_C3813(</w:t>
      </w:r>
    </w:p>
    <w:p>
      <w:pPr>
        <w:pStyle w:val="PreformattedText"/>
        <w:bidi w:val="0"/>
        <w:spacing w:before="0" w:after="0"/>
        <w:jc w:val="left"/>
        <w:rPr/>
      </w:pPr>
      <w:r>
        <w:rPr/>
        <w:t xml:space="preserve"> </w:t>
      </w:r>
      <w:r>
        <w:rPr/>
        <w:t>C3810 C3813 ) C3810_=_C3814( C3810 C3814 ) C3810_=_C3815( C3810 C3815 ) C3810_=_C3816( C3810 C3816 ) \nC3810_=_C3817( C3810 C3817 ) C3810_=_C3818( C3810 C3818 ) C3810_=_C3819( C3810 C3819 ) C3811_=_C3812( C3811 C3812 ) C3811_=_C3813( C3811 C3813 ) C3811_=_C3814( C3811 C3814 ) \nC3811_=_C3815( C3811 C3815 ) C3811_=_C3816( C3811 C3816 ) C3811_=_C3817( C3811 C3817 ) C3811_=_C3818( C3811 C3818 ) C3811_=_C3819( C3811 C3819 ) C3812_=_C3813( C3812 C3813 ) \nC3812_=_C3814( C3812 C3814 ) C3812_=_C3815( C3812 C3815 ) C3812_=_C3816( C3812 C3816 ) C3812_=_C3817( C3812 C3817 ) C3812_=_C3818( C3812 C3818 ) C3812_=_C3819( C3812 C3819 ) \nC3813_=_C3814( C3813 C3814 ) C3813_=_C3815( C3813 C3815 ) C3813_=_C3816( C3813 C3816 ) C3813_=_C3817( C3813 C3817 ) C3813_=_C3818( C3813 C3818 ) C3813_=_C3819( C3813 C3819 ) \nC3814_=_C3815( C3814 C3815 ) C3814_=_C3816( C3814 C3816 ) C3814_=_C3817( C3814 C3817 ) C3814_=_C3818( C3814 C3818 ) C3814_=_C3819( C3814 C3819 ) C3815_=_C3816( C3815 C3816 ) \nC3815_=_C3817( C3815 C3817 ) C3815_=_C3818( C3815 C3818 ) C3815_=_C3819( C3815 C3819 ) C3816_=_C3817( C3816 C3817 ) C3816_=_C3818( C3816 C3818 ) C3816_=_C3819( C3816 C3819 ) \nC3817_=_C3818( C3817 C3818 ) C3817_=_C3819( C3817 C3819 ) C3818_=_C3819( C3818 C3819 ) "];84-&gt;108[label="96: C393 C397 C406 C410 C513 \nC644 C662 C665 C670 C673 C683 \nC708 C709 C710 C711 C713 C714 \nC715 C716 C718 C719 C720 C721 \nC722 C723 C725 C726 C727 C728 \nC729 C730 C731 C732 C751 C816 \nC893 C1038 C1340 C1495 C1496 C1497 \nC1498 C1499 C1501 C1502 C1503 C1504 \nC1505 C1507 C1508 C1509 C1510 C1511 \nC1512 C1513 C1514 C1515 C1543 C1562 \nC1643 C1975 C2485 C2551 C2556 C2831 \nC2895 C3043 C3137 C3152 C3153 C3154 \nC3156 C3157 C3158 C3159 C3160 C3161 \nC3162 C3163 C3164 C3165 C3261 C3361 \nC3593 C3665 C3766 C3810 C3811 C3812 \nC3813 C3814 C3815 C3816 C3817 C3818 \nC3819 \n1144: C393_=_C397 ,C393_=_C406 ,C393_=_C410 ,C393_=_C662 ,C393_=_C708 ,\nC393_=_C709 ,C393_=_C710 ,C393_=_C711 ,C393_=_C713 ,C393_=_C714 ,C393_=_C715 ,\nC393_=_C716 ,C393_=_C718 ,C393_=_C719 ,C393_=_C720 ,C393_=_C721 ,C393_=_C722 ,\nC393_=_C723 ,C393_=_C725 ,C393_=_C726 ,C393_=_C727 ,C393_=_C728 ,C393_=_C729 ,\nC393_=_C730 ,C393_=_C731 ,C393_=_C732 ,C397_=_C406 ,C397_=_C410 ,C397_=_C665 ,\nC397_=_C683 ,C397_=_C751 ,C397_=_C816 ,C397_=_C1495 ,C397_=_C1496 ,C397_=_C1497 ,\nC397_=_C1498 ,C397_=_C1499 ,C397_=_C1501 ,C397_=_C1502 ,C397_=_C1503 ,C397_=_C1504 ,\nC397_=_C1505 ,C397_=_C1507 ,C397_=_C1508 ,C397_=_C1509 ,C397_=_C1510 ,C397_=_C1511 ,\nC397_=_C1512 ,C397_=_C1513 ,C397_=_C1514 ,C397_=_C1515 ,C406_=_C410 ,C406_=_C513 ,\nC406_=_C644 ,C406_=_C670 ,C406_=_C893 ,C406_=_C1038 ,C406_=_C1543 ,C406_=_C1562 ,\nC406_=_C1643 ,C406_=_C2551 ,C406_=_C3137 ,C406_=_C3152 ,C406_=_C3153 ,C406_=_C3154 ,\nC406_=_C3156 ,C406_=_C3157 ,C406_=_C3158 ,C406_=_C3159 ,C406_=_C3160 ,C406_=_C3161 ,\nC406_=_C3162 ,C406_=_C3163 ,C406_=_C3164 ,C406_=_C3165 ,C410_=_C673 ,C410_=_C1340 ,\nC410_=_C1975 ,C410_=_C2485 ,C410_=_C2556 ,C410_=_C2831 ,C410_=_C2895 ,C410_=_C3043 ,\nC410_=_C3261 ,C410_=_C3361 ,C410_=_C3593 ,C410_=_C3665 ,C410_=_C3766 ,C410_=_C3810 ,\nC410_=_C3811 ,C410_=_C3812 ,C410_=_C3813 ,C410_=_C3814 ,C410_=_C3815 ,C410_=_C3816 ,\nC410_=_C3817 ,C410_=_C3818 ,C410_=_C3819 ,C513_=_C644 ,C513_=_C670 ,C513_=_C893 ,\nC513_=_C1038 ,C513_=_C1543 ,C513_=_C1562 ,C513_=_C1643 ,C513_=_C2551 ,C513_=_C3137 ,\nC513_=_C3152 ,C513_=_C3153 ,C513_=_C3154 ,C513_=_C3156 ,C513_=_C3157 ,C513_=_C3158 ,\nC513_=_C3159 ,C513_=_C3160 ,C513_=_C3161 ,C513_=_C3162 ,C513_=_C3163 ,C513_=_C3164 ,\nC513_=_C3165 ,C644_=_C670 ,C644_=_C893 ,C644_=_C1038 ,C644_=_C1543 ,C644_=_C1562 ,\nC644_=_C1643 ,C644_=_C2551 ,C644_=_C3137 ,C644_=_C3152 ,C644_=_C3153 ,C644_=_C3154 ,\nC644_=_C3156 ,C644_=_C3157 ,C644_=_C3158 ,C644_=_C3159 ,C644_=_C3160 ,C644_=_C3161 ,\nC644_=_C3162 ,C644_=_C3163 ,C644_=_C3164 ,C644_=_C3165 ,C662_=_C665 ,C662_=_C670 ,\nC662_=_C673 ,C662_=_C708 ,C662_=_C709 ,C662_=_C710 ,C662_=_C711 ,C662_=_C713 ,\nC662_=_C714 ,C662_=_C715 ,C662_=_C716 ,C662_=_C718 ,C662_=_C719 ,C662_=_C720 ,\nC662_=_C721 ,C662_=_C722 ,C662_=_C723 ,C662_=_C725 ,C662_=_C726 ,C662_=_C727 ,\nC662_=_C728 ,C662_=_C729 ,C662_=_C730 ,C662_=_C731 ,C662_=_C732 ,C665_=_C670 ,\nC665_=_C673 ,C665_=_C683 ,C665_=_C751 ,C665_=_C816 ,C665_=_C1495 ,C665_=_C1496 ,\nC665_=_C1497 ,C665_=_C1498 ,C665_=_C1499 ,C665_=_C1501 ,C665_=_C1502 ,C665_=_C1503 ,\nC665_=_C1504 ,C665_=_C1505 ,C665_=_C1507 ,C665_=_C1508 ,C665_=_C1509 ,C665_=_C1510 ,\nC665_=_C1511 ,C665_=_C1512 ,C665_=_C1513 ,C665_=_C1514 ,C665_=_C1515 ,C670_=_C673 ,\nC670_=_C893 ,C670_=_C1038 ,C670_=_C1543 ,C670_=_C1562 ,C670_=_C1643 ,C670_=_C2551 ,\nC670_=_C3137 ,C670_=_C3152 ,C670_=_C3153 ,C670_=_C3154 ,C670_=_C3156 ,C670_=_C3157 ,\nC670_=_C3158 ,C670_=_C3159 ,C670_=_C3160 ,C670_=_C3161 ,C670_=_C3162 ,C670_=_C3163 ,\nC670_=_C3164 ,C670_=_C3165 ,C673_=_C1340 ,C673_=_C1975 ,C673_=_C2485 ,C673_=_C2556 ,\nC673_=_C2831 ,C673_=_C2895 ,C673_=_C3043 ,C673_=_C3261 ,C673_=_C3361 ,C673_=_C3593 ,\nC673_=_C3665 ,C673_=_C3766 ,C673_=_C3810 ,C673_=_C3811 ,C673_=_C3812 ,C673_=_C3813 ,\nC673_=_C3814 ,C673_=_C3815 ,C673_=_C3816 ,C673_=_C3817 ,C673_=_C3818 ,C673_=_C3819 ,\nC683_=_C751 ,C683_=_C816 ,C683_=_C1495 ,C683_=_C1496 ,C683_=_C1497 ,C683_=_C1498 ,\nC683_=_C1499 ,C683_=_C1501 ,C683_=_C1502 ,C683_=_C1503 ,C683_=_C1504 ,C683_=_C1505 ,\nC683_=_C1507 ,C683_=_C1508 ,C683_=_C1509 ,C683_=_C1510 ,C683_=_C1511 ,C683_=_C1512 ,\nC683_=_C1513 ,C683_=_C1514 ,C683_=_C1515 ,C708_=_C709 ,C708_=_C710 ,C708_=_C711 ,\nC708_=_C713 ,C708_=_C714 ,C708_=_C715 ,C708_=_C716 ,C708_=_C718 ,C708_=_C719 ,\nC708_=_C720 ,C708_=_C721 ,C708_=_C722 ,C708_=_C723 ,C708_=_C725 ,C708_=_C726 ,\nC708_=_C727 ,C708_=_C728 ,C708_=_C729 ,C708_=_C730 ,C708_=_C731 ,C708_=_C732 ,\nC709_=_C710 ,C709_=_C711 ,C709_=_C713 ,C709_=_C714 ,C709_=_C715 ,C709_=_C716 ,\nC709_=_C718 ,C709_=_C719 ,C709_=_C720 ,C709_=_C721 ,C709_=_C722 ,C709_=_C723 ,\nC709_=_C725 ,C709_=_C726 ,C709_=_C727 ,C709_=_C728 ,C709_=_C729 ,C709_=_C730 ,\nC709_=_C731 ,C709_=_C732 ,C710_=_C711 ,C710_=_C713 ,C710_=_C714 ,C710_=_C715 ,\nC710_=_C716 ,C710_=_C718 ,C710_=_C719 ,C710_=_C720 ,C710_=_C721 ,C710_=_C722 ,\nC710_=_C723 ,C710_=_C725 ,C710_=_C726 ,C710_=_C727 ,C710_=_C728 ,C710_=_C729 ,\nC710_=_C730 ,C710_=_C731 ,C710_=_C732 ,C711_=_C713 ,C711_=_C714 ,C711_=_C715 ,\nC711_=_C716 ,C711_=_C718 ,C711_=_C719 ,C711_=_C720 ,C711_=_C721 ,C711_=_C722 ,\nC711_=_C723 ,C711_=_C725 ,C711_=_C726 ,C711_=_C727 ,C711_=_C728 ,C711_=_C729 ,\nC711_=_C730 ,C711_=_C731 ,C711_=_C732 ,C713_=_C714 ,C713_=_C715 ,C713_=_C716 ,\nC713_=_C718 ,C713_=_C719 ,C713_=_C720 ,C713_=_C721 ,C713_=_C722 ,C713_=_C723 ,\nC713_=_C725 ,C713_=_C726 ,C713_=_C727 ,C713_=_C728 ,C713_=_C729 ,C713_=_C730 ,\nC713_=_C731 ,C713_=_C732 ,C714_=_C715 ,C714_=_C716 ,C714_=_C718 ,C714_=_C719 ,\nC714_=_C720 ,C714_=_C721 ,C714_=_C722 ,C714_=_C723 ,C714_=_C725 ,C714_=_C726 ,\nC714_=_C727 ,C714_=_C728 ,C714_=_C729 ,C714_=_C730 ,C714_=_C731 ,C714_=_C732 ,\nC715_=_C716 ,C715_=_C718 ,C715_=_C719 ,C715_=_C720 ,C715_=_C721 ,C715_=_C722 ,\nC715_=_C723 ,C715_=_C725 ,C715_=_C726 ,C715_=_C727 ,C715_=_C728 ,C715_=_C729 ,\nC715_=_C730 ,C715_=_C731 ,C715_=_C732 ,C716_=_C718 ,C716_=_C719 ,C716_=_C720 ,\nC716_=_C721 ,C716_=_C722 ,C716_=_C723 ,C716_=_C725 ,C716_=_C726 ,C716_=_C727 ,\nC716_=_C728 ,C716_=_C729 ,C716_=_C730 ,C716_=_C731 ,C716_=_C732 ,C716_=_C3137 ,\nC718_=_C719 ,C718_=_C720 ,C718_=_C721 ,C718_=_C722 ,C718_=_C723 ,C718_=_C725 ,\nC718_=_C726 ,C718_=_C727 ,C718_=_C728 ,C718_=_C729 ,C718_=_C730 ,C718_=_C731 ,\nC718_=_C732 ,C719_=_C720 ,C719_=_C721 ,C719_=_C722 ,C719_=_C723 ,C719_=_C725 ,\nC719_=_C726 ,C719_=_C727 ,C719_=_C728 ,C719_=_C729 ,C719_=_C730 ,C719_=_C731 ,\nC719_=_C732 ,C720_=_C721 ,C720_=_C722 ,C720_=_C723 ,C720_=_C725 ,C720_=_C726 ,\nC720_=_C727 ,C720_=_C728 ,C720_=_C729 ,C720_=_C730 ,C720_=_C731 ,C720_=_C732 ,\nC721_=_C722 ,C721_=_C723 ,C721_=_C725 ,C721_=_C726 ,C721_=_C727 ,C721_=_C728 ,\nC721_=_C729 ,C721_=_C730 ,C721_=_C731 ,C721_=_C732 ,C721_=_C1504 ,C722_=_C723 ,\nC722_=_C725 ,C722_=_C726 ,C722_=_C727 ,C722_=_C728 ,C722_=_C729 ,C722_=_C730 ,\nC722_=_C731 ,C722_=_C732 ,C723_=_C725 ,C723_=_C726 ,C723_=_C727 ,C723_=_C728 ,\nC723_=_C729 ,C723_=_C730 ,C723_=_C731 ,C723_=_C732 ,C725_=_C726 ,C725_=_C727 ,\nC725_=_C728 ,C725_=_C729 ,C725_=_C730 ,C725_=_C731 ,C725_=_C732 ,C726_=_C727 ,\nC726_=_C728 ,C726_=_C729 ,C726_=_C730 ,C726_=_C731 ,C726_=_C732 ,C726_=_C1508 ,\nC726_=_C3157 ,C726_=_C3810 ,C727_=_C728 ,C727_=_C729 ,C727_=_C730 ,C727_=_C731 ,\nC727_=_C732 ,C728_=_C729 ,C728_=_C730 ,C728_=_C731 ,C728_=_C732 ,C728_=_C1511 ,\nC728_=_C3161 ,C728_=_C3814 ,C729_=_C730 ,C729_=_C731 ,C729_=_C732 ,C730_=_C731 ,\nC730_=_C732 ,C730_=_C1513 ,C730_=_C3163 ,C730_=_C3815 ,C731_=_C732 ,C731_=_C1514 ,\nC732_=_C1515 ,C732_=_C3164 ,C732_=_C3817 ,C751_=_C816 ,C751_=_C1495 ,C751_=_C1496 ,\nC751_=_C1497 ,C751_=_C1498 ,C751_=_C1499 ,C751_=_C1501 ,C751_=_C1502 ,C751_=_C1503 ,\nC751_=_C1504 ,C751_=_C1505 ,C751_=_C1507 ,C751_=_C1508 ,C751_=_C1509 ,C751_=_C1510 ,\nC751_=_C1511 ,C751_=_C1512 ,C751_=_C1513 ,C751_=_C1514 ,C751_=_C1515 ,C816_=_C1495 ,\nC816_=_C1496 ,C816_=_C1497 ,C816_=_C1498 ,C816_=_C1499 ,C816_=_C1501 ,C816_=_C1502 ,\nC816_=_C1503 ,C816_=_C1504 ,C816_=_C1505 ,C816_=_C1507 ,C816_=_C1508 ,C816_=_C1509 ,\nC816_=_C1510 ,C816_=_C1511 ,C816_=_C1512 ,C816_=_C1513 ,C816_=_C1514 ,C816_=_C1515 ,\nC893_=_C1038 ,C893_=_C1543 ,C893_=_C1562 ,C893_=_C1643 ,C893_=_C2551 ,C893_=_C3137 ,\nC893_=_C3152 ,C893_=_C3153 ,C893_=_C3154 ,C893_=_C3156 ,C893_=_C3157 ,C893_=_C3158 ,\nC893_=_C3159 ,C893_=_C3160 ,C893_=_C3161 ,C893_=_C3162 ,C893_=_C3163 ,C893_=_C3164 ,\nC893_=_C3165 ,C1038_=_C1543 ,C1038_=_C1562 ,C1038_=_C1643 ,C1038_=_C2551 ,C1038_=_C3137 ,\nC1038_=_C3152 ,C1038_=_C3153 ,C1038_=_C3154 ,C1038_=_C3156 ,C1038_=_C3157 ,C1038_=_C3158 ,\nC1038_=_C3159 ,C1038_=_C3160 ,C1038_=_C3161 ,C1038_=_C3162 ,C1038_=_C3163 ,C1038_=_C3164 ,\nC1038_=_C3165 ,C1340_=_C1975 ,C1340_=_C2485 ,C1340_=_C2556 ,C1340_=_C2831 ,C1340_=_C2895 ,\nC1340_=_C3043</w:t>
      </w:r>
    </w:p>
    <w:p>
      <w:pPr>
        <w:pStyle w:val="PreformattedText"/>
        <w:bidi w:val="0"/>
        <w:spacing w:before="0" w:after="0"/>
        <w:jc w:val="left"/>
        <w:rPr/>
      </w:pPr>
      <w:r>
        <w:rPr/>
        <w:t xml:space="preserve"> </w:t>
      </w:r>
      <w:r>
        <w:rPr/>
        <w:t>,C1340_=_C3261 ,C1340_=_C3361 ,C1340_=_C3593 ,C1340_=_C3665 ,C1340_=_C3766 ,\nC1340_=_C3810 ,C1340_=_C3811 ,C1340_=_C3812 ,C1340_=_C3813 ,C1340_=_C3814 ,C1340_=_C3815 ,\nC1340_=_C3816 ,C1340_=_C3817 ,C1340_=_C3818 ,C1340_=_C3819 ,C1495_=_C1496 ,C1495_=_C1497 ,\nC1495_=_C1498 ,C1495_=_C1499 ,C1495_=_C1501 ,C1495_=_C1502 ,C1495_=_C1503 ,C1495_=_C1504 ,\nC1495_=_C1505 ,C1495_=_C1507 ,C1495_=_C1508 ,C1495_=_C1509 ,C1495_=_C1510 ,C1495_=_C1511 ,\nC1495_=_C1512 ,C1495_=_C1513 ,C1495_=_C1514 ,C1495_=_C1515 ,C1496_=_C1497 ,C1496_=_C1498 ,\nC1496_=_C1499 ,C1496_=_C1501 ,C1496_=_C1502 ,C1496_=_C1503 ,C1496_=_C1504 ,C1496_=_C1505 ,\nC1496_=_C1507 ,C1496_=_C1508 ,C1496_=_C1509 ,C1496_=_C1510 ,C1496_=_C1511 ,C1496_=_C1512 ,\nC1496_=_C1513 ,C1496_=_C1514 ,C1496_=_C1515 ,C1497_=_C1498 ,C1497_=_C1499 ,C1497_=_C1501 ,\nC1497_=_C1502 ,C1497_=_C1503 ,C1497_=_C1504 ,C1497_=_C1505 ,C1497_=_C1507 ,C1497_=_C1508 ,\nC1497_=_C1509 ,C1497_=_C1510 ,C1497_=_C1511 ,C1497_=_C1512 ,C1497_=_C1513 ,C1497_=_C1514 ,\nC1497_=_C1515 ,C1498_=_C1499 ,C1498_=_C1501 ,C1498_=_C1502 ,C1498_=_C1503 ,C1498_=_C1504 ,\nC1498_=_C1505 ,C1498_=_C1507 ,C1498_=_C1508 ,C1498_=_C1509 ,C1498_=_C1510 ,C1498_=_C1511 ,\nC1498_=_C1512 ,C1498_=_C1513 ,C1498_=_C1514 ,C1498_=_C1515 ,C1499_=_C1501 ,C1499_=_C1502 ,\nC1499_=_C1503 ,C1499_=_C1504 ,C1499_=_C1505 ,C1499_=_C1507 ,C1499_=_C1508 ,C1499_=_C1509 ,\nC1499_=_C1510 ,C1499_=_C1511 ,C1499_=_C1512 ,C1499_=_C1513 ,C1499_=_C1514 ,C1499_=_C1515 ,\nC1501_=_C1502 ,C1501_=_C1503 ,C1501_=_C1504 ,C1501_=_C1505 ,C1501_=_C1507 ,C1501_=_C1508 ,\nC1501_=_C1509 ,C1501_=_C1510 ,C1501_=_C1511 ,C1501_=_C1512 ,C1501_=_C1513 ,C1501_=_C1514 ,\nC1501_=_C1515 ,C1502_=_C1503 ,C1502_=_C1504 ,C1502_=_C1505 ,C1502_=_C1507 ,C1502_=_C1508 ,\nC1502_=_C1509 ,C1502_=_C1510 ,C1502_=_C1511 ,C1502_=_C1512 ,C1502_=_C1513 ,C1502_=_C1514 ,\nC1502_=_C1515 ,C1503_=_C1504 ,C1503_=_C1505 ,C1503_=_C1507 ,C1503_=_C1508 ,C1503_=_C1509 ,\nC1503_=_C1510 ,C1503_=_C1511 ,C1503_=_C1512 ,C1503_=_C1513 ,C1503_=_C1514 ,C1503_=_C1515 ,\nC1504_=_C1505 ,C1504_=_C1507 ,C1504_=_C1508 ,C1504_=_C1509 ,C1504_=_C1510 ,C1504_=_C1511 ,\nC1504_=_C1512 ,C1504_=_C1513 ,C1504_=_C1514 ,C1504_=_C1515 ,C1505_=_C1507 ,C1505_=_C1508 ,\nC1505_=_C1509 ,C1505_=_C1510 ,C1505_=_C1511 ,C1505_=_C1512 ,C1505_=_C1513 ,C1505_=_C1514 ,\nC1505_=_C1515 ,C1507_=_C1508 ,C1507_=_C1509 ,C1507_=_C1510 ,C1507_=_C1511 ,C1507_=_C1512 ,\nC1507_=_C1513 ,C1507_=_C1514 ,C1507_=_C1515 ,C1508_=_C1509 ,C1508_=_C1510 ,C1508_=_C1511 ,\nC1508_=_C1512 ,C1508_=_C1513 ,C1508_=_C1514 ,C1508_=_C1515 ,C1508_=_C3157 ,C1508_=_C3810 ,\nC1509_=_C1510 ,C1509_=_C1511 ,C1509_=_C1512 ,C1509_=_C1513 ,C1509_=_C1514 ,C1509_=_C1515 ,\nC1510_=_C1511 ,C1510_=_C1512 ,C1510_=_C1513 ,C1510_=_C1514 ,C1510_=_C1515 ,C1511_=_C1512 ,\nC1511_=_C1513 ,C1511_=_C1514 ,C1511_=_C1515 ,C1511_=_C3161 ,C1511_=_C3814 ,C1512_=_C1513 ,\nC1512_=_C1514 ,C1512_=_C1515 ,C1513_=_C1514 ,C1513_=_C1515 ,C1513_=_C3163 ,C1513_=_C3815 ,\nC1514_=_C1515 ,C1515_=_C3164 ,C1515_=_C3817 ,C1543_=_C1562 ,C1543_=_C1643 ,C1543_=_C2551 ,\nC1543_=_C3137 ,C1543_=_C3152 ,C1543_=_C3153 ,C1543_=_C3154 ,C1543_=_C3156 ,C1543_=_C3157 ,\nC1543_=_C3158 ,C1543_=_C3159 ,C1543_=_C3160 ,C1543_=_C3161 ,C1543_=_C3162 ,C1543_=_C3163 ,\nC1543_=_C3164 ,C1543_=_C3165 ,C1562_=_C1643 ,C1562_=_C2551 ,C1562_=_C3137 ,C1562_=_C3152 ,\nC1562_=_C3153 ,C1562_=_C3154 ,C1562_=_C3156 ,C1562_=_C3157 ,C1562_=_C3158 ,C1562_=_C3159 ,\nC1562_=_C3160 ,C1562_=_C3161 ,C1562_=_C3162 ,C1562_=_C3163 ,C1562_=_C3164 ,C1562_=_C3165 ,\nC1643_=_C2551 ,C1643_=_C3137 ,C1643_=_C3152 ,C1643_=_C3153 ,C1643_=_C3154 ,C1643_=_C3156 ,\nC1643_=_C3157 ,C1643_=_C3158 ,C1643_=_C3159 ,C1643_=_C3160 ,C1643_=_C3161 ,C1643_=_C3162 ,\nC1643_=_C3163 ,C1643_=_C3164 ,C1643_=_C3165 ,C1975_=_C2485 ,C1975_=_C2556 ,C1975_=_C2831 ,\nC1975_=_C2895 ,C1975_=_C3043 ,C1975_=_C3261 ,C1975_=_C3361 ,C1975_=_C3593 ,C1975_=_C3665 ,\nC1975_=_C3766 ,C1975_=_C3810 ,C1975_=_C3811 ,C1975_=_C3812 ,C1975_=_C3813 ,C1975_=_C3814 ,\nC1975_=_C3815 ,C1975_=_C3816 ,C1975_=_C3817 ,C1975_=_C3818 ,C1975_=_C3819 ,C2485_=_C2556 ,\nC2485_=_C2831 ,C2485_=_C2895 ,C2485_=_C3043 ,C2485_=_C3261 ,C2485_=_C3361 ,C2485_=_C3593 ,\nC2485_=_C3665 ,C2485_=_C3766 ,C2485_=_C3810 ,C2485_=_C3811 ,C2485_=_C3812 ,C2485_=_C3813 ,\nC2485_=_C3814 ,C2485_=_C3815 ,C2485_=_C3816 ,C2485_=_C3817 ,C2485_=_C3818 ,C2485_=_C3819 ,\nC2551_=_C2556 ,C2551_=_C3137 ,C2551_=_C3152 ,C2551_=_C3153 ,C2551_=_C3154 ,C2551_=_C3156 ,\nC2551_=_C3157 ,C2551_=_C3158 ,C2551_=_C3159 ,C2551_=_C3160 ,C2551_=_C3161 ,C2551_=_C3162 ,\nC2551_=_C3163 ,C2551_=_C3164 ,C2551_=_C3165 ,C2556_=_C2831 ,C2556_=_C2895 ,C2556_=_C3043 ,\nC2556_=_C3261 ,C2556_=_C3361 ,C2556_=_C3593 ,C2556_=_C3665 ,C2556_=_C3766 ,C2556_=_C3810 ,\nC2556_=_C3811 ,C2556_=_C3812 ,C2556_=_C3813 ,C2556_=_C3814 ,C2556_=_C3815 ,C2556_=_C3816 ,\nC2556_=_C3817 ,C2556_=_C3818 ,C2556_=_C3819 ,C2831_=_C2895 ,C2831_=_C3043 ,C2831_=_C3261 ,\nC2831_=_C3361 ,C2831_=_C3593 ,C2831_=_C3665 ,C2831_=_C3766 ,C2831_=_C3810 ,C2831_=_C3811 ,\nC2831_=_C3812 ,C2831_=_C3813 ,C2831_=_C3814 ,C2831_=_C3815 ,C2831_=_C3816 ,C2831_=_C3817 ,\nC2831_=_C3818 ,C2831_=_C3819 ,C2895_=_C3043 ,C2895_=_C3261 ,C2895_=_C3361 ,C2895_=_C3593 ,\nC2895_=_C3665 ,C2895_=_C3766 ,C2895_=_C3810 ,C2895_=_C3811 ,C2895_=_C3812 ,C2895_=_C3813 ,\nC2895_=_C3814 ,C2895_=_C3815 ,C2895_=_C3816 ,C2895_=_C3817 ,C2895_=_C3818 ,C2895_=_C3819 ,\nC3043_=_C3261 ,C3043_=_C3361 ,C3043_=_C3593 ,C3043_=_C3665 ,C3043_=_C3766 ,C3043_=_C3810 ,\nC3043_=_C3811 ,C3043_=_C3812 ,C3043_=_C3813 ,C3043_=_C3814 ,C3043_=_C3815 ,C3043_=_C3816 ,\nC3043_=_C3817 ,C3043_=_C3818 ,C3043_=_C3819 ,C3137_=_C3152 ,C3137_=_C3153 ,C3137_=_C3154 ,\nC3137_=_C3156 ,C3137_=_C3157 ,C3137_=_C3158 ,C3137_=_C3159 ,C3137_=_C3160 ,C3137_=_C3161 ,\nC3137_=_C3162 ,C3137_=_C3163 ,C3137_=_C3164 ,C3137_=_C3165 ,C3152_=_C3153 ,C3152_=_C3154 ,\nC3152_=_C3156 ,C3152_=_C3157 ,C3152_=_C3158 ,C3152_=_C3159 ,C3152_=_C3160 ,C3152_=_C3161 ,\nC3152_=_C3162 ,C3152_=_C3163 ,C3152_=_C3164 ,C3152_=_C3165 ,C3153_=_C3154 ,C3153_=_C3156 ,\nC3153_=_C3157 ,C3153_=_C3158 ,C3153_=_C3159 ,C3153_=_C3160 ,C3153_=_C3161 ,C3153_=_C3162 ,\nC3153_=_C3163 ,C3153_=_C3164 ,C3153_=_C3165 ,C3154_=_C3156 ,C3154_=_C3157 ,C3154_=_C3158 ,\nC3154_=_C3159 ,C3154_=_C3160 ,C3154_=_C3161 ,C3154_=_C3162 ,C3154_=_C3163 ,C3154_=_C3164 ,\nC3154_=_C3165 ,C3156_=_C3157 ,C3156_=_C3158 ,C3156_=_C3159 ,C3156_=_C3160 ,C3156_=_C3161 ,\nC3156_=_C3162 ,C3156_=_C3163 ,C3156_=_C3164 ,C3156_=_C3165 ,C3157_=_C3158 ,C3157_=_C3159 ,\nC3157_=_C3160 ,C3157_=_C3161 ,C3157_=_C3162 ,C3157_=_C3163 ,C3157_=_C3164 ,C3157_=_C3165 ,\nC3157_=_C3810 ,C3158_=_C3159 ,C3158_=_C3160 ,C3158_=_C3161 ,C3158_=_C3162 ,C3158_=_C3163 ,\nC3158_=_C3164 ,C3158_=_C3165 ,C3159_=_C3160 ,C3159_=_C3161 ,C3159_=_C3162 ,C3159_=_C3163 ,\nC3159_=_C3164 ,C3159_=_C3165 ,C3160_=_C3161 ,C3160_=_C3162 ,C3160_=_C3163 ,C3160_=_C3164 ,\nC3160_=_C3165 ,C3161_=_C3162 ,C3161_=_C3163 ,C3161_=_C3164 ,C3161_=_C3165 ,C3161_=_C3814 ,\nC3162_=_C3163 ,C3162_=_C3164 ,C3162_=_C3165 ,C3163_=_C3164 ,C3163_=_C3165 ,C3163_=_C3815 ,\nC3164_=_C3165 ,C3164_=_C3817 ,C3261_=_C3361 ,C3261_=_C3593 ,C3261_=_C3665 ,C3261_=_C3766 ,\nC3261_=_C3810 ,C3261_=_C3811 ,C3261_=_C3812 ,C3261_=_C3813 ,C3261_=_C3814 ,C3261_=_C3815 ,\nC3261_=_C3816 ,C3261_=_C3817 ,C3261_=_C3818 ,C3261_=_C3819 ,C3361_=_C3593 ,C3361_=_C3665 ,\nC3361_=_C3766 ,C3361_=_C3810 ,C3361_=_C3811 ,C3361_=_C3812 ,C3361_=_C3813 ,C3361_=_C3814 ,\nC3361_=_C3815 ,C3361_=_C3816 ,C3361_=_C3817 ,C3361_=_C3818 ,C3361_=_C3819 ,C3593_=_C3665 ,\nC3593_=_C3766 ,C3593_=_C3810 ,C3593_=_C3811 ,C3593_=_C3812 ,C3593_=_C3813 ,C3593_=_C3814 ,\nC3593_=_C3815 ,C3593_=_C3816 ,C3593_=_C3817 ,C3593_=_C3818 ,C3593_=_C3819 ,C3665_=_C3766 ,\nC3665_=_C3810 ,C3665_=_C3811 ,C3665_=_C3812 ,C3665_=_C3813 ,C3665_=_C3814 ,C3665_=_C3815 ,\nC3665_=_C3816 ,C3665_=_C3817 ,C3665_=_C3818 ,C3665_=_C3819 ,C3766_=_C3810 ,C3766_=_C3811 ,\nC3766_=_C3812 ,C3766_=_C3813 ,C3766_=_C3814 ,C3766_=_C3815 ,C3766_=_C3816 ,C3766_=_C3817 ,\nC3766_=_C3818 ,C3766_=_C3819 ,C3810_=_C3811 ,C3810_=_C3812 ,C3810_=_C3813 ,C3810_=_C3814 ,\nC3810_=_C3815 ,C3810_=_C3816 ,C3810_=_C3817 ,C3810_=_C3818 ,C3810_=_C3819 ,C3811_=_C3812 ,\nC3811_=_C3813 ,C3811_=_C3814 ,C3811_=_C3815 ,C3811_=_C3816 ,C3811_=_C3817 ,C3811_=_C3818 ,\nC3811_=_C3819 ,C3812_=_C3813 ,C3812_=_C3814 ,C3812_=_C3815 ,C3812_=_C3816 ,C3812_=_C3817 ,\nC3812_=_C3818 ,C3812_=_C3819 ,C3813_=_C3814 ,C3813_=_C3815 ,C3813_=_C3816 ,C3813_=_C3817 ,\nC3813_=_C3818 ,C3813_=_C3819 ,C3814_=_C3815 ,C3814_=_C3816 ,C3814_=_C3817 ,C3814_=_C3818 ,\nC3814_=_C3819 ,C3815_=_C3816 ,C3815_=_C3817 ,C3815_=_C3818 ,C3815_=_C3819 ,C3816_=_C3817 ,\nC3816_=_C3818 ,C3816_=_C3819 ,C3817_=_C3818 ,C3817_=_C3819 ,C3818_=_C3819 ,"];109[shape=box, label="id:109 level: 5\n104: C23 C40 C89 C132 C151 \nC191 C199 C221 C261 C271 C319 \nC370 C392 C411 C417 C418 C438 \nC472 C631 C662 C663 C664 C665 \nC666 C667 C668 C669 C670 C671 \nC672 C673 C674 C676 C677 C678 \nC679 C680 C726 C730 C732 C742 \nC854 C1102 C1175 C1423 C1508 C1513 \nC1515 C1617 C1811 C1918 C2038 C2081 \nC2132 C2301 C2402 C2467 C2486 C2538 \nC2557 C2832 C2852 C3044 C3157 C3163 \nC3164 C3222 C3326 C3429 C3444 C3584 \nC3594 C3621 C3652 C3666 C3725 C3743 \nC3754 C3770 C3810 C3815 C3817 C3857 \nC3858 C3859 C3860 C3861 C3862 C3863 \nC3864 C3872 C3964 C4021 C4022 C4030 \nC4049 C4055 C4057 C4058 C4073 C4086 \nC4095 C4107 C4110 \n1442: C23_=_C199( C23 C199 ) C23_=_C221( C23 C221 ) C23_=_C261( C23 C261 ) C23_=_C411( C23 C411 ) C23_=_C438( C23 C438 ) \nC23_=_C631( C23 C631 ) C23_=_C726( C23 C726 ) C23_=_C742( C23 C742 ) C23_=_C1508( C23 C1508 ) C23_=_C2467( C23 C2467 ) C23_=_C2486( C23 C2486 ) \nC23_=_C2538( C23 C2538 ) C23_=_C2557( C23 C2557 ) C23_=_C2832( C23 C2832 ) C23_=_C3044( C23 C3044 ) C23_=_C3157( C23 C3157 ) C23_=_C3594( C23 C3594 ) \nC23_=_C3666( C23 C3666 ) C23_=_C3810( C23 C3810 ) C23_=_C3858( C23 C3858 ) C23_=_C3859( C23 C3859 ) C23_=_C3860( C23 C3860 ) C23_=_C3861( C23 C3861 ) \nC23_=_C3862( C23 C3862 ) C23_=_C3863( C23 C3863</w:t>
      </w:r>
    </w:p>
    <w:p>
      <w:pPr>
        <w:pStyle w:val="PreformattedText"/>
        <w:bidi w:val="0"/>
        <w:spacing w:before="0" w:after="0"/>
        <w:jc w:val="left"/>
        <w:rPr/>
      </w:pPr>
      <w:r>
        <w:rPr/>
        <w:t xml:space="preserve"> </w:t>
      </w:r>
      <w:r>
        <w:rPr/>
        <w:t>) C23_=_C3864( C23 C3864 ) C40_=_C89( C40 C89 ) C40_=_C132( C40 C132 ) C40_=_C151( C40 C151 ) \nC40_=_C191( C40 C191 ) C40_=_C271( C40 C271 ) C40_=_C319( C40 C319 ) C40_=_C370( C40 C370 ) C40_=_C392( C40 C392 ) C40_=_C662( C40 C662 ) \nC40_=_C663( C40 C663 ) C40_=_C664( C40 C664 ) C40_=_C665( C40 C665 ) C40_=_C666( C40 C666 ) C40_=_C667( C40 C667 ) C40_=_C668( C40 C668 ) \nC40_=_C669( C40 C669 ) C40_=_C670( C40 C670 ) C40_=_C671( C40 C671 ) C40_=_C672( C40 C672 ) C40_=_C673( C40 C673 ) C40_=_C674( C40 C674 ) \nC40_=_C676( C40 C676 ) C40_=_C677( C40 C677 ) C40_=_C678( C40 C678 ) C40_=_C679( C40 C679 ) C40_=_C680( C40 C680 ) C89_=_C132( C89 C132 ) \nC89_=_C151( C89 C151 ) C89_=_C191( C89 C191 ) C89_=_C271( C89 C271 ) C89_=_C319( C89 C319 ) C89_=_C370( C89 C370 ) C89_=_C392( C89 C392 ) \nC89_=_C662( C89 C662 ) C89_=_C663( C89 C663 ) C89_=_C664( C89 C664 ) C89_=_C665( C89 C665 ) C89_=_C666( C89 C666 ) C89_=_C667( C89 C667 ) \nC89_=_C668( C89 C668 ) C89_=_C669( C89 C669 ) C89_=_C670( C89 C670 ) C89_=_C671( C89 C671 ) C89_=_C672( C89 C672 ) C89_=_C673( C89 C673 ) \nC89_=_C674( C89 C674 ) C89_=_C676( C89 C676 ) C89_=_C677( C89 C677 ) C89_=_C678( C89 C678 ) C89_=_C679( C89 C679 ) C89_=_C680( C89 C680 ) \nC132_=_C151( C132 C151 ) C132_=_C191( C132 C191 ) C132_=_C271( C132 C271 ) C132_=_C319( C132 C319 ) C132_=_C370( C132 C370 ) C132_=_C392( C132 C392 ) \nC132_=_C662( C132 C662 ) C132_=_C663( C132 C663 ) C132_=_C664( C132 C664 ) C132_=_C665( C132 C665 ) C132_=_C666( C132 C666 ) C132_=_C667( C132 C667 ) \nC132_=_C668( C132 C668 ) C132_=_C669( C132 C669 ) C132_=_C670( C132 C670 ) C132_=_C671( C132 C671 ) C132_=_C672( C132 C672 ) C132_=_C673( C132 C673 ) \nC132_=_C674( C132 C674 ) C132_=_C676( C132 C676 ) C132_=_C677( C132 C677 ) C132_=_C678( C132 C678 ) C132_=_C679( C132 C679 ) C132_=_C680( C132 C680 ) \nC151_=_C191( C151 C191 ) C151_=_C271( C151 C271 ) C151_=_C319( C151 C319 ) C151_=_C370( C151 C370 ) C151_=_C392( C151 C392 ) C151_=_C662( C151 C662 ) \nC151_=_C663( C151 C663 ) C151_=_C664( C151 C664 ) C151_=_C665( C151 C665 ) C151_=_C666( C151 C666 ) C151_=_C667( C151 C667 ) C151_=_C668( C151 C668 ) \nC151_=_C669( C151 C669 ) C151_=_C670( C151 C670 ) C151_=_C671( C151 C671 ) C151_=_C672( C151 C672 ) C151_=_C673( C151 C673 ) C151_=_C674( C151 C674 ) \nC151_=_C676( C151 C676 ) C151_=_C677( C151 C677 ) C151_=_C678( C151 C678 ) C151_=_C679( C151 C679 ) C151_=_C680( C151 C680 ) C191_=_C199( C191 C199 ) \nC191_=_C271( C191 C271 ) C191_=_C319( C191 C319 ) C191_=_C370( C191 C370 ) C191_=_C392( C191 C392 ) C191_=_C662( C191 C662 ) C191_=_C663( C191 C663 ) \nC191_=_C664( C191 C664 ) C191_=_C665( C191 C665 ) C191_=_C666( C191 C666 ) C191_=_C667( C191 C667 ) C191_=_C668( C191 C668 ) C191_=_C669( C191 C669 ) \nC191_=_C670( C191 C670 ) C191_=_C671( C191 C671 ) C191_=_C672( C191 C672 ) C191_=_C673( C191 C673 ) C191_=_C674( C191 C674 ) C191_=_C676( C191 C676 ) \nC191_=_C677( C191 C677 ) C191_=_C678( C191 C678 ) C191_=_C679( C191 C679 ) C191_=_C680( C191 C680 ) C199_=_C221( C199 C221 ) C199_=_C261( C199 C261 ) \nC199_=_C411( C199 C411 ) C199_=_C438( C199 C438 ) C199_=_C631( C199 C631 ) C199_=_C726( C199 C726 ) C199_=_C742( C199 C742 ) C199_=_C1508( C199 C1508 ) \nC199_=_C2467( C199 C2467 ) C199_=_C2486( C199 C2486 ) C199_=_C2538( C199 C2538 ) C199_=_C2557( C199 C2557 ) C199_=_C2832( C199 C2832 ) C199_=_C3044( C199 C3044 ) \nC199_=_C3157( C199 C3157 ) C199_=_C3594( C199 C3594 ) C199_=_C3666( C199 C3666 ) C199_=_C3810( C199 C3810 ) C199_=_C3858( C199 C3858 ) C199_=_C3859( C199 C3859 ) \nC199_=_C3860( C199 C3860 ) C199_=_C3861( C199 C3861 ) C199_=_C3862( C199 C3862 ) C199_=_C3863( C199 C3863 ) C199_=_C3864( C199 C3864 ) C221_=_C261( C221 C261 ) \nC221_=_C411( C221 C411 ) C221_=_C438( C221 C438 ) C221_=_C631( C221 C631 ) C221_=_C726( C221 C726 ) C221_=_C742( C221 C742 ) C221_=_C1508( C221 C1508 ) \nC221_=_C2467( C221 C2467 ) C221_=_C2486( C221 C2486 ) C221_=_C2538( C221 C2538 ) C221_=_C2557( C221 C2557 ) C221_=_C2832( C221 C2832 ) C221_=_C3044( C221 C3044 ) \nC221_=_C3157( C221 C3157 ) C221_=_C3594( C221 C3594 ) C221_=_C3666( C221 C3666 ) C221_=_C3810( C221 C3810 ) C221_=_C3858( C221 C3858 ) C221_=_C3859( C221 C3859 ) \nC221_=_C3860( C221 C3860 ) C221_=_C3861( C221 C3861 ) C221_=_C3862( C221 C3862 ) C221_=_C3863( C221 C3863 ) C221_=_C3864( C221 C3864 ) C261_=_C411( C261 C411 ) \nC261_=_C438( C261 C438 ) C261_=_C631( C261 C631 ) C261_=_C726( C261 C726 ) C261_=_C742( C261 C742 ) C261_=_C1508( C261 C1508 ) C261_=_C2467( C261 C2467 ) \nC261_=_C2486( C261 C2486 ) C261_=_C2538( C261 C2538 ) C261_=_C2557( C261 C2557 ) C261_=_C2832( C261 C2832 ) C261_=_C3044( C261 C3044 ) C261_=_C3157( C261 C3157 ) \nC261_=_C3594( C261 C3594 ) C261_=_C3666( C261 C3666 ) C261_=_C3810( C261 C3810 ) C261_=_C3858( C261 C3858 ) C261_=_C3859( C261 C3859 ) C261_=_C3860( C261 C3860 ) \nC261_=_C3861( C261 C3861 ) C261_=_C3862( C261 C3862 ) C261_=_C3863( C261 C3863 ) C261_=_C3864( C261 C3864 ) C271_=_C319( C271 C319 ) C271_=_C370( C271 C370 ) \nC271_=_C392( C271 C392 ) C271_=_C662( C271 C662 ) C271_=_C663( C271 C663 ) C271_=_C664( C271 C664 ) C271_=_C665( C271 C665 ) C271_=_C666( C271 C666 ) \nC271_=_C667( C271 C667 ) C271_=_C668( C271 C668 ) C271_=_C669( C271 C669 ) C271_=_C670( C271 C670 ) C271_=_C671( C271 C671 ) C271_=_C672( C271 C672 ) \nC271_=_C673( C271 C673 ) C271_=_C674( C271 C674 ) C271_=_C676( C271 C676 ) C271_=_C677( C271 C677 ) C271_=_C678( C271 C678 ) C271_=_C679( C271 C679 ) \nC271_=_C680( C271 C680 ) C319_=_C370( C319 C370 ) C319_=_C392( C319 C392 ) C319_=_C662( C319 C662 ) C319_=_C663( C319 C663 ) C319_=_C664( C319 C664 ) \nC319_=_C665( C319 C665 ) C319_=_C666( C319 C666 ) C319_=_C667( C319 C667 ) C319_=_C668( C319 C668 ) C319_=_C669( C319 C669 ) C319_=_C670( C319 C670 ) \nC319_=_C671( C319 C671 ) C319_=_C672( C319 C672 ) C319_=_C673( C319 C673 ) C319_=_C674( C319 C674 ) C319_=_C676( C319 C676 ) C319_=_C677( C319 C677 ) \nC319_=_C678( C319 C678 ) C319_=_C679( C319 C679 ) C319_=_C680( C319 C680 ) C370_=_C392( C370 C392 ) C370_=_C662( C370 C662 ) C370_=_C663( C370 C663 ) \nC370_=_C664( C370 C664 ) C370_=_C665( C370 C665 ) C370_=_C666( C370 C666 ) C370_=_C667( C370 C667 ) C370_=_C668( C370 C668 ) C370_=_C669( C370 C669 ) \nC370_=_C670( C370 C670 ) C370_=_C671( C370 C671 ) C370_=_C672( C370 C672 ) C370_=_C673( C370 C673 ) C370_=_C674( C370 C674 ) C370_=_C676( C370 C676 ) \nC370_=_C677( C370 C677 ) C370_=_C678( C370 C678 ) C370_=_C679( C370 C679 ) C370_=_C680( C370 C680 ) C392_=_C411( C392 C411 ) C392_=_C417( C392 C417 ) \nC392_=_C418( C392 C418 ) C392_=_C662( C392 C662 ) C392_=_C663( C392 C663 ) C392_=_C664( C392 C664 ) C392_=_C665( C392 C665 ) C392_=_C666( C392 C666 ) \nC392_=_C667( C392 C667 ) C392_=_C668( C392 C668 ) C392_=_C669( C392 C669 ) C392_=_C670( C392 C670 ) C392_=_C671( C392 C671 ) C392_=_C672( C392 C672 ) \nC392_=_C673( C392 C673 ) C392_=_C674( C392 C674 ) C392_=_C676( C392 C676 ) C392_=_C677( C392 C677 ) C392_=_C678( C392 C678 ) C392_=_C679( C392 C679 ) \nC392_=_C680( C392 C680 ) C411_=_C417( C411 C417 ) C411_=_C418( C411 C418 ) C411_=_C438( C411 C438 ) C411_=_C631( C411 C631 ) C411_=_C726( C411 C726 ) \nC411_=_C742( C411 C742 ) C411_=_C1508( C411 C1508 ) C411_=_C2467( C411 C2467 ) C411_=_C2486( C411 C2486 ) C411_=_C2538( C411 C2538 ) C411_=_C2557( C411 C2557 ) \nC411_=_C2832( C411 C2832 ) C411_=_C3044( C411 C3044 ) C411_=_C3157( C411 C3157 ) C411_=_C3594( C411 C3594 ) C411_=_C3666( C411 C3666 ) C411_=_C3810( C411 C3810 ) \nC411_=_C3858( C411 C3858 ) C411_=_C3859( C411 C3859 ) C411_=_C3860( C411 C3860 ) C411_=_C3861( C411 C3861 ) C411_=_C3862( C411 C3862 ) C411_=_C3863( C411 C3863 ) \nC411_=_C3864( C411 C3864 ) C417_=_C418( C417 C418 ) C417_=_C472( C417 C472 ) C417_=_C678( C417 C678 ) C417_=_C730( C417 C730 ) C417_=_C1102( C417 C1102 ) \nC417_=_C1513( C417 C1513 ) C417_=_C1617( C417 C1617 ) C417_=_C1811( C417 C1811 ) C417_=_C1918( C417 C1918 ) C417_=_C2132( C417 C2132 ) C417_=_C2852( C417 C2852 ) \nC417_=_C3163( C417 C3163 ) C417_=_C3429( C417 C3429 ) C417_=_C3444( C417 C3444 ) C417_=_C3584( C417 C3584 ) C417_=_C3621( C417 C3621 ) C417_=_C3652( C417 C3652 ) \nC417_=_C3770( C417 C3770 ) C417_=_C3815( C417 C3815 ) C417_=_C3863( C417 C3863 ) C417_=_C3872( C417 C3872 ) C417_=_C4021( C417 C4021 ) C417_=_C4055( C417 C4055 ) \nC417_=_C4057( C417 C4057 ) C417_=_C4073( C417 C4073 ) C417_=_C4086( C417 C4086 ) C417_=_C4095( C417 C4095 ) C418_=_C680( C418 C680 ) C418_=_C732( C418 C732 ) \nC418_=_C854( C418 C854 ) C418_=_C1175( C418 C1175 ) C418_=_C1423( C418 C1423 ) C418_=_C1515( C418 C1515 ) C418_=_C2038( C418 C2038 ) C418_=_C2081( C418 C2081 ) \nC418_=_C2301( C418 C2301 ) C418_=_C2402( C418 C2402 ) C418_=_C3164( C418 C3164 ) C418_=_C3222( C418 C3222 ) C418_=_C3326( C418 C3326 ) C418_=_C3725( C418 C3725 ) \nC418_=_C3743( C418 C3743 ) C418_=_C3754( C418 C3754 ) C418_=_C3817( C418 C3817 ) C418_=_C3857( C418 C3857 ) C418_=_C3864( C418 C3864 ) C418_=_C3964( C418 C3964 ) \nC418_=_C4022( C418 C4022 ) C418_=_C4030( C418 C4030 ) C418_=_C4049( C418 C4049 ) C418_=_C4058( C418 C4058 ) C418_=_C4107( C418 C4107 ) C418_=_C4110( C418 C4110 ) \nC438_=_C631( C438 C631 ) C438_=_C726( C438 C726 ) C438_=_C742( C438 C742 ) C438_=_C1508( C438 C1508 ) C438_=_C2467( C438 C2467 ) C438_=_C2486( C438 C2486 ) \nC438_=_C2538( C438 C2538 ) C438_=_C2557( C438 C2557 ) C438_=_C2832( C438 C2832 ) C438_=_C3044( C438 C3044 ) C438_=_C3157( C438 C3157 ) C438_=_C3594( C438 C3594 ) \nC438_=_C3666( C438 C3666 ) C438_=_C3810( C438 C3810 ) C438_=_C3858( C438 C3858 ) C438_=_C3859( C438 C3859 ) C438_=_C3860( C438 C3860 ) C438_=_C3861( C438 C3861 ) \nC438_=_C3862( C438 C3862 ) C438_=_C3863( C438 C3863 ) C438_=_C3864( C438 C3864 ) C472_=_C678( C472 C678 ) C472_=_C730( C472 C730 ) C472_=_C1102( C472 C1102 ) \nC472_=_C1513( C472 C1513 ) C472_=_C1617( C472 C1617 ) C472_=_C1811( C472 C1811 ) C472_=_C1918( C472 C1918 ) C472_=_C2132( C472 C2132 ) C472_=_C2852( C472 C2852 ) \nC472_=_C3163( C472 C3163 ) C472_=_C3429(</w:t>
      </w:r>
    </w:p>
    <w:p>
      <w:pPr>
        <w:pStyle w:val="PreformattedText"/>
        <w:bidi w:val="0"/>
        <w:spacing w:before="0" w:after="0"/>
        <w:jc w:val="left"/>
        <w:rPr/>
      </w:pPr>
      <w:r>
        <w:rPr/>
        <w:t xml:space="preserve"> </w:t>
      </w:r>
      <w:r>
        <w:rPr/>
        <w:t>C472 C3429 ) C472_=_C3444( C472 C3444 ) C472_=_C3584( C472 C3584 ) C472_=_C3621( C472 C3621 ) C472_=_C3652( C472 C3652 ) \nC472_=_C3770( C472 C3770 ) C472_=_C3815( C472 C3815 ) C472_=_C3863( C472 C3863 ) C472_=_C3872( C472 C3872 ) C472_=_C4021( C472 C4021 ) C472_=_C4055( C472 C4055 ) \nC472_=_C4057( C472 C4057 ) C472_=_C4073( C472 C4073 ) C472_=_C4086( C472 C4086 ) C472_=_C4095( C472 C4095 ) C631_=_C726( C631 C726 ) C631_=_C742( C631 C742 ) \nC631_=_C1508( C631 C1508 ) C631_=_C2467( C631 C2467 ) C631_=_C2486( C631 C2486 ) C631_=_C2538( C631 C2538 ) C631_=_C2557( C631 C2557 ) C631_=_C2832( C631 C2832 ) \nC631_=_C3044( C631 C3044 ) C631_=_C3157( C631 C3157 ) C631_=_C3594( C631 C3594 ) C631_=_C3666( C631 C3666 ) C631_=_C3810( C631 C3810 ) C631_=_C3858( C631 C3858 ) \nC631_=_C3859( C631 C3859 ) C631_=_C3860( C631 C3860 ) C631_=_C3861( C631 C3861 ) C631_=_C3862( C631 C3862 ) C631_=_C3863( C631 C3863 ) C631_=_C3864( C631 C3864 ) \nC662_=_C663( C662 C663 ) C662_=_C664( C662 C664 ) C662_=_C665( C662 C665 ) C662_=_C666( C662 C666 ) C662_=_C667( C662 C667 ) C662_=_C668( C662 C668 ) \nC662_=_C669( C662 C669 ) C662_=_C670( C662 C670 ) C662_=_C671( C662 C671 ) C662_=_C672( C662 C672 ) C662_=_C673( C662 C673 ) C662_=_C674( C662 C674 ) \nC662_=_C676( C662 C676 ) C662_=_C677( C662 C677 ) C662_=_C678( C662 C678 ) C662_=_C679( C662 C679 ) C662_=_C680( C662 C680 ) C662_=_C726( C662 C726 ) \nC662_=_C730( C662 C730 ) C662_=_C732( C662 C732 ) C663_=_C664( C663 C664 ) C663_=_C665( C663 C665 ) C663_=_C666( C663 C666 ) C663_=_C667( C663 C667 ) \nC663_=_C668( C663 C668 ) C663_=_C669( C663 C669 ) C663_=_C670( C663 C670 ) C663_=_C671( C663 C671 ) C663_=_C672( C663 C672 ) C663_=_C673( C663 C673 ) \nC663_=_C674( C663 C674 ) C663_=_C676( C663 C676 ) C663_=_C677( C663 C677 ) C663_=_C678( C663 C678 ) C663_=_C679( C663 C679 ) C663_=_C680( C663 C680 ) \nC664_=_C665( C664 C665 ) C664_=_C666( C664 C666 ) C664_=_C667( C664 C667 ) C664_=_C668( C664 C668 ) C664_=_C669( C664 C669 ) C664_=_C670( C664 C670 ) \nC664_=_C671( C664 C671 ) C664_=_C672( C664 C672 ) C664_=_C673( C664 C673 ) C664_=_C674( C664 C674 ) C664_=_C676( C664 C676 ) C664_=_C677( C664 C677 ) \nC664_=_C678( C664 C678 ) C664_=_C679( C664 C679 ) C664_=_C680( C664 C680 ) C665_=_C666( C665 C666 ) C665_=_C667( C665 C667 ) C665_=_C668( C665 C668 ) \nC665_=_C669( C665 C669 ) C665_=_C670( C665 C670 ) C665_=_C671( C665 C671 ) C665_=_C672( C665 C672 ) C665_=_C673( C665 C673 ) C665_=_C674( C665 C674 ) \nC665_=_C676( C665 C676 ) C665_=_C677( C665 C677 ) C665_=_C678( C665 C678 ) C665_=_C679( C665 C679 ) C665_=_C680( C665 C680 ) C665_=_C1508( C665 C1508 ) \nC665_=_C1513( C665 C1513 ) C665_=_C1515( C665 C1515 ) C666_=_C667( C666 C667 ) C666_=_C668( C666 C668 ) C666_=_C669( C666 C669 ) C666_=_C670( C666 C670 ) \nC666_=_C671( C666 C671 ) C666_=_C672( C666 C672 ) C666_=_C673( C666 C673 ) C666_=_C674( C666 C674 ) C666_=_C676( C666 C676 ) C666_=_C677( C666 C677 ) \nC666_=_C678( C666 C678 ) C666_=_C679( C666 C679 ) C666_=_C680( C666 C680 ) C667_=_C668( C667 C668 ) C667_=_C669( C667 C669 ) C667_=_C670( C667 C670 ) \nC667_=_C671( C667 C671 ) C667_=_C672( C667 C672 ) C667_=_C673( C667 C673 ) C667_=_C674( C667 C674 ) C667_=_C676( C667 C676 ) C667_=_C677( C667 C677 ) \nC667_=_C678( C667 C678 ) C667_=_C679( C667 C679 ) C667_=_C680( C667 C680 ) C668_=_C669( C668 C669 ) C668_=_C670( C668 C670 ) C668_=_C671( C668 C671 ) \nC668_=_C672( C668 C672 ) C668_=_C673( C668 C673 ) C668_=_C674( C668 C674 ) C668_=_C676( C668 C676 ) C668_=_C677( C668 C677 ) C668_=_C678( C668 C678 ) \nC668_=_C679( C668 C679 ) C668_=_C680( C668 C680 ) C669_=_C670( C669 C670 ) C669_=_C671( C669 C671 ) C669_=_C672( C669 C672 ) C669_=_C673( C669 C673 ) \nC669_=_C674( C669 C674 ) C669_=_C676( C669 C676 ) C669_=_C677( C669 C677 ) C669_=_C678( C669 C678 ) C669_=_C679( C669 C679 ) C669_=_C680( C669 C680 ) \nC670_=_C671( C670 C671 ) C670_=_C672( C670 C672 ) C670_=_C673( C670 C673 ) C670_=_C674( C670 C674 ) C670_=_C676( C670 C676 ) C670_=_C677( C670 C677 ) \nC670_=_C678( C670 C678 ) C670_=_C679( C670 C679 ) C670_=_C680( C670 C680 ) C670_=_C3157( C670 C3157 ) C670_=_C3163( C670 C3163 ) C670_=_C3164( C670 C3164 ) \nC671_=_C672( C671 C672 ) C671_=_C673( C671 C673 ) C671_=_C674( C671 C674 ) C671_=_C676( C671 C676 ) C671_=_C677( C671 C677 ) C671_=_C678( C671 C678 ) \nC671_=_C679( C671 C679 ) C671_=_C680( C671 C680 ) C672_=_C673( C672 C673 ) C672_=_C674( C672 C674 ) C672_=_C676( C672 C676 ) C672_=_C677( C672 C677 ) \nC672_=_C678( C672 C678 ) C672_=_C679( C672 C679 ) C672_=_C680( C672 C680 ) C673_=_C674( C673 C674 ) C673_=_C676( C673 C676 ) C673_=_C677( C673 C677 ) \nC673_=_C678( C673 C678 ) C673_=_C679( C673 C679 ) C673_=_C680( C673 C680 ) C673_=_C3810( C673 C3810 ) C673_=_C3815( C673 C3815 ) C673_=_C3817( C673 C3817 ) \nC674_=_C676( C674 C676 ) C674_=_C677( C674 C677 ) C674_=_C678( C674 C678 ) C674_=_C679( C674 C679 ) C674_=_C680( C674 C680 ) C676_=_C677( C676 C677 ) \nC676_=_C678( C676 C678 ) C676_=_C679( C676 C679 ) C676_=_C680( C676 C680 ) C676_=_C3861( C676 C3861 ) C676_=_C4021( C676 C4021 ) C676_=_C4022( C676 C4022 ) \nC677_=_C678( C677 C678 ) C677_=_C679( C677 C679 ) C677_=_C680( C677 C680 ) C678_=_C679( C678 C679 ) C678_=_C680( C678 C680 ) C678_=_C730( C678 C730 ) \nC678_=_C1102( C678 C1102 ) C678_=_C1513( C678 C1513 ) C678_=_C1617( C678 C1617 ) C678_=_C1811( C678 C1811 ) C678_=_C1918( C678 C1918 ) C678_=_C2132( C678 C2132 ) \nC678_=_C2852( C678 C2852 ) C678_=_C3163( C678 C3163 ) C678_=_C3429( C678 C3429 ) C678_=_C3444( C678 C3444 ) C678_=_C3584( C678 C3584 ) C678_=_C3621( C678 C3621 ) \nC678_=_C3652( C678 C3652 ) C678_=_C3770( C678 C3770 ) C678_=_C3815( C678 C3815 ) C678_=_C3863( C678 C3863 ) C678_=_C3872( C678 C3872 ) C678_=_C4021( C678 C4021 ) \nC678_=_C4055( C678 C4055 ) C678_=_C4057( C678 C4057 ) C678_=_C4073( C678 C4073 ) C678_=_C4086( C678 C4086 ) C678_=_C4095( C678 C4095 ) C679_=_C680( C679 C680 ) \nC680_=_C732( C680 C732 ) C680_=_C854( C680 C854 ) C680_=_C1175( C680 C1175 ) C680_=_C1423( C680 C1423 ) C680_=_C1515( C680 C1515 ) C680_=_C2038( C680 C2038 ) \nC680_=_C2081( C680 C2081 ) C680_=_C2301( C680 C2301 ) C680_=_C2402( C680 C2402 ) C680_=_C3164( C680 C3164 ) C680_=_C3222( C680 C3222 ) C680_=_C3326( C680 C3326 ) \nC680_=_C3725( C680 C3725 ) C680_=_C3743( C680 C3743 ) C680_=_C3754( C680 C3754 ) C680_=_C3817( C680 C3817 ) C680_=_C3857( C680 C3857 ) C680_=_C3864( C680 C3864 ) \nC680_=_C3964( C680 C3964 ) C680_=_C4022( C680 C4022 ) C680_=_C4030( C680 C4030 ) C680_=_C4049( C680 C4049 ) C680_=_C4058( C680 C4058 ) C680_=_C4107( C680 C4107 ) \nC680_=_C4110( C680 C4110 ) C726_=_C730( C726 C730 ) C726_=_C732( C726 C732 ) C726_=_C742( C726 C742 ) C726_=_C1508( C726 C1508 ) C726_=_C2467( C726 C2467 ) \nC726_=_C2486( C726 C2486 ) C726_=_C2538( C726 C2538 ) C726_=_C2557( C726 C2557 ) C726_=_C2832( C726 C2832 ) C726_=_C3044( C726 C3044 ) C726_=_C3157( C726 C3157 ) \nC726_=_C3594( C726 C3594 ) C726_=_C3666( C726 C3666 ) C726_=_C3810( C726 C3810 ) C726_=_C3858( C726 C3858 ) C726_=_C3859( C726 C3859 ) C726_=_C3860( C726 C3860 ) \nC726_=_C3861( C726 C3861 ) C726_=_C3862( C726 C3862 ) C726_=_C3863( C726 C3863 ) C726_=_C3864( C726 C3864 ) C730_=_C732( C730 C732 ) C730_=_C1102( C730 C1102 ) \nC730_=_C1513( C730 C1513 ) C730_=_C1617( C730 C1617 ) C730_=_C1811( C730 C1811 ) C730_=_C1918( C730 C1918 ) C730_=_C2132( C730 C2132 ) C730_=_C2852( C730 C2852 ) \nC730_=_C3163( C730 C3163 ) C730_=_C3429( C730 C3429 ) C730_=_C3444( C730 C3444 ) C730_=_C3584( C730 C3584 ) C730_=_C3621( C730 C3621 ) C730_=_C3652( C730 C3652 ) \nC730_=_C3770( C730 C3770 ) C730_=_C3815( C730 C3815 ) C730_=_C3863( C730 C3863 ) C730_=_C3872( C730 C3872 ) C730_=_C4021( C730 C4021 ) C730_=_C4055( C730 C4055 ) \nC730_=_C4057( C730 C4057 ) C730_=_C4073( C730 C4073 ) C730_=_C4086( C730 C4086 ) C730_=_C4095( C730 C4095 ) C732_=_C854( C732 C854 ) C732_=_C1175( C732 C1175 ) \nC732_=_C1423( C732 C1423 ) C732_=_C1515( C732 C1515 ) C732_=_C2038( C732 C2038 ) C732_=_C2081( C732 C2081 ) C732_=_C2301( C732 C2301 ) C732_=_C2402( C732 C2402 ) \nC732_=_C3164( C732 C3164 ) C732_=_C3222( C732 C3222 ) C732_=_C3326( C732 C3326 ) C732_=_C3725( C732 C3725 ) C732_=_C3743( C732 C3743 ) C732_=_C3754( C732 C3754 ) \nC732_=_C3817( C732 C3817 ) C732_=_C3857( C732 C3857 ) C732_=_C3864( C732 C3864 ) C732_=_C3964( C732 C3964 ) C732_=_C4022( C732 C4022 ) C732_=_C4030( C732 C4030 ) \nC732_=_C4049( C732 C4049 ) C732_=_C4058( C732 C4058 ) C732_=_C4107( C732 C4107 ) C732_=_C4110( C732 C4110 ) C742_=_C1508( C742 C1508 ) C742_=_C2467( C742 C2467 ) \nC742_=_C2486( C742 C2486 ) C742_=_C2538( C742 C2538 ) C742_=_C2557( C742 C2557 ) C742_=_C2832( C742 C2832 ) C742_=_C3044( C742 C3044 ) C742_=_C3157( C742 C3157 ) \nC742_=_C3594( C742 C3594 ) C742_=_C3666( C742 C3666 ) C742_=_C3810( C742 C3810 ) C742_=_C3858( C742 C3858 ) C742_=_C3859( C742 C3859 ) C742_=_C3860( C742 C3860 ) \nC742_=_C3861( C742 C3861 ) C742_=_C3862( C742 C3862 ) C742_=_C3863( C742 C3863 ) C742_=_C3864( C742 C3864 ) C854_=_C1175( C854 C1175 ) C854_=_C1423( C854 C1423 ) \nC854_=_C1515( C854 C1515 ) C854_=_C2038( C854 C2038 ) C854_=_C2081( C854 C2081 ) C854_=_C2301( C854 C2301 ) C854_=_C2402( C854 C2402 ) C854_=_C3164( C854 C3164 ) \nC854_=_C3222( C854 C3222 ) C854_=_C3326( C854 C3326 ) C854_=_C3725( C854 C3725 ) C854_=_C3743( C854 C3743 ) C854_=_C3754( C854 C3754 ) C854_=_C3817( C854 C3817 ) \nC854_=_C3857( C854 C3857 ) C854_=_C3864( C854 C3864 ) C854_=_C3964( C854 C3964 ) C854_=_C4022( C854 C4022 ) C854_=_C4030( C854 C4030 ) C854_=_C4049( C854 C4049 ) \nC854_=_C4058( C854 C4058 ) C854_=_C4107( C854 C4107 ) C854_=_C4110( C854 C4110 ) C1102_=_C1513( C1102 C1513 ) C1102_=_C1617( C1102 C1617 ) C1102_=_C1811( C1102 C1811 ) \nC1102_=_C1918( C1102 C1918 ) C1102_=_C2132( C1102 C2132 ) C1102_=_C2852( C1102 C2852 ) C1102_=_C3163( C1102 C3163 ) C1102_=_C3429( C1102 C3429 ) C1102_=_C3444( C1102 C3444 ) \nC1102_=_C3584( C1102 C3584 ) C1102_=_C3621( C1102 C3621 ) C1102_=_C3652( C1102 C3652 )</w:t>
      </w:r>
    </w:p>
    <w:p>
      <w:pPr>
        <w:pStyle w:val="PreformattedText"/>
        <w:bidi w:val="0"/>
        <w:spacing w:before="0" w:after="0"/>
        <w:jc w:val="left"/>
        <w:rPr/>
      </w:pPr>
      <w:r>
        <w:rPr/>
        <w:t xml:space="preserve"> </w:t>
      </w:r>
      <w:r>
        <w:rPr/>
        <w:t>C1102_=_C3770( C1102 C3770 ) C1102_=_C3815( C1102 C3815 ) C1102_=_C3863( C1102 C3863 ) \nC1102_=_C3872( C1102 C3872 ) C1102_=_C4021( C1102 C4021 ) C1102_=_C4055( C1102 C4055 ) C1102_=_C4057( C1102 C4057 ) C1102_=_C4073( C1102 C4073 ) C1102_=_C4086( C1102 C4086 ) \nC1102_=_C4095( C1102 C4095 ) C1175_=_C1423( C1175 C1423 ) C1175_=_C1515( C1175 C1515 ) C1175_=_C2038( C1175 C2038 ) C1175_=_C2081( C1175 C2081 ) C1175_=_C2301( C1175 C2301 ) \nC1175_=_C2402( C1175 C2402 ) C1175_=_C3164( C1175 C3164 ) C1175_=_C3222( C1175 C3222 ) C1175_=_C3326( C1175 C3326 ) C1175_=_C3725( C1175 C3725 ) C1175_=_C3743( C1175 C3743 ) \nC1175_=_C3754( C1175 C3754 ) C1175_=_C3817( C1175 C3817 ) C1175_=_C3857( C1175 C3857 ) C1175_=_C3864( C1175 C3864 ) C1175_=_C3964( C1175 C3964 ) C1175_=_C4022( C1175 C4022 ) \nC1175_=_C4030( C1175 C4030 ) C1175_=_C4049( C1175 C4049 ) C1175_=_C4058( C1175 C4058 ) C1175_=_C4107( C1175 C4107 ) C1175_=_C4110( C1175 C4110 ) C1423_=_C1515( C1423 C1515 ) \nC1423_=_C2038( C1423 C2038 ) C1423_=_C2081( C1423 C2081 ) C1423_=_C2301( C1423 C2301 ) C1423_=_C2402( C1423 C2402 ) C1423_=_C3164( C1423 C3164 ) C1423_=_C3222( C1423 C3222 ) \nC1423_=_C3326( C1423 C3326 ) C1423_=_C3725( C1423 C3725 ) C1423_=_C3743( C1423 C3743 ) C1423_=_C3754( C1423 C3754 ) C1423_=_C3817( C1423 C3817 ) C1423_=_C3857( C1423 C3857 ) \nC1423_=_C3864( C1423 C3864 ) C1423_=_C3964( C1423 C3964 ) C1423_=_C4022( C1423 C4022 ) C1423_=_C4030( C1423 C4030 ) C1423_=_C4049( C1423 C4049 ) C1423_=_C4058( C1423 C4058 ) \nC1423_=_C4107( C1423 C4107 ) C1423_=_C4110( C1423 C4110 ) C1508_=_C1513( C1508 C1513 ) C1508_=_C1515( C1508 C1515 ) C1508_=_C2467( C1508 C2467 ) C1508_=_C2486( C1508 C2486 ) \nC1508_=_C2538( C1508 C2538 ) C1508_=_C2557( C1508 C2557 ) C1508_=_C2832( C1508 C2832 ) C1508_=_C3044( C1508 C3044 ) C1508_=_C3157( C1508 C3157 ) C1508_=_C3594( C1508 C3594 ) \nC1508_=_C3666( C1508 C3666 ) C1508_=_C3810( C1508 C3810 ) C1508_=_C3858( C1508 C3858 ) C1508_=_C3859( C1508 C3859 ) C1508_=_C3860( C1508 C3860 ) C1508_=_C3861( C1508 C3861 ) \nC1508_=_C3862( C1508 C3862 ) C1508_=_C3863( C1508 C3863 ) C1508_=_C3864( C1508 C3864 ) C1513_=_C1515( C1513 C1515 ) C1513_=_C1617( C1513 C1617 ) C1513_=_C1811( C1513 C1811 ) \nC1513_=_C1918( C1513 C1918 ) C1513_=_C2132( C1513 C2132 ) C1513_=_C2852( C1513 C2852 ) C1513_=_C3163( C1513 C3163 ) C1513_=_C3429( C1513 C3429 ) C1513_=_C3444( C1513 C3444 ) \nC1513_=_C3584( C1513 C3584 ) C1513_=_C3621( C1513 C3621 ) C1513_=_C3652( C1513 C3652 ) C1513_=_C3770( C1513 C3770 ) C1513_=_C3815( C1513 C3815 ) C1513_=_C3863( C1513 C3863 ) \nC1513_=_C3872( C1513 C3872 ) C1513_=_C4021( C1513 C4021 ) C1513_=_C4055( C1513 C4055 ) C1513_=_C4057( C1513 C4057 ) C1513_=_C4073( C1513 C4073 ) C1513_=_C4086( C1513 C4086 ) \nC1513_=_C4095( C1513 C4095 ) C1515_=_C2038( C1515 C2038 ) C1515_=_C2081( C1515 C2081 ) C1515_=_C2301( C1515 C2301 ) C1515_=_C2402( C1515 C2402 ) C1515_=_C3164( C1515 C3164 ) \nC1515_=_C3222( C1515 C3222 ) C1515_=_C3326( C1515 C3326 ) C1515_=_C3725( C1515 C3725 ) C1515_=_C3743( C1515 C3743 ) C1515_=_C3754( C1515 C3754 ) C1515_=_C3817( C1515 C3817 ) \nC1515_=_C3857( C1515 C3857 ) C1515_=_C3864( C1515 C3864 ) C1515_=_C3964( C1515 C3964 ) C1515_=_C4022( C1515 C4022 ) C1515_=_C4030( C1515 C4030 ) C1515_=_C4049( C1515 C4049 ) \nC1515_=_C4058( C1515 C4058 ) C1515_=_C4107( C1515 C4107 ) C1515_=_C4110( C1515 C4110 ) C1617_=_C1811( C1617 C1811 ) C1617_=_C1918( C1617 C1918 ) C1617_=_C2132( C1617 C2132 ) \nC1617_=_C2852( C1617 C2852 ) C1617_=_C3163( C1617 C3163 ) C1617_=_C3429( C1617 C3429 ) C1617_=_C3444( C1617 C3444 ) C1617_=_C3584( C1617 C3584 ) C1617_=_C3621( C1617 C3621 ) \nC1617_=_C3652( C1617 C3652 ) C1617_=_C3770( C1617 C3770 ) C1617_=_C3815( C1617 C3815 ) C1617_=_C3863( C1617 C3863 ) C1617_=_C3872( C1617 C3872 ) C1617_=_C4021( C1617 C4021 ) \nC1617_=_C4055( C1617 C4055 ) C1617_=_C4057( C1617 C4057 ) C1617_=_C4073( C1617 C4073 ) C1617_=_C4086( C1617 C4086 ) C1617_=_C4095( C1617 C4095 ) C1811_=_C1918( C1811 C1918 ) \nC1811_=_C2132( C1811 C2132 ) C1811_=_C2852( C1811 C2852 ) C1811_=_C3163( C1811 C3163 ) C1811_=_C3429( C1811 C3429 ) C1811_=_C3444( C1811 C3444 ) C1811_=_C3584( C1811 C3584 ) \nC1811_=_C3621( C1811 C3621 ) C1811_=_C3652( C1811 C3652 ) C1811_=_C3770( C1811 C3770 ) C1811_=_C3815( C1811 C3815 ) C1811_=_C3863( C1811 C3863 ) C1811_=_C3872( C1811 C3872 ) \nC1811_=_C4021( C1811 C4021 ) C1811_=_C4055( C1811 C4055 ) C1811_=_C4057( C1811 C4057 ) C1811_=_C4073( C1811 C4073 ) C1811_=_C4086( C1811 C4086 ) C1811_=_C4095( C1811 C4095 ) \nC1918_=_C2132( C1918 C2132 ) C1918_=_C2852( C1918 C2852 ) C1918_=_C3163( C1918 C3163 ) C1918_=_C3429( C1918 C3429 ) C1918_=_C3444( C1918 C3444 ) C1918_=_C3584( C1918 C3584 ) \nC1918_=_C3621( C1918 C3621 ) C1918_=_C3652( C1918 C3652 ) C1918_=_C3770( C1918 C3770 ) C1918_=_C3815( C1918 C3815 ) C1918_=_C3863( C1918 C3863 ) C1918_=_C3872( C1918 C3872 ) \nC1918_=_C4021( C1918 C4021 ) C1918_=_C4055( C1918 C4055 ) C1918_=_C4057( C1918 C4057 ) C1918_=_C4073( C1918 C4073 ) C1918_=_C4086( C1918 C4086 ) C1918_=_C4095( C1918 C4095 ) \nC2038_=_C2081( C2038 C2081 ) C2038_=_C2301( C2038 C2301 ) C2038_=_C2402( C2038 C2402 ) C2038_=_C3164( C2038 C3164 ) C2038_=_C3222( C2038 C3222 ) C2038_=_C3326( C2038 C3326 ) \nC2038_=_C3725( C2038 C3725 ) C2038_=_C3743( C2038 C3743 ) C2038_=_C3754( C2038 C3754 ) C2038_=_C3817( C2038 C3817 ) C2038_=_C3857( C2038 C3857 ) C2038_=_C3864( C2038 C3864 ) \nC2038_=_C3964( C2038 C3964 ) C2038_=_C4022( C2038 C4022 ) C2038_=_C4030( C2038 C4030 ) C2038_=_C4049( C2038 C4049 ) C2038_=_C4058( C2038 C4058 ) C2038_=_C4107( C2038 C4107 ) \nC2038_=_C4110( C2038 C4110 ) C2081_=_C2301( C2081 C2301 ) C2081_=_C2402( C2081 C2402 ) C2081_=_C3164( C2081 C3164 ) C2081_=_C3222( C2081 C3222 ) C2081_=_C3326( C2081 C3326 ) \nC2081_=_C3725( C2081 C3725 ) C2081_=_C3743( C2081 C3743 ) C2081_=_C3754( C2081 C3754 ) C2081_=_C3817( C2081 C3817 ) C2081_=_C3857( C2081 C3857 ) C2081_=_C3864( C2081 C3864 ) \nC2081_=_C3964( C2081 C3964 ) C2081_=_C4022( C2081 C4022 ) C2081_=_C4030( C2081 C4030 ) C2081_=_C4049( C2081 C4049 ) C2081_=_C4058( C2081 C4058 ) C2081_=_C4107( C2081 C4107 ) \nC2081_=_C4110( C2081 C4110 ) C2132_=_C2852( C2132 C2852 ) C2132_=_C3163( C2132 C3163 ) C2132_=_C3429( C2132 C3429 ) C2132_=_C3444( C2132 C3444 ) C2132_=_C3584( C2132 C3584 ) \nC2132_=_C3621( C2132 C3621 ) C2132_=_C3652( C2132 C3652 ) C2132_=_C3770( C2132 C3770 ) C2132_=_C3815( C2132 C3815 ) C2132_=_C3863( C2132 C3863 ) C2132_=_C3872( C2132 C3872 ) \nC2132_=_C4021( C2132 C4021 ) C2132_=_C4055( C2132 C4055 ) C2132_=_C4057( C2132 C4057 ) C2132_=_C4073( C2132 C4073 ) C2132_=_C4086( C2132 C4086 ) C2132_=_C4095( C2132 C4095 ) \nC2301_=_C2402( C2301 C2402 ) C2301_=_C3164( C2301 C3164 ) C2301_=_C3222( C2301 C3222 ) C2301_=_C3326( C2301 C3326 ) C2301_=_C3725( C2301 C3725 ) C2301_=_C3743( C2301 C3743 ) \nC2301_=_C3754( C2301 C3754 ) C2301_=_C3817( C2301 C3817 ) C2301_=_C3857( C2301 C3857 ) C2301_=_C3864( C2301 C3864 ) C2301_=_C3964( C2301 C3964 ) C2301_=_C4022( C2301 C4022 ) \nC2301_=_C4030( C2301 C4030 ) C2301_=_C4049( C2301 C4049 ) C2301_=_C4058( C2301 C4058 ) C2301_=_C4107( C2301 C4107 ) C2301_=_C4110( C2301 C4110 ) C2402_=_C3164( C2402 C3164 ) \nC2402_=_C3222( C2402 C3222 ) C2402_=_C3326( C2402 C3326 ) C2402_=_C3725( C2402 C3725 ) C2402_=_C3743( C2402 C3743 ) C2402_=_C3754( C2402 C3754 ) C2402_=_C3817( C2402 C3817 ) \nC2402_=_C3857( C2402 C3857 ) C2402_=_C3864( C2402 C3864 ) C2402_=_C3964( C2402 C3964 ) C2402_=_C4022( C2402 C4022 ) C2402_=_C4030( C2402 C4030 ) C2402_=_C4049( C2402 C4049 ) \nC2402_=_C4058( C2402 C4058 ) C2402_=_C4107( C2402 C4107 ) C2402_=_C4110( C2402 C4110 ) C2467_=_C2486( C2467 C2486 ) C2467_=_C2538( C2467 C2538 ) C2467_=_C2557( C2467 C2557 ) \nC2467_=_C2832( C2467 C2832 ) C2467_=_C3044( C2467 C3044 ) C2467_=_C3157( C2467 C3157 ) C2467_=_C3594( C2467 C3594 ) C2467_=_C3666( C2467 C3666 ) C2467_=_C3810( C2467 C3810 ) \nC2467_=_C3858( C2467 C3858 ) C2467_=_C3859( C2467 C3859 ) C2467_=_C3860( C2467 C3860 ) C2467_=_C3861( C2467 C3861 ) C2467_=_C3862( C2467 C3862 ) C2467_=_C3863( C2467 C3863 ) \nC2467_=_C3864( C2467 C3864 ) C2486_=_C2538( C2486 C2538 ) C2486_=_C2557( C2486 C2557 ) C2486_=_C2832( C2486 C2832 ) C2486_=_C3044( C2486 C3044 ) C2486_=_C3157( C2486 C3157 ) \nC2486_=_C3594( C2486 C3594 ) C2486_=_C3666( C2486 C3666 ) C2486_=_C3810( C2486 C3810 ) C2486_=_C3858( C2486 C3858 ) C2486_=_C3859( C2486 C3859 ) C2486_=_C3860( C2486 C3860 ) \nC2486_=_C3861( C2486 C3861 ) C2486_=_C3862( C2486 C3862 ) C2486_=_C3863( C2486 C3863 ) C2486_=_C3864( C2486 C3864 ) C2538_=_C2557( C2538 C2557 ) C2538_=_C2832( C2538 C2832 ) \nC2538_=_C3044( C2538 C3044 ) C2538_=_C3157( C2538 C3157 ) C2538_=_C3594( C2538 C3594 ) C2538_=_C3666( C2538 C3666 ) C2538_=_C3810( C2538 C3810 ) C2538_=_C3858( C2538 C3858 ) \nC2538_=_C3859( C2538 C3859 ) C2538_=_C3860( C2538 C3860 ) C2538_=_C3861( C2538 C3861 ) C2538_=_C3862( C2538 C3862 ) C2538_=_C3863( C2538 C3863 ) C2538_=_C3864( C2538 C3864 ) \nC2557_=_C2832( C2557 C2832 ) C2557_=_C3044( C2557 C3044 ) C2557_=_C3157( C2557 C3157 ) C2557_=_C3594( C2557 C3594 ) C2557_=_C3666( C2557 C3666 ) C2557_=_C3810( C2557 C3810 ) \nC2557_=_C3858( C2557 C3858 ) C2557_=_C3859( C2557 C3859 ) C2557_=_C3860( C2557 C3860 ) C2557_=_C3861( C2557 C3861 ) C2557_=_C3862( C2557 C3862 ) C2557_=_C3863( C2557 C3863 ) \nC2557_=_C3864( C2557 C3864 ) C2832_=_C3044( C2832 C3044 ) C2832_=_C3157( C2832 C3157 ) C2832_=_C3594( C2832 C3594 ) C2832_=_C3666( C2832 C3666 ) C2832_=_C3810( C2832 C3810 ) \nC2832_=_C3858( C2832 C3858 ) C2832_=_C3859( C2832 C3859 ) C2832_=_C3860( C2832 C3860 ) C2832_=_C3861( C2832 C3861 ) C2832_=_C3862( C2832 C3862 ) C2832_=_C3863( C2832 C3863 ) \nC2832_=_C3864( C2832 C3864 ) C2852_=_C3163( C2852 C3163 ) C2852_=_C3429( C2852 C3429 ) C2852_=_C3444( C2852 C3444 ) C2852_=_C3584( C2852 C3584 ) C2852_=_C3621( C2852 C3621 ) \nC2852_=_C3652( C2852 C3652 ) C2852_=_C3770( C2852 C3770 ) C2852_=_C3815( C2852 C3815 ) C2852_=_C3863( C2852 C3863 ) C2852_=_C3872(</w:t>
      </w:r>
    </w:p>
    <w:p>
      <w:pPr>
        <w:pStyle w:val="PreformattedText"/>
        <w:bidi w:val="0"/>
        <w:spacing w:before="0" w:after="0"/>
        <w:jc w:val="left"/>
        <w:rPr/>
      </w:pPr>
      <w:r>
        <w:rPr/>
        <w:t xml:space="preserve"> </w:t>
      </w:r>
      <w:r>
        <w:rPr/>
        <w:t>C2852 C3872 ) C2852_=_C4021( C2852 C4021 ) \nC2852_=_C4055( C2852 C4055 ) C2852_=_C4057( C2852 C4057 ) C2852_=_C4073( C2852 C4073 ) C2852_=_C4086( C2852 C4086 ) C2852_=_C4095( C2852 C4095 ) C3044_=_C3157( C3044 C3157 ) \nC3044_=_C3594( C3044 C3594 ) C3044_=_C3666( C3044 C3666 ) C3044_=_C3810( C3044 C3810 ) C3044_=_C3858( C3044 C3858 ) C3044_=_C3859( C3044 C3859 ) C3044_=_C3860( C3044 C3860 ) \nC3044_=_C3861( C3044 C3861 ) C3044_=_C3862( C3044 C3862 ) C3044_=_C3863( C3044 C3863 ) C3044_=_C3864( C3044 C3864 ) C3157_=_C3163( C3157 C3163 ) C3157_=_C3164( C3157 C3164 ) \nC3157_=_C3594( C3157 C3594 ) C3157_=_C3666( C3157 C3666 ) C3157_=_C3810( C3157 C3810 ) C3157_=_C3858( C3157 C3858 ) C3157_=_C3859( C3157 C3859 ) C3157_=_C3860( C3157 C3860 ) \nC3157_=_C3861( C3157 C3861 ) C3157_=_C3862( C3157 C3862 ) C3157_=_C3863( C3157 C3863 ) C3157_=_C3864( C3157 C3864 ) C3163_=_C3164( C3163 C3164 ) C3163_=_C3429( C3163 C3429 ) \nC3163_=_C3444( C3163 C3444 ) C3163_=_C3584( C3163 C3584 ) C3163_=_C3621( C3163 C3621 ) C3163_=_C3652( C3163 C3652 ) C3163_=_C3770( C3163 C3770 ) C3163_=_C3815( C3163 C3815 ) \nC3163_=_C3863( C3163 C3863 ) C3163_=_C3872( C3163 C3872 ) C3163_=_C4021( C3163 C4021 ) C3163_=_C4055( C3163 C4055 ) C3163_=_C4057( C3163 C4057 ) C3163_=_C4073( C3163 C4073 ) \nC3163_=_C4086( C3163 C4086 ) C3163_=_C4095( C3163 C4095 ) C3164_=_C3222( C3164 C3222 ) C3164_=_C3326( C3164 C3326 ) C3164_=_C3725( C3164 C3725 ) C3164_=_C3743( C3164 C3743 ) \nC3164_=_C3754( C3164 C3754 ) C3164_=_C3817( C3164 C3817 ) C3164_=_C3857( C3164 C3857 ) C3164_=_C3864( C3164 C3864 ) C3164_=_C3964( C3164 C3964 ) C3164_=_C4022( C3164 C4022 ) \nC3164_=_C4030( C3164 C4030 ) C3164_=_C4049( C3164 C4049 ) C3164_=_C4058( C3164 C4058 ) C3164_=_C4107( C3164 C4107 ) C3164_=_C4110( C3164 C4110 ) C3222_=_C3326( C3222 C3326 ) \nC3222_=_C3725( C3222 C3725 ) C3222_=_C3743( C3222 C3743 ) C3222_=_C3754( C3222 C3754 ) C3222_=_C3817( C3222 C3817 ) C3222_=_C3857( C3222 C3857 ) C3222_=_C3864( C3222 C3864 ) \nC3222_=_C3964( C3222 C3964 ) C3222_=_C4022( C3222 C4022 ) C3222_=_C4030( C3222 C4030 ) C3222_=_C4049( C3222 C4049 ) C3222_=_C4058( C3222 C4058 ) C3222_=_C4107( C3222 C4107 ) \nC3222_=_C4110( C3222 C4110 ) C3326_=_C3725( C3326 C3725 ) C3326_=_C3743( C3326 C3743 ) C3326_=_C3754( C3326 C3754 ) C3326_=_C3817( C3326 C3817 ) C3326_=_C3857( C3326 C3857 ) \nC3326_=_C3864( C3326 C3864 ) C3326_=_C3964( C3326 C3964 ) C3326_=_C4022( C3326 C4022 ) C3326_=_C4030( C3326 C4030 ) C3326_=_C4049( C3326 C4049 ) C3326_=_C4058( C3326 C4058 ) \nC3326_=_C4107( C3326 C4107 ) C3326_=_C4110( C3326 C4110 ) C3429_=_C3444( C3429 C3444 ) C3429_=_C3584( C3429 C3584 ) C3429_=_C3621( C3429 C3621 ) C3429_=_C3652( C3429 C3652 ) \nC3429_=_C3770( C3429 C3770 ) C3429_=_C3815( C3429 C3815 ) C3429_=_C3863( C3429 C3863 ) C3429_=_C3872( C3429 C3872 ) C3429_=_C4021( C3429 C4021 ) C3429_=_C4055( C3429 C4055 ) \nC3429_=_C4057( C3429 C4057 ) C3429_=_C4073( C3429 C4073 ) C3429_=_C4086( C3429 C4086 ) C3429_=_C4095( C3429 C4095 ) C3444_=_C3584( C3444 C3584 ) C3444_=_C3621( C3444 C3621 ) \nC3444_=_C3652( C3444 C3652 ) C3444_=_C3770( C3444 C3770 ) C3444_=_C3815( C3444 C3815 ) C3444_=_C3863( C3444 C3863 ) C3444_=_C3872( C3444 C3872 ) C3444_=_C4021( C3444 C4021 ) \nC3444_=_C4055( C3444 C4055 ) C3444_=_C4057( C3444 C4057 ) C3444_=_C4073( C3444 C4073 ) C3444_=_C4086( C3444 C4086 ) C3444_=_C4095( C3444 C4095 ) C3584_=_C3621( C3584 C3621 ) \nC3584_=_C3652( C3584 C3652 ) C3584_=_C3770( C3584 C3770 ) C3584_=_C3815( C3584 C3815 ) C3584_=_C3863( C3584 C3863 ) C3584_=_C3872( C3584 C3872 ) C3584_=_C4021( C3584 C4021 ) \nC3584_=_C4055( C3584 C4055 ) C3584_=_C4057( C3584 C4057 ) C3584_=_C4073( C3584 C4073 ) C3584_=_C4086( C3584 C4086 ) C3584_=_C4095( C3584 C4095 ) C3594_=_C3666( C3594 C3666 ) \nC3594_=_C3810( C3594 C3810 ) C3594_=_C3858( C3594 C3858 ) C3594_=_C3859( C3594 C3859 ) C3594_=_C3860( C3594 C3860 ) C3594_=_C3861( C3594 C3861 ) C3594_=_C3862( C3594 C3862 ) \nC3594_=_C3863( C3594 C3863 ) C3594_=_C3864( C3594 C3864 ) C3621_=_C3652( C3621 C3652 ) C3621_=_C3770( C3621 C3770 ) C3621_=_C3815( C3621 C3815 ) C3621_=_C3863( C3621 C3863 ) \nC3621_=_C3872( C3621 C3872 ) C3621_=_C4021( C3621 C4021 ) C3621_=_C4055( C3621 C4055 ) C3621_=_C4057( C3621 C4057 ) C3621_=_C4073( C3621 C4073 ) C3621_=_C4086( C3621 C4086 ) \nC3621_=_C4095( C3621 C4095 ) C3652_=_C3770( C3652 C3770 ) C3652_=_C3815( C3652 C3815 ) C3652_=_C3863( C3652 C3863 ) C3652_=_C3872( C3652 C3872 ) C3652_=_C4021( C3652 C4021 ) \nC3652_=_C4055( C3652 C4055 ) C3652_=_C4057( C3652 C4057 ) C3652_=_C4073( C3652 C4073 ) C3652_=_C4086( C3652 C4086 ) C3652_=_C4095( C3652 C4095 ) C3666_=_C3810( C3666 C3810 ) \nC3666_=_C3858( C3666 C3858 ) C3666_=_C3859( C3666 C3859 ) C3666_=_C3860( C3666 C3860 ) C3666_=_C3861( C3666 C3861 ) C3666_=_C3862( C3666 C3862 ) C3666_=_C3863( C3666 C3863 ) \nC3666_=_C3864( C3666 C3864 ) C3725_=_C3743( C3725 C3743 ) C3725_=_C3754( C3725 C3754 ) C3725_=_C3817( C3725 C3817 ) C3725_=_C3857( C3725 C3857 ) C3725_=_C3864( C3725 C3864 ) \nC3725_=_C3964( C3725 C3964 ) C3725_=_C4022( C3725 C4022 ) C3725_=_C4030( C3725 C4030 ) C3725_=_C4049( C3725 C4049 ) C3725_=_C4058( C3725 C4058 ) C3725_=_C4107( C3725 C4107 ) \nC3725_=_C4110( C3725 C4110 ) C3743_=_C3754( C3743 C3754 ) C3743_=_C3817( C3743 C3817 ) C3743_=_C3857( C3743 C3857 ) C3743_=_C3864( C3743 C3864 ) C3743_=_C3964( C3743 C3964 ) \nC3743_=_C4022( C3743 C4022 ) C3743_=_C4030( C3743 C4030 ) C3743_=_C4049( C3743 C4049 ) C3743_=_C4058( C3743 C4058 ) C3743_=_C4107( C3743 C4107 ) C3743_=_C4110( C3743 C4110 ) \nC3754_=_C3817( C3754 C3817 ) C3754_=_C3857( C3754 C3857 ) C3754_=_C3864( C3754 C3864 ) C3754_=_C3964( C3754 C3964 ) C3754_=_C4022( C3754 C4022 ) C3754_=_C4030( C3754 C4030 ) \nC3754_=_C4049( C3754 C4049 ) C3754_=_C4058( C3754 C4058 ) C3754_=_C4107( C3754 C4107 ) C3754_=_C4110( C3754 C4110 ) C3770_=_C3815( C3770 C3815 ) C3770_=_C3863( C3770 C3863 ) \nC3770_=_C3872( C3770 C3872 ) C3770_=_C4021( C3770 C4021 ) C3770_=_C4055( C3770 C4055 ) C3770_=_C4057( C3770 C4057 ) C3770_=_C4073( C3770 C4073 ) C3770_=_C4086( C3770 C4086 ) \nC3770_=_C4095( C3770 C4095 ) C3810_=_C3815( C3810 C3815 ) C3810_=_C3817( C3810 C3817 ) C3810_=_C3858( C3810 C3858 ) C3810_=_C3859( C3810 C3859 ) C3810_=_C3860( C3810 C3860 ) \nC3810_=_C3861( C3810 C3861 ) C3810_=_C3862( C3810 C3862 ) C3810_=_C3863( C3810 C3863 ) C3810_=_C3864( C3810 C3864 ) C3815_=_C3817( C3815 C3817 ) C3815_=_C3863( C3815 C3863 ) \nC3815_=_C3872( C3815 C3872 ) C3815_=_C4021( C3815 C4021 ) C3815_=_C4055( C3815 C4055 ) C3815_=_C4057( C3815 C4057 ) C3815_=_C4073( C3815 C4073 ) C3815_=_C4086( C3815 C4086 ) \nC3815_=_C4095( C3815 C4095 ) C3817_=_C3857( C3817 C3857 ) C3817_=_C3864( C3817 C3864 ) C3817_=_C3964( C3817 C3964 ) C3817_=_C4022( C3817 C4022 ) C3817_=_C4030( C3817 C4030 ) \nC3817_=_C4049( C3817 C4049 ) C3817_=_C4058( C3817 C4058 ) C3817_=_C4107( C3817 C4107 ) C3817_=_C4110( C3817 C4110 ) C3857_=_C3864( C3857 C3864 ) C3857_=_C3964( C3857 C3964 ) \nC3857_=_C4022( C3857 C4022 ) C3857_=_C4030( C3857 C4030 ) C3857_=_C4049( C3857 C4049 ) C3857_=_C4058( C3857 C4058 ) C3857_=_C4107( C3857 C4107 ) C3857_=_C4110( C3857 C4110 ) \nC3858_=_C3859( C3858 C3859 ) C3858_=_C3860( C3858 C3860 ) C3858_=_C3861( C3858 C3861 ) C3858_=_C3862( C3858 C3862 ) C3858_=_C3863( C3858 C3863 ) C3858_=_C3864( C3858 C3864 ) \nC3859_=_C3860( C3859 C3860 ) C3859_=_C3861( C3859 C3861 ) C3859_=_C3862( C3859 C3862 ) C3859_=_C3863( C3859 C3863 ) C3859_=_C3864( C3859 C3864 ) C3860_=_C3861( C3860 C3861 ) \nC3860_=_C3862( C3860 C3862 ) C3860_=_C3863( C3860 C3863 ) C3860_=_C3864( C3860 C3864 ) C3861_=_C3862( C3861 C3862 ) C3861_=_C3863( C3861 C3863 ) C3861_=_C3864( C3861 C3864 ) \nC3861_=_C4021( C3861 C4021 ) C3861_=_C4022( C3861 C4022 ) C3862_=_C3863( C3862 C3863 ) C3862_=_C3864( C3862 C3864 ) C3863_=_C3864( C3863 C3864 ) C3863_=_C3872( C3863 C3872 ) \nC3863_=_C4021( C3863 C4021 ) C3863_=_C4055( C3863 C4055 ) C3863_=_C4057( C3863 C4057 ) C3863_=_C4073( C3863 C4073 ) C3863_=_C4086( C3863 C4086 ) C3863_=_C4095( C3863 C4095 ) \nC3864_=_C3964( C3864 C3964 ) C3864_=_C4022( C3864 C4022 ) C3864_=_C4030( C3864 C4030 ) C3864_=_C4049( C3864 C4049 ) C3864_=_C4058( C3864 C4058 ) C3864_=_C4107( C3864 C4107 ) \nC3864_=_C4110( C3864 C4110 ) C3872_=_C4021( C3872 C4021 ) C3872_=_C4055( C3872 C4055 ) C3872_=_C4057( C3872 C4057 ) C3872_=_C4073( C3872 C4073 ) C3872_=_C4086( C3872 C4086 ) \nC3872_=_C4095( C3872 C4095 ) C3964_=_C4022( C3964 C4022 ) C3964_=_C4030( C3964 C4030 ) C3964_=_C4049( C3964 C4049 ) C3964_=_C4058( C3964 C4058 ) C3964_=_C4107( C3964 C4107 ) \nC3964_=_C4110( C3964 C4110 ) C4021_=_C4022( C4021 C4022 ) C4021_=_C4055( C4021 C4055 ) C4021_=_C4057( C4021 C4057 ) C4021_=_C4073( C4021 C4073 ) C4021_=_C4086( C4021 C4086 ) \nC4021_=_C4095( C4021 C4095 ) C4022_=_C4030( C4022 C4030 ) C4022_=_C4049( C4022 C4049 ) C4022_=_C4058( C4022 C4058 ) C4022_=_C4107( C4022 C4107 ) C4022_=_C4110( C4022 C4110 ) \nC4030_=_C4049( C4030 C4049 ) C4030_=_C4058( C4030 C4058 ) C4030_=_C4107( C4030 C4107 ) C4030_=_C4110( C4030 C4110 ) C4049_=_C4058( C4049 C4058 ) C4049_=_C4107( C4049 C4107 ) \nC4049_=_C4110( C4049 C4110 ) C4055_=_C4057( C4055 C4057 ) C4055_=_C4073( C4055 C4073 ) C4055_=_C4086( C4055 C4086 ) C4055_=_C4095( C4055 C4095 ) C4057_=_C4058( C4057 C4058 ) \nC4057_=_C4073( C4057 C4073 ) C4057_=_C4086( C4057 C4086 ) C4057_=_C4095( C4057 C4095 ) C4058_=_C4107( C4058 C4107 ) C4058_=_C4110( C4058 C4110 ) C4073_=_C4086( C4073 C4086 ) \nC4073_=_C4095( C4073 C4095 ) C4086_=_C4095( C4086 C4095 ) C4107_=_C4110( C4107 C4110 ) "];84-&gt;109[label="100: C23 C40 C89 C132 C151 \nC191 C199 C221 C261 C271 C319 \nC370 C392 C411 C417 C418 C438 \nC472 C631 C662 C663 C664 C665 \nC666 C667 C668 C669 C670 C671 \nC672 C673 C674 C676 C677 C679 \nC726 C730 C732 C742 C854 C1102 \nC1175 C1423 C1508 C1513 C1515 C1617 \nC1811 C1918 C2038 C2081 C2132 C2301 \nC2402 C2467 C2486 C2538 C2557 C2832 \nC2852 C3044 C3157 C3163 C3164 C3222 \nC3326 C3429 C3444 C3584 C3594 C3621 \nC3652 C3666</w:t>
      </w:r>
    </w:p>
    <w:p>
      <w:pPr>
        <w:pStyle w:val="PreformattedText"/>
        <w:bidi w:val="0"/>
        <w:spacing w:before="0" w:after="0"/>
        <w:jc w:val="left"/>
        <w:rPr/>
      </w:pPr>
      <w:r>
        <w:rPr/>
        <w:t xml:space="preserve"> </w:t>
      </w:r>
      <w:r>
        <w:rPr/>
        <w:t>C3725 C3743 C3754 C3770 \nC3810 C3815 C3817 C3857 C3858 C3859 \nC3860 C3861 C3862 C3872 C3964 C4021 \nC4022 C4030 C4049 C4055 C4057 C4058 \nC4073 C4086 C4095 C4107 C4110 \n1238: C23_=_C199 ,C23_=_C221 ,C23_=_C261 ,C23_=_C411 ,C23_=_C438 ,\nC23_=_C631 ,C23_=_C726 ,C23_=_C742 ,C23_=_C1508 ,C23_=_C2467 ,C23_=_C2486 ,\nC23_=_C2538 ,C23_=_C2557 ,C23_=_C2832 ,C23_=_C3044 ,C23_=_C3157 ,C23_=_C3594 ,\nC23_=_C3666 ,C23_=_C3810 ,C23_=_C3858 ,C23_=_C3859 ,C23_=_C3860 ,C23_=_C3861 ,\nC23_=_C3862 ,C40_=_C89 ,C40_=_C132 ,C40_=_C151 ,C40_=_C191 ,C40_=_C271 ,\nC40_=_C319 ,C40_=_C370 ,C40_=_C392 ,C40_=_C662 ,C40_=_C663 ,C40_=_C664 ,\nC40_=_C665 ,C40_=_C666 ,C40_=_C667 ,C40_=_C668 ,C40_=_C669 ,C40_=_C670 ,\nC40_=_C671 ,C40_=_C672 ,C40_=_C673 ,C40_=_C674 ,C40_=_C676 ,C40_=_C677 ,\nC40_=_C679 ,C89_=_C132 ,C89_=_C151 ,C89_=_C191 ,C89_=_C271 ,C89_=_C319 ,\nC89_=_C370 ,C89_=_C392 ,C89_=_C662 ,C89_=_C663 ,C89_=_C664 ,C89_=_C665 ,\nC89_=_C666 ,C89_=_C667 ,C89_=_C668 ,C89_=_C669 ,C89_=_C670 ,C89_=_C671 ,\nC89_=_C672 ,C89_=_C673 ,C89_=_C674 ,C89_=_C676 ,C89_=_C677 ,C89_=_C679 ,\nC132_=_C151 ,C132_=_C191 ,C132_=_C271 ,C132_=_C319 ,C132_=_C370 ,C132_=_C392 ,\nC132_=_C662 ,C132_=_C663 ,C132_=_C664 ,C132_=_C665 ,C132_=_C666 ,C132_=_C667 ,\nC132_=_C668 ,C132_=_C669 ,C132_=_C670 ,C132_=_C671 ,C132_=_C672 ,C132_=_C673 ,\nC132_=_C674 ,C132_=_C676 ,C132_=_C677 ,C132_=_C679 ,C151_=_C191 ,C151_=_C271 ,\nC151_=_C319 ,C151_=_C370 ,C151_=_C392 ,C151_=_C662 ,C151_=_C663 ,C151_=_C664 ,\nC151_=_C665 ,C151_=_C666 ,C151_=_C667 ,C151_=_C668 ,C151_=_C669 ,C151_=_C670 ,\nC151_=_C671 ,C151_=_C672 ,C151_=_C673 ,C151_=_C674 ,C151_=_C676 ,C151_=_C677 ,\nC151_=_C679 ,C191_=_C199 ,C191_=_C271 ,C191_=_C319 ,C191_=_C370 ,C191_=_C392 ,\nC191_=_C662 ,C191_=_C663 ,C191_=_C664 ,C191_=_C665 ,C191_=_C666 ,C191_=_C667 ,\nC191_=_C668 ,C191_=_C669 ,C191_=_C670 ,C191_=_C671 ,C191_=_C672 ,C191_=_C673 ,\nC191_=_C674 ,C191_=_C676 ,C191_=_C677 ,C191_=_C679 ,C199_=_C221 ,C199_=_C261 ,\nC199_=_C411 ,C199_=_C438 ,C199_=_C631 ,C199_=_C726 ,C199_=_C742 ,C199_=_C1508 ,\nC199_=_C2467 ,C199_=_C2486 ,C199_=_C2538 ,C199_=_C2557 ,C199_=_C2832 ,C199_=_C3044 ,\nC199_=_C3157 ,C199_=_C3594 ,C199_=_C3666 ,C199_=_C3810 ,C199_=_C3858 ,C199_=_C3859 ,\nC199_=_C3860 ,C199_=_C3861 ,C199_=_C3862 ,C221_=_C261 ,C221_=_C411 ,C221_=_C438 ,\nC221_=_C631 ,C221_=_C726 ,C221_=_C742 ,C221_=_C1508 ,C221_=_C2467 ,C221_=_C2486 ,\nC221_=_C2538 ,C221_=_C2557 ,C221_=_C2832 ,C221_=_C3044 ,C221_=_C3157 ,C221_=_C3594 ,\nC221_=_C3666 ,C221_=_C3810 ,C221_=_C3858 ,C221_=_C3859 ,C221_=_C3860 ,C221_=_C3861 ,\nC221_=_C3862 ,C261_=_C411 ,C261_=_C438 ,C261_=_C631 ,C261_=_C726 ,C261_=_C742 ,\nC261_=_C1508 ,C261_=_C2467 ,C261_=_C2486 ,C261_=_C2538 ,C261_=_C2557 ,C261_=_C2832 ,\nC261_=_C3044 ,C261_=_C3157 ,C261_=_C3594 ,C261_=_C3666 ,C261_=_C3810 ,C261_=_C3858 ,\nC261_=_C3859 ,C261_=_C3860 ,C261_=_C3861 ,C261_=_C3862 ,C271_=_C319 ,C271_=_C370 ,\nC271_=_C392 ,C271_=_C662 ,C271_=_C663 ,C271_=_C664 ,C271_=_C665 ,C271_=_C666 ,\nC271_=_C667 ,C271_=_C668 ,C271_=_C669 ,C271_=_C670 ,C271_=_C671 ,C271_=_C672 ,\nC271_=_C673 ,C271_=_C674 ,C271_=_C676 ,C271_=_C677 ,C271_=_C679 ,C319_=_C370 ,\nC319_=_C392 ,C319_=_C662 ,C319_=_C663 ,C319_=_C664 ,C319_=_C665 ,C319_=_C666 ,\nC319_=_C667 ,C319_=_C668 ,C319_=_C669 ,C319_=_C670 ,C319_=_C671 ,C319_=_C672 ,\nC319_=_C673 ,C319_=_C674 ,C319_=_C676 ,C319_=_C677 ,C319_=_C679 ,C370_=_C392 ,\nC370_=_C662 ,C370_=_C663 ,C370_=_C664 ,C370_=_C665 ,C370_=_C666 ,C370_=_C667 ,\nC370_=_C668 ,C370_=_C669 ,C370_=_C670 ,C370_=_C671 ,C370_=_C672 ,C370_=_C673 ,\nC370_=_C674 ,C370_=_C676 ,C370_=_C677 ,C370_=_C679 ,C392_=_C411 ,C392_=_C417 ,\nC392_=_C418 ,C392_=_C662 ,C392_=_C663 ,C392_=_C664 ,C392_=_C665 ,C392_=_C666 ,\nC392_=_C667 ,C392_=_C668 ,C392_=_C669 ,C392_=_C670 ,C392_=_C671 ,C392_=_C672 ,\nC392_=_C673 ,C392_=_C674 ,C392_=_C676 ,C392_=_C677 ,C392_=_C679 ,C411_=_C417 ,\nC411_=_C418 ,C411_=_C438 ,C411_=_C631 ,C411_=_C726 ,C411_=_C742 ,C411_=_C1508 ,\nC411_=_C2467 ,C411_=_C2486 ,C411_=_C2538 ,C411_=_C2557 ,C411_=_C2832 ,C411_=_C3044 ,\nC411_=_C3157 ,C411_=_C3594 ,C411_=_C3666 ,C411_=_C3810 ,C411_=_C3858 ,C411_=_C3859 ,\nC411_=_C3860 ,C411_=_C3861 ,C411_=_C3862 ,C417_=_C418 ,C417_=_C472 ,C417_=_C730 ,\nC417_=_C1102 ,C417_=_C1513 ,C417_=_C1617 ,C417_=_C1811 ,C417_=_C1918 ,C417_=_C2132 ,\nC417_=_C2852 ,C417_=_C3163 ,C417_=_C3429 ,C417_=_C3444 ,C417_=_C3584 ,C417_=_C3621 ,\nC417_=_C3652 ,C417_=_C3770 ,C417_=_C3815 ,C417_=_C3872 ,C417_=_C4021 ,C417_=_C4055 ,\nC417_=_C4057 ,C417_=_C4073 ,C417_=_C4086 ,C417_=_C4095 ,C418_=_C732 ,C418_=_C854 ,\nC418_=_C1175 ,C418_=_C1423 ,C418_=_C1515 ,C418_=_C2038 ,C418_=_C2081 ,C418_=_C2301 ,\nC418_=_C2402 ,C418_=_C3164 ,C418_=_C3222 ,C418_=_C3326 ,C418_=_C3725 ,C418_=_C3743 ,\nC418_=_C3754 ,C418_=_C3817 ,C418_=_C3857 ,C418_=_C3964 ,C418_=_C4022 ,C418_=_C4030 ,\nC418_=_C4049 ,C418_=_C4058 ,C418_=_C4107 ,C418_=_C4110 ,C438_=_C631 ,C438_=_C726 ,\nC438_=_C742 ,C438_=_C1508 ,C438_=_C2467 ,C438_=_C2486 ,C438_=_C2538 ,C438_=_C2557 ,\nC438_=_C2832 ,C438_=_C3044 ,C438_=_C3157 ,C438_=_C3594 ,C438_=_C3666 ,C438_=_C3810 ,\nC438_=_C3858 ,C438_=_C3859 ,C438_=_C3860 ,C438_=_C3861 ,C438_=_C3862 ,C472_=_C730 ,\nC472_=_C1102 ,C472_=_C1513 ,C472_=_C1617 ,C472_=_C1811 ,C472_=_C1918 ,C472_=_C2132 ,\nC472_=_C2852 ,C472_=_C3163 ,C472_=_C3429 ,C472_=_C3444 ,C472_=_C3584 ,C472_=_C3621 ,\nC472_=_C3652 ,C472_=_C3770 ,C472_=_C3815 ,C472_=_C3872 ,C472_=_C4021 ,C472_=_C4055 ,\nC472_=_C4057 ,C472_=_C4073 ,C472_=_C4086 ,C472_=_C4095 ,C631_=_C726 ,C631_=_C742 ,\nC631_=_C1508 ,C631_=_C2467 ,C631_=_C2486 ,C631_=_C2538 ,C631_=_C2557 ,C631_=_C2832 ,\nC631_=_C3044 ,C631_=_C3157 ,C631_=_C3594 ,C631_=_C3666 ,C631_=_C3810 ,C631_=_C3858 ,\nC631_=_C3859 ,C631_=_C3860 ,C631_=_C3861 ,C631_=_C3862 ,C662_=_C663 ,C662_=_C664 ,\nC662_=_C665 ,C662_=_C666 ,C662_=_C667 ,C662_=_C668 ,C662_=_C669 ,C662_=_C670 ,\nC662_=_C671 ,C662_=_C672 ,C662_=_C673 ,C662_=_C674 ,C662_=_C676 ,C662_=_C677 ,\nC662_=_C679 ,C662_=_C726 ,C662_=_C730 ,C662_=_C732 ,C663_=_C664 ,C663_=_C665 ,\nC663_=_C666 ,C663_=_C667 ,C663_=_C668 ,C663_=_C669 ,C663_=_C670 ,C663_=_C671 ,\nC663_=_C672 ,C663_=_C673 ,C663_=_C674 ,C663_=_C676 ,C663_=_C677 ,C663_=_C679 ,\nC664_=_C665 ,C664_=_C666 ,C664_=_C667 ,C664_=_C668 ,C664_=_C669 ,C664_=_C670 ,\nC664_=_C671 ,C664_=_C672 ,C664_=_C673 ,C664_=_C674 ,C664_=_C676 ,C664_=_C677 ,\nC664_=_C679 ,C665_=_C666 ,C665_=_C667 ,C665_=_C668 ,C665_=_C669 ,C665_=_C670 ,\nC665_=_C671 ,C665_=_C672 ,C665_=_C673 ,C665_=_C674 ,C665_=_C676 ,C665_=_C677 ,\nC665_=_C679 ,C665_=_C1508 ,C665_=_C1513 ,C665_=_C1515 ,C666_=_C667 ,C666_=_C668 ,\nC666_=_C669 ,C666_=_C670 ,C666_=_C671 ,C666_=_C672 ,C666_=_C673 ,C666_=_C674 ,\nC666_=_C676 ,C666_=_C677 ,C666_=_C679 ,C667_=_C668 ,C667_=_C669 ,C667_=_C670 ,\nC667_=_C671 ,C667_=_C672 ,C667_=_C673 ,C667_=_C674 ,C667_=_C676 ,C667_=_C677 ,\nC667_=_C679 ,C668_=_C669 ,C668_=_C670 ,C668_=_C671 ,C668_=_C672 ,C668_=_C673 ,\nC668_=_C674 ,C668_=_C676 ,C668_=_C677 ,C668_=_C679 ,C669_=_C670 ,C669_=_C671 ,\nC669_=_C672 ,C669_=_C673 ,C669_=_C674 ,C669_=_C676 ,C669_=_C677 ,C669_=_C679 ,\nC670_=_C671 ,C670_=_C672 ,C670_=_C673 ,C670_=_C674 ,C670_=_C676 ,C670_=_C677 ,\nC670_=_C679 ,C670_=_C3157 ,C670_=_C3163 ,C670_=_C3164 ,C671_=_C672 ,C671_=_C673 ,\nC671_=_C674 ,C671_=_C676 ,C671_=_C677 ,C671_=_C679 ,C672_=_C673 ,C672_=_C674 ,\nC672_=_C676 ,C672_=_C677 ,C672_=_C679 ,C673_=_C674 ,C673_=_C676 ,C673_=_C677 ,\nC673_=_C679 ,C673_=_C3810 ,C673_=_C3815 ,C673_=_C3817 ,C674_=_C676 ,C674_=_C677 ,\nC674_=_C679 ,C676_=_C677 ,C676_=_C679 ,C676_=_C3861 ,C676_=_C4021 ,C676_=_C4022 ,\nC677_=_C679 ,C726_=_C730 ,C726_=_C732 ,C726_=_C742 ,C726_=_C1508 ,C726_=_C2467 ,\nC726_=_C2486 ,C726_=_C2538 ,C726_=_C2557 ,C726_=_C2832 ,C726_=_C3044 ,C726_=_C3157 ,\nC726_=_C3594 ,C726_=_C3666 ,C726_=_C3810 ,C726_=_C3858 ,C726_=_C3859 ,C726_=_C3860 ,\nC726_=_C3861 ,C726_=_C3862 ,C730_=_C732 ,C730_=_C1102 ,C730_=_C1513 ,C730_=_C1617 ,\nC730_=_C1811 ,C730_=_C1918 ,C730_=_C2132 ,C730_=_C2852 ,C730_=_C3163 ,C730_=_C3429 ,\nC730_=_C3444 ,C730_=_C3584 ,C730_=_C3621 ,C730_=_C3652 ,C730_=_C3770 ,C730_=_C3815 ,\nC730_=_C3872 ,C730_=_C4021 ,C730_=_C4055 ,C730_=_C4057 ,C730_=_C4073 ,C730_=_C4086 ,\nC730_=_C4095 ,C732_=_C854 ,C732_=_C1175 ,C732_=_C1423 ,C732_=_C1515 ,C732_=_C2038 ,\nC732_=_C2081 ,C732_=_C2301 ,C732_=_C2402 ,C732_=_C3164 ,C732_=_C3222 ,C732_=_C3326 ,\nC732_=_C3725 ,C732_=_C3743 ,C732_=_C3754 ,C732_=_C3817 ,C732_=_C3857 ,C732_=_C3964 ,\nC732_=_C4022 ,C732_=_C4030 ,C732_=_C4049 ,C732_=_C4058 ,C732_=_C4107 ,C732_=_C4110 ,\nC742_=_C1508 ,C742_=_C2467 ,C742_=_C2486 ,C742_=_C2538 ,C742_=_C2557 ,C742_=_C2832 ,\nC742_=_C3044 ,C742_=_C3157 ,C742_=_C3594 ,C742_=_C3666 ,C742_=_C3810 ,C742_=_C3858 ,\nC742_=_C3859 ,C742_=_C3860 ,C742_=_C3861 ,C742_=_C3862 ,C854_=_C1175 ,C854_=_C1423 ,\nC854_=_C1515 ,C854_=_C2038 ,C854_=_C2081 ,C854_=_C2301 ,C854_=_C2402 ,C854_=_C3164 ,\nC854_=_C3222 ,C854_=_C3326 ,C854_=_C3725 ,C854_=_C3743 ,C854_=_C3754 ,C854_=_C3817 ,\nC854_=_C3857 ,C854_=_C3964 ,C854_=_C4022 ,C854_=_C4030 ,C854_=_C4049 ,C854_=_C4058 ,\nC854_=_C4107 ,C854_=_C4110 ,C1102_=_C1513 ,C1102_=_C1617 ,C1102_=_C1811 ,C1102_=_C1918 ,\nC1102_=_C2132 ,C1102_=_C2852 ,C1102_=_C3163 ,C1102_=_C3429 ,C1102_=_C3444 ,C1102_=_C3584 ,\nC1102_=_C3621 ,C1102_=_C3652 ,C1102_=_C3770 ,C1102_=_C3815 ,C1102_=_C3872 ,C1102_=_C4021 ,\nC1102_=_C4055 ,C1102_=_C4057 ,C1102_=_C4073 ,C1102_=_C4086 ,C1102_=_C4095 ,C1175_=_C1423 ,\nC1175_=_C1515 ,C1175_=_C2038 ,C1175_=_C2081 ,C1175_=_C2301 ,C1175_=_C2402 ,C1175_=_C3164 ,\nC1175_=_C3222 ,C1175_=_C3326 ,C1175_=_C3725 ,C1175_=_C3743 ,C1175_=_C3754 ,C1175_=_C3817 ,\nC1175_=_C3857 ,C1175_=_C3964 ,C1175_=_C4022 ,C1175_=_C4030 ,C1175_=_C4049 ,C1175_=_C4058 ,\nC1175_=_C4107 ,C1175_=_C4110 ,C1423_=_C1515 ,C1423_=_C2038 ,C1423_=_C2081 ,C1423_=_C2301 ,\nC1423_=_C2402 ,C1423_=_C3164 ,C1423_=_C3222 ,C1423_=_C3326 ,C1423_=_C3725 ,C1423_=_C3743 ,\nC1423_=_C3754 ,C1423_=_C3817 ,C1423_=_C3857 ,C1423_=_C3964 ,C1423_=_C4022 ,C1423_=_C4030 ,\nC1423_=_C4049 ,C1423_=_C4058 ,C1423_=_C4107</w:t>
      </w:r>
    </w:p>
    <w:p>
      <w:pPr>
        <w:pStyle w:val="PreformattedText"/>
        <w:bidi w:val="0"/>
        <w:spacing w:before="0" w:after="0"/>
        <w:jc w:val="left"/>
        <w:rPr/>
      </w:pPr>
      <w:r>
        <w:rPr/>
        <w:t xml:space="preserve"> </w:t>
      </w:r>
      <w:r>
        <w:rPr/>
        <w:t>,C1423_=_C4110 ,C1508_=_C1513 ,C1508_=_C1515 ,\nC1508_=_C2467 ,C1508_=_C2486 ,C1508_=_C2538 ,C1508_=_C2557 ,C1508_=_C2832 ,C1508_=_C3044 ,\nC1508_=_C3157 ,C1508_=_C3594 ,C1508_=_C3666 ,C1508_=_C3810 ,C1508_=_C3858 ,C1508_=_C3859 ,\nC1508_=_C3860 ,C1508_=_C3861 ,C1508_=_C3862 ,C1513_=_C1515 ,C1513_=_C1617 ,C1513_=_C1811 ,\nC1513_=_C1918 ,C1513_=_C2132 ,C1513_=_C2852 ,C1513_=_C3163 ,C1513_=_C3429 ,C1513_=_C3444 ,\nC1513_=_C3584 ,C1513_=_C3621 ,C1513_=_C3652 ,C1513_=_C3770 ,C1513_=_C3815 ,C1513_=_C3872 ,\nC1513_=_C4021 ,C1513_=_C4055 ,C1513_=_C4057 ,C1513_=_C4073 ,C1513_=_C4086 ,C1513_=_C4095 ,\nC1515_=_C2038 ,C1515_=_C2081 ,C1515_=_C2301 ,C1515_=_C2402 ,C1515_=_C3164 ,C1515_=_C3222 ,\nC1515_=_C3326 ,C1515_=_C3725 ,C1515_=_C3743 ,C1515_=_C3754 ,C1515_=_C3817 ,C1515_=_C3857 ,\nC1515_=_C3964 ,C1515_=_C4022 ,C1515_=_C4030 ,C1515_=_C4049 ,C1515_=_C4058 ,C1515_=_C4107 ,\nC1515_=_C4110 ,C1617_=_C1811 ,C1617_=_C1918 ,C1617_=_C2132 ,C1617_=_C2852 ,C1617_=_C3163 ,\nC1617_=_C3429 ,C1617_=_C3444 ,C1617_=_C3584 ,C1617_=_C3621 ,C1617_=_C3652 ,C1617_=_C3770 ,\nC1617_=_C3815 ,C1617_=_C3872 ,C1617_=_C4021 ,C1617_=_C4055 ,C1617_=_C4057 ,C1617_=_C4073 ,\nC1617_=_C4086 ,C1617_=_C4095 ,C1811_=_C1918 ,C1811_=_C2132 ,C1811_=_C2852 ,C1811_=_C3163 ,\nC1811_=_C3429 ,C1811_=_C3444 ,C1811_=_C3584 ,C1811_=_C3621 ,C1811_=_C3652 ,C1811_=_C3770 ,\nC1811_=_C3815 ,C1811_=_C3872 ,C1811_=_C4021 ,C1811_=_C4055 ,C1811_=_C4057 ,C1811_=_C4073 ,\nC1811_=_C4086 ,C1811_=_C4095 ,C1918_=_C2132 ,C1918_=_C2852 ,C1918_=_C3163 ,C1918_=_C3429 ,\nC1918_=_C3444 ,C1918_=_C3584 ,C1918_=_C3621 ,C1918_=_C3652 ,C1918_=_C3770 ,C1918_=_C3815 ,\nC1918_=_C3872 ,C1918_=_C4021 ,C1918_=_C4055 ,C1918_=_C4057 ,C1918_=_C4073 ,C1918_=_C4086 ,\nC1918_=_C4095 ,C2038_=_C2081 ,C2038_=_C2301 ,C2038_=_C2402 ,C2038_=_C3164 ,C2038_=_C3222 ,\nC2038_=_C3326 ,C2038_=_C3725 ,C2038_=_C3743 ,C2038_=_C3754 ,C2038_=_C3817 ,C2038_=_C3857 ,\nC2038_=_C3964 ,C2038_=_C4022 ,C2038_=_C4030 ,C2038_=_C4049 ,C2038_=_C4058 ,C2038_=_C4107 ,\nC2038_=_C4110 ,C2081_=_C2301 ,C2081_=_C2402 ,C2081_=_C3164 ,C2081_=_C3222 ,C2081_=_C3326 ,\nC2081_=_C3725 ,C2081_=_C3743 ,C2081_=_C3754 ,C2081_=_C3817 ,C2081_=_C3857 ,C2081_=_C3964 ,\nC2081_=_C4022 ,C2081_=_C4030 ,C2081_=_C4049 ,C2081_=_C4058 ,C2081_=_C4107 ,C2081_=_C4110 ,\nC2132_=_C2852 ,C2132_=_C3163 ,C2132_=_C3429 ,C2132_=_C3444 ,C2132_=_C3584 ,C2132_=_C3621 ,\nC2132_=_C3652 ,C2132_=_C3770 ,C2132_=_C3815 ,C2132_=_C3872 ,C2132_=_C4021 ,C2132_=_C4055 ,\nC2132_=_C4057 ,C2132_=_C4073 ,C2132_=_C4086 ,C2132_=_C4095 ,C2301_=_C2402 ,C2301_=_C3164 ,\nC2301_=_C3222 ,C2301_=_C3326 ,C2301_=_C3725 ,C2301_=_C3743 ,C2301_=_C3754 ,C2301_=_C3817 ,\nC2301_=_C3857 ,C2301_=_C3964 ,C2301_=_C4022 ,C2301_=_C4030 ,C2301_=_C4049 ,C2301_=_C4058 ,\nC2301_=_C4107 ,C2301_=_C4110 ,C2402_=_C3164 ,C2402_=_C3222 ,C2402_=_C3326 ,C2402_=_C3725 ,\nC2402_=_C3743 ,C2402_=_C3754 ,C2402_=_C3817 ,C2402_=_C3857 ,C2402_=_C3964 ,C2402_=_C4022 ,\nC2402_=_C4030 ,C2402_=_C4049 ,C2402_=_C4058 ,C2402_=_C4107 ,C2402_=_C4110 ,C2467_=_C2486 ,\nC2467_=_C2538 ,C2467_=_C2557 ,C2467_=_C2832 ,C2467_=_C3044 ,C2467_=_C3157 ,C2467_=_C3594 ,\nC2467_=_C3666 ,C2467_=_C3810 ,C2467_=_C3858 ,C2467_=_C3859 ,C2467_=_C3860 ,C2467_=_C3861 ,\nC2467_=_C3862 ,C2486_=_C2538 ,C2486_=_C2557 ,C2486_=_C2832 ,C2486_=_C3044 ,C2486_=_C3157 ,\nC2486_=_C3594 ,C2486_=_C3666 ,C2486_=_C3810 ,C2486_=_C3858 ,C2486_=_C3859 ,C2486_=_C3860 ,\nC2486_=_C3861 ,C2486_=_C3862 ,C2538_=_C2557 ,C2538_=_C2832 ,C2538_=_C3044 ,C2538_=_C3157 ,\nC2538_=_C3594 ,C2538_=_C3666 ,C2538_=_C3810 ,C2538_=_C3858 ,C2538_=_C3859 ,C2538_=_C3860 ,\nC2538_=_C3861 ,C2538_=_C3862 ,C2557_=_C2832 ,C2557_=_C3044 ,C2557_=_C3157 ,C2557_=_C3594 ,\nC2557_=_C3666 ,C2557_=_C3810 ,C2557_=_C3858 ,C2557_=_C3859 ,C2557_=_C3860 ,C2557_=_C3861 ,\nC2557_=_C3862 ,C2832_=_C3044 ,C2832_=_C3157 ,C2832_=_C3594 ,C2832_=_C3666 ,C2832_=_C3810 ,\nC2832_=_C3858 ,C2832_=_C3859 ,C2832_=_C3860 ,C2832_=_C3861 ,C2832_=_C3862 ,C2852_=_C3163 ,\nC2852_=_C3429 ,C2852_=_C3444 ,C2852_=_C3584 ,C2852_=_C3621 ,C2852_=_C3652 ,C2852_=_C3770 ,\nC2852_=_C3815 ,C2852_=_C3872 ,C2852_=_C4021 ,C2852_=_C4055 ,C2852_=_C4057 ,C2852_=_C4073 ,\nC2852_=_C4086 ,C2852_=_C4095 ,C3044_=_C3157 ,C3044_=_C3594 ,C3044_=_C3666 ,C3044_=_C3810 ,\nC3044_=_C3858 ,C3044_=_C3859 ,C3044_=_C3860 ,C3044_=_C3861 ,C3044_=_C3862 ,C3157_=_C3163 ,\nC3157_=_C3164 ,C3157_=_C3594 ,C3157_=_C3666 ,C3157_=_C3810 ,C3157_=_C3858 ,C3157_=_C3859 ,\nC3157_=_C3860 ,C3157_=_C3861 ,C3157_=_C3862 ,C3163_=_C3164 ,C3163_=_C3429 ,C3163_=_C3444 ,\nC3163_=_C3584 ,C3163_=_C3621 ,C3163_=_C3652 ,C3163_=_C3770 ,C3163_=_C3815 ,C3163_=_C3872 ,\nC3163_=_C4021 ,C3163_=_C4055 ,C3163_=_C4057 ,C3163_=_C4073 ,C3163_=_C4086 ,C3163_=_C4095 ,\nC3164_=_C3222 ,C3164_=_C3326 ,C3164_=_C3725 ,C3164_=_C3743 ,C3164_=_C3754 ,C3164_=_C3817 ,\nC3164_=_C3857 ,C3164_=_C3964 ,C3164_=_C4022 ,C3164_=_C4030 ,C3164_=_C4049 ,C3164_=_C4058 ,\nC3164_=_C4107 ,C3164_=_C4110 ,C3222_=_C3326 ,C3222_=_C3725 ,C3222_=_C3743 ,C3222_=_C3754 ,\nC3222_=_C3817 ,C3222_=_C3857 ,C3222_=_C3964 ,C3222_=_C4022 ,C3222_=_C4030 ,C3222_=_C4049 ,\nC3222_=_C4058 ,C3222_=_C4107 ,C3222_=_C4110 ,C3326_=_C3725 ,C3326_=_C3743 ,C3326_=_C3754 ,\nC3326_=_C3817 ,C3326_=_C3857 ,C3326_=_C3964 ,C3326_=_C4022 ,C3326_=_C4030 ,C3326_=_C4049 ,\nC3326_=_C4058 ,C3326_=_C4107 ,C3326_=_C4110 ,C3429_=_C3444 ,C3429_=_C3584 ,C3429_=_C3621 ,\nC3429_=_C3652 ,C3429_=_C3770 ,C3429_=_C3815 ,C3429_=_C3872 ,C3429_=_C4021 ,C3429_=_C4055 ,\nC3429_=_C4057 ,C3429_=_C4073 ,C3429_=_C4086 ,C3429_=_C4095 ,C3444_=_C3584 ,C3444_=_C3621 ,\nC3444_=_C3652 ,C3444_=_C3770 ,C3444_=_C3815 ,C3444_=_C3872 ,C3444_=_C4021 ,C3444_=_C4055 ,\nC3444_=_C4057 ,C3444_=_C4073 ,C3444_=_C4086 ,C3444_=_C4095 ,C3584_=_C3621 ,C3584_=_C3652 ,\nC3584_=_C3770 ,C3584_=_C3815 ,C3584_=_C3872 ,C3584_=_C4021 ,C3584_=_C4055 ,C3584_=_C4057 ,\nC3584_=_C4073 ,C3584_=_C4086 ,C3584_=_C4095 ,C3594_=_C3666 ,C3594_=_C3810 ,C3594_=_C3858 ,\nC3594_=_C3859 ,C3594_=_C3860 ,C3594_=_C3861 ,C3594_=_C3862 ,C3621_=_C3652 ,C3621_=_C3770 ,\nC3621_=_C3815 ,C3621_=_C3872 ,C3621_=_C4021 ,C3621_=_C4055 ,C3621_=_C4057 ,C3621_=_C4073 ,\nC3621_=_C4086 ,C3621_=_C4095 ,C3652_=_C3770 ,C3652_=_C3815 ,C3652_=_C3872 ,C3652_=_C4021 ,\nC3652_=_C4055 ,C3652_=_C4057 ,C3652_=_C4073 ,C3652_=_C4086 ,C3652_=_C4095 ,C3666_=_C3810 ,\nC3666_=_C3858 ,C3666_=_C3859 ,C3666_=_C3860 ,C3666_=_C3861 ,C3666_=_C3862 ,C3725_=_C3743 ,\nC3725_=_C3754 ,C3725_=_C3817 ,C3725_=_C3857 ,C3725_=_C3964 ,C3725_=_C4022 ,C3725_=_C4030 ,\nC3725_=_C4049 ,C3725_=_C4058 ,C3725_=_C4107 ,C3725_=_C4110 ,C3743_=_C3754 ,C3743_=_C3817 ,\nC3743_=_C3857 ,C3743_=_C3964 ,C3743_=_C4022 ,C3743_=_C4030 ,C3743_=_C4049 ,C3743_=_C4058 ,\nC3743_=_C4107 ,C3743_=_C4110 ,C3754_=_C3817 ,C3754_=_C3857 ,C3754_=_C3964 ,C3754_=_C4022 ,\nC3754_=_C4030 ,C3754_=_C4049 ,C3754_=_C4058 ,C3754_=_C4107 ,C3754_=_C4110 ,C3770_=_C3815 ,\nC3770_=_C3872 ,C3770_=_C4021 ,C3770_=_C4055 ,C3770_=_C4057 ,C3770_=_C4073 ,C3770_=_C4086 ,\nC3770_=_C4095 ,C3810_=_C3815 ,C3810_=_C3817 ,C3810_=_C3858 ,C3810_=_C3859 ,C3810_=_C3860 ,\nC3810_=_C3861 ,C3810_=_C3862 ,C3815_=_C3817 ,C3815_=_C3872 ,C3815_=_C4021 ,C3815_=_C4055 ,\nC3815_=_C4057 ,C3815_=_C4073 ,C3815_=_C4086 ,C3815_=_C4095 ,C3817_=_C3857 ,C3817_=_C3964 ,\nC3817_=_C4022 ,C3817_=_C4030 ,C3817_=_C4049 ,C3817_=_C4058 ,C3817_=_C4107 ,C3817_=_C4110 ,\nC3857_=_C3964 ,C3857_=_C4022 ,C3857_=_C4030 ,C3857_=_C4049 ,C3857_=_C4058 ,C3857_=_C4107 ,\nC3857_=_C4110 ,C3858_=_C3859 ,C3858_=_C3860 ,C3858_=_C3861 ,C3858_=_C3862 ,C3859_=_C3860 ,\nC3859_=_C3861 ,C3859_=_C3862 ,C3860_=_C3861 ,C3860_=_C3862 ,C3861_=_C3862 ,C3861_=_C4021 ,\nC3861_=_C4022 ,C3872_=_C4021 ,C3872_=_C4055 ,C3872_=_C4057 ,C3872_=_C4073 ,C3872_=_C4086 ,\nC3872_=_C4095 ,C3964_=_C4022 ,C3964_=_C4030 ,C3964_=_C4049 ,C3964_=_C4058 ,C3964_=_C4107 ,\nC3964_=_C4110 ,C4021_=_C4022 ,C4021_=_C4055 ,C4021_=_C4057 ,C4021_=_C4073 ,C4021_=_C4086 ,\nC4021_=_C4095 ,C4022_=_C4030 ,C4022_=_C4049 ,C4022_=_C4058 ,C4022_=_C4107 ,C4022_=_C4110 ,\nC4030_=_C4049 ,C4030_=_C4058 ,C4030_=_C4107 ,C4030_=_C4110 ,C4049_=_C4058 ,C4049_=_C4107 ,\nC4049_=_C4110 ,C4055_=_C4057 ,C4055_=_C4073 ,C4055_=_C4086 ,C4055_=_C4095 ,C4057_=_C4058 ,\nC4057_=_C4073 ,C4057_=_C4086 ,C4057_=_C4095 ,C4058_=_C4107 ,C4058_=_C4110 ,C4073_=_C4086 ,\nC4073_=_C4095 ,C4086_=_C4095 ,C4107_=_C4110 ,"];110[shape=box, label="id:110 level: 5\n99: C881 C882 C883 C884 C885 \nC886 C887 C888 C889 C890 C891 \nC892 C893 C894 C895 C896 C897 \nC898 C899 C901 C902 C903 C904 \nC905 C906 C974 C1040 C1042 C1045 \nC1192 C1363 C1544 C1564 C1565 C1571 \nC1645 C1648 C1650 C1672 C1712 C1738 \nC1907 C1976 C1992 C2053 C2147 C2278 \nC2289 C2293 C2571 C2739 C2833 C2911 \nC2931 C3012 C3018 C3087 C3152 C3154 \nC3158 C3170 C3196 C3307 C3337 C3381 \nC3514 C3531 C3532 C3533 C3534 C3535 \nC3536 C3537 C3538 C3539 C3540 C3549 \nC3591 C3604 C3637 C3676 C3677 C3678 \nC3679 C3680 C3681 C3682 C3683 C3718 \nC3729 C3776 C3839 C3885 C3886 C3887 \nC3888 C3889 C3890 C3891 \n1336: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1( C881 C901 ) C881_=_C902( C881 C902 ) C881_=_C903( C881 C903 ) C881_=_C904( C881 C904 ) C881_=_C905( C881 C905 ) \nC881_=_C906( C881 C906 ) C881_=_C1040( C881 C1040 ) C881_=_C1042( C881 C1042 ) C881_=_C1045( C881 C1045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w:t>
      </w:r>
    </w:p>
    <w:p>
      <w:pPr>
        <w:pStyle w:val="PreformattedText"/>
        <w:bidi w:val="0"/>
        <w:spacing w:before="0" w:after="0"/>
        <w:jc w:val="left"/>
        <w:rPr/>
      </w:pPr>
      <w:r>
        <w:rPr/>
        <w:t xml:space="preserve"> </w:t>
      </w:r>
      <w:r>
        <w:rPr/>
        <w:t>C882 C897 ) C882_=_C898( C882 C898 ) C882_=_C899( C882 C899 ) C882_=_C901( C882 C901 ) C882_=_C902( C882 C902 ) C882_=_C903( C882 C903 ) \nC882_=_C904( C882 C904 ) C882_=_C905( C882 C905 ) C882_=_C906( C882 C906 ) C882_=_C1192( C882 C1192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1( C883 C901 ) C883_=_C902( C883 C902 ) C883_=_C903( C883 C903 ) C883_=_C904( C883 C904 ) \nC883_=_C905( C883 C905 ) C883_=_C906( C883 C906 ) C883_=_C1544( C883 C1544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1( C884 C901 ) C884_=_C902( C884 C902 ) C884_=_C903( C884 C903 ) C884_=_C904( C884 C904 ) C884_=_C905( C884 C905 ) C884_=_C906( C884 C906 ) \nC884_=_C1564( C884 C1564 ) C884_=_C1565( C884 C1565 ) C884_=_C1571( C884 C1571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1( C885 C901 ) \nC885_=_C902( C885 C902 ) C885_=_C903( C885 C903 ) C885_=_C904( C885 C904 ) C885_=_C905( C885 C905 ) C885_=_C906( C885 C906 ) C885_=_C1645( C885 C1645 ) \nC885_=_C1648( C885 C1648 ) C885_=_C1650( C885 C1650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1( C886 C901 ) C886_=_C902( C886 C902 ) C886_=_C903( C886 C903 ) \nC886_=_C904( C886 C904 ) C886_=_C905( C886 C905 ) C886_=_C906( C886 C906 ) C886_=_C1976( C886 C1976 ) C887_=_C888( C887 C888 ) C887_=_C889( C887 C889 ) \nC887_=_C890( C887 C890 ) C887_=_C891( C887 C891 ) C887_=_C892( C887 C892 ) C887_=_C893( C887 C893 ) C887_=_C894( C887 C894 ) C887_=_C895( C887 C895 ) \nC887_=_C896( C887 C896 ) C887_=_C897( C887 C897 ) C887_=_C898( C887 C898 ) C887_=_C899( C887 C899 ) C887_=_C901( C887 C901 ) C887_=_C902( C887 C902 ) \nC887_=_C903( C887 C903 ) C887_=_C904( C887 C904 ) C887_=_C905( C887 C905 ) C887_=_C906( C887 C906 ) C887_=_C1992( C887 C1992 ) C888_=_C889( C888 C889 ) \nC888_=_C890( C888 C890 ) C888_=_C891( C888 C891 ) C888_=_C892( C888 C892 ) C888_=_C893( C888 C893 ) C888_=_C894( C888 C894 ) C888_=_C895( C888 C895 ) \nC888_=_C896( C888 C896 ) C888_=_C897( C888 C897 ) C888_=_C898( C888 C898 ) C888_=_C899( C888 C899 ) C888_=_C901( C888 C901 ) C888_=_C902( C888 C902 ) \nC888_=_C903( C888 C903 ) C888_=_C904( C888 C904 ) C888_=_C905( C888 C905 ) C888_=_C906( C888 C906 ) C888_=_C2278( C888 C2278 ) C889_=_C890( C889 C890 ) \nC889_=_C891( C889 C891 ) C889_=_C892( C889 C892 ) C889_=_C893( C889 C893 ) C889_=_C894( C889 C894 ) C889_=_C895( C889 C895 ) C889_=_C896( C889 C896 ) \nC889_=_C897( C889 C897 ) C889_=_C898( C889 C898 ) C889_=_C899( C889 C899 ) C889_=_C901( C889 C901 ) C889_=_C902( C889 C902 ) C889_=_C903( C889 C903 ) \nC889_=_C904( C889 C904 ) C889_=_C905( C889 C905 ) C889_=_C906( C889 C906 ) C889_=_C2289( C889 C2289 ) C889_=_C2293( C889 C2293 ) C890_=_C891( C890 C891 ) \nC890_=_C892( C890 C892 ) C890_=_C893( C890 C893 ) C890_=_C894( C890 C894 ) C890_=_C895( C890 C895 ) C890_=_C896( C890 C896 ) C890_=_C897( C890 C897 ) \nC890_=_C898( C890 C898 ) C890_=_C899( C890 C899 ) C890_=_C901( C890 C901 ) C890_=_C902( C890 C902 ) C890_=_C903( C890 C903 ) C890_=_C904( C890 C904 ) \nC890_=_C905( C890 C905 ) C890_=_C906( C890 C906 ) C890_=_C2571( C890 C2571 ) C891_=_C892( C891 C892 ) C891_=_C893( C891 C893 ) C891_=_C894( C891 C894 ) \nC891_=_C895( C891 C895 ) C891_=_C896( C891 C896 ) C891_=_C897( C891 C897 ) C891_=_C898( C891 C898 ) C891_=_C899( C891 C899 ) C891_=_C901( C891 C901 ) \nC891_=_C902( C891 C902 ) C891_=_C903( C891 C903 ) C891_=_C904( C891 C904 ) C891_=_C905( C891 C905 ) C891_=_C906( C891 C906 ) C891_=_C2833( C891 C2833 ) \nC892_=_C893( C892 C893 ) C892_=_C894( C892 C894 ) C892_=_C895( C892 C895 ) C892_=_C896( C892 C896 ) C892_=_C897( C892 C897 ) C892_=_C898( C892 C898 ) \nC892_=_C899( C892 C899 ) C892_=_C901( C892 C901 ) C892_=_C902( C892 C902 ) C892_=_C903( C892 C903 ) C892_=_C904( C892 C904 ) C892_=_C905( C892 C905 ) \nC892_=_C906( C892 C906 ) C892_=_C3012( C892 C3012 ) C892_=_C3018( C892 C3018 ) C893_=_C894( C893 C894 ) C893_=_C895( C893 C895 ) C893_=_C896( C893 C896 ) \nC893_=_C897( C893 C897 ) C893_=_C898( C893 C898 ) C893_=_C899( C893 C899 ) C893_=_C901( C893 C901 ) C893_=_C902( C893 C902 ) C893_=_C903( C893 C903 ) \nC893_=_C904( C893 C904 ) C893_=_C905( C893 C905 ) C893_=_C906( C893 C906 ) C893_=_C3152( C893 C3152 ) C893_=_C3154( C893 C3154 ) C893_=_C3158( C893 C3158 ) \nC894_=_C895( C894 C895 ) C894_=_C896( C894 C896 ) C894_=_C897( C894 C897 ) C894_=_C898( C894 C898 ) C894_=_C899( C894 C899 ) C894_=_C901( C894 C901 ) \nC894_=_C902( C894 C902 ) C894_=_C903( C894 C903 ) C894_=_C904( C894 C904 ) C894_=_C905( C894 C905 ) C894_=_C906( C894 C906 ) C894_=_C1040( C894 C1040 ) \nC894_=_C1192( C894 C1192 ) C894_=_C1363( C894 C1363 ) C894_=_C1544( C894 C1544 ) C894_=_C1564( C894 C1564 ) C894_=_C1645( C894 C1645 ) C894_=_C1992( C894 C1992 ) \nC894_=_C2289( C894 C2289 ) C894_=_C2739( C894 C2739 ) C894_=_C3012( C894 C3012 ) C894_=_C3087( C894 C3087 ) C894_=_C3152( C894 C3152 ) C894_=_C3196( C894 C3196 ) \nC894_=_C3307( C894 C3307 ) C894_=_C3381( C894 C3381 ) C894_=_C3531( C894 C3531 ) C894_=_C3532( C894 C3532 ) C894_=_C3533( C894 C3533 ) C894_=_C3534( C894 C3534 ) \nC894_=_C3535( C894 C3535 ) C894_=_C3536( C894 C3536 ) C894_=_C3537( C894 C3537 ) C894_=_C3538( C894 C3538 ) C894_=_C3539( C894 C3539 ) C894_=_C3540( C894 C3540 ) \nC895_=_C896( C895 C896 ) C895_=_C897( C895 C897 ) C895_=_C898( C895 C898 ) C895_=_C899( C895 C899 ) C895_=_C901( C895 C901 ) C895_=_C902( C895 C902 ) \nC895_=_C903( C895 C903 ) C895_=_C904( C895 C904 ) C895_=_C905( C895 C905 ) C895_=_C906( C895 C906 ) C895_=_C974( C895 C974 ) C895_=_C1042( C895 C1042 ) \nC895_=_C1565( C895 C1565 ) C895_=_C1648( C895 C1648 ) C895_=_C1712( C895 C1712 ) C895_=_C1738( C895 C1738 ) C895_=_C1907( C895 C1907 ) C895_=_C2147( C895 C2147 ) \nC895_=_C2293( C895 C2293 ) C895_=_C2911( C895 C2911 ) C895_=_C3154( C895 C3154 ) C895_=_C3337( C895 C3337 ) C895_=_C3514( C895 C3514 ) C895_=_C3549( C895 C3549 ) \nC895_=_C3591( C895 C3591 ) C895_=_C3604( C895 C3604 ) C895_=_C3637( C895 C3637 ) C895_=_C3676( C895 C3676 ) C895_=_C3677( C895 C3677 ) C895_=_C3678( C895 C3678 ) \nC895_=_C3679( C895 C3679 ) C895_=_C3680( C895 C3680 ) C895_=_C3681( C895 C3681 ) C895_=_C3682( C895 C3682 ) C895_=_C3683( C895 C3683 ) C896_=_C897( C896 C897 ) \nC896_=_C898( C896 C898 ) C896_=_C899( C896 C899 ) C896_=_C901( C896 C901 ) C896_=_C902( C896 C902 ) C896_=_C903( C896 C903 ) C896_=_C904( C896 C904 ) \nC896_=_C905( C896 C905 ) C896_=_C906( C896 C906 ) C896_=_C3729( C896 C3729 ) C897_=_C898( C897 C898 ) C897_=_C899( C897 C899 ) C897_=_C901( C897 C901 ) \nC897_=_C902( C897 C902 ) C897_=_C903( C897 C903 ) C897_=_C904( C897 C904 ) C897_=_C905( C897 C905 ) C897_=_C906( C897 C906 ) C897_=_C3532( C897 C3532 ) \nC898_=_C899( C898 C899 ) C898_=_C901( C898 C901 ) C898_=_C902( C898 C902 ) C898_=_C903( C898 C903 ) C898_=_C904( C898 C904 ) C898_=_C905( C898 C905 ) \nC898_=_C906( C898 C906 ) C898_=_C3776( C898 C3776 ) C899_=_C901( C899 C901 ) C899_=_C902( C899 C902 ) C899_=_C903( C899 C903 ) C899_=_C904( C899 C904 ) \nC899_=_C905( C899 C905 ) C899_=_C906( C899 C906 ) C899_=_C3533( C899 C3533 ) C899_=_C3677( C899 C3677 ) C899_=_C3839( C899 C3839 ) C901_=_C902( C901 C902 ) \nC901_=_C903( C901 C903 ) C901_=_C904( C901 C904 ) C901_=_C905( C901 C905 ) C901_=_C906( C901 C906 ) C901_=_C3535( C901 C3535 ) C902_=_C903( C902 C903 ) \nC902_=_C904( C902 C904 ) C902_=_C905( C902 C905 ) C902_=_C906( C902 C906 ) C902_=_C3536( C902 C3536 ) C902_=_C3680( C902 C3680 ) C903_=_C904( C903 C904 ) \nC903_=_C905( C903 C905 ) C903_=_C906( C903 C906 ) C903_=_C3537( C903 C3537 ) C903_=_C3682( C903 C3682 ) C903_=_C3886( C903 C3886 ) C904_=_C905( C904 C905 ) \nC904_=_C906( C904 C906 ) C904_=_C3887( C904 C3887 ) C905_=_C906( C905 C906 ) C905_=_C3889( C905 C3889 ) C906_=_C3539( C906 C3539 ) C906_=_C3891( C906 C3891 ) \nC974_=_C1042( C974 C1042 ) C974_=_C1565( C974 C1565 ) C974_=_C1648( C974 C1648 ) C974_=_C1712( C974 C1712 ) C974_=_C1738( C974 C1738 ) C974_=_C1907( C974 C1907 ) \nC974_=_C2147( C974 C2147 ) C974_=_C2293( C974 C2293 ) C974_=_C2911( C974 C2911 ) C974_=_C3154( C974 C3154 ) C974_=_C3337( C974 C3337 ) C974_=_C3514( C974 C3514 ) \nC974_=_C3549( C974 C3549 ) C974_=_C3591( C974 C3591 ) C974_=_C3604( C974 C3604 ) C974_=_C3637( C974 C3637 ) C974_=_C3676( C974 C3676 ) C974_=_C3677( C974 C3677 ) \nC974_=_C3678( C974 C3678 ) C974_=_C3679( C974 C3679 ) C974_=_C3680( C974 C3680 ) C974_=_C3681( C974 C3681 ) C974_=_C3682( C974 C3682 ) C974_=_C3683( C974 C3683 ) \nC1040_=_C1042( C1040 C1042 ) C1040_=_C1045( C1040 C1045 ) C1040_=_C1192( C1040 C1192 ) C1040_=_C1363( C1040 C1363 ) C1040_=_C1544( C1040 C1544 ) C1040_=_C1564( C1040 C1564 ) \nC1040_=_C1645( C1040 C1645 ) C1040_=_C1992( C1040 C1992 ) C1040_=_C2289( C1040 C2289 ) C1040_=_C2739(</w:t>
      </w:r>
    </w:p>
    <w:p>
      <w:pPr>
        <w:pStyle w:val="PreformattedText"/>
        <w:bidi w:val="0"/>
        <w:spacing w:before="0" w:after="0"/>
        <w:jc w:val="left"/>
        <w:rPr/>
      </w:pPr>
      <w:r>
        <w:rPr/>
        <w:t xml:space="preserve"> </w:t>
      </w:r>
      <w:r>
        <w:rPr/>
        <w:t>C1040 C2739 ) C1040_=_C3012( C1040 C3012 ) C1040_=_C3087( C1040 C3087 ) \nC1040_=_C3152( C1040 C3152 ) C1040_=_C3196( C1040 C3196 ) C1040_=_C3307( C1040 C3307 ) C1040_=_C3381( C1040 C3381 ) C1040_=_C3531( C1040 C3531 ) C1040_=_C3532( C1040 C3532 ) \nC1040_=_C3533( C1040 C3533 ) C1040_=_C3534( C1040 C3534 ) C1040_=_C3535( C1040 C3535 ) C1040_=_C3536( C1040 C3536 ) C1040_=_C3537( C1040 C3537 ) C1040_=_C3538( C1040 C3538 ) \nC1040_=_C3539( C1040 C3539 ) C1040_=_C3540( C1040 C3540 ) C1042_=_C1045( C1042 C1045 ) C1042_=_C1565( C1042 C1565 ) C1042_=_C1648( C1042 C1648 ) C1042_=_C1712( C1042 C1712 ) \nC1042_=_C1738( C1042 C1738 ) C1042_=_C1907( C1042 C1907 ) C1042_=_C2147( C1042 C2147 ) C1042_=_C2293( C1042 C2293 ) C1042_=_C2911( C1042 C2911 ) C1042_=_C3154( C1042 C3154 ) \nC1042_=_C3337( C1042 C3337 ) C1042_=_C3514( C1042 C3514 ) C1042_=_C3549( C1042 C3549 ) C1042_=_C3591( C1042 C3591 ) C1042_=_C3604( C1042 C3604 ) C1042_=_C3637( C1042 C3637 ) \nC1042_=_C3676( C1042 C3676 ) C1042_=_C3677( C1042 C3677 ) C1042_=_C3678( C1042 C3678 ) C1042_=_C3679( C1042 C3679 ) C1042_=_C3680( C1042 C3680 ) C1042_=_C3681( C1042 C3681 ) \nC1042_=_C3682( C1042 C3682 ) C1042_=_C3683( C1042 C3683 ) C1045_=_C1571( C1045 C1571 ) C1045_=_C1650( C1045 C1650 ) C1045_=_C1672( C1045 C1672 ) C1045_=_C1976( C1045 C1976 ) \nC1045_=_C2053( C1045 C2053 ) C1045_=_C2278( C1045 C2278 ) C1045_=_C2571( C1045 C2571 ) C1045_=_C2833( C1045 C2833 ) C1045_=_C2931( C1045 C2931 ) C1045_=_C3018( C1045 C3018 ) \nC1045_=_C3158( C1045 C3158 ) C1045_=_C3170( C1045 C3170 ) C1045_=_C3534( C1045 C3534 ) C1045_=_C3678( C1045 C3678 ) C1045_=_C3718( C1045 C3718 ) C1045_=_C3729( C1045 C3729 ) \nC1045_=_C3776( C1045 C3776 ) C1045_=_C3839( C1045 C3839 ) C1045_=_C3885( C1045 C3885 ) C1045_=_C3886( C1045 C3886 ) C1045_=_C3887( C1045 C3887 ) C1045_=_C3888( C1045 C3888 ) \nC1045_=_C3889( C1045 C3889 ) C1045_=_C3890( C1045 C3890 ) C1045_=_C3891( C1045 C3891 ) C1192_=_C1363( C1192 C1363 ) C1192_=_C1544( C1192 C1544 ) C1192_=_C1564( C1192 C1564 ) \nC1192_=_C1645( C1192 C1645 ) C1192_=_C1992( C1192 C1992 ) C1192_=_C2289( C1192 C2289 ) C1192_=_C2739( C1192 C2739 ) C1192_=_C3012( C1192 C3012 ) C1192_=_C3087( C1192 C3087 ) \nC1192_=_C3152( C1192 C3152 ) C1192_=_C3196( C1192 C3196 ) C1192_=_C3307( C1192 C3307 ) C1192_=_C3381( C1192 C3381 ) C1192_=_C3531( C1192 C3531 ) C1192_=_C3532( C1192 C3532 ) \nC1192_=_C3533( C1192 C3533 ) C1192_=_C3534( C1192 C3534 ) C1192_=_C3535( C1192 C3535 ) C1192_=_C3536( C1192 C3536 ) C1192_=_C3537( C1192 C3537 ) C1192_=_C3538( C1192 C3538 ) \nC1192_=_C3539( C1192 C3539 ) C1192_=_C3540( C1192 C3540 ) C1363_=_C1544( C1363 C1544 ) C1363_=_C1564( C1363 C1564 ) C1363_=_C1645( C1363 C1645 ) C1363_=_C1992( C1363 C1992 ) \nC1363_=_C2289( C1363 C2289 ) C1363_=_C2739( C1363 C2739 ) C1363_=_C3012( C1363 C3012 ) C1363_=_C3087( C1363 C3087 ) C1363_=_C3152( C1363 C3152 ) C1363_=_C3196( C1363 C3196 ) \nC1363_=_C3307( C1363 C3307 ) C1363_=_C3381( C1363 C3381 ) C1363_=_C3531( C1363 C3531 ) C1363_=_C3532( C1363 C3532 ) C1363_=_C3533( C1363 C3533 ) C1363_=_C3534( C1363 C3534 ) \nC1363_=_C3535( C1363 C3535 ) C1363_=_C3536( C1363 C3536 ) C1363_=_C3537( C1363 C3537 ) C1363_=_C3538( C1363 C3538 ) C1363_=_C3539( C1363 C3539 ) C1363_=_C3540( C1363 C3540 ) \nC1544_=_C1564( C1544 C1564 ) C1544_=_C1645( C1544 C1645 ) C1544_=_C1992( C1544 C1992 ) C1544_=_C2289( C1544 C2289 ) C1544_=_C2739( C1544 C2739 ) C1544_=_C3012( C1544 C3012 ) \nC1544_=_C3087( C1544 C3087 ) C1544_=_C3152( C1544 C3152 ) C1544_=_C3196( C1544 C3196 ) C1544_=_C3307( C1544 C3307 ) C1544_=_C3381( C1544 C3381 ) C1544_=_C3531( C1544 C3531 ) \nC1544_=_C3532( C1544 C3532 ) C1544_=_C3533( C1544 C3533 ) C1544_=_C3534( C1544 C3534 ) C1544_=_C3535( C1544 C3535 ) C1544_=_C3536( C1544 C3536 ) C1544_=_C3537( C1544 C3537 ) \nC1544_=_C3538( C1544 C3538 ) C1544_=_C3539( C1544 C3539 ) C1544_=_C3540( C1544 C3540 ) C1564_=_C1565( C1564 C1565 ) C1564_=_C1571( C1564 C1571 ) C1564_=_C1645( C1564 C1645 ) \nC1564_=_C1992( C1564 C1992 ) C1564_=_C2289( C1564 C2289 ) C1564_=_C2739( C1564 C2739 ) C1564_=_C3012( C1564 C3012 ) C1564_=_C3087( C1564 C3087 ) C1564_=_C3152( C1564 C3152 ) \nC1564_=_C3196( C1564 C3196 ) C1564_=_C3307( C1564 C3307 ) C1564_=_C3381( C1564 C3381 ) C1564_=_C3531( C1564 C3531 ) C1564_=_C3532( C1564 C3532 ) C1564_=_C3533( C1564 C3533 ) \nC1564_=_C3534( C1564 C3534 ) C1564_=_C3535( C1564 C3535 ) C1564_=_C3536( C1564 C3536 ) C1564_=_C3537( C1564 C3537 ) C1564_=_C3538( C1564 C3538 ) C1564_=_C3539( C1564 C3539 ) \nC1564_=_C3540( C1564 C3540 ) C1565_=_C1571( C1565 C1571 ) C1565_=_C1648( C1565 C1648 ) C1565_=_C1712( C1565 C1712 ) C1565_=_C1738( C1565 C1738 ) C1565_=_C1907( C1565 C1907 ) \nC1565_=_C2147( C1565 C2147 ) C1565_=_C2293( C1565 C2293 ) C1565_=_C2911( C1565 C2911 ) C1565_=_C3154( C1565 C3154 ) C1565_=_C3337( C1565 C3337 ) C1565_=_C3514( C1565 C3514 ) \nC1565_=_C3549( C1565 C3549 ) C1565_=_C3591( C1565 C3591 ) C1565_=_C3604( C1565 C3604 ) C1565_=_C3637( C1565 C3637 ) C1565_=_C3676( C1565 C3676 ) C1565_=_C3677( C1565 C3677 ) \nC1565_=_C3678( C1565 C3678 ) C1565_=_C3679( C1565 C3679 ) C1565_=_C3680( C1565 C3680 ) C1565_=_C3681( C1565 C3681 ) C1565_=_C3682( C1565 C3682 ) C1565_=_C3683( C1565 C3683 ) \nC1571_=_C1650( C1571 C1650 ) C1571_=_C1672( C1571 C1672 ) C1571_=_C1976( C1571 C1976 ) C1571_=_C2053( C1571 C2053 ) C1571_=_C2278( C1571 C2278 ) C1571_=_C2571( C1571 C2571 ) \nC1571_=_C2833( C1571 C2833 ) C1571_=_C2931( C1571 C2931 ) C1571_=_C3018( C1571 C3018 ) C1571_=_C3158( C1571 C3158 ) C1571_=_C3170( C1571 C3170 ) C1571_=_C3534( C1571 C3534 ) \nC1571_=_C3678( C1571 C3678 ) C1571_=_C3718( C1571 C3718 ) C1571_=_C3729( C1571 C3729 ) C1571_=_C3776( C1571 C3776 ) C1571_=_C3839( C1571 C3839 ) C1571_=_C3885( C1571 C3885 ) \nC1571_=_C3886( C1571 C3886 ) C1571_=_C3887( C1571 C3887 ) C1571_=_C3888( C1571 C3888 ) C1571_=_C3889( C1571 C3889 ) C1571_=_C3890( C1571 C3890 ) C1571_=_C3891( C1571 C3891 ) \nC1645_=_C1648( C1645 C1648 ) C1645_=_C1650( C1645 C1650 ) C1645_=_C1992( C1645 C1992 ) C1645_=_C2289( C1645 C2289 ) C1645_=_C2739( C1645 C2739 ) C1645_=_C3012( C1645 C3012 ) \nC1645_=_C3087( C1645 C3087 ) C1645_=_C3152( C1645 C3152 ) C1645_=_C3196( C1645 C3196 ) C1645_=_C3307( C1645 C3307 ) C1645_=_C3381( C1645 C3381 ) C1645_=_C3531( C1645 C3531 ) \nC1645_=_C3532( C1645 C3532 ) C1645_=_C3533( C1645 C3533 ) C1645_=_C3534( C1645 C3534 ) C1645_=_C3535( C1645 C3535 ) C1645_=_C3536( C1645 C3536 ) C1645_=_C3537( C1645 C3537 ) \nC1645_=_C3538( C1645 C3538 ) C1645_=_C3539( C1645 C3539 ) C1645_=_C3540( C1645 C3540 ) C1648_=_C1650( C1648 C1650 ) C1648_=_C1712( C1648 C1712 ) C1648_=_C1738( C1648 C1738 ) \nC1648_=_C1907( C1648 C1907 ) C1648_=_C2147( C1648 C2147 ) C1648_=_C2293( C1648 C2293 ) C1648_=_C2911( C1648 C2911 ) C1648_=_C3154( C1648 C3154 ) C1648_=_C3337( C1648 C3337 ) \nC1648_=_C3514( C1648 C3514 ) C1648_=_C3549( C1648 C3549 ) C1648_=_C3591( C1648 C3591 ) C1648_=_C3604( C1648 C3604 ) C1648_=_C3637( C1648 C3637 ) C1648_=_C3676( C1648 C3676 ) \nC1648_=_C3677( C1648 C3677 ) C1648_=_C3678( C1648 C3678 ) C1648_=_C3679( C1648 C3679 ) C1648_=_C3680( C1648 C3680 ) C1648_=_C3681( C1648 C3681 ) C1648_=_C3682( C1648 C3682 ) \nC1648_=_C3683( C1648 C3683 ) C1650_=_C1672( C1650 C1672 ) C1650_=_C1976( C1650 C1976 ) C1650_=_C2053( C1650 C2053 ) C1650_=_C2278( C1650 C2278 ) C1650_=_C2571( C1650 C2571 ) \nC1650_=_C2833( C1650 C2833 ) C1650_=_C2931( C1650 C2931 ) C1650_=_C3018( C1650 C3018 ) C1650_=_C3158( C1650 C3158 ) C1650_=_C3170( C1650 C3170 ) C1650_=_C3534( C1650 C3534 ) \nC1650_=_C3678( C1650 C3678 ) C1650_=_C3718( C1650 C3718 ) C1650_=_C3729( C1650 C3729 ) C1650_=_C3776( C1650 C3776 ) C1650_=_C3839( C1650 C3839 ) C1650_=_C3885( C1650 C3885 ) \nC1650_=_C3886( C1650 C3886 ) C1650_=_C3887( C1650 C3887 ) C1650_=_C3888( C1650 C3888 ) C1650_=_C3889( C1650 C3889 ) C1650_=_C3890( C1650 C3890 ) C1650_=_C3891( C1650 C3891 ) \nC1672_=_C1976( C1672 C1976 ) C1672_=_C2053( C1672 C2053 ) C1672_=_C2278( C1672 C2278 ) C1672_=_C2571( C1672 C2571 ) C1672_=_C2833( C1672 C2833 ) C1672_=_C2931( C1672 C2931 ) \nC1672_=_C3018( C1672 C3018 ) C1672_=_C3158( C1672 C3158 ) C1672_=_C3170( C1672 C3170 ) C1672_=_C3534( C1672 C3534 ) C1672_=_C3678( C1672 C3678 ) C1672_=_C3718( C1672 C3718 ) \nC1672_=_C3729( C1672 C3729 ) C1672_=_C3776( C1672 C3776 ) C1672_=_C3839( C1672 C3839 ) C1672_=_C3885( C1672 C3885 ) C1672_=_C3886( C1672 C3886 ) C1672_=_C3887( C1672 C3887 ) \nC1672_=_C3888( C1672 C3888 ) C1672_=_C3889( C1672 C3889 ) C1672_=_C3890( C1672 C3890 ) C1672_=_C3891( C1672 C3891 ) C1712_=_C1738( C1712 C1738 ) C1712_=_C1907( C1712 C1907 ) \nC1712_=_C2147( C1712 C2147 ) C1712_=_C2293( C1712 C2293 ) C1712_=_C2911( C1712 C2911 ) C1712_=_C3154( C1712 C3154 ) C1712_=_C3337( C1712 C3337 ) C1712_=_C3514( C1712 C3514 ) \nC1712_=_C3549( C1712 C3549 ) C1712_=_C3591( C1712 C3591 ) C1712_=_C3604( C1712 C3604 ) C1712_=_C3637( C1712 C3637 ) C1712_=_C3676( C1712 C3676 ) C1712_=_C3677( C1712 C3677 ) \nC1712_=_C3678( C1712 C3678 ) C1712_=_C3679( C1712 C3679 ) C1712_=_C3680( C1712 C3680 ) C1712_=_C3681( C1712 C3681 ) C1712_=_C3682( C1712 C3682 ) C1712_=_C3683( C1712 C3683 ) \nC1738_=_C1907( C1738 C1907 ) C1738_=_C2147( C1738 C2147 ) C1738_=_C2293( C1738 C2293 ) C1738_=_C2911( C1738 C2911 ) C1738_=_C3154( C1738 C3154 ) C1738_=_C3337( C1738 C3337 ) \nC1738_=_C3514( C1738 C3514 ) C1738_=_C3549( C1738 C3549 ) C1738_=_C3591( C1738 C3591 ) C1738_=_C3604( C1738 C3604 ) C1738_=_C3637( C1738 C3637 ) C1738_=_C3676( C1738 C3676 ) \nC1738_=_C3677( C1738 C3677 ) C1738_=_C3678( C1738 C3678 ) C1738_=_C3679( C1738 C3679 ) C1738_=_C3680( C1738 C3680 ) C1738_=_C3681( C1738 C3681 ) C1738_=_C3682( C1738 C3682 ) \nC1738_=_C3683( C1738 C3683 ) C1907_=_C2147( C1907 C2147 ) C1907_=_C2293( C1907 C2293 ) C1907_=_C2911( C1907 C2911 ) C1907_=_C3154( C1907 C3154 ) C1907_=_C3337( C1907 C3337 ) \nC1907_=_C3514( C1907 C3514 ) C1907_=_C3549( C1907 C3549 ) C1907_=_C3591( C1907 C3591 ) C1907_=_C3604( C1907 C3604 ) C1907_=_C3637( C1907 C3637 ) C1907_=_C3676(</w:t>
      </w:r>
    </w:p>
    <w:p>
      <w:pPr>
        <w:pStyle w:val="PreformattedText"/>
        <w:bidi w:val="0"/>
        <w:spacing w:before="0" w:after="0"/>
        <w:jc w:val="left"/>
        <w:rPr/>
      </w:pPr>
      <w:r>
        <w:rPr/>
        <w:t xml:space="preserve"> </w:t>
      </w:r>
      <w:r>
        <w:rPr/>
        <w:t>C1907 C3676 ) \nC1907_=_C3677( C1907 C3677 ) C1907_=_C3678( C1907 C3678 ) C1907_=_C3679( C1907 C3679 ) C1907_=_C3680( C1907 C3680 ) C1907_=_C3681( C1907 C3681 ) C1907_=_C3682( C1907 C3682 ) \nC1907_=_C3683( C1907 C3683 ) C1976_=_C2053( C1976 C2053 ) C1976_=_C2278( C1976 C2278 ) C1976_=_C2571( C1976 C2571 ) C1976_=_C2833( C1976 C2833 ) C1976_=_C2931( C1976 C2931 ) \nC1976_=_C3018( C1976 C3018 ) C1976_=_C3158( C1976 C3158 ) C1976_=_C3170( C1976 C3170 ) C1976_=_C3534( C1976 C3534 ) C1976_=_C3678( C1976 C3678 ) C1976_=_C3718( C1976 C3718 ) \nC1976_=_C3729( C1976 C3729 ) C1976_=_C3776( C1976 C3776 ) C1976_=_C3839( C1976 C3839 ) C1976_=_C3885( C1976 C3885 ) C1976_=_C3886( C1976 C3886 ) C1976_=_C3887( C1976 C3887 ) \nC1976_=_C3888( C1976 C3888 ) C1976_=_C3889( C1976 C3889 ) C1976_=_C3890( C1976 C3890 ) C1976_=_C3891( C1976 C3891 ) C1992_=_C2289( C1992 C2289 ) C1992_=_C2739( C1992 C2739 ) \nC1992_=_C3012( C1992 C3012 ) C1992_=_C3087( C1992 C3087 ) C1992_=_C3152( C1992 C3152 ) C1992_=_C3196( C1992 C3196 ) C1992_=_C3307( C1992 C3307 ) C1992_=_C3381( C1992 C3381 ) \nC1992_=_C3531( C1992 C3531 ) C1992_=_C3532( C1992 C3532 ) C1992_=_C3533( C1992 C3533 ) C1992_=_C3534( C1992 C3534 ) C1992_=_C3535( C1992 C3535 ) C1992_=_C3536( C1992 C3536 ) \nC1992_=_C3537( C1992 C3537 ) C1992_=_C3538( C1992 C3538 ) C1992_=_C3539( C1992 C3539 ) C1992_=_C3540( C1992 C3540 ) C2053_=_C2278( C2053 C2278 ) C2053_=_C2571( C2053 C2571 ) \nC2053_=_C2833( C2053 C2833 ) C2053_=_C2931( C2053 C2931 ) C2053_=_C3018( C2053 C3018 ) C2053_=_C3158( C2053 C3158 ) C2053_=_C3170( C2053 C3170 ) C2053_=_C3534( C2053 C3534 ) \nC2053_=_C3678( C2053 C3678 ) C2053_=_C3718( C2053 C3718 ) C2053_=_C3729( C2053 C3729 ) C2053_=_C3776( C2053 C3776 ) C2053_=_C3839( C2053 C3839 ) C2053_=_C3885( C2053 C3885 ) \nC2053_=_C3886( C2053 C3886 ) C2053_=_C3887( C2053 C3887 ) C2053_=_C3888( C2053 C3888 ) C2053_=_C3889( C2053 C3889 ) C2053_=_C3890( C2053 C3890 ) C2053_=_C3891( C2053 C3891 ) \nC2147_=_C2293( C2147 C2293 ) C2147_=_C2911( C2147 C2911 ) C2147_=_C3154( C2147 C3154 ) C2147_=_C3337( C2147 C3337 ) C2147_=_C3514( C2147 C3514 ) C2147_=_C3549( C2147 C3549 ) \nC2147_=_C3591( C2147 C3591 ) C2147_=_C3604( C2147 C3604 ) C2147_=_C3637( C2147 C3637 ) C2147_=_C3676( C2147 C3676 ) C2147_=_C3677( C2147 C3677 ) C2147_=_C3678( C2147 C3678 ) \nC2147_=_C3679( C2147 C3679 ) C2147_=_C3680( C2147 C3680 ) C2147_=_C3681( C2147 C3681 ) C2147_=_C3682( C2147 C3682 ) C2147_=_C3683( C2147 C3683 ) C2278_=_C2571( C2278 C2571 ) \nC2278_=_C2833( C2278 C2833 ) C2278_=_C2931( C2278 C2931 ) C2278_=_C3018( C2278 C3018 ) C2278_=_C3158( C2278 C3158 ) C2278_=_C3170( C2278 C3170 ) C2278_=_C3534( C2278 C3534 ) \nC2278_=_C3678( C2278 C3678 ) C2278_=_C3718( C2278 C3718 ) C2278_=_C3729( C2278 C3729 ) C2278_=_C3776( C2278 C3776 ) C2278_=_C3839( C2278 C3839 ) C2278_=_C3885( C2278 C3885 ) \nC2278_=_C3886( C2278 C3886 ) C2278_=_C3887( C2278 C3887 ) C2278_=_C3888( C2278 C3888 ) C2278_=_C3889( C2278 C3889 ) C2278_=_C3890( C2278 C3890 ) C2278_=_C3891( C2278 C3891 ) \nC2289_=_C2293( C2289 C2293 ) C2289_=_C2739( C2289 C2739 ) C2289_=_C3012( C2289 C3012 ) C2289_=_C3087( C2289 C3087 ) C2289_=_C3152( C2289 C3152 ) C2289_=_C3196( C2289 C3196 ) \nC2289_=_C3307( C2289 C3307 ) C2289_=_C3381( C2289 C3381 ) C2289_=_C3531( C2289 C3531 ) C2289_=_C3532( C2289 C3532 ) C2289_=_C3533( C2289 C3533 ) C2289_=_C3534( C2289 C3534 ) \nC2289_=_C3535( C2289 C3535 ) C2289_=_C3536( C2289 C3536 ) C2289_=_C3537( C2289 C3537 ) C2289_=_C3538( C2289 C3538 ) C2289_=_C3539( C2289 C3539 ) C2289_=_C3540( C2289 C3540 ) \nC2293_=_C2911( C2293 C2911 ) C2293_=_C3154( C2293 C3154 ) C2293_=_C3337( C2293 C3337 ) C2293_=_C3514( C2293 C3514 ) C2293_=_C3549( C2293 C3549 ) C2293_=_C3591( C2293 C3591 ) \nC2293_=_C3604( C2293 C3604 ) C2293_=_C3637( C2293 C3637 ) C2293_=_C3676( C2293 C3676 ) C2293_=_C3677( C2293 C3677 ) C2293_=_C3678( C2293 C3678 ) C2293_=_C3679( C2293 C3679 ) \nC2293_=_C3680( C2293 C3680 ) C2293_=_C3681( C2293 C3681 ) C2293_=_C3682( C2293 C3682 ) C2293_=_C3683( C2293 C3683 ) C2571_=_C2833( C2571 C2833 ) C2571_=_C2931( C2571 C2931 ) \nC2571_=_C3018( C2571 C3018 ) C2571_=_C3158( C2571 C3158 ) C2571_=_C3170( C2571 C3170 ) C2571_=_C3534( C2571 C3534 ) C2571_=_C3678( C2571 C3678 ) C2571_=_C3718( C2571 C3718 ) \nC2571_=_C3729( C2571 C3729 ) C2571_=_C3776( C2571 C3776 ) C2571_=_C3839( C2571 C3839 ) C2571_=_C3885( C2571 C3885 ) C2571_=_C3886( C2571 C3886 ) C2571_=_C3887( C2571 C3887 ) \nC2571_=_C3888( C2571 C3888 ) C2571_=_C3889( C2571 C3889 ) C2571_=_C3890( C2571 C3890 ) C2571_=_C3891( C2571 C3891 ) C2739_=_C3012( C2739 C3012 ) C2739_=_C3087( C2739 C3087 ) \nC2739_=_C3152( C2739 C3152 ) C2739_=_C3196( C2739 C3196 ) C2739_=_C3307( C2739 C3307 ) C2739_=_C3381( C2739 C3381 ) C2739_=_C3531( C2739 C3531 ) C2739_=_C3532( C2739 C3532 ) \nC2739_=_C3533( C2739 C3533 ) C2739_=_C3534( C2739 C3534 ) C2739_=_C3535( C2739 C3535 ) C2739_=_C3536( C2739 C3536 ) C2739_=_C3537( C2739 C3537 ) C2739_=_C3538( C2739 C3538 ) \nC2739_=_C3539( C2739 C3539 ) C2739_=_C3540( C2739 C3540 ) C2833_=_C2931( C2833 C2931 ) C2833_=_C3018( C2833 C3018 ) C2833_=_C3158( C2833 C3158 ) C2833_=_C3170( C2833 C3170 ) \nC2833_=_C3534( C2833 C3534 ) C2833_=_C3678( C2833 C3678 ) C2833_=_C3718( C2833 C3718 ) C2833_=_C3729( C2833 C3729 ) C2833_=_C3776( C2833 C3776 ) C2833_=_C3839( C2833 C3839 ) \nC2833_=_C3885( C2833 C3885 ) C2833_=_C3886( C2833 C3886 ) C2833_=_C3887( C2833 C3887 ) C2833_=_C3888( C2833 C3888 ) C2833_=_C3889( C2833 C3889 ) C2833_=_C3890( C2833 C3890 ) \nC2833_=_C3891( C2833 C3891 ) C2911_=_C3154( C2911 C3154 ) C2911_=_C3337( C2911 C3337 ) C2911_=_C3514( C2911 C3514 ) C2911_=_C3549( C2911 C3549 ) C2911_=_C3591( C2911 C3591 ) \nC2911_=_C3604( C2911 C3604 ) C2911_=_C3637( C2911 C3637 ) C2911_=_C3676( C2911 C3676 ) C2911_=_C3677( C2911 C3677 ) C2911_=_C3678( C2911 C3678 ) C2911_=_C3679( C2911 C3679 ) \nC2911_=_C3680( C2911 C3680 ) C2911_=_C3681( C2911 C3681 ) C2911_=_C3682( C2911 C3682 ) C2911_=_C3683( C2911 C3683 ) C2931_=_C3018( C2931 C3018 ) C2931_=_C3158( C2931 C3158 ) \nC2931_=_C3170( C2931 C3170 ) C2931_=_C3534( C2931 C3534 ) C2931_=_C3678( C2931 C3678 ) C2931_=_C3718( C2931 C3718 ) C2931_=_C3729( C2931 C3729 ) C2931_=_C3776( C2931 C3776 ) \nC2931_=_C3839( C2931 C3839 ) C2931_=_C3885( C2931 C3885 ) C2931_=_C3886( C2931 C3886 ) C2931_=_C3887( C2931 C3887 ) C2931_=_C3888( C2931 C3888 ) C2931_=_C3889( C2931 C3889 ) \nC2931_=_C3890( C2931 C3890 ) C2931_=_C3891( C2931 C3891 ) C3012_=_C3018( C3012 C3018 ) C3012_=_C3087( C3012 C3087 ) C3012_=_C3152( C3012 C3152 ) C3012_=_C3196( C3012 C3196 ) \nC3012_=_C3307( C3012 C3307 ) C3012_=_C3381( C3012 C3381 ) C3012_=_C3531( C3012 C3531 ) C3012_=_C3532( C3012 C3532 ) C3012_=_C3533( C3012 C3533 ) C3012_=_C3534( C3012 C3534 ) \nC3012_=_C3535( C3012 C3535 ) C3012_=_C3536( C3012 C3536 ) C3012_=_C3537( C3012 C3537 ) C3012_=_C3538( C3012 C3538 ) C3012_=_C3539( C3012 C3539 ) C3012_=_C3540( C3012 C3540 ) \nC3018_=_C3158( C3018 C3158 ) C3018_=_C3170( C3018 C3170 ) C3018_=_C3534( C3018 C3534 ) C3018_=_C3678( C3018 C3678 ) C3018_=_C3718( C3018 C3718 ) C3018_=_C3729( C3018 C3729 ) \nC3018_=_C3776( C3018 C3776 ) C3018_=_C3839( C3018 C3839 ) C3018_=_C3885( C3018 C3885 ) C3018_=_C3886( C3018 C3886 ) C3018_=_C3887( C3018 C3887 ) C3018_=_C3888( C3018 C3888 ) \nC3018_=_C3889( C3018 C3889 ) C3018_=_C3890( C3018 C3890 ) C3018_=_C3891( C3018 C3891 ) C3087_=_C3152( C3087 C3152 ) C3087_=_C3196( C3087 C3196 ) C3087_=_C3307( C3087 C3307 ) \nC3087_=_C3381( C3087 C3381 ) C3087_=_C3531( C3087 C3531 ) C3087_=_C3532( C3087 C3532 ) C3087_=_C3533( C3087 C3533 ) C3087_=_C3534( C3087 C3534 ) C3087_=_C3535( C3087 C3535 ) \nC3087_=_C3536( C3087 C3536 ) C3087_=_C3537( C3087 C3537 ) C3087_=_C3538( C3087 C3538 ) C3087_=_C3539( C3087 C3539 ) C3087_=_C3540( C3087 C3540 ) C3152_=_C3154( C3152 C3154 ) \nC3152_=_C3158( C3152 C3158 ) C3152_=_C3196( C3152 C3196 ) C3152_=_C3307( C3152 C3307 ) C3152_=_C3381( C3152 C3381 ) C3152_=_C3531( C3152 C3531 ) C3152_=_C3532( C3152 C3532 ) \nC3152_=_C3533( C3152 C3533 ) C3152_=_C3534( C3152 C3534 ) C3152_=_C3535( C3152 C3535 ) C3152_=_C3536( C3152 C3536 ) C3152_=_C3537( C3152 C3537 ) C3152_=_C3538( C3152 C3538 ) \nC3152_=_C3539( C3152 C3539 ) C3152_=_C3540( C3152 C3540 ) C3154_=_C3158( C3154 C3158 ) C3154_=_C3337( C3154 C3337 ) C3154_=_C3514( C3154 C3514 ) C3154_=_C3549( C3154 C3549 ) \nC3154_=_C3591( C3154 C3591 ) C3154_=_C3604( C3154 C3604 ) C3154_=_C3637( C3154 C3637 ) C3154_=_C3676( C3154 C3676 ) C3154_=_C3677( C3154 C3677 ) C3154_=_C3678( C3154 C3678 ) \nC3154_=_C3679( C3154 C3679 ) C3154_=_C3680( C3154 C3680 ) C3154_=_C3681( C3154 C3681 ) C3154_=_C3682( C3154 C3682 ) C3154_=_C3683( C3154 C3683 ) C3158_=_C3170( C3158 C3170 ) \nC3158_=_C3534( C3158 C3534 ) C3158_=_C3678( C3158 C3678 ) C3158_=_C3718( C3158 C3718 ) C3158_=_C3729( C3158 C3729 ) C3158_=_C3776( C3158 C3776 ) C3158_=_C3839( C3158 C3839 ) \nC3158_=_C3885( C3158 C3885 ) C3158_=_C3886( C3158 C3886 ) C3158_=_C3887( C3158 C3887 ) C3158_=_C3888( C3158 C3888 ) C3158_=_C3889( C3158 C3889 ) C3158_=_C3890( C3158 C3890 ) \nC3158_=_C3891( C3158 C3891 ) C3170_=_C3534( C3170 C3534 ) C3170_=_C3678( C3170 C3678 ) C3170_=_C3718( C3170 C3718 ) C3170_=_C3729( C3170 C3729 ) C3170_=_C3776( C3170 C3776 ) \nC3170_=_C3839( C3170 C3839 ) C3170_=_C3885( C3170 C3885 ) C3170_=_C3886( C3170 C3886 ) C3170_=_C3887( C3170 C3887 ) C3170_=_C3888( C3170 C3888 ) C3170_=_C3889( C3170 C3889 ) \nC3170_=_C3890( C3170 C3890 ) C3170_=_C3891( C3170 C3891 ) C3196_=_C3307( C3196 C3307 ) C3196_=_C3381( C3196 C3381 ) C3196_=_C3531( C3196 C3531 ) C3196_=_C3532( C3196 C3532 ) \nC3196_=_C3533( C3196 C3533 ) C3196_=_C3534( C3196 C3534 ) C3196_=_C3535( C3196 C3535 ) C3196_=_C3536( C3196 C3536 ) C3196_=_C3537( C3196 C3537 ) C3196_=_C3538( C3196 C3538 ) \nC3196_=_C3539( C3196 C3539 ) C3196_=_C3540( C3196 C3540 ) C3307_=_C3381( C3307 C3381 ) C3307_=_C3531( C3307 C3531 ) C3307_=_C3532( C3307 C3532 ) C3307_=_C3533( C3307 C3533 ) \nC3307_=_C3534( C3307 C3534 )</w:t>
      </w:r>
    </w:p>
    <w:p>
      <w:pPr>
        <w:pStyle w:val="PreformattedText"/>
        <w:bidi w:val="0"/>
        <w:spacing w:before="0" w:after="0"/>
        <w:jc w:val="left"/>
        <w:rPr/>
      </w:pPr>
      <w:r>
        <w:rPr/>
        <w:t xml:space="preserve"> </w:t>
      </w:r>
      <w:r>
        <w:rPr/>
        <w:t>C3307_=_C3535( C3307 C3535 ) C3307_=_C3536( C3307 C3536 ) C3307_=_C3537( C3307 C3537 ) C3307_=_C3538( C3307 C3538 ) C3307_=_C3539( C3307 C3539 ) \nC3307_=_C3540( C3307 C3540 ) C3337_=_C3514( C3337 C3514 ) C3337_=_C3549( C3337 C3549 ) C3337_=_C3591( C3337 C3591 ) C3337_=_C3604( C3337 C3604 ) C3337_=_C3637( C3337 C3637 ) \nC3337_=_C3676( C3337 C3676 ) C3337_=_C3677( C3337 C3677 ) C3337_=_C3678( C3337 C3678 ) C3337_=_C3679( C3337 C3679 ) C3337_=_C3680( C3337 C3680 ) C3337_=_C3681( C3337 C3681 ) \nC3337_=_C3682( C3337 C3682 ) C3337_=_C3683( C3337 C3683 ) C3381_=_C3531( C3381 C3531 ) C3381_=_C3532( C3381 C3532 ) C3381_=_C3533( C3381 C3533 ) C3381_=_C3534( C3381 C3534 ) \nC3381_=_C3535( C3381 C3535 ) C3381_=_C3536( C3381 C3536 ) C3381_=_C3537( C3381 C3537 ) C3381_=_C3538( C3381 C3538 ) C3381_=_C3539( C3381 C3539 ) C3381_=_C3540( C3381 C3540 ) \nC3514_=_C3549( C3514 C3549 ) C3514_=_C3591( C3514 C3591 ) C3514_=_C3604( C3514 C3604 ) C3514_=_C3637( C3514 C3637 ) C3514_=_C3676( C3514 C3676 ) C3514_=_C3677( C3514 C3677 ) \nC3514_=_C3678( C3514 C3678 ) C3514_=_C3679( C3514 C3679 ) C3514_=_C3680( C3514 C3680 ) C3514_=_C3681( C3514 C3681 ) C3514_=_C3682( C3514 C3682 ) C3514_=_C3683( C3514 C3683 ) \nC3531_=_C3532( C3531 C3532 ) C3531_=_C3533( C3531 C3533 ) C3531_=_C3534( C3531 C3534 ) C3531_=_C3535( C3531 C3535 ) C3531_=_C3536( C3531 C3536 ) C3531_=_C3537( C3531 C3537 ) \nC3531_=_C3538( C3531 C3538 ) C3531_=_C3539( C3531 C3539 ) C3531_=_C3540( C3531 C3540 ) C3532_=_C3533( C3532 C3533 ) C3532_=_C3534( C3532 C3534 ) C3532_=_C3535( C3532 C3535 ) \nC3532_=_C3536( C3532 C3536 ) C3532_=_C3537( C3532 C3537 ) C3532_=_C3538( C3532 C3538 ) C3532_=_C3539( C3532 C3539 ) C3532_=_C3540( C3532 C3540 ) C3533_=_C3534( C3533 C3534 ) \nC3533_=_C3535( C3533 C3535 ) C3533_=_C3536( C3533 C3536 ) C3533_=_C3537( C3533 C3537 ) C3533_=_C3538( C3533 C3538 ) C3533_=_C3539( C3533 C3539 ) C3533_=_C3540( C3533 C3540 ) \nC3533_=_C3677( C3533 C3677 ) C3533_=_C3839( C3533 C3839 ) C3534_=_C3535( C3534 C3535 ) C3534_=_C3536( C3534 C3536 ) C3534_=_C3537( C3534 C3537 ) C3534_=_C3538( C3534 C3538 ) \nC3534_=_C3539( C3534 C3539 ) C3534_=_C3540( C3534 C3540 ) C3534_=_C3678( C3534 C3678 ) C3534_=_C3718( C3534 C3718 ) C3534_=_C3729( C3534 C3729 ) C3534_=_C3776( C3534 C3776 ) \nC3534_=_C3839( C3534 C3839 ) C3534_=_C3885( C3534 C3885 ) C3534_=_C3886( C3534 C3886 ) C3534_=_C3887( C3534 C3887 ) C3534_=_C3888( C3534 C3888 ) C3534_=_C3889( C3534 C3889 ) \nC3534_=_C3890( C3534 C3890 ) C3534_=_C3891( C3534 C3891 ) C3535_=_C3536( C3535 C3536 ) C3535_=_C3537( C3535 C3537 ) C3535_=_C3538( C3535 C3538 ) C3535_=_C3539( C3535 C3539 ) \nC3535_=_C3540( C3535 C3540 ) C3536_=_C3537( C3536 C3537 ) C3536_=_C3538( C3536 C3538 ) C3536_=_C3539( C3536 C3539 ) C3536_=_C3540( C3536 C3540 ) C3536_=_C3680( C3536 C3680 ) \nC3537_=_C3538( C3537 C3538 ) C3537_=_C3539( C3537 C3539 ) C3537_=_C3540( C3537 C3540 ) C3537_=_C3682( C3537 C3682 ) C3537_=_C3886( C3537 C3886 ) C3538_=_C3539( C3538 C3539 ) \nC3538_=_C3540( C3538 C3540 ) C3539_=_C3540( C3539 C3540 ) C3539_=_C3891( C3539 C3891 ) C3549_=_C3591( C3549 C3591 ) C3549_=_C3604( C3549 C3604 ) C3549_=_C3637( C3549 C3637 ) \nC3549_=_C3676( C3549 C3676 ) C3549_=_C3677( C3549 C3677 ) C3549_=_C3678( C3549 C3678 ) C3549_=_C3679( C3549 C3679 ) C3549_=_C3680( C3549 C3680 ) C3549_=_C3681( C3549 C3681 ) \nC3549_=_C3682( C3549 C3682 ) C3549_=_C3683( C3549 C3683 ) C3591_=_C3604( C3591 C3604 ) C3591_=_C3637( C3591 C3637 ) C3591_=_C3676( C3591 C3676 ) C3591_=_C3677( C3591 C3677 ) \nC3591_=_C3678( C3591 C3678 ) C3591_=_C3679( C3591 C3679 ) C3591_=_C3680( C3591 C3680 ) C3591_=_C3681( C3591 C3681 ) C3591_=_C3682( C3591 C3682 ) C3591_=_C3683( C3591 C3683 ) \nC3604_=_C3637( C3604 C3637 ) C3604_=_C3676( C3604 C3676 ) C3604_=_C3677( C3604 C3677 ) C3604_=_C3678( C3604 C3678 ) C3604_=_C3679( C3604 C3679 ) C3604_=_C3680( C3604 C3680 ) \nC3604_=_C3681( C3604 C3681 ) C3604_=_C3682( C3604 C3682 ) C3604_=_C3683( C3604 C3683 ) C3637_=_C3676( C3637 C3676 ) C3637_=_C3677( C3637 C3677 ) C3637_=_C3678( C3637 C3678 ) \nC3637_=_C3679( C3637 C3679 ) C3637_=_C3680( C3637 C3680 ) C3637_=_C3681( C3637 C3681 ) C3637_=_C3682( C3637 C3682 ) C3637_=_C3683( C3637 C3683 ) C3676_=_C3677( C3676 C3677 ) \nC3676_=_C3678( C3676 C3678 ) C3676_=_C3679( C3676 C3679 ) C3676_=_C3680( C3676 C3680 ) C3676_=_C3681( C3676 C3681 ) C3676_=_C3682( C3676 C3682 ) C3676_=_C3683( C3676 C3683 ) \nC3677_=_C3678( C3677 C3678 ) C3677_=_C3679( C3677 C3679 ) C3677_=_C3680( C3677 C3680 ) C3677_=_C3681( C3677 C3681 ) C3677_=_C3682( C3677 C3682 ) C3677_=_C3683( C3677 C3683 ) \nC3677_=_C3839( C3677 C3839 ) C3678_=_C3679( C3678 C3679 ) C3678_=_C3680( C3678 C3680 ) C3678_=_C3681( C3678 C3681 ) C3678_=_C3682( C3678 C3682 ) C3678_=_C3683( C3678 C3683 ) \nC3678_=_C3718( C3678 C3718 ) C3678_=_C3729( C3678 C3729 ) C3678_=_C3776( C3678 C3776 ) C3678_=_C3839( C3678 C3839 ) C3678_=_C3885( C3678 C3885 ) C3678_=_C3886( C3678 C3886 ) \nC3678_=_C3887( C3678 C3887 ) C3678_=_C3888( C3678 C3888 ) C3678_=_C3889( C3678 C3889 ) C3678_=_C3890( C3678 C3890 ) C3678_=_C3891( C3678 C3891 ) C3679_=_C3680( C3679 C3680 ) \nC3679_=_C3681( C3679 C3681 ) C3679_=_C3682( C3679 C3682 ) C3679_=_C3683( C3679 C3683 ) C3680_=_C3681( C3680 C3681 ) C3680_=_C3682( C3680 C3682 ) C3680_=_C3683( C3680 C3683 ) \nC3681_=_C3682( C3681 C3682 ) C3681_=_C3683( C3681 C3683 ) C3682_=_C3683( C3682 C3683 ) C3682_=_C3886( C3682 C3886 ) C3718_=_C3729( C3718 C3729 ) C3718_=_C3776( C3718 C3776 ) \nC3718_=_C3839( C3718 C3839 ) C3718_=_C3885( C3718 C3885 ) C3718_=_C3886( C3718 C3886 ) C3718_=_C3887( C3718 C3887 ) C3718_=_C3888( C3718 C3888 ) C3718_=_C3889( C3718 C3889 ) \nC3718_=_C3890( C3718 C3890 ) C3718_=_C3891( C3718 C3891 ) C3729_=_C3776( C3729 C3776 ) C3729_=_C3839( C3729 C3839 ) C3729_=_C3885( C3729 C3885 ) C3729_=_C3886( C3729 C3886 ) \nC3729_=_C3887( C3729 C3887 ) C3729_=_C3888( C3729 C3888 ) C3729_=_C3889( C3729 C3889 ) C3729_=_C3890( C3729 C3890 ) C3729_=_C3891( C3729 C3891 ) C3776_=_C3839( C3776 C3839 ) \nC3776_=_C3885( C3776 C3885 ) C3776_=_C3886( C3776 C3886 ) C3776_=_C3887( C3776 C3887 ) C3776_=_C3888( C3776 C3888 ) C3776_=_C3889( C3776 C3889 ) C3776_=_C3890( C3776 C3890 ) \nC3776_=_C3891( C3776 C3891 ) C3839_=_C3885( C3839 C3885 ) C3839_=_C3886( C3839 C3886 ) C3839_=_C3887( C3839 C3887 ) C3839_=_C3888( C3839 C3888 ) C3839_=_C3889( C3839 C3889 ) \nC3839_=_C3890( C3839 C3890 ) C3839_=_C3891( C3839 C3891 ) C3885_=_C3886( C3885 C3886 ) C3885_=_C3887( C3885 C3887 ) C3885_=_C3888( C3885 C3888 ) C3885_=_C3889( C3885 C3889 ) \nC3885_=_C3890( C3885 C3890 ) C3885_=_C3891( C3885 C3891 ) C3886_=_C3887( C3886 C3887 ) C3886_=_C3888( C3886 C3888 ) C3886_=_C3889( C3886 C3889 ) C3886_=_C3890( C3886 C3890 ) \nC3886_=_C3891( C3886 C3891 ) C3887_=_C3888( C3887 C3888 ) C3887_=_C3889( C3887 C3889 ) C3887_=_C3890( C3887 C3890 ) C3887_=_C3891( C3887 C3891 ) C3888_=_C3889( C3888 C3889 ) \nC3888_=_C3890( C3888 C3890 ) C3888_=_C3891( C3888 C3891 ) C3889_=_C3890( C3889 C3890 ) C3889_=_C3891( C3889 C3891 ) C3890_=_C3891( C3890 C3891 ) "];85-&gt;110[label="95: C881 C882 C883 C884 C885 \nC886 C887 C888 C889 C890 C891 \nC892 C893 C896 C897 C898 C899 \nC901 C902 C903 C904 C905 C906 \nC974 C1040 C1042 C1045 C1192 C1363 \nC1544 C1564 C1565 C1571 C1645 C1648 \nC1650 C1672 C1712 C1738 C1907 C1976 \nC1992 C2053 C2147 C2278 C2289 C2293 \nC2571 C2739 C2833 C2911 C2931 C3012 \nC3018 C3087 C3152 C3154 C3158 C3170 \nC3196 C3307 C3337 C3381 C3514 C3531 \nC3532 C3533 C3535 C3536 C3537 C3538 \nC3539 C3540 C3549 C3591 C3604 C3637 \nC3676 C3677 C3679 C3680 C3681 C3682 \nC3683 C3718 C3729 C3776 C3839 C3885 \nC3886 C3887 C3888 C3889 C3890 C3891 \n1142: C881_=_C882 ,C881_=_C883 ,C881_=_C884 ,C881_=_C885 ,C881_=_C886 ,\nC881_=_C887 ,C881_=_C888 ,C881_=_C889 ,C881_=_C890 ,C881_=_C891 ,C881_=_C892 ,\nC881_=_C893 ,C881_=_C896 ,C881_=_C897 ,C881_=_C898 ,C881_=_C899 ,C881_=_C901 ,\nC881_=_C902 ,C881_=_C903 ,C881_=_C904 ,C881_=_C905 ,C881_=_C906 ,C881_=_C1040 ,\nC881_=_C1042 ,C881_=_C1045 ,C882_=_C883 ,C882_=_C884 ,C882_=_C885 ,C882_=_C886 ,\nC882_=_C887 ,C882_=_C888 ,C882_=_C889 ,C882_=_C890 ,C882_=_C891 ,C882_=_C892 ,\nC882_=_C893 ,C882_=_C896 ,C882_=_C897 ,C882_=_C898 ,C882_=_C899 ,C882_=_C901 ,\nC882_=_C902 ,C882_=_C903 ,C882_=_C904 ,C882_=_C905 ,C882_=_C906 ,C882_=_C1192 ,\nC883_=_C884 ,C883_=_C885 ,C883_=_C886 ,C883_=_C887 ,C883_=_C888 ,C883_=_C889 ,\nC883_=_C890 ,C883_=_C891 ,C883_=_C892 ,C883_=_C893 ,C883_=_C896 ,C883_=_C897 ,\nC883_=_C898 ,C883_=_C899 ,C883_=_C901 ,C883_=_C902 ,C883_=_C903 ,C883_=_C904 ,\nC883_=_C905 ,C883_=_C906 ,C883_=_C1544 ,C884_=_C885 ,C884_=_C886 ,C884_=_C887 ,\nC884_=_C888 ,C884_=_C889 ,C884_=_C890 ,C884_=_C891 ,C884_=_C892 ,C884_=_C893 ,\nC884_=_C896 ,C884_=_C897 ,C884_=_C898 ,C884_=_C899 ,C884_=_C901 ,C884_=_C902 ,\nC884_=_C903 ,C884_=_C904 ,C884_=_C905 ,C884_=_C906 ,C884_=_C1564 ,C884_=_C1565 ,\nC884_=_C1571 ,C885_=_C886 ,C885_=_C887 ,C885_=_C888 ,C885_=_C889 ,C885_=_C890 ,\nC885_=_C891 ,C885_=_C892 ,C885_=_C893 ,C885_=_C896 ,C885_=_C897 ,C885_=_C898 ,\nC885_=_C899 ,C885_=_C901 ,C885_=_C902 ,C885_=_C903 ,C885_=_C904 ,C885_=_C905 ,\nC885_=_C906 ,C885_=_C1645 ,C885_=_C1648 ,C885_=_C1650 ,C886_=_C887 ,C886_=_C888 ,\nC886_=_C889 ,C886_=_C890 ,C886_=_C891 ,C886_=_C892 ,C886_=_C893 ,C886_=_C896 ,\nC886_=_C897 ,C886_=_C898 ,C886_=_C899 ,C886_=_C901 ,C886_=_C902 ,C886_=_C903 ,\nC886_=_C904 ,C886_=_C905 ,C886_=_C906 ,C886_=_C1976 ,C887_=_C888 ,C887_=_C889 ,\nC887_=_C890 ,C887_=_C891 ,C887_=_C892 ,C887_=_C893 ,C887_=_C896 ,C887_=_C897 ,\nC887_=_C898 ,C887_=_C899 ,C887_=_C901 ,C887_=_C902 ,C887_=_C903 ,C887_=_C904 ,\nC887_=_C905 ,C887_=_C906 ,C887_=_C1992 ,C888_=_C889 ,C888_=_C890 ,C888_=_C891 ,\nC888_=_C892 ,C888_=_C893 ,C888_=_C896 ,C888_=_C897 ,C888_=_C898 ,C888_=_C899 ,\nC888_=_C901 ,C888_=_C902 ,C888_=_C903 ,C888_=_C904 ,C888_=_C905 ,C888_=_C906 ,\nC888_=_C2278 ,C889_=_C890 ,C889_=_C891 ,C889_=_C892 ,C889_=_C893 ,C889_=_C896 ,\nC889_=_C897 ,C889_=_C898 ,C889_=_C899 ,C889_=_C901 ,C889_=_C902 ,C889_=_C903</w:t>
      </w:r>
    </w:p>
    <w:p>
      <w:pPr>
        <w:pStyle w:val="PreformattedText"/>
        <w:bidi w:val="0"/>
        <w:spacing w:before="0" w:after="0"/>
        <w:jc w:val="left"/>
        <w:rPr/>
      </w:pPr>
      <w:r>
        <w:rPr/>
        <w:t xml:space="preserve"> </w:t>
      </w:r>
      <w:r>
        <w:rPr/>
        <w:t>,\nC889_=_C904 ,C889_=_C905 ,C889_=_C906 ,C889_=_C2289 ,C889_=_C2293 ,C890_=_C891 ,\nC890_=_C892 ,C890_=_C893 ,C890_=_C896 ,C890_=_C897 ,C890_=_C898 ,C890_=_C899 ,\nC890_=_C901 ,C890_=_C902 ,C890_=_C903 ,C890_=_C904 ,C890_=_C905 ,C890_=_C906 ,\nC890_=_C2571 ,C891_=_C892 ,C891_=_C893 ,C891_=_C896 ,C891_=_C897 ,C891_=_C898 ,\nC891_=_C899 ,C891_=_C901 ,C891_=_C902 ,C891_=_C903 ,C891_=_C904 ,C891_=_C905 ,\nC891_=_C906 ,C891_=_C2833 ,C892_=_C893 ,C892_=_C896 ,C892_=_C897 ,C892_=_C898 ,\nC892_=_C899 ,C892_=_C901 ,C892_=_C902 ,C892_=_C903 ,C892_=_C904 ,C892_=_C905 ,\nC892_=_C906 ,C892_=_C3012 ,C892_=_C3018 ,C893_=_C896 ,C893_=_C897 ,C893_=_C898 ,\nC893_=_C899 ,C893_=_C901 ,C893_=_C902 ,C893_=_C903 ,C893_=_C904 ,C893_=_C905 ,\nC893_=_C906 ,C893_=_C3152 ,C893_=_C3154 ,C893_=_C3158 ,C896_=_C897 ,C896_=_C898 ,\nC896_=_C899 ,C896_=_C901 ,C896_=_C902 ,C896_=_C903 ,C896_=_C904 ,C896_=_C905 ,\nC896_=_C906 ,C896_=_C3729 ,C897_=_C898 ,C897_=_C899 ,C897_=_C901 ,C897_=_C902 ,\nC897_=_C903 ,C897_=_C904 ,C897_=_C905 ,C897_=_C906 ,C897_=_C3532 ,C898_=_C899 ,\nC898_=_C901 ,C898_=_C902 ,C898_=_C903 ,C898_=_C904 ,C898_=_C905 ,C898_=_C906 ,\nC898_=_C3776 ,C899_=_C901 ,C899_=_C902 ,C899_=_C903 ,C899_=_C904 ,C899_=_C905 ,\nC899_=_C906 ,C899_=_C3533 ,C899_=_C3677 ,C899_=_C3839 ,C901_=_C902 ,C901_=_C903 ,\nC901_=_C904 ,C901_=_C905 ,C901_=_C906 ,C901_=_C3535 ,C902_=_C903 ,C902_=_C904 ,\nC902_=_C905 ,C902_=_C906 ,C902_=_C3536 ,C902_=_C3680 ,C903_=_C904 ,C903_=_C905 ,\nC903_=_C906 ,C903_=_C3537 ,C903_=_C3682 ,C903_=_C3886 ,C904_=_C905 ,C904_=_C906 ,\nC904_=_C3887 ,C905_=_C906 ,C905_=_C3889 ,C906_=_C3539 ,C906_=_C3891 ,C974_=_C1042 ,\nC974_=_C1565 ,C974_=_C1648 ,C974_=_C1712 ,C974_=_C1738 ,C974_=_C1907 ,C974_=_C2147 ,\nC974_=_C2293 ,C974_=_C2911 ,C974_=_C3154 ,C974_=_C3337 ,C974_=_C3514 ,C974_=_C3549 ,\nC974_=_C3591 ,C974_=_C3604 ,C974_=_C3637 ,C974_=_C3676 ,C974_=_C3677 ,C974_=_C3679 ,\nC974_=_C3680 ,C974_=_C3681 ,C974_=_C3682 ,C974_=_C3683 ,C1040_=_C1042 ,C1040_=_C1045 ,\nC1040_=_C1192 ,C1040_=_C1363 ,C1040_=_C1544 ,C1040_=_C1564 ,C1040_=_C1645 ,C1040_=_C1992 ,\nC1040_=_C2289 ,C1040_=_C2739 ,C1040_=_C3012 ,C1040_=_C3087 ,C1040_=_C3152 ,C1040_=_C3196 ,\nC1040_=_C3307 ,C1040_=_C3381 ,C1040_=_C3531 ,C1040_=_C3532 ,C1040_=_C3533 ,C1040_=_C3535 ,\nC1040_=_C3536 ,C1040_=_C3537 ,C1040_=_C3538 ,C1040_=_C3539 ,C1040_=_C3540 ,C1042_=_C1045 ,\nC1042_=_C1565 ,C1042_=_C1648 ,C1042_=_C1712 ,C1042_=_C1738 ,C1042_=_C1907 ,C1042_=_C2147 ,\nC1042_=_C2293 ,C1042_=_C2911 ,C1042_=_C3154 ,C1042_=_C3337 ,C1042_=_C3514 ,C1042_=_C3549 ,\nC1042_=_C3591 ,C1042_=_C3604 ,C1042_=_C3637 ,C1042_=_C3676 ,C1042_=_C3677 ,C1042_=_C3679 ,\nC1042_=_C3680 ,C1042_=_C3681 ,C1042_=_C3682 ,C1042_=_C3683 ,C1045_=_C1571 ,C1045_=_C1650 ,\nC1045_=_C1672 ,C1045_=_C1976 ,C1045_=_C2053 ,C1045_=_C2278 ,C1045_=_C2571 ,C1045_=_C2833 ,\nC1045_=_C2931 ,C1045_=_C3018 ,C1045_=_C3158 ,C1045_=_C3170 ,C1045_=_C3718 ,C1045_=_C3729 ,\nC1045_=_C3776 ,C1045_=_C3839 ,C1045_=_C3885 ,C1045_=_C3886 ,C1045_=_C3887 ,C1045_=_C3888 ,\nC1045_=_C3889 ,C1045_=_C3890 ,C1045_=_C3891 ,C1192_=_C1363 ,C1192_=_C1544 ,C1192_=_C1564 ,\nC1192_=_C1645 ,C1192_=_C1992 ,C1192_=_C2289 ,C1192_=_C2739 ,C1192_=_C3012 ,C1192_=_C3087 ,\nC1192_=_C3152 ,C1192_=_C3196 ,C1192_=_C3307 ,C1192_=_C3381 ,C1192_=_C3531 ,C1192_=_C3532 ,\nC1192_=_C3533 ,C1192_=_C3535 ,C1192_=_C3536 ,C1192_=_C3537 ,C1192_=_C3538 ,C1192_=_C3539 ,\nC1192_=_C3540 ,C1363_=_C1544 ,C1363_=_C1564 ,C1363_=_C1645 ,C1363_=_C1992 ,C1363_=_C2289 ,\nC1363_=_C2739 ,C1363_=_C3012 ,C1363_=_C3087 ,C1363_=_C3152 ,C1363_=_C3196 ,C1363_=_C3307 ,\nC1363_=_C3381 ,C1363_=_C3531 ,C1363_=_C3532 ,C1363_=_C3533 ,C1363_=_C3535 ,C1363_=_C3536 ,\nC1363_=_C3537 ,C1363_=_C3538 ,C1363_=_C3539 ,C1363_=_C3540 ,C1544_=_C1564 ,C1544_=_C1645 ,\nC1544_=_C1992 ,C1544_=_C2289 ,C1544_=_C2739 ,C1544_=_C3012 ,C1544_=_C3087 ,C1544_=_C3152 ,\nC1544_=_C3196 ,C1544_=_C3307 ,C1544_=_C3381 ,C1544_=_C3531 ,C1544_=_C3532 ,C1544_=_C3533 ,\nC1544_=_C3535 ,C1544_=_C3536 ,C1544_=_C3537 ,C1544_=_C3538 ,C1544_=_C3539 ,C1544_=_C3540 ,\nC1564_=_C1565 ,C1564_=_C1571 ,C1564_=_C1645 ,C1564_=_C1992 ,C1564_=_C2289 ,C1564_=_C2739 ,\nC1564_=_C3012 ,C1564_=_C3087 ,C1564_=_C3152 ,C1564_=_C3196 ,C1564_=_C3307 ,C1564_=_C3381 ,\nC1564_=_C3531 ,C1564_=_C3532 ,C1564_=_C3533 ,C1564_=_C3535 ,C1564_=_C3536 ,C1564_=_C3537 ,\nC1564_=_C3538 ,C1564_=_C3539 ,C1564_=_C3540 ,C1565_=_C1571 ,C1565_=_C1648 ,C1565_=_C1712 ,\nC1565_=_C1738 ,C1565_=_C1907 ,C1565_=_C2147 ,C1565_=_C2293 ,C1565_=_C2911 ,C1565_=_C3154 ,\nC1565_=_C3337 ,C1565_=_C3514 ,C1565_=_C3549 ,C1565_=_C3591 ,C1565_=_C3604 ,C1565_=_C3637 ,\nC1565_=_C3676 ,C1565_=_C3677 ,C1565_=_C3679 ,C1565_=_C3680 ,C1565_=_C3681 ,C1565_=_C3682 ,\nC1565_=_C3683 ,C1571_=_C1650 ,C1571_=_C1672 ,C1571_=_C1976 ,C1571_=_C2053 ,C1571_=_C2278 ,\nC1571_=_C2571 ,C1571_=_C2833 ,C1571_=_C2931 ,C1571_=_C3018 ,C1571_=_C3158 ,C1571_=_C3170 ,\nC1571_=_C3718 ,C1571_=_C3729 ,C1571_=_C3776 ,C1571_=_C3839 ,C1571_=_C3885 ,C1571_=_C3886 ,\nC1571_=_C3887 ,C1571_=_C3888 ,C1571_=_C3889 ,C1571_=_C3890 ,C1571_=_C3891 ,C1645_=_C1648 ,\nC1645_=_C1650 ,C1645_=_C1992 ,C1645_=_C2289 ,C1645_=_C2739 ,C1645_=_C3012 ,C1645_=_C3087 ,\nC1645_=_C3152 ,C1645_=_C3196 ,C1645_=_C3307 ,C1645_=_C3381 ,C1645_=_C3531 ,C1645_=_C3532 ,\nC1645_=_C3533 ,C1645_=_C3535 ,C1645_=_C3536 ,C1645_=_C3537 ,C1645_=_C3538 ,C1645_=_C3539 ,\nC1645_=_C3540 ,C1648_=_C1650 ,C1648_=_C1712 ,C1648_=_C1738 ,C1648_=_C1907 ,C1648_=_C2147 ,\nC1648_=_C2293 ,C1648_=_C2911 ,C1648_=_C3154 ,C1648_=_C3337 ,C1648_=_C3514 ,C1648_=_C3549 ,\nC1648_=_C3591 ,C1648_=_C3604 ,C1648_=_C3637 ,C1648_=_C3676 ,C1648_=_C3677 ,C1648_=_C3679 ,\nC1648_=_C3680 ,C1648_=_C3681 ,C1648_=_C3682 ,C1648_=_C3683 ,C1650_=_C1672 ,C1650_=_C1976 ,\nC1650_=_C2053 ,C1650_=_C2278 ,C1650_=_C2571 ,C1650_=_C2833 ,C1650_=_C2931 ,C1650_=_C3018 ,\nC1650_=_C3158 ,C1650_=_C3170 ,C1650_=_C3718 ,C1650_=_C3729 ,C1650_=_C3776 ,C1650_=_C3839 ,\nC1650_=_C3885 ,C1650_=_C3886 ,C1650_=_C3887 ,C1650_=_C3888 ,C1650_=_C3889 ,C1650_=_C3890 ,\nC1650_=_C3891 ,C1672_=_C1976 ,C1672_=_C2053 ,C1672_=_C2278 ,C1672_=_C2571 ,C1672_=_C2833 ,\nC1672_=_C2931 ,C1672_=_C3018 ,C1672_=_C3158 ,C1672_=_C3170 ,C1672_=_C3718 ,C1672_=_C3729 ,\nC1672_=_C3776 ,C1672_=_C3839 ,C1672_=_C3885 ,C1672_=_C3886 ,C1672_=_C3887 ,C1672_=_C3888 ,\nC1672_=_C3889 ,C1672_=_C3890 ,C1672_=_C3891 ,C1712_=_C1738 ,C1712_=_C1907 ,C1712_=_C2147 ,\nC1712_=_C2293 ,C1712_=_C2911 ,C1712_=_C3154 ,C1712_=_C3337 ,C1712_=_C3514 ,C1712_=_C3549 ,\nC1712_=_C3591 ,C1712_=_C3604 ,C1712_=_C3637 ,C1712_=_C3676 ,C1712_=_C3677 ,C1712_=_C3679 ,\nC1712_=_C3680 ,C1712_=_C3681 ,C1712_=_C3682 ,C1712_=_C3683 ,C1738_=_C1907 ,C1738_=_C2147 ,\nC1738_=_C2293 ,C1738_=_C2911 ,C1738_=_C3154 ,C1738_=_C3337 ,C1738_=_C3514 ,C1738_=_C3549 ,\nC1738_=_C3591 ,C1738_=_C3604 ,C1738_=_C3637 ,C1738_=_C3676 ,C1738_=_C3677 ,C1738_=_C3679 ,\nC1738_=_C3680 ,C1738_=_C3681 ,C1738_=_C3682 ,C1738_=_C3683 ,C1907_=_C2147 ,C1907_=_C2293 ,\nC1907_=_C2911 ,C1907_=_C3154 ,C1907_=_C3337 ,C1907_=_C3514 ,C1907_=_C3549 ,C1907_=_C3591 ,\nC1907_=_C3604 ,C1907_=_C3637 ,C1907_=_C3676 ,C1907_=_C3677 ,C1907_=_C3679 ,C1907_=_C3680 ,\nC1907_=_C3681 ,C1907_=_C3682 ,C1907_=_C3683 ,C1976_=_C2053 ,C1976_=_C2278 ,C1976_=_C2571 ,\nC1976_=_C2833 ,C1976_=_C2931 ,C1976_=_C3018 ,C1976_=_C3158 ,C1976_=_C3170 ,C1976_=_C3718 ,\nC1976_=_C3729 ,C1976_=_C3776 ,C1976_=_C3839 ,C1976_=_C3885 ,C1976_=_C3886 ,C1976_=_C3887 ,\nC1976_=_C3888 ,C1976_=_C3889 ,C1976_=_C3890 ,C1976_=_C3891 ,C1992_=_C2289 ,C1992_=_C2739 ,\nC1992_=_C3012 ,C1992_=_C3087 ,C1992_=_C3152 ,C1992_=_C3196 ,C1992_=_C3307 ,C1992_=_C3381 ,\nC1992_=_C3531 ,C1992_=_C3532 ,C1992_=_C3533 ,C1992_=_C3535 ,C1992_=_C3536 ,C1992_=_C3537 ,\nC1992_=_C3538 ,C1992_=_C3539 ,C1992_=_C3540 ,C2053_=_C2278 ,C2053_=_C2571 ,C2053_=_C2833 ,\nC2053_=_C2931 ,C2053_=_C3018 ,C2053_=_C3158 ,C2053_=_C3170 ,C2053_=_C3718 ,C2053_=_C3729 ,\nC2053_=_C3776 ,C2053_=_C3839 ,C2053_=_C3885 ,C2053_=_C3886 ,C2053_=_C3887 ,C2053_=_C3888 ,\nC2053_=_C3889 ,C2053_=_C3890 ,C2053_=_C3891 ,C2147_=_C2293 ,C2147_=_C2911 ,C2147_=_C3154 ,\nC2147_=_C3337 ,C2147_=_C3514 ,C2147_=_C3549 ,C2147_=_C3591 ,C2147_=_C3604 ,C2147_=_C3637 ,\nC2147_=_C3676 ,C2147_=_C3677 ,C2147_=_C3679 ,C2147_=_C3680 ,C2147_=_C3681 ,C2147_=_C3682 ,\nC2147_=_C3683 ,C2278_=_C2571 ,C2278_=_C2833 ,C2278_=_C2931 ,C2278_=_C3018 ,C2278_=_C3158 ,\nC2278_=_C3170 ,C2278_=_C3718 ,C2278_=_C3729 ,C2278_=_C3776 ,C2278_=_C3839 ,C2278_=_C3885 ,\nC2278_=_C3886 ,C2278_=_C3887 ,C2278_=_C3888 ,C2278_=_C3889 ,C2278_=_C3890 ,C2278_=_C3891 ,\nC2289_=_C2293 ,C2289_=_C2739 ,C2289_=_C3012 ,C2289_=_C3087 ,C2289_=_C3152 ,C2289_=_C3196 ,\nC2289_=_C3307 ,C2289_=_C3381 ,C2289_=_C3531 ,C2289_=_C3532 ,C2289_=_C3533 ,C2289_=_C3535 ,\nC2289_=_C3536 ,C2289_=_C3537 ,C2289_=_C3538 ,C2289_=_C3539 ,C2289_=_C3540 ,C2293_=_C2911 ,\nC2293_=_C3154 ,C2293_=_C3337 ,C2293_=_C3514 ,C2293_=_C3549 ,C2293_=_C3591 ,C2293_=_C3604 ,\nC2293_=_C3637 ,C2293_=_C3676 ,C2293_=_C3677 ,C2293_=_C3679 ,C2293_=_C3680 ,C2293_=_C3681 ,\nC2293_=_C3682 ,C2293_=_C3683 ,C2571_=_C2833 ,C2571_=_C2931 ,C2571_=_C3018 ,C2571_=_C3158 ,\nC2571_=_C3170 ,C2571_=_C3718 ,C2571_=_C3729 ,C2571_=_C3776 ,C2571_=_C3839 ,C2571_=_C3885 ,\nC2571_=_C3886 ,C2571_=_C3887 ,C2571_=_C3888 ,C2571_=_C3889 ,C2571_=_C3890 ,C2571_=_C3891 ,\nC2739_=_C3012 ,C2739_=_C3087 ,C2739_=_C3152 ,C2739_=_C3196 ,C2739_=_C3307 ,C2739_=_C3381 ,\nC2739_=_C3531 ,C2739_=_C3532 ,C2739_=_C3533 ,C2739_=_C3535 ,C2739_=_C3536 ,C2739_=_C3537 ,\nC2739_=_C3538 ,C2739_=_C3539 ,C2739_=_C3540 ,C2833_=_C2931 ,C2833_=_C3018 ,C2833_=_C3158 ,\nC2833_=_C3170 ,C2833_=_C3718 ,C2833_=_C3729 ,C2833_=_C3776 ,C2833_=_C3839 ,C2833_=_C3885 ,\nC2833_=_C3886 ,C2833_=_C3887 ,C2833_=_C3888 ,C2833_=_C3889 ,C2833_=_C3890 ,C2833_=_C3891 ,\nC2911_=_C3154 ,C2911_=_C3337 ,C2911_=_C3514 ,C2911_=_C3549 ,C2911_=_C3591 ,C2911_=_C3604 ,\nC2911_=_C3637 ,C2911_=_C3676 ,C2911_=_C3677 ,C2911_=_C3679 ,C2911_=_C3680 ,C2911_=_C3681 ,\nC2911_=_C3682 ,C2911_=_C3683 ,C2931_=_C3018 ,C2931_=_C3158 ,C2931_=_C3170 ,C2931_=_C3718 ,\nC2931_=_C3729</w:t>
      </w:r>
    </w:p>
    <w:p>
      <w:pPr>
        <w:pStyle w:val="PreformattedText"/>
        <w:bidi w:val="0"/>
        <w:spacing w:before="0" w:after="0"/>
        <w:jc w:val="left"/>
        <w:rPr/>
      </w:pPr>
      <w:r>
        <w:rPr/>
        <w:t xml:space="preserve"> </w:t>
      </w:r>
      <w:r>
        <w:rPr/>
        <w:t>,C2931_=_C3776 ,C2931_=_C3839 ,C2931_=_C3885 ,C2931_=_C3886 ,C2931_=_C3887 ,\nC2931_=_C3888 ,C2931_=_C3889 ,C2931_=_C3890 ,C2931_=_C3891 ,C3012_=_C3018 ,C3012_=_C3087 ,\nC3012_=_C3152 ,C3012_=_C3196 ,C3012_=_C3307 ,C3012_=_C3381 ,C3012_=_C3531 ,C3012_=_C3532 ,\nC3012_=_C3533 ,C3012_=_C3535 ,C3012_=_C3536 ,C3012_=_C3537 ,C3012_=_C3538 ,C3012_=_C3539 ,\nC3012_=_C3540 ,C3018_=_C3158 ,C3018_=_C3170 ,C3018_=_C3718 ,C3018_=_C3729 ,C3018_=_C3776 ,\nC3018_=_C3839 ,C3018_=_C3885 ,C3018_=_C3886 ,C3018_=_C3887 ,C3018_=_C3888 ,C3018_=_C3889 ,\nC3018_=_C3890 ,C3018_=_C3891 ,C3087_=_C3152 ,C3087_=_C3196 ,C3087_=_C3307 ,C3087_=_C3381 ,\nC3087_=_C3531 ,C3087_=_C3532 ,C3087_=_C3533 ,C3087_=_C3535 ,C3087_=_C3536 ,C3087_=_C3537 ,\nC3087_=_C3538 ,C3087_=_C3539 ,C3087_=_C3540 ,C3152_=_C3154 ,C3152_=_C3158 ,C3152_=_C3196 ,\nC3152_=_C3307 ,C3152_=_C3381 ,C3152_=_C3531 ,C3152_=_C3532 ,C3152_=_C3533 ,C3152_=_C3535 ,\nC3152_=_C3536 ,C3152_=_C3537 ,C3152_=_C3538 ,C3152_=_C3539 ,C3152_=_C3540 ,C3154_=_C3158 ,\nC3154_=_C3337 ,C3154_=_C3514 ,C3154_=_C3549 ,C3154_=_C3591 ,C3154_=_C3604 ,C3154_=_C3637 ,\nC3154_=_C3676 ,C3154_=_C3677 ,C3154_=_C3679 ,C3154_=_C3680 ,C3154_=_C3681 ,C3154_=_C3682 ,\nC3154_=_C3683 ,C3158_=_C3170 ,C3158_=_C3718 ,C3158_=_C3729 ,C3158_=_C3776 ,C3158_=_C3839 ,\nC3158_=_C3885 ,C3158_=_C3886 ,C3158_=_C3887 ,C3158_=_C3888 ,C3158_=_C3889 ,C3158_=_C3890 ,\nC3158_=_C3891 ,C3170_=_C3718 ,C3170_=_C3729 ,C3170_=_C3776 ,C3170_=_C3839 ,C3170_=_C3885 ,\nC3170_=_C3886 ,C3170_=_C3887 ,C3170_=_C3888 ,C3170_=_C3889 ,C3170_=_C3890 ,C3170_=_C3891 ,\nC3196_=_C3307 ,C3196_=_C3381 ,C3196_=_C3531 ,C3196_=_C3532 ,C3196_=_C3533 ,C3196_=_C3535 ,\nC3196_=_C3536 ,C3196_=_C3537 ,C3196_=_C3538 ,C3196_=_C3539 ,C3196_=_C3540 ,C3307_=_C3381 ,\nC3307_=_C3531 ,C3307_=_C3532 ,C3307_=_C3533 ,C3307_=_C3535 ,C3307_=_C3536 ,C3307_=_C3537 ,\nC3307_=_C3538 ,C3307_=_C3539 ,C3307_=_C3540 ,C3337_=_C3514 ,C3337_=_C3549 ,C3337_=_C3591 ,\nC3337_=_C3604 ,C3337_=_C3637 ,C3337_=_C3676 ,C3337_=_C3677 ,C3337_=_C3679 ,C3337_=_C3680 ,\nC3337_=_C3681 ,C3337_=_C3682 ,C3337_=_C3683 ,C3381_=_C3531 ,C3381_=_C3532 ,C3381_=_C3533 ,\nC3381_=_C3535 ,C3381_=_C3536 ,C3381_=_C3537 ,C3381_=_C3538 ,C3381_=_C3539 ,C3381_=_C3540 ,\nC3514_=_C3549 ,C3514_=_C3591 ,C3514_=_C3604 ,C3514_=_C3637 ,C3514_=_C3676 ,C3514_=_C3677 ,\nC3514_=_C3679 ,C3514_=_C3680 ,C3514_=_C3681 ,C3514_=_C3682 ,C3514_=_C3683 ,C3531_=_C3532 ,\nC3531_=_C3533 ,C3531_=_C3535 ,C3531_=_C3536 ,C3531_=_C3537 ,C3531_=_C3538 ,C3531_=_C3539 ,\nC3531_=_C3540 ,C3532_=_C3533 ,C3532_=_C3535 ,C3532_=_C3536 ,C3532_=_C3537 ,C3532_=_C3538 ,\nC3532_=_C3539 ,C3532_=_C3540 ,C3533_=_C3535 ,C3533_=_C3536 ,C3533_=_C3537 ,C3533_=_C3538 ,\nC3533_=_C3539 ,C3533_=_C3540 ,C3533_=_C3677 ,C3533_=_C3839 ,C3535_=_C3536 ,C3535_=_C3537 ,\nC3535_=_C3538 ,C3535_=_C3539 ,C3535_=_C3540 ,C3536_=_C3537 ,C3536_=_C3538 ,C3536_=_C3539 ,\nC3536_=_C3540 ,C3536_=_C3680 ,C3537_=_C3538 ,C3537_=_C3539 ,C3537_=_C3540 ,C3537_=_C3682 ,\nC3537_=_C3886 ,C3538_=_C3539 ,C3538_=_C3540 ,C3539_=_C3540 ,C3539_=_C3891 ,C3549_=_C3591 ,\nC3549_=_C3604 ,C3549_=_C3637 ,C3549_=_C3676 ,C3549_=_C3677 ,C3549_=_C3679 ,C3549_=_C3680 ,\nC3549_=_C3681 ,C3549_=_C3682 ,C3549_=_C3683 ,C3591_=_C3604 ,C3591_=_C3637 ,C3591_=_C3676 ,\nC3591_=_C3677 ,C3591_=_C3679 ,C3591_=_C3680 ,C3591_=_C3681 ,C3591_=_C3682 ,C3591_=_C3683 ,\nC3604_=_C3637 ,C3604_=_C3676 ,C3604_=_C3677 ,C3604_=_C3679 ,C3604_=_C3680 ,C3604_=_C3681 ,\nC3604_=_C3682 ,C3604_=_C3683 ,C3637_=_C3676 ,C3637_=_C3677 ,C3637_=_C3679 ,C3637_=_C3680 ,\nC3637_=_C3681 ,C3637_=_C3682 ,C3637_=_C3683 ,C3676_=_C3677 ,C3676_=_C3679 ,C3676_=_C3680 ,\nC3676_=_C3681 ,C3676_=_C3682 ,C3676_=_C3683 ,C3677_=_C3679 ,C3677_=_C3680 ,C3677_=_C3681 ,\nC3677_=_C3682 ,C3677_=_C3683 ,C3677_=_C3839 ,C3679_=_C3680 ,C3679_=_C3681 ,C3679_=_C3682 ,\nC3679_=_C3683 ,C3680_=_C3681 ,C3680_=_C3682 ,C3680_=_C3683 ,C3681_=_C3682 ,C3681_=_C3683 ,\nC3682_=_C3683 ,C3682_=_C3886 ,C3718_=_C3729 ,C3718_=_C3776 ,C3718_=_C3839 ,C3718_=_C3885 ,\nC3718_=_C3886 ,C3718_=_C3887 ,C3718_=_C3888 ,C3718_=_C3889 ,C3718_=_C3890 ,C3718_=_C3891 ,\nC3729_=_C3776 ,C3729_=_C3839 ,C3729_=_C3885 ,C3729_=_C3886 ,C3729_=_C3887 ,C3729_=_C3888 ,\nC3729_=_C3889 ,C3729_=_C3890 ,C3729_=_C3891 ,C3776_=_C3839 ,C3776_=_C3885 ,C3776_=_C3886 ,\nC3776_=_C3887 ,C3776_=_C3888 ,C3776_=_C3889 ,C3776_=_C3890 ,C3776_=_C3891 ,C3839_=_C3885 ,\nC3839_=_C3886 ,C3839_=_C3887 ,C3839_=_C3888 ,C3839_=_C3889 ,C3839_=_C3890 ,C3839_=_C3891 ,\nC3885_=_C3886 ,C3885_=_C3887 ,C3885_=_C3888 ,C3885_=_C3889 ,C3885_=_C3890 ,C3885_=_C3891 ,\nC3886_=_C3887 ,C3886_=_C3888 ,C3886_=_C3889 ,C3886_=_C3890 ,C3886_=_C3891 ,C3887_=_C3888 ,\nC3887_=_C3889 ,C3887_=_C3890 ,C3887_=_C3891 ,C3888_=_C3889 ,C3888_=_C3890 ,C3888_=_C3891 ,\nC3889_=_C3890 ,C3889_=_C3891 ,C3890_=_C3891 ,"];111[shape=box, label="id:111 level: 5\n104: C42 C72 C113 C141 C178 \nC198 C253 C275 C312 C326 C355 \nC360 C366 C415 C676 C728 C849 \nC852 C875 C885 C899 C903 C978 \nC979 C1005 C1028 C1033 C1044 C1048 \nC1169 C1172 C1376 C1448 C1511 C1527 \nC1555 C1570 C1574 C1592 C1637 C1638 \nC1639 C1640 C1641 C1642 C1643 C1644 \nC1645 C1646 C1647 C1648 C1650 C1651 \nC1652 C1653 C1744 C1745 C1911 C1912 \nC2035 C2298 C2358 C2521 C2689 C2888 \nC2930 C2950 C3156 C3161 C3162 C3216 \nC3321 C3322 C3341 C3342 C3470 C3518 \nC3519 C3533 C3537 C3600 C3601 C3631 \nC3677 C3681 C3682 C3740 C3805 C3806 \nC3814 C3839 C3840 C3841 C3842 C3861 \nC3886 C3981 C3982 C4021 C4022 C4023 \nC4029 C4030 C4031 \n1394: C42_=_C113( C42 C113 ) C42_=_C253( C42 C253 ) C42_=_C275( C42 C275 ) C42_=_C360( C42 C360 ) C42_=_C885( C42 C885 ) \nC42_=_C1033( C42 C1033 ) C42_=_C1376( C42 C1376 ) C42_=_C1448( C42 C1448 ) C42_=_C1555( C42 C1555 ) C42_=_C1637( C42 C1637 ) C42_=_C1638( C42 C1638 ) \nC42_=_C1639( C42 C1639 ) C42_=_C1640( C42 C1640 ) C42_=_C1641( C42 C1641 ) C42_=_C1642( C42 C1642 ) C42_=_C1643( C42 C1643 ) C42_=_C1644( C42 C1644 ) \nC42_=_C1645( C42 C1645 ) C42_=_C1646( C42 C1646 ) C42_=_C1647( C42 C1647 ) C42_=_C1648( C42 C1648 ) C42_=_C1650( C42 C1650 ) C42_=_C1651( C42 C1651 ) \nC42_=_C1652( C42 C1652 ) C42_=_C1653( C42 C1653 ) C72_=_C141( C72 C141 ) C72_=_C178( C72 C178 ) C72_=_C198( C72 C198 ) C72_=_C312( C72 C312 ) \nC72_=_C326( C72 C326 ) C72_=_C355( C72 C355 ) C72_=_C366( C72 C366 ) C72_=_C849( C72 C849 ) C72_=_C899( C72 C899 ) C72_=_C1044( C72 C1044 ) \nC72_=_C1169( C72 C1169 ) C72_=_C1527( C72 C1527 ) C72_=_C1570( C72 C1570 ) C72_=_C2358( C72 C2358 ) C72_=_C2521( C72 C2521 ) C72_=_C2689( C72 C2689 ) \nC72_=_C2930( C72 C2930 ) C72_=_C3156( C72 C3156 ) C72_=_C3470( C72 C3470 ) C72_=_C3533( C72 C3533 ) C72_=_C3677( C72 C3677 ) C72_=_C3839( C72 C3839 ) \nC72_=_C3840( C72 C3840 ) C72_=_C3841( C72 C3841 ) C72_=_C3842( C72 C3842 ) C113_=_C253( C113 C253 ) C113_=_C275( C113 C275 ) C113_=_C360( C113 C360 ) \nC113_=_C885( C113 C885 ) C113_=_C1033( C113 C1033 ) C113_=_C1376( C113 C1376 ) C113_=_C1448( C113 C1448 ) C113_=_C1555( C113 C1555 ) C113_=_C1637( C113 C1637 ) \nC113_=_C1638( C113 C1638 ) C113_=_C1639( C113 C1639 ) C113_=_C1640( C113 C1640 ) C113_=_C1641( C113 C1641 ) C113_=_C1642( C113 C1642 ) C113_=_C1643( C113 C1643 ) \nC113_=_C1644( C113 C1644 ) C113_=_C1645( C113 C1645 ) C113_=_C1646( C113 C1646 ) C113_=_C1647( C113 C1647 ) C113_=_C1648( C113 C1648 ) C113_=_C1650( C113 C1650 ) \nC113_=_C1651( C113 C1651 ) C113_=_C1652( C113 C1652 ) C113_=_C1653( C113 C1653 ) C141_=_C178( C141 C178 ) C141_=_C198( C141 C198 ) C141_=_C312( C141 C312 ) \nC141_=_C326( C141 C326 ) C141_=_C355( C141 C355 ) C141_=_C366( C141 C366 ) C141_=_C849( C141 C849 ) C141_=_C899( C141 C899 ) C141_=_C1044( C141 C1044 ) \nC141_=_C1169( C141 C1169 ) C141_=_C1527( C141 C1527 ) C141_=_C1570( C141 C1570 ) C141_=_C2358( C141 C2358 ) C141_=_C2521( C141 C2521 ) C141_=_C2689( C141 C2689 ) \nC141_=_C2930( C141 C2930 ) C141_=_C3156( C141 C3156 ) C141_=_C3470( C141 C3470 ) C141_=_C3533( C141 C3533 ) C141_=_C3677( C141 C3677 ) C141_=_C3839( C141 C3839 ) \nC141_=_C3840( C141 C3840 ) C141_=_C3841( C141 C3841 ) C141_=_C3842( C141 C3842 ) C178_=_C198( C178 C198 ) C178_=_C312( C178 C312 ) C178_=_C326( C178 C326 ) \nC178_=_C355( C178 C355 ) C178_=_C366( C178 C366 ) C178_=_C849( C178 C849 ) C178_=_C899( C178 C899 ) C178_=_C1044( C178 C1044 ) C178_=_C1169( C178 C1169 ) \nC178_=_C1527( C178 C1527 ) C178_=_C1570( C178 C1570 ) C178_=_C2358( C178 C2358 ) C178_=_C2521( C178 C2521 ) C178_=_C2689( C178 C2689 ) C178_=_C2930( C178 C2930 ) \nC178_=_C3156( C178 C3156 ) C178_=_C3470( C178 C3470 ) C178_=_C3533( C178 C3533 ) C178_=_C3677( C178 C3677 ) C178_=_C3839( C178 C3839 ) C178_=_C3840( C178 C3840 ) \nC178_=_C3841( C178 C3841 ) C178_=_C3842( C178 C3842 ) C198_=_C312( C198 C312 ) C198_=_C326( C198 C326 ) C198_=_C355( C198 C355 ) C198_=_C366( C198 C366 ) \nC198_=_C849( C198 C849 ) C198_=_C899( C198 C899 ) C198_=_C1044( C198 C1044 ) C198_=_C1169( C198 C1169 ) C198_=_C1527( C198 C1527 ) C198_=_C1570( C198 C1570 ) \nC198_=_C2358( C198 C2358 ) C198_=_C2521( C198 C2521 ) C198_=_C2689( C198 C2689 ) C198_=_C2930( C198 C2930 ) C198_=_C3156( C198 C3156 ) C198_=_C3470( C198 C3470 ) \nC198_=_C3533( C198 C3533 ) C198_=_C3677( C198 C3677 ) C198_=_C3839( C198 C3839 ) C198_=_C3840( C198 C3840 ) C198_=_C3841( C198 C3841 ) C198_=_C3842( C198 C3842 ) \nC253_=_C275( C253 C275 ) C253_=_C360( C253 C360 ) C253_=_C885( C253 C885 ) C253_=_C1033( C253 C1033 ) C253_=_C1376( C253 C1376 ) C253_=_C1448( C253 C1448 ) \nC253_=_C1555( C253 C1555 ) C253_=_C1637( C253 C1637 ) C253_=_C1638( C253 C1638 ) C253_=_C1639( C253 C1639 ) C253_=_C1640( C253 C1640 ) C253_=_C1641( C253 C1641 ) \nC253_=_C1642( C253 C1642 ) C253_=_C1643( C253 C1643 ) C253_=_C1644( C253 C1644 ) C253_=_C1645( C253 C1645 ) C253_=_C1646( C253 C1646 ) C253_=_C1647( C253 C1647 ) \nC253_=_C1648( C253 C1648 ) C253_=_C1650( C253 C1650 ) C253_=_C1651( C253 C1651 ) C253_=_C1652( C253 C1652 ) C253_=_C1653( C253 C1653 ) C275_=_C360( C275 C360 ) \nC275_=_C885( C275 C885 ) C275_=_C1033( C275 C1033 ) C275_=_C1376( C275 C1376 ) C275_=_C1448( C275 C1448 ) C275_=_C1555(</w:t>
      </w:r>
    </w:p>
    <w:p>
      <w:pPr>
        <w:pStyle w:val="PreformattedText"/>
        <w:bidi w:val="0"/>
        <w:spacing w:before="0" w:after="0"/>
        <w:jc w:val="left"/>
        <w:rPr/>
      </w:pPr>
      <w:r>
        <w:rPr/>
        <w:t xml:space="preserve"> </w:t>
      </w:r>
      <w:r>
        <w:rPr/>
        <w:t>C275 C1555 ) C275_=_C1637( C275 C1637 ) \nC275_=_C1638( C275 C1638 ) C275_=_C1639( C275 C1639 ) C275_=_C1640( C275 C1640 ) C275_=_C1641( C275 C1641 ) C275_=_C1642( C275 C1642 ) C275_=_C1643( C275 C1643 ) \nC275_=_C1644( C275 C1644 ) C275_=_C1645( C275 C1645 ) C275_=_C1646( C275 C1646 ) C275_=_C1647( C275 C1647 ) C275_=_C1648( C275 C1648 ) C275_=_C1650( C275 C1650 ) \nC275_=_C1651( C275 C1651 ) C275_=_C1652( C275 C1652 ) C275_=_C1653( C275 C1653 ) C312_=_C326( C312 C326 ) C312_=_C355( C312 C355 ) C312_=_C366( C312 C366 ) \nC312_=_C849( C312 C849 ) C312_=_C899( C312 C899 ) C312_=_C1044( C312 C1044 ) C312_=_C1169( C312 C1169 ) C312_=_C1527( C312 C1527 ) C312_=_C1570( C312 C1570 ) \nC312_=_C2358( C312 C2358 ) C312_=_C2521( C312 C2521 ) C312_=_C2689( C312 C2689 ) C312_=_C2930( C312 C2930 ) C312_=_C3156( C312 C3156 ) C312_=_C3470( C312 C3470 ) \nC312_=_C3533( C312 C3533 ) C312_=_C3677( C312 C3677 ) C312_=_C3839( C312 C3839 ) C312_=_C3840( C312 C3840 ) C312_=_C3841( C312 C3841 ) C312_=_C3842( C312 C3842 ) \nC326_=_C355( C326 C355 ) C326_=_C366( C326 C366 ) C326_=_C849( C326 C849 ) C326_=_C899( C326 C899 ) C326_=_C1044( C326 C1044 ) C326_=_C1169( C326 C1169 ) \nC326_=_C1527( C326 C1527 ) C326_=_C1570( C326 C1570 ) C326_=_C2358( C326 C2358 ) C326_=_C2521( C326 C2521 ) C326_=_C2689( C326 C2689 ) C326_=_C2930( C326 C2930 ) \nC326_=_C3156( C326 C3156 ) C326_=_C3470( C326 C3470 ) C326_=_C3533( C326 C3533 ) C326_=_C3677( C326 C3677 ) C326_=_C3839( C326 C3839 ) C326_=_C3840( C326 C3840 ) \nC326_=_C3841( C326 C3841 ) C326_=_C3842( C326 C3842 ) C355_=_C366( C355 C366 ) C355_=_C849( C355 C849 ) C355_=_C899( C355 C899 ) C355_=_C1044( C355 C1044 ) \nC355_=_C1169( C355 C1169 ) C355_=_C1527( C355 C1527 ) C355_=_C1570( C355 C1570 ) C355_=_C2358( C355 C2358 ) C355_=_C2521( C355 C2521 ) C355_=_C2689( C355 C2689 ) \nC355_=_C2930( C355 C2930 ) C355_=_C3156( C355 C3156 ) C355_=_C3470( C355 C3470 ) C355_=_C3533( C355 C3533 ) C355_=_C3677( C355 C3677 ) C355_=_C3839( C355 C3839 ) \nC355_=_C3840( C355 C3840 ) C355_=_C3841( C355 C3841 ) C355_=_C3842( C355 C3842 ) C360_=_C366( C360 C366 ) C360_=_C885( C360 C885 ) C360_=_C1033( C360 C1033 ) \nC360_=_C1376( C360 C1376 ) C360_=_C1448( C360 C1448 ) C360_=_C1555( C360 C1555 ) C360_=_C1637( C360 C1637 ) C360_=_C1638( C360 C1638 ) C360_=_C1639( C360 C1639 ) \nC360_=_C1640( C360 C1640 ) C360_=_C1641( C360 C1641 ) C360_=_C1642( C360 C1642 ) C360_=_C1643( C360 C1643 ) C360_=_C1644( C360 C1644 ) C360_=_C1645( C360 C1645 ) \nC360_=_C1646( C360 C1646 ) C360_=_C1647( C360 C1647 ) C360_=_C1648( C360 C1648 ) C360_=_C1650( C360 C1650 ) C360_=_C1651( C360 C1651 ) C360_=_C1652( C360 C1652 ) \nC360_=_C1653( C360 C1653 ) C366_=_C849( C366 C849 ) C366_=_C899( C366 C899 ) C366_=_C1044( C366 C1044 ) C366_=_C1169( C366 C1169 ) C366_=_C1527( C366 C1527 ) \nC366_=_C1570( C366 C1570 ) C366_=_C2358( C366 C2358 ) C366_=_C2521( C366 C2521 ) C366_=_C2689( C366 C2689 ) C366_=_C2930( C366 C2930 ) C366_=_C3156( C366 C3156 ) \nC366_=_C3470( C366 C3470 ) C366_=_C3533( C366 C3533 ) C366_=_C3677( C366 C3677 ) C366_=_C3839( C366 C3839 ) C366_=_C3840( C366 C3840 ) C366_=_C3841( C366 C3841 ) \nC366_=_C3842( C366 C3842 ) C415_=_C676( C415 C676 ) C415_=_C728( C415 C728 ) C415_=_C875( C415 C875 ) C415_=_C978( C415 C978 ) C415_=_C1005( C415 C1005 ) \nC415_=_C1028( C415 C1028 ) C415_=_C1511( C415 C1511 ) C415_=_C1592( C415 C1592 ) C415_=_C1744( C415 C1744 ) C415_=_C1911( C415 C1911 ) C415_=_C2888( C415 C2888 ) \nC415_=_C2950( C415 C2950 ) C415_=_C3161( C415 C3161 ) C415_=_C3321( C415 C3321 ) C415_=_C3341( C415 C3341 ) C415_=_C3518( C415 C3518 ) C415_=_C3600( C415 C3600 ) \nC415_=_C3631( C415 C3631 ) C415_=_C3681( C415 C3681 ) C415_=_C3805( C415 C3805 ) C415_=_C3814( C415 C3814 ) C415_=_C3861( C415 C3861 ) C415_=_C3981( C415 C3981 ) \nC415_=_C4021( C415 C4021 ) C415_=_C4022( C415 C4022 ) C415_=_C4023( C415 C4023 ) C676_=_C728( C676 C728 ) C676_=_C875( C676 C875 ) C676_=_C978( C676 C978 ) \nC676_=_C1005( C676 C1005 ) C676_=_C1028( C676 C1028 ) C676_=_C1511( C676 C1511 ) C676_=_C1592( C676 C1592 ) C676_=_C1744( C676 C1744 ) C676_=_C1911( C676 C1911 ) \nC676_=_C2888( C676 C2888 ) C676_=_C2950( C676 C2950 ) C676_=_C3161( C676 C3161 ) C676_=_C3321( C676 C3321 ) C676_=_C3341( C676 C3341 ) C676_=_C3518( C676 C3518 ) \nC676_=_C3600( C676 C3600 ) C676_=_C3631( C676 C3631 ) C676_=_C3681( C676 C3681 ) C676_=_C3805( C676 C3805 ) C676_=_C3814( C676 C3814 ) C676_=_C3861( C676 C3861 ) \nC676_=_C3981( C676 C3981 ) C676_=_C4021( C676 C4021 ) C676_=_C4022( C676 C4022 ) C676_=_C4023( C676 C4023 ) C728_=_C875( C728 C875 ) C728_=_C978( C728 C978 ) \nC728_=_C1005( C728 C1005 ) C728_=_C1028( C728 C1028 ) C728_=_C1511( C728 C1511 ) C728_=_C1592( C728 C1592 ) C728_=_C1744( C728 C1744 ) C728_=_C1911( C728 C1911 ) \nC728_=_C2888( C728 C2888 ) C728_=_C2950( C728 C2950 ) C728_=_C3161( C728 C3161 ) C728_=_C3321( C728 C3321 ) C728_=_C3341( C728 C3341 ) C728_=_C3518( C728 C3518 ) \nC728_=_C3600( C728 C3600 ) C728_=_C3631( C728 C3631 ) C728_=_C3681( C728 C3681 ) C728_=_C3805( C728 C3805 ) C728_=_C3814( C728 C3814 ) C728_=_C3861( C728 C3861 ) \nC728_=_C3981( C728 C3981 ) C728_=_C4021( C728 C4021 ) C728_=_C4022( C728 C4022 ) C728_=_C4023( C728 C4023 ) C849_=_C852( C849 C852 ) C849_=_C899( C849 C899 ) \nC849_=_C1044( C849 C1044 ) C849_=_C1169( C849 C1169 ) C849_=_C1527( C849 C1527 ) C849_=_C1570( C849 C1570 ) C849_=_C2358( C849 C2358 ) C849_=_C2521( C849 C2521 ) \nC849_=_C2689( C849 C2689 ) C849_=_C2930( C849 C2930 ) C849_=_C3156( C849 C3156 ) C849_=_C3470( C849 C3470 ) C849_=_C3533( C849 C3533 ) C849_=_C3677( C849 C3677 ) \nC849_=_C3839( C849 C3839 ) C849_=_C3840( C849 C3840 ) C849_=_C3841( C849 C3841 ) C849_=_C3842( C849 C3842 ) C852_=_C903( C852 C903 ) C852_=_C979( C852 C979 ) \nC852_=_C1048( C852 C1048 ) C852_=_C1172( C852 C1172 ) C852_=_C1574( C852 C1574 ) C852_=_C1652( C852 C1652 ) C852_=_C1745( C852 C1745 ) C852_=_C1912( C852 C1912 ) \nC852_=_C2035( C852 C2035 ) C852_=_C2298( C852 C2298 ) C852_=_C3162( C852 C3162 ) C852_=_C3216( C852 C3216 ) C852_=_C3322( C852 C3322 ) C852_=_C3342( C852 C3342 ) \nC852_=_C3519( C852 C3519 ) C852_=_C3537( C852 C3537 ) C852_=_C3601( C852 C3601 ) C852_=_C3682( C852 C3682 ) C852_=_C3740( C852 C3740 ) C852_=_C3806( C852 C3806 ) \nC852_=_C3841( C852 C3841 ) C852_=_C3886( C852 C3886 ) C852_=_C3982( C852 C3982 ) C852_=_C4029( C852 C4029 ) C852_=_C4030( C852 C4030 ) C852_=_C4031( C852 C4031 ) \nC875_=_C978( C875 C978 ) C875_=_C1005( C875 C1005 ) C875_=_C1028( C875 C1028 ) C875_=_C1511( C875 C1511 ) C875_=_C1592( C875 C1592 ) C875_=_C1744( C875 C1744 ) \nC875_=_C1911( C875 C1911 ) C875_=_C2888( C875 C2888 ) C875_=_C2950( C875 C2950 ) C875_=_C3161( C875 C3161 ) C875_=_C3321( C875 C3321 ) C875_=_C3341( C875 C3341 ) \nC875_=_C3518( C875 C3518 ) C875_=_C3600( C875 C3600 ) C875_=_C3631( C875 C3631 ) C875_=_C3681( C875 C3681 ) C875_=_C3805( C875 C3805 ) C875_=_C3814( C875 C3814 ) \nC875_=_C3861( C875 C3861 ) C875_=_C3981( C875 C3981 ) C875_=_C4021( C875 C4021 ) C875_=_C4022( C875 C4022 ) C875_=_C4023( C875 C4023 ) C885_=_C899( C885 C899 ) \nC885_=_C903( C885 C903 ) C885_=_C1033( C885 C1033 ) C885_=_C1376( C885 C1376 ) C885_=_C1448( C885 C1448 ) C885_=_C1555( C885 C1555 ) C885_=_C1637( C885 C1637 ) \nC885_=_C1638( C885 C1638 ) C885_=_C1639( C885 C1639 ) C885_=_C1640( C885 C1640 ) C885_=_C1641( C885 C1641 ) C885_=_C1642( C885 C1642 ) C885_=_C1643( C885 C1643 ) \nC885_=_C1644( C885 C1644 ) C885_=_C1645( C885 C1645 ) C885_=_C1646( C885 C1646 ) C885_=_C1647( C885 C1647 ) C885_=_C1648( C885 C1648 ) C885_=_C1650( C885 C1650 ) \nC885_=_C1651( C885 C1651 ) C885_=_C1652( C885 C1652 ) C885_=_C1653( C885 C1653 ) C899_=_C903( C899 C903 ) C899_=_C1044( C899 C1044 ) C899_=_C1169( C899 C1169 ) \nC899_=_C1527( C899 C1527 ) C899_=_C1570( C899 C1570 ) C899_=_C2358( C899 C2358 ) C899_=_C2521( C899 C2521 ) C899_=_C2689( C899 C2689 ) C899_=_C2930( C899 C2930 ) \nC899_=_C3156( C899 C3156 ) C899_=_C3470( C899 C3470 ) C899_=_C3533( C899 C3533 ) C899_=_C3677( C899 C3677 ) C899_=_C3839( C899 C3839 ) C899_=_C3840( C899 C3840 ) \nC899_=_C3841( C899 C3841 ) C899_=_C3842( C899 C3842 ) C903_=_C979( C903 C979 ) C903_=_C1048( C903 C1048 ) C903_=_C1172( C903 C1172 ) C903_=_C1574( C903 C1574 ) \nC903_=_C1652( C903 C1652 ) C903_=_C1745( C903 C1745 ) C903_=_C1912( C903 C1912 ) C903_=_C2035( C903 C2035 ) C903_=_C2298( C903 C2298 ) C903_=_C3162( C903 C3162 ) \nC903_=_C3216( C903 C3216 ) C903_=_C3322( C903 C3322 ) C903_=_C3342( C903 C3342 ) C903_=_C3519( C903 C3519 ) C903_=_C3537( C903 C3537 ) C903_=_C3601( C903 C3601 ) \nC903_=_C3682( C903 C3682 ) C903_=_C3740( C903 C3740 ) C903_=_C3806( C903 C3806 ) C903_=_C3841( C903 C3841 ) C903_=_C3886( C903 C3886 ) C903_=_C3982( C903 C3982 ) \nC903_=_C4029( C903 C4029 ) C903_=_C4030( C903 C4030 ) C903_=_C4031( C903 C4031 ) C978_=_C979( C978 C979 ) C978_=_C1005( C978 C1005 ) C978_=_C1028( C978 C1028 ) \nC978_=_C1511( C978 C1511 ) C978_=_C1592( C978 C1592 ) C978_=_C1744( C978 C1744 ) C978_=_C1911( C978 C1911 ) C978_=_C2888( C978 C2888 ) C978_=_C2950( C978 C2950 ) \nC978_=_C3161( C978 C3161 ) C978_=_C3321( C978 C3321 ) C978_=_C3341( C978 C3341 ) C978_=_C3518( C978 C3518 ) C978_=_C3600( C978 C3600 ) C978_=_C3631( C978 C3631 ) \nC978_=_C3681( C978 C3681 ) C978_=_C3805( C978 C3805 ) C978_=_C3814( C978 C3814 ) C978_=_C3861( C978 C3861 ) C978_=_C3981( C978 C3981 ) C978_=_C4021( C978 C4021 ) \nC978_=_C4022( C978 C4022 ) C978_=_C4023( C978 C4023 ) C979_=_C1048( C979 C1048 ) C979_=_C1172( C979 C1172 ) C979_=_C1574( C979 C1574 ) C979_=_C1652( C979 C1652 ) \nC979_=_C1745( C979 C1745 ) C979_=_C1912( C979 C1912 ) C979_=_C2035( C979 C2035 ) C979_=_C2298( C979 C2298 ) C979_=_C3162( C979 C3162 ) C979_=_C3216( C979 C3216 ) \nC979_=_C3322( C979 C3322 ) C979_=_C3342( C979 C3342 ) C979_=_C3519( C979 C3519 ) C979_=_C3537( C979 C3537 ) C979_=_C3601( C979 C3601 ) C979_=_C3682( C979 C3682 ) \nC979_=_C3740( C979 C3740 ) C979_=_C3806( C979 C3806 ) C979_=_C3841( C979 C3841 ) C979_=_C3886(</w:t>
      </w:r>
    </w:p>
    <w:p>
      <w:pPr>
        <w:pStyle w:val="PreformattedText"/>
        <w:bidi w:val="0"/>
        <w:spacing w:before="0" w:after="0"/>
        <w:jc w:val="left"/>
        <w:rPr/>
      </w:pPr>
      <w:r>
        <w:rPr/>
        <w:t xml:space="preserve"> </w:t>
      </w:r>
      <w:r>
        <w:rPr/>
        <w:t>C979 C3886 ) C979_=_C3982( C979 C3982 ) C979_=_C4029( C979 C4029 ) \nC979_=_C4030( C979 C4030 ) C979_=_C4031( C979 C4031 ) C1005_=_C1028( C1005 C1028 ) C1005_=_C1511( C1005 C1511 ) C1005_=_C1592( C1005 C1592 ) C1005_=_C1744( C1005 C1744 ) \nC1005_=_C1911( C1005 C1911 ) C1005_=_C2888( C1005 C2888 ) C1005_=_C2950( C1005 C2950 ) C1005_=_C3161( C1005 C3161 ) C1005_=_C3321( C1005 C3321 ) C1005_=_C3341( C1005 C3341 ) \nC1005_=_C3518( C1005 C3518 ) C1005_=_C3600( C1005 C3600 ) C1005_=_C3631( C1005 C3631 ) C1005_=_C3681( C1005 C3681 ) C1005_=_C3805( C1005 C3805 ) C1005_=_C3814( C1005 C3814 ) \nC1005_=_C3861( C1005 C3861 ) C1005_=_C3981( C1005 C3981 ) C1005_=_C4021( C1005 C4021 ) C1005_=_C4022( C1005 C4022 ) C1005_=_C4023( C1005 C4023 ) C1028_=_C1511( C1028 C1511 ) \nC1028_=_C1592( C1028 C1592 ) C1028_=_C1744( C1028 C1744 ) C1028_=_C1911( C1028 C1911 ) C1028_=_C2888( C1028 C2888 ) C1028_=_C2950( C1028 C2950 ) C1028_=_C3161( C1028 C3161 ) \nC1028_=_C3321( C1028 C3321 ) C1028_=_C3341( C1028 C3341 ) C1028_=_C3518( C1028 C3518 ) C1028_=_C3600( C1028 C3600 ) C1028_=_C3631( C1028 C3631 ) C1028_=_C3681( C1028 C3681 ) \nC1028_=_C3805( C1028 C3805 ) C1028_=_C3814( C1028 C3814 ) C1028_=_C3861( C1028 C3861 ) C1028_=_C3981( C1028 C3981 ) C1028_=_C4021( C1028 C4021 ) C1028_=_C4022( C1028 C4022 ) \nC1028_=_C4023( C1028 C4023 ) C1033_=_C1044( C1033 C1044 ) C1033_=_C1048( C1033 C1048 ) C1033_=_C1376( C1033 C1376 ) C1033_=_C1448( C1033 C1448 ) C1033_=_C1555( C1033 C1555 ) \nC1033_=_C1637( C1033 C1637 ) C1033_=_C1638( C1033 C1638 ) C1033_=_C1639( C1033 C1639 ) C1033_=_C1640( C1033 C1640 ) C1033_=_C1641( C1033 C1641 ) C1033_=_C1642( C1033 C1642 ) \nC1033_=_C1643( C1033 C1643 ) C1033_=_C1644( C1033 C1644 ) C1033_=_C1645( C1033 C1645 ) C1033_=_C1646( C1033 C1646 ) C1033_=_C1647( C1033 C1647 ) C1033_=_C1648( C1033 C1648 ) \nC1033_=_C1650( C1033 C1650 ) C1033_=_C1651( C1033 C1651 ) C1033_=_C1652( C1033 C1652 ) C1033_=_C1653( C1033 C1653 ) C1044_=_C1048( C1044 C1048 ) C1044_=_C1169( C1044 C1169 ) \nC1044_=_C1527( C1044 C1527 ) C1044_=_C1570( C1044 C1570 ) C1044_=_C2358( C1044 C2358 ) C1044_=_C2521( C1044 C2521 ) C1044_=_C2689( C1044 C2689 ) C1044_=_C2930( C1044 C2930 ) \nC1044_=_C3156( C1044 C3156 ) C1044_=_C3470( C1044 C3470 ) C1044_=_C3533( C1044 C3533 ) C1044_=_C3677( C1044 C3677 ) C1044_=_C3839( C1044 C3839 ) C1044_=_C3840( C1044 C3840 ) \nC1044_=_C3841( C1044 C3841 ) C1044_=_C3842( C1044 C3842 ) C1048_=_C1172( C1048 C1172 ) C1048_=_C1574( C1048 C1574 ) C1048_=_C1652( C1048 C1652 ) C1048_=_C1745( C1048 C1745 ) \nC1048_=_C1912( C1048 C1912 ) C1048_=_C2035( C1048 C2035 ) C1048_=_C2298( C1048 C2298 ) C1048_=_C3162( C1048 C3162 ) C1048_=_C3216( C1048 C3216 ) C1048_=_C3322( C1048 C3322 ) \nC1048_=_C3342( C1048 C3342 ) C1048_=_C3519( C1048 C3519 ) C1048_=_C3537( C1048 C3537 ) C1048_=_C3601( C1048 C3601 ) C1048_=_C3682( C1048 C3682 ) C1048_=_C3740( C1048 C3740 ) \nC1048_=_C3806( C1048 C3806 ) C1048_=_C3841( C1048 C3841 ) C1048_=_C3886( C1048 C3886 ) C1048_=_C3982( C1048 C3982 ) C1048_=_C4029( C1048 C4029 ) C1048_=_C4030( C1048 C4030 ) \nC1048_=_C4031( C1048 C4031 ) C1169_=_C1172( C1169 C1172 ) C1169_=_C1527( C1169 C1527 ) C1169_=_C1570( C1169 C1570 ) C1169_=_C2358( C1169 C2358 ) C1169_=_C2521( C1169 C2521 ) \nC1169_=_C2689( C1169 C2689 ) C1169_=_C2930( C1169 C2930 ) C1169_=_C3156( C1169 C3156 ) C1169_=_C3470( C1169 C3470 ) C1169_=_C3533( C1169 C3533 ) C1169_=_C3677( C1169 C3677 ) \nC1169_=_C3839( C1169 C3839 ) C1169_=_C3840( C1169 C3840 ) C1169_=_C3841( C1169 C3841 ) C1169_=_C3842( C1169 C3842 ) C1172_=_C1574( C1172 C1574 ) C1172_=_C1652( C1172 C1652 ) \nC1172_=_C1745( C1172 C1745 ) C1172_=_C1912( C1172 C1912 ) C1172_=_C2035( C1172 C2035 ) C1172_=_C2298( C1172 C2298 ) C1172_=_C3162( C1172 C3162 ) C1172_=_C3216( C1172 C3216 ) \nC1172_=_C3322( C1172 C3322 ) C1172_=_C3342( C1172 C3342 ) C1172_=_C3519( C1172 C3519 ) C1172_=_C3537( C1172 C3537 ) C1172_=_C3601( C1172 C3601 ) C1172_=_C3682( C1172 C3682 ) \nC1172_=_C3740( C1172 C3740 ) C1172_=_C3806( C1172 C3806 ) C1172_=_C3841( C1172 C3841 ) C1172_=_C3886( C1172 C3886 ) C1172_=_C3982( C1172 C3982 ) C1172_=_C4029( C1172 C4029 ) \nC1172_=_C4030( C1172 C4030 ) C1172_=_C4031( C1172 C4031 ) C1376_=_C1448( C1376 C1448 ) C1376_=_C1555( C1376 C1555 ) C1376_=_C1637( C1376 C1637 ) C1376_=_C1638( C1376 C1638 ) \nC1376_=_C1639( C1376 C1639 ) C1376_=_C1640( C1376 C1640 ) C1376_=_C1641( C1376 C1641 ) C1376_=_C1642( C1376 C1642 ) C1376_=_C1643( C1376 C1643 ) C1376_=_C1644( C1376 C1644 ) \nC1376_=_C1645( C1376 C1645 ) C1376_=_C1646( C1376 C1646 ) C1376_=_C1647( C1376 C1647 ) C1376_=_C1648( C1376 C1648 ) C1376_=_C1650( C1376 C1650 ) C1376_=_C1651( C1376 C1651 ) \nC1376_=_C1652( C1376 C1652 ) C1376_=_C1653( C1376 C1653 ) C1448_=_C1555( C1448 C1555 ) C1448_=_C1637( C1448 C1637 ) C1448_=_C1638( C1448 C1638 ) C1448_=_C1639( C1448 C1639 ) \nC1448_=_C1640( C1448 C1640 ) C1448_=_C1641( C1448 C1641 ) C1448_=_C1642( C1448 C1642 ) C1448_=_C1643( C1448 C1643 ) C1448_=_C1644( C1448 C1644 ) C1448_=_C1645( C1448 C1645 ) \nC1448_=_C1646( C1448 C1646 ) C1448_=_C1647( C1448 C1647 ) C1448_=_C1648( C1448 C1648 ) C1448_=_C1650( C1448 C1650 ) C1448_=_C1651( C1448 C1651 ) C1448_=_C1652( C1448 C1652 ) \nC1448_=_C1653( C1448 C1653 ) C1511_=_C1592( C1511 C1592 ) C1511_=_C1744( C1511 C1744 ) C1511_=_C1911( C1511 C1911 ) C1511_=_C2888( C1511 C2888 ) C1511_=_C2950( C1511 C2950 ) \nC1511_=_C3161( C1511 C3161 ) C1511_=_C3321( C1511 C3321 ) C1511_=_C3341( C1511 C3341 ) C1511_=_C3518( C1511 C3518 ) C1511_=_C3600( C1511 C3600 ) C1511_=_C3631( C1511 C3631 ) \nC1511_=_C3681( C1511 C3681 ) C1511_=_C3805( C1511 C3805 ) C1511_=_C3814( C1511 C3814 ) C1511_=_C3861( C1511 C3861 ) C1511_=_C3981( C1511 C3981 ) C1511_=_C4021( C1511 C4021 ) \nC1511_=_C4022( C1511 C4022 ) C1511_=_C4023( C1511 C4023 ) C1527_=_C1570( C1527 C1570 ) C1527_=_C2358( C1527 C2358 ) C1527_=_C2521( C1527 C2521 ) C1527_=_C2689( C1527 C2689 ) \nC1527_=_C2930( C1527 C2930 ) C1527_=_C3156( C1527 C3156 ) C1527_=_C3470( C1527 C3470 ) C1527_=_C3533( C1527 C3533 ) C1527_=_C3677( C1527 C3677 ) C1527_=_C3839( C1527 C3839 ) \nC1527_=_C3840( C1527 C3840 ) C1527_=_C3841( C1527 C3841 ) C1527_=_C3842( C1527 C3842 ) C1555_=_C1570( C1555 C1570 ) C1555_=_C1574( C1555 C1574 ) C1555_=_C1637( C1555 C1637 ) \nC1555_=_C1638( C1555 C1638 ) C1555_=_C1639( C1555 C1639 ) C1555_=_C1640( C1555 C1640 ) C1555_=_C1641( C1555 C1641 ) C1555_=_C1642( C1555 C1642 ) C1555_=_C1643( C1555 C1643 ) \nC1555_=_C1644( C1555 C1644 ) C1555_=_C1645( C1555 C1645 ) C1555_=_C1646( C1555 C1646 ) C1555_=_C1647( C1555 C1647 ) C1555_=_C1648( C1555 C1648 ) C1555_=_C1650( C1555 C1650 ) \nC1555_=_C1651( C1555 C1651 ) C1555_=_C1652( C1555 C1652 ) C1555_=_C1653( C1555 C1653 ) C1570_=_C1574( C1570 C1574 ) C1570_=_C2358( C1570 C2358 ) C1570_=_C2521( C1570 C2521 ) \nC1570_=_C2689( C1570 C2689 ) C1570_=_C2930( C1570 C2930 ) C1570_=_C3156( C1570 C3156 ) C1570_=_C3470( C1570 C3470 ) C1570_=_C3533( C1570 C3533 ) C1570_=_C3677( C1570 C3677 ) \nC1570_=_C3839( C1570 C3839 ) C1570_=_C3840( C1570 C3840 ) C1570_=_C3841( C1570 C3841 ) C1570_=_C3842( C1570 C3842 ) C1574_=_C1652( C1574 C1652 ) C1574_=_C1745( C1574 C1745 ) \nC1574_=_C1912( C1574 C1912 ) C1574_=_C2035( C1574 C2035 ) C1574_=_C2298( C1574 C2298 ) C1574_=_C3162( C1574 C3162 ) C1574_=_C3216( C1574 C3216 ) C1574_=_C3322( C1574 C3322 ) \nC1574_=_C3342( C1574 C3342 ) C1574_=_C3519( C1574 C3519 ) C1574_=_C3537( C1574 C3537 ) C1574_=_C3601( C1574 C3601 ) C1574_=_C3682( C1574 C3682 ) C1574_=_C3740( C1574 C3740 ) \nC1574_=_C3806( C1574 C3806 ) C1574_=_C3841( C1574 C3841 ) C1574_=_C3886( C1574 C3886 ) C1574_=_C3982( C1574 C3982 ) C1574_=_C4029( C1574 C4029 ) C1574_=_C4030( C1574 C4030 ) \nC1574_=_C4031( C1574 C4031 ) C1592_=_C1744( C1592 C1744 ) C1592_=_C1911( C1592 C1911 ) C1592_=_C2888( C1592 C2888 ) C1592_=_C2950( C1592 C2950 ) C1592_=_C3161( C1592 C3161 ) \nC1592_=_C3321( C1592 C3321 ) C1592_=_C3341( C1592 C3341 ) C1592_=_C3518( C1592 C3518 ) C1592_=_C3600( C1592 C3600 ) C1592_=_C3631( C1592 C3631 ) C1592_=_C3681( C1592 C3681 ) \nC1592_=_C3805( C1592 C3805 ) C1592_=_C3814( C1592 C3814 ) C1592_=_C3861( C1592 C3861 ) C1592_=_C3981( C1592 C3981 ) C1592_=_C4021( C1592 C4021 ) C1592_=_C4022( C1592 C4022 ) \nC1592_=_C4023( C1592 C4023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50( C1637 C1650 ) C1637_=_C1651( C1637 C1651 ) C1637_=_C1652( C1637 C1652 ) C1637_=_C1653( C1637 C1653 ) C1638_=_C1639( C1638 C1639 ) C1638_=_C1640( C1638 C1640 ) \nC1638_=_C1641( C1638 C1641 ) C1638_=_C1642( C1638 C1642 ) C1638_=_C1643( C1638 C1643 ) C1638_=_C1644( C1638 C1644 ) C1638_=_C1645( C1638 C1645 ) C1638_=_C1646( C1638 C1646 ) \nC1638_=_C1647( C1638 C1647 ) C1638_=_C1648( C1638 C1648 ) C1638_=_C1650( C1638 C1650 ) C1638_=_C1651( C1638 C1651 ) C1638_=_C1652( C1638 C1652 ) C1638_=_C1653( C1638 C1653 ) \nC1639_=_C1640( C1639 C1640 ) C1639_=_C1641( C1639 C1641 ) C1639_=_C1642( C1639 C1642 ) C1639_=_C1643( C1639 C1643 ) C1639_=_C1644( C1639 C1644 ) C1639_=_C1645( C1639 C1645 ) \nC1639_=_C1646( C1639 C1646 ) C1639_=_C1647( C1639 C1647 ) C1639_=_C1648( C1639 C1648 ) C1639_=_C1650( C1639 C1650 ) C1639_=_C1651( C1639 C1651 ) C1639_=_C1652( C1639 C1652 ) \nC1639_=_C1653( C1639 C1653 ) C1640_=_C1641( C1640 C1641 ) C1640_=_C1642( C1640 C1642 ) C1640_=_C1643( C1640 C1643 ) C1640_=_C1644( C1640 C1644 ) C1640_=_C1645( C1640 C1645 ) \nC1640_=_C1646( C1640 C1646 ) C1640_=_C1647( C1640 C1647 ) C1640_=_C1648( C1640 C1648 ) C1640_=_C1650( C1640 C1650 ) C1640_=_C1651( C1640 C1651 ) C1640_=_C1652( C1640 C1652 ) \nC1640_=_C1653( C1640 C1653 ) C1641_=_C1642( C1641 C1642 ) C1641_=_C1643( C1641 C1643 ) C1641_=_C1644( C1641 C1644 ) C1641_=_C1645( C1641 C1645 ) C1641_=_C1646(</w:t>
      </w:r>
    </w:p>
    <w:p>
      <w:pPr>
        <w:pStyle w:val="PreformattedText"/>
        <w:bidi w:val="0"/>
        <w:spacing w:before="0" w:after="0"/>
        <w:jc w:val="left"/>
        <w:rPr/>
      </w:pPr>
      <w:r>
        <w:rPr/>
        <w:t xml:space="preserve"> </w:t>
      </w:r>
      <w:r>
        <w:rPr/>
        <w:t>C1641 C1646 ) \nC1641_=_C1647( C1641 C1647 ) C1641_=_C1648( C1641 C1648 ) C1641_=_C1650( C1641 C1650 ) C1641_=_C1651( C1641 C1651 ) C1641_=_C1652( C1641 C1652 ) C1641_=_C1653( C1641 C1653 ) \nC1642_=_C1643( C1642 C1643 ) C1642_=_C1644( C1642 C1644 ) C1642_=_C1645( C1642 C1645 ) C1642_=_C1646( C1642 C1646 ) C1642_=_C1647( C1642 C1647 ) C1642_=_C1648( C1642 C1648 ) \nC1642_=_C1650( C1642 C1650 ) C1642_=_C1651( C1642 C1651 ) C1642_=_C1652( C1642 C1652 ) C1642_=_C1653( C1642 C1653 ) C1643_=_C1644( C1643 C1644 ) C1643_=_C1645( C1643 C1645 ) \nC1643_=_C1646( C1643 C1646 ) C1643_=_C1647( C1643 C1647 ) C1643_=_C1648( C1643 C1648 ) C1643_=_C1650( C1643 C1650 ) C1643_=_C1651( C1643 C1651 ) C1643_=_C1652( C1643 C1652 ) \nC1643_=_C1653( C1643 C1653 ) C1643_=_C3156( C1643 C3156 ) C1643_=_C3161( C1643 C3161 ) C1643_=_C3162( C1643 C3162 ) C1644_=_C1645( C1644 C1645 ) C1644_=_C1646( C1644 C1646 ) \nC1644_=_C1647( C1644 C1647 ) C1644_=_C1648( C1644 C1648 ) C1644_=_C1650( C1644 C1650 ) C1644_=_C1651( C1644 C1651 ) C1644_=_C1652( C1644 C1652 ) C1644_=_C1653( C1644 C1653 ) \nC1645_=_C1646( C1645 C1646 ) C1645_=_C1647( C1645 C1647 ) C1645_=_C1648( C1645 C1648 ) C1645_=_C1650( C1645 C1650 ) C1645_=_C1651( C1645 C1651 ) C1645_=_C1652( C1645 C1652 ) \nC1645_=_C1653( C1645 C1653 ) C1645_=_C3533( C1645 C3533 ) C1645_=_C3537( C1645 C3537 ) C1646_=_C1647( C1646 C1647 ) C1646_=_C1648( C1646 C1648 ) C1646_=_C1650( C1646 C1650 ) \nC1646_=_C1651( C1646 C1651 ) C1646_=_C1652( C1646 C1652 ) C1646_=_C1653( C1646 C1653 ) C1647_=_C1648( C1647 C1648 ) C1647_=_C1650( C1647 C1650 ) C1647_=_C1651( C1647 C1651 ) \nC1647_=_C1652( C1647 C1652 ) C1647_=_C1653( C1647 C1653 ) C1647_=_C3600( C1647 C3600 ) C1647_=_C3601( C1647 C3601 ) C1648_=_C1650( C1648 C1650 ) C1648_=_C1651( C1648 C1651 ) \nC1648_=_C1652( C1648 C1652 ) C1648_=_C1653( C1648 C1653 ) C1648_=_C3677( C1648 C3677 ) C1648_=_C3681( C1648 C3681 ) C1648_=_C3682( C1648 C3682 ) C1650_=_C1651( C1650 C1651 ) \nC1650_=_C1652( C1650 C1652 ) C1650_=_C1653( C1650 C1653 ) C1650_=_C3839( C1650 C3839 ) C1650_=_C3886( C1650 C3886 ) C1651_=_C1652( C1651 C1652 ) C1651_=_C1653( C1651 C1653 ) \nC1652_=_C1653( C1652 C1653 ) C1652_=_C1745( C1652 C1745 ) C1652_=_C1912( C1652 C1912 ) C1652_=_C2035( C1652 C2035 ) C1652_=_C2298( C1652 C2298 ) C1652_=_C3162( C1652 C3162 ) \nC1652_=_C3216( C1652 C3216 ) C1652_=_C3322( C1652 C3322 ) C1652_=_C3342( C1652 C3342 ) C1652_=_C3519( C1652 C3519 ) C1652_=_C3537( C1652 C3537 ) C1652_=_C3601( C1652 C3601 ) \nC1652_=_C3682( C1652 C3682 ) C1652_=_C3740( C1652 C3740 ) C1652_=_C3806( C1652 C3806 ) C1652_=_C3841( C1652 C3841 ) C1652_=_C3886( C1652 C3886 ) C1652_=_C3982( C1652 C3982 ) \nC1652_=_C4029( C1652 C4029 ) C1652_=_C4030( C1652 C4030 ) C1652_=_C4031( C1652 C4031 ) C1744_=_C1745( C1744 C1745 ) C1744_=_C1911( C1744 C1911 ) C1744_=_C2888( C1744 C2888 ) \nC1744_=_C2950( C1744 C2950 ) C1744_=_C3161( C1744 C3161 ) C1744_=_C3321( C1744 C3321 ) C1744_=_C3341( C1744 C3341 ) C1744_=_C3518( C1744 C3518 ) C1744_=_C3600( C1744 C3600 ) \nC1744_=_C3631( C1744 C3631 ) C1744_=_C3681( C1744 C3681 ) C1744_=_C3805( C1744 C3805 ) C1744_=_C3814( C1744 C3814 ) C1744_=_C3861( C1744 C3861 ) C1744_=_C3981( C1744 C3981 ) \nC1744_=_C4021( C1744 C4021 ) C1744_=_C4022( C1744 C4022 ) C1744_=_C4023( C1744 C4023 ) C1745_=_C1912( C1745 C1912 ) C1745_=_C2035( C1745 C2035 ) C1745_=_C2298( C1745 C2298 ) \nC1745_=_C3162( C1745 C3162 ) C1745_=_C3216( C1745 C3216 ) C1745_=_C3322( C1745 C3322 ) C1745_=_C3342( C1745 C3342 ) C1745_=_C3519( C1745 C3519 ) C1745_=_C3537( C1745 C3537 ) \nC1745_=_C3601( C1745 C3601 ) C1745_=_C3682( C1745 C3682 ) C1745_=_C3740( C1745 C3740 ) C1745_=_C3806( C1745 C3806 ) C1745_=_C3841( C1745 C3841 ) C1745_=_C3886( C1745 C3886 ) \nC1745_=_C3982( C1745 C3982 ) C1745_=_C4029( C1745 C4029 ) C1745_=_C4030( C1745 C4030 ) C1745_=_C4031( C1745 C4031 ) C1911_=_C1912( C1911 C1912 ) C1911_=_C2888( C1911 C2888 ) \nC1911_=_C2950( C1911 C2950 ) C1911_=_C3161( C1911 C3161 ) C1911_=_C3321( C1911 C3321 ) C1911_=_C3341( C1911 C3341 ) C1911_=_C3518( C1911 C3518 ) C1911_=_C3600( C1911 C3600 ) \nC1911_=_C3631( C1911 C3631 ) C1911_=_C3681( C1911 C3681 ) C1911_=_C3805( C1911 C3805 ) C1911_=_C3814( C1911 C3814 ) C1911_=_C3861( C1911 C3861 ) C1911_=_C3981( C1911 C3981 ) \nC1911_=_C4021( C1911 C4021 ) C1911_=_C4022( C1911 C4022 ) C1911_=_C4023( C1911 C4023 ) C1912_=_C2035( C1912 C2035 ) C1912_=_C2298( C1912 C2298 ) C1912_=_C3162( C1912 C3162 ) \nC1912_=_C3216( C1912 C3216 ) C1912_=_C3322( C1912 C3322 ) C1912_=_C3342( C1912 C3342 ) C1912_=_C3519( C1912 C3519 ) C1912_=_C3537( C1912 C3537 ) C1912_=_C3601( C1912 C3601 ) \nC1912_=_C3682( C1912 C3682 ) C1912_=_C3740( C1912 C3740 ) C1912_=_C3806( C1912 C3806 ) C1912_=_C3841( C1912 C3841 ) C1912_=_C3886( C1912 C3886 ) C1912_=_C3982( C1912 C3982 ) \nC1912_=_C4029( C1912 C4029 ) C1912_=_C4030( C1912 C4030 ) C1912_=_C4031( C1912 C4031 ) C2035_=_C2298( C2035 C2298 ) C2035_=_C3162( C2035 C3162 ) C2035_=_C3216( C2035 C3216 ) \nC2035_=_C3322( C2035 C3322 ) C2035_=_C3342( C2035 C3342 ) C2035_=_C3519( C2035 C3519 ) C2035_=_C3537( C2035 C3537 ) C2035_=_C3601( C2035 C3601 ) C2035_=_C3682( C2035 C3682 ) \nC2035_=_C3740( C2035 C3740 ) C2035_=_C3806( C2035 C3806 ) C2035_=_C3841( C2035 C3841 ) C2035_=_C3886( C2035 C3886 ) C2035_=_C3982( C2035 C3982 ) C2035_=_C4029( C2035 C4029 ) \nC2035_=_C4030( C2035 C4030 ) C2035_=_C4031( C2035 C4031 ) C2298_=_C3162( C2298 C3162 ) C2298_=_C3216( C2298 C3216 ) C2298_=_C3322( C2298 C3322 ) C2298_=_C3342( C2298 C3342 ) \nC2298_=_C3519( C2298 C3519 ) C2298_=_C3537( C2298 C3537 ) C2298_=_C3601( C2298 C3601 ) C2298_=_C3682( C2298 C3682 ) C2298_=_C3740( C2298 C3740 ) C2298_=_C3806( C2298 C3806 ) \nC2298_=_C3841( C2298 C3841 ) C2298_=_C3886( C2298 C3886 ) C2298_=_C3982( C2298 C3982 ) C2298_=_C4029( C2298 C4029 ) C2298_=_C4030( C2298 C4030 ) C2298_=_C4031( C2298 C4031 ) \nC2358_=_C2521( C2358 C2521 ) C2358_=_C2689( C2358 C2689 ) C2358_=_C2930( C2358 C2930 ) C2358_=_C3156( C2358 C3156 ) C2358_=_C3470( C2358 C3470 ) C2358_=_C3533( C2358 C3533 ) \nC2358_=_C3677( C2358 C3677 ) C2358_=_C3839( C2358 C3839 ) C2358_=_C3840( C2358 C3840 ) C2358_=_C3841( C2358 C3841 ) C2358_=_C3842( C2358 C3842 ) C2521_=_C2689( C2521 C2689 ) \nC2521_=_C2930( C2521 C2930 ) C2521_=_C3156( C2521 C3156 ) C2521_=_C3470( C2521 C3470 ) C2521_=_C3533( C2521 C3533 ) C2521_=_C3677( C2521 C3677 ) C2521_=_C3839( C2521 C3839 ) \nC2521_=_C3840( C2521 C3840 ) C2521_=_C3841( C2521 C3841 ) C2521_=_C3842( C2521 C3842 ) C2689_=_C2930( C2689 C2930 ) C2689_=_C3156( C2689 C3156 ) C2689_=_C3470( C2689 C3470 ) \nC2689_=_C3533( C2689 C3533 ) C2689_=_C3677( C2689 C3677 ) C2689_=_C3839( C2689 C3839 ) C2689_=_C3840( C2689 C3840 ) C2689_=_C3841( C2689 C3841 ) C2689_=_C3842( C2689 C3842 ) \nC2888_=_C2950( C2888 C2950 ) C2888_=_C3161( C2888 C3161 ) C2888_=_C3321( C2888 C3321 ) C2888_=_C3341( C2888 C3341 ) C2888_=_C3518( C2888 C3518 ) C2888_=_C3600( C2888 C3600 ) \nC2888_=_C3631( C2888 C3631 ) C2888_=_C3681( C2888 C3681 ) C2888_=_C3805( C2888 C3805 ) C2888_=_C3814( C2888 C3814 ) C2888_=_C3861( C2888 C3861 ) C2888_=_C3981( C2888 C3981 ) \nC2888_=_C4021( C2888 C4021 ) C2888_=_C4022( C2888 C4022 ) C2888_=_C4023( C2888 C4023 ) C2930_=_C3156( C2930 C3156 ) C2930_=_C3470( C2930 C3470 ) C2930_=_C3533( C2930 C3533 ) \nC2930_=_C3677( C2930 C3677 ) C2930_=_C3839( C2930 C3839 ) C2930_=_C3840( C2930 C3840 ) C2930_=_C3841( C2930 C3841 ) C2930_=_C3842( C2930 C3842 ) C2950_=_C3161( C2950 C3161 ) \nC2950_=_C3321( C2950 C3321 ) C2950_=_C3341( C2950 C3341 ) C2950_=_C3518( C2950 C3518 ) C2950_=_C3600( C2950 C3600 ) C2950_=_C3631( C2950 C3631 ) C2950_=_C3681( C2950 C3681 ) \nC2950_=_C3805( C2950 C3805 ) C2950_=_C3814( C2950 C3814 ) C2950_=_C3861( C2950 C3861 ) C2950_=_C3981( C2950 C3981 ) C2950_=_C4021( C2950 C4021 ) C2950_=_C4022( C2950 C4022 ) \nC2950_=_C4023( C2950 C4023 ) C3156_=_C3161( C3156 C3161 ) C3156_=_C3162( C3156 C3162 ) C3156_=_C3470( C3156 C3470 ) C3156_=_C3533( C3156 C3533 ) C3156_=_C3677( C3156 C3677 ) \nC3156_=_C3839( C3156 C3839 ) C3156_=_C3840( C3156 C3840 ) C3156_=_C3841( C3156 C3841 ) C3156_=_C3842( C3156 C3842 ) C3161_=_C3162( C3161 C3162 ) C3161_=_C3321( C3161 C3321 ) \nC3161_=_C3341( C3161 C3341 ) C3161_=_C3518( C3161 C3518 ) C3161_=_C3600( C3161 C3600 ) C3161_=_C3631( C3161 C3631 ) C3161_=_C3681( C3161 C3681 ) C3161_=_C3805( C3161 C3805 ) \nC3161_=_C3814( C3161 C3814 ) C3161_=_C3861( C3161 C3861 ) C3161_=_C3981( C3161 C3981 ) C3161_=_C4021( C3161 C4021 ) C3161_=_C4022( C3161 C4022 ) C3161_=_C4023( C3161 C4023 ) \nC3162_=_C3216( C3162 C3216 ) C3162_=_C3322( C3162 C3322 ) C3162_=_C3342( C3162 C3342 ) C3162_=_C3519( C3162 C3519 ) C3162_=_C3537( C3162 C3537 ) C3162_=_C3601( C3162 C3601 ) \nC3162_=_C3682( C3162 C3682 ) C3162_=_C3740( C3162 C3740 ) C3162_=_C3806( C3162 C3806 ) C3162_=_C3841( C3162 C3841 ) C3162_=_C3886( C3162 C3886 ) C3162_=_C3982( C3162 C3982 ) \nC3162_=_C4029( C3162 C4029 ) C3162_=_C4030( C3162 C4030 ) C3162_=_C4031( C3162 C4031 ) C3216_=_C3322( C3216 C3322 ) C3216_=_C3342( C3216 C3342 ) C3216_=_C3519( C3216 C3519 ) \nC3216_=_C3537( C3216 C3537 ) C3216_=_C3601( C3216 C3601 ) C3216_=_C3682( C3216 C3682 ) C3216_=_C3740( C3216 C3740 ) C3216_=_C3806( C3216 C3806 ) C3216_=_C3841( C3216 C3841 ) \nC3216_=_C3886( C3216 C3886 ) C3216_=_C3982( C3216 C3982 ) C3216_=_C4029( C3216 C4029 ) C3216_=_C4030( C3216 C4030 ) C3216_=_C4031( C3216 C4031 ) C3321_=_C3322( C3321 C3322 ) \nC3321_=_C3341( C3321 C3341 ) C3321_=_C3518( C3321 C3518 ) C3321_=_C3600( C3321 C3600 ) C3321_=_C3631( C3321 C3631 ) C3321_=_C3681( C3321 C3681 ) C3321_=_C3805( C3321 C3805 ) \nC3321_=_C3814( C3321 C3814 ) C3321_=_C3861( C3321 C3861 ) C3321_=_C3981( C3321 C3981 ) C3321_=_C4021( C3321 C4021 ) C3321_=_C4022( C3321 C4022 ) C3321_=_C4023( C3321 C4023 ) \nC3322_=_C3342( C3322 C3342 ) C3322_=_C3519( C3322 C3519 ) C3322_=_C3537( C3322 C3537 ) C3322_=_C3601( C3322 C3601 ) C3322_=_C3682( C3322 C3682 ) C3322_=_C3740( C3322 C3740 ) \nC3322_=_C3806( C3322 C3806 )</w:t>
      </w:r>
    </w:p>
    <w:p>
      <w:pPr>
        <w:pStyle w:val="PreformattedText"/>
        <w:bidi w:val="0"/>
        <w:spacing w:before="0" w:after="0"/>
        <w:jc w:val="left"/>
        <w:rPr/>
      </w:pPr>
      <w:r>
        <w:rPr/>
        <w:t xml:space="preserve"> </w:t>
      </w:r>
      <w:r>
        <w:rPr/>
        <w:t>C3322_=_C3841( C3322 C3841 ) C3322_=_C3886( C3322 C3886 ) C3322_=_C3982( C3322 C3982 ) C3322_=_C4029( C3322 C4029 ) C3322_=_C4030( C3322 C4030 ) \nC3322_=_C4031( C3322 C4031 ) C3341_=_C3342( C3341 C3342 ) C3341_=_C3518( C3341 C3518 ) C3341_=_C3600( C3341 C3600 ) C3341_=_C3631( C3341 C3631 ) C3341_=_C3681( C3341 C3681 ) \nC3341_=_C3805( C3341 C3805 ) C3341_=_C3814( C3341 C3814 ) C3341_=_C3861( C3341 C3861 ) C3341_=_C3981( C3341 C3981 ) C3341_=_C4021( C3341 C4021 ) C3341_=_C4022( C3341 C4022 ) \nC3341_=_C4023( C3341 C4023 ) C3342_=_C3519( C3342 C3519 ) C3342_=_C3537( C3342 C3537 ) C3342_=_C3601( C3342 C3601 ) C3342_=_C3682( C3342 C3682 ) C3342_=_C3740( C3342 C3740 ) \nC3342_=_C3806( C3342 C3806 ) C3342_=_C3841( C3342 C3841 ) C3342_=_C3886( C3342 C3886 ) C3342_=_C3982( C3342 C3982 ) C3342_=_C4029( C3342 C4029 ) C3342_=_C4030( C3342 C4030 ) \nC3342_=_C4031( C3342 C4031 ) C3470_=_C3533( C3470 C3533 ) C3470_=_C3677( C3470 C3677 ) C3470_=_C3839( C3470 C3839 ) C3470_=_C3840( C3470 C3840 ) C3470_=_C3841( C3470 C3841 ) \nC3470_=_C3842( C3470 C3842 ) C3518_=_C3519( C3518 C3519 ) C3518_=_C3600( C3518 C3600 ) C3518_=_C3631( C3518 C3631 ) C3518_=_C3681( C3518 C3681 ) C3518_=_C3805( C3518 C3805 ) \nC3518_=_C3814( C3518 C3814 ) C3518_=_C3861( C3518 C3861 ) C3518_=_C3981( C3518 C3981 ) C3518_=_C4021( C3518 C4021 ) C3518_=_C4022( C3518 C4022 ) C3518_=_C4023( C3518 C4023 ) \nC3519_=_C3537( C3519 C3537 ) C3519_=_C3601( C3519 C3601 ) C3519_=_C3682( C3519 C3682 ) C3519_=_C3740( C3519 C3740 ) C3519_=_C3806( C3519 C3806 ) C3519_=_C3841( C3519 C3841 ) \nC3519_=_C3886( C3519 C3886 ) C3519_=_C3982( C3519 C3982 ) C3519_=_C4029( C3519 C4029 ) C3519_=_C4030( C3519 C4030 ) C3519_=_C4031( C3519 C4031 ) C3533_=_C3537( C3533 C3537 ) \nC3533_=_C3677( C3533 C3677 ) C3533_=_C3839( C3533 C3839 ) C3533_=_C3840( C3533 C3840 ) C3533_=_C3841( C3533 C3841 ) C3533_=_C3842( C3533 C3842 ) C3537_=_C3601( C3537 C3601 ) \nC3537_=_C3682( C3537 C3682 ) C3537_=_C3740( C3537 C3740 ) C3537_=_C3806( C3537 C3806 ) C3537_=_C3841( C3537 C3841 ) C3537_=_C3886( C3537 C3886 ) C3537_=_C3982( C3537 C3982 ) \nC3537_=_C4029( C3537 C4029 ) C3537_=_C4030( C3537 C4030 ) C3537_=_C4031( C3537 C4031 ) C3600_=_C3601( C3600 C3601 ) C3600_=_C3631( C3600 C3631 ) C3600_=_C3681( C3600 C3681 ) \nC3600_=_C3805( C3600 C3805 ) C3600_=_C3814( C3600 C3814 ) C3600_=_C3861( C3600 C3861 ) C3600_=_C3981( C3600 C3981 ) C3600_=_C4021( C3600 C4021 ) C3600_=_C4022( C3600 C4022 ) \nC3600_=_C4023( C3600 C4023 ) C3601_=_C3682( C3601 C3682 ) C3601_=_C3740( C3601 C3740 ) C3601_=_C3806( C3601 C3806 ) C3601_=_C3841( C3601 C3841 ) C3601_=_C3886( C3601 C3886 ) \nC3601_=_C3982( C3601 C3982 ) C3601_=_C4029( C3601 C4029 ) C3601_=_C4030( C3601 C4030 ) C3601_=_C4031( C3601 C4031 ) C3631_=_C3681( C3631 C3681 ) C3631_=_C3805( C3631 C3805 ) \nC3631_=_C3814( C3631 C3814 ) C3631_=_C3861( C3631 C3861 ) C3631_=_C3981( C3631 C3981 ) C3631_=_C4021( C3631 C4021 ) C3631_=_C4022( C3631 C4022 ) C3631_=_C4023( C3631 C4023 ) \nC3677_=_C3681( C3677 C3681 ) C3677_=_C3682( C3677 C3682 ) C3677_=_C3839( C3677 C3839 ) C3677_=_C3840( C3677 C3840 ) C3677_=_C3841( C3677 C3841 ) C3677_=_C3842( C3677 C3842 ) \nC3681_=_C3682( C3681 C3682 ) C3681_=_C3805( C3681 C3805 ) C3681_=_C3814( C3681 C3814 ) C3681_=_C3861( C3681 C3861 ) C3681_=_C3981( C3681 C3981 ) C3681_=_C4021( C3681 C4021 ) \nC3681_=_C4022( C3681 C4022 ) C3681_=_C4023( C3681 C4023 ) C3682_=_C3740( C3682 C3740 ) C3682_=_C3806( C3682 C3806 ) C3682_=_C3841( C3682 C3841 ) C3682_=_C3886( C3682 C3886 ) \nC3682_=_C3982( C3682 C3982 ) C3682_=_C4029( C3682 C4029 ) C3682_=_C4030( C3682 C4030 ) C3682_=_C4031( C3682 C4031 ) C3740_=_C3806( C3740 C3806 ) C3740_=_C3841( C3740 C3841 ) \nC3740_=_C3886( C3740 C3886 ) C3740_=_C3982( C3740 C3982 ) C3740_=_C4029( C3740 C4029 ) C3740_=_C4030( C3740 C4030 ) C3740_=_C4031( C3740 C4031 ) C3805_=_C3806( C3805 C3806 ) \nC3805_=_C3814( C3805 C3814 ) C3805_=_C3861( C3805 C3861 ) C3805_=_C3981( C3805 C3981 ) C3805_=_C4021( C3805 C4021 ) C3805_=_C4022( C3805 C4022 ) C3805_=_C4023( C3805 C4023 ) \nC3806_=_C3841( C3806 C3841 ) C3806_=_C3886( C3806 C3886 ) C3806_=_C3982( C3806 C3982 ) C3806_=_C4029( C3806 C4029 ) C3806_=_C4030( C3806 C4030 ) C3806_=_C4031( C3806 C4031 ) \nC3814_=_C3861( C3814 C3861 ) C3814_=_C3981( C3814 C3981 ) C3814_=_C4021( C3814 C4021 ) C3814_=_C4022( C3814 C4022 ) C3814_=_C4023( C3814 C4023 ) C3839_=_C3840( C3839 C3840 ) \nC3839_=_C3841( C3839 C3841 ) C3839_=_C3842( C3839 C3842 ) C3839_=_C3886( C3839 C3886 ) C3840_=_C3841( C3840 C3841 ) C3840_=_C3842( C3840 C3842 ) C3841_=_C3842( C3841 C3842 ) \nC3841_=_C3886( C3841 C3886 ) C3841_=_C3982( C3841 C3982 ) C3841_=_C4029( C3841 C4029 ) C3841_=_C4030( C3841 C4030 ) C3841_=_C4031( C3841 C4031 ) C3861_=_C3981( C3861 C3981 ) \nC3861_=_C4021( C3861 C4021 ) C3861_=_C4022( C3861 C4022 ) C3861_=_C4023( C3861 C4023 ) C3886_=_C3982( C3886 C3982 ) C3886_=_C4029( C3886 C4029 ) C3886_=_C4030( C3886 C4030 ) \nC3886_=_C4031( C3886 C4031 ) C3981_=_C3982( C3981 C3982 ) C3981_=_C4021( C3981 C4021 ) C3981_=_C4022( C3981 C4022 ) C3981_=_C4023( C3981 C4023 ) C3982_=_C4029( C3982 C4029 ) \nC3982_=_C4030( C3982 C4030 ) C3982_=_C4031( C3982 C4031 ) C4021_=_C4022( C4021 C4022 ) C4021_=_C4023( C4021 C4023 ) C4022_=_C4023( C4022 C4023 ) C4022_=_C4030( C4022 C4030 ) \nC4029_=_C4030( C4029 C4030 ) C4029_=_C4031( C4029 C4031 ) C4030_=_C4031( C4030 C4031 ) "];85-&gt;111[label="102: C42 C72 C113 C141 C178 \nC198 C253 C275 C312 C326 C355 \nC360 C366 C415 C676 C728 C849 \nC852 C875 C885 C899 C903 C978 \nC979 C1005 C1028 C1033 C1044 C1048 \nC1169 C1172 C1376 C1448 C1511 C1527 \nC1555 C1570 C1574 C1592 C1637 C1638 \nC1639 C1640 C1641 C1642 C1643 C1644 \nC1645 C1646 C1647 C1648 C1650 C1651 \nC1653 C1744 C1745 C1911 C1912 C2035 \nC2298 C2358 C2521 C2689 C2888 C2930 \nC2950 C3156 C3161 C3162 C3216 C3321 \nC3322 C3341 C3342 C3470 C3518 C3519 \nC3533 C3537 C3600 C3601 C3631 C3677 \nC3681 C3682 C3740 C3805 C3806 C3814 \nC3839 C3840 C3842 C3861 C3886 C3981 \nC3982 C4021 C4022 C4023 C4029 C4030 \nC4031 \n1293: C42_=_C113 ,C42_=_C253 ,C42_=_C275 ,C42_=_C360 ,C42_=_C885 ,\nC42_=_C1033 ,C42_=_C1376 ,C42_=_C1448 ,C42_=_C1555 ,C42_=_C1637 ,C42_=_C1638 ,\nC42_=_C1639 ,C42_=_C1640 ,C42_=_C1641 ,C42_=_C1642 ,C42_=_C1643 ,C42_=_C1644 ,\nC42_=_C1645 ,C42_=_C1646 ,C42_=_C1647 ,C42_=_C1648 ,C42_=_C1650 ,C42_=_C1651 ,\nC42_=_C1653 ,C72_=_C141 ,C72_=_C178 ,C72_=_C198 ,C72_=_C312 ,C72_=_C326 ,\nC72_=_C355 ,C72_=_C366 ,C72_=_C849 ,C72_=_C899 ,C72_=_C1044 ,C72_=_C1169 ,\nC72_=_C1527 ,C72_=_C1570 ,C72_=_C2358 ,C72_=_C2521 ,C72_=_C2689 ,C72_=_C2930 ,\nC72_=_C3156 ,C72_=_C3470 ,C72_=_C3533 ,C72_=_C3677 ,C72_=_C3839 ,C72_=_C3840 ,\nC72_=_C3842 ,C113_=_C253 ,C113_=_C275 ,C113_=_C360 ,C113_=_C885 ,C113_=_C1033 ,\nC113_=_C1376 ,C113_=_C1448 ,C113_=_C1555 ,C113_=_C1637 ,C113_=_C1638 ,C113_=_C1639 ,\nC113_=_C1640 ,C113_=_C1641 ,C113_=_C1642 ,C113_=_C1643 ,C113_=_C1644 ,C113_=_C1645 ,\nC113_=_C1646 ,C113_=_C1647 ,C113_=_C1648 ,C113_=_C1650 ,C113_=_C1651 ,C113_=_C1653 ,\nC141_=_C178 ,C141_=_C198 ,C141_=_C312 ,C141_=_C326 ,C141_=_C355 ,C141_=_C366 ,\nC141_=_C849 ,C141_=_C899 ,C141_=_C1044 ,C141_=_C1169 ,C141_=_C1527 ,C141_=_C1570 ,\nC141_=_C2358 ,C141_=_C2521 ,C141_=_C2689 ,C141_=_C2930 ,C141_=_C3156 ,C141_=_C3470 ,\nC141_=_C3533 ,C141_=_C3677 ,C141_=_C3839 ,C141_=_C3840 ,C141_=_C3842 ,C178_=_C198 ,\nC178_=_C312 ,C178_=_C326 ,C178_=_C355 ,C178_=_C366 ,C178_=_C849 ,C178_=_C899 ,\nC178_=_C1044 ,C178_=_C1169 ,C178_=_C1527 ,C178_=_C1570 ,C178_=_C2358 ,C178_=_C2521 ,\nC178_=_C2689 ,C178_=_C2930 ,C178_=_C3156 ,C178_=_C3470 ,C178_=_C3533 ,C178_=_C3677 ,\nC178_=_C3839 ,C178_=_C3840 ,C178_=_C3842 ,C198_=_C312 ,C198_=_C326 ,C198_=_C355 ,\nC198_=_C366 ,C198_=_C849 ,C198_=_C899 ,C198_=_C1044 ,C198_=_C1169 ,C198_=_C1527 ,\nC198_=_C1570 ,C198_=_C2358 ,C198_=_C2521 ,C198_=_C2689 ,C198_=_C2930 ,C198_=_C3156 ,\nC198_=_C3470 ,C198_=_C3533 ,C198_=_C3677 ,C198_=_C3839 ,C198_=_C3840 ,C198_=_C3842 ,\nC253_=_C275 ,C253_=_C360 ,C253_=_C885 ,C253_=_C1033 ,C253_=_C1376 ,C253_=_C1448 ,\nC253_=_C1555 ,C253_=_C1637 ,C253_=_C1638 ,C253_=_C1639 ,C253_=_C1640 ,C253_=_C1641 ,\nC253_=_C1642 ,C253_=_C1643 ,C253_=_C1644 ,C253_=_C1645 ,C253_=_C1646 ,C253_=_C1647 ,\nC253_=_C1648 ,C253_=_C1650 ,C253_=_C1651 ,C253_=_C1653 ,C275_=_C360 ,C275_=_C885 ,\nC275_=_C1033 ,C275_=_C1376 ,C275_=_C1448 ,C275_=_C1555 ,C275_=_C1637 ,C275_=_C1638 ,\nC275_=_C1639 ,C275_=_C1640 ,C275_=_C1641 ,C275_=_C1642 ,C275_=_C1643 ,C275_=_C1644 ,\nC275_=_C1645 ,C275_=_C1646 ,C275_=_C1647 ,C275_=_C1648 ,C275_=_C1650 ,C275_=_C1651 ,\nC275_=_C1653 ,C312_=_C326 ,C312_=_C355 ,C312_=_C366 ,C312_=_C849 ,C312_=_C899 ,\nC312_=_C1044 ,C312_=_C1169 ,C312_=_C1527 ,C312_=_C1570 ,C312_=_C2358 ,C312_=_C2521 ,\nC312_=_C2689 ,C312_=_C2930 ,C312_=_C3156 ,C312_=_C3470 ,C312_=_C3533 ,C312_=_C3677 ,\nC312_=_C3839 ,C312_=_C3840 ,C312_=_C3842 ,C326_=_C355 ,C326_=_C366 ,C326_=_C849 ,\nC326_=_C899 ,C326_=_C1044 ,C326_=_C1169 ,C326_=_C1527 ,C326_=_C1570 ,C326_=_C2358 ,\nC326_=_C2521 ,C326_=_C2689 ,C326_=_C2930 ,C326_=_C3156 ,C326_=_C3470 ,C326_=_C3533 ,\nC326_=_C3677 ,C326_=_C3839 ,C326_=_C3840 ,C326_=_C3842 ,C355_=_C366 ,C355_=_C849 ,\nC355_=_C899 ,C355_=_C1044 ,C355_=_C1169 ,C355_=_C1527 ,C355_=_C1570 ,C355_=_C2358 ,\nC355_=_C2521 ,C355_=_C2689 ,C355_=_C2930 ,C355_=_C3156 ,C355_=_C3470 ,C355_=_C3533 ,\nC355_=_C3677 ,C355_=_C3839 ,C355_=_C3840 ,C355_=_C3842 ,C360_=_C366 ,C360_=_C885 ,\nC360_=_C1033 ,C360_=_C1376 ,C360_=_C1448 ,C360_=_C1555 ,C360_=_C1637 ,C360_=_C1638 ,\nC360_=_C1639 ,C360_=_C1640 ,C360_=_C1641 ,C360_=_C1642 ,C360_=_C1643 ,C360_=_C1644 ,\nC360_=_C1645 ,C360_=_C1646 ,C360_=_C1647 ,C360_=_C1648 ,C360_=_C1650 ,C360_=_C1651 ,\nC360_=_C1653 ,C366_=_C849 ,C366_=_C899 ,C366_=_C1044 ,C366_=_C1169 ,C366_=_C1527 ,\nC366_=_C1570 ,C366_=_C2358 ,C366_=_C2521 ,C366_=_C2689 ,C366_=_C2930 ,C366_=_C3156 ,\nC366_=_C3470 ,C366_=_C3533 ,C366_=_C3677 ,C366_=_C3839 ,C366_=_C3840 ,C366_=_C3842 ,\nC415_=_C676 ,C415_=_C728 ,C415_=_C875 ,C415_=_C978 ,C415_=_C1005 ,C415_=_C1028</w:t>
      </w:r>
    </w:p>
    <w:p>
      <w:pPr>
        <w:pStyle w:val="PreformattedText"/>
        <w:bidi w:val="0"/>
        <w:spacing w:before="0" w:after="0"/>
        <w:jc w:val="left"/>
        <w:rPr/>
      </w:pPr>
      <w:r>
        <w:rPr/>
        <w:t xml:space="preserve"> </w:t>
      </w:r>
      <w:r>
        <w:rPr/>
        <w:t>,\nC415_=_C1511 ,C415_=_C1592 ,C415_=_C1744 ,C415_=_C1911 ,C415_=_C2888 ,C415_=_C2950 ,\nC415_=_C3161 ,C415_=_C3321 ,C415_=_C3341 ,C415_=_C3518 ,C415_=_C3600 ,C415_=_C3631 ,\nC415_=_C3681 ,C415_=_C3805 ,C415_=_C3814 ,C415_=_C3861 ,C415_=_C3981 ,C415_=_C4021 ,\nC415_=_C4022 ,C415_=_C4023 ,C676_=_C728 ,C676_=_C875 ,C676_=_C978 ,C676_=_C1005 ,\nC676_=_C1028 ,C676_=_C1511 ,C676_=_C1592 ,C676_=_C1744 ,C676_=_C1911 ,C676_=_C2888 ,\nC676_=_C2950 ,C676_=_C3161 ,C676_=_C3321 ,C676_=_C3341 ,C676_=_C3518 ,C676_=_C3600 ,\nC676_=_C3631 ,C676_=_C3681 ,C676_=_C3805 ,C676_=_C3814 ,C676_=_C3861 ,C676_=_C3981 ,\nC676_=_C4021 ,C676_=_C4022 ,C676_=_C4023 ,C728_=_C875 ,C728_=_C978 ,C728_=_C1005 ,\nC728_=_C1028 ,C728_=_C1511 ,C728_=_C1592 ,C728_=_C1744 ,C728_=_C1911 ,C728_=_C2888 ,\nC728_=_C2950 ,C728_=_C3161 ,C728_=_C3321 ,C728_=_C3341 ,C728_=_C3518 ,C728_=_C3600 ,\nC728_=_C3631 ,C728_=_C3681 ,C728_=_C3805 ,C728_=_C3814 ,C728_=_C3861 ,C728_=_C3981 ,\nC728_=_C4021 ,C728_=_C4022 ,C728_=_C4023 ,C849_=_C852 ,C849_=_C899 ,C849_=_C1044 ,\nC849_=_C1169 ,C849_=_C1527 ,C849_=_C1570 ,C849_=_C2358 ,C849_=_C2521 ,C849_=_C2689 ,\nC849_=_C2930 ,C849_=_C3156 ,C849_=_C3470 ,C849_=_C3533 ,C849_=_C3677 ,C849_=_C3839 ,\nC849_=_C3840 ,C849_=_C3842 ,C852_=_C903 ,C852_=_C979 ,C852_=_C1048 ,C852_=_C1172 ,\nC852_=_C1574 ,C852_=_C1745 ,C852_=_C1912 ,C852_=_C2035 ,C852_=_C2298 ,C852_=_C3162 ,\nC852_=_C3216 ,C852_=_C3322 ,C852_=_C3342 ,C852_=_C3519 ,C852_=_C3537 ,C852_=_C3601 ,\nC852_=_C3682 ,C852_=_C3740 ,C852_=_C3806 ,C852_=_C3886 ,C852_=_C3982 ,C852_=_C4029 ,\nC852_=_C4030 ,C852_=_C4031 ,C875_=_C978 ,C875_=_C1005 ,C875_=_C1028 ,C875_=_C1511 ,\nC875_=_C1592 ,C875_=_C1744 ,C875_=_C1911 ,C875_=_C2888 ,C875_=_C2950 ,C875_=_C3161 ,\nC875_=_C3321 ,C875_=_C3341 ,C875_=_C3518 ,C875_=_C3600 ,C875_=_C3631 ,C875_=_C3681 ,\nC875_=_C3805 ,C875_=_C3814 ,C875_=_C3861 ,C875_=_C3981 ,C875_=_C4021 ,C875_=_C4022 ,\nC875_=_C4023 ,C885_=_C899 ,C885_=_C903 ,C885_=_C1033 ,C885_=_C1376 ,C885_=_C1448 ,\nC885_=_C1555 ,C885_=_C1637 ,C885_=_C1638 ,C885_=_C1639 ,C885_=_C1640 ,C885_=_C1641 ,\nC885_=_C1642 ,C885_=_C1643 ,C885_=_C1644 ,C885_=_C1645 ,C885_=_C1646 ,C885_=_C1647 ,\nC885_=_C1648 ,C885_=_C1650 ,C885_=_C1651 ,C885_=_C1653 ,C899_=_C903 ,C899_=_C1044 ,\nC899_=_C1169 ,C899_=_C1527 ,C899_=_C1570 ,C899_=_C2358 ,C899_=_C2521 ,C899_=_C2689 ,\nC899_=_C2930 ,C899_=_C3156 ,C899_=_C3470 ,C899_=_C3533 ,C899_=_C3677 ,C899_=_C3839 ,\nC899_=_C3840 ,C899_=_C3842 ,C903_=_C979 ,C903_=_C1048 ,C903_=_C1172 ,C903_=_C1574 ,\nC903_=_C1745 ,C903_=_C1912 ,C903_=_C2035 ,C903_=_C2298 ,C903_=_C3162 ,C903_=_C3216 ,\nC903_=_C3322 ,C903_=_C3342 ,C903_=_C3519 ,C903_=_C3537 ,C903_=_C3601 ,C903_=_C3682 ,\nC903_=_C3740 ,C903_=_C3806 ,C903_=_C3886 ,C903_=_C3982 ,C903_=_C4029 ,C903_=_C4030 ,\nC903_=_C4031 ,C978_=_C979 ,C978_=_C1005 ,C978_=_C1028 ,C978_=_C1511 ,C978_=_C1592 ,\nC978_=_C1744 ,C978_=_C1911 ,C978_=_C2888 ,C978_=_C2950 ,C978_=_C3161 ,C978_=_C3321 ,\nC978_=_C3341 ,C978_=_C3518 ,C978_=_C3600 ,C978_=_C3631 ,C978_=_C3681 ,C978_=_C3805 ,\nC978_=_C3814 ,C978_=_C3861 ,C978_=_C3981 ,C978_=_C4021 ,C978_=_C4022 ,C978_=_C4023 ,\nC979_=_C1048 ,C979_=_C1172 ,C979_=_C1574 ,C979_=_C1745 ,C979_=_C1912 ,C979_=_C2035 ,\nC979_=_C2298 ,C979_=_C3162 ,C979_=_C3216 ,C979_=_C3322 ,C979_=_C3342 ,C979_=_C3519 ,\nC979_=_C3537 ,C979_=_C3601 ,C979_=_C3682 ,C979_=_C3740 ,C979_=_C3806 ,C979_=_C3886 ,\nC979_=_C3982 ,C979_=_C4029 ,C979_=_C4030 ,C979_=_C4031 ,C1005_=_C1028 ,C1005_=_C1511 ,\nC1005_=_C1592 ,C1005_=_C1744 ,C1005_=_C1911 ,C1005_=_C2888 ,C1005_=_C2950 ,C1005_=_C3161 ,\nC1005_=_C3321 ,C1005_=_C3341 ,C1005_=_C3518 ,C1005_=_C3600 ,C1005_=_C3631 ,C1005_=_C3681 ,\nC1005_=_C3805 ,C1005_=_C3814 ,C1005_=_C3861 ,C1005_=_C3981 ,C1005_=_C4021 ,C1005_=_C4022 ,\nC1005_=_C4023 ,C1028_=_C1511 ,C1028_=_C1592 ,C1028_=_C1744 ,C1028_=_C1911 ,C1028_=_C2888 ,\nC1028_=_C2950 ,C1028_=_C3161 ,C1028_=_C3321 ,C1028_=_C3341 ,C1028_=_C3518 ,C1028_=_C3600 ,\nC1028_=_C3631 ,C1028_=_C3681 ,C1028_=_C3805 ,C1028_=_C3814 ,C1028_=_C3861 ,C1028_=_C3981 ,\nC1028_=_C4021 ,C1028_=_C4022 ,C1028_=_C4023 ,C1033_=_C1044 ,C1033_=_C1048 ,C1033_=_C1376 ,\nC1033_=_C1448 ,C1033_=_C1555 ,C1033_=_C1637 ,C1033_=_C1638 ,C1033_=_C1639 ,C1033_=_C1640 ,\nC1033_=_C1641 ,C1033_=_C1642 ,C1033_=_C1643 ,C1033_=_C1644 ,C1033_=_C1645 ,C1033_=_C1646 ,\nC1033_=_C1647 ,C1033_=_C1648 ,C1033_=_C1650 ,C1033_=_C1651 ,C1033_=_C1653 ,C1044_=_C1048 ,\nC1044_=_C1169 ,C1044_=_C1527 ,C1044_=_C1570 ,C1044_=_C2358 ,C1044_=_C2521 ,C1044_=_C2689 ,\nC1044_=_C2930 ,C1044_=_C3156 ,C1044_=_C3470 ,C1044_=_C3533 ,C1044_=_C3677 ,C1044_=_C3839 ,\nC1044_=_C3840 ,C1044_=_C3842 ,C1048_=_C1172 ,C1048_=_C1574 ,C1048_=_C1745 ,C1048_=_C1912 ,\nC1048_=_C2035 ,C1048_=_C2298 ,C1048_=_C3162 ,C1048_=_C3216 ,C1048_=_C3322 ,C1048_=_C3342 ,\nC1048_=_C3519 ,C1048_=_C3537 ,C1048_=_C3601 ,C1048_=_C3682 ,C1048_=_C3740 ,C1048_=_C3806 ,\nC1048_=_C3886 ,C1048_=_C3982 ,C1048_=_C4029 ,C1048_=_C4030 ,C1048_=_C4031 ,C1169_=_C1172 ,\nC1169_=_C1527 ,C1169_=_C1570 ,C1169_=_C2358 ,C1169_=_C2521 ,C1169_=_C2689 ,C1169_=_C2930 ,\nC1169_=_C3156 ,C1169_=_C3470 ,C1169_=_C3533 ,C1169_=_C3677 ,C1169_=_C3839 ,C1169_=_C3840 ,\nC1169_=_C3842 ,C1172_=_C1574 ,C1172_=_C1745 ,C1172_=_C1912 ,C1172_=_C2035 ,C1172_=_C2298 ,\nC1172_=_C3162 ,C1172_=_C3216 ,C1172_=_C3322 ,C1172_=_C3342 ,C1172_=_C3519 ,C1172_=_C3537 ,\nC1172_=_C3601 ,C1172_=_C3682 ,C1172_=_C3740 ,C1172_=_C3806 ,C1172_=_C3886 ,C1172_=_C3982 ,\nC1172_=_C4029 ,C1172_=_C4030 ,C1172_=_C4031 ,C1376_=_C1448 ,C1376_=_C1555 ,C1376_=_C1637 ,\nC1376_=_C1638 ,C1376_=_C1639 ,C1376_=_C1640 ,C1376_=_C1641 ,C1376_=_C1642 ,C1376_=_C1643 ,\nC1376_=_C1644 ,C1376_=_C1645 ,C1376_=_C1646 ,C1376_=_C1647 ,C1376_=_C1648 ,C1376_=_C1650 ,\nC1376_=_C1651 ,C1376_=_C1653 ,C1448_=_C1555 ,C1448_=_C1637 ,C1448_=_C1638 ,C1448_=_C1639 ,\nC1448_=_C1640 ,C1448_=_C1641 ,C1448_=_C1642 ,C1448_=_C1643 ,C1448_=_C1644 ,C1448_=_C1645 ,\nC1448_=_C1646 ,C1448_=_C1647 ,C1448_=_C1648 ,C1448_=_C1650 ,C1448_=_C1651 ,C1448_=_C1653 ,\nC1511_=_C1592 ,C1511_=_C1744 ,C1511_=_C1911 ,C1511_=_C2888 ,C1511_=_C2950 ,C1511_=_C3161 ,\nC1511_=_C3321 ,C1511_=_C3341 ,C1511_=_C3518 ,C1511_=_C3600 ,C1511_=_C3631 ,C1511_=_C3681 ,\nC1511_=_C3805 ,C1511_=_C3814 ,C1511_=_C3861 ,C1511_=_C3981 ,C1511_=_C4021 ,C1511_=_C4022 ,\nC1511_=_C4023 ,C1527_=_C1570 ,C1527_=_C2358 ,C1527_=_C2521 ,C1527_=_C2689 ,C1527_=_C2930 ,\nC1527_=_C3156 ,C1527_=_C3470 ,C1527_=_C3533 ,C1527_=_C3677 ,C1527_=_C3839 ,C1527_=_C3840 ,\nC1527_=_C3842 ,C1555_=_C1570 ,C1555_=_C1574 ,C1555_=_C1637 ,C1555_=_C1638 ,C1555_=_C1639 ,\nC1555_=_C1640 ,C1555_=_C1641 ,C1555_=_C1642 ,C1555_=_C1643 ,C1555_=_C1644 ,C1555_=_C1645 ,\nC1555_=_C1646 ,C1555_=_C1647 ,C1555_=_C1648 ,C1555_=_C1650 ,C1555_=_C1651 ,C1555_=_C1653 ,\nC1570_=_C1574 ,C1570_=_C2358 ,C1570_=_C2521 ,C1570_=_C2689 ,C1570_=_C2930 ,C1570_=_C3156 ,\nC1570_=_C3470 ,C1570_=_C3533 ,C1570_=_C3677 ,C1570_=_C3839 ,C1570_=_C3840 ,C1570_=_C3842 ,\nC1574_=_C1745 ,C1574_=_C1912 ,C1574_=_C2035 ,C1574_=_C2298 ,C1574_=_C3162 ,C1574_=_C3216 ,\nC1574_=_C3322 ,C1574_=_C3342 ,C1574_=_C3519 ,C1574_=_C3537 ,C1574_=_C3601 ,C1574_=_C3682 ,\nC1574_=_C3740 ,C1574_=_C3806 ,C1574_=_C3886 ,C1574_=_C3982 ,C1574_=_C4029 ,C1574_=_C4030 ,\nC1574_=_C4031 ,C1592_=_C1744 ,C1592_=_C1911 ,C1592_=_C2888 ,C1592_=_C2950 ,C1592_=_C3161 ,\nC1592_=_C3321 ,C1592_=_C3341 ,C1592_=_C3518 ,C1592_=_C3600 ,C1592_=_C3631 ,C1592_=_C3681 ,\nC1592_=_C3805 ,C1592_=_C3814 ,C1592_=_C3861 ,C1592_=_C3981 ,C1592_=_C4021 ,C1592_=_C4022 ,\nC1592_=_C4023 ,C1637_=_C1638 ,C1637_=_C1639 ,C1637_=_C1640 ,C1637_=_C1641 ,C1637_=_C1642 ,\nC1637_=_C1643 ,C1637_=_C1644 ,C1637_=_C1645 ,C1637_=_C1646 ,C1637_=_C1647 ,C1637_=_C1648 ,\nC1637_=_C1650 ,C1637_=_C1651 ,C1637_=_C1653 ,C1638_=_C1639 ,C1638_=_C1640 ,C1638_=_C1641 ,\nC1638_=_C1642 ,C1638_=_C1643 ,C1638_=_C1644 ,C1638_=_C1645 ,C1638_=_C1646 ,C1638_=_C1647 ,\nC1638_=_C1648 ,C1638_=_C1650 ,C1638_=_C1651 ,C1638_=_C1653 ,C1639_=_C1640 ,C1639_=_C1641 ,\nC1639_=_C1642 ,C1639_=_C1643 ,C1639_=_C1644 ,C1639_=_C1645 ,C1639_=_C1646 ,C1639_=_C1647 ,\nC1639_=_C1648 ,C1639_=_C1650 ,C1639_=_C1651 ,C1639_=_C1653 ,C1640_=_C1641 ,C1640_=_C1642 ,\nC1640_=_C1643 ,C1640_=_C1644 ,C1640_=_C1645 ,C1640_=_C1646 ,C1640_=_C1647 ,C1640_=_C1648 ,\nC1640_=_C1650 ,C1640_=_C1651 ,C1640_=_C1653 ,C1641_=_C1642 ,C1641_=_C1643 ,C1641_=_C1644 ,\nC1641_=_C1645 ,C1641_=_C1646 ,C1641_=_C1647 ,C1641_=_C1648 ,C1641_=_C1650 ,C1641_=_C1651 ,\nC1641_=_C1653 ,C1642_=_C1643 ,C1642_=_C1644 ,C1642_=_C1645 ,C1642_=_C1646 ,C1642_=_C1647 ,\nC1642_=_C1648 ,C1642_=_C1650 ,C1642_=_C1651 ,C1642_=_C1653 ,C1643_=_C1644 ,C1643_=_C1645 ,\nC1643_=_C1646 ,C1643_=_C1647 ,C1643_=_C1648 ,C1643_=_C1650 ,C1643_=_C1651 ,C1643_=_C1653 ,\nC1643_=_C3156 ,C1643_=_C3161 ,C1643_=_C3162 ,C1644_=_C1645 ,C1644_=_C1646 ,C1644_=_C1647 ,\nC1644_=_C1648 ,C1644_=_C1650 ,C1644_=_C1651 ,C1644_=_C1653 ,C1645_=_C1646 ,C1645_=_C1647 ,\nC1645_=_C1648 ,C1645_=_C1650 ,C1645_=_C1651 ,C1645_=_C1653 ,C1645_=_C3533 ,C1645_=_C3537 ,\nC1646_=_C1647 ,C1646_=_C1648 ,C1646_=_C1650 ,C1646_=_C1651 ,C1646_=_C1653 ,C1647_=_C1648 ,\nC1647_=_C1650 ,C1647_=_C1651 ,C1647_=_C1653 ,C1647_=_C3600 ,C1647_=_C3601 ,C1648_=_C1650 ,\nC1648_=_C1651 ,C1648_=_C1653 ,C1648_=_C3677 ,C1648_=_C3681 ,C1648_=_C3682 ,C1650_=_C1651 ,\nC1650_=_C1653 ,C1650_=_C3839 ,C1650_=_C3886 ,C1651_=_C1653 ,C1744_=_C1745 ,C1744_=_C1911 ,\nC1744_=_C2888 ,C1744_=_C2950 ,C1744_=_C3161 ,C1744_=_C3321 ,C1744_=_C3341 ,C1744_=_C3518 ,\nC1744_=_C3600 ,C1744_=_C3631 ,C1744_=_C3681 ,C1744_=_C3805 ,C1744_=_C3814 ,C1744_=_C3861 ,\nC1744_=_C3981 ,C1744_=_C4021 ,C1744_=_C4022 ,C1744_=_C4023 ,C1745_=_C1912 ,C1745_=_C2035 ,\nC1745_=_C2298 ,C1745_=_C3162 ,C1745_=_C3216 ,C1745_=_C3322 ,C1745_=_C3342 ,C1745_=_C3519 ,\nC1745_=_C3537 ,C1745_=_C3601 ,C1745_=_C3682 ,C1745_=_C3740 ,C1745_=_C3806 ,C1745_=_C3886 ,\nC1745_=_C3982 ,C1745_=_C4029 ,C1745_=_C4030 ,C1745_=_C4031 ,C1911_=_C1912 ,C1911_=_C2888 ,\nC1911_=_C2950 ,C1911_=_C3161 ,C1911_=_C3321 ,C1911_=_C3341 ,C1911_=_C3518 ,C1911_=_C3600 ,\nC1911_=_C3631 ,C1911_=_C3681 ,C1911_=_C3805</w:t>
      </w:r>
    </w:p>
    <w:p>
      <w:pPr>
        <w:pStyle w:val="PreformattedText"/>
        <w:bidi w:val="0"/>
        <w:spacing w:before="0" w:after="0"/>
        <w:jc w:val="left"/>
        <w:rPr/>
      </w:pPr>
      <w:r>
        <w:rPr/>
        <w:t xml:space="preserve"> </w:t>
      </w:r>
      <w:r>
        <w:rPr/>
        <w:t>,C1911_=_C3814 ,C1911_=_C3861 ,C1911_=_C3981 ,\nC1911_=_C4021 ,C1911_=_C4022 ,C1911_=_C4023 ,C1912_=_C2035 ,C1912_=_C2298 ,C1912_=_C3162 ,\nC1912_=_C3216 ,C1912_=_C3322 ,C1912_=_C3342 ,C1912_=_C3519 ,C1912_=_C3537 ,C1912_=_C3601 ,\nC1912_=_C3682 ,C1912_=_C3740 ,C1912_=_C3806 ,C1912_=_C3886 ,C1912_=_C3982 ,C1912_=_C4029 ,\nC1912_=_C4030 ,C1912_=_C4031 ,C2035_=_C2298 ,C2035_=_C3162 ,C2035_=_C3216 ,C2035_=_C3322 ,\nC2035_=_C3342 ,C2035_=_C3519 ,C2035_=_C3537 ,C2035_=_C3601 ,C2035_=_C3682 ,C2035_=_C3740 ,\nC2035_=_C3806 ,C2035_=_C3886 ,C2035_=_C3982 ,C2035_=_C4029 ,C2035_=_C4030 ,C2035_=_C4031 ,\nC2298_=_C3162 ,C2298_=_C3216 ,C2298_=_C3322 ,C2298_=_C3342 ,C2298_=_C3519 ,C2298_=_C3537 ,\nC2298_=_C3601 ,C2298_=_C3682 ,C2298_=_C3740 ,C2298_=_C3806 ,C2298_=_C3886 ,C2298_=_C3982 ,\nC2298_=_C4029 ,C2298_=_C4030 ,C2298_=_C4031 ,C2358_=_C2521 ,C2358_=_C2689 ,C2358_=_C2930 ,\nC2358_=_C3156 ,C2358_=_C3470 ,C2358_=_C3533 ,C2358_=_C3677 ,C2358_=_C3839 ,C2358_=_C3840 ,\nC2358_=_C3842 ,C2521_=_C2689 ,C2521_=_C2930 ,C2521_=_C3156 ,C2521_=_C3470 ,C2521_=_C3533 ,\nC2521_=_C3677 ,C2521_=_C3839 ,C2521_=_C3840 ,C2521_=_C3842 ,C2689_=_C2930 ,C2689_=_C3156 ,\nC2689_=_C3470 ,C2689_=_C3533 ,C2689_=_C3677 ,C2689_=_C3839 ,C2689_=_C3840 ,C2689_=_C3842 ,\nC2888_=_C2950 ,C2888_=_C3161 ,C2888_=_C3321 ,C2888_=_C3341 ,C2888_=_C3518 ,C2888_=_C3600 ,\nC2888_=_C3631 ,C2888_=_C3681 ,C2888_=_C3805 ,C2888_=_C3814 ,C2888_=_C3861 ,C2888_=_C3981 ,\nC2888_=_C4021 ,C2888_=_C4022 ,C2888_=_C4023 ,C2930_=_C3156 ,C2930_=_C3470 ,C2930_=_C3533 ,\nC2930_=_C3677 ,C2930_=_C3839 ,C2930_=_C3840 ,C2930_=_C3842 ,C2950_=_C3161 ,C2950_=_C3321 ,\nC2950_=_C3341 ,C2950_=_C3518 ,C2950_=_C3600 ,C2950_=_C3631 ,C2950_=_C3681 ,C2950_=_C3805 ,\nC2950_=_C3814 ,C2950_=_C3861 ,C2950_=_C3981 ,C2950_=_C4021 ,C2950_=_C4022 ,C2950_=_C4023 ,\nC3156_=_C3161 ,C3156_=_C3162 ,C3156_=_C3470 ,C3156_=_C3533 ,C3156_=_C3677 ,C3156_=_C3839 ,\nC3156_=_C3840 ,C3156_=_C3842 ,C3161_=_C3162 ,C3161_=_C3321 ,C3161_=_C3341 ,C3161_=_C3518 ,\nC3161_=_C3600 ,C3161_=_C3631 ,C3161_=_C3681 ,C3161_=_C3805 ,C3161_=_C3814 ,C3161_=_C3861 ,\nC3161_=_C3981 ,C3161_=_C4021 ,C3161_=_C4022 ,C3161_=_C4023 ,C3162_=_C3216 ,C3162_=_C3322 ,\nC3162_=_C3342 ,C3162_=_C3519 ,C3162_=_C3537 ,C3162_=_C3601 ,C3162_=_C3682 ,C3162_=_C3740 ,\nC3162_=_C3806 ,C3162_=_C3886 ,C3162_=_C3982 ,C3162_=_C4029 ,C3162_=_C4030 ,C3162_=_C4031 ,\nC3216_=_C3322 ,C3216_=_C3342 ,C3216_=_C3519 ,C3216_=_C3537 ,C3216_=_C3601 ,C3216_=_C3682 ,\nC3216_=_C3740 ,C3216_=_C3806 ,C3216_=_C3886 ,C3216_=_C3982 ,C3216_=_C4029 ,C3216_=_C4030 ,\nC3216_=_C4031 ,C3321_=_C3322 ,C3321_=_C3341 ,C3321_=_C3518 ,C3321_=_C3600 ,C3321_=_C3631 ,\nC3321_=_C3681 ,C3321_=_C3805 ,C3321_=_C3814 ,C3321_=_C3861 ,C3321_=_C3981 ,C3321_=_C4021 ,\nC3321_=_C4022 ,C3321_=_C4023 ,C3322_=_C3342 ,C3322_=_C3519 ,C3322_=_C3537 ,C3322_=_C3601 ,\nC3322_=_C3682 ,C3322_=_C3740 ,C3322_=_C3806 ,C3322_=_C3886 ,C3322_=_C3982 ,C3322_=_C4029 ,\nC3322_=_C4030 ,C3322_=_C4031 ,C3341_=_C3342 ,C3341_=_C3518 ,C3341_=_C3600 ,C3341_=_C3631 ,\nC3341_=_C3681 ,C3341_=_C3805 ,C3341_=_C3814 ,C3341_=_C3861 ,C3341_=_C3981 ,C3341_=_C4021 ,\nC3341_=_C4022 ,C3341_=_C4023 ,C3342_=_C3519 ,C3342_=_C3537 ,C3342_=_C3601 ,C3342_=_C3682 ,\nC3342_=_C3740 ,C3342_=_C3806 ,C3342_=_C3886 ,C3342_=_C3982 ,C3342_=_C4029 ,C3342_=_C4030 ,\nC3342_=_C4031 ,C3470_=_C3533 ,C3470_=_C3677 ,C3470_=_C3839 ,C3470_=_C3840 ,C3470_=_C3842 ,\nC3518_=_C3519 ,C3518_=_C3600 ,C3518_=_C3631 ,C3518_=_C3681 ,C3518_=_C3805 ,C3518_=_C3814 ,\nC3518_=_C3861 ,C3518_=_C3981 ,C3518_=_C4021 ,C3518_=_C4022 ,C3518_=_C4023 ,C3519_=_C3537 ,\nC3519_=_C3601 ,C3519_=_C3682 ,C3519_=_C3740 ,C3519_=_C3806 ,C3519_=_C3886 ,C3519_=_C3982 ,\nC3519_=_C4029 ,C3519_=_C4030 ,C3519_=_C4031 ,C3533_=_C3537 ,C3533_=_C3677 ,C3533_=_C3839 ,\nC3533_=_C3840 ,C3533_=_C3842 ,C3537_=_C3601 ,C3537_=_C3682 ,C3537_=_C3740 ,C3537_=_C3806 ,\nC3537_=_C3886 ,C3537_=_C3982 ,C3537_=_C4029 ,C3537_=_C4030 ,C3537_=_C4031 ,C3600_=_C3601 ,\nC3600_=_C3631 ,C3600_=_C3681 ,C3600_=_C3805 ,C3600_=_C3814 ,C3600_=_C3861 ,C3600_=_C3981 ,\nC3600_=_C4021 ,C3600_=_C4022 ,C3600_=_C4023 ,C3601_=_C3682 ,C3601_=_C3740 ,C3601_=_C3806 ,\nC3601_=_C3886 ,C3601_=_C3982 ,C3601_=_C4029 ,C3601_=_C4030 ,C3601_=_C4031 ,C3631_=_C3681 ,\nC3631_=_C3805 ,C3631_=_C3814 ,C3631_=_C3861 ,C3631_=_C3981 ,C3631_=_C4021 ,C3631_=_C4022 ,\nC3631_=_C4023 ,C3677_=_C3681 ,C3677_=_C3682 ,C3677_=_C3839 ,C3677_=_C3840 ,C3677_=_C3842 ,\nC3681_=_C3682 ,C3681_=_C3805 ,C3681_=_C3814 ,C3681_=_C3861 ,C3681_=_C3981 ,C3681_=_C4021 ,\nC3681_=_C4022 ,C3681_=_C4023 ,C3682_=_C3740 ,C3682_=_C3806 ,C3682_=_C3886 ,C3682_=_C3982 ,\nC3682_=_C4029 ,C3682_=_C4030 ,C3682_=_C4031 ,C3740_=_C3806 ,C3740_=_C3886 ,C3740_=_C3982 ,\nC3740_=_C4029 ,C3740_=_C4030 ,C3740_=_C4031 ,C3805_=_C3806 ,C3805_=_C3814 ,C3805_=_C3861 ,\nC3805_=_C3981 ,C3805_=_C4021 ,C3805_=_C4022 ,C3805_=_C4023 ,C3806_=_C3886 ,C3806_=_C3982 ,\nC3806_=_C4029 ,C3806_=_C4030 ,C3806_=_C4031 ,C3814_=_C3861 ,C3814_=_C3981 ,C3814_=_C4021 ,\nC3814_=_C4022 ,C3814_=_C4023 ,C3839_=_C3840 ,C3839_=_C3842 ,C3839_=_C3886 ,C3840_=_C3842 ,\nC3861_=_C3981 ,C3861_=_C4021 ,C3861_=_C4022 ,C3861_=_C4023 ,C3886_=_C3982 ,C3886_=_C4029 ,\nC3886_=_C4030 ,C3886_=_C4031 ,C3981_=_C3982 ,C3981_=_C4021 ,C3981_=_C4022 ,C3981_=_C4023 ,\nC3982_=_C4029 ,C3982_=_C4030 ,C3982_=_C4031 ,C4021_=_C4022 ,C4021_=_C4023 ,C4022_=_C4023 ,\nC4022_=_C4030 ,C4029_=_C4030 ,C4029_=_C4031 ,C4030_=_C4031 ,"];112[shape=box, label="id:112 level: 5\n98: C563 C599 C784 C838 C842 \nC910 C915 C920 C1034 C1036 C1037 \nC1039 C1130 C1162 C1167 C1286 C1425 \nC1435 C1526 C1681 C1682 C1683 C1684 \nC1685 C1687 C1688 C1689 C1690 C1691 \nC1692 C1693 C1694 C1695 C1696 C1697 \nC1698 C1699 C1700 C1773 C1922 C1987 \nC1989 C1991 C2007 C2352 C2370 C2462 \nC2517 C2533 C2567 C2584 C2585 C2586 \nC2587 C2588 C2589 C2590 C2591 C2592 \nC2593 C2594 C2595 C2596 C2597 C2598 \nC2599 C2601 C2686 C2775 C2926 C3025 \nC3067 C3068 C3070 C3071 C3072 C3073 \nC3074 C3075 C3076 C3077 C3078 C3079 \nC3080 C3209 C3228 C3468 C3469 C3470 \nC3471 C3472 C3473 C3474 C3475 C3476 \nC3477 C3478 C3479 \n1299: C563_=_C838( C563 C838 ) C563_=_C910( C563 C910 ) C563_=_C1034( C563 C1034 ) C563_=_C1130( C563 C1130 ) C563_=_C1425( C563 C1425 ) \nC563_=_C1681( C563 C1681 ) C563_=_C1682( C563 C1682 ) C563_=_C1683( C563 C1683 ) C563_=_C1684( C563 C1684 ) C563_=_C1685( C563 C1685 ) C563_=_C1687( C563 C1687 ) \nC563_=_C1688( C563 C1688 ) C563_=_C1689( C563 C1689 ) C563_=_C1690( C563 C1690 ) C563_=_C1691( C563 C1691 ) C563_=_C1692( C563 C1692 ) C563_=_C1693( C563 C1693 ) \nC563_=_C1694( C563 C1694 ) C563_=_C1695( C563 C1695 ) C563_=_C1696( C563 C1696 ) C563_=_C1697( C563 C1697 ) C563_=_C1698( C563 C1698 ) C563_=_C1699( C563 C1699 ) \nC563_=_C1700( C563 C1700 ) C599_=_C784( C599 C784 ) C599_=_C920( C599 C920 ) C599_=_C1037( C599 C1037 ) C599_=_C1162( C599 C1162 ) C599_=_C1286( C599 C1286 ) \nC599_=_C1435( C599 C1435 ) C599_=_C1689( C599 C1689 ) C599_=_C1989( C599 C1989 ) C599_=_C2585( C599 C2585 ) C599_=_C2601( C599 C2601 ) C599_=_C2775( C599 C2775 ) \nC599_=_C3025( C599 C3025 ) C599_=_C3067( C599 C3067 ) C599_=_C3068( C599 C3068 ) C599_=_C3070( C599 C3070 ) C599_=_C3071( C599 C3071 ) C599_=_C3072( C599 C3072 ) \nC599_=_C3073( C599 C3073 ) C599_=_C3074( C599 C3074 ) C599_=_C3075( C599 C3075 ) C599_=_C3076( C599 C3076 ) C599_=_C3077( C599 C3077 ) C599_=_C3078( C599 C3078 ) \nC599_=_C3079( C599 C3079 ) C599_=_C3080( C599 C3080 ) C784_=_C920( C784 C920 ) C784_=_C1037( C784 C1037 ) C784_=_C1162( C784 C1162 ) C784_=_C1286( C784 C1286 ) \nC784_=_C1435( C784 C1435 ) C784_=_C1689( C784 C1689 ) C784_=_C1989( C784 C1989 ) C784_=_C2585( C784 C2585 ) C784_=_C2601( C784 C2601 ) C784_=_C2775( C784 C2775 ) \nC784_=_C3025( C784 C3025 ) C784_=_C3067( C784 C3067 ) C784_=_C3068( C784 C3068 ) C784_=_C3070( C784 C3070 ) C784_=_C3071( C784 C3071 ) C784_=_C3072( C784 C3072 ) \nC784_=_C3073( C784 C3073 ) C784_=_C3074( C784 C3074 ) C784_=_C3075( C784 C3075 ) C784_=_C3076( C784 C3076 ) C784_=_C3077( C784 C3077 ) C784_=_C3078( C784 C3078 ) \nC784_=_C3079( C784 C3079 ) C784_=_C3080( C784 C3080 ) C838_=_C842( C838 C842 ) C838_=_C910( C838 C910 ) C838_=_C1034( C838 C1034 ) C838_=_C1130( C838 C1130 ) \nC838_=_C1425( C838 C1425 ) C838_=_C1681( C838 C1681 ) C838_=_C1682( C838 C1682 ) C838_=_C1683( C838 C1683 ) C838_=_C1684( C838 C1684 ) C838_=_C1685( C838 C1685 ) \nC838_=_C1687( C838 C1687 ) C838_=_C1688( C838 C1688 ) C838_=_C1689( C838 C1689 ) C838_=_C1690( C838 C1690 ) C838_=_C1691( C838 C1691 ) C838_=_C1692( C838 C1692 ) \nC838_=_C1693( C838 C1693 ) C838_=_C1694( C838 C1694 ) C838_=_C1695( C838 C1695 ) C838_=_C1696( C838 C1696 ) C838_=_C1697( C838 C1697 ) C838_=_C1698( C838 C1698 ) \nC838_=_C1699( C838 C1699 ) C838_=_C1700( C838 C1700 ) C842_=_C915( C842 C915 ) C842_=_C1036( C842 C1036 ) C842_=_C1773( C842 C1773 ) C842_=_C1922( C842 C1922 ) \nC842_=_C1987( C842 C1987 ) C842_=_C2007( C842 C2007 ) C842_=_C2462( C842 C2462 ) C842_=_C2533( C842 C2533 ) C842_=_C2584( C842 C2584 ) C842_=_C2585( C842 C2585 ) \nC842_=_C2586( C842 C2586 ) C842_=_C2587( C842 C2587 ) C842_=_C2588( C842 C2588 ) C842_=_C2589( C842 C2589 ) C842_=_C2590( C842 C2590 ) C842_=_C2591( C842 C2591 ) \nC842_=_C2592( C842 C2592 ) C842_=_C2593( C842 C2593 ) C842_=_C2594( C842 C2594 ) C842_=_C2595( C842 C2595 ) C842_=_C2596( C842 C2596 ) C842_=_C2597( C842 C2597 ) \nC842_=_C2598( C842 C2598 ) C842_=_C2599( C842 C2599 ) C910_=_C915( C910 C915 ) C910_=_C920( C910 C920 ) C910_=_C1034( C910 C1034 ) C910_=_C1130( C910 C1130 ) \nC910_=_C1425( C910 C1425 ) C910_=_C1681( C910 C1681 ) C910_=_C1682( C910 C1682 ) C910_=_C1683( C910 C1683 ) C910_=_C1684( C910 C1684 ) C910_=_C1685( C910 C1685 ) \nC910_=_C1687( C910 C1687 ) C910_=_C1688( C910 C1688 ) C910_=_C1689( C910 C1689 ) C910_=_C1690( C910 C1690 ) C910_=_C1691( C910 C1691 ) C910_=_C1692( C910 C1692 ) \nC910_=_C1693( C910 C1693 ) C910_=_C1694( C910 C1694 ) C910_=_C1695( C910 C1695 ) C910_=_C1696( C910 C1696 ) C910_=_C1697( C910 C1697 ) C910_=_C1698( C910 C1698</w:t>
      </w:r>
    </w:p>
    <w:p>
      <w:pPr>
        <w:pStyle w:val="PreformattedText"/>
        <w:bidi w:val="0"/>
        <w:spacing w:before="0" w:after="0"/>
        <w:jc w:val="left"/>
        <w:rPr/>
      </w:pPr>
      <w:r>
        <w:rPr/>
        <w:t xml:space="preserve"> </w:t>
      </w:r>
      <w:r>
        <w:rPr/>
        <w:t>) \nC910_=_C1699( C910 C1699 ) C910_=_C1700( C910 C1700 ) C915_=_C920( C915 C920 ) C915_=_C1036( C915 C1036 ) C915_=_C1773( C915 C1773 ) C915_=_C1922( C915 C1922 ) \nC915_=_C1987( C915 C1987 ) C915_=_C2007( C915 C2007 ) C915_=_C2462( C915 C2462 ) C915_=_C2533( C915 C2533 ) C915_=_C2584( C915 C2584 ) C915_=_C2585( C915 C2585 ) \nC915_=_C2586( C915 C2586 ) C915_=_C2587( C915 C2587 ) C915_=_C2588( C915 C2588 ) C915_=_C2589( C915 C2589 ) C915_=_C2590( C915 C2590 ) C915_=_C2591( C915 C2591 ) \nC915_=_C2592( C915 C2592 ) C915_=_C2593( C915 C2593 ) C915_=_C2594( C915 C2594 ) C915_=_C2595( C915 C2595 ) C915_=_C2596( C915 C2596 ) C915_=_C2597( C915 C2597 ) \nC915_=_C2598( C915 C2598 ) C915_=_C2599( C915 C2599 ) C920_=_C1037( C920 C1037 ) C920_=_C1162( C920 C1162 ) C920_=_C1286( C920 C1286 ) C920_=_C1435( C920 C1435 ) \nC920_=_C1689( C920 C1689 ) C920_=_C1989( C920 C1989 ) C920_=_C2585( C920 C2585 ) C920_=_C2601( C920 C2601 ) C920_=_C2775( C920 C2775 ) C920_=_C3025( C920 C3025 ) \nC920_=_C3067( C920 C3067 ) C920_=_C3068( C920 C3068 ) C920_=_C3070( C920 C3070 ) C920_=_C3071( C920 C3071 ) C920_=_C3072( C920 C3072 ) C920_=_C3073( C920 C3073 ) \nC920_=_C3074( C920 C3074 ) C920_=_C3075( C920 C3075 ) C920_=_C3076( C920 C3076 ) C920_=_C3077( C920 C3077 ) C920_=_C3078( C920 C3078 ) C920_=_C3079( C920 C3079 ) \nC920_=_C3080( C920 C3080 ) C1034_=_C1036( C1034 C1036 ) C1034_=_C1037( C1034 C1037 ) C1034_=_C1039( C1034 C1039 ) C1034_=_C1130( C1034 C1130 ) C1034_=_C1425( C1034 C1425 ) \nC1034_=_C1681( C1034 C1681 ) C1034_=_C1682( C1034 C1682 ) C1034_=_C1683( C1034 C1683 ) C1034_=_C1684( C1034 C1684 ) C1034_=_C1685( C1034 C1685 ) C1034_=_C1687( C1034 C1687 ) \nC1034_=_C1688( C1034 C1688 ) C1034_=_C1689( C1034 C1689 ) C1034_=_C1690( C1034 C1690 ) C1034_=_C1691( C1034 C1691 ) C1034_=_C1692( C1034 C1692 ) C1034_=_C1693( C1034 C1693 ) \nC1034_=_C1694( C1034 C1694 ) C1034_=_C1695( C1034 C1695 ) C1034_=_C1696( C1034 C1696 ) C1034_=_C1697( C1034 C1697 ) C1034_=_C1698( C1034 C1698 ) C1034_=_C1699( C1034 C1699 ) \nC1034_=_C1700( C1034 C1700 ) C1036_=_C1037( C1036 C1037 ) C1036_=_C1039( C1036 C1039 ) C1036_=_C1773( C1036 C1773 ) C1036_=_C1922( C1036 C1922 ) C1036_=_C1987( C1036 C1987 ) \nC1036_=_C2007( C1036 C2007 ) C1036_=_C2462( C1036 C2462 ) C1036_=_C2533( C1036 C2533 ) C1036_=_C2584( C1036 C2584 ) C1036_=_C2585( C1036 C2585 ) C1036_=_C2586( C1036 C2586 ) \nC1036_=_C2587( C1036 C2587 ) C1036_=_C2588( C1036 C2588 ) C1036_=_C2589( C1036 C2589 ) C1036_=_C2590( C1036 C2590 ) C1036_=_C2591( C1036 C2591 ) C1036_=_C2592( C1036 C2592 ) \nC1036_=_C2593( C1036 C2593 ) C1036_=_C2594( C1036 C2594 ) C1036_=_C2595( C1036 C2595 ) C1036_=_C2596( C1036 C2596 ) C1036_=_C2597( C1036 C2597 ) C1036_=_C2598( C1036 C2598 ) \nC1036_=_C2599( C1036 C2599 ) C1037_=_C1039( C1037 C1039 ) C1037_=_C1162( C1037 C1162 ) C1037_=_C1286( C1037 C1286 ) C1037_=_C1435( C1037 C1435 ) C1037_=_C1689( C1037 C1689 ) \nC1037_=_C1989( C1037 C1989 ) C1037_=_C2585( C1037 C2585 ) C1037_=_C2601( C1037 C2601 ) C1037_=_C2775( C1037 C2775 ) C1037_=_C3025( C1037 C3025 ) C1037_=_C3067( C1037 C3067 ) \nC1037_=_C3068( C1037 C3068 ) C1037_=_C3070( C1037 C3070 ) C1037_=_C3071( C1037 C3071 ) C1037_=_C3072( C1037 C3072 ) C1037_=_C3073( C1037 C3073 ) C1037_=_C3074( C1037 C3074 ) \nC1037_=_C3075( C1037 C3075 ) C1037_=_C3076( C1037 C3076 ) C1037_=_C3077( C1037 C3077 ) C1037_=_C3078( C1037 C3078 ) C1037_=_C3079( C1037 C3079 ) C1037_=_C3080( C1037 C3080 ) \nC1039_=_C1167( C1039 C1167 ) C1039_=_C1526( C1039 C1526 ) C1039_=_C1691( C1039 C1691 ) C1039_=_C1991( C1039 C1991 ) C1039_=_C2352( C1039 C2352 ) C1039_=_C2370( C1039 C2370 ) \nC1039_=_C2517( C1039 C2517 ) C1039_=_C2567( C1039 C2567 ) C1039_=_C2587( C1039 C2587 ) C1039_=_C2686( C1039 C2686 ) C1039_=_C2926( C1039 C2926 ) C1039_=_C3209( C1039 C3209 ) \nC1039_=_C3228( C1039 C3228 ) C1039_=_C3468( C1039 C3468 ) C1039_=_C3469( C1039 C3469 ) C1039_=_C3470( C1039 C3470 ) C1039_=_C3471( C1039 C3471 ) C1039_=_C3472( C1039 C3472 ) \nC1039_=_C3473( C1039 C3473 ) C1039_=_C3474( C1039 C3474 ) C1039_=_C3475( C1039 C3475 ) C1039_=_C3476( C1039 C3476 ) C1039_=_C3477( C1039 C3477 ) C1039_=_C3478( C1039 C3478 ) \nC1039_=_C3479( C1039 C3479 ) C1130_=_C1425( C1130 C1425 ) C1130_=_C1681( C1130 C1681 ) C1130_=_C1682( C1130 C1682 ) C1130_=_C1683( C1130 C1683 ) C1130_=_C1684( C1130 C1684 ) \nC1130_=_C1685( C1130 C1685 ) C1130_=_C1687( C1130 C1687 ) C1130_=_C1688( C1130 C1688 ) C1130_=_C1689( C1130 C1689 ) C1130_=_C1690( C1130 C1690 ) C1130_=_C1691( C1130 C1691 ) \nC1130_=_C1692( C1130 C1692 ) C1130_=_C1693( C1130 C1693 ) C1130_=_C1694( C1130 C1694 ) C1130_=_C1695( C1130 C1695 ) C1130_=_C1696( C1130 C1696 ) C1130_=_C1697( C1130 C1697 ) \nC1130_=_C1698( C1130 C1698 ) C1130_=_C1699( C1130 C1699 ) C1130_=_C1700( C1130 C1700 ) C1162_=_C1167( C1162 C1167 ) C1162_=_C1286( C1162 C1286 ) C1162_=_C1435( C1162 C1435 ) \nC1162_=_C1689( C1162 C1689 ) C1162_=_C1989( C1162 C1989 ) C1162_=_C2585( C1162 C2585 ) C1162_=_C2601( C1162 C2601 ) C1162_=_C2775( C1162 C2775 ) C1162_=_C3025( C1162 C3025 ) \nC1162_=_C3067( C1162 C3067 ) C1162_=_C3068( C1162 C3068 ) C1162_=_C3070( C1162 C3070 ) C1162_=_C3071( C1162 C3071 ) C1162_=_C3072( C1162 C3072 ) C1162_=_C3073( C1162 C3073 ) \nC1162_=_C3074( C1162 C3074 ) C1162_=_C3075( C1162 C3075 ) C1162_=_C3076( C1162 C3076 ) C1162_=_C3077( C1162 C3077 ) C1162_=_C3078( C1162 C3078 ) C1162_=_C3079( C1162 C3079 ) \nC1162_=_C3080( C1162 C3080 ) C1167_=_C1526( C1167 C1526 ) C1167_=_C1691( C1167 C1691 ) C1167_=_C1991( C1167 C1991 ) C1167_=_C2352( C1167 C2352 ) C1167_=_C2370( C1167 C2370 ) \nC1167_=_C2517( C1167 C2517 ) C1167_=_C2567( C1167 C2567 ) C1167_=_C2587( C1167 C2587 ) C1167_=_C2686( C1167 C2686 ) C1167_=_C2926( C1167 C2926 ) C1167_=_C3209( C1167 C3209 ) \nC1167_=_C3228( C1167 C3228 ) C1167_=_C3468( C1167 C3468 ) C1167_=_C3469( C1167 C3469 ) C1167_=_C3470( C1167 C3470 ) C1167_=_C3471( C1167 C3471 ) C1167_=_C3472( C1167 C3472 ) \nC1167_=_C3473( C1167 C3473 ) C1167_=_C3474( C1167 C3474 ) C1167_=_C3475( C1167 C3475 ) C1167_=_C3476( C1167 C3476 ) C1167_=_C3477( C1167 C3477 ) C1167_=_C3478( C1167 C3478 ) \nC1167_=_C3479( C1167 C3479 ) C1286_=_C1435( C1286 C1435 ) C1286_=_C1689( C1286 C1689 ) C1286_=_C1989( C1286 C1989 ) C1286_=_C2585( C1286 C2585 ) C1286_=_C2601( C1286 C2601 ) \nC1286_=_C2775( C1286 C2775 ) C1286_=_C3025( C1286 C3025 ) C1286_=_C3067( C1286 C3067 ) C1286_=_C3068( C1286 C3068 ) C1286_=_C3070( C1286 C3070 ) C1286_=_C3071( C1286 C3071 ) \nC1286_=_C3072( C1286 C3072 ) C1286_=_C3073( C1286 C3073 ) C1286_=_C3074( C1286 C3074 ) C1286_=_C3075( C1286 C3075 ) C1286_=_C3076( C1286 C3076 ) C1286_=_C3077( C1286 C3077 ) \nC1286_=_C3078( C1286 C3078 ) C1286_=_C3079( C1286 C3079 ) C1286_=_C3080( C1286 C3080 ) C1425_=_C1435( C1425 C1435 ) C1425_=_C1681( C1425 C1681 ) C1425_=_C1682( C1425 C1682 ) \nC1425_=_C1683( C1425 C1683 ) C1425_=_C1684( C1425 C1684 ) C1425_=_C1685( C1425 C1685 ) C1425_=_C1687( C1425 C1687 ) C1425_=_C1688( C1425 C1688 ) C1425_=_C1689( C1425 C1689 ) \nC1425_=_C1690( C1425 C1690 ) C1425_=_C1691( C1425 C1691 ) C1425_=_C1692( C1425 C1692 ) C1425_=_C1693( C1425 C1693 ) C1425_=_C1694( C1425 C1694 ) C1425_=_C1695( C1425 C1695 ) \nC1425_=_C1696( C1425 C1696 ) C1425_=_C1697( C1425 C1697 ) C1425_=_C1698( C1425 C1698 ) C1425_=_C1699( C1425 C1699 ) C1425_=_C1700( C1425 C1700 ) C1435_=_C1689( C1435 C1689 ) \nC1435_=_C1989( C1435 C1989 ) C1435_=_C2585( C1435 C2585 ) C1435_=_C2601( C1435 C2601 ) C1435_=_C2775( C1435 C2775 ) C1435_=_C3025( C1435 C3025 ) C1435_=_C3067( C1435 C3067 ) \nC1435_=_C3068( C1435 C3068 ) C1435_=_C3070( C1435 C3070 ) C1435_=_C3071( C1435 C3071 ) C1435_=_C3072( C1435 C3072 ) C1435_=_C3073( C1435 C3073 ) C1435_=_C3074( C1435 C3074 ) \nC1435_=_C3075( C1435 C3075 ) C1435_=_C3076( C1435 C3076 ) C1435_=_C3077( C1435 C3077 ) C1435_=_C3078( C1435 C3078 ) C1435_=_C3079( C1435 C3079 ) C1435_=_C3080( C1435 C3080 ) \nC1526_=_C1691( C1526 C1691 ) C1526_=_C1991( C1526 C1991 ) C1526_=_C2352( C1526 C2352 ) C1526_=_C2370( C1526 C2370 ) C1526_=_C2517( C1526 C2517 ) C1526_=_C2567( C1526 C2567 ) \nC1526_=_C2587( C1526 C2587 ) C1526_=_C2686( C1526 C2686 ) C1526_=_C2926( C1526 C2926 ) C1526_=_C3209( C1526 C3209 ) C1526_=_C3228( C1526 C3228 ) C1526_=_C3468( C1526 C3468 ) \nC1526_=_C3469( C1526 C3469 ) C1526_=_C3470( C1526 C3470 ) C1526_=_C3471( C1526 C3471 ) C1526_=_C3472( C1526 C3472 ) C1526_=_C3473( C1526 C3473 ) C1526_=_C3474( C1526 C3474 ) \nC1526_=_C3475( C1526 C3475 ) C1526_=_C3476( C1526 C3476 ) C1526_=_C3477( C1526 C3477 ) C1526_=_C3478( C1526 C3478 ) C1526_=_C3479( C1526 C3479 ) C1681_=_C1682( C1681 C1682 ) \nC1681_=_C1683( C1681 C1683 ) C1681_=_C1684( C1681 C1684 ) C1681_=_C1685( C1681 C1685 ) C1681_=_C1687( C1681 C1687 ) C1681_=_C1688( C1681 C1688 ) C1681_=_C1689( C1681 C1689 ) \nC1681_=_C1690( C1681 C1690 ) C1681_=_C1691( C1681 C1691 ) C1681_=_C1692( C1681 C1692 ) C1681_=_C1693( C1681 C1693 ) C1681_=_C1694( C1681 C1694 ) C1681_=_C1695( C1681 C1695 ) \nC1681_=_C1696( C1681 C1696 ) C1681_=_C1697( C1681 C1697 ) C1681_=_C1698( C1681 C1698 ) C1681_=_C1699( C1681 C1699 ) C1681_=_C1700( C1681 C1700 ) C1681_=_C1922( C1681 C1922 ) \nC1682_=_C1683( C1682 C1683 ) C1682_=_C1684( C1682 C1684 ) C1682_=_C1685( C1682 C1685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698( C1682 C1698 ) C1682_=_C1699( C1682 C1699 ) C1682_=_C1700( C1682 C1700 ) C1682_=_C1987( C1682 C1987 ) \nC1682_=_C1989( C1682 C1989 ) C1682_=_C1991( C1682 C1991 ) C1683_=_C1684( C1683 C1684 ) C1683_=_C1685( C1683 C1685 ) C1683_=_C1687( C1683 C1687 ) C1683_=_C1688( C1683 C1688 ) \nC1683_=_C1689( C1683 C1689 ) C1683_=_C1690( C1683 C1690 ) C1683_=_C1691( C1683 C1691 ) C1683_=_C1692( C1683 C1692 ) C1683_=_C1693( C1683 C1693</w:t>
      </w:r>
    </w:p>
    <w:p>
      <w:pPr>
        <w:pStyle w:val="PreformattedText"/>
        <w:bidi w:val="0"/>
        <w:spacing w:before="0" w:after="0"/>
        <w:jc w:val="left"/>
        <w:rPr/>
      </w:pPr>
      <w:r>
        <w:rPr/>
        <w:t xml:space="preserve"> </w:t>
      </w:r>
      <w:r>
        <w:rPr/>
        <w:t>) C1683_=_C1694( C1683 C1694 ) \nC1683_=_C1695( C1683 C1695 ) C1683_=_C1696( C1683 C1696 ) C1683_=_C1697( C1683 C1697 ) C1683_=_C1698( C1683 C1698 ) C1683_=_C1699( C1683 C1699 ) C1683_=_C1700( C1683 C1700 ) \nC1684_=_C1685( C1684 C1685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4_=_C2370( C1684 C2370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989( C1689 C1989 ) C1689_=_C2585( C1689 C2585 ) C1689_=_C2601( C1689 C2601 ) C1689_=_C2775( C1689 C2775 ) C1689_=_C3025( C1689 C3025 ) C1689_=_C3067( C1689 C3067 ) \nC1689_=_C3068( C1689 C3068 ) C1689_=_C3070( C1689 C3070 ) C1689_=_C3071( C1689 C3071 ) C1689_=_C3072( C1689 C3072 ) C1689_=_C3073( C1689 C3073 ) C1689_=_C3074( C1689 C3074 ) \nC1689_=_C3075( C1689 C3075 ) C1689_=_C3076( C1689 C3076 ) C1689_=_C3077( C1689 C3077 ) C1689_=_C3078( C1689 C3078 ) C1689_=_C3079( C1689 C3079 ) C1689_=_C3080( C1689 C3080 ) \nC1690_=_C1691( C1690 C1691 ) C1690_=_C1692( C1690 C1692 ) C1690_=_C1693( C1690 C1693 ) C1690_=_C1694( C1690 C1694 ) C1690_=_C1695( C1690 C1695 ) C1690_=_C1696( C1690 C1696 ) \nC1690_=_C1697( C1690 C1697 ) C1690_=_C1698( C1690 C1698 ) C1690_=_C1699( C1690 C1699 ) C1690_=_C1700( C1690 C1700 ) C1690_=_C2586( C1690 C2586 ) C1691_=_C1692( C1691 C1692 ) \nC1691_=_C1693( C1691 C1693 ) C1691_=_C1694( C1691 C1694 ) C1691_=_C1695( C1691 C1695 ) C1691_=_C1696( C1691 C1696 ) C1691_=_C1697( C1691 C1697 ) C1691_=_C1698( C1691 C1698 ) \nC1691_=_C1699( C1691 C1699 ) C1691_=_C1700( C1691 C1700 ) C1691_=_C1991( C1691 C1991 ) C1691_=_C2352( C1691 C2352 ) C1691_=_C2370( C1691 C2370 ) C1691_=_C2517( C1691 C2517 ) \nC1691_=_C2567( C1691 C2567 ) C1691_=_C2587( C1691 C2587 ) C1691_=_C2686( C1691 C2686 ) C1691_=_C2926( C1691 C2926 ) C1691_=_C3209( C1691 C3209 ) C1691_=_C3228( C1691 C3228 ) \nC1691_=_C3468( C1691 C3468 ) C1691_=_C3469( C1691 C3469 ) C1691_=_C3470( C1691 C3470 ) C1691_=_C3471( C1691 C3471 ) C1691_=_C3472( C1691 C3472 ) C1691_=_C3473( C1691 C3473 ) \nC1691_=_C3474( C1691 C3474 ) C1691_=_C3475( C1691 C3475 ) C1691_=_C3476( C1691 C3476 ) C1691_=_C3477( C1691 C3477 ) C1691_=_C3478( C1691 C3478 ) C1691_=_C3479( C1691 C3479 ) \nC1692_=_C1693( C1692 C1693 ) C1692_=_C1694( C1692 C1694 ) C1692_=_C1695( C1692 C1695 ) C1692_=_C1696( C1692 C1696 ) C1692_=_C1697( C1692 C1697 ) C1692_=_C1698( C1692 C1698 ) \nC1692_=_C1699( C1692 C1699 ) C1692_=_C1700( C1692 C1700 ) C1692_=_C2588( C1692 C2588 ) C1692_=_C3071( C1692 C3071 ) C1692_=_C3468( C1692 C3468 ) C1693_=_C1694( C1693 C1694 ) \nC1693_=_C1695( C1693 C1695 ) C1693_=_C1696( C1693 C1696 ) C1693_=_C1697( C1693 C1697 ) C1693_=_C1698( C1693 C1698 ) C1693_=_C1699( C1693 C1699 ) C1693_=_C1700( C1693 C1700 ) \nC1694_=_C1695( C1694 C1695 ) C1694_=_C1696( C1694 C1696 ) C1694_=_C1697( C1694 C1697 ) C1694_=_C1698( C1694 C1698 ) C1694_=_C1699( C1694 C1699 ) C1694_=_C1700( C1694 C1700 ) \nC1694_=_C2589( C1694 C2589 ) C1695_=_C1696( C1695 C1696 ) C1695_=_C1697( C1695 C1697 ) C1695_=_C1698( C1695 C1698 ) C1695_=_C1699( C1695 C1699 ) C1695_=_C1700( C1695 C1700 ) \nC1695_=_C2590( C1695 C2590 ) C1696_=_C1697( C1696 C1697 ) C1696_=_C1698( C1696 C1698 ) C1696_=_C1699( C1696 C1699 ) C1696_=_C1700( C1696 C1700 ) C1696_=_C2591( C1696 C2591 ) \nC1696_=_C3073( C1696 C3073 ) C1696_=_C3469( C1696 C3469 ) C1697_=_C1698( C1697 C1698 ) C1697_=_C1699( C1697 C1699 ) C1697_=_C1700( C1697 C1700 ) C1697_=_C2592( C1697 C2592 ) \nC1698_=_C1699( C1698 C1699 ) C1698_=_C1700( C1698 C1700 ) C1698_=_C2593( C1698 C2593 ) C1698_=_C3074( C1698 C3074 ) C1698_=_C3472( C1698 C3472 ) C1699_=_C1700( C1699 C1700 ) \nC1699_=_C2594( C1699 C2594 ) C1700_=_C2597( C1700 C2597 ) C1700_=_C3076( C1700 C3076 ) C1700_=_C3474( C1700 C3474 ) C1773_=_C1922( C1773 C1922 ) C1773_=_C1987( C1773 C1987 ) \nC1773_=_C2007( C1773 C2007 ) C1773_=_C2462( C1773 C2462 ) C1773_=_C2533( C1773 C2533 ) C1773_=_C2584( C1773 C2584 ) C1773_=_C2585( C1773 C2585 ) C1773_=_C2586( C1773 C2586 ) \nC1773_=_C2587( C1773 C2587 ) C1773_=_C2588( C1773 C2588 ) C1773_=_C2589( C1773 C2589 ) C1773_=_C2590( C1773 C2590 ) C1773_=_C2591( C1773 C2591 ) C1773_=_C2592( C1773 C2592 ) \nC1773_=_C2593( C1773 C2593 ) C1773_=_C2594( C1773 C2594 ) C1773_=_C2595( C1773 C2595 ) C1773_=_C2596( C1773 C2596 ) C1773_=_C2597( C1773 C2597 ) C1773_=_C2598( C1773 C2598 ) \nC1773_=_C2599( C1773 C2599 ) C1922_=_C1987( C1922 C1987 ) C1922_=_C2007( C1922 C2007 ) C1922_=_C2462( C1922 C2462 ) C1922_=_C2533( C1922 C2533 ) C1922_=_C2584( C1922 C2584 ) \nC1922_=_C2585( C1922 C2585 ) C1922_=_C2586( C1922 C2586 ) C1922_=_C2587( C1922 C2587 ) C1922_=_C2588( C1922 C2588 ) C1922_=_C2589( C1922 C2589 ) C1922_=_C2590( C1922 C2590 ) \nC1922_=_C2591( C1922 C2591 ) C1922_=_C2592( C1922 C2592 ) C1922_=_C2593( C1922 C2593 ) C1922_=_C2594( C1922 C2594 ) C1922_=_C2595( C1922 C2595 ) C1922_=_C2596( C1922 C2596 ) \nC1922_=_C2597( C1922 C2597 ) C1922_=_C2598( C1922 C2598 ) C1922_=_C2599( C1922 C2599 ) C1987_=_C1989( C1987 C1989 ) C1987_=_C1991( C1987 C1991 ) C1987_=_C2007( C1987 C2007 ) \nC1987_=_C2462( C1987 C2462 ) C1987_=_C2533( C1987 C2533 ) C1987_=_C2584( C1987 C2584 ) C1987_=_C2585( C1987 C2585 ) C1987_=_C2586( C1987 C2586 ) C1987_=_C2587( C1987 C2587 ) \nC1987_=_C2588( C1987 C2588 ) C1987_=_C2589( C1987 C2589 ) C1987_=_C2590( C1987 C2590 ) C1987_=_C2591( C1987 C2591 ) C1987_=_C2592( C1987 C2592 ) C1987_=_C2593( C1987 C2593 ) \nC1987_=_C2594( C1987 C2594 ) C1987_=_C2595( C1987 C2595 ) C1987_=_C2596( C1987 C2596 ) C1987_=_C2597( C1987 C2597 ) C1987_=_C2598( C1987 C2598 ) C1987_=_C2599( C1987 C2599 ) \nC1989_=_C1991( C1989 C1991 ) C1989_=_C2585( C1989 C2585 ) C1989_=_C2601( C1989 C2601 ) C1989_=_C2775( C1989 C2775 ) C1989_=_C3025( C1989 C3025 ) C1989_=_C3067( C1989 C3067 ) \nC1989_=_C3068( C1989 C3068 ) C1989_=_C3070( C1989 C3070 ) C1989_=_C3071( C1989 C3071 ) C1989_=_C3072( C1989 C3072 ) C1989_=_C3073( C1989 C3073 ) C1989_=_C3074( C1989 C3074 ) \nC1989_=_C3075( C1989 C3075 ) C1989_=_C3076( C1989 C3076 ) C1989_=_C3077( C1989 C3077 ) C1989_=_C3078( C1989 C3078 ) C1989_=_C3079( C1989 C3079 ) C1989_=_C3080( C1989 C3080 ) \nC1991_=_C2352( C1991 C2352 ) C1991_=_C2370( C1991 C2370 ) C1991_=_C2517( C1991 C2517 ) C1991_=_C2567( C1991 C2567 ) C1991_=_C2587( C1991 C2587 ) C1991_=_C2686( C1991 C2686 ) \nC1991_=_C2926( C1991 C2926 ) C1991_=_C3209( C1991 C3209 ) C1991_=_C3228( C1991 C3228 ) C1991_=_C3468( C1991 C3468 ) C1991_=_C3469( C1991 C3469 ) C1991_=_C3470( C1991 C3470 ) \nC1991_=_C3471( C1991 C3471 ) C1991_=_C3472( C1991 C3472 ) C1991_=_C3473( C1991 C3473 ) C1991_=_C3474( C1991 C3474 ) C1991_=_C3475( C1991 C3475 ) C1991_=_C3476( C1991 C3476 ) \nC1991_=_C3477( C1991 C3477 ) C1991_=_C3478( C1991 C3478 ) C1991_=_C3479( C1991 C3479 ) C2007_=_C2462( C2007 C2462 ) C2007_=_C2533( C2007 C2533 ) C2007_=_C2584( C2007 C2584 ) \nC2007_=_C2585( C2007 C2585 ) C2007_=_C2586( C2007 C2586 ) C2007_=_C2587( C2007 C2587 ) C2007_=_C2588( C2007 C2588 ) C2007_=_C2589( C2007 C2589 ) C2007_=_C2590( C2007 C2590 ) \nC2007_=_C2591( C2007 C2591 ) C2007_=_C2592( C2007 C2592 ) C2007_=_C2593( C2007 C2593 ) C2007_=_C2594( C2007 C2594 ) C2007_=_C2595( C2007 C2595 ) C2007_=_C2596( C2007 C2596 ) \nC2007_=_C2597( C2007 C2597 ) C2007_=_C2598( C2007 C2598 ) C2007_=_C2599( C2007 C2599 ) C2352_=_C2370( C2352 C2370 ) C2352_=_C2517( C2352 C2517 ) C2352_=_C2567( C2352 C2567 ) \nC2352_=_C2587( C2352 C2587 ) C2352_=_C2686( C2352 C2686 ) C2352_=_C2926( C2352 C2926 ) C2352_=_C3209( C2352 C3209 ) C2352_=_C3228( C2352 C3228 ) C2352_=_C3468( C2352 C3468 ) \nC2352_=_C3469( C2352 C3469 ) C2352_=_C3470( C2352 C3470 ) C2352_=_C3471( C2352 C3471 ) C2352_=_C3472( C2352 C3472 ) C2352_=_C3473( C2352 C3473 ) C2352_=_C3474( C2352 C3474 ) \nC2352_=_C3475( C2352 C3475 ) C2352_=_C3476( C2352 C3476 ) C2352_=_C3477( C2352 C3477 ) C2352_=_C3478( C2352 C3478 ) C2352_=_C3479( C2352 C3479 ) C2370_=_C2517( C2370 C2517 ) \nC2370_=_C2567( C2370 C2567 ) C2370_=_C2587( C2370 C2587 ) C2370_=_C2686( C2370 C2686 ) C2370_=_C2926( C2370 C2926 ) C2370_=_C3209( C2370 C3209 ) C2370_=_C3228( C2370 C3228 ) \nC2370_=_C3468( C2370 C3468 ) C2370_=_C3469( C2370 C3469 ) C2370_=_C3470( C2370 C3470 ) C2370_=_C3471( C2370 C3471 ) C2370_=_C3472( C2370 C3472 ) C2370_=_C3473( C2370 C3473 ) \nC2370_=_C3474(</w:t>
      </w:r>
    </w:p>
    <w:p>
      <w:pPr>
        <w:pStyle w:val="PreformattedText"/>
        <w:bidi w:val="0"/>
        <w:spacing w:before="0" w:after="0"/>
        <w:jc w:val="left"/>
        <w:rPr/>
      </w:pPr>
      <w:r>
        <w:rPr/>
        <w:t xml:space="preserve"> </w:t>
      </w:r>
      <w:r>
        <w:rPr/>
        <w:t>C2370 C3474 ) C2370_=_C3475( C2370 C3475 ) C2370_=_C3476( C2370 C3476 ) C2370_=_C3477( C2370 C3477 ) C2370_=_C3478( C2370 C3478 ) C2370_=_C3479( C2370 C3479 ) \nC2462_=_C2533( C2462 C2533 ) C2462_=_C2584( C2462 C2584 ) C2462_=_C2585( C2462 C2585 ) C2462_=_C2586( C2462 C2586 ) C2462_=_C2587( C2462 C2587 ) C2462_=_C2588( C2462 C2588 ) \nC2462_=_C2589( C2462 C2589 ) C2462_=_C2590( C2462 C2590 ) C2462_=_C2591( C2462 C2591 ) C2462_=_C2592( C2462 C2592 ) C2462_=_C2593( C2462 C2593 ) C2462_=_C2594( C2462 C2594 ) \nC2462_=_C2595( C2462 C2595 ) C2462_=_C2596( C2462 C2596 ) C2462_=_C2597( C2462 C2597 ) C2462_=_C2598( C2462 C2598 ) C2462_=_C2599( C2462 C2599 ) C2517_=_C2567( C2517 C2567 ) \nC2517_=_C2587( C2517 C2587 ) C2517_=_C2686( C2517 C2686 ) C2517_=_C2926( C2517 C2926 ) C2517_=_C3209( C2517 C3209 ) C2517_=_C3228( C2517 C3228 ) C2517_=_C3468( C2517 C3468 ) \nC2517_=_C3469( C2517 C3469 ) C2517_=_C3470( C2517 C3470 ) C2517_=_C3471( C2517 C3471 ) C2517_=_C3472( C2517 C3472 ) C2517_=_C3473( C2517 C3473 ) C2517_=_C3474( C2517 C3474 ) \nC2517_=_C3475( C2517 C3475 ) C2517_=_C3476( C2517 C3476 ) C2517_=_C3477( C2517 C3477 ) C2517_=_C3478( C2517 C3478 ) C2517_=_C3479( C2517 C3479 ) C2533_=_C2584( C2533 C2584 ) \nC2533_=_C2585( C2533 C2585 ) C2533_=_C2586( C2533 C2586 ) C2533_=_C2587( C2533 C2587 ) C2533_=_C2588( C2533 C2588 ) C2533_=_C2589( C2533 C2589 ) C2533_=_C2590( C2533 C2590 ) \nC2533_=_C2591( C2533 C2591 ) C2533_=_C2592( C2533 C2592 ) C2533_=_C2593( C2533 C2593 ) C2533_=_C2594( C2533 C2594 ) C2533_=_C2595( C2533 C2595 ) C2533_=_C2596( C2533 C2596 ) \nC2533_=_C2597( C2533 C2597 ) C2533_=_C2598( C2533 C2598 ) C2533_=_C2599( C2533 C2599 ) C2567_=_C2587( C2567 C2587 ) C2567_=_C2686( C2567 C2686 ) C2567_=_C2926( C2567 C2926 ) \nC2567_=_C3209( C2567 C3209 ) C2567_=_C3228( C2567 C3228 ) C2567_=_C3468( C2567 C3468 ) C2567_=_C3469( C2567 C3469 ) C2567_=_C3470( C2567 C3470 ) C2567_=_C3471( C2567 C3471 ) \nC2567_=_C3472( C2567 C3472 ) C2567_=_C3473( C2567 C3473 ) C2567_=_C3474( C2567 C3474 ) C2567_=_C3475( C2567 C3475 ) C2567_=_C3476( C2567 C3476 ) C2567_=_C3477( C2567 C3477 ) \nC2567_=_C3478( C2567 C3478 ) C2567_=_C3479( C2567 C3479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4_=_C2596( C2584 C2596 ) C2584_=_C2597( C2584 C2597 ) C2584_=_C2598( C2584 C2598 ) C2584_=_C2599( C2584 C2599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5_=_C2597( C2585 C2597 ) C2585_=_C2598( C2585 C2598 ) \nC2585_=_C2599( C2585 C2599 ) C2585_=_C2601( C2585 C2601 ) C2585_=_C2775( C2585 C2775 ) C2585_=_C3025( C2585 C3025 ) C2585_=_C3067( C2585 C3067 ) C2585_=_C3068( C2585 C3068 ) \nC2585_=_C3070( C2585 C3070 ) C2585_=_C3071( C2585 C3071 ) C2585_=_C3072( C2585 C3072 ) C2585_=_C3073( C2585 C3073 ) C2585_=_C3074( C2585 C3074 ) C2585_=_C3075( C2585 C3075 ) \nC2585_=_C3076( C2585 C3076 ) C2585_=_C3077( C2585 C3077 ) C2585_=_C3078( C2585 C3078 ) C2585_=_C3079( C2585 C3079 ) C2585_=_C3080( C2585 C3080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2686( C2587 C2686 ) C2587_=_C2926( C2587 C2926 ) C2587_=_C3209( C2587 C3209 ) C2587_=_C3228( C2587 C3228 ) C2587_=_C3468( C2587 C3468 ) C2587_=_C3469( C2587 C3469 ) \nC2587_=_C3470( C2587 C3470 ) C2587_=_C3471( C2587 C3471 ) C2587_=_C3472( C2587 C3472 ) C2587_=_C3473( C2587 C3473 ) C2587_=_C3474( C2587 C3474 ) C2587_=_C3475( C2587 C3475 ) \nC2587_=_C3476( C2587 C3476 ) C2587_=_C3477( C2587 C3477 ) C2587_=_C3478( C2587 C3478 ) C2587_=_C3479( C2587 C3479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3071( C2588 C3071 ) C2588_=_C3468( C2588 C3468 ) C2589_=_C2590( C2589 C2590 ) \nC2589_=_C2591( C2589 C2591 ) C2589_=_C2592( C2589 C2592 ) C2589_=_C2593( C2589 C2593 ) C2589_=_C2594( C2589 C2594 ) C2589_=_C2595( C2589 C2595 ) C2589_=_C2596( C2589 C2596 ) \nC2589_=_C2597( C2589 C2597 ) C2589_=_C2598( C2589 C2598 ) C2589_=_C2599( C2589 C2599 ) C2590_=_C2591( C2590 C2591 ) C2590_=_C2592( C2590 C2592 ) C2590_=_C2593( C2590 C2593 ) \nC2590_=_C2594( C2590 C2594 ) C2590_=_C2595( C2590 C2595 ) C2590_=_C2596( C2590 C2596 ) C2590_=_C2597( C2590 C2597 ) C2590_=_C2598( C2590 C2598 ) C2590_=_C2599( C2590 C2599 ) \nC2591_=_C2592( C2591 C2592 ) C2591_=_C2593( C2591 C2593 ) C2591_=_C2594( C2591 C2594 ) C2591_=_C2595( C2591 C2595 ) C2591_=_C2596( C2591 C2596 ) C2591_=_C2597( C2591 C2597 ) \nC2591_=_C2598( C2591 C2598 ) C2591_=_C2599( C2591 C2599 ) C2591_=_C3073( C2591 C3073 ) C2591_=_C3469( C2591 C3469 ) C2592_=_C2593( C2592 C2593 ) C2592_=_C2594( C2592 C2594 ) \nC2592_=_C2595( C2592 C2595 ) C2592_=_C2596( C2592 C2596 ) C2592_=_C2597( C2592 C2597 ) C2592_=_C2598( C2592 C2598 ) C2592_=_C2599( C2592 C2599 ) C2593_=_C2594( C2593 C2594 ) \nC2593_=_C2595( C2593 C2595 ) C2593_=_C2596( C2593 C2596 ) C2593_=_C2597( C2593 C2597 ) C2593_=_C2598( C2593 C2598 ) C2593_=_C2599( C2593 C2599 ) C2593_=_C3074( C2593 C3074 ) \nC2593_=_C3472( C2593 C3472 ) C2594_=_C2595( C2594 C2595 ) C2594_=_C2596( C2594 C2596 ) C2594_=_C2597( C2594 C2597 ) C2594_=_C2598( C2594 C2598 ) C2594_=_C2599( C2594 C2599 ) \nC2595_=_C2596( C2595 C2596 ) C2595_=_C2597( C2595 C2597 ) C2595_=_C2598( C2595 C2598 ) C2595_=_C2599( C2595 C2599 ) C2596_=_C2597( C2596 C2597 ) C2596_=_C2598( C2596 C2598 ) \nC2596_=_C2599( C2596 C2599 ) C2597_=_C2598( C2597 C2598 ) C2597_=_C2599( C2597 C2599 ) C2597_=_C3076( C2597 C3076 ) C2597_=_C3474( C2597 C3474 ) C2598_=_C2599( C2598 C2599 ) \nC2601_=_C2775( C2601 C2775 ) C2601_=_C3025( C2601 C3025 ) C2601_=_C3067( C2601 C3067 ) C2601_=_C3068( C2601 C3068 ) C2601_=_C3070( C2601 C3070 ) C2601_=_C3071( C2601 C3071 ) \nC2601_=_C3072( C2601 C3072 ) C2601_=_C3073( C2601 C3073 ) C2601_=_C3074( C2601 C3074 ) C2601_=_C3075( C2601 C3075 ) C2601_=_C3076( C2601 C3076 ) C2601_=_C3077( C2601 C3077 ) \nC2601_=_C3078( C2601 C3078 ) C2601_=_C3079( C2601 C3079 ) C2601_=_C3080( C2601 C3080 ) C2686_=_C2926( C2686 C2926 ) C2686_=_C3209( C2686 C3209 ) C2686_=_C3228( C2686 C3228 ) \nC2686_=_C3468( C2686 C3468 ) C2686_=_C3469( C2686 C3469 ) C2686_=_C3470( C2686 C3470 ) C2686_=_C3471( C2686 C3471 ) C2686_=_C3472( C2686 C3472 ) C2686_=_C3473( C2686 C3473 ) \nC2686_=_C3474( C2686 C3474 ) C2686_=_C3475( C2686 C3475 ) C2686_=_C3476( C2686 C3476 ) C2686_=_C3477( C2686 C3477 ) C2686_=_C3478( C2686 C3478 ) C2686_=_C3479( C2686 C3479 ) \nC2775_=_C3025( C2775 C3025 ) C2775_=_C3067( C2775 C3067 ) C2775_=_C3068( C2775 C3068 ) C2775_=_C3070( C2775 C3070 ) C2775_=_C3071( C2775 C3071 ) C2775_=_C3072( C2775 C3072 ) \nC2775_=_C3073( C2775 C3073 ) C2775_=_C3074( C2775 C3074 ) C2775_=_C3075( C2775 C3075 ) C2775_=_C3076( C2775 C3076 ) C2775_=_C3077( C2775 C3077 ) C2775_=_C3078( C2775 C3078 ) \nC2775_=_C3079( C2775 C3079 ) C2775_=_C3080( C2775 C3080 ) C2926_=_C3209( C2926 C3209 ) C2926_=_C3228( C2926 C3228 ) C2926_=_C3468( C2926 C3468 ) C2926_=_C3469( C2926 C3469 ) \nC2926_=_C3470( C2926 C3470 ) C2926_=_C3471( C2926 C3471 ) C2926_=_C3472( C2926 C3472 ) C2926_=_C3473( C2926 C3473 ) C2926_=_C3474( C2926 C3474 ) C2926_=_C3475( C2926 C3475 ) \nC2926_=_C3476( C2926 C3476 ) C2926_=_C3477( C2926 C3477 ) C2926_=_C3478( C2926 C3478 ) C2926_=_C3479( C2926 C3479 ) C3025_=_C3067( C3025 C3067 ) C3025_=_C3068( C3025 C3068 ) \nC3025_=_C3070( C3025 C3070 ) C3025_=_C3071( C3025 C3071 ) C3025_=_C3072( C3025 C3072 ) C3025_=_C3073( C3025 C3073 ) C3025_=_C3074( C3025 C3074 ) C3025_=_C3075( C3025 C3075 ) \nC3025_=_C3076( C3025 C3076 ) C3025_=_C3077( C3025 C3077 ) C3025_=_C3078( C3025 C3078 ) C3025_=_C3079( C3025 C3079 ) C3025_=_C3080( C3025 C3080 ) C3067_=_C3068( C3067 C3068 ) \nC3067_=_C3070( C3067 C3070 ) C3067_=_C3071( C3067 C3071 ) C3067_=_C3072( C3067 C3072 ) C3067_=_C3073( C3067 C3073 ) C3067_=_C3074( C3067 C3074 ) C3067_=_C3075( C3067 C3075 ) \nC3067_=_C3076( C3067 C3076 ) C3067_=_C3077( C3067 C3077 ) C3067_=_C3078( C3067 C3078 ) C3067_=_C3079( C3067 C3079 ) C3067_=_C3080( C3067 C3080 ) C3068_=_C3070( C3068 C3070 ) \nC3068_=_C3071( C3068 C3071 ) C3068_=_C3072( C3068 C3072 ) C3068_=_C3073( C3068 C3073 ) C3068_=_C3074( C3068 C3074 ) C3068_=_C3075( C3068 C3075 ) C3068_=_C3076( C3068 C3076 ) \nC3068_=_C3077( C3068 C3077 ) C3068_=_C3078( C3068 C3078 ) C3068_=_C3079( C3068 C3079 ) C3068_=_C3080( C3068 C3080 ) C3070_=_C3071( C3070 C3071 ) C3070_=_C3072( C3070 C3072 ) \nC3070_=_C3073( C3070 C3073 ) C3070_=_C3074( C3070 C3074 ) C3070_=_C3075( C3070 C3075 ) C3070_=_C3076( C3070 C3076 ) C3070_=_C3077( C3070 C3077 ) C3070_=_C3078( C3070 C3078 ) \nC3070_=_C3079( C3070 C3079 ) C3070_=_C3080( C3070 C3080 ) C3071_=_C3072(</w:t>
      </w:r>
    </w:p>
    <w:p>
      <w:pPr>
        <w:pStyle w:val="PreformattedText"/>
        <w:bidi w:val="0"/>
        <w:spacing w:before="0" w:after="0"/>
        <w:jc w:val="left"/>
        <w:rPr/>
      </w:pPr>
      <w:r>
        <w:rPr/>
        <w:t xml:space="preserve"> </w:t>
      </w:r>
      <w:r>
        <w:rPr/>
        <w:t>C3071 C3072 ) C3071_=_C3073( C3071 C3073 ) C3071_=_C3074( C3071 C3074 ) C3071_=_C3075( C3071 C3075 ) \nC3071_=_C3076( C3071 C3076 ) C3071_=_C3077( C3071 C3077 ) C3071_=_C3078( C3071 C3078 ) C3071_=_C3079( C3071 C3079 ) C3071_=_C3080( C3071 C3080 ) C3071_=_C3468( C3071 C3468 ) \nC3072_=_C3073( C3072 C3073 ) C3072_=_C3074( C3072 C3074 ) C3072_=_C3075( C3072 C3075 ) C3072_=_C3076( C3072 C3076 ) C3072_=_C3077( C3072 C3077 ) C3072_=_C3078( C3072 C3078 ) \nC3072_=_C3079( C3072 C3079 ) C3072_=_C3080( C3072 C3080 ) C3073_=_C3074( C3073 C3074 ) C3073_=_C3075( C3073 C3075 ) C3073_=_C3076( C3073 C3076 ) C3073_=_C3077( C3073 C3077 ) \nC3073_=_C3078( C3073 C3078 ) C3073_=_C3079( C3073 C3079 ) C3073_=_C3080( C3073 C3080 ) C3073_=_C3469( C3073 C3469 ) C3074_=_C3075( C3074 C3075 ) C3074_=_C3076( C3074 C3076 ) \nC3074_=_C3077( C3074 C3077 ) C3074_=_C3078( C3074 C3078 ) C3074_=_C3079( C3074 C3079 ) C3074_=_C3080( C3074 C3080 ) C3074_=_C3472( C3074 C3472 ) C3075_=_C3076( C3075 C3076 ) \nC3075_=_C3077( C3075 C3077 ) C3075_=_C3078( C3075 C3078 ) C3075_=_C3079( C3075 C3079 ) C3075_=_C3080( C3075 C3080 ) C3076_=_C3077( C3076 C3077 ) C3076_=_C3078( C3076 C3078 ) \nC3076_=_C3079( C3076 C3079 ) C3076_=_C3080( C3076 C3080 ) C3076_=_C3474( C3076 C3474 ) C3077_=_C3078( C3077 C3078 ) C3077_=_C3079( C3077 C3079 ) C3077_=_C3080( C3077 C3080 ) \nC3078_=_C3079( C3078 C3079 ) C3078_=_C3080( C3078 C3080 ) C3079_=_C3080( C3079 C3080 ) C3209_=_C3228( C3209 C3228 ) C3209_=_C3468( C3209 C3468 ) C3209_=_C3469( C3209 C3469 ) \nC3209_=_C3470( C3209 C3470 ) C3209_=_C3471( C3209 C3471 ) C3209_=_C3472( C3209 C3472 ) C3209_=_C3473( C3209 C3473 ) C3209_=_C3474( C3209 C3474 ) C3209_=_C3475( C3209 C3475 ) \nC3209_=_C3476( C3209 C3476 ) C3209_=_C3477( C3209 C3477 ) C3209_=_C3478( C3209 C3478 ) C3209_=_C3479( C3209 C3479 ) C3228_=_C3468( C3228 C3468 ) C3228_=_C3469( C3228 C3469 ) \nC3228_=_C3470( C3228 C3470 ) C3228_=_C3471( C3228 C3471 ) C3228_=_C3472( C3228 C3472 ) C3228_=_C3473( C3228 C3473 ) C3228_=_C3474( C3228 C3474 ) C3228_=_C3475( C3228 C3475 ) \nC3228_=_C3476( C3228 C3476 ) C3228_=_C3477( C3228 C3477 ) C3228_=_C3478( C3228 C3478 ) C3228_=_C3479( C3228 C3479 ) C3468_=_C3469( C3468 C3469 ) C3468_=_C3470( C3468 C3470 ) \nC3468_=_C3471( C3468 C3471 ) C3468_=_C3472( C3468 C3472 ) C3468_=_C3473( C3468 C3473 ) C3468_=_C3474( C3468 C3474 ) C3468_=_C3475( C3468 C3475 ) C3468_=_C3476( C3468 C3476 ) \nC3468_=_C3477( C3468 C3477 ) C3468_=_C3478( C3468 C3478 ) C3468_=_C3479( C3468 C3479 ) C3469_=_C3470( C3469 C3470 ) C3469_=_C3471( C3469 C3471 ) C3469_=_C3472( C3469 C3472 ) \nC3469_=_C3473( C3469 C3473 ) C3469_=_C3474( C3469 C3474 ) C3469_=_C3475( C3469 C3475 ) C3469_=_C3476( C3469 C3476 ) C3469_=_C3477( C3469 C3477 ) C3469_=_C3478( C3469 C3478 ) \nC3469_=_C3479( C3469 C3479 ) C3470_=_C3471( C3470 C3471 ) C3470_=_C3472( C3470 C3472 ) C3470_=_C3473( C3470 C3473 ) C3470_=_C3474( C3470 C3474 ) C3470_=_C3475( C3470 C3475 ) \nC3470_=_C3476( C3470 C3476 ) C3470_=_C3477( C3470 C3477 ) C3470_=_C3478( C3470 C3478 ) C3470_=_C3479( C3470 C3479 ) C3471_=_C3472( C3471 C3472 ) C3471_=_C3473( C3471 C3473 ) \nC3471_=_C3474( C3471 C3474 ) C3471_=_C3475( C3471 C3475 ) C3471_=_C3476( C3471 C3476 ) C3471_=_C3477( C3471 C3477 ) C3471_=_C3478( C3471 C3478 ) C3471_=_C3479( C3471 C3479 ) \nC3472_=_C3473( C3472 C3473 ) C3472_=_C3474( C3472 C3474 ) C3472_=_C3475( C3472 C3475 ) C3472_=_C3476( C3472 C3476 ) C3472_=_C3477( C3472 C3477 ) C3472_=_C3478( C3472 C3478 ) \nC3472_=_C3479( C3472 C3479 ) C3473_=_C3474( C3473 C3474 ) C3473_=_C3475( C3473 C3475 ) C3473_=_C3476( C3473 C3476 ) C3473_=_C3477( C3473 C3477 ) C3473_=_C3478( C3473 C3478 ) \nC3473_=_C3479( C3473 C3479 ) C3474_=_C3475( C3474 C3475 ) C3474_=_C3476( C3474 C3476 ) C3474_=_C3477( C3474 C3477 ) C3474_=_C3478( C3474 C3478 ) C3474_=_C3479( C3474 C3479 ) \nC3475_=_C3476( C3475 C3476 ) C3475_=_C3477( C3475 C3477 ) C3475_=_C3478( C3475 C3478 ) C3475_=_C3479( C3475 C3479 ) C3476_=_C3477( C3476 C3477 ) C3476_=_C3478( C3476 C3478 ) \nC3476_=_C3479( C3476 C3479 ) C3477_=_C3478( C3477 C3478 ) C3477_=_C3479( C3477 C3479 ) C3478_=_C3479( C3478 C3479 ) "];86-&gt;112[label="94: C563 C599 C784 C838 C842 \nC910 C915 C920 C1034 C1036 C1037 \nC1039 C1130 C1162 C1167 C1286 C1425 \nC1435 C1526 C1681 C1682 C1683 C1684 \nC1685 C1687 C1688 C1690 C1692 C1693 \nC1694 C1695 C1696 C1697 C1698 C1699 \nC1700 C1773 C1922 C1987 C1989 C1991 \nC2007 C2352 C2370 C2462 C2517 C2533 \nC2567 C2584 C2586 C2588 C2589 C2590 \nC2591 C2592 C2593 C2594 C2595 C2596 \nC2597 C2598 C2599 C2601 C2686 C2775 \nC2926 C3025 C3067 C3068 C3070 C3071 \nC3072 C3073 C3074 C3075 C3076 C3077 \nC3078 C3079 C3080 C3209 C3228 C3468 \nC3469 C3470 C3471 C3472 C3473 C3474 \nC3475 C3476 C3477 C3478 C3479 \n1107: C563_=_C838 ,C563_=_C910 ,C563_=_C1034 ,C563_=_C1130 ,C563_=_C1425 ,\nC563_=_C1681 ,C563_=_C1682 ,C563_=_C1683 ,C563_=_C1684 ,C563_=_C1685 ,C563_=_C1687 ,\nC563_=_C1688 ,C563_=_C1690 ,C563_=_C1692 ,C563_=_C1693 ,C563_=_C1694 ,C563_=_C1695 ,\nC563_=_C1696 ,C563_=_C1697 ,C563_=_C1698 ,C563_=_C1699 ,C563_=_C1700 ,C599_=_C784 ,\nC599_=_C920 ,C599_=_C1037 ,C599_=_C1162 ,C599_=_C1286 ,C599_=_C1435 ,C599_=_C1989 ,\nC599_=_C2601 ,C599_=_C2775 ,C599_=_C3025 ,C599_=_C3067 ,C599_=_C3068 ,C599_=_C3070 ,\nC599_=_C3071 ,C599_=_C3072 ,C599_=_C3073 ,C599_=_C3074 ,C599_=_C3075 ,C599_=_C3076 ,\nC599_=_C3077 ,C599_=_C3078 ,C599_=_C3079 ,C599_=_C3080 ,C784_=_C920 ,C784_=_C1037 ,\nC784_=_C1162 ,C784_=_C1286 ,C784_=_C1435 ,C784_=_C1989 ,C784_=_C2601 ,C784_=_C2775 ,\nC784_=_C3025 ,C784_=_C3067 ,C784_=_C3068 ,C784_=_C3070 ,C784_=_C3071 ,C784_=_C3072 ,\nC784_=_C3073 ,C784_=_C3074 ,C784_=_C3075 ,C784_=_C3076 ,C784_=_C3077 ,C784_=_C3078 ,\nC784_=_C3079 ,C784_=_C3080 ,C838_=_C842 ,C838_=_C910 ,C838_=_C1034 ,C838_=_C1130 ,\nC838_=_C1425 ,C838_=_C1681 ,C838_=_C1682 ,C838_=_C1683 ,C838_=_C1684 ,C838_=_C1685 ,\nC838_=_C1687 ,C838_=_C1688 ,C838_=_C1690 ,C838_=_C1692 ,C838_=_C1693 ,C838_=_C1694 ,\nC838_=_C1695 ,C838_=_C1696 ,C838_=_C1697 ,C838_=_C1698 ,C838_=_C1699 ,C838_=_C1700 ,\nC842_=_C915 ,C842_=_C1036 ,C842_=_C1773 ,C842_=_C1922 ,C842_=_C1987 ,C842_=_C2007 ,\nC842_=_C2462 ,C842_=_C2533 ,C842_=_C2584 ,C842_=_C2586 ,C842_=_C2588 ,C842_=_C2589 ,\nC842_=_C2590 ,C842_=_C2591 ,C842_=_C2592 ,C842_=_C2593 ,C842_=_C2594 ,C842_=_C2595 ,\nC842_=_C2596 ,C842_=_C2597 ,C842_=_C2598 ,C842_=_C2599 ,C910_=_C915 ,C910_=_C920 ,\nC910_=_C1034 ,C910_=_C1130 ,C910_=_C1425 ,C910_=_C1681 ,C910_=_C1682 ,C910_=_C1683 ,\nC910_=_C1684 ,C910_=_C1685 ,C910_=_C1687 ,C910_=_C1688 ,C910_=_C1690 ,C910_=_C1692 ,\nC910_=_C1693 ,C910_=_C1694 ,C910_=_C1695 ,C910_=_C1696 ,C910_=_C1697 ,C910_=_C1698 ,\nC910_=_C1699 ,C910_=_C1700 ,C915_=_C920 ,C915_=_C1036 ,C915_=_C1773 ,C915_=_C1922 ,\nC915_=_C1987 ,C915_=_C2007 ,C915_=_C2462 ,C915_=_C2533 ,C915_=_C2584 ,C915_=_C2586 ,\nC915_=_C2588 ,C915_=_C2589 ,C915_=_C2590 ,C915_=_C2591 ,C915_=_C2592 ,C915_=_C2593 ,\nC915_=_C2594 ,C915_=_C2595 ,C915_=_C2596 ,C915_=_C2597 ,C915_=_C2598 ,C915_=_C2599 ,\nC920_=_C1037 ,C920_=_C1162 ,C920_=_C1286 ,C920_=_C1435 ,C920_=_C1989 ,C920_=_C2601 ,\nC920_=_C2775 ,C920_=_C3025 ,C920_=_C3067 ,C920_=_C3068 ,C920_=_C3070 ,C920_=_C3071 ,\nC920_=_C3072 ,C920_=_C3073 ,C920_=_C3074 ,C920_=_C3075 ,C920_=_C3076 ,C920_=_C3077 ,\nC920_=_C3078 ,C920_=_C3079 ,C920_=_C3080 ,C1034_=_C1036 ,C1034_=_C1037 ,C1034_=_C1039 ,\nC1034_=_C1130 ,C1034_=_C1425 ,C1034_=_C1681 ,C1034_=_C1682 ,C1034_=_C1683 ,C1034_=_C1684 ,\nC1034_=_C1685 ,C1034_=_C1687 ,C1034_=_C1688 ,C1034_=_C1690 ,C1034_=_C1692 ,C1034_=_C1693 ,\nC1034_=_C1694 ,C1034_=_C1695 ,C1034_=_C1696 ,C1034_=_C1697 ,C1034_=_C1698 ,C1034_=_C1699 ,\nC1034_=_C1700 ,C1036_=_C1037 ,C1036_=_C1039 ,C1036_=_C1773 ,C1036_=_C1922 ,C1036_=_C1987 ,\nC1036_=_C2007 ,C1036_=_C2462 ,C1036_=_C2533 ,C1036_=_C2584 ,C1036_=_C2586 ,C1036_=_C2588 ,\nC1036_=_C2589 ,C1036_=_C2590 ,C1036_=_C2591 ,C1036_=_C2592 ,C1036_=_C2593 ,C1036_=_C2594 ,\nC1036_=_C2595 ,C1036_=_C2596 ,C1036_=_C2597 ,C1036_=_C2598 ,C1036_=_C2599 ,C1037_=_C1039 ,\nC1037_=_C1162 ,C1037_=_C1286 ,C1037_=_C1435 ,C1037_=_C1989 ,C1037_=_C2601 ,C1037_=_C2775 ,\nC1037_=_C3025 ,C1037_=_C3067 ,C1037_=_C3068 ,C1037_=_C3070 ,C1037_=_C3071 ,C1037_=_C3072 ,\nC1037_=_C3073 ,C1037_=_C3074 ,C1037_=_C3075 ,C1037_=_C3076 ,C1037_=_C3077 ,C1037_=_C3078 ,\nC1037_=_C3079 ,C1037_=_C3080 ,C1039_=_C1167 ,C1039_=_C1526 ,C1039_=_C1991 ,C1039_=_C2352 ,\nC1039_=_C2370 ,C1039_=_C2517 ,C1039_=_C2567 ,C1039_=_C2686 ,C1039_=_C2926 ,C1039_=_C3209 ,\nC1039_=_C3228 ,C1039_=_C3468 ,C1039_=_C3469 ,C1039_=_C3470 ,C1039_=_C3471 ,C1039_=_C3472 ,\nC1039_=_C3473 ,C1039_=_C3474 ,C1039_=_C3475 ,C1039_=_C3476 ,C1039_=_C3477 ,C1039_=_C3478 ,\nC1039_=_C3479 ,C1130_=_C1425 ,C1130_=_C1681 ,C1130_=_C1682 ,C1130_=_C1683 ,C1130_=_C1684 ,\nC1130_=_C1685 ,C1130_=_C1687 ,C1130_=_C1688 ,C1130_=_C1690 ,C1130_=_C1692 ,C1130_=_C1693 ,\nC1130_=_C1694 ,C1130_=_C1695 ,C1130_=_C1696 ,C1130_=_C1697 ,C1130_=_C1698 ,C1130_=_C1699 ,\nC1130_=_C1700 ,C1162_=_C1167 ,C1162_=_C1286 ,C1162_=_C1435 ,C1162_=_C1989 ,C1162_=_C2601 ,\nC1162_=_C2775 ,C1162_=_C3025 ,C1162_=_C3067 ,C1162_=_C3068 ,C1162_=_C3070 ,C1162_=_C3071 ,\nC1162_=_C3072 ,C1162_=_C3073 ,C1162_=_C3074 ,C1162_=_C3075 ,C1162_=_C3076 ,C1162_=_C3077 ,\nC1162_=_C3078 ,C1162_=_C3079 ,C1162_=_C3080 ,C1167_=_C1526 ,C1167_=_C1991 ,C1167_=_C2352 ,\nC1167_=_C2370 ,C1167_=_C2517 ,C1167_=_C2567 ,C1167_=_C2686 ,C1167_=_C2926 ,C1167_=_C3209 ,\nC1167_=_C3228 ,C1167_=_C3468 ,C1167_=_C3469 ,C1167_=_C3470 ,C1167_=_C3471 ,C1167_=_C3472 ,\nC1167_=_C3473 ,C1167_=_C3474 ,C1167_=_C3475 ,C1167_=_C3476 ,C1167_=_C3477 ,C1167_=_C3478 ,\nC1167_=_C3479 ,C1286_=_C1435 ,C1286_=_C1989 ,C1286_=_C2601 ,C1286_=_C2775 ,C1286_=_C3025 ,\nC1286_=_C3067 ,C1286_=_C3068 ,C1286_=_C3070 ,C1286_=_C3071 ,C1286_=_C3072 ,C1286_=_C3073 ,\nC1286_=_C3074 ,C1286_=_C3075 ,C1286_=_C3076 ,C1286_=_C3077 ,C1286_=_C3078 ,C1286_=_C3079 ,\nC1286_=_C3080 ,C1425_=_C1435 ,C1425_=_C1681 ,C1425_=_C1682 ,C1425_=_C1683 ,C1425_=_C1684 ,\nC1425_=_C1685 ,C1425_=_C1687 ,C1425_=_C1688 ,C1425_=_C1690</w:t>
      </w:r>
    </w:p>
    <w:p>
      <w:pPr>
        <w:pStyle w:val="PreformattedText"/>
        <w:bidi w:val="0"/>
        <w:spacing w:before="0" w:after="0"/>
        <w:jc w:val="left"/>
        <w:rPr/>
      </w:pPr>
      <w:r>
        <w:rPr/>
        <w:t xml:space="preserve"> </w:t>
      </w:r>
      <w:r>
        <w:rPr/>
        <w:t>,C1425_=_C1692 ,C1425_=_C1693 ,\nC1425_=_C1694 ,C1425_=_C1695 ,C1425_=_C1696 ,C1425_=_C1697 ,C1425_=_C1698 ,C1425_=_C1699 ,\nC1425_=_C1700 ,C1435_=_C1989 ,C1435_=_C2601 ,C1435_=_C2775 ,C1435_=_C3025 ,C1435_=_C3067 ,\nC1435_=_C3068 ,C1435_=_C3070 ,C1435_=_C3071 ,C1435_=_C3072 ,C1435_=_C3073 ,C1435_=_C3074 ,\nC1435_=_C3075 ,C1435_=_C3076 ,C1435_=_C3077 ,C1435_=_C3078 ,C1435_=_C3079 ,C1435_=_C3080 ,\nC1526_=_C1991 ,C1526_=_C2352 ,C1526_=_C2370 ,C1526_=_C2517 ,C1526_=_C2567 ,C1526_=_C2686 ,\nC1526_=_C2926 ,C1526_=_C3209 ,C1526_=_C3228 ,C1526_=_C3468 ,C1526_=_C3469 ,C1526_=_C3470 ,\nC1526_=_C3471 ,C1526_=_C3472 ,C1526_=_C3473 ,C1526_=_C3474 ,C1526_=_C3475 ,C1526_=_C3476 ,\nC1526_=_C3477 ,C1526_=_C3478 ,C1526_=_C3479 ,C1681_=_C1682 ,C1681_=_C1683 ,C1681_=_C1684 ,\nC1681_=_C1685 ,C1681_=_C1687 ,C1681_=_C1688 ,C1681_=_C1690 ,C1681_=_C1692 ,C1681_=_C1693 ,\nC1681_=_C1694 ,C1681_=_C1695 ,C1681_=_C1696 ,C1681_=_C1697 ,C1681_=_C1698 ,C1681_=_C1699 ,\nC1681_=_C1700 ,C1681_=_C1922 ,C1682_=_C1683 ,C1682_=_C1684 ,C1682_=_C1685 ,C1682_=_C1687 ,\nC1682_=_C1688 ,C1682_=_C1690 ,C1682_=_C1692 ,C1682_=_C1693 ,C1682_=_C1694 ,C1682_=_C1695 ,\nC1682_=_C1696 ,C1682_=_C1697 ,C1682_=_C1698 ,C1682_=_C1699 ,C1682_=_C1700 ,C1682_=_C1987 ,\nC1682_=_C1989 ,C1682_=_C1991 ,C1683_=_C1684 ,C1683_=_C1685 ,C1683_=_C1687 ,C1683_=_C1688 ,\nC1683_=_C1690 ,C1683_=_C1692 ,C1683_=_C1693 ,C1683_=_C1694 ,C1683_=_C1695 ,C1683_=_C1696 ,\nC1683_=_C1697 ,C1683_=_C1698 ,C1683_=_C1699 ,C1683_=_C1700 ,C1684_=_C1685 ,C1684_=_C1687 ,\nC1684_=_C1688 ,C1684_=_C1690 ,C1684_=_C1692 ,C1684_=_C1693 ,C1684_=_C1694 ,C1684_=_C1695 ,\nC1684_=_C1696 ,C1684_=_C1697 ,C1684_=_C1698 ,C1684_=_C1699 ,C1684_=_C1700 ,C1684_=_C2370 ,\nC1685_=_C1687 ,C1685_=_C1688 ,C1685_=_C1690 ,C1685_=_C1692 ,C1685_=_C1693 ,C1685_=_C1694 ,\nC1685_=_C1695 ,C1685_=_C1696 ,C1685_=_C1697 ,C1685_=_C1698 ,C1685_=_C1699 ,C1685_=_C1700 ,\nC1687_=_C1688 ,C1687_=_C1690 ,C1687_=_C1692 ,C1687_=_C1693 ,C1687_=_C1694 ,C1687_=_C1695 ,\nC1687_=_C1696 ,C1687_=_C1697 ,C1687_=_C1698 ,C1687_=_C1699 ,C1687_=_C1700 ,C1688_=_C1690 ,\nC1688_=_C1692 ,C1688_=_C1693 ,C1688_=_C1694 ,C1688_=_C1695 ,C1688_=_C1696 ,C1688_=_C1697 ,\nC1688_=_C1698 ,C1688_=_C1699 ,C1688_=_C1700 ,C1690_=_C1692 ,C1690_=_C1693 ,C1690_=_C1694 ,\nC1690_=_C1695 ,C1690_=_C1696 ,C1690_=_C1697 ,C1690_=_C1698 ,C1690_=_C1699 ,C1690_=_C1700 ,\nC1690_=_C2586 ,C1692_=_C1693 ,C1692_=_C1694 ,C1692_=_C1695 ,C1692_=_C1696 ,C1692_=_C1697 ,\nC1692_=_C1698 ,C1692_=_C1699 ,C1692_=_C1700 ,C1692_=_C2588 ,C1692_=_C3071 ,C1692_=_C3468 ,\nC1693_=_C1694 ,C1693_=_C1695 ,C1693_=_C1696 ,C1693_=_C1697 ,C1693_=_C1698 ,C1693_=_C1699 ,\nC1693_=_C1700 ,C1694_=_C1695 ,C1694_=_C1696 ,C1694_=_C1697 ,C1694_=_C1698 ,C1694_=_C1699 ,\nC1694_=_C1700 ,C1694_=_C2589 ,C1695_=_C1696 ,C1695_=_C1697 ,C1695_=_C1698 ,C1695_=_C1699 ,\nC1695_=_C1700 ,C1695_=_C2590 ,C1696_=_C1697 ,C1696_=_C1698 ,C1696_=_C1699 ,C1696_=_C1700 ,\nC1696_=_C2591 ,C1696_=_C3073 ,C1696_=_C3469 ,C1697_=_C1698 ,C1697_=_C1699 ,C1697_=_C1700 ,\nC1697_=_C2592 ,C1698_=_C1699 ,C1698_=_C1700 ,C1698_=_C2593 ,C1698_=_C3074 ,C1698_=_C3472 ,\nC1699_=_C1700 ,C1699_=_C2594 ,C1700_=_C2597 ,C1700_=_C3076 ,C1700_=_C3474 ,C1773_=_C1922 ,\nC1773_=_C1987 ,C1773_=_C2007 ,C1773_=_C2462 ,C1773_=_C2533 ,C1773_=_C2584 ,C1773_=_C2586 ,\nC1773_=_C2588 ,C1773_=_C2589 ,C1773_=_C2590 ,C1773_=_C2591 ,C1773_=_C2592 ,C1773_=_C2593 ,\nC1773_=_C2594 ,C1773_=_C2595 ,C1773_=_C2596 ,C1773_=_C2597 ,C1773_=_C2598 ,C1773_=_C2599 ,\nC1922_=_C1987 ,C1922_=_C2007 ,C1922_=_C2462 ,C1922_=_C2533 ,C1922_=_C2584 ,C1922_=_C2586 ,\nC1922_=_C2588 ,C1922_=_C2589 ,C1922_=_C2590 ,C1922_=_C2591 ,C1922_=_C2592 ,C1922_=_C2593 ,\nC1922_=_C2594 ,C1922_=_C2595 ,C1922_=_C2596 ,C1922_=_C2597 ,C1922_=_C2598 ,C1922_=_C2599 ,\nC1987_=_C1989 ,C1987_=_C1991 ,C1987_=_C2007 ,C1987_=_C2462 ,C1987_=_C2533 ,C1987_=_C2584 ,\nC1987_=_C2586 ,C1987_=_C2588 ,C1987_=_C2589 ,C1987_=_C2590 ,C1987_=_C2591 ,C1987_=_C2592 ,\nC1987_=_C2593 ,C1987_=_C2594 ,C1987_=_C2595 ,C1987_=_C2596 ,C1987_=_C2597 ,C1987_=_C2598 ,\nC1987_=_C2599 ,C1989_=_C1991 ,C1989_=_C2601 ,C1989_=_C2775 ,C1989_=_C3025 ,C1989_=_C3067 ,\nC1989_=_C3068 ,C1989_=_C3070 ,C1989_=_C3071 ,C1989_=_C3072 ,C1989_=_C3073 ,C1989_=_C3074 ,\nC1989_=_C3075 ,C1989_=_C3076 ,C1989_=_C3077 ,C1989_=_C3078 ,C1989_=_C3079 ,C1989_=_C3080 ,\nC1991_=_C2352 ,C1991_=_C2370 ,C1991_=_C2517 ,C1991_=_C2567 ,C1991_=_C2686 ,C1991_=_C2926 ,\nC1991_=_C3209 ,C1991_=_C3228 ,C1991_=_C3468 ,C1991_=_C3469 ,C1991_=_C3470 ,C1991_=_C3471 ,\nC1991_=_C3472 ,C1991_=_C3473 ,C1991_=_C3474 ,C1991_=_C3475 ,C1991_=_C3476 ,C1991_=_C3477 ,\nC1991_=_C3478 ,C1991_=_C3479 ,C2007_=_C2462 ,C2007_=_C2533 ,C2007_=_C2584 ,C2007_=_C2586 ,\nC2007_=_C2588 ,C2007_=_C2589 ,C2007_=_C2590 ,C2007_=_C2591 ,C2007_=_C2592 ,C2007_=_C2593 ,\nC2007_=_C2594 ,C2007_=_C2595 ,C2007_=_C2596 ,C2007_=_C2597 ,C2007_=_C2598 ,C2007_=_C2599 ,\nC2352_=_C2370 ,C2352_=_C2517 ,C2352_=_C2567 ,C2352_=_C2686 ,C2352_=_C2926 ,C2352_=_C3209 ,\nC2352_=_C3228 ,C2352_=_C3468 ,C2352_=_C3469 ,C2352_=_C3470 ,C2352_=_C3471 ,C2352_=_C3472 ,\nC2352_=_C3473 ,C2352_=_C3474 ,C2352_=_C3475 ,C2352_=_C3476 ,C2352_=_C3477 ,C2352_=_C3478 ,\nC2352_=_C3479 ,C2370_=_C2517 ,C2370_=_C2567 ,C2370_=_C2686 ,C2370_=_C2926 ,C2370_=_C3209 ,\nC2370_=_C3228 ,C2370_=_C3468 ,C2370_=_C3469 ,C2370_=_C3470 ,C2370_=_C3471 ,C2370_=_C3472 ,\nC2370_=_C3473 ,C2370_=_C3474 ,C2370_=_C3475 ,C2370_=_C3476 ,C2370_=_C3477 ,C2370_=_C3478 ,\nC2370_=_C3479 ,C2462_=_C2533 ,C2462_=_C2584 ,C2462_=_C2586 ,C2462_=_C2588 ,C2462_=_C2589 ,\nC2462_=_C2590 ,C2462_=_C2591 ,C2462_=_C2592 ,C2462_=_C2593 ,C2462_=_C2594 ,C2462_=_C2595 ,\nC2462_=_C2596 ,C2462_=_C2597 ,C2462_=_C2598 ,C2462_=_C2599 ,C2517_=_C2567 ,C2517_=_C2686 ,\nC2517_=_C2926 ,C2517_=_C3209 ,C2517_=_C3228 ,C2517_=_C3468 ,C2517_=_C3469 ,C2517_=_C3470 ,\nC2517_=_C3471 ,C2517_=_C3472 ,C2517_=_C3473 ,C2517_=_C3474 ,C2517_=_C3475 ,C2517_=_C3476 ,\nC2517_=_C3477 ,C2517_=_C3478 ,C2517_=_C3479 ,C2533_=_C2584 ,C2533_=_C2586 ,C2533_=_C2588 ,\nC2533_=_C2589 ,C2533_=_C2590 ,C2533_=_C2591 ,C2533_=_C2592 ,C2533_=_C2593 ,C2533_=_C2594 ,\nC2533_=_C2595 ,C2533_=_C2596 ,C2533_=_C2597 ,C2533_=_C2598 ,C2533_=_C2599 ,C2567_=_C2686 ,\nC2567_=_C2926 ,C2567_=_C3209 ,C2567_=_C3228 ,C2567_=_C3468 ,C2567_=_C3469 ,C2567_=_C3470 ,\nC2567_=_C3471 ,C2567_=_C3472 ,C2567_=_C3473 ,C2567_=_C3474 ,C2567_=_C3475 ,C2567_=_C3476 ,\nC2567_=_C3477 ,C2567_=_C3478 ,C2567_=_C3479 ,C2584_=_C2586 ,C2584_=_C2588 ,C2584_=_C2589 ,\nC2584_=_C2590 ,C2584_=_C2591 ,C2584_=_C2592 ,C2584_=_C2593 ,C2584_=_C2594 ,C2584_=_C2595 ,\nC2584_=_C2596 ,C2584_=_C2597 ,C2584_=_C2598 ,C2584_=_C2599 ,C2586_=_C2588 ,C2586_=_C2589 ,\nC2586_=_C2590 ,C2586_=_C2591 ,C2586_=_C2592 ,C2586_=_C2593 ,C2586_=_C2594 ,C2586_=_C2595 ,\nC2586_=_C2596 ,C2586_=_C2597 ,C2586_=_C2598 ,C2586_=_C2599 ,C2588_=_C2589 ,C2588_=_C2590 ,\nC2588_=_C2591 ,C2588_=_C2592 ,C2588_=_C2593 ,C2588_=_C2594 ,C2588_=_C2595 ,C2588_=_C2596 ,\nC2588_=_C2597 ,C2588_=_C2598 ,C2588_=_C2599 ,C2588_=_C3071 ,C2588_=_C3468 ,C2589_=_C2590 ,\nC2589_=_C2591 ,C2589_=_C2592 ,C2589_=_C2593 ,C2589_=_C2594 ,C2589_=_C2595 ,C2589_=_C2596 ,\nC2589_=_C2597 ,C2589_=_C2598 ,C2589_=_C2599 ,C2590_=_C2591 ,C2590_=_C2592 ,C2590_=_C2593 ,\nC2590_=_C2594 ,C2590_=_C2595 ,C2590_=_C2596 ,C2590_=_C2597 ,C2590_=_C2598 ,C2590_=_C2599 ,\nC2591_=_C2592 ,C2591_=_C2593 ,C2591_=_C2594 ,C2591_=_C2595 ,C2591_=_C2596 ,C2591_=_C2597 ,\nC2591_=_C2598 ,C2591_=_C2599 ,C2591_=_C3073 ,C2591_=_C3469 ,C2592_=_C2593 ,C2592_=_C2594 ,\nC2592_=_C2595 ,C2592_=_C2596 ,C2592_=_C2597 ,C2592_=_C2598 ,C2592_=_C2599 ,C2593_=_C2594 ,\nC2593_=_C2595 ,C2593_=_C2596 ,C2593_=_C2597 ,C2593_=_C2598 ,C2593_=_C2599 ,C2593_=_C3074 ,\nC2593_=_C3472 ,C2594_=_C2595 ,C2594_=_C2596 ,C2594_=_C2597 ,C2594_=_C2598 ,C2594_=_C2599 ,\nC2595_=_C2596 ,C2595_=_C2597 ,C2595_=_C2598 ,C2595_=_C2599 ,C2596_=_C2597 ,C2596_=_C2598 ,\nC2596_=_C2599 ,C2597_=_C2598 ,C2597_=_C2599 ,C2597_=_C3076 ,C2597_=_C3474 ,C2598_=_C2599 ,\nC2601_=_C2775 ,C2601_=_C3025 ,C2601_=_C3067 ,C2601_=_C3068 ,C2601_=_C3070 ,C2601_=_C3071 ,\nC2601_=_C3072 ,C2601_=_C3073 ,C2601_=_C3074 ,C2601_=_C3075 ,C2601_=_C3076 ,C2601_=_C3077 ,\nC2601_=_C3078 ,C2601_=_C3079 ,C2601_=_C3080 ,C2686_=_C2926 ,C2686_=_C3209 ,C2686_=_C3228 ,\nC2686_=_C3468 ,C2686_=_C3469 ,C2686_=_C3470 ,C2686_=_C3471 ,C2686_=_C3472 ,C2686_=_C3473 ,\nC2686_=_C3474 ,C2686_=_C3475 ,C2686_=_C3476 ,C2686_=_C3477 ,C2686_=_C3478 ,C2686_=_C3479 ,\nC2775_=_C3025 ,C2775_=_C3067 ,C2775_=_C3068 ,C2775_=_C3070 ,C2775_=_C3071 ,C2775_=_C3072 ,\nC2775_=_C3073 ,C2775_=_C3074 ,C2775_=_C3075 ,C2775_=_C3076 ,C2775_=_C3077 ,C2775_=_C3078 ,\nC2775_=_C3079 ,C2775_=_C3080 ,C2926_=_C3209 ,C2926_=_C3228 ,C2926_=_C3468 ,C2926_=_C3469 ,\nC2926_=_C3470 ,C2926_=_C3471 ,C2926_=_C3472 ,C2926_=_C3473 ,C2926_=_C3474 ,C2926_=_C3475 ,\nC2926_=_C3476 ,C2926_=_C3477 ,C2926_=_C3478 ,C2926_=_C3479 ,C3025_=_C3067 ,C3025_=_C3068 ,\nC3025_=_C3070 ,C3025_=_C3071 ,C3025_=_C3072 ,C3025_=_C3073 ,C3025_=_C3074 ,C3025_=_C3075 ,\nC3025_=_C3076 ,C3025_=_C3077 ,C3025_=_C3078 ,C3025_=_C3079 ,C3025_=_C3080 ,C3067_=_C3068 ,\nC3067_=_C3070 ,C3067_=_C3071 ,C3067_=_C3072 ,C3067_=_C3073 ,C3067_=_C3074 ,C3067_=_C3075 ,\nC3067_=_C3076 ,C3067_=_C3077 ,C3067_=_C3078 ,C3067_=_C3079 ,C3067_=_C3080 ,C3068_=_C3070 ,\nC3068_=_C3071 ,C3068_=_C3072 ,C3068_=_C3073 ,C3068_=_C3074 ,C3068_=_C3075 ,C3068_=_C3076 ,\nC3068_=_C3077 ,C3068_=_C3078 ,C3068_=_C3079 ,C3068_=_C3080 ,C3070_=_C3071 ,C3070_=_C3072 ,\nC3070_=_C3073 ,C3070_=_C3074 ,C3070_=_C3075 ,C3070_=_C3076 ,C3070_=_C3077 ,C3070_=_C3078 ,\nC3070_=_C3079 ,C3070_=_C3080 ,C3071_=_C3072 ,C3071_=_C3073 ,C3071_=_C3074 ,C3071_=_C3075 ,\nC3071_=_C3076 ,C3071_=_C3077 ,C3071_=_C3078 ,C3071_=_C3079 ,C3071_=_C3080 ,C3071_=_C3468 ,\nC3072_=_C3073 ,C3072_=_C3074 ,C3072_=_C3075 ,C3072_=_C3076 ,C3072_=_C3077 ,C3072_=_C3078 ,\nC3072_=_C3079 ,C3072_=_C3080 ,C3073_=_C3074 ,C3073_=_C3075 ,C3073_=_C3076 ,C3073_=_C3077 ,\nC3073_=_C3078 ,C3073_=_C3079 ,C3073_=_C3080 ,C3073_=_C3469 ,C3074_=_C3075 ,C3074_=_C3076 ,\nC3074_=_C3077 ,C3074_=_C3078</w:t>
      </w:r>
    </w:p>
    <w:p>
      <w:pPr>
        <w:pStyle w:val="PreformattedText"/>
        <w:bidi w:val="0"/>
        <w:spacing w:before="0" w:after="0"/>
        <w:jc w:val="left"/>
        <w:rPr/>
      </w:pPr>
      <w:r>
        <w:rPr/>
        <w:t xml:space="preserve"> </w:t>
      </w:r>
      <w:r>
        <w:rPr/>
        <w:t>,C3074_=_C3079 ,C3074_=_C3080 ,C3074_=_C3472 ,C3075_=_C3076 ,\nC3075_=_C3077 ,C3075_=_C3078 ,C3075_=_C3079 ,C3075_=_C3080 ,C3076_=_C3077 ,C3076_=_C3078 ,\nC3076_=_C3079 ,C3076_=_C3080 ,C3076_=_C3474 ,C3077_=_C3078 ,C3077_=_C3079 ,C3077_=_C3080 ,\nC3078_=_C3079 ,C3078_=_C3080 ,C3079_=_C3080 ,C3209_=_C3228 ,C3209_=_C3468 ,C3209_=_C3469 ,\nC3209_=_C3470 ,C3209_=_C3471 ,C3209_=_C3472 ,C3209_=_C3473 ,C3209_=_C3474 ,C3209_=_C3475 ,\nC3209_=_C3476 ,C3209_=_C3477 ,C3209_=_C3478 ,C3209_=_C3479 ,C3228_=_C3468 ,C3228_=_C3469 ,\nC3228_=_C3470 ,C3228_=_C3471 ,C3228_=_C3472 ,C3228_=_C3473 ,C3228_=_C3474 ,C3228_=_C3475 ,\nC3228_=_C3476 ,C3228_=_C3477 ,C3228_=_C3478 ,C3228_=_C3479 ,C3468_=_C3469 ,C3468_=_C3470 ,\nC3468_=_C3471 ,C3468_=_C3472 ,C3468_=_C3473 ,C3468_=_C3474 ,C3468_=_C3475 ,C3468_=_C3476 ,\nC3468_=_C3477 ,C3468_=_C3478 ,C3468_=_C3479 ,C3469_=_C3470 ,C3469_=_C3471 ,C3469_=_C3472 ,\nC3469_=_C3473 ,C3469_=_C3474 ,C3469_=_C3475 ,C3469_=_C3476 ,C3469_=_C3477 ,C3469_=_C3478 ,\nC3469_=_C3479 ,C3470_=_C3471 ,C3470_=_C3472 ,C3470_=_C3473 ,C3470_=_C3474 ,C3470_=_C3475 ,\nC3470_=_C3476 ,C3470_=_C3477 ,C3470_=_C3478 ,C3470_=_C3479 ,C3471_=_C3472 ,C3471_=_C3473 ,\nC3471_=_C3474 ,C3471_=_C3475 ,C3471_=_C3476 ,C3471_=_C3477 ,C3471_=_C3478 ,C3471_=_C3479 ,\nC3472_=_C3473 ,C3472_=_C3474 ,C3472_=_C3475 ,C3472_=_C3476 ,C3472_=_C3477 ,C3472_=_C3478 ,\nC3472_=_C3479 ,C3473_=_C3474 ,C3473_=_C3475 ,C3473_=_C3476 ,C3473_=_C3477 ,C3473_=_C3478 ,\nC3473_=_C3479 ,C3474_=_C3475 ,C3474_=_C3476 ,C3474_=_C3477 ,C3474_=_C3478 ,C3474_=_C3479 ,\nC3475_=_C3476 ,C3475_=_C3477 ,C3475_=_C3478 ,C3475_=_C3479 ,C3476_=_C3477 ,C3476_=_C3478 ,\nC3476_=_C3479 ,C3477_=_C3478 ,C3477_=_C3479 ,C3478_=_C3479 ,"];113[shape=box, label="id:113 level: 5\n104: C67 C92 C154 C274 C288 \nC332 C382 C518 C547 C651 C734 \nC881 C976 C1032 C1033 C1034 C1035 \nC1036 C1037 C1038 C1039 C1040 C1041 \nC1042 C1044 C1045 C1046 C1047 C1048 \nC1049 C1050 C1219 C1545 C1631 C1692 \nC1696 C1698 C1715 C1739 C1870 C1909 \nC1993 C1995 C1997 C2111 C2257 C2333 \nC2520 C2522 C2553 C2588 C2591 C2593 \nC2649 C2740 C2778 C2830 C2862 C2958 \nC2985 C2999 C3071 C3073 C3074 C3129 \nC3143 C3153 C3339 C3458 C3468 C3469 \nC3472 C3516 C3592 C3629 C3654 C3655 \nC3657 C3658 C3659 C3660 C3661 C3662 \nC3663 C3676 C3705 C3801 C3802 C3803 \nC3804 C3805 C3806 C3807 C3808 C3809 \nC3901 C3902 C3903 C3904 C3905 C3906 \nC3907 C3908 C3909 \n1445: C67_=_C92( C67 C92 ) C67_=_C154( C67 C154 ) C67_=_C274( C67 C274 ) C67_=_C288( C67 C288 ) C67_=_C332( C67 C332 ) \nC67_=_C382( C67 C382 ) C67_=_C734( C67 C734 ) C67_=_C881( C67 C881 ) C67_=_C1032( C67 C1032 ) C67_=_C1033( C67 C1033 ) C67_=_C1034( C67 C1034 ) \nC67_=_C1035( C67 C1035 ) C67_=_C1036( C67 C1036 ) C67_=_C1037( C67 C1037 ) C67_=_C1038( C67 C1038 ) C67_=_C1039( C67 C1039 ) C67_=_C1040( C67 C1040 ) \nC67_=_C1041( C67 C1041 ) C67_=_C1042( C67 C1042 ) C67_=_C1044( C67 C1044 ) C67_=_C1045( C67 C1045 ) C67_=_C1046( C67 C1046 ) C67_=_C1047( C67 C1047 ) \nC67_=_C1048( C67 C1048 ) C67_=_C1049( C67 C1049 ) C67_=_C1050( C67 C1050 ) C92_=_C154( C92 C154 ) C92_=_C274( C92 C274 ) C92_=_C288( C92 C288 ) \nC92_=_C332( C92 C332 ) C92_=_C382( C92 C382 ) C92_=_C734( C92 C734 ) C92_=_C881( C92 C881 ) C92_=_C1032( C92 C1032 ) C92_=_C1033( C92 C1033 ) \nC92_=_C1034( C92 C1034 ) C92_=_C1035( C92 C1035 ) C92_=_C1036( C92 C1036 ) C92_=_C1037( C92 C1037 ) C92_=_C1038( C92 C1038 ) C92_=_C1039( C92 C1039 ) \nC92_=_C1040( C92 C1040 ) C92_=_C1041( C92 C1041 ) C92_=_C1042( C92 C1042 ) C92_=_C1044( C92 C1044 ) C92_=_C1045( C92 C1045 ) C92_=_C1046( C92 C1046 ) \nC92_=_C1047( C92 C1047 ) C92_=_C1048( C92 C1048 ) C92_=_C1049( C92 C1049 ) C92_=_C1050( C92 C1050 ) C154_=_C274( C154 C274 ) C154_=_C288( C154 C288 ) \nC154_=_C332( C154 C332 ) C154_=_C382( C154 C382 ) C154_=_C734( C154 C734 ) C154_=_C881( C154 C881 ) C154_=_C1032( C154 C1032 ) C154_=_C1033( C154 C1033 ) \nC154_=_C1034( C154 C1034 ) C154_=_C1035( C154 C1035 ) C154_=_C1036( C154 C1036 ) C154_=_C1037( C154 C1037 ) C154_=_C1038( C154 C1038 ) C154_=_C1039( C154 C1039 ) \nC154_=_C1040( C154 C1040 ) C154_=_C1041( C154 C1041 ) C154_=_C1042( C154 C1042 ) C154_=_C1044( C154 C1044 ) C154_=_C1045( C154 C1045 ) C154_=_C1046( C154 C1046 ) \nC154_=_C1047( C154 C1047 ) C154_=_C1048( C154 C1048 ) C154_=_C1049( C154 C1049 ) C154_=_C1050( C154 C1050 ) C274_=_C288( C274 C288 ) C274_=_C332( C274 C332 ) \nC274_=_C382( C274 C382 ) C274_=_C734( C274 C734 ) C274_=_C881( C274 C881 ) C274_=_C1032( C274 C1032 ) C274_=_C1033( C274 C1033 ) C274_=_C1034( C274 C1034 ) \nC274_=_C1035( C274 C1035 ) C274_=_C1036( C274 C1036 ) C274_=_C1037( C274 C1037 ) C274_=_C1038( C274 C1038 ) C274_=_C1039( C274 C1039 ) C274_=_C1040( C274 C1040 ) \nC274_=_C1041( C274 C1041 ) C274_=_C1042( C274 C1042 ) C274_=_C1044( C274 C1044 ) C274_=_C1045( C274 C1045 ) C274_=_C1046( C274 C1046 ) C274_=_C1047( C274 C1047 ) \nC274_=_C1048( C274 C1048 ) C274_=_C1049( C274 C1049 ) C274_=_C1050( C274 C1050 ) C288_=_C332( C288 C332 ) C288_=_C382( C288 C382 ) C288_=_C734( C288 C734 ) \nC288_=_C881( C288 C881 ) C288_=_C1032( C288 C1032 ) C288_=_C1033( C288 C1033 ) C288_=_C1034( C288 C1034 ) C288_=_C1035( C288 C1035 ) C288_=_C1036( C288 C1036 ) \nC288_=_C1037( C288 C1037 ) C288_=_C1038( C288 C1038 ) C288_=_C1039( C288 C1039 ) C288_=_C1040( C288 C1040 ) C288_=_C1041( C288 C1041 ) C288_=_C1042( C288 C1042 ) \nC288_=_C1044( C288 C1044 ) C288_=_C1045( C288 C1045 ) C288_=_C1046( C288 C1046 ) C288_=_C1047( C288 C1047 ) C288_=_C1048( C288 C1048 ) C288_=_C1049( C288 C1049 ) \nC288_=_C1050( C288 C1050 ) C332_=_C382( C332 C382 ) C332_=_C734( C332 C734 ) C332_=_C881( C332 C881 ) C332_=_C1032( C332 C1032 ) C332_=_C1033( C332 C1033 ) \nC332_=_C1034( C332 C1034 ) C332_=_C1035( C332 C1035 ) C332_=_C1036( C332 C1036 ) C332_=_C1037( C332 C1037 ) C332_=_C1038( C332 C1038 ) C332_=_C1039( C332 C1039 ) \nC332_=_C1040( C332 C1040 ) C332_=_C1041( C332 C1041 ) C332_=_C1042( C332 C1042 ) C332_=_C1044( C332 C1044 ) C332_=_C1045( C332 C1045 ) C332_=_C1046( C332 C1046 ) \nC332_=_C1047( C332 C1047 ) C332_=_C1048( C332 C1048 ) C332_=_C1049( C332 C1049 ) C332_=_C1050( C332 C1050 ) C382_=_C734( C382 C734 ) C382_=_C881( C382 C881 ) \nC382_=_C1032( C382 C1032 ) C382_=_C1033( C382 C1033 ) C382_=_C1034( C382 C1034 ) C382_=_C1035( C382 C1035 ) C382_=_C1036( C382 C1036 ) C382_=_C1037( C382 C1037 ) \nC382_=_C1038( C382 C1038 ) C382_=_C1039( C382 C1039 ) C382_=_C1040( C382 C1040 ) C382_=_C1041( C382 C1041 ) C382_=_C1042( C382 C1042 ) C382_=_C1044( C382 C1044 ) \nC382_=_C1045( C382 C1045 ) C382_=_C1046( C382 C1046 ) C382_=_C1047( C382 C1047 ) C382_=_C1048( C382 C1048 ) C382_=_C1049( C382 C1049 ) C382_=_C1050( C382 C1050 ) \nC518_=_C651( C518 C651 ) C518_=_C1041( C518 C1041 ) C518_=_C1545( C518 C1545 ) C518_=_C1692( C518 C1692 ) C518_=_C1993( C518 C1993 ) C518_=_C2257( C518 C2257 ) \nC518_=_C2333( C518 C2333 ) C518_=_C2553( C518 C2553 ) C518_=_C2588( C518 C2588 ) C518_=_C2740( C518 C2740 ) C518_=_C2778( C518 C2778 ) C518_=_C2862( C518 C2862 ) \nC518_=_C2999( C518 C2999 ) C518_=_C3071( C518 C3071 ) C518_=_C3143( C518 C3143 ) C518_=_C3153( C518 C3153 ) C518_=_C3468( C518 C3468 ) C518_=_C3654( C518 C3654 ) \nC518_=_C3655( C518 C3655 ) C518_=_C3657( C518 C3657 ) C518_=_C3658( C518 C3658 ) C518_=_C3659( C518 C3659 ) C518_=_C3660( C518 C3660 ) C518_=_C3661( C518 C3661 ) \nC518_=_C3662( C518 C3662 ) C518_=_C3663( C518 C3663 ) C547_=_C1046( C547 C1046 ) C547_=_C1219( C547 C1219 ) C547_=_C1631( C547 C1631 ) C547_=_C1698( C547 C1698 ) \nC547_=_C1715( C547 C1715 ) C547_=_C1997( C547 C1997 ) C547_=_C2111( C547 C2111 ) C547_=_C2522( C547 C2522 ) C547_=_C2593( C547 C2593 ) C547_=_C2649( C547 C2649 ) \nC547_=_C2985( C547 C2985 ) C547_=_C3074( C547 C3074 ) C547_=_C3129( C547 C3129 ) C547_=_C3458( C547 C3458 ) C547_=_C3472( C547 C3472 ) C547_=_C3629( C547 C3629 ) \nC547_=_C3801( C547 C3801 ) C547_=_C3901( C547 C3901 ) C547_=_C3902( C547 C3902 ) C547_=_C3903( C547 C3903 ) C547_=_C3904( C547 C3904 ) C547_=_C3905( C547 C3905 ) \nC547_=_C3906( C547 C3906 ) C547_=_C3907( C547 C3907 ) C547_=_C3908( C547 C3908 ) C547_=_C3909( C547 C3909 ) C651_=_C1041( C651 C1041 ) C651_=_C1545( C651 C1545 ) \nC651_=_C1692( C651 C1692 ) C651_=_C1993( C651 C1993 ) C651_=_C2257( C651 C2257 ) C651_=_C2333( C651 C2333 ) C651_=_C2553( C651 C2553 ) C651_=_C2588( C651 C2588 ) \nC651_=_C2740( C651 C2740 ) C651_=_C2778( C651 C2778 ) C651_=_C2862( C651 C2862 ) C651_=_C2999( C651 C2999 ) C651_=_C3071( C651 C3071 ) C651_=_C3143( C651 C3143 ) \nC651_=_C3153( C651 C3153 ) C651_=_C3468( C651 C3468 ) C651_=_C3654( C651 C3654 ) C651_=_C3655( C651 C3655 ) C651_=_C3657( C651 C3657 ) C651_=_C3658( C651 C3658 ) \nC651_=_C3659( C651 C3659 ) C651_=_C3660( C651 C3660 ) C651_=_C3661( C651 C3661 ) C651_=_C3662( C651 C3662 ) C651_=_C3663( C651 C3663 ) C734_=_C881( C734 C881 ) \nC734_=_C1032( C734 C1032 ) C734_=_C1033( C734 C1033 ) C734_=_C1034( C734 C1034 ) C734_=_C1035( C734 C1035 ) C734_=_C1036( C734 C1036 ) C734_=_C1037( C734 C1037 ) \nC734_=_C1038( C734 C1038 ) C734_=_C1039( C734 C1039 ) C734_=_C1040( C734 C1040 ) C734_=_C1041( C734 C1041 ) C734_=_C1042( C734 C1042 ) C734_=_C1044( C734 C1044 ) \nC734_=_C1045( C734 C1045 ) C734_=_C1046( C734 C1046 ) C734_=_C1047( C734 C1047 ) C734_=_C1048( C734 C1048 ) C734_=_C1049( C734 C1049 ) C734_=_C1050( C734 C1050 ) \nC881_=_C1032( C881 C1032 ) C881_=_C1033( C881 C1033 ) C881_=_C1034( C881 C1034 ) C881_=_C1035( C881 C1035 ) C881_=_C1036( C881 C1036 ) C881_=_C1037( C881 C1037 ) \nC881_=_C1038( C881 C1038 ) C881_=_C1039( C881 C1039 ) C881_=_C1040( C881 C1040 ) C881_=_C1041( C881 C1041 ) C881_=_C1042( C881 C1042 ) C881_=_C1044( C881 C1044 ) \nC881_=_C1045( C881 C1045 ) C881_=_C1046( C881 C1046 ) C881_=_C1047( C881 C1047 ) C881_=_C1048( C881 C1048 ) C881_=_C1049( C881 C1049 ) C881_=_C1050( C881 C1050 ) \nC976_=_C1696( C976 C1696 ) C976_=_C1739( C976 C1739 ) C976_=_C1870( C976 C1870 ) C976_=_C1909( C976 C1909 ) C976_=_C1995( C976 C1995 ) C976_=_C2520( C976 C2520 ) \nC976_=_C2591(</w:t>
      </w:r>
    </w:p>
    <w:p>
      <w:pPr>
        <w:pStyle w:val="PreformattedText"/>
        <w:bidi w:val="0"/>
        <w:spacing w:before="0" w:after="0"/>
        <w:jc w:val="left"/>
        <w:rPr/>
      </w:pPr>
      <w:r>
        <w:rPr/>
        <w:t xml:space="preserve"> </w:t>
      </w:r>
      <w:r>
        <w:rPr/>
        <w:t>C976 C2591 ) C976_=_C2830( C976 C2830 ) C976_=_C2958( C976 C2958 ) C976_=_C3073( C976 C3073 ) C976_=_C3339( C976 C3339 ) C976_=_C3469( C976 C3469 ) \nC976_=_C3516( C976 C3516 ) C976_=_C3592( C976 C3592 ) C976_=_C3655( C976 C3655 ) C976_=_C3676( C976 C3676 ) C976_=_C3705( C976 C3705 ) C976_=_C3801( C976 C3801 ) \nC976_=_C3802( C976 C3802 ) C976_=_C3803( C976 C3803 ) C976_=_C3804( C976 C3804 ) C976_=_C3805( C976 C3805 ) C976_=_C3806( C976 C3806 ) C976_=_C3807( C976 C3807 ) \nC976_=_C3808( C976 C3808 ) C976_=_C3809( C976 C3809 ) C1032_=_C1033( C1032 C1033 ) C1032_=_C1034( C1032 C1034 ) C1032_=_C1035( C1032 C1035 ) C1032_=_C1036( C1032 C1036 ) \nC1032_=_C1037( C1032 C1037 ) C1032_=_C1038( C1032 C1038 ) C1032_=_C1039( C1032 C1039 ) C1032_=_C1040( C1032 C1040 ) C1032_=_C1041( C1032 C1041 ) C1032_=_C1042( C1032 C1042 ) \nC1032_=_C1044( C1032 C1044 ) C1032_=_C1045( C1032 C1045 ) C1032_=_C1046( C1032 C1046 ) C1032_=_C1047( C1032 C1047 ) C1032_=_C1048( C1032 C1048 ) C1032_=_C1049( C1032 C1049 ) \nC1032_=_C1050( C1032 C1050 ) C1033_=_C1034( C1033 C1034 ) C1033_=_C1035( C1033 C1035 ) C1033_=_C1036( C1033 C1036 ) C1033_=_C1037( C1033 C1037 ) C1033_=_C1038( C1033 C1038 ) \nC1033_=_C1039( C1033 C1039 ) C1033_=_C1040( C1033 C1040 ) C1033_=_C1041( C1033 C1041 ) C1033_=_C1042( C1033 C1042 ) C1033_=_C1044( C1033 C1044 ) C1033_=_C1045( C1033 C1045 ) \nC1033_=_C1046( C1033 C1046 ) C1033_=_C1047( C1033 C1047 ) C1033_=_C1048( C1033 C1048 ) C1033_=_C1049( C1033 C1049 ) C1033_=_C1050( C1033 C1050 ) C1034_=_C1035( C1034 C1035 ) \nC1034_=_C1036( C1034 C1036 ) C1034_=_C1037( C1034 C1037 ) C1034_=_C1038( C1034 C1038 ) C1034_=_C1039( C1034 C1039 ) C1034_=_C1040( C1034 C1040 ) C1034_=_C1041( C1034 C1041 ) \nC1034_=_C1042( C1034 C1042 ) C1034_=_C1044( C1034 C1044 ) C1034_=_C1045( C1034 C1045 ) C1034_=_C1046( C1034 C1046 ) C1034_=_C1047( C1034 C1047 ) C1034_=_C1048( C1034 C1048 ) \nC1034_=_C1049( C1034 C1049 ) C1034_=_C1050( C1034 C1050 ) C1034_=_C1692( C1034 C1692 ) C1034_=_C1696( C1034 C1696 ) C1034_=_C1698( C1034 C1698 ) C1035_=_C1036( C1035 C1036 ) \nC1035_=_C1037( C1035 C1037 ) C1035_=_C1038( C1035 C1038 ) C1035_=_C1039( C1035 C1039 ) C1035_=_C1040( C1035 C1040 ) C1035_=_C1041( C1035 C1041 ) C1035_=_C1042( C1035 C1042 ) \nC1035_=_C1044( C1035 C1044 ) C1035_=_C1045( C1035 C1045 ) C1035_=_C1046( C1035 C1046 ) C1035_=_C1047( C1035 C1047 ) C1035_=_C1048( C1035 C1048 ) C1035_=_C1049( C1035 C1049 ) \nC1035_=_C1050( C1035 C1050 ) C1035_=_C1993( C1035 C1993 ) C1035_=_C1995( C1035 C1995 ) C1035_=_C1997( C1035 C1997 ) C1036_=_C1037( C1036 C1037 ) C1036_=_C1038( C1036 C1038 ) \nC1036_=_C1039( C1036 C1039 ) C1036_=_C1040( C1036 C1040 ) C1036_=_C1041( C1036 C1041 ) C1036_=_C1042( C1036 C1042 ) C1036_=_C1044( C1036 C1044 ) C1036_=_C1045( C1036 C1045 ) \nC1036_=_C1046( C1036 C1046 ) C1036_=_C1047( C1036 C1047 ) C1036_=_C1048( C1036 C1048 ) C1036_=_C1049( C1036 C1049 ) C1036_=_C1050( C1036 C1050 ) C1036_=_C2588( C1036 C2588 ) \nC1036_=_C2591( C1036 C2591 ) C1036_=_C2593( C1036 C2593 ) C1037_=_C1038( C1037 C1038 ) C1037_=_C1039( C1037 C1039 ) C1037_=_C1040( C1037 C1040 ) C1037_=_C1041( C1037 C1041 ) \nC1037_=_C1042( C1037 C1042 ) C1037_=_C1044( C1037 C1044 ) C1037_=_C1045( C1037 C1045 ) C1037_=_C1046( C1037 C1046 ) C1037_=_C1047( C1037 C1047 ) C1037_=_C1048( C1037 C1048 ) \nC1037_=_C1049( C1037 C1049 ) C1037_=_C1050( C1037 C1050 ) C1037_=_C3071( C1037 C3071 ) C1037_=_C3073( C1037 C3073 ) C1037_=_C3074( C1037 C3074 ) C1038_=_C1039( C1038 C1039 ) \nC1038_=_C1040( C1038 C1040 ) C1038_=_C1041( C1038 C1041 ) C1038_=_C1042( C1038 C1042 ) C1038_=_C1044( C1038 C1044 ) C1038_=_C1045( C1038 C1045 ) C1038_=_C1046( C1038 C1046 ) \nC1038_=_C1047( C1038 C1047 ) C1038_=_C1048( C1038 C1048 ) C1038_=_C1049( C1038 C1049 ) C1038_=_C1050( C1038 C1050 ) C1038_=_C3153( C1038 C3153 ) C1039_=_C1040( C1039 C1040 ) \nC1039_=_C1041( C1039 C1041 ) C1039_=_C1042( C1039 C1042 ) C1039_=_C1044( C1039 C1044 ) C1039_=_C1045( C1039 C1045 ) C1039_=_C1046( C1039 C1046 ) C1039_=_C1047( C1039 C1047 ) \nC1039_=_C1048( C1039 C1048 ) C1039_=_C1049( C1039 C1049 ) C1039_=_C1050( C1039 C1050 ) C1039_=_C3468( C1039 C3468 ) C1039_=_C3469( C1039 C3469 ) C1039_=_C3472( C1039 C3472 ) \nC1040_=_C1041( C1040 C1041 ) C1040_=_C1042( C1040 C1042 ) C1040_=_C1044( C1040 C1044 ) C1040_=_C1045( C1040 C1045 ) C1040_=_C1046( C1040 C1046 ) C1040_=_C1047( C1040 C1047 ) \nC1040_=_C1048( C1040 C1048 ) C1040_=_C1049( C1040 C1049 ) C1040_=_C1050( C1040 C1050 ) C1041_=_C1042( C1041 C1042 ) C1041_=_C1044( C1041 C1044 ) C1041_=_C1045( C1041 C1045 ) \nC1041_=_C1046( C1041 C1046 ) C1041_=_C1047( C1041 C1047 ) C1041_=_C1048( C1041 C1048 ) C1041_=_C1049( C1041 C1049 ) C1041_=_C1050( C1041 C1050 ) C1041_=_C1545( C1041 C1545 ) \nC1041_=_C1692( C1041 C1692 ) C1041_=_C1993( C1041 C1993 ) C1041_=_C2257( C1041 C2257 ) C1041_=_C2333( C1041 C2333 ) C1041_=_C2553( C1041 C2553 ) C1041_=_C2588( C1041 C2588 ) \nC1041_=_C2740( C1041 C2740 ) C1041_=_C2778( C1041 C2778 ) C1041_=_C2862( C1041 C2862 ) C1041_=_C2999( C1041 C2999 ) C1041_=_C3071( C1041 C3071 ) C1041_=_C3143( C1041 C3143 ) \nC1041_=_C3153( C1041 C3153 ) C1041_=_C3468( C1041 C3468 ) C1041_=_C3654( C1041 C3654 ) C1041_=_C3655( C1041 C3655 ) C1041_=_C3657( C1041 C3657 ) C1041_=_C3658( C1041 C3658 ) \nC1041_=_C3659( C1041 C3659 ) C1041_=_C3660( C1041 C3660 ) C1041_=_C3661( C1041 C3661 ) C1041_=_C3662( C1041 C3662 ) C1041_=_C3663( C1041 C3663 ) C1042_=_C1044( C1042 C1044 ) \nC1042_=_C1045( C1042 C1045 ) C1042_=_C1046( C1042 C1046 ) C1042_=_C1047( C1042 C1047 ) C1042_=_C1048( C1042 C1048 ) C1042_=_C1049( C1042 C1049 ) C1042_=_C1050( C1042 C1050 ) \nC1042_=_C3676( C1042 C3676 ) C1044_=_C1045( C1044 C1045 ) C1044_=_C1046( C1044 C1046 ) C1044_=_C1047( C1044 C1047 ) C1044_=_C1048( C1044 C1048 ) C1044_=_C1049( C1044 C1049 ) \nC1044_=_C1050( C1044 C1050 ) C1045_=_C1046( C1045 C1046 ) C1045_=_C1047( C1045 C1047 ) C1045_=_C1048( C1045 C1048 ) C1045_=_C1049( C1045 C1049 ) C1045_=_C1050( C1045 C1050 ) \nC1046_=_C1047( C1046 C1047 ) C1046_=_C1048( C1046 C1048 ) C1046_=_C1049( C1046 C1049 ) C1046_=_C1050( C1046 C1050 ) C1046_=_C1219( C1046 C1219 ) C1046_=_C1631( C1046 C1631 ) \nC1046_=_C1698( C1046 C1698 ) C1046_=_C1715( C1046 C1715 ) C1046_=_C1997( C1046 C1997 ) C1046_=_C2111( C1046 C2111 ) C1046_=_C2522( C1046 C2522 ) C1046_=_C2593( C1046 C2593 ) \nC1046_=_C2649( C1046 C2649 ) C1046_=_C2985( C1046 C2985 ) C1046_=_C3074( C1046 C3074 ) C1046_=_C3129( C1046 C3129 ) C1046_=_C3458( C1046 C3458 ) C1046_=_C3472( C1046 C3472 ) \nC1046_=_C3629( C1046 C3629 ) C1046_=_C3801( C1046 C3801 ) C1046_=_C3901( C1046 C3901 ) C1046_=_C3902( C1046 C3902 ) C1046_=_C3903( C1046 C3903 ) C1046_=_C3904( C1046 C3904 ) \nC1046_=_C3905( C1046 C3905 ) C1046_=_C3906( C1046 C3906 ) C1046_=_C3907( C1046 C3907 ) C1046_=_C3908( C1046 C3908 ) C1046_=_C3909( C1046 C3909 ) C1047_=_C1048( C1047 C1048 ) \nC1047_=_C1049( C1047 C1049 ) C1047_=_C1050( C1047 C1050 ) C1047_=_C3661( C1047 C3661 ) C1047_=_C3803( C1047 C3803 ) C1047_=_C3903( C1047 C3903 ) C1048_=_C1049( C1048 C1049 ) \nC1048_=_C1050( C1048 C1050 ) C1048_=_C3806( C1048 C3806 ) C1049_=_C1050( C1049 C1050 ) C1050_=_C3808( C1050 C3808 ) C1219_=_C1631( C1219 C1631 ) C1219_=_C1698( C1219 C1698 ) \nC1219_=_C1715( C1219 C1715 ) C1219_=_C1997( C1219 C1997 ) C1219_=_C2111( C1219 C2111 ) C1219_=_C2522( C1219 C2522 ) C1219_=_C2593( C1219 C2593 ) C1219_=_C2649( C1219 C2649 ) \nC1219_=_C2985( C1219 C2985 ) C1219_=_C3074( C1219 C3074 ) C1219_=_C3129( C1219 C3129 ) C1219_=_C3458( C1219 C3458 ) C1219_=_C3472( C1219 C3472 ) C1219_=_C3629( C1219 C3629 ) \nC1219_=_C3801( C1219 C3801 ) C1219_=_C3901( C1219 C3901 ) C1219_=_C3902( C1219 C3902 ) C1219_=_C3903( C1219 C3903 ) C1219_=_C3904( C1219 C3904 ) C1219_=_C3905( C1219 C3905 ) \nC1219_=_C3906( C1219 C3906 ) C1219_=_C3907( C1219 C3907 ) C1219_=_C3908( C1219 C3908 ) C1219_=_C3909( C1219 C3909 ) C1545_=_C1692( C1545 C1692 ) C1545_=_C1993( C1545 C1993 ) \nC1545_=_C2257( C1545 C2257 ) C1545_=_C2333( C1545 C2333 ) C1545_=_C2553( C1545 C2553 ) C1545_=_C2588( C1545 C2588 ) C1545_=_C2740( C1545 C2740 ) C1545_=_C2778( C1545 C2778 ) \nC1545_=_C2862( C1545 C2862 ) C1545_=_C2999( C1545 C2999 ) C1545_=_C3071( C1545 C3071 ) C1545_=_C3143( C1545 C3143 ) C1545_=_C3153( C1545 C3153 ) C1545_=_C3468( C1545 C3468 ) \nC1545_=_C3654( C1545 C3654 ) C1545_=_C3655( C1545 C3655 ) C1545_=_C3657( C1545 C3657 ) C1545_=_C3658( C1545 C3658 ) C1545_=_C3659( C1545 C3659 ) C1545_=_C3660( C1545 C3660 ) \nC1545_=_C3661( C1545 C3661 ) C1545_=_C3662( C1545 C3662 ) C1545_=_C3663( C1545 C3663 ) C1631_=_C1698( C1631 C1698 ) C1631_=_C1715( C1631 C1715 ) C1631_=_C1997( C1631 C1997 ) \nC1631_=_C2111( C1631 C2111 ) C1631_=_C2522( C1631 C2522 ) C1631_=_C2593( C1631 C2593 ) C1631_=_C2649( C1631 C2649 ) C1631_=_C2985( C1631 C2985 ) C1631_=_C3074( C1631 C3074 ) \nC1631_=_C3129( C1631 C3129 ) C1631_=_C3458( C1631 C3458 ) C1631_=_C3472( C1631 C3472 ) C1631_=_C3629( C1631 C3629 ) C1631_=_C3801( C1631 C3801 ) C1631_=_C3901( C1631 C3901 ) \nC1631_=_C3902( C1631 C3902 ) C1631_=_C3903( C1631 C3903 ) C1631_=_C3904( C1631 C3904 ) C1631_=_C3905( C1631 C3905 ) C1631_=_C3906( C1631 C3906 ) C1631_=_C3907( C1631 C3907 ) \nC1631_=_C3908( C1631 C3908 ) C1631_=_C3909( C1631 C3909 ) C1692_=_C1696( C1692 C1696 ) C1692_=_C1698( C1692 C1698 ) C1692_=_C1993( C1692 C1993 ) C1692_=_C2257( C1692 C2257 ) \nC1692_=_C2333( C1692 C2333 ) C1692_=_C2553( C1692 C2553 ) C1692_=_C2588( C1692 C2588 ) C1692_=_C2740( C1692 C2740 ) C1692_=_C2778( C1692 C2778 ) C1692_=_C2862( C1692 C2862 ) \nC1692_=_C2999( C1692 C2999 ) C1692_=_C3071( C1692 C3071 ) C1692_=_C3143( C1692 C3143 ) C1692_=_C3153( C1692 C3153 ) C1692_=_C3468( C1692 C3468 ) C1692_=_C3654( C1692 C3654 ) \nC1692_=_C3655( C1692 C3655 ) C1692_=_C3657( C1692 C3657 ) C1692_=_C3658( C1692 C3658 ) C1692_=_C3659( C1692 C3659 ) C1692_=_C3660( C1692 C3660 ) C1692_=_C3661( C1692 C3661 ) \nC1692_=_C3662( C1692 C3662 ) C1692_=_C3663( C1692 C3663 ) C1696_=_C1698( C1696 C1698 ) C1696_=_C1739(</w:t>
      </w:r>
    </w:p>
    <w:p>
      <w:pPr>
        <w:pStyle w:val="PreformattedText"/>
        <w:bidi w:val="0"/>
        <w:spacing w:before="0" w:after="0"/>
        <w:jc w:val="left"/>
        <w:rPr/>
      </w:pPr>
      <w:r>
        <w:rPr/>
        <w:t xml:space="preserve"> </w:t>
      </w:r>
      <w:r>
        <w:rPr/>
        <w:t>C1696 C1739 ) C1696_=_C1870( C1696 C1870 ) C1696_=_C1909( C1696 C1909 ) \nC1696_=_C1995( C1696 C1995 ) C1696_=_C2520( C1696 C2520 ) C1696_=_C2591( C1696 C2591 ) C1696_=_C2830( C1696 C2830 ) C1696_=_C2958( C1696 C2958 ) C1696_=_C3073( C1696 C3073 ) \nC1696_=_C3339( C1696 C3339 ) C1696_=_C3469( C1696 C3469 ) C1696_=_C3516( C1696 C3516 ) C1696_=_C3592( C1696 C3592 ) C1696_=_C3655( C1696 C3655 ) C1696_=_C3676( C1696 C3676 ) \nC1696_=_C3705( C1696 C3705 ) C1696_=_C3801( C1696 C3801 ) C1696_=_C3802( C1696 C3802 ) C1696_=_C3803( C1696 C3803 ) C1696_=_C3804( C1696 C3804 ) C1696_=_C3805( C1696 C3805 ) \nC1696_=_C3806( C1696 C3806 ) C1696_=_C3807( C1696 C3807 ) C1696_=_C3808( C1696 C3808 ) C1696_=_C3809( C1696 C3809 ) C1698_=_C1715( C1698 C1715 ) C1698_=_C1997( C1698 C1997 ) \nC1698_=_C2111( C1698 C2111 ) C1698_=_C2522( C1698 C2522 ) C1698_=_C2593( C1698 C2593 ) C1698_=_C2649( C1698 C2649 ) C1698_=_C2985( C1698 C2985 ) C1698_=_C3074( C1698 C3074 ) \nC1698_=_C3129( C1698 C3129 ) C1698_=_C3458( C1698 C3458 ) C1698_=_C3472( C1698 C3472 ) C1698_=_C3629( C1698 C3629 ) C1698_=_C3801( C1698 C3801 ) C1698_=_C3901( C1698 C3901 ) \nC1698_=_C3902( C1698 C3902 ) C1698_=_C3903( C1698 C3903 ) C1698_=_C3904( C1698 C3904 ) C1698_=_C3905( C1698 C3905 ) C1698_=_C3906( C1698 C3906 ) C1698_=_C3907( C1698 C3907 ) \nC1698_=_C3908( C1698 C3908 ) C1698_=_C3909( C1698 C3909 ) C1715_=_C1997( C1715 C1997 ) C1715_=_C2111( C1715 C2111 ) C1715_=_C2522( C1715 C2522 ) C1715_=_C2593( C1715 C2593 ) \nC1715_=_C2649( C1715 C2649 ) C1715_=_C2985( C1715 C2985 ) C1715_=_C3074( C1715 C3074 ) C1715_=_C3129( C1715 C3129 ) C1715_=_C3458( C1715 C3458 ) C1715_=_C3472( C1715 C3472 ) \nC1715_=_C3629( C1715 C3629 ) C1715_=_C3801( C1715 C3801 ) C1715_=_C3901( C1715 C3901 ) C1715_=_C3902( C1715 C3902 ) C1715_=_C3903( C1715 C3903 ) C1715_=_C3904( C1715 C3904 ) \nC1715_=_C3905( C1715 C3905 ) C1715_=_C3906( C1715 C3906 ) C1715_=_C3907( C1715 C3907 ) C1715_=_C3908( C1715 C3908 ) C1715_=_C3909( C1715 C3909 ) C1739_=_C1870( C1739 C1870 ) \nC1739_=_C1909( C1739 C1909 ) C1739_=_C1995( C1739 C1995 ) C1739_=_C2520( C1739 C2520 ) C1739_=_C2591( C1739 C2591 ) C1739_=_C2830( C1739 C2830 ) C1739_=_C2958( C1739 C2958 ) \nC1739_=_C3073( C1739 C3073 ) C1739_=_C3339( C1739 C3339 ) C1739_=_C3469( C1739 C3469 ) C1739_=_C3516( C1739 C3516 ) C1739_=_C3592( C1739 C3592 ) C1739_=_C3655( C1739 C3655 ) \nC1739_=_C3676( C1739 C3676 ) C1739_=_C3705( C1739 C3705 ) C1739_=_C3801( C1739 C3801 ) C1739_=_C3802( C1739 C3802 ) C1739_=_C3803( C1739 C3803 ) C1739_=_C3804( C1739 C3804 ) \nC1739_=_C3805( C1739 C3805 ) C1739_=_C3806( C1739 C3806 ) C1739_=_C3807( C1739 C3807 ) C1739_=_C3808( C1739 C3808 ) C1739_=_C3809( C1739 C3809 ) C1870_=_C1909( C1870 C1909 ) \nC1870_=_C1995( C1870 C1995 ) C1870_=_C2520( C1870 C2520 ) C1870_=_C2591( C1870 C2591 ) C1870_=_C2830( C1870 C2830 ) C1870_=_C2958( C1870 C2958 ) C1870_=_C3073( C1870 C3073 ) \nC1870_=_C3339( C1870 C3339 ) C1870_=_C3469( C1870 C3469 ) C1870_=_C3516( C1870 C3516 ) C1870_=_C3592( C1870 C3592 ) C1870_=_C3655( C1870 C3655 ) C1870_=_C3676( C1870 C3676 ) \nC1870_=_C3705( C1870 C3705 ) C1870_=_C3801( C1870 C3801 ) C1870_=_C3802( C1870 C3802 ) C1870_=_C3803( C1870 C3803 ) C1870_=_C3804( C1870 C3804 ) C1870_=_C3805( C1870 C3805 ) \nC1870_=_C3806( C1870 C3806 ) C1870_=_C3807( C1870 C3807 ) C1870_=_C3808( C1870 C3808 ) C1870_=_C3809( C1870 C3809 ) C1909_=_C1995( C1909 C1995 ) C1909_=_C2520( C1909 C2520 ) \nC1909_=_C2591( C1909 C2591 ) C1909_=_C2830( C1909 C2830 ) C1909_=_C2958( C1909 C2958 ) C1909_=_C3073( C1909 C3073 ) C1909_=_C3339( C1909 C3339 ) C1909_=_C3469( C1909 C3469 ) \nC1909_=_C3516( C1909 C3516 ) C1909_=_C3592( C1909 C3592 ) C1909_=_C3655( C1909 C3655 ) C1909_=_C3676( C1909 C3676 ) C1909_=_C3705( C1909 C3705 ) C1909_=_C3801( C1909 C3801 ) \nC1909_=_C3802( C1909 C3802 ) C1909_=_C3803( C1909 C3803 ) C1909_=_C3804( C1909 C3804 ) C1909_=_C3805( C1909 C3805 ) C1909_=_C3806( C1909 C3806 ) C1909_=_C3807( C1909 C3807 ) \nC1909_=_C3808( C1909 C3808 ) C1909_=_C3809( C1909 C3809 ) C1993_=_C1995( C1993 C1995 ) C1993_=_C1997( C1993 C1997 ) C1993_=_C2257( C1993 C2257 ) C1993_=_C2333( C1993 C2333 ) \nC1993_=_C2553( C1993 C2553 ) C1993_=_C2588( C1993 C2588 ) C1993_=_C2740( C1993 C2740 ) C1993_=_C2778( C1993 C2778 ) C1993_=_C2862( C1993 C2862 ) C1993_=_C2999( C1993 C2999 ) \nC1993_=_C3071( C1993 C3071 ) C1993_=_C3143( C1993 C3143 ) C1993_=_C3153( C1993 C3153 ) C1993_=_C3468( C1993 C3468 ) C1993_=_C3654( C1993 C3654 ) C1993_=_C3655( C1993 C3655 ) \nC1993_=_C3657( C1993 C3657 ) C1993_=_C3658( C1993 C3658 ) C1993_=_C3659( C1993 C3659 ) C1993_=_C3660( C1993 C3660 ) C1993_=_C3661( C1993 C3661 ) C1993_=_C3662( C1993 C3662 ) \nC1993_=_C3663( C1993 C3663 ) C1995_=_C1997( C1995 C1997 ) C1995_=_C2520( C1995 C2520 ) C1995_=_C2591( C1995 C2591 ) C1995_=_C2830( C1995 C2830 ) C1995_=_C2958( C1995 C2958 ) \nC1995_=_C3073( C1995 C3073 ) C1995_=_C3339( C1995 C3339 ) C1995_=_C3469( C1995 C3469 ) C1995_=_C3516( C1995 C3516 ) C1995_=_C3592( C1995 C3592 ) C1995_=_C3655( C1995 C3655 ) \nC1995_=_C3676( C1995 C3676 ) C1995_=_C3705( C1995 C3705 ) C1995_=_C3801( C1995 C3801 ) C1995_=_C3802( C1995 C3802 ) C1995_=_C3803( C1995 C3803 ) C1995_=_C3804( C1995 C3804 ) \nC1995_=_C3805( C1995 C3805 ) C1995_=_C3806( C1995 C3806 ) C1995_=_C3807( C1995 C3807 ) C1995_=_C3808( C1995 C3808 ) C1995_=_C3809( C1995 C3809 ) C1997_=_C2111( C1997 C2111 ) \nC1997_=_C2522( C1997 C2522 ) C1997_=_C2593( C1997 C2593 ) C1997_=_C2649( C1997 C2649 ) C1997_=_C2985( C1997 C2985 ) C1997_=_C3074( C1997 C3074 ) C1997_=_C3129( C1997 C3129 ) \nC1997_=_C3458( C1997 C3458 ) C1997_=_C3472( C1997 C3472 ) C1997_=_C3629( C1997 C3629 ) C1997_=_C3801( C1997 C3801 ) C1997_=_C3901( C1997 C3901 ) C1997_=_C3902( C1997 C3902 ) \nC1997_=_C3903( C1997 C3903 ) C1997_=_C3904( C1997 C3904 ) C1997_=_C3905( C1997 C3905 ) C1997_=_C3906( C1997 C3906 ) C1997_=_C3907( C1997 C3907 ) C1997_=_C3908( C1997 C3908 ) \nC1997_=_C3909( C1997 C3909 ) C2111_=_C2522( C2111 C2522 ) C2111_=_C2593( C2111 C2593 ) C2111_=_C2649( C2111 C2649 ) C2111_=_C2985( C2111 C2985 ) C2111_=_C3074( C2111 C3074 ) \nC2111_=_C3129( C2111 C3129 ) C2111_=_C3458( C2111 C3458 ) C2111_=_C3472( C2111 C3472 ) C2111_=_C3629( C2111 C3629 ) C2111_=_C3801( C2111 C3801 ) C2111_=_C3901( C2111 C3901 ) \nC2111_=_C3902( C2111 C3902 ) C2111_=_C3903( C2111 C3903 ) C2111_=_C3904( C2111 C3904 ) C2111_=_C3905( C2111 C3905 ) C2111_=_C3906( C2111 C3906 ) C2111_=_C3907( C2111 C3907 ) \nC2111_=_C3908( C2111 C3908 ) C2111_=_C3909( C2111 C3909 ) C2257_=_C2333( C2257 C2333 ) C2257_=_C2553( C2257 C2553 ) C2257_=_C2588( C2257 C2588 ) C2257_=_C2740( C2257 C2740 ) \nC2257_=_C2778( C2257 C2778 ) C2257_=_C2862( C2257 C2862 ) C2257_=_C2999( C2257 C2999 ) C2257_=_C3071( C2257 C3071 ) C2257_=_C3143( C2257 C3143 ) C2257_=_C3153( C2257 C3153 ) \nC2257_=_C3468( C2257 C3468 ) C2257_=_C3654( C2257 C3654 ) C2257_=_C3655( C2257 C3655 ) C2257_=_C3657( C2257 C3657 ) C2257_=_C3658( C2257 C3658 ) C2257_=_C3659( C2257 C3659 ) \nC2257_=_C3660( C2257 C3660 ) C2257_=_C3661( C2257 C3661 ) C2257_=_C3662( C2257 C3662 ) C2257_=_C3663( C2257 C3663 ) C2333_=_C2553( C2333 C2553 ) C2333_=_C2588( C2333 C2588 ) \nC2333_=_C2740( C2333 C2740 ) C2333_=_C2778( C2333 C2778 ) C2333_=_C2862( C2333 C2862 ) C2333_=_C2999( C2333 C2999 ) C2333_=_C3071( C2333 C3071 ) C2333_=_C3143( C2333 C3143 ) \nC2333_=_C3153( C2333 C3153 ) C2333_=_C3468( C2333 C3468 ) C2333_=_C3654( C2333 C3654 ) C2333_=_C3655( C2333 C3655 ) C2333_=_C3657( C2333 C3657 ) C2333_=_C3658( C2333 C3658 ) \nC2333_=_C3659( C2333 C3659 ) C2333_=_C3660( C2333 C3660 ) C2333_=_C3661( C2333 C3661 ) C2333_=_C3662( C2333 C3662 ) C2333_=_C3663( C2333 C3663 ) C2520_=_C2522( C2520 C2522 ) \nC2520_=_C2591( C2520 C2591 ) C2520_=_C2830( C2520 C2830 ) C2520_=_C2958( C2520 C2958 ) C2520_=_C3073( C2520 C3073 ) C2520_=_C3339( C2520 C3339 ) C2520_=_C3469( C2520 C3469 ) \nC2520_=_C3516( C2520 C3516 ) C2520_=_C3592( C2520 C3592 ) C2520_=_C3655( C2520 C3655 ) C2520_=_C3676( C2520 C3676 ) C2520_=_C3705( C2520 C3705 ) C2520_=_C3801( C2520 C3801 ) \nC2520_=_C3802( C2520 C3802 ) C2520_=_C3803( C2520 C3803 ) C2520_=_C3804( C2520 C3804 ) C2520_=_C3805( C2520 C3805 ) C2520_=_C3806( C2520 C3806 ) C2520_=_C3807( C2520 C3807 ) \nC2520_=_C3808( C2520 C3808 ) C2520_=_C3809( C2520 C3809 ) C2522_=_C2593( C2522 C2593 ) C2522_=_C2649( C2522 C2649 ) C2522_=_C2985( C2522 C2985 ) C2522_=_C3074( C2522 C3074 ) \nC2522_=_C3129( C2522 C3129 ) C2522_=_C3458( C2522 C3458 ) C2522_=_C3472( C2522 C3472 ) C2522_=_C3629( C2522 C3629 ) C2522_=_C3801( C2522 C3801 ) C2522_=_C3901( C2522 C3901 ) \nC2522_=_C3902( C2522 C3902 ) C2522_=_C3903( C2522 C3903 ) C2522_=_C3904( C2522 C3904 ) C2522_=_C3905( C2522 C3905 ) C2522_=_C3906( C2522 C3906 ) C2522_=_C3907( C2522 C3907 ) \nC2522_=_C3908( C2522 C3908 ) C2522_=_C3909( C2522 C3909 ) C2553_=_C2588( C2553 C2588 ) C2553_=_C2740( C2553 C2740 ) C2553_=_C2778( C2553 C2778 ) C2553_=_C2862( C2553 C2862 ) \nC2553_=_C2999( C2553 C2999 ) C2553_=_C3071( C2553 C3071 ) C2553_=_C3143( C2553 C3143 ) C2553_=_C3153( C2553 C3153 ) C2553_=_C3468( C2553 C3468 ) C2553_=_C3654( C2553 C3654 ) \nC2553_=_C3655( C2553 C3655 ) C2553_=_C3657( C2553 C3657 ) C2553_=_C3658( C2553 C3658 ) C2553_=_C3659( C2553 C3659 ) C2553_=_C3660( C2553 C3660 ) C2553_=_C3661( C2553 C3661 ) \nC2553_=_C3662( C2553 C3662 ) C2553_=_C3663( C2553 C3663 ) C2588_=_C2591( C2588 C2591 ) C2588_=_C2593( C2588 C2593 ) C2588_=_C2740( C2588 C2740 ) C2588_=_C2778( C2588 C2778 ) \nC2588_=_C2862( C2588 C2862 ) C2588_=_C2999( C2588 C2999 ) C2588_=_C3071( C2588 C3071 ) C2588_=_C3143( C2588 C3143 ) C2588_=_C3153( C2588 C3153 ) C2588_=_C3468( C2588 C3468 ) \nC2588_=_C3654( C2588 C3654 ) C2588_=_C3655( C2588 C3655 ) C2588_=_C3657( C2588 C3657 ) C2588_=_C3658( C2588 C3658 ) C2588_=_C3659( C2588 C3659 ) C2588_=_C3660( C2588 C3660 ) \nC2588_=_C3661( C2588 C3661 ) C2588_=_C3662( C2588 C3662 ) C2588_=_C3663( C2588 C3663 ) C2591_=_C2593( C2591 C2593 ) C2591_=_C2830( C2591 C2830 ) C2591_=_C2958(</w:t>
      </w:r>
    </w:p>
    <w:p>
      <w:pPr>
        <w:pStyle w:val="PreformattedText"/>
        <w:bidi w:val="0"/>
        <w:spacing w:before="0" w:after="0"/>
        <w:jc w:val="left"/>
        <w:rPr/>
      </w:pPr>
      <w:r>
        <w:rPr/>
        <w:t xml:space="preserve"> </w:t>
      </w:r>
      <w:r>
        <w:rPr/>
        <w:t>C2591 C2958 ) \nC2591_=_C3073( C2591 C3073 ) C2591_=_C3339( C2591 C3339 ) C2591_=_C3469( C2591 C3469 ) C2591_=_C3516( C2591 C3516 ) C2591_=_C3592( C2591 C3592 ) C2591_=_C3655( C2591 C3655 ) \nC2591_=_C3676( C2591 C3676 ) C2591_=_C3705( C2591 C3705 ) C2591_=_C3801( C2591 C3801 ) C2591_=_C3802( C2591 C3802 ) C2591_=_C3803( C2591 C3803 ) C2591_=_C3804( C2591 C3804 ) \nC2591_=_C3805( C2591 C3805 ) C2591_=_C3806( C2591 C3806 ) C2591_=_C3807( C2591 C3807 ) C2591_=_C3808( C2591 C3808 ) C2591_=_C3809( C2591 C3809 ) C2593_=_C2649( C2593 C2649 ) \nC2593_=_C2985( C2593 C2985 ) C2593_=_C3074( C2593 C3074 ) C2593_=_C3129( C2593 C3129 ) C2593_=_C3458( C2593 C3458 ) C2593_=_C3472( C2593 C3472 ) C2593_=_C3629( C2593 C3629 ) \nC2593_=_C3801( C2593 C3801 ) C2593_=_C3901( C2593 C3901 ) C2593_=_C3902( C2593 C3902 ) C2593_=_C3903( C2593 C3903 ) C2593_=_C3904( C2593 C3904 ) C2593_=_C3905( C2593 C3905 ) \nC2593_=_C3906( C2593 C3906 ) C2593_=_C3907( C2593 C3907 ) C2593_=_C3908( C2593 C3908 ) C2593_=_C3909( C2593 C3909 ) C2649_=_C2985( C2649 C2985 ) C2649_=_C3074( C2649 C3074 ) \nC2649_=_C3129( C2649 C3129 ) C2649_=_C3458( C2649 C3458 ) C2649_=_C3472( C2649 C3472 ) C2649_=_C3629( C2649 C3629 ) C2649_=_C3801( C2649 C3801 ) C2649_=_C3901( C2649 C3901 ) \nC2649_=_C3902( C2649 C3902 ) C2649_=_C3903( C2649 C3903 ) C2649_=_C3904( C2649 C3904 ) C2649_=_C3905( C2649 C3905 ) C2649_=_C3906( C2649 C3906 ) C2649_=_C3907( C2649 C3907 ) \nC2649_=_C3908( C2649 C3908 ) C2649_=_C3909( C2649 C3909 ) C2740_=_C2778( C2740 C2778 ) C2740_=_C2862( C2740 C2862 ) C2740_=_C2999( C2740 C2999 ) C2740_=_C3071( C2740 C3071 ) \nC2740_=_C3143( C2740 C3143 ) C2740_=_C3153( C2740 C3153 ) C2740_=_C3468( C2740 C3468 ) C2740_=_C3654( C2740 C3654 ) C2740_=_C3655( C2740 C3655 ) C2740_=_C3657( C2740 C3657 ) \nC2740_=_C3658( C2740 C3658 ) C2740_=_C3659( C2740 C3659 ) C2740_=_C3660( C2740 C3660 ) C2740_=_C3661( C2740 C3661 ) C2740_=_C3662( C2740 C3662 ) C2740_=_C3663( C2740 C3663 ) \nC2778_=_C2862( C2778 C2862 ) C2778_=_C2999( C2778 C2999 ) C2778_=_C3071( C2778 C3071 ) C2778_=_C3143( C2778 C3143 ) C2778_=_C3153( C2778 C3153 ) C2778_=_C3468( C2778 C3468 ) \nC2778_=_C3654( C2778 C3654 ) C2778_=_C3655( C2778 C3655 ) C2778_=_C3657( C2778 C3657 ) C2778_=_C3658( C2778 C3658 ) C2778_=_C3659( C2778 C3659 ) C2778_=_C3660( C2778 C3660 ) \nC2778_=_C3661( C2778 C3661 ) C2778_=_C3662( C2778 C3662 ) C2778_=_C3663( C2778 C3663 ) C2830_=_C2958( C2830 C2958 ) C2830_=_C3073( C2830 C3073 ) C2830_=_C3339( C2830 C3339 ) \nC2830_=_C3469( C2830 C3469 ) C2830_=_C3516( C2830 C3516 ) C2830_=_C3592( C2830 C3592 ) C2830_=_C3655( C2830 C3655 ) C2830_=_C3676( C2830 C3676 ) C2830_=_C3705( C2830 C3705 ) \nC2830_=_C3801( C2830 C3801 ) C2830_=_C3802( C2830 C3802 ) C2830_=_C3803( C2830 C3803 ) C2830_=_C3804( C2830 C3804 ) C2830_=_C3805( C2830 C3805 ) C2830_=_C3806( C2830 C3806 ) \nC2830_=_C3807( C2830 C3807 ) C2830_=_C3808( C2830 C3808 ) C2830_=_C3809( C2830 C3809 ) C2862_=_C2999( C2862 C2999 ) C2862_=_C3071( C2862 C3071 ) C2862_=_C3143( C2862 C3143 ) \nC2862_=_C3153( C2862 C3153 ) C2862_=_C3468( C2862 C3468 ) C2862_=_C3654( C2862 C3654 ) C2862_=_C3655( C2862 C3655 ) C2862_=_C3657( C2862 C3657 ) C2862_=_C3658( C2862 C3658 ) \nC2862_=_C3659( C2862 C3659 ) C2862_=_C3660( C2862 C3660 ) C2862_=_C3661( C2862 C3661 ) C2862_=_C3662( C2862 C3662 ) C2862_=_C3663( C2862 C3663 ) C2958_=_C3073( C2958 C3073 ) \nC2958_=_C3339( C2958 C3339 ) C2958_=_C3469( C2958 C3469 ) C2958_=_C3516( C2958 C3516 ) C2958_=_C3592( C2958 C3592 ) C2958_=_C3655( C2958 C3655 ) C2958_=_C3676( C2958 C3676 ) \nC2958_=_C3705( C2958 C3705 ) C2958_=_C3801( C2958 C3801 ) C2958_=_C3802( C2958 C3802 ) C2958_=_C3803( C2958 C3803 ) C2958_=_C3804( C2958 C3804 ) C2958_=_C3805( C2958 C3805 ) \nC2958_=_C3806( C2958 C3806 ) C2958_=_C3807( C2958 C3807 ) C2958_=_C3808( C2958 C3808 ) C2958_=_C3809( C2958 C3809 ) C2985_=_C3074( C2985 C3074 ) C2985_=_C3129( C2985 C3129 ) \nC2985_=_C3458( C2985 C3458 ) C2985_=_C3472( C2985 C3472 ) C2985_=_C3629( C2985 C3629 ) C2985_=_C3801( C2985 C3801 ) C2985_=_C3901( C2985 C3901 ) C2985_=_C3902( C2985 C3902 ) \nC2985_=_C3903( C2985 C3903 ) C2985_=_C3904( C2985 C3904 ) C2985_=_C3905( C2985 C3905 ) C2985_=_C3906( C2985 C3906 ) C2985_=_C3907( C2985 C3907 ) C2985_=_C3908( C2985 C3908 ) \nC2985_=_C3909( C2985 C3909 ) C2999_=_C3071( C2999 C3071 ) C2999_=_C3143( C2999 C3143 ) C2999_=_C3153( C2999 C3153 ) C2999_=_C3468( C2999 C3468 ) C2999_=_C3654( C2999 C3654 ) \nC2999_=_C3655( C2999 C3655 ) C2999_=_C3657( C2999 C3657 ) C2999_=_C3658( C2999 C3658 ) C2999_=_C3659( C2999 C3659 ) C2999_=_C3660( C2999 C3660 ) C2999_=_C3661( C2999 C3661 ) \nC2999_=_C3662( C2999 C3662 ) C2999_=_C3663( C2999 C3663 ) C3071_=_C3073( C3071 C3073 ) C3071_=_C3074( C3071 C3074 ) C3071_=_C3143( C3071 C3143 ) C3071_=_C3153( C3071 C3153 ) \nC3071_=_C3468( C3071 C3468 ) C3071_=_C3654( C3071 C3654 ) C3071_=_C3655( C3071 C3655 ) C3071_=_C3657( C3071 C3657 ) C3071_=_C3658( C3071 C3658 ) C3071_=_C3659( C3071 C3659 ) \nC3071_=_C3660( C3071 C3660 ) C3071_=_C3661( C3071 C3661 ) C3071_=_C3662( C3071 C3662 ) C3071_=_C3663( C3071 C3663 ) C3073_=_C3074( C3073 C3074 ) C3073_=_C3339( C3073 C3339 ) \nC3073_=_C3469( C3073 C3469 ) C3073_=_C3516( C3073 C3516 ) C3073_=_C3592( C3073 C3592 ) C3073_=_C3655( C3073 C3655 ) C3073_=_C3676( C3073 C3676 ) C3073_=_C3705( C3073 C3705 ) \nC3073_=_C3801( C3073 C3801 ) C3073_=_C3802( C3073 C3802 ) C3073_=_C3803( C3073 C3803 ) C3073_=_C3804( C3073 C3804 ) C3073_=_C3805( C3073 C3805 ) C3073_=_C3806( C3073 C3806 ) \nC3073_=_C3807( C3073 C3807 ) C3073_=_C3808( C3073 C3808 ) C3073_=_C3809( C3073 C3809 ) C3074_=_C3129( C3074 C3129 ) C3074_=_C3458( C3074 C3458 ) C3074_=_C3472( C3074 C3472 ) \nC3074_=_C3629( C3074 C3629 ) C3074_=_C3801( C3074 C3801 ) C3074_=_C3901( C3074 C3901 ) C3074_=_C3902( C3074 C3902 ) C3074_=_C3903( C3074 C3903 ) C3074_=_C3904( C3074 C3904 ) \nC3074_=_C3905( C3074 C3905 ) C3074_=_C3906( C3074 C3906 ) C3074_=_C3907( C3074 C3907 ) C3074_=_C3908( C3074 C3908 ) C3074_=_C3909( C3074 C3909 ) C3129_=_C3458( C3129 C3458 ) \nC3129_=_C3472( C3129 C3472 ) C3129_=_C3629( C3129 C3629 ) C3129_=_C3801( C3129 C3801 ) C3129_=_C3901( C3129 C3901 ) C3129_=_C3902( C3129 C3902 ) C3129_=_C3903( C3129 C3903 ) \nC3129_=_C3904( C3129 C3904 ) C3129_=_C3905( C3129 C3905 ) C3129_=_C3906( C3129 C3906 ) C3129_=_C3907( C3129 C3907 ) C3129_=_C3908( C3129 C3908 ) C3129_=_C3909( C3129 C3909 ) \nC3143_=_C3153( C3143 C3153 ) C3143_=_C3468( C3143 C3468 ) C3143_=_C3654( C3143 C3654 ) C3143_=_C3655( C3143 C3655 ) C3143_=_C3657( C3143 C3657 ) C3143_=_C3658( C3143 C3658 ) \nC3143_=_C3659( C3143 C3659 ) C3143_=_C3660( C3143 C3660 ) C3143_=_C3661( C3143 C3661 ) C3143_=_C3662( C3143 C3662 ) C3143_=_C3663( C3143 C3663 ) C3153_=_C3468( C3153 C3468 ) \nC3153_=_C3654( C3153 C3654 ) C3153_=_C3655( C3153 C3655 ) C3153_=_C3657( C3153 C3657 ) C3153_=_C3658( C3153 C3658 ) C3153_=_C3659( C3153 C3659 ) C3153_=_C3660( C3153 C3660 ) \nC3153_=_C3661( C3153 C3661 ) C3153_=_C3662( C3153 C3662 ) C3153_=_C3663( C3153 C3663 ) C3339_=_C3469( C3339 C3469 ) C3339_=_C3516( C3339 C3516 ) C3339_=_C3592( C3339 C3592 ) \nC3339_=_C3655( C3339 C3655 ) C3339_=_C3676( C3339 C3676 ) C3339_=_C3705( C3339 C3705 ) C3339_=_C3801( C3339 C3801 ) C3339_=_C3802( C3339 C3802 ) C3339_=_C3803( C3339 C3803 ) \nC3339_=_C3804( C3339 C3804 ) C3339_=_C3805( C3339 C3805 ) C3339_=_C3806( C3339 C3806 ) C3339_=_C3807( C3339 C3807 ) C3339_=_C3808( C3339 C3808 ) C3339_=_C3809( C3339 C3809 ) \nC3458_=_C3472( C3458 C3472 ) C3458_=_C3629( C3458 C3629 ) C3458_=_C3801( C3458 C3801 ) C3458_=_C3901( C3458 C3901 ) C3458_=_C3902( C3458 C3902 ) C3458_=_C3903( C3458 C3903 ) \nC3458_=_C3904( C3458 C3904 ) C3458_=_C3905( C3458 C3905 ) C3458_=_C3906( C3458 C3906 ) C3458_=_C3907( C3458 C3907 ) C3458_=_C3908( C3458 C3908 ) C3458_=_C3909( C3458 C3909 ) \nC3468_=_C3469( C3468 C3469 ) C3468_=_C3472( C3468 C3472 ) C3468_=_C3654( C3468 C3654 ) C3468_=_C3655( C3468 C3655 ) C3468_=_C3657( C3468 C3657 ) C3468_=_C3658( C3468 C3658 ) \nC3468_=_C3659( C3468 C3659 ) C3468_=_C3660( C3468 C3660 ) C3468_=_C3661( C3468 C3661 ) C3468_=_C3662( C3468 C3662 ) C3468_=_C3663( C3468 C3663 ) C3469_=_C3472( C3469 C3472 ) \nC3469_=_C3516( C3469 C3516 ) C3469_=_C3592( C3469 C3592 ) C3469_=_C3655( C3469 C3655 ) C3469_=_C3676( C3469 C3676 ) C3469_=_C3705( C3469 C3705 ) C3469_=_C3801( C3469 C3801 ) \nC3469_=_C3802( C3469 C3802 ) C3469_=_C3803( C3469 C3803 ) C3469_=_C3804( C3469 C3804 ) C3469_=_C3805( C3469 C3805 ) C3469_=_C3806( C3469 C3806 ) C3469_=_C3807( C3469 C3807 ) \nC3469_=_C3808( C3469 C3808 ) C3469_=_C3809( C3469 C3809 ) C3472_=_C3629( C3472 C3629 ) C3472_=_C3801( C3472 C3801 ) C3472_=_C3901( C3472 C3901 ) C3472_=_C3902( C3472 C3902 ) \nC3472_=_C3903( C3472 C3903 ) C3472_=_C3904( C3472 C3904 ) C3472_=_C3905( C3472 C3905 ) C3472_=_C3906( C3472 C3906 ) C3472_=_C3907( C3472 C3907 ) C3472_=_C3908( C3472 C3908 ) \nC3472_=_C3909( C3472 C3909 ) C3516_=_C3592( C3516 C3592 ) C3516_=_C3655( C3516 C3655 ) C3516_=_C3676( C3516 C3676 ) C3516_=_C3705( C3516 C3705 ) C3516_=_C3801( C3516 C3801 ) \nC3516_=_C3802( C3516 C3802 ) C3516_=_C3803( C3516 C3803 ) C3516_=_C3804( C3516 C3804 ) C3516_=_C3805( C3516 C3805 ) C3516_=_C3806( C3516 C3806 ) C3516_=_C3807( C3516 C3807 ) \nC3516_=_C3808( C3516 C3808 ) C3516_=_C3809( C3516 C3809 ) C3592_=_C3655( C3592 C3655 ) C3592_=_C3676( C3592 C3676 ) C3592_=_C3705( C3592 C3705 ) C3592_=_C3801( C3592 C3801 ) \nC3592_=_C3802( C3592 C3802 ) C3592_=_C3803( C3592 C3803 ) C3592_=_C3804( C3592 C3804 ) C3592_=_C3805( C3592 C3805 ) C3592_=_C3806( C3592 C3806 ) C3592_=_C3807( C3592 C3807 ) \nC3592_=_C3808( C3592 C3808 ) C3592_=_C3809( C3592 C3809 ) C3629_=_C3801( C3629 C3801 ) C3629_=_C3901( C3629 C3901 ) C3629_=_C3902( C3629 C3902 ) C3629_=_C3903( C3629 C3903 ) \nC3629_=_C3904( C3629 C3904 ) C3629_=_C3905( C3629 C3905 ) C3629_=_C3906( C3629 C3906 ) C3629_=_C3907( C3629 C3907 ) C3629_=_C3908( C3629 C3908 ) C3629_=_C3909( C3629 C3909 ) \nC3654_=_C3655( C3654 C3655 )</w:t>
      </w:r>
    </w:p>
    <w:p>
      <w:pPr>
        <w:pStyle w:val="PreformattedText"/>
        <w:bidi w:val="0"/>
        <w:spacing w:before="0" w:after="0"/>
        <w:jc w:val="left"/>
        <w:rPr/>
      </w:pPr>
      <w:r>
        <w:rPr/>
        <w:t xml:space="preserve"> </w:t>
      </w:r>
      <w:r>
        <w:rPr/>
        <w:t>C3654_=_C3657( C3654 C3657 ) C3654_=_C3658( C3654 C3658 ) C3654_=_C3659( C3654 C3659 ) C3654_=_C3660( C3654 C3660 ) C3654_=_C3661( C3654 C3661 ) \nC3654_=_C3662( C3654 C3662 ) C3654_=_C3663( C3654 C3663 ) C3655_=_C3657( C3655 C3657 ) C3655_=_C3658( C3655 C3658 ) C3655_=_C3659( C3655 C3659 ) C3655_=_C3660( C3655 C3660 ) \nC3655_=_C3661( C3655 C3661 ) C3655_=_C3662( C3655 C3662 ) C3655_=_C3663( C3655 C3663 ) C3655_=_C3676( C3655 C3676 ) C3655_=_C3705( C3655 C3705 ) C3655_=_C3801( C3655 C3801 ) \nC3655_=_C3802( C3655 C3802 ) C3655_=_C3803( C3655 C3803 ) C3655_=_C3804( C3655 C3804 ) C3655_=_C3805( C3655 C3805 ) C3655_=_C3806( C3655 C3806 ) C3655_=_C3807( C3655 C3807 ) \nC3655_=_C3808( C3655 C3808 ) C3655_=_C3809( C3655 C3809 ) C3657_=_C3658( C3657 C3658 ) C3657_=_C3659( C3657 C3659 ) C3657_=_C3660( C3657 C3660 ) C3657_=_C3661( C3657 C3661 ) \nC3657_=_C3662( C3657 C3662 ) C3657_=_C3663( C3657 C3663 ) C3658_=_C3659( C3658 C3659 ) C3658_=_C3660( C3658 C3660 ) C3658_=_C3661( C3658 C3661 ) C3658_=_C3662( C3658 C3662 ) \nC3658_=_C3663( C3658 C3663 ) C3659_=_C3660( C3659 C3660 ) C3659_=_C3661( C3659 C3661 ) C3659_=_C3662( C3659 C3662 ) C3659_=_C3663( C3659 C3663 ) C3660_=_C3661( C3660 C3661 ) \nC3660_=_C3662( C3660 C3662 ) C3660_=_C3663( C3660 C3663 ) C3661_=_C3662( C3661 C3662 ) C3661_=_C3663( C3661 C3663 ) C3661_=_C3803( C3661 C3803 ) C3661_=_C3903( C3661 C3903 ) \nC3662_=_C3663( C3662 C3663 ) C3676_=_C3705( C3676 C3705 ) C3676_=_C3801( C3676 C3801 ) C3676_=_C3802( C3676 C3802 ) C3676_=_C3803( C3676 C3803 ) C3676_=_C3804( C3676 C3804 ) \nC3676_=_C3805( C3676 C3805 ) C3676_=_C3806( C3676 C3806 ) C3676_=_C3807( C3676 C3807 ) C3676_=_C3808( C3676 C3808 ) C3676_=_C3809( C3676 C3809 ) C3705_=_C3801( C3705 C3801 ) \nC3705_=_C3802( C3705 C3802 ) C3705_=_C3803( C3705 C3803 ) C3705_=_C3804( C3705 C3804 ) C3705_=_C3805( C3705 C3805 ) C3705_=_C3806( C3705 C3806 ) C3705_=_C3807( C3705 C3807 ) \nC3705_=_C3808( C3705 C3808 ) C3705_=_C3809( C3705 C3809 ) C3801_=_C3802( C3801 C3802 ) C3801_=_C3803( C3801 C3803 ) C3801_=_C3804( C3801 C3804 ) C3801_=_C3805( C3801 C3805 ) \nC3801_=_C3806( C3801 C3806 ) C3801_=_C3807( C3801 C3807 ) C3801_=_C3808( C3801 C3808 ) C3801_=_C3809( C3801 C3809 ) C3801_=_C3901( C3801 C3901 ) C3801_=_C3902( C3801 C3902 ) \nC3801_=_C3903( C3801 C3903 ) C3801_=_C3904( C3801 C3904 ) C3801_=_C3905( C3801 C3905 ) C3801_=_C3906( C3801 C3906 ) C3801_=_C3907( C3801 C3907 ) C3801_=_C3908( C3801 C3908 ) \nC3801_=_C3909( C3801 C3909 ) C3802_=_C3803( C3802 C3803 ) C3802_=_C3804( C3802 C3804 ) C3802_=_C3805( C3802 C3805 ) C3802_=_C3806( C3802 C3806 ) C3802_=_C3807( C3802 C3807 ) \nC3802_=_C3808( C3802 C3808 ) C3802_=_C3809( C3802 C3809 ) C3803_=_C3804( C3803 C3804 ) C3803_=_C3805( C3803 C3805 ) C3803_=_C3806( C3803 C3806 ) C3803_=_C3807( C3803 C3807 ) \nC3803_=_C3808( C3803 C3808 ) C3803_=_C3809( C3803 C3809 ) C3803_=_C3903( C3803 C3903 ) C3804_=_C3805( C3804 C3805 ) C3804_=_C3806( C3804 C3806 ) C3804_=_C3807( C3804 C3807 ) \nC3804_=_C3808( C3804 C3808 ) C3804_=_C3809( C3804 C3809 ) C3805_=_C3806( C3805 C3806 ) C3805_=_C3807( C3805 C3807 ) C3805_=_C3808( C3805 C3808 ) C3805_=_C3809( C3805 C3809 ) \nC3806_=_C3807( C3806 C3807 ) C3806_=_C3808( C3806 C3808 ) C3806_=_C3809( C3806 C3809 ) C3807_=_C3808( C3807 C3808 ) C3807_=_C3809( C3807 C3809 ) C3808_=_C3809( C3808 C3809 ) \nC3901_=_C3902( C3901 C3902 ) C3901_=_C3903( C3901 C3903 ) C3901_=_C3904( C3901 C3904 ) C3901_=_C3905( C3901 C3905 ) C3901_=_C3906( C3901 C3906 ) C3901_=_C3907( C3901 C3907 ) \nC3901_=_C3908( C3901 C3908 ) C3901_=_C3909( C3901 C3909 ) C3902_=_C3903( C3902 C3903 ) C3902_=_C3904( C3902 C3904 ) C3902_=_C3905( C3902 C3905 ) C3902_=_C3906( C3902 C3906 ) \nC3902_=_C3907( C3902 C3907 ) C3902_=_C3908( C3902 C3908 ) C3902_=_C3909( C3902 C3909 ) C3903_=_C3904( C3903 C3904 ) C3903_=_C3905( C3903 C3905 ) C3903_=_C3906( C3903 C3906 ) \nC3903_=_C3907( C3903 C3907 ) C3903_=_C3908( C3903 C3908 ) C3903_=_C3909( C3903 C3909 ) C3904_=_C3905( C3904 C3905 ) C3904_=_C3906( C3904 C3906 ) C3904_=_C3907( C3904 C3907 ) \nC3904_=_C3908( C3904 C3908 ) C3904_=_C3909( C3904 C3909 ) C3905_=_C3906( C3905 C3906 ) C3905_=_C3907( C3905 C3907 ) C3905_=_C3908( C3905 C3908 ) C3905_=_C3909( C3905 C3909 ) \nC3906_=_C3907( C3906 C3907 ) C3906_=_C3908( C3906 C3908 ) C3906_=_C3909( C3906 C3909 ) C3907_=_C3908( C3907 C3908 ) C3907_=_C3909( C3907 C3909 ) C3908_=_C3909( C3908 C3909 ) "];86-&gt;113[label="100: C67 C92 C154 C274 C288 \nC332 C382 C518 C547 C651 C734 \nC881 C976 C1032 C1033 C1034 C1035 \nC1036 C1037 C1038 C1039 C1040 C1042 \nC1044 C1045 C1047 C1048 C1049 C1050 \nC1219 C1545 C1631 C1692 C1696 C1698 \nC1715 C1739 C1870 C1909 C1993 C1995 \nC1997 C2111 C2257 C2333 C2520 C2522 \nC2553 C2588 C2591 C2593 C2649 C2740 \nC2778 C2830 C2862 C2958 C2985 C2999 \nC3071 C3073 C3074 C3129 C3143 C3153 \nC3339 C3458 C3468 C3469 C3472 C3516 \nC3592 C3629 C3654 C3657 C3658 C3659 \nC3660 C3661 C3662 C3663 C3676 C3705 \nC3802 C3803 C3804 C3805 C3806 C3807 \nC3808 C3809 C3901 C3902 C3903 C3904 \nC3905 C3906 C3907 C3908 C3909 \n1241: C67_=_C92 ,C67_=_C154 ,C67_=_C274 ,C67_=_C288 ,C67_=_C332 ,\nC67_=_C382 ,C67_=_C734 ,C67_=_C881 ,C67_=_C1032 ,C67_=_C1033 ,C67_=_C1034 ,\nC67_=_C1035 ,C67_=_C1036 ,C67_=_C1037 ,C67_=_C1038 ,C67_=_C1039 ,C67_=_C1040 ,\nC67_=_C1042 ,C67_=_C1044 ,C67_=_C1045 ,C67_=_C1047 ,C67_=_C1048 ,C67_=_C1049 ,\nC67_=_C1050 ,C92_=_C154 ,C92_=_C274 ,C92_=_C288 ,C92_=_C332 ,C92_=_C382 ,\nC92_=_C734 ,C92_=_C881 ,C92_=_C1032 ,C92_=_C1033 ,C92_=_C1034 ,C92_=_C1035 ,\nC92_=_C1036 ,C92_=_C1037 ,C92_=_C1038 ,C92_=_C1039 ,C92_=_C1040 ,C92_=_C1042 ,\nC92_=_C1044 ,C92_=_C1045 ,C92_=_C1047 ,C92_=_C1048 ,C92_=_C1049 ,C92_=_C1050 ,\nC154_=_C274 ,C154_=_C288 ,C154_=_C332 ,C154_=_C382 ,C154_=_C734 ,C154_=_C881 ,\nC154_=_C1032 ,C154_=_C1033 ,C154_=_C1034 ,C154_=_C1035 ,C154_=_C1036 ,C154_=_C1037 ,\nC154_=_C1038 ,C154_=_C1039 ,C154_=_C1040 ,C154_=_C1042 ,C154_=_C1044 ,C154_=_C1045 ,\nC154_=_C1047 ,C154_=_C1048 ,C154_=_C1049 ,C154_=_C1050 ,C274_=_C288 ,C274_=_C332 ,\nC274_=_C382 ,C274_=_C734 ,C274_=_C881 ,C274_=_C1032 ,C274_=_C1033 ,C274_=_C1034 ,\nC274_=_C1035 ,C274_=_C1036 ,C274_=_C1037 ,C274_=_C1038 ,C274_=_C1039 ,C274_=_C1040 ,\nC274_=_C1042 ,C274_=_C1044 ,C274_=_C1045 ,C274_=_C1047 ,C274_=_C1048 ,C274_=_C1049 ,\nC274_=_C1050 ,C288_=_C332 ,C288_=_C382 ,C288_=_C734 ,C288_=_C881 ,C288_=_C1032 ,\nC288_=_C1033 ,C288_=_C1034 ,C288_=_C1035 ,C288_=_C1036 ,C288_=_C1037 ,C288_=_C1038 ,\nC288_=_C1039 ,C288_=_C1040 ,C288_=_C1042 ,C288_=_C1044 ,C288_=_C1045 ,C288_=_C1047 ,\nC288_=_C1048 ,C288_=_C1049 ,C288_=_C1050 ,C332_=_C382 ,C332_=_C734 ,C332_=_C881 ,\nC332_=_C1032 ,C332_=_C1033 ,C332_=_C1034 ,C332_=_C1035 ,C332_=_C1036 ,C332_=_C1037 ,\nC332_=_C1038 ,C332_=_C1039 ,C332_=_C1040 ,C332_=_C1042 ,C332_=_C1044 ,C332_=_C1045 ,\nC332_=_C1047 ,C332_=_C1048 ,C332_=_C1049 ,C332_=_C1050 ,C382_=_C734 ,C382_=_C881 ,\nC382_=_C1032 ,C382_=_C1033 ,C382_=_C1034 ,C382_=_C1035 ,C382_=_C1036 ,C382_=_C1037 ,\nC382_=_C1038 ,C382_=_C1039 ,C382_=_C1040 ,C382_=_C1042 ,C382_=_C1044 ,C382_=_C1045 ,\nC382_=_C1047 ,C382_=_C1048 ,C382_=_C1049 ,C382_=_C1050 ,C518_=_C651 ,C518_=_C1545 ,\nC518_=_C1692 ,C518_=_C1993 ,C518_=_C2257 ,C518_=_C2333 ,C518_=_C2553 ,C518_=_C2588 ,\nC518_=_C2740 ,C518_=_C2778 ,C518_=_C2862 ,C518_=_C2999 ,C518_=_C3071 ,C518_=_C3143 ,\nC518_=_C3153 ,C518_=_C3468 ,C518_=_C3654 ,C518_=_C3657 ,C518_=_C3658 ,C518_=_C3659 ,\nC518_=_C3660 ,C518_=_C3661 ,C518_=_C3662 ,C518_=_C3663 ,C547_=_C1219 ,C547_=_C1631 ,\nC547_=_C1698 ,C547_=_C1715 ,C547_=_C1997 ,C547_=_C2111 ,C547_=_C2522 ,C547_=_C2593 ,\nC547_=_C2649 ,C547_=_C2985 ,C547_=_C3074 ,C547_=_C3129 ,C547_=_C3458 ,C547_=_C3472 ,\nC547_=_C3629 ,C547_=_C3901 ,C547_=_C3902 ,C547_=_C3903 ,C547_=_C3904 ,C547_=_C3905 ,\nC547_=_C3906 ,C547_=_C3907 ,C547_=_C3908 ,C547_=_C3909 ,C651_=_C1545 ,C651_=_C1692 ,\nC651_=_C1993 ,C651_=_C2257 ,C651_=_C2333 ,C651_=_C2553 ,C651_=_C2588 ,C651_=_C2740 ,\nC651_=_C2778 ,C651_=_C2862 ,C651_=_C2999 ,C651_=_C3071 ,C651_=_C3143 ,C651_=_C3153 ,\nC651_=_C3468 ,C651_=_C3654 ,C651_=_C3657 ,C651_=_C3658 ,C651_=_C3659 ,C651_=_C3660 ,\nC651_=_C3661 ,C651_=_C3662 ,C651_=_C3663 ,C734_=_C881 ,C734_=_C1032 ,C734_=_C1033 ,\nC734_=_C1034 ,C734_=_C1035 ,C734_=_C1036 ,C734_=_C1037 ,C734_=_C1038 ,C734_=_C1039 ,\nC734_=_C1040 ,C734_=_C1042 ,C734_=_C1044 ,C734_=_C1045 ,C734_=_C1047 ,C734_=_C1048 ,\nC734_=_C1049 ,C734_=_C1050 ,C881_=_C1032 ,C881_=_C1033 ,C881_=_C1034 ,C881_=_C1035 ,\nC881_=_C1036 ,C881_=_C1037 ,C881_=_C1038 ,C881_=_C1039 ,C881_=_C1040 ,C881_=_C1042 ,\nC881_=_C1044 ,C881_=_C1045 ,C881_=_C1047 ,C881_=_C1048 ,C881_=_C1049 ,C881_=_C1050 ,\nC976_=_C1696 ,C976_=_C1739 ,C976_=_C1870 ,C976_=_C1909 ,C976_=_C1995 ,C976_=_C2520 ,\nC976_=_C2591 ,C976_=_C2830 ,C976_=_C2958 ,C976_=_C3073 ,C976_=_C3339 ,C976_=_C3469 ,\nC976_=_C3516 ,C976_=_C3592 ,C976_=_C3676 ,C976_=_C3705 ,C976_=_C3802 ,C976_=_C3803 ,\nC976_=_C3804 ,C976_=_C3805 ,C976_=_C3806 ,C976_=_C3807 ,C976_=_C3808 ,C976_=_C3809 ,\nC1032_=_C1033 ,C1032_=_C1034 ,C1032_=_C1035 ,C1032_=_C1036 ,C1032_=_C1037 ,C1032_=_C1038 ,\nC1032_=_C1039 ,C1032_=_C1040 ,C1032_=_C1042 ,C1032_=_C1044 ,C1032_=_C1045 ,C1032_=_C1047 ,\nC1032_=_C1048 ,C1032_=_C1049 ,C1032_=_C1050 ,C1033_=_C1034 ,C1033_=_C1035 ,C1033_=_C1036 ,\nC1033_=_C1037 ,C1033_=_C1038 ,C1033_=_C1039 ,C1033_=_C1040 ,C1033_=_C1042 ,C1033_=_C1044 ,\nC1033_=_C1045 ,C1033_=_C1047 ,C1033_=_C1048 ,C1033_=_C1049 ,C1033_=_C1050 ,C1034_=_C1035 ,\nC1034_=_C1036 ,C1034_=_C1037 ,C1034_=_C1038 ,C1034_=_C1039 ,C1034_=_C1040 ,C1034_=_C1042 ,\nC1034_=_C1044 ,C1034_=_C1045 ,C1034_=_C1047 ,C1034_=_C1048 ,C1034_=_C1049 ,C1034_=_C1050 ,\nC1034_=_C1692 ,C1034_=_C1696 ,C1034_=_C1698 ,C1035_=_C1036 ,C1035_=_C1037 ,C1035_=_C1038 ,\nC1035_=_C1039 ,C1035_=_C1040 ,C1035_=_C1042 ,C1035_=_C1044 ,C1035_=_C1045 ,C1035_=_C1047 ,\nC1035_=_C1048 ,C1035_=_C1049 ,C1035_=_C1050 ,C1035_=_C1993 ,C1035_=_C1995 ,C1035_=_C1997 ,\nC1036_=_C1037 ,C1036_=_C1038 ,C1036_=_C1039 ,C1036_=_C1040 ,C1036_=_C1042 ,C1036_=_C1044 ,\nC1036_=_C1045</w:t>
      </w:r>
    </w:p>
    <w:p>
      <w:pPr>
        <w:pStyle w:val="PreformattedText"/>
        <w:bidi w:val="0"/>
        <w:spacing w:before="0" w:after="0"/>
        <w:jc w:val="left"/>
        <w:rPr/>
      </w:pPr>
      <w:r>
        <w:rPr/>
        <w:t xml:space="preserve"> </w:t>
      </w:r>
      <w:r>
        <w:rPr/>
        <w:t>,C1036_=_C1047 ,C1036_=_C1048 ,C1036_=_C1049 ,C1036_=_C1050 ,C1036_=_C2588 ,\nC1036_=_C2591 ,C1036_=_C2593 ,C1037_=_C1038 ,C1037_=_C1039 ,C1037_=_C1040 ,C1037_=_C1042 ,\nC1037_=_C1044 ,C1037_=_C1045 ,C1037_=_C1047 ,C1037_=_C1048 ,C1037_=_C1049 ,C1037_=_C1050 ,\nC1037_=_C3071 ,C1037_=_C3073 ,C1037_=_C3074 ,C1038_=_C1039 ,C1038_=_C1040 ,C1038_=_C1042 ,\nC1038_=_C1044 ,C1038_=_C1045 ,C1038_=_C1047 ,C1038_=_C1048 ,C1038_=_C1049 ,C1038_=_C1050 ,\nC1038_=_C3153 ,C1039_=_C1040 ,C1039_=_C1042 ,C1039_=_C1044 ,C1039_=_C1045 ,C1039_=_C1047 ,\nC1039_=_C1048 ,C1039_=_C1049 ,C1039_=_C1050 ,C1039_=_C3468 ,C1039_=_C3469 ,C1039_=_C3472 ,\nC1040_=_C1042 ,C1040_=_C1044 ,C1040_=_C1045 ,C1040_=_C1047 ,C1040_=_C1048 ,C1040_=_C1049 ,\nC1040_=_C1050 ,C1042_=_C1044 ,C1042_=_C1045 ,C1042_=_C1047 ,C1042_=_C1048 ,C1042_=_C1049 ,\nC1042_=_C1050 ,C1042_=_C3676 ,C1044_=_C1045 ,C1044_=_C1047 ,C1044_=_C1048 ,C1044_=_C1049 ,\nC1044_=_C1050 ,C1045_=_C1047 ,C1045_=_C1048 ,C1045_=_C1049 ,C1045_=_C1050 ,C1047_=_C1048 ,\nC1047_=_C1049 ,C1047_=_C1050 ,C1047_=_C3661 ,C1047_=_C3803 ,C1047_=_C3903 ,C1048_=_C1049 ,\nC1048_=_C1050 ,C1048_=_C3806 ,C1049_=_C1050 ,C1050_=_C3808 ,C1219_=_C1631 ,C1219_=_C1698 ,\nC1219_=_C1715 ,C1219_=_C1997 ,C1219_=_C2111 ,C1219_=_C2522 ,C1219_=_C2593 ,C1219_=_C2649 ,\nC1219_=_C2985 ,C1219_=_C3074 ,C1219_=_C3129 ,C1219_=_C3458 ,C1219_=_C3472 ,C1219_=_C3629 ,\nC1219_=_C3901 ,C1219_=_C3902 ,C1219_=_C3903 ,C1219_=_C3904 ,C1219_=_C3905 ,C1219_=_C3906 ,\nC1219_=_C3907 ,C1219_=_C3908 ,C1219_=_C3909 ,C1545_=_C1692 ,C1545_=_C1993 ,C1545_=_C2257 ,\nC1545_=_C2333 ,C1545_=_C2553 ,C1545_=_C2588 ,C1545_=_C2740 ,C1545_=_C2778 ,C1545_=_C2862 ,\nC1545_=_C2999 ,C1545_=_C3071 ,C1545_=_C3143 ,C1545_=_C3153 ,C1545_=_C3468 ,C1545_=_C3654 ,\nC1545_=_C3657 ,C1545_=_C3658 ,C1545_=_C3659 ,C1545_=_C3660 ,C1545_=_C3661 ,C1545_=_C3662 ,\nC1545_=_C3663 ,C1631_=_C1698 ,C1631_=_C1715 ,C1631_=_C1997 ,C1631_=_C2111 ,C1631_=_C2522 ,\nC1631_=_C2593 ,C1631_=_C2649 ,C1631_=_C2985 ,C1631_=_C3074 ,C1631_=_C3129 ,C1631_=_C3458 ,\nC1631_=_C3472 ,C1631_=_C3629 ,C1631_=_C3901 ,C1631_=_C3902 ,C1631_=_C3903 ,C1631_=_C3904 ,\nC1631_=_C3905 ,C1631_=_C3906 ,C1631_=_C3907 ,C1631_=_C3908 ,C1631_=_C3909 ,C1692_=_C1696 ,\nC1692_=_C1698 ,C1692_=_C1993 ,C1692_=_C2257 ,C1692_=_C2333 ,C1692_=_C2553 ,C1692_=_C2588 ,\nC1692_=_C2740 ,C1692_=_C2778 ,C1692_=_C2862 ,C1692_=_C2999 ,C1692_=_C3071 ,C1692_=_C3143 ,\nC1692_=_C3153 ,C1692_=_C3468 ,C1692_=_C3654 ,C1692_=_C3657 ,C1692_=_C3658 ,C1692_=_C3659 ,\nC1692_=_C3660 ,C1692_=_C3661 ,C1692_=_C3662 ,C1692_=_C3663 ,C1696_=_C1698 ,C1696_=_C1739 ,\nC1696_=_C1870 ,C1696_=_C1909 ,C1696_=_C1995 ,C1696_=_C2520 ,C1696_=_C2591 ,C1696_=_C2830 ,\nC1696_=_C2958 ,C1696_=_C3073 ,C1696_=_C3339 ,C1696_=_C3469 ,C1696_=_C3516 ,C1696_=_C3592 ,\nC1696_=_C3676 ,C1696_=_C3705 ,C1696_=_C3802 ,C1696_=_C3803 ,C1696_=_C3804 ,C1696_=_C3805 ,\nC1696_=_C3806 ,C1696_=_C3807 ,C1696_=_C3808 ,C1696_=_C3809 ,C1698_=_C1715 ,C1698_=_C1997 ,\nC1698_=_C2111 ,C1698_=_C2522 ,C1698_=_C2593 ,C1698_=_C2649 ,C1698_=_C2985 ,C1698_=_C3074 ,\nC1698_=_C3129 ,C1698_=_C3458 ,C1698_=_C3472 ,C1698_=_C3629 ,C1698_=_C3901 ,C1698_=_C3902 ,\nC1698_=_C3903 ,C1698_=_C3904 ,C1698_=_C3905 ,C1698_=_C3906 ,C1698_=_C3907 ,C1698_=_C3908 ,\nC1698_=_C3909 ,C1715_=_C1997 ,C1715_=_C2111 ,C1715_=_C2522 ,C1715_=_C2593 ,C1715_=_C2649 ,\nC1715_=_C2985 ,C1715_=_C3074 ,C1715_=_C3129 ,C1715_=_C3458 ,C1715_=_C3472 ,C1715_=_C3629 ,\nC1715_=_C3901 ,C1715_=_C3902 ,C1715_=_C3903 ,C1715_=_C3904 ,C1715_=_C3905 ,C1715_=_C3906 ,\nC1715_=_C3907 ,C1715_=_C3908 ,C1715_=_C3909 ,C1739_=_C1870 ,C1739_=_C1909 ,C1739_=_C1995 ,\nC1739_=_C2520 ,C1739_=_C2591 ,C1739_=_C2830 ,C1739_=_C2958 ,C1739_=_C3073 ,C1739_=_C3339 ,\nC1739_=_C3469 ,C1739_=_C3516 ,C1739_=_C3592 ,C1739_=_C3676 ,C1739_=_C3705 ,C1739_=_C3802 ,\nC1739_=_C3803 ,C1739_=_C3804 ,C1739_=_C3805 ,C1739_=_C3806 ,C1739_=_C3807 ,C1739_=_C3808 ,\nC1739_=_C3809 ,C1870_=_C1909 ,C1870_=_C1995 ,C1870_=_C2520 ,C1870_=_C2591 ,C1870_=_C2830 ,\nC1870_=_C2958 ,C1870_=_C3073 ,C1870_=_C3339 ,C1870_=_C3469 ,C1870_=_C3516 ,C1870_=_C3592 ,\nC1870_=_C3676 ,C1870_=_C3705 ,C1870_=_C3802 ,C1870_=_C3803 ,C1870_=_C3804 ,C1870_=_C3805 ,\nC1870_=_C3806 ,C1870_=_C3807 ,C1870_=_C3808 ,C1870_=_C3809 ,C1909_=_C1995 ,C1909_=_C2520 ,\nC1909_=_C2591 ,C1909_=_C2830 ,C1909_=_C2958 ,C1909_=_C3073 ,C1909_=_C3339 ,C1909_=_C3469 ,\nC1909_=_C3516 ,C1909_=_C3592 ,C1909_=_C3676 ,C1909_=_C3705 ,C1909_=_C3802 ,C1909_=_C3803 ,\nC1909_=_C3804 ,C1909_=_C3805 ,C1909_=_C3806 ,C1909_=_C3807 ,C1909_=_C3808 ,C1909_=_C3809 ,\nC1993_=_C1995 ,C1993_=_C1997 ,C1993_=_C2257 ,C1993_=_C2333 ,C1993_=_C2553 ,C1993_=_C2588 ,\nC1993_=_C2740 ,C1993_=_C2778 ,C1993_=_C2862 ,C1993_=_C2999 ,C1993_=_C3071 ,C1993_=_C3143 ,\nC1993_=_C3153 ,C1993_=_C3468 ,C1993_=_C3654 ,C1993_=_C3657 ,C1993_=_C3658 ,C1993_=_C3659 ,\nC1993_=_C3660 ,C1993_=_C3661 ,C1993_=_C3662 ,C1993_=_C3663 ,C1995_=_C1997 ,C1995_=_C2520 ,\nC1995_=_C2591 ,C1995_=_C2830 ,C1995_=_C2958 ,C1995_=_C3073 ,C1995_=_C3339 ,C1995_=_C3469 ,\nC1995_=_C3516 ,C1995_=_C3592 ,C1995_=_C3676 ,C1995_=_C3705 ,C1995_=_C3802 ,C1995_=_C3803 ,\nC1995_=_C3804 ,C1995_=_C3805 ,C1995_=_C3806 ,C1995_=_C3807 ,C1995_=_C3808 ,C1995_=_C3809 ,\nC1997_=_C2111 ,C1997_=_C2522 ,C1997_=_C2593 ,C1997_=_C2649 ,C1997_=_C2985 ,C1997_=_C3074 ,\nC1997_=_C3129 ,C1997_=_C3458 ,C1997_=_C3472 ,C1997_=_C3629 ,C1997_=_C3901 ,C1997_=_C3902 ,\nC1997_=_C3903 ,C1997_=_C3904 ,C1997_=_C3905 ,C1997_=_C3906 ,C1997_=_C3907 ,C1997_=_C3908 ,\nC1997_=_C3909 ,C2111_=_C2522 ,C2111_=_C2593 ,C2111_=_C2649 ,C2111_=_C2985 ,C2111_=_C3074 ,\nC2111_=_C3129 ,C2111_=_C3458 ,C2111_=_C3472 ,C2111_=_C3629 ,C2111_=_C3901 ,C2111_=_C3902 ,\nC2111_=_C3903 ,C2111_=_C3904 ,C2111_=_C3905 ,C2111_=_C3906 ,C2111_=_C3907 ,C2111_=_C3908 ,\nC2111_=_C3909 ,C2257_=_C2333 ,C2257_=_C2553 ,C2257_=_C2588 ,C2257_=_C2740 ,C2257_=_C2778 ,\nC2257_=_C2862 ,C2257_=_C2999 ,C2257_=_C3071 ,C2257_=_C3143 ,C2257_=_C3153 ,C2257_=_C3468 ,\nC2257_=_C3654 ,C2257_=_C3657 ,C2257_=_C3658 ,C2257_=_C3659 ,C2257_=_C3660 ,C2257_=_C3661 ,\nC2257_=_C3662 ,C2257_=_C3663 ,C2333_=_C2553 ,C2333_=_C2588 ,C2333_=_C2740 ,C2333_=_C2778 ,\nC2333_=_C2862 ,C2333_=_C2999 ,C2333_=_C3071 ,C2333_=_C3143 ,C2333_=_C3153 ,C2333_=_C3468 ,\nC2333_=_C3654 ,C2333_=_C3657 ,C2333_=_C3658 ,C2333_=_C3659 ,C2333_=_C3660 ,C2333_=_C3661 ,\nC2333_=_C3662 ,C2333_=_C3663 ,C2520_=_C2522 ,C2520_=_C2591 ,C2520_=_C2830 ,C2520_=_C2958 ,\nC2520_=_C3073 ,C2520_=_C3339 ,C2520_=_C3469 ,C2520_=_C3516 ,C2520_=_C3592 ,C2520_=_C3676 ,\nC2520_=_C3705 ,C2520_=_C3802 ,C2520_=_C3803 ,C2520_=_C3804 ,C2520_=_C3805 ,C2520_=_C3806 ,\nC2520_=_C3807 ,C2520_=_C3808 ,C2520_=_C3809 ,C2522_=_C2593 ,C2522_=_C2649 ,C2522_=_C2985 ,\nC2522_=_C3074 ,C2522_=_C3129 ,C2522_=_C3458 ,C2522_=_C3472 ,C2522_=_C3629 ,C2522_=_C3901 ,\nC2522_=_C3902 ,C2522_=_C3903 ,C2522_=_C3904 ,C2522_=_C3905 ,C2522_=_C3906 ,C2522_=_C3907 ,\nC2522_=_C3908 ,C2522_=_C3909 ,C2553_=_C2588 ,C2553_=_C2740 ,C2553_=_C2778 ,C2553_=_C2862 ,\nC2553_=_C2999 ,C2553_=_C3071 ,C2553_=_C3143 ,C2553_=_C3153 ,C2553_=_C3468 ,C2553_=_C3654 ,\nC2553_=_C3657 ,C2553_=_C3658 ,C2553_=_C3659 ,C2553_=_C3660 ,C2553_=_C3661 ,C2553_=_C3662 ,\nC2553_=_C3663 ,C2588_=_C2591 ,C2588_=_C2593 ,C2588_=_C2740 ,C2588_=_C2778 ,C2588_=_C2862 ,\nC2588_=_C2999 ,C2588_=_C3071 ,C2588_=_C3143 ,C2588_=_C3153 ,C2588_=_C3468 ,C2588_=_C3654 ,\nC2588_=_C3657 ,C2588_=_C3658 ,C2588_=_C3659 ,C2588_=_C3660 ,C2588_=_C3661 ,C2588_=_C3662 ,\nC2588_=_C3663 ,C2591_=_C2593 ,C2591_=_C2830 ,C2591_=_C2958 ,C2591_=_C3073 ,C2591_=_C3339 ,\nC2591_=_C3469 ,C2591_=_C3516 ,C2591_=_C3592 ,C2591_=_C3676 ,C2591_=_C3705 ,C2591_=_C3802 ,\nC2591_=_C3803 ,C2591_=_C3804 ,C2591_=_C3805 ,C2591_=_C3806 ,C2591_=_C3807 ,C2591_=_C3808 ,\nC2591_=_C3809 ,C2593_=_C2649 ,C2593_=_C2985 ,C2593_=_C3074 ,C2593_=_C3129 ,C2593_=_C3458 ,\nC2593_=_C3472 ,C2593_=_C3629 ,C2593_=_C3901 ,C2593_=_C3902 ,C2593_=_C3903 ,C2593_=_C3904 ,\nC2593_=_C3905 ,C2593_=_C3906 ,C2593_=_C3907 ,C2593_=_C3908 ,C2593_=_C3909 ,C2649_=_C2985 ,\nC2649_=_C3074 ,C2649_=_C3129 ,C2649_=_C3458 ,C2649_=_C3472 ,C2649_=_C3629 ,C2649_=_C3901 ,\nC2649_=_C3902 ,C2649_=_C3903 ,C2649_=_C3904 ,C2649_=_C3905 ,C2649_=_C3906 ,C2649_=_C3907 ,\nC2649_=_C3908 ,C2649_=_C3909 ,C2740_=_C2778 ,C2740_=_C2862 ,C2740_=_C2999 ,C2740_=_C3071 ,\nC2740_=_C3143 ,C2740_=_C3153 ,C2740_=_C3468 ,C2740_=_C3654 ,C2740_=_C3657 ,C2740_=_C3658 ,\nC2740_=_C3659 ,C2740_=_C3660 ,C2740_=_C3661 ,C2740_=_C3662 ,C2740_=_C3663 ,C2778_=_C2862 ,\nC2778_=_C2999 ,C2778_=_C3071 ,C2778_=_C3143 ,C2778_=_C3153 ,C2778_=_C3468 ,C2778_=_C3654 ,\nC2778_=_C3657 ,C2778_=_C3658 ,C2778_=_C3659 ,C2778_=_C3660 ,C2778_=_C3661 ,C2778_=_C3662 ,\nC2778_=_C3663 ,C2830_=_C2958 ,C2830_=_C3073 ,C2830_=_C3339 ,C2830_=_C3469 ,C2830_=_C3516 ,\nC2830_=_C3592 ,C2830_=_C3676 ,C2830_=_C3705 ,C2830_=_C3802 ,C2830_=_C3803 ,C2830_=_C3804 ,\nC2830_=_C3805 ,C2830_=_C3806 ,C2830_=_C3807 ,C2830_=_C3808 ,C2830_=_C3809 ,C2862_=_C2999 ,\nC2862_=_C3071 ,C2862_=_C3143 ,C2862_=_C3153 ,C2862_=_C3468 ,C2862_=_C3654 ,C2862_=_C3657 ,\nC2862_=_C3658 ,C2862_=_C3659 ,C2862_=_C3660 ,C2862_=_C3661 ,C2862_=_C3662 ,C2862_=_C3663 ,\nC2958_=_C3073 ,C2958_=_C3339 ,C2958_=_C3469 ,C2958_=_C3516 ,C2958_=_C3592 ,C2958_=_C3676 ,\nC2958_=_C3705 ,C2958_=_C3802 ,C2958_=_C3803 ,C2958_=_C3804 ,C2958_=_C3805 ,C2958_=_C3806 ,\nC2958_=_C3807 ,C2958_=_C3808 ,C2958_=_C3809 ,C2985_=_C3074 ,C2985_=_C3129 ,C2985_=_C3458 ,\nC2985_=_C3472 ,C2985_=_C3629 ,C2985_=_C3901 ,C2985_=_C3902 ,C2985_=_C3903 ,C2985_=_C3904 ,\nC2985_=_C3905 ,C2985_=_C3906 ,C2985_=_C3907 ,C2985_=_C3908 ,C2985_=_C3909 ,C2999_=_C3071 ,\nC2999_=_C3143 ,C2999_=_C3153 ,C2999_=_C3468 ,C2999_=_C3654 ,C2999_=_C3657 ,C2999_=_C3658 ,\nC2999_=_C3659 ,C2999_=_C3660 ,C2999_=_C3661 ,C2999_=_C3662 ,C2999_=_C3663 ,C3071_=_C3073 ,\nC3071_=_C3074 ,C3071_=_C3143 ,C3071_=_C3153 ,C3071_=_C3468 ,C3071_=_C3654 ,C3071_=_C3657 ,\nC3071_=_C3658 ,C3071_=_C3659 ,C3071_=_C3660 ,C3071_=_C3661 ,C3071_=_C3662 ,C3071_=_C3663 ,\nC3073_=_C3074 ,C3073_=_C3339 ,C3073_=_C3469 ,C3073_=_C3516 ,C3073_=_C3592</w:t>
      </w:r>
    </w:p>
    <w:p>
      <w:pPr>
        <w:pStyle w:val="PreformattedText"/>
        <w:bidi w:val="0"/>
        <w:spacing w:before="0" w:after="0"/>
        <w:jc w:val="left"/>
        <w:rPr/>
      </w:pPr>
      <w:r>
        <w:rPr/>
        <w:t xml:space="preserve"> </w:t>
      </w:r>
      <w:r>
        <w:rPr/>
        <w:t>,C3073_=_C3676 ,\nC3073_=_C3705 ,C3073_=_C3802 ,C3073_=_C3803 ,C3073_=_C3804 ,C3073_=_C3805 ,C3073_=_C3806 ,\nC3073_=_C3807 ,C3073_=_C3808 ,C3073_=_C3809 ,C3074_=_C3129 ,C3074_=_C3458 ,C3074_=_C3472 ,\nC3074_=_C3629 ,C3074_=_C3901 ,C3074_=_C3902 ,C3074_=_C3903 ,C3074_=_C3904 ,C3074_=_C3905 ,\nC3074_=_C3906 ,C3074_=_C3907 ,C3074_=_C3908 ,C3074_=_C3909 ,C3129_=_C3458 ,C3129_=_C3472 ,\nC3129_=_C3629 ,C3129_=_C3901 ,C3129_=_C3902 ,C3129_=_C3903 ,C3129_=_C3904 ,C3129_=_C3905 ,\nC3129_=_C3906 ,C3129_=_C3907 ,C3129_=_C3908 ,C3129_=_C3909 ,C3143_=_C3153 ,C3143_=_C3468 ,\nC3143_=_C3654 ,C3143_=_C3657 ,C3143_=_C3658 ,C3143_=_C3659 ,C3143_=_C3660 ,C3143_=_C3661 ,\nC3143_=_C3662 ,C3143_=_C3663 ,C3153_=_C3468 ,C3153_=_C3654 ,C3153_=_C3657 ,C3153_=_C3658 ,\nC3153_=_C3659 ,C3153_=_C3660 ,C3153_=_C3661 ,C3153_=_C3662 ,C3153_=_C3663 ,C3339_=_C3469 ,\nC3339_=_C3516 ,C3339_=_C3592 ,C3339_=_C3676 ,C3339_=_C3705 ,C3339_=_C3802 ,C3339_=_C3803 ,\nC3339_=_C3804 ,C3339_=_C3805 ,C3339_=_C3806 ,C3339_=_C3807 ,C3339_=_C3808 ,C3339_=_C3809 ,\nC3458_=_C3472 ,C3458_=_C3629 ,C3458_=_C3901 ,C3458_=_C3902 ,C3458_=_C3903 ,C3458_=_C3904 ,\nC3458_=_C3905 ,C3458_=_C3906 ,C3458_=_C3907 ,C3458_=_C3908 ,C3458_=_C3909 ,C3468_=_C3469 ,\nC3468_=_C3472 ,C3468_=_C3654 ,C3468_=_C3657 ,C3468_=_C3658 ,C3468_=_C3659 ,C3468_=_C3660 ,\nC3468_=_C3661 ,C3468_=_C3662 ,C3468_=_C3663 ,C3469_=_C3472 ,C3469_=_C3516 ,C3469_=_C3592 ,\nC3469_=_C3676 ,C3469_=_C3705 ,C3469_=_C3802 ,C3469_=_C3803 ,C3469_=_C3804 ,C3469_=_C3805 ,\nC3469_=_C3806 ,C3469_=_C3807 ,C3469_=_C3808 ,C3469_=_C3809 ,C3472_=_C3629 ,C3472_=_C3901 ,\nC3472_=_C3902 ,C3472_=_C3903 ,C3472_=_C3904 ,C3472_=_C3905 ,C3472_=_C3906 ,C3472_=_C3907 ,\nC3472_=_C3908 ,C3472_=_C3909 ,C3516_=_C3592 ,C3516_=_C3676 ,C3516_=_C3705 ,C3516_=_C3802 ,\nC3516_=_C3803 ,C3516_=_C3804 ,C3516_=_C3805 ,C3516_=_C3806 ,C3516_=_C3807 ,C3516_=_C3808 ,\nC3516_=_C3809 ,C3592_=_C3676 ,C3592_=_C3705 ,C3592_=_C3802 ,C3592_=_C3803 ,C3592_=_C3804 ,\nC3592_=_C3805 ,C3592_=_C3806 ,C3592_=_C3807 ,C3592_=_C3808 ,C3592_=_C3809 ,C3629_=_C3901 ,\nC3629_=_C3902 ,C3629_=_C3903 ,C3629_=_C3904 ,C3629_=_C3905 ,C3629_=_C3906 ,C3629_=_C3907 ,\nC3629_=_C3908 ,C3629_=_C3909 ,C3654_=_C3657 ,C3654_=_C3658 ,C3654_=_C3659 ,C3654_=_C3660 ,\nC3654_=_C3661 ,C3654_=_C3662 ,C3654_=_C3663 ,C3657_=_C3658 ,C3657_=_C3659 ,C3657_=_C3660 ,\nC3657_=_C3661 ,C3657_=_C3662 ,C3657_=_C3663 ,C3658_=_C3659 ,C3658_=_C3660 ,C3658_=_C3661 ,\nC3658_=_C3662 ,C3658_=_C3663 ,C3659_=_C3660 ,C3659_=_C3661 ,C3659_=_C3662 ,C3659_=_C3663 ,\nC3660_=_C3661 ,C3660_=_C3662 ,C3660_=_C3663 ,C3661_=_C3662 ,C3661_=_C3663 ,C3661_=_C3803 ,\nC3661_=_C3903 ,C3662_=_C3663 ,C3676_=_C3705 ,C3676_=_C3802 ,C3676_=_C3803 ,C3676_=_C3804 ,\nC3676_=_C3805 ,C3676_=_C3806 ,C3676_=_C3807 ,C3676_=_C3808 ,C3676_=_C3809 ,C3705_=_C3802 ,\nC3705_=_C3803 ,C3705_=_C3804 ,C3705_=_C3805 ,C3705_=_C3806 ,C3705_=_C3807 ,C3705_=_C3808 ,\nC3705_=_C3809 ,C3802_=_C3803 ,C3802_=_C3804 ,C3802_=_C3805 ,C3802_=_C3806 ,C3802_=_C3807 ,\nC3802_=_C3808 ,C3802_=_C3809 ,C3803_=_C3804 ,C3803_=_C3805 ,C3803_=_C3806 ,C3803_=_C3807 ,\nC3803_=_C3808 ,C3803_=_C3809 ,C3803_=_C3903 ,C3804_=_C3805 ,C3804_=_C3806 ,C3804_=_C3807 ,\nC3804_=_C3808 ,C3804_=_C3809 ,C3805_=_C3806 ,C3805_=_C3807 ,C3805_=_C3808 ,C3805_=_C3809 ,\nC3806_=_C3807 ,C3806_=_C3808 ,C3806_=_C3809 ,C3807_=_C3808 ,C3807_=_C3809 ,C3808_=_C3809 ,\nC3901_=_C3902 ,C3901_=_C3903 ,C3901_=_C3904 ,C3901_=_C3905 ,C3901_=_C3906 ,C3901_=_C3907 ,\nC3901_=_C3908 ,C3901_=_C3909 ,C3902_=_C3903 ,C3902_=_C3904 ,C3902_=_C3905 ,C3902_=_C3906 ,\nC3902_=_C3907 ,C3902_=_C3908 ,C3902_=_C3909 ,C3903_=_C3904 ,C3903_=_C3905 ,C3903_=_C3906 ,\nC3903_=_C3907 ,C3903_=_C3908 ,C3903_=_C3909 ,C3904_=_C3905 ,C3904_=_C3906 ,C3904_=_C3907 ,\nC3904_=_C3908 ,C3904_=_C3909 ,C3905_=_C3906 ,C3905_=_C3907 ,C3905_=_C3908 ,C3905_=_C3909 ,\nC3906_=_C3907 ,C3906_=_C3908 ,C3906_=_C3909 ,C3907_=_C3908 ,C3907_=_C3909 ,C3908_=_C3909 ,"];114[shape=box, label="id:114 level: 5\n104: C701 C766 C819 C825 C890 \nC891 C898 C906 C1202 C1213 C1505 \nC1554 C1618 C1755 C1864 C1963 C1964 \nC1974 C1981 C2002 C2137 C2213 C2268 \nC2270 C2276 C2284 C2303 C2363 C2373 \nC2477 C2513 C2546 C2564 C2565 C2566 \nC2567 C2568 C2570 C2571 C2572 C2573 \nC2574 C2575 C2576 C2577 C2578 C2579 \nC2580 C2581 C2582 C2583 C2680 C2823 \nC2824 C2825 C2826 C2827 C2828 C2829 \nC2830 C2831 C2832 C2833 C2834 C2835 \nC2836 C2837 C2838 C2839 C2840 C2841 \nC2946 C2957 C2973 C3024 C3055 C3269 \nC3370 C3539 C3567 C3697 C3726 C3736 \nC3745 C3763 C3776 C3777 C3778 C3779 \nC3780 C3781 C3782 C3783 C3784 C3785 \nC3891 C3946 C3971 C4001 C4016 C4067 \nC4070 C4090 C4093 \n1451: C701_=_C766( C701 C766 ) C701_=_C825( C701 C825 ) C701_=_C898( C701 C898 ) C701_=_C1505( C701 C1505 ) C701_=_C1974( C701 C1974 ) \nC701_=_C2213( C701 C2213 ) C701_=_C2276( C701 C2276 ) C701_=_C2373( C701 C2373 ) C701_=_C2829( C701 C2829 ) C701_=_C2946( C701 C2946 ) C701_=_C2957( C701 C2957 ) \nC701_=_C2973( C701 C2973 ) C701_=_C3055( C701 C3055 ) C701_=_C3370( C701 C3370 ) C701_=_C3726( C701 C3726 ) C701_=_C3745( C701 C3745 ) C701_=_C3776( C701 C3776 ) \nC701_=_C3777( C701 C3777 ) C701_=_C3778( C701 C3778 ) C701_=_C3779( C701 C3779 ) C701_=_C3780( C701 C3780 ) C701_=_C3781( C701 C3781 ) C701_=_C3782( C701 C3782 ) \nC701_=_C3783( C701 C3783 ) C701_=_C3784( C701 C3784 ) C701_=_C3785( C701 C3785 ) C766_=_C825( C766 C825 ) C766_=_C898( C766 C898 ) C766_=_C1505( C766 C1505 ) \nC766_=_C1974( C766 C1974 ) C766_=_C2213( C766 C2213 ) C766_=_C2276( C766 C2276 ) C766_=_C2373( C766 C2373 ) C766_=_C2829( C766 C2829 ) C766_=_C2946( C766 C2946 ) \nC766_=_C2957( C766 C2957 ) C766_=_C2973( C766 C2973 ) C766_=_C3055( C766 C3055 ) C766_=_C3370( C766 C3370 ) C766_=_C3726( C766 C3726 ) C766_=_C3745( C766 C3745 ) \nC766_=_C3776( C766 C3776 ) C766_=_C3777( C766 C3777 ) C766_=_C3778( C766 C3778 ) C766_=_C3779( C766 C3779 ) C766_=_C3780( C766 C3780 ) C766_=_C3781( C766 C3781 ) \nC766_=_C3782( C766 C3782 ) C766_=_C3783( C766 C3783 ) C766_=_C3784( C766 C3784 ) C766_=_C3785( C766 C3785 ) C819_=_C825( C819 C825 ) C819_=_C890( C819 C890 ) \nC819_=_C1213( C819 C1213 ) C819_=_C1755( C819 C1755 ) C819_=_C1963( C819 C1963 ) C819_=_C2137( C819 C2137 ) C819_=_C2268( C819 C2268 ) C819_=_C2363( C819 C2363 ) \nC819_=_C2564( C819 C2564 ) C819_=_C2565( C819 C2565 ) C819_=_C2566( C819 C2566 ) C819_=_C2567( C819 C2567 ) C819_=_C2568( C819 C2568 ) C819_=_C2570( C819 C2570 ) \nC819_=_C2571( C819 C2571 ) C819_=_C2572( C819 C2572 ) C819_=_C2573( C819 C2573 ) C819_=_C2574( C819 C2574 ) C819_=_C2575( C819 C2575 ) C819_=_C2576( C819 C2576 ) \nC819_=_C2577( C819 C2577 ) C819_=_C2578( C819 C2578 ) C819_=_C2579( C819 C2579 ) C819_=_C2580( C819 C2580 ) C819_=_C2581( C819 C2581 ) C819_=_C2582( C819 C2582 ) \nC819_=_C2583( C819 C2583 ) C825_=_C898( C825 C898 ) C825_=_C1505( C825 C1505 ) C825_=_C1974( C825 C1974 ) C825_=_C2213( C825 C2213 ) C825_=_C2276( C825 C2276 ) \nC825_=_C2373( C825 C2373 ) C825_=_C2829( C825 C2829 ) C825_=_C2946( C825 C2946 ) C825_=_C2957( C825 C2957 ) C825_=_C2973( C825 C2973 ) C825_=_C3055( C825 C3055 ) \nC825_=_C3370( C825 C3370 ) C825_=_C3726( C825 C3726 ) C825_=_C3745( C825 C3745 ) C825_=_C3776( C825 C3776 ) C825_=_C3777( C825 C3777 ) C825_=_C3778( C825 C3778 ) \nC825_=_C3779( C825 C3779 ) C825_=_C3780( C825 C3780 ) C825_=_C3781( C825 C3781 ) C825_=_C3782( C825 C3782 ) C825_=_C3783( C825 C3783 ) C825_=_C3784( C825 C3784 ) \nC825_=_C3785( C825 C3785 ) C890_=_C891( C890 C891 ) C890_=_C898( C890 C898 ) C890_=_C906( C890 C906 ) C890_=_C1213( C890 C1213 ) C890_=_C1755( C890 C1755 ) \nC890_=_C1963( C890 C1963 ) C890_=_C2137( C890 C2137 ) C890_=_C2268( C890 C2268 ) C890_=_C2363( C890 C2363 ) C890_=_C2564( C890 C2564 ) C890_=_C2565( C890 C2565 ) \nC890_=_C2566( C890 C2566 ) C890_=_C2567( C890 C2567 ) C890_=_C2568( C890 C2568 ) C890_=_C2570( C890 C2570 ) C890_=_C2571( C890 C2571 ) C890_=_C2572( C890 C2572 ) \nC890_=_C2573( C890 C2573 ) C890_=_C2574( C890 C2574 ) C890_=_C2575( C890 C2575 ) C890_=_C2576( C890 C2576 ) C890_=_C2577( C890 C2577 ) C890_=_C2578( C890 C2578 ) \nC890_=_C2579( C890 C2579 ) C890_=_C2580( C890 C2580 ) C890_=_C2581( C890 C2581 ) C890_=_C2582( C890 C2582 ) C890_=_C2583( C890 C2583 ) C891_=_C898( C891 C898 ) \nC891_=_C906( C891 C906 ) C891_=_C1864( C891 C1864 ) C891_=_C1964( C891 C1964 ) C891_=_C2270( C891 C2270 ) C891_=_C2477( C891 C2477 ) C891_=_C2513( C891 C2513 ) \nC891_=_C2546( C891 C2546 ) C891_=_C2564( C891 C2564 ) C891_=_C2823( C891 C2823 ) C891_=_C2824( C891 C2824 ) C891_=_C2825( C891 C2825 ) C891_=_C2826( C891 C2826 ) \nC891_=_C2827( C891 C2827 ) C891_=_C2828( C891 C2828 ) C891_=_C2829( C891 C2829 ) C891_=_C2830( C891 C2830 ) C891_=_C2831( C891 C2831 ) C891_=_C2832( C891 C2832 ) \nC891_=_C2833( C891 C2833 ) C891_=_C2834( C891 C2834 ) C891_=_C2835( C891 C2835 ) C891_=_C2836( C891 C2836 ) C891_=_C2837( C891 C2837 ) C891_=_C2838( C891 C2838 ) \nC891_=_C2839( C891 C2839 ) C891_=_C2840( C891 C2840 ) C891_=_C2841( C891 C2841 ) C898_=_C906( C898 C906 ) C898_=_C1505( C898 C1505 ) C898_=_C1974( C898 C1974 ) \nC898_=_C2213( C898 C2213 ) C898_=_C2276( C898 C2276 ) C898_=_C2373( C898 C2373 ) C898_=_C2829( C898 C2829 ) C898_=_C2946( C898 C2946 ) C898_=_C2957( C898 C2957 ) \nC898_=_C2973( C898 C2973 ) C898_=_C3055( C898 C3055 ) C898_=_C3370( C898 C3370 ) C898_=_C3726( C898 C3726 ) C898_=_C3745( C898 C3745 ) C898_=_C3776( C898 C3776 ) \nC898_=_C3777( C898 C3777 ) C898_=_C3778( C898 C3778 ) C898_=_C3779( C898 C3779 ) C898_=_C3780( C898 C3780 ) C898_=_C3781( C898 C3781 ) C898_=_C3782( C898 C3782 ) \nC898_=_C3783( C898 C3783 ) C898_=_C3784( C898 C3784 ) C898_=_C3785( C898 C3785 ) C906_=_C1202( C906 C1202 ) C906_=_C1554( C906 C1554 ) C906_=_C1618( C906 C1618 ) \nC906_=_C1981( C906 C1981 ) C906_=_C2002( C906 C2002 ) C906_=_C2284( C906 C2284 ) C906_=_C2303( C906 C2303 ) C906_=_C2582( C906 C2582 ) C906_=_C2680( C906 C2680 ) \nC906_=_C3024( C906 C3024 ) C906_=_C3269( C906 C3269 ) C906_=_C3539( C906 C3539 ) C906_=_C3567( C906 C3567 ) C906_=_C3697(</w:t>
      </w:r>
    </w:p>
    <w:p>
      <w:pPr>
        <w:pStyle w:val="PreformattedText"/>
        <w:bidi w:val="0"/>
        <w:spacing w:before="0" w:after="0"/>
        <w:jc w:val="left"/>
        <w:rPr/>
      </w:pPr>
      <w:r>
        <w:rPr/>
        <w:t xml:space="preserve"> </w:t>
      </w:r>
      <w:r>
        <w:rPr/>
        <w:t>C906 C3697 ) C906_=_C3736( C906 C3736 ) \nC906_=_C3763( C906 C3763 ) C906_=_C3785( C906 C3785 ) C906_=_C3891( C906 C3891 ) C906_=_C3946( C906 C3946 ) C906_=_C3971( C906 C3971 ) C906_=_C4001( C906 C4001 ) \nC906_=_C4016( C906 C4016 ) C906_=_C4067( C906 C4067 ) C906_=_C4070( C906 C4070 ) C906_=_C4090( C906 C4090 ) C906_=_C4093( C906 C4093 ) C1202_=_C1554( C1202 C1554 ) \nC1202_=_C1618( C1202 C1618 ) C1202_=_C1981( C1202 C1981 ) C1202_=_C2002( C1202 C2002 ) C1202_=_C2284( C1202 C2284 ) C1202_=_C2303( C1202 C2303 ) C1202_=_C2582( C1202 C2582 ) \nC1202_=_C2680( C1202 C2680 ) C1202_=_C3024( C1202 C3024 ) C1202_=_C3269( C1202 C3269 ) C1202_=_C3539( C1202 C3539 ) C1202_=_C3567( C1202 C3567 ) C1202_=_C3697( C1202 C3697 ) \nC1202_=_C3736( C1202 C3736 ) C1202_=_C3763( C1202 C3763 ) C1202_=_C3785( C1202 C3785 ) C1202_=_C3891( C1202 C3891 ) C1202_=_C3946( C1202 C3946 ) C1202_=_C3971( C1202 C3971 ) \nC1202_=_C4001( C1202 C4001 ) C1202_=_C4016( C1202 C4016 ) C1202_=_C4067( C1202 C4067 ) C1202_=_C4070( C1202 C4070 ) C1202_=_C4090( C1202 C4090 ) C1202_=_C4093( C1202 C4093 ) \nC1213_=_C1755( C1213 C1755 ) C1213_=_C1963( C1213 C1963 ) C1213_=_C2137( C1213 C2137 ) C1213_=_C2268( C1213 C2268 ) C1213_=_C2363( C1213 C2363 ) C1213_=_C2564( C1213 C2564 ) \nC1213_=_C2565( C1213 C2565 ) C1213_=_C2566( C1213 C2566 ) C1213_=_C2567( C1213 C2567 ) C1213_=_C2568( C1213 C2568 ) C1213_=_C2570( C1213 C2570 ) C1213_=_C2571( C1213 C2571 ) \nC1213_=_C2572( C1213 C2572 ) C1213_=_C2573( C1213 C2573 ) C1213_=_C2574( C1213 C2574 ) C1213_=_C2575( C1213 C2575 ) C1213_=_C2576( C1213 C2576 ) C1213_=_C2577( C1213 C2577 ) \nC1213_=_C2578( C1213 C2578 ) C1213_=_C2579( C1213 C2579 ) C1213_=_C2580( C1213 C2580 ) C1213_=_C2581( C1213 C2581 ) C1213_=_C2582( C1213 C2582 ) C1213_=_C2583( C1213 C2583 ) \nC1505_=_C1974( C1505 C1974 ) C1505_=_C2213( C1505 C2213 ) C1505_=_C2276( C1505 C2276 ) C1505_=_C2373( C1505 C2373 ) C1505_=_C2829( C1505 C2829 ) C1505_=_C2946( C1505 C2946 ) \nC1505_=_C2957( C1505 C2957 ) C1505_=_C2973( C1505 C2973 ) C1505_=_C3055( C1505 C3055 ) C1505_=_C3370( C1505 C3370 ) C1505_=_C3726( C1505 C3726 ) C1505_=_C3745( C1505 C3745 ) \nC1505_=_C3776( C1505 C3776 ) C1505_=_C3777( C1505 C3777 ) C1505_=_C3778( C1505 C3778 ) C1505_=_C3779( C1505 C3779 ) C1505_=_C3780( C1505 C3780 ) C1505_=_C3781( C1505 C3781 ) \nC1505_=_C3782( C1505 C3782 ) C1505_=_C3783( C1505 C3783 ) C1505_=_C3784( C1505 C3784 ) C1505_=_C3785( C1505 C3785 ) C1554_=_C1618( C1554 C1618 ) C1554_=_C1981( C1554 C1981 ) \nC1554_=_C2002( C1554 C2002 ) C1554_=_C2284( C1554 C2284 ) C1554_=_C2303( C1554 C2303 ) C1554_=_C2582( C1554 C2582 ) C1554_=_C2680( C1554 C2680 ) C1554_=_C3024( C1554 C3024 ) \nC1554_=_C3269( C1554 C3269 ) C1554_=_C3539( C1554 C3539 ) C1554_=_C3567( C1554 C3567 ) C1554_=_C3697( C1554 C3697 ) C1554_=_C3736( C1554 C3736 ) C1554_=_C3763( C1554 C3763 ) \nC1554_=_C3785( C1554 C3785 ) C1554_=_C3891( C1554 C3891 ) C1554_=_C3946( C1554 C3946 ) C1554_=_C3971( C1554 C3971 ) C1554_=_C4001( C1554 C4001 ) C1554_=_C4016( C1554 C4016 ) \nC1554_=_C4067( C1554 C4067 ) C1554_=_C4070( C1554 C4070 ) C1554_=_C4090( C1554 C4090 ) C1554_=_C4093( C1554 C4093 ) C1618_=_C1981( C1618 C1981 ) C1618_=_C2002( C1618 C2002 ) \nC1618_=_C2284( C1618 C2284 ) C1618_=_C2303( C1618 C2303 ) C1618_=_C2582( C1618 C2582 ) C1618_=_C2680( C1618 C2680 ) C1618_=_C3024( C1618 C3024 ) C1618_=_C3269( C1618 C3269 ) \nC1618_=_C3539( C1618 C3539 ) C1618_=_C3567( C1618 C3567 ) C1618_=_C3697( C1618 C3697 ) C1618_=_C3736( C1618 C3736 ) C1618_=_C3763( C1618 C3763 ) C1618_=_C3785( C1618 C3785 ) \nC1618_=_C3891( C1618 C3891 ) C1618_=_C3946( C1618 C3946 ) C1618_=_C3971( C1618 C3971 ) C1618_=_C4001( C1618 C4001 ) C1618_=_C4016( C1618 C4016 ) C1618_=_C4067( C1618 C4067 ) \nC1618_=_C4070( C1618 C4070 ) C1618_=_C4090( C1618 C4090 ) C1618_=_C4093( C1618 C4093 ) C1755_=_C1963( C1755 C1963 ) C1755_=_C2137( C1755 C2137 ) C1755_=_C2268( C1755 C2268 ) \nC1755_=_C2363( C1755 C2363 ) C1755_=_C2564( C1755 C2564 ) C1755_=_C2565( C1755 C2565 ) C1755_=_C2566( C1755 C2566 ) C1755_=_C2567( C1755 C2567 ) C1755_=_C2568( C1755 C2568 ) \nC1755_=_C2570( C1755 C2570 ) C1755_=_C2571( C1755 C2571 ) C1755_=_C2572( C1755 C2572 ) C1755_=_C2573( C1755 C2573 ) C1755_=_C2574( C1755 C2574 ) C1755_=_C2575( C1755 C2575 ) \nC1755_=_C2576( C1755 C2576 ) C1755_=_C2577( C1755 C2577 ) C1755_=_C2578( C1755 C2578 ) C1755_=_C2579( C1755 C2579 ) C1755_=_C2580( C1755 C2580 ) C1755_=_C2581( C1755 C2581 ) \nC1755_=_C2582( C1755 C2582 ) C1755_=_C2583( C1755 C2583 ) C1864_=_C1964( C1864 C1964 ) C1864_=_C2270( C1864 C2270 ) C1864_=_C2477( C1864 C2477 ) C1864_=_C2513( C1864 C2513 ) \nC1864_=_C2546( C1864 C2546 ) C1864_=_C2564( C1864 C2564 ) C1864_=_C2823( C1864 C2823 ) C1864_=_C2824( C1864 C2824 ) C1864_=_C2825( C1864 C2825 ) C1864_=_C2826( C1864 C2826 ) \nC1864_=_C2827( C1864 C2827 ) C1864_=_C2828( C1864 C2828 ) C1864_=_C2829( C1864 C2829 ) C1864_=_C2830( C1864 C2830 ) C1864_=_C2831( C1864 C2831 ) C1864_=_C2832( C1864 C2832 ) \nC1864_=_C2833( C1864 C2833 ) C1864_=_C2834( C1864 C2834 ) C1864_=_C2835( C1864 C2835 ) C1864_=_C2836( C1864 C2836 ) C1864_=_C2837( C1864 C2837 ) C1864_=_C2838( C1864 C2838 ) \nC1864_=_C2839( C1864 C2839 ) C1864_=_C2840( C1864 C2840 ) C1864_=_C2841( C1864 C2841 ) C1963_=_C1964( C1963 C1964 ) C1963_=_C1974( C1963 C1974 ) C1963_=_C1981( C1963 C1981 ) \nC1963_=_C2137( C1963 C2137 ) C1963_=_C2268( C1963 C2268 ) C1963_=_C2363( C1963 C2363 ) C1963_=_C2564( C1963 C2564 ) C1963_=_C2565( C1963 C2565 ) C1963_=_C2566( C1963 C2566 ) \nC1963_=_C2567( C1963 C2567 ) C1963_=_C2568( C1963 C2568 ) C1963_=_C2570( C1963 C2570 ) C1963_=_C2571( C1963 C2571 ) C1963_=_C2572( C1963 C2572 ) C1963_=_C2573( C1963 C2573 ) \nC1963_=_C2574( C1963 C2574 ) C1963_=_C2575( C1963 C2575 ) C1963_=_C2576( C1963 C2576 ) C1963_=_C2577( C1963 C2577 ) C1963_=_C2578( C1963 C2578 ) C1963_=_C2579( C1963 C2579 ) \nC1963_=_C2580( C1963 C2580 ) C1963_=_C2581( C1963 C2581 ) C1963_=_C2582( C1963 C2582 ) C1963_=_C2583( C1963 C2583 ) C1964_=_C1974( C1964 C1974 ) C1964_=_C1981( C1964 C1981 ) \nC1964_=_C2270( C1964 C2270 ) C1964_=_C2477( C1964 C2477 ) C1964_=_C2513( C1964 C2513 ) C1964_=_C2546( C1964 C2546 ) C1964_=_C2564( C1964 C2564 ) C1964_=_C2823( C1964 C2823 ) \nC1964_=_C2824( C1964 C2824 ) C1964_=_C2825( C1964 C2825 ) C1964_=_C2826( C1964 C2826 ) C1964_=_C2827( C1964 C2827 ) C1964_=_C2828( C1964 C2828 ) C1964_=_C2829( C1964 C2829 ) \nC1964_=_C2830( C1964 C2830 ) C1964_=_C2831( C1964 C2831 ) C1964_=_C2832( C1964 C2832 ) C1964_=_C2833( C1964 C2833 ) C1964_=_C2834( C1964 C2834 ) C1964_=_C2835( C1964 C2835 ) \nC1964_=_C2836( C1964 C2836 ) C1964_=_C2837( C1964 C2837 ) C1964_=_C2838( C1964 C2838 ) C1964_=_C2839( C1964 C2839 ) C1964_=_C2840( C1964 C2840 ) C1964_=_C2841( C1964 C2841 ) \nC1974_=_C1981( C1974 C1981 ) C1974_=_C2213( C1974 C2213 ) C1974_=_C2276( C1974 C2276 ) C1974_=_C2373( C1974 C2373 ) C1974_=_C2829( C1974 C2829 ) C1974_=_C2946( C1974 C2946 ) \nC1974_=_C2957( C1974 C2957 ) C1974_=_C2973( C1974 C2973 ) C1974_=_C3055( C1974 C3055 ) C1974_=_C3370( C1974 C3370 ) C1974_=_C3726( C1974 C3726 ) C1974_=_C3745( C1974 C3745 ) \nC1974_=_C3776( C1974 C3776 ) C1974_=_C3777( C1974 C3777 ) C1974_=_C3778( C1974 C3778 ) C1974_=_C3779( C1974 C3779 ) C1974_=_C3780( C1974 C3780 ) C1974_=_C3781( C1974 C3781 ) \nC1974_=_C3782( C1974 C3782 ) C1974_=_C3783( C1974 C3783 ) C1974_=_C3784( C1974 C3784 ) C1974_=_C3785( C1974 C3785 ) C1981_=_C2002( C1981 C2002 ) C1981_=_C2284( C1981 C2284 ) \nC1981_=_C2303( C1981 C2303 ) C1981_=_C2582( C1981 C2582 ) C1981_=_C2680( C1981 C2680 ) C1981_=_C3024( C1981 C3024 ) C1981_=_C3269( C1981 C3269 ) C1981_=_C3539( C1981 C3539 ) \nC1981_=_C3567( C1981 C3567 ) C1981_=_C3697( C1981 C3697 ) C1981_=_C3736( C1981 C3736 ) C1981_=_C3763( C1981 C3763 ) C1981_=_C3785( C1981 C3785 ) C1981_=_C3891( C1981 C3891 ) \nC1981_=_C3946( C1981 C3946 ) C1981_=_C3971( C1981 C3971 ) C1981_=_C4001( C1981 C4001 ) C1981_=_C4016( C1981 C4016 ) C1981_=_C4067( C1981 C4067 ) C1981_=_C4070( C1981 C4070 ) \nC1981_=_C4090( C1981 C4090 ) C1981_=_C4093( C1981 C4093 ) C2002_=_C2284( C2002 C2284 ) C2002_=_C2303( C2002 C2303 ) C2002_=_C2582( C2002 C2582 ) C2002_=_C2680( C2002 C2680 ) \nC2002_=_C3024( C2002 C3024 ) C2002_=_C3269( C2002 C3269 ) C2002_=_C3539( C2002 C3539 ) C2002_=_C3567( C2002 C3567 ) C2002_=_C3697( C2002 C3697 ) C2002_=_C3736( C2002 C3736 ) \nC2002_=_C3763( C2002 C3763 ) C2002_=_C3785( C2002 C3785 ) C2002_=_C3891( C2002 C3891 ) C2002_=_C3946( C2002 C3946 ) C2002_=_C3971( C2002 C3971 ) C2002_=_C4001( C2002 C4001 ) \nC2002_=_C4016( C2002 C4016 ) C2002_=_C4067( C2002 C4067 ) C2002_=_C4070( C2002 C4070 ) C2002_=_C4090( C2002 C4090 ) C2002_=_C4093( C2002 C4093 ) C2137_=_C2268( C2137 C2268 ) \nC2137_=_C2363( C2137 C2363 ) C2137_=_C2564( C2137 C2564 ) C2137_=_C2565( C2137 C2565 ) C2137_=_C2566( C2137 C2566 ) C2137_=_C2567( C2137 C2567 ) C2137_=_C2568( C2137 C2568 ) \nC2137_=_C2570( C2137 C2570 ) C2137_=_C2571( C2137 C2571 ) C2137_=_C2572( C2137 C2572 ) C2137_=_C2573( C2137 C2573 ) C2137_=_C2574( C2137 C2574 ) C2137_=_C2575( C2137 C2575 ) \nC2137_=_C2576( C2137 C2576 ) C2137_=_C2577( C2137 C2577 ) C2137_=_C2578( C2137 C2578 ) C2137_=_C2579( C2137 C2579 ) C2137_=_C2580( C2137 C2580 ) C2137_=_C2581( C2137 C2581 ) \nC2137_=_C2582( C2137 C2582 ) C2137_=_C2583( C2137 C2583 ) C2213_=_C2276( C2213 C2276 ) C2213_=_C2373( C2213 C2373 ) C2213_=_C2829( C2213 C2829 ) C2213_=_C2946( C2213 C2946 ) \nC2213_=_C2957( C2213 C2957 ) C2213_=_C2973( C2213 C2973 ) C2213_=_C3055( C2213 C3055 ) C2213_=_C3370( C2213 C3370 ) C2213_=_C3726( C2213 C3726 ) C2213_=_C3745( C2213 C3745 ) \nC2213_=_C3776( C2213 C3776 ) C2213_=_C3777( C2213 C3777 ) C2213_=_C3778( C2213 C3778 ) C2213_=_C3779( C2213 C3779 ) C2213_=_C3780( C2213 C3780 ) C2213_=_C3781( C2213 C3781 ) \nC2213_=_C3782( C2213 C3782 ) C2213_=_C3783( C2213 C3783 ) C2213_=_C3784( C2213 C3784 ) C2213_=_C3785( C2213 C3785 ) C2268_=_C2270( C2268 C2270 ) C2268_=_C2276( C2268 C2276 ) \nC2268_=_C2284( C2268 C2284</w:t>
      </w:r>
    </w:p>
    <w:p>
      <w:pPr>
        <w:pStyle w:val="PreformattedText"/>
        <w:bidi w:val="0"/>
        <w:spacing w:before="0" w:after="0"/>
        <w:jc w:val="left"/>
        <w:rPr/>
      </w:pPr>
      <w:r>
        <w:rPr/>
        <w:t xml:space="preserve"> </w:t>
      </w:r>
      <w:r>
        <w:rPr/>
        <w:t>) C2268_=_C2363( C2268 C2363 ) C2268_=_C2564( C2268 C2564 ) C2268_=_C2565( C2268 C2565 ) C2268_=_C2566( C2268 C2566 ) C2268_=_C2567( C2268 C2567 ) \nC2268_=_C2568( C2268 C2568 ) C2268_=_C2570( C2268 C2570 ) C2268_=_C2571( C2268 C2571 ) C2268_=_C2572( C2268 C2572 ) C2268_=_C2573( C2268 C2573 ) C2268_=_C2574( C2268 C2574 ) \nC2268_=_C2575( C2268 C2575 ) C2268_=_C2576( C2268 C2576 ) C2268_=_C2577( C2268 C2577 ) C2268_=_C2578( C2268 C2578 ) C2268_=_C2579( C2268 C2579 ) C2268_=_C2580( C2268 C2580 ) \nC2268_=_C2581( C2268 C2581 ) C2268_=_C2582( C2268 C2582 ) C2268_=_C2583( C2268 C2583 ) C2270_=_C2276( C2270 C2276 ) C2270_=_C2284( C2270 C2284 ) C2270_=_C2477( C2270 C2477 ) \nC2270_=_C2513( C2270 C2513 ) C2270_=_C2546( C2270 C2546 ) C2270_=_C2564( C2270 C2564 ) C2270_=_C2823( C2270 C2823 ) C2270_=_C2824( C2270 C2824 ) C2270_=_C2825( C2270 C2825 ) \nC2270_=_C2826( C2270 C2826 ) C2270_=_C2827( C2270 C2827 ) C2270_=_C2828( C2270 C2828 ) C2270_=_C2829( C2270 C2829 ) C2270_=_C2830( C2270 C2830 ) C2270_=_C2831( C2270 C2831 ) \nC2270_=_C2832( C2270 C2832 ) C2270_=_C2833( C2270 C2833 ) C2270_=_C2834( C2270 C2834 ) C2270_=_C2835( C2270 C2835 ) C2270_=_C2836( C2270 C2836 ) C2270_=_C2837( C2270 C2837 ) \nC2270_=_C2838( C2270 C2838 ) C2270_=_C2839( C2270 C2839 ) C2270_=_C2840( C2270 C2840 ) C2270_=_C2841( C2270 C2841 ) C2276_=_C2284( C2276 C2284 ) C2276_=_C2373( C2276 C2373 ) \nC2276_=_C2829( C2276 C2829 ) C2276_=_C2946( C2276 C2946 ) C2276_=_C2957( C2276 C2957 ) C2276_=_C2973( C2276 C2973 ) C2276_=_C3055( C2276 C3055 ) C2276_=_C3370( C2276 C3370 ) \nC2276_=_C3726( C2276 C3726 ) C2276_=_C3745( C2276 C3745 ) C2276_=_C3776( C2276 C3776 ) C2276_=_C3777( C2276 C3777 ) C2276_=_C3778( C2276 C3778 ) C2276_=_C3779( C2276 C3779 ) \nC2276_=_C3780( C2276 C3780 ) C2276_=_C3781( C2276 C3781 ) C2276_=_C3782( C2276 C3782 ) C2276_=_C3783( C2276 C3783 ) C2276_=_C3784( C2276 C3784 ) C2276_=_C3785( C2276 C3785 ) \nC2284_=_C2303( C2284 C2303 ) C2284_=_C2582( C2284 C2582 ) C2284_=_C2680( C2284 C2680 ) C2284_=_C3024( C2284 C3024 ) C2284_=_C3269( C2284 C3269 ) C2284_=_C3539( C2284 C3539 ) \nC2284_=_C3567( C2284 C3567 ) C2284_=_C3697( C2284 C3697 ) C2284_=_C3736( C2284 C3736 ) C2284_=_C3763( C2284 C3763 ) C2284_=_C3785( C2284 C3785 ) C2284_=_C3891( C2284 C3891 ) \nC2284_=_C3946( C2284 C3946 ) C2284_=_C3971( C2284 C3971 ) C2284_=_C4001( C2284 C4001 ) C2284_=_C4016( C2284 C4016 ) C2284_=_C4067( C2284 C4067 ) C2284_=_C4070( C2284 C4070 ) \nC2284_=_C4090( C2284 C4090 ) C2284_=_C4093( C2284 C4093 ) C2303_=_C2582( C2303 C2582 ) C2303_=_C2680( C2303 C2680 ) C2303_=_C3024( C2303 C3024 ) C2303_=_C3269( C2303 C3269 ) \nC2303_=_C3539( C2303 C3539 ) C2303_=_C3567( C2303 C3567 ) C2303_=_C3697( C2303 C3697 ) C2303_=_C3736( C2303 C3736 ) C2303_=_C3763( C2303 C3763 ) C2303_=_C3785( C2303 C3785 ) \nC2303_=_C3891( C2303 C3891 ) C2303_=_C3946( C2303 C3946 ) C2303_=_C3971( C2303 C3971 ) C2303_=_C4001( C2303 C4001 ) C2303_=_C4016( C2303 C4016 ) C2303_=_C4067( C2303 C4067 ) \nC2303_=_C4070( C2303 C4070 ) C2303_=_C4090( C2303 C4090 ) C2303_=_C4093( C2303 C4093 ) C2363_=_C2373( C2363 C2373 ) C2363_=_C2564( C2363 C2564 ) C2363_=_C2565( C2363 C2565 ) \nC2363_=_C2566( C2363 C2566 ) C2363_=_C2567( C2363 C2567 ) C2363_=_C2568( C2363 C2568 ) C2363_=_C2570( C2363 C2570 ) C2363_=_C2571( C2363 C2571 ) C2363_=_C2572( C2363 C2572 ) \nC2363_=_C2573( C2363 C2573 ) C2363_=_C2574( C2363 C2574 ) C2363_=_C2575( C2363 C2575 ) C2363_=_C2576( C2363 C2576 ) C2363_=_C2577( C2363 C2577 ) C2363_=_C2578( C2363 C2578 ) \nC2363_=_C2579( C2363 C2579 ) C2363_=_C2580( C2363 C2580 ) C2363_=_C2581( C2363 C2581 ) C2363_=_C2582( C2363 C2582 ) C2363_=_C2583( C2363 C2583 ) C2373_=_C2829( C2373 C2829 ) \nC2373_=_C2946( C2373 C2946 ) C2373_=_C2957( C2373 C2957 ) C2373_=_C2973( C2373 C2973 ) C2373_=_C3055( C2373 C3055 ) C2373_=_C3370( C2373 C3370 ) C2373_=_C3726( C2373 C3726 ) \nC2373_=_C3745( C2373 C3745 ) C2373_=_C3776( C2373 C3776 ) C2373_=_C3777( C2373 C3777 ) C2373_=_C3778( C2373 C3778 ) C2373_=_C3779( C2373 C3779 ) C2373_=_C3780( C2373 C3780 ) \nC2373_=_C3781( C2373 C3781 ) C2373_=_C3782( C2373 C3782 ) C2373_=_C3783( C2373 C3783 ) C2373_=_C3784( C2373 C3784 ) C2373_=_C3785( C2373 C3785 ) C2477_=_C2513( C2477 C2513 ) \nC2477_=_C2546( C2477 C2546 ) C2477_=_C2564( C2477 C2564 ) C2477_=_C2823( C2477 C2823 ) C2477_=_C2824( C2477 C2824 ) C2477_=_C2825( C2477 C2825 ) C2477_=_C2826( C2477 C2826 ) \nC2477_=_C2827( C2477 C2827 ) C2477_=_C2828( C2477 C2828 ) C2477_=_C2829( C2477 C2829 ) C2477_=_C2830( C2477 C2830 ) C2477_=_C2831( C2477 C2831 ) C2477_=_C2832( C2477 C2832 ) \nC2477_=_C2833( C2477 C2833 ) C2477_=_C2834( C2477 C2834 ) C2477_=_C2835( C2477 C2835 ) C2477_=_C2836( C2477 C2836 ) C2477_=_C2837( C2477 C2837 ) C2477_=_C2838( C2477 C2838 ) \nC2477_=_C2839( C2477 C2839 ) C2477_=_C2840( C2477 C2840 ) C2477_=_C2841( C2477 C2841 ) C2513_=_C2546( C2513 C2546 ) C2513_=_C2564( C2513 C2564 ) C2513_=_C2823( C2513 C2823 ) \nC2513_=_C2824( C2513 C2824 ) C2513_=_C2825( C2513 C2825 ) C2513_=_C2826( C2513 C2826 ) C2513_=_C2827( C2513 C2827 ) C2513_=_C2828( C2513 C2828 ) C2513_=_C2829( C2513 C2829 ) \nC2513_=_C2830( C2513 C2830 ) C2513_=_C2831( C2513 C2831 ) C2513_=_C2832( C2513 C2832 ) C2513_=_C2833( C2513 C2833 ) C2513_=_C2834( C2513 C2834 ) C2513_=_C2835( C2513 C2835 ) \nC2513_=_C2836( C2513 C2836 ) C2513_=_C2837( C2513 C2837 ) C2513_=_C2838( C2513 C2838 ) C2513_=_C2839( C2513 C2839 ) C2513_=_C2840( C2513 C2840 ) C2513_=_C2841( C2513 C2841 ) \nC2546_=_C2564( C2546 C2564 ) C2546_=_C2823( C2546 C2823 ) C2546_=_C2824( C2546 C2824 ) C2546_=_C2825( C2546 C2825 ) C2546_=_C2826( C2546 C2826 ) C2546_=_C2827( C2546 C2827 ) \nC2546_=_C2828( C2546 C2828 ) C2546_=_C2829( C2546 C2829 ) C2546_=_C2830( C2546 C2830 ) C2546_=_C2831( C2546 C2831 ) C2546_=_C2832( C2546 C2832 ) C2546_=_C2833( C2546 C2833 ) \nC2546_=_C2834( C2546 C2834 ) C2546_=_C2835( C2546 C2835 ) C2546_=_C2836( C2546 C2836 ) C2546_=_C2837( C2546 C2837 ) C2546_=_C2838( C2546 C2838 ) C2546_=_C2839( C2546 C2839 ) \nC2546_=_C2840( C2546 C2840 ) C2546_=_C2841( C2546 C2841 ) C2564_=_C2565( C2564 C2565 ) C2564_=_C2566( C2564 C2566 ) C2564_=_C2567( C2564 C2567 ) C2564_=_C2568( C2564 C2568 ) \nC2564_=_C2570( C2564 C2570 ) C2564_=_C2571( C2564 C2571 ) C2564_=_C2572( C2564 C2572 ) C2564_=_C2573( C2564 C2573 ) C2564_=_C2574( C2564 C2574 ) C2564_=_C2575( C2564 C2575 ) \nC2564_=_C2576( C2564 C2576 ) C2564_=_C2577( C2564 C2577 ) C2564_=_C2578( C2564 C2578 ) C2564_=_C2579( C2564 C2579 ) C2564_=_C2580( C2564 C2580 ) C2564_=_C2581( C2564 C2581 ) \nC2564_=_C2582( C2564 C2582 ) C2564_=_C2583( C2564 C2583 ) C2564_=_C2823( C2564 C2823 ) C2564_=_C2824( C2564 C2824 ) C2564_=_C2825( C2564 C2825 ) C2564_=_C2826( C2564 C2826 ) \nC2564_=_C2827( C2564 C2827 ) C2564_=_C2828( C2564 C2828 ) C2564_=_C2829( C2564 C2829 ) C2564_=_C2830( C2564 C2830 ) C2564_=_C2831( C2564 C2831 ) C2564_=_C2832( C2564 C2832 ) \nC2564_=_C2833( C2564 C2833 ) C2564_=_C2834( C2564 C2834 ) C2564_=_C2835( C2564 C2835 ) C2564_=_C2836( C2564 C2836 ) C2564_=_C2837( C2564 C2837 ) C2564_=_C2838( C2564 C2838 ) \nC2564_=_C2839( C2564 C2839 ) C2564_=_C2840( C2564 C2840 ) C2564_=_C2841( C2564 C2841 ) C2565_=_C2566( C2565 C2566 ) C2565_=_C2567( C2565 C2567 ) C2565_=_C2568( C2565 C2568 ) \nC2565_=_C2570( C2565 C2570 ) C2565_=_C2571( C2565 C2571 ) C2565_=_C2572( C2565 C2572 ) C2565_=_C2573( C2565 C2573 ) C2565_=_C2574( C2565 C2574 ) C2565_=_C2575( C2565 C2575 ) \nC2565_=_C2576( C2565 C2576 ) C2565_=_C2577( C2565 C2577 ) C2565_=_C2578( C2565 C2578 ) C2565_=_C2579( C2565 C2579 ) C2565_=_C2580( C2565 C2580 ) C2565_=_C2581( C2565 C2581 ) \nC2565_=_C2582( C2565 C2582 ) C2565_=_C2583( C2565 C2583 ) C2566_=_C2567( C2566 C2567 ) C2566_=_C2568( C2566 C2568 ) C2566_=_C2570( C2566 C2570 ) C2566_=_C2571( C2566 C2571 ) \nC2566_=_C2572( C2566 C2572 ) C2566_=_C2573( C2566 C2573 ) C2566_=_C2574( C2566 C2574 ) C2566_=_C2575( C2566 C2575 ) C2566_=_C2576( C2566 C2576 ) C2566_=_C2577( C2566 C2577 ) \nC2566_=_C2578( C2566 C2578 ) C2566_=_C2579( C2566 C2579 ) C2566_=_C2580( C2566 C2580 ) C2566_=_C2581( C2566 C2581 ) C2566_=_C2582( C2566 C2582 ) C2566_=_C2583( C2566 C2583 ) \nC2567_=_C2568( C2567 C2568 ) C2567_=_C2570( C2567 C2570 ) C2567_=_C2571( C2567 C2571 ) C2567_=_C2572( C2567 C2572 ) C2567_=_C2573( C2567 C2573 ) C2567_=_C2574( C2567 C2574 ) \nC2567_=_C2575( C2567 C2575 ) C2567_=_C2576( C2567 C2576 ) C2567_=_C2577( C2567 C2577 ) C2567_=_C2578( C2567 C2578 ) C2567_=_C2579( C2567 C2579 ) C2567_=_C2580( C2567 C2580 ) \nC2567_=_C2581( C2567 C2581 ) C2567_=_C2582( C2567 C2582 ) C2567_=_C2583( C2567 C2583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2581( C2568 C2581 ) C2568_=_C2582( C2568 C2582 ) C2568_=_C2583( C2568 C2583 ) C2568_=_C2828( C2568 C2828 ) \nC2568_=_C3726( C2568 C3726 ) C2568_=_C3736( C2568 C3736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2583( C2570 C2583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1_=_C2583( C2571 C2583 ) C2571_=_C2833( C2571 C2833 ) C2571_=_C3776( C2571 C3776 ) C2571_=_C3891( C2571 C3891 ) \nC2572_=_C2573( C2572 C2573 ) C2572_=_C2574( C2572 C2574 ) C2572_=_C2575(</w:t>
      </w:r>
    </w:p>
    <w:p>
      <w:pPr>
        <w:pStyle w:val="PreformattedText"/>
        <w:bidi w:val="0"/>
        <w:spacing w:before="0" w:after="0"/>
        <w:jc w:val="left"/>
        <w:rPr/>
      </w:pPr>
      <w:r>
        <w:rPr/>
        <w:t xml:space="preserve"> </w:t>
      </w:r>
      <w:r>
        <w:rPr/>
        <w:t>C2572 C2575 ) C2572_=_C2576( C2572 C2576 ) C2572_=_C2577( C2572 C2577 ) C2572_=_C2578( C2572 C2578 ) \nC2572_=_C2579( C2572 C2579 ) C2572_=_C2580( C2572 C2580 ) C2572_=_C2581( C2572 C2581 ) C2572_=_C2582( C2572 C2582 ) C2572_=_C2583( C2572 C2583 ) C2573_=_C2574( C2573 C2574 ) \nC2573_=_C2575( C2573 C2575 ) C2573_=_C2576( C2573 C2576 ) C2573_=_C2577( C2573 C2577 ) C2573_=_C2578( C2573 C2578 ) C2573_=_C2579( C2573 C2579 ) C2573_=_C2580( C2573 C2580 ) \nC2573_=_C2581( C2573 C2581 ) C2573_=_C2582( C2573 C2582 ) C2573_=_C2583( C2573 C2583 ) C2574_=_C2575( C2574 C2575 ) C2574_=_C2576( C2574 C2576 ) C2574_=_C2577( C2574 C2577 ) \nC2574_=_C2578( C2574 C2578 ) C2574_=_C2579( C2574 C2579 ) C2574_=_C2580( C2574 C2580 ) C2574_=_C2581( C2574 C2581 ) C2574_=_C2582( C2574 C2582 ) C2574_=_C2583( C2574 C2583 ) \nC2575_=_C2576( C2575 C2576 ) C2575_=_C2577( C2575 C2577 ) C2575_=_C2578( C2575 C2578 ) C2575_=_C2579( C2575 C2579 ) C2575_=_C2580( C2575 C2580 ) C2575_=_C2581( C2575 C2581 ) \nC2575_=_C2582( C2575 C2582 ) C2575_=_C2583( C2575 C2583 ) C2576_=_C2577( C2576 C2577 ) C2576_=_C2578( C2576 C2578 ) C2576_=_C2579( C2576 C2579 ) C2576_=_C2580( C2576 C2580 ) \nC2576_=_C2581( C2576 C2581 ) C2576_=_C2582( C2576 C2582 ) C2576_=_C2583( C2576 C2583 ) C2577_=_C2578( C2577 C2578 ) C2577_=_C2579( C2577 C2579 ) C2577_=_C2580( C2577 C2580 ) \nC2577_=_C2581( C2577 C2581 ) C2577_=_C2582( C2577 C2582 ) C2577_=_C2583( C2577 C2583 ) C2577_=_C2837( C2577 C2837 ) C2577_=_C3782( C2577 C3782 ) C2577_=_C4067( C2577 C4067 ) \nC2578_=_C2579( C2578 C2579 ) C2578_=_C2580( C2578 C2580 ) C2578_=_C2581( C2578 C2581 ) C2578_=_C2582( C2578 C2582 ) C2578_=_C2583( C2578 C2583 ) C2579_=_C2580( C2579 C2580 ) \nC2579_=_C2581( C2579 C2581 ) C2579_=_C2582( C2579 C2582 ) C2579_=_C2583( C2579 C2583 ) C2580_=_C2581( C2580 C2581 ) C2580_=_C2582( C2580 C2582 ) C2580_=_C2583( C2580 C2583 ) \nC2580_=_C2839( C2580 C2839 ) C2580_=_C3784( C2580 C3784 ) C2580_=_C4093( C2580 C4093 ) C2581_=_C2582( C2581 C2582 ) C2581_=_C2583( C2581 C2583 ) C2582_=_C2583( C2582 C2583 ) \nC2582_=_C2680( C2582 C2680 ) C2582_=_C3024( C2582 C3024 ) C2582_=_C3269( C2582 C3269 ) C2582_=_C3539( C2582 C3539 ) C2582_=_C3567( C2582 C3567 ) C2582_=_C3697( C2582 C3697 ) \nC2582_=_C3736( C2582 C3736 ) C2582_=_C3763( C2582 C3763 ) C2582_=_C3785( C2582 C3785 ) C2582_=_C3891( C2582 C3891 ) C2582_=_C3946( C2582 C3946 ) C2582_=_C3971( C2582 C3971 ) \nC2582_=_C4001( C2582 C4001 ) C2582_=_C4016( C2582 C4016 ) C2582_=_C4067( C2582 C4067 ) C2582_=_C4070( C2582 C4070 ) C2582_=_C4090( C2582 C4090 ) C2582_=_C4093( C2582 C4093 ) \nC2680_=_C3024( C2680 C3024 ) C2680_=_C3269( C2680 C3269 ) C2680_=_C3539( C2680 C3539 ) C2680_=_C3567( C2680 C3567 ) C2680_=_C3697( C2680 C3697 ) C2680_=_C3736( C2680 C3736 ) \nC2680_=_C3763( C2680 C3763 ) C2680_=_C3785( C2680 C3785 ) C2680_=_C3891( C2680 C3891 ) C2680_=_C3946( C2680 C3946 ) C2680_=_C3971( C2680 C3971 ) C2680_=_C4001( C2680 C4001 ) \nC2680_=_C4016( C2680 C4016 ) C2680_=_C4067( C2680 C4067 ) C2680_=_C4070( C2680 C4070 ) C2680_=_C4090( C2680 C4090 ) C2680_=_C4093( C2680 C4093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3_=_C2835( C2823 C2835 ) C2823_=_C2836( C2823 C2836 ) \nC2823_=_C2837( C2823 C2837 ) C2823_=_C2838( C2823 C2838 ) C2823_=_C2839( C2823 C2839 ) C2823_=_C2840( C2823 C2840 ) C2823_=_C2841( C2823 C2841 ) C2823_=_C2957( C2823 C2957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2836( C2824 C2836 ) \nC2824_=_C2837( C2824 C2837 ) C2824_=_C2838( C2824 C2838 ) C2824_=_C2839( C2824 C2839 ) C2824_=_C2840( C2824 C2840 ) C2824_=_C2841( C2824 C2841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5_=_C2840( C2825 C2840 ) C2825_=_C2841( C2825 C2841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2838( C2826 C2838 ) C2826_=_C2839( C2826 C2839 ) C2826_=_C2840( C2826 C2840 ) C2826_=_C2841( C2826 C2841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2840( C2827 C2840 ) C2827_=_C2841( C2827 C2841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2840( C2828 C2840 ) C2828_=_C2841( C2828 C2841 ) C2828_=_C3726( C2828 C3726 ) C2828_=_C3736( C2828 C3736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2841( C2829 C2841 ) C2829_=_C2946( C2829 C2946 ) \nC2829_=_C2957( C2829 C2957 ) C2829_=_C2973( C2829 C2973 ) C2829_=_C3055( C2829 C3055 ) C2829_=_C3370( C2829 C3370 ) C2829_=_C3726( C2829 C3726 ) C2829_=_C3745( C2829 C3745 ) \nC2829_=_C3776( C2829 C3776 ) C2829_=_C3777( C2829 C3777 ) C2829_=_C3778( C2829 C3778 ) C2829_=_C3779( C2829 C3779 ) C2829_=_C3780( C2829 C3780 ) C2829_=_C3781( C2829 C3781 ) \nC2829_=_C3782( C2829 C3782 ) C2829_=_C3783( C2829 C3783 ) C2829_=_C3784( C2829 C3784 ) C2829_=_C3785( C2829 C3785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1_=_C2832( C2831 C2832 ) C2831_=_C2833( C2831 C2833 ) C2831_=_C2834( C2831 C2834 ) \nC2831_=_C2835( C2831 C2835 ) C2831_=_C2836( C2831 C2836 ) C2831_=_C2837( C2831 C2837 ) C2831_=_C2838( C2831 C2838 ) C2831_=_C2839( C2831 C2839 ) C2831_=_C2840( C2831 C2840 ) \nC2831_=_C2841( C2831 C2841 ) C2832_=_C2833( C2832 C2833 ) C2832_=_C2834( C2832 C2834 ) C2832_=_C2835( C2832 C2835 ) C2832_=_C2836( C2832 C2836 ) C2832_=_C2837( C2832 C2837 ) \nC2832_=_C2838( C2832 C2838 ) C2832_=_C2839( C2832 C2839 ) C2832_=_C2840( C2832 C2840 ) C2832_=_C2841( C2832 C2841 ) C2833_=_C2834( C2833 C2834 ) C2833_=_C2835( C2833 C2835 ) \nC2833_=_C2836( C2833 C2836 ) C2833_=_C2837( C2833 C2837 ) C2833_=_C2838( C2833 C2838 ) C2833_=_C2839( C2833 C2839 ) C2833_=_C2840( C2833 C2840 ) C2833_=_C2841( C2833 C2841 ) \nC2833_=_C3776( C2833 C3776 ) C2833_=_C3891( C2833 C3891 ) C2834_=_C2835( C2834 C2835 ) C2834_=_C2836( C2834 C2836 ) C2834_=_C2837( C2834 C2837 ) C2834_=_C2838( C2834 C2838 ) \nC2834_=_C2839( C2834 C2839 ) C2834_=_C2840( C2834 C2840 ) C2834_=_C2841( C2834 C2841 ) C2834_=_C3779( C2834 C3779 ) C2835_=_C2836( C2835 C2836 ) C2835_=_C2837( C2835 C2837 ) \nC2835_=_C2838( C2835 C2838 ) C2835_=_C2839( C2835 C2839 ) C2835_=_C2840( C2835 C2840 ) C2835_=_C2841( C2835 C2841 ) C2835_=_C3971( C2835 C3971 ) C2836_=_C2837( C2836 C2837 ) \nC2836_=_C2838( C2836 C2838 ) C2836_=_C2839( C2836 C2839 ) C2836_=_C2840( C2836 C2840 ) C2836_=_C2841( C2836 C2841 ) C2837_=_C2838( C2837 C2838 ) C2837_=_C2839( C2837 C2839 ) \nC2837_=_C2840( C2837 C2840 ) C2837_=_C2841( C2837 C2841 ) C2837_=_C3782( C2837 C3782 ) C2837_=_C4067( C2837 C4067 ) C2838_=_C2839( C2838 C2839 ) C2838_=_C2840( C2838 C2840 ) \nC2838_=_C2841( C2838 C2841 ) C2839_=_C2840( C2839 C2840 ) C2839_=_C2841( C2839 C2841 ) C2839_=_C3784( C2839 C3784 ) C2839_=_C4093( C2839 C4093 ) C2840_=_C2841( C2840 C2841 ) \nC2946_=_C2957( C2946 C2957 ) C2946_=_C2973( C2946 C2973 ) C2946_=_C3055( C2946 C3055 ) C2946_=_C3370( C2946 C3370 ) C2946_=_C3726( C2946 C3726 ) C2946_=_C3745( C2946 C3745 ) \nC2946_=_C3776( C2946 C3776 ) C2946_=_C3777( C2946 C3777 ) C2946_=_C3778( C2946 C3778 ) C2946_=_C3779( C2946 C3779 ) C2946_=_C3780( C2946 C3780 ) C2946_=_C3781( C2946 C3781 ) \nC2946_=_C3782( C2946 C3782 ) C2946_=_C3783( C2946 C3783 ) C2946_=_C3784( C2946 C3784 ) C2946_=_C3785( C2946 C3785 ) C2957_=_C2973( C2957 C2973 ) C2957_=_C3055( C2957 C3055 ) \nC2957_=_C3370( C2957 C3370 ) C2957_=_C3726( C2957 C3726 ) C2957_=_C3745( C2957 C3745 ) C2957_=_C3776( C2957 C3776 ) C2957_=_C3777( C2957 C3777 ) C2957_=_C3778( C2957 C3778 ) \nC2957_=_C3779( C2957 C3779 ) C2957_=_C3780( C2957 C3780 ) C2957_=_C3781( C2957 C3781 ) C2957_=_C3782( C2957 C3782 ) C2957_=_C3783( C2957 C3783 ) C2957_=_C3784( C2957 C3784 ) \nC2957_=_C3785( C2957 C3785 ) C2973_=_C3055( C2973 C3055 ) C2973_=_C3370( C2973 C3370 ) C2973_=_C3726( C2973 C3726 ) C2973_=_C3745(</w:t>
      </w:r>
    </w:p>
    <w:p>
      <w:pPr>
        <w:pStyle w:val="PreformattedText"/>
        <w:bidi w:val="0"/>
        <w:spacing w:before="0" w:after="0"/>
        <w:jc w:val="left"/>
        <w:rPr/>
      </w:pPr>
      <w:r>
        <w:rPr/>
        <w:t xml:space="preserve"> </w:t>
      </w:r>
      <w:r>
        <w:rPr/>
        <w:t>C2973 C3745 ) C2973_=_C3776( C2973 C3776 ) \nC2973_=_C3777( C2973 C3777 ) C2973_=_C3778( C2973 C3778 ) C2973_=_C3779( C2973 C3779 ) C2973_=_C3780( C2973 C3780 ) C2973_=_C3781( C2973 C3781 ) C2973_=_C3782( C2973 C3782 ) \nC2973_=_C3783( C2973 C3783 ) C2973_=_C3784( C2973 C3784 ) C2973_=_C3785( C2973 C3785 ) C3024_=_C3269( C3024 C3269 ) C3024_=_C3539( C3024 C3539 ) C3024_=_C3567( C3024 C3567 ) \nC3024_=_C3697( C3024 C3697 ) C3024_=_C3736( C3024 C3736 ) C3024_=_C3763( C3024 C3763 ) C3024_=_C3785( C3024 C3785 ) C3024_=_C3891( C3024 C3891 ) C3024_=_C3946( C3024 C3946 ) \nC3024_=_C3971( C3024 C3971 ) C3024_=_C4001( C3024 C4001 ) C3024_=_C4016( C3024 C4016 ) C3024_=_C4067( C3024 C4067 ) C3024_=_C4070( C3024 C4070 ) C3024_=_C4090( C3024 C4090 ) \nC3024_=_C4093( C3024 C4093 ) C3055_=_C3370( C3055 C3370 ) C3055_=_C3726( C3055 C3726 ) C3055_=_C3745( C3055 C3745 ) C3055_=_C3776( C3055 C3776 ) C3055_=_C3777( C3055 C3777 ) \nC3055_=_C3778( C3055 C3778 ) C3055_=_C3779( C3055 C3779 ) C3055_=_C3780( C3055 C3780 ) C3055_=_C3781( C3055 C3781 ) C3055_=_C3782( C3055 C3782 ) C3055_=_C3783( C3055 C3783 ) \nC3055_=_C3784( C3055 C3784 ) C3055_=_C3785( C3055 C3785 ) C3269_=_C3539( C3269 C3539 ) C3269_=_C3567( C3269 C3567 ) C3269_=_C3697( C3269 C3697 ) C3269_=_C3736( C3269 C3736 ) \nC3269_=_C3763( C3269 C3763 ) C3269_=_C3785( C3269 C3785 ) C3269_=_C3891( C3269 C3891 ) C3269_=_C3946( C3269 C3946 ) C3269_=_C3971( C3269 C3971 ) C3269_=_C4001( C3269 C4001 ) \nC3269_=_C4016( C3269 C4016 ) C3269_=_C4067( C3269 C4067 ) C3269_=_C4070( C3269 C4070 ) C3269_=_C4090( C3269 C4090 ) C3269_=_C4093( C3269 C4093 ) C3370_=_C3726( C3370 C3726 ) \nC3370_=_C3745( C3370 C3745 ) C3370_=_C3776( C3370 C3776 ) C3370_=_C3777( C3370 C3777 ) C3370_=_C3778( C3370 C3778 ) C3370_=_C3779( C3370 C3779 ) C3370_=_C3780( C3370 C3780 ) \nC3370_=_C3781( C3370 C3781 ) C3370_=_C3782( C3370 C3782 ) C3370_=_C3783( C3370 C3783 ) C3370_=_C3784( C3370 C3784 ) C3370_=_C3785( C3370 C3785 ) C3539_=_C3567( C3539 C3567 ) \nC3539_=_C3697( C3539 C3697 ) C3539_=_C3736( C3539 C3736 ) C3539_=_C3763( C3539 C3763 ) C3539_=_C3785( C3539 C3785 ) C3539_=_C3891( C3539 C3891 ) C3539_=_C3946( C3539 C3946 ) \nC3539_=_C3971( C3539 C3971 ) C3539_=_C4001( C3539 C4001 ) C3539_=_C4016( C3539 C4016 ) C3539_=_C4067( C3539 C4067 ) C3539_=_C4070( C3539 C4070 ) C3539_=_C4090( C3539 C4090 ) \nC3539_=_C4093( C3539 C4093 ) C3567_=_C3697( C3567 C3697 ) C3567_=_C3736( C3567 C3736 ) C3567_=_C3763( C3567 C3763 ) C3567_=_C3785( C3567 C3785 ) C3567_=_C3891( C3567 C3891 ) \nC3567_=_C3946( C3567 C3946 ) C3567_=_C3971( C3567 C3971 ) C3567_=_C4001( C3567 C4001 ) C3567_=_C4016( C3567 C4016 ) C3567_=_C4067( C3567 C4067 ) C3567_=_C4070( C3567 C4070 ) \nC3567_=_C4090( C3567 C4090 ) C3567_=_C4093( C3567 C4093 ) C3697_=_C3736( C3697 C3736 ) C3697_=_C3763( C3697 C3763 ) C3697_=_C3785( C3697 C3785 ) C3697_=_C3891( C3697 C3891 ) \nC3697_=_C3946( C3697 C3946 ) C3697_=_C3971( C3697 C3971 ) C3697_=_C4001( C3697 C4001 ) C3697_=_C4016( C3697 C4016 ) C3697_=_C4067( C3697 C4067 ) C3697_=_C4070( C3697 C4070 ) \nC3697_=_C4090( C3697 C4090 ) C3697_=_C4093( C3697 C4093 ) C3726_=_C3736( C3726 C3736 ) C3726_=_C3745( C3726 C3745 ) C3726_=_C3776( C3726 C3776 ) C3726_=_C3777( C3726 C3777 ) \nC3726_=_C3778( C3726 C3778 ) C3726_=_C3779( C3726 C3779 ) C3726_=_C3780( C3726 C3780 ) C3726_=_C3781( C3726 C3781 ) C3726_=_C3782( C3726 C3782 ) C3726_=_C3783( C3726 C3783 ) \nC3726_=_C3784( C3726 C3784 ) C3726_=_C3785( C3726 C3785 ) C3736_=_C3763( C3736 C3763 ) C3736_=_C3785( C3736 C3785 ) C3736_=_C3891( C3736 C3891 ) C3736_=_C3946( C3736 C3946 ) \nC3736_=_C3971( C3736 C3971 ) C3736_=_C4001( C3736 C4001 ) C3736_=_C4016( C3736 C4016 ) C3736_=_C4067( C3736 C4067 ) C3736_=_C4070( C3736 C4070 ) C3736_=_C4090( C3736 C4090 ) \nC3736_=_C4093( C3736 C4093 ) C3745_=_C3776( C3745 C3776 ) C3745_=_C3777( C3745 C3777 ) C3745_=_C3778( C3745 C3778 ) C3745_=_C3779( C3745 C3779 ) C3745_=_C3780( C3745 C3780 ) \nC3745_=_C3781( C3745 C3781 ) C3745_=_C3782( C3745 C3782 ) C3745_=_C3783( C3745 C3783 ) C3745_=_C3784( C3745 C3784 ) C3745_=_C3785( C3745 C3785 ) C3763_=_C3785( C3763 C3785 ) \nC3763_=_C3891( C3763 C3891 ) C3763_=_C3946( C3763 C3946 ) C3763_=_C3971( C3763 C3971 ) C3763_=_C4001( C3763 C4001 ) C3763_=_C4016( C3763 C4016 ) C3763_=_C4067( C3763 C4067 ) \nC3763_=_C4070( C3763 C4070 ) C3763_=_C4090( C3763 C4090 ) C3763_=_C4093( C3763 C4093 ) C3776_=_C3777( C3776 C3777 ) C3776_=_C3778( C3776 C3778 ) C3776_=_C3779( C3776 C3779 ) \nC3776_=_C3780( C3776 C3780 ) C3776_=_C3781( C3776 C3781 ) C3776_=_C3782( C3776 C3782 ) C3776_=_C3783( C3776 C3783 ) C3776_=_C3784( C3776 C3784 ) C3776_=_C3785( C3776 C3785 ) \nC3776_=_C3891( C3776 C3891 ) C3777_=_C3778( C3777 C3778 ) C3777_=_C3779( C3777 C3779 ) C3777_=_C3780( C3777 C3780 ) C3777_=_C3781( C3777 C3781 ) C3777_=_C3782( C3777 C3782 ) \nC3777_=_C3783( C3777 C3783 ) C3777_=_C3784( C3777 C3784 ) C3777_=_C3785( C3777 C3785 ) C3778_=_C3779( C3778 C3779 ) C3778_=_C3780( C3778 C3780 ) C3778_=_C3781( C3778 C3781 ) \nC3778_=_C3782( C3778 C3782 ) C3778_=_C3783( C3778 C3783 ) C3778_=_C3784( C3778 C3784 ) C3778_=_C3785( C3778 C3785 ) C3779_=_C3780( C3779 C3780 ) C3779_=_C3781( C3779 C3781 ) \nC3779_=_C3782( C3779 C3782 ) C3779_=_C3783( C3779 C3783 ) C3779_=_C3784( C3779 C3784 ) C3779_=_C3785( C3779 C3785 ) C3780_=_C3781( C3780 C3781 ) C3780_=_C3782( C3780 C3782 ) \nC3780_=_C3783( C3780 C3783 ) C3780_=_C3784( C3780 C3784 ) C3780_=_C3785( C3780 C3785 ) C3781_=_C3782( C3781 C3782 ) C3781_=_C3783( C3781 C3783 ) C3781_=_C3784( C3781 C3784 ) \nC3781_=_C3785( C3781 C3785 ) C3782_=_C3783( C3782 C3783 ) C3782_=_C3784( C3782 C3784 ) C3782_=_C3785( C3782 C3785 ) C3782_=_C4067( C3782 C4067 ) C3783_=_C3784( C3783 C3784 ) \nC3783_=_C3785( C3783 C3785 ) C3784_=_C3785( C3784 C3785 ) C3784_=_C4093( C3784 C4093 ) C3785_=_C3891( C3785 C3891 ) C3785_=_C3946( C3785 C3946 ) C3785_=_C3971( C3785 C3971 ) \nC3785_=_C4001( C3785 C4001 ) C3785_=_C4016( C3785 C4016 ) C3785_=_C4067( C3785 C4067 ) C3785_=_C4070( C3785 C4070 ) C3785_=_C4090( C3785 C4090 ) C3785_=_C4093( C3785 C4093 ) \nC3891_=_C3946( C3891 C3946 ) C3891_=_C3971( C3891 C3971 ) C3891_=_C4001( C3891 C4001 ) C3891_=_C4016( C3891 C4016 ) C3891_=_C4067( C3891 C4067 ) C3891_=_C4070( C3891 C4070 ) \nC3891_=_C4090( C3891 C4090 ) C3891_=_C4093( C3891 C4093 ) C3946_=_C3971( C3946 C3971 ) C3946_=_C4001( C3946 C4001 ) C3946_=_C4016( C3946 C4016 ) C3946_=_C4067( C3946 C4067 ) \nC3946_=_C4070( C3946 C4070 ) C3946_=_C4090( C3946 C4090 ) C3946_=_C4093( C3946 C4093 ) C3971_=_C4001( C3971 C4001 ) C3971_=_C4016( C3971 C4016 ) C3971_=_C4067( C3971 C4067 ) \nC3971_=_C4070( C3971 C4070 ) C3971_=_C4090( C3971 C4090 ) C3971_=_C4093( C3971 C4093 ) C4001_=_C4016( C4001 C4016 ) C4001_=_C4067( C4001 C4067 ) C4001_=_C4070( C4001 C4070 ) \nC4001_=_C4090( C4001 C4090 ) C4001_=_C4093( C4001 C4093 ) C4016_=_C4067( C4016 C4067 ) C4016_=_C4070( C4016 C4070 ) C4016_=_C4090( C4016 C4090 ) C4016_=_C4093( C4016 C4093 ) \nC4067_=_C4070( C4067 C4070 ) C4067_=_C4090( C4067 C4090 ) C4067_=_C4093( C4067 C4093 ) C4070_=_C4090( C4070 C4090 ) C4070_=_C4093( C4070 C4093 ) C4090_=_C4093( C4090 C4093 ) "];87-&gt;114[label="100: C701 C766 C819 C825 C890 \nC891 C898 C906 C1202 C1213 C1505 \nC1554 C1618 C1755 C1864 C1963 C1964 \nC1974 C1981 C2002 C2137 C2213 C2268 \nC2270 C2276 C2284 C2303 C2363 C2373 \nC2477 C2513 C2546 C2565 C2566 C2567 \nC2568 C2570 C2571 C2572 C2573 C2574 \nC2575 C2576 C2577 C2578 C2579 C2580 \nC2581 C2583 C2680 C2823 C2824 C2825 \nC2826 C2827 C2828 C2830 C2831 C2832 \nC2833 C2834 C2835 C2836 C2837 C2838 \nC2839 C2840 C2841 C2946 C2957 C2973 \nC3024 C3055 C3269 C3370 C3539 C3567 \nC3697 C3726 C3736 C3745 C3763 C3776 \nC3777 C3778 C3779 C3780 C3781 C3782 \nC3783 C3784 C3891 C3946 C3971 C4001 \nC4016 C4067 C4070 C4090 C4093 \n1247: C701_=_C766 ,C701_=_C825 ,C701_=_C898 ,C701_=_C1505 ,C701_=_C1974 ,\nC701_=_C2213 ,C701_=_C2276 ,C701_=_C2373 ,C701_=_C2946 ,C701_=_C2957 ,C701_=_C2973 ,\nC701_=_C3055 ,C701_=_C3370 ,C701_=_C3726 ,C701_=_C3745 ,C701_=_C3776 ,C701_=_C3777 ,\nC701_=_C3778 ,C701_=_C3779 ,C701_=_C3780 ,C701_=_C3781 ,C701_=_C3782 ,C701_=_C3783 ,\nC701_=_C3784 ,C766_=_C825 ,C766_=_C898 ,C766_=_C1505 ,C766_=_C1974 ,C766_=_C2213 ,\nC766_=_C2276 ,C766_=_C2373 ,C766_=_C2946 ,C766_=_C2957 ,C766_=_C2973 ,C766_=_C3055 ,\nC766_=_C3370 ,C766_=_C3726 ,C766_=_C3745 ,C766_=_C3776 ,C766_=_C3777 ,C766_=_C3778 ,\nC766_=_C3779 ,C766_=_C3780 ,C766_=_C3781 ,C766_=_C3782 ,C766_=_C3783 ,C766_=_C3784 ,\nC819_=_C825 ,C819_=_C890 ,C819_=_C1213 ,C819_=_C1755 ,C819_=_C1963 ,C819_=_C2137 ,\nC819_=_C2268 ,C819_=_C2363 ,C819_=_C2565 ,C819_=_C2566 ,C819_=_C2567 ,C819_=_C2568 ,\nC819_=_C2570 ,C819_=_C2571 ,C819_=_C2572 ,C819_=_C2573 ,C819_=_C2574 ,C819_=_C2575 ,\nC819_=_C2576 ,C819_=_C2577 ,C819_=_C2578 ,C819_=_C2579 ,C819_=_C2580 ,C819_=_C2581 ,\nC819_=_C2583 ,C825_=_C898 ,C825_=_C1505 ,C825_=_C1974 ,C825_=_C2213 ,C825_=_C2276 ,\nC825_=_C2373 ,C825_=_C2946 ,C825_=_C2957 ,C825_=_C2973 ,C825_=_C3055 ,C825_=_C3370 ,\nC825_=_C3726 ,C825_=_C3745 ,C825_=_C3776 ,C825_=_C3777 ,C825_=_C3778 ,C825_=_C3779 ,\nC825_=_C3780 ,C825_=_C3781 ,C825_=_C3782 ,C825_=_C3783 ,C825_=_C3784 ,C890_=_C891 ,\nC890_=_C898 ,C890_=_C906 ,C890_=_C1213 ,C890_=_C1755 ,C890_=_C1963 ,C890_=_C2137 ,\nC890_=_C2268 ,C890_=_C2363 ,C890_=_C2565 ,C890_=_C2566 ,C890_=_C2567 ,C890_=_C2568 ,\nC890_=_C2570 ,C890_=_C2571 ,C890_=_C2572 ,C890_=_C2573 ,C890_=_C2574 ,C890_=_C2575 ,\nC890_=_C2576 ,C890_=_C2577 ,C890_=_C2578 ,C890_=_C2579 ,C890_=_C2580 ,C890_=_C2581 ,\nC890_=_C2583 ,C891_=_C898 ,C891_=_C906 ,C891_=_C1864 ,C891_=_C1964 ,C891_=_C2270 ,\nC891_=_C2477 ,C891_=_C2513 ,C891_=_C2546 ,C891_=_C2823 ,C891_=_C2824 ,C891_=_C2825 ,\nC891_=_C2826 ,C891_=_C2827 ,C891_=_C2828 ,C891_=_C2830 ,C891_=_C2831 ,C891_=_C2832 ,\nC891_=_C2833 ,C891_=_C2834 ,C891_=_C2835 ,C891_=_C2836 ,C891_=_C2837 ,C891_=_C2838 ,\nC891_=_C2839 ,C891_=_C2840 ,C891_=_C2841 ,C898_=_C906 ,C898_=_C1505 ,C898_=_C1974 ,\nC898_=_C2213 ,C898_=_C2276 ,C898_=_C2373</w:t>
      </w:r>
    </w:p>
    <w:p>
      <w:pPr>
        <w:pStyle w:val="PreformattedText"/>
        <w:bidi w:val="0"/>
        <w:spacing w:before="0" w:after="0"/>
        <w:jc w:val="left"/>
        <w:rPr/>
      </w:pPr>
      <w:r>
        <w:rPr/>
        <w:t xml:space="preserve"> </w:t>
      </w:r>
      <w:r>
        <w:rPr/>
        <w:t>,C898_=_C2946 ,C898_=_C2957 ,C898_=_C2973 ,\nC898_=_C3055 ,C898_=_C3370 ,C898_=_C3726 ,C898_=_C3745 ,C898_=_C3776 ,C898_=_C3777 ,\nC898_=_C3778 ,C898_=_C3779 ,C898_=_C3780 ,C898_=_C3781 ,C898_=_C3782 ,C898_=_C3783 ,\nC898_=_C3784 ,C906_=_C1202 ,C906_=_C1554 ,C906_=_C1618 ,C906_=_C1981 ,C906_=_C2002 ,\nC906_=_C2284 ,C906_=_C2303 ,C906_=_C2680 ,C906_=_C3024 ,C906_=_C3269 ,C906_=_C3539 ,\nC906_=_C3567 ,C906_=_C3697 ,C906_=_C3736 ,C906_=_C3763 ,C906_=_C3891 ,C906_=_C3946 ,\nC906_=_C3971 ,C906_=_C4001 ,C906_=_C4016 ,C906_=_C4067 ,C906_=_C4070 ,C906_=_C4090 ,\nC906_=_C4093 ,C1202_=_C1554 ,C1202_=_C1618 ,C1202_=_C1981 ,C1202_=_C2002 ,C1202_=_C2284 ,\nC1202_=_C2303 ,C1202_=_C2680 ,C1202_=_C3024 ,C1202_=_C3269 ,C1202_=_C3539 ,C1202_=_C3567 ,\nC1202_=_C3697 ,C1202_=_C3736 ,C1202_=_C3763 ,C1202_=_C3891 ,C1202_=_C3946 ,C1202_=_C3971 ,\nC1202_=_C4001 ,C1202_=_C4016 ,C1202_=_C4067 ,C1202_=_C4070 ,C1202_=_C4090 ,C1202_=_C4093 ,\nC1213_=_C1755 ,C1213_=_C1963 ,C1213_=_C2137 ,C1213_=_C2268 ,C1213_=_C2363 ,C1213_=_C2565 ,\nC1213_=_C2566 ,C1213_=_C2567 ,C1213_=_C2568 ,C1213_=_C2570 ,C1213_=_C2571 ,C1213_=_C2572 ,\nC1213_=_C2573 ,C1213_=_C2574 ,C1213_=_C2575 ,C1213_=_C2576 ,C1213_=_C2577 ,C1213_=_C2578 ,\nC1213_=_C2579 ,C1213_=_C2580 ,C1213_=_C2581 ,C1213_=_C2583 ,C1505_=_C1974 ,C1505_=_C2213 ,\nC1505_=_C2276 ,C1505_=_C2373 ,C1505_=_C2946 ,C1505_=_C2957 ,C1505_=_C2973 ,C1505_=_C3055 ,\nC1505_=_C3370 ,C1505_=_C3726 ,C1505_=_C3745 ,C1505_=_C3776 ,C1505_=_C3777 ,C1505_=_C3778 ,\nC1505_=_C3779 ,C1505_=_C3780 ,C1505_=_C3781 ,C1505_=_C3782 ,C1505_=_C3783 ,C1505_=_C3784 ,\nC1554_=_C1618 ,C1554_=_C1981 ,C1554_=_C2002 ,C1554_=_C2284 ,C1554_=_C2303 ,C1554_=_C2680 ,\nC1554_=_C3024 ,C1554_=_C3269 ,C1554_=_C3539 ,C1554_=_C3567 ,C1554_=_C3697 ,C1554_=_C3736 ,\nC1554_=_C3763 ,C1554_=_C3891 ,C1554_=_C3946 ,C1554_=_C3971 ,C1554_=_C4001 ,C1554_=_C4016 ,\nC1554_=_C4067 ,C1554_=_C4070 ,C1554_=_C4090 ,C1554_=_C4093 ,C1618_=_C1981 ,C1618_=_C2002 ,\nC1618_=_C2284 ,C1618_=_C2303 ,C1618_=_C2680 ,C1618_=_C3024 ,C1618_=_C3269 ,C1618_=_C3539 ,\nC1618_=_C3567 ,C1618_=_C3697 ,C1618_=_C3736 ,C1618_=_C3763 ,C1618_=_C3891 ,C1618_=_C3946 ,\nC1618_=_C3971 ,C1618_=_C4001 ,C1618_=_C4016 ,C1618_=_C4067 ,C1618_=_C4070 ,C1618_=_C4090 ,\nC1618_=_C4093 ,C1755_=_C1963 ,C1755_=_C2137 ,C1755_=_C2268 ,C1755_=_C2363 ,C1755_=_C2565 ,\nC1755_=_C2566 ,C1755_=_C2567 ,C1755_=_C2568 ,C1755_=_C2570 ,C1755_=_C2571 ,C1755_=_C2572 ,\nC1755_=_C2573 ,C1755_=_C2574 ,C1755_=_C2575 ,C1755_=_C2576 ,C1755_=_C2577 ,C1755_=_C2578 ,\nC1755_=_C2579 ,C1755_=_C2580 ,C1755_=_C2581 ,C1755_=_C2583 ,C1864_=_C1964 ,C1864_=_C2270 ,\nC1864_=_C2477 ,C1864_=_C2513 ,C1864_=_C2546 ,C1864_=_C2823 ,C1864_=_C2824 ,C1864_=_C2825 ,\nC1864_=_C2826 ,C1864_=_C2827 ,C1864_=_C2828 ,C1864_=_C2830 ,C1864_=_C2831 ,C1864_=_C2832 ,\nC1864_=_C2833 ,C1864_=_C2834 ,C1864_=_C2835 ,C1864_=_C2836 ,C1864_=_C2837 ,C1864_=_C2838 ,\nC1864_=_C2839 ,C1864_=_C2840 ,C1864_=_C2841 ,C1963_=_C1964 ,C1963_=_C1974 ,C1963_=_C1981 ,\nC1963_=_C2137 ,C1963_=_C2268 ,C1963_=_C2363 ,C1963_=_C2565 ,C1963_=_C2566 ,C1963_=_C2567 ,\nC1963_=_C2568 ,C1963_=_C2570 ,C1963_=_C2571 ,C1963_=_C2572 ,C1963_=_C2573 ,C1963_=_C2574 ,\nC1963_=_C2575 ,C1963_=_C2576 ,C1963_=_C2577 ,C1963_=_C2578 ,C1963_=_C2579 ,C1963_=_C2580 ,\nC1963_=_C2581 ,C1963_=_C2583 ,C1964_=_C1974 ,C1964_=_C1981 ,C1964_=_C2270 ,C1964_=_C2477 ,\nC1964_=_C2513 ,C1964_=_C2546 ,C1964_=_C2823 ,C1964_=_C2824 ,C1964_=_C2825 ,C1964_=_C2826 ,\nC1964_=_C2827 ,C1964_=_C2828 ,C1964_=_C2830 ,C1964_=_C2831 ,C1964_=_C2832 ,C1964_=_C2833 ,\nC1964_=_C2834 ,C1964_=_C2835 ,C1964_=_C2836 ,C1964_=_C2837 ,C1964_=_C2838 ,C1964_=_C2839 ,\nC1964_=_C2840 ,C1964_=_C2841 ,C1974_=_C1981 ,C1974_=_C2213 ,C1974_=_C2276 ,C1974_=_C2373 ,\nC1974_=_C2946 ,C1974_=_C2957 ,C1974_=_C2973 ,C1974_=_C3055 ,C1974_=_C3370 ,C1974_=_C3726 ,\nC1974_=_C3745 ,C1974_=_C3776 ,C1974_=_C3777 ,C1974_=_C3778 ,C1974_=_C3779 ,C1974_=_C3780 ,\nC1974_=_C3781 ,C1974_=_C3782 ,C1974_=_C3783 ,C1974_=_C3784 ,C1981_=_C2002 ,C1981_=_C2284 ,\nC1981_=_C2303 ,C1981_=_C2680 ,C1981_=_C3024 ,C1981_=_C3269 ,C1981_=_C3539 ,C1981_=_C3567 ,\nC1981_=_C3697 ,C1981_=_C3736 ,C1981_=_C3763 ,C1981_=_C3891 ,C1981_=_C3946 ,C1981_=_C3971 ,\nC1981_=_C4001 ,C1981_=_C4016 ,C1981_=_C4067 ,C1981_=_C4070 ,C1981_=_C4090 ,C1981_=_C4093 ,\nC2002_=_C2284 ,C2002_=_C2303 ,C2002_=_C2680 ,C2002_=_C3024 ,C2002_=_C3269 ,C2002_=_C3539 ,\nC2002_=_C3567 ,C2002_=_C3697 ,C2002_=_C3736 ,C2002_=_C3763 ,C2002_=_C3891 ,C2002_=_C3946 ,\nC2002_=_C3971 ,C2002_=_C4001 ,C2002_=_C4016 ,C2002_=_C4067 ,C2002_=_C4070 ,C2002_=_C4090 ,\nC2002_=_C4093 ,C2137_=_C2268 ,C2137_=_C2363 ,C2137_=_C2565 ,C2137_=_C2566 ,C2137_=_C2567 ,\nC2137_=_C2568 ,C2137_=_C2570 ,C2137_=_C2571 ,C2137_=_C2572 ,C2137_=_C2573 ,C2137_=_C2574 ,\nC2137_=_C2575 ,C2137_=_C2576 ,C2137_=_C2577 ,C2137_=_C2578 ,C2137_=_C2579 ,C2137_=_C2580 ,\nC2137_=_C2581 ,C2137_=_C2583 ,C2213_=_C2276 ,C2213_=_C2373 ,C2213_=_C2946 ,C2213_=_C2957 ,\nC2213_=_C2973 ,C2213_=_C3055 ,C2213_=_C3370 ,C2213_=_C3726 ,C2213_=_C3745 ,C2213_=_C3776 ,\nC2213_=_C3777 ,C2213_=_C3778 ,C2213_=_C3779 ,C2213_=_C3780 ,C2213_=_C3781 ,C2213_=_C3782 ,\nC2213_=_C3783 ,C2213_=_C3784 ,C2268_=_C2270 ,C2268_=_C2276 ,C2268_=_C2284 ,C2268_=_C2363 ,\nC2268_=_C2565 ,C2268_=_C2566 ,C2268_=_C2567 ,C2268_=_C2568 ,C2268_=_C2570 ,C2268_=_C2571 ,\nC2268_=_C2572 ,C2268_=_C2573 ,C2268_=_C2574 ,C2268_=_C2575 ,C2268_=_C2576 ,C2268_=_C2577 ,\nC2268_=_C2578 ,C2268_=_C2579 ,C2268_=_C2580 ,C2268_=_C2581 ,C2268_=_C2583 ,C2270_=_C2276 ,\nC2270_=_C2284 ,C2270_=_C2477 ,C2270_=_C2513 ,C2270_=_C2546 ,C2270_=_C2823 ,C2270_=_C2824 ,\nC2270_=_C2825 ,C2270_=_C2826 ,C2270_=_C2827 ,C2270_=_C2828 ,C2270_=_C2830 ,C2270_=_C2831 ,\nC2270_=_C2832 ,C2270_=_C2833 ,C2270_=_C2834 ,C2270_=_C2835 ,C2270_=_C2836 ,C2270_=_C2837 ,\nC2270_=_C2838 ,C2270_=_C2839 ,C2270_=_C2840 ,C2270_=_C2841 ,C2276_=_C2284 ,C2276_=_C2373 ,\nC2276_=_C2946 ,C2276_=_C2957 ,C2276_=_C2973 ,C2276_=_C3055 ,C2276_=_C3370 ,C2276_=_C3726 ,\nC2276_=_C3745 ,C2276_=_C3776 ,C2276_=_C3777 ,C2276_=_C3778 ,C2276_=_C3779 ,C2276_=_C3780 ,\nC2276_=_C3781 ,C2276_=_C3782 ,C2276_=_C3783 ,C2276_=_C3784 ,C2284_=_C2303 ,C2284_=_C2680 ,\nC2284_=_C3024 ,C2284_=_C3269 ,C2284_=_C3539 ,C2284_=_C3567 ,C2284_=_C3697 ,C2284_=_C3736 ,\nC2284_=_C3763 ,C2284_=_C3891 ,C2284_=_C3946 ,C2284_=_C3971 ,C2284_=_C4001 ,C2284_=_C4016 ,\nC2284_=_C4067 ,C2284_=_C4070 ,C2284_=_C4090 ,C2284_=_C4093 ,C2303_=_C2680 ,C2303_=_C3024 ,\nC2303_=_C3269 ,C2303_=_C3539 ,C2303_=_C3567 ,C2303_=_C3697 ,C2303_=_C3736 ,C2303_=_C3763 ,\nC2303_=_C3891 ,C2303_=_C3946 ,C2303_=_C3971 ,C2303_=_C4001 ,C2303_=_C4016 ,C2303_=_C4067 ,\nC2303_=_C4070 ,C2303_=_C4090 ,C2303_=_C4093 ,C2363_=_C2373 ,C2363_=_C2565 ,C2363_=_C2566 ,\nC2363_=_C2567 ,C2363_=_C2568 ,C2363_=_C2570 ,C2363_=_C2571 ,C2363_=_C2572 ,C2363_=_C2573 ,\nC2363_=_C2574 ,C2363_=_C2575 ,C2363_=_C2576 ,C2363_=_C2577 ,C2363_=_C2578 ,C2363_=_C2579 ,\nC2363_=_C2580 ,C2363_=_C2581 ,C2363_=_C2583 ,C2373_=_C2946 ,C2373_=_C2957 ,C2373_=_C2973 ,\nC2373_=_C3055 ,C2373_=_C3370 ,C2373_=_C3726 ,C2373_=_C3745 ,C2373_=_C3776 ,C2373_=_C3777 ,\nC2373_=_C3778 ,C2373_=_C3779 ,C2373_=_C3780 ,C2373_=_C3781 ,C2373_=_C3782 ,C2373_=_C3783 ,\nC2373_=_C3784 ,C2477_=_C2513 ,C2477_=_C2546 ,C2477_=_C2823 ,C2477_=_C2824 ,C2477_=_C2825 ,\nC2477_=_C2826 ,C2477_=_C2827 ,C2477_=_C2828 ,C2477_=_C2830 ,C2477_=_C2831 ,C2477_=_C2832 ,\nC2477_=_C2833 ,C2477_=_C2834 ,C2477_=_C2835 ,C2477_=_C2836 ,C2477_=_C2837 ,C2477_=_C2838 ,\nC2477_=_C2839 ,C2477_=_C2840 ,C2477_=_C2841 ,C2513_=_C2546 ,C2513_=_C2823 ,C2513_=_C2824 ,\nC2513_=_C2825 ,C2513_=_C2826 ,C2513_=_C2827 ,C2513_=_C2828 ,C2513_=_C2830 ,C2513_=_C2831 ,\nC2513_=_C2832 ,C2513_=_C2833 ,C2513_=_C2834 ,C2513_=_C2835 ,C2513_=_C2836 ,C2513_=_C2837 ,\nC2513_=_C2838 ,C2513_=_C2839 ,C2513_=_C2840 ,C2513_=_C2841 ,C2546_=_C2823 ,C2546_=_C2824 ,\nC2546_=_C2825 ,C2546_=_C2826 ,C2546_=_C2827 ,C2546_=_C2828 ,C2546_=_C2830 ,C2546_=_C2831 ,\nC2546_=_C2832 ,C2546_=_C2833 ,C2546_=_C2834 ,C2546_=_C2835 ,C2546_=_C2836 ,C2546_=_C2837 ,\nC2546_=_C2838 ,C2546_=_C2839 ,C2546_=_C2840 ,C2546_=_C2841 ,C2565_=_C2566 ,C2565_=_C2567 ,\nC2565_=_C2568 ,C2565_=_C2570 ,C2565_=_C2571 ,C2565_=_C2572 ,C2565_=_C2573 ,C2565_=_C2574 ,\nC2565_=_C2575 ,C2565_=_C2576 ,C2565_=_C2577 ,C2565_=_C2578 ,C2565_=_C2579 ,C2565_=_C2580 ,\nC2565_=_C2581 ,C2565_=_C2583 ,C2566_=_C2567 ,C2566_=_C2568 ,C2566_=_C2570 ,C2566_=_C2571 ,\nC2566_=_C2572 ,C2566_=_C2573 ,C2566_=_C2574 ,C2566_=_C2575 ,C2566_=_C2576 ,C2566_=_C2577 ,\nC2566_=_C2578 ,C2566_=_C2579 ,C2566_=_C2580 ,C2566_=_C2581 ,C2566_=_C2583 ,C2567_=_C2568 ,\nC2567_=_C2570 ,C2567_=_C2571 ,C2567_=_C2572 ,C2567_=_C2573 ,C2567_=_C2574 ,C2567_=_C2575 ,\nC2567_=_C2576 ,C2567_=_C2577 ,C2567_=_C2578 ,C2567_=_C2579 ,C2567_=_C2580 ,C2567_=_C2581 ,\nC2567_=_C2583 ,C2568_=_C2570 ,C2568_=_C2571 ,C2568_=_C2572 ,C2568_=_C2573 ,C2568_=_C2574 ,\nC2568_=_C2575 ,C2568_=_C2576 ,C2568_=_C2577 ,C2568_=_C2578 ,C2568_=_C2579 ,C2568_=_C2580 ,\nC2568_=_C2581 ,C2568_=_C2583 ,C2568_=_C2828 ,C2568_=_C3726 ,C2568_=_C3736 ,C2570_=_C2571 ,\nC2570_=_C2572 ,C2570_=_C2573 ,C2570_=_C2574 ,C2570_=_C2575 ,C2570_=_C2576 ,C2570_=_C2577 ,\nC2570_=_C2578 ,C2570_=_C2579 ,C2570_=_C2580 ,C2570_=_C2581 ,C2570_=_C2583 ,C2571_=_C2572 ,\nC2571_=_C2573 ,C2571_=_C2574 ,C2571_=_C2575 ,C2571_=_C2576 ,C2571_=_C2577 ,C2571_=_C2578 ,\nC2571_=_C2579 ,C2571_=_C2580 ,C2571_=_C2581 ,C2571_=_C2583 ,C2571_=_C2833 ,C2571_=_C3776 ,\nC2571_=_C3891 ,C2572_=_C2573 ,C2572_=_C2574 ,C2572_=_C2575 ,C2572_=_C2576 ,C2572_=_C2577 ,\nC2572_=_C2578 ,C2572_=_C2579 ,C2572_=_C2580 ,C2572_=_C2581 ,C2572_=_C2583 ,C2573_=_C2574 ,\nC2573_=_C2575 ,C2573_=_C2576 ,C2573_=_C2577 ,C2573_=_C2578 ,C2573_=_C2579 ,C2573_=_C2580 ,\nC2573_=_C2581 ,C2573_=_C2583 ,C2574_=_C2575 ,C2574_=_C2576 ,C2574_=_C2577 ,C2574_=_C2578 ,\nC2574_=_C2579 ,C2574_=_C2580 ,C2574_=_C2581 ,C2574_=_C2583 ,C2575_=_C2576 ,C2575_=_C2577 ,\nC2575_=_C2578 ,C2575_=_C2579 ,C2575_=_C2580 ,C2575_=_C2581 ,C2575_=_C2583 ,C2576_=_C2577 ,\nC2576_=_C2578 ,C2576_=_C2579 ,C2576_=_C2580 ,C2576_=_C2581</w:t>
      </w:r>
    </w:p>
    <w:p>
      <w:pPr>
        <w:pStyle w:val="PreformattedText"/>
        <w:bidi w:val="0"/>
        <w:spacing w:before="0" w:after="0"/>
        <w:jc w:val="left"/>
        <w:rPr/>
      </w:pPr>
      <w:r>
        <w:rPr/>
        <w:t xml:space="preserve"> </w:t>
      </w:r>
      <w:r>
        <w:rPr/>
        <w:t>,C2576_=_C2583 ,C2577_=_C2578 ,\nC2577_=_C2579 ,C2577_=_C2580 ,C2577_=_C2581 ,C2577_=_C2583 ,C2577_=_C2837 ,C2577_=_C3782 ,\nC2577_=_C4067 ,C2578_=_C2579 ,C2578_=_C2580 ,C2578_=_C2581 ,C2578_=_C2583 ,C2579_=_C2580 ,\nC2579_=_C2581 ,C2579_=_C2583 ,C2580_=_C2581 ,C2580_=_C2583 ,C2580_=_C2839 ,C2580_=_C3784 ,\nC2580_=_C4093 ,C2581_=_C2583 ,C2680_=_C3024 ,C2680_=_C3269 ,C2680_=_C3539 ,C2680_=_C3567 ,\nC2680_=_C3697 ,C2680_=_C3736 ,C2680_=_C3763 ,C2680_=_C3891 ,C2680_=_C3946 ,C2680_=_C3971 ,\nC2680_=_C4001 ,C2680_=_C4016 ,C2680_=_C4067 ,C2680_=_C4070 ,C2680_=_C4090 ,C2680_=_C4093 ,\nC2823_=_C2824 ,C2823_=_C2825 ,C2823_=_C2826 ,C2823_=_C2827 ,C2823_=_C2828 ,C2823_=_C2830 ,\nC2823_=_C2831 ,C2823_=_C2832 ,C2823_=_C2833 ,C2823_=_C2834 ,C2823_=_C2835 ,C2823_=_C2836 ,\nC2823_=_C2837 ,C2823_=_C2838 ,C2823_=_C2839 ,C2823_=_C2840 ,C2823_=_C2841 ,C2823_=_C2957 ,\nC2824_=_C2825 ,C2824_=_C2826 ,C2824_=_C2827 ,C2824_=_C2828 ,C2824_=_C2830 ,C2824_=_C2831 ,\nC2824_=_C2832 ,C2824_=_C2833 ,C2824_=_C2834 ,C2824_=_C2835 ,C2824_=_C2836 ,C2824_=_C2837 ,\nC2824_=_C2838 ,C2824_=_C2839 ,C2824_=_C2840 ,C2824_=_C2841 ,C2825_=_C2826 ,C2825_=_C2827 ,\nC2825_=_C2828 ,C2825_=_C2830 ,C2825_=_C2831 ,C2825_=_C2832 ,C2825_=_C2833 ,C2825_=_C2834 ,\nC2825_=_C2835 ,C2825_=_C2836 ,C2825_=_C2837 ,C2825_=_C2838 ,C2825_=_C2839 ,C2825_=_C2840 ,\nC2825_=_C2841 ,C2826_=_C2827 ,C2826_=_C2828 ,C2826_=_C2830 ,C2826_=_C2831 ,C2826_=_C2832 ,\nC2826_=_C2833 ,C2826_=_C2834 ,C2826_=_C2835 ,C2826_=_C2836 ,C2826_=_C2837 ,C2826_=_C2838 ,\nC2826_=_C2839 ,C2826_=_C2840 ,C2826_=_C2841 ,C2827_=_C2828 ,C2827_=_C2830 ,C2827_=_C2831 ,\nC2827_=_C2832 ,C2827_=_C2833 ,C2827_=_C2834 ,C2827_=_C2835 ,C2827_=_C2836 ,C2827_=_C2837 ,\nC2827_=_C2838 ,C2827_=_C2839 ,C2827_=_C2840 ,C2827_=_C2841 ,C2828_=_C2830 ,C2828_=_C2831 ,\nC2828_=_C2832 ,C2828_=_C2833 ,C2828_=_C2834 ,C2828_=_C2835 ,C2828_=_C2836 ,C2828_=_C2837 ,\nC2828_=_C2838 ,C2828_=_C2839 ,C2828_=_C2840 ,C2828_=_C2841 ,C2828_=_C3726 ,C2828_=_C3736 ,\nC2830_=_C2831 ,C2830_=_C2832 ,C2830_=_C2833 ,C2830_=_C2834 ,C2830_=_C2835 ,C2830_=_C2836 ,\nC2830_=_C2837 ,C2830_=_C2838 ,C2830_=_C2839 ,C2830_=_C2840 ,C2830_=_C2841 ,C2831_=_C2832 ,\nC2831_=_C2833 ,C2831_=_C2834 ,C2831_=_C2835 ,C2831_=_C2836 ,C2831_=_C2837 ,C2831_=_C2838 ,\nC2831_=_C2839 ,C2831_=_C2840 ,C2831_=_C2841 ,C2832_=_C2833 ,C2832_=_C2834 ,C2832_=_C2835 ,\nC2832_=_C2836 ,C2832_=_C2837 ,C2832_=_C2838 ,C2832_=_C2839 ,C2832_=_C2840 ,C2832_=_C2841 ,\nC2833_=_C2834 ,C2833_=_C2835 ,C2833_=_C2836 ,C2833_=_C2837 ,C2833_=_C2838 ,C2833_=_C2839 ,\nC2833_=_C2840 ,C2833_=_C2841 ,C2833_=_C3776 ,C2833_=_C3891 ,C2834_=_C2835 ,C2834_=_C2836 ,\nC2834_=_C2837 ,C2834_=_C2838 ,C2834_=_C2839 ,C2834_=_C2840 ,C2834_=_C2841 ,C2834_=_C3779 ,\nC2835_=_C2836 ,C2835_=_C2837 ,C2835_=_C2838 ,C2835_=_C2839 ,C2835_=_C2840 ,C2835_=_C2841 ,\nC2835_=_C3971 ,C2836_=_C2837 ,C2836_=_C2838 ,C2836_=_C2839 ,C2836_=_C2840 ,C2836_=_C2841 ,\nC2837_=_C2838 ,C2837_=_C2839 ,C2837_=_C2840 ,C2837_=_C2841 ,C2837_=_C3782 ,C2837_=_C4067 ,\nC2838_=_C2839 ,C2838_=_C2840 ,C2838_=_C2841 ,C2839_=_C2840 ,C2839_=_C2841 ,C2839_=_C3784 ,\nC2839_=_C4093 ,C2840_=_C2841 ,C2946_=_C2957 ,C2946_=_C2973 ,C2946_=_C3055 ,C2946_=_C3370 ,\nC2946_=_C3726 ,C2946_=_C3745 ,C2946_=_C3776 ,C2946_=_C3777 ,C2946_=_C3778 ,C2946_=_C3779 ,\nC2946_=_C3780 ,C2946_=_C3781 ,C2946_=_C3782 ,C2946_=_C3783 ,C2946_=_C3784 ,C2957_=_C2973 ,\nC2957_=_C3055 ,C2957_=_C3370 ,C2957_=_C3726 ,C2957_=_C3745 ,C2957_=_C3776 ,C2957_=_C3777 ,\nC2957_=_C3778 ,C2957_=_C3779 ,C2957_=_C3780 ,C2957_=_C3781 ,C2957_=_C3782 ,C2957_=_C3783 ,\nC2957_=_C3784 ,C2973_=_C3055 ,C2973_=_C3370 ,C2973_=_C3726 ,C2973_=_C3745 ,C2973_=_C3776 ,\nC2973_=_C3777 ,C2973_=_C3778 ,C2973_=_C3779 ,C2973_=_C3780 ,C2973_=_C3781 ,C2973_=_C3782 ,\nC2973_=_C3783 ,C2973_=_C3784 ,C3024_=_C3269 ,C3024_=_C3539 ,C3024_=_C3567 ,C3024_=_C3697 ,\nC3024_=_C3736 ,C3024_=_C3763 ,C3024_=_C3891 ,C3024_=_C3946 ,C3024_=_C3971 ,C3024_=_C4001 ,\nC3024_=_C4016 ,C3024_=_C4067 ,C3024_=_C4070 ,C3024_=_C4090 ,C3024_=_C4093 ,C3055_=_C3370 ,\nC3055_=_C3726 ,C3055_=_C3745 ,C3055_=_C3776 ,C3055_=_C3777 ,C3055_=_C3778 ,C3055_=_C3779 ,\nC3055_=_C3780 ,C3055_=_C3781 ,C3055_=_C3782 ,C3055_=_C3783 ,C3055_=_C3784 ,C3269_=_C3539 ,\nC3269_=_C3567 ,C3269_=_C3697 ,C3269_=_C3736 ,C3269_=_C3763 ,C3269_=_C3891 ,C3269_=_C3946 ,\nC3269_=_C3971 ,C3269_=_C4001 ,C3269_=_C4016 ,C3269_=_C4067 ,C3269_=_C4070 ,C3269_=_C4090 ,\nC3269_=_C4093 ,C3370_=_C3726 ,C3370_=_C3745 ,C3370_=_C3776 ,C3370_=_C3777 ,C3370_=_C3778 ,\nC3370_=_C3779 ,C3370_=_C3780 ,C3370_=_C3781 ,C3370_=_C3782 ,C3370_=_C3783 ,C3370_=_C3784 ,\nC3539_=_C3567 ,C3539_=_C3697 ,C3539_=_C3736 ,C3539_=_C3763 ,C3539_=_C3891 ,C3539_=_C3946 ,\nC3539_=_C3971 ,C3539_=_C4001 ,C3539_=_C4016 ,C3539_=_C4067 ,C3539_=_C4070 ,C3539_=_C4090 ,\nC3539_=_C4093 ,C3567_=_C3697 ,C3567_=_C3736 ,C3567_=_C3763 ,C3567_=_C3891 ,C3567_=_C3946 ,\nC3567_=_C3971 ,C3567_=_C4001 ,C3567_=_C4016 ,C3567_=_C4067 ,C3567_=_C4070 ,C3567_=_C4090 ,\nC3567_=_C4093 ,C3697_=_C3736 ,C3697_=_C3763 ,C3697_=_C3891 ,C3697_=_C3946 ,C3697_=_C3971 ,\nC3697_=_C4001 ,C3697_=_C4016 ,C3697_=_C4067 ,C3697_=_C4070 ,C3697_=_C4090 ,C3697_=_C4093 ,\nC3726_=_C3736 ,C3726_=_C3745 ,C3726_=_C3776 ,C3726_=_C3777 ,C3726_=_C3778 ,C3726_=_C3779 ,\nC3726_=_C3780 ,C3726_=_C3781 ,C3726_=_C3782 ,C3726_=_C3783 ,C3726_=_C3784 ,C3736_=_C3763 ,\nC3736_=_C3891 ,C3736_=_C3946 ,C3736_=_C3971 ,C3736_=_C4001 ,C3736_=_C4016 ,C3736_=_C4067 ,\nC3736_=_C4070 ,C3736_=_C4090 ,C3736_=_C4093 ,C3745_=_C3776 ,C3745_=_C3777 ,C3745_=_C3778 ,\nC3745_=_C3779 ,C3745_=_C3780 ,C3745_=_C3781 ,C3745_=_C3782 ,C3745_=_C3783 ,C3745_=_C3784 ,\nC3763_=_C3891 ,C3763_=_C3946 ,C3763_=_C3971 ,C3763_=_C4001 ,C3763_=_C4016 ,C3763_=_C4067 ,\nC3763_=_C4070 ,C3763_=_C4090 ,C3763_=_C4093 ,C3776_=_C3777 ,C3776_=_C3778 ,C3776_=_C3779 ,\nC3776_=_C3780 ,C3776_=_C3781 ,C3776_=_C3782 ,C3776_=_C3783 ,C3776_=_C3784 ,C3776_=_C3891 ,\nC3777_=_C3778 ,C3777_=_C3779 ,C3777_=_C3780 ,C3777_=_C3781 ,C3777_=_C3782 ,C3777_=_C3783 ,\nC3777_=_C3784 ,C3778_=_C3779 ,C3778_=_C3780 ,C3778_=_C3781 ,C3778_=_C3782 ,C3778_=_C3783 ,\nC3778_=_C3784 ,C3779_=_C3780 ,C3779_=_C3781 ,C3779_=_C3782 ,C3779_=_C3783 ,C3779_=_C3784 ,\nC3780_=_C3781 ,C3780_=_C3782 ,C3780_=_C3783 ,C3780_=_C3784 ,C3781_=_C3782 ,C3781_=_C3783 ,\nC3781_=_C3784 ,C3782_=_C3783 ,C3782_=_C3784 ,C3782_=_C4067 ,C3783_=_C3784 ,C3784_=_C4093 ,\nC3891_=_C3946 ,C3891_=_C3971 ,C3891_=_C4001 ,C3891_=_C4016 ,C3891_=_C4067 ,C3891_=_C4070 ,\nC3891_=_C4090 ,C3891_=_C4093 ,C3946_=_C3971 ,C3946_=_C4001 ,C3946_=_C4016 ,C3946_=_C4067 ,\nC3946_=_C4070 ,C3946_=_C4090 ,C3946_=_C4093 ,C3971_=_C4001 ,C3971_=_C4016 ,C3971_=_C4067 ,\nC3971_=_C4070 ,C3971_=_C4090 ,C3971_=_C4093 ,C4001_=_C4016 ,C4001_=_C4067 ,C4001_=_C4070 ,\nC4001_=_C4090 ,C4001_=_C4093 ,C4016_=_C4067 ,C4016_=_C4070 ,C4016_=_C4090 ,C4016_=_C4093 ,\nC4067_=_C4070 ,C4067_=_C4090 ,C4067_=_C4093 ,C4070_=_C4090 ,C4070_=_C4093 ,C4090_=_C4093 ,"];115[shape=box, label="id:115 level: 5\n108: C44 C115 C255 C277 C362 \nC451 C477 C614 C846 C886 C888 \nC896 C904 C925 C962 C1251 C1256 \nC1327 C1640 C1694 C1786 C1834 C1932 \nC1960 C1961 C1962 C1963 C1964 C1965 \nC1966 C1967 C1968 C1969 C1970 C1971 \nC1972 C1973 C1974 C1975 C1976 C1978 \nC1979 C1980 C1981 C1982 C1983 C2019 \nC2104 C2258 C2267 C2268 C2269 C2270 \nC2271 C2272 C2273 C2274 C2276 C2277 \nC2278 C2279 C2280 C2281 C2282 C2283 \nC2284 C2322 C2335 C2471 C2542 C2568 \nC2577 C2589 C2598 C2742 C2780 C2821 \nC2828 C2837 C2864 C2899 C3000 C3265 \nC3348 C3364 C3545 C3654 C3688 C3726 \nC3727 C3728 C3729 C3730 C3731 C3732 \nC3733 C3734 C3735 C3736 C3782 C3854 \nC3887 C3992 C4003 C4025 C4065 C4066 \nC4067 \n1561: C44_=_C115( C44 C115 ) C44_=_C255( C44 C255 ) C44_=_C277( C44 C277 ) C44_=_C362( C44 C362 ) C44_=_C451( C44 C451 ) \nC44_=_C477( C44 C477 ) C44_=_C888( C44 C888 ) C44_=_C1640( C44 C1640 ) C44_=_C1961( C44 C1961 ) C44_=_C2104( C44 C2104 ) C44_=_C2267( C44 C2267 ) \nC44_=_C2268( C44 C2268 ) C44_=_C2269( C44 C2269 ) C44_=_C2270( C44 C2270 ) C44_=_C2271( C44 C2271 ) C44_=_C2272( C44 C2272 ) C44_=_C2273( C44 C2273 ) \nC44_=_C2274( C44 C2274 ) C44_=_C2276( C44 C2276 ) C44_=_C2277( C44 C2277 ) C44_=_C2278( C44 C2278 ) C44_=_C2279( C44 C2279 ) C44_=_C2280( C44 C2280 ) \nC44_=_C2281( C44 C2281 ) C44_=_C2282( C44 C2282 ) C44_=_C2283( C44 C2283 ) C44_=_C2284( C44 C2284 ) C115_=_C255( C115 C255 ) C115_=_C277( C115 C277 ) \nC115_=_C362( C115 C362 ) C115_=_C451( C115 C451 ) C115_=_C477( C115 C477 ) C115_=_C888( C115 C888 ) C115_=_C1640( C115 C1640 ) C115_=_C1961( C115 C1961 ) \nC115_=_C2104( C115 C2104 ) C115_=_C2267( C115 C2267 ) C115_=_C2268( C115 C2268 ) C115_=_C2269( C115 C2269 ) C115_=_C2270( C115 C2270 ) C115_=_C2271( C115 C2271 ) \nC115_=_C2272( C115 C2272 ) C115_=_C2273( C115 C2273 ) C115_=_C2274( C115 C2274 ) C115_=_C2276( C115 C2276 ) C115_=_C2277( C115 C2277 ) C115_=_C2278( C115 C2278 ) \nC115_=_C2279( C115 C2279 ) C115_=_C2280( C115 C2280 ) C115_=_C2281( C115 C2281 ) C115_=_C2282( C115 C2282 ) C115_=_C2283( C115 C2283 ) C115_=_C2284( C115 C2284 ) \nC255_=_C277( C255 C277 ) C255_=_C362( C255 C362 ) C255_=_C451( C255 C451 ) C255_=_C477( C255 C477 ) C255_=_C888( C255 C888 ) C255_=_C1640( C255 C1640 ) \nC255_=_C1961( C255 C1961 ) C255_=_C2104( C255 C2104 ) C255_=_C2267( C255 C2267 ) C255_=_C2268( C255 C2268 ) C255_=_C2269( C255 C2269 ) C255_=_C2270( C255 C2270 ) \nC255_=_C2271( C255 C2271 ) C255_=_C2272( C255 C2272 ) C255_=_C2273( C255 C2273 ) C255_=_C2274( C255 C2274 ) C255_=_C2276( C255 C2276 ) C255_=_C2277( C255 C2277 ) \nC255_=_C2278( C255 C2278 ) C255_=_C2279( C255 C2279 ) C255_=_C2280( C255 C2280 ) C255_=_C2281( C255 C2281 ) C255_=_C2282( C255 C2282 ) C255_=_C2283( C255 C2283 ) \nC255_=_C2284( C255 C2284 ) C277_=_C362( C277 C362 ) C277_=_C451( C277 C451 ) C277_=_C477( C277 C477 ) C277_=_C888( C277 C888 ) C277_=_C1640( C277 C1640 ) \nC277_=_C1961( C277 C1961 ) C277_=_C2104( C277 C2104 ) C277_=_C2267( C277 C2267 ) C277_=_C2268( C277 C2268 ) C277_=_C2269( C277 C2269 ) C277_=_C2270( C277 C2270 ) \nC277_=_C2271(</w:t>
      </w:r>
    </w:p>
    <w:p>
      <w:pPr>
        <w:pStyle w:val="PreformattedText"/>
        <w:bidi w:val="0"/>
        <w:spacing w:before="0" w:after="0"/>
        <w:jc w:val="left"/>
        <w:rPr/>
      </w:pPr>
      <w:r>
        <w:rPr/>
        <w:t xml:space="preserve"> </w:t>
      </w:r>
      <w:r>
        <w:rPr/>
        <w:t>C277 C2271 ) C277_=_C2272( C277 C2272 ) C277_=_C2273( C277 C2273 ) C277_=_C2274( C277 C2274 ) C277_=_C2276( C277 C2276 ) C277_=_C2277( C277 C2277 ) \nC277_=_C2278( C277 C2278 ) C277_=_C2279( C277 C2279 ) C277_=_C2280( C277 C2280 ) C277_=_C2281( C277 C2281 ) C277_=_C2282( C277 C2282 ) C277_=_C2283( C277 C2283 ) \nC277_=_C2284( C277 C2284 ) C362_=_C451( C362 C451 ) C362_=_C477( C362 C477 ) C362_=_C888( C362 C888 ) C362_=_C1640( C362 C1640 ) C362_=_C1961( C362 C1961 ) \nC362_=_C2104( C362 C2104 ) C362_=_C2267( C362 C2267 ) C362_=_C2268( C362 C2268 ) C362_=_C2269( C362 C2269 ) C362_=_C2270( C362 C2270 ) C362_=_C2271( C362 C2271 ) \nC362_=_C2272( C362 C2272 ) C362_=_C2273( C362 C2273 ) C362_=_C2274( C362 C2274 ) C362_=_C2276( C362 C2276 ) C362_=_C2277( C362 C2277 ) C362_=_C2278( C362 C2278 ) \nC362_=_C2279( C362 C2279 ) C362_=_C2280( C362 C2280 ) C362_=_C2281( C362 C2281 ) C362_=_C2282( C362 C2282 ) C362_=_C2283( C362 C2283 ) C362_=_C2284( C362 C2284 ) \nC451_=_C477( C451 C477 ) C451_=_C888( C451 C888 ) C451_=_C1640( C451 C1640 ) C451_=_C1961( C451 C1961 ) C451_=_C2104( C451 C2104 ) C451_=_C2267( C451 C2267 ) \nC451_=_C2268( C451 C2268 ) C451_=_C2269( C451 C2269 ) C451_=_C2270( C451 C2270 ) C451_=_C2271( C451 C2271 ) C451_=_C2272( C451 C2272 ) C451_=_C2273( C451 C2273 ) \nC451_=_C2274( C451 C2274 ) C451_=_C2276( C451 C2276 ) C451_=_C2277( C451 C2277 ) C451_=_C2278( C451 C2278 ) C451_=_C2279( C451 C2279 ) C451_=_C2280( C451 C2280 ) \nC451_=_C2281( C451 C2281 ) C451_=_C2282( C451 C2282 ) C451_=_C2283( C451 C2283 ) C451_=_C2284( C451 C2284 ) C477_=_C888( C477 C888 ) C477_=_C1640( C477 C1640 ) \nC477_=_C1961( C477 C1961 ) C477_=_C2104( C477 C2104 ) C477_=_C2267( C477 C2267 ) C477_=_C2268( C477 C2268 ) C477_=_C2269( C477 C2269 ) C477_=_C2270( C477 C2270 ) \nC477_=_C2271( C477 C2271 ) C477_=_C2272( C477 C2272 ) C477_=_C2273( C477 C2273 ) C477_=_C2274( C477 C2274 ) C477_=_C2276( C477 C2276 ) C477_=_C2277( C477 C2277 ) \nC477_=_C2278( C477 C2278 ) C477_=_C2279( C477 C2279 ) C477_=_C2280( C477 C2280 ) C477_=_C2281( C477 C2281 ) C477_=_C2282( C477 C2282 ) C477_=_C2283( C477 C2283 ) \nC477_=_C2284( C477 C2284 ) C614_=_C886( C614 C886 ) C614_=_C962( C614 C962 ) C614_=_C1256( C614 C1256 ) C614_=_C1327( C614 C1327 ) C614_=_C1960( C614 C1960 ) \nC614_=_C1961( C614 C1961 ) C614_=_C1962( C614 C1962 ) C614_=_C1963( C614 C1963 ) C614_=_C1964( C614 C1964 ) C614_=_C1965( C614 C1965 ) C614_=_C1966( C614 C1966 ) \nC614_=_C1967( C614 C1967 ) C614_=_C1968( C614 C1968 ) C614_=_C1969( C614 C1969 ) C614_=_C1970( C614 C1970 ) C614_=_C1971( C614 C1971 ) C614_=_C1972( C614 C1972 ) \nC614_=_C1973( C614 C1973 ) C614_=_C1974( C614 C1974 ) C614_=_C1975( C614 C1975 ) C614_=_C1976( C614 C1976 ) C614_=_C1978( C614 C1978 ) C614_=_C1979( C614 C1979 ) \nC614_=_C1980( C614 C1980 ) C614_=_C1981( C614 C1981 ) C614_=_C1982( C614 C1982 ) C614_=_C1983( C614 C1983 ) C846_=_C896( C846 C896 ) C846_=_C925( C846 C925 ) \nC846_=_C1694( C846 C1694 ) C846_=_C1932( C846 C1932 ) C846_=_C1972( C846 C1972 ) C846_=_C2258( C846 C2258 ) C846_=_C2335( C846 C2335 ) C846_=_C2568( C846 C2568 ) \nC846_=_C2589( C846 C2589 ) C846_=_C2742( C846 C2742 ) C846_=_C2780( C846 C2780 ) C846_=_C2828( C846 C2828 ) C846_=_C2864( C846 C2864 ) C846_=_C3000( C846 C3000 ) \nC846_=_C3348( C846 C3348 ) C846_=_C3654( C846 C3654 ) C846_=_C3726( C846 C3726 ) C846_=_C3727( C846 C3727 ) C846_=_C3728( C846 C3728 ) C846_=_C3729( C846 C3729 ) \nC846_=_C3730( C846 C3730 ) C846_=_C3731( C846 C3731 ) C846_=_C3732( C846 C3732 ) C846_=_C3733( C846 C3733 ) C846_=_C3734( C846 C3734 ) C846_=_C3735( C846 C3735 ) \nC846_=_C3736( C846 C3736 ) C886_=_C888( C886 C888 ) C886_=_C896( C886 C896 ) C886_=_C904( C886 C904 ) C886_=_C962( C886 C962 ) C886_=_C1256( C886 C1256 ) \nC886_=_C1327( C886 C1327 ) C886_=_C1960( C886 C1960 ) C886_=_C1961( C886 C1961 ) C886_=_C1962( C886 C1962 ) C886_=_C1963( C886 C1963 ) C886_=_C1964( C886 C1964 ) \nC886_=_C1965( C886 C1965 ) C886_=_C1966( C886 C1966 ) C886_=_C1967( C886 C1967 ) C886_=_C1968( C886 C1968 ) C886_=_C1969( C886 C1969 ) C886_=_C1970( C886 C1970 ) \nC886_=_C1971( C886 C1971 ) C886_=_C1972( C886 C1972 ) C886_=_C1973( C886 C1973 ) C886_=_C1974( C886 C1974 ) C886_=_C1975( C886 C1975 ) C886_=_C1976( C886 C1976 ) \nC886_=_C1978( C886 C1978 ) C886_=_C1979( C886 C1979 ) C886_=_C1980( C886 C1980 ) C886_=_C1981( C886 C1981 ) C886_=_C1982( C886 C1982 ) C886_=_C1983( C886 C1983 ) \nC888_=_C896( C888 C896 ) C888_=_C904( C888 C904 ) C888_=_C1640( C888 C1640 ) C888_=_C1961( C888 C1961 ) C888_=_C2104( C888 C2104 ) C888_=_C2267( C888 C2267 ) \nC888_=_C2268( C888 C2268 ) C888_=_C2269( C888 C2269 ) C888_=_C2270( C888 C2270 ) C888_=_C2271( C888 C2271 ) C888_=_C2272( C888 C2272 ) C888_=_C2273( C888 C2273 ) \nC888_=_C2274( C888 C2274 ) C888_=_C2276( C888 C2276 ) C888_=_C2277( C888 C2277 ) C888_=_C2278( C888 C2278 ) C888_=_C2279( C888 C2279 ) C888_=_C2280( C888 C2280 ) \nC888_=_C2281( C888 C2281 ) C888_=_C2282( C888 C2282 ) C888_=_C2283( C888 C2283 ) C888_=_C2284( C888 C2284 ) C896_=_C904( C896 C904 ) C896_=_C925( C896 C925 ) \nC896_=_C1694( C896 C1694 ) C896_=_C1932( C896 C1932 ) C896_=_C1972( C896 C1972 ) C896_=_C2258( C896 C2258 ) C896_=_C2335( C896 C2335 ) C896_=_C2568( C896 C2568 ) \nC896_=_C2589( C896 C2589 ) C896_=_C2742( C896 C2742 ) C896_=_C2780( C896 C2780 ) C896_=_C2828( C896 C2828 ) C896_=_C2864( C896 C2864 ) C896_=_C3000( C896 C3000 ) \nC896_=_C3348( C896 C3348 ) C896_=_C3654( C896 C3654 ) C896_=_C3726( C896 C3726 ) C896_=_C3727( C896 C3727 ) C896_=_C3728( C896 C3728 ) C896_=_C3729( C896 C3729 ) \nC896_=_C3730( C896 C3730 ) C896_=_C3731( C896 C3731 ) C896_=_C3732( C896 C3732 ) C896_=_C3733( C896 C3733 ) C896_=_C3734( C896 C3734 ) C896_=_C3735( C896 C3735 ) \nC896_=_C3736( C896 C3736 ) C904_=_C1251( C904 C1251 ) C904_=_C1786( C904 C1786 ) C904_=_C1834( C904 C1834 ) C904_=_C2019( C904 C2019 ) C904_=_C2282( C904 C2282 ) \nC904_=_C2322( C904 C2322 ) C904_=_C2471( C904 C2471 ) C904_=_C2542( C904 C2542 ) C904_=_C2577( C904 C2577 ) C904_=_C2598( C904 C2598 ) C904_=_C2821( C904 C2821 ) \nC904_=_C2837( C904 C2837 ) C904_=_C2899( C904 C2899 ) C904_=_C3265( C904 C3265 ) C904_=_C3364( C904 C3364 ) C904_=_C3545( C904 C3545 ) C904_=_C3688( C904 C3688 ) \nC904_=_C3734( C904 C3734 ) C904_=_C3782( C904 C3782 ) C904_=_C3854( C904 C3854 ) C904_=_C3887( C904 C3887 ) C904_=_C3992( C904 C3992 ) C904_=_C4003( C904 C4003 ) \nC904_=_C4025( C904 C4025 ) C904_=_C4065( C904 C4065 ) C904_=_C4066( C904 C4066 ) C904_=_C4067( C904 C4067 ) C925_=_C1694( C925 C1694 ) C925_=_C1932( C925 C1932 ) \nC925_=_C1972( C925 C1972 ) C925_=_C2258( C925 C2258 ) C925_=_C2335( C925 C2335 ) C925_=_C2568( C925 C2568 ) C925_=_C2589( C925 C2589 ) C925_=_C2742( C925 C2742 ) \nC925_=_C2780( C925 C2780 ) C925_=_C2828( C925 C2828 ) C925_=_C2864( C925 C2864 ) C925_=_C3000( C925 C3000 ) C925_=_C3348( C925 C3348 ) C925_=_C3654( C925 C3654 ) \nC925_=_C3726( C925 C3726 ) C925_=_C3727( C925 C3727 ) C925_=_C3728( C925 C3728 ) C925_=_C3729( C925 C3729 ) C925_=_C3730( C925 C3730 ) C925_=_C3731( C925 C3731 ) \nC925_=_C3732( C925 C3732 ) C925_=_C3733( C925 C3733 ) C925_=_C3734( C925 C3734 ) C925_=_C3735( C925 C3735 ) C925_=_C3736( C925 C3736 ) C962_=_C1256( C962 C1256 ) \nC962_=_C1327( C962 C1327 ) C962_=_C1960( C962 C1960 ) C962_=_C1961( C962 C1961 ) C962_=_C1962( C962 C1962 ) C962_=_C1963( C962 C1963 ) C962_=_C1964( C962 C1964 ) \nC962_=_C1965( C962 C1965 ) C962_=_C1966( C962 C1966 ) C962_=_C1967( C962 C1967 ) C962_=_C1968( C962 C1968 ) C962_=_C1969( C962 C1969 ) C962_=_C1970( C962 C1970 ) \nC962_=_C1971( C962 C1971 ) C962_=_C1972( C962 C1972 ) C962_=_C1973( C962 C1973 ) C962_=_C1974( C962 C1974 ) C962_=_C1975( C962 C1975 ) C962_=_C1976( C962 C1976 ) \nC962_=_C1978( C962 C1978 ) C962_=_C1979( C962 C1979 ) C962_=_C1980( C962 C1980 ) C962_=_C1981( C962 C1981 ) C962_=_C1982( C962 C1982 ) C962_=_C1983( C962 C1983 ) \nC1251_=_C1786( C1251 C1786 ) C1251_=_C1834( C1251 C1834 ) C1251_=_C2019( C1251 C2019 ) C1251_=_C2282( C1251 C2282 ) C1251_=_C2322( C1251 C2322 ) C1251_=_C2471( C1251 C2471 ) \nC1251_=_C2542( C1251 C2542 ) C1251_=_C2577( C1251 C2577 ) C1251_=_C2598( C1251 C2598 ) C1251_=_C2821( C1251 C2821 ) C1251_=_C2837( C1251 C2837 ) C1251_=_C2899( C1251 C2899 ) \nC1251_=_C3265( C1251 C3265 ) C1251_=_C3364( C1251 C3364 ) C1251_=_C3545( C1251 C3545 ) C1251_=_C3688( C1251 C3688 ) C1251_=_C3734( C1251 C3734 ) C1251_=_C3782( C1251 C3782 ) \nC1251_=_C3854( C1251 C3854 ) C1251_=_C3887( C1251 C3887 ) C1251_=_C3992( C1251 C3992 ) C1251_=_C4003( C1251 C4003 ) C1251_=_C4025( C1251 C4025 ) C1251_=_C4065( C1251 C4065 ) \nC1251_=_C4066( C1251 C4066 ) C1251_=_C4067( C1251 C4067 ) C1256_=_C1327( C1256 C1327 ) C1256_=_C1960( C1256 C1960 ) C1256_=_C1961( C1256 C1961 ) C1256_=_C1962( C1256 C1962 ) \nC1256_=_C1963( C1256 C1963 ) C1256_=_C1964( C1256 C1964 ) C1256_=_C1965( C1256 C1965 ) C1256_=_C1966( C1256 C1966 ) C1256_=_C1967( C1256 C1967 ) C1256_=_C1968( C1256 C1968 ) \nC1256_=_C1969( C1256 C1969 ) C1256_=_C1970( C1256 C1970 ) C1256_=_C1971( C1256 C1971 ) C1256_=_C1972( C1256 C1972 ) C1256_=_C1973( C1256 C1973 ) C1256_=_C1974( C1256 C1974 ) \nC1256_=_C1975( C1256 C1975 ) C1256_=_C1976( C1256 C1976 ) C1256_=_C1978( C1256 C1978 ) C1256_=_C1979( C1256 C1979 ) C1256_=_C1980( C1256 C1980 ) C1256_=_C1981( C1256 C1981 ) \nC1256_=_C1982( C1256 C1982 ) C1256_=_C1983( C1256 C1983 ) C1327_=_C1960( C1327 C1960 ) C1327_=_C1961( C1327 C1961 ) C1327_=_C1962( C1327 C1962 ) C1327_=_C1963( C1327 C1963 ) \nC1327_=_C1964( C1327 C1964 ) C1327_=_C1965( C1327 C1965 ) C1327_=_C1966( C1327 C1966 ) C1327_=_C1967( C1327 C1967 ) C1327_=_C1968( C1327 C1968 ) C1327_=_C1969( C1327 C1969 ) \nC1327_=_C1970( C1327 C1970 ) C1327_=_C1971( C1327 C1971 ) C1327_=_C1972( C1327 C1972 ) C1327_=_C1973( C1327 C1973 ) C1327_=_C1974( C1327 C1974 ) C1327_=_C1975( C1327 C1975 ) \nC1327_=_C1976( C1327 C1976 ) C1327_=_C1978( C1327 C1978 ) C1327_=_C1979( C1327 C1979 ) C1327_=_C1980( C1327 C1980 ) C1327_=_C1981( C1327 C1981</w:t>
      </w:r>
    </w:p>
    <w:p>
      <w:pPr>
        <w:pStyle w:val="PreformattedText"/>
        <w:bidi w:val="0"/>
        <w:spacing w:before="0" w:after="0"/>
        <w:jc w:val="left"/>
        <w:rPr/>
      </w:pPr>
      <w:r>
        <w:rPr/>
        <w:t xml:space="preserve"> </w:t>
      </w:r>
      <w:r>
        <w:rPr/>
        <w:t>) C1327_=_C1982( C1327 C1982 ) \nC1327_=_C1983( C1327 C1983 ) C1640_=_C1961( C1640 C1961 ) C1640_=_C2104( C1640 C2104 ) C1640_=_C2267( C1640 C2267 ) C1640_=_C2268( C1640 C2268 ) C1640_=_C2269( C1640 C2269 ) \nC1640_=_C2270( C1640 C2270 ) C1640_=_C2271( C1640 C2271 ) C1640_=_C2272( C1640 C2272 ) C1640_=_C2273( C1640 C2273 ) C1640_=_C2274( C1640 C2274 ) C1640_=_C2276( C1640 C2276 ) \nC1640_=_C2277( C1640 C2277 ) C1640_=_C2278( C1640 C2278 ) C1640_=_C2279( C1640 C2279 ) C1640_=_C2280( C1640 C2280 ) C1640_=_C2281( C1640 C2281 ) C1640_=_C2282( C1640 C2282 ) \nC1640_=_C2283( C1640 C2283 ) C1640_=_C2284( C1640 C2284 ) C1694_=_C1932( C1694 C1932 ) C1694_=_C1972( C1694 C1972 ) C1694_=_C2258( C1694 C2258 ) C1694_=_C2335( C1694 C2335 ) \nC1694_=_C2568( C1694 C2568 ) C1694_=_C2589( C1694 C2589 ) C1694_=_C2742( C1694 C2742 ) C1694_=_C2780( C1694 C2780 ) C1694_=_C2828( C1694 C2828 ) C1694_=_C2864( C1694 C2864 ) \nC1694_=_C3000( C1694 C3000 ) C1694_=_C3348( C1694 C3348 ) C1694_=_C3654( C1694 C3654 ) C1694_=_C3726( C1694 C3726 ) C1694_=_C3727( C1694 C3727 ) C1694_=_C3728( C1694 C3728 ) \nC1694_=_C3729( C1694 C3729 ) C1694_=_C3730( C1694 C3730 ) C1694_=_C3731( C1694 C3731 ) C1694_=_C3732( C1694 C3732 ) C1694_=_C3733( C1694 C3733 ) C1694_=_C3734( C1694 C3734 ) \nC1694_=_C3735( C1694 C3735 ) C1694_=_C3736( C1694 C3736 ) C1786_=_C1834( C1786 C1834 ) C1786_=_C2019( C1786 C2019 ) C1786_=_C2282( C1786 C2282 ) C1786_=_C2322( C1786 C2322 ) \nC1786_=_C2471( C1786 C2471 ) C1786_=_C2542( C1786 C2542 ) C1786_=_C2577( C1786 C2577 ) C1786_=_C2598( C1786 C2598 ) C1786_=_C2821( C1786 C2821 ) C1786_=_C2837( C1786 C2837 ) \nC1786_=_C2899( C1786 C2899 ) C1786_=_C3265( C1786 C3265 ) C1786_=_C3364( C1786 C3364 ) C1786_=_C3545( C1786 C3545 ) C1786_=_C3688( C1786 C3688 ) C1786_=_C3734( C1786 C3734 ) \nC1786_=_C3782( C1786 C3782 ) C1786_=_C3854( C1786 C3854 ) C1786_=_C3887( C1786 C3887 ) C1786_=_C3992( C1786 C3992 ) C1786_=_C4003( C1786 C4003 ) C1786_=_C4025( C1786 C4025 ) \nC1786_=_C4065( C1786 C4065 ) C1786_=_C4066( C1786 C4066 ) C1786_=_C4067( C1786 C4067 ) C1834_=_C2019( C1834 C2019 ) C1834_=_C2282( C1834 C2282 ) C1834_=_C2322( C1834 C2322 ) \nC1834_=_C2471( C1834 C2471 ) C1834_=_C2542( C1834 C2542 ) C1834_=_C2577( C1834 C2577 ) C1834_=_C2598( C1834 C2598 ) C1834_=_C2821( C1834 C2821 ) C1834_=_C2837( C1834 C2837 ) \nC1834_=_C2899( C1834 C2899 ) C1834_=_C3265( C1834 C3265 ) C1834_=_C3364( C1834 C3364 ) C1834_=_C3545( C1834 C3545 ) C1834_=_C3688( C1834 C3688 ) C1834_=_C3734( C1834 C3734 ) \nC1834_=_C3782( C1834 C3782 ) C1834_=_C3854( C1834 C3854 ) C1834_=_C3887( C1834 C3887 ) C1834_=_C3992( C1834 C3992 ) C1834_=_C4003( C1834 C4003 ) C1834_=_C4025( C1834 C4025 ) \nC1834_=_C4065( C1834 C4065 ) C1834_=_C4066( C1834 C4066 ) C1834_=_C4067( C1834 C4067 ) C1932_=_C1972( C1932 C1972 ) C1932_=_C2258( C1932 C2258 ) C1932_=_C2335( C1932 C2335 ) \nC1932_=_C2568( C1932 C2568 ) C1932_=_C2589( C1932 C2589 ) C1932_=_C2742( C1932 C2742 ) C1932_=_C2780( C1932 C2780 ) C1932_=_C2828( C1932 C2828 ) C1932_=_C2864( C1932 C2864 ) \nC1932_=_C3000( C1932 C3000 ) C1932_=_C3348( C1932 C3348 ) C1932_=_C3654( C1932 C3654 ) C1932_=_C3726( C1932 C3726 ) C1932_=_C3727( C1932 C3727 ) C1932_=_C3728( C1932 C3728 ) \nC1932_=_C3729( C1932 C3729 ) C1932_=_C3730( C1932 C3730 ) C1932_=_C3731( C1932 C3731 ) C1932_=_C3732( C1932 C3732 ) C1932_=_C3733( C1932 C3733 ) C1932_=_C3734( C1932 C3734 ) \nC1932_=_C3735( C1932 C3735 ) C1932_=_C3736( C1932 C3736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4( C1960 C1974 ) C1960_=_C1975( C1960 C1975 ) C1960_=_C1976( C1960 C1976 ) \nC1960_=_C1978( C1960 C1978 ) C1960_=_C1979( C1960 C1979 ) C1960_=_C1980( C1960 C1980 ) C1960_=_C1981( C1960 C1981 ) C1960_=_C1982( C1960 C1982 ) C1960_=_C1983( C1960 C1983 ) \nC1960_=_C2019( C1960 C2019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8( C1961 C1978 ) C1961_=_C1979( C1961 C1979 ) \nC1961_=_C1980( C1961 C1980 ) C1961_=_C1981( C1961 C1981 ) C1961_=_C1982( C1961 C1982 ) C1961_=_C1983( C1961 C1983 ) C1961_=_C2104( C1961 C2104 ) C1961_=_C2267( C1961 C2267 ) \nC1961_=_C2268( C1961 C2268 ) C1961_=_C2269( C1961 C2269 ) C1961_=_C2270( C1961 C2270 ) C1961_=_C2271( C1961 C2271 ) C1961_=_C2272( C1961 C2272 ) C1961_=_C2273( C1961 C2273 ) \nC1961_=_C2274( C1961 C2274 ) C1961_=_C2276( C1961 C2276 ) C1961_=_C2277( C1961 C2277 ) C1961_=_C2278( C1961 C2278 ) C1961_=_C2279( C1961 C2279 ) C1961_=_C2280( C1961 C2280 ) \nC1961_=_C2281( C1961 C2281 ) C1961_=_C2282( C1961 C2282 ) C1961_=_C2283( C1961 C2283 ) C1961_=_C2284( C1961 C2284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1976( C1962 C1976 ) \nC1962_=_C1978( C1962 C1978 ) C1962_=_C1979( C1962 C1979 ) C1962_=_C1980( C1962 C1980 ) C1962_=_C1981( C1962 C1981 ) C1962_=_C1982( C1962 C1982 ) C1962_=_C1983( C1962 C1983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8( C1963 C1978 ) C1963_=_C1979( C1963 C1979 ) C1963_=_C1980( C1963 C1980 ) C1963_=_C1981( C1963 C1981 ) C1963_=_C1982( C1963 C1982 ) \nC1963_=_C1983( C1963 C1983 ) C1963_=_C2268( C1963 C2268 ) C1963_=_C2568( C1963 C2568 ) C1963_=_C2577( C1963 C2577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8( C1964 C1978 ) C1964_=_C1979( C1964 C1979 ) \nC1964_=_C1980( C1964 C1980 ) C1964_=_C1981( C1964 C1981 ) C1964_=_C1982( C1964 C1982 ) C1964_=_C1983( C1964 C1983 ) C1964_=_C2270( C1964 C2270 ) C1964_=_C2828( C1964 C2828 ) \nC1964_=_C2837( C1964 C2837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8( C1965 C1978 ) C1965_=_C1979( C1965 C1979 ) C1965_=_C1980( C1965 C1980 ) C1965_=_C1981( C1965 C1981 ) C1965_=_C1982( C1965 C1982 ) C1965_=_C1983( C1965 C1983 ) \nC1965_=_C2899( C1965 C2899 ) C1966_=_C1967( C1966 C1967 ) C1966_=_C1968( C1966 C1968 ) C1966_=_C1969( C1966 C1969 ) C1966_=_C1970( C1966 C1970 ) C1966_=_C1971( C1966 C1971 ) \nC1966_=_C1972( C1966 C1972 ) C1966_=_C1973( C1966 C1973 ) C1966_=_C1974( C1966 C1974 ) C1966_=_C1975( C1966 C1975 ) C1966_=_C1976( C1966 C1976 ) C1966_=_C1978( C1966 C1978 ) \nC1966_=_C1979( C1966 C1979 ) C1966_=_C1980( C1966 C1980 ) C1966_=_C1981( C1966 C1981 ) C1966_=_C1982( C1966 C1982 ) C1966_=_C1983( C1966 C1983 ) C1966_=_C3265( C1966 C3265 ) \nC1967_=_C1968( C1967 C1968 ) C1967_=_C1969( C1967 C1969 ) C1967_=_C1970( C1967 C1970 ) C1967_=_C1971( C1967 C1971 ) C1967_=_C1972( C1967 C1972 ) C1967_=_C1973( C1967 C1973 ) \nC1967_=_C1974( C1967 C1974 ) C1967_=_C1975( C1967 C1975 ) C1967_=_C1976( C1967 C1976 ) C1967_=_C1978( C1967 C1978 ) C1967_=_C1979( C1967 C1979 ) C1967_=_C1980( C1967 C1980 ) \nC1967_=_C1981( C1967 C1981 ) C1967_=_C1982( C1967 C1982 ) C1967_=_C1983( C1967 C1983 ) C1967_=_C3364( C1967 C3364 ) C1968_=_C1969( C1968 C1969 ) C1968_=_C1970( C1968 C1970 ) \nC1968_=_C1971( C1968 C1971 ) C1968_=_C1972( C1968 C1972 ) C1968_=_C1973( C1968 C1973 ) C1968_=_C1974( C1968 C1974 ) C1968_=_C1975( C1968 C1975 ) C1968_=_C1976( C1968 C1976 ) \nC1968_=_C1978( C1968 C1978 ) C1968_=_C1979( C1968 C1979 ) C1968_=_C1980( C1968 C1980 ) C1968_=_C1981( C1968 C1981 ) C1968_=_C1982( C1968 C1982 ) C1968_=_C1983( C1968 C1983 ) \nC1969_=_C1970( C1969 C1970 ) C1969_=_C1971( C1969 C1971 ) C1969_=_C1972( C1969 C1972 ) C1969_=_C1973( C1969 C1973 ) C1969_=_C1974( C1969 C1974 ) C1969_=_C1975( C1969 C1975 ) \nC1969_=_C1976( C1969 C1976 ) C1969_=_C1978( C1969 C1978 ) C1969_=_C1979( C1969 C1979 ) C1969_=_C1980( C1969 C1980 ) C1969_=_C1981( C1969 C1981 ) C1969_=_C1982( C1969 C1982 ) \nC1969_=_C1983( C1969 C1983 ) C1970_=_C1971( C1970 C1971 ) C1970_=_C1972( C1970 C1972 ) C1970_=_C1973( C1970 C1973 ) C1970_=_C1974( C1970 C1974 ) C1970_=_C1975( C1970 C1975 ) \nC1970_=_C1976( C1970 C1976 ) C1970_=_C1978( C1970 C1978 ) C1970_=_C1979( C1970 C1979 ) C1970_=_C1980( C1970 C1980 ) C1970_=_C1981( C1970 C1981 ) C1970_=_C1982( C1970 C1982 ) \nC1970_=_C1983( C1970 C1983 ) C1971_=_C1972( C1971 C1972 ) C1971_=_C1973( C1971 C1973 ) C1971_=_C1974( C1971 C1974 ) C1971_=_C1975( C1971 C1975 ) C1971_=_C1976( C1971 C1976 ) \nC1971_=_C1978(</w:t>
      </w:r>
    </w:p>
    <w:p>
      <w:pPr>
        <w:pStyle w:val="PreformattedText"/>
        <w:bidi w:val="0"/>
        <w:spacing w:before="0" w:after="0"/>
        <w:jc w:val="left"/>
        <w:rPr/>
      </w:pPr>
      <w:r>
        <w:rPr/>
        <w:t xml:space="preserve"> </w:t>
      </w:r>
      <w:r>
        <w:rPr/>
        <w:t>C1971 C1978 ) C1971_=_C1979( C1971 C1979 ) C1971_=_C1980( C1971 C1980 ) C1971_=_C1981( C1971 C1981 ) C1971_=_C1982( C1971 C1982 ) C1971_=_C1983( C1971 C1983 ) \nC1972_=_C1973( C1972 C1973 ) C1972_=_C1974( C1972 C1974 ) C1972_=_C1975( C1972 C1975 ) C1972_=_C1976( C1972 C1976 ) C1972_=_C1978( C1972 C1978 ) C1972_=_C1979( C1972 C1979 ) \nC1972_=_C1980( C1972 C1980 ) C1972_=_C1981( C1972 C1981 ) C1972_=_C1982( C1972 C1982 ) C1972_=_C1983( C1972 C1983 ) C1972_=_C2258( C1972 C2258 ) C1972_=_C2335( C1972 C2335 ) \nC1972_=_C2568( C1972 C2568 ) C1972_=_C2589( C1972 C2589 ) C1972_=_C2742( C1972 C2742 ) C1972_=_C2780( C1972 C2780 ) C1972_=_C2828( C1972 C2828 ) C1972_=_C2864( C1972 C2864 ) \nC1972_=_C3000( C1972 C3000 ) C1972_=_C3348( C1972 C3348 ) C1972_=_C3654( C1972 C3654 ) C1972_=_C3726( C1972 C3726 ) C1972_=_C3727( C1972 C3727 ) C1972_=_C3728( C1972 C3728 ) \nC1972_=_C3729( C1972 C3729 ) C1972_=_C3730( C1972 C3730 ) C1972_=_C3731( C1972 C3731 ) C1972_=_C3732( C1972 C3732 ) C1972_=_C3733( C1972 C3733 ) C1972_=_C3734( C1972 C3734 ) \nC1972_=_C3735( C1972 C3735 ) C1972_=_C3736( C1972 C3736 ) C1973_=_C1974( C1973 C1974 ) C1973_=_C1975( C1973 C1975 ) C1973_=_C1976( C1973 C1976 ) C1973_=_C1978( C1973 C1978 ) \nC1973_=_C1979( C1973 C1979 ) C1973_=_C1980( C1973 C1980 ) C1973_=_C1981( C1973 C1981 ) C1973_=_C1982( C1973 C1982 ) C1973_=_C1983( C1973 C1983 ) C1974_=_C1975( C1974 C1975 ) \nC1974_=_C1976( C1974 C1976 ) C1974_=_C1978( C1974 C1978 ) C1974_=_C1979( C1974 C1979 ) C1974_=_C1980( C1974 C1980 ) C1974_=_C1981( C1974 C1981 ) C1974_=_C1982( C1974 C1982 ) \nC1974_=_C1983( C1974 C1983 ) C1974_=_C2276( C1974 C2276 ) C1974_=_C3726( C1974 C3726 ) C1974_=_C3782( C1974 C3782 ) C1975_=_C1976( C1975 C1976 ) C1975_=_C1978( C1975 C1978 ) \nC1975_=_C1979( C1975 C1979 ) C1975_=_C1980( C1975 C1980 ) C1975_=_C1981( C1975 C1981 ) C1975_=_C1982( C1975 C1982 ) C1975_=_C1983( C1975 C1983 ) C1976_=_C1978( C1976 C1978 ) \nC1976_=_C1979( C1976 C1979 ) C1976_=_C1980( C1976 C1980 ) C1976_=_C1981( C1976 C1981 ) C1976_=_C1982( C1976 C1982 ) C1976_=_C1983( C1976 C1983 ) C1976_=_C2278( C1976 C2278 ) \nC1976_=_C3729( C1976 C3729 ) C1976_=_C3887( C1976 C3887 ) C1978_=_C1979( C1978 C1979 ) C1978_=_C1980( C1978 C1980 ) C1978_=_C1981( C1978 C1981 ) C1978_=_C1982( C1978 C1982 ) \nC1978_=_C1983( C1978 C1983 ) C1978_=_C2283( C1978 C2283 ) C1978_=_C3735( C1978 C3735 ) C1978_=_C4065( C1978 C4065 ) C1979_=_C1980( C1979 C1980 ) C1979_=_C1981( C1979 C1981 ) \nC1979_=_C1982( C1979 C1982 ) C1979_=_C1983( C1979 C1983 ) C1980_=_C1981( C1980 C1981 ) C1980_=_C1982( C1980 C1982 ) C1980_=_C1983( C1980 C1983 ) C1981_=_C1982( C1981 C1982 ) \nC1981_=_C1983( C1981 C1983 ) C1981_=_C2284( C1981 C2284 ) C1981_=_C3736( C1981 C3736 ) C1981_=_C4067( C1981 C4067 ) C1982_=_C1983( C1982 C1983 ) C2019_=_C2282( C2019 C2282 ) \nC2019_=_C2322( C2019 C2322 ) C2019_=_C2471( C2019 C2471 ) C2019_=_C2542( C2019 C2542 ) C2019_=_C2577( C2019 C2577 ) C2019_=_C2598( C2019 C2598 ) C2019_=_C2821( C2019 C2821 ) \nC2019_=_C2837( C2019 C2837 ) C2019_=_C2899( C2019 C2899 ) C2019_=_C3265( C2019 C3265 ) C2019_=_C3364( C2019 C3364 ) C2019_=_C3545( C2019 C3545 ) C2019_=_C3688( C2019 C3688 ) \nC2019_=_C3734( C2019 C3734 ) C2019_=_C3782( C2019 C3782 ) C2019_=_C3854( C2019 C3854 ) C2019_=_C3887( C2019 C3887 ) C2019_=_C3992( C2019 C3992 ) C2019_=_C4003( C2019 C4003 ) \nC2019_=_C4025( C2019 C4025 ) C2019_=_C4065( C2019 C4065 ) C2019_=_C4066( C2019 C4066 ) C2019_=_C4067( C2019 C4067 ) C2104_=_C2267( C2104 C2267 ) C2104_=_C2268( C2104 C2268 ) \nC2104_=_C2269( C2104 C2269 ) C2104_=_C2270( C2104 C2270 ) C2104_=_C2271( C2104 C2271 ) C2104_=_C2272( C2104 C2272 ) C2104_=_C2273( C2104 C2273 ) C2104_=_C2274( C2104 C2274 ) \nC2104_=_C2276( C2104 C2276 ) C2104_=_C2277( C2104 C2277 ) C2104_=_C2278( C2104 C2278 ) C2104_=_C2279( C2104 C2279 ) C2104_=_C2280( C2104 C2280 ) C2104_=_C2281( C2104 C2281 ) \nC2104_=_C2282( C2104 C2282 ) C2104_=_C2283( C2104 C2283 ) C2104_=_C2284( C2104 C2284 ) C2258_=_C2335( C2258 C2335 ) C2258_=_C2568( C2258 C2568 ) C2258_=_C2589( C2258 C2589 ) \nC2258_=_C2742( C2258 C2742 ) C2258_=_C2780( C2258 C2780 ) C2258_=_C2828( C2258 C2828 ) C2258_=_C2864( C2258 C2864 ) C2258_=_C3000( C2258 C3000 ) C2258_=_C3348( C2258 C3348 ) \nC2258_=_C3654( C2258 C3654 ) C2258_=_C3726( C2258 C3726 ) C2258_=_C3727( C2258 C3727 ) C2258_=_C3728( C2258 C3728 ) C2258_=_C3729( C2258 C3729 ) C2258_=_C3730( C2258 C3730 ) \nC2258_=_C3731( C2258 C3731 ) C2258_=_C3732( C2258 C3732 ) C2258_=_C3733( C2258 C3733 ) C2258_=_C3734( C2258 C3734 ) C2258_=_C3735( C2258 C3735 ) C2258_=_C3736( C2258 C3736 ) \nC2267_=_C2268( C2267 C2268 ) C2267_=_C2269( C2267 C2269 ) C2267_=_C2270( C2267 C2270 ) C2267_=_C2271( C2267 C2271 ) C2267_=_C2272( C2267 C2272 ) C2267_=_C2273( C2267 C2273 ) \nC2267_=_C2274( C2267 C2274 ) C2267_=_C2276( C2267 C2276 ) C2267_=_C2277( C2267 C2277 ) C2267_=_C2278( C2267 C2278 ) C2267_=_C2279( C2267 C2279 ) C2267_=_C2280( C2267 C2280 ) \nC2267_=_C2281( C2267 C2281 ) C2267_=_C2282( C2267 C2282 ) C2267_=_C2283( C2267 C2283 ) C2267_=_C2284( C2267 C2284 ) C2268_=_C2269( C2268 C2269 ) C2268_=_C2270( C2268 C2270 ) \nC2268_=_C2271( C2268 C2271 ) C2268_=_C2272( C2268 C2272 ) C2268_=_C2273( C2268 C2273 ) C2268_=_C2274( C2268 C2274 ) C2268_=_C2276( C2268 C2276 ) C2268_=_C2277( C2268 C2277 ) \nC2268_=_C2278( C2268 C2278 ) C2268_=_C2279( C2268 C2279 ) C2268_=_C2280( C2268 C2280 ) C2268_=_C2281( C2268 C2281 ) C2268_=_C2282( C2268 C2282 ) C2268_=_C2283( C2268 C2283 ) \nC2268_=_C2284( C2268 C2284 ) C2268_=_C2568( C2268 C2568 ) C2268_=_C2577( C2268 C2577 ) C2269_=_C2270( C2269 C2270 ) C2269_=_C2271( C2269 C2271 ) C2269_=_C2272( C2269 C2272 ) \nC2269_=_C2273( C2269 C2273 ) C2269_=_C2274( C2269 C2274 ) C2269_=_C2276( C2269 C2276 ) C2269_=_C2277( C2269 C2277 ) C2269_=_C2278( C2269 C2278 ) C2269_=_C2279( C2269 C2279 ) \nC2269_=_C2280( C2269 C2280 ) C2269_=_C2281( C2269 C2281 ) C2269_=_C2282( C2269 C2282 ) C2269_=_C2283( C2269 C2283 ) C2269_=_C2284( C2269 C2284 ) C2270_=_C2271( C2270 C2271 ) \nC2270_=_C2272( C2270 C2272 ) C2270_=_C2273( C2270 C2273 ) C2270_=_C2274( C2270 C2274 ) C2270_=_C2276( C2270 C2276 ) C2270_=_C2277( C2270 C2277 ) C2270_=_C2278( C2270 C2278 ) \nC2270_=_C2279( C2270 C2279 ) C2270_=_C2280( C2270 C2280 ) C2270_=_C2281( C2270 C2281 ) C2270_=_C2282( C2270 C2282 ) C2270_=_C2283( C2270 C2283 ) C2270_=_C2284( C2270 C2284 ) \nC2270_=_C2828( C2270 C2828 ) C2270_=_C2837( C2270 C2837 ) C2271_=_C2272( C2271 C2272 ) C2271_=_C2273( C2271 C2273 ) C2271_=_C2274( C2271 C2274 ) C2271_=_C2276( C2271 C2276 ) \nC2271_=_C2277( C2271 C2277 ) C2271_=_C2278( C2271 C2278 ) C2271_=_C2279( C2271 C2279 ) C2271_=_C2280( C2271 C2280 ) C2271_=_C2281( C2271 C2281 ) C2271_=_C2282( C2271 C2282 ) \nC2271_=_C2283( C2271 C2283 ) C2271_=_C2284( C2271 C2284 ) C2272_=_C2273( C2272 C2273 ) C2272_=_C2274( C2272 C2274 ) C2272_=_C2276( C2272 C2276 ) C2272_=_C2277( C2272 C2277 ) \nC2272_=_C2278( C2272 C2278 ) C2272_=_C2279( C2272 C2279 ) C2272_=_C2280( C2272 C2280 ) C2272_=_C2281( C2272 C2281 ) C2272_=_C2282( C2272 C2282 ) C2272_=_C2283( C2272 C2283 ) \nC2272_=_C2284( C2272 C2284 ) C2273_=_C2274( C2273 C2274 ) C2273_=_C2276( C2273 C2276 ) C2273_=_C2277( C2273 C2277 ) C2273_=_C2278( C2273 C2278 ) C2273_=_C2279( C2273 C2279 ) \nC2273_=_C2280( C2273 C2280 ) C2273_=_C2281( C2273 C2281 ) C2273_=_C2282( C2273 C2282 ) C2273_=_C2283( C2273 C2283 ) C2273_=_C2284( C2273 C2284 ) C2274_=_C2276( C2274 C2276 ) \nC2274_=_C2277( C2274 C2277 ) C2274_=_C2278( C2274 C2278 ) C2274_=_C2279( C2274 C2279 ) C2274_=_C2280( C2274 C2280 ) C2274_=_C2281( C2274 C2281 ) C2274_=_C2282( C2274 C2282 ) \nC2274_=_C2283( C2274 C2283 ) C2274_=_C2284( C2274 C2284 ) C2274_=_C3545( C2274 C3545 ) C2276_=_C2277( C2276 C2277 ) C2276_=_C2278( C2276 C2278 ) C2276_=_C2279( C2276 C2279 ) \nC2276_=_C2280( C2276 C2280 ) C2276_=_C2281( C2276 C2281 ) C2276_=_C2282( C2276 C2282 ) C2276_=_C2283( C2276 C2283 ) C2276_=_C2284( C2276 C2284 ) C2276_=_C3726( C2276 C3726 ) \nC2276_=_C3782( C2276 C3782 ) C2277_=_C2278( C2277 C2278 ) C2277_=_C2279( C2277 C2279 ) C2277_=_C2280( C2277 C2280 ) C2277_=_C2281( C2277 C2281 ) C2277_=_C2282( C2277 C2282 ) \nC2277_=_C2283( C2277 C2283 ) C2277_=_C2284( C2277 C2284 ) C2278_=_C2279( C2278 C2279 ) C2278_=_C2280( C2278 C2280 ) C2278_=_C2281( C2278 C2281 ) C2278_=_C2282( C2278 C2282 ) \nC2278_=_C2283( C2278 C2283 ) C2278_=_C2284( C2278 C2284 ) C2278_=_C3729( C2278 C3729 ) C2278_=_C3887( C2278 C3887 ) C2279_=_C2280( C2279 C2280 ) C2279_=_C2281( C2279 C2281 ) \nC2279_=_C2282( C2279 C2282 ) C2279_=_C2283( C2279 C2283 ) C2279_=_C2284( C2279 C2284 ) C2280_=_C2281( C2280 C2281 ) C2280_=_C2282( C2280 C2282 ) C2280_=_C2283( C2280 C2283 ) \nC2280_=_C2284( C2280 C2284 ) C2281_=_C2282( C2281 C2282 ) C2281_=_C2283( C2281 C2283 ) C2281_=_C2284( C2281 C2284 ) C2282_=_C2283( C2282 C2283 ) C2282_=_C2284( C2282 C2284 ) \nC2282_=_C2322( C2282 C2322 ) C2282_=_C2471( C2282 C2471 ) C2282_=_C2542( C2282 C2542 ) C2282_=_C2577( C2282 C2577 ) C2282_=_C2598( C2282 C2598 ) C2282_=_C2821( C2282 C2821 ) \nC2282_=_C2837( C2282 C2837 ) C2282_=_C2899( C2282 C2899 ) C2282_=_C3265( C2282 C3265 ) C2282_=_C3364( C2282 C3364 ) C2282_=_C3545( C2282 C3545 ) C2282_=_C3688( C2282 C3688 ) \nC2282_=_C3734( C2282 C3734 ) C2282_=_C3782( C2282 C3782 ) C2282_=_C3854( C2282 C3854 ) C2282_=_C3887( C2282 C3887 ) C2282_=_C3992( C2282 C3992 ) C2282_=_C4003( C2282 C4003 ) \nC2282_=_C4025( C2282 C4025 ) C2282_=_C4065( C2282 C4065 ) C2282_=_C4066( C2282 C4066 ) C2282_=_C4067( C2282 C4067 ) C2283_=_C2284( C2283 C2284 ) C2283_=_C3735( C2283 C3735 ) \nC2283_=_C4065( C2283 C4065 ) C2284_=_C3736( C2284 C3736 ) C2284_=_C4067( C2284 C4067 ) C2322_=_C2471( C2322 C2471 ) C2322_=_C2542( C2322 C2542 ) C2322_=_C2577( C2322 C2577 ) \nC2322_=_C2598( C2322 C2598 ) C2322_=_C2821( C2322 C2821 ) C2322_=_C2837( C2322 C2837 ) C2322_=_C2899( C2322 C2899 ) C2322_=_C3265( C2322 C3265 ) C2322_=_C3364( C2322 C3364 ) \nC2322_=_C3545( C2322 C3545 ) C2322_=_C3688( C2322 C3688 ) C2322_=_C3734(</w:t>
      </w:r>
    </w:p>
    <w:p>
      <w:pPr>
        <w:pStyle w:val="PreformattedText"/>
        <w:bidi w:val="0"/>
        <w:spacing w:before="0" w:after="0"/>
        <w:jc w:val="left"/>
        <w:rPr/>
      </w:pPr>
      <w:r>
        <w:rPr/>
        <w:t xml:space="preserve"> </w:t>
      </w:r>
      <w:r>
        <w:rPr/>
        <w:t>C2322 C3734 ) C2322_=_C3782( C2322 C3782 ) C2322_=_C3854( C2322 C3854 ) C2322_=_C3887( C2322 C3887 ) \nC2322_=_C3992( C2322 C3992 ) C2322_=_C4003( C2322 C4003 ) C2322_=_C4025( C2322 C4025 ) C2322_=_C4065( C2322 C4065 ) C2322_=_C4066( C2322 C4066 ) C2322_=_C4067( C2322 C4067 ) \nC2335_=_C2568( C2335 C2568 ) C2335_=_C2589( C2335 C2589 ) C2335_=_C2742( C2335 C2742 ) C2335_=_C2780( C2335 C2780 ) C2335_=_C2828( C2335 C2828 ) C2335_=_C2864( C2335 C2864 ) \nC2335_=_C3000( C2335 C3000 ) C2335_=_C3348( C2335 C3348 ) C2335_=_C3654( C2335 C3654 ) C2335_=_C3726( C2335 C3726 ) C2335_=_C3727( C2335 C3727 ) C2335_=_C3728( C2335 C3728 ) \nC2335_=_C3729( C2335 C3729 ) C2335_=_C3730( C2335 C3730 ) C2335_=_C3731( C2335 C3731 ) C2335_=_C3732( C2335 C3732 ) C2335_=_C3733( C2335 C3733 ) C2335_=_C3734( C2335 C3734 ) \nC2335_=_C3735( C2335 C3735 ) C2335_=_C3736( C2335 C3736 ) C2471_=_C2542( C2471 C2542 ) C2471_=_C2577( C2471 C2577 ) C2471_=_C2598( C2471 C2598 ) C2471_=_C2821( C2471 C2821 ) \nC2471_=_C2837( C2471 C2837 ) C2471_=_C2899( C2471 C2899 ) C2471_=_C3265( C2471 C3265 ) C2471_=_C3364( C2471 C3364 ) C2471_=_C3545( C2471 C3545 ) C2471_=_C3688( C2471 C3688 ) \nC2471_=_C3734( C2471 C3734 ) C2471_=_C3782( C2471 C3782 ) C2471_=_C3854( C2471 C3854 ) C2471_=_C3887( C2471 C3887 ) C2471_=_C3992( C2471 C3992 ) C2471_=_C4003( C2471 C4003 ) \nC2471_=_C4025( C2471 C4025 ) C2471_=_C4065( C2471 C4065 ) C2471_=_C4066( C2471 C4066 ) C2471_=_C4067( C2471 C4067 ) C2542_=_C2577( C2542 C2577 ) C2542_=_C2598( C2542 C2598 ) \nC2542_=_C2821( C2542 C2821 ) C2542_=_C2837( C2542 C2837 ) C2542_=_C2899( C2542 C2899 ) C2542_=_C3265( C2542 C3265 ) C2542_=_C3364( C2542 C3364 ) C2542_=_C3545( C2542 C3545 ) \nC2542_=_C3688( C2542 C3688 ) C2542_=_C3734( C2542 C3734 ) C2542_=_C3782( C2542 C3782 ) C2542_=_C3854( C2542 C3854 ) C2542_=_C3887( C2542 C3887 ) C2542_=_C3992( C2542 C3992 ) \nC2542_=_C4003( C2542 C4003 ) C2542_=_C4025( C2542 C4025 ) C2542_=_C4065( C2542 C4065 ) C2542_=_C4066( C2542 C4066 ) C2542_=_C4067( C2542 C4067 ) C2568_=_C2577( C2568 C2577 ) \nC2568_=_C2589( C2568 C2589 ) C2568_=_C2742( C2568 C2742 ) C2568_=_C2780( C2568 C2780 ) C2568_=_C2828( C2568 C2828 ) C2568_=_C2864( C2568 C2864 ) C2568_=_C3000( C2568 C3000 ) \nC2568_=_C3348( C2568 C3348 ) C2568_=_C3654( C2568 C3654 ) C2568_=_C3726( C2568 C3726 ) C2568_=_C3727( C2568 C3727 ) C2568_=_C3728( C2568 C3728 ) C2568_=_C3729( C2568 C3729 ) \nC2568_=_C3730( C2568 C3730 ) C2568_=_C3731( C2568 C3731 ) C2568_=_C3732( C2568 C3732 ) C2568_=_C3733( C2568 C3733 ) C2568_=_C3734( C2568 C3734 ) C2568_=_C3735( C2568 C3735 ) \nC2568_=_C3736( C2568 C3736 ) C2577_=_C2598( C2577 C2598 ) C2577_=_C2821( C2577 C2821 ) C2577_=_C2837( C2577 C2837 ) C2577_=_C2899( C2577 C2899 ) C2577_=_C3265( C2577 C3265 ) \nC2577_=_C3364( C2577 C3364 ) C2577_=_C3545( C2577 C3545 ) C2577_=_C3688( C2577 C3688 ) C2577_=_C3734( C2577 C3734 ) C2577_=_C3782( C2577 C3782 ) C2577_=_C3854( C2577 C3854 ) \nC2577_=_C3887( C2577 C3887 ) C2577_=_C3992( C2577 C3992 ) C2577_=_C4003( C2577 C4003 ) C2577_=_C4025( C2577 C4025 ) C2577_=_C4065( C2577 C4065 ) C2577_=_C4066( C2577 C4066 ) \nC2577_=_C4067( C2577 C4067 ) C2589_=_C2598( C2589 C2598 ) C2589_=_C2742( C2589 C2742 ) C2589_=_C2780( C2589 C2780 ) C2589_=_C2828( C2589 C2828 ) C2589_=_C2864( C2589 C2864 ) \nC2589_=_C3000( C2589 C3000 ) C2589_=_C3348( C2589 C3348 ) C2589_=_C3654( C2589 C3654 ) C2589_=_C3726( C2589 C3726 ) C2589_=_C3727( C2589 C3727 ) C2589_=_C3728( C2589 C3728 ) \nC2589_=_C3729( C2589 C3729 ) C2589_=_C3730( C2589 C3730 ) C2589_=_C3731( C2589 C3731 ) C2589_=_C3732( C2589 C3732 ) C2589_=_C3733( C2589 C3733 ) C2589_=_C3734( C2589 C3734 ) \nC2589_=_C3735( C2589 C3735 ) C2589_=_C3736( C2589 C3736 ) C2598_=_C2821( C2598 C2821 ) C2598_=_C2837( C2598 C2837 ) C2598_=_C2899( C2598 C2899 ) C2598_=_C3265( C2598 C3265 ) \nC2598_=_C3364( C2598 C3364 ) C2598_=_C3545( C2598 C3545 ) C2598_=_C3688( C2598 C3688 ) C2598_=_C3734( C2598 C3734 ) C2598_=_C3782( C2598 C3782 ) C2598_=_C3854( C2598 C3854 ) \nC2598_=_C3887( C2598 C3887 ) C2598_=_C3992( C2598 C3992 ) C2598_=_C4003( C2598 C4003 ) C2598_=_C4025( C2598 C4025 ) C2598_=_C4065( C2598 C4065 ) C2598_=_C4066( C2598 C4066 ) \nC2598_=_C4067( C2598 C4067 ) C2742_=_C2780( C2742 C2780 ) C2742_=_C2828( C2742 C2828 ) C2742_=_C2864( C2742 C2864 ) C2742_=_C3000( C2742 C3000 ) C2742_=_C3348( C2742 C3348 ) \nC2742_=_C3654( C2742 C3654 ) C2742_=_C3726( C2742 C3726 ) C2742_=_C3727( C2742 C3727 ) C2742_=_C3728( C2742 C3728 ) C2742_=_C3729( C2742 C3729 ) C2742_=_C3730( C2742 C3730 ) \nC2742_=_C3731( C2742 C3731 ) C2742_=_C3732( C2742 C3732 ) C2742_=_C3733( C2742 C3733 ) C2742_=_C3734( C2742 C3734 ) C2742_=_C3735( C2742 C3735 ) C2742_=_C3736( C2742 C3736 ) \nC2780_=_C2828( C2780 C2828 ) C2780_=_C2864( C2780 C2864 ) C2780_=_C3000( C2780 C3000 ) C2780_=_C3348( C2780 C3348 ) C2780_=_C3654( C2780 C3654 ) C2780_=_C3726( C2780 C3726 ) \nC2780_=_C3727( C2780 C3727 ) C2780_=_C3728( C2780 C3728 ) C2780_=_C3729( C2780 C3729 ) C2780_=_C3730( C2780 C3730 ) C2780_=_C3731( C2780 C3731 ) C2780_=_C3732( C2780 C3732 ) \nC2780_=_C3733( C2780 C3733 ) C2780_=_C3734( C2780 C3734 ) C2780_=_C3735( C2780 C3735 ) C2780_=_C3736( C2780 C3736 ) C2821_=_C2837( C2821 C2837 ) C2821_=_C2899( C2821 C2899 ) \nC2821_=_C3265( C2821 C3265 ) C2821_=_C3364( C2821 C3364 ) C2821_=_C3545( C2821 C3545 ) C2821_=_C3688( C2821 C3688 ) C2821_=_C3734( C2821 C3734 ) C2821_=_C3782( C2821 C3782 ) \nC2821_=_C3854( C2821 C3854 ) C2821_=_C3887( C2821 C3887 ) C2821_=_C3992( C2821 C3992 ) C2821_=_C4003( C2821 C4003 ) C2821_=_C4025( C2821 C4025 ) C2821_=_C4065( C2821 C4065 ) \nC2821_=_C4066( C2821 C4066 ) C2821_=_C4067( C2821 C4067 ) C2828_=_C2837( C2828 C2837 ) C2828_=_C2864( C2828 C2864 ) C2828_=_C3000( C2828 C3000 ) C2828_=_C3348( C2828 C3348 ) \nC2828_=_C3654( C2828 C3654 ) C2828_=_C3726( C2828 C3726 ) C2828_=_C3727( C2828 C3727 ) C2828_=_C3728( C2828 C3728 ) C2828_=_C3729( C2828 C3729 ) C2828_=_C3730( C2828 C3730 ) \nC2828_=_C3731( C2828 C3731 ) C2828_=_C3732( C2828 C3732 ) C2828_=_C3733( C2828 C3733 ) C2828_=_C3734( C2828 C3734 ) C2828_=_C3735( C2828 C3735 ) C2828_=_C3736( C2828 C3736 ) \nC2837_=_C2899( C2837 C2899 ) C2837_=_C3265( C2837 C3265 ) C2837_=_C3364( C2837 C3364 ) C2837_=_C3545( C2837 C3545 ) C2837_=_C3688( C2837 C3688 ) C2837_=_C3734( C2837 C3734 ) \nC2837_=_C3782( C2837 C3782 ) C2837_=_C3854( C2837 C3854 ) C2837_=_C3887( C2837 C3887 ) C2837_=_C3992( C2837 C3992 ) C2837_=_C4003( C2837 C4003 ) C2837_=_C4025( C2837 C4025 ) \nC2837_=_C4065( C2837 C4065 ) C2837_=_C4066( C2837 C4066 ) C2837_=_C4067( C2837 C4067 ) C2864_=_C3000( C2864 C3000 ) C2864_=_C3348( C2864 C3348 ) C2864_=_C3654( C2864 C3654 ) \nC2864_=_C3726( C2864 C3726 ) C2864_=_C3727( C2864 C3727 ) C2864_=_C3728( C2864 C3728 ) C2864_=_C3729( C2864 C3729 ) C2864_=_C3730( C2864 C3730 ) C2864_=_C3731( C2864 C3731 ) \nC2864_=_C3732( C2864 C3732 ) C2864_=_C3733( C2864 C3733 ) C2864_=_C3734( C2864 C3734 ) C2864_=_C3735( C2864 C3735 ) C2864_=_C3736( C2864 C3736 ) C2899_=_C3265( C2899 C3265 ) \nC2899_=_C3364( C2899 C3364 ) C2899_=_C3545( C2899 C3545 ) C2899_=_C3688( C2899 C3688 ) C2899_=_C3734( C2899 C3734 ) C2899_=_C3782( C2899 C3782 ) C2899_=_C3854( C2899 C3854 ) \nC2899_=_C3887( C2899 C3887 ) C2899_=_C3992( C2899 C3992 ) C2899_=_C4003( C2899 C4003 ) C2899_=_C4025( C2899 C4025 ) C2899_=_C4065( C2899 C4065 ) C2899_=_C4066( C2899 C4066 ) \nC2899_=_C4067( C2899 C4067 ) C3000_=_C3348( C3000 C3348 ) C3000_=_C3654( C3000 C3654 ) C3000_=_C3726( C3000 C3726 ) C3000_=_C3727( C3000 C3727 ) C3000_=_C3728( C3000 C3728 ) \nC3000_=_C3729( C3000 C3729 ) C3000_=_C3730( C3000 C3730 ) C3000_=_C3731( C3000 C3731 ) C3000_=_C3732( C3000 C3732 ) C3000_=_C3733( C3000 C3733 ) C3000_=_C3734( C3000 C3734 ) \nC3000_=_C3735( C3000 C3735 ) C3000_=_C3736( C3000 C3736 ) C3265_=_C3364( C3265 C3364 ) C3265_=_C3545( C3265 C3545 ) C3265_=_C3688( C3265 C3688 ) C3265_=_C3734( C3265 C3734 ) \nC3265_=_C3782( C3265 C3782 ) C3265_=_C3854( C3265 C3854 ) C3265_=_C3887( C3265 C3887 ) C3265_=_C3992( C3265 C3992 ) C3265_=_C4003( C3265 C4003 ) C3265_=_C4025( C3265 C4025 ) \nC3265_=_C4065( C3265 C4065 ) C3265_=_C4066( C3265 C4066 ) C3265_=_C4067( C3265 C4067 ) C3348_=_C3654( C3348 C3654 ) C3348_=_C3726( C3348 C3726 ) C3348_=_C3727( C3348 C3727 ) \nC3348_=_C3728( C3348 C3728 ) C3348_=_C3729( C3348 C3729 ) C3348_=_C3730( C3348 C3730 ) C3348_=_C3731( C3348 C3731 ) C3348_=_C3732( C3348 C3732 ) C3348_=_C3733( C3348 C3733 ) \nC3348_=_C3734( C3348 C3734 ) C3348_=_C3735( C3348 C3735 ) C3348_=_C3736( C3348 C3736 ) C3364_=_C3545( C3364 C3545 ) C3364_=_C3688( C3364 C3688 ) C3364_=_C3734( C3364 C3734 ) \nC3364_=_C3782( C3364 C3782 ) C3364_=_C3854( C3364 C3854 ) C3364_=_C3887( C3364 C3887 ) C3364_=_C3992( C3364 C3992 ) C3364_=_C4003( C3364 C4003 ) C3364_=_C4025( C3364 C4025 ) \nC3364_=_C4065( C3364 C4065 ) C3364_=_C4066( C3364 C4066 ) C3364_=_C4067( C3364 C4067 ) C3545_=_C3688( C3545 C3688 ) C3545_=_C3734( C3545 C3734 ) C3545_=_C3782( C3545 C3782 ) \nC3545_=_C3854( C3545 C3854 ) C3545_=_C3887( C3545 C3887 ) C3545_=_C3992( C3545 C3992 ) C3545_=_C4003( C3545 C4003 ) C3545_=_C4025( C3545 C4025 ) C3545_=_C4065( C3545 C4065 ) \nC3545_=_C4066( C3545 C4066 ) C3545_=_C4067( C3545 C4067 ) C3654_=_C3726( C3654 C3726 ) C3654_=_C3727( C3654 C3727 ) C3654_=_C3728( C3654 C3728 ) C3654_=_C3729( C3654 C3729 ) \nC3654_=_C3730( C3654 C3730 ) C3654_=_C3731( C3654 C3731 ) C3654_=_C3732( C3654 C3732 ) C3654_=_C3733( C3654 C3733 ) C3654_=_C3734( C3654 C3734 ) C3654_=_C3735( C3654 C3735 ) \nC3654_=_C3736( C3654 C3736 ) C3688_=_C3734( C3688 C3734 ) C3688_=_C3782( C3688 C3782 ) C3688_=_C3854( C3688 C3854 ) C3688_=_C3887( C3688 C3887 ) C3688_=_C3992( C3688 C3992 ) \nC3688_=_C4003( C3688 C4003 ) C3688_=_C4025( C3688 C4025 ) C3688_=_C4065( C3688 C4065 ) C3688_=_C4066( C3688 C4066 ) C3688_=_C4067( C3688 C4067 ) C3726_=_C3727( C3726 C3727 ) \nC3726_=_C3728( C3726 C3728 ) C3726_=_C3729( C3726 C3729 ) C3726_=_C3730( C3726 C3730 ) C3726_=_C3731( C3726 C3731 ) C3726_=_C3732(</w:t>
      </w:r>
    </w:p>
    <w:p>
      <w:pPr>
        <w:pStyle w:val="PreformattedText"/>
        <w:bidi w:val="0"/>
        <w:spacing w:before="0" w:after="0"/>
        <w:jc w:val="left"/>
        <w:rPr/>
      </w:pPr>
      <w:r>
        <w:rPr/>
        <w:t xml:space="preserve"> </w:t>
      </w:r>
      <w:r>
        <w:rPr/>
        <w:t>C3726 C3732 ) C3726_=_C3733( C3726 C3733 ) \nC3726_=_C3734( C3726 C3734 ) C3726_=_C3735( C3726 C3735 ) C3726_=_C3736( C3726 C3736 ) C3726_=_C3782( C3726 C3782 ) C3727_=_C3728( C3727 C3728 ) C3727_=_C3729( C3727 C3729 ) \nC3727_=_C3730( C3727 C3730 ) C3727_=_C3731( C3727 C3731 ) C3727_=_C3732( C3727 C3732 ) C3727_=_C3733( C3727 C3733 ) C3727_=_C3734( C3727 C3734 ) C3727_=_C3735( C3727 C3735 ) \nC3727_=_C3736( C3727 C3736 ) C3728_=_C3729( C3728 C3729 ) C3728_=_C3730( C3728 C3730 ) C3728_=_C3731( C3728 C3731 ) C3728_=_C3732( C3728 C3732 ) C3728_=_C3733( C3728 C3733 ) \nC3728_=_C3734( C3728 C3734 ) C3728_=_C3735( C3728 C3735 ) C3728_=_C3736( C3728 C3736 ) C3728_=_C3854( C3728 C3854 ) C3729_=_C3730( C3729 C3730 ) C3729_=_C3731( C3729 C3731 ) \nC3729_=_C3732( C3729 C3732 ) C3729_=_C3733( C3729 C3733 ) C3729_=_C3734( C3729 C3734 ) C3729_=_C3735( C3729 C3735 ) C3729_=_C3736( C3729 C3736 ) C3729_=_C3887( C3729 C3887 ) \nC3730_=_C3731( C3730 C3731 ) C3730_=_C3732( C3730 C3732 ) C3730_=_C3733( C3730 C3733 ) C3730_=_C3734( C3730 C3734 ) C3730_=_C3735( C3730 C3735 ) C3730_=_C3736( C3730 C3736 ) \nC3731_=_C3732( C3731 C3732 ) C3731_=_C3733( C3731 C3733 ) C3731_=_C3734( C3731 C3734 ) C3731_=_C3735( C3731 C3735 ) C3731_=_C3736( C3731 C3736 ) C3732_=_C3733( C3732 C3733 ) \nC3732_=_C3734( C3732 C3734 ) C3732_=_C3735( C3732 C3735 ) C3732_=_C3736( C3732 C3736 ) C3733_=_C3734( C3733 C3734 ) C3733_=_C3735( C3733 C3735 ) C3733_=_C3736( C3733 C3736 ) \nC3734_=_C3735( C3734 C3735 ) C3734_=_C3736( C3734 C3736 ) C3734_=_C3782( C3734 C3782 ) C3734_=_C3854( C3734 C3854 ) C3734_=_C3887( C3734 C3887 ) C3734_=_C3992( C3734 C3992 ) \nC3734_=_C4003( C3734 C4003 ) C3734_=_C4025( C3734 C4025 ) C3734_=_C4065( C3734 C4065 ) C3734_=_C4066( C3734 C4066 ) C3734_=_C4067( C3734 C4067 ) C3735_=_C3736( C3735 C3736 ) \nC3735_=_C4065( C3735 C4065 ) C3736_=_C4067( C3736 C4067 ) C3782_=_C3854( C3782 C3854 ) C3782_=_C3887( C3782 C3887 ) C3782_=_C3992( C3782 C3992 ) C3782_=_C4003( C3782 C4003 ) \nC3782_=_C4025( C3782 C4025 ) C3782_=_C4065( C3782 C4065 ) C3782_=_C4066( C3782 C4066 ) C3782_=_C4067( C3782 C4067 ) C3854_=_C3887( C3854 C3887 ) C3854_=_C3992( C3854 C3992 ) \nC3854_=_C4003( C3854 C4003 ) C3854_=_C4025( C3854 C4025 ) C3854_=_C4065( C3854 C4065 ) C3854_=_C4066( C3854 C4066 ) C3854_=_C4067( C3854 C4067 ) C3887_=_C3992( C3887 C3992 ) \nC3887_=_C4003( C3887 C4003 ) C3887_=_C4025( C3887 C4025 ) C3887_=_C4065( C3887 C4065 ) C3887_=_C4066( C3887 C4066 ) C3887_=_C4067( C3887 C4067 ) C3992_=_C4003( C3992 C4003 ) \nC3992_=_C4025( C3992 C4025 ) C3992_=_C4065( C3992 C4065 ) C3992_=_C4066( C3992 C4066 ) C3992_=_C4067( C3992 C4067 ) C4003_=_C4025( C4003 C4025 ) C4003_=_C4065( C4003 C4065 ) \nC4003_=_C4066( C4003 C4066 ) C4003_=_C4067( C4003 C4067 ) C4025_=_C4065( C4025 C4065 ) C4025_=_C4066( C4025 C4066 ) C4025_=_C4067( C4025 C4067 ) C4065_=_C4066( C4065 C4066 ) \nC4065_=_C4067( C4065 C4067 ) C4066_=_C4067( C4066 C4067 ) "];87-&gt;115[label="104: C44 C115 C255 C277 C362 \nC451 C477 C614 C846 C886 C888 \nC896 C904 C925 C962 C1251 C1256 \nC1327 C1640 C1694 C1786 C1834 C1932 \nC1960 C1962 C1963 C1964 C1965 C1966 \nC1967 C1968 C1969 C1970 C1971 C1973 \nC1974 C1975 C1976 C1978 C1979 C1980 \nC1981 C1982 C1983 C2019 C2104 C2258 \nC2267 C2268 C2269 C2270 C2271 C2272 \nC2273 C2274 C2276 C2277 C2278 C2279 \nC2280 C2281 C2283 C2284 C2322 C2335 \nC2471 C2542 C2568 C2577 C2589 C2598 \nC2742 C2780 C2821 C2828 C2837 C2864 \nC2899 C3000 C3265 C3348 C3364 C3545 \nC3654 C3688 C3726 C3727 C3728 C3729 \nC3730 C3731 C3732 C3733 C3735 C3736 \nC3782 C3854 C3887 C3992 C4003 C4025 \nC4065 C4066 C4067 \n1349: C44_=_C115 ,C44_=_C255 ,C44_=_C277 ,C44_=_C362 ,C44_=_C451 ,\nC44_=_C477 ,C44_=_C888 ,C44_=_C1640 ,C44_=_C2104 ,C44_=_C2267 ,C44_=_C2268 ,\nC44_=_C2269 ,C44_=_C2270 ,C44_=_C2271 ,C44_=_C2272 ,C44_=_C2273 ,C44_=_C2274 ,\nC44_=_C2276 ,C44_=_C2277 ,C44_=_C2278 ,C44_=_C2279 ,C44_=_C2280 ,C44_=_C2281 ,\nC44_=_C2283 ,C44_=_C2284 ,C115_=_C255 ,C115_=_C277 ,C115_=_C362 ,C115_=_C451 ,\nC115_=_C477 ,C115_=_C888 ,C115_=_C1640 ,C115_=_C2104 ,C115_=_C2267 ,C115_=_C2268 ,\nC115_=_C2269 ,C115_=_C2270 ,C115_=_C2271 ,C115_=_C2272 ,C115_=_C2273 ,C115_=_C2274 ,\nC115_=_C2276 ,C115_=_C2277 ,C115_=_C2278 ,C115_=_C2279 ,C115_=_C2280 ,C115_=_C2281 ,\nC115_=_C2283 ,C115_=_C2284 ,C255_=_C277 ,C255_=_C362 ,C255_=_C451 ,C255_=_C477 ,\nC255_=_C888 ,C255_=_C1640 ,C255_=_C2104 ,C255_=_C2267 ,C255_=_C2268 ,C255_=_C2269 ,\nC255_=_C2270 ,C255_=_C2271 ,C255_=_C2272 ,C255_=_C2273 ,C255_=_C2274 ,C255_=_C2276 ,\nC255_=_C2277 ,C255_=_C2278 ,C255_=_C2279 ,C255_=_C2280 ,C255_=_C2281 ,C255_=_C2283 ,\nC255_=_C2284 ,C277_=_C362 ,C277_=_C451 ,C277_=_C477 ,C277_=_C888 ,C277_=_C1640 ,\nC277_=_C2104 ,C277_=_C2267 ,C277_=_C2268 ,C277_=_C2269 ,C277_=_C2270 ,C277_=_C2271 ,\nC277_=_C2272 ,C277_=_C2273 ,C277_=_C2274 ,C277_=_C2276 ,C277_=_C2277 ,C277_=_C2278 ,\nC277_=_C2279 ,C277_=_C2280 ,C277_=_C2281 ,C277_=_C2283 ,C277_=_C2284 ,C362_=_C451 ,\nC362_=_C477 ,C362_=_C888 ,C362_=_C1640 ,C362_=_C2104 ,C362_=_C2267 ,C362_=_C2268 ,\nC362_=_C2269 ,C362_=_C2270 ,C362_=_C2271 ,C362_=_C2272 ,C362_=_C2273 ,C362_=_C2274 ,\nC362_=_C2276 ,C362_=_C2277 ,C362_=_C2278 ,C362_=_C2279 ,C362_=_C2280 ,C362_=_C2281 ,\nC362_=_C2283 ,C362_=_C2284 ,C451_=_C477 ,C451_=_C888 ,C451_=_C1640 ,C451_=_C2104 ,\nC451_=_C2267 ,C451_=_C2268 ,C451_=_C2269 ,C451_=_C2270 ,C451_=_C2271 ,C451_=_C2272 ,\nC451_=_C2273 ,C451_=_C2274 ,C451_=_C2276 ,C451_=_C2277 ,C451_=_C2278 ,C451_=_C2279 ,\nC451_=_C2280 ,C451_=_C2281 ,C451_=_C2283 ,C451_=_C2284 ,C477_=_C888 ,C477_=_C1640 ,\nC477_=_C2104 ,C477_=_C2267 ,C477_=_C2268 ,C477_=_C2269 ,C477_=_C2270 ,C477_=_C2271 ,\nC477_=_C2272 ,C477_=_C2273 ,C477_=_C2274 ,C477_=_C2276 ,C477_=_C2277 ,C477_=_C2278 ,\nC477_=_C2279 ,C477_=_C2280 ,C477_=_C2281 ,C477_=_C2283 ,C477_=_C2284 ,C614_=_C886 ,\nC614_=_C962 ,C614_=_C1256 ,C614_=_C1327 ,C614_=_C1960 ,C614_=_C1962 ,C614_=_C1963 ,\nC614_=_C1964 ,C614_=_C1965 ,C614_=_C1966 ,C614_=_C1967 ,C614_=_C1968 ,C614_=_C1969 ,\nC614_=_C1970 ,C614_=_C1971 ,C614_=_C1973 ,C614_=_C1974 ,C614_=_C1975 ,C614_=_C1976 ,\nC614_=_C1978 ,C614_=_C1979 ,C614_=_C1980 ,C614_=_C1981 ,C614_=_C1982 ,C614_=_C1983 ,\nC846_=_C896 ,C846_=_C925 ,C846_=_C1694 ,C846_=_C1932 ,C846_=_C2258 ,C846_=_C2335 ,\nC846_=_C2568 ,C846_=_C2589 ,C846_=_C2742 ,C846_=_C2780 ,C846_=_C2828 ,C846_=_C2864 ,\nC846_=_C3000 ,C846_=_C3348 ,C846_=_C3654 ,C846_=_C3726 ,C846_=_C3727 ,C846_=_C3728 ,\nC846_=_C3729 ,C846_=_C3730 ,C846_=_C3731 ,C846_=_C3732 ,C846_=_C3733 ,C846_=_C3735 ,\nC846_=_C3736 ,C886_=_C888 ,C886_=_C896 ,C886_=_C904 ,C886_=_C962 ,C886_=_C1256 ,\nC886_=_C1327 ,C886_=_C1960 ,C886_=_C1962 ,C886_=_C1963 ,C886_=_C1964 ,C886_=_C1965 ,\nC886_=_C1966 ,C886_=_C1967 ,C886_=_C1968 ,C886_=_C1969 ,C886_=_C1970 ,C886_=_C1971 ,\nC886_=_C1973 ,C886_=_C1974 ,C886_=_C1975 ,C886_=_C1976 ,C886_=_C1978 ,C886_=_C1979 ,\nC886_=_C1980 ,C886_=_C1981 ,C886_=_C1982 ,C886_=_C1983 ,C888_=_C896 ,C888_=_C904 ,\nC888_=_C1640 ,C888_=_C2104 ,C888_=_C2267 ,C888_=_C2268 ,C888_=_C2269 ,C888_=_C2270 ,\nC888_=_C2271 ,C888_=_C2272 ,C888_=_C2273 ,C888_=_C2274 ,C888_=_C2276 ,C888_=_C2277 ,\nC888_=_C2278 ,C888_=_C2279 ,C888_=_C2280 ,C888_=_C2281 ,C888_=_C2283 ,C888_=_C2284 ,\nC896_=_C904 ,C896_=_C925 ,C896_=_C1694 ,C896_=_C1932 ,C896_=_C2258 ,C896_=_C2335 ,\nC896_=_C2568 ,C896_=_C2589 ,C896_=_C2742 ,C896_=_C2780 ,C896_=_C2828 ,C896_=_C2864 ,\nC896_=_C3000 ,C896_=_C3348 ,C896_=_C3654 ,C896_=_C3726 ,C896_=_C3727 ,C896_=_C3728 ,\nC896_=_C3729 ,C896_=_C3730 ,C896_=_C3731 ,C896_=_C3732 ,C896_=_C3733 ,C896_=_C3735 ,\nC896_=_C3736 ,C904_=_C1251 ,C904_=_C1786 ,C904_=_C1834 ,C904_=_C2019 ,C904_=_C2322 ,\nC904_=_C2471 ,C904_=_C2542 ,C904_=_C2577 ,C904_=_C2598 ,C904_=_C2821 ,C904_=_C2837 ,\nC904_=_C2899 ,C904_=_C3265 ,C904_=_C3364 ,C904_=_C3545 ,C904_=_C3688 ,C904_=_C3782 ,\nC904_=_C3854 ,C904_=_C3887 ,C904_=_C3992 ,C904_=_C4003 ,C904_=_C4025 ,C904_=_C4065 ,\nC904_=_C4066 ,C904_=_C4067 ,C925_=_C1694 ,C925_=_C1932 ,C925_=_C2258 ,C925_=_C2335 ,\nC925_=_C2568 ,C925_=_C2589 ,C925_=_C2742 ,C925_=_C2780 ,C925_=_C2828 ,C925_=_C2864 ,\nC925_=_C3000 ,C925_=_C3348 ,C925_=_C3654 ,C925_=_C3726 ,C925_=_C3727 ,C925_=_C3728 ,\nC925_=_C3729 ,C925_=_C3730 ,C925_=_C3731 ,C925_=_C3732 ,C925_=_C3733 ,C925_=_C3735 ,\nC925_=_C3736 ,C962_=_C1256 ,C962_=_C1327 ,C962_=_C1960 ,C962_=_C1962 ,C962_=_C1963 ,\nC962_=_C1964 ,C962_=_C1965 ,C962_=_C1966 ,C962_=_C1967 ,C962_=_C1968 ,C962_=_C1969 ,\nC962_=_C1970 ,C962_=_C1971 ,C962_=_C1973 ,C962_=_C1974 ,C962_=_C1975 ,C962_=_C1976 ,\nC962_=_C1978 ,C962_=_C1979 ,C962_=_C1980 ,C962_=_C1981 ,C962_=_C1982 ,C962_=_C1983 ,\nC1251_=_C1786 ,C1251_=_C1834 ,C1251_=_C2019 ,C1251_=_C2322 ,C1251_=_C2471 ,C1251_=_C2542 ,\nC1251_=_C2577 ,C1251_=_C2598 ,C1251_=_C2821 ,C1251_=_C2837 ,C1251_=_C2899 ,C1251_=_C3265 ,\nC1251_=_C3364 ,C1251_=_C3545 ,C1251_=_C3688 ,C1251_=_C3782 ,C1251_=_C3854 ,C1251_=_C3887 ,\nC1251_=_C3992 ,C1251_=_C4003 ,C1251_=_C4025 ,C1251_=_C4065 ,C1251_=_C4066 ,C1251_=_C4067 ,\nC1256_=_C1327 ,C1256_=_C1960 ,C1256_=_C1962 ,C1256_=_C1963 ,C1256_=_C1964 ,C1256_=_C1965 ,\nC1256_=_C1966 ,C1256_=_C1967 ,C1256_=_C1968 ,C1256_=_C1969 ,C1256_=_C1970 ,C1256_=_C1971 ,\nC1256_=_C1973 ,C1256_=_C1974 ,C1256_=_C1975 ,C1256_=_C1976 ,C1256_=_C1978 ,C1256_=_C1979 ,\nC1256_=_C1980 ,C1256_=_C1981 ,C1256_=_C1982 ,C1256_=_C1983 ,C1327_=_C1960 ,C1327_=_C1962 ,\nC1327_=_C1963 ,C1327_=_C1964 ,C1327_=_C1965 ,C1327_=_C1966 ,C1327_=_C1967 ,C1327_=_C1968 ,\nC1327_=_C1969 ,C1327_=_C1970 ,C1327_=_C1971 ,C1327_=_C1973 ,C1327_=_C1974 ,C1327_=_C1975 ,\nC1327_=_C1976 ,C1327_=_C1978 ,C1327_=_C1979 ,C1327_=_C1980 ,C1327_=_C1981 ,C1327_=_C1982 ,\nC1327_=_C1983 ,C1640_=_C2104 ,C1640_=_C2267 ,C1640_=_C2268 ,C1640_=_C2269 ,C1640_=_C2270 ,\nC1640_=_C2271 ,C1640_=_C2272 ,C1640_=_C2273 ,C1640_=_C2274 ,C1640_=_C2276 ,C1640_=_C2277 ,\nC1640_=_C2278 ,C1640_=_C2279 ,C1640_=_C2280 ,C1640_=_C2281 ,C1640_=_C2283 ,C1640_=_C2284 ,\nC1694_=_C1932 ,C1694_=_C2258 ,C1694_=_C2335 ,C1694_=_C2568 ,C1694_=_C2589 ,C1694_=_C2742 ,\nC1694_=_C2780 ,C1694_=_C2828</w:t>
      </w:r>
    </w:p>
    <w:p>
      <w:pPr>
        <w:pStyle w:val="PreformattedText"/>
        <w:bidi w:val="0"/>
        <w:spacing w:before="0" w:after="0"/>
        <w:jc w:val="left"/>
        <w:rPr/>
      </w:pPr>
      <w:r>
        <w:rPr/>
        <w:t xml:space="preserve"> </w:t>
      </w:r>
      <w:r>
        <w:rPr/>
        <w:t>,C1694_=_C2864 ,C1694_=_C3000 ,C1694_=_C3348 ,C1694_=_C3654 ,\nC1694_=_C3726 ,C1694_=_C3727 ,C1694_=_C3728 ,C1694_=_C3729 ,C1694_=_C3730 ,C1694_=_C3731 ,\nC1694_=_C3732 ,C1694_=_C3733 ,C1694_=_C3735 ,C1694_=_C3736 ,C1786_=_C1834 ,C1786_=_C2019 ,\nC1786_=_C2322 ,C1786_=_C2471 ,C1786_=_C2542 ,C1786_=_C2577 ,C1786_=_C2598 ,C1786_=_C2821 ,\nC1786_=_C2837 ,C1786_=_C2899 ,C1786_=_C3265 ,C1786_=_C3364 ,C1786_=_C3545 ,C1786_=_C3688 ,\nC1786_=_C3782 ,C1786_=_C3854 ,C1786_=_C3887 ,C1786_=_C3992 ,C1786_=_C4003 ,C1786_=_C4025 ,\nC1786_=_C4065 ,C1786_=_C4066 ,C1786_=_C4067 ,C1834_=_C2019 ,C1834_=_C2322 ,C1834_=_C2471 ,\nC1834_=_C2542 ,C1834_=_C2577 ,C1834_=_C2598 ,C1834_=_C2821 ,C1834_=_C2837 ,C1834_=_C2899 ,\nC1834_=_C3265 ,C1834_=_C3364 ,C1834_=_C3545 ,C1834_=_C3688 ,C1834_=_C3782 ,C1834_=_C3854 ,\nC1834_=_C3887 ,C1834_=_C3992 ,C1834_=_C4003 ,C1834_=_C4025 ,C1834_=_C4065 ,C1834_=_C4066 ,\nC1834_=_C4067 ,C1932_=_C2258 ,C1932_=_C2335 ,C1932_=_C2568 ,C1932_=_C2589 ,C1932_=_C2742 ,\nC1932_=_C2780 ,C1932_=_C2828 ,C1932_=_C2864 ,C1932_=_C3000 ,C1932_=_C3348 ,C1932_=_C3654 ,\nC1932_=_C3726 ,C1932_=_C3727 ,C1932_=_C3728 ,C1932_=_C3729 ,C1932_=_C3730 ,C1932_=_C3731 ,\nC1932_=_C3732 ,C1932_=_C3733 ,C1932_=_C3735 ,C1932_=_C3736 ,C1960_=_C1962 ,C1960_=_C1963 ,\nC1960_=_C1964 ,C1960_=_C1965 ,C1960_=_C1966 ,C1960_=_C1967 ,C1960_=_C1968 ,C1960_=_C1969 ,\nC1960_=_C1970 ,C1960_=_C1971 ,C1960_=_C1973 ,C1960_=_C1974 ,C1960_=_C1975 ,C1960_=_C1976 ,\nC1960_=_C1978 ,C1960_=_C1979 ,C1960_=_C1980 ,C1960_=_C1981 ,C1960_=_C1982 ,C1960_=_C1983 ,\nC1960_=_C2019 ,C1962_=_C1963 ,C1962_=_C1964 ,C1962_=_C1965 ,C1962_=_C1966 ,C1962_=_C1967 ,\nC1962_=_C1968 ,C1962_=_C1969 ,C1962_=_C1970 ,C1962_=_C1971 ,C1962_=_C1973 ,C1962_=_C1974 ,\nC1962_=_C1975 ,C1962_=_C1976 ,C1962_=_C1978 ,C1962_=_C1979 ,C1962_=_C1980 ,C1962_=_C1981 ,\nC1962_=_C1982 ,C1962_=_C1983 ,C1963_=_C1964 ,C1963_=_C1965 ,C1963_=_C1966 ,C1963_=_C1967 ,\nC1963_=_C1968 ,C1963_=_C1969 ,C1963_=_C1970 ,C1963_=_C1971 ,C1963_=_C1973 ,C1963_=_C1974 ,\nC1963_=_C1975 ,C1963_=_C1976 ,C1963_=_C1978 ,C1963_=_C1979 ,C1963_=_C1980 ,C1963_=_C1981 ,\nC1963_=_C1982 ,C1963_=_C1983 ,C1963_=_C2268 ,C1963_=_C2568 ,C1963_=_C2577 ,C1964_=_C1965 ,\nC1964_=_C1966 ,C1964_=_C1967 ,C1964_=_C1968 ,C1964_=_C1969 ,C1964_=_C1970 ,C1964_=_C1971 ,\nC1964_=_C1973 ,C1964_=_C1974 ,C1964_=_C1975 ,C1964_=_C1976 ,C1964_=_C1978 ,C1964_=_C1979 ,\nC1964_=_C1980 ,C1964_=_C1981 ,C1964_=_C1982 ,C1964_=_C1983 ,C1964_=_C2270 ,C1964_=_C2828 ,\nC1964_=_C2837 ,C1965_=_C1966 ,C1965_=_C1967 ,C1965_=_C1968 ,C1965_=_C1969 ,C1965_=_C1970 ,\nC1965_=_C1971 ,C1965_=_C1973 ,C1965_=_C1974 ,C1965_=_C1975 ,C1965_=_C1976 ,C1965_=_C1978 ,\nC1965_=_C1979 ,C1965_=_C1980 ,C1965_=_C1981 ,C1965_=_C1982 ,C1965_=_C1983 ,C1965_=_C2899 ,\nC1966_=_C1967 ,C1966_=_C1968 ,C1966_=_C1969 ,C1966_=_C1970 ,C1966_=_C1971 ,C1966_=_C1973 ,\nC1966_=_C1974 ,C1966_=_C1975 ,C1966_=_C1976 ,C1966_=_C1978 ,C1966_=_C1979 ,C1966_=_C1980 ,\nC1966_=_C1981 ,C1966_=_C1982 ,C1966_=_C1983 ,C1966_=_C3265 ,C1967_=_C1968 ,C1967_=_C1969 ,\nC1967_=_C1970 ,C1967_=_C1971 ,C1967_=_C1973 ,C1967_=_C1974 ,C1967_=_C1975 ,C1967_=_C1976 ,\nC1967_=_C1978 ,C1967_=_C1979 ,C1967_=_C1980 ,C1967_=_C1981 ,C1967_=_C1982 ,C1967_=_C1983 ,\nC1967_=_C3364 ,C1968_=_C1969 ,C1968_=_C1970 ,C1968_=_C1971 ,C1968_=_C1973 ,C1968_=_C1974 ,\nC1968_=_C1975 ,C1968_=_C1976 ,C1968_=_C1978 ,C1968_=_C1979 ,C1968_=_C1980 ,C1968_=_C1981 ,\nC1968_=_C1982 ,C1968_=_C1983 ,C1969_=_C1970 ,C1969_=_C1971 ,C1969_=_C1973 ,C1969_=_C1974 ,\nC1969_=_C1975 ,C1969_=_C1976 ,C1969_=_C1978 ,C1969_=_C1979 ,C1969_=_C1980 ,C1969_=_C1981 ,\nC1969_=_C1982 ,C1969_=_C1983 ,C1970_=_C1971 ,C1970_=_C1973 ,C1970_=_C1974 ,C1970_=_C1975 ,\nC1970_=_C1976 ,C1970_=_C1978 ,C1970_=_C1979 ,C1970_=_C1980 ,C1970_=_C1981 ,C1970_=_C1982 ,\nC1970_=_C1983 ,C1971_=_C1973 ,C1971_=_C1974 ,C1971_=_C1975 ,C1971_=_C1976 ,C1971_=_C1978 ,\nC1971_=_C1979 ,C1971_=_C1980 ,C1971_=_C1981 ,C1971_=_C1982 ,C1971_=_C1983 ,C1973_=_C1974 ,\nC1973_=_C1975 ,C1973_=_C1976 ,C1973_=_C1978 ,C1973_=_C1979 ,C1973_=_C1980 ,C1973_=_C1981 ,\nC1973_=_C1982 ,C1973_=_C1983 ,C1974_=_C1975 ,C1974_=_C1976 ,C1974_=_C1978 ,C1974_=_C1979 ,\nC1974_=_C1980 ,C1974_=_C1981 ,C1974_=_C1982 ,C1974_=_C1983 ,C1974_=_C2276 ,C1974_=_C3726 ,\nC1974_=_C3782 ,C1975_=_C1976 ,C1975_=_C1978 ,C1975_=_C1979 ,C1975_=_C1980 ,C1975_=_C1981 ,\nC1975_=_C1982 ,C1975_=_C1983 ,C1976_=_C1978 ,C1976_=_C1979 ,C1976_=_C1980 ,C1976_=_C1981 ,\nC1976_=_C1982 ,C1976_=_C1983 ,C1976_=_C2278 ,C1976_=_C3729 ,C1976_=_C3887 ,C1978_=_C1979 ,\nC1978_=_C1980 ,C1978_=_C1981 ,C1978_=_C1982 ,C1978_=_C1983 ,C1978_=_C2283 ,C1978_=_C3735 ,\nC1978_=_C4065 ,C1979_=_C1980 ,C1979_=_C1981 ,C1979_=_C1982 ,C1979_=_C1983 ,C1980_=_C1981 ,\nC1980_=_C1982 ,C1980_=_C1983 ,C1981_=_C1982 ,C1981_=_C1983 ,C1981_=_C2284 ,C1981_=_C3736 ,\nC1981_=_C4067 ,C1982_=_C1983 ,C2019_=_C2322 ,C2019_=_C2471 ,C2019_=_C2542 ,C2019_=_C2577 ,\nC2019_=_C2598 ,C2019_=_C2821 ,C2019_=_C2837 ,C2019_=_C2899 ,C2019_=_C3265 ,C2019_=_C3364 ,\nC2019_=_C3545 ,C2019_=_C3688 ,C2019_=_C3782 ,C2019_=_C3854 ,C2019_=_C3887 ,C2019_=_C3992 ,\nC2019_=_C4003 ,C2019_=_C4025 ,C2019_=_C4065 ,C2019_=_C4066 ,C2019_=_C4067 ,C2104_=_C2267 ,\nC2104_=_C2268 ,C2104_=_C2269 ,C2104_=_C2270 ,C2104_=_C2271 ,C2104_=_C2272 ,C2104_=_C2273 ,\nC2104_=_C2274 ,C2104_=_C2276 ,C2104_=_C2277 ,C2104_=_C2278 ,C2104_=_C2279 ,C2104_=_C2280 ,\nC2104_=_C2281 ,C2104_=_C2283 ,C2104_=_C2284 ,C2258_=_C2335 ,C2258_=_C2568 ,C2258_=_C2589 ,\nC2258_=_C2742 ,C2258_=_C2780 ,C2258_=_C2828 ,C2258_=_C2864 ,C2258_=_C3000 ,C2258_=_C3348 ,\nC2258_=_C3654 ,C2258_=_C3726 ,C2258_=_C3727 ,C2258_=_C3728 ,C2258_=_C3729 ,C2258_=_C3730 ,\nC2258_=_C3731 ,C2258_=_C3732 ,C2258_=_C3733 ,C2258_=_C3735 ,C2258_=_C3736 ,C2267_=_C2268 ,\nC2267_=_C2269 ,C2267_=_C2270 ,C2267_=_C2271 ,C2267_=_C2272 ,C2267_=_C2273 ,C2267_=_C2274 ,\nC2267_=_C2276 ,C2267_=_C2277 ,C2267_=_C2278 ,C2267_=_C2279 ,C2267_=_C2280 ,C2267_=_C2281 ,\nC2267_=_C2283 ,C2267_=_C2284 ,C2268_=_C2269 ,C2268_=_C2270 ,C2268_=_C2271 ,C2268_=_C2272 ,\nC2268_=_C2273 ,C2268_=_C2274 ,C2268_=_C2276 ,C2268_=_C2277 ,C2268_=_C2278 ,C2268_=_C2279 ,\nC2268_=_C2280 ,C2268_=_C2281 ,C2268_=_C2283 ,C2268_=_C2284 ,C2268_=_C2568 ,C2268_=_C2577 ,\nC2269_=_C2270 ,C2269_=_C2271 ,C2269_=_C2272 ,C2269_=_C2273 ,C2269_=_C2274 ,C2269_=_C2276 ,\nC2269_=_C2277 ,C2269_=_C2278 ,C2269_=_C2279 ,C2269_=_C2280 ,C2269_=_C2281 ,C2269_=_C2283 ,\nC2269_=_C2284 ,C2270_=_C2271 ,C2270_=_C2272 ,C2270_=_C2273 ,C2270_=_C2274 ,C2270_=_C2276 ,\nC2270_=_C2277 ,C2270_=_C2278 ,C2270_=_C2279 ,C2270_=_C2280 ,C2270_=_C2281 ,C2270_=_C2283 ,\nC2270_=_C2284 ,C2270_=_C2828 ,C2270_=_C2837 ,C2271_=_C2272 ,C2271_=_C2273 ,C2271_=_C2274 ,\nC2271_=_C2276 ,C2271_=_C2277 ,C2271_=_C2278 ,C2271_=_C2279 ,C2271_=_C2280 ,C2271_=_C2281 ,\nC2271_=_C2283 ,C2271_=_C2284 ,C2272_=_C2273 ,C2272_=_C2274 ,C2272_=_C2276 ,C2272_=_C2277 ,\nC2272_=_C2278 ,C2272_=_C2279 ,C2272_=_C2280 ,C2272_=_C2281 ,C2272_=_C2283 ,C2272_=_C2284 ,\nC2273_=_C2274 ,C2273_=_C2276 ,C2273_=_C2277 ,C2273_=_C2278 ,C2273_=_C2279 ,C2273_=_C2280 ,\nC2273_=_C2281 ,C2273_=_C2283 ,C2273_=_C2284 ,C2274_=_C2276 ,C2274_=_C2277 ,C2274_=_C2278 ,\nC2274_=_C2279 ,C2274_=_C2280 ,C2274_=_C2281 ,C2274_=_C2283 ,C2274_=_C2284 ,C2274_=_C3545 ,\nC2276_=_C2277 ,C2276_=_C2278 ,C2276_=_C2279 ,C2276_=_C2280 ,C2276_=_C2281 ,C2276_=_C2283 ,\nC2276_=_C2284 ,C2276_=_C3726 ,C2276_=_C3782 ,C2277_=_C2278 ,C2277_=_C2279 ,C2277_=_C2280 ,\nC2277_=_C2281 ,C2277_=_C2283 ,C2277_=_C2284 ,C2278_=_C2279 ,C2278_=_C2280 ,C2278_=_C2281 ,\nC2278_=_C2283 ,C2278_=_C2284 ,C2278_=_C3729 ,C2278_=_C3887 ,C2279_=_C2280 ,C2279_=_C2281 ,\nC2279_=_C2283 ,C2279_=_C2284 ,C2280_=_C2281 ,C2280_=_C2283 ,C2280_=_C2284 ,C2281_=_C2283 ,\nC2281_=_C2284 ,C2283_=_C2284 ,C2283_=_C3735 ,C2283_=_C4065 ,C2284_=_C3736 ,C2284_=_C4067 ,\nC2322_=_C2471 ,C2322_=_C2542 ,C2322_=_C2577 ,C2322_=_C2598 ,C2322_=_C2821 ,C2322_=_C2837 ,\nC2322_=_C2899 ,C2322_=_C3265 ,C2322_=_C3364 ,C2322_=_C3545 ,C2322_=_C3688 ,C2322_=_C3782 ,\nC2322_=_C3854 ,C2322_=_C3887 ,C2322_=_C3992 ,C2322_=_C4003 ,C2322_=_C4025 ,C2322_=_C4065 ,\nC2322_=_C4066 ,C2322_=_C4067 ,C2335_=_C2568 ,C2335_=_C2589 ,C2335_=_C2742 ,C2335_=_C2780 ,\nC2335_=_C2828 ,C2335_=_C2864 ,C2335_=_C3000 ,C2335_=_C3348 ,C2335_=_C3654 ,C2335_=_C3726 ,\nC2335_=_C3727 ,C2335_=_C3728 ,C2335_=_C3729 ,C2335_=_C3730 ,C2335_=_C3731 ,C2335_=_C3732 ,\nC2335_=_C3733 ,C2335_=_C3735 ,C2335_=_C3736 ,C2471_=_C2542 ,C2471_=_C2577 ,C2471_=_C2598 ,\nC2471_=_C2821 ,C2471_=_C2837 ,C2471_=_C2899 ,C2471_=_C3265 ,C2471_=_C3364 ,C2471_=_C3545 ,\nC2471_=_C3688 ,C2471_=_C3782 ,C2471_=_C3854 ,C2471_=_C3887 ,C2471_=_C3992 ,C2471_=_C4003 ,\nC2471_=_C4025 ,C2471_=_C4065 ,C2471_=_C4066 ,C2471_=_C4067 ,C2542_=_C2577 ,C2542_=_C2598 ,\nC2542_=_C2821 ,C2542_=_C2837 ,C2542_=_C2899 ,C2542_=_C3265 ,C2542_=_C3364 ,C2542_=_C3545 ,\nC2542_=_C3688 ,C2542_=_C3782 ,C2542_=_C3854 ,C2542_=_C3887 ,C2542_=_C3992 ,C2542_=_C4003 ,\nC2542_=_C4025 ,C2542_=_C4065 ,C2542_=_C4066 ,C2542_=_C4067 ,C2568_=_C2577 ,C2568_=_C2589 ,\nC2568_=_C2742 ,C2568_=_C2780 ,C2568_=_C2828 ,C2568_=_C2864 ,C2568_=_C3000 ,C2568_=_C3348 ,\nC2568_=_C3654 ,C2568_=_C3726 ,C2568_=_C3727 ,C2568_=_C3728 ,C2568_=_C3729 ,C2568_=_C3730 ,\nC2568_=_C3731 ,C2568_=_C3732 ,C2568_=_C3733 ,C2568_=_C3735 ,C2568_=_C3736 ,C2577_=_C2598 ,\nC2577_=_C2821 ,C2577_=_C2837 ,C2577_=_C2899 ,C2577_=_C3265 ,C2577_=_C3364 ,C2577_=_C3545 ,\nC2577_=_C3688 ,C2577_=_C3782 ,C2577_=_C3854 ,C2577_=_C3887 ,C2577_=_C3992 ,C2577_=_C4003 ,\nC2577_=_C4025 ,C2577_=_C4065 ,C2577_=_C4066 ,C2577_=_C4067 ,C2589_=_C2598 ,C2589_=_C2742 ,\nC2589_=_C2780 ,C2589_=_C2828 ,C2589_=_C2864 ,C2589_=_C3000 ,C2589_=_C3348 ,C2589_=_C3654 ,\nC2589_=_C3726 ,C2589_=_C3727 ,C2589_=_C3728 ,C2589_=_C3729 ,C2589_=_C3730 ,C2589_=_C3731 ,\nC2589_=_C3732 ,C2589_=_C3733 ,C2589_=_C3735 ,C2589_=_C3736 ,C2598_=_C2821 ,C2598_=_C2837 ,\nC2598_=_C2899 ,C2598_=_C3265 ,C2598_=_C3364 ,C2598_=_C3545 ,C2598_=_C3688 ,C2598_=_C3782 ,\nC2598_=_C3854 ,C2598_=_C3887 ,C2598_=_C3992 ,C2598_=_C4003 ,C2598_=_C4025 ,C2598_=_C4065</w:t>
      </w:r>
    </w:p>
    <w:p>
      <w:pPr>
        <w:pStyle w:val="PreformattedText"/>
        <w:bidi w:val="0"/>
        <w:spacing w:before="0" w:after="0"/>
        <w:jc w:val="left"/>
        <w:rPr/>
      </w:pPr>
      <w:r>
        <w:rPr/>
        <w:t xml:space="preserve"> </w:t>
      </w:r>
      <w:r>
        <w:rPr/>
        <w:t>,\nC2598_=_C4066 ,C2598_=_C4067 ,C2742_=_C2780 ,C2742_=_C2828 ,C2742_=_C2864 ,C2742_=_C3000 ,\nC2742_=_C3348 ,C2742_=_C3654 ,C2742_=_C3726 ,C2742_=_C3727 ,C2742_=_C3728 ,C2742_=_C3729 ,\nC2742_=_C3730 ,C2742_=_C3731 ,C2742_=_C3732 ,C2742_=_C3733 ,C2742_=_C3735 ,C2742_=_C3736 ,\nC2780_=_C2828 ,C2780_=_C2864 ,C2780_=_C3000 ,C2780_=_C3348 ,C2780_=_C3654 ,C2780_=_C3726 ,\nC2780_=_C3727 ,C2780_=_C3728 ,C2780_=_C3729 ,C2780_=_C3730 ,C2780_=_C3731 ,C2780_=_C3732 ,\nC2780_=_C3733 ,C2780_=_C3735 ,C2780_=_C3736 ,C2821_=_C2837 ,C2821_=_C2899 ,C2821_=_C3265 ,\nC2821_=_C3364 ,C2821_=_C3545 ,C2821_=_C3688 ,C2821_=_C3782 ,C2821_=_C3854 ,C2821_=_C3887 ,\nC2821_=_C3992 ,C2821_=_C4003 ,C2821_=_C4025 ,C2821_=_C4065 ,C2821_=_C4066 ,C2821_=_C4067 ,\nC2828_=_C2837 ,C2828_=_C2864 ,C2828_=_C3000 ,C2828_=_C3348 ,C2828_=_C3654 ,C2828_=_C3726 ,\nC2828_=_C3727 ,C2828_=_C3728 ,C2828_=_C3729 ,C2828_=_C3730 ,C2828_=_C3731 ,C2828_=_C3732 ,\nC2828_=_C3733 ,C2828_=_C3735 ,C2828_=_C3736 ,C2837_=_C2899 ,C2837_=_C3265 ,C2837_=_C3364 ,\nC2837_=_C3545 ,C2837_=_C3688 ,C2837_=_C3782 ,C2837_=_C3854 ,C2837_=_C3887 ,C2837_=_C3992 ,\nC2837_=_C4003 ,C2837_=_C4025 ,C2837_=_C4065 ,C2837_=_C4066 ,C2837_=_C4067 ,C2864_=_C3000 ,\nC2864_=_C3348 ,C2864_=_C3654 ,C2864_=_C3726 ,C2864_=_C3727 ,C2864_=_C3728 ,C2864_=_C3729 ,\nC2864_=_C3730 ,C2864_=_C3731 ,C2864_=_C3732 ,C2864_=_C3733 ,C2864_=_C3735 ,C2864_=_C3736 ,\nC2899_=_C3265 ,C2899_=_C3364 ,C2899_=_C3545 ,C2899_=_C3688 ,C2899_=_C3782 ,C2899_=_C3854 ,\nC2899_=_C3887 ,C2899_=_C3992 ,C2899_=_C4003 ,C2899_=_C4025 ,C2899_=_C4065 ,C2899_=_C4066 ,\nC2899_=_C4067 ,C3000_=_C3348 ,C3000_=_C3654 ,C3000_=_C3726 ,C3000_=_C3727 ,C3000_=_C3728 ,\nC3000_=_C3729 ,C3000_=_C3730 ,C3000_=_C3731 ,C3000_=_C3732 ,C3000_=_C3733 ,C3000_=_C3735 ,\nC3000_=_C3736 ,C3265_=_C3364 ,C3265_=_C3545 ,C3265_=_C3688 ,C3265_=_C3782 ,C3265_=_C3854 ,\nC3265_=_C3887 ,C3265_=_C3992 ,C3265_=_C4003 ,C3265_=_C4025 ,C3265_=_C4065 ,C3265_=_C4066 ,\nC3265_=_C4067 ,C3348_=_C3654 ,C3348_=_C3726 ,C3348_=_C3727 ,C3348_=_C3728 ,C3348_=_C3729 ,\nC3348_=_C3730 ,C3348_=_C3731 ,C3348_=_C3732 ,C3348_=_C3733 ,C3348_=_C3735 ,C3348_=_C3736 ,\nC3364_=_C3545 ,C3364_=_C3688 ,C3364_=_C3782 ,C3364_=_C3854 ,C3364_=_C3887 ,C3364_=_C3992 ,\nC3364_=_C4003 ,C3364_=_C4025 ,C3364_=_C4065 ,C3364_=_C4066 ,C3364_=_C4067 ,C3545_=_C3688 ,\nC3545_=_C3782 ,C3545_=_C3854 ,C3545_=_C3887 ,C3545_=_C3992 ,C3545_=_C4003 ,C3545_=_C4025 ,\nC3545_=_C4065 ,C3545_=_C4066 ,C3545_=_C4067 ,C3654_=_C3726 ,C3654_=_C3727 ,C3654_=_C3728 ,\nC3654_=_C3729 ,C3654_=_C3730 ,C3654_=_C3731 ,C3654_=_C3732 ,C3654_=_C3733 ,C3654_=_C3735 ,\nC3654_=_C3736 ,C3688_=_C3782 ,C3688_=_C3854 ,C3688_=_C3887 ,C3688_=_C3992 ,C3688_=_C4003 ,\nC3688_=_C4025 ,C3688_=_C4065 ,C3688_=_C4066 ,C3688_=_C4067 ,C3726_=_C3727 ,C3726_=_C3728 ,\nC3726_=_C3729 ,C3726_=_C3730 ,C3726_=_C3731 ,C3726_=_C3732 ,C3726_=_C3733 ,C3726_=_C3735 ,\nC3726_=_C3736 ,C3726_=_C3782 ,C3727_=_C3728 ,C3727_=_C3729 ,C3727_=_C3730 ,C3727_=_C3731 ,\nC3727_=_C3732 ,C3727_=_C3733 ,C3727_=_C3735 ,C3727_=_C3736 ,C3728_=_C3729 ,C3728_=_C3730 ,\nC3728_=_C3731 ,C3728_=_C3732 ,C3728_=_C3733 ,C3728_=_C3735 ,C3728_=_C3736 ,C3728_=_C3854 ,\nC3729_=_C3730 ,C3729_=_C3731 ,C3729_=_C3732 ,C3729_=_C3733 ,C3729_=_C3735 ,C3729_=_C3736 ,\nC3729_=_C3887 ,C3730_=_C3731 ,C3730_=_C3732 ,C3730_=_C3733 ,C3730_=_C3735 ,C3730_=_C3736 ,\nC3731_=_C3732 ,C3731_=_C3733 ,C3731_=_C3735 ,C3731_=_C3736 ,C3732_=_C3733 ,C3732_=_C3735 ,\nC3732_=_C3736 ,C3733_=_C3735 ,C3733_=_C3736 ,C3735_=_C3736 ,C3735_=_C4065 ,C3736_=_C4067 ,\nC3782_=_C3854 ,C3782_=_C3887 ,C3782_=_C3992 ,C3782_=_C4003 ,C3782_=_C4025 ,C3782_=_C4065 ,\nC3782_=_C4066 ,C3782_=_C4067 ,C3854_=_C3887 ,C3854_=_C3992 ,C3854_=_C4003 ,C3854_=_C4025 ,\nC3854_=_C4065 ,C3854_=_C4066 ,C3854_=_C4067 ,C3887_=_C3992 ,C3887_=_C4003 ,C3887_=_C4025 ,\nC3887_=_C4065 ,C3887_=_C4066 ,C3887_=_C4067 ,C3992_=_C4003 ,C3992_=_C4025 ,C3992_=_C4065 ,\nC3992_=_C4066 ,C3992_=_C4067 ,C4003_=_C4025 ,C4003_=_C4065 ,C4003_=_C4066 ,C4003_=_C4067 ,\nC4025_=_C4065 ,C4025_=_C4066 ,C4025_=_C4067 ,C4065_=_C4066 ,C4065_=_C4067 ,C4066_=_C4067 ,"];116[shape=box, label="id:116 level: 5\n100: C612 C679 C705 C772 C813 \nC834 C959 C960 C962 C963 C964 \nC965 C966 C967 C968 C969 C970 \nC971 C972 C973 C974 C975 C976 \nC977 C978 C979 C980 C981 C982 \nC983 C984 C1077 C1174 C1277 C1512 \nC1532 C1599 C1726 C1836 C1898 C1899 \nC1900 C1901 C1902 C1903 C1904 C1905 \nC1906 C1907 C1908 C1909 C1910 C1911 \nC1912 C1913 C1914 C1915 C1916 C1917 \nC1918 C1919 C1920 C1921 C1959 C2174 \nC2360 C2398 C2401 C2527 C2693 C2786 \nC2788 C2936 C2951 C2978 C3061 C3064 \nC3190 C3203 C3221 C3379 C3465 C3478 \nC3643 C3699 C3701 C3783 C3827 C3837 \nC3842 C3899 C3950 C4000 C4026 C4064 \nC4076 C4078 C4080 C4091 C4109 \n1347: C612_=_C959( C612 C959 ) C612_=_C960( C612 C960 ) C612_=_C962( C612 C962 ) C612_=_C963( C612 C963 ) C612_=_C964( C612 C964 ) \nC612_=_C965( C612 C965 ) C612_=_C966( C612 C966 ) C612_=_C967( C612 C967 ) C612_=_C968( C612 C968 ) C612_=_C969( C612 C969 ) C612_=_C970( C612 C970 ) \nC612_=_C971( C612 C971 ) C612_=_C972( C612 C972 ) C612_=_C973( C612 C973 ) C612_=_C974( C612 C974 ) C612_=_C975( C612 C975 ) C612_=_C976( C612 C976 ) \nC612_=_C977( C612 C977 ) C612_=_C978( C612 C978 ) C612_=_C979( C612 C979 ) C612_=_C980( C612 C980 ) C612_=_C981( C612 C981 ) C612_=_C982( C612 C982 ) \nC612_=_C983( C612 C983 ) C612_=_C984( C612 C984 ) C679_=_C813( C679 C813 ) C679_=_C983( C679 C983 ) C679_=_C1077( C679 C1077 ) C679_=_C1277( C679 C1277 ) \nC679_=_C1836( C679 C1836 ) C679_=_C1919( C679 C1919 ) C679_=_C1959( C679 C1959 ) C679_=_C2174( C679 C2174 ) C679_=_C2401( C679 C2401 ) C679_=_C2788( C679 C2788 ) \nC679_=_C3064( C679 C3064 ) C679_=_C3190( C679 C3190 ) C679_=_C3203( C679 C3203 ) C679_=_C3221( C679 C3221 ) C679_=_C3465( C679 C3465 ) C679_=_C3643( C679 C3643 ) \nC679_=_C3701( C679 C3701 ) C679_=_C3827( C679 C3827 ) C679_=_C3837( C679 C3837 ) C679_=_C3899( C679 C3899 ) C679_=_C4000( C679 C4000 ) C679_=_C4064( C679 C4064 ) \nC679_=_C4076( C679 C4076 ) C679_=_C4091( C679 C4091 ) C679_=_C4109( C679 C4109 ) C705_=_C772( C705 C772 ) C705_=_C834( C705 C834 ) C705_=_C980( C705 C980 ) \nC705_=_C1174( C705 C1174 ) C705_=_C1512( C705 C1512 ) C705_=_C1532( C705 C1532 ) C705_=_C1915( C705 C1915 ) C705_=_C2360( C705 C2360 ) C705_=_C2398( C705 C2398 ) \nC705_=_C2527( C705 C2527 ) C705_=_C2693( C705 C2693 ) C705_=_C2786( C705 C2786 ) C705_=_C2936( C705 C2936 ) C705_=_C2951( C705 C2951 ) C705_=_C2978( C705 C2978 ) \nC705_=_C3061( C705 C3061 ) C705_=_C3379( C705 C3379 ) C705_=_C3478( C705 C3478 ) C705_=_C3699( C705 C3699 ) C705_=_C3783( C705 C3783 ) C705_=_C3842( C705 C3842 ) \nC705_=_C3950( C705 C3950 ) C705_=_C4026( C705 C4026 ) C705_=_C4078( C705 C4078 ) C705_=_C4080( C705 C4080 ) C772_=_C834( C772 C834 ) C772_=_C980( C772 C980 ) \nC772_=_C1174( C772 C1174 ) C772_=_C1512( C772 C1512 ) C772_=_C1532( C772 C1532 ) C772_=_C1915( C772 C1915 ) C772_=_C2360( C772 C2360 ) C772_=_C2398( C772 C2398 ) \nC772_=_C2527( C772 C2527 ) C772_=_C2693( C772 C2693 ) C772_=_C2786( C772 C2786 ) C772_=_C2936( C772 C2936 ) C772_=_C2951( C772 C2951 ) C772_=_C2978( C772 C2978 ) \nC772_=_C3061( C772 C3061 ) C772_=_C3379( C772 C3379 ) C772_=_C3478( C772 C3478 ) C772_=_C3699( C772 C3699 ) C772_=_C3783( C772 C3783 ) C772_=_C3842( C772 C3842 ) \nC772_=_C3950( C772 C3950 ) C772_=_C4026( C772 C4026 ) C772_=_C4078( C772 C4078 ) C772_=_C4080( C772 C4080 ) C813_=_C983( C813 C983 ) C813_=_C1077( C813 C1077 ) \nC813_=_C1277( C813 C1277 ) C813_=_C1836( C813 C1836 ) C813_=_C1919( C813 C1919 ) C813_=_C1959( C813 C1959 ) C813_=_C2174( C813 C2174 ) C813_=_C2401( C813 C2401 ) \nC813_=_C2788( C813 C2788 ) C813_=_C3064( C813 C3064 ) C813_=_C3190( C813 C3190 ) C813_=_C3203( C813 C3203 ) C813_=_C3221( C813 C3221 ) C813_=_C3465( C813 C3465 ) \nC813_=_C3643( C813 C3643 ) C813_=_C3701( C813 C3701 ) C813_=_C3827( C813 C3827 ) C813_=_C3837( C813 C3837 ) C813_=_C3899( C813 C3899 ) C813_=_C4000( C813 C4000 ) \nC813_=_C4064( C813 C4064 ) C813_=_C4076( C813 C4076 ) C813_=_C4091( C813 C4091 ) C813_=_C4109( C813 C4109 ) C834_=_C980( C834 C980 ) C834_=_C1174( C834 C1174 ) \nC834_=_C1512( C834 C1512 ) C834_=_C1532( C834 C1532 ) C834_=_C1915( C834 C1915 ) C834_=_C2360( C834 C2360 ) C834_=_C2398( C834 C2398 ) C834_=_C2527( C834 C2527 ) \nC834_=_C2693( C834 C2693 ) C834_=_C2786( C834 C2786 ) C834_=_C2936( C834 C2936 ) C834_=_C2951( C834 C2951 ) C834_=_C2978( C834 C2978 ) C834_=_C3061( C834 C3061 ) \nC834_=_C3379( C834 C3379 ) C834_=_C3478( C834 C3478 ) C834_=_C3699( C834 C3699 ) C834_=_C3783( C834 C3783 ) C834_=_C3842( C834 C3842 ) C834_=_C3950( C834 C3950 ) \nC834_=_C4026( C834 C4026 ) C834_=_C4078( C834 C4078 ) C834_=_C4080( C834 C4080 ) C959_=_C960( C959 C960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980( C959 C980 ) C959_=_C981( C959 C981 ) \nC959_=_C982( C959 C982 ) C959_=_C983( C959 C983 ) C959_=_C984( C959 C984 ) C959_=_C1277( C959 C1277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984( C960 C984 ) C960_=_C1726( C960 C1726 ) C962_=_C963( C962 C963 ) C962_=_C964(</w:t>
      </w:r>
    </w:p>
    <w:p>
      <w:pPr>
        <w:pStyle w:val="PreformattedText"/>
        <w:bidi w:val="0"/>
        <w:spacing w:before="0" w:after="0"/>
        <w:jc w:val="left"/>
        <w:rPr/>
      </w:pPr>
      <w:r>
        <w:rPr/>
        <w:t xml:space="preserve"> </w:t>
      </w:r>
      <w:r>
        <w:rPr/>
        <w:t>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978( C963 C978 ) C963_=_C979( C963 C979 ) \nC963_=_C980( C963 C980 ) C963_=_C981( C963 C981 ) C963_=_C982( C963 C982 ) C963_=_C983( C963 C983 ) C963_=_C984( C963 C984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2360( C964 C2360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1898( C965 C1898 ) C965_=_C2398( C965 C2398 ) C965_=_C2401( C965 C2401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1899( C966 C1899 ) C966_=_C2786( C966 C2786 ) C966_=_C2788( C966 C2788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1901( C967 C1901 ) C967_=_C3061( C967 C3061 ) C967_=_C3064( C967 C3064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984( C968 C984 ) C968_=_C1902( C968 C1902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2_=_C973( C972 C973 ) C972_=_C974( C972 C974 ) \nC972_=_C975( C972 C975 ) C972_=_C976( C972 C976 ) C972_=_C977( C972 C977 ) C972_=_C978( C972 C978 ) C972_=_C979( C972 C979 ) C972_=_C980( C972 C980 ) \nC972_=_C981( C972 C981 ) C972_=_C982( C972 C982 ) C972_=_C983( C972 C983 ) C972_=_C984( C972 C984 ) C972_=_C1904( C972 C1904 ) C973_=_C974( C973 C974 ) \nC973_=_C975( C973 C975 ) C973_=_C976( C973 C976 ) C973_=_C977( C973 C977 ) C973_=_C978( C973 C978 ) C973_=_C979( C973 C979 ) C973_=_C980( C973 C980 ) \nC973_=_C981( C973 C981 ) C973_=_C982( C973 C982 ) C973_=_C983( C973 C983 ) C973_=_C984( C973 C984 ) C973_=_C1905( C973 C1905 ) C974_=_C975( C974 C975 ) \nC974_=_C976( C974 C976 ) C974_=_C977( C974 C977 ) C974_=_C978( C974 C978 ) C974_=_C979( C974 C979 ) C974_=_C980( C974 C980 ) C974_=_C981( C974 C981 ) \nC974_=_C982( C974 C982 ) C974_=_C983( C974 C983 ) C974_=_C984( C974 C984 ) C974_=_C1907( C974 C1907 ) C975_=_C976( C975 C976 ) C975_=_C977( C975 C977 ) \nC975_=_C978( C975 C978 ) C975_=_C979( C975 C979 ) C975_=_C980( C975 C980 ) C975_=_C981( C975 C981 ) C975_=_C982( C975 C982 ) C975_=_C983( C975 C983 ) \nC975_=_C984( C975 C984 ) C975_=_C1908( C975 C1908 ) C975_=_C3699( C975 C3699 ) C975_=_C3701( C975 C3701 ) C976_=_C977( C976 C977 ) C976_=_C978( C976 C978 ) \nC976_=_C979( C976 C979 ) C976_=_C980( C976 C980 ) C976_=_C981( C976 C981 ) C976_=_C982( C976 C982 ) C976_=_C983( C976 C983 ) C976_=_C984( C976 C984 ) \nC976_=_C1909( C976 C1909 ) C977_=_C978( C977 C978 ) C977_=_C979( C977 C979 ) C977_=_C980( C977 C980 ) C977_=_C981( C977 C981 ) C977_=_C982( C977 C982 ) \nC977_=_C983( C977 C983 ) C977_=_C984( C977 C984 ) C977_=_C1910( C977 C1910 ) C978_=_C979( C978 C979 ) C978_=_C980( C978 C980 ) C978_=_C981( C978 C981 ) \nC978_=_C982( C978 C982 ) C978_=_C983( C978 C983 ) C978_=_C984( C978 C984 ) C978_=_C1911( C978 C1911 ) C979_=_C980( C979 C980 ) C979_=_C981( C979 C981 ) \nC979_=_C982( C979 C982 ) C979_=_C983( C979 C983 ) C979_=_C984( C979 C984 ) C979_=_C1912( C979 C1912 ) C980_=_C981( C980 C981 ) C980_=_C982( C980 C982 ) \nC980_=_C983( C980 C983 ) C980_=_C984( C980 C984 ) C980_=_C1174( C980 C1174 ) C980_=_C1512( C980 C1512 ) C980_=_C1532( C980 C1532 ) C980_=_C1915( C980 C1915 ) \nC980_=_C2360( C980 C2360 ) C980_=_C2398( C980 C2398 ) C980_=_C2527( C980 C2527 ) C980_=_C2693( C980 C2693 ) C980_=_C2786( C980 C2786 ) C980_=_C2936( C980 C2936 ) \nC980_=_C2951( C980 C2951 ) C980_=_C2978( C980 C2978 ) C980_=_C3061( C980 C3061 ) C980_=_C3379( C980 C3379 ) C980_=_C3478( C980 C3478 ) C980_=_C3699( C980 C3699 ) \nC980_=_C3783( C980 C3783 ) C980_=_C3842( C980 C3842 ) C980_=_C3950( C980 C3950 ) C980_=_C4026( C980 C4026 ) C980_=_C4078( C980 C4078 ) C980_=_C4080( C980 C4080 ) \nC981_=_C982( C981 C982 ) C981_=_C983( C981 C983 ) C981_=_C984( C981 C984 ) C981_=_C1917( C981 C1917 ) C981_=_C4078( C981 C4078 ) C981_=_C4091( C981 C4091 ) \nC982_=_C983( C982 C983 ) C982_=_C984( C982 C984 ) C983_=_C984( C983 C984 ) C983_=_C1077( C983 C1077 ) C983_=_C1277( C983 C1277 ) C983_=_C1836( C983 C1836 ) \nC983_=_C1919( C983 C1919 ) C983_=_C1959( C983 C1959 ) C983_=_C2174( C983 C2174 ) C983_=_C2401( C983 C2401 ) C983_=_C2788( C983 C2788 ) C983_=_C3064( C983 C3064 ) \nC983_=_C3190( C983 C3190 ) C983_=_C3203( C983 C3203 ) C983_=_C3221( C983 C3221 ) C983_=_C3465( C983 C3465 ) C983_=_C3643( C983 C3643 ) C983_=_C3701( C983 C3701 ) \nC983_=_C3827( C983 C3827 ) C983_=_C3837( C983 C3837 ) C983_=_C3899( C983 C3899 ) C983_=_C4000( C983 C4000 ) C983_=_C4064( C983 C4064 ) C983_=_C4076( C983 C4076 ) \nC983_=_C4091( C983 C4091 ) C983_=_C4109( C983 C4109 ) C984_=_C1920( C984 C1920 ) C984_=_C4080( C984 C4080 ) C984_=_C4109( C984 C4109 ) C1077_=_C1277( C1077 C1277 ) \nC1077_=_C1836( C1077 C1836 ) C1077_=_C1919( C1077 C1919 ) C1077_=_C1959( C1077 C1959 ) C1077_=_C2174( C1077 C2174 ) C1077_=_C2401( C1077 C2401 ) C1077_=_C2788( C1077 C2788 ) \nC1077_=_C3064( C1077 C3064 ) C1077_=_C3190( C1077 C3190 ) C1077_=_C3203( C1077 C3203 ) C1077_=_C3221( C1077 C3221 ) C1077_=_C3465( C1077 C3465 ) C1077_=_C3643( C1077 C3643 ) \nC1077_=_C3701( C1077 C3701 ) C1077_=_C3827( C1077 C3827 ) C1077_=_C3837( C1077 C3837 ) C1077_=_C3899( C1077 C3899 ) C1077_=_C4000( C1077 C4000 ) C1077_=_C4064( C1077 C4064 ) \nC1077_=_C4076( C1077 C4076 ) C1077_=_C4091( C1077 C4091 ) C1077_=_C4109( C1077 C4109 ) C1174_=_C1512( C1174 C1512 ) C1174_=_C1532( C1174 C1532 ) C1174_=_C1915( C1174 C1915 ) \nC1174_=_C2360( C1174 C2360 ) C1174_=_C2398( C1174 C2398 ) C1174_=_C2527( C1174 C2527 ) C1174_=_C2693( C1174 C2693 ) C1174_=_C2786( C1174 C2786 ) C1174_=_C2936( C1174 C2936 ) \nC1174_=_C2951( C1174 C2951 ) C1174_=_C2978( C1174 C2978 ) C1174_=_C3061( C1174 C3061 ) C1174_=_C3379( C1174 C3379 ) C1174_=_C3478( C1174 C3478 ) C1174_=_C3699( C1174 C3699 ) \nC1174_=_C3783( C1174 C3783 ) C1174_=_C3842( C1174 C3842 ) C1174_=_C3950( C1174 C3950 ) C1174_=_C4026( C1174 C4026 ) C1174_=_C4078( C1174 C4078 ) C1174_=_C4080( C1174 C4080 ) \nC1277_=_C1836( C1277 C1836 ) C1277_=_C1919( C1277 C1919 ) C1277_=_C1959( C1277 C1959 ) C1277_=_C2174( C1277 C2174 ) C1277_=_C2401( C1277 C2401 ) C1277_=_C2788( C1277 C2788 ) \nC1277_=_C3064( C1277 C3064 ) C1277_=_C3190( C1277 C3190 ) C1277_=_C3203( C1277 C3203 ) C1277_=_C3221( C1277 C3221 ) C1277_=_C3465(</w:t>
      </w:r>
    </w:p>
    <w:p>
      <w:pPr>
        <w:pStyle w:val="PreformattedText"/>
        <w:bidi w:val="0"/>
        <w:spacing w:before="0" w:after="0"/>
        <w:jc w:val="left"/>
        <w:rPr/>
      </w:pPr>
      <w:r>
        <w:rPr/>
        <w:t xml:space="preserve"> </w:t>
      </w:r>
      <w:r>
        <w:rPr/>
        <w:t>C1277 C3465 ) C1277_=_C3643( C1277 C3643 ) \nC1277_=_C3701( C1277 C3701 ) C1277_=_C3827( C1277 C3827 ) C1277_=_C3837( C1277 C3837 ) C1277_=_C3899( C1277 C3899 ) C1277_=_C4000( C1277 C4000 ) C1277_=_C4064( C1277 C4064 ) \nC1277_=_C4076( C1277 C4076 ) C1277_=_C4091( C1277 C4091 ) C1277_=_C4109( C1277 C4109 ) C1512_=_C1532( C1512 C1532 ) C1512_=_C1915( C1512 C1915 ) C1512_=_C2360( C1512 C2360 ) \nC1512_=_C2398( C1512 C2398 ) C1512_=_C2527( C1512 C2527 ) C1512_=_C2693( C1512 C2693 ) C1512_=_C2786( C1512 C2786 ) C1512_=_C2936( C1512 C2936 ) C1512_=_C2951( C1512 C2951 ) \nC1512_=_C2978( C1512 C2978 ) C1512_=_C3061( C1512 C3061 ) C1512_=_C3379( C1512 C3379 ) C1512_=_C3478( C1512 C3478 ) C1512_=_C3699( C1512 C3699 ) C1512_=_C3783( C1512 C3783 ) \nC1512_=_C3842( C1512 C3842 ) C1512_=_C3950( C1512 C3950 ) C1512_=_C4026( C1512 C4026 ) C1512_=_C4078( C1512 C4078 ) C1512_=_C4080( C1512 C4080 ) C1532_=_C1915( C1532 C1915 ) \nC1532_=_C2360( C1532 C2360 ) C1532_=_C2398( C1532 C2398 ) C1532_=_C2527( C1532 C2527 ) C1532_=_C2693( C1532 C2693 ) C1532_=_C2786( C1532 C2786 ) C1532_=_C2936( C1532 C2936 ) \nC1532_=_C2951( C1532 C2951 ) C1532_=_C2978( C1532 C2978 ) C1532_=_C3061( C1532 C3061 ) C1532_=_C3379( C1532 C3379 ) C1532_=_C3478( C1532 C3478 ) C1532_=_C3699( C1532 C3699 ) \nC1532_=_C3783( C1532 C3783 ) C1532_=_C3842( C1532 C3842 ) C1532_=_C3950( C1532 C3950 ) C1532_=_C4026( C1532 C4026 ) C1532_=_C4078( C1532 C4078 ) C1532_=_C4080( C1532 C4080 ) \nC1599_=_C1726( C1599 C1726 ) C1599_=_C1898( C1599 C1898 ) C1599_=_C1899( C1599 C1899 ) C1599_=_C1900( C1599 C1900 ) C1599_=_C1901( C1599 C1901 ) C1599_=_C1902( C1599 C1902 ) \nC1599_=_C1903( C1599 C1903 ) C1599_=_C1904( C1599 C1904 ) C1599_=_C1905( C1599 C1905 ) C1599_=_C1906( C1599 C1906 ) C1599_=_C1907( C1599 C1907 ) C1599_=_C1908( C1599 C1908 ) \nC1599_=_C1909( C1599 C1909 ) C1599_=_C1910( C1599 C1910 ) C1599_=_C1911( C1599 C1911 ) C1599_=_C1912( C1599 C1912 ) C1599_=_C1913( C1599 C1913 ) C1599_=_C1914( C1599 C1914 ) \nC1599_=_C1915( C1599 C1915 ) C1599_=_C1916( C1599 C1916 ) C1599_=_C1917( C1599 C1917 ) C1599_=_C1918( C1599 C1918 ) C1599_=_C1919( C1599 C1919 ) C1599_=_C1920( C1599 C1920 ) \nC1599_=_C1921( C1599 C1921 ) C1726_=_C1898( C1726 C1898 ) C1726_=_C1899( C1726 C1899 ) C1726_=_C1900( C1726 C1900 ) C1726_=_C1901( C1726 C1901 ) C1726_=_C1902( C1726 C1902 ) \nC1726_=_C1903( C1726 C1903 ) C1726_=_C1904( C1726 C1904 ) C1726_=_C1905( C1726 C1905 ) C1726_=_C1906( C1726 C1906 ) C1726_=_C1907( C1726 C1907 ) C1726_=_C1908( C1726 C1908 ) \nC1726_=_C1909( C1726 C1909 ) C1726_=_C1910( C1726 C1910 ) C1726_=_C1911( C1726 C1911 ) C1726_=_C1912( C1726 C1912 ) C1726_=_C1913( C1726 C1913 ) C1726_=_C1914( C1726 C1914 ) \nC1726_=_C1915( C1726 C1915 ) C1726_=_C1916( C1726 C1916 ) C1726_=_C1917( C1726 C1917 ) C1726_=_C1918( C1726 C1918 ) C1726_=_C1919( C1726 C1919 ) C1726_=_C1920( C1726 C1920 ) \nC1726_=_C1921( C1726 C1921 ) C1836_=_C1919( C1836 C1919 ) C1836_=_C1959( C1836 C1959 ) C1836_=_C2174( C1836 C2174 ) C1836_=_C2401( C1836 C2401 ) C1836_=_C2788( C1836 C2788 ) \nC1836_=_C3064( C1836 C3064 ) C1836_=_C3190( C1836 C3190 ) C1836_=_C3203( C1836 C3203 ) C1836_=_C3221( C1836 C3221 ) C1836_=_C3465( C1836 C3465 ) C1836_=_C3643( C1836 C3643 ) \nC1836_=_C3701( C1836 C3701 ) C1836_=_C3827( C1836 C3827 ) C1836_=_C3837( C1836 C3837 ) C1836_=_C3899( C1836 C3899 ) C1836_=_C4000( C1836 C4000 ) C1836_=_C4064( C1836 C4064 ) \nC1836_=_C4076( C1836 C4076 ) C1836_=_C4091( C1836 C4091 ) C1836_=_C4109( C1836 C4109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8_=_C1916( C1898 C1916 ) C1898_=_C1917( C1898 C1917 ) C1898_=_C1918( C1898 C1918 ) C1898_=_C1919( C1898 C1919 ) \nC1898_=_C1920( C1898 C1920 ) C1898_=_C1921( C1898 C1921 ) C1898_=_C2398( C1898 C2398 ) C1898_=_C2401( C1898 C2401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1915( C1899 C1915 ) C1899_=_C1916( C1899 C1916 ) C1899_=_C1917( C1899 C1917 ) C1899_=_C1918( C1899 C1918 ) C1899_=_C1919( C1899 C1919 ) \nC1899_=_C1920( C1899 C1920 ) C1899_=_C1921( C1899 C1921 ) C1899_=_C2786( C1899 C2786 ) C1899_=_C2788( C1899 C2788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1919( C1900 C1919 ) C1900_=_C1920( C1900 C1920 ) \nC1900_=_C1921( C1900 C1921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1_=_C1917( C1901 C1917 ) C1901_=_C1918( C1901 C1918 ) \nC1901_=_C1919( C1901 C1919 ) C1901_=_C1920( C1901 C1920 ) C1901_=_C1921( C1901 C1921 ) C1901_=_C3061( C1901 C3061 ) C1901_=_C3064( C1901 C3064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2_=_C1919( C1902 C1919 ) C1902_=_C1920( C1902 C1920 ) C1902_=_C1921( C1902 C1921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1920( C1903 C1920 ) C1903_=_C1921( C1903 C1921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4_=_C1919( C1904 C1919 ) C1904_=_C1920( C1904 C1920 ) C1904_=_C1921( C1904 C1921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3699( C1908 C3699 ) C1908_=_C3701( C1908 C3701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10_=_C1911( C1910 C1911 ) \nC1910_=_C1912(</w:t>
      </w:r>
    </w:p>
    <w:p>
      <w:pPr>
        <w:pStyle w:val="PreformattedText"/>
        <w:bidi w:val="0"/>
        <w:spacing w:before="0" w:after="0"/>
        <w:jc w:val="left"/>
        <w:rPr/>
      </w:pPr>
      <w:r>
        <w:rPr/>
        <w:t xml:space="preserve"> </w:t>
      </w:r>
      <w:r>
        <w:rPr/>
        <w:t>C1910 C1912 ) C1910_=_C1913( C1910 C1913 ) C1910_=_C1914( C1910 C1914 ) C1910_=_C1915( C1910 C1915 ) C1910_=_C1916( C1910 C1916 ) C1910_=_C1917( C1910 C1917 ) \nC1910_=_C1918( C1910 C1918 ) C1910_=_C1919( C1910 C1919 ) C1910_=_C1920( C1910 C1920 ) C1910_=_C1921( C1910 C1921 ) C1911_=_C1912( C1911 C1912 ) C1911_=_C1913( C1911 C1913 ) \nC1911_=_C1914( C1911 C1914 ) C1911_=_C1915( C1911 C1915 ) C1911_=_C1916( C1911 C1916 ) C1911_=_C1917( C1911 C1917 ) C1911_=_C1918( C1911 C1918 ) C1911_=_C1919( C1911 C1919 ) \nC1911_=_C1920( C1911 C1920 ) C1911_=_C1921( C1911 C1921 ) C1912_=_C1913( C1912 C1913 ) C1912_=_C1914( C1912 C1914 ) C1912_=_C1915( C1912 C1915 ) C1912_=_C1916( C1912 C1916 ) \nC1912_=_C1917( C1912 C1917 ) C1912_=_C1918( C1912 C1918 ) C1912_=_C1919( C1912 C1919 ) C1912_=_C1920( C1912 C1920 ) C1912_=_C1921( C1912 C1921 ) C1913_=_C1914( C1913 C1914 ) \nC1913_=_C1915( C1913 C1915 ) C1913_=_C1916( C1913 C1916 ) C1913_=_C1917( C1913 C1917 ) C1913_=_C1918( C1913 C1918 ) C1913_=_C1919( C1913 C1919 ) C1913_=_C1920( C1913 C1920 ) \nC1913_=_C1921( C1913 C1921 ) C1914_=_C1915( C1914 C1915 ) C1914_=_C1916( C1914 C1916 ) C1914_=_C1917( C1914 C1917 ) C1914_=_C1918( C1914 C1918 ) C1914_=_C1919( C1914 C1919 ) \nC1914_=_C1920( C1914 C1920 ) C1914_=_C1921( C1914 C1921 ) C1915_=_C1916( C1915 C1916 ) C1915_=_C1917( C1915 C1917 ) C1915_=_C1918( C1915 C1918 ) C1915_=_C1919( C1915 C1919 ) \nC1915_=_C1920( C1915 C1920 ) C1915_=_C1921( C1915 C1921 ) C1915_=_C2360( C1915 C2360 ) C1915_=_C2398( C1915 C2398 ) C1915_=_C2527( C1915 C2527 ) C1915_=_C2693( C1915 C2693 ) \nC1915_=_C2786( C1915 C2786 ) C1915_=_C2936( C1915 C2936 ) C1915_=_C2951( C1915 C2951 ) C1915_=_C2978( C1915 C2978 ) C1915_=_C3061( C1915 C3061 ) C1915_=_C3379( C1915 C3379 ) \nC1915_=_C3478( C1915 C3478 ) C1915_=_C3699( C1915 C3699 ) C1915_=_C3783( C1915 C3783 ) C1915_=_C3842( C1915 C3842 ) C1915_=_C3950( C1915 C3950 ) C1915_=_C4026( C1915 C4026 ) \nC1915_=_C4078( C1915 C4078 ) C1915_=_C4080( C1915 C4080 ) C1916_=_C1917( C1916 C1917 ) C1916_=_C1918( C1916 C1918 ) C1916_=_C1919( C1916 C1919 ) C1916_=_C1920( C1916 C1920 ) \nC1916_=_C1921( C1916 C1921 ) C1917_=_C1918( C1917 C1918 ) C1917_=_C1919( C1917 C1919 ) C1917_=_C1920( C1917 C1920 ) C1917_=_C1921( C1917 C1921 ) C1917_=_C4078( C1917 C4078 ) \nC1917_=_C4091( C1917 C4091 ) C1918_=_C1919( C1918 C1919 ) C1918_=_C1920( C1918 C1920 ) C1918_=_C1921( C1918 C1921 ) C1919_=_C1920( C1919 C1920 ) C1919_=_C1921( C1919 C1921 ) \nC1919_=_C1959( C1919 C1959 ) C1919_=_C2174( C1919 C2174 ) C1919_=_C2401( C1919 C2401 ) C1919_=_C2788( C1919 C2788 ) C1919_=_C3064( C1919 C3064 ) C1919_=_C3190( C1919 C3190 ) \nC1919_=_C3203( C1919 C3203 ) C1919_=_C3221( C1919 C3221 ) C1919_=_C3465( C1919 C3465 ) C1919_=_C3643( C1919 C3643 ) C1919_=_C3701( C1919 C3701 ) C1919_=_C3827( C1919 C3827 ) \nC1919_=_C3837( C1919 C3837 ) C1919_=_C3899( C1919 C3899 ) C1919_=_C4000( C1919 C4000 ) C1919_=_C4064( C1919 C4064 ) C1919_=_C4076( C1919 C4076 ) C1919_=_C4091( C1919 C4091 ) \nC1919_=_C4109( C1919 C4109 ) C1920_=_C1921( C1920 C1921 ) C1920_=_C4080( C1920 C4080 ) C1920_=_C4109( C1920 C4109 ) C1959_=_C2174( C1959 C2174 ) C1959_=_C2401( C1959 C2401 ) \nC1959_=_C2788( C1959 C2788 ) C1959_=_C3064( C1959 C3064 ) C1959_=_C3190( C1959 C3190 ) C1959_=_C3203( C1959 C3203 ) C1959_=_C3221( C1959 C3221 ) C1959_=_C3465( C1959 C3465 ) \nC1959_=_C3643( C1959 C3643 ) C1959_=_C3701( C1959 C3701 ) C1959_=_C3827( C1959 C3827 ) C1959_=_C3837( C1959 C3837 ) C1959_=_C3899( C1959 C3899 ) C1959_=_C4000( C1959 C4000 ) \nC1959_=_C4064( C1959 C4064 ) C1959_=_C4076( C1959 C4076 ) C1959_=_C4091( C1959 C4091 ) C1959_=_C4109( C1959 C4109 ) C2174_=_C2401( C2174 C2401 ) C2174_=_C2788( C2174 C2788 ) \nC2174_=_C3064( C2174 C3064 ) C2174_=_C3190( C2174 C3190 ) C2174_=_C3203( C2174 C3203 ) C2174_=_C3221( C2174 C3221 ) C2174_=_C3465( C2174 C3465 ) C2174_=_C3643( C2174 C3643 ) \nC2174_=_C3701( C2174 C3701 ) C2174_=_C3827( C2174 C3827 ) C2174_=_C3837( C2174 C3837 ) C2174_=_C3899( C2174 C3899 ) C2174_=_C4000( C2174 C4000 ) C2174_=_C4064( C2174 C4064 ) \nC2174_=_C4076( C2174 C4076 ) C2174_=_C4091( C2174 C4091 ) C2174_=_C4109( C2174 C4109 ) C2360_=_C2398( C2360 C2398 ) C2360_=_C2527( C2360 C2527 ) C2360_=_C2693( C2360 C2693 ) \nC2360_=_C2786( C2360 C2786 ) C2360_=_C2936( C2360 C2936 ) C2360_=_C2951( C2360 C2951 ) C2360_=_C2978( C2360 C2978 ) C2360_=_C3061( C2360 C3061 ) C2360_=_C3379( C2360 C3379 ) \nC2360_=_C3478( C2360 C3478 ) C2360_=_C3699( C2360 C3699 ) C2360_=_C3783( C2360 C3783 ) C2360_=_C3842( C2360 C3842 ) C2360_=_C3950( C2360 C3950 ) C2360_=_C4026( C2360 C4026 ) \nC2360_=_C4078( C2360 C4078 ) C2360_=_C4080( C2360 C4080 ) C2398_=_C2401( C2398 C2401 ) C2398_=_C2527( C2398 C2527 ) C2398_=_C2693( C2398 C2693 ) C2398_=_C2786( C2398 C2786 ) \nC2398_=_C2936( C2398 C2936 ) C2398_=_C2951( C2398 C2951 ) C2398_=_C2978( C2398 C2978 ) C2398_=_C3061( C2398 C3061 ) C2398_=_C3379( C2398 C3379 ) C2398_=_C3478( C2398 C3478 ) \nC2398_=_C3699( C2398 C3699 ) C2398_=_C3783( C2398 C3783 ) C2398_=_C3842( C2398 C3842 ) C2398_=_C3950( C2398 C3950 ) C2398_=_C4026( C2398 C4026 ) C2398_=_C4078( C2398 C4078 ) \nC2398_=_C4080( C2398 C4080 ) C2401_=_C2788( C2401 C2788 ) C2401_=_C3064( C2401 C3064 ) C2401_=_C3190( C2401 C3190 ) C2401_=_C3203( C2401 C3203 ) C2401_=_C3221( C2401 C3221 ) \nC2401_=_C3465( C2401 C3465 ) C2401_=_C3643( C2401 C3643 ) C2401_=_C3701( C2401 C3701 ) C2401_=_C3827( C2401 C3827 ) C2401_=_C3837( C2401 C3837 ) C2401_=_C3899( C2401 C3899 ) \nC2401_=_C4000( C2401 C4000 ) C2401_=_C4064( C2401 C4064 ) C2401_=_C4076( C2401 C4076 ) C2401_=_C4091( C2401 C4091 ) C2401_=_C4109( C2401 C4109 ) C2527_=_C2693( C2527 C2693 ) \nC2527_=_C2786( C2527 C2786 ) C2527_=_C2936( C2527 C2936 ) C2527_=_C2951( C2527 C2951 ) C2527_=_C2978( C2527 C2978 ) C2527_=_C3061( C2527 C3061 ) C2527_=_C3379( C2527 C3379 ) \nC2527_=_C3478( C2527 C3478 ) C2527_=_C3699( C2527 C3699 ) C2527_=_C3783( C2527 C3783 ) C2527_=_C3842( C2527 C3842 ) C2527_=_C3950( C2527 C3950 ) C2527_=_C4026( C2527 C4026 ) \nC2527_=_C4078( C2527 C4078 ) C2527_=_C4080( C2527 C4080 ) C2693_=_C2786( C2693 C2786 ) C2693_=_C2936( C2693 C2936 ) C2693_=_C2951( C2693 C2951 ) C2693_=_C2978( C2693 C2978 ) \nC2693_=_C3061( C2693 C3061 ) C2693_=_C3379( C2693 C3379 ) C2693_=_C3478( C2693 C3478 ) C2693_=_C3699( C2693 C3699 ) C2693_=_C3783( C2693 C3783 ) C2693_=_C3842( C2693 C3842 ) \nC2693_=_C3950( C2693 C3950 ) C2693_=_C4026( C2693 C4026 ) C2693_=_C4078( C2693 C4078 ) C2693_=_C4080( C2693 C4080 ) C2786_=_C2788( C2786 C2788 ) C2786_=_C2936( C2786 C2936 ) \nC2786_=_C2951( C2786 C2951 ) C2786_=_C2978( C2786 C2978 ) C2786_=_C3061( C2786 C3061 ) C2786_=_C3379( C2786 C3379 ) C2786_=_C3478( C2786 C3478 ) C2786_=_C3699( C2786 C3699 ) \nC2786_=_C3783( C2786 C3783 ) C2786_=_C3842( C2786 C3842 ) C2786_=_C3950( C2786 C3950 ) C2786_=_C4026( C2786 C4026 ) C2786_=_C4078( C2786 C4078 ) C2786_=_C4080( C2786 C4080 ) \nC2788_=_C3064( C2788 C3064 ) C2788_=_C3190( C2788 C3190 ) C2788_=_C3203( C2788 C3203 ) C2788_=_C3221( C2788 C3221 ) C2788_=_C3465( C2788 C3465 ) C2788_=_C3643( C2788 C3643 ) \nC2788_=_C3701( C2788 C3701 ) C2788_=_C3827( C2788 C3827 ) C2788_=_C3837( C2788 C3837 ) C2788_=_C3899( C2788 C3899 ) C2788_=_C4000( C2788 C4000 ) C2788_=_C4064( C2788 C4064 ) \nC2788_=_C4076( C2788 C4076 ) C2788_=_C4091( C2788 C4091 ) C2788_=_C4109( C2788 C4109 ) C2936_=_C2951( C2936 C2951 ) C2936_=_C2978( C2936 C2978 ) C2936_=_C3061( C2936 C3061 ) \nC2936_=_C3379( C2936 C3379 ) C2936_=_C3478( C2936 C3478 ) C2936_=_C3699( C2936 C3699 ) C2936_=_C3783( C2936 C3783 ) C2936_=_C3842( C2936 C3842 ) C2936_=_C3950( C2936 C3950 ) \nC2936_=_C4026( C2936 C4026 ) C2936_=_C4078( C2936 C4078 ) C2936_=_C4080( C2936 C4080 ) C2951_=_C2978( C2951 C2978 ) C2951_=_C3061( C2951 C3061 ) C2951_=_C3379( C2951 C3379 ) \nC2951_=_C3478( C2951 C3478 ) C2951_=_C3699( C2951 C3699 ) C2951_=_C3783( C2951 C3783 ) C2951_=_C3842( C2951 C3842 ) C2951_=_C3950( C2951 C3950 ) C2951_=_C4026( C2951 C4026 ) \nC2951_=_C4078( C2951 C4078 ) C2951_=_C4080( C2951 C4080 ) C2978_=_C3061( C2978 C3061 ) C2978_=_C3379( C2978 C3379 ) C2978_=_C3478( C2978 C3478 ) C2978_=_C3699( C2978 C3699 ) \nC2978_=_C3783( C2978 C3783 ) C2978_=_C3842( C2978 C3842 ) C2978_=_C3950( C2978 C3950 ) C2978_=_C4026( C2978 C4026 ) C2978_=_C4078( C2978 C4078 ) C2978_=_C4080( C2978 C4080 ) \nC3061_=_C3064( C3061 C3064 ) C3061_=_C3379( C3061 C3379 ) C3061_=_C3478( C3061 C3478 ) C3061_=_C3699( C3061 C3699 ) C3061_=_C3783( C3061 C3783 ) C3061_=_C3842( C3061 C3842 ) \nC3061_=_C3950( C3061 C3950 ) C3061_=_C4026( C3061 C4026 ) C3061_=_C4078( C3061 C4078 ) C3061_=_C4080( C3061 C4080 ) C3064_=_C3190( C3064 C3190 ) C3064_=_C3203( C3064 C3203 ) \nC3064_=_C3221( C3064 C3221 ) C3064_=_C3465( C3064 C3465 ) C3064_=_C3643( C3064 C3643 ) C3064_=_C3701( C3064 C3701 ) C3064_=_C3827( C3064 C3827 ) C3064_=_C3837( C3064 C3837 ) \nC3064_=_C3899( C3064 C3899 ) C3064_=_C4000( C3064 C4000 ) C3064_=_C4064( C3064 C4064 ) C3064_=_C4076( C3064 C4076 ) C3064_=_C4091( C3064 C4091 ) C3064_=_C4109( C3064 C4109 ) \nC3190_=_C3203( C3190 C3203 ) C3190_=_C3221( C3190 C3221 ) C3190_=_C3465( C3190 C3465 ) C3190_=_C3643( C3190 C3643 ) C3190_=_C3701( C3190 C3701 ) C3190_=_C3827( C3190 C3827 ) \nC3190_=_C3837( C3190 C3837 ) C3190_=_C3899( C3190 C3899 ) C3190_=_C4000( C3190 C4000 ) C3190_=_C4064( C3190 C4064 ) C3190_=_C4076( C3190 C4076 ) C3190_=_C4091( C3190 C4091 ) \nC3190_=_C4109( C3190 C4109 ) C3203_=_C3221( C3203 C3221 ) C3203_=_C3465( C3203 C3465 ) C3203_=_C3643( C3203 C3643 ) C3203_=_C3701( C3203 C3701 ) C3203_=_C3827( C3203 C3827 ) \nC3203_=_C3837( C3203 C3837 ) C3203_=_C3899( C3203 C3899 ) C3203_=_C4000( C3203 C4000 ) C3203_=_C4064( C3203 C4064 ) C3203_=_C4076( C3203 C4076 ) C3203_=_C4091( C3203 C4091 ) \nC3203_=_C4109( C3203 C4109 ) C3221_=_C3465( C3221 C3465 ) C3221_=_C3643( C3221 C3643 ) C3221_=_C3701( C3221 C3701 ) C3221_=_C3827( C3221 C3827 ) C3221_=_C3837( C3221 C3837 ) \nC3221_=_C3899( C3221 C3899 ) C3221_=_C4000( C3221 C4000 ) C3221_=_C4064(</w:t>
      </w:r>
    </w:p>
    <w:p>
      <w:pPr>
        <w:pStyle w:val="PreformattedText"/>
        <w:bidi w:val="0"/>
        <w:spacing w:before="0" w:after="0"/>
        <w:jc w:val="left"/>
        <w:rPr/>
      </w:pPr>
      <w:r>
        <w:rPr/>
        <w:t xml:space="preserve"> </w:t>
      </w:r>
      <w:r>
        <w:rPr/>
        <w:t>C3221 C4064 ) C3221_=_C4076( C3221 C4076 ) C3221_=_C4091( C3221 C4091 ) C3221_=_C4109( C3221 C4109 ) \nC3379_=_C3478( C3379 C3478 ) C3379_=_C3699( C3379 C3699 ) C3379_=_C3783( C3379 C3783 ) C3379_=_C3842( C3379 C3842 ) C3379_=_C3950( C3379 C3950 ) C3379_=_C4026( C3379 C4026 ) \nC3379_=_C4078( C3379 C4078 ) C3379_=_C4080( C3379 C4080 ) C3465_=_C3643( C3465 C3643 ) C3465_=_C3701( C3465 C3701 ) C3465_=_C3827( C3465 C3827 ) C3465_=_C3837( C3465 C3837 ) \nC3465_=_C3899( C3465 C3899 ) C3465_=_C4000( C3465 C4000 ) C3465_=_C4064( C3465 C4064 ) C3465_=_C4076( C3465 C4076 ) C3465_=_C4091( C3465 C4091 ) C3465_=_C4109( C3465 C4109 ) \nC3478_=_C3699( C3478 C3699 ) C3478_=_C3783( C3478 C3783 ) C3478_=_C3842( C3478 C3842 ) C3478_=_C3950( C3478 C3950 ) C3478_=_C4026( C3478 C4026 ) C3478_=_C4078( C3478 C4078 ) \nC3478_=_C4080( C3478 C4080 ) C3643_=_C3701( C3643 C3701 ) C3643_=_C3827( C3643 C3827 ) C3643_=_C3837( C3643 C3837 ) C3643_=_C3899( C3643 C3899 ) C3643_=_C4000( C3643 C4000 ) \nC3643_=_C4064( C3643 C4064 ) C3643_=_C4076( C3643 C4076 ) C3643_=_C4091( C3643 C4091 ) C3643_=_C4109( C3643 C4109 ) C3699_=_C3701( C3699 C3701 ) C3699_=_C3783( C3699 C3783 ) \nC3699_=_C3842( C3699 C3842 ) C3699_=_C3950( C3699 C3950 ) C3699_=_C4026( C3699 C4026 ) C3699_=_C4078( C3699 C4078 ) C3699_=_C4080( C3699 C4080 ) C3701_=_C3827( C3701 C3827 ) \nC3701_=_C3837( C3701 C3837 ) C3701_=_C3899( C3701 C3899 ) C3701_=_C4000( C3701 C4000 ) C3701_=_C4064( C3701 C4064 ) C3701_=_C4076( C3701 C4076 ) C3701_=_C4091( C3701 C4091 ) \nC3701_=_C4109( C3701 C4109 ) C3783_=_C3842( C3783 C3842 ) C3783_=_C3950( C3783 C3950 ) C3783_=_C4026( C3783 C4026 ) C3783_=_C4078( C3783 C4078 ) C3783_=_C4080( C3783 C4080 ) \nC3827_=_C3837( C3827 C3837 ) C3827_=_C3899( C3827 C3899 ) C3827_=_C4000( C3827 C4000 ) C3827_=_C4064( C3827 C4064 ) C3827_=_C4076( C3827 C4076 ) C3827_=_C4091( C3827 C4091 ) \nC3827_=_C4109( C3827 C4109 ) C3837_=_C3899( C3837 C3899 ) C3837_=_C4000( C3837 C4000 ) C3837_=_C4064( C3837 C4064 ) C3837_=_C4076( C3837 C4076 ) C3837_=_C4091( C3837 C4091 ) \nC3837_=_C4109( C3837 C4109 ) C3842_=_C3950( C3842 C3950 ) C3842_=_C4026( C3842 C4026 ) C3842_=_C4078( C3842 C4078 ) C3842_=_C4080( C3842 C4080 ) C3899_=_C4000( C3899 C4000 ) \nC3899_=_C4064( C3899 C4064 ) C3899_=_C4076( C3899 C4076 ) C3899_=_C4091( C3899 C4091 ) C3899_=_C4109( C3899 C4109 ) C3950_=_C4026( C3950 C4026 ) C3950_=_C4078( C3950 C4078 ) \nC3950_=_C4080( C3950 C4080 ) C4000_=_C4064( C4000 C4064 ) C4000_=_C4076( C4000 C4076 ) C4000_=_C4091( C4000 C4091 ) C4000_=_C4109( C4000 C4109 ) C4026_=_C4078( C4026 C4078 ) \nC4026_=_C4080( C4026 C4080 ) C4064_=_C4076( C4064 C4076 ) C4064_=_C4091( C4064 C4091 ) C4064_=_C4109( C4064 C4109 ) C4076_=_C4091( C4076 C4091 ) C4076_=_C4109( C4076 C4109 ) \nC4078_=_C4080( C4078 C4080 ) C4078_=_C4091( C4078 C4091 ) C4080_=_C4109( C4080 C4109 ) C4091_=_C4109( C4091 C4109 ) "];88-&gt;116[label="96: C612 C679 C705 C772 C813 \nC834 C959 C960 C962 C963 C964 \nC965 C966 C967 C968 C969 C970 \nC971 C972 C973 C974 C975 C976 \nC977 C978 C979 C981 C982 C984 \nC1077 C1174 C1277 C1512 C1532 C1599 \nC1726 C1836 C1898 C1899 C1900 C1901 \nC1902 C1903 C1904 C1905 C1906 C1907 \nC1908 C1909 C1910 C1911 C1912 C1913 \nC1914 C1916 C1917 C1918 C1920 C1921 \nC1959 C2174 C2360 C2398 C2401 C2527 \nC2693 C2786 C2788 C2936 C2951 C2978 \nC3061 C3064 C3190 C3203 C3221 C3379 \nC3465 C3478 C3643 C3699 C3701 C3783 \nC3827 C3837 C3842 C3899 C3950 C4000 \nC4026 C4064 C4076 C4078 C4080 C4091 \nC4109 \n1151: C612_=_C959 ,C612_=_C960 ,C612_=_C962 ,C612_=_C963 ,C612_=_C964 ,\nC612_=_C965 ,C612_=_C966 ,C612_=_C967 ,C612_=_C968 ,C612_=_C969 ,C612_=_C970 ,\nC612_=_C971 ,C612_=_C972 ,C612_=_C973 ,C612_=_C974 ,C612_=_C975 ,C612_=_C976 ,\nC612_=_C977 ,C612_=_C978 ,C612_=_C979 ,C612_=_C981 ,C612_=_C982 ,C612_=_C984 ,\nC679_=_C813 ,C679_=_C1077 ,C679_=_C1277 ,C679_=_C1836 ,C679_=_C1959 ,C679_=_C2174 ,\nC679_=_C2401 ,C679_=_C2788 ,C679_=_C3064 ,C679_=_C3190 ,C679_=_C3203 ,C679_=_C3221 ,\nC679_=_C3465 ,C679_=_C3643 ,C679_=_C3701 ,C679_=_C3827 ,C679_=_C3837 ,C679_=_C3899 ,\nC679_=_C4000 ,C679_=_C4064 ,C679_=_C4076 ,C679_=_C4091 ,C679_=_C4109 ,C705_=_C772 ,\nC705_=_C834 ,C705_=_C1174 ,C705_=_C1512 ,C705_=_C1532 ,C705_=_C2360 ,C705_=_C2398 ,\nC705_=_C2527 ,C705_=_C2693 ,C705_=_C2786 ,C705_=_C2936 ,C705_=_C2951 ,C705_=_C2978 ,\nC705_=_C3061 ,C705_=_C3379 ,C705_=_C3478 ,C705_=_C3699 ,C705_=_C3783 ,C705_=_C3842 ,\nC705_=_C3950 ,C705_=_C4026 ,C705_=_C4078 ,C705_=_C4080 ,C772_=_C834 ,C772_=_C1174 ,\nC772_=_C1512 ,C772_=_C1532 ,C772_=_C2360 ,C772_=_C2398 ,C772_=_C2527 ,C772_=_C2693 ,\nC772_=_C2786 ,C772_=_C2936 ,C772_=_C2951 ,C772_=_C2978 ,C772_=_C3061 ,C772_=_C3379 ,\nC772_=_C3478 ,C772_=_C3699 ,C772_=_C3783 ,C772_=_C3842 ,C772_=_C3950 ,C772_=_C4026 ,\nC772_=_C4078 ,C772_=_C4080 ,C813_=_C1077 ,C813_=_C1277 ,C813_=_C1836 ,C813_=_C1959 ,\nC813_=_C2174 ,C813_=_C2401 ,C813_=_C2788 ,C813_=_C3064 ,C813_=_C3190 ,C813_=_C3203 ,\nC813_=_C3221 ,C813_=_C3465 ,C813_=_C3643 ,C813_=_C3701 ,C813_=_C3827 ,C813_=_C3837 ,\nC813_=_C3899 ,C813_=_C4000 ,C813_=_C4064 ,C813_=_C4076 ,C813_=_C4091 ,C813_=_C4109 ,\nC834_=_C1174 ,C834_=_C1512 ,C834_=_C1532 ,C834_=_C2360 ,C834_=_C2398 ,C834_=_C2527 ,\nC834_=_C2693 ,C834_=_C2786 ,C834_=_C2936 ,C834_=_C2951 ,C834_=_C2978 ,C834_=_C3061 ,\nC834_=_C3379 ,C834_=_C3478 ,C834_=_C3699 ,C834_=_C3783 ,C834_=_C3842 ,C834_=_C3950 ,\nC834_=_C4026 ,C834_=_C4078 ,C834_=_C4080 ,C959_=_C960 ,C959_=_C962 ,C959_=_C963 ,\nC959_=_C964 ,C959_=_C965 ,C959_=_C966 ,C959_=_C967 ,C959_=_C968 ,C959_=_C969 ,\nC959_=_C970 ,C959_=_C971 ,C959_=_C972 ,C959_=_C973 ,C959_=_C974 ,C959_=_C975 ,\nC959_=_C976 ,C959_=_C977 ,C959_=_C978 ,C959_=_C979 ,C959_=_C981 ,C959_=_C982 ,\nC959_=_C984 ,C959_=_C1277 ,C960_=_C962 ,C960_=_C963 ,C960_=_C964 ,C960_=_C965 ,\nC960_=_C966 ,C960_=_C967 ,C960_=_C968 ,C960_=_C969 ,C960_=_C970 ,C960_=_C971 ,\nC960_=_C972 ,C960_=_C973 ,C960_=_C974 ,C960_=_C975 ,C960_=_C976 ,C960_=_C977 ,\nC960_=_C978 ,C960_=_C979 ,C960_=_C981 ,C960_=_C982 ,C960_=_C984 ,C960_=_C1726 ,\nC962_=_C963 ,C962_=_C964 ,C962_=_C965 ,C962_=_C966 ,C962_=_C967 ,C962_=_C968 ,\nC962_=_C969 ,C962_=_C970 ,C962_=_C971 ,C962_=_C972 ,C962_=_C973 ,C962_=_C974 ,\nC962_=_C975 ,C962_=_C976 ,C962_=_C977 ,C962_=_C978 ,C962_=_C979 ,C962_=_C981 ,\nC962_=_C982 ,C962_=_C984 ,C963_=_C964 ,C963_=_C965 ,C963_=_C966 ,C963_=_C967 ,\nC963_=_C968 ,C963_=_C969 ,C963_=_C970 ,C963_=_C971 ,C963_=_C972 ,C963_=_C973 ,\nC963_=_C974 ,C963_=_C975 ,C963_=_C976 ,C963_=_C977 ,C963_=_C978 ,C963_=_C979 ,\nC963_=_C981 ,C963_=_C982 ,C963_=_C984 ,C964_=_C965 ,C964_=_C966 ,C964_=_C967 ,\nC964_=_C968 ,C964_=_C969 ,C964_=_C970 ,C964_=_C971 ,C964_=_C972 ,C964_=_C973 ,\nC964_=_C974 ,C964_=_C975 ,C964_=_C976 ,C964_=_C977 ,C964_=_C978 ,C964_=_C979 ,\nC964_=_C981 ,C964_=_C982 ,C964_=_C984 ,C964_=_C2360 ,C965_=_C966 ,C965_=_C967 ,\nC965_=_C968 ,C965_=_C969 ,C965_=_C970 ,C965_=_C971 ,C965_=_C972 ,C965_=_C973 ,\nC965_=_C974 ,C965_=_C975 ,C965_=_C976 ,C965_=_C977 ,C965_=_C978 ,C965_=_C979 ,\nC965_=_C981 ,C965_=_C982 ,C965_=_C984 ,C965_=_C1898 ,C965_=_C2398 ,C965_=_C2401 ,\nC966_=_C967 ,C966_=_C968 ,C966_=_C969 ,C966_=_C970 ,C966_=_C971 ,C966_=_C972 ,\nC966_=_C973 ,C966_=_C974 ,C966_=_C975 ,C966_=_C976 ,C966_=_C977 ,C966_=_C978 ,\nC966_=_C979 ,C966_=_C981 ,C966_=_C982 ,C966_=_C984 ,C966_=_C1899 ,C966_=_C2786 ,\nC966_=_C2788 ,C967_=_C968 ,C967_=_C969 ,C967_=_C970 ,C967_=_C971 ,C967_=_C972 ,\nC967_=_C973 ,C967_=_C974 ,C967_=_C975 ,C967_=_C976 ,C967_=_C977 ,C967_=_C978 ,\nC967_=_C979 ,C967_=_C981 ,C967_=_C982 ,C967_=_C984 ,C967_=_C1901 ,C967_=_C3061 ,\nC967_=_C3064 ,C968_=_C969 ,C968_=_C970 ,C968_=_C971 ,C968_=_C972 ,C968_=_C973 ,\nC968_=_C974 ,C968_=_C975 ,C968_=_C976 ,C968_=_C977 ,C968_=_C978 ,C968_=_C979 ,\nC968_=_C981 ,C968_=_C982 ,C968_=_C984 ,C968_=_C1902 ,C969_=_C970 ,C969_=_C971 ,\nC969_=_C972 ,C969_=_C973 ,C969_=_C974 ,C969_=_C975 ,C969_=_C976 ,C969_=_C977 ,\nC969_=_C978 ,C969_=_C979 ,C969_=_C981 ,C969_=_C982 ,C969_=_C984 ,C970_=_C971 ,\nC970_=_C972 ,C970_=_C973 ,C970_=_C974 ,C970_=_C975 ,C970_=_C976 ,C970_=_C977 ,\nC970_=_C978 ,C970_=_C979 ,C970_=_C981 ,C970_=_C982 ,C970_=_C984 ,C971_=_C972 ,\nC971_=_C973 ,C971_=_C974 ,C971_=_C975 ,C971_=_C976 ,C971_=_C977 ,C971_=_C978 ,\nC971_=_C979 ,C971_=_C981 ,C971_=_C982 ,C971_=_C984 ,C972_=_C973 ,C972_=_C974 ,\nC972_=_C975 ,C972_=_C976 ,C972_=_C977 ,C972_=_C978 ,C972_=_C979 ,C972_=_C981 ,\nC972_=_C982 ,C972_=_C984 ,C972_=_C1904 ,C973_=_C974 ,C973_=_C975 ,C973_=_C976 ,\nC973_=_C977 ,C973_=_C978 ,C973_=_C979 ,C973_=_C981 ,C973_=_C982 ,C973_=_C984 ,\nC973_=_C1905 ,C974_=_C975 ,C974_=_C976 ,C974_=_C977 ,C974_=_C978 ,C974_=_C979 ,\nC974_=_C981 ,C974_=_C982 ,C974_=_C984 ,C974_=_C1907 ,C975_=_C976 ,C975_=_C977 ,\nC975_=_C978 ,C975_=_C979 ,C975_=_C981 ,C975_=_C982 ,C975_=_C984 ,C975_=_C1908 ,\nC975_=_C3699 ,C975_=_C3701 ,C976_=_C977 ,C976_=_C978 ,C976_=_C979 ,C976_=_C981 ,\nC976_=_C982 ,C976_=_C984 ,C976_=_C1909 ,C977_=_C978 ,C977_=_C979 ,C977_=_C981 ,\nC977_=_C982 ,C977_=_C984 ,C977_=_C1910 ,C978_=_C979 ,C978_=_C981 ,C978_=_C982 ,\nC978_=_C984 ,C978_=_C1911 ,C979_=_C981 ,C979_=_C982 ,C979_=_C984 ,C979_=_C1912 ,\nC981_=_C982 ,C981_=_C984 ,C981_=_C1917 ,C981_=_C4078 ,C981_=_C4091 ,C982_=_C984 ,\nC984_=_C1920 ,C984_=_C4080 ,C984_=_C4109 ,C1077_=_C1277 ,C1077_=_C1836 ,C1077_=_C1959 ,\nC1077_=_C2174 ,C1077_=_C2401 ,C1077_=_C2788 ,C1077_=_C3064 ,C1077_=_C3190 ,C1077_=_C3203 ,\nC1077_=_C3221 ,C1077_=_C3465 ,C1077_=_C3643 ,C1077_=_C3701 ,C1077_=_C3827 ,C1077_=_C3837 ,\nC1077_=_C3899 ,C1077_=_C4000 ,C1077_=_C4064 ,C1077_=_C4076 ,C1077_=_C4091 ,C1077_=_C4109 ,\nC1174_=_C1512 ,C1174_=_C1532 ,C1174_=_C2360 ,C1174_=_C2398 ,C1174_=_C2527 ,C1174_=_C2693 ,\nC1174_=_C2786 ,C1174_=_C2936 ,C1174_=_C2951 ,C1174_=_C2978 ,C1174_=_C3061 ,C1174_=_C3379 ,\nC1174_=_C3478 ,C1174_=_C3699 ,C1174_=_C3783 ,C1174_=_C3842 ,C1174_=_C3950 ,C1174_=_C4026 ,\nC1174_=_C4078 ,C1174_=_C4080 ,C1277_=_C1836 ,C1277_=_C1959 ,C1277_=_C2174 ,C1277_=_C2401 ,\nC1277_=_C2788 ,C1277_=_C3064 ,C1277_=_C3190 ,C1277_=_C3203</w:t>
      </w:r>
    </w:p>
    <w:p>
      <w:pPr>
        <w:pStyle w:val="PreformattedText"/>
        <w:bidi w:val="0"/>
        <w:spacing w:before="0" w:after="0"/>
        <w:jc w:val="left"/>
        <w:rPr/>
      </w:pPr>
      <w:r>
        <w:rPr/>
        <w:t xml:space="preserve"> </w:t>
      </w:r>
      <w:r>
        <w:rPr/>
        <w:t>,C1277_=_C3221 ,C1277_=_C3465 ,\nC1277_=_C3643 ,C1277_=_C3701 ,C1277_=_C3827 ,C1277_=_C3837 ,C1277_=_C3899 ,C1277_=_C4000 ,\nC1277_=_C4064 ,C1277_=_C4076 ,C1277_=_C4091 ,C1277_=_C4109 ,C1512_=_C1532 ,C1512_=_C2360 ,\nC1512_=_C2398 ,C1512_=_C2527 ,C1512_=_C2693 ,C1512_=_C2786 ,C1512_=_C2936 ,C1512_=_C2951 ,\nC1512_=_C2978 ,C1512_=_C3061 ,C1512_=_C3379 ,C1512_=_C3478 ,C1512_=_C3699 ,C1512_=_C3783 ,\nC1512_=_C3842 ,C1512_=_C3950 ,C1512_=_C4026 ,C1512_=_C4078 ,C1512_=_C4080 ,C1532_=_C2360 ,\nC1532_=_C2398 ,C1532_=_C2527 ,C1532_=_C2693 ,C1532_=_C2786 ,C1532_=_C2936 ,C1532_=_C2951 ,\nC1532_=_C2978 ,C1532_=_C3061 ,C1532_=_C3379 ,C1532_=_C3478 ,C1532_=_C3699 ,C1532_=_C3783 ,\nC1532_=_C3842 ,C1532_=_C3950 ,C1532_=_C4026 ,C1532_=_C4078 ,C1532_=_C4080 ,C1599_=_C1726 ,\nC1599_=_C1898 ,C1599_=_C1899 ,C1599_=_C1900 ,C1599_=_C1901 ,C1599_=_C1902 ,C1599_=_C1903 ,\nC1599_=_C1904 ,C1599_=_C1905 ,C1599_=_C1906 ,C1599_=_C1907 ,C1599_=_C1908 ,C1599_=_C1909 ,\nC1599_=_C1910 ,C1599_=_C1911 ,C1599_=_C1912 ,C1599_=_C1913 ,C1599_=_C1914 ,C1599_=_C1916 ,\nC1599_=_C1917 ,C1599_=_C1918 ,C1599_=_C1920 ,C1599_=_C1921 ,C1726_=_C1898 ,C1726_=_C1899 ,\nC1726_=_C1900 ,C1726_=_C1901 ,C1726_=_C1902 ,C1726_=_C1903 ,C1726_=_C1904 ,C1726_=_C1905 ,\nC1726_=_C1906 ,C1726_=_C1907 ,C1726_=_C1908 ,C1726_=_C1909 ,C1726_=_C1910 ,C1726_=_C1911 ,\nC1726_=_C1912 ,C1726_=_C1913 ,C1726_=_C1914 ,C1726_=_C1916 ,C1726_=_C1917 ,C1726_=_C1918 ,\nC1726_=_C1920 ,C1726_=_C1921 ,C1836_=_C1959 ,C1836_=_C2174 ,C1836_=_C2401 ,C1836_=_C2788 ,\nC1836_=_C3064 ,C1836_=_C3190 ,C1836_=_C3203 ,C1836_=_C3221 ,C1836_=_C3465 ,C1836_=_C3643 ,\nC1836_=_C3701 ,C1836_=_C3827 ,C1836_=_C3837 ,C1836_=_C3899 ,C1836_=_C4000 ,C1836_=_C4064 ,\nC1836_=_C4076 ,C1836_=_C4091 ,C1836_=_C4109 ,C1898_=_C1899 ,C1898_=_C1900 ,C1898_=_C1901 ,\nC1898_=_C1902 ,C1898_=_C1903 ,C1898_=_C1904 ,C1898_=_C1905 ,C1898_=_C1906 ,C1898_=_C1907 ,\nC1898_=_C1908 ,C1898_=_C1909 ,C1898_=_C1910 ,C1898_=_C1911 ,C1898_=_C1912 ,C1898_=_C1913 ,\nC1898_=_C1914 ,C1898_=_C1916 ,C1898_=_C1917 ,C1898_=_C1918 ,C1898_=_C1920 ,C1898_=_C1921 ,\nC1898_=_C2398 ,C1898_=_C2401 ,C1899_=_C1900 ,C1899_=_C1901 ,C1899_=_C1902 ,C1899_=_C1903 ,\nC1899_=_C1904 ,C1899_=_C1905 ,C1899_=_C1906 ,C1899_=_C1907 ,C1899_=_C1908 ,C1899_=_C1909 ,\nC1899_=_C1910 ,C1899_=_C1911 ,C1899_=_C1912 ,C1899_=_C1913 ,C1899_=_C1914 ,C1899_=_C1916 ,\nC1899_=_C1917 ,C1899_=_C1918 ,C1899_=_C1920 ,C1899_=_C1921 ,C1899_=_C2786 ,C1899_=_C2788 ,\nC1900_=_C1901 ,C1900_=_C1902 ,C1900_=_C1903 ,C1900_=_C1904 ,C1900_=_C1905 ,C1900_=_C1906 ,\nC1900_=_C1907 ,C1900_=_C1908 ,C1900_=_C1909 ,C1900_=_C1910 ,C1900_=_C1911 ,C1900_=_C1912 ,\nC1900_=_C1913 ,C1900_=_C1914 ,C1900_=_C1916 ,C1900_=_C1917 ,C1900_=_C1918 ,C1900_=_C1920 ,\nC1900_=_C1921 ,C1901_=_C1902 ,C1901_=_C1903 ,C1901_=_C1904 ,C1901_=_C1905 ,C1901_=_C1906 ,\nC1901_=_C1907 ,C1901_=_C1908 ,C1901_=_C1909 ,C1901_=_C1910 ,C1901_=_C1911 ,C1901_=_C1912 ,\nC1901_=_C1913 ,C1901_=_C1914 ,C1901_=_C1916 ,C1901_=_C1917 ,C1901_=_C1918 ,C1901_=_C1920 ,\nC1901_=_C1921 ,C1901_=_C3061 ,C1901_=_C3064 ,C1902_=_C1903 ,C1902_=_C1904 ,C1902_=_C1905 ,\nC1902_=_C1906 ,C1902_=_C1907 ,C1902_=_C1908 ,C1902_=_C1909 ,C1902_=_C1910 ,C1902_=_C1911 ,\nC1902_=_C1912 ,C1902_=_C1913 ,C1902_=_C1914 ,C1902_=_C1916 ,C1902_=_C1917 ,C1902_=_C1918 ,\nC1902_=_C1920 ,C1902_=_C1921 ,C1903_=_C1904 ,C1903_=_C1905 ,C1903_=_C1906 ,C1903_=_C1907 ,\nC1903_=_C1908 ,C1903_=_C1909 ,C1903_=_C1910 ,C1903_=_C1911 ,C1903_=_C1912 ,C1903_=_C1913 ,\nC1903_=_C1914 ,C1903_=_C1916 ,C1903_=_C1917 ,C1903_=_C1918 ,C1903_=_C1920 ,C1903_=_C1921 ,\nC1904_=_C1905 ,C1904_=_C1906 ,C1904_=_C1907 ,C1904_=_C1908 ,C1904_=_C1909 ,C1904_=_C1910 ,\nC1904_=_C1911 ,C1904_=_C1912 ,C1904_=_C1913 ,C1904_=_C1914 ,C1904_=_C1916 ,C1904_=_C1917 ,\nC1904_=_C1918 ,C1904_=_C1920 ,C1904_=_C1921 ,C1905_=_C1906 ,C1905_=_C1907 ,C1905_=_C1908 ,\nC1905_=_C1909 ,C1905_=_C1910 ,C1905_=_C1911 ,C1905_=_C1912 ,C1905_=_C1913 ,C1905_=_C1914 ,\nC1905_=_C1916 ,C1905_=_C1917 ,C1905_=_C1918 ,C1905_=_C1920 ,C1905_=_C1921 ,C1906_=_C1907 ,\nC1906_=_C1908 ,C1906_=_C1909 ,C1906_=_C1910 ,C1906_=_C1911 ,C1906_=_C1912 ,C1906_=_C1913 ,\nC1906_=_C1914 ,C1906_=_C1916 ,C1906_=_C1917 ,C1906_=_C1918 ,C1906_=_C1920 ,C1906_=_C1921 ,\nC1907_=_C1908 ,C1907_=_C1909 ,C1907_=_C1910 ,C1907_=_C1911 ,C1907_=_C1912 ,C1907_=_C1913 ,\nC1907_=_C1914 ,C1907_=_C1916 ,C1907_=_C1917 ,C1907_=_C1918 ,C1907_=_C1920 ,C1907_=_C1921 ,\nC1908_=_C1909 ,C1908_=_C1910 ,C1908_=_C1911 ,C1908_=_C1912 ,C1908_=_C1913 ,C1908_=_C1914 ,\nC1908_=_C1916 ,C1908_=_C1917 ,C1908_=_C1918 ,C1908_=_C1920 ,C1908_=_C1921 ,C1908_=_C3699 ,\nC1908_=_C3701 ,C1909_=_C1910 ,C1909_=_C1911 ,C1909_=_C1912 ,C1909_=_C1913 ,C1909_=_C1914 ,\nC1909_=_C1916 ,C1909_=_C1917 ,C1909_=_C1918 ,C1909_=_C1920 ,C1909_=_C1921 ,C1910_=_C1911 ,\nC1910_=_C1912 ,C1910_=_C1913 ,C1910_=_C1914 ,C1910_=_C1916 ,C1910_=_C1917 ,C1910_=_C1918 ,\nC1910_=_C1920 ,C1910_=_C1921 ,C1911_=_C1912 ,C1911_=_C1913 ,C1911_=_C1914 ,C1911_=_C1916 ,\nC1911_=_C1917 ,C1911_=_C1918 ,C1911_=_C1920 ,C1911_=_C1921 ,C1912_=_C1913 ,C1912_=_C1914 ,\nC1912_=_C1916 ,C1912_=_C1917 ,C1912_=_C1918 ,C1912_=_C1920 ,C1912_=_C1921 ,C1913_=_C1914 ,\nC1913_=_C1916 ,C1913_=_C1917 ,C1913_=_C1918 ,C1913_=_C1920 ,C1913_=_C1921 ,C1914_=_C1916 ,\nC1914_=_C1917 ,C1914_=_C1918 ,C1914_=_C1920 ,C1914_=_C1921 ,C1916_=_C1917 ,C1916_=_C1918 ,\nC1916_=_C1920 ,C1916_=_C1921 ,C1917_=_C1918 ,C1917_=_C1920 ,C1917_=_C1921 ,C1917_=_C4078 ,\nC1917_=_C4091 ,C1918_=_C1920 ,C1918_=_C1921 ,C1920_=_C1921 ,C1920_=_C4080 ,C1920_=_C4109 ,\nC1959_=_C2174 ,C1959_=_C2401 ,C1959_=_C2788 ,C1959_=_C3064 ,C1959_=_C3190 ,C1959_=_C3203 ,\nC1959_=_C3221 ,C1959_=_C3465 ,C1959_=_C3643 ,C1959_=_C3701 ,C1959_=_C3827 ,C1959_=_C3837 ,\nC1959_=_C3899 ,C1959_=_C4000 ,C1959_=_C4064 ,C1959_=_C4076 ,C1959_=_C4091 ,C1959_=_C4109 ,\nC2174_=_C2401 ,C2174_=_C2788 ,C2174_=_C3064 ,C2174_=_C3190 ,C2174_=_C3203 ,C2174_=_C3221 ,\nC2174_=_C3465 ,C2174_=_C3643 ,C2174_=_C3701 ,C2174_=_C3827 ,C2174_=_C3837 ,C2174_=_C3899 ,\nC2174_=_C4000 ,C2174_=_C4064 ,C2174_=_C4076 ,C2174_=_C4091 ,C2174_=_C4109 ,C2360_=_C2398 ,\nC2360_=_C2527 ,C2360_=_C2693 ,C2360_=_C2786 ,C2360_=_C2936 ,C2360_=_C2951 ,C2360_=_C2978 ,\nC2360_=_C3061 ,C2360_=_C3379 ,C2360_=_C3478 ,C2360_=_C3699 ,C2360_=_C3783 ,C2360_=_C3842 ,\nC2360_=_C3950 ,C2360_=_C4026 ,C2360_=_C4078 ,C2360_=_C4080 ,C2398_=_C2401 ,C2398_=_C2527 ,\nC2398_=_C2693 ,C2398_=_C2786 ,C2398_=_C2936 ,C2398_=_C2951 ,C2398_=_C2978 ,C2398_=_C3061 ,\nC2398_=_C3379 ,C2398_=_C3478 ,C2398_=_C3699 ,C2398_=_C3783 ,C2398_=_C3842 ,C2398_=_C3950 ,\nC2398_=_C4026 ,C2398_=_C4078 ,C2398_=_C4080 ,C2401_=_C2788 ,C2401_=_C3064 ,C2401_=_C3190 ,\nC2401_=_C3203 ,C2401_=_C3221 ,C2401_=_C3465 ,C2401_=_C3643 ,C2401_=_C3701 ,C2401_=_C3827 ,\nC2401_=_C3837 ,C2401_=_C3899 ,C2401_=_C4000 ,C2401_=_C4064 ,C2401_=_C4076 ,C2401_=_C4091 ,\nC2401_=_C4109 ,C2527_=_C2693 ,C2527_=_C2786 ,C2527_=_C2936 ,C2527_=_C2951 ,C2527_=_C2978 ,\nC2527_=_C3061 ,C2527_=_C3379 ,C2527_=_C3478 ,C2527_=_C3699 ,C2527_=_C3783 ,C2527_=_C3842 ,\nC2527_=_C3950 ,C2527_=_C4026 ,C2527_=_C4078 ,C2527_=_C4080 ,C2693_=_C2786 ,C2693_=_C2936 ,\nC2693_=_C2951 ,C2693_=_C2978 ,C2693_=_C3061 ,C2693_=_C3379 ,C2693_=_C3478 ,C2693_=_C3699 ,\nC2693_=_C3783 ,C2693_=_C3842 ,C2693_=_C3950 ,C2693_=_C4026 ,C2693_=_C4078 ,C2693_=_C4080 ,\nC2786_=_C2788 ,C2786_=_C2936 ,C2786_=_C2951 ,C2786_=_C2978 ,C2786_=_C3061 ,C2786_=_C3379 ,\nC2786_=_C3478 ,C2786_=_C3699 ,C2786_=_C3783 ,C2786_=_C3842 ,C2786_=_C3950 ,C2786_=_C4026 ,\nC2786_=_C4078 ,C2786_=_C4080 ,C2788_=_C3064 ,C2788_=_C3190 ,C2788_=_C3203 ,C2788_=_C3221 ,\nC2788_=_C3465 ,C2788_=_C3643 ,C2788_=_C3701 ,C2788_=_C3827 ,C2788_=_C3837 ,C2788_=_C3899 ,\nC2788_=_C4000 ,C2788_=_C4064 ,C2788_=_C4076 ,C2788_=_C4091 ,C2788_=_C4109 ,C2936_=_C2951 ,\nC2936_=_C2978 ,C2936_=_C3061 ,C2936_=_C3379 ,C2936_=_C3478 ,C2936_=_C3699 ,C2936_=_C3783 ,\nC2936_=_C3842 ,C2936_=_C3950 ,C2936_=_C4026 ,C2936_=_C4078 ,C2936_=_C4080 ,C2951_=_C2978 ,\nC2951_=_C3061 ,C2951_=_C3379 ,C2951_=_C3478 ,C2951_=_C3699 ,C2951_=_C3783 ,C2951_=_C3842 ,\nC2951_=_C3950 ,C2951_=_C4026 ,C2951_=_C4078 ,C2951_=_C4080 ,C2978_=_C3061 ,C2978_=_C3379 ,\nC2978_=_C3478 ,C2978_=_C3699 ,C2978_=_C3783 ,C2978_=_C3842 ,C2978_=_C3950 ,C2978_=_C4026 ,\nC2978_=_C4078 ,C2978_=_C4080 ,C3061_=_C3064 ,C3061_=_C3379 ,C3061_=_C3478 ,C3061_=_C3699 ,\nC3061_=_C3783 ,C3061_=_C3842 ,C3061_=_C3950 ,C3061_=_C4026 ,C3061_=_C4078 ,C3061_=_C4080 ,\nC3064_=_C3190 ,C3064_=_C3203 ,C3064_=_C3221 ,C3064_=_C3465 ,C3064_=_C3643 ,C3064_=_C3701 ,\nC3064_=_C3827 ,C3064_=_C3837 ,C3064_=_C3899 ,C3064_=_C4000 ,C3064_=_C4064 ,C3064_=_C4076 ,\nC3064_=_C4091 ,C3064_=_C4109 ,C3190_=_C3203 ,C3190_=_C3221 ,C3190_=_C3465 ,C3190_=_C3643 ,\nC3190_=_C3701 ,C3190_=_C3827 ,C3190_=_C3837 ,C3190_=_C3899 ,C3190_=_C4000 ,C3190_=_C4064 ,\nC3190_=_C4076 ,C3190_=_C4091 ,C3190_=_C4109 ,C3203_=_C3221 ,C3203_=_C3465 ,C3203_=_C3643 ,\nC3203_=_C3701 ,C3203_=_C3827 ,C3203_=_C3837 ,C3203_=_C3899 ,C3203_=_C4000 ,C3203_=_C4064 ,\nC3203_=_C4076 ,C3203_=_C4091 ,C3203_=_C4109 ,C3221_=_C3465 ,C3221_=_C3643 ,C3221_=_C3701 ,\nC3221_=_C3827 ,C3221_=_C3837 ,C3221_=_C3899 ,C3221_=_C4000 ,C3221_=_C4064 ,C3221_=_C4076 ,\nC3221_=_C4091 ,C3221_=_C4109 ,C3379_=_C3478 ,C3379_=_C3699 ,C3379_=_C3783 ,C3379_=_C3842 ,\nC3379_=_C3950 ,C3379_=_C4026 ,C3379_=_C4078 ,C3379_=_C4080 ,C3465_=_C3643 ,C3465_=_C3701 ,\nC3465_=_C3827 ,C3465_=_C3837 ,C3465_=_C3899 ,C3465_=_C4000 ,C3465_=_C4064 ,C3465_=_C4076 ,\nC3465_=_C4091 ,C3465_=_C4109 ,C3478_=_C3699 ,C3478_=_C3783 ,C3478_=_C3842 ,C3478_=_C3950 ,\nC3478_=_C4026 ,C3478_=_C4078 ,C3478_=_C4080 ,C3643_=_C3701 ,C3643_=_C3827 ,C3643_=_C3837 ,\nC3643_=_C3899 ,C3643_=_C4000 ,C3643_=_C4064 ,C3643_=_C4076 ,C3643_=_C4091 ,C3643_=_C4109 ,\nC3699_=_C3701 ,C3699_=_C3783 ,C3699_=_C3842 ,C3699_=_C3950 ,C3699_=_C4026 ,C3699_=_C4078 ,\nC3699_=_C4080 ,C3701_=_C3827 ,C3701_=_C3837 ,C3701_=_C3899 ,C3701_=_C4000 ,C3701_=_C4064 ,\nC3701_=_C4076 ,C3701_=_C4091 ,C3701_=_C4109 ,C3783_=_C3842 ,C3783_=_C3950 ,C3783_=_C4026 ,\nC3783_=_C4078 ,C3783_=_C4080</w:t>
      </w:r>
    </w:p>
    <w:p>
      <w:pPr>
        <w:pStyle w:val="PreformattedText"/>
        <w:bidi w:val="0"/>
        <w:spacing w:before="0" w:after="0"/>
        <w:jc w:val="left"/>
        <w:rPr/>
      </w:pPr>
      <w:r>
        <w:rPr/>
        <w:t xml:space="preserve"> </w:t>
      </w:r>
      <w:r>
        <w:rPr/>
        <w:t>,C3827_=_C3837 ,C3827_=_C3899 ,C3827_=_C4000 ,C3827_=_C4064 ,\nC3827_=_C4076 ,C3827_=_C4091 ,C3827_=_C4109 ,C3837_=_C3899 ,C3837_=_C4000 ,C3837_=_C4064 ,\nC3837_=_C4076 ,C3837_=_C4091 ,C3837_=_C4109 ,C3842_=_C3950 ,C3842_=_C4026 ,C3842_=_C4078 ,\nC3842_=_C4080 ,C3899_=_C4000 ,C3899_=_C4064 ,C3899_=_C4076 ,C3899_=_C4091 ,C3899_=_C4109 ,\nC3950_=_C4026 ,C3950_=_C4078 ,C3950_=_C4080 ,C4000_=_C4064 ,C4000_=_C4076 ,C4000_=_C4091 ,\nC4000_=_C4109 ,C4026_=_C4078 ,C4026_=_C4080 ,C4064_=_C4076 ,C4064_=_C4091 ,C4064_=_C4109 ,\nC4076_=_C4091 ,C4076_=_C4109 ,C4078_=_C4080 ,C4078_=_C4091 ,C4080_=_C4109 ,C4091_=_C4109 ,"];117[shape=box, label="id:117 level: 5\n111: C97 C121 C177 C220 C296 \nC354 C387 C484 C573 C578 C595 \nC598 C602 C629 C781 C783 C786 \nC916 C919 C923 C941 C948 C966 \nC971 C975 C1018 C1025 C1063 C1159 \nC1161 C1166 C1190 C1266 C1306 C1311 \nC1384 C1609 C1663 C1734 C1883 C1889 \nC1899 C1908 C1970 C2011 C2247 C2326 \nC2351 C2384 C2389 C2425 C2484 C2498 \nC2699 C2731 C2771 C2772 C2773 C2774 \nC2775 C2776 C2777 C2778 C2780 C2781 \nC2782 C2783 C2784 C2785 C2786 C2787 \nC2788 C2789 C2981 C3025 C3026 C3027 \nC3028 C3029 C3031 C3032 C3033 C3034 \nC3035 C3036 C3037 C3038 C3039 C3052 \nC3068 C3272 C3286 C3384 C3403 C3411 \nC3446 C3447 C3448 C3449 C3450 C3451 \nC3452 C3453 C3515 C3569 C3698 C3699 \nC3700 C3701 C3702 C3703 \n1613: C97_=_C121( C97 C121 ) C97_=_C177( C97 C177 ) C97_=_C220( C97 C220 ) C97_=_C296( C97 C296 ) C97_=_C354( C97 C354 ) \nC97_=_C387( C97 C387 ) C97_=_C578( C97 C578 ) C97_=_C948( C97 C948 ) C97_=_C975( C97 C975 ) C97_=_C1025( C97 C1025 ) C97_=_C1311( C97 C1311 ) \nC97_=_C1609( C97 C1609 ) C97_=_C1889( C97 C1889 ) C97_=_C1908( C97 C1908 ) C97_=_C2389( C97 C2389 ) C97_=_C2484( C97 C2484 ) C97_=_C3032( C97 C3032 ) \nC97_=_C3052( C97 C3052 ) C97_=_C3384( C97 C3384 ) C97_=_C3515( C97 C3515 ) C97_=_C3569( C97 C3569 ) C97_=_C3698( C97 C3698 ) C97_=_C3699( C97 C3699 ) \nC97_=_C3700( C97 C3700 ) C97_=_C3701( C97 C3701 ) C97_=_C3702( C97 C3702 ) C97_=_C3703( C97 C3703 ) C121_=_C177( C121 C177 ) C121_=_C220( C121 C220 ) \nC121_=_C296( C121 C296 ) C121_=_C354( C121 C354 ) C121_=_C387( C121 C387 ) C121_=_C578( C121 C578 ) C121_=_C948( C121 C948 ) C121_=_C975( C121 C975 ) \nC121_=_C1025( C121 C1025 ) C121_=_C1311( C121 C1311 ) C121_=_C1609( C121 C1609 ) C121_=_C1889( C121 C1889 ) C121_=_C1908( C121 C1908 ) C121_=_C2389( C121 C2389 ) \nC121_=_C2484( C121 C2484 ) C121_=_C3032( C121 C3032 ) C121_=_C3052( C121 C3052 ) C121_=_C3384( C121 C3384 ) C121_=_C3515( C121 C3515 ) C121_=_C3569( C121 C3569 ) \nC121_=_C3698( C121 C3698 ) C121_=_C3699( C121 C3699 ) C121_=_C3700( C121 C3700 ) C121_=_C3701( C121 C3701 ) C121_=_C3702( C121 C3702 ) C121_=_C3703( C121 C3703 ) \nC177_=_C220( C177 C220 ) C177_=_C296( C177 C296 ) C177_=_C354( C177 C354 ) C177_=_C387( C177 C387 ) C177_=_C578( C177 C578 ) C177_=_C948( C177 C948 ) \nC177_=_C975( C177 C975 ) C177_=_C1025( C177 C1025 ) C177_=_C1311( C177 C1311 ) C177_=_C1609( C177 C1609 ) C177_=_C1889( C177 C1889 ) C177_=_C1908( C177 C1908 ) \nC177_=_C2389( C177 C2389 ) C177_=_C2484( C177 C2484 ) C177_=_C3032( C177 C3032 ) C177_=_C3052( C177 C3052 ) C177_=_C3384( C177 C3384 ) C177_=_C3515( C177 C3515 ) \nC177_=_C3569( C177 C3569 ) C177_=_C3698( C177 C3698 ) C177_=_C3699( C177 C3699 ) C177_=_C3700( C177 C3700 ) C177_=_C3701( C177 C3701 ) C177_=_C3702( C177 C3702 ) \nC177_=_C3703( C177 C3703 ) C220_=_C296( C220 C296 ) C220_=_C354( C220 C354 ) C220_=_C387( C220 C387 ) C220_=_C578( C220 C578 ) C220_=_C948( C220 C948 ) \nC220_=_C975( C220 C975 ) C220_=_C1025( C220 C1025 ) C220_=_C1311( C220 C1311 ) C220_=_C1609( C220 C1609 ) C220_=_C1889( C220 C1889 ) C220_=_C1908( C220 C1908 ) \nC220_=_C2389( C220 C2389 ) C220_=_C2484( C220 C2484 ) C220_=_C3032( C220 C3032 ) C220_=_C3052( C220 C3052 ) C220_=_C3384( C220 C3384 ) C220_=_C3515( C220 C3515 ) \nC220_=_C3569( C220 C3569 ) C220_=_C3698( C220 C3698 ) C220_=_C3699( C220 C3699 ) C220_=_C3700( C220 C3700 ) C220_=_C3701( C220 C3701 ) C220_=_C3702( C220 C3702 ) \nC220_=_C3703( C220 C3703 ) C296_=_C354( C296 C354 ) C296_=_C387( C296 C387 ) C296_=_C578( C296 C578 ) C296_=_C948( C296 C948 ) C296_=_C975( C296 C975 ) \nC296_=_C1025( C296 C1025 ) C296_=_C1311( C296 C1311 ) C296_=_C1609( C296 C1609 ) C296_=_C1889( C296 C1889 ) C296_=_C1908( C296 C1908 ) C296_=_C2389( C296 C2389 ) \nC296_=_C2484( C296 C2484 ) C296_=_C3032( C296 C3032 ) C296_=_C3052( C296 C3052 ) C296_=_C3384( C296 C3384 ) C296_=_C3515( C296 C3515 ) C296_=_C3569( C296 C3569 ) \nC296_=_C3698( C296 C3698 ) C296_=_C3699( C296 C3699 ) C296_=_C3700( C296 C3700 ) C296_=_C3701( C296 C3701 ) C296_=_C3702( C296 C3702 ) C296_=_C3703( C296 C3703 ) \nC354_=_C387( C354 C387 ) C354_=_C578( C354 C578 ) C354_=_C948( C354 C948 ) C354_=_C975( C354 C975 ) C354_=_C1025( C354 C1025 ) C354_=_C1311( C354 C1311 ) \nC354_=_C1609( C354 C1609 ) C354_=_C1889( C354 C1889 ) C354_=_C1908( C354 C1908 ) C354_=_C2389( C354 C2389 ) C354_=_C2484( C354 C2484 ) C354_=_C3032( C354 C3032 ) \nC354_=_C3052( C354 C3052 ) C354_=_C3384( C354 C3384 ) C354_=_C3515( C354 C3515 ) C354_=_C3569( C354 C3569 ) C354_=_C3698( C354 C3698 ) C354_=_C3699( C354 C3699 ) \nC354_=_C3700( C354 C3700 ) C354_=_C3701( C354 C3701 ) C354_=_C3702( C354 C3702 ) C354_=_C3703( C354 C3703 ) C387_=_C578( C387 C578 ) C387_=_C948( C387 C948 ) \nC387_=_C975( C387 C975 ) C387_=_C1025( C387 C1025 ) C387_=_C1311( C387 C1311 ) C387_=_C1609( C387 C1609 ) C387_=_C1889( C387 C1889 ) C387_=_C1908( C387 C1908 ) \nC387_=_C2389( C387 C2389 ) C387_=_C2484( C387 C2484 ) C387_=_C3032( C387 C3032 ) C387_=_C3052( C387 C3052 ) C387_=_C3384( C387 C3384 ) C387_=_C3515( C387 C3515 ) \nC387_=_C3569( C387 C3569 ) C387_=_C3698( C387 C3698 ) C387_=_C3699( C387 C3699 ) C387_=_C3700( C387 C3700 ) C387_=_C3701( C387 C3701 ) C387_=_C3702( C387 C3702 ) \nC387_=_C3703( C387 C3703 ) C484_=_C573( C484 C573 ) C484_=_C598( C484 C598 ) C484_=_C783( C484 C783 ) C484_=_C919( C484 C919 ) C484_=_C941( C484 C941 ) \nC484_=_C1018( C484 C1018 ) C484_=_C1161( C484 C1161 ) C484_=_C1306( C484 C1306 ) C484_=_C1384( C484 C1384 ) C484_=_C1663( C484 C1663 ) C484_=_C1883( C484 C1883 ) \nC484_=_C2425( C484 C2425 ) C484_=_C2699( C484 C2699 ) C484_=_C2773( C484 C2773 ) C484_=_C3025( C484 C3025 ) C484_=_C3026( C484 C3026 ) C484_=_C3027( C484 C3027 ) \nC484_=_C3028( C484 C3028 ) C484_=_C3029( C484 C3029 ) C484_=_C3031( C484 C3031 ) C484_=_C3032( C484 C3032 ) C484_=_C3033( C484 C3033 ) C484_=_C3034( C484 C3034 ) \nC484_=_C3035( C484 C3035 ) C484_=_C3036( C484 C3036 ) C484_=_C3037( C484 C3037 ) C484_=_C3038( C484 C3038 ) C484_=_C3039( C484 C3039 ) C573_=_C578( C573 C578 ) \nC573_=_C598( C573 C598 ) C573_=_C783( C573 C783 ) C573_=_C919( C573 C919 ) C573_=_C941( C573 C941 ) C573_=_C1018( C573 C1018 ) C573_=_C1161( C573 C1161 ) \nC573_=_C1306( C573 C1306 ) C573_=_C1384( C573 C1384 ) C573_=_C1663( C573 C1663 ) C573_=_C1883( C573 C1883 ) C573_=_C2425( C573 C2425 ) C573_=_C2699( C573 C2699 ) \nC573_=_C2773( C573 C2773 ) C573_=_C3025( C573 C3025 ) C573_=_C3026( C573 C3026 ) C573_=_C3027( C573 C3027 ) C573_=_C3028( C573 C3028 ) C573_=_C3029( C573 C3029 ) \nC573_=_C3031( C573 C3031 ) C573_=_C3032( C573 C3032 ) C573_=_C3033( C573 C3033 ) C573_=_C3034( C573 C3034 ) C573_=_C3035( C573 C3035 ) C573_=_C3036( C573 C3036 ) \nC573_=_C3037( C573 C3037 ) C573_=_C3038( C573 C3038 ) C573_=_C3039( C573 C3039 ) C578_=_C948( C578 C948 ) C578_=_C975( C578 C975 ) C578_=_C1025( C578 C1025 ) \nC578_=_C1311( C578 C1311 ) C578_=_C1609( C578 C1609 ) C578_=_C1889( C578 C1889 ) C578_=_C1908( C578 C1908 ) C578_=_C2389( C578 C2389 ) C578_=_C2484( C578 C2484 ) \nC578_=_C3032( C578 C3032 ) C578_=_C3052( C578 C3052 ) C578_=_C3384( C578 C3384 ) C578_=_C3515( C578 C3515 ) C578_=_C3569( C578 C3569 ) C578_=_C3698( C578 C3698 ) \nC578_=_C3699( C578 C3699 ) C578_=_C3700( C578 C3700 ) C578_=_C3701( C578 C3701 ) C578_=_C3702( C578 C3702 ) C578_=_C3703( C578 C3703 ) C595_=_C598( C595 C598 ) \nC595_=_C602( C595 C602 ) C595_=_C781( C595 C781 ) C595_=_C916( C595 C916 ) C595_=_C966( C595 C966 ) C595_=_C1159( C595 C1159 ) C595_=_C1899( C595 C1899 ) \nC595_=_C2247( C595 C2247 ) C595_=_C2326( C595 C2326 ) C595_=_C2384( C595 C2384 ) C595_=_C2731( C595 C2731 ) C595_=_C2771( C595 C2771 ) C595_=_C2772( C595 C2772 ) \nC595_=_C2773( C595 C2773 ) C595_=_C2774( C595 C2774 ) C595_=_C2775( C595 C2775 ) C595_=_C2776( C595 C2776 ) C595_=_C2777( C595 C2777 ) C595_=_C2778( C595 C2778 ) \nC595_=_C2780( C595 C2780 ) C595_=_C2781( C595 C2781 ) C595_=_C2782( C595 C2782 ) C595_=_C2783( C595 C2783 ) C595_=_C2784( C595 C2784 ) C595_=_C2785( C595 C2785 ) \nC595_=_C2786( C595 C2786 ) C595_=_C2787( C595 C2787 ) C595_=_C2788( C595 C2788 ) C595_=_C2789( C595 C2789 ) C598_=_C602( C598 C602 ) C598_=_C783( C598 C783 ) \nC598_=_C919( C598 C919 ) C598_=_C941( C598 C941 ) C598_=_C1018( C598 C1018 ) C598_=_C1161( C598 C1161 ) C598_=_C1306( C598 C1306 ) C598_=_C1384( C598 C1384 ) \nC598_=_C1663( C598 C1663 ) C598_=_C1883( C598 C1883 ) C598_=_C2425( C598 C2425 ) C598_=_C2699( C598 C2699 ) C598_=_C2773( C598 C2773 ) C598_=_C3025( C598 C3025 ) \nC598_=_C3026( C598 C3026 ) C598_=_C3027( C598 C3027 ) C598_=_C3028( C598 C3028 ) C598_=_C3029( C598 C3029 ) C598_=_C3031( C598 C3031 ) C598_=_C3032( C598 C3032 ) \nC598_=_C3033( C598 C3033 ) C598_=_C3034( C598 C3034 ) C598_=_C3035( C598 C3035 ) C598_=_C3036( C598 C3036 ) C598_=_C3037( C598 C3037 ) C598_=_C3038( C598 C3038 ) \nC598_=_C3039( C598 C3039 ) C602_=_C629( C602 C629 ) C602_=_C786( C602 C786 ) C602_=_C923( C602 C923 ) C602_=_C971( C602 C971 ) C602_=_C1063( C602 C1063 ) \nC602_=_C1166( C602 C1166 ) C602_=_C1190( C602 C1190 ) C602_=_C1266( C602 C1266 ) C602_=_C1734( C602 C1734 ) C602_=_C1970( C602 C1970 ) C602_=_C2011( C602 C2011 ) \nC602_=_C2351( C602 C2351 ) C602_=_C2498( C602 C2498 ) C602_=_C2777( C602 C2777 ) C602_=_C2981( C602 C2981 ) C602_=_C3068( C602 C3068 ) C602_=_C3272( C602 C3272 ) \nC602_=_C3286( C602 C3286 ) C602_=_C3403( C602 C3403 ) C602_=_C3411( C602 C3411</w:t>
      </w:r>
    </w:p>
    <w:p>
      <w:pPr>
        <w:pStyle w:val="PreformattedText"/>
        <w:bidi w:val="0"/>
        <w:spacing w:before="0" w:after="0"/>
        <w:jc w:val="left"/>
        <w:rPr/>
      </w:pPr>
      <w:r>
        <w:rPr/>
        <w:t xml:space="preserve"> </w:t>
      </w:r>
      <w:r>
        <w:rPr/>
        <w:t>) C602_=_C3446( C602 C3446 ) C602_=_C3447( C602 C3447 ) C602_=_C3448( C602 C3448 ) \nC602_=_C3449( C602 C3449 ) C602_=_C3450( C602 C3450 ) C602_=_C3451( C602 C3451 ) C602_=_C3452( C602 C3452 ) C602_=_C3453( C602 C3453 ) C629_=_C786( C629 C786 ) \nC629_=_C923( C629 C923 ) C629_=_C971( C629 C971 ) C629_=_C1063( C629 C1063 ) C629_=_C1166( C629 C1166 ) C629_=_C1190( C629 C1190 ) C629_=_C1266( C629 C1266 ) \nC629_=_C1734( C629 C1734 ) C629_=_C1970( C629 C1970 ) C629_=_C2011( C629 C2011 ) C629_=_C2351( C629 C2351 ) C629_=_C2498( C629 C2498 ) C629_=_C2777( C629 C2777 ) \nC629_=_C2981( C629 C2981 ) C629_=_C3068( C629 C3068 ) C629_=_C3272( C629 C3272 ) C629_=_C3286( C629 C3286 ) C629_=_C3403( C629 C3403 ) C629_=_C3411( C629 C3411 ) \nC629_=_C3446( C629 C3446 ) C629_=_C3447( C629 C3447 ) C629_=_C3448( C629 C3448 ) C629_=_C3449( C629 C3449 ) C629_=_C3450( C629 C3450 ) C629_=_C3451( C629 C3451 ) \nC629_=_C3452( C629 C3452 ) C629_=_C3453( C629 C3453 ) C781_=_C783( C781 C783 ) C781_=_C786( C781 C786 ) C781_=_C916( C781 C916 ) C781_=_C966( C781 C966 ) \nC781_=_C1159( C781 C1159 ) C781_=_C1899( C781 C1899 ) C781_=_C2247( C781 C2247 ) C781_=_C2326( C781 C2326 ) C781_=_C2384( C781 C2384 ) C781_=_C2731( C781 C2731 ) \nC781_=_C2771( C781 C2771 ) C781_=_C2772( C781 C2772 ) C781_=_C2773( C781 C2773 ) C781_=_C2774( C781 C2774 ) C781_=_C2775( C781 C2775 ) C781_=_C2776( C781 C2776 ) \nC781_=_C2777( C781 C2777 ) C781_=_C2778( C781 C2778 ) C781_=_C2780( C781 C2780 ) C781_=_C2781( C781 C2781 ) C781_=_C2782( C781 C2782 ) C781_=_C2783( C781 C2783 ) \nC781_=_C2784( C781 C2784 ) C781_=_C2785( C781 C2785 ) C781_=_C2786( C781 C2786 ) C781_=_C2787( C781 C2787 ) C781_=_C2788( C781 C2788 ) C781_=_C2789( C781 C2789 ) \nC783_=_C786( C783 C786 ) C783_=_C919( C783 C919 ) C783_=_C941( C783 C941 ) C783_=_C1018( C783 C1018 ) C783_=_C1161( C783 C1161 ) C783_=_C1306( C783 C1306 ) \nC783_=_C1384( C783 C1384 ) C783_=_C1663( C783 C1663 ) C783_=_C1883( C783 C1883 ) C783_=_C2425( C783 C2425 ) C783_=_C2699( C783 C2699 ) C783_=_C2773( C783 C2773 ) \nC783_=_C3025( C783 C3025 ) C783_=_C3026( C783 C3026 ) C783_=_C3027( C783 C3027 ) C783_=_C3028( C783 C3028 ) C783_=_C3029( C783 C3029 ) C783_=_C3031( C783 C3031 ) \nC783_=_C3032( C783 C3032 ) C783_=_C3033( C783 C3033 ) C783_=_C3034( C783 C3034 ) C783_=_C3035( C783 C3035 ) C783_=_C3036( C783 C3036 ) C783_=_C3037( C783 C3037 ) \nC783_=_C3038( C783 C3038 ) C783_=_C3039( C783 C3039 ) C786_=_C923( C786 C923 ) C786_=_C971( C786 C971 ) C786_=_C1063( C786 C1063 ) C786_=_C1166( C786 C1166 ) \nC786_=_C1190( C786 C1190 ) C786_=_C1266( C786 C1266 ) C786_=_C1734( C786 C1734 ) C786_=_C1970( C786 C1970 ) C786_=_C2011( C786 C2011 ) C786_=_C2351( C786 C2351 ) \nC786_=_C2498( C786 C2498 ) C786_=_C2777( C786 C2777 ) C786_=_C2981( C786 C2981 ) C786_=_C3068( C786 C3068 ) C786_=_C3272( C786 C3272 ) C786_=_C3286( C786 C3286 ) \nC786_=_C3403( C786 C3403 ) C786_=_C3411( C786 C3411 ) C786_=_C3446( C786 C3446 ) C786_=_C3447( C786 C3447 ) C786_=_C3448( C786 C3448 ) C786_=_C3449( C786 C3449 ) \nC786_=_C3450( C786 C3450 ) C786_=_C3451( C786 C3451 ) C786_=_C3452( C786 C3452 ) C786_=_C3453( C786 C3453 ) C916_=_C919( C916 C919 ) C916_=_C923( C916 C923 ) \nC916_=_C966( C916 C966 ) C916_=_C1159( C916 C1159 ) C916_=_C1899( C916 C1899 ) C916_=_C2247( C916 C2247 ) C916_=_C2326( C916 C2326 ) C916_=_C2384( C916 C2384 ) \nC916_=_C2731( C916 C2731 ) C916_=_C2771( C916 C2771 ) C916_=_C2772( C916 C2772 ) C916_=_C2773( C916 C2773 ) C916_=_C2774( C916 C2774 ) C916_=_C2775( C916 C2775 ) \nC916_=_C2776( C916 C2776 ) C916_=_C2777( C916 C2777 ) C916_=_C2778( C916 C2778 ) C916_=_C2780( C916 C2780 ) C916_=_C2781( C916 C2781 ) C916_=_C2782( C916 C2782 ) \nC916_=_C2783( C916 C2783 ) C916_=_C2784( C916 C2784 ) C916_=_C2785( C916 C2785 ) C916_=_C2786( C916 C2786 ) C916_=_C2787( C916 C2787 ) C916_=_C2788( C916 C2788 ) \nC916_=_C2789( C916 C2789 ) C919_=_C923( C919 C923 ) C919_=_C941( C919 C941 ) C919_=_C1018( C919 C1018 ) C919_=_C1161( C919 C1161 ) C919_=_C1306( C919 C1306 ) \nC919_=_C1384( C919 C1384 ) C919_=_C1663( C919 C1663 ) C919_=_C1883( C919 C1883 ) C919_=_C2425( C919 C2425 ) C919_=_C2699( C919 C2699 ) C919_=_C2773( C919 C2773 ) \nC919_=_C3025( C919 C3025 ) C919_=_C3026( C919 C3026 ) C919_=_C3027( C919 C3027 ) C919_=_C3028( C919 C3028 ) C919_=_C3029( C919 C3029 ) C919_=_C3031( C919 C3031 ) \nC919_=_C3032( C919 C3032 ) C919_=_C3033( C919 C3033 ) C919_=_C3034( C919 C3034 ) C919_=_C3035( C919 C3035 ) C919_=_C3036( C919 C3036 ) C919_=_C3037( C919 C3037 ) \nC919_=_C3038( C919 C3038 ) C919_=_C3039( C919 C3039 ) C923_=_C971( C923 C971 ) C923_=_C1063( C923 C1063 ) C923_=_C1166( C923 C1166 ) C923_=_C1190( C923 C1190 ) \nC923_=_C1266( C923 C1266 ) C923_=_C1734( C923 C1734 ) C923_=_C1970( C923 C1970 ) C923_=_C2011( C923 C2011 ) C923_=_C2351( C923 C2351 ) C923_=_C2498( C923 C2498 ) \nC923_=_C2777( C923 C2777 ) C923_=_C2981( C923 C2981 ) C923_=_C3068( C923 C3068 ) C923_=_C3272( C923 C3272 ) C923_=_C3286( C923 C3286 ) C923_=_C3403( C923 C3403 ) \nC923_=_C3411( C923 C3411 ) C923_=_C3446( C923 C3446 ) C923_=_C3447( C923 C3447 ) C923_=_C3448( C923 C3448 ) C923_=_C3449( C923 C3449 ) C923_=_C3450( C923 C3450 ) \nC923_=_C3451( C923 C3451 ) C923_=_C3452( C923 C3452 ) C923_=_C3453( C923 C3453 ) C941_=_C948( C941 C948 ) C941_=_C1018( C941 C1018 ) C941_=_C1161( C941 C1161 ) \nC941_=_C1306( C941 C1306 ) C941_=_C1384( C941 C1384 ) C941_=_C1663( C941 C1663 ) C941_=_C1883( C941 C1883 ) C941_=_C2425( C941 C2425 ) C941_=_C2699( C941 C2699 ) \nC941_=_C2773( C941 C2773 ) C941_=_C3025( C941 C3025 ) C941_=_C3026( C941 C3026 ) C941_=_C3027( C941 C3027 ) C941_=_C3028( C941 C3028 ) C941_=_C3029( C941 C3029 ) \nC941_=_C3031( C941 C3031 ) C941_=_C3032( C941 C3032 ) C941_=_C3033( C941 C3033 ) C941_=_C3034( C941 C3034 ) C941_=_C3035( C941 C3035 ) C941_=_C3036( C941 C3036 ) \nC941_=_C3037( C941 C3037 ) C941_=_C3038( C941 C3038 ) C941_=_C3039( C941 C3039 ) C948_=_C975( C948 C975 ) C948_=_C1025( C948 C1025 ) C948_=_C1311( C948 C1311 ) \nC948_=_C1609( C948 C1609 ) C948_=_C1889( C948 C1889 ) C948_=_C1908( C948 C1908 ) C948_=_C2389( C948 C2389 ) C948_=_C2484( C948 C2484 ) C948_=_C3032( C948 C3032 ) \nC948_=_C3052( C948 C3052 ) C948_=_C3384( C948 C3384 ) C948_=_C3515( C948 C3515 ) C948_=_C3569( C948 C3569 ) C948_=_C3698( C948 C3698 ) C948_=_C3699( C948 C3699 ) \nC948_=_C3700( C948 C3700 ) C948_=_C3701( C948 C3701 ) C948_=_C3702( C948 C3702 ) C948_=_C3703( C948 C3703 ) C966_=_C971( C966 C971 ) C966_=_C975( C966 C975 ) \nC966_=_C1159( C966 C1159 ) C966_=_C1899( C966 C1899 ) C966_=_C2247( C966 C2247 ) C966_=_C2326( C966 C2326 ) C966_=_C2384( C966 C2384 ) C966_=_C2731( C966 C2731 ) \nC966_=_C2771( C966 C2771 ) C966_=_C2772( C966 C2772 ) C966_=_C2773( C966 C2773 ) C966_=_C2774( C966 C2774 ) C966_=_C2775( C966 C2775 ) C966_=_C2776( C966 C2776 ) \nC966_=_C2777( C966 C2777 ) C966_=_C2778( C966 C2778 ) C966_=_C2780( C966 C2780 ) C966_=_C2781( C966 C2781 ) C966_=_C2782( C966 C2782 ) C966_=_C2783( C966 C2783 ) \nC966_=_C2784( C966 C2784 ) C966_=_C2785( C966 C2785 ) C966_=_C2786( C966 C2786 ) C966_=_C2787( C966 C2787 ) C966_=_C2788( C966 C2788 ) C966_=_C2789( C966 C2789 ) \nC971_=_C975( C971 C975 ) C971_=_C1063( C971 C1063 ) C971_=_C1166( C971 C1166 ) C971_=_C1190( C971 C1190 ) C971_=_C1266( C971 C1266 ) C971_=_C1734( C971 C1734 ) \nC971_=_C1970( C971 C1970 ) C971_=_C2011( C971 C2011 ) C971_=_C2351( C971 C2351 ) C971_=_C2498( C971 C2498 ) C971_=_C2777( C971 C2777 ) C971_=_C2981( C971 C2981 ) \nC971_=_C3068( C971 C3068 ) C971_=_C3272( C971 C3272 ) C971_=_C3286( C971 C3286 ) C971_=_C3403( C971 C3403 ) C971_=_C3411( C971 C3411 ) C971_=_C3446( C971 C3446 ) \nC971_=_C3447( C971 C3447 ) C971_=_C3448( C971 C3448 ) C971_=_C3449( C971 C3449 ) C971_=_C3450( C971 C3450 ) C971_=_C3451( C971 C3451 ) C971_=_C3452( C971 C3452 ) \nC971_=_C3453( C971 C3453 ) C975_=_C1025( C975 C1025 ) C975_=_C1311( C975 C1311 ) C975_=_C1609( C975 C1609 ) C975_=_C1889( C975 C1889 ) C975_=_C1908( C975 C1908 ) \nC975_=_C2389( C975 C2389 ) C975_=_C2484( C975 C2484 ) C975_=_C3032( C975 C3032 ) C975_=_C3052( C975 C3052 ) C975_=_C3384( C975 C3384 ) C975_=_C3515( C975 C3515 ) \nC975_=_C3569( C975 C3569 ) C975_=_C3698( C975 C3698 ) C975_=_C3699( C975 C3699 ) C975_=_C3700( C975 C3700 ) C975_=_C3701( C975 C3701 ) C975_=_C3702( C975 C3702 ) \nC975_=_C3703( C975 C3703 ) C1018_=_C1025( C1018 C1025 ) C1018_=_C1161( C1018 C1161 ) C1018_=_C1306( C1018 C1306 ) C1018_=_C1384( C1018 C1384 ) C1018_=_C1663( C1018 C1663 ) \nC1018_=_C1883( C1018 C1883 ) C1018_=_C2425( C1018 C2425 ) C1018_=_C2699( C1018 C2699 ) C1018_=_C2773( C1018 C2773 ) C1018_=_C3025( C1018 C3025 ) C1018_=_C3026( C1018 C3026 ) \nC1018_=_C3027( C1018 C3027 ) C1018_=_C3028( C1018 C3028 ) C1018_=_C3029( C1018 C3029 ) C1018_=_C3031( C1018 C3031 ) C1018_=_C3032( C1018 C3032 ) C1018_=_C3033( C1018 C3033 ) \nC1018_=_C3034( C1018 C3034 ) C1018_=_C3035( C1018 C3035 ) C1018_=_C3036( C1018 C3036 ) C1018_=_C3037( C1018 C3037 ) C1018_=_C3038( C1018 C3038 ) C1018_=_C3039( C1018 C3039 ) \nC1025_=_C1311( C1025 C1311 ) C1025_=_C1609( C1025 C1609 ) C1025_=_C1889( C1025 C1889 ) C1025_=_C1908( C1025 C1908 ) C1025_=_C2389( C1025 C2389 ) C1025_=_C2484( C1025 C2484 ) \nC1025_=_C3032( C1025 C3032 ) C1025_=_C3052( C1025 C3052 ) C1025_=_C3384( C1025 C3384 ) C1025_=_C3515( C1025 C3515 ) C1025_=_C3569( C1025 C3569 ) C1025_=_C3698( C1025 C3698 ) \nC1025_=_C3699( C1025 C3699 ) C1025_=_C3700( C1025 C3700 ) C1025_=_C3701( C1025 C3701 ) C1025_=_C3702( C1025 C3702 ) C1025_=_C3703( C1025 C3703 ) C1063_=_C1166( C1063 C1166 ) \nC1063_=_C1190( C1063 C1190 ) C1063_=_C1266( C1063 C1266 ) C1063_=_C1734( C1063 C1734 ) C1063_=_C1970( C1063 C1970 ) C1063_=_C2011( C1063 C2011 ) C1063_=_C2351( C1063 C2351 ) \nC1063_=_C2498( C1063 C2498 ) C1063_=_C2777( C1063 C2777 ) C1063_=_C2981( C1063 C2981 ) C1063_=_C3068( C1063 C3068 ) C1063_=_C3272( C1063 C3272 ) C1063_=_C3286( C1063 C3286 ) \nC1063_=_C3403( C1063 C3403 ) C1063_=_C3411( C1063 C3411 ) C1063_=_C3446( C1063</w:t>
      </w:r>
    </w:p>
    <w:p>
      <w:pPr>
        <w:pStyle w:val="PreformattedText"/>
        <w:bidi w:val="0"/>
        <w:spacing w:before="0" w:after="0"/>
        <w:jc w:val="left"/>
        <w:rPr/>
      </w:pPr>
      <w:r>
        <w:rPr/>
        <w:t xml:space="preserve"> </w:t>
      </w:r>
      <w:r>
        <w:rPr/>
        <w:t>C3446 ) C1063_=_C3447( C1063 C3447 ) C1063_=_C3448( C1063 C3448 ) C1063_=_C3449( C1063 C3449 ) \nC1063_=_C3450( C1063 C3450 ) C1063_=_C3451( C1063 C3451 ) C1063_=_C3452( C1063 C3452 ) C1063_=_C3453( C1063 C3453 ) C1159_=_C1161( C1159 C1161 ) C1159_=_C1166( C1159 C1166 ) \nC1159_=_C1899( C1159 C1899 ) C1159_=_C2247( C1159 C2247 ) C1159_=_C2326( C1159 C2326 ) C1159_=_C2384( C1159 C2384 ) C1159_=_C2731( C1159 C2731 ) C1159_=_C2771( C1159 C2771 ) \nC1159_=_C2772( C1159 C2772 ) C1159_=_C2773( C1159 C2773 ) C1159_=_C2774( C1159 C2774 ) C1159_=_C2775( C1159 C2775 ) C1159_=_C2776( C1159 C2776 ) C1159_=_C2777( C1159 C2777 ) \nC1159_=_C2778( C1159 C2778 ) C1159_=_C2780( C1159 C2780 ) C1159_=_C2781( C1159 C2781 ) C1159_=_C2782( C1159 C2782 ) C1159_=_C2783( C1159 C2783 ) C1159_=_C2784( C1159 C2784 ) \nC1159_=_C2785( C1159 C2785 ) C1159_=_C2786( C1159 C2786 ) C1159_=_C2787( C1159 C2787 ) C1159_=_C2788( C1159 C2788 ) C1159_=_C2789( C1159 C2789 ) C1161_=_C1166( C1161 C1166 ) \nC1161_=_C1306( C1161 C1306 ) C1161_=_C1384( C1161 C1384 ) C1161_=_C1663( C1161 C1663 ) C1161_=_C1883( C1161 C1883 ) C1161_=_C2425( C1161 C2425 ) C1161_=_C2699( C1161 C2699 ) \nC1161_=_C2773( C1161 C2773 ) C1161_=_C3025( C1161 C3025 ) C1161_=_C3026( C1161 C3026 ) C1161_=_C3027( C1161 C3027 ) C1161_=_C3028( C1161 C3028 ) C1161_=_C3029( C1161 C3029 ) \nC1161_=_C3031( C1161 C3031 ) C1161_=_C3032( C1161 C3032 ) C1161_=_C3033( C1161 C3033 ) C1161_=_C3034( C1161 C3034 ) C1161_=_C3035( C1161 C3035 ) C1161_=_C3036( C1161 C3036 ) \nC1161_=_C3037( C1161 C3037 ) C1161_=_C3038( C1161 C3038 ) C1161_=_C3039( C1161 C3039 ) C1166_=_C1190( C1166 C1190 ) C1166_=_C1266( C1166 C1266 ) C1166_=_C1734( C1166 C1734 ) \nC1166_=_C1970( C1166 C1970 ) C1166_=_C2011( C1166 C2011 ) C1166_=_C2351( C1166 C2351 ) C1166_=_C2498( C1166 C2498 ) C1166_=_C2777( C1166 C2777 ) C1166_=_C2981( C1166 C2981 ) \nC1166_=_C3068( C1166 C3068 ) C1166_=_C3272( C1166 C3272 ) C1166_=_C3286( C1166 C3286 ) C1166_=_C3403( C1166 C3403 ) C1166_=_C3411( C1166 C3411 ) C1166_=_C3446( C1166 C3446 ) \nC1166_=_C3447( C1166 C3447 ) C1166_=_C3448( C1166 C3448 ) C1166_=_C3449( C1166 C3449 ) C1166_=_C3450( C1166 C3450 ) C1166_=_C3451( C1166 C3451 ) C1166_=_C3452( C1166 C3452 ) \nC1166_=_C3453( C1166 C3453 ) C1190_=_C1266( C1190 C1266 ) C1190_=_C1734( C1190 C1734 ) C1190_=_C1970( C1190 C1970 ) C1190_=_C2011( C1190 C2011 ) C1190_=_C2351( C1190 C2351 ) \nC1190_=_C2498( C1190 C2498 ) C1190_=_C2777( C1190 C2777 ) C1190_=_C2981( C1190 C2981 ) C1190_=_C3068( C1190 C3068 ) C1190_=_C3272( C1190 C3272 ) C1190_=_C3286( C1190 C3286 ) \nC1190_=_C3403( C1190 C3403 ) C1190_=_C3411( C1190 C3411 ) C1190_=_C3446( C1190 C3446 ) C1190_=_C3447( C1190 C3447 ) C1190_=_C3448( C1190 C3448 ) C1190_=_C3449( C1190 C3449 ) \nC1190_=_C3450( C1190 C3450 ) C1190_=_C3451( C1190 C3451 ) C1190_=_C3452( C1190 C3452 ) C1190_=_C3453( C1190 C3453 ) C1266_=_C1734( C1266 C1734 ) C1266_=_C1970( C1266 C1970 ) \nC1266_=_C2011( C1266 C2011 ) C1266_=_C2351( C1266 C2351 ) C1266_=_C2498( C1266 C2498 ) C1266_=_C2777( C1266 C2777 ) C1266_=_C2981( C1266 C2981 ) C1266_=_C3068( C1266 C3068 ) \nC1266_=_C3272( C1266 C3272 ) C1266_=_C3286( C1266 C3286 ) C1266_=_C3403( C1266 C3403 ) C1266_=_C3411( C1266 C3411 ) C1266_=_C3446( C1266 C3446 ) C1266_=_C3447( C1266 C3447 ) \nC1266_=_C3448( C1266 C3448 ) C1266_=_C3449( C1266 C3449 ) C1266_=_C3450( C1266 C3450 ) C1266_=_C3451( C1266 C3451 ) C1266_=_C3452( C1266 C3452 ) C1266_=_C3453( C1266 C3453 ) \nC1306_=_C1311( C1306 C1311 ) C1306_=_C1384( C1306 C1384 ) C1306_=_C1663( C1306 C1663 ) C1306_=_C1883( C1306 C1883 ) C1306_=_C2425( C1306 C2425 ) C1306_=_C2699( C1306 C2699 ) \nC1306_=_C2773( C1306 C2773 ) C1306_=_C3025( C1306 C3025 ) C1306_=_C3026( C1306 C3026 ) C1306_=_C3027( C1306 C3027 ) C1306_=_C3028( C1306 C3028 ) C1306_=_C3029( C1306 C3029 ) \nC1306_=_C3031( C1306 C3031 ) C1306_=_C3032( C1306 C3032 ) C1306_=_C3033( C1306 C3033 ) C1306_=_C3034( C1306 C3034 ) C1306_=_C3035( C1306 C3035 ) C1306_=_C3036( C1306 C3036 ) \nC1306_=_C3037( C1306 C3037 ) C1306_=_C3038( C1306 C3038 ) C1306_=_C3039( C1306 C3039 ) C1311_=_C1609( C1311 C1609 ) C1311_=_C1889( C1311 C1889 ) C1311_=_C1908( C1311 C1908 ) \nC1311_=_C2389( C1311 C2389 ) C1311_=_C2484( C1311 C2484 ) C1311_=_C3032( C1311 C3032 ) C1311_=_C3052( C1311 C3052 ) C1311_=_C3384( C1311 C3384 ) C1311_=_C3515( C1311 C3515 ) \nC1311_=_C3569( C1311 C3569 ) C1311_=_C3698( C1311 C3698 ) C1311_=_C3699( C1311 C3699 ) C1311_=_C3700( C1311 C3700 ) C1311_=_C3701( C1311 C3701 ) C1311_=_C3702( C1311 C3702 ) \nC1311_=_C3703( C1311 C3703 ) C1384_=_C1663( C1384 C1663 ) C1384_=_C1883( C1384 C1883 ) C1384_=_C2425( C1384 C2425 ) C1384_=_C2699( C1384 C2699 ) C1384_=_C2773( C1384 C2773 ) \nC1384_=_C3025( C1384 C3025 ) C1384_=_C3026( C1384 C3026 ) C1384_=_C3027( C1384 C3027 ) C1384_=_C3028( C1384 C3028 ) C1384_=_C3029( C1384 C3029 ) C1384_=_C3031( C1384 C3031 ) \nC1384_=_C3032( C1384 C3032 ) C1384_=_C3033( C1384 C3033 ) C1384_=_C3034( C1384 C3034 ) C1384_=_C3035( C1384 C3035 ) C1384_=_C3036( C1384 C3036 ) C1384_=_C3037( C1384 C3037 ) \nC1384_=_C3038( C1384 C3038 ) C1384_=_C3039( C1384 C3039 ) C1609_=_C1889( C1609 C1889 ) C1609_=_C1908( C1609 C1908 ) C1609_=_C2389( C1609 C2389 ) C1609_=_C2484( C1609 C2484 ) \nC1609_=_C3032( C1609 C3032 ) C1609_=_C3052( C1609 C3052 ) C1609_=_C3384( C1609 C3384 ) C1609_=_C3515( C1609 C3515 ) C1609_=_C3569( C1609 C3569 ) C1609_=_C3698( C1609 C3698 ) \nC1609_=_C3699( C1609 C3699 ) C1609_=_C3700( C1609 C3700 ) C1609_=_C3701( C1609 C3701 ) C1609_=_C3702( C1609 C3702 ) C1609_=_C3703( C1609 C3703 ) C1663_=_C1883( C1663 C1883 ) \nC1663_=_C2425( C1663 C2425 ) C1663_=_C2699( C1663 C2699 ) C1663_=_C2773( C1663 C2773 ) C1663_=_C3025( C1663 C3025 ) C1663_=_C3026( C1663 C3026 ) C1663_=_C3027( C1663 C3027 ) \nC1663_=_C3028( C1663 C3028 ) C1663_=_C3029( C1663 C3029 ) C1663_=_C3031( C1663 C3031 ) C1663_=_C3032( C1663 C3032 ) C1663_=_C3033( C1663 C3033 ) C1663_=_C3034( C1663 C3034 ) \nC1663_=_C3035( C1663 C3035 ) C1663_=_C3036( C1663 C3036 ) C1663_=_C3037( C1663 C3037 ) C1663_=_C3038( C1663 C3038 ) C1663_=_C3039( C1663 C3039 ) C1734_=_C1970( C1734 C1970 ) \nC1734_=_C2011( C1734 C2011 ) C1734_=_C2351( C1734 C2351 ) C1734_=_C2498( C1734 C2498 ) C1734_=_C2777( C1734 C2777 ) C1734_=_C2981( C1734 C2981 ) C1734_=_C3068( C1734 C3068 ) \nC1734_=_C3272( C1734 C3272 ) C1734_=_C3286( C1734 C3286 ) C1734_=_C3403( C1734 C3403 ) C1734_=_C3411( C1734 C3411 ) C1734_=_C3446( C1734 C3446 ) C1734_=_C3447( C1734 C3447 ) \nC1734_=_C3448( C1734 C3448 ) C1734_=_C3449( C1734 C3449 ) C1734_=_C3450( C1734 C3450 ) C1734_=_C3451( C1734 C3451 ) C1734_=_C3452( C1734 C3452 ) C1734_=_C3453( C1734 C3453 ) \nC1883_=_C1889( C1883 C1889 ) C1883_=_C2425( C1883 C2425 ) C1883_=_C2699( C1883 C2699 ) C1883_=_C2773( C1883 C2773 ) C1883_=_C3025( C1883 C3025 ) C1883_=_C3026( C1883 C3026 ) \nC1883_=_C3027( C1883 C3027 ) C1883_=_C3028( C1883 C3028 ) C1883_=_C3029( C1883 C3029 ) C1883_=_C3031( C1883 C3031 ) C1883_=_C3032( C1883 C3032 ) C1883_=_C3033( C1883 C3033 ) \nC1883_=_C3034( C1883 C3034 ) C1883_=_C3035( C1883 C3035 ) C1883_=_C3036( C1883 C3036 ) C1883_=_C3037( C1883 C3037 ) C1883_=_C3038( C1883 C3038 ) C1883_=_C3039( C1883 C3039 ) \nC1889_=_C1908( C1889 C1908 ) C1889_=_C2389( C1889 C2389 ) C1889_=_C2484( C1889 C2484 ) C1889_=_C3032( C1889 C3032 ) C1889_=_C3052( C1889 C3052 ) C1889_=_C3384( C1889 C3384 ) \nC1889_=_C3515( C1889 C3515 ) C1889_=_C3569( C1889 C3569 ) C1889_=_C3698( C1889 C3698 ) C1889_=_C3699( C1889 C3699 ) C1889_=_C3700( C1889 C3700 ) C1889_=_C3701( C1889 C3701 ) \nC1889_=_C3702( C1889 C3702 ) C1889_=_C3703( C1889 C3703 ) C1899_=_C1908( C1899 C1908 ) C1899_=_C2247( C1899 C2247 ) C1899_=_C2326( C1899 C2326 ) C1899_=_C2384( C1899 C2384 ) \nC1899_=_C2731( C1899 C2731 ) C1899_=_C2771( C1899 C2771 ) C1899_=_C2772( C1899 C2772 ) C1899_=_C2773( C1899 C2773 ) C1899_=_C2774( C1899 C2774 ) C1899_=_C2775( C1899 C2775 ) \nC1899_=_C2776( C1899 C2776 ) C1899_=_C2777( C1899 C2777 ) C1899_=_C2778( C1899 C2778 ) C1899_=_C2780( C1899 C2780 ) C1899_=_C2781( C1899 C2781 ) C1899_=_C2782( C1899 C2782 ) \nC1899_=_C2783( C1899 C2783 ) C1899_=_C2784( C1899 C2784 ) C1899_=_C2785( C1899 C2785 ) C1899_=_C2786( C1899 C2786 ) C1899_=_C2787( C1899 C2787 ) C1899_=_C2788( C1899 C2788 ) \nC1899_=_C2789( C1899 C2789 ) C1908_=_C2389( C1908 C2389 ) C1908_=_C2484( C1908 C2484 ) C1908_=_C3032( C1908 C3032 ) C1908_=_C3052( C1908 C3052 ) C1908_=_C3384( C1908 C3384 ) \nC1908_=_C3515( C1908 C3515 ) C1908_=_C3569( C1908 C3569 ) C1908_=_C3698( C1908 C3698 ) C1908_=_C3699( C1908 C3699 ) C1908_=_C3700( C1908 C3700 ) C1908_=_C3701( C1908 C3701 ) \nC1908_=_C3702( C1908 C3702 ) C1908_=_C3703( C1908 C3703 ) C1970_=_C2011( C1970 C2011 ) C1970_=_C2351( C1970 C2351 ) C1970_=_C2498( C1970 C2498 ) C1970_=_C2777( C1970 C2777 ) \nC1970_=_C2981( C1970 C2981 ) C1970_=_C3068( C1970 C3068 ) C1970_=_C3272( C1970 C3272 ) C1970_=_C3286( C1970 C3286 ) C1970_=_C3403( C1970 C3403 ) C1970_=_C3411( C1970 C3411 ) \nC1970_=_C3446( C1970 C3446 ) C1970_=_C3447( C1970 C3447 ) C1970_=_C3448( C1970 C3448 ) C1970_=_C3449( C1970 C3449 ) C1970_=_C3450( C1970 C3450 ) C1970_=_C3451( C1970 C3451 ) \nC1970_=_C3452( C1970 C3452 ) C1970_=_C3453( C1970 C3453 ) C2011_=_C2351( C2011 C2351 ) C2011_=_C2498( C2011 C2498 ) C2011_=_C2777( C2011 C2777 ) C2011_=_C2981( C2011 C2981 ) \nC2011_=_C3068( C2011 C3068 ) C2011_=_C3272( C2011 C3272 ) C2011_=_C3286( C2011 C3286 ) C2011_=_C3403( C2011 C3403 ) C2011_=_C3411( C2011 C3411 ) C2011_=_C3446( C2011 C3446 ) \nC2011_=_C3447( C2011 C3447 ) C2011_=_C3448( C2011 C3448 ) C2011_=_C3449( C2011 C3449 ) C2011_=_C3450( C2011 C3450 ) C2011_=_C3451( C2011 C3451 ) C2011_=_C3452( C2011 C3452 ) \nC2011_=_C3453( C2011 C3453 ) C2247_=_C2326( C2247 C2326 ) C2247_=_C2384( C2247 C2384 ) C2247_=_C2731( C2247 C2731 ) C2247_=_C2771( C2247 C2771 ) C2247_=_C2772( C2247 C2772 ) \nC2247_=_C2773( C2247 C2773 ) C2247_=_C2774( C2247 C2774 ) C2247_=_C2775( C2247 C2775 ) C2247_=_C2776( C2247 C2776 ) C2247_=_C2777(</w:t>
      </w:r>
    </w:p>
    <w:p>
      <w:pPr>
        <w:pStyle w:val="PreformattedText"/>
        <w:bidi w:val="0"/>
        <w:spacing w:before="0" w:after="0"/>
        <w:jc w:val="left"/>
        <w:rPr/>
      </w:pPr>
      <w:r>
        <w:rPr/>
        <w:t xml:space="preserve"> </w:t>
      </w:r>
      <w:r>
        <w:rPr/>
        <w:t>C2247 C2777 ) C2247_=_C2778( C2247 C2778 ) \nC2247_=_C2780( C2247 C2780 ) C2247_=_C2781( C2247 C2781 ) C2247_=_C2782( C2247 C2782 ) C2247_=_C2783( C2247 C2783 ) C2247_=_C2784( C2247 C2784 ) C2247_=_C2785( C2247 C2785 ) \nC2247_=_C2786( C2247 C2786 ) C2247_=_C2787( C2247 C2787 ) C2247_=_C2788( C2247 C2788 ) C2247_=_C2789( C2247 C2789 ) C2326_=_C2384( C2326 C2384 ) C2326_=_C2731( C2326 C2731 ) \nC2326_=_C2771( C2326 C2771 ) C2326_=_C2772( C2326 C2772 ) C2326_=_C2773( C2326 C2773 ) C2326_=_C2774( C2326 C2774 ) C2326_=_C2775( C2326 C2775 ) C2326_=_C2776( C2326 C2776 ) \nC2326_=_C2777( C2326 C2777 ) C2326_=_C2778( C2326 C2778 ) C2326_=_C2780( C2326 C2780 ) C2326_=_C2781( C2326 C2781 ) C2326_=_C2782( C2326 C2782 ) C2326_=_C2783( C2326 C2783 ) \nC2326_=_C2784( C2326 C2784 ) C2326_=_C2785( C2326 C2785 ) C2326_=_C2786( C2326 C2786 ) C2326_=_C2787( C2326 C2787 ) C2326_=_C2788( C2326 C2788 ) C2326_=_C2789( C2326 C2789 ) \nC2351_=_C2498( C2351 C2498 ) C2351_=_C2777( C2351 C2777 ) C2351_=_C2981( C2351 C2981 ) C2351_=_C3068( C2351 C3068 ) C2351_=_C3272( C2351 C3272 ) C2351_=_C3286( C2351 C3286 ) \nC2351_=_C3403( C2351 C3403 ) C2351_=_C3411( C2351 C3411 ) C2351_=_C3446( C2351 C3446 ) C2351_=_C3447( C2351 C3447 ) C2351_=_C3448( C2351 C3448 ) C2351_=_C3449( C2351 C3449 ) \nC2351_=_C3450( C2351 C3450 ) C2351_=_C3451( C2351 C3451 ) C2351_=_C3452( C2351 C3452 ) C2351_=_C3453( C2351 C3453 ) C2384_=_C2389( C2384 C2389 ) C2384_=_C2731( C2384 C2731 ) \nC2384_=_C2771( C2384 C2771 ) C2384_=_C2772( C2384 C2772 ) C2384_=_C2773( C2384 C2773 ) C2384_=_C2774( C2384 C2774 ) C2384_=_C2775( C2384 C2775 ) C2384_=_C2776( C2384 C2776 ) \nC2384_=_C2777( C2384 C2777 ) C2384_=_C2778( C2384 C2778 ) C2384_=_C2780( C2384 C2780 ) C2384_=_C2781( C2384 C2781 ) C2384_=_C2782( C2384 C2782 ) C2384_=_C2783( C2384 C2783 ) \nC2384_=_C2784( C2384 C2784 ) C2384_=_C2785( C2384 C2785 ) C2384_=_C2786( C2384 C2786 ) C2384_=_C2787( C2384 C2787 ) C2384_=_C2788( C2384 C2788 ) C2384_=_C2789( C2384 C2789 ) \nC2389_=_C2484( C2389 C2484 ) C2389_=_C3032( C2389 C3032 ) C2389_=_C3052( C2389 C3052 ) C2389_=_C3384( C2389 C3384 ) C2389_=_C3515( C2389 C3515 ) C2389_=_C3569( C2389 C3569 ) \nC2389_=_C3698( C2389 C3698 ) C2389_=_C3699( C2389 C3699 ) C2389_=_C3700( C2389 C3700 ) C2389_=_C3701( C2389 C3701 ) C2389_=_C3702( C2389 C3702 ) C2389_=_C3703( C2389 C3703 ) \nC2425_=_C2699( C2425 C2699 ) C2425_=_C2773( C2425 C2773 ) C2425_=_C3025( C2425 C3025 ) C2425_=_C3026( C2425 C3026 ) C2425_=_C3027( C2425 C3027 ) C2425_=_C3028( C2425 C3028 ) \nC2425_=_C3029( C2425 C3029 ) C2425_=_C3031( C2425 C3031 ) C2425_=_C3032( C2425 C3032 ) C2425_=_C3033( C2425 C3033 ) C2425_=_C3034( C2425 C3034 ) C2425_=_C3035( C2425 C3035 ) \nC2425_=_C3036( C2425 C3036 ) C2425_=_C3037( C2425 C3037 ) C2425_=_C3038( C2425 C3038 ) C2425_=_C3039( C2425 C3039 ) C2484_=_C3032( C2484 C3032 ) C2484_=_C3052( C2484 C3052 ) \nC2484_=_C3384( C2484 C3384 ) C2484_=_C3515( C2484 C3515 ) C2484_=_C3569( C2484 C3569 ) C2484_=_C3698( C2484 C3698 ) C2484_=_C3699( C2484 C3699 ) C2484_=_C3700( C2484 C3700 ) \nC2484_=_C3701( C2484 C3701 ) C2484_=_C3702( C2484 C3702 ) C2484_=_C3703( C2484 C3703 ) C2498_=_C2777( C2498 C2777 ) C2498_=_C2981( C2498 C2981 ) C2498_=_C3068( C2498 C3068 ) \nC2498_=_C3272( C2498 C3272 ) C2498_=_C3286( C2498 C3286 ) C2498_=_C3403( C2498 C3403 ) C2498_=_C3411( C2498 C3411 ) C2498_=_C3446( C2498 C3446 ) C2498_=_C3447( C2498 C3447 ) \nC2498_=_C3448( C2498 C3448 ) C2498_=_C3449( C2498 C3449 ) C2498_=_C3450( C2498 C3450 ) C2498_=_C3451( C2498 C3451 ) C2498_=_C3452( C2498 C3452 ) C2498_=_C3453( C2498 C3453 ) \nC2699_=_C2773( C2699 C2773 ) C2699_=_C3025( C2699 C3025 ) C2699_=_C3026( C2699 C3026 ) C2699_=_C3027( C2699 C3027 ) C2699_=_C3028( C2699 C3028 ) C2699_=_C3029( C2699 C3029 ) \nC2699_=_C3031( C2699 C3031 ) C2699_=_C3032( C2699 C3032 ) C2699_=_C3033( C2699 C3033 ) C2699_=_C3034( C2699 C3034 ) C2699_=_C3035( C2699 C3035 ) C2699_=_C3036( C2699 C3036 ) \nC2699_=_C3037( C2699 C3037 ) C2699_=_C3038( C2699 C3038 ) C2699_=_C3039( C2699 C3039 ) C2731_=_C2771( C2731 C2771 ) C2731_=_C2772( C2731 C2772 ) C2731_=_C2773( C2731 C2773 ) \nC2731_=_C2774( C2731 C2774 ) C2731_=_C2775( C2731 C2775 ) C2731_=_C2776( C2731 C2776 ) C2731_=_C2777( C2731 C2777 ) C2731_=_C2778( C2731 C2778 ) C2731_=_C2780( C2731 C2780 ) \nC2731_=_C2781( C2731 C2781 ) C2731_=_C2782( C2731 C2782 ) C2731_=_C2783( C2731 C2783 ) C2731_=_C2784( C2731 C2784 ) C2731_=_C2785( C2731 C2785 ) C2731_=_C2786( C2731 C2786 ) \nC2731_=_C2787( C2731 C2787 ) C2731_=_C2788( C2731 C2788 ) C2731_=_C2789( C2731 C2789 ) C2771_=_C2772( C2771 C2772 ) C2771_=_C2773( C2771 C2773 ) C2771_=_C2774( C2771 C2774 ) \nC2771_=_C2775( C2771 C2775 ) C2771_=_C2776( C2771 C2776 ) C2771_=_C2777( C2771 C2777 ) C2771_=_C2778( C2771 C2778 ) C2771_=_C2780( C2771 C2780 ) C2771_=_C2781( C2771 C2781 ) \nC2771_=_C2782( C2771 C2782 ) C2771_=_C2783( C2771 C2783 ) C2771_=_C2784( C2771 C2784 ) C2771_=_C2785( C2771 C2785 ) C2771_=_C2786( C2771 C2786 ) C2771_=_C2787( C2771 C2787 ) \nC2771_=_C2788( C2771 C2788 ) C2771_=_C2789( C2771 C2789 ) C2772_=_C2773( C2772 C2773 ) C2772_=_C2774( C2772 C2774 ) C2772_=_C2775( C2772 C2775 ) C2772_=_C2776( C2772 C2776 ) \nC2772_=_C2777( C2772 C2777 ) C2772_=_C2778( C2772 C2778 ) C2772_=_C2780( C2772 C2780 ) C2772_=_C2781( C2772 C2781 ) C2772_=_C2782( C2772 C2782 ) C2772_=_C2783( C2772 C2783 ) \nC2772_=_C2784( C2772 C2784 ) C2772_=_C2785( C2772 C2785 ) C2772_=_C2786( C2772 C2786 ) C2772_=_C2787( C2772 C2787 ) C2772_=_C2788( C2772 C2788 ) C2772_=_C2789( C2772 C2789 ) \nC2773_=_C2774( C2773 C2774 ) C2773_=_C2775( C2773 C2775 ) C2773_=_C2776( C2773 C2776 ) C2773_=_C2777( C2773 C2777 ) C2773_=_C2778( C2773 C2778 ) C2773_=_C2780( C2773 C2780 ) \nC2773_=_C2781( C2773 C2781 ) C2773_=_C2782( C2773 C2782 ) C2773_=_C2783( C2773 C2783 ) C2773_=_C2784( C2773 C2784 ) C2773_=_C2785( C2773 C2785 ) C2773_=_C2786( C2773 C2786 ) \nC2773_=_C2787( C2773 C2787 ) C2773_=_C2788( C2773 C2788 ) C2773_=_C2789( C2773 C2789 ) C2773_=_C3025( C2773 C3025 ) C2773_=_C3026( C2773 C3026 ) C2773_=_C3027( C2773 C3027 ) \nC2773_=_C3028( C2773 C3028 ) C2773_=_C3029( C2773 C3029 ) C2773_=_C3031( C2773 C3031 ) C2773_=_C3032( C2773 C3032 ) C2773_=_C3033( C2773 C3033 ) C2773_=_C3034( C2773 C3034 ) \nC2773_=_C3035( C2773 C3035 ) C2773_=_C3036( C2773 C3036 ) C2773_=_C3037( C2773 C3037 ) C2773_=_C3038( C2773 C3038 ) C2773_=_C3039( C2773 C3039 ) C2774_=_C2775( C2774 C2775 ) \nC2774_=_C2776( C2774 C2776 ) C2774_=_C2777( C2774 C2777 ) C2774_=_C2778( C2774 C2778 ) C2774_=_C2780( C2774 C2780 ) C2774_=_C2781( C2774 C2781 ) C2774_=_C2782( C2774 C2782 ) \nC2774_=_C2783( C2774 C2783 ) C2774_=_C2784( C2774 C2784 ) C2774_=_C2785( C2774 C2785 ) C2774_=_C2786( C2774 C2786 ) C2774_=_C2787( C2774 C2787 ) C2774_=_C2788( C2774 C2788 ) \nC2774_=_C2789( C2774 C2789 ) C2774_=_C3052( C2774 C3052 ) C2775_=_C2776( C2775 C2776 ) C2775_=_C2777( C2775 C2777 ) C2775_=_C2778( C2775 C2778 ) C2775_=_C2780( C2775 C2780 ) \nC2775_=_C2781( C2775 C2781 ) C2775_=_C2782( C2775 C2782 ) C2775_=_C2783( C2775 C2783 ) C2775_=_C2784( C2775 C2784 ) C2775_=_C2785( C2775 C2785 ) C2775_=_C2786( C2775 C2786 ) \nC2775_=_C2787( C2775 C2787 ) C2775_=_C2788( C2775 C2788 ) C2775_=_C2789( C2775 C2789 ) C2775_=_C3025( C2775 C3025 ) C2775_=_C3068( C2775 C3068 ) C2776_=_C2777( C2776 C2777 ) \nC2776_=_C2778( C2776 C2778 ) C2776_=_C2780( C2776 C2780 ) C2776_=_C2781( C2776 C2781 ) C2776_=_C2782( C2776 C2782 ) C2776_=_C2783( C2776 C2783 ) C2776_=_C2784( C2776 C2784 ) \nC2776_=_C2785( C2776 C2785 ) C2776_=_C2786( C2776 C2786 ) C2776_=_C2787( C2776 C2787 ) C2776_=_C2788( C2776 C2788 ) C2776_=_C2789( C2776 C2789 ) C2776_=_C3026( C2776 C3026 ) \nC2776_=_C3272( C2776 C3272 ) C2777_=_C2778( C2777 C2778 ) C2777_=_C2780( C2777 C2780 ) C2777_=_C2781( C2777 C2781 ) C2777_=_C2782( C2777 C2782 ) C2777_=_C2783( C2777 C2783 ) \nC2777_=_C2784( C2777 C2784 ) C2777_=_C2785( C2777 C2785 ) C2777_=_C2786( C2777 C2786 ) C2777_=_C2787( C2777 C2787 ) C2777_=_C2788( C2777 C2788 ) C2777_=_C2789( C2777 C2789 ) \nC2777_=_C2981( C2777 C2981 ) C2777_=_C3068( C2777 C3068 ) C2777_=_C3272( C2777 C3272 ) C2777_=_C3286( C2777 C3286 ) C2777_=_C3403( C2777 C3403 ) C2777_=_C3411( C2777 C3411 ) \nC2777_=_C3446( C2777 C3446 ) C2777_=_C3447( C2777 C3447 ) C2777_=_C3448( C2777 C3448 ) C2777_=_C3449( C2777 C3449 ) C2777_=_C3450( C2777 C3450 ) C2777_=_C3451( C2777 C3451 ) \nC2777_=_C3452( C2777 C3452 ) C2777_=_C3453( C2777 C3453 ) C2778_=_C2780( C2778 C2780 ) C2778_=_C2781( C2778 C2781 ) C2778_=_C2782( C2778 C2782 ) C2778_=_C2783( C2778 C2783 ) \nC2778_=_C2784( C2778 C2784 ) C2778_=_C2785( C2778 C2785 ) C2778_=_C2786( C2778 C2786 ) C2778_=_C2787( C2778 C2787 ) C2778_=_C2788( C2778 C2788 ) C2778_=_C2789( C2778 C2789 ) \nC2780_=_C2781( C2780 C2781 ) C2780_=_C2782( C2780 C2782 ) C2780_=_C2783( C2780 C2783 ) C2780_=_C2784( C2780 C2784 ) C2780_=_C2785( C2780 C2785 ) C2780_=_C2786( C2780 C2786 ) \nC2780_=_C2787( C2780 C2787 ) C2780_=_C2788( C2780 C2788 ) C2780_=_C2789( C2780 C2789 ) C2781_=_C2782( C2781 C2782 ) C2781_=_C2783( C2781 C2783 ) C2781_=_C2784( C2781 C2784 ) \nC2781_=_C2785( C2781 C2785 ) C2781_=_C2786( C2781 C2786 ) C2781_=_C2787( C2781 C2787 ) C2781_=_C2788( C2781 C2788 ) C2781_=_C2789( C2781 C2789 ) C2782_=_C2783( C2782 C2783 ) \nC2782_=_C2784( C2782 C2784 ) C2782_=_C2785( C2782 C2785 ) C2782_=_C2786( C2782 C2786 ) C2782_=_C2787( C2782 C2787 ) C2782_=_C2788( C2782 C2788 ) C2782_=_C2789( C2782 C2789 ) \nC2783_=_C2784( C2783 C2784 ) C2783_=_C2785( C2783 C2785 ) C2783_=_C2786( C2783 C2786 ) C2783_=_C2787( C2783 C2787 ) C2783_=_C2788( C2783 C2788 ) C2783_=_C2789( C2783 C2789 ) \nC2783_=_C3033( C2783 C3033 ) C2783_=_C3449( C2783 C3449 ) C2784_=_C2785( C2784 C2785 ) C2784_=_C2786( C2784 C2786 ) C2784_=_C2787( C2784 C2787 ) C2784_=_C2788( C2784 C2788 ) \nC2784_=_C2789( C2784 C2789 ) C2784_=_C3037( C2784 C3037 ) C2784_=_C3451( C2784 C3451 ) C2785_=_C2786( C2785 C2786 ) C2785_=_C2787( C2785 C2787 ) C2785_=_C2788( C2785 C2788 ) \nC2785_=_C2789(</w:t>
      </w:r>
    </w:p>
    <w:p>
      <w:pPr>
        <w:pStyle w:val="PreformattedText"/>
        <w:bidi w:val="0"/>
        <w:spacing w:before="0" w:after="0"/>
        <w:jc w:val="left"/>
        <w:rPr/>
      </w:pPr>
      <w:r>
        <w:rPr/>
        <w:t xml:space="preserve"> </w:t>
      </w:r>
      <w:r>
        <w:rPr/>
        <w:t>C2785 C2789 ) C2786_=_C2787( C2786 C2787 ) C2786_=_C2788( C2786 C2788 ) C2786_=_C2789( C2786 C2789 ) C2786_=_C3699( C2786 C3699 ) C2787_=_C2788( C2787 C2788 ) \nC2787_=_C2789( C2787 C2789 ) C2787_=_C3700( C2787 C3700 ) C2788_=_C2789( C2788 C2789 ) C2788_=_C3701( C2788 C3701 ) C2789_=_C3702( C2789 C3702 ) C2981_=_C3068( C2981 C3068 ) \nC2981_=_C3272( C2981 C3272 ) C2981_=_C3286( C2981 C3286 ) C2981_=_C3403( C2981 C3403 ) C2981_=_C3411( C2981 C3411 ) C2981_=_C3446( C2981 C3446 ) C2981_=_C3447( C2981 C3447 ) \nC2981_=_C3448( C2981 C3448 ) C2981_=_C3449( C2981 C3449 ) C2981_=_C3450( C2981 C3450 ) C2981_=_C3451( C2981 C3451 ) C2981_=_C3452( C2981 C3452 ) C2981_=_C3453( C2981 C3453 ) \nC3025_=_C3026( C3025 C3026 ) C3025_=_C3027( C3025 C3027 ) C3025_=_C3028( C3025 C3028 ) C3025_=_C3029( C3025 C3029 ) C3025_=_C3031( C3025 C3031 ) C3025_=_C3032( C3025 C3032 ) \nC3025_=_C3033( C3025 C3033 ) C3025_=_C3034( C3025 C3034 ) C3025_=_C3035( C3025 C3035 ) C3025_=_C3036( C3025 C3036 ) C3025_=_C3037( C3025 C3037 ) C3025_=_C3038( C3025 C3038 ) \nC3025_=_C3039( C3025 C3039 ) C3025_=_C3068( C3025 C3068 ) C3026_=_C3027( C3026 C3027 ) C3026_=_C3028( C3026 C3028 ) C3026_=_C3029( C3026 C3029 ) C3026_=_C3031( C3026 C3031 ) \nC3026_=_C3032( C3026 C3032 ) C3026_=_C3033( C3026 C3033 ) C3026_=_C3034( C3026 C3034 ) C3026_=_C3035( C3026 C3035 ) C3026_=_C3036( C3026 C3036 ) C3026_=_C3037( C3026 C3037 ) \nC3026_=_C3038( C3026 C3038 ) C3026_=_C3039( C3026 C3039 ) C3026_=_C3272( C3026 C3272 ) C3027_=_C3028( C3027 C3028 ) C3027_=_C3029( C3027 C3029 ) C3027_=_C3031( C3027 C3031 ) \nC3027_=_C3032( C3027 C3032 ) C3027_=_C3033( C3027 C3033 ) C3027_=_C3034( C3027 C3034 ) C3027_=_C3035( C3027 C3035 ) C3027_=_C3036( C3027 C3036 ) C3027_=_C3037( C3027 C3037 ) \nC3027_=_C3038( C3027 C3038 ) C3027_=_C3039( C3027 C3039 ) C3028_=_C3029( C3028 C3029 ) C3028_=_C3031( C3028 C3031 ) C3028_=_C3032( C3028 C3032 ) C3028_=_C3033( C3028 C3033 ) \nC3028_=_C3034( C3028 C3034 ) C3028_=_C3035( C3028 C3035 ) C3028_=_C3036( C3028 C3036 ) C3028_=_C3037( C3028 C3037 ) C3028_=_C3038( C3028 C3038 ) C3028_=_C3039( C3028 C3039 ) \nC3028_=_C3384( C3028 C3384 ) C3029_=_C3031( C3029 C3031 ) C3029_=_C3032( C3029 C3032 ) C3029_=_C3033( C3029 C3033 ) C3029_=_C3034( C3029 C3034 ) C3029_=_C3035( C3029 C3035 ) \nC3029_=_C3036( C3029 C3036 ) C3029_=_C3037( C3029 C3037 ) C3029_=_C3038( C3029 C3038 ) C3029_=_C3039( C3029 C3039 ) C3029_=_C3411( C3029 C3411 ) C3031_=_C3032( C3031 C3032 ) \nC3031_=_C3033( C3031 C3033 ) C3031_=_C3034( C3031 C3034 ) C3031_=_C3035( C3031 C3035 ) C3031_=_C3036( C3031 C3036 ) C3031_=_C3037( C3031 C3037 ) C3031_=_C3038( C3031 C3038 ) \nC3031_=_C3039( C3031 C3039 ) C3031_=_C3569( C3031 C3569 ) C3032_=_C3033( C3032 C3033 ) C3032_=_C3034( C3032 C3034 ) C3032_=_C3035( C3032 C3035 ) C3032_=_C3036( C3032 C3036 ) \nC3032_=_C3037( C3032 C3037 ) C3032_=_C3038( C3032 C3038 ) C3032_=_C3039( C3032 C3039 ) C3032_=_C3052( C3032 C3052 ) C3032_=_C3384( C3032 C3384 ) C3032_=_C3515( C3032 C3515 ) \nC3032_=_C3569( C3032 C3569 ) C3032_=_C3698( C3032 C3698 ) C3032_=_C3699( C3032 C3699 ) C3032_=_C3700( C3032 C3700 ) C3032_=_C3701( C3032 C3701 ) C3032_=_C3702( C3032 C3702 ) \nC3032_=_C3703( C3032 C3703 ) C3033_=_C3034( C3033 C3034 ) C3033_=_C3035( C3033 C3035 ) C3033_=_C3036( C3033 C3036 ) C3033_=_C3037( C3033 C3037 ) C3033_=_C3038( C3033 C3038 ) \nC3033_=_C3039( C3033 C3039 ) C3033_=_C3449( C3033 C3449 ) C3034_=_C3035( C3034 C3035 ) C3034_=_C3036( C3034 C3036 ) C3034_=_C3037( C3034 C3037 ) C3034_=_C3038( C3034 C3038 ) \nC3034_=_C3039( C3034 C3039 ) C3034_=_C3698( C3034 C3698 ) C3035_=_C3036( C3035 C3036 ) C3035_=_C3037( C3035 C3037 ) C3035_=_C3038( C3035 C3038 ) C3035_=_C3039( C3035 C3039 ) \nC3036_=_C3037( C3036 C3037 ) C3036_=_C3038( C3036 C3038 ) C3036_=_C3039( C3036 C3039 ) C3037_=_C3038( C3037 C3038 ) C3037_=_C3039( C3037 C3039 ) C3037_=_C3451( C3037 C3451 ) \nC3038_=_C3039( C3038 C3039 ) C3039_=_C3703( C3039 C3703 ) C3052_=_C3384( C3052 C3384 ) C3052_=_C3515( C3052 C3515 ) C3052_=_C3569( C3052 C3569 ) C3052_=_C3698( C3052 C3698 ) \nC3052_=_C3699( C3052 C3699 ) C3052_=_C3700( C3052 C3700 ) C3052_=_C3701( C3052 C3701 ) C3052_=_C3702( C3052 C3702 ) C3052_=_C3703( C3052 C3703 ) C3068_=_C3272( C3068 C3272 ) \nC3068_=_C3286( C3068 C3286 ) C3068_=_C3403( C3068 C3403 ) C3068_=_C3411( C3068 C3411 ) C3068_=_C3446( C3068 C3446 ) C3068_=_C3447( C3068 C3447 ) C3068_=_C3448( C3068 C3448 ) \nC3068_=_C3449( C3068 C3449 ) C3068_=_C3450( C3068 C3450 ) C3068_=_C3451( C3068 C3451 ) C3068_=_C3452( C3068 C3452 ) C3068_=_C3453( C3068 C3453 ) C3272_=_C3286( C3272 C3286 ) \nC3272_=_C3403( C3272 C3403 ) C3272_=_C3411( C3272 C3411 ) C3272_=_C3446( C3272 C3446 ) C3272_=_C3447( C3272 C3447 ) C3272_=_C3448( C3272 C3448 ) C3272_=_C3449( C3272 C3449 ) \nC3272_=_C3450( C3272 C3450 ) C3272_=_C3451( C3272 C3451 ) C3272_=_C3452( C3272 C3452 ) C3272_=_C3453( C3272 C3453 ) C3286_=_C3403( C3286 C3403 ) C3286_=_C3411( C3286 C3411 ) \nC3286_=_C3446( C3286 C3446 ) C3286_=_C3447( C3286 C3447 ) C3286_=_C3448( C3286 C3448 ) C3286_=_C3449( C3286 C3449 ) C3286_=_C3450( C3286 C3450 ) C3286_=_C3451( C3286 C3451 ) \nC3286_=_C3452( C3286 C3452 ) C3286_=_C3453( C3286 C3453 ) C3384_=_C3515( C3384 C3515 ) C3384_=_C3569( C3384 C3569 ) C3384_=_C3698( C3384 C3698 ) C3384_=_C3699( C3384 C3699 ) \nC3384_=_C3700( C3384 C3700 ) C3384_=_C3701( C3384 C3701 ) C3384_=_C3702( C3384 C3702 ) C3384_=_C3703( C3384 C3703 ) C3403_=_C3411( C3403 C3411 ) C3403_=_C3446( C3403 C3446 ) \nC3403_=_C3447( C3403 C3447 ) C3403_=_C3448( C3403 C3448 ) C3403_=_C3449( C3403 C3449 ) C3403_=_C3450( C3403 C3450 ) C3403_=_C3451( C3403 C3451 ) C3403_=_C3452( C3403 C3452 ) \nC3403_=_C3453( C3403 C3453 ) C3411_=_C3446( C3411 C3446 ) C3411_=_C3447( C3411 C3447 ) C3411_=_C3448( C3411 C3448 ) C3411_=_C3449( C3411 C3449 ) C3411_=_C3450( C3411 C3450 ) \nC3411_=_C3451( C3411 C3451 ) C3411_=_C3452( C3411 C3452 ) C3411_=_C3453( C3411 C3453 ) C3446_=_C3447( C3446 C3447 ) C3446_=_C3448( C3446 C3448 ) C3446_=_C3449( C3446 C3449 ) \nC3446_=_C3450( C3446 C3450 ) C3446_=_C3451( C3446 C3451 ) C3446_=_C3452( C3446 C3452 ) C3446_=_C3453( C3446 C3453 ) C3447_=_C3448( C3447 C3448 ) C3447_=_C3449( C3447 C3449 ) \nC3447_=_C3450( C3447 C3450 ) C3447_=_C3451( C3447 C3451 ) C3447_=_C3452( C3447 C3452 ) C3447_=_C3453( C3447 C3453 ) C3447_=_C3515( C3447 C3515 ) C3448_=_C3449( C3448 C3449 ) \nC3448_=_C3450( C3448 C3450 ) C3448_=_C3451( C3448 C3451 ) C3448_=_C3452( C3448 C3452 ) C3448_=_C3453( C3448 C3453 ) C3449_=_C3450( C3449 C3450 ) C3449_=_C3451( C3449 C3451 ) \nC3449_=_C3452( C3449 C3452 ) C3449_=_C3453( C3449 C3453 ) C3450_=_C3451( C3450 C3451 ) C3450_=_C3452( C3450 C3452 ) C3450_=_C3453( C3450 C3453 ) C3451_=_C3452( C3451 C3452 ) \nC3451_=_C3453( C3451 C3453 ) C3452_=_C3453( C3452 C3453 ) C3515_=_C3569( C3515 C3569 ) C3515_=_C3698( C3515 C3698 ) C3515_=_C3699( C3515 C3699 ) C3515_=_C3700( C3515 C3700 ) \nC3515_=_C3701( C3515 C3701 ) C3515_=_C3702( C3515 C3702 ) C3515_=_C3703( C3515 C3703 ) C3569_=_C3698( C3569 C3698 ) C3569_=_C3699( C3569 C3699 ) C3569_=_C3700( C3569 C3700 ) \nC3569_=_C3701( C3569 C3701 ) C3569_=_C3702( C3569 C3702 ) C3569_=_C3703( C3569 C3703 ) C3698_=_C3699( C3698 C3699 ) C3698_=_C3700( C3698 C3700 ) C3698_=_C3701( C3698 C3701 ) \nC3698_=_C3702( C3698 C3702 ) C3698_=_C3703( C3698 C3703 ) C3699_=_C3700( C3699 C3700 ) C3699_=_C3701( C3699 C3701 ) C3699_=_C3702( C3699 C3702 ) C3699_=_C3703( C3699 C3703 ) \nC3700_=_C3701( C3700 C3701 ) C3700_=_C3702( C3700 C3702 ) C3700_=_C3703( C3700 C3703 ) C3701_=_C3702( C3701 C3702 ) C3701_=_C3703( C3701 C3703 ) C3702_=_C3703( C3702 C3703 ) "];88-&gt;117[label="108: C97 C121 C177 C220 C296 \nC354 C387 C484 C573 C578 C595 \nC598 C602 C629 C781 C783 C786 \nC916 C919 C923 C941 C948 C966 \nC971 C975 C1018 C1025 C1063 C1159 \nC1161 C1166 C1190 C1266 C1306 C1311 \nC1384 C1609 C1663 C1734 C1883 C1889 \nC1899 C1908 C1970 C2011 C2247 C2326 \nC2351 C2384 C2389 C2425 C2484 C2498 \nC2699 C2731 C2771 C2772 C2774 C2775 \nC2776 C2778 C2780 C2781 C2782 C2783 \nC2784 C2785 C2786 C2787 C2788 C2789 \nC2981 C3025 C3026 C3027 C3028 C3029 \nC3031 C3033 C3034 C3035 C3036 C3037 \nC3038 C3039 C3052 C3068 C3272 C3286 \nC3384 C3403 C3411 C3446 C3447 C3448 \nC3449 C3450 C3451 C3452 C3453 C3515 \nC3569 C3698 C3699 C3700 C3701 C3702 \nC3703 \n1450: C97_=_C121 ,C97_=_C177 ,C97_=_C220 ,C97_=_C296 ,C97_=_C354 ,\nC97_=_C387 ,C97_=_C578 ,C97_=_C948 ,C97_=_C975 ,C97_=_C1025 ,C97_=_C1311 ,\nC97_=_C1609 ,C97_=_C1889 ,C97_=_C1908 ,C97_=_C2389 ,C97_=_C2484 ,C97_=_C3052 ,\nC97_=_C3384 ,C97_=_C3515 ,C97_=_C3569 ,C97_=_C3698 ,C97_=_C3699 ,C97_=_C3700 ,\nC97_=_C3701 ,C97_=_C3702 ,C97_=_C3703 ,C121_=_C177 ,C121_=_C220 ,C121_=_C296 ,\nC121_=_C354 ,C121_=_C387 ,C121_=_C578 ,C121_=_C948 ,C121_=_C975 ,C121_=_C1025 ,\nC121_=_C1311 ,C121_=_C1609 ,C121_=_C1889 ,C121_=_C1908 ,C121_=_C2389 ,C121_=_C2484 ,\nC121_=_C3052 ,C121_=_C3384 ,C121_=_C3515 ,C121_=_C3569 ,C121_=_C3698 ,C121_=_C3699 ,\nC121_=_C3700 ,C121_=_C3701 ,C121_=_C3702 ,C121_=_C3703 ,C177_=_C220 ,C177_=_C296 ,\nC177_=_C354 ,C177_=_C387 ,C177_=_C578 ,C177_=_C948 ,C177_=_C975 ,C177_=_C1025 ,\nC177_=_C1311 ,C177_=_C1609 ,C177_=_C1889 ,C177_=_C1908 ,C177_=_C2389 ,C177_=_C2484 ,\nC177_=_C3052 ,C177_=_C3384 ,C177_=_C3515 ,C177_=_C3569 ,C177_=_C3698 ,C177_=_C3699 ,\nC177_=_C3700 ,C177_=_C3701 ,C177_=_C3702 ,C177_=_C3703 ,C220_=_C296 ,C220_=_C354 ,\nC220_=_C387 ,C220_=_C578 ,C220_=_C948 ,C220_=_C975 ,C220_=_C1025 ,C220_=_C1311 ,\nC220_=_C1609 ,C220_=_C1889 ,C220_=_C1908 ,C220_=_C2389 ,C220_=_C2484 ,C220_=_C3052 ,\nC220_=_C3384 ,C220_=_C3515 ,C220_=_C3569 ,C220_=_C3698 ,C220_=_C3699 ,C220_=_C3700 ,\nC220_=_C3701 ,C220_=_C3702 ,C220_=_C3703 ,C296_=_C354 ,C296_=_C387 ,C296_=_C578 ,\nC296_=_C948 ,C296_=_C975 ,C296_=_C1025 ,C296_=_C1311 ,C296_=_C1609 ,C296_=_C1889 ,\nC296_=_C1908 ,C296_=_C2389 ,C296_=_C2484 ,C296_=_C3052 ,C296_=_C3384 ,C296_=_C3515 ,\nC296_=_C3569 ,C296_=_C3698 ,C296_=_C3699 ,C296_=_C3700 ,C296_=_C3701 ,C296_=_C3702 ,\nC296_=_C3703 ,C354_=_C387</w:t>
      </w:r>
    </w:p>
    <w:p>
      <w:pPr>
        <w:pStyle w:val="PreformattedText"/>
        <w:bidi w:val="0"/>
        <w:spacing w:before="0" w:after="0"/>
        <w:jc w:val="left"/>
        <w:rPr/>
      </w:pPr>
      <w:r>
        <w:rPr/>
        <w:t xml:space="preserve"> </w:t>
      </w:r>
      <w:r>
        <w:rPr/>
        <w:t>,C354_=_C578 ,C354_=_C948 ,C354_=_C975 ,C354_=_C1025 ,\nC354_=_C1311 ,C354_=_C1609 ,C354_=_C1889 ,C354_=_C1908 ,C354_=_C2389 ,C354_=_C2484 ,\nC354_=_C3052 ,C354_=_C3384 ,C354_=_C3515 ,C354_=_C3569 ,C354_=_C3698 ,C354_=_C3699 ,\nC354_=_C3700 ,C354_=_C3701 ,C354_=_C3702 ,C354_=_C3703 ,C387_=_C578 ,C387_=_C948 ,\nC387_=_C975 ,C387_=_C1025 ,C387_=_C1311 ,C387_=_C1609 ,C387_=_C1889 ,C387_=_C1908 ,\nC387_=_C2389 ,C387_=_C2484 ,C387_=_C3052 ,C387_=_C3384 ,C387_=_C3515 ,C387_=_C3569 ,\nC387_=_C3698 ,C387_=_C3699 ,C387_=_C3700 ,C387_=_C3701 ,C387_=_C3702 ,C387_=_C3703 ,\nC484_=_C573 ,C484_=_C598 ,C484_=_C783 ,C484_=_C919 ,C484_=_C941 ,C484_=_C1018 ,\nC484_=_C1161 ,C484_=_C1306 ,C484_=_C1384 ,C484_=_C1663 ,C484_=_C1883 ,C484_=_C2425 ,\nC484_=_C2699 ,C484_=_C3025 ,C484_=_C3026 ,C484_=_C3027 ,C484_=_C3028 ,C484_=_C3029 ,\nC484_=_C3031 ,C484_=_C3033 ,C484_=_C3034 ,C484_=_C3035 ,C484_=_C3036 ,C484_=_C3037 ,\nC484_=_C3038 ,C484_=_C3039 ,C573_=_C578 ,C573_=_C598 ,C573_=_C783 ,C573_=_C919 ,\nC573_=_C941 ,C573_=_C1018 ,C573_=_C1161 ,C573_=_C1306 ,C573_=_C1384 ,C573_=_C1663 ,\nC573_=_C1883 ,C573_=_C2425 ,C573_=_C2699 ,C573_=_C3025 ,C573_=_C3026 ,C573_=_C3027 ,\nC573_=_C3028 ,C573_=_C3029 ,C573_=_C3031 ,C573_=_C3033 ,C573_=_C3034 ,C573_=_C3035 ,\nC573_=_C3036 ,C573_=_C3037 ,C573_=_C3038 ,C573_=_C3039 ,C578_=_C948 ,C578_=_C975 ,\nC578_=_C1025 ,C578_=_C1311 ,C578_=_C1609 ,C578_=_C1889 ,C578_=_C1908 ,C578_=_C2389 ,\nC578_=_C2484 ,C578_=_C3052 ,C578_=_C3384 ,C578_=_C3515 ,C578_=_C3569 ,C578_=_C3698 ,\nC578_=_C3699 ,C578_=_C3700 ,C578_=_C3701 ,C578_=_C3702 ,C578_=_C3703 ,C595_=_C598 ,\nC595_=_C602 ,C595_=_C781 ,C595_=_C916 ,C595_=_C966 ,C595_=_C1159 ,C595_=_C1899 ,\nC595_=_C2247 ,C595_=_C2326 ,C595_=_C2384 ,C595_=_C2731 ,C595_=_C2771 ,C595_=_C2772 ,\nC595_=_C2774 ,C595_=_C2775 ,C595_=_C2776 ,C595_=_C2778 ,C595_=_C2780 ,C595_=_C2781 ,\nC595_=_C2782 ,C595_=_C2783 ,C595_=_C2784 ,C595_=_C2785 ,C595_=_C2786 ,C595_=_C2787 ,\nC595_=_C2788 ,C595_=_C2789 ,C598_=_C602 ,C598_=_C783 ,C598_=_C919 ,C598_=_C941 ,\nC598_=_C1018 ,C598_=_C1161 ,C598_=_C1306 ,C598_=_C1384 ,C598_=_C1663 ,C598_=_C1883 ,\nC598_=_C2425 ,C598_=_C2699 ,C598_=_C3025 ,C598_=_C3026 ,C598_=_C3027 ,C598_=_C3028 ,\nC598_=_C3029 ,C598_=_C3031 ,C598_=_C3033 ,C598_=_C3034 ,C598_=_C3035 ,C598_=_C3036 ,\nC598_=_C3037 ,C598_=_C3038 ,C598_=_C3039 ,C602_=_C629 ,C602_=_C786 ,C602_=_C923 ,\nC602_=_C971 ,C602_=_C1063 ,C602_=_C1166 ,C602_=_C1190 ,C602_=_C1266 ,C602_=_C1734 ,\nC602_=_C1970 ,C602_=_C2011 ,C602_=_C2351 ,C602_=_C2498 ,C602_=_C2981 ,C602_=_C3068 ,\nC602_=_C3272 ,C602_=_C3286 ,C602_=_C3403 ,C602_=_C3411 ,C602_=_C3446 ,C602_=_C3447 ,\nC602_=_C3448 ,C602_=_C3449 ,C602_=_C3450 ,C602_=_C3451 ,C602_=_C3452 ,C602_=_C3453 ,\nC629_=_C786 ,C629_=_C923 ,C629_=_C971 ,C629_=_C1063 ,C629_=_C1166 ,C629_=_C1190 ,\nC629_=_C1266 ,C629_=_C1734 ,C629_=_C1970 ,C629_=_C2011 ,C629_=_C2351 ,C629_=_C2498 ,\nC629_=_C2981 ,C629_=_C3068 ,C629_=_C3272 ,C629_=_C3286 ,C629_=_C3403 ,C629_=_C3411 ,\nC629_=_C3446 ,C629_=_C3447 ,C629_=_C3448 ,C629_=_C3449 ,C629_=_C3450 ,C629_=_C3451 ,\nC629_=_C3452 ,C629_=_C3453 ,C781_=_C783 ,C781_=_C786 ,C781_=_C916 ,C781_=_C966 ,\nC781_=_C1159 ,C781_=_C1899 ,C781_=_C2247 ,C781_=_C2326 ,C781_=_C2384 ,C781_=_C2731 ,\nC781_=_C2771 ,C781_=_C2772 ,C781_=_C2774 ,C781_=_C2775 ,C781_=_C2776 ,C781_=_C2778 ,\nC781_=_C2780 ,C781_=_C2781 ,C781_=_C2782 ,C781_=_C2783 ,C781_=_C2784 ,C781_=_C2785 ,\nC781_=_C2786 ,C781_=_C2787 ,C781_=_C2788 ,C781_=_C2789 ,C783_=_C786 ,C783_=_C919 ,\nC783_=_C941 ,C783_=_C1018 ,C783_=_C1161 ,C783_=_C1306 ,C783_=_C1384 ,C783_=_C1663 ,\nC783_=_C1883 ,C783_=_C2425 ,C783_=_C2699 ,C783_=_C3025 ,C783_=_C3026 ,C783_=_C3027 ,\nC783_=_C3028 ,C783_=_C3029 ,C783_=_C3031 ,C783_=_C3033 ,C783_=_C3034 ,C783_=_C3035 ,\nC783_=_C3036 ,C783_=_C3037 ,C783_=_C3038 ,C783_=_C3039 ,C786_=_C923 ,C786_=_C971 ,\nC786_=_C1063 ,C786_=_C1166 ,C786_=_C1190 ,C786_=_C1266 ,C786_=_C1734 ,C786_=_C1970 ,\nC786_=_C2011 ,C786_=_C2351 ,C786_=_C2498 ,C786_=_C2981 ,C786_=_C3068 ,C786_=_C3272 ,\nC786_=_C3286 ,C786_=_C3403 ,C786_=_C3411 ,C786_=_C3446 ,C786_=_C3447 ,C786_=_C3448 ,\nC786_=_C3449 ,C786_=_C3450 ,C786_=_C3451 ,C786_=_C3452 ,C786_=_C3453 ,C916_=_C919 ,\nC916_=_C923 ,C916_=_C966 ,C916_=_C1159 ,C916_=_C1899 ,C916_=_C2247 ,C916_=_C2326 ,\nC916_=_C2384 ,C916_=_C2731 ,C916_=_C2771 ,C916_=_C2772 ,C916_=_C2774 ,C916_=_C2775 ,\nC916_=_C2776 ,C916_=_C2778 ,C916_=_C2780 ,C916_=_C2781 ,C916_=_C2782 ,C916_=_C2783 ,\nC916_=_C2784 ,C916_=_C2785 ,C916_=_C2786 ,C916_=_C2787 ,C916_=_C2788 ,C916_=_C2789 ,\nC919_=_C923 ,C919_=_C941 ,C919_=_C1018 ,C919_=_C1161 ,C919_=_C1306 ,C919_=_C1384 ,\nC919_=_C1663 ,C919_=_C1883 ,C919_=_C2425 ,C919_=_C2699 ,C919_=_C3025 ,C919_=_C3026 ,\nC919_=_C3027 ,C919_=_C3028 ,C919_=_C3029 ,C919_=_C3031 ,C919_=_C3033 ,C919_=_C3034 ,\nC919_=_C3035 ,C919_=_C3036 ,C919_=_C3037 ,C919_=_C3038 ,C919_=_C3039 ,C923_=_C971 ,\nC923_=_C1063 ,C923_=_C1166 ,C923_=_C1190 ,C923_=_C1266 ,C923_=_C1734 ,C923_=_C1970 ,\nC923_=_C2011 ,C923_=_C2351 ,C923_=_C2498 ,C923_=_C2981 ,C923_=_C3068 ,C923_=_C3272 ,\nC923_=_C3286 ,C923_=_C3403 ,C923_=_C3411 ,C923_=_C3446 ,C923_=_C3447 ,C923_=_C3448 ,\nC923_=_C3449 ,C923_=_C3450 ,C923_=_C3451 ,C923_=_C3452 ,C923_=_C3453 ,C941_=_C948 ,\nC941_=_C1018 ,C941_=_C1161 ,C941_=_C1306 ,C941_=_C1384 ,C941_=_C1663 ,C941_=_C1883 ,\nC941_=_C2425 ,C941_=_C2699 ,C941_=_C3025 ,C941_=_C3026 ,C941_=_C3027 ,C941_=_C3028 ,\nC941_=_C3029 ,C941_=_C3031 ,C941_=_C3033 ,C941_=_C3034 ,C941_=_C3035 ,C941_=_C3036 ,\nC941_=_C3037 ,C941_=_C3038 ,C941_=_C3039 ,C948_=_C975 ,C948_=_C1025 ,C948_=_C1311 ,\nC948_=_C1609 ,C948_=_C1889 ,C948_=_C1908 ,C948_=_C2389 ,C948_=_C2484 ,C948_=_C3052 ,\nC948_=_C3384 ,C948_=_C3515 ,C948_=_C3569 ,C948_=_C3698 ,C948_=_C3699 ,C948_=_C3700 ,\nC948_=_C3701 ,C948_=_C3702 ,C948_=_C3703 ,C966_=_C971 ,C966_=_C975 ,C966_=_C1159 ,\nC966_=_C1899 ,C966_=_C2247 ,C966_=_C2326 ,C966_=_C2384 ,C966_=_C2731 ,C966_=_C2771 ,\nC966_=_C2772 ,C966_=_C2774 ,C966_=_C2775 ,C966_=_C2776 ,C966_=_C2778 ,C966_=_C2780 ,\nC966_=_C2781 ,C966_=_C2782 ,C966_=_C2783 ,C966_=_C2784 ,C966_=_C2785 ,C966_=_C2786 ,\nC966_=_C2787 ,C966_=_C2788 ,C966_=_C2789 ,C971_=_C975 ,C971_=_C1063 ,C971_=_C1166 ,\nC971_=_C1190 ,C971_=_C1266 ,C971_=_C1734 ,C971_=_C1970 ,C971_=_C2011 ,C971_=_C2351 ,\nC971_=_C2498 ,C971_=_C2981 ,C971_=_C3068 ,C971_=_C3272 ,C971_=_C3286 ,C971_=_C3403 ,\nC971_=_C3411 ,C971_=_C3446 ,C971_=_C3447 ,C971_=_C3448 ,C971_=_C3449 ,C971_=_C3450 ,\nC971_=_C3451 ,C971_=_C3452 ,C971_=_C3453 ,C975_=_C1025 ,C975_=_C1311 ,C975_=_C1609 ,\nC975_=_C1889 ,C975_=_C1908 ,C975_=_C2389 ,C975_=_C2484 ,C975_=_C3052 ,C975_=_C3384 ,\nC975_=_C3515 ,C975_=_C3569 ,C975_=_C3698 ,C975_=_C3699 ,C975_=_C3700 ,C975_=_C3701 ,\nC975_=_C3702 ,C975_=_C3703 ,C1018_=_C1025 ,C1018_=_C1161 ,C1018_=_C1306 ,C1018_=_C1384 ,\nC1018_=_C1663 ,C1018_=_C1883 ,C1018_=_C2425 ,C1018_=_C2699 ,C1018_=_C3025 ,C1018_=_C3026 ,\nC1018_=_C3027 ,C1018_=_C3028 ,C1018_=_C3029 ,C1018_=_C3031 ,C1018_=_C3033 ,C1018_=_C3034 ,\nC1018_=_C3035 ,C1018_=_C3036 ,C1018_=_C3037 ,C1018_=_C3038 ,C1018_=_C3039 ,C1025_=_C1311 ,\nC1025_=_C1609 ,C1025_=_C1889 ,C1025_=_C1908 ,C1025_=_C2389 ,C1025_=_C2484 ,C1025_=_C3052 ,\nC1025_=_C3384 ,C1025_=_C3515 ,C1025_=_C3569 ,C1025_=_C3698 ,C1025_=_C3699 ,C1025_=_C3700 ,\nC1025_=_C3701 ,C1025_=_C3702 ,C1025_=_C3703 ,C1063_=_C1166 ,C1063_=_C1190 ,C1063_=_C1266 ,\nC1063_=_C1734 ,C1063_=_C1970 ,C1063_=_C2011 ,C1063_=_C2351 ,C1063_=_C2498 ,C1063_=_C2981 ,\nC1063_=_C3068 ,C1063_=_C3272 ,C1063_=_C3286 ,C1063_=_C3403 ,C1063_=_C3411 ,C1063_=_C3446 ,\nC1063_=_C3447 ,C1063_=_C3448 ,C1063_=_C3449 ,C1063_=_C3450 ,C1063_=_C3451 ,C1063_=_C3452 ,\nC1063_=_C3453 ,C1159_=_C1161 ,C1159_=_C1166 ,C1159_=_C1899 ,C1159_=_C2247 ,C1159_=_C2326 ,\nC1159_=_C2384 ,C1159_=_C2731 ,C1159_=_C2771 ,C1159_=_C2772 ,C1159_=_C2774 ,C1159_=_C2775 ,\nC1159_=_C2776 ,C1159_=_C2778 ,C1159_=_C2780 ,C1159_=_C2781 ,C1159_=_C2782 ,C1159_=_C2783 ,\nC1159_=_C2784 ,C1159_=_C2785 ,C1159_=_C2786 ,C1159_=_C2787 ,C1159_=_C2788 ,C1159_=_C2789 ,\nC1161_=_C1166 ,C1161_=_C1306 ,C1161_=_C1384 ,C1161_=_C1663 ,C1161_=_C1883 ,C1161_=_C2425 ,\nC1161_=_C2699 ,C1161_=_C3025 ,C1161_=_C3026 ,C1161_=_C3027 ,C1161_=_C3028 ,C1161_=_C3029 ,\nC1161_=_C3031 ,C1161_=_C3033 ,C1161_=_C3034 ,C1161_=_C3035 ,C1161_=_C3036 ,C1161_=_C3037 ,\nC1161_=_C3038 ,C1161_=_C3039 ,C1166_=_C1190 ,C1166_=_C1266 ,C1166_=_C1734 ,C1166_=_C1970 ,\nC1166_=_C2011 ,C1166_=_C2351 ,C1166_=_C2498 ,C1166_=_C2981 ,C1166_=_C3068 ,C1166_=_C3272 ,\nC1166_=_C3286 ,C1166_=_C3403 ,C1166_=_C3411 ,C1166_=_C3446 ,C1166_=_C3447 ,C1166_=_C3448 ,\nC1166_=_C3449 ,C1166_=_C3450 ,C1166_=_C3451 ,C1166_=_C3452 ,C1166_=_C3453 ,C1190_=_C1266 ,\nC1190_=_C1734 ,C1190_=_C1970 ,C1190_=_C2011 ,C1190_=_C2351 ,C1190_=_C2498 ,C1190_=_C2981 ,\nC1190_=_C3068 ,C1190_=_C3272 ,C1190_=_C3286 ,C1190_=_C3403 ,C1190_=_C3411 ,C1190_=_C3446 ,\nC1190_=_C3447 ,C1190_=_C3448 ,C1190_=_C3449 ,C1190_=_C3450 ,C1190_=_C3451 ,C1190_=_C3452 ,\nC1190_=_C3453 ,C1266_=_C1734 ,C1266_=_C1970 ,C1266_=_C2011 ,C1266_=_C2351 ,C1266_=_C2498 ,\nC1266_=_C2981 ,C1266_=_C3068 ,C1266_=_C3272 ,C1266_=_C3286 ,C1266_=_C3403 ,C1266_=_C3411 ,\nC1266_=_C3446 ,C1266_=_C3447 ,C1266_=_C3448 ,C1266_=_C3449 ,C1266_=_C3450 ,C1266_=_C3451 ,\nC1266_=_C3452 ,C1266_=_C3453 ,C1306_=_C1311 ,C1306_=_C1384 ,C1306_=_C1663 ,C1306_=_C1883 ,\nC1306_=_C2425 ,C1306_=_C2699 ,C1306_=_C3025 ,C1306_=_C3026 ,C1306_=_C3027 ,C1306_=_C3028 ,\nC1306_=_C3029 ,C1306_=_C3031 ,C1306_=_C3033 ,C1306_=_C3034 ,C1306_=_C3035 ,C1306_=_C3036 ,\nC1306_=_C3037 ,C1306_=_C3038 ,C1306_=_C3039 ,C1311_=_C1609 ,C1311_=_C1889 ,C1311_=_C1908 ,\nC1311_=_C2389 ,C1311_=_C2484 ,C1311_=_C3052 ,C1311_=_C3384 ,C1311_=_C3515 ,C1311_=_C3569 ,\nC1311_=_C3698 ,C1311_=_C3699 ,C1311_=_C3700 ,C1311_=_C3701 ,C1311_=_C3702 ,C1311_=_C3703 ,\nC1384_=_C1663 ,C1384_=_C1883 ,C1384_=_C2425 ,C1384_=_C2699 ,C1384_=_C3025 ,C1384_=_C3026 ,\nC1384_=_C3027 ,C1384_=_C3028 ,C1384_=_C3029 ,C1384_=_C3031 ,C1384_=_C3033 ,C1384_=_C3034 ,\nC1384_=_C3035 ,C1384_=_C3036 ,C1384_=_C3037 ,C1384_=_C3038</w:t>
      </w:r>
    </w:p>
    <w:p>
      <w:pPr>
        <w:pStyle w:val="PreformattedText"/>
        <w:bidi w:val="0"/>
        <w:spacing w:before="0" w:after="0"/>
        <w:jc w:val="left"/>
        <w:rPr/>
      </w:pPr>
      <w:r>
        <w:rPr/>
        <w:t xml:space="preserve"> </w:t>
      </w:r>
      <w:r>
        <w:rPr/>
        <w:t>,C1384_=_C3039 ,C1609_=_C1889 ,\nC1609_=_C1908 ,C1609_=_C2389 ,C1609_=_C2484 ,C1609_=_C3052 ,C1609_=_C3384 ,C1609_=_C3515 ,\nC1609_=_C3569 ,C1609_=_C3698 ,C1609_=_C3699 ,C1609_=_C3700 ,C1609_=_C3701 ,C1609_=_C3702 ,\nC1609_=_C3703 ,C1663_=_C1883 ,C1663_=_C2425 ,C1663_=_C2699 ,C1663_=_C3025 ,C1663_=_C3026 ,\nC1663_=_C3027 ,C1663_=_C3028 ,C1663_=_C3029 ,C1663_=_C3031 ,C1663_=_C3033 ,C1663_=_C3034 ,\nC1663_=_C3035 ,C1663_=_C3036 ,C1663_=_C3037 ,C1663_=_C3038 ,C1663_=_C3039 ,C1734_=_C1970 ,\nC1734_=_C2011 ,C1734_=_C2351 ,C1734_=_C2498 ,C1734_=_C2981 ,C1734_=_C3068 ,C1734_=_C3272 ,\nC1734_=_C3286 ,C1734_=_C3403 ,C1734_=_C3411 ,C1734_=_C3446 ,C1734_=_C3447 ,C1734_=_C3448 ,\nC1734_=_C3449 ,C1734_=_C3450 ,C1734_=_C3451 ,C1734_=_C3452 ,C1734_=_C3453 ,C1883_=_C1889 ,\nC1883_=_C2425 ,C1883_=_C2699 ,C1883_=_C3025 ,C1883_=_C3026 ,C1883_=_C3027 ,C1883_=_C3028 ,\nC1883_=_C3029 ,C1883_=_C3031 ,C1883_=_C3033 ,C1883_=_C3034 ,C1883_=_C3035 ,C1883_=_C3036 ,\nC1883_=_C3037 ,C1883_=_C3038 ,C1883_=_C3039 ,C1889_=_C1908 ,C1889_=_C2389 ,C1889_=_C2484 ,\nC1889_=_C3052 ,C1889_=_C3384 ,C1889_=_C3515 ,C1889_=_C3569 ,C1889_=_C3698 ,C1889_=_C3699 ,\nC1889_=_C3700 ,C1889_=_C3701 ,C1889_=_C3702 ,C1889_=_C3703 ,C1899_=_C1908 ,C1899_=_C2247 ,\nC1899_=_C2326 ,C1899_=_C2384 ,C1899_=_C2731 ,C1899_=_C2771 ,C1899_=_C2772 ,C1899_=_C2774 ,\nC1899_=_C2775 ,C1899_=_C2776 ,C1899_=_C2778 ,C1899_=_C2780 ,C1899_=_C2781 ,C1899_=_C2782 ,\nC1899_=_C2783 ,C1899_=_C2784 ,C1899_=_C2785 ,C1899_=_C2786 ,C1899_=_C2787 ,C1899_=_C2788 ,\nC1899_=_C2789 ,C1908_=_C2389 ,C1908_=_C2484 ,C1908_=_C3052 ,C1908_=_C3384 ,C1908_=_C3515 ,\nC1908_=_C3569 ,C1908_=_C3698 ,C1908_=_C3699 ,C1908_=_C3700 ,C1908_=_C3701 ,C1908_=_C3702 ,\nC1908_=_C3703 ,C1970_=_C2011 ,C1970_=_C2351 ,C1970_=_C2498 ,C1970_=_C2981 ,C1970_=_C3068 ,\nC1970_=_C3272 ,C1970_=_C3286 ,C1970_=_C3403 ,C1970_=_C3411 ,C1970_=_C3446 ,C1970_=_C3447 ,\nC1970_=_C3448 ,C1970_=_C3449 ,C1970_=_C3450 ,C1970_=_C3451 ,C1970_=_C3452 ,C1970_=_C3453 ,\nC2011_=_C2351 ,C2011_=_C2498 ,C2011_=_C2981 ,C2011_=_C3068 ,C2011_=_C3272 ,C2011_=_C3286 ,\nC2011_=_C3403 ,C2011_=_C3411 ,C2011_=_C3446 ,C2011_=_C3447 ,C2011_=_C3448 ,C2011_=_C3449 ,\nC2011_=_C3450 ,C2011_=_C3451 ,C2011_=_C3452 ,C2011_=_C3453 ,C2247_=_C2326 ,C2247_=_C2384 ,\nC2247_=_C2731 ,C2247_=_C2771 ,C2247_=_C2772 ,C2247_=_C2774 ,C2247_=_C2775 ,C2247_=_C2776 ,\nC2247_=_C2778 ,C2247_=_C2780 ,C2247_=_C2781 ,C2247_=_C2782 ,C2247_=_C2783 ,C2247_=_C2784 ,\nC2247_=_C2785 ,C2247_=_C2786 ,C2247_=_C2787 ,C2247_=_C2788 ,C2247_=_C2789 ,C2326_=_C2384 ,\nC2326_=_C2731 ,C2326_=_C2771 ,C2326_=_C2772 ,C2326_=_C2774 ,C2326_=_C2775 ,C2326_=_C2776 ,\nC2326_=_C2778 ,C2326_=_C2780 ,C2326_=_C2781 ,C2326_=_C2782 ,C2326_=_C2783 ,C2326_=_C2784 ,\nC2326_=_C2785 ,C2326_=_C2786 ,C2326_=_C2787 ,C2326_=_C2788 ,C2326_=_C2789 ,C2351_=_C2498 ,\nC2351_=_C2981 ,C2351_=_C3068 ,C2351_=_C3272 ,C2351_=_C3286 ,C2351_=_C3403 ,C2351_=_C3411 ,\nC2351_=_C3446 ,C2351_=_C3447 ,C2351_=_C3448 ,C2351_=_C3449 ,C2351_=_C3450 ,C2351_=_C3451 ,\nC2351_=_C3452 ,C2351_=_C3453 ,C2384_=_C2389 ,C2384_=_C2731 ,C2384_=_C2771 ,C2384_=_C2772 ,\nC2384_=_C2774 ,C2384_=_C2775 ,C2384_=_C2776 ,C2384_=_C2778 ,C2384_=_C2780 ,C2384_=_C2781 ,\nC2384_=_C2782 ,C2384_=_C2783 ,C2384_=_C2784 ,C2384_=_C2785 ,C2384_=_C2786 ,C2384_=_C2787 ,\nC2384_=_C2788 ,C2384_=_C2789 ,C2389_=_C2484 ,C2389_=_C3052 ,C2389_=_C3384 ,C2389_=_C3515 ,\nC2389_=_C3569 ,C2389_=_C3698 ,C2389_=_C3699 ,C2389_=_C3700 ,C2389_=_C3701 ,C2389_=_C3702 ,\nC2389_=_C3703 ,C2425_=_C2699 ,C2425_=_C3025 ,C2425_=_C3026 ,C2425_=_C3027 ,C2425_=_C3028 ,\nC2425_=_C3029 ,C2425_=_C3031 ,C2425_=_C3033 ,C2425_=_C3034 ,C2425_=_C3035 ,C2425_=_C3036 ,\nC2425_=_C3037 ,C2425_=_C3038 ,C2425_=_C3039 ,C2484_=_C3052 ,C2484_=_C3384 ,C2484_=_C3515 ,\nC2484_=_C3569 ,C2484_=_C3698 ,C2484_=_C3699 ,C2484_=_C3700 ,C2484_=_C3701 ,C2484_=_C3702 ,\nC2484_=_C3703 ,C2498_=_C2981 ,C2498_=_C3068 ,C2498_=_C3272 ,C2498_=_C3286 ,C2498_=_C3403 ,\nC2498_=_C3411 ,C2498_=_C3446 ,C2498_=_C3447 ,C2498_=_C3448 ,C2498_=_C3449 ,C2498_=_C3450 ,\nC2498_=_C3451 ,C2498_=_C3452 ,C2498_=_C3453 ,C2699_=_C3025 ,C2699_=_C3026 ,C2699_=_C3027 ,\nC2699_=_C3028 ,C2699_=_C3029 ,C2699_=_C3031 ,C2699_=_C3033 ,C2699_=_C3034 ,C2699_=_C3035 ,\nC2699_=_C3036 ,C2699_=_C3037 ,C2699_=_C3038 ,C2699_=_C3039 ,C2731_=_C2771 ,C2731_=_C2772 ,\nC2731_=_C2774 ,C2731_=_C2775 ,C2731_=_C2776 ,C2731_=_C2778 ,C2731_=_C2780 ,C2731_=_C2781 ,\nC2731_=_C2782 ,C2731_=_C2783 ,C2731_=_C2784 ,C2731_=_C2785 ,C2731_=_C2786 ,C2731_=_C2787 ,\nC2731_=_C2788 ,C2731_=_C2789 ,C2771_=_C2772 ,C2771_=_C2774 ,C2771_=_C2775 ,C2771_=_C2776 ,\nC2771_=_C2778 ,C2771_=_C2780 ,C2771_=_C2781 ,C2771_=_C2782 ,C2771_=_C2783 ,C2771_=_C2784 ,\nC2771_=_C2785 ,C2771_=_C2786 ,C2771_=_C2787 ,C2771_=_C2788 ,C2771_=_C2789 ,C2772_=_C2774 ,\nC2772_=_C2775 ,C2772_=_C2776 ,C2772_=_C2778 ,C2772_=_C2780 ,C2772_=_C2781 ,C2772_=_C2782 ,\nC2772_=_C2783 ,C2772_=_C2784 ,C2772_=_C2785 ,C2772_=_C2786 ,C2772_=_C2787 ,C2772_=_C2788 ,\nC2772_=_C2789 ,C2774_=_C2775 ,C2774_=_C2776 ,C2774_=_C2778 ,C2774_=_C2780 ,C2774_=_C2781 ,\nC2774_=_C2782 ,C2774_=_C2783 ,C2774_=_C2784 ,C2774_=_C2785 ,C2774_=_C2786 ,C2774_=_C2787 ,\nC2774_=_C2788 ,C2774_=_C2789 ,C2774_=_C3052 ,C2775_=_C2776 ,C2775_=_C2778 ,C2775_=_C2780 ,\nC2775_=_C2781 ,C2775_=_C2782 ,C2775_=_C2783 ,C2775_=_C2784 ,C2775_=_C2785 ,C2775_=_C2786 ,\nC2775_=_C2787 ,C2775_=_C2788 ,C2775_=_C2789 ,C2775_=_C3025 ,C2775_=_C3068 ,C2776_=_C2778 ,\nC2776_=_C2780 ,C2776_=_C2781 ,C2776_=_C2782 ,C2776_=_C2783 ,C2776_=_C2784 ,C2776_=_C2785 ,\nC2776_=_C2786 ,C2776_=_C2787 ,C2776_=_C2788 ,C2776_=_C2789 ,C2776_=_C3026 ,C2776_=_C3272 ,\nC2778_=_C2780 ,C2778_=_C2781 ,C2778_=_C2782 ,C2778_=_C2783 ,C2778_=_C2784 ,C2778_=_C2785 ,\nC2778_=_C2786 ,C2778_=_C2787 ,C2778_=_C2788 ,C2778_=_C2789 ,C2780_=_C2781 ,C2780_=_C2782 ,\nC2780_=_C2783 ,C2780_=_C2784 ,C2780_=_C2785 ,C2780_=_C2786 ,C2780_=_C2787 ,C2780_=_C2788 ,\nC2780_=_C2789 ,C2781_=_C2782 ,C2781_=_C2783 ,C2781_=_C2784 ,C2781_=_C2785 ,C2781_=_C2786 ,\nC2781_=_C2787 ,C2781_=_C2788 ,C2781_=_C2789 ,C2782_=_C2783 ,C2782_=_C2784 ,C2782_=_C2785 ,\nC2782_=_C2786 ,C2782_=_C2787 ,C2782_=_C2788 ,C2782_=_C2789 ,C2783_=_C2784 ,C2783_=_C2785 ,\nC2783_=_C2786 ,C2783_=_C2787 ,C2783_=_C2788 ,C2783_=_C2789 ,C2783_=_C3033 ,C2783_=_C3449 ,\nC2784_=_C2785 ,C2784_=_C2786 ,C2784_=_C2787 ,C2784_=_C2788 ,C2784_=_C2789 ,C2784_=_C3037 ,\nC2784_=_C3451 ,C2785_=_C2786 ,C2785_=_C2787 ,C2785_=_C2788 ,C2785_=_C2789 ,C2786_=_C2787 ,\nC2786_=_C2788 ,C2786_=_C2789 ,C2786_=_C3699 ,C2787_=_C2788 ,C2787_=_C2789 ,C2787_=_C3700 ,\nC2788_=_C2789 ,C2788_=_C3701 ,C2789_=_C3702 ,C2981_=_C3068 ,C2981_=_C3272 ,C2981_=_C3286 ,\nC2981_=_C3403 ,C2981_=_C3411 ,C2981_=_C3446 ,C2981_=_C3447 ,C2981_=_C3448 ,C2981_=_C3449 ,\nC2981_=_C3450 ,C2981_=_C3451 ,C2981_=_C3452 ,C2981_=_C3453 ,C3025_=_C3026 ,C3025_=_C3027 ,\nC3025_=_C3028 ,C3025_=_C3029 ,C3025_=_C3031 ,C3025_=_C3033 ,C3025_=_C3034 ,C3025_=_C3035 ,\nC3025_=_C3036 ,C3025_=_C3037 ,C3025_=_C3038 ,C3025_=_C3039 ,C3025_=_C3068 ,C3026_=_C3027 ,\nC3026_=_C3028 ,C3026_=_C3029 ,C3026_=_C3031 ,C3026_=_C3033 ,C3026_=_C3034 ,C3026_=_C3035 ,\nC3026_=_C3036 ,C3026_=_C3037 ,C3026_=_C3038 ,C3026_=_C3039 ,C3026_=_C3272 ,C3027_=_C3028 ,\nC3027_=_C3029 ,C3027_=_C3031 ,C3027_=_C3033 ,C3027_=_C3034 ,C3027_=_C3035 ,C3027_=_C3036 ,\nC3027_=_C3037 ,C3027_=_C3038 ,C3027_=_C3039 ,C3028_=_C3029 ,C3028_=_C3031 ,C3028_=_C3033 ,\nC3028_=_C3034 ,C3028_=_C3035 ,C3028_=_C3036 ,C3028_=_C3037 ,C3028_=_C3038 ,C3028_=_C3039 ,\nC3028_=_C3384 ,C3029_=_C3031 ,C3029_=_C3033 ,C3029_=_C3034 ,C3029_=_C3035 ,C3029_=_C3036 ,\nC3029_=_C3037 ,C3029_=_C3038 ,C3029_=_C3039 ,C3029_=_C3411 ,C3031_=_C3033 ,C3031_=_C3034 ,\nC3031_=_C3035 ,C3031_=_C3036 ,C3031_=_C3037 ,C3031_=_C3038 ,C3031_=_C3039 ,C3031_=_C3569 ,\nC3033_=_C3034 ,C3033_=_C3035 ,C3033_=_C3036 ,C3033_=_C3037 ,C3033_=_C3038 ,C3033_=_C3039 ,\nC3033_=_C3449 ,C3034_=_C3035 ,C3034_=_C3036 ,C3034_=_C3037 ,C3034_=_C3038 ,C3034_=_C3039 ,\nC3034_=_C3698 ,C3035_=_C3036 ,C3035_=_C3037 ,C3035_=_C3038 ,C3035_=_C3039 ,C3036_=_C3037 ,\nC3036_=_C3038 ,C3036_=_C3039 ,C3037_=_C3038 ,C3037_=_C3039 ,C3037_=_C3451 ,C3038_=_C3039 ,\nC3039_=_C3703 ,C3052_=_C3384 ,C3052_=_C3515 ,C3052_=_C3569 ,C3052_=_C3698 ,C3052_=_C3699 ,\nC3052_=_C3700 ,C3052_=_C3701 ,C3052_=_C3702 ,C3052_=_C3703 ,C3068_=_C3272 ,C3068_=_C3286 ,\nC3068_=_C3403 ,C3068_=_C3411 ,C3068_=_C3446 ,C3068_=_C3447 ,C3068_=_C3448 ,C3068_=_C3449 ,\nC3068_=_C3450 ,C3068_=_C3451 ,C3068_=_C3452 ,C3068_=_C3453 ,C3272_=_C3286 ,C3272_=_C3403 ,\nC3272_=_C3411 ,C3272_=_C3446 ,C3272_=_C3447 ,C3272_=_C3448 ,C3272_=_C3449 ,C3272_=_C3450 ,\nC3272_=_C3451 ,C3272_=_C3452 ,C3272_=_C3453 ,C3286_=_C3403 ,C3286_=_C3411 ,C3286_=_C3446 ,\nC3286_=_C3447 ,C3286_=_C3448 ,C3286_=_C3449 ,C3286_=_C3450 ,C3286_=_C3451 ,C3286_=_C3452 ,\nC3286_=_C3453 ,C3384_=_C3515 ,C3384_=_C3569 ,C3384_=_C3698 ,C3384_=_C3699 ,C3384_=_C3700 ,\nC3384_=_C3701 ,C3384_=_C3702 ,C3384_=_C3703 ,C3403_=_C3411 ,C3403_=_C3446 ,C3403_=_C3447 ,\nC3403_=_C3448 ,C3403_=_C3449 ,C3403_=_C3450 ,C3403_=_C3451 ,C3403_=_C3452 ,C3403_=_C3453 ,\nC3411_=_C3446 ,C3411_=_C3447 ,C3411_=_C3448 ,C3411_=_C3449 ,C3411_=_C3450 ,C3411_=_C3451 ,\nC3411_=_C3452 ,C3411_=_C3453 ,C3446_=_C3447 ,C3446_=_C3448 ,C3446_=_C3449 ,C3446_=_C3450 ,\nC3446_=_C3451 ,C3446_=_C3452 ,C3446_=_C3453 ,C3447_=_C3448 ,C3447_=_C3449 ,C3447_=_C3450 ,\nC3447_=_C3451 ,C3447_=_C3452 ,C3447_=_C3453 ,C3447_=_C3515 ,C3448_=_C3449 ,C3448_=_C3450 ,\nC3448_=_C3451 ,C3448_=_C3452 ,C3448_=_C3453 ,C3449_=_C3450 ,C3449_=_C3451 ,C3449_=_C3452 ,\nC3449_=_C3453 ,C3450_=_C3451 ,C3450_=_C3452 ,C3450_=_C3453 ,C3451_=_C3452 ,C3451_=_C3453 ,\nC3452_=_C3453 ,C3515_=_C3569 ,C3515_=_C3698 ,C3515_=_C3699 ,C3515_=_C3700 ,C3515_=_C3701 ,\nC3515_=_C3702 ,C3515_=_C3703 ,C3569_=_C3698 ,C3569_=_C3699 ,C3569_=_C3700 ,C3569_=_C3701 ,\nC3569_=_C3702 ,C3569_=_C3703 ,C3698_=_C3699 ,C3698_=_C3700 ,C3698_=_C3701 ,C3698_=_C3702 ,\nC3698_=_C3703 ,C3699_=_C3700 ,C3699_=_C3701 ,C3699_=_C3702 ,C3699_=_C3703 ,C3700_=_C3701 ,\nC3700_=_C3702 ,C3700_=_C3703</w:t>
      </w:r>
    </w:p>
    <w:p>
      <w:pPr>
        <w:pStyle w:val="PreformattedText"/>
        <w:bidi w:val="0"/>
        <w:spacing w:before="0" w:after="0"/>
        <w:jc w:val="left"/>
        <w:rPr/>
      </w:pPr>
      <w:r>
        <w:rPr/>
        <w:t xml:space="preserve"> </w:t>
      </w:r>
      <w:r>
        <w:rPr/>
        <w:t>,C3701_=_C3702 ,C3701_=_C3703 ,C3702_=_C3703 ,"];118[shape=box, label="id:118 level: 5\n107: C399 C405 C414 C416 C677 \nC715 C743 C756 C761 C769 C771 \nC811 C873 C952 C965 C1059 C1097 \nC1186 C1405 C1572 C1729 C1742 C1807 \nC1835 C1838 C1843 C1855 C1858 C1898 \nC1958 C2063 C2172 C2381 C2383 C2384 \nC2385 C2386 C2387 C2388 C2389 C2390 \nC2391 C2392 C2393 C2394 C2395 C2396 \nC2398 C2399 C2400 C2401 C2402 C2403 \nC2417 C2495 C2516 C2579 C2643 C2671 \nC2717 C2726 C2729 C2979 C2980 C2981 \nC2982 C2983 C2984 C2985 C2986 C2987 \nC2989 C2990 C2991 C2992 C2993 C2994 \nC2995 C2996 C3091 C3187 C3220 C3234 \nC3276 C3423 C3427 C3477 C3498 C3501 \nC3642 C3789 C3794 C3820 C3823 C3832 \nC3878 C3915 C3918 C3922 C3929 C3930 \nC3931 C3932 C3933 C4039 C4076 C4077 \n1532: C399_=_C405( C399 C405 ) C399_=_C414( C399 C414 ) C399_=_C416( C399 C416 ) C399_=_C715( C399 C715 ) C399_=_C756( C399 C756 ) \nC399_=_C965( C399 C965 ) C399_=_C1405( C399 C1405 ) C399_=_C1838( C399 C1838 ) C399_=_C1898( C399 C1898 ) C399_=_C2063( C399 C2063 ) C399_=_C2383( C399 C2383 ) \nC399_=_C2384( C399 C2384 ) C399_=_C2385( C399 C2385 ) C399_=_C2386( C399 C2386 ) C399_=_C2387( C399 C2387 ) C399_=_C2388( C399 C2388 ) C399_=_C2389( C399 C2389 ) \nC399_=_C2390( C399 C2390 ) C399_=_C2391( C399 C2391 ) C399_=_C2392( C399 C2392 ) C399_=_C2393( C399 C2393 ) C399_=_C2394( C399 C2394 ) C399_=_C2395( C399 C2395 ) \nC399_=_C2396( C399 C2396 ) C399_=_C2398( C399 C2398 ) C399_=_C2399( C399 C2399 ) C399_=_C2400( C399 C2400 ) C399_=_C2401( C399 C2401 ) C399_=_C2402( C399 C2402 ) \nC399_=_C2403( C399 C2403 ) C405_=_C414( C405 C414 ) C405_=_C416( C405 C416 ) C405_=_C761( C405 C761 ) C405_=_C1059( C405 C1059 ) C405_=_C1186( C405 C1186 ) \nC405_=_C1729( C405 C1729 ) C405_=_C1843( C405 C1843 ) C405_=_C2385( C405 C2385 ) C405_=_C2495( C405 C2495 ) C405_=_C2516( C405 C2516 ) C405_=_C2643( C405 C2643 ) \nC405_=_C2717( C405 C2717 ) C405_=_C2979( C405 C2979 ) C405_=_C2980( C405 C2980 ) C405_=_C2981( C405 C2981 ) C405_=_C2982( C405 C2982 ) C405_=_C2983( C405 C2983 ) \nC405_=_C2984( C405 C2984 ) C405_=_C2985( C405 C2985 ) C405_=_C2986( C405 C2986 ) C405_=_C2987( C405 C2987 ) C405_=_C2989( C405 C2989 ) C405_=_C2990( C405 C2990 ) \nC405_=_C2991( C405 C2991 ) C405_=_C2992( C405 C2992 ) C405_=_C2993( C405 C2993 ) C405_=_C2994( C405 C2994 ) C405_=_C2995( C405 C2995 ) C405_=_C2996( C405 C2996 ) \nC414_=_C416( C414 C416 ) C414_=_C743( C414 C743 ) C414_=_C769( C414 C769 ) C414_=_C873( C414 C873 ) C414_=_C952( C414 C952 ) C414_=_C1097( C414 C1097 ) \nC414_=_C1572( C414 C1572 ) C414_=_C1742( C414 C1742 ) C414_=_C1807( C414 C1807 ) C414_=_C1855( C414 C1855 ) C414_=_C2394( C414 C2394 ) C414_=_C2417( C414 C2417 ) \nC414_=_C2671( C414 C2671 ) C414_=_C2726( C414 C2726 ) C414_=_C3091( C414 C3091 ) C414_=_C3276( C414 C3276 ) C414_=_C3423( C414 C3423 ) C414_=_C3498( C414 C3498 ) \nC414_=_C3789( C414 C3789 ) C414_=_C3794( C414 C3794 ) C414_=_C3820( C414 C3820 ) C414_=_C3832( C414 C3832 ) C414_=_C3918( C414 C3918 ) C414_=_C3929( C414 C3929 ) \nC414_=_C3930( C414 C3930 ) C414_=_C3931( C414 C3931 ) C414_=_C3932( C414 C3932 ) C414_=_C3933( C414 C3933 ) C416_=_C677( C416 C677 ) C416_=_C771( C416 C771 ) \nC416_=_C811( C416 C811 ) C416_=_C1835( C416 C1835 ) C416_=_C1858( C416 C1858 ) C416_=_C1958( C416 C1958 ) C416_=_C2172( C416 C2172 ) C416_=_C2381( C416 C2381 ) \nC416_=_C2579( C416 C2579 ) C416_=_C2729( C416 C2729 ) C416_=_C2994( C416 C2994 ) C416_=_C3187( C416 C3187 ) C416_=_C3220( C416 C3220 ) C416_=_C3234( C416 C3234 ) \nC416_=_C3427( C416 C3427 ) C416_=_C3477( C416 C3477 ) C416_=_C3501( C416 C3501 ) C416_=_C3642( C416 C3642 ) C416_=_C3823( C416 C3823 ) C416_=_C3878( C416 C3878 ) \nC416_=_C3915( C416 C3915 ) C416_=_C3922( C416 C3922 ) C416_=_C3931( C416 C3931 ) C416_=_C4039( C416 C4039 ) C416_=_C4076( C416 C4076 ) C416_=_C4077( C416 C4077 ) \nC677_=_C771( C677 C771 ) C677_=_C811( C677 C811 ) C677_=_C1835( C677 C1835 ) C677_=_C1858( C677 C1858 ) C677_=_C1958( C677 C1958 ) C677_=_C2172( C677 C2172 ) \nC677_=_C2381( C677 C2381 ) C677_=_C2579( C677 C2579 ) C677_=_C2729( C677 C2729 ) C677_=_C2994( C677 C2994 ) C677_=_C3187( C677 C3187 ) C677_=_C3220( C677 C3220 ) \nC677_=_C3234( C677 C3234 ) C677_=_C3427( C677 C3427 ) C677_=_C3477( C677 C3477 ) C677_=_C3501( C677 C3501 ) C677_=_C3642( C677 C3642 ) C677_=_C3823( C677 C3823 ) \nC677_=_C3878( C677 C3878 ) C677_=_C3915( C677 C3915 ) C677_=_C3922( C677 C3922 ) C677_=_C3931( C677 C3931 ) C677_=_C4039( C677 C4039 ) C677_=_C4076( C677 C4076 ) \nC677_=_C4077( C677 C4077 ) C715_=_C756( C715 C756 ) C715_=_C965( C715 C965 ) C715_=_C1405( C715 C1405 ) C715_=_C1838( C715 C1838 ) C715_=_C1898( C715 C1898 ) \nC715_=_C2063( C715 C2063 ) C715_=_C2383( C715 C2383 ) C715_=_C2384( C715 C2384 ) C715_=_C2385( C715 C2385 ) C715_=_C2386( C715 C2386 ) C715_=_C2387( C715 C2387 ) \nC715_=_C2388( C715 C2388 ) C715_=_C2389( C715 C2389 ) C715_=_C2390( C715 C2390 ) C715_=_C2391( C715 C2391 ) C715_=_C2392( C715 C2392 ) C715_=_C2393( C715 C2393 ) \nC715_=_C2394( C715 C2394 ) C715_=_C2395( C715 C2395 ) C715_=_C2396( C715 C2396 ) C715_=_C2398( C715 C2398 ) C715_=_C2399( C715 C2399 ) C715_=_C2400( C715 C2400 ) \nC715_=_C2401( C715 C2401 ) C715_=_C2402( C715 C2402 ) C715_=_C2403( C715 C2403 ) C743_=_C769( C743 C769 ) C743_=_C873( C743 C873 ) C743_=_C952( C743 C952 ) \nC743_=_C1097( C743 C1097 ) C743_=_C1572( C743 C1572 ) C743_=_C1742( C743 C1742 ) C743_=_C1807( C743 C1807 ) C743_=_C1855( C743 C1855 ) C743_=_C2394( C743 C2394 ) \nC743_=_C2417( C743 C2417 ) C743_=_C2671( C743 C2671 ) C743_=_C2726( C743 C2726 ) C743_=_C3091( C743 C3091 ) C743_=_C3276( C743 C3276 ) C743_=_C3423( C743 C3423 ) \nC743_=_C3498( C743 C3498 ) C743_=_C3789( C743 C3789 ) C743_=_C3794( C743 C3794 ) C743_=_C3820( C743 C3820 ) C743_=_C3832( C743 C3832 ) C743_=_C3918( C743 C3918 ) \nC743_=_C3929( C743 C3929 ) C743_=_C3930( C743 C3930 ) C743_=_C3931( C743 C3931 ) C743_=_C3932( C743 C3932 ) C743_=_C3933( C743 C3933 ) C756_=_C761( C756 C761 ) \nC756_=_C769( C756 C769 ) C756_=_C771( C756 C771 ) C756_=_C965( C756 C965 ) C756_=_C1405( C756 C1405 ) C756_=_C1838( C756 C1838 ) C756_=_C1898( C756 C1898 ) \nC756_=_C2063( C756 C2063 ) C756_=_C2383( C756 C2383 ) C756_=_C2384( C756 C2384 ) C756_=_C2385( C756 C2385 ) C756_=_C2386( C756 C2386 ) C756_=_C2387( C756 C2387 ) \nC756_=_C2388( C756 C2388 ) C756_=_C2389( C756 C2389 ) C756_=_C2390( C756 C2390 ) C756_=_C2391( C756 C2391 ) C756_=_C2392( C756 C2392 ) C756_=_C2393( C756 C2393 ) \nC756_=_C2394( C756 C2394 ) C756_=_C2395( C756 C2395 ) C756_=_C2396( C756 C2396 ) C756_=_C2398( C756 C2398 ) C756_=_C2399( C756 C2399 ) C756_=_C2400( C756 C2400 ) \nC756_=_C2401( C756 C2401 ) C756_=_C2402( C756 C2402 ) C756_=_C2403( C756 C2403 ) C761_=_C769( C761 C769 ) C761_=_C771( C761 C771 ) C761_=_C1059( C761 C1059 ) \nC761_=_C1186( C761 C1186 ) C761_=_C1729( C761 C1729 ) C761_=_C1843( C761 C1843 ) C761_=_C2385( C761 C2385 ) C761_=_C2495( C761 C2495 ) C761_=_C2516( C761 C2516 ) \nC761_=_C2643( C761 C2643 ) C761_=_C2717( C761 C2717 ) C761_=_C2979( C761 C2979 ) C761_=_C2980( C761 C2980 ) C761_=_C2981( C761 C2981 ) C761_=_C2982( C761 C2982 ) \nC761_=_C2983( C761 C2983 ) C761_=_C2984( C761 C2984 ) C761_=_C2985( C761 C2985 ) C761_=_C2986( C761 C2986 ) C761_=_C2987( C761 C2987 ) C761_=_C2989( C761 C2989 ) \nC761_=_C2990( C761 C2990 ) C761_=_C2991( C761 C2991 ) C761_=_C2992( C761 C2992 ) C761_=_C2993( C761 C2993 ) C761_=_C2994( C761 C2994 ) C761_=_C2995( C761 C2995 ) \nC761_=_C2996( C761 C2996 ) C769_=_C771( C769 C771 ) C769_=_C873( C769 C873 ) C769_=_C952( C769 C952 ) C769_=_C1097( C769 C1097 ) C769_=_C1572( C769 C1572 ) \nC769_=_C1742( C769 C1742 ) C769_=_C1807( C769 C1807 ) C769_=_C1855( C769 C1855 ) C769_=_C2394( C769 C2394 ) C769_=_C2417( C769 C2417 ) C769_=_C2671( C769 C2671 ) \nC769_=_C2726( C769 C2726 ) C769_=_C3091( C769 C3091 ) C769_=_C3276( C769 C3276 ) C769_=_C3423( C769 C3423 ) C769_=_C3498( C769 C3498 ) C769_=_C3789( C769 C3789 ) \nC769_=_C3794( C769 C3794 ) C769_=_C3820( C769 C3820 ) C769_=_C3832( C769 C3832 ) C769_=_C3918( C769 C3918 ) C769_=_C3929( C769 C3929 ) C769_=_C3930( C769 C3930 ) \nC769_=_C3931( C769 C3931 ) C769_=_C3932( C769 C3932 ) C769_=_C3933( C769 C3933 ) C771_=_C811( C771 C811 ) C771_=_C1835( C771 C1835 ) C771_=_C1858( C771 C1858 ) \nC771_=_C1958( C771 C1958 ) C771_=_C2172( C771 C2172 ) C771_=_C2381( C771 C2381 ) C771_=_C2579( C771 C2579 ) C771_=_C2729( C771 C2729 ) C771_=_C2994( C771 C2994 ) \nC771_=_C3187( C771 C3187 ) C771_=_C3220( C771 C3220 ) C771_=_C3234( C771 C3234 ) C771_=_C3427( C771 C3427 ) C771_=_C3477( C771 C3477 ) C771_=_C3501( C771 C3501 ) \nC771_=_C3642( C771 C3642 ) C771_=_C3823( C771 C3823 ) C771_=_C3878( C771 C3878 ) C771_=_C3915( C771 C3915 ) C771_=_C3922( C771 C3922 ) C771_=_C3931( C771 C3931 ) \nC771_=_C4039( C771 C4039 ) C771_=_C4076( C771 C4076 ) C771_=_C4077( C771 C4077 ) C811_=_C1835( C811 C1835 ) C811_=_C1858( C811 C1858 ) C811_=_C1958( C811 C1958 ) \nC811_=_C2172( C811 C2172 ) C811_=_C2381( C811 C2381 ) C811_=_C2579( C811 C2579 ) C811_=_C2729( C811 C2729 ) C811_=_C2994( C811 C2994 ) C811_=_C3187( C811 C3187 ) \nC811_=_C3220( C811 C3220 ) C811_=_C3234( C811 C3234 ) C811_=_C3427( C811 C3427 ) C811_=_C3477( C811 C3477 ) C811_=_C3501( C811 C3501 ) C811_=_C3642( C811 C3642 ) \nC811_=_C3823( C811 C3823 ) C811_=_C3878( C811 C3878 ) C811_=_C3915( C811 C3915 ) C811_=_C3922( C811 C3922 ) C811_=_C3931( C811 C3931 ) C811_=_C4039( C811 C4039 ) \nC811_=_C4076( C811 C4076 ) C811_=_C4077( C811 C4077 ) C873_=_C952( C873 C952 ) C873_=_C1097( C873 C1097 ) C873_=_C1572( C873 C1572 ) C873_=_C1742( C873 C1742 ) \nC873_=_C1807( C873 C1807 ) C873_=_C1855( C873 C1855 ) C873_=_C2394( C873 C2394 ) C873_=_C2417( C873 C2417 ) C873_=_C2671( C873 C2671 ) C873_=_C2726( C873 C2726 ) \nC873_=_C3091( C873 C3091 ) C873_=_C3276( C873 C3276 ) C873_=_C3423( C873 C3423 ) C873_=_C3498( C873 C3498 ) C873_=_C3789( C873 C3789 ) C873_=_C3794( C873 C3794 ) \nC873_=_C3820( C873 C3820 ) C873_=_C3832( C873 C3832</w:t>
      </w:r>
    </w:p>
    <w:p>
      <w:pPr>
        <w:pStyle w:val="PreformattedText"/>
        <w:bidi w:val="0"/>
        <w:spacing w:before="0" w:after="0"/>
        <w:jc w:val="left"/>
        <w:rPr/>
      </w:pPr>
      <w:r>
        <w:rPr/>
        <w:t xml:space="preserve"> </w:t>
      </w:r>
      <w:r>
        <w:rPr/>
        <w:t>) C873_=_C3918( C873 C3918 ) C873_=_C3929( C873 C3929 ) C873_=_C3930( C873 C3930 ) C873_=_C3931( C873 C3931 ) \nC873_=_C3932( C873 C3932 ) C873_=_C3933( C873 C3933 ) C952_=_C1097( C952 C1097 ) C952_=_C1572( C952 C1572 ) C952_=_C1742( C952 C1742 ) C952_=_C1807( C952 C1807 ) \nC952_=_C1855( C952 C1855 ) C952_=_C2394( C952 C2394 ) C952_=_C2417( C952 C2417 ) C952_=_C2671( C952 C2671 ) C952_=_C2726( C952 C2726 ) C952_=_C3091( C952 C3091 ) \nC952_=_C3276( C952 C3276 ) C952_=_C3423( C952 C3423 ) C952_=_C3498( C952 C3498 ) C952_=_C3789( C952 C3789 ) C952_=_C3794( C952 C3794 ) C952_=_C3820( C952 C3820 ) \nC952_=_C3832( C952 C3832 ) C952_=_C3918( C952 C3918 ) C952_=_C3929( C952 C3929 ) C952_=_C3930( C952 C3930 ) C952_=_C3931( C952 C3931 ) C952_=_C3932( C952 C3932 ) \nC952_=_C3933( C952 C3933 ) C965_=_C1405( C965 C1405 ) C965_=_C1838( C965 C1838 ) C965_=_C1898( C965 C1898 ) C965_=_C2063( C965 C2063 ) C965_=_C2383( C965 C2383 ) \nC965_=_C2384( C965 C2384 ) C965_=_C2385( C965 C2385 ) C965_=_C2386( C965 C2386 ) C965_=_C2387( C965 C2387 ) C965_=_C2388( C965 C2388 ) C965_=_C2389( C965 C2389 ) \nC965_=_C2390( C965 C2390 ) C965_=_C2391( C965 C2391 ) C965_=_C2392( C965 C2392 ) C965_=_C2393( C965 C2393 ) C965_=_C2394( C965 C2394 ) C965_=_C2395( C965 C2395 ) \nC965_=_C2396( C965 C2396 ) C965_=_C2398( C965 C2398 ) C965_=_C2399( C965 C2399 ) C965_=_C2400( C965 C2400 ) C965_=_C2401( C965 C2401 ) C965_=_C2402( C965 C2402 ) \nC965_=_C2403( C965 C2403 ) C1059_=_C1186( C1059 C1186 ) C1059_=_C1729( C1059 C1729 ) C1059_=_C1843( C1059 C1843 ) C1059_=_C2385( C1059 C2385 ) C1059_=_C2495( C1059 C2495 ) \nC1059_=_C2516( C1059 C2516 ) C1059_=_C2643( C1059 C2643 ) C1059_=_C2717( C1059 C2717 ) C1059_=_C2979( C1059 C2979 ) C1059_=_C2980( C1059 C2980 ) C1059_=_C2981( C1059 C2981 ) \nC1059_=_C2982( C1059 C2982 ) C1059_=_C2983( C1059 C2983 ) C1059_=_C2984( C1059 C2984 ) C1059_=_C2985( C1059 C2985 ) C1059_=_C2986( C1059 C2986 ) C1059_=_C2987( C1059 C2987 ) \nC1059_=_C2989( C1059 C2989 ) C1059_=_C2990( C1059 C2990 ) C1059_=_C2991( C1059 C2991 ) C1059_=_C2992( C1059 C2992 ) C1059_=_C2993( C1059 C2993 ) C1059_=_C2994( C1059 C2994 ) \nC1059_=_C2995( C1059 C2995 ) C1059_=_C2996( C1059 C2996 ) C1097_=_C1572( C1097 C1572 ) C1097_=_C1742( C1097 C1742 ) C1097_=_C1807( C1097 C1807 ) C1097_=_C1855( C1097 C1855 ) \nC1097_=_C2394( C1097 C2394 ) C1097_=_C2417( C1097 C2417 ) C1097_=_C2671( C1097 C2671 ) C1097_=_C2726( C1097 C2726 ) C1097_=_C3091( C1097 C3091 ) C1097_=_C3276( C1097 C3276 ) \nC1097_=_C3423( C1097 C3423 ) C1097_=_C3498( C1097 C3498 ) C1097_=_C3789( C1097 C3789 ) C1097_=_C3794( C1097 C3794 ) C1097_=_C3820( C1097 C3820 ) C1097_=_C3832( C1097 C3832 ) \nC1097_=_C3918( C1097 C3918 ) C1097_=_C3929( C1097 C3929 ) C1097_=_C3930( C1097 C3930 ) C1097_=_C3931( C1097 C3931 ) C1097_=_C3932( C1097 C3932 ) C1097_=_C3933( C1097 C3933 ) \nC1186_=_C1729( C1186 C1729 ) C1186_=_C1843( C1186 C1843 ) C1186_=_C2385( C1186 C2385 ) C1186_=_C2495( C1186 C2495 ) C1186_=_C2516( C1186 C2516 ) C1186_=_C2643( C1186 C2643 ) \nC1186_=_C2717( C1186 C2717 ) C1186_=_C2979( C1186 C2979 ) C1186_=_C2980( C1186 C2980 ) C1186_=_C2981( C1186 C2981 ) C1186_=_C2982( C1186 C2982 ) C1186_=_C2983( C1186 C2983 ) \nC1186_=_C2984( C1186 C2984 ) C1186_=_C2985( C1186 C2985 ) C1186_=_C2986( C1186 C2986 ) C1186_=_C2987( C1186 C2987 ) C1186_=_C2989( C1186 C2989 ) C1186_=_C2990( C1186 C2990 ) \nC1186_=_C2991( C1186 C2991 ) C1186_=_C2992( C1186 C2992 ) C1186_=_C2993( C1186 C2993 ) C1186_=_C2994( C1186 C2994 ) C1186_=_C2995( C1186 C2995 ) C1186_=_C2996( C1186 C2996 ) \nC1405_=_C1838( C1405 C1838 ) C1405_=_C1898( C1405 C1898 ) C1405_=_C2063( C1405 C2063 ) C1405_=_C2383( C1405 C2383 ) C1405_=_C2384( C1405 C2384 ) C1405_=_C2385( C1405 C2385 ) \nC1405_=_C2386( C1405 C2386 ) C1405_=_C2387( C1405 C2387 ) C1405_=_C2388( C1405 C2388 ) C1405_=_C2389( C1405 C2389 ) C1405_=_C2390( C1405 C2390 ) C1405_=_C2391( C1405 C2391 ) \nC1405_=_C2392( C1405 C2392 ) C1405_=_C2393( C1405 C2393 ) C1405_=_C2394( C1405 C2394 ) C1405_=_C2395( C1405 C2395 ) C1405_=_C2396( C1405 C2396 ) C1405_=_C2398( C1405 C2398 ) \nC1405_=_C2399( C1405 C2399 ) C1405_=_C2400( C1405 C2400 ) C1405_=_C2401( C1405 C2401 ) C1405_=_C2402( C1405 C2402 ) C1405_=_C2403( C1405 C2403 ) C1572_=_C1742( C1572 C1742 ) \nC1572_=_C1807( C1572 C1807 ) C1572_=_C1855( C1572 C1855 ) C1572_=_C2394( C1572 C2394 ) C1572_=_C2417( C1572 C2417 ) C1572_=_C2671( C1572 C2671 ) C1572_=_C2726( C1572 C2726 ) \nC1572_=_C3091( C1572 C3091 ) C1572_=_C3276( C1572 C3276 ) C1572_=_C3423( C1572 C3423 ) C1572_=_C3498( C1572 C3498 ) C1572_=_C3789( C1572 C3789 ) C1572_=_C3794( C1572 C3794 ) \nC1572_=_C3820( C1572 C3820 ) C1572_=_C3832( C1572 C3832 ) C1572_=_C3918( C1572 C3918 ) C1572_=_C3929( C1572 C3929 ) C1572_=_C3930( C1572 C3930 ) C1572_=_C3931( C1572 C3931 ) \nC1572_=_C3932( C1572 C3932 ) C1572_=_C3933( C1572 C3933 ) C1729_=_C1742( C1729 C1742 ) C1729_=_C1843( C1729 C1843 ) C1729_=_C2385( C1729 C2385 ) C1729_=_C2495( C1729 C2495 ) \nC1729_=_C2516( C1729 C2516 ) C1729_=_C2643( C1729 C2643 ) C1729_=_C2717( C1729 C2717 ) C1729_=_C2979( C1729 C2979 ) C1729_=_C2980( C1729 C2980 ) C1729_=_C2981( C1729 C2981 ) \nC1729_=_C2982( C1729 C2982 ) C1729_=_C2983( C1729 C2983 ) C1729_=_C2984( C1729 C2984 ) C1729_=_C2985( C1729 C2985 ) C1729_=_C2986( C1729 C2986 ) C1729_=_C2987( C1729 C2987 ) \nC1729_=_C2989( C1729 C2989 ) C1729_=_C2990( C1729 C2990 ) C1729_=_C2991( C1729 C2991 ) C1729_=_C2992( C1729 C2992 ) C1729_=_C2993( C1729 C2993 ) C1729_=_C2994( C1729 C2994 ) \nC1729_=_C2995( C1729 C2995 ) C1729_=_C2996( C1729 C2996 ) C1742_=_C1807( C1742 C1807 ) C1742_=_C1855( C1742 C1855 ) C1742_=_C2394( C1742 C2394 ) C1742_=_C2417( C1742 C2417 ) \nC1742_=_C2671( C1742 C2671 ) C1742_=_C2726( C1742 C2726 ) C1742_=_C3091( C1742 C3091 ) C1742_=_C3276( C1742 C3276 ) C1742_=_C3423( C1742 C3423 ) C1742_=_C3498( C1742 C3498 ) \nC1742_=_C3789( C1742 C3789 ) C1742_=_C3794( C1742 C3794 ) C1742_=_C3820( C1742 C3820 ) C1742_=_C3832( C1742 C3832 ) C1742_=_C3918( C1742 C3918 ) C1742_=_C3929( C1742 C3929 ) \nC1742_=_C3930( C1742 C3930 ) C1742_=_C3931( C1742 C3931 ) C1742_=_C3932( C1742 C3932 ) C1742_=_C3933( C1742 C3933 ) C1807_=_C1855( C1807 C1855 ) C1807_=_C2394( C1807 C2394 ) \nC1807_=_C2417( C1807 C2417 ) C1807_=_C2671( C1807 C2671 ) C1807_=_C2726( C1807 C2726 ) C1807_=_C3091( C1807 C3091 ) C1807_=_C3276( C1807 C3276 ) C1807_=_C3423( C1807 C3423 ) \nC1807_=_C3498( C1807 C3498 ) C1807_=_C3789( C1807 C3789 ) C1807_=_C3794( C1807 C3794 ) C1807_=_C3820( C1807 C3820 ) C1807_=_C3832( C1807 C3832 ) C1807_=_C3918( C1807 C3918 ) \nC1807_=_C3929( C1807 C3929 ) C1807_=_C3930( C1807 C3930 ) C1807_=_C3931( C1807 C3931 ) C1807_=_C3932( C1807 C3932 ) C1807_=_C3933( C1807 C3933 ) C1835_=_C1858( C1835 C1858 ) \nC1835_=_C1958( C1835 C1958 ) C1835_=_C2172( C1835 C2172 ) C1835_=_C2381( C1835 C2381 ) C1835_=_C2579( C1835 C2579 ) C1835_=_C2729( C1835 C2729 ) C1835_=_C2994( C1835 C2994 ) \nC1835_=_C3187( C1835 C3187 ) C1835_=_C3220( C1835 C3220 ) C1835_=_C3234( C1835 C3234 ) C1835_=_C3427( C1835 C3427 ) C1835_=_C3477( C1835 C3477 ) C1835_=_C3501( C1835 C3501 ) \nC1835_=_C3642( C1835 C3642 ) C1835_=_C3823( C1835 C3823 ) C1835_=_C3878( C1835 C3878 ) C1835_=_C3915( C1835 C3915 ) C1835_=_C3922( C1835 C3922 ) C1835_=_C3931( C1835 C3931 ) \nC1835_=_C4039( C1835 C4039 ) C1835_=_C4076( C1835 C4076 ) C1835_=_C4077( C1835 C4077 ) C1838_=_C1843( C1838 C1843 ) C1838_=_C1855( C1838 C1855 ) C1838_=_C1858( C1838 C1858 ) \nC1838_=_C1898( C1838 C1898 ) C1838_=_C2063( C1838 C2063 ) C1838_=_C2383( C1838 C2383 ) C1838_=_C2384( C1838 C2384 ) C1838_=_C2385( C1838 C2385 ) C1838_=_C2386( C1838 C2386 ) \nC1838_=_C2387( C1838 C2387 ) C1838_=_C2388( C1838 C2388 ) C1838_=_C2389( C1838 C2389 ) C1838_=_C2390( C1838 C2390 ) C1838_=_C2391( C1838 C2391 ) C1838_=_C2392( C1838 C2392 ) \nC1838_=_C2393( C1838 C2393 ) C1838_=_C2394( C1838 C2394 ) C1838_=_C2395( C1838 C2395 ) C1838_=_C2396( C1838 C2396 ) C1838_=_C2398( C1838 C2398 ) C1838_=_C2399( C1838 C2399 ) \nC1838_=_C2400( C1838 C2400 ) C1838_=_C2401( C1838 C2401 ) C1838_=_C2402( C1838 C2402 ) C1838_=_C2403( C1838 C2403 ) C1843_=_C1855( C1843 C1855 ) C1843_=_C1858( C1843 C1858 ) \nC1843_=_C2385( C1843 C2385 ) C1843_=_C2495( C1843 C2495 ) C1843_=_C2516( C1843 C2516 ) C1843_=_C2643( C1843 C2643 ) C1843_=_C2717( C1843 C2717 ) C1843_=_C2979( C1843 C2979 ) \nC1843_=_C2980( C1843 C2980 ) C1843_=_C2981( C1843 C2981 ) C1843_=_C2982( C1843 C2982 ) C1843_=_C2983( C1843 C2983 ) C1843_=_C2984( C1843 C2984 ) C1843_=_C2985( C1843 C2985 ) \nC1843_=_C2986( C1843 C2986 ) C1843_=_C2987( C1843 C2987 ) C1843_=_C2989( C1843 C2989 ) C1843_=_C2990( C1843 C2990 ) C1843_=_C2991( C1843 C2991 ) C1843_=_C2992( C1843 C2992 ) \nC1843_=_C2993( C1843 C2993 ) C1843_=_C2994( C1843 C2994 ) C1843_=_C2995( C1843 C2995 ) C1843_=_C2996( C1843 C2996 ) C1855_=_C1858( C1855 C1858 ) C1855_=_C2394( C1855 C2394 ) \nC1855_=_C2417( C1855 C2417 ) C1855_=_C2671( C1855 C2671 ) C1855_=_C2726( C1855 C2726 ) C1855_=_C3091( C1855 C3091 ) C1855_=_C3276( C1855 C3276 ) C1855_=_C3423( C1855 C3423 ) \nC1855_=_C3498( C1855 C3498 ) C1855_=_C3789( C1855 C3789 ) C1855_=_C3794( C1855 C3794 ) C1855_=_C3820( C1855 C3820 ) C1855_=_C3832( C1855 C3832 ) C1855_=_C3918( C1855 C3918 ) \nC1855_=_C3929( C1855 C3929 ) C1855_=_C3930( C1855 C3930 ) C1855_=_C3931( C1855 C3931 ) C1855_=_C3932( C1855 C3932 ) C1855_=_C3933( C1855 C3933 ) C1858_=_C1958( C1858 C1958 ) \nC1858_=_C2172( C1858 C2172 ) C1858_=_C2381( C1858 C2381 ) C1858_=_C2579( C1858 C2579 ) C1858_=_C2729( C1858 C2729 ) C1858_=_C2994( C1858 C2994 ) C1858_=_C3187( C1858 C3187 ) \nC1858_=_C3220( C1858 C3220 ) C1858_=_C3234( C1858 C3234 ) C1858_=_C3427( C1858 C3427 ) C1858_=_C3477( C1858 C3477 ) C1858_=_C3501( C1858 C3501 ) C1858_=_C3642( C1858 C3642 ) \nC1858_=_C3823( C1858 C3823 ) C1858_=_C3878( C1858 C3878 ) C1858_=_C3915( C1858 C3915 ) C1858_=_C3922( C1858 C3922 ) C1858_=_C3931( C1858 C3931 ) C1858_=_C4039( C1858 C4039 ) \nC1858_=_C4076( C1858 C4076 ) C1858_=_C4077(</w:t>
      </w:r>
    </w:p>
    <w:p>
      <w:pPr>
        <w:pStyle w:val="PreformattedText"/>
        <w:bidi w:val="0"/>
        <w:spacing w:before="0" w:after="0"/>
        <w:jc w:val="left"/>
        <w:rPr/>
      </w:pPr>
      <w:r>
        <w:rPr/>
        <w:t xml:space="preserve"> </w:t>
      </w:r>
      <w:r>
        <w:rPr/>
        <w:t>C1858 C4077 ) C1898_=_C2063( C1898 C2063 ) C1898_=_C2383( C1898 C2383 ) C1898_=_C2384( C1898 C2384 ) C1898_=_C2385( C1898 C2385 ) \nC1898_=_C2386( C1898 C2386 ) C1898_=_C2387( C1898 C2387 ) C1898_=_C2388( C1898 C2388 ) C1898_=_C2389( C1898 C2389 ) C1898_=_C2390( C1898 C2390 ) C1898_=_C2391( C1898 C2391 ) \nC1898_=_C2392( C1898 C2392 ) C1898_=_C2393( C1898 C2393 ) C1898_=_C2394( C1898 C2394 ) C1898_=_C2395( C1898 C2395 ) C1898_=_C2396( C1898 C2396 ) C1898_=_C2398( C1898 C2398 ) \nC1898_=_C2399( C1898 C2399 ) C1898_=_C2400( C1898 C2400 ) C1898_=_C2401( C1898 C2401 ) C1898_=_C2402( C1898 C2402 ) C1898_=_C2403( C1898 C2403 ) C1958_=_C2172( C1958 C2172 ) \nC1958_=_C2381( C1958 C2381 ) C1958_=_C2579( C1958 C2579 ) C1958_=_C2729( C1958 C2729 ) C1958_=_C2994( C1958 C2994 ) C1958_=_C3187( C1958 C3187 ) C1958_=_C3220( C1958 C3220 ) \nC1958_=_C3234( C1958 C3234 ) C1958_=_C3427( C1958 C3427 ) C1958_=_C3477( C1958 C3477 ) C1958_=_C3501( C1958 C3501 ) C1958_=_C3642( C1958 C3642 ) C1958_=_C3823( C1958 C3823 ) \nC1958_=_C3878( C1958 C3878 ) C1958_=_C3915( C1958 C3915 ) C1958_=_C3922( C1958 C3922 ) C1958_=_C3931( C1958 C3931 ) C1958_=_C4039( C1958 C4039 ) C1958_=_C4076( C1958 C4076 ) \nC1958_=_C4077( C1958 C4077 ) C2063_=_C2383( C2063 C2383 ) C2063_=_C2384( C2063 C2384 ) C2063_=_C2385( C2063 C2385 ) C2063_=_C2386( C2063 C2386 ) C2063_=_C2387( C2063 C2387 ) \nC2063_=_C2388( C2063 C2388 ) C2063_=_C2389( C2063 C2389 ) C2063_=_C2390( C2063 C2390 ) C2063_=_C2391( C2063 C2391 ) C2063_=_C2392( C2063 C2392 ) C2063_=_C2393( C2063 C2393 ) \nC2063_=_C2394( C2063 C2394 ) C2063_=_C2395( C2063 C2395 ) C2063_=_C2396( C2063 C2396 ) C2063_=_C2398( C2063 C2398 ) C2063_=_C2399( C2063 C2399 ) C2063_=_C2400( C2063 C2400 ) \nC2063_=_C2401( C2063 C2401 ) C2063_=_C2402( C2063 C2402 ) C2063_=_C2403( C2063 C2403 ) C2172_=_C2381( C2172 C2381 ) C2172_=_C2579( C2172 C2579 ) C2172_=_C2729( C2172 C2729 ) \nC2172_=_C2994( C2172 C2994 ) C2172_=_C3187( C2172 C3187 ) C2172_=_C3220( C2172 C3220 ) C2172_=_C3234( C2172 C3234 ) C2172_=_C3427( C2172 C3427 ) C2172_=_C3477( C2172 C3477 ) \nC2172_=_C3501( C2172 C3501 ) C2172_=_C3642( C2172 C3642 ) C2172_=_C3823( C2172 C3823 ) C2172_=_C3878( C2172 C3878 ) C2172_=_C3915( C2172 C3915 ) C2172_=_C3922( C2172 C3922 ) \nC2172_=_C3931( C2172 C3931 ) C2172_=_C4039( C2172 C4039 ) C2172_=_C4076( C2172 C4076 ) C2172_=_C4077( C2172 C4077 ) C2381_=_C2579( C2381 C2579 ) C2381_=_C2729( C2381 C2729 ) \nC2381_=_C2994( C2381 C2994 ) C2381_=_C3187( C2381 C3187 ) C2381_=_C3220( C2381 C3220 ) C2381_=_C3234( C2381 C3234 ) C2381_=_C3427( C2381 C3427 ) C2381_=_C3477( C2381 C3477 ) \nC2381_=_C3501( C2381 C3501 ) C2381_=_C3642( C2381 C3642 ) C2381_=_C3823( C2381 C3823 ) C2381_=_C3878( C2381 C3878 ) C2381_=_C3915( C2381 C3915 ) C2381_=_C3922( C2381 C3922 ) \nC2381_=_C3931( C2381 C3931 ) C2381_=_C4039( C2381 C4039 ) C2381_=_C4076( C2381 C4076 ) C2381_=_C4077( C2381 C4077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3_=_C2398( C2383 C2398 ) \nC2383_=_C2399( C2383 C2399 ) C2383_=_C2400( C2383 C2400 ) C2383_=_C2401( C2383 C2401 ) C2383_=_C2402( C2383 C2402 ) C2383_=_C2403( C2383 C2403 ) C2383_=_C2717( C2383 C2717 ) \nC2383_=_C2726( C2383 C2726 ) C2383_=_C2729( C2383 C2729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4_=_C2398( C2384 C2398 ) C2384_=_C2399( C2384 C2399 ) C2384_=_C2400( C2384 C2400 ) C2384_=_C2401( C2384 C2401 ) \nC2384_=_C2402( C2384 C2402 ) C2384_=_C2403( C2384 C2403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8( C2385 C2398 ) C2385_=_C2399( C2385 C2399 ) C2385_=_C2400( C2385 C2400 ) C2385_=_C2401( C2385 C2401 ) C2385_=_C2402( C2385 C2402 ) \nC2385_=_C2403( C2385 C2403 ) C2385_=_C2495( C2385 C2495 ) C2385_=_C2516( C2385 C2516 ) C2385_=_C2643( C2385 C2643 ) C2385_=_C2717( C2385 C2717 ) C2385_=_C2979( C2385 C2979 ) \nC2385_=_C2980( C2385 C2980 ) C2385_=_C2981( C2385 C2981 ) C2385_=_C2982( C2385 C2982 ) C2385_=_C2983( C2385 C2983 ) C2385_=_C2984( C2385 C2984 ) C2385_=_C2985( C2385 C2985 ) \nC2385_=_C2986( C2385 C2986 ) C2385_=_C2987( C2385 C2987 ) C2385_=_C2989( C2385 C2989 ) C2385_=_C2990( C2385 C2990 ) C2385_=_C2991( C2385 C2991 ) C2385_=_C2992( C2385 C2992 ) \nC2385_=_C2993( C2385 C2993 ) C2385_=_C2994( C2385 C2994 ) C2385_=_C2995( C2385 C2995 ) C2385_=_C2996( C2385 C2996 ) C2386_=_C2387( C2386 C2387 ) C2386_=_C2388( C2386 C2388 ) \nC2386_=_C2389( C2386 C2389 ) C2386_=_C2390( C2386 C2390 ) C2386_=_C2391( C2386 C2391 ) C2386_=_C2392( C2386 C2392 ) C2386_=_C2393( C2386 C2393 ) C2386_=_C2394( C2386 C2394 ) \nC2386_=_C2395( C2386 C2395 ) C2386_=_C2396( C2386 C2396 ) C2386_=_C2398( C2386 C2398 ) C2386_=_C2399( C2386 C2399 ) C2386_=_C2400( C2386 C2400 ) C2386_=_C2401( C2386 C2401 ) \nC2386_=_C2402( C2386 C2402 ) C2386_=_C2403( C2386 C2403 ) C2387_=_C2388( C2387 C2388 ) C2387_=_C2389( C2387 C2389 ) C2387_=_C2390( C2387 C2390 ) C2387_=_C2391( C2387 C2391 ) \nC2387_=_C2392( C2387 C2392 ) C2387_=_C2393( C2387 C2393 ) C2387_=_C2394( C2387 C2394 ) C2387_=_C2395( C2387 C2395 ) C2387_=_C2396( C2387 C2396 ) C2387_=_C2398( C2387 C2398 ) \nC2387_=_C2399( C2387 C2399 ) C2387_=_C2400( C2387 C2400 ) C2387_=_C2401( C2387 C2401 ) C2387_=_C2402( C2387 C2402 ) C2387_=_C2403( C2387 C2403 ) C2387_=_C2980( C2387 C2980 ) \nC2387_=_C3423( C2387 C3423 ) C2387_=_C3427( C2387 C3427 ) C2388_=_C2389( C2388 C2389 ) C2388_=_C2390( C2388 C2390 ) C2388_=_C2391( C2388 C2391 ) C2388_=_C2392( C2388 C2392 ) \nC2388_=_C2393( C2388 C2393 ) C2388_=_C2394( C2388 C2394 ) C2388_=_C2395( C2388 C2395 ) C2388_=_C2396( C2388 C2396 ) C2388_=_C2398( C2388 C2398 ) C2388_=_C2399( C2388 C2399 ) \nC2388_=_C2400( C2388 C2400 ) C2388_=_C2401( C2388 C2401 ) C2388_=_C2402( C2388 C2402 ) C2388_=_C2403( C2388 C2403 ) C2388_=_C2982( C2388 C2982 ) C2388_=_C3498( C2388 C3498 ) \nC2388_=_C3501( C2388 C3501 ) C2389_=_C2390( C2389 C2390 ) C2389_=_C2391( C2389 C2391 ) C2389_=_C2392( C2389 C2392 ) C2389_=_C2393( C2389 C2393 ) C2389_=_C2394( C2389 C2394 ) \nC2389_=_C2395( C2389 C2395 ) C2389_=_C2396( C2389 C2396 ) C2389_=_C2398( C2389 C2398 ) C2389_=_C2399( C2389 C2399 ) C2389_=_C2400( C2389 C2400 ) C2389_=_C2401( C2389 C2401 ) \nC2389_=_C2402( C2389 C2402 ) C2389_=_C2403( C2389 C2403 ) C2390_=_C2391( C2390 C2391 ) C2390_=_C2392( C2390 C2392 ) C2390_=_C2393( C2390 C2393 ) C2390_=_C2394( C2390 C2394 ) \nC2390_=_C2395( C2390 C2395 ) C2390_=_C2396( C2390 C2396 ) C2390_=_C2398( C2390 C2398 ) C2390_=_C2399( C2390 C2399 ) C2390_=_C2400( C2390 C2400 ) C2390_=_C2401( C2390 C2401 ) \nC2390_=_C2402( C2390 C2402 ) C2390_=_C2403( C2390 C2403 ) C2391_=_C2392( C2391 C2392 ) C2391_=_C2393( C2391 C2393 ) C2391_=_C2394( C2391 C2394 ) C2391_=_C2395( C2391 C2395 ) \nC2391_=_C2396( C2391 C2396 ) C2391_=_C2398( C2391 C2398 ) C2391_=_C2399( C2391 C2399 ) C2391_=_C2400( C2391 C2400 ) C2391_=_C2401( C2391 C2401 ) C2391_=_C2402( C2391 C2402 ) \nC2391_=_C2403( C2391 C2403 ) C2392_=_C2393( C2392 C2393 ) C2392_=_C2394( C2392 C2394 ) C2392_=_C2395( C2392 C2395 ) C2392_=_C2396( C2392 C2396 ) C2392_=_C2398( C2392 C2398 ) \nC2392_=_C2399( C2392 C2399 ) C2392_=_C2400( C2392 C2400 ) C2392_=_C2401( C2392 C2401 ) C2392_=_C2402( C2392 C2402 ) C2392_=_C2403( C2392 C2403 ) C2393_=_C2394( C2393 C2394 ) \nC2393_=_C2395( C2393 C2395 ) C2393_=_C2396( C2393 C2396 ) C2393_=_C2398( C2393 C2398 ) C2393_=_C2399( C2393 C2399 ) C2393_=_C2400( C2393 C2400 ) C2393_=_C2401( C2393 C2401 ) \nC2393_=_C2402( C2393 C2402 ) C2393_=_C2403( C2393 C2403 ) C2393_=_C2986( C2393 C2986 ) C2393_=_C3918( C2393 C3918 ) C2393_=_C3922( C2393 C3922 ) C2394_=_C2395( C2394 C2395 ) \nC2394_=_C2396( C2394 C2396 ) C2394_=_C2398( C2394 C2398 ) C2394_=_C2399( C2394 C2399 ) C2394_=_C2400( C2394 C2400 ) C2394_=_C2401( C2394 C2401 ) C2394_=_C2402( C2394 C2402 ) \nC2394_=_C2403( C2394 C2403 ) C2394_=_C2417( C2394 C2417 ) C2394_=_C2671( C2394 C2671 ) C2394_=_C2726( C2394 C2726 ) C2394_=_C3091( C2394 C3091 ) C2394_=_C3276( C2394 C3276 ) \nC2394_=_C3423( C2394 C3423 ) C2394_=_C3498( C2394 C3498 ) C2394_=_C3789( C2394 C3789 ) C2394_=_C3794( C2394 C3794 ) C2394_=_C3820( C2394 C3820 ) C2394_=_C3832( C2394 C3832 ) \nC2394_=_C3918( C2394 C3918 ) C2394_=_C3929( C2394 C3929 ) C2394_=_C3930( C2394 C3930 ) C2394_=_C3931( C2394 C3931 ) C2394_=_C3932( C2394 C3932 ) C2394_=_C3933( C2394 C3933 ) \nC2395_=_C2396( C2395 C2396 ) C2395_=_C2398( C2395 C2398 ) C2395_=_C2399( C2395 C2399 ) C2395_=_C2400( C2395 C2400 ) C2395_=_C2401( C2395 C2401 ) C2395_=_C2402( C2395 C2402 ) \nC2395_=_C2403( C2395 C2403 ) C2396_=_C2398( C2396 C2398 ) C2396_=_C2399( C2396 C2399 ) C2396_=_C2400( C2396 C2400 ) C2396_=_C2401( C2396 C2401 ) C2396_=_C2402( C2396 C2402 ) \nC2396_=_C2403( C2396 C2403 ) C2398_=_C2399( C2398 C2399 ) C2398_=_C2400( C2398 C2400 ) C2398_=_C2401( C2398 C2401 ) C2398_=_C2402( C2398 C2402 ) C2398_=_C2403( C2398 C2403 ) \nC2399_=_C2400( C2399 C2400 ) C2399_=_C2401( C2399 C2401 ) C2399_=_C2402( C2399 C2402 ) C2399_=_C2403( C2399 C2403 ) C2400_=_C2401( C2400 C2401 ) C2400_=_C2402( C2400 C2402 ) \nC2400_=_C2403( C2400 C2403 ) C2401_=_C2402( C2401 C2402 ) C2401_=_C2403( C2401 C2403 ) C2401_=_C4076(</w:t>
      </w:r>
    </w:p>
    <w:p>
      <w:pPr>
        <w:pStyle w:val="PreformattedText"/>
        <w:bidi w:val="0"/>
        <w:spacing w:before="0" w:after="0"/>
        <w:jc w:val="left"/>
        <w:rPr/>
      </w:pPr>
      <w:r>
        <w:rPr/>
        <w:t xml:space="preserve"> </w:t>
      </w:r>
      <w:r>
        <w:rPr/>
        <w:t>C2401 C4076 ) C2402_=_C2403( C2402 C2403 ) C2417_=_C2671( C2417 C2671 ) \nC2417_=_C2726( C2417 C2726 ) C2417_=_C3091( C2417 C3091 ) C2417_=_C3276( C2417 C3276 ) C2417_=_C3423( C2417 C3423 ) C2417_=_C3498( C2417 C3498 ) C2417_=_C3789( C2417 C3789 ) \nC2417_=_C3794( C2417 C3794 ) C2417_=_C3820( C2417 C3820 ) C2417_=_C3832( C2417 C3832 ) C2417_=_C3918( C2417 C3918 ) C2417_=_C3929( C2417 C3929 ) C2417_=_C3930( C2417 C3930 ) \nC2417_=_C3931( C2417 C3931 ) C2417_=_C3932( C2417 C3932 ) C2417_=_C3933( C2417 C3933 ) C2495_=_C2516( C2495 C2516 ) C2495_=_C2643( C2495 C2643 ) C2495_=_C2717( C2495 C2717 ) \nC2495_=_C2979( C2495 C2979 ) C2495_=_C2980( C2495 C2980 ) C2495_=_C2981( C2495 C2981 ) C2495_=_C2982( C2495 C2982 ) C2495_=_C2983( C2495 C2983 ) C2495_=_C2984( C2495 C2984 ) \nC2495_=_C2985( C2495 C2985 ) C2495_=_C2986( C2495 C2986 ) C2495_=_C2987( C2495 C2987 ) C2495_=_C2989( C2495 C2989 ) C2495_=_C2990( C2495 C2990 ) C2495_=_C2991( C2495 C2991 ) \nC2495_=_C2992( C2495 C2992 ) C2495_=_C2993( C2495 C2993 ) C2495_=_C2994( C2495 C2994 ) C2495_=_C2995( C2495 C2995 ) C2495_=_C2996( C2495 C2996 ) C2516_=_C2643( C2516 C2643 ) \nC2516_=_C2717( C2516 C2717 ) C2516_=_C2979( C2516 C2979 ) C2516_=_C2980( C2516 C2980 ) C2516_=_C2981( C2516 C2981 ) C2516_=_C2982( C2516 C2982 ) C2516_=_C2983( C2516 C2983 ) \nC2516_=_C2984( C2516 C2984 ) C2516_=_C2985( C2516 C2985 ) C2516_=_C2986( C2516 C2986 ) C2516_=_C2987( C2516 C2987 ) C2516_=_C2989( C2516 C2989 ) C2516_=_C2990( C2516 C2990 ) \nC2516_=_C2991( C2516 C2991 ) C2516_=_C2992( C2516 C2992 ) C2516_=_C2993( C2516 C2993 ) C2516_=_C2994( C2516 C2994 ) C2516_=_C2995( C2516 C2995 ) C2516_=_C2996( C2516 C2996 ) \nC2579_=_C2729( C2579 C2729 ) C2579_=_C2994( C2579 C2994 ) C2579_=_C3187( C2579 C3187 ) C2579_=_C3220( C2579 C3220 ) C2579_=_C3234( C2579 C3234 ) C2579_=_C3427( C2579 C3427 ) \nC2579_=_C3477( C2579 C3477 ) C2579_=_C3501( C2579 C3501 ) C2579_=_C3642( C2579 C3642 ) C2579_=_C3823( C2579 C3823 ) C2579_=_C3878( C2579 C3878 ) C2579_=_C3915( C2579 C3915 ) \nC2579_=_C3922( C2579 C3922 ) C2579_=_C3931( C2579 C3931 ) C2579_=_C4039( C2579 C4039 ) C2579_=_C4076( C2579 C4076 ) C2579_=_C4077( C2579 C4077 ) C2643_=_C2717( C2643 C2717 ) \nC2643_=_C2979( C2643 C2979 ) C2643_=_C2980( C2643 C2980 ) C2643_=_C2981( C2643 C2981 ) C2643_=_C2982( C2643 C2982 ) C2643_=_C2983( C2643 C2983 ) C2643_=_C2984( C2643 C2984 ) \nC2643_=_C2985( C2643 C2985 ) C2643_=_C2986( C2643 C2986 ) C2643_=_C2987( C2643 C2987 ) C2643_=_C2989( C2643 C2989 ) C2643_=_C2990( C2643 C2990 ) C2643_=_C2991( C2643 C2991 ) \nC2643_=_C2992( C2643 C2992 ) C2643_=_C2993( C2643 C2993 ) C2643_=_C2994( C2643 C2994 ) C2643_=_C2995( C2643 C2995 ) C2643_=_C2996( C2643 C2996 ) C2671_=_C2726( C2671 C2726 ) \nC2671_=_C3091( C2671 C3091 ) C2671_=_C3276( C2671 C3276 ) C2671_=_C3423( C2671 C3423 ) C2671_=_C3498( C2671 C3498 ) C2671_=_C3789( C2671 C3789 ) C2671_=_C3794( C2671 C3794 ) \nC2671_=_C3820( C2671 C3820 ) C2671_=_C3832( C2671 C3832 ) C2671_=_C3918( C2671 C3918 ) C2671_=_C3929( C2671 C3929 ) C2671_=_C3930( C2671 C3930 ) C2671_=_C3931( C2671 C3931 ) \nC2671_=_C3932( C2671 C3932 ) C2671_=_C3933( C2671 C3933 ) C2717_=_C2726( C2717 C2726 ) C2717_=_C2729( C2717 C2729 ) C2717_=_C2979( C2717 C2979 ) C2717_=_C2980( C2717 C2980 ) \nC2717_=_C2981( C2717 C2981 ) C2717_=_C2982( C2717 C2982 ) C2717_=_C2983( C2717 C2983 ) C2717_=_C2984( C2717 C2984 ) C2717_=_C2985( C2717 C2985 ) C2717_=_C2986( C2717 C2986 ) \nC2717_=_C2987( C2717 C2987 ) C2717_=_C2989( C2717 C2989 ) C2717_=_C2990( C2717 C2990 ) C2717_=_C2991( C2717 C2991 ) C2717_=_C2992( C2717 C2992 ) C2717_=_C2993( C2717 C2993 ) \nC2717_=_C2994( C2717 C2994 ) C2717_=_C2995( C2717 C2995 ) C2717_=_C2996( C2717 C2996 ) C2726_=_C2729( C2726 C2729 ) C2726_=_C3091( C2726 C3091 ) C2726_=_C3276( C2726 C3276 ) \nC2726_=_C3423( C2726 C3423 ) C2726_=_C3498( C2726 C3498 ) C2726_=_C3789( C2726 C3789 ) C2726_=_C3794( C2726 C3794 ) C2726_=_C3820( C2726 C3820 ) C2726_=_C3832( C2726 C3832 ) \nC2726_=_C3918( C2726 C3918 ) C2726_=_C3929( C2726 C3929 ) C2726_=_C3930( C2726 C3930 ) C2726_=_C3931( C2726 C3931 ) C2726_=_C3932( C2726 C3932 ) C2726_=_C3933( C2726 C3933 ) \nC2729_=_C2994( C2729 C2994 ) C2729_=_C3187( C2729 C3187 ) C2729_=_C3220( C2729 C3220 ) C2729_=_C3234( C2729 C3234 ) C2729_=_C3427( C2729 C3427 ) C2729_=_C3477( C2729 C3477 ) \nC2729_=_C3501( C2729 C3501 ) C2729_=_C3642( C2729 C3642 ) C2729_=_C3823( C2729 C3823 ) C2729_=_C3878( C2729 C3878 ) C2729_=_C3915( C2729 C3915 ) C2729_=_C3922( C2729 C3922 ) \nC2729_=_C3931( C2729 C3931 ) C2729_=_C4039( C2729 C4039 ) C2729_=_C4076( C2729 C4076 ) C2729_=_C4077( C2729 C4077 ) C2979_=_C2980( C2979 C2980 ) C2979_=_C2981( C2979 C2981 ) \nC2979_=_C2982( C2979 C2982 ) C2979_=_C2983( C2979 C2983 ) C2979_=_C2984( C2979 C2984 ) C2979_=_C2985( C2979 C2985 ) C2979_=_C2986( C2979 C2986 ) C2979_=_C2987( C2979 C2987 ) \nC2979_=_C2989( C2979 C2989 ) C2979_=_C2990( C2979 C2990 ) C2979_=_C2991( C2979 C2991 ) C2979_=_C2992( C2979 C2992 ) C2979_=_C2993( C2979 C2993 ) C2979_=_C2994( C2979 C2994 ) \nC2979_=_C2995( C2979 C2995 ) C2979_=_C2996( C2979 C2996 ) C2980_=_C2981( C2980 C2981 ) C2980_=_C2982( C2980 C2982 ) C2980_=_C2983( C2980 C2983 ) C2980_=_C2984( C2980 C2984 ) \nC2980_=_C2985( C2980 C2985 ) C2980_=_C2986( C2980 C2986 ) C2980_=_C2987( C2980 C2987 ) C2980_=_C2989( C2980 C2989 ) C2980_=_C2990( C2980 C2990 ) C2980_=_C2991( C2980 C2991 ) \nC2980_=_C2992( C2980 C2992 ) C2980_=_C2993( C2980 C2993 ) C2980_=_C2994( C2980 C2994 ) C2980_=_C2995( C2980 C2995 ) C2980_=_C2996( C2980 C2996 ) C2980_=_C3423( C2980 C3423 ) \nC2980_=_C3427( C2980 C3427 ) C2981_=_C2982( C2981 C2982 ) C2981_=_C2983( C2981 C2983 ) C2981_=_C2984( C2981 C2984 ) C2981_=_C2985( C2981 C2985 ) C2981_=_C2986( C2981 C2986 ) \nC2981_=_C2987( C2981 C2987 ) C2981_=_C2989( C2981 C2989 ) C2981_=_C2990( C2981 C2990 ) C2981_=_C2991( C2981 C2991 ) C2981_=_C2992( C2981 C2992 ) C2981_=_C2993( C2981 C2993 ) \nC2981_=_C2994( C2981 C2994 ) C2981_=_C2995( C2981 C2995 ) C2981_=_C2996( C2981 C2996 ) C2982_=_C2983( C2982 C2983 ) C2982_=_C2984( C2982 C2984 ) C2982_=_C2985( C2982 C2985 ) \nC2982_=_C2986( C2982 C2986 ) C2982_=_C2987( C2982 C2987 ) C2982_=_C2989( C2982 C2989 ) C2982_=_C2990( C2982 C2990 ) C2982_=_C2991( C2982 C2991 ) C2982_=_C2992( C2982 C2992 ) \nC2982_=_C2993( C2982 C2993 ) C2982_=_C2994( C2982 C2994 ) C2982_=_C2995( C2982 C2995 ) C2982_=_C2996( C2982 C2996 ) C2982_=_C3498( C2982 C3498 ) C2982_=_C3501( C2982 C3501 ) \nC2983_=_C2984( C2983 C2984 ) C2983_=_C2985( C2983 C2985 ) C2983_=_C2986( C2983 C2986 ) C2983_=_C2987( C2983 C2987 ) C2983_=_C2989( C2983 C2989 ) C2983_=_C2990( C2983 C2990 ) \nC2983_=_C2991( C2983 C2991 ) C2983_=_C2992( C2983 C2992 ) C2983_=_C2993( C2983 C2993 ) C2983_=_C2994( C2983 C2994 ) C2983_=_C2995( C2983 C2995 ) C2983_=_C2996( C2983 C2996 ) \nC2984_=_C2985( C2984 C2985 ) C2984_=_C2986( C2984 C2986 ) C2984_=_C2987( C2984 C2987 ) C2984_=_C2989( C2984 C2989 ) C2984_=_C2990( C2984 C2990 ) C2984_=_C2991( C2984 C2991 ) \nC2984_=_C2992( C2984 C2992 ) C2984_=_C2993( C2984 C2993 ) C2984_=_C2994( C2984 C2994 ) C2984_=_C2995( C2984 C2995 ) C2984_=_C2996( C2984 C2996 ) C2985_=_C2986( C2985 C2986 ) \nC2985_=_C2987( C2985 C2987 ) C2985_=_C2989( C2985 C2989 ) C2985_=_C2990( C2985 C2990 ) C2985_=_C2991( C2985 C2991 ) C2985_=_C2992( C2985 C2992 ) C2985_=_C2993( C2985 C2993 ) \nC2985_=_C2994( C2985 C2994 ) C2985_=_C2995( C2985 C2995 ) C2985_=_C2996( C2985 C2996 ) C2986_=_C2987( C2986 C2987 ) C2986_=_C2989( C2986 C2989 ) C2986_=_C2990( C2986 C2990 ) \nC2986_=_C2991( C2986 C2991 ) C2986_=_C2992( C2986 C2992 ) C2986_=_C2993( C2986 C2993 ) C2986_=_C2994( C2986 C2994 ) C2986_=_C2995( C2986 C2995 ) C2986_=_C2996( C2986 C2996 ) \nC2986_=_C3918( C2986 C3918 ) C2986_=_C3922( C2986 C3922 ) C2987_=_C2989( C2987 C2989 ) C2987_=_C2990( C2987 C2990 ) C2987_=_C2991( C2987 C2991 ) C2987_=_C2992( C2987 C2992 ) \nC2987_=_C2993( C2987 C2993 ) C2987_=_C2994( C2987 C2994 ) C2987_=_C2995( C2987 C2995 ) C2987_=_C2996( C2987 C2996 ) C2989_=_C2990( C2989 C2990 ) C2989_=_C2991( C2989 C2991 ) \nC2989_=_C2992( C2989 C2992 ) C2989_=_C2993( C2989 C2993 ) C2989_=_C2994( C2989 C2994 ) C2989_=_C2995( C2989 C2995 ) C2989_=_C2996( C2989 C2996 ) C2990_=_C2991( C2990 C2991 ) \nC2990_=_C2992( C2990 C2992 ) C2990_=_C2993( C2990 C2993 ) C2990_=_C2994( C2990 C2994 ) C2990_=_C2995( C2990 C2995 ) C2990_=_C2996( C2990 C2996 ) C2991_=_C2992( C2991 C2992 ) \nC2991_=_C2993( C2991 C2993 ) C2991_=_C2994( C2991 C2994 ) C2991_=_C2995( C2991 C2995 ) C2991_=_C2996( C2991 C2996 ) C2991_=_C4039( C2991 C4039 ) C2992_=_C2993( C2992 C2993 ) \nC2992_=_C2994( C2992 C2994 ) C2992_=_C2995( C2992 C2995 ) C2992_=_C2996( C2992 C2996 ) C2993_=_C2994( C2993 C2994 ) C2993_=_C2995( C2993 C2995 ) C2993_=_C2996( C2993 C2996 ) \nC2993_=_C3930( C2993 C3930 ) C2994_=_C2995( C2994 C2995 ) C2994_=_C2996( C2994 C2996 ) C2994_=_C3187( C2994 C3187 ) C2994_=_C3220( C2994 C3220 ) C2994_=_C3234( C2994 C3234 ) \nC2994_=_C3427( C2994 C3427 ) C2994_=_C3477( C2994 C3477 ) C2994_=_C3501( C2994 C3501 ) C2994_=_C3642( C2994 C3642 ) C2994_=_C3823( C2994 C3823 ) C2994_=_C3878( C2994 C3878 ) \nC2994_=_C3915( C2994 C3915 ) C2994_=_C3922( C2994 C3922 ) C2994_=_C3931( C2994 C3931 ) C2994_=_C4039( C2994 C4039 ) C2994_=_C4076( C2994 C4076 ) C2994_=_C4077( C2994 C4077 ) \nC2995_=_C2996( C2995 C2996 ) C3091_=_C3276( C3091 C3276 ) C3091_=_C3423( C3091 C3423 ) C3091_=_C3498( C3091 C3498 ) C3091_=_C3789( C3091 C3789 ) C3091_=_C3794( C3091 C3794 ) \nC3091_=_C3820( C3091 C3820 ) C3091_=_C3832( C3091 C3832 ) C3091_=_C3918( C3091 C3918 ) C3091_=_C3929( C3091 C3929 ) C3091_=_C3930( C3091 C3930 ) C3091_=_C3931( C3091 C3931 ) \nC3091_=_C3932( C3091 C3932 ) C3091_=_C3933( C3091 C3933 ) C3187_=_C3220( C3187 C3220 ) C3187_=_C3234( C3187 C3234 ) C3187_=_C3427( C3187 C3427 ) C3187_=_C3477( C3187 C3477 ) \nC3187_=_C3501( C3187 C3501 ) C3187_=_C3642( C3187 C3642 ) C3187_=_C3823( C3187 C3823 ) C3187_=_C3878( C3187 C3878 ) C3187_=_C3915( C3187 C3915 ) C3187_=_C3922(</w:t>
      </w:r>
    </w:p>
    <w:p>
      <w:pPr>
        <w:pStyle w:val="PreformattedText"/>
        <w:bidi w:val="0"/>
        <w:spacing w:before="0" w:after="0"/>
        <w:jc w:val="left"/>
        <w:rPr/>
      </w:pPr>
      <w:r>
        <w:rPr/>
        <w:t xml:space="preserve"> </w:t>
      </w:r>
      <w:r>
        <w:rPr/>
        <w:t>C3187 C3922 ) \nC3187_=_C3931( C3187 C3931 ) C3187_=_C4039( C3187 C4039 ) C3187_=_C4076( C3187 C4076 ) C3187_=_C4077( C3187 C4077 ) C3220_=_C3234( C3220 C3234 ) C3220_=_C3427( C3220 C3427 ) \nC3220_=_C3477( C3220 C3477 ) C3220_=_C3501( C3220 C3501 ) C3220_=_C3642( C3220 C3642 ) C3220_=_C3823( C3220 C3823 ) C3220_=_C3878( C3220 C3878 ) C3220_=_C3915( C3220 C3915 ) \nC3220_=_C3922( C3220 C3922 ) C3220_=_C3931( C3220 C3931 ) C3220_=_C4039( C3220 C4039 ) C3220_=_C4076( C3220 C4076 ) C3220_=_C4077( C3220 C4077 ) C3234_=_C3427( C3234 C3427 ) \nC3234_=_C3477( C3234 C3477 ) C3234_=_C3501( C3234 C3501 ) C3234_=_C3642( C3234 C3642 ) C3234_=_C3823( C3234 C3823 ) C3234_=_C3878( C3234 C3878 ) C3234_=_C3915( C3234 C3915 ) \nC3234_=_C3922( C3234 C3922 ) C3234_=_C3931( C3234 C3931 ) C3234_=_C4039( C3234 C4039 ) C3234_=_C4076( C3234 C4076 ) C3234_=_C4077( C3234 C4077 ) C3276_=_C3423( C3276 C3423 ) \nC3276_=_C3498( C3276 C3498 ) C3276_=_C3789( C3276 C3789 ) C3276_=_C3794( C3276 C3794 ) C3276_=_C3820( C3276 C3820 ) C3276_=_C3832( C3276 C3832 ) C3276_=_C3918( C3276 C3918 ) \nC3276_=_C3929( C3276 C3929 ) C3276_=_C3930( C3276 C3930 ) C3276_=_C3931( C3276 C3931 ) C3276_=_C3932( C3276 C3932 ) C3276_=_C3933( C3276 C3933 ) C3423_=_C3427( C3423 C3427 ) \nC3423_=_C3498( C3423 C3498 ) C3423_=_C3789( C3423 C3789 ) C3423_=_C3794( C3423 C3794 ) C3423_=_C3820( C3423 C3820 ) C3423_=_C3832( C3423 C3832 ) C3423_=_C3918( C3423 C3918 ) \nC3423_=_C3929( C3423 C3929 ) C3423_=_C3930( C3423 C3930 ) C3423_=_C3931( C3423 C3931 ) C3423_=_C3932( C3423 C3932 ) C3423_=_C3933( C3423 C3933 ) C3427_=_C3477( C3427 C3477 ) \nC3427_=_C3501( C3427 C3501 ) C3427_=_C3642( C3427 C3642 ) C3427_=_C3823( C3427 C3823 ) C3427_=_C3878( C3427 C3878 ) C3427_=_C3915( C3427 C3915 ) C3427_=_C3922( C3427 C3922 ) \nC3427_=_C3931( C3427 C3931 ) C3427_=_C4039( C3427 C4039 ) C3427_=_C4076( C3427 C4076 ) C3427_=_C4077( C3427 C4077 ) C3477_=_C3501( C3477 C3501 ) C3477_=_C3642( C3477 C3642 ) \nC3477_=_C3823( C3477 C3823 ) C3477_=_C3878( C3477 C3878 ) C3477_=_C3915( C3477 C3915 ) C3477_=_C3922( C3477 C3922 ) C3477_=_C3931( C3477 C3931 ) C3477_=_C4039( C3477 C4039 ) \nC3477_=_C4076( C3477 C4076 ) C3477_=_C4077( C3477 C4077 ) C3498_=_C3501( C3498 C3501 ) C3498_=_C3789( C3498 C3789 ) C3498_=_C3794( C3498 C3794 ) C3498_=_C3820( C3498 C3820 ) \nC3498_=_C3832( C3498 C3832 ) C3498_=_C3918( C3498 C3918 ) C3498_=_C3929( C3498 C3929 ) C3498_=_C3930( C3498 C3930 ) C3498_=_C3931( C3498 C3931 ) C3498_=_C3932( C3498 C3932 ) \nC3498_=_C3933( C3498 C3933 ) C3501_=_C3642( C3501 C3642 ) C3501_=_C3823( C3501 C3823 ) C3501_=_C3878( C3501 C3878 ) C3501_=_C3915( C3501 C3915 ) C3501_=_C3922( C3501 C3922 ) \nC3501_=_C3931( C3501 C3931 ) C3501_=_C4039( C3501 C4039 ) C3501_=_C4076( C3501 C4076 ) C3501_=_C4077( C3501 C4077 ) C3642_=_C3823( C3642 C3823 ) C3642_=_C3878( C3642 C3878 ) \nC3642_=_C3915( C3642 C3915 ) C3642_=_C3922( C3642 C3922 ) C3642_=_C3931( C3642 C3931 ) C3642_=_C4039( C3642 C4039 ) C3642_=_C4076( C3642 C4076 ) C3642_=_C4077( C3642 C4077 ) \nC3789_=_C3794( C3789 C3794 ) C3789_=_C3820( C3789 C3820 ) C3789_=_C3832( C3789 C3832 ) C3789_=_C3918( C3789 C3918 ) C3789_=_C3929( C3789 C3929 ) C3789_=_C3930( C3789 C3930 ) \nC3789_=_C3931( C3789 C3931 ) C3789_=_C3932( C3789 C3932 ) C3789_=_C3933( C3789 C3933 ) C3794_=_C3820( C3794 C3820 ) C3794_=_C3832( C3794 C3832 ) C3794_=_C3918( C3794 C3918 ) \nC3794_=_C3929( C3794 C3929 ) C3794_=_C3930( C3794 C3930 ) C3794_=_C3931( C3794 C3931 ) C3794_=_C3932( C3794 C3932 ) C3794_=_C3933( C3794 C3933 ) C3820_=_C3823( C3820 C3823 ) \nC3820_=_C3832( C3820 C3832 ) C3820_=_C3918( C3820 C3918 ) C3820_=_C3929( C3820 C3929 ) C3820_=_C3930( C3820 C3930 ) C3820_=_C3931( C3820 C3931 ) C3820_=_C3932( C3820 C3932 ) \nC3820_=_C3933( C3820 C3933 ) C3823_=_C3878( C3823 C3878 ) C3823_=_C3915( C3823 C3915 ) C3823_=_C3922( C3823 C3922 ) C3823_=_C3931( C3823 C3931 ) C3823_=_C4039( C3823 C4039 ) \nC3823_=_C4076( C3823 C4076 ) C3823_=_C4077( C3823 C4077 ) C3832_=_C3918( C3832 C3918 ) C3832_=_C3929( C3832 C3929 ) C3832_=_C3930( C3832 C3930 ) C3832_=_C3931( C3832 C3931 ) \nC3832_=_C3932( C3832 C3932 ) C3832_=_C3933( C3832 C3933 ) C3878_=_C3915( C3878 C3915 ) C3878_=_C3922( C3878 C3922 ) C3878_=_C3931( C3878 C3931 ) C3878_=_C4039( C3878 C4039 ) \nC3878_=_C4076( C3878 C4076 ) C3878_=_C4077( C3878 C4077 ) C3915_=_C3922( C3915 C3922 ) C3915_=_C3931( C3915 C3931 ) C3915_=_C4039( C3915 C4039 ) C3915_=_C4076( C3915 C4076 ) \nC3915_=_C4077( C3915 C4077 ) C3918_=_C3922( C3918 C3922 ) C3918_=_C3929( C3918 C3929 ) C3918_=_C3930( C3918 C3930 ) C3918_=_C3931( C3918 C3931 ) C3918_=_C3932( C3918 C3932 ) \nC3918_=_C3933( C3918 C3933 ) C3922_=_C3931( C3922 C3931 ) C3922_=_C4039( C3922 C4039 ) C3922_=_C4076( C3922 C4076 ) C3922_=_C4077( C3922 C4077 ) C3929_=_C3930( C3929 C3930 ) \nC3929_=_C3931( C3929 C3931 ) C3929_=_C3932( C3929 C3932 ) C3929_=_C3933( C3929 C3933 ) C3930_=_C3931( C3930 C3931 ) C3930_=_C3932( C3930 C3932 ) C3930_=_C3933( C3930 C3933 ) \nC3931_=_C3932( C3931 C3932 ) C3931_=_C3933( C3931 C3933 ) C3931_=_C4039( C3931 C4039 ) C3931_=_C4076( C3931 C4076 ) C3931_=_C4077( C3931 C4077 ) C3932_=_C3933( C3932 C3933 ) \nC4039_=_C4076( C4039 C4076 ) C4039_=_C4077( C4039 C4077 ) C4076_=_C4077( C4076 C4077 ) "];89-&gt;118[label="103: C399 C405 C414 C416 C677 \nC715 C743 C756 C761 C769 C771 \nC811 C873 C952 C965 C1059 C1097 \nC1186 C1405 C1572 C1729 C1742 C1807 \nC1835 C1838 C1843 C1855 C1858 C1898 \nC1958 C2063 C2172 C2381 C2383 C2384 \nC2386 C2387 C2388 C2389 C2390 C2391 \nC2392 C2393 C2395 C2396 C2398 C2399 \nC2400 C2401 C2402 C2403 C2417 C2495 \nC2516 C2579 C2643 C2671 C2717 C2726 \nC2729 C2979 C2980 C2981 C2982 C2983 \nC2984 C2985 C2986 C2987 C2989 C2990 \nC2991 C2992 C2993 C2995 C2996 C3091 \nC3187 C3220 C3234 C3276 C3423 C3427 \nC3477 C3498 C3501 C3642 C3789 C3794 \nC3820 C3823 C3832 C3878 C3915 C3918 \nC3922 C3929 C3930 C3932 C3933 C4039 \nC4076 C4077 \n1322: C399_=_C405 ,C399_=_C414 ,C399_=_C416 ,C399_=_C715 ,C399_=_C756 ,\nC399_=_C965 ,C399_=_C1405 ,C399_=_C1838 ,C399_=_C1898 ,C399_=_C2063 ,C399_=_C2383 ,\nC399_=_C2384 ,C399_=_C2386 ,C399_=_C2387 ,C399_=_C2388 ,C399_=_C2389 ,C399_=_C2390 ,\nC399_=_C2391 ,C399_=_C2392 ,C399_=_C2393 ,C399_=_C2395 ,C399_=_C2396 ,C399_=_C2398 ,\nC399_=_C2399 ,C399_=_C2400 ,C399_=_C2401 ,C399_=_C2402 ,C399_=_C2403 ,C405_=_C414 ,\nC405_=_C416 ,C405_=_C761 ,C405_=_C1059 ,C405_=_C1186 ,C405_=_C1729 ,C405_=_C1843 ,\nC405_=_C2495 ,C405_=_C2516 ,C405_=_C2643 ,C405_=_C2717 ,C405_=_C2979 ,C405_=_C2980 ,\nC405_=_C2981 ,C405_=_C2982 ,C405_=_C2983 ,C405_=_C2984 ,C405_=_C2985 ,C405_=_C2986 ,\nC405_=_C2987 ,C405_=_C2989 ,C405_=_C2990 ,C405_=_C2991 ,C405_=_C2992 ,C405_=_C2993 ,\nC405_=_C2995 ,C405_=_C2996 ,C414_=_C416 ,C414_=_C743 ,C414_=_C769 ,C414_=_C873 ,\nC414_=_C952 ,C414_=_C1097 ,C414_=_C1572 ,C414_=_C1742 ,C414_=_C1807 ,C414_=_C1855 ,\nC414_=_C2417 ,C414_=_C2671 ,C414_=_C2726 ,C414_=_C3091 ,C414_=_C3276 ,C414_=_C3423 ,\nC414_=_C3498 ,C414_=_C3789 ,C414_=_C3794 ,C414_=_C3820 ,C414_=_C3832 ,C414_=_C3918 ,\nC414_=_C3929 ,C414_=_C3930 ,C414_=_C3932 ,C414_=_C3933 ,C416_=_C677 ,C416_=_C771 ,\nC416_=_C811 ,C416_=_C1835 ,C416_=_C1858 ,C416_=_C1958 ,C416_=_C2172 ,C416_=_C2381 ,\nC416_=_C2579 ,C416_=_C2729 ,C416_=_C3187 ,C416_=_C3220 ,C416_=_C3234 ,C416_=_C3427 ,\nC416_=_C3477 ,C416_=_C3501 ,C416_=_C3642 ,C416_=_C3823 ,C416_=_C3878 ,C416_=_C3915 ,\nC416_=_C3922 ,C416_=_C4039 ,C416_=_C4076 ,C416_=_C4077 ,C677_=_C771 ,C677_=_C811 ,\nC677_=_C1835 ,C677_=_C1858 ,C677_=_C1958 ,C677_=_C2172 ,C677_=_C2381 ,C677_=_C2579 ,\nC677_=_C2729 ,C677_=_C3187 ,C677_=_C3220 ,C677_=_C3234 ,C677_=_C3427 ,C677_=_C3477 ,\nC677_=_C3501 ,C677_=_C3642 ,C677_=_C3823 ,C677_=_C3878 ,C677_=_C3915 ,C677_=_C3922 ,\nC677_=_C4039 ,C677_=_C4076 ,C677_=_C4077 ,C715_=_C756 ,C715_=_C965 ,C715_=_C1405 ,\nC715_=_C1838 ,C715_=_C1898 ,C715_=_C2063 ,C715_=_C2383 ,C715_=_C2384 ,C715_=_C2386 ,\nC715_=_C2387 ,C715_=_C2388 ,C715_=_C2389 ,C715_=_C2390 ,C715_=_C2391 ,C715_=_C2392 ,\nC715_=_C2393 ,C715_=_C2395 ,C715_=_C2396 ,C715_=_C2398 ,C715_=_C2399 ,C715_=_C2400 ,\nC715_=_C2401 ,C715_=_C2402 ,C715_=_C2403 ,C743_=_C769 ,C743_=_C873 ,C743_=_C952 ,\nC743_=_C1097 ,C743_=_C1572 ,C743_=_C1742 ,C743_=_C1807 ,C743_=_C1855 ,C743_=_C2417 ,\nC743_=_C2671 ,C743_=_C2726 ,C743_=_C3091 ,C743_=_C3276 ,C743_=_C3423 ,C743_=_C3498 ,\nC743_=_C3789 ,C743_=_C3794 ,C743_=_C3820 ,C743_=_C3832 ,C743_=_C3918 ,C743_=_C3929 ,\nC743_=_C3930 ,C743_=_C3932 ,C743_=_C3933 ,C756_=_C761 ,C756_=_C769 ,C756_=_C771 ,\nC756_=_C965 ,C756_=_C1405 ,C756_=_C1838 ,C756_=_C1898 ,C756_=_C2063 ,C756_=_C2383 ,\nC756_=_C2384 ,C756_=_C2386 ,C756_=_C2387 ,C756_=_C2388 ,C756_=_C2389 ,C756_=_C2390 ,\nC756_=_C2391 ,C756_=_C2392 ,C756_=_C2393 ,C756_=_C2395 ,C756_=_C2396 ,C756_=_C2398 ,\nC756_=_C2399 ,C756_=_C2400 ,C756_=_C2401 ,C756_=_C2402 ,C756_=_C2403 ,C761_=_C769 ,\nC761_=_C771 ,C761_=_C1059 ,C761_=_C1186 ,C761_=_C1729 ,C761_=_C1843 ,C761_=_C2495 ,\nC761_=_C2516 ,C761_=_C2643 ,C761_=_C2717 ,C761_=_C2979 ,C761_=_C2980 ,C761_=_C2981 ,\nC761_=_C2982 ,C761_=_C2983 ,C761_=_C2984 ,C761_=_C2985 ,C761_=_C2986 ,C761_=_C2987 ,\nC761_=_C2989 ,C761_=_C2990 ,C761_=_C2991 ,C761_=_C2992 ,C761_=_C2993 ,C761_=_C2995 ,\nC761_=_C2996 ,C769_=_C771 ,C769_=_C873 ,C769_=_C952 ,C769_=_C1097 ,C769_=_C1572 ,\nC769_=_C1742 ,C769_=_C1807 ,C769_=_C1855 ,C769_=_C2417 ,C769_=_C2671 ,C769_=_C2726 ,\nC769_=_C3091 ,C769_=_C3276 ,C769_=_C3423 ,C769_=_C3498 ,C769_=_C3789 ,C769_=_C3794 ,\nC769_=_C3820 ,C769_=_C3832 ,C769_=_C3918 ,C769_=_C3929 ,C769_=_C3930 ,C769_=_C3932 ,\nC769_=_C3933 ,C771_=_C811 ,C771_=_C1835 ,C771_=_C1858 ,C771_=_C1958 ,C771_=_C2172 ,\nC771_=_C2381 ,C771_=_C2579 ,C771_=_C2729 ,C771_=_C3187 ,C771_=_C3220 ,C771_=_C3234 ,\nC771_=_C3427 ,C771_=_C3477 ,C771_=_C3501 ,C771_=_C3642 ,C771_=_C3823 ,C771_=_C3878 ,\nC771_=_C3915 ,C771_=_C3922 ,C771_=_C4039 ,C771_=_C4076 ,C771_=_C4077 ,C811_=_C1835 ,\nC811_=_C1858 ,C811_=_C1958 ,C811_=_C2172 ,C811_=_C2381 ,C811_=_C2579 ,C811_=_C2729 ,\nC811_=_C3187 ,C811_=_C3220 ,C811_=_C3234</w:t>
      </w:r>
    </w:p>
    <w:p>
      <w:pPr>
        <w:pStyle w:val="PreformattedText"/>
        <w:bidi w:val="0"/>
        <w:spacing w:before="0" w:after="0"/>
        <w:jc w:val="left"/>
        <w:rPr/>
      </w:pPr>
      <w:r>
        <w:rPr/>
        <w:t xml:space="preserve"> </w:t>
      </w:r>
      <w:r>
        <w:rPr/>
        <w:t>,C811_=_C3427 ,C811_=_C3477 ,C811_=_C3501 ,\nC811_=_C3642 ,C811_=_C3823 ,C811_=_C3878 ,C811_=_C3915 ,C811_=_C3922 ,C811_=_C4039 ,\nC811_=_C4076 ,C811_=_C4077 ,C873_=_C952 ,C873_=_C1097 ,C873_=_C1572 ,C873_=_C1742 ,\nC873_=_C1807 ,C873_=_C1855 ,C873_=_C2417 ,C873_=_C2671 ,C873_=_C2726 ,C873_=_C3091 ,\nC873_=_C3276 ,C873_=_C3423 ,C873_=_C3498 ,C873_=_C3789 ,C873_=_C3794 ,C873_=_C3820 ,\nC873_=_C3832 ,C873_=_C3918 ,C873_=_C3929 ,C873_=_C3930 ,C873_=_C3932 ,C873_=_C3933 ,\nC952_=_C1097 ,C952_=_C1572 ,C952_=_C1742 ,C952_=_C1807 ,C952_=_C1855 ,C952_=_C2417 ,\nC952_=_C2671 ,C952_=_C2726 ,C952_=_C3091 ,C952_=_C3276 ,C952_=_C3423 ,C952_=_C3498 ,\nC952_=_C3789 ,C952_=_C3794 ,C952_=_C3820 ,C952_=_C3832 ,C952_=_C3918 ,C952_=_C3929 ,\nC952_=_C3930 ,C952_=_C3932 ,C952_=_C3933 ,C965_=_C1405 ,C965_=_C1838 ,C965_=_C1898 ,\nC965_=_C2063 ,C965_=_C2383 ,C965_=_C2384 ,C965_=_C2386 ,C965_=_C2387 ,C965_=_C2388 ,\nC965_=_C2389 ,C965_=_C2390 ,C965_=_C2391 ,C965_=_C2392 ,C965_=_C2393 ,C965_=_C2395 ,\nC965_=_C2396 ,C965_=_C2398 ,C965_=_C2399 ,C965_=_C2400 ,C965_=_C2401 ,C965_=_C2402 ,\nC965_=_C2403 ,C1059_=_C1186 ,C1059_=_C1729 ,C1059_=_C1843 ,C1059_=_C2495 ,C1059_=_C2516 ,\nC1059_=_C2643 ,C1059_=_C2717 ,C1059_=_C2979 ,C1059_=_C2980 ,C1059_=_C2981 ,C1059_=_C2982 ,\nC1059_=_C2983 ,C1059_=_C2984 ,C1059_=_C2985 ,C1059_=_C2986 ,C1059_=_C2987 ,C1059_=_C2989 ,\nC1059_=_C2990 ,C1059_=_C2991 ,C1059_=_C2992 ,C1059_=_C2993 ,C1059_=_C2995 ,C1059_=_C2996 ,\nC1097_=_C1572 ,C1097_=_C1742 ,C1097_=_C1807 ,C1097_=_C1855 ,C1097_=_C2417 ,C1097_=_C2671 ,\nC1097_=_C2726 ,C1097_=_C3091 ,C1097_=_C3276 ,C1097_=_C3423 ,C1097_=_C3498 ,C1097_=_C3789 ,\nC1097_=_C3794 ,C1097_=_C3820 ,C1097_=_C3832 ,C1097_=_C3918 ,C1097_=_C3929 ,C1097_=_C3930 ,\nC1097_=_C3932 ,C1097_=_C3933 ,C1186_=_C1729 ,C1186_=_C1843 ,C1186_=_C2495 ,C1186_=_C2516 ,\nC1186_=_C2643 ,C1186_=_C2717 ,C1186_=_C2979 ,C1186_=_C2980 ,C1186_=_C2981 ,C1186_=_C2982 ,\nC1186_=_C2983 ,C1186_=_C2984 ,C1186_=_C2985 ,C1186_=_C2986 ,C1186_=_C2987 ,C1186_=_C2989 ,\nC1186_=_C2990 ,C1186_=_C2991 ,C1186_=_C2992 ,C1186_=_C2993 ,C1186_=_C2995 ,C1186_=_C2996 ,\nC1405_=_C1838 ,C1405_=_C1898 ,C1405_=_C2063 ,C1405_=_C2383 ,C1405_=_C2384 ,C1405_=_C2386 ,\nC1405_=_C2387 ,C1405_=_C2388 ,C1405_=_C2389 ,C1405_=_C2390 ,C1405_=_C2391 ,C1405_=_C2392 ,\nC1405_=_C2393 ,C1405_=_C2395 ,C1405_=_C2396 ,C1405_=_C2398 ,C1405_=_C2399 ,C1405_=_C2400 ,\nC1405_=_C2401 ,C1405_=_C2402 ,C1405_=_C2403 ,C1572_=_C1742 ,C1572_=_C1807 ,C1572_=_C1855 ,\nC1572_=_C2417 ,C1572_=_C2671 ,C1572_=_C2726 ,C1572_=_C3091 ,C1572_=_C3276 ,C1572_=_C3423 ,\nC1572_=_C3498 ,C1572_=_C3789 ,C1572_=_C3794 ,C1572_=_C3820 ,C1572_=_C3832 ,C1572_=_C3918 ,\nC1572_=_C3929 ,C1572_=_C3930 ,C1572_=_C3932 ,C1572_=_C3933 ,C1729_=_C1742 ,C1729_=_C1843 ,\nC1729_=_C2495 ,C1729_=_C2516 ,C1729_=_C2643 ,C1729_=_C2717 ,C1729_=_C2979 ,C1729_=_C2980 ,\nC1729_=_C2981 ,C1729_=_C2982 ,C1729_=_C2983 ,C1729_=_C2984 ,C1729_=_C2985 ,C1729_=_C2986 ,\nC1729_=_C2987 ,C1729_=_C2989 ,C1729_=_C2990 ,C1729_=_C2991 ,C1729_=_C2992 ,C1729_=_C2993 ,\nC1729_=_C2995 ,C1729_=_C2996 ,C1742_=_C1807 ,C1742_=_C1855 ,C1742_=_C2417 ,C1742_=_C2671 ,\nC1742_=_C2726 ,C1742_=_C3091 ,C1742_=_C3276 ,C1742_=_C3423 ,C1742_=_C3498 ,C1742_=_C3789 ,\nC1742_=_C3794 ,C1742_=_C3820 ,C1742_=_C3832 ,C1742_=_C3918 ,C1742_=_C3929 ,C1742_=_C3930 ,\nC1742_=_C3932 ,C1742_=_C3933 ,C1807_=_C1855 ,C1807_=_C2417 ,C1807_=_C2671 ,C1807_=_C2726 ,\nC1807_=_C3091 ,C1807_=_C3276 ,C1807_=_C3423 ,C1807_=_C3498 ,C1807_=_C3789 ,C1807_=_C3794 ,\nC1807_=_C3820 ,C1807_=_C3832 ,C1807_=_C3918 ,C1807_=_C3929 ,C1807_=_C3930 ,C1807_=_C3932 ,\nC1807_=_C3933 ,C1835_=_C1858 ,C1835_=_C1958 ,C1835_=_C2172 ,C1835_=_C2381 ,C1835_=_C2579 ,\nC1835_=_C2729 ,C1835_=_C3187 ,C1835_=_C3220 ,C1835_=_C3234 ,C1835_=_C3427 ,C1835_=_C3477 ,\nC1835_=_C3501 ,C1835_=_C3642 ,C1835_=_C3823 ,C1835_=_C3878 ,C1835_=_C3915 ,C1835_=_C3922 ,\nC1835_=_C4039 ,C1835_=_C4076 ,C1835_=_C4077 ,C1838_=_C1843 ,C1838_=_C1855 ,C1838_=_C1858 ,\nC1838_=_C1898 ,C1838_=_C2063 ,C1838_=_C2383 ,C1838_=_C2384 ,C1838_=_C2386 ,C1838_=_C2387 ,\nC1838_=_C2388 ,C1838_=_C2389 ,C1838_=_C2390 ,C1838_=_C2391 ,C1838_=_C2392 ,C1838_=_C2393 ,\nC1838_=_C2395 ,C1838_=_C2396 ,C1838_=_C2398 ,C1838_=_C2399 ,C1838_=_C2400 ,C1838_=_C2401 ,\nC1838_=_C2402 ,C1838_=_C2403 ,C1843_=_C1855 ,C1843_=_C1858 ,C1843_=_C2495 ,C1843_=_C2516 ,\nC1843_=_C2643 ,C1843_=_C2717 ,C1843_=_C2979 ,C1843_=_C2980 ,C1843_=_C2981 ,C1843_=_C2982 ,\nC1843_=_C2983 ,C1843_=_C2984 ,C1843_=_C2985 ,C1843_=_C2986 ,C1843_=_C2987 ,C1843_=_C2989 ,\nC1843_=_C2990 ,C1843_=_C2991 ,C1843_=_C2992 ,C1843_=_C2993 ,C1843_=_C2995 ,C1843_=_C2996 ,\nC1855_=_C1858 ,C1855_=_C2417 ,C1855_=_C2671 ,C1855_=_C2726 ,C1855_=_C3091 ,C1855_=_C3276 ,\nC1855_=_C3423 ,C1855_=_C3498 ,C1855_=_C3789 ,C1855_=_C3794 ,C1855_=_C3820 ,C1855_=_C3832 ,\nC1855_=_C3918 ,C1855_=_C3929 ,C1855_=_C3930 ,C1855_=_C3932 ,C1855_=_C3933 ,C1858_=_C1958 ,\nC1858_=_C2172 ,C1858_=_C2381 ,C1858_=_C2579 ,C1858_=_C2729 ,C1858_=_C3187 ,C1858_=_C3220 ,\nC1858_=_C3234 ,C1858_=_C3427 ,C1858_=_C3477 ,C1858_=_C3501 ,C1858_=_C3642 ,C1858_=_C3823 ,\nC1858_=_C3878 ,C1858_=_C3915 ,C1858_=_C3922 ,C1858_=_C4039 ,C1858_=_C4076 ,C1858_=_C4077 ,\nC1898_=_C2063 ,C1898_=_C2383 ,C1898_=_C2384 ,C1898_=_C2386 ,C1898_=_C2387 ,C1898_=_C2388 ,\nC1898_=_C2389 ,C1898_=_C2390 ,C1898_=_C2391 ,C1898_=_C2392 ,C1898_=_C2393 ,C1898_=_C2395 ,\nC1898_=_C2396 ,C1898_=_C2398 ,C1898_=_C2399 ,C1898_=_C2400 ,C1898_=_C2401 ,C1898_=_C2402 ,\nC1898_=_C2403 ,C1958_=_C2172 ,C1958_=_C2381 ,C1958_=_C2579 ,C1958_=_C2729 ,C1958_=_C3187 ,\nC1958_=_C3220 ,C1958_=_C3234 ,C1958_=_C3427 ,C1958_=_C3477 ,C1958_=_C3501 ,C1958_=_C3642 ,\nC1958_=_C3823 ,C1958_=_C3878 ,C1958_=_C3915 ,C1958_=_C3922 ,C1958_=_C4039 ,C1958_=_C4076 ,\nC1958_=_C4077 ,C2063_=_C2383 ,C2063_=_C2384 ,C2063_=_C2386 ,C2063_=_C2387 ,C2063_=_C2388 ,\nC2063_=_C2389 ,C2063_=_C2390 ,C2063_=_C2391 ,C2063_=_C2392 ,C2063_=_C2393 ,C2063_=_C2395 ,\nC2063_=_C2396 ,C2063_=_C2398 ,C2063_=_C2399 ,C2063_=_C2400 ,C2063_=_C2401 ,C2063_=_C2402 ,\nC2063_=_C2403 ,C2172_=_C2381 ,C2172_=_C2579 ,C2172_=_C2729 ,C2172_=_C3187 ,C2172_=_C3220 ,\nC2172_=_C3234 ,C2172_=_C3427 ,C2172_=_C3477 ,C2172_=_C3501 ,C2172_=_C3642 ,C2172_=_C3823 ,\nC2172_=_C3878 ,C2172_=_C3915 ,C2172_=_C3922 ,C2172_=_C4039 ,C2172_=_C4076 ,C2172_=_C4077 ,\nC2381_=_C2579 ,C2381_=_C2729 ,C2381_=_C3187 ,C2381_=_C3220 ,C2381_=_C3234 ,C2381_=_C3427 ,\nC2381_=_C3477 ,C2381_=_C3501 ,C2381_=_C3642 ,C2381_=_C3823 ,C2381_=_C3878 ,C2381_=_C3915 ,\nC2381_=_C3922 ,C2381_=_C4039 ,C2381_=_C4076 ,C2381_=_C4077 ,C2383_=_C2384 ,C2383_=_C2386 ,\nC2383_=_C2387 ,C2383_=_C2388 ,C2383_=_C2389 ,C2383_=_C2390 ,C2383_=_C2391 ,C2383_=_C2392 ,\nC2383_=_C2393 ,C2383_=_C2395 ,C2383_=_C2396 ,C2383_=_C2398 ,C2383_=_C2399 ,C2383_=_C2400 ,\nC2383_=_C2401 ,C2383_=_C2402 ,C2383_=_C2403 ,C2383_=_C2717 ,C2383_=_C2726 ,C2383_=_C2729 ,\nC2384_=_C2386 ,C2384_=_C2387 ,C2384_=_C2388 ,C2384_=_C2389 ,C2384_=_C2390 ,C2384_=_C2391 ,\nC2384_=_C2392 ,C2384_=_C2393 ,C2384_=_C2395 ,C2384_=_C2396 ,C2384_=_C2398 ,C2384_=_C2399 ,\nC2384_=_C2400 ,C2384_=_C2401 ,C2384_=_C2402 ,C2384_=_C2403 ,C2386_=_C2387 ,C2386_=_C2388 ,\nC2386_=_C2389 ,C2386_=_C2390 ,C2386_=_C2391 ,C2386_=_C2392 ,C2386_=_C2393 ,C2386_=_C2395 ,\nC2386_=_C2396 ,C2386_=_C2398 ,C2386_=_C2399 ,C2386_=_C2400 ,C2386_=_C2401 ,C2386_=_C2402 ,\nC2386_=_C2403 ,C2387_=_C2388 ,C2387_=_C2389 ,C2387_=_C2390 ,C2387_=_C2391 ,C2387_=_C2392 ,\nC2387_=_C2393 ,C2387_=_C2395 ,C2387_=_C2396 ,C2387_=_C2398 ,C2387_=_C2399 ,C2387_=_C2400 ,\nC2387_=_C2401 ,C2387_=_C2402 ,C2387_=_C2403 ,C2387_=_C2980 ,C2387_=_C3423 ,C2387_=_C3427 ,\nC2388_=_C2389 ,C2388_=_C2390 ,C2388_=_C2391 ,C2388_=_C2392 ,C2388_=_C2393 ,C2388_=_C2395 ,\nC2388_=_C2396 ,C2388_=_C2398 ,C2388_=_C2399 ,C2388_=_C2400 ,C2388_=_C2401 ,C2388_=_C2402 ,\nC2388_=_C2403 ,C2388_=_C2982 ,C2388_=_C3498 ,C2388_=_C3501 ,C2389_=_C2390 ,C2389_=_C2391 ,\nC2389_=_C2392 ,C2389_=_C2393 ,C2389_=_C2395 ,C2389_=_C2396 ,C2389_=_C2398 ,C2389_=_C2399 ,\nC2389_=_C2400 ,C2389_=_C2401 ,C2389_=_C2402 ,C2389_=_C2403 ,C2390_=_C2391 ,C2390_=_C2392 ,\nC2390_=_C2393 ,C2390_=_C2395 ,C2390_=_C2396 ,C2390_=_C2398 ,C2390_=_C2399 ,C2390_=_C2400 ,\nC2390_=_C2401 ,C2390_=_C2402 ,C2390_=_C2403 ,C2391_=_C2392 ,C2391_=_C2393 ,C2391_=_C2395 ,\nC2391_=_C2396 ,C2391_=_C2398 ,C2391_=_C2399 ,C2391_=_C2400 ,C2391_=_C2401 ,C2391_=_C2402 ,\nC2391_=_C2403 ,C2392_=_C2393 ,C2392_=_C2395 ,C2392_=_C2396 ,C2392_=_C2398 ,C2392_=_C2399 ,\nC2392_=_C2400 ,C2392_=_C2401 ,C2392_=_C2402 ,C2392_=_C2403 ,C2393_=_C2395 ,C2393_=_C2396 ,\nC2393_=_C2398 ,C2393_=_C2399 ,C2393_=_C2400 ,C2393_=_C2401 ,C2393_=_C2402 ,C2393_=_C2403 ,\nC2393_=_C2986 ,C2393_=_C3918 ,C2393_=_C3922 ,C2395_=_C2396 ,C2395_=_C2398 ,C2395_=_C2399 ,\nC2395_=_C2400 ,C2395_=_C2401 ,C2395_=_C2402 ,C2395_=_C2403 ,C2396_=_C2398 ,C2396_=_C2399 ,\nC2396_=_C2400 ,C2396_=_C2401 ,C2396_=_C2402 ,C2396_=_C2403 ,C2398_=_C2399 ,C2398_=_C2400 ,\nC2398_=_C2401 ,C2398_=_C2402 ,C2398_=_C2403 ,C2399_=_C2400 ,C2399_=_C2401 ,C2399_=_C2402 ,\nC2399_=_C2403 ,C2400_=_C2401 ,C2400_=_C2402 ,C2400_=_C2403 ,C2401_=_C2402 ,C2401_=_C2403 ,\nC2401_=_C4076 ,C2402_=_C2403 ,C2417_=_C2671 ,C2417_=_C2726 ,C2417_=_C3091 ,C2417_=_C3276 ,\nC2417_=_C3423 ,C2417_=_C3498 ,C2417_=_C3789 ,C2417_=_C3794 ,C2417_=_C3820 ,C2417_=_C3832 ,\nC2417_=_C3918 ,C2417_=_C3929 ,C2417_=_C3930 ,C2417_=_C3932 ,C2417_=_C3933 ,C2495_=_C2516 ,\nC2495_=_C2643 ,C2495_=_C2717 ,C2495_=_C2979 ,C2495_=_C2980 ,C2495_=_C2981 ,C2495_=_C2982 ,\nC2495_=_C2983 ,C2495_=_C2984 ,C2495_=_C2985 ,C2495_=_C2986 ,C2495_=_C2987 ,C2495_=_C2989 ,\nC2495_=_C2990 ,C2495_=_C2991 ,C2495_=_C2992 ,C2495_=_C2993 ,C2495_=_C2995 ,C2495_=_C2996 ,\nC2516_=_C2643 ,C2516_=_C2717 ,C2516_=_C2979 ,C2516_=_C2980 ,C2516_=_C2981 ,C2516_=_C2982 ,\nC2516_=_C2983 ,C2516_=_C2984 ,C2516_=_C2985 ,C2516_=_C2986 ,C2516_=_C2987 ,C2516_=_C2989 ,\nC2516_=_C2990 ,C2516_=_C2991 ,C2516_=_C2992 ,C2516_=_C2993 ,C2516_=_C2995 ,C2516_=_C2996 ,\nC2579_=_C2729 ,C2579_=_C3187 ,C2579_=_C3220 ,C2579_=_C3234 ,C2579_=_C3427 ,C2579_=_C3477</w:t>
      </w:r>
    </w:p>
    <w:p>
      <w:pPr>
        <w:pStyle w:val="PreformattedText"/>
        <w:bidi w:val="0"/>
        <w:spacing w:before="0" w:after="0"/>
        <w:jc w:val="left"/>
        <w:rPr/>
      </w:pPr>
      <w:r>
        <w:rPr/>
        <w:t xml:space="preserve"> </w:t>
      </w:r>
      <w:r>
        <w:rPr/>
        <w:t>,\nC2579_=_C3501 ,C2579_=_C3642 ,C2579_=_C3823 ,C2579_=_C3878 ,C2579_=_C3915 ,C2579_=_C3922 ,\nC2579_=_C4039 ,C2579_=_C4076 ,C2579_=_C4077 ,C2643_=_C2717 ,C2643_=_C2979 ,C2643_=_C2980 ,\nC2643_=_C2981 ,C2643_=_C2982 ,C2643_=_C2983 ,C2643_=_C2984 ,C2643_=_C2985 ,C2643_=_C2986 ,\nC2643_=_C2987 ,C2643_=_C2989 ,C2643_=_C2990 ,C2643_=_C2991 ,C2643_=_C2992 ,C2643_=_C2993 ,\nC2643_=_C2995 ,C2643_=_C2996 ,C2671_=_C2726 ,C2671_=_C3091 ,C2671_=_C3276 ,C2671_=_C3423 ,\nC2671_=_C3498 ,C2671_=_C3789 ,C2671_=_C3794 ,C2671_=_C3820 ,C2671_=_C3832 ,C2671_=_C3918 ,\nC2671_=_C3929 ,C2671_=_C3930 ,C2671_=_C3932 ,C2671_=_C3933 ,C2717_=_C2726 ,C2717_=_C2729 ,\nC2717_=_C2979 ,C2717_=_C2980 ,C2717_=_C2981 ,C2717_=_C2982 ,C2717_=_C2983 ,C2717_=_C2984 ,\nC2717_=_C2985 ,C2717_=_C2986 ,C2717_=_C2987 ,C2717_=_C2989 ,C2717_=_C2990 ,C2717_=_C2991 ,\nC2717_=_C2992 ,C2717_=_C2993 ,C2717_=_C2995 ,C2717_=_C2996 ,C2726_=_C2729 ,C2726_=_C3091 ,\nC2726_=_C3276 ,C2726_=_C3423 ,C2726_=_C3498 ,C2726_=_C3789 ,C2726_=_C3794 ,C2726_=_C3820 ,\nC2726_=_C3832 ,C2726_=_C3918 ,C2726_=_C3929 ,C2726_=_C3930 ,C2726_=_C3932 ,C2726_=_C3933 ,\nC2729_=_C3187 ,C2729_=_C3220 ,C2729_=_C3234 ,C2729_=_C3427 ,C2729_=_C3477 ,C2729_=_C3501 ,\nC2729_=_C3642 ,C2729_=_C3823 ,C2729_=_C3878 ,C2729_=_C3915 ,C2729_=_C3922 ,C2729_=_C4039 ,\nC2729_=_C4076 ,C2729_=_C4077 ,C2979_=_C2980 ,C2979_=_C2981 ,C2979_=_C2982 ,C2979_=_C2983 ,\nC2979_=_C2984 ,C2979_=_C2985 ,C2979_=_C2986 ,C2979_=_C2987 ,C2979_=_C2989 ,C2979_=_C2990 ,\nC2979_=_C2991 ,C2979_=_C2992 ,C2979_=_C2993 ,C2979_=_C2995 ,C2979_=_C2996 ,C2980_=_C2981 ,\nC2980_=_C2982 ,C2980_=_C2983 ,C2980_=_C2984 ,C2980_=_C2985 ,C2980_=_C2986 ,C2980_=_C2987 ,\nC2980_=_C2989 ,C2980_=_C2990 ,C2980_=_C2991 ,C2980_=_C2992 ,C2980_=_C2993 ,C2980_=_C2995 ,\nC2980_=_C2996 ,C2980_=_C3423 ,C2980_=_C3427 ,C2981_=_C2982 ,C2981_=_C2983 ,C2981_=_C2984 ,\nC2981_=_C2985 ,C2981_=_C2986 ,C2981_=_C2987 ,C2981_=_C2989 ,C2981_=_C2990 ,C2981_=_C2991 ,\nC2981_=_C2992 ,C2981_=_C2993 ,C2981_=_C2995 ,C2981_=_C2996 ,C2982_=_C2983 ,C2982_=_C2984 ,\nC2982_=_C2985 ,C2982_=_C2986 ,C2982_=_C2987 ,C2982_=_C2989 ,C2982_=_C2990 ,C2982_=_C2991 ,\nC2982_=_C2992 ,C2982_=_C2993 ,C2982_=_C2995 ,C2982_=_C2996 ,C2982_=_C3498 ,C2982_=_C3501 ,\nC2983_=_C2984 ,C2983_=_C2985 ,C2983_=_C2986 ,C2983_=_C2987 ,C2983_=_C2989 ,C2983_=_C2990 ,\nC2983_=_C2991 ,C2983_=_C2992 ,C2983_=_C2993 ,C2983_=_C2995 ,C2983_=_C2996 ,C2984_=_C2985 ,\nC2984_=_C2986 ,C2984_=_C2987 ,C2984_=_C2989 ,C2984_=_C2990 ,C2984_=_C2991 ,C2984_=_C2992 ,\nC2984_=_C2993 ,C2984_=_C2995 ,C2984_=_C2996 ,C2985_=_C2986 ,C2985_=_C2987 ,C2985_=_C2989 ,\nC2985_=_C2990 ,C2985_=_C2991 ,C2985_=_C2992 ,C2985_=_C2993 ,C2985_=_C2995 ,C2985_=_C2996 ,\nC2986_=_C2987 ,C2986_=_C2989 ,C2986_=_C2990 ,C2986_=_C2991 ,C2986_=_C2992 ,C2986_=_C2993 ,\nC2986_=_C2995 ,C2986_=_C2996 ,C2986_=_C3918 ,C2986_=_C3922 ,C2987_=_C2989 ,C2987_=_C2990 ,\nC2987_=_C2991 ,C2987_=_C2992 ,C2987_=_C2993 ,C2987_=_C2995 ,C2987_=_C2996 ,C2989_=_C2990 ,\nC2989_=_C2991 ,C2989_=_C2992 ,C2989_=_C2993 ,C2989_=_C2995 ,C2989_=_C2996 ,C2990_=_C2991 ,\nC2990_=_C2992 ,C2990_=_C2993 ,C2990_=_C2995 ,C2990_=_C2996 ,C2991_=_C2992 ,C2991_=_C2993 ,\nC2991_=_C2995 ,C2991_=_C2996 ,C2991_=_C4039 ,C2992_=_C2993 ,C2992_=_C2995 ,C2992_=_C2996 ,\nC2993_=_C2995 ,C2993_=_C2996 ,C2993_=_C3930 ,C2995_=_C2996 ,C3091_=_C3276 ,C3091_=_C3423 ,\nC3091_=_C3498 ,C3091_=_C3789 ,C3091_=_C3794 ,C3091_=_C3820 ,C3091_=_C3832 ,C3091_=_C3918 ,\nC3091_=_C3929 ,C3091_=_C3930 ,C3091_=_C3932 ,C3091_=_C3933 ,C3187_=_C3220 ,C3187_=_C3234 ,\nC3187_=_C3427 ,C3187_=_C3477 ,C3187_=_C3501 ,C3187_=_C3642 ,C3187_=_C3823 ,C3187_=_C3878 ,\nC3187_=_C3915 ,C3187_=_C3922 ,C3187_=_C4039 ,C3187_=_C4076 ,C3187_=_C4077 ,C3220_=_C3234 ,\nC3220_=_C3427 ,C3220_=_C3477 ,C3220_=_C3501 ,C3220_=_C3642 ,C3220_=_C3823 ,C3220_=_C3878 ,\nC3220_=_C3915 ,C3220_=_C3922 ,C3220_=_C4039 ,C3220_=_C4076 ,C3220_=_C4077 ,C3234_=_C3427 ,\nC3234_=_C3477 ,C3234_=_C3501 ,C3234_=_C3642 ,C3234_=_C3823 ,C3234_=_C3878 ,C3234_=_C3915 ,\nC3234_=_C3922 ,C3234_=_C4039 ,C3234_=_C4076 ,C3234_=_C4077 ,C3276_=_C3423 ,C3276_=_C3498 ,\nC3276_=_C3789 ,C3276_=_C3794 ,C3276_=_C3820 ,C3276_=_C3832 ,C3276_=_C3918 ,C3276_=_C3929 ,\nC3276_=_C3930 ,C3276_=_C3932 ,C3276_=_C3933 ,C3423_=_C3427 ,C3423_=_C3498 ,C3423_=_C3789 ,\nC3423_=_C3794 ,C3423_=_C3820 ,C3423_=_C3832 ,C3423_=_C3918 ,C3423_=_C3929 ,C3423_=_C3930 ,\nC3423_=_C3932 ,C3423_=_C3933 ,C3427_=_C3477 ,C3427_=_C3501 ,C3427_=_C3642 ,C3427_=_C3823 ,\nC3427_=_C3878 ,C3427_=_C3915 ,C3427_=_C3922 ,C3427_=_C4039 ,C3427_=_C4076 ,C3427_=_C4077 ,\nC3477_=_C3501 ,C3477_=_C3642 ,C3477_=_C3823 ,C3477_=_C3878 ,C3477_=_C3915 ,C3477_=_C3922 ,\nC3477_=_C4039 ,C3477_=_C4076 ,C3477_=_C4077 ,C3498_=_C3501 ,C3498_=_C3789 ,C3498_=_C3794 ,\nC3498_=_C3820 ,C3498_=_C3832 ,C3498_=_C3918 ,C3498_=_C3929 ,C3498_=_C3930 ,C3498_=_C3932 ,\nC3498_=_C3933 ,C3501_=_C3642 ,C3501_=_C3823 ,C3501_=_C3878 ,C3501_=_C3915 ,C3501_=_C3922 ,\nC3501_=_C4039 ,C3501_=_C4076 ,C3501_=_C4077 ,C3642_=_C3823 ,C3642_=_C3878 ,C3642_=_C3915 ,\nC3642_=_C3922 ,C3642_=_C4039 ,C3642_=_C4076 ,C3642_=_C4077 ,C3789_=_C3794 ,C3789_=_C3820 ,\nC3789_=_C3832 ,C3789_=_C3918 ,C3789_=_C3929 ,C3789_=_C3930 ,C3789_=_C3932 ,C3789_=_C3933 ,\nC3794_=_C3820 ,C3794_=_C3832 ,C3794_=_C3918 ,C3794_=_C3929 ,C3794_=_C3930 ,C3794_=_C3932 ,\nC3794_=_C3933 ,C3820_=_C3823 ,C3820_=_C3832 ,C3820_=_C3918 ,C3820_=_C3929 ,C3820_=_C3930 ,\nC3820_=_C3932 ,C3820_=_C3933 ,C3823_=_C3878 ,C3823_=_C3915 ,C3823_=_C3922 ,C3823_=_C4039 ,\nC3823_=_C4076 ,C3823_=_C4077 ,C3832_=_C3918 ,C3832_=_C3929 ,C3832_=_C3930 ,C3832_=_C3932 ,\nC3832_=_C3933 ,C3878_=_C3915 ,C3878_=_C3922 ,C3878_=_C4039 ,C3878_=_C4076 ,C3878_=_C4077 ,\nC3915_=_C3922 ,C3915_=_C4039 ,C3915_=_C4076 ,C3915_=_C4077 ,C3918_=_C3922 ,C3918_=_C3929 ,\nC3918_=_C3930 ,C3918_=_C3932 ,C3918_=_C3933 ,C3922_=_C4039 ,C3922_=_C4076 ,C3922_=_C4077 ,\nC3929_=_C3930 ,C3929_=_C3932 ,C3929_=_C3933 ,C3930_=_C3932 ,C3930_=_C3933 ,C3932_=_C3933 ,\nC4039_=_C4076 ,C4039_=_C4077 ,C4076_=_C4077 ,"];119[shape=box, label="id:119 level: 5\n106: C407 C449 C618 C625 C633 \nC646 C649 C764 C905 C968 C981 \nC1084 C1183 C1328 C1379 C1456 C1459 \nC1474 C1604 C1733 C1790 C1849 C1902 \nC1903 C1917 C1978 C2061 C2068 C2078 \nC2083 C2093 C2100 C2118 C2119 C2120 \nC2121 C2122 C2123 C2124 C2125 C2126 \nC2127 C2128 C2129 C2130 C2132 C2133 \nC2134 C2135 C2283 C2310 C2323 C2387 \nC2399 C2580 C2718 C2787 C2794 C2797 \nC2839 C2844 C2980 C3062 C3113 C3119 \nC3283 C3294 C3331 C3332 C3333 C3335 \nC3336 C3337 C3338 C3339 C3340 C3341 \nC3342 C3343 C3344 C3345 C3354 C3393 \nC3402 C3419 C3420 C3421 C3422 C3423 \nC3424 C3425 C3426 C3427 C3428 C3429 \nC3430 C3431 C3700 C3735 C3784 C3889 \nC4065 C4078 C4091 C4092 C4093 \n1441: C407_=_C649( C407 C649 ) C407_=_C764( C407 C764 ) C407_=_C1459( C407 C1459 ) C407_=_C1604( C407 C1604 ) C407_=_C1849( C407 C1849 ) \nC407_=_C1903( C407 C1903 ) C407_=_C2387( C407 C2387 ) C407_=_C2718( C407 C2718 ) C407_=_C2797( C407 C2797 ) C407_=_C2844( C407 C2844 ) C407_=_C2980( C407 C2980 ) \nC407_=_C3393( C407 C3393 ) C407_=_C3402( C407 C3402 ) C407_=_C3419( C407 C3419 ) C407_=_C3420( C407 C3420 ) C407_=_C3421( C407 C3421 ) C407_=_C3422( C407 C3422 ) \nC407_=_C3423( C407 C3423 ) C407_=_C3424( C407 C3424 ) C407_=_C3425( C407 C3425 ) C407_=_C3426( C407 C3426 ) C407_=_C3427( C407 C3427 ) C407_=_C3428( C407 C3428 ) \nC407_=_C3429( C407 C3429 ) C407_=_C3430( C407 C3430 ) C407_=_C3431( C407 C3431 ) C449_=_C618( C449 C618 ) C449_=_C1084( C449 C1084 ) C449_=_C1183( C449 C1183 ) \nC449_=_C1328( C449 C1328 ) C449_=_C1379( C449 C1379 ) C449_=_C1474( C449 C1474 ) C449_=_C1790( C449 C1790 ) C449_=_C2061( C449 C2061 ) C449_=_C2083( C449 C2083 ) \nC449_=_C2118( C449 C2118 ) C449_=_C2119( C449 C2119 ) C449_=_C2120( C449 C2120 ) C449_=_C2121( C449 C2121 ) C449_=_C2122( C449 C2122 ) C449_=_C2123( C449 C2123 ) \nC449_=_C2124( C449 C2124 ) C449_=_C2125( C449 C2125 ) C449_=_C2126( C449 C2126 ) C449_=_C2127( C449 C2127 ) C449_=_C2128( C449 C2128 ) C449_=_C2129( C449 C2129 ) \nC449_=_C2130( C449 C2130 ) C449_=_C2132( C449 C2132 ) C449_=_C2133( C449 C2133 ) C449_=_C2134( C449 C2134 ) C449_=_C2135( C449 C2135 ) C618_=_C625( C618 C625 ) \nC618_=_C633( C618 C633 ) C618_=_C1084( C618 C1084 ) C618_=_C1183( C618 C1183 ) C618_=_C1328( C618 C1328 ) C618_=_C1379( C618 C1379 ) C618_=_C1474( C618 C1474 ) \nC618_=_C1790( C618 C1790 ) C618_=_C2061( C618 C2061 ) C618_=_C2083( C618 C2083 ) C618_=_C2118( C618 C2118 ) C618_=_C2119( C618 C2119 ) C618_=_C2120( C618 C2120 ) \nC618_=_C2121( C618 C2121 ) C618_=_C2122( C618 C2122 ) C618_=_C2123( C618 C2123 ) C618_=_C2124( C618 C2124 ) C618_=_C2125( C618 C2125 ) C618_=_C2126( C618 C2126 ) \nC618_=_C2127( C618 C2127 ) C618_=_C2128( C618 C2128 ) C618_=_C2129( C618 C2129 ) C618_=_C2130( C618 C2130 ) C618_=_C2132( C618 C2132 ) C618_=_C2133( C618 C2133 ) \nC618_=_C2134( C618 C2134 ) C618_=_C2135( C618 C2135 ) C625_=_C633( C625 C633 ) C625_=_C646( C625 C646 ) C625_=_C968( C625 C968 ) C625_=_C1456( C625 C1456 ) \nC625_=_C1733( C625 C1733 ) C625_=_C1902( C625 C1902 ) C625_=_C2068( C625 C2068 ) C625_=_C2093( C625 C2093 ) C625_=_C2122( C625 C2122 ) C625_=_C2310( C625 C2310 ) \nC625_=_C2794( C625 C2794 ) C625_=_C3113( C625 C3113 ) C625_=_C3283( C625 C3283 ) C625_=_C3331( C625 C3331 ) C625_=_C3332( C625 C3332 ) C625_=_C3333( C625 C3333 ) \nC625_=_C3335( C625 C3335 ) C625_=_C3336( C625 C3336 ) C625_=_C3337( C625 C3337 ) C625_=_C3338( C625 C3338 ) C625_=_C3339( C625 C3339 ) C625_=_C3340( C625 C3340 ) \nC625_=_C3341( C625 C3341 ) C625_=_C3342( C625 C3342 ) C625_=_C3343( C625 C3343 ) C625_=_C3344( C625 C3344 ) C625_=_C3345( C625 C3345 ) C633_=_C905( C633 C905 ) \nC633_=_C981( C633 C981 ) C633_=_C1917( C633 C1917 ) C633_=_C1978( C633 C1978 ) C633_=_C2078( C633 C2078 ) C633_=_C2100( C633 C2100 ) C633_=_C2283( C633 C2283 ) \nC633_=_C2323( C633 C2323 ) C633_=_C2399( C633 C2399 ) C633_=_C2580( C633 C2580 ) C633_=_C2787( C633 C2787 ) C633_=_C2839( C633 C2839 ) C633_=_C3062( C633 C3062 ) \nC633_=_C3119( C633</w:t>
      </w:r>
    </w:p>
    <w:p>
      <w:pPr>
        <w:pStyle w:val="PreformattedText"/>
        <w:bidi w:val="0"/>
        <w:spacing w:before="0" w:after="0"/>
        <w:jc w:val="left"/>
        <w:rPr/>
      </w:pPr>
      <w:r>
        <w:rPr/>
        <w:t xml:space="preserve"> </w:t>
      </w:r>
      <w:r>
        <w:rPr/>
        <w:t>C3119 ) C633_=_C3294( C633 C3294 ) C633_=_C3344( C633 C3344 ) C633_=_C3354( C633 C3354 ) C633_=_C3700( C633 C3700 ) C633_=_C3735( C633 C3735 ) \nC633_=_C3784( C633 C3784 ) C633_=_C3889( C633 C3889 ) C633_=_C4065( C633 C4065 ) C633_=_C4078( C633 C4078 ) C633_=_C4091( C633 C4091 ) C633_=_C4092( C633 C4092 ) \nC633_=_C4093( C633 C4093 ) C646_=_C649( C646 C649 ) C646_=_C968( C646 C968 ) C646_=_C1456( C646 C1456 ) C646_=_C1733( C646 C1733 ) C646_=_C1902( C646 C1902 ) \nC646_=_C2068( C646 C2068 ) C646_=_C2093( C646 C2093 ) C646_=_C2122( C646 C2122 ) C646_=_C2310( C646 C2310 ) C646_=_C2794( C646 C2794 ) C646_=_C3113( C646 C3113 ) \nC646_=_C3283( C646 C3283 ) C646_=_C3331( C646 C3331 ) C646_=_C3332( C646 C3332 ) C646_=_C3333( C646 C3333 ) C646_=_C3335( C646 C3335 ) C646_=_C3336( C646 C3336 ) \nC646_=_C3337( C646 C3337 ) C646_=_C3338( C646 C3338 ) C646_=_C3339( C646 C3339 ) C646_=_C3340( C646 C3340 ) C646_=_C3341( C646 C3341 ) C646_=_C3342( C646 C3342 ) \nC646_=_C3343( C646 C3343 ) C646_=_C3344( C646 C3344 ) C646_=_C3345( C646 C3345 ) C649_=_C764( C649 C764 ) C649_=_C1459( C649 C1459 ) C649_=_C1604( C649 C1604 ) \nC649_=_C1849( C649 C1849 ) C649_=_C1903( C649 C1903 ) C649_=_C2387( C649 C2387 ) C649_=_C2718( C649 C2718 ) C649_=_C2797( C649 C2797 ) C649_=_C2844( C649 C2844 ) \nC649_=_C2980( C649 C2980 ) C649_=_C3393( C649 C3393 ) C649_=_C3402( C649 C3402 ) C649_=_C3419( C649 C3419 ) C649_=_C3420( C649 C3420 ) C649_=_C3421( C649 C3421 ) \nC649_=_C3422( C649 C3422 ) C649_=_C3423( C649 C3423 ) C649_=_C3424( C649 C3424 ) C649_=_C3425( C649 C3425 ) C649_=_C3426( C649 C3426 ) C649_=_C3427( C649 C3427 ) \nC649_=_C3428( C649 C3428 ) C649_=_C3429( C649 C3429 ) C649_=_C3430( C649 C3430 ) C649_=_C3431( C649 C3431 ) C764_=_C1459( C764 C1459 ) C764_=_C1604( C764 C1604 ) \nC764_=_C1849( C764 C1849 ) C764_=_C1903( C764 C1903 ) C764_=_C2387( C764 C2387 ) C764_=_C2718( C764 C2718 ) C764_=_C2797( C764 C2797 ) C764_=_C2844( C764 C2844 ) \nC764_=_C2980( C764 C2980 ) C764_=_C3393( C764 C3393 ) C764_=_C3402( C764 C3402 ) C764_=_C3419( C764 C3419 ) C764_=_C3420( C764 C3420 ) C764_=_C3421( C764 C3421 ) \nC764_=_C3422( C764 C3422 ) C764_=_C3423( C764 C3423 ) C764_=_C3424( C764 C3424 ) C764_=_C3425( C764 C3425 ) C764_=_C3426( C764 C3426 ) C764_=_C3427( C764 C3427 ) \nC764_=_C3428( C764 C3428 ) C764_=_C3429( C764 C3429 ) C764_=_C3430( C764 C3430 ) C764_=_C3431( C764 C3431 ) C905_=_C981( C905 C981 ) C905_=_C1917( C905 C1917 ) \nC905_=_C1978( C905 C1978 ) C905_=_C2078( C905 C2078 ) C905_=_C2100( C905 C2100 ) C905_=_C2283( C905 C2283 ) C905_=_C2323( C905 C2323 ) C905_=_C2399( C905 C2399 ) \nC905_=_C2580( C905 C2580 ) C905_=_C2787( C905 C2787 ) C905_=_C2839( C905 C2839 ) C905_=_C3062( C905 C3062 ) C905_=_C3119( C905 C3119 ) C905_=_C3294( C905 C3294 ) \nC905_=_C3344( C905 C3344 ) C905_=_C3354( C905 C3354 ) C905_=_C3700( C905 C3700 ) C905_=_C3735( C905 C3735 ) C905_=_C3784( C905 C3784 ) C905_=_C3889( C905 C3889 ) \nC905_=_C4065( C905 C4065 ) C905_=_C4078( C905 C4078 ) C905_=_C4091( C905 C4091 ) C905_=_C4092( C905 C4092 ) C905_=_C4093( C905 C4093 ) C968_=_C981( C968 C981 ) \nC968_=_C1456( C968 C1456 ) C968_=_C1733( C968 C1733 ) C968_=_C1902( C968 C1902 ) C968_=_C2068( C968 C2068 ) C968_=_C2093( C968 C2093 ) C968_=_C2122( C968 C2122 ) \nC968_=_C2310( C968 C2310 ) C968_=_C2794( C968 C2794 ) C968_=_C3113( C968 C3113 ) C968_=_C3283( C968 C3283 ) C968_=_C3331( C968 C3331 ) C968_=_C3332( C968 C3332 ) \nC968_=_C3333( C968 C3333 ) C968_=_C3335( C968 C3335 ) C968_=_C3336( C968 C3336 ) C968_=_C3337( C968 C3337 ) C968_=_C3338( C968 C3338 ) C968_=_C3339( C968 C3339 ) \nC968_=_C3340( C968 C3340 ) C968_=_C3341( C968 C3341 ) C968_=_C3342( C968 C3342 ) C968_=_C3343( C968 C3343 ) C968_=_C3344( C968 C3344 ) C968_=_C3345( C968 C3345 ) \nC981_=_C1917( C981 C1917 ) C981_=_C1978( C981 C1978 ) C981_=_C2078( C981 C2078 ) C981_=_C2100( C981 C2100 ) C981_=_C2283( C981 C2283 ) C981_=_C2323( C981 C2323 ) \nC981_=_C2399( C981 C2399 ) C981_=_C2580( C981 C2580 ) C981_=_C2787( C981 C2787 ) C981_=_C2839( C981 C2839 ) C981_=_C3062( C981 C3062 ) C981_=_C3119( C981 C3119 ) \nC981_=_C3294( C981 C3294 ) C981_=_C3344( C981 C3344 ) C981_=_C3354( C981 C3354 ) C981_=_C3700( C981 C3700 ) C981_=_C3735( C981 C3735 ) C981_=_C3784( C981 C3784 ) \nC981_=_C3889( C981 C3889 ) C981_=_C4065( C981 C4065 ) C981_=_C4078( C981 C4078 ) C981_=_C4091( C981 C4091 ) C981_=_C4092( C981 C4092 ) C981_=_C4093( C981 C4093 ) \nC1084_=_C1183( C1084 C1183 ) C1084_=_C1328( C1084 C1328 ) C1084_=_C1379( C1084 C1379 ) C1084_=_C1474( C1084 C1474 ) C1084_=_C1790( C1084 C1790 ) C1084_=_C2061( C1084 C2061 ) \nC1084_=_C2083( C1084 C2083 ) C1084_=_C2118( C1084 C2118 ) C1084_=_C2119( C1084 C2119 ) C1084_=_C2120( C1084 C2120 ) C1084_=_C2121( C1084 C2121 ) C1084_=_C2122( C1084 C2122 ) \nC1084_=_C2123( C1084 C2123 ) C1084_=_C2124( C1084 C2124 ) C1084_=_C2125( C1084 C2125 ) C1084_=_C2126( C1084 C2126 ) C1084_=_C2127( C1084 C2127 ) C1084_=_C2128( C1084 C2128 ) \nC1084_=_C2129( C1084 C2129 ) C1084_=_C2130( C1084 C2130 ) C1084_=_C2132( C1084 C2132 ) C1084_=_C2133( C1084 C2133 ) C1084_=_C2134( C1084 C2134 ) C1084_=_C2135( C1084 C2135 ) \nC1183_=_C1328( C1183 C1328 ) C1183_=_C1379( C1183 C1379 ) C1183_=_C1474( C1183 C1474 ) C1183_=_C1790( C1183 C1790 ) C1183_=_C2061( C1183 C2061 ) C1183_=_C2083( C1183 C2083 ) \nC1183_=_C2118( C1183 C2118 ) C1183_=_C2119( C1183 C2119 ) C1183_=_C2120( C1183 C2120 ) C1183_=_C2121( C1183 C2121 ) C1183_=_C2122( C1183 C2122 ) C1183_=_C2123( C1183 C2123 ) \nC1183_=_C2124( C1183 C2124 ) C1183_=_C2125( C1183 C2125 ) C1183_=_C2126( C1183 C2126 ) C1183_=_C2127( C1183 C2127 ) C1183_=_C2128( C1183 C2128 ) C1183_=_C2129( C1183 C2129 ) \nC1183_=_C2130( C1183 C2130 ) C1183_=_C2132( C1183 C2132 ) C1183_=_C2133( C1183 C2133 ) C1183_=_C2134( C1183 C2134 ) C1183_=_C2135( C1183 C2135 ) C1328_=_C1379( C1328 C1379 ) \nC1328_=_C1474( C1328 C1474 ) C1328_=_C1790( C1328 C1790 ) C1328_=_C2061( C1328 C2061 ) C1328_=_C2083( C1328 C2083 ) C1328_=_C2118( C1328 C2118 ) C1328_=_C2119( C1328 C2119 ) \nC1328_=_C2120( C1328 C2120 ) C1328_=_C2121( C1328 C2121 ) C1328_=_C2122( C1328 C2122 ) C1328_=_C2123( C1328 C2123 ) C1328_=_C2124( C1328 C2124 ) C1328_=_C2125( C1328 C2125 ) \nC1328_=_C2126( C1328 C2126 ) C1328_=_C2127( C1328 C2127 ) C1328_=_C2128( C1328 C2128 ) C1328_=_C2129( C1328 C2129 ) C1328_=_C2130( C1328 C2130 ) C1328_=_C2132( C1328 C2132 ) \nC1328_=_C2133( C1328 C2133 ) C1328_=_C2134( C1328 C2134 ) C1328_=_C2135( C1328 C2135 ) C1379_=_C1474( C1379 C1474 ) C1379_=_C1790( C1379 C1790 ) C1379_=_C2061( C1379 C2061 ) \nC1379_=_C2083( C1379 C2083 ) C1379_=_C2118( C1379 C2118 ) C1379_=_C2119( C1379 C2119 ) C1379_=_C2120( C1379 C2120 ) C1379_=_C2121( C1379 C2121 ) C1379_=_C2122( C1379 C2122 ) \nC1379_=_C2123( C1379 C2123 ) C1379_=_C2124( C1379 C2124 ) C1379_=_C2125( C1379 C2125 ) C1379_=_C2126( C1379 C2126 ) C1379_=_C2127( C1379 C2127 ) C1379_=_C2128( C1379 C2128 ) \nC1379_=_C2129( C1379 C2129 ) C1379_=_C2130( C1379 C2130 ) C1379_=_C2132( C1379 C2132 ) C1379_=_C2133( C1379 C2133 ) C1379_=_C2134( C1379 C2134 ) C1379_=_C2135( C1379 C2135 ) \nC1456_=_C1459( C1456 C1459 ) C1456_=_C1733( C1456 C1733 ) C1456_=_C1902( C1456 C1902 ) C1456_=_C2068( C1456 C2068 ) C1456_=_C2093( C1456 C2093 ) C1456_=_C2122( C1456 C2122 ) \nC1456_=_C2310( C1456 C2310 ) C1456_=_C2794( C1456 C2794 ) C1456_=_C3113( C1456 C3113 ) C1456_=_C3283( C1456 C3283 ) C1456_=_C3331( C1456 C3331 ) C1456_=_C3332( C1456 C3332 ) \nC1456_=_C3333( C1456 C3333 ) C1456_=_C3335( C1456 C3335 ) C1456_=_C3336( C1456 C3336 ) C1456_=_C3337( C1456 C3337 ) C1456_=_C3338( C1456 C3338 ) C1456_=_C3339( C1456 C3339 ) \nC1456_=_C3340( C1456 C3340 ) C1456_=_C3341( C1456 C3341 ) C1456_=_C3342( C1456 C3342 ) C1456_=_C3343( C1456 C3343 ) C1456_=_C3344( C1456 C3344 ) C1456_=_C3345( C1456 C3345 ) \nC1459_=_C1604( C1459 C1604 ) C1459_=_C1849( C1459 C1849 ) C1459_=_C1903( C1459 C1903 ) C1459_=_C2387( C1459 C2387 ) C1459_=_C2718( C1459 C2718 ) C1459_=_C2797( C1459 C2797 ) \nC1459_=_C2844( C1459 C2844 ) C1459_=_C2980( C1459 C2980 ) C1459_=_C3393( C1459 C3393 ) C1459_=_C3402( C1459 C3402 ) C1459_=_C3419( C1459 C3419 ) C1459_=_C3420( C1459 C3420 ) \nC1459_=_C3421( C1459 C3421 ) C1459_=_C3422( C1459 C3422 ) C1459_=_C3423( C1459 C3423 ) C1459_=_C3424( C1459 C3424 ) C1459_=_C3425( C1459 C3425 ) C1459_=_C3426( C1459 C3426 ) \nC1459_=_C3427( C1459 C3427 ) C1459_=_C3428( C1459 C3428 ) C1459_=_C3429( C1459 C3429 ) C1459_=_C3430( C1459 C3430 ) C1459_=_C3431( C1459 C3431 ) C1474_=_C1790( C1474 C1790 ) \nC1474_=_C2061( C1474 C2061 ) C1474_=_C2083( C1474 C2083 ) C1474_=_C2118( C1474 C2118 ) C1474_=_C2119( C1474 C2119 ) C1474_=_C2120( C1474 C2120 ) C1474_=_C2121( C1474 C2121 ) \nC1474_=_C2122( C1474 C2122 ) C1474_=_C2123( C1474 C2123 ) C1474_=_C2124( C1474 C2124 ) C1474_=_C2125( C1474 C2125 ) C1474_=_C2126( C1474 C2126 ) C1474_=_C2127( C1474 C2127 ) \nC1474_=_C2128( C1474 C2128 ) C1474_=_C2129( C1474 C2129 ) C1474_=_C2130( C1474 C2130 ) C1474_=_C2132( C1474 C2132 ) C1474_=_C2133( C1474 C2133 ) C1474_=_C2134( C1474 C2134 ) \nC1474_=_C2135( C1474 C2135 ) C1604_=_C1849( C1604 C1849 ) C1604_=_C1903( C1604 C1903 ) C1604_=_C2387( C1604 C2387 ) C1604_=_C2718( C1604 C2718 ) C1604_=_C2797( C1604 C2797 ) \nC1604_=_C2844( C1604 C2844 ) C1604_=_C2980( C1604 C2980 ) C1604_=_C3393( C1604 C3393 ) C1604_=_C3402( C1604 C3402 ) C1604_=_C3419( C1604 C3419 ) C1604_=_C3420( C1604 C3420 ) \nC1604_=_C3421( C1604 C3421 ) C1604_=_C3422( C1604 C3422 ) C1604_=_C3423( C1604 C3423 ) C1604_=_C3424( C1604 C3424 ) C1604_=_C3425( C1604 C3425 ) C1604_=_C3426( C1604 C3426 ) \nC1604_=_C3427( C1604 C3427 ) C1604_=_C3428( C1604 C3428 ) C1604_=_C3429( C1604 C3429 ) C1604_=_C3430( C1604 C3430 ) C1604_=_C3431( C1604 C3431 ) C1733_=_C1902( C1733 C1902 ) \nC1733_=_C2068( C1733 C2068 ) C1733_=_C2093( C1733 C2093 ) C1733_=_C2122( C1733 C2122 ) C1733_=_C2310( C1733 C2310 ) C1733_=_C2794( C1733 C2794 ) C1733_=_C3113( C1733 C3113 ) \nC1733_=_C3283( C1733 C3283 ) C1733_=_C3331( C1733</w:t>
      </w:r>
    </w:p>
    <w:p>
      <w:pPr>
        <w:pStyle w:val="PreformattedText"/>
        <w:bidi w:val="0"/>
        <w:spacing w:before="0" w:after="0"/>
        <w:jc w:val="left"/>
        <w:rPr/>
      </w:pPr>
      <w:r>
        <w:rPr/>
        <w:t xml:space="preserve"> </w:t>
      </w:r>
      <w:r>
        <w:rPr/>
        <w:t>C3331 ) C1733_=_C3332( C1733 C3332 ) C1733_=_C3333( C1733 C3333 ) C1733_=_C3335( C1733 C3335 ) C1733_=_C3336( C1733 C3336 ) \nC1733_=_C3337( C1733 C3337 ) C1733_=_C3338( C1733 C3338 ) C1733_=_C3339( C1733 C3339 ) C1733_=_C3340( C1733 C3340 ) C1733_=_C3341( C1733 C3341 ) C1733_=_C3342( C1733 C3342 ) \nC1733_=_C3343( C1733 C3343 ) C1733_=_C3344( C1733 C3344 ) C1733_=_C3345( C1733 C3345 ) C1790_=_C2061( C1790 C2061 ) C1790_=_C2083( C1790 C2083 ) C1790_=_C2118( C1790 C2118 ) \nC1790_=_C2119( C1790 C2119 ) C1790_=_C2120( C1790 C2120 ) C1790_=_C2121( C1790 C2121 ) C1790_=_C2122( C1790 C2122 ) C1790_=_C2123( C1790 C2123 ) C1790_=_C2124( C1790 C2124 ) \nC1790_=_C2125( C1790 C2125 ) C1790_=_C2126( C1790 C2126 ) C1790_=_C2127( C1790 C2127 ) C1790_=_C2128( C1790 C2128 ) C1790_=_C2129( C1790 C2129 ) C1790_=_C2130( C1790 C2130 ) \nC1790_=_C2132( C1790 C2132 ) C1790_=_C2133( C1790 C2133 ) C1790_=_C2134( C1790 C2134 ) C1790_=_C2135( C1790 C2135 ) C1849_=_C1903( C1849 C1903 ) C1849_=_C2387( C1849 C2387 ) \nC1849_=_C2718( C1849 C2718 ) C1849_=_C2797( C1849 C2797 ) C1849_=_C2844( C1849 C2844 ) C1849_=_C2980( C1849 C2980 ) C1849_=_C3393( C1849 C3393 ) C1849_=_C3402( C1849 C3402 ) \nC1849_=_C3419( C1849 C3419 ) C1849_=_C3420( C1849 C3420 ) C1849_=_C3421( C1849 C3421 ) C1849_=_C3422( C1849 C3422 ) C1849_=_C3423( C1849 C3423 ) C1849_=_C3424( C1849 C3424 ) \nC1849_=_C3425( C1849 C3425 ) C1849_=_C3426( C1849 C3426 ) C1849_=_C3427( C1849 C3427 ) C1849_=_C3428( C1849 C3428 ) C1849_=_C3429( C1849 C3429 ) C1849_=_C3430( C1849 C3430 ) \nC1849_=_C3431( C1849 C3431 ) C1902_=_C1903( C1902 C1903 ) C1902_=_C1917( C1902 C1917 ) C1902_=_C2068( C1902 C2068 ) C1902_=_C2093( C1902 C2093 ) C1902_=_C2122( C1902 C2122 ) \nC1902_=_C2310( C1902 C2310 ) C1902_=_C2794( C1902 C2794 ) C1902_=_C3113( C1902 C3113 ) C1902_=_C3283( C1902 C3283 ) C1902_=_C3331( C1902 C3331 ) C1902_=_C3332( C1902 C3332 ) \nC1902_=_C3333( C1902 C3333 ) C1902_=_C3335( C1902 C3335 ) C1902_=_C3336( C1902 C3336 ) C1902_=_C3337( C1902 C3337 ) C1902_=_C3338( C1902 C3338 ) C1902_=_C3339( C1902 C3339 ) \nC1902_=_C3340( C1902 C3340 ) C1902_=_C3341( C1902 C3341 ) C1902_=_C3342( C1902 C3342 ) C1902_=_C3343( C1902 C3343 ) C1902_=_C3344( C1902 C3344 ) C1902_=_C3345( C1902 C3345 ) \nC1903_=_C1917( C1903 C1917 ) C1903_=_C2387( C1903 C2387 ) C1903_=_C2718( C1903 C2718 ) C1903_=_C2797( C1903 C2797 ) C1903_=_C2844( C1903 C2844 ) C1903_=_C2980( C1903 C2980 ) \nC1903_=_C3393( C1903 C3393 ) C1903_=_C3402( C1903 C3402 ) C1903_=_C3419( C1903 C3419 ) C1903_=_C3420( C1903 C3420 ) C1903_=_C3421( C1903 C3421 ) C1903_=_C3422( C1903 C3422 ) \nC1903_=_C3423( C1903 C3423 ) C1903_=_C3424( C1903 C3424 ) C1903_=_C3425( C1903 C3425 ) C1903_=_C3426( C1903 C3426 ) C1903_=_C3427( C1903 C3427 ) C1903_=_C3428( C1903 C3428 ) \nC1903_=_C3429( C1903 C3429 ) C1903_=_C3430( C1903 C3430 ) C1903_=_C3431( C1903 C3431 ) C1917_=_C1978( C1917 C1978 ) C1917_=_C2078( C1917 C2078 ) C1917_=_C2100( C1917 C2100 ) \nC1917_=_C2283( C1917 C2283 ) C1917_=_C2323( C1917 C2323 ) C1917_=_C2399( C1917 C2399 ) C1917_=_C2580( C1917 C2580 ) C1917_=_C2787( C1917 C2787 ) C1917_=_C2839( C1917 C2839 ) \nC1917_=_C3062( C1917 C3062 ) C1917_=_C3119( C1917 C3119 ) C1917_=_C3294( C1917 C3294 ) C1917_=_C3344( C1917 C3344 ) C1917_=_C3354( C1917 C3354 ) C1917_=_C3700( C1917 C3700 ) \nC1917_=_C3735( C1917 C3735 ) C1917_=_C3784( C1917 C3784 ) C1917_=_C3889( C1917 C3889 ) C1917_=_C4065( C1917 C4065 ) C1917_=_C4078( C1917 C4078 ) C1917_=_C4091( C1917 C4091 ) \nC1917_=_C4092( C1917 C4092 ) C1917_=_C4093( C1917 C4093 ) C1978_=_C2078( C1978 C2078 ) C1978_=_C2100( C1978 C2100 ) C1978_=_C2283( C1978 C2283 ) C1978_=_C2323( C1978 C2323 ) \nC1978_=_C2399( C1978 C2399 ) C1978_=_C2580( C1978 C2580 ) C1978_=_C2787( C1978 C2787 ) C1978_=_C2839( C1978 C2839 ) C1978_=_C3062( C1978 C3062 ) C1978_=_C3119( C1978 C3119 ) \nC1978_=_C3294( C1978 C3294 ) C1978_=_C3344( C1978 C3344 ) C1978_=_C3354( C1978 C3354 ) C1978_=_C3700( C1978 C3700 ) C1978_=_C3735( C1978 C3735 ) C1978_=_C3784( C1978 C3784 ) \nC1978_=_C3889( C1978 C3889 ) C1978_=_C4065( C1978 C4065 ) C1978_=_C4078( C1978 C4078 ) C1978_=_C4091( C1978 C4091 ) C1978_=_C4092( C1978 C4092 ) C1978_=_C4093( C1978 C4093 ) \nC2061_=_C2068( C2061 C2068 ) C2061_=_C2078( C2061 C2078 ) C2061_=_C2083( C2061 C2083 ) C2061_=_C2118( C2061 C2118 ) C2061_=_C2119( C2061 C2119 ) C2061_=_C2120( C2061 C2120 ) \nC2061_=_C2121( C2061 C2121 ) C2061_=_C2122( C2061 C2122 ) C2061_=_C2123( C2061 C2123 ) C2061_=_C2124( C2061 C2124 ) C2061_=_C2125( C2061 C2125 ) C2061_=_C2126( C2061 C2126 ) \nC2061_=_C2127( C2061 C2127 ) C2061_=_C2128( C2061 C2128 ) C2061_=_C2129( C2061 C2129 ) C2061_=_C2130( C2061 C2130 ) C2061_=_C2132( C2061 C2132 ) C2061_=_C2133( C2061 C2133 ) \nC2061_=_C2134( C2061 C2134 ) C2061_=_C2135( C2061 C2135 ) C2068_=_C2078( C2068 C2078 ) C2068_=_C2093( C2068 C2093 ) C2068_=_C2122( C2068 C2122 ) C2068_=_C2310( C2068 C2310 ) \nC2068_=_C2794( C2068 C2794 ) C2068_=_C3113( C2068 C3113 ) C2068_=_C3283( C2068 C3283 ) C2068_=_C3331( C2068 C3331 ) C2068_=_C3332( C2068 C3332 ) C2068_=_C3333( C2068 C3333 ) \nC2068_=_C3335( C2068 C3335 ) C2068_=_C3336( C2068 C3336 ) C2068_=_C3337( C2068 C3337 ) C2068_=_C3338( C2068 C3338 ) C2068_=_C3339( C2068 C3339 ) C2068_=_C3340( C2068 C3340 ) \nC2068_=_C3341( C2068 C3341 ) C2068_=_C3342( C2068 C3342 ) C2068_=_C3343( C2068 C3343 ) C2068_=_C3344( C2068 C3344 ) C2068_=_C3345( C2068 C3345 ) C2078_=_C2100( C2078 C2100 ) \nC2078_=_C2283( C2078 C2283 ) C2078_=_C2323( C2078 C2323 ) C2078_=_C2399( C2078 C2399 ) C2078_=_C2580( C2078 C2580 ) C2078_=_C2787( C2078 C2787 ) C2078_=_C2839( C2078 C2839 ) \nC2078_=_C3062( C2078 C3062 ) C2078_=_C3119( C2078 C3119 ) C2078_=_C3294( C2078 C3294 ) C2078_=_C3344( C2078 C3344 ) C2078_=_C3354( C2078 C3354 ) C2078_=_C3700( C2078 C3700 ) \nC2078_=_C3735( C2078 C3735 ) C2078_=_C3784( C2078 C3784 ) C2078_=_C3889( C2078 C3889 ) C2078_=_C4065( C2078 C4065 ) C2078_=_C4078( C2078 C4078 ) C2078_=_C4091( C2078 C4091 ) \nC2078_=_C4092( C2078 C4092 ) C2078_=_C4093( C2078 C4093 ) C2083_=_C2093( C2083 C2093 ) C2083_=_C2100( C2083 C2100 ) C2083_=_C2118( C2083 C2118 ) C2083_=_C2119( C2083 C2119 ) \nC2083_=_C2120( C2083 C2120 ) C2083_=_C2121( C2083 C2121 ) C2083_=_C2122( C2083 C2122 ) C2083_=_C2123( C2083 C2123 ) C2083_=_C2124( C2083 C2124 ) C2083_=_C2125( C2083 C2125 ) \nC2083_=_C2126( C2083 C2126 ) C2083_=_C2127( C2083 C2127 ) C2083_=_C2128( C2083 C2128 ) C2083_=_C2129( C2083 C2129 ) C2083_=_C2130( C2083 C2130 ) C2083_=_C2132( C2083 C2132 ) \nC2083_=_C2133( C2083 C2133 ) C2083_=_C2134( C2083 C2134 ) C2083_=_C2135( C2083 C2135 ) C2093_=_C2100( C2093 C2100 ) C2093_=_C2122( C2093 C2122 ) C2093_=_C2310( C2093 C2310 ) \nC2093_=_C2794( C2093 C2794 ) C2093_=_C3113( C2093 C3113 ) C2093_=_C3283( C2093 C3283 ) C2093_=_C3331( C2093 C3331 ) C2093_=_C3332( C2093 C3332 ) C2093_=_C3333( C2093 C3333 ) \nC2093_=_C3335( C2093 C3335 ) C2093_=_C3336( C2093 C3336 ) C2093_=_C3337( C2093 C3337 ) C2093_=_C3338( C2093 C3338 ) C2093_=_C3339( C2093 C3339 ) C2093_=_C3340( C2093 C3340 ) \nC2093_=_C3341( C2093 C3341 ) C2093_=_C3342( C2093 C3342 ) C2093_=_C3343( C2093 C3343 ) C2093_=_C3344( C2093 C3344 ) C2093_=_C3345( C2093 C3345 ) C2100_=_C2283( C2100 C2283 ) \nC2100_=_C2323( C2100 C2323 ) C2100_=_C2399( C2100 C2399 ) C2100_=_C2580( C2100 C2580 ) C2100_=_C2787( C2100 C2787 ) C2100_=_C2839( C2100 C2839 ) C2100_=_C3062( C2100 C3062 ) \nC2100_=_C3119( C2100 C3119 ) C2100_=_C3294( C2100 C3294 ) C2100_=_C3344( C2100 C3344 ) C2100_=_C3354( C2100 C3354 ) C2100_=_C3700( C2100 C3700 ) C2100_=_C3735( C2100 C3735 ) \nC2100_=_C3784( C2100 C3784 ) C2100_=_C3889( C2100 C3889 ) C2100_=_C4065( C2100 C4065 ) C2100_=_C4078( C2100 C4078 ) C2100_=_C4091( C2100 C4091 ) C2100_=_C4092( C2100 C4092 ) \nC2100_=_C4093( C2100 C4093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2( C2118 C2132 ) C2118_=_C2133( C2118 C2133 ) C2118_=_C2134( C2118 C2134 ) C2118_=_C2135( C2118 C2135 ) C2118_=_C2310( C2118 C2310 ) \nC2118_=_C2323( C2118 C2323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2( C2119 C2132 ) C2119_=_C2133( C2119 C2133 ) C2119_=_C2134( C2119 C2134 ) C2119_=_C2135( C2119 C2135 ) C2119_=_C3113( C2119 C3113 ) C2119_=_C3119( C2119 C3119 ) \nC2120_=_C2121( C2120 C2121 ) C2120_=_C2122( C2120 C2122 ) C2120_=_C2123( C2120 C2123 ) C2120_=_C2124( C2120 C2124 ) C2120_=_C2125( C2120 C2125 ) C2120_=_C2126( C2120 C2126 ) \nC2120_=_C2127( C2120 C2127 ) C2120_=_C2128( C2120 C2128 ) C2120_=_C2129( C2120 C2129 ) C2120_=_C2130( C2120 C2130 ) C2120_=_C2132( C2120 C2132 ) C2120_=_C2133( C2120 C2133 ) \nC2120_=_C2134( C2120 C2134 ) C2120_=_C2135( C2120 C2135 ) C2121_=_C2122( C2121 C2122 ) C2121_=_C2123( C2121 C2123 ) C2121_=_C2124( C2121 C2124 ) C2121_=_C2125( C2121 C2125 ) \nC2121_=_C2126( C2121 C2126 ) C2121_=_C2127( C2121 C2127 ) C2121_=_C2128( C2121 C2128 ) C2121_=_C2129( C2121 C2129 ) C2121_=_C2130( C2121 C2130 ) C2121_=_C2132( C2121 C2132 ) \nC2121_=_C2133( C2121 C2133 ) C2121_=_C2134( C2121 C2134 ) C2121_=_C2135( C2121 C2135 ) C2121_=_C3283( C2121 C3283 ) C2121_=_C3294( C2121 C3294 ) C2122_=_C2123( C2122 C2123 ) \nC2122_=_C2124( C2122 C2124 ) C2122_=_C2125( C2122 C2125 ) C2122_=_C2126( C2122 C2126 ) C2122_=_C2127( C2122 C2127 ) C2122_=_C2128( C2122 C2128 ) C2122_=_C2129( C2122 C2129 ) \nC2122_=_C2130( C2122 C2130 ) C2122_=_C2132( C2122 C2132 ) C2122_=_C2133( C2122 C2133 ) C2122_=_C2134(</w:t>
      </w:r>
    </w:p>
    <w:p>
      <w:pPr>
        <w:pStyle w:val="PreformattedText"/>
        <w:bidi w:val="0"/>
        <w:spacing w:before="0" w:after="0"/>
        <w:jc w:val="left"/>
        <w:rPr/>
      </w:pPr>
      <w:r>
        <w:rPr/>
        <w:t xml:space="preserve"> </w:t>
      </w:r>
      <w:r>
        <w:rPr/>
        <w:t>C2122 C2134 ) C2122_=_C2135( C2122 C2135 ) C2122_=_C2310( C2122 C2310 ) \nC2122_=_C2794( C2122 C2794 ) C2122_=_C3113( C2122 C3113 ) C2122_=_C3283( C2122 C3283 ) C2122_=_C3331( C2122 C3331 ) C2122_=_C3332( C2122 C3332 ) C2122_=_C3333( C2122 C3333 ) \nC2122_=_C3335( C2122 C3335 ) C2122_=_C3336( C2122 C3336 ) C2122_=_C3337( C2122 C3337 ) C2122_=_C3338( C2122 C3338 ) C2122_=_C3339( C2122 C3339 ) C2122_=_C3340( C2122 C3340 ) \nC2122_=_C3341( C2122 C3341 ) C2122_=_C3342( C2122 C3342 ) C2122_=_C3343( C2122 C3343 ) C2122_=_C3344( C2122 C3344 ) C2122_=_C3345( C2122 C3345 ) C2123_=_C2124( C2123 C2124 ) \nC2123_=_C2125( C2123 C2125 ) C2123_=_C2126( C2123 C2126 ) C2123_=_C2127( C2123 C2127 ) C2123_=_C2128( C2123 C2128 ) C2123_=_C2129( C2123 C2129 ) C2123_=_C2130( C2123 C2130 ) \nC2123_=_C2132( C2123 C2132 ) C2123_=_C2133( C2123 C2133 ) C2123_=_C2134( C2123 C2134 ) C2123_=_C2135( C2123 C2135 ) C2123_=_C3331( C2123 C3331 ) C2123_=_C3354( C2123 C3354 ) \nC2124_=_C2125( C2124 C2125 ) C2124_=_C2126( C2124 C2126 ) C2124_=_C2127( C2124 C2127 ) C2124_=_C2128( C2124 C2128 ) C2124_=_C2129( C2124 C2129 ) C2124_=_C2130( C2124 C2130 ) \nC2124_=_C2132( C2124 C2132 ) C2124_=_C2133( C2124 C2133 ) C2124_=_C2134( C2124 C2134 ) C2124_=_C2135( C2124 C2135 ) C2125_=_C2126( C2125 C2126 ) C2125_=_C2127( C2125 C2127 ) \nC2125_=_C2128( C2125 C2128 ) C2125_=_C2129( C2125 C2129 ) C2125_=_C2130( C2125 C2130 ) C2125_=_C2132( C2125 C2132 ) C2125_=_C2133( C2125 C2133 ) C2125_=_C2134( C2125 C2134 ) \nC2125_=_C2135( C2125 C2135 ) C2126_=_C2127( C2126 C2127 ) C2126_=_C2128( C2126 C2128 ) C2126_=_C2129( C2126 C2129 ) C2126_=_C2130( C2126 C2130 ) C2126_=_C2132( C2126 C2132 ) \nC2126_=_C2133( C2126 C2133 ) C2126_=_C2134( C2126 C2134 ) C2126_=_C2135( C2126 C2135 ) C2127_=_C2128( C2127 C2128 ) C2127_=_C2129( C2127 C2129 ) C2127_=_C2130( C2127 C2130 ) \nC2127_=_C2132( C2127 C2132 ) C2127_=_C2133( C2127 C2133 ) C2127_=_C2134( C2127 C2134 ) C2127_=_C2135( C2127 C2135 ) C2128_=_C2129( C2128 C2129 ) C2128_=_C2130( C2128 C2130 ) \nC2128_=_C2132( C2128 C2132 ) C2128_=_C2133( C2128 C2133 ) C2128_=_C2134( C2128 C2134 ) C2128_=_C2135( C2128 C2135 ) C2129_=_C2130( C2129 C2130 ) C2129_=_C2132( C2129 C2132 ) \nC2129_=_C2133( C2129 C2133 ) C2129_=_C2134( C2129 C2134 ) C2129_=_C2135( C2129 C2135 ) C2130_=_C2132( C2130 C2132 ) C2130_=_C2133( C2130 C2133 ) C2130_=_C2134( C2130 C2134 ) \nC2130_=_C2135( C2130 C2135 ) C2132_=_C2133( C2132 C2133 ) C2132_=_C2134( C2132 C2134 ) C2132_=_C2135( C2132 C2135 ) C2132_=_C3429( C2132 C3429 ) C2133_=_C2134( C2133 C2134 ) \nC2133_=_C2135( C2133 C2135 ) C2134_=_C2135( C2134 C2135 ) C2134_=_C3345( C2134 C3345 ) C2134_=_C3430( C2134 C3430 ) C2283_=_C2323( C2283 C2323 ) C2283_=_C2399( C2283 C2399 ) \nC2283_=_C2580( C2283 C2580 ) C2283_=_C2787( C2283 C2787 ) C2283_=_C2839( C2283 C2839 ) C2283_=_C3062( C2283 C3062 ) C2283_=_C3119( C2283 C3119 ) C2283_=_C3294( C2283 C3294 ) \nC2283_=_C3344( C2283 C3344 ) C2283_=_C3354( C2283 C3354 ) C2283_=_C3700( C2283 C3700 ) C2283_=_C3735( C2283 C3735 ) C2283_=_C3784( C2283 C3784 ) C2283_=_C3889( C2283 C3889 ) \nC2283_=_C4065( C2283 C4065 ) C2283_=_C4078( C2283 C4078 ) C2283_=_C4091( C2283 C4091 ) C2283_=_C4092( C2283 C4092 ) C2283_=_C4093( C2283 C4093 ) C2310_=_C2323( C2310 C2323 ) \nC2310_=_C2794( C2310 C2794 ) C2310_=_C3113( C2310 C3113 ) C2310_=_C3283( C2310 C3283 ) C2310_=_C3331( C2310 C3331 ) C2310_=_C3332( C2310 C3332 ) C2310_=_C3333( C2310 C3333 ) \nC2310_=_C3335( C2310 C3335 ) C2310_=_C3336( C2310 C3336 ) C2310_=_C3337( C2310 C3337 ) C2310_=_C3338( C2310 C3338 ) C2310_=_C3339( C2310 C3339 ) C2310_=_C3340( C2310 C3340 ) \nC2310_=_C3341( C2310 C3341 ) C2310_=_C3342( C2310 C3342 ) C2310_=_C3343( C2310 C3343 ) C2310_=_C3344( C2310 C3344 ) C2310_=_C3345( C2310 C3345 ) C2323_=_C2399( C2323 C2399 ) \nC2323_=_C2580( C2323 C2580 ) C2323_=_C2787( C2323 C2787 ) C2323_=_C2839( C2323 C2839 ) C2323_=_C3062( C2323 C3062 ) C2323_=_C3119( C2323 C3119 ) C2323_=_C3294( C2323 C3294 ) \nC2323_=_C3344( C2323 C3344 ) C2323_=_C3354( C2323 C3354 ) C2323_=_C3700( C2323 C3700 ) C2323_=_C3735( C2323 C3735 ) C2323_=_C3784( C2323 C3784 ) C2323_=_C3889( C2323 C3889 ) \nC2323_=_C4065( C2323 C4065 ) C2323_=_C4078( C2323 C4078 ) C2323_=_C4091( C2323 C4091 ) C2323_=_C4092( C2323 C4092 ) C2323_=_C4093( C2323 C4093 ) C2387_=_C2399( C2387 C2399 ) \nC2387_=_C2718( C2387 C2718 ) C2387_=_C2797( C2387 C2797 ) C2387_=_C2844( C2387 C2844 ) C2387_=_C2980( C2387 C2980 ) C2387_=_C3393( C2387 C3393 ) C2387_=_C3402( C2387 C3402 ) \nC2387_=_C3419( C2387 C3419 ) C2387_=_C3420( C2387 C3420 ) C2387_=_C3421( C2387 C3421 ) C2387_=_C3422( C2387 C3422 ) C2387_=_C3423( C2387 C3423 ) C2387_=_C3424( C2387 C3424 ) \nC2387_=_C3425( C2387 C3425 ) C2387_=_C3426( C2387 C3426 ) C2387_=_C3427( C2387 C3427 ) C2387_=_C3428( C2387 C3428 ) C2387_=_C3429( C2387 C3429 ) C2387_=_C3430( C2387 C3430 ) \nC2387_=_C3431( C2387 C3431 ) C2399_=_C2580( C2399 C2580 ) C2399_=_C2787( C2399 C2787 ) C2399_=_C2839( C2399 C2839 ) C2399_=_C3062( C2399 C3062 ) C2399_=_C3119( C2399 C3119 ) \nC2399_=_C3294( C2399 C3294 ) C2399_=_C3344( C2399 C3344 ) C2399_=_C3354( C2399 C3354 ) C2399_=_C3700( C2399 C3700 ) C2399_=_C3735( C2399 C3735 ) C2399_=_C3784( C2399 C3784 ) \nC2399_=_C3889( C2399 C3889 ) C2399_=_C4065( C2399 C4065 ) C2399_=_C4078( C2399 C4078 ) C2399_=_C4091( C2399 C4091 ) C2399_=_C4092( C2399 C4092 ) C2399_=_C4093( C2399 C4093 ) \nC2580_=_C2787( C2580 C2787 ) C2580_=_C2839( C2580 C2839 ) C2580_=_C3062( C2580 C3062 ) C2580_=_C3119( C2580 C3119 ) C2580_=_C3294( C2580 C3294 ) C2580_=_C3344( C2580 C3344 ) \nC2580_=_C3354( C2580 C3354 ) C2580_=_C3700( C2580 C3700 ) C2580_=_C3735( C2580 C3735 ) C2580_=_C3784( C2580 C3784 ) C2580_=_C3889( C2580 C3889 ) C2580_=_C4065( C2580 C4065 ) \nC2580_=_C4078( C2580 C4078 ) C2580_=_C4091( C2580 C4091 ) C2580_=_C4092( C2580 C4092 ) C2580_=_C4093( C2580 C4093 ) C2718_=_C2797( C2718 C2797 ) C2718_=_C2844( C2718 C2844 ) \nC2718_=_C2980( C2718 C2980 ) C2718_=_C3393( C2718 C3393 ) C2718_=_C3402( C2718 C3402 ) C2718_=_C3419( C2718 C3419 ) C2718_=_C3420( C2718 C3420 ) C2718_=_C3421( C2718 C3421 ) \nC2718_=_C3422( C2718 C3422 ) C2718_=_C3423( C2718 C3423 ) C2718_=_C3424( C2718 C3424 ) C2718_=_C3425( C2718 C3425 ) C2718_=_C3426( C2718 C3426 ) C2718_=_C3427( C2718 C3427 ) \nC2718_=_C3428( C2718 C3428 ) C2718_=_C3429( C2718 C3429 ) C2718_=_C3430( C2718 C3430 ) C2718_=_C3431( C2718 C3431 ) C2787_=_C2839( C2787 C2839 ) C2787_=_C3062( C2787 C3062 ) \nC2787_=_C3119( C2787 C3119 ) C2787_=_C3294( C2787 C3294 ) C2787_=_C3344( C2787 C3344 ) C2787_=_C3354( C2787 C3354 ) C2787_=_C3700( C2787 C3700 ) C2787_=_C3735( C2787 C3735 ) \nC2787_=_C3784( C2787 C3784 ) C2787_=_C3889( C2787 C3889 ) C2787_=_C4065( C2787 C4065 ) C2787_=_C4078( C2787 C4078 ) C2787_=_C4091( C2787 C4091 ) C2787_=_C4092( C2787 C4092 ) \nC2787_=_C4093( C2787 C4093 ) C2794_=_C2797( C2794 C2797 ) C2794_=_C3113( C2794 C3113 ) C2794_=_C3283( C2794 C3283 ) C2794_=_C3331( C2794 C3331 ) C2794_=_C3332( C2794 C3332 ) \nC2794_=_C3333( C2794 C3333 ) C2794_=_C3335( C2794 C3335 ) C2794_=_C3336( C2794 C3336 ) C2794_=_C3337( C2794 C3337 ) C2794_=_C3338( C2794 C3338 ) C2794_=_C3339( C2794 C3339 ) \nC2794_=_C3340( C2794 C3340 ) C2794_=_C3341( C2794 C3341 ) C2794_=_C3342( C2794 C3342 ) C2794_=_C3343( C2794 C3343 ) C2794_=_C3344( C2794 C3344 ) C2794_=_C3345( C2794 C3345 ) \nC2797_=_C2844( C2797 C2844 ) C2797_=_C2980( C2797 C2980 ) C2797_=_C3393( C2797 C3393 ) C2797_=_C3402( C2797 C3402 ) C2797_=_C3419( C2797 C3419 ) C2797_=_C3420( C2797 C3420 ) \nC2797_=_C3421( C2797 C3421 ) C2797_=_C3422( C2797 C3422 ) C2797_=_C3423( C2797 C3423 ) C2797_=_C3424( C2797 C3424 ) C2797_=_C3425( C2797 C3425 ) C2797_=_C3426( C2797 C3426 ) \nC2797_=_C3427( C2797 C3427 ) C2797_=_C3428( C2797 C3428 ) C2797_=_C3429( C2797 C3429 ) C2797_=_C3430( C2797 C3430 ) C2797_=_C3431( C2797 C3431 ) C2839_=_C3062( C2839 C3062 ) \nC2839_=_C3119( C2839 C3119 ) C2839_=_C3294( C2839 C3294 ) C2839_=_C3344( C2839 C3344 ) C2839_=_C3354( C2839 C3354 ) C2839_=_C3700( C2839 C3700 ) C2839_=_C3735( C2839 C3735 ) \nC2839_=_C3784( C2839 C3784 ) C2839_=_C3889( C2839 C3889 ) C2839_=_C4065( C2839 C4065 ) C2839_=_C4078( C2839 C4078 ) C2839_=_C4091( C2839 C4091 ) C2839_=_C4092( C2839 C4092 ) \nC2839_=_C4093( C2839 C4093 ) C2844_=_C2980( C2844 C2980 ) C2844_=_C3393( C2844 C3393 ) C2844_=_C3402( C2844 C3402 ) C2844_=_C3419( C2844 C3419 ) C2844_=_C3420( C2844 C3420 ) \nC2844_=_C3421( C2844 C3421 ) C2844_=_C3422( C2844 C3422 ) C2844_=_C3423( C2844 C3423 ) C2844_=_C3424( C2844 C3424 ) C2844_=_C3425( C2844 C3425 ) C2844_=_C3426( C2844 C3426 ) \nC2844_=_C3427( C2844 C3427 ) C2844_=_C3428( C2844 C3428 ) C2844_=_C3429( C2844 C3429 ) C2844_=_C3430( C2844 C3430 ) C2844_=_C3431( C2844 C3431 ) C2980_=_C3393( C2980 C3393 ) \nC2980_=_C3402( C2980 C3402 ) C2980_=_C3419( C2980 C3419 ) C2980_=_C3420( C2980 C3420 ) C2980_=_C3421( C2980 C3421 ) C2980_=_C3422( C2980 C3422 ) C2980_=_C3423( C2980 C3423 ) \nC2980_=_C3424( C2980 C3424 ) C2980_=_C3425( C2980 C3425 ) C2980_=_C3426( C2980 C3426 ) C2980_=_C3427( C2980 C3427 ) C2980_=_C3428( C2980 C3428 ) C2980_=_C3429( C2980 C3429 ) \nC2980_=_C3430( C2980 C3430 ) C2980_=_C3431( C2980 C3431 ) C3062_=_C3119( C3062 C3119 ) C3062_=_C3294( C3062 C3294 ) C3062_=_C3344( C3062 C3344 ) C3062_=_C3354( C3062 C3354 ) \nC3062_=_C3700( C3062 C3700 ) C3062_=_C3735( C3062 C3735 ) C3062_=_C3784( C3062 C3784 ) C3062_=_C3889( C3062 C3889 ) C3062_=_C4065( C3062 C4065 ) C3062_=_C4078( C3062 C4078 ) \nC3062_=_C4091( C3062 C4091 ) C3062_=_C4092( C3062 C4092 ) C3062_=_C4093( C3062 C4093 ) C3113_=_C3119( C3113 C3119 ) C3113_=_C3283( C3113 C3283 ) C3113_=_C3331( C3113 C3331 ) \nC3113_=_C3332( C3113 C3332 ) C3113_=_C3333( C3113 C3333 ) C3113_=_C3335( C3113 C3335 ) C3113_=_C3336( C3113 C3336 ) C3113_=_C3337( C3113 C3337 ) C3113_=_C3338( C3113 C3338 ) \nC3113_=_C3339( C3113 C3339 ) C3113_=_C3340( C3113 C3340 ) C3113_=_C3341( C3113 C3341 ) C3113_=_C3342( C3113 C3342 ) C3113_=_C3343( C3113 C3343 ) C3113_=_C3344(</w:t>
      </w:r>
    </w:p>
    <w:p>
      <w:pPr>
        <w:pStyle w:val="PreformattedText"/>
        <w:bidi w:val="0"/>
        <w:spacing w:before="0" w:after="0"/>
        <w:jc w:val="left"/>
        <w:rPr/>
      </w:pPr>
      <w:r>
        <w:rPr/>
        <w:t xml:space="preserve"> </w:t>
      </w:r>
      <w:r>
        <w:rPr/>
        <w:t>C3113 C3344 ) \nC3113_=_C3345( C3113 C3345 ) C3119_=_C3294( C3119 C3294 ) C3119_=_C3344( C3119 C3344 ) C3119_=_C3354( C3119 C3354 ) C3119_=_C3700( C3119 C3700 ) C3119_=_C3735( C3119 C3735 ) \nC3119_=_C3784( C3119 C3784 ) C3119_=_C3889( C3119 C3889 ) C3119_=_C4065( C3119 C4065 ) C3119_=_C4078( C3119 C4078 ) C3119_=_C4091( C3119 C4091 ) C3119_=_C4092( C3119 C4092 ) \nC3119_=_C4093( C3119 C4093 ) C3283_=_C3294( C3283 C3294 ) C3283_=_C3331( C3283 C3331 ) C3283_=_C3332( C3283 C3332 ) C3283_=_C3333( C3283 C3333 ) C3283_=_C3335( C3283 C3335 ) \nC3283_=_C3336( C3283 C3336 ) C3283_=_C3337( C3283 C3337 ) C3283_=_C3338( C3283 C3338 ) C3283_=_C3339( C3283 C3339 ) C3283_=_C3340( C3283 C3340 ) C3283_=_C3341( C3283 C3341 ) \nC3283_=_C3342( C3283 C3342 ) C3283_=_C3343( C3283 C3343 ) C3283_=_C3344( C3283 C3344 ) C3283_=_C3345( C3283 C3345 ) C3294_=_C3344( C3294 C3344 ) C3294_=_C3354( C3294 C3354 ) \nC3294_=_C3700( C3294 C3700 ) C3294_=_C3735( C3294 C3735 ) C3294_=_C3784( C3294 C3784 ) C3294_=_C3889( C3294 C3889 ) C3294_=_C4065( C3294 C4065 ) C3294_=_C4078( C3294 C4078 ) \nC3294_=_C4091( C3294 C4091 ) C3294_=_C4092( C3294 C4092 ) C3294_=_C4093( C3294 C4093 ) C3331_=_C3332( C3331 C3332 ) C3331_=_C3333( C3331 C3333 ) C3331_=_C3335( C3331 C3335 ) \nC3331_=_C3336( C3331 C3336 ) C3331_=_C3337( C3331 C3337 ) C3331_=_C3338( C3331 C3338 ) C3331_=_C3339( C3331 C3339 ) C3331_=_C3340( C3331 C3340 ) C3331_=_C3341( C3331 C3341 ) \nC3331_=_C3342( C3331 C3342 ) C3331_=_C3343( C3331 C3343 ) C3331_=_C3344( C3331 C3344 ) C3331_=_C3345( C3331 C3345 ) C3331_=_C3354( C3331 C3354 ) C3332_=_C3333( C3332 C3333 ) \nC3332_=_C3335( C3332 C3335 ) C3332_=_C3336( C3332 C3336 ) C3332_=_C3337( C3332 C3337 ) C3332_=_C3338( C3332 C3338 ) C3332_=_C3339( C3332 C3339 ) C3332_=_C3340( C3332 C3340 ) \nC3332_=_C3341( C3332 C3341 ) C3332_=_C3342( C3332 C3342 ) C3332_=_C3343( C3332 C3343 ) C3332_=_C3344( C3332 C3344 ) C3332_=_C3345( C3332 C3345 ) C3332_=_C3393( C3332 C3393 ) \nC3333_=_C3335( C3333 C3335 ) C3333_=_C3336( C3333 C3336 ) C3333_=_C3337( C3333 C3337 ) C3333_=_C3338( C3333 C3338 ) C3333_=_C3339( C3333 C3339 ) C3333_=_C3340( C3333 C3340 ) \nC3333_=_C3341( C3333 C3341 ) C3333_=_C3342( C3333 C3342 ) C3333_=_C3343( C3333 C3343 ) C3333_=_C3344( C3333 C3344 ) C3333_=_C3345( C3333 C3345 ) C3333_=_C3402( C3333 C3402 ) \nC3335_=_C3336( C3335 C3336 ) C3335_=_C3337( C3335 C3337 ) C3335_=_C3338( C3335 C3338 ) C3335_=_C3339( C3335 C3339 ) C3335_=_C3340( C3335 C3340 ) C3335_=_C3341( C3335 C3341 ) \nC3335_=_C3342( C3335 C3342 ) C3335_=_C3343( C3335 C3343 ) C3335_=_C3344( C3335 C3344 ) C3335_=_C3345( C3335 C3345 ) C3336_=_C3337( C3336 C3337 ) C3336_=_C3338( C3336 C3338 ) \nC3336_=_C3339( C3336 C3339 ) C3336_=_C3340( C3336 C3340 ) C3336_=_C3341( C3336 C3341 ) C3336_=_C3342( C3336 C3342 ) C3336_=_C3343( C3336 C3343 ) C3336_=_C3344( C3336 C3344 ) \nC3336_=_C3345( C3336 C3345 ) C3337_=_C3338( C3337 C3338 ) C3337_=_C3339( C3337 C3339 ) C3337_=_C3340( C3337 C3340 ) C3337_=_C3341( C3337 C3341 ) C3337_=_C3342( C3337 C3342 ) \nC3337_=_C3343( C3337 C3343 ) C3337_=_C3344( C3337 C3344 ) C3337_=_C3345( C3337 C3345 ) C3338_=_C3339( C3338 C3339 ) C3338_=_C3340( C3338 C3340 ) C3338_=_C3341( C3338 C3341 ) \nC3338_=_C3342( C3338 C3342 ) C3338_=_C3343( C3338 C3343 ) C3338_=_C3344( C3338 C3344 ) C3338_=_C3345( C3338 C3345 ) C3338_=_C3421( C3338 C3421 ) C3339_=_C3340( C3339 C3340 ) \nC3339_=_C3341( C3339 C3341 ) C3339_=_C3342( C3339 C3342 ) C3339_=_C3343( C3339 C3343 ) C3339_=_C3344( C3339 C3344 ) C3339_=_C3345( C3339 C3345 ) C3340_=_C3341( C3340 C3341 ) \nC3340_=_C3342( C3340 C3342 ) C3340_=_C3343( C3340 C3343 ) C3340_=_C3344( C3340 C3344 ) C3340_=_C3345( C3340 C3345 ) C3341_=_C3342( C3341 C3342 ) C3341_=_C3343( C3341 C3343 ) \nC3341_=_C3344( C3341 C3344 ) C3341_=_C3345( C3341 C3345 ) C3342_=_C3343( C3342 C3343 ) C3342_=_C3344( C3342 C3344 ) C3342_=_C3345( C3342 C3345 ) C3343_=_C3344( C3343 C3344 ) \nC3343_=_C3345( C3343 C3345 ) C3343_=_C3425( C3343 C3425 ) C3344_=_C3345( C3344 C3345 ) C3344_=_C3354( C3344 C3354 ) C3344_=_C3700( C3344 C3700 ) C3344_=_C3735( C3344 C3735 ) \nC3344_=_C3784( C3344 C3784 ) C3344_=_C3889( C3344 C3889 ) C3344_=_C4065( C3344 C4065 ) C3344_=_C4078( C3344 C4078 ) C3344_=_C4091( C3344 C4091 ) C3344_=_C4092( C3344 C4092 ) \nC3344_=_C4093( C3344 C4093 ) C3345_=_C3430( C3345 C3430 ) C3354_=_C3700( C3354 C3700 ) C3354_=_C3735( C3354 C3735 ) C3354_=_C3784( C3354 C3784 ) C3354_=_C3889( C3354 C3889 ) \nC3354_=_C4065( C3354 C4065 ) C3354_=_C4078( C3354 C4078 ) C3354_=_C4091( C3354 C4091 ) C3354_=_C4092( C3354 C4092 ) C3354_=_C4093( C3354 C4093 ) C3393_=_C3402( C3393 C3402 ) \nC3393_=_C3419( C3393 C3419 ) C3393_=_C3420( C3393 C3420 ) C3393_=_C3421( C3393 C3421 ) C3393_=_C3422( C3393 C3422 ) C3393_=_C3423( C3393 C3423 ) C3393_=_C3424( C3393 C3424 ) \nC3393_=_C3425( C3393 C3425 ) C3393_=_C3426( C3393 C3426 ) C3393_=_C3427( C3393 C3427 ) C3393_=_C3428( C3393 C3428 ) C3393_=_C3429( C3393 C3429 ) C3393_=_C3430( C3393 C3430 ) \nC3393_=_C3431( C3393 C3431 ) C3402_=_C3419( C3402 C3419 ) C3402_=_C3420( C3402 C3420 ) C3402_=_C3421( C3402 C3421 ) C3402_=_C3422( C3402 C3422 ) C3402_=_C3423( C3402 C3423 ) \nC3402_=_C3424( C3402 C3424 ) C3402_=_C3425( C3402 C3425 ) C3402_=_C3426( C3402 C3426 ) C3402_=_C3427( C3402 C3427 ) C3402_=_C3428( C3402 C3428 ) C3402_=_C3429( C3402 C3429 ) \nC3402_=_C3430( C3402 C3430 ) C3402_=_C3431( C3402 C3431 ) C3419_=_C3420( C3419 C3420 ) C3419_=_C3421( C3419 C3421 ) C3419_=_C3422( C3419 C3422 ) C3419_=_C3423( C3419 C3423 ) \nC3419_=_C3424( C3419 C3424 ) C3419_=_C3425( C3419 C3425 ) C3419_=_C3426( C3419 C3426 ) C3419_=_C3427( C3419 C3427 ) C3419_=_C3428( C3419 C3428 ) C3419_=_C3429( C3419 C3429 ) \nC3419_=_C3430( C3419 C3430 ) C3419_=_C3431( C3419 C3431 ) C3420_=_C3421( C3420 C3421 ) C3420_=_C3422( C3420 C3422 ) C3420_=_C3423( C3420 C3423 ) C3420_=_C3424( C3420 C3424 ) \nC3420_=_C3425( C3420 C3425 ) C3420_=_C3426( C3420 C3426 ) C3420_=_C3427( C3420 C3427 ) C3420_=_C3428( C3420 C3428 ) C3420_=_C3429( C3420 C3429 ) C3420_=_C3430( C3420 C3430 ) \nC3420_=_C3431( C3420 C3431 ) C3421_=_C3422( C3421 C3422 ) C3421_=_C3423( C3421 C3423 ) C3421_=_C3424( C3421 C3424 ) C3421_=_C3425( C3421 C3425 ) C3421_=_C3426( C3421 C3426 ) \nC3421_=_C3427( C3421 C3427 ) C3421_=_C3428( C3421 C3428 ) C3421_=_C3429( C3421 C3429 ) C3421_=_C3430( C3421 C3430 ) C3421_=_C3431( C3421 C3431 ) C3422_=_C3423( C3422 C3423 ) \nC3422_=_C3424( C3422 C3424 ) C3422_=_C3425( C3422 C3425 ) C3422_=_C3426( C3422 C3426 ) C3422_=_C3427( C3422 C3427 ) C3422_=_C3428( C3422 C3428 ) C3422_=_C3429( C3422 C3429 ) \nC3422_=_C3430( C3422 C3430 ) C3422_=_C3431( C3422 C3431 ) C3423_=_C3424( C3423 C3424 ) C3423_=_C3425( C3423 C3425 ) C3423_=_C3426( C3423 C3426 ) C3423_=_C3427( C3423 C3427 ) \nC3423_=_C3428( C3423 C3428 ) C3423_=_C3429( C3423 C3429 ) C3423_=_C3430( C3423 C3430 ) C3423_=_C3431( C3423 C3431 ) C3424_=_C3425( C3424 C3425 ) C3424_=_C3426( C3424 C3426 ) \nC3424_=_C3427( C3424 C3427 ) C3424_=_C3428( C3424 C3428 ) C3424_=_C3429( C3424 C3429 ) C3424_=_C3430( C3424 C3430 ) C3424_=_C3431( C3424 C3431 ) C3425_=_C3426( C3425 C3426 ) \nC3425_=_C3427( C3425 C3427 ) C3425_=_C3428( C3425 C3428 ) C3425_=_C3429( C3425 C3429 ) C3425_=_C3430( C3425 C3430 ) C3425_=_C3431( C3425 C3431 ) C3426_=_C3427( C3426 C3427 ) \nC3426_=_C3428( C3426 C3428 ) C3426_=_C3429( C3426 C3429 ) C3426_=_C3430( C3426 C3430 ) C3426_=_C3431( C3426 C3431 ) C3427_=_C3428( C3427 C3428 ) C3427_=_C3429( C3427 C3429 ) \nC3427_=_C3430( C3427 C3430 ) C3427_=_C3431( C3427 C3431 ) C3428_=_C3429( C3428 C3429 ) C3428_=_C3430( C3428 C3430 ) C3428_=_C3431( C3428 C3431 ) C3429_=_C3430( C3429 C3430 ) \nC3429_=_C3431( C3429 C3431 ) C3430_=_C3431( C3430 C3431 ) C3700_=_C3735( C3700 C3735 ) C3700_=_C3784( C3700 C3784 ) C3700_=_C3889( C3700 C3889 ) C3700_=_C4065( C3700 C4065 ) \nC3700_=_C4078( C3700 C4078 ) C3700_=_C4091( C3700 C4091 ) C3700_=_C4092( C3700 C4092 ) C3700_=_C4093( C3700 C4093 ) C3735_=_C3784( C3735 C3784 ) C3735_=_C3889( C3735 C3889 ) \nC3735_=_C4065( C3735 C4065 ) C3735_=_C4078( C3735 C4078 ) C3735_=_C4091( C3735 C4091 ) C3735_=_C4092( C3735 C4092 ) C3735_=_C4093( C3735 C4093 ) C3784_=_C3889( C3784 C3889 ) \nC3784_=_C4065( C3784 C4065 ) C3784_=_C4078( C3784 C4078 ) C3784_=_C4091( C3784 C4091 ) C3784_=_C4092( C3784 C4092 ) C3784_=_C4093( C3784 C4093 ) C3889_=_C4065( C3889 C4065 ) \nC3889_=_C4078( C3889 C4078 ) C3889_=_C4091( C3889 C4091 ) C3889_=_C4092( C3889 C4092 ) C3889_=_C4093( C3889 C4093 ) C4065_=_C4078( C4065 C4078 ) C4065_=_C4091( C4065 C4091 ) \nC4065_=_C4092( C4065 C4092 ) C4065_=_C4093( C4065 C4093 ) C4078_=_C4091( C4078 C4091 ) C4078_=_C4092( C4078 C4092 ) C4078_=_C4093( C4078 C4093 ) C4091_=_C4092( C4091 C4092 ) \nC4091_=_C4093( C4091 C4093 ) C4092_=_C4093( C4092 C4093 ) "];89-&gt;119[label="104: C407 C449 C618 C625 C633 \nC646 C649 C764 C905 C968 C981 \nC1084 C1183 C1328 C1379 C1456 C1459 \nC1474 C1604 C1733 C1790 C1849 C1902 \nC1903 C1917 C1978 C2061 C2068 C2078 \nC2083 C2093 C2100 C2118 C2119 C2120 \nC2121 C2123 C2124 C2125 C2126 C2127 \nC2128 C2129 C2130 C2132 C2133 C2134 \nC2135 C2283 C2310 C2323 C2387 C2399 \nC2580 C2718 C2787 C2794 C2797 C2839 \nC2844 C2980 C3062 C3113 C3119 C3283 \nC3294 C3331 C3332 C3333 C3335 C3336 \nC3337 C3338 C3339 C3340 C3341 C3342 \nC3343 C3345 C3354 C3393 C3402 C3419 \nC3420 C3421 C3422 C3423 C3424 C3425 \nC3426 C3427 C3428 C3429 C3430 C3431 \nC3700 C3735 C3784 C3889 C4065 C4078 \nC4091 C4092 C4093 \n1338: C407_=_C649 ,C407_=_C764 ,C407_=_C1459 ,C407_=_C1604 ,C407_=_C1849 ,\nC407_=_C1903 ,C407_=_C2387 ,C407_=_C2718 ,C407_=_C2797 ,C407_=_C2844 ,C407_=_C2980 ,\nC407_=_C3393 ,C407_=_C3402 ,C407_=_C3419 ,C407_=_C3420 ,C407_=_C3421 ,C407_=_C3422 ,\nC407_=_C3423 ,C407_=_C3424 ,C407_=_C3425 ,C407_=_C3426 ,C407_=_C3427 ,C407_=_C3428 ,\nC407_=_C3429 ,C407_=_C3430 ,C407_=_C3431 ,C449_=_C618 ,C449_=_C1084 ,C449_=_C1183 ,\nC449_=_C1328 ,C449_=_C1379 ,C449_=_C1474 ,C449_=_C1790 ,C449_=_C2061 ,C449_=_C2083 ,\nC449_=_C2118 ,C449_=_C2119</w:t>
      </w:r>
    </w:p>
    <w:p>
      <w:pPr>
        <w:pStyle w:val="PreformattedText"/>
        <w:bidi w:val="0"/>
        <w:spacing w:before="0" w:after="0"/>
        <w:jc w:val="left"/>
        <w:rPr/>
      </w:pPr>
      <w:r>
        <w:rPr/>
        <w:t xml:space="preserve"> </w:t>
      </w:r>
      <w:r>
        <w:rPr/>
        <w:t>,C449_=_C2120 ,C449_=_C2121 ,C449_=_C2123 ,C449_=_C2124 ,\nC449_=_C2125 ,C449_=_C2126 ,C449_=_C2127 ,C449_=_C2128 ,C449_=_C2129 ,C449_=_C2130 ,\nC449_=_C2132 ,C449_=_C2133 ,C449_=_C2134 ,C449_=_C2135 ,C618_=_C625 ,C618_=_C633 ,\nC618_=_C1084 ,C618_=_C1183 ,C618_=_C1328 ,C618_=_C1379 ,C618_=_C1474 ,C618_=_C1790 ,\nC618_=_C2061 ,C618_=_C2083 ,C618_=_C2118 ,C618_=_C2119 ,C618_=_C2120 ,C618_=_C2121 ,\nC618_=_C2123 ,C618_=_C2124 ,C618_=_C2125 ,C618_=_C2126 ,C618_=_C2127 ,C618_=_C2128 ,\nC618_=_C2129 ,C618_=_C2130 ,C618_=_C2132 ,C618_=_C2133 ,C618_=_C2134 ,C618_=_C2135 ,\nC625_=_C633 ,C625_=_C646 ,C625_=_C968 ,C625_=_C1456 ,C625_=_C1733 ,C625_=_C1902 ,\nC625_=_C2068 ,C625_=_C2093 ,C625_=_C2310 ,C625_=_C2794 ,C625_=_C3113 ,C625_=_C3283 ,\nC625_=_C3331 ,C625_=_C3332 ,C625_=_C3333 ,C625_=_C3335 ,C625_=_C3336 ,C625_=_C3337 ,\nC625_=_C3338 ,C625_=_C3339 ,C625_=_C3340 ,C625_=_C3341 ,C625_=_C3342 ,C625_=_C3343 ,\nC625_=_C3345 ,C633_=_C905 ,C633_=_C981 ,C633_=_C1917 ,C633_=_C1978 ,C633_=_C2078 ,\nC633_=_C2100 ,C633_=_C2283 ,C633_=_C2323 ,C633_=_C2399 ,C633_=_C2580 ,C633_=_C2787 ,\nC633_=_C2839 ,C633_=_C3062 ,C633_=_C3119 ,C633_=_C3294 ,C633_=_C3354 ,C633_=_C3700 ,\nC633_=_C3735 ,C633_=_C3784 ,C633_=_C3889 ,C633_=_C4065 ,C633_=_C4078 ,C633_=_C4091 ,\nC633_=_C4092 ,C633_=_C4093 ,C646_=_C649 ,C646_=_C968 ,C646_=_C1456 ,C646_=_C1733 ,\nC646_=_C1902 ,C646_=_C2068 ,C646_=_C2093 ,C646_=_C2310 ,C646_=_C2794 ,C646_=_C3113 ,\nC646_=_C3283 ,C646_=_C3331 ,C646_=_C3332 ,C646_=_C3333 ,C646_=_C3335 ,C646_=_C3336 ,\nC646_=_C3337 ,C646_=_C3338 ,C646_=_C3339 ,C646_=_C3340 ,C646_=_C3341 ,C646_=_C3342 ,\nC646_=_C3343 ,C646_=_C3345 ,C649_=_C764 ,C649_=_C1459 ,C649_=_C1604 ,C649_=_C1849 ,\nC649_=_C1903 ,C649_=_C2387 ,C649_=_C2718 ,C649_=_C2797 ,C649_=_C2844 ,C649_=_C2980 ,\nC649_=_C3393 ,C649_=_C3402 ,C649_=_C3419 ,C649_=_C3420 ,C649_=_C3421 ,C649_=_C3422 ,\nC649_=_C3423 ,C649_=_C3424 ,C649_=_C3425 ,C649_=_C3426 ,C649_=_C3427 ,C649_=_C3428 ,\nC649_=_C3429 ,C649_=_C3430 ,C649_=_C3431 ,C764_=_C1459 ,C764_=_C1604 ,C764_=_C1849 ,\nC764_=_C1903 ,C764_=_C2387 ,C764_=_C2718 ,C764_=_C2797 ,C764_=_C2844 ,C764_=_C2980 ,\nC764_=_C3393 ,C764_=_C3402 ,C764_=_C3419 ,C764_=_C3420 ,C764_=_C3421 ,C764_=_C3422 ,\nC764_=_C3423 ,C764_=_C3424 ,C764_=_C3425 ,C764_=_C3426 ,C764_=_C3427 ,C764_=_C3428 ,\nC764_=_C3429 ,C764_=_C3430 ,C764_=_C3431 ,C905_=_C981 ,C905_=_C1917 ,C905_=_C1978 ,\nC905_=_C2078 ,C905_=_C2100 ,C905_=_C2283 ,C905_=_C2323 ,C905_=_C2399 ,C905_=_C2580 ,\nC905_=_C2787 ,C905_=_C2839 ,C905_=_C3062 ,C905_=_C3119 ,C905_=_C3294 ,C905_=_C3354 ,\nC905_=_C3700 ,C905_=_C3735 ,C905_=_C3784 ,C905_=_C3889 ,C905_=_C4065 ,C905_=_C4078 ,\nC905_=_C4091 ,C905_=_C4092 ,C905_=_C4093 ,C968_=_C981 ,C968_=_C1456 ,C968_=_C1733 ,\nC968_=_C1902 ,C968_=_C2068 ,C968_=_C2093 ,C968_=_C2310 ,C968_=_C2794 ,C968_=_C3113 ,\nC968_=_C3283 ,C968_=_C3331 ,C968_=_C3332 ,C968_=_C3333 ,C968_=_C3335 ,C968_=_C3336 ,\nC968_=_C3337 ,C968_=_C3338 ,C968_=_C3339 ,C968_=_C3340 ,C968_=_C3341 ,C968_=_C3342 ,\nC968_=_C3343 ,C968_=_C3345 ,C981_=_C1917 ,C981_=_C1978 ,C981_=_C2078 ,C981_=_C2100 ,\nC981_=_C2283 ,C981_=_C2323 ,C981_=_C2399 ,C981_=_C2580 ,C981_=_C2787 ,C981_=_C2839 ,\nC981_=_C3062 ,C981_=_C3119 ,C981_=_C3294 ,C981_=_C3354 ,C981_=_C3700 ,C981_=_C3735 ,\nC981_=_C3784 ,C981_=_C3889 ,C981_=_C4065 ,C981_=_C4078 ,C981_=_C4091 ,C981_=_C4092 ,\nC981_=_C4093 ,C1084_=_C1183 ,C1084_=_C1328 ,C1084_=_C1379 ,C1084_=_C1474 ,C1084_=_C1790 ,\nC1084_=_C2061 ,C1084_=_C2083 ,C1084_=_C2118 ,C1084_=_C2119 ,C1084_=_C2120 ,C1084_=_C2121 ,\nC1084_=_C2123 ,C1084_=_C2124 ,C1084_=_C2125 ,C1084_=_C2126 ,C1084_=_C2127 ,C1084_=_C2128 ,\nC1084_=_C2129 ,C1084_=_C2130 ,C1084_=_C2132 ,C1084_=_C2133 ,C1084_=_C2134 ,C1084_=_C2135 ,\nC1183_=_C1328 ,C1183_=_C1379 ,C1183_=_C1474 ,C1183_=_C1790 ,C1183_=_C2061 ,C1183_=_C2083 ,\nC1183_=_C2118 ,C1183_=_C2119 ,C1183_=_C2120 ,C1183_=_C2121 ,C1183_=_C2123 ,C1183_=_C2124 ,\nC1183_=_C2125 ,C1183_=_C2126 ,C1183_=_C2127 ,C1183_=_C2128 ,C1183_=_C2129 ,C1183_=_C2130 ,\nC1183_=_C2132 ,C1183_=_C2133 ,C1183_=_C2134 ,C1183_=_C2135 ,C1328_=_C1379 ,C1328_=_C1474 ,\nC1328_=_C1790 ,C1328_=_C2061 ,C1328_=_C2083 ,C1328_=_C2118 ,C1328_=_C2119 ,C1328_=_C2120 ,\nC1328_=_C2121 ,C1328_=_C2123 ,C1328_=_C2124 ,C1328_=_C2125 ,C1328_=_C2126 ,C1328_=_C2127 ,\nC1328_=_C2128 ,C1328_=_C2129 ,C1328_=_C2130 ,C1328_=_C2132 ,C1328_=_C2133 ,C1328_=_C2134 ,\nC1328_=_C2135 ,C1379_=_C1474 ,C1379_=_C1790 ,C1379_=_C2061 ,C1379_=_C2083 ,C1379_=_C2118 ,\nC1379_=_C2119 ,C1379_=_C2120 ,C1379_=_C2121 ,C1379_=_C2123 ,C1379_=_C2124 ,C1379_=_C2125 ,\nC1379_=_C2126 ,C1379_=_C2127 ,C1379_=_C2128 ,C1379_=_C2129 ,C1379_=_C2130 ,C1379_=_C2132 ,\nC1379_=_C2133 ,C1379_=_C2134 ,C1379_=_C2135 ,C1456_=_C1459 ,C1456_=_C1733 ,C1456_=_C1902 ,\nC1456_=_C2068 ,C1456_=_C2093 ,C1456_=_C2310 ,C1456_=_C2794 ,C1456_=_C3113 ,C1456_=_C3283 ,\nC1456_=_C3331 ,C1456_=_C3332 ,C1456_=_C3333 ,C1456_=_C3335 ,C1456_=_C3336 ,C1456_=_C3337 ,\nC1456_=_C3338 ,C1456_=_C3339 ,C1456_=_C3340 ,C1456_=_C3341 ,C1456_=_C3342 ,C1456_=_C3343 ,\nC1456_=_C3345 ,C1459_=_C1604 ,C1459_=_C1849 ,C1459_=_C1903 ,C1459_=_C2387 ,C1459_=_C2718 ,\nC1459_=_C2797 ,C1459_=_C2844 ,C1459_=_C2980 ,C1459_=_C3393 ,C1459_=_C3402 ,C1459_=_C3419 ,\nC1459_=_C3420 ,C1459_=_C3421 ,C1459_=_C3422 ,C1459_=_C3423 ,C1459_=_C3424 ,C1459_=_C3425 ,\nC1459_=_C3426 ,C1459_=_C3427 ,C1459_=_C3428 ,C1459_=_C3429 ,C1459_=_C3430 ,C1459_=_C3431 ,\nC1474_=_C1790 ,C1474_=_C2061 ,C1474_=_C2083 ,C1474_=_C2118 ,C1474_=_C2119 ,C1474_=_C2120 ,\nC1474_=_C2121 ,C1474_=_C2123 ,C1474_=_C2124 ,C1474_=_C2125 ,C1474_=_C2126 ,C1474_=_C2127 ,\nC1474_=_C2128 ,C1474_=_C2129 ,C1474_=_C2130 ,C1474_=_C2132 ,C1474_=_C2133 ,C1474_=_C2134 ,\nC1474_=_C2135 ,C1604_=_C1849 ,C1604_=_C1903 ,C1604_=_C2387 ,C1604_=_C2718 ,C1604_=_C2797 ,\nC1604_=_C2844 ,C1604_=_C2980 ,C1604_=_C3393 ,C1604_=_C3402 ,C1604_=_C3419 ,C1604_=_C3420 ,\nC1604_=_C3421 ,C1604_=_C3422 ,C1604_=_C3423 ,C1604_=_C3424 ,C1604_=_C3425 ,C1604_=_C3426 ,\nC1604_=_C3427 ,C1604_=_C3428 ,C1604_=_C3429 ,C1604_=_C3430 ,C1604_=_C3431 ,C1733_=_C1902 ,\nC1733_=_C2068 ,C1733_=_C2093 ,C1733_=_C2310 ,C1733_=_C2794 ,C1733_=_C3113 ,C1733_=_C3283 ,\nC1733_=_C3331 ,C1733_=_C3332 ,C1733_=_C3333 ,C1733_=_C3335 ,C1733_=_C3336 ,C1733_=_C3337 ,\nC1733_=_C3338 ,C1733_=_C3339 ,C1733_=_C3340 ,C1733_=_C3341 ,C1733_=_C3342 ,C1733_=_C3343 ,\nC1733_=_C3345 ,C1790_=_C2061 ,C1790_=_C2083 ,C1790_=_C2118 ,C1790_=_C2119 ,C1790_=_C2120 ,\nC1790_=_C2121 ,C1790_=_C2123 ,C1790_=_C2124 ,C1790_=_C2125 ,C1790_=_C2126 ,C1790_=_C2127 ,\nC1790_=_C2128 ,C1790_=_C2129 ,C1790_=_C2130 ,C1790_=_C2132 ,C1790_=_C2133 ,C1790_=_C2134 ,\nC1790_=_C2135 ,C1849_=_C1903 ,C1849_=_C2387 ,C1849_=_C2718 ,C1849_=_C2797 ,C1849_=_C2844 ,\nC1849_=_C2980 ,C1849_=_C3393 ,C1849_=_C3402 ,C1849_=_C3419 ,C1849_=_C3420 ,C1849_=_C3421 ,\nC1849_=_C3422 ,C1849_=_C3423 ,C1849_=_C3424 ,C1849_=_C3425 ,C1849_=_C3426 ,C1849_=_C3427 ,\nC1849_=_C3428 ,C1849_=_C3429 ,C1849_=_C3430 ,C1849_=_C3431 ,C1902_=_C1903 ,C1902_=_C1917 ,\nC1902_=_C2068 ,C1902_=_C2093 ,C1902_=_C2310 ,C1902_=_C2794 ,C1902_=_C3113 ,C1902_=_C3283 ,\nC1902_=_C3331 ,C1902_=_C3332 ,C1902_=_C3333 ,C1902_=_C3335 ,C1902_=_C3336 ,C1902_=_C3337 ,\nC1902_=_C3338 ,C1902_=_C3339 ,C1902_=_C3340 ,C1902_=_C3341 ,C1902_=_C3342 ,C1902_=_C3343 ,\nC1902_=_C3345 ,C1903_=_C1917 ,C1903_=_C2387 ,C1903_=_C2718 ,C1903_=_C2797 ,C1903_=_C2844 ,\nC1903_=_C2980 ,C1903_=_C3393 ,C1903_=_C3402 ,C1903_=_C3419 ,C1903_=_C3420 ,C1903_=_C3421 ,\nC1903_=_C3422 ,C1903_=_C3423 ,C1903_=_C3424 ,C1903_=_C3425 ,C1903_=_C3426 ,C1903_=_C3427 ,\nC1903_=_C3428 ,C1903_=_C3429 ,C1903_=_C3430 ,C1903_=_C3431 ,C1917_=_C1978 ,C1917_=_C2078 ,\nC1917_=_C2100 ,C1917_=_C2283 ,C1917_=_C2323 ,C1917_=_C2399 ,C1917_=_C2580 ,C1917_=_C2787 ,\nC1917_=_C2839 ,C1917_=_C3062 ,C1917_=_C3119 ,C1917_=_C3294 ,C1917_=_C3354 ,C1917_=_C3700 ,\nC1917_=_C3735 ,C1917_=_C3784 ,C1917_=_C3889 ,C1917_=_C4065 ,C1917_=_C4078 ,C1917_=_C4091 ,\nC1917_=_C4092 ,C1917_=_C4093 ,C1978_=_C2078 ,C1978_=_C2100 ,C1978_=_C2283 ,C1978_=_C2323 ,\nC1978_=_C2399 ,C1978_=_C2580 ,C1978_=_C2787 ,C1978_=_C2839 ,C1978_=_C3062 ,C1978_=_C3119 ,\nC1978_=_C3294 ,C1978_=_C3354 ,C1978_=_C3700 ,C1978_=_C3735 ,C1978_=_C3784 ,C1978_=_C3889 ,\nC1978_=_C4065 ,C1978_=_C4078 ,C1978_=_C4091 ,C1978_=_C4092 ,C1978_=_C4093 ,C2061_=_C2068 ,\nC2061_=_C2078 ,C2061_=_C2083 ,C2061_=_C2118 ,C2061_=_C2119 ,C2061_=_C2120 ,C2061_=_C2121 ,\nC2061_=_C2123 ,C2061_=_C2124 ,C2061_=_C2125 ,C2061_=_C2126 ,C2061_=_C2127 ,C2061_=_C2128 ,\nC2061_=_C2129 ,C2061_=_C2130 ,C2061_=_C2132 ,C2061_=_C2133 ,C2061_=_C2134 ,C2061_=_C2135 ,\nC2068_=_C2078 ,C2068_=_C2093 ,C2068_=_C2310 ,C2068_=_C2794 ,C2068_=_C3113 ,C2068_=_C3283 ,\nC2068_=_C3331 ,C2068_=_C3332 ,C2068_=_C3333 ,C2068_=_C3335 ,C2068_=_C3336 ,C2068_=_C3337 ,\nC2068_=_C3338 ,C2068_=_C3339 ,C2068_=_C3340 ,C2068_=_C3341 ,C2068_=_C3342 ,C2068_=_C3343 ,\nC2068_=_C3345 ,C2078_=_C2100 ,C2078_=_C2283 ,C2078_=_C2323 ,C2078_=_C2399 ,C2078_=_C2580 ,\nC2078_=_C2787 ,C2078_=_C2839 ,C2078_=_C3062 ,C2078_=_C3119 ,C2078_=_C3294 ,C2078_=_C3354 ,\nC2078_=_C3700 ,C2078_=_C3735 ,C2078_=_C3784 ,C2078_=_C3889 ,C2078_=_C4065 ,C2078_=_C4078 ,\nC2078_=_C4091 ,C2078_=_C4092 ,C2078_=_C4093 ,C2083_=_C2093 ,C2083_=_C2100 ,C2083_=_C2118 ,\nC2083_=_C2119 ,C2083_=_C2120 ,C2083_=_C2121 ,C2083_=_C2123 ,C2083_=_C2124 ,C2083_=_C2125 ,\nC2083_=_C2126 ,C2083_=_C2127 ,C2083_=_C2128 ,C2083_=_C2129 ,C2083_=_C2130 ,C2083_=_C2132 ,\nC2083_=_C2133 ,C2083_=_C2134 ,C2083_=_C2135 ,C2093_=_C2100 ,C2093_=_C2310 ,C2093_=_C2794 ,\nC2093_=_C3113 ,C2093_=_C3283 ,C2093_=_C3331 ,C2093_=_C3332 ,C2093_=_C3333 ,C2093_=_C3335 ,\nC2093_=_C3336 ,C2093_=_C3337 ,C2093_=_C3338 ,C2093_=_C3339 ,C2093_=_C3340 ,C2093_=_C3341 ,\nC2093_=_C3342 ,C2093_=_C3343 ,C2093_=_C3345 ,C2100_=_C2283 ,C2100_=_C2323 ,C2100_=_C2399 ,\nC2100_=_C2580 ,C2100_=_C2787 ,C2100_=_C2839 ,C2100_=_C3062 ,C2100_=_C3119 ,C2100_=_C3294 ,\nC2100_=_C3354 ,C2100_=_C3700 ,C2100_=_C3735 ,C2100_=_C3784 ,C2100_=_C3889 ,C2100_=_C4065 ,\nC2100_=_C4078 ,C2100_=_C4091 ,C2100_=_C4092 ,C2100_=_C4093</w:t>
      </w:r>
    </w:p>
    <w:p>
      <w:pPr>
        <w:pStyle w:val="PreformattedText"/>
        <w:bidi w:val="0"/>
        <w:spacing w:before="0" w:after="0"/>
        <w:jc w:val="left"/>
        <w:rPr/>
      </w:pPr>
      <w:r>
        <w:rPr/>
        <w:t xml:space="preserve"> </w:t>
      </w:r>
      <w:r>
        <w:rPr/>
        <w:t>,C2118_=_C2119 ,C2118_=_C2120 ,\nC2118_=_C2121 ,C2118_=_C2123 ,C2118_=_C2124 ,C2118_=_C2125 ,C2118_=_C2126 ,C2118_=_C2127 ,\nC2118_=_C2128 ,C2118_=_C2129 ,C2118_=_C2130 ,C2118_=_C2132 ,C2118_=_C2133 ,C2118_=_C2134 ,\nC2118_=_C2135 ,C2118_=_C2310 ,C2118_=_C2323 ,C2119_=_C2120 ,C2119_=_C2121 ,C2119_=_C2123 ,\nC2119_=_C2124 ,C2119_=_C2125 ,C2119_=_C2126 ,C2119_=_C2127 ,C2119_=_C2128 ,C2119_=_C2129 ,\nC2119_=_C2130 ,C2119_=_C2132 ,C2119_=_C2133 ,C2119_=_C2134 ,C2119_=_C2135 ,C2119_=_C3113 ,\nC2119_=_C3119 ,C2120_=_C2121 ,C2120_=_C2123 ,C2120_=_C2124 ,C2120_=_C2125 ,C2120_=_C2126 ,\nC2120_=_C2127 ,C2120_=_C2128 ,C2120_=_C2129 ,C2120_=_C2130 ,C2120_=_C2132 ,C2120_=_C2133 ,\nC2120_=_C2134 ,C2120_=_C2135 ,C2121_=_C2123 ,C2121_=_C2124 ,C2121_=_C2125 ,C2121_=_C2126 ,\nC2121_=_C2127 ,C2121_=_C2128 ,C2121_=_C2129 ,C2121_=_C2130 ,C2121_=_C2132 ,C2121_=_C2133 ,\nC2121_=_C2134 ,C2121_=_C2135 ,C2121_=_C3283 ,C2121_=_C3294 ,C2123_=_C2124 ,C2123_=_C2125 ,\nC2123_=_C2126 ,C2123_=_C2127 ,C2123_=_C2128 ,C2123_=_C2129 ,C2123_=_C2130 ,C2123_=_C2132 ,\nC2123_=_C2133 ,C2123_=_C2134 ,C2123_=_C2135 ,C2123_=_C3331 ,C2123_=_C3354 ,C2124_=_C2125 ,\nC2124_=_C2126 ,C2124_=_C2127 ,C2124_=_C2128 ,C2124_=_C2129 ,C2124_=_C2130 ,C2124_=_C2132 ,\nC2124_=_C2133 ,C2124_=_C2134 ,C2124_=_C2135 ,C2125_=_C2126 ,C2125_=_C2127 ,C2125_=_C2128 ,\nC2125_=_C2129 ,C2125_=_C2130 ,C2125_=_C2132 ,C2125_=_C2133 ,C2125_=_C2134 ,C2125_=_C2135 ,\nC2126_=_C2127 ,C2126_=_C2128 ,C2126_=_C2129 ,C2126_=_C2130 ,C2126_=_C2132 ,C2126_=_C2133 ,\nC2126_=_C2134 ,C2126_=_C2135 ,C2127_=_C2128 ,C2127_=_C2129 ,C2127_=_C2130 ,C2127_=_C2132 ,\nC2127_=_C2133 ,C2127_=_C2134 ,C2127_=_C2135 ,C2128_=_C2129 ,C2128_=_C2130 ,C2128_=_C2132 ,\nC2128_=_C2133 ,C2128_=_C2134 ,C2128_=_C2135 ,C2129_=_C2130 ,C2129_=_C2132 ,C2129_=_C2133 ,\nC2129_=_C2134 ,C2129_=_C2135 ,C2130_=_C2132 ,C2130_=_C2133 ,C2130_=_C2134 ,C2130_=_C2135 ,\nC2132_=_C2133 ,C2132_=_C2134 ,C2132_=_C2135 ,C2132_=_C3429 ,C2133_=_C2134 ,C2133_=_C2135 ,\nC2134_=_C2135 ,C2134_=_C3345 ,C2134_=_C3430 ,C2283_=_C2323 ,C2283_=_C2399 ,C2283_=_C2580 ,\nC2283_=_C2787 ,C2283_=_C2839 ,C2283_=_C3062 ,C2283_=_C3119 ,C2283_=_C3294 ,C2283_=_C3354 ,\nC2283_=_C3700 ,C2283_=_C3735 ,C2283_=_C3784 ,C2283_=_C3889 ,C2283_=_C4065 ,C2283_=_C4078 ,\nC2283_=_C4091 ,C2283_=_C4092 ,C2283_=_C4093 ,C2310_=_C2323 ,C2310_=_C2794 ,C2310_=_C3113 ,\nC2310_=_C3283 ,C2310_=_C3331 ,C2310_=_C3332 ,C2310_=_C3333 ,C2310_=_C3335 ,C2310_=_C3336 ,\nC2310_=_C3337 ,C2310_=_C3338 ,C2310_=_C3339 ,C2310_=_C3340 ,C2310_=_C3341 ,C2310_=_C3342 ,\nC2310_=_C3343 ,C2310_=_C3345 ,C2323_=_C2399 ,C2323_=_C2580 ,C2323_=_C2787 ,C2323_=_C2839 ,\nC2323_=_C3062 ,C2323_=_C3119 ,C2323_=_C3294 ,C2323_=_C3354 ,C2323_=_C3700 ,C2323_=_C3735 ,\nC2323_=_C3784 ,C2323_=_C3889 ,C2323_=_C4065 ,C2323_=_C4078 ,C2323_=_C4091 ,C2323_=_C4092 ,\nC2323_=_C4093 ,C2387_=_C2399 ,C2387_=_C2718 ,C2387_=_C2797 ,C2387_=_C2844 ,C2387_=_C2980 ,\nC2387_=_C3393 ,C2387_=_C3402 ,C2387_=_C3419 ,C2387_=_C3420 ,C2387_=_C3421 ,C2387_=_C3422 ,\nC2387_=_C3423 ,C2387_=_C3424 ,C2387_=_C3425 ,C2387_=_C3426 ,C2387_=_C3427 ,C2387_=_C3428 ,\nC2387_=_C3429 ,C2387_=_C3430 ,C2387_=_C3431 ,C2399_=_C2580 ,C2399_=_C2787 ,C2399_=_C2839 ,\nC2399_=_C3062 ,C2399_=_C3119 ,C2399_=_C3294 ,C2399_=_C3354 ,C2399_=_C3700 ,C2399_=_C3735 ,\nC2399_=_C3784 ,C2399_=_C3889 ,C2399_=_C4065 ,C2399_=_C4078 ,C2399_=_C4091 ,C2399_=_C4092 ,\nC2399_=_C4093 ,C2580_=_C2787 ,C2580_=_C2839 ,C2580_=_C3062 ,C2580_=_C3119 ,C2580_=_C3294 ,\nC2580_=_C3354 ,C2580_=_C3700 ,C2580_=_C3735 ,C2580_=_C3784 ,C2580_=_C3889 ,C2580_=_C4065 ,\nC2580_=_C4078 ,C2580_=_C4091 ,C2580_=_C4092 ,C2580_=_C4093 ,C2718_=_C2797 ,C2718_=_C2844 ,\nC2718_=_C2980 ,C2718_=_C3393 ,C2718_=_C3402 ,C2718_=_C3419 ,C2718_=_C3420 ,C2718_=_C3421 ,\nC2718_=_C3422 ,C2718_=_C3423 ,C2718_=_C3424 ,C2718_=_C3425 ,C2718_=_C3426 ,C2718_=_C3427 ,\nC2718_=_C3428 ,C2718_=_C3429 ,C2718_=_C3430 ,C2718_=_C3431 ,C2787_=_C2839 ,C2787_=_C3062 ,\nC2787_=_C3119 ,C2787_=_C3294 ,C2787_=_C3354 ,C2787_=_C3700 ,C2787_=_C3735 ,C2787_=_C3784 ,\nC2787_=_C3889 ,C2787_=_C4065 ,C2787_=_C4078 ,C2787_=_C4091 ,C2787_=_C4092 ,C2787_=_C4093 ,\nC2794_=_C2797 ,C2794_=_C3113 ,C2794_=_C3283 ,C2794_=_C3331 ,C2794_=_C3332 ,C2794_=_C3333 ,\nC2794_=_C3335 ,C2794_=_C3336 ,C2794_=_C3337 ,C2794_=_C3338 ,C2794_=_C3339 ,C2794_=_C3340 ,\nC2794_=_C3341 ,C2794_=_C3342 ,C2794_=_C3343 ,C2794_=_C3345 ,C2797_=_C2844 ,C2797_=_C2980 ,\nC2797_=_C3393 ,C2797_=_C3402 ,C2797_=_C3419 ,C2797_=_C3420 ,C2797_=_C3421 ,C2797_=_C3422 ,\nC2797_=_C3423 ,C2797_=_C3424 ,C2797_=_C3425 ,C2797_=_C3426 ,C2797_=_C3427 ,C2797_=_C3428 ,\nC2797_=_C3429 ,C2797_=_C3430 ,C2797_=_C3431 ,C2839_=_C3062 ,C2839_=_C3119 ,C2839_=_C3294 ,\nC2839_=_C3354 ,C2839_=_C3700 ,C2839_=_C3735 ,C2839_=_C3784 ,C2839_=_C3889 ,C2839_=_C4065 ,\nC2839_=_C4078 ,C2839_=_C4091 ,C2839_=_C4092 ,C2839_=_C4093 ,C2844_=_C2980 ,C2844_=_C3393 ,\nC2844_=_C3402 ,C2844_=_C3419 ,C2844_=_C3420 ,C2844_=_C3421 ,C2844_=_C3422 ,C2844_=_C3423 ,\nC2844_=_C3424 ,C2844_=_C3425 ,C2844_=_C3426 ,C2844_=_C3427 ,C2844_=_C3428 ,C2844_=_C3429 ,\nC2844_=_C3430 ,C2844_=_C3431 ,C2980_=_C3393 ,C2980_=_C3402 ,C2980_=_C3419 ,C2980_=_C3420 ,\nC2980_=_C3421 ,C2980_=_C3422 ,C2980_=_C3423 ,C2980_=_C3424 ,C2980_=_C3425 ,C2980_=_C3426 ,\nC2980_=_C3427 ,C2980_=_C3428 ,C2980_=_C3429 ,C2980_=_C3430 ,C2980_=_C3431 ,C3062_=_C3119 ,\nC3062_=_C3294 ,C3062_=_C3354 ,C3062_=_C3700 ,C3062_=_C3735 ,C3062_=_C3784 ,C3062_=_C3889 ,\nC3062_=_C4065 ,C3062_=_C4078 ,C3062_=_C4091 ,C3062_=_C4092 ,C3062_=_C4093 ,C3113_=_C3119 ,\nC3113_=_C3283 ,C3113_=_C3331 ,C3113_=_C3332 ,C3113_=_C3333 ,C3113_=_C3335 ,C3113_=_C3336 ,\nC3113_=_C3337 ,C3113_=_C3338 ,C3113_=_C3339 ,C3113_=_C3340 ,C3113_=_C3341 ,C3113_=_C3342 ,\nC3113_=_C3343 ,C3113_=_C3345 ,C3119_=_C3294 ,C3119_=_C3354 ,C3119_=_C3700 ,C3119_=_C3735 ,\nC3119_=_C3784 ,C3119_=_C3889 ,C3119_=_C4065 ,C3119_=_C4078 ,C3119_=_C4091 ,C3119_=_C4092 ,\nC3119_=_C4093 ,C3283_=_C3294 ,C3283_=_C3331 ,C3283_=_C3332 ,C3283_=_C3333 ,C3283_=_C3335 ,\nC3283_=_C3336 ,C3283_=_C3337 ,C3283_=_C3338 ,C3283_=_C3339 ,C3283_=_C3340 ,C3283_=_C3341 ,\nC3283_=_C3342 ,C3283_=_C3343 ,C3283_=_C3345 ,C3294_=_C3354 ,C3294_=_C3700 ,C3294_=_C3735 ,\nC3294_=_C3784 ,C3294_=_C3889 ,C3294_=_C4065 ,C3294_=_C4078 ,C3294_=_C4091 ,C3294_=_C4092 ,\nC3294_=_C4093 ,C3331_=_C3332 ,C3331_=_C3333 ,C3331_=_C3335 ,C3331_=_C3336 ,C3331_=_C3337 ,\nC3331_=_C3338 ,C3331_=_C3339 ,C3331_=_C3340 ,C3331_=_C3341 ,C3331_=_C3342 ,C3331_=_C3343 ,\nC3331_=_C3345 ,C3331_=_C3354 ,C3332_=_C3333 ,C3332_=_C3335 ,C3332_=_C3336 ,C3332_=_C3337 ,\nC3332_=_C3338 ,C3332_=_C3339 ,C3332_=_C3340 ,C3332_=_C3341 ,C3332_=_C3342 ,C3332_=_C3343 ,\nC3332_=_C3345 ,C3332_=_C3393 ,C3333_=_C3335 ,C3333_=_C3336 ,C3333_=_C3337 ,C3333_=_C3338 ,\nC3333_=_C3339 ,C3333_=_C3340 ,C3333_=_C3341 ,C3333_=_C3342 ,C3333_=_C3343 ,C3333_=_C3345 ,\nC3333_=_C3402 ,C3335_=_C3336 ,C3335_=_C3337 ,C3335_=_C3338 ,C3335_=_C3339 ,C3335_=_C3340 ,\nC3335_=_C3341 ,C3335_=_C3342 ,C3335_=_C3343 ,C3335_=_C3345 ,C3336_=_C3337 ,C3336_=_C3338 ,\nC3336_=_C3339 ,C3336_=_C3340 ,C3336_=_C3341 ,C3336_=_C3342 ,C3336_=_C3343 ,C3336_=_C3345 ,\nC3337_=_C3338 ,C3337_=_C3339 ,C3337_=_C3340 ,C3337_=_C3341 ,C3337_=_C3342 ,C3337_=_C3343 ,\nC3337_=_C3345 ,C3338_=_C3339 ,C3338_=_C3340 ,C3338_=_C3341 ,C3338_=_C3342 ,C3338_=_C3343 ,\nC3338_=_C3345 ,C3338_=_C3421 ,C3339_=_C3340 ,C3339_=_C3341 ,C3339_=_C3342 ,C3339_=_C3343 ,\nC3339_=_C3345 ,C3340_=_C3341 ,C3340_=_C3342 ,C3340_=_C3343 ,C3340_=_C3345 ,C3341_=_C3342 ,\nC3341_=_C3343 ,C3341_=_C3345 ,C3342_=_C3343 ,C3342_=_C3345 ,C3343_=_C3345 ,C3343_=_C3425 ,\nC3345_=_C3430 ,C3354_=_C3700 ,C3354_=_C3735 ,C3354_=_C3784 ,C3354_=_C3889 ,C3354_=_C4065 ,\nC3354_=_C4078 ,C3354_=_C4091 ,C3354_=_C4092 ,C3354_=_C4093 ,C3393_=_C3402 ,C3393_=_C3419 ,\nC3393_=_C3420 ,C3393_=_C3421 ,C3393_=_C3422 ,C3393_=_C3423 ,C3393_=_C3424 ,C3393_=_C3425 ,\nC3393_=_C3426 ,C3393_=_C3427 ,C3393_=_C3428 ,C3393_=_C3429 ,C3393_=_C3430 ,C3393_=_C3431 ,\nC3402_=_C3419 ,C3402_=_C3420 ,C3402_=_C3421 ,C3402_=_C3422 ,C3402_=_C3423 ,C3402_=_C3424 ,\nC3402_=_C3425 ,C3402_=_C3426 ,C3402_=_C3427 ,C3402_=_C3428 ,C3402_=_C3429 ,C3402_=_C3430 ,\nC3402_=_C3431 ,C3419_=_C3420 ,C3419_=_C3421 ,C3419_=_C3422 ,C3419_=_C3423 ,C3419_=_C3424 ,\nC3419_=_C3425 ,C3419_=_C3426 ,C3419_=_C3427 ,C3419_=_C3428 ,C3419_=_C3429 ,C3419_=_C3430 ,\nC3419_=_C3431 ,C3420_=_C3421 ,C3420_=_C3422 ,C3420_=_C3423 ,C3420_=_C3424 ,C3420_=_C3425 ,\nC3420_=_C3426 ,C3420_=_C3427 ,C3420_=_C3428 ,C3420_=_C3429 ,C3420_=_C3430 ,C3420_=_C3431 ,\nC3421_=_C3422 ,C3421_=_C3423 ,C3421_=_C3424 ,C3421_=_C3425 ,C3421_=_C3426 ,C3421_=_C3427 ,\nC3421_=_C3428 ,C3421_=_C3429 ,C3421_=_C3430 ,C3421_=_C3431 ,C3422_=_C3423 ,C3422_=_C3424 ,\nC3422_=_C3425 ,C3422_=_C3426 ,C3422_=_C3427 ,C3422_=_C3428 ,C3422_=_C3429 ,C3422_=_C3430 ,\nC3422_=_C3431 ,C3423_=_C3424 ,C3423_=_C3425 ,C3423_=_C3426 ,C3423_=_C3427 ,C3423_=_C3428 ,\nC3423_=_C3429 ,C3423_=_C3430 ,C3423_=_C3431 ,C3424_=_C3425 ,C3424_=_C3426 ,C3424_=_C3427 ,\nC3424_=_C3428 ,C3424_=_C3429 ,C3424_=_C3430 ,C3424_=_C3431 ,C3425_=_C3426 ,C3425_=_C3427 ,\nC3425_=_C3428 ,C3425_=_C3429 ,C3425_=_C3430 ,C3425_=_C3431 ,C3426_=_C3427 ,C3426_=_C3428 ,\nC3426_=_C3429 ,C3426_=_C3430 ,C3426_=_C3431 ,C3427_=_C3428 ,C3427_=_C3429 ,C3427_=_C3430 ,\nC3427_=_C3431 ,C3428_=_C3429 ,C3428_=_C3430 ,C3428_=_C3431 ,C3429_=_C3430 ,C3429_=_C3431 ,\nC3430_=_C3431 ,C3700_=_C3735 ,C3700_=_C3784 ,C3700_=_C3889 ,C3700_=_C4065 ,C3700_=_C4078 ,\nC3700_=_C4091 ,C3700_=_C4092 ,C3700_=_C4093 ,C3735_=_C3784 ,C3735_=_C3889 ,C3735_=_C4065 ,\nC3735_=_C4078 ,C3735_=_C4091 ,C3735_=_C4092 ,C3735_=_C4093 ,C3784_=_C3889 ,C3784_=_C4065 ,\nC3784_=_C4078 ,C3784_=_C4091 ,C3784_=_C4092 ,C3784_=_C4093 ,C3889_=_C4065 ,C3889_=_C4078 ,\nC3889_=_C4091 ,C3889_=_C4092 ,C3889_=_C4093 ,C4065_=_C4078 ,C4065_=_C4091 ,C4065_=_C4092 ,\nC4065_=_C4093 ,C4078_=_C4091 ,C4078_=_C4092 ,C4078_=_C4093 ,C4091_=_C4092 ,C4091_=_C4093 ,\nC4092_=_C4093 ,"];120[shape=box, label="id:120 level: 5\n104: C413 C521 C566 C606 C654 \nC723 C768 C792 C913 C928 C1137</w:t>
      </w:r>
    </w:p>
    <w:p>
      <w:pPr>
        <w:pStyle w:val="PreformattedText"/>
        <w:bidi w:val="0"/>
        <w:spacing w:before="0" w:after="0"/>
        <w:jc w:val="left"/>
        <w:rPr/>
      </w:pPr>
      <w:r>
        <w:rPr/>
        <w:t xml:space="preserve"> </w:t>
      </w:r>
      <w:r>
        <w:rPr/>
        <w:t>\nC1170 C1366 C1391 C1412 C1428 C1465 \nC1549 C1651 C1684 C1854 C1872 C2072 \nC2201 C2211 C2215 C2218 C2225 C2259 \nC2362 C2363 C2364 C2365 C2366 C2367 \nC2368 C2369 C2370 C2371 C2372 C2373 \nC2374 C2375 C2376 C2377 C2379 C2380 \nC2381 C2382 C2391 C2393 C2468 C2560 \nC2725 C2743 C2783 C2956 C2959 C2962 \nC2986 C3033 C3053 C3056 C3058 C3075 \nC3089 C3148 C3159 C3197 C3277 C3312 \nC3385 C3422 C3449 C3485 C3497 C3531 \nC3595 C3659 C3716 C3745 C3746 C3748 \nC3749 C3750 C3751 C3752 C3753 C3754 \nC3755 C3756 C3777 C3780 C3918 C3919 \nC3920 C3921 C3922 C3923 C3956 C3977 \nC3978 C3979 C3980 \n1444: C413_=_C768( C413 C768 ) C413_=_C1391( C413 C1391 ) C413_=_C1465( C413 C1465 ) C413_=_C1651( C413 C1651 ) C413_=_C1854( C413 C1854 ) \nC413_=_C1872( C413 C1872 ) C413_=_C2215( C413 C2215 ) C413_=_C2259( C413 C2259 ) C413_=_C2376( C413 C2376 ) C413_=_C2393( C413 C2393 ) C413_=_C2468( C413 C2468 ) \nC413_=_C2725( C413 C2725 ) C413_=_C2959( C413 C2959 ) C413_=_C2986( C413 C2986 ) C413_=_C3056( C413 C3056 ) C413_=_C3422( C413 C3422 ) C413_=_C3485( C413 C3485 ) \nC413_=_C3497( C413 C3497 ) C413_=_C3595( C413 C3595 ) C413_=_C3777( C413 C3777 ) C413_=_C3918( C413 C3918 ) C413_=_C3919( C413 C3919 ) C413_=_C3920( C413 C3920 ) \nC413_=_C3921( C413 C3921 ) C413_=_C3922( C413 C3922 ) C413_=_C3923( C413 C3923 ) C521_=_C606( C521 C606 ) C521_=_C654( C521 C654 ) C521_=_C792( C521 C792 ) \nC521_=_C928( C521 C928 ) C521_=_C1170( C521 C1170 ) C521_=_C1549( C521 C1549 ) C521_=_C2218( C521 C2218 ) C521_=_C2560( C521 C2560 ) C521_=_C2783( C521 C2783 ) \nC521_=_C2962( C521 C2962 ) C521_=_C3033( C521 C3033 ) C521_=_C3058( C521 C3058 ) C521_=_C3075( C521 C3075 ) C521_=_C3148( C521 C3148 ) C521_=_C3159( C521 C3159 ) \nC521_=_C3277( C521 C3277 ) C521_=_C3449( C521 C3449 ) C521_=_C3659( C521 C3659 ) C521_=_C3750( C521 C3750 ) C521_=_C3780( C521 C3780 ) C521_=_C3920( C521 C3920 ) \nC521_=_C3956( C521 C3956 ) C521_=_C3977( C521 C3977 ) C521_=_C3978( C521 C3978 ) C521_=_C3979( C521 C3979 ) C521_=_C3980( C521 C3980 ) C566_=_C913( C566 C913 ) \nC566_=_C1137( C566 C1137 ) C566_=_C1428( C566 C1428 ) C566_=_C1684( C566 C1684 ) C566_=_C2201( C566 C2201 ) C566_=_C2225( C566 C2225 ) C566_=_C2362( C566 C2362 ) \nC566_=_C2363( C566 C2363 ) C566_=_C2364( C566 C2364 ) C566_=_C2365( C566 C2365 ) C566_=_C2366( C566 C2366 ) C566_=_C2367( C566 C2367 ) C566_=_C2368( C566 C2368 ) \nC566_=_C2369( C566 C2369 ) C566_=_C2370( C566 C2370 ) C566_=_C2371( C566 C2371 ) C566_=_C2372( C566 C2372 ) C566_=_C2373( C566 C2373 ) C566_=_C2374( C566 C2374 ) \nC566_=_C2375( C566 C2375 ) C566_=_C2376( C566 C2376 ) C566_=_C2377( C566 C2377 ) C566_=_C2379( C566 C2379 ) C566_=_C2380( C566 C2380 ) C566_=_C2381( C566 C2381 ) \nC566_=_C2382( C566 C2382 ) C606_=_C654( C606 C654 ) C606_=_C792( C606 C792 ) C606_=_C928( C606 C928 ) C606_=_C1170( C606 C1170 ) C606_=_C1549( C606 C1549 ) \nC606_=_C2218( C606 C2218 ) C606_=_C2560( C606 C2560 ) C606_=_C2783( C606 C2783 ) C606_=_C2962( C606 C2962 ) C606_=_C3033( C606 C3033 ) C606_=_C3058( C606 C3058 ) \nC606_=_C3075( C606 C3075 ) C606_=_C3148( C606 C3148 ) C606_=_C3159( C606 C3159 ) C606_=_C3277( C606 C3277 ) C606_=_C3449( C606 C3449 ) C606_=_C3659( C606 C3659 ) \nC606_=_C3750( C606 C3750 ) C606_=_C3780( C606 C3780 ) C606_=_C3920( C606 C3920 ) C606_=_C3956( C606 C3956 ) C606_=_C3977( C606 C3977 ) C606_=_C3978( C606 C3978 ) \nC606_=_C3979( C606 C3979 ) C606_=_C3980( C606 C3980 ) C654_=_C792( C654 C792 ) C654_=_C928( C654 C928 ) C654_=_C1170( C654 C1170 ) C654_=_C1549( C654 C1549 ) \nC654_=_C2218( C654 C2218 ) C654_=_C2560( C654 C2560 ) C654_=_C2783( C654 C2783 ) C654_=_C2962( C654 C2962 ) C654_=_C3033( C654 C3033 ) C654_=_C3058( C654 C3058 ) \nC654_=_C3075( C654 C3075 ) C654_=_C3148( C654 C3148 ) C654_=_C3159( C654 C3159 ) C654_=_C3277( C654 C3277 ) C654_=_C3449( C654 C3449 ) C654_=_C3659( C654 C3659 ) \nC654_=_C3750( C654 C3750 ) C654_=_C3780( C654 C3780 ) C654_=_C3920( C654 C3920 ) C654_=_C3956( C654 C3956 ) C654_=_C3977( C654 C3977 ) C654_=_C3978( C654 C3978 ) \nC654_=_C3979( C654 C3979 ) C654_=_C3980( C654 C3980 ) C723_=_C1366( C723 C1366 ) C723_=_C1412( C723 C1412 ) C723_=_C2072( C723 C2072 ) C723_=_C2211( C723 C2211 ) \nC723_=_C2372( C723 C2372 ) C723_=_C2391( C723 C2391 ) C723_=_C2743( C723 C2743 ) C723_=_C2956( C723 C2956 ) C723_=_C3053( C723 C3053 ) C723_=_C3089( C723 C3089 ) \nC723_=_C3197( C723 C3197 ) C723_=_C3312( C723 C3312 ) C723_=_C3385( C723 C3385 ) C723_=_C3531( C723 C3531 ) C723_=_C3716( C723 C3716 ) C723_=_C3745( C723 C3745 ) \nC723_=_C3746( C723 C3746 ) C723_=_C3748( C723 C3748 ) C723_=_C3749( C723 C3749 ) C723_=_C3750( C723 C3750 ) C723_=_C3751( C723 C3751 ) C723_=_C3752( C723 C3752 ) \nC723_=_C3753( C723 C3753 ) C723_=_C3754( C723 C3754 ) C723_=_C3755( C723 C3755 ) C723_=_C3756( C723 C3756 ) C768_=_C1391( C768 C1391 ) C768_=_C1465( C768 C1465 ) \nC768_=_C1651( C768 C1651 ) C768_=_C1854( C768 C1854 ) C768_=_C1872( C768 C1872 ) C768_=_C2215( C768 C2215 ) C768_=_C2259( C768 C2259 ) C768_=_C2376( C768 C2376 ) \nC768_=_C2393( C768 C2393 ) C768_=_C2468( C768 C2468 ) C768_=_C2725( C768 C2725 ) C768_=_C2959( C768 C2959 ) C768_=_C2986( C768 C2986 ) C768_=_C3056( C768 C3056 ) \nC768_=_C3422( C768 C3422 ) C768_=_C3485( C768 C3485 ) C768_=_C3497( C768 C3497 ) C768_=_C3595( C768 C3595 ) C768_=_C3777( C768 C3777 ) C768_=_C3918( C768 C3918 ) \nC768_=_C3919( C768 C3919 ) C768_=_C3920( C768 C3920 ) C768_=_C3921( C768 C3921 ) C768_=_C3922( C768 C3922 ) C768_=_C3923( C768 C3923 ) C792_=_C928( C792 C928 ) \nC792_=_C1170( C792 C1170 ) C792_=_C1549( C792 C1549 ) C792_=_C2218( C792 C2218 ) C792_=_C2560( C792 C2560 ) C792_=_C2783( C792 C2783 ) C792_=_C2962( C792 C2962 ) \nC792_=_C3033( C792 C3033 ) C792_=_C3058( C792 C3058 ) C792_=_C3075( C792 C3075 ) C792_=_C3148( C792 C3148 ) C792_=_C3159( C792 C3159 ) C792_=_C3277( C792 C3277 ) \nC792_=_C3449( C792 C3449 ) C792_=_C3659( C792 C3659 ) C792_=_C3750( C792 C3750 ) C792_=_C3780( C792 C3780 ) C792_=_C3920( C792 C3920 ) C792_=_C3956( C792 C3956 ) \nC792_=_C3977( C792 C3977 ) C792_=_C3978( C792 C3978 ) C792_=_C3979( C792 C3979 ) C792_=_C3980( C792 C3980 ) C913_=_C928( C913 C928 ) C913_=_C1137( C913 C1137 ) \nC913_=_C1428( C913 C1428 ) C913_=_C1684( C913 C1684 ) C913_=_C2201( C913 C2201 ) C913_=_C2225( C913 C2225 ) C913_=_C2362( C913 C2362 ) C913_=_C2363( C913 C2363 ) \nC913_=_C2364( C913 C2364 ) C913_=_C2365( C913 C2365 ) C913_=_C2366( C913 C2366 ) C913_=_C2367( C913 C2367 ) C913_=_C2368( C913 C2368 ) C913_=_C2369( C913 C2369 ) \nC913_=_C2370( C913 C2370 ) C913_=_C2371( C913 C2371 ) C913_=_C2372( C913 C2372 ) C913_=_C2373( C913 C2373 ) C913_=_C2374( C913 C2374 ) C913_=_C2375( C913 C2375 ) \nC913_=_C2376( C913 C2376 ) C913_=_C2377( C913 C2377 ) C913_=_C2379( C913 C2379 ) C913_=_C2380( C913 C2380 ) C913_=_C2381( C913 C2381 ) C913_=_C2382( C913 C2382 ) \nC928_=_C1170( C928 C1170 ) C928_=_C1549( C928 C1549 ) C928_=_C2218( C928 C2218 ) C928_=_C2560( C928 C2560 ) C928_=_C2783( C928 C2783 ) C928_=_C2962( C928 C2962 ) \nC928_=_C3033( C928 C3033 ) C928_=_C3058( C928 C3058 ) C928_=_C3075( C928 C3075 ) C928_=_C3148( C928 C3148 ) C928_=_C3159( C928 C3159 ) C928_=_C3277( C928 C3277 ) \nC928_=_C3449( C928 C3449 ) C928_=_C3659( C928 C3659 ) C928_=_C3750( C928 C3750 ) C928_=_C3780( C928 C3780 ) C928_=_C3920( C928 C3920 ) C928_=_C3956( C928 C3956 ) \nC928_=_C3977( C928 C3977 ) C928_=_C3978( C928 C3978 ) C928_=_C3979( C928 C3979 ) C928_=_C3980( C928 C3980 ) C1137_=_C1428( C1137 C1428 ) C1137_=_C1684( C1137 C1684 ) \nC1137_=_C2201( C1137 C2201 ) C1137_=_C2225( C1137 C2225 ) C1137_=_C2362( C1137 C2362 ) C1137_=_C2363( C1137 C2363 ) C1137_=_C2364( C1137 C2364 ) C1137_=_C2365( C1137 C2365 ) \nC1137_=_C2366( C1137 C2366 ) C1137_=_C2367( C1137 C2367 ) C1137_=_C2368( C1137 C2368 ) C1137_=_C2369( C1137 C2369 ) C1137_=_C2370( C1137 C2370 ) C1137_=_C2371( C1137 C2371 ) \nC1137_=_C2372( C1137 C2372 ) C1137_=_C2373( C1137 C2373 ) C1137_=_C2374( C1137 C2374 ) C1137_=_C2375( C1137 C2375 ) C1137_=_C2376( C1137 C2376 ) C1137_=_C2377( C1137 C2377 ) \nC1137_=_C2379( C1137 C2379 ) C1137_=_C2380( C1137 C2380 ) C1137_=_C2381( C1137 C2381 ) C1137_=_C2382( C1137 C2382 ) C1170_=_C1549( C1170 C1549 ) C1170_=_C2218( C1170 C2218 ) \nC1170_=_C2560( C1170 C2560 ) C1170_=_C2783( C1170 C2783 ) C1170_=_C2962( C1170 C2962 ) C1170_=_C3033( C1170 C3033 ) C1170_=_C3058( C1170 C3058 ) C1170_=_C3075( C1170 C3075 ) \nC1170_=_C3148( C1170 C3148 ) C1170_=_C3159( C1170 C3159 ) C1170_=_C3277( C1170 C3277 ) C1170_=_C3449( C1170 C3449 ) C1170_=_C3659( C1170 C3659 ) C1170_=_C3750( C1170 C3750 ) \nC1170_=_C3780( C1170 C3780 ) C1170_=_C3920( C1170 C3920 ) C1170_=_C3956( C1170 C3956 ) C1170_=_C3977( C1170 C3977 ) C1170_=_C3978( C1170 C3978 ) C1170_=_C3979( C1170 C3979 ) \nC1170_=_C3980( C1170 C3980 ) C1366_=_C1412( C1366 C1412 ) C1366_=_C2072( C1366 C2072 ) C1366_=_C2211( C1366 C2211 ) C1366_=_C2372( C1366 C2372 ) C1366_=_C2391( C1366 C2391 ) \nC1366_=_C2743( C1366 C2743 ) C1366_=_C2956( C1366 C2956 ) C1366_=_C3053( C1366 C3053 ) C1366_=_C3089( C1366 C3089 ) C1366_=_C3197( C1366 C3197 ) C1366_=_C3312( C1366 C3312 ) \nC1366_=_C3385( C1366 C3385 ) C1366_=_C3531( C1366 C3531 ) C1366_=_C3716( C1366 C3716 ) C1366_=_C3745( C1366 C3745 ) C1366_=_C3746( C1366 C3746 ) C1366_=_C3748( C1366 C3748 ) \nC1366_=_C3749( C1366 C3749 ) C1366_=_C3750( C1366 C3750 ) C1366_=_C3751( C1366 C3751 ) C1366_=_C3752( C1366 C3752 ) C1366_=_C3753( C1366 C3753 ) C1366_=_C3754( C1366 C3754 ) \nC1366_=_C3755( C1366 C3755 ) C1366_=_C3756( C1366 C3756 ) C1391_=_C1465( C1391 C1465 ) C1391_=_C1651( C1391 C1651 ) C1391_=_C1854( C1391 C1854 ) C1391_=_C1872( C1391 C1872 ) \nC1391_=_C2215( C1391 C2215 ) C1391_=_C2259( C1391 C2259 ) C1391_=_C2376( C1391 C2376 ) C1391_=_C2393( C1391 C2393 ) C1391_=_C2468( C1391 C2468 ) C1391_=_C2725( C1391 C2725 ) \nC1391_=_C2959( C1391 C2959 ) C1391_=_C2986( C1391 C2986 ) C1391_=_C3056( C1391 C3056 ) C1391_=_C3422( C1391 C3422 ) C1391_=_C3485( C1391 C3485 ) C1391_=_C3497( C1391 C3497 ) \nC1391_=_C3595(</w:t>
      </w:r>
    </w:p>
    <w:p>
      <w:pPr>
        <w:pStyle w:val="PreformattedText"/>
        <w:bidi w:val="0"/>
        <w:spacing w:before="0" w:after="0"/>
        <w:jc w:val="left"/>
        <w:rPr/>
      </w:pPr>
      <w:r>
        <w:rPr/>
        <w:t xml:space="preserve"> </w:t>
      </w:r>
      <w:r>
        <w:rPr/>
        <w:t>C1391 C3595 ) C1391_=_C3777( C1391 C3777 ) C1391_=_C3918( C1391 C3918 ) C1391_=_C3919( C1391 C3919 ) C1391_=_C3920( C1391 C3920 ) C1391_=_C3921( C1391 C3921 ) \nC1391_=_C3922( C1391 C3922 ) C1391_=_C3923( C1391 C3923 ) C1412_=_C2072( C1412 C2072 ) C1412_=_C2211( C1412 C2211 ) C1412_=_C2372( C1412 C2372 ) C1412_=_C2391( C1412 C2391 ) \nC1412_=_C2743( C1412 C2743 ) C1412_=_C2956( C1412 C2956 ) C1412_=_C3053( C1412 C3053 ) C1412_=_C3089( C1412 C3089 ) C1412_=_C3197( C1412 C3197 ) C1412_=_C3312( C1412 C3312 ) \nC1412_=_C3385( C1412 C3385 ) C1412_=_C3531( C1412 C3531 ) C1412_=_C3716( C1412 C3716 ) C1412_=_C3745( C1412 C3745 ) C1412_=_C3746( C1412 C3746 ) C1412_=_C3748( C1412 C3748 ) \nC1412_=_C3749( C1412 C3749 ) C1412_=_C3750( C1412 C3750 ) C1412_=_C3751( C1412 C3751 ) C1412_=_C3752( C1412 C3752 ) C1412_=_C3753( C1412 C3753 ) C1412_=_C3754( C1412 C3754 ) \nC1412_=_C3755( C1412 C3755 ) C1412_=_C3756( C1412 C3756 ) C1428_=_C1684( C1428 C1684 ) C1428_=_C2201( C1428 C2201 ) C1428_=_C2225( C1428 C2225 ) C1428_=_C2362( C1428 C2362 ) \nC1428_=_C2363( C1428 C2363 ) C1428_=_C2364( C1428 C2364 ) C1428_=_C2365( C1428 C2365 ) C1428_=_C2366( C1428 C2366 ) C1428_=_C2367( C1428 C2367 ) C1428_=_C2368( C1428 C2368 ) \nC1428_=_C2369( C1428 C2369 ) C1428_=_C2370( C1428 C2370 ) C1428_=_C2371( C1428 C2371 ) C1428_=_C2372( C1428 C2372 ) C1428_=_C2373( C1428 C2373 ) C1428_=_C2374( C1428 C2374 ) \nC1428_=_C2375( C1428 C2375 ) C1428_=_C2376( C1428 C2376 ) C1428_=_C2377( C1428 C2377 ) C1428_=_C2379( C1428 C2379 ) C1428_=_C2380( C1428 C2380 ) C1428_=_C2381( C1428 C2381 ) \nC1428_=_C2382( C1428 C2382 ) C1465_=_C1651( C1465 C1651 ) C1465_=_C1854( C1465 C1854 ) C1465_=_C1872( C1465 C1872 ) C1465_=_C2215( C1465 C2215 ) C1465_=_C2259( C1465 C2259 ) \nC1465_=_C2376( C1465 C2376 ) C1465_=_C2393( C1465 C2393 ) C1465_=_C2468( C1465 C2468 ) C1465_=_C2725( C1465 C2725 ) C1465_=_C2959( C1465 C2959 ) C1465_=_C2986( C1465 C2986 ) \nC1465_=_C3056( C1465 C3056 ) C1465_=_C3422( C1465 C3422 ) C1465_=_C3485( C1465 C3485 ) C1465_=_C3497( C1465 C3497 ) C1465_=_C3595( C1465 C3595 ) C1465_=_C3777( C1465 C3777 ) \nC1465_=_C3918( C1465 C3918 ) C1465_=_C3919( C1465 C3919 ) C1465_=_C3920( C1465 C3920 ) C1465_=_C3921( C1465 C3921 ) C1465_=_C3922( C1465 C3922 ) C1465_=_C3923( C1465 C3923 ) \nC1549_=_C2218( C1549 C2218 ) C1549_=_C2560( C1549 C2560 ) C1549_=_C2783( C1549 C2783 ) C1549_=_C2962( C1549 C2962 ) C1549_=_C3033( C1549 C3033 ) C1549_=_C3058( C1549 C3058 ) \nC1549_=_C3075( C1549 C3075 ) C1549_=_C3148( C1549 C3148 ) C1549_=_C3159( C1549 C3159 ) C1549_=_C3277( C1549 C3277 ) C1549_=_C3449( C1549 C3449 ) C1549_=_C3659( C1549 C3659 ) \nC1549_=_C3750( C1549 C3750 ) C1549_=_C3780( C1549 C3780 ) C1549_=_C3920( C1549 C3920 ) C1549_=_C3956( C1549 C3956 ) C1549_=_C3977( C1549 C3977 ) C1549_=_C3978( C1549 C3978 ) \nC1549_=_C3979( C1549 C3979 ) C1549_=_C3980( C1549 C3980 ) C1651_=_C1854( C1651 C1854 ) C1651_=_C1872( C1651 C1872 ) C1651_=_C2215( C1651 C2215 ) C1651_=_C2259( C1651 C2259 ) \nC1651_=_C2376( C1651 C2376 ) C1651_=_C2393( C1651 C2393 ) C1651_=_C2468( C1651 C2468 ) C1651_=_C2725( C1651 C2725 ) C1651_=_C2959( C1651 C2959 ) C1651_=_C2986( C1651 C2986 ) \nC1651_=_C3056( C1651 C3056 ) C1651_=_C3422( C1651 C3422 ) C1651_=_C3485( C1651 C3485 ) C1651_=_C3497( C1651 C3497 ) C1651_=_C3595( C1651 C3595 ) C1651_=_C3777( C1651 C3777 ) \nC1651_=_C3918( C1651 C3918 ) C1651_=_C3919( C1651 C3919 ) C1651_=_C3920( C1651 C3920 ) C1651_=_C3921( C1651 C3921 ) C1651_=_C3922( C1651 C3922 ) C1651_=_C3923( C1651 C3923 ) \nC1684_=_C2201( C1684 C2201 ) C1684_=_C2225( C1684 C2225 ) C1684_=_C2362( C1684 C2362 ) C1684_=_C2363( C1684 C2363 ) C1684_=_C2364( C1684 C2364 ) C1684_=_C2365( C1684 C2365 ) \nC1684_=_C2366( C1684 C2366 ) C1684_=_C2367( C1684 C2367 ) C1684_=_C2368( C1684 C2368 ) C1684_=_C2369( C1684 C2369 ) C1684_=_C2370( C1684 C2370 ) C1684_=_C2371( C1684 C2371 ) \nC1684_=_C2372( C1684 C2372 ) C1684_=_C2373( C1684 C2373 ) C1684_=_C2374( C1684 C2374 ) C1684_=_C2375( C1684 C2375 ) C1684_=_C2376( C1684 C2376 ) C1684_=_C2377( C1684 C2377 ) \nC1684_=_C2379( C1684 C2379 ) C1684_=_C2380( C1684 C2380 ) C1684_=_C2381( C1684 C2381 ) C1684_=_C2382( C1684 C2382 ) C1854_=_C1872( C1854 C1872 ) C1854_=_C2215( C1854 C2215 ) \nC1854_=_C2259( C1854 C2259 ) C1854_=_C2376( C1854 C2376 ) C1854_=_C2393( C1854 C2393 ) C1854_=_C2468( C1854 C2468 ) C1854_=_C2725( C1854 C2725 ) C1854_=_C2959( C1854 C2959 ) \nC1854_=_C2986( C1854 C2986 ) C1854_=_C3056( C1854 C3056 ) C1854_=_C3422( C1854 C3422 ) C1854_=_C3485( C1854 C3485 ) C1854_=_C3497( C1854 C3497 ) C1854_=_C3595( C1854 C3595 ) \nC1854_=_C3777( C1854 C3777 ) C1854_=_C3918( C1854 C3918 ) C1854_=_C3919( C1854 C3919 ) C1854_=_C3920( C1854 C3920 ) C1854_=_C3921( C1854 C3921 ) C1854_=_C3922( C1854 C3922 ) \nC1854_=_C3923( C1854 C3923 ) C1872_=_C2215( C1872 C2215 ) C1872_=_C2259( C1872 C2259 ) C1872_=_C2376( C1872 C2376 ) C1872_=_C2393( C1872 C2393 ) C1872_=_C2468( C1872 C2468 ) \nC1872_=_C2725( C1872 C2725 ) C1872_=_C2959( C1872 C2959 ) C1872_=_C2986( C1872 C2986 ) C1872_=_C3056( C1872 C3056 ) C1872_=_C3422( C1872 C3422 ) C1872_=_C3485( C1872 C3485 ) \nC1872_=_C3497( C1872 C3497 ) C1872_=_C3595( C1872 C3595 ) C1872_=_C3777( C1872 C3777 ) C1872_=_C3918( C1872 C3918 ) C1872_=_C3919( C1872 C3919 ) C1872_=_C3920( C1872 C3920 ) \nC1872_=_C3921( C1872 C3921 ) C1872_=_C3922( C1872 C3922 ) C1872_=_C3923( C1872 C3923 ) C2072_=_C2211( C2072 C2211 ) C2072_=_C2372( C2072 C2372 ) C2072_=_C2391( C2072 C2391 ) \nC2072_=_C2743( C2072 C2743 ) C2072_=_C2956( C2072 C2956 ) C2072_=_C3053( C2072 C3053 ) C2072_=_C3089( C2072 C3089 ) C2072_=_C3197( C2072 C3197 ) C2072_=_C3312( C2072 C3312 ) \nC2072_=_C3385( C2072 C3385 ) C2072_=_C3531( C2072 C3531 ) C2072_=_C3716( C2072 C3716 ) C2072_=_C3745( C2072 C3745 ) C2072_=_C3746( C2072 C3746 ) C2072_=_C3748( C2072 C3748 ) \nC2072_=_C3749( C2072 C3749 ) C2072_=_C3750( C2072 C3750 ) C2072_=_C3751( C2072 C3751 ) C2072_=_C3752( C2072 C3752 ) C2072_=_C3753( C2072 C3753 ) C2072_=_C3754( C2072 C3754 ) \nC2072_=_C3755( C2072 C3755 ) C2072_=_C3756( C2072 C3756 ) C2201_=_C2211( C2201 C2211 ) C2201_=_C2215( C2201 C2215 ) C2201_=_C2218( C2201 C2218 ) C2201_=_C2225( C2201 C2225 ) \nC2201_=_C2362( C2201 C2362 ) C2201_=_C2363( C2201 C2363 ) C2201_=_C2364( C2201 C2364 ) C2201_=_C2365( C2201 C2365 ) C2201_=_C2366( C2201 C2366 ) C2201_=_C2367( C2201 C2367 ) \nC2201_=_C2368( C2201 C2368 ) C2201_=_C2369( C2201 C2369 ) C2201_=_C2370( C2201 C2370 ) C2201_=_C2371( C2201 C2371 ) C2201_=_C2372( C2201 C2372 ) C2201_=_C2373( C2201 C2373 ) \nC2201_=_C2374( C2201 C2374 ) C2201_=_C2375( C2201 C2375 ) C2201_=_C2376( C2201 C2376 ) C2201_=_C2377( C2201 C2377 ) C2201_=_C2379( C2201 C2379 ) C2201_=_C2380( C2201 C2380 ) \nC2201_=_C2381( C2201 C2381 ) C2201_=_C2382( C2201 C2382 ) C2211_=_C2215( C2211 C2215 ) C2211_=_C2218( C2211 C2218 ) C2211_=_C2372( C2211 C2372 ) C2211_=_C2391( C2211 C2391 ) \nC2211_=_C2743( C2211 C2743 ) C2211_=_C2956( C2211 C2956 ) C2211_=_C3053( C2211 C3053 ) C2211_=_C3089( C2211 C3089 ) C2211_=_C3197( C2211 C3197 ) C2211_=_C3312( C2211 C3312 ) \nC2211_=_C3385( C2211 C3385 ) C2211_=_C3531( C2211 C3531 ) C2211_=_C3716( C2211 C3716 ) C2211_=_C3745( C2211 C3745 ) C2211_=_C3746( C2211 C3746 ) C2211_=_C3748( C2211 C3748 ) \nC2211_=_C3749( C2211 C3749 ) C2211_=_C3750( C2211 C3750 ) C2211_=_C3751( C2211 C3751 ) C2211_=_C3752( C2211 C3752 ) C2211_=_C3753( C2211 C3753 ) C2211_=_C3754( C2211 C3754 ) \nC2211_=_C3755( C2211 C3755 ) C2211_=_C3756( C2211 C3756 ) C2215_=_C2218( C2215 C2218 ) C2215_=_C2259( C2215 C2259 ) C2215_=_C2376( C2215 C2376 ) C2215_=_C2393( C2215 C2393 ) \nC2215_=_C2468( C2215 C2468 ) C2215_=_C2725( C2215 C2725 ) C2215_=_C2959( C2215 C2959 ) C2215_=_C2986( C2215 C2986 ) C2215_=_C3056( C2215 C3056 ) C2215_=_C3422( C2215 C3422 ) \nC2215_=_C3485( C2215 C3485 ) C2215_=_C3497( C2215 C3497 ) C2215_=_C3595( C2215 C3595 ) C2215_=_C3777( C2215 C3777 ) C2215_=_C3918( C2215 C3918 ) C2215_=_C3919( C2215 C3919 ) \nC2215_=_C3920( C2215 C3920 ) C2215_=_C3921( C2215 C3921 ) C2215_=_C3922( C2215 C3922 ) C2215_=_C3923( C2215 C3923 ) C2218_=_C2560( C2218 C2560 ) C2218_=_C2783( C2218 C2783 ) \nC2218_=_C2962( C2218 C2962 ) C2218_=_C3033( C2218 C3033 ) C2218_=_C3058( C2218 C3058 ) C2218_=_C3075( C2218 C3075 ) C2218_=_C3148( C2218 C3148 ) C2218_=_C3159( C2218 C3159 ) \nC2218_=_C3277( C2218 C3277 ) C2218_=_C3449( C2218 C3449 ) C2218_=_C3659( C2218 C3659 ) C2218_=_C3750( C2218 C3750 ) C2218_=_C3780( C2218 C3780 ) C2218_=_C3920( C2218 C3920 ) \nC2218_=_C3956( C2218 C3956 ) C2218_=_C3977( C2218 C3977 ) C2218_=_C3978( C2218 C3978 ) C2218_=_C3979( C2218 C3979 ) C2218_=_C3980( C2218 C3980 ) C2225_=_C2362( C2225 C2362 ) \nC2225_=_C2363( C2225 C2363 ) C2225_=_C2364( C2225 C2364 ) C2225_=_C2365( C2225 C2365 ) C2225_=_C2366( C2225 C2366 ) C2225_=_C2367( C2225 C2367 ) C2225_=_C2368( C2225 C2368 ) \nC2225_=_C2369( C2225 C2369 ) C2225_=_C2370( C2225 C2370 ) C2225_=_C2371( C2225 C2371 ) C2225_=_C2372( C2225 C2372 ) C2225_=_C2373( C2225 C2373 ) C2225_=_C2374( C2225 C2374 ) \nC2225_=_C2375( C2225 C2375 ) C2225_=_C2376( C2225 C2376 ) C2225_=_C2377( C2225 C2377 ) C2225_=_C2379( C2225 C2379 ) C2225_=_C2380( C2225 C2380 ) C2225_=_C2381( C2225 C2381 ) \nC2225_=_C2382( C2225 C2382 ) C2259_=_C2376( C2259 C2376 ) C2259_=_C2393( C2259 C2393 ) C2259_=_C2468( C2259 C2468 ) C2259_=_C2725( C2259 C2725 ) C2259_=_C2959( C2259 C2959 ) \nC2259_=_C2986( C2259 C2986 ) C2259_=_C3056( C2259 C3056 ) C2259_=_C3422( C2259 C3422 ) C2259_=_C3485( C2259 C3485 ) C2259_=_C3497( C2259 C3497 ) C2259_=_C3595( C2259 C3595 ) \nC2259_=_C3777( C2259 C3777 ) C2259_=_C3918( C2259 C3918 ) C2259_=_C3919( C2259 C3919 ) C2259_=_C3920( C2259 C3920 ) C2259_=_C3921( C2259 C3921 ) C2259_=_C3922( C2259 C3922 ) \nC2259_=_C3923( C2259 C3923 ) C2362_=_C2363( C2362 C2363 ) C2362_=_C2364( C2362 C2364 ) C2362_=_C2365( C2362 C2365 ) C2362_=_C2366( C2362 C2366 ) C2362_=_C2367( C2362 C2367 ) \nC2362_=_C2368( C2362 C2368 ) C2362_=_C2369( C2362 C2369 ) C2362_=_C2370(</w:t>
      </w:r>
    </w:p>
    <w:p>
      <w:pPr>
        <w:pStyle w:val="PreformattedText"/>
        <w:bidi w:val="0"/>
        <w:spacing w:before="0" w:after="0"/>
        <w:jc w:val="left"/>
        <w:rPr/>
      </w:pPr>
      <w:r>
        <w:rPr/>
        <w:t xml:space="preserve"> </w:t>
      </w:r>
      <w:r>
        <w:rPr/>
        <w:t>C2362 C2370 ) C2362_=_C2371( C2362 C2371 ) C2362_=_C2372( C2362 C2372 ) C2362_=_C2373( C2362 C2373 ) \nC2362_=_C2374( C2362 C2374 ) C2362_=_C2375( C2362 C2375 ) C2362_=_C2376( C2362 C2376 ) C2362_=_C2377( C2362 C2377 ) C2362_=_C2379( C2362 C2379 ) C2362_=_C2380( C2362 C2380 ) \nC2362_=_C2381( C2362 C2381 ) C2362_=_C2382( C2362 C2382 ) C2362_=_C2560( C2362 C2560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9( C2363 C2379 ) \nC2363_=_C2380( C2363 C2380 ) C2363_=_C2381( C2363 C2381 ) C2363_=_C2382( C2363 C2382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9( C2364 C2379 ) C2364_=_C2380( C2364 C2380 ) \nC2364_=_C2381( C2364 C2381 ) C2364_=_C2382( C2364 C2382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9( C2365 C2379 ) C2365_=_C2380( C2365 C2380 ) C2365_=_C2381( C2365 C2381 ) C2365_=_C2382( C2365 C2382 ) \nC2365_=_C2956( C2365 C2956 ) C2365_=_C2959( C2365 C2959 ) C2365_=_C2962( C2365 C2962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9( C2366 C2379 ) C2366_=_C2380( C2366 C2380 ) C2366_=_C2381( C2366 C2381 ) C2366_=_C2382( C2366 C2382 ) \nC2367_=_C2368( C2367 C2368 ) C2367_=_C2369( C2367 C2369 ) C2367_=_C2370( C2367 C2370 ) C2367_=_C2371( C2367 C2371 ) C2367_=_C2372( C2367 C2372 ) C2367_=_C2373( C2367 C2373 ) \nC2367_=_C2374( C2367 C2374 ) C2367_=_C2375( C2367 C2375 ) C2367_=_C2376( C2367 C2376 ) C2367_=_C2377( C2367 C2377 ) C2367_=_C2379( C2367 C2379 ) C2367_=_C2380( C2367 C2380 ) \nC2367_=_C2381( C2367 C2381 ) C2367_=_C2382( C2367 C2382 ) C2367_=_C3053( C2367 C3053 ) C2367_=_C3056( C2367 C3056 ) C2367_=_C3058( C2367 C3058 ) C2368_=_C2369( C2368 C2369 ) \nC2368_=_C2370( C2368 C2370 ) C2368_=_C2371( C2368 C2371 ) C2368_=_C2372( C2368 C2372 ) C2368_=_C2373( C2368 C2373 ) C2368_=_C2374( C2368 C2374 ) C2368_=_C2375( C2368 C2375 ) \nC2368_=_C2376( C2368 C2376 ) C2368_=_C2377( C2368 C2377 ) C2368_=_C2379( C2368 C2379 ) C2368_=_C2380( C2368 C2380 ) C2368_=_C2381( C2368 C2381 ) C2368_=_C2382( C2368 C2382 ) \nC2369_=_C2370( C2369 C2370 ) C2369_=_C2371( C2369 C2371 ) C2369_=_C2372( C2369 C2372 ) C2369_=_C2373( C2369 C2373 ) C2369_=_C2374( C2369 C2374 ) C2369_=_C2375( C2369 C2375 ) \nC2369_=_C2376( C2369 C2376 ) C2369_=_C2377( C2369 C2377 ) C2369_=_C2379( C2369 C2379 ) C2369_=_C2380( C2369 C2380 ) C2369_=_C2381( C2369 C2381 ) C2369_=_C2382( C2369 C2382 ) \nC2370_=_C2371( C2370 C2371 ) C2370_=_C2372( C2370 C2372 ) C2370_=_C2373( C2370 C2373 ) C2370_=_C2374( C2370 C2374 ) C2370_=_C2375( C2370 C2375 ) C2370_=_C2376( C2370 C2376 ) \nC2370_=_C2377( C2370 C2377 ) C2370_=_C2379( C2370 C2379 ) C2370_=_C2380( C2370 C2380 ) C2370_=_C2381( C2370 C2381 ) C2370_=_C2382( C2370 C2382 ) C2371_=_C2372( C2371 C2372 ) \nC2371_=_C2373( C2371 C2373 ) C2371_=_C2374( C2371 C2374 ) C2371_=_C2375( C2371 C2375 ) C2371_=_C2376( C2371 C2376 ) C2371_=_C2377( C2371 C2377 ) C2371_=_C2379( C2371 C2379 ) \nC2371_=_C2380( C2371 C2380 ) C2371_=_C2381( C2371 C2381 ) C2371_=_C2382( C2371 C2382 ) C2372_=_C2373( C2372 C2373 ) C2372_=_C2374( C2372 C2374 ) C2372_=_C2375( C2372 C2375 ) \nC2372_=_C2376( C2372 C2376 ) C2372_=_C2377( C2372 C2377 ) C2372_=_C2379( C2372 C2379 ) C2372_=_C2380( C2372 C2380 ) C2372_=_C2381( C2372 C2381 ) C2372_=_C2382( C2372 C2382 ) \nC2372_=_C2391( C2372 C2391 ) C2372_=_C2743( C2372 C2743 ) C2372_=_C2956( C2372 C2956 ) C2372_=_C3053( C2372 C3053 ) C2372_=_C3089( C2372 C3089 ) C2372_=_C3197( C2372 C3197 ) \nC2372_=_C3312( C2372 C3312 ) C2372_=_C3385( C2372 C3385 ) C2372_=_C3531( C2372 C3531 ) C2372_=_C3716( C2372 C3716 ) C2372_=_C3745( C2372 C3745 ) C2372_=_C3746( C2372 C3746 ) \nC2372_=_C3748( C2372 C3748 ) C2372_=_C3749( C2372 C3749 ) C2372_=_C3750( C2372 C3750 ) C2372_=_C3751( C2372 C3751 ) C2372_=_C3752( C2372 C3752 ) C2372_=_C3753( C2372 C3753 ) \nC2372_=_C3754( C2372 C3754 ) C2372_=_C3755( C2372 C3755 ) C2372_=_C3756( C2372 C3756 ) C2373_=_C2374( C2373 C2374 ) C2373_=_C2375( C2373 C2375 ) C2373_=_C2376( C2373 C2376 ) \nC2373_=_C2377( C2373 C2377 ) C2373_=_C2379( C2373 C2379 ) C2373_=_C2380( C2373 C2380 ) C2373_=_C2381( C2373 C2381 ) C2373_=_C2382( C2373 C2382 ) C2373_=_C3745( C2373 C3745 ) \nC2373_=_C3777( C2373 C3777 ) C2373_=_C3780( C2373 C3780 ) C2374_=_C2375( C2374 C2375 ) C2374_=_C2376( C2374 C2376 ) C2374_=_C2377( C2374 C2377 ) C2374_=_C2379( C2374 C2379 ) \nC2374_=_C2380( C2374 C2380 ) C2374_=_C2381( C2374 C2381 ) C2374_=_C2382( C2374 C2382 ) C2375_=_C2376( C2375 C2376 ) C2375_=_C2377( C2375 C2377 ) C2375_=_C2379( C2375 C2379 ) \nC2375_=_C2380( C2375 C2380 ) C2375_=_C2381( C2375 C2381 ) C2375_=_C2382( C2375 C2382 ) C2376_=_C2377( C2376 C2377 ) C2376_=_C2379( C2376 C2379 ) C2376_=_C2380( C2376 C2380 ) \nC2376_=_C2381( C2376 C2381 ) C2376_=_C2382( C2376 C2382 ) C2376_=_C2393( C2376 C2393 ) C2376_=_C2468( C2376 C2468 ) C2376_=_C2725( C2376 C2725 ) C2376_=_C2959( C2376 C2959 ) \nC2376_=_C2986( C2376 C2986 ) C2376_=_C3056( C2376 C3056 ) C2376_=_C3422( C2376 C3422 ) C2376_=_C3485( C2376 C3485 ) C2376_=_C3497( C2376 C3497 ) C2376_=_C3595( C2376 C3595 ) \nC2376_=_C3777( C2376 C3777 ) C2376_=_C3918( C2376 C3918 ) C2376_=_C3919( C2376 C3919 ) C2376_=_C3920( C2376 C3920 ) C2376_=_C3921( C2376 C3921 ) C2376_=_C3922( C2376 C3922 ) \nC2376_=_C3923( C2376 C3923 ) C2377_=_C2379( C2377 C2379 ) C2377_=_C2380( C2377 C2380 ) C2377_=_C2381( C2377 C2381 ) C2377_=_C2382( C2377 C2382 ) C2377_=_C3748( C2377 C3748 ) \nC2377_=_C3919( C2377 C3919 ) C2377_=_C3956( C2377 C3956 ) C2379_=_C2380( C2379 C2380 ) C2379_=_C2381( C2379 C2381 ) C2379_=_C2382( C2379 C2382 ) C2379_=_C3751( C2379 C3751 ) \nC2379_=_C3921( C2379 C3921 ) C2379_=_C3977( C2379 C3977 ) C2380_=_C2381( C2380 C2381 ) C2380_=_C2382( C2380 C2382 ) C2381_=_C2382( C2381 C2382 ) C2381_=_C3922( C2381 C3922 ) \nC2391_=_C2393( C2391 C2393 ) C2391_=_C2743( C2391 C2743 ) C2391_=_C2956( C2391 C2956 ) C2391_=_C3053( C2391 C3053 ) C2391_=_C3089( C2391 C3089 ) C2391_=_C3197( C2391 C3197 ) \nC2391_=_C3312( C2391 C3312 ) C2391_=_C3385( C2391 C3385 ) C2391_=_C3531( C2391 C3531 ) C2391_=_C3716( C2391 C3716 ) C2391_=_C3745( C2391 C3745 ) C2391_=_C3746( C2391 C3746 ) \nC2391_=_C3748( C2391 C3748 ) C2391_=_C3749( C2391 C3749 ) C2391_=_C3750( C2391 C3750 ) C2391_=_C3751( C2391 C3751 ) C2391_=_C3752( C2391 C3752 ) C2391_=_C3753( C2391 C3753 ) \nC2391_=_C3754( C2391 C3754 ) C2391_=_C3755( C2391 C3755 ) C2391_=_C3756( C2391 C3756 ) C2393_=_C2468( C2393 C2468 ) C2393_=_C2725( C2393 C2725 ) C2393_=_C2959( C2393 C2959 ) \nC2393_=_C2986( C2393 C2986 ) C2393_=_C3056( C2393 C3056 ) C2393_=_C3422( C2393 C3422 ) C2393_=_C3485( C2393 C3485 ) C2393_=_C3497( C2393 C3497 ) C2393_=_C3595( C2393 C3595 ) \nC2393_=_C3777( C2393 C3777 ) C2393_=_C3918( C2393 C3918 ) C2393_=_C3919( C2393 C3919 ) C2393_=_C3920( C2393 C3920 ) C2393_=_C3921( C2393 C3921 ) C2393_=_C3922( C2393 C3922 ) \nC2393_=_C3923( C2393 C3923 ) C2468_=_C2725( C2468 C2725 ) C2468_=_C2959( C2468 C2959 ) C2468_=_C2986( C2468 C2986 ) C2468_=_C3056( C2468 C3056 ) C2468_=_C3422( C2468 C3422 ) \nC2468_=_C3485( C2468 C3485 ) C2468_=_C3497( C2468 C3497 ) C2468_=_C3595( C2468 C3595 ) C2468_=_C3777( C2468 C3777 ) C2468_=_C3918( C2468 C3918 ) C2468_=_C3919( C2468 C3919 ) \nC2468_=_C3920( C2468 C3920 ) C2468_=_C3921( C2468 C3921 ) C2468_=_C3922( C2468 C3922 ) C2468_=_C3923( C2468 C3923 ) C2560_=_C2783( C2560 C2783 ) C2560_=_C2962( C2560 C2962 ) \nC2560_=_C3033( C2560 C3033 ) C2560_=_C3058( C2560 C3058 ) C2560_=_C3075( C2560 C3075 ) C2560_=_C3148( C2560 C3148 ) C2560_=_C3159( C2560 C3159 ) C2560_=_C3277( C2560 C3277 ) \nC2560_=_C3449( C2560 C3449 ) C2560_=_C3659( C2560 C3659 ) C2560_=_C3750( C2560 C3750 ) C2560_=_C3780( C2560 C3780 ) C2560_=_C3920( C2560 C3920 ) C2560_=_C3956( C2560 C3956 ) \nC2560_=_C3977( C2560 C3977 ) C2560_=_C3978( C2560 C3978 ) C2560_=_C3979( C2560 C3979 ) C2560_=_C3980( C2560 C3980 ) C2725_=_C2959( C2725 C2959 ) C2725_=_C2986( C2725 C2986 ) \nC2725_=_C3056( C2725 C3056 ) C2725_=_C3422( C2725 C3422 ) C2725_=_C3485( C2725 C3485 ) C2725_=_C3497( C2725 C3497 ) C2725_=_C3595( C2725 C3595 ) C2725_=_C3777( C2725 C3777 ) \nC2725_=_C3918( C2725 C3918 ) C2725_=_C3919( C2725 C3919 ) C2725_=_C3920( C2725 C3920 ) C2725_=_C3921( C2725 C3921 ) C2725_=_C3922( C2725 C3922 ) C2725_=_C3923( C2725 C3923 ) \nC2743_=_C2956( C2743 C2956 ) C2743_=_C3053( C2743 C3053 ) C2743_=_C3089( C2743 C3089 ) C2743_=_C3197( C2743 C3197 ) C2743_=_C3312( C2743 C3312 ) C2743_=_C3385( C2743 C3385 ) \nC2743_=_C3531( C2743 C3531 ) C2743_=_C3716( C2743 C3716 ) C2743_=_C3745( C2743 C3745 ) C2743_=_C3746( C2743 C3746 ) C2743_=_C3748( C2743 C3748 ) C2743_=_C3749( C2743 C3749 ) \nC2743_=_C3750( C2743 C3750 ) C2743_=_C3751( C2743 C3751 ) C2743_=_C3752( C2743 C3752 ) C2743_=_C3753( C2743 C3753 ) C2743_=_C3754(</w:t>
      </w:r>
    </w:p>
    <w:p>
      <w:pPr>
        <w:pStyle w:val="PreformattedText"/>
        <w:bidi w:val="0"/>
        <w:spacing w:before="0" w:after="0"/>
        <w:jc w:val="left"/>
        <w:rPr/>
      </w:pPr>
      <w:r>
        <w:rPr/>
        <w:t xml:space="preserve"> </w:t>
      </w:r>
      <w:r>
        <w:rPr/>
        <w:t>C2743 C3754 ) C2743_=_C3755( C2743 C3755 ) \nC2743_=_C3756( C2743 C3756 ) C2783_=_C2962( C2783 C2962 ) C2783_=_C3033( C2783 C3033 ) C2783_=_C3058( C2783 C3058 ) C2783_=_C3075( C2783 C3075 ) C2783_=_C3148( C2783 C3148 ) \nC2783_=_C3159( C2783 C3159 ) C2783_=_C3277( C2783 C3277 ) C2783_=_C3449( C2783 C3449 ) C2783_=_C3659( C2783 C3659 ) C2783_=_C3750( C2783 C3750 ) C2783_=_C3780( C2783 C3780 ) \nC2783_=_C3920( C2783 C3920 ) C2783_=_C3956( C2783 C3956 ) C2783_=_C3977( C2783 C3977 ) C2783_=_C3978( C2783 C3978 ) C2783_=_C3979( C2783 C3979 ) C2783_=_C3980( C2783 C3980 ) \nC2956_=_C2959( C2956 C2959 ) C2956_=_C2962( C2956 C2962 ) C2956_=_C3053( C2956 C3053 ) C2956_=_C3089( C2956 C3089 ) C2956_=_C3197( C2956 C3197 ) C2956_=_C3312( C2956 C3312 ) \nC2956_=_C3385( C2956 C3385 ) C2956_=_C3531( C2956 C3531 ) C2956_=_C3716( C2956 C3716 ) C2956_=_C3745( C2956 C3745 ) C2956_=_C3746( C2956 C3746 ) C2956_=_C3748( C2956 C3748 ) \nC2956_=_C3749( C2956 C3749 ) C2956_=_C3750( C2956 C3750 ) C2956_=_C3751( C2956 C3751 ) C2956_=_C3752( C2956 C3752 ) C2956_=_C3753( C2956 C3753 ) C2956_=_C3754( C2956 C3754 ) \nC2956_=_C3755( C2956 C3755 ) C2956_=_C3756( C2956 C3756 ) C2959_=_C2962( C2959 C2962 ) C2959_=_C2986( C2959 C2986 ) C2959_=_C3056( C2959 C3056 ) C2959_=_C3422( C2959 C3422 ) \nC2959_=_C3485( C2959 C3485 ) C2959_=_C3497( C2959 C3497 ) C2959_=_C3595( C2959 C3595 ) C2959_=_C3777( C2959 C3777 ) C2959_=_C3918( C2959 C3918 ) C2959_=_C3919( C2959 C3919 ) \nC2959_=_C3920( C2959 C3920 ) C2959_=_C3921( C2959 C3921 ) C2959_=_C3922( C2959 C3922 ) C2959_=_C3923( C2959 C3923 ) C2962_=_C3033( C2962 C3033 ) C2962_=_C3058( C2962 C3058 ) \nC2962_=_C3075( C2962 C3075 ) C2962_=_C3148( C2962 C3148 ) C2962_=_C3159( C2962 C3159 ) C2962_=_C3277( C2962 C3277 ) C2962_=_C3449( C2962 C3449 ) C2962_=_C3659( C2962 C3659 ) \nC2962_=_C3750( C2962 C3750 ) C2962_=_C3780( C2962 C3780 ) C2962_=_C3920( C2962 C3920 ) C2962_=_C3956( C2962 C3956 ) C2962_=_C3977( C2962 C3977 ) C2962_=_C3978( C2962 C3978 ) \nC2962_=_C3979( C2962 C3979 ) C2962_=_C3980( C2962 C3980 ) C2986_=_C3056( C2986 C3056 ) C2986_=_C3422( C2986 C3422 ) C2986_=_C3485( C2986 C3485 ) C2986_=_C3497( C2986 C3497 ) \nC2986_=_C3595( C2986 C3595 ) C2986_=_C3777( C2986 C3777 ) C2986_=_C3918( C2986 C3918 ) C2986_=_C3919( C2986 C3919 ) C2986_=_C3920( C2986 C3920 ) C2986_=_C3921( C2986 C3921 ) \nC2986_=_C3922( C2986 C3922 ) C2986_=_C3923( C2986 C3923 ) C3033_=_C3058( C3033 C3058 ) C3033_=_C3075( C3033 C3075 ) C3033_=_C3148( C3033 C3148 ) C3033_=_C3159( C3033 C3159 ) \nC3033_=_C3277( C3033 C3277 ) C3033_=_C3449( C3033 C3449 ) C3033_=_C3659( C3033 C3659 ) C3033_=_C3750( C3033 C3750 ) C3033_=_C3780( C3033 C3780 ) C3033_=_C3920( C3033 C3920 ) \nC3033_=_C3956( C3033 C3956 ) C3033_=_C3977( C3033 C3977 ) C3033_=_C3978( C3033 C3978 ) C3033_=_C3979( C3033 C3979 ) C3033_=_C3980( C3033 C3980 ) C3053_=_C3056( C3053 C3056 ) \nC3053_=_C3058( C3053 C3058 ) C3053_=_C3089( C3053 C3089 ) C3053_=_C3197( C3053 C3197 ) C3053_=_C3312( C3053 C3312 ) C3053_=_C3385( C3053 C3385 ) C3053_=_C3531( C3053 C3531 ) \nC3053_=_C3716( C3053 C3716 ) C3053_=_C3745( C3053 C3745 ) C3053_=_C3746( C3053 C3746 ) C3053_=_C3748( C3053 C3748 ) C3053_=_C3749( C3053 C3749 ) C3053_=_C3750( C3053 C3750 ) \nC3053_=_C3751( C3053 C3751 ) C3053_=_C3752( C3053 C3752 ) C3053_=_C3753( C3053 C3753 ) C3053_=_C3754( C3053 C3754 ) C3053_=_C3755( C3053 C3755 ) C3053_=_C3756( C3053 C3756 ) \nC3056_=_C3058( C3056 C3058 ) C3056_=_C3422( C3056 C3422 ) C3056_=_C3485( C3056 C3485 ) C3056_=_C3497( C3056 C3497 ) C3056_=_C3595( C3056 C3595 ) C3056_=_C3777( C3056 C3777 ) \nC3056_=_C3918( C3056 C3918 ) C3056_=_C3919( C3056 C3919 ) C3056_=_C3920( C3056 C3920 ) C3056_=_C3921( C3056 C3921 ) C3056_=_C3922( C3056 C3922 ) C3056_=_C3923( C3056 C3923 ) \nC3058_=_C3075( C3058 C3075 ) C3058_=_C3148( C3058 C3148 ) C3058_=_C3159( C3058 C3159 ) C3058_=_C3277( C3058 C3277 ) C3058_=_C3449( C3058 C3449 ) C3058_=_C3659( C3058 C3659 ) \nC3058_=_C3750( C3058 C3750 ) C3058_=_C3780( C3058 C3780 ) C3058_=_C3920( C3058 C3920 ) C3058_=_C3956( C3058 C3956 ) C3058_=_C3977( C3058 C3977 ) C3058_=_C3978( C3058 C3978 ) \nC3058_=_C3979( C3058 C3979 ) C3058_=_C3980( C3058 C3980 ) C3075_=_C3148( C3075 C3148 ) C3075_=_C3159( C3075 C3159 ) C3075_=_C3277( C3075 C3277 ) C3075_=_C3449( C3075 C3449 ) \nC3075_=_C3659( C3075 C3659 ) C3075_=_C3750( C3075 C3750 ) C3075_=_C3780( C3075 C3780 ) C3075_=_C3920( C3075 C3920 ) C3075_=_C3956( C3075 C3956 ) C3075_=_C3977( C3075 C3977 ) \nC3075_=_C3978( C3075 C3978 ) C3075_=_C3979( C3075 C3979 ) C3075_=_C3980( C3075 C3980 ) C3089_=_C3197( C3089 C3197 ) C3089_=_C3312( C3089 C3312 ) C3089_=_C3385( C3089 C3385 ) \nC3089_=_C3531( C3089 C3531 ) C3089_=_C3716( C3089 C3716 ) C3089_=_C3745( C3089 C3745 ) C3089_=_C3746( C3089 C3746 ) C3089_=_C3748( C3089 C3748 ) C3089_=_C3749( C3089 C3749 ) \nC3089_=_C3750( C3089 C3750 ) C3089_=_C3751( C3089 C3751 ) C3089_=_C3752( C3089 C3752 ) C3089_=_C3753( C3089 C3753 ) C3089_=_C3754( C3089 C3754 ) C3089_=_C3755( C3089 C3755 ) \nC3089_=_C3756( C3089 C3756 ) C3148_=_C3159( C3148 C3159 ) C3148_=_C3277( C3148 C3277 ) C3148_=_C3449( C3148 C3449 ) C3148_=_C3659( C3148 C3659 ) C3148_=_C3750( C3148 C3750 ) \nC3148_=_C3780( C3148 C3780 ) C3148_=_C3920( C3148 C3920 ) C3148_=_C3956( C3148 C3956 ) C3148_=_C3977( C3148 C3977 ) C3148_=_C3978( C3148 C3978 ) C3148_=_C3979( C3148 C3979 ) \nC3148_=_C3980( C3148 C3980 ) C3159_=_C3277( C3159 C3277 ) C3159_=_C3449( C3159 C3449 ) C3159_=_C3659( C3159 C3659 ) C3159_=_C3750( C3159 C3750 ) C3159_=_C3780( C3159 C3780 ) \nC3159_=_C3920( C3159 C3920 ) C3159_=_C3956( C3159 C3956 ) C3159_=_C3977( C3159 C3977 ) C3159_=_C3978( C3159 C3978 ) C3159_=_C3979( C3159 C3979 ) C3159_=_C3980( C3159 C3980 ) \nC3197_=_C3312( C3197 C3312 ) C3197_=_C3385( C3197 C3385 ) C3197_=_C3531( C3197 C3531 ) C3197_=_C3716( C3197 C3716 ) C3197_=_C3745( C3197 C3745 ) C3197_=_C3746( C3197 C3746 ) \nC3197_=_C3748( C3197 C3748 ) C3197_=_C3749( C3197 C3749 ) C3197_=_C3750( C3197 C3750 ) C3197_=_C3751( C3197 C3751 ) C3197_=_C3752( C3197 C3752 ) C3197_=_C3753( C3197 C3753 ) \nC3197_=_C3754( C3197 C3754 ) C3197_=_C3755( C3197 C3755 ) C3197_=_C3756( C3197 C3756 ) C3277_=_C3449( C3277 C3449 ) C3277_=_C3659( C3277 C3659 ) C3277_=_C3750( C3277 C3750 ) \nC3277_=_C3780( C3277 C3780 ) C3277_=_C3920( C3277 C3920 ) C3277_=_C3956( C3277 C3956 ) C3277_=_C3977( C3277 C3977 ) C3277_=_C3978( C3277 C3978 ) C3277_=_C3979( C3277 C3979 ) \nC3277_=_C3980( C3277 C3980 ) C3312_=_C3385( C3312 C3385 ) C3312_=_C3531( C3312 C3531 ) C3312_=_C3716( C3312 C3716 ) C3312_=_C3745( C3312 C3745 ) C3312_=_C3746( C3312 C3746 ) \nC3312_=_C3748( C3312 C3748 ) C3312_=_C3749( C3312 C3749 ) C3312_=_C3750( C3312 C3750 ) C3312_=_C3751( C3312 C3751 ) C3312_=_C3752( C3312 C3752 ) C3312_=_C3753( C3312 C3753 ) \nC3312_=_C3754( C3312 C3754 ) C3312_=_C3755( C3312 C3755 ) C3312_=_C3756( C3312 C3756 ) C3385_=_C3531( C3385 C3531 ) C3385_=_C3716( C3385 C3716 ) C3385_=_C3745( C3385 C3745 ) \nC3385_=_C3746( C3385 C3746 ) C3385_=_C3748( C3385 C3748 ) C3385_=_C3749( C3385 C3749 ) C3385_=_C3750( C3385 C3750 ) C3385_=_C3751( C3385 C3751 ) C3385_=_C3752( C3385 C3752 ) \nC3385_=_C3753( C3385 C3753 ) C3385_=_C3754( C3385 C3754 ) C3385_=_C3755( C3385 C3755 ) C3385_=_C3756( C3385 C3756 ) C3422_=_C3485( C3422 C3485 ) C3422_=_C3497( C3422 C3497 ) \nC3422_=_C3595( C3422 C3595 ) C3422_=_C3777( C3422 C3777 ) C3422_=_C3918( C3422 C3918 ) C3422_=_C3919( C3422 C3919 ) C3422_=_C3920( C3422 C3920 ) C3422_=_C3921( C3422 C3921 ) \nC3422_=_C3922( C3422 C3922 ) C3422_=_C3923( C3422 C3923 ) C3449_=_C3659( C3449 C3659 ) C3449_=_C3750( C3449 C3750 ) C3449_=_C3780( C3449 C3780 ) C3449_=_C3920( C3449 C3920 ) \nC3449_=_C3956( C3449 C3956 ) C3449_=_C3977( C3449 C3977 ) C3449_=_C3978( C3449 C3978 ) C3449_=_C3979( C3449 C3979 ) C3449_=_C3980( C3449 C3980 ) C3485_=_C3497( C3485 C3497 ) \nC3485_=_C3595( C3485 C3595 ) C3485_=_C3777( C3485 C3777 ) C3485_=_C3918( C3485 C3918 ) C3485_=_C3919( C3485 C3919 ) C3485_=_C3920( C3485 C3920 ) C3485_=_C3921( C3485 C3921 ) \nC3485_=_C3922( C3485 C3922 ) C3485_=_C3923( C3485 C3923 ) C3497_=_C3595( C3497 C3595 ) C3497_=_C3777( C3497 C3777 ) C3497_=_C3918( C3497 C3918 ) C3497_=_C3919( C3497 C3919 ) \nC3497_=_C3920( C3497 C3920 ) C3497_=_C3921( C3497 C3921 ) C3497_=_C3922( C3497 C3922 ) C3497_=_C3923( C3497 C3923 ) C3531_=_C3716( C3531 C3716 ) C3531_=_C3745( C3531 C3745 ) \nC3531_=_C3746( C3531 C3746 ) C3531_=_C3748( C3531 C3748 ) C3531_=_C3749( C3531 C3749 ) C3531_=_C3750( C3531 C3750 ) C3531_=_C3751( C3531 C3751 ) C3531_=_C3752( C3531 C3752 ) \nC3531_=_C3753( C3531 C3753 ) C3531_=_C3754( C3531 C3754 ) C3531_=_C3755( C3531 C3755 ) C3531_=_C3756( C3531 C3756 ) C3595_=_C3777( C3595 C3777 ) C3595_=_C3918( C3595 C3918 ) \nC3595_=_C3919( C3595 C3919 ) C3595_=_C3920( C3595 C3920 ) C3595_=_C3921( C3595 C3921 ) C3595_=_C3922( C3595 C3922 ) C3595_=_C3923( C3595 C3923 ) C3659_=_C3750( C3659 C3750 ) \nC3659_=_C3780( C3659 C3780 ) C3659_=_C3920( C3659 C3920 ) C3659_=_C3956( C3659 C3956 ) C3659_=_C3977( C3659 C3977 ) C3659_=_C3978( C3659 C3978 ) C3659_=_C3979( C3659 C3979 ) \nC3659_=_C3980( C3659 C3980 ) C3716_=_C3745( C3716 C3745 ) C3716_=_C3746( C3716 C3746 ) C3716_=_C3748( C3716 C3748 ) C3716_=_C3749( C3716 C3749 ) C3716_=_C3750( C3716 C3750 ) \nC3716_=_C3751( C3716 C3751 ) C3716_=_C3752( C3716 C3752 ) C3716_=_C3753( C3716 C3753 ) C3716_=_C3754( C3716 C3754 ) C3716_=_C3755( C3716 C3755 ) C3716_=_C3756( C3716 C3756 ) \nC3745_=_C3746( C3745 C3746 ) C3745_=_C3748( C3745 C3748 ) C3745_=_C3749( C3745 C3749 ) C3745_=_C3750( C3745 C3750 ) C3745_=_C3751( C3745 C3751 ) C3745_=_C3752( C3745 C3752 ) \nC3745_=_C3753( C3745 C3753 ) C3745_=_C3754( C3745 C3754 ) C3745_=_C3755( C3745 C3755 ) C3745_=_C3756( C3745 C3756 ) C3745_=_C3777( C3745 C3777 ) C3745_=_C3780( C3745 C3780 ) \nC3746_=_C3748( C3746 C3748 ) C3746_=_C3749( C3746 C3749 ) C3746_=_C3750( C3746 C3750 ) C3746_=_C3751( C3746 C3751 ) C3746_=_C3752( C3746 C3752 ) C3746_=_C3753( C3746 C3753 ) \nC3746_=_C3754(</w:t>
      </w:r>
    </w:p>
    <w:p>
      <w:pPr>
        <w:pStyle w:val="PreformattedText"/>
        <w:bidi w:val="0"/>
        <w:spacing w:before="0" w:after="0"/>
        <w:jc w:val="left"/>
        <w:rPr/>
      </w:pPr>
      <w:r>
        <w:rPr/>
        <w:t xml:space="preserve"> </w:t>
      </w:r>
      <w:r>
        <w:rPr/>
        <w:t>C3746 C3754 ) C3746_=_C3755( C3746 C3755 ) C3746_=_C3756( C3746 C3756 ) C3748_=_C3749( C3748 C3749 ) C3748_=_C3750( C3748 C3750 ) C3748_=_C3751( C3748 C3751 ) \nC3748_=_C3752( C3748 C3752 ) C3748_=_C3753( C3748 C3753 ) C3748_=_C3754( C3748 C3754 ) C3748_=_C3755( C3748 C3755 ) C3748_=_C3756( C3748 C3756 ) C3748_=_C3919( C3748 C3919 ) \nC3748_=_C3956( C3748 C3956 ) C3749_=_C3750( C3749 C3750 ) C3749_=_C3751( C3749 C3751 ) C3749_=_C3752( C3749 C3752 ) C3749_=_C3753( C3749 C3753 ) C3749_=_C3754( C3749 C3754 ) \nC3749_=_C3755( C3749 C3755 ) C3749_=_C3756( C3749 C3756 ) C3750_=_C3751( C3750 C3751 ) C3750_=_C3752( C3750 C3752 ) C3750_=_C3753( C3750 C3753 ) C3750_=_C3754( C3750 C3754 ) \nC3750_=_C3755( C3750 C3755 ) C3750_=_C3756( C3750 C3756 ) C3750_=_C3780( C3750 C3780 ) C3750_=_C3920( C3750 C3920 ) C3750_=_C3956( C3750 C3956 ) C3750_=_C3977( C3750 C3977 ) \nC3750_=_C3978( C3750 C3978 ) C3750_=_C3979( C3750 C3979 ) C3750_=_C3980( C3750 C3980 ) C3751_=_C3752( C3751 C3752 ) C3751_=_C3753( C3751 C3753 ) C3751_=_C3754( C3751 C3754 ) \nC3751_=_C3755( C3751 C3755 ) C3751_=_C3756( C3751 C3756 ) C3751_=_C3921( C3751 C3921 ) C3751_=_C3977( C3751 C3977 ) C3752_=_C3753( C3752 C3753 ) C3752_=_C3754( C3752 C3754 ) \nC3752_=_C3755( C3752 C3755 ) C3752_=_C3756( C3752 C3756 ) C3753_=_C3754( C3753 C3754 ) C3753_=_C3755( C3753 C3755 ) C3753_=_C3756( C3753 C3756 ) C3754_=_C3755( C3754 C3755 ) \nC3754_=_C3756( C3754 C3756 ) C3755_=_C3756( C3755 C3756 ) C3777_=_C3780( C3777 C3780 ) C3777_=_C3918( C3777 C3918 ) C3777_=_C3919( C3777 C3919 ) C3777_=_C3920( C3777 C3920 ) \nC3777_=_C3921( C3777 C3921 ) C3777_=_C3922( C3777 C3922 ) C3777_=_C3923( C3777 C3923 ) C3780_=_C3920( C3780 C3920 ) C3780_=_C3956( C3780 C3956 ) C3780_=_C3977( C3780 C3977 ) \nC3780_=_C3978( C3780 C3978 ) C3780_=_C3979( C3780 C3979 ) C3780_=_C3980( C3780 C3980 ) C3918_=_C3919( C3918 C3919 ) C3918_=_C3920( C3918 C3920 ) C3918_=_C3921( C3918 C3921 ) \nC3918_=_C3922( C3918 C3922 ) C3918_=_C3923( C3918 C3923 ) C3919_=_C3920( C3919 C3920 ) C3919_=_C3921( C3919 C3921 ) C3919_=_C3922( C3919 C3922 ) C3919_=_C3923( C3919 C3923 ) \nC3919_=_C3956( C3919 C3956 ) C3920_=_C3921( C3920 C3921 ) C3920_=_C3922( C3920 C3922 ) C3920_=_C3923( C3920 C3923 ) C3920_=_C3956( C3920 C3956 ) C3920_=_C3977( C3920 C3977 ) \nC3920_=_C3978( C3920 C3978 ) C3920_=_C3979( C3920 C3979 ) C3920_=_C3980( C3920 C3980 ) C3921_=_C3922( C3921 C3922 ) C3921_=_C3923( C3921 C3923 ) C3921_=_C3977( C3921 C3977 ) \nC3922_=_C3923( C3922 C3923 ) C3956_=_C3977( C3956 C3977 ) C3956_=_C3978( C3956 C3978 ) C3956_=_C3979( C3956 C3979 ) C3956_=_C3980( C3956 C3980 ) C3977_=_C3978( C3977 C3978 ) \nC3977_=_C3979( C3977 C3979 ) C3977_=_C3980( C3977 C3980 ) C3978_=_C3979( C3978 C3979 ) C3978_=_C3980( C3978 C3980 ) C3979_=_C3980( C3979 C3980 ) "];90-&gt;120[label="100: C413 C521 C566 C606 C654 \nC723 C768 C792 C913 C928 C1137 \nC1170 C1366 C1391 C1412 C1428 C1465 \nC1549 C1651 C1684 C1854 C1872 C2072 \nC2201 C2211 C2215 C2218 C2225 C2259 \nC2362 C2363 C2364 C2365 C2366 C2367 \nC2368 C2369 C2370 C2371 C2373 C2374 \nC2375 C2377 C2379 C2380 C2381 C2382 \nC2391 C2393 C2468 C2560 C2725 C2743 \nC2783 C2956 C2959 C2962 C2986 C3033 \nC3053 C3056 C3058 C3075 C3089 C3148 \nC3159 C3197 C3277 C3312 C3385 C3422 \nC3449 C3485 C3497 C3531 C3595 C3659 \nC3716 C3745 C3746 C3748 C3749 C3751 \nC3752 C3753 C3754 C3755 C3756 C3777 \nC3780 C3918 C3919 C3921 C3922 C3923 \nC3956 C3977 C3978 C3979 C3980 \n1240: C413_=_C768 ,C413_=_C1391 ,C413_=_C1465 ,C413_=_C1651 ,C413_=_C1854 ,\nC413_=_C1872 ,C413_=_C2215 ,C413_=_C2259 ,C413_=_C2393 ,C413_=_C2468 ,C413_=_C2725 ,\nC413_=_C2959 ,C413_=_C2986 ,C413_=_C3056 ,C413_=_C3422 ,C413_=_C3485 ,C413_=_C3497 ,\nC413_=_C3595 ,C413_=_C3777 ,C413_=_C3918 ,C413_=_C3919 ,C413_=_C3921 ,C413_=_C3922 ,\nC413_=_C3923 ,C521_=_C606 ,C521_=_C654 ,C521_=_C792 ,C521_=_C928 ,C521_=_C1170 ,\nC521_=_C1549 ,C521_=_C2218 ,C521_=_C2560 ,C521_=_C2783 ,C521_=_C2962 ,C521_=_C3033 ,\nC521_=_C3058 ,C521_=_C3075 ,C521_=_C3148 ,C521_=_C3159 ,C521_=_C3277 ,C521_=_C3449 ,\nC521_=_C3659 ,C521_=_C3780 ,C521_=_C3956 ,C521_=_C3977 ,C521_=_C3978 ,C521_=_C3979 ,\nC521_=_C3980 ,C566_=_C913 ,C566_=_C1137 ,C566_=_C1428 ,C566_=_C1684 ,C566_=_C2201 ,\nC566_=_C2225 ,C566_=_C2362 ,C566_=_C2363 ,C566_=_C2364 ,C566_=_C2365 ,C566_=_C2366 ,\nC566_=_C2367 ,C566_=_C2368 ,C566_=_C2369 ,C566_=_C2370 ,C566_=_C2371 ,C566_=_C2373 ,\nC566_=_C2374 ,C566_=_C2375 ,C566_=_C2377 ,C566_=_C2379 ,C566_=_C2380 ,C566_=_C2381 ,\nC566_=_C2382 ,C606_=_C654 ,C606_=_C792 ,C606_=_C928 ,C606_=_C1170 ,C606_=_C1549 ,\nC606_=_C2218 ,C606_=_C2560 ,C606_=_C2783 ,C606_=_C2962 ,C606_=_C3033 ,C606_=_C3058 ,\nC606_=_C3075 ,C606_=_C3148 ,C606_=_C3159 ,C606_=_C3277 ,C606_=_C3449 ,C606_=_C3659 ,\nC606_=_C3780 ,C606_=_C3956 ,C606_=_C3977 ,C606_=_C3978 ,C606_=_C3979 ,C606_=_C3980 ,\nC654_=_C792 ,C654_=_C928 ,C654_=_C1170 ,C654_=_C1549 ,C654_=_C2218 ,C654_=_C2560 ,\nC654_=_C2783 ,C654_=_C2962 ,C654_=_C3033 ,C654_=_C3058 ,C654_=_C3075 ,C654_=_C3148 ,\nC654_=_C3159 ,C654_=_C3277 ,C654_=_C3449 ,C654_=_C3659 ,C654_=_C3780 ,C654_=_C3956 ,\nC654_=_C3977 ,C654_=_C3978 ,C654_=_C3979 ,C654_=_C3980 ,C723_=_C1366 ,C723_=_C1412 ,\nC723_=_C2072 ,C723_=_C2211 ,C723_=_C2391 ,C723_=_C2743 ,C723_=_C2956 ,C723_=_C3053 ,\nC723_=_C3089 ,C723_=_C3197 ,C723_=_C3312 ,C723_=_C3385 ,C723_=_C3531 ,C723_=_C3716 ,\nC723_=_C3745 ,C723_=_C3746 ,C723_=_C3748 ,C723_=_C3749 ,C723_=_C3751 ,C723_=_C3752 ,\nC723_=_C3753 ,C723_=_C3754 ,C723_=_C3755 ,C723_=_C3756 ,C768_=_C1391 ,C768_=_C1465 ,\nC768_=_C1651 ,C768_=_C1854 ,C768_=_C1872 ,C768_=_C2215 ,C768_=_C2259 ,C768_=_C2393 ,\nC768_=_C2468 ,C768_=_C2725 ,C768_=_C2959 ,C768_=_C2986 ,C768_=_C3056 ,C768_=_C3422 ,\nC768_=_C3485 ,C768_=_C3497 ,C768_=_C3595 ,C768_=_C3777 ,C768_=_C3918 ,C768_=_C3919 ,\nC768_=_C3921 ,C768_=_C3922 ,C768_=_C3923 ,C792_=_C928 ,C792_=_C1170 ,C792_=_C1549 ,\nC792_=_C2218 ,C792_=_C2560 ,C792_=_C2783 ,C792_=_C2962 ,C792_=_C3033 ,C792_=_C3058 ,\nC792_=_C3075 ,C792_=_C3148 ,C792_=_C3159 ,C792_=_C3277 ,C792_=_C3449 ,C792_=_C3659 ,\nC792_=_C3780 ,C792_=_C3956 ,C792_=_C3977 ,C792_=_C3978 ,C792_=_C3979 ,C792_=_C3980 ,\nC913_=_C928 ,C913_=_C1137 ,C913_=_C1428 ,C913_=_C1684 ,C913_=_C2201 ,C913_=_C2225 ,\nC913_=_C2362 ,C913_=_C2363 ,C913_=_C2364 ,C913_=_C2365 ,C913_=_C2366 ,C913_=_C2367 ,\nC913_=_C2368 ,C913_=_C2369 ,C913_=_C2370 ,C913_=_C2371 ,C913_=_C2373 ,C913_=_C2374 ,\nC913_=_C2375 ,C913_=_C2377 ,C913_=_C2379 ,C913_=_C2380 ,C913_=_C2381 ,C913_=_C2382 ,\nC928_=_C1170 ,C928_=_C1549 ,C928_=_C2218 ,C928_=_C2560 ,C928_=_C2783 ,C928_=_C2962 ,\nC928_=_C3033 ,C928_=_C3058 ,C928_=_C3075 ,C928_=_C3148 ,C928_=_C3159 ,C928_=_C3277 ,\nC928_=_C3449 ,C928_=_C3659 ,C928_=_C3780 ,C928_=_C3956 ,C928_=_C3977 ,C928_=_C3978 ,\nC928_=_C3979 ,C928_=_C3980 ,C1137_=_C1428 ,C1137_=_C1684 ,C1137_=_C2201 ,C1137_=_C2225 ,\nC1137_=_C2362 ,C1137_=_C2363 ,C1137_=_C2364 ,C1137_=_C2365 ,C1137_=_C2366 ,C1137_=_C2367 ,\nC1137_=_C2368 ,C1137_=_C2369 ,C1137_=_C2370 ,C1137_=_C2371 ,C1137_=_C2373 ,C1137_=_C2374 ,\nC1137_=_C2375 ,C1137_=_C2377 ,C1137_=_C2379 ,C1137_=_C2380 ,C1137_=_C2381 ,C1137_=_C2382 ,\nC1170_=_C1549 ,C1170_=_C2218 ,C1170_=_C2560 ,C1170_=_C2783 ,C1170_=_C2962 ,C1170_=_C3033 ,\nC1170_=_C3058 ,C1170_=_C3075 ,C1170_=_C3148 ,C1170_=_C3159 ,C1170_=_C3277 ,C1170_=_C3449 ,\nC1170_=_C3659 ,C1170_=_C3780 ,C1170_=_C3956 ,C1170_=_C3977 ,C1170_=_C3978 ,C1170_=_C3979 ,\nC1170_=_C3980 ,C1366_=_C1412 ,C1366_=_C2072 ,C1366_=_C2211 ,C1366_=_C2391 ,C1366_=_C2743 ,\nC1366_=_C2956 ,C1366_=_C3053 ,C1366_=_C3089 ,C1366_=_C3197 ,C1366_=_C3312 ,C1366_=_C3385 ,\nC1366_=_C3531 ,C1366_=_C3716 ,C1366_=_C3745 ,C1366_=_C3746 ,C1366_=_C3748 ,C1366_=_C3749 ,\nC1366_=_C3751 ,C1366_=_C3752 ,C1366_=_C3753 ,C1366_=_C3754 ,C1366_=_C3755 ,C1366_=_C3756 ,\nC1391_=_C1465 ,C1391_=_C1651 ,C1391_=_C1854 ,C1391_=_C1872 ,C1391_=_C2215 ,C1391_=_C2259 ,\nC1391_=_C2393 ,C1391_=_C2468 ,C1391_=_C2725 ,C1391_=_C2959 ,C1391_=_C2986 ,C1391_=_C3056 ,\nC1391_=_C3422 ,C1391_=_C3485 ,C1391_=_C3497 ,C1391_=_C3595 ,C1391_=_C3777 ,C1391_=_C3918 ,\nC1391_=_C3919 ,C1391_=_C3921 ,C1391_=_C3922 ,C1391_=_C3923 ,C1412_=_C2072 ,C1412_=_C2211 ,\nC1412_=_C2391 ,C1412_=_C2743 ,C1412_=_C2956 ,C1412_=_C3053 ,C1412_=_C3089 ,C1412_=_C3197 ,\nC1412_=_C3312 ,C1412_=_C3385 ,C1412_=_C3531 ,C1412_=_C3716 ,C1412_=_C3745 ,C1412_=_C3746 ,\nC1412_=_C3748 ,C1412_=_C3749 ,C1412_=_C3751 ,C1412_=_C3752 ,C1412_=_C3753 ,C1412_=_C3754 ,\nC1412_=_C3755 ,C1412_=_C3756 ,C1428_=_C1684 ,C1428_=_C2201 ,C1428_=_C2225 ,C1428_=_C2362 ,\nC1428_=_C2363 ,C1428_=_C2364 ,C1428_=_C2365 ,C1428_=_C2366 ,C1428_=_C2367 ,C1428_=_C2368 ,\nC1428_=_C2369 ,C1428_=_C2370 ,C1428_=_C2371 ,C1428_=_C2373 ,C1428_=_C2374 ,C1428_=_C2375 ,\nC1428_=_C2377 ,C1428_=_C2379 ,C1428_=_C2380 ,C1428_=_C2381 ,C1428_=_C2382 ,C1465_=_C1651 ,\nC1465_=_C1854 ,C1465_=_C1872 ,C1465_=_C2215 ,C1465_=_C2259 ,C1465_=_C2393 ,C1465_=_C2468 ,\nC1465_=_C2725 ,C1465_=_C2959 ,C1465_=_C2986 ,C1465_=_C3056 ,C1465_=_C3422 ,C1465_=_C3485 ,\nC1465_=_C3497 ,C1465_=_C3595 ,C1465_=_C3777 ,C1465_=_C3918 ,C1465_=_C3919 ,C1465_=_C3921 ,\nC1465_=_C3922 ,C1465_=_C3923 ,C1549_=_C2218 ,C1549_=_C2560 ,C1549_=_C2783 ,C1549_=_C2962 ,\nC1549_=_C3033 ,C1549_=_C3058 ,C1549_=_C3075 ,C1549_=_C3148 ,C1549_=_C3159 ,C1549_=_C3277 ,\nC1549_=_C3449 ,C1549_=_C3659 ,C1549_=_C3780 ,C1549_=_C3956 ,C1549_=_C3977 ,C1549_=_C3978 ,\nC1549_=_C3979 ,C1549_=_C3980 ,C1651_=_C1854 ,C1651_=_C1872 ,C1651_=_C2215 ,C1651_=_C2259 ,\nC1651_=_C2393 ,C1651_=_C2468 ,C1651_=_C2725 ,C1651_=_C2959 ,C1651_=_C2986 ,C1651_=_C3056 ,\nC1651_=_C3422 ,C1651_=_C3485 ,C1651_=_C3497 ,C1651_=_C3595 ,C1651_=_C3777 ,C1651_=_C3918 ,\nC1651_=_C3919 ,C1651_=_C3921 ,C1651_=_C3922 ,C1651_=_C3923 ,C1684_=_C2201 ,C1684_=_C2225 ,\nC1684_=_C2362 ,C1684_=_C2363 ,C1684_=_C2364 ,C1684_=_C2365 ,C1684_=_C2366 ,C1684_=_C2367 ,\nC1684_=_C2368 ,C1684_=_C2369 ,C1684_=_C2370 ,C1684_=_C2371 ,C1684_=_C2373 ,C1684_=_C2374 ,\nC1684_=_C2375 ,C1684_=_C2377 ,C1684_=_C2379 ,C1684_=_C2380 ,C1684_=_C2381 ,C1684_=_C2382 ,\nC1854_=_C1872 ,C1854_=_C2215</w:t>
      </w:r>
    </w:p>
    <w:p>
      <w:pPr>
        <w:pStyle w:val="PreformattedText"/>
        <w:bidi w:val="0"/>
        <w:spacing w:before="0" w:after="0"/>
        <w:jc w:val="left"/>
        <w:rPr/>
      </w:pPr>
      <w:r>
        <w:rPr/>
        <w:t xml:space="preserve"> </w:t>
      </w:r>
      <w:r>
        <w:rPr/>
        <w:t>,C1854_=_C2259 ,C1854_=_C2393 ,C1854_=_C2468 ,C1854_=_C2725 ,\nC1854_=_C2959 ,C1854_=_C2986 ,C1854_=_C3056 ,C1854_=_C3422 ,C1854_=_C3485 ,C1854_=_C3497 ,\nC1854_=_C3595 ,C1854_=_C3777 ,C1854_=_C3918 ,C1854_=_C3919 ,C1854_=_C3921 ,C1854_=_C3922 ,\nC1854_=_C3923 ,C1872_=_C2215 ,C1872_=_C2259 ,C1872_=_C2393 ,C1872_=_C2468 ,C1872_=_C2725 ,\nC1872_=_C2959 ,C1872_=_C2986 ,C1872_=_C3056 ,C1872_=_C3422 ,C1872_=_C3485 ,C1872_=_C3497 ,\nC1872_=_C3595 ,C1872_=_C3777 ,C1872_=_C3918 ,C1872_=_C3919 ,C1872_=_C3921 ,C1872_=_C3922 ,\nC1872_=_C3923 ,C2072_=_C2211 ,C2072_=_C2391 ,C2072_=_C2743 ,C2072_=_C2956 ,C2072_=_C3053 ,\nC2072_=_C3089 ,C2072_=_C3197 ,C2072_=_C3312 ,C2072_=_C3385 ,C2072_=_C3531 ,C2072_=_C3716 ,\nC2072_=_C3745 ,C2072_=_C3746 ,C2072_=_C3748 ,C2072_=_C3749 ,C2072_=_C3751 ,C2072_=_C3752 ,\nC2072_=_C3753 ,C2072_=_C3754 ,C2072_=_C3755 ,C2072_=_C3756 ,C2201_=_C2211 ,C2201_=_C2215 ,\nC2201_=_C2218 ,C2201_=_C2225 ,C2201_=_C2362 ,C2201_=_C2363 ,C2201_=_C2364 ,C2201_=_C2365 ,\nC2201_=_C2366 ,C2201_=_C2367 ,C2201_=_C2368 ,C2201_=_C2369 ,C2201_=_C2370 ,C2201_=_C2371 ,\nC2201_=_C2373 ,C2201_=_C2374 ,C2201_=_C2375 ,C2201_=_C2377 ,C2201_=_C2379 ,C2201_=_C2380 ,\nC2201_=_C2381 ,C2201_=_C2382 ,C2211_=_C2215 ,C2211_=_C2218 ,C2211_=_C2391 ,C2211_=_C2743 ,\nC2211_=_C2956 ,C2211_=_C3053 ,C2211_=_C3089 ,C2211_=_C3197 ,C2211_=_C3312 ,C2211_=_C3385 ,\nC2211_=_C3531 ,C2211_=_C3716 ,C2211_=_C3745 ,C2211_=_C3746 ,C2211_=_C3748 ,C2211_=_C3749 ,\nC2211_=_C3751 ,C2211_=_C3752 ,C2211_=_C3753 ,C2211_=_C3754 ,C2211_=_C3755 ,C2211_=_C3756 ,\nC2215_=_C2218 ,C2215_=_C2259 ,C2215_=_C2393 ,C2215_=_C2468 ,C2215_=_C2725 ,C2215_=_C2959 ,\nC2215_=_C2986 ,C2215_=_C3056 ,C2215_=_C3422 ,C2215_=_C3485 ,C2215_=_C3497 ,C2215_=_C3595 ,\nC2215_=_C3777 ,C2215_=_C3918 ,C2215_=_C3919 ,C2215_=_C3921 ,C2215_=_C3922 ,C2215_=_C3923 ,\nC2218_=_C2560 ,C2218_=_C2783 ,C2218_=_C2962 ,C2218_=_C3033 ,C2218_=_C3058 ,C2218_=_C3075 ,\nC2218_=_C3148 ,C2218_=_C3159 ,C2218_=_C3277 ,C2218_=_C3449 ,C2218_=_C3659 ,C2218_=_C3780 ,\nC2218_=_C3956 ,C2218_=_C3977 ,C2218_=_C3978 ,C2218_=_C3979 ,C2218_=_C3980 ,C2225_=_C2362 ,\nC2225_=_C2363 ,C2225_=_C2364 ,C2225_=_C2365 ,C2225_=_C2366 ,C2225_=_C2367 ,C2225_=_C2368 ,\nC2225_=_C2369 ,C2225_=_C2370 ,C2225_=_C2371 ,C2225_=_C2373 ,C2225_=_C2374 ,C2225_=_C2375 ,\nC2225_=_C2377 ,C2225_=_C2379 ,C2225_=_C2380 ,C2225_=_C2381 ,C2225_=_C2382 ,C2259_=_C2393 ,\nC2259_=_C2468 ,C2259_=_C2725 ,C2259_=_C2959 ,C2259_=_C2986 ,C2259_=_C3056 ,C2259_=_C3422 ,\nC2259_=_C3485 ,C2259_=_C3497 ,C2259_=_C3595 ,C2259_=_C3777 ,C2259_=_C3918 ,C2259_=_C3919 ,\nC2259_=_C3921 ,C2259_=_C3922 ,C2259_=_C3923 ,C2362_=_C2363 ,C2362_=_C2364 ,C2362_=_C2365 ,\nC2362_=_C2366 ,C2362_=_C2367 ,C2362_=_C2368 ,C2362_=_C2369 ,C2362_=_C2370 ,C2362_=_C2371 ,\nC2362_=_C2373 ,C2362_=_C2374 ,C2362_=_C2375 ,C2362_=_C2377 ,C2362_=_C2379 ,C2362_=_C2380 ,\nC2362_=_C2381 ,C2362_=_C2382 ,C2362_=_C2560 ,C2363_=_C2364 ,C2363_=_C2365 ,C2363_=_C2366 ,\nC2363_=_C2367 ,C2363_=_C2368 ,C2363_=_C2369 ,C2363_=_C2370 ,C2363_=_C2371 ,C2363_=_C2373 ,\nC2363_=_C2374 ,C2363_=_C2375 ,C2363_=_C2377 ,C2363_=_C2379 ,C2363_=_C2380 ,C2363_=_C2381 ,\nC2363_=_C2382 ,C2364_=_C2365 ,C2364_=_C2366 ,C2364_=_C2367 ,C2364_=_C2368 ,C2364_=_C2369 ,\nC2364_=_C2370 ,C2364_=_C2371 ,C2364_=_C2373 ,C2364_=_C2374 ,C2364_=_C2375 ,C2364_=_C2377 ,\nC2364_=_C2379 ,C2364_=_C2380 ,C2364_=_C2381 ,C2364_=_C2382 ,C2365_=_C2366 ,C2365_=_C2367 ,\nC2365_=_C2368 ,C2365_=_C2369 ,C2365_=_C2370 ,C2365_=_C2371 ,C2365_=_C2373 ,C2365_=_C2374 ,\nC2365_=_C2375 ,C2365_=_C2377 ,C2365_=_C2379 ,C2365_=_C2380 ,C2365_=_C2381 ,C2365_=_C2382 ,\nC2365_=_C2956 ,C2365_=_C2959 ,C2365_=_C2962 ,C2366_=_C2367 ,C2366_=_C2368 ,C2366_=_C2369 ,\nC2366_=_C2370 ,C2366_=_C2371 ,C2366_=_C2373 ,C2366_=_C2374 ,C2366_=_C2375 ,C2366_=_C2377 ,\nC2366_=_C2379 ,C2366_=_C2380 ,C2366_=_C2381 ,C2366_=_C2382 ,C2367_=_C2368 ,C2367_=_C2369 ,\nC2367_=_C2370 ,C2367_=_C2371 ,C2367_=_C2373 ,C2367_=_C2374 ,C2367_=_C2375 ,C2367_=_C2377 ,\nC2367_=_C2379 ,C2367_=_C2380 ,C2367_=_C2381 ,C2367_=_C2382 ,C2367_=_C3053 ,C2367_=_C3056 ,\nC2367_=_C3058 ,C2368_=_C2369 ,C2368_=_C2370 ,C2368_=_C2371 ,C2368_=_C2373 ,C2368_=_C2374 ,\nC2368_=_C2375 ,C2368_=_C2377 ,C2368_=_C2379 ,C2368_=_C2380 ,C2368_=_C2381 ,C2368_=_C2382 ,\nC2369_=_C2370 ,C2369_=_C2371 ,C2369_=_C2373 ,C2369_=_C2374 ,C2369_=_C2375 ,C2369_=_C2377 ,\nC2369_=_C2379 ,C2369_=_C2380 ,C2369_=_C2381 ,C2369_=_C2382 ,C2370_=_C2371 ,C2370_=_C2373 ,\nC2370_=_C2374 ,C2370_=_C2375 ,C2370_=_C2377 ,C2370_=_C2379 ,C2370_=_C2380 ,C2370_=_C2381 ,\nC2370_=_C2382 ,C2371_=_C2373 ,C2371_=_C2374 ,C2371_=_C2375 ,C2371_=_C2377 ,C2371_=_C2379 ,\nC2371_=_C2380 ,C2371_=_C2381 ,C2371_=_C2382 ,C2373_=_C2374 ,C2373_=_C2375 ,C2373_=_C2377 ,\nC2373_=_C2379 ,C2373_=_C2380 ,C2373_=_C2381 ,C2373_=_C2382 ,C2373_=_C3745 ,C2373_=_C3777 ,\nC2373_=_C3780 ,C2374_=_C2375 ,C2374_=_C2377 ,C2374_=_C2379 ,C2374_=_C2380 ,C2374_=_C2381 ,\nC2374_=_C2382 ,C2375_=_C2377 ,C2375_=_C2379 ,C2375_=_C2380 ,C2375_=_C2381 ,C2375_=_C2382 ,\nC2377_=_C2379 ,C2377_=_C2380 ,C2377_=_C2381 ,C2377_=_C2382 ,C2377_=_C3748 ,C2377_=_C3919 ,\nC2377_=_C3956 ,C2379_=_C2380 ,C2379_=_C2381 ,C2379_=_C2382 ,C2379_=_C3751 ,C2379_=_C3921 ,\nC2379_=_C3977 ,C2380_=_C2381 ,C2380_=_C2382 ,C2381_=_C2382 ,C2381_=_C3922 ,C2391_=_C2393 ,\nC2391_=_C2743 ,C2391_=_C2956 ,C2391_=_C3053 ,C2391_=_C3089 ,C2391_=_C3197 ,C2391_=_C3312 ,\nC2391_=_C3385 ,C2391_=_C3531 ,C2391_=_C3716 ,C2391_=_C3745 ,C2391_=_C3746 ,C2391_=_C3748 ,\nC2391_=_C3749 ,C2391_=_C3751 ,C2391_=_C3752 ,C2391_=_C3753 ,C2391_=_C3754 ,C2391_=_C3755 ,\nC2391_=_C3756 ,C2393_=_C2468 ,C2393_=_C2725 ,C2393_=_C2959 ,C2393_=_C2986 ,C2393_=_C3056 ,\nC2393_=_C3422 ,C2393_=_C3485 ,C2393_=_C3497 ,C2393_=_C3595 ,C2393_=_C3777 ,C2393_=_C3918 ,\nC2393_=_C3919 ,C2393_=_C3921 ,C2393_=_C3922 ,C2393_=_C3923 ,C2468_=_C2725 ,C2468_=_C2959 ,\nC2468_=_C2986 ,C2468_=_C3056 ,C2468_=_C3422 ,C2468_=_C3485 ,C2468_=_C3497 ,C2468_=_C3595 ,\nC2468_=_C3777 ,C2468_=_C3918 ,C2468_=_C3919 ,C2468_=_C3921 ,C2468_=_C3922 ,C2468_=_C3923 ,\nC2560_=_C2783 ,C2560_=_C2962 ,C2560_=_C3033 ,C2560_=_C3058 ,C2560_=_C3075 ,C2560_=_C3148 ,\nC2560_=_C3159 ,C2560_=_C3277 ,C2560_=_C3449 ,C2560_=_C3659 ,C2560_=_C3780 ,C2560_=_C3956 ,\nC2560_=_C3977 ,C2560_=_C3978 ,C2560_=_C3979 ,C2560_=_C3980 ,C2725_=_C2959 ,C2725_=_C2986 ,\nC2725_=_C3056 ,C2725_=_C3422 ,C2725_=_C3485 ,C2725_=_C3497 ,C2725_=_C3595 ,C2725_=_C3777 ,\nC2725_=_C3918 ,C2725_=_C3919 ,C2725_=_C3921 ,C2725_=_C3922 ,C2725_=_C3923 ,C2743_=_C2956 ,\nC2743_=_C3053 ,C2743_=_C3089 ,C2743_=_C3197 ,C2743_=_C3312 ,C2743_=_C3385 ,C2743_=_C3531 ,\nC2743_=_C3716 ,C2743_=_C3745 ,C2743_=_C3746 ,C2743_=_C3748 ,C2743_=_C3749 ,C2743_=_C3751 ,\nC2743_=_C3752 ,C2743_=_C3753 ,C2743_=_C3754 ,C2743_=_C3755 ,C2743_=_C3756 ,C2783_=_C2962 ,\nC2783_=_C3033 ,C2783_=_C3058 ,C2783_=_C3075 ,C2783_=_C3148 ,C2783_=_C3159 ,C2783_=_C3277 ,\nC2783_=_C3449 ,C2783_=_C3659 ,C2783_=_C3780 ,C2783_=_C3956 ,C2783_=_C3977 ,C2783_=_C3978 ,\nC2783_=_C3979 ,C2783_=_C3980 ,C2956_=_C2959 ,C2956_=_C2962 ,C2956_=_C3053 ,C2956_=_C3089 ,\nC2956_=_C3197 ,C2956_=_C3312 ,C2956_=_C3385 ,C2956_=_C3531 ,C2956_=_C3716 ,C2956_=_C3745 ,\nC2956_=_C3746 ,C2956_=_C3748 ,C2956_=_C3749 ,C2956_=_C3751 ,C2956_=_C3752 ,C2956_=_C3753 ,\nC2956_=_C3754 ,C2956_=_C3755 ,C2956_=_C3756 ,C2959_=_C2962 ,C2959_=_C2986 ,C2959_=_C3056 ,\nC2959_=_C3422 ,C2959_=_C3485 ,C2959_=_C3497 ,C2959_=_C3595 ,C2959_=_C3777 ,C2959_=_C3918 ,\nC2959_=_C3919 ,C2959_=_C3921 ,C2959_=_C3922 ,C2959_=_C3923 ,C2962_=_C3033 ,C2962_=_C3058 ,\nC2962_=_C3075 ,C2962_=_C3148 ,C2962_=_C3159 ,C2962_=_C3277 ,C2962_=_C3449 ,C2962_=_C3659 ,\nC2962_=_C3780 ,C2962_=_C3956 ,C2962_=_C3977 ,C2962_=_C3978 ,C2962_=_C3979 ,C2962_=_C3980 ,\nC2986_=_C3056 ,C2986_=_C3422 ,C2986_=_C3485 ,C2986_=_C3497 ,C2986_=_C3595 ,C2986_=_C3777 ,\nC2986_=_C3918 ,C2986_=_C3919 ,C2986_=_C3921 ,C2986_=_C3922 ,C2986_=_C3923 ,C3033_=_C3058 ,\nC3033_=_C3075 ,C3033_=_C3148 ,C3033_=_C3159 ,C3033_=_C3277 ,C3033_=_C3449 ,C3033_=_C3659 ,\nC3033_=_C3780 ,C3033_=_C3956 ,C3033_=_C3977 ,C3033_=_C3978 ,C3033_=_C3979 ,C3033_=_C3980 ,\nC3053_=_C3056 ,C3053_=_C3058 ,C3053_=_C3089 ,C3053_=_C3197 ,C3053_=_C3312 ,C3053_=_C3385 ,\nC3053_=_C3531 ,C3053_=_C3716 ,C3053_=_C3745 ,C3053_=_C3746 ,C3053_=_C3748 ,C3053_=_C3749 ,\nC3053_=_C3751 ,C3053_=_C3752 ,C3053_=_C3753 ,C3053_=_C3754 ,C3053_=_C3755 ,C3053_=_C3756 ,\nC3056_=_C3058 ,C3056_=_C3422 ,C3056_=_C3485 ,C3056_=_C3497 ,C3056_=_C3595 ,C3056_=_C3777 ,\nC3056_=_C3918 ,C3056_=_C3919 ,C3056_=_C3921 ,C3056_=_C3922 ,C3056_=_C3923 ,C3058_=_C3075 ,\nC3058_=_C3148 ,C3058_=_C3159 ,C3058_=_C3277 ,C3058_=_C3449 ,C3058_=_C3659 ,C3058_=_C3780 ,\nC3058_=_C3956 ,C3058_=_C3977 ,C3058_=_C3978 ,C3058_=_C3979 ,C3058_=_C3980 ,C3075_=_C3148 ,\nC3075_=_C3159 ,C3075_=_C3277 ,C3075_=_C3449 ,C3075_=_C3659 ,C3075_=_C3780 ,C3075_=_C3956 ,\nC3075_=_C3977 ,C3075_=_C3978 ,C3075_=_C3979 ,C3075_=_C3980 ,C3089_=_C3197 ,C3089_=_C3312 ,\nC3089_=_C3385 ,C3089_=_C3531 ,C3089_=_C3716 ,C3089_=_C3745 ,C3089_=_C3746 ,C3089_=_C3748 ,\nC3089_=_C3749 ,C3089_=_C3751 ,C3089_=_C3752 ,C3089_=_C3753 ,C3089_=_C3754 ,C3089_=_C3755 ,\nC3089_=_C3756 ,C3148_=_C3159 ,C3148_=_C3277 ,C3148_=_C3449 ,C3148_=_C3659 ,C3148_=_C3780 ,\nC3148_=_C3956 ,C3148_=_C3977 ,C3148_=_C3978 ,C3148_=_C3979 ,C3148_=_C3980 ,C3159_=_C3277 ,\nC3159_=_C3449 ,C3159_=_C3659 ,C3159_=_C3780 ,C3159_=_C3956 ,C3159_=_C3977 ,C3159_=_C3978 ,\nC3159_=_C3979 ,C3159_=_C3980 ,C3197_=_C3312 ,C3197_=_C3385 ,C3197_=_C3531 ,C3197_=_C3716 ,\nC3197_=_C3745 ,C3197_=_C3746 ,C3197_=_C3748 ,C3197_=_C3749 ,C3197_=_C3751 ,C3197_=_C3752 ,\nC3197_=_C3753 ,C3197_=_C3754 ,C3197_=_C3755 ,C3197_=_C3756 ,C3277_=_C3449 ,C3277_=_C3659 ,\nC3277_=_C3780 ,C3277_=_C3956 ,C3277_=_C3977 ,C3277_=_C3978 ,C3277_=_C3979 ,C3277_=_C3980 ,\nC3312_=_C3385 ,C3312_=_C3531 ,C3312_=_C3716 ,C3312_=_C3745 ,C3312_=_C3746 ,C3312_=_C3748 ,\nC3312_=_C3749 ,C3312_=_C3751 ,C3312_=_C3752 ,C3312_=_C3753 ,C3312_=_C3754 ,C3312_=_C3755 ,\nC3312_=_C3756 ,C3385_=_C3531 ,C3385_=_C3716 ,C3385_=_C3745 ,C3385_=_C3746 ,C3385_=_C3748</w:t>
      </w:r>
    </w:p>
    <w:p>
      <w:pPr>
        <w:pStyle w:val="PreformattedText"/>
        <w:bidi w:val="0"/>
        <w:spacing w:before="0" w:after="0"/>
        <w:jc w:val="left"/>
        <w:rPr/>
      </w:pPr>
      <w:r>
        <w:rPr/>
        <w:t xml:space="preserve"> </w:t>
      </w:r>
      <w:r>
        <w:rPr/>
        <w:t>,\nC3385_=_C3749 ,C3385_=_C3751 ,C3385_=_C3752 ,C3385_=_C3753 ,C3385_=_C3754 ,C3385_=_C3755 ,\nC3385_=_C3756 ,C3422_=_C3485 ,C3422_=_C3497 ,C3422_=_C3595 ,C3422_=_C3777 ,C3422_=_C3918 ,\nC3422_=_C3919 ,C3422_=_C3921 ,C3422_=_C3922 ,C3422_=_C3923 ,C3449_=_C3659 ,C3449_=_C3780 ,\nC3449_=_C3956 ,C3449_=_C3977 ,C3449_=_C3978 ,C3449_=_C3979 ,C3449_=_C3980 ,C3485_=_C3497 ,\nC3485_=_C3595 ,C3485_=_C3777 ,C3485_=_C3918 ,C3485_=_C3919 ,C3485_=_C3921 ,C3485_=_C3922 ,\nC3485_=_C3923 ,C3497_=_C3595 ,C3497_=_C3777 ,C3497_=_C3918 ,C3497_=_C3919 ,C3497_=_C3921 ,\nC3497_=_C3922 ,C3497_=_C3923 ,C3531_=_C3716 ,C3531_=_C3745 ,C3531_=_C3746 ,C3531_=_C3748 ,\nC3531_=_C3749 ,C3531_=_C3751 ,C3531_=_C3752 ,C3531_=_C3753 ,C3531_=_C3754 ,C3531_=_C3755 ,\nC3531_=_C3756 ,C3595_=_C3777 ,C3595_=_C3918 ,C3595_=_C3919 ,C3595_=_C3921 ,C3595_=_C3922 ,\nC3595_=_C3923 ,C3659_=_C3780 ,C3659_=_C3956 ,C3659_=_C3977 ,C3659_=_C3978 ,C3659_=_C3979 ,\nC3659_=_C3980 ,C3716_=_C3745 ,C3716_=_C3746 ,C3716_=_C3748 ,C3716_=_C3749 ,C3716_=_C3751 ,\nC3716_=_C3752 ,C3716_=_C3753 ,C3716_=_C3754 ,C3716_=_C3755 ,C3716_=_C3756 ,C3745_=_C3746 ,\nC3745_=_C3748 ,C3745_=_C3749 ,C3745_=_C3751 ,C3745_=_C3752 ,C3745_=_C3753 ,C3745_=_C3754 ,\nC3745_=_C3755 ,C3745_=_C3756 ,C3745_=_C3777 ,C3745_=_C3780 ,C3746_=_C3748 ,C3746_=_C3749 ,\nC3746_=_C3751 ,C3746_=_C3752 ,C3746_=_C3753 ,C3746_=_C3754 ,C3746_=_C3755 ,C3746_=_C3756 ,\nC3748_=_C3749 ,C3748_=_C3751 ,C3748_=_C3752 ,C3748_=_C3753 ,C3748_=_C3754 ,C3748_=_C3755 ,\nC3748_=_C3756 ,C3748_=_C3919 ,C3748_=_C3956 ,C3749_=_C3751 ,C3749_=_C3752 ,C3749_=_C3753 ,\nC3749_=_C3754 ,C3749_=_C3755 ,C3749_=_C3756 ,C3751_=_C3752 ,C3751_=_C3753 ,C3751_=_C3754 ,\nC3751_=_C3755 ,C3751_=_C3756 ,C3751_=_C3921 ,C3751_=_C3977 ,C3752_=_C3753 ,C3752_=_C3754 ,\nC3752_=_C3755 ,C3752_=_C3756 ,C3753_=_C3754 ,C3753_=_C3755 ,C3753_=_C3756 ,C3754_=_C3755 ,\nC3754_=_C3756 ,C3755_=_C3756 ,C3777_=_C3780 ,C3777_=_C3918 ,C3777_=_C3919 ,C3777_=_C3921 ,\nC3777_=_C3922 ,C3777_=_C3923 ,C3780_=_C3956 ,C3780_=_C3977 ,C3780_=_C3978 ,C3780_=_C3979 ,\nC3780_=_C3980 ,C3918_=_C3919 ,C3918_=_C3921 ,C3918_=_C3922 ,C3918_=_C3923 ,C3919_=_C3921 ,\nC3919_=_C3922 ,C3919_=_C3923 ,C3919_=_C3956 ,C3921_=_C3922 ,C3921_=_C3923 ,C3921_=_C3977 ,\nC3922_=_C3923 ,C3956_=_C3977 ,C3956_=_C3978 ,C3956_=_C3979 ,C3956_=_C3980 ,C3977_=_C3978 ,\nC3977_=_C3979 ,C3977_=_C3980 ,C3978_=_C3979 ,C3978_=_C3980 ,C3979_=_C3980 ,"];121[shape=box, label="id:121 level: 5\n108: C510 C567 C638 C914 C973 \nC1138 C1294 C1390 C1429 C1441 C1461 \nC1538 C1573 C1647 C1673 C1685 C1737 \nC1868 C1905 C2054 C2190 C2210 C2216 \nC2226 C2256 C2362 C2377 C2410 C2465 \nC2475 C2482 C2483 C2489 C2546 C2547 \nC2548 C2549 C2550 C2551 C2552 C2553 \nC2555 C2556 C2557 C2558 C2559 C2560 \nC2561 C2562 C2563 C2610 C2632 C2706 \nC2825 C2826 C2834 C2932 C2961 C3020 \nC3040 C3041 C3045 C3051 C3057 C3072 \nC3173 C3274 C3336 C3480 C3513 C3578 \nC3590 C3591 C3592 C3593 C3594 C3595 \nC3597 C3598 C3599 C3600 C3601 C3602 \nC3664 C3665 C3666 C3667 C3668 C3669 \nC3670 C3671 C3672 C3673 C3674 C3675 \nC3719 C3748 C3779 C3811 C3858 C3885 \nC3919 C3955 C3956 C3957 C3958 C3959 \nC3960 \n1562: C510_=_C567( C510 C567 ) C510_=_C638( C510 C638 ) C510_=_C914( C510 C914 ) C510_=_C1138( C510 C1138 ) C510_=_C1429( C510 C1429 ) \nC510_=_C1538( C510 C1538 ) C510_=_C1685( C510 C1685 ) C510_=_C2226( C510 C2226 ) C510_=_C2362( C510 C2362 ) C510_=_C2475( C510 C2475 ) C510_=_C2546( C510 C2546 ) \nC510_=_C2547( C510 C2547 ) C510_=_C2548( C510 C2548 ) C510_=_C2549( C510 C2549 ) C510_=_C2550( C510 C2550 ) C510_=_C2551( C510 C2551 ) C510_=_C2552( C510 C2552 ) \nC510_=_C2553( C510 C2553 ) C510_=_C2555( C510 C2555 ) C510_=_C2556( C510 C2556 ) C510_=_C2557( C510 C2557 ) C510_=_C2558( C510 C2558 ) C510_=_C2559( C510 C2559 ) \nC510_=_C2560( C510 C2560 ) C510_=_C2561( C510 C2561 ) C510_=_C2562( C510 C2562 ) C510_=_C2563( C510 C2563 ) C567_=_C638( C567 C638 ) C567_=_C914( C567 C914 ) \nC567_=_C1138( C567 C1138 ) C567_=_C1429( C567 C1429 ) C567_=_C1538( C567 C1538 ) C567_=_C1685( C567 C1685 ) C567_=_C2226( C567 C2226 ) C567_=_C2362( C567 C2362 ) \nC567_=_C2475( C567 C2475 ) C567_=_C2546( C567 C2546 ) C567_=_C2547( C567 C2547 ) C567_=_C2548( C567 C2548 ) C567_=_C2549( C567 C2549 ) C567_=_C2550( C567 C2550 ) \nC567_=_C2551( C567 C2551 ) C567_=_C2552( C567 C2552 ) C567_=_C2553( C567 C2553 ) C567_=_C2555( C567 C2555 ) C567_=_C2556( C567 C2556 ) C567_=_C2557( C567 C2557 ) \nC567_=_C2558( C567 C2558 ) C567_=_C2559( C567 C2559 ) C567_=_C2560( C567 C2560 ) C567_=_C2561( C567 C2561 ) C567_=_C2562( C567 C2562 ) C567_=_C2563( C567 C2563 ) \nC638_=_C914( C638 C914 ) C638_=_C1138( C638 C1138 ) C638_=_C1429( C638 C1429 ) C638_=_C1538( C638 C1538 ) C638_=_C1685( C638 C1685 ) C638_=_C2226( C638 C2226 ) \nC638_=_C2362( C638 C2362 ) C638_=_C2475( C638 C2475 ) C638_=_C2546( C638 C2546 ) C638_=_C2547( C638 C2547 ) C638_=_C2548( C638 C2548 ) C638_=_C2549( C638 C2549 ) \nC638_=_C2550( C638 C2550 ) C638_=_C2551( C638 C2551 ) C638_=_C2552( C638 C2552 ) C638_=_C2553( C638 C2553 ) C638_=_C2555( C638 C2555 ) C638_=_C2556( C638 C2556 ) \nC638_=_C2557( C638 C2557 ) C638_=_C2558( C638 C2558 ) C638_=_C2559( C638 C2559 ) C638_=_C2560( C638 C2560 ) C638_=_C2561( C638 C2561 ) C638_=_C2562( C638 C2562 ) \nC638_=_C2563( C638 C2563 ) C914_=_C1138( C914 C1138 ) C914_=_C1429( C914 C1429 ) C914_=_C1538( C914 C1538 ) C914_=_C1685( C914 C1685 ) C914_=_C2226( C914 C2226 ) \nC914_=_C2362( C914 C2362 ) C914_=_C2475( C914 C2475 ) C914_=_C2546( C914 C2546 ) C914_=_C2547( C914 C2547 ) C914_=_C2548( C914 C2548 ) C914_=_C2549( C914 C2549 ) \nC914_=_C2550( C914 C2550 ) C914_=_C2551( C914 C2551 ) C914_=_C2552( C914 C2552 ) C914_=_C2553( C914 C2553 ) C914_=_C2555( C914 C2555 ) C914_=_C2556( C914 C2556 ) \nC914_=_C2557( C914 C2557 ) C914_=_C2558( C914 C2558 ) C914_=_C2559( C914 C2559 ) C914_=_C2560( C914 C2560 ) C914_=_C2561( C914 C2561 ) C914_=_C2562( C914 C2562 ) \nC914_=_C2563( C914 C2563 ) C973_=_C1390( C973 C1390 ) C973_=_C1461( C973 C1461 ) C973_=_C1647( C973 C1647 ) C973_=_C1737( C973 C1737 ) C973_=_C1868( C973 C1868 ) \nC973_=_C1905( C973 C1905 ) C973_=_C2256( C973 C2256 ) C973_=_C2465( C973 C2465 ) C973_=_C2482( C973 C2482 ) C973_=_C2552( C973 C2552 ) C973_=_C2825( C973 C2825 ) \nC973_=_C3040( C973 C3040 ) C973_=_C3336( C973 C3336 ) C973_=_C3480( C973 C3480 ) C973_=_C3513( C973 C3513 ) C973_=_C3590( C973 C3590 ) C973_=_C3591( C973 C3591 ) \nC973_=_C3592( C973 C3592 ) C973_=_C3593( C973 C3593 ) C973_=_C3594( C973 C3594 ) C973_=_C3595( C973 C3595 ) C973_=_C3597( C973 C3597 ) C973_=_C3598( C973 C3598 ) \nC973_=_C3599( C973 C3599 ) C973_=_C3600( C973 C3600 ) C973_=_C3601( C973 C3601 ) C973_=_C3602( C973 C3602 ) C1138_=_C1429( C1138 C1429 ) C1138_=_C1538( C1138 C1538 ) \nC1138_=_C1685( C1138 C1685 ) C1138_=_C2226( C1138 C2226 ) C1138_=_C2362( C1138 C2362 ) C1138_=_C2475( C1138 C2475 ) C1138_=_C2546( C1138 C2546 ) C1138_=_C2547( C1138 C2547 ) \nC1138_=_C2548( C1138 C2548 ) C1138_=_C2549( C1138 C2549 ) C1138_=_C2550( C1138 C2550 ) C1138_=_C2551( C1138 C2551 ) C1138_=_C2552( C1138 C2552 ) C1138_=_C2553( C1138 C2553 ) \nC1138_=_C2555( C1138 C2555 ) C1138_=_C2556( C1138 C2556 ) C1138_=_C2557( C1138 C2557 ) C1138_=_C2558( C1138 C2558 ) C1138_=_C2559( C1138 C2559 ) C1138_=_C2560( C1138 C2560 ) \nC1138_=_C2561( C1138 C2561 ) C1138_=_C2562( C1138 C2562 ) C1138_=_C2563( C1138 C2563 ) C1294_=_C1441( C1294 C1441 ) C1294_=_C2190( C1294 C2190 ) C1294_=_C2210( C1294 C2210 ) \nC1294_=_C2410( C1294 C2410 ) C1294_=_C2483( C1294 C2483 ) C1294_=_C2610( C1294 C2610 ) C1294_=_C2632( C1294 C2632 ) C1294_=_C2706( C1294 C2706 ) C1294_=_C2826( C1294 C2826 ) \nC1294_=_C3041( C1294 C3041 ) C1294_=_C3051( C1294 C3051 ) C1294_=_C3072( C1294 C3072 ) C1294_=_C3274( C1294 C3274 ) C1294_=_C3578( C1294 C3578 ) C1294_=_C3590( C1294 C3590 ) \nC1294_=_C3664( C1294 C3664 ) C1294_=_C3665( C1294 C3665 ) C1294_=_C3666( C1294 C3666 ) C1294_=_C3667( C1294 C3667 ) C1294_=_C3668( C1294 C3668 ) C1294_=_C3669( C1294 C3669 ) \nC1294_=_C3670( C1294 C3670 ) C1294_=_C3671( C1294 C3671 ) C1294_=_C3672( C1294 C3672 ) C1294_=_C3673( C1294 C3673 ) C1294_=_C3674( C1294 C3674 ) C1294_=_C3675( C1294 C3675 ) \nC1390_=_C1461( C1390 C1461 ) C1390_=_C1647( C1390 C1647 ) C1390_=_C1737( C1390 C1737 ) C1390_=_C1868( C1390 C1868 ) C1390_=_C1905( C1390 C1905 ) C1390_=_C2256( C1390 C2256 ) \nC1390_=_C2465( C1390 C2465 ) C1390_=_C2482( C1390 C2482 ) C1390_=_C2552( C1390 C2552 ) C1390_=_C2825( C1390 C2825 ) C1390_=_C3040( C1390 C3040 ) C1390_=_C3336( C1390 C3336 ) \nC1390_=_C3480( C1390 C3480 ) C1390_=_C3513( C1390 C3513 ) C1390_=_C3590( C1390 C3590 ) C1390_=_C3591( C1390 C3591 ) C1390_=_C3592( C1390 C3592 ) C1390_=_C3593( C1390 C3593 ) \nC1390_=_C3594( C1390 C3594 ) C1390_=_C3595( C1390 C3595 ) C1390_=_C3597( C1390 C3597 ) C1390_=_C3598( C1390 C3598 ) C1390_=_C3599( C1390 C3599 ) C1390_=_C3600( C1390 C3600 ) \nC1390_=_C3601( C1390 C3601 ) C1390_=_C3602( C1390 C3602 ) C1429_=_C1441( C1429 C1441 ) C1429_=_C1538( C1429 C1538 ) C1429_=_C1685( C1429 C1685 ) C1429_=_C2226( C1429 C2226 ) \nC1429_=_C2362( C1429 C2362 ) C1429_=_C2475( C1429 C2475 ) C1429_=_C2546( C1429 C2546 ) C1429_=_C2547( C1429 C2547 ) C1429_=_C2548( C1429 C2548 ) C1429_=_C2549( C1429 C2549 ) \nC1429_=_C2550( C1429 C2550 ) C1429_=_C2551( C1429 C2551 ) C1429_=_C2552( C1429 C2552 ) C1429_=_C2553( C1429 C2553 ) C1429_=_C2555( C1429 C2555 ) C1429_=_C2556( C1429 C2556 ) \nC1429_=_C2557( C1429 C2557 ) C1429_=_C2558( C1429 C2558 ) C1429_=_C2559( C1429 C2559 ) C1429_=_C2560( C1429 C2560 ) C1429_=_C2561( C1429 C2561 ) C1429_=_C2562( C1429 C2562 ) \nC1429_=_C2563( C1429 C2563 ) C1441_=_C2190( C1441 C2190 ) C1441_=_C2210( C1441 C2210 ) C1441_=_C2410( C1441 C2410 ) C1441_=_C2483( C1441 C2483 ) C1441_=_C2610( C1441 C2610 ) \nC1441_=_C2632( C1441 C2632 ) C1441_=_C2706( C1441 C2706 ) C1441_=_C2826( C1441 C2826 ) C1441_=_C3041( C1441 C3041 ) C1441_=_C3051( C1441 C3051 ) C1441_=_C3072( C1441 C3072 ) \nC1441_=_C3274( C1441 C3274 ) C1441_=_C3578( C1441</w:t>
      </w:r>
    </w:p>
    <w:p>
      <w:pPr>
        <w:pStyle w:val="PreformattedText"/>
        <w:bidi w:val="0"/>
        <w:spacing w:before="0" w:after="0"/>
        <w:jc w:val="left"/>
        <w:rPr/>
      </w:pPr>
      <w:r>
        <w:rPr/>
        <w:t xml:space="preserve"> </w:t>
      </w:r>
      <w:r>
        <w:rPr/>
        <w:t>C3578 ) C1441_=_C3590( C1441 C3590 ) C1441_=_C3664( C1441 C3664 ) C1441_=_C3665( C1441 C3665 ) C1441_=_C3666( C1441 C3666 ) \nC1441_=_C3667( C1441 C3667 ) C1441_=_C3668( C1441 C3668 ) C1441_=_C3669( C1441 C3669 ) C1441_=_C3670( C1441 C3670 ) C1441_=_C3671( C1441 C3671 ) C1441_=_C3672( C1441 C3672 ) \nC1441_=_C3673( C1441 C3673 ) C1441_=_C3674( C1441 C3674 ) C1441_=_C3675( C1441 C3675 ) C1461_=_C1647( C1461 C1647 ) C1461_=_C1737( C1461 C1737 ) C1461_=_C1868( C1461 C1868 ) \nC1461_=_C1905( C1461 C1905 ) C1461_=_C2256( C1461 C2256 ) C1461_=_C2465( C1461 C2465 ) C1461_=_C2482( C1461 C2482 ) C1461_=_C2552( C1461 C2552 ) C1461_=_C2825( C1461 C2825 ) \nC1461_=_C3040( C1461 C3040 ) C1461_=_C3336( C1461 C3336 ) C1461_=_C3480( C1461 C3480 ) C1461_=_C3513( C1461 C3513 ) C1461_=_C3590( C1461 C3590 ) C1461_=_C3591( C1461 C3591 ) \nC1461_=_C3592( C1461 C3592 ) C1461_=_C3593( C1461 C3593 ) C1461_=_C3594( C1461 C3594 ) C1461_=_C3595( C1461 C3595 ) C1461_=_C3597( C1461 C3597 ) C1461_=_C3598( C1461 C3598 ) \nC1461_=_C3599( C1461 C3599 ) C1461_=_C3600( C1461 C3600 ) C1461_=_C3601( C1461 C3601 ) C1461_=_C3602( C1461 C3602 ) C1538_=_C1685( C1538 C1685 ) C1538_=_C2226( C1538 C2226 ) \nC1538_=_C2362( C1538 C2362 ) C1538_=_C2475( C1538 C2475 ) C1538_=_C2546( C1538 C2546 ) C1538_=_C2547( C1538 C2547 ) C1538_=_C2548( C1538 C2548 ) C1538_=_C2549( C1538 C2549 ) \nC1538_=_C2550( C1538 C2550 ) C1538_=_C2551( C1538 C2551 ) C1538_=_C2552( C1538 C2552 ) C1538_=_C2553( C1538 C2553 ) C1538_=_C2555( C1538 C2555 ) C1538_=_C2556( C1538 C2556 ) \nC1538_=_C2557( C1538 C2557 ) C1538_=_C2558( C1538 C2558 ) C1538_=_C2559( C1538 C2559 ) C1538_=_C2560( C1538 C2560 ) C1538_=_C2561( C1538 C2561 ) C1538_=_C2562( C1538 C2562 ) \nC1538_=_C2563( C1538 C2563 ) C1573_=_C1673( C1573 C1673 ) C1573_=_C2054( C1573 C2054 ) C1573_=_C2216( C1573 C2216 ) C1573_=_C2377( C1573 C2377 ) C1573_=_C2489( C1573 C2489 ) \nC1573_=_C2558( C1573 C2558 ) C1573_=_C2834( C1573 C2834 ) C1573_=_C2932( C1573 C2932 ) C1573_=_C2961( C1573 C2961 ) C1573_=_C3020( C1573 C3020 ) C1573_=_C3045( C1573 C3045 ) \nC1573_=_C3057( C1573 C3057 ) C1573_=_C3173( C1573 C3173 ) C1573_=_C3667( C1573 C3667 ) C1573_=_C3719( C1573 C3719 ) C1573_=_C3748( C1573 C3748 ) C1573_=_C3779( C1573 C3779 ) \nC1573_=_C3811( C1573 C3811 ) C1573_=_C3858( C1573 C3858 ) C1573_=_C3885( C1573 C3885 ) C1573_=_C3919( C1573 C3919 ) C1573_=_C3955( C1573 C3955 ) C1573_=_C3956( C1573 C3956 ) \nC1573_=_C3957( C1573 C3957 ) C1573_=_C3958( C1573 C3958 ) C1573_=_C3959( C1573 C3959 ) C1573_=_C3960( C1573 C3960 ) C1647_=_C1737( C1647 C1737 ) C1647_=_C1868( C1647 C1868 ) \nC1647_=_C1905( C1647 C1905 ) C1647_=_C2256( C1647 C2256 ) C1647_=_C2465( C1647 C2465 ) C1647_=_C2482( C1647 C2482 ) C1647_=_C2552( C1647 C2552 ) C1647_=_C2825( C1647 C2825 ) \nC1647_=_C3040( C1647 C3040 ) C1647_=_C3336( C1647 C3336 ) C1647_=_C3480( C1647 C3480 ) C1647_=_C3513( C1647 C3513 ) C1647_=_C3590( C1647 C3590 ) C1647_=_C3591( C1647 C3591 ) \nC1647_=_C3592( C1647 C3592 ) C1647_=_C3593( C1647 C3593 ) C1647_=_C3594( C1647 C3594 ) C1647_=_C3595( C1647 C3595 ) C1647_=_C3597( C1647 C3597 ) C1647_=_C3598( C1647 C3598 ) \nC1647_=_C3599( C1647 C3599 ) C1647_=_C3600( C1647 C3600 ) C1647_=_C3601( C1647 C3601 ) C1647_=_C3602( C1647 C3602 ) C1673_=_C2054( C1673 C2054 ) C1673_=_C2216( C1673 C2216 ) \nC1673_=_C2377( C1673 C2377 ) C1673_=_C2489( C1673 C2489 ) C1673_=_C2558( C1673 C2558 ) C1673_=_C2834( C1673 C2834 ) C1673_=_C2932( C1673 C2932 ) C1673_=_C2961( C1673 C2961 ) \nC1673_=_C3020( C1673 C3020 ) C1673_=_C3045( C1673 C3045 ) C1673_=_C3057( C1673 C3057 ) C1673_=_C3173( C1673 C3173 ) C1673_=_C3667( C1673 C3667 ) C1673_=_C3719( C1673 C3719 ) \nC1673_=_C3748( C1673 C3748 ) C1673_=_C3779( C1673 C3779 ) C1673_=_C3811( C1673 C3811 ) C1673_=_C3858( C1673 C3858 ) C1673_=_C3885( C1673 C3885 ) C1673_=_C3919( C1673 C3919 ) \nC1673_=_C3955( C1673 C3955 ) C1673_=_C3956( C1673 C3956 ) C1673_=_C3957( C1673 C3957 ) C1673_=_C3958( C1673 C3958 ) C1673_=_C3959( C1673 C3959 ) C1673_=_C3960( C1673 C3960 ) \nC1685_=_C2226( C1685 C2226 ) C1685_=_C2362( C1685 C2362 ) C1685_=_C2475( C1685 C2475 ) C1685_=_C2546( C1685 C2546 ) C1685_=_C2547( C1685 C2547 ) C1685_=_C2548( C1685 C2548 ) \nC1685_=_C2549( C1685 C2549 ) C1685_=_C2550( C1685 C2550 ) C1685_=_C2551( C1685 C2551 ) C1685_=_C2552( C1685 C2552 ) C1685_=_C2553( C1685 C2553 ) C1685_=_C2555( C1685 C2555 ) \nC1685_=_C2556( C1685 C2556 ) C1685_=_C2557( C1685 C2557 ) C1685_=_C2558( C1685 C2558 ) C1685_=_C2559( C1685 C2559 ) C1685_=_C2560( C1685 C2560 ) C1685_=_C2561( C1685 C2561 ) \nC1685_=_C2562( C1685 C2562 ) C1685_=_C2563( C1685 C2563 ) C1737_=_C1868( C1737 C1868 ) C1737_=_C1905( C1737 C1905 ) C1737_=_C2256( C1737 C2256 ) C1737_=_C2465( C1737 C2465 ) \nC1737_=_C2482( C1737 C2482 ) C1737_=_C2552( C1737 C2552 ) C1737_=_C2825( C1737 C2825 ) C1737_=_C3040( C1737 C3040 ) C1737_=_C3336( C1737 C3336 ) C1737_=_C3480( C1737 C3480 ) \nC1737_=_C3513( C1737 C3513 ) C1737_=_C3590( C1737 C3590 ) C1737_=_C3591( C1737 C3591 ) C1737_=_C3592( C1737 C3592 ) C1737_=_C3593( C1737 C3593 ) C1737_=_C3594( C1737 C3594 ) \nC1737_=_C3595( C1737 C3595 ) C1737_=_C3597( C1737 C3597 ) C1737_=_C3598( C1737 C3598 ) C1737_=_C3599( C1737 C3599 ) C1737_=_C3600( C1737 C3600 ) C1737_=_C3601( C1737 C3601 ) \nC1737_=_C3602( C1737 C3602 ) C1868_=_C1905( C1868 C1905 ) C1868_=_C2256( C1868 C2256 ) C1868_=_C2465( C1868 C2465 ) C1868_=_C2482( C1868 C2482 ) C1868_=_C2552( C1868 C2552 ) \nC1868_=_C2825( C1868 C2825 ) C1868_=_C3040( C1868 C3040 ) C1868_=_C3336( C1868 C3336 ) C1868_=_C3480( C1868 C3480 ) C1868_=_C3513( C1868 C3513 ) C1868_=_C3590( C1868 C3590 ) \nC1868_=_C3591( C1868 C3591 ) C1868_=_C3592( C1868 C3592 ) C1868_=_C3593( C1868 C3593 ) C1868_=_C3594( C1868 C3594 ) C1868_=_C3595( C1868 C3595 ) C1868_=_C3597( C1868 C3597 ) \nC1868_=_C3598( C1868 C3598 ) C1868_=_C3599( C1868 C3599 ) C1868_=_C3600( C1868 C3600 ) C1868_=_C3601( C1868 C3601 ) C1868_=_C3602( C1868 C3602 ) C1905_=_C2256( C1905 C2256 ) \nC1905_=_C2465( C1905 C2465 ) C1905_=_C2482( C1905 C2482 ) C1905_=_C2552( C1905 C2552 ) C1905_=_C2825( C1905 C2825 ) C1905_=_C3040( C1905 C3040 ) C1905_=_C3336( C1905 C3336 ) \nC1905_=_C3480( C1905 C3480 ) C1905_=_C3513( C1905 C3513 ) C1905_=_C3590( C1905 C3590 ) C1905_=_C3591( C1905 C3591 ) C1905_=_C3592( C1905 C3592 ) C1905_=_C3593( C1905 C3593 ) \nC1905_=_C3594( C1905 C3594 ) C1905_=_C3595( C1905 C3595 ) C1905_=_C3597( C1905 C3597 ) C1905_=_C3598( C1905 C3598 ) C1905_=_C3599( C1905 C3599 ) C1905_=_C3600( C1905 C3600 ) \nC1905_=_C3601( C1905 C3601 ) C1905_=_C3602( C1905 C3602 ) C2054_=_C2216( C2054 C2216 ) C2054_=_C2377( C2054 C2377 ) C2054_=_C2489( C2054 C2489 ) C2054_=_C2558( C2054 C2558 ) \nC2054_=_C2834( C2054 C2834 ) C2054_=_C2932( C2054 C2932 ) C2054_=_C2961( C2054 C2961 ) C2054_=_C3020( C2054 C3020 ) C2054_=_C3045( C2054 C3045 ) C2054_=_C3057( C2054 C3057 ) \nC2054_=_C3173( C2054 C3173 ) C2054_=_C3667( C2054 C3667 ) C2054_=_C3719( C2054 C3719 ) C2054_=_C3748( C2054 C3748 ) C2054_=_C3779( C2054 C3779 ) C2054_=_C3811( C2054 C3811 ) \nC2054_=_C3858( C2054 C3858 ) C2054_=_C3885( C2054 C3885 ) C2054_=_C3919( C2054 C3919 ) C2054_=_C3955( C2054 C3955 ) C2054_=_C3956( C2054 C3956 ) C2054_=_C3957( C2054 C3957 ) \nC2054_=_C3958( C2054 C3958 ) C2054_=_C3959( C2054 C3959 ) C2054_=_C3960( C2054 C3960 ) C2190_=_C2210( C2190 C2210 ) C2190_=_C2410( C2190 C2410 ) C2190_=_C2483( C2190 C2483 ) \nC2190_=_C2610( C2190 C2610 ) C2190_=_C2632( C2190 C2632 ) C2190_=_C2706( C2190 C2706 ) C2190_=_C2826( C2190 C2826 ) C2190_=_C3041( C2190 C3041 ) C2190_=_C3051( C2190 C3051 ) \nC2190_=_C3072( C2190 C3072 ) C2190_=_C3274( C2190 C3274 ) C2190_=_C3578( C2190 C3578 ) C2190_=_C3590( C2190 C3590 ) C2190_=_C3664( C2190 C3664 ) C2190_=_C3665( C2190 C3665 ) \nC2190_=_C3666( C2190 C3666 ) C2190_=_C3667( C2190 C3667 ) C2190_=_C3668( C2190 C3668 ) C2190_=_C3669( C2190 C3669 ) C2190_=_C3670( C2190 C3670 ) C2190_=_C3671( C2190 C3671 ) \nC2190_=_C3672( C2190 C3672 ) C2190_=_C3673( C2190 C3673 ) C2190_=_C3674( C2190 C3674 ) C2190_=_C3675( C2190 C3675 ) C2210_=_C2216( C2210 C2216 ) C2210_=_C2410( C2210 C2410 ) \nC2210_=_C2483( C2210 C2483 ) C2210_=_C2610( C2210 C2610 ) C2210_=_C2632( C2210 C2632 ) C2210_=_C2706( C2210 C2706 ) C2210_=_C2826( C2210 C2826 ) C2210_=_C3041( C2210 C3041 ) \nC2210_=_C3051( C2210 C3051 ) C2210_=_C3072( C2210 C3072 ) C2210_=_C3274( C2210 C3274 ) C2210_=_C3578( C2210 C3578 ) C2210_=_C3590( C2210 C3590 ) C2210_=_C3664( C2210 C3664 ) \nC2210_=_C3665( C2210 C3665 ) C2210_=_C3666( C2210 C3666 ) C2210_=_C3667( C2210 C3667 ) C2210_=_C3668( C2210 C3668 ) C2210_=_C3669( C2210 C3669 ) C2210_=_C3670( C2210 C3670 ) \nC2210_=_C3671( C2210 C3671 ) C2210_=_C3672( C2210 C3672 ) C2210_=_C3673( C2210 C3673 ) C2210_=_C3674( C2210 C3674 ) C2210_=_C3675( C2210 C3675 ) C2216_=_C2377( C2216 C2377 ) \nC2216_=_C2489( C2216 C2489 ) C2216_=_C2558( C2216 C2558 ) C2216_=_C2834( C2216 C2834 ) C2216_=_C2932( C2216 C2932 ) C2216_=_C2961( C2216 C2961 ) C2216_=_C3020( C2216 C3020 ) \nC2216_=_C3045( C2216 C3045 ) C2216_=_C3057( C2216 C3057 ) C2216_=_C3173( C2216 C3173 ) C2216_=_C3667( C2216 C3667 ) C2216_=_C3719( C2216 C3719 ) C2216_=_C3748( C2216 C3748 ) \nC2216_=_C3779( C2216 C3779 ) C2216_=_C3811( C2216 C3811 ) C2216_=_C3858( C2216 C3858 ) C2216_=_C3885( C2216 C3885 ) C2216_=_C3919( C2216 C3919 ) C2216_=_C3955( C2216 C3955 ) \nC2216_=_C3956( C2216 C3956 ) C2216_=_C3957( C2216 C3957 ) C2216_=_C3958( C2216 C3958 ) C2216_=_C3959( C2216 C3959 ) C2216_=_C3960( C2216 C3960 ) C2226_=_C2362( C2226 C2362 ) \nC2226_=_C2475( C2226 C2475 ) C2226_=_C2546( C2226 C2546 ) C2226_=_C2547( C2226 C2547 ) C2226_=_C2548( C2226 C2548 ) C2226_=_C2549( C2226 C2549 ) C2226_=_C2550( C2226 C2550 ) \nC2226_=_C2551( C2226 C2551 ) C2226_=_C2552( C2226 C2552 ) C2226_=_C2553( C2226 C2553 ) C2226_=_C2555( C2226 C2555 ) C2226_=_C2556( C2226 C2556 ) C2226_=_C2557( C2226 C2557 ) \nC2226_=_C2558( C2226 C2558 ) C2226_=_C2559( C2226 C2559 ) C2226_=_C2560( C2226 C2560 ) C2226_=_C2561(</w:t>
      </w:r>
    </w:p>
    <w:p>
      <w:pPr>
        <w:pStyle w:val="PreformattedText"/>
        <w:bidi w:val="0"/>
        <w:spacing w:before="0" w:after="0"/>
        <w:jc w:val="left"/>
        <w:rPr/>
      </w:pPr>
      <w:r>
        <w:rPr/>
        <w:t xml:space="preserve"> </w:t>
      </w:r>
      <w:r>
        <w:rPr/>
        <w:t>C2226 C2561 ) C2226_=_C2562( C2226 C2562 ) C2226_=_C2563( C2226 C2563 ) \nC2256_=_C2465( C2256 C2465 ) C2256_=_C2482( C2256 C2482 ) C2256_=_C2552( C2256 C2552 ) C2256_=_C2825( C2256 C2825 ) C2256_=_C3040( C2256 C3040 ) C2256_=_C3336( C2256 C3336 ) \nC2256_=_C3480( C2256 C3480 ) C2256_=_C3513( C2256 C3513 ) C2256_=_C3590( C2256 C3590 ) C2256_=_C3591( C2256 C3591 ) C2256_=_C3592( C2256 C3592 ) C2256_=_C3593( C2256 C3593 ) \nC2256_=_C3594( C2256 C3594 ) C2256_=_C3595( C2256 C3595 ) C2256_=_C3597( C2256 C3597 ) C2256_=_C3598( C2256 C3598 ) C2256_=_C3599( C2256 C3599 ) C2256_=_C3600( C2256 C3600 ) \nC2256_=_C3601( C2256 C3601 ) C2256_=_C3602( C2256 C3602 ) C2362_=_C2377( C2362 C2377 ) C2362_=_C2475( C2362 C2475 ) C2362_=_C2546( C2362 C2546 ) C2362_=_C2547( C2362 C2547 ) \nC2362_=_C2548( C2362 C2548 ) C2362_=_C2549( C2362 C2549 ) C2362_=_C2550( C2362 C2550 ) C2362_=_C2551( C2362 C2551 ) C2362_=_C2552( C2362 C2552 ) C2362_=_C2553( C2362 C2553 ) \nC2362_=_C2555( C2362 C2555 ) C2362_=_C2556( C2362 C2556 ) C2362_=_C2557( C2362 C2557 ) C2362_=_C2558( C2362 C2558 ) C2362_=_C2559( C2362 C2559 ) C2362_=_C2560( C2362 C2560 ) \nC2362_=_C2561( C2362 C2561 ) C2362_=_C2562( C2362 C2562 ) C2362_=_C2563( C2362 C2563 ) C2377_=_C2489( C2377 C2489 ) C2377_=_C2558( C2377 C2558 ) C2377_=_C2834( C2377 C2834 ) \nC2377_=_C2932( C2377 C2932 ) C2377_=_C2961( C2377 C2961 ) C2377_=_C3020( C2377 C3020 ) C2377_=_C3045( C2377 C3045 ) C2377_=_C3057( C2377 C3057 ) C2377_=_C3173( C2377 C3173 ) \nC2377_=_C3667( C2377 C3667 ) C2377_=_C3719( C2377 C3719 ) C2377_=_C3748( C2377 C3748 ) C2377_=_C3779( C2377 C3779 ) C2377_=_C3811( C2377 C3811 ) C2377_=_C3858( C2377 C3858 ) \nC2377_=_C3885( C2377 C3885 ) C2377_=_C3919( C2377 C3919 ) C2377_=_C3955( C2377 C3955 ) C2377_=_C3956( C2377 C3956 ) C2377_=_C3957( C2377 C3957 ) C2377_=_C3958( C2377 C3958 ) \nC2377_=_C3959( C2377 C3959 ) C2377_=_C3960( C2377 C3960 ) C2410_=_C2483( C2410 C2483 ) C2410_=_C2610( C2410 C2610 ) C2410_=_C2632( C2410 C2632 ) C2410_=_C2706( C2410 C2706 ) \nC2410_=_C2826( C2410 C2826 ) C2410_=_C3041( C2410 C3041 ) C2410_=_C3051( C2410 C3051 ) C2410_=_C3072( C2410 C3072 ) C2410_=_C3274( C2410 C3274 ) C2410_=_C3578( C2410 C3578 ) \nC2410_=_C3590( C2410 C3590 ) C2410_=_C3664( C2410 C3664 ) C2410_=_C3665( C2410 C3665 ) C2410_=_C3666( C2410 C3666 ) C2410_=_C3667( C2410 C3667 ) C2410_=_C3668( C2410 C3668 ) \nC2410_=_C3669( C2410 C3669 ) C2410_=_C3670( C2410 C3670 ) C2410_=_C3671( C2410 C3671 ) C2410_=_C3672( C2410 C3672 ) C2410_=_C3673( C2410 C3673 ) C2410_=_C3674( C2410 C3674 ) \nC2410_=_C3675( C2410 C3675 ) C2465_=_C2482( C2465 C2482 ) C2465_=_C2552( C2465 C2552 ) C2465_=_C2825( C2465 C2825 ) C2465_=_C3040( C2465 C3040 ) C2465_=_C3336( C2465 C3336 ) \nC2465_=_C3480( C2465 C3480 ) C2465_=_C3513( C2465 C3513 ) C2465_=_C3590( C2465 C3590 ) C2465_=_C3591( C2465 C3591 ) C2465_=_C3592( C2465 C3592 ) C2465_=_C3593( C2465 C3593 ) \nC2465_=_C3594( C2465 C3594 ) C2465_=_C3595( C2465 C3595 ) C2465_=_C3597( C2465 C3597 ) C2465_=_C3598( C2465 C3598 ) C2465_=_C3599( C2465 C3599 ) C2465_=_C3600( C2465 C3600 ) \nC2465_=_C3601( C2465 C3601 ) C2465_=_C3602( C2465 C3602 ) C2475_=_C2482( C2475 C2482 ) C2475_=_C2483( C2475 C2483 ) C2475_=_C2489( C2475 C2489 ) C2475_=_C2546( C2475 C2546 ) \nC2475_=_C2547( C2475 C2547 ) C2475_=_C2548( C2475 C2548 ) C2475_=_C2549( C2475 C2549 ) C2475_=_C2550( C2475 C2550 ) C2475_=_C2551( C2475 C2551 ) C2475_=_C2552( C2475 C2552 ) \nC2475_=_C2553( C2475 C2553 ) C2475_=_C2555( C2475 C2555 ) C2475_=_C2556( C2475 C2556 ) C2475_=_C2557( C2475 C2557 ) C2475_=_C2558( C2475 C2558 ) C2475_=_C2559( C2475 C2559 ) \nC2475_=_C2560( C2475 C2560 ) C2475_=_C2561( C2475 C2561 ) C2475_=_C2562( C2475 C2562 ) C2475_=_C2563( C2475 C2563 ) C2482_=_C2483( C2482 C2483 ) C2482_=_C2489( C2482 C2489 ) \nC2482_=_C2552( C2482 C2552 ) C2482_=_C2825( C2482 C2825 ) C2482_=_C3040( C2482 C3040 ) C2482_=_C3336( C2482 C3336 ) C2482_=_C3480( C2482 C3480 ) C2482_=_C3513( C2482 C3513 ) \nC2482_=_C3590( C2482 C3590 ) C2482_=_C3591( C2482 C3591 ) C2482_=_C3592( C2482 C3592 ) C2482_=_C3593( C2482 C3593 ) C2482_=_C3594( C2482 C3594 ) C2482_=_C3595( C2482 C3595 ) \nC2482_=_C3597( C2482 C3597 ) C2482_=_C3598( C2482 C3598 ) C2482_=_C3599( C2482 C3599 ) C2482_=_C3600( C2482 C3600 ) C2482_=_C3601( C2482 C3601 ) C2482_=_C3602( C2482 C3602 ) \nC2483_=_C2489( C2483 C2489 ) C2483_=_C2610( C2483 C2610 ) C2483_=_C2632( C2483 C2632 ) C2483_=_C2706( C2483 C2706 ) C2483_=_C2826( C2483 C2826 ) C2483_=_C3041( C2483 C3041 ) \nC2483_=_C3051( C2483 C3051 ) C2483_=_C3072( C2483 C3072 ) C2483_=_C3274( C2483 C3274 ) C2483_=_C3578( C2483 C3578 ) C2483_=_C3590( C2483 C3590 ) C2483_=_C3664( C2483 C3664 ) \nC2483_=_C3665( C2483 C3665 ) C2483_=_C3666( C2483 C3666 ) C2483_=_C3667( C2483 C3667 ) C2483_=_C3668( C2483 C3668 ) C2483_=_C3669( C2483 C3669 ) C2483_=_C3670( C2483 C3670 ) \nC2483_=_C3671( C2483 C3671 ) C2483_=_C3672( C2483 C3672 ) C2483_=_C3673( C2483 C3673 ) C2483_=_C3674( C2483 C3674 ) C2483_=_C3675( C2483 C3675 ) C2489_=_C2558( C2489 C2558 ) \nC2489_=_C2834( C2489 C2834 ) C2489_=_C2932( C2489 C2932 ) C2489_=_C2961( C2489 C2961 ) C2489_=_C3020( C2489 C3020 ) C2489_=_C3045( C2489 C3045 ) C2489_=_C3057( C2489 C3057 ) \nC2489_=_C3173( C2489 C3173 ) C2489_=_C3667( C2489 C3667 ) C2489_=_C3719( C2489 C3719 ) C2489_=_C3748( C2489 C3748 ) C2489_=_C3779( C2489 C3779 ) C2489_=_C3811( C2489 C3811 ) \nC2489_=_C3858( C2489 C3858 ) C2489_=_C3885( C2489 C3885 ) C2489_=_C3919( C2489 C3919 ) C2489_=_C3955( C2489 C3955 ) C2489_=_C3956( C2489 C3956 ) C2489_=_C3957( C2489 C3957 ) \nC2489_=_C3958( C2489 C3958 ) C2489_=_C3959( C2489 C3959 ) C2489_=_C3960( C2489 C3960 ) C2546_=_C2547( C2546 C2547 ) C2546_=_C2548( C2546 C2548 ) C2546_=_C2549( C2546 C2549 ) \nC2546_=_C2550( C2546 C2550 ) C2546_=_C2551( C2546 C2551 ) C2546_=_C2552( C2546 C2552 ) C2546_=_C2553( C2546 C2553 ) C2546_=_C2555( C2546 C2555 ) C2546_=_C2556( C2546 C2556 ) \nC2546_=_C2557( C2546 C2557 ) C2546_=_C2558( C2546 C2558 ) C2546_=_C2559( C2546 C2559 ) C2546_=_C2560( C2546 C2560 ) C2546_=_C2561( C2546 C2561 ) C2546_=_C2562( C2546 C2562 ) \nC2546_=_C2563( C2546 C2563 ) C2546_=_C2825( C2546 C2825 ) C2546_=_C2826( C2546 C2826 ) C2546_=_C2834( C2546 C2834 ) C2547_=_C2548( C2547 C2548 ) C2547_=_C2549( C2547 C2549 ) \nC2547_=_C2550( C2547 C2550 ) C2547_=_C2551( C2547 C2551 ) C2547_=_C2552( C2547 C2552 ) C2547_=_C2553( C2547 C2553 ) C2547_=_C2555( C2547 C2555 ) C2547_=_C2556( C2547 C2556 ) \nC2547_=_C2557( C2547 C2557 ) C2547_=_C2558( C2547 C2558 ) C2547_=_C2559( C2547 C2559 ) C2547_=_C2560( C2547 C2560 ) C2547_=_C2561( C2547 C2561 ) C2547_=_C2562( C2547 C2562 ) \nC2547_=_C2563( C2547 C2563 ) C2548_=_C2549( C2548 C2549 ) C2548_=_C2550( C2548 C2550 ) C2548_=_C2551( C2548 C2551 ) C2548_=_C2552( C2548 C2552 ) C2548_=_C2553( C2548 C2553 ) \nC2548_=_C2555( C2548 C2555 ) C2548_=_C2556( C2548 C2556 ) C2548_=_C2557( C2548 C2557 ) C2548_=_C2558( C2548 C2558 ) C2548_=_C2559( C2548 C2559 ) C2548_=_C2560( C2548 C2560 ) \nC2548_=_C2561( C2548 C2561 ) C2548_=_C2562( C2548 C2562 ) C2548_=_C2563( C2548 C2563 ) C2549_=_C2550( C2549 C2550 ) C2549_=_C2551( C2549 C2551 ) C2549_=_C2552( C2549 C2552 ) \nC2549_=_C2553( C2549 C2553 ) C2549_=_C2555( C2549 C2555 ) C2549_=_C2556( C2549 C2556 ) C2549_=_C2557( C2549 C2557 ) C2549_=_C2558( C2549 C2558 ) C2549_=_C2559( C2549 C2559 ) \nC2549_=_C2560( C2549 C2560 ) C2549_=_C2561( C2549 C2561 ) C2549_=_C2562( C2549 C2562 ) C2549_=_C2563( C2549 C2563 ) C2549_=_C3040( C2549 C3040 ) C2549_=_C3041( C2549 C3041 ) \nC2549_=_C3045( C2549 C3045 ) C2550_=_C2551( C2550 C2551 ) C2550_=_C2552( C2550 C2552 ) C2550_=_C2553( C2550 C2553 ) C2550_=_C2555( C2550 C2555 ) C2550_=_C2556( C2550 C2556 ) \nC2550_=_C2557( C2550 C2557 ) C2550_=_C2558( C2550 C2558 ) C2550_=_C2559( C2550 C2559 ) C2550_=_C2560( C2550 C2560 ) C2550_=_C2561( C2550 C2561 ) C2550_=_C2562( C2550 C2562 ) \nC2550_=_C2563( C2550 C2563 ) C2551_=_C2552( C2551 C2552 ) C2551_=_C2553( C2551 C2553 ) C2551_=_C2555( C2551 C2555 ) C2551_=_C2556( C2551 C2556 ) C2551_=_C2557( C2551 C2557 ) \nC2551_=_C2558( C2551 C2558 ) C2551_=_C2559( C2551 C2559 ) C2551_=_C2560( C2551 C2560 ) C2551_=_C2561( C2551 C2561 ) C2551_=_C2562( C2551 C2562 ) C2551_=_C2563( C2551 C2563 ) \nC2552_=_C2553( C2552 C2553 ) C2552_=_C2555( C2552 C2555 ) C2552_=_C2556( C2552 C2556 ) C2552_=_C2557( C2552 C2557 ) C2552_=_C2558( C2552 C2558 ) C2552_=_C2559( C2552 C2559 ) \nC2552_=_C2560( C2552 C2560 ) C2552_=_C2561( C2552 C2561 ) C2552_=_C2562( C2552 C2562 ) C2552_=_C2563( C2552 C2563 ) C2552_=_C2825( C2552 C2825 ) C2552_=_C3040( C2552 C3040 ) \nC2552_=_C3336( C2552 C3336 ) C2552_=_C3480( C2552 C3480 ) C2552_=_C3513( C2552 C3513 ) C2552_=_C3590( C2552 C3590 ) C2552_=_C3591( C2552 C3591 ) C2552_=_C3592( C2552 C3592 ) \nC2552_=_C3593( C2552 C3593 ) C2552_=_C3594( C2552 C3594 ) C2552_=_C3595( C2552 C3595 ) C2552_=_C3597( C2552 C3597 ) C2552_=_C3598( C2552 C3598 ) C2552_=_C3599( C2552 C3599 ) \nC2552_=_C3600( C2552 C3600 ) C2552_=_C3601( C2552 C3601 ) C2552_=_C3602( C2552 C3602 ) C2553_=_C2555( C2553 C2555 ) C2553_=_C2556( C2553 C2556 ) C2553_=_C2557( C2553 C2557 ) \nC2553_=_C2558( C2553 C2558 ) C2553_=_C2559( C2553 C2559 ) C2553_=_C2560( C2553 C2560 ) C2553_=_C2561( C2553 C2561 ) C2553_=_C2562( C2553 C2562 ) C2553_=_C2563( C2553 C2563 ) \nC2555_=_C2556( C2555 C2556 ) C2555_=_C2557( C2555 C2557 ) C2555_=_C2558( C2555 C2558 ) C2555_=_C2559( C2555 C2559 ) C2555_=_C2560( C2555 C2560 ) C2555_=_C2561( C2555 C2561 ) \nC2555_=_C2562( C2555 C2562 ) C2555_=_C2563( C2555 C2563 ) C2556_=_C2557( C2556 C2557 ) C2556_=_C2558( C2556 C2558 ) C2556_=_C2559( C2556 C2559 ) C2556_=_C2560( C2556 C2560 ) \nC2556_=_C2561( C2556 C2561 ) C2556_=_C2562( C2556 C2562 ) C2556_=_C2563( C2556 C2563 ) C2556_=_C3593( C2556 C3593 ) C2556_=_C3665( C2556 C3665 ) C2556_=_C3811( C2556 C3811 ) \nC2557_=_C2558( C2557 C2558 ) C2557_=_C2559( C2557 C2559 ) C2557_=_C2560( C2557 C2560 ) C2557_=_C2561( C2557 C2561 ) C2557_=_C2562( C2557 C2562 ) C2557_=_C2563(</w:t>
      </w:r>
    </w:p>
    <w:p>
      <w:pPr>
        <w:pStyle w:val="PreformattedText"/>
        <w:bidi w:val="0"/>
        <w:spacing w:before="0" w:after="0"/>
        <w:jc w:val="left"/>
        <w:rPr/>
      </w:pPr>
      <w:r>
        <w:rPr/>
        <w:t xml:space="preserve"> </w:t>
      </w:r>
      <w:r>
        <w:rPr/>
        <w:t>C2557 C2563 ) \nC2557_=_C3594( C2557 C3594 ) C2557_=_C3666( C2557 C3666 ) C2557_=_C3858( C2557 C3858 ) C2558_=_C2559( C2558 C2559 ) C2558_=_C2560( C2558 C2560 ) C2558_=_C2561( C2558 C2561 ) \nC2558_=_C2562( C2558 C2562 ) C2558_=_C2563( C2558 C2563 ) C2558_=_C2834( C2558 C2834 ) C2558_=_C2932( C2558 C2932 ) C2558_=_C2961( C2558 C2961 ) C2558_=_C3020( C2558 C3020 ) \nC2558_=_C3045( C2558 C3045 ) C2558_=_C3057( C2558 C3057 ) C2558_=_C3173( C2558 C3173 ) C2558_=_C3667( C2558 C3667 ) C2558_=_C3719( C2558 C3719 ) C2558_=_C3748( C2558 C3748 ) \nC2558_=_C3779( C2558 C3779 ) C2558_=_C3811( C2558 C3811 ) C2558_=_C3858( C2558 C3858 ) C2558_=_C3885( C2558 C3885 ) C2558_=_C3919( C2558 C3919 ) C2558_=_C3955( C2558 C3955 ) \nC2558_=_C3956( C2558 C3956 ) C2558_=_C3957( C2558 C3957 ) C2558_=_C3958( C2558 C3958 ) C2558_=_C3959( C2558 C3959 ) C2558_=_C3960( C2558 C3960 ) C2559_=_C2560( C2559 C2560 ) \nC2559_=_C2561( C2559 C2561 ) C2559_=_C2562( C2559 C2562 ) C2559_=_C2563( C2559 C2563 ) C2559_=_C3597( C2559 C3597 ) C2559_=_C3668( C2559 C3668 ) C2559_=_C3955( C2559 C3955 ) \nC2560_=_C2561( C2560 C2561 ) C2560_=_C2562( C2560 C2562 ) C2560_=_C2563( C2560 C2563 ) C2560_=_C3956( C2560 C3956 ) C2561_=_C2562( C2561 C2562 ) C2561_=_C2563( C2561 C2563 ) \nC2562_=_C2563( C2562 C2563 ) C2562_=_C3599( C2562 C3599 ) C2562_=_C3669( C2562 C3669 ) C2562_=_C3958( C2562 C3958 ) C2563_=_C3674( C2563 C3674 ) C2610_=_C2632( C2610 C2632 ) \nC2610_=_C2706( C2610 C2706 ) C2610_=_C2826( C2610 C2826 ) C2610_=_C3041( C2610 C3041 ) C2610_=_C3051( C2610 C3051 ) C2610_=_C3072( C2610 C3072 ) C2610_=_C3274( C2610 C3274 ) \nC2610_=_C3578( C2610 C3578 ) C2610_=_C3590( C2610 C3590 ) C2610_=_C3664( C2610 C3664 ) C2610_=_C3665( C2610 C3665 ) C2610_=_C3666( C2610 C3666 ) C2610_=_C3667( C2610 C3667 ) \nC2610_=_C3668( C2610 C3668 ) C2610_=_C3669( C2610 C3669 ) C2610_=_C3670( C2610 C3670 ) C2610_=_C3671( C2610 C3671 ) C2610_=_C3672( C2610 C3672 ) C2610_=_C3673( C2610 C3673 ) \nC2610_=_C3674( C2610 C3674 ) C2610_=_C3675( C2610 C3675 ) C2632_=_C2706( C2632 C2706 ) C2632_=_C2826( C2632 C2826 ) C2632_=_C3041( C2632 C3041 ) C2632_=_C3051( C2632 C3051 ) \nC2632_=_C3072( C2632 C3072 ) C2632_=_C3274( C2632 C3274 ) C2632_=_C3578( C2632 C3578 ) C2632_=_C3590( C2632 C3590 ) C2632_=_C3664( C2632 C3664 ) C2632_=_C3665( C2632 C3665 ) \nC2632_=_C3666( C2632 C3666 ) C2632_=_C3667( C2632 C3667 ) C2632_=_C3668( C2632 C3668 ) C2632_=_C3669( C2632 C3669 ) C2632_=_C3670( C2632 C3670 ) C2632_=_C3671( C2632 C3671 ) \nC2632_=_C3672( C2632 C3672 ) C2632_=_C3673( C2632 C3673 ) C2632_=_C3674( C2632 C3674 ) C2632_=_C3675( C2632 C3675 ) C2706_=_C2826( C2706 C2826 ) C2706_=_C3041( C2706 C3041 ) \nC2706_=_C3051( C2706 C3051 ) C2706_=_C3072( C2706 C3072 ) C2706_=_C3274( C2706 C3274 ) C2706_=_C3578( C2706 C3578 ) C2706_=_C3590( C2706 C3590 ) C2706_=_C3664( C2706 C3664 ) \nC2706_=_C3665( C2706 C3665 ) C2706_=_C3666( C2706 C3666 ) C2706_=_C3667( C2706 C3667 ) C2706_=_C3668( C2706 C3668 ) C2706_=_C3669( C2706 C3669 ) C2706_=_C3670( C2706 C3670 ) \nC2706_=_C3671( C2706 C3671 ) C2706_=_C3672( C2706 C3672 ) C2706_=_C3673( C2706 C3673 ) C2706_=_C3674( C2706 C3674 ) C2706_=_C3675( C2706 C3675 ) C2825_=_C2826( C2825 C2826 ) \nC2825_=_C2834( C2825 C2834 ) C2825_=_C3040( C2825 C3040 ) C2825_=_C3336( C2825 C3336 ) C2825_=_C3480( C2825 C3480 ) C2825_=_C3513( C2825 C3513 ) C2825_=_C3590( C2825 C3590 ) \nC2825_=_C3591( C2825 C3591 ) C2825_=_C3592( C2825 C3592 ) C2825_=_C3593( C2825 C3593 ) C2825_=_C3594( C2825 C3594 ) C2825_=_C3595( C2825 C3595 ) C2825_=_C3597( C2825 C3597 ) \nC2825_=_C3598( C2825 C3598 ) C2825_=_C3599( C2825 C3599 ) C2825_=_C3600( C2825 C3600 ) C2825_=_C3601( C2825 C3601 ) C2825_=_C3602( C2825 C3602 ) C2826_=_C2834( C2826 C2834 ) \nC2826_=_C3041( C2826 C3041 ) C2826_=_C3051( C2826 C3051 ) C2826_=_C3072( C2826 C3072 ) C2826_=_C3274( C2826 C3274 ) C2826_=_C3578( C2826 C3578 ) C2826_=_C3590( C2826 C3590 ) \nC2826_=_C3664( C2826 C3664 ) C2826_=_C3665( C2826 C3665 ) C2826_=_C3666( C2826 C3666 ) C2826_=_C3667( C2826 C3667 ) C2826_=_C3668( C2826 C3668 ) C2826_=_C3669( C2826 C3669 ) \nC2826_=_C3670( C2826 C3670 ) C2826_=_C3671( C2826 C3671 ) C2826_=_C3672( C2826 C3672 ) C2826_=_C3673( C2826 C3673 ) C2826_=_C3674( C2826 C3674 ) C2826_=_C3675( C2826 C3675 ) \nC2834_=_C2932( C2834 C2932 ) C2834_=_C2961( C2834 C2961 ) C2834_=_C3020( C2834 C3020 ) C2834_=_C3045( C2834 C3045 ) C2834_=_C3057( C2834 C3057 ) C2834_=_C3173( C2834 C3173 ) \nC2834_=_C3667( C2834 C3667 ) C2834_=_C3719( C2834 C3719 ) C2834_=_C3748( C2834 C3748 ) C2834_=_C3779( C2834 C3779 ) C2834_=_C3811( C2834 C3811 ) C2834_=_C3858( C2834 C3858 ) \nC2834_=_C3885( C2834 C3885 ) C2834_=_C3919( C2834 C3919 ) C2834_=_C3955( C2834 C3955 ) C2834_=_C3956( C2834 C3956 ) C2834_=_C3957( C2834 C3957 ) C2834_=_C3958( C2834 C3958 ) \nC2834_=_C3959( C2834 C3959 ) C2834_=_C3960( C2834 C3960 ) C2932_=_C2961( C2932 C2961 ) C2932_=_C3020( C2932 C3020 ) C2932_=_C3045( C2932 C3045 ) C2932_=_C3057( C2932 C3057 ) \nC2932_=_C3173( C2932 C3173 ) C2932_=_C3667( C2932 C3667 ) C2932_=_C3719( C2932 C3719 ) C2932_=_C3748( C2932 C3748 ) C2932_=_C3779( C2932 C3779 ) C2932_=_C3811( C2932 C3811 ) \nC2932_=_C3858( C2932 C3858 ) C2932_=_C3885( C2932 C3885 ) C2932_=_C3919( C2932 C3919 ) C2932_=_C3955( C2932 C3955 ) C2932_=_C3956( C2932 C3956 ) C2932_=_C3957( C2932 C3957 ) \nC2932_=_C3958( C2932 C3958 ) C2932_=_C3959( C2932 C3959 ) C2932_=_C3960( C2932 C3960 ) C2961_=_C3020( C2961 C3020 ) C2961_=_C3045( C2961 C3045 ) C2961_=_C3057( C2961 C3057 ) \nC2961_=_C3173( C2961 C3173 ) C2961_=_C3667( C2961 C3667 ) C2961_=_C3719( C2961 C3719 ) C2961_=_C3748( C2961 C3748 ) C2961_=_C3779( C2961 C3779 ) C2961_=_C3811( C2961 C3811 ) \nC2961_=_C3858( C2961 C3858 ) C2961_=_C3885( C2961 C3885 ) C2961_=_C3919( C2961 C3919 ) C2961_=_C3955( C2961 C3955 ) C2961_=_C3956( C2961 C3956 ) C2961_=_C3957( C2961 C3957 ) \nC2961_=_C3958( C2961 C3958 ) C2961_=_C3959( C2961 C3959 ) C2961_=_C3960( C2961 C3960 ) C3020_=_C3045( C3020 C3045 ) C3020_=_C3057( C3020 C3057 ) C3020_=_C3173( C3020 C3173 ) \nC3020_=_C3667( C3020 C3667 ) C3020_=_C3719( C3020 C3719 ) C3020_=_C3748( C3020 C3748 ) C3020_=_C3779( C3020 C3779 ) C3020_=_C3811( C3020 C3811 ) C3020_=_C3858( C3020 C3858 ) \nC3020_=_C3885( C3020 C3885 ) C3020_=_C3919( C3020 C3919 ) C3020_=_C3955( C3020 C3955 ) C3020_=_C3956( C3020 C3956 ) C3020_=_C3957( C3020 C3957 ) C3020_=_C3958( C3020 C3958 ) \nC3020_=_C3959( C3020 C3959 ) C3020_=_C3960( C3020 C3960 ) C3040_=_C3041( C3040 C3041 ) C3040_=_C3045( C3040 C3045 ) C3040_=_C3336( C3040 C3336 ) C3040_=_C3480( C3040 C3480 ) \nC3040_=_C3513( C3040 C3513 ) C3040_=_C3590( C3040 C3590 ) C3040_=_C3591( C3040 C3591 ) C3040_=_C3592( C3040 C3592 ) C3040_=_C3593( C3040 C3593 ) C3040_=_C3594( C3040 C3594 ) \nC3040_=_C3595( C3040 C3595 ) C3040_=_C3597( C3040 C3597 ) C3040_=_C3598( C3040 C3598 ) C3040_=_C3599( C3040 C3599 ) C3040_=_C3600( C3040 C3600 ) C3040_=_C3601( C3040 C3601 ) \nC3040_=_C3602( C3040 C3602 ) C3041_=_C3045( C3041 C3045 ) C3041_=_C3051( C3041 C3051 ) C3041_=_C3072( C3041 C3072 ) C3041_=_C3274( C3041 C3274 ) C3041_=_C3578( C3041 C3578 ) \nC3041_=_C3590( C3041 C3590 ) C3041_=_C3664( C3041 C3664 ) C3041_=_C3665( C3041 C3665 ) C3041_=_C3666( C3041 C3666 ) C3041_=_C3667( C3041 C3667 ) C3041_=_C3668( C3041 C3668 ) \nC3041_=_C3669( C3041 C3669 ) C3041_=_C3670( C3041 C3670 ) C3041_=_C3671( C3041 C3671 ) C3041_=_C3672( C3041 C3672 ) C3041_=_C3673( C3041 C3673 ) C3041_=_C3674( C3041 C3674 ) \nC3041_=_C3675( C3041 C3675 ) C3045_=_C3057( C3045 C3057 ) C3045_=_C3173( C3045 C3173 ) C3045_=_C3667( C3045 C3667 ) C3045_=_C3719( C3045 C3719 ) C3045_=_C3748( C3045 C3748 ) \nC3045_=_C3779( C3045 C3779 ) C3045_=_C3811( C3045 C3811 ) C3045_=_C3858( C3045 C3858 ) C3045_=_C3885( C3045 C3885 ) C3045_=_C3919( C3045 C3919 ) C3045_=_C3955( C3045 C3955 ) \nC3045_=_C3956( C3045 C3956 ) C3045_=_C3957( C3045 C3957 ) C3045_=_C3958( C3045 C3958 ) C3045_=_C3959( C3045 C3959 ) C3045_=_C3960( C3045 C3960 ) C3051_=_C3057( C3051 C3057 ) \nC3051_=_C3072( C3051 C3072 ) C3051_=_C3274( C3051 C3274 ) C3051_=_C3578( C3051 C3578 ) C3051_=_C3590( C3051 C3590 ) C3051_=_C3664( C3051 C3664 ) C3051_=_C3665( C3051 C3665 ) \nC3051_=_C3666( C3051 C3666 ) C3051_=_C3667( C3051 C3667 ) C3051_=_C3668( C3051 C3668 ) C3051_=_C3669( C3051 C3669 ) C3051_=_C3670( C3051 C3670 ) C3051_=_C3671( C3051 C3671 ) \nC3051_=_C3672( C3051 C3672 ) C3051_=_C3673( C3051 C3673 ) C3051_=_C3674( C3051 C3674 ) C3051_=_C3675( C3051 C3675 ) C3057_=_C3173( C3057 C3173 ) C3057_=_C3667( C3057 C3667 ) \nC3057_=_C3719( C3057 C3719 ) C3057_=_C3748( C3057 C3748 ) C3057_=_C3779( C3057 C3779 ) C3057_=_C3811( C3057 C3811 ) C3057_=_C3858( C3057 C3858 ) C3057_=_C3885( C3057 C3885 ) \nC3057_=_C3919( C3057 C3919 ) C3057_=_C3955( C3057 C3955 ) C3057_=_C3956( C3057 C3956 ) C3057_=_C3957( C3057 C3957 ) C3057_=_C3958( C3057 C3958 ) C3057_=_C3959( C3057 C3959 ) \nC3057_=_C3960( C3057 C3960 ) C3072_=_C3274( C3072 C3274 ) C3072_=_C3578( C3072 C3578 ) C3072_=_C3590( C3072 C3590 ) C3072_=_C3664( C3072 C3664 ) C3072_=_C3665( C3072 C3665 ) \nC3072_=_C3666( C3072 C3666 ) C3072_=_C3667( C3072 C3667 ) C3072_=_C3668( C3072 C3668 ) C3072_=_C3669( C3072 C3669 ) C3072_=_C3670( C3072 C3670 ) C3072_=_C3671( C3072 C3671 ) \nC3072_=_C3672( C3072 C3672 ) C3072_=_C3673( C3072 C3673 ) C3072_=_C3674( C3072 C3674 ) C3072_=_C3675( C3072 C3675 ) C3173_=_C3667( C3173 C3667 ) C3173_=_C3719( C3173 C3719 ) \nC3173_=_C3748( C3173 C3748 ) C3173_=_C3779( C3173 C3779 ) C3173_=_C3811( C3173 C3811 ) C3173_=_C3858( C3173 C3858 ) C3173_=_C3885( C3173 C3885 ) C3173_=_C3919( C3173 C3919 ) \nC3173_=_C3955( C3173 C3955 ) C3173_=_C3956( C3173 C3956 ) C3173_=_C3957( C3173 C3957 ) C3173_=_C3958( C3173 C3958 ) C3173_=_C3959( C3173 C3959 ) C3173_=_C3960( C3173 C3960 ) \nC3274_=_C3578( C3274 C3578 ) C3274_=_C3590( C3274 C3590 ) C3274_=_C3664( C3274 C3664 ) C3274_=_C3665( C3274 C3665 ) C3274_=_C3666( C3274 C3666 ) C3274_=_C3667( C3274 C3667 ) \nC3274_=_C3668( C3274 C3668 )</w:t>
      </w:r>
    </w:p>
    <w:p>
      <w:pPr>
        <w:pStyle w:val="PreformattedText"/>
        <w:bidi w:val="0"/>
        <w:spacing w:before="0" w:after="0"/>
        <w:jc w:val="left"/>
        <w:rPr/>
      </w:pPr>
      <w:r>
        <w:rPr/>
        <w:t xml:space="preserve"> </w:t>
      </w:r>
      <w:r>
        <w:rPr/>
        <w:t>C3274_=_C3669( C3274 C3669 ) C3274_=_C3670( C3274 C3670 ) C3274_=_C3671( C3274 C3671 ) C3274_=_C3672( C3274 C3672 ) C3274_=_C3673( C3274 C3673 ) \nC3274_=_C3674( C3274 C3674 ) C3274_=_C3675( C3274 C3675 ) C3336_=_C3480( C3336 C3480 ) C3336_=_C3513( C3336 C3513 ) C3336_=_C3590( C3336 C3590 ) C3336_=_C3591( C3336 C3591 ) \nC3336_=_C3592( C3336 C3592 ) C3336_=_C3593( C3336 C3593 ) C3336_=_C3594( C3336 C3594 ) C3336_=_C3595( C3336 C3595 ) C3336_=_C3597( C3336 C3597 ) C3336_=_C3598( C3336 C3598 ) \nC3336_=_C3599( C3336 C3599 ) C3336_=_C3600( C3336 C3600 ) C3336_=_C3601( C3336 C3601 ) C3336_=_C3602( C3336 C3602 ) C3480_=_C3513( C3480 C3513 ) C3480_=_C3590( C3480 C3590 ) \nC3480_=_C3591( C3480 C3591 ) C3480_=_C3592( C3480 C3592 ) C3480_=_C3593( C3480 C3593 ) C3480_=_C3594( C3480 C3594 ) C3480_=_C3595( C3480 C3595 ) C3480_=_C3597( C3480 C3597 ) \nC3480_=_C3598( C3480 C3598 ) C3480_=_C3599( C3480 C3599 ) C3480_=_C3600( C3480 C3600 ) C3480_=_C3601( C3480 C3601 ) C3480_=_C3602( C3480 C3602 ) C3513_=_C3590( C3513 C3590 ) \nC3513_=_C3591( C3513 C3591 ) C3513_=_C3592( C3513 C3592 ) C3513_=_C3593( C3513 C3593 ) C3513_=_C3594( C3513 C3594 ) C3513_=_C3595( C3513 C3595 ) C3513_=_C3597( C3513 C3597 ) \nC3513_=_C3598( C3513 C3598 ) C3513_=_C3599( C3513 C3599 ) C3513_=_C3600( C3513 C3600 ) C3513_=_C3601( C3513 C3601 ) C3513_=_C3602( C3513 C3602 ) C3578_=_C3590( C3578 C3590 ) \nC3578_=_C3664( C3578 C3664 ) C3578_=_C3665( C3578 C3665 ) C3578_=_C3666( C3578 C3666 ) C3578_=_C3667( C3578 C3667 ) C3578_=_C3668( C3578 C3668 ) C3578_=_C3669( C3578 C3669 ) \nC3578_=_C3670( C3578 C3670 ) C3578_=_C3671( C3578 C3671 ) C3578_=_C3672( C3578 C3672 ) C3578_=_C3673( C3578 C3673 ) C3578_=_C3674( C3578 C3674 ) C3578_=_C3675( C3578 C3675 ) \nC3590_=_C3591( C3590 C3591 ) C3590_=_C3592( C3590 C3592 ) C3590_=_C3593( C3590 C3593 ) C3590_=_C3594( C3590 C3594 ) C3590_=_C3595( C3590 C3595 ) C3590_=_C3597( C3590 C3597 ) \nC3590_=_C3598( C3590 C3598 ) C3590_=_C3599( C3590 C3599 ) C3590_=_C3600( C3590 C3600 ) C3590_=_C3601( C3590 C3601 ) C3590_=_C3602( C3590 C3602 ) C3590_=_C3664( C3590 C3664 ) \nC3590_=_C3665( C3590 C3665 ) C3590_=_C3666( C3590 C3666 ) C3590_=_C3667( C3590 C3667 ) C3590_=_C3668( C3590 C3668 ) C3590_=_C3669( C3590 C3669 ) C3590_=_C3670( C3590 C3670 ) \nC3590_=_C3671( C3590 C3671 ) C3590_=_C3672( C3590 C3672 ) C3590_=_C3673( C3590 C3673 ) C3590_=_C3674( C3590 C3674 ) C3590_=_C3675( C3590 C3675 ) C3591_=_C3592( C3591 C3592 ) \nC3591_=_C3593( C3591 C3593 ) C3591_=_C3594( C3591 C3594 ) C3591_=_C3595( C3591 C3595 ) C3591_=_C3597( C3591 C3597 ) C3591_=_C3598( C3591 C3598 ) C3591_=_C3599( C3591 C3599 ) \nC3591_=_C3600( C3591 C3600 ) C3591_=_C3601( C3591 C3601 ) C3591_=_C3602( C3591 C3602 ) C3592_=_C3593( C3592 C3593 ) C3592_=_C3594( C3592 C3594 ) C3592_=_C3595( C3592 C3595 ) \nC3592_=_C3597( C3592 C3597 ) C3592_=_C3598( C3592 C3598 ) C3592_=_C3599( C3592 C3599 ) C3592_=_C3600( C3592 C3600 ) C3592_=_C3601( C3592 C3601 ) C3592_=_C3602( C3592 C3602 ) \nC3593_=_C3594( C3593 C3594 ) C3593_=_C3595( C3593 C3595 ) C3593_=_C3597( C3593 C3597 ) C3593_=_C3598( C3593 C3598 ) C3593_=_C3599( C3593 C3599 ) C3593_=_C3600( C3593 C3600 ) \nC3593_=_C3601( C3593 C3601 ) C3593_=_C3602( C3593 C3602 ) C3593_=_C3665( C3593 C3665 ) C3593_=_C3811( C3593 C3811 ) C3594_=_C3595( C3594 C3595 ) C3594_=_C3597( C3594 C3597 ) \nC3594_=_C3598( C3594 C3598 ) C3594_=_C3599( C3594 C3599 ) C3594_=_C3600( C3594 C3600 ) C3594_=_C3601( C3594 C3601 ) C3594_=_C3602( C3594 C3602 ) C3594_=_C3666( C3594 C3666 ) \nC3594_=_C3858( C3594 C3858 ) C3595_=_C3597( C3595 C3597 ) C3595_=_C3598( C3595 C3598 ) C3595_=_C3599( C3595 C3599 ) C3595_=_C3600( C3595 C3600 ) C3595_=_C3601( C3595 C3601 ) \nC3595_=_C3602( C3595 C3602 ) C3595_=_C3919( C3595 C3919 ) C3597_=_C3598( C3597 C3598 ) C3597_=_C3599( C3597 C3599 ) C3597_=_C3600( C3597 C3600 ) C3597_=_C3601( C3597 C3601 ) \nC3597_=_C3602( C3597 C3602 ) C3597_=_C3668( C3597 C3668 ) C3597_=_C3955( C3597 C3955 ) C3598_=_C3599( C3598 C3599 ) C3598_=_C3600( C3598 C3600 ) C3598_=_C3601( C3598 C3601 ) \nC3598_=_C3602( C3598 C3602 ) C3599_=_C3600( C3599 C3600 ) C3599_=_C3601( C3599 C3601 ) C3599_=_C3602( C3599 C3602 ) C3599_=_C3669( C3599 C3669 ) C3599_=_C3958( C3599 C3958 ) \nC3600_=_C3601( C3600 C3601 ) C3600_=_C3602( C3600 C3602 ) C3601_=_C3602( C3601 C3602 ) C3664_=_C3665( C3664 C3665 ) C3664_=_C3666( C3664 C3666 ) C3664_=_C3667( C3664 C3667 ) \nC3664_=_C3668( C3664 C3668 ) C3664_=_C3669( C3664 C3669 ) C3664_=_C3670( C3664 C3670 ) C3664_=_C3671( C3664 C3671 ) C3664_=_C3672( C3664 C3672 ) C3664_=_C3673( C3664 C3673 ) \nC3664_=_C3674( C3664 C3674 ) C3664_=_C3675( C3664 C3675 ) C3665_=_C3666( C3665 C3666 ) C3665_=_C3667( C3665 C3667 ) C3665_=_C3668( C3665 C3668 ) C3665_=_C3669( C3665 C3669 ) \nC3665_=_C3670( C3665 C3670 ) C3665_=_C3671( C3665 C3671 ) C3665_=_C3672( C3665 C3672 ) C3665_=_C3673( C3665 C3673 ) C3665_=_C3674( C3665 C3674 ) C3665_=_C3675( C3665 C3675 ) \nC3665_=_C3811( C3665 C3811 ) C3666_=_C3667( C3666 C3667 ) C3666_=_C3668( C3666 C3668 ) C3666_=_C3669( C3666 C3669 ) C3666_=_C3670( C3666 C3670 ) C3666_=_C3671( C3666 C3671 ) \nC3666_=_C3672( C3666 C3672 ) C3666_=_C3673( C3666 C3673 ) C3666_=_C3674( C3666 C3674 ) C3666_=_C3675( C3666 C3675 ) C3666_=_C3858( C3666 C3858 ) C3667_=_C3668( C3667 C3668 ) \nC3667_=_C3669( C3667 C3669 ) C3667_=_C3670( C3667 C3670 ) C3667_=_C3671( C3667 C3671 ) C3667_=_C3672( C3667 C3672 ) C3667_=_C3673( C3667 C3673 ) C3667_=_C3674( C3667 C3674 ) \nC3667_=_C3675( C3667 C3675 ) C3667_=_C3719( C3667 C3719 ) C3667_=_C3748( C3667 C3748 ) C3667_=_C3779( C3667 C3779 ) C3667_=_C3811( C3667 C3811 ) C3667_=_C3858( C3667 C3858 ) \nC3667_=_C3885( C3667 C3885 ) C3667_=_C3919( C3667 C3919 ) C3667_=_C3955( C3667 C3955 ) C3667_=_C3956( C3667 C3956 ) C3667_=_C3957( C3667 C3957 ) C3667_=_C3958( C3667 C3958 ) \nC3667_=_C3959( C3667 C3959 ) C3667_=_C3960( C3667 C3960 ) C3668_=_C3669( C3668 C3669 ) C3668_=_C3670( C3668 C3670 ) C3668_=_C3671( C3668 C3671 ) C3668_=_C3672( C3668 C3672 ) \nC3668_=_C3673( C3668 C3673 ) C3668_=_C3674( C3668 C3674 ) C3668_=_C3675( C3668 C3675 ) C3668_=_C3955( C3668 C3955 ) C3669_=_C3670( C3669 C3670 ) C3669_=_C3671( C3669 C3671 ) \nC3669_=_C3672( C3669 C3672 ) C3669_=_C3673( C3669 C3673 ) C3669_=_C3674( C3669 C3674 ) C3669_=_C3675( C3669 C3675 ) C3669_=_C3958( C3669 C3958 ) C3670_=_C3671( C3670 C3671 ) \nC3670_=_C3672( C3670 C3672 ) C3670_=_C3673( C3670 C3673 ) C3670_=_C3674( C3670 C3674 ) C3670_=_C3675( C3670 C3675 ) C3671_=_C3672( C3671 C3672 ) C3671_=_C3673( C3671 C3673 ) \nC3671_=_C3674( C3671 C3674 ) C3671_=_C3675( C3671 C3675 ) C3671_=_C3960( C3671 C3960 ) C3672_=_C3673( C3672 C3673 ) C3672_=_C3674( C3672 C3674 ) C3672_=_C3675( C3672 C3675 ) \nC3673_=_C3674( C3673 C3674 ) C3673_=_C3675( C3673 C3675 ) C3674_=_C3675( C3674 C3675 ) C3719_=_C3748( C3719 C3748 ) C3719_=_C3779( C3719 C3779 ) C3719_=_C3811( C3719 C3811 ) \nC3719_=_C3858( C3719 C3858 ) C3719_=_C3885( C3719 C3885 ) C3719_=_C3919( C3719 C3919 ) C3719_=_C3955( C3719 C3955 ) C3719_=_C3956( C3719 C3956 ) C3719_=_C3957( C3719 C3957 ) \nC3719_=_C3958( C3719 C3958 ) C3719_=_C3959( C3719 C3959 ) C3719_=_C3960( C3719 C3960 ) C3748_=_C3779( C3748 C3779 ) C3748_=_C3811( C3748 C3811 ) C3748_=_C3858( C3748 C3858 ) \nC3748_=_C3885( C3748 C3885 ) C3748_=_C3919( C3748 C3919 ) C3748_=_C3955( C3748 C3955 ) C3748_=_C3956( C3748 C3956 ) C3748_=_C3957( C3748 C3957 ) C3748_=_C3958( C3748 C3958 ) \nC3748_=_C3959( C3748 C3959 ) C3748_=_C3960( C3748 C3960 ) C3779_=_C3811( C3779 C3811 ) C3779_=_C3858( C3779 C3858 ) C3779_=_C3885( C3779 C3885 ) C3779_=_C3919( C3779 C3919 ) \nC3779_=_C3955( C3779 C3955 ) C3779_=_C3956( C3779 C3956 ) C3779_=_C3957( C3779 C3957 ) C3779_=_C3958( C3779 C3958 ) C3779_=_C3959( C3779 C3959 ) C3779_=_C3960( C3779 C3960 ) \nC3811_=_C3858( C3811 C3858 ) C3811_=_C3885( C3811 C3885 ) C3811_=_C3919( C3811 C3919 ) C3811_=_C3955( C3811 C3955 ) C3811_=_C3956( C3811 C3956 ) C3811_=_C3957( C3811 C3957 ) \nC3811_=_C3958( C3811 C3958 ) C3811_=_C3959( C3811 C3959 ) C3811_=_C3960( C3811 C3960 ) C3858_=_C3885( C3858 C3885 ) C3858_=_C3919( C3858 C3919 ) C3858_=_C3955( C3858 C3955 ) \nC3858_=_C3956( C3858 C3956 ) C3858_=_C3957( C3858 C3957 ) C3858_=_C3958( C3858 C3958 ) C3858_=_C3959( C3858 C3959 ) C3858_=_C3960( C3858 C3960 ) C3885_=_C3919( C3885 C3919 ) \nC3885_=_C3955( C3885 C3955 ) C3885_=_C3956( C3885 C3956 ) C3885_=_C3957( C3885 C3957 ) C3885_=_C3958( C3885 C3958 ) C3885_=_C3959( C3885 C3959 ) C3885_=_C3960( C3885 C3960 ) \nC3919_=_C3955( C3919 C3955 ) C3919_=_C3956( C3919 C3956 ) C3919_=_C3957( C3919 C3957 ) C3919_=_C3958( C3919 C3958 ) C3919_=_C3959( C3919 C3959 ) C3919_=_C3960( C3919 C3960 ) \nC3955_=_C3956( C3955 C3956 ) C3955_=_C3957( C3955 C3957 ) C3955_=_C3958( C3955 C3958 ) C3955_=_C3959( C3955 C3959 ) C3955_=_C3960( C3955 C3960 ) C3956_=_C3957( C3956 C3957 ) \nC3956_=_C3958( C3956 C3958 ) C3956_=_C3959( C3956 C3959 ) C3956_=_C3960( C3956 C3960 ) C3957_=_C3958( C3957 C3958 ) C3957_=_C3959( C3957 C3959 ) C3957_=_C3960( C3957 C3960 ) \nC3958_=_C3959( C3958 C3959 ) C3958_=_C3960( C3958 C3960 ) C3959_=_C3960( C3959 C3960 ) "];90-&gt;121[label="104: C510 C567 C638 C914 C973 \nC1138 C1294 C1390 C1429 C1441 C1461 \nC1538 C1573 C1647 C1673 C1685 C1737 \nC1868 C1905 C2054 C2190 C2210 C2216 \nC2226 C2256 C2362 C2377 C2410 C2465 \nC2475 C2482 C2483 C2489 C2546 C2547 \nC2548 C2549 C2550 C2551 C2553 C2555 \nC2556 C2557 C2559 C2560 C2561 C2562 \nC2563 C2610 C2632 C2706 C2825 C2826 \nC2834 C2932 C2961 C3020 C3040 C3041 \nC3045 C3051 C3057 C3072 C3173 C3274 \nC3336 C3480 C3513 C3578 C3591 C3592 \nC3593 C3594 C3595 C3597 C3598 C3599 \nC3600 C3601 C3602 C3664 C3665 C3666 \nC3668 C3669 C3670 C3671 C3672 C3673 \nC3674 C3675 C3719 C3748 C3779 C3811 \nC3858 C3885 C3919 C3955 C3956 C3957 \nC3958 C3959 C3960 \n1350: C510_=_C567 ,C510_=_C638 ,C510_=_C914 ,C510_=_C1138 ,C510_=_C1429 ,\nC510_=_C1538 ,C510_=_C1685 ,C510_=_C2226 ,C510_=_C2362 ,C510_=_C2475 ,C510_=_C2546 ,\nC510_=_C2547 ,C510_=_C2548</w:t>
      </w:r>
    </w:p>
    <w:p>
      <w:pPr>
        <w:pStyle w:val="PreformattedText"/>
        <w:bidi w:val="0"/>
        <w:spacing w:before="0" w:after="0"/>
        <w:jc w:val="left"/>
        <w:rPr/>
      </w:pPr>
      <w:r>
        <w:rPr/>
        <w:t xml:space="preserve"> </w:t>
      </w:r>
      <w:r>
        <w:rPr/>
        <w:t>,C510_=_C2549 ,C510_=_C2550 ,C510_=_C2551 ,C510_=_C2553 ,\nC510_=_C2555 ,C510_=_C2556 ,C510_=_C2557 ,C510_=_C2559 ,C510_=_C2560 ,C510_=_C2561 ,\nC510_=_C2562 ,C510_=_C2563 ,C567_=_C638 ,C567_=_C914 ,C567_=_C1138 ,C567_=_C1429 ,\nC567_=_C1538 ,C567_=_C1685 ,C567_=_C2226 ,C567_=_C2362 ,C567_=_C2475 ,C567_=_C2546 ,\nC567_=_C2547 ,C567_=_C2548 ,C567_=_C2549 ,C567_=_C2550 ,C567_=_C2551 ,C567_=_C2553 ,\nC567_=_C2555 ,C567_=_C2556 ,C567_=_C2557 ,C567_=_C2559 ,C567_=_C2560 ,C567_=_C2561 ,\nC567_=_C2562 ,C567_=_C2563 ,C638_=_C914 ,C638_=_C1138 ,C638_=_C1429 ,C638_=_C1538 ,\nC638_=_C1685 ,C638_=_C2226 ,C638_=_C2362 ,C638_=_C2475 ,C638_=_C2546 ,C638_=_C2547 ,\nC638_=_C2548 ,C638_=_C2549 ,C638_=_C2550 ,C638_=_C2551 ,C638_=_C2553 ,C638_=_C2555 ,\nC638_=_C2556 ,C638_=_C2557 ,C638_=_C2559 ,C638_=_C2560 ,C638_=_C2561 ,C638_=_C2562 ,\nC638_=_C2563 ,C914_=_C1138 ,C914_=_C1429 ,C914_=_C1538 ,C914_=_C1685 ,C914_=_C2226 ,\nC914_=_C2362 ,C914_=_C2475 ,C914_=_C2546 ,C914_=_C2547 ,C914_=_C2548 ,C914_=_C2549 ,\nC914_=_C2550 ,C914_=_C2551 ,C914_=_C2553 ,C914_=_C2555 ,C914_=_C2556 ,C914_=_C2557 ,\nC914_=_C2559 ,C914_=_C2560 ,C914_=_C2561 ,C914_=_C2562 ,C914_=_C2563 ,C973_=_C1390 ,\nC973_=_C1461 ,C973_=_C1647 ,C973_=_C1737 ,C973_=_C1868 ,C973_=_C1905 ,C973_=_C2256 ,\nC973_=_C2465 ,C973_=_C2482 ,C973_=_C2825 ,C973_=_C3040 ,C973_=_C3336 ,C973_=_C3480 ,\nC973_=_C3513 ,C973_=_C3591 ,C973_=_C3592 ,C973_=_C3593 ,C973_=_C3594 ,C973_=_C3595 ,\nC973_=_C3597 ,C973_=_C3598 ,C973_=_C3599 ,C973_=_C3600 ,C973_=_C3601 ,C973_=_C3602 ,\nC1138_=_C1429 ,C1138_=_C1538 ,C1138_=_C1685 ,C1138_=_C2226 ,C1138_=_C2362 ,C1138_=_C2475 ,\nC1138_=_C2546 ,C1138_=_C2547 ,C1138_=_C2548 ,C1138_=_C2549 ,C1138_=_C2550 ,C1138_=_C2551 ,\nC1138_=_C2553 ,C1138_=_C2555 ,C1138_=_C2556 ,C1138_=_C2557 ,C1138_=_C2559 ,C1138_=_C2560 ,\nC1138_=_C2561 ,C1138_=_C2562 ,C1138_=_C2563 ,C1294_=_C1441 ,C1294_=_C2190 ,C1294_=_C2210 ,\nC1294_=_C2410 ,C1294_=_C2483 ,C1294_=_C2610 ,C1294_=_C2632 ,C1294_=_C2706 ,C1294_=_C2826 ,\nC1294_=_C3041 ,C1294_=_C3051 ,C1294_=_C3072 ,C1294_=_C3274 ,C1294_=_C3578 ,C1294_=_C3664 ,\nC1294_=_C3665 ,C1294_=_C3666 ,C1294_=_C3668 ,C1294_=_C3669 ,C1294_=_C3670 ,C1294_=_C3671 ,\nC1294_=_C3672 ,C1294_=_C3673 ,C1294_=_C3674 ,C1294_=_C3675 ,C1390_=_C1461 ,C1390_=_C1647 ,\nC1390_=_C1737 ,C1390_=_C1868 ,C1390_=_C1905 ,C1390_=_C2256 ,C1390_=_C2465 ,C1390_=_C2482 ,\nC1390_=_C2825 ,C1390_=_C3040 ,C1390_=_C3336 ,C1390_=_C3480 ,C1390_=_C3513 ,C1390_=_C3591 ,\nC1390_=_C3592 ,C1390_=_C3593 ,C1390_=_C3594 ,C1390_=_C3595 ,C1390_=_C3597 ,C1390_=_C3598 ,\nC1390_=_C3599 ,C1390_=_C3600 ,C1390_=_C3601 ,C1390_=_C3602 ,C1429_=_C1441 ,C1429_=_C1538 ,\nC1429_=_C1685 ,C1429_=_C2226 ,C1429_=_C2362 ,C1429_=_C2475 ,C1429_=_C2546 ,C1429_=_C2547 ,\nC1429_=_C2548 ,C1429_=_C2549 ,C1429_=_C2550 ,C1429_=_C2551 ,C1429_=_C2553 ,C1429_=_C2555 ,\nC1429_=_C2556 ,C1429_=_C2557 ,C1429_=_C2559 ,C1429_=_C2560 ,C1429_=_C2561 ,C1429_=_C2562 ,\nC1429_=_C2563 ,C1441_=_C2190 ,C1441_=_C2210 ,C1441_=_C2410 ,C1441_=_C2483 ,C1441_=_C2610 ,\nC1441_=_C2632 ,C1441_=_C2706 ,C1441_=_C2826 ,C1441_=_C3041 ,C1441_=_C3051 ,C1441_=_C3072 ,\nC1441_=_C3274 ,C1441_=_C3578 ,C1441_=_C3664 ,C1441_=_C3665 ,C1441_=_C3666 ,C1441_=_C3668 ,\nC1441_=_C3669 ,C1441_=_C3670 ,C1441_=_C3671 ,C1441_=_C3672 ,C1441_=_C3673 ,C1441_=_C3674 ,\nC1441_=_C3675 ,C1461_=_C1647 ,C1461_=_C1737 ,C1461_=_C1868 ,C1461_=_C1905 ,C1461_=_C2256 ,\nC1461_=_C2465 ,C1461_=_C2482 ,C1461_=_C2825 ,C1461_=_C3040 ,C1461_=_C3336 ,C1461_=_C3480 ,\nC1461_=_C3513 ,C1461_=_C3591 ,C1461_=_C3592 ,C1461_=_C3593 ,C1461_=_C3594 ,C1461_=_C3595 ,\nC1461_=_C3597 ,C1461_=_C3598 ,C1461_=_C3599 ,C1461_=_C3600 ,C1461_=_C3601 ,C1461_=_C3602 ,\nC1538_=_C1685 ,C1538_=_C2226 ,C1538_=_C2362 ,C1538_=_C2475 ,C1538_=_C2546 ,C1538_=_C2547 ,\nC1538_=_C2548 ,C1538_=_C2549 ,C1538_=_C2550 ,C1538_=_C2551 ,C1538_=_C2553 ,C1538_=_C2555 ,\nC1538_=_C2556 ,C1538_=_C2557 ,C1538_=_C2559 ,C1538_=_C2560 ,C1538_=_C2561 ,C1538_=_C2562 ,\nC1538_=_C2563 ,C1573_=_C1673 ,C1573_=_C2054 ,C1573_=_C2216 ,C1573_=_C2377 ,C1573_=_C2489 ,\nC1573_=_C2834 ,C1573_=_C2932 ,C1573_=_C2961 ,C1573_=_C3020 ,C1573_=_C3045 ,C1573_=_C3057 ,\nC1573_=_C3173 ,C1573_=_C3719 ,C1573_=_C3748 ,C1573_=_C3779 ,C1573_=_C3811 ,C1573_=_C3858 ,\nC1573_=_C3885 ,C1573_=_C3919 ,C1573_=_C3955 ,C1573_=_C3956 ,C1573_=_C3957 ,C1573_=_C3958 ,\nC1573_=_C3959 ,C1573_=_C3960 ,C1647_=_C1737 ,C1647_=_C1868 ,C1647_=_C1905 ,C1647_=_C2256 ,\nC1647_=_C2465 ,C1647_=_C2482 ,C1647_=_C2825 ,C1647_=_C3040 ,C1647_=_C3336 ,C1647_=_C3480 ,\nC1647_=_C3513 ,C1647_=_C3591 ,C1647_=_C3592 ,C1647_=_C3593 ,C1647_=_C3594 ,C1647_=_C3595 ,\nC1647_=_C3597 ,C1647_=_C3598 ,C1647_=_C3599 ,C1647_=_C3600 ,C1647_=_C3601 ,C1647_=_C3602 ,\nC1673_=_C2054 ,C1673_=_C2216 ,C1673_=_C2377 ,C1673_=_C2489 ,C1673_=_C2834 ,C1673_=_C2932 ,\nC1673_=_C2961 ,C1673_=_C3020 ,C1673_=_C3045 ,C1673_=_C3057 ,C1673_=_C3173 ,C1673_=_C3719 ,\nC1673_=_C3748 ,C1673_=_C3779 ,C1673_=_C3811 ,C1673_=_C3858 ,C1673_=_C3885 ,C1673_=_C3919 ,\nC1673_=_C3955 ,C1673_=_C3956 ,C1673_=_C3957 ,C1673_=_C3958 ,C1673_=_C3959 ,C1673_=_C3960 ,\nC1685_=_C2226 ,C1685_=_C2362 ,C1685_=_C2475 ,C1685_=_C2546 ,C1685_=_C2547 ,C1685_=_C2548 ,\nC1685_=_C2549 ,C1685_=_C2550 ,C1685_=_C2551 ,C1685_=_C2553 ,C1685_=_C2555 ,C1685_=_C2556 ,\nC1685_=_C2557 ,C1685_=_C2559 ,C1685_=_C2560 ,C1685_=_C2561 ,C1685_=_C2562 ,C1685_=_C2563 ,\nC1737_=_C1868 ,C1737_=_C1905 ,C1737_=_C2256 ,C1737_=_C2465 ,C1737_=_C2482 ,C1737_=_C2825 ,\nC1737_=_C3040 ,C1737_=_C3336 ,C1737_=_C3480 ,C1737_=_C3513 ,C1737_=_C3591 ,C1737_=_C3592 ,\nC1737_=_C3593 ,C1737_=_C3594 ,C1737_=_C3595 ,C1737_=_C3597 ,C1737_=_C3598 ,C1737_=_C3599 ,\nC1737_=_C3600 ,C1737_=_C3601 ,C1737_=_C3602 ,C1868_=_C1905 ,C1868_=_C2256 ,C1868_=_C2465 ,\nC1868_=_C2482 ,C1868_=_C2825 ,C1868_=_C3040 ,C1868_=_C3336 ,C1868_=_C3480 ,C1868_=_C3513 ,\nC1868_=_C3591 ,C1868_=_C3592 ,C1868_=_C3593 ,C1868_=_C3594 ,C1868_=_C3595 ,C1868_=_C3597 ,\nC1868_=_C3598 ,C1868_=_C3599 ,C1868_=_C3600 ,C1868_=_C3601 ,C1868_=_C3602 ,C1905_=_C2256 ,\nC1905_=_C2465 ,C1905_=_C2482 ,C1905_=_C2825 ,C1905_=_C3040 ,C1905_=_C3336 ,C1905_=_C3480 ,\nC1905_=_C3513 ,C1905_=_C3591 ,C1905_=_C3592 ,C1905_=_C3593 ,C1905_=_C3594 ,C1905_=_C3595 ,\nC1905_=_C3597 ,C1905_=_C3598 ,C1905_=_C3599 ,C1905_=_C3600 ,C1905_=_C3601 ,C1905_=_C3602 ,\nC2054_=_C2216 ,C2054_=_C2377 ,C2054_=_C2489 ,C2054_=_C2834 ,C2054_=_C2932 ,C2054_=_C2961 ,\nC2054_=_C3020 ,C2054_=_C3045 ,C2054_=_C3057 ,C2054_=_C3173 ,C2054_=_C3719 ,C2054_=_C3748 ,\nC2054_=_C3779 ,C2054_=_C3811 ,C2054_=_C3858 ,C2054_=_C3885 ,C2054_=_C3919 ,C2054_=_C3955 ,\nC2054_=_C3956 ,C2054_=_C3957 ,C2054_=_C3958 ,C2054_=_C3959 ,C2054_=_C3960 ,C2190_=_C2210 ,\nC2190_=_C2410 ,C2190_=_C2483 ,C2190_=_C2610 ,C2190_=_C2632 ,C2190_=_C2706 ,C2190_=_C2826 ,\nC2190_=_C3041 ,C2190_=_C3051 ,C2190_=_C3072 ,C2190_=_C3274 ,C2190_=_C3578 ,C2190_=_C3664 ,\nC2190_=_C3665 ,C2190_=_C3666 ,C2190_=_C3668 ,C2190_=_C3669 ,C2190_=_C3670 ,C2190_=_C3671 ,\nC2190_=_C3672 ,C2190_=_C3673 ,C2190_=_C3674 ,C2190_=_C3675 ,C2210_=_C2216 ,C2210_=_C2410 ,\nC2210_=_C2483 ,C2210_=_C2610 ,C2210_=_C2632 ,C2210_=_C2706 ,C2210_=_C2826 ,C2210_=_C3041 ,\nC2210_=_C3051 ,C2210_=_C3072 ,C2210_=_C3274 ,C2210_=_C3578 ,C2210_=_C3664 ,C2210_=_C3665 ,\nC2210_=_C3666 ,C2210_=_C3668 ,C2210_=_C3669 ,C2210_=_C3670 ,C2210_=_C3671 ,C2210_=_C3672 ,\nC2210_=_C3673 ,C2210_=_C3674 ,C2210_=_C3675 ,C2216_=_C2377 ,C2216_=_C2489 ,C2216_=_C2834 ,\nC2216_=_C2932 ,C2216_=_C2961 ,C2216_=_C3020 ,C2216_=_C3045 ,C2216_=_C3057 ,C2216_=_C3173 ,\nC2216_=_C3719 ,C2216_=_C3748 ,C2216_=_C3779 ,C2216_=_C3811 ,C2216_=_C3858 ,C2216_=_C3885 ,\nC2216_=_C3919 ,C2216_=_C3955 ,C2216_=_C3956 ,C2216_=_C3957 ,C2216_=_C3958 ,C2216_=_C3959 ,\nC2216_=_C3960 ,C2226_=_C2362 ,C2226_=_C2475 ,C2226_=_C2546 ,C2226_=_C2547 ,C2226_=_C2548 ,\nC2226_=_C2549 ,C2226_=_C2550 ,C2226_=_C2551 ,C2226_=_C2553 ,C2226_=_C2555 ,C2226_=_C2556 ,\nC2226_=_C2557 ,C2226_=_C2559 ,C2226_=_C2560 ,C2226_=_C2561 ,C2226_=_C2562 ,C2226_=_C2563 ,\nC2256_=_C2465 ,C2256_=_C2482 ,C2256_=_C2825 ,C2256_=_C3040 ,C2256_=_C3336 ,C2256_=_C3480 ,\nC2256_=_C3513 ,C2256_=_C3591 ,C2256_=_C3592 ,C2256_=_C3593 ,C2256_=_C3594 ,C2256_=_C3595 ,\nC2256_=_C3597 ,C2256_=_C3598 ,C2256_=_C3599 ,C2256_=_C3600 ,C2256_=_C3601 ,C2256_=_C3602 ,\nC2362_=_C2377 ,C2362_=_C2475 ,C2362_=_C2546 ,C2362_=_C2547 ,C2362_=_C2548 ,C2362_=_C2549 ,\nC2362_=_C2550 ,C2362_=_C2551 ,C2362_=_C2553 ,C2362_=_C2555 ,C2362_=_C2556 ,C2362_=_C2557 ,\nC2362_=_C2559 ,C2362_=_C2560 ,C2362_=_C2561 ,C2362_=_C2562 ,C2362_=_C2563 ,C2377_=_C2489 ,\nC2377_=_C2834 ,C2377_=_C2932 ,C2377_=_C2961 ,C2377_=_C3020 ,C2377_=_C3045 ,C2377_=_C3057 ,\nC2377_=_C3173 ,C2377_=_C3719 ,C2377_=_C3748 ,C2377_=_C3779 ,C2377_=_C3811 ,C2377_=_C3858 ,\nC2377_=_C3885 ,C2377_=_C3919 ,C2377_=_C3955 ,C2377_=_C3956 ,C2377_=_C3957 ,C2377_=_C3958 ,\nC2377_=_C3959 ,C2377_=_C3960 ,C2410_=_C2483 ,C2410_=_C2610 ,C2410_=_C2632 ,C2410_=_C2706 ,\nC2410_=_C2826 ,C2410_=_C3041 ,C2410_=_C3051 ,C2410_=_C3072 ,C2410_=_C3274 ,C2410_=_C3578 ,\nC2410_=_C3664 ,C2410_=_C3665 ,C2410_=_C3666 ,C2410_=_C3668 ,C2410_=_C3669 ,C2410_=_C3670 ,\nC2410_=_C3671 ,C2410_=_C3672 ,C2410_=_C3673 ,C2410_=_C3674 ,C2410_=_C3675 ,C2465_=_C2482 ,\nC2465_=_C2825 ,C2465_=_C3040 ,C2465_=_C3336 ,C2465_=_C3480 ,C2465_=_C3513 ,C2465_=_C3591 ,\nC2465_=_C3592 ,C2465_=_C3593 ,C2465_=_C3594 ,C2465_=_C3595 ,C2465_=_C3597 ,C2465_=_C3598 ,\nC2465_=_C3599 ,C2465_=_C3600 ,C2465_=_C3601 ,C2465_=_C3602 ,C2475_=_C2482 ,C2475_=_C2483 ,\nC2475_=_C2489 ,C2475_=_C2546 ,C2475_=_C2547 ,C2475_=_C2548 ,C2475_=_C2549 ,C2475_=_C2550 ,\nC2475_=_C2551 ,C2475_=_C2553 ,C2475_=_C2555 ,C2475_=_C2556 ,C2475_=_C2557 ,C2475_=_C2559 ,\nC2475_=_C2560 ,C2475_=_C2561 ,C2475_=_C2562 ,C2475_=_C2563 ,C2482_=_C2483 ,C2482_=_C2489 ,\nC2482_=_C2825 ,C2482_=_C3040 ,C2482_=_C3336 ,C2482_=_C3480 ,C2482_=_C3513 ,C2482_=_C3591 ,\nC2482_=_C3592 ,C2482_=_C3593 ,C2482_=_C3594 ,C2482_=_C3595 ,C2482_=_C3597 ,C2482_=_C3598 ,\nC2482_=_C3599 ,C2482_=_C3600 ,C2482_=_C3601 ,C2482_=_C3602 ,C2483_=_C2489 ,C2483_=_C2610 ,\nC2483_=_C2632</w:t>
      </w:r>
    </w:p>
    <w:p>
      <w:pPr>
        <w:pStyle w:val="PreformattedText"/>
        <w:bidi w:val="0"/>
        <w:spacing w:before="0" w:after="0"/>
        <w:jc w:val="left"/>
        <w:rPr/>
      </w:pPr>
      <w:r>
        <w:rPr/>
        <w:t xml:space="preserve"> </w:t>
      </w:r>
      <w:r>
        <w:rPr/>
        <w:t>,C2483_=_C2706 ,C2483_=_C2826 ,C2483_=_C3041 ,C2483_=_C3051 ,C2483_=_C3072 ,\nC2483_=_C3274 ,C2483_=_C3578 ,C2483_=_C3664 ,C2483_=_C3665 ,C2483_=_C3666 ,C2483_=_C3668 ,\nC2483_=_C3669 ,C2483_=_C3670 ,C2483_=_C3671 ,C2483_=_C3672 ,C2483_=_C3673 ,C2483_=_C3674 ,\nC2483_=_C3675 ,C2489_=_C2834 ,C2489_=_C2932 ,C2489_=_C2961 ,C2489_=_C3020 ,C2489_=_C3045 ,\nC2489_=_C3057 ,C2489_=_C3173 ,C2489_=_C3719 ,C2489_=_C3748 ,C2489_=_C3779 ,C2489_=_C3811 ,\nC2489_=_C3858 ,C2489_=_C3885 ,C2489_=_C3919 ,C2489_=_C3955 ,C2489_=_C3956 ,C2489_=_C3957 ,\nC2489_=_C3958 ,C2489_=_C3959 ,C2489_=_C3960 ,C2546_=_C2547 ,C2546_=_C2548 ,C2546_=_C2549 ,\nC2546_=_C2550 ,C2546_=_C2551 ,C2546_=_C2553 ,C2546_=_C2555 ,C2546_=_C2556 ,C2546_=_C2557 ,\nC2546_=_C2559 ,C2546_=_C2560 ,C2546_=_C2561 ,C2546_=_C2562 ,C2546_=_C2563 ,C2546_=_C2825 ,\nC2546_=_C2826 ,C2546_=_C2834 ,C2547_=_C2548 ,C2547_=_C2549 ,C2547_=_C2550 ,C2547_=_C2551 ,\nC2547_=_C2553 ,C2547_=_C2555 ,C2547_=_C2556 ,C2547_=_C2557 ,C2547_=_C2559 ,C2547_=_C2560 ,\nC2547_=_C2561 ,C2547_=_C2562 ,C2547_=_C2563 ,C2548_=_C2549 ,C2548_=_C2550 ,C2548_=_C2551 ,\nC2548_=_C2553 ,C2548_=_C2555 ,C2548_=_C2556 ,C2548_=_C2557 ,C2548_=_C2559 ,C2548_=_C2560 ,\nC2548_=_C2561 ,C2548_=_C2562 ,C2548_=_C2563 ,C2549_=_C2550 ,C2549_=_C2551 ,C2549_=_C2553 ,\nC2549_=_C2555 ,C2549_=_C2556 ,C2549_=_C2557 ,C2549_=_C2559 ,C2549_=_C2560 ,C2549_=_C2561 ,\nC2549_=_C2562 ,C2549_=_C2563 ,C2549_=_C3040 ,C2549_=_C3041 ,C2549_=_C3045 ,C2550_=_C2551 ,\nC2550_=_C2553 ,C2550_=_C2555 ,C2550_=_C2556 ,C2550_=_C2557 ,C2550_=_C2559 ,C2550_=_C2560 ,\nC2550_=_C2561 ,C2550_=_C2562 ,C2550_=_C2563 ,C2551_=_C2553 ,C2551_=_C2555 ,C2551_=_C2556 ,\nC2551_=_C2557 ,C2551_=_C2559 ,C2551_=_C2560 ,C2551_=_C2561 ,C2551_=_C2562 ,C2551_=_C2563 ,\nC2553_=_C2555 ,C2553_=_C2556 ,C2553_=_C2557 ,C2553_=_C2559 ,C2553_=_C2560 ,C2553_=_C2561 ,\nC2553_=_C2562 ,C2553_=_C2563 ,C2555_=_C2556 ,C2555_=_C2557 ,C2555_=_C2559 ,C2555_=_C2560 ,\nC2555_=_C2561 ,C2555_=_C2562 ,C2555_=_C2563 ,C2556_=_C2557 ,C2556_=_C2559 ,C2556_=_C2560 ,\nC2556_=_C2561 ,C2556_=_C2562 ,C2556_=_C2563 ,C2556_=_C3593 ,C2556_=_C3665 ,C2556_=_C3811 ,\nC2557_=_C2559 ,C2557_=_C2560 ,C2557_=_C2561 ,C2557_=_C2562 ,C2557_=_C2563 ,C2557_=_C3594 ,\nC2557_=_C3666 ,C2557_=_C3858 ,C2559_=_C2560 ,C2559_=_C2561 ,C2559_=_C2562 ,C2559_=_C2563 ,\nC2559_=_C3597 ,C2559_=_C3668 ,C2559_=_C3955 ,C2560_=_C2561 ,C2560_=_C2562 ,C2560_=_C2563 ,\nC2560_=_C3956 ,C2561_=_C2562 ,C2561_=_C2563 ,C2562_=_C2563 ,C2562_=_C3599 ,C2562_=_C3669 ,\nC2562_=_C3958 ,C2563_=_C3674 ,C2610_=_C2632 ,C2610_=_C2706 ,C2610_=_C2826 ,C2610_=_C3041 ,\nC2610_=_C3051 ,C2610_=_C3072 ,C2610_=_C3274 ,C2610_=_C3578 ,C2610_=_C3664 ,C2610_=_C3665 ,\nC2610_=_C3666 ,C2610_=_C3668 ,C2610_=_C3669 ,C2610_=_C3670 ,C2610_=_C3671 ,C2610_=_C3672 ,\nC2610_=_C3673 ,C2610_=_C3674 ,C2610_=_C3675 ,C2632_=_C2706 ,C2632_=_C2826 ,C2632_=_C3041 ,\nC2632_=_C3051 ,C2632_=_C3072 ,C2632_=_C3274 ,C2632_=_C3578 ,C2632_=_C3664 ,C2632_=_C3665 ,\nC2632_=_C3666 ,C2632_=_C3668 ,C2632_=_C3669 ,C2632_=_C3670 ,C2632_=_C3671 ,C2632_=_C3672 ,\nC2632_=_C3673 ,C2632_=_C3674 ,C2632_=_C3675 ,C2706_=_C2826 ,C2706_=_C3041 ,C2706_=_C3051 ,\nC2706_=_C3072 ,C2706_=_C3274 ,C2706_=_C3578 ,C2706_=_C3664 ,C2706_=_C3665 ,C2706_=_C3666 ,\nC2706_=_C3668 ,C2706_=_C3669 ,C2706_=_C3670 ,C2706_=_C3671 ,C2706_=_C3672 ,C2706_=_C3673 ,\nC2706_=_C3674 ,C2706_=_C3675 ,C2825_=_C2826 ,C2825_=_C2834 ,C2825_=_C3040 ,C2825_=_C3336 ,\nC2825_=_C3480 ,C2825_=_C3513 ,C2825_=_C3591 ,C2825_=_C3592 ,C2825_=_C3593 ,C2825_=_C3594 ,\nC2825_=_C3595 ,C2825_=_C3597 ,C2825_=_C3598 ,C2825_=_C3599 ,C2825_=_C3600 ,C2825_=_C3601 ,\nC2825_=_C3602 ,C2826_=_C2834 ,C2826_=_C3041 ,C2826_=_C3051 ,C2826_=_C3072 ,C2826_=_C3274 ,\nC2826_=_C3578 ,C2826_=_C3664 ,C2826_=_C3665 ,C2826_=_C3666 ,C2826_=_C3668 ,C2826_=_C3669 ,\nC2826_=_C3670 ,C2826_=_C3671 ,C2826_=_C3672 ,C2826_=_C3673 ,C2826_=_C3674 ,C2826_=_C3675 ,\nC2834_=_C2932 ,C2834_=_C2961 ,C2834_=_C3020 ,C2834_=_C3045 ,C2834_=_C3057 ,C2834_=_C3173 ,\nC2834_=_C3719 ,C2834_=_C3748 ,C2834_=_C3779 ,C2834_=_C3811 ,C2834_=_C3858 ,C2834_=_C3885 ,\nC2834_=_C3919 ,C2834_=_C3955 ,C2834_=_C3956 ,C2834_=_C3957 ,C2834_=_C3958 ,C2834_=_C3959 ,\nC2834_=_C3960 ,C2932_=_C2961 ,C2932_=_C3020 ,C2932_=_C3045 ,C2932_=_C3057 ,C2932_=_C3173 ,\nC2932_=_C3719 ,C2932_=_C3748 ,C2932_=_C3779 ,C2932_=_C3811 ,C2932_=_C3858 ,C2932_=_C3885 ,\nC2932_=_C3919 ,C2932_=_C3955 ,C2932_=_C3956 ,C2932_=_C3957 ,C2932_=_C3958 ,C2932_=_C3959 ,\nC2932_=_C3960 ,C2961_=_C3020 ,C2961_=_C3045 ,C2961_=_C3057 ,C2961_=_C3173 ,C2961_=_C3719 ,\nC2961_=_C3748 ,C2961_=_C3779 ,C2961_=_C3811 ,C2961_=_C3858 ,C2961_=_C3885 ,C2961_=_C3919 ,\nC2961_=_C3955 ,C2961_=_C3956 ,C2961_=_C3957 ,C2961_=_C3958 ,C2961_=_C3959 ,C2961_=_C3960 ,\nC3020_=_C3045 ,C3020_=_C3057 ,C3020_=_C3173 ,C3020_=_C3719 ,C3020_=_C3748 ,C3020_=_C3779 ,\nC3020_=_C3811 ,C3020_=_C3858 ,C3020_=_C3885 ,C3020_=_C3919 ,C3020_=_C3955 ,C3020_=_C3956 ,\nC3020_=_C3957 ,C3020_=_C3958 ,C3020_=_C3959 ,C3020_=_C3960 ,C3040_=_C3041 ,C3040_=_C3045 ,\nC3040_=_C3336 ,C3040_=_C3480 ,C3040_=_C3513 ,C3040_=_C3591 ,C3040_=_C3592 ,C3040_=_C3593 ,\nC3040_=_C3594 ,C3040_=_C3595 ,C3040_=_C3597 ,C3040_=_C3598 ,C3040_=_C3599 ,C3040_=_C3600 ,\nC3040_=_C3601 ,C3040_=_C3602 ,C3041_=_C3045 ,C3041_=_C3051 ,C3041_=_C3072 ,C3041_=_C3274 ,\nC3041_=_C3578 ,C3041_=_C3664 ,C3041_=_C3665 ,C3041_=_C3666 ,C3041_=_C3668 ,C3041_=_C3669 ,\nC3041_=_C3670 ,C3041_=_C3671 ,C3041_=_C3672 ,C3041_=_C3673 ,C3041_=_C3674 ,C3041_=_C3675 ,\nC3045_=_C3057 ,C3045_=_C3173 ,C3045_=_C3719 ,C3045_=_C3748 ,C3045_=_C3779 ,C3045_=_C3811 ,\nC3045_=_C3858 ,C3045_=_C3885 ,C3045_=_C3919 ,C3045_=_C3955 ,C3045_=_C3956 ,C3045_=_C3957 ,\nC3045_=_C3958 ,C3045_=_C3959 ,C3045_=_C3960 ,C3051_=_C3057 ,C3051_=_C3072 ,C3051_=_C3274 ,\nC3051_=_C3578 ,C3051_=_C3664 ,C3051_=_C3665 ,C3051_=_C3666 ,C3051_=_C3668 ,C3051_=_C3669 ,\nC3051_=_C3670 ,C3051_=_C3671 ,C3051_=_C3672 ,C3051_=_C3673 ,C3051_=_C3674 ,C3051_=_C3675 ,\nC3057_=_C3173 ,C3057_=_C3719 ,C3057_=_C3748 ,C3057_=_C3779 ,C3057_=_C3811 ,C3057_=_C3858 ,\nC3057_=_C3885 ,C3057_=_C3919 ,C3057_=_C3955 ,C3057_=_C3956 ,C3057_=_C3957 ,C3057_=_C3958 ,\nC3057_=_C3959 ,C3057_=_C3960 ,C3072_=_C3274 ,C3072_=_C3578 ,C3072_=_C3664 ,C3072_=_C3665 ,\nC3072_=_C3666 ,C3072_=_C3668 ,C3072_=_C3669 ,C3072_=_C3670 ,C3072_=_C3671 ,C3072_=_C3672 ,\nC3072_=_C3673 ,C3072_=_C3674 ,C3072_=_C3675 ,C3173_=_C3719 ,C3173_=_C3748 ,C3173_=_C3779 ,\nC3173_=_C3811 ,C3173_=_C3858 ,C3173_=_C3885 ,C3173_=_C3919 ,C3173_=_C3955 ,C3173_=_C3956 ,\nC3173_=_C3957 ,C3173_=_C3958 ,C3173_=_C3959 ,C3173_=_C3960 ,C3274_=_C3578 ,C3274_=_C3664 ,\nC3274_=_C3665 ,C3274_=_C3666 ,C3274_=_C3668 ,C3274_=_C3669 ,C3274_=_C3670 ,C3274_=_C3671 ,\nC3274_=_C3672 ,C3274_=_C3673 ,C3274_=_C3674 ,C3274_=_C3675 ,C3336_=_C3480 ,C3336_=_C3513 ,\nC3336_=_C3591 ,C3336_=_C3592 ,C3336_=_C3593 ,C3336_=_C3594 ,C3336_=_C3595 ,C3336_=_C3597 ,\nC3336_=_C3598 ,C3336_=_C3599 ,C3336_=_C3600 ,C3336_=_C3601 ,C3336_=_C3602 ,C3480_=_C3513 ,\nC3480_=_C3591 ,C3480_=_C3592 ,C3480_=_C3593 ,C3480_=_C3594 ,C3480_=_C3595 ,C3480_=_C3597 ,\nC3480_=_C3598 ,C3480_=_C3599 ,C3480_=_C3600 ,C3480_=_C3601 ,C3480_=_C3602 ,C3513_=_C3591 ,\nC3513_=_C3592 ,C3513_=_C3593 ,C3513_=_C3594 ,C3513_=_C3595 ,C3513_=_C3597 ,C3513_=_C3598 ,\nC3513_=_C3599 ,C3513_=_C3600 ,C3513_=_C3601 ,C3513_=_C3602 ,C3578_=_C3664 ,C3578_=_C3665 ,\nC3578_=_C3666 ,C3578_=_C3668 ,C3578_=_C3669 ,C3578_=_C3670 ,C3578_=_C3671 ,C3578_=_C3672 ,\nC3578_=_C3673 ,C3578_=_C3674 ,C3578_=_C3675 ,C3591_=_C3592 ,C3591_=_C3593 ,C3591_=_C3594 ,\nC3591_=_C3595 ,C3591_=_C3597 ,C3591_=_C3598 ,C3591_=_C3599 ,C3591_=_C3600 ,C3591_=_C3601 ,\nC3591_=_C3602 ,C3592_=_C3593 ,C3592_=_C3594 ,C3592_=_C3595 ,C3592_=_C3597 ,C3592_=_C3598 ,\nC3592_=_C3599 ,C3592_=_C3600 ,C3592_=_C3601 ,C3592_=_C3602 ,C3593_=_C3594 ,C3593_=_C3595 ,\nC3593_=_C3597 ,C3593_=_C3598 ,C3593_=_C3599 ,C3593_=_C3600 ,C3593_=_C3601 ,C3593_=_C3602 ,\nC3593_=_C3665 ,C3593_=_C3811 ,C3594_=_C3595 ,C3594_=_C3597 ,C3594_=_C3598 ,C3594_=_C3599 ,\nC3594_=_C3600 ,C3594_=_C3601 ,C3594_=_C3602 ,C3594_=_C3666 ,C3594_=_C3858 ,C3595_=_C3597 ,\nC3595_=_C3598 ,C3595_=_C3599 ,C3595_=_C3600 ,C3595_=_C3601 ,C3595_=_C3602 ,C3595_=_C3919 ,\nC3597_=_C3598 ,C3597_=_C3599 ,C3597_=_C3600 ,C3597_=_C3601 ,C3597_=_C3602 ,C3597_=_C3668 ,\nC3597_=_C3955 ,C3598_=_C3599 ,C3598_=_C3600 ,C3598_=_C3601 ,C3598_=_C3602 ,C3599_=_C3600 ,\nC3599_=_C3601 ,C3599_=_C3602 ,C3599_=_C3669 ,C3599_=_C3958 ,C3600_=_C3601 ,C3600_=_C3602 ,\nC3601_=_C3602 ,C3664_=_C3665 ,C3664_=_C3666 ,C3664_=_C3668 ,C3664_=_C3669 ,C3664_=_C3670 ,\nC3664_=_C3671 ,C3664_=_C3672 ,C3664_=_C3673 ,C3664_=_C3674 ,C3664_=_C3675 ,C3665_=_C3666 ,\nC3665_=_C3668 ,C3665_=_C3669 ,C3665_=_C3670 ,C3665_=_C3671 ,C3665_=_C3672 ,C3665_=_C3673 ,\nC3665_=_C3674 ,C3665_=_C3675 ,C3665_=_C3811 ,C3666_=_C3668 ,C3666_=_C3669 ,C3666_=_C3670 ,\nC3666_=_C3671 ,C3666_=_C3672 ,C3666_=_C3673 ,C3666_=_C3674 ,C3666_=_C3675 ,C3666_=_C3858 ,\nC3668_=_C3669 ,C3668_=_C3670 ,C3668_=_C3671 ,C3668_=_C3672 ,C3668_=_C3673 ,C3668_=_C3674 ,\nC3668_=_C3675 ,C3668_=_C3955 ,C3669_=_C3670 ,C3669_=_C3671 ,C3669_=_C3672 ,C3669_=_C3673 ,\nC3669_=_C3674 ,C3669_=_C3675 ,C3669_=_C3958 ,C3670_=_C3671 ,C3670_=_C3672 ,C3670_=_C3673 ,\nC3670_=_C3674 ,C3670_=_C3675 ,C3671_=_C3672 ,C3671_=_C3673 ,C3671_=_C3674 ,C3671_=_C3675 ,\nC3671_=_C3960 ,C3672_=_C3673 ,C3672_=_C3674 ,C3672_=_C3675 ,C3673_=_C3674 ,C3673_=_C3675 ,\nC3674_=_C3675 ,C3719_=_C3748 ,C3719_=_C3779 ,C3719_=_C3811 ,C3719_=_C3858 ,C3719_=_C3885 ,\nC3719_=_C3919 ,C3719_=_C3955 ,C3719_=_C3956 ,C3719_=_C3957 ,C3719_=_C3958 ,C3719_=_C3959 ,\nC3719_=_C3960 ,C3748_=_C3779 ,C3748_=_C3811 ,C3748_=_C3858 ,C3748_=_C3885 ,C3748_=_C3919 ,\nC3748_=_C3955 ,C3748_=_C3956 ,C3748_=_C3957 ,C3748_=_C3958 ,C3748_=_C3959 ,C3748_=_C3960 ,\nC3779_=_C3811 ,C3779_=_C3858 ,C3779_=_C3885 ,C3779_=_C3919 ,C3779_=_C3955 ,C3779_=_C3956 ,\nC3779_=_C3957 ,C3779_=_C3958 ,C3779_=_C3959 ,C3779_=_C3960 ,C3811_=_C3858 ,C3811_=_C3885 ,\nC3811_=_C3919 ,C3811_=_C3955 ,C3811_=_C3956 ,C3811_=_C3957 ,C3811_=_C3958</w:t>
      </w:r>
    </w:p>
    <w:p>
      <w:pPr>
        <w:pStyle w:val="PreformattedText"/>
        <w:bidi w:val="0"/>
        <w:spacing w:before="0" w:after="0"/>
        <w:jc w:val="left"/>
        <w:rPr/>
      </w:pPr>
      <w:r>
        <w:rPr/>
        <w:t xml:space="preserve"> </w:t>
      </w:r>
      <w:r>
        <w:rPr/>
        <w:t>,C3811_=_C3959 ,\nC3811_=_C3960 ,C3858_=_C3885 ,C3858_=_C3919 ,C3858_=_C3955 ,C3858_=_C3956 ,C3858_=_C3957 ,\nC3858_=_C3958 ,C3858_=_C3959 ,C3858_=_C3960 ,C3885_=_C3919 ,C3885_=_C3955 ,C3885_=_C3956 ,\nC3885_=_C3957 ,C3885_=_C3958 ,C3885_=_C3959 ,C3885_=_C3960 ,C3919_=_C3955 ,C3919_=_C3956 ,\nC3919_=_C3957 ,C3919_=_C3958 ,C3919_=_C3959 ,C3919_=_C3960 ,C3955_=_C3956 ,C3955_=_C3957 ,\nC3955_=_C3958 ,C3955_=_C3959 ,C3955_=_C3960 ,C3956_=_C3957 ,C3956_=_C3958 ,C3956_=_C3959 ,\nC3956_=_C3960 ,C3957_=_C3958 ,C3957_=_C3959 ,C3957_=_C3960 ,C3958_=_C3959 ,C3958_=_C3960 ,\nC3959_=_C3960 ,"];122[shape=box, label="id:122 level: 5\n108: C446 C448 C461 C471 C608 \nC793 C853 C930 C932 C935 C1078 \nC1079 C1080 C1081 C1083 C1084 C1085 \nC1086 C1087 C1088 C1089 C1090 C1091 \nC1092 C1093 C1094 C1095 C1096 C1097 \nC1098 C1099 C1100 C1101 C1102 C1103 \nC1104 C1173 C1339 C1557 C1654 C1790 \nC1791 C1792 C1793 C1794 C1795 C1796 \nC1797 C1798 C1799 C1800 C1801 C1802 \nC1803 C1804 C1805 C1806 C1807 C1808 \nC1809 C1810 C1811 C1812 C1813 C1973 \nC2036 C2128 C2130 C2193 C2212 C2299 \nC2411 C2633 C2708 C2784 C2894 C3037 \nC3054 C3077 C3218 C3260 C3278 C3324 \nC3360 C3437 C3443 C3451 C3579 C3583 \nC3645 C3651 C3664 C3741 C3766 C3767 \nC3768 C3770 C3771 C3772 C3773 C3774 \nC3775 C3870 C3979 C4029 C4057 C4058 \nC4059 \n1572: C446_=_C448( C446 C448 ) C446_=_C461( C446 C461 ) C446_=_C471( C446 C471 ) C446_=_C932( C446 C932 ) C446_=_C1078( C446 C1078 ) \nC446_=_C1079( C446 C1079 ) C446_=_C1080( C446 C1080 ) C446_=_C1081( C446 C1081 ) C446_=_C1083( C446 C1083 ) C446_=_C1084( C446 C1084 ) C446_=_C1085( C446 C1085 ) \nC446_=_C1086( C446 C1086 ) C446_=_C1087( C446 C1087 ) C446_=_C1088( C446 C1088 ) C446_=_C1089( C446 C1089 ) C446_=_C1090( C446 C1090 ) C446_=_C1091( C446 C1091 ) \nC446_=_C1092( C446 C1092 ) C446_=_C1093( C446 C1093 ) C446_=_C1094( C446 C1094 ) C446_=_C1095( C446 C1095 ) C446_=_C1096( C446 C1096 ) C446_=_C1097( C446 C1097 ) \nC446_=_C1098( C446 C1098 ) C446_=_C1099( C446 C1099 ) C446_=_C1100( C446 C1100 ) C446_=_C1101( C446 C1101 ) C446_=_C1102( C446 C1102 ) C446_=_C1103( C446 C1103 ) \nC446_=_C1104( C446 C1104 ) C448_=_C461( C448 C461 ) C448_=_C471( C448 C471 ) C448_=_C935( C448 C935 ) C448_=_C1557( C448 C1557 ) C448_=_C1654( C448 C1654 ) \nC448_=_C1790( C448 C1790 ) C448_=_C1791( C448 C1791 ) C448_=_C1792( C448 C1792 ) C448_=_C1793( C448 C1793 ) C448_=_C1794( C448 C1794 ) C448_=_C1795( C448 C1795 ) \nC448_=_C1796( C448 C1796 ) C448_=_C1797( C448 C1797 ) C448_=_C1798( C448 C1798 ) C448_=_C1799( C448 C1799 ) C448_=_C1800( C448 C1800 ) C448_=_C1801( C448 C1801 ) \nC448_=_C1802( C448 C1802 ) C448_=_C1803( C448 C1803 ) C448_=_C1804( C448 C1804 ) C448_=_C1805( C448 C1805 ) C448_=_C1806( C448 C1806 ) C448_=_C1807( C448 C1807 ) \nC448_=_C1808( C448 C1808 ) C448_=_C1809( C448 C1809 ) C448_=_C1810( C448 C1810 ) C448_=_C1811( C448 C1811 ) C448_=_C1812( C448 C1812 ) C448_=_C1813( C448 C1813 ) \nC461_=_C471( C461 C471 ) C461_=_C1092( C461 C1092 ) C461_=_C1339( C461 C1339 ) C461_=_C1802( C461 C1802 ) C461_=_C1973( C461 C1973 ) C461_=_C2128( C461 C2128 ) \nC461_=_C2193( C461 C2193 ) C461_=_C2212( C461 C2212 ) C461_=_C2411( C461 C2411 ) C461_=_C2633( C461 C2633 ) C461_=_C2708( C461 C2708 ) C461_=_C2894( C461 C2894 ) \nC461_=_C3054( C461 C3054 ) C461_=_C3260( C461 C3260 ) C461_=_C3360( C461 C3360 ) C461_=_C3437( C461 C3437 ) C461_=_C3579( C461 C3579 ) C461_=_C3645( C461 C3645 ) \nC461_=_C3664( C461 C3664 ) C461_=_C3766( C461 C3766 ) C461_=_C3767( C461 C3767 ) C461_=_C3768( C461 C3768 ) C461_=_C3770( C461 C3770 ) C461_=_C3771( C461 C3771 ) \nC461_=_C3772( C461 C3772 ) C461_=_C3773( C461 C3773 ) C461_=_C3774( C461 C3774 ) C461_=_C3775( C461 C3775 ) C471_=_C608( C471 C608 ) C471_=_C793( C471 C793 ) \nC471_=_C853( C471 C853 ) C471_=_C930( C471 C930 ) C471_=_C1101( C471 C1101 ) C471_=_C1173( C471 C1173 ) C471_=_C1810( C471 C1810 ) C471_=_C2036( C471 C2036 ) \nC471_=_C2130( C471 C2130 ) C471_=_C2299( C471 C2299 ) C471_=_C2784( C471 C2784 ) C471_=_C3037( C471 C3037 ) C471_=_C3077( C471 C3077 ) C471_=_C3218( C471 C3218 ) \nC471_=_C3278( C471 C3278 ) C471_=_C3324( C471 C3324 ) C471_=_C3443( C471 C3443 ) C471_=_C3451( C471 C3451 ) C471_=_C3583( C471 C3583 ) C471_=_C3651( C471 C3651 ) \nC471_=_C3741( C471 C3741 ) C471_=_C3870( C471 C3870 ) C471_=_C3979( C471 C3979 ) C471_=_C4029( C471 C4029 ) C471_=_C4057( C471 C4057 ) C471_=_C4058( C471 C4058 ) \nC471_=_C4059( C471 C4059 ) C608_=_C793( C608 C793 ) C608_=_C853( C608 C853 ) C608_=_C930( C608 C930 ) C608_=_C1101( C608 C1101 ) C608_=_C1173( C608 C1173 ) \nC608_=_C1810( C608 C1810 ) C608_=_C2036( C608 C2036 ) C608_=_C2130( C608 C2130 ) C608_=_C2299( C608 C2299 ) C608_=_C2784( C608 C2784 ) C608_=_C3037( C608 C3037 ) \nC608_=_C3077( C608 C3077 ) C608_=_C3218( C608 C3218 ) C608_=_C3278( C608 C3278 ) C608_=_C3324( C608 C3324 ) C608_=_C3443( C608 C3443 ) C608_=_C3451( C608 C3451 ) \nC608_=_C3583( C608 C3583 ) C608_=_C3651( C608 C3651 ) C608_=_C3741( C608 C3741 ) C608_=_C3870( C608 C3870 ) C608_=_C3979( C608 C3979 ) C608_=_C4029( C608 C4029 ) \nC608_=_C4057( C608 C4057 ) C608_=_C4058( C608 C4058 ) C608_=_C4059( C608 C4059 ) C793_=_C853( C793 C853 ) C793_=_C930( C793 C930 ) C793_=_C1101( C793 C1101 ) \nC793_=_C1173( C793 C1173 ) C793_=_C1810( C793 C1810 ) C793_=_C2036( C793 C2036 ) C793_=_C2130( C793 C2130 ) C793_=_C2299( C793 C2299 ) C793_=_C2784( C793 C2784 ) \nC793_=_C3037( C793 C3037 ) C793_=_C3077( C793 C3077 ) C793_=_C3218( C793 C3218 ) C793_=_C3278( C793 C3278 ) C793_=_C3324( C793 C3324 ) C793_=_C3443( C793 C3443 ) \nC793_=_C3451( C793 C3451 ) C793_=_C3583( C793 C3583 ) C793_=_C3651( C793 C3651 ) C793_=_C3741( C793 C3741 ) C793_=_C3870( C793 C3870 ) C793_=_C3979( C793 C3979 ) \nC793_=_C4029( C793 C4029 ) C793_=_C4057( C793 C4057 ) C793_=_C4058( C793 C4058 ) C793_=_C4059( C793 C4059 ) C853_=_C930( C853 C930 ) C853_=_C1101( C853 C1101 ) \nC853_=_C1173( C853 C1173 ) C853_=_C1810( C853 C1810 ) C853_=_C2036( C853 C2036 ) C853_=_C2130( C853 C2130 ) C853_=_C2299( C853 C2299 ) C853_=_C2784( C853 C2784 ) \nC853_=_C3037( C853 C3037 ) C853_=_C3077( C853 C3077 ) C853_=_C3218( C853 C3218 ) C853_=_C3278( C853 C3278 ) C853_=_C3324( C853 C3324 ) C853_=_C3443( C853 C3443 ) \nC853_=_C3451( C853 C3451 ) C853_=_C3583( C853 C3583 ) C853_=_C3651( C853 C3651 ) C853_=_C3741( C853 C3741 ) C853_=_C3870( C853 C3870 ) C853_=_C3979( C853 C3979 ) \nC853_=_C4029( C853 C4029 ) C853_=_C4057( C853 C4057 ) C853_=_C4058( C853 C4058 ) C853_=_C4059( C853 C4059 ) C930_=_C1101( C930 C1101 ) C930_=_C1173( C930 C1173 ) \nC930_=_C1810( C930 C1810 ) C930_=_C2036( C930 C2036 ) C930_=_C2130( C930 C2130 ) C930_=_C2299( C930 C2299 ) C930_=_C2784( C930 C2784 ) C930_=_C3037( C930 C3037 ) \nC930_=_C3077( C930 C3077 ) C930_=_C3218( C930 C3218 ) C930_=_C3278( C930 C3278 ) C930_=_C3324( C930 C3324 ) C930_=_C3443( C930 C3443 ) C930_=_C3451( C930 C3451 ) \nC930_=_C3583( C930 C3583 ) C930_=_C3651( C930 C3651 ) C930_=_C3741( C930 C3741 ) C930_=_C3870( C930 C3870 ) C930_=_C3979( C930 C3979 ) C930_=_C4029( C930 C4029 ) \nC930_=_C4057( C930 C4057 ) C930_=_C4058( C930 C4058 ) C930_=_C4059( C930 C4059 ) C932_=_C935( C932 C935 ) C932_=_C1078( C932 C1078 ) C932_=_C1079( C932 C1079 ) \nC932_=_C1080( C932 C1080 ) C932_=_C1081( C932 C1081 ) C932_=_C1083( C932 C1083 ) C932_=_C1084( C932 C1084 ) C932_=_C1085( C932 C1085 ) C932_=_C1086( C932 C1086 ) \nC932_=_C1087( C932 C1087 ) C932_=_C1088( C932 C1088 ) C932_=_C1089( C932 C1089 ) C932_=_C1090( C932 C1090 ) C932_=_C1091( C932 C1091 ) C932_=_C1092( C932 C1092 ) \nC932_=_C1093( C932 C1093 ) C932_=_C1094( C932 C1094 ) C932_=_C1095( C932 C1095 ) C932_=_C1096( C932 C1096 ) C932_=_C1097( C932 C1097 ) C932_=_C1098( C932 C1098 ) \nC932_=_C1099( C932 C1099 ) C932_=_C1100( C932 C1100 ) C932_=_C1101( C932 C1101 ) C932_=_C1102( C932 C1102 ) C932_=_C1103( C932 C1103 ) C932_=_C1104( C932 C1104 ) \nC935_=_C1557( C935 C1557 ) C935_=_C1654( C935 C1654 ) C935_=_C1790( C935 C1790 ) C935_=_C1791( C935 C1791 ) C935_=_C1792( C935 C1792 ) C935_=_C1793( C935 C1793 ) \nC935_=_C1794( C935 C1794 ) C935_=_C1795( C935 C1795 ) C935_=_C1796( C935 C1796 ) C935_=_C1797( C935 C1797 ) C935_=_C1798( C935 C1798 ) C935_=_C1799( C935 C1799 ) \nC935_=_C1800( C935 C1800 ) C935_=_C1801( C935 C1801 ) C935_=_C1802( C935 C1802 ) C935_=_C1803( C935 C1803 ) C935_=_C1804( C935 C1804 ) C935_=_C1805( C935 C1805 ) \nC935_=_C1806( C935 C1806 ) C935_=_C1807( C935 C1807 ) C935_=_C1808( C935 C1808 ) C935_=_C1809( C935 C1809 ) C935_=_C1810( C935 C1810 ) C935_=_C1811( C935 C1811 ) \nC935_=_C1812( C935 C1812 ) C935_=_C1813( C935 C1813 ) C1078_=_C1079( C1078 C1079 ) C1078_=_C1080( C1078 C1080 ) C1078_=_C1081( C1078 C1081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1097( C1078 C1097 ) C1078_=_C1098( C1078 C1098 ) C1078_=_C1099( C1078 C1099 ) C1078_=_C1100( C1078 C1100 ) C1078_=_C1101( C1078 C1101 ) \nC1078_=_C1102( C1078 C1102 ) C1078_=_C1103( C1078 C1103 ) C1078_=_C1104( C1078 C1104 ) C1079_=_C1080( C1079 C1080 ) C1079_=_C1081( C1079 C1081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79_=_C1103(</w:t>
      </w:r>
    </w:p>
    <w:p>
      <w:pPr>
        <w:pStyle w:val="PreformattedText"/>
        <w:bidi w:val="0"/>
        <w:spacing w:before="0" w:after="0"/>
        <w:jc w:val="left"/>
        <w:rPr/>
      </w:pPr>
      <w:r>
        <w:rPr/>
        <w:t xml:space="preserve"> </w:t>
      </w:r>
      <w:r>
        <w:rPr/>
        <w:t>C1079 C1103 ) C1079_=_C1104( C1079 C1104 ) C1079_=_C1557( C1079 C1557 ) C1080_=_C1081( C1080 C1081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0_=_C1102( C1080 C1102 ) C1080_=_C1103( C1080 C1103 ) C1080_=_C1104( C1080 C1104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101( C1081 C1101 ) C1081_=_C1102( C1081 C1102 ) C1081_=_C1103( C1081 C1103 ) \nC1081_=_C1104( C1081 C1104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3( C1084 C1103 ) C1084_=_C1104( C1084 C1104 ) \nC1084_=_C1790( C1084 C1790 ) C1084_=_C2128( C1084 C2128 ) C1084_=_C2130( C1084 C2130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793( C1085 C1793 ) C1085_=_C2411( C1085 C2411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797( C1088 C1797 ) C1088_=_C3437( C1088 C3437 ) C1088_=_C3443( C1088 C3443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798( C1090 C1798 ) \nC1090_=_C3579( C1090 C3579 ) C1090_=_C3583( C1090 C3583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800( C1091 C1800 ) C1091_=_C3645( C1091 C3645 ) C1091_=_C3651( C1091 C3651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339( C1092 C1339 ) C1092_=_C1802( C1092 C1802 ) C1092_=_C1973( C1092 C1973 ) C1092_=_C2128( C1092 C2128 ) C1092_=_C2193( C1092 C2193 ) C1092_=_C2212( C1092 C2212 ) \nC1092_=_C2411( C1092 C2411 ) C1092_=_C2633( C1092 C2633 ) C1092_=_C2708( C1092 C2708 ) C1092_=_C2894( C1092 C2894 ) C1092_=_C3054( C1092 C3054 ) C1092_=_C3260( C1092 C3260 ) \nC1092_=_C3360( C1092 C3360 ) C1092_=_C3437( C1092 C3437 ) C1092_=_C3579( C1092 C3579 ) C1092_=_C3645( C1092 C3645 ) C1092_=_C3664( C1092 C3664 ) C1092_=_C3766( C1092 C3766 ) \nC1092_=_C3767( C1092 C3767 ) C1092_=_C3768( C1092 C3768 ) C1092_=_C3770( C1092 C3770 ) C1092_=_C3771( C1092 C3771 ) C1092_=_C3772( C1092 C3772 ) C1092_=_C3773( C1092 C3773 ) \nC1092_=_C3774( C1092 C3774 ) C1092_=_C3775( C1092 C3775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803( C1093 C1803 ) C1094_=_C1095( C1094 C1095 ) C1094_=_C1096( C1094 C1096 ) C1094_=_C1097( C1094 C1097 ) C1094_=_C1098( C1094 C1098 ) \nC1094_=_C1099( C1094 C1099 ) C1094_=_C1100( C1094 C1100 ) C1094_=_C1101( C1094 C1101 ) C1094_=_C1102( C1094 C1102 ) C1094_=_C1103( C1094 C1103 ) C1094_=_C1104( C1094 C1104 ) \nC1094_=_C1804( C1094 C1804 ) C1095_=_C1096( C1095 C1096 ) C1095_=_C1097( C1095 C1097 ) C1095_=_C1098( C1095 C1098 ) C1095_=_C1099( C1095 C1099 ) C1095_=_C1100( C1095 C1100 ) \nC1095_=_C1101( C1095 C1101 ) C1095_=_C1102( C1095 C1102 ) C1095_=_C1103( C1095 C1103 ) C1095_=_C1104( C1095 C1104 ) C1095_=_C1805( C1095 C1805 ) C1096_=_C1097( C1096 C1097 ) \nC1096_=_C1098( C1096 C1098 ) C1096_=_C1099( C1096 C1099 ) C1096_=_C1100( C1096 C1100 ) C1096_=_C1101( C1096 C1101 ) C1096_=_C1102( C1096 C1102 ) C1096_=_C1103( C1096 C1103 ) \nC1096_=_C1104( C1096 C1104 ) C1096_=_C1806( C1096 C1806 ) C1096_=_C3767( C1096 C3767 ) C1096_=_C3870( C1096 C3870 ) C1097_=_C1098( C1097 C1098 ) C1097_=_C1099( C1097 C1099 ) \nC1097_=_C1100( C1097 C1100 ) C1097_=_C1101( C1097 C1101 ) C1097_=_C1102( C1097 C1102 ) C1097_=_C1103( C1097 C1103 ) C1097_=_C1104( C1097 C1104 ) C1097_=_C1807( C1097 C1807 ) \nC1098_=_C1099( C1098 C1099 ) C1098_=_C1100( C1098 C1100 ) C1098_=_C1101( C1098 C1101 ) C1098_=_C1102( C1098 C1102 ) C1098_=_C1103( C1098 C1103 ) C1098_=_C1104( C1098 C1104 ) \nC1099_=_C1100( C1099 C1100 ) C1099_=_C1101( C1099 C1101 ) C1099_=_C1102( C1099 C1102 ) C1099_=_C1103( C1099 C1103 ) C1099_=_C1104( C1099 C1104 ) C1100_=_C1101( C1100 C1101 ) \nC1100_=_C1102( C1100 C1102 ) C1100_=_C1103( C1100 C1103 ) C1100_=_C1104( C1100 C1104 ) C1100_=_C1809( C1100 C1809 ) C1100_=_C3768( C1100 C3768 ) C1101_=_C1102( C1101 C1102 ) \nC1101_=_C1103( C1101 C1103 ) C1101_=_C1104( C1101 C1104 ) C1101_=_C1173( C1101 C1173 ) C1101_=_C1810( C1101 C1810 ) C1101_=_C2036( C1101 C2036 ) C1101_=_C2130( C1101 C2130 ) \nC1101_=_C2299( C1101 C2299 ) C1101_=_C2784( C1101 C2784 ) C1101_=_C3037( C1101 C3037 ) C1101_=_C3077( C1101 C3077 ) C1101_=_C3218( C1101 C3218 ) C1101_=_C3278( C1101 C3278 ) \nC1101_=_C3324( C1101 C3324 ) C1101_=_C3443( C1101 C3443 ) C1101_=_C3451( C1101 C3451 ) C1101_=_C3583(</w:t>
      </w:r>
    </w:p>
    <w:p>
      <w:pPr>
        <w:pStyle w:val="PreformattedText"/>
        <w:bidi w:val="0"/>
        <w:spacing w:before="0" w:after="0"/>
        <w:jc w:val="left"/>
        <w:rPr/>
      </w:pPr>
      <w:r>
        <w:rPr/>
        <w:t xml:space="preserve"> </w:t>
      </w:r>
      <w:r>
        <w:rPr/>
        <w:t>C1101 C3583 ) C1101_=_C3651( C1101 C3651 ) C1101_=_C3741( C1101 C3741 ) \nC1101_=_C3870( C1101 C3870 ) C1101_=_C3979( C1101 C3979 ) C1101_=_C4029( C1101 C4029 ) C1101_=_C4057( C1101 C4057 ) C1101_=_C4058( C1101 C4058 ) C1101_=_C4059( C1101 C4059 ) \nC1102_=_C1103( C1102 C1103 ) C1102_=_C1104( C1102 C1104 ) C1102_=_C1811( C1102 C1811 ) C1102_=_C3770( C1102 C3770 ) C1102_=_C4057( C1102 C4057 ) C1103_=_C1104( C1103 C1104 ) \nC1103_=_C1812( C1103 C1812 ) C1103_=_C3772( C1103 C3772 ) C1104_=_C4059( C1104 C4059 ) C1173_=_C1810( C1173 C1810 ) C1173_=_C2036( C1173 C2036 ) C1173_=_C2130( C1173 C2130 ) \nC1173_=_C2299( C1173 C2299 ) C1173_=_C2784( C1173 C2784 ) C1173_=_C3037( C1173 C3037 ) C1173_=_C3077( C1173 C3077 ) C1173_=_C3218( C1173 C3218 ) C1173_=_C3278( C1173 C3278 ) \nC1173_=_C3324( C1173 C3324 ) C1173_=_C3443( C1173 C3443 ) C1173_=_C3451( C1173 C3451 ) C1173_=_C3583( C1173 C3583 ) C1173_=_C3651( C1173 C3651 ) C1173_=_C3741( C1173 C3741 ) \nC1173_=_C3870( C1173 C3870 ) C1173_=_C3979( C1173 C3979 ) C1173_=_C4029( C1173 C4029 ) C1173_=_C4057( C1173 C4057 ) C1173_=_C4058( C1173 C4058 ) C1173_=_C4059( C1173 C4059 ) \nC1339_=_C1802( C1339 C1802 ) C1339_=_C1973( C1339 C1973 ) C1339_=_C2128( C1339 C2128 ) C1339_=_C2193( C1339 C2193 ) C1339_=_C2212( C1339 C2212 ) C1339_=_C2411( C1339 C2411 ) \nC1339_=_C2633( C1339 C2633 ) C1339_=_C2708( C1339 C2708 ) C1339_=_C2894( C1339 C2894 ) C1339_=_C3054( C1339 C3054 ) C1339_=_C3260( C1339 C3260 ) C1339_=_C3360( C1339 C3360 ) \nC1339_=_C3437( C1339 C3437 ) C1339_=_C3579( C1339 C3579 ) C1339_=_C3645( C1339 C3645 ) C1339_=_C3664( C1339 C3664 ) C1339_=_C3766( C1339 C3766 ) C1339_=_C3767( C1339 C3767 ) \nC1339_=_C3768( C1339 C3768 ) C1339_=_C3770( C1339 C3770 ) C1339_=_C3771( C1339 C3771 ) C1339_=_C3772( C1339 C3772 ) C1339_=_C3773( C1339 C3773 ) C1339_=_C3774( C1339 C3774 ) \nC1339_=_C3775( C1339 C3775 ) C1557_=_C1654( C1557 C1654 ) C1557_=_C1790( C1557 C1790 ) C1557_=_C1791( C1557 C1791 ) C1557_=_C1792( C1557 C1792 ) C1557_=_C1793( C1557 C1793 ) \nC1557_=_C1794( C1557 C1794 ) C1557_=_C1795( C1557 C1795 ) C1557_=_C1796( C1557 C1796 ) C1557_=_C1797( C1557 C1797 ) C1557_=_C1798( C1557 C1798 ) C1557_=_C1799( C1557 C1799 ) \nC1557_=_C1800( C1557 C1800 ) C1557_=_C1801( C1557 C1801 ) C1557_=_C1802( C1557 C1802 ) C1557_=_C1803( C1557 C1803 ) C1557_=_C1804( C1557 C1804 ) C1557_=_C1805( C1557 C1805 ) \nC1557_=_C1806( C1557 C1806 ) C1557_=_C1807( C1557 C1807 ) C1557_=_C1808( C1557 C1808 ) C1557_=_C1809( C1557 C1809 ) C1557_=_C1810( C1557 C1810 ) C1557_=_C1811( C1557 C1811 ) \nC1557_=_C1812( C1557 C1812 ) C1557_=_C1813( C1557 C1813 ) C1654_=_C1790( C1654 C1790 ) C1654_=_C1791( C1654 C1791 ) C1654_=_C1792( C1654 C1792 ) C1654_=_C1793( C1654 C1793 ) \nC1654_=_C1794( C1654 C1794 ) C1654_=_C1795( C1654 C1795 ) C1654_=_C1796( C1654 C1796 ) C1654_=_C1797( C1654 C1797 ) C1654_=_C1798( C1654 C1798 ) C1654_=_C1799( C1654 C1799 ) \nC1654_=_C1800( C1654 C1800 ) C1654_=_C1801( C1654 C1801 ) C1654_=_C1802( C1654 C1802 ) C1654_=_C1803( C1654 C1803 ) C1654_=_C1804( C1654 C1804 ) C1654_=_C1805( C1654 C1805 ) \nC1654_=_C1806( C1654 C1806 ) C1654_=_C1807( C1654 C1807 ) C1654_=_C1808( C1654 C1808 ) C1654_=_C1809( C1654 C1809 ) C1654_=_C1810( C1654 C1810 ) C1654_=_C1811( C1654 C1811 ) \nC1654_=_C1812( C1654 C1812 ) C1654_=_C1813( C1654 C1813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09( C1790 C1809 ) C1790_=_C1810( C1790 C1810 ) C1790_=_C1811( C1790 C1811 ) C1790_=_C1812( C1790 C1812 ) \nC1790_=_C1813( C1790 C1813 ) C1790_=_C2128( C1790 C2128 ) C1790_=_C2130( C1790 C2130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1811( C1791 C1811 ) C1791_=_C1812( C1791 C1812 ) \nC1791_=_C1813( C1791 C1813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3_=_C1811( C1793 C1811 ) C1793_=_C1812( C1793 C1812 ) C1793_=_C1813( C1793 C1813 ) \nC1793_=_C2411( C1793 C2411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1811( C1795 C1811 ) \nC1795_=_C1812( C1795 C1812 ) C1795_=_C1813( C1795 C1813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3360( C1796 C3360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1811( C1797 C1811 ) C1797_=_C1812( C1797 C1812 ) C1797_=_C1813( C1797 C1813 ) \nC1797_=_C3437( C1797 C3437 ) C1797_=_C3443( C1797 C3443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3579( C1798 C3579 ) \nC1798_=_C3583( C1798 C3583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3645( C1800 C3645 ) C1800_=_C3651( C1800 C3651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3741( C1801 C3741 ) C1802_=_C1803( C1802 C1803 ) C1802_=_C1804( C1802 C1804 ) C1802_=_C1805( C1802 C1805 ) C1802_=_C1806( C1802 C1806 ) C1802_=_C1807(</w:t>
      </w:r>
    </w:p>
    <w:p>
      <w:pPr>
        <w:pStyle w:val="PreformattedText"/>
        <w:bidi w:val="0"/>
        <w:spacing w:before="0" w:after="0"/>
        <w:jc w:val="left"/>
        <w:rPr/>
      </w:pPr>
      <w:r>
        <w:rPr/>
        <w:t xml:space="preserve"> </w:t>
      </w:r>
      <w:r>
        <w:rPr/>
        <w:t>C1802 C1807 ) \nC1802_=_C1808( C1802 C1808 ) C1802_=_C1809( C1802 C1809 ) C1802_=_C1810( C1802 C1810 ) C1802_=_C1811( C1802 C1811 ) C1802_=_C1812( C1802 C1812 ) C1802_=_C1813( C1802 C1813 ) \nC1802_=_C1973( C1802 C1973 ) C1802_=_C2128( C1802 C2128 ) C1802_=_C2193( C1802 C2193 ) C1802_=_C2212( C1802 C2212 ) C1802_=_C2411( C1802 C2411 ) C1802_=_C2633( C1802 C2633 ) \nC1802_=_C2708( C1802 C2708 ) C1802_=_C2894( C1802 C2894 ) C1802_=_C3054( C1802 C3054 ) C1802_=_C3260( C1802 C3260 ) C1802_=_C3360( C1802 C3360 ) C1802_=_C3437( C1802 C3437 ) \nC1802_=_C3579( C1802 C3579 ) C1802_=_C3645( C1802 C3645 ) C1802_=_C3664( C1802 C3664 ) C1802_=_C3766( C1802 C3766 ) C1802_=_C3767( C1802 C3767 ) C1802_=_C3768( C1802 C3768 ) \nC1802_=_C3770( C1802 C3770 ) C1802_=_C3771( C1802 C3771 ) C1802_=_C3772( C1802 C3772 ) C1802_=_C3773( C1802 C3773 ) C1802_=_C3774( C1802 C3774 ) C1802_=_C3775( C1802 C3775 ) \nC1803_=_C1804( C1803 C1804 ) C1803_=_C1805( C1803 C1805 ) C1803_=_C1806( C1803 C1806 ) C1803_=_C1807( C1803 C1807 ) C1803_=_C1808( C1803 C1808 ) C1803_=_C1809( C1803 C1809 ) \nC1803_=_C1810( C1803 C1810 ) C1803_=_C1811( C1803 C1811 ) C1803_=_C1812( C1803 C1812 ) C1803_=_C1813( C1803 C1813 ) C1804_=_C1805( C1804 C1805 ) C1804_=_C1806( C1804 C1806 ) \nC1804_=_C1807( C1804 C1807 ) C1804_=_C1808( C1804 C1808 ) C1804_=_C1809( C1804 C1809 ) C1804_=_C1810( C1804 C1810 ) C1804_=_C1811( C1804 C1811 ) C1804_=_C1812( C1804 C1812 ) \nC1804_=_C1813( C1804 C1813 ) C1805_=_C1806( C1805 C1806 ) C1805_=_C1807( C1805 C1807 ) C1805_=_C1808( C1805 C1808 ) C1805_=_C1809( C1805 C1809 ) C1805_=_C1810( C1805 C1810 ) \nC1805_=_C1811( C1805 C1811 ) C1805_=_C1812( C1805 C1812 ) C1805_=_C1813( C1805 C1813 ) C1806_=_C1807( C1806 C1807 ) C1806_=_C1808( C1806 C1808 ) C1806_=_C1809( C1806 C1809 ) \nC1806_=_C1810( C1806 C1810 ) C1806_=_C1811( C1806 C1811 ) C1806_=_C1812( C1806 C1812 ) C1806_=_C1813( C1806 C1813 ) C1806_=_C3767( C1806 C3767 ) C1806_=_C3870( C1806 C3870 ) \nC1807_=_C1808( C1807 C1808 ) C1807_=_C1809( C1807 C1809 ) C1807_=_C1810( C1807 C1810 ) C1807_=_C1811( C1807 C1811 ) C1807_=_C1812( C1807 C1812 ) C1807_=_C1813( C1807 C1813 ) \nC1808_=_C1809( C1808 C1809 ) C1808_=_C1810( C1808 C1810 ) C1808_=_C1811( C1808 C1811 ) C1808_=_C1812( C1808 C1812 ) C1808_=_C1813( C1808 C1813 ) C1809_=_C1810( C1809 C1810 ) \nC1809_=_C1811( C1809 C1811 ) C1809_=_C1812( C1809 C1812 ) C1809_=_C1813( C1809 C1813 ) C1809_=_C3768( C1809 C3768 ) C1810_=_C1811( C1810 C1811 ) C1810_=_C1812( C1810 C1812 ) \nC1810_=_C1813( C1810 C1813 ) C1810_=_C2036( C1810 C2036 ) C1810_=_C2130( C1810 C2130 ) C1810_=_C2299( C1810 C2299 ) C1810_=_C2784( C1810 C2784 ) C1810_=_C3037( C1810 C3037 ) \nC1810_=_C3077( C1810 C3077 ) C1810_=_C3218( C1810 C3218 ) C1810_=_C3278( C1810 C3278 ) C1810_=_C3324( C1810 C3324 ) C1810_=_C3443( C1810 C3443 ) C1810_=_C3451( C1810 C3451 ) \nC1810_=_C3583( C1810 C3583 ) C1810_=_C3651( C1810 C3651 ) C1810_=_C3741( C1810 C3741 ) C1810_=_C3870( C1810 C3870 ) C1810_=_C3979( C1810 C3979 ) C1810_=_C4029( C1810 C4029 ) \nC1810_=_C4057( C1810 C4057 ) C1810_=_C4058( C1810 C4058 ) C1810_=_C4059( C1810 C4059 ) C1811_=_C1812( C1811 C1812 ) C1811_=_C1813( C1811 C1813 ) C1811_=_C3770( C1811 C3770 ) \nC1811_=_C4057( C1811 C4057 ) C1812_=_C1813( C1812 C1813 ) C1812_=_C3772( C1812 C3772 ) C1973_=_C2128( C1973 C2128 ) C1973_=_C2193( C1973 C2193 ) C1973_=_C2212( C1973 C2212 ) \nC1973_=_C2411( C1973 C2411 ) C1973_=_C2633( C1973 C2633 ) C1973_=_C2708( C1973 C2708 ) C1973_=_C2894( C1973 C2894 ) C1973_=_C3054( C1973 C3054 ) C1973_=_C3260( C1973 C3260 ) \nC1973_=_C3360( C1973 C3360 ) C1973_=_C3437( C1973 C3437 ) C1973_=_C3579( C1973 C3579 ) C1973_=_C3645( C1973 C3645 ) C1973_=_C3664( C1973 C3664 ) C1973_=_C3766( C1973 C3766 ) \nC1973_=_C3767( C1973 C3767 ) C1973_=_C3768( C1973 C3768 ) C1973_=_C3770( C1973 C3770 ) C1973_=_C3771( C1973 C3771 ) C1973_=_C3772( C1973 C3772 ) C1973_=_C3773( C1973 C3773 ) \nC1973_=_C3774( C1973 C3774 ) C1973_=_C3775( C1973 C3775 ) C2036_=_C2130( C2036 C2130 ) C2036_=_C2299( C2036 C2299 ) C2036_=_C2784( C2036 C2784 ) C2036_=_C3037( C2036 C3037 ) \nC2036_=_C3077( C2036 C3077 ) C2036_=_C3218( C2036 C3218 ) C2036_=_C3278( C2036 C3278 ) C2036_=_C3324( C2036 C3324 ) C2036_=_C3443( C2036 C3443 ) C2036_=_C3451( C2036 C3451 ) \nC2036_=_C3583( C2036 C3583 ) C2036_=_C3651( C2036 C3651 ) C2036_=_C3741( C2036 C3741 ) C2036_=_C3870( C2036 C3870 ) C2036_=_C3979( C2036 C3979 ) C2036_=_C4029( C2036 C4029 ) \nC2036_=_C4057( C2036 C4057 ) C2036_=_C4058( C2036 C4058 ) C2036_=_C4059( C2036 C4059 ) C2128_=_C2130( C2128 C2130 ) C2128_=_C2193( C2128 C2193 ) C2128_=_C2212( C2128 C2212 ) \nC2128_=_C2411( C2128 C2411 ) C2128_=_C2633( C2128 C2633 ) C2128_=_C2708( C2128 C2708 ) C2128_=_C2894( C2128 C2894 ) C2128_=_C3054( C2128 C3054 ) C2128_=_C3260( C2128 C3260 ) \nC2128_=_C3360( C2128 C3360 ) C2128_=_C3437( C2128 C3437 ) C2128_=_C3579( C2128 C3579 ) C2128_=_C3645( C2128 C3645 ) C2128_=_C3664( C2128 C3664 ) C2128_=_C3766( C2128 C3766 ) \nC2128_=_C3767( C2128 C3767 ) C2128_=_C3768( C2128 C3768 ) C2128_=_C3770( C2128 C3770 ) C2128_=_C3771( C2128 C3771 ) C2128_=_C3772( C2128 C3772 ) C2128_=_C3773( C2128 C3773 ) \nC2128_=_C3774( C2128 C3774 ) C2128_=_C3775( C2128 C3775 ) C2130_=_C2299( C2130 C2299 ) C2130_=_C2784( C2130 C2784 ) C2130_=_C3037( C2130 C3037 ) C2130_=_C3077( C2130 C3077 ) \nC2130_=_C3218( C2130 C3218 ) C2130_=_C3278( C2130 C3278 ) C2130_=_C3324( C2130 C3324 ) C2130_=_C3443( C2130 C3443 ) C2130_=_C3451( C2130 C3451 ) C2130_=_C3583( C2130 C3583 ) \nC2130_=_C3651( C2130 C3651 ) C2130_=_C3741( C2130 C3741 ) C2130_=_C3870( C2130 C3870 ) C2130_=_C3979( C2130 C3979 ) C2130_=_C4029( C2130 C4029 ) C2130_=_C4057( C2130 C4057 ) \nC2130_=_C4058( C2130 C4058 ) C2130_=_C4059( C2130 C4059 ) C2193_=_C2212( C2193 C2212 ) C2193_=_C2411( C2193 C2411 ) C2193_=_C2633( C2193 C2633 ) C2193_=_C2708( C2193 C2708 ) \nC2193_=_C2894( C2193 C2894 ) C2193_=_C3054( C2193 C3054 ) C2193_=_C3260( C2193 C3260 ) C2193_=_C3360( C2193 C3360 ) C2193_=_C3437( C2193 C3437 ) C2193_=_C3579( C2193 C3579 ) \nC2193_=_C3645( C2193 C3645 ) C2193_=_C3664( C2193 C3664 ) C2193_=_C3766( C2193 C3766 ) C2193_=_C3767( C2193 C3767 ) C2193_=_C3768( C2193 C3768 ) C2193_=_C3770( C2193 C3770 ) \nC2193_=_C3771( C2193 C3771 ) C2193_=_C3772( C2193 C3772 ) C2193_=_C3773( C2193 C3773 ) C2193_=_C3774( C2193 C3774 ) C2193_=_C3775( C2193 C3775 ) C2212_=_C2411( C2212 C2411 ) \nC2212_=_C2633( C2212 C2633 ) C2212_=_C2708( C2212 C2708 ) C2212_=_C2894( C2212 C2894 ) C2212_=_C3054( C2212 C3054 ) C2212_=_C3260( C2212 C3260 ) C2212_=_C3360( C2212 C3360 ) \nC2212_=_C3437( C2212 C3437 ) C2212_=_C3579( C2212 C3579 ) C2212_=_C3645( C2212 C3645 ) C2212_=_C3664( C2212 C3664 ) C2212_=_C3766( C2212 C3766 ) C2212_=_C3767( C2212 C3767 ) \nC2212_=_C3768( C2212 C3768 ) C2212_=_C3770( C2212 C3770 ) C2212_=_C3771( C2212 C3771 ) C2212_=_C3772( C2212 C3772 ) C2212_=_C3773( C2212 C3773 ) C2212_=_C3774( C2212 C3774 ) \nC2212_=_C3775( C2212 C3775 ) C2299_=_C2784( C2299 C2784 ) C2299_=_C3037( C2299 C3037 ) C2299_=_C3077( C2299 C3077 ) C2299_=_C3218( C2299 C3218 ) C2299_=_C3278( C2299 C3278 ) \nC2299_=_C3324( C2299 C3324 ) C2299_=_C3443( C2299 C3443 ) C2299_=_C3451( C2299 C3451 ) C2299_=_C3583( C2299 C3583 ) C2299_=_C3651( C2299 C3651 ) C2299_=_C3741( C2299 C3741 ) \nC2299_=_C3870( C2299 C3870 ) C2299_=_C3979( C2299 C3979 ) C2299_=_C4029( C2299 C4029 ) C2299_=_C4057( C2299 C4057 ) C2299_=_C4058( C2299 C4058 ) C2299_=_C4059( C2299 C4059 ) \nC2411_=_C2633( C2411 C2633 ) C2411_=_C2708( C2411 C2708 ) C2411_=_C2894( C2411 C2894 ) C2411_=_C3054( C2411 C3054 ) C2411_=_C3260( C2411 C3260 ) C2411_=_C3360( C2411 C3360 ) \nC2411_=_C3437( C2411 C3437 ) C2411_=_C3579( C2411 C3579 ) C2411_=_C3645( C2411 C3645 ) C2411_=_C3664( C2411 C3664 ) C2411_=_C3766( C2411 C3766 ) C2411_=_C3767( C2411 C3767 ) \nC2411_=_C3768( C2411 C3768 ) C2411_=_C3770( C2411 C3770 ) C2411_=_C3771( C2411 C3771 ) C2411_=_C3772( C2411 C3772 ) C2411_=_C3773( C2411 C3773 ) C2411_=_C3774( C2411 C3774 ) \nC2411_=_C3775( C2411 C3775 ) C2633_=_C2708( C2633 C2708 ) C2633_=_C2894( C2633 C2894 ) C2633_=_C3054( C2633 C3054 ) C2633_=_C3260( C2633 C3260 ) C2633_=_C3360( C2633 C3360 ) \nC2633_=_C3437( C2633 C3437 ) C2633_=_C3579( C2633 C3579 ) C2633_=_C3645( C2633 C3645 ) C2633_=_C3664( C2633 C3664 ) C2633_=_C3766( C2633 C3766 ) C2633_=_C3767( C2633 C3767 ) \nC2633_=_C3768( C2633 C3768 ) C2633_=_C3770( C2633 C3770 ) C2633_=_C3771( C2633 C3771 ) C2633_=_C3772( C2633 C3772 ) C2633_=_C3773( C2633 C3773 ) C2633_=_C3774( C2633 C3774 ) \nC2633_=_C3775( C2633 C3775 ) C2708_=_C2894( C2708 C2894 ) C2708_=_C3054( C2708 C3054 ) C2708_=_C3260( C2708 C3260 ) C2708_=_C3360( C2708 C3360 ) C2708_=_C3437( C2708 C3437 ) \nC2708_=_C3579( C2708 C3579 ) C2708_=_C3645( C2708 C3645 ) C2708_=_C3664( C2708 C3664 ) C2708_=_C3766( C2708 C3766 ) C2708_=_C3767( C2708 C3767 ) C2708_=_C3768( C2708 C3768 ) \nC2708_=_C3770( C2708 C3770 ) C2708_=_C3771( C2708 C3771 ) C2708_=_C3772( C2708 C3772 ) C2708_=_C3773( C2708 C3773 ) C2708_=_C3774( C2708 C3774 ) C2708_=_C3775( C2708 C3775 ) \nC2784_=_C3037( C2784 C3037 ) C2784_=_C3077( C2784 C3077 ) C2784_=_C3218( C2784 C3218 ) C2784_=_C3278( C2784 C3278 ) C2784_=_C3324( C2784 C3324 ) C2784_=_C3443( C2784 C3443 ) \nC2784_=_C3451( C2784 C3451 ) C2784_=_C3583( C2784 C3583 ) C2784_=_C3651( C2784 C3651 ) C2784_=_C3741( C2784 C3741 ) C2784_=_C3870( C2784 C3870 ) C2784_=_C3979( C2784 C3979 ) \nC2784_=_C4029( C2784 C4029 ) C2784_=_C4057( C2784 C4057 ) C2784_=_C4058( C2784 C4058 ) C2784_=_C4059( C2784 C4059 ) C2894_=_C3054( C2894 C3054 ) C2894_=_C3260( C2894 C3260 ) \nC2894_=_C3360( C2894 C3360 ) C2894_=_C3437( C2894 C3437 ) C2894_=_C3579( C2894 C3579 ) C2894_=_C3645( C2894 C3645 ) C2894_=_C3664( C2894 C3664 ) C2894_=_C3766( C2894 C3766 ) \nC2894_=_C3767( C2894 C3767 ) C2894_=_C3768( C2894 C3768 ) C2894_=_C3770( C2894 C3770 ) C2894_=_C3771( C2894 C3771 ) C2894_=_C3772( C2894 C3772 ) C2894_=_C3773( C2894 C3773 ) \nC2894_=_C3774( C2894 C3774 )</w:t>
      </w:r>
    </w:p>
    <w:p>
      <w:pPr>
        <w:pStyle w:val="PreformattedText"/>
        <w:bidi w:val="0"/>
        <w:spacing w:before="0" w:after="0"/>
        <w:jc w:val="left"/>
        <w:rPr/>
      </w:pPr>
      <w:r>
        <w:rPr/>
        <w:t xml:space="preserve"> </w:t>
      </w:r>
      <w:r>
        <w:rPr/>
        <w:t>C2894_=_C3775( C2894 C3775 ) C3037_=_C3077( C3037 C3077 ) C3037_=_C3218( C3037 C3218 ) C3037_=_C3278( C3037 C3278 ) C3037_=_C3324( C3037 C3324 ) \nC3037_=_C3443( C3037 C3443 ) C3037_=_C3451( C3037 C3451 ) C3037_=_C3583( C3037 C3583 ) C3037_=_C3651( C3037 C3651 ) C3037_=_C3741( C3037 C3741 ) C3037_=_C3870( C3037 C3870 ) \nC3037_=_C3979( C3037 C3979 ) C3037_=_C4029( C3037 C4029 ) C3037_=_C4057( C3037 C4057 ) C3037_=_C4058( C3037 C4058 ) C3037_=_C4059( C3037 C4059 ) C3054_=_C3260( C3054 C3260 ) \nC3054_=_C3360( C3054 C3360 ) C3054_=_C3437( C3054 C3437 ) C3054_=_C3579( C3054 C3579 ) C3054_=_C3645( C3054 C3645 ) C3054_=_C3664( C3054 C3664 ) C3054_=_C3766( C3054 C3766 ) \nC3054_=_C3767( C3054 C3767 ) C3054_=_C3768( C3054 C3768 ) C3054_=_C3770( C3054 C3770 ) C3054_=_C3771( C3054 C3771 ) C3054_=_C3772( C3054 C3772 ) C3054_=_C3773( C3054 C3773 ) \nC3054_=_C3774( C3054 C3774 ) C3054_=_C3775( C3054 C3775 ) C3077_=_C3218( C3077 C3218 ) C3077_=_C3278( C3077 C3278 ) C3077_=_C3324( C3077 C3324 ) C3077_=_C3443( C3077 C3443 ) \nC3077_=_C3451( C3077 C3451 ) C3077_=_C3583( C3077 C3583 ) C3077_=_C3651( C3077 C3651 ) C3077_=_C3741( C3077 C3741 ) C3077_=_C3870( C3077 C3870 ) C3077_=_C3979( C3077 C3979 ) \nC3077_=_C4029( C3077 C4029 ) C3077_=_C4057( C3077 C4057 ) C3077_=_C4058( C3077 C4058 ) C3077_=_C4059( C3077 C4059 ) C3218_=_C3278( C3218 C3278 ) C3218_=_C3324( C3218 C3324 ) \nC3218_=_C3443( C3218 C3443 ) C3218_=_C3451( C3218 C3451 ) C3218_=_C3583( C3218 C3583 ) C3218_=_C3651( C3218 C3651 ) C3218_=_C3741( C3218 C3741 ) C3218_=_C3870( C3218 C3870 ) \nC3218_=_C3979( C3218 C3979 ) C3218_=_C4029( C3218 C4029 ) C3218_=_C4057( C3218 C4057 ) C3218_=_C4058( C3218 C4058 ) C3218_=_C4059( C3218 C4059 ) C3260_=_C3360( C3260 C3360 ) \nC3260_=_C3437( C3260 C3437 ) C3260_=_C3579( C3260 C3579 ) C3260_=_C3645( C3260 C3645 ) C3260_=_C3664( C3260 C3664 ) C3260_=_C3766( C3260 C3766 ) C3260_=_C3767( C3260 C3767 ) \nC3260_=_C3768( C3260 C3768 ) C3260_=_C3770( C3260 C3770 ) C3260_=_C3771( C3260 C3771 ) C3260_=_C3772( C3260 C3772 ) C3260_=_C3773( C3260 C3773 ) C3260_=_C3774( C3260 C3774 ) \nC3260_=_C3775( C3260 C3775 ) C3278_=_C3324( C3278 C3324 ) C3278_=_C3443( C3278 C3443 ) C3278_=_C3451( C3278 C3451 ) C3278_=_C3583( C3278 C3583 ) C3278_=_C3651( C3278 C3651 ) \nC3278_=_C3741( C3278 C3741 ) C3278_=_C3870( C3278 C3870 ) C3278_=_C3979( C3278 C3979 ) C3278_=_C4029( C3278 C4029 ) C3278_=_C4057( C3278 C4057 ) C3278_=_C4058( C3278 C4058 ) \nC3278_=_C4059( C3278 C4059 ) C3324_=_C3443( C3324 C3443 ) C3324_=_C3451( C3324 C3451 ) C3324_=_C3583( C3324 C3583 ) C3324_=_C3651( C3324 C3651 ) C3324_=_C3741( C3324 C3741 ) \nC3324_=_C3870( C3324 C3870 ) C3324_=_C3979( C3324 C3979 ) C3324_=_C4029( C3324 C4029 ) C3324_=_C4057( C3324 C4057 ) C3324_=_C4058( C3324 C4058 ) C3324_=_C4059( C3324 C4059 ) \nC3360_=_C3437( C3360 C3437 ) C3360_=_C3579( C3360 C3579 ) C3360_=_C3645( C3360 C3645 ) C3360_=_C3664( C3360 C3664 ) C3360_=_C3766( C3360 C3766 ) C3360_=_C3767( C3360 C3767 ) \nC3360_=_C3768( C3360 C3768 ) C3360_=_C3770( C3360 C3770 ) C3360_=_C3771( C3360 C3771 ) C3360_=_C3772( C3360 C3772 ) C3360_=_C3773( C3360 C3773 ) C3360_=_C3774( C3360 C3774 ) \nC3360_=_C3775( C3360 C3775 ) C3437_=_C3443( C3437 C3443 ) C3437_=_C3579( C3437 C3579 ) C3437_=_C3645( C3437 C3645 ) C3437_=_C3664( C3437 C3664 ) C3437_=_C3766( C3437 C3766 ) \nC3437_=_C3767( C3437 C3767 ) C3437_=_C3768( C3437 C3768 ) C3437_=_C3770( C3437 C3770 ) C3437_=_C3771( C3437 C3771 ) C3437_=_C3772( C3437 C3772 ) C3437_=_C3773( C3437 C3773 ) \nC3437_=_C3774( C3437 C3774 ) C3437_=_C3775( C3437 C3775 ) C3443_=_C3451( C3443 C3451 ) C3443_=_C3583( C3443 C3583 ) C3443_=_C3651( C3443 C3651 ) C3443_=_C3741( C3443 C3741 ) \nC3443_=_C3870( C3443 C3870 ) C3443_=_C3979( C3443 C3979 ) C3443_=_C4029( C3443 C4029 ) C3443_=_C4057( C3443 C4057 ) C3443_=_C4058( C3443 C4058 ) C3443_=_C4059( C3443 C4059 ) \nC3451_=_C3583( C3451 C3583 ) C3451_=_C3651( C3451 C3651 ) C3451_=_C3741( C3451 C3741 ) C3451_=_C3870( C3451 C3870 ) C3451_=_C3979( C3451 C3979 ) C3451_=_C4029( C3451 C4029 ) \nC3451_=_C4057( C3451 C4057 ) C3451_=_C4058( C3451 C4058 ) C3451_=_C4059( C3451 C4059 ) C3579_=_C3583( C3579 C3583 ) C3579_=_C3645( C3579 C3645 ) C3579_=_C3664( C3579 C3664 ) \nC3579_=_C3766( C3579 C3766 ) C3579_=_C3767( C3579 C3767 ) C3579_=_C3768( C3579 C3768 ) C3579_=_C3770( C3579 C3770 ) C3579_=_C3771( C3579 C3771 ) C3579_=_C3772( C3579 C3772 ) \nC3579_=_C3773( C3579 C3773 ) C3579_=_C3774( C3579 C3774 ) C3579_=_C3775( C3579 C3775 ) C3583_=_C3651( C3583 C3651 ) C3583_=_C3741( C3583 C3741 ) C3583_=_C3870( C3583 C3870 ) \nC3583_=_C3979( C3583 C3979 ) C3583_=_C4029( C3583 C4029 ) C3583_=_C4057( C3583 C4057 ) C3583_=_C4058( C3583 C4058 ) C3583_=_C4059( C3583 C4059 ) C3645_=_C3651( C3645 C3651 ) \nC3645_=_C3664( C3645 C3664 ) C3645_=_C3766( C3645 C3766 ) C3645_=_C3767( C3645 C3767 ) C3645_=_C3768( C3645 C3768 ) C3645_=_C3770( C3645 C3770 ) C3645_=_C3771( C3645 C3771 ) \nC3645_=_C3772( C3645 C3772 ) C3645_=_C3773( C3645 C3773 ) C3645_=_C3774( C3645 C3774 ) C3645_=_C3775( C3645 C3775 ) C3651_=_C3741( C3651 C3741 ) C3651_=_C3870( C3651 C3870 ) \nC3651_=_C3979( C3651 C3979 ) C3651_=_C4029( C3651 C4029 ) C3651_=_C4057( C3651 C4057 ) C3651_=_C4058( C3651 C4058 ) C3651_=_C4059( C3651 C4059 ) C3664_=_C3766( C3664 C3766 ) \nC3664_=_C3767( C3664 C3767 ) C3664_=_C3768( C3664 C3768 ) C3664_=_C3770( C3664 C3770 ) C3664_=_C3771( C3664 C3771 ) C3664_=_C3772( C3664 C3772 ) C3664_=_C3773( C3664 C3773 ) \nC3664_=_C3774( C3664 C3774 ) C3664_=_C3775( C3664 C3775 ) C3741_=_C3870( C3741 C3870 ) C3741_=_C3979( C3741 C3979 ) C3741_=_C4029( C3741 C4029 ) C3741_=_C4057( C3741 C4057 ) \nC3741_=_C4058( C3741 C4058 ) C3741_=_C4059( C3741 C4059 ) C3766_=_C3767( C3766 C3767 ) C3766_=_C3768( C3766 C3768 ) C3766_=_C3770( C3766 C3770 ) C3766_=_C3771( C3766 C3771 ) \nC3766_=_C3772( C3766 C3772 ) C3766_=_C3773( C3766 C3773 ) C3766_=_C3774( C3766 C3774 ) C3766_=_C3775( C3766 C3775 ) C3767_=_C3768( C3767 C3768 ) C3767_=_C3770( C3767 C3770 ) \nC3767_=_C3771( C3767 C3771 ) C3767_=_C3772( C3767 C3772 ) C3767_=_C3773( C3767 C3773 ) C3767_=_C3774( C3767 C3774 ) C3767_=_C3775( C3767 C3775 ) C3767_=_C3870( C3767 C3870 ) \nC3768_=_C3770( C3768 C3770 ) C3768_=_C3771( C3768 C3771 ) C3768_=_C3772( C3768 C3772 ) C3768_=_C3773( C3768 C3773 ) C3768_=_C3774( C3768 C3774 ) C3768_=_C3775( C3768 C3775 ) \nC3770_=_C3771( C3770 C3771 ) C3770_=_C3772( C3770 C3772 ) C3770_=_C3773( C3770 C3773 ) C3770_=_C3774( C3770 C3774 ) C3770_=_C3775( C3770 C3775 ) C3770_=_C4057( C3770 C4057 ) \nC3771_=_C3772( C3771 C3772 ) C3771_=_C3773( C3771 C3773 ) C3771_=_C3774( C3771 C3774 ) C3771_=_C3775( C3771 C3775 ) C3772_=_C3773( C3772 C3773 ) C3772_=_C3774( C3772 C3774 ) \nC3772_=_C3775( C3772 C3775 ) C3773_=_C3774( C3773 C3774 ) C3773_=_C3775( C3773 C3775 ) C3774_=_C3775( C3774 C3775 ) C3870_=_C3979( C3870 C3979 ) C3870_=_C4029( C3870 C4029 ) \nC3870_=_C4057( C3870 C4057 ) C3870_=_C4058( C3870 C4058 ) C3870_=_C4059( C3870 C4059 ) C3979_=_C4029( C3979 C4029 ) C3979_=_C4057( C3979 C4057 ) C3979_=_C4058( C3979 C4058 ) \nC3979_=_C4059( C3979 C4059 ) C4029_=_C4057( C4029 C4057 ) C4029_=_C4058( C4029 C4058 ) C4029_=_C4059( C4029 C4059 ) C4057_=_C4058( C4057 C4058 ) C4057_=_C4059( C4057 C4059 ) \nC4058_=_C4059( C4058 C4059 ) "];91-&gt;122[label="104: C446 C448 C461 C471 C608 \nC793 C853 C930 C932 C935 C1078 \nC1079 C1080 C1081 C1083 C1084 C1085 \nC1086 C1087 C1088 C1089 C1090 C1091 \nC1093 C1094 C1095 C1096 C1097 C1098 \nC1099 C1100 C1102 C1103 C1104 C1173 \nC1339 C1557 C1654 C1790 C1791 C1792 \nC1793 C1794 C1795 C1796 C1797 C1798 \nC1799 C1800 C1801 C1803 C1804 C1805 \nC1806 C1807 C1808 C1809 C1811 C1812 \nC1813 C1973 C2036 C2128 C2130 C2193 \nC2212 C2299 C2411 C2633 C2708 C2784 \nC2894 C3037 C3054 C3077 C3218 C3260 \nC3278 C3324 C3360 C3437 C3443 C3451 \nC3579 C3583 C3645 C3651 C3664 C3741 \nC3766 C3767 C3768 C3770 C3771 C3772 \nC3773 C3774 C3775 C3870 C3979 C4029 \nC4057 C4058 C4059 \n1360: C446_=_C448 ,C446_=_C461 ,C446_=_C471 ,C446_=_C932 ,C446_=_C1078 ,\nC446_=_C1079 ,C446_=_C1080 ,C446_=_C1081 ,C446_=_C1083 ,C446_=_C1084 ,C446_=_C1085 ,\nC446_=_C1086 ,C446_=_C1087 ,C446_=_C1088 ,C446_=_C1089 ,C446_=_C1090 ,C446_=_C1091 ,\nC446_=_C1093 ,C446_=_C1094 ,C446_=_C1095 ,C446_=_C1096 ,C446_=_C1097 ,C446_=_C1098 ,\nC446_=_C1099 ,C446_=_C1100 ,C446_=_C1102 ,C446_=_C1103 ,C446_=_C1104 ,C448_=_C461 ,\nC448_=_C471 ,C448_=_C935 ,C448_=_C1557 ,C448_=_C1654 ,C448_=_C1790 ,C448_=_C1791 ,\nC448_=_C1792 ,C448_=_C1793 ,C448_=_C1794 ,C448_=_C1795 ,C448_=_C1796 ,C448_=_C1797 ,\nC448_=_C1798 ,C448_=_C1799 ,C448_=_C1800 ,C448_=_C1801 ,C448_=_C1803 ,C448_=_C1804 ,\nC448_=_C1805 ,C448_=_C1806 ,C448_=_C1807 ,C448_=_C1808 ,C448_=_C1809 ,C448_=_C1811 ,\nC448_=_C1812 ,C448_=_C1813 ,C461_=_C471 ,C461_=_C1339 ,C461_=_C1973 ,C461_=_C2128 ,\nC461_=_C2193 ,C461_=_C2212 ,C461_=_C2411 ,C461_=_C2633 ,C461_=_C2708 ,C461_=_C2894 ,\nC461_=_C3054 ,C461_=_C3260 ,C461_=_C3360 ,C461_=_C3437 ,C461_=_C3579 ,C461_=_C3645 ,\nC461_=_C3664 ,C461_=_C3766 ,C461_=_C3767 ,C461_=_C3768 ,C461_=_C3770 ,C461_=_C3771 ,\nC461_=_C3772 ,C461_=_C3773 ,C461_=_C3774 ,C461_=_C3775 ,C471_=_C608 ,C471_=_C793 ,\nC471_=_C853 ,C471_=_C930 ,C471_=_C1173 ,C471_=_C2036 ,C471_=_C2130 ,C471_=_C2299 ,\nC471_=_C2784 ,C471_=_C3037 ,C471_=_C3077 ,C471_=_C3218 ,C471_=_C3278 ,C471_=_C3324 ,\nC471_=_C3443 ,C471_=_C3451 ,C471_=_C3583 ,C471_=_C3651 ,C471_=_C3741 ,C471_=_C3870 ,\nC471_=_C3979 ,C471_=_C4029 ,C471_=_C4057 ,C471_=_C4058 ,C471_=_C4059 ,C608_=_C793 ,\nC608_=_C853 ,C608_=_C930 ,C608_=_C1173 ,C608_=_C2036 ,C608_=_C2130 ,C608_=_C2299 ,\nC608_=_C2784 ,C608_=_C3037 ,C608_=_C3077 ,C608_=_C3218 ,C608_=_C3278 ,C608_=_C3324 ,\nC608_=_C3443 ,C608_=_C3451 ,C608_=_C3583 ,C608_=_C3651 ,C608_=_C3741 ,C608_=_C3870 ,\nC608_=_C3979 ,C608_=_C4029 ,C608_=_C4057 ,C608_=_C4058 ,C608_=_C4059 ,C793_=_C853 ,\nC793_=_C930 ,C793_=_C1173 ,C793_=_C2036 ,C793_=_C2130 ,C793_=_C2299 ,C793_=_C2784 ,\nC793_=_C3037 ,C793_=_C3077 ,C793_=_C3218 ,C793_=_C3278 ,C793_=_C3324</w:t>
      </w:r>
    </w:p>
    <w:p>
      <w:pPr>
        <w:pStyle w:val="PreformattedText"/>
        <w:bidi w:val="0"/>
        <w:spacing w:before="0" w:after="0"/>
        <w:jc w:val="left"/>
        <w:rPr/>
      </w:pPr>
      <w:r>
        <w:rPr/>
        <w:t xml:space="preserve"> </w:t>
      </w:r>
      <w:r>
        <w:rPr/>
        <w:t>,C793_=_C3443 ,\nC793_=_C3451 ,C793_=_C3583 ,C793_=_C3651 ,C793_=_C3741 ,C793_=_C3870 ,C793_=_C3979 ,\nC793_=_C4029 ,C793_=_C4057 ,C793_=_C4058 ,C793_=_C4059 ,C853_=_C930 ,C853_=_C1173 ,\nC853_=_C2036 ,C853_=_C2130 ,C853_=_C2299 ,C853_=_C2784 ,C853_=_C3037 ,C853_=_C3077 ,\nC853_=_C3218 ,C853_=_C3278 ,C853_=_C3324 ,C853_=_C3443 ,C853_=_C3451 ,C853_=_C3583 ,\nC853_=_C3651 ,C853_=_C3741 ,C853_=_C3870 ,C853_=_C3979 ,C853_=_C4029 ,C853_=_C4057 ,\nC853_=_C4058 ,C853_=_C4059 ,C930_=_C1173 ,C930_=_C2036 ,C930_=_C2130 ,C930_=_C2299 ,\nC930_=_C2784 ,C930_=_C3037 ,C930_=_C3077 ,C930_=_C3218 ,C930_=_C3278 ,C930_=_C3324 ,\nC930_=_C3443 ,C930_=_C3451 ,C930_=_C3583 ,C930_=_C3651 ,C930_=_C3741 ,C930_=_C3870 ,\nC930_=_C3979 ,C930_=_C4029 ,C930_=_C4057 ,C930_=_C4058 ,C930_=_C4059 ,C932_=_C935 ,\nC932_=_C1078 ,C932_=_C1079 ,C932_=_C1080 ,C932_=_C1081 ,C932_=_C1083 ,C932_=_C1084 ,\nC932_=_C1085 ,C932_=_C1086 ,C932_=_C1087 ,C932_=_C1088 ,C932_=_C1089 ,C932_=_C1090 ,\nC932_=_C1091 ,C932_=_C1093 ,C932_=_C1094 ,C932_=_C1095 ,C932_=_C1096 ,C932_=_C1097 ,\nC932_=_C1098 ,C932_=_C1099 ,C932_=_C1100 ,C932_=_C1102 ,C932_=_C1103 ,C932_=_C1104 ,\nC935_=_C1557 ,C935_=_C1654 ,C935_=_C1790 ,C935_=_C1791 ,C935_=_C1792 ,C935_=_C1793 ,\nC935_=_C1794 ,C935_=_C1795 ,C935_=_C1796 ,C935_=_C1797 ,C935_=_C1798 ,C935_=_C1799 ,\nC935_=_C1800 ,C935_=_C1801 ,C935_=_C1803 ,C935_=_C1804 ,C935_=_C1805 ,C935_=_C1806 ,\nC935_=_C1807 ,C935_=_C1808 ,C935_=_C1809 ,C935_=_C1811 ,C935_=_C1812 ,C935_=_C1813 ,\nC1078_=_C1079 ,C1078_=_C1080 ,C1078_=_C1081 ,C1078_=_C1083 ,C1078_=_C1084 ,C1078_=_C1085 ,\nC1078_=_C1086 ,C1078_=_C1087 ,C1078_=_C1088 ,C1078_=_C1089 ,C1078_=_C1090 ,C1078_=_C1091 ,\nC1078_=_C1093 ,C1078_=_C1094 ,C1078_=_C1095 ,C1078_=_C1096 ,C1078_=_C1097 ,C1078_=_C1098 ,\nC1078_=_C1099 ,C1078_=_C1100 ,C1078_=_C1102 ,C1078_=_C1103 ,C1078_=_C1104 ,C1079_=_C1080 ,\nC1079_=_C1081 ,C1079_=_C1083 ,C1079_=_C1084 ,C1079_=_C1085 ,C1079_=_C1086 ,C1079_=_C1087 ,\nC1079_=_C1088 ,C1079_=_C1089 ,C1079_=_C1090 ,C1079_=_C1091 ,C1079_=_C1093 ,C1079_=_C1094 ,\nC1079_=_C1095 ,C1079_=_C1096 ,C1079_=_C1097 ,C1079_=_C1098 ,C1079_=_C1099 ,C1079_=_C1100 ,\nC1079_=_C1102 ,C1079_=_C1103 ,C1079_=_C1104 ,C1079_=_C1557 ,C1080_=_C1081 ,C1080_=_C1083 ,\nC1080_=_C1084 ,C1080_=_C1085 ,C1080_=_C1086 ,C1080_=_C1087 ,C1080_=_C1088 ,C1080_=_C1089 ,\nC1080_=_C1090 ,C1080_=_C1091 ,C1080_=_C1093 ,C1080_=_C1094 ,C1080_=_C1095 ,C1080_=_C1096 ,\nC1080_=_C1097 ,C1080_=_C1098 ,C1080_=_C1099 ,C1080_=_C1100 ,C1080_=_C1102 ,C1080_=_C1103 ,\nC1080_=_C1104 ,C1081_=_C1083 ,C1081_=_C1084 ,C1081_=_C1085 ,C1081_=_C1086 ,C1081_=_C1087 ,\nC1081_=_C1088 ,C1081_=_C1089 ,C1081_=_C1090 ,C1081_=_C1091 ,C1081_=_C1093 ,C1081_=_C1094 ,\nC1081_=_C1095 ,C1081_=_C1096 ,C1081_=_C1097 ,C1081_=_C1098 ,C1081_=_C1099 ,C1081_=_C1100 ,\nC1081_=_C1102 ,C1081_=_C1103 ,C1081_=_C1104 ,C1083_=_C1084 ,C1083_=_C1085 ,C1083_=_C1086 ,\nC1083_=_C1087 ,C1083_=_C1088 ,C1083_=_C1089 ,C1083_=_C1090 ,C1083_=_C1091 ,C1083_=_C1093 ,\nC1083_=_C1094 ,C1083_=_C1095 ,C1083_=_C1096 ,C1083_=_C1097 ,C1083_=_C1098 ,C1083_=_C1099 ,\nC1083_=_C1100 ,C1083_=_C1102 ,C1083_=_C1103 ,C1083_=_C1104 ,C1084_=_C1085 ,C1084_=_C1086 ,\nC1084_=_C1087 ,C1084_=_C1088 ,C1084_=_C1089 ,C1084_=_C1090 ,C1084_=_C1091 ,C1084_=_C1093 ,\nC1084_=_C1094 ,C1084_=_C1095 ,C1084_=_C1096 ,C1084_=_C1097 ,C1084_=_C1098 ,C1084_=_C1099 ,\nC1084_=_C1100 ,C1084_=_C1102 ,C1084_=_C1103 ,C1084_=_C1104 ,C1084_=_C1790 ,C1084_=_C2128 ,\nC1084_=_C2130 ,C1085_=_C1086 ,C1085_=_C1087 ,C1085_=_C1088 ,C1085_=_C1089 ,C1085_=_C1090 ,\nC1085_=_C1091 ,C1085_=_C1093 ,C1085_=_C1094 ,C1085_=_C1095 ,C1085_=_C1096 ,C1085_=_C1097 ,\nC1085_=_C1098 ,C1085_=_C1099 ,C1085_=_C1100 ,C1085_=_C1102 ,C1085_=_C1103 ,C1085_=_C1104 ,\nC1085_=_C1793 ,C1085_=_C2411 ,C1086_=_C1087 ,C1086_=_C1088 ,C1086_=_C1089 ,C1086_=_C1090 ,\nC1086_=_C1091 ,C1086_=_C1093 ,C1086_=_C1094 ,C1086_=_C1095 ,C1086_=_C1096 ,C1086_=_C1097 ,\nC1086_=_C1098 ,C1086_=_C1099 ,C1086_=_C1100 ,C1086_=_C1102 ,C1086_=_C1103 ,C1086_=_C1104 ,\nC1087_=_C1088 ,C1087_=_C1089 ,C1087_=_C1090 ,C1087_=_C1091 ,C1087_=_C1093 ,C1087_=_C1094 ,\nC1087_=_C1095 ,C1087_=_C1096 ,C1087_=_C1097 ,C1087_=_C1098 ,C1087_=_C1099 ,C1087_=_C1100 ,\nC1087_=_C1102 ,C1087_=_C1103 ,C1087_=_C1104 ,C1088_=_C1089 ,C1088_=_C1090 ,C1088_=_C1091 ,\nC1088_=_C1093 ,C1088_=_C1094 ,C1088_=_C1095 ,C1088_=_C1096 ,C1088_=_C1097 ,C1088_=_C1098 ,\nC1088_=_C1099 ,C1088_=_C1100 ,C1088_=_C1102 ,C1088_=_C1103 ,C1088_=_C1104 ,C1088_=_C1797 ,\nC1088_=_C3437 ,C1088_=_C3443 ,C1089_=_C1090 ,C1089_=_C1091 ,C1089_=_C1093 ,C1089_=_C1094 ,\nC1089_=_C1095 ,C1089_=_C1096 ,C1089_=_C1097 ,C1089_=_C1098 ,C1089_=_C1099 ,C1089_=_C1100 ,\nC1089_=_C1102 ,C1089_=_C1103 ,C1089_=_C1104 ,C1090_=_C1091 ,C1090_=_C1093 ,C1090_=_C1094 ,\nC1090_=_C1095 ,C1090_=_C1096 ,C1090_=_C1097 ,C1090_=_C1098 ,C1090_=_C1099 ,C1090_=_C1100 ,\nC1090_=_C1102 ,C1090_=_C1103 ,C1090_=_C1104 ,C1090_=_C1798 ,C1090_=_C3579 ,C1090_=_C3583 ,\nC1091_=_C1093 ,C1091_=_C1094 ,C1091_=_C1095 ,C1091_=_C1096 ,C1091_=_C1097 ,C1091_=_C1098 ,\nC1091_=_C1099 ,C1091_=_C1100 ,C1091_=_C1102 ,C1091_=_C1103 ,C1091_=_C1104 ,C1091_=_C1800 ,\nC1091_=_C3645 ,C1091_=_C3651 ,C1093_=_C1094 ,C1093_=_C1095 ,C1093_=_C1096 ,C1093_=_C1097 ,\nC1093_=_C1098 ,C1093_=_C1099 ,C1093_=_C1100 ,C1093_=_C1102 ,C1093_=_C1103 ,C1093_=_C1104 ,\nC1093_=_C1803 ,C1094_=_C1095 ,C1094_=_C1096 ,C1094_=_C1097 ,C1094_=_C1098 ,C1094_=_C1099 ,\nC1094_=_C1100 ,C1094_=_C1102 ,C1094_=_C1103 ,C1094_=_C1104 ,C1094_=_C1804 ,C1095_=_C1096 ,\nC1095_=_C1097 ,C1095_=_C1098 ,C1095_=_C1099 ,C1095_=_C1100 ,C1095_=_C1102 ,C1095_=_C1103 ,\nC1095_=_C1104 ,C1095_=_C1805 ,C1096_=_C1097 ,C1096_=_C1098 ,C1096_=_C1099 ,C1096_=_C1100 ,\nC1096_=_C1102 ,C1096_=_C1103 ,C1096_=_C1104 ,C1096_=_C1806 ,C1096_=_C3767 ,C1096_=_C3870 ,\nC1097_=_C1098 ,C1097_=_C1099 ,C1097_=_C1100 ,C1097_=_C1102 ,C1097_=_C1103 ,C1097_=_C1104 ,\nC1097_=_C1807 ,C1098_=_C1099 ,C1098_=_C1100 ,C1098_=_C1102 ,C1098_=_C1103 ,C1098_=_C1104 ,\nC1099_=_C1100 ,C1099_=_C1102 ,C1099_=_C1103 ,C1099_=_C1104 ,C1100_=_C1102 ,C1100_=_C1103 ,\nC1100_=_C1104 ,C1100_=_C1809 ,C1100_=_C3768 ,C1102_=_C1103 ,C1102_=_C1104 ,C1102_=_C1811 ,\nC1102_=_C3770 ,C1102_=_C4057 ,C1103_=_C1104 ,C1103_=_C1812 ,C1103_=_C3772 ,C1104_=_C4059 ,\nC1173_=_C2036 ,C1173_=_C2130 ,C1173_=_C2299 ,C1173_=_C2784 ,C1173_=_C3037 ,C1173_=_C3077 ,\nC1173_=_C3218 ,C1173_=_C3278 ,C1173_=_C3324 ,C1173_=_C3443 ,C1173_=_C3451 ,C1173_=_C3583 ,\nC1173_=_C3651 ,C1173_=_C3741 ,C1173_=_C3870 ,C1173_=_C3979 ,C1173_=_C4029 ,C1173_=_C4057 ,\nC1173_=_C4058 ,C1173_=_C4059 ,C1339_=_C1973 ,C1339_=_C2128 ,C1339_=_C2193 ,C1339_=_C2212 ,\nC1339_=_C2411 ,C1339_=_C2633 ,C1339_=_C2708 ,C1339_=_C2894 ,C1339_=_C3054 ,C1339_=_C3260 ,\nC1339_=_C3360 ,C1339_=_C3437 ,C1339_=_C3579 ,C1339_=_C3645 ,C1339_=_C3664 ,C1339_=_C3766 ,\nC1339_=_C3767 ,C1339_=_C3768 ,C1339_=_C3770 ,C1339_=_C3771 ,C1339_=_C3772 ,C1339_=_C3773 ,\nC1339_=_C3774 ,C1339_=_C3775 ,C1557_=_C1654 ,C1557_=_C1790 ,C1557_=_C1791 ,C1557_=_C1792 ,\nC1557_=_C1793 ,C1557_=_C1794 ,C1557_=_C1795 ,C1557_=_C1796 ,C1557_=_C1797 ,C1557_=_C1798 ,\nC1557_=_C1799 ,C1557_=_C1800 ,C1557_=_C1801 ,C1557_=_C1803 ,C1557_=_C1804 ,C1557_=_C1805 ,\nC1557_=_C1806 ,C1557_=_C1807 ,C1557_=_C1808 ,C1557_=_C1809 ,C1557_=_C1811 ,C1557_=_C1812 ,\nC1557_=_C1813 ,C1654_=_C1790 ,C1654_=_C1791 ,C1654_=_C1792 ,C1654_=_C1793 ,C1654_=_C1794 ,\nC1654_=_C1795 ,C1654_=_C1796 ,C1654_=_C1797 ,C1654_=_C1798 ,C1654_=_C1799 ,C1654_=_C1800 ,\nC1654_=_C1801 ,C1654_=_C1803 ,C1654_=_C1804 ,C1654_=_C1805 ,C1654_=_C1806 ,C1654_=_C1807 ,\nC1654_=_C1808 ,C1654_=_C1809 ,C1654_=_C1811 ,C1654_=_C1812 ,C1654_=_C1813 ,C1790_=_C1791 ,\nC1790_=_C1792 ,C1790_=_C1793 ,C1790_=_C1794 ,C1790_=_C1795 ,C1790_=_C1796 ,C1790_=_C1797 ,\nC1790_=_C1798 ,C1790_=_C1799 ,C1790_=_C1800 ,C1790_=_C1801 ,C1790_=_C1803 ,C1790_=_C1804 ,\nC1790_=_C1805 ,C1790_=_C1806 ,C1790_=_C1807 ,C1790_=_C1808 ,C1790_=_C1809 ,C1790_=_C1811 ,\nC1790_=_C1812 ,C1790_=_C1813 ,C1790_=_C2128 ,C1790_=_C2130 ,C1791_=_C1792 ,C1791_=_C1793 ,\nC1791_=_C1794 ,C1791_=_C1795 ,C1791_=_C1796 ,C1791_=_C1797 ,C1791_=_C1798 ,C1791_=_C1799 ,\nC1791_=_C1800 ,C1791_=_C1801 ,C1791_=_C1803 ,C1791_=_C1804 ,C1791_=_C1805 ,C1791_=_C1806 ,\nC1791_=_C1807 ,C1791_=_C1808 ,C1791_=_C1809 ,C1791_=_C1811 ,C1791_=_C1812 ,C1791_=_C1813 ,\nC1792_=_C1793 ,C1792_=_C1794 ,C1792_=_C1795 ,C1792_=_C1796 ,C1792_=_C1797 ,C1792_=_C1798 ,\nC1792_=_C1799 ,C1792_=_C1800 ,C1792_=_C1801 ,C1792_=_C1803 ,C1792_=_C1804 ,C1792_=_C1805 ,\nC1792_=_C1806 ,C1792_=_C1807 ,C1792_=_C1808 ,C1792_=_C1809 ,C1792_=_C1811 ,C1792_=_C1812 ,\nC1792_=_C1813 ,C1793_=_C1794 ,C1793_=_C1795 ,C1793_=_C1796 ,C1793_=_C1797 ,C1793_=_C1798 ,\nC1793_=_C1799 ,C1793_=_C1800 ,C1793_=_C1801 ,C1793_=_C1803 ,C1793_=_C1804 ,C1793_=_C1805 ,\nC1793_=_C1806 ,C1793_=_C1807 ,C1793_=_C1808 ,C1793_=_C1809 ,C1793_=_C1811 ,C1793_=_C1812 ,\nC1793_=_C1813 ,C1793_=_C2411 ,C1794_=_C1795 ,C1794_=_C1796 ,C1794_=_C1797 ,C1794_=_C1798 ,\nC1794_=_C1799 ,C1794_=_C1800 ,C1794_=_C1801 ,C1794_=_C1803 ,C1794_=_C1804 ,C1794_=_C1805 ,\nC1794_=_C1806 ,C1794_=_C1807 ,C1794_=_C1808 ,C1794_=_C1809 ,C1794_=_C1811 ,C1794_=_C1812 ,\nC1794_=_C1813 ,C1795_=_C1796 ,C1795_=_C1797 ,C1795_=_C1798 ,C1795_=_C1799 ,C1795_=_C1800 ,\nC1795_=_C1801 ,C1795_=_C1803 ,C1795_=_C1804 ,C1795_=_C1805 ,C1795_=_C1806 ,C1795_=_C1807 ,\nC1795_=_C1808 ,C1795_=_C1809 ,C1795_=_C1811 ,C1795_=_C1812 ,C1795_=_C1813 ,C1796_=_C1797 ,\nC1796_=_C1798 ,C1796_=_C1799 ,C1796_=_C1800 ,C1796_=_C1801 ,C1796_=_C1803 ,C1796_=_C1804 ,\nC1796_=_C1805 ,C1796_=_C1806 ,C1796_=_C1807 ,C1796_=_C1808 ,C1796_=_C1809 ,C1796_=_C1811 ,\nC1796_=_C1812 ,C1796_=_C1813 ,C1796_=_C3360 ,C1797_=_C1798 ,C1797_=_C1799 ,C1797_=_C1800 ,\nC1797_=_C1801 ,C1797_=_C1803 ,C1797_=_C1804 ,C1797_=_C1805 ,C1797_=_C1806 ,C1797_=_C1807 ,\nC1797_=_C1808 ,C1797_=_C1809 ,C1797_=_C1811 ,C1797_=_C1812 ,C1797_=_C1813 ,C1797_=_C3437 ,\nC1797_=_C3443 ,C1798_=_C1799 ,C1798_=_C1800 ,C1798_=_C1801 ,C1798_=_C1803 ,C1798_=_C1804 ,\nC1798_=_C1805 ,C1798_=_C1806 ,C1798_=_C1807 ,C1798_=_C1808</w:t>
      </w:r>
    </w:p>
    <w:p>
      <w:pPr>
        <w:pStyle w:val="PreformattedText"/>
        <w:bidi w:val="0"/>
        <w:spacing w:before="0" w:after="0"/>
        <w:jc w:val="left"/>
        <w:rPr/>
      </w:pPr>
      <w:r>
        <w:rPr/>
        <w:t xml:space="preserve"> </w:t>
      </w:r>
      <w:r>
        <w:rPr/>
        <w:t>,C1798_=_C1809 ,C1798_=_C1811 ,\nC1798_=_C1812 ,C1798_=_C1813 ,C1798_=_C3579 ,C1798_=_C3583 ,C1799_=_C1800 ,C1799_=_C1801 ,\nC1799_=_C1803 ,C1799_=_C1804 ,C1799_=_C1805 ,C1799_=_C1806 ,C1799_=_C1807 ,C1799_=_C1808 ,\nC1799_=_C1809 ,C1799_=_C1811 ,C1799_=_C1812 ,C1799_=_C1813 ,C1800_=_C1801 ,C1800_=_C1803 ,\nC1800_=_C1804 ,C1800_=_C1805 ,C1800_=_C1806 ,C1800_=_C1807 ,C1800_=_C1808 ,C1800_=_C1809 ,\nC1800_=_C1811 ,C1800_=_C1812 ,C1800_=_C1813 ,C1800_=_C3645 ,C1800_=_C3651 ,C1801_=_C1803 ,\nC1801_=_C1804 ,C1801_=_C1805 ,C1801_=_C1806 ,C1801_=_C1807 ,C1801_=_C1808 ,C1801_=_C1809 ,\nC1801_=_C1811 ,C1801_=_C1812 ,C1801_=_C1813 ,C1801_=_C3741 ,C1803_=_C1804 ,C1803_=_C1805 ,\nC1803_=_C1806 ,C1803_=_C1807 ,C1803_=_C1808 ,C1803_=_C1809 ,C1803_=_C1811 ,C1803_=_C1812 ,\nC1803_=_C1813 ,C1804_=_C1805 ,C1804_=_C1806 ,C1804_=_C1807 ,C1804_=_C1808 ,C1804_=_C1809 ,\nC1804_=_C1811 ,C1804_=_C1812 ,C1804_=_C1813 ,C1805_=_C1806 ,C1805_=_C1807 ,C1805_=_C1808 ,\nC1805_=_C1809 ,C1805_=_C1811 ,C1805_=_C1812 ,C1805_=_C1813 ,C1806_=_C1807 ,C1806_=_C1808 ,\nC1806_=_C1809 ,C1806_=_C1811 ,C1806_=_C1812 ,C1806_=_C1813 ,C1806_=_C3767 ,C1806_=_C3870 ,\nC1807_=_C1808 ,C1807_=_C1809 ,C1807_=_C1811 ,C1807_=_C1812 ,C1807_=_C1813 ,C1808_=_C1809 ,\nC1808_=_C1811 ,C1808_=_C1812 ,C1808_=_C1813 ,C1809_=_C1811 ,C1809_=_C1812 ,C1809_=_C1813 ,\nC1809_=_C3768 ,C1811_=_C1812 ,C1811_=_C1813 ,C1811_=_C3770 ,C1811_=_C4057 ,C1812_=_C1813 ,\nC1812_=_C3772 ,C1973_=_C2128 ,C1973_=_C2193 ,C1973_=_C2212 ,C1973_=_C2411 ,C1973_=_C2633 ,\nC1973_=_C2708 ,C1973_=_C2894 ,C1973_=_C3054 ,C1973_=_C3260 ,C1973_=_C3360 ,C1973_=_C3437 ,\nC1973_=_C3579 ,C1973_=_C3645 ,C1973_=_C3664 ,C1973_=_C3766 ,C1973_=_C3767 ,C1973_=_C3768 ,\nC1973_=_C3770 ,C1973_=_C3771 ,C1973_=_C3772 ,C1973_=_C3773 ,C1973_=_C3774 ,C1973_=_C3775 ,\nC2036_=_C2130 ,C2036_=_C2299 ,C2036_=_C2784 ,C2036_=_C3037 ,C2036_=_C3077 ,C2036_=_C3218 ,\nC2036_=_C3278 ,C2036_=_C3324 ,C2036_=_C3443 ,C2036_=_C3451 ,C2036_=_C3583 ,C2036_=_C3651 ,\nC2036_=_C3741 ,C2036_=_C3870 ,C2036_=_C3979 ,C2036_=_C4029 ,C2036_=_C4057 ,C2036_=_C4058 ,\nC2036_=_C4059 ,C2128_=_C2130 ,C2128_=_C2193 ,C2128_=_C2212 ,C2128_=_C2411 ,C2128_=_C2633 ,\nC2128_=_C2708 ,C2128_=_C2894 ,C2128_=_C3054 ,C2128_=_C3260 ,C2128_=_C3360 ,C2128_=_C3437 ,\nC2128_=_C3579 ,C2128_=_C3645 ,C2128_=_C3664 ,C2128_=_C3766 ,C2128_=_C3767 ,C2128_=_C3768 ,\nC2128_=_C3770 ,C2128_=_C3771 ,C2128_=_C3772 ,C2128_=_C3773 ,C2128_=_C3774 ,C2128_=_C3775 ,\nC2130_=_C2299 ,C2130_=_C2784 ,C2130_=_C3037 ,C2130_=_C3077 ,C2130_=_C3218 ,C2130_=_C3278 ,\nC2130_=_C3324 ,C2130_=_C3443 ,C2130_=_C3451 ,C2130_=_C3583 ,C2130_=_C3651 ,C2130_=_C3741 ,\nC2130_=_C3870 ,C2130_=_C3979 ,C2130_=_C4029 ,C2130_=_C4057 ,C2130_=_C4058 ,C2130_=_C4059 ,\nC2193_=_C2212 ,C2193_=_C2411 ,C2193_=_C2633 ,C2193_=_C2708 ,C2193_=_C2894 ,C2193_=_C3054 ,\nC2193_=_C3260 ,C2193_=_C3360 ,C2193_=_C3437 ,C2193_=_C3579 ,C2193_=_C3645 ,C2193_=_C3664 ,\nC2193_=_C3766 ,C2193_=_C3767 ,C2193_=_C3768 ,C2193_=_C3770 ,C2193_=_C3771 ,C2193_=_C3772 ,\nC2193_=_C3773 ,C2193_=_C3774 ,C2193_=_C3775 ,C2212_=_C2411 ,C2212_=_C2633 ,C2212_=_C2708 ,\nC2212_=_C2894 ,C2212_=_C3054 ,C2212_=_C3260 ,C2212_=_C3360 ,C2212_=_C3437 ,C2212_=_C3579 ,\nC2212_=_C3645 ,C2212_=_C3664 ,C2212_=_C3766 ,C2212_=_C3767 ,C2212_=_C3768 ,C2212_=_C3770 ,\nC2212_=_C3771 ,C2212_=_C3772 ,C2212_=_C3773 ,C2212_=_C3774 ,C2212_=_C3775 ,C2299_=_C2784 ,\nC2299_=_C3037 ,C2299_=_C3077 ,C2299_=_C3218 ,C2299_=_C3278 ,C2299_=_C3324 ,C2299_=_C3443 ,\nC2299_=_C3451 ,C2299_=_C3583 ,C2299_=_C3651 ,C2299_=_C3741 ,C2299_=_C3870 ,C2299_=_C3979 ,\nC2299_=_C4029 ,C2299_=_C4057 ,C2299_=_C4058 ,C2299_=_C4059 ,C2411_=_C2633 ,C2411_=_C2708 ,\nC2411_=_C2894 ,C2411_=_C3054 ,C2411_=_C3260 ,C2411_=_C3360 ,C2411_=_C3437 ,C2411_=_C3579 ,\nC2411_=_C3645 ,C2411_=_C3664 ,C2411_=_C3766 ,C2411_=_C3767 ,C2411_=_C3768 ,C2411_=_C3770 ,\nC2411_=_C3771 ,C2411_=_C3772 ,C2411_=_C3773 ,C2411_=_C3774 ,C2411_=_C3775 ,C2633_=_C2708 ,\nC2633_=_C2894 ,C2633_=_C3054 ,C2633_=_C3260 ,C2633_=_C3360 ,C2633_=_C3437 ,C2633_=_C3579 ,\nC2633_=_C3645 ,C2633_=_C3664 ,C2633_=_C3766 ,C2633_=_C3767 ,C2633_=_C3768 ,C2633_=_C3770 ,\nC2633_=_C3771 ,C2633_=_C3772 ,C2633_=_C3773 ,C2633_=_C3774 ,C2633_=_C3775 ,C2708_=_C2894 ,\nC2708_=_C3054 ,C2708_=_C3260 ,C2708_=_C3360 ,C2708_=_C3437 ,C2708_=_C3579 ,C2708_=_C3645 ,\nC2708_=_C3664 ,C2708_=_C3766 ,C2708_=_C3767 ,C2708_=_C3768 ,C2708_=_C3770 ,C2708_=_C3771 ,\nC2708_=_C3772 ,C2708_=_C3773 ,C2708_=_C3774 ,C2708_=_C3775 ,C2784_=_C3037 ,C2784_=_C3077 ,\nC2784_=_C3218 ,C2784_=_C3278 ,C2784_=_C3324 ,C2784_=_C3443 ,C2784_=_C3451 ,C2784_=_C3583 ,\nC2784_=_C3651 ,C2784_=_C3741 ,C2784_=_C3870 ,C2784_=_C3979 ,C2784_=_C4029 ,C2784_=_C4057 ,\nC2784_=_C4058 ,C2784_=_C4059 ,C2894_=_C3054 ,C2894_=_C3260 ,C2894_=_C3360 ,C2894_=_C3437 ,\nC2894_=_C3579 ,C2894_=_C3645 ,C2894_=_C3664 ,C2894_=_C3766 ,C2894_=_C3767 ,C2894_=_C3768 ,\nC2894_=_C3770 ,C2894_=_C3771 ,C2894_=_C3772 ,C2894_=_C3773 ,C2894_=_C3774 ,C2894_=_C3775 ,\nC3037_=_C3077 ,C3037_=_C3218 ,C3037_=_C3278 ,C3037_=_C3324 ,C3037_=_C3443 ,C3037_=_C3451 ,\nC3037_=_C3583 ,C3037_=_C3651 ,C3037_=_C3741 ,C3037_=_C3870 ,C3037_=_C3979 ,C3037_=_C4029 ,\nC3037_=_C4057 ,C3037_=_C4058 ,C3037_=_C4059 ,C3054_=_C3260 ,C3054_=_C3360 ,C3054_=_C3437 ,\nC3054_=_C3579 ,C3054_=_C3645 ,C3054_=_C3664 ,C3054_=_C3766 ,C3054_=_C3767 ,C3054_=_C3768 ,\nC3054_=_C3770 ,C3054_=_C3771 ,C3054_=_C3772 ,C3054_=_C3773 ,C3054_=_C3774 ,C3054_=_C3775 ,\nC3077_=_C3218 ,C3077_=_C3278 ,C3077_=_C3324 ,C3077_=_C3443 ,C3077_=_C3451 ,C3077_=_C3583 ,\nC3077_=_C3651 ,C3077_=_C3741 ,C3077_=_C3870 ,C3077_=_C3979 ,C3077_=_C4029 ,C3077_=_C4057 ,\nC3077_=_C4058 ,C3077_=_C4059 ,C3218_=_C3278 ,C3218_=_C3324 ,C3218_=_C3443 ,C3218_=_C3451 ,\nC3218_=_C3583 ,C3218_=_C3651 ,C3218_=_C3741 ,C3218_=_C3870 ,C3218_=_C3979 ,C3218_=_C4029 ,\nC3218_=_C4057 ,C3218_=_C4058 ,C3218_=_C4059 ,C3260_=_C3360 ,C3260_=_C3437 ,C3260_=_C3579 ,\nC3260_=_C3645 ,C3260_=_C3664 ,C3260_=_C3766 ,C3260_=_C3767 ,C3260_=_C3768 ,C3260_=_C3770 ,\nC3260_=_C3771 ,C3260_=_C3772 ,C3260_=_C3773 ,C3260_=_C3774 ,C3260_=_C3775 ,C3278_=_C3324 ,\nC3278_=_C3443 ,C3278_=_C3451 ,C3278_=_C3583 ,C3278_=_C3651 ,C3278_=_C3741 ,C3278_=_C3870 ,\nC3278_=_C3979 ,C3278_=_C4029 ,C3278_=_C4057 ,C3278_=_C4058 ,C3278_=_C4059 ,C3324_=_C3443 ,\nC3324_=_C3451 ,C3324_=_C3583 ,C3324_=_C3651 ,C3324_=_C3741 ,C3324_=_C3870 ,C3324_=_C3979 ,\nC3324_=_C4029 ,C3324_=_C4057 ,C3324_=_C4058 ,C3324_=_C4059 ,C3360_=_C3437 ,C3360_=_C3579 ,\nC3360_=_C3645 ,C3360_=_C3664 ,C3360_=_C3766 ,C3360_=_C3767 ,C3360_=_C3768 ,C3360_=_C3770 ,\nC3360_=_C3771 ,C3360_=_C3772 ,C3360_=_C3773 ,C3360_=_C3774 ,C3360_=_C3775 ,C3437_=_C3443 ,\nC3437_=_C3579 ,C3437_=_C3645 ,C3437_=_C3664 ,C3437_=_C3766 ,C3437_=_C3767 ,C3437_=_C3768 ,\nC3437_=_C3770 ,C3437_=_C3771 ,C3437_=_C3772 ,C3437_=_C3773 ,C3437_=_C3774 ,C3437_=_C3775 ,\nC3443_=_C3451 ,C3443_=_C3583 ,C3443_=_C3651 ,C3443_=_C3741 ,C3443_=_C3870 ,C3443_=_C3979 ,\nC3443_=_C4029 ,C3443_=_C4057 ,C3443_=_C4058 ,C3443_=_C4059 ,C3451_=_C3583 ,C3451_=_C3651 ,\nC3451_=_C3741 ,C3451_=_C3870 ,C3451_=_C3979 ,C3451_=_C4029 ,C3451_=_C4057 ,C3451_=_C4058 ,\nC3451_=_C4059 ,C3579_=_C3583 ,C3579_=_C3645 ,C3579_=_C3664 ,C3579_=_C3766 ,C3579_=_C3767 ,\nC3579_=_C3768 ,C3579_=_C3770 ,C3579_=_C3771 ,C3579_=_C3772 ,C3579_=_C3773 ,C3579_=_C3774 ,\nC3579_=_C3775 ,C3583_=_C3651 ,C3583_=_C3741 ,C3583_=_C3870 ,C3583_=_C3979 ,C3583_=_C4029 ,\nC3583_=_C4057 ,C3583_=_C4058 ,C3583_=_C4059 ,C3645_=_C3651 ,C3645_=_C3664 ,C3645_=_C3766 ,\nC3645_=_C3767 ,C3645_=_C3768 ,C3645_=_C3770 ,C3645_=_C3771 ,C3645_=_C3772 ,C3645_=_C3773 ,\nC3645_=_C3774 ,C3645_=_C3775 ,C3651_=_C3741 ,C3651_=_C3870 ,C3651_=_C3979 ,C3651_=_C4029 ,\nC3651_=_C4057 ,C3651_=_C4058 ,C3651_=_C4059 ,C3664_=_C3766 ,C3664_=_C3767 ,C3664_=_C3768 ,\nC3664_=_C3770 ,C3664_=_C3771 ,C3664_=_C3772 ,C3664_=_C3773 ,C3664_=_C3774 ,C3664_=_C3775 ,\nC3741_=_C3870 ,C3741_=_C3979 ,C3741_=_C4029 ,C3741_=_C4057 ,C3741_=_C4058 ,C3741_=_C4059 ,\nC3766_=_C3767 ,C3766_=_C3768 ,C3766_=_C3770 ,C3766_=_C3771 ,C3766_=_C3772 ,C3766_=_C3773 ,\nC3766_=_C3774 ,C3766_=_C3775 ,C3767_=_C3768 ,C3767_=_C3770 ,C3767_=_C3771 ,C3767_=_C3772 ,\nC3767_=_C3773 ,C3767_=_C3774 ,C3767_=_C3775 ,C3767_=_C3870 ,C3768_=_C3770 ,C3768_=_C3771 ,\nC3768_=_C3772 ,C3768_=_C3773 ,C3768_=_C3774 ,C3768_=_C3775 ,C3770_=_C3771 ,C3770_=_C3772 ,\nC3770_=_C3773 ,C3770_=_C3774 ,C3770_=_C3775 ,C3770_=_C4057 ,C3771_=_C3772 ,C3771_=_C3773 ,\nC3771_=_C3774 ,C3771_=_C3775 ,C3772_=_C3773 ,C3772_=_C3774 ,C3772_=_C3775 ,C3773_=_C3774 ,\nC3773_=_C3775 ,C3774_=_C3775 ,C3870_=_C3979 ,C3870_=_C4029 ,C3870_=_C4057 ,C3870_=_C4058 ,\nC3870_=_C4059 ,C3979_=_C4029 ,C3979_=_C4057 ,C3979_=_C4058 ,C3979_=_C4059 ,C4029_=_C4057 ,\nC4029_=_C4058 ,C4029_=_C4059 ,C4057_=_C4058 ,C4057_=_C4059 ,C4058_=_C4059 ,"];123[shape=box, label="id:123 level: 5\n108: C93 C94 C96 C112 C116 \nC119 C173 C174 C176 C211 C214 \nC219 C289 C291 C295 C346 C349 \nC353 C383 C384 C386 C592 C630 \nC972 C1268 C1599 C1600 C1601 C1602 \nC1603 C1604 C1606 C1607 C1608 C1609 \nC1610 C1611 C1612 C1613 C1614 C1615 \nC1616 C1617 C1618 C1619 C1674 C1736 \nC1808 C1817 C1904 C1971 C2013 C2240 \nC2341 C2353 C2475 C2476 C2477 C2478 \nC2479 C2480 C2481 C2482 C2483 C2484 \nC2485 C2486 C2487 C2488 C2489 C2491 \nC2492 C2493 C2559 C2613 C2672 C2835 \nC3047 C3147 C3262 C3335 C3362 C3404 \nC3412 C3447 C3513 C3514 C3515 C3516 \nC3517 C3518 C3519 C3520 C3561 C3597 \nC3607 C3668 C3691 C3739 C3812 C3859 \nC3955 C3966 C3967 C3968 C3969 C3970 \nC3971 \n1529: C93_=_C94( C93 C94 ) C93_=_C96( C93 C96 ) C93_=_C112( C93 C112 ) C93_=_C173( C93 C173 ) C93_=_C211( C93 C211 ) \nC93_=_C289( C93 C289 ) C93_=_C346( C93 C346 ) C93_=_C383( C93 C383 ) C93_=_C1599( C93 C1599 ) C93_=_C1600( C93 C1600 ) C93_=_C1601( C93 C1601 ) \nC93_=_C1602( C93 C1602 ) C93_=_C1603( C93 C1603 ) C93_=_C1604( C93 C1604 ) C93_=_C1606( C93 C1606 ) C93_=_C1607( C93 C1607 ) C93_=_C1608( C93 C1608 ) \nC93_=_C1609( C93 C1609 ) C93_=_C1610( C93 C1610 ) C93_=_C1611( C93 C1611 ) C93_=_C1612( C93 C1612 ) C93_=_C1613(</w:t>
      </w:r>
    </w:p>
    <w:p>
      <w:pPr>
        <w:pStyle w:val="PreformattedText"/>
        <w:bidi w:val="0"/>
        <w:spacing w:before="0" w:after="0"/>
        <w:jc w:val="left"/>
        <w:rPr/>
      </w:pPr>
      <w:r>
        <w:rPr/>
        <w:t xml:space="preserve"> </w:t>
      </w:r>
      <w:r>
        <w:rPr/>
        <w:t>C93 C1613 ) C93_=_C1614( C93 C1614 ) \nC93_=_C1615( C93 C1615 ) C93_=_C1616( C93 C1616 ) C93_=_C1617( C93 C1617 ) C93_=_C1618( C93 C1618 ) C93_=_C1619( C93 C1619 ) C94_=_C96( C94 C96 ) \nC94_=_C116( C94 C116 ) C94_=_C174( C94 C174 ) C94_=_C214( C94 C214 ) C94_=_C291( C94 C291 ) C94_=_C349( C94 C349 ) C94_=_C384( C94 C384 ) \nC94_=_C592( C94 C592 ) C94_=_C1600( C94 C1600 ) C94_=_C1817( C94 C1817 ) C94_=_C2475( C94 C2475 ) C94_=_C2476( C94 C2476 ) C94_=_C2477( C94 C2477 ) \nC94_=_C2478( C94 C2478 ) C94_=_C2479( C94 C2479 ) C94_=_C2480( C94 C2480 ) C94_=_C2481( C94 C2481 ) C94_=_C2482( C94 C2482 ) C94_=_C2483( C94 C2483 ) \nC94_=_C2484( C94 C2484 ) C94_=_C2485( C94 C2485 ) C94_=_C2486( C94 C2486 ) C94_=_C2487( C94 C2487 ) C94_=_C2488( C94 C2488 ) C94_=_C2489( C94 C2489 ) \nC94_=_C2491( C94 C2491 ) C94_=_C2492( C94 C2492 ) C94_=_C2493( C94 C2493 ) C96_=_C119( C96 C119 ) C96_=_C176( C96 C176 ) C96_=_C219( C96 C219 ) \nC96_=_C295( C96 C295 ) C96_=_C353( C96 C353 ) C96_=_C386( C96 C386 ) C96_=_C630( C96 C630 ) C96_=_C972( C96 C972 ) C96_=_C1268( C96 C1268 ) \nC96_=_C1736( C96 C1736 ) C96_=_C1904( C96 C1904 ) C96_=_C1971( C96 C1971 ) C96_=_C2013( C96 C2013 ) C96_=_C2353( C96 C2353 ) C96_=_C2481( C96 C2481 ) \nC96_=_C3335( C96 C3335 ) C96_=_C3404( C96 C3404 ) C96_=_C3412( C96 C3412 ) C96_=_C3447( C96 C3447 ) C96_=_C3513( C96 C3513 ) C96_=_C3514( C96 C3514 ) \nC96_=_C3515( C96 C3515 ) C96_=_C3516( C96 C3516 ) C96_=_C3517( C96 C3517 ) C96_=_C3518( C96 C3518 ) C96_=_C3519( C96 C3519 ) C96_=_C3520( C96 C3520 ) \nC112_=_C116( C112 C116 ) C112_=_C119( C112 C119 ) C112_=_C173( C112 C173 ) C112_=_C211( C112 C211 ) C112_=_C289( C112 C289 ) C112_=_C346( C112 C346 ) \nC112_=_C383( C112 C383 ) C112_=_C1599( C112 C1599 ) C112_=_C1600( C112 C1600 ) C112_=_C1601( C112 C1601 ) C112_=_C1602( C112 C1602 ) C112_=_C1603( C112 C1603 ) \nC112_=_C1604( C112 C1604 ) C112_=_C1606( C112 C1606 ) C112_=_C1607( C112 C1607 ) C112_=_C1608( C112 C1608 ) C112_=_C1609( C112 C1609 ) C112_=_C1610( C112 C1610 ) \nC112_=_C1611( C112 C1611 ) C112_=_C1612( C112 C1612 ) C112_=_C1613( C112 C1613 ) C112_=_C1614( C112 C1614 ) C112_=_C1615( C112 C1615 ) C112_=_C1616( C112 C1616 ) \nC112_=_C1617( C112 C1617 ) C112_=_C1618( C112 C1618 ) C112_=_C1619( C112 C1619 ) C116_=_C119( C116 C119 ) C116_=_C174( C116 C174 ) C116_=_C214( C116 C214 ) \nC116_=_C291( C116 C291 ) C116_=_C349( C116 C349 ) C116_=_C384( C116 C384 ) C116_=_C592( C116 C592 ) C116_=_C1600( C116 C1600 ) C116_=_C1817( C116 C1817 ) \nC116_=_C2475( C116 C2475 ) C116_=_C2476( C116 C2476 ) C116_=_C2477( C116 C2477 ) C116_=_C2478( C116 C2478 ) C116_=_C2479( C116 C2479 ) C116_=_C2480( C116 C2480 ) \nC116_=_C2481( C116 C2481 ) C116_=_C2482( C116 C2482 ) C116_=_C2483( C116 C2483 ) C116_=_C2484( C116 C2484 ) C116_=_C2485( C116 C2485 ) C116_=_C2486( C116 C2486 ) \nC116_=_C2487( C116 C2487 ) C116_=_C2488( C116 C2488 ) C116_=_C2489( C116 C2489 ) C116_=_C2491( C116 C2491 ) C116_=_C2492( C116 C2492 ) C116_=_C2493( C116 C2493 ) \nC119_=_C176( C119 C176 ) C119_=_C219( C119 C219 ) C119_=_C295( C119 C295 ) C119_=_C353( C119 C353 ) C119_=_C386( C119 C386 ) C119_=_C630( C119 C630 ) \nC119_=_C972( C119 C972 ) C119_=_C1268( C119 C1268 ) C119_=_C1736( C119 C1736 ) C119_=_C1904( C119 C1904 ) C119_=_C1971( C119 C1971 ) C119_=_C2013( C119 C2013 ) \nC119_=_C2353( C119 C2353 ) C119_=_C2481( C119 C2481 ) C119_=_C3335( C119 C3335 ) C119_=_C3404( C119 C3404 ) C119_=_C3412( C119 C3412 ) C119_=_C3447( C119 C3447 ) \nC119_=_C3513( C119 C3513 ) C119_=_C3514( C119 C3514 ) C119_=_C3515( C119 C3515 ) C119_=_C3516( C119 C3516 ) C119_=_C3517( C119 C3517 ) C119_=_C3518( C119 C3518 ) \nC119_=_C3519( C119 C3519 ) C119_=_C3520( C119 C3520 ) C173_=_C174( C173 C174 ) C173_=_C176( C173 C176 ) C173_=_C211( C173 C211 ) C173_=_C289( C173 C289 ) \nC173_=_C346( C173 C346 ) C173_=_C383( C173 C383 ) C173_=_C1599( C173 C1599 ) C173_=_C1600( C173 C1600 ) C173_=_C1601( C173 C1601 ) C173_=_C1602( C173 C1602 ) \nC173_=_C1603( C173 C1603 ) C173_=_C1604( C173 C1604 ) C173_=_C1606( C173 C1606 ) C173_=_C1607( C173 C1607 ) C173_=_C1608( C173 C1608 ) C173_=_C1609( C173 C1609 ) \nC173_=_C1610( C173 C1610 ) C173_=_C1611( C173 C1611 ) C173_=_C1612( C173 C1612 ) C173_=_C1613( C173 C1613 ) C173_=_C1614( C173 C1614 ) C173_=_C1615( C173 C1615 ) \nC173_=_C1616( C173 C1616 ) C173_=_C1617( C173 C1617 ) C173_=_C1618( C173 C1618 ) C173_=_C1619( C173 C1619 ) C174_=_C176( C174 C176 ) C174_=_C214( C174 C214 ) \nC174_=_C291( C174 C291 ) C174_=_C349( C174 C349 ) C174_=_C384( C174 C384 ) C174_=_C592( C174 C592 ) C174_=_C1600( C174 C1600 ) C174_=_C1817( C174 C1817 ) \nC174_=_C2475( C174 C2475 ) C174_=_C2476( C174 C2476 ) C174_=_C2477( C174 C2477 ) C174_=_C2478( C174 C2478 ) C174_=_C2479( C174 C2479 ) C174_=_C2480( C174 C2480 ) \nC174_=_C2481( C174 C2481 ) C174_=_C2482( C174 C2482 ) C174_=_C2483( C174 C2483 ) C174_=_C2484( C174 C2484 ) C174_=_C2485( C174 C2485 ) C174_=_C2486( C174 C2486 ) \nC174_=_C2487( C174 C2487 ) C174_=_C2488( C174 C2488 ) C174_=_C2489( C174 C2489 ) C174_=_C2491( C174 C2491 ) C174_=_C2492( C174 C2492 ) C174_=_C2493( C174 C2493 ) \nC176_=_C219( C176 C219 ) C176_=_C295( C176 C295 ) C176_=_C353( C176 C353 ) C176_=_C386( C176 C386 ) C176_=_C630( C176 C630 ) C176_=_C972( C176 C972 ) \nC176_=_C1268( C176 C1268 ) C176_=_C1736( C176 C1736 ) C176_=_C1904( C176 C1904 ) C176_=_C1971( C176 C1971 ) C176_=_C2013( C176 C2013 ) C176_=_C2353( C176 C2353 ) \nC176_=_C2481( C176 C2481 ) C176_=_C3335( C176 C3335 ) C176_=_C3404( C176 C3404 ) C176_=_C3412( C176 C3412 ) C176_=_C3447( C176 C3447 ) C176_=_C3513( C176 C3513 ) \nC176_=_C3514( C176 C3514 ) C176_=_C3515( C176 C3515 ) C176_=_C3516( C176 C3516 ) C176_=_C3517( C176 C3517 ) C176_=_C3518( C176 C3518 ) C176_=_C3519( C176 C3519 ) \nC176_=_C3520( C176 C3520 ) C211_=_C214( C211 C214 ) C211_=_C219( C211 C219 ) C211_=_C289( C211 C289 ) C211_=_C346( C211 C346 ) C211_=_C383( C211 C383 ) \nC211_=_C1599( C211 C1599 ) C211_=_C1600( C211 C1600 ) C211_=_C1601( C211 C1601 ) C211_=_C1602( C211 C1602 ) C211_=_C1603( C211 C1603 ) C211_=_C1604( C211 C1604 ) \nC211_=_C1606( C211 C1606 ) C211_=_C1607( C211 C1607 ) C211_=_C1608( C211 C1608 ) C211_=_C1609( C211 C1609 ) C211_=_C1610( C211 C1610 ) C211_=_C1611( C211 C1611 ) \nC211_=_C1612( C211 C1612 ) C211_=_C1613( C211 C1613 ) C211_=_C1614( C211 C1614 ) C211_=_C1615( C211 C1615 ) C211_=_C1616( C211 C1616 ) C211_=_C1617( C211 C1617 ) \nC211_=_C1618( C211 C1618 ) C211_=_C1619( C211 C1619 ) C214_=_C219( C214 C219 ) C214_=_C291( C214 C291 ) C214_=_C349( C214 C349 ) C214_=_C384( C214 C384 ) \nC214_=_C592( C214 C592 ) C214_=_C1600( C214 C1600 ) C214_=_C1817( C214 C1817 ) C214_=_C2475( C214 C2475 ) C214_=_C2476( C214 C2476 ) C214_=_C2477( C214 C2477 ) \nC214_=_C2478( C214 C2478 ) C214_=_C2479( C214 C2479 ) C214_=_C2480( C214 C2480 ) C214_=_C2481( C214 C2481 ) C214_=_C2482( C214 C2482 ) C214_=_C2483( C214 C2483 ) \nC214_=_C2484( C214 C2484 ) C214_=_C2485( C214 C2485 ) C214_=_C2486( C214 C2486 ) C214_=_C2487( C214 C2487 ) C214_=_C2488( C214 C2488 ) C214_=_C2489( C214 C2489 ) \nC214_=_C2491( C214 C2491 ) C214_=_C2492( C214 C2492 ) C214_=_C2493( C214 C2493 ) C219_=_C295( C219 C295 ) C219_=_C353( C219 C353 ) C219_=_C386( C219 C386 ) \nC219_=_C630( C219 C630 ) C219_=_C972( C219 C972 ) C219_=_C1268( C219 C1268 ) C219_=_C1736( C219 C1736 ) C219_=_C1904( C219 C1904 ) C219_=_C1971( C219 C1971 ) \nC219_=_C2013( C219 C2013 ) C219_=_C2353( C219 C2353 ) C219_=_C2481( C219 C2481 ) C219_=_C3335( C219 C3335 ) C219_=_C3404( C219 C3404 ) C219_=_C3412( C219 C3412 ) \nC219_=_C3447( C219 C3447 ) C219_=_C3513( C219 C3513 ) C219_=_C3514( C219 C3514 ) C219_=_C3515( C219 C3515 ) C219_=_C3516( C219 C3516 ) C219_=_C3517( C219 C3517 ) \nC219_=_C3518( C219 C3518 ) C219_=_C3519( C219 C3519 ) C219_=_C3520( C219 C3520 ) C289_=_C291( C289 C291 ) C289_=_C295( C289 C295 ) C289_=_C346( C289 C346 ) \nC289_=_C383( C289 C383 ) C289_=_C1599( C289 C1599 ) C289_=_C1600( C289 C1600 ) C289_=_C1601( C289 C1601 ) C289_=_C1602( C289 C1602 ) C289_=_C1603( C289 C1603 ) \nC289_=_C1604( C289 C1604 ) C289_=_C1606( C289 C1606 ) C289_=_C1607( C289 C1607 ) C289_=_C1608( C289 C1608 ) C289_=_C1609( C289 C1609 ) C289_=_C1610( C289 C1610 ) \nC289_=_C1611( C289 C1611 ) C289_=_C1612( C289 C1612 ) C289_=_C1613( C289 C1613 ) C289_=_C1614( C289 C1614 ) C289_=_C1615( C289 C1615 ) C289_=_C1616( C289 C1616 ) \nC289_=_C1617( C289 C1617 ) C289_=_C1618( C289 C1618 ) C289_=_C1619( C289 C1619 ) C291_=_C295( C291 C295 ) C291_=_C349( C291 C349 ) C291_=_C384( C291 C384 ) \nC291_=_C592( C291 C592 ) C291_=_C1600( C291 C1600 ) C291_=_C1817( C291 C1817 ) C291_=_C2475( C291 C2475 ) C291_=_C2476( C291 C2476 ) C291_=_C2477( C291 C2477 ) \nC291_=_C2478( C291 C2478 ) C291_=_C2479( C291 C2479 ) C291_=_C2480( C291 C2480 ) C291_=_C2481( C291 C2481 ) C291_=_C2482( C291 C2482 ) C291_=_C2483( C291 C2483 ) \nC291_=_C2484( C291 C2484 ) C291_=_C2485( C291 C2485 ) C291_=_C2486( C291 C2486 ) C291_=_C2487( C291 C2487 ) C291_=_C2488( C291 C2488 ) C291_=_C2489( C291 C2489 ) \nC291_=_C2491( C291 C2491 ) C291_=_C2492( C291 C2492 ) C291_=_C2493( C291 C2493 ) C295_=_C353( C295 C353 ) C295_=_C386( C295 C386 ) C295_=_C630( C295 C630 ) \nC295_=_C972( C295 C972 ) C295_=_C1268( C295 C1268 ) C295_=_C1736( C295 C1736 ) C295_=_C1904( C295 C1904 ) C295_=_C1971( C295 C1971 ) C295_=_C2013( C295 C2013 ) \nC295_=_C2353( C295 C2353 ) C295_=_C2481( C295 C2481 ) C295_=_C3335( C295 C3335 ) C295_=_C3404( C295 C3404 ) C295_=_C3412( C295 C3412 ) C295_=_C3447( C295 C3447 ) \nC295_=_C3513( C295 C3513 ) C295_=_C3514( C295 C3514 ) C295_=_C3515( C295 C3515 ) C295_=_C3516( C295 C3516 ) C295_=_C3517( C295 C3517 ) C295_=_C3518( C295 C3518 ) \nC295_=_C3519( C295 C3519 ) C295_=_C3520( C295 C3520 ) C346_=_C349( C346 C349 ) C346_=_C353( C346 C353 ) C346_=_C383( C346 C383 ) C346_=_C1599( C346 C1599 ) \nC346_=_C1600( C346 C1600 ) C346_=_C1601( C346 C1601 ) C346_=_C1602( C346 C1602 ) C346_=_C1603( C346 C1603 ) C346_=_C1604( C346 C1604 ) C346_=_C1606(</w:t>
      </w:r>
    </w:p>
    <w:p>
      <w:pPr>
        <w:pStyle w:val="PreformattedText"/>
        <w:bidi w:val="0"/>
        <w:spacing w:before="0" w:after="0"/>
        <w:jc w:val="left"/>
        <w:rPr/>
      </w:pPr>
      <w:r>
        <w:rPr/>
        <w:t xml:space="preserve"> </w:t>
      </w:r>
      <w:r>
        <w:rPr/>
        <w:t>C346 C1606 ) \nC346_=_C1607( C346 C1607 ) C346_=_C1608( C346 C1608 ) C346_=_C1609( C346 C1609 ) C346_=_C1610( C346 C1610 ) C346_=_C1611( C346 C1611 ) C346_=_C1612( C346 C1612 ) \nC346_=_C1613( C346 C1613 ) C346_=_C1614( C346 C1614 ) C346_=_C1615( C346 C1615 ) C346_=_C1616( C346 C1616 ) C346_=_C1617( C346 C1617 ) C346_=_C1618( C346 C1618 ) \nC346_=_C1619( C346 C1619 ) C349_=_C353( C349 C353 ) C349_=_C384( C349 C384 ) C349_=_C592( C349 C592 ) C349_=_C1600( C349 C1600 ) C349_=_C1817( C349 C1817 ) \nC349_=_C2475( C349 C2475 ) C349_=_C2476( C349 C2476 ) C349_=_C2477( C349 C2477 ) C349_=_C2478( C349 C2478 ) C349_=_C2479( C349 C2479 ) C349_=_C2480( C349 C2480 ) \nC349_=_C2481( C349 C2481 ) C349_=_C2482( C349 C2482 ) C349_=_C2483( C349 C2483 ) C349_=_C2484( C349 C2484 ) C349_=_C2485( C349 C2485 ) C349_=_C2486( C349 C2486 ) \nC349_=_C2487( C349 C2487 ) C349_=_C2488( C349 C2488 ) C349_=_C2489( C349 C2489 ) C349_=_C2491( C349 C2491 ) C349_=_C2492( C349 C2492 ) C349_=_C2493( C349 C2493 ) \nC353_=_C386( C353 C386 ) C353_=_C630( C353 C630 ) C353_=_C972( C353 C972 ) C353_=_C1268( C353 C1268 ) C353_=_C1736( C353 C1736 ) C353_=_C1904( C353 C1904 ) \nC353_=_C1971( C353 C1971 ) C353_=_C2013( C353 C2013 ) C353_=_C2353( C353 C2353 ) C353_=_C2481( C353 C2481 ) C353_=_C3335( C353 C3335 ) C353_=_C3404( C353 C3404 ) \nC353_=_C3412( C353 C3412 ) C353_=_C3447( C353 C3447 ) C353_=_C3513( C353 C3513 ) C353_=_C3514( C353 C3514 ) C353_=_C3515( C353 C3515 ) C353_=_C3516( C353 C3516 ) \nC353_=_C3517( C353 C3517 ) C353_=_C3518( C353 C3518 ) C353_=_C3519( C353 C3519 ) C353_=_C3520( C353 C3520 ) C383_=_C384( C383 C384 ) C383_=_C386( C383 C386 ) \nC383_=_C1599( C383 C1599 ) C383_=_C1600( C383 C1600 ) C383_=_C1601( C383 C1601 ) C383_=_C1602( C383 C1602 ) C383_=_C1603( C383 C1603 ) C383_=_C1604( C383 C1604 ) \nC383_=_C1606( C383 C1606 ) C383_=_C1607( C383 C1607 ) C383_=_C1608( C383 C1608 ) C383_=_C1609( C383 C1609 ) C383_=_C1610( C383 C1610 ) C383_=_C1611( C383 C1611 ) \nC383_=_C1612( C383 C1612 ) C383_=_C1613( C383 C1613 ) C383_=_C1614( C383 C1614 ) C383_=_C1615( C383 C1615 ) C383_=_C1616( C383 C1616 ) C383_=_C1617( C383 C1617 ) \nC383_=_C1618( C383 C1618 ) C383_=_C1619( C383 C1619 ) C384_=_C386( C384 C386 ) C384_=_C592( C384 C592 ) C384_=_C1600( C384 C1600 ) C384_=_C1817( C384 C1817 ) \nC384_=_C2475( C384 C2475 ) C384_=_C2476( C384 C2476 ) C384_=_C2477( C384 C2477 ) C384_=_C2478( C384 C2478 ) C384_=_C2479( C384 C2479 ) C384_=_C2480( C384 C2480 ) \nC384_=_C2481( C384 C2481 ) C384_=_C2482( C384 C2482 ) C384_=_C2483( C384 C2483 ) C384_=_C2484( C384 C2484 ) C384_=_C2485( C384 C2485 ) C384_=_C2486( C384 C2486 ) \nC384_=_C2487( C384 C2487 ) C384_=_C2488( C384 C2488 ) C384_=_C2489( C384 C2489 ) C384_=_C2491( C384 C2491 ) C384_=_C2492( C384 C2492 ) C384_=_C2493( C384 C2493 ) \nC386_=_C630( C386 C630 ) C386_=_C972( C386 C972 ) C386_=_C1268( C386 C1268 ) C386_=_C1736( C386 C1736 ) C386_=_C1904( C386 C1904 ) C386_=_C1971( C386 C1971 ) \nC386_=_C2013( C386 C2013 ) C386_=_C2353( C386 C2353 ) C386_=_C2481( C386 C2481 ) C386_=_C3335( C386 C3335 ) C386_=_C3404( C386 C3404 ) C386_=_C3412( C386 C3412 ) \nC386_=_C3447( C386 C3447 ) C386_=_C3513( C386 C3513 ) C386_=_C3514( C386 C3514 ) C386_=_C3515( C386 C3515 ) C386_=_C3516( C386 C3516 ) C386_=_C3517( C386 C3517 ) \nC386_=_C3518( C386 C3518 ) C386_=_C3519( C386 C3519 ) C386_=_C3520( C386 C3520 ) C592_=_C1600( C592 C1600 ) C592_=_C1817( C592 C1817 ) C592_=_C2475( C592 C2475 ) \nC592_=_C2476( C592 C2476 ) C592_=_C2477( C592 C2477 ) C592_=_C2478( C592 C2478 ) C592_=_C2479( C592 C2479 ) C592_=_C2480( C592 C2480 ) C592_=_C2481( C592 C2481 ) \nC592_=_C2482( C592 C2482 ) C592_=_C2483( C592 C2483 ) C592_=_C2484( C592 C2484 ) C592_=_C2485( C592 C2485 ) C592_=_C2486( C592 C2486 ) C592_=_C2487( C592 C2487 ) \nC592_=_C2488( C592 C2488 ) C592_=_C2489( C592 C2489 ) C592_=_C2491( C592 C2491 ) C592_=_C2492( C592 C2492 ) C592_=_C2493( C592 C2493 ) C630_=_C972( C630 C972 ) \nC630_=_C1268( C630 C1268 ) C630_=_C1736( C630 C1736 ) C630_=_C1904( C630 C1904 ) C630_=_C1971( C630 C1971 ) C630_=_C2013( C630 C2013 ) C630_=_C2353( C630 C2353 ) \nC630_=_C2481( C630 C2481 ) C630_=_C3335( C630 C3335 ) C630_=_C3404( C630 C3404 ) C630_=_C3412( C630 C3412 ) C630_=_C3447( C630 C3447 ) C630_=_C3513( C630 C3513 ) \nC630_=_C3514( C630 C3514 ) C630_=_C3515( C630 C3515 ) C630_=_C3516( C630 C3516 ) C630_=_C3517( C630 C3517 ) C630_=_C3518( C630 C3518 ) C630_=_C3519( C630 C3519 ) \nC630_=_C3520( C630 C3520 ) C972_=_C1268( C972 C1268 ) C972_=_C1736( C972 C1736 ) C972_=_C1904( C972 C1904 ) C972_=_C1971( C972 C1971 ) C972_=_C2013( C972 C2013 ) \nC972_=_C2353( C972 C2353 ) C972_=_C2481( C972 C2481 ) C972_=_C3335( C972 C3335 ) C972_=_C3404( C972 C3404 ) C972_=_C3412( C972 C3412 ) C972_=_C3447( C972 C3447 ) \nC972_=_C3513( C972 C3513 ) C972_=_C3514( C972 C3514 ) C972_=_C3515( C972 C3515 ) C972_=_C3516( C972 C3516 ) C972_=_C3517( C972 C3517 ) C972_=_C3518( C972 C3518 ) \nC972_=_C3519( C972 C3519 ) C972_=_C3520( C972 C3520 ) C1268_=_C1736( C1268 C1736 ) C1268_=_C1904( C1268 C1904 ) C1268_=_C1971( C1268 C1971 ) C1268_=_C2013( C1268 C2013 ) \nC1268_=_C2353( C1268 C2353 ) C1268_=_C2481( C1268 C2481 ) C1268_=_C3335( C1268 C3335 ) C1268_=_C3404( C1268 C3404 ) C1268_=_C3412( C1268 C3412 ) C1268_=_C3447( C1268 C3447 ) \nC1268_=_C3513( C1268 C3513 ) C1268_=_C3514( C1268 C3514 ) C1268_=_C3515( C1268 C3515 ) C1268_=_C3516( C1268 C3516 ) C1268_=_C3517( C1268 C3517 ) C1268_=_C3518( C1268 C3518 ) \nC1268_=_C3519( C1268 C3519 ) C1268_=_C3520( C1268 C3520 ) C1599_=_C1600( C1599 C1600 ) C1599_=_C1601( C1599 C1601 ) C1599_=_C1602( C1599 C1602 ) C1599_=_C1603( C1599 C1603 ) \nC1599_=_C1604( C1599 C1604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617( C1599 C1617 ) C1599_=_C1618( C1599 C1618 ) C1599_=_C1619( C1599 C1619 ) C1599_=_C1904( C1599 C1904 ) C1600_=_C1601( C1600 C1601 ) C1600_=_C1602( C1600 C1602 ) \nC1600_=_C1603( C1600 C1603 ) C1600_=_C1604( C1600 C1604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8( C1600 C1618 ) C1600_=_C1619( C1600 C1619 ) C1600_=_C1817( C1600 C1817 ) C1600_=_C2475( C1600 C2475 ) \nC1600_=_C2476( C1600 C2476 ) C1600_=_C2477( C1600 C2477 ) C1600_=_C2478( C1600 C2478 ) C1600_=_C2479( C1600 C2479 ) C1600_=_C2480( C1600 C2480 ) C1600_=_C2481( C1600 C2481 ) \nC1600_=_C2482( C1600 C2482 ) C1600_=_C2483( C1600 C2483 ) C1600_=_C2484( C1600 C2484 ) C1600_=_C2485( C1600 C2485 ) C1600_=_C2486( C1600 C2486 ) C1600_=_C2487( C1600 C2487 ) \nC1600_=_C2488( C1600 C2488 ) C1600_=_C2489( C1600 C2489 ) C1600_=_C2491( C1600 C2491 ) C1600_=_C2492( C1600 C2492 ) C1600_=_C2493( C1600 C2493 ) C1601_=_C1602( C1601 C1602 ) \nC1601_=_C1603( C1601 C1603 ) C1601_=_C1604( C1601 C1604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1_=_C1619( C1601 C1619 ) C1601_=_C2672( C1601 C2672 ) C1602_=_C1603( C1602 C1603 ) \nC1602_=_C1604( C1602 C1604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3_=_C1604( C1603 C1604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3262( C1603 C3262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3561( C1606 C3561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8_=_C1609( C1608 C1609 ) \nC1608_=_C1610( C1608 C1610 ) C1608_=_C1611( C1608 C1611 ) C1608_=_C1612(</w:t>
      </w:r>
    </w:p>
    <w:p>
      <w:pPr>
        <w:pStyle w:val="PreformattedText"/>
        <w:bidi w:val="0"/>
        <w:spacing w:before="0" w:after="0"/>
        <w:jc w:val="left"/>
        <w:rPr/>
      </w:pPr>
      <w:r>
        <w:rPr/>
        <w:t xml:space="preserve"> </w:t>
      </w:r>
      <w:r>
        <w:rPr/>
        <w:t>C1608 C1612 ) C1608_=_C1613( C1608 C1613 ) C1608_=_C1614( C1608 C1614 ) C1608_=_C1615( C1608 C1615 ) \nC1608_=_C1616( C1608 C1616 ) C1608_=_C1617( C1608 C1617 ) C1608_=_C1618( C1608 C1618 ) C1608_=_C1619( C1608 C1619 ) C1608_=_C3691( C1608 C3691 ) C1609_=_C1610( C1609 C1610 ) \nC1609_=_C1611( C1609 C1611 ) C1609_=_C1612( C1609 C1612 ) C1609_=_C1613( C1609 C1613 ) C1609_=_C1614( C1609 C1614 ) C1609_=_C1615( C1609 C1615 ) C1609_=_C1616( C1609 C1616 ) \nC1609_=_C1617( C1609 C1617 ) C1609_=_C1618( C1609 C1618 ) C1609_=_C1619( C1609 C1619 ) C1609_=_C2484( C1609 C2484 ) C1609_=_C3515( C1609 C3515 ) C1610_=_C1611( C1610 C1611 ) \nC1610_=_C1612( C1610 C1612 ) C1610_=_C1613( C1610 C1613 ) C1610_=_C1614( C1610 C1614 ) C1610_=_C1615( C1610 C1615 ) C1610_=_C1616( C1610 C1616 ) C1610_=_C1617( C1610 C1617 ) \nC1610_=_C1618( C1610 C1618 ) C1610_=_C1619( C1610 C1619 ) C1610_=_C1674( C1610 C1674 ) C1610_=_C1808( C1610 C1808 ) C1610_=_C2240( C1610 C2240 ) C1610_=_C2341( C1610 C2341 ) \nC1610_=_C2559( C1610 C2559 ) C1610_=_C2613( C1610 C2613 ) C1610_=_C2672( C1610 C2672 ) C1610_=_C2835( C1610 C2835 ) C1610_=_C3047( C1610 C3047 ) C1610_=_C3147( C1610 C3147 ) \nC1610_=_C3262( C1610 C3262 ) C1610_=_C3362( C1610 C3362 ) C1610_=_C3561( C1610 C3561 ) C1610_=_C3597( C1610 C3597 ) C1610_=_C3607( C1610 C3607 ) C1610_=_C3668( C1610 C3668 ) \nC1610_=_C3691( C1610 C3691 ) C1610_=_C3739( C1610 C3739 ) C1610_=_C3812( C1610 C3812 ) C1610_=_C3859( C1610 C3859 ) C1610_=_C3955( C1610 C3955 ) C1610_=_C3966( C1610 C3966 ) \nC1610_=_C3967( C1610 C3967 ) C1610_=_C3968( C1610 C3968 ) C1610_=_C3969( C1610 C3969 ) C1610_=_C3970( C1610 C3970 ) C1610_=_C3971( C1610 C3971 ) C1611_=_C1612( C1611 C1612 ) \nC1611_=_C1613( C1611 C1613 ) C1611_=_C1614( C1611 C1614 ) C1611_=_C1615( C1611 C1615 ) C1611_=_C1616( C1611 C1616 ) C1611_=_C1617( C1611 C1617 ) C1611_=_C1618( C1611 C1618 ) \nC1611_=_C1619( C1611 C1619 ) C1611_=_C3966( C1611 C3966 ) C1612_=_C1613( C1612 C1613 ) C1612_=_C1614( C1612 C1614 ) C1612_=_C1615( C1612 C1615 ) C1612_=_C1616( C1612 C1616 ) \nC1612_=_C1617( C1612 C1617 ) C1612_=_C1618( C1612 C1618 ) C1612_=_C1619( C1612 C1619 ) C1613_=_C1614( C1613 C1614 ) C1613_=_C1615( C1613 C1615 ) C1613_=_C1616( C1613 C1616 ) \nC1613_=_C1617( C1613 C1617 ) C1613_=_C1618( C1613 C1618 ) C1613_=_C1619( C1613 C1619 ) C1613_=_C3968( C1613 C3968 ) C1614_=_C1615( C1614 C1615 ) C1614_=_C1616( C1614 C1616 ) \nC1614_=_C1617( C1614 C1617 ) C1614_=_C1618( C1614 C1618 ) C1614_=_C1619( C1614 C1619 ) C1615_=_C1616( C1615 C1616 ) C1615_=_C1617( C1615 C1617 ) C1615_=_C1618( C1615 C1618 ) \nC1615_=_C1619( C1615 C1619 ) C1616_=_C1617( C1616 C1617 ) C1616_=_C1618( C1616 C1618 ) C1616_=_C1619( C1616 C1619 ) C1616_=_C3969( C1616 C3969 ) C1617_=_C1618( C1617 C1618 ) \nC1617_=_C1619( C1617 C1619 ) C1618_=_C1619( C1618 C1619 ) C1618_=_C3971( C1618 C3971 ) C1674_=_C1808( C1674 C1808 ) C1674_=_C2240( C1674 C2240 ) C1674_=_C2341( C1674 C2341 ) \nC1674_=_C2559( C1674 C2559 ) C1674_=_C2613( C1674 C2613 ) C1674_=_C2672( C1674 C2672 ) C1674_=_C2835( C1674 C2835 ) C1674_=_C3047( C1674 C3047 ) C1674_=_C3147( C1674 C3147 ) \nC1674_=_C3262( C1674 C3262 ) C1674_=_C3362( C1674 C3362 ) C1674_=_C3561( C1674 C3561 ) C1674_=_C3597( C1674 C3597 ) C1674_=_C3607( C1674 C3607 ) C1674_=_C3668( C1674 C3668 ) \nC1674_=_C3691( C1674 C3691 ) C1674_=_C3739( C1674 C3739 ) C1674_=_C3812( C1674 C3812 ) C1674_=_C3859( C1674 C3859 ) C1674_=_C3955( C1674 C3955 ) C1674_=_C3966( C1674 C3966 ) \nC1674_=_C3967( C1674 C3967 ) C1674_=_C3968( C1674 C3968 ) C1674_=_C3969( C1674 C3969 ) C1674_=_C3970( C1674 C3970 ) C1674_=_C3971( C1674 C3971 ) C1736_=_C1904( C1736 C1904 ) \nC1736_=_C1971( C1736 C1971 ) C1736_=_C2013( C1736 C2013 ) C1736_=_C2353( C1736 C2353 ) C1736_=_C2481( C1736 C2481 ) C1736_=_C3335( C1736 C3335 ) C1736_=_C3404( C1736 C3404 ) \nC1736_=_C3412( C1736 C3412 ) C1736_=_C3447( C1736 C3447 ) C1736_=_C3513( C1736 C3513 ) C1736_=_C3514( C1736 C3514 ) C1736_=_C3515( C1736 C3515 ) C1736_=_C3516( C1736 C3516 ) \nC1736_=_C3517( C1736 C3517 ) C1736_=_C3518( C1736 C3518 ) C1736_=_C3519( C1736 C3519 ) C1736_=_C3520( C1736 C3520 ) C1808_=_C2240( C1808 C2240 ) C1808_=_C2341( C1808 C2341 ) \nC1808_=_C2559( C1808 C2559 ) C1808_=_C2613( C1808 C2613 ) C1808_=_C2672( C1808 C2672 ) C1808_=_C2835( C1808 C2835 ) C1808_=_C3047( C1808 C3047 ) C1808_=_C3147( C1808 C3147 ) \nC1808_=_C3262( C1808 C3262 ) C1808_=_C3362( C1808 C3362 ) C1808_=_C3561( C1808 C3561 ) C1808_=_C3597( C1808 C3597 ) C1808_=_C3607( C1808 C3607 ) C1808_=_C3668( C1808 C3668 ) \nC1808_=_C3691( C1808 C3691 ) C1808_=_C3739( C1808 C3739 ) C1808_=_C3812( C1808 C3812 ) C1808_=_C3859( C1808 C3859 ) C1808_=_C3955( C1808 C3955 ) C1808_=_C3966( C1808 C3966 ) \nC1808_=_C3967( C1808 C3967 ) C1808_=_C3968( C1808 C3968 ) C1808_=_C3969( C1808 C3969 ) C1808_=_C3970( C1808 C3970 ) C1808_=_C3971( C1808 C3971 ) C1817_=_C2475( C1817 C2475 ) \nC1817_=_C2476( C1817 C2476 ) C1817_=_C2477( C1817 C2477 ) C1817_=_C2478( C1817 C2478 ) C1817_=_C2479( C1817 C2479 ) C1817_=_C2480( C1817 C2480 ) C1817_=_C2481( C1817 C2481 ) \nC1817_=_C2482( C1817 C2482 ) C1817_=_C2483( C1817 C2483 ) C1817_=_C2484( C1817 C2484 ) C1817_=_C2485( C1817 C2485 ) C1817_=_C2486( C1817 C2486 ) C1817_=_C2487( C1817 C2487 ) \nC1817_=_C2488( C1817 C2488 ) C1817_=_C2489( C1817 C2489 ) C1817_=_C2491( C1817 C2491 ) C1817_=_C2492( C1817 C2492 ) C1817_=_C2493( C1817 C2493 ) C1904_=_C1971( C1904 C1971 ) \nC1904_=_C2013( C1904 C2013 ) C1904_=_C2353( C1904 C2353 ) C1904_=_C2481( C1904 C2481 ) C1904_=_C3335( C1904 C3335 ) C1904_=_C3404( C1904 C3404 ) C1904_=_C3412( C1904 C3412 ) \nC1904_=_C3447( C1904 C3447 ) C1904_=_C3513( C1904 C3513 ) C1904_=_C3514( C1904 C3514 ) C1904_=_C3515( C1904 C3515 ) C1904_=_C3516( C1904 C3516 ) C1904_=_C3517( C1904 C3517 ) \nC1904_=_C3518( C1904 C3518 ) C1904_=_C3519( C1904 C3519 ) C1904_=_C3520( C1904 C3520 ) C1971_=_C2013( C1971 C2013 ) C1971_=_C2353( C1971 C2353 ) C1971_=_C2481( C1971 C2481 ) \nC1971_=_C3335( C1971 C3335 ) C1971_=_C3404( C1971 C3404 ) C1971_=_C3412( C1971 C3412 ) C1971_=_C3447( C1971 C3447 ) C1971_=_C3513( C1971 C3513 ) C1971_=_C3514( C1971 C3514 ) \nC1971_=_C3515( C1971 C3515 ) C1971_=_C3516( C1971 C3516 ) C1971_=_C3517( C1971 C3517 ) C1971_=_C3518( C1971 C3518 ) C1971_=_C3519( C1971 C3519 ) C1971_=_C3520( C1971 C3520 ) \nC2013_=_C2353( C2013 C2353 ) C2013_=_C2481( C2013 C2481 ) C2013_=_C3335( C2013 C3335 ) C2013_=_C3404( C2013 C3404 ) C2013_=_C3412( C2013 C3412 ) C2013_=_C3447( C2013 C3447 ) \nC2013_=_C3513( C2013 C3513 ) C2013_=_C3514( C2013 C3514 ) C2013_=_C3515( C2013 C3515 ) C2013_=_C3516( C2013 C3516 ) C2013_=_C3517( C2013 C3517 ) C2013_=_C3518( C2013 C3518 ) \nC2013_=_C3519( C2013 C3519 ) C2013_=_C3520( C2013 C3520 ) C2240_=_C2341( C2240 C2341 ) C2240_=_C2559( C2240 C2559 ) C2240_=_C2613( C2240 C2613 ) C2240_=_C2672( C2240 C2672 ) \nC2240_=_C2835( C2240 C2835 ) C2240_=_C3047( C2240 C3047 ) C2240_=_C3147( C2240 C3147 ) C2240_=_C3262( C2240 C3262 ) C2240_=_C3362( C2240 C3362 ) C2240_=_C3561( C2240 C3561 ) \nC2240_=_C3597( C2240 C3597 ) C2240_=_C3607( C2240 C3607 ) C2240_=_C3668( C2240 C3668 ) C2240_=_C3691( C2240 C3691 ) C2240_=_C3739( C2240 C3739 ) C2240_=_C3812( C2240 C3812 ) \nC2240_=_C3859( C2240 C3859 ) C2240_=_C3955( C2240 C3955 ) C2240_=_C3966( C2240 C3966 ) C2240_=_C3967( C2240 C3967 ) C2240_=_C3968( C2240 C3968 ) C2240_=_C3969( C2240 C3969 ) \nC2240_=_C3970( C2240 C3970 ) C2240_=_C3971( C2240 C3971 ) C2341_=_C2559( C2341 C2559 ) C2341_=_C2613( C2341 C2613 ) C2341_=_C2672( C2341 C2672 ) C2341_=_C2835( C2341 C2835 ) \nC2341_=_C3047( C2341 C3047 ) C2341_=_C3147( C2341 C3147 ) C2341_=_C3262( C2341 C3262 ) C2341_=_C3362( C2341 C3362 ) C2341_=_C3561( C2341 C3561 ) C2341_=_C3597( C2341 C3597 ) \nC2341_=_C3607( C2341 C3607 ) C2341_=_C3668( C2341 C3668 ) C2341_=_C3691( C2341 C3691 ) C2341_=_C3739( C2341 C3739 ) C2341_=_C3812( C2341 C3812 ) C2341_=_C3859( C2341 C3859 ) \nC2341_=_C3955( C2341 C3955 ) C2341_=_C3966( C2341 C3966 ) C2341_=_C3967( C2341 C3967 ) C2341_=_C3968( C2341 C3968 ) C2341_=_C3969( C2341 C3969 ) C2341_=_C3970( C2341 C3970 ) \nC2341_=_C3971( C2341 C3971 ) C2353_=_C2481( C2353 C2481 ) C2353_=_C3335( C2353 C3335 ) C2353_=_C3404( C2353 C3404 ) C2353_=_C3412( C2353 C3412 ) C2353_=_C3447( C2353 C3447 ) \nC2353_=_C3513( C2353 C3513 ) C2353_=_C3514( C2353 C3514 ) C2353_=_C3515( C2353 C3515 ) C2353_=_C3516( C2353 C3516 ) C2353_=_C3517( C2353 C3517 ) C2353_=_C3518( C2353 C3518 ) \nC2353_=_C3519( C2353 C3519 ) C2353_=_C3520( C2353 C3520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5_=_C2491( C2475 C2491 ) C2475_=_C2492( C2475 C2492 ) \nC2475_=_C2493( C2475 C2493 ) C2475_=_C2559( C2475 C2559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1( C2476 C2491 ) C2476_=_C2492( C2476 C2492 ) C2476_=_C2493( C2476 C2493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7_=_C2491( C2477 C2491 ) C2477_=_C2492( C2477 C2492 ) C2477_=_C2493( C2477 C2493 ) C2477_=_C2835( C2477 C2835 ) C2478_=_C2479(</w:t>
      </w:r>
    </w:p>
    <w:p>
      <w:pPr>
        <w:pStyle w:val="PreformattedText"/>
        <w:bidi w:val="0"/>
        <w:spacing w:before="0" w:after="0"/>
        <w:jc w:val="left"/>
        <w:rPr/>
      </w:pPr>
      <w:r>
        <w:rPr/>
        <w:t xml:space="preserve"> </w:t>
      </w:r>
      <w:r>
        <w:rPr/>
        <w:t>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1( C2478 C2491 ) C2478_=_C2492( C2478 C2492 ) C2478_=_C2493( C2478 C2493 ) \nC2479_=_C2480( C2479 C2480 ) C2479_=_C2481( C2479 C2481 ) C2479_=_C2482( C2479 C2482 ) C2479_=_C2483( C2479 C2483 ) C2479_=_C2484( C2479 C2484 ) C2479_=_C2485( C2479 C2485 ) \nC2479_=_C2486( C2479 C2486 ) C2479_=_C2487( C2479 C2487 ) C2479_=_C2488( C2479 C2488 ) C2479_=_C2489( C2479 C2489 ) C2479_=_C2491( C2479 C2491 ) C2479_=_C2492( C2479 C2492 ) \nC2479_=_C2493( C2479 C2493 ) C2479_=_C3047( C2479 C3047 ) C2480_=_C2481( C2480 C2481 ) C2480_=_C2482( C2480 C2482 ) C2480_=_C2483( C2480 C2483 ) C2480_=_C2484( C2480 C2484 ) \nC2480_=_C2485( C2480 C2485 ) C2480_=_C2486( C2480 C2486 ) C2480_=_C2487( C2480 C2487 ) C2480_=_C2488( C2480 C2488 ) C2480_=_C2489( C2480 C2489 ) C2480_=_C2491( C2480 C2491 ) \nC2480_=_C2492( C2480 C2492 ) C2480_=_C2493( C2480 C2493 ) C2481_=_C2482( C2481 C2482 ) C2481_=_C2483( C2481 C2483 ) C2481_=_C2484( C2481 C2484 ) C2481_=_C2485( C2481 C2485 ) \nC2481_=_C2486( C2481 C2486 ) C2481_=_C2487( C2481 C2487 ) C2481_=_C2488( C2481 C2488 ) C2481_=_C2489( C2481 C2489 ) C2481_=_C2491( C2481 C2491 ) C2481_=_C2492( C2481 C2492 ) \nC2481_=_C2493( C2481 C2493 ) C2481_=_C3335( C2481 C3335 ) C2481_=_C3404( C2481 C3404 ) C2481_=_C3412( C2481 C3412 ) C2481_=_C3447( C2481 C3447 ) C2481_=_C3513( C2481 C3513 ) \nC2481_=_C3514( C2481 C3514 ) C2481_=_C3515( C2481 C3515 ) C2481_=_C3516( C2481 C3516 ) C2481_=_C3517( C2481 C3517 ) C2481_=_C3518( C2481 C3518 ) C2481_=_C3519( C2481 C3519 ) \nC2481_=_C3520( C2481 C3520 ) C2482_=_C2483( C2482 C2483 ) C2482_=_C2484( C2482 C2484 ) C2482_=_C2485( C2482 C2485 ) C2482_=_C2486( C2482 C2486 ) C2482_=_C2487( C2482 C2487 ) \nC2482_=_C2488( C2482 C2488 ) C2482_=_C2489( C2482 C2489 ) C2482_=_C2491( C2482 C2491 ) C2482_=_C2492( C2482 C2492 ) C2482_=_C2493( C2482 C2493 ) C2482_=_C3513( C2482 C3513 ) \nC2482_=_C3597( C2482 C3597 ) C2483_=_C2484( C2483 C2484 ) C2483_=_C2485( C2483 C2485 ) C2483_=_C2486( C2483 C2486 ) C2483_=_C2487( C2483 C2487 ) C2483_=_C2488( C2483 C2488 ) \nC2483_=_C2489( C2483 C2489 ) C2483_=_C2491( C2483 C2491 ) C2483_=_C2492( C2483 C2492 ) C2483_=_C2493( C2483 C2493 ) C2483_=_C3668( C2483 C3668 ) C2484_=_C2485( C2484 C2485 ) \nC2484_=_C2486( C2484 C2486 ) C2484_=_C2487( C2484 C2487 ) C2484_=_C2488( C2484 C2488 ) C2484_=_C2489( C2484 C2489 ) C2484_=_C2491( C2484 C2491 ) C2484_=_C2492( C2484 C2492 ) \nC2484_=_C2493( C2484 C2493 ) C2484_=_C3515( C2484 C3515 ) C2485_=_C2486( C2485 C2486 ) C2485_=_C2487( C2485 C2487 ) C2485_=_C2488( C2485 C2488 ) C2485_=_C2489( C2485 C2489 ) \nC2485_=_C2491( C2485 C2491 ) C2485_=_C2492( C2485 C2492 ) C2485_=_C2493( C2485 C2493 ) C2485_=_C3812( C2485 C3812 ) C2486_=_C2487( C2486 C2487 ) C2486_=_C2488( C2486 C2488 ) \nC2486_=_C2489( C2486 C2489 ) C2486_=_C2491( C2486 C2491 ) C2486_=_C2492( C2486 C2492 ) C2486_=_C2493( C2486 C2493 ) C2486_=_C3859( C2486 C3859 ) C2487_=_C2488( C2487 C2488 ) \nC2487_=_C2489( C2487 C2489 ) C2487_=_C2491( C2487 C2491 ) C2487_=_C2492( C2487 C2492 ) C2487_=_C2493( C2487 C2493 ) C2488_=_C2489( C2488 C2489 ) C2488_=_C2491( C2488 C2491 ) \nC2488_=_C2492( C2488 C2492 ) C2488_=_C2493( C2488 C2493 ) C2489_=_C2491( C2489 C2491 ) C2489_=_C2492( C2489 C2492 ) C2489_=_C2493( C2489 C2493 ) C2489_=_C3955( C2489 C3955 ) \nC2491_=_C2492( C2491 C2492 ) C2491_=_C2493( C2491 C2493 ) C2492_=_C2493( C2492 C2493 ) C2492_=_C3967( C2492 C3967 ) C2559_=_C2613( C2559 C2613 ) C2559_=_C2672( C2559 C2672 ) \nC2559_=_C2835( C2559 C2835 ) C2559_=_C3047( C2559 C3047 ) C2559_=_C3147( C2559 C3147 ) C2559_=_C3262( C2559 C3262 ) C2559_=_C3362( C2559 C3362 ) C2559_=_C3561( C2559 C3561 ) \nC2559_=_C3597( C2559 C3597 ) C2559_=_C3607( C2559 C3607 ) C2559_=_C3668( C2559 C3668 ) C2559_=_C3691( C2559 C3691 ) C2559_=_C3739( C2559 C3739 ) C2559_=_C3812( C2559 C3812 ) \nC2559_=_C3859( C2559 C3859 ) C2559_=_C3955( C2559 C3955 ) C2559_=_C3966( C2559 C3966 ) C2559_=_C3967( C2559 C3967 ) C2559_=_C3968( C2559 C3968 ) C2559_=_C3969( C2559 C3969 ) \nC2559_=_C3970( C2559 C3970 ) C2559_=_C3971( C2559 C3971 ) C2613_=_C2672( C2613 C2672 ) C2613_=_C2835( C2613 C2835 ) C2613_=_C3047( C2613 C3047 ) C2613_=_C3147( C2613 C3147 ) \nC2613_=_C3262( C2613 C3262 ) C2613_=_C3362( C2613 C3362 ) C2613_=_C3561( C2613 C3561 ) C2613_=_C3597( C2613 C3597 ) C2613_=_C3607( C2613 C3607 ) C2613_=_C3668( C2613 C3668 ) \nC2613_=_C3691( C2613 C3691 ) C2613_=_C3739( C2613 C3739 ) C2613_=_C3812( C2613 C3812 ) C2613_=_C3859( C2613 C3859 ) C2613_=_C3955( C2613 C3955 ) C2613_=_C3966( C2613 C3966 ) \nC2613_=_C3967( C2613 C3967 ) C2613_=_C3968( C2613 C3968 ) C2613_=_C3969( C2613 C3969 ) C2613_=_C3970( C2613 C3970 ) C2613_=_C3971( C2613 C3971 ) C2672_=_C2835( C2672 C2835 ) \nC2672_=_C3047( C2672 C3047 ) C2672_=_C3147( C2672 C3147 ) C2672_=_C3262( C2672 C3262 ) C2672_=_C3362( C2672 C3362 ) C2672_=_C3561( C2672 C3561 ) C2672_=_C3597( C2672 C3597 ) \nC2672_=_C3607( C2672 C3607 ) C2672_=_C3668( C2672 C3668 ) C2672_=_C3691( C2672 C3691 ) C2672_=_C3739( C2672 C3739 ) C2672_=_C3812( C2672 C3812 ) C2672_=_C3859( C2672 C3859 ) \nC2672_=_C3955( C2672 C3955 ) C2672_=_C3966( C2672 C3966 ) C2672_=_C3967( C2672 C3967 ) C2672_=_C3968( C2672 C3968 ) C2672_=_C3969( C2672 C3969 ) C2672_=_C3970( C2672 C3970 ) \nC2672_=_C3971( C2672 C3971 ) C2835_=_C3047( C2835 C3047 ) C2835_=_C3147( C2835 C3147 ) C2835_=_C3262( C2835 C3262 ) C2835_=_C3362( C2835 C3362 ) C2835_=_C3561( C2835 C3561 ) \nC2835_=_C3597( C2835 C3597 ) C2835_=_C3607( C2835 C3607 ) C2835_=_C3668( C2835 C3668 ) C2835_=_C3691( C2835 C3691 ) C2835_=_C3739( C2835 C3739 ) C2835_=_C3812( C2835 C3812 ) \nC2835_=_C3859( C2835 C3859 ) C2835_=_C3955( C2835 C3955 ) C2835_=_C3966( C2835 C3966 ) C2835_=_C3967( C2835 C3967 ) C2835_=_C3968( C2835 C3968 ) C2835_=_C3969( C2835 C3969 ) \nC2835_=_C3970( C2835 C3970 ) C2835_=_C3971( C2835 C3971 ) C3047_=_C3147( C3047 C3147 ) C3047_=_C3262( C3047 C3262 ) C3047_=_C3362( C3047 C3362 ) C3047_=_C3561( C3047 C3561 ) \nC3047_=_C3597( C3047 C3597 ) C3047_=_C3607( C3047 C3607 ) C3047_=_C3668( C3047 C3668 ) C3047_=_C3691( C3047 C3691 ) C3047_=_C3739( C3047 C3739 ) C3047_=_C3812( C3047 C3812 ) \nC3047_=_C3859( C3047 C3859 ) C3047_=_C3955( C3047 C3955 ) C3047_=_C3966( C3047 C3966 ) C3047_=_C3967( C3047 C3967 ) C3047_=_C3968( C3047 C3968 ) C3047_=_C3969( C3047 C3969 ) \nC3047_=_C3970( C3047 C3970 ) C3047_=_C3971( C3047 C3971 ) C3147_=_C3262( C3147 C3262 ) C3147_=_C3362( C3147 C3362 ) C3147_=_C3561( C3147 C3561 ) C3147_=_C3597( C3147 C3597 ) \nC3147_=_C3607( C3147 C3607 ) C3147_=_C3668( C3147 C3668 ) C3147_=_C3691( C3147 C3691 ) C3147_=_C3739( C3147 C3739 ) C3147_=_C3812( C3147 C3812 ) C3147_=_C3859( C3147 C3859 ) \nC3147_=_C3955( C3147 C3955 ) C3147_=_C3966( C3147 C3966 ) C3147_=_C3967( C3147 C3967 ) C3147_=_C3968( C3147 C3968 ) C3147_=_C3969( C3147 C3969 ) C3147_=_C3970( C3147 C3970 ) \nC3147_=_C3971( C3147 C3971 ) C3262_=_C3362( C3262 C3362 ) C3262_=_C3561( C3262 C3561 ) C3262_=_C3597( C3262 C3597 ) C3262_=_C3607( C3262 C3607 ) C3262_=_C3668( C3262 C3668 ) \nC3262_=_C3691( C3262 C3691 ) C3262_=_C3739( C3262 C3739 ) C3262_=_C3812( C3262 C3812 ) C3262_=_C3859( C3262 C3859 ) C3262_=_C3955( C3262 C3955 ) C3262_=_C3966( C3262 C3966 ) \nC3262_=_C3967( C3262 C3967 ) C3262_=_C3968( C3262 C3968 ) C3262_=_C3969( C3262 C3969 ) C3262_=_C3970( C3262 C3970 ) C3262_=_C3971( C3262 C3971 ) C3335_=_C3404( C3335 C3404 ) \nC3335_=_C3412( C3335 C3412 ) C3335_=_C3447( C3335 C3447 ) C3335_=_C3513( C3335 C3513 ) C3335_=_C3514( C3335 C3514 ) C3335_=_C3515( C3335 C3515 ) C3335_=_C3516( C3335 C3516 ) \nC3335_=_C3517( C3335 C3517 ) C3335_=_C3518( C3335 C3518 ) C3335_=_C3519( C3335 C3519 ) C3335_=_C3520( C3335 C3520 ) C3362_=_C3561( C3362 C3561 ) C3362_=_C3597( C3362 C3597 ) \nC3362_=_C3607( C3362 C3607 ) C3362_=_C3668( C3362 C3668 ) C3362_=_C3691( C3362 C3691 ) C3362_=_C3739( C3362 C3739 ) C3362_=_C3812( C3362 C3812 ) C3362_=_C3859( C3362 C3859 ) \nC3362_=_C3955( C3362 C3955 ) C3362_=_C3966( C3362 C3966 ) C3362_=_C3967( C3362 C3967 ) C3362_=_C3968( C3362 C3968 ) C3362_=_C3969( C3362 C3969 ) C3362_=_C3970( C3362 C3970 ) \nC3362_=_C3971( C3362 C3971 ) C3404_=_C3412( C3404 C3412 ) C3404_=_C3447( C3404 C3447 ) C3404_=_C3513( C3404 C3513 ) C3404_=_C3514( C3404 C3514 ) C3404_=_C3515( C3404 C3515 ) \nC3404_=_C3516( C3404 C3516 ) C3404_=_C3517( C3404 C3517 ) C3404_=_C3518( C3404 C3518 ) C3404_=_C3519( C3404 C3519 ) C3404_=_C3520( C3404 C3520 ) C3412_=_C3447( C3412 C3447 ) \nC3412_=_C3513( C3412 C3513 ) C3412_=_C3514( C3412 C3514 ) C3412_=_C3515( C3412 C3515 ) C3412_=_C3516( C3412 C3516 ) C3412_=_C3517( C3412 C3517 ) C3412_=_C3518( C3412 C3518 ) \nC3412_=_C3519( C3412 C3519 ) C3412_=_C3520( C3412 C3520 ) C3447_=_C3513( C3447 C3513 ) C3447_=_C3514( C3447 C3514 ) C3447_=_C3515( C3447 C3515 ) C3447_=_C3516( C3447 C3516 ) \nC3447_=_C3517( C3447 C3517 ) C3447_=_C3518( C3447 C3518 ) C3447_=_C3519( C3447 C3519 ) C3447_=_C3520( C3447 C3520 ) C3513_=_C3514( C3513 C3514 ) C3513_=_C3515( C3513 C3515 ) \nC3513_=_C3516( C3513 C3516 ) C3513_=_C3517( C3513 C3517 ) C3513_=_C3518( C3513 C3518 ) C3513_=_C3519( C3513 C3519 ) C3513_=_C3520( C3513 C3520 ) C3513_=_C3597( C3513 C3597 ) \nC3514_=_C3515( C3514 C3515 ) C3514_=_C3516( C3514 C3516 ) C3514_=_C3517( C3514 C3517 ) C3514_=_C3518( C3514 C3518 ) C3514_=_C3519( C3514 C3519 ) C3514_=_C3520( C3514 C3520 ) \nC3515_=_C3516( C3515 C3516 ) C3515_=_C3517( C3515 C3517 ) C3515_=_C3518( C3515 C3518 ) C3515_=_C3519( C3515 C3519 ) C3515_=_C3520( C3515 C3520 ) C3516_=_C3517( C3516 C3517 ) \nC3516_=_C3518( C3516 C3518 ) C3516_=_C3519( C3516 C3519 ) C3516_=_C3520( C3516 C3520 ) C3517_=_C3518( C3517 C3518 ) C3517_=_C3519( C3517 C3519 ) C3517_=_C3520( C3517 C3520 ) \nC3518_=_C3519(</w:t>
      </w:r>
    </w:p>
    <w:p>
      <w:pPr>
        <w:pStyle w:val="PreformattedText"/>
        <w:bidi w:val="0"/>
        <w:spacing w:before="0" w:after="0"/>
        <w:jc w:val="left"/>
        <w:rPr/>
      </w:pPr>
      <w:r>
        <w:rPr/>
        <w:t xml:space="preserve"> </w:t>
      </w:r>
      <w:r>
        <w:rPr/>
        <w:t>C3518 C3519 ) C3518_=_C3520( C3518 C3520 ) C3519_=_C3520( C3519 C3520 ) C3561_=_C3597( C3561 C3597 ) C3561_=_C3607( C3561 C3607 ) C3561_=_C3668( C3561 C3668 ) \nC3561_=_C3691( C3561 C3691 ) C3561_=_C3739( C3561 C3739 ) C3561_=_C3812( C3561 C3812 ) C3561_=_C3859( C3561 C3859 ) C3561_=_C3955( C3561 C3955 ) C3561_=_C3966( C3561 C3966 ) \nC3561_=_C3967( C3561 C3967 ) C3561_=_C3968( C3561 C3968 ) C3561_=_C3969( C3561 C3969 ) C3561_=_C3970( C3561 C3970 ) C3561_=_C3971( C3561 C3971 ) C3597_=_C3607( C3597 C3607 ) \nC3597_=_C3668( C3597 C3668 ) C3597_=_C3691( C3597 C3691 ) C3597_=_C3739( C3597 C3739 ) C3597_=_C3812( C3597 C3812 ) C3597_=_C3859( C3597 C3859 ) C3597_=_C3955( C3597 C3955 ) \nC3597_=_C3966( C3597 C3966 ) C3597_=_C3967( C3597 C3967 ) C3597_=_C3968( C3597 C3968 ) C3597_=_C3969( C3597 C3969 ) C3597_=_C3970( C3597 C3970 ) C3597_=_C3971( C3597 C3971 ) \nC3607_=_C3668( C3607 C3668 ) C3607_=_C3691( C3607 C3691 ) C3607_=_C3739( C3607 C3739 ) C3607_=_C3812( C3607 C3812 ) C3607_=_C3859( C3607 C3859 ) C3607_=_C3955( C3607 C3955 ) \nC3607_=_C3966( C3607 C3966 ) C3607_=_C3967( C3607 C3967 ) C3607_=_C3968( C3607 C3968 ) C3607_=_C3969( C3607 C3969 ) C3607_=_C3970( C3607 C3970 ) C3607_=_C3971( C3607 C3971 ) \nC3668_=_C3691( C3668 C3691 ) C3668_=_C3739( C3668 C3739 ) C3668_=_C3812( C3668 C3812 ) C3668_=_C3859( C3668 C3859 ) C3668_=_C3955( C3668 C3955 ) C3668_=_C3966( C3668 C3966 ) \nC3668_=_C3967( C3668 C3967 ) C3668_=_C3968( C3668 C3968 ) C3668_=_C3969( C3668 C3969 ) C3668_=_C3970( C3668 C3970 ) C3668_=_C3971( C3668 C3971 ) C3691_=_C3739( C3691 C3739 ) \nC3691_=_C3812( C3691 C3812 ) C3691_=_C3859( C3691 C3859 ) C3691_=_C3955( C3691 C3955 ) C3691_=_C3966( C3691 C3966 ) C3691_=_C3967( C3691 C3967 ) C3691_=_C3968( C3691 C3968 ) \nC3691_=_C3969( C3691 C3969 ) C3691_=_C3970( C3691 C3970 ) C3691_=_C3971( C3691 C3971 ) C3739_=_C3812( C3739 C3812 ) C3739_=_C3859( C3739 C3859 ) C3739_=_C3955( C3739 C3955 ) \nC3739_=_C3966( C3739 C3966 ) C3739_=_C3967( C3739 C3967 ) C3739_=_C3968( C3739 C3968 ) C3739_=_C3969( C3739 C3969 ) C3739_=_C3970( C3739 C3970 ) C3739_=_C3971( C3739 C3971 ) \nC3812_=_C3859( C3812 C3859 ) C3812_=_C3955( C3812 C3955 ) C3812_=_C3966( C3812 C3966 ) C3812_=_C3967( C3812 C3967 ) C3812_=_C3968( C3812 C3968 ) C3812_=_C3969( C3812 C3969 ) \nC3812_=_C3970( C3812 C3970 ) C3812_=_C3971( C3812 C3971 ) C3859_=_C3955( C3859 C3955 ) C3859_=_C3966( C3859 C3966 ) C3859_=_C3967( C3859 C3967 ) C3859_=_C3968( C3859 C3968 ) \nC3859_=_C3969( C3859 C3969 ) C3859_=_C3970( C3859 C3970 ) C3859_=_C3971( C3859 C3971 ) C3955_=_C3966( C3955 C3966 ) C3955_=_C3967( C3955 C3967 ) C3955_=_C3968( C3955 C3968 ) \nC3955_=_C3969( C3955 C3969 ) C3955_=_C3970( C3955 C3970 ) C3955_=_C3971( C3955 C3971 ) C3966_=_C3967( C3966 C3967 ) C3966_=_C3968( C3966 C3968 ) C3966_=_C3969( C3966 C3969 ) \nC3966_=_C3970( C3966 C3970 ) C3966_=_C3971( C3966 C3971 ) C3967_=_C3968( C3967 C3968 ) C3967_=_C3969( C3967 C3969 ) C3967_=_C3970( C3967 C3970 ) C3967_=_C3971( C3967 C3971 ) \nC3968_=_C3969( C3968 C3969 ) C3968_=_C3970( C3968 C3970 ) C3968_=_C3971( C3968 C3971 ) C3969_=_C3970( C3969 C3970 ) C3969_=_C3971( C3969 C3971 ) C3970_=_C3971( C3970 C3971 ) "];91-&gt;123[label="105: C93 C94 C96 C112 C116 \nC119 C173 C174 C176 C211 C214 \nC219 C289 C291 C295 C346 C349 \nC353 C383 C384 C386 C592 C630 \nC972 C1268 C1599 C1601 C1602 C1603 \nC1604 C1606 C1607 C1608 C1609 C1611 \nC1612 C1613 C1614 C1615 C1616 C1617 \nC1618 C1619 C1674 C1736 C1808 C1817 \nC1904 C1971 C2013 C2240 C2341 C2353 \nC2475 C2476 C2477 C2478 C2479 C2480 \nC2482 C2483 C2484 C2485 C2486 C2487 \nC2488 C2489 C2491 C2492 C2493 C2559 \nC2613 C2672 C2835 C3047 C3147 C3262 \nC3335 C3362 C3404 C3412 C3447 C3513 \nC3514 C3515 C3516 C3517 C3518 C3519 \nC3520 C3561 C3597 C3607 C3668 C3691 \nC3739 C3812 C3859 C3955 C3966 C3967 \nC3968 C3969 C3970 C3971 \n1371: C93_=_C94 ,C93_=_C96 ,C93_=_C112 ,C93_=_C173 ,C93_=_C211 ,\nC93_=_C289 ,C93_=_C346 ,C93_=_C383 ,C93_=_C1599 ,C93_=_C1601 ,C93_=_C1602 ,\nC93_=_C1603 ,C93_=_C1604 ,C93_=_C1606 ,C93_=_C1607 ,C93_=_C1608 ,C93_=_C1609 ,\nC93_=_C1611 ,C93_=_C1612 ,C93_=_C1613 ,C93_=_C1614 ,C93_=_C1615 ,C93_=_C1616 ,\nC93_=_C1617 ,C93_=_C1618 ,C93_=_C1619 ,C94_=_C96 ,C94_=_C116 ,C94_=_C174 ,\nC94_=_C214 ,C94_=_C291 ,C94_=_C349 ,C94_=_C384 ,C94_=_C592 ,C94_=_C1817 ,\nC94_=_C2475 ,C94_=_C2476 ,C94_=_C2477 ,C94_=_C2478 ,C94_=_C2479 ,C94_=_C2480 ,\nC94_=_C2482 ,C94_=_C2483 ,C94_=_C2484 ,C94_=_C2485 ,C94_=_C2486 ,C94_=_C2487 ,\nC94_=_C2488 ,C94_=_C2489 ,C94_=_C2491 ,C94_=_C2492 ,C94_=_C2493 ,C96_=_C119 ,\nC96_=_C176 ,C96_=_C219 ,C96_=_C295 ,C96_=_C353 ,C96_=_C386 ,C96_=_C630 ,\nC96_=_C972 ,C96_=_C1268 ,C96_=_C1736 ,C96_=_C1904 ,C96_=_C1971 ,C96_=_C2013 ,\nC96_=_C2353 ,C96_=_C3335 ,C96_=_C3404 ,C96_=_C3412 ,C96_=_C3447 ,C96_=_C3513 ,\nC96_=_C3514 ,C96_=_C3515 ,C96_=_C3516 ,C96_=_C3517 ,C96_=_C3518 ,C96_=_C3519 ,\nC96_=_C3520 ,C112_=_C116 ,C112_=_C119 ,C112_=_C173 ,C112_=_C211 ,C112_=_C289 ,\nC112_=_C346 ,C112_=_C383 ,C112_=_C1599 ,C112_=_C1601 ,C112_=_C1602 ,C112_=_C1603 ,\nC112_=_C1604 ,C112_=_C1606 ,C112_=_C1607 ,C112_=_C1608 ,C112_=_C1609 ,C112_=_C1611 ,\nC112_=_C1612 ,C112_=_C1613 ,C112_=_C1614 ,C112_=_C1615 ,C112_=_C1616 ,C112_=_C1617 ,\nC112_=_C1618 ,C112_=_C1619 ,C116_=_C119 ,C116_=_C174 ,C116_=_C214 ,C116_=_C291 ,\nC116_=_C349 ,C116_=_C384 ,C116_=_C592 ,C116_=_C1817 ,C116_=_C2475 ,C116_=_C2476 ,\nC116_=_C2477 ,C116_=_C2478 ,C116_=_C2479 ,C116_=_C2480 ,C116_=_C2482 ,C116_=_C2483 ,\nC116_=_C2484 ,C116_=_C2485 ,C116_=_C2486 ,C116_=_C2487 ,C116_=_C2488 ,C116_=_C2489 ,\nC116_=_C2491 ,C116_=_C2492 ,C116_=_C2493 ,C119_=_C176 ,C119_=_C219 ,C119_=_C295 ,\nC119_=_C353 ,C119_=_C386 ,C119_=_C630 ,C119_=_C972 ,C119_=_C1268 ,C119_=_C1736 ,\nC119_=_C1904 ,C119_=_C1971 ,C119_=_C2013 ,C119_=_C2353 ,C119_=_C3335 ,C119_=_C3404 ,\nC119_=_C3412 ,C119_=_C3447 ,C119_=_C3513 ,C119_=_C3514 ,C119_=_C3515 ,C119_=_C3516 ,\nC119_=_C3517 ,C119_=_C3518 ,C119_=_C3519 ,C119_=_C3520 ,C173_=_C174 ,C173_=_C176 ,\nC173_=_C211 ,C173_=_C289 ,C173_=_C346 ,C173_=_C383 ,C173_=_C1599 ,C173_=_C1601 ,\nC173_=_C1602 ,C173_=_C1603 ,C173_=_C1604 ,C173_=_C1606 ,C173_=_C1607 ,C173_=_C1608 ,\nC173_=_C1609 ,C173_=_C1611 ,C173_=_C1612 ,C173_=_C1613 ,C173_=_C1614 ,C173_=_C1615 ,\nC173_=_C1616 ,C173_=_C1617 ,C173_=_C1618 ,C173_=_C1619 ,C174_=_C176 ,C174_=_C214 ,\nC174_=_C291 ,C174_=_C349 ,C174_=_C384 ,C174_=_C592 ,C174_=_C1817 ,C174_=_C2475 ,\nC174_=_C2476 ,C174_=_C2477 ,C174_=_C2478 ,C174_=_C2479 ,C174_=_C2480 ,C174_=_C2482 ,\nC174_=_C2483 ,C174_=_C2484 ,C174_=_C2485 ,C174_=_C2486 ,C174_=_C2487 ,C174_=_C2488 ,\nC174_=_C2489 ,C174_=_C2491 ,C174_=_C2492 ,C174_=_C2493 ,C176_=_C219 ,C176_=_C295 ,\nC176_=_C353 ,C176_=_C386 ,C176_=_C630 ,C176_=_C972 ,C176_=_C1268 ,C176_=_C1736 ,\nC176_=_C1904 ,C176_=_C1971 ,C176_=_C2013 ,C176_=_C2353 ,C176_=_C3335 ,C176_=_C3404 ,\nC176_=_C3412 ,C176_=_C3447 ,C176_=_C3513 ,C176_=_C3514 ,C176_=_C3515 ,C176_=_C3516 ,\nC176_=_C3517 ,C176_=_C3518 ,C176_=_C3519 ,C176_=_C3520 ,C211_=_C214 ,C211_=_C219 ,\nC211_=_C289 ,C211_=_C346 ,C211_=_C383 ,C211_=_C1599 ,C211_=_C1601 ,C211_=_C1602 ,\nC211_=_C1603 ,C211_=_C1604 ,C211_=_C1606 ,C211_=_C1607 ,C211_=_C1608 ,C211_=_C1609 ,\nC211_=_C1611 ,C211_=_C1612 ,C211_=_C1613 ,C211_=_C1614 ,C211_=_C1615 ,C211_=_C1616 ,\nC211_=_C1617 ,C211_=_C1618 ,C211_=_C1619 ,C214_=_C219 ,C214_=_C291 ,C214_=_C349 ,\nC214_=_C384 ,C214_=_C592 ,C214_=_C1817 ,C214_=_C2475 ,C214_=_C2476 ,C214_=_C2477 ,\nC214_=_C2478 ,C214_=_C2479 ,C214_=_C2480 ,C214_=_C2482 ,C214_=_C2483 ,C214_=_C2484 ,\nC214_=_C2485 ,C214_=_C2486 ,C214_=_C2487 ,C214_=_C2488 ,C214_=_C2489 ,C214_=_C2491 ,\nC214_=_C2492 ,C214_=_C2493 ,C219_=_C295 ,C219_=_C353 ,C219_=_C386 ,C219_=_C630 ,\nC219_=_C972 ,C219_=_C1268 ,C219_=_C1736 ,C219_=_C1904 ,C219_=_C1971 ,C219_=_C2013 ,\nC219_=_C2353 ,C219_=_C3335 ,C219_=_C3404 ,C219_=_C3412 ,C219_=_C3447 ,C219_=_C3513 ,\nC219_=_C3514 ,C219_=_C3515 ,C219_=_C3516 ,C219_=_C3517 ,C219_=_C3518 ,C219_=_C3519 ,\nC219_=_C3520 ,C289_=_C291 ,C289_=_C295 ,C289_=_C346 ,C289_=_C383 ,C289_=_C1599 ,\nC289_=_C1601 ,C289_=_C1602 ,C289_=_C1603 ,C289_=_C1604 ,C289_=_C1606 ,C289_=_C1607 ,\nC289_=_C1608 ,C289_=_C1609 ,C289_=_C1611 ,C289_=_C1612 ,C289_=_C1613 ,C289_=_C1614 ,\nC289_=_C1615 ,C289_=_C1616 ,C289_=_C1617 ,C289_=_C1618 ,C289_=_C1619 ,C291_=_C295 ,\nC291_=_C349 ,C291_=_C384 ,C291_=_C592 ,C291_=_C1817 ,C291_=_C2475 ,C291_=_C2476 ,\nC291_=_C2477 ,C291_=_C2478 ,C291_=_C2479 ,C291_=_C2480 ,C291_=_C2482 ,C291_=_C2483 ,\nC291_=_C2484 ,C291_=_C2485 ,C291_=_C2486 ,C291_=_C2487 ,C291_=_C2488 ,C291_=_C2489 ,\nC291_=_C2491 ,C291_=_C2492 ,C291_=_C2493 ,C295_=_C353 ,C295_=_C386 ,C295_=_C630 ,\nC295_=_C972 ,C295_=_C1268 ,C295_=_C1736 ,C295_=_C1904 ,C295_=_C1971 ,C295_=_C2013 ,\nC295_=_C2353 ,C295_=_C3335 ,C295_=_C3404 ,C295_=_C3412 ,C295_=_C3447 ,C295_=_C3513 ,\nC295_=_C3514 ,C295_=_C3515 ,C295_=_C3516 ,C295_=_C3517 ,C295_=_C3518 ,C295_=_C3519 ,\nC295_=_C3520 ,C346_=_C349 ,C346_=_C353 ,C346_=_C383 ,C346_=_C1599 ,C346_=_C1601 ,\nC346_=_C1602 ,C346_=_C1603 ,C346_=_C1604 ,C346_=_C1606 ,C346_=_C1607 ,C346_=_C1608 ,\nC346_=_C1609 ,C346_=_C1611 ,C346_=_C1612 ,C346_=_C1613 ,C346_=_C1614 ,C346_=_C1615 ,\nC346_=_C1616 ,C346_=_C1617 ,C346_=_C1618 ,C346_=_C1619 ,C349_=_C353 ,C349_=_C384 ,\nC349_=_C592 ,C349_=_C1817 ,C349_=_C2475 ,C349_=_C2476 ,C349_=_C2477 ,C349_=_C2478 ,\nC349_=_C2479 ,C349_=_C2480 ,C349_=_C2482 ,C349_=_C2483 ,C349_=_C2484 ,C349_=_C2485 ,\nC349_=_C2486 ,C349_=_C2487 ,C349_=_C2488 ,C349_=_C2489 ,C349_=_C2491 ,C349_=_C2492 ,\nC349_=_C2493 ,C353_=_C386 ,C353_=_C630 ,C353_=_C972 ,C353_=_C1268 ,C353_=_C1736 ,\nC353_=_C1904 ,C353_=_C1971 ,C353_=_C2013 ,C353_=_C2353 ,C353_=_C3335 ,C353_=_C3404 ,\nC353_=_C3412 ,C353_=_C3447 ,C353_=_C3513 ,C353_=_C3514 ,C353_=_C3515 ,C353_=_C3516 ,\nC353_=_C3517 ,C353_=_C3518 ,C353_=_C3519 ,C353_=_C3520 ,C383_=_C384 ,C383_=_C386 ,\nC383_=_C1599 ,C383_=_C1601 ,C383_=_C1602 ,C383_=_C1603 ,C383_=_C1604 ,C383_=_C1606 ,\nC383_=_C1607 ,C383_=_C1608 ,C383_=_C1609 ,C383_=_C1611 ,C383_=_C1612 ,C383_=_C1613 ,\nC383_=_C1614</w:t>
      </w:r>
    </w:p>
    <w:p>
      <w:pPr>
        <w:pStyle w:val="PreformattedText"/>
        <w:bidi w:val="0"/>
        <w:spacing w:before="0" w:after="0"/>
        <w:jc w:val="left"/>
        <w:rPr/>
      </w:pPr>
      <w:r>
        <w:rPr/>
        <w:t xml:space="preserve"> </w:t>
      </w:r>
      <w:r>
        <w:rPr/>
        <w:t>,C383_=_C1615 ,C383_=_C1616 ,C383_=_C1617 ,C383_=_C1618 ,C383_=_C1619 ,\nC384_=_C386 ,C384_=_C592 ,C384_=_C1817 ,C384_=_C2475 ,C384_=_C2476 ,C384_=_C2477 ,\nC384_=_C2478 ,C384_=_C2479 ,C384_=_C2480 ,C384_=_C2482 ,C384_=_C2483 ,C384_=_C2484 ,\nC384_=_C2485 ,C384_=_C2486 ,C384_=_C2487 ,C384_=_C2488 ,C384_=_C2489 ,C384_=_C2491 ,\nC384_=_C2492 ,C384_=_C2493 ,C386_=_C630 ,C386_=_C972 ,C386_=_C1268 ,C386_=_C1736 ,\nC386_=_C1904 ,C386_=_C1971 ,C386_=_C2013 ,C386_=_C2353 ,C386_=_C3335 ,C386_=_C3404 ,\nC386_=_C3412 ,C386_=_C3447 ,C386_=_C3513 ,C386_=_C3514 ,C386_=_C3515 ,C386_=_C3516 ,\nC386_=_C3517 ,C386_=_C3518 ,C386_=_C3519 ,C386_=_C3520 ,C592_=_C1817 ,C592_=_C2475 ,\nC592_=_C2476 ,C592_=_C2477 ,C592_=_C2478 ,C592_=_C2479 ,C592_=_C2480 ,C592_=_C2482 ,\nC592_=_C2483 ,C592_=_C2484 ,C592_=_C2485 ,C592_=_C2486 ,C592_=_C2487 ,C592_=_C2488 ,\nC592_=_C2489 ,C592_=_C2491 ,C592_=_C2492 ,C592_=_C2493 ,C630_=_C972 ,C630_=_C1268 ,\nC630_=_C1736 ,C630_=_C1904 ,C630_=_C1971 ,C630_=_C2013 ,C630_=_C2353 ,C630_=_C3335 ,\nC630_=_C3404 ,C630_=_C3412 ,C630_=_C3447 ,C630_=_C3513 ,C630_=_C3514 ,C630_=_C3515 ,\nC630_=_C3516 ,C630_=_C3517 ,C630_=_C3518 ,C630_=_C3519 ,C630_=_C3520 ,C972_=_C1268 ,\nC972_=_C1736 ,C972_=_C1904 ,C972_=_C1971 ,C972_=_C2013 ,C972_=_C2353 ,C972_=_C3335 ,\nC972_=_C3404 ,C972_=_C3412 ,C972_=_C3447 ,C972_=_C3513 ,C972_=_C3514 ,C972_=_C3515 ,\nC972_=_C3516 ,C972_=_C3517 ,C972_=_C3518 ,C972_=_C3519 ,C972_=_C3520 ,C1268_=_C1736 ,\nC1268_=_C1904 ,C1268_=_C1971 ,C1268_=_C2013 ,C1268_=_C2353 ,C1268_=_C3335 ,C1268_=_C3404 ,\nC1268_=_C3412 ,C1268_=_C3447 ,C1268_=_C3513 ,C1268_=_C3514 ,C1268_=_C3515 ,C1268_=_C3516 ,\nC1268_=_C3517 ,C1268_=_C3518 ,C1268_=_C3519 ,C1268_=_C3520 ,C1599_=_C1601 ,C1599_=_C1602 ,\nC1599_=_C1603 ,C1599_=_C1604 ,C1599_=_C1606 ,C1599_=_C1607 ,C1599_=_C1608 ,C1599_=_C1609 ,\nC1599_=_C1611 ,C1599_=_C1612 ,C1599_=_C1613 ,C1599_=_C1614 ,C1599_=_C1615 ,C1599_=_C1616 ,\nC1599_=_C1617 ,C1599_=_C1618 ,C1599_=_C1619 ,C1599_=_C1904 ,C1601_=_C1602 ,C1601_=_C1603 ,\nC1601_=_C1604 ,C1601_=_C1606 ,C1601_=_C1607 ,C1601_=_C1608 ,C1601_=_C1609 ,C1601_=_C1611 ,\nC1601_=_C1612 ,C1601_=_C1613 ,C1601_=_C1614 ,C1601_=_C1615 ,C1601_=_C1616 ,C1601_=_C1617 ,\nC1601_=_C1618 ,C1601_=_C1619 ,C1601_=_C2672 ,C1602_=_C1603 ,C1602_=_C1604 ,C1602_=_C1606 ,\nC1602_=_C1607 ,C1602_=_C1608 ,C1602_=_C1609 ,C1602_=_C1611 ,C1602_=_C1612 ,C1602_=_C1613 ,\nC1602_=_C1614 ,C1602_=_C1615 ,C1602_=_C1616 ,C1602_=_C1617 ,C1602_=_C1618 ,C1602_=_C1619 ,\nC1603_=_C1604 ,C1603_=_C1606 ,C1603_=_C1607 ,C1603_=_C1608 ,C1603_=_C1609 ,C1603_=_C1611 ,\nC1603_=_C1612 ,C1603_=_C1613 ,C1603_=_C1614 ,C1603_=_C1615 ,C1603_=_C1616 ,C1603_=_C1617 ,\nC1603_=_C1618 ,C1603_=_C1619 ,C1603_=_C3262 ,C1604_=_C1606 ,C1604_=_C1607 ,C1604_=_C1608 ,\nC1604_=_C1609 ,C1604_=_C1611 ,C1604_=_C1612 ,C1604_=_C1613 ,C1604_=_C1614 ,C1604_=_C1615 ,\nC1604_=_C1616 ,C1604_=_C1617 ,C1604_=_C1618 ,C1604_=_C1619 ,C1606_=_C1607 ,C1606_=_C1608 ,\nC1606_=_C1609 ,C1606_=_C1611 ,C1606_=_C1612 ,C1606_=_C1613 ,C1606_=_C1614 ,C1606_=_C1615 ,\nC1606_=_C1616 ,C1606_=_C1617 ,C1606_=_C1618 ,C1606_=_C1619 ,C1606_=_C3561 ,C1607_=_C1608 ,\nC1607_=_C1609 ,C1607_=_C1611 ,C1607_=_C1612 ,C1607_=_C1613 ,C1607_=_C1614 ,C1607_=_C1615 ,\nC1607_=_C1616 ,C1607_=_C1617 ,C1607_=_C1618 ,C1607_=_C1619 ,C1608_=_C1609 ,C1608_=_C1611 ,\nC1608_=_C1612 ,C1608_=_C1613 ,C1608_=_C1614 ,C1608_=_C1615 ,C1608_=_C1616 ,C1608_=_C1617 ,\nC1608_=_C1618 ,C1608_=_C1619 ,C1608_=_C3691 ,C1609_=_C1611 ,C1609_=_C1612 ,C1609_=_C1613 ,\nC1609_=_C1614 ,C1609_=_C1615 ,C1609_=_C1616 ,C1609_=_C1617 ,C1609_=_C1618 ,C1609_=_C1619 ,\nC1609_=_C2484 ,C1609_=_C3515 ,C1611_=_C1612 ,C1611_=_C1613 ,C1611_=_C1614 ,C1611_=_C1615 ,\nC1611_=_C1616 ,C1611_=_C1617 ,C1611_=_C1618 ,C1611_=_C1619 ,C1611_=_C3966 ,C1612_=_C1613 ,\nC1612_=_C1614 ,C1612_=_C1615 ,C1612_=_C1616 ,C1612_=_C1617 ,C1612_=_C1618 ,C1612_=_C1619 ,\nC1613_=_C1614 ,C1613_=_C1615 ,C1613_=_C1616 ,C1613_=_C1617 ,C1613_=_C1618 ,C1613_=_C1619 ,\nC1613_=_C3968 ,C1614_=_C1615 ,C1614_=_C1616 ,C1614_=_C1617 ,C1614_=_C1618 ,C1614_=_C1619 ,\nC1615_=_C1616 ,C1615_=_C1617 ,C1615_=_C1618 ,C1615_=_C1619 ,C1616_=_C1617 ,C1616_=_C1618 ,\nC1616_=_C1619 ,C1616_=_C3969 ,C1617_=_C1618 ,C1617_=_C1619 ,C1618_=_C1619 ,C1618_=_C3971 ,\nC1674_=_C1808 ,C1674_=_C2240 ,C1674_=_C2341 ,C1674_=_C2559 ,C1674_=_C2613 ,C1674_=_C2672 ,\nC1674_=_C2835 ,C1674_=_C3047 ,C1674_=_C3147 ,C1674_=_C3262 ,C1674_=_C3362 ,C1674_=_C3561 ,\nC1674_=_C3597 ,C1674_=_C3607 ,C1674_=_C3668 ,C1674_=_C3691 ,C1674_=_C3739 ,C1674_=_C3812 ,\nC1674_=_C3859 ,C1674_=_C3955 ,C1674_=_C3966 ,C1674_=_C3967 ,C1674_=_C3968 ,C1674_=_C3969 ,\nC1674_=_C3970 ,C1674_=_C3971 ,C1736_=_C1904 ,C1736_=_C1971 ,C1736_=_C2013 ,C1736_=_C2353 ,\nC1736_=_C3335 ,C1736_=_C3404 ,C1736_=_C3412 ,C1736_=_C3447 ,C1736_=_C3513 ,C1736_=_C3514 ,\nC1736_=_C3515 ,C1736_=_C3516 ,C1736_=_C3517 ,C1736_=_C3518 ,C1736_=_C3519 ,C1736_=_C3520 ,\nC1808_=_C2240 ,C1808_=_C2341 ,C1808_=_C2559 ,C1808_=_C2613 ,C1808_=_C2672 ,C1808_=_C2835 ,\nC1808_=_C3047 ,C1808_=_C3147 ,C1808_=_C3262 ,C1808_=_C3362 ,C1808_=_C3561 ,C1808_=_C3597 ,\nC1808_=_C3607 ,C1808_=_C3668 ,C1808_=_C3691 ,C1808_=_C3739 ,C1808_=_C3812 ,C1808_=_C3859 ,\nC1808_=_C3955 ,C1808_=_C3966 ,C1808_=_C3967 ,C1808_=_C3968 ,C1808_=_C3969 ,C1808_=_C3970 ,\nC1808_=_C3971 ,C1817_=_C2475 ,C1817_=_C2476 ,C1817_=_C2477 ,C1817_=_C2478 ,C1817_=_C2479 ,\nC1817_=_C2480 ,C1817_=_C2482 ,C1817_=_C2483 ,C1817_=_C2484 ,C1817_=_C2485 ,C1817_=_C2486 ,\nC1817_=_C2487 ,C1817_=_C2488 ,C1817_=_C2489 ,C1817_=_C2491 ,C1817_=_C2492 ,C1817_=_C2493 ,\nC1904_=_C1971 ,C1904_=_C2013 ,C1904_=_C2353 ,C1904_=_C3335 ,C1904_=_C3404 ,C1904_=_C3412 ,\nC1904_=_C3447 ,C1904_=_C3513 ,C1904_=_C3514 ,C1904_=_C3515 ,C1904_=_C3516 ,C1904_=_C3517 ,\nC1904_=_C3518 ,C1904_=_C3519 ,C1904_=_C3520 ,C1971_=_C2013 ,C1971_=_C2353 ,C1971_=_C3335 ,\nC1971_=_C3404 ,C1971_=_C3412 ,C1971_=_C3447 ,C1971_=_C3513 ,C1971_=_C3514 ,C1971_=_C3515 ,\nC1971_=_C3516 ,C1971_=_C3517 ,C1971_=_C3518 ,C1971_=_C3519 ,C1971_=_C3520 ,C2013_=_C2353 ,\nC2013_=_C3335 ,C2013_=_C3404 ,C2013_=_C3412 ,C2013_=_C3447 ,C2013_=_C3513 ,C2013_=_C3514 ,\nC2013_=_C3515 ,C2013_=_C3516 ,C2013_=_C3517 ,C2013_=_C3518 ,C2013_=_C3519 ,C2013_=_C3520 ,\nC2240_=_C2341 ,C2240_=_C2559 ,C2240_=_C2613 ,C2240_=_C2672 ,C2240_=_C2835 ,C2240_=_C3047 ,\nC2240_=_C3147 ,C2240_=_C3262 ,C2240_=_C3362 ,C2240_=_C3561 ,C2240_=_C3597 ,C2240_=_C3607 ,\nC2240_=_C3668 ,C2240_=_C3691 ,C2240_=_C3739 ,C2240_=_C3812 ,C2240_=_C3859 ,C2240_=_C3955 ,\nC2240_=_C3966 ,C2240_=_C3967 ,C2240_=_C3968 ,C2240_=_C3969 ,C2240_=_C3970 ,C2240_=_C3971 ,\nC2341_=_C2559 ,C2341_=_C2613 ,C2341_=_C2672 ,C2341_=_C2835 ,C2341_=_C3047 ,C2341_=_C3147 ,\nC2341_=_C3262 ,C2341_=_C3362 ,C2341_=_C3561 ,C2341_=_C3597 ,C2341_=_C3607 ,C2341_=_C3668 ,\nC2341_=_C3691 ,C2341_=_C3739 ,C2341_=_C3812 ,C2341_=_C3859 ,C2341_=_C3955 ,C2341_=_C3966 ,\nC2341_=_C3967 ,C2341_=_C3968 ,C2341_=_C3969 ,C2341_=_C3970 ,C2341_=_C3971 ,C2353_=_C3335 ,\nC2353_=_C3404 ,C2353_=_C3412 ,C2353_=_C3447 ,C2353_=_C3513 ,C2353_=_C3514 ,C2353_=_C3515 ,\nC2353_=_C3516 ,C2353_=_C3517 ,C2353_=_C3518 ,C2353_=_C3519 ,C2353_=_C3520 ,C2475_=_C2476 ,\nC2475_=_C2477 ,C2475_=_C2478 ,C2475_=_C2479 ,C2475_=_C2480 ,C2475_=_C2482 ,C2475_=_C2483 ,\nC2475_=_C2484 ,C2475_=_C2485 ,C2475_=_C2486 ,C2475_=_C2487 ,C2475_=_C2488 ,C2475_=_C2489 ,\nC2475_=_C2491 ,C2475_=_C2492 ,C2475_=_C2493 ,C2475_=_C2559 ,C2476_=_C2477 ,C2476_=_C2478 ,\nC2476_=_C2479 ,C2476_=_C2480 ,C2476_=_C2482 ,C2476_=_C2483 ,C2476_=_C2484 ,C2476_=_C2485 ,\nC2476_=_C2486 ,C2476_=_C2487 ,C2476_=_C2488 ,C2476_=_C2489 ,C2476_=_C2491 ,C2476_=_C2492 ,\nC2476_=_C2493 ,C2477_=_C2478 ,C2477_=_C2479 ,C2477_=_C2480 ,C2477_=_C2482 ,C2477_=_C2483 ,\nC2477_=_C2484 ,C2477_=_C2485 ,C2477_=_C2486 ,C2477_=_C2487 ,C2477_=_C2488 ,C2477_=_C2489 ,\nC2477_=_C2491 ,C2477_=_C2492 ,C2477_=_C2493 ,C2477_=_C2835 ,C2478_=_C2479 ,C2478_=_C2480 ,\nC2478_=_C2482 ,C2478_=_C2483 ,C2478_=_C2484 ,C2478_=_C2485 ,C2478_=_C2486 ,C2478_=_C2487 ,\nC2478_=_C2488 ,C2478_=_C2489 ,C2478_=_C2491 ,C2478_=_C2492 ,C2478_=_C2493 ,C2479_=_C2480 ,\nC2479_=_C2482 ,C2479_=_C2483 ,C2479_=_C2484 ,C2479_=_C2485 ,C2479_=_C2486 ,C2479_=_C2487 ,\nC2479_=_C2488 ,C2479_=_C2489 ,C2479_=_C2491 ,C2479_=_C2492 ,C2479_=_C2493 ,C2479_=_C3047 ,\nC2480_=_C2482 ,C2480_=_C2483 ,C2480_=_C2484 ,C2480_=_C2485 ,C2480_=_C2486 ,C2480_=_C2487 ,\nC2480_=_C2488 ,C2480_=_C2489 ,C2480_=_C2491 ,C2480_=_C2492 ,C2480_=_C2493 ,C2482_=_C2483 ,\nC2482_=_C2484 ,C2482_=_C2485 ,C2482_=_C2486 ,C2482_=_C2487 ,C2482_=_C2488 ,C2482_=_C2489 ,\nC2482_=_C2491 ,C2482_=_C2492 ,C2482_=_C2493 ,C2482_=_C3513 ,C2482_=_C3597 ,C2483_=_C2484 ,\nC2483_=_C2485 ,C2483_=_C2486 ,C2483_=_C2487 ,C2483_=_C2488 ,C2483_=_C2489 ,C2483_=_C2491 ,\nC2483_=_C2492 ,C2483_=_C2493 ,C2483_=_C3668 ,C2484_=_C2485 ,C2484_=_C2486 ,C2484_=_C2487 ,\nC2484_=_C2488 ,C2484_=_C2489 ,C2484_=_C2491 ,C2484_=_C2492 ,C2484_=_C2493 ,C2484_=_C3515 ,\nC2485_=_C2486 ,C2485_=_C2487 ,C2485_=_C2488 ,C2485_=_C2489 ,C2485_=_C2491 ,C2485_=_C2492 ,\nC2485_=_C2493 ,C2485_=_C3812 ,C2486_=_C2487 ,C2486_=_C2488 ,C2486_=_C2489 ,C2486_=_C2491 ,\nC2486_=_C2492 ,C2486_=_C2493 ,C2486_=_C3859 ,C2487_=_C2488 ,C2487_=_C2489 ,C2487_=_C2491 ,\nC2487_=_C2492 ,C2487_=_C2493 ,C2488_=_C2489 ,C2488_=_C2491 ,C2488_=_C2492 ,C2488_=_C2493 ,\nC2489_=_C2491 ,C2489_=_C2492 ,C2489_=_C2493 ,C2489_=_C3955 ,C2491_=_C2492 ,C2491_=_C2493 ,\nC2492_=_C2493 ,C2492_=_C3967 ,C2559_=_C2613 ,C2559_=_C2672 ,C2559_=_C2835 ,C2559_=_C3047 ,\nC2559_=_C3147 ,C2559_=_C3262 ,C2559_=_C3362 ,C2559_=_C3561 ,C2559_=_C3597 ,C2559_=_C3607 ,\nC2559_=_C3668 ,C2559_=_C3691 ,C2559_=_C3739 ,C2559_=_C3812 ,C2559_=_C3859 ,C2559_=_C3955 ,\nC2559_=_C3966 ,C2559_=_C3967 ,C2559_=_C3968 ,C2559_=_C3969 ,C2559_=_C3970 ,C2559_=_C3971 ,\nC2613_=_C2672 ,C2613_=_C2835 ,C2613_=_C3047 ,C2613_=_C3147 ,C2613_=_C3262 ,C2613_=_C3362 ,\nC2613_=_C3561 ,C2613_=_C3597 ,C2613_=_C3607 ,C2613_=_C3668 ,C2613_=_C3691 ,C2613_=_C3739 ,\nC2613_=_C3812 ,C2613_=_C3859 ,C2613_=_C3955 ,C2613_=_C3966 ,C2613_=_C3967 ,C2613_=_C3968</w:t>
      </w:r>
    </w:p>
    <w:p>
      <w:pPr>
        <w:pStyle w:val="PreformattedText"/>
        <w:bidi w:val="0"/>
        <w:spacing w:before="0" w:after="0"/>
        <w:jc w:val="left"/>
        <w:rPr/>
      </w:pPr>
      <w:r>
        <w:rPr/>
        <w:t xml:space="preserve"> </w:t>
      </w:r>
      <w:r>
        <w:rPr/>
        <w:t>,\nC2613_=_C3969 ,C2613_=_C3970 ,C2613_=_C3971 ,C2672_=_C2835 ,C2672_=_C3047 ,C2672_=_C3147 ,\nC2672_=_C3262 ,C2672_=_C3362 ,C2672_=_C3561 ,C2672_=_C3597 ,C2672_=_C3607 ,C2672_=_C3668 ,\nC2672_=_C3691 ,C2672_=_C3739 ,C2672_=_C3812 ,C2672_=_C3859 ,C2672_=_C3955 ,C2672_=_C3966 ,\nC2672_=_C3967 ,C2672_=_C3968 ,C2672_=_C3969 ,C2672_=_C3970 ,C2672_=_C3971 ,C2835_=_C3047 ,\nC2835_=_C3147 ,C2835_=_C3262 ,C2835_=_C3362 ,C2835_=_C3561 ,C2835_=_C3597 ,C2835_=_C3607 ,\nC2835_=_C3668 ,C2835_=_C3691 ,C2835_=_C3739 ,C2835_=_C3812 ,C2835_=_C3859 ,C2835_=_C3955 ,\nC2835_=_C3966 ,C2835_=_C3967 ,C2835_=_C3968 ,C2835_=_C3969 ,C2835_=_C3970 ,C2835_=_C3971 ,\nC3047_=_C3147 ,C3047_=_C3262 ,C3047_=_C3362 ,C3047_=_C3561 ,C3047_=_C3597 ,C3047_=_C3607 ,\nC3047_=_C3668 ,C3047_=_C3691 ,C3047_=_C3739 ,C3047_=_C3812 ,C3047_=_C3859 ,C3047_=_C3955 ,\nC3047_=_C3966 ,C3047_=_C3967 ,C3047_=_C3968 ,C3047_=_C3969 ,C3047_=_C3970 ,C3047_=_C3971 ,\nC3147_=_C3262 ,C3147_=_C3362 ,C3147_=_C3561 ,C3147_=_C3597 ,C3147_=_C3607 ,C3147_=_C3668 ,\nC3147_=_C3691 ,C3147_=_C3739 ,C3147_=_C3812 ,C3147_=_C3859 ,C3147_=_C3955 ,C3147_=_C3966 ,\nC3147_=_C3967 ,C3147_=_C3968 ,C3147_=_C3969 ,C3147_=_C3970 ,C3147_=_C3971 ,C3262_=_C3362 ,\nC3262_=_C3561 ,C3262_=_C3597 ,C3262_=_C3607 ,C3262_=_C3668 ,C3262_=_C3691 ,C3262_=_C3739 ,\nC3262_=_C3812 ,C3262_=_C3859 ,C3262_=_C3955 ,C3262_=_C3966 ,C3262_=_C3967 ,C3262_=_C3968 ,\nC3262_=_C3969 ,C3262_=_C3970 ,C3262_=_C3971 ,C3335_=_C3404 ,C3335_=_C3412 ,C3335_=_C3447 ,\nC3335_=_C3513 ,C3335_=_C3514 ,C3335_=_C3515 ,C3335_=_C3516 ,C3335_=_C3517 ,C3335_=_C3518 ,\nC3335_=_C3519 ,C3335_=_C3520 ,C3362_=_C3561 ,C3362_=_C3597 ,C3362_=_C3607 ,C3362_=_C3668 ,\nC3362_=_C3691 ,C3362_=_C3739 ,C3362_=_C3812 ,C3362_=_C3859 ,C3362_=_C3955 ,C3362_=_C3966 ,\nC3362_=_C3967 ,C3362_=_C3968 ,C3362_=_C3969 ,C3362_=_C3970 ,C3362_=_C3971 ,C3404_=_C3412 ,\nC3404_=_C3447 ,C3404_=_C3513 ,C3404_=_C3514 ,C3404_=_C3515 ,C3404_=_C3516 ,C3404_=_C3517 ,\nC3404_=_C3518 ,C3404_=_C3519 ,C3404_=_C3520 ,C3412_=_C3447 ,C3412_=_C3513 ,C3412_=_C3514 ,\nC3412_=_C3515 ,C3412_=_C3516 ,C3412_=_C3517 ,C3412_=_C3518 ,C3412_=_C3519 ,C3412_=_C3520 ,\nC3447_=_C3513 ,C3447_=_C3514 ,C3447_=_C3515 ,C3447_=_C3516 ,C3447_=_C3517 ,C3447_=_C3518 ,\nC3447_=_C3519 ,C3447_=_C3520 ,C3513_=_C3514 ,C3513_=_C3515 ,C3513_=_C3516 ,C3513_=_C3517 ,\nC3513_=_C3518 ,C3513_=_C3519 ,C3513_=_C3520 ,C3513_=_C3597 ,C3514_=_C3515 ,C3514_=_C3516 ,\nC3514_=_C3517 ,C3514_=_C3518 ,C3514_=_C3519 ,C3514_=_C3520 ,C3515_=_C3516 ,C3515_=_C3517 ,\nC3515_=_C3518 ,C3515_=_C3519 ,C3515_=_C3520 ,C3516_=_C3517 ,C3516_=_C3518 ,C3516_=_C3519 ,\nC3516_=_C3520 ,C3517_=_C3518 ,C3517_=_C3519 ,C3517_=_C3520 ,C3518_=_C3519 ,C3518_=_C3520 ,\nC3519_=_C3520 ,C3561_=_C3597 ,C3561_=_C3607 ,C3561_=_C3668 ,C3561_=_C3691 ,C3561_=_C3739 ,\nC3561_=_C3812 ,C3561_=_C3859 ,C3561_=_C3955 ,C3561_=_C3966 ,C3561_=_C3967 ,C3561_=_C3968 ,\nC3561_=_C3969 ,C3561_=_C3970 ,C3561_=_C3971 ,C3597_=_C3607 ,C3597_=_C3668 ,C3597_=_C3691 ,\nC3597_=_C3739 ,C3597_=_C3812 ,C3597_=_C3859 ,C3597_=_C3955 ,C3597_=_C3966 ,C3597_=_C3967 ,\nC3597_=_C3968 ,C3597_=_C3969 ,C3597_=_C3970 ,C3597_=_C3971 ,C3607_=_C3668 ,C3607_=_C3691 ,\nC3607_=_C3739 ,C3607_=_C3812 ,C3607_=_C3859 ,C3607_=_C3955 ,C3607_=_C3966 ,C3607_=_C3967 ,\nC3607_=_C3968 ,C3607_=_C3969 ,C3607_=_C3970 ,C3607_=_C3971 ,C3668_=_C3691 ,C3668_=_C3739 ,\nC3668_=_C3812 ,C3668_=_C3859 ,C3668_=_C3955 ,C3668_=_C3966 ,C3668_=_C3967 ,C3668_=_C3968 ,\nC3668_=_C3969 ,C3668_=_C3970 ,C3668_=_C3971 ,C3691_=_C3739 ,C3691_=_C3812 ,C3691_=_C3859 ,\nC3691_=_C3955 ,C3691_=_C3966 ,C3691_=_C3967 ,C3691_=_C3968 ,C3691_=_C3969 ,C3691_=_C3970 ,\nC3691_=_C3971 ,C3739_=_C3812 ,C3739_=_C3859 ,C3739_=_C3955 ,C3739_=_C3966 ,C3739_=_C3967 ,\nC3739_=_C3968 ,C3739_=_C3969 ,C3739_=_C3970 ,C3739_=_C3971 ,C3812_=_C3859 ,C3812_=_C3955 ,\nC3812_=_C3966 ,C3812_=_C3967 ,C3812_=_C3968 ,C3812_=_C3969 ,C3812_=_C3970 ,C3812_=_C3971 ,\nC3859_=_C3955 ,C3859_=_C3966 ,C3859_=_C3967 ,C3859_=_C3968 ,C3859_=_C3969 ,C3859_=_C3970 ,\nC3859_=_C3971 ,C3955_=_C3966 ,C3955_=_C3967 ,C3955_=_C3968 ,C3955_=_C3969 ,C3955_=_C3970 ,\nC3955_=_C3971 ,C3966_=_C3967 ,C3966_=_C3968 ,C3966_=_C3969 ,C3966_=_C3970 ,C3966_=_C3971 ,\nC3967_=_C3968 ,C3967_=_C3969 ,C3967_=_C3970 ,C3967_=_C3971 ,C3968_=_C3969 ,C3968_=_C3970 ,\nC3968_=_C3971 ,C3969_=_C3970 ,C3969_=_C3971 ,C3970_=_C3971 ,"];124[shape=box, label="id:124 level: 5\n186: C559 C627 C648 C775 C818 \nC902 C907 C969 C1129 C1130 C1131 \nC1132 C1133 C1134 C1135 C1136 C1137 \nC1138 C1139 C1140 C1141 C1143 C1145 \nC1146 C1147 C1148 C1149 C1150 C1151 \nC1188 C1193 C1197 C1212 C1264 C1334 \nC1337 C1364 C1365 C1385 C1389 C1426 \nC1458 C1475 C1480 C1483 C1551 C1616 \nC1669 C1702 C1709 C1710 C1719 C1753 \nC1799 C1851 C1852 C1968 C2000 C2009 \nC2046 C2049 C2055 C2057 C2120 C2125 \nC2136 C2137 C2138 C2139 C2140 C2141 \nC2142 C2144 C2146 C2147 C2148 C2149 \nC2150 C2151 C2153 C2154 C2155 C2156 \nC2232 C2235 C2237 C2241 C2242 C2290 \nC2291 C2297 C2332 C2349 C2369 C2500 \nC2501 C2530 C2566 C2609 C2657 C2677 \nC2796 C2798 C2799 C2870 C2874 C2881 \nC2882 C2907 C2909 C2917 C2996 C3021 \nC3140 C3166 C3167 C3206 C3225 C3227 \nC3228 C3229 C3230 C3231 C3232 C3233 \nC3234 C3236 C3237 C3238 C3239 C3242 \nC3250 C3252 C3267 C3333 C3357 C3392 \nC3401 C3402 C3403 C3404 C3405 C3406 \nC3407 C3409 C3410 C3413 C3417 C3536 \nC3548 C3549 C3550 C3551 C3553 C3554 \nC3555 C3556 C3557 C3565 C3603 C3604 \nC3605 C3606 C3607 C3608 C3610 C3611 \nC3612 C3635 C3641 C3680 C3695 C3758 \nC3909 C3942 C3969 C3999 C4013 C4014 \nC4015 C4016 C4028 C4054 C4069 C4081 \nC4090 \n2311: C559_=_C775( C559 C775 ) C559_=_C907( C559 C907 ) C559_=_C1129( C559 C1129 ) C559_=_C1130( C559 C1130 ) C559_=_C1131( C559 C1131 ) \nC559_=_C1132( C559 C1132 ) C559_=_C1133( C559 C1133 ) C559_=_C1134( C559 C1134 ) C559_=_C1135( C559 C1135 ) C559_=_C1136( C559 C1136 ) C559_=_C1137( C559 C1137 ) \nC559_=_C1138( C559 C1138 ) C559_=_C1139( C559 C1139 ) C559_=_C1140( C559 C1140 ) C559_=_C1141( C559 C1141 ) C559_=_C1143( C559 C1143 ) C559_=_C1145( C559 C1145 ) \nC559_=_C1146( C559 C1146 ) C559_=_C1147( C559 C1147 ) C559_=_C1148( C559 C1148 ) C559_=_C1149( C559 C1149 ) C559_=_C1150( C559 C1150 ) C559_=_C1151( C559 C1151 ) \nC627_=_C648( C627 C648 ) C627_=_C969( C627 C969 ) C627_=_C1264( C627 C1264 ) C627_=_C1458( C627 C1458 ) C627_=_C1968( C627 C1968 ) C627_=_C2009( C627 C2009 ) \nC627_=_C2049( C627 C2049 ) C627_=_C2235( C627 C2235 ) C627_=_C2349( C627 C2349 ) C627_=_C2796( C627 C2796 ) C627_=_C2874( C627 C2874 ) C627_=_C3242( C627 C3242 ) \nC627_=_C3333( C627 C3333 ) C627_=_C3392( C627 C3392 ) C627_=_C3401( C627 C3401 ) C627_=_C3402( C627 C3402 ) C627_=_C3403( C627 C3403 ) C627_=_C3404( C627 C3404 ) \nC627_=_C3405( C627 C3405 ) C627_=_C3406( C627 C3406 ) C627_=_C3407( C627 C3407 ) C627_=_C3409( C627 C3409 ) C627_=_C3410( C627 C3410 ) C648_=_C969( C648 C969 ) \nC648_=_C1264( C648 C1264 ) C648_=_C1458( C648 C1458 ) C648_=_C1968( C648 C1968 ) C648_=_C2009( C648 C2009 ) C648_=_C2049( C648 C2049 ) C648_=_C2235( C648 C2235 ) \nC648_=_C2349( C648 C2349 ) C648_=_C2796( C648 C2796 ) C648_=_C2874( C648 C2874 ) C648_=_C3242( C648 C3242 ) C648_=_C3333( C648 C3333 ) C648_=_C3392( C648 C3392 ) \nC648_=_C3401( C648 C3401 ) C648_=_C3402( C648 C3402 ) C648_=_C3403( C648 C3403 ) C648_=_C3404( C648 C3404 ) C648_=_C3405( C648 C3405 ) C648_=_C3406( C648 C3406 ) \nC648_=_C3407( C648 C3407 ) C648_=_C3409( C648 C3409 ) C648_=_C3410( C648 C3410 ) C775_=_C907( C775 C907 ) C775_=_C1129( C775 C1129 ) C775_=_C1130( C775 C1130 ) \nC775_=_C1131( C775 C1131 ) C775_=_C1132( C775 C1132 ) C775_=_C1133( C775 C1133 ) C775_=_C1134( C775 C1134 ) C775_=_C1135( C775 C1135 ) C775_=_C1136( C775 C1136 ) \nC775_=_C1137( C775 C1137 ) C775_=_C1138( C775 C1138 ) C775_=_C1139( C775 C1139 ) C775_=_C1140( C775 C1140 ) C775_=_C1141( C775 C1141 ) C775_=_C1143( C775 C1143 ) \nC775_=_C1145( C775 C1145 ) C775_=_C1146( C775 C1146 ) C775_=_C1147( C775 C1147 ) C775_=_C1148( C775 C1148 ) C775_=_C1149( C775 C1149 ) C775_=_C1150( C775 C1150 ) \nC775_=_C1151( C775 C1151 ) C818_=_C1212( C818 C1212 ) C818_=_C1426( C818 C1426 ) C818_=_C1475( C818 C1475 ) C818_=_C1702( C818 C1702 ) C818_=_C1753( C818 C1753 ) \nC818_=_C2136( C818 C2136 ) C818_=_C2137( C818 C2137 ) C818_=_C2138( C818 C2138 ) C818_=_C2139( C818 C2139 ) C818_=_C2140( C818 C2140 ) C818_=_C2141( C818 C2141 ) \nC818_=_C2142( C818 C2142 ) C818_=_C2144( C818 C2144 ) C818_=_C2146( C818 C2146 ) C818_=_C2147( C818 C2147 ) C818_=_C2148( C818 C2148 ) C818_=_C2149( C818 C2149 ) \nC818_=_C2150( C818 C2150 ) C818_=_C2151( C818 C2151 ) C818_=_C2153( C818 C2153 ) C818_=_C2154( C818 C2154 ) C818_=_C2155( C818 C2155 ) C818_=_C2156( C818 C2156 ) \nC902_=_C1151( C902 C1151 ) C902_=_C1197( C902 C1197 ) C902_=_C1551( C902 C1551 ) C902_=_C1719( C902 C1719 ) C902_=_C2000( C902 C2000 ) C902_=_C2055( C902 C2055 ) \nC902_=_C2241( C902 C2241 ) C902_=_C2297( C902 C2297 ) C902_=_C2881( C902 C2881 ) C902_=_C2917( C902 C2917 ) C902_=_C3021( C902 C3021 ) C902_=_C3232( C902 C3232 ) \nC902_=_C3250( C902 C3250 ) C902_=_C3406( C902 C3406 ) C902_=_C3413( C902 C3413 ) C902_=_C3536( C902 C3536 ) C902_=_C3641( C902 C3641 ) C902_=_C3680( C902 C3680 ) \nC902_=_C3758( C902 C3758 ) C902_=_C3942( C902 C3942 ) C902_=_C4014( C902 C4014 ) C902_=_C4015( C902 C4015 ) C902_=_C4016( C902 C4016 ) C907_=_C1129( C907 C1129 ) \nC907_=_C1130( C907 C1130 ) C907_=_C1131( C907 C1131 ) C907_=_C1132( C907 C1132 ) C907_=_C1133( C907 C1133 ) C907_=_C1134( C907 C1134 ) C907_=_C1135( C907 C1135 ) \nC907_=_C1136( C907 C1136 ) C907_=_C1137( C907 C1137 ) C907_=_C1138( C907 C1138 ) C907_=_C1139( C907 C1139 ) C907_=_C1140( C907 C1140 ) C907_=_C1141( C907 C1141 ) \nC907_=_C1143( C907 C1143 ) C907_=_C1145( C907 C1145 ) C907_=_C1146( C907 C1146 ) C907_=_C1147( C907 C1147 ) C907_=_C1148( C907 C1148 ) C907_=_C1149( C907 C1149 ) \nC907_=_C1150( C907 C1150 ) C907_=_C1151( C907 C1151 ) C969_=_C1264( C969 C1264 ) C969_=_C1458( C969 C1458 ) C969_=_C1968( C969 C1968 ) C969_=_C2009( C969 C2009</w:t>
      </w:r>
    </w:p>
    <w:p>
      <w:pPr>
        <w:pStyle w:val="PreformattedText"/>
        <w:bidi w:val="0"/>
        <w:spacing w:before="0" w:after="0"/>
        <w:jc w:val="left"/>
        <w:rPr/>
      </w:pPr>
      <w:r>
        <w:rPr/>
        <w:t xml:space="preserve"> </w:t>
      </w:r>
      <w:r>
        <w:rPr/>
        <w:t>) \nC969_=_C2049( C969 C2049 ) C969_=_C2235( C969 C2235 ) C969_=_C2349( C969 C2349 ) C969_=_C2796( C969 C2796 ) C969_=_C2874( C969 C2874 ) C969_=_C3242( C969 C3242 ) \nC969_=_C3333( C969 C3333 ) C969_=_C3392( C969 C3392 ) C969_=_C3401( C969 C3401 ) C969_=_C3402( C969 C3402 ) C969_=_C3403( C969 C3403 ) C969_=_C3404( C969 C3404 ) \nC969_=_C3405( C969 C3405 ) C969_=_C3406( C969 C3406 ) C969_=_C3407( C969 C3407 ) C969_=_C3409( C969 C3409 ) C969_=_C3410( C969 C3410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3( C1129 C1143 ) \nC1129_=_C1145( C1129 C1145 ) C1129_=_C1146( C1129 C1146 ) C1129_=_C1147( C1129 C1147 ) C1129_=_C1148( C1129 C1148 ) C1129_=_C1149( C1129 C1149 ) C1129_=_C1150( C1129 C1150 ) \nC1129_=_C1151( C1129 C1151 ) C1129_=_C1426( C1129 C1426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3( C1130 C1143 ) C1130_=_C1145( C1130 C1145 ) C1130_=_C1146( C1130 C1146 ) C1130_=_C1147( C1130 C1147 ) C1130_=_C1148( C1130 C1148 ) \nC1130_=_C1149( C1130 C1149 ) C1130_=_C1150( C1130 C1150 ) C1130_=_C1151( C1130 C1151 ) C1131_=_C1132( C1131 C1132 ) C1131_=_C1133( C1131 C1133 ) C1131_=_C1134( C1131 C1134 ) \nC1131_=_C1135( C1131 C1135 ) C1131_=_C1136( C1131 C1136 ) C1131_=_C1137( C1131 C1137 ) C1131_=_C1138( C1131 C1138 ) C1131_=_C1139( C1131 C1139 ) C1131_=_C1140( C1131 C1140 ) \nC1131_=_C1141( C1131 C1141 ) C1131_=_C1143( C1131 C1143 ) C1131_=_C1145( C1131 C1145 ) C1131_=_C1146( C1131 C1146 ) C1131_=_C1147( C1131 C1147 ) C1131_=_C1148( C1131 C1148 ) \nC1131_=_C1149( C1131 C1149 ) C1131_=_C1150( C1131 C1150 ) C1131_=_C1151( C1131 C1151 ) C1132_=_C1133( C1132 C1133 ) C1132_=_C1134( C1132 C1134 ) C1132_=_C1135( C1132 C1135 ) \nC1132_=_C1136( C1132 C1136 ) C1132_=_C1137( C1132 C1137 ) C1132_=_C1138( C1132 C1138 ) C1132_=_C1139( C1132 C1139 ) C1132_=_C1140( C1132 C1140 ) C1132_=_C1141( C1132 C1141 ) \nC1132_=_C1143( C1132 C1143 ) C1132_=_C1145( C1132 C1145 ) C1132_=_C1146( C1132 C1146 ) C1132_=_C1147( C1132 C1147 ) C1132_=_C1148( C1132 C1148 ) C1132_=_C1149( C1132 C1149 ) \nC1132_=_C1150( C1132 C1150 ) C1132_=_C1151( C1132 C1151 ) C1133_=_C1134( C1133 C1134 ) C1133_=_C1135( C1133 C1135 ) C1133_=_C1136( C1133 C1136 ) C1133_=_C1137( C1133 C1137 ) \nC1133_=_C1138( C1133 C1138 ) C1133_=_C1139( C1133 C1139 ) C1133_=_C1140( C1133 C1140 ) C1133_=_C1141( C1133 C1141 ) C1133_=_C1143( C1133 C1143 ) C1133_=_C1145( C1133 C1145 ) \nC1133_=_C1146( C1133 C1146 ) C1133_=_C1147( C1133 C1147 ) C1133_=_C1148( C1133 C1148 ) C1133_=_C1149( C1133 C1149 ) C1133_=_C1150( C1133 C1150 ) C1133_=_C1151( C1133 C1151 ) \nC1133_=_C2046( C1133 C2046 ) C1133_=_C2049( C1133 C2049 ) C1133_=_C2055( C1133 C2055 ) C1133_=_C2057( C1133 C2057 ) C1134_=_C1135( C1134 C1135 ) C1134_=_C1136( C1134 C1136 ) \nC1134_=_C1137( C1134 C1137 ) C1134_=_C1138( C1134 C1138 ) C1134_=_C1139( C1134 C1139 ) C1134_=_C1140( C1134 C1140 ) C1134_=_C1141( C1134 C1141 ) C1134_=_C1143( C1134 C1143 ) \nC1134_=_C1145( C1134 C1145 ) C1134_=_C1146( C1134 C1146 ) C1134_=_C1147( C1134 C1147 ) C1134_=_C1148( C1134 C1148 ) C1134_=_C1149( C1134 C1149 ) C1134_=_C1150( C1134 C1150 ) \nC1134_=_C1151( C1134 C1151 ) C1135_=_C1136( C1135 C1136 ) C1135_=_C1137( C1135 C1137 ) C1135_=_C1138( C1135 C1138 ) C1135_=_C1139( C1135 C1139 ) C1135_=_C1140( C1135 C1140 ) \nC1135_=_C1141( C1135 C1141 ) C1135_=_C1143( C1135 C1143 ) C1135_=_C1145( C1135 C1145 ) C1135_=_C1146( C1135 C1146 ) C1135_=_C1147( C1135 C1147 ) C1135_=_C1148( C1135 C1148 ) \nC1135_=_C1149( C1135 C1149 ) C1135_=_C1150( C1135 C1150 ) C1135_=_C1151( C1135 C1151 ) C1135_=_C2232( C1135 C2232 ) C1135_=_C2235( C1135 C2235 ) C1135_=_C2237( C1135 C2237 ) \nC1135_=_C2241( C1135 C2241 ) C1135_=_C2242( C1135 C2242 ) C1136_=_C1137( C1136 C1137 ) C1136_=_C1138( C1136 C1138 ) C1136_=_C1139( C1136 C1139 ) C1136_=_C1140( C1136 C1140 ) \nC1136_=_C1141( C1136 C1141 ) C1136_=_C1143( C1136 C1143 ) C1136_=_C1145( C1136 C1145 ) C1136_=_C1146( C1136 C1146 ) C1136_=_C1147( C1136 C1147 ) C1136_=_C1148( C1136 C1148 ) \nC1136_=_C1149( C1136 C1149 ) C1136_=_C1150( C1136 C1150 ) C1136_=_C1151( C1136 C1151 ) C1136_=_C2332( C1136 C2332 ) C1137_=_C1138( C1137 C1138 ) C1137_=_C1139( C1137 C1139 ) \nC1137_=_C1140( C1137 C1140 ) C1137_=_C1141( C1137 C1141 ) C1137_=_C1143( C1137 C1143 ) C1137_=_C1145( C1137 C1145 ) C1137_=_C1146( C1137 C1146 ) C1137_=_C1147( C1137 C1147 ) \nC1137_=_C1148( C1137 C1148 ) C1137_=_C1149( C1137 C1149 ) C1137_=_C1150( C1137 C1150 ) C1137_=_C1151( C1137 C1151 ) C1137_=_C2369( C1137 C2369 ) C1138_=_C1139( C1138 C1139 ) \nC1138_=_C1140( C1138 C1140 ) C1138_=_C1141( C1138 C1141 ) C1138_=_C1143( C1138 C1143 ) C1138_=_C1145( C1138 C1145 ) C1138_=_C1146( C1138 C1146 ) C1138_=_C1147( C1138 C1147 ) \nC1138_=_C1148( C1138 C1148 ) C1138_=_C1149( C1138 C1149 ) C1138_=_C1150( C1138 C1150 ) C1138_=_C1151( C1138 C1151 ) C1139_=_C1140( C1139 C1140 ) C1139_=_C1141( C1139 C1141 ) \nC1139_=_C1143( C1139 C1143 ) C1139_=_C1145( C1139 C1145 ) C1139_=_C1146( C1139 C1146 ) C1139_=_C1147( C1139 C1147 ) C1139_=_C1148( C1139 C1148 ) C1139_=_C1149( C1139 C1149 ) \nC1139_=_C1150( C1139 C1150 ) C1139_=_C1151( C1139 C1151 ) C1140_=_C1141( C1140 C1141 ) C1140_=_C1143( C1140 C1143 ) C1140_=_C1145( C1140 C1145 ) C1140_=_C1146( C1140 C1146 ) \nC1140_=_C1147( C1140 C1147 ) C1140_=_C1148( C1140 C1148 ) C1140_=_C1149( C1140 C1149 ) C1140_=_C1150( C1140 C1150 ) C1140_=_C1151( C1140 C1151 ) C1140_=_C2870( C1140 C2870 ) \nC1140_=_C2874( C1140 C2874 ) C1140_=_C2881( C1140 C2881 ) C1140_=_C2882( C1140 C2882 ) C1141_=_C1143( C1141 C1143 ) C1141_=_C1145( C1141 C1145 ) C1141_=_C1146( C1141 C1146 ) \nC1141_=_C1147( C1141 C1147 ) C1141_=_C1148( C1141 C1148 ) C1141_=_C1149( C1141 C1149 ) C1141_=_C1150( C1141 C1150 ) C1141_=_C1151( C1141 C1151 ) C1143_=_C1145( C1143 C1145 ) \nC1143_=_C1146( C1143 C1146 ) C1143_=_C1147( C1143 C1147 ) C1143_=_C1148( C1143 C1148 ) C1143_=_C1149( C1143 C1149 ) C1143_=_C1150( C1143 C1150 ) C1143_=_C1151( C1143 C1151 ) \nC1143_=_C3225( C1143 C3225 ) C1143_=_C3242( C1143 C3242 ) C1143_=_C3250( C1143 C3250 ) C1143_=_C3252( C1143 C3252 ) C1145_=_C1146( C1145 C1146 ) C1145_=_C1147( C1145 C1147 ) \nC1145_=_C1148( C1145 C1148 ) C1145_=_C1149( C1145 C1149 ) C1145_=_C1150( C1145 C1150 ) C1145_=_C1151( C1145 C1151 ) C1145_=_C3227( C1145 C3227 ) C1145_=_C3401( C1145 C3401 ) \nC1145_=_C3413( C1145 C3413 ) C1145_=_C3417( C1145 C3417 ) C1146_=_C1147( C1146 C1147 ) C1146_=_C1148( C1146 C1148 ) C1146_=_C1149( C1146 C1149 ) C1146_=_C1150( C1146 C1150 ) \nC1146_=_C1151( C1146 C1151 ) C1147_=_C1148( C1147 C1148 ) C1147_=_C1149( C1147 C1149 ) C1147_=_C1150( C1147 C1150 ) C1147_=_C1151( C1147 C1151 ) C1148_=_C1149( C1148 C1149 ) \nC1148_=_C1150( C1148 C1150 ) C1148_=_C1151( C1148 C1151 ) C1148_=_C3605( C1148 C3605 ) C1149_=_C1150( C1149 C1150 ) C1149_=_C1151( C1149 C1151 ) C1150_=_C1151( C1150 C1151 ) \nC1150_=_C2150( C1150 C2150 ) C1151_=_C1197( C1151 C1197 ) C1151_=_C1551( C1151 C1551 ) C1151_=_C1719( C1151 C1719 ) C1151_=_C2000( C1151 C2000 ) C1151_=_C2055( C1151 C2055 ) \nC1151_=_C2241( C1151 C2241 ) C1151_=_C2297( C1151 C2297 ) C1151_=_C2881( C1151 C2881 ) C1151_=_C2917( C1151 C2917 ) C1151_=_C3021( C1151 C3021 ) C1151_=_C3232( C1151 C3232 ) \nC1151_=_C3250( C1151 C3250 ) C1151_=_C3406( C1151 C3406 ) C1151_=_C3413( C1151 C3413 ) C1151_=_C3536( C1151 C3536 ) C1151_=_C3641( C1151 C3641 ) C1151_=_C3680( C1151 C3680 ) \nC1151_=_C3758( C1151 C3758 ) C1151_=_C3942( C1151 C3942 ) C1151_=_C4014( C1151 C4014 ) C1151_=_C4015( C1151 C4015 ) C1151_=_C4016( C1151 C4016 ) C1188_=_C1193( C1188 C1193 ) \nC1188_=_C1197( C1188 C1197 ) C1188_=_C1334( C1188 C1334 ) C1188_=_C1385( C1188 C1385 ) C1188_=_C1480( C1188 C1480 ) C1188_=_C2046( C1188 C2046 ) C1188_=_C2120( C1188 C2120 ) \nC1188_=_C2232( C1188 C2232 ) C1188_=_C2369( C1188 C2369 ) C1188_=_C2566( C1188 C2566 ) C1188_=_C2870( C1188 C2870 ) C1188_=_C3206( C1188 C3206 ) C1188_=_C3225( C1188 C3225 ) \nC1188_=_C3227( C1188 C3227 ) C1188_=_C3228( C1188 C3228 ) C1188_=_C3229( C1188 C3229 ) C1188_=_C3230( C1188 C3230 ) C1188_=_C3231( C1188 C3231 ) C1188_=_C3232( C1188 C3232 ) \nC1188_=_C3233( C1188 C3233 ) C1188_=_C3234( C1188 C3234 ) C1188_=_C3236( C1188 C3236 ) C1188_=_C3237( C1188 C3237 ) C1188_=_C3238( C1188 C3238 ) C1188_=_C3239( C1188 C3239 ) \nC1193_=_C1197( C1193 C1197 ) C1193_=_C1337( C1193 C1337 ) C1193_=_C1364( C1193 C1364 ) C1193_=_C1389( C1193 C1389 ) C1193_=_C1483( C1193 C1483 ) C1193_=_C1709( C1193 C1709 ) \nC1193_=_C1851( C1193 C1851 ) C1193_=_C2125( C1193 C2125 ) C1193_=_C2290( C1193 C2290 ) C1193_=_C2500( C1193 C2500 ) C1193_=_C2798( C1193 C2798 ) C1193_=_C2907( C1193 C2907 ) \nC1193_=_C3166( C1193 C3166 ) C1193_=_C3229( C1193 C3229 ) C1193_=_C3548( C1193 C3548 ) C1193_=_C3549( C1193 C3549 ) C1193_=_C3550( C1193 C3550 ) C1193_=_C3551( C1193 C3551 ) \nC1193_=_C3553( C1193 C3553 ) C1193_=_C3554( C1193 C3554 ) C1193_=_C3555( C1193 C3555 ) C1193_=_C3556( C1193 C3556 ) C1193_=_C3557( C1193 C3557 ) C1197_=_C1551( C1197 C1551 ) \nC1197_=_C1719( C1197 C1719 ) C1197_=_C2000( C1197 C2000 ) C1197_=_C2055( C1197 C2055 ) C1197_=_C2241( C1197 C2241 ) C1197_=_C2297( C1197 C2297 ) C1197_=_C2881( C1197 C2881 ) \nC1197_=_C2917( C1197 C2917 ) C1197_=_C3021( C1197 C3021 ) C1197_=_C3232( C1197 C3232 ) C1197_=_C3250( C1197 C3250 ) C1197_=_C3406( C1197 C3406 ) C1197_=_C3413( C1197 C3413 ) \nC1197_=_C3536( C1197 C3536 ) C1197_=_C3641( C1197 C3641 ) C1197_=_C3680( C1197</w:t>
      </w:r>
    </w:p>
    <w:p>
      <w:pPr>
        <w:pStyle w:val="PreformattedText"/>
        <w:bidi w:val="0"/>
        <w:spacing w:before="0" w:after="0"/>
        <w:jc w:val="left"/>
        <w:rPr/>
      </w:pPr>
      <w:r>
        <w:rPr/>
        <w:t xml:space="preserve"> </w:t>
      </w:r>
      <w:r>
        <w:rPr/>
        <w:t>C3680 ) C1197_=_C3758( C1197 C3758 ) C1197_=_C3942( C1197 C3942 ) C1197_=_C4014( C1197 C4014 ) \nC1197_=_C4015( C1197 C4015 ) C1197_=_C4016( C1197 C4016 ) C1212_=_C1426( C1212 C1426 ) C1212_=_C1475( C1212 C1475 ) C1212_=_C1702( C1212 C1702 ) C1212_=_C1753( C1212 C1753 ) \nC1212_=_C2136( C1212 C2136 ) C1212_=_C2137( C1212 C2137 ) C1212_=_C2138( C1212 C2138 ) C1212_=_C2139( C1212 C2139 ) C1212_=_C2140( C1212 C2140 ) C1212_=_C2141( C1212 C2141 ) \nC1212_=_C2142( C1212 C2142 ) C1212_=_C2144( C1212 C2144 ) C1212_=_C2146( C1212 C2146 ) C1212_=_C2147( C1212 C2147 ) C1212_=_C2148( C1212 C2148 ) C1212_=_C2149( C1212 C2149 ) \nC1212_=_C2150( C1212 C2150 ) C1212_=_C2151( C1212 C2151 ) C1212_=_C2153( C1212 C2153 ) C1212_=_C2154( C1212 C2154 ) C1212_=_C2155( C1212 C2155 ) C1212_=_C2156( C1212 C2156 ) \nC1264_=_C1458( C1264 C1458 ) C1264_=_C1968( C1264 C1968 ) C1264_=_C2009( C1264 C2009 ) C1264_=_C2049( C1264 C2049 ) C1264_=_C2235( C1264 C2235 ) C1264_=_C2349( C1264 C2349 ) \nC1264_=_C2796( C1264 C2796 ) C1264_=_C2874( C1264 C2874 ) C1264_=_C3242( C1264 C3242 ) C1264_=_C3333( C1264 C3333 ) C1264_=_C3392( C1264 C3392 ) C1264_=_C3401( C1264 C3401 ) \nC1264_=_C3402( C1264 C3402 ) C1264_=_C3403( C1264 C3403 ) C1264_=_C3404( C1264 C3404 ) C1264_=_C3405( C1264 C3405 ) C1264_=_C3406( C1264 C3406 ) C1264_=_C3407( C1264 C3407 ) \nC1264_=_C3409( C1264 C3409 ) C1264_=_C3410( C1264 C3410 ) C1334_=_C1337( C1334 C1337 ) C1334_=_C1385( C1334 C1385 ) C1334_=_C1480( C1334 C1480 ) C1334_=_C2046( C1334 C2046 ) \nC1334_=_C2120( C1334 C2120 ) C1334_=_C2232( C1334 C2232 ) C1334_=_C2369( C1334 C2369 ) C1334_=_C2566( C1334 C2566 ) C1334_=_C2870( C1334 C2870 ) C1334_=_C3206( C1334 C3206 ) \nC1334_=_C3225( C1334 C3225 ) C1334_=_C3227( C1334 C3227 ) C1334_=_C3228( C1334 C3228 ) C1334_=_C3229( C1334 C3229 ) C1334_=_C3230( C1334 C3230 ) C1334_=_C3231( C1334 C3231 ) \nC1334_=_C3232( C1334 C3232 ) C1334_=_C3233( C1334 C3233 ) C1334_=_C3234( C1334 C3234 ) C1334_=_C3236( C1334 C3236 ) C1334_=_C3237( C1334 C3237 ) C1334_=_C3238( C1334 C3238 ) \nC1334_=_C3239( C1334 C3239 ) C1337_=_C1364( C1337 C1364 ) C1337_=_C1389( C1337 C1389 ) C1337_=_C1483( C1337 C1483 ) C1337_=_C1709( C1337 C1709 ) C1337_=_C1851( C1337 C1851 ) \nC1337_=_C2125( C1337 C2125 ) C1337_=_C2290( C1337 C2290 ) C1337_=_C2500( C1337 C2500 ) C1337_=_C2798( C1337 C2798 ) C1337_=_C2907( C1337 C2907 ) C1337_=_C3166( C1337 C3166 ) \nC1337_=_C3229( C1337 C3229 ) C1337_=_C3548( C1337 C3548 ) C1337_=_C3549( C1337 C3549 ) C1337_=_C3550( C1337 C3550 ) C1337_=_C3551( C1337 C3551 ) C1337_=_C3553( C1337 C3553 ) \nC1337_=_C3554( C1337 C3554 ) C1337_=_C3555( C1337 C3555 ) C1337_=_C3556( C1337 C3556 ) C1337_=_C3557( C1337 C3557 ) C1364_=_C1365( C1364 C1365 ) C1364_=_C1389( C1364 C1389 ) \nC1364_=_C1483( C1364 C1483 ) C1364_=_C1709( C1364 C1709 ) C1364_=_C1851( C1364 C1851 ) C1364_=_C2125( C1364 C2125 ) C1364_=_C2290( C1364 C2290 ) C1364_=_C2500( C1364 C2500 ) \nC1364_=_C2798( C1364 C2798 ) C1364_=_C2907( C1364 C2907 ) C1364_=_C3166( C1364 C3166 ) C1364_=_C3229( C1364 C3229 ) C1364_=_C3548( C1364 C3548 ) C1364_=_C3549( C1364 C3549 ) \nC1364_=_C3550( C1364 C3550 ) C1364_=_C3551( C1364 C3551 ) C1364_=_C3553( C1364 C3553 ) C1364_=_C3554( C1364 C3554 ) C1364_=_C3555( C1364 C3555 ) C1364_=_C3556( C1364 C3556 ) \nC1364_=_C3557( C1364 C3557 ) C1365_=_C1669( C1365 C1669 ) C1365_=_C1710( C1365 C1710 ) C1365_=_C1799( C1365 C1799 ) C1365_=_C1852( C1365 C1852 ) C1365_=_C2237( C1365 C2237 ) \nC1365_=_C2291( C1365 C2291 ) C1365_=_C2332( C1365 C2332 ) C1365_=_C2501( C1365 C2501 ) C1365_=_C2609( C1365 C2609 ) C1365_=_C2799( C1365 C2799 ) C1365_=_C2909( C1365 C2909 ) \nC1365_=_C3140( C1365 C3140 ) C1365_=_C3167( C1365 C3167 ) C1365_=_C3357( C1365 C3357 ) C1365_=_C3603( C1365 C3603 ) C1365_=_C3604( C1365 C3604 ) C1365_=_C3605( C1365 C3605 ) \nC1365_=_C3606( C1365 C3606 ) C1365_=_C3607( C1365 C3607 ) C1365_=_C3608( C1365 C3608 ) C1365_=_C3610( C1365 C3610 ) C1365_=_C3611( C1365 C3611 ) C1365_=_C3612( C1365 C3612 ) \nC1385_=_C1389( C1385 C1389 ) C1385_=_C1480( C1385 C1480 ) C1385_=_C2046( C1385 C2046 ) C1385_=_C2120( C1385 C2120 ) C1385_=_C2232( C1385 C2232 ) C1385_=_C2369( C1385 C2369 ) \nC1385_=_C2566( C1385 C2566 ) C1385_=_C2870( C1385 C2870 ) C1385_=_C3206( C1385 C3206 ) C1385_=_C3225( C1385 C3225 ) C1385_=_C3227( C1385 C3227 ) C1385_=_C3228( C1385 C3228 ) \nC1385_=_C3229( C1385 C3229 ) C1385_=_C3230( C1385 C3230 ) C1385_=_C3231( C1385 C3231 ) C1385_=_C3232( C1385 C3232 ) C1385_=_C3233( C1385 C3233 ) C1385_=_C3234( C1385 C3234 ) \nC1385_=_C3236( C1385 C3236 ) C1385_=_C3237( C1385 C3237 ) C1385_=_C3238( C1385 C3238 ) C1385_=_C3239( C1385 C3239 ) C1389_=_C1483( C1389 C1483 ) C1389_=_C1709( C1389 C1709 ) \nC1389_=_C1851( C1389 C1851 ) C1389_=_C2125( C1389 C2125 ) C1389_=_C2290( C1389 C2290 ) C1389_=_C2500( C1389 C2500 ) C1389_=_C2798( C1389 C2798 ) C1389_=_C2907( C1389 C2907 ) \nC1389_=_C3166( C1389 C3166 ) C1389_=_C3229( C1389 C3229 ) C1389_=_C3548( C1389 C3548 ) C1389_=_C3549( C1389 C3549 ) C1389_=_C3550( C1389 C3550 ) C1389_=_C3551( C1389 C3551 ) \nC1389_=_C3553( C1389 C3553 ) C1389_=_C3554( C1389 C3554 ) C1389_=_C3555( C1389 C3555 ) C1389_=_C3556( C1389 C3556 ) C1389_=_C3557( C1389 C3557 ) C1426_=_C1475( C1426 C1475 ) \nC1426_=_C1702( C1426 C1702 ) C1426_=_C1753( C1426 C1753 ) C1426_=_C2136( C1426 C2136 ) C1426_=_C2137( C1426 C2137 ) C1426_=_C2138( C1426 C2138 ) C1426_=_C2139( C1426 C2139 ) \nC1426_=_C2140( C1426 C2140 ) C1426_=_C2141( C1426 C2141 ) C1426_=_C2142( C1426 C2142 ) C1426_=_C2144( C1426 C2144 ) C1426_=_C2146( C1426 C2146 ) C1426_=_C2147( C1426 C2147 ) \nC1426_=_C2148( C1426 C2148 ) C1426_=_C2149( C1426 C2149 ) C1426_=_C2150( C1426 C2150 ) C1426_=_C2151( C1426 C2151 ) C1426_=_C2153( C1426 C2153 ) C1426_=_C2154( C1426 C2154 ) \nC1426_=_C2155( C1426 C2155 ) C1426_=_C2156( C1426 C2156 ) C1458_=_C1968( C1458 C1968 ) C1458_=_C2009( C1458 C2009 ) C1458_=_C2049( C1458 C2049 ) C1458_=_C2235( C1458 C2235 ) \nC1458_=_C2349( C1458 C2349 ) C1458_=_C2796( C1458 C2796 ) C1458_=_C2874( C1458 C2874 ) C1458_=_C3242( C1458 C3242 ) C1458_=_C3333( C1458 C3333 ) C1458_=_C3392( C1458 C3392 ) \nC1458_=_C3401( C1458 C3401 ) C1458_=_C3402( C1458 C3402 ) C1458_=_C3403( C1458 C3403 ) C1458_=_C3404( C1458 C3404 ) C1458_=_C3405( C1458 C3405 ) C1458_=_C3406( C1458 C3406 ) \nC1458_=_C3407( C1458 C3407 ) C1458_=_C3409( C1458 C3409 ) C1458_=_C3410( C1458 C3410 ) C1475_=_C1480( C1475 C1480 ) C1475_=_C1483( C1475 C1483 ) C1475_=_C1702( C1475 C1702 ) \nC1475_=_C1753( C1475 C1753 ) C1475_=_C2136( C1475 C2136 ) C1475_=_C2137( C1475 C2137 ) C1475_=_C2138( C1475 C2138 ) C1475_=_C2139( C1475 C2139 ) C1475_=_C2140( C1475 C2140 ) \nC1475_=_C2141( C1475 C2141 ) C1475_=_C2142( C1475 C2142 ) C1475_=_C2144( C1475 C2144 ) C1475_=_C2146( C1475 C2146 ) C1475_=_C2147( C1475 C2147 ) C1475_=_C2148( C1475 C2148 ) \nC1475_=_C2149( C1475 C2149 ) C1475_=_C2150( C1475 C2150 ) C1475_=_C2151( C1475 C2151 ) C1475_=_C2153( C1475 C2153 ) C1475_=_C2154( C1475 C2154 ) C1475_=_C2155( C1475 C2155 ) \nC1475_=_C2156( C1475 C2156 ) C1480_=_C1483( C1480 C1483 ) C1480_=_C2046( C1480 C2046 ) C1480_=_C2120( C1480 C2120 ) C1480_=_C2232( C1480 C2232 ) C1480_=_C2369( C1480 C2369 ) \nC1480_=_C2566( C1480 C2566 ) C1480_=_C2870( C1480 C2870 ) C1480_=_C3206( C1480 C3206 ) C1480_=_C3225( C1480 C3225 ) C1480_=_C3227( C1480 C3227 ) C1480_=_C3228( C1480 C3228 ) \nC1480_=_C3229( C1480 C3229 ) C1480_=_C3230( C1480 C3230 ) C1480_=_C3231( C1480 C3231 ) C1480_=_C3232( C1480 C3232 ) C1480_=_C3233( C1480 C3233 ) C1480_=_C3234( C1480 C3234 ) \nC1480_=_C3236( C1480 C3236 ) C1480_=_C3237( C1480 C3237 ) C1480_=_C3238( C1480 C3238 ) C1480_=_C3239( C1480 C3239 ) C1483_=_C1709( C1483 C1709 ) C1483_=_C1851( C1483 C1851 ) \nC1483_=_C2125( C1483 C2125 ) C1483_=_C2290( C1483 C2290 ) C1483_=_C2500( C1483 C2500 ) C1483_=_C2798( C1483 C2798 ) C1483_=_C2907( C1483 C2907 ) C1483_=_C3166( C1483 C3166 ) \nC1483_=_C3229( C1483 C3229 ) C1483_=_C3548( C1483 C3548 ) C1483_=_C3549( C1483 C3549 ) C1483_=_C3550( C1483 C3550 ) C1483_=_C3551( C1483 C3551 ) C1483_=_C3553( C1483 C3553 ) \nC1483_=_C3554( C1483 C3554 ) C1483_=_C3555( C1483 C3555 ) C1483_=_C3556( C1483 C3556 ) C1483_=_C3557( C1483 C3557 ) C1551_=_C1719( C1551 C1719 ) C1551_=_C2000( C1551 C2000 ) \nC1551_=_C2055( C1551 C2055 ) C1551_=_C2241( C1551 C2241 ) C1551_=_C2297( C1551 C2297 ) C1551_=_C2881( C1551 C2881 ) C1551_=_C2917( C1551 C2917 ) C1551_=_C3021( C1551 C3021 ) \nC1551_=_C3232( C1551 C3232 ) C1551_=_C3250( C1551 C3250 ) C1551_=_C3406( C1551 C3406 ) C1551_=_C3413( C1551 C3413 ) C1551_=_C3536( C1551 C3536 ) C1551_=_C3641( C1551 C3641 ) \nC1551_=_C3680( C1551 C3680 ) C1551_=_C3758( C1551 C3758 ) C1551_=_C3942( C1551 C3942 ) C1551_=_C4014( C1551 C4014 ) C1551_=_C4015( C1551 C4015 ) C1551_=_C4016( C1551 C4016 ) \nC1616_=_C2057( C1616 C2057 ) C1616_=_C2242( C1616 C2242 ) C1616_=_C2530( C1616 C2530 ) C1616_=_C2657( C1616 C2657 ) C1616_=_C2677( C1616 C2677 ) C1616_=_C2882( C1616 C2882 ) \nC1616_=_C2996( C1616 C2996 ) C1616_=_C3252( C1616 C3252 ) C1616_=_C3267( C1616 C3267 ) C1616_=_C3417( C1616 C3417 ) C1616_=_C3565( C1616 C3565 ) C1616_=_C3635( C1616 C3635 ) \nC1616_=_C3695( C1616 C3695 ) C1616_=_C3909( C1616 C3909 ) C1616_=_C3969( C1616 C3969 ) C1616_=_C3999( C1616 C3999 ) C1616_=_C4013( C1616 C4013 ) C1616_=_C4014( C1616 C4014 ) \nC1616_=_C4028( C1616 C4028 ) C1616_=_C4054( C1616 C4054 ) C1616_=_C4069( C1616 C4069 ) C1616_=_C4081( C1616 C4081 ) C1616_=_C4090( C1616 C4090 ) C1669_=_C1710( C1669 C1710 ) \nC1669_=_C1799( C1669 C1799 ) C1669_=_C1852( C1669 C1852 ) C1669_=_C2237( C1669 C2237 ) C1669_=_C2291( C1669 C2291 ) C1669_=_C2332( C1669 C2332 ) C1669_=_C2501( C1669 C2501 ) \nC1669_=_C2609( C1669 C2609 ) C1669_=_C2799( C1669 C2799 ) C1669_=_C2909( C1669 C2909 ) C1669_=_C3140( C1669 C3140 ) C1669_=_C3167( C1669 C3167 ) C1669_=_C3357( C1669 C3357 ) \nC1669_=_C3603( C1669 C3603 ) C1669_=_C3604( C1669 C3604 ) C1669_=_C3605( C1669 C3605 ) C1669_=_C3606( C1669 C3606 ) C1669_=_C3607(</w:t>
      </w:r>
    </w:p>
    <w:p>
      <w:pPr>
        <w:pStyle w:val="PreformattedText"/>
        <w:bidi w:val="0"/>
        <w:spacing w:before="0" w:after="0"/>
        <w:jc w:val="left"/>
        <w:rPr/>
      </w:pPr>
      <w:r>
        <w:rPr/>
        <w:t xml:space="preserve"> </w:t>
      </w:r>
      <w:r>
        <w:rPr/>
        <w:t>C1669 C3607 ) C1669_=_C3608( C1669 C3608 ) \nC1669_=_C3610( C1669 C3610 ) C1669_=_C3611( C1669 C3611 ) C1669_=_C3612( C1669 C3612 ) C1702_=_C1709( C1702 C1709 ) C1702_=_C1710( C1702 C1710 ) C1702_=_C1719( C1702 C1719 ) \nC1702_=_C1753( C1702 C1753 ) C1702_=_C2136( C1702 C2136 ) C1702_=_C2137( C1702 C2137 ) C1702_=_C2138( C1702 C2138 ) C1702_=_C2139( C1702 C2139 ) C1702_=_C2140( C1702 C2140 ) \nC1702_=_C2141( C1702 C2141 ) C1702_=_C2142( C1702 C2142 ) C1702_=_C2144( C1702 C2144 ) C1702_=_C2146( C1702 C2146 ) C1702_=_C2147( C1702 C2147 ) C1702_=_C2148( C1702 C2148 ) \nC1702_=_C2149( C1702 C2149 ) C1702_=_C2150( C1702 C2150 ) C1702_=_C2151( C1702 C2151 ) C1702_=_C2153( C1702 C2153 ) C1702_=_C2154( C1702 C2154 ) C1702_=_C2155( C1702 C2155 ) \nC1702_=_C2156( C1702 C2156 ) C1709_=_C1710( C1709 C1710 ) C1709_=_C1719( C1709 C1719 ) C1709_=_C1851( C1709 C1851 ) C1709_=_C2125( C1709 C2125 ) C1709_=_C2290( C1709 C2290 ) \nC1709_=_C2500( C1709 C2500 ) C1709_=_C2798( C1709 C2798 ) C1709_=_C2907( C1709 C2907 ) C1709_=_C3166( C1709 C3166 ) C1709_=_C3229( C1709 C3229 ) C1709_=_C3548( C1709 C3548 ) \nC1709_=_C3549( C1709 C3549 ) C1709_=_C3550( C1709 C3550 ) C1709_=_C3551( C1709 C3551 ) C1709_=_C3553( C1709 C3553 ) C1709_=_C3554( C1709 C3554 ) C1709_=_C3555( C1709 C3555 ) \nC1709_=_C3556( C1709 C3556 ) C1709_=_C3557( C1709 C3557 ) C1710_=_C1719( C1710 C1719 ) C1710_=_C1799( C1710 C1799 ) C1710_=_C1852( C1710 C1852 ) C1710_=_C2237( C1710 C2237 ) \nC1710_=_C2291( C1710 C2291 ) C1710_=_C2332( C1710 C2332 ) C1710_=_C2501( C1710 C2501 ) C1710_=_C2609( C1710 C2609 ) C1710_=_C2799( C1710 C2799 ) C1710_=_C2909( C1710 C2909 ) \nC1710_=_C3140( C1710 C3140 ) C1710_=_C3167( C1710 C3167 ) C1710_=_C3357( C1710 C3357 ) C1710_=_C3603( C1710 C3603 ) C1710_=_C3604( C1710 C3604 ) C1710_=_C3605( C1710 C3605 ) \nC1710_=_C3606( C1710 C3606 ) C1710_=_C3607( C1710 C3607 ) C1710_=_C3608( C1710 C3608 ) C1710_=_C3610( C1710 C3610 ) C1710_=_C3611( C1710 C3611 ) C1710_=_C3612( C1710 C3612 ) \nC1719_=_C2000( C1719 C2000 ) C1719_=_C2055( C1719 C2055 ) C1719_=_C2241( C1719 C2241 ) C1719_=_C2297( C1719 C2297 ) C1719_=_C2881( C1719 C2881 ) C1719_=_C2917( C1719 C2917 ) \nC1719_=_C3021( C1719 C3021 ) C1719_=_C3232( C1719 C3232 ) C1719_=_C3250( C1719 C3250 ) C1719_=_C3406( C1719 C3406 ) C1719_=_C3413( C1719 C3413 ) C1719_=_C3536( C1719 C3536 ) \nC1719_=_C3641( C1719 C3641 ) C1719_=_C3680( C1719 C3680 ) C1719_=_C3758( C1719 C3758 ) C1719_=_C3942( C1719 C3942 ) C1719_=_C4014( C1719 C4014 ) C1719_=_C4015( C1719 C4015 ) \nC1719_=_C4016( C1719 C4016 ) C1753_=_C2136( C1753 C2136 ) C1753_=_C2137( C1753 C2137 ) C1753_=_C2138( C1753 C2138 ) C1753_=_C2139( C1753 C2139 ) C1753_=_C2140( C1753 C2140 ) \nC1753_=_C2141( C1753 C2141 ) C1753_=_C2142( C1753 C2142 ) C1753_=_C2144( C1753 C2144 ) C1753_=_C2146( C1753 C2146 ) C1753_=_C2147( C1753 C2147 ) C1753_=_C2148( C1753 C2148 ) \nC1753_=_C2149( C1753 C2149 ) C1753_=_C2150( C1753 C2150 ) C1753_=_C2151( C1753 C2151 ) C1753_=_C2153( C1753 C2153 ) C1753_=_C2154( C1753 C2154 ) C1753_=_C2155( C1753 C2155 ) \nC1753_=_C2156( C1753 C2156 ) C1799_=_C1852( C1799 C1852 ) C1799_=_C2237( C1799 C2237 ) C1799_=_C2291( C1799 C2291 ) C1799_=_C2332( C1799 C2332 ) C1799_=_C2501( C1799 C2501 ) \nC1799_=_C2609( C1799 C2609 ) C1799_=_C2799( C1799 C2799 ) C1799_=_C2909( C1799 C2909 ) C1799_=_C3140( C1799 C3140 ) C1799_=_C3167( C1799 C3167 ) C1799_=_C3357( C1799 C3357 ) \nC1799_=_C3603( C1799 C3603 ) C1799_=_C3604( C1799 C3604 ) C1799_=_C3605( C1799 C3605 ) C1799_=_C3606( C1799 C3606 ) C1799_=_C3607( C1799 C3607 ) C1799_=_C3608( C1799 C3608 ) \nC1799_=_C3610( C1799 C3610 ) C1799_=_C3611( C1799 C3611 ) C1799_=_C3612( C1799 C3612 ) C1851_=_C1852( C1851 C1852 ) C1851_=_C2125( C1851 C2125 ) C1851_=_C2290( C1851 C2290 ) \nC1851_=_C2500( C1851 C2500 ) C1851_=_C2798( C1851 C2798 ) C1851_=_C2907( C1851 C2907 ) C1851_=_C3166( C1851 C3166 ) C1851_=_C3229( C1851 C3229 ) C1851_=_C3548( C1851 C3548 ) \nC1851_=_C3549( C1851 C3549 ) C1851_=_C3550( C1851 C3550 ) C1851_=_C3551( C1851 C3551 ) C1851_=_C3553( C1851 C3553 ) C1851_=_C3554( C1851 C3554 ) C1851_=_C3555( C1851 C3555 ) \nC1851_=_C3556( C1851 C3556 ) C1851_=_C3557( C1851 C3557 ) C1852_=_C2237( C1852 C2237 ) C1852_=_C2291( C1852 C2291 ) C1852_=_C2332( C1852 C2332 ) C1852_=_C2501( C1852 C2501 ) \nC1852_=_C2609( C1852 C2609 ) C1852_=_C2799( C1852 C2799 ) C1852_=_C2909( C1852 C2909 ) C1852_=_C3140( C1852 C3140 ) C1852_=_C3167( C1852 C3167 ) C1852_=_C3357( C1852 C3357 ) \nC1852_=_C3603( C1852 C3603 ) C1852_=_C3604( C1852 C3604 ) C1852_=_C3605( C1852 C3605 ) C1852_=_C3606( C1852 C3606 ) C1852_=_C3607( C1852 C3607 ) C1852_=_C3608( C1852 C3608 ) \nC1852_=_C3610( C1852 C3610 ) C1852_=_C3611( C1852 C3611 ) C1852_=_C3612( C1852 C3612 ) C1968_=_C2009( C1968 C2009 ) C1968_=_C2049( C1968 C2049 ) C1968_=_C2235( C1968 C2235 ) \nC1968_=_C2349( C1968 C2349 ) C1968_=_C2796( C1968 C2796 ) C1968_=_C2874( C1968 C2874 ) C1968_=_C3242( C1968 C3242 ) C1968_=_C3333( C1968 C3333 ) C1968_=_C3392( C1968 C3392 ) \nC1968_=_C3401( C1968 C3401 ) C1968_=_C3402( C1968 C3402 ) C1968_=_C3403( C1968 C3403 ) C1968_=_C3404( C1968 C3404 ) C1968_=_C3405( C1968 C3405 ) C1968_=_C3406( C1968 C3406 ) \nC1968_=_C3407( C1968 C3407 ) C1968_=_C3409( C1968 C3409 ) C1968_=_C3410( C1968 C3410 ) C2000_=_C2055( C2000 C2055 ) C2000_=_C2241( C2000 C2241 ) C2000_=_C2297( C2000 C2297 ) \nC2000_=_C2881( C2000 C2881 ) C2000_=_C2917( C2000 C2917 ) C2000_=_C3021( C2000 C3021 ) C2000_=_C3232( C2000 C3232 ) C2000_=_C3250( C2000 C3250 ) C2000_=_C3406( C2000 C3406 ) \nC2000_=_C3413( C2000 C3413 ) C2000_=_C3536( C2000 C3536 ) C2000_=_C3641( C2000 C3641 ) C2000_=_C3680( C2000 C3680 ) C2000_=_C3758( C2000 C3758 ) C2000_=_C3942( C2000 C3942 ) \nC2000_=_C4014( C2000 C4014 ) C2000_=_C4015( C2000 C4015 ) C2000_=_C4016( C2000 C4016 ) C2009_=_C2049( C2009 C2049 ) C2009_=_C2235( C2009 C2235 ) C2009_=_C2349( C2009 C2349 ) \nC2009_=_C2796( C2009 C2796 ) C2009_=_C2874( C2009 C2874 ) C2009_=_C3242( C2009 C3242 ) C2009_=_C3333( C2009 C3333 ) C2009_=_C3392( C2009 C3392 ) C2009_=_C3401( C2009 C3401 ) \nC2009_=_C3402( C2009 C3402 ) C2009_=_C3403( C2009 C3403 ) C2009_=_C3404( C2009 C3404 ) C2009_=_C3405( C2009 C3405 ) C2009_=_C3406( C2009 C3406 ) C2009_=_C3407( C2009 C3407 ) \nC2009_=_C3409( C2009 C3409 ) C2009_=_C3410( C2009 C3410 ) C2046_=_C2049( C2046 C2049 ) C2046_=_C2055( C2046 C2055 ) C2046_=_C2057( C2046 C2057 ) C2046_=_C2120( C2046 C2120 ) \nC2046_=_C2232( C2046 C2232 ) C2046_=_C2369( C2046 C2369 ) C2046_=_C2566( C2046 C2566 ) C2046_=_C2870( C2046 C2870 ) C2046_=_C3206( C2046 C3206 ) C2046_=_C3225( C2046 C3225 ) \nC2046_=_C3227( C2046 C3227 ) C2046_=_C3228( C2046 C3228 ) C2046_=_C3229( C2046 C3229 ) C2046_=_C3230( C2046 C3230 ) C2046_=_C3231( C2046 C3231 ) C2046_=_C3232( C2046 C3232 ) \nC2046_=_C3233( C2046 C3233 ) C2046_=_C3234( C2046 C3234 ) C2046_=_C3236( C2046 C3236 ) C2046_=_C3237( C2046 C3237 ) C2046_=_C3238( C2046 C3238 ) C2046_=_C3239( C2046 C3239 ) \nC2049_=_C2055( C2049 C2055 ) C2049_=_C2057( C2049 C2057 ) C2049_=_C2235( C2049 C2235 ) C2049_=_C2349( C2049 C2349 ) C2049_=_C2796( C2049 C2796 ) C2049_=_C2874( C2049 C2874 ) \nC2049_=_C3242( C2049 C3242 ) C2049_=_C3333( C2049 C3333 ) C2049_=_C3392( C2049 C3392 ) C2049_=_C3401( C2049 C3401 ) C2049_=_C3402( C2049 C3402 ) C2049_=_C3403( C2049 C3403 ) \nC2049_=_C3404( C2049 C3404 ) C2049_=_C3405( C2049 C3405 ) C2049_=_C3406( C2049 C3406 ) C2049_=_C3407( C2049 C3407 ) C2049_=_C3409( C2049 C3409 ) C2049_=_C3410( C2049 C3410 ) \nC2055_=_C2057( C2055 C2057 ) C2055_=_C2241( C2055 C2241 ) C2055_=_C2297( C2055 C2297 ) C2055_=_C2881( C2055 C2881 ) C2055_=_C2917( C2055 C2917 ) C2055_=_C3021( C2055 C3021 ) \nC2055_=_C3232( C2055 C3232 ) C2055_=_C3250( C2055 C3250 ) C2055_=_C3406( C2055 C3406 ) C2055_=_C3413( C2055 C3413 ) C2055_=_C3536( C2055 C3536 ) C2055_=_C3641( C2055 C3641 ) \nC2055_=_C3680( C2055 C3680 ) C2055_=_C3758( C2055 C3758 ) C2055_=_C3942( C2055 C3942 ) C2055_=_C4014( C2055 C4014 ) C2055_=_C4015( C2055 C4015 ) C2055_=_C4016( C2055 C4016 ) \nC2057_=_C2242( C2057 C2242 ) C2057_=_C2530( C2057 C2530 ) C2057_=_C2657( C2057 C2657 ) C2057_=_C2677( C2057 C2677 ) C2057_=_C2882( C2057 C2882 ) C2057_=_C2996( C2057 C2996 ) \nC2057_=_C3252( C2057 C3252 ) C2057_=_C3267( C2057 C3267 ) C2057_=_C3417( C2057 C3417 ) C2057_=_C3565( C2057 C3565 ) C2057_=_C3635( C2057 C3635 ) C2057_=_C3695( C2057 C3695 ) \nC2057_=_C3909( C2057 C3909 ) C2057_=_C3969( C2057 C3969 ) C2057_=_C3999( C2057 C3999 ) C2057_=_C4013( C2057 C4013 ) C2057_=_C4014( C2057 C4014 ) C2057_=_C4028( C2057 C4028 ) \nC2057_=_C4054( C2057 C4054 ) C2057_=_C4069( C2057 C4069 ) C2057_=_C4081( C2057 C4081 ) C2057_=_C4090( C2057 C4090 ) C2120_=_C2125( C2120 C2125 ) C2120_=_C2232( C2120 C2232 ) \nC2120_=_C2369( C2120 C2369 ) C2120_=_C2566( C2120 C2566 ) C2120_=_C2870( C2120 C2870 ) C2120_=_C3206( C2120 C3206 ) C2120_=_C3225( C2120 C3225 ) C2120_=_C3227( C2120 C3227 ) \nC2120_=_C3228( C2120 C3228 ) C2120_=_C3229( C2120 C3229 ) C2120_=_C3230( C2120 C3230 ) C2120_=_C3231( C2120 C3231 ) C2120_=_C3232( C2120 C3232 ) C2120_=_C3233( C2120 C3233 ) \nC2120_=_C3234( C2120 C3234 ) C2120_=_C3236( C2120 C3236 ) C2120_=_C3237( C2120 C3237 ) C2120_=_C3238( C2120 C3238 ) C2120_=_C3239( C2120 C3239 ) C2125_=_C2290( C2125 C2290 ) \nC2125_=_C2500( C2125 C2500 ) C2125_=_C2798( C2125 C2798 ) C2125_=_C2907( C2125 C2907 ) C2125_=_C3166( C2125 C3166 ) C2125_=_C3229( C2125 C3229 ) C2125_=_C3548( C2125 C3548 ) \nC2125_=_C3549( C2125 C3549 ) C2125_=_C3550( C2125 C3550 ) C2125_=_C3551( C2125 C3551 ) C2125_=_C3553( C2125 C3553 ) C2125_=_C3554( C2125 C3554 ) C2125_=_C3555( C2125 C3555 ) \nC2125_=_C3556( C2125 C3556 ) C2125_=_C3557( C2125 C3557 ) C2136_=_C2137( C2136 C2137 ) C2136_=_C2138( C2136 C2138 ) C2136_=_C2139( C2136 C2139 ) C2136_=_C2140( C2136 C2140 ) \nC2136_=_C2141( C2136 C2141 ) C2136_=_C2142( C2136 C2142 ) C2136_=_C2144( C2136 C2144 ) C2136_=_C2146( C2136 C2146 ) C2136_=_C2147( C2136 C2147 ) C2136_=_C2148( C2136 C2148 ) \nC2136_=_C2149(</w:t>
      </w:r>
    </w:p>
    <w:p>
      <w:pPr>
        <w:pStyle w:val="PreformattedText"/>
        <w:bidi w:val="0"/>
        <w:spacing w:before="0" w:after="0"/>
        <w:jc w:val="left"/>
        <w:rPr/>
      </w:pPr>
      <w:r>
        <w:rPr/>
        <w:t xml:space="preserve"> </w:t>
      </w:r>
      <w:r>
        <w:rPr/>
        <w:t>C2136 C2149 ) C2136_=_C2150( C2136 C2150 ) C2136_=_C2151( C2136 C2151 ) C2136_=_C2153( C2136 C2153 ) C2136_=_C2154( C2136 C2154 ) C2136_=_C2155( C2136 C2155 ) \nC2136_=_C2156( C2136 C2156 ) C2136_=_C2290( C2136 C2290 ) C2136_=_C2291( C2136 C2291 ) C2136_=_C2297( C2136 C2297 ) C2137_=_C2138( C2137 C2138 ) C2137_=_C2139( C2137 C2139 ) \nC2137_=_C2140( C2137 C2140 ) C2137_=_C2141( C2137 C2141 ) C2137_=_C2142( C2137 C2142 ) C2137_=_C2144( C2137 C2144 ) C2137_=_C2146( C2137 C2146 ) C2137_=_C2147( C2137 C2147 ) \nC2137_=_C2148( C2137 C2148 ) C2137_=_C2149( C2137 C2149 ) C2137_=_C2150( C2137 C2150 ) C2137_=_C2151( C2137 C2151 ) C2137_=_C2153( C2137 C2153 ) C2137_=_C2154( C2137 C2154 ) \nC2137_=_C2155( C2137 C2155 ) C2137_=_C2156( C2137 C2156 ) C2137_=_C2566( C2137 C2566 ) C2138_=_C2139( C2138 C2139 ) C2138_=_C2140( C2138 C2140 ) C2138_=_C2141( C2138 C2141 ) \nC2138_=_C2142( C2138 C2142 ) C2138_=_C2144( C2138 C2144 ) C2138_=_C2146( C2138 C2146 ) C2138_=_C2147( C2138 C2147 ) C2138_=_C2148( C2138 C2148 ) C2138_=_C2149( C2138 C2149 ) \nC2138_=_C2150( C2138 C2150 ) C2138_=_C2151( C2138 C2151 ) C2138_=_C2153( C2138 C2153 ) C2138_=_C2154( C2138 C2154 ) C2138_=_C2155( C2138 C2155 ) C2138_=_C2156( C2138 C2156 ) \nC2139_=_C2140( C2139 C2140 ) C2139_=_C2141( C2139 C2141 ) C2139_=_C2142( C2139 C2142 ) C2139_=_C2144( C2139 C2144 ) C2139_=_C2146( C2139 C2146 ) C2139_=_C2147( C2139 C2147 ) \nC2139_=_C2148( C2139 C2148 ) C2139_=_C2149( C2139 C2149 ) C2139_=_C2150( C2139 C2150 ) C2139_=_C2151( C2139 C2151 ) C2139_=_C2153( C2139 C2153 ) C2139_=_C2154( C2139 C2154 ) \nC2139_=_C2155( C2139 C2155 ) C2139_=_C2156( C2139 C2156 ) C2139_=_C2907( C2139 C2907 ) C2139_=_C2909( C2139 C2909 ) C2139_=_C2917( C2139 C2917 ) C2140_=_C2141( C2140 C2141 ) \nC2140_=_C2142( C2140 C2142 ) C2140_=_C2144( C2140 C2144 ) C2140_=_C2146( C2140 C2146 ) C2140_=_C2147( C2140 C2147 ) C2140_=_C2148( C2140 C2148 ) C2140_=_C2149( C2140 C2149 ) \nC2140_=_C2150( C2140 C2150 ) C2140_=_C2151( C2140 C2151 ) C2140_=_C2153( C2140 C2153 ) C2140_=_C2154( C2140 C2154 ) C2140_=_C2155( C2140 C2155 ) C2140_=_C2156( C2140 C2156 ) \nC2140_=_C3021( C2140 C3021 ) C2141_=_C2142( C2141 C2142 ) C2141_=_C2144( C2141 C2144 ) C2141_=_C2146( C2141 C2146 ) C2141_=_C2147( C2141 C2147 ) C2141_=_C2148( C2141 C2148 ) \nC2141_=_C2149( C2141 C2149 ) C2141_=_C2150( C2141 C2150 ) C2141_=_C2151( C2141 C2151 ) C2141_=_C2153( C2141 C2153 ) C2141_=_C2154( C2141 C2154 ) C2141_=_C2155( C2141 C2155 ) \nC2141_=_C2156( C2141 C2156 ) C2142_=_C2144( C2142 C2144 ) C2142_=_C2146( C2142 C2146 ) C2142_=_C2147( C2142 C2147 ) C2142_=_C2148( C2142 C2148 ) C2142_=_C2149( C2142 C2149 ) \nC2142_=_C2150( C2142 C2150 ) C2142_=_C2151( C2142 C2151 ) C2142_=_C2153( C2142 C2153 ) C2142_=_C2154( C2142 C2154 ) C2142_=_C2155( C2142 C2155 ) C2142_=_C2156( C2142 C2156 ) \nC2144_=_C2146( C2144 C2146 ) C2144_=_C2147( C2144 C2147 ) C2144_=_C2148( C2144 C2148 ) C2144_=_C2149( C2144 C2149 ) C2144_=_C2150( C2144 C2150 ) C2144_=_C2151( C2144 C2151 ) \nC2144_=_C2153( C2144 C2153 ) C2144_=_C2154( C2144 C2154 ) C2144_=_C2155( C2144 C2155 ) C2144_=_C2156( C2144 C2156 ) C2146_=_C2147( C2146 C2147 ) C2146_=_C2148( C2146 C2148 ) \nC2146_=_C2149( C2146 C2149 ) C2146_=_C2150( C2146 C2150 ) C2146_=_C2151( C2146 C2151 ) C2146_=_C2153( C2146 C2153 ) C2146_=_C2154( C2146 C2154 ) C2146_=_C2155( C2146 C2155 ) \nC2146_=_C2156( C2146 C2156 ) C2146_=_C3548( C2146 C3548 ) C2146_=_C3603( C2146 C3603 ) C2146_=_C3641( C2146 C3641 ) C2147_=_C2148( C2147 C2148 ) C2147_=_C2149( C2147 C2149 ) \nC2147_=_C2150( C2147 C2150 ) C2147_=_C2151( C2147 C2151 ) C2147_=_C2153( C2147 C2153 ) C2147_=_C2154( C2147 C2154 ) C2147_=_C2155( C2147 C2155 ) C2147_=_C2156( C2147 C2156 ) \nC2147_=_C3549( C2147 C3549 ) C2147_=_C3604( C2147 C3604 ) C2147_=_C3680( C2147 C3680 ) C2148_=_C2149( C2148 C2149 ) C2148_=_C2150( C2148 C2150 ) C2148_=_C2151( C2148 C2151 ) \nC2148_=_C2153( C2148 C2153 ) C2148_=_C2154( C2148 C2154 ) C2148_=_C2155( C2148 C2155 ) C2148_=_C2156( C2148 C2156 ) C2149_=_C2150( C2149 C2150 ) C2149_=_C2151( C2149 C2151 ) \nC2149_=_C2153( C2149 C2153 ) C2149_=_C2154( C2149 C2154 ) C2149_=_C2155( C2149 C2155 ) C2149_=_C2156( C2149 C2156 ) C2150_=_C2151( C2150 C2151 ) C2150_=_C2153( C2150 C2153 ) \nC2150_=_C2154( C2150 C2154 ) C2150_=_C2155( C2150 C2155 ) C2150_=_C2156( C2150 C2156 ) C2151_=_C2153( C2151 C2153 ) C2151_=_C2154( C2151 C2154 ) C2151_=_C2155( C2151 C2155 ) \nC2151_=_C2156( C2151 C2156 ) C2153_=_C2154( C2153 C2154 ) C2153_=_C2155( C2153 C2155 ) C2153_=_C2156( C2153 C2156 ) C2154_=_C2155( C2154 C2155 ) C2154_=_C2156( C2154 C2156 ) \nC2155_=_C2156( C2155 C2156 ) C2155_=_C3611( C2155 C3611 ) C2156_=_C3556( C2156 C3556 ) C2156_=_C3612( C2156 C3612 ) C2156_=_C4015( C2156 C4015 ) C2232_=_C2235( C2232 C2235 ) \nC2232_=_C2237( C2232 C2237 ) C2232_=_C2241( C2232 C2241 ) C2232_=_C2242( C2232 C2242 ) C2232_=_C2369( C2232 C2369 ) C2232_=_C2566( C2232 C2566 ) C2232_=_C2870( C2232 C2870 ) \nC2232_=_C3206( C2232 C3206 ) C2232_=_C3225( C2232 C3225 ) C2232_=_C3227( C2232 C3227 ) C2232_=_C3228( C2232 C3228 ) C2232_=_C3229( C2232 C3229 ) C2232_=_C3230( C2232 C3230 ) \nC2232_=_C3231( C2232 C3231 ) C2232_=_C3232( C2232 C3232 ) C2232_=_C3233( C2232 C3233 ) C2232_=_C3234( C2232 C3234 ) C2232_=_C3236( C2232 C3236 ) C2232_=_C3237( C2232 C3237 ) \nC2232_=_C3238( C2232 C3238 ) C2232_=_C3239( C2232 C3239 ) C2235_=_C2237( C2235 C2237 ) C2235_=_C2241( C2235 C2241 ) C2235_=_C2242( C2235 C2242 ) C2235_=_C2349( C2235 C2349 ) \nC2235_=_C2796( C2235 C2796 ) C2235_=_C2874( C2235 C2874 ) C2235_=_C3242( C2235 C3242 ) C2235_=_C3333( C2235 C3333 ) C2235_=_C3392( C2235 C3392 ) C2235_=_C3401( C2235 C3401 ) \nC2235_=_C3402( C2235 C3402 ) C2235_=_C3403( C2235 C3403 ) C2235_=_C3404( C2235 C3404 ) C2235_=_C3405( C2235 C3405 ) C2235_=_C3406( C2235 C3406 ) C2235_=_C3407( C2235 C3407 ) \nC2235_=_C3409( C2235 C3409 ) C2235_=_C3410( C2235 C3410 ) C2237_=_C2241( C2237 C2241 ) C2237_=_C2242( C2237 C2242 ) C2237_=_C2291( C2237 C2291 ) C2237_=_C2332( C2237 C2332 ) \nC2237_=_C2501( C2237 C2501 ) C2237_=_C2609( C2237 C2609 ) C2237_=_C2799( C2237 C2799 ) C2237_=_C2909( C2237 C2909 ) C2237_=_C3140( C2237 C3140 ) C2237_=_C3167( C2237 C3167 ) \nC2237_=_C3357( C2237 C3357 ) C2237_=_C3603( C2237 C3603 ) C2237_=_C3604( C2237 C3604 ) C2237_=_C3605( C2237 C3605 ) C2237_=_C3606( C2237 C3606 ) C2237_=_C3607( C2237 C3607 ) \nC2237_=_C3608( C2237 C3608 ) C2237_=_C3610( C2237 C3610 ) C2237_=_C3611( C2237 C3611 ) C2237_=_C3612( C2237 C3612 ) C2241_=_C2242( C2241 C2242 ) C2241_=_C2297( C2241 C2297 ) \nC2241_=_C2881( C2241 C2881 ) C2241_=_C2917( C2241 C2917 ) C2241_=_C3021( C2241 C3021 ) C2241_=_C3232( C2241 C3232 ) C2241_=_C3250( C2241 C3250 ) C2241_=_C3406( C2241 C3406 ) \nC2241_=_C3413( C2241 C3413 ) C2241_=_C3536( C2241 C3536 ) C2241_=_C3641( C2241 C3641 ) C2241_=_C3680( C2241 C3680 ) C2241_=_C3758( C2241 C3758 ) C2241_=_C3942( C2241 C3942 ) \nC2241_=_C4014( C2241 C4014 ) C2241_=_C4015( C2241 C4015 ) C2241_=_C4016( C2241 C4016 ) C2242_=_C2530( C2242 C2530 ) C2242_=_C2657( C2242 C2657 ) C2242_=_C2677( C2242 C2677 ) \nC2242_=_C2882( C2242 C2882 ) C2242_=_C2996( C2242 C2996 ) C2242_=_C3252( C2242 C3252 ) C2242_=_C3267( C2242 C3267 ) C2242_=_C3417( C2242 C3417 ) C2242_=_C3565( C2242 C3565 ) \nC2242_=_C3635( C2242 C3635 ) C2242_=_C3695( C2242 C3695 ) C2242_=_C3909( C2242 C3909 ) C2242_=_C3969( C2242 C3969 ) C2242_=_C3999( C2242 C3999 ) C2242_=_C4013( C2242 C4013 ) \nC2242_=_C4014( C2242 C4014 ) C2242_=_C4028( C2242 C4028 ) C2242_=_C4054( C2242 C4054 ) C2242_=_C4069( C2242 C4069 ) C2242_=_C4081( C2242 C4081 ) C2242_=_C4090( C2242 C4090 ) \nC2290_=_C2291( C2290 C2291 ) C2290_=_C2297( C2290 C2297 ) C2290_=_C2500( C2290 C2500 ) C2290_=_C2798( C2290 C2798 ) C2290_=_C2907( C2290 C2907 ) C2290_=_C3166( C2290 C3166 ) \nC2290_=_C3229( C2290 C3229 ) C2290_=_C3548( C2290 C3548 ) C2290_=_C3549( C2290 C3549 ) C2290_=_C3550( C2290 C3550 ) C2290_=_C3551( C2290 C3551 ) C2290_=_C3553( C2290 C3553 ) \nC2290_=_C3554( C2290 C3554 ) C2290_=_C3555( C2290 C3555 ) C2290_=_C3556( C2290 C3556 ) C2290_=_C3557( C2290 C3557 ) C2291_=_C2297( C2291 C2297 ) C2291_=_C2332( C2291 C2332 ) \nC2291_=_C2501( C2291 C2501 ) C2291_=_C2609( C2291 C2609 ) C2291_=_C2799( C2291 C2799 ) C2291_=_C2909( C2291 C2909 ) C2291_=_C3140( C2291 C3140 ) C2291_=_C3167( C2291 C3167 ) \nC2291_=_C3357( C2291 C3357 ) C2291_=_C3603( C2291 C3603 ) C2291_=_C3604( C2291 C3604 ) C2291_=_C3605( C2291 C3605 ) C2291_=_C3606( C2291 C3606 ) C2291_=_C3607( C2291 C3607 ) \nC2291_=_C3608( C2291 C3608 ) C2291_=_C3610( C2291 C3610 ) C2291_=_C3611( C2291 C3611 ) C2291_=_C3612( C2291 C3612 ) C2297_=_C2881( C2297 C2881 ) C2297_=_C2917( C2297 C2917 ) \nC2297_=_C3021( C2297 C3021 ) C2297_=_C3232( C2297 C3232 ) C2297_=_C3250( C2297 C3250 ) C2297_=_C3406( C2297 C3406 ) C2297_=_C3413( C2297 C3413 ) C2297_=_C3536( C2297 C3536 ) \nC2297_=_C3641( C2297 C3641 ) C2297_=_C3680( C2297 C3680 ) C2297_=_C3758( C2297 C3758 ) C2297_=_C3942( C2297 C3942 ) C2297_=_C4014( C2297 C4014 ) C2297_=_C4015( C2297 C4015 ) \nC2297_=_C4016( C2297 C4016 ) C2332_=_C2501( C2332 C2501 ) C2332_=_C2609( C2332 C2609 ) C2332_=_C2799( C2332 C2799 ) C2332_=_C2909( C2332 C2909 ) C2332_=_C3140( C2332 C3140 ) \nC2332_=_C3167( C2332 C3167 ) C2332_=_C3357( C2332 C3357 ) C2332_=_C3603( C2332 C3603 ) C2332_=_C3604( C2332 C3604 ) C2332_=_C3605( C2332 C3605 ) C2332_=_C3606( C2332 C3606 ) \nC2332_=_C3607( C2332 C3607 ) C2332_=_C3608( C2332 C3608 ) C2332_=_C3610( C2332 C3610 ) C2332_=_C3611( C2332 C3611 ) C2332_=_C3612( C2332 C3612 ) C2349_=_C2796( C2349 C2796 ) \nC2349_=_C2874( C2349 C2874 ) C2349_=_C3242( C2349 C3242 ) C2349_=_C3333( C2349 C3333 ) C2349_=_C3392( C2349 C3392 ) C2349_=_C3401( C2349 C3401 ) C2349_=_C3402( C2349 C3402 ) \nC2349_=_C3403( C2349 C3403 ) C2349_=_C3404( C2349 C3404 ) C2349_=_C3405( C2349 C3405 ) C2349_=_C3406( C2349 C3406 ) C2349_=_C3407( C2349 C3407 ) C2349_=_C3409( C2349 C3409 ) \nC2349_=_C3410( C2349 C3410 ) C2369_=_C2566( C2369 C2566 ) C2369_=_C2870(</w:t>
      </w:r>
    </w:p>
    <w:p>
      <w:pPr>
        <w:pStyle w:val="PreformattedText"/>
        <w:bidi w:val="0"/>
        <w:spacing w:before="0" w:after="0"/>
        <w:jc w:val="left"/>
        <w:rPr/>
      </w:pPr>
      <w:r>
        <w:rPr/>
        <w:t xml:space="preserve"> </w:t>
      </w:r>
      <w:r>
        <w:rPr/>
        <w:t>C2369 C2870 ) C2369_=_C3206( C2369 C3206 ) C2369_=_C3225( C2369 C3225 ) C2369_=_C3227( C2369 C3227 ) \nC2369_=_C3228( C2369 C3228 ) C2369_=_C3229( C2369 C3229 ) C2369_=_C3230( C2369 C3230 ) C2369_=_C3231( C2369 C3231 ) C2369_=_C3232( C2369 C3232 ) C2369_=_C3233( C2369 C3233 ) \nC2369_=_C3234( C2369 C3234 ) C2369_=_C3236( C2369 C3236 ) C2369_=_C3237( C2369 C3237 ) C2369_=_C3238( C2369 C3238 ) C2369_=_C3239( C2369 C3239 ) C2500_=_C2501( C2500 C2501 ) \nC2500_=_C2798( C2500 C2798 ) C2500_=_C2907( C2500 C2907 ) C2500_=_C3166( C2500 C3166 ) C2500_=_C3229( C2500 C3229 ) C2500_=_C3548( C2500 C3548 ) C2500_=_C3549( C2500 C3549 ) \nC2500_=_C3550( C2500 C3550 ) C2500_=_C3551( C2500 C3551 ) C2500_=_C3553( C2500 C3553 ) C2500_=_C3554( C2500 C3554 ) C2500_=_C3555( C2500 C3555 ) C2500_=_C3556( C2500 C3556 ) \nC2500_=_C3557( C2500 C3557 ) C2501_=_C2609( C2501 C2609 ) C2501_=_C2799( C2501 C2799 ) C2501_=_C2909( C2501 C2909 ) C2501_=_C3140( C2501 C3140 ) C2501_=_C3167( C2501 C3167 ) \nC2501_=_C3357( C2501 C3357 ) C2501_=_C3603( C2501 C3603 ) C2501_=_C3604( C2501 C3604 ) C2501_=_C3605( C2501 C3605 ) C2501_=_C3606( C2501 C3606 ) C2501_=_C3607( C2501 C3607 ) \nC2501_=_C3608( C2501 C3608 ) C2501_=_C3610( C2501 C3610 ) C2501_=_C3611( C2501 C3611 ) C2501_=_C3612( C2501 C3612 ) C2530_=_C2657( C2530 C2657 ) C2530_=_C2677( C2530 C2677 ) \nC2530_=_C2882( C2530 C2882 ) C2530_=_C2996( C2530 C2996 ) C2530_=_C3252( C2530 C3252 ) C2530_=_C3267( C2530 C3267 ) C2530_=_C3417( C2530 C3417 ) C2530_=_C3565( C2530 C3565 ) \nC2530_=_C3635( C2530 C3635 ) C2530_=_C3695( C2530 C3695 ) C2530_=_C3909( C2530 C3909 ) C2530_=_C3969( C2530 C3969 ) C2530_=_C3999( C2530 C3999 ) C2530_=_C4013( C2530 C4013 ) \nC2530_=_C4014( C2530 C4014 ) C2530_=_C4028( C2530 C4028 ) C2530_=_C4054( C2530 C4054 ) C2530_=_C4069( C2530 C4069 ) C2530_=_C4081( C2530 C4081 ) C2530_=_C4090( C2530 C4090 ) \nC2566_=_C2870( C2566 C2870 ) C2566_=_C3206( C2566 C3206 ) C2566_=_C3225( C2566 C3225 ) C2566_=_C3227( C2566 C3227 ) C2566_=_C3228( C2566 C3228 ) C2566_=_C3229( C2566 C3229 ) \nC2566_=_C3230( C2566 C3230 ) C2566_=_C3231( C2566 C3231 ) C2566_=_C3232( C2566 C3232 ) C2566_=_C3233( C2566 C3233 ) C2566_=_C3234( C2566 C3234 ) C2566_=_C3236( C2566 C3236 ) \nC2566_=_C3237( C2566 C3237 ) C2566_=_C3238( C2566 C3238 ) C2566_=_C3239( C2566 C3239 ) C2609_=_C2799( C2609 C2799 ) C2609_=_C2909( C2609 C2909 ) C2609_=_C3140( C2609 C3140 ) \nC2609_=_C3167( C2609 C3167 ) C2609_=_C3357( C2609 C3357 ) C2609_=_C3603( C2609 C3603 ) C2609_=_C3604( C2609 C3604 ) C2609_=_C3605( C2609 C3605 ) C2609_=_C3606( C2609 C3606 ) \nC2609_=_C3607( C2609 C3607 ) C2609_=_C3608( C2609 C3608 ) C2609_=_C3610( C2609 C3610 ) C2609_=_C3611( C2609 C3611 ) C2609_=_C3612( C2609 C3612 ) C2657_=_C2677( C2657 C2677 ) \nC2657_=_C2882( C2657 C2882 ) C2657_=_C2996( C2657 C2996 ) C2657_=_C3252( C2657 C3252 ) C2657_=_C3267( C2657 C3267 ) C2657_=_C3417( C2657 C3417 ) C2657_=_C3565( C2657 C3565 ) \nC2657_=_C3635( C2657 C3635 ) C2657_=_C3695( C2657 C3695 ) C2657_=_C3909( C2657 C3909 ) C2657_=_C3969( C2657 C3969 ) C2657_=_C3999( C2657 C3999 ) C2657_=_C4013( C2657 C4013 ) \nC2657_=_C4014( C2657 C4014 ) C2657_=_C4028( C2657 C4028 ) C2657_=_C4054( C2657 C4054 ) C2657_=_C4069( C2657 C4069 ) C2657_=_C4081( C2657 C4081 ) C2657_=_C4090( C2657 C4090 ) \nC2677_=_C2882( C2677 C2882 ) C2677_=_C2996( C2677 C2996 ) C2677_=_C3252( C2677 C3252 ) C2677_=_C3267( C2677 C3267 ) C2677_=_C3417( C2677 C3417 ) C2677_=_C3565( C2677 C3565 ) \nC2677_=_C3635( C2677 C3635 ) C2677_=_C3695( C2677 C3695 ) C2677_=_C3909( C2677 C3909 ) C2677_=_C3969( C2677 C3969 ) C2677_=_C3999( C2677 C3999 ) C2677_=_C4013( C2677 C4013 ) \nC2677_=_C4014( C2677 C4014 ) C2677_=_C4028( C2677 C4028 ) C2677_=_C4054( C2677 C4054 ) C2677_=_C4069( C2677 C4069 ) C2677_=_C4081( C2677 C4081 ) C2677_=_C4090( C2677 C4090 ) \nC2796_=_C2798( C2796 C2798 ) C2796_=_C2799( C2796 C2799 ) C2796_=_C2874( C2796 C2874 ) C2796_=_C3242( C2796 C3242 ) C2796_=_C3333( C2796 C3333 ) C2796_=_C3392( C2796 C3392 ) \nC2796_=_C3401( C2796 C3401 ) C2796_=_C3402( C2796 C3402 ) C2796_=_C3403( C2796 C3403 ) C2796_=_C3404( C2796 C3404 ) C2796_=_C3405( C2796 C3405 ) C2796_=_C3406( C2796 C3406 ) \nC2796_=_C3407( C2796 C3407 ) C2796_=_C3409( C2796 C3409 ) C2796_=_C3410( C2796 C3410 ) C2798_=_C2799( C2798 C2799 ) C2798_=_C2907( C2798 C2907 ) C2798_=_C3166( C2798 C3166 ) \nC2798_=_C3229( C2798 C3229 ) C2798_=_C3548( C2798 C3548 ) C2798_=_C3549( C2798 C3549 ) C2798_=_C3550( C2798 C3550 ) C2798_=_C3551( C2798 C3551 ) C2798_=_C3553( C2798 C3553 ) \nC2798_=_C3554( C2798 C3554 ) C2798_=_C3555( C2798 C3555 ) C2798_=_C3556( C2798 C3556 ) C2798_=_C3557( C2798 C3557 ) C2799_=_C2909( C2799 C2909 ) C2799_=_C3140( C2799 C3140 ) \nC2799_=_C3167( C2799 C3167 ) C2799_=_C3357( C2799 C3357 ) C2799_=_C3603( C2799 C3603 ) C2799_=_C3604( C2799 C3604 ) C2799_=_C3605( C2799 C3605 ) C2799_=_C3606( C2799 C3606 ) \nC2799_=_C3607( C2799 C3607 ) C2799_=_C3608( C2799 C3608 ) C2799_=_C3610( C2799 C3610 ) C2799_=_C3611( C2799 C3611 ) C2799_=_C3612( C2799 C3612 ) C2870_=_C2874( C2870 C2874 ) \nC2870_=_C2881( C2870 C2881 ) C2870_=_C2882( C2870 C2882 ) C2870_=_C3206( C2870 C3206 ) C2870_=_C3225( C2870 C3225 ) C2870_=_C3227( C2870 C3227 ) C2870_=_C3228( C2870 C3228 ) \nC2870_=_C3229( C2870 C3229 ) C2870_=_C3230( C2870 C3230 ) C2870_=_C3231( C2870 C3231 ) C2870_=_C3232( C2870 C3232 ) C2870_=_C3233( C2870 C3233 ) C2870_=_C3234( C2870 C3234 ) \nC2870_=_C3236( C2870 C3236 ) C2870_=_C3237( C2870 C3237 ) C2870_=_C3238( C2870 C3238 ) C2870_=_C3239( C2870 C3239 ) C2874_=_C2881( C2874 C2881 ) C2874_=_C2882( C2874 C2882 ) \nC2874_=_C3242( C2874 C3242 ) C2874_=_C3333( C2874 C3333 ) C2874_=_C3392( C2874 C3392 ) C2874_=_C3401( C2874 C3401 ) C2874_=_C3402( C2874 C3402 ) C2874_=_C3403( C2874 C3403 ) \nC2874_=_C3404( C2874 C3404 ) C2874_=_C3405( C2874 C3405 ) C2874_=_C3406( C2874 C3406 ) C2874_=_C3407( C2874 C3407 ) C2874_=_C3409( C2874 C3409 ) C2874_=_C3410( C2874 C3410 ) \nC2881_=_C2882( C2881 C2882 ) C2881_=_C2917( C2881 C2917 ) C2881_=_C3021( C2881 C3021 ) C2881_=_C3232( C2881 C3232 ) C2881_=_C3250( C2881 C3250 ) C2881_=_C3406( C2881 C3406 ) \nC2881_=_C3413( C2881 C3413 ) C2881_=_C3536( C2881 C3536 ) C2881_=_C3641( C2881 C3641 ) C2881_=_C3680( C2881 C3680 ) C2881_=_C3758( C2881 C3758 ) C2881_=_C3942( C2881 C3942 ) \nC2881_=_C4014( C2881 C4014 ) C2881_=_C4015( C2881 C4015 ) C2881_=_C4016( C2881 C4016 ) C2882_=_C2996( C2882 C2996 ) C2882_=_C3252( C2882 C3252 ) C2882_=_C3267( C2882 C3267 ) \nC2882_=_C3417( C2882 C3417 ) C2882_=_C3565( C2882 C3565 ) C2882_=_C3635( C2882 C3635 ) C2882_=_C3695( C2882 C3695 ) C2882_=_C3909( C2882 C3909 ) C2882_=_C3969( C2882 C3969 ) \nC2882_=_C3999( C2882 C3999 ) C2882_=_C4013( C2882 C4013 ) C2882_=_C4014( C2882 C4014 ) C2882_=_C4028( C2882 C4028 ) C2882_=_C4054( C2882 C4054 ) C2882_=_C4069( C2882 C4069 ) \nC2882_=_C4081( C2882 C4081 ) C2882_=_C4090( C2882 C4090 ) C2907_=_C2909( C2907 C2909 ) C2907_=_C2917( C2907 C2917 ) C2907_=_C3166( C2907 C3166 ) C2907_=_C3229( C2907 C3229 ) \nC2907_=_C3548( C2907 C3548 ) C2907_=_C3549( C2907 C3549 ) C2907_=_C3550( C2907 C3550 ) C2907_=_C3551( C2907 C3551 ) C2907_=_C3553( C2907 C3553 ) C2907_=_C3554( C2907 C3554 ) \nC2907_=_C3555( C2907 C3555 ) C2907_=_C3556( C2907 C3556 ) C2907_=_C3557( C2907 C3557 ) C2909_=_C2917( C2909 C2917 ) C2909_=_C3140( C2909 C3140 ) C2909_=_C3167( C2909 C3167 ) \nC2909_=_C3357( C2909 C3357 ) C2909_=_C3603( C2909 C3603 ) C2909_=_C3604( C2909 C3604 ) C2909_=_C3605( C2909 C3605 ) C2909_=_C3606( C2909 C3606 ) C2909_=_C3607( C2909 C3607 ) \nC2909_=_C3608( C2909 C3608 ) C2909_=_C3610( C2909 C3610 ) C2909_=_C3611( C2909 C3611 ) C2909_=_C3612( C2909 C3612 ) C2917_=_C3021( C2917 C3021 ) C2917_=_C3232( C2917 C3232 ) \nC2917_=_C3250( C2917 C3250 ) C2917_=_C3406( C2917 C3406 ) C2917_=_C3413( C2917 C3413 ) C2917_=_C3536( C2917 C3536 ) C2917_=_C3641( C2917 C3641 ) C2917_=_C3680( C2917 C3680 ) \nC2917_=_C3758( C2917 C3758 ) C2917_=_C3942( C2917 C3942 ) C2917_=_C4014( C2917 C4014 ) C2917_=_C4015( C2917 C4015 ) C2917_=_C4016( C2917 C4016 ) C2996_=_C3252( C2996 C3252 ) \nC2996_=_C3267( C2996 C3267 ) C2996_=_C3417( C2996 C3417 ) C2996_=_C3565( C2996 C3565 ) C2996_=_C3635( C2996 C3635 ) C2996_=_C3695( C2996 C3695 ) C2996_=_C3909( C2996 C3909 ) \nC2996_=_C3969( C2996 C3969 ) C2996_=_C3999( C2996 C3999 ) C2996_=_C4013( C2996 C4013 ) C2996_=_C4014( C2996 C4014 ) C2996_=_C4028( C2996 C4028 ) C2996_=_C4054( C2996 C4054 ) \nC2996_=_C4069( C2996 C4069 ) C2996_=_C4081( C2996 C4081 ) C2996_=_C4090( C2996 C4090 ) C3021_=_C3232( C3021 C3232 ) C3021_=_C3250( C3021 C3250 ) C3021_=_C3406( C3021 C3406 ) \nC3021_=_C3413( C3021 C3413 ) C3021_=_C3536( C3021 C3536 ) C3021_=_C3641( C3021 C3641 ) C3021_=_C3680( C3021 C3680 ) C3021_=_C3758( C3021 C3758 ) C3021_=_C3942( C3021 C3942 ) \nC3021_=_C4014( C3021 C4014 ) C3021_=_C4015( C3021 C4015 ) C3021_=_C4016( C3021 C4016 ) C3140_=_C3167( C3140 C3167 ) C3140_=_C3357( C3140 C3357 ) C3140_=_C3603( C3140 C3603 ) \nC3140_=_C3604( C3140 C3604 ) C3140_=_C3605( C3140 C3605 ) C3140_=_C3606( C3140 C3606 ) C3140_=_C3607( C3140 C3607 ) C3140_=_C3608( C3140 C3608 ) C3140_=_C3610( C3140 C3610 ) \nC3140_=_C3611( C3140 C3611 ) C3140_=_C3612( C3140 C3612 ) C3166_=_C3167( C3166 C3167 ) C3166_=_C3229( C3166 C3229 ) C3166_=_C3548( C3166 C3548 ) C3166_=_C3549( C3166 C3549 ) \nC3166_=_C3550( C3166 C3550 ) C3166_=_C3551( C3166 C3551 ) C3166_=_C3553( C3166 C3553 ) C3166_=_C3554( C3166 C3554 ) C3166_=_C3555( C3166 C3555 ) C3166_=_C3556( C3166 C3556 ) \nC3166_=_C3557( C3166 C3557 ) C3167_=_C3357( C3167 C3357 ) C3167_=_C3603( C3167 C3603 ) C3167_=_C3604( C3167 C3604 ) C3167_=_C3605( C3167 C3605 ) C3167_=_C3606( C3167 C3606 ) \nC3167_=_C3607( C3167 C3607 ) C3167_=_C3608( C3167 C3608 ) C3167_=_C3610( C3167 C3610 ) C3167_=_C3611( C3167 C3611 ) C3167_=_C3612( C3167 C3612 ) C3206_=_C3225( C3206 C3225 ) \nC3206_=_C3227( C3206 C3227 ) C3206_=_C3228( C3206 C3228 ) C3206_=_C3229( C3206 C3229 ) C3206_=_C3230( C3206 C3230 ) C3206_=_C3231(</w:t>
      </w:r>
    </w:p>
    <w:p>
      <w:pPr>
        <w:pStyle w:val="PreformattedText"/>
        <w:bidi w:val="0"/>
        <w:spacing w:before="0" w:after="0"/>
        <w:jc w:val="left"/>
        <w:rPr/>
      </w:pPr>
      <w:r>
        <w:rPr/>
        <w:t xml:space="preserve"> </w:t>
      </w:r>
      <w:r>
        <w:rPr/>
        <w:t>C3206 C3231 ) C3206_=_C3232( C3206 C3232 ) \nC3206_=_C3233( C3206 C3233 ) C3206_=_C3234( C3206 C3234 ) C3206_=_C3236( C3206 C3236 ) C3206_=_C3237( C3206 C3237 ) C3206_=_C3238( C3206 C3238 ) C3206_=_C3239( C3206 C3239 ) \nC3225_=_C3227( C3225 C3227 ) C3225_=_C3228( C3225 C3228 ) C3225_=_C3229( C3225 C3229 ) C3225_=_C3230( C3225 C3230 ) C3225_=_C3231( C3225 C3231 ) C3225_=_C3232( C3225 C3232 ) \nC3225_=_C3233( C3225 C3233 ) C3225_=_C3234( C3225 C3234 ) C3225_=_C3236( C3225 C3236 ) C3225_=_C3237( C3225 C3237 ) C3225_=_C3238( C3225 C3238 ) C3225_=_C3239( C3225 C3239 ) \nC3225_=_C3242( C3225 C3242 ) C3225_=_C3250( C3225 C3250 ) C3225_=_C3252( C3225 C3252 ) C3227_=_C3228( C3227 C3228 ) C3227_=_C3229( C3227 C3229 ) C3227_=_C3230( C3227 C3230 ) \nC3227_=_C3231( C3227 C3231 ) C3227_=_C3232( C3227 C3232 ) C3227_=_C3233( C3227 C3233 ) C3227_=_C3234( C3227 C3234 ) C3227_=_C3236( C3227 C3236 ) C3227_=_C3237( C3227 C3237 ) \nC3227_=_C3238( C3227 C3238 ) C3227_=_C3239( C3227 C3239 ) C3227_=_C3401( C3227 C3401 ) C3227_=_C3413( C3227 C3413 ) C3227_=_C3417( C3227 C3417 ) C3228_=_C3229( C3228 C3229 ) \nC3228_=_C3230( C3228 C3230 ) C3228_=_C3231( C3228 C3231 ) C3228_=_C3232( C3228 C3232 ) C3228_=_C3233( C3228 C3233 ) C3228_=_C3234( C3228 C3234 ) C3228_=_C3236( C3228 C3236 ) \nC3228_=_C3237( C3228 C3237 ) C3228_=_C3238( C3228 C3238 ) C3228_=_C3239( C3228 C3239 ) C3229_=_C3230( C3229 C3230 ) C3229_=_C3231( C3229 C3231 ) C3229_=_C3232( C3229 C3232 ) \nC3229_=_C3233( C3229 C3233 ) C3229_=_C3234( C3229 C3234 ) C3229_=_C3236( C3229 C3236 ) C3229_=_C3237( C3229 C3237 ) C3229_=_C3238( C3229 C3238 ) C3229_=_C3239( C3229 C3239 ) \nC3229_=_C3548( C3229 C3548 ) C3229_=_C3549( C3229 C3549 ) C3229_=_C3550( C3229 C3550 ) C3229_=_C3551( C3229 C3551 ) C3229_=_C3553( C3229 C3553 ) C3229_=_C3554( C3229 C3554 ) \nC3229_=_C3555( C3229 C3555 ) C3229_=_C3556( C3229 C3556 ) C3229_=_C3557( C3229 C3557 ) C3230_=_C3231( C3230 C3231 ) C3230_=_C3232( C3230 C3232 ) C3230_=_C3233( C3230 C3233 ) \nC3230_=_C3234( C3230 C3234 ) C3230_=_C3236( C3230 C3236 ) C3230_=_C3237( C3230 C3237 ) C3230_=_C3238( C3230 C3238 ) C3230_=_C3239( C3230 C3239 ) C3231_=_C3232( C3231 C3232 ) \nC3231_=_C3233( C3231 C3233 ) C3231_=_C3234( C3231 C3234 ) C3231_=_C3236( C3231 C3236 ) C3231_=_C3237( C3231 C3237 ) C3231_=_C3238( C3231 C3238 ) C3231_=_C3239( C3231 C3239 ) \nC3232_=_C3233( C3232 C3233 ) C3232_=_C3234( C3232 C3234 ) C3232_=_C3236( C3232 C3236 ) C3232_=_C3237( C3232 C3237 ) C3232_=_C3238( C3232 C3238 ) C3232_=_C3239( C3232 C3239 ) \nC3232_=_C3250( C3232 C3250 ) C3232_=_C3406( C3232 C3406 ) C3232_=_C3413( C3232 C3413 ) C3232_=_C3536( C3232 C3536 ) C3232_=_C3641( C3232 C3641 ) C3232_=_C3680( C3232 C3680 ) \nC3232_=_C3758( C3232 C3758 ) C3232_=_C3942( C3232 C3942 ) C3232_=_C4014( C3232 C4014 ) C3232_=_C4015( C3232 C4015 ) C3232_=_C4016( C3232 C4016 ) C3233_=_C3234( C3233 C3234 ) \nC3233_=_C3236( C3233 C3236 ) C3233_=_C3237( C3233 C3237 ) C3233_=_C3238( C3233 C3238 ) C3233_=_C3239( C3233 C3239 ) C3234_=_C3236( C3234 C3236 ) C3234_=_C3237( C3234 C3237 ) \nC3234_=_C3238( C3234 C3238 ) C3234_=_C3239( C3234 C3239 ) C3236_=_C3237( C3236 C3237 ) C3236_=_C3238( C3236 C3238 ) C3236_=_C3239( C3236 C3239 ) C3236_=_C3554( C3236 C3554 ) \nC3237_=_C3238( C3237 C3238 ) C3237_=_C3239( C3237 C3239 ) C3237_=_C3410( C3237 C3410 ) C3237_=_C3555( C3237 C3555 ) C3238_=_C3239( C3238 C3239 ) C3239_=_C3557( C3239 C3557 ) \nC3242_=_C3250( C3242 C3250 ) C3242_=_C3252( C3242 C3252 ) C3242_=_C3333( C3242 C3333 ) C3242_=_C3392( C3242 C3392 ) C3242_=_C3401( C3242 C3401 ) C3242_=_C3402( C3242 C3402 ) \nC3242_=_C3403( C3242 C3403 ) C3242_=_C3404( C3242 C3404 ) C3242_=_C3405( C3242 C3405 ) C3242_=_C3406( C3242 C3406 ) C3242_=_C3407( C3242 C3407 ) C3242_=_C3409( C3242 C3409 ) \nC3242_=_C3410( C3242 C3410 ) C3250_=_C3252( C3250 C3252 ) C3250_=_C3406( C3250 C3406 ) C3250_=_C3413( C3250 C3413 ) C3250_=_C3536( C3250 C3536 ) C3250_=_C3641( C3250 C3641 ) \nC3250_=_C3680( C3250 C3680 ) C3250_=_C3758( C3250 C3758 ) C3250_=_C3942( C3250 C3942 ) C3250_=_C4014( C3250 C4014 ) C3250_=_C4015( C3250 C4015 ) C3250_=_C4016( C3250 C4016 ) \nC3252_=_C3267( C3252 C3267 ) C3252_=_C3417( C3252 C3417 ) C3252_=_C3565( C3252 C3565 ) C3252_=_C3635( C3252 C3635 ) C3252_=_C3695( C3252 C3695 ) C3252_=_C3909( C3252 C3909 ) \nC3252_=_C3969( C3252 C3969 ) C3252_=_C3999( C3252 C3999 ) C3252_=_C4013( C3252 C4013 ) C3252_=_C4014( C3252 C4014 ) C3252_=_C4028( C3252 C4028 ) C3252_=_C4054( C3252 C4054 ) \nC3252_=_C4069( C3252 C4069 ) C3252_=_C4081( C3252 C4081 ) C3252_=_C4090( C3252 C4090 ) C3267_=_C3417( C3267 C3417 ) C3267_=_C3565( C3267 C3565 ) C3267_=_C3635( C3267 C3635 ) \nC3267_=_C3695( C3267 C3695 ) C3267_=_C3909( C3267 C3909 ) C3267_=_C3969( C3267 C3969 ) C3267_=_C3999( C3267 C3999 ) C3267_=_C4013( C3267 C4013 ) C3267_=_C4014( C3267 C4014 ) \nC3267_=_C4028( C3267 C4028 ) C3267_=_C4054( C3267 C4054 ) C3267_=_C4069( C3267 C4069 ) C3267_=_C4081( C3267 C4081 ) C3267_=_C4090( C3267 C4090 ) C3333_=_C3392( C3333 C3392 ) \nC3333_=_C3401( C3333 C3401 ) C3333_=_C3402( C3333 C3402 ) C3333_=_C3403( C3333 C3403 ) C3333_=_C3404( C3333 C3404 ) C3333_=_C3405( C3333 C3405 ) C3333_=_C3406( C3333 C3406 ) \nC3333_=_C3407( C3333 C3407 ) C3333_=_C3409( C3333 C3409 ) C3333_=_C3410( C3333 C3410 ) C3357_=_C3603( C3357 C3603 ) C3357_=_C3604( C3357 C3604 ) C3357_=_C3605( C3357 C3605 ) \nC3357_=_C3606( C3357 C3606 ) C3357_=_C3607( C3357 C3607 ) C3357_=_C3608( C3357 C3608 ) C3357_=_C3610( C3357 C3610 ) C3357_=_C3611( C3357 C3611 ) C3357_=_C3612( C3357 C3612 ) \nC3392_=_C3401( C3392 C3401 ) C3392_=_C3402( C3392 C3402 ) C3392_=_C3403( C3392 C3403 ) C3392_=_C3404( C3392 C3404 ) C3392_=_C3405( C3392 C3405 ) C3392_=_C3406( C3392 C3406 ) \nC3392_=_C3407( C3392 C3407 ) C3392_=_C3409( C3392 C3409 ) C3392_=_C3410( C3392 C3410 ) C3401_=_C3402( C3401 C3402 ) C3401_=_C3403( C3401 C3403 ) C3401_=_C3404( C3401 C3404 ) \nC3401_=_C3405( C3401 C3405 ) C3401_=_C3406( C3401 C3406 ) C3401_=_C3407( C3401 C3407 ) C3401_=_C3409( C3401 C3409 ) C3401_=_C3410( C3401 C3410 ) C3401_=_C3413( C3401 C3413 ) \nC3401_=_C3417( C3401 C3417 ) C3402_=_C3403( C3402 C3403 ) C3402_=_C3404( C3402 C3404 ) C3402_=_C3405( C3402 C3405 ) C3402_=_C3406( C3402 C3406 ) C3402_=_C3407( C3402 C3407 ) \nC3402_=_C3409( C3402 C3409 ) C3402_=_C3410( C3402 C3410 ) C3403_=_C3404( C3403 C3404 ) C3403_=_C3405( C3403 C3405 ) C3403_=_C3406( C3403 C3406 ) C3403_=_C3407( C3403 C3407 ) \nC3403_=_C3409( C3403 C3409 ) C3403_=_C3410( C3403 C3410 ) C3404_=_C3405( C3404 C3405 ) C3404_=_C3406( C3404 C3406 ) C3404_=_C3407( C3404 C3407 ) C3404_=_C3409( C3404 C3409 ) \nC3404_=_C3410( C3404 C3410 ) C3405_=_C3406( C3405 C3406 ) C3405_=_C3407( C3405 C3407 ) C3405_=_C3409( C3405 C3409 ) C3405_=_C3410( C3405 C3410 ) C3405_=_C3758( C3405 C3758 ) \nC3406_=_C3407( C3406 C3407 ) C3406_=_C3409( C3406 C3409 ) C3406_=_C3410( C3406 C3410 ) C3406_=_C3413( C3406 C3413 ) C3406_=_C3536( C3406 C3536 ) C3406_=_C3641( C3406 C3641 ) \nC3406_=_C3680( C3406 C3680 ) C3406_=_C3758( C3406 C3758 ) C3406_=_C3942( C3406 C3942 ) C3406_=_C4014( C3406 C4014 ) C3406_=_C4015( C3406 C4015 ) C3406_=_C4016( C3406 C4016 ) \nC3407_=_C3409( C3407 C3409 ) C3407_=_C3410( C3407 C3410 ) C3409_=_C3410( C3409 C3410 ) C3410_=_C3555( C3410 C3555 ) C3413_=_C3417( C3413 C3417 ) C3413_=_C3536( C3413 C3536 ) \nC3413_=_C3641( C3413 C3641 ) C3413_=_C3680( C3413 C3680 ) C3413_=_C3758( C3413 C3758 ) C3413_=_C3942( C3413 C3942 ) C3413_=_C4014( C3413 C4014 ) C3413_=_C4015( C3413 C4015 ) \nC3413_=_C4016( C3413 C4016 ) C3417_=_C3565( C3417 C3565 ) C3417_=_C3635( C3417 C3635 ) C3417_=_C3695( C3417 C3695 ) C3417_=_C3909( C3417 C3909 ) C3417_=_C3969( C3417 C3969 ) \nC3417_=_C3999( C3417 C3999 ) C3417_=_C4013( C3417 C4013 ) C3417_=_C4014( C3417 C4014 ) C3417_=_C4028( C3417 C4028 ) C3417_=_C4054( C3417 C4054 ) C3417_=_C4069( C3417 C4069 ) \nC3417_=_C4081( C3417 C4081 ) C3417_=_C4090( C3417 C4090 ) C3536_=_C3641( C3536 C3641 ) C3536_=_C3680( C3536 C3680 ) C3536_=_C3758( C3536 C3758 ) C3536_=_C3942( C3536 C3942 ) \nC3536_=_C4014( C3536 C4014 ) C3536_=_C4015( C3536 C4015 ) C3536_=_C4016( C3536 C4016 ) C3548_=_C3549( C3548 C3549 ) C3548_=_C3550( C3548 C3550 ) C3548_=_C3551( C3548 C3551 ) \nC3548_=_C3553( C3548 C3553 ) C3548_=_C3554( C3548 C3554 ) C3548_=_C3555( C3548 C3555 ) C3548_=_C3556( C3548 C3556 ) C3548_=_C3557( C3548 C3557 ) C3548_=_C3603( C3548 C3603 ) \nC3548_=_C3641( C3548 C3641 ) C3549_=_C3550( C3549 C3550 ) C3549_=_C3551( C3549 C3551 ) C3549_=_C3553( C3549 C3553 ) C3549_=_C3554( C3549 C3554 ) C3549_=_C3555( C3549 C3555 ) \nC3549_=_C3556( C3549 C3556 ) C3549_=_C3557( C3549 C3557 ) C3549_=_C3604( C3549 C3604 ) C3549_=_C3680( C3549 C3680 ) C3550_=_C3551( C3550 C3551 ) C3550_=_C3553( C3550 C3553 ) \nC3550_=_C3554( C3550 C3554 ) C3550_=_C3555( C3550 C3555 ) C3550_=_C3556( C3550 C3556 ) C3550_=_C3557( C3550 C3557 ) C3550_=_C3606( C3550 C3606 ) C3551_=_C3553( C3551 C3553 ) \nC3551_=_C3554( C3551 C3554 ) C3551_=_C3555( C3551 C3555 ) C3551_=_C3556( C3551 C3556 ) C3551_=_C3557( C3551 C3557 ) C3551_=_C3608( C3551 C3608 ) C3553_=_C3554( C3553 C3554 ) \nC3553_=_C3555( C3553 C3555 ) C3553_=_C3556( C3553 C3556 ) C3553_=_C3557( C3553 C3557 ) C3553_=_C3610( C3553 C3610 ) C3554_=_C3555( C3554 C3555 ) C3554_=_C3556( C3554 C3556 ) \nC3554_=_C3557( C3554 C3557 ) C3555_=_C3556( C3555 C3556 ) C3555_=_C3557( C3555 C3557 ) C3556_=_C3557( C3556 C3557 ) C3556_=_C3612( C3556 C3612 ) C3556_=_C4015( C3556 C4015 ) \nC3565_=_C3635( C3565 C3635 ) C3565_=_C3695( C3565 C3695 ) C3565_=_C3909( C3565 C3909 ) C3565_=_C3969( C3565 C3969 ) C3565_=_C3999( C3565 C3999 ) C3565_=_C4013( C3565 C4013 ) \nC3565_=_C4014( C3565 C4014 ) C3565_=_C4028( C3565 C4028 ) C3565_=_C4054( C3565 C4054 ) C3565_=_C4069( C3565 C4069 ) C3565_=_C4081( C3565 C4081 ) C3565_=_C4090( C3565 C4090 ) \nC3603_=_C3604( C3603 C3604 ) C3603_=_C3605( C3603 C3605 ) C3603_=_C3606( C3603 C3606 ) C3603_=_C3607( C3603 C3607 ) C3603_=_C3608( C3603 C3608 ) C3603_=_C3610( C3603 C3610 ) \nC3603_=_C3611(</w:t>
      </w:r>
    </w:p>
    <w:p>
      <w:pPr>
        <w:pStyle w:val="PreformattedText"/>
        <w:bidi w:val="0"/>
        <w:spacing w:before="0" w:after="0"/>
        <w:jc w:val="left"/>
        <w:rPr/>
      </w:pPr>
      <w:r>
        <w:rPr/>
        <w:t xml:space="preserve"> </w:t>
      </w:r>
      <w:r>
        <w:rPr/>
        <w:t>C3603 C3611 ) C3603_=_C3612( C3603 C3612 ) C3603_=_C3641( C3603 C3641 ) C3604_=_C3605( C3604 C3605 ) C3604_=_C3606( C3604 C3606 ) C3604_=_C3607( C3604 C3607 ) \nC3604_=_C3608( C3604 C3608 ) C3604_=_C3610( C3604 C3610 ) C3604_=_C3611( C3604 C3611 ) C3604_=_C3612( C3604 C3612 ) C3604_=_C3680( C3604 C3680 ) C3605_=_C3606( C3605 C3606 ) \nC3605_=_C3607( C3605 C3607 ) C3605_=_C3608( C3605 C3608 ) C3605_=_C3610( C3605 C3610 ) C3605_=_C3611( C3605 C3611 ) C3605_=_C3612( C3605 C3612 ) C3606_=_C3607( C3606 C3607 ) \nC3606_=_C3608( C3606 C3608 ) C3606_=_C3610( C3606 C3610 ) C3606_=_C3611( C3606 C3611 ) C3606_=_C3612( C3606 C3612 ) C3607_=_C3608( C3607 C3608 ) C3607_=_C3610( C3607 C3610 ) \nC3607_=_C3611( C3607 C3611 ) C3607_=_C3612( C3607 C3612 ) C3607_=_C3969( C3607 C3969 ) C3608_=_C3610( C3608 C3610 ) C3608_=_C3611( C3608 C3611 ) C3608_=_C3612( C3608 C3612 ) \nC3610_=_C3611( C3610 C3611 ) C3610_=_C3612( C3610 C3612 ) C3611_=_C3612( C3611 C3612 ) C3612_=_C4015( C3612 C4015 ) C3635_=_C3695( C3635 C3695 ) C3635_=_C3909( C3635 C3909 ) \nC3635_=_C3969( C3635 C3969 ) C3635_=_C3999( C3635 C3999 ) C3635_=_C4013( C3635 C4013 ) C3635_=_C4014( C3635 C4014 ) C3635_=_C4028( C3635 C4028 ) C3635_=_C4054( C3635 C4054 ) \nC3635_=_C4069( C3635 C4069 ) C3635_=_C4081( C3635 C4081 ) C3635_=_C4090( C3635 C4090 ) C3641_=_C3680( C3641 C3680 ) C3641_=_C3758( C3641 C3758 ) C3641_=_C3942( C3641 C3942 ) \nC3641_=_C4014( C3641 C4014 ) C3641_=_C4015( C3641 C4015 ) C3641_=_C4016( C3641 C4016 ) C3680_=_C3758( C3680 C3758 ) C3680_=_C3942( C3680 C3942 ) C3680_=_C4014( C3680 C4014 ) \nC3680_=_C4015( C3680 C4015 ) C3680_=_C4016( C3680 C4016 ) C3695_=_C3909( C3695 C3909 ) C3695_=_C3969( C3695 C3969 ) C3695_=_C3999( C3695 C3999 ) C3695_=_C4013( C3695 C4013 ) \nC3695_=_C4014( C3695 C4014 ) C3695_=_C4028( C3695 C4028 ) C3695_=_C4054( C3695 C4054 ) C3695_=_C4069( C3695 C4069 ) C3695_=_C4081( C3695 C4081 ) C3695_=_C4090( C3695 C4090 ) \nC3758_=_C3942( C3758 C3942 ) C3758_=_C4014( C3758 C4014 ) C3758_=_C4015( C3758 C4015 ) C3758_=_C4016( C3758 C4016 ) C3909_=_C3969( C3909 C3969 ) C3909_=_C3999( C3909 C3999 ) \nC3909_=_C4013( C3909 C4013 ) C3909_=_C4014( C3909 C4014 ) C3909_=_C4028( C3909 C4028 ) C3909_=_C4054( C3909 C4054 ) C3909_=_C4069( C3909 C4069 ) C3909_=_C4081( C3909 C4081 ) \nC3909_=_C4090( C3909 C4090 ) C3942_=_C4014( C3942 C4014 ) C3942_=_C4015( C3942 C4015 ) C3942_=_C4016( C3942 C4016 ) C3969_=_C3999( C3969 C3999 ) C3969_=_C4013( C3969 C4013 ) \nC3969_=_C4014( C3969 C4014 ) C3969_=_C4028( C3969 C4028 ) C3969_=_C4054( C3969 C4054 ) C3969_=_C4069( C3969 C4069 ) C3969_=_C4081( C3969 C4081 ) C3969_=_C4090( C3969 C4090 ) \nC3999_=_C4013( C3999 C4013 ) C3999_=_C4014( C3999 C4014 ) C3999_=_C4028( C3999 C4028 ) C3999_=_C4054( C3999 C4054 ) C3999_=_C4069( C3999 C4069 ) C3999_=_C4081( C3999 C4081 ) \nC3999_=_C4090( C3999 C4090 ) C4013_=_C4014( C4013 C4014 ) C4013_=_C4028( C4013 C4028 ) C4013_=_C4054( C4013 C4054 ) C4013_=_C4069( C4013 C4069 ) C4013_=_C4081( C4013 C4081 ) \nC4013_=_C4090( C4013 C4090 ) C4014_=_C4015( C4014 C4015 ) C4014_=_C4016( C4014 C4016 ) C4014_=_C4028( C4014 C4028 ) C4014_=_C4054( C4014 C4054 ) C4014_=_C4069( C4014 C4069 ) \nC4014_=_C4081( C4014 C4081 ) C4014_=_C4090( C4014 C4090 ) C4015_=_C4016( C4015 C4016 ) C4016_=_C4090( C4016 C4090 ) C4028_=_C4054( C4028 C4054 ) C4028_=_C4069( C4028 C4069 ) \nC4028_=_C4081( C4028 C4081 ) C4028_=_C4090( C4028 C4090 ) C4054_=_C4069( C4054 C4069 ) C4054_=_C4081( C4054 C4081 ) C4054_=_C4090( C4054 C4090 ) C4069_=_C4081( C4069 C4081 ) \nC4069_=_C4090( C4069 C4090 ) C4081_=_C4090( C4081 C4090 ) "];92-&gt;124[label="181: C559 C627 C648 C775 C818 \nC902 C907 C969 C1129 C1130 C1131 \nC1132 C1133 C1134 C1135 C1136 C1137 \nC1138 C1139 C1140 C1141 C1143 C1145 \nC1146 C1147 C1148 C1149 C1150 C1188 \nC1193 C1197 C1212 C1264 C1334 C1337 \nC1364 C1365 C1385 C1389 C1426 C1458 \nC1475 C1480 C1483 C1551 C1616 C1669 \nC1702 C1709 C1710 C1719 C1753 C1799 \nC1851 C1852 C1968 C2000 C2009 C2046 \nC2049 C2055 C2057 C2120 C2125 C2136 \nC2137 C2138 C2139 C2140 C2141 C2142 \nC2144 C2146 C2147 C2148 C2149 C2150 \nC2151 C2153 C2154 C2155 C2156 C2232 \nC2235 C2237 C2241 C2242 C2290 C2291 \nC2297 C2332 C2349 C2369 C2500 C2501 \nC2530 C2566 C2609 C2657 C2677 C2796 \nC2798 C2799 C2870 C2874 C2881 C2882 \nC2907 C2909 C2917 C2996 C3021 C3140 \nC3166 C3167 C3206 C3225 C3227 C3228 \nC3230 C3231 C3233 C3234 C3236 C3237 \nC3238 C3239 C3242 C3250 C3252 C3267 \nC3333 C3357 C3392 C3401 C3402 C3403 \nC3404 C3405 C3407 C3409 C3410 C3413 \nC3417 C3536 C3548 C3549 C3550 C3551 \nC3553 C3554 C3555 C3556 C3557 C3565 \nC3603 C3604 C3605 C3606 C3607 C3608 \nC3610 C3611 C3612 C3635 C3641 C3680 \nC3695 C3758 C3909 C3942 C3969 C3999 \nC4013 C4015 C4016 C4028 C4054 C4069 \nC4081 C4090 \n2089: C559_=_C775 ,C559_=_C907 ,C559_=_C1129 ,C559_=_C1130 ,C559_=_C1131 ,\nC559_=_C1132 ,C559_=_C1133 ,C559_=_C1134 ,C559_=_C1135 ,C559_=_C1136 ,C559_=_C1137 ,\nC559_=_C1138 ,C559_=_C1139 ,C559_=_C1140 ,C559_=_C1141 ,C559_=_C1143 ,C559_=_C1145 ,\nC559_=_C1146 ,C559_=_C1147 ,C559_=_C1148 ,C559_=_C1149 ,C559_=_C1150 ,C627_=_C648 ,\nC627_=_C969 ,C627_=_C1264 ,C627_=_C1458 ,C627_=_C1968 ,C627_=_C2009 ,C627_=_C2049 ,\nC627_=_C2235 ,C627_=_C2349 ,C627_=_C2796 ,C627_=_C2874 ,C627_=_C3242 ,C627_=_C3333 ,\nC627_=_C3392 ,C627_=_C3401 ,C627_=_C3402 ,C627_=_C3403 ,C627_=_C3404 ,C627_=_C3405 ,\nC627_=_C3407 ,C627_=_C3409 ,C627_=_C3410 ,C648_=_C969 ,C648_=_C1264 ,C648_=_C1458 ,\nC648_=_C1968 ,C648_=_C2009 ,C648_=_C2049 ,C648_=_C2235 ,C648_=_C2349 ,C648_=_C2796 ,\nC648_=_C2874 ,C648_=_C3242 ,C648_=_C3333 ,C648_=_C3392 ,C648_=_C3401 ,C648_=_C3402 ,\nC648_=_C3403 ,C648_=_C3404 ,C648_=_C3405 ,C648_=_C3407 ,C648_=_C3409 ,C648_=_C3410 ,\nC775_=_C907 ,C775_=_C1129 ,C775_=_C1130 ,C775_=_C1131 ,C775_=_C1132 ,C775_=_C1133 ,\nC775_=_C1134 ,C775_=_C1135 ,C775_=_C1136 ,C775_=_C1137 ,C775_=_C1138 ,C775_=_C1139 ,\nC775_=_C1140 ,C775_=_C1141 ,C775_=_C1143 ,C775_=_C1145 ,C775_=_C1146 ,C775_=_C1147 ,\nC775_=_C1148 ,C775_=_C1149 ,C775_=_C1150 ,C818_=_C1212 ,C818_=_C1426 ,C818_=_C1475 ,\nC818_=_C1702 ,C818_=_C1753 ,C818_=_C2136 ,C818_=_C2137 ,C818_=_C2138 ,C818_=_C2139 ,\nC818_=_C2140 ,C818_=_C2141 ,C818_=_C2142 ,C818_=_C2144 ,C818_=_C2146 ,C818_=_C2147 ,\nC818_=_C2148 ,C818_=_C2149 ,C818_=_C2150 ,C818_=_C2151 ,C818_=_C2153 ,C818_=_C2154 ,\nC818_=_C2155 ,C818_=_C2156 ,C902_=_C1197 ,C902_=_C1551 ,C902_=_C1719 ,C902_=_C2000 ,\nC902_=_C2055 ,C902_=_C2241 ,C902_=_C2297 ,C902_=_C2881 ,C902_=_C2917 ,C902_=_C3021 ,\nC902_=_C3250 ,C902_=_C3413 ,C902_=_C3536 ,C902_=_C3641 ,C902_=_C3680 ,C902_=_C3758 ,\nC902_=_C3942 ,C902_=_C4015 ,C902_=_C4016 ,C907_=_C1129 ,C907_=_C1130 ,C907_=_C1131 ,\nC907_=_C1132 ,C907_=_C1133 ,C907_=_C1134 ,C907_=_C1135 ,C907_=_C1136 ,C907_=_C1137 ,\nC907_=_C1138 ,C907_=_C1139 ,C907_=_C1140 ,C907_=_C1141 ,C907_=_C1143 ,C907_=_C1145 ,\nC907_=_C1146 ,C907_=_C1147 ,C907_=_C1148 ,C907_=_C1149 ,C907_=_C1150 ,C969_=_C1264 ,\nC969_=_C1458 ,C969_=_C1968 ,C969_=_C2009 ,C969_=_C2049 ,C969_=_C2235 ,C969_=_C2349 ,\nC969_=_C2796 ,C969_=_C2874 ,C969_=_C3242 ,C969_=_C3333 ,C969_=_C3392 ,C969_=_C3401 ,\nC969_=_C3402 ,C969_=_C3403 ,C969_=_C3404 ,C969_=_C3405 ,C969_=_C3407 ,C969_=_C3409 ,\nC969_=_C3410 ,C1129_=_C1130 ,C1129_=_C1131 ,C1129_=_C1132 ,C1129_=_C1133 ,C1129_=_C1134 ,\nC1129_=_C1135 ,C1129_=_C1136 ,C1129_=_C1137 ,C1129_=_C1138 ,C1129_=_C1139 ,C1129_=_C1140 ,\nC1129_=_C1141 ,C1129_=_C1143 ,C1129_=_C1145 ,C1129_=_C1146 ,C1129_=_C1147 ,C1129_=_C1148 ,\nC1129_=_C1149 ,C1129_=_C1150 ,C1129_=_C1426 ,C1130_=_C1131 ,C1130_=_C1132 ,C1130_=_C1133 ,\nC1130_=_C1134 ,C1130_=_C1135 ,C1130_=_C1136 ,C1130_=_C1137 ,C1130_=_C1138 ,C1130_=_C1139 ,\nC1130_=_C1140 ,C1130_=_C1141 ,C1130_=_C1143 ,C1130_=_C1145 ,C1130_=_C1146 ,C1130_=_C1147 ,\nC1130_=_C1148 ,C1130_=_C1149 ,C1130_=_C1150 ,C1131_=_C1132 ,C1131_=_C1133 ,C1131_=_C1134 ,\nC1131_=_C1135 ,C1131_=_C1136 ,C1131_=_C1137 ,C1131_=_C1138 ,C1131_=_C1139 ,C1131_=_C1140 ,\nC1131_=_C1141 ,C1131_=_C1143 ,C1131_=_C1145 ,C1131_=_C1146 ,C1131_=_C1147 ,C1131_=_C1148 ,\nC1131_=_C1149 ,C1131_=_C1150 ,C1132_=_C1133 ,C1132_=_C1134 ,C1132_=_C1135 ,C1132_=_C1136 ,\nC1132_=_C1137 ,C1132_=_C1138 ,C1132_=_C1139 ,C1132_=_C1140 ,C1132_=_C1141 ,C1132_=_C1143 ,\nC1132_=_C1145 ,C1132_=_C1146 ,C1132_=_C1147 ,C1132_=_C1148 ,C1132_=_C1149 ,C1132_=_C1150 ,\nC1133_=_C1134 ,C1133_=_C1135 ,C1133_=_C1136 ,C1133_=_C1137 ,C1133_=_C1138 ,C1133_=_C1139 ,\nC1133_=_C1140 ,C1133_=_C1141 ,C1133_=_C1143 ,C1133_=_C1145 ,C1133_=_C1146 ,C1133_=_C1147 ,\nC1133_=_C1148 ,C1133_=_C1149 ,C1133_=_C1150 ,C1133_=_C2046 ,C1133_=_C2049 ,C1133_=_C2055 ,\nC1133_=_C2057 ,C1134_=_C1135 ,C1134_=_C1136 ,C1134_=_C1137 ,C1134_=_C1138 ,C1134_=_C1139 ,\nC1134_=_C1140 ,C1134_=_C1141 ,C1134_=_C1143 ,C1134_=_C1145 ,C1134_=_C1146 ,C1134_=_C1147 ,\nC1134_=_C1148 ,C1134_=_C1149 ,C1134_=_C1150 ,C1135_=_C1136 ,C1135_=_C1137 ,C1135_=_C1138 ,\nC1135_=_C1139 ,C1135_=_C1140 ,C1135_=_C1141 ,C1135_=_C1143 ,C1135_=_C1145 ,C1135_=_C1146 ,\nC1135_=_C1147 ,C1135_=_C1148 ,C1135_=_C1149 ,C1135_=_C1150 ,C1135_=_C2232 ,C1135_=_C2235 ,\nC1135_=_C2237 ,C1135_=_C2241 ,C1135_=_C2242 ,C1136_=_C1137 ,C1136_=_C1138 ,C1136_=_C1139 ,\nC1136_=_C1140 ,C1136_=_C1141 ,C1136_=_C1143 ,C1136_=_C1145 ,C1136_=_C1146 ,C1136_=_C1147 ,\nC1136_=_C1148 ,C1136_=_C1149 ,C1136_=_C1150 ,C1136_=_C2332 ,C1137_=_C1138 ,C1137_=_C1139 ,\nC1137_=_C1140 ,C1137_=_C1141 ,C1137_=_C1143 ,C1137_=_C1145 ,C1137_=_C1146 ,C1137_=_C1147 ,\nC1137_=_C1148 ,C1137_=_C1149 ,C1137_=_C1150 ,C1137_=_C2369 ,C1138_=_C1139 ,C1138_=_C1140 ,\nC1138_=_C1141 ,C1138_=_C1143 ,C1138_=_C1145 ,C1138_=_C1146 ,C1138_=_C1147 ,C1138_=_C1148 ,\nC1138_=_C1149 ,C1138_=_C1150 ,C1139_=_C1140 ,C1139_=_C1141 ,C1139_=_C1143 ,C1139_=_C1145 ,\nC1139_=_C1146 ,C1139_=_C1147 ,C1139_=_C1148 ,C1139_=_C1149 ,C1139_=_C1150 ,C1140_=_C1141 ,\nC1140_=_C1143 ,C1140_=_C1145 ,C1140_=_C1146 ,C1140_=_C1147 ,C1140_=_C1148 ,C1140_=_C1149 ,\nC1140_=_C1150 ,C1140_=_C2870 ,C1140_=_C2874 ,C1140_=_C2881 ,C1140_=_C2882 ,C1141_=_C1143 ,\nC1141_=_C1145 ,C1141_=_C1146</w:t>
      </w:r>
    </w:p>
    <w:p>
      <w:pPr>
        <w:pStyle w:val="PreformattedText"/>
        <w:bidi w:val="0"/>
        <w:spacing w:before="0" w:after="0"/>
        <w:jc w:val="left"/>
        <w:rPr/>
      </w:pPr>
      <w:r>
        <w:rPr/>
        <w:t xml:space="preserve"> </w:t>
      </w:r>
      <w:r>
        <w:rPr/>
        <w:t>,C1141_=_C1147 ,C1141_=_C1148 ,C1141_=_C1149 ,C1141_=_C1150 ,\nC1143_=_C1145 ,C1143_=_C1146 ,C1143_=_C1147 ,C1143_=_C1148 ,C1143_=_C1149 ,C1143_=_C1150 ,\nC1143_=_C3225 ,C1143_=_C3242 ,C1143_=_C3250 ,C1143_=_C3252 ,C1145_=_C1146 ,C1145_=_C1147 ,\nC1145_=_C1148 ,C1145_=_C1149 ,C1145_=_C1150 ,C1145_=_C3227 ,C1145_=_C3401 ,C1145_=_C3413 ,\nC1145_=_C3417 ,C1146_=_C1147 ,C1146_=_C1148 ,C1146_=_C1149 ,C1146_=_C1150 ,C1147_=_C1148 ,\nC1147_=_C1149 ,C1147_=_C1150 ,C1148_=_C1149 ,C1148_=_C1150 ,C1148_=_C3605 ,C1149_=_C1150 ,\nC1150_=_C2150 ,C1188_=_C1193 ,C1188_=_C1197 ,C1188_=_C1334 ,C1188_=_C1385 ,C1188_=_C1480 ,\nC1188_=_C2046 ,C1188_=_C2120 ,C1188_=_C2232 ,C1188_=_C2369 ,C1188_=_C2566 ,C1188_=_C2870 ,\nC1188_=_C3206 ,C1188_=_C3225 ,C1188_=_C3227 ,C1188_=_C3228 ,C1188_=_C3230 ,C1188_=_C3231 ,\nC1188_=_C3233 ,C1188_=_C3234 ,C1188_=_C3236 ,C1188_=_C3237 ,C1188_=_C3238 ,C1188_=_C3239 ,\nC1193_=_C1197 ,C1193_=_C1337 ,C1193_=_C1364 ,C1193_=_C1389 ,C1193_=_C1483 ,C1193_=_C1709 ,\nC1193_=_C1851 ,C1193_=_C2125 ,C1193_=_C2290 ,C1193_=_C2500 ,C1193_=_C2798 ,C1193_=_C2907 ,\nC1193_=_C3166 ,C1193_=_C3548 ,C1193_=_C3549 ,C1193_=_C3550 ,C1193_=_C3551 ,C1193_=_C3553 ,\nC1193_=_C3554 ,C1193_=_C3555 ,C1193_=_C3556 ,C1193_=_C3557 ,C1197_=_C1551 ,C1197_=_C1719 ,\nC1197_=_C2000 ,C1197_=_C2055 ,C1197_=_C2241 ,C1197_=_C2297 ,C1197_=_C2881 ,C1197_=_C2917 ,\nC1197_=_C3021 ,C1197_=_C3250 ,C1197_=_C3413 ,C1197_=_C3536 ,C1197_=_C3641 ,C1197_=_C3680 ,\nC1197_=_C3758 ,C1197_=_C3942 ,C1197_=_C4015 ,C1197_=_C4016 ,C1212_=_C1426 ,C1212_=_C1475 ,\nC1212_=_C1702 ,C1212_=_C1753 ,C1212_=_C2136 ,C1212_=_C2137 ,C1212_=_C2138 ,C1212_=_C2139 ,\nC1212_=_C2140 ,C1212_=_C2141 ,C1212_=_C2142 ,C1212_=_C2144 ,C1212_=_C2146 ,C1212_=_C2147 ,\nC1212_=_C2148 ,C1212_=_C2149 ,C1212_=_C2150 ,C1212_=_C2151 ,C1212_=_C2153 ,C1212_=_C2154 ,\nC1212_=_C2155 ,C1212_=_C2156 ,C1264_=_C1458 ,C1264_=_C1968 ,C1264_=_C2009 ,C1264_=_C2049 ,\nC1264_=_C2235 ,C1264_=_C2349 ,C1264_=_C2796 ,C1264_=_C2874 ,C1264_=_C3242 ,C1264_=_C3333 ,\nC1264_=_C3392 ,C1264_=_C3401 ,C1264_=_C3402 ,C1264_=_C3403 ,C1264_=_C3404 ,C1264_=_C3405 ,\nC1264_=_C3407 ,C1264_=_C3409 ,C1264_=_C3410 ,C1334_=_C1337 ,C1334_=_C1385 ,C1334_=_C1480 ,\nC1334_=_C2046 ,C1334_=_C2120 ,C1334_=_C2232 ,C1334_=_C2369 ,C1334_=_C2566 ,C1334_=_C2870 ,\nC1334_=_C3206 ,C1334_=_C3225 ,C1334_=_C3227 ,C1334_=_C3228 ,C1334_=_C3230 ,C1334_=_C3231 ,\nC1334_=_C3233 ,C1334_=_C3234 ,C1334_=_C3236 ,C1334_=_C3237 ,C1334_=_C3238 ,C1334_=_C3239 ,\nC1337_=_C1364 ,C1337_=_C1389 ,C1337_=_C1483 ,C1337_=_C1709 ,C1337_=_C1851 ,C1337_=_C2125 ,\nC1337_=_C2290 ,C1337_=_C2500 ,C1337_=_C2798 ,C1337_=_C2907 ,C1337_=_C3166 ,C1337_=_C3548 ,\nC1337_=_C3549 ,C1337_=_C3550 ,C1337_=_C3551 ,C1337_=_C3553 ,C1337_=_C3554 ,C1337_=_C3555 ,\nC1337_=_C3556 ,C1337_=_C3557 ,C1364_=_C1365 ,C1364_=_C1389 ,C1364_=_C1483 ,C1364_=_C1709 ,\nC1364_=_C1851 ,C1364_=_C2125 ,C1364_=_C2290 ,C1364_=_C2500 ,C1364_=_C2798 ,C1364_=_C2907 ,\nC1364_=_C3166 ,C1364_=_C3548 ,C1364_=_C3549 ,C1364_=_C3550 ,C1364_=_C3551 ,C1364_=_C3553 ,\nC1364_=_C3554 ,C1364_=_C3555 ,C1364_=_C3556 ,C1364_=_C3557 ,C1365_=_C1669 ,C1365_=_C1710 ,\nC1365_=_C1799 ,C1365_=_C1852 ,C1365_=_C2237 ,C1365_=_C2291 ,C1365_=_C2332 ,C1365_=_C2501 ,\nC1365_=_C2609 ,C1365_=_C2799 ,C1365_=_C2909 ,C1365_=_C3140 ,C1365_=_C3167 ,C1365_=_C3357 ,\nC1365_=_C3603 ,C1365_=_C3604 ,C1365_=_C3605 ,C1365_=_C3606 ,C1365_=_C3607 ,C1365_=_C3608 ,\nC1365_=_C3610 ,C1365_=_C3611 ,C1365_=_C3612 ,C1385_=_C1389 ,C1385_=_C1480 ,C1385_=_C2046 ,\nC1385_=_C2120 ,C1385_=_C2232 ,C1385_=_C2369 ,C1385_=_C2566 ,C1385_=_C2870 ,C1385_=_C3206 ,\nC1385_=_C3225 ,C1385_=_C3227 ,C1385_=_C3228 ,C1385_=_C3230 ,C1385_=_C3231 ,C1385_=_C3233 ,\nC1385_=_C3234 ,C1385_=_C3236 ,C1385_=_C3237 ,C1385_=_C3238 ,C1385_=_C3239 ,C1389_=_C1483 ,\nC1389_=_C1709 ,C1389_=_C1851 ,C1389_=_C2125 ,C1389_=_C2290 ,C1389_=_C2500 ,C1389_=_C2798 ,\nC1389_=_C2907 ,C1389_=_C3166 ,C1389_=_C3548 ,C1389_=_C3549 ,C1389_=_C3550 ,C1389_=_C3551 ,\nC1389_=_C3553 ,C1389_=_C3554 ,C1389_=_C3555 ,C1389_=_C3556 ,C1389_=_C3557 ,C1426_=_C1475 ,\nC1426_=_C1702 ,C1426_=_C1753 ,C1426_=_C2136 ,C1426_=_C2137 ,C1426_=_C2138 ,C1426_=_C2139 ,\nC1426_=_C2140 ,C1426_=_C2141 ,C1426_=_C2142 ,C1426_=_C2144 ,C1426_=_C2146 ,C1426_=_C2147 ,\nC1426_=_C2148 ,C1426_=_C2149 ,C1426_=_C2150 ,C1426_=_C2151 ,C1426_=_C2153 ,C1426_=_C2154 ,\nC1426_=_C2155 ,C1426_=_C2156 ,C1458_=_C1968 ,C1458_=_C2009 ,C1458_=_C2049 ,C1458_=_C2235 ,\nC1458_=_C2349 ,C1458_=_C2796 ,C1458_=_C2874 ,C1458_=_C3242 ,C1458_=_C3333 ,C1458_=_C3392 ,\nC1458_=_C3401 ,C1458_=_C3402 ,C1458_=_C3403 ,C1458_=_C3404 ,C1458_=_C3405 ,C1458_=_C3407 ,\nC1458_=_C3409 ,C1458_=_C3410 ,C1475_=_C1480 ,C1475_=_C1483 ,C1475_=_C1702 ,C1475_=_C1753 ,\nC1475_=_C2136 ,C1475_=_C2137 ,C1475_=_C2138 ,C1475_=_C2139 ,C1475_=_C2140 ,C1475_=_C2141 ,\nC1475_=_C2142 ,C1475_=_C2144 ,C1475_=_C2146 ,C1475_=_C2147 ,C1475_=_C2148 ,C1475_=_C2149 ,\nC1475_=_C2150 ,C1475_=_C2151 ,C1475_=_C2153 ,C1475_=_C2154 ,C1475_=_C2155 ,C1475_=_C2156 ,\nC1480_=_C1483 ,C1480_=_C2046 ,C1480_=_C2120 ,C1480_=_C2232 ,C1480_=_C2369 ,C1480_=_C2566 ,\nC1480_=_C2870 ,C1480_=_C3206 ,C1480_=_C3225 ,C1480_=_C3227 ,C1480_=_C3228 ,C1480_=_C3230 ,\nC1480_=_C3231 ,C1480_=_C3233 ,C1480_=_C3234 ,C1480_=_C3236 ,C1480_=_C3237 ,C1480_=_C3238 ,\nC1480_=_C3239 ,C1483_=_C1709 ,C1483_=_C1851 ,C1483_=_C2125 ,C1483_=_C2290 ,C1483_=_C2500 ,\nC1483_=_C2798 ,C1483_=_C2907 ,C1483_=_C3166 ,C1483_=_C3548 ,C1483_=_C3549 ,C1483_=_C3550 ,\nC1483_=_C3551 ,C1483_=_C3553 ,C1483_=_C3554 ,C1483_=_C3555 ,C1483_=_C3556 ,C1483_=_C3557 ,\nC1551_=_C1719 ,C1551_=_C2000 ,C1551_=_C2055 ,C1551_=_C2241 ,C1551_=_C2297 ,C1551_=_C2881 ,\nC1551_=_C2917 ,C1551_=_C3021 ,C1551_=_C3250 ,C1551_=_C3413 ,C1551_=_C3536 ,C1551_=_C3641 ,\nC1551_=_C3680 ,C1551_=_C3758 ,C1551_=_C3942 ,C1551_=_C4015 ,C1551_=_C4016 ,C1616_=_C2057 ,\nC1616_=_C2242 ,C1616_=_C2530 ,C1616_=_C2657 ,C1616_=_C2677 ,C1616_=_C2882 ,C1616_=_C2996 ,\nC1616_=_C3252 ,C1616_=_C3267 ,C1616_=_C3417 ,C1616_=_C3565 ,C1616_=_C3635 ,C1616_=_C3695 ,\nC1616_=_C3909 ,C1616_=_C3969 ,C1616_=_C3999 ,C1616_=_C4013 ,C1616_=_C4028 ,C1616_=_C4054 ,\nC1616_=_C4069 ,C1616_=_C4081 ,C1616_=_C4090 ,C1669_=_C1710 ,C1669_=_C1799 ,C1669_=_C1852 ,\nC1669_=_C2237 ,C1669_=_C2291 ,C1669_=_C2332 ,C1669_=_C2501 ,C1669_=_C2609 ,C1669_=_C2799 ,\nC1669_=_C2909 ,C1669_=_C3140 ,C1669_=_C3167 ,C1669_=_C3357 ,C1669_=_C3603 ,C1669_=_C3604 ,\nC1669_=_C3605 ,C1669_=_C3606 ,C1669_=_C3607 ,C1669_=_C3608 ,C1669_=_C3610 ,C1669_=_C3611 ,\nC1669_=_C3612 ,C1702_=_C1709 ,C1702_=_C1710 ,C1702_=_C1719 ,C1702_=_C1753 ,C1702_=_C2136 ,\nC1702_=_C2137 ,C1702_=_C2138 ,C1702_=_C2139 ,C1702_=_C2140 ,C1702_=_C2141 ,C1702_=_C2142 ,\nC1702_=_C2144 ,C1702_=_C2146 ,C1702_=_C2147 ,C1702_=_C2148 ,C1702_=_C2149 ,C1702_=_C2150 ,\nC1702_=_C2151 ,C1702_=_C2153 ,C1702_=_C2154 ,C1702_=_C2155 ,C1702_=_C2156 ,C1709_=_C1710 ,\nC1709_=_C1719 ,C1709_=_C1851 ,C1709_=_C2125 ,C1709_=_C2290 ,C1709_=_C2500 ,C1709_=_C2798 ,\nC1709_=_C2907 ,C1709_=_C3166 ,C1709_=_C3548 ,C1709_=_C3549 ,C1709_=_C3550 ,C1709_=_C3551 ,\nC1709_=_C3553 ,C1709_=_C3554 ,C1709_=_C3555 ,C1709_=_C3556 ,C1709_=_C3557 ,C1710_=_C1719 ,\nC1710_=_C1799 ,C1710_=_C1852 ,C1710_=_C2237 ,C1710_=_C2291 ,C1710_=_C2332 ,C1710_=_C2501 ,\nC1710_=_C2609 ,C1710_=_C2799 ,C1710_=_C2909 ,C1710_=_C3140 ,C1710_=_C3167 ,C1710_=_C3357 ,\nC1710_=_C3603 ,C1710_=_C3604 ,C1710_=_C3605 ,C1710_=_C3606 ,C1710_=_C3607 ,C1710_=_C3608 ,\nC1710_=_C3610 ,C1710_=_C3611 ,C1710_=_C3612 ,C1719_=_C2000 ,C1719_=_C2055 ,C1719_=_C2241 ,\nC1719_=_C2297 ,C1719_=_C2881 ,C1719_=_C2917 ,C1719_=_C3021 ,C1719_=_C3250 ,C1719_=_C3413 ,\nC1719_=_C3536 ,C1719_=_C3641 ,C1719_=_C3680 ,C1719_=_C3758 ,C1719_=_C3942 ,C1719_=_C4015 ,\nC1719_=_C4016 ,C1753_=_C2136 ,C1753_=_C2137 ,C1753_=_C2138 ,C1753_=_C2139 ,C1753_=_C2140 ,\nC1753_=_C2141 ,C1753_=_C2142 ,C1753_=_C2144 ,C1753_=_C2146 ,C1753_=_C2147 ,C1753_=_C2148 ,\nC1753_=_C2149 ,C1753_=_C2150 ,C1753_=_C2151 ,C1753_=_C2153 ,C1753_=_C2154 ,C1753_=_C2155 ,\nC1753_=_C2156 ,C1799_=_C1852 ,C1799_=_C2237 ,C1799_=_C2291 ,C1799_=_C2332 ,C1799_=_C2501 ,\nC1799_=_C2609 ,C1799_=_C2799 ,C1799_=_C2909 ,C1799_=_C3140 ,C1799_=_C3167 ,C1799_=_C3357 ,\nC1799_=_C3603 ,C1799_=_C3604 ,C1799_=_C3605 ,C1799_=_C3606 ,C1799_=_C3607 ,C1799_=_C3608 ,\nC1799_=_C3610 ,C1799_=_C3611 ,C1799_=_C3612 ,C1851_=_C1852 ,C1851_=_C2125 ,C1851_=_C2290 ,\nC1851_=_C2500 ,C1851_=_C2798 ,C1851_=_C2907 ,C1851_=_C3166 ,C1851_=_C3548 ,C1851_=_C3549 ,\nC1851_=_C3550 ,C1851_=_C3551 ,C1851_=_C3553 ,C1851_=_C3554 ,C1851_=_C3555 ,C1851_=_C3556 ,\nC1851_=_C3557 ,C1852_=_C2237 ,C1852_=_C2291 ,C1852_=_C2332 ,C1852_=_C2501 ,C1852_=_C2609 ,\nC1852_=_C2799 ,C1852_=_C2909 ,C1852_=_C3140 ,C1852_=_C3167 ,C1852_=_C3357 ,C1852_=_C3603 ,\nC1852_=_C3604 ,C1852_=_C3605 ,C1852_=_C3606 ,C1852_=_C3607 ,C1852_=_C3608 ,C1852_=_C3610 ,\nC1852_=_C3611 ,C1852_=_C3612 ,C1968_=_C2009 ,C1968_=_C2049 ,C1968_=_C2235 ,C1968_=_C2349 ,\nC1968_=_C2796 ,C1968_=_C2874 ,C1968_=_C3242 ,C1968_=_C3333 ,C1968_=_C3392 ,C1968_=_C3401 ,\nC1968_=_C3402 ,C1968_=_C3403 ,C1968_=_C3404 ,C1968_=_C3405 ,C1968_=_C3407 ,C1968_=_C3409 ,\nC1968_=_C3410 ,C2000_=_C2055 ,C2000_=_C2241 ,C2000_=_C2297 ,C2000_=_C2881 ,C2000_=_C2917 ,\nC2000_=_C3021 ,C2000_=_C3250 ,C2000_=_C3413 ,C2000_=_C3536 ,C2000_=_C3641 ,C2000_=_C3680 ,\nC2000_=_C3758 ,C2000_=_C3942 ,C2000_=_C4015 ,C2000_=_C4016 ,C2009_=_C2049 ,C2009_=_C2235 ,\nC2009_=_C2349 ,C2009_=_C2796 ,C2009_=_C2874 ,C2009_=_C3242 ,C2009_=_C3333 ,C2009_=_C3392 ,\nC2009_=_C3401 ,C2009_=_C3402 ,C2009_=_C3403 ,C2009_=_C3404 ,C2009_=_C3405 ,C2009_=_C3407 ,\nC2009_=_C3409 ,C2009_=_C3410 ,C2046_=_C2049 ,C2046_=_C2055 ,C2046_=_C2057 ,C2046_=_C2120 ,\nC2046_=_C2232 ,C2046_=_C2369 ,C2046_=_C2566 ,C2046_=_C2870 ,C2046_=_C3206 ,C2046_=_C3225 ,\nC2046_=_C3227 ,C2046_=_C3228 ,C2046_=_C3230 ,C2046_=_C3231 ,C2046_=_C3233 ,C2046_=_C3234 ,\nC2046_=_C3236 ,C2046_=_C3237 ,C2046_=_C3238 ,C2046_=_C3239 ,C2049_=_C2055 ,C2049_=_C2057 ,\nC2049_=_C2235 ,C2049_=_C2349 ,C2049_=_C2796 ,C2049_=_C2874 ,C2049_=_C3242 ,C2049_=_C3333</w:t>
      </w:r>
    </w:p>
    <w:p>
      <w:pPr>
        <w:pStyle w:val="PreformattedText"/>
        <w:bidi w:val="0"/>
        <w:spacing w:before="0" w:after="0"/>
        <w:jc w:val="left"/>
        <w:rPr/>
      </w:pPr>
      <w:r>
        <w:rPr/>
        <w:t xml:space="preserve"> </w:t>
      </w:r>
      <w:r>
        <w:rPr/>
        <w:t>,\nC2049_=_C3392 ,C2049_=_C3401 ,C2049_=_C3402 ,C2049_=_C3403 ,C2049_=_C3404 ,C2049_=_C3405 ,\nC2049_=_C3407 ,C2049_=_C3409 ,C2049_=_C3410 ,C2055_=_C2057 ,C2055_=_C2241 ,C2055_=_C2297 ,\nC2055_=_C2881 ,C2055_=_C2917 ,C2055_=_C3021 ,C2055_=_C3250 ,C2055_=_C3413 ,C2055_=_C3536 ,\nC2055_=_C3641 ,C2055_=_C3680 ,C2055_=_C3758 ,C2055_=_C3942 ,C2055_=_C4015 ,C2055_=_C4016 ,\nC2057_=_C2242 ,C2057_=_C2530 ,C2057_=_C2657 ,C2057_=_C2677 ,C2057_=_C2882 ,C2057_=_C2996 ,\nC2057_=_C3252 ,C2057_=_C3267 ,C2057_=_C3417 ,C2057_=_C3565 ,C2057_=_C3635 ,C2057_=_C3695 ,\nC2057_=_C3909 ,C2057_=_C3969 ,C2057_=_C3999 ,C2057_=_C4013 ,C2057_=_C4028 ,C2057_=_C4054 ,\nC2057_=_C4069 ,C2057_=_C4081 ,C2057_=_C4090 ,C2120_=_C2125 ,C2120_=_C2232 ,C2120_=_C2369 ,\nC2120_=_C2566 ,C2120_=_C2870 ,C2120_=_C3206 ,C2120_=_C3225 ,C2120_=_C3227 ,C2120_=_C3228 ,\nC2120_=_C3230 ,C2120_=_C3231 ,C2120_=_C3233 ,C2120_=_C3234 ,C2120_=_C3236 ,C2120_=_C3237 ,\nC2120_=_C3238 ,C2120_=_C3239 ,C2125_=_C2290 ,C2125_=_C2500 ,C2125_=_C2798 ,C2125_=_C2907 ,\nC2125_=_C3166 ,C2125_=_C3548 ,C2125_=_C3549 ,C2125_=_C3550 ,C2125_=_C3551 ,C2125_=_C3553 ,\nC2125_=_C3554 ,C2125_=_C3555 ,C2125_=_C3556 ,C2125_=_C3557 ,C2136_=_C2137 ,C2136_=_C2138 ,\nC2136_=_C2139 ,C2136_=_C2140 ,C2136_=_C2141 ,C2136_=_C2142 ,C2136_=_C2144 ,C2136_=_C2146 ,\nC2136_=_C2147 ,C2136_=_C2148 ,C2136_=_C2149 ,C2136_=_C2150 ,C2136_=_C2151 ,C2136_=_C2153 ,\nC2136_=_C2154 ,C2136_=_C2155 ,C2136_=_C2156 ,C2136_=_C2290 ,C2136_=_C2291 ,C2136_=_C2297 ,\nC2137_=_C2138 ,C2137_=_C2139 ,C2137_=_C2140 ,C2137_=_C2141 ,C2137_=_C2142 ,C2137_=_C2144 ,\nC2137_=_C2146 ,C2137_=_C2147 ,C2137_=_C2148 ,C2137_=_C2149 ,C2137_=_C2150 ,C2137_=_C2151 ,\nC2137_=_C2153 ,C2137_=_C2154 ,C2137_=_C2155 ,C2137_=_C2156 ,C2137_=_C2566 ,C2138_=_C2139 ,\nC2138_=_C2140 ,C2138_=_C2141 ,C2138_=_C2142 ,C2138_=_C2144 ,C2138_=_C2146 ,C2138_=_C2147 ,\nC2138_=_C2148 ,C2138_=_C2149 ,C2138_=_C2150 ,C2138_=_C2151 ,C2138_=_C2153 ,C2138_=_C2154 ,\nC2138_=_C2155 ,C2138_=_C2156 ,C2139_=_C2140 ,C2139_=_C2141 ,C2139_=_C2142 ,C2139_=_C2144 ,\nC2139_=_C2146 ,C2139_=_C2147 ,C2139_=_C2148 ,C2139_=_C2149 ,C2139_=_C2150 ,C2139_=_C2151 ,\nC2139_=_C2153 ,C2139_=_C2154 ,C2139_=_C2155 ,C2139_=_C2156 ,C2139_=_C2907 ,C2139_=_C2909 ,\nC2139_=_C2917 ,C2140_=_C2141 ,C2140_=_C2142 ,C2140_=_C2144 ,C2140_=_C2146 ,C2140_=_C2147 ,\nC2140_=_C2148 ,C2140_=_C2149 ,C2140_=_C2150 ,C2140_=_C2151 ,C2140_=_C2153 ,C2140_=_C2154 ,\nC2140_=_C2155 ,C2140_=_C2156 ,C2140_=_C3021 ,C2141_=_C2142 ,C2141_=_C2144 ,C2141_=_C2146 ,\nC2141_=_C2147 ,C2141_=_C2148 ,C2141_=_C2149 ,C2141_=_C2150 ,C2141_=_C2151 ,C2141_=_C2153 ,\nC2141_=_C2154 ,C2141_=_C2155 ,C2141_=_C2156 ,C2142_=_C2144 ,C2142_=_C2146 ,C2142_=_C2147 ,\nC2142_=_C2148 ,C2142_=_C2149 ,C2142_=_C2150 ,C2142_=_C2151 ,C2142_=_C2153 ,C2142_=_C2154 ,\nC2142_=_C2155 ,C2142_=_C2156 ,C2144_=_C2146 ,C2144_=_C2147 ,C2144_=_C2148 ,C2144_=_C2149 ,\nC2144_=_C2150 ,C2144_=_C2151 ,C2144_=_C2153 ,C2144_=_C2154 ,C2144_=_C2155 ,C2144_=_C2156 ,\nC2146_=_C2147 ,C2146_=_C2148 ,C2146_=_C2149 ,C2146_=_C2150 ,C2146_=_C2151 ,C2146_=_C2153 ,\nC2146_=_C2154 ,C2146_=_C2155 ,C2146_=_C2156 ,C2146_=_C3548 ,C2146_=_C3603 ,C2146_=_C3641 ,\nC2147_=_C2148 ,C2147_=_C2149 ,C2147_=_C2150 ,C2147_=_C2151 ,C2147_=_C2153 ,C2147_=_C2154 ,\nC2147_=_C2155 ,C2147_=_C2156 ,C2147_=_C3549 ,C2147_=_C3604 ,C2147_=_C3680 ,C2148_=_C2149 ,\nC2148_=_C2150 ,C2148_=_C2151 ,C2148_=_C2153 ,C2148_=_C2154 ,C2148_=_C2155 ,C2148_=_C2156 ,\nC2149_=_C2150 ,C2149_=_C2151 ,C2149_=_C2153 ,C2149_=_C2154 ,C2149_=_C2155 ,C2149_=_C2156 ,\nC2150_=_C2151 ,C2150_=_C2153 ,C2150_=_C2154 ,C2150_=_C2155 ,C2150_=_C2156 ,C2151_=_C2153 ,\nC2151_=_C2154 ,C2151_=_C2155 ,C2151_=_C2156 ,C2153_=_C2154 ,C2153_=_C2155 ,C2153_=_C2156 ,\nC2154_=_C2155 ,C2154_=_C2156 ,C2155_=_C2156 ,C2155_=_C3611 ,C2156_=_C3556 ,C2156_=_C3612 ,\nC2156_=_C4015 ,C2232_=_C2235 ,C2232_=_C2237 ,C2232_=_C2241 ,C2232_=_C2242 ,C2232_=_C2369 ,\nC2232_=_C2566 ,C2232_=_C2870 ,C2232_=_C3206 ,C2232_=_C3225 ,C2232_=_C3227 ,C2232_=_C3228 ,\nC2232_=_C3230 ,C2232_=_C3231 ,C2232_=_C3233 ,C2232_=_C3234 ,C2232_=_C3236 ,C2232_=_C3237 ,\nC2232_=_C3238 ,C2232_=_C3239 ,C2235_=_C2237 ,C2235_=_C2241 ,C2235_=_C2242 ,C2235_=_C2349 ,\nC2235_=_C2796 ,C2235_=_C2874 ,C2235_=_C3242 ,C2235_=_C3333 ,C2235_=_C3392 ,C2235_=_C3401 ,\nC2235_=_C3402 ,C2235_=_C3403 ,C2235_=_C3404 ,C2235_=_C3405 ,C2235_=_C3407 ,C2235_=_C3409 ,\nC2235_=_C3410 ,C2237_=_C2241 ,C2237_=_C2242 ,C2237_=_C2291 ,C2237_=_C2332 ,C2237_=_C2501 ,\nC2237_=_C2609 ,C2237_=_C2799 ,C2237_=_C2909 ,C2237_=_C3140 ,C2237_=_C3167 ,C2237_=_C3357 ,\nC2237_=_C3603 ,C2237_=_C3604 ,C2237_=_C3605 ,C2237_=_C3606 ,C2237_=_C3607 ,C2237_=_C3608 ,\nC2237_=_C3610 ,C2237_=_C3611 ,C2237_=_C3612 ,C2241_=_C2242 ,C2241_=_C2297 ,C2241_=_C2881 ,\nC2241_=_C2917 ,C2241_=_C3021 ,C2241_=_C3250 ,C2241_=_C3413 ,C2241_=_C3536 ,C2241_=_C3641 ,\nC2241_=_C3680 ,C2241_=_C3758 ,C2241_=_C3942 ,C2241_=_C4015 ,C2241_=_C4016 ,C2242_=_C2530 ,\nC2242_=_C2657 ,C2242_=_C2677 ,C2242_=_C2882 ,C2242_=_C2996 ,C2242_=_C3252 ,C2242_=_C3267 ,\nC2242_=_C3417 ,C2242_=_C3565 ,C2242_=_C3635 ,C2242_=_C3695 ,C2242_=_C3909 ,C2242_=_C3969 ,\nC2242_=_C3999 ,C2242_=_C4013 ,C2242_=_C4028 ,C2242_=_C4054 ,C2242_=_C4069 ,C2242_=_C4081 ,\nC2242_=_C4090 ,C2290_=_C2291 ,C2290_=_C2297 ,C2290_=_C2500 ,C2290_=_C2798 ,C2290_=_C2907 ,\nC2290_=_C3166 ,C2290_=_C3548 ,C2290_=_C3549 ,C2290_=_C3550 ,C2290_=_C3551 ,C2290_=_C3553 ,\nC2290_=_C3554 ,C2290_=_C3555 ,C2290_=_C3556 ,C2290_=_C3557 ,C2291_=_C2297 ,C2291_=_C2332 ,\nC2291_=_C2501 ,C2291_=_C2609 ,C2291_=_C2799 ,C2291_=_C2909 ,C2291_=_C3140 ,C2291_=_C3167 ,\nC2291_=_C3357 ,C2291_=_C3603 ,C2291_=_C3604 ,C2291_=_C3605 ,C2291_=_C3606 ,C2291_=_C3607 ,\nC2291_=_C3608 ,C2291_=_C3610 ,C2291_=_C3611 ,C2291_=_C3612 ,C2297_=_C2881 ,C2297_=_C2917 ,\nC2297_=_C3021 ,C2297_=_C3250 ,C2297_=_C3413 ,C2297_=_C3536 ,C2297_=_C3641 ,C2297_=_C3680 ,\nC2297_=_C3758 ,C2297_=_C3942 ,C2297_=_C4015 ,C2297_=_C4016 ,C2332_=_C2501 ,C2332_=_C2609 ,\nC2332_=_C2799 ,C2332_=_C2909 ,C2332_=_C3140 ,C2332_=_C3167 ,C2332_=_C3357 ,C2332_=_C3603 ,\nC2332_=_C3604 ,C2332_=_C3605 ,C2332_=_C3606 ,C2332_=_C3607 ,C2332_=_C3608 ,C2332_=_C3610 ,\nC2332_=_C3611 ,C2332_=_C3612 ,C2349_=_C2796 ,C2349_=_C2874 ,C2349_=_C3242 ,C2349_=_C3333 ,\nC2349_=_C3392 ,C2349_=_C3401 ,C2349_=_C3402 ,C2349_=_C3403 ,C2349_=_C3404 ,C2349_=_C3405 ,\nC2349_=_C3407 ,C2349_=_C3409 ,C2349_=_C3410 ,C2369_=_C2566 ,C2369_=_C2870 ,C2369_=_C3206 ,\nC2369_=_C3225 ,C2369_=_C3227 ,C2369_=_C3228 ,C2369_=_C3230 ,C2369_=_C3231 ,C2369_=_C3233 ,\nC2369_=_C3234 ,C2369_=_C3236 ,C2369_=_C3237 ,C2369_=_C3238 ,C2369_=_C3239 ,C2500_=_C2501 ,\nC2500_=_C2798 ,C2500_=_C2907 ,C2500_=_C3166 ,C2500_=_C3548 ,C2500_=_C3549 ,C2500_=_C3550 ,\nC2500_=_C3551 ,C2500_=_C3553 ,C2500_=_C3554 ,C2500_=_C3555 ,C2500_=_C3556 ,C2500_=_C3557 ,\nC2501_=_C2609 ,C2501_=_C2799 ,C2501_=_C2909 ,C2501_=_C3140 ,C2501_=_C3167 ,C2501_=_C3357 ,\nC2501_=_C3603 ,C2501_=_C3604 ,C2501_=_C3605 ,C2501_=_C3606 ,C2501_=_C3607 ,C2501_=_C3608 ,\nC2501_=_C3610 ,C2501_=_C3611 ,C2501_=_C3612 ,C2530_=_C2657 ,C2530_=_C2677 ,C2530_=_C2882 ,\nC2530_=_C2996 ,C2530_=_C3252 ,C2530_=_C3267 ,C2530_=_C3417 ,C2530_=_C3565 ,C2530_=_C3635 ,\nC2530_=_C3695 ,C2530_=_C3909 ,C2530_=_C3969 ,C2530_=_C3999 ,C2530_=_C4013 ,C2530_=_C4028 ,\nC2530_=_C4054 ,C2530_=_C4069 ,C2530_=_C4081 ,C2530_=_C4090 ,C2566_=_C2870 ,C2566_=_C3206 ,\nC2566_=_C3225 ,C2566_=_C3227 ,C2566_=_C3228 ,C2566_=_C3230 ,C2566_=_C3231 ,C2566_=_C3233 ,\nC2566_=_C3234 ,C2566_=_C3236 ,C2566_=_C3237 ,C2566_=_C3238 ,C2566_=_C3239 ,C2609_=_C2799 ,\nC2609_=_C2909 ,C2609_=_C3140 ,C2609_=_C3167 ,C2609_=_C3357 ,C2609_=_C3603 ,C2609_=_C3604 ,\nC2609_=_C3605 ,C2609_=_C3606 ,C2609_=_C3607 ,C2609_=_C3608 ,C2609_=_C3610 ,C2609_=_C3611 ,\nC2609_=_C3612 ,C2657_=_C2677 ,C2657_=_C2882 ,C2657_=_C2996 ,C2657_=_C3252 ,C2657_=_C3267 ,\nC2657_=_C3417 ,C2657_=_C3565 ,C2657_=_C3635 ,C2657_=_C3695 ,C2657_=_C3909 ,C2657_=_C3969 ,\nC2657_=_C3999 ,C2657_=_C4013 ,C2657_=_C4028 ,C2657_=_C4054 ,C2657_=_C4069 ,C2657_=_C4081 ,\nC2657_=_C4090 ,C2677_=_C2882 ,C2677_=_C2996 ,C2677_=_C3252 ,C2677_=_C3267 ,C2677_=_C3417 ,\nC2677_=_C3565 ,C2677_=_C3635 ,C2677_=_C3695 ,C2677_=_C3909 ,C2677_=_C3969 ,C2677_=_C3999 ,\nC2677_=_C4013 ,C2677_=_C4028 ,C2677_=_C4054 ,C2677_=_C4069 ,C2677_=_C4081 ,C2677_=_C4090 ,\nC2796_=_C2798 ,C2796_=_C2799 ,C2796_=_C2874 ,C2796_=_C3242 ,C2796_=_C3333 ,C2796_=_C3392 ,\nC2796_=_C3401 ,C2796_=_C3402 ,C2796_=_C3403 ,C2796_=_C3404 ,C2796_=_C3405 ,C2796_=_C3407 ,\nC2796_=_C3409 ,C2796_=_C3410 ,C2798_=_C2799 ,C2798_=_C2907 ,C2798_=_C3166 ,C2798_=_C3548 ,\nC2798_=_C3549 ,C2798_=_C3550 ,C2798_=_C3551 ,C2798_=_C3553 ,C2798_=_C3554 ,C2798_=_C3555 ,\nC2798_=_C3556 ,C2798_=_C3557 ,C2799_=_C2909 ,C2799_=_C3140 ,C2799_=_C3167 ,C2799_=_C3357 ,\nC2799_=_C3603 ,C2799_=_C3604 ,C2799_=_C3605 ,C2799_=_C3606 ,C2799_=_C3607 ,C2799_=_C3608 ,\nC2799_=_C3610 ,C2799_=_C3611 ,C2799_=_C3612 ,C2870_=_C2874 ,C2870_=_C2881 ,C2870_=_C2882 ,\nC2870_=_C3206 ,C2870_=_C3225 ,C2870_=_C3227 ,C2870_=_C3228 ,C2870_=_C3230 ,C2870_=_C3231 ,\nC2870_=_C3233 ,C2870_=_C3234 ,C2870_=_C3236 ,C2870_=_C3237 ,C2870_=_C3238 ,C2870_=_C3239 ,\nC2874_=_C2881 ,C2874_=_C2882 ,C2874_=_C3242 ,C2874_=_C3333 ,C2874_=_C3392 ,C2874_=_C3401 ,\nC2874_=_C3402 ,C2874_=_C3403 ,C2874_=_C3404 ,C2874_=_C3405 ,C2874_=_C3407 ,C2874_=_C3409 ,\nC2874_=_C3410 ,C2881_=_C2882 ,C2881_=_C2917 ,C2881_=_C3021 ,C2881_=_C3250 ,C2881_=_C3413 ,\nC2881_=_C3536 ,C2881_=_C3641 ,C2881_=_C3680 ,C2881_=_C3758 ,C2881_=_C3942 ,C2881_=_C4015 ,\nC2881_=_C4016 ,C2882_=_C2996 ,C2882_=_C3252 ,C2882_=_C3267 ,C2882_=_C3417 ,C2882_=_C3565 ,\nC2882_=_C3635 ,C2882_=_C3695 ,C2882_=_C3909 ,C2882_=_C3969 ,C2882_=_C3999 ,C2882_=_C4013 ,\nC2882_=_C4028 ,C2882_=_C4054 ,C2882_=_C4069 ,C2882_=_C4081 ,C2882_=_C4090 ,C2907_=_C2909 ,\nC2907_=_C2917 ,C2907_=_C3166 ,C2907_=_C3548 ,C2907_=_C3549 ,C2907_=_C3550 ,C2907_=_C3551 ,\nC2907_=_C3553 ,C2907_=_C3554 ,C2907_=_C3555 ,C2907_=_C3556 ,C2907_=_C3557 ,C2909_=_C2917 ,\nC2909_=_C3140 ,C2909_=_C3167 ,C2909_=_C3357 ,C2909_=_C3603</w:t>
      </w:r>
    </w:p>
    <w:p>
      <w:pPr>
        <w:pStyle w:val="PreformattedText"/>
        <w:bidi w:val="0"/>
        <w:spacing w:before="0" w:after="0"/>
        <w:jc w:val="left"/>
        <w:rPr/>
      </w:pPr>
      <w:r>
        <w:rPr/>
        <w:t xml:space="preserve"> </w:t>
      </w:r>
      <w:r>
        <w:rPr/>
        <w:t>,C2909_=_C3604 ,C2909_=_C3605 ,\nC2909_=_C3606 ,C2909_=_C3607 ,C2909_=_C3608 ,C2909_=_C3610 ,C2909_=_C3611 ,C2909_=_C3612 ,\nC2917_=_C3021 ,C2917_=_C3250 ,C2917_=_C3413 ,C2917_=_C3536 ,C2917_=_C3641 ,C2917_=_C3680 ,\nC2917_=_C3758 ,C2917_=_C3942 ,C2917_=_C4015 ,C2917_=_C4016 ,C2996_=_C3252 ,C2996_=_C3267 ,\nC2996_=_C3417 ,C2996_=_C3565 ,C2996_=_C3635 ,C2996_=_C3695 ,C2996_=_C3909 ,C2996_=_C3969 ,\nC2996_=_C3999 ,C2996_=_C4013 ,C2996_=_C4028 ,C2996_=_C4054 ,C2996_=_C4069 ,C2996_=_C4081 ,\nC2996_=_C4090 ,C3021_=_C3250 ,C3021_=_C3413 ,C3021_=_C3536 ,C3021_=_C3641 ,C3021_=_C3680 ,\nC3021_=_C3758 ,C3021_=_C3942 ,C3021_=_C4015 ,C3021_=_C4016 ,C3140_=_C3167 ,C3140_=_C3357 ,\nC3140_=_C3603 ,C3140_=_C3604 ,C3140_=_C3605 ,C3140_=_C3606 ,C3140_=_C3607 ,C3140_=_C3608 ,\nC3140_=_C3610 ,C3140_=_C3611 ,C3140_=_C3612 ,C3166_=_C3167 ,C3166_=_C3548 ,C3166_=_C3549 ,\nC3166_=_C3550 ,C3166_=_C3551 ,C3166_=_C3553 ,C3166_=_C3554 ,C3166_=_C3555 ,C3166_=_C3556 ,\nC3166_=_C3557 ,C3167_=_C3357 ,C3167_=_C3603 ,C3167_=_C3604 ,C3167_=_C3605 ,C3167_=_C3606 ,\nC3167_=_C3607 ,C3167_=_C3608 ,C3167_=_C3610 ,C3167_=_C3611 ,C3167_=_C3612 ,C3206_=_C3225 ,\nC3206_=_C3227 ,C3206_=_C3228 ,C3206_=_C3230 ,C3206_=_C3231 ,C3206_=_C3233 ,C3206_=_C3234 ,\nC3206_=_C3236 ,C3206_=_C3237 ,C3206_=_C3238 ,C3206_=_C3239 ,C3225_=_C3227 ,C3225_=_C3228 ,\nC3225_=_C3230 ,C3225_=_C3231 ,C3225_=_C3233 ,C3225_=_C3234 ,C3225_=_C3236 ,C3225_=_C3237 ,\nC3225_=_C3238 ,C3225_=_C3239 ,C3225_=_C3242 ,C3225_=_C3250 ,C3225_=_C3252 ,C3227_=_C3228 ,\nC3227_=_C3230 ,C3227_=_C3231 ,C3227_=_C3233 ,C3227_=_C3234 ,C3227_=_C3236 ,C3227_=_C3237 ,\nC3227_=_C3238 ,C3227_=_C3239 ,C3227_=_C3401 ,C3227_=_C3413 ,C3227_=_C3417 ,C3228_=_C3230 ,\nC3228_=_C3231 ,C3228_=_C3233 ,C3228_=_C3234 ,C3228_=_C3236 ,C3228_=_C3237 ,C3228_=_C3238 ,\nC3228_=_C3239 ,C3230_=_C3231 ,C3230_=_C3233 ,C3230_=_C3234 ,C3230_=_C3236 ,C3230_=_C3237 ,\nC3230_=_C3238 ,C3230_=_C3239 ,C3231_=_C3233 ,C3231_=_C3234 ,C3231_=_C3236 ,C3231_=_C3237 ,\nC3231_=_C3238 ,C3231_=_C3239 ,C3233_=_C3234 ,C3233_=_C3236 ,C3233_=_C3237 ,C3233_=_C3238 ,\nC3233_=_C3239 ,C3234_=_C3236 ,C3234_=_C3237 ,C3234_=_C3238 ,C3234_=_C3239 ,C3236_=_C3237 ,\nC3236_=_C3238 ,C3236_=_C3239 ,C3236_=_C3554 ,C3237_=_C3238 ,C3237_=_C3239 ,C3237_=_C3410 ,\nC3237_=_C3555 ,C3238_=_C3239 ,C3239_=_C3557 ,C3242_=_C3250 ,C3242_=_C3252 ,C3242_=_C3333 ,\nC3242_=_C3392 ,C3242_=_C3401 ,C3242_=_C3402 ,C3242_=_C3403 ,C3242_=_C3404 ,C3242_=_C3405 ,\nC3242_=_C3407 ,C3242_=_C3409 ,C3242_=_C3410 ,C3250_=_C3252 ,C3250_=_C3413 ,C3250_=_C3536 ,\nC3250_=_C3641 ,C3250_=_C3680 ,C3250_=_C3758 ,C3250_=_C3942 ,C3250_=_C4015 ,C3250_=_C4016 ,\nC3252_=_C3267 ,C3252_=_C3417 ,C3252_=_C3565 ,C3252_=_C3635 ,C3252_=_C3695 ,C3252_=_C3909 ,\nC3252_=_C3969 ,C3252_=_C3999 ,C3252_=_C4013 ,C3252_=_C4028 ,C3252_=_C4054 ,C3252_=_C4069 ,\nC3252_=_C4081 ,C3252_=_C4090 ,C3267_=_C3417 ,C3267_=_C3565 ,C3267_=_C3635 ,C3267_=_C3695 ,\nC3267_=_C3909 ,C3267_=_C3969 ,C3267_=_C3999 ,C3267_=_C4013 ,C3267_=_C4028 ,C3267_=_C4054 ,\nC3267_=_C4069 ,C3267_=_C4081 ,C3267_=_C4090 ,C3333_=_C3392 ,C3333_=_C3401 ,C3333_=_C3402 ,\nC3333_=_C3403 ,C3333_=_C3404 ,C3333_=_C3405 ,C3333_=_C3407 ,C3333_=_C3409 ,C3333_=_C3410 ,\nC3357_=_C3603 ,C3357_=_C3604 ,C3357_=_C3605 ,C3357_=_C3606 ,C3357_=_C3607 ,C3357_=_C3608 ,\nC3357_=_C3610 ,C3357_=_C3611 ,C3357_=_C3612 ,C3392_=_C3401 ,C3392_=_C3402 ,C3392_=_C3403 ,\nC3392_=_C3404 ,C3392_=_C3405 ,C3392_=_C3407 ,C3392_=_C3409 ,C3392_=_C3410 ,C3401_=_C3402 ,\nC3401_=_C3403 ,C3401_=_C3404 ,C3401_=_C3405 ,C3401_=_C3407 ,C3401_=_C3409 ,C3401_=_C3410 ,\nC3401_=_C3413 ,C3401_=_C3417 ,C3402_=_C3403 ,C3402_=_C3404 ,C3402_=_C3405 ,C3402_=_C3407 ,\nC3402_=_C3409 ,C3402_=_C3410 ,C3403_=_C3404 ,C3403_=_C3405 ,C3403_=_C3407 ,C3403_=_C3409 ,\nC3403_=_C3410 ,C3404_=_C3405 ,C3404_=_C3407 ,C3404_=_C3409 ,C3404_=_C3410 ,C3405_=_C3407 ,\nC3405_=_C3409 ,C3405_=_C3410 ,C3405_=_C3758 ,C3407_=_C3409 ,C3407_=_C3410 ,C3409_=_C3410 ,\nC3410_=_C3555 ,C3413_=_C3417 ,C3413_=_C3536 ,C3413_=_C3641 ,C3413_=_C3680 ,C3413_=_C3758 ,\nC3413_=_C3942 ,C3413_=_C4015 ,C3413_=_C4016 ,C3417_=_C3565 ,C3417_=_C3635 ,C3417_=_C3695 ,\nC3417_=_C3909 ,C3417_=_C3969 ,C3417_=_C3999 ,C3417_=_C4013 ,C3417_=_C4028 ,C3417_=_C4054 ,\nC3417_=_C4069 ,C3417_=_C4081 ,C3417_=_C4090 ,C3536_=_C3641 ,C3536_=_C3680 ,C3536_=_C3758 ,\nC3536_=_C3942 ,C3536_=_C4015 ,C3536_=_C4016 ,C3548_=_C3549 ,C3548_=_C3550 ,C3548_=_C3551 ,\nC3548_=_C3553 ,C3548_=_C3554 ,C3548_=_C3555 ,C3548_=_C3556 ,C3548_=_C3557 ,C3548_=_C3603 ,\nC3548_=_C3641 ,C3549_=_C3550 ,C3549_=_C3551 ,C3549_=_C3553 ,C3549_=_C3554 ,C3549_=_C3555 ,\nC3549_=_C3556 ,C3549_=_C3557 ,C3549_=_C3604 ,C3549_=_C3680 ,C3550_=_C3551 ,C3550_=_C3553 ,\nC3550_=_C3554 ,C3550_=_C3555 ,C3550_=_C3556 ,C3550_=_C3557 ,C3550_=_C3606 ,C3551_=_C3553 ,\nC3551_=_C3554 ,C3551_=_C3555 ,C3551_=_C3556 ,C3551_=_C3557 ,C3551_=_C3608 ,C3553_=_C3554 ,\nC3553_=_C3555 ,C3553_=_C3556 ,C3553_=_C3557 ,C3553_=_C3610 ,C3554_=_C3555 ,C3554_=_C3556 ,\nC3554_=_C3557 ,C3555_=_C3556 ,C3555_=_C3557 ,C3556_=_C3557 ,C3556_=_C3612 ,C3556_=_C4015 ,\nC3565_=_C3635 ,C3565_=_C3695 ,C3565_=_C3909 ,C3565_=_C3969 ,C3565_=_C3999 ,C3565_=_C4013 ,\nC3565_=_C4028 ,C3565_=_C4054 ,C3565_=_C4069 ,C3565_=_C4081 ,C3565_=_C4090 ,C3603_=_C3604 ,\nC3603_=_C3605 ,C3603_=_C3606 ,C3603_=_C3607 ,C3603_=_C3608 ,C3603_=_C3610 ,C3603_=_C3611 ,\nC3603_=_C3612 ,C3603_=_C3641 ,C3604_=_C3605 ,C3604_=_C3606 ,C3604_=_C3607 ,C3604_=_C3608 ,\nC3604_=_C3610 ,C3604_=_C3611 ,C3604_=_C3612 ,C3604_=_C3680 ,C3605_=_C3606 ,C3605_=_C3607 ,\nC3605_=_C3608 ,C3605_=_C3610 ,C3605_=_C3611 ,C3605_=_C3612 ,C3606_=_C3607 ,C3606_=_C3608 ,\nC3606_=_C3610 ,C3606_=_C3611 ,C3606_=_C3612 ,C3607_=_C3608 ,C3607_=_C3610 ,C3607_=_C3611 ,\nC3607_=_C3612 ,C3607_=_C3969 ,C3608_=_C3610 ,C3608_=_C3611 ,C3608_=_C3612 ,C3610_=_C3611 ,\nC3610_=_C3612 ,C3611_=_C3612 ,C3612_=_C4015 ,C3635_=_C3695 ,C3635_=_C3909 ,C3635_=_C3969 ,\nC3635_=_C3999 ,C3635_=_C4013 ,C3635_=_C4028 ,C3635_=_C4054 ,C3635_=_C4069 ,C3635_=_C4081 ,\nC3635_=_C4090 ,C3641_=_C3680 ,C3641_=_C3758 ,C3641_=_C3942 ,C3641_=_C4015 ,C3641_=_C4016 ,\nC3680_=_C3758 ,C3680_=_C3942 ,C3680_=_C4015 ,C3680_=_C4016 ,C3695_=_C3909 ,C3695_=_C3969 ,\nC3695_=_C3999 ,C3695_=_C4013 ,C3695_=_C4028 ,C3695_=_C4054 ,C3695_=_C4069 ,C3695_=_C4081 ,\nC3695_=_C4090 ,C3758_=_C3942 ,C3758_=_C4015 ,C3758_=_C4016 ,C3909_=_C3969 ,C3909_=_C3999 ,\nC3909_=_C4013 ,C3909_=_C4028 ,C3909_=_C4054 ,C3909_=_C4069 ,C3909_=_C4081 ,C3909_=_C4090 ,\nC3942_=_C4015 ,C3942_=_C4016 ,C3969_=_C3999 ,C3969_=_C4013 ,C3969_=_C4028 ,C3969_=_C4054 ,\nC3969_=_C4069 ,C3969_=_C4081 ,C3969_=_C4090 ,C3999_=_C4013 ,C3999_=_C4028 ,C3999_=_C4054 ,\nC3999_=_C4069 ,C3999_=_C4081 ,C3999_=_C4090 ,C4013_=_C4028 ,C4013_=_C4054 ,C4013_=_C4069 ,\nC4013_=_C4081 ,C4013_=_C4090 ,C4015_=_C4016 ,C4016_=_C4090 ,C4028_=_C4054 ,C4028_=_C4069 ,\nC4028_=_C4081 ,C4028_=_C4090 ,C4054_=_C4069 ,C4054_=_C4081 ,C4054_=_C4090 ,C4069_=_C4081 ,\nC4069_=_C4090 ,C4081_=_C4090 ,"];125[shape=box, label="id:125 level: 5\n197: C512 C555 C562 C565 C577 \nC584 C639 C643 C716 C774 C780 \nC788 C789 C836 C847 C907 C908 \nC910 C911 C913 C914 C915 C916 \nC917 C918 C919 C920 C921 C922 \nC923 C925 C926 C927 C928 C929 \nC930 C994 C1115 C1129 C1135 C1136 \nC1147 C1148 C1168 C1246 C1279 C1281 \nC1287 C1424 C1425 C1426 C1428 C1429 \nC1430 C1431 C1432 C1433 C1434 C1435 \nC1436 C1437 C1438 C1439 C1440 C1441 \nC1443 C1444 C1445 C1446 C1447 C1542 \nC1656 C1657 C1659 C1664 C1671 C1683 \nC1693 C1791 C1792 C1794 C1795 C1801 \nC1827 C1882 C1888 C1890 C1944 C1951 \nC1952 C2032 C2040 C2157 C2177 C2191 \nC2192 C2224 C2225 C2226 C2227 C2228 \nC2229 C2230 C2231 C2232 C2233 C2234 \nC2235 C2236 C2237 C2239 C2240 C2241 \nC2242 C2243 C2244 C2294 C2316 C2325 \nC2326 C2327 C2328 C2330 C2331 C2332 \nC2333 C2334 C2335 C2337 C2338 C2339 \nC2340 C2341 C2342 C2343 C2347 C2371 \nC2550 C2555 C2600 C2601 C2602 C2604 \nC2605 C2606 C2607 C2608 C2609 C2610 \nC2612 C2613 C2614 C2615 C2616 C2617 \nC2618 C2619 C2620 C2815 C2863 C2972 \nC3137 C3138 C3139 C3140 C3141 C3142 \nC3143 C3144 C3145 C3147 C3148 C3149 \nC3150 C3151 C3210 C3258 C3320 C3358 \nC3359 C3506 C3507 C3541 C3605 C3684 \nC3685 C3686 C3687 C3688 C3737 C3738 \nC3739 C3740 C3741 C3742 C3743 C3744 \n2675: C512_=_C643( C512 C643 ) C512_=_C716( C512 C716 ) C512_=_C994( C512 C994 ) C512_=_C1115( C512 C1115 ) C512_=_C1287( C512 C1287 ) \nC512_=_C1542( C512 C1542 ) C512_=_C1664( C512 C1664 ) C512_=_C1795( C512 C1795 ) C512_=_C2231( C512 C2231 ) C512_=_C2347( C512 C2347 ) C512_=_C2550( C512 C2550 ) \nC512_=_C3137( C512 C3137 ) C512_=_C3138( C512 C3138 ) C512_=_C3139( C512 C3139 ) C512_=_C3140( C512 C3140 ) C512_=_C3141( C512 C3141 ) C512_=_C3142( C512 C3142 ) \nC512_=_C3143( C512 C3143 ) C512_=_C3144( C512 C3144 ) C512_=_C3145( C512 C3145 ) C512_=_C3147( C512 C3147 ) C512_=_C3148( C512 C3148 ) C512_=_C3149( C512 C3149 ) \nC512_=_C3150( C512 C3150 ) C512_=_C3151( C512 C3151 ) C555_=_C562( C555 C562 ) C555_=_C565( C555 C565 ) C555_=_C577( C555 C577 ) C555_=_C584( C555 C584 ) \nC555_=_C774( C555 C774 ) C555_=_C836( C555 C836 ) C555_=_C907( C555 C907 ) C555_=_C908( C555 C908 ) C555_=_C910( C555 C910 ) C555_=_C911( C555 C911 ) \nC555_=_C913( C555 C913 ) C555_=_C914( C555 C914 ) C555_=_C915( C555 C915 ) C555_=_C916( C555 C916 ) C555_=_C917( C555 C917 ) C555_=_C918( C555 C918 ) \nC555_=_C919( C555 C919 ) C555_=_C920( C555 C920 ) C555_=_C921( C555 C921 ) C555_=_C922( C555 C922 ) C555_=_C923( C555 C923 ) C555_=_C925( C555 C925 ) \nC555_=_C926( C555 C926 ) C555_=_C927( C555 C927 ) C555_=_C928( C555 C928 ) C555_=_C929( C555 C929 ) C555_=_C930( C555 C930 ) C562_=_C565( C562 C565 ) \nC562_=_C577( C562 C577 ) C562_=_C1129( C562 C1129 ) C562_=_C1279( C562 C1279 ) C562_=_C1424( C562 C1424 ) C562_=_C1425( C562 C1425 ) C562_=_C1426( C562 C1426 ) \nC562_=_C1428( C562 C1428 ) C562_=_C1429( C562 C1429 ) C562_=_C1430( C562 C1430 ) C562_=_C1431( C562 C1431 ) C562_=_C1432( C562 C1432 ) C562_=_C1433( C562 C1433 ) \nC562_=_C1434( C562 C1434 ) C562_=_C1435( C562 C1435</w:t>
      </w:r>
    </w:p>
    <w:p>
      <w:pPr>
        <w:pStyle w:val="PreformattedText"/>
        <w:bidi w:val="0"/>
        <w:spacing w:before="0" w:after="0"/>
        <w:jc w:val="left"/>
        <w:rPr/>
      </w:pPr>
      <w:r>
        <w:rPr/>
        <w:t xml:space="preserve"> </w:t>
      </w:r>
      <w:r>
        <w:rPr/>
        <w:t>) C562_=_C1436( C562 C1436 ) C562_=_C1437( C562 C1437 ) C562_=_C1438( C562 C1438 ) C562_=_C1439( C562 C1439 ) \nC562_=_C1440( C562 C1440 ) C562_=_C1441( C562 C1441 ) C562_=_C1443( C562 C1443 ) C562_=_C1444( C562 C1444 ) C562_=_C1445( C562 C1445 ) C562_=_C1446( C562 C1446 ) \nC562_=_C1447( C562 C1447 ) C565_=_C577( C565 C577 ) C565_=_C1135( C565 C1135 ) C565_=_C1656( C565 C1656 ) C565_=_C1683( C565 C1683 ) C565_=_C1791( C565 C1791 ) \nC565_=_C2040( C565 C2040 ) C565_=_C2224( C565 C2224 ) C565_=_C2225( C565 C2225 ) C565_=_C2226( C565 C2226 ) C565_=_C2227( C565 C2227 ) C565_=_C2228( C565 C2228 ) \nC565_=_C2229( C565 C2229 ) C565_=_C2230( C565 C2230 ) C565_=_C2231( C565 C2231 ) C565_=_C2232( C565 C2232 ) C565_=_C2233( C565 C2233 ) C565_=_C2234( C565 C2234 ) \nC565_=_C2235( C565 C2235 ) C565_=_C2236( C565 C2236 ) C565_=_C2237( C565 C2237 ) C565_=_C2239( C565 C2239 ) C565_=_C2240( C565 C2240 ) C565_=_C2241( C565 C2241 ) \nC565_=_C2242( C565 C2242 ) C565_=_C2243( C565 C2243 ) C577_=_C788( C577 C788 ) C577_=_C1147( C577 C1147 ) C577_=_C1246( C577 C1246 ) C577_=_C1693( C577 C1693 ) \nC577_=_C1827( C577 C1827 ) C577_=_C1888( C577 C1888 ) C577_=_C1951( C577 C1951 ) C577_=_C2191( C577 C2191 ) C577_=_C2316( C577 C2316 ) C577_=_C2334( C577 C2334 ) \nC577_=_C2371( C577 C2371 ) C577_=_C2555( C577 C2555 ) C577_=_C2815( C577 C2815 ) C577_=_C2863( C577 C2863 ) C577_=_C2972( C577 C2972 ) C577_=_C3258( C577 C3258 ) \nC577_=_C3358( C577 C3358 ) C577_=_C3506( C577 C3506 ) C577_=_C3541( C577 C3541 ) C577_=_C3684( C577 C3684 ) C577_=_C3685( C577 C3685 ) C577_=_C3686( C577 C3686 ) \nC577_=_C3687( C577 C3687 ) C577_=_C3688( C577 C3688 ) C584_=_C774( C584 C774 ) C584_=_C836( C584 C836 ) C584_=_C907( C584 C907 ) C584_=_C908( C584 C908 ) \nC584_=_C910( C584 C910 ) C584_=_C911( C584 C911 ) C584_=_C913( C584 C913 ) C584_=_C914( C584 C914 ) C584_=_C915( C584 C915 ) C584_=_C916( C584 C916 ) \nC584_=_C917( C584 C917 ) C584_=_C918( C584 C918 ) C584_=_C919( C584 C919 ) C584_=_C920( C584 C920 ) C584_=_C921( C584 C921 ) C584_=_C922( C584 C922 ) \nC584_=_C923( C584 C923 ) C584_=_C925( C584 C925 ) C584_=_C926( C584 C926 ) C584_=_C927( C584 C927 ) C584_=_C928( C584 C928 ) C584_=_C929( C584 C929 ) \nC584_=_C930( C584 C930 ) C639_=_C643( C639 C643 ) C639_=_C1281( C639 C1281 ) C639_=_C1430( C639 C1430 ) C639_=_C1659( C639 C1659 ) C639_=_C1794( C639 C1794 ) \nC639_=_C2157( C639 C2157 ) C639_=_C2227( C639 C2227 ) C639_=_C2600( C639 C2600 ) C639_=_C2601( C639 C2601 ) C639_=_C2602( C639 C2602 ) C639_=_C2604( C639 C2604 ) \nC639_=_C2605( C639 C2605 ) C639_=_C2606( C639 C2606 ) C639_=_C2607( C639 C2607 ) C639_=_C2608( C639 C2608 ) C639_=_C2609( C639 C2609 ) C639_=_C2610( C639 C2610 ) \nC639_=_C2612( C639 C2612 ) C639_=_C2613( C639 C2613 ) C639_=_C2614( C639 C2614 ) C639_=_C2615( C639 C2615 ) C639_=_C2616( C639 C2616 ) C639_=_C2617( C639 C2617 ) \nC639_=_C2618( C639 C2618 ) C639_=_C2619( C639 C2619 ) C639_=_C2620( C639 C2620 ) C643_=_C716( C643 C716 ) C643_=_C994( C643 C994 ) C643_=_C1115( C643 C1115 ) \nC643_=_C1287( C643 C1287 ) C643_=_C1542( C643 C1542 ) C643_=_C1664( C643 C1664 ) C643_=_C1795( C643 C1795 ) C643_=_C2231( C643 C2231 ) C643_=_C2347( C643 C2347 ) \nC643_=_C2550( C643 C2550 ) C643_=_C3137( C643 C3137 ) C643_=_C3138( C643 C3138 ) C643_=_C3139( C643 C3139 ) C643_=_C3140( C643 C3140 ) C643_=_C3141( C643 C3141 ) \nC643_=_C3142( C643 C3142 ) C643_=_C3143( C643 C3143 ) C643_=_C3144( C643 C3144 ) C643_=_C3145( C643 C3145 ) C643_=_C3147( C643 C3147 ) C643_=_C3148( C643 C3148 ) \nC643_=_C3149( C643 C3149 ) C643_=_C3150( C643 C3150 ) C643_=_C3151( C643 C3151 ) C716_=_C994( C716 C994 ) C716_=_C1115( C716 C1115 ) C716_=_C1287( C716 C1287 ) \nC716_=_C1542( C716 C1542 ) C716_=_C1664( C716 C1664 ) C716_=_C1795( C716 C1795 ) C716_=_C2231( C716 C2231 ) C716_=_C2347( C716 C2347 ) C716_=_C2550( C716 C2550 ) \nC716_=_C3137( C716 C3137 ) C716_=_C3138( C716 C3138 ) C716_=_C3139( C716 C3139 ) C716_=_C3140( C716 C3140 ) C716_=_C3141( C716 C3141 ) C716_=_C3142( C716 C3142 ) \nC716_=_C3143( C716 C3143 ) C716_=_C3144( C716 C3144 ) C716_=_C3145( C716 C3145 ) C716_=_C3147( C716 C3147 ) C716_=_C3148( C716 C3148 ) C716_=_C3149( C716 C3149 ) \nC716_=_C3150( C716 C3150 ) C716_=_C3151( C716 C3151 ) C774_=_C780( C774 C780 ) C774_=_C788( C774 C788 ) C774_=_C789( C774 C789 ) C774_=_C836( C774 C836 ) \nC774_=_C907( C774 C907 ) C774_=_C908( C774 C908 ) C774_=_C910( C774 C910 ) C774_=_C911( C774 C911 ) C774_=_C913( C774 C913 ) C774_=_C914( C774 C914 ) \nC774_=_C915( C774 C915 ) C774_=_C916( C774 C916 ) C774_=_C917( C774 C917 ) C774_=_C918( C774 C918 ) C774_=_C919( C774 C919 ) C774_=_C920( C774 C920 ) \nC774_=_C921( C774 C921 ) C774_=_C922( C774 C922 ) C774_=_C923( C774 C923 ) C774_=_C925( C774 C925 ) C774_=_C926( C774 C926 ) C774_=_C927( C774 C927 ) \nC774_=_C928( C774 C928 ) C774_=_C929( C774 C929 ) C774_=_C930( C774 C930 ) C780_=_C788( C780 C788 ) C780_=_C789( C780 C789 ) C780_=_C1136( C780 C1136 ) \nC780_=_C1657( C780 C1657 ) C780_=_C1792( C780 C1792 ) C780_=_C1882( C780 C1882 ) C780_=_C1944( C780 C1944 ) C780_=_C2177( C780 C2177 ) C780_=_C2224( C780 C2224 ) \nC780_=_C2244( C780 C2244 ) C780_=_C2325( C780 C2325 ) C780_=_C2326( C780 C2326 ) C780_=_C2327( C780 C2327 ) C780_=_C2328( C780 C2328 ) C780_=_C2330( C780 C2330 ) \nC780_=_C2331( C780 C2331 ) C780_=_C2332( C780 C2332 ) C780_=_C2333( C780 C2333 ) C780_=_C2334( C780 C2334 ) C780_=_C2335( C780 C2335 ) C780_=_C2337( C780 C2337 ) \nC780_=_C2338( C780 C2338 ) C780_=_C2339( C780 C2339 ) C780_=_C2340( C780 C2340 ) C780_=_C2341( C780 C2341 ) C780_=_C2342( C780 C2342 ) C780_=_C2343( C780 C2343 ) \nC788_=_C789( C788 C789 ) C788_=_C1147( C788 C1147 ) C788_=_C1246( C788 C1246 ) C788_=_C1693( C788 C1693 ) C788_=_C1827( C788 C1827 ) C788_=_C1888( C788 C1888 ) \nC788_=_C1951( C788 C1951 ) C788_=_C2191( C788 C2191 ) C788_=_C2316( C788 C2316 ) C788_=_C2334( C788 C2334 ) C788_=_C2371( C788 C2371 ) C788_=_C2555( C788 C2555 ) \nC788_=_C2815( C788 C2815 ) C788_=_C2863( C788 C2863 ) C788_=_C2972( C788 C2972 ) C788_=_C3258( C788 C3258 ) C788_=_C3358( C788 C3358 ) C788_=_C3506( C788 C3506 ) \nC788_=_C3541( C788 C3541 ) C788_=_C3684( C788 C3684 ) C788_=_C3685( C788 C3685 ) C788_=_C3686( C788 C3686 ) C788_=_C3687( C788 C3687 ) C788_=_C3688( C788 C3688 ) \nC789_=_C847( C789 C847 ) C789_=_C1148( C789 C1148 ) C789_=_C1168( C789 C1168 ) C789_=_C1671( C789 C1671 ) C789_=_C1801( C789 C1801 ) C789_=_C1890( C789 C1890 ) \nC789_=_C1952( C789 C1952 ) C789_=_C2032( C789 C2032 ) C789_=_C2192( C789 C2192 ) C789_=_C2239( C789 C2239 ) C789_=_C2294( C789 C2294 ) C789_=_C3210( C789 C3210 ) \nC789_=_C3320( C789 C3320 ) C789_=_C3359( C789 C3359 ) C789_=_C3507( C789 C3507 ) C789_=_C3605( C789 C3605 ) C789_=_C3684( C789 C3684 ) C789_=_C3737( C789 C3737 ) \nC789_=_C3738( C789 C3738 ) C789_=_C3739( C789 C3739 ) C789_=_C3740( C789 C3740 ) C789_=_C3741( C789 C3741 ) C789_=_C3742( C789 C3742 ) C789_=_C3743( C789 C3743 ) \nC789_=_C3744( C789 C3744 ) C836_=_C847( C836 C847 ) C836_=_C907( C836 C907 ) C836_=_C908( C836 C908 ) C836_=_C910( C836 C910 ) C836_=_C911( C836 C911 ) \nC836_=_C913( C836 C913 ) C836_=_C914( C836 C914 ) C836_=_C915( C836 C915 ) C836_=_C916( C836 C916 ) C836_=_C917( C836 C917 ) C836_=_C918( C836 C918 ) \nC836_=_C919( C836 C919 ) C836_=_C920( C836 C920 ) C836_=_C921( C836 C921 ) C836_=_C922( C836 C922 ) C836_=_C923( C836 C923 ) C836_=_C925( C836 C925 ) \nC836_=_C926( C836 C926 ) C836_=_C927( C836 C927 ) C836_=_C928( C836 C928 ) C836_=_C929( C836 C929 ) C836_=_C930( C836 C930 ) C847_=_C1148( C847 C1148 ) \nC847_=_C1168( C847 C1168 ) C847_=_C1671( C847 C1671 ) C847_=_C1801( C847 C1801 ) C847_=_C1890( C847 C1890 ) C847_=_C1952( C847 C1952 ) C847_=_C2032( C847 C2032 ) \nC847_=_C2192( C847 C2192 ) C847_=_C2239( C847 C2239 ) C847_=_C2294( C847 C2294 ) C847_=_C3210( C847 C3210 ) C847_=_C3320( C847 C3320 ) C847_=_C3359( C847 C3359 ) \nC847_=_C3507( C847 C3507 ) C847_=_C3605( C847 C3605 ) C847_=_C3684( C847 C3684 ) C847_=_C3737( C847 C3737 ) C847_=_C3738( C847 C3738 ) C847_=_C3739( C847 C3739 ) \nC847_=_C3740( C847 C3740 ) C847_=_C3741( C847 C3741 ) C847_=_C3742( C847 C3742 ) C847_=_C3743( C847 C3743 ) C847_=_C3744( C847 C3744 ) C907_=_C908( C907 C908 ) \nC907_=_C910( C907 C910 ) C907_=_C911( C907 C911 ) C907_=_C913( C907 C913 ) C907_=_C914( C907 C914 ) C907_=_C915( C907 C915 ) C907_=_C916( C907 C916 ) \nC907_=_C917( C907 C917 ) C907_=_C918( C907 C918 ) C907_=_C919( C907 C919 ) C907_=_C920( C907 C920 ) C907_=_C921( C907 C921 ) C907_=_C922( C907 C922 ) \nC907_=_C923( C907 C923 ) C907_=_C925( C907 C925 ) C907_=_C926( C907 C926 ) C907_=_C927( C907 C927 ) C907_=_C928( C907 C928 ) C907_=_C929( C907 C929 ) \nC907_=_C930( C907 C930 ) C907_=_C1129( C907 C1129 ) C907_=_C1135( C907 C1135 ) C907_=_C1136( C907 C1136 ) C907_=_C1147( C907 C1147 ) C907_=_C1148( C907 C1148 ) \nC908_=_C910( C908 C910 ) C908_=_C911( C908 C911 ) C908_=_C913( C908 C913 ) C908_=_C914( C908 C914 ) C908_=_C915( C908 C915 ) C908_=_C916( C908 C916 ) \nC908_=_C917( C908 C917 ) C908_=_C918( C908 C918 ) C908_=_C919( C908 C919 ) C908_=_C920( C908 C920 ) C908_=_C921( C908 C921 ) C908_=_C922( C908 C922 ) \nC908_=_C923( C908 C923 ) C908_=_C925( C908 C925 ) C908_=_C926( C908 C926 ) C908_=_C927( C908 C927 ) C908_=_C928( C908 C928 ) C908_=_C929( C908 C929 ) \nC908_=_C930( C908 C930 ) C908_=_C1168( C908 C1168 ) C910_=_C911( C910 C911 ) C910_=_C913( C910 C913 ) C910_=_C914( C910 C914 ) C910_=_C915( C910 C915 ) \nC910_=_C916( C910 C916 ) C910_=_C917( C910 C917 ) C910_=_C918( C910 C918 ) C910_=_C919( C910 C919 ) C910_=_C920( C910 C920 ) C910_=_C921( C910 C921 ) \nC910_=_C922( C910 C922 ) C910_=_C923( C910 C923 ) C910_=_C925( C910 C925 ) C910_=_C926( C910 C926 ) C910_=_C927( C910 C927 ) C910_=_C928( C910 C928 ) \nC910_=_C929( C910 C929 ) C910_=_C930( C910 C930 ) C910_=_C1425( C910 C1425 ) C910_=_C1683( C910 C1683 ) C910_=_C1693( C910 C1693 ) C911_=_C913( C911 C913 ) \nC911_=_C914( C911 C914 ) C911_=_C915( C911 C915 ) C911_=_C916(</w:t>
      </w:r>
    </w:p>
    <w:p>
      <w:pPr>
        <w:pStyle w:val="PreformattedText"/>
        <w:bidi w:val="0"/>
        <w:spacing w:before="0" w:after="0"/>
        <w:jc w:val="left"/>
        <w:rPr/>
      </w:pPr>
      <w:r>
        <w:rPr/>
        <w:t xml:space="preserve"> </w:t>
      </w:r>
      <w:r>
        <w:rPr/>
        <w:t>C911 C916 ) C911_=_C917( C911 C917 ) C911_=_C918( C911 C918 ) C911_=_C919( C911 C919 ) \nC911_=_C920( C911 C920 ) C911_=_C921( C911 C921 ) C911_=_C922( C911 C922 ) C911_=_C923( C911 C923 ) C911_=_C925( C911 C925 ) C911_=_C926( C911 C926 ) \nC911_=_C927( C911 C927 ) C911_=_C928( C911 C928 ) C911_=_C929( C911 C929 ) C911_=_C930( C911 C930 ) C913_=_C914( C913 C914 ) C913_=_C915( C913 C915 ) \nC913_=_C916( C913 C916 ) C913_=_C917( C913 C917 ) C913_=_C918( C913 C918 ) C913_=_C919( C913 C919 ) C913_=_C920( C913 C920 ) C913_=_C921( C913 C921 ) \nC913_=_C922( C913 C922 ) C913_=_C923( C913 C923 ) C913_=_C925( C913 C925 ) C913_=_C926( C913 C926 ) C913_=_C927( C913 C927 ) C913_=_C928( C913 C928 ) \nC913_=_C929( C913 C929 ) C913_=_C930( C913 C930 ) C913_=_C1428( C913 C1428 ) C913_=_C2225( C913 C2225 ) C913_=_C2371( C913 C2371 ) C914_=_C915( C914 C915 ) \nC914_=_C916( C914 C916 ) C914_=_C917( C914 C917 ) C914_=_C918( C914 C918 ) C914_=_C919( C914 C919 ) C914_=_C920( C914 C920 ) C914_=_C921( C914 C921 ) \nC914_=_C922( C914 C922 ) C914_=_C923( C914 C923 ) C914_=_C925( C914 C925 ) C914_=_C926( C914 C926 ) C914_=_C927( C914 C927 ) C914_=_C928( C914 C928 ) \nC914_=_C929( C914 C929 ) C914_=_C930( C914 C930 ) C914_=_C1429( C914 C1429 ) C914_=_C2226( C914 C2226 ) C914_=_C2550( C914 C2550 ) C914_=_C2555( C914 C2555 ) \nC915_=_C916( C915 C916 ) C915_=_C917( C915 C917 ) C915_=_C918( C915 C918 ) C915_=_C919( C915 C919 ) C915_=_C920( C915 C920 ) C915_=_C921( C915 C921 ) \nC915_=_C922( C915 C922 ) C915_=_C923( C915 C923 ) C915_=_C925( C915 C925 ) C915_=_C926( C915 C926 ) C915_=_C927( C915 C927 ) C915_=_C928( C915 C928 ) \nC915_=_C929( C915 C929 ) C915_=_C930( C915 C930 ) C916_=_C917( C916 C917 ) C916_=_C918( C916 C918 ) C916_=_C919( C916 C919 ) C916_=_C920( C916 C920 ) \nC916_=_C921( C916 C921 ) C916_=_C922( C916 C922 ) C916_=_C923( C916 C923 ) C916_=_C925( C916 C925 ) C916_=_C926( C916 C926 ) C916_=_C927( C916 C927 ) \nC916_=_C928( C916 C928 ) C916_=_C929( C916 C929 ) C916_=_C930( C916 C930 ) C916_=_C2326( C916 C2326 ) C917_=_C918( C917 C918 ) C917_=_C919( C917 C919 ) \nC917_=_C920( C917 C920 ) C917_=_C921( C917 C921 ) C917_=_C922( C917 C922 ) C917_=_C923( C917 C923 ) C917_=_C925( C917 C925 ) C917_=_C926( C917 C926 ) \nC917_=_C927( C917 C927 ) C917_=_C928( C917 C928 ) C917_=_C929( C917 C929 ) C917_=_C930( C917 C930 ) C917_=_C1432( C917 C1432 ) C917_=_C2228( C917 C2228 ) \nC917_=_C2327( C917 C2327 ) C917_=_C2863( C917 C2863 ) C918_=_C919( C918 C919 ) C918_=_C920( C918 C920 ) C918_=_C921( C918 C921 ) C918_=_C922( C918 C922 ) \nC918_=_C923( C918 C923 ) C918_=_C925( C918 C925 ) C918_=_C926( C918 C926 ) C918_=_C927( C918 C927 ) C918_=_C928( C918 C928 ) C918_=_C929( C918 C929 ) \nC918_=_C930( C918 C930 ) C918_=_C1433( C918 C1433 ) C918_=_C2230( C918 C2230 ) C918_=_C2972( C918 C2972 ) C919_=_C920( C919 C920 ) C919_=_C921( C919 C921 ) \nC919_=_C922( C919 C922 ) C919_=_C923( C919 C923 ) C919_=_C925( C919 C925 ) C919_=_C926( C919 C926 ) C919_=_C927( C919 C927 ) C919_=_C928( C919 C928 ) \nC919_=_C929( C919 C929 ) C919_=_C930( C919 C930 ) C920_=_C921( C920 C921 ) C920_=_C922( C920 C922 ) C920_=_C923( C920 C923 ) C920_=_C925( C920 C925 ) \nC920_=_C926( C920 C926 ) C920_=_C927( C920 C927 ) C920_=_C928( C920 C928 ) C920_=_C929( C920 C929 ) C920_=_C930( C920 C930 ) C920_=_C1435( C920 C1435 ) \nC920_=_C2601( C920 C2601 ) C921_=_C922( C921 C922 ) C921_=_C923( C921 C923 ) C921_=_C925( C921 C925 ) C921_=_C926( C921 C926 ) C921_=_C927( C921 C927 ) \nC921_=_C928( C921 C928 ) C921_=_C929( C921 C929 ) C921_=_C930( C921 C930 ) C921_=_C1436( C921 C1436 ) C921_=_C2604( C921 C2604 ) C922_=_C923( C922 C923 ) \nC922_=_C925( C922 C925 ) C922_=_C926( C922 C926 ) C922_=_C927( C922 C927 ) C922_=_C928( C922 C928 ) C922_=_C929( C922 C929 ) C922_=_C930( C922 C930 ) \nC923_=_C925( C923 C925 ) C923_=_C926( C923 C926 ) C923_=_C927( C923 C927 ) C923_=_C928( C923 C928 ) C923_=_C929( C923 C929 ) C923_=_C930( C923 C930 ) \nC925_=_C926( C925 C926 ) C925_=_C927( C925 C927 ) C925_=_C928( C925 C928 ) C925_=_C929( C925 C929 ) C925_=_C930( C925 C930 ) C925_=_C2335( C925 C2335 ) \nC926_=_C927( C926 C927 ) C926_=_C928( C926 C928 ) C926_=_C929( C926 C929 ) C926_=_C930( C926 C930 ) C926_=_C1444( C926 C1444 ) C927_=_C928( C927 C928 ) \nC927_=_C929( C927 C929 ) C927_=_C930( C927 C930 ) C928_=_C929( C928 C929 ) C928_=_C930( C928 C930 ) C928_=_C3148( C928 C3148 ) C929_=_C930( C929 C930 ) \nC930_=_C3741( C930 C3741 ) C994_=_C1115( C994 C1115 ) C994_=_C1287( C994 C1287 ) C994_=_C1542( C994 C1542 ) C994_=_C1664( C994 C1664 ) C994_=_C1795( C994 C1795 ) \nC994_=_C2231( C994 C2231 ) C994_=_C2347( C994 C2347 ) C994_=_C2550( C994 C2550 ) C994_=_C3137( C994 C3137 ) C994_=_C3138( C994 C3138 ) C994_=_C3139( C994 C3139 ) \nC994_=_C3140( C994 C3140 ) C994_=_C3141( C994 C3141 ) C994_=_C3142( C994 C3142 ) C994_=_C3143( C994 C3143 ) C994_=_C3144( C994 C3144 ) C994_=_C3145( C994 C3145 ) \nC994_=_C3147( C994 C3147 ) C994_=_C3148( C994 C3148 ) C994_=_C3149( C994 C3149 ) C994_=_C3150( C994 C3150 ) C994_=_C3151( C994 C3151 ) C1115_=_C1287( C1115 C1287 ) \nC1115_=_C1542( C1115 C1542 ) C1115_=_C1664( C1115 C1664 ) C1115_=_C1795( C1115 C1795 ) C1115_=_C2231( C1115 C2231 ) C1115_=_C2347( C1115 C2347 ) C1115_=_C2550( C1115 C2550 ) \nC1115_=_C3137( C1115 C3137 ) C1115_=_C3138( C1115 C3138 ) C1115_=_C3139( C1115 C3139 ) C1115_=_C3140( C1115 C3140 ) C1115_=_C3141( C1115 C3141 ) C1115_=_C3142( C1115 C3142 ) \nC1115_=_C3143( C1115 C3143 ) C1115_=_C3144( C1115 C3144 ) C1115_=_C3145( C1115 C3145 ) C1115_=_C3147( C1115 C3147 ) C1115_=_C3148( C1115 C3148 ) C1115_=_C3149( C1115 C3149 ) \nC1115_=_C3150( C1115 C3150 ) C1115_=_C3151( C1115 C3151 ) C1129_=_C1135( C1129 C1135 ) C1129_=_C1136( C1129 C1136 ) C1129_=_C1147( C1129 C1147 ) C1129_=_C1148( C1129 C1148 ) \nC1129_=_C1279( C1129 C1279 ) C1129_=_C1424( C1129 C1424 ) C1129_=_C1425( C1129 C1425 ) C1129_=_C1426( C1129 C1426 ) C1129_=_C1428( C1129 C1428 ) C1129_=_C1429( C1129 C1429 ) \nC1129_=_C1430( C1129 C1430 ) C1129_=_C1431( C1129 C1431 ) C1129_=_C1432( C1129 C1432 ) C1129_=_C1433( C1129 C1433 ) C1129_=_C1434( C1129 C1434 ) C1129_=_C1435( C1129 C1435 ) \nC1129_=_C1436( C1129 C1436 ) C1129_=_C1437( C1129 C1437 ) C1129_=_C1438( C1129 C1438 ) C1129_=_C1439( C1129 C1439 ) C1129_=_C1440( C1129 C1440 ) C1129_=_C1441( C1129 C1441 ) \nC1129_=_C1443( C1129 C1443 ) C1129_=_C1444( C1129 C1444 ) C1129_=_C1445( C1129 C1445 ) C1129_=_C1446( C1129 C1446 ) C1129_=_C1447( C1129 C1447 ) C1135_=_C1136( C1135 C1136 ) \nC1135_=_C1147( C1135 C1147 ) C1135_=_C1148( C1135 C1148 ) C1135_=_C1656( C1135 C1656 ) C1135_=_C1683( C1135 C1683 ) C1135_=_C1791( C1135 C1791 ) C1135_=_C2040( C1135 C2040 ) \nC1135_=_C2224( C1135 C2224 ) C1135_=_C2225( C1135 C2225 ) C1135_=_C2226( C1135 C2226 ) C1135_=_C2227( C1135 C2227 ) C1135_=_C2228( C1135 C2228 ) C1135_=_C2229( C1135 C2229 ) \nC1135_=_C2230( C1135 C2230 ) C1135_=_C2231( C1135 C2231 ) C1135_=_C2232( C1135 C2232 ) C1135_=_C2233( C1135 C2233 ) C1135_=_C2234( C1135 C2234 ) C1135_=_C2235( C1135 C2235 ) \nC1135_=_C2236( C1135 C2236 ) C1135_=_C2237( C1135 C2237 ) C1135_=_C2239( C1135 C2239 ) C1135_=_C2240( C1135 C2240 ) C1135_=_C2241( C1135 C2241 ) C1135_=_C2242( C1135 C2242 ) \nC1135_=_C2243( C1135 C2243 ) C1136_=_C1147( C1136 C1147 ) C1136_=_C1148( C1136 C1148 ) C1136_=_C1657( C1136 C1657 ) C1136_=_C1792( C1136 C1792 ) C1136_=_C1882( C1136 C1882 ) \nC1136_=_C1944( C1136 C1944 ) C1136_=_C2177( C1136 C2177 ) C1136_=_C2224( C1136 C2224 ) C1136_=_C2244( C1136 C2244 ) C1136_=_C2325( C1136 C2325 ) C1136_=_C2326( C1136 C2326 ) \nC1136_=_C2327( C1136 C2327 ) C1136_=_C2328( C1136 C2328 ) C1136_=_C2330( C1136 C2330 ) C1136_=_C2331( C1136 C2331 ) C1136_=_C2332( C1136 C2332 ) C1136_=_C2333( C1136 C2333 ) \nC1136_=_C2334( C1136 C2334 ) C1136_=_C2335( C1136 C2335 ) C1136_=_C2337( C1136 C2337 ) C1136_=_C2338( C1136 C2338 ) C1136_=_C2339( C1136 C2339 ) C1136_=_C2340( C1136 C2340 ) \nC1136_=_C2341( C1136 C2341 ) C1136_=_C2342( C1136 C2342 ) C1136_=_C2343( C1136 C2343 ) C1147_=_C1148( C1147 C1148 ) C1147_=_C1246( C1147 C1246 ) C1147_=_C1693( C1147 C1693 ) \nC1147_=_C1827( C1147 C1827 ) C1147_=_C1888( C1147 C1888 ) C1147_=_C1951( C1147 C1951 ) C1147_=_C2191( C1147 C2191 ) C1147_=_C2316( C1147 C2316 ) C1147_=_C2334( C1147 C2334 ) \nC1147_=_C2371( C1147 C2371 ) C1147_=_C2555( C1147 C2555 ) C1147_=_C2815( C1147 C2815 ) C1147_=_C2863( C1147 C2863 ) C1147_=_C2972( C1147 C2972 ) C1147_=_C3258( C1147 C3258 ) \nC1147_=_C3358( C1147 C3358 ) C1147_=_C3506( C1147 C3506 ) C1147_=_C3541( C1147 C3541 ) C1147_=_C3684( C1147 C3684 ) C1147_=_C3685( C1147 C3685 ) C1147_=_C3686( C1147 C3686 ) \nC1147_=_C3687( C1147 C3687 ) C1147_=_C3688( C1147 C3688 ) C1148_=_C1168( C1148 C1168 ) C1148_=_C1671( C1148 C1671 ) C1148_=_C1801( C1148 C1801 ) C1148_=_C1890( C1148 C1890 ) \nC1148_=_C1952( C1148 C1952 ) C1148_=_C2032( C1148 C2032 ) C1148_=_C2192( C1148 C2192 ) C1148_=_C2239( C1148 C2239 ) C1148_=_C2294( C1148 C2294 ) C1148_=_C3210( C1148 C3210 ) \nC1148_=_C3320( C1148 C3320 ) C1148_=_C3359( C1148 C3359 ) C1148_=_C3507( C1148 C3507 ) C1148_=_C3605( C1148 C3605 ) C1148_=_C3684( C1148 C3684 ) C1148_=_C3737( C1148 C3737 ) \nC1148_=_C3738( C1148 C3738 ) C1148_=_C3739( C1148 C3739 ) C1148_=_C3740( C1148 C3740 ) C1148_=_C3741( C1148 C3741 ) C1148_=_C3742( C1148 C3742 ) C1148_=_C3743( C1148 C3743 ) \nC1148_=_C3744( C1148 C3744 ) C1168_=_C1671( C1168 C1671 ) C1168_=_C1801( C1168 C1801 ) C1168_=_C1890( C1168 C1890 ) C1168_=_C1952( C1168 C1952 ) C1168_=_C2032( C1168 C2032 ) \nC1168_=_C2192( C1168 C2192 ) C1168_=_C2239( C1168 C2239 ) C1168_=_C2294( C1168 C2294 ) C1168_=_C3210( C1168 C3210 ) C1168_=_C3320( C1168 C3320 ) C1168_=_C3359( C1168 C3359 ) \nC1168_=_C3507( C1168 C3507 ) C1168_=_C3605( C1168 C3605 ) C1168_=_C3684( C1168 C3684 ) C1168_=_C3737( C1168 C3737 ) C1168_=_C3738( C1168 C3738 ) C1168_=_C3739( C1168 C3739 ) \nC1168_=_C3740( C1168 C3740 ) C1168_=_C3741( C1168 C3741 ) C1168_=_C3742( C1168 C3742 ) C1168_=_C3743(</w:t>
      </w:r>
    </w:p>
    <w:p>
      <w:pPr>
        <w:pStyle w:val="PreformattedText"/>
        <w:bidi w:val="0"/>
        <w:spacing w:before="0" w:after="0"/>
        <w:jc w:val="left"/>
        <w:rPr/>
      </w:pPr>
      <w:r>
        <w:rPr/>
        <w:t xml:space="preserve"> </w:t>
      </w:r>
      <w:r>
        <w:rPr/>
        <w:t>C1168 C3743 ) C1168_=_C3744( C1168 C3744 ) C1246_=_C1693( C1246 C1693 ) \nC1246_=_C1827( C1246 C1827 ) C1246_=_C1888( C1246 C1888 ) C1246_=_C1951( C1246 C1951 ) C1246_=_C2191( C1246 C2191 ) C1246_=_C2316( C1246 C2316 ) C1246_=_C2334( C1246 C2334 ) \nC1246_=_C2371( C1246 C2371 ) C1246_=_C2555( C1246 C2555 ) C1246_=_C2815( C1246 C2815 ) C1246_=_C2863( C1246 C2863 ) C1246_=_C2972( C1246 C2972 ) C1246_=_C3258( C1246 C3258 ) \nC1246_=_C3358( C1246 C3358 ) C1246_=_C3506( C1246 C3506 ) C1246_=_C3541( C1246 C3541 ) C1246_=_C3684( C1246 C3684 ) C1246_=_C3685( C1246 C3685 ) C1246_=_C3686( C1246 C3686 ) \nC1246_=_C3687( C1246 C3687 ) C1246_=_C3688( C1246 C3688 ) C1279_=_C1281( C1279 C1281 ) C1279_=_C1287( C1279 C1287 ) C1279_=_C1424( C1279 C1424 ) C1279_=_C1425( C1279 C1425 ) \nC1279_=_C1426( C1279 C1426 ) C1279_=_C1428( C1279 C1428 ) C1279_=_C1429( C1279 C1429 ) C1279_=_C1430( C1279 C1430 ) C1279_=_C1431( C1279 C1431 ) C1279_=_C1432( C1279 C1432 ) \nC1279_=_C1433( C1279 C1433 ) C1279_=_C1434( C1279 C1434 ) C1279_=_C1435( C1279 C1435 ) C1279_=_C1436( C1279 C1436 ) C1279_=_C1437( C1279 C1437 ) C1279_=_C1438( C1279 C1438 ) \nC1279_=_C1439( C1279 C1439 ) C1279_=_C1440( C1279 C1440 ) C1279_=_C1441( C1279 C1441 ) C1279_=_C1443( C1279 C1443 ) C1279_=_C1444( C1279 C1444 ) C1279_=_C1445( C1279 C1445 ) \nC1279_=_C1446( C1279 C1446 ) C1279_=_C1447( C1279 C1447 ) C1281_=_C1287( C1281 C1287 ) C1281_=_C1430( C1281 C1430 ) C1281_=_C1659( C1281 C1659 ) C1281_=_C1794( C1281 C1794 ) \nC1281_=_C2157( C1281 C2157 ) C1281_=_C2227( C1281 C2227 ) C1281_=_C2600( C1281 C2600 ) C1281_=_C2601( C1281 C2601 ) C1281_=_C2602( C1281 C2602 ) C1281_=_C2604( C1281 C2604 ) \nC1281_=_C2605( C1281 C2605 ) C1281_=_C2606( C1281 C2606 ) C1281_=_C2607( C1281 C2607 ) C1281_=_C2608( C1281 C2608 ) C1281_=_C2609( C1281 C2609 ) C1281_=_C2610( C1281 C2610 ) \nC1281_=_C2612( C1281 C2612 ) C1281_=_C2613( C1281 C2613 ) C1281_=_C2614( C1281 C2614 ) C1281_=_C2615( C1281 C2615 ) C1281_=_C2616( C1281 C2616 ) C1281_=_C2617( C1281 C2617 ) \nC1281_=_C2618( C1281 C2618 ) C1281_=_C2619( C1281 C2619 ) C1281_=_C2620( C1281 C2620 ) C1287_=_C1542( C1287 C1542 ) C1287_=_C1664( C1287 C1664 ) C1287_=_C1795( C1287 C1795 ) \nC1287_=_C2231( C1287 C2231 ) C1287_=_C2347( C1287 C2347 ) C1287_=_C2550( C1287 C2550 ) C1287_=_C3137( C1287 C3137 ) C1287_=_C3138( C1287 C3138 ) C1287_=_C3139( C1287 C3139 ) \nC1287_=_C3140( C1287 C3140 ) C1287_=_C3141( C1287 C3141 ) C1287_=_C3142( C1287 C3142 ) C1287_=_C3143( C1287 C3143 ) C1287_=_C3144( C1287 C3144 ) C1287_=_C3145( C1287 C3145 ) \nC1287_=_C3147( C1287 C3147 ) C1287_=_C3148( C1287 C3148 ) C1287_=_C3149( C1287 C3149 ) C1287_=_C3150( C1287 C3150 ) C1287_=_C3151( C1287 C3151 ) C1424_=_C1425( C1424 C1425 ) \nC1424_=_C1426( C1424 C1426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3( C1424 C1443 ) C1424_=_C1444( C1424 C1444 ) C1424_=_C1445( C1424 C1445 ) \nC1424_=_C1446( C1424 C1446 ) C1424_=_C1447( C1424 C1447 ) C1425_=_C1426( C1425 C1426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3( C1425 C1443 ) \nC1425_=_C1444( C1425 C1444 ) C1425_=_C1445( C1425 C1445 ) C1425_=_C1446( C1425 C1446 ) C1425_=_C1447( C1425 C1447 ) C1425_=_C1683( C1425 C1683 ) C1425_=_C1693( C1425 C1693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3( C1426 C1443 ) C1426_=_C1444( C1426 C1444 ) C1426_=_C1445( C1426 C1445 ) C1426_=_C1446( C1426 C1446 ) \nC1426_=_C1447( C1426 C1447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3( C1428 C1443 ) C1428_=_C1444( C1428 C1444 ) C1428_=_C1445( C1428 C1445 ) C1428_=_C1446( C1428 C1446 ) \nC1428_=_C1447( C1428 C1447 ) C1428_=_C2225( C1428 C2225 ) C1428_=_C2371( C1428 C2371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3( C1429 C1443 ) C1429_=_C1444( C1429 C1444 ) C1429_=_C1445( C1429 C1445 ) \nC1429_=_C1446( C1429 C1446 ) C1429_=_C1447( C1429 C1447 ) C1429_=_C2226( C1429 C2226 ) C1429_=_C2550( C1429 C2550 ) C1429_=_C2555( C1429 C2555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3( C1430 C1443 ) C1430_=_C1444( C1430 C1444 ) \nC1430_=_C1445( C1430 C1445 ) C1430_=_C1446( C1430 C1446 ) C1430_=_C1447( C1430 C1447 ) C1430_=_C1659( C1430 C1659 ) C1430_=_C1794( C1430 C1794 ) C1430_=_C2157( C1430 C2157 ) \nC1430_=_C2227( C1430 C2227 ) C1430_=_C2600( C1430 C2600 ) C1430_=_C2601( C1430 C2601 ) C1430_=_C2602( C1430 C2602 ) C1430_=_C2604( C1430 C2604 ) C1430_=_C2605( C1430 C2605 ) \nC1430_=_C2606( C1430 C2606 ) C1430_=_C2607( C1430 C2607 ) C1430_=_C2608( C1430 C2608 ) C1430_=_C2609( C1430 C2609 ) C1430_=_C2610( C1430 C2610 ) C1430_=_C2612( C1430 C2612 ) \nC1430_=_C2613( C1430 C2613 ) C1430_=_C2614( C1430 C2614 ) C1430_=_C2615( C1430 C2615 ) C1430_=_C2616( C1430 C2616 ) C1430_=_C2617( C1430 C2617 ) C1430_=_C2618( C1430 C2618 ) \nC1430_=_C2619( C1430 C2619 ) C1430_=_C2620( C1430 C2620 ) C1431_=_C1432( C1431 C1432 ) C1431_=_C1433( C1431 C1433 ) C1431_=_C1434( C1431 C1434 ) C1431_=_C1435( C1431 C1435 ) \nC1431_=_C1436( C1431 C1436 ) C1431_=_C1437( C1431 C1437 ) C1431_=_C1438( C1431 C1438 ) C1431_=_C1439( C1431 C1439 ) C1431_=_C1440( C1431 C1440 ) C1431_=_C1441( C1431 C1441 ) \nC1431_=_C1443( C1431 C1443 ) C1431_=_C1444( C1431 C1444 ) C1431_=_C1445( C1431 C1445 ) C1431_=_C1446( C1431 C1446 ) C1431_=_C1447( C1431 C1447 ) C1432_=_C1433( C1432 C1433 ) \nC1432_=_C1434( C1432 C1434 ) C1432_=_C1435( C1432 C1435 ) C1432_=_C1436( C1432 C1436 ) C1432_=_C1437( C1432 C1437 ) C1432_=_C1438( C1432 C1438 ) C1432_=_C1439( C1432 C1439 ) \nC1432_=_C1440( C1432 C1440 ) C1432_=_C1441( C1432 C1441 ) C1432_=_C1443( C1432 C1443 ) C1432_=_C1444( C1432 C1444 ) C1432_=_C1445( C1432 C1445 ) C1432_=_C1446( C1432 C1446 ) \nC1432_=_C1447( C1432 C1447 ) C1432_=_C2228( C1432 C2228 ) C1432_=_C2327( C1432 C2327 ) C1432_=_C2863( C1432 C2863 ) C1433_=_C1434( C1433 C1434 ) C1433_=_C1435( C1433 C1435 ) \nC1433_=_C1436( C1433 C1436 ) C1433_=_C1437( C1433 C1437 ) C1433_=_C1438( C1433 C1438 ) C1433_=_C1439( C1433 C1439 ) C1433_=_C1440( C1433 C1440 ) C1433_=_C1441( C1433 C1441 ) \nC1433_=_C1443( C1433 C1443 ) C1433_=_C1444( C1433 C1444 ) C1433_=_C1445( C1433 C1445 ) C1433_=_C1446( C1433 C1446 ) C1433_=_C1447( C1433 C1447 ) C1433_=_C2230( C1433 C2230 ) \nC1433_=_C2972( C1433 C2972 ) C1434_=_C1435( C1434 C1435 ) C1434_=_C1436( C1434 C1436 ) C1434_=_C1437( C1434 C1437 ) C1434_=_C1438( C1434 C1438 ) C1434_=_C1439( C1434 C1439 ) \nC1434_=_C1440( C1434 C1440 ) C1434_=_C1441( C1434 C1441 ) C1434_=_C1443( C1434 C1443 ) C1434_=_C1444( C1434 C1444 ) C1434_=_C1445( C1434 C1445 ) C1434_=_C1446( C1434 C1446 ) \nC1434_=_C1447( C1434 C1447 ) C1435_=_C1436( C1435 C1436 ) C1435_=_C1437( C1435 C1437 ) C1435_=_C1438( C1435 C1438 ) C1435_=_C1439( C1435 C1439 ) C1435_=_C1440( C1435 C1440 ) \nC1435_=_C1441( C1435 C1441 ) C1435_=_C1443( C1435 C1443 ) C1435_=_C1444( C1435 C1444 ) C1435_=_C1445( C1435 C1445 ) C1435_=_C1446( C1435 C1446 ) C1435_=_C1447( C1435 C1447 ) \nC1435_=_C2601( C1435 C2601 ) C1436_=_C1437( C1436 C1437 ) C1436_=_C1438( C1436 C1438 ) C1436_=_C1439( C1436 C1439 ) C1436_=_C1440( C1436 C1440 ) C1436_=_C1441( C1436 C1441 ) \nC1436_=_C1443( C1436 C1443 ) C1436_=_C1444( C1436 C1444 ) C1436_=_C1445( C1436 C1445 ) C1436_=_C1446( C1436 C1446 ) C1436_=_C1447( C1436 C1447 ) C1436_=_C2604( C1436 C2604 ) \nC1437_=_C1438( C1437 C1438 ) C1437_=_C1439( C1437 C1439 ) C1437_=_C1440( C1437 C1440 ) C1437_=_C1441( C1437 C1441 ) C1437_=_C1443( C1437 C1443 ) C1437_=_C1444( C1437 C1444 ) \nC1437_=_C1445( C1437 C1445 ) C1437_=_C1446( C1437 C1446 ) C1437_=_C1447( C1437 C1447 ) C1437_=_C2607( C1437 C2607 ) C1438_=_C1439( C1438 C1439 ) C1438_=_C1440( C1438 C1440 ) \nC1438_=_C1441( C1438 C1441 ) C1438_=_C1443( C1438 C1443 ) C1438_=_C1444( C1438 C1444 ) C1438_=_C1445( C1438 C1445 ) C1438_=_C1446( C1438 C1446 ) C1438_=_C1447( C1438 C1447 ) \nC1439_=_C1440( C1439 C1440 ) C1439_=_C1441( C1439 C1441 ) C1439_=_C1443( C1439 C1443 ) C1439_=_C1444( C1439 C1444 ) C1439_=_C1445( C1439 C1445 ) C1439_=_C1446(</w:t>
      </w:r>
    </w:p>
    <w:p>
      <w:pPr>
        <w:pStyle w:val="PreformattedText"/>
        <w:bidi w:val="0"/>
        <w:spacing w:before="0" w:after="0"/>
        <w:jc w:val="left"/>
        <w:rPr/>
      </w:pPr>
      <w:r>
        <w:rPr/>
        <w:t xml:space="preserve"> </w:t>
      </w:r>
      <w:r>
        <w:rPr/>
        <w:t>C1439 C1446 ) \nC1439_=_C1447( C1439 C1447 ) C1440_=_C1441( C1440 C1441 ) C1440_=_C1443( C1440 C1443 ) C1440_=_C1444( C1440 C1444 ) C1440_=_C1445( C1440 C1445 ) C1440_=_C1446( C1440 C1446 ) \nC1440_=_C1447( C1440 C1447 ) C1440_=_C2608( C1440 C2608 ) C1441_=_C1443( C1441 C1443 ) C1441_=_C1444( C1441 C1444 ) C1441_=_C1445( C1441 C1445 ) C1441_=_C1446( C1441 C1446 ) \nC1441_=_C1447( C1441 C1447 ) C1441_=_C2610( C1441 C2610 ) C1443_=_C1444( C1443 C1444 ) C1443_=_C1445( C1443 C1445 ) C1443_=_C1446( C1443 C1446 ) C1443_=_C1447( C1443 C1447 ) \nC1444_=_C1445( C1444 C1445 ) C1444_=_C1446( C1444 C1446 ) C1444_=_C1447( C1444 C1447 ) C1445_=_C1446( C1445 C1446 ) C1445_=_C1447( C1445 C1447 ) C1445_=_C2618( C1445 C2618 ) \nC1446_=_C1447( C1446 C1447 ) C1446_=_C2619( C1446 C2619 ) C1447_=_C2620( C1447 C2620 ) C1447_=_C3151( C1447 C3151 ) C1542_=_C1664( C1542 C1664 ) C1542_=_C1795( C1542 C1795 ) \nC1542_=_C2231( C1542 C2231 ) C1542_=_C2347( C1542 C2347 ) C1542_=_C2550( C1542 C2550 ) C1542_=_C3137( C1542 C3137 ) C1542_=_C3138( C1542 C3138 ) C1542_=_C3139( C1542 C3139 ) \nC1542_=_C3140( C1542 C3140 ) C1542_=_C3141( C1542 C3141 ) C1542_=_C3142( C1542 C3142 ) C1542_=_C3143( C1542 C3143 ) C1542_=_C3144( C1542 C3144 ) C1542_=_C3145( C1542 C3145 ) \nC1542_=_C3147( C1542 C3147 ) C1542_=_C3148( C1542 C3148 ) C1542_=_C3149( C1542 C3149 ) C1542_=_C3150( C1542 C3150 ) C1542_=_C3151( C1542 C3151 ) C1656_=_C1657( C1656 C1657 ) \nC1656_=_C1659( C1656 C1659 ) C1656_=_C1664( C1656 C1664 ) C1656_=_C1671( C1656 C1671 ) C1656_=_C1683( C1656 C1683 ) C1656_=_C1791( C1656 C1791 ) C1656_=_C2040( C1656 C2040 ) \nC1656_=_C2224( C1656 C2224 ) C1656_=_C2225( C1656 C2225 ) C1656_=_C2226( C1656 C2226 ) C1656_=_C2227( C1656 C2227 ) C1656_=_C2228( C1656 C2228 ) C1656_=_C2229( C1656 C2229 ) \nC1656_=_C2230( C1656 C2230 ) C1656_=_C2231( C1656 C2231 ) C1656_=_C2232( C1656 C2232 ) C1656_=_C2233( C1656 C2233 ) C1656_=_C2234( C1656 C2234 ) C1656_=_C2235( C1656 C2235 ) \nC1656_=_C2236( C1656 C2236 ) C1656_=_C2237( C1656 C2237 ) C1656_=_C2239( C1656 C2239 ) C1656_=_C2240( C1656 C2240 ) C1656_=_C2241( C1656 C2241 ) C1656_=_C2242( C1656 C2242 ) \nC1656_=_C2243( C1656 C2243 ) C1657_=_C1659( C1657 C1659 ) C1657_=_C1664( C1657 C1664 ) C1657_=_C1671( C1657 C1671 ) C1657_=_C1792( C1657 C1792 ) C1657_=_C1882( C1657 C1882 ) \nC1657_=_C1944( C1657 C1944 ) C1657_=_C2177( C1657 C2177 ) C1657_=_C2224( C1657 C2224 ) C1657_=_C2244( C1657 C2244 ) C1657_=_C2325( C1657 C2325 ) C1657_=_C2326( C1657 C2326 ) \nC1657_=_C2327( C1657 C2327 ) C1657_=_C2328( C1657 C2328 ) C1657_=_C2330( C1657 C2330 ) C1657_=_C2331( C1657 C2331 ) C1657_=_C2332( C1657 C2332 ) C1657_=_C2333( C1657 C2333 ) \nC1657_=_C2334( C1657 C2334 ) C1657_=_C2335( C1657 C2335 ) C1657_=_C2337( C1657 C2337 ) C1657_=_C2338( C1657 C2338 ) C1657_=_C2339( C1657 C2339 ) C1657_=_C2340( C1657 C2340 ) \nC1657_=_C2341( C1657 C2341 ) C1657_=_C2342( C1657 C2342 ) C1657_=_C2343( C1657 C2343 ) C1659_=_C1664( C1659 C1664 ) C1659_=_C1671( C1659 C1671 ) C1659_=_C1794( C1659 C1794 ) \nC1659_=_C2157( C1659 C2157 ) C1659_=_C2227( C1659 C2227 ) C1659_=_C2600( C1659 C2600 ) C1659_=_C2601( C1659 C2601 ) C1659_=_C2602( C1659 C2602 ) C1659_=_C2604( C1659 C2604 ) \nC1659_=_C2605( C1659 C2605 ) C1659_=_C2606( C1659 C2606 ) C1659_=_C2607( C1659 C2607 ) C1659_=_C2608( C1659 C2608 ) C1659_=_C2609( C1659 C2609 ) C1659_=_C2610( C1659 C2610 ) \nC1659_=_C2612( C1659 C2612 ) C1659_=_C2613( C1659 C2613 ) C1659_=_C2614( C1659 C2614 ) C1659_=_C2615( C1659 C2615 ) C1659_=_C2616( C1659 C2616 ) C1659_=_C2617( C1659 C2617 ) \nC1659_=_C2618( C1659 C2618 ) C1659_=_C2619( C1659 C2619 ) C1659_=_C2620( C1659 C2620 ) C1664_=_C1671( C1664 C1671 ) C1664_=_C1795( C1664 C1795 ) C1664_=_C2231( C1664 C2231 ) \nC1664_=_C2347( C1664 C2347 ) C1664_=_C2550( C1664 C2550 ) C1664_=_C3137( C1664 C3137 ) C1664_=_C3138( C1664 C3138 ) C1664_=_C3139( C1664 C3139 ) C1664_=_C3140( C1664 C3140 ) \nC1664_=_C3141( C1664 C3141 ) C1664_=_C3142( C1664 C3142 ) C1664_=_C3143( C1664 C3143 ) C1664_=_C3144( C1664 C3144 ) C1664_=_C3145( C1664 C3145 ) C1664_=_C3147( C1664 C3147 ) \nC1664_=_C3148( C1664 C3148 ) C1664_=_C3149( C1664 C3149 ) C1664_=_C3150( C1664 C3150 ) C1664_=_C3151( C1664 C3151 ) C1671_=_C1801( C1671 C1801 ) C1671_=_C1890( C1671 C1890 ) \nC1671_=_C1952( C1671 C1952 ) C1671_=_C2032( C1671 C2032 ) C1671_=_C2192( C1671 C2192 ) C1671_=_C2239( C1671 C2239 ) C1671_=_C2294( C1671 C2294 ) C1671_=_C3210( C1671 C3210 ) \nC1671_=_C3320( C1671 C3320 ) C1671_=_C3359( C1671 C3359 ) C1671_=_C3507( C1671 C3507 ) C1671_=_C3605( C1671 C3605 ) C1671_=_C3684( C1671 C3684 ) C1671_=_C3737( C1671 C3737 ) \nC1671_=_C3738( C1671 C3738 ) C1671_=_C3739( C1671 C3739 ) C1671_=_C3740( C1671 C3740 ) C1671_=_C3741( C1671 C3741 ) C1671_=_C3742( C1671 C3742 ) C1671_=_C3743( C1671 C3743 ) \nC1671_=_C3744( C1671 C3744 ) C1683_=_C1693( C1683 C1693 ) C1683_=_C1791( C1683 C1791 ) C1683_=_C2040( C1683 C2040 ) C1683_=_C2224( C1683 C2224 ) C1683_=_C2225( C1683 C2225 ) \nC1683_=_C2226( C1683 C2226 ) C1683_=_C2227( C1683 C2227 ) C1683_=_C2228( C1683 C2228 ) C1683_=_C2229( C1683 C2229 ) C1683_=_C2230( C1683 C2230 ) C1683_=_C2231( C1683 C2231 ) \nC1683_=_C2232( C1683 C2232 ) C1683_=_C2233( C1683 C2233 ) C1683_=_C2234( C1683 C2234 ) C1683_=_C2235( C1683 C2235 ) C1683_=_C2236( C1683 C2236 ) C1683_=_C2237( C1683 C2237 ) \nC1683_=_C2239( C1683 C2239 ) C1683_=_C2240( C1683 C2240 ) C1683_=_C2241( C1683 C2241 ) C1683_=_C2242( C1683 C2242 ) C1683_=_C2243( C1683 C2243 ) C1693_=_C1827( C1693 C1827 ) \nC1693_=_C1888( C1693 C1888 ) C1693_=_C1951( C1693 C1951 ) C1693_=_C2191( C1693 C2191 ) C1693_=_C2316( C1693 C2316 ) C1693_=_C2334( C1693 C2334 ) C1693_=_C2371( C1693 C2371 ) \nC1693_=_C2555( C1693 C2555 ) C1693_=_C2815( C1693 C2815 ) C1693_=_C2863( C1693 C2863 ) C1693_=_C2972( C1693 C2972 ) C1693_=_C3258( C1693 C3258 ) C1693_=_C3358( C1693 C3358 ) \nC1693_=_C3506( C1693 C3506 ) C1693_=_C3541( C1693 C3541 ) C1693_=_C3684( C1693 C3684 ) C1693_=_C3685( C1693 C3685 ) C1693_=_C3686( C1693 C3686 ) C1693_=_C3687( C1693 C3687 ) \nC1693_=_C3688( C1693 C3688 ) C1791_=_C1792( C1791 C1792 ) C1791_=_C1794( C1791 C1794 ) C1791_=_C1795( C1791 C1795 ) C1791_=_C1801( C1791 C1801 ) C1791_=_C2040( C1791 C2040 ) \nC1791_=_C2224( C1791 C2224 ) C1791_=_C2225( C1791 C2225 ) C1791_=_C2226( C1791 C2226 ) C1791_=_C2227( C1791 C2227 ) C1791_=_C2228( C1791 C2228 ) C1791_=_C2229( C1791 C2229 ) \nC1791_=_C2230( C1791 C2230 ) C1791_=_C2231( C1791 C2231 ) C1791_=_C2232( C1791 C2232 ) C1791_=_C2233( C1791 C2233 ) C1791_=_C2234( C1791 C2234 ) C1791_=_C2235( C1791 C2235 ) \nC1791_=_C2236( C1791 C2236 ) C1791_=_C2237( C1791 C2237 ) C1791_=_C2239( C1791 C2239 ) C1791_=_C2240( C1791 C2240 ) C1791_=_C2241( C1791 C2241 ) C1791_=_C2242( C1791 C2242 ) \nC1791_=_C2243( C1791 C2243 ) C1792_=_C1794( C1792 C1794 ) C1792_=_C1795( C1792 C1795 ) C1792_=_C1801( C1792 C1801 ) C1792_=_C1882( C1792 C1882 ) C1792_=_C1944( C1792 C1944 ) \nC1792_=_C2177( C1792 C2177 ) C1792_=_C2224( C1792 C2224 ) C1792_=_C2244( C1792 C2244 ) C1792_=_C2325( C1792 C2325 ) C1792_=_C2326( C1792 C2326 ) C1792_=_C2327( C1792 C2327 ) \nC1792_=_C2328( C1792 C2328 ) C1792_=_C2330( C1792 C2330 ) C1792_=_C2331( C1792 C2331 ) C1792_=_C2332( C1792 C2332 ) C1792_=_C2333( C1792 C2333 ) C1792_=_C2334( C1792 C2334 ) \nC1792_=_C2335( C1792 C2335 ) C1792_=_C2337( C1792 C2337 ) C1792_=_C2338( C1792 C2338 ) C1792_=_C2339( C1792 C2339 ) C1792_=_C2340( C1792 C2340 ) C1792_=_C2341( C1792 C2341 ) \nC1792_=_C2342( C1792 C2342 ) C1792_=_C2343( C1792 C2343 ) C1794_=_C1795( C1794 C1795 ) C1794_=_C1801( C1794 C1801 ) C1794_=_C2157( C1794 C2157 ) C1794_=_C2227( C1794 C2227 ) \nC1794_=_C2600( C1794 C2600 ) C1794_=_C2601( C1794 C2601 ) C1794_=_C2602( C1794 C2602 ) C1794_=_C2604( C1794 C2604 ) C1794_=_C2605( C1794 C2605 ) C1794_=_C2606( C1794 C2606 ) \nC1794_=_C2607( C1794 C2607 ) C1794_=_C2608( C1794 C2608 ) C1794_=_C2609( C1794 C2609 ) C1794_=_C2610( C1794 C2610 ) C1794_=_C2612( C1794 C2612 ) C1794_=_C2613( C1794 C2613 ) \nC1794_=_C2614( C1794 C2614 ) C1794_=_C2615( C1794 C2615 ) C1794_=_C2616( C1794 C2616 ) C1794_=_C2617( C1794 C2617 ) C1794_=_C2618( C1794 C2618 ) C1794_=_C2619( C1794 C2619 ) \nC1794_=_C2620( C1794 C2620 ) C1795_=_C1801( C1795 C1801 ) C1795_=_C2231( C1795 C2231 ) C1795_=_C2347( C1795 C2347 ) C1795_=_C2550( C1795 C2550 ) C1795_=_C3137( C1795 C3137 ) \nC1795_=_C3138( C1795 C3138 ) C1795_=_C3139( C1795 C3139 ) C1795_=_C3140( C1795 C3140 ) C1795_=_C3141( C1795 C3141 ) C1795_=_C3142( C1795 C3142 ) C1795_=_C3143( C1795 C3143 ) \nC1795_=_C3144( C1795 C3144 ) C1795_=_C3145( C1795 C3145 ) C1795_=_C3147( C1795 C3147 ) C1795_=_C3148( C1795 C3148 ) C1795_=_C3149( C1795 C3149 ) C1795_=_C3150( C1795 C3150 ) \nC1795_=_C3151( C1795 C3151 ) C1801_=_C1890( C1801 C1890 ) C1801_=_C1952( C1801 C1952 ) C1801_=_C2032( C1801 C2032 ) C1801_=_C2192( C1801 C2192 ) C1801_=_C2239( C1801 C2239 ) \nC1801_=_C2294( C1801 C2294 ) C1801_=_C3210( C1801 C3210 ) C1801_=_C3320( C1801 C3320 ) C1801_=_C3359( C1801 C3359 ) C1801_=_C3507( C1801 C3507 ) C1801_=_C3605( C1801 C3605 ) \nC1801_=_C3684( C1801 C3684 ) C1801_=_C3737( C1801 C3737 ) C1801_=_C3738( C1801 C3738 ) C1801_=_C3739( C1801 C3739 ) C1801_=_C3740( C1801 C3740 ) C1801_=_C3741( C1801 C3741 ) \nC1801_=_C3742( C1801 C3742 ) C1801_=_C3743( C1801 C3743 ) C1801_=_C3744( C1801 C3744 ) C1827_=_C1888( C1827 C1888 ) C1827_=_C1951( C1827 C1951 ) C1827_=_C2191( C1827 C2191 ) \nC1827_=_C2316( C1827 C2316 ) C1827_=_C2334( C1827 C2334 ) C1827_=_C2371( C1827 C2371 ) C1827_=_C2555( C1827 C2555 ) C1827_=_C2815( C1827 C2815 ) C1827_=_C2863( C1827 C2863 ) \nC1827_=_C2972( C1827 C2972 ) C1827_=_C3258( C1827 C3258 ) C1827_=_C3358( C1827 C3358 ) C1827_=_C3506( C1827 C3506 ) C1827_=_C3541( C1827 C3541 ) C1827_=_C3684( C1827 C3684 ) \nC1827_=_C3685( C1827 C3685 ) C1827_=_C3686( C1827 C3686 ) C1827_=_C3687( C1827 C3687 ) C1827_=_C3688( C1827 C3688 ) C1882_=_C1888( C1882 C1888 ) C1882_=_C1890( C1882 C1890 ) \nC1882_=_C1944( C1882 C1944 )</w:t>
      </w:r>
    </w:p>
    <w:p>
      <w:pPr>
        <w:pStyle w:val="PreformattedText"/>
        <w:bidi w:val="0"/>
        <w:spacing w:before="0" w:after="0"/>
        <w:jc w:val="left"/>
        <w:rPr/>
      </w:pPr>
      <w:r>
        <w:rPr/>
        <w:t xml:space="preserve"> </w:t>
      </w:r>
      <w:r>
        <w:rPr/>
        <w:t>C1882_=_C2177( C1882 C2177 ) C1882_=_C2224( C1882 C2224 ) C1882_=_C2244( C1882 C2244 ) C1882_=_C2325( C1882 C2325 ) C1882_=_C2326( C1882 C2326 ) \nC1882_=_C2327( C1882 C2327 ) C1882_=_C2328( C1882 C2328 ) C1882_=_C2330( C1882 C2330 ) C1882_=_C2331( C1882 C2331 ) C1882_=_C2332( C1882 C2332 ) C1882_=_C2333( C1882 C2333 ) \nC1882_=_C2334( C1882 C2334 ) C1882_=_C2335( C1882 C2335 ) C1882_=_C2337( C1882 C2337 ) C1882_=_C2338( C1882 C2338 ) C1882_=_C2339( C1882 C2339 ) C1882_=_C2340( C1882 C2340 ) \nC1882_=_C2341( C1882 C2341 ) C1882_=_C2342( C1882 C2342 ) C1882_=_C2343( C1882 C2343 ) C1888_=_C1890( C1888 C1890 ) C1888_=_C1951( C1888 C1951 ) C1888_=_C2191( C1888 C2191 ) \nC1888_=_C2316( C1888 C2316 ) C1888_=_C2334( C1888 C2334 ) C1888_=_C2371( C1888 C2371 ) C1888_=_C2555( C1888 C2555 ) C1888_=_C2815( C1888 C2815 ) C1888_=_C2863( C1888 C2863 ) \nC1888_=_C2972( C1888 C2972 ) C1888_=_C3258( C1888 C3258 ) C1888_=_C3358( C1888 C3358 ) C1888_=_C3506( C1888 C3506 ) C1888_=_C3541( C1888 C3541 ) C1888_=_C3684( C1888 C3684 ) \nC1888_=_C3685( C1888 C3685 ) C1888_=_C3686( C1888 C3686 ) C1888_=_C3687( C1888 C3687 ) C1888_=_C3688( C1888 C3688 ) C1890_=_C1952( C1890 C1952 ) C1890_=_C2032( C1890 C2032 ) \nC1890_=_C2192( C1890 C2192 ) C1890_=_C2239( C1890 C2239 ) C1890_=_C2294( C1890 C2294 ) C1890_=_C3210( C1890 C3210 ) C1890_=_C3320( C1890 C3320 ) C1890_=_C3359( C1890 C3359 ) \nC1890_=_C3507( C1890 C3507 ) C1890_=_C3605( C1890 C3605 ) C1890_=_C3684( C1890 C3684 ) C1890_=_C3737( C1890 C3737 ) C1890_=_C3738( C1890 C3738 ) C1890_=_C3739( C1890 C3739 ) \nC1890_=_C3740( C1890 C3740 ) C1890_=_C3741( C1890 C3741 ) C1890_=_C3742( C1890 C3742 ) C1890_=_C3743( C1890 C3743 ) C1890_=_C3744( C1890 C3744 ) C1944_=_C1951( C1944 C1951 ) \nC1944_=_C1952( C1944 C1952 ) C1944_=_C2177( C1944 C2177 ) C1944_=_C2224( C1944 C2224 ) C1944_=_C2244( C1944 C2244 ) C1944_=_C2325( C1944 C2325 ) C1944_=_C2326( C1944 C2326 ) \nC1944_=_C2327( C1944 C2327 ) C1944_=_C2328( C1944 C2328 ) C1944_=_C2330( C1944 C2330 ) C1944_=_C2331( C1944 C2331 ) C1944_=_C2332( C1944 C2332 ) C1944_=_C2333( C1944 C2333 ) \nC1944_=_C2334( C1944 C2334 ) C1944_=_C2335( C1944 C2335 ) C1944_=_C2337( C1944 C2337 ) C1944_=_C2338( C1944 C2338 ) C1944_=_C2339( C1944 C2339 ) C1944_=_C2340( C1944 C2340 ) \nC1944_=_C2341( C1944 C2341 ) C1944_=_C2342( C1944 C2342 ) C1944_=_C2343( C1944 C2343 ) C1951_=_C1952( C1951 C1952 ) C1951_=_C2191( C1951 C2191 ) C1951_=_C2316( C1951 C2316 ) \nC1951_=_C2334( C1951 C2334 ) C1951_=_C2371( C1951 C2371 ) C1951_=_C2555( C1951 C2555 ) C1951_=_C2815( C1951 C2815 ) C1951_=_C2863( C1951 C2863 ) C1951_=_C2972( C1951 C2972 ) \nC1951_=_C3258( C1951 C3258 ) C1951_=_C3358( C1951 C3358 ) C1951_=_C3506( C1951 C3506 ) C1951_=_C3541( C1951 C3541 ) C1951_=_C3684( C1951 C3684 ) C1951_=_C3685( C1951 C3685 ) \nC1951_=_C3686( C1951 C3686 ) C1951_=_C3687( C1951 C3687 ) C1951_=_C3688( C1951 C3688 ) C1952_=_C2032( C1952 C2032 ) C1952_=_C2192( C1952 C2192 ) C1952_=_C2239( C1952 C2239 ) \nC1952_=_C2294( C1952 C2294 ) C1952_=_C3210( C1952 C3210 ) C1952_=_C3320( C1952 C3320 ) C1952_=_C3359( C1952 C3359 ) C1952_=_C3507( C1952 C3507 ) C1952_=_C3605( C1952 C3605 ) \nC1952_=_C3684( C1952 C3684 ) C1952_=_C3737( C1952 C3737 ) C1952_=_C3738( C1952 C3738 ) C1952_=_C3739( C1952 C3739 ) C1952_=_C3740( C1952 C3740 ) C1952_=_C3741( C1952 C3741 ) \nC1952_=_C3742( C1952 C3742 ) C1952_=_C3743( C1952 C3743 ) C1952_=_C3744( C1952 C3744 ) C2032_=_C2192( C2032 C2192 ) C2032_=_C2239( C2032 C2239 ) C2032_=_C2294( C2032 C2294 ) \nC2032_=_C3210( C2032 C3210 ) C2032_=_C3320( C2032 C3320 ) C2032_=_C3359( C2032 C3359 ) C2032_=_C3507( C2032 C3507 ) C2032_=_C3605( C2032 C3605 ) C2032_=_C3684( C2032 C3684 ) \nC2032_=_C3737( C2032 C3737 ) C2032_=_C3738( C2032 C3738 ) C2032_=_C3739( C2032 C3739 ) C2032_=_C3740( C2032 C3740 ) C2032_=_C3741( C2032 C3741 ) C2032_=_C3742( C2032 C3742 ) \nC2032_=_C3743( C2032 C3743 ) C2032_=_C3744( C2032 C3744 ) C2040_=_C2224( C2040 C2224 ) C2040_=_C2225( C2040 C2225 ) C2040_=_C2226( C2040 C2226 ) C2040_=_C2227( C2040 C2227 ) \nC2040_=_C2228( C2040 C2228 ) C2040_=_C2229( C2040 C2229 ) C2040_=_C2230( C2040 C2230 ) C2040_=_C2231( C2040 C2231 ) C2040_=_C2232( C2040 C2232 ) C2040_=_C2233( C2040 C2233 ) \nC2040_=_C2234( C2040 C2234 ) C2040_=_C2235( C2040 C2235 ) C2040_=_C2236( C2040 C2236 ) C2040_=_C2237( C2040 C2237 ) C2040_=_C2239( C2040 C2239 ) C2040_=_C2240( C2040 C2240 ) \nC2040_=_C2241( C2040 C2241 ) C2040_=_C2242( C2040 C2242 ) C2040_=_C2243( C2040 C2243 ) C2157_=_C2227( C2157 C2227 ) C2157_=_C2600( C2157 C2600 ) C2157_=_C2601( C2157 C2601 ) \nC2157_=_C2602( C2157 C2602 ) C2157_=_C2604( C2157 C2604 ) C2157_=_C2605( C2157 C2605 ) C2157_=_C2606( C2157 C2606 ) C2157_=_C2607( C2157 C2607 ) C2157_=_C2608( C2157 C2608 ) \nC2157_=_C2609( C2157 C2609 ) C2157_=_C2610( C2157 C2610 ) C2157_=_C2612( C2157 C2612 ) C2157_=_C2613( C2157 C2613 ) C2157_=_C2614( C2157 C2614 ) C2157_=_C2615( C2157 C2615 ) \nC2157_=_C2616( C2157 C2616 ) C2157_=_C2617( C2157 C2617 ) C2157_=_C2618( C2157 C2618 ) C2157_=_C2619( C2157 C2619 ) C2157_=_C2620( C2157 C2620 ) C2177_=_C2191( C2177 C2191 ) \nC2177_=_C2192( C2177 C2192 ) C2177_=_C2224( C2177 C2224 ) C2177_=_C2244( C2177 C2244 ) C2177_=_C2325( C2177 C2325 ) C2177_=_C2326( C2177 C2326 ) C2177_=_C2327( C2177 C2327 ) \nC2177_=_C2328( C2177 C2328 ) C2177_=_C2330( C2177 C2330 ) C2177_=_C2331( C2177 C2331 ) C2177_=_C2332( C2177 C2332 ) C2177_=_C2333( C2177 C2333 ) C2177_=_C2334( C2177 C2334 ) \nC2177_=_C2335( C2177 C2335 ) C2177_=_C2337( C2177 C2337 ) C2177_=_C2338( C2177 C2338 ) C2177_=_C2339( C2177 C2339 ) C2177_=_C2340( C2177 C2340 ) C2177_=_C2341( C2177 C2341 ) \nC2177_=_C2342( C2177 C2342 ) C2177_=_C2343( C2177 C2343 ) C2191_=_C2192( C2191 C2192 ) C2191_=_C2316( C2191 C2316 ) C2191_=_C2334( C2191 C2334 ) C2191_=_C2371( C2191 C2371 ) \nC2191_=_C2555( C2191 C2555 ) C2191_=_C2815( C2191 C2815 ) C2191_=_C2863( C2191 C2863 ) C2191_=_C2972( C2191 C2972 ) C2191_=_C3258( C2191 C3258 ) C2191_=_C3358( C2191 C3358 ) \nC2191_=_C3506( C2191 C3506 ) C2191_=_C3541( C2191 C3541 ) C2191_=_C3684( C2191 C3684 ) C2191_=_C3685( C2191 C3685 ) C2191_=_C3686( C2191 C3686 ) C2191_=_C3687( C2191 C3687 ) \nC2191_=_C3688( C2191 C3688 ) C2192_=_C2239( C2192 C2239 ) C2192_=_C2294( C2192 C2294 ) C2192_=_C3210( C2192 C3210 ) C2192_=_C3320( C2192 C3320 ) C2192_=_C3359( C2192 C3359 ) \nC2192_=_C3507( C2192 C3507 ) C2192_=_C3605( C2192 C3605 ) C2192_=_C3684( C2192 C3684 ) C2192_=_C3737( C2192 C3737 ) C2192_=_C3738( C2192 C3738 ) C2192_=_C3739( C2192 C3739 ) \nC2192_=_C3740( C2192 C3740 ) C2192_=_C3741( C2192 C3741 ) C2192_=_C3742( C2192 C3742 ) C2192_=_C3743( C2192 C3743 ) C2192_=_C3744( C2192 C3744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9( C2224 C2239 ) C2224_=_C2240( C2224 C2240 ) C2224_=_C2241( C2224 C2241 ) C2224_=_C2242( C2224 C2242 ) C2224_=_C2243( C2224 C2243 ) C2224_=_C2244( C2224 C2244 ) \nC2224_=_C2325( C2224 C2325 ) C2224_=_C2326( C2224 C2326 ) C2224_=_C2327( C2224 C2327 ) C2224_=_C2328( C2224 C2328 ) C2224_=_C2330( C2224 C2330 ) C2224_=_C2331( C2224 C2331 ) \nC2224_=_C2332( C2224 C2332 ) C2224_=_C2333( C2224 C2333 ) C2224_=_C2334( C2224 C2334 ) C2224_=_C2335( C2224 C2335 ) C2224_=_C2337( C2224 C2337 ) C2224_=_C2338( C2224 C2338 ) \nC2224_=_C2339( C2224 C2339 ) C2224_=_C2340( C2224 C2340 ) C2224_=_C2341( C2224 C2341 ) C2224_=_C2342( C2224 C2342 ) C2224_=_C2343( C2224 C2343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9( C2225 C2239 ) \nC2225_=_C2240( C2225 C2240 ) C2225_=_C2241( C2225 C2241 ) C2225_=_C2242( C2225 C2242 ) C2225_=_C2243( C2225 C2243 ) C2225_=_C2371( C2225 C2371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9( C2226 C2239 ) C2226_=_C2240( C2226 C2240 ) \nC2226_=_C2241( C2226 C2241 ) C2226_=_C2242( C2226 C2242 ) C2226_=_C2243( C2226 C2243 ) C2226_=_C2550( C2226 C2550 ) C2226_=_C2555( C2226 C2555 ) C2227_=_C2228( C2227 C2228 ) \nC2227_=_C2229( C2227 C2229 ) C2227_=_C2230( C2227 C2230 ) C2227_=_C2231( C2227 C2231 ) C2227_=_C2232( C2227 C2232 ) C2227_=_C2233( C2227 C2233 ) C2227_=_C2234( C2227 C2234 ) \nC2227_=_C2235( C2227 C2235 ) C2227_=_C2236( C2227 C2236 ) C2227_=_C2237( C2227 C2237 ) C2227_=_C2239( C2227 C2239 ) C2227_=_C2240( C2227 C2240 ) C2227_=_C2241( C2227 C2241 ) \nC2227_=_C2242( C2227 C2242 ) C2227_=_C2243( C2227 C2243 ) C2227_=_C2600( C2227 C2600 ) C2227_=_C2601( C2227 C2601 ) C2227_=_C2602( C2227 C2602 ) C2227_=_C2604( C2227 C2604 ) \nC2227_=_C2605( C2227 C2605 ) C2227_=_C2606( C2227 C2606 ) C2227_=_C2607( C2227 C2607 ) C2227_=_C2608( C2227 C2608 ) C2227_=_C2609( C2227 C2609 ) C2227_=_C2610( C2227 C2610 ) \nC2227_=_C2612( C2227 C2612 ) C2227_=_C2613( C2227 C2613 ) C2227_=_C2614( C2227 C2614 ) C2227_=_C2615( C2227 C2615 ) C2227_=_C2616( C2227 C2616 ) C2227_=_C2617( C2227 C2617 ) \nC2227_=_C2618( C2227 C2618 ) C2227_=_C2619( C2227 C2619 ) C2227_=_C2620( C2227 C2620 ) C2228_=_C2229( C2228 C2229 ) C2228_=_C2230( C2228 C2230 ) C2228_=_C2231( C2228 C2231 ) \nC2228_=_C2232( C2228 C2232 ) C2228_=_C2233( C2228 C2233 ) C2228_=_C2234(</w:t>
      </w:r>
    </w:p>
    <w:p>
      <w:pPr>
        <w:pStyle w:val="PreformattedText"/>
        <w:bidi w:val="0"/>
        <w:spacing w:before="0" w:after="0"/>
        <w:jc w:val="left"/>
        <w:rPr/>
      </w:pPr>
      <w:r>
        <w:rPr/>
        <w:t xml:space="preserve"> </w:t>
      </w:r>
      <w:r>
        <w:rPr/>
        <w:t>C2228 C2234 ) C2228_=_C2235( C2228 C2235 ) C2228_=_C2236( C2228 C2236 ) C2228_=_C2237( C2228 C2237 ) \nC2228_=_C2239( C2228 C2239 ) C2228_=_C2240( C2228 C2240 ) C2228_=_C2241( C2228 C2241 ) C2228_=_C2242( C2228 C2242 ) C2228_=_C2243( C2228 C2243 ) C2228_=_C2327( C2228 C2327 ) \nC2228_=_C2863( C2228 C2863 ) C2229_=_C2230( C2229 C2230 ) C2229_=_C2231( C2229 C2231 ) C2229_=_C2232( C2229 C2232 ) C2229_=_C2233( C2229 C2233 ) C2229_=_C2234( C2229 C2234 ) \nC2229_=_C2235( C2229 C2235 ) C2229_=_C2236( C2229 C2236 ) C2229_=_C2237( C2229 C2237 ) C2229_=_C2239( C2229 C2239 ) C2229_=_C2240( C2229 C2240 ) C2229_=_C2241( C2229 C2241 ) \nC2229_=_C2242( C2229 C2242 ) C2229_=_C2243( C2229 C2243 ) C2230_=_C2231( C2230 C2231 ) C2230_=_C2232( C2230 C2232 ) C2230_=_C2233( C2230 C2233 ) C2230_=_C2234( C2230 C2234 ) \nC2230_=_C2235( C2230 C2235 ) C2230_=_C2236( C2230 C2236 ) C2230_=_C2237( C2230 C2237 ) C2230_=_C2239( C2230 C2239 ) C2230_=_C2240( C2230 C2240 ) C2230_=_C2241( C2230 C2241 ) \nC2230_=_C2242( C2230 C2242 ) C2230_=_C2243( C2230 C2243 ) C2230_=_C2972( C2230 C2972 ) C2231_=_C2232( C2231 C2232 ) C2231_=_C2233( C2231 C2233 ) C2231_=_C2234( C2231 C2234 ) \nC2231_=_C2235( C2231 C2235 ) C2231_=_C2236( C2231 C2236 ) C2231_=_C2237( C2231 C2237 ) C2231_=_C2239( C2231 C2239 ) C2231_=_C2240( C2231 C2240 ) C2231_=_C2241( C2231 C2241 ) \nC2231_=_C2242( C2231 C2242 ) C2231_=_C2243( C2231 C2243 ) C2231_=_C2347( C2231 C2347 ) C2231_=_C2550( C2231 C2550 ) C2231_=_C3137( C2231 C3137 ) C2231_=_C3138( C2231 C3138 ) \nC2231_=_C3139( C2231 C3139 ) C2231_=_C3140( C2231 C3140 ) C2231_=_C3141( C2231 C3141 ) C2231_=_C3142( C2231 C3142 ) C2231_=_C3143( C2231 C3143 ) C2231_=_C3144( C2231 C3144 ) \nC2231_=_C3145( C2231 C3145 ) C2231_=_C3147( C2231 C3147 ) C2231_=_C3148( C2231 C3148 ) C2231_=_C3149( C2231 C3149 ) C2231_=_C3150( C2231 C3150 ) C2231_=_C3151( C2231 C3151 ) \nC2232_=_C2233( C2232 C2233 ) C2232_=_C2234( C2232 C2234 ) C2232_=_C2235( C2232 C2235 ) C2232_=_C2236( C2232 C2236 ) C2232_=_C2237( C2232 C2237 ) C2232_=_C2239( C2232 C2239 ) \nC2232_=_C2240( C2232 C2240 ) C2232_=_C2241( C2232 C2241 ) C2232_=_C2242( C2232 C2242 ) C2232_=_C2243( C2232 C2243 ) C2233_=_C2234( C2233 C2234 ) C2233_=_C2235( C2233 C2235 ) \nC2233_=_C2236( C2233 C2236 ) C2233_=_C2237( C2233 C2237 ) C2233_=_C2239( C2233 C2239 ) C2233_=_C2240( C2233 C2240 ) C2233_=_C2241( C2233 C2241 ) C2233_=_C2242( C2233 C2242 ) \nC2233_=_C2243( C2233 C2243 ) C2234_=_C2235( C2234 C2235 ) C2234_=_C2236( C2234 C2236 ) C2234_=_C2237( C2234 C2237 ) C2234_=_C2239( C2234 C2239 ) C2234_=_C2240( C2234 C2240 ) \nC2234_=_C2241( C2234 C2241 ) C2234_=_C2242( C2234 C2242 ) C2234_=_C2243( C2234 C2243 ) C2234_=_C2330( C2234 C2330 ) C2234_=_C2606( C2234 C2606 ) C2234_=_C3139( C2234 C3139 ) \nC2234_=_C3358( C2234 C3358 ) C2234_=_C3359( C2234 C3359 ) C2235_=_C2236( C2235 C2236 ) C2235_=_C2237( C2235 C2237 ) C2235_=_C2239( C2235 C2239 ) C2235_=_C2240( C2235 C2240 ) \nC2235_=_C2241( C2235 C2241 ) C2235_=_C2242( C2235 C2242 ) C2235_=_C2243( C2235 C2243 ) C2236_=_C2237( C2236 C2237 ) C2236_=_C2239( C2236 C2239 ) C2236_=_C2240( C2236 C2240 ) \nC2236_=_C2241( C2236 C2241 ) C2236_=_C2242( C2236 C2242 ) C2236_=_C2243( C2236 C2243 ) C2237_=_C2239( C2237 C2239 ) C2237_=_C2240( C2237 C2240 ) C2237_=_C2241( C2237 C2241 ) \nC2237_=_C2242( C2237 C2242 ) C2237_=_C2243( C2237 C2243 ) C2237_=_C2332( C2237 C2332 ) C2237_=_C2609( C2237 C2609 ) C2237_=_C3140( C2237 C3140 ) C2237_=_C3605( C2237 C3605 ) \nC2239_=_C2240( C2239 C2240 ) C2239_=_C2241( C2239 C2241 ) C2239_=_C2242( C2239 C2242 ) C2239_=_C2243( C2239 C2243 ) C2239_=_C2294( C2239 C2294 ) C2239_=_C3210( C2239 C3210 ) \nC2239_=_C3320( C2239 C3320 ) C2239_=_C3359( C2239 C3359 ) C2239_=_C3507( C2239 C3507 ) C2239_=_C3605( C2239 C3605 ) C2239_=_C3684( C2239 C3684 ) C2239_=_C3737( C2239 C3737 ) \nC2239_=_C3738( C2239 C3738 ) C2239_=_C3739( C2239 C3739 ) C2239_=_C3740( C2239 C3740 ) C2239_=_C3741( C2239 C3741 ) C2239_=_C3742( C2239 C3742 ) C2239_=_C3743( C2239 C3743 ) \nC2239_=_C3744( C2239 C3744 ) C2240_=_C2241( C2240 C2241 ) C2240_=_C2242( C2240 C2242 ) C2240_=_C2243( C2240 C2243 ) C2240_=_C2341( C2240 C2341 ) C2240_=_C2613( C2240 C2613 ) \nC2240_=_C3147( C2240 C3147 ) C2240_=_C3739( C2240 C3739 ) C2241_=_C2242( C2241 C2242 ) C2241_=_C2243( C2241 C2243 ) C2242_=_C2243( C2242 C2243 ) C2243_=_C2343( C2243 C2343 ) \nC2243_=_C2616( C2243 C2616 ) C2243_=_C3150( C2243 C3150 ) C2243_=_C3742( C2243 C3742 ) C2244_=_C2325( C2244 C2325 ) C2244_=_C2326( C2244 C2326 ) C2244_=_C2327( C2244 C2327 ) \nC2244_=_C2328( C2244 C2328 ) C2244_=_C2330( C2244 C2330 ) C2244_=_C2331( C2244 C2331 ) C2244_=_C2332( C2244 C2332 ) C2244_=_C2333( C2244 C2333 ) C2244_=_C2334( C2244 C2334 ) \nC2244_=_C2335( C2244 C2335 ) C2244_=_C2337( C2244 C2337 ) C2244_=_C2338( C2244 C2338 ) C2244_=_C2339( C2244 C2339 ) C2244_=_C2340( C2244 C2340 ) C2244_=_C2341( C2244 C2341 ) \nC2244_=_C2342( C2244 C2342 ) C2244_=_C2343( C2244 C2343 ) C2294_=_C3210( C2294 C3210 ) C2294_=_C3320( C2294 C3320 ) C2294_=_C3359( C2294 C3359 ) C2294_=_C3507( C2294 C3507 ) \nC2294_=_C3605( C2294 C3605 ) C2294_=_C3684( C2294 C3684 ) C2294_=_C3737( C2294 C3737 ) C2294_=_C3738( C2294 C3738 ) C2294_=_C3739( C2294 C3739 ) C2294_=_C3740( C2294 C3740 ) \nC2294_=_C3741( C2294 C3741 ) C2294_=_C3742( C2294 C3742 ) C2294_=_C3743( C2294 C3743 ) C2294_=_C3744( C2294 C3744 ) C2316_=_C2334( C2316 C2334 ) C2316_=_C2371( C2316 C2371 ) \nC2316_=_C2555( C2316 C2555 ) C2316_=_C2815( C2316 C2815 ) C2316_=_C2863( C2316 C2863 ) C2316_=_C2972( C2316 C2972 ) C2316_=_C3258( C2316 C3258 ) C2316_=_C3358( C2316 C3358 ) \nC2316_=_C3506( C2316 C3506 ) C2316_=_C3541( C2316 C3541 ) C2316_=_C3684( C2316 C3684 ) C2316_=_C3685( C2316 C3685 ) C2316_=_C3686( C2316 C3686 ) C2316_=_C3687( C2316 C3687 ) \nC2316_=_C3688( C2316 C3688 ) C2325_=_C2326( C2325 C2326 ) C2325_=_C2327( C2325 C2327 ) C2325_=_C2328( C2325 C2328 ) C2325_=_C2330( C2325 C2330 ) C2325_=_C2331( C2325 C2331 ) \nC2325_=_C2332( C2325 C2332 ) C2325_=_C2333( C2325 C2333 ) C2325_=_C2334( C2325 C2334 ) C2325_=_C2335( C2325 C2335 ) C2325_=_C2337( C2325 C2337 ) C2325_=_C2338( C2325 C2338 ) \nC2325_=_C2339( C2325 C2339 ) C2325_=_C2340( C2325 C2340 ) C2325_=_C2341( C2325 C2341 ) C2325_=_C2342( C2325 C2342 ) C2325_=_C2343( C2325 C2343 ) C2326_=_C2327( C2326 C2327 ) \nC2326_=_C2328( C2326 C2328 ) C2326_=_C2330( C2326 C2330 ) C2326_=_C2331( C2326 C2331 ) C2326_=_C2332( C2326 C2332 ) C2326_=_C2333( C2326 C2333 ) C2326_=_C2334( C2326 C2334 ) \nC2326_=_C2335( C2326 C2335 ) C2326_=_C2337( C2326 C2337 ) C2326_=_C2338( C2326 C2338 ) C2326_=_C2339( C2326 C2339 ) C2326_=_C2340( C2326 C2340 ) C2326_=_C2341( C2326 C2341 ) \nC2326_=_C2342( C2326 C2342 ) C2326_=_C2343( C2326 C2343 ) C2327_=_C2328( C2327 C2328 ) C2327_=_C2330( C2327 C2330 ) C2327_=_C2331( C2327 C2331 ) C2327_=_C2332( C2327 C2332 ) \nC2327_=_C2333( C2327 C2333 ) C2327_=_C2334( C2327 C2334 ) C2327_=_C2335( C2327 C2335 ) C2327_=_C2337( C2327 C2337 ) C2327_=_C2338( C2327 C2338 ) C2327_=_C2339( C2327 C2339 ) \nC2327_=_C2340( C2327 C2340 ) C2327_=_C2341( C2327 C2341 ) C2327_=_C2342( C2327 C2342 ) C2327_=_C2343( C2327 C2343 ) C2327_=_C2863( C2327 C2863 ) C2328_=_C2330( C2328 C2330 ) \nC2328_=_C2331( C2328 C2331 ) C2328_=_C2332( C2328 C2332 ) C2328_=_C2333( C2328 C2333 ) C2328_=_C2334( C2328 C2334 ) C2328_=_C2335( C2328 C2335 ) C2328_=_C2337( C2328 C2337 ) \nC2328_=_C2338( C2328 C2338 ) C2328_=_C2339( C2328 C2339 ) C2328_=_C2340( C2328 C2340 ) C2328_=_C2341( C2328 C2341 ) C2328_=_C2342( C2328 C2342 ) C2328_=_C2343( C2328 C2343 ) \nC2330_=_C2331( C2330 C2331 ) C2330_=_C2332( C2330 C2332 ) C2330_=_C2333( C2330 C2333 ) C2330_=_C2334( C2330 C2334 ) C2330_=_C2335( C2330 C2335 ) C2330_=_C2337( C2330 C2337 ) \nC2330_=_C2338( C2330 C2338 ) C2330_=_C2339( C2330 C2339 ) C2330_=_C2340( C2330 C2340 ) C2330_=_C2341( C2330 C2341 ) C2330_=_C2342( C2330 C2342 ) C2330_=_C2343( C2330 C2343 ) \nC2330_=_C2606( C2330 C2606 ) C2330_=_C3139( C2330 C3139 ) C2330_=_C3358( C2330 C3358 ) C2330_=_C3359( C2330 C3359 ) C2331_=_C2332( C2331 C2332 ) C2331_=_C2333( C2331 C2333 ) \nC2331_=_C2334( C2331 C2334 ) C2331_=_C2335( C2331 C2335 ) C2331_=_C2337( C2331 C2337 ) C2331_=_C2338( C2331 C2338 ) C2331_=_C2339( C2331 C2339 ) C2331_=_C2340( C2331 C2340 ) \nC2331_=_C2341( C2331 C2341 ) C2331_=_C2342( C2331 C2342 ) C2331_=_C2343( C2331 C2343 ) C2331_=_C3506( C2331 C3506 ) C2331_=_C3507( C2331 C3507 ) C2332_=_C2333( C2332 C2333 ) \nC2332_=_C2334( C2332 C2334 ) C2332_=_C2335( C2332 C2335 ) C2332_=_C2337( C2332 C2337 ) C2332_=_C2338( C2332 C2338 ) C2332_=_C2339( C2332 C2339 ) C2332_=_C2340( C2332 C2340 ) \nC2332_=_C2341( C2332 C2341 ) C2332_=_C2342( C2332 C2342 ) C2332_=_C2343( C2332 C2343 ) C2332_=_C2609( C2332 C2609 ) C2332_=_C3140( C2332 C3140 ) C2332_=_C3605( C2332 C3605 ) \nC2333_=_C2334( C2333 C2334 ) C2333_=_C2335( C2333 C2335 ) C2333_=_C2337( C2333 C2337 ) C2333_=_C2338( C2333 C2338 ) C2333_=_C2339( C2333 C2339 ) C2333_=_C2340( C2333 C2340 ) \nC2333_=_C2341( C2333 C2341 ) C2333_=_C2342( C2333 C2342 ) C2333_=_C2343( C2333 C2343 ) C2333_=_C3143( C2333 C3143 ) C2334_=_C2335( C2334 C2335 ) C2334_=_C2337( C2334 C2337 ) \nC2334_=_C2338( C2334 C2338 ) C2334_=_C2339( C2334 C2339 ) C2334_=_C2340( C2334 C2340 ) C2334_=_C2341( C2334 C2341 ) C2334_=_C2342( C2334 C2342 ) C2334_=_C2343( C2334 C2343 ) \nC2334_=_C2371( C2334 C2371 ) C2334_=_C2555( C2334 C2555 ) C2334_=_C2815( C2334 C2815 ) C2334_=_C2863( C2334 C2863 ) C2334_=_C2972( C2334 C2972 ) C2334_=_C3258( C2334 C3258 ) \nC2334_=_C3358( C2334 C3358 ) C2334_=_C3506( C2334 C3506 ) C2334_=_C3541( C2334 C3541 ) C2334_=_C3684( C2334 C3684 ) C2334_=_C3685( C2334 C3685 ) C2334_=_C3686( C2334 C3686 ) \nC2334_=_C3687( C2334 C3687 ) C2334_=_C3688( C2334 C3688 ) C2335_=_C2337( C2335 C2337 ) C2335_=_C2338( C2335 C2338 ) C2335_=_C2339( C2335 C2339 ) C2335_=_C2340( C2335 C2340 ) \nC2335_=_C2341( C2335 C2341 ) C2335_=_C2342( C2335 C2342 ) C2335_=_C2343( C2335 C2343 ) C2337_=_C2338( C2337 C2338 ) C2337_=_C2339(</w:t>
      </w:r>
    </w:p>
    <w:p>
      <w:pPr>
        <w:pStyle w:val="PreformattedText"/>
        <w:bidi w:val="0"/>
        <w:spacing w:before="0" w:after="0"/>
        <w:jc w:val="left"/>
        <w:rPr/>
      </w:pPr>
      <w:r>
        <w:rPr/>
        <w:t xml:space="preserve"> </w:t>
      </w:r>
      <w:r>
        <w:rPr/>
        <w:t>C2337 C2339 ) C2337_=_C2340( C2337 C2340 ) \nC2337_=_C2341( C2337 C2341 ) C2337_=_C2342( C2337 C2342 ) C2337_=_C2343( C2337 C2343 ) C2337_=_C3685( C2337 C3685 ) C2337_=_C3737( C2337 C3737 ) C2338_=_C2339( C2338 C2339 ) \nC2338_=_C2340( C2338 C2340 ) C2338_=_C2341( C2338 C2341 ) C2338_=_C2342( C2338 C2342 ) C2338_=_C2343( C2338 C2343 ) C2338_=_C3686( C2338 C3686 ) C2338_=_C3738( C2338 C3738 ) \nC2339_=_C2340( C2339 C2340 ) C2339_=_C2341( C2339 C2341 ) C2339_=_C2342( C2339 C2342 ) C2339_=_C2343( C2339 C2343 ) C2340_=_C2341( C2340 C2341 ) C2340_=_C2342( C2340 C2342 ) \nC2340_=_C2343( C2340 C2343 ) C2341_=_C2342( C2341 C2342 ) C2341_=_C2343( C2341 C2343 ) C2341_=_C2613( C2341 C2613 ) C2341_=_C3147( C2341 C3147 ) C2341_=_C3739( C2341 C3739 ) \nC2342_=_C2343( C2342 C2343 ) C2343_=_C2616( C2343 C2616 ) C2343_=_C3150( C2343 C3150 ) C2343_=_C3742( C2343 C3742 ) C2347_=_C2550( C2347 C2550 ) C2347_=_C3137( C2347 C3137 ) \nC2347_=_C3138( C2347 C3138 ) C2347_=_C3139( C2347 C3139 ) C2347_=_C3140( C2347 C3140 ) C2347_=_C3141( C2347 C3141 ) C2347_=_C3142( C2347 C3142 ) C2347_=_C3143( C2347 C3143 ) \nC2347_=_C3144( C2347 C3144 ) C2347_=_C3145( C2347 C3145 ) C2347_=_C3147( C2347 C3147 ) C2347_=_C3148( C2347 C3148 ) C2347_=_C3149( C2347 C3149 ) C2347_=_C3150( C2347 C3150 ) \nC2347_=_C3151( C2347 C3151 ) C2371_=_C2555( C2371 C2555 ) C2371_=_C2815( C2371 C2815 ) C2371_=_C2863( C2371 C2863 ) C2371_=_C2972( C2371 C2972 ) C2371_=_C3258( C2371 C3258 ) \nC2371_=_C3358( C2371 C3358 ) C2371_=_C3506( C2371 C3506 ) C2371_=_C3541( C2371 C3541 ) C2371_=_C3684( C2371 C3684 ) C2371_=_C3685( C2371 C3685 ) C2371_=_C3686( C2371 C3686 ) \nC2371_=_C3687( C2371 C3687 ) C2371_=_C3688( C2371 C3688 ) C2550_=_C2555( C2550 C2555 ) C2550_=_C3137( C2550 C3137 ) C2550_=_C3138( C2550 C3138 ) C2550_=_C3139( C2550 C3139 ) \nC2550_=_C3140( C2550 C3140 ) C2550_=_C3141( C2550 C3141 ) C2550_=_C3142( C2550 C3142 ) C2550_=_C3143( C2550 C3143 ) C2550_=_C3144( C2550 C3144 ) C2550_=_C3145( C2550 C3145 ) \nC2550_=_C3147( C2550 C3147 ) C2550_=_C3148( C2550 C3148 ) C2550_=_C3149( C2550 C3149 ) C2550_=_C3150( C2550 C3150 ) C2550_=_C3151( C2550 C3151 ) C2555_=_C2815( C2555 C2815 ) \nC2555_=_C2863( C2555 C2863 ) C2555_=_C2972( C2555 C2972 ) C2555_=_C3258( C2555 C3258 ) C2555_=_C3358( C2555 C3358 ) C2555_=_C3506( C2555 C3506 ) C2555_=_C3541( C2555 C3541 ) \nC2555_=_C3684( C2555 C3684 ) C2555_=_C3685( C2555 C3685 ) C2555_=_C3686( C2555 C3686 ) C2555_=_C3687( C2555 C3687 ) C2555_=_C3688( C2555 C3688 ) C2600_=_C2601( C2600 C2601 ) \nC2600_=_C2602( C2600 C2602 ) C2600_=_C2604( C2600 C2604 ) C2600_=_C2605( C2600 C2605 ) C2600_=_C2606( C2600 C2606 ) C2600_=_C2607( C2600 C2607 ) C2600_=_C2608( C2600 C2608 ) \nC2600_=_C2609( C2600 C2609 ) C2600_=_C2610( C2600 C2610 ) C2600_=_C2612( C2600 C2612 ) C2600_=_C2613( C2600 C2613 ) C2600_=_C2614( C2600 C2614 ) C2600_=_C2615( C2600 C2615 ) \nC2600_=_C2616( C2600 C2616 ) C2600_=_C2617( C2600 C2617 ) C2600_=_C2618( C2600 C2618 ) C2600_=_C2619( C2600 C2619 ) C2600_=_C2620( C2600 C2620 ) C2600_=_C2815( C2600 C2815 ) \nC2601_=_C2602( C2601 C2602 ) C2601_=_C2604( C2601 C2604 ) C2601_=_C2605( C2601 C2605 ) C2601_=_C2606( C2601 C2606 ) C2601_=_C2607( C2601 C2607 ) C2601_=_C2608( C2601 C2608 ) \nC2601_=_C2609( C2601 C2609 ) C2601_=_C2610( C2601 C2610 ) C2601_=_C2612( C2601 C2612 ) C2601_=_C2613( C2601 C2613 ) C2601_=_C2614( C2601 C2614 ) C2601_=_C2615( C2601 C2615 ) \nC2601_=_C2616( C2601 C2616 ) C2601_=_C2617( C2601 C2617 ) C2601_=_C2618( C2601 C2618 ) C2601_=_C2619( C2601 C2619 ) C2601_=_C2620( C2601 C2620 ) C2602_=_C2604( C2602 C2604 ) \nC2602_=_C2605( C2602 C2605 ) C2602_=_C2606( C2602 C2606 ) C2602_=_C2607( C2602 C2607 ) C2602_=_C2608( C2602 C2608 ) C2602_=_C2609( C2602 C2609 ) C2602_=_C2610( C2602 C2610 ) \nC2602_=_C2612( C2602 C2612 ) C2602_=_C2613( C2602 C2613 ) C2602_=_C2614( C2602 C2614 ) C2602_=_C2615( C2602 C2615 ) C2602_=_C2616( C2602 C2616 ) C2602_=_C2617( C2602 C2617 ) \nC2602_=_C2618( C2602 C2618 ) C2602_=_C2619( C2602 C2619 ) C2602_=_C2620( C2602 C2620 ) C2604_=_C2605( C2604 C2605 ) C2604_=_C2606( C2604 C2606 ) C2604_=_C2607( C2604 C2607 ) \nC2604_=_C2608( C2604 C2608 ) C2604_=_C2609( C2604 C2609 ) C2604_=_C2610( C2604 C2610 ) C2604_=_C2612( C2604 C2612 ) C2604_=_C2613( C2604 C2613 ) C2604_=_C2614( C2604 C2614 ) \nC2604_=_C2615( C2604 C2615 ) C2604_=_C2616( C2604 C2616 ) C2604_=_C2617( C2604 C2617 ) C2604_=_C2618( C2604 C2618 ) C2604_=_C2619( C2604 C2619 ) C2604_=_C2620( C2604 C2620 ) \nC2605_=_C2606( C2605 C2606 ) C2605_=_C2607( C2605 C2607 ) C2605_=_C2608( C2605 C2608 ) C2605_=_C2609( C2605 C2609 ) C2605_=_C2610( C2605 C2610 ) C2605_=_C2612( C2605 C2612 ) \nC2605_=_C2613( C2605 C2613 ) C2605_=_C2614( C2605 C2614 ) C2605_=_C2615( C2605 C2615 ) C2605_=_C2616( C2605 C2616 ) C2605_=_C2617( C2605 C2617 ) C2605_=_C2618( C2605 C2618 ) \nC2605_=_C2619( C2605 C2619 ) C2605_=_C2620( C2605 C2620 ) C2606_=_C2607( C2606 C2607 ) C2606_=_C2608( C2606 C2608 ) C2606_=_C2609( C2606 C2609 ) C2606_=_C2610( C2606 C2610 ) \nC2606_=_C2612( C2606 C2612 ) C2606_=_C2613( C2606 C2613 ) C2606_=_C2614( C2606 C2614 ) C2606_=_C2615( C2606 C2615 ) C2606_=_C2616( C2606 C2616 ) C2606_=_C2617( C2606 C2617 ) \nC2606_=_C2618( C2606 C2618 ) C2606_=_C2619( C2606 C2619 ) C2606_=_C2620( C2606 C2620 ) C2606_=_C3139( C2606 C3139 ) C2606_=_C3358( C2606 C3358 ) C2606_=_C3359( C2606 C3359 ) \nC2607_=_C2608( C2607 C2608 ) C2607_=_C2609( C2607 C2609 ) C2607_=_C2610( C2607 C2610 ) C2607_=_C2612( C2607 C2612 ) C2607_=_C2613( C2607 C2613 ) C2607_=_C2614( C2607 C2614 ) \nC2607_=_C2615( C2607 C2615 ) C2607_=_C2616( C2607 C2616 ) C2607_=_C2617( C2607 C2617 ) C2607_=_C2618( C2607 C2618 ) C2607_=_C2619( C2607 C2619 ) C2607_=_C2620( C2607 C2620 ) \nC2608_=_C2609( C2608 C2609 ) C2608_=_C2610( C2608 C2610 ) C2608_=_C2612( C2608 C2612 ) C2608_=_C2613( C2608 C2613 ) C2608_=_C2614( C2608 C2614 ) C2608_=_C2615( C2608 C2615 ) \nC2608_=_C2616( C2608 C2616 ) C2608_=_C2617( C2608 C2617 ) C2608_=_C2618( C2608 C2618 ) C2608_=_C2619( C2608 C2619 ) C2608_=_C2620( C2608 C2620 ) C2609_=_C2610( C2609 C2610 ) \nC2609_=_C2612( C2609 C2612 ) C2609_=_C2613( C2609 C2613 ) C2609_=_C2614( C2609 C2614 ) C2609_=_C2615( C2609 C2615 ) C2609_=_C2616( C2609 C2616 ) C2609_=_C2617( C2609 C2617 ) \nC2609_=_C2618( C2609 C2618 ) C2609_=_C2619( C2609 C2619 ) C2609_=_C2620( C2609 C2620 ) C2609_=_C3140( C2609 C3140 ) C2609_=_C3605( C2609 C3605 ) C2610_=_C2612( C2610 C2612 ) \nC2610_=_C2613( C2610 C2613 ) C2610_=_C2614( C2610 C2614 ) C2610_=_C2615( C2610 C2615 ) C2610_=_C2616( C2610 C2616 ) C2610_=_C2617( C2610 C2617 ) C2610_=_C2618( C2610 C2618 ) \nC2610_=_C2619( C2610 C2619 ) C2610_=_C2620( C2610 C2620 ) C2612_=_C2613( C2612 C2613 ) C2612_=_C2614( C2612 C2614 ) C2612_=_C2615( C2612 C2615 ) C2612_=_C2616( C2612 C2616 ) \nC2612_=_C2617( C2612 C2617 ) C2612_=_C2618( C2612 C2618 ) C2612_=_C2619( C2612 C2619 ) C2612_=_C2620( C2612 C2620 ) C2613_=_C2614( C2613 C2614 ) C2613_=_C2615( C2613 C2615 ) \nC2613_=_C2616( C2613 C2616 ) C2613_=_C2617( C2613 C2617 ) C2613_=_C2618( C2613 C2618 ) C2613_=_C2619( C2613 C2619 ) C2613_=_C2620( C2613 C2620 ) C2613_=_C3147( C2613 C3147 ) \nC2613_=_C3739( C2613 C3739 ) C2614_=_C2615( C2614 C2615 ) C2614_=_C2616( C2614 C2616 ) C2614_=_C2617( C2614 C2617 ) C2614_=_C2618( C2614 C2618 ) C2614_=_C2619( C2614 C2619 ) \nC2614_=_C2620( C2614 C2620 ) C2615_=_C2616( C2615 C2616 ) C2615_=_C2617( C2615 C2617 ) C2615_=_C2618( C2615 C2618 ) C2615_=_C2619( C2615 C2619 ) C2615_=_C2620( C2615 C2620 ) \nC2616_=_C2617( C2616 C2617 ) C2616_=_C2618( C2616 C2618 ) C2616_=_C2619( C2616 C2619 ) C2616_=_C2620( C2616 C2620 ) C2616_=_C3150( C2616 C3150 ) C2616_=_C3742( C2616 C3742 ) \nC2617_=_C2618( C2617 C2618 ) C2617_=_C2619( C2617 C2619 ) C2617_=_C2620( C2617 C2620 ) C2618_=_C2619( C2618 C2619 ) C2618_=_C2620( C2618 C2620 ) C2619_=_C2620( C2619 C2620 ) \nC2620_=_C3151( C2620 C3151 ) C2815_=_C2863( C2815 C2863 ) C2815_=_C2972( C2815 C2972 ) C2815_=_C3258( C2815 C3258 ) C2815_=_C3358( C2815 C3358 ) C2815_=_C3506( C2815 C3506 ) \nC2815_=_C3541( C2815 C3541 ) C2815_=_C3684( C2815 C3684 ) C2815_=_C3685( C2815 C3685 ) C2815_=_C3686( C2815 C3686 ) C2815_=_C3687( C2815 C3687 ) C2815_=_C3688( C2815 C3688 ) \nC2863_=_C2972( C2863 C2972 ) C2863_=_C3258( C2863 C3258 ) C2863_=_C3358( C2863 C3358 ) C2863_=_C3506( C2863 C3506 ) C2863_=_C3541( C2863 C3541 ) C2863_=_C3684( C2863 C3684 ) \nC2863_=_C3685( C2863 C3685 ) C2863_=_C3686( C2863 C3686 ) C2863_=_C3687( C2863 C3687 ) C2863_=_C3688( C2863 C3688 ) C2972_=_C3258( C2972 C3258 ) C2972_=_C3358( C2972 C3358 ) \nC2972_=_C3506( C2972 C3506 ) C2972_=_C3541( C2972 C3541 ) C2972_=_C3684( C2972 C3684 ) C2972_=_C3685( C2972 C3685 ) C2972_=_C3686( C2972 C3686 ) C2972_=_C3687( C2972 C3687 ) \nC2972_=_C3688( C2972 C3688 ) C3137_=_C3138( C3137 C3138 ) C3137_=_C3139( C3137 C3139 ) C3137_=_C3140( C3137 C3140 ) C3137_=_C3141( C3137 C3141 ) C3137_=_C3142( C3137 C3142 ) \nC3137_=_C3143( C3137 C3143 ) C3137_=_C3144( C3137 C3144 ) C3137_=_C3145( C3137 C3145 ) C3137_=_C3147( C3137 C3147 ) C3137_=_C3148( C3137 C3148 ) C3137_=_C3149( C3137 C3149 ) \nC3137_=_C3150( C3137 C3150 ) C3137_=_C3151( C3137 C3151 ) C3138_=_C3139( C3138 C3139 ) C3138_=_C3140( C3138 C3140 ) C3138_=_C3141( C3138 C3141 ) C3138_=_C3142( C3138 C3142 ) \nC3138_=_C3143( C3138 C3143 ) C3138_=_C3144( C3138 C3144 ) C3138_=_C3145( C3138 C3145 ) C3138_=_C3147( C3138 C3147 ) C3138_=_C3148( C3138 C3148 ) C3138_=_C3149( C3138 C3149 ) \nC3138_=_C3150( C3138 C3150 ) C3138_=_C3151( C3138 C3151 ) C3139_=_C3140( C3139 C3140 ) C3139_=_C3141( C3139 C3141 ) C3139_=_C3142( C3139 C3142 ) C3139_=_C3143( C3139 C3143 ) \nC3139_=_C3144( C3139 C3144 ) C3139_=_C3145( C3139 C3145 ) C3139_=_C3147( C3139 C3147 ) C3139_=_C3148( C3139 C3148 ) C3139_=_C3149( C3139 C3149 ) C3139_=_C3150( C3139 C3150 ) \nC3139_=_C3151( C3139 C3151 ) C3139_=_C3358( C3139 C3358 ) C3139_=_C3359( C3139 C3359 ) C3140_=_C3141( C3140 C3141 ) C3140_=_C3142( C3140 C3142 ) C3140_=_C3143( C3140 C3143 ) \nC3140_=_C3144(</w:t>
      </w:r>
    </w:p>
    <w:p>
      <w:pPr>
        <w:pStyle w:val="PreformattedText"/>
        <w:bidi w:val="0"/>
        <w:spacing w:before="0" w:after="0"/>
        <w:jc w:val="left"/>
        <w:rPr/>
      </w:pPr>
      <w:r>
        <w:rPr/>
        <w:t xml:space="preserve"> </w:t>
      </w:r>
      <w:r>
        <w:rPr/>
        <w:t>C3140 C3144 ) C3140_=_C3145( C3140 C3145 ) C3140_=_C3147( C3140 C3147 ) C3140_=_C3148( C3140 C3148 ) C3140_=_C3149( C3140 C3149 ) C3140_=_C3150( C3140 C3150 ) \nC3140_=_C3151( C3140 C3151 ) C3140_=_C3605( C3140 C3605 ) C3141_=_C3142( C3141 C3142 ) C3141_=_C3143( C3141 C3143 ) C3141_=_C3144( C3141 C3144 ) C3141_=_C3145( C3141 C3145 ) \nC3141_=_C3147( C3141 C3147 ) C3141_=_C3148( C3141 C3148 ) C3141_=_C3149( C3141 C3149 ) C3141_=_C3150( C3141 C3150 ) C3141_=_C3151( C3141 C3151 ) C3142_=_C3143( C3142 C3143 ) \nC3142_=_C3144( C3142 C3144 ) C3142_=_C3145( C3142 C3145 ) C3142_=_C3147( C3142 C3147 ) C3142_=_C3148( C3142 C3148 ) C3142_=_C3149( C3142 C3149 ) C3142_=_C3150( C3142 C3150 ) \nC3142_=_C3151( C3142 C3151 ) C3143_=_C3144( C3143 C3144 ) C3143_=_C3145( C3143 C3145 ) C3143_=_C3147( C3143 C3147 ) C3143_=_C3148( C3143 C3148 ) C3143_=_C3149( C3143 C3149 ) \nC3143_=_C3150( C3143 C3150 ) C3143_=_C3151( C3143 C3151 ) C3144_=_C3145( C3144 C3145 ) C3144_=_C3147( C3144 C3147 ) C3144_=_C3148( C3144 C3148 ) C3144_=_C3149( C3144 C3149 ) \nC3144_=_C3150( C3144 C3150 ) C3144_=_C3151( C3144 C3151 ) C3145_=_C3147( C3145 C3147 ) C3145_=_C3148( C3145 C3148 ) C3145_=_C3149( C3145 C3149 ) C3145_=_C3150( C3145 C3150 ) \nC3145_=_C3151( C3145 C3151 ) C3147_=_C3148( C3147 C3148 ) C3147_=_C3149( C3147 C3149 ) C3147_=_C3150( C3147 C3150 ) C3147_=_C3151( C3147 C3151 ) C3147_=_C3739( C3147 C3739 ) \nC3148_=_C3149( C3148 C3149 ) C3148_=_C3150( C3148 C3150 ) C3148_=_C3151( C3148 C3151 ) C3149_=_C3150( C3149 C3150 ) C3149_=_C3151( C3149 C3151 ) C3150_=_C3151( C3150 C3151 ) \nC3150_=_C3742( C3150 C3742 ) C3210_=_C3320( C3210 C3320 ) C3210_=_C3359( C3210 C3359 ) C3210_=_C3507( C3210 C3507 ) C3210_=_C3605( C3210 C3605 ) C3210_=_C3684( C3210 C3684 ) \nC3210_=_C3737( C3210 C3737 ) C3210_=_C3738( C3210 C3738 ) C3210_=_C3739( C3210 C3739 ) C3210_=_C3740( C3210 C3740 ) C3210_=_C3741( C3210 C3741 ) C3210_=_C3742( C3210 C3742 ) \nC3210_=_C3743( C3210 C3743 ) C3210_=_C3744( C3210 C3744 ) C3258_=_C3358( C3258 C3358 ) C3258_=_C3506( C3258 C3506 ) C3258_=_C3541( C3258 C3541 ) C3258_=_C3684( C3258 C3684 ) \nC3258_=_C3685( C3258 C3685 ) C3258_=_C3686( C3258 C3686 ) C3258_=_C3687( C3258 C3687 ) C3258_=_C3688( C3258 C3688 ) C3320_=_C3359( C3320 C3359 ) C3320_=_C3507( C3320 C3507 ) \nC3320_=_C3605( C3320 C3605 ) C3320_=_C3684( C3320 C3684 ) C3320_=_C3737( C3320 C3737 ) C3320_=_C3738( C3320 C3738 ) C3320_=_C3739( C3320 C3739 ) C3320_=_C3740( C3320 C3740 ) \nC3320_=_C3741( C3320 C3741 ) C3320_=_C3742( C3320 C3742 ) C3320_=_C3743( C3320 C3743 ) C3320_=_C3744( C3320 C3744 ) C3358_=_C3359( C3358 C3359 ) C3358_=_C3506( C3358 C3506 ) \nC3358_=_C3541( C3358 C3541 ) C3358_=_C3684( C3358 C3684 ) C3358_=_C3685( C3358 C3685 ) C3358_=_C3686( C3358 C3686 ) C3358_=_C3687( C3358 C3687 ) C3358_=_C3688( C3358 C3688 ) \nC3359_=_C3507( C3359 C3507 ) C3359_=_C3605( C3359 C3605 ) C3359_=_C3684( C3359 C3684 ) C3359_=_C3737( C3359 C3737 ) C3359_=_C3738( C3359 C3738 ) C3359_=_C3739( C3359 C3739 ) \nC3359_=_C3740( C3359 C3740 ) C3359_=_C3741( C3359 C3741 ) C3359_=_C3742( C3359 C3742 ) C3359_=_C3743( C3359 C3743 ) C3359_=_C3744( C3359 C3744 ) C3506_=_C3507( C3506 C3507 ) \nC3506_=_C3541( C3506 C3541 ) C3506_=_C3684( C3506 C3684 ) C3506_=_C3685( C3506 C3685 ) C3506_=_C3686( C3506 C3686 ) C3506_=_C3687( C3506 C3687 ) C3506_=_C3688( C3506 C3688 ) \nC3507_=_C3605( C3507 C3605 ) C3507_=_C3684( C3507 C3684 ) C3507_=_C3737( C3507 C3737 ) C3507_=_C3738( C3507 C3738 ) C3507_=_C3739( C3507 C3739 ) C3507_=_C3740( C3507 C3740 ) \nC3507_=_C3741( C3507 C3741 ) C3507_=_C3742( C3507 C3742 ) C3507_=_C3743( C3507 C3743 ) C3507_=_C3744( C3507 C3744 ) C3541_=_C3684( C3541 C3684 ) C3541_=_C3685( C3541 C3685 ) \nC3541_=_C3686( C3541 C3686 ) C3541_=_C3687( C3541 C3687 ) C3541_=_C3688( C3541 C3688 ) C3605_=_C3684( C3605 C3684 ) C3605_=_C3737( C3605 C3737 ) C3605_=_C3738( C3605 C3738 ) \nC3605_=_C3739( C3605 C3739 ) C3605_=_C3740( C3605 C3740 ) C3605_=_C3741( C3605 C3741 ) C3605_=_C3742( C3605 C3742 ) C3605_=_C3743( C3605 C3743 ) C3605_=_C3744( C3605 C3744 ) \nC3684_=_C3685( C3684 C3685 ) C3684_=_C3686( C3684 C3686 ) C3684_=_C3687( C3684 C3687 ) C3684_=_C3688( C3684 C3688 ) C3684_=_C3737( C3684 C3737 ) C3684_=_C3738( C3684 C3738 ) \nC3684_=_C3739( C3684 C3739 ) C3684_=_C3740( C3684 C3740 ) C3684_=_C3741( C3684 C3741 ) C3684_=_C3742( C3684 C3742 ) C3684_=_C3743( C3684 C3743 ) C3684_=_C3744( C3684 C3744 ) \nC3685_=_C3686( C3685 C3686 ) C3685_=_C3687( C3685 C3687 ) C3685_=_C3688( C3685 C3688 ) C3685_=_C3737( C3685 C3737 ) C3686_=_C3687( C3686 C3687 ) C3686_=_C3688( C3686 C3688 ) \nC3686_=_C3738( C3686 C3738 ) C3687_=_C3688( C3687 C3688 ) C3737_=_C3738( C3737 C3738 ) C3737_=_C3739( C3737 C3739 ) C3737_=_C3740( C3737 C3740 ) C3737_=_C3741( C3737 C3741 ) \nC3737_=_C3742( C3737 C3742 ) C3737_=_C3743( C3737 C3743 ) C3737_=_C3744( C3737 C3744 ) C3738_=_C3739( C3738 C3739 ) C3738_=_C3740( C3738 C3740 ) C3738_=_C3741( C3738 C3741 ) \nC3738_=_C3742( C3738 C3742 ) C3738_=_C3743( C3738 C3743 ) C3738_=_C3744( C3738 C3744 ) C3739_=_C3740( C3739 C3740 ) C3739_=_C3741( C3739 C3741 ) C3739_=_C3742( C3739 C3742 ) \nC3739_=_C3743( C3739 C3743 ) C3739_=_C3744( C3739 C3744 ) C3740_=_C3741( C3740 C3741 ) C3740_=_C3742( C3740 C3742 ) C3740_=_C3743( C3740 C3743 ) C3740_=_C3744( C3740 C3744 ) \nC3741_=_C3742( C3741 C3742 ) C3741_=_C3743( C3741 C3743 ) C3741_=_C3744( C3741 C3744 ) C3742_=_C3743( C3742 C3743 ) C3742_=_C3744( C3742 C3744 ) C3743_=_C3744( C3743 C3744 ) "];92-&gt;125[label="190: C512 C555 C562 C565 C577 \nC584 C639 C643 C716 C774 C780 \nC788 C789 C836 C847 C907 C908 \nC910 C911 C913 C914 C915 C916 \nC917 C918 C919 C920 C921 C922 \nC923 C925 C926 C927 C928 C929 \nC930 C994 C1115 C1129 C1135 C1136 \nC1147 C1148 C1168 C1246 C1279 C1281 \nC1287 C1424 C1425 C1426 C1428 C1429 \nC1431 C1432 C1433 C1434 C1435 C1436 \nC1437 C1438 C1439 C1440 C1441 C1443 \nC1444 C1445 C1446 C1447 C1542 C1656 \nC1657 C1659 C1664 C1671 C1683 C1693 \nC1791 C1792 C1794 C1795 C1801 C1827 \nC1882 C1888 C1890 C1944 C1951 C1952 \nC2032 C2040 C2157 C2177 C2191 C2192 \nC2225 C2226 C2228 C2229 C2230 C2232 \nC2233 C2234 C2235 C2236 C2237 C2240 \nC2241 C2242 C2243 C2244 C2294 C2316 \nC2325 C2326 C2327 C2328 C2330 C2331 \nC2332 C2333 C2335 C2337 C2338 C2339 \nC2340 C2341 C2342 C2343 C2347 C2371 \nC2550 C2555 C2600 C2601 C2602 C2604 \nC2605 C2606 C2607 C2608 C2609 C2610 \nC2612 C2613 C2614 C2615 C2616 C2617 \nC2618 C2619 C2620 C2815 C2863 C2972 \nC3137 C3138 C3139 C3140 C3141 C3142 \nC3143 C3144 C3145 C3147 C3148 C3149 \nC3150 C3151 C3210 C3258 C3320 C3358 \nC3359 C3506 C3507 C3541 C3605 C3685 \nC3686 C3687 C3688 C3737 C3738 C3739 \nC3740 C3741 C3742 C3743 C3744 \n2342: C512_=_C643 ,C512_=_C716 ,C512_=_C994 ,C512_=_C1115 ,C512_=_C1287 ,\nC512_=_C1542 ,C512_=_C1664 ,C512_=_C1795 ,C512_=_C2347 ,C512_=_C2550 ,C512_=_C3137 ,\nC512_=_C3138 ,C512_=_C3139 ,C512_=_C3140 ,C512_=_C3141 ,C512_=_C3142 ,C512_=_C3143 ,\nC512_=_C3144 ,C512_=_C3145 ,C512_=_C3147 ,C512_=_C3148 ,C512_=_C3149 ,C512_=_C3150 ,\nC512_=_C3151 ,C555_=_C562 ,C555_=_C565 ,C555_=_C577 ,C555_=_C584 ,C555_=_C774 ,\nC555_=_C836 ,C555_=_C907 ,C555_=_C908 ,C555_=_C910 ,C555_=_C911 ,C555_=_C913 ,\nC555_=_C914 ,C555_=_C915 ,C555_=_C916 ,C555_=_C917 ,C555_=_C918 ,C555_=_C919 ,\nC555_=_C920 ,C555_=_C921 ,C555_=_C922 ,C555_=_C923 ,C555_=_C925 ,C555_=_C926 ,\nC555_=_C927 ,C555_=_C928 ,C555_=_C929 ,C555_=_C930 ,C562_=_C565 ,C562_=_C577 ,\nC562_=_C1129 ,C562_=_C1279 ,C562_=_C1424 ,C562_=_C1425 ,C562_=_C1426 ,C562_=_C1428 ,\nC562_=_C1429 ,C562_=_C1431 ,C562_=_C1432 ,C562_=_C1433 ,C562_=_C1434 ,C562_=_C1435 ,\nC562_=_C1436 ,C562_=_C1437 ,C562_=_C1438 ,C562_=_C1439 ,C562_=_C1440 ,C562_=_C1441 ,\nC562_=_C1443 ,C562_=_C1444 ,C562_=_C1445 ,C562_=_C1446 ,C562_=_C1447 ,C565_=_C577 ,\nC565_=_C1135 ,C565_=_C1656 ,C565_=_C1683 ,C565_=_C1791 ,C565_=_C2040 ,C565_=_C2225 ,\nC565_=_C2226 ,C565_=_C2228 ,C565_=_C2229 ,C565_=_C2230 ,C565_=_C2232 ,C565_=_C2233 ,\nC565_=_C2234 ,C565_=_C2235 ,C565_=_C2236 ,C565_=_C2237 ,C565_=_C2240 ,C565_=_C2241 ,\nC565_=_C2242 ,C565_=_C2243 ,C577_=_C788 ,C577_=_C1147 ,C577_=_C1246 ,C577_=_C1693 ,\nC577_=_C1827 ,C577_=_C1888 ,C577_=_C1951 ,C577_=_C2191 ,C577_=_C2316 ,C577_=_C2371 ,\nC577_=_C2555 ,C577_=_C2815 ,C577_=_C2863 ,C577_=_C2972 ,C577_=_C3258 ,C577_=_C3358 ,\nC577_=_C3506 ,C577_=_C3541 ,C577_=_C3685 ,C577_=_C3686 ,C577_=_C3687 ,C577_=_C3688 ,\nC584_=_C774 ,C584_=_C836 ,C584_=_C907 ,C584_=_C908 ,C584_=_C910 ,C584_=_C911 ,\nC584_=_C913 ,C584_=_C914 ,C584_=_C915 ,C584_=_C916 ,C584_=_C917 ,C584_=_C918 ,\nC584_=_C919 ,C584_=_C920 ,C584_=_C921 ,C584_=_C922 ,C584_=_C923 ,C584_=_C925 ,\nC584_=_C926 ,C584_=_C927 ,C584_=_C928 ,C584_=_C929 ,C584_=_C930 ,C639_=_C643 ,\nC639_=_C1281 ,C639_=_C1659 ,C639_=_C1794 ,C639_=_C2157 ,C639_=_C2600 ,C639_=_C2601 ,\nC639_=_C2602 ,C639_=_C2604 ,C639_=_C2605 ,C639_=_C2606 ,C639_=_C2607 ,C639_=_C2608 ,\nC639_=_C2609 ,C639_=_C2610 ,C639_=_C2612 ,C639_=_C2613 ,C639_=_C2614 ,C639_=_C2615 ,\nC639_=_C2616 ,C639_=_C2617 ,C639_=_C2618 ,C639_=_C2619 ,C639_=_C2620 ,C643_=_C716 ,\nC643_=_C994 ,C643_=_C1115 ,C643_=_C1287 ,C643_=_C1542 ,C643_=_C1664 ,C643_=_C1795 ,\nC643_=_C2347 ,C643_=_C2550 ,C643_=_C3137 ,C643_=_C3138 ,C643_=_C3139 ,C643_=_C3140 ,\nC643_=_C3141 ,C643_=_C3142 ,C643_=_C3143 ,C643_=_C3144 ,C643_=_C3145 ,C643_=_C3147 ,\nC643_=_C3148 ,C643_=_C3149 ,C643_=_C3150 ,C643_=_C3151 ,C716_=_C994 ,C716_=_C1115 ,\nC716_=_C1287 ,C716_=_C1542 ,C716_=_C1664 ,C716_=_C1795 ,C716_=_C2347 ,C716_=_C2550 ,\nC716_=_C3137 ,C716_=_C3138 ,C716_=_C3139 ,C716_=_C3140 ,C716_=_C3141 ,C716_=_C3142 ,\nC716_=_C3143 ,C716_=_C3144 ,C716_=_C3145 ,C716_=_C3147 ,C716_=_C3148 ,C716_=_C3149 ,\nC716_=_C3150 ,C716_=_C3151 ,C774_=_C780 ,C774_=_C788 ,C774_=_C789 ,C774_=_C836 ,\nC774_=_C907 ,C774_=_C908 ,C774_=_C910 ,C774_=_C911 ,C774_=_C913 ,C774_=_C914 ,\nC774_=_C915 ,C774_=_C916 ,C774_=_C917 ,C774_=_C918 ,C774_=_C919 ,C774_=_C920 ,\nC774_=_C921 ,C774_=_C922 ,C774_=_C923 ,C774_=_C925 ,C774_=_C926 ,C774_=_C927 ,\nC774_=_C928</w:t>
      </w:r>
    </w:p>
    <w:p>
      <w:pPr>
        <w:pStyle w:val="PreformattedText"/>
        <w:bidi w:val="0"/>
        <w:spacing w:before="0" w:after="0"/>
        <w:jc w:val="left"/>
        <w:rPr/>
      </w:pPr>
      <w:r>
        <w:rPr/>
        <w:t xml:space="preserve"> </w:t>
      </w:r>
      <w:r>
        <w:rPr/>
        <w:t>,C774_=_C929 ,C774_=_C930 ,C780_=_C788 ,C780_=_C789 ,C780_=_C1136 ,\nC780_=_C1657 ,C780_=_C1792 ,C780_=_C1882 ,C780_=_C1944 ,C780_=_C2177 ,C780_=_C2244 ,\nC780_=_C2325 ,C780_=_C2326 ,C780_=_C2327 ,C780_=_C2328 ,C780_=_C2330 ,C780_=_C2331 ,\nC780_=_C2332 ,C780_=_C2333 ,C780_=_C2335 ,C780_=_C2337 ,C780_=_C2338 ,C780_=_C2339 ,\nC780_=_C2340 ,C780_=_C2341 ,C780_=_C2342 ,C780_=_C2343 ,C788_=_C789 ,C788_=_C1147 ,\nC788_=_C1246 ,C788_=_C1693 ,C788_=_C1827 ,C788_=_C1888 ,C788_=_C1951 ,C788_=_C2191 ,\nC788_=_C2316 ,C788_=_C2371 ,C788_=_C2555 ,C788_=_C2815 ,C788_=_C2863 ,C788_=_C2972 ,\nC788_=_C3258 ,C788_=_C3358 ,C788_=_C3506 ,C788_=_C3541 ,C788_=_C3685 ,C788_=_C3686 ,\nC788_=_C3687 ,C788_=_C3688 ,C789_=_C847 ,C789_=_C1148 ,C789_=_C1168 ,C789_=_C1671 ,\nC789_=_C1801 ,C789_=_C1890 ,C789_=_C1952 ,C789_=_C2032 ,C789_=_C2192 ,C789_=_C2294 ,\nC789_=_C3210 ,C789_=_C3320 ,C789_=_C3359 ,C789_=_C3507 ,C789_=_C3605 ,C789_=_C3737 ,\nC789_=_C3738 ,C789_=_C3739 ,C789_=_C3740 ,C789_=_C3741 ,C789_=_C3742 ,C789_=_C3743 ,\nC789_=_C3744 ,C836_=_C847 ,C836_=_C907 ,C836_=_C908 ,C836_=_C910 ,C836_=_C911 ,\nC836_=_C913 ,C836_=_C914 ,C836_=_C915 ,C836_=_C916 ,C836_=_C917 ,C836_=_C918 ,\nC836_=_C919 ,C836_=_C920 ,C836_=_C921 ,C836_=_C922 ,C836_=_C923 ,C836_=_C925 ,\nC836_=_C926 ,C836_=_C927 ,C836_=_C928 ,C836_=_C929 ,C836_=_C930 ,C847_=_C1148 ,\nC847_=_C1168 ,C847_=_C1671 ,C847_=_C1801 ,C847_=_C1890 ,C847_=_C1952 ,C847_=_C2032 ,\nC847_=_C2192 ,C847_=_C2294 ,C847_=_C3210 ,C847_=_C3320 ,C847_=_C3359 ,C847_=_C3507 ,\nC847_=_C3605 ,C847_=_C3737 ,C847_=_C3738 ,C847_=_C3739 ,C847_=_C3740 ,C847_=_C3741 ,\nC847_=_C3742 ,C847_=_C3743 ,C847_=_C3744 ,C907_=_C908 ,C907_=_C910 ,C907_=_C911 ,\nC907_=_C913 ,C907_=_C914 ,C907_=_C915 ,C907_=_C916 ,C907_=_C917 ,C907_=_C918 ,\nC907_=_C919 ,C907_=_C920 ,C907_=_C921 ,C907_=_C922 ,C907_=_C923 ,C907_=_C925 ,\nC907_=_C926 ,C907_=_C927 ,C907_=_C928 ,C907_=_C929 ,C907_=_C930 ,C907_=_C1129 ,\nC907_=_C1135 ,C907_=_C1136 ,C907_=_C1147 ,C907_=_C1148 ,C908_=_C910 ,C908_=_C911 ,\nC908_=_C913 ,C908_=_C914 ,C908_=_C915 ,C908_=_C916 ,C908_=_C917 ,C908_=_C918 ,\nC908_=_C919 ,C908_=_C920 ,C908_=_C921 ,C908_=_C922 ,C908_=_C923 ,C908_=_C925 ,\nC908_=_C926 ,C908_=_C927 ,C908_=_C928 ,C908_=_C929 ,C908_=_C930 ,C908_=_C1168 ,\nC910_=_C911 ,C910_=_C913 ,C910_=_C914 ,C910_=_C915 ,C910_=_C916 ,C910_=_C917 ,\nC910_=_C918 ,C910_=_C919 ,C910_=_C920 ,C910_=_C921 ,C910_=_C922 ,C910_=_C923 ,\nC910_=_C925 ,C910_=_C926 ,C910_=_C927 ,C910_=_C928 ,C910_=_C929 ,C910_=_C930 ,\nC910_=_C1425 ,C910_=_C1683 ,C910_=_C1693 ,C911_=_C913 ,C911_=_C914 ,C911_=_C915 ,\nC911_=_C916 ,C911_=_C917 ,C911_=_C918 ,C911_=_C919 ,C911_=_C920 ,C911_=_C921 ,\nC911_=_C922 ,C911_=_C923 ,C911_=_C925 ,C911_=_C926 ,C911_=_C927 ,C911_=_C928 ,\nC911_=_C929 ,C911_=_C930 ,C913_=_C914 ,C913_=_C915 ,C913_=_C916 ,C913_=_C917 ,\nC913_=_C918 ,C913_=_C919 ,C913_=_C920 ,C913_=_C921 ,C913_=_C922 ,C913_=_C923 ,\nC913_=_C925 ,C913_=_C926 ,C913_=_C927 ,C913_=_C928 ,C913_=_C929 ,C913_=_C930 ,\nC913_=_C1428 ,C913_=_C2225 ,C913_=_C2371 ,C914_=_C915 ,C914_=_C916 ,C914_=_C917 ,\nC914_=_C918 ,C914_=_C919 ,C914_=_C920 ,C914_=_C921 ,C914_=_C922 ,C914_=_C923 ,\nC914_=_C925 ,C914_=_C926 ,C914_=_C927 ,C914_=_C928 ,C914_=_C929 ,C914_=_C930 ,\nC914_=_C1429 ,C914_=_C2226 ,C914_=_C2550 ,C914_=_C2555 ,C915_=_C916 ,C915_=_C917 ,\nC915_=_C918 ,C915_=_C919 ,C915_=_C920 ,C915_=_C921 ,C915_=_C922 ,C915_=_C923 ,\nC915_=_C925 ,C915_=_C926 ,C915_=_C927 ,C915_=_C928 ,C915_=_C929 ,C915_=_C930 ,\nC916_=_C917 ,C916_=_C918 ,C916_=_C919 ,C916_=_C920 ,C916_=_C921 ,C916_=_C922 ,\nC916_=_C923 ,C916_=_C925 ,C916_=_C926 ,C916_=_C927 ,C916_=_C928 ,C916_=_C929 ,\nC916_=_C930 ,C916_=_C2326 ,C917_=_C918 ,C917_=_C919 ,C917_=_C920 ,C917_=_C921 ,\nC917_=_C922 ,C917_=_C923 ,C917_=_C925 ,C917_=_C926 ,C917_=_C927 ,C917_=_C928 ,\nC917_=_C929 ,C917_=_C930 ,C917_=_C1432 ,C917_=_C2228 ,C917_=_C2327 ,C917_=_C2863 ,\nC918_=_C919 ,C918_=_C920 ,C918_=_C921 ,C918_=_C922 ,C918_=_C923 ,C918_=_C925 ,\nC918_=_C926 ,C918_=_C927 ,C918_=_C928 ,C918_=_C929 ,C918_=_C930 ,C918_=_C1433 ,\nC918_=_C2230 ,C918_=_C2972 ,C919_=_C920 ,C919_=_C921 ,C919_=_C922 ,C919_=_C923 ,\nC919_=_C925 ,C919_=_C926 ,C919_=_C927 ,C919_=_C928 ,C919_=_C929 ,C919_=_C930 ,\nC920_=_C921 ,C920_=_C922 ,C920_=_C923 ,C920_=_C925 ,C920_=_C926 ,C920_=_C927 ,\nC920_=_C928 ,C920_=_C929 ,C920_=_C930 ,C920_=_C1435 ,C920_=_C2601 ,C921_=_C922 ,\nC921_=_C923 ,C921_=_C925 ,C921_=_C926 ,C921_=_C927 ,C921_=_C928 ,C921_=_C929 ,\nC921_=_C930 ,C921_=_C1436 ,C921_=_C2604 ,C922_=_C923 ,C922_=_C925 ,C922_=_C926 ,\nC922_=_C927 ,C922_=_C928 ,C922_=_C929 ,C922_=_C930 ,C923_=_C925 ,C923_=_C926 ,\nC923_=_C927 ,C923_=_C928 ,C923_=_C929 ,C923_=_C930 ,C925_=_C926 ,C925_=_C927 ,\nC925_=_C928 ,C925_=_C929 ,C925_=_C930 ,C925_=_C2335 ,C926_=_C927 ,C926_=_C928 ,\nC926_=_C929 ,C926_=_C930 ,C926_=_C1444 ,C927_=_C928 ,C927_=_C929 ,C927_=_C930 ,\nC928_=_C929 ,C928_=_C930 ,C928_=_C3148 ,C929_=_C930 ,C930_=_C3741 ,C994_=_C1115 ,\nC994_=_C1287 ,C994_=_C1542 ,C994_=_C1664 ,C994_=_C1795 ,C994_=_C2347 ,C994_=_C2550 ,\nC994_=_C3137 ,C994_=_C3138 ,C994_=_C3139 ,C994_=_C3140 ,C994_=_C3141 ,C994_=_C3142 ,\nC994_=_C3143 ,C994_=_C3144 ,C994_=_C3145 ,C994_=_C3147 ,C994_=_C3148 ,C994_=_C3149 ,\nC994_=_C3150 ,C994_=_C3151 ,C1115_=_C1287 ,C1115_=_C1542 ,C1115_=_C1664 ,C1115_=_C1795 ,\nC1115_=_C2347 ,C1115_=_C2550 ,C1115_=_C3137 ,C1115_=_C3138 ,C1115_=_C3139 ,C1115_=_C3140 ,\nC1115_=_C3141 ,C1115_=_C3142 ,C1115_=_C3143 ,C1115_=_C3144 ,C1115_=_C3145 ,C1115_=_C3147 ,\nC1115_=_C3148 ,C1115_=_C3149 ,C1115_=_C3150 ,C1115_=_C3151 ,C1129_=_C1135 ,C1129_=_C1136 ,\nC1129_=_C1147 ,C1129_=_C1148 ,C1129_=_C1279 ,C1129_=_C1424 ,C1129_=_C1425 ,C1129_=_C1426 ,\nC1129_=_C1428 ,C1129_=_C1429 ,C1129_=_C1431 ,C1129_=_C1432 ,C1129_=_C1433 ,C1129_=_C1434 ,\nC1129_=_C1435 ,C1129_=_C1436 ,C1129_=_C1437 ,C1129_=_C1438 ,C1129_=_C1439 ,C1129_=_C1440 ,\nC1129_=_C1441 ,C1129_=_C1443 ,C1129_=_C1444 ,C1129_=_C1445 ,C1129_=_C1446 ,C1129_=_C1447 ,\nC1135_=_C1136 ,C1135_=_C1147 ,C1135_=_C1148 ,C1135_=_C1656 ,C1135_=_C1683 ,C1135_=_C1791 ,\nC1135_=_C2040 ,C1135_=_C2225 ,C1135_=_C2226 ,C1135_=_C2228 ,C1135_=_C2229 ,C1135_=_C2230 ,\nC1135_=_C2232 ,C1135_=_C2233 ,C1135_=_C2234 ,C1135_=_C2235 ,C1135_=_C2236 ,C1135_=_C2237 ,\nC1135_=_C2240 ,C1135_=_C2241 ,C1135_=_C2242 ,C1135_=_C2243 ,C1136_=_C1147 ,C1136_=_C1148 ,\nC1136_=_C1657 ,C1136_=_C1792 ,C1136_=_C1882 ,C1136_=_C1944 ,C1136_=_C2177 ,C1136_=_C2244 ,\nC1136_=_C2325 ,C1136_=_C2326 ,C1136_=_C2327 ,C1136_=_C2328 ,C1136_=_C2330 ,C1136_=_C2331 ,\nC1136_=_C2332 ,C1136_=_C2333 ,C1136_=_C2335 ,C1136_=_C2337 ,C1136_=_C2338 ,C1136_=_C2339 ,\nC1136_=_C2340 ,C1136_=_C2341 ,C1136_=_C2342 ,C1136_=_C2343 ,C1147_=_C1148 ,C1147_=_C1246 ,\nC1147_=_C1693 ,C1147_=_C1827 ,C1147_=_C1888 ,C1147_=_C1951 ,C1147_=_C2191 ,C1147_=_C2316 ,\nC1147_=_C2371 ,C1147_=_C2555 ,C1147_=_C2815 ,C1147_=_C2863 ,C1147_=_C2972 ,C1147_=_C3258 ,\nC1147_=_C3358 ,C1147_=_C3506 ,C1147_=_C3541 ,C1147_=_C3685 ,C1147_=_C3686 ,C1147_=_C3687 ,\nC1147_=_C3688 ,C1148_=_C1168 ,C1148_=_C1671 ,C1148_=_C1801 ,C1148_=_C1890 ,C1148_=_C1952 ,\nC1148_=_C2032 ,C1148_=_C2192 ,C1148_=_C2294 ,C1148_=_C3210 ,C1148_=_C3320 ,C1148_=_C3359 ,\nC1148_=_C3507 ,C1148_=_C3605 ,C1148_=_C3737 ,C1148_=_C3738 ,C1148_=_C3739 ,C1148_=_C3740 ,\nC1148_=_C3741 ,C1148_=_C3742 ,C1148_=_C3743 ,C1148_=_C3744 ,C1168_=_C1671 ,C1168_=_C1801 ,\nC1168_=_C1890 ,C1168_=_C1952 ,C1168_=_C2032 ,C1168_=_C2192 ,C1168_=_C2294 ,C1168_=_C3210 ,\nC1168_=_C3320 ,C1168_=_C3359 ,C1168_=_C3507 ,C1168_=_C3605 ,C1168_=_C3737 ,C1168_=_C3738 ,\nC1168_=_C3739 ,C1168_=_C3740 ,C1168_=_C3741 ,C1168_=_C3742 ,C1168_=_C3743 ,C1168_=_C3744 ,\nC1246_=_C1693 ,C1246_=_C1827 ,C1246_=_C1888 ,C1246_=_C1951 ,C1246_=_C2191 ,C1246_=_C2316 ,\nC1246_=_C2371 ,C1246_=_C2555 ,C1246_=_C2815 ,C1246_=_C2863 ,C1246_=_C2972 ,C1246_=_C3258 ,\nC1246_=_C3358 ,C1246_=_C3506 ,C1246_=_C3541 ,C1246_=_C3685 ,C1246_=_C3686 ,C1246_=_C3687 ,\nC1246_=_C3688 ,C1279_=_C1281 ,C1279_=_C1287 ,C1279_=_C1424 ,C1279_=_C1425 ,C1279_=_C1426 ,\nC1279_=_C1428 ,C1279_=_C1429 ,C1279_=_C1431 ,C1279_=_C1432 ,C1279_=_C1433 ,C1279_=_C1434 ,\nC1279_=_C1435 ,C1279_=_C1436 ,C1279_=_C1437 ,C1279_=_C1438 ,C1279_=_C1439 ,C1279_=_C1440 ,\nC1279_=_C1441 ,C1279_=_C1443 ,C1279_=_C1444 ,C1279_=_C1445 ,C1279_=_C1446 ,C1279_=_C1447 ,\nC1281_=_C1287 ,C1281_=_C1659 ,C1281_=_C1794 ,C1281_=_C2157 ,C1281_=_C2600 ,C1281_=_C2601 ,\nC1281_=_C2602 ,C1281_=_C2604 ,C1281_=_C2605 ,C1281_=_C2606 ,C1281_=_C2607 ,C1281_=_C2608 ,\nC1281_=_C2609 ,C1281_=_C2610 ,C1281_=_C2612 ,C1281_=_C2613 ,C1281_=_C2614 ,C1281_=_C2615 ,\nC1281_=_C2616 ,C1281_=_C2617 ,C1281_=_C2618 ,C1281_=_C2619 ,C1281_=_C2620 ,C1287_=_C1542 ,\nC1287_=_C1664 ,C1287_=_C1795 ,C1287_=_C2347 ,C1287_=_C2550 ,C1287_=_C3137 ,C1287_=_C3138 ,\nC1287_=_C3139 ,C1287_=_C3140 ,C1287_=_C3141 ,C1287_=_C3142 ,C1287_=_C3143 ,C1287_=_C3144 ,\nC1287_=_C3145 ,C1287_=_C3147 ,C1287_=_C3148 ,C1287_=_C3149 ,C1287_=_C3150 ,C1287_=_C3151 ,\nC1424_=_C1425 ,C1424_=_C1426 ,C1424_=_C1428 ,C1424_=_C1429 ,C1424_=_C1431 ,C1424_=_C1432 ,\nC1424_=_C1433 ,C1424_=_C1434 ,C1424_=_C1435 ,C1424_=_C1436 ,C1424_=_C1437 ,C1424_=_C1438 ,\nC1424_=_C1439 ,C1424_=_C1440 ,C1424_=_C1441 ,C1424_=_C1443 ,C1424_=_C1444 ,C1424_=_C1445 ,\nC1424_=_C1446 ,C1424_=_C1447 ,C1425_=_C1426 ,C1425_=_C1428 ,C1425_=_C1429 ,C1425_=_C1431 ,\nC1425_=_C1432 ,C1425_=_C1433 ,C1425_=_C1434 ,C1425_=_C1435 ,C1425_=_C1436 ,C1425_=_C1437 ,\nC1425_=_C1438 ,C1425_=_C1439 ,C1425_=_C1440 ,C1425_=_C1441 ,C1425_=_C1443 ,C1425_=_C1444 ,\nC1425_=_C1445 ,C1425_=_C1446 ,C1425_=_C1447 ,C1425_=_C1683 ,C1425_=_C1693 ,C1426_=_C1428 ,\nC1426_=_C1429 ,C1426_=_C1431 ,C1426_=_C1432 ,C1426_=_C1433 ,C1426_=_C1434 ,C1426_=_C1435 ,\nC1426_=_C1436 ,C1426_=_C1437 ,C1426_=_C1438 ,C1426_=_C1439 ,C1426_=_C1440 ,C1426_=_C1441 ,\nC1426_=_C1443 ,C1426_=_C1444 ,C1426_=_C1445 ,C1426_=_C1446 ,C1426_=_C1447 ,C1428_=_C1429 ,\nC1428_=_C1431 ,C1428_=_C1432 ,C1428_=_C1433 ,C1428_=_C1434 ,C1428_=_C1435 ,C1428_=_C1436 ,\nC1428_=_C1437 ,C1428_=_C1438 ,C1428_=_C1439</w:t>
      </w:r>
    </w:p>
    <w:p>
      <w:pPr>
        <w:pStyle w:val="PreformattedText"/>
        <w:bidi w:val="0"/>
        <w:spacing w:before="0" w:after="0"/>
        <w:jc w:val="left"/>
        <w:rPr/>
      </w:pPr>
      <w:r>
        <w:rPr/>
        <w:t xml:space="preserve"> </w:t>
      </w:r>
      <w:r>
        <w:rPr/>
        <w:t>,C1428_=_C1440 ,C1428_=_C1441 ,C1428_=_C1443 ,\nC1428_=_C1444 ,C1428_=_C1445 ,C1428_=_C1446 ,C1428_=_C1447 ,C1428_=_C2225 ,C1428_=_C2371 ,\nC1429_=_C1431 ,C1429_=_C1432 ,C1429_=_C1433 ,C1429_=_C1434 ,C1429_=_C1435 ,C1429_=_C1436 ,\nC1429_=_C1437 ,C1429_=_C1438 ,C1429_=_C1439 ,C1429_=_C1440 ,C1429_=_C1441 ,C1429_=_C1443 ,\nC1429_=_C1444 ,C1429_=_C1445 ,C1429_=_C1446 ,C1429_=_C1447 ,C1429_=_C2226 ,C1429_=_C2550 ,\nC1429_=_C2555 ,C1431_=_C1432 ,C1431_=_C1433 ,C1431_=_C1434 ,C1431_=_C1435 ,C1431_=_C1436 ,\nC1431_=_C1437 ,C1431_=_C1438 ,C1431_=_C1439 ,C1431_=_C1440 ,C1431_=_C1441 ,C1431_=_C1443 ,\nC1431_=_C1444 ,C1431_=_C1445 ,C1431_=_C1446 ,C1431_=_C1447 ,C1432_=_C1433 ,C1432_=_C1434 ,\nC1432_=_C1435 ,C1432_=_C1436 ,C1432_=_C1437 ,C1432_=_C1438 ,C1432_=_C1439 ,C1432_=_C1440 ,\nC1432_=_C1441 ,C1432_=_C1443 ,C1432_=_C1444 ,C1432_=_C1445 ,C1432_=_C1446 ,C1432_=_C1447 ,\nC1432_=_C2228 ,C1432_=_C2327 ,C1432_=_C2863 ,C1433_=_C1434 ,C1433_=_C1435 ,C1433_=_C1436 ,\nC1433_=_C1437 ,C1433_=_C1438 ,C1433_=_C1439 ,C1433_=_C1440 ,C1433_=_C1441 ,C1433_=_C1443 ,\nC1433_=_C1444 ,C1433_=_C1445 ,C1433_=_C1446 ,C1433_=_C1447 ,C1433_=_C2230 ,C1433_=_C2972 ,\nC1434_=_C1435 ,C1434_=_C1436 ,C1434_=_C1437 ,C1434_=_C1438 ,C1434_=_C1439 ,C1434_=_C1440 ,\nC1434_=_C1441 ,C1434_=_C1443 ,C1434_=_C1444 ,C1434_=_C1445 ,C1434_=_C1446 ,C1434_=_C1447 ,\nC1435_=_C1436 ,C1435_=_C1437 ,C1435_=_C1438 ,C1435_=_C1439 ,C1435_=_C1440 ,C1435_=_C1441 ,\nC1435_=_C1443 ,C1435_=_C1444 ,C1435_=_C1445 ,C1435_=_C1446 ,C1435_=_C1447 ,C1435_=_C2601 ,\nC1436_=_C1437 ,C1436_=_C1438 ,C1436_=_C1439 ,C1436_=_C1440 ,C1436_=_C1441 ,C1436_=_C1443 ,\nC1436_=_C1444 ,C1436_=_C1445 ,C1436_=_C1446 ,C1436_=_C1447 ,C1436_=_C2604 ,C1437_=_C1438 ,\nC1437_=_C1439 ,C1437_=_C1440 ,C1437_=_C1441 ,C1437_=_C1443 ,C1437_=_C1444 ,C1437_=_C1445 ,\nC1437_=_C1446 ,C1437_=_C1447 ,C1437_=_C2607 ,C1438_=_C1439 ,C1438_=_C1440 ,C1438_=_C1441 ,\nC1438_=_C1443 ,C1438_=_C1444 ,C1438_=_C1445 ,C1438_=_C1446 ,C1438_=_C1447 ,C1439_=_C1440 ,\nC1439_=_C1441 ,C1439_=_C1443 ,C1439_=_C1444 ,C1439_=_C1445 ,C1439_=_C1446 ,C1439_=_C1447 ,\nC1440_=_C1441 ,C1440_=_C1443 ,C1440_=_C1444 ,C1440_=_C1445 ,C1440_=_C1446 ,C1440_=_C1447 ,\nC1440_=_C2608 ,C1441_=_C1443 ,C1441_=_C1444 ,C1441_=_C1445 ,C1441_=_C1446 ,C1441_=_C1447 ,\nC1441_=_C2610 ,C1443_=_C1444 ,C1443_=_C1445 ,C1443_=_C1446 ,C1443_=_C1447 ,C1444_=_C1445 ,\nC1444_=_C1446 ,C1444_=_C1447 ,C1445_=_C1446 ,C1445_=_C1447 ,C1445_=_C2618 ,C1446_=_C1447 ,\nC1446_=_C2619 ,C1447_=_C2620 ,C1447_=_C3151 ,C1542_=_C1664 ,C1542_=_C1795 ,C1542_=_C2347 ,\nC1542_=_C2550 ,C1542_=_C3137 ,C1542_=_C3138 ,C1542_=_C3139 ,C1542_=_C3140 ,C1542_=_C3141 ,\nC1542_=_C3142 ,C1542_=_C3143 ,C1542_=_C3144 ,C1542_=_C3145 ,C1542_=_C3147 ,C1542_=_C3148 ,\nC1542_=_C3149 ,C1542_=_C3150 ,C1542_=_C3151 ,C1656_=_C1657 ,C1656_=_C1659 ,C1656_=_C1664 ,\nC1656_=_C1671 ,C1656_=_C1683 ,C1656_=_C1791 ,C1656_=_C2040 ,C1656_=_C2225 ,C1656_=_C2226 ,\nC1656_=_C2228 ,C1656_=_C2229 ,C1656_=_C2230 ,C1656_=_C2232 ,C1656_=_C2233 ,C1656_=_C2234 ,\nC1656_=_C2235 ,C1656_=_C2236 ,C1656_=_C2237 ,C1656_=_C2240 ,C1656_=_C2241 ,C1656_=_C2242 ,\nC1656_=_C2243 ,C1657_=_C1659 ,C1657_=_C1664 ,C1657_=_C1671 ,C1657_=_C1792 ,C1657_=_C1882 ,\nC1657_=_C1944 ,C1657_=_C2177 ,C1657_=_C2244 ,C1657_=_C2325 ,C1657_=_C2326 ,C1657_=_C2327 ,\nC1657_=_C2328 ,C1657_=_C2330 ,C1657_=_C2331 ,C1657_=_C2332 ,C1657_=_C2333 ,C1657_=_C2335 ,\nC1657_=_C2337 ,C1657_=_C2338 ,C1657_=_C2339 ,C1657_=_C2340 ,C1657_=_C2341 ,C1657_=_C2342 ,\nC1657_=_C2343 ,C1659_=_C1664 ,C1659_=_C1671 ,C1659_=_C1794 ,C1659_=_C2157 ,C1659_=_C2600 ,\nC1659_=_C2601 ,C1659_=_C2602 ,C1659_=_C2604 ,C1659_=_C2605 ,C1659_=_C2606 ,C1659_=_C2607 ,\nC1659_=_C2608 ,C1659_=_C2609 ,C1659_=_C2610 ,C1659_=_C2612 ,C1659_=_C2613 ,C1659_=_C2614 ,\nC1659_=_C2615 ,C1659_=_C2616 ,C1659_=_C2617 ,C1659_=_C2618 ,C1659_=_C2619 ,C1659_=_C2620 ,\nC1664_=_C1671 ,C1664_=_C1795 ,C1664_=_C2347 ,C1664_=_C2550 ,C1664_=_C3137 ,C1664_=_C3138 ,\nC1664_=_C3139 ,C1664_=_C3140 ,C1664_=_C3141 ,C1664_=_C3142 ,C1664_=_C3143 ,C1664_=_C3144 ,\nC1664_=_C3145 ,C1664_=_C3147 ,C1664_=_C3148 ,C1664_=_C3149 ,C1664_=_C3150 ,C1664_=_C3151 ,\nC1671_=_C1801 ,C1671_=_C1890 ,C1671_=_C1952 ,C1671_=_C2032 ,C1671_=_C2192 ,C1671_=_C2294 ,\nC1671_=_C3210 ,C1671_=_C3320 ,C1671_=_C3359 ,C1671_=_C3507 ,C1671_=_C3605 ,C1671_=_C3737 ,\nC1671_=_C3738 ,C1671_=_C3739 ,C1671_=_C3740 ,C1671_=_C3741 ,C1671_=_C3742 ,C1671_=_C3743 ,\nC1671_=_C3744 ,C1683_=_C1693 ,C1683_=_C1791 ,C1683_=_C2040 ,C1683_=_C2225 ,C1683_=_C2226 ,\nC1683_=_C2228 ,C1683_=_C2229 ,C1683_=_C2230 ,C1683_=_C2232 ,C1683_=_C2233 ,C1683_=_C2234 ,\nC1683_=_C2235 ,C1683_=_C2236 ,C1683_=_C2237 ,C1683_=_C2240 ,C1683_=_C2241 ,C1683_=_C2242 ,\nC1683_=_C2243 ,C1693_=_C1827 ,C1693_=_C1888 ,C1693_=_C1951 ,C1693_=_C2191 ,C1693_=_C2316 ,\nC1693_=_C2371 ,C1693_=_C2555 ,C1693_=_C2815 ,C1693_=_C2863 ,C1693_=_C2972 ,C1693_=_C3258 ,\nC1693_=_C3358 ,C1693_=_C3506 ,C1693_=_C3541 ,C1693_=_C3685 ,C1693_=_C3686 ,C1693_=_C3687 ,\nC1693_=_C3688 ,C1791_=_C1792 ,C1791_=_C1794 ,C1791_=_C1795 ,C1791_=_C1801 ,C1791_=_C2040 ,\nC1791_=_C2225 ,C1791_=_C2226 ,C1791_=_C2228 ,C1791_=_C2229 ,C1791_=_C2230 ,C1791_=_C2232 ,\nC1791_=_C2233 ,C1791_=_C2234 ,C1791_=_C2235 ,C1791_=_C2236 ,C1791_=_C2237 ,C1791_=_C2240 ,\nC1791_=_C2241 ,C1791_=_C2242 ,C1791_=_C2243 ,C1792_=_C1794 ,C1792_=_C1795 ,C1792_=_C1801 ,\nC1792_=_C1882 ,C1792_=_C1944 ,C1792_=_C2177 ,C1792_=_C2244 ,C1792_=_C2325 ,C1792_=_C2326 ,\nC1792_=_C2327 ,C1792_=_C2328 ,C1792_=_C2330 ,C1792_=_C2331 ,C1792_=_C2332 ,C1792_=_C2333 ,\nC1792_=_C2335 ,C1792_=_C2337 ,C1792_=_C2338 ,C1792_=_C2339 ,C1792_=_C2340 ,C1792_=_C2341 ,\nC1792_=_C2342 ,C1792_=_C2343 ,C1794_=_C1795 ,C1794_=_C1801 ,C1794_=_C2157 ,C1794_=_C2600 ,\nC1794_=_C2601 ,C1794_=_C2602 ,C1794_=_C2604 ,C1794_=_C2605 ,C1794_=_C2606 ,C1794_=_C2607 ,\nC1794_=_C2608 ,C1794_=_C2609 ,C1794_=_C2610 ,C1794_=_C2612 ,C1794_=_C2613 ,C1794_=_C2614 ,\nC1794_=_C2615 ,C1794_=_C2616 ,C1794_=_C2617 ,C1794_=_C2618 ,C1794_=_C2619 ,C1794_=_C2620 ,\nC1795_=_C1801 ,C1795_=_C2347 ,C1795_=_C2550 ,C1795_=_C3137 ,C1795_=_C3138 ,C1795_=_C3139 ,\nC1795_=_C3140 ,C1795_=_C3141 ,C1795_=_C3142 ,C1795_=_C3143 ,C1795_=_C3144 ,C1795_=_C3145 ,\nC1795_=_C3147 ,C1795_=_C3148 ,C1795_=_C3149 ,C1795_=_C3150 ,C1795_=_C3151 ,C1801_=_C1890 ,\nC1801_=_C1952 ,C1801_=_C2032 ,C1801_=_C2192 ,C1801_=_C2294 ,C1801_=_C3210 ,C1801_=_C3320 ,\nC1801_=_C3359 ,C1801_=_C3507 ,C1801_=_C3605 ,C1801_=_C3737 ,C1801_=_C3738 ,C1801_=_C3739 ,\nC1801_=_C3740 ,C1801_=_C3741 ,C1801_=_C3742 ,C1801_=_C3743 ,C1801_=_C3744 ,C1827_=_C1888 ,\nC1827_=_C1951 ,C1827_=_C2191 ,C1827_=_C2316 ,C1827_=_C2371 ,C1827_=_C2555 ,C1827_=_C2815 ,\nC1827_=_C2863 ,C1827_=_C2972 ,C1827_=_C3258 ,C1827_=_C3358 ,C1827_=_C3506 ,C1827_=_C3541 ,\nC1827_=_C3685 ,C1827_=_C3686 ,C1827_=_C3687 ,C1827_=_C3688 ,C1882_=_C1888 ,C1882_=_C1890 ,\nC1882_=_C1944 ,C1882_=_C2177 ,C1882_=_C2244 ,C1882_=_C2325 ,C1882_=_C2326 ,C1882_=_C2327 ,\nC1882_=_C2328 ,C1882_=_C2330 ,C1882_=_C2331 ,C1882_=_C2332 ,C1882_=_C2333 ,C1882_=_C2335 ,\nC1882_=_C2337 ,C1882_=_C2338 ,C1882_=_C2339 ,C1882_=_C2340 ,C1882_=_C2341 ,C1882_=_C2342 ,\nC1882_=_C2343 ,C1888_=_C1890 ,C1888_=_C1951 ,C1888_=_C2191 ,C1888_=_C2316 ,C1888_=_C2371 ,\nC1888_=_C2555 ,C1888_=_C2815 ,C1888_=_C2863 ,C1888_=_C2972 ,C1888_=_C3258 ,C1888_=_C3358 ,\nC1888_=_C3506 ,C1888_=_C3541 ,C1888_=_C3685 ,C1888_=_C3686 ,C1888_=_C3687 ,C1888_=_C3688 ,\nC1890_=_C1952 ,C1890_=_C2032 ,C1890_=_C2192 ,C1890_=_C2294 ,C1890_=_C3210 ,C1890_=_C3320 ,\nC1890_=_C3359 ,C1890_=_C3507 ,C1890_=_C3605 ,C1890_=_C3737 ,C1890_=_C3738 ,C1890_=_C3739 ,\nC1890_=_C3740 ,C1890_=_C3741 ,C1890_=_C3742 ,C1890_=_C3743 ,C1890_=_C3744 ,C1944_=_C1951 ,\nC1944_=_C1952 ,C1944_=_C2177 ,C1944_=_C2244 ,C1944_=_C2325 ,C1944_=_C2326 ,C1944_=_C2327 ,\nC1944_=_C2328 ,C1944_=_C2330 ,C1944_=_C2331 ,C1944_=_C2332 ,C1944_=_C2333 ,C1944_=_C2335 ,\nC1944_=_C2337 ,C1944_=_C2338 ,C1944_=_C2339 ,C1944_=_C2340 ,C1944_=_C2341 ,C1944_=_C2342 ,\nC1944_=_C2343 ,C1951_=_C1952 ,C1951_=_C2191 ,C1951_=_C2316 ,C1951_=_C2371 ,C1951_=_C2555 ,\nC1951_=_C2815 ,C1951_=_C2863 ,C1951_=_C2972 ,C1951_=_C3258 ,C1951_=_C3358 ,C1951_=_C3506 ,\nC1951_=_C3541 ,C1951_=_C3685 ,C1951_=_C3686 ,C1951_=_C3687 ,C1951_=_C3688 ,C1952_=_C2032 ,\nC1952_=_C2192 ,C1952_=_C2294 ,C1952_=_C3210 ,C1952_=_C3320 ,C1952_=_C3359 ,C1952_=_C3507 ,\nC1952_=_C3605 ,C1952_=_C3737 ,C1952_=_C3738 ,C1952_=_C3739 ,C1952_=_C3740 ,C1952_=_C3741 ,\nC1952_=_C3742 ,C1952_=_C3743 ,C1952_=_C3744 ,C2032_=_C2192 ,C2032_=_C2294 ,C2032_=_C3210 ,\nC2032_=_C3320 ,C2032_=_C3359 ,C2032_=_C3507 ,C2032_=_C3605 ,C2032_=_C3737 ,C2032_=_C3738 ,\nC2032_=_C3739 ,C2032_=_C3740 ,C2032_=_C3741 ,C2032_=_C3742 ,C2032_=_C3743 ,C2032_=_C3744 ,\nC2040_=_C2225 ,C2040_=_C2226 ,C2040_=_C2228 ,C2040_=_C2229 ,C2040_=_C2230 ,C2040_=_C2232 ,\nC2040_=_C2233 ,C2040_=_C2234 ,C2040_=_C2235 ,C2040_=_C2236 ,C2040_=_C2237 ,C2040_=_C2240 ,\nC2040_=_C2241 ,C2040_=_C2242 ,C2040_=_C2243 ,C2157_=_C2600 ,C2157_=_C2601 ,C2157_=_C2602 ,\nC2157_=_C2604 ,C2157_=_C2605 ,C2157_=_C2606 ,C2157_=_C2607 ,C2157_=_C2608 ,C2157_=_C2609 ,\nC2157_=_C2610 ,C2157_=_C2612 ,C2157_=_C2613 ,C2157_=_C2614 ,C2157_=_C2615 ,C2157_=_C2616 ,\nC2157_=_C2617 ,C2157_=_C2618 ,C2157_=_C2619 ,C2157_=_C2620 ,C2177_=_C2191 ,C2177_=_C2192 ,\nC2177_=_C2244 ,C2177_=_C2325 ,C2177_=_C2326 ,C2177_=_C2327 ,C2177_=_C2328 ,C2177_=_C2330 ,\nC2177_=_C2331 ,C2177_=_C2332 ,C2177_=_C2333 ,C2177_=_C2335 ,C2177_=_C2337 ,C2177_=_C2338 ,\nC2177_=_C2339 ,C2177_=_C2340 ,C2177_=_C2341 ,C2177_=_C2342 ,C2177_=_C2343 ,C2191_=_C2192 ,\nC2191_=_C2316 ,C2191_=_C2371 ,C2191_=_C2555 ,C2191_=_C2815 ,C2191_=_C2863 ,C2191_=_C2972 ,\nC2191_=_C3258 ,C2191_=_C3358 ,C2191_=_C3506 ,C2191_=_C3541 ,C2191_=_C3685 ,C2191_=_C3686 ,\nC2191_=_C3687 ,C2191_=_C3688 ,C2192_=_C2294 ,C2192_=_C3210 ,C2192_=_C3320 ,C2192_=_C3359 ,\nC2192_=_C3507 ,C2192_=_C3605 ,C2192_=_C3737 ,C2192_=_C3738 ,C2192_=_C3739 ,C2192_=_C3740 ,\nC2192_=_C3741 ,C2192_=_C3742 ,C2192_=_C3743 ,C2192_=_C3744 ,C2225_=_C2226 ,C2225_=_C2228 ,\nC2225_=_C2229</w:t>
      </w:r>
    </w:p>
    <w:p>
      <w:pPr>
        <w:pStyle w:val="PreformattedText"/>
        <w:bidi w:val="0"/>
        <w:spacing w:before="0" w:after="0"/>
        <w:jc w:val="left"/>
        <w:rPr/>
      </w:pPr>
      <w:r>
        <w:rPr/>
        <w:t xml:space="preserve"> </w:t>
      </w:r>
      <w:r>
        <w:rPr/>
        <w:t>,C2225_=_C2230 ,C2225_=_C2232 ,C2225_=_C2233 ,C2225_=_C2234 ,C2225_=_C2235 ,\nC2225_=_C2236 ,C2225_=_C2237 ,C2225_=_C2240 ,C2225_=_C2241 ,C2225_=_C2242 ,C2225_=_C2243 ,\nC2225_=_C2371 ,C2226_=_C2228 ,C2226_=_C2229 ,C2226_=_C2230 ,C2226_=_C2232 ,C2226_=_C2233 ,\nC2226_=_C2234 ,C2226_=_C2235 ,C2226_=_C2236 ,C2226_=_C2237 ,C2226_=_C2240 ,C2226_=_C2241 ,\nC2226_=_C2242 ,C2226_=_C2243 ,C2226_=_C2550 ,C2226_=_C2555 ,C2228_=_C2229 ,C2228_=_C2230 ,\nC2228_=_C2232 ,C2228_=_C2233 ,C2228_=_C2234 ,C2228_=_C2235 ,C2228_=_C2236 ,C2228_=_C2237 ,\nC2228_=_C2240 ,C2228_=_C2241 ,C2228_=_C2242 ,C2228_=_C2243 ,C2228_=_C2327 ,C2228_=_C2863 ,\nC2229_=_C2230 ,C2229_=_C2232 ,C2229_=_C2233 ,C2229_=_C2234 ,C2229_=_C2235 ,C2229_=_C2236 ,\nC2229_=_C2237 ,C2229_=_C2240 ,C2229_=_C2241 ,C2229_=_C2242 ,C2229_=_C2243 ,C2230_=_C2232 ,\nC2230_=_C2233 ,C2230_=_C2234 ,C2230_=_C2235 ,C2230_=_C2236 ,C2230_=_C2237 ,C2230_=_C2240 ,\nC2230_=_C2241 ,C2230_=_C2242 ,C2230_=_C2243 ,C2230_=_C2972 ,C2232_=_C2233 ,C2232_=_C2234 ,\nC2232_=_C2235 ,C2232_=_C2236 ,C2232_=_C2237 ,C2232_=_C2240 ,C2232_=_C2241 ,C2232_=_C2242 ,\nC2232_=_C2243 ,C2233_=_C2234 ,C2233_=_C2235 ,C2233_=_C2236 ,C2233_=_C2237 ,C2233_=_C2240 ,\nC2233_=_C2241 ,C2233_=_C2242 ,C2233_=_C2243 ,C2234_=_C2235 ,C2234_=_C2236 ,C2234_=_C2237 ,\nC2234_=_C2240 ,C2234_=_C2241 ,C2234_=_C2242 ,C2234_=_C2243 ,C2234_=_C2330 ,C2234_=_C2606 ,\nC2234_=_C3139 ,C2234_=_C3358 ,C2234_=_C3359 ,C2235_=_C2236 ,C2235_=_C2237 ,C2235_=_C2240 ,\nC2235_=_C2241 ,C2235_=_C2242 ,C2235_=_C2243 ,C2236_=_C2237 ,C2236_=_C2240 ,C2236_=_C2241 ,\nC2236_=_C2242 ,C2236_=_C2243 ,C2237_=_C2240 ,C2237_=_C2241 ,C2237_=_C2242 ,C2237_=_C2243 ,\nC2237_=_C2332 ,C2237_=_C2609 ,C2237_=_C3140 ,C2237_=_C3605 ,C2240_=_C2241 ,C2240_=_C2242 ,\nC2240_=_C2243 ,C2240_=_C2341 ,C2240_=_C2613 ,C2240_=_C3147 ,C2240_=_C3739 ,C2241_=_C2242 ,\nC2241_=_C2243 ,C2242_=_C2243 ,C2243_=_C2343 ,C2243_=_C2616 ,C2243_=_C3150 ,C2243_=_C3742 ,\nC2244_=_C2325 ,C2244_=_C2326 ,C2244_=_C2327 ,C2244_=_C2328 ,C2244_=_C2330 ,C2244_=_C2331 ,\nC2244_=_C2332 ,C2244_=_C2333 ,C2244_=_C2335 ,C2244_=_C2337 ,C2244_=_C2338 ,C2244_=_C2339 ,\nC2244_=_C2340 ,C2244_=_C2341 ,C2244_=_C2342 ,C2244_=_C2343 ,C2294_=_C3210 ,C2294_=_C3320 ,\nC2294_=_C3359 ,C2294_=_C3507 ,C2294_=_C3605 ,C2294_=_C3737 ,C2294_=_C3738 ,C2294_=_C3739 ,\nC2294_=_C3740 ,C2294_=_C3741 ,C2294_=_C3742 ,C2294_=_C3743 ,C2294_=_C3744 ,C2316_=_C2371 ,\nC2316_=_C2555 ,C2316_=_C2815 ,C2316_=_C2863 ,C2316_=_C2972 ,C2316_=_C3258 ,C2316_=_C3358 ,\nC2316_=_C3506 ,C2316_=_C3541 ,C2316_=_C3685 ,C2316_=_C3686 ,C2316_=_C3687 ,C2316_=_C3688 ,\nC2325_=_C2326 ,C2325_=_C2327 ,C2325_=_C2328 ,C2325_=_C2330 ,C2325_=_C2331 ,C2325_=_C2332 ,\nC2325_=_C2333 ,C2325_=_C2335 ,C2325_=_C2337 ,C2325_=_C2338 ,C2325_=_C2339 ,C2325_=_C2340 ,\nC2325_=_C2341 ,C2325_=_C2342 ,C2325_=_C2343 ,C2326_=_C2327 ,C2326_=_C2328 ,C2326_=_C2330 ,\nC2326_=_C2331 ,C2326_=_C2332 ,C2326_=_C2333 ,C2326_=_C2335 ,C2326_=_C2337 ,C2326_=_C2338 ,\nC2326_=_C2339 ,C2326_=_C2340 ,C2326_=_C2341 ,C2326_=_C2342 ,C2326_=_C2343 ,C2327_=_C2328 ,\nC2327_=_C2330 ,C2327_=_C2331 ,C2327_=_C2332 ,C2327_=_C2333 ,C2327_=_C2335 ,C2327_=_C2337 ,\nC2327_=_C2338 ,C2327_=_C2339 ,C2327_=_C2340 ,C2327_=_C2341 ,C2327_=_C2342 ,C2327_=_C2343 ,\nC2327_=_C2863 ,C2328_=_C2330 ,C2328_=_C2331 ,C2328_=_C2332 ,C2328_=_C2333 ,C2328_=_C2335 ,\nC2328_=_C2337 ,C2328_=_C2338 ,C2328_=_C2339 ,C2328_=_C2340 ,C2328_=_C2341 ,C2328_=_C2342 ,\nC2328_=_C2343 ,C2330_=_C2331 ,C2330_=_C2332 ,C2330_=_C2333 ,C2330_=_C2335 ,C2330_=_C2337 ,\nC2330_=_C2338 ,C2330_=_C2339 ,C2330_=_C2340 ,C2330_=_C2341 ,C2330_=_C2342 ,C2330_=_C2343 ,\nC2330_=_C2606 ,C2330_=_C3139 ,C2330_=_C3358 ,C2330_=_C3359 ,C2331_=_C2332 ,C2331_=_C2333 ,\nC2331_=_C2335 ,C2331_=_C2337 ,C2331_=_C2338 ,C2331_=_C2339 ,C2331_=_C2340 ,C2331_=_C2341 ,\nC2331_=_C2342 ,C2331_=_C2343 ,C2331_=_C3506 ,C2331_=_C3507 ,C2332_=_C2333 ,C2332_=_C2335 ,\nC2332_=_C2337 ,C2332_=_C2338 ,C2332_=_C2339 ,C2332_=_C2340 ,C2332_=_C2341 ,C2332_=_C2342 ,\nC2332_=_C2343 ,C2332_=_C2609 ,C2332_=_C3140 ,C2332_=_C3605 ,C2333_=_C2335 ,C2333_=_C2337 ,\nC2333_=_C2338 ,C2333_=_C2339 ,C2333_=_C2340 ,C2333_=_C2341 ,C2333_=_C2342 ,C2333_=_C2343 ,\nC2333_=_C3143 ,C2335_=_C2337 ,C2335_=_C2338 ,C2335_=_C2339 ,C2335_=_C2340 ,C2335_=_C2341 ,\nC2335_=_C2342 ,C2335_=_C2343 ,C2337_=_C2338 ,C2337_=_C2339 ,C2337_=_C2340 ,C2337_=_C2341 ,\nC2337_=_C2342 ,C2337_=_C2343 ,C2337_=_C3685 ,C2337_=_C3737 ,C2338_=_C2339 ,C2338_=_C2340 ,\nC2338_=_C2341 ,C2338_=_C2342 ,C2338_=_C2343 ,C2338_=_C3686 ,C2338_=_C3738 ,C2339_=_C2340 ,\nC2339_=_C2341 ,C2339_=_C2342 ,C2339_=_C2343 ,C2340_=_C2341 ,C2340_=_C2342 ,C2340_=_C2343 ,\nC2341_=_C2342 ,C2341_=_C2343 ,C2341_=_C2613 ,C2341_=_C3147 ,C2341_=_C3739 ,C2342_=_C2343 ,\nC2343_=_C2616 ,C2343_=_C3150 ,C2343_=_C3742 ,C2347_=_C2550 ,C2347_=_C3137 ,C2347_=_C3138 ,\nC2347_=_C3139 ,C2347_=_C3140 ,C2347_=_C3141 ,C2347_=_C3142 ,C2347_=_C3143 ,C2347_=_C3144 ,\nC2347_=_C3145 ,C2347_=_C3147 ,C2347_=_C3148 ,C2347_=_C3149 ,C2347_=_C3150 ,C2347_=_C3151 ,\nC2371_=_C2555 ,C2371_=_C2815 ,C2371_=_C2863 ,C2371_=_C2972 ,C2371_=_C3258 ,C2371_=_C3358 ,\nC2371_=_C3506 ,C2371_=_C3541 ,C2371_=_C3685 ,C2371_=_C3686 ,C2371_=_C3687 ,C2371_=_C3688 ,\nC2550_=_C2555 ,C2550_=_C3137 ,C2550_=_C3138 ,C2550_=_C3139 ,C2550_=_C3140 ,C2550_=_C3141 ,\nC2550_=_C3142 ,C2550_=_C3143 ,C2550_=_C3144 ,C2550_=_C3145 ,C2550_=_C3147 ,C2550_=_C3148 ,\nC2550_=_C3149 ,C2550_=_C3150 ,C2550_=_C3151 ,C2555_=_C2815 ,C2555_=_C2863 ,C2555_=_C2972 ,\nC2555_=_C3258 ,C2555_=_C3358 ,C2555_=_C3506 ,C2555_=_C3541 ,C2555_=_C3685 ,C2555_=_C3686 ,\nC2555_=_C3687 ,C2555_=_C3688 ,C2600_=_C2601 ,C2600_=_C2602 ,C2600_=_C2604 ,C2600_=_C2605 ,\nC2600_=_C2606 ,C2600_=_C2607 ,C2600_=_C2608 ,C2600_=_C2609 ,C2600_=_C2610 ,C2600_=_C2612 ,\nC2600_=_C2613 ,C2600_=_C2614 ,C2600_=_C2615 ,C2600_=_C2616 ,C2600_=_C2617 ,C2600_=_C2618 ,\nC2600_=_C2619 ,C2600_=_C2620 ,C2600_=_C2815 ,C2601_=_C2602 ,C2601_=_C2604 ,C2601_=_C2605 ,\nC2601_=_C2606 ,C2601_=_C2607 ,C2601_=_C2608 ,C2601_=_C2609 ,C2601_=_C2610 ,C2601_=_C2612 ,\nC2601_=_C2613 ,C2601_=_C2614 ,C2601_=_C2615 ,C2601_=_C2616 ,C2601_=_C2617 ,C2601_=_C2618 ,\nC2601_=_C2619 ,C2601_=_C2620 ,C2602_=_C2604 ,C2602_=_C2605 ,C2602_=_C2606 ,C2602_=_C2607 ,\nC2602_=_C2608 ,C2602_=_C2609 ,C2602_=_C2610 ,C2602_=_C2612 ,C2602_=_C2613 ,C2602_=_C2614 ,\nC2602_=_C2615 ,C2602_=_C2616 ,C2602_=_C2617 ,C2602_=_C2618 ,C2602_=_C2619 ,C2602_=_C2620 ,\nC2604_=_C2605 ,C2604_=_C2606 ,C2604_=_C2607 ,C2604_=_C2608 ,C2604_=_C2609 ,C2604_=_C2610 ,\nC2604_=_C2612 ,C2604_=_C2613 ,C2604_=_C2614 ,C2604_=_C2615 ,C2604_=_C2616 ,C2604_=_C2617 ,\nC2604_=_C2618 ,C2604_=_C2619 ,C2604_=_C2620 ,C2605_=_C2606 ,C2605_=_C2607 ,C2605_=_C2608 ,\nC2605_=_C2609 ,C2605_=_C2610 ,C2605_=_C2612 ,C2605_=_C2613 ,C2605_=_C2614 ,C2605_=_C2615 ,\nC2605_=_C2616 ,C2605_=_C2617 ,C2605_=_C2618 ,C2605_=_C2619 ,C2605_=_C2620 ,C2606_=_C2607 ,\nC2606_=_C2608 ,C2606_=_C2609 ,C2606_=_C2610 ,C2606_=_C2612 ,C2606_=_C2613 ,C2606_=_C2614 ,\nC2606_=_C2615 ,C2606_=_C2616 ,C2606_=_C2617 ,C2606_=_C2618 ,C2606_=_C2619 ,C2606_=_C2620 ,\nC2606_=_C3139 ,C2606_=_C3358 ,C2606_=_C3359 ,C2607_=_C2608 ,C2607_=_C2609 ,C2607_=_C2610 ,\nC2607_=_C2612 ,C2607_=_C2613 ,C2607_=_C2614 ,C2607_=_C2615 ,C2607_=_C2616 ,C2607_=_C2617 ,\nC2607_=_C2618 ,C2607_=_C2619 ,C2607_=_C2620 ,C2608_=_C2609 ,C2608_=_C2610 ,C2608_=_C2612 ,\nC2608_=_C2613 ,C2608_=_C2614 ,C2608_=_C2615 ,C2608_=_C2616 ,C2608_=_C2617 ,C2608_=_C2618 ,\nC2608_=_C2619 ,C2608_=_C2620 ,C2609_=_C2610 ,C2609_=_C2612 ,C2609_=_C2613 ,C2609_=_C2614 ,\nC2609_=_C2615 ,C2609_=_C2616 ,C2609_=_C2617 ,C2609_=_C2618 ,C2609_=_C2619 ,C2609_=_C2620 ,\nC2609_=_C3140 ,C2609_=_C3605 ,C2610_=_C2612 ,C2610_=_C2613 ,C2610_=_C2614 ,C2610_=_C2615 ,\nC2610_=_C2616 ,C2610_=_C2617 ,C2610_=_C2618 ,C2610_=_C2619 ,C2610_=_C2620 ,C2612_=_C2613 ,\nC2612_=_C2614 ,C2612_=_C2615 ,C2612_=_C2616 ,C2612_=_C2617 ,C2612_=_C2618 ,C2612_=_C2619 ,\nC2612_=_C2620 ,C2613_=_C2614 ,C2613_=_C2615 ,C2613_=_C2616 ,C2613_=_C2617 ,C2613_=_C2618 ,\nC2613_=_C2619 ,C2613_=_C2620 ,C2613_=_C3147 ,C2613_=_C3739 ,C2614_=_C2615 ,C2614_=_C2616 ,\nC2614_=_C2617 ,C2614_=_C2618 ,C2614_=_C2619 ,C2614_=_C2620 ,C2615_=_C2616 ,C2615_=_C2617 ,\nC2615_=_C2618 ,C2615_=_C2619 ,C2615_=_C2620 ,C2616_=_C2617 ,C2616_=_C2618 ,C2616_=_C2619 ,\nC2616_=_C2620 ,C2616_=_C3150 ,C2616_=_C3742 ,C2617_=_C2618 ,C2617_=_C2619 ,C2617_=_C2620 ,\nC2618_=_C2619 ,C2618_=_C2620 ,C2619_=_C2620 ,C2620_=_C3151 ,C2815_=_C2863 ,C2815_=_C2972 ,\nC2815_=_C3258 ,C2815_=_C3358 ,C2815_=_C3506 ,C2815_=_C3541 ,C2815_=_C3685 ,C2815_=_C3686 ,\nC2815_=_C3687 ,C2815_=_C3688 ,C2863_=_C2972 ,C2863_=_C3258 ,C2863_=_C3358 ,C2863_=_C3506 ,\nC2863_=_C3541 ,C2863_=_C3685 ,C2863_=_C3686 ,C2863_=_C3687 ,C2863_=_C3688 ,C2972_=_C3258 ,\nC2972_=_C3358 ,C2972_=_C3506 ,C2972_=_C3541 ,C2972_=_C3685 ,C2972_=_C3686 ,C2972_=_C3687 ,\nC2972_=_C3688 ,C3137_=_C3138 ,C3137_=_C3139 ,C3137_=_C3140 ,C3137_=_C3141 ,C3137_=_C3142 ,\nC3137_=_C3143 ,C3137_=_C3144 ,C3137_=_C3145 ,C3137_=_C3147 ,C3137_=_C3148 ,C3137_=_C3149 ,\nC3137_=_C3150 ,C3137_=_C3151 ,C3138_=_C3139 ,C3138_=_C3140 ,C3138_=_C3141 ,C3138_=_C3142 ,\nC3138_=_C3143 ,C3138_=_C3144 ,C3138_=_C3145 ,C3138_=_C3147 ,C3138_=_C3148 ,C3138_=_C3149 ,\nC3138_=_C3150 ,C3138_=_C3151 ,C3139_=_C3140 ,C3139_=_C3141 ,C3139_=_C3142 ,C3139_=_C3143 ,\nC3139_=_C3144 ,C3139_=_C3145 ,C3139_=_C3147 ,C3139_=_C3148 ,C3139_=_C3149 ,C3139_=_C3150 ,\nC3139_=_C3151 ,C3139_=_C3358 ,C3139_=_C3359 ,C3140_=_C3141 ,C3140_=_C3142 ,C3140_=_C3143 ,\nC3140_=_C3144 ,C3140_=_C3145 ,C3140_=_C3147 ,C3140_=_C3148 ,C3140_=_C3149 ,C3140_=_C3150 ,\nC3140_=_C3151 ,C3140_=_C3605 ,C3141_=_C3142 ,C3141_=_C3143 ,C3141_=_C3144 ,C3141_=_C3145 ,\nC3141_=_C3147 ,C3141_=_C3148 ,C3141_=_C3149 ,C3141_=_C3150 ,C3141_=_C3151 ,C3142_=_C3143 ,\nC3142_=_C3144 ,C3142_=_C3145 ,C3142_=_C3147 ,C3142_=_C3148 ,C3142_=_C3149 ,C3142_=_C3150 ,\nC3142_=_C3151 ,C3143_=_C3144 ,C3143_=_C3145 ,C3143_=_C3147 ,C3143_=_C3148 ,C3143_=_C3149 ,\nC3143_=_C3150 ,C3143_=_C3151 ,C3144_=_C3145 ,C3144_=_C3147 ,C3144_=_C3148</w:t>
      </w:r>
    </w:p>
    <w:p>
      <w:pPr>
        <w:pStyle w:val="PreformattedText"/>
        <w:bidi w:val="0"/>
        <w:spacing w:before="0" w:after="0"/>
        <w:jc w:val="left"/>
        <w:rPr/>
      </w:pPr>
      <w:r>
        <w:rPr/>
        <w:t xml:space="preserve"> </w:t>
      </w:r>
      <w:r>
        <w:rPr/>
        <w:t>,C3144_=_C3149 ,\nC3144_=_C3150 ,C3144_=_C3151 ,C3145_=_C3147 ,C3145_=_C3148 ,C3145_=_C3149 ,C3145_=_C3150 ,\nC3145_=_C3151 ,C3147_=_C3148 ,C3147_=_C3149 ,C3147_=_C3150 ,C3147_=_C3151 ,C3147_=_C3739 ,\nC3148_=_C3149 ,C3148_=_C3150 ,C3148_=_C3151 ,C3149_=_C3150 ,C3149_=_C3151 ,C3150_=_C3151 ,\nC3150_=_C3742 ,C3210_=_C3320 ,C3210_=_C3359 ,C3210_=_C3507 ,C3210_=_C3605 ,C3210_=_C3737 ,\nC3210_=_C3738 ,C3210_=_C3739 ,C3210_=_C3740 ,C3210_=_C3741 ,C3210_=_C3742 ,C3210_=_C3743 ,\nC3210_=_C3744 ,C3258_=_C3358 ,C3258_=_C3506 ,C3258_=_C3541 ,C3258_=_C3685 ,C3258_=_C3686 ,\nC3258_=_C3687 ,C3258_=_C3688 ,C3320_=_C3359 ,C3320_=_C3507 ,C3320_=_C3605 ,C3320_=_C3737 ,\nC3320_=_C3738 ,C3320_=_C3739 ,C3320_=_C3740 ,C3320_=_C3741 ,C3320_=_C3742 ,C3320_=_C3743 ,\nC3320_=_C3744 ,C3358_=_C3359 ,C3358_=_C3506 ,C3358_=_C3541 ,C3358_=_C3685 ,C3358_=_C3686 ,\nC3358_=_C3687 ,C3358_=_C3688 ,C3359_=_C3507 ,C3359_=_C3605 ,C3359_=_C3737 ,C3359_=_C3738 ,\nC3359_=_C3739 ,C3359_=_C3740 ,C3359_=_C3741 ,C3359_=_C3742 ,C3359_=_C3743 ,C3359_=_C3744 ,\nC3506_=_C3507 ,C3506_=_C3541 ,C3506_=_C3685 ,C3506_=_C3686 ,C3506_=_C3687 ,C3506_=_C3688 ,\nC3507_=_C3605 ,C3507_=_C3737 ,C3507_=_C3738 ,C3507_=_C3739 ,C3507_=_C3740 ,C3507_=_C3741 ,\nC3507_=_C3742 ,C3507_=_C3743 ,C3507_=_C3744 ,C3541_=_C3685 ,C3541_=_C3686 ,C3541_=_C3687 ,\nC3541_=_C3688 ,C3605_=_C3737 ,C3605_=_C3738 ,C3605_=_C3739 ,C3605_=_C3740 ,C3605_=_C3741 ,\nC3605_=_C3742 ,C3605_=_C3743 ,C3605_=_C3744 ,C3685_=_C3686 ,C3685_=_C3687 ,C3685_=_C3688 ,\nC3685_=_C3737 ,C3686_=_C3687 ,C3686_=_C3688 ,C3686_=_C3738 ,C3687_=_C3688 ,C3737_=_C3738 ,\nC3737_=_C3739 ,C3737_=_C3740 ,C3737_=_C3741 ,C3737_=_C3742 ,C3737_=_C3743 ,C3737_=_C3744 ,\nC3738_=_C3739 ,C3738_=_C3740 ,C3738_=_C3741 ,C3738_=_C3742 ,C3738_=_C3743 ,C3738_=_C3744 ,\nC3739_=_C3740 ,C3739_=_C3741 ,C3739_=_C3742 ,C3739_=_C3743 ,C3739_=_C3744 ,C3740_=_C3741 ,\nC3740_=_C3742 ,C3740_=_C3743 ,C3740_=_C3744 ,C3741_=_C3742 ,C3741_=_C3743 ,C3741_=_C3744 ,\nC3742_=_C3743 ,C3742_=_C3744 ,C3743_=_C3744 ,"];126[shape=box, label="id:126 level: 5\n189: C409 C524 C526 C536 C540 \nC542 C544 C552 C554 C575 C626 \nC681 C682 C683 C684 C685 C687 \nC688 C689 C690 C691 C692 C693 \nC694 C695 C697 C698 C699 C700 \nC701 C702 C703 C704 C705 C706 \nC721 C845 C922 C1000 C1029 C1076 \nC1117 C1120 C1143 C1290 C1295 C1346 \nC1380 C1451 C1501 C1504 C1597 C1606 \nC1608 C1613 C1639 C1690 C1860 C1930 \nC1957 C1982 C2020 C2037 C2047 C2069 \nC2090 C2094 C2096 C2123 C2233 C2244 \nC2245 C2246 C2247 C2248 C2249 C2250 \nC2251 C2253 C2254 C2255 C2256 C2257 \nC2258 C2259 C2260 C2261 C2262 C2263 \nC2264 C2265 C2311 C2356 C2427 C2431 \nC2544 C2586 C2631 C2667 C2669 C2676 \nC2687 C2769 C2861 C2871 C2885 C2902 \nC2924 C2925 C2927 C2935 C2939 C3114 \nC3123 C3126 C3144 C3225 C3240 C3241 \nC3242 C3243 C3245 C3247 C3248 C3249 \nC3250 C3252 C3253 C3254 C3257 C3259 \nC3266 C3270 C3284 C3297 C3310 C3329 \nC3331 C3346 C3347 C3348 C3349 C3350 \nC3351 C3352 C3353 C3354 C3367 C3466 \nC3491 C3500 C3529 C3558 C3560 C3561 \nC3562 C3563 C3565 C3566 C3567 C3568 \nC3574 C3576 C3623 C3627 C3638 C3689 \nC3690 C3691 C3692 C3693 C3695 C3696 \nC3697 C3773 C3818 C3883 C3968 C3998 \nC4007 C4009 C4035 C4069 C4070 C4071 \nC4097 C4104 C4117 C4118 \n2560: C409_=_C544( C409 C544 ) C409_=_C575( C409 C575 ) C409_=_C699( C409 C699 ) C409_=_C1117( C409 C1117 ) C409_=_C1290( C409 C1290 ) \nC409_=_C1606( C409 C1606 ) C409_=_C2254( C409 C2254 ) C409_=_C2631( C409 C2631 ) C409_=_C2667( C409 C2667 ) C409_=_C2687( C409 C2687 ) C409_=_C2861( C409 C2861 ) \nC409_=_C2885( C409 C2885 ) C409_=_C2927( C409 C2927 ) C409_=_C3257( C409 C3257 ) C409_=_C3346( C409 C3346 ) C409_=_C3558( C409 C3558 ) C409_=_C3560( C409 C3560 ) \nC409_=_C3561( C409 C3561 ) C409_=_C3562( C409 C3562 ) C409_=_C3563( C409 C3563 ) C409_=_C3565( C409 C3565 ) C409_=_C3566( C409 C3566 ) C409_=_C3567( C409 C3567 ) \nC409_=_C3568( C409 C3568 ) C524_=_C552( C524 C552 ) C524_=_C704( C524 C704 ) C524_=_C1029( C524 C1029 ) C524_=_C1076( C524 C1076 ) C524_=_C1613( C524 C1613 ) \nC524_=_C1957( C524 C1957 ) C524_=_C2020( C524 C2020 ) C524_=_C2037( C524 C2037 ) C524_=_C2264( C524 C2264 ) C524_=_C2544( C524 C2544 ) C524_=_C2676( C524 C2676 ) \nC524_=_C2935( C524 C2935 ) C524_=_C3266( C524 C3266 ) C524_=_C3353( C524 C3353 ) C524_=_C3500( C524 C3500 ) C524_=_C3529( C524 C3529 ) C524_=_C3574( C524 C3574 ) \nC524_=_C3883( C524 C3883 ) C524_=_C3968( C524 C3968 ) C524_=_C3998( C524 C3998 ) C524_=_C4007( C524 C4007 ) C524_=_C4069( C524 C4069 ) C524_=_C4070( C524 C4070 ) \nC524_=_C4071( C524 C4071 ) C526_=_C536( C526 C536 ) C526_=_C540( C526 C540 ) C526_=_C542( C526 C542 ) C526_=_C544( C526 C544 ) C526_=_C552( C526 C552 ) \nC526_=_C554( C526 C554 ) C526_=_C681( C526 C681 ) C526_=_C682( C526 C682 ) C526_=_C683( C526 C683 ) C526_=_C684( C526 C684 ) C526_=_C685( C526 C685 ) \nC526_=_C687( C526 C687 ) C526_=_C688( C526 C688 ) C526_=_C689( C526 C689 ) C526_=_C690( C526 C690 ) C526_=_C691( C526 C691 ) C526_=_C692( C526 C692 ) \nC526_=_C693( C526 C693 ) C526_=_C694( C526 C694 ) C526_=_C695( C526 C695 ) C526_=_C697( C526 C697 ) C526_=_C698( C526 C698 ) C526_=_C699( C526 C699 ) \nC526_=_C700( C526 C700 ) C526_=_C701( C526 C701 ) C526_=_C702( C526 C702 ) C526_=_C703( C526 C703 ) C526_=_C704( C526 C704 ) C526_=_C705( C526 C705 ) \nC526_=_C706( C526 C706 ) C536_=_C540( C536 C540 ) C536_=_C542( C536 C542 ) C536_=_C544( C536 C544 ) C536_=_C552( C536 C552 ) C536_=_C554( C536 C554 ) \nC536_=_C1380( C536 C1380 ) C536_=_C1451( C536 C1451 ) C536_=_C1639( C536 C1639 ) C536_=_C1860( C536 C1860 ) C536_=_C2244( C536 C2244 ) C536_=_C2245( C536 C2245 ) \nC536_=_C2246( C536 C2246 ) C536_=_C2247( C536 C2247 ) C536_=_C2248( C536 C2248 ) C536_=_C2249( C536 C2249 ) C536_=_C2250( C536 C2250 ) C536_=_C2251( C536 C2251 ) \nC536_=_C2253( C536 C2253 ) C536_=_C2254( C536 C2254 ) C536_=_C2255( C536 C2255 ) C536_=_C2256( C536 C2256 ) C536_=_C2257( C536 C2257 ) C536_=_C2258( C536 C2258 ) \nC536_=_C2259( C536 C2259 ) C536_=_C2260( C536 C2260 ) C536_=_C2261( C536 C2261 ) C536_=_C2262( C536 C2262 ) C536_=_C2263( C536 C2263 ) C536_=_C2264( C536 C2264 ) \nC536_=_C2265( C536 C2265 ) C540_=_C542( C540 C542 ) C540_=_C544( C540 C544 ) C540_=_C552( C540 C552 ) C540_=_C554( C540 C554 ) C540_=_C695( C540 C695 ) \nC540_=_C1143( C540 C1143 ) C540_=_C1501( C540 C1501 ) C540_=_C2047( C540 C2047 ) C540_=_C2090( C540 C2090 ) C540_=_C2233( C540 C2233 ) C540_=_C2251( C540 C2251 ) \nC540_=_C2427( C540 C2427 ) C540_=_C2871( C540 C2871 ) C540_=_C2924( C540 C2924 ) C540_=_C3123( C540 C3123 ) C540_=_C3225( C540 C3225 ) C540_=_C3240( C540 C3240 ) \nC540_=_C3241( C540 C3241 ) C540_=_C3242( C540 C3242 ) C540_=_C3243( C540 C3243 ) C540_=_C3245( C540 C3245 ) C540_=_C3247( C540 C3247 ) C540_=_C3248( C540 C3248 ) \nC540_=_C3249( C540 C3249 ) C540_=_C3250( C540 C3250 ) C540_=_C3252( C540 C3252 ) C540_=_C3253( C540 C3253 ) C540_=_C3254( C540 C3254 ) C542_=_C544( C542 C544 ) \nC542_=_C552( C542 C552 ) C542_=_C554( C542 C554 ) C542_=_C626( C542 C626 ) C542_=_C845( C542 C845 ) C542_=_C922( C542 C922 ) C542_=_C1690( C542 C1690 ) \nC542_=_C1930( C542 C1930 ) C542_=_C2069( C542 C2069 ) C542_=_C2094( C542 C2094 ) C542_=_C2123( C542 C2123 ) C542_=_C2311( C542 C2311 ) C542_=_C2586( C542 C2586 ) \nC542_=_C2925( C542 C2925 ) C542_=_C3114( C542 C3114 ) C542_=_C3241( C542 C3241 ) C542_=_C3284( C542 C3284 ) C542_=_C3331( C542 C3331 ) C542_=_C3346( C542 C3346 ) \nC542_=_C3347( C542 C3347 ) C542_=_C3348( C542 C3348 ) C542_=_C3349( C542 C3349 ) C542_=_C3350( C542 C3350 ) C542_=_C3351( C542 C3351 ) C542_=_C3352( C542 C3352 ) \nC542_=_C3353( C542 C3353 ) C542_=_C3354( C542 C3354 ) C544_=_C552( C544 C552 ) C544_=_C554( C544 C554 ) C544_=_C575( C544 C575 ) C544_=_C699( C544 C699 ) \nC544_=_C1117( C544 C1117 ) C544_=_C1290( C544 C1290 ) C544_=_C1606( C544 C1606 ) C544_=_C2254( C544 C2254 ) C544_=_C2631( C544 C2631 ) C544_=_C2667( C544 C2667 ) \nC544_=_C2687( C544 C2687 ) C544_=_C2861( C544 C2861 ) C544_=_C2885( C544 C2885 ) C544_=_C2927( C544 C2927 ) C544_=_C3257( C544 C3257 ) C544_=_C3346( C544 C3346 ) \nC544_=_C3558( C544 C3558 ) C544_=_C3560( C544 C3560 ) C544_=_C3561( C544 C3561 ) C544_=_C3562( C544 C3562 ) C544_=_C3563( C544 C3563 ) C544_=_C3565( C544 C3565 ) \nC544_=_C3566( C544 C3566 ) C544_=_C3567( C544 C3567 ) C544_=_C3568( C544 C3568 ) C552_=_C554( C552 C554 ) C552_=_C704( C552 C704 ) C552_=_C1029( C552 C1029 ) \nC552_=_C1076( C552 C1076 ) C552_=_C1613( C552 C1613 ) C552_=_C1957( C552 C1957 ) C552_=_C2020( C552 C2020 ) C552_=_C2037( C552 C2037 ) C552_=_C2264( C552 C2264 ) \nC552_=_C2544( C552 C2544 ) C552_=_C2676( C552 C2676 ) C552_=_C2935( C552 C2935 ) C552_=_C3266( C552 C3266 ) C552_=_C3353( C552 C3353 ) C552_=_C3500( C552 C3500 ) \nC552_=_C3529( C552 C3529 ) C552_=_C3574( C552 C3574 ) C552_=_C3883( C552 C3883 ) C552_=_C3968( C552 C3968 ) C552_=_C3998( C552 C3998 ) C552_=_C4007( C552 C4007 ) \nC552_=_C4069( C552 C4069 ) C552_=_C4070( C552 C4070 ) C552_=_C4071( C552 C4071 ) C554_=_C1346( C554 C1346 ) C554_=_C1597( C554 C1597 ) C554_=_C1982( C554 C1982 ) \nC554_=_C2769( C554 C2769 ) C554_=_C2902( C554 C2902 ) C554_=_C2939( C554 C2939 ) C554_=_C3254( C554 C3254 ) C554_=_C3270( C554 C3270 ) C554_=_C3329( C554 C3329 ) \nC554_=_C3367( C554 C3367 ) C554_=_C3466( C554 C3466 ) C554_=_C3491( C554 C3491 ) C554_=_C3568( C554 C3568 ) C554_=_C3576( C554 C3576 ) C554_=_C3623( C554 C3623 ) \nC554_=_C3773( C554 C3773 ) C554_=_C3818( C554 C3818 ) C554_=_C4009( C554 C4009 ) C554_=_C4035( C554 C4035 ) C554_=_C4071( C554 C4071 ) C554_=_C4097( C554 C4097 ) \nC554_=_C4104( C554 C4104 ) C554_=_C4117( C554 C4117 ) C554_=_C4118( C554 C4118 ) C575_=_C699( C575 C699 ) C575_=_C1117( C575 C1117 ) C575_=_C1290( C575 C1290 ) \nC575_=_C1606( C575 C1606 ) C575_=_C2254( C575 C2254 ) C575_=_C2631( C575 C2631 ) C575_=_C2667( C575 C2667 ) C575_=_C2687( C575 C2687 ) C575_=_C2861( C575 C2861 ) \nC575_=_C2885( C575 C2885 ) C575_=_C2927( C575 C2927 ) C575_=_C3257( C575 C3257 ) C575_=_C3346( C575 C3346 ) C575_=_C3558(</w:t>
      </w:r>
    </w:p>
    <w:p>
      <w:pPr>
        <w:pStyle w:val="PreformattedText"/>
        <w:bidi w:val="0"/>
        <w:spacing w:before="0" w:after="0"/>
        <w:jc w:val="left"/>
        <w:rPr/>
      </w:pPr>
      <w:r>
        <w:rPr/>
        <w:t xml:space="preserve"> </w:t>
      </w:r>
      <w:r>
        <w:rPr/>
        <w:t>C575 C3558 ) C575_=_C3560( C575 C3560 ) \nC575_=_C3561( C575 C3561 ) C575_=_C3562( C575 C3562 ) C575_=_C3563( C575 C3563 ) C575_=_C3565( C575 C3565 ) C575_=_C3566( C575 C3566 ) C575_=_C3567( C575 C3567 ) \nC575_=_C3568( C575 C3568 ) C626_=_C845( C626 C845 ) C626_=_C922( C626 C922 ) C626_=_C1690( C626 C1690 ) C626_=_C1930( C626 C1930 ) C626_=_C2069( C626 C2069 ) \nC626_=_C2094( C626 C2094 ) C626_=_C2123( C626 C2123 ) C626_=_C2311( C626 C2311 ) C626_=_C2586( C626 C2586 ) C626_=_C2925( C626 C2925 ) C626_=_C3114( C626 C3114 ) \nC626_=_C3241( C626 C3241 ) C626_=_C3284( C626 C3284 ) C626_=_C3331( C626 C3331 ) C626_=_C3346( C626 C3346 ) C626_=_C3347( C626 C3347 ) C626_=_C3348( C626 C3348 ) \nC626_=_C3349( C626 C3349 ) C626_=_C3350( C626 C3350 ) C626_=_C3351( C626 C3351 ) C626_=_C3352( C626 C3352 ) C626_=_C3353( C626 C3353 ) C626_=_C3354( C626 C3354 ) \nC681_=_C682( C681 C682 ) C681_=_C683( C681 C683 ) C681_=_C684( C681 C684 ) C681_=_C685( C681 C685 ) C681_=_C687( C681 C687 ) C681_=_C688( C681 C688 ) \nC681_=_C689( C681 C689 ) C681_=_C690( C681 C690 ) C681_=_C691( C681 C691 ) C681_=_C692( C681 C692 ) C681_=_C693( C681 C693 ) C681_=_C694( C681 C694 ) \nC681_=_C695( C681 C695 ) C681_=_C697( C681 C697 ) C681_=_C698( C681 C698 ) C681_=_C699( C681 C699 ) C681_=_C700( C681 C700 ) C681_=_C701( C681 C701 ) \nC681_=_C702( C681 C702 ) C681_=_C703( C681 C703 ) C681_=_C704( C681 C704 ) C681_=_C705( C681 C705 ) C681_=_C706( C681 C706 ) C682_=_C683( C682 C683 ) \nC682_=_C684( C682 C684 ) C682_=_C685( C682 C685 ) C682_=_C687( C682 C687 ) C682_=_C688( C682 C688 ) C682_=_C689( C682 C689 ) C682_=_C690( C682 C690 ) \nC682_=_C691( C682 C691 ) C682_=_C692( C682 C692 ) C682_=_C693( C682 C693 ) C682_=_C694( C682 C694 ) C682_=_C695( C682 C695 ) C682_=_C697( C682 C697 ) \nC682_=_C698( C682 C698 ) C682_=_C699( C682 C699 ) C682_=_C700( C682 C700 ) C682_=_C701( C682 C701 ) C682_=_C702( C682 C702 ) C682_=_C703( C682 C703 ) \nC682_=_C704( C682 C704 ) C682_=_C705( C682 C705 ) C682_=_C706( C682 C706 ) C683_=_C684( C683 C684 ) C683_=_C685( C683 C685 ) C683_=_C687( C683 C687 ) \nC683_=_C688( C683 C688 ) C683_=_C689( C683 C689 ) C683_=_C690( C683 C690 ) C683_=_C691( C683 C691 ) C683_=_C692( C683 C692 ) C683_=_C693( C683 C693 ) \nC683_=_C694( C683 C694 ) C683_=_C695( C683 C695 ) C683_=_C697( C683 C697 ) C683_=_C698( C683 C698 ) C683_=_C699( C683 C699 ) C683_=_C700( C683 C700 ) \nC683_=_C701( C683 C701 ) C683_=_C702( C683 C702 ) C683_=_C703( C683 C703 ) C683_=_C704( C683 C704 ) C683_=_C705( C683 C705 ) C683_=_C706( C683 C706 ) \nC683_=_C1501( C683 C1501 ) C683_=_C1504( C683 C1504 ) C684_=_C685( C684 C685 ) C684_=_C687( C684 C687 ) C684_=_C688( C684 C688 ) C684_=_C689( C684 C689 ) \nC684_=_C690( C684 C690 ) C684_=_C691( C684 C691 ) C684_=_C692( C684 C692 ) C684_=_C693( C684 C693 ) C684_=_C694( C684 C694 ) C684_=_C695( C684 C695 ) \nC684_=_C697( C684 C697 ) C684_=_C698( C684 C698 ) C684_=_C699( C684 C699 ) C684_=_C700( C684 C700 ) C684_=_C701( C684 C701 ) C684_=_C702( C684 C702 ) \nC684_=_C703( C684 C703 ) C684_=_C704( C684 C704 ) C684_=_C705( C684 C705 ) C684_=_C706( C684 C706 ) C685_=_C687( C685 C687 ) C685_=_C688( C685 C688 ) \nC685_=_C689( C685 C689 ) C685_=_C690( C685 C690 ) C685_=_C691( C685 C691 ) C685_=_C692( C685 C692 ) C685_=_C693( C685 C693 ) C685_=_C694( C685 C694 ) \nC685_=_C695( C685 C695 ) C685_=_C697( C685 C697 ) C685_=_C698( C685 C698 ) C685_=_C699( C685 C699 ) C685_=_C700( C685 C700 ) C685_=_C701( C685 C701 ) \nC685_=_C702( C685 C702 ) C685_=_C703( C685 C703 ) C685_=_C704( C685 C704 ) C685_=_C705( C685 C705 ) C685_=_C706( C685 C706 ) C685_=_C1930( C685 C1930 ) \nC687_=_C688( C687 C688 ) C687_=_C689( C687 C689 ) C687_=_C690( C687 C690 ) C687_=_C691( C687 C691 ) C687_=_C692( C687 C692 ) C687_=_C693( C687 C693 ) \nC687_=_C694( C687 C694 ) C687_=_C695( C687 C695 ) C687_=_C697( C687 C697 ) C687_=_C698( C687 C698 ) C687_=_C699( C687 C699 ) C687_=_C700( C687 C700 ) \nC687_=_C701( C687 C701 ) C687_=_C702( C687 C702 ) C687_=_C703( C687 C703 ) C687_=_C704( C687 C704 ) C687_=_C705( C687 C705 ) C687_=_C706( C687 C706 ) \nC687_=_C2631( C687 C2631 ) C688_=_C689( C688 C689 ) C688_=_C690( C688 C690 ) C688_=_C691( C688 C691 ) C688_=_C692( C688 C692 ) C688_=_C693( C688 C693 ) \nC688_=_C694( C688 C694 ) C688_=_C695( C688 C695 ) C688_=_C697( C688 C697 ) C688_=_C698( C688 C698 ) C688_=_C699( C688 C699 ) C688_=_C700( C688 C700 ) \nC688_=_C701( C688 C701 ) C688_=_C702( C688 C702 ) C688_=_C703( C688 C703 ) C688_=_C704( C688 C704 ) C688_=_C705( C688 C705 ) C688_=_C706( C688 C706 ) \nC689_=_C690( C689 C690 ) C689_=_C691( C689 C691 ) C689_=_C692( C689 C692 ) C689_=_C693( C689 C693 ) C689_=_C694( C689 C694 ) C689_=_C695( C689 C695 ) \nC689_=_C697( C689 C697 ) C689_=_C698( C689 C698 ) C689_=_C699( C689 C699 ) C689_=_C700( C689 C700 ) C689_=_C701( C689 C701 ) C689_=_C702( C689 C702 ) \nC689_=_C703( C689 C703 ) C689_=_C704( C689 C704 ) C689_=_C705( C689 C705 ) C689_=_C706( C689 C706 ) C689_=_C2249( C689 C2249 ) C689_=_C2924( C689 C2924 ) \nC689_=_C2925( C689 C2925 ) C689_=_C2927( C689 C2927 ) C689_=_C2935( C689 C2935 ) C689_=_C2939( C689 C2939 ) C690_=_C691( C690 C691 ) C690_=_C692( C690 C692 ) \nC690_=_C693( C690 C693 ) C690_=_C694( C690 C694 ) C690_=_C695( C690 C695 ) C690_=_C697( C690 C697 ) C690_=_C698( C690 C698 ) C690_=_C699( C690 C699 ) \nC690_=_C700( C690 C700 ) C690_=_C701( C690 C701 ) C690_=_C702( C690 C702 ) C690_=_C703( C690 C703 ) C690_=_C704( C690 C704 ) C690_=_C705( C690 C705 ) \nC690_=_C706( C690 C706 ) C691_=_C692( C691 C692 ) C691_=_C693( C691 C693 ) C691_=_C694( C691 C694 ) C691_=_C695( C691 C695 ) C691_=_C697( C691 C697 ) \nC691_=_C698( C691 C698 ) C691_=_C699( C691 C699 ) C691_=_C700( C691 C700 ) C691_=_C701( C691 C701 ) C691_=_C702( C691 C702 ) C691_=_C703( C691 C703 ) \nC691_=_C704( C691 C704 ) C691_=_C705( C691 C705 ) C691_=_C706( C691 C706 ) C692_=_C693( C692 C693 ) C692_=_C694( C692 C694 ) C692_=_C695( C692 C695 ) \nC692_=_C697( C692 C697 ) C692_=_C698( C692 C698 ) C692_=_C699( C692 C699 ) C692_=_C700( C692 C700 ) C692_=_C701( C692 C701 ) C692_=_C702( C692 C702 ) \nC692_=_C703( C692 C703 ) C692_=_C704( C692 C704 ) C692_=_C705( C692 C705 ) C692_=_C706( C692 C706 ) C692_=_C3114( C692 C3114 ) C693_=_C694( C693 C694 ) \nC693_=_C695( C693 C695 ) C693_=_C697( C693 C697 ) C693_=_C698( C693 C698 ) C693_=_C699( C693 C699 ) C693_=_C700( C693 C700 ) C693_=_C701( C693 C701 ) \nC693_=_C702( C693 C702 ) C693_=_C703( C693 C703 ) C693_=_C704( C693 C704 ) C693_=_C705( C693 C705 ) C693_=_C706( C693 C706 ) C694_=_C695( C694 C695 ) \nC694_=_C697( C694 C697 ) C694_=_C698( C694 C698 ) C694_=_C699( C694 C699 ) C694_=_C700( C694 C700 ) C694_=_C701( C694 C701 ) C694_=_C702( C694 C702 ) \nC694_=_C703( C694 C703 ) C694_=_C704( C694 C704 ) C694_=_C705( C694 C705 ) C694_=_C706( C694 C706 ) C695_=_C697( C695 C697 ) C695_=_C698( C695 C698 ) \nC695_=_C699( C695 C699 ) C695_=_C700( C695 C700 ) C695_=_C701( C695 C701 ) C695_=_C702( C695 C702 ) C695_=_C703( C695 C703 ) C695_=_C704( C695 C704 ) \nC695_=_C705( C695 C705 ) C695_=_C706( C695 C706 ) C695_=_C1143( C695 C1143 ) C695_=_C1501( C695 C1501 ) C695_=_C2047( C695 C2047 ) C695_=_C2090( C695 C2090 ) \nC695_=_C2233( C695 C2233 ) C695_=_C2251( C695 C2251 ) C695_=_C2427( C695 C2427 ) C695_=_C2871( C695 C2871 ) C695_=_C2924( C695 C2924 ) C695_=_C3123( C695 C3123 ) \nC695_=_C3225( C695 C3225 ) C695_=_C3240( C695 C3240 ) C695_=_C3241( C695 C3241 ) C695_=_C3242( C695 C3242 ) C695_=_C3243( C695 C3243 ) C695_=_C3245( C695 C3245 ) \nC695_=_C3247( C695 C3247 ) C695_=_C3248( C695 C3248 ) C695_=_C3249( C695 C3249 ) C695_=_C3250( C695 C3250 ) C695_=_C3252( C695 C3252 ) C695_=_C3253( C695 C3253 ) \nC695_=_C3254( C695 C3254 ) C697_=_C698( C697 C698 ) C697_=_C699( C697 C699 ) C697_=_C700( C697 C700 ) C697_=_C701( C697 C701 ) C697_=_C702( C697 C702 ) \nC697_=_C703( C697 C703 ) C697_=_C704( C697 C704 ) C697_=_C705( C697 C705 ) C697_=_C706( C697 C706 ) C698_=_C699( C698 C699 ) C698_=_C700( C698 C700 ) \nC698_=_C701( C698 C701 ) C698_=_C702( C698 C702 ) C698_=_C703( C698 C703 ) C698_=_C704( C698 C704 ) C698_=_C705( C698 C705 ) C698_=_C706( C698 C706 ) \nC699_=_C700( C699 C700 ) C699_=_C701( C699 C701 ) C699_=_C702( C699 C702 ) C699_=_C703( C699 C703 ) C699_=_C704( C699 C704 ) C699_=_C705( C699 C705 ) \nC699_=_C706( C699 C706 ) C699_=_C1117( C699 C1117 ) C699_=_C1290( C699 C1290 ) C699_=_C1606( C699 C1606 ) C699_=_C2254( C699 C2254 ) C699_=_C2631( C699 C2631 ) \nC699_=_C2667( C699 C2667 ) C699_=_C2687( C699 C2687 ) C699_=_C2861( C699 C2861 ) C699_=_C2885( C699 C2885 ) C699_=_C2927( C699 C2927 ) C699_=_C3257( C699 C3257 ) \nC699_=_C3346( C699 C3346 ) C699_=_C3558( C699 C3558 ) C699_=_C3560( C699 C3560 ) C699_=_C3561( C699 C3561 ) C699_=_C3562( C699 C3562 ) C699_=_C3563( C699 C3563 ) \nC699_=_C3565( C699 C3565 ) C699_=_C3566( C699 C3566 ) C699_=_C3567( C699 C3567 ) C699_=_C3568( C699 C3568 ) C700_=_C701( C700 C701 ) C700_=_C702( C700 C702 ) \nC700_=_C703( C700 C703 ) C700_=_C704( C700 C704 ) C700_=_C705( C700 C705 ) C700_=_C706( C700 C706 ) C700_=_C2255( C700 C2255 ) C700_=_C3245( C700 C3245 ) \nC700_=_C3347( C700 C3347 ) C700_=_C3558( C700 C3558 ) C700_=_C3574( C700 C3574 ) C700_=_C3576( C700 C3576 ) C701_=_C702( C701 C702 ) C701_=_C703( C701 C703 ) \nC701_=_C704( C701 C704 ) C701_=_C705( C701 C705 ) C701_=_C706( C701 C706 ) C702_=_C703( C702 C703 ) C702_=_C704( C702 C704 ) C702_=_C705( C702 C705 ) \nC702_=_C706( C702 C706 ) C702_=_C2260( C702 C2260 ) C703_=_C704( C703 C704 ) C703_=_C705( C703 C705 ) C703_=_C706( C703 C706 ) C703_=_C2262( C703 C2262 ) \nC703_=_C3249( C703 C3249 ) C703_=_C3352( C703 C3352 ) C703_=_C3563( C703 C3563 ) C703_=_C4007( C703 C4007 ) C703_=_C4009( C703 C4009 ) C704_=_C705( C704 C705 ) \nC704_=_C706( C704 C706 ) C704_=_C1029( C704 C1029 ) C704_=_C1076( C704 C1076 ) C704_=_C1613( C704 C1613 ) C704_=_C1957( C704 C1957 ) C704_=_C2020( C704 C2020 ) \nC704_=_C2037( C704 C2037 ) C704_=_C2264( C704 C2264 ) C704_=_C2544( C704 C2544 )</w:t>
      </w:r>
    </w:p>
    <w:p>
      <w:pPr>
        <w:pStyle w:val="PreformattedText"/>
        <w:bidi w:val="0"/>
        <w:spacing w:before="0" w:after="0"/>
        <w:jc w:val="left"/>
        <w:rPr/>
      </w:pPr>
      <w:r>
        <w:rPr/>
        <w:t xml:space="preserve"> </w:t>
      </w:r>
      <w:r>
        <w:rPr/>
        <w:t>C704_=_C2676( C704 C2676 ) C704_=_C2935( C704 C2935 ) C704_=_C3266( C704 C3266 ) \nC704_=_C3353( C704 C3353 ) C704_=_C3500( C704 C3500 ) C704_=_C3529( C704 C3529 ) C704_=_C3574( C704 C3574 ) C704_=_C3883( C704 C3883 ) C704_=_C3968( C704 C3968 ) \nC704_=_C3998( C704 C3998 ) C704_=_C4007( C704 C4007 ) C704_=_C4069( C704 C4069 ) C704_=_C4070( C704 C4070 ) C704_=_C4071( C704 C4071 ) C705_=_C706( C705 C706 ) \nC721_=_C1000( C721 C1000 ) C721_=_C1120( C721 C1120 ) C721_=_C1295( C721 C1295 ) C721_=_C1504( C721 C1504 ) C721_=_C1608( C721 C1608 ) C721_=_C2096( C721 C2096 ) \nC721_=_C2356( C721 C2356 ) C721_=_C2431( C721 C2431 ) C721_=_C2669( C721 C2669 ) C721_=_C3126( C721 C3126 ) C721_=_C3144( C721 C3144 ) C721_=_C3259( C721 C3259 ) \nC721_=_C3297( C721 C3297 ) C721_=_C3310( C721 C3310 ) C721_=_C3627( C721 C3627 ) C721_=_C3638( C721 C3638 ) C721_=_C3689( C721 C3689 ) C721_=_C3690( C721 C3690 ) \nC721_=_C3691( C721 C3691 ) C721_=_C3692( C721 C3692 ) C721_=_C3693( C721 C3693 ) C721_=_C3695( C721 C3695 ) C721_=_C3696( C721 C3696 ) C721_=_C3697( C721 C3697 ) \nC845_=_C922( C845 C922 ) C845_=_C1690( C845 C1690 ) C845_=_C1930( C845 C1930 ) C845_=_C2069( C845 C2069 ) C845_=_C2094( C845 C2094 ) C845_=_C2123( C845 C2123 ) \nC845_=_C2311( C845 C2311 ) C845_=_C2586( C845 C2586 ) C845_=_C2925( C845 C2925 ) C845_=_C3114( C845 C3114 ) C845_=_C3241( C845 C3241 ) C845_=_C3284( C845 C3284 ) \nC845_=_C3331( C845 C3331 ) C845_=_C3346( C845 C3346 ) C845_=_C3347( C845 C3347 ) C845_=_C3348( C845 C3348 ) C845_=_C3349( C845 C3349 ) C845_=_C3350( C845 C3350 ) \nC845_=_C3351( C845 C3351 ) C845_=_C3352( C845 C3352 ) C845_=_C3353( C845 C3353 ) C845_=_C3354( C845 C3354 ) C922_=_C1690( C922 C1690 ) C922_=_C1930( C922 C1930 ) \nC922_=_C2069( C922 C2069 ) C922_=_C2094( C922 C2094 ) C922_=_C2123( C922 C2123 ) C922_=_C2311( C922 C2311 ) C922_=_C2586( C922 C2586 ) C922_=_C2925( C922 C2925 ) \nC922_=_C3114( C922 C3114 ) C922_=_C3241( C922 C3241 ) C922_=_C3284( C922 C3284 ) C922_=_C3331( C922 C3331 ) C922_=_C3346( C922 C3346 ) C922_=_C3347( C922 C3347 ) \nC922_=_C3348( C922 C3348 ) C922_=_C3349( C922 C3349 ) C922_=_C3350( C922 C3350 ) C922_=_C3351( C922 C3351 ) C922_=_C3352( C922 C3352 ) C922_=_C3353( C922 C3353 ) \nC922_=_C3354( C922 C3354 ) C1000_=_C1120( C1000 C1120 ) C1000_=_C1295( C1000 C1295 ) C1000_=_C1504( C1000 C1504 ) C1000_=_C1608( C1000 C1608 ) C1000_=_C2096( C1000 C2096 ) \nC1000_=_C2356( C1000 C2356 ) C1000_=_C2431( C1000 C2431 ) C1000_=_C2669( C1000 C2669 ) C1000_=_C3126( C1000 C3126 ) C1000_=_C3144( C1000 C3144 ) C1000_=_C3259( C1000 C3259 ) \nC1000_=_C3297( C1000 C3297 ) C1000_=_C3310( C1000 C3310 ) C1000_=_C3627( C1000 C3627 ) C1000_=_C3638( C1000 C3638 ) C1000_=_C3689( C1000 C3689 ) C1000_=_C3690( C1000 C3690 ) \nC1000_=_C3691( C1000 C3691 ) C1000_=_C3692( C1000 C3692 ) C1000_=_C3693( C1000 C3693 ) C1000_=_C3695( C1000 C3695 ) C1000_=_C3696( C1000 C3696 ) C1000_=_C3697( C1000 C3697 ) \nC1029_=_C1076( C1029 C1076 ) C1029_=_C1613( C1029 C1613 ) C1029_=_C1957( C1029 C1957 ) C1029_=_C2020( C1029 C2020 ) C1029_=_C2037( C1029 C2037 ) C1029_=_C2264( C1029 C2264 ) \nC1029_=_C2544( C1029 C2544 ) C1029_=_C2676( C1029 C2676 ) C1029_=_C2935( C1029 C2935 ) C1029_=_C3266( C1029 C3266 ) C1029_=_C3353( C1029 C3353 ) C1029_=_C3500( C1029 C3500 ) \nC1029_=_C3529( C1029 C3529 ) C1029_=_C3574( C1029 C3574 ) C1029_=_C3883( C1029 C3883 ) C1029_=_C3968( C1029 C3968 ) C1029_=_C3998( C1029 C3998 ) C1029_=_C4007( C1029 C4007 ) \nC1029_=_C4069( C1029 C4069 ) C1029_=_C4070( C1029 C4070 ) C1029_=_C4071( C1029 C4071 ) C1076_=_C1613( C1076 C1613 ) C1076_=_C1957( C1076 C1957 ) C1076_=_C2020( C1076 C2020 ) \nC1076_=_C2037( C1076 C2037 ) C1076_=_C2264( C1076 C2264 ) C1076_=_C2544( C1076 C2544 ) C1076_=_C2676( C1076 C2676 ) C1076_=_C2935( C1076 C2935 ) C1076_=_C3266( C1076 C3266 ) \nC1076_=_C3353( C1076 C3353 ) C1076_=_C3500( C1076 C3500 ) C1076_=_C3529( C1076 C3529 ) C1076_=_C3574( C1076 C3574 ) C1076_=_C3883( C1076 C3883 ) C1076_=_C3968( C1076 C3968 ) \nC1076_=_C3998( C1076 C3998 ) C1076_=_C4007( C1076 C4007 ) C1076_=_C4069( C1076 C4069 ) C1076_=_C4070( C1076 C4070 ) C1076_=_C4071( C1076 C4071 ) C1117_=_C1120( C1117 C1120 ) \nC1117_=_C1290( C1117 C1290 ) C1117_=_C1606( C1117 C1606 ) C1117_=_C2254( C1117 C2254 ) C1117_=_C2631( C1117 C2631 ) C1117_=_C2667( C1117 C2667 ) C1117_=_C2687( C1117 C2687 ) \nC1117_=_C2861( C1117 C2861 ) C1117_=_C2885( C1117 C2885 ) C1117_=_C2927( C1117 C2927 ) C1117_=_C3257( C1117 C3257 ) C1117_=_C3346( C1117 C3346 ) C1117_=_C3558( C1117 C3558 ) \nC1117_=_C3560( C1117 C3560 ) C1117_=_C3561( C1117 C3561 ) C1117_=_C3562( C1117 C3562 ) C1117_=_C3563( C1117 C3563 ) C1117_=_C3565( C1117 C3565 ) C1117_=_C3566( C1117 C3566 ) \nC1117_=_C3567( C1117 C3567 ) C1117_=_C3568( C1117 C3568 ) C1120_=_C1295( C1120 C1295 ) C1120_=_C1504( C1120 C1504 ) C1120_=_C1608( C1120 C1608 ) C1120_=_C2096( C1120 C2096 ) \nC1120_=_C2356( C1120 C2356 ) C1120_=_C2431( C1120 C2431 ) C1120_=_C2669( C1120 C2669 ) C1120_=_C3126( C1120 C3126 ) C1120_=_C3144( C1120 C3144 ) C1120_=_C3259( C1120 C3259 ) \nC1120_=_C3297( C1120 C3297 ) C1120_=_C3310( C1120 C3310 ) C1120_=_C3627( C1120 C3627 ) C1120_=_C3638( C1120 C3638 ) C1120_=_C3689( C1120 C3689 ) C1120_=_C3690( C1120 C3690 ) \nC1120_=_C3691( C1120 C3691 ) C1120_=_C3692( C1120 C3692 ) C1120_=_C3693( C1120 C3693 ) C1120_=_C3695( C1120 C3695 ) C1120_=_C3696( C1120 C3696 ) C1120_=_C3697( C1120 C3697 ) \nC1143_=_C1501( C1143 C1501 ) C1143_=_C2047( C1143 C2047 ) C1143_=_C2090( C1143 C2090 ) C1143_=_C2233( C1143 C2233 ) C1143_=_C2251( C1143 C2251 ) C1143_=_C2427( C1143 C2427 ) \nC1143_=_C2871( C1143 C2871 ) C1143_=_C2924( C1143 C2924 ) C1143_=_C3123( C1143 C3123 ) C1143_=_C3225( C1143 C3225 ) C1143_=_C3240( C1143 C3240 ) C1143_=_C3241( C1143 C3241 ) \nC1143_=_C3242( C1143 C3242 ) C1143_=_C3243( C1143 C3243 ) C1143_=_C3245( C1143 C3245 ) C1143_=_C3247( C1143 C3247 ) C1143_=_C3248( C1143 C3248 ) C1143_=_C3249( C1143 C3249 ) \nC1143_=_C3250( C1143 C3250 ) C1143_=_C3252( C1143 C3252 ) C1143_=_C3253( C1143 C3253 ) C1143_=_C3254( C1143 C3254 ) C1290_=_C1295( C1290 C1295 ) C1290_=_C1606( C1290 C1606 ) \nC1290_=_C2254( C1290 C2254 ) C1290_=_C2631( C1290 C2631 ) C1290_=_C2667( C1290 C2667 ) C1290_=_C2687( C1290 C2687 ) C1290_=_C2861( C1290 C2861 ) C1290_=_C2885( C1290 C2885 ) \nC1290_=_C2927( C1290 C2927 ) C1290_=_C3257( C1290 C3257 ) C1290_=_C3346( C1290 C3346 ) C1290_=_C3558( C1290 C3558 ) C1290_=_C3560( C1290 C3560 ) C1290_=_C3561( C1290 C3561 ) \nC1290_=_C3562( C1290 C3562 ) C1290_=_C3563( C1290 C3563 ) C1290_=_C3565( C1290 C3565 ) C1290_=_C3566( C1290 C3566 ) C1290_=_C3567( C1290 C3567 ) C1290_=_C3568( C1290 C3568 ) \nC1295_=_C1504( C1295 C1504 ) C1295_=_C1608( C1295 C1608 ) C1295_=_C2096( C1295 C2096 ) C1295_=_C2356( C1295 C2356 ) C1295_=_C2431( C1295 C2431 ) C1295_=_C2669( C1295 C2669 ) \nC1295_=_C3126( C1295 C3126 ) C1295_=_C3144( C1295 C3144 ) C1295_=_C3259( C1295 C3259 ) C1295_=_C3297( C1295 C3297 ) C1295_=_C3310( C1295 C3310 ) C1295_=_C3627( C1295 C3627 ) \nC1295_=_C3638( C1295 C3638 ) C1295_=_C3689( C1295 C3689 ) C1295_=_C3690( C1295 C3690 ) C1295_=_C3691( C1295 C3691 ) C1295_=_C3692( C1295 C3692 ) C1295_=_C3693( C1295 C3693 ) \nC1295_=_C3695( C1295 C3695 ) C1295_=_C3696( C1295 C3696 ) C1295_=_C3697( C1295 C3697 ) C1346_=_C1597( C1346 C1597 ) C1346_=_C1982( C1346 C1982 ) C1346_=_C2769( C1346 C2769 ) \nC1346_=_C2902( C1346 C2902 ) C1346_=_C2939( C1346 C2939 ) C1346_=_C3254( C1346 C3254 ) C1346_=_C3270( C1346 C3270 ) C1346_=_C3329( C1346 C3329 ) C1346_=_C3367( C1346 C3367 ) \nC1346_=_C3466( C1346 C3466 ) C1346_=_C3491( C1346 C3491 ) C1346_=_C3568( C1346 C3568 ) C1346_=_C3576( C1346 C3576 ) C1346_=_C3623( C1346 C3623 ) C1346_=_C3773( C1346 C3773 ) \nC1346_=_C3818( C1346 C3818 ) C1346_=_C4009( C1346 C4009 ) C1346_=_C4035( C1346 C4035 ) C1346_=_C4071( C1346 C4071 ) C1346_=_C4097( C1346 C4097 ) C1346_=_C4104( C1346 C4104 ) \nC1346_=_C4117( C1346 C4117 ) C1346_=_C4118( C1346 C4118 ) C1380_=_C1451( C1380 C1451 ) C1380_=_C1639( C1380 C1639 ) C1380_=_C1860( C1380 C1860 ) C1380_=_C2244( C1380 C2244 ) \nC1380_=_C2245( C1380 C2245 ) C1380_=_C2246( C1380 C2246 ) C1380_=_C2247( C1380 C2247 ) C1380_=_C2248( C1380 C2248 ) C1380_=_C2249( C1380 C2249 ) C1380_=_C2250( C1380 C2250 ) \nC1380_=_C2251( C1380 C2251 ) C1380_=_C2253( C1380 C2253 ) C1380_=_C2254( C1380 C2254 ) C1380_=_C2255( C1380 C2255 ) C1380_=_C2256( C1380 C2256 ) C1380_=_C2257( C1380 C2257 ) \nC1380_=_C2258( C1380 C2258 ) C1380_=_C2259( C1380 C2259 ) C1380_=_C2260( C1380 C2260 ) C1380_=_C2261( C1380 C2261 ) C1380_=_C2262( C1380 C2262 ) C1380_=_C2263( C1380 C2263 ) \nC1380_=_C2264( C1380 C2264 ) C1380_=_C2265( C1380 C2265 ) C1451_=_C1639( C1451 C1639 ) C1451_=_C1860( C1451 C1860 ) C1451_=_C2244( C1451 C2244 ) C1451_=_C2245( C1451 C2245 ) \nC1451_=_C2246( C1451 C2246 ) C1451_=_C2247( C1451 C2247 ) C1451_=_C2248( C1451 C2248 ) C1451_=_C2249( C1451 C2249 ) C1451_=_C2250( C1451 C2250 ) C1451_=_C2251( C1451 C2251 ) \nC1451_=_C2253( C1451 C2253 ) C1451_=_C2254( C1451 C2254 ) C1451_=_C2255( C1451 C2255 ) C1451_=_C2256( C1451 C2256 ) C1451_=_C2257( C1451 C2257 ) C1451_=_C2258( C1451 C2258 ) \nC1451_=_C2259( C1451 C2259 ) C1451_=_C2260( C1451 C2260 ) C1451_=_C2261( C1451 C2261 ) C1451_=_C2262( C1451 C2262 ) C1451_=_C2263( C1451 C2263 ) C1451_=_C2264( C1451 C2264 ) \nC1451_=_C2265( C1451 C2265 ) C1501_=_C1504( C1501 C1504 ) C1501_=_C2047( C1501 C2047 ) C1501_=_C2090( C1501 C2090 ) C1501_=_C2233( C1501 C2233 ) C1501_=_C2251( C1501 C2251 ) \nC1501_=_C2427( C1501 C2427 ) C1501_=_C2871( C1501 C2871 ) C1501_=_C2924( C1501 C2924 ) C1501_=_C3123( C1501 C3123 ) C1501_=_C3225( C1501 C3225 ) C1501_=_C3240( C1501 C3240 ) \nC1501_=_C3241( C1501 C3241 ) C1501_=_C3242( C1501 C3242 ) C1501_=_C3243( C1501 C3243 ) C1501_=_C3245( C1501 C3245 ) C1501_=_C3247( C1501 C3247 ) C1501_=_C3248( C1501 C3248 ) \nC1501_=_C3249( C1501 C3249 ) C1501_=_C3250( C1501 C3250 ) C1501_=_C3252( C1501 C3252 ) C1501_=_C3253( C1501 C3253 ) C1501_=_C3254(</w:t>
      </w:r>
    </w:p>
    <w:p>
      <w:pPr>
        <w:pStyle w:val="PreformattedText"/>
        <w:bidi w:val="0"/>
        <w:spacing w:before="0" w:after="0"/>
        <w:jc w:val="left"/>
        <w:rPr/>
      </w:pPr>
      <w:r>
        <w:rPr/>
        <w:t xml:space="preserve"> </w:t>
      </w:r>
      <w:r>
        <w:rPr/>
        <w:t>C1501 C3254 ) C1504_=_C1608( C1504 C1608 ) \nC1504_=_C2096( C1504 C2096 ) C1504_=_C2356( C1504 C2356 ) C1504_=_C2431( C1504 C2431 ) C1504_=_C2669( C1504 C2669 ) C1504_=_C3126( C1504 C3126 ) C1504_=_C3144( C1504 C3144 ) \nC1504_=_C3259( C1504 C3259 ) C1504_=_C3297( C1504 C3297 ) C1504_=_C3310( C1504 C3310 ) C1504_=_C3627( C1504 C3627 ) C1504_=_C3638( C1504 C3638 ) C1504_=_C3689( C1504 C3689 ) \nC1504_=_C3690( C1504 C3690 ) C1504_=_C3691( C1504 C3691 ) C1504_=_C3692( C1504 C3692 ) C1504_=_C3693( C1504 C3693 ) C1504_=_C3695( C1504 C3695 ) C1504_=_C3696( C1504 C3696 ) \nC1504_=_C3697( C1504 C3697 ) C1597_=_C1982( C1597 C1982 ) C1597_=_C2769( C1597 C2769 ) C1597_=_C2902( C1597 C2902 ) C1597_=_C2939( C1597 C2939 ) C1597_=_C3254( C1597 C3254 ) \nC1597_=_C3270( C1597 C3270 ) C1597_=_C3329( C1597 C3329 ) C1597_=_C3367( C1597 C3367 ) C1597_=_C3466( C1597 C3466 ) C1597_=_C3491( C1597 C3491 ) C1597_=_C3568( C1597 C3568 ) \nC1597_=_C3576( C1597 C3576 ) C1597_=_C3623( C1597 C3623 ) C1597_=_C3773( C1597 C3773 ) C1597_=_C3818( C1597 C3818 ) C1597_=_C4009( C1597 C4009 ) C1597_=_C4035( C1597 C4035 ) \nC1597_=_C4071( C1597 C4071 ) C1597_=_C4097( C1597 C4097 ) C1597_=_C4104( C1597 C4104 ) C1597_=_C4117( C1597 C4117 ) C1597_=_C4118( C1597 C4118 ) C1606_=_C1608( C1606 C1608 ) \nC1606_=_C1613( C1606 C1613 ) C1606_=_C2254( C1606 C2254 ) C1606_=_C2631( C1606 C2631 ) C1606_=_C2667( C1606 C2667 ) C1606_=_C2687( C1606 C2687 ) C1606_=_C2861( C1606 C2861 ) \nC1606_=_C2885( C1606 C2885 ) C1606_=_C2927( C1606 C2927 ) C1606_=_C3257( C1606 C3257 ) C1606_=_C3346( C1606 C3346 ) C1606_=_C3558( C1606 C3558 ) C1606_=_C3560( C1606 C3560 ) \nC1606_=_C3561( C1606 C3561 ) C1606_=_C3562( C1606 C3562 ) C1606_=_C3563( C1606 C3563 ) C1606_=_C3565( C1606 C3565 ) C1606_=_C3566( C1606 C3566 ) C1606_=_C3567( C1606 C3567 ) \nC1606_=_C3568( C1606 C3568 ) C1608_=_C1613( C1608 C1613 ) C1608_=_C2096( C1608 C2096 ) C1608_=_C2356( C1608 C2356 ) C1608_=_C2431( C1608 C2431 ) C1608_=_C2669( C1608 C2669 ) \nC1608_=_C3126( C1608 C3126 ) C1608_=_C3144( C1608 C3144 ) C1608_=_C3259( C1608 C3259 ) C1608_=_C3297( C1608 C3297 ) C1608_=_C3310( C1608 C3310 ) C1608_=_C3627( C1608 C3627 ) \nC1608_=_C3638( C1608 C3638 ) C1608_=_C3689( C1608 C3689 ) C1608_=_C3690( C1608 C3690 ) C1608_=_C3691( C1608 C3691 ) C1608_=_C3692( C1608 C3692 ) C1608_=_C3693( C1608 C3693 ) \nC1608_=_C3695( C1608 C3695 ) C1608_=_C3696( C1608 C3696 ) C1608_=_C3697( C1608 C3697 ) C1613_=_C1957( C1613 C1957 ) C1613_=_C2020( C1613 C2020 ) C1613_=_C2037( C1613 C2037 ) \nC1613_=_C2264( C1613 C2264 ) C1613_=_C2544( C1613 C2544 ) C1613_=_C2676( C1613 C2676 ) C1613_=_C2935( C1613 C2935 ) C1613_=_C3266( C1613 C3266 ) C1613_=_C3353( C1613 C3353 ) \nC1613_=_C3500( C1613 C3500 ) C1613_=_C3529( C1613 C3529 ) C1613_=_C3574( C1613 C3574 ) C1613_=_C3883( C1613 C3883 ) C1613_=_C3968( C1613 C3968 ) C1613_=_C3998( C1613 C3998 ) \nC1613_=_C4007( C1613 C4007 ) C1613_=_C4069( C1613 C4069 ) C1613_=_C4070( C1613 C4070 ) C1613_=_C4071( C1613 C4071 ) C1639_=_C1860( C1639 C1860 ) C1639_=_C2244( C1639 C2244 ) \nC1639_=_C2245( C1639 C2245 ) C1639_=_C2246( C1639 C2246 ) C1639_=_C2247( C1639 C2247 ) C1639_=_C2248( C1639 C2248 ) C1639_=_C2249( C1639 C2249 ) C1639_=_C2250( C1639 C2250 ) \nC1639_=_C2251( C1639 C2251 ) C1639_=_C2253( C1639 C2253 ) C1639_=_C2254( C1639 C2254 ) C1639_=_C2255( C1639 C2255 ) C1639_=_C2256( C1639 C2256 ) C1639_=_C2257( C1639 C2257 ) \nC1639_=_C2258( C1639 C2258 ) C1639_=_C2259( C1639 C2259 ) C1639_=_C2260( C1639 C2260 ) C1639_=_C2261( C1639 C2261 ) C1639_=_C2262( C1639 C2262 ) C1639_=_C2263( C1639 C2263 ) \nC1639_=_C2264( C1639 C2264 ) C1639_=_C2265( C1639 C2265 ) C1690_=_C1930( C1690 C1930 ) C1690_=_C2069( C1690 C2069 ) C1690_=_C2094( C1690 C2094 ) C1690_=_C2123( C1690 C2123 ) \nC1690_=_C2311( C1690 C2311 ) C1690_=_C2586( C1690 C2586 ) C1690_=_C2925( C1690 C2925 ) C1690_=_C3114( C1690 C3114 ) C1690_=_C3241( C1690 C3241 ) C1690_=_C3284( C1690 C3284 ) \nC1690_=_C3331( C1690 C3331 ) C1690_=_C3346( C1690 C3346 ) C1690_=_C3347( C1690 C3347 ) C1690_=_C3348( C1690 C3348 ) C1690_=_C3349( C1690 C3349 ) C1690_=_C3350( C1690 C3350 ) \nC1690_=_C3351( C1690 C3351 ) C1690_=_C3352( C1690 C3352 ) C1690_=_C3353( C1690 C3353 ) C1690_=_C3354( C1690 C3354 ) C1860_=_C2244( C1860 C2244 ) C1860_=_C2245( C1860 C2245 ) \nC1860_=_C2246( C1860 C2246 ) C1860_=_C2247( C1860 C2247 ) C1860_=_C2248( C1860 C2248 ) C1860_=_C2249( C1860 C2249 ) C1860_=_C2250( C1860 C2250 ) C1860_=_C2251( C1860 C2251 ) \nC1860_=_C2253( C1860 C2253 ) C1860_=_C2254( C1860 C2254 ) C1860_=_C2255( C1860 C2255 ) C1860_=_C2256( C1860 C2256 ) C1860_=_C2257( C1860 C2257 ) C1860_=_C2258( C1860 C2258 ) \nC1860_=_C2259( C1860 C2259 ) C1860_=_C2260( C1860 C2260 ) C1860_=_C2261( C1860 C2261 ) C1860_=_C2262( C1860 C2262 ) C1860_=_C2263( C1860 C2263 ) C1860_=_C2264( C1860 C2264 ) \nC1860_=_C2265( C1860 C2265 ) C1930_=_C2069( C1930 C2069 ) C1930_=_C2094( C1930 C2094 ) C1930_=_C2123( C1930 C2123 ) C1930_=_C2311( C1930 C2311 ) C1930_=_C2586( C1930 C2586 ) \nC1930_=_C2925( C1930 C2925 ) C1930_=_C3114( C1930 C3114 ) C1930_=_C3241( C1930 C3241 ) C1930_=_C3284( C1930 C3284 ) C1930_=_C3331( C1930 C3331 ) C1930_=_C3346( C1930 C3346 ) \nC1930_=_C3347( C1930 C3347 ) C1930_=_C3348( C1930 C3348 ) C1930_=_C3349( C1930 C3349 ) C1930_=_C3350( C1930 C3350 ) C1930_=_C3351( C1930 C3351 ) C1930_=_C3352( C1930 C3352 ) \nC1930_=_C3353( C1930 C3353 ) C1930_=_C3354( C1930 C3354 ) C1957_=_C2020( C1957 C2020 ) C1957_=_C2037( C1957 C2037 ) C1957_=_C2264( C1957 C2264 ) C1957_=_C2544( C1957 C2544 ) \nC1957_=_C2676( C1957 C2676 ) C1957_=_C2935( C1957 C2935 ) C1957_=_C3266( C1957 C3266 ) C1957_=_C3353( C1957 C3353 ) C1957_=_C3500( C1957 C3500 ) C1957_=_C3529( C1957 C3529 ) \nC1957_=_C3574( C1957 C3574 ) C1957_=_C3883( C1957 C3883 ) C1957_=_C3968( C1957 C3968 ) C1957_=_C3998( C1957 C3998 ) C1957_=_C4007( C1957 C4007 ) C1957_=_C4069( C1957 C4069 ) \nC1957_=_C4070( C1957 C4070 ) C1957_=_C4071( C1957 C4071 ) C1982_=_C2769( C1982 C2769 ) C1982_=_C2902( C1982 C2902 ) C1982_=_C2939( C1982 C2939 ) C1982_=_C3254( C1982 C3254 ) \nC1982_=_C3270( C1982 C3270 ) C1982_=_C3329( C1982 C3329 ) C1982_=_C3367( C1982 C3367 ) C1982_=_C3466( C1982 C3466 ) C1982_=_C3491( C1982 C3491 ) C1982_=_C3568( C1982 C3568 ) \nC1982_=_C3576( C1982 C3576 ) C1982_=_C3623( C1982 C3623 ) C1982_=_C3773( C1982 C3773 ) C1982_=_C3818( C1982 C3818 ) C1982_=_C4009( C1982 C4009 ) C1982_=_C4035( C1982 C4035 ) \nC1982_=_C4071( C1982 C4071 ) C1982_=_C4097( C1982 C4097 ) C1982_=_C4104( C1982 C4104 ) C1982_=_C4117( C1982 C4117 ) C1982_=_C4118( C1982 C4118 ) C2020_=_C2037( C2020 C2037 ) \nC2020_=_C2264( C2020 C2264 ) C2020_=_C2544( C2020 C2544 ) C2020_=_C2676( C2020 C2676 ) C2020_=_C2935( C2020 C2935 ) C2020_=_C3266( C2020 C3266 ) C2020_=_C3353( C2020 C3353 ) \nC2020_=_C3500( C2020 C3500 ) C2020_=_C3529( C2020 C3529 ) C2020_=_C3574( C2020 C3574 ) C2020_=_C3883( C2020 C3883 ) C2020_=_C3968( C2020 C3968 ) C2020_=_C3998( C2020 C3998 ) \nC2020_=_C4007( C2020 C4007 ) C2020_=_C4069( C2020 C4069 ) C2020_=_C4070( C2020 C4070 ) C2020_=_C4071( C2020 C4071 ) C2037_=_C2264( C2037 C2264 ) C2037_=_C2544( C2037 C2544 ) \nC2037_=_C2676( C2037 C2676 ) C2037_=_C2935( C2037 C2935 ) C2037_=_C3266( C2037 C3266 ) C2037_=_C3353( C2037 C3353 ) C2037_=_C3500( C2037 C3500 ) C2037_=_C3529( C2037 C3529 ) \nC2037_=_C3574( C2037 C3574 ) C2037_=_C3883( C2037 C3883 ) C2037_=_C3968( C2037 C3968 ) C2037_=_C3998( C2037 C3998 ) C2037_=_C4007( C2037 C4007 ) C2037_=_C4069( C2037 C4069 ) \nC2037_=_C4070( C2037 C4070 ) C2037_=_C4071( C2037 C4071 ) C2047_=_C2090( C2047 C2090 ) C2047_=_C2233( C2047 C2233 ) C2047_=_C2251( C2047 C2251 ) C2047_=_C2427( C2047 C2427 ) \nC2047_=_C2871( C2047 C2871 ) C2047_=_C2924( C2047 C2924 ) C2047_=_C3123( C2047 C3123 ) C2047_=_C3225( C2047 C3225 ) C2047_=_C3240( C2047 C3240 ) C2047_=_C3241( C2047 C3241 ) \nC2047_=_C3242( C2047 C3242 ) C2047_=_C3243( C2047 C3243 ) C2047_=_C3245( C2047 C3245 ) C2047_=_C3247( C2047 C3247 ) C2047_=_C3248( C2047 C3248 ) C2047_=_C3249( C2047 C3249 ) \nC2047_=_C3250( C2047 C3250 ) C2047_=_C3252( C2047 C3252 ) C2047_=_C3253( C2047 C3253 ) C2047_=_C3254( C2047 C3254 ) C2069_=_C2094( C2069 C2094 ) C2069_=_C2123( C2069 C2123 ) \nC2069_=_C2311( C2069 C2311 ) C2069_=_C2586( C2069 C2586 ) C2069_=_C2925( C2069 C2925 ) C2069_=_C3114( C2069 C3114 ) C2069_=_C3241( C2069 C3241 ) C2069_=_C3284( C2069 C3284 ) \nC2069_=_C3331( C2069 C3331 ) C2069_=_C3346( C2069 C3346 ) C2069_=_C3347( C2069 C3347 ) C2069_=_C3348( C2069 C3348 ) C2069_=_C3349( C2069 C3349 ) C2069_=_C3350( C2069 C3350 ) \nC2069_=_C3351( C2069 C3351 ) C2069_=_C3352( C2069 C3352 ) C2069_=_C3353( C2069 C3353 ) C2069_=_C3354( C2069 C3354 ) C2090_=_C2094( C2090 C2094 ) C2090_=_C2096( C2090 C2096 ) \nC2090_=_C2233( C2090 C2233 ) C2090_=_C2251( C2090 C2251 ) C2090_=_C2427( C2090 C2427 ) C2090_=_C2871( C2090 C2871 ) C2090_=_C2924( C2090 C2924 ) C2090_=_C3123( C2090 C3123 ) \nC2090_=_C3225( C2090 C3225 ) C2090_=_C3240( C2090 C3240 ) C2090_=_C3241( C2090 C3241 ) C2090_=_C3242( C2090 C3242 ) C2090_=_C3243( C2090 C3243 ) C2090_=_C3245( C2090 C3245 ) \nC2090_=_C3247( C2090 C3247 ) C2090_=_C3248( C2090 C3248 ) C2090_=_C3249( C2090 C3249 ) C2090_=_C3250( C2090 C3250 ) C2090_=_C3252( C2090 C3252 ) C2090_=_C3253( C2090 C3253 ) \nC2090_=_C3254( C2090 C3254 ) C2094_=_C2096( C2094 C2096 ) C2094_=_C2123( C2094 C2123 ) C2094_=_C2311( C2094 C2311 ) C2094_=_C2586( C2094 C2586 ) C2094_=_C2925( C2094 C2925 ) \nC2094_=_C3114( C2094 C3114 ) C2094_=_C3241( C2094 C3241 ) C2094_=_C3284( C2094 C3284 ) C2094_=_C3331( C2094 C3331 ) C2094_=_C3346( C2094 C3346 ) C2094_=_C3347( C2094 C3347 ) \nC2094_=_C3348( C2094 C3348 ) C2094_=_C3349( C2094 C3349 ) C2094_=_C3350( C2094 C3350 ) C2094_=_C3351( C2094 C3351 ) C2094_=_C3352( C2094 C3352 ) C2094_=_C3353( C2094 C3353 ) \nC2094_=_C3354( C2094 C3354 ) C2096_=_C2356( C2096 C2356 ) C2096_=_C2431( C2096 C2431 ) C2096_=_C2669( C2096 C2669 ) C2096_=_C3126( C2096 C3126 ) C2096_=_C3144( C2096 C3144 ) \nC2096_=_C3259(</w:t>
      </w:r>
    </w:p>
    <w:p>
      <w:pPr>
        <w:pStyle w:val="PreformattedText"/>
        <w:bidi w:val="0"/>
        <w:spacing w:before="0" w:after="0"/>
        <w:jc w:val="left"/>
        <w:rPr/>
      </w:pPr>
      <w:r>
        <w:rPr/>
        <w:t xml:space="preserve"> </w:t>
      </w:r>
      <w:r>
        <w:rPr/>
        <w:t>C2096 C3259 ) C2096_=_C3297( C2096 C3297 ) C2096_=_C3310( C2096 C3310 ) C2096_=_C3627( C2096 C3627 ) C2096_=_C3638( C2096 C3638 ) C2096_=_C3689( C2096 C3689 ) \nC2096_=_C3690( C2096 C3690 ) C2096_=_C3691( C2096 C3691 ) C2096_=_C3692( C2096 C3692 ) C2096_=_C3693( C2096 C3693 ) C2096_=_C3695( C2096 C3695 ) C2096_=_C3696( C2096 C3696 ) \nC2096_=_C3697( C2096 C3697 ) C2123_=_C2311( C2123 C2311 ) C2123_=_C2586( C2123 C2586 ) C2123_=_C2925( C2123 C2925 ) C2123_=_C3114( C2123 C3114 ) C2123_=_C3241( C2123 C3241 ) \nC2123_=_C3284( C2123 C3284 ) C2123_=_C3331( C2123 C3331 ) C2123_=_C3346( C2123 C3346 ) C2123_=_C3347( C2123 C3347 ) C2123_=_C3348( C2123 C3348 ) C2123_=_C3349( C2123 C3349 ) \nC2123_=_C3350( C2123 C3350 ) C2123_=_C3351( C2123 C3351 ) C2123_=_C3352( C2123 C3352 ) C2123_=_C3353( C2123 C3353 ) C2123_=_C3354( C2123 C3354 ) C2233_=_C2251( C2233 C2251 ) \nC2233_=_C2427( C2233 C2427 ) C2233_=_C2871( C2233 C2871 ) C2233_=_C2924( C2233 C2924 ) C2233_=_C3123( C2233 C3123 ) C2233_=_C3225( C2233 C3225 ) C2233_=_C3240( C2233 C3240 ) \nC2233_=_C3241( C2233 C3241 ) C2233_=_C3242( C2233 C3242 ) C2233_=_C3243( C2233 C3243 ) C2233_=_C3245( C2233 C3245 ) C2233_=_C3247( C2233 C3247 ) C2233_=_C3248( C2233 C3248 ) \nC2233_=_C3249( C2233 C3249 ) C2233_=_C3250( C2233 C3250 ) C2233_=_C3252( C2233 C3252 ) C2233_=_C3253( C2233 C3253 ) C2233_=_C3254( C2233 C3254 ) C2244_=_C2245( C2244 C2245 ) \nC2244_=_C2246( C2244 C2246 ) C2244_=_C2247( C2244 C2247 ) C2244_=_C2248( C2244 C2248 ) C2244_=_C2249( C2244 C2249 ) C2244_=_C2250( C2244 C2250 ) C2244_=_C2251( C2244 C2251 ) \nC2244_=_C2253( C2244 C2253 ) C2244_=_C2254( C2244 C2254 ) C2244_=_C2255( C2244 C2255 ) C2244_=_C2256( C2244 C2256 ) C2244_=_C2257( C2244 C2257 ) C2244_=_C2258( C2244 C2258 ) \nC2244_=_C2259( C2244 C2259 ) C2244_=_C2260( C2244 C2260 ) C2244_=_C2261( C2244 C2261 ) C2244_=_C2262( C2244 C2262 ) C2244_=_C2263( C2244 C2263 ) C2244_=_C2264( C2244 C2264 ) \nC2244_=_C2265( C2244 C2265 ) C2245_=_C2246( C2245 C2246 ) C2245_=_C2247( C2245 C2247 ) C2245_=_C2248( C2245 C2248 ) C2245_=_C2249( C2245 C2249 ) C2245_=_C2250( C2245 C2250 ) \nC2245_=_C2251( C2245 C2251 ) C2245_=_C2253( C2245 C2253 ) C2245_=_C2254( C2245 C2254 ) C2245_=_C2255( C2245 C2255 ) C2245_=_C2256( C2245 C2256 ) C2245_=_C2257( C2245 C2257 ) \nC2245_=_C2258( C2245 C2258 ) C2245_=_C2259( C2245 C2259 ) C2245_=_C2260( C2245 C2260 ) C2245_=_C2261( C2245 C2261 ) C2245_=_C2262( C2245 C2262 ) C2245_=_C2263( C2245 C2263 ) \nC2245_=_C2264( C2245 C2264 ) C2245_=_C2265( C2245 C2265 ) C2246_=_C2247( C2246 C2247 ) C2246_=_C2248( C2246 C2248 ) C2246_=_C2249( C2246 C2249 ) C2246_=_C2250( C2246 C2250 ) \nC2246_=_C2251( C2246 C2251 ) C2246_=_C2253( C2246 C2253 ) C2246_=_C2254( C2246 C2254 ) C2246_=_C2255( C2246 C2255 ) C2246_=_C2256( C2246 C2256 ) C2246_=_C2257( C2246 C2257 ) \nC2246_=_C2258( C2246 C2258 ) C2246_=_C2259( C2246 C2259 ) C2246_=_C2260( C2246 C2260 ) C2246_=_C2261( C2246 C2261 ) C2246_=_C2262( C2246 C2262 ) C2246_=_C2263( C2246 C2263 ) \nC2246_=_C2264( C2246 C2264 ) C2246_=_C2265( C2246 C2265 ) C2247_=_C2248( C2247 C2248 ) C2247_=_C2249( C2247 C2249 ) C2247_=_C2250( C2247 C2250 ) C2247_=_C2251( C2247 C2251 ) \nC2247_=_C2253( C2247 C2253 ) C2247_=_C2254( C2247 C2254 ) C2247_=_C2255( C2247 C2255 ) C2247_=_C2256( C2247 C2256 ) C2247_=_C2257( C2247 C2257 ) C2247_=_C2258( C2247 C2258 ) \nC2247_=_C2259( C2247 C2259 ) C2247_=_C2260( C2247 C2260 ) C2247_=_C2261( C2247 C2261 ) C2247_=_C2262( C2247 C2262 ) C2247_=_C2263( C2247 C2263 ) C2247_=_C2264( C2247 C2264 ) \nC2247_=_C2265( C2247 C2265 ) C2248_=_C2249( C2248 C2249 ) C2248_=_C2250( C2248 C2250 ) C2248_=_C2251( C2248 C2251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8_=_C2264( C2248 C2264 ) C2248_=_C2265( C2248 C2265 ) C2248_=_C2861( C2248 C2861 ) \nC2249_=_C2250( C2249 C2250 ) C2249_=_C2251( C2249 C2251 ) C2249_=_C2253( C2249 C2253 ) C2249_=_C2254( C2249 C2254 ) C2249_=_C2255( C2249 C2255 ) C2249_=_C2256( C2249 C2256 ) \nC2249_=_C2257( C2249 C2257 ) C2249_=_C2258( C2249 C2258 ) C2249_=_C2259( C2249 C2259 ) C2249_=_C2260( C2249 C2260 ) C2249_=_C2261( C2249 C2261 ) C2249_=_C2262( C2249 C2262 ) \nC2249_=_C2263( C2249 C2263 ) C2249_=_C2264( C2249 C2264 ) C2249_=_C2265( C2249 C2265 ) C2249_=_C2924( C2249 C2924 ) C2249_=_C2925( C2249 C2925 ) C2249_=_C2927( C2249 C2927 ) \nC2249_=_C2935( C2249 C2935 ) C2249_=_C2939( C2249 C2939 ) C2250_=_C2251( C2250 C2251 ) C2250_=_C2253( C2250 C2253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265( C2250 C2265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1_=_C2264( C2251 C2264 ) C2251_=_C2265( C2251 C2265 ) C2251_=_C2427( C2251 C2427 ) \nC2251_=_C2871( C2251 C2871 ) C2251_=_C2924( C2251 C2924 ) C2251_=_C3123( C2251 C3123 ) C2251_=_C3225( C2251 C3225 ) C2251_=_C3240( C2251 C3240 ) C2251_=_C3241( C2251 C3241 ) \nC2251_=_C3242( C2251 C3242 ) C2251_=_C3243( C2251 C3243 ) C2251_=_C3245( C2251 C3245 ) C2251_=_C3247( C2251 C3247 ) C2251_=_C3248( C2251 C3248 ) C2251_=_C3249( C2251 C3249 ) \nC2251_=_C3250( C2251 C3250 ) C2251_=_C3252( C2251 C3252 ) C2251_=_C3253( C2251 C3253 ) C2251_=_C3254( C2251 C3254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3491( C2253 C3491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631( C2254 C2631 ) C2254_=_C2667( C2254 C2667 ) \nC2254_=_C2687( C2254 C2687 ) C2254_=_C2861( C2254 C2861 ) C2254_=_C2885( C2254 C2885 ) C2254_=_C2927( C2254 C2927 ) C2254_=_C3257( C2254 C3257 ) C2254_=_C3346( C2254 C3346 ) \nC2254_=_C3558( C2254 C3558 ) C2254_=_C3560( C2254 C3560 ) C2254_=_C3561( C2254 C3561 ) C2254_=_C3562( C2254 C3562 ) C2254_=_C3563( C2254 C3563 ) C2254_=_C3565( C2254 C3565 ) \nC2254_=_C3566( C2254 C3566 ) C2254_=_C3567( C2254 C3567 ) C2254_=_C3568( C2254 C3568 ) C2255_=_C2256( C2255 C2256 ) C2255_=_C2257( C2255 C2257 ) C2255_=_C2258( C2255 C2258 ) \nC2255_=_C2259( C2255 C2259 ) C2255_=_C2260( C2255 C2260 ) C2255_=_C2261( C2255 C2261 ) C2255_=_C2262( C2255 C2262 ) C2255_=_C2263( C2255 C2263 ) C2255_=_C2264( C2255 C2264 ) \nC2255_=_C2265( C2255 C2265 ) C2255_=_C3245( C2255 C3245 ) C2255_=_C3347( C2255 C3347 ) C2255_=_C3558( C2255 C3558 ) C2255_=_C3574( C2255 C3574 ) C2255_=_C3576( C2255 C3576 ) \nC2256_=_C2257( C2256 C2257 ) C2256_=_C2258( C2256 C2258 ) C2256_=_C2259( C2256 C2259 ) C2256_=_C2260( C2256 C2260 ) C2256_=_C2261( C2256 C2261 ) C2256_=_C2262( C2256 C2262 ) \nC2256_=_C2263( C2256 C2263 ) C2256_=_C2264( C2256 C2264 ) C2256_=_C2265( C2256 C2265 ) C2257_=_C2258( C2257 C2258 ) C2257_=_C2259( C2257 C2259 ) C2257_=_C2260( C2257 C2260 ) \nC2257_=_C2261( C2257 C2261 ) C2257_=_C2262( C2257 C2262 ) C2257_=_C2263( C2257 C2263 ) C2257_=_C2264( C2257 C2264 ) C2257_=_C2265( C2257 C2265 ) C2258_=_C2259( C2258 C2259 ) \nC2258_=_C2260( C2258 C2260 ) C2258_=_C2261( C2258 C2261 ) C2258_=_C2262( C2258 C2262 ) C2258_=_C2263( C2258 C2263 ) C2258_=_C2264( C2258 C2264 ) C2258_=_C2265( C2258 C2265 ) \nC2258_=_C3348( C2258 C3348 ) C2259_=_C2260( C2259 C2260 ) C2259_=_C2261( C2259 C2261 ) C2259_=_C2262( C2259 C2262 ) C2259_=_C2263( C2259 C2263 ) C2259_=_C2264( C2259 C2264 ) \nC2259_=_C2265( C2259 C2265 ) C2260_=_C2261( C2260 C2261 ) C2260_=_C2262( C2260 C2262 ) C2260_=_C2263( C2260 C2263 ) C2260_=_C2264( C2260 C2264 ) C2260_=_C2265( C2260 C2265 ) \nC2261_=_C2262( C2261 C2262 ) C2261_=_C2263( C2261 C2263 ) C2261_=_C2264( C2261 C2264 ) C2261_=_C2265( C2261 C2265 ) C2262_=_C2263( C2262 C2263 ) C2262_=_C2264( C2262 C2264 ) \nC2262_=_C2265( C2262 C2265 ) C2262_=_C3249( C2262 C3249 ) C2262_=_C3352( C2262 C3352 ) C2262_=_C3563( C2262 C3563 ) C2262_=_C4007( C2262 C4007 ) C2262_=_C4009( C2262 C4009 ) \nC2263_=_C2264( C2263 C2264 ) C2263_=_C2265( C2263 C2265 ) C2264_=_C2265( C2264 C2265 ) C2264_=_C2544( C2264 C2544 ) C2264_=_C2676( C2264 C2676 ) C2264_=_C2935( C2264 C2935 ) \nC2264_=_C3266( C2264 C3266 ) C2264_=_C3353( C2264 C3353 ) C2264_=_C3500( C2264 C3500 ) C2264_=_C3529( C2264 C3529 ) C2264_=_C3574( C2264 C3574 ) C2264_=_C3883( C2264 C3883 ) \nC2264_=_C3968( C2264 C3968 ) C2264_=_C3998( C2264 C3998 ) C2264_=_C4007( C2264 C4007 ) C2264_=_C4069( C2264 C4069 ) C2264_=_C4070( C2264 C4070 ) C2264_=_C4071( C2264 C4071 ) \nC2311_=_C2586( C2311 C2586 ) C2311_=_C2925( C2311 C2925 ) C2311_=_C3114( C2311 C3114 ) C2311_=_C3241( C2311 C3241 ) C2311_=_C3284( C2311 C3284 ) C2311_=_C3331( C2311 C3331 ) \nC2311_=_C3346( C2311 C3346 ) C2311_=_C3347( C2311 C3347 ) C2311_=_C3348( C2311 C3348 ) C2311_=_C3349( C2311 C3349 ) C2311_=_C3350( C2311 C3350 ) C2311_=_C3351( C2311 C3351 ) \nC2311_=_C3352( C2311 C3352 ) C2311_=_C3353( C2311 C3353 ) C2311_=_C3354(</w:t>
      </w:r>
    </w:p>
    <w:p>
      <w:pPr>
        <w:pStyle w:val="PreformattedText"/>
        <w:bidi w:val="0"/>
        <w:spacing w:before="0" w:after="0"/>
        <w:jc w:val="left"/>
        <w:rPr/>
      </w:pPr>
      <w:r>
        <w:rPr/>
        <w:t xml:space="preserve"> </w:t>
      </w:r>
      <w:r>
        <w:rPr/>
        <w:t>C2311 C3354 ) C2356_=_C2431( C2356 C2431 ) C2356_=_C2669( C2356 C2669 ) C2356_=_C3126( C2356 C3126 ) \nC2356_=_C3144( C2356 C3144 ) C2356_=_C3259( C2356 C3259 ) C2356_=_C3297( C2356 C3297 ) C2356_=_C3310( C2356 C3310 ) C2356_=_C3627( C2356 C3627 ) C2356_=_C3638( C2356 C3638 ) \nC2356_=_C3689( C2356 C3689 ) C2356_=_C3690( C2356 C3690 ) C2356_=_C3691( C2356 C3691 ) C2356_=_C3692( C2356 C3692 ) C2356_=_C3693( C2356 C3693 ) C2356_=_C3695( C2356 C3695 ) \nC2356_=_C3696( C2356 C3696 ) C2356_=_C3697( C2356 C3697 ) C2427_=_C2431( C2427 C2431 ) C2427_=_C2871( C2427 C2871 ) C2427_=_C2924( C2427 C2924 ) C2427_=_C3123( C2427 C3123 ) \nC2427_=_C3225( C2427 C3225 ) C2427_=_C3240( C2427 C3240 ) C2427_=_C3241( C2427 C3241 ) C2427_=_C3242( C2427 C3242 ) C2427_=_C3243( C2427 C3243 ) C2427_=_C3245( C2427 C3245 ) \nC2427_=_C3247( C2427 C3247 ) C2427_=_C3248( C2427 C3248 ) C2427_=_C3249( C2427 C3249 ) C2427_=_C3250( C2427 C3250 ) C2427_=_C3252( C2427 C3252 ) C2427_=_C3253( C2427 C3253 ) \nC2427_=_C3254( C2427 C3254 ) C2431_=_C2669( C2431 C2669 ) C2431_=_C3126( C2431 C3126 ) C2431_=_C3144( C2431 C3144 ) C2431_=_C3259( C2431 C3259 ) C2431_=_C3297( C2431 C3297 ) \nC2431_=_C3310( C2431 C3310 ) C2431_=_C3627( C2431 C3627 ) C2431_=_C3638( C2431 C3638 ) C2431_=_C3689( C2431 C3689 ) C2431_=_C3690( C2431 C3690 ) C2431_=_C3691( C2431 C3691 ) \nC2431_=_C3692( C2431 C3692 ) C2431_=_C3693( C2431 C3693 ) C2431_=_C3695( C2431 C3695 ) C2431_=_C3696( C2431 C3696 ) C2431_=_C3697( C2431 C3697 ) C2544_=_C2676( C2544 C2676 ) \nC2544_=_C2935( C2544 C2935 ) C2544_=_C3266( C2544 C3266 ) C2544_=_C3353( C2544 C3353 ) C2544_=_C3500( C2544 C3500 ) C2544_=_C3529( C2544 C3529 ) C2544_=_C3574( C2544 C3574 ) \nC2544_=_C3883( C2544 C3883 ) C2544_=_C3968( C2544 C3968 ) C2544_=_C3998( C2544 C3998 ) C2544_=_C4007( C2544 C4007 ) C2544_=_C4069( C2544 C4069 ) C2544_=_C4070( C2544 C4070 ) \nC2544_=_C4071( C2544 C4071 ) C2586_=_C2925( C2586 C2925 ) C2586_=_C3114( C2586 C3114 ) C2586_=_C3241( C2586 C3241 ) C2586_=_C3284( C2586 C3284 ) C2586_=_C3331( C2586 C3331 ) \nC2586_=_C3346( C2586 C3346 ) C2586_=_C3347( C2586 C3347 ) C2586_=_C3348( C2586 C3348 ) C2586_=_C3349( C2586 C3349 ) C2586_=_C3350( C2586 C3350 ) C2586_=_C3351( C2586 C3351 ) \nC2586_=_C3352( C2586 C3352 ) C2586_=_C3353( C2586 C3353 ) C2586_=_C3354( C2586 C3354 ) C2631_=_C2667( C2631 C2667 ) C2631_=_C2687( C2631 C2687 ) C2631_=_C2861( C2631 C2861 ) \nC2631_=_C2885( C2631 C2885 ) C2631_=_C2927( C2631 C2927 ) C2631_=_C3257( C2631 C3257 ) C2631_=_C3346( C2631 C3346 ) C2631_=_C3558( C2631 C3558 ) C2631_=_C3560( C2631 C3560 ) \nC2631_=_C3561( C2631 C3561 ) C2631_=_C3562( C2631 C3562 ) C2631_=_C3563( C2631 C3563 ) C2631_=_C3565( C2631 C3565 ) C2631_=_C3566( C2631 C3566 ) C2631_=_C3567( C2631 C3567 ) \nC2631_=_C3568( C2631 C3568 ) C2667_=_C2669( C2667 C2669 ) C2667_=_C2676( C2667 C2676 ) C2667_=_C2687( C2667 C2687 ) C2667_=_C2861( C2667 C2861 ) C2667_=_C2885( C2667 C2885 ) \nC2667_=_C2927( C2667 C2927 ) C2667_=_C3257( C2667 C3257 ) C2667_=_C3346( C2667 C3346 ) C2667_=_C3558( C2667 C3558 ) C2667_=_C3560( C2667 C3560 ) C2667_=_C3561( C2667 C3561 ) \nC2667_=_C3562( C2667 C3562 ) C2667_=_C3563( C2667 C3563 ) C2667_=_C3565( C2667 C3565 ) C2667_=_C3566( C2667 C3566 ) C2667_=_C3567( C2667 C3567 ) C2667_=_C3568( C2667 C3568 ) \nC2669_=_C2676( C2669 C2676 ) C2669_=_C3126( C2669 C3126 ) C2669_=_C3144( C2669 C3144 ) C2669_=_C3259( C2669 C3259 ) C2669_=_C3297( C2669 C3297 ) C2669_=_C3310( C2669 C3310 ) \nC2669_=_C3627( C2669 C3627 ) C2669_=_C3638( C2669 C3638 ) C2669_=_C3689( C2669 C3689 ) C2669_=_C3690( C2669 C3690 ) C2669_=_C3691( C2669 C3691 ) C2669_=_C3692( C2669 C3692 ) \nC2669_=_C3693( C2669 C3693 ) C2669_=_C3695( C2669 C3695 ) C2669_=_C3696( C2669 C3696 ) C2669_=_C3697( C2669 C3697 ) C2676_=_C2935( C2676 C2935 ) C2676_=_C3266( C2676 C3266 ) \nC2676_=_C3353( C2676 C3353 ) C2676_=_C3500( C2676 C3500 ) C2676_=_C3529( C2676 C3529 ) C2676_=_C3574( C2676 C3574 ) C2676_=_C3883( C2676 C3883 ) C2676_=_C3968( C2676 C3968 ) \nC2676_=_C3998( C2676 C3998 ) C2676_=_C4007( C2676 C4007 ) C2676_=_C4069( C2676 C4069 ) C2676_=_C4070( C2676 C4070 ) C2676_=_C4071( C2676 C4071 ) C2687_=_C2861( C2687 C2861 ) \nC2687_=_C2885( C2687 C2885 ) C2687_=_C2927( C2687 C2927 ) C2687_=_C3257( C2687 C3257 ) C2687_=_C3346( C2687 C3346 ) C2687_=_C3558( C2687 C3558 ) C2687_=_C3560( C2687 C3560 ) \nC2687_=_C3561( C2687 C3561 ) C2687_=_C3562( C2687 C3562 ) C2687_=_C3563( C2687 C3563 ) C2687_=_C3565( C2687 C3565 ) C2687_=_C3566( C2687 C3566 ) C2687_=_C3567( C2687 C3567 ) \nC2687_=_C3568( C2687 C3568 ) C2769_=_C2902( C2769 C2902 ) C2769_=_C2939( C2769 C2939 ) C2769_=_C3254( C2769 C3254 ) C2769_=_C3270( C2769 C3270 ) C2769_=_C3329( C2769 C3329 ) \nC2769_=_C3367( C2769 C3367 ) C2769_=_C3466( C2769 C3466 ) C2769_=_C3491( C2769 C3491 ) C2769_=_C3568( C2769 C3568 ) C2769_=_C3576( C2769 C3576 ) C2769_=_C3623( C2769 C3623 ) \nC2769_=_C3773( C2769 C3773 ) C2769_=_C3818( C2769 C3818 ) C2769_=_C4009( C2769 C4009 ) C2769_=_C4035( C2769 C4035 ) C2769_=_C4071( C2769 C4071 ) C2769_=_C4097( C2769 C4097 ) \nC2769_=_C4104( C2769 C4104 ) C2769_=_C4117( C2769 C4117 ) C2769_=_C4118( C2769 C4118 ) C2861_=_C2885( C2861 C2885 ) C2861_=_C2927( C2861 C2927 ) C2861_=_C3257( C2861 C3257 ) \nC2861_=_C3346( C2861 C3346 ) C2861_=_C3558( C2861 C3558 ) C2861_=_C3560( C2861 C3560 ) C2861_=_C3561( C2861 C3561 ) C2861_=_C3562( C2861 C3562 ) C2861_=_C3563( C2861 C3563 ) \nC2861_=_C3565( C2861 C3565 ) C2861_=_C3566( C2861 C3566 ) C2861_=_C3567( C2861 C3567 ) C2861_=_C3568( C2861 C3568 ) C2871_=_C2924( C2871 C2924 ) C2871_=_C3123( C2871 C3123 ) \nC2871_=_C3225( C2871 C3225 ) C2871_=_C3240( C2871 C3240 ) C2871_=_C3241( C2871 C3241 ) C2871_=_C3242( C2871 C3242 ) C2871_=_C3243( C2871 C3243 ) C2871_=_C3245( C2871 C3245 ) \nC2871_=_C3247( C2871 C3247 ) C2871_=_C3248( C2871 C3248 ) C2871_=_C3249( C2871 C3249 ) C2871_=_C3250( C2871 C3250 ) C2871_=_C3252( C2871 C3252 ) C2871_=_C3253( C2871 C3253 ) \nC2871_=_C3254( C2871 C3254 ) C2885_=_C2927( C2885 C2927 ) C2885_=_C3257( C2885 C3257 ) C2885_=_C3346( C2885 C3346 ) C2885_=_C3558( C2885 C3558 ) C2885_=_C3560( C2885 C3560 ) \nC2885_=_C3561( C2885 C3561 ) C2885_=_C3562( C2885 C3562 ) C2885_=_C3563( C2885 C3563 ) C2885_=_C3565( C2885 C3565 ) C2885_=_C3566( C2885 C3566 ) C2885_=_C3567( C2885 C3567 ) \nC2885_=_C3568( C2885 C3568 ) C2902_=_C2939( C2902 C2939 ) C2902_=_C3254( C2902 C3254 ) C2902_=_C3270( C2902 C3270 ) C2902_=_C3329( C2902 C3329 ) C2902_=_C3367( C2902 C3367 ) \nC2902_=_C3466( C2902 C3466 ) C2902_=_C3491( C2902 C3491 ) C2902_=_C3568( C2902 C3568 ) C2902_=_C3576( C2902 C3576 ) C2902_=_C3623( C2902 C3623 ) C2902_=_C3773( C2902 C3773 ) \nC2902_=_C3818( C2902 C3818 ) C2902_=_C4009( C2902 C4009 ) C2902_=_C4035( C2902 C4035 ) C2902_=_C4071( C2902 C4071 ) C2902_=_C4097( C2902 C4097 ) C2902_=_C4104( C2902 C4104 ) \nC2902_=_C4117( C2902 C4117 ) C2902_=_C4118( C2902 C4118 ) C2924_=_C2925( C2924 C2925 ) C2924_=_C2927( C2924 C2927 ) C2924_=_C2935( C2924 C2935 ) C2924_=_C2939( C2924 C2939 ) \nC2924_=_C3123( C2924 C3123 ) C2924_=_C3225( C2924 C3225 ) C2924_=_C3240( C2924 C3240 ) C2924_=_C3241( C2924 C3241 ) C2924_=_C3242( C2924 C3242 ) C2924_=_C3243( C2924 C3243 ) \nC2924_=_C3245( C2924 C3245 ) C2924_=_C3247( C2924 C3247 ) C2924_=_C3248( C2924 C3248 ) C2924_=_C3249( C2924 C3249 ) C2924_=_C3250( C2924 C3250 ) C2924_=_C3252( C2924 C3252 ) \nC2924_=_C3253( C2924 C3253 ) C2924_=_C3254( C2924 C3254 ) C2925_=_C2927( C2925 C2927 ) C2925_=_C2935( C2925 C2935 ) C2925_=_C2939( C2925 C2939 ) C2925_=_C3114( C2925 C3114 ) \nC2925_=_C3241( C2925 C3241 ) C2925_=_C3284( C2925 C3284 ) C2925_=_C3331( C2925 C3331 ) C2925_=_C3346( C2925 C3346 ) C2925_=_C3347( C2925 C3347 ) C2925_=_C3348( C2925 C3348 ) \nC2925_=_C3349( C2925 C3349 ) C2925_=_C3350( C2925 C3350 ) C2925_=_C3351( C2925 C3351 ) C2925_=_C3352( C2925 C3352 ) C2925_=_C3353( C2925 C3353 ) C2925_=_C3354( C2925 C3354 ) \nC2927_=_C2935( C2927 C2935 ) C2927_=_C2939( C2927 C2939 ) C2927_=_C3257( C2927 C3257 ) C2927_=_C3346( C2927 C3346 ) C2927_=_C3558( C2927 C3558 ) C2927_=_C3560( C2927 C3560 ) \nC2927_=_C3561( C2927 C3561 ) C2927_=_C3562( C2927 C3562 ) C2927_=_C3563( C2927 C3563 ) C2927_=_C3565( C2927 C3565 ) C2927_=_C3566( C2927 C3566 ) C2927_=_C3567( C2927 C3567 ) \nC2927_=_C3568( C2927 C3568 ) C2935_=_C2939( C2935 C2939 ) C2935_=_C3266( C2935 C3266 ) C2935_=_C3353( C2935 C3353 ) C2935_=_C3500( C2935 C3500 ) C2935_=_C3529( C2935 C3529 ) \nC2935_=_C3574( C2935 C3574 ) C2935_=_C3883( C2935 C3883 ) C2935_=_C3968( C2935 C3968 ) C2935_=_C3998( C2935 C3998 ) C2935_=_C4007( C2935 C4007 ) C2935_=_C4069( C2935 C4069 ) \nC2935_=_C4070( C2935 C4070 ) C2935_=_C4071( C2935 C4071 ) C2939_=_C3254( C2939 C3254 ) C2939_=_C3270( C2939 C3270 ) C2939_=_C3329( C2939 C3329 ) C2939_=_C3367( C2939 C3367 ) \nC2939_=_C3466( C2939 C3466 ) C2939_=_C3491( C2939 C3491 ) C2939_=_C3568( C2939 C3568 ) C2939_=_C3576( C2939 C3576 ) C2939_=_C3623( C2939 C3623 ) C2939_=_C3773( C2939 C3773 ) \nC2939_=_C3818( C2939 C3818 ) C2939_=_C4009( C2939 C4009 ) C2939_=_C4035( C2939 C4035 ) C2939_=_C4071( C2939 C4071 ) C2939_=_C4097( C2939 C4097 ) C2939_=_C4104( C2939 C4104 ) \nC2939_=_C4117( C2939 C4117 ) C2939_=_C4118( C2939 C4118 ) C3114_=_C3241( C3114 C3241 ) C3114_=_C3284( C3114 C3284 ) C3114_=_C3331( C3114 C3331 ) C3114_=_C3346( C3114 C3346 ) \nC3114_=_C3347( C3114 C3347 ) C3114_=_C3348( C3114 C3348 ) C3114_=_C3349( C3114 C3349 ) C3114_=_C3350( C3114 C3350 ) C3114_=_C3351( C3114 C3351 ) C3114_=_C3352( C3114 C3352 ) \nC3114_=_C3353( C3114 C3353 ) C3114_=_C3354( C3114 C3354 ) C3123_=_C3126( C3123 C3126 ) C3123_=_C3225( C3123 C3225 ) C3123_=_C3240( C3123 C3240 ) C3123_=_C3241( C3123 C3241 ) \nC3123_=_C3242( C3123 C3242 ) C3123_=_C3243( C3123 C3243 ) C3123_=_C3245( C3123 C3245 ) C3123_=_C3247( C3123 C3247 ) C3123_=_C3248( C3123 C3248 ) C3123_=_C3249( C3123 C3249 ) \nC3123_=_C3250( C3123 C3250 ) C3123_=_C3252( C3123 C3252 ) C3123_=_C3253( C3123 C3253 ) C3123_=_C3254( C3123 C3254 ) C3126_=_C3144(</w:t>
      </w:r>
    </w:p>
    <w:p>
      <w:pPr>
        <w:pStyle w:val="PreformattedText"/>
        <w:bidi w:val="0"/>
        <w:spacing w:before="0" w:after="0"/>
        <w:jc w:val="left"/>
        <w:rPr/>
      </w:pPr>
      <w:r>
        <w:rPr/>
        <w:t xml:space="preserve"> </w:t>
      </w:r>
      <w:r>
        <w:rPr/>
        <w:t>C3126 C3144 ) C3126_=_C3259( C3126 C3259 ) \nC3126_=_C3297( C3126 C3297 ) C3126_=_C3310( C3126 C3310 ) C3126_=_C3627( C3126 C3627 ) C3126_=_C3638( C3126 C3638 ) C3126_=_C3689( C3126 C3689 ) C3126_=_C3690( C3126 C3690 ) \nC3126_=_C3691( C3126 C3691 ) C3126_=_C3692( C3126 C3692 ) C3126_=_C3693( C3126 C3693 ) C3126_=_C3695( C3126 C3695 ) C3126_=_C3696( C3126 C3696 ) C3126_=_C3697( C3126 C3697 ) \nC3144_=_C3259( C3144 C3259 ) C3144_=_C3297( C3144 C3297 ) C3144_=_C3310( C3144 C3310 ) C3144_=_C3627( C3144 C3627 ) C3144_=_C3638( C3144 C3638 ) C3144_=_C3689( C3144 C3689 ) \nC3144_=_C3690( C3144 C3690 ) C3144_=_C3691( C3144 C3691 ) C3144_=_C3692( C3144 C3692 ) C3144_=_C3693( C3144 C3693 ) C3144_=_C3695( C3144 C3695 ) C3144_=_C3696( C3144 C3696 ) \nC3144_=_C3697( C3144 C3697 ) C3225_=_C3240( C3225 C3240 ) C3225_=_C3241( C3225 C3241 ) C3225_=_C3242( C3225 C3242 ) C3225_=_C3243( C3225 C3243 ) C3225_=_C3245( C3225 C3245 ) \nC3225_=_C3247( C3225 C3247 ) C3225_=_C3248( C3225 C3248 ) C3225_=_C3249( C3225 C3249 ) C3225_=_C3250( C3225 C3250 ) C3225_=_C3252( C3225 C3252 ) C3225_=_C3253( C3225 C3253 ) \nC3225_=_C3254( C3225 C3254 ) C3240_=_C3241( C3240 C3241 ) C3240_=_C3242( C3240 C3242 ) C3240_=_C3243( C3240 C3243 ) C3240_=_C3245( C3240 C3245 ) C3240_=_C3247( C3240 C3247 ) \nC3240_=_C3248( C3240 C3248 ) C3240_=_C3249( C3240 C3249 ) C3240_=_C3250( C3240 C3250 ) C3240_=_C3252( C3240 C3252 ) C3240_=_C3253( C3240 C3253 ) C3240_=_C3254( C3240 C3254 ) \nC3240_=_C3297( C3240 C3297 ) C3241_=_C3242( C3241 C3242 ) C3241_=_C3243( C3241 C3243 ) C3241_=_C3245( C3241 C3245 ) C3241_=_C3247( C3241 C3247 ) C3241_=_C3248( C3241 C3248 ) \nC3241_=_C3249( C3241 C3249 ) C3241_=_C3250( C3241 C3250 ) C3241_=_C3252( C3241 C3252 ) C3241_=_C3253( C3241 C3253 ) C3241_=_C3254( C3241 C3254 ) C3241_=_C3284( C3241 C3284 ) \nC3241_=_C3331( C3241 C3331 ) C3241_=_C3346( C3241 C3346 ) C3241_=_C3347( C3241 C3347 ) C3241_=_C3348( C3241 C3348 ) C3241_=_C3349( C3241 C3349 ) C3241_=_C3350( C3241 C3350 ) \nC3241_=_C3351( C3241 C3351 ) C3241_=_C3352( C3241 C3352 ) C3241_=_C3353( C3241 C3353 ) C3241_=_C3354( C3241 C3354 ) C3242_=_C3243( C3242 C3243 ) C3242_=_C3245( C3242 C3245 ) \nC3242_=_C3247( C3242 C3247 ) C3242_=_C3248( C3242 C3248 ) C3242_=_C3249( C3242 C3249 ) C3242_=_C3250( C3242 C3250 ) C3242_=_C3252( C3242 C3252 ) C3242_=_C3253( C3242 C3253 ) \nC3242_=_C3254( C3242 C3254 ) C3243_=_C3245( C3243 C3245 ) C3243_=_C3247( C3243 C3247 ) C3243_=_C3248( C3243 C3248 ) C3243_=_C3249( C3243 C3249 ) C3243_=_C3250( C3243 C3250 ) \nC3243_=_C3252( C3243 C3252 ) C3243_=_C3253( C3243 C3253 ) C3243_=_C3254( C3243 C3254 ) C3245_=_C3247( C3245 C3247 ) C3245_=_C3248( C3245 C3248 ) C3245_=_C3249( C3245 C3249 ) \nC3245_=_C3250( C3245 C3250 ) C3245_=_C3252( C3245 C3252 ) C3245_=_C3253( C3245 C3253 ) C3245_=_C3254( C3245 C3254 ) C3245_=_C3347( C3245 C3347 ) C3245_=_C3558( C3245 C3558 ) \nC3245_=_C3574( C3245 C3574 ) C3245_=_C3576( C3245 C3576 ) C3247_=_C3248( C3247 C3248 ) C3247_=_C3249( C3247 C3249 ) C3247_=_C3250( C3247 C3250 ) C3247_=_C3252( C3247 C3252 ) \nC3247_=_C3253( C3247 C3253 ) C3247_=_C3254( C3247 C3254 ) C3247_=_C3690( C3247 C3690 ) C3248_=_C3249( C3248 C3249 ) C3248_=_C3250( C3248 C3250 ) C3248_=_C3252( C3248 C3252 ) \nC3248_=_C3253( C3248 C3253 ) C3248_=_C3254( C3248 C3254 ) C3248_=_C3351( C3248 C3351 ) C3248_=_C3692( C3248 C3692 ) C3249_=_C3250( C3249 C3250 ) C3249_=_C3252( C3249 C3252 ) \nC3249_=_C3253( C3249 C3253 ) C3249_=_C3254( C3249 C3254 ) C3249_=_C3352( C3249 C3352 ) C3249_=_C3563( C3249 C3563 ) C3249_=_C4007( C3249 C4007 ) C3249_=_C4009( C3249 C4009 ) \nC3250_=_C3252( C3250 C3252 ) C3250_=_C3253( C3250 C3253 ) C3250_=_C3254( C3250 C3254 ) C3252_=_C3253( C3252 C3253 ) C3252_=_C3254( C3252 C3254 ) C3252_=_C3565( C3252 C3565 ) \nC3252_=_C3695( C3252 C3695 ) C3252_=_C4069( C3252 C4069 ) C3253_=_C3254( C3253 C3254 ) C3253_=_C3696( C3253 C3696 ) C3254_=_C3270( C3254 C3270 ) C3254_=_C3329( C3254 C3329 ) \nC3254_=_C3367( C3254 C3367 ) C3254_=_C3466( C3254 C3466 ) C3254_=_C3491( C3254 C3491 ) C3254_=_C3568( C3254 C3568 ) C3254_=_C3576( C3254 C3576 ) C3254_=_C3623( C3254 C3623 ) \nC3254_=_C3773( C3254 C3773 ) C3254_=_C3818( C3254 C3818 ) C3254_=_C4009( C3254 C4009 ) C3254_=_C4035( C3254 C4035 ) C3254_=_C4071( C3254 C4071 ) C3254_=_C4097( C3254 C4097 ) \nC3254_=_C4104( C3254 C4104 ) C3254_=_C4117( C3254 C4117 ) C3254_=_C4118( C3254 C4118 ) C3257_=_C3259( C3257 C3259 ) C3257_=_C3266( C3257 C3266 ) C3257_=_C3270( C3257 C3270 ) \nC3257_=_C3346( C3257 C3346 ) C3257_=_C3558( C3257 C3558 ) C3257_=_C3560( C3257 C3560 ) C3257_=_C3561( C3257 C3561 ) C3257_=_C3562( C3257 C3562 ) C3257_=_C3563( C3257 C3563 ) \nC3257_=_C3565( C3257 C3565 ) C3257_=_C3566( C3257 C3566 ) C3257_=_C3567( C3257 C3567 ) C3257_=_C3568( C3257 C3568 ) C3259_=_C3266( C3259 C3266 ) C3259_=_C3270( C3259 C3270 ) \nC3259_=_C3297( C3259 C3297 ) C3259_=_C3310( C3259 C3310 ) C3259_=_C3627( C3259 C3627 ) C3259_=_C3638( C3259 C3638 ) C3259_=_C3689( C3259 C3689 ) C3259_=_C3690( C3259 C3690 ) \nC3259_=_C3691( C3259 C3691 ) C3259_=_C3692( C3259 C3692 ) C3259_=_C3693( C3259 C3693 ) C3259_=_C3695( C3259 C3695 ) C3259_=_C3696( C3259 C3696 ) C3259_=_C3697( C3259 C3697 ) \nC3266_=_C3270( C3266 C3270 ) C3266_=_C3353( C3266 C3353 ) C3266_=_C3500( C3266 C3500 ) C3266_=_C3529( C3266 C3529 ) C3266_=_C3574( C3266 C3574 ) C3266_=_C3883( C3266 C3883 ) \nC3266_=_C3968( C3266 C3968 ) C3266_=_C3998( C3266 C3998 ) C3266_=_C4007( C3266 C4007 ) C3266_=_C4069( C3266 C4069 ) C3266_=_C4070( C3266 C4070 ) C3266_=_C4071( C3266 C4071 ) \nC3270_=_C3329( C3270 C3329 ) C3270_=_C3367( C3270 C3367 ) C3270_=_C3466( C3270 C3466 ) C3270_=_C3491( C3270 C3491 ) C3270_=_C3568( C3270 C3568 ) C3270_=_C3576( C3270 C3576 ) \nC3270_=_C3623( C3270 C3623 ) C3270_=_C3773( C3270 C3773 ) C3270_=_C3818( C3270 C3818 ) C3270_=_C4009( C3270 C4009 ) C3270_=_C4035( C3270 C4035 ) C3270_=_C4071( C3270 C4071 ) \nC3270_=_C4097( C3270 C4097 ) C3270_=_C4104( C3270 C4104 ) C3270_=_C4117( C3270 C4117 ) C3270_=_C4118( C3270 C4118 ) C3284_=_C3331( C3284 C3331 ) C3284_=_C3346( C3284 C3346 ) \nC3284_=_C3347( C3284 C3347 ) C3284_=_C3348( C3284 C3348 ) C3284_=_C3349( C3284 C3349 ) C3284_=_C3350( C3284 C3350 ) C3284_=_C3351( C3284 C3351 ) C3284_=_C3352( C3284 C3352 ) \nC3284_=_C3353( C3284 C3353 ) C3284_=_C3354( C3284 C3354 ) C3297_=_C3310( C3297 C3310 ) C3297_=_C3627( C3297 C3627 ) C3297_=_C3638( C3297 C3638 ) C3297_=_C3689( C3297 C3689 ) \nC3297_=_C3690( C3297 C3690 ) C3297_=_C3691( C3297 C3691 ) C3297_=_C3692( C3297 C3692 ) C3297_=_C3693( C3297 C3693 ) C3297_=_C3695( C3297 C3695 ) C3297_=_C3696( C3297 C3696 ) \nC3297_=_C3697( C3297 C3697 ) C3310_=_C3627( C3310 C3627 ) C3310_=_C3638( C3310 C3638 ) C3310_=_C3689( C3310 C3689 ) C3310_=_C3690( C3310 C3690 ) C3310_=_C3691( C3310 C3691 ) \nC3310_=_C3692( C3310 C3692 ) C3310_=_C3693( C3310 C3693 ) C3310_=_C3695( C3310 C3695 ) C3310_=_C3696( C3310 C3696 ) C3310_=_C3697( C3310 C3697 ) C3329_=_C3367( C3329 C3367 ) \nC3329_=_C3466( C3329 C3466 ) C3329_=_C3491( C3329 C3491 ) C3329_=_C3568( C3329 C3568 ) C3329_=_C3576( C3329 C3576 ) C3329_=_C3623( C3329 C3623 ) C3329_=_C3773( C3329 C3773 ) \nC3329_=_C3818( C3329 C3818 ) C3329_=_C4009( C3329 C4009 ) C3329_=_C4035( C3329 C4035 ) C3329_=_C4071( C3329 C4071 ) C3329_=_C4097( C3329 C4097 ) C3329_=_C4104( C3329 C4104 ) \nC3329_=_C4117( C3329 C4117 ) C3329_=_C4118( C3329 C4118 ) C3331_=_C3346( C3331 C3346 ) C3331_=_C3347( C3331 C3347 ) C3331_=_C3348( C3331 C3348 ) C3331_=_C3349( C3331 C3349 ) \nC3331_=_C3350( C3331 C3350 ) C3331_=_C3351( C3331 C3351 ) C3331_=_C3352( C3331 C3352 ) C3331_=_C3353( C3331 C3353 ) C3331_=_C3354( C3331 C3354 ) C3346_=_C3347( C3346 C3347 ) \nC3346_=_C3348( C3346 C3348 ) C3346_=_C3349( C3346 C3349 ) C3346_=_C3350( C3346 C3350 ) C3346_=_C3351( C3346 C3351 ) C3346_=_C3352( C3346 C3352 ) C3346_=_C3353( C3346 C3353 ) \nC3346_=_C3354( C3346 C3354 ) C3346_=_C3558( C3346 C3558 ) C3346_=_C3560( C3346 C3560 ) C3346_=_C3561( C3346 C3561 ) C3346_=_C3562( C3346 C3562 ) C3346_=_C3563( C3346 C3563 ) \nC3346_=_C3565( C3346 C3565 ) C3346_=_C3566( C3346 C3566 ) C3346_=_C3567( C3346 C3567 ) C3346_=_C3568( C3346 C3568 ) C3347_=_C3348( C3347 C3348 ) C3347_=_C3349( C3347 C3349 ) \nC3347_=_C3350( C3347 C3350 ) C3347_=_C3351( C3347 C3351 ) C3347_=_C3352( C3347 C3352 ) C3347_=_C3353( C3347 C3353 ) C3347_=_C3354( C3347 C3354 ) C3347_=_C3558( C3347 C3558 ) \nC3347_=_C3574( C3347 C3574 ) C3347_=_C3576( C3347 C3576 ) C3348_=_C3349( C3348 C3349 ) C3348_=_C3350( C3348 C3350 ) C3348_=_C3351( C3348 C3351 ) C3348_=_C3352( C3348 C3352 ) \nC3348_=_C3353( C3348 C3353 ) C3348_=_C3354( C3348 C3354 ) C3349_=_C3350( C3349 C3350 ) C3349_=_C3351( C3349 C3351 ) C3349_=_C3352( C3349 C3352 ) C3349_=_C3353( C3349 C3353 ) \nC3349_=_C3354( C3349 C3354 ) C3350_=_C3351( C3350 C3351 ) C3350_=_C3352( C3350 C3352 ) C3350_=_C3353( C3350 C3353 ) C3350_=_C3354( C3350 C3354 ) C3351_=_C3352( C3351 C3352 ) \nC3351_=_C3353( C3351 C3353 ) C3351_=_C3354( C3351 C3354 ) C3351_=_C3692( C3351 C3692 ) C3352_=_C3353( C3352 C3353 ) C3352_=_C3354( C3352 C3354 ) C3352_=_C3563( C3352 C3563 ) \nC3352_=_C4007( C3352 C4007 ) C3352_=_C4009( C3352 C4009 ) C3353_=_C3354( C3353 C3354 ) C3353_=_C3500( C3353 C3500 ) C3353_=_C3529( C3353 C3529 ) C3353_=_C3574( C3353 C3574 ) \nC3353_=_C3883( C3353 C3883 ) C3353_=_C3968( C3353 C3968 ) C3353_=_C3998( C3353 C3998 ) C3353_=_C4007( C3353 C4007 ) C3353_=_C4069( C3353 C4069 ) C3353_=_C4070( C3353 C4070 ) \nC3353_=_C4071( C3353 C4071 ) C3367_=_C3466( C3367 C3466 ) C3367_=_C3491( C3367 C3491 ) C3367_=_C3568( C3367 C3568 ) C3367_=_C3576( C3367 C3576 ) C3367_=_C3623( C3367 C3623 ) \nC3367_=_C3773( C3367 C3773 ) C3367_=_C3818( C3367 C3818 ) C3367_=_C4009( C3367 C4009 ) C3367_=_C4035( C3367 C4035 ) C3367_=_C4071( C3367 C4071 ) C3367_=_C4097( C3367 C4097 ) \nC3367_=_C4104( C3367 C4104 ) C3367_=_C4117( C3367 C4117 ) C3367_=_C4118( C3367 C4118 ) C3466_=_C3491( C3466 C3491 ) C3466_=_C3568( C3466 C3568 ) C3466_=_C3576( C3466 C3576 ) \nC3466_=_C3623(</w:t>
      </w:r>
    </w:p>
    <w:p>
      <w:pPr>
        <w:pStyle w:val="PreformattedText"/>
        <w:bidi w:val="0"/>
        <w:spacing w:before="0" w:after="0"/>
        <w:jc w:val="left"/>
        <w:rPr/>
      </w:pPr>
      <w:r>
        <w:rPr/>
        <w:t xml:space="preserve"> </w:t>
      </w:r>
      <w:r>
        <w:rPr/>
        <w:t>C3466 C3623 ) C3466_=_C3773( C3466 C3773 ) C3466_=_C3818( C3466 C3818 ) C3466_=_C4009( C3466 C4009 ) C3466_=_C4035( C3466 C4035 ) C3466_=_C4071( C3466 C4071 ) \nC3466_=_C4097( C3466 C4097 ) C3466_=_C4104( C3466 C4104 ) C3466_=_C4117( C3466 C4117 ) C3466_=_C4118( C3466 C4118 ) C3491_=_C3568( C3491 C3568 ) C3491_=_C3576( C3491 C3576 ) \nC3491_=_C3623( C3491 C3623 ) C3491_=_C3773( C3491 C3773 ) C3491_=_C3818( C3491 C3818 ) C3491_=_C4009( C3491 C4009 ) C3491_=_C4035( C3491 C4035 ) C3491_=_C4071( C3491 C4071 ) \nC3491_=_C4097( C3491 C4097 ) C3491_=_C4104( C3491 C4104 ) C3491_=_C4117( C3491 C4117 ) C3491_=_C4118( C3491 C4118 ) C3500_=_C3529( C3500 C3529 ) C3500_=_C3574( C3500 C3574 ) \nC3500_=_C3883( C3500 C3883 ) C3500_=_C3968( C3500 C3968 ) C3500_=_C3998( C3500 C3998 ) C3500_=_C4007( C3500 C4007 ) C3500_=_C4069( C3500 C4069 ) C3500_=_C4070( C3500 C4070 ) \nC3500_=_C4071( C3500 C4071 ) C3529_=_C3574( C3529 C3574 ) C3529_=_C3883( C3529 C3883 ) C3529_=_C3968( C3529 C3968 ) C3529_=_C3998( C3529 C3998 ) C3529_=_C4007( C3529 C4007 ) \nC3529_=_C4069( C3529 C4069 ) C3529_=_C4070( C3529 C4070 ) C3529_=_C4071( C3529 C4071 ) C3558_=_C3560( C3558 C3560 ) C3558_=_C3561( C3558 C3561 ) C3558_=_C3562( C3558 C3562 ) \nC3558_=_C3563( C3558 C3563 ) C3558_=_C3565( C3558 C3565 ) C3558_=_C3566( C3558 C3566 ) C3558_=_C3567( C3558 C3567 ) C3558_=_C3568( C3558 C3568 ) C3558_=_C3574( C3558 C3574 ) \nC3558_=_C3576( C3558 C3576 ) C3560_=_C3561( C3560 C3561 ) C3560_=_C3562( C3560 C3562 ) C3560_=_C3563( C3560 C3563 ) C3560_=_C3565( C3560 C3565 ) C3560_=_C3566( C3560 C3566 ) \nC3560_=_C3567( C3560 C3567 ) C3560_=_C3568( C3560 C3568 ) C3560_=_C3883( C3560 C3883 ) C3561_=_C3562( C3561 C3562 ) C3561_=_C3563( C3561 C3563 ) C3561_=_C3565( C3561 C3565 ) \nC3561_=_C3566( C3561 C3566 ) C3561_=_C3567( C3561 C3567 ) C3561_=_C3568( C3561 C3568 ) C3561_=_C3691( C3561 C3691 ) C3561_=_C3968( C3561 C3968 ) C3562_=_C3563( C3562 C3563 ) \nC3562_=_C3565( C3562 C3565 ) C3562_=_C3566( C3562 C3566 ) C3562_=_C3567( C3562 C3567 ) C3562_=_C3568( C3562 C3568 ) C3562_=_C3693( C3562 C3693 ) C3562_=_C3998( C3562 C3998 ) \nC3563_=_C3565( C3563 C3565 ) C3563_=_C3566( C3563 C3566 ) C3563_=_C3567( C3563 C3567 ) C3563_=_C3568( C3563 C3568 ) C3563_=_C4007( C3563 C4007 ) C3563_=_C4009( C3563 C4009 ) \nC3565_=_C3566( C3565 C3566 ) C3565_=_C3567( C3565 C3567 ) C3565_=_C3568( C3565 C3568 ) C3565_=_C3695( C3565 C3695 ) C3565_=_C4069( C3565 C4069 ) C3566_=_C3567( C3566 C3567 ) \nC3566_=_C3568( C3566 C3568 ) C3567_=_C3568( C3567 C3568 ) C3567_=_C3697( C3567 C3697 ) C3567_=_C4070( C3567 C4070 ) C3568_=_C3576( C3568 C3576 ) C3568_=_C3623( C3568 C3623 ) \nC3568_=_C3773( C3568 C3773 ) C3568_=_C3818( C3568 C3818 ) C3568_=_C4009( C3568 C4009 ) C3568_=_C4035( C3568 C4035 ) C3568_=_C4071( C3568 C4071 ) C3568_=_C4097( C3568 C4097 ) \nC3568_=_C4104( C3568 C4104 ) C3568_=_C4117( C3568 C4117 ) C3568_=_C4118( C3568 C4118 ) C3574_=_C3576( C3574 C3576 ) C3574_=_C3883( C3574 C3883 ) C3574_=_C3968( C3574 C3968 ) \nC3574_=_C3998( C3574 C3998 ) C3574_=_C4007( C3574 C4007 ) C3574_=_C4069( C3574 C4069 ) C3574_=_C4070( C3574 C4070 ) C3574_=_C4071( C3574 C4071 ) C3576_=_C3623( C3576 C3623 ) \nC3576_=_C3773( C3576 C3773 ) C3576_=_C3818( C3576 C3818 ) C3576_=_C4009( C3576 C4009 ) C3576_=_C4035( C3576 C4035 ) C3576_=_C4071( C3576 C4071 ) C3576_=_C4097( C3576 C4097 ) \nC3576_=_C4104( C3576 C4104 ) C3576_=_C4117( C3576 C4117 ) C3576_=_C4118( C3576 C4118 ) C3623_=_C3773( C3623 C3773 ) C3623_=_C3818( C3623 C3818 ) C3623_=_C4009( C3623 C4009 ) \nC3623_=_C4035( C3623 C4035 ) C3623_=_C4071( C3623 C4071 ) C3623_=_C4097( C3623 C4097 ) C3623_=_C4104( C3623 C4104 ) C3623_=_C4117( C3623 C4117 ) C3623_=_C4118( C3623 C4118 ) \nC3627_=_C3638( C3627 C3638 ) C3627_=_C3689( C3627 C3689 ) C3627_=_C3690( C3627 C3690 ) C3627_=_C3691( C3627 C3691 ) C3627_=_C3692( C3627 C3692 ) C3627_=_C3693( C3627 C3693 ) \nC3627_=_C3695( C3627 C3695 ) C3627_=_C3696( C3627 C3696 ) C3627_=_C3697( C3627 C3697 ) C3638_=_C3689( C3638 C3689 ) C3638_=_C3690( C3638 C3690 ) C3638_=_C3691( C3638 C3691 ) \nC3638_=_C3692( C3638 C3692 ) C3638_=_C3693( C3638 C3693 ) C3638_=_C3695( C3638 C3695 ) C3638_=_C3696( C3638 C3696 ) C3638_=_C3697( C3638 C3697 ) C3689_=_C3690( C3689 C3690 ) \nC3689_=_C3691( C3689 C3691 ) C3689_=_C3692( C3689 C3692 ) C3689_=_C3693( C3689 C3693 ) C3689_=_C3695( C3689 C3695 ) C3689_=_C3696( C3689 C3696 ) C3689_=_C3697( C3689 C3697 ) \nC3690_=_C3691( C3690 C3691 ) C3690_=_C3692( C3690 C3692 ) C3690_=_C3693( C3690 C3693 ) C3690_=_C3695( C3690 C3695 ) C3690_=_C3696( C3690 C3696 ) C3690_=_C3697( C3690 C3697 ) \nC3691_=_C3692( C3691 C3692 ) C3691_=_C3693( C3691 C3693 ) C3691_=_C3695( C3691 C3695 ) C3691_=_C3696( C3691 C3696 ) C3691_=_C3697( C3691 C3697 ) C3691_=_C3968( C3691 C3968 ) \nC3692_=_C3693( C3692 C3693 ) C3692_=_C3695( C3692 C3695 ) C3692_=_C3696( C3692 C3696 ) C3692_=_C3697( C3692 C3697 ) C3693_=_C3695( C3693 C3695 ) C3693_=_C3696( C3693 C3696 ) \nC3693_=_C3697( C3693 C3697 ) C3693_=_C3998( C3693 C3998 ) C3695_=_C3696( C3695 C3696 ) C3695_=_C3697( C3695 C3697 ) C3695_=_C4069( C3695 C4069 ) C3696_=_C3697( C3696 C3697 ) \nC3697_=_C4070( C3697 C4070 ) C3773_=_C3818( C3773 C3818 ) C3773_=_C4009( C3773 C4009 ) C3773_=_C4035( C3773 C4035 ) C3773_=_C4071( C3773 C4071 ) C3773_=_C4097( C3773 C4097 ) \nC3773_=_C4104( C3773 C4104 ) C3773_=_C4117( C3773 C4117 ) C3773_=_C4118( C3773 C4118 ) C3818_=_C4009( C3818 C4009 ) C3818_=_C4035( C3818 C4035 ) C3818_=_C4071( C3818 C4071 ) \nC3818_=_C4097( C3818 C4097 ) C3818_=_C4104( C3818 C4104 ) C3818_=_C4117( C3818 C4117 ) C3818_=_C4118( C3818 C4118 ) C3883_=_C3968( C3883 C3968 ) C3883_=_C3998( C3883 C3998 ) \nC3883_=_C4007( C3883 C4007 ) C3883_=_C4069( C3883 C4069 ) C3883_=_C4070( C3883 C4070 ) C3883_=_C4071( C3883 C4071 ) C3968_=_C3998( C3968 C3998 ) C3968_=_C4007( C3968 C4007 ) \nC3968_=_C4069( C3968 C4069 ) C3968_=_C4070( C3968 C4070 ) C3968_=_C4071( C3968 C4071 ) C3998_=_C4007( C3998 C4007 ) C3998_=_C4069( C3998 C4069 ) C3998_=_C4070( C3998 C4070 ) \nC3998_=_C4071( C3998 C4071 ) C4007_=_C4009( C4007 C4009 ) C4007_=_C4069( C4007 C4069 ) C4007_=_C4070( C4007 C4070 ) C4007_=_C4071( C4007 C4071 ) C4009_=_C4035( C4009 C4035 ) \nC4009_=_C4071( C4009 C4071 ) C4009_=_C4097( C4009 C4097 ) C4009_=_C4104( C4009 C4104 ) C4009_=_C4117( C4009 C4117 ) C4009_=_C4118( C4009 C4118 ) C4035_=_C4071( C4035 C4071 ) \nC4035_=_C4097( C4035 C4097 ) C4035_=_C4104( C4035 C4104 ) C4035_=_C4117( C4035 C4117 ) C4035_=_C4118( C4035 C4118 ) C4069_=_C4070( C4069 C4070 ) C4069_=_C4071( C4069 C4071 ) \nC4070_=_C4071( C4070 C4071 ) C4071_=_C4097( C4071 C4097 ) C4071_=_C4104( C4071 C4104 ) C4071_=_C4117( C4071 C4117 ) C4071_=_C4118( C4071 C4118 ) C4097_=_C4104( C4097 C4104 ) \nC4097_=_C4117( C4097 C4117 ) C4097_=_C4118( C4097 C4118 ) C4104_=_C4117( C4104 C4117 ) C4104_=_C4118( C4104 C4118 ) C4117_=_C4118( C4117 C4118 ) "];93-&gt;126[label="177: C409 C524 C526 C536 C540 \nC542 C544 C552 C554 C575 C626 \nC681 C682 C683 C684 C685 C687 \nC688 C689 C690 C691 C692 C693 \nC694 C697 C698 C700 C701 C702 \nC703 C705 C706 C721 C845 C922 \nC1000 C1029 C1076 C1117 C1120 C1143 \nC1290 C1295 C1346 C1380 C1451 C1501 \nC1504 C1597 C1606 C1608 C1613 C1639 \nC1690 C1860 C1930 C1957 C1982 C2020 \nC2037 C2047 C2069 C2090 C2094 C2096 \nC2123 C2233 C2244 C2245 C2246 C2247 \nC2248 C2249 C2250 C2253 C2255 C2256 \nC2257 C2258 C2259 C2260 C2261 C2262 \nC2263 C2265 C2311 C2356 C2427 C2431 \nC2544 C2586 C2631 C2667 C2669 C2676 \nC2687 C2769 C2861 C2871 C2885 C2902 \nC2924 C2925 C2927 C2935 C2939 C3114 \nC3123 C3126 C3144 C3225 C3240 C3242 \nC3243 C3245 C3247 C3248 C3249 C3250 \nC3252 C3253 C3257 C3259 C3266 C3270 \nC3284 C3297 C3310 C3329 C3331 C3347 \nC3348 C3349 C3350 C3351 C3352 C3354 \nC3367 C3466 C3491 C3500 C3529 C3558 \nC3560 C3561 C3562 C3563 C3565 C3566 \nC3567 C3574 C3576 C3623 C3627 C3638 \nC3689 C3690 C3691 C3692 C3693 C3695 \nC3696 C3697 C3773 C3818 C3883 C3968 \nC3998 C4007 C4009 C4035 C4069 C4070 \nC4097 C4104 C4117 C4118 \n2011: C409_=_C544 ,C409_=_C575 ,C409_=_C1117 ,C409_=_C1290 ,C409_=_C1606 ,\nC409_=_C2631 ,C409_=_C2667 ,C409_=_C2687 ,C409_=_C2861 ,C409_=_C2885 ,C409_=_C2927 ,\nC409_=_C3257 ,C409_=_C3558 ,C409_=_C3560 ,C409_=_C3561 ,C409_=_C3562 ,C409_=_C3563 ,\nC409_=_C3565 ,C409_=_C3566 ,C409_=_C3567 ,C524_=_C552 ,C524_=_C1029 ,C524_=_C1076 ,\nC524_=_C1613 ,C524_=_C1957 ,C524_=_C2020 ,C524_=_C2037 ,C524_=_C2544 ,C524_=_C2676 ,\nC524_=_C2935 ,C524_=_C3266 ,C524_=_C3500 ,C524_=_C3529 ,C524_=_C3574 ,C524_=_C3883 ,\nC524_=_C3968 ,C524_=_C3998 ,C524_=_C4007 ,C524_=_C4069 ,C524_=_C4070 ,C526_=_C536 ,\nC526_=_C540 ,C526_=_C542 ,C526_=_C544 ,C526_=_C552 ,C526_=_C554 ,C526_=_C681 ,\nC526_=_C682 ,C526_=_C683 ,C526_=_C684 ,C526_=_C685 ,C526_=_C687 ,C526_=_C688 ,\nC526_=_C689 ,C526_=_C690 ,C526_=_C691 ,C526_=_C692 ,C526_=_C693 ,C526_=_C694 ,\nC526_=_C697 ,C526_=_C698 ,C526_=_C700 ,C526_=_C701 ,C526_=_C702 ,C526_=_C703 ,\nC526_=_C705 ,C526_=_C706 ,C536_=_C540 ,C536_=_C542 ,C536_=_C544 ,C536_=_C552 ,\nC536_=_C554 ,C536_=_C1380 ,C536_=_C1451 ,C536_=_C1639 ,C536_=_C1860 ,C536_=_C2244 ,\nC536_=_C2245 ,C536_=_C2246 ,C536_=_C2247 ,C536_=_C2248 ,C536_=_C2249 ,C536_=_C2250 ,\nC536_=_C2253 ,C536_=_C2255 ,C536_=_C2256 ,C536_=_C2257 ,C536_=_C2258 ,C536_=_C2259 ,\nC536_=_C2260 ,C536_=_C2261 ,C536_=_C2262 ,C536_=_C2263 ,C536_=_C2265 ,C540_=_C542 ,\nC540_=_C544 ,C540_=_C552 ,C540_=_C554 ,C540_=_C1143 ,C540_=_C1501 ,C540_=_C2047 ,\nC540_=_C2090 ,C540_=_C2233 ,C540_=_C2427 ,C540_=_C2871 ,C540_=_C2924 ,C540_=_C3123 ,\nC540_=_C3225 ,C540_=_C3240 ,C540_=_C3242 ,C540_=_C3243 ,C540_=_C3245 ,C540_=_C3247 ,\nC540_=_C3248 ,C540_=_C3249 ,C540_=_C3250 ,C540_=_C3252 ,C540_=_C3253 ,C542_=_C544 ,\nC542_=_C552 ,C542_=_C554 ,C542_=_C626 ,C542_=_C845 ,C542_=_C922 ,C542_=_C1690 ,\nC542_=_C1930 ,C542_=_C2069 ,C542_=_C2094 ,C542_=_C2123 ,C542_=_C2311 ,C542_=_C2586 ,\nC542_=_C2925 ,C542_=_C3114 ,C542_=_C3284 ,C542_=_C3331 ,C542_=_C3347 ,C542_=_C3348 ,\nC542_=_C3349 ,C542_=_C3350 ,C542_=_C3351 ,C542_=_C3352</w:t>
      </w:r>
    </w:p>
    <w:p>
      <w:pPr>
        <w:pStyle w:val="PreformattedText"/>
        <w:bidi w:val="0"/>
        <w:spacing w:before="0" w:after="0"/>
        <w:jc w:val="left"/>
        <w:rPr/>
      </w:pPr>
      <w:r>
        <w:rPr/>
        <w:t xml:space="preserve"> </w:t>
      </w:r>
      <w:r>
        <w:rPr/>
        <w:t>,C542_=_C3354 ,C544_=_C552 ,\nC544_=_C554 ,C544_=_C575 ,C544_=_C1117 ,C544_=_C1290 ,C544_=_C1606 ,C544_=_C2631 ,\nC544_=_C2667 ,C544_=_C2687 ,C544_=_C2861 ,C544_=_C2885 ,C544_=_C2927 ,C544_=_C3257 ,\nC544_=_C3558 ,C544_=_C3560 ,C544_=_C3561 ,C544_=_C3562 ,C544_=_C3563 ,C544_=_C3565 ,\nC544_=_C3566 ,C544_=_C3567 ,C552_=_C554 ,C552_=_C1029 ,C552_=_C1076 ,C552_=_C1613 ,\nC552_=_C1957 ,C552_=_C2020 ,C552_=_C2037 ,C552_=_C2544 ,C552_=_C2676 ,C552_=_C2935 ,\nC552_=_C3266 ,C552_=_C3500 ,C552_=_C3529 ,C552_=_C3574 ,C552_=_C3883 ,C552_=_C3968 ,\nC552_=_C3998 ,C552_=_C4007 ,C552_=_C4069 ,C552_=_C4070 ,C554_=_C1346 ,C554_=_C1597 ,\nC554_=_C1982 ,C554_=_C2769 ,C554_=_C2902 ,C554_=_C2939 ,C554_=_C3270 ,C554_=_C3329 ,\nC554_=_C3367 ,C554_=_C3466 ,C554_=_C3491 ,C554_=_C3576 ,C554_=_C3623 ,C554_=_C3773 ,\nC554_=_C3818 ,C554_=_C4009 ,C554_=_C4035 ,C554_=_C4097 ,C554_=_C4104 ,C554_=_C4117 ,\nC554_=_C4118 ,C575_=_C1117 ,C575_=_C1290 ,C575_=_C1606 ,C575_=_C2631 ,C575_=_C2667 ,\nC575_=_C2687 ,C575_=_C2861 ,C575_=_C2885 ,C575_=_C2927 ,C575_=_C3257 ,C575_=_C3558 ,\nC575_=_C3560 ,C575_=_C3561 ,C575_=_C3562 ,C575_=_C3563 ,C575_=_C3565 ,C575_=_C3566 ,\nC575_=_C3567 ,C626_=_C845 ,C626_=_C922 ,C626_=_C1690 ,C626_=_C1930 ,C626_=_C2069 ,\nC626_=_C2094 ,C626_=_C2123 ,C626_=_C2311 ,C626_=_C2586 ,C626_=_C2925 ,C626_=_C3114 ,\nC626_=_C3284 ,C626_=_C3331 ,C626_=_C3347 ,C626_=_C3348 ,C626_=_C3349 ,C626_=_C3350 ,\nC626_=_C3351 ,C626_=_C3352 ,C626_=_C3354 ,C681_=_C682 ,C681_=_C683 ,C681_=_C684 ,\nC681_=_C685 ,C681_=_C687 ,C681_=_C688 ,C681_=_C689 ,C681_=_C690 ,C681_=_C691 ,\nC681_=_C692 ,C681_=_C693 ,C681_=_C694 ,C681_=_C697 ,C681_=_C698 ,C681_=_C700 ,\nC681_=_C701 ,C681_=_C702 ,C681_=_C703 ,C681_=_C705 ,C681_=_C706 ,C682_=_C683 ,\nC682_=_C684 ,C682_=_C685 ,C682_=_C687 ,C682_=_C688 ,C682_=_C689 ,C682_=_C690 ,\nC682_=_C691 ,C682_=_C692 ,C682_=_C693 ,C682_=_C694 ,C682_=_C697 ,C682_=_C698 ,\nC682_=_C700 ,C682_=_C701 ,C682_=_C702 ,C682_=_C703 ,C682_=_C705 ,C682_=_C706 ,\nC683_=_C684 ,C683_=_C685 ,C683_=_C687 ,C683_=_C688 ,C683_=_C689 ,C683_=_C690 ,\nC683_=_C691 ,C683_=_C692 ,C683_=_C693 ,C683_=_C694 ,C683_=_C697 ,C683_=_C698 ,\nC683_=_C700 ,C683_=_C701 ,C683_=_C702 ,C683_=_C703 ,C683_=_C705 ,C683_=_C706 ,\nC683_=_C1501 ,C683_=_C1504 ,C684_=_C685 ,C684_=_C687 ,C684_=_C688 ,C684_=_C689 ,\nC684_=_C690 ,C684_=_C691 ,C684_=_C692 ,C684_=_C693 ,C684_=_C694 ,C684_=_C697 ,\nC684_=_C698 ,C684_=_C700 ,C684_=_C701 ,C684_=_C702 ,C684_=_C703 ,C684_=_C705 ,\nC684_=_C706 ,C685_=_C687 ,C685_=_C688 ,C685_=_C689 ,C685_=_C690 ,C685_=_C691 ,\nC685_=_C692 ,C685_=_C693 ,C685_=_C694 ,C685_=_C697 ,C685_=_C698 ,C685_=_C700 ,\nC685_=_C701 ,C685_=_C702 ,C685_=_C703 ,C685_=_C705 ,C685_=_C706 ,C685_=_C1930 ,\nC687_=_C688 ,C687_=_C689 ,C687_=_C690 ,C687_=_C691 ,C687_=_C692 ,C687_=_C693 ,\nC687_=_C694 ,C687_=_C697 ,C687_=_C698 ,C687_=_C700 ,C687_=_C701 ,C687_=_C702 ,\nC687_=_C703 ,C687_=_C705 ,C687_=_C706 ,C687_=_C2631 ,C688_=_C689 ,C688_=_C690 ,\nC688_=_C691 ,C688_=_C692 ,C688_=_C693 ,C688_=_C694 ,C688_=_C697 ,C688_=_C698 ,\nC688_=_C700 ,C688_=_C701 ,C688_=_C702 ,C688_=_C703 ,C688_=_C705 ,C688_=_C706 ,\nC689_=_C690 ,C689_=_C691 ,C689_=_C692 ,C689_=_C693 ,C689_=_C694 ,C689_=_C697 ,\nC689_=_C698 ,C689_=_C700 ,C689_=_C701 ,C689_=_C702 ,C689_=_C703 ,C689_=_C705 ,\nC689_=_C706 ,C689_=_C2249 ,C689_=_C2924 ,C689_=_C2925 ,C689_=_C2927 ,C689_=_C2935 ,\nC689_=_C2939 ,C690_=_C691 ,C690_=_C692 ,C690_=_C693 ,C690_=_C694 ,C690_=_C697 ,\nC690_=_C698 ,C690_=_C700 ,C690_=_C701 ,C690_=_C702 ,C690_=_C703 ,C690_=_C705 ,\nC690_=_C706 ,C691_=_C692 ,C691_=_C693 ,C691_=_C694 ,C691_=_C697 ,C691_=_C698 ,\nC691_=_C700 ,C691_=_C701 ,C691_=_C702 ,C691_=_C703 ,C691_=_C705 ,C691_=_C706 ,\nC692_=_C693 ,C692_=_C694 ,C692_=_C697 ,C692_=_C698 ,C692_=_C700 ,C692_=_C701 ,\nC692_=_C702 ,C692_=_C703 ,C692_=_C705 ,C692_=_C706 ,C692_=_C3114 ,C693_=_C694 ,\nC693_=_C697 ,C693_=_C698 ,C693_=_C700 ,C693_=_C701 ,C693_=_C702 ,C693_=_C703 ,\nC693_=_C705 ,C693_=_C706 ,C694_=_C697 ,C694_=_C698 ,C694_=_C700 ,C694_=_C701 ,\nC694_=_C702 ,C694_=_C703 ,C694_=_C705 ,C694_=_C706 ,C697_=_C698 ,C697_=_C700 ,\nC697_=_C701 ,C697_=_C702 ,C697_=_C703 ,C697_=_C705 ,C697_=_C706 ,C698_=_C700 ,\nC698_=_C701 ,C698_=_C702 ,C698_=_C703 ,C698_=_C705 ,C698_=_C706 ,C700_=_C701 ,\nC700_=_C702 ,C700_=_C703 ,C700_=_C705 ,C700_=_C706 ,C700_=_C2255 ,C700_=_C3245 ,\nC700_=_C3347 ,C700_=_C3558 ,C700_=_C3574 ,C700_=_C3576 ,C701_=_C702 ,C701_=_C703 ,\nC701_=_C705 ,C701_=_C706 ,C702_=_C703 ,C702_=_C705 ,C702_=_C706 ,C702_=_C2260 ,\nC703_=_C705 ,C703_=_C706 ,C703_=_C2262 ,C703_=_C3249 ,C703_=_C3352 ,C703_=_C3563 ,\nC703_=_C4007 ,C703_=_C4009 ,C705_=_C706 ,C721_=_C1000 ,C721_=_C1120 ,C721_=_C1295 ,\nC721_=_C1504 ,C721_=_C1608 ,C721_=_C2096 ,C721_=_C2356 ,C721_=_C2431 ,C721_=_C2669 ,\nC721_=_C3126 ,C721_=_C3144 ,C721_=_C3259 ,C721_=_C3297 ,C721_=_C3310 ,C721_=_C3627 ,\nC721_=_C3638 ,C721_=_C3689 ,C721_=_C3690 ,C721_=_C3691 ,C721_=_C3692 ,C721_=_C3693 ,\nC721_=_C3695 ,C721_=_C3696 ,C721_=_C3697 ,C845_=_C922 ,C845_=_C1690 ,C845_=_C1930 ,\nC845_=_C2069 ,C845_=_C2094 ,C845_=_C2123 ,C845_=_C2311 ,C845_=_C2586 ,C845_=_C2925 ,\nC845_=_C3114 ,C845_=_C3284 ,C845_=_C3331 ,C845_=_C3347 ,C845_=_C3348 ,C845_=_C3349 ,\nC845_=_C3350 ,C845_=_C3351 ,C845_=_C3352 ,C845_=_C3354 ,C922_=_C1690 ,C922_=_C1930 ,\nC922_=_C2069 ,C922_=_C2094 ,C922_=_C2123 ,C922_=_C2311 ,C922_=_C2586 ,C922_=_C2925 ,\nC922_=_C3114 ,C922_=_C3284 ,C922_=_C3331 ,C922_=_C3347 ,C922_=_C3348 ,C922_=_C3349 ,\nC922_=_C3350 ,C922_=_C3351 ,C922_=_C3352 ,C922_=_C3354 ,C1000_=_C1120 ,C1000_=_C1295 ,\nC1000_=_C1504 ,C1000_=_C1608 ,C1000_=_C2096 ,C1000_=_C2356 ,C1000_=_C2431 ,C1000_=_C2669 ,\nC1000_=_C3126 ,C1000_=_C3144 ,C1000_=_C3259 ,C1000_=_C3297 ,C1000_=_C3310 ,C1000_=_C3627 ,\nC1000_=_C3638 ,C1000_=_C3689 ,C1000_=_C3690 ,C1000_=_C3691 ,C1000_=_C3692 ,C1000_=_C3693 ,\nC1000_=_C3695 ,C1000_=_C3696 ,C1000_=_C3697 ,C1029_=_C1076 ,C1029_=_C1613 ,C1029_=_C1957 ,\nC1029_=_C2020 ,C1029_=_C2037 ,C1029_=_C2544 ,C1029_=_C2676 ,C1029_=_C2935 ,C1029_=_C3266 ,\nC1029_=_C3500 ,C1029_=_C3529 ,C1029_=_C3574 ,C1029_=_C3883 ,C1029_=_C3968 ,C1029_=_C3998 ,\nC1029_=_C4007 ,C1029_=_C4069 ,C1029_=_C4070 ,C1076_=_C1613 ,C1076_=_C1957 ,C1076_=_C2020 ,\nC1076_=_C2037 ,C1076_=_C2544 ,C1076_=_C2676 ,C1076_=_C2935 ,C1076_=_C3266 ,C1076_=_C3500 ,\nC1076_=_C3529 ,C1076_=_C3574 ,C1076_=_C3883 ,C1076_=_C3968 ,C1076_=_C3998 ,C1076_=_C4007 ,\nC1076_=_C4069 ,C1076_=_C4070 ,C1117_=_C1120 ,C1117_=_C1290 ,C1117_=_C1606 ,C1117_=_C2631 ,\nC1117_=_C2667 ,C1117_=_C2687 ,C1117_=_C2861 ,C1117_=_C2885 ,C1117_=_C2927 ,C1117_=_C3257 ,\nC1117_=_C3558 ,C1117_=_C3560 ,C1117_=_C3561 ,C1117_=_C3562 ,C1117_=_C3563 ,C1117_=_C3565 ,\nC1117_=_C3566 ,C1117_=_C3567 ,C1120_=_C1295 ,C1120_=_C1504 ,C1120_=_C1608 ,C1120_=_C2096 ,\nC1120_=_C2356 ,C1120_=_C2431 ,C1120_=_C2669 ,C1120_=_C3126 ,C1120_=_C3144 ,C1120_=_C3259 ,\nC1120_=_C3297 ,C1120_=_C3310 ,C1120_=_C3627 ,C1120_=_C3638 ,C1120_=_C3689 ,C1120_=_C3690 ,\nC1120_=_C3691 ,C1120_=_C3692 ,C1120_=_C3693 ,C1120_=_C3695 ,C1120_=_C3696 ,C1120_=_C3697 ,\nC1143_=_C1501 ,C1143_=_C2047 ,C1143_=_C2090 ,C1143_=_C2233 ,C1143_=_C2427 ,C1143_=_C2871 ,\nC1143_=_C2924 ,C1143_=_C3123 ,C1143_=_C3225 ,C1143_=_C3240 ,C1143_=_C3242 ,C1143_=_C3243 ,\nC1143_=_C3245 ,C1143_=_C3247 ,C1143_=_C3248 ,C1143_=_C3249 ,C1143_=_C3250 ,C1143_=_C3252 ,\nC1143_=_C3253 ,C1290_=_C1295 ,C1290_=_C1606 ,C1290_=_C2631 ,C1290_=_C2667 ,C1290_=_C2687 ,\nC1290_=_C2861 ,C1290_=_C2885 ,C1290_=_C2927 ,C1290_=_C3257 ,C1290_=_C3558 ,C1290_=_C3560 ,\nC1290_=_C3561 ,C1290_=_C3562 ,C1290_=_C3563 ,C1290_=_C3565 ,C1290_=_C3566 ,C1290_=_C3567 ,\nC1295_=_C1504 ,C1295_=_C1608 ,C1295_=_C2096 ,C1295_=_C2356 ,C1295_=_C2431 ,C1295_=_C2669 ,\nC1295_=_C3126 ,C1295_=_C3144 ,C1295_=_C3259 ,C1295_=_C3297 ,C1295_=_C3310 ,C1295_=_C3627 ,\nC1295_=_C3638 ,C1295_=_C3689 ,C1295_=_C3690 ,C1295_=_C3691 ,C1295_=_C3692 ,C1295_=_C3693 ,\nC1295_=_C3695 ,C1295_=_C3696 ,C1295_=_C3697 ,C1346_=_C1597 ,C1346_=_C1982 ,C1346_=_C2769 ,\nC1346_=_C2902 ,C1346_=_C2939 ,C1346_=_C3270 ,C1346_=_C3329 ,C1346_=_C3367 ,C1346_=_C3466 ,\nC1346_=_C3491 ,C1346_=_C3576 ,C1346_=_C3623 ,C1346_=_C3773 ,C1346_=_C3818 ,C1346_=_C4009 ,\nC1346_=_C4035 ,C1346_=_C4097 ,C1346_=_C4104 ,C1346_=_C4117 ,C1346_=_C4118 ,C1380_=_C1451 ,\nC1380_=_C1639 ,C1380_=_C1860 ,C1380_=_C2244 ,C1380_=_C2245 ,C1380_=_C2246 ,C1380_=_C2247 ,\nC1380_=_C2248 ,C1380_=_C2249 ,C1380_=_C2250 ,C1380_=_C2253 ,C1380_=_C2255 ,C1380_=_C2256 ,\nC1380_=_C2257 ,C1380_=_C2258 ,C1380_=_C2259 ,C1380_=_C2260 ,C1380_=_C2261 ,C1380_=_C2262 ,\nC1380_=_C2263 ,C1380_=_C2265 ,C1451_=_C1639 ,C1451_=_C1860 ,C1451_=_C2244 ,C1451_=_C2245 ,\nC1451_=_C2246 ,C1451_=_C2247 ,C1451_=_C2248 ,C1451_=_C2249 ,C1451_=_C2250 ,C1451_=_C2253 ,\nC1451_=_C2255 ,C1451_=_C2256 ,C1451_=_C2257 ,C1451_=_C2258 ,C1451_=_C2259 ,C1451_=_C2260 ,\nC1451_=_C2261 ,C1451_=_C2262 ,C1451_=_C2263 ,C1451_=_C2265 ,C1501_=_C1504 ,C1501_=_C2047 ,\nC1501_=_C2090 ,C1501_=_C2233 ,C1501_=_C2427 ,C1501_=_C2871 ,C1501_=_C2924 ,C1501_=_C3123 ,\nC1501_=_C3225 ,C1501_=_C3240 ,C1501_=_C3242 ,C1501_=_C3243 ,C1501_=_C3245 ,C1501_=_C3247 ,\nC1501_=_C3248 ,C1501_=_C3249 ,C1501_=_C3250 ,C1501_=_C3252 ,C1501_=_C3253 ,C1504_=_C1608 ,\nC1504_=_C2096 ,C1504_=_C2356 ,C1504_=_C2431 ,C1504_=_C2669 ,C1504_=_C3126 ,C1504_=_C3144 ,\nC1504_=_C3259 ,C1504_=_C3297 ,C1504_=_C3310 ,C1504_=_C3627 ,C1504_=_C3638 ,C1504_=_C3689 ,\nC1504_=_C3690 ,C1504_=_C3691 ,C1504_=_C3692 ,C1504_=_C3693 ,C1504_=_C3695 ,C1504_=_C3696 ,\nC1504_=_C3697 ,C1597_=_C1982 ,C1597_=_C2769 ,C1597_=_C2902 ,C1597_=_C2939 ,C1597_=_C3270 ,\nC1597_=_C3329 ,C1597_=_C3367 ,C1597_=_C3466 ,C1597_=_C3491 ,C1597_=_C3576 ,C1597_=_C3623 ,\nC1597_=_C3773 ,C1597_=_C3818 ,C1597_=_C4009 ,C1597_=_C4035 ,C1597_=_C4097 ,C1597_=_C4104 ,\nC1597_=_C4117 ,C1597_=_C4118 ,C1606_=_C1608 ,C1606_=_C1613 ,C1606_=_C2631 ,C1606_=_C2667 ,\nC1606_=_C2687 ,C1606_=_C2861 ,C1606_=_C2885 ,C1606_=_C2927 ,C1606_=_C3257 ,C1606_=_C3558 ,\nC1606_=_C3560 ,C1606_=_C3561 ,C1606_=_C3562 ,C1606_=_C3563 ,C1606_=_C3565 ,C1606_=_C3566</w:t>
      </w:r>
    </w:p>
    <w:p>
      <w:pPr>
        <w:pStyle w:val="PreformattedText"/>
        <w:bidi w:val="0"/>
        <w:spacing w:before="0" w:after="0"/>
        <w:jc w:val="left"/>
        <w:rPr/>
      </w:pPr>
      <w:r>
        <w:rPr/>
        <w:t xml:space="preserve"> </w:t>
      </w:r>
      <w:r>
        <w:rPr/>
        <w:t>,\nC1606_=_C3567 ,C1608_=_C1613 ,C1608_=_C2096 ,C1608_=_C2356 ,C1608_=_C2431 ,C1608_=_C2669 ,\nC1608_=_C3126 ,C1608_=_C3144 ,C1608_=_C3259 ,C1608_=_C3297 ,C1608_=_C3310 ,C1608_=_C3627 ,\nC1608_=_C3638 ,C1608_=_C3689 ,C1608_=_C3690 ,C1608_=_C3691 ,C1608_=_C3692 ,C1608_=_C3693 ,\nC1608_=_C3695 ,C1608_=_C3696 ,C1608_=_C3697 ,C1613_=_C1957 ,C1613_=_C2020 ,C1613_=_C2037 ,\nC1613_=_C2544 ,C1613_=_C2676 ,C1613_=_C2935 ,C1613_=_C3266 ,C1613_=_C3500 ,C1613_=_C3529 ,\nC1613_=_C3574 ,C1613_=_C3883 ,C1613_=_C3968 ,C1613_=_C3998 ,C1613_=_C4007 ,C1613_=_C4069 ,\nC1613_=_C4070 ,C1639_=_C1860 ,C1639_=_C2244 ,C1639_=_C2245 ,C1639_=_C2246 ,C1639_=_C2247 ,\nC1639_=_C2248 ,C1639_=_C2249 ,C1639_=_C2250 ,C1639_=_C2253 ,C1639_=_C2255 ,C1639_=_C2256 ,\nC1639_=_C2257 ,C1639_=_C2258 ,C1639_=_C2259 ,C1639_=_C2260 ,C1639_=_C2261 ,C1639_=_C2262 ,\nC1639_=_C2263 ,C1639_=_C2265 ,C1690_=_C1930 ,C1690_=_C2069 ,C1690_=_C2094 ,C1690_=_C2123 ,\nC1690_=_C2311 ,C1690_=_C2586 ,C1690_=_C2925 ,C1690_=_C3114 ,C1690_=_C3284 ,C1690_=_C3331 ,\nC1690_=_C3347 ,C1690_=_C3348 ,C1690_=_C3349 ,C1690_=_C3350 ,C1690_=_C3351 ,C1690_=_C3352 ,\nC1690_=_C3354 ,C1860_=_C2244 ,C1860_=_C2245 ,C1860_=_C2246 ,C1860_=_C2247 ,C1860_=_C2248 ,\nC1860_=_C2249 ,C1860_=_C2250 ,C1860_=_C2253 ,C1860_=_C2255 ,C1860_=_C2256 ,C1860_=_C2257 ,\nC1860_=_C2258 ,C1860_=_C2259 ,C1860_=_C2260 ,C1860_=_C2261 ,C1860_=_C2262 ,C1860_=_C2263 ,\nC1860_=_C2265 ,C1930_=_C2069 ,C1930_=_C2094 ,C1930_=_C2123 ,C1930_=_C2311 ,C1930_=_C2586 ,\nC1930_=_C2925 ,C1930_=_C3114 ,C1930_=_C3284 ,C1930_=_C3331 ,C1930_=_C3347 ,C1930_=_C3348 ,\nC1930_=_C3349 ,C1930_=_C3350 ,C1930_=_C3351 ,C1930_=_C3352 ,C1930_=_C3354 ,C1957_=_C2020 ,\nC1957_=_C2037 ,C1957_=_C2544 ,C1957_=_C2676 ,C1957_=_C2935 ,C1957_=_C3266 ,C1957_=_C3500 ,\nC1957_=_C3529 ,C1957_=_C3574 ,C1957_=_C3883 ,C1957_=_C3968 ,C1957_=_C3998 ,C1957_=_C4007 ,\nC1957_=_C4069 ,C1957_=_C4070 ,C1982_=_C2769 ,C1982_=_C2902 ,C1982_=_C2939 ,C1982_=_C3270 ,\nC1982_=_C3329 ,C1982_=_C3367 ,C1982_=_C3466 ,C1982_=_C3491 ,C1982_=_C3576 ,C1982_=_C3623 ,\nC1982_=_C3773 ,C1982_=_C3818 ,C1982_=_C4009 ,C1982_=_C4035 ,C1982_=_C4097 ,C1982_=_C4104 ,\nC1982_=_C4117 ,C1982_=_C4118 ,C2020_=_C2037 ,C2020_=_C2544 ,C2020_=_C2676 ,C2020_=_C2935 ,\nC2020_=_C3266 ,C2020_=_C3500 ,C2020_=_C3529 ,C2020_=_C3574 ,C2020_=_C3883 ,C2020_=_C3968 ,\nC2020_=_C3998 ,C2020_=_C4007 ,C2020_=_C4069 ,C2020_=_C4070 ,C2037_=_C2544 ,C2037_=_C2676 ,\nC2037_=_C2935 ,C2037_=_C3266 ,C2037_=_C3500 ,C2037_=_C3529 ,C2037_=_C3574 ,C2037_=_C3883 ,\nC2037_=_C3968 ,C2037_=_C3998 ,C2037_=_C4007 ,C2037_=_C4069 ,C2037_=_C4070 ,C2047_=_C2090 ,\nC2047_=_C2233 ,C2047_=_C2427 ,C2047_=_C2871 ,C2047_=_C2924 ,C2047_=_C3123 ,C2047_=_C3225 ,\nC2047_=_C3240 ,C2047_=_C3242 ,C2047_=_C3243 ,C2047_=_C3245 ,C2047_=_C3247 ,C2047_=_C3248 ,\nC2047_=_C3249 ,C2047_=_C3250 ,C2047_=_C3252 ,C2047_=_C3253 ,C2069_=_C2094 ,C2069_=_C2123 ,\nC2069_=_C2311 ,C2069_=_C2586 ,C2069_=_C2925 ,C2069_=_C3114 ,C2069_=_C3284 ,C2069_=_C3331 ,\nC2069_=_C3347 ,C2069_=_C3348 ,C2069_=_C3349 ,C2069_=_C3350 ,C2069_=_C3351 ,C2069_=_C3352 ,\nC2069_=_C3354 ,C2090_=_C2094 ,C2090_=_C2096 ,C2090_=_C2233 ,C2090_=_C2427 ,C2090_=_C2871 ,\nC2090_=_C2924 ,C2090_=_C3123 ,C2090_=_C3225 ,C2090_=_C3240 ,C2090_=_C3242 ,C2090_=_C3243 ,\nC2090_=_C3245 ,C2090_=_C3247 ,C2090_=_C3248 ,C2090_=_C3249 ,C2090_=_C3250 ,C2090_=_C3252 ,\nC2090_=_C3253 ,C2094_=_C2096 ,C2094_=_C2123 ,C2094_=_C2311 ,C2094_=_C2586 ,C2094_=_C2925 ,\nC2094_=_C3114 ,C2094_=_C3284 ,C2094_=_C3331 ,C2094_=_C3347 ,C2094_=_C3348 ,C2094_=_C3349 ,\nC2094_=_C3350 ,C2094_=_C3351 ,C2094_=_C3352 ,C2094_=_C3354 ,C2096_=_C2356 ,C2096_=_C2431 ,\nC2096_=_C2669 ,C2096_=_C3126 ,C2096_=_C3144 ,C2096_=_C3259 ,C2096_=_C3297 ,C2096_=_C3310 ,\nC2096_=_C3627 ,C2096_=_C3638 ,C2096_=_C3689 ,C2096_=_C3690 ,C2096_=_C3691 ,C2096_=_C3692 ,\nC2096_=_C3693 ,C2096_=_C3695 ,C2096_=_C3696 ,C2096_=_C3697 ,C2123_=_C2311 ,C2123_=_C2586 ,\nC2123_=_C2925 ,C2123_=_C3114 ,C2123_=_C3284 ,C2123_=_C3331 ,C2123_=_C3347 ,C2123_=_C3348 ,\nC2123_=_C3349 ,C2123_=_C3350 ,C2123_=_C3351 ,C2123_=_C3352 ,C2123_=_C3354 ,C2233_=_C2427 ,\nC2233_=_C2871 ,C2233_=_C2924 ,C2233_=_C3123 ,C2233_=_C3225 ,C2233_=_C3240 ,C2233_=_C3242 ,\nC2233_=_C3243 ,C2233_=_C3245 ,C2233_=_C3247 ,C2233_=_C3248 ,C2233_=_C3249 ,C2233_=_C3250 ,\nC2233_=_C3252 ,C2233_=_C3253 ,C2244_=_C2245 ,C2244_=_C2246 ,C2244_=_C2247 ,C2244_=_C2248 ,\nC2244_=_C2249 ,C2244_=_C2250 ,C2244_=_C2253 ,C2244_=_C2255 ,C2244_=_C2256 ,C2244_=_C2257 ,\nC2244_=_C2258 ,C2244_=_C2259 ,C2244_=_C2260 ,C2244_=_C2261 ,C2244_=_C2262 ,C2244_=_C2263 ,\nC2244_=_C2265 ,C2245_=_C2246 ,C2245_=_C2247 ,C2245_=_C2248 ,C2245_=_C2249 ,C2245_=_C2250 ,\nC2245_=_C2253 ,C2245_=_C2255 ,C2245_=_C2256 ,C2245_=_C2257 ,C2245_=_C2258 ,C2245_=_C2259 ,\nC2245_=_C2260 ,C2245_=_C2261 ,C2245_=_C2262 ,C2245_=_C2263 ,C2245_=_C2265 ,C2246_=_C2247 ,\nC2246_=_C2248 ,C2246_=_C2249 ,C2246_=_C2250 ,C2246_=_C2253 ,C2246_=_C2255 ,C2246_=_C2256 ,\nC2246_=_C2257 ,C2246_=_C2258 ,C2246_=_C2259 ,C2246_=_C2260 ,C2246_=_C2261 ,C2246_=_C2262 ,\nC2246_=_C2263 ,C2246_=_C2265 ,C2247_=_C2248 ,C2247_=_C2249 ,C2247_=_C2250 ,C2247_=_C2253 ,\nC2247_=_C2255 ,C2247_=_C2256 ,C2247_=_C2257 ,C2247_=_C2258 ,C2247_=_C2259 ,C2247_=_C2260 ,\nC2247_=_C2261 ,C2247_=_C2262 ,C2247_=_C2263 ,C2247_=_C2265 ,C2248_=_C2249 ,C2248_=_C2250 ,\nC2248_=_C2253 ,C2248_=_C2255 ,C2248_=_C2256 ,C2248_=_C2257 ,C2248_=_C2258 ,C2248_=_C2259 ,\nC2248_=_C2260 ,C2248_=_C2261 ,C2248_=_C2262 ,C2248_=_C2263 ,C2248_=_C2265 ,C2248_=_C2861 ,\nC2249_=_C2250 ,C2249_=_C2253 ,C2249_=_C2255 ,C2249_=_C2256 ,C2249_=_C2257 ,C2249_=_C2258 ,\nC2249_=_C2259 ,C2249_=_C2260 ,C2249_=_C2261 ,C2249_=_C2262 ,C2249_=_C2263 ,C2249_=_C2265 ,\nC2249_=_C2924 ,C2249_=_C2925 ,C2249_=_C2927 ,C2249_=_C2935 ,C2249_=_C2939 ,C2250_=_C2253 ,\nC2250_=_C2255 ,C2250_=_C2256 ,C2250_=_C2257 ,C2250_=_C2258 ,C2250_=_C2259 ,C2250_=_C2260 ,\nC2250_=_C2261 ,C2250_=_C2262 ,C2250_=_C2263 ,C2250_=_C2265 ,C2253_=_C2255 ,C2253_=_C2256 ,\nC2253_=_C2257 ,C2253_=_C2258 ,C2253_=_C2259 ,C2253_=_C2260 ,C2253_=_C2261 ,C2253_=_C2262 ,\nC2253_=_C2263 ,C2253_=_C2265 ,C2253_=_C3491 ,C2255_=_C2256 ,C2255_=_C2257 ,C2255_=_C2258 ,\nC2255_=_C2259 ,C2255_=_C2260 ,C2255_=_C2261 ,C2255_=_C2262 ,C2255_=_C2263 ,C2255_=_C2265 ,\nC2255_=_C3245 ,C2255_=_C3347 ,C2255_=_C3558 ,C2255_=_C3574 ,C2255_=_C3576 ,C2256_=_C2257 ,\nC2256_=_C2258 ,C2256_=_C2259 ,C2256_=_C2260 ,C2256_=_C2261 ,C2256_=_C2262 ,C2256_=_C2263 ,\nC2256_=_C2265 ,C2257_=_C2258 ,C2257_=_C2259 ,C2257_=_C2260 ,C2257_=_C2261 ,C2257_=_C2262 ,\nC2257_=_C2263 ,C2257_=_C2265 ,C2258_=_C2259 ,C2258_=_C2260 ,C2258_=_C2261 ,C2258_=_C2262 ,\nC2258_=_C2263 ,C2258_=_C2265 ,C2258_=_C3348 ,C2259_=_C2260 ,C2259_=_C2261 ,C2259_=_C2262 ,\nC2259_=_C2263 ,C2259_=_C2265 ,C2260_=_C2261 ,C2260_=_C2262 ,C2260_=_C2263 ,C2260_=_C2265 ,\nC2261_=_C2262 ,C2261_=_C2263 ,C2261_=_C2265 ,C2262_=_C2263 ,C2262_=_C2265 ,C2262_=_C3249 ,\nC2262_=_C3352 ,C2262_=_C3563 ,C2262_=_C4007 ,C2262_=_C4009 ,C2263_=_C2265 ,C2311_=_C2586 ,\nC2311_=_C2925 ,C2311_=_C3114 ,C2311_=_C3284 ,C2311_=_C3331 ,C2311_=_C3347 ,C2311_=_C3348 ,\nC2311_=_C3349 ,C2311_=_C3350 ,C2311_=_C3351 ,C2311_=_C3352 ,C2311_=_C3354 ,C2356_=_C2431 ,\nC2356_=_C2669 ,C2356_=_C3126 ,C2356_=_C3144 ,C2356_=_C3259 ,C2356_=_C3297 ,C2356_=_C3310 ,\nC2356_=_C3627 ,C2356_=_C3638 ,C2356_=_C3689 ,C2356_=_C3690 ,C2356_=_C3691 ,C2356_=_C3692 ,\nC2356_=_C3693 ,C2356_=_C3695 ,C2356_=_C3696 ,C2356_=_C3697 ,C2427_=_C2431 ,C2427_=_C2871 ,\nC2427_=_C2924 ,C2427_=_C3123 ,C2427_=_C3225 ,C2427_=_C3240 ,C2427_=_C3242 ,C2427_=_C3243 ,\nC2427_=_C3245 ,C2427_=_C3247 ,C2427_=_C3248 ,C2427_=_C3249 ,C2427_=_C3250 ,C2427_=_C3252 ,\nC2427_=_C3253 ,C2431_=_C2669 ,C2431_=_C3126 ,C2431_=_C3144 ,C2431_=_C3259 ,C2431_=_C3297 ,\nC2431_=_C3310 ,C2431_=_C3627 ,C2431_=_C3638 ,C2431_=_C3689 ,C2431_=_C3690 ,C2431_=_C3691 ,\nC2431_=_C3692 ,C2431_=_C3693 ,C2431_=_C3695 ,C2431_=_C3696 ,C2431_=_C3697 ,C2544_=_C2676 ,\nC2544_=_C2935 ,C2544_=_C3266 ,C2544_=_C3500 ,C2544_=_C3529 ,C2544_=_C3574 ,C2544_=_C3883 ,\nC2544_=_C3968 ,C2544_=_C3998 ,C2544_=_C4007 ,C2544_=_C4069 ,C2544_=_C4070 ,C2586_=_C2925 ,\nC2586_=_C3114 ,C2586_=_C3284 ,C2586_=_C3331 ,C2586_=_C3347 ,C2586_=_C3348 ,C2586_=_C3349 ,\nC2586_=_C3350 ,C2586_=_C3351 ,C2586_=_C3352 ,C2586_=_C3354 ,C2631_=_C2667 ,C2631_=_C2687 ,\nC2631_=_C2861 ,C2631_=_C2885 ,C2631_=_C2927 ,C2631_=_C3257 ,C2631_=_C3558 ,C2631_=_C3560 ,\nC2631_=_C3561 ,C2631_=_C3562 ,C2631_=_C3563 ,C2631_=_C3565 ,C2631_=_C3566 ,C2631_=_C3567 ,\nC2667_=_C2669 ,C2667_=_C2676 ,C2667_=_C2687 ,C2667_=_C2861 ,C2667_=_C2885 ,C2667_=_C2927 ,\nC2667_=_C3257 ,C2667_=_C3558 ,C2667_=_C3560 ,C2667_=_C3561 ,C2667_=_C3562 ,C2667_=_C3563 ,\nC2667_=_C3565 ,C2667_=_C3566 ,C2667_=_C3567 ,C2669_=_C2676 ,C2669_=_C3126 ,C2669_=_C3144 ,\nC2669_=_C3259 ,C2669_=_C3297 ,C2669_=_C3310 ,C2669_=_C3627 ,C2669_=_C3638 ,C2669_=_C3689 ,\nC2669_=_C3690 ,C2669_=_C3691 ,C2669_=_C3692 ,C2669_=_C3693 ,C2669_=_C3695 ,C2669_=_C3696 ,\nC2669_=_C3697 ,C2676_=_C2935 ,C2676_=_C3266 ,C2676_=_C3500 ,C2676_=_C3529 ,C2676_=_C3574 ,\nC2676_=_C3883 ,C2676_=_C3968 ,C2676_=_C3998 ,C2676_=_C4007 ,C2676_=_C4069 ,C2676_=_C4070 ,\nC2687_=_C2861 ,C2687_=_C2885 ,C2687_=_C2927 ,C2687_=_C3257 ,C2687_=_C3558 ,C2687_=_C3560 ,\nC2687_=_C3561 ,C2687_=_C3562 ,C2687_=_C3563 ,C2687_=_C3565 ,C2687_=_C3566 ,C2687_=_C3567 ,\nC2769_=_C2902 ,C2769_=_C2939 ,C2769_=_C3270 ,C2769_=_C3329 ,C2769_=_C3367 ,C2769_=_C3466 ,\nC2769_=_C3491 ,C2769_=_C3576 ,C2769_=_C3623 ,C2769_=_C3773 ,C2769_=_C3818 ,C2769_=_C4009 ,\nC2769_=_C4035 ,C2769_=_C4097 ,C2769_=_C4104 ,C2769_=_C4117 ,C2769_=_C4118 ,C2861_=_C2885 ,\nC2861_=_C2927 ,C2861_=_C3257 ,C2861_=_C3558 ,C2861_=_C3560 ,C2861_=_C3561 ,C2861_=_C3562 ,\nC2861_=_C3563 ,C2861_=_C3565 ,C2861_=_C3566 ,C2861_=_C3567 ,C2871_=_C2924 ,C2871_=_C3123 ,\nC2871_=_C3225 ,C2871_=_C3240 ,C2871_=_C3242 ,C2871_=_C3243 ,C2871_=_C3245 ,C2871_=_C3247 ,\nC2871_=_C3248 ,C2871_=_C3249 ,C2871_=_C3250 ,C2871_=_C3252 ,C2871_=_C3253 ,C2885_=_C2927 ,\nC2885_=_C3257 ,C2885_=_C3558 ,C2885_=_C3560 ,C2885_=_C3561</w:t>
      </w:r>
    </w:p>
    <w:p>
      <w:pPr>
        <w:pStyle w:val="PreformattedText"/>
        <w:bidi w:val="0"/>
        <w:spacing w:before="0" w:after="0"/>
        <w:jc w:val="left"/>
        <w:rPr/>
      </w:pPr>
      <w:r>
        <w:rPr/>
        <w:t xml:space="preserve"> </w:t>
      </w:r>
      <w:r>
        <w:rPr/>
        <w:t>,C2885_=_C3562 ,C2885_=_C3563 ,\nC2885_=_C3565 ,C2885_=_C3566 ,C2885_=_C3567 ,C2902_=_C2939 ,C2902_=_C3270 ,C2902_=_C3329 ,\nC2902_=_C3367 ,C2902_=_C3466 ,C2902_=_C3491 ,C2902_=_C3576 ,C2902_=_C3623 ,C2902_=_C3773 ,\nC2902_=_C3818 ,C2902_=_C4009 ,C2902_=_C4035 ,C2902_=_C4097 ,C2902_=_C4104 ,C2902_=_C4117 ,\nC2902_=_C4118 ,C2924_=_C2925 ,C2924_=_C2927 ,C2924_=_C2935 ,C2924_=_C2939 ,C2924_=_C3123 ,\nC2924_=_C3225 ,C2924_=_C3240 ,C2924_=_C3242 ,C2924_=_C3243 ,C2924_=_C3245 ,C2924_=_C3247 ,\nC2924_=_C3248 ,C2924_=_C3249 ,C2924_=_C3250 ,C2924_=_C3252 ,C2924_=_C3253 ,C2925_=_C2927 ,\nC2925_=_C2935 ,C2925_=_C2939 ,C2925_=_C3114 ,C2925_=_C3284 ,C2925_=_C3331 ,C2925_=_C3347 ,\nC2925_=_C3348 ,C2925_=_C3349 ,C2925_=_C3350 ,C2925_=_C3351 ,C2925_=_C3352 ,C2925_=_C3354 ,\nC2927_=_C2935 ,C2927_=_C2939 ,C2927_=_C3257 ,C2927_=_C3558 ,C2927_=_C3560 ,C2927_=_C3561 ,\nC2927_=_C3562 ,C2927_=_C3563 ,C2927_=_C3565 ,C2927_=_C3566 ,C2927_=_C3567 ,C2935_=_C2939 ,\nC2935_=_C3266 ,C2935_=_C3500 ,C2935_=_C3529 ,C2935_=_C3574 ,C2935_=_C3883 ,C2935_=_C3968 ,\nC2935_=_C3998 ,C2935_=_C4007 ,C2935_=_C4069 ,C2935_=_C4070 ,C2939_=_C3270 ,C2939_=_C3329 ,\nC2939_=_C3367 ,C2939_=_C3466 ,C2939_=_C3491 ,C2939_=_C3576 ,C2939_=_C3623 ,C2939_=_C3773 ,\nC2939_=_C3818 ,C2939_=_C4009 ,C2939_=_C4035 ,C2939_=_C4097 ,C2939_=_C4104 ,C2939_=_C4117 ,\nC2939_=_C4118 ,C3114_=_C3284 ,C3114_=_C3331 ,C3114_=_C3347 ,C3114_=_C3348 ,C3114_=_C3349 ,\nC3114_=_C3350 ,C3114_=_C3351 ,C3114_=_C3352 ,C3114_=_C3354 ,C3123_=_C3126 ,C3123_=_C3225 ,\nC3123_=_C3240 ,C3123_=_C3242 ,C3123_=_C3243 ,C3123_=_C3245 ,C3123_=_C3247 ,C3123_=_C3248 ,\nC3123_=_C3249 ,C3123_=_C3250 ,C3123_=_C3252 ,C3123_=_C3253 ,C3126_=_C3144 ,C3126_=_C3259 ,\nC3126_=_C3297 ,C3126_=_C3310 ,C3126_=_C3627 ,C3126_=_C3638 ,C3126_=_C3689 ,C3126_=_C3690 ,\nC3126_=_C3691 ,C3126_=_C3692 ,C3126_=_C3693 ,C3126_=_C3695 ,C3126_=_C3696 ,C3126_=_C3697 ,\nC3144_=_C3259 ,C3144_=_C3297 ,C3144_=_C3310 ,C3144_=_C3627 ,C3144_=_C3638 ,C3144_=_C3689 ,\nC3144_=_C3690 ,C3144_=_C3691 ,C3144_=_C3692 ,C3144_=_C3693 ,C3144_=_C3695 ,C3144_=_C3696 ,\nC3144_=_C3697 ,C3225_=_C3240 ,C3225_=_C3242 ,C3225_=_C3243 ,C3225_=_C3245 ,C3225_=_C3247 ,\nC3225_=_C3248 ,C3225_=_C3249 ,C3225_=_C3250 ,C3225_=_C3252 ,C3225_=_C3253 ,C3240_=_C3242 ,\nC3240_=_C3243 ,C3240_=_C3245 ,C3240_=_C3247 ,C3240_=_C3248 ,C3240_=_C3249 ,C3240_=_C3250 ,\nC3240_=_C3252 ,C3240_=_C3253 ,C3240_=_C3297 ,C3242_=_C3243 ,C3242_=_C3245 ,C3242_=_C3247 ,\nC3242_=_C3248 ,C3242_=_C3249 ,C3242_=_C3250 ,C3242_=_C3252 ,C3242_=_C3253 ,C3243_=_C3245 ,\nC3243_=_C3247 ,C3243_=_C3248 ,C3243_=_C3249 ,C3243_=_C3250 ,C3243_=_C3252 ,C3243_=_C3253 ,\nC3245_=_C3247 ,C3245_=_C3248 ,C3245_=_C3249 ,C3245_=_C3250 ,C3245_=_C3252 ,C3245_=_C3253 ,\nC3245_=_C3347 ,C3245_=_C3558 ,C3245_=_C3574 ,C3245_=_C3576 ,C3247_=_C3248 ,C3247_=_C3249 ,\nC3247_=_C3250 ,C3247_=_C3252 ,C3247_=_C3253 ,C3247_=_C3690 ,C3248_=_C3249 ,C3248_=_C3250 ,\nC3248_=_C3252 ,C3248_=_C3253 ,C3248_=_C3351 ,C3248_=_C3692 ,C3249_=_C3250 ,C3249_=_C3252 ,\nC3249_=_C3253 ,C3249_=_C3352 ,C3249_=_C3563 ,C3249_=_C4007 ,C3249_=_C4009 ,C3250_=_C3252 ,\nC3250_=_C3253 ,C3252_=_C3253 ,C3252_=_C3565 ,C3252_=_C3695 ,C3252_=_C4069 ,C3253_=_C3696 ,\nC3257_=_C3259 ,C3257_=_C3266 ,C3257_=_C3270 ,C3257_=_C3558 ,C3257_=_C3560 ,C3257_=_C3561 ,\nC3257_=_C3562 ,C3257_=_C3563 ,C3257_=_C3565 ,C3257_=_C3566 ,C3257_=_C3567 ,C3259_=_C3266 ,\nC3259_=_C3270 ,C3259_=_C3297 ,C3259_=_C3310 ,C3259_=_C3627 ,C3259_=_C3638 ,C3259_=_C3689 ,\nC3259_=_C3690 ,C3259_=_C3691 ,C3259_=_C3692 ,C3259_=_C3693 ,C3259_=_C3695 ,C3259_=_C3696 ,\nC3259_=_C3697 ,C3266_=_C3270 ,C3266_=_C3500 ,C3266_=_C3529 ,C3266_=_C3574 ,C3266_=_C3883 ,\nC3266_=_C3968 ,C3266_=_C3998 ,C3266_=_C4007 ,C3266_=_C4069 ,C3266_=_C4070 ,C3270_=_C3329 ,\nC3270_=_C3367 ,C3270_=_C3466 ,C3270_=_C3491 ,C3270_=_C3576 ,C3270_=_C3623 ,C3270_=_C3773 ,\nC3270_=_C3818 ,C3270_=_C4009 ,C3270_=_C4035 ,C3270_=_C4097 ,C3270_=_C4104 ,C3270_=_C4117 ,\nC3270_=_C4118 ,C3284_=_C3331 ,C3284_=_C3347 ,C3284_=_C3348 ,C3284_=_C3349 ,C3284_=_C3350 ,\nC3284_=_C3351 ,C3284_=_C3352 ,C3284_=_C3354 ,C3297_=_C3310 ,C3297_=_C3627 ,C3297_=_C3638 ,\nC3297_=_C3689 ,C3297_=_C3690 ,C3297_=_C3691 ,C3297_=_C3692 ,C3297_=_C3693 ,C3297_=_C3695 ,\nC3297_=_C3696 ,C3297_=_C3697 ,C3310_=_C3627 ,C3310_=_C3638 ,C3310_=_C3689 ,C3310_=_C3690 ,\nC3310_=_C3691 ,C3310_=_C3692 ,C3310_=_C3693 ,C3310_=_C3695 ,C3310_=_C3696 ,C3310_=_C3697 ,\nC3329_=_C3367 ,C3329_=_C3466 ,C3329_=_C3491 ,C3329_=_C3576 ,C3329_=_C3623 ,C3329_=_C3773 ,\nC3329_=_C3818 ,C3329_=_C4009 ,C3329_=_C4035 ,C3329_=_C4097 ,C3329_=_C4104 ,C3329_=_C4117 ,\nC3329_=_C4118 ,C3331_=_C3347 ,C3331_=_C3348 ,C3331_=_C3349 ,C3331_=_C3350 ,C3331_=_C3351 ,\nC3331_=_C3352 ,C3331_=_C3354 ,C3347_=_C3348 ,C3347_=_C3349 ,C3347_=_C3350 ,C3347_=_C3351 ,\nC3347_=_C3352 ,C3347_=_C3354 ,C3347_=_C3558 ,C3347_=_C3574 ,C3347_=_C3576 ,C3348_=_C3349 ,\nC3348_=_C3350 ,C3348_=_C3351 ,C3348_=_C3352 ,C3348_=_C3354 ,C3349_=_C3350 ,C3349_=_C3351 ,\nC3349_=_C3352 ,C3349_=_C3354 ,C3350_=_C3351 ,C3350_=_C3352 ,C3350_=_C3354 ,C3351_=_C3352 ,\nC3351_=_C3354 ,C3351_=_C3692 ,C3352_=_C3354 ,C3352_=_C3563 ,C3352_=_C4007 ,C3352_=_C4009 ,\nC3367_=_C3466 ,C3367_=_C3491 ,C3367_=_C3576 ,C3367_=_C3623 ,C3367_=_C3773 ,C3367_=_C3818 ,\nC3367_=_C4009 ,C3367_=_C4035 ,C3367_=_C4097 ,C3367_=_C4104 ,C3367_=_C4117 ,C3367_=_C4118 ,\nC3466_=_C3491 ,C3466_=_C3576 ,C3466_=_C3623 ,C3466_=_C3773 ,C3466_=_C3818 ,C3466_=_C4009 ,\nC3466_=_C4035 ,C3466_=_C4097 ,C3466_=_C4104 ,C3466_=_C4117 ,C3466_=_C4118 ,C3491_=_C3576 ,\nC3491_=_C3623 ,C3491_=_C3773 ,C3491_=_C3818 ,C3491_=_C4009 ,C3491_=_C4035 ,C3491_=_C4097 ,\nC3491_=_C4104 ,C3491_=_C4117 ,C3491_=_C4118 ,C3500_=_C3529 ,C3500_=_C3574 ,C3500_=_C3883 ,\nC3500_=_C3968 ,C3500_=_C3998 ,C3500_=_C4007 ,C3500_=_C4069 ,C3500_=_C4070 ,C3529_=_C3574 ,\nC3529_=_C3883 ,C3529_=_C3968 ,C3529_=_C3998 ,C3529_=_C4007 ,C3529_=_C4069 ,C3529_=_C4070 ,\nC3558_=_C3560 ,C3558_=_C3561 ,C3558_=_C3562 ,C3558_=_C3563 ,C3558_=_C3565 ,C3558_=_C3566 ,\nC3558_=_C3567 ,C3558_=_C3574 ,C3558_=_C3576 ,C3560_=_C3561 ,C3560_=_C3562 ,C3560_=_C3563 ,\nC3560_=_C3565 ,C3560_=_C3566 ,C3560_=_C3567 ,C3560_=_C3883 ,C3561_=_C3562 ,C3561_=_C3563 ,\nC3561_=_C3565 ,C3561_=_C3566 ,C3561_=_C3567 ,C3561_=_C3691 ,C3561_=_C3968 ,C3562_=_C3563 ,\nC3562_=_C3565 ,C3562_=_C3566 ,C3562_=_C3567 ,C3562_=_C3693 ,C3562_=_C3998 ,C3563_=_C3565 ,\nC3563_=_C3566 ,C3563_=_C3567 ,C3563_=_C4007 ,C3563_=_C4009 ,C3565_=_C3566 ,C3565_=_C3567 ,\nC3565_=_C3695 ,C3565_=_C4069 ,C3566_=_C3567 ,C3567_=_C3697 ,C3567_=_C4070 ,C3574_=_C3576 ,\nC3574_=_C3883 ,C3574_=_C3968 ,C3574_=_C3998 ,C3574_=_C4007 ,C3574_=_C4069 ,C3574_=_C4070 ,\nC3576_=_C3623 ,C3576_=_C3773 ,C3576_=_C3818 ,C3576_=_C4009 ,C3576_=_C4035 ,C3576_=_C4097 ,\nC3576_=_C4104 ,C3576_=_C4117 ,C3576_=_C4118 ,C3623_=_C3773 ,C3623_=_C3818 ,C3623_=_C4009 ,\nC3623_=_C4035 ,C3623_=_C4097 ,C3623_=_C4104 ,C3623_=_C4117 ,C3623_=_C4118 ,C3627_=_C3638 ,\nC3627_=_C3689 ,C3627_=_C3690 ,C3627_=_C3691 ,C3627_=_C3692 ,C3627_=_C3693 ,C3627_=_C3695 ,\nC3627_=_C3696 ,C3627_=_C3697 ,C3638_=_C3689 ,C3638_=_C3690 ,C3638_=_C3691 ,C3638_=_C3692 ,\nC3638_=_C3693 ,C3638_=_C3695 ,C3638_=_C3696 ,C3638_=_C3697 ,C3689_=_C3690 ,C3689_=_C3691 ,\nC3689_=_C3692 ,C3689_=_C3693 ,C3689_=_C3695 ,C3689_=_C3696 ,C3689_=_C3697 ,C3690_=_C3691 ,\nC3690_=_C3692 ,C3690_=_C3693 ,C3690_=_C3695 ,C3690_=_C3696 ,C3690_=_C3697 ,C3691_=_C3692 ,\nC3691_=_C3693 ,C3691_=_C3695 ,C3691_=_C3696 ,C3691_=_C3697 ,C3691_=_C3968 ,C3692_=_C3693 ,\nC3692_=_C3695 ,C3692_=_C3696 ,C3692_=_C3697 ,C3693_=_C3695 ,C3693_=_C3696 ,C3693_=_C3697 ,\nC3693_=_C3998 ,C3695_=_C3696 ,C3695_=_C3697 ,C3695_=_C4069 ,C3696_=_C3697 ,C3697_=_C4070 ,\nC3773_=_C3818 ,C3773_=_C4009 ,C3773_=_C4035 ,C3773_=_C4097 ,C3773_=_C4104 ,C3773_=_C4117 ,\nC3773_=_C4118 ,C3818_=_C4009 ,C3818_=_C4035 ,C3818_=_C4097 ,C3818_=_C4104 ,C3818_=_C4117 ,\nC3818_=_C4118 ,C3883_=_C3968 ,C3883_=_C3998 ,C3883_=_C4007 ,C3883_=_C4069 ,C3883_=_C4070 ,\nC3968_=_C3998 ,C3968_=_C4007 ,C3968_=_C4069 ,C3968_=_C4070 ,C3998_=_C4007 ,C3998_=_C4069 ,\nC3998_=_C4070 ,C4007_=_C4009 ,C4007_=_C4069 ,C4007_=_C4070 ,C4009_=_C4035 ,C4009_=_C4097 ,\nC4009_=_C4104 ,C4009_=_C4117 ,C4009_=_C4118 ,C4035_=_C4097 ,C4035_=_C4104 ,C4035_=_C4117 ,\nC4035_=_C4118 ,C4069_=_C4070 ,C4097_=_C4104 ,C4097_=_C4117 ,C4097_=_C4118 ,C4104_=_C4117 ,\nC4104_=_C4118 ,C4117_=_C4118 ,"];127[shape=box, label="id:127 level: 5\n206: C12 C189 C208 C248 C394 \nC420 C421 C422 C425 C426 C427 \nC428 C429 C430 C431 C432 C434 \nC435 C436 C437 C438 C439 C440 \nC443 C444 C516 C527 C572 C681 \nC682 C691 C702 C741 C750 C751 \nC752 C753 C754 C755 C756 C757 \nC758 C759 C761 C762 C763 C764 \nC765 C766 C767 C768 C769 C771 \nC772 C773 C790 C814 C815 C816 \nC817 C818 C819 C820 C822 C823 \nC824 C825 C826 C827 C828 C830 \nC831 C833 C834 C835 C871 C918 \nC992 C993 C997 C1002 C1003 C1004 \nC1006 C1022 C1067 C1068 C1071 C1075 \nC1141 C1149 C1195 C1214 C1240 C1270 \nC1275 C1356 C1433 C1438 C1482 C1498 \nC1509 C1583 C1688 C1740 C1741 C1892 \nC1925 C1949 C1955 C2014 C2031 C2142 \nC2194 C2230 C2250 C2260 C2263 C2328 \nC2337 C2339 C2342 C2366 C2505 C2536 \nC2548 C2670 C2704 C2733 C2746 C2748 \nC2772 C2781 C2785 C2859 C2860 C2866 \nC2868 C2940 C2947 C2969 C2970 C2971 \nC2972 C2973 C2974 C2975 C2978 C2987 \nC2997 C2999 C3000 C3001 C3004 C3005 \nC3006 C3007 C3008 C3011 C3090 C3198 \nC3201 C3211 C3219 C3275 C3289 C3373 \nC3432 C3448 C3456 C3463 C3493 C3508 \nC3521 C3522 C3523 C3525 C3527 C3528 \nC3529 C3657 C3662 C3685 C3730 C3733 \nC3737 C3778 C3830 C3832 C3833 C3834 \nC3835 C3836 C3837 C3838 C3898 C3924 \nC3925 C3926 C3927 C3928 C3948 C3950 \nC3951 C3997 C4064 \n2605: C12_=_C189( C12 C189 ) C12_=_C208( C12 C208 ) C12_=_C248( C12 C248 ) C12_=_C420( C12 C420 ) C12_=_C421( C12 C421 ) \nC12_=_C422( C12 C422 ) C12_=_C425( C12 C425 ) C12_=_C426( C12 C426 ) C12_=_C427( C12 C427 ) C12_=_C428( C12 C428 ) C12_=_C429( C12 C429 ) \nC12_=_C430( C12 C430 ) C12_=_C431( C12 C431 ) C12_=_C432( C12 C432 ) C12_=_C434( C12 C434 ) C12_=_C435( C12 C435 )</w:t>
      </w:r>
    </w:p>
    <w:p>
      <w:pPr>
        <w:pStyle w:val="PreformattedText"/>
        <w:bidi w:val="0"/>
        <w:spacing w:before="0" w:after="0"/>
        <w:jc w:val="left"/>
        <w:rPr/>
      </w:pPr>
      <w:r>
        <w:rPr/>
        <w:t xml:space="preserve"> </w:t>
      </w:r>
      <w:r>
        <w:rPr/>
        <w:t>C12_=_C436( C12 C436 ) \nC12_=_C437( C12 C437 ) C12_=_C438( C12 C438 ) C12_=_C439( C12 C439 ) C12_=_C440( C12 C440 ) C12_=_C443( C12 C443 ) C12_=_C444( C12 C444 ) \nC189_=_C208( C189 C208 ) C189_=_C248( C189 C248 ) C189_=_C420( C189 C420 ) C189_=_C421( C189 C421 ) C189_=_C422( C189 C422 ) C189_=_C425( C189 C425 ) \nC189_=_C426( C189 C426 ) C189_=_C427( C189 C427 ) C189_=_C428( C189 C428 ) C189_=_C429( C189 C429 ) C189_=_C430( C189 C430 ) C189_=_C431( C189 C431 ) \nC189_=_C432( C189 C432 ) C189_=_C434( C189 C434 ) C189_=_C435( C189 C435 ) C189_=_C436( C189 C436 ) C189_=_C437( C189 C437 ) C189_=_C438( C189 C438 ) \nC189_=_C439( C189 C439 ) C189_=_C440( C189 C440 ) C189_=_C443( C189 C443 ) C189_=_C444( C189 C444 ) C208_=_C248( C208 C248 ) C208_=_C420( C208 C420 ) \nC208_=_C421( C208 C421 ) C208_=_C422( C208 C422 ) C208_=_C425( C208 C425 ) C208_=_C426( C208 C426 ) C208_=_C427( C208 C427 ) C208_=_C428( C208 C428 ) \nC208_=_C429( C208 C429 ) C208_=_C430( C208 C430 ) C208_=_C431( C208 C431 ) C208_=_C432( C208 C432 ) C208_=_C434( C208 C434 ) C208_=_C435( C208 C435 ) \nC208_=_C436( C208 C436 ) C208_=_C437( C208 C437 ) C208_=_C438( C208 C438 ) C208_=_C439( C208 C439 ) C208_=_C440( C208 C440 ) C208_=_C443( C208 C443 ) \nC208_=_C444( C208 C444 ) C248_=_C420( C248 C420 ) C248_=_C421( C248 C421 ) C248_=_C422( C248 C422 ) C248_=_C425( C248 C425 ) C248_=_C426( C248 C426 ) \nC248_=_C427( C248 C427 ) C248_=_C428( C248 C428 ) C248_=_C429( C248 C429 ) C248_=_C430( C248 C430 ) C248_=_C431( C248 C431 ) C248_=_C432( C248 C432 ) \nC248_=_C434( C248 C434 ) C248_=_C435( C248 C435 ) C248_=_C436( C248 C436 ) C248_=_C437( C248 C437 ) C248_=_C438( C248 C438 ) C248_=_C439( C248 C439 ) \nC248_=_C440( C248 C440 ) C248_=_C443( C248 C443 ) C248_=_C444( C248 C444 ) C394_=_C527( C394 C527 ) C394_=_C681( C394 C681 ) C394_=_C750( C394 C750 ) \nC394_=_C751( C394 C751 ) C394_=_C752( C394 C752 ) C394_=_C753( C394 C753 ) C394_=_C754( C394 C754 ) C394_=_C755( C394 C755 ) C394_=_C756( C394 C756 ) \nC394_=_C757( C394 C757 ) C394_=_C758( C394 C758 ) C394_=_C759( C394 C759 ) C394_=_C761( C394 C761 ) C394_=_C762( C394 C762 ) C394_=_C763( C394 C763 ) \nC394_=_C764( C394 C764 ) C394_=_C765( C394 C765 ) C394_=_C766( C394 C766 ) C394_=_C767( C394 C767 ) C394_=_C768( C394 C768 ) C394_=_C769( C394 C769 ) \nC394_=_C771( C394 C771 ) C394_=_C772( C394 C772 ) C394_=_C773( C394 C773 ) C420_=_C421( C420 C421 ) C420_=_C422( C420 C422 ) C420_=_C425( C420 C425 ) \nC420_=_C426( C420 C426 ) C420_=_C427( C420 C427 ) C420_=_C428( C420 C428 ) C420_=_C429( C420 C429 ) C420_=_C430( C420 C430 ) C420_=_C431( C420 C431 ) \nC420_=_C432( C420 C432 ) C420_=_C434( C420 C434 ) C420_=_C435( C420 C435 ) C420_=_C436( C420 C436 ) C420_=_C437( C420 C437 ) C420_=_C438( C420 C438 ) \nC420_=_C439( C420 C439 ) C420_=_C440( C420 C440 ) C420_=_C443( C420 C443 ) C420_=_C444( C420 C444 ) C420_=_C527( C420 C527 ) C421_=_C422( C421 C422 ) \nC421_=_C425( C421 C425 ) C421_=_C426( C421 C426 ) C421_=_C427( C421 C427 ) C421_=_C428( C421 C428 ) C421_=_C429( C421 C429 ) C421_=_C430( C421 C430 ) \nC421_=_C431( C421 C431 ) C421_=_C432( C421 C432 ) C421_=_C434( C421 C434 ) C421_=_C435( C421 C435 ) C421_=_C436( C421 C436 ) C421_=_C437( C421 C437 ) \nC421_=_C438( C421 C438 ) C421_=_C439( C421 C439 ) C421_=_C440( C421 C440 ) C421_=_C443( C421 C443 ) C421_=_C444( C421 C444 ) C422_=_C425( C422 C425 ) \nC422_=_C426( C422 C426 ) C422_=_C427( C422 C427 ) C422_=_C428( C422 C428 ) C422_=_C429( C422 C429 ) C422_=_C430( C422 C430 ) C422_=_C431( C422 C431 ) \nC422_=_C432( C422 C432 ) C422_=_C434( C422 C434 ) C422_=_C435( C422 C435 ) C422_=_C436( C422 C436 ) C422_=_C437( C422 C437 ) C422_=_C438( C422 C438 ) \nC422_=_C439( C422 C439 ) C422_=_C440( C422 C440 ) C422_=_C443( C422 C443 ) C422_=_C444( C422 C444 ) C422_=_C741( C422 C741 ) C425_=_C426( C425 C426 ) \nC425_=_C427( C425 C427 ) C425_=_C428( C425 C428 ) C425_=_C429( C425 C429 ) C425_=_C430( C425 C430 ) C425_=_C431( C425 C431 ) C425_=_C432( C425 C432 ) \nC425_=_C434( C425 C434 ) C425_=_C435( C425 C435 ) C425_=_C436( C425 C436 ) C425_=_C437( C425 C437 ) C425_=_C438( C425 C438 ) C425_=_C439( C425 C439 ) \nC425_=_C440( C425 C440 ) C425_=_C443( C425 C443 ) C425_=_C444( C425 C444 ) C425_=_C814( C425 C814 ) C425_=_C992( C425 C992 ) C425_=_C993( C425 C993 ) \nC425_=_C997( C425 C997 ) C425_=_C1002( C425 C1002 ) C425_=_C1003( C425 C1003 ) C425_=_C1004( C425 C1004 ) C425_=_C1006( C425 C1006 ) C426_=_C427( C426 C427 ) \nC426_=_C428( C426 C428 ) C426_=_C429( C426 C429 ) C426_=_C430( C426 C430 ) C426_=_C431( C426 C431 ) C426_=_C432( C426 C432 ) C426_=_C434( C426 C434 ) \nC426_=_C435( C426 C435 ) C426_=_C436( C426 C436 ) C426_=_C437( C426 C437 ) C426_=_C438( C426 C438 ) C426_=_C439( C426 C439 ) C426_=_C440( C426 C440 ) \nC426_=_C443( C426 C443 ) C426_=_C444( C426 C444 ) C426_=_C750( C426 C750 ) C426_=_C1240( C426 C1240 ) C427_=_C428( C427 C428 ) C427_=_C429( C427 C429 ) \nC427_=_C430( C427 C430 ) C427_=_C431( C427 C431 ) C427_=_C432( C427 C432 ) C427_=_C434( C427 C434 ) C427_=_C435( C427 C435 ) C427_=_C436( C427 C436 ) \nC427_=_C437( C427 C437 ) C427_=_C438( C427 C438 ) C427_=_C439( C427 C439 ) C427_=_C440( C427 C440 ) C427_=_C443( C427 C443 ) C427_=_C444( C427 C444 ) \nC427_=_C752( C427 C752 ) C427_=_C817( C427 C817 ) C428_=_C429( C428 C429 ) C428_=_C430( C428 C430 ) C428_=_C431( C428 C431 ) C428_=_C432( C428 C432 ) \nC428_=_C434( C428 C434 ) C428_=_C435( C428 C435 ) C428_=_C436( C428 C436 ) C428_=_C437( C428 C437 ) C428_=_C438( C428 C438 ) C428_=_C439( C428 C439 ) \nC428_=_C440( C428 C440 ) C428_=_C443( C428 C443 ) C428_=_C444( C428 C444 ) C428_=_C754( C428 C754 ) C429_=_C430( C429 C430 ) C429_=_C431( C429 C431 ) \nC429_=_C432( C429 C432 ) C429_=_C434( C429 C434 ) C429_=_C435( C429 C435 ) C429_=_C436( C429 C436 ) C429_=_C437( C429 C437 ) C429_=_C438( C429 C438 ) \nC429_=_C439( C429 C439 ) C429_=_C440( C429 C440 ) C429_=_C443( C429 C443 ) C429_=_C444( C429 C444 ) C429_=_C755( C429 C755 ) C430_=_C431( C430 C431 ) \nC430_=_C432( C430 C432 ) C430_=_C434( C430 C434 ) C430_=_C435( C430 C435 ) C430_=_C436( C430 C436 ) C430_=_C437( C430 C437 ) C430_=_C438( C430 C438 ) \nC430_=_C439( C430 C439 ) C430_=_C440( C430 C440 ) C430_=_C443( C430 C443 ) C430_=_C444( C430 C444 ) C430_=_C757( C430 C757 ) C431_=_C432( C431 C432 ) \nC431_=_C434( C431 C434 ) C431_=_C435( C431 C435 ) C431_=_C436( C431 C436 ) C431_=_C437( C431 C437 ) C431_=_C438( C431 C438 ) C431_=_C439( C431 C439 ) \nC431_=_C440( C431 C440 ) C431_=_C443( C431 C443 ) C431_=_C444( C431 C444 ) C432_=_C434( C432 C434 ) C432_=_C435( C432 C435 ) C432_=_C436( C432 C436 ) \nC432_=_C437( C432 C437 ) C432_=_C438( C432 C438 ) C432_=_C439( C432 C439 ) C432_=_C440( C432 C440 ) C432_=_C443( C432 C443 ) C432_=_C444( C432 C444 ) \nC432_=_C2536( C432 C2536 ) C434_=_C435( C434 C435 ) C434_=_C436( C434 C436 ) C434_=_C437( C434 C437 ) C434_=_C438( C434 C438 ) C434_=_C439( C434 C439 ) \nC434_=_C440( C434 C440 ) C434_=_C443( C434 C443 ) C434_=_C444( C434 C444 ) C434_=_C822( C434 C822 ) C434_=_C993( C434 C993 ) C434_=_C1214( C434 C1214 ) \nC434_=_C1240( C434 C1240 ) C434_=_C1356( C434 C1356 ) C434_=_C1583( C434 C1583 ) C434_=_C1925( C434 C1925 ) C434_=_C2250( C434 C2250 ) C434_=_C2328( C434 C2328 ) \nC434_=_C2733( C434 C2733 ) C434_=_C2772( C434 C2772 ) C434_=_C2860( C434 C2860 ) C434_=_C2969( C434 C2969 ) C434_=_C2997( C434 C2997 ) C434_=_C2999( C434 C2999 ) \nC434_=_C3000( C434 C3000 ) C434_=_C3001( C434 C3001 ) C434_=_C3004( C434 C3004 ) C434_=_C3005( C434 C3005 ) C434_=_C3006( C434 C3006 ) C434_=_C3007( C434 C3007 ) \nC434_=_C3008( C434 C3008 ) C435_=_C436( C435 C436 ) C435_=_C437( C435 C437 ) C435_=_C438( C435 C438 ) C435_=_C439( C435 C439 ) C435_=_C440( C435 C440 ) \nC435_=_C443( C435 C443 ) C435_=_C444( C435 C444 ) C435_=_C762( C435 C762 ) C436_=_C437( C436 C437 ) C436_=_C438( C436 C438 ) C436_=_C439( C436 C439 ) \nC436_=_C440( C436 C440 ) C436_=_C443( C436 C443 ) C436_=_C444( C436 C444 ) C436_=_C516( C436 C516 ) C436_=_C824( C436 C824 ) C436_=_C997( C436 C997 ) \nC436_=_C1022( C436 C1022 ) C436_=_C1067( C436 C1067 ) C436_=_C1438( C436 C1438 ) C436_=_C1482( C436 C1482 ) C436_=_C1949( C436 C1949 ) C436_=_C2014( C436 C2014 ) \nC436_=_C2031( C436 C2031 ) C436_=_C2142( C436 C2142 ) C436_=_C2536( C436 C2536 ) C436_=_C2704( C436 C2704 ) C436_=_C2971( C436 C2971 ) C436_=_C3011( C436 C3011 ) \nC436_=_C3432( C436 C3432 ) C436_=_C3493( C436 C3493 ) C436_=_C3521( C436 C3521 ) C436_=_C3522( C436 C3522 ) C436_=_C3523( C436 C3523 ) C436_=_C3525( C436 C3525 ) \nC436_=_C3527( C436 C3527 ) C436_=_C3528( C436 C3528 ) C436_=_C3529( C436 C3529 ) C437_=_C438( C437 C438 ) C437_=_C439( C437 C439 ) C437_=_C440( C437 C440 ) \nC437_=_C443( C437 C443 ) C437_=_C444( C437 C444 ) C437_=_C741( C437 C741 ) C437_=_C826( C437 C826 ) C437_=_C871( C437 C871 ) C437_=_C1002( C437 C1002 ) \nC437_=_C1068( C437 C1068 ) C437_=_C1270( C437 C1270 ) C437_=_C1740( C437 C1740 ) C437_=_C2670( C437 C2670 ) C437_=_C2974( C437 C2974 ) C437_=_C3090( C437 C3090 ) \nC437_=_C3198( C437 C3198 ) C437_=_C3211( C437 C3211 ) C437_=_C3275( C437 C3275 ) C437_=_C3456( C437 C3456 ) C437_=_C3830( C437 C3830 ) C437_=_C3832( C437 C3832 ) \nC437_=_C3833( C437 C3833 ) C437_=_C3834( C437 C3834 ) C437_=_C3835( C437 C3835 ) C437_=_C3836( C437 C3836 ) C437_=_C3837( C437 C3837 ) C437_=_C3838( C437 C3838 ) \nC438_=_C439( C438 C439 ) C438_=_C440( C438 C440 ) C438_=_C443( C438 C443 ) C438_=_C444( C438 C444 ) C439_=_C440( C439 C440 ) C439_=_C443( C439 C443 ) \nC439_=_C444( C439 C444 ) C439_=_C767( C439 C767 ) C440_=_C443( C440 C443 ) C440_=_C444( C440 C444 ) C440_=_C790( C440 C790 ) C440_=_C827( C440 C827 ) \nC440_=_C1003( C440 C1003 ) C440_=_C1071( C440 C1071 ) C440_=_C1149( C440 C1149 ) C440_=_C1195( C440 C1195 ) C440_=_C1741( C440 C1741 ) C440_=_C1892( C440 C1892 ) \nC440_=_C1955( C440 C1955 ) C440_=_C2194( C440 C2194 ) C440_=_C2337( C440 C2337 ) C440_=_C2505( C440 C2505 ) C440_=_C2975( C440 C2975 ) C440_=_C2987( C440 C2987 ) \nC440_=_C3289(</w:t>
      </w:r>
    </w:p>
    <w:p>
      <w:pPr>
        <w:pStyle w:val="PreformattedText"/>
        <w:bidi w:val="0"/>
        <w:spacing w:before="0" w:after="0"/>
        <w:jc w:val="left"/>
        <w:rPr/>
      </w:pPr>
      <w:r>
        <w:rPr/>
        <w:t xml:space="preserve"> </w:t>
      </w:r>
      <w:r>
        <w:rPr/>
        <w:t>C440 C3289 ) C440_=_C3448( C440 C3448 ) C440_=_C3508( C440 C3508 ) C440_=_C3685( C440 C3685 ) C440_=_C3737( C440 C3737 ) C440_=_C3924( C440 C3924 ) \nC440_=_C3925( C440 C3925 ) C440_=_C3926( C440 C3926 ) C440_=_C3927( C440 C3927 ) C440_=_C3928( C440 C3928 ) C443_=_C444( C443 C444 ) C444_=_C773( C444 C773 ) \nC516_=_C824( C516 C824 ) C516_=_C997( C516 C997 ) C516_=_C1022( C516 C1022 ) C516_=_C1067( C516 C1067 ) C516_=_C1438( C516 C1438 ) C516_=_C1482( C516 C1482 ) \nC516_=_C1949( C516 C1949 ) C516_=_C2014( C516 C2014 ) C516_=_C2031( C516 C2031 ) C516_=_C2142( C516 C2142 ) C516_=_C2536( C516 C2536 ) C516_=_C2704( C516 C2704 ) \nC516_=_C2971( C516 C2971 ) C516_=_C3011( C516 C3011 ) C516_=_C3432( C516 C3432 ) C516_=_C3493( C516 C3493 ) C516_=_C3521( C516 C3521 ) C516_=_C3522( C516 C3522 ) \nC516_=_C3523( C516 C3523 ) C516_=_C3525( C516 C3525 ) C516_=_C3527( C516 C3527 ) C516_=_C3528( C516 C3528 ) C516_=_C3529( C516 C3529 ) C527_=_C681( C527 C681 ) \nC527_=_C750( C527 C750 ) C527_=_C751( C527 C751 ) C527_=_C752( C527 C752 ) C527_=_C753( C527 C753 ) C527_=_C754( C527 C754 ) C527_=_C755( C527 C755 ) \nC527_=_C756( C527 C756 ) C527_=_C757( C527 C757 ) C527_=_C758( C527 C758 ) C527_=_C759( C527 C759 ) C527_=_C761( C527 C761 ) C527_=_C762( C527 C762 ) \nC527_=_C763( C527 C763 ) C527_=_C764( C527 C764 ) C527_=_C765( C527 C765 ) C527_=_C766( C527 C766 ) C527_=_C767( C527 C767 ) C527_=_C768( C527 C768 ) \nC527_=_C769( C527 C769 ) C527_=_C771( C527 C771 ) C527_=_C772( C527 C772 ) C527_=_C773( C527 C773 ) C572_=_C691( C572 C691 ) C572_=_C918( C572 C918 ) \nC572_=_C992( C572 C992 ) C572_=_C1141( C572 C1141 ) C572_=_C1433( C572 C1433 ) C572_=_C1498( C572 C1498 ) C572_=_C1688( C572 C1688 ) C572_=_C2230( C572 C2230 ) \nC572_=_C2366( C572 C2366 ) C572_=_C2548( C572 C2548 ) C572_=_C2859( C572 C2859 ) C572_=_C2940( C572 C2940 ) C572_=_C2969( C572 C2969 ) C572_=_C2970( C572 C2970 ) \nC572_=_C2971( C572 C2971 ) C572_=_C2972( C572 C2972 ) C572_=_C2973( C572 C2973 ) C572_=_C2974( C572 C2974 ) C572_=_C2975( C572 C2975 ) C572_=_C2978( C572 C2978 ) \nC681_=_C682( C681 C682 ) C681_=_C691( C681 C691 ) C681_=_C702( C681 C702 ) C681_=_C750( C681 C750 ) C681_=_C751( C681 C751 ) C681_=_C752( C681 C752 ) \nC681_=_C753( C681 C753 ) C681_=_C754( C681 C754 ) C681_=_C755( C681 C755 ) C681_=_C756( C681 C756 ) C681_=_C757( C681 C757 ) C681_=_C758( C681 C758 ) \nC681_=_C759( C681 C759 ) C681_=_C761( C681 C761 ) C681_=_C762( C681 C762 ) C681_=_C763( C681 C763 ) C681_=_C764( C681 C764 ) C681_=_C765( C681 C765 ) \nC681_=_C766( C681 C766 ) C681_=_C767( C681 C767 ) C681_=_C768( C681 C768 ) C681_=_C769( C681 C769 ) C681_=_C771( C681 C771 ) C681_=_C772( C681 C772 ) \nC681_=_C773( C681 C773 ) C682_=_C691( C682 C691 ) C682_=_C702( C682 C702 ) C682_=_C814( C682 C814 ) C682_=_C815( C682 C815 ) C682_=_C816( C682 C816 ) \nC682_=_C817( C682 C817 ) C682_=_C818( C682 C818 ) C682_=_C819( C682 C819 ) C682_=_C820( C682 C820 ) C682_=_C822( C682 C822 ) C682_=_C823( C682 C823 ) \nC682_=_C824( C682 C824 ) C682_=_C825( C682 C825 ) C682_=_C826( C682 C826 ) C682_=_C827( C682 C827 ) C682_=_C828( C682 C828 ) C682_=_C830( C682 C830 ) \nC682_=_C831( C682 C831 ) C682_=_C833( C682 C833 ) C682_=_C834( C682 C834 ) C682_=_C835( C682 C835 ) C691_=_C702( C691 C702 ) C691_=_C918( C691 C918 ) \nC691_=_C992( C691 C992 ) C691_=_C1141( C691 C1141 ) C691_=_C1433( C691 C1433 ) C691_=_C1498( C691 C1498 ) C691_=_C1688( C691 C1688 ) C691_=_C2230( C691 C2230 ) \nC691_=_C2366( C691 C2366 ) C691_=_C2548( C691 C2548 ) C691_=_C2859( C691 C2859 ) C691_=_C2940( C691 C2940 ) C691_=_C2969( C691 C2969 ) C691_=_C2970( C691 C2970 ) \nC691_=_C2971( C691 C2971 ) C691_=_C2972( C691 C2972 ) C691_=_C2973( C691 C2973 ) C691_=_C2974( C691 C2974 ) C691_=_C2975( C691 C2975 ) C691_=_C2978( C691 C2978 ) \nC702_=_C1004( C702 C1004 ) C702_=_C1509( C702 C1509 ) C702_=_C2260( C702 C2260 ) C702_=_C2339( C702 C2339 ) C702_=_C2746( C702 C2746 ) C702_=_C2781( C702 C2781 ) \nC702_=_C2866( C702 C2866 ) C702_=_C2947( C702 C2947 ) C702_=_C3004( C702 C3004 ) C702_=_C3373( C702 C3373 ) C702_=_C3527( C702 C3527 ) C702_=_C3657( C702 C3657 ) \nC702_=_C3730( C702 C3730 ) C702_=_C3778( C702 C3778 ) C702_=_C3833( C702 C3833 ) C702_=_C3925( C702 C3925 ) C702_=_C3948( C702 C3948 ) C702_=_C3950( C702 C3950 ) \nC741_=_C826( C741 C826 ) C741_=_C871( C741 C871 ) C741_=_C1002( C741 C1002 ) C741_=_C1068( C741 C1068 ) C741_=_C1270( C741 C1270 ) C741_=_C1740( C741 C1740 ) \nC741_=_C2670( C741 C2670 ) C741_=_C2974( C741 C2974 ) C741_=_C3090( C741 C3090 ) C741_=_C3198( C741 C3198 ) C741_=_C3211( C741 C3211 ) C741_=_C3275( C741 C3275 ) \nC741_=_C3456( C741 C3456 ) C741_=_C3830( C741 C3830 ) C741_=_C3832( C741 C3832 ) C741_=_C3833( C741 C3833 ) C741_=_C3834( C741 C3834 ) C741_=_C3835( C741 C3835 ) \nC741_=_C3836( C741 C3836 ) C741_=_C3837( C741 C3837 ) C741_=_C3838( C741 C3838 ) C750_=_C751( C750 C751 ) C750_=_C752( C750 C752 ) C750_=_C753( C750 C753 ) \nC750_=_C754( C750 C754 ) C750_=_C755( C750 C755 ) C750_=_C756( C750 C756 ) C750_=_C757( C750 C757 ) C750_=_C758( C750 C758 ) C750_=_C759( C750 C759 ) \nC750_=_C761( C750 C761 ) C750_=_C762( C750 C762 ) C750_=_C763( C750 C763 ) C750_=_C764( C750 C764 ) C750_=_C765( C750 C765 ) C750_=_C766( C750 C766 ) \nC750_=_C767( C750 C767 ) C750_=_C768( C750 C768 ) C750_=_C769( C750 C769 ) C750_=_C771( C750 C771 ) C750_=_C772( C750 C772 ) C750_=_C773( C750 C773 ) \nC750_=_C1240( C750 C1240 ) C751_=_C752( C751 C752 ) C751_=_C753( C751 C753 ) C751_=_C754( C751 C754 ) C751_=_C755( C751 C755 ) C751_=_C756( C751 C756 ) \nC751_=_C757( C751 C757 ) C751_=_C758( C751 C758 ) C751_=_C759( C751 C759 ) C751_=_C761( C751 C761 ) C751_=_C762( C751 C762 ) C751_=_C763( C751 C763 ) \nC751_=_C764( C751 C764 ) C751_=_C765( C751 C765 ) C751_=_C766( C751 C766 ) C751_=_C767( C751 C767 ) C751_=_C768( C751 C768 ) C751_=_C769( C751 C769 ) \nC751_=_C771( C751 C771 ) C751_=_C772( C751 C772 ) C751_=_C773( C751 C773 ) C751_=_C816( C751 C816 ) C751_=_C1498( C751 C1498 ) C751_=_C1509( C751 C1509 ) \nC752_=_C753( C752 C753 ) C752_=_C754( C752 C754 ) C752_=_C755( C752 C755 ) C752_=_C756( C752 C756 ) C752_=_C757( C752 C757 ) C752_=_C758( C752 C758 ) \nC752_=_C759( C752 C759 ) C752_=_C761( C752 C761 ) C752_=_C762( C752 C762 ) C752_=_C763( C752 C763 ) C752_=_C764( C752 C764 ) C752_=_C765( C752 C765 ) \nC752_=_C766( C752 C766 ) C752_=_C767( C752 C767 ) C752_=_C768( C752 C768 ) C752_=_C769( C752 C769 ) C752_=_C771( C752 C771 ) C752_=_C772( C752 C772 ) \nC752_=_C773( C752 C773 ) C752_=_C817( C752 C817 ) C753_=_C754( C753 C754 ) C753_=_C755( C753 C755 ) C753_=_C756( C753 C756 ) C753_=_C757( C753 C757 ) \nC753_=_C758( C753 C758 ) C753_=_C759( C753 C759 ) C753_=_C761( C753 C761 ) C753_=_C762( C753 C762 ) C753_=_C763( C753 C763 ) C753_=_C764( C753 C764 ) \nC753_=_C765( C753 C765 ) C753_=_C766( C753 C766 ) C753_=_C767( C753 C767 ) C753_=_C768( C753 C768 ) C753_=_C769( C753 C769 ) C753_=_C771( C753 C771 ) \nC753_=_C772( C753 C772 ) C753_=_C773( C753 C773 ) C754_=_C755( C754 C755 ) C754_=_C756( C754 C756 ) C754_=_C757( C754 C757 ) C754_=_C758( C754 C758 ) \nC754_=_C759( C754 C759 ) C754_=_C761( C754 C761 ) C754_=_C762( C754 C762 ) C754_=_C763( C754 C763 ) C754_=_C764( C754 C764 ) C754_=_C765( C754 C765 ) \nC754_=_C766( C754 C766 ) C754_=_C767( C754 C767 ) C754_=_C768( C754 C768 ) C754_=_C769( C754 C769 ) C754_=_C771( C754 C771 ) C754_=_C772( C754 C772 ) \nC754_=_C773( C754 C773 ) C755_=_C756( C755 C756 ) C755_=_C757( C755 C757 ) C755_=_C758( C755 C758 ) C755_=_C759( C755 C759 ) C755_=_C761( C755 C761 ) \nC755_=_C762( C755 C762 ) C755_=_C763( C755 C763 ) C755_=_C764( C755 C764 ) C755_=_C765( C755 C765 ) C755_=_C766( C755 C766 ) C755_=_C767( C755 C767 ) \nC755_=_C768( C755 C768 ) C755_=_C769( C755 C769 ) C755_=_C771( C755 C771 ) C755_=_C772( C755 C772 ) C755_=_C773( C755 C773 ) C756_=_C757( C756 C757 ) \nC756_=_C758( C756 C758 ) C756_=_C759( C756 C759 ) C756_=_C761( C756 C761 ) C756_=_C762( C756 C762 ) C756_=_C763( C756 C763 ) C756_=_C764( C756 C764 ) \nC756_=_C765( C756 C765 ) C756_=_C766( C756 C766 ) C756_=_C767( C756 C767 ) C756_=_C768( C756 C768 ) C756_=_C769( C756 C769 ) C756_=_C771( C756 C771 ) \nC756_=_C772( C756 C772 ) C756_=_C773( C756 C773 ) C757_=_C758( C757 C758 ) C757_=_C759( C757 C759 ) C757_=_C761( C757 C761 ) C757_=_C762( C757 C762 ) \nC757_=_C763( C757 C763 ) C757_=_C764( C757 C764 ) C757_=_C765( C757 C765 ) C757_=_C766( C757 C766 ) C757_=_C767( C757 C767 ) C757_=_C768( C757 C768 ) \nC757_=_C769( C757 C769 ) C757_=_C771( C757 C771 ) C757_=_C772( C757 C772 ) C757_=_C773( C757 C773 ) C758_=_C759( C758 C759 ) C758_=_C761( C758 C761 ) \nC758_=_C762( C758 C762 ) C758_=_C763( C758 C763 ) C758_=_C764( C758 C764 ) C758_=_C765( C758 C765 ) C758_=_C766( C758 C766 ) C758_=_C767( C758 C767 ) \nC758_=_C768( C758 C768 ) C758_=_C769( C758 C769 ) C758_=_C771( C758 C771 ) C758_=_C772( C758 C772 ) C758_=_C773( C758 C773 ) C759_=_C761( C759 C761 ) \nC759_=_C762( C759 C762 ) C759_=_C763( C759 C763 ) C759_=_C764( C759 C764 ) C759_=_C765( C759 C765 ) C759_=_C766( C759 C766 ) C759_=_C767( C759 C767 ) \nC759_=_C768( C759 C768 ) C759_=_C769( C759 C769 ) C759_=_C771( C759 C771 ) C759_=_C772( C759 C772 ) C759_=_C773( C759 C773 ) C759_=_C820( C759 C820 ) \nC759_=_C2940( C759 C2940 ) C759_=_C2947( C759 C2947 ) C761_=_C762( C761 C762 ) C761_=_C763( C761 C763 ) C761_=_C764( C761 C764 ) C761_=_C765( C761 C765 ) \nC761_=_C766( C761 C766 ) C761_=_C767( C761 C767 ) C761_=_C768( C761 C768 ) C761_=_C769( C761 C769 ) C761_=_C771( C761 C771 ) C761_=_C772( C761 C772 ) \nC761_=_C773( C761 C773 ) C761_=_C2987( C761 C2987 ) C762_=_C763( C762 C763 ) C762_=_C764( C762 C764 ) C762_=_C765( C762 C765 ) C762_=_C766( C762 C766 ) \nC762_=_C767( C762 C767 ) C762_=_C768( C762 C768 ) C762_=_C769( C762 C769 ) C762_=_C771( C762 C771 ) C762_=_C772( C762 C772 ) C762_=_C773( C762 C773 ) \nC763_=_C764( C763 C764 ) C763_=_C765( C763 C765 ) C763_=_C766( C763 C766 ) C763_=_C767( C763 C767 ) C763_=_C768( C763 C768</w:t>
      </w:r>
    </w:p>
    <w:p>
      <w:pPr>
        <w:pStyle w:val="PreformattedText"/>
        <w:bidi w:val="0"/>
        <w:spacing w:before="0" w:after="0"/>
        <w:jc w:val="left"/>
        <w:rPr/>
      </w:pPr>
      <w:r>
        <w:rPr/>
        <w:t xml:space="preserve"> </w:t>
      </w:r>
      <w:r>
        <w:rPr/>
        <w:t>) C763_=_C769( C763 C769 ) \nC763_=_C771( C763 C771 ) C763_=_C772( C763 C772 ) C763_=_C773( C763 C773 ) C763_=_C823( C763 C823 ) C763_=_C2970( C763 C2970 ) C763_=_C3373( C763 C3373 ) \nC764_=_C765( C764 C765 ) C764_=_C766( C764 C766 ) C764_=_C767( C764 C767 ) C764_=_C768( C764 C768 ) C764_=_C769( C764 C769 ) C764_=_C771( C764 C771 ) \nC764_=_C772( C764 C772 ) C764_=_C773( C764 C773 ) C765_=_C766( C765 C766 ) C765_=_C767( C765 C767 ) C765_=_C768( C765 C768 ) C765_=_C769( C765 C769 ) \nC765_=_C771( C765 C771 ) C765_=_C772( C765 C772 ) C765_=_C773( C765 C773 ) C765_=_C3493( C765 C3493 ) C766_=_C767( C766 C767 ) C766_=_C768( C766 C768 ) \nC766_=_C769( C766 C769 ) C766_=_C771( C766 C771 ) C766_=_C772( C766 C772 ) C766_=_C773( C766 C773 ) C766_=_C825( C766 C825 ) C766_=_C2973( C766 C2973 ) \nC766_=_C3778( C766 C3778 ) C767_=_C768( C767 C768 ) C767_=_C769( C767 C769 ) C767_=_C771( C767 C771 ) C767_=_C772( C767 C772 ) C767_=_C773( C767 C773 ) \nC768_=_C769( C768 C769 ) C768_=_C771( C768 C771 ) C768_=_C772( C768 C772 ) C768_=_C773( C768 C773 ) C769_=_C771( C769 C771 ) C769_=_C772( C769 C772 ) \nC769_=_C773( C769 C773 ) C769_=_C3832( C769 C3832 ) C771_=_C772( C771 C772 ) C771_=_C773( C771 C773 ) C772_=_C773( C772 C773 ) C772_=_C834( C772 C834 ) \nC772_=_C2978( C772 C2978 ) C772_=_C3950( C772 C3950 ) C790_=_C827( C790 C827 ) C790_=_C1003( C790 C1003 ) C790_=_C1071( C790 C1071 ) C790_=_C1149( C790 C1149 ) \nC790_=_C1195( C790 C1195 ) C790_=_C1741( C790 C1741 ) C790_=_C1892( C790 C1892 ) C790_=_C1955( C790 C1955 ) C790_=_C2194( C790 C2194 ) C790_=_C2337( C790 C2337 ) \nC790_=_C2505( C790 C2505 ) C790_=_C2975( C790 C2975 ) C790_=_C2987( C790 C2987 ) C790_=_C3289( C790 C3289 ) C790_=_C3448( C790 C3448 ) C790_=_C3508( C790 C3508 ) \nC790_=_C3685( C790 C3685 ) C790_=_C3737( C790 C3737 ) C790_=_C3924( C790 C3924 ) C790_=_C3925( C790 C3925 ) C790_=_C3926( C790 C3926 ) C790_=_C3927( C790 C3927 ) \nC790_=_C3928( C790 C3928 ) C814_=_C815( C814 C815 ) C814_=_C816( C814 C816 ) C814_=_C817( C814 C817 ) C814_=_C818( C814 C818 ) C814_=_C819( C814 C819 ) \nC814_=_C820( C814 C820 ) C814_=_C822( C814 C822 ) C814_=_C823( C814 C823 ) C814_=_C824( C814 C824 ) C814_=_C825( C814 C825 ) C814_=_C826( C814 C826 ) \nC814_=_C827( C814 C827 ) C814_=_C828( C814 C828 ) C814_=_C830( C814 C830 ) C814_=_C831( C814 C831 ) C814_=_C833( C814 C833 ) C814_=_C834( C814 C834 ) \nC814_=_C835( C814 C835 ) C814_=_C992( C814 C992 ) C814_=_C993( C814 C993 ) C814_=_C997( C814 C997 ) C814_=_C1002( C814 C1002 ) C814_=_C1003( C814 C1003 ) \nC814_=_C1004( C814 C1004 ) C814_=_C1006( C814 C1006 ) C815_=_C816( C815 C816 ) C815_=_C817( C815 C817 ) C815_=_C818( C815 C818 ) C815_=_C819( C815 C819 ) \nC815_=_C820( C815 C820 ) C815_=_C822( C815 C822 ) C815_=_C823( C815 C823 ) C815_=_C824( C815 C824 ) C815_=_C825( C815 C825 ) C815_=_C826( C815 C826 ) \nC815_=_C827( C815 C827 ) C815_=_C828( C815 C828 ) C815_=_C830( C815 C830 ) C815_=_C831( C815 C831 ) C815_=_C833( C815 C833 ) C815_=_C834( C815 C834 ) \nC815_=_C835( C815 C835 ) C815_=_C1214( C815 C1214 ) C816_=_C817( C816 C817 ) C816_=_C818( C816 C818 ) C816_=_C819( C816 C819 ) C816_=_C820( C816 C820 ) \nC816_=_C822( C816 C822 ) C816_=_C823( C816 C823 ) C816_=_C824( C816 C824 ) C816_=_C825( C816 C825 ) C816_=_C826( C816 C826 ) C816_=_C827( C816 C827 ) \nC816_=_C828( C816 C828 ) C816_=_C830( C816 C830 ) C816_=_C831( C816 C831 ) C816_=_C833( C816 C833 ) C816_=_C834( C816 C834 ) C816_=_C835( C816 C835 ) \nC816_=_C1498( C816 C1498 ) C816_=_C1509( C816 C1509 ) C817_=_C818( C817 C818 ) C817_=_C819( C817 C819 ) C817_=_C820( C817 C820 ) C817_=_C822( C817 C822 ) \nC817_=_C823( C817 C823 ) C817_=_C824( C817 C824 ) C817_=_C825( C817 C825 ) C817_=_C826( C817 C826 ) C817_=_C827( C817 C827 ) C817_=_C828( C817 C828 ) \nC817_=_C830( C817 C830 ) C817_=_C831( C817 C831 ) C817_=_C833( C817 C833 ) C817_=_C834( C817 C834 ) C817_=_C835( C817 C835 ) C818_=_C819( C818 C819 ) \nC818_=_C820( C818 C820 ) C818_=_C822( C818 C822 ) C818_=_C823( C818 C823 ) C818_=_C824( C818 C824 ) C818_=_C825( C818 C825 ) C818_=_C826( C818 C826 ) \nC818_=_C827( C818 C827 ) C818_=_C828( C818 C828 ) C818_=_C830( C818 C830 ) C818_=_C831( C818 C831 ) C818_=_C833( C818 C833 ) C818_=_C834( C818 C834 ) \nC818_=_C835( C818 C835 ) C818_=_C2142( C818 C2142 ) C819_=_C820( C819 C820 ) C819_=_C822( C819 C822 ) C819_=_C823( C819 C823 ) C819_=_C824( C819 C824 ) \nC819_=_C825( C819 C825 ) C819_=_C826( C819 C826 ) C819_=_C827( C819 C827 ) C819_=_C828( C819 C828 ) C819_=_C830( C819 C830 ) C819_=_C831( C819 C831 ) \nC819_=_C833( C819 C833 ) C819_=_C834( C819 C834 ) C819_=_C835( C819 C835 ) C820_=_C822( C820 C822 ) C820_=_C823( C820 C823 ) C820_=_C824( C820 C824 ) \nC820_=_C825( C820 C825 ) C820_=_C826( C820 C826 ) C820_=_C827( C820 C827 ) C820_=_C828( C820 C828 ) C820_=_C830( C820 C830 ) C820_=_C831( C820 C831 ) \nC820_=_C833( C820 C833 ) C820_=_C834( C820 C834 ) C820_=_C835( C820 C835 ) C820_=_C2940( C820 C2940 ) C820_=_C2947( C820 C2947 ) C822_=_C823( C822 C823 ) \nC822_=_C824( C822 C824 ) C822_=_C825( C822 C825 ) C822_=_C826( C822 C826 ) C822_=_C827( C822 C827 ) C822_=_C828( C822 C828 ) C822_=_C830( C822 C830 ) \nC822_=_C831( C822 C831 ) C822_=_C833( C822 C833 ) C822_=_C834( C822 C834 ) C822_=_C835( C822 C835 ) C822_=_C993( C822 C993 ) C822_=_C1214( C822 C1214 ) \nC822_=_C1240( C822 C1240 ) C822_=_C1356( C822 C1356 ) C822_=_C1583( C822 C1583 ) C822_=_C1925( C822 C1925 ) C822_=_C2250( C822 C2250 ) C822_=_C2328( C822 C2328 ) \nC822_=_C2733( C822 C2733 ) C822_=_C2772( C822 C2772 ) C822_=_C2860( C822 C2860 ) C822_=_C2969( C822 C2969 ) C822_=_C2997( C822 C2997 ) C822_=_C2999( C822 C2999 ) \nC822_=_C3000( C822 C3000 ) C822_=_C3001( C822 C3001 ) C822_=_C3004( C822 C3004 ) C822_=_C3005( C822 C3005 ) C822_=_C3006( C822 C3006 ) C822_=_C3007( C822 C3007 ) \nC822_=_C3008( C822 C3008 ) C823_=_C824( C823 C824 ) C823_=_C825( C823 C825 ) C823_=_C826( C823 C826 ) C823_=_C827( C823 C827 ) C823_=_C828( C823 C828 ) \nC823_=_C830( C823 C830 ) C823_=_C831( C823 C831 ) C823_=_C833( C823 C833 ) C823_=_C834( C823 C834 ) C823_=_C835( C823 C835 ) C823_=_C2970( C823 C2970 ) \nC823_=_C3373( C823 C3373 ) C824_=_C825( C824 C825 ) C824_=_C826( C824 C826 ) C824_=_C827( C824 C827 ) C824_=_C828( C824 C828 ) C824_=_C830( C824 C830 ) \nC824_=_C831( C824 C831 ) C824_=_C833( C824 C833 ) C824_=_C834( C824 C834 ) C824_=_C835( C824 C835 ) C824_=_C997( C824 C997 ) C824_=_C1022( C824 C1022 ) \nC824_=_C1067( C824 C1067 ) C824_=_C1438( C824 C1438 ) C824_=_C1482( C824 C1482 ) C824_=_C1949( C824 C1949 ) C824_=_C2014( C824 C2014 ) C824_=_C2031( C824 C2031 ) \nC824_=_C2142( C824 C2142 ) C824_=_C2536( C824 C2536 ) C824_=_C2704( C824 C2704 ) C824_=_C2971( C824 C2971 ) C824_=_C3011( C824 C3011 ) C824_=_C3432( C824 C3432 ) \nC824_=_C3493( C824 C3493 ) C824_=_C3521( C824 C3521 ) C824_=_C3522( C824 C3522 ) C824_=_C3523( C824 C3523 ) C824_=_C3525( C824 C3525 ) C824_=_C3527( C824 C3527 ) \nC824_=_C3528( C824 C3528 ) C824_=_C3529( C824 C3529 ) C825_=_C826( C825 C826 ) C825_=_C827( C825 C827 ) C825_=_C828( C825 C828 ) C825_=_C830( C825 C830 ) \nC825_=_C831( C825 C831 ) C825_=_C833( C825 C833 ) C825_=_C834( C825 C834 ) C825_=_C835( C825 C835 ) C825_=_C2973( C825 C2973 ) C825_=_C3778( C825 C3778 ) \nC826_=_C827( C826 C827 ) C826_=_C828( C826 C828 ) C826_=_C830( C826 C830 ) C826_=_C831( C826 C831 ) C826_=_C833( C826 C833 ) C826_=_C834( C826 C834 ) \nC826_=_C835( C826 C835 ) C826_=_C871( C826 C871 ) C826_=_C1002( C826 C1002 ) C826_=_C1068( C826 C1068 ) C826_=_C1270( C826 C1270 ) C826_=_C1740( C826 C1740 ) \nC826_=_C2670( C826 C2670 ) C826_=_C2974( C826 C2974 ) C826_=_C3090( C826 C3090 ) C826_=_C3198( C826 C3198 ) C826_=_C3211( C826 C3211 ) C826_=_C3275( C826 C3275 ) \nC826_=_C3456( C826 C3456 ) C826_=_C3830( C826 C3830 ) C826_=_C3832( C826 C3832 ) C826_=_C3833( C826 C3833 ) C826_=_C3834( C826 C3834 ) C826_=_C3835( C826 C3835 ) \nC826_=_C3836( C826 C3836 ) C826_=_C3837( C826 C3837 ) C826_=_C3838( C826 C3838 ) C827_=_C828( C827 C828 ) C827_=_C830( C827 C830 ) C827_=_C831( C827 C831 ) \nC827_=_C833( C827 C833 ) C827_=_C834( C827 C834 ) C827_=_C835( C827 C835 ) C827_=_C1003( C827 C1003 ) C827_=_C1071( C827 C1071 ) C827_=_C1149( C827 C1149 ) \nC827_=_C1195( C827 C1195 ) C827_=_C1741( C827 C1741 ) C827_=_C1892( C827 C1892 ) C827_=_C1955( C827 C1955 ) C827_=_C2194( C827 C2194 ) C827_=_C2337( C827 C2337 ) \nC827_=_C2505( C827 C2505 ) C827_=_C2975( C827 C2975 ) C827_=_C2987( C827 C2987 ) C827_=_C3289( C827 C3289 ) C827_=_C3448( C827 C3448 ) C827_=_C3508( C827 C3508 ) \nC827_=_C3685( C827 C3685 ) C827_=_C3737( C827 C3737 ) C827_=_C3924( C827 C3924 ) C827_=_C3925( C827 C3925 ) C827_=_C3926( C827 C3926 ) C827_=_C3927( C827 C3927 ) \nC827_=_C3928( C827 C3928 ) C828_=_C830( C828 C830 ) C828_=_C831( C828 C831 ) C828_=_C833( C828 C833 ) C828_=_C834( C828 C834 ) C828_=_C835( C828 C835 ) \nC828_=_C3924( C828 C3924 ) C830_=_C831( C830 C831 ) C830_=_C833( C830 C833 ) C830_=_C834( C830 C834 ) C830_=_C835( C830 C835 ) C831_=_C833( C831 C833 ) \nC831_=_C834( C831 C834 ) C831_=_C835( C831 C835 ) C833_=_C834( C833 C834 ) C833_=_C835( C833 C835 ) C834_=_C835( C834 C835 ) C834_=_C2978( C834 C2978 ) \nC834_=_C3950( C834 C3950 ) C871_=_C1002( C871 C1002 ) C871_=_C1068( C871 C1068 ) C871_=_C1270( C871 C1270 ) C871_=_C1740( C871 C1740 ) C871_=_C2670( C871 C2670 ) \nC871_=_C2974( C871 C2974 ) C871_=_C3090( C871 C3090 ) C871_=_C3198( C871 C3198 ) C871_=_C3211( C871 C3211 ) C871_=_C3275( C871 C3275 ) C871_=_C3456( C871 C3456 ) \nC871_=_C3830( C871 C3830 ) C871_=_C3832( C871 C3832 ) C871_=_C3833( C871 C3833 ) C871_=_C3834( C871 C3834 ) C871_=_C3835( C871 C3835 ) C871_=_C3836( C871 C3836 ) \nC871_=_C3837( C871 C3837 ) C871_=_C3838( C871 C3838 ) C918_=_C992( C918 C992 ) C918_=_C1141( C918 C1141 ) C918_=_C1433( C918 C1433 ) C918_=_C1498( C918 C1498 ) \nC918_=_C1688( C918 C1688 ) C918_=_C2230( C918 C2230 ) C918_=_C2366( C918 C2366 ) C918_=_C2548( C918 C2548 ) C918_=_C2859( C918 C2859 ) C918_=_C2940(</w:t>
      </w:r>
    </w:p>
    <w:p>
      <w:pPr>
        <w:pStyle w:val="PreformattedText"/>
        <w:bidi w:val="0"/>
        <w:spacing w:before="0" w:after="0"/>
        <w:jc w:val="left"/>
        <w:rPr/>
      </w:pPr>
      <w:r>
        <w:rPr/>
        <w:t xml:space="preserve"> </w:t>
      </w:r>
      <w:r>
        <w:rPr/>
        <w:t>C918 C2940 ) \nC918_=_C2969( C918 C2969 ) C918_=_C2970( C918 C2970 ) C918_=_C2971( C918 C2971 ) C918_=_C2972( C918 C2972 ) C918_=_C2973( C918 C2973 ) C918_=_C2974( C918 C2974 ) \nC918_=_C2975( C918 C2975 ) C918_=_C2978( C918 C2978 ) C992_=_C993( C992 C993 ) C992_=_C997( C992 C997 ) C992_=_C1002( C992 C1002 ) C992_=_C1003( C992 C1003 ) \nC992_=_C1004( C992 C1004 ) C992_=_C1006( C992 C1006 ) C992_=_C1141( C992 C1141 ) C992_=_C1433( C992 C1433 ) C992_=_C1498( C992 C1498 ) C992_=_C1688( C992 C1688 ) \nC992_=_C2230( C992 C2230 ) C992_=_C2366( C992 C2366 ) C992_=_C2548( C992 C2548 ) C992_=_C2859( C992 C2859 ) C992_=_C2940( C992 C2940 ) C992_=_C2969( C992 C2969 ) \nC992_=_C2970( C992 C2970 ) C992_=_C2971( C992 C2971 ) C992_=_C2972( C992 C2972 ) C992_=_C2973( C992 C2973 ) C992_=_C2974( C992 C2974 ) C992_=_C2975( C992 C2975 ) \nC992_=_C2978( C992 C2978 ) C993_=_C997( C993 C997 ) C993_=_C1002( C993 C1002 ) C993_=_C1003( C993 C1003 ) C993_=_C1004( C993 C1004 ) C993_=_C1006( C993 C1006 ) \nC993_=_C1214( C993 C1214 ) C993_=_C1240( C993 C1240 ) C993_=_C1356( C993 C1356 ) C993_=_C1583( C993 C1583 ) C993_=_C1925( C993 C1925 ) C993_=_C2250( C993 C2250 ) \nC993_=_C2328( C993 C2328 ) C993_=_C2733( C993 C2733 ) C993_=_C2772( C993 C2772 ) C993_=_C2860( C993 C2860 ) C993_=_C2969( C993 C2969 ) C993_=_C2997( C993 C2997 ) \nC993_=_C2999( C993 C2999 ) C993_=_C3000( C993 C3000 ) C993_=_C3001( C993 C3001 ) C993_=_C3004( C993 C3004 ) C993_=_C3005( C993 C3005 ) C993_=_C3006( C993 C3006 ) \nC993_=_C3007( C993 C3007 ) C993_=_C3008( C993 C3008 ) C997_=_C1002( C997 C1002 ) C997_=_C1003( C997 C1003 ) C997_=_C1004( C997 C1004 ) C997_=_C1006( C997 C1006 ) \nC997_=_C1022( C997 C1022 ) C997_=_C1067( C997 C1067 ) C997_=_C1438( C997 C1438 ) C997_=_C1482( C997 C1482 ) C997_=_C1949( C997 C1949 ) C997_=_C2014( C997 C2014 ) \nC997_=_C2031( C997 C2031 ) C997_=_C2142( C997 C2142 ) C997_=_C2536( C997 C2536 ) C997_=_C2704( C997 C2704 ) C997_=_C2971( C997 C2971 ) C997_=_C3011( C997 C3011 ) \nC997_=_C3432( C997 C3432 ) C997_=_C3493( C997 C3493 ) C997_=_C3521( C997 C3521 ) C997_=_C3522( C997 C3522 ) C997_=_C3523( C997 C3523 ) C997_=_C3525( C997 C3525 ) \nC997_=_C3527( C997 C3527 ) C997_=_C3528( C997 C3528 ) C997_=_C3529( C997 C3529 ) C1002_=_C1003( C1002 C1003 ) C1002_=_C1004( C1002 C1004 ) C1002_=_C1006( C1002 C1006 ) \nC1002_=_C1068( C1002 C1068 ) C1002_=_C1270( C1002 C1270 ) C1002_=_C1740( C1002 C1740 ) C1002_=_C2670( C1002 C2670 ) C1002_=_C2974( C1002 C2974 ) C1002_=_C3090( C1002 C3090 ) \nC1002_=_C3198( C1002 C3198 ) C1002_=_C3211( C1002 C3211 ) C1002_=_C3275( C1002 C3275 ) C1002_=_C3456( C1002 C3456 ) C1002_=_C3830( C1002 C3830 ) C1002_=_C3832( C1002 C3832 ) \nC1002_=_C3833( C1002 C3833 ) C1002_=_C3834( C1002 C3834 ) C1002_=_C3835( C1002 C3835 ) C1002_=_C3836( C1002 C3836 ) C1002_=_C3837( C1002 C3837 ) C1002_=_C3838( C1002 C3838 ) \nC1003_=_C1004( C1003 C1004 ) C1003_=_C1006( C1003 C1006 ) C1003_=_C1071( C1003 C1071 ) C1003_=_C1149( C1003 C1149 ) C1003_=_C1195( C1003 C1195 ) C1003_=_C1741( C1003 C1741 ) \nC1003_=_C1892( C1003 C1892 ) C1003_=_C1955( C1003 C1955 ) C1003_=_C2194( C1003 C2194 ) C1003_=_C2337( C1003 C2337 ) C1003_=_C2505( C1003 C2505 ) C1003_=_C2975( C1003 C2975 ) \nC1003_=_C2987( C1003 C2987 ) C1003_=_C3289( C1003 C3289 ) C1003_=_C3448( C1003 C3448 ) C1003_=_C3508( C1003 C3508 ) C1003_=_C3685( C1003 C3685 ) C1003_=_C3737( C1003 C3737 ) \nC1003_=_C3924( C1003 C3924 ) C1003_=_C3925( C1003 C3925 ) C1003_=_C3926( C1003 C3926 ) C1003_=_C3927( C1003 C3927 ) C1003_=_C3928( C1003 C3928 ) C1004_=_C1006( C1004 C1006 ) \nC1004_=_C1509( C1004 C1509 ) C1004_=_C2260( C1004 C2260 ) C1004_=_C2339( C1004 C2339 ) C1004_=_C2746( C1004 C2746 ) C1004_=_C2781( C1004 C2781 ) C1004_=_C2866( C1004 C2866 ) \nC1004_=_C2947( C1004 C2947 ) C1004_=_C3004( C1004 C3004 ) C1004_=_C3373( C1004 C3373 ) C1004_=_C3527( C1004 C3527 ) C1004_=_C3657( C1004 C3657 ) C1004_=_C3730( C1004 C3730 ) \nC1004_=_C3778( C1004 C3778 ) C1004_=_C3833( C1004 C3833 ) C1004_=_C3925( C1004 C3925 ) C1004_=_C3948( C1004 C3948 ) C1004_=_C3950( C1004 C3950 ) C1006_=_C1075( C1006 C1075 ) \nC1006_=_C1275( C1006 C1275 ) C1006_=_C2263( C1006 C2263 ) C1006_=_C2342( C1006 C2342 ) C1006_=_C2748( C1006 C2748 ) C1006_=_C2785( C1006 C2785 ) C1006_=_C2868( C1006 C2868 ) \nC1006_=_C3007( C1006 C3007 ) C1006_=_C3201( C1006 C3201 ) C1006_=_C3219( C1006 C3219 ) C1006_=_C3463( C1006 C3463 ) C1006_=_C3528( C1006 C3528 ) C1006_=_C3662( C1006 C3662 ) \nC1006_=_C3733( C1006 C3733 ) C1006_=_C3836( C1006 C3836 ) C1006_=_C3898( C1006 C3898 ) C1006_=_C3928( C1006 C3928 ) C1006_=_C3951( C1006 C3951 ) C1006_=_C3997( C1006 C3997 ) \nC1006_=_C4064( C1006 C4064 ) C1022_=_C1067( C1022 C1067 ) C1022_=_C1438( C1022 C1438 ) C1022_=_C1482( C1022 C1482 ) C1022_=_C1949( C1022 C1949 ) C1022_=_C2014( C1022 C2014 ) \nC1022_=_C2031( C1022 C2031 ) C1022_=_C2142( C1022 C2142 ) C1022_=_C2536( C1022 C2536 ) C1022_=_C2704( C1022 C2704 ) C1022_=_C2971( C1022 C2971 ) C1022_=_C3011( C1022 C3011 ) \nC1022_=_C3432( C1022 C3432 ) C1022_=_C3493( C1022 C3493 ) C1022_=_C3521( C1022 C3521 ) C1022_=_C3522( C1022 C3522 ) C1022_=_C3523( C1022 C3523 ) C1022_=_C3525( C1022 C3525 ) \nC1022_=_C3527( C1022 C3527 ) C1022_=_C3528( C1022 C3528 ) C1022_=_C3529( C1022 C3529 ) C1067_=_C1068( C1067 C1068 ) C1067_=_C1071( C1067 C1071 ) C1067_=_C1075( C1067 C1075 ) \nC1067_=_C1438( C1067 C1438 ) C1067_=_C1482( C1067 C1482 ) C1067_=_C1949( C1067 C1949 ) C1067_=_C2014( C1067 C2014 ) C1067_=_C2031( C1067 C2031 ) C1067_=_C2142( C1067 C2142 ) \nC1067_=_C2536( C1067 C2536 ) C1067_=_C2704( C1067 C2704 ) C1067_=_C2971( C1067 C2971 ) C1067_=_C3011( C1067 C3011 ) C1067_=_C3432( C1067 C3432 ) C1067_=_C3493( C1067 C3493 ) \nC1067_=_C3521( C1067 C3521 ) C1067_=_C3522( C1067 C3522 ) C1067_=_C3523( C1067 C3523 ) C1067_=_C3525( C1067 C3525 ) C1067_=_C3527( C1067 C3527 ) C1067_=_C3528( C1067 C3528 ) \nC1067_=_C3529( C1067 C3529 ) C1068_=_C1071( C1068 C1071 ) C1068_=_C1075( C1068 C1075 ) C1068_=_C1270( C1068 C1270 ) C1068_=_C1740( C1068 C1740 ) C1068_=_C2670( C1068 C2670 ) \nC1068_=_C2974( C1068 C2974 ) C1068_=_C3090( C1068 C3090 ) C1068_=_C3198( C1068 C3198 ) C1068_=_C3211( C1068 C3211 ) C1068_=_C3275( C1068 C3275 ) C1068_=_C3456( C1068 C3456 ) \nC1068_=_C3830( C1068 C3830 ) C1068_=_C3832( C1068 C3832 ) C1068_=_C3833( C1068 C3833 ) C1068_=_C3834( C1068 C3834 ) C1068_=_C3835( C1068 C3835 ) C1068_=_C3836( C1068 C3836 ) \nC1068_=_C3837( C1068 C3837 ) C1068_=_C3838( C1068 C3838 ) C1071_=_C1075( C1071 C1075 ) C1071_=_C1149( C1071 C1149 ) C1071_=_C1195( C1071 C1195 ) C1071_=_C1741( C1071 C1741 ) \nC1071_=_C1892( C1071 C1892 ) C1071_=_C1955( C1071 C1955 ) C1071_=_C2194( C1071 C2194 ) C1071_=_C2337( C1071 C2337 ) C1071_=_C2505( C1071 C2505 ) C1071_=_C2975( C1071 C2975 ) \nC1071_=_C2987( C1071 C2987 ) C1071_=_C3289( C1071 C3289 ) C1071_=_C3448( C1071 C3448 ) C1071_=_C3508( C1071 C3508 ) C1071_=_C3685( C1071 C3685 ) C1071_=_C3737( C1071 C3737 ) \nC1071_=_C3924( C1071 C3924 ) C1071_=_C3925( C1071 C3925 ) C1071_=_C3926( C1071 C3926 ) C1071_=_C3927( C1071 C3927 ) C1071_=_C3928( C1071 C3928 ) C1075_=_C1275( C1075 C1275 ) \nC1075_=_C2263( C1075 C2263 ) C1075_=_C2342( C1075 C2342 ) C1075_=_C2748( C1075 C2748 ) C1075_=_C2785( C1075 C2785 ) C1075_=_C2868( C1075 C2868 ) C1075_=_C3007( C1075 C3007 ) \nC1075_=_C3201( C1075 C3201 ) C1075_=_C3219( C1075 C3219 ) C1075_=_C3463( C1075 C3463 ) C1075_=_C3528( C1075 C3528 ) C1075_=_C3662( C1075 C3662 ) C1075_=_C3733( C1075 C3733 ) \nC1075_=_C3836( C1075 C3836 ) C1075_=_C3898( C1075 C3898 ) C1075_=_C3928( C1075 C3928 ) C1075_=_C3951( C1075 C3951 ) C1075_=_C3997( C1075 C3997 ) C1075_=_C4064( C1075 C4064 ) \nC1141_=_C1149( C1141 C1149 ) C1141_=_C1433( C1141 C1433 ) C1141_=_C1498( C1141 C1498 ) C1141_=_C1688( C1141 C1688 ) C1141_=_C2230( C1141 C2230 ) C1141_=_C2366( C1141 C2366 ) \nC1141_=_C2548( C1141 C2548 ) C1141_=_C2859( C1141 C2859 ) C1141_=_C2940( C1141 C2940 ) C1141_=_C2969( C1141 C2969 ) C1141_=_C2970( C1141 C2970 ) C1141_=_C2971( C1141 C2971 ) \nC1141_=_C2972( C1141 C2972 ) C1141_=_C2973( C1141 C2973 ) C1141_=_C2974( C1141 C2974 ) C1141_=_C2975( C1141 C2975 ) C1141_=_C2978( C1141 C2978 ) C1149_=_C1195( C1149 C1195 ) \nC1149_=_C1741( C1149 C1741 ) C1149_=_C1892( C1149 C1892 ) C1149_=_C1955( C1149 C1955 ) C1149_=_C2194( C1149 C2194 ) C1149_=_C2337( C1149 C2337 ) C1149_=_C2505( C1149 C2505 ) \nC1149_=_C2975( C1149 C2975 ) C1149_=_C2987( C1149 C2987 ) C1149_=_C3289( C1149 C3289 ) C1149_=_C3448( C1149 C3448 ) C1149_=_C3508( C1149 C3508 ) C1149_=_C3685( C1149 C3685 ) \nC1149_=_C3737( C1149 C3737 ) C1149_=_C3924( C1149 C3924 ) C1149_=_C3925( C1149 C3925 ) C1149_=_C3926( C1149 C3926 ) C1149_=_C3927( C1149 C3927 ) C1149_=_C3928( C1149 C3928 ) \nC1195_=_C1741( C1195 C1741 ) C1195_=_C1892( C1195 C1892 ) C1195_=_C1955( C1195 C1955 ) C1195_=_C2194( C1195 C2194 ) C1195_=_C2337( C1195 C2337 ) C1195_=_C2505( C1195 C2505 ) \nC1195_=_C2975( C1195 C2975 ) C1195_=_C2987( C1195 C2987 ) C1195_=_C3289( C1195 C3289 ) C1195_=_C3448( C1195 C3448 ) C1195_=_C3508( C1195 C3508 ) C1195_=_C3685( C1195 C3685 ) \nC1195_=_C3737( C1195 C3737 ) C1195_=_C3924( C1195 C3924 ) C1195_=_C3925( C1195 C3925 ) C1195_=_C3926( C1195 C3926 ) C1195_=_C3927( C1195 C3927 ) C1195_=_C3928( C1195 C3928 ) \nC1214_=_C1240( C1214 C1240 ) C1214_=_C1356( C1214 C1356 ) C1214_=_C1583( C1214 C1583 ) C1214_=_C1925( C1214 C1925 ) C1214_=_C2250( C1214 C2250 ) C1214_=_C2328( C1214 C2328 ) \nC1214_=_C2733( C1214 C2733 ) C1214_=_C2772( C1214 C2772 ) C1214_=_C2860( C1214 C2860 ) C1214_=_C2969( C1214 C2969 ) C1214_=_C2997( C1214 C2997 ) C1214_=_C2999( C1214 C2999 ) \nC1214_=_C3000( C1214 C3000 ) C1214_=_C3001( C1214 C3001 ) C1214_=_C3004( C1214 C3004 ) C1214_=_C3005( C1214 C3005 ) C1214_=_C3006( C1214 C3006 ) C1214_=_C3007( C1214 C3007 ) \nC1214_=_C3008( C1214 C3008 ) C1240_=_C1356( C1240 C1356 ) C1240_=_C1583( C1240 C1583 ) C1240_=_C1925( C1240 C1925 ) C1240_=_C2250( C1240 C2250 ) C1240_=_C2328( C1240 C2328 ) \nC1240_=_C2733( C1240</w:t>
      </w:r>
    </w:p>
    <w:p>
      <w:pPr>
        <w:pStyle w:val="PreformattedText"/>
        <w:bidi w:val="0"/>
        <w:spacing w:before="0" w:after="0"/>
        <w:jc w:val="left"/>
        <w:rPr/>
      </w:pPr>
      <w:r>
        <w:rPr/>
        <w:t xml:space="preserve"> </w:t>
      </w:r>
      <w:r>
        <w:rPr/>
        <w:t>C2733 ) C1240_=_C2772( C1240 C2772 ) C1240_=_C2860( C1240 C2860 ) C1240_=_C2969( C1240 C2969 ) C1240_=_C2997( C1240 C2997 ) C1240_=_C2999( C1240 C2999 ) \nC1240_=_C3000( C1240 C3000 ) C1240_=_C3001( C1240 C3001 ) C1240_=_C3004( C1240 C3004 ) C1240_=_C3005( C1240 C3005 ) C1240_=_C3006( C1240 C3006 ) C1240_=_C3007( C1240 C3007 ) \nC1240_=_C3008( C1240 C3008 ) C1270_=_C1275( C1270 C1275 ) C1270_=_C1740( C1270 C1740 ) C1270_=_C2670( C1270 C2670 ) C1270_=_C2974( C1270 C2974 ) C1270_=_C3090( C1270 C3090 ) \nC1270_=_C3198( C1270 C3198 ) C1270_=_C3211( C1270 C3211 ) C1270_=_C3275( C1270 C3275 ) C1270_=_C3456( C1270 C3456 ) C1270_=_C3830( C1270 C3830 ) C1270_=_C3832( C1270 C3832 ) \nC1270_=_C3833( C1270 C3833 ) C1270_=_C3834( C1270 C3834 ) C1270_=_C3835( C1270 C3835 ) C1270_=_C3836( C1270 C3836 ) C1270_=_C3837( C1270 C3837 ) C1270_=_C3838( C1270 C3838 ) \nC1275_=_C2263( C1275 C2263 ) C1275_=_C2342( C1275 C2342 ) C1275_=_C2748( C1275 C2748 ) C1275_=_C2785( C1275 C2785 ) C1275_=_C2868( C1275 C2868 ) C1275_=_C3007( C1275 C3007 ) \nC1275_=_C3201( C1275 C3201 ) C1275_=_C3219( C1275 C3219 ) C1275_=_C3463( C1275 C3463 ) C1275_=_C3528( C1275 C3528 ) C1275_=_C3662( C1275 C3662 ) C1275_=_C3733( C1275 C3733 ) \nC1275_=_C3836( C1275 C3836 ) C1275_=_C3898( C1275 C3898 ) C1275_=_C3928( C1275 C3928 ) C1275_=_C3951( C1275 C3951 ) C1275_=_C3997( C1275 C3997 ) C1275_=_C4064( C1275 C4064 ) \nC1356_=_C1583( C1356 C1583 ) C1356_=_C1925( C1356 C1925 ) C1356_=_C2250( C1356 C2250 ) C1356_=_C2328( C1356 C2328 ) C1356_=_C2733( C1356 C2733 ) C1356_=_C2772( C1356 C2772 ) \nC1356_=_C2860( C1356 C2860 ) C1356_=_C2969( C1356 C2969 ) C1356_=_C2997( C1356 C2997 ) C1356_=_C2999( C1356 C2999 ) C1356_=_C3000( C1356 C3000 ) C1356_=_C3001( C1356 C3001 ) \nC1356_=_C3004( C1356 C3004 ) C1356_=_C3005( C1356 C3005 ) C1356_=_C3006( C1356 C3006 ) C1356_=_C3007( C1356 C3007 ) C1356_=_C3008( C1356 C3008 ) C1433_=_C1438( C1433 C1438 ) \nC1433_=_C1498( C1433 C1498 ) C1433_=_C1688( C1433 C1688 ) C1433_=_C2230( C1433 C2230 ) C1433_=_C2366( C1433 C2366 ) C1433_=_C2548( C1433 C2548 ) C1433_=_C2859( C1433 C2859 ) \nC1433_=_C2940( C1433 C2940 ) C1433_=_C2969( C1433 C2969 ) C1433_=_C2970( C1433 C2970 ) C1433_=_C2971( C1433 C2971 ) C1433_=_C2972( C1433 C2972 ) C1433_=_C2973( C1433 C2973 ) \nC1433_=_C2974( C1433 C2974 ) C1433_=_C2975( C1433 C2975 ) C1433_=_C2978( C1433 C2978 ) C1438_=_C1482( C1438 C1482 ) C1438_=_C1949( C1438 C1949 ) C1438_=_C2014( C1438 C2014 ) \nC1438_=_C2031( C1438 C2031 ) C1438_=_C2142( C1438 C2142 ) C1438_=_C2536( C1438 C2536 ) C1438_=_C2704( C1438 C2704 ) C1438_=_C2971( C1438 C2971 ) C1438_=_C3011( C1438 C3011 ) \nC1438_=_C3432( C1438 C3432 ) C1438_=_C3493( C1438 C3493 ) C1438_=_C3521( C1438 C3521 ) C1438_=_C3522( C1438 C3522 ) C1438_=_C3523( C1438 C3523 ) C1438_=_C3525( C1438 C3525 ) \nC1438_=_C3527( C1438 C3527 ) C1438_=_C3528( C1438 C3528 ) C1438_=_C3529( C1438 C3529 ) C1482_=_C1949( C1482 C1949 ) C1482_=_C2014( C1482 C2014 ) C1482_=_C2031( C1482 C2031 ) \nC1482_=_C2142( C1482 C2142 ) C1482_=_C2536( C1482 C2536 ) C1482_=_C2704( C1482 C2704 ) C1482_=_C2971( C1482 C2971 ) C1482_=_C3011( C1482 C3011 ) C1482_=_C3432( C1482 C3432 ) \nC1482_=_C3493( C1482 C3493 ) C1482_=_C3521( C1482 C3521 ) C1482_=_C3522( C1482 C3522 ) C1482_=_C3523( C1482 C3523 ) C1482_=_C3525( C1482 C3525 ) C1482_=_C3527( C1482 C3527 ) \nC1482_=_C3528( C1482 C3528 ) C1482_=_C3529( C1482 C3529 ) C1498_=_C1509( C1498 C1509 ) C1498_=_C1688( C1498 C1688 ) C1498_=_C2230( C1498 C2230 ) C1498_=_C2366( C1498 C2366 ) \nC1498_=_C2548( C1498 C2548 ) C1498_=_C2859( C1498 C2859 ) C1498_=_C2940( C1498 C2940 ) C1498_=_C2969( C1498 C2969 ) C1498_=_C2970( C1498 C2970 ) C1498_=_C2971( C1498 C2971 ) \nC1498_=_C2972( C1498 C2972 ) C1498_=_C2973( C1498 C2973 ) C1498_=_C2974( C1498 C2974 ) C1498_=_C2975( C1498 C2975 ) C1498_=_C2978( C1498 C2978 ) C1509_=_C2260( C1509 C2260 ) \nC1509_=_C2339( C1509 C2339 ) C1509_=_C2746( C1509 C2746 ) C1509_=_C2781( C1509 C2781 ) C1509_=_C2866( C1509 C2866 ) C1509_=_C2947( C1509 C2947 ) C1509_=_C3004( C1509 C3004 ) \nC1509_=_C3373( C1509 C3373 ) C1509_=_C3527( C1509 C3527 ) C1509_=_C3657( C1509 C3657 ) C1509_=_C3730( C1509 C3730 ) C1509_=_C3778( C1509 C3778 ) C1509_=_C3833( C1509 C3833 ) \nC1509_=_C3925( C1509 C3925 ) C1509_=_C3948( C1509 C3948 ) C1509_=_C3950( C1509 C3950 ) C1583_=_C1925( C1583 C1925 ) C1583_=_C2250( C1583 C2250 ) C1583_=_C2328( C1583 C2328 ) \nC1583_=_C2733( C1583 C2733 ) C1583_=_C2772( C1583 C2772 ) C1583_=_C2860( C1583 C2860 ) C1583_=_C2969( C1583 C2969 ) C1583_=_C2997( C1583 C2997 ) C1583_=_C2999( C1583 C2999 ) \nC1583_=_C3000( C1583 C3000 ) C1583_=_C3001( C1583 C3001 ) C1583_=_C3004( C1583 C3004 ) C1583_=_C3005( C1583 C3005 ) C1583_=_C3006( C1583 C3006 ) C1583_=_C3007( C1583 C3007 ) \nC1583_=_C3008( C1583 C3008 ) C1688_=_C2230( C1688 C2230 ) C1688_=_C2366( C1688 C2366 ) C1688_=_C2548( C1688 C2548 ) C1688_=_C2859( C1688 C2859 ) C1688_=_C2940( C1688 C2940 ) \nC1688_=_C2969( C1688 C2969 ) C1688_=_C2970( C1688 C2970 ) C1688_=_C2971( C1688 C2971 ) C1688_=_C2972( C1688 C2972 ) C1688_=_C2973( C1688 C2973 ) C1688_=_C2974( C1688 C2974 ) \nC1688_=_C2975( C1688 C2975 ) C1688_=_C2978( C1688 C2978 ) C1740_=_C1741( C1740 C1741 ) C1740_=_C2670( C1740 C2670 ) C1740_=_C2974( C1740 C2974 ) C1740_=_C3090( C1740 C3090 ) \nC1740_=_C3198( C1740 C3198 ) C1740_=_C3211( C1740 C3211 ) C1740_=_C3275( C1740 C3275 ) C1740_=_C3456( C1740 C3456 ) C1740_=_C3830( C1740 C3830 ) C1740_=_C3832( C1740 C3832 ) \nC1740_=_C3833( C1740 C3833 ) C1740_=_C3834( C1740 C3834 ) C1740_=_C3835( C1740 C3835 ) C1740_=_C3836( C1740 C3836 ) C1740_=_C3837( C1740 C3837 ) C1740_=_C3838( C1740 C3838 ) \nC1741_=_C1892( C1741 C1892 ) C1741_=_C1955( C1741 C1955 ) C1741_=_C2194( C1741 C2194 ) C1741_=_C2337( C1741 C2337 ) C1741_=_C2505( C1741 C2505 ) C1741_=_C2975( C1741 C2975 ) \nC1741_=_C2987( C1741 C2987 ) C1741_=_C3289( C1741 C3289 ) C1741_=_C3448( C1741 C3448 ) C1741_=_C3508( C1741 C3508 ) C1741_=_C3685( C1741 C3685 ) C1741_=_C3737( C1741 C3737 ) \nC1741_=_C3924( C1741 C3924 ) C1741_=_C3925( C1741 C3925 ) C1741_=_C3926( C1741 C3926 ) C1741_=_C3927( C1741 C3927 ) C1741_=_C3928( C1741 C3928 ) C1892_=_C1955( C1892 C1955 ) \nC1892_=_C2194( C1892 C2194 ) C1892_=_C2337( C1892 C2337 ) C1892_=_C2505( C1892 C2505 ) C1892_=_C2975( C1892 C2975 ) C1892_=_C2987( C1892 C2987 ) C1892_=_C3289( C1892 C3289 ) \nC1892_=_C3448( C1892 C3448 ) C1892_=_C3508( C1892 C3508 ) C1892_=_C3685( C1892 C3685 ) C1892_=_C3737( C1892 C3737 ) C1892_=_C3924( C1892 C3924 ) C1892_=_C3925( C1892 C3925 ) \nC1892_=_C3926( C1892 C3926 ) C1892_=_C3927( C1892 C3927 ) C1892_=_C3928( C1892 C3928 ) C1925_=_C2250( C1925 C2250 ) C1925_=_C2328( C1925 C2328 ) C1925_=_C2733( C1925 C2733 ) \nC1925_=_C2772( C1925 C2772 ) C1925_=_C2860( C1925 C2860 ) C1925_=_C2969( C1925 C2969 ) C1925_=_C2997( C1925 C2997 ) C1925_=_C2999( C1925 C2999 ) C1925_=_C3000( C1925 C3000 ) \nC1925_=_C3001( C1925 C3001 ) C1925_=_C3004( C1925 C3004 ) C1925_=_C3005( C1925 C3005 ) C1925_=_C3006( C1925 C3006 ) C1925_=_C3007( C1925 C3007 ) C1925_=_C3008( C1925 C3008 ) \nC1949_=_C1955( C1949 C1955 ) C1949_=_C2014( C1949 C2014 ) C1949_=_C2031( C1949 C2031 ) C1949_=_C2142( C1949 C2142 ) C1949_=_C2536( C1949 C2536 ) C1949_=_C2704( C1949 C2704 ) \nC1949_=_C2971( C1949 C2971 ) C1949_=_C3011( C1949 C3011 ) C1949_=_C3432( C1949 C3432 ) C1949_=_C3493( C1949 C3493 ) C1949_=_C3521( C1949 C3521 ) C1949_=_C3522( C1949 C3522 ) \nC1949_=_C3523( C1949 C3523 ) C1949_=_C3525( C1949 C3525 ) C1949_=_C3527( C1949 C3527 ) C1949_=_C3528( C1949 C3528 ) C1949_=_C3529( C1949 C3529 ) C1955_=_C2194( C1955 C2194 ) \nC1955_=_C2337( C1955 C2337 ) C1955_=_C2505( C1955 C2505 ) C1955_=_C2975( C1955 C2975 ) C1955_=_C2987( C1955 C2987 ) C1955_=_C3289( C1955 C3289 ) C1955_=_C3448( C1955 C3448 ) \nC1955_=_C3508( C1955 C3508 ) C1955_=_C3685( C1955 C3685 ) C1955_=_C3737( C1955 C3737 ) C1955_=_C3924( C1955 C3924 ) C1955_=_C3925( C1955 C3925 ) C1955_=_C3926( C1955 C3926 ) \nC1955_=_C3927( C1955 C3927 ) C1955_=_C3928( C1955 C3928 ) C2014_=_C2031( C2014 C2031 ) C2014_=_C2142( C2014 C2142 ) C2014_=_C2536( C2014 C2536 ) C2014_=_C2704( C2014 C2704 ) \nC2014_=_C2971( C2014 C2971 ) C2014_=_C3011( C2014 C3011 ) C2014_=_C3432( C2014 C3432 ) C2014_=_C3493( C2014 C3493 ) C2014_=_C3521( C2014 C3521 ) C2014_=_C3522( C2014 C3522 ) \nC2014_=_C3523( C2014 C3523 ) C2014_=_C3525( C2014 C3525 ) C2014_=_C3527( C2014 C3527 ) C2014_=_C3528( C2014 C3528 ) C2014_=_C3529( C2014 C3529 ) C2031_=_C2142( C2031 C2142 ) \nC2031_=_C2536( C2031 C2536 ) C2031_=_C2704( C2031 C2704 ) C2031_=_C2971( C2031 C2971 ) C2031_=_C3011( C2031 C3011 ) C2031_=_C3432( C2031 C3432 ) C2031_=_C3493( C2031 C3493 ) \nC2031_=_C3521( C2031 C3521 ) C2031_=_C3522( C2031 C3522 ) C2031_=_C3523( C2031 C3523 ) C2031_=_C3525( C2031 C3525 ) C2031_=_C3527( C2031 C3527 ) C2031_=_C3528( C2031 C3528 ) \nC2031_=_C3529( C2031 C3529 ) C2142_=_C2536( C2142 C2536 ) C2142_=_C2704( C2142 C2704 ) C2142_=_C2971( C2142 C2971 ) C2142_=_C3011( C2142 C3011 ) C2142_=_C3432( C2142 C3432 ) \nC2142_=_C3493( C2142 C3493 ) C2142_=_C3521( C2142 C3521 ) C2142_=_C3522( C2142 C3522 ) C2142_=_C3523( C2142 C3523 ) C2142_=_C3525( C2142 C3525 ) C2142_=_C3527( C2142 C3527 ) \nC2142_=_C3528( C2142 C3528 ) C2142_=_C3529( C2142 C3529 ) C2194_=_C2337( C2194 C2337 ) C2194_=_C2505( C2194 C2505 ) C2194_=_C2975( C2194 C2975 ) C2194_=_C2987( C2194 C2987 ) \nC2194_=_C3289( C2194 C3289 ) C2194_=_C3448( C2194 C3448 ) C2194_=_C3508( C2194 C3508 ) C2194_=_C3685( C2194 C3685 ) C2194_=_C3737( C2194 C3737 ) C2194_=_C3924( C2194 C3924 ) \nC2194_=_C3925( C2194 C3925 ) C2194_=_C3926( C2194 C3926 ) C2194_=_C3927( C2194 C3927 ) C2194_=_C3928( C2194 C3928 ) C2230_=_C2366( C2230 C2366 ) C2230_=_C2548( C2230 C2548 ) \nC2230_=_C2859( C2230 C2859 ) C2230_=_C2940( C2230 C2940 ) C2230_=_C2969( C2230 C2969 ) C2230_=_C2970( C2230 C2970 ) C2230_=_C2971( C2230 C2971 ) C2230_=_C2972( C2230 C2972 ) \nC2230_=_C2973( C2230 C2973 ) C2230_=_C2974( C2230 C2974 ) C2230_=_C2975(</w:t>
      </w:r>
    </w:p>
    <w:p>
      <w:pPr>
        <w:pStyle w:val="PreformattedText"/>
        <w:bidi w:val="0"/>
        <w:spacing w:before="0" w:after="0"/>
        <w:jc w:val="left"/>
        <w:rPr/>
      </w:pPr>
      <w:r>
        <w:rPr/>
        <w:t xml:space="preserve"> </w:t>
      </w:r>
      <w:r>
        <w:rPr/>
        <w:t>C2230 C2975 ) C2230_=_C2978( C2230 C2978 ) C2250_=_C2260( C2250 C2260 ) C2250_=_C2263( C2250 C2263 ) \nC2250_=_C2328( C2250 C2328 ) C2250_=_C2733( C2250 C2733 ) C2250_=_C2772( C2250 C2772 ) C2250_=_C2860( C2250 C2860 ) C2250_=_C2969( C2250 C2969 ) C2250_=_C2997( C2250 C2997 ) \nC2250_=_C2999( C2250 C2999 ) C2250_=_C3000( C2250 C3000 ) C2250_=_C3001( C2250 C3001 ) C2250_=_C3004( C2250 C3004 ) C2250_=_C3005( C2250 C3005 ) C2250_=_C3006( C2250 C3006 ) \nC2250_=_C3007( C2250 C3007 ) C2250_=_C3008( C2250 C3008 ) C2260_=_C2263( C2260 C2263 ) C2260_=_C2339( C2260 C2339 ) C2260_=_C2746( C2260 C2746 ) C2260_=_C2781( C2260 C2781 ) \nC2260_=_C2866( C2260 C2866 ) C2260_=_C2947( C2260 C2947 ) C2260_=_C3004( C2260 C3004 ) C2260_=_C3373( C2260 C3373 ) C2260_=_C3527( C2260 C3527 ) C2260_=_C3657( C2260 C3657 ) \nC2260_=_C3730( C2260 C3730 ) C2260_=_C3778( C2260 C3778 ) C2260_=_C3833( C2260 C3833 ) C2260_=_C3925( C2260 C3925 ) C2260_=_C3948( C2260 C3948 ) C2260_=_C3950( C2260 C3950 ) \nC2263_=_C2342( C2263 C2342 ) C2263_=_C2748( C2263 C2748 ) C2263_=_C2785( C2263 C2785 ) C2263_=_C2868( C2263 C2868 ) C2263_=_C3007( C2263 C3007 ) C2263_=_C3201( C2263 C3201 ) \nC2263_=_C3219( C2263 C3219 ) C2263_=_C3463( C2263 C3463 ) C2263_=_C3528( C2263 C3528 ) C2263_=_C3662( C2263 C3662 ) C2263_=_C3733( C2263 C3733 ) C2263_=_C3836( C2263 C3836 ) \nC2263_=_C3898( C2263 C3898 ) C2263_=_C3928( C2263 C3928 ) C2263_=_C3951( C2263 C3951 ) C2263_=_C3997( C2263 C3997 ) C2263_=_C4064( C2263 C4064 ) C2328_=_C2337( C2328 C2337 ) \nC2328_=_C2339( C2328 C2339 ) C2328_=_C2342( C2328 C2342 ) C2328_=_C2733( C2328 C2733 ) C2328_=_C2772( C2328 C2772 ) C2328_=_C2860( C2328 C2860 ) C2328_=_C2969( C2328 C2969 ) \nC2328_=_C2997( C2328 C2997 ) C2328_=_C2999( C2328 C2999 ) C2328_=_C3000( C2328 C3000 ) C2328_=_C3001( C2328 C3001 ) C2328_=_C3004( C2328 C3004 ) C2328_=_C3005( C2328 C3005 ) \nC2328_=_C3006( C2328 C3006 ) C2328_=_C3007( C2328 C3007 ) C2328_=_C3008( C2328 C3008 ) C2337_=_C2339( C2337 C2339 ) C2337_=_C2342( C2337 C2342 ) C2337_=_C2505( C2337 C2505 ) \nC2337_=_C2975( C2337 C2975 ) C2337_=_C2987( C2337 C2987 ) C2337_=_C3289( C2337 C3289 ) C2337_=_C3448( C2337 C3448 ) C2337_=_C3508( C2337 C3508 ) C2337_=_C3685( C2337 C3685 ) \nC2337_=_C3737( C2337 C3737 ) C2337_=_C3924( C2337 C3924 ) C2337_=_C3925( C2337 C3925 ) C2337_=_C3926( C2337 C3926 ) C2337_=_C3927( C2337 C3927 ) C2337_=_C3928( C2337 C3928 ) \nC2339_=_C2342( C2339 C2342 ) C2339_=_C2746( C2339 C2746 ) C2339_=_C2781( C2339 C2781 ) C2339_=_C2866( C2339 C2866 ) C2339_=_C2947( C2339 C2947 ) C2339_=_C3004( C2339 C3004 ) \nC2339_=_C3373( C2339 C3373 ) C2339_=_C3527( C2339 C3527 ) C2339_=_C3657( C2339 C3657 ) C2339_=_C3730( C2339 C3730 ) C2339_=_C3778( C2339 C3778 ) C2339_=_C3833( C2339 C3833 ) \nC2339_=_C3925( C2339 C3925 ) C2339_=_C3948( C2339 C3948 ) C2339_=_C3950( C2339 C3950 ) C2342_=_C2748( C2342 C2748 ) C2342_=_C2785( C2342 C2785 ) C2342_=_C2868( C2342 C2868 ) \nC2342_=_C3007( C2342 C3007 ) C2342_=_C3201( C2342 C3201 ) C2342_=_C3219( C2342 C3219 ) C2342_=_C3463( C2342 C3463 ) C2342_=_C3528( C2342 C3528 ) C2342_=_C3662( C2342 C3662 ) \nC2342_=_C3733( C2342 C3733 ) C2342_=_C3836( C2342 C3836 ) C2342_=_C3898( C2342 C3898 ) C2342_=_C3928( C2342 C3928 ) C2342_=_C3951( C2342 C3951 ) C2342_=_C3997( C2342 C3997 ) \nC2342_=_C4064( C2342 C4064 ) C2366_=_C2548( C2366 C2548 ) C2366_=_C2859( C2366 C2859 ) C2366_=_C2940( C2366 C2940 ) C2366_=_C2969( C2366 C2969 ) C2366_=_C2970( C2366 C2970 ) \nC2366_=_C2971( C2366 C2971 ) C2366_=_C2972( C2366 C2972 ) C2366_=_C2973( C2366 C2973 ) C2366_=_C2974( C2366 C2974 ) C2366_=_C2975( C2366 C2975 ) C2366_=_C2978( C2366 C2978 ) \nC2505_=_C2975( C2505 C2975 ) C2505_=_C2987( C2505 C2987 ) C2505_=_C3289( C2505 C3289 ) C2505_=_C3448( C2505 C3448 ) C2505_=_C3508( C2505 C3508 ) C2505_=_C3685( C2505 C3685 ) \nC2505_=_C3737( C2505 C3737 ) C2505_=_C3924( C2505 C3924 ) C2505_=_C3925( C2505 C3925 ) C2505_=_C3926( C2505 C3926 ) C2505_=_C3927( C2505 C3927 ) C2505_=_C3928( C2505 C3928 ) \nC2536_=_C2704( C2536 C2704 ) C2536_=_C2971( C2536 C2971 ) C2536_=_C3011( C2536 C3011 ) C2536_=_C3432( C2536 C3432 ) C2536_=_C3493( C2536 C3493 ) C2536_=_C3521( C2536 C3521 ) \nC2536_=_C3522( C2536 C3522 ) C2536_=_C3523( C2536 C3523 ) C2536_=_C3525( C2536 C3525 ) C2536_=_C3527( C2536 C3527 ) C2536_=_C3528( C2536 C3528 ) C2536_=_C3529( C2536 C3529 ) \nC2548_=_C2859( C2548 C2859 ) C2548_=_C2940( C2548 C2940 ) C2548_=_C2969( C2548 C2969 ) C2548_=_C2970( C2548 C2970 ) C2548_=_C2971( C2548 C2971 ) C2548_=_C2972( C2548 C2972 ) \nC2548_=_C2973( C2548 C2973 ) C2548_=_C2974( C2548 C2974 ) C2548_=_C2975( C2548 C2975 ) C2548_=_C2978( C2548 C2978 ) C2670_=_C2974( C2670 C2974 ) C2670_=_C3090( C2670 C3090 ) \nC2670_=_C3198( C2670 C3198 ) C2670_=_C3211( C2670 C3211 ) C2670_=_C3275( C2670 C3275 ) C2670_=_C3456( C2670 C3456 ) C2670_=_C3830( C2670 C3830 ) C2670_=_C3832( C2670 C3832 ) \nC2670_=_C3833( C2670 C3833 ) C2670_=_C3834( C2670 C3834 ) C2670_=_C3835( C2670 C3835 ) C2670_=_C3836( C2670 C3836 ) C2670_=_C3837( C2670 C3837 ) C2670_=_C3838( C2670 C3838 ) \nC2704_=_C2971( C2704 C2971 ) C2704_=_C3011( C2704 C3011 ) C2704_=_C3432( C2704 C3432 ) C2704_=_C3493( C2704 C3493 ) C2704_=_C3521( C2704 C3521 ) C2704_=_C3522( C2704 C3522 ) \nC2704_=_C3523( C2704 C3523 ) C2704_=_C3525( C2704 C3525 ) C2704_=_C3527( C2704 C3527 ) C2704_=_C3528( C2704 C3528 ) C2704_=_C3529( C2704 C3529 ) C2733_=_C2746( C2733 C2746 ) \nC2733_=_C2748( C2733 C2748 ) C2733_=_C2772( C2733 C2772 ) C2733_=_C2860( C2733 C2860 ) C2733_=_C2969( C2733 C2969 ) C2733_=_C2997( C2733 C2997 ) C2733_=_C2999( C2733 C2999 ) \nC2733_=_C3000( C2733 C3000 ) C2733_=_C3001( C2733 C3001 ) C2733_=_C3004( C2733 C3004 ) C2733_=_C3005( C2733 C3005 ) C2733_=_C3006( C2733 C3006 ) C2733_=_C3007( C2733 C3007 ) \nC2733_=_C3008( C2733 C3008 ) C2746_=_C2748( C2746 C2748 ) C2746_=_C2781( C2746 C2781 ) C2746_=_C2866( C2746 C2866 ) C2746_=_C2947( C2746 C2947 ) C2746_=_C3004( C2746 C3004 ) \nC2746_=_C3373( C2746 C3373 ) C2746_=_C3527( C2746 C3527 ) C2746_=_C3657( C2746 C3657 ) C2746_=_C3730( C2746 C3730 ) C2746_=_C3778( C2746 C3778 ) C2746_=_C3833( C2746 C3833 ) \nC2746_=_C3925( C2746 C3925 ) C2746_=_C3948( C2746 C3948 ) C2746_=_C3950( C2746 C3950 ) C2748_=_C2785( C2748 C2785 ) C2748_=_C2868( C2748 C2868 ) C2748_=_C3007( C2748 C3007 ) \nC2748_=_C3201( C2748 C3201 ) C2748_=_C3219( C2748 C3219 ) C2748_=_C3463( C2748 C3463 ) C2748_=_C3528( C2748 C3528 ) C2748_=_C3662( C2748 C3662 ) C2748_=_C3733( C2748 C3733 ) \nC2748_=_C3836( C2748 C3836 ) C2748_=_C3898( C2748 C3898 ) C2748_=_C3928( C2748 C3928 ) C2748_=_C3951( C2748 C3951 ) C2748_=_C3997( C2748 C3997 ) C2748_=_C4064( C2748 C4064 ) \nC2772_=_C2781( C2772 C2781 ) C2772_=_C2785( C2772 C2785 ) C2772_=_C2860( C2772 C2860 ) C2772_=_C2969( C2772 C2969 ) C2772_=_C2997( C2772 C2997 ) C2772_=_C2999( C2772 C2999 ) \nC2772_=_C3000( C2772 C3000 ) C2772_=_C3001( C2772 C3001 ) C2772_=_C3004( C2772 C3004 ) C2772_=_C3005( C2772 C3005 ) C2772_=_C3006( C2772 C3006 ) C2772_=_C3007( C2772 C3007 ) \nC2772_=_C3008( C2772 C3008 ) C2781_=_C2785( C2781 C2785 ) C2781_=_C2866( C2781 C2866 ) C2781_=_C2947( C2781 C2947 ) C2781_=_C3004( C2781 C3004 ) C2781_=_C3373( C2781 C3373 ) \nC2781_=_C3527( C2781 C3527 ) C2781_=_C3657( C2781 C3657 ) C2781_=_C3730( C2781 C3730 ) C2781_=_C3778( C2781 C3778 ) C2781_=_C3833( C2781 C3833 ) C2781_=_C3925( C2781 C3925 ) \nC2781_=_C3948( C2781 C3948 ) C2781_=_C3950( C2781 C3950 ) C2785_=_C2868( C2785 C2868 ) C2785_=_C3007( C2785 C3007 ) C2785_=_C3201( C2785 C3201 ) C2785_=_C3219( C2785 C3219 ) \nC2785_=_C3463( C2785 C3463 ) C2785_=_C3528( C2785 C3528 ) C2785_=_C3662( C2785 C3662 ) C2785_=_C3733( C2785 C3733 ) C2785_=_C3836( C2785 C3836 ) C2785_=_C3898( C2785 C3898 ) \nC2785_=_C3928( C2785 C3928 ) C2785_=_C3951( C2785 C3951 ) C2785_=_C3997( C2785 C3997 ) C2785_=_C4064( C2785 C4064 ) C2859_=_C2860( C2859 C2860 ) C2859_=_C2866( C2859 C2866 ) \nC2859_=_C2868( C2859 C2868 ) C2859_=_C2940( C2859 C2940 ) C2859_=_C2969( C2859 C2969 ) C2859_=_C2970( C2859 C2970 ) C2859_=_C2971( C2859 C2971 ) C2859_=_C2972( C2859 C2972 ) \nC2859_=_C2973( C2859 C2973 ) C2859_=_C2974( C2859 C2974 ) C2859_=_C2975( C2859 C2975 ) C2859_=_C2978( C2859 C2978 ) C2860_=_C2866( C2860 C2866 ) C2860_=_C2868( C2860 C2868 ) \nC2860_=_C2969( C2860 C2969 ) C2860_=_C2997( C2860 C2997 ) C2860_=_C2999( C2860 C2999 ) C2860_=_C3000( C2860 C3000 ) C2860_=_C3001( C2860 C3001 ) C2860_=_C3004( C2860 C3004 ) \nC2860_=_C3005( C2860 C3005 ) C2860_=_C3006( C2860 C3006 ) C2860_=_C3007( C2860 C3007 ) C2860_=_C3008( C2860 C3008 ) C2866_=_C2868( C2866 C2868 ) C2866_=_C2947( C2866 C2947 ) \nC2866_=_C3004( C2866 C3004 ) C2866_=_C3373( C2866 C3373 ) C2866_=_C3527( C2866 C3527 ) C2866_=_C3657( C2866 C3657 ) C2866_=_C3730( C2866 C3730 ) C2866_=_C3778( C2866 C3778 ) \nC2866_=_C3833( C2866 C3833 ) C2866_=_C3925( C2866 C3925 ) C2866_=_C3948( C2866 C3948 ) C2866_=_C3950( C2866 C3950 ) C2868_=_C3007( C2868 C3007 ) C2868_=_C3201( C2868 C3201 ) \nC2868_=_C3219( C2868 C3219 ) C2868_=_C3463( C2868 C3463 ) C2868_=_C3528( C2868 C3528 ) C2868_=_C3662( C2868 C3662 ) C2868_=_C3733( C2868 C3733 ) C2868_=_C3836( C2868 C3836 ) \nC2868_=_C3898( C2868 C3898 ) C2868_=_C3928( C2868 C3928 ) C2868_=_C3951( C2868 C3951 ) C2868_=_C3997( C2868 C3997 ) C2868_=_C4064( C2868 C4064 ) C2940_=_C2947( C2940 C2947 ) \nC2940_=_C2969( C2940 C2969 ) C2940_=_C2970( C2940 C2970 ) C2940_=_C2971( C2940 C2971 ) C2940_=_C2972( C2940 C2972 ) C2940_=_C2973( C2940 C2973 ) C2940_=_C2974( C2940 C2974 ) \nC2940_=_C2975( C2940 C2975 ) C2940_=_C2978( C2940 C2978 ) C2947_=_C3004( C2947 C3004 ) C2947_=_C3373( C2947 C3373 ) C2947_=_C3527( C2947 C3527 ) C2947_=_C3657( C2947 C3657 ) \nC2947_=_C3730( C2947 C3730 ) C2947_=_C3778( C2947 C3778 ) C2947_=_C3833( C2947 C3833 ) C2947_=_C3925( C2947 C3925 ) C2947_=_C3948( C2947 C3948 ) C2947_=_C3950( C2947 C3950 ) \nC2969_=_C2970( C2969 C2970 ) C2969_=_C2971( C2969 C2971 ) C2969_=_C2972( C2969 C2972 ) C2969_=_C2973( C2969 C2973 ) C2969_=_C2974(</w:t>
      </w:r>
    </w:p>
    <w:p>
      <w:pPr>
        <w:pStyle w:val="PreformattedText"/>
        <w:bidi w:val="0"/>
        <w:spacing w:before="0" w:after="0"/>
        <w:jc w:val="left"/>
        <w:rPr/>
      </w:pPr>
      <w:r>
        <w:rPr/>
        <w:t xml:space="preserve"> </w:t>
      </w:r>
      <w:r>
        <w:rPr/>
        <w:t>C2969 C2974 ) C2969_=_C2975( C2969 C2975 ) \nC2969_=_C2978( C2969 C2978 ) C2969_=_C2997( C2969 C2997 ) C2969_=_C2999( C2969 C2999 ) C2969_=_C3000( C2969 C3000 ) C2969_=_C3001( C2969 C3001 ) C2969_=_C3004( C2969 C3004 ) \nC2969_=_C3005( C2969 C3005 ) C2969_=_C3006( C2969 C3006 ) C2969_=_C3007( C2969 C3007 ) C2969_=_C3008( C2969 C3008 ) C2970_=_C2971( C2970 C2971 ) C2970_=_C2972( C2970 C2972 ) \nC2970_=_C2973( C2970 C2973 ) C2970_=_C2974( C2970 C2974 ) C2970_=_C2975( C2970 C2975 ) C2970_=_C2978( C2970 C2978 ) C2970_=_C3373( C2970 C3373 ) C2971_=_C2972( C2971 C2972 ) \nC2971_=_C2973( C2971 C2973 ) C2971_=_C2974( C2971 C2974 ) C2971_=_C2975( C2971 C2975 ) C2971_=_C2978( C2971 C2978 ) C2971_=_C3011( C2971 C3011 ) C2971_=_C3432( C2971 C3432 ) \nC2971_=_C3493( C2971 C3493 ) C2971_=_C3521( C2971 C3521 ) C2971_=_C3522( C2971 C3522 ) C2971_=_C3523( C2971 C3523 ) C2971_=_C3525( C2971 C3525 ) C2971_=_C3527( C2971 C3527 ) \nC2971_=_C3528( C2971 C3528 ) C2971_=_C3529( C2971 C3529 ) C2972_=_C2973( C2972 C2973 ) C2972_=_C2974( C2972 C2974 ) C2972_=_C2975( C2972 C2975 ) C2972_=_C2978( C2972 C2978 ) \nC2972_=_C3685( C2972 C3685 ) C2973_=_C2974( C2973 C2974 ) C2973_=_C2975( C2973 C2975 ) C2973_=_C2978( C2973 C2978 ) C2973_=_C3778( C2973 C3778 ) C2974_=_C2975( C2974 C2975 ) \nC2974_=_C2978( C2974 C2978 ) C2974_=_C3090( C2974 C3090 ) C2974_=_C3198( C2974 C3198 ) C2974_=_C3211( C2974 C3211 ) C2974_=_C3275( C2974 C3275 ) C2974_=_C3456( C2974 C3456 ) \nC2974_=_C3830( C2974 C3830 ) C2974_=_C3832( C2974 C3832 ) C2974_=_C3833( C2974 C3833 ) C2974_=_C3834( C2974 C3834 ) C2974_=_C3835( C2974 C3835 ) C2974_=_C3836( C2974 C3836 ) \nC2974_=_C3837( C2974 C3837 ) C2974_=_C3838( C2974 C3838 ) C2975_=_C2978( C2975 C2978 ) C2975_=_C2987( C2975 C2987 ) C2975_=_C3289( C2975 C3289 ) C2975_=_C3448( C2975 C3448 ) \nC2975_=_C3508( C2975 C3508 ) C2975_=_C3685( C2975 C3685 ) C2975_=_C3737( C2975 C3737 ) C2975_=_C3924( C2975 C3924 ) C2975_=_C3925( C2975 C3925 ) C2975_=_C3926( C2975 C3926 ) \nC2975_=_C3927( C2975 C3927 ) C2975_=_C3928( C2975 C3928 ) C2978_=_C3950( C2978 C3950 ) C2987_=_C3289( C2987 C3289 ) C2987_=_C3448( C2987 C3448 ) C2987_=_C3508( C2987 C3508 ) \nC2987_=_C3685( C2987 C3685 ) C2987_=_C3737( C2987 C3737 ) C2987_=_C3924( C2987 C3924 ) C2987_=_C3925( C2987 C3925 ) C2987_=_C3926( C2987 C3926 ) C2987_=_C3927( C2987 C3927 ) \nC2987_=_C3928( C2987 C3928 ) C2997_=_C2999( C2997 C2999 ) C2997_=_C3000( C2997 C3000 ) C2997_=_C3001( C2997 C3001 ) C2997_=_C3004( C2997 C3004 ) C2997_=_C3005( C2997 C3005 ) \nC2997_=_C3006( C2997 C3006 ) C2997_=_C3007( C2997 C3007 ) C2997_=_C3008( C2997 C3008 ) C2999_=_C3000( C2999 C3000 ) C2999_=_C3001( C2999 C3001 ) C2999_=_C3004( C2999 C3004 ) \nC2999_=_C3005( C2999 C3005 ) C2999_=_C3006( C2999 C3006 ) C2999_=_C3007( C2999 C3007 ) C2999_=_C3008( C2999 C3008 ) C2999_=_C3657( C2999 C3657 ) C2999_=_C3662( C2999 C3662 ) \nC3000_=_C3001( C3000 C3001 ) C3000_=_C3004( C3000 C3004 ) C3000_=_C3005( C3000 C3005 ) C3000_=_C3006( C3000 C3006 ) C3000_=_C3007( C3000 C3007 ) C3000_=_C3008( C3000 C3008 ) \nC3000_=_C3730( C3000 C3730 ) C3000_=_C3733( C3000 C3733 ) C3001_=_C3004( C3001 C3004 ) C3001_=_C3005( C3001 C3005 ) C3001_=_C3006( C3001 C3006 ) C3001_=_C3007( C3001 C3007 ) \nC3001_=_C3008( C3001 C3008 ) C3004_=_C3005( C3004 C3005 ) C3004_=_C3006( C3004 C3006 ) C3004_=_C3007( C3004 C3007 ) C3004_=_C3008( C3004 C3008 ) C3004_=_C3373( C3004 C3373 ) \nC3004_=_C3527( C3004 C3527 ) C3004_=_C3657( C3004 C3657 ) C3004_=_C3730( C3004 C3730 ) C3004_=_C3778( C3004 C3778 ) C3004_=_C3833( C3004 C3833 ) C3004_=_C3925( C3004 C3925 ) \nC3004_=_C3948( C3004 C3948 ) C3004_=_C3950( C3004 C3950 ) C3005_=_C3006( C3005 C3006 ) C3005_=_C3007( C3005 C3007 ) C3005_=_C3008( C3005 C3008 ) C3005_=_C3948( C3005 C3948 ) \nC3005_=_C3951( C3005 C3951 ) C3006_=_C3007( C3006 C3007 ) C3006_=_C3008( C3006 C3008 ) C3007_=_C3008( C3007 C3008 ) C3007_=_C3201( C3007 C3201 ) C3007_=_C3219( C3007 C3219 ) \nC3007_=_C3463( C3007 C3463 ) C3007_=_C3528( C3007 C3528 ) C3007_=_C3662( C3007 C3662 ) C3007_=_C3733( C3007 C3733 ) C3007_=_C3836( C3007 C3836 ) C3007_=_C3898( C3007 C3898 ) \nC3007_=_C3928( C3007 C3928 ) C3007_=_C3951( C3007 C3951 ) C3007_=_C3997( C3007 C3997 ) C3007_=_C4064( C3007 C4064 ) C3011_=_C3432( C3011 C3432 ) C3011_=_C3493( C3011 C3493 ) \nC3011_=_C3521( C3011 C3521 ) C3011_=_C3522( C3011 C3522 ) C3011_=_C3523( C3011 C3523 ) C3011_=_C3525( C3011 C3525 ) C3011_=_C3527( C3011 C3527 ) C3011_=_C3528( C3011 C3528 ) \nC3011_=_C3529( C3011 C3529 ) C3090_=_C3198( C3090 C3198 ) C3090_=_C3211( C3090 C3211 ) C3090_=_C3275( C3090 C3275 ) C3090_=_C3456( C3090 C3456 ) C3090_=_C3830( C3090 C3830 ) \nC3090_=_C3832( C3090 C3832 ) C3090_=_C3833( C3090 C3833 ) C3090_=_C3834( C3090 C3834 ) C3090_=_C3835( C3090 C3835 ) C3090_=_C3836( C3090 C3836 ) C3090_=_C3837( C3090 C3837 ) \nC3090_=_C3838( C3090 C3838 ) C3198_=_C3201( C3198 C3201 ) C3198_=_C3211( C3198 C3211 ) C3198_=_C3275( C3198 C3275 ) C3198_=_C3456( C3198 C3456 ) C3198_=_C3830( C3198 C3830 ) \nC3198_=_C3832( C3198 C3832 ) C3198_=_C3833( C3198 C3833 ) C3198_=_C3834( C3198 C3834 ) C3198_=_C3835( C3198 C3835 ) C3198_=_C3836( C3198 C3836 ) C3198_=_C3837( C3198 C3837 ) \nC3198_=_C3838( C3198 C3838 ) C3201_=_C3219( C3201 C3219 ) C3201_=_C3463( C3201 C3463 ) C3201_=_C3528( C3201 C3528 ) C3201_=_C3662( C3201 C3662 ) C3201_=_C3733( C3201 C3733 ) \nC3201_=_C3836( C3201 C3836 ) C3201_=_C3898( C3201 C3898 ) C3201_=_C3928( C3201 C3928 ) C3201_=_C3951( C3201 C3951 ) C3201_=_C3997( C3201 C3997 ) C3201_=_C4064( C3201 C4064 ) \nC3211_=_C3219( C3211 C3219 ) C3211_=_C3275( C3211 C3275 ) C3211_=_C3456( C3211 C3456 ) C3211_=_C3830( C3211 C3830 ) C3211_=_C3832( C3211 C3832 ) C3211_=_C3833( C3211 C3833 ) \nC3211_=_C3834( C3211 C3834 ) C3211_=_C3835( C3211 C3835 ) C3211_=_C3836( C3211 C3836 ) C3211_=_C3837( C3211 C3837 ) C3211_=_C3838( C3211 C3838 ) C3219_=_C3463( C3219 C3463 ) \nC3219_=_C3528( C3219 C3528 ) C3219_=_C3662( C3219 C3662 ) C3219_=_C3733( C3219 C3733 ) C3219_=_C3836( C3219 C3836 ) C3219_=_C3898( C3219 C3898 ) C3219_=_C3928( C3219 C3928 ) \nC3219_=_C3951( C3219 C3951 ) C3219_=_C3997( C3219 C3997 ) C3219_=_C4064( C3219 C4064 ) C3275_=_C3456( C3275 C3456 ) C3275_=_C3830( C3275 C3830 ) C3275_=_C3832( C3275 C3832 ) \nC3275_=_C3833( C3275 C3833 ) C3275_=_C3834( C3275 C3834 ) C3275_=_C3835( C3275 C3835 ) C3275_=_C3836( C3275 C3836 ) C3275_=_C3837( C3275 C3837 ) C3275_=_C3838( C3275 C3838 ) \nC3289_=_C3448( C3289 C3448 ) C3289_=_C3508( C3289 C3508 ) C3289_=_C3685( C3289 C3685 ) C3289_=_C3737( C3289 C3737 ) C3289_=_C3924( C3289 C3924 ) C3289_=_C3925( C3289 C3925 ) \nC3289_=_C3926( C3289 C3926 ) C3289_=_C3927( C3289 C3927 ) C3289_=_C3928( C3289 C3928 ) C3373_=_C3527( C3373 C3527 ) C3373_=_C3657( C3373 C3657 ) C3373_=_C3730( C3373 C3730 ) \nC3373_=_C3778( C3373 C3778 ) C3373_=_C3833( C3373 C3833 ) C3373_=_C3925( C3373 C3925 ) C3373_=_C3948( C3373 C3948 ) C3373_=_C3950( C3373 C3950 ) C3432_=_C3493( C3432 C3493 ) \nC3432_=_C3521( C3432 C3521 ) C3432_=_C3522( C3432 C3522 ) C3432_=_C3523( C3432 C3523 ) C3432_=_C3525( C3432 C3525 ) C3432_=_C3527( C3432 C3527 ) C3432_=_C3528( C3432 C3528 ) \nC3432_=_C3529( C3432 C3529 ) C3448_=_C3508( C3448 C3508 ) C3448_=_C3685( C3448 C3685 ) C3448_=_C3737( C3448 C3737 ) C3448_=_C3924( C3448 C3924 ) C3448_=_C3925( C3448 C3925 ) \nC3448_=_C3926( C3448 C3926 ) C3448_=_C3927( C3448 C3927 ) C3448_=_C3928( C3448 C3928 ) C3456_=_C3463( C3456 C3463 ) C3456_=_C3830( C3456 C3830 ) C3456_=_C3832( C3456 C3832 ) \nC3456_=_C3833( C3456 C3833 ) C3456_=_C3834( C3456 C3834 ) C3456_=_C3835( C3456 C3835 ) C3456_=_C3836( C3456 C3836 ) C3456_=_C3837( C3456 C3837 ) C3456_=_C3838( C3456 C3838 ) \nC3463_=_C3528( C3463 C3528 ) C3463_=_C3662( C3463 C3662 ) C3463_=_C3733( C3463 C3733 ) C3463_=_C3836( C3463 C3836 ) C3463_=_C3898( C3463 C3898 ) C3463_=_C3928( C3463 C3928 ) \nC3463_=_C3951( C3463 C3951 ) C3463_=_C3997( C3463 C3997 ) C3463_=_C4064( C3463 C4064 ) C3493_=_C3521( C3493 C3521 ) C3493_=_C3522( C3493 C3522 ) C3493_=_C3523( C3493 C3523 ) \nC3493_=_C3525( C3493 C3525 ) C3493_=_C3527( C3493 C3527 ) C3493_=_C3528( C3493 C3528 ) C3493_=_C3529( C3493 C3529 ) C3508_=_C3685( C3508 C3685 ) C3508_=_C3737( C3508 C3737 ) \nC3508_=_C3924( C3508 C3924 ) C3508_=_C3925( C3508 C3925 ) C3508_=_C3926( C3508 C3926 ) C3508_=_C3927( C3508 C3927 ) C3508_=_C3928( C3508 C3928 ) C3521_=_C3522( C3521 C3522 ) \nC3521_=_C3523( C3521 C3523 ) C3521_=_C3525( C3521 C3525 ) C3521_=_C3527( C3521 C3527 ) C3521_=_C3528( C3521 C3528 ) C3521_=_C3529( C3521 C3529 ) C3522_=_C3523( C3522 C3523 ) \nC3522_=_C3525( C3522 C3525 ) C3522_=_C3527( C3522 C3527 ) C3522_=_C3528( C3522 C3528 ) C3522_=_C3529( C3522 C3529 ) C3523_=_C3525( C3523 C3525 ) C3523_=_C3527( C3523 C3527 ) \nC3523_=_C3528( C3523 C3528 ) C3523_=_C3529( C3523 C3529 ) C3525_=_C3527( C3525 C3527 ) C3525_=_C3528( C3525 C3528 ) C3525_=_C3529( C3525 C3529 ) C3527_=_C3528( C3527 C3528 ) \nC3527_=_C3529( C3527 C3529 ) C3527_=_C3657( C3527 C3657 ) C3527_=_C3730( C3527 C3730 ) C3527_=_C3778( C3527 C3778 ) C3527_=_C3833( C3527 C3833 ) C3527_=_C3925( C3527 C3925 ) \nC3527_=_C3948( C3527 C3948 ) C3527_=_C3950( C3527 C3950 ) C3528_=_C3529( C3528 C3529 ) C3528_=_C3662( C3528 C3662 ) C3528_=_C3733( C3528 C3733 ) C3528_=_C3836( C3528 C3836 ) \nC3528_=_C3898( C3528 C3898 ) C3528_=_C3928( C3528 C3928 ) C3528_=_C3951( C3528 C3951 ) C3528_=_C3997( C3528 C3997 ) C3528_=_C4064( C3528 C4064 ) C3657_=_C3662( C3657 C3662 ) \nC3657_=_C3730( C3657 C3730 ) C3657_=_C3778( C3657 C3778 ) C3657_=_C3833( C3657 C3833 ) C3657_=_C3925( C3657 C3925 ) C3657_=_C3948( C3657 C3948 ) C3657_=_C3950( C3657 C3950 ) \nC3662_=_C3733( C3662 C3733 ) C3662_=_C3836( C3662 C3836 ) C3662_=_C3898( C3662 C3898 ) C3662_=_C3928( C3662 C3928 ) C3662_=_C3951( C3662 C3951 ) C3662_=_C3997( C3662 C3997 ) \nC3662_=_C4064( C3662 C4064 ) C3685_=_C3737( C3685 C3737 ) C3685_=_C3924( C3685 C3924 ) C3685_=_C3925( C3685 C3925 ) C3685_=_C3926( C3685 C3926 ) C3685_=_C3927( C3685 C3927 ) \nC3685_=_C3928(</w:t>
      </w:r>
    </w:p>
    <w:p>
      <w:pPr>
        <w:pStyle w:val="PreformattedText"/>
        <w:bidi w:val="0"/>
        <w:spacing w:before="0" w:after="0"/>
        <w:jc w:val="left"/>
        <w:rPr/>
      </w:pPr>
      <w:r>
        <w:rPr/>
        <w:t xml:space="preserve"> </w:t>
      </w:r>
      <w:r>
        <w:rPr/>
        <w:t>C3685 C3928 ) C3730_=_C3733( C3730 C3733 ) C3730_=_C3778( C3730 C3778 ) C3730_=_C3833( C3730 C3833 ) C3730_=_C3925( C3730 C3925 ) C3730_=_C3948( C3730 C3948 ) \nC3730_=_C3950( C3730 C3950 ) C3733_=_C3836( C3733 C3836 ) C3733_=_C3898( C3733 C3898 ) C3733_=_C3928( C3733 C3928 ) C3733_=_C3951( C3733 C3951 ) C3733_=_C3997( C3733 C3997 ) \nC3733_=_C4064( C3733 C4064 ) C3737_=_C3924( C3737 C3924 ) C3737_=_C3925( C3737 C3925 ) C3737_=_C3926( C3737 C3926 ) C3737_=_C3927( C3737 C3927 ) C3737_=_C3928( C3737 C3928 ) \nC3778_=_C3833( C3778 C3833 ) C3778_=_C3925( C3778 C3925 ) C3778_=_C3948( C3778 C3948 ) C3778_=_C3950( C3778 C3950 ) C3830_=_C3832( C3830 C3832 ) C3830_=_C3833( C3830 C3833 ) \nC3830_=_C3834( C3830 C3834 ) C3830_=_C3835( C3830 C3835 ) C3830_=_C3836( C3830 C3836 ) C3830_=_C3837( C3830 C3837 ) C3830_=_C3838( C3830 C3838 ) C3830_=_C3898( C3830 C3898 ) \nC3832_=_C3833( C3832 C3833 ) C3832_=_C3834( C3832 C3834 ) C3832_=_C3835( C3832 C3835 ) C3832_=_C3836( C3832 C3836 ) C3832_=_C3837( C3832 C3837 ) C3832_=_C3838( C3832 C3838 ) \nC3833_=_C3834( C3833 C3834 ) C3833_=_C3835( C3833 C3835 ) C3833_=_C3836( C3833 C3836 ) C3833_=_C3837( C3833 C3837 ) C3833_=_C3838( C3833 C3838 ) C3833_=_C3925( C3833 C3925 ) \nC3833_=_C3948( C3833 C3948 ) C3833_=_C3950( C3833 C3950 ) C3834_=_C3835( C3834 C3835 ) C3834_=_C3836( C3834 C3836 ) C3834_=_C3837( C3834 C3837 ) C3834_=_C3838( C3834 C3838 ) \nC3834_=_C3997( C3834 C3997 ) C3835_=_C3836( C3835 C3836 ) C3835_=_C3837( C3835 C3837 ) C3835_=_C3838( C3835 C3838 ) C3835_=_C3927( C3835 C3927 ) C3836_=_C3837( C3836 C3837 ) \nC3836_=_C3838( C3836 C3838 ) C3836_=_C3898( C3836 C3898 ) C3836_=_C3928( C3836 C3928 ) C3836_=_C3951( C3836 C3951 ) C3836_=_C3997( C3836 C3997 ) C3836_=_C4064( C3836 C4064 ) \nC3837_=_C3838( C3837 C3838 ) C3837_=_C4064( C3837 C4064 ) C3898_=_C3928( C3898 C3928 ) C3898_=_C3951( C3898 C3951 ) C3898_=_C3997( C3898 C3997 ) C3898_=_C4064( C3898 C4064 ) \nC3924_=_C3925( C3924 C3925 ) C3924_=_C3926( C3924 C3926 ) C3924_=_C3927( C3924 C3927 ) C3924_=_C3928( C3924 C3928 ) C3925_=_C3926( C3925 C3926 ) C3925_=_C3927( C3925 C3927 ) \nC3925_=_C3928( C3925 C3928 ) C3925_=_C3948( C3925 C3948 ) C3925_=_C3950( C3925 C3950 ) C3926_=_C3927( C3926 C3927 ) C3926_=_C3928( C3926 C3928 ) C3927_=_C3928( C3927 C3928 ) \nC3928_=_C3951( C3928 C3951 ) C3928_=_C3997( C3928 C3997 ) C3928_=_C4064( C3928 C4064 ) C3948_=_C3950( C3948 C3950 ) C3948_=_C3951( C3948 C3951 ) C3951_=_C3997( C3951 C3997 ) \nC3951_=_C4064( C3951 C4064 ) C3997_=_C4064( C3997 C4064 ) "];93-&gt;127[label="186: C12 C189 C208 C248 C394 \nC420 C421 C422 C425 C426 C427 \nC428 C429 C430 C431 C432 C435 \nC438 C439 C443 C444 C516 C527 \nC572 C681 C682 C691 C702 C741 \nC750 C751 C752 C753 C754 C755 \nC756 C757 C758 C759 C761 C762 \nC763 C764 C765 C766 C767 C768 \nC769 C771 C772 C773 C790 C814 \nC815 C816 C817 C818 C819 C820 \nC823 C825 C828 C830 C831 C833 \nC834 C835 C871 C918 C992 C993 \nC997 C1002 C1003 C1004 C1006 C1022 \nC1067 C1068 C1071 C1075 C1141 C1149 \nC1195 C1214 C1240 C1270 C1275 C1356 \nC1433 C1438 C1482 C1498 C1509 C1583 \nC1688 C1740 C1741 C1892 C1925 C1949 \nC1955 C2014 C2031 C2142 C2194 C2230 \nC2250 C2260 C2263 C2328 C2337 C2339 \nC2342 C2366 C2505 C2536 C2548 C2670 \nC2704 C2733 C2746 C2748 C2772 C2781 \nC2785 C2859 C2860 C2866 C2868 C2940 \nC2947 C2970 C2972 C2973 C2978 C2987 \nC2997 C2999 C3000 C3001 C3005 C3006 \nC3008 C3011 C3090 C3198 C3201 C3211 \nC3219 C3275 C3289 C3373 C3432 C3448 \nC3456 C3463 C3493 C3508 C3521 C3522 \nC3523 C3525 C3529 C3657 C3662 C3685 \nC3730 C3733 C3737 C3778 C3830 C3832 \nC3834 C3835 C3837 C3838 C3898 C3924 \nC3926 C3927 C3948 C3950 C3951 C3997 \nC4064 \n1815: C12_=_C189 ,C12_=_C208 ,C12_=_C248 ,C12_=_C420 ,C12_=_C421 ,\nC12_=_C422 ,C12_=_C425 ,C12_=_C426 ,C12_=_C427 ,C12_=_C428 ,C12_=_C429 ,\nC12_=_C430 ,C12_=_C431 ,C12_=_C432 ,C12_=_C435 ,C12_=_C438 ,C12_=_C439 ,\nC12_=_C443 ,C12_=_C444 ,C189_=_C208 ,C189_=_C248 ,C189_=_C420 ,C189_=_C421 ,\nC189_=_C422 ,C189_=_C425 ,C189_=_C426 ,C189_=_C427 ,C189_=_C428 ,C189_=_C429 ,\nC189_=_C430 ,C189_=_C431 ,C189_=_C432 ,C189_=_C435 ,C189_=_C438 ,C189_=_C439 ,\nC189_=_C443 ,C189_=_C444 ,C208_=_C248 ,C208_=_C420 ,C208_=_C421 ,C208_=_C422 ,\nC208_=_C425 ,C208_=_C426 ,C208_=_C427 ,C208_=_C428 ,C208_=_C429 ,C208_=_C430 ,\nC208_=_C431 ,C208_=_C432 ,C208_=_C435 ,C208_=_C438 ,C208_=_C439 ,C208_=_C443 ,\nC208_=_C444 ,C248_=_C420 ,C248_=_C421 ,C248_=_C422 ,C248_=_C425 ,C248_=_C426 ,\nC248_=_C427 ,C248_=_C428 ,C248_=_C429 ,C248_=_C430 ,C248_=_C431 ,C248_=_C432 ,\nC248_=_C435 ,C248_=_C438 ,C248_=_C439 ,C248_=_C443 ,C248_=_C444 ,C394_=_C527 ,\nC394_=_C681 ,C394_=_C750 ,C394_=_C751 ,C394_=_C752 ,C394_=_C753 ,C394_=_C754 ,\nC394_=_C755 ,C394_=_C756 ,C394_=_C757 ,C394_=_C758 ,C394_=_C759 ,C394_=_C761 ,\nC394_=_C762 ,C394_=_C763 ,C394_=_C764 ,C394_=_C765 ,C394_=_C766 ,C394_=_C767 ,\nC394_=_C768 ,C394_=_C769 ,C394_=_C771 ,C394_=_C772 ,C394_=_C773 ,C420_=_C421 ,\nC420_=_C422 ,C420_=_C425 ,C420_=_C426 ,C420_=_C427 ,C420_=_C428 ,C420_=_C429 ,\nC420_=_C430 ,C420_=_C431 ,C420_=_C432 ,C420_=_C435 ,C420_=_C438 ,C420_=_C439 ,\nC420_=_C443 ,C420_=_C444 ,C420_=_C527 ,C421_=_C422 ,C421_=_C425 ,C421_=_C426 ,\nC421_=_C427 ,C421_=_C428 ,C421_=_C429 ,C421_=_C430 ,C421_=_C431 ,C421_=_C432 ,\nC421_=_C435 ,C421_=_C438 ,C421_=_C439 ,C421_=_C443 ,C421_=_C444 ,C422_=_C425 ,\nC422_=_C426 ,C422_=_C427 ,C422_=_C428 ,C422_=_C429 ,C422_=_C430 ,C422_=_C431 ,\nC422_=_C432 ,C422_=_C435 ,C422_=_C438 ,C422_=_C439 ,C422_=_C443 ,C422_=_C444 ,\nC422_=_C741 ,C425_=_C426 ,C425_=_C427 ,C425_=_C428 ,C425_=_C429 ,C425_=_C430 ,\nC425_=_C431 ,C425_=_C432 ,C425_=_C435 ,C425_=_C438 ,C425_=_C439 ,C425_=_C443 ,\nC425_=_C444 ,C425_=_C814 ,C425_=_C992 ,C425_=_C993 ,C425_=_C997 ,C425_=_C1002 ,\nC425_=_C1003 ,C425_=_C1004 ,C425_=_C1006 ,C426_=_C427 ,C426_=_C428 ,C426_=_C429 ,\nC426_=_C430 ,C426_=_C431 ,C426_=_C432 ,C426_=_C435 ,C426_=_C438 ,C426_=_C439 ,\nC426_=_C443 ,C426_=_C444 ,C426_=_C750 ,C426_=_C1240 ,C427_=_C428 ,C427_=_C429 ,\nC427_=_C430 ,C427_=_C431 ,C427_=_C432 ,C427_=_C435 ,C427_=_C438 ,C427_=_C439 ,\nC427_=_C443 ,C427_=_C444 ,C427_=_C752 ,C427_=_C817 ,C428_=_C429 ,C428_=_C430 ,\nC428_=_C431 ,C428_=_C432 ,C428_=_C435 ,C428_=_C438 ,C428_=_C439 ,C428_=_C443 ,\nC428_=_C444 ,C428_=_C754 ,C429_=_C430 ,C429_=_C431 ,C429_=_C432 ,C429_=_C435 ,\nC429_=_C438 ,C429_=_C439 ,C429_=_C443 ,C429_=_C444 ,C429_=_C755 ,C430_=_C431 ,\nC430_=_C432 ,C430_=_C435 ,C430_=_C438 ,C430_=_C439 ,C430_=_C443 ,C430_=_C444 ,\nC430_=_C757 ,C431_=_C432 ,C431_=_C435 ,C431_=_C438 ,C431_=_C439 ,C431_=_C443 ,\nC431_=_C444 ,C432_=_C435 ,C432_=_C438 ,C432_=_C439 ,C432_=_C443 ,C432_=_C444 ,\nC432_=_C2536 ,C435_=_C438 ,C435_=_C439 ,C435_=_C443 ,C435_=_C444 ,C435_=_C762 ,\nC438_=_C439 ,C438_=_C443 ,C438_=_C444 ,C439_=_C443 ,C439_=_C444 ,C439_=_C767 ,\nC443_=_C444 ,C444_=_C773 ,C516_=_C997 ,C516_=_C1022 ,C516_=_C1067 ,C516_=_C1438 ,\nC516_=_C1482 ,C516_=_C1949 ,C516_=_C2014 ,C516_=_C2031 ,C516_=_C2142 ,C516_=_C2536 ,\nC516_=_C2704 ,C516_=_C3011 ,C516_=_C3432 ,C516_=_C3493 ,C516_=_C3521 ,C516_=_C3522 ,\nC516_=_C3523 ,C516_=_C3525 ,C516_=_C3529 ,C527_=_C681 ,C527_=_C750 ,C527_=_C751 ,\nC527_=_C752 ,C527_=_C753 ,C527_=_C754 ,C527_=_C755 ,C527_=_C756 ,C527_=_C757 ,\nC527_=_C758 ,C527_=_C759 ,C527_=_C761 ,C527_=_C762 ,C527_=_C763 ,C527_=_C764 ,\nC527_=_C765 ,C527_=_C766 ,C527_=_C767 ,C527_=_C768 ,C527_=_C769 ,C527_=_C771 ,\nC527_=_C772 ,C527_=_C773 ,C572_=_C691 ,C572_=_C918 ,C572_=_C992 ,C572_=_C1141 ,\nC572_=_C1433 ,C572_=_C1498 ,C572_=_C1688 ,C572_=_C2230 ,C572_=_C2366 ,C572_=_C2548 ,\nC572_=_C2859 ,C572_=_C2940 ,C572_=_C2970 ,C572_=_C2972 ,C572_=_C2973 ,C572_=_C2978 ,\nC681_=_C682 ,C681_=_C691 ,C681_=_C702 ,C681_=_C750 ,C681_=_C751 ,C681_=_C752 ,\nC681_=_C753 ,C681_=_C754 ,C681_=_C755 ,C681_=_C756 ,C681_=_C757 ,C681_=_C758 ,\nC681_=_C759 ,C681_=_C761 ,C681_=_C762 ,C681_=_C763 ,C681_=_C764 ,C681_=_C765 ,\nC681_=_C766 ,C681_=_C767 ,C681_=_C768 ,C681_=_C769 ,C681_=_C771 ,C681_=_C772 ,\nC681_=_C773 ,C682_=_C691 ,C682_=_C702 ,C682_=_C814 ,C682_=_C815 ,C682_=_C816 ,\nC682_=_C817 ,C682_=_C818 ,C682_=_C819 ,C682_=_C820 ,C682_=_C823 ,C682_=_C825 ,\nC682_=_C828 ,C682_=_C830 ,C682_=_C831 ,C682_=_C833 ,C682_=_C834 ,C682_=_C835 ,\nC691_=_C702 ,C691_=_C918 ,C691_=_C992 ,C691_=_C1141 ,C691_=_C1433 ,C691_=_C1498 ,\nC691_=_C1688 ,C691_=_C2230 ,C691_=_C2366 ,C691_=_C2548 ,C691_=_C2859 ,C691_=_C2940 ,\nC691_=_C2970 ,C691_=_C2972 ,C691_=_C2973 ,C691_=_C2978 ,C702_=_C1004 ,C702_=_C1509 ,\nC702_=_C2260 ,C702_=_C2339 ,C702_=_C2746 ,C702_=_C2781 ,C702_=_C2866 ,C702_=_C2947 ,\nC702_=_C3373 ,C702_=_C3657 ,C702_=_C3730 ,C702_=_C3778 ,C702_=_C3948 ,C702_=_C3950 ,\nC741_=_C871 ,C741_=_C1002 ,C741_=_C1068 ,C741_=_C1270 ,C741_=_C1740 ,C741_=_C2670 ,\nC741_=_C3090 ,C741_=_C3198 ,C741_=_C3211 ,C741_=_C3275 ,C741_=_C3456 ,C741_=_C3830 ,\nC741_=_C3832 ,C741_=_C3834 ,C741_=_C3835 ,C741_=_C3837 ,C741_=_C3838 ,C750_=_C751 ,\nC750_=_C752 ,C750_=_C753 ,C750_=_C754 ,C750_=_C755 ,C750_=_C756 ,C750_=_C757 ,\nC750_=_C758 ,C750_=_C759 ,C750_=_C761 ,C750_=_C762 ,C750_=_C763 ,C750_=_C764 ,\nC750_=_C765 ,C750_=_C766 ,C750_=_C767 ,C750_=_C768 ,C750_=_C769 ,C750_=_C771 ,\nC750_=_C772 ,C750_=_C773 ,C750_=_C1240 ,C751_=_C752 ,C751_=_C753 ,C751_=_C754 ,\nC751_=_C755 ,C751_=_C756 ,C751_=_C757 ,C751_=_C758 ,C751_=_C759 ,C751_=_C761 ,\nC751_=_C762 ,C751_=_C763 ,C751_=_C764 ,C751_=_C765 ,C751_=_C766 ,C751_=_C767 ,\nC751_=_C768 ,C751_=_C769 ,C751_=_C771 ,C751_=_C772 ,C751_=_C773 ,C751_=_C816 ,\nC751_=_C1498 ,C751_=_C1509 ,C752_=_C753 ,C752_=_C754 ,C752_=_C755 ,C752_=_C756 ,\nC752_=_C757 ,C752_=_C758 ,C752_=_C759 ,C752_=_C761 ,C752_=_C762 ,C752_=_C763 ,\nC752_=_C764 ,C752_=_C765 ,C752_=_C766 ,C752_=_C767 ,C752_=_C768 ,C752_=_C769 ,\nC752_=_C771 ,C752_=_C772 ,C752_=_C773 ,C752_=_C817 ,C753_=_C754 ,C753_=_C755 ,\nC753_=_C756 ,C753_=_C757 ,C753_=_C758 ,C753_=_C759 ,C753_=_C761 ,C753_=_C762 ,\nC753_=_C763 ,C753_=_C764 ,C753_=_C765 ,C753_=_C766 ,C753_=_C767 ,C753_=_C768 ,\nC753_=_C769 ,C753_=_C771 ,C753_=_C772 ,C753_=_C773</w:t>
      </w:r>
    </w:p>
    <w:p>
      <w:pPr>
        <w:pStyle w:val="PreformattedText"/>
        <w:bidi w:val="0"/>
        <w:spacing w:before="0" w:after="0"/>
        <w:jc w:val="left"/>
        <w:rPr/>
      </w:pPr>
      <w:r>
        <w:rPr/>
        <w:t xml:space="preserve"> </w:t>
      </w:r>
      <w:r>
        <w:rPr/>
        <w:t>,C754_=_C755 ,C754_=_C756 ,\nC754_=_C757 ,C754_=_C758 ,C754_=_C759 ,C754_=_C761 ,C754_=_C762 ,C754_=_C763 ,\nC754_=_C764 ,C754_=_C765 ,C754_=_C766 ,C754_=_C767 ,C754_=_C768 ,C754_=_C769 ,\nC754_=_C771 ,C754_=_C772 ,C754_=_C773 ,C755_=_C756 ,C755_=_C757 ,C755_=_C758 ,\nC755_=_C759 ,C755_=_C761 ,C755_=_C762 ,C755_=_C763 ,C755_=_C764 ,C755_=_C765 ,\nC755_=_C766 ,C755_=_C767 ,C755_=_C768 ,C755_=_C769 ,C755_=_C771 ,C755_=_C772 ,\nC755_=_C773 ,C756_=_C757 ,C756_=_C758 ,C756_=_C759 ,C756_=_C761 ,C756_=_C762 ,\nC756_=_C763 ,C756_=_C764 ,C756_=_C765 ,C756_=_C766 ,C756_=_C767 ,C756_=_C768 ,\nC756_=_C769 ,C756_=_C771 ,C756_=_C772 ,C756_=_C773 ,C757_=_C758 ,C757_=_C759 ,\nC757_=_C761 ,C757_=_C762 ,C757_=_C763 ,C757_=_C764 ,C757_=_C765 ,C757_=_C766 ,\nC757_=_C767 ,C757_=_C768 ,C757_=_C769 ,C757_=_C771 ,C757_=_C772 ,C757_=_C773 ,\nC758_=_C759 ,C758_=_C761 ,C758_=_C762 ,C758_=_C763 ,C758_=_C764 ,C758_=_C765 ,\nC758_=_C766 ,C758_=_C767 ,C758_=_C768 ,C758_=_C769 ,C758_=_C771 ,C758_=_C772 ,\nC758_=_C773 ,C759_=_C761 ,C759_=_C762 ,C759_=_C763 ,C759_=_C764 ,C759_=_C765 ,\nC759_=_C766 ,C759_=_C767 ,C759_=_C768 ,C759_=_C769 ,C759_=_C771 ,C759_=_C772 ,\nC759_=_C773 ,C759_=_C820 ,C759_=_C2940 ,C759_=_C2947 ,C761_=_C762 ,C761_=_C763 ,\nC761_=_C764 ,C761_=_C765 ,C761_=_C766 ,C761_=_C767 ,C761_=_C768 ,C761_=_C769 ,\nC761_=_C771 ,C761_=_C772 ,C761_=_C773 ,C761_=_C2987 ,C762_=_C763 ,C762_=_C764 ,\nC762_=_C765 ,C762_=_C766 ,C762_=_C767 ,C762_=_C768 ,C762_=_C769 ,C762_=_C771 ,\nC762_=_C772 ,C762_=_C773 ,C763_=_C764 ,C763_=_C765 ,C763_=_C766 ,C763_=_C767 ,\nC763_=_C768 ,C763_=_C769 ,C763_=_C771 ,C763_=_C772 ,C763_=_C773 ,C763_=_C823 ,\nC763_=_C2970 ,C763_=_C3373 ,C764_=_C765 ,C764_=_C766 ,C764_=_C767 ,C764_=_C768 ,\nC764_=_C769 ,C764_=_C771 ,C764_=_C772 ,C764_=_C773 ,C765_=_C766 ,C765_=_C767 ,\nC765_=_C768 ,C765_=_C769 ,C765_=_C771 ,C765_=_C772 ,C765_=_C773 ,C765_=_C3493 ,\nC766_=_C767 ,C766_=_C768 ,C766_=_C769 ,C766_=_C771 ,C766_=_C772 ,C766_=_C773 ,\nC766_=_C825 ,C766_=_C2973 ,C766_=_C3778 ,C767_=_C768 ,C767_=_C769 ,C767_=_C771 ,\nC767_=_C772 ,C767_=_C773 ,C768_=_C769 ,C768_=_C771 ,C768_=_C772 ,C768_=_C773 ,\nC769_=_C771 ,C769_=_C772 ,C769_=_C773 ,C769_=_C3832 ,C771_=_C772 ,C771_=_C773 ,\nC772_=_C773 ,C772_=_C834 ,C772_=_C2978 ,C772_=_C3950 ,C790_=_C1003 ,C790_=_C1071 ,\nC790_=_C1149 ,C790_=_C1195 ,C790_=_C1741 ,C790_=_C1892 ,C790_=_C1955 ,C790_=_C2194 ,\nC790_=_C2337 ,C790_=_C2505 ,C790_=_C2987 ,C790_=_C3289 ,C790_=_C3448 ,C790_=_C3508 ,\nC790_=_C3685 ,C790_=_C3737 ,C790_=_C3924 ,C790_=_C3926 ,C790_=_C3927 ,C814_=_C815 ,\nC814_=_C816 ,C814_=_C817 ,C814_=_C818 ,C814_=_C819 ,C814_=_C820 ,C814_=_C823 ,\nC814_=_C825 ,C814_=_C828 ,C814_=_C830 ,C814_=_C831 ,C814_=_C833 ,C814_=_C834 ,\nC814_=_C835 ,C814_=_C992 ,C814_=_C993 ,C814_=_C997 ,C814_=_C1002 ,C814_=_C1003 ,\nC814_=_C1004 ,C814_=_C1006 ,C815_=_C816 ,C815_=_C817 ,C815_=_C818 ,C815_=_C819 ,\nC815_=_C820 ,C815_=_C823 ,C815_=_C825 ,C815_=_C828 ,C815_=_C830 ,C815_=_C831 ,\nC815_=_C833 ,C815_=_C834 ,C815_=_C835 ,C815_=_C1214 ,C816_=_C817 ,C816_=_C818 ,\nC816_=_C819 ,C816_=_C820 ,C816_=_C823 ,C816_=_C825 ,C816_=_C828 ,C816_=_C830 ,\nC816_=_C831 ,C816_=_C833 ,C816_=_C834 ,C816_=_C835 ,C816_=_C1498 ,C816_=_C1509 ,\nC817_=_C818 ,C817_=_C819 ,C817_=_C820 ,C817_=_C823 ,C817_=_C825 ,C817_=_C828 ,\nC817_=_C830 ,C817_=_C831 ,C817_=_C833 ,C817_=_C834 ,C817_=_C835 ,C818_=_C819 ,\nC818_=_C820 ,C818_=_C823 ,C818_=_C825 ,C818_=_C828 ,C818_=_C830 ,C818_=_C831 ,\nC818_=_C833 ,C818_=_C834 ,C818_=_C835 ,C818_=_C2142 ,C819_=_C820 ,C819_=_C823 ,\nC819_=_C825 ,C819_=_C828 ,C819_=_C830 ,C819_=_C831 ,C819_=_C833 ,C819_=_C834 ,\nC819_=_C835 ,C820_=_C823 ,C820_=_C825 ,C820_=_C828 ,C820_=_C830 ,C820_=_C831 ,\nC820_=_C833 ,C820_=_C834 ,C820_=_C835 ,C820_=_C2940 ,C820_=_C2947 ,C823_=_C825 ,\nC823_=_C828 ,C823_=_C830 ,C823_=_C831 ,C823_=_C833 ,C823_=_C834 ,C823_=_C835 ,\nC823_=_C2970 ,C823_=_C3373 ,C825_=_C828 ,C825_=_C830 ,C825_=_C831 ,C825_=_C833 ,\nC825_=_C834 ,C825_=_C835 ,C825_=_C2973 ,C825_=_C3778 ,C828_=_C830 ,C828_=_C831 ,\nC828_=_C833 ,C828_=_C834 ,C828_=_C835 ,C828_=_C3924 ,C830_=_C831 ,C830_=_C833 ,\nC830_=_C834 ,C830_=_C835 ,C831_=_C833 ,C831_=_C834 ,C831_=_C835 ,C833_=_C834 ,\nC833_=_C835 ,C834_=_C835 ,C834_=_C2978 ,C834_=_C3950 ,C871_=_C1002 ,C871_=_C1068 ,\nC871_=_C1270 ,C871_=_C1740 ,C871_=_C2670 ,C871_=_C3090 ,C871_=_C3198 ,C871_=_C3211 ,\nC871_=_C3275 ,C871_=_C3456 ,C871_=_C3830 ,C871_=_C3832 ,C871_=_C3834 ,C871_=_C3835 ,\nC871_=_C3837 ,C871_=_C3838 ,C918_=_C992 ,C918_=_C1141 ,C918_=_C1433 ,C918_=_C1498 ,\nC918_=_C1688 ,C918_=_C2230 ,C918_=_C2366 ,C918_=_C2548 ,C918_=_C2859 ,C918_=_C2940 ,\nC918_=_C2970 ,C918_=_C2972 ,C918_=_C2973 ,C918_=_C2978 ,C992_=_C993 ,C992_=_C997 ,\nC992_=_C1002 ,C992_=_C1003 ,C992_=_C1004 ,C992_=_C1006 ,C992_=_C1141 ,C992_=_C1433 ,\nC992_=_C1498 ,C992_=_C1688 ,C992_=_C2230 ,C992_=_C2366 ,C992_=_C2548 ,C992_=_C2859 ,\nC992_=_C2940 ,C992_=_C2970 ,C992_=_C2972 ,C992_=_C2973 ,C992_=_C2978 ,C993_=_C997 ,\nC993_=_C1002 ,C993_=_C1003 ,C993_=_C1004 ,C993_=_C1006 ,C993_=_C1214 ,C993_=_C1240 ,\nC993_=_C1356 ,C993_=_C1583 ,C993_=_C1925 ,C993_=_C2250 ,C993_=_C2328 ,C993_=_C2733 ,\nC993_=_C2772 ,C993_=_C2860 ,C993_=_C2997 ,C993_=_C2999 ,C993_=_C3000 ,C993_=_C3001 ,\nC993_=_C3005 ,C993_=_C3006 ,C993_=_C3008 ,C997_=_C1002 ,C997_=_C1003 ,C997_=_C1004 ,\nC997_=_C1006 ,C997_=_C1022 ,C997_=_C1067 ,C997_=_C1438 ,C997_=_C1482 ,C997_=_C1949 ,\nC997_=_C2014 ,C997_=_C2031 ,C997_=_C2142 ,C997_=_C2536 ,C997_=_C2704 ,C997_=_C3011 ,\nC997_=_C3432 ,C997_=_C3493 ,C997_=_C3521 ,C997_=_C3522 ,C997_=_C3523 ,C997_=_C3525 ,\nC997_=_C3529 ,C1002_=_C1003 ,C1002_=_C1004 ,C1002_=_C1006 ,C1002_=_C1068 ,C1002_=_C1270 ,\nC1002_=_C1740 ,C1002_=_C2670 ,C1002_=_C3090 ,C1002_=_C3198 ,C1002_=_C3211 ,C1002_=_C3275 ,\nC1002_=_C3456 ,C1002_=_C3830 ,C1002_=_C3832 ,C1002_=_C3834 ,C1002_=_C3835 ,C1002_=_C3837 ,\nC1002_=_C3838 ,C1003_=_C1004 ,C1003_=_C1006 ,C1003_=_C1071 ,C1003_=_C1149 ,C1003_=_C1195 ,\nC1003_=_C1741 ,C1003_=_C1892 ,C1003_=_C1955 ,C1003_=_C2194 ,C1003_=_C2337 ,C1003_=_C2505 ,\nC1003_=_C2987 ,C1003_=_C3289 ,C1003_=_C3448 ,C1003_=_C3508 ,C1003_=_C3685 ,C1003_=_C3737 ,\nC1003_=_C3924 ,C1003_=_C3926 ,C1003_=_C3927 ,C1004_=_C1006 ,C1004_=_C1509 ,C1004_=_C2260 ,\nC1004_=_C2339 ,C1004_=_C2746 ,C1004_=_C2781 ,C1004_=_C2866 ,C1004_=_C2947 ,C1004_=_C3373 ,\nC1004_=_C3657 ,C1004_=_C3730 ,C1004_=_C3778 ,C1004_=_C3948 ,C1004_=_C3950 ,C1006_=_C1075 ,\nC1006_=_C1275 ,C1006_=_C2263 ,C1006_=_C2342 ,C1006_=_C2748 ,C1006_=_C2785 ,C1006_=_C2868 ,\nC1006_=_C3201 ,C1006_=_C3219 ,C1006_=_C3463 ,C1006_=_C3662 ,C1006_=_C3733 ,C1006_=_C3898 ,\nC1006_=_C3951 ,C1006_=_C3997 ,C1006_=_C4064 ,C1022_=_C1067 ,C1022_=_C1438 ,C1022_=_C1482 ,\nC1022_=_C1949 ,C1022_=_C2014 ,C1022_=_C2031 ,C1022_=_C2142 ,C1022_=_C2536 ,C1022_=_C2704 ,\nC1022_=_C3011 ,C1022_=_C3432 ,C1022_=_C3493 ,C1022_=_C3521 ,C1022_=_C3522 ,C1022_=_C3523 ,\nC1022_=_C3525 ,C1022_=_C3529 ,C1067_=_C1068 ,C1067_=_C1071 ,C1067_=_C1075 ,C1067_=_C1438 ,\nC1067_=_C1482 ,C1067_=_C1949 ,C1067_=_C2014 ,C1067_=_C2031 ,C1067_=_C2142 ,C1067_=_C2536 ,\nC1067_=_C2704 ,C1067_=_C3011 ,C1067_=_C3432 ,C1067_=_C3493 ,C1067_=_C3521 ,C1067_=_C3522 ,\nC1067_=_C3523 ,C1067_=_C3525 ,C1067_=_C3529 ,C1068_=_C1071 ,C1068_=_C1075 ,C1068_=_C1270 ,\nC1068_=_C1740 ,C1068_=_C2670 ,C1068_=_C3090 ,C1068_=_C3198 ,C1068_=_C3211 ,C1068_=_C3275 ,\nC1068_=_C3456 ,C1068_=_C3830 ,C1068_=_C3832 ,C1068_=_C3834 ,C1068_=_C3835 ,C1068_=_C3837 ,\nC1068_=_C3838 ,C1071_=_C1075 ,C1071_=_C1149 ,C1071_=_C1195 ,C1071_=_C1741 ,C1071_=_C1892 ,\nC1071_=_C1955 ,C1071_=_C2194 ,C1071_=_C2337 ,C1071_=_C2505 ,C1071_=_C2987 ,C1071_=_C3289 ,\nC1071_=_C3448 ,C1071_=_C3508 ,C1071_=_C3685 ,C1071_=_C3737 ,C1071_=_C3924 ,C1071_=_C3926 ,\nC1071_=_C3927 ,C1075_=_C1275 ,C1075_=_C2263 ,C1075_=_C2342 ,C1075_=_C2748 ,C1075_=_C2785 ,\nC1075_=_C2868 ,C1075_=_C3201 ,C1075_=_C3219 ,C1075_=_C3463 ,C1075_=_C3662 ,C1075_=_C3733 ,\nC1075_=_C3898 ,C1075_=_C3951 ,C1075_=_C3997 ,C1075_=_C4064 ,C1141_=_C1149 ,C1141_=_C1433 ,\nC1141_=_C1498 ,C1141_=_C1688 ,C1141_=_C2230 ,C1141_=_C2366 ,C1141_=_C2548 ,C1141_=_C2859 ,\nC1141_=_C2940 ,C1141_=_C2970 ,C1141_=_C2972 ,C1141_=_C2973 ,C1141_=_C2978 ,C1149_=_C1195 ,\nC1149_=_C1741 ,C1149_=_C1892 ,C1149_=_C1955 ,C1149_=_C2194 ,C1149_=_C2337 ,C1149_=_C2505 ,\nC1149_=_C2987 ,C1149_=_C3289 ,C1149_=_C3448 ,C1149_=_C3508 ,C1149_=_C3685 ,C1149_=_C3737 ,\nC1149_=_C3924 ,C1149_=_C3926 ,C1149_=_C3927 ,C1195_=_C1741 ,C1195_=_C1892 ,C1195_=_C1955 ,\nC1195_=_C2194 ,C1195_=_C2337 ,C1195_=_C2505 ,C1195_=_C2987 ,C1195_=_C3289 ,C1195_=_C3448 ,\nC1195_=_C3508 ,C1195_=_C3685 ,C1195_=_C3737 ,C1195_=_C3924 ,C1195_=_C3926 ,C1195_=_C3927 ,\nC1214_=_C1240 ,C1214_=_C1356 ,C1214_=_C1583 ,C1214_=_C1925 ,C1214_=_C2250 ,C1214_=_C2328 ,\nC1214_=_C2733 ,C1214_=_C2772 ,C1214_=_C2860 ,C1214_=_C2997 ,C1214_=_C2999 ,C1214_=_C3000 ,\nC1214_=_C3001 ,C1214_=_C3005 ,C1214_=_C3006 ,C1214_=_C3008 ,C1240_=_C1356 ,C1240_=_C1583 ,\nC1240_=_C1925 ,C1240_=_C2250 ,C1240_=_C2328 ,C1240_=_C2733 ,C1240_=_C2772 ,C1240_=_C2860 ,\nC1240_=_C2997 ,C1240_=_C2999 ,C1240_=_C3000 ,C1240_=_C3001 ,C1240_=_C3005 ,C1240_=_C3006 ,\nC1240_=_C3008 ,C1270_=_C1275 ,C1270_=_C1740 ,C1270_=_C2670 ,C1270_=_C3090 ,C1270_=_C3198 ,\nC1270_=_C3211 ,C1270_=_C3275 ,C1270_=_C3456 ,C1270_=_C3830 ,C1270_=_C3832 ,C1270_=_C3834 ,\nC1270_=_C3835 ,C1270_=_C3837 ,C1270_=_C3838 ,C1275_=_C2263 ,C1275_=_C2342 ,C1275_=_C2748 ,\nC1275_=_C2785 ,C1275_=_C2868 ,C1275_=_C3201 ,C1275_=_C3219 ,C1275_=_C3463 ,C1275_=_C3662 ,\nC1275_=_C3733 ,C1275_=_C3898 ,C1275_=_C3951 ,C1275_=_C3997 ,C1275_=_C4064 ,C1356_=_C1583 ,\nC1356_=_C1925 ,C1356_=_C2250 ,C1356_=_C2328 ,C1356_=_C2733 ,C1356_=_C2772 ,C1356_=_C2860 ,\nC1356_=_C2997 ,C1356_=_C2999 ,C1356_=_C3000 ,C1356_=_C3001 ,C1356_=_C3005 ,C1356_=_C3006 ,\nC1356_=_C3008 ,C1433_=_C1438 ,C1433_=_C1498 ,C1433_=_C1688 ,C1433_=_C2230 ,C1433_=_C2366 ,\nC1433_=_C2548 ,C1433_=_C2859 ,C1433_=_C2940 ,C1433_=_C2970 ,C1433_=_C2972 ,C1433_=_C2973 ,\nC1433_=_C2978 ,C1438_=_C1482 ,C1438_=_C1949 ,C1438_=_C2014</w:t>
      </w:r>
    </w:p>
    <w:p>
      <w:pPr>
        <w:pStyle w:val="PreformattedText"/>
        <w:bidi w:val="0"/>
        <w:spacing w:before="0" w:after="0"/>
        <w:jc w:val="left"/>
        <w:rPr/>
      </w:pPr>
      <w:r>
        <w:rPr/>
        <w:t xml:space="preserve"> </w:t>
      </w:r>
      <w:r>
        <w:rPr/>
        <w:t>,C1438_=_C2031 ,C1438_=_C2142 ,\nC1438_=_C2536 ,C1438_=_C2704 ,C1438_=_C3011 ,C1438_=_C3432 ,C1438_=_C3493 ,C1438_=_C3521 ,\nC1438_=_C3522 ,C1438_=_C3523 ,C1438_=_C3525 ,C1438_=_C3529 ,C1482_=_C1949 ,C1482_=_C2014 ,\nC1482_=_C2031 ,C1482_=_C2142 ,C1482_=_C2536 ,C1482_=_C2704 ,C1482_=_C3011 ,C1482_=_C3432 ,\nC1482_=_C3493 ,C1482_=_C3521 ,C1482_=_C3522 ,C1482_=_C3523 ,C1482_=_C3525 ,C1482_=_C3529 ,\nC1498_=_C1509 ,C1498_=_C1688 ,C1498_=_C2230 ,C1498_=_C2366 ,C1498_=_C2548 ,C1498_=_C2859 ,\nC1498_=_C2940 ,C1498_=_C2970 ,C1498_=_C2972 ,C1498_=_C2973 ,C1498_=_C2978 ,C1509_=_C2260 ,\nC1509_=_C2339 ,C1509_=_C2746 ,C1509_=_C2781 ,C1509_=_C2866 ,C1509_=_C2947 ,C1509_=_C3373 ,\nC1509_=_C3657 ,C1509_=_C3730 ,C1509_=_C3778 ,C1509_=_C3948 ,C1509_=_C3950 ,C1583_=_C1925 ,\nC1583_=_C2250 ,C1583_=_C2328 ,C1583_=_C2733 ,C1583_=_C2772 ,C1583_=_C2860 ,C1583_=_C2997 ,\nC1583_=_C2999 ,C1583_=_C3000 ,C1583_=_C3001 ,C1583_=_C3005 ,C1583_=_C3006 ,C1583_=_C3008 ,\nC1688_=_C2230 ,C1688_=_C2366 ,C1688_=_C2548 ,C1688_=_C2859 ,C1688_=_C2940 ,C1688_=_C2970 ,\nC1688_=_C2972 ,C1688_=_C2973 ,C1688_=_C2978 ,C1740_=_C1741 ,C1740_=_C2670 ,C1740_=_C3090 ,\nC1740_=_C3198 ,C1740_=_C3211 ,C1740_=_C3275 ,C1740_=_C3456 ,C1740_=_C3830 ,C1740_=_C3832 ,\nC1740_=_C3834 ,C1740_=_C3835 ,C1740_=_C3837 ,C1740_=_C3838 ,C1741_=_C1892 ,C1741_=_C1955 ,\nC1741_=_C2194 ,C1741_=_C2337 ,C1741_=_C2505 ,C1741_=_C2987 ,C1741_=_C3289 ,C1741_=_C3448 ,\nC1741_=_C3508 ,C1741_=_C3685 ,C1741_=_C3737 ,C1741_=_C3924 ,C1741_=_C3926 ,C1741_=_C3927 ,\nC1892_=_C1955 ,C1892_=_C2194 ,C1892_=_C2337 ,C1892_=_C2505 ,C1892_=_C2987 ,C1892_=_C3289 ,\nC1892_=_C3448 ,C1892_=_C3508 ,C1892_=_C3685 ,C1892_=_C3737 ,C1892_=_C3924 ,C1892_=_C3926 ,\nC1892_=_C3927 ,C1925_=_C2250 ,C1925_=_C2328 ,C1925_=_C2733 ,C1925_=_C2772 ,C1925_=_C2860 ,\nC1925_=_C2997 ,C1925_=_C2999 ,C1925_=_C3000 ,C1925_=_C3001 ,C1925_=_C3005 ,C1925_=_C3006 ,\nC1925_=_C3008 ,C1949_=_C1955 ,C1949_=_C2014 ,C1949_=_C2031 ,C1949_=_C2142 ,C1949_=_C2536 ,\nC1949_=_C2704 ,C1949_=_C3011 ,C1949_=_C3432 ,C1949_=_C3493 ,C1949_=_C3521 ,C1949_=_C3522 ,\nC1949_=_C3523 ,C1949_=_C3525 ,C1949_=_C3529 ,C1955_=_C2194 ,C1955_=_C2337 ,C1955_=_C2505 ,\nC1955_=_C2987 ,C1955_=_C3289 ,C1955_=_C3448 ,C1955_=_C3508 ,C1955_=_C3685 ,C1955_=_C3737 ,\nC1955_=_C3924 ,C1955_=_C3926 ,C1955_=_C3927 ,C2014_=_C2031 ,C2014_=_C2142 ,C2014_=_C2536 ,\nC2014_=_C2704 ,C2014_=_C3011 ,C2014_=_C3432 ,C2014_=_C3493 ,C2014_=_C3521 ,C2014_=_C3522 ,\nC2014_=_C3523 ,C2014_=_C3525 ,C2014_=_C3529 ,C2031_=_C2142 ,C2031_=_C2536 ,C2031_=_C2704 ,\nC2031_=_C3011 ,C2031_=_C3432 ,C2031_=_C3493 ,C2031_=_C3521 ,C2031_=_C3522 ,C2031_=_C3523 ,\nC2031_=_C3525 ,C2031_=_C3529 ,C2142_=_C2536 ,C2142_=_C2704 ,C2142_=_C3011 ,C2142_=_C3432 ,\nC2142_=_C3493 ,C2142_=_C3521 ,C2142_=_C3522 ,C2142_=_C3523 ,C2142_=_C3525 ,C2142_=_C3529 ,\nC2194_=_C2337 ,C2194_=_C2505 ,C2194_=_C2987 ,C2194_=_C3289 ,C2194_=_C3448 ,C2194_=_C3508 ,\nC2194_=_C3685 ,C2194_=_C3737 ,C2194_=_C3924 ,C2194_=_C3926 ,C2194_=_C3927 ,C2230_=_C2366 ,\nC2230_=_C2548 ,C2230_=_C2859 ,C2230_=_C2940 ,C2230_=_C2970 ,C2230_=_C2972 ,C2230_=_C2973 ,\nC2230_=_C2978 ,C2250_=_C2260 ,C2250_=_C2263 ,C2250_=_C2328 ,C2250_=_C2733 ,C2250_=_C2772 ,\nC2250_=_C2860 ,C2250_=_C2997 ,C2250_=_C2999 ,C2250_=_C3000 ,C2250_=_C3001 ,C2250_=_C3005 ,\nC2250_=_C3006 ,C2250_=_C3008 ,C2260_=_C2263 ,C2260_=_C2339 ,C2260_=_C2746 ,C2260_=_C2781 ,\nC2260_=_C2866 ,C2260_=_C2947 ,C2260_=_C3373 ,C2260_=_C3657 ,C2260_=_C3730 ,C2260_=_C3778 ,\nC2260_=_C3948 ,C2260_=_C3950 ,C2263_=_C2342 ,C2263_=_C2748 ,C2263_=_C2785 ,C2263_=_C2868 ,\nC2263_=_C3201 ,C2263_=_C3219 ,C2263_=_C3463 ,C2263_=_C3662 ,C2263_=_C3733 ,C2263_=_C3898 ,\nC2263_=_C3951 ,C2263_=_C3997 ,C2263_=_C4064 ,C2328_=_C2337 ,C2328_=_C2339 ,C2328_=_C2342 ,\nC2328_=_C2733 ,C2328_=_C2772 ,C2328_=_C2860 ,C2328_=_C2997 ,C2328_=_C2999 ,C2328_=_C3000 ,\nC2328_=_C3001 ,C2328_=_C3005 ,C2328_=_C3006 ,C2328_=_C3008 ,C2337_=_C2339 ,C2337_=_C2342 ,\nC2337_=_C2505 ,C2337_=_C2987 ,C2337_=_C3289 ,C2337_=_C3448 ,C2337_=_C3508 ,C2337_=_C3685 ,\nC2337_=_C3737 ,C2337_=_C3924 ,C2337_=_C3926 ,C2337_=_C3927 ,C2339_=_C2342 ,C2339_=_C2746 ,\nC2339_=_C2781 ,C2339_=_C2866 ,C2339_=_C2947 ,C2339_=_C3373 ,C2339_=_C3657 ,C2339_=_C3730 ,\nC2339_=_C3778 ,C2339_=_C3948 ,C2339_=_C3950 ,C2342_=_C2748 ,C2342_=_C2785 ,C2342_=_C2868 ,\nC2342_=_C3201 ,C2342_=_C3219 ,C2342_=_C3463 ,C2342_=_C3662 ,C2342_=_C3733 ,C2342_=_C3898 ,\nC2342_=_C3951 ,C2342_=_C3997 ,C2342_=_C4064 ,C2366_=_C2548 ,C2366_=_C2859 ,C2366_=_C2940 ,\nC2366_=_C2970 ,C2366_=_C2972 ,C2366_=_C2973 ,C2366_=_C2978 ,C2505_=_C2987 ,C2505_=_C3289 ,\nC2505_=_C3448 ,C2505_=_C3508 ,C2505_=_C3685 ,C2505_=_C3737 ,C2505_=_C3924 ,C2505_=_C3926 ,\nC2505_=_C3927 ,C2536_=_C2704 ,C2536_=_C3011 ,C2536_=_C3432 ,C2536_=_C3493 ,C2536_=_C3521 ,\nC2536_=_C3522 ,C2536_=_C3523 ,C2536_=_C3525 ,C2536_=_C3529 ,C2548_=_C2859 ,C2548_=_C2940 ,\nC2548_=_C2970 ,C2548_=_C2972 ,C2548_=_C2973 ,C2548_=_C2978 ,C2670_=_C3090 ,C2670_=_C3198 ,\nC2670_=_C3211 ,C2670_=_C3275 ,C2670_=_C3456 ,C2670_=_C3830 ,C2670_=_C3832 ,C2670_=_C3834 ,\nC2670_=_C3835 ,C2670_=_C3837 ,C2670_=_C3838 ,C2704_=_C3011 ,C2704_=_C3432 ,C2704_=_C3493 ,\nC2704_=_C3521 ,C2704_=_C3522 ,C2704_=_C3523 ,C2704_=_C3525 ,C2704_=_C3529 ,C2733_=_C2746 ,\nC2733_=_C2748 ,C2733_=_C2772 ,C2733_=_C2860 ,C2733_=_C2997 ,C2733_=_C2999 ,C2733_=_C3000 ,\nC2733_=_C3001 ,C2733_=_C3005 ,C2733_=_C3006 ,C2733_=_C3008 ,C2746_=_C2748 ,C2746_=_C2781 ,\nC2746_=_C2866 ,C2746_=_C2947 ,C2746_=_C3373 ,C2746_=_C3657 ,C2746_=_C3730 ,C2746_=_C3778 ,\nC2746_=_C3948 ,C2746_=_C3950 ,C2748_=_C2785 ,C2748_=_C2868 ,C2748_=_C3201 ,C2748_=_C3219 ,\nC2748_=_C3463 ,C2748_=_C3662 ,C2748_=_C3733 ,C2748_=_C3898 ,C2748_=_C3951 ,C2748_=_C3997 ,\nC2748_=_C4064 ,C2772_=_C2781 ,C2772_=_C2785 ,C2772_=_C2860 ,C2772_=_C2997 ,C2772_=_C2999 ,\nC2772_=_C3000 ,C2772_=_C3001 ,C2772_=_C3005 ,C2772_=_C3006 ,C2772_=_C3008 ,C2781_=_C2785 ,\nC2781_=_C2866 ,C2781_=_C2947 ,C2781_=_C3373 ,C2781_=_C3657 ,C2781_=_C3730 ,C2781_=_C3778 ,\nC2781_=_C3948 ,C2781_=_C3950 ,C2785_=_C2868 ,C2785_=_C3201 ,C2785_=_C3219 ,C2785_=_C3463 ,\nC2785_=_C3662 ,C2785_=_C3733 ,C2785_=_C3898 ,C2785_=_C3951 ,C2785_=_C3997 ,C2785_=_C4064 ,\nC2859_=_C2860 ,C2859_=_C2866 ,C2859_=_C2868 ,C2859_=_C2940 ,C2859_=_C2970 ,C2859_=_C2972 ,\nC2859_=_C2973 ,C2859_=_C2978 ,C2860_=_C2866 ,C2860_=_C2868 ,C2860_=_C2997 ,C2860_=_C2999 ,\nC2860_=_C3000 ,C2860_=_C3001 ,C2860_=_C3005 ,C2860_=_C3006 ,C2860_=_C3008 ,C2866_=_C2868 ,\nC2866_=_C2947 ,C2866_=_C3373 ,C2866_=_C3657 ,C2866_=_C3730 ,C2866_=_C3778 ,C2866_=_C3948 ,\nC2866_=_C3950 ,C2868_=_C3201 ,C2868_=_C3219 ,C2868_=_C3463 ,C2868_=_C3662 ,C2868_=_C3733 ,\nC2868_=_C3898 ,C2868_=_C3951 ,C2868_=_C3997 ,C2868_=_C4064 ,C2940_=_C2947 ,C2940_=_C2970 ,\nC2940_=_C2972 ,C2940_=_C2973 ,C2940_=_C2978 ,C2947_=_C3373 ,C2947_=_C3657 ,C2947_=_C3730 ,\nC2947_=_C3778 ,C2947_=_C3948 ,C2947_=_C3950 ,C2970_=_C2972 ,C2970_=_C2973 ,C2970_=_C2978 ,\nC2970_=_C3373 ,C2972_=_C2973 ,C2972_=_C2978 ,C2972_=_C3685 ,C2973_=_C2978 ,C2973_=_C3778 ,\nC2978_=_C3950 ,C2987_=_C3289 ,C2987_=_C3448 ,C2987_=_C3508 ,C2987_=_C3685 ,C2987_=_C3737 ,\nC2987_=_C3924 ,C2987_=_C3926 ,C2987_=_C3927 ,C2997_=_C2999 ,C2997_=_C3000 ,C2997_=_C3001 ,\nC2997_=_C3005 ,C2997_=_C3006 ,C2997_=_C3008 ,C2999_=_C3000 ,C2999_=_C3001 ,C2999_=_C3005 ,\nC2999_=_C3006 ,C2999_=_C3008 ,C2999_=_C3657 ,C2999_=_C3662 ,C3000_=_C3001 ,C3000_=_C3005 ,\nC3000_=_C3006 ,C3000_=_C3008 ,C3000_=_C3730 ,C3000_=_C3733 ,C3001_=_C3005 ,C3001_=_C3006 ,\nC3001_=_C3008 ,C3005_=_C3006 ,C3005_=_C3008 ,C3005_=_C3948 ,C3005_=_C3951 ,C3006_=_C3008 ,\nC3011_=_C3432 ,C3011_=_C3493 ,C3011_=_C3521 ,C3011_=_C3522 ,C3011_=_C3523 ,C3011_=_C3525 ,\nC3011_=_C3529 ,C3090_=_C3198 ,C3090_=_C3211 ,C3090_=_C3275 ,C3090_=_C3456 ,C3090_=_C3830 ,\nC3090_=_C3832 ,C3090_=_C3834 ,C3090_=_C3835 ,C3090_=_C3837 ,C3090_=_C3838 ,C3198_=_C3201 ,\nC3198_=_C3211 ,C3198_=_C3275 ,C3198_=_C3456 ,C3198_=_C3830 ,C3198_=_C3832 ,C3198_=_C3834 ,\nC3198_=_C3835 ,C3198_=_C3837 ,C3198_=_C3838 ,C3201_=_C3219 ,C3201_=_C3463 ,C3201_=_C3662 ,\nC3201_=_C3733 ,C3201_=_C3898 ,C3201_=_C3951 ,C3201_=_C3997 ,C3201_=_C4064 ,C3211_=_C3219 ,\nC3211_=_C3275 ,C3211_=_C3456 ,C3211_=_C3830 ,C3211_=_C3832 ,C3211_=_C3834 ,C3211_=_C3835 ,\nC3211_=_C3837 ,C3211_=_C3838 ,C3219_=_C3463 ,C3219_=_C3662 ,C3219_=_C3733 ,C3219_=_C3898 ,\nC3219_=_C3951 ,C3219_=_C3997 ,C3219_=_C4064 ,C3275_=_C3456 ,C3275_=_C3830 ,C3275_=_C3832 ,\nC3275_=_C3834 ,C3275_=_C3835 ,C3275_=_C3837 ,C3275_=_C3838 ,C3289_=_C3448 ,C3289_=_C3508 ,\nC3289_=_C3685 ,C3289_=_C3737 ,C3289_=_C3924 ,C3289_=_C3926 ,C3289_=_C3927 ,C3373_=_C3657 ,\nC3373_=_C3730 ,C3373_=_C3778 ,C3373_=_C3948 ,C3373_=_C3950 ,C3432_=_C3493 ,C3432_=_C3521 ,\nC3432_=_C3522 ,C3432_=_C3523 ,C3432_=_C3525 ,C3432_=_C3529 ,C3448_=_C3508 ,C3448_=_C3685 ,\nC3448_=_C3737 ,C3448_=_C3924 ,C3448_=_C3926 ,C3448_=_C3927 ,C3456_=_C3463 ,C3456_=_C3830 ,\nC3456_=_C3832 ,C3456_=_C3834 ,C3456_=_C3835 ,C3456_=_C3837 ,C3456_=_C3838 ,C3463_=_C3662 ,\nC3463_=_C3733 ,C3463_=_C3898 ,C3463_=_C3951 ,C3463_=_C3997 ,C3463_=_C4064 ,C3493_=_C3521 ,\nC3493_=_C3522 ,C3493_=_C3523 ,C3493_=_C3525 ,C3493_=_C3529 ,C3508_=_C3685 ,C3508_=_C3737 ,\nC3508_=_C3924 ,C3508_=_C3926 ,C3508_=_C3927 ,C3521_=_C3522 ,C3521_=_C3523 ,C3521_=_C3525 ,\nC3521_=_C3529 ,C3522_=_C3523 ,C3522_=_C3525 ,C3522_=_C3529 ,C3523_=_C3525 ,C3523_=_C3529 ,\nC3525_=_C3529 ,C3657_=_C3662 ,C3657_=_C3730 ,C3657_=_C3778 ,C3657_=_C3948 ,C3657_=_C3950 ,\nC3662_=_C3733 ,C3662_=_C3898 ,C3662_=_C3951 ,C3662_=_C3997 ,C3662_=_C4064 ,C3685_=_C3737 ,\nC3685_=_C3924 ,C3685_=_C3926 ,C3685_=_C3927 ,C3730_=_C3733 ,C3730_=_C3778 ,C3730_=_C3948 ,\nC3730_=_C3950 ,C3733_=_C3898 ,C3733_=_C3951 ,C3733_=_C3997 ,C3733_=_C4064 ,C3737_=_C3924 ,\nC3737_=_C3926 ,C3737_=_C3927 ,C3778_=_C3948 ,C3778_=_C3950 ,C3830_=_C3832 ,C3830_=_C3834 ,\nC3830_=_C3835 ,C3830_=_C3837 ,C3830_=_C3838 ,C3830_=_C3898 ,C3832_=_C3834 ,C3832_=_C3835 ,\nC3832_=_C3837 ,C3832_=_C3838 ,C3834_=_C3835 ,C3834_=_C3837 ,C3834_=_C3838 ,C3834_=_C3997 ,\nC3835_=_C3837 ,C3835_=_C3838</w:t>
      </w:r>
    </w:p>
    <w:p>
      <w:pPr>
        <w:pStyle w:val="PreformattedText"/>
        <w:bidi w:val="0"/>
        <w:spacing w:before="0" w:after="0"/>
        <w:jc w:val="left"/>
        <w:rPr/>
      </w:pPr>
      <w:r>
        <w:rPr/>
        <w:t xml:space="preserve"> </w:t>
      </w:r>
      <w:r>
        <w:rPr/>
        <w:t>,C3835_=_C3927 ,C3837_=_C3838 ,C3837_=_C4064 ,C3898_=_C3951 ,\nC3898_=_C3997 ,C3898_=_C4064 ,C3924_=_C3926 ,C3924_=_C3927 ,C3926_=_C3927 ,C3948_=_C3950 ,\nC3948_=_C3951 ,C3951_=_C3997 ,C3951_=_C4064 ,C3997_=_C4064 ,"];128[shape=box, label="id:128 level: 5\n200: C531 C674 C805 C848 C926 \nC949 C950 C951 C1093 C1094 C1095 \nC1208 C1218 C1247 C1302 C1305 C1312 \nC1313 C1319 C1354 C1367 C1370 C1443 \nC1444 C1486 C1487 C1567 C1568 C1569 \nC1576 C1590 C1620 C1678 C1695 C1701 \nC1702 C1703 C1705 C1706 C1707 C1708 \nC1709 C1710 C1711 C1712 C1713 C1715 \nC1716 C1717 C1718 C1719 C1720 C1722 \nC1723 C1724 C1725 C1803 C1804 C1805 \nC1828 C1853 C1857 C1869 C1873 C1933 \nC1934 C1953 C2056 C2148 C2149 C2165 \nC2246 C2325 C2412 C2413 C2414 C2492 \nC2503 C2508 C2519 C2524 C2528 C2562 \nC2590 C2656 C2707 C2709 C2731 C2732 \nC2733 C2734 C2735 C2736 C2737 C2738 \nC2739 C2740 C2741 C2742 C2743 C2745 \nC2746 C2747 C2748 C2750 C2751 C2752 \nC2753 C2754 C2801 C2803 C2827 C2836 \nC2937 C2955 C2964 C2995 C3001 C3014 \nC3017 C3022 C3042 C3048 C3169 C3175 \nC3177 C3185 C3349 C3436 C3438 C3494 \nC3495 C3502 C3522 C3523 C3550 C3553 \nC3570 C3571 C3599 C3606 C3610 C3634 \nC3640 C3669 C3705 C3706 C3707 C3709 \nC3710 C3711 C3712 C3713 C3714 C3715 \nC3722 C3727 C3787 C3788 C3789 C3790 \nC3791 C3792 C3793 C3794 C3795 C3796 \nC3798 C3799 C3800 C3804 C3813 C3820 \nC3821 C3822 C3823 C3825 C3826 C3827 \nC3828 C3829 C3860 C3888 C3908 C3943 \nC3958 C3959 C3967 C3974 C4012 C4017 \nC4018 C4019 C4027 C4052 C4081 C4082 \nC4083 C4084 C4085 \n2684: C531_=_C1208( C531 C1208 ) C531_=_C1302( C531 C1302 ) C531_=_C1620( C531 C1620 ) C531_=_C1701( C531 C1701 ) C531_=_C1702( C531 C1702 ) \nC531_=_C1703( C531 C1703 ) C531_=_C1705( C531 C1705 ) C531_=_C1706( C531 C1706 ) C531_=_C1707( C531 C1707 ) C531_=_C1708( C531 C1708 ) C531_=_C1709( C531 C1709 ) \nC531_=_C1710( C531 C1710 ) C531_=_C1711( C531 C1711 ) C531_=_C1712( C531 C1712 ) C531_=_C1713( C531 C1713 ) C531_=_C1715( C531 C1715 ) C531_=_C1716( C531 C1716 ) \nC531_=_C1717( C531 C1717 ) C531_=_C1718( C531 C1718 ) C531_=_C1719( C531 C1719 ) C531_=_C1720( C531 C1720 ) C531_=_C1722( C531 C1722 ) C531_=_C1723( C531 C1723 ) \nC531_=_C1724( C531 C1724 ) C531_=_C1725( C531 C1725 ) C674_=_C805( C674 C805 ) C674_=_C951( C674 C951 ) C674_=_C1095( C674 C1095 ) C674_=_C1313( C674 C1313 ) \nC674_=_C1569( C674 C1569 ) C674_=_C1805( C674 C1805 ) C674_=_C1828( C674 C1828 ) C674_=_C1953( C674 C1953 ) C674_=_C2165( C674 C2165 ) C674_=_C2414( C674 C2414 ) \nC674_=_C3185( C674 C3185 ) C674_=_C3495( C674 C3495 ) C674_=_C3640( C674 C3640 ) C674_=_C3706( C674 C3706 ) C674_=_C3787( C674 C3787 ) C674_=_C3793( C674 C3793 ) \nC674_=_C3820( C674 C3820 ) C674_=_C3821( C674 C3821 ) C674_=_C3822( C674 C3822 ) C674_=_C3823( C674 C3823 ) C674_=_C3825( C674 C3825 ) C674_=_C3826( C674 C3826 ) \nC674_=_C3827( C674 C3827 ) C674_=_C3828( C674 C3828 ) C674_=_C3829( C674 C3829 ) C805_=_C951( C805 C951 ) C805_=_C1095( C805 C1095 ) C805_=_C1313( C805 C1313 ) \nC805_=_C1569( C805 C1569 ) C805_=_C1805( C805 C1805 ) C805_=_C1828( C805 C1828 ) C805_=_C1953( C805 C1953 ) C805_=_C2165( C805 C2165 ) C805_=_C2414( C805 C2414 ) \nC805_=_C3185( C805 C3185 ) C805_=_C3495( C805 C3495 ) C805_=_C3640( C805 C3640 ) C805_=_C3706( C805 C3706 ) C805_=_C3787( C805 C3787 ) C805_=_C3793( C805 C3793 ) \nC805_=_C3820( C805 C3820 ) C805_=_C3821( C805 C3821 ) C805_=_C3822( C805 C3822 ) C805_=_C3823( C805 C3823 ) C805_=_C3825( C805 C3825 ) C805_=_C3826( C805 C3826 ) \nC805_=_C3827( C805 C3827 ) C805_=_C3828( C805 C3828 ) C805_=_C3829( C805 C3829 ) C848_=_C926( C848 C926 ) C848_=_C949( C848 C949 ) C848_=_C1093( C848 C1093 ) \nC848_=_C1444( C848 C1444 ) C848_=_C1487( C848 C1487 ) C848_=_C1567( C848 C1567 ) C848_=_C1695( C848 C1695 ) C848_=_C1803( C848 C1803 ) C848_=_C1933( C848 C1933 ) \nC848_=_C2149( C848 C2149 ) C848_=_C2412( C848 C2412 ) C848_=_C2590( C848 C2590 ) C848_=_C2709( C848 C2709 ) C848_=_C3017( C848 C3017 ) C848_=_C3349( C848 C3349 ) \nC848_=_C3438( C848 C3438 ) C848_=_C3523( C848 C3523 ) C848_=_C3571( C848 C3571 ) C848_=_C3727( C848 C3727 ) C848_=_C3787( C848 C3787 ) C848_=_C3788( C848 C3788 ) \nC848_=_C3789( C848 C3789 ) C848_=_C3790( C848 C3790 ) C848_=_C3791( C848 C3791 ) C848_=_C3792( C848 C3792 ) C926_=_C949( C926 C949 ) C926_=_C1093( C926 C1093 ) \nC926_=_C1444( C926 C1444 ) C926_=_C1487( C926 C1487 ) C926_=_C1567( C926 C1567 ) C926_=_C1695( C926 C1695 ) C926_=_C1803( C926 C1803 ) C926_=_C1933( C926 C1933 ) \nC926_=_C2149( C926 C2149 ) C926_=_C2412( C926 C2412 ) C926_=_C2590( C926 C2590 ) C926_=_C2709( C926 C2709 ) C926_=_C3017( C926 C3017 ) C926_=_C3349( C926 C3349 ) \nC926_=_C3438( C926 C3438 ) C926_=_C3523( C926 C3523 ) C926_=_C3571( C926 C3571 ) C926_=_C3727( C926 C3727 ) C926_=_C3787( C926 C3787 ) C926_=_C3788( C926 C3788 ) \nC926_=_C3789( C926 C3789 ) C926_=_C3790( C926 C3790 ) C926_=_C3791( C926 C3791 ) C926_=_C3792( C926 C3792 ) C949_=_C950( C949 C950 ) C949_=_C951( C949 C951 ) \nC949_=_C1093( C949 C1093 ) C949_=_C1444( C949 C1444 ) C949_=_C1487( C949 C1487 ) C949_=_C1567( C949 C1567 ) C949_=_C1695( C949 C1695 ) C949_=_C1803( C949 C1803 ) \nC949_=_C1933( C949 C1933 ) C949_=_C2149( C949 C2149 ) C949_=_C2412( C949 C2412 ) C949_=_C2590( C949 C2590 ) C949_=_C2709( C949 C2709 ) C949_=_C3017( C949 C3017 ) \nC949_=_C3349( C949 C3349 ) C949_=_C3438( C949 C3438 ) C949_=_C3523( C949 C3523 ) C949_=_C3571( C949 C3571 ) C949_=_C3727( C949 C3727 ) C949_=_C3787( C949 C3787 ) \nC949_=_C3788( C949 C3788 ) C949_=_C3789( C949 C3789 ) C949_=_C3790( C949 C3790 ) C949_=_C3791( C949 C3791 ) C949_=_C3792( C949 C3792 ) C950_=_C951( C950 C951 ) \nC950_=_C1094( C950 C1094 ) C950_=_C1218( C950 C1218 ) C950_=_C1247( C950 C1247 ) C950_=_C1367( C950 C1367 ) C950_=_C1568( C950 C1568 ) C950_=_C1590( C950 C1590 ) \nC950_=_C1804( C950 C1804 ) C950_=_C1853( C950 C1853 ) C950_=_C1934( C950 C1934 ) C950_=_C2413( C950 C2413 ) C950_=_C2503( C950 C2503 ) C950_=_C2801( C950 C2801 ) \nC950_=_C3001( C950 C3001 ) C950_=_C3042( C950 C3042 ) C950_=_C3169( C950 C3169 ) C950_=_C3550( C950 C3550 ) C950_=_C3606( C950 C3606 ) C950_=_C3793( C950 C3793 ) \nC950_=_C3794( C950 C3794 ) C950_=_C3795( C950 C3795 ) C950_=_C3796( C950 C3796 ) C950_=_C3798( C950 C3798 ) C950_=_C3799( C950 C3799 ) C950_=_C3800( C950 C3800 ) \nC951_=_C1095( C951 C1095 ) C951_=_C1313( C951 C1313 ) C951_=_C1569( C951 C1569 ) C951_=_C1805( C951 C1805 ) C951_=_C1828( C951 C1828 ) C951_=_C1953( C951 C1953 ) \nC951_=_C2165( C951 C2165 ) C951_=_C2414( C951 C2414 ) C951_=_C3185( C951 C3185 ) C951_=_C3495( C951 C3495 ) C951_=_C3640( C951 C3640 ) C951_=_C3706( C951 C3706 ) \nC951_=_C3787( C951 C3787 ) C951_=_C3793( C951 C3793 ) C951_=_C3820( C951 C3820 ) C951_=_C3821( C951 C3821 ) C951_=_C3822( C951 C3822 ) C951_=_C3823( C951 C3823 ) \nC951_=_C3825( C951 C3825 ) C951_=_C3826( C951 C3826 ) C951_=_C3827( C951 C3827 ) C951_=_C3828( C951 C3828 ) C951_=_C3829( C951 C3829 ) C1093_=_C1094( C1093 C1094 ) \nC1093_=_C1095( C1093 C1095 ) C1093_=_C1444( C1093 C1444 ) C1093_=_C1487( C1093 C1487 ) C1093_=_C1567( C1093 C1567 ) C1093_=_C1695( C1093 C1695 ) C1093_=_C1803( C1093 C1803 ) \nC1093_=_C1933( C1093 C1933 ) C1093_=_C2149( C1093 C2149 ) C1093_=_C2412( C1093 C2412 ) C1093_=_C2590( C1093 C2590 ) C1093_=_C2709( C1093 C2709 ) C1093_=_C3017( C1093 C3017 ) \nC1093_=_C3349( C1093 C3349 ) C1093_=_C3438( C1093 C3438 ) C1093_=_C3523( C1093 C3523 ) C1093_=_C3571( C1093 C3571 ) C1093_=_C3727( C1093 C3727 ) C1093_=_C3787( C1093 C3787 ) \nC1093_=_C3788( C1093 C3788 ) C1093_=_C3789( C1093 C3789 ) C1093_=_C3790( C1093 C3790 ) C1093_=_C3791( C1093 C3791 ) C1093_=_C3792( C1093 C3792 ) C1094_=_C1095( C1094 C1095 ) \nC1094_=_C1218( C1094 C1218 ) C1094_=_C1247( C1094 C1247 ) C1094_=_C1367( C1094 C1367 ) C1094_=_C1568( C1094 C1568 ) C1094_=_C1590( C1094 C1590 ) C1094_=_C1804( C1094 C1804 ) \nC1094_=_C1853( C1094 C1853 ) C1094_=_C1934( C1094 C1934 ) C1094_=_C2413( C1094 C2413 ) C1094_=_C2503( C1094 C2503 ) C1094_=_C2801( C1094 C2801 ) C1094_=_C3001( C1094 C3001 ) \nC1094_=_C3042( C1094 C3042 ) C1094_=_C3169( C1094 C3169 ) C1094_=_C3550( C1094 C3550 ) C1094_=_C3606( C1094 C3606 ) C1094_=_C3793( C1094 C3793 ) C1094_=_C3794( C1094 C3794 ) \nC1094_=_C3795( C1094 C3795 ) C1094_=_C3796( C1094 C3796 ) C1094_=_C3798( C1094 C3798 ) C1094_=_C3799( C1094 C3799 ) C1094_=_C3800( C1094 C3800 ) C1095_=_C1313( C1095 C1313 ) \nC1095_=_C1569( C1095 C1569 ) C1095_=_C1805( C1095 C1805 ) C1095_=_C1828( C1095 C1828 ) C1095_=_C1953( C1095 C1953 ) C1095_=_C2165( C1095 C2165 ) C1095_=_C2414( C1095 C2414 ) \nC1095_=_C3185( C1095 C3185 ) C1095_=_C3495( C1095 C3495 ) C1095_=_C3640( C1095 C3640 ) C1095_=_C3706( C1095 C3706 ) C1095_=_C3787( C1095 C3787 ) C1095_=_C3793( C1095 C3793 ) \nC1095_=_C3820( C1095 C3820 ) C1095_=_C3821( C1095 C3821 ) C1095_=_C3822( C1095 C3822 ) C1095_=_C3823( C1095 C3823 ) C1095_=_C3825( C1095 C3825 ) C1095_=_C3826( C1095 C3826 ) \nC1095_=_C3827( C1095 C3827 ) C1095_=_C3828( C1095 C3828 ) C1095_=_C3829( C1095 C3829 ) C1208_=_C1218( C1208 C1218 ) C1208_=_C1302( C1208 C1302 ) C1208_=_C1620( C1208 C1620 ) \nC1208_=_C1701( C1208 C1701 ) C1208_=_C1702( C1208 C1702 ) C1208_=_C1703( C1208 C1703 ) C1208_=_C1705( C1208 C1705 ) C1208_=_C1706( C1208 C1706 ) C1208_=_C1707( C1208 C1707 ) \nC1208_=_C1708( C1208 C1708 ) C1208_=_C1709( C1208 C1709 ) C1208_=_C1710( C1208 C1710 ) C1208_=_C1711( C1208 C1711 ) C1208_=_C1712( C1208 C1712 ) C1208_=_C1713( C1208 C1713 ) \nC1208_=_C1715( C1208 C1715 ) C1208_=_C1716( C1208 C1716 ) C1208_=_C1717( C1208 C1717 ) C1208_=_C1718( C1208 C1718 ) C1208_=_C1719( C1208 C1719 ) C1208_=_C1720( C1208 C1720 ) \nC1208_=_C1722( C1208 C1722 ) C1208_=_C1723( C1208 C1723 ) C1208_=_C1724( C1208 C1724 ) C1208_=_C1725( C1208 C1725 ) C1218_=_C1247( C1218 C1247 ) C1218_=_C1367( C1218 C1367 ) \nC1218_=_C1568( C1218 C1568 ) C1218_=_C1590( C1218 C1590 ) C1218_=_C1804( C1218 C1804 ) C1218_=_C1853( C1218 C1853 ) C1218_=_C1934( C1218 C1934 ) C1218_=_C2413( C1218 C2413 ) \nC1218_=_C2503(</w:t>
      </w:r>
    </w:p>
    <w:p>
      <w:pPr>
        <w:pStyle w:val="PreformattedText"/>
        <w:bidi w:val="0"/>
        <w:spacing w:before="0" w:after="0"/>
        <w:jc w:val="left"/>
        <w:rPr/>
      </w:pPr>
      <w:r>
        <w:rPr/>
        <w:t xml:space="preserve"> </w:t>
      </w:r>
      <w:r>
        <w:rPr/>
        <w:t>C1218 C2503 ) C1218_=_C2801( C1218 C2801 ) C1218_=_C3001( C1218 C3001 ) C1218_=_C3042( C1218 C3042 ) C1218_=_C3169( C1218 C3169 ) C1218_=_C3550( C1218 C3550 ) \nC1218_=_C3606( C1218 C3606 ) C1218_=_C3793( C1218 C3793 ) C1218_=_C3794( C1218 C3794 ) C1218_=_C3795( C1218 C3795 ) C1218_=_C3796( C1218 C3796 ) C1218_=_C3798( C1218 C3798 ) \nC1218_=_C3799( C1218 C3799 ) C1218_=_C3800( C1218 C3800 ) C1247_=_C1367( C1247 C1367 ) C1247_=_C1568( C1247 C1568 ) C1247_=_C1590( C1247 C1590 ) C1247_=_C1804( C1247 C1804 ) \nC1247_=_C1853( C1247 C1853 ) C1247_=_C1934( C1247 C1934 ) C1247_=_C2413( C1247 C2413 ) C1247_=_C2503( C1247 C2503 ) C1247_=_C2801( C1247 C2801 ) C1247_=_C3001( C1247 C3001 ) \nC1247_=_C3042( C1247 C3042 ) C1247_=_C3169( C1247 C3169 ) C1247_=_C3550( C1247 C3550 ) C1247_=_C3606( C1247 C3606 ) C1247_=_C3793( C1247 C3793 ) C1247_=_C3794( C1247 C3794 ) \nC1247_=_C3795( C1247 C3795 ) C1247_=_C3796( C1247 C3796 ) C1247_=_C3798( C1247 C3798 ) C1247_=_C3799( C1247 C3799 ) C1247_=_C3800( C1247 C3800 ) C1302_=_C1305( C1302 C1305 ) \nC1302_=_C1312( C1302 C1312 ) C1302_=_C1313( C1302 C1313 ) C1302_=_C1319( C1302 C1319 ) C1302_=_C1620( C1302 C1620 ) C1302_=_C1701( C1302 C1701 ) C1302_=_C1702( C1302 C1702 ) \nC1302_=_C1703( C1302 C1703 ) C1302_=_C1705( C1302 C1705 ) C1302_=_C1706( C1302 C1706 ) C1302_=_C1707( C1302 C1707 ) C1302_=_C1708( C1302 C1708 ) C1302_=_C1709( C1302 C1709 ) \nC1302_=_C1710( C1302 C1710 ) C1302_=_C1711( C1302 C1711 ) C1302_=_C1712( C1302 C1712 ) C1302_=_C1713( C1302 C1713 ) C1302_=_C1715( C1302 C1715 ) C1302_=_C1716( C1302 C1716 ) \nC1302_=_C1717( C1302 C1717 ) C1302_=_C1718( C1302 C1718 ) C1302_=_C1719( C1302 C1719 ) C1302_=_C1720( C1302 C1720 ) C1302_=_C1722( C1302 C1722 ) C1302_=_C1723( C1302 C1723 ) \nC1302_=_C1724( C1302 C1724 ) C1302_=_C1725( C1302 C1725 ) C1305_=_C1312( C1305 C1312 ) C1305_=_C1313( C1305 C1313 ) C1305_=_C1319( C1305 C1319 ) C1305_=_C1354( C1305 C1354 ) \nC1305_=_C2246( C1305 C2246 ) C1305_=_C2325( C1305 C2325 ) C1305_=_C2731( C1305 C2731 ) C1305_=_C2732( C1305 C2732 ) C1305_=_C2733( C1305 C2733 ) C1305_=_C2734( C1305 C2734 ) \nC1305_=_C2735( C1305 C2735 ) C1305_=_C2736( C1305 C2736 ) C1305_=_C2737( C1305 C2737 ) C1305_=_C2738( C1305 C2738 ) C1305_=_C2739( C1305 C2739 ) C1305_=_C2740( C1305 C2740 ) \nC1305_=_C2741( C1305 C2741 ) C1305_=_C2742( C1305 C2742 ) C1305_=_C2743( C1305 C2743 ) C1305_=_C2745( C1305 C2745 ) C1305_=_C2746( C1305 C2746 ) C1305_=_C2747( C1305 C2747 ) \nC1305_=_C2748( C1305 C2748 ) C1305_=_C2750( C1305 C2750 ) C1305_=_C2751( C1305 C2751 ) C1305_=_C2752( C1305 C2752 ) C1305_=_C2753( C1305 C2753 ) C1305_=_C2754( C1305 C2754 ) \nC1312_=_C1313( C1312 C1313 ) C1312_=_C1319( C1312 C1319 ) C1312_=_C1443( C1312 C1443 ) C1312_=_C1486( C1312 C1486 ) C1312_=_C1713( C1312 C1713 ) C1312_=_C1869( C1312 C1869 ) \nC1312_=_C2148( C1312 C2148 ) C1312_=_C2519( C1312 C2519 ) C1312_=_C2707( C1312 C2707 ) C1312_=_C2741( C1312 C2741 ) C1312_=_C2827( C1312 C2827 ) C1312_=_C2955( C1312 C2955 ) \nC1312_=_C3014( C1312 C3014 ) C1312_=_C3436( C1312 C3436 ) C1312_=_C3494( C1312 C3494 ) C1312_=_C3522( C1312 C3522 ) C1312_=_C3570( C1312 C3570 ) C1312_=_C3705( C1312 C3705 ) \nC1312_=_C3706( C1312 C3706 ) C1312_=_C3707( C1312 C3707 ) C1312_=_C3709( C1312 C3709 ) C1312_=_C3710( C1312 C3710 ) C1312_=_C3711( C1312 C3711 ) C1312_=_C3712( C1312 C3712 ) \nC1312_=_C3713( C1312 C3713 ) C1312_=_C3714( C1312 C3714 ) C1312_=_C3715( C1312 C3715 ) C1313_=_C1319( C1313 C1319 ) C1313_=_C1569( C1313 C1569 ) C1313_=_C1805( C1313 C1805 ) \nC1313_=_C1828( C1313 C1828 ) C1313_=_C1953( C1313 C1953 ) C1313_=_C2165( C1313 C2165 ) C1313_=_C2414( C1313 C2414 ) C1313_=_C3185( C1313 C3185 ) C1313_=_C3495( C1313 C3495 ) \nC1313_=_C3640( C1313 C3640 ) C1313_=_C3706( C1313 C3706 ) C1313_=_C3787( C1313 C3787 ) C1313_=_C3793( C1313 C3793 ) C1313_=_C3820( C1313 C3820 ) C1313_=_C3821( C1313 C3821 ) \nC1313_=_C3822( C1313 C3822 ) C1313_=_C3823( C1313 C3823 ) C1313_=_C3825( C1313 C3825 ) C1313_=_C3826( C1313 C3826 ) C1313_=_C3827( C1313 C3827 ) C1313_=_C3828( C1313 C3828 ) \nC1313_=_C3829( C1313 C3829 ) C1319_=_C1576( C1319 C1576 ) C1319_=_C1678( C1319 C1678 ) C1319_=_C2056( C1319 C2056 ) C1319_=_C2528( C1319 C2528 ) C1319_=_C2656( C1319 C2656 ) \nC1319_=_C2937( C1319 C2937 ) C1319_=_C2995( C1319 C2995 ) C1319_=_C3022( C1319 C3022 ) C1319_=_C3177( C1319 C3177 ) C1319_=_C3502( C1319 C3502 ) C1319_=_C3634( C1319 C3634 ) \nC1319_=_C3709( C1319 C3709 ) C1319_=_C3722( C1319 C3722 ) C1319_=_C3888( C1319 C3888 ) C1319_=_C3908( C1319 C3908 ) C1319_=_C3943( C1319 C3943 ) C1319_=_C3959( C1319 C3959 ) \nC1319_=_C4012( C1319 C4012 ) C1319_=_C4027( C1319 C4027 ) C1319_=_C4052( C1319 C4052 ) C1319_=_C4081( C1319 C4081 ) C1319_=_C4082( C1319 C4082 ) C1319_=_C4083( C1319 C4083 ) \nC1319_=_C4084( C1319 C4084 ) C1319_=_C4085( C1319 C4085 ) C1354_=_C1367( C1354 C1367 ) C1354_=_C1370( C1354 C1370 ) C1354_=_C2246( C1354 C2246 ) C1354_=_C2325( C1354 C2325 ) \nC1354_=_C2731( C1354 C2731 ) C1354_=_C2732( C1354 C2732 ) C1354_=_C2733( C1354 C2733 ) C1354_=_C2734( C1354 C2734 ) C1354_=_C2735( C1354 C2735 ) C1354_=_C2736( C1354 C2736 ) \nC1354_=_C2737( C1354 C2737 ) C1354_=_C2738( C1354 C2738 ) C1354_=_C2739( C1354 C2739 ) C1354_=_C2740( C1354 C2740 ) C1354_=_C2741( C1354 C2741 ) C1354_=_C2742( C1354 C2742 ) \nC1354_=_C2743( C1354 C2743 ) C1354_=_C2745( C1354 C2745 ) C1354_=_C2746( C1354 C2746 ) C1354_=_C2747( C1354 C2747 ) C1354_=_C2748( C1354 C2748 ) C1354_=_C2750( C1354 C2750 ) \nC1354_=_C2751( C1354 C2751 ) C1354_=_C2752( C1354 C2752 ) C1354_=_C2753( C1354 C2753 ) C1354_=_C2754( C1354 C2754 ) C1367_=_C1370( C1367 C1370 ) C1367_=_C1568( C1367 C1568 ) \nC1367_=_C1590( C1367 C1590 ) C1367_=_C1804( C1367 C1804 ) C1367_=_C1853( C1367 C1853 ) C1367_=_C1934( C1367 C1934 ) C1367_=_C2413( C1367 C2413 ) C1367_=_C2503( C1367 C2503 ) \nC1367_=_C2801( C1367 C2801 ) C1367_=_C3001( C1367 C3001 ) C1367_=_C3042( C1367 C3042 ) C1367_=_C3169( C1367 C3169 ) C1367_=_C3550( C1367 C3550 ) C1367_=_C3606( C1367 C3606 ) \nC1367_=_C3793( C1367 C3793 ) C1367_=_C3794( C1367 C3794 ) C1367_=_C3795( C1367 C3795 ) C1367_=_C3796( C1367 C3796 ) C1367_=_C3798( C1367 C3798 ) C1367_=_C3799( C1367 C3799 ) \nC1367_=_C3800( C1367 C3800 ) C1370_=_C1857( C1370 C1857 ) C1370_=_C1873( C1370 C1873 ) C1370_=_C2492( C1370 C2492 ) C1370_=_C2508( C1370 C2508 ) C1370_=_C2524( C1370 C2524 ) \nC1370_=_C2562( C1370 C2562 ) C1370_=_C2803( C1370 C2803 ) C1370_=_C2836( C1370 C2836 ) C1370_=_C2964( C1370 C2964 ) C1370_=_C3048( C1370 C3048 ) C1370_=_C3175( C1370 C3175 ) \nC1370_=_C3553( C1370 C3553 ) C1370_=_C3599( C1370 C3599 ) C1370_=_C3610( C1370 C3610 ) C1370_=_C3669( C1370 C3669 ) C1370_=_C3804( C1370 C3804 ) C1370_=_C3813( C1370 C3813 ) \nC1370_=_C3860( C1370 C3860 ) C1370_=_C3958( C1370 C3958 ) C1370_=_C3967( C1370 C3967 ) C1370_=_C3974( C1370 C3974 ) C1370_=_C4017( C1370 C4017 ) C1370_=_C4018( C1370 C4018 ) \nC1370_=_C4019( C1370 C4019 ) C1443_=_C1444( C1443 C1444 ) C1443_=_C1486( C1443 C1486 ) C1443_=_C1713( C1443 C1713 ) C1443_=_C1869( C1443 C1869 ) C1443_=_C2148( C1443 C2148 ) \nC1443_=_C2519( C1443 C2519 ) C1443_=_C2707( C1443 C2707 ) C1443_=_C2741( C1443 C2741 ) C1443_=_C2827( C1443 C2827 ) C1443_=_C2955( C1443 C2955 ) C1443_=_C3014( C1443 C3014 ) \nC1443_=_C3436( C1443 C3436 ) C1443_=_C3494( C1443 C3494 ) C1443_=_C3522( C1443 C3522 ) C1443_=_C3570( C1443 C3570 ) C1443_=_C3705( C1443 C3705 ) C1443_=_C3706( C1443 C3706 ) \nC1443_=_C3707( C1443 C3707 ) C1443_=_C3709( C1443 C3709 ) C1443_=_C3710( C1443 C3710 ) C1443_=_C3711( C1443 C3711 ) C1443_=_C3712( C1443 C3712 ) C1443_=_C3713( C1443 C3713 ) \nC1443_=_C3714( C1443 C3714 ) C1443_=_C3715( C1443 C3715 ) C1444_=_C1487( C1444 C1487 ) C1444_=_C1567( C1444 C1567 ) C1444_=_C1695( C1444 C1695 ) C1444_=_C1803( C1444 C1803 ) \nC1444_=_C1933( C1444 C1933 ) C1444_=_C2149( C1444 C2149 ) C1444_=_C2412( C1444 C2412 ) C1444_=_C2590( C1444 C2590 ) C1444_=_C2709( C1444 C2709 ) C1444_=_C3017( C1444 C3017 ) \nC1444_=_C3349( C1444 C3349 ) C1444_=_C3438( C1444 C3438 ) C1444_=_C3523( C1444 C3523 ) C1444_=_C3571( C1444 C3571 ) C1444_=_C3727( C1444 C3727 ) C1444_=_C3787( C1444 C3787 ) \nC1444_=_C3788( C1444 C3788 ) C1444_=_C3789( C1444 C3789 ) C1444_=_C3790( C1444 C3790 ) C1444_=_C3791( C1444 C3791 ) C1444_=_C3792( C1444 C3792 ) C1486_=_C1487( C1486 C1487 ) \nC1486_=_C1713( C1486 C1713 ) C1486_=_C1869( C1486 C1869 ) C1486_=_C2148( C1486 C2148 ) C1486_=_C2519( C1486 C2519 ) C1486_=_C2707( C1486 C2707 ) C1486_=_C2741( C1486 C2741 ) \nC1486_=_C2827( C1486 C2827 ) C1486_=_C2955( C1486 C2955 ) C1486_=_C3014( C1486 C3014 ) C1486_=_C3436( C1486 C3436 ) C1486_=_C3494( C1486 C3494 ) C1486_=_C3522( C1486 C3522 ) \nC1486_=_C3570( C1486 C3570 ) C1486_=_C3705( C1486 C3705 ) C1486_=_C3706( C1486 C3706 ) C1486_=_C3707( C1486 C3707 ) C1486_=_C3709( C1486 C3709 ) C1486_=_C3710( C1486 C3710 ) \nC1486_=_C3711( C1486 C3711 ) C1486_=_C3712( C1486 C3712 ) C1486_=_C3713( C1486 C3713 ) C1486_=_C3714( C1486 C3714 ) C1486_=_C3715( C1486 C3715 ) C1487_=_C1567( C1487 C1567 ) \nC1487_=_C1695( C1487 C1695 ) C1487_=_C1803( C1487 C1803 ) C1487_=_C1933( C1487 C1933 ) C1487_=_C2149( C1487 C2149 ) C1487_=_C2412( C1487 C2412 ) C1487_=_C2590( C1487 C2590 ) \nC1487_=_C2709( C1487 C2709 ) C1487_=_C3017( C1487 C3017 ) C1487_=_C3349( C1487 C3349 ) C1487_=_C3438( C1487 C3438 ) C1487_=_C3523( C1487 C3523 ) C1487_=_C3571( C1487 C3571 ) \nC1487_=_C3727( C1487 C3727 ) C1487_=_C3787( C1487 C3787 ) C1487_=_C3788( C1487 C3788 ) C1487_=_C3789( C1487 C3789 ) C1487_=_C3790( C1487 C3790 ) C1487_=_C3791( C1487 C3791 ) \nC1487_=_C3792( C1487 C3792 ) C1567_=_C1568( C1567 C1568 ) C1567_=_C1569( C1567 C1569 ) C1567_=_C1576( C1567 C1576 ) C1567_=_C1695( C1567 C1695 ) C1567_=_C1803( C1567 C1803 ) \nC1567_=_C1933( C1567 C1933 ) C1567_=_C2149( C1567 C2149 ) C1567_=_C2412( C1567 C2412 ) C1567_=_C2590( C1567 C2590 ) C1567_=_C2709( C1567 C2709 ) C1567_=_C3017( C1567 C3017 ) \nC1567_=_C3349( C1567 C3349 ) C1567_=_C3438( C1567 C3438 ) C1567_=_C3523(</w:t>
      </w:r>
    </w:p>
    <w:p>
      <w:pPr>
        <w:pStyle w:val="PreformattedText"/>
        <w:bidi w:val="0"/>
        <w:spacing w:before="0" w:after="0"/>
        <w:jc w:val="left"/>
        <w:rPr/>
      </w:pPr>
      <w:r>
        <w:rPr/>
        <w:t xml:space="preserve"> </w:t>
      </w:r>
      <w:r>
        <w:rPr/>
        <w:t>C1567 C3523 ) C1567_=_C3571( C1567 C3571 ) C1567_=_C3727( C1567 C3727 ) C1567_=_C3787( C1567 C3787 ) \nC1567_=_C3788( C1567 C3788 ) C1567_=_C3789( C1567 C3789 ) C1567_=_C3790( C1567 C3790 ) C1567_=_C3791( C1567 C3791 ) C1567_=_C3792( C1567 C3792 ) C1568_=_C1569( C1568 C1569 ) \nC1568_=_C1576( C1568 C1576 ) C1568_=_C1590( C1568 C1590 ) C1568_=_C1804( C1568 C1804 ) C1568_=_C1853( C1568 C1853 ) C1568_=_C1934( C1568 C1934 ) C1568_=_C2413( C1568 C2413 ) \nC1568_=_C2503( C1568 C2503 ) C1568_=_C2801( C1568 C2801 ) C1568_=_C3001( C1568 C3001 ) C1568_=_C3042( C1568 C3042 ) C1568_=_C3169( C1568 C3169 ) C1568_=_C3550( C1568 C3550 ) \nC1568_=_C3606( C1568 C3606 ) C1568_=_C3793( C1568 C3793 ) C1568_=_C3794( C1568 C3794 ) C1568_=_C3795( C1568 C3795 ) C1568_=_C3796( C1568 C3796 ) C1568_=_C3798( C1568 C3798 ) \nC1568_=_C3799( C1568 C3799 ) C1568_=_C3800( C1568 C3800 ) C1569_=_C1576( C1569 C1576 ) C1569_=_C1805( C1569 C1805 ) C1569_=_C1828( C1569 C1828 ) C1569_=_C1953( C1569 C1953 ) \nC1569_=_C2165( C1569 C2165 ) C1569_=_C2414( C1569 C2414 ) C1569_=_C3185( C1569 C3185 ) C1569_=_C3495( C1569 C3495 ) C1569_=_C3640( C1569 C3640 ) C1569_=_C3706( C1569 C3706 ) \nC1569_=_C3787( C1569 C3787 ) C1569_=_C3793( C1569 C3793 ) C1569_=_C3820( C1569 C3820 ) C1569_=_C3821( C1569 C3821 ) C1569_=_C3822( C1569 C3822 ) C1569_=_C3823( C1569 C3823 ) \nC1569_=_C3825( C1569 C3825 ) C1569_=_C3826( C1569 C3826 ) C1569_=_C3827( C1569 C3827 ) C1569_=_C3828( C1569 C3828 ) C1569_=_C3829( C1569 C3829 ) C1576_=_C1678( C1576 C1678 ) \nC1576_=_C2056( C1576 C2056 ) C1576_=_C2528( C1576 C2528 ) C1576_=_C2656( C1576 C2656 ) C1576_=_C2937( C1576 C2937 ) C1576_=_C2995( C1576 C2995 ) C1576_=_C3022( C1576 C3022 ) \nC1576_=_C3177( C1576 C3177 ) C1576_=_C3502( C1576 C3502 ) C1576_=_C3634( C1576 C3634 ) C1576_=_C3709( C1576 C3709 ) C1576_=_C3722( C1576 C3722 ) C1576_=_C3888( C1576 C3888 ) \nC1576_=_C3908( C1576 C3908 ) C1576_=_C3943( C1576 C3943 ) C1576_=_C3959( C1576 C3959 ) C1576_=_C4012( C1576 C4012 ) C1576_=_C4027( C1576 C4027 ) C1576_=_C4052( C1576 C4052 ) \nC1576_=_C4081( C1576 C4081 ) C1576_=_C4082( C1576 C4082 ) C1576_=_C4083( C1576 C4083 ) C1576_=_C4084( C1576 C4084 ) C1576_=_C4085( C1576 C4085 ) C1590_=_C1804( C1590 C1804 ) \nC1590_=_C1853( C1590 C1853 ) C1590_=_C1934( C1590 C1934 ) C1590_=_C2413( C1590 C2413 ) C1590_=_C2503( C1590 C2503 ) C1590_=_C2801( C1590 C2801 ) C1590_=_C3001( C1590 C3001 ) \nC1590_=_C3042( C1590 C3042 ) C1590_=_C3169( C1590 C3169 ) C1590_=_C3550( C1590 C3550 ) C1590_=_C3606( C1590 C3606 ) C1590_=_C3793( C1590 C3793 ) C1590_=_C3794( C1590 C3794 ) \nC1590_=_C3795( C1590 C3795 ) C1590_=_C3796( C1590 C3796 ) C1590_=_C3798( C1590 C3798 ) C1590_=_C3799( C1590 C3799 ) C1590_=_C3800( C1590 C3800 ) C1620_=_C1701( C1620 C1701 ) \nC1620_=_C1702( C1620 C1702 ) C1620_=_C1703( C1620 C1703 ) C1620_=_C1705( C1620 C1705 ) C1620_=_C1706( C1620 C1706 ) C1620_=_C1707( C1620 C1707 ) C1620_=_C1708( C1620 C1708 ) \nC1620_=_C1709( C1620 C1709 ) C1620_=_C1710( C1620 C1710 ) C1620_=_C1711( C1620 C1711 ) C1620_=_C1712( C1620 C1712 ) C1620_=_C1713( C1620 C1713 ) C1620_=_C1715( C1620 C1715 ) \nC1620_=_C1716( C1620 C1716 ) C1620_=_C1717( C1620 C1717 ) C1620_=_C1718( C1620 C1718 ) C1620_=_C1719( C1620 C1719 ) C1620_=_C1720( C1620 C1720 ) C1620_=_C1722( C1620 C1722 ) \nC1620_=_C1723( C1620 C1723 ) C1620_=_C1724( C1620 C1724 ) C1620_=_C1725( C1620 C1725 ) C1678_=_C2056( C1678 C2056 ) C1678_=_C2528( C1678 C2528 ) C1678_=_C2656( C1678 C2656 ) \nC1678_=_C2937( C1678 C2937 ) C1678_=_C2995( C1678 C2995 ) C1678_=_C3022( C1678 C3022 ) C1678_=_C3177( C1678 C3177 ) C1678_=_C3502( C1678 C3502 ) C1678_=_C3634( C1678 C3634 ) \nC1678_=_C3709( C1678 C3709 ) C1678_=_C3722( C1678 C3722 ) C1678_=_C3888( C1678 C3888 ) C1678_=_C3908( C1678 C3908 ) C1678_=_C3943( C1678 C3943 ) C1678_=_C3959( C1678 C3959 ) \nC1678_=_C4012( C1678 C4012 ) C1678_=_C4027( C1678 C4027 ) C1678_=_C4052( C1678 C4052 ) C1678_=_C4081( C1678 C4081 ) C1678_=_C4082( C1678 C4082 ) C1678_=_C4083( C1678 C4083 ) \nC1678_=_C4084( C1678 C4084 ) C1678_=_C4085( C1678 C4085 ) C1695_=_C1803( C1695 C1803 ) C1695_=_C1933( C1695 C1933 ) C1695_=_C2149( C1695 C2149 ) C1695_=_C2412( C1695 C2412 ) \nC1695_=_C2590( C1695 C2590 ) C1695_=_C2709( C1695 C2709 ) C1695_=_C3017( C1695 C3017 ) C1695_=_C3349( C1695 C3349 ) C1695_=_C3438( C1695 C3438 ) C1695_=_C3523( C1695 C3523 ) \nC1695_=_C3571( C1695 C3571 ) C1695_=_C3727( C1695 C3727 ) C1695_=_C3787( C1695 C3787 ) C1695_=_C3788( C1695 C3788 ) C1695_=_C3789( C1695 C3789 ) C1695_=_C3790( C1695 C3790 ) \nC1695_=_C3791( C1695 C3791 ) C1695_=_C3792( C1695 C3792 ) C1701_=_C1702( C1701 C1702 ) C1701_=_C1703( C1701 C1703 ) C1701_=_C1705( C1701 C1705 ) C1701_=_C1706( C1701 C1706 ) \nC1701_=_C1707( C1701 C1707 ) C1701_=_C1708( C1701 C1708 ) C1701_=_C1709( C1701 C1709 ) C1701_=_C1710( C1701 C1710 ) C1701_=_C1711( C1701 C1711 ) C1701_=_C1712( C1701 C1712 ) \nC1701_=_C1713( C1701 C1713 ) C1701_=_C1715( C1701 C1715 ) C1701_=_C1716( C1701 C1716 ) C1701_=_C1717( C1701 C1717 ) C1701_=_C1718( C1701 C1718 ) C1701_=_C1719( C1701 C1719 ) \nC1701_=_C1720( C1701 C1720 ) C1701_=_C1722( C1701 C1722 ) C1701_=_C1723( C1701 C1723 ) C1701_=_C1724( C1701 C1724 ) C1701_=_C1725( C1701 C1725 ) C1702_=_C1703( C1702 C1703 ) \nC1702_=_C1705( C1702 C1705 ) C1702_=_C1706( C1702 C1706 ) C1702_=_C1707( C1702 C1707 ) C1702_=_C1708( C1702 C1708 ) C1702_=_C1709( C1702 C1709 ) C1702_=_C1710( C1702 C1710 ) \nC1702_=_C1711( C1702 C1711 ) C1702_=_C1712( C1702 C1712 ) C1702_=_C1713( C1702 C1713 ) C1702_=_C1715( C1702 C1715 ) C1702_=_C1716( C1702 C1716 ) C1702_=_C1717( C1702 C1717 ) \nC1702_=_C1718( C1702 C1718 ) C1702_=_C1719( C1702 C1719 ) C1702_=_C1720( C1702 C1720 ) C1702_=_C1722( C1702 C1722 ) C1702_=_C1723( C1702 C1723 ) C1702_=_C1724( C1702 C1724 ) \nC1702_=_C1725( C1702 C1725 ) C1702_=_C2148( C1702 C2148 ) C1702_=_C2149( C1702 C2149 ) C1703_=_C1705( C1703 C1705 ) C1703_=_C1706( C1703 C1706 ) C1703_=_C1707( C1703 C1707 ) \nC1703_=_C1708( C1703 C1708 ) C1703_=_C1709( C1703 C1709 ) C1703_=_C1710( C1703 C1710 ) C1703_=_C1711( C1703 C1711 ) C1703_=_C1712( C1703 C1712 ) C1703_=_C1713( C1703 C1713 ) \nC1703_=_C1715( C1703 C1715 ) C1703_=_C1716( C1703 C1716 ) C1703_=_C1717( C1703 C1717 ) C1703_=_C1718( C1703 C1718 ) C1703_=_C1719( C1703 C1719 ) C1703_=_C1720( C1703 C1720 ) \nC1703_=_C1722( C1703 C1722 ) C1703_=_C1723( C1703 C1723 ) C1703_=_C1724( C1703 C1724 ) C1703_=_C1725( C1703 C1725 ) C1705_=_C1706( C1705 C1706 ) C1705_=_C1707( C1705 C1707 ) \nC1705_=_C1708( C1705 C1708 ) C1705_=_C1709( C1705 C1709 ) C1705_=_C1710( C1705 C1710 ) C1705_=_C1711( C1705 C1711 ) C1705_=_C1712( C1705 C1712 ) C1705_=_C1713( C1705 C1713 ) \nC1705_=_C1715( C1705 C1715 ) C1705_=_C1716( C1705 C1716 ) C1705_=_C1717( C1705 C1717 ) C1705_=_C1718( C1705 C1718 ) C1705_=_C1719( C1705 C1719 ) C1705_=_C1720( C1705 C1720 ) \nC1705_=_C1722( C1705 C1722 ) C1705_=_C1723( C1705 C1723 ) C1705_=_C1724( C1705 C1724 ) C1705_=_C1725( C1705 C1725 ) C1706_=_C1707( C1706 C1707 ) C1706_=_C1708( C1706 C1708 ) \nC1706_=_C1709( C1706 C1709 ) C1706_=_C1710( C1706 C1710 ) C1706_=_C1711( C1706 C1711 ) C1706_=_C1712( C1706 C1712 ) C1706_=_C1713( C1706 C1713 ) C1706_=_C1715( C1706 C1715 ) \nC1706_=_C1716( C1706 C1716 ) C1706_=_C1717( C1706 C1717 ) C1706_=_C1718( C1706 C1718 ) C1706_=_C1719( C1706 C1719 ) C1706_=_C1720( C1706 C1720 ) C1706_=_C1722( C1706 C1722 ) \nC1706_=_C1723( C1706 C1723 ) C1706_=_C1724( C1706 C1724 ) C1706_=_C1725( C1706 C1725 ) C1707_=_C1708( C1707 C1708 ) C1707_=_C1709( C1707 C1709 ) C1707_=_C1710( C1707 C1710 ) \nC1707_=_C1711( C1707 C1711 ) C1707_=_C1712( C1707 C1712 ) C1707_=_C1713( C1707 C1713 ) C1707_=_C1715( C1707 C1715 ) C1707_=_C1716( C1707 C1716 ) C1707_=_C1717( C1707 C1717 ) \nC1707_=_C1718( C1707 C1718 ) C1707_=_C1719( C1707 C1719 ) C1707_=_C1720( C1707 C1720 ) C1707_=_C1722( C1707 C1722 ) C1707_=_C1723( C1707 C1723 ) C1707_=_C1724( C1707 C1724 ) \nC1707_=_C1725( C1707 C1725 ) C1708_=_C1709( C1708 C1709 ) C1708_=_C1710( C1708 C1710 ) C1708_=_C1711( C1708 C1711 ) C1708_=_C1712( C1708 C1712 ) C1708_=_C1713( C1708 C1713 ) \nC1708_=_C1715( C1708 C1715 ) C1708_=_C1716( C1708 C1716 ) C1708_=_C1717( C1708 C1717 ) C1708_=_C1718( C1708 C1718 ) C1708_=_C1719( C1708 C1719 ) C1708_=_C1720( C1708 C1720 ) \nC1708_=_C1722( C1708 C1722 ) C1708_=_C1723( C1708 C1723 ) C1708_=_C1724( C1708 C1724 ) C1708_=_C1725( C1708 C1725 ) C1708_=_C2738( C1708 C2738 ) C1708_=_C3494( C1708 C3494 ) \nC1708_=_C3495( C1708 C3495 ) C1708_=_C3502( C1708 C3502 ) C1709_=_C1710( C1709 C1710 ) C1709_=_C1711( C1709 C1711 ) C1709_=_C1712( C1709 C1712 ) C1709_=_C1713( C1709 C1713 ) \nC1709_=_C1715( C1709 C1715 ) C1709_=_C1716( C1709 C1716 ) C1709_=_C1717( C1709 C1717 ) C1709_=_C1718( C1709 C1718 ) C1709_=_C1719( C1709 C1719 ) C1709_=_C1720( C1709 C1720 ) \nC1709_=_C1722( C1709 C1722 ) C1709_=_C1723( C1709 C1723 ) C1709_=_C1724( C1709 C1724 ) C1709_=_C1725( C1709 C1725 ) C1709_=_C3550( C1709 C3550 ) C1709_=_C3553( C1709 C3553 ) \nC1710_=_C1711( C1710 C1711 ) C1710_=_C1712( C1710 C1712 ) C1710_=_C1713( C1710 C1713 ) C1710_=_C1715( C1710 C1715 ) C1710_=_C1716( C1710 C1716 ) C1710_=_C1717( C1710 C1717 ) \nC1710_=_C1718( C1710 C1718 ) C1710_=_C1719( C1710 C1719 ) C1710_=_C1720( C1710 C1720 ) C1710_=_C1722( C1710 C1722 ) C1710_=_C1723( C1710 C1723 ) C1710_=_C1724( C1710 C1724 ) \nC1710_=_C1725( C1710 C1725 ) C1710_=_C3606( C1710 C3606 ) C1710_=_C3610( C1710 C3610 ) C1711_=_C1712( C1711 C1712 ) C1711_=_C1713( C1711 C1713 ) C1711_=_C1715( C1711 C1715 ) \nC1711_=_C1716( C1711 C1716 ) C1711_=_C1717( C1711 C1717 ) C1711_=_C1718( C1711 C1718 ) C1711_=_C1719( C1711 C1719 ) C1711_=_C1720( C1711 C1720 ) C1711_=_C1722( C1711 C1722 ) \nC1711_=_C1723( C1711 C1723 ) C1711_=_C1724( C1711 C1724 ) C1711_=_C1725( C1711 C1725 ) C1711_=_C3640( C1711 C3640 ) C1712_=_C1713( C1712 C1713 ) C1712_=_C1715( C1712 C1715 ) \nC1712_=_C1716( C1712 C1716 ) C1712_=_C1717( C1712 C1717 ) C1712_=_C1718( C1712 C1718 ) C1712_=_C1719( C1712 C1719 ) C1712_=_C1720(</w:t>
      </w:r>
    </w:p>
    <w:p>
      <w:pPr>
        <w:pStyle w:val="PreformattedText"/>
        <w:bidi w:val="0"/>
        <w:spacing w:before="0" w:after="0"/>
        <w:jc w:val="left"/>
        <w:rPr/>
      </w:pPr>
      <w:r>
        <w:rPr/>
        <w:t xml:space="preserve"> </w:t>
      </w:r>
      <w:r>
        <w:rPr/>
        <w:t>C1712 C1720 ) C1712_=_C1722( C1712 C1722 ) \nC1712_=_C1723( C1712 C1723 ) C1712_=_C1724( C1712 C1724 ) C1712_=_C1725( C1712 C1725 ) C1713_=_C1715( C1713 C1715 ) C1713_=_C1716( C1713 C1716 ) C1713_=_C1717( C1713 C1717 ) \nC1713_=_C1718( C1713 C1718 ) C1713_=_C1719( C1713 C1719 ) C1713_=_C1720( C1713 C1720 ) C1713_=_C1722( C1713 C1722 ) C1713_=_C1723( C1713 C1723 ) C1713_=_C1724( C1713 C1724 ) \nC1713_=_C1725( C1713 C1725 ) C1713_=_C1869( C1713 C1869 ) C1713_=_C2148( C1713 C2148 ) C1713_=_C2519( C1713 C2519 ) C1713_=_C2707( C1713 C2707 ) C1713_=_C2741( C1713 C2741 ) \nC1713_=_C2827( C1713 C2827 ) C1713_=_C2955( C1713 C2955 ) C1713_=_C3014( C1713 C3014 ) C1713_=_C3436( C1713 C3436 ) C1713_=_C3494( C1713 C3494 ) C1713_=_C3522( C1713 C3522 ) \nC1713_=_C3570( C1713 C3570 ) C1713_=_C3705( C1713 C3705 ) C1713_=_C3706( C1713 C3706 ) C1713_=_C3707( C1713 C3707 ) C1713_=_C3709( C1713 C3709 ) C1713_=_C3710( C1713 C3710 ) \nC1713_=_C3711( C1713 C3711 ) C1713_=_C3712( C1713 C3712 ) C1713_=_C3713( C1713 C3713 ) C1713_=_C3714( C1713 C3714 ) C1713_=_C3715( C1713 C3715 ) C1715_=_C1716( C1715 C1716 ) \nC1715_=_C1717( C1715 C1717 ) C1715_=_C1718( C1715 C1718 ) C1715_=_C1719( C1715 C1719 ) C1715_=_C1720( C1715 C1720 ) C1715_=_C1722( C1715 C1722 ) C1715_=_C1723( C1715 C1723 ) \nC1715_=_C1724( C1715 C1724 ) C1715_=_C1725( C1715 C1725 ) C1715_=_C3908( C1715 C3908 ) C1716_=_C1717( C1716 C1717 ) C1716_=_C1718( C1716 C1718 ) C1716_=_C1719( C1716 C1719 ) \nC1716_=_C1720( C1716 C1720 ) C1716_=_C1722( C1716 C1722 ) C1716_=_C1723( C1716 C1723 ) C1716_=_C1724( C1716 C1724 ) C1716_=_C1725( C1716 C1725 ) C1716_=_C2745( C1716 C2745 ) \nC1716_=_C3707( C1716 C3707 ) C1716_=_C3821( C1716 C3821 ) C1716_=_C3943( C1716 C3943 ) C1717_=_C1718( C1717 C1718 ) C1717_=_C1719( C1717 C1719 ) C1717_=_C1720( C1717 C1720 ) \nC1717_=_C1722( C1717 C1722 ) C1717_=_C1723( C1717 C1723 ) C1717_=_C1724( C1717 C1724 ) C1717_=_C1725( C1717 C1725 ) C1717_=_C3790( C1717 C3790 ) C1718_=_C1719( C1718 C1719 ) \nC1718_=_C1720( C1718 C1720 ) C1718_=_C1722( C1718 C1722 ) C1718_=_C1723( C1718 C1723 ) C1718_=_C1724( C1718 C1724 ) C1718_=_C1725( C1718 C1725 ) C1719_=_C1720( C1719 C1720 ) \nC1719_=_C1722( C1719 C1722 ) C1719_=_C1723( C1719 C1723 ) C1719_=_C1724( C1719 C1724 ) C1719_=_C1725( C1719 C1725 ) C1720_=_C1722( C1720 C1722 ) C1720_=_C1723( C1720 C1723 ) \nC1720_=_C1724( C1720 C1724 ) C1720_=_C1725( C1720 C1725 ) C1722_=_C1723( C1722 C1723 ) C1722_=_C1724( C1722 C1724 ) C1722_=_C1725( C1722 C1725 ) C1722_=_C2750( C1722 C2750 ) \nC1722_=_C3712( C1722 C3712 ) C1722_=_C3826( C1722 C3826 ) C1722_=_C4083( C1722 C4083 ) C1723_=_C1724( C1723 C1724 ) C1723_=_C1725( C1723 C1725 ) C1724_=_C1725( C1724 C1725 ) \nC1724_=_C2752( C1724 C2752 ) C1724_=_C3714( C1724 C3714 ) C1724_=_C3828( C1724 C3828 ) C1724_=_C4084( C1724 C4084 ) C1725_=_C2753( C1725 C2753 ) C1725_=_C3715( C1725 C3715 ) \nC1725_=_C3829( C1725 C3829 ) C1725_=_C4085( C1725 C4085 ) C1803_=_C1804( C1803 C1804 ) C1803_=_C1805( C1803 C1805 ) C1803_=_C1933( C1803 C1933 ) C1803_=_C2149( C1803 C2149 ) \nC1803_=_C2412( C1803 C2412 ) C1803_=_C2590( C1803 C2590 ) C1803_=_C2709( C1803 C2709 ) C1803_=_C3017( C1803 C3017 ) C1803_=_C3349( C1803 C3349 ) C1803_=_C3438( C1803 C3438 ) \nC1803_=_C3523( C1803 C3523 ) C1803_=_C3571( C1803 C3571 ) C1803_=_C3727( C1803 C3727 ) C1803_=_C3787( C1803 C3787 ) C1803_=_C3788( C1803 C3788 ) C1803_=_C3789( C1803 C3789 ) \nC1803_=_C3790( C1803 C3790 ) C1803_=_C3791( C1803 C3791 ) C1803_=_C3792( C1803 C3792 ) C1804_=_C1805( C1804 C1805 ) C1804_=_C1853( C1804 C1853 ) C1804_=_C1934( C1804 C1934 ) \nC1804_=_C2413( C1804 C2413 ) C1804_=_C2503( C1804 C2503 ) C1804_=_C2801( C1804 C2801 ) C1804_=_C3001( C1804 C3001 ) C1804_=_C3042( C1804 C3042 ) C1804_=_C3169( C1804 C3169 ) \nC1804_=_C3550( C1804 C3550 ) C1804_=_C3606( C1804 C3606 ) C1804_=_C3793( C1804 C3793 ) C1804_=_C3794( C1804 C3794 ) C1804_=_C3795( C1804 C3795 ) C1804_=_C3796( C1804 C3796 ) \nC1804_=_C3798( C1804 C3798 ) C1804_=_C3799( C1804 C3799 ) C1804_=_C3800( C1804 C3800 ) C1805_=_C1828( C1805 C1828 ) C1805_=_C1953( C1805 C1953 ) C1805_=_C2165( C1805 C2165 ) \nC1805_=_C2414( C1805 C2414 ) C1805_=_C3185( C1805 C3185 ) C1805_=_C3495( C1805 C3495 ) C1805_=_C3640( C1805 C3640 ) C1805_=_C3706( C1805 C3706 ) C1805_=_C3787( C1805 C3787 ) \nC1805_=_C3793( C1805 C3793 ) C1805_=_C3820( C1805 C3820 ) C1805_=_C3821( C1805 C3821 ) C1805_=_C3822( C1805 C3822 ) C1805_=_C3823( C1805 C3823 ) C1805_=_C3825( C1805 C3825 ) \nC1805_=_C3826( C1805 C3826 ) C1805_=_C3827( C1805 C3827 ) C1805_=_C3828( C1805 C3828 ) C1805_=_C3829( C1805 C3829 ) C1828_=_C1953( C1828 C1953 ) C1828_=_C2165( C1828 C2165 ) \nC1828_=_C2414( C1828 C2414 ) C1828_=_C3185( C1828 C3185 ) C1828_=_C3495( C1828 C3495 ) C1828_=_C3640( C1828 C3640 ) C1828_=_C3706( C1828 C3706 ) C1828_=_C3787( C1828 C3787 ) \nC1828_=_C3793( C1828 C3793 ) C1828_=_C3820( C1828 C3820 ) C1828_=_C3821( C1828 C3821 ) C1828_=_C3822( C1828 C3822 ) C1828_=_C3823( C1828 C3823 ) C1828_=_C3825( C1828 C3825 ) \nC1828_=_C3826( C1828 C3826 ) C1828_=_C3827( C1828 C3827 ) C1828_=_C3828( C1828 C3828 ) C1828_=_C3829( C1828 C3829 ) C1853_=_C1857( C1853 C1857 ) C1853_=_C1934( C1853 C1934 ) \nC1853_=_C2413( C1853 C2413 ) C1853_=_C2503( C1853 C2503 ) C1853_=_C2801( C1853 C2801 ) C1853_=_C3001( C1853 C3001 ) C1853_=_C3042( C1853 C3042 ) C1853_=_C3169( C1853 C3169 ) \nC1853_=_C3550( C1853 C3550 ) C1853_=_C3606( C1853 C3606 ) C1853_=_C3793( C1853 C3793 ) C1853_=_C3794( C1853 C3794 ) C1853_=_C3795( C1853 C3795 ) C1853_=_C3796( C1853 C3796 ) \nC1853_=_C3798( C1853 C3798 ) C1853_=_C3799( C1853 C3799 ) C1853_=_C3800( C1853 C3800 ) C1857_=_C1873( C1857 C1873 ) C1857_=_C2492( C1857 C2492 ) C1857_=_C2508( C1857 C2508 ) \nC1857_=_C2524( C1857 C2524 ) C1857_=_C2562( C1857 C2562 ) C1857_=_C2803( C1857 C2803 ) C1857_=_C2836( C1857 C2836 ) C1857_=_C2964( C1857 C2964 ) C1857_=_C3048( C1857 C3048 ) \nC1857_=_C3175( C1857 C3175 ) C1857_=_C3553( C1857 C3553 ) C1857_=_C3599( C1857 C3599 ) C1857_=_C3610( C1857 C3610 ) C1857_=_C3669( C1857 C3669 ) C1857_=_C3804( C1857 C3804 ) \nC1857_=_C3813( C1857 C3813 ) C1857_=_C3860( C1857 C3860 ) C1857_=_C3958( C1857 C3958 ) C1857_=_C3967( C1857 C3967 ) C1857_=_C3974( C1857 C3974 ) C1857_=_C4017( C1857 C4017 ) \nC1857_=_C4018( C1857 C4018 ) C1857_=_C4019( C1857 C4019 ) C1869_=_C1873( C1869 C1873 ) C1869_=_C2148( C1869 C2148 ) C1869_=_C2519( C1869 C2519 ) C1869_=_C2707( C1869 C2707 ) \nC1869_=_C2741( C1869 C2741 ) C1869_=_C2827( C1869 C2827 ) C1869_=_C2955( C1869 C2955 ) C1869_=_C3014( C1869 C3014 ) C1869_=_C3436( C1869 C3436 ) C1869_=_C3494( C1869 C3494 ) \nC1869_=_C3522( C1869 C3522 ) C1869_=_C3570( C1869 C3570 ) C1869_=_C3705( C1869 C3705 ) C1869_=_C3706( C1869 C3706 ) C1869_=_C3707( C1869 C3707 ) C1869_=_C3709( C1869 C3709 ) \nC1869_=_C3710( C1869 C3710 ) C1869_=_C3711( C1869 C3711 ) C1869_=_C3712( C1869 C3712 ) C1869_=_C3713( C1869 C3713 ) C1869_=_C3714( C1869 C3714 ) C1869_=_C3715( C1869 C3715 ) \nC1873_=_C2492( C1873 C2492 ) C1873_=_C2508( C1873 C2508 ) C1873_=_C2524( C1873 C2524 ) C1873_=_C2562( C1873 C2562 ) C1873_=_C2803( C1873 C2803 ) C1873_=_C2836( C1873 C2836 ) \nC1873_=_C2964( C1873 C2964 ) C1873_=_C3048( C1873 C3048 ) C1873_=_C3175( C1873 C3175 ) C1873_=_C3553( C1873 C3553 ) C1873_=_C3599( C1873 C3599 ) C1873_=_C3610( C1873 C3610 ) \nC1873_=_C3669( C1873 C3669 ) C1873_=_C3804( C1873 C3804 ) C1873_=_C3813( C1873 C3813 ) C1873_=_C3860( C1873 C3860 ) C1873_=_C3958( C1873 C3958 ) C1873_=_C3967( C1873 C3967 ) \nC1873_=_C3974( C1873 C3974 ) C1873_=_C4017( C1873 C4017 ) C1873_=_C4018( C1873 C4018 ) C1873_=_C4019( C1873 C4019 ) C1933_=_C1934( C1933 C1934 ) C1933_=_C2149( C1933 C2149 ) \nC1933_=_C2412( C1933 C2412 ) C1933_=_C2590( C1933 C2590 ) C1933_=_C2709( C1933 C2709 ) C1933_=_C3017( C1933 C3017 ) C1933_=_C3349( C1933 C3349 ) C1933_=_C3438( C1933 C3438 ) \nC1933_=_C3523( C1933 C3523 ) C1933_=_C3571( C1933 C3571 ) C1933_=_C3727( C1933 C3727 ) C1933_=_C3787( C1933 C3787 ) C1933_=_C3788( C1933 C3788 ) C1933_=_C3789( C1933 C3789 ) \nC1933_=_C3790( C1933 C3790 ) C1933_=_C3791( C1933 C3791 ) C1933_=_C3792( C1933 C3792 ) C1934_=_C2413( C1934 C2413 ) C1934_=_C2503( C1934 C2503 ) C1934_=_C2801( C1934 C2801 ) \nC1934_=_C3001( C1934 C3001 ) C1934_=_C3042( C1934 C3042 ) C1934_=_C3169( C1934 C3169 ) C1934_=_C3550( C1934 C3550 ) C1934_=_C3606( C1934 C3606 ) C1934_=_C3793( C1934 C3793 ) \nC1934_=_C3794( C1934 C3794 ) C1934_=_C3795( C1934 C3795 ) C1934_=_C3796( C1934 C3796 ) C1934_=_C3798( C1934 C3798 ) C1934_=_C3799( C1934 C3799 ) C1934_=_C3800( C1934 C3800 ) \nC1953_=_C2165( C1953 C2165 ) C1953_=_C2414( C1953 C2414 ) C1953_=_C3185( C1953 C3185 ) C1953_=_C3495( C1953 C3495 ) C1953_=_C3640( C1953 C3640 ) C1953_=_C3706( C1953 C3706 ) \nC1953_=_C3787( C1953 C3787 ) C1953_=_C3793( C1953 C3793 ) C1953_=_C3820( C1953 C3820 ) C1953_=_C3821( C1953 C3821 ) C1953_=_C3822( C1953 C3822 ) C1953_=_C3823( C1953 C3823 ) \nC1953_=_C3825( C1953 C3825 ) C1953_=_C3826( C1953 C3826 ) C1953_=_C3827( C1953 C3827 ) C1953_=_C3828( C1953 C3828 ) C1953_=_C3829( C1953 C3829 ) C2056_=_C2528( C2056 C2528 ) \nC2056_=_C2656( C2056 C2656 ) C2056_=_C2937( C2056 C2937 ) C2056_=_C2995( C2056 C2995 ) C2056_=_C3022( C2056 C3022 ) C2056_=_C3177( C2056 C3177 ) C2056_=_C3502( C2056 C3502 ) \nC2056_=_C3634( C2056 C3634 ) C2056_=_C3709( C2056 C3709 ) C2056_=_C3722( C2056 C3722 ) C2056_=_C3888( C2056 C3888 ) C2056_=_C3908( C2056 C3908 ) C2056_=_C3943( C2056 C3943 ) \nC2056_=_C3959( C2056 C3959 ) C2056_=_C4012( C2056 C4012 ) C2056_=_C4027( C2056 C4027 ) C2056_=_C4052( C2056 C4052 ) C2056_=_C4081( C2056 C4081 ) C2056_=_C4082( C2056 C4082 ) \nC2056_=_C4083( C2056 C4083 ) C2056_=_C4084( C2056 C4084 ) C2056_=_C4085( C2056 C4085 ) C2148_=_C2149( C2148 C2149 ) C2148_=_C2519( C2148 C2519 ) C2148_=_C2707( C2148 C2707 ) \nC2148_=_C2741( C2148 C2741 ) C2148_=_C2827( C2148 C2827 ) C2148_=_C2955( C2148 C2955 ) C2148_=_C3014( C2148 C3014 ) C2148_=_C3436( C2148 C3436 ) C2148_=_C3494( C2148 C3494 ) \nC2148_=_C3522(</w:t>
      </w:r>
    </w:p>
    <w:p>
      <w:pPr>
        <w:pStyle w:val="PreformattedText"/>
        <w:bidi w:val="0"/>
        <w:spacing w:before="0" w:after="0"/>
        <w:jc w:val="left"/>
        <w:rPr/>
      </w:pPr>
      <w:r>
        <w:rPr/>
        <w:t xml:space="preserve"> </w:t>
      </w:r>
      <w:r>
        <w:rPr/>
        <w:t>C2148 C3522 ) C2148_=_C3570( C2148 C3570 ) C2148_=_C3705( C2148 C3705 ) C2148_=_C3706( C2148 C3706 ) C2148_=_C3707( C2148 C3707 ) C2148_=_C3709( C2148 C3709 ) \nC2148_=_C3710( C2148 C3710 ) C2148_=_C3711( C2148 C3711 ) C2148_=_C3712( C2148 C3712 ) C2148_=_C3713( C2148 C3713 ) C2148_=_C3714( C2148 C3714 ) C2148_=_C3715( C2148 C3715 ) \nC2149_=_C2412( C2149 C2412 ) C2149_=_C2590( C2149 C2590 ) C2149_=_C2709( C2149 C2709 ) C2149_=_C3017( C2149 C3017 ) C2149_=_C3349( C2149 C3349 ) C2149_=_C3438( C2149 C3438 ) \nC2149_=_C3523( C2149 C3523 ) C2149_=_C3571( C2149 C3571 ) C2149_=_C3727( C2149 C3727 ) C2149_=_C3787( C2149 C3787 ) C2149_=_C3788( C2149 C3788 ) C2149_=_C3789( C2149 C3789 ) \nC2149_=_C3790( C2149 C3790 ) C2149_=_C3791( C2149 C3791 ) C2149_=_C3792( C2149 C3792 ) C2165_=_C2414( C2165 C2414 ) C2165_=_C3185( C2165 C3185 ) C2165_=_C3495( C2165 C3495 ) \nC2165_=_C3640( C2165 C3640 ) C2165_=_C3706( C2165 C3706 ) C2165_=_C3787( C2165 C3787 ) C2165_=_C3793( C2165 C3793 ) C2165_=_C3820( C2165 C3820 ) C2165_=_C3821( C2165 C3821 ) \nC2165_=_C3822( C2165 C3822 ) C2165_=_C3823( C2165 C3823 ) C2165_=_C3825( C2165 C3825 ) C2165_=_C3826( C2165 C3826 ) C2165_=_C3827( C2165 C3827 ) C2165_=_C3828( C2165 C3828 ) \nC2165_=_C3829( C2165 C3829 ) C2246_=_C2325( C2246 C2325 ) C2246_=_C2731( C2246 C2731 ) C2246_=_C2732( C2246 C2732 ) C2246_=_C2733( C2246 C2733 ) C2246_=_C2734( C2246 C2734 ) \nC2246_=_C2735( C2246 C2735 ) C2246_=_C2736( C2246 C2736 ) C2246_=_C2737( C2246 C2737 ) C2246_=_C2738( C2246 C2738 ) C2246_=_C2739( C2246 C2739 ) C2246_=_C2740( C2246 C2740 ) \nC2246_=_C2741( C2246 C2741 ) C2246_=_C2742( C2246 C2742 ) C2246_=_C2743( C2246 C2743 ) C2246_=_C2745( C2246 C2745 ) C2246_=_C2746( C2246 C2746 ) C2246_=_C2747( C2246 C2747 ) \nC2246_=_C2748( C2246 C2748 ) C2246_=_C2750( C2246 C2750 ) C2246_=_C2751( C2246 C2751 ) C2246_=_C2752( C2246 C2752 ) C2246_=_C2753( C2246 C2753 ) C2246_=_C2754( C2246 C2754 ) \nC2325_=_C2731( C2325 C2731 ) C2325_=_C2732( C2325 C2732 ) C2325_=_C2733( C2325 C2733 ) C2325_=_C2734( C2325 C2734 ) C2325_=_C2735( C2325 C2735 ) C2325_=_C2736( C2325 C2736 ) \nC2325_=_C2737( C2325 C2737 ) C2325_=_C2738( C2325 C2738 ) C2325_=_C2739( C2325 C2739 ) C2325_=_C2740( C2325 C2740 ) C2325_=_C2741( C2325 C2741 ) C2325_=_C2742( C2325 C2742 ) \nC2325_=_C2743( C2325 C2743 ) C2325_=_C2745( C2325 C2745 ) C2325_=_C2746( C2325 C2746 ) C2325_=_C2747( C2325 C2747 ) C2325_=_C2748( C2325 C2748 ) C2325_=_C2750( C2325 C2750 ) \nC2325_=_C2751( C2325 C2751 ) C2325_=_C2752( C2325 C2752 ) C2325_=_C2753( C2325 C2753 ) C2325_=_C2754( C2325 C2754 ) C2412_=_C2413( C2412 C2413 ) C2412_=_C2414( C2412 C2414 ) \nC2412_=_C2590( C2412 C2590 ) C2412_=_C2709( C2412 C2709 ) C2412_=_C3017( C2412 C3017 ) C2412_=_C3349( C2412 C3349 ) C2412_=_C3438( C2412 C3438 ) C2412_=_C3523( C2412 C3523 ) \nC2412_=_C3571( C2412 C3571 ) C2412_=_C3727( C2412 C3727 ) C2412_=_C3787( C2412 C3787 ) C2412_=_C3788( C2412 C3788 ) C2412_=_C3789( C2412 C3789 ) C2412_=_C3790( C2412 C3790 ) \nC2412_=_C3791( C2412 C3791 ) C2412_=_C3792( C2412 C3792 ) C2413_=_C2414( C2413 C2414 ) C2413_=_C2503( C2413 C2503 ) C2413_=_C2801( C2413 C2801 ) C2413_=_C3001( C2413 C3001 ) \nC2413_=_C3042( C2413 C3042 ) C2413_=_C3169( C2413 C3169 ) C2413_=_C3550( C2413 C3550 ) C2413_=_C3606( C2413 C3606 ) C2413_=_C3793( C2413 C3793 ) C2413_=_C3794( C2413 C3794 ) \nC2413_=_C3795( C2413 C3795 ) C2413_=_C3796( C2413 C3796 ) C2413_=_C3798( C2413 C3798 ) C2413_=_C3799( C2413 C3799 ) C2413_=_C3800( C2413 C3800 ) C2414_=_C3185( C2414 C3185 ) \nC2414_=_C3495( C2414 C3495 ) C2414_=_C3640( C2414 C3640 ) C2414_=_C3706( C2414 C3706 ) C2414_=_C3787( C2414 C3787 ) C2414_=_C3793( C2414 C3793 ) C2414_=_C3820( C2414 C3820 ) \nC2414_=_C3821( C2414 C3821 ) C2414_=_C3822( C2414 C3822 ) C2414_=_C3823( C2414 C3823 ) C2414_=_C3825( C2414 C3825 ) C2414_=_C3826( C2414 C3826 ) C2414_=_C3827( C2414 C3827 ) \nC2414_=_C3828( C2414 C3828 ) C2414_=_C3829( C2414 C3829 ) C2492_=_C2508( C2492 C2508 ) C2492_=_C2524( C2492 C2524 ) C2492_=_C2562( C2492 C2562 ) C2492_=_C2803( C2492 C2803 ) \nC2492_=_C2836( C2492 C2836 ) C2492_=_C2964( C2492 C2964 ) C2492_=_C3048( C2492 C3048 ) C2492_=_C3175( C2492 C3175 ) C2492_=_C3553( C2492 C3553 ) C2492_=_C3599( C2492 C3599 ) \nC2492_=_C3610( C2492 C3610 ) C2492_=_C3669( C2492 C3669 ) C2492_=_C3804( C2492 C3804 ) C2492_=_C3813( C2492 C3813 ) C2492_=_C3860( C2492 C3860 ) C2492_=_C3958( C2492 C3958 ) \nC2492_=_C3967( C2492 C3967 ) C2492_=_C3974( C2492 C3974 ) C2492_=_C4017( C2492 C4017 ) C2492_=_C4018( C2492 C4018 ) C2492_=_C4019( C2492 C4019 ) C2503_=_C2508( C2503 C2508 ) \nC2503_=_C2801( C2503 C2801 ) C2503_=_C3001( C2503 C3001 ) C2503_=_C3042( C2503 C3042 ) C2503_=_C3169( C2503 C3169 ) C2503_=_C3550( C2503 C3550 ) C2503_=_C3606( C2503 C3606 ) \nC2503_=_C3793( C2503 C3793 ) C2503_=_C3794( C2503 C3794 ) C2503_=_C3795( C2503 C3795 ) C2503_=_C3796( C2503 C3796 ) C2503_=_C3798( C2503 C3798 ) C2503_=_C3799( C2503 C3799 ) \nC2503_=_C3800( C2503 C3800 ) C2508_=_C2524( C2508 C2524 ) C2508_=_C2562( C2508 C2562 ) C2508_=_C2803( C2508 C2803 ) C2508_=_C2836( C2508 C2836 ) C2508_=_C2964( C2508 C2964 ) \nC2508_=_C3048( C2508 C3048 ) C2508_=_C3175( C2508 C3175 ) C2508_=_C3553( C2508 C3553 ) C2508_=_C3599( C2508 C3599 ) C2508_=_C3610( C2508 C3610 ) C2508_=_C3669( C2508 C3669 ) \nC2508_=_C3804( C2508 C3804 ) C2508_=_C3813( C2508 C3813 ) C2508_=_C3860( C2508 C3860 ) C2508_=_C3958( C2508 C3958 ) C2508_=_C3967( C2508 C3967 ) C2508_=_C3974( C2508 C3974 ) \nC2508_=_C4017( C2508 C4017 ) C2508_=_C4018( C2508 C4018 ) C2508_=_C4019( C2508 C4019 ) C2519_=_C2524( C2519 C2524 ) C2519_=_C2528( C2519 C2528 ) C2519_=_C2707( C2519 C2707 ) \nC2519_=_C2741( C2519 C2741 ) C2519_=_C2827( C2519 C2827 ) C2519_=_C2955( C2519 C2955 ) C2519_=_C3014( C2519 C3014 ) C2519_=_C3436( C2519 C3436 ) C2519_=_C3494( C2519 C3494 ) \nC2519_=_C3522( C2519 C3522 ) C2519_=_C3570( C2519 C3570 ) C2519_=_C3705( C2519 C3705 ) C2519_=_C3706( C2519 C3706 ) C2519_=_C3707( C2519 C3707 ) C2519_=_C3709( C2519 C3709 ) \nC2519_=_C3710( C2519 C3710 ) C2519_=_C3711( C2519 C3711 ) C2519_=_C3712( C2519 C3712 ) C2519_=_C3713( C2519 C3713 ) C2519_=_C3714( C2519 C3714 ) C2519_=_C3715( C2519 C3715 ) \nC2524_=_C2528( C2524 C2528 ) C2524_=_C2562( C2524 C2562 ) C2524_=_C2803( C2524 C2803 ) C2524_=_C2836( C2524 C2836 ) C2524_=_C2964( C2524 C2964 ) C2524_=_C3048( C2524 C3048 ) \nC2524_=_C3175( C2524 C3175 ) C2524_=_C3553( C2524 C3553 ) C2524_=_C3599( C2524 C3599 ) C2524_=_C3610( C2524 C3610 ) C2524_=_C3669( C2524 C3669 ) C2524_=_C3804( C2524 C3804 ) \nC2524_=_C3813( C2524 C3813 ) C2524_=_C3860( C2524 C3860 ) C2524_=_C3958( C2524 C3958 ) C2524_=_C3967( C2524 C3967 ) C2524_=_C3974( C2524 C3974 ) C2524_=_C4017( C2524 C4017 ) \nC2524_=_C4018( C2524 C4018 ) C2524_=_C4019( C2524 C4019 ) C2528_=_C2656( C2528 C2656 ) C2528_=_C2937( C2528 C2937 ) C2528_=_C2995( C2528 C2995 ) C2528_=_C3022( C2528 C3022 ) \nC2528_=_C3177( C2528 C3177 ) C2528_=_C3502( C2528 C3502 ) C2528_=_C3634( C2528 C3634 ) C2528_=_C3709( C2528 C3709 ) C2528_=_C3722( C2528 C3722 ) C2528_=_C3888( C2528 C3888 ) \nC2528_=_C3908( C2528 C3908 ) C2528_=_C3943( C2528 C3943 ) C2528_=_C3959( C2528 C3959 ) C2528_=_C4012( C2528 C4012 ) C2528_=_C4027( C2528 C4027 ) C2528_=_C4052( C2528 C4052 ) \nC2528_=_C4081( C2528 C4081 ) C2528_=_C4082( C2528 C4082 ) C2528_=_C4083( C2528 C4083 ) C2528_=_C4084( C2528 C4084 ) C2528_=_C4085( C2528 C4085 ) C2562_=_C2803( C2562 C2803 ) \nC2562_=_C2836( C2562 C2836 ) C2562_=_C2964( C2562 C2964 ) C2562_=_C3048( C2562 C3048 ) C2562_=_C3175( C2562 C3175 ) C2562_=_C3553( C2562 C3553 ) C2562_=_C3599( C2562 C3599 ) \nC2562_=_C3610( C2562 C3610 ) C2562_=_C3669( C2562 C3669 ) C2562_=_C3804( C2562 C3804 ) C2562_=_C3813( C2562 C3813 ) C2562_=_C3860( C2562 C3860 ) C2562_=_C3958( C2562 C3958 ) \nC2562_=_C3967( C2562 C3967 ) C2562_=_C3974( C2562 C3974 ) C2562_=_C4017( C2562 C4017 ) C2562_=_C4018( C2562 C4018 ) C2562_=_C4019( C2562 C4019 ) C2590_=_C2709( C2590 C2709 ) \nC2590_=_C3017( C2590 C3017 ) C2590_=_C3349( C2590 C3349 ) C2590_=_C3438( C2590 C3438 ) C2590_=_C3523( C2590 C3523 ) C2590_=_C3571( C2590 C3571 ) C2590_=_C3727( C2590 C3727 ) \nC2590_=_C3787( C2590 C3787 ) C2590_=_C3788( C2590 C3788 ) C2590_=_C3789( C2590 C3789 ) C2590_=_C3790( C2590 C3790 ) C2590_=_C3791( C2590 C3791 ) C2590_=_C3792( C2590 C3792 ) \nC2656_=_C2937( C2656 C2937 ) C2656_=_C2995( C2656 C2995 ) C2656_=_C3022( C2656 C3022 ) C2656_=_C3177( C2656 C3177 ) C2656_=_C3502( C2656 C3502 ) C2656_=_C3634( C2656 C3634 ) \nC2656_=_C3709( C2656 C3709 ) C2656_=_C3722( C2656 C3722 ) C2656_=_C3888( C2656 C3888 ) C2656_=_C3908( C2656 C3908 ) C2656_=_C3943( C2656 C3943 ) C2656_=_C3959( C2656 C3959 ) \nC2656_=_C4012( C2656 C4012 ) C2656_=_C4027( C2656 C4027 ) C2656_=_C4052( C2656 C4052 ) C2656_=_C4081( C2656 C4081 ) C2656_=_C4082( C2656 C4082 ) C2656_=_C4083( C2656 C4083 ) \nC2656_=_C4084( C2656 C4084 ) C2656_=_C4085( C2656 C4085 ) C2707_=_C2709( C2707 C2709 ) C2707_=_C2741( C2707 C2741 ) C2707_=_C2827( C2707 C2827 ) C2707_=_C2955( C2707 C2955 ) \nC2707_=_C3014( C2707 C3014 ) C2707_=_C3436( C2707 C3436 ) C2707_=_C3494( C2707 C3494 ) C2707_=_C3522( C2707 C3522 ) C2707_=_C3570( C2707 C3570 ) C2707_=_C3705( C2707 C3705 ) \nC2707_=_C3706( C2707 C3706 ) C2707_=_C3707( C2707 C3707 ) C2707_=_C3709( C2707 C3709 ) C2707_=_C3710( C2707 C3710 ) C2707_=_C3711( C2707 C3711 ) C2707_=_C3712( C2707 C3712 ) \nC2707_=_C3713( C2707 C3713 ) C2707_=_C3714( C2707 C3714 ) C2707_=_C3715( C2707 C3715 ) C2709_=_C3017( C2709 C3017 ) C2709_=_C3349( C2709 C3349 ) C2709_=_C3438( C2709 C3438 ) \nC2709_=_C3523( C2709 C3523 ) C2709_=_C3571( C2709 C3571 ) C2709_=_C3727( C2709 C3727 ) C2709_=_C3787( C2709 C3787 ) C2709_=_C3788( C2709 C3788 ) C2709_=_C3789( C2709 C3789 ) \nC2709_=_C3790( C2709 C3790 ) C2709_=_C3791( C2709 C3791 ) C2709_=_C3792( C2709 C3792 ) C2731_=_C2732( C2731 C2732 ) C2731_=_C2733( C2731 C2733 ) C2731_=_C2734( C2731 C2734 ) \nC2731_=_C2735( C2731 C2735 ) C2731_=_C2736( C2731 C2736 ) C2731_=_C2737(</w:t>
      </w:r>
    </w:p>
    <w:p>
      <w:pPr>
        <w:pStyle w:val="PreformattedText"/>
        <w:bidi w:val="0"/>
        <w:spacing w:before="0" w:after="0"/>
        <w:jc w:val="left"/>
        <w:rPr/>
      </w:pPr>
      <w:r>
        <w:rPr/>
        <w:t xml:space="preserve"> </w:t>
      </w:r>
      <w:r>
        <w:rPr/>
        <w:t>C2731 C2737 ) C2731_=_C2738( C2731 C2738 ) C2731_=_C2739( C2731 C2739 ) C2731_=_C2740( C2731 C2740 ) \nC2731_=_C2741( C2731 C2741 ) C2731_=_C2742( C2731 C2742 ) C2731_=_C2743( C2731 C2743 ) C2731_=_C2745( C2731 C2745 ) C2731_=_C2746( C2731 C2746 ) C2731_=_C2747( C2731 C2747 ) \nC2731_=_C2748( C2731 C2748 ) C2731_=_C2750( C2731 C2750 ) C2731_=_C2751( C2731 C2751 ) C2731_=_C2752( C2731 C2752 ) C2731_=_C2753( C2731 C2753 ) C2731_=_C2754( C2731 C2754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5( C2732 C2745 ) \nC2732_=_C2746( C2732 C2746 ) C2732_=_C2747( C2732 C2747 ) C2732_=_C2748( C2732 C2748 ) C2732_=_C2750( C2732 C2750 ) C2732_=_C2751( C2732 C2751 ) C2732_=_C2752( C2732 C2752 ) \nC2732_=_C2753( C2732 C2753 ) C2732_=_C2754( C2732 C2754 ) C2733_=_C2734( C2733 C2734 ) C2733_=_C2735( C2733 C2735 ) C2733_=_C2736( C2733 C2736 ) C2733_=_C2737( C2733 C2737 ) \nC2733_=_C2738( C2733 C2738 ) C2733_=_C2739( C2733 C2739 ) C2733_=_C2740( C2733 C2740 ) C2733_=_C2741( C2733 C2741 ) C2733_=_C2742( C2733 C2742 ) C2733_=_C2743( C2733 C2743 ) \nC2733_=_C2745( C2733 C2745 ) C2733_=_C2746( C2733 C2746 ) C2733_=_C2747( C2733 C2747 ) C2733_=_C2748( C2733 C2748 ) C2733_=_C2750( C2733 C2750 ) C2733_=_C2751( C2733 C2751 ) \nC2733_=_C2752( C2733 C2752 ) C2733_=_C2753( C2733 C2753 ) C2733_=_C2754( C2733 C2754 ) C2733_=_C3001( C2733 C3001 ) C2734_=_C2735( C2734 C2735 ) C2734_=_C2736( C2734 C2736 ) \nC2734_=_C2737( C2734 C2737 ) C2734_=_C2738( C2734 C2738 ) C2734_=_C2739( C2734 C2739 ) C2734_=_C2740( C2734 C2740 ) C2734_=_C2741( C2734 C2741 ) C2734_=_C2742( C2734 C2742 ) \nC2734_=_C2743( C2734 C2743 ) C2734_=_C2745( C2734 C2745 ) C2734_=_C2746( C2734 C2746 ) C2734_=_C2747( C2734 C2747 ) C2734_=_C2748( C2734 C2748 ) C2734_=_C2750( C2734 C2750 ) \nC2734_=_C2751( C2734 C2751 ) C2734_=_C2752( C2734 C2752 ) C2734_=_C2753( C2734 C2753 ) C2734_=_C2754( C2734 C2754 ) C2735_=_C2736( C2735 C2736 ) C2735_=_C2737( C2735 C2737 ) \nC2735_=_C2738( C2735 C2738 ) C2735_=_C2739( C2735 C2739 ) C2735_=_C2740( C2735 C2740 ) C2735_=_C2741( C2735 C2741 ) C2735_=_C2742( C2735 C2742 ) C2735_=_C2743( C2735 C2743 ) \nC2735_=_C2745( C2735 C2745 ) C2735_=_C2746( C2735 C2746 ) C2735_=_C2747( C2735 C2747 ) C2735_=_C2748( C2735 C2748 ) C2735_=_C2750( C2735 C2750 ) C2735_=_C2751( C2735 C2751 ) \nC2735_=_C2752( C2735 C2752 ) C2735_=_C2753( C2735 C2753 ) C2735_=_C2754( C2735 C2754 ) C2736_=_C2737( C2736 C2737 ) C2736_=_C2738( C2736 C2738 ) C2736_=_C2739( C2736 C2739 ) \nC2736_=_C2740( C2736 C2740 ) C2736_=_C2741( C2736 C2741 ) C2736_=_C2742( C2736 C2742 ) C2736_=_C2743( C2736 C2743 ) C2736_=_C2745( C2736 C2745 ) C2736_=_C2746( C2736 C2746 ) \nC2736_=_C2747( C2736 C2747 ) C2736_=_C2748( C2736 C2748 ) C2736_=_C2750( C2736 C2750 ) C2736_=_C2751( C2736 C2751 ) C2736_=_C2752( C2736 C2752 ) C2736_=_C2753( C2736 C2753 ) \nC2736_=_C2754( C2736 C2754 ) C2737_=_C2738( C2737 C2738 ) C2737_=_C2739( C2737 C2739 ) C2737_=_C2740( C2737 C2740 ) C2737_=_C2741( C2737 C2741 ) C2737_=_C2742( C2737 C2742 ) \nC2737_=_C2743( C2737 C2743 ) C2737_=_C2745( C2737 C2745 ) C2737_=_C2746( C2737 C2746 ) C2737_=_C2747( C2737 C2747 ) C2737_=_C2748( C2737 C2748 ) C2737_=_C2750( C2737 C2750 ) \nC2737_=_C2751( C2737 C2751 ) C2737_=_C2752( C2737 C2752 ) C2737_=_C2753( C2737 C2753 ) C2737_=_C2754( C2737 C2754 ) C2738_=_C2739( C2738 C2739 ) C2738_=_C2740( C2738 C2740 ) \nC2738_=_C2741( C2738 C2741 ) C2738_=_C2742( C2738 C2742 ) C2738_=_C2743( C2738 C2743 ) C2738_=_C2745( C2738 C2745 ) C2738_=_C2746( C2738 C2746 ) C2738_=_C2747( C2738 C2747 ) \nC2738_=_C2748( C2738 C2748 ) C2738_=_C2750( C2738 C2750 ) C2738_=_C2751( C2738 C2751 ) C2738_=_C2752( C2738 C2752 ) C2738_=_C2753( C2738 C2753 ) C2738_=_C2754( C2738 C2754 ) \nC2738_=_C3494( C2738 C3494 ) C2738_=_C3495( C2738 C3495 ) C2738_=_C3502( C2738 C3502 ) C2739_=_C2740( C2739 C2740 ) C2739_=_C2741( C2739 C2741 ) C2739_=_C2742( C2739 C2742 ) \nC2739_=_C2743( C2739 C2743 ) C2739_=_C2745( C2739 C2745 ) C2739_=_C2746( C2739 C2746 ) C2739_=_C2747( C2739 C2747 ) C2739_=_C2748( C2739 C2748 ) C2739_=_C2750( C2739 C2750 ) \nC2739_=_C2751( C2739 C2751 ) C2739_=_C2752( C2739 C2752 ) C2739_=_C2753( C2739 C2753 ) C2739_=_C2754( C2739 C2754 ) C2740_=_C2741( C2740 C2741 ) C2740_=_C2742( C2740 C2742 ) \nC2740_=_C2743( C2740 C2743 ) C2740_=_C2745( C2740 C2745 ) C2740_=_C2746( C2740 C2746 ) C2740_=_C2747( C2740 C2747 ) C2740_=_C2748( C2740 C2748 ) C2740_=_C2750( C2740 C2750 ) \nC2740_=_C2751( C2740 C2751 ) C2740_=_C2752( C2740 C2752 ) C2740_=_C2753( C2740 C2753 ) C2740_=_C2754( C2740 C2754 ) C2741_=_C2742( C2741 C2742 ) C2741_=_C2743( C2741 C2743 ) \nC2741_=_C2745( C2741 C2745 ) C2741_=_C2746( C2741 C2746 ) C2741_=_C2747( C2741 C2747 ) C2741_=_C2748( C2741 C2748 ) C2741_=_C2750( C2741 C2750 ) C2741_=_C2751( C2741 C2751 ) \nC2741_=_C2752( C2741 C2752 ) C2741_=_C2753( C2741 C2753 ) C2741_=_C2754( C2741 C2754 ) C2741_=_C2827( C2741 C2827 ) C2741_=_C2955( C2741 C2955 ) C2741_=_C3014( C2741 C3014 ) \nC2741_=_C3436( C2741 C3436 ) C2741_=_C3494( C2741 C3494 ) C2741_=_C3522( C2741 C3522 ) C2741_=_C3570( C2741 C3570 ) C2741_=_C3705( C2741 C3705 ) C2741_=_C3706( C2741 C3706 ) \nC2741_=_C3707( C2741 C3707 ) C2741_=_C3709( C2741 C3709 ) C2741_=_C3710( C2741 C3710 ) C2741_=_C3711( C2741 C3711 ) C2741_=_C3712( C2741 C3712 ) C2741_=_C3713( C2741 C3713 ) \nC2741_=_C3714( C2741 C3714 ) C2741_=_C3715( C2741 C3715 ) C2742_=_C2743( C2742 C2743 ) C2742_=_C2745( C2742 C2745 ) C2742_=_C2746( C2742 C2746 ) C2742_=_C2747( C2742 C2747 ) \nC2742_=_C2748( C2742 C2748 ) C2742_=_C2750( C2742 C2750 ) C2742_=_C2751( C2742 C2751 ) C2742_=_C2752( C2742 C2752 ) C2742_=_C2753( C2742 C2753 ) C2742_=_C2754( C2742 C2754 ) \nC2742_=_C3727( C2742 C3727 ) C2743_=_C2745( C2743 C2745 ) C2743_=_C2746( C2743 C2746 ) C2743_=_C2747( C2743 C2747 ) C2743_=_C2748( C2743 C2748 ) C2743_=_C2750( C2743 C2750 ) \nC2743_=_C2751( C2743 C2751 ) C2743_=_C2752( C2743 C2752 ) C2743_=_C2753( C2743 C2753 ) C2743_=_C2754( C2743 C2754 ) C2745_=_C2746( C2745 C2746 ) C2745_=_C2747( C2745 C2747 ) \nC2745_=_C2748( C2745 C2748 ) C2745_=_C2750( C2745 C2750 ) C2745_=_C2751( C2745 C2751 ) C2745_=_C2752( C2745 C2752 ) C2745_=_C2753( C2745 C2753 ) C2745_=_C2754( C2745 C2754 ) \nC2745_=_C3707( C2745 C3707 ) C2745_=_C3821( C2745 C3821 ) C2745_=_C3943( C2745 C3943 ) C2746_=_C2747( C2746 C2747 ) C2746_=_C2748( C2746 C2748 ) C2746_=_C2750( C2746 C2750 ) \nC2746_=_C2751( C2746 C2751 ) C2746_=_C2752( C2746 C2752 ) C2746_=_C2753( C2746 C2753 ) C2746_=_C2754( C2746 C2754 ) C2747_=_C2748( C2747 C2748 ) C2747_=_C2750( C2747 C2750 ) \nC2747_=_C2751( C2747 C2751 ) C2747_=_C2752( C2747 C2752 ) C2747_=_C2753( C2747 C2753 ) C2747_=_C2754( C2747 C2754 ) C2748_=_C2750( C2748 C2750 ) C2748_=_C2751( C2748 C2751 ) \nC2748_=_C2752( C2748 C2752 ) C2748_=_C2753( C2748 C2753 ) C2748_=_C2754( C2748 C2754 ) C2750_=_C2751( C2750 C2751 ) C2750_=_C2752( C2750 C2752 ) C2750_=_C2753( C2750 C2753 ) \nC2750_=_C2754( C2750 C2754 ) C2750_=_C3712( C2750 C3712 ) C2750_=_C3826( C2750 C3826 ) C2750_=_C4083( C2750 C4083 ) C2751_=_C2752( C2751 C2752 ) C2751_=_C2753( C2751 C2753 ) \nC2751_=_C2754( C2751 C2754 ) C2752_=_C2753( C2752 C2753 ) C2752_=_C2754( C2752 C2754 ) C2752_=_C3714( C2752 C3714 ) C2752_=_C3828( C2752 C3828 ) C2752_=_C4084( C2752 C4084 ) \nC2753_=_C2754( C2753 C2754 ) C2753_=_C3715( C2753 C3715 ) C2753_=_C3829( C2753 C3829 ) C2753_=_C4085( C2753 C4085 ) C2801_=_C2803( C2801 C2803 ) C2801_=_C3001( C2801 C3001 ) \nC2801_=_C3042( C2801 C3042 ) C2801_=_C3169( C2801 C3169 ) C2801_=_C3550( C2801 C3550 ) C2801_=_C3606( C2801 C3606 ) C2801_=_C3793( C2801 C3793 ) C2801_=_C3794( C2801 C3794 ) \nC2801_=_C3795( C2801 C3795 ) C2801_=_C3796( C2801 C3796 ) C2801_=_C3798( C2801 C3798 ) C2801_=_C3799( C2801 C3799 ) C2801_=_C3800( C2801 C3800 ) C2803_=_C2836( C2803 C2836 ) \nC2803_=_C2964( C2803 C2964 ) C2803_=_C3048( C2803 C3048 ) C2803_=_C3175( C2803 C3175 ) C2803_=_C3553( C2803 C3553 ) C2803_=_C3599( C2803 C3599 ) C2803_=_C3610( C2803 C3610 ) \nC2803_=_C3669( C2803 C3669 ) C2803_=_C3804( C2803 C3804 ) C2803_=_C3813( C2803 C3813 ) C2803_=_C3860( C2803 C3860 ) C2803_=_C3958( C2803 C3958 ) C2803_=_C3967( C2803 C3967 ) \nC2803_=_C3974( C2803 C3974 ) C2803_=_C4017( C2803 C4017 ) C2803_=_C4018( C2803 C4018 ) C2803_=_C4019( C2803 C4019 ) C2827_=_C2836( C2827 C2836 ) C2827_=_C2955( C2827 C2955 ) \nC2827_=_C3014( C2827 C3014 ) C2827_=_C3436( C2827 C3436 ) C2827_=_C3494( C2827 C3494 ) C2827_=_C3522( C2827 C3522 ) C2827_=_C3570( C2827 C3570 ) C2827_=_C3705( C2827 C3705 ) \nC2827_=_C3706( C2827 C3706 ) C2827_=_C3707( C2827 C3707 ) C2827_=_C3709( C2827 C3709 ) C2827_=_C3710( C2827 C3710 ) C2827_=_C3711( C2827 C3711 ) C2827_=_C3712( C2827 C3712 ) \nC2827_=_C3713( C2827 C3713 ) C2827_=_C3714( C2827 C3714 ) C2827_=_C3715( C2827 C3715 ) C2836_=_C2964( C2836 C2964 ) C2836_=_C3048( C2836 C3048 ) C2836_=_C3175( C2836 C3175 ) \nC2836_=_C3553( C2836 C3553 ) C2836_=_C3599( C2836 C3599 ) C2836_=_C3610( C2836 C3610 ) C2836_=_C3669( C2836 C3669 ) C2836_=_C3804( C2836 C3804 ) C2836_=_C3813( C2836 C3813 ) \nC2836_=_C3860( C2836 C3860 ) C2836_=_C3958( C2836 C3958 ) C2836_=_C3967( C2836 C3967 ) C2836_=_C3974( C2836 C3974 ) C2836_=_C4017( C2836 C4017 ) C2836_=_C4018( C2836 C4018 ) \nC2836_=_C4019( C2836 C4019 ) C2937_=_C2995( C2937 C2995 ) C2937_=_C3022( C2937 C3022 ) C2937_=_C3177( C2937 C3177 ) C2937_=_C3502( C2937 C3502 ) C2937_=_C3634( C2937 C3634 ) \nC2937_=_C3709( C2937 C3709 ) C2937_=_C3722( C2937 C3722 ) C2937_=_C3888( C2937 C3888 ) C2937_=_C3908( C2937 C3908 ) C2937_=_C3943( C2937 C3943 ) C2937_=_C3959( C2937 C3959 ) \nC2937_=_C4012( C2937 C4012 ) C2937_=_C4027( C2937 C4027 ) C2937_=_C4052( C2937 C4052 ) C2937_=_C4081( C2937 C4081 ) C2937_=_C4082(</w:t>
      </w:r>
    </w:p>
    <w:p>
      <w:pPr>
        <w:pStyle w:val="PreformattedText"/>
        <w:bidi w:val="0"/>
        <w:spacing w:before="0" w:after="0"/>
        <w:jc w:val="left"/>
        <w:rPr/>
      </w:pPr>
      <w:r>
        <w:rPr/>
        <w:t xml:space="preserve"> </w:t>
      </w:r>
      <w:r>
        <w:rPr/>
        <w:t>C2937 C4082 ) C2937_=_C4083( C2937 C4083 ) \nC2937_=_C4084( C2937 C4084 ) C2937_=_C4085( C2937 C4085 ) C2955_=_C2964( C2955 C2964 ) C2955_=_C3014( C2955 C3014 ) C2955_=_C3436( C2955 C3436 ) C2955_=_C3494( C2955 C3494 ) \nC2955_=_C3522( C2955 C3522 ) C2955_=_C3570( C2955 C3570 ) C2955_=_C3705( C2955 C3705 ) C2955_=_C3706( C2955 C3706 ) C2955_=_C3707( C2955 C3707 ) C2955_=_C3709( C2955 C3709 ) \nC2955_=_C3710( C2955 C3710 ) C2955_=_C3711( C2955 C3711 ) C2955_=_C3712( C2955 C3712 ) C2955_=_C3713( C2955 C3713 ) C2955_=_C3714( C2955 C3714 ) C2955_=_C3715( C2955 C3715 ) \nC2964_=_C3048( C2964 C3048 ) C2964_=_C3175( C2964 C3175 ) C2964_=_C3553( C2964 C3553 ) C2964_=_C3599( C2964 C3599 ) C2964_=_C3610( C2964 C3610 ) C2964_=_C3669( C2964 C3669 ) \nC2964_=_C3804( C2964 C3804 ) C2964_=_C3813( C2964 C3813 ) C2964_=_C3860( C2964 C3860 ) C2964_=_C3958( C2964 C3958 ) C2964_=_C3967( C2964 C3967 ) C2964_=_C3974( C2964 C3974 ) \nC2964_=_C4017( C2964 C4017 ) C2964_=_C4018( C2964 C4018 ) C2964_=_C4019( C2964 C4019 ) C2995_=_C3022( C2995 C3022 ) C2995_=_C3177( C2995 C3177 ) C2995_=_C3502( C2995 C3502 ) \nC2995_=_C3634( C2995 C3634 ) C2995_=_C3709( C2995 C3709 ) C2995_=_C3722( C2995 C3722 ) C2995_=_C3888( C2995 C3888 ) C2995_=_C3908( C2995 C3908 ) C2995_=_C3943( C2995 C3943 ) \nC2995_=_C3959( C2995 C3959 ) C2995_=_C4012( C2995 C4012 ) C2995_=_C4027( C2995 C4027 ) C2995_=_C4052( C2995 C4052 ) C2995_=_C4081( C2995 C4081 ) C2995_=_C4082( C2995 C4082 ) \nC2995_=_C4083( C2995 C4083 ) C2995_=_C4084( C2995 C4084 ) C2995_=_C4085( C2995 C4085 ) C3001_=_C3042( C3001 C3042 ) C3001_=_C3169( C3001 C3169 ) C3001_=_C3550( C3001 C3550 ) \nC3001_=_C3606( C3001 C3606 ) C3001_=_C3793( C3001 C3793 ) C3001_=_C3794( C3001 C3794 ) C3001_=_C3795( C3001 C3795 ) C3001_=_C3796( C3001 C3796 ) C3001_=_C3798( C3001 C3798 ) \nC3001_=_C3799( C3001 C3799 ) C3001_=_C3800( C3001 C3800 ) C3014_=_C3017( C3014 C3017 ) C3014_=_C3022( C3014 C3022 ) C3014_=_C3436( C3014 C3436 ) C3014_=_C3494( C3014 C3494 ) \nC3014_=_C3522( C3014 C3522 ) C3014_=_C3570( C3014 C3570 ) C3014_=_C3705( C3014 C3705 ) C3014_=_C3706( C3014 C3706 ) C3014_=_C3707( C3014 C3707 ) C3014_=_C3709( C3014 C3709 ) \nC3014_=_C3710( C3014 C3710 ) C3014_=_C3711( C3014 C3711 ) C3014_=_C3712( C3014 C3712 ) C3014_=_C3713( C3014 C3713 ) C3014_=_C3714( C3014 C3714 ) C3014_=_C3715( C3014 C3715 ) \nC3017_=_C3022( C3017 C3022 ) C3017_=_C3349( C3017 C3349 ) C3017_=_C3438( C3017 C3438 ) C3017_=_C3523( C3017 C3523 ) C3017_=_C3571( C3017 C3571 ) C3017_=_C3727( C3017 C3727 ) \nC3017_=_C3787( C3017 C3787 ) C3017_=_C3788( C3017 C3788 ) C3017_=_C3789( C3017 C3789 ) C3017_=_C3790( C3017 C3790 ) C3017_=_C3791( C3017 C3791 ) C3017_=_C3792( C3017 C3792 ) \nC3022_=_C3177( C3022 C3177 ) C3022_=_C3502( C3022 C3502 ) C3022_=_C3634( C3022 C3634 ) C3022_=_C3709( C3022 C3709 ) C3022_=_C3722( C3022 C3722 ) C3022_=_C3888( C3022 C3888 ) \nC3022_=_C3908( C3022 C3908 ) C3022_=_C3943( C3022 C3943 ) C3022_=_C3959( C3022 C3959 ) C3022_=_C4012( C3022 C4012 ) C3022_=_C4027( C3022 C4027 ) C3022_=_C4052( C3022 C4052 ) \nC3022_=_C4081( C3022 C4081 ) C3022_=_C4082( C3022 C4082 ) C3022_=_C4083( C3022 C4083 ) C3022_=_C4084( C3022 C4084 ) C3022_=_C4085( C3022 C4085 ) C3042_=_C3048( C3042 C3048 ) \nC3042_=_C3169( C3042 C3169 ) C3042_=_C3550( C3042 C3550 ) C3042_=_C3606( C3042 C3606 ) C3042_=_C3793( C3042 C3793 ) C3042_=_C3794( C3042 C3794 ) C3042_=_C3795( C3042 C3795 ) \nC3042_=_C3796( C3042 C3796 ) C3042_=_C3798( C3042 C3798 ) C3042_=_C3799( C3042 C3799 ) C3042_=_C3800( C3042 C3800 ) C3048_=_C3175( C3048 C3175 ) C3048_=_C3553( C3048 C3553 ) \nC3048_=_C3599( C3048 C3599 ) C3048_=_C3610( C3048 C3610 ) C3048_=_C3669( C3048 C3669 ) C3048_=_C3804( C3048 C3804 ) C3048_=_C3813( C3048 C3813 ) C3048_=_C3860( C3048 C3860 ) \nC3048_=_C3958( C3048 C3958 ) C3048_=_C3967( C3048 C3967 ) C3048_=_C3974( C3048 C3974 ) C3048_=_C4017( C3048 C4017 ) C3048_=_C4018( C3048 C4018 ) C3048_=_C4019( C3048 C4019 ) \nC3169_=_C3175( C3169 C3175 ) C3169_=_C3177( C3169 C3177 ) C3169_=_C3550( C3169 C3550 ) C3169_=_C3606( C3169 C3606 ) C3169_=_C3793( C3169 C3793 ) C3169_=_C3794( C3169 C3794 ) \nC3169_=_C3795( C3169 C3795 ) C3169_=_C3796( C3169 C3796 ) C3169_=_C3798( C3169 C3798 ) C3169_=_C3799( C3169 C3799 ) C3169_=_C3800( C3169 C3800 ) C3175_=_C3177( C3175 C3177 ) \nC3175_=_C3553( C3175 C3553 ) C3175_=_C3599( C3175 C3599 ) C3175_=_C3610( C3175 C3610 ) C3175_=_C3669( C3175 C3669 ) C3175_=_C3804( C3175 C3804 ) C3175_=_C3813( C3175 C3813 ) \nC3175_=_C3860( C3175 C3860 ) C3175_=_C3958( C3175 C3958 ) C3175_=_C3967( C3175 C3967 ) C3175_=_C3974( C3175 C3974 ) C3175_=_C4017( C3175 C4017 ) C3175_=_C4018( C3175 C4018 ) \nC3175_=_C4019( C3175 C4019 ) C3177_=_C3502( C3177 C3502 ) C3177_=_C3634( C3177 C3634 ) C3177_=_C3709( C3177 C3709 ) C3177_=_C3722( C3177 C3722 ) C3177_=_C3888( C3177 C3888 ) \nC3177_=_C3908( C3177 C3908 ) C3177_=_C3943( C3177 C3943 ) C3177_=_C3959( C3177 C3959 ) C3177_=_C4012( C3177 C4012 ) C3177_=_C4027( C3177 C4027 ) C3177_=_C4052( C3177 C4052 ) \nC3177_=_C4081( C3177 C4081 ) C3177_=_C4082( C3177 C4082 ) C3177_=_C4083( C3177 C4083 ) C3177_=_C4084( C3177 C4084 ) C3177_=_C4085( C3177 C4085 ) C3185_=_C3495( C3185 C3495 ) \nC3185_=_C3640( C3185 C3640 ) C3185_=_C3706( C3185 C3706 ) C3185_=_C3787( C3185 C3787 ) C3185_=_C3793( C3185 C3793 ) C3185_=_C3820( C3185 C3820 ) C3185_=_C3821( C3185 C3821 ) \nC3185_=_C3822( C3185 C3822 ) C3185_=_C3823( C3185 C3823 ) C3185_=_C3825( C3185 C3825 ) C3185_=_C3826( C3185 C3826 ) C3185_=_C3827( C3185 C3827 ) C3185_=_C3828( C3185 C3828 ) \nC3185_=_C3829( C3185 C3829 ) C3349_=_C3438( C3349 C3438 ) C3349_=_C3523( C3349 C3523 ) C3349_=_C3571( C3349 C3571 ) C3349_=_C3727( C3349 C3727 ) C3349_=_C3787( C3349 C3787 ) \nC3349_=_C3788( C3349 C3788 ) C3349_=_C3789( C3349 C3789 ) C3349_=_C3790( C3349 C3790 ) C3349_=_C3791( C3349 C3791 ) C3349_=_C3792( C3349 C3792 ) C3436_=_C3438( C3436 C3438 ) \nC3436_=_C3494( C3436 C3494 ) C3436_=_C3522( C3436 C3522 ) C3436_=_C3570( C3436 C3570 ) C3436_=_C3705( C3436 C3705 ) C3436_=_C3706( C3436 C3706 ) C3436_=_C3707( C3436 C3707 ) \nC3436_=_C3709( C3436 C3709 ) C3436_=_C3710( C3436 C3710 ) C3436_=_C3711( C3436 C3711 ) C3436_=_C3712( C3436 C3712 ) C3436_=_C3713( C3436 C3713 ) C3436_=_C3714( C3436 C3714 ) \nC3436_=_C3715( C3436 C3715 ) C3438_=_C3523( C3438 C3523 ) C3438_=_C3571( C3438 C3571 ) C3438_=_C3727( C3438 C3727 ) C3438_=_C3787( C3438 C3787 ) C3438_=_C3788( C3438 C3788 ) \nC3438_=_C3789( C3438 C3789 ) C3438_=_C3790( C3438 C3790 ) C3438_=_C3791( C3438 C3791 ) C3438_=_C3792( C3438 C3792 ) C3494_=_C3495( C3494 C3495 ) C3494_=_C3502( C3494 C3502 ) \nC3494_=_C3522( C3494 C3522 ) C3494_=_C3570( C3494 C3570 ) C3494_=_C3705( C3494 C3705 ) C3494_=_C3706( C3494 C3706 ) C3494_=_C3707( C3494 C3707 ) C3494_=_C3709( C3494 C3709 ) \nC3494_=_C3710( C3494 C3710 ) C3494_=_C3711( C3494 C3711 ) C3494_=_C3712( C3494 C3712 ) C3494_=_C3713( C3494 C3713 ) C3494_=_C3714( C3494 C3714 ) C3494_=_C3715( C3494 C3715 ) \nC3495_=_C3502( C3495 C3502 ) C3495_=_C3640( C3495 C3640 ) C3495_=_C3706( C3495 C3706 ) C3495_=_C3787( C3495 C3787 ) C3495_=_C3793( C3495 C3793 ) C3495_=_C3820( C3495 C3820 ) \nC3495_=_C3821( C3495 C3821 ) C3495_=_C3822( C3495 C3822 ) C3495_=_C3823( C3495 C3823 ) C3495_=_C3825( C3495 C3825 ) C3495_=_C3826( C3495 C3826 ) C3495_=_C3827( C3495 C3827 ) \nC3495_=_C3828( C3495 C3828 ) C3495_=_C3829( C3495 C3829 ) C3502_=_C3634( C3502 C3634 ) C3502_=_C3709( C3502 C3709 ) C3502_=_C3722( C3502 C3722 ) C3502_=_C3888( C3502 C3888 ) \nC3502_=_C3908( C3502 C3908 ) C3502_=_C3943( C3502 C3943 ) C3502_=_C3959( C3502 C3959 ) C3502_=_C4012( C3502 C4012 ) C3502_=_C4027( C3502 C4027 ) C3502_=_C4052( C3502 C4052 ) \nC3502_=_C4081( C3502 C4081 ) C3502_=_C4082( C3502 C4082 ) C3502_=_C4083( C3502 C4083 ) C3502_=_C4084( C3502 C4084 ) C3502_=_C4085( C3502 C4085 ) C3522_=_C3523( C3522 C3523 ) \nC3522_=_C3570( C3522 C3570 ) C3522_=_C3705( C3522 C3705 ) C3522_=_C3706( C3522 C3706 ) C3522_=_C3707( C3522 C3707 ) C3522_=_C3709( C3522 C3709 ) C3522_=_C3710( C3522 C3710 ) \nC3522_=_C3711( C3522 C3711 ) C3522_=_C3712( C3522 C3712 ) C3522_=_C3713( C3522 C3713 ) C3522_=_C3714( C3522 C3714 ) C3522_=_C3715( C3522 C3715 ) C3523_=_C3571( C3523 C3571 ) \nC3523_=_C3727( C3523 C3727 ) C3523_=_C3787( C3523 C3787 ) C3523_=_C3788( C3523 C3788 ) C3523_=_C3789( C3523 C3789 ) C3523_=_C3790( C3523 C3790 ) C3523_=_C3791( C3523 C3791 ) \nC3523_=_C3792( C3523 C3792 ) C3550_=_C3553( C3550 C3553 ) C3550_=_C3606( C3550 C3606 ) C3550_=_C3793( C3550 C3793 ) C3550_=_C3794( C3550 C3794 ) C3550_=_C3795( C3550 C3795 ) \nC3550_=_C3796( C3550 C3796 ) C3550_=_C3798( C3550 C3798 ) C3550_=_C3799( C3550 C3799 ) C3550_=_C3800( C3550 C3800 ) C3553_=_C3599( C3553 C3599 ) C3553_=_C3610( C3553 C3610 ) \nC3553_=_C3669( C3553 C3669 ) C3553_=_C3804( C3553 C3804 ) C3553_=_C3813( C3553 C3813 ) C3553_=_C3860( C3553 C3860 ) C3553_=_C3958( C3553 C3958 ) C3553_=_C3967( C3553 C3967 ) \nC3553_=_C3974( C3553 C3974 ) C3553_=_C4017( C3553 C4017 ) C3553_=_C4018( C3553 C4018 ) C3553_=_C4019( C3553 C4019 ) C3570_=_C3571( C3570 C3571 ) C3570_=_C3705( C3570 C3705 ) \nC3570_=_C3706( C3570 C3706 ) C3570_=_C3707( C3570 C3707 ) C3570_=_C3709( C3570 C3709 ) C3570_=_C3710( C3570 C3710 ) C3570_=_C3711( C3570 C3711 ) C3570_=_C3712( C3570 C3712 ) \nC3570_=_C3713( C3570 C3713 ) C3570_=_C3714( C3570 C3714 ) C3570_=_C3715( C3570 C3715 ) C3571_=_C3727( C3571 C3727 ) C3571_=_C3787( C3571 C3787 ) C3571_=_C3788( C3571 C3788 ) \nC3571_=_C3789( C3571 C3789 ) C3571_=_C3790( C3571 C3790 ) C3571_=_C3791( C3571 C3791 ) C3571_=_C3792( C3571 C3792 ) C3599_=_C3610( C3599 C3610 ) C3599_=_C3669( C3599 C3669 ) \nC3599_=_C3804( C3599 C3804 ) C3599_=_C3813( C3599 C3813 ) C3599_=_C3860( C3599 C3860 ) C3599_=_C3958( C3599 C3958 ) C3599_=_C3967( C3599 C3967 ) C3599_=_C3974( C3599 C3974 ) \nC3599_=_C4017( C3599 C4017 ) C3599_=_C4018( C3599 C4018 ) C3599_=_C4019( C3599 C4019 ) C3606_=_C3610( C3606 C3610 ) C3606_=_C3793( C3606 C3793 ) C3606_=_C3794( C3606 C3794 ) \nC3606_=_C3795(</w:t>
      </w:r>
    </w:p>
    <w:p>
      <w:pPr>
        <w:pStyle w:val="PreformattedText"/>
        <w:bidi w:val="0"/>
        <w:spacing w:before="0" w:after="0"/>
        <w:jc w:val="left"/>
        <w:rPr/>
      </w:pPr>
      <w:r>
        <w:rPr/>
        <w:t xml:space="preserve"> </w:t>
      </w:r>
      <w:r>
        <w:rPr/>
        <w:t>C3606 C3795 ) C3606_=_C3796( C3606 C3796 ) C3606_=_C3798( C3606 C3798 ) C3606_=_C3799( C3606 C3799 ) C3606_=_C3800( C3606 C3800 ) C3610_=_C3669( C3610 C3669 ) \nC3610_=_C3804( C3610 C3804 ) C3610_=_C3813( C3610 C3813 ) C3610_=_C3860( C3610 C3860 ) C3610_=_C3958( C3610 C3958 ) C3610_=_C3967( C3610 C3967 ) C3610_=_C3974( C3610 C3974 ) \nC3610_=_C4017( C3610 C4017 ) C3610_=_C4018( C3610 C4018 ) C3610_=_C4019( C3610 C4019 ) C3634_=_C3709( C3634 C3709 ) C3634_=_C3722( C3634 C3722 ) C3634_=_C3888( C3634 C3888 ) \nC3634_=_C3908( C3634 C3908 ) C3634_=_C3943( C3634 C3943 ) C3634_=_C3959( C3634 C3959 ) C3634_=_C4012( C3634 C4012 ) C3634_=_C4027( C3634 C4027 ) C3634_=_C4052( C3634 C4052 ) \nC3634_=_C4081( C3634 C4081 ) C3634_=_C4082( C3634 C4082 ) C3634_=_C4083( C3634 C4083 ) C3634_=_C4084( C3634 C4084 ) C3634_=_C4085( C3634 C4085 ) C3640_=_C3706( C3640 C3706 ) \nC3640_=_C3787( C3640 C3787 ) C3640_=_C3793( C3640 C3793 ) C3640_=_C3820( C3640 C3820 ) C3640_=_C3821( C3640 C3821 ) C3640_=_C3822( C3640 C3822 ) C3640_=_C3823( C3640 C3823 ) \nC3640_=_C3825( C3640 C3825 ) C3640_=_C3826( C3640 C3826 ) C3640_=_C3827( C3640 C3827 ) C3640_=_C3828( C3640 C3828 ) C3640_=_C3829( C3640 C3829 ) C3669_=_C3804( C3669 C3804 ) \nC3669_=_C3813( C3669 C3813 ) C3669_=_C3860( C3669 C3860 ) C3669_=_C3958( C3669 C3958 ) C3669_=_C3967( C3669 C3967 ) C3669_=_C3974( C3669 C3974 ) C3669_=_C4017( C3669 C4017 ) \nC3669_=_C4018( C3669 C4018 ) C3669_=_C4019( C3669 C4019 ) C3705_=_C3706( C3705 C3706 ) C3705_=_C3707( C3705 C3707 ) C3705_=_C3709( C3705 C3709 ) C3705_=_C3710( C3705 C3710 ) \nC3705_=_C3711( C3705 C3711 ) C3705_=_C3712( C3705 C3712 ) C3705_=_C3713( C3705 C3713 ) C3705_=_C3714( C3705 C3714 ) C3705_=_C3715( C3705 C3715 ) C3705_=_C3804( C3705 C3804 ) \nC3706_=_C3707( C3706 C3707 ) C3706_=_C3709( C3706 C3709 ) C3706_=_C3710( C3706 C3710 ) C3706_=_C3711( C3706 C3711 ) C3706_=_C3712( C3706 C3712 ) C3706_=_C3713( C3706 C3713 ) \nC3706_=_C3714( C3706 C3714 ) C3706_=_C3715( C3706 C3715 ) C3706_=_C3787( C3706 C3787 ) C3706_=_C3793( C3706 C3793 ) C3706_=_C3820( C3706 C3820 ) C3706_=_C3821( C3706 C3821 ) \nC3706_=_C3822( C3706 C3822 ) C3706_=_C3823( C3706 C3823 ) C3706_=_C3825( C3706 C3825 ) C3706_=_C3826( C3706 C3826 ) C3706_=_C3827( C3706 C3827 ) C3706_=_C3828( C3706 C3828 ) \nC3706_=_C3829( C3706 C3829 ) C3707_=_C3709( C3707 C3709 ) C3707_=_C3710( C3707 C3710 ) C3707_=_C3711( C3707 C3711 ) C3707_=_C3712( C3707 C3712 ) C3707_=_C3713( C3707 C3713 ) \nC3707_=_C3714( C3707 C3714 ) C3707_=_C3715( C3707 C3715 ) C3707_=_C3821( C3707 C3821 ) C3707_=_C3943( C3707 C3943 ) C3709_=_C3710( C3709 C3710 ) C3709_=_C3711( C3709 C3711 ) \nC3709_=_C3712( C3709 C3712 ) C3709_=_C3713( C3709 C3713 ) C3709_=_C3714( C3709 C3714 ) C3709_=_C3715( C3709 C3715 ) C3709_=_C3722( C3709 C3722 ) C3709_=_C3888( C3709 C3888 ) \nC3709_=_C3908( C3709 C3908 ) C3709_=_C3943( C3709 C3943 ) C3709_=_C3959( C3709 C3959 ) C3709_=_C4012( C3709 C4012 ) C3709_=_C4027( C3709 C4027 ) C3709_=_C4052( C3709 C4052 ) \nC3709_=_C4081( C3709 C4081 ) C3709_=_C4082( C3709 C4082 ) C3709_=_C4083( C3709 C4083 ) C3709_=_C4084( C3709 C4084 ) C3709_=_C4085( C3709 C4085 ) C3710_=_C3711( C3710 C3711 ) \nC3710_=_C3712( C3710 C3712 ) C3710_=_C3713( C3710 C3713 ) C3710_=_C3714( C3710 C3714 ) C3710_=_C3715( C3710 C3715 ) C3710_=_C4017( C3710 C4017 ) C3711_=_C3712( C3711 C3712 ) \nC3711_=_C3713( C3711 C3713 ) C3711_=_C3714( C3711 C3714 ) C3711_=_C3715( C3711 C3715 ) C3711_=_C4018( C3711 C4018 ) C3712_=_C3713( C3712 C3713 ) C3712_=_C3714( C3712 C3714 ) \nC3712_=_C3715( C3712 C3715 ) C3712_=_C3826( C3712 C3826 ) C3712_=_C4083( C3712 C4083 ) C3713_=_C3714( C3713 C3714 ) C3713_=_C3715( C3713 C3715 ) C3713_=_C4019( C3713 C4019 ) \nC3714_=_C3715( C3714 C3715 ) C3714_=_C3828( C3714 C3828 ) C3714_=_C4084( C3714 C4084 ) C3715_=_C3829( C3715 C3829 ) C3715_=_C4085( C3715 C4085 ) C3722_=_C3888( C3722 C3888 ) \nC3722_=_C3908( C3722 C3908 ) C3722_=_C3943( C3722 C3943 ) C3722_=_C3959( C3722 C3959 ) C3722_=_C4012( C3722 C4012 ) C3722_=_C4027( C3722 C4027 ) C3722_=_C4052( C3722 C4052 ) \nC3722_=_C4081( C3722 C4081 ) C3722_=_C4082( C3722 C4082 ) C3722_=_C4083( C3722 C4083 ) C3722_=_C4084( C3722 C4084 ) C3722_=_C4085( C3722 C4085 ) C3727_=_C3787( C3727 C3787 ) \nC3727_=_C3788( C3727 C3788 ) C3727_=_C3789( C3727 C3789 ) C3727_=_C3790( C3727 C3790 ) C3727_=_C3791( C3727 C3791 ) C3727_=_C3792( C3727 C3792 ) C3787_=_C3788( C3787 C3788 ) \nC3787_=_C3789( C3787 C3789 ) C3787_=_C3790( C3787 C3790 ) C3787_=_C3791( C3787 C3791 ) C3787_=_C3792( C3787 C3792 ) C3787_=_C3793( C3787 C3793 ) C3787_=_C3820( C3787 C3820 ) \nC3787_=_C3821( C3787 C3821 ) C3787_=_C3822( C3787 C3822 ) C3787_=_C3823( C3787 C3823 ) C3787_=_C3825( C3787 C3825 ) C3787_=_C3826( C3787 C3826 ) C3787_=_C3827( C3787 C3827 ) \nC3787_=_C3828( C3787 C3828 ) C3787_=_C3829( C3787 C3829 ) C3788_=_C3789( C3788 C3789 ) C3788_=_C3790( C3788 C3790 ) C3788_=_C3791( C3788 C3791 ) C3788_=_C3792( C3788 C3792 ) \nC3789_=_C3790( C3789 C3790 ) C3789_=_C3791( C3789 C3791 ) C3789_=_C3792( C3789 C3792 ) C3789_=_C3794( C3789 C3794 ) C3789_=_C3820( C3789 C3820 ) C3790_=_C3791( C3790 C3791 ) \nC3790_=_C3792( C3790 C3792 ) C3791_=_C3792( C3791 C3792 ) C3791_=_C3798( C3791 C3798 ) C3791_=_C3822( C3791 C3822 ) C3792_=_C3799( C3792 C3799 ) C3792_=_C3825( C3792 C3825 ) \nC3793_=_C3794( C3793 C3794 ) C3793_=_C3795( C3793 C3795 ) C3793_=_C3796( C3793 C3796 ) C3793_=_C3798( C3793 C3798 ) C3793_=_C3799( C3793 C3799 ) C3793_=_C3800( C3793 C3800 ) \nC3793_=_C3820( C3793 C3820 ) C3793_=_C3821( C3793 C3821 ) C3793_=_C3822( C3793 C3822 ) C3793_=_C3823( C3793 C3823 ) C3793_=_C3825( C3793 C3825 ) C3793_=_C3826( C3793 C3826 ) \nC3793_=_C3827( C3793 C3827 ) C3793_=_C3828( C3793 C3828 ) C3793_=_C3829( C3793 C3829 ) C3794_=_C3795( C3794 C3795 ) C3794_=_C3796( C3794 C3796 ) C3794_=_C3798( C3794 C3798 ) \nC3794_=_C3799( C3794 C3799 ) C3794_=_C3800( C3794 C3800 ) C3794_=_C3820( C3794 C3820 ) C3795_=_C3796( C3795 C3796 ) C3795_=_C3798( C3795 C3798 ) C3795_=_C3799( C3795 C3799 ) \nC3795_=_C3800( C3795 C3800 ) C3796_=_C3798( C3796 C3798 ) C3796_=_C3799( C3796 C3799 ) C3796_=_C3800( C3796 C3800 ) C3796_=_C3974( C3796 C3974 ) C3798_=_C3799( C3798 C3799 ) \nC3798_=_C3800( C3798 C3800 ) C3798_=_C3822( C3798 C3822 ) C3799_=_C3800( C3799 C3800 ) C3799_=_C3825( C3799 C3825 ) C3804_=_C3813( C3804 C3813 ) C3804_=_C3860( C3804 C3860 ) \nC3804_=_C3958( C3804 C3958 ) C3804_=_C3967( C3804 C3967 ) C3804_=_C3974( C3804 C3974 ) C3804_=_C4017( C3804 C4017 ) C3804_=_C4018( C3804 C4018 ) C3804_=_C4019( C3804 C4019 ) \nC3813_=_C3860( C3813 C3860 ) C3813_=_C3958( C3813 C3958 ) C3813_=_C3967( C3813 C3967 ) C3813_=_C3974( C3813 C3974 ) C3813_=_C4017( C3813 C4017 ) C3813_=_C4018( C3813 C4018 ) \nC3813_=_C4019( C3813 C4019 ) C3820_=_C3821( C3820 C3821 ) C3820_=_C3822( C3820 C3822 ) C3820_=_C3823( C3820 C3823 ) C3820_=_C3825( C3820 C3825 ) C3820_=_C3826( C3820 C3826 ) \nC3820_=_C3827( C3820 C3827 ) C3820_=_C3828( C3820 C3828 ) C3820_=_C3829( C3820 C3829 ) C3821_=_C3822( C3821 C3822 ) C3821_=_C3823( C3821 C3823 ) C3821_=_C3825( C3821 C3825 ) \nC3821_=_C3826( C3821 C3826 ) C3821_=_C3827( C3821 C3827 ) C3821_=_C3828( C3821 C3828 ) C3821_=_C3829( C3821 C3829 ) C3821_=_C3943( C3821 C3943 ) C3822_=_C3823( C3822 C3823 ) \nC3822_=_C3825( C3822 C3825 ) C3822_=_C3826( C3822 C3826 ) C3822_=_C3827( C3822 C3827 ) C3822_=_C3828( C3822 C3828 ) C3822_=_C3829( C3822 C3829 ) C3823_=_C3825( C3823 C3825 ) \nC3823_=_C3826( C3823 C3826 ) C3823_=_C3827( C3823 C3827 ) C3823_=_C3828( C3823 C3828 ) C3823_=_C3829( C3823 C3829 ) C3825_=_C3826( C3825 C3826 ) C3825_=_C3827( C3825 C3827 ) \nC3825_=_C3828( C3825 C3828 ) C3825_=_C3829( C3825 C3829 ) C3826_=_C3827( C3826 C3827 ) C3826_=_C3828( C3826 C3828 ) C3826_=_C3829( C3826 C3829 ) C3826_=_C4083( C3826 C4083 ) \nC3827_=_C3828( C3827 C3828 ) C3827_=_C3829( C3827 C3829 ) C3828_=_C3829( C3828 C3829 ) C3828_=_C4084( C3828 C4084 ) C3829_=_C4085( C3829 C4085 ) C3860_=_C3958( C3860 C3958 ) \nC3860_=_C3967( C3860 C3967 ) C3860_=_C3974( C3860 C3974 ) C3860_=_C4017( C3860 C4017 ) C3860_=_C4018( C3860 C4018 ) C3860_=_C4019( C3860 C4019 ) C3888_=_C3908( C3888 C3908 ) \nC3888_=_C3943( C3888 C3943 ) C3888_=_C3959( C3888 C3959 ) C3888_=_C4012( C3888 C4012 ) C3888_=_C4027( C3888 C4027 ) C3888_=_C4052( C3888 C4052 ) C3888_=_C4081( C3888 C4081 ) \nC3888_=_C4082( C3888 C4082 ) C3888_=_C4083( C3888 C4083 ) C3888_=_C4084( C3888 C4084 ) C3888_=_C4085( C3888 C4085 ) C3908_=_C3943( C3908 C3943 ) C3908_=_C3959( C3908 C3959 ) \nC3908_=_C4012( C3908 C4012 ) C3908_=_C4027( C3908 C4027 ) C3908_=_C4052( C3908 C4052 ) C3908_=_C4081( C3908 C4081 ) C3908_=_C4082( C3908 C4082 ) C3908_=_C4083( C3908 C4083 ) \nC3908_=_C4084( C3908 C4084 ) C3908_=_C4085( C3908 C4085 ) C3943_=_C3959( C3943 C3959 ) C3943_=_C4012( C3943 C4012 ) C3943_=_C4027( C3943 C4027 ) C3943_=_C4052( C3943 C4052 ) \nC3943_=_C4081( C3943 C4081 ) C3943_=_C4082( C3943 C4082 ) C3943_=_C4083( C3943 C4083 ) C3943_=_C4084( C3943 C4084 ) C3943_=_C4085( C3943 C4085 ) C3958_=_C3959( C3958 C3959 ) \nC3958_=_C3967( C3958 C3967 ) C3958_=_C3974( C3958 C3974 ) C3958_=_C4017( C3958 C4017 ) C3958_=_C4018( C3958 C4018 ) C3958_=_C4019( C3958 C4019 ) C3959_=_C4012( C3959 C4012 ) \nC3959_=_C4027( C3959 C4027 ) C3959_=_C4052( C3959 C4052 ) C3959_=_C4081( C3959 C4081 ) C3959_=_C4082( C3959 C4082 ) C3959_=_C4083( C3959 C4083 ) C3959_=_C4084( C3959 C4084 ) \nC3959_=_C4085( C3959 C4085 ) C3967_=_C3974( C3967 C3974 ) C3967_=_C4017( C3967 C4017 ) C3967_=_C4018( C3967 C4018 ) C3967_=_C4019( C3967 C4019 ) C3974_=_C4017( C3974 C4017 ) \nC3974_=_C4018( C3974 C4018 ) C3974_=_C4019( C3974 C4019 ) C4012_=_C4027( C4012 C4027 ) C4012_=_C4052( C4012 C4052 ) C4012_=_C4081( C4012 C4081 ) C4012_=_C4082( C4012 C4082 ) \nC4012_=_C4083( C4012 C4083 ) C4012_=_C4084( C4012 C4084 ) C4012_=_C4085( C4012 C4085 ) C4017_=_C4018( C4017 C4018 ) C4017_=_C4019( C4017 C4019 ) C4018_=_C4019( C4018 C4019 ) \nC4027_=_C4052( C4027 C4052 ) C4027_=_C4081( C4027 C4081 ) C4027_=_C4082(</w:t>
      </w:r>
    </w:p>
    <w:p>
      <w:pPr>
        <w:pStyle w:val="PreformattedText"/>
        <w:bidi w:val="0"/>
        <w:spacing w:before="0" w:after="0"/>
        <w:jc w:val="left"/>
        <w:rPr/>
      </w:pPr>
      <w:r>
        <w:rPr/>
        <w:t xml:space="preserve"> </w:t>
      </w:r>
      <w:r>
        <w:rPr/>
        <w:t>C4027 C4082 ) C4027_=_C4083( C4027 C4083 ) C4027_=_C4084( C4027 C4084 ) C4027_=_C4085( C4027 C4085 ) \nC4052_=_C4081( C4052 C4081 ) C4052_=_C4082( C4052 C4082 ) C4052_=_C4083( C4052 C4083 ) C4052_=_C4084( C4052 C4084 ) C4052_=_C4085( C4052 C4085 ) C4081_=_C4082( C4081 C4082 ) \nC4081_=_C4083( C4081 C4083 ) C4081_=_C4084( C4081 C4084 ) C4081_=_C4085( C4081 C4085 ) C4082_=_C4083( C4082 C4083 ) C4082_=_C4084( C4082 C4084 ) C4082_=_C4085( C4082 C4085 ) \nC4083_=_C4084( C4083 C4084 ) C4083_=_C4085( C4083 C4085 ) C4084_=_C4085( C4084 C4085 ) "];94-&gt;128[label="194: C531 C674 C805 C848 C926 \nC949 C950 C951 C1093 C1094 C1095 \nC1208 C1218 C1247 C1302 C1305 C1312 \nC1313 C1319 C1354 C1367 C1370 C1443 \nC1444 C1486 C1487 C1567 C1568 C1569 \nC1576 C1590 C1620 C1678 C1695 C1701 \nC1702 C1703 C1705 C1706 C1707 C1708 \nC1709 C1710 C1711 C1712 C1715 C1716 \nC1717 C1718 C1719 C1720 C1722 C1723 \nC1724 C1725 C1803 C1804 C1805 C1828 \nC1853 C1857 C1869 C1873 C1933 C1934 \nC1953 C2056 C2148 C2149 C2165 C2246 \nC2325 C2412 C2413 C2414 C2492 C2503 \nC2508 C2519 C2524 C2528 C2562 C2590 \nC2656 C2707 C2709 C2731 C2732 C2733 \nC2734 C2735 C2736 C2737 C2738 C2739 \nC2740 C2742 C2743 C2745 C2746 C2747 \nC2748 C2750 C2751 C2752 C2753 C2754 \nC2801 C2803 C2827 C2836 C2937 C2955 \nC2964 C2995 C3001 C3014 C3017 C3022 \nC3042 C3048 C3169 C3175 C3177 C3185 \nC3349 C3436 C3438 C3494 C3495 C3502 \nC3522 C3523 C3550 C3553 C3570 C3571 \nC3599 C3606 C3610 C3634 C3640 C3669 \nC3705 C3707 C3710 C3711 C3712 C3713 \nC3714 C3715 C3722 C3727 C3788 C3789 \nC3790 C3791 C3792 C3794 C3795 C3796 \nC3798 C3799 C3800 C3804 C3813 C3820 \nC3821 C3822 C3823 C3825 C3826 C3827 \nC3828 C3829 C3860 C3888 C3908 C3943 \nC3958 C3959 C3967 C3974 C4012 C4017 \nC4018 C4019 C4027 C4052 C4081 C4082 \nC4083 C4084 C4085 \n2394: C531_=_C1208 ,C531_=_C1302 ,C531_=_C1620 ,C531_=_C1701 ,C531_=_C1702 ,\nC531_=_C1703 ,C531_=_C1705 ,C531_=_C1706 ,C531_=_C1707 ,C531_=_C1708 ,C531_=_C1709 ,\nC531_=_C1710 ,C531_=_C1711 ,C531_=_C1712 ,C531_=_C1715 ,C531_=_C1716 ,C531_=_C1717 ,\nC531_=_C1718 ,C531_=_C1719 ,C531_=_C1720 ,C531_=_C1722 ,C531_=_C1723 ,C531_=_C1724 ,\nC531_=_C1725 ,C674_=_C805 ,C674_=_C951 ,C674_=_C1095 ,C674_=_C1313 ,C674_=_C1569 ,\nC674_=_C1805 ,C674_=_C1828 ,C674_=_C1953 ,C674_=_C2165 ,C674_=_C2414 ,C674_=_C3185 ,\nC674_=_C3495 ,C674_=_C3640 ,C674_=_C3820 ,C674_=_C3821 ,C674_=_C3822 ,C674_=_C3823 ,\nC674_=_C3825 ,C674_=_C3826 ,C674_=_C3827 ,C674_=_C3828 ,C674_=_C3829 ,C805_=_C951 ,\nC805_=_C1095 ,C805_=_C1313 ,C805_=_C1569 ,C805_=_C1805 ,C805_=_C1828 ,C805_=_C1953 ,\nC805_=_C2165 ,C805_=_C2414 ,C805_=_C3185 ,C805_=_C3495 ,C805_=_C3640 ,C805_=_C3820 ,\nC805_=_C3821 ,C805_=_C3822 ,C805_=_C3823 ,C805_=_C3825 ,C805_=_C3826 ,C805_=_C3827 ,\nC805_=_C3828 ,C805_=_C3829 ,C848_=_C926 ,C848_=_C949 ,C848_=_C1093 ,C848_=_C1444 ,\nC848_=_C1487 ,C848_=_C1567 ,C848_=_C1695 ,C848_=_C1803 ,C848_=_C1933 ,C848_=_C2149 ,\nC848_=_C2412 ,C848_=_C2590 ,C848_=_C2709 ,C848_=_C3017 ,C848_=_C3349 ,C848_=_C3438 ,\nC848_=_C3523 ,C848_=_C3571 ,C848_=_C3727 ,C848_=_C3788 ,C848_=_C3789 ,C848_=_C3790 ,\nC848_=_C3791 ,C848_=_C3792 ,C926_=_C949 ,C926_=_C1093 ,C926_=_C1444 ,C926_=_C1487 ,\nC926_=_C1567 ,C926_=_C1695 ,C926_=_C1803 ,C926_=_C1933 ,C926_=_C2149 ,C926_=_C2412 ,\nC926_=_C2590 ,C926_=_C2709 ,C926_=_C3017 ,C926_=_C3349 ,C926_=_C3438 ,C926_=_C3523 ,\nC926_=_C3571 ,C926_=_C3727 ,C926_=_C3788 ,C926_=_C3789 ,C926_=_C3790 ,C926_=_C3791 ,\nC926_=_C3792 ,C949_=_C950 ,C949_=_C951 ,C949_=_C1093 ,C949_=_C1444 ,C949_=_C1487 ,\nC949_=_C1567 ,C949_=_C1695 ,C949_=_C1803 ,C949_=_C1933 ,C949_=_C2149 ,C949_=_C2412 ,\nC949_=_C2590 ,C949_=_C2709 ,C949_=_C3017 ,C949_=_C3349 ,C949_=_C3438 ,C949_=_C3523 ,\nC949_=_C3571 ,C949_=_C3727 ,C949_=_C3788 ,C949_=_C3789 ,C949_=_C3790 ,C949_=_C3791 ,\nC949_=_C3792 ,C950_=_C951 ,C950_=_C1094 ,C950_=_C1218 ,C950_=_C1247 ,C950_=_C1367 ,\nC950_=_C1568 ,C950_=_C1590 ,C950_=_C1804 ,C950_=_C1853 ,C950_=_C1934 ,C950_=_C2413 ,\nC950_=_C2503 ,C950_=_C2801 ,C950_=_C3001 ,C950_=_C3042 ,C950_=_C3169 ,C950_=_C3550 ,\nC950_=_C3606 ,C950_=_C3794 ,C950_=_C3795 ,C950_=_C3796 ,C950_=_C3798 ,C950_=_C3799 ,\nC950_=_C3800 ,C951_=_C1095 ,C951_=_C1313 ,C951_=_C1569 ,C951_=_C1805 ,C951_=_C1828 ,\nC951_=_C1953 ,C951_=_C2165 ,C951_=_C2414 ,C951_=_C3185 ,C951_=_C3495 ,C951_=_C3640 ,\nC951_=_C3820 ,C951_=_C3821 ,C951_=_C3822 ,C951_=_C3823 ,C951_=_C3825 ,C951_=_C3826 ,\nC951_=_C3827 ,C951_=_C3828 ,C951_=_C3829 ,C1093_=_C1094 ,C1093_=_C1095 ,C1093_=_C1444 ,\nC1093_=_C1487 ,C1093_=_C1567 ,C1093_=_C1695 ,C1093_=_C1803 ,C1093_=_C1933 ,C1093_=_C2149 ,\nC1093_=_C2412 ,C1093_=_C2590 ,C1093_=_C2709 ,C1093_=_C3017 ,C1093_=_C3349 ,C1093_=_C3438 ,\nC1093_=_C3523 ,C1093_=_C3571 ,C1093_=_C3727 ,C1093_=_C3788 ,C1093_=_C3789 ,C1093_=_C3790 ,\nC1093_=_C3791 ,C1093_=_C3792 ,C1094_=_C1095 ,C1094_=_C1218 ,C1094_=_C1247 ,C1094_=_C1367 ,\nC1094_=_C1568 ,C1094_=_C1590 ,C1094_=_C1804 ,C1094_=_C1853 ,C1094_=_C1934 ,C1094_=_C2413 ,\nC1094_=_C2503 ,C1094_=_C2801 ,C1094_=_C3001 ,C1094_=_C3042 ,C1094_=_C3169 ,C1094_=_C3550 ,\nC1094_=_C3606 ,C1094_=_C3794 ,C1094_=_C3795 ,C1094_=_C3796 ,C1094_=_C3798 ,C1094_=_C3799 ,\nC1094_=_C3800 ,C1095_=_C1313 ,C1095_=_C1569 ,C1095_=_C1805 ,C1095_=_C1828 ,C1095_=_C1953 ,\nC1095_=_C2165 ,C1095_=_C2414 ,C1095_=_C3185 ,C1095_=_C3495 ,C1095_=_C3640 ,C1095_=_C3820 ,\nC1095_=_C3821 ,C1095_=_C3822 ,C1095_=_C3823 ,C1095_=_C3825 ,C1095_=_C3826 ,C1095_=_C3827 ,\nC1095_=_C3828 ,C1095_=_C3829 ,C1208_=_C1218 ,C1208_=_C1302 ,C1208_=_C1620 ,C1208_=_C1701 ,\nC1208_=_C1702 ,C1208_=_C1703 ,C1208_=_C1705 ,C1208_=_C1706 ,C1208_=_C1707 ,C1208_=_C1708 ,\nC1208_=_C1709 ,C1208_=_C1710 ,C1208_=_C1711 ,C1208_=_C1712 ,C1208_=_C1715 ,C1208_=_C1716 ,\nC1208_=_C1717 ,C1208_=_C1718 ,C1208_=_C1719 ,C1208_=_C1720 ,C1208_=_C1722 ,C1208_=_C1723 ,\nC1208_=_C1724 ,C1208_=_C1725 ,C1218_=_C1247 ,C1218_=_C1367 ,C1218_=_C1568 ,C1218_=_C1590 ,\nC1218_=_C1804 ,C1218_=_C1853 ,C1218_=_C1934 ,C1218_=_C2413 ,C1218_=_C2503 ,C1218_=_C2801 ,\nC1218_=_C3001 ,C1218_=_C3042 ,C1218_=_C3169 ,C1218_=_C3550 ,C1218_=_C3606 ,C1218_=_C3794 ,\nC1218_=_C3795 ,C1218_=_C3796 ,C1218_=_C3798 ,C1218_=_C3799 ,C1218_=_C3800 ,C1247_=_C1367 ,\nC1247_=_C1568 ,C1247_=_C1590 ,C1247_=_C1804 ,C1247_=_C1853 ,C1247_=_C1934 ,C1247_=_C2413 ,\nC1247_=_C2503 ,C1247_=_C2801 ,C1247_=_C3001 ,C1247_=_C3042 ,C1247_=_C3169 ,C1247_=_C3550 ,\nC1247_=_C3606 ,C1247_=_C3794 ,C1247_=_C3795 ,C1247_=_C3796 ,C1247_=_C3798 ,C1247_=_C3799 ,\nC1247_=_C3800 ,C1302_=_C1305 ,C1302_=_C1312 ,C1302_=_C1313 ,C1302_=_C1319 ,C1302_=_C1620 ,\nC1302_=_C1701 ,C1302_=_C1702 ,C1302_=_C1703 ,C1302_=_C1705 ,C1302_=_C1706 ,C1302_=_C1707 ,\nC1302_=_C1708 ,C1302_=_C1709 ,C1302_=_C1710 ,C1302_=_C1711 ,C1302_=_C1712 ,C1302_=_C1715 ,\nC1302_=_C1716 ,C1302_=_C1717 ,C1302_=_C1718 ,C1302_=_C1719 ,C1302_=_C1720 ,C1302_=_C1722 ,\nC1302_=_C1723 ,C1302_=_C1724 ,C1302_=_C1725 ,C1305_=_C1312 ,C1305_=_C1313 ,C1305_=_C1319 ,\nC1305_=_C1354 ,C1305_=_C2246 ,C1305_=_C2325 ,C1305_=_C2731 ,C1305_=_C2732 ,C1305_=_C2733 ,\nC1305_=_C2734 ,C1305_=_C2735 ,C1305_=_C2736 ,C1305_=_C2737 ,C1305_=_C2738 ,C1305_=_C2739 ,\nC1305_=_C2740 ,C1305_=_C2742 ,C1305_=_C2743 ,C1305_=_C2745 ,C1305_=_C2746 ,C1305_=_C2747 ,\nC1305_=_C2748 ,C1305_=_C2750 ,C1305_=_C2751 ,C1305_=_C2752 ,C1305_=_C2753 ,C1305_=_C2754 ,\nC1312_=_C1313 ,C1312_=_C1319 ,C1312_=_C1443 ,C1312_=_C1486 ,C1312_=_C1869 ,C1312_=_C2148 ,\nC1312_=_C2519 ,C1312_=_C2707 ,C1312_=_C2827 ,C1312_=_C2955 ,C1312_=_C3014 ,C1312_=_C3436 ,\nC1312_=_C3494 ,C1312_=_C3522 ,C1312_=_C3570 ,C1312_=_C3705 ,C1312_=_C3707 ,C1312_=_C3710 ,\nC1312_=_C3711 ,C1312_=_C3712 ,C1312_=_C3713 ,C1312_=_C3714 ,C1312_=_C3715 ,C1313_=_C1319 ,\nC1313_=_C1569 ,C1313_=_C1805 ,C1313_=_C1828 ,C1313_=_C1953 ,C1313_=_C2165 ,C1313_=_C2414 ,\nC1313_=_C3185 ,C1313_=_C3495 ,C1313_=_C3640 ,C1313_=_C3820 ,C1313_=_C3821 ,C1313_=_C3822 ,\nC1313_=_C3823 ,C1313_=_C3825 ,C1313_=_C3826 ,C1313_=_C3827 ,C1313_=_C3828 ,C1313_=_C3829 ,\nC1319_=_C1576 ,C1319_=_C1678 ,C1319_=_C2056 ,C1319_=_C2528 ,C1319_=_C2656 ,C1319_=_C2937 ,\nC1319_=_C2995 ,C1319_=_C3022 ,C1319_=_C3177 ,C1319_=_C3502 ,C1319_=_C3634 ,C1319_=_C3722 ,\nC1319_=_C3888 ,C1319_=_C3908 ,C1319_=_C3943 ,C1319_=_C3959 ,C1319_=_C4012 ,C1319_=_C4027 ,\nC1319_=_C4052 ,C1319_=_C4081 ,C1319_=_C4082 ,C1319_=_C4083 ,C1319_=_C4084 ,C1319_=_C4085 ,\nC1354_=_C1367 ,C1354_=_C1370 ,C1354_=_C2246 ,C1354_=_C2325 ,C1354_=_C2731 ,C1354_=_C2732 ,\nC1354_=_C2733 ,C1354_=_C2734 ,C1354_=_C2735 ,C1354_=_C2736 ,C1354_=_C2737 ,C1354_=_C2738 ,\nC1354_=_C2739 ,C1354_=_C2740 ,C1354_=_C2742 ,C1354_=_C2743 ,C1354_=_C2745 ,C1354_=_C2746 ,\nC1354_=_C2747 ,C1354_=_C2748 ,C1354_=_C2750 ,C1354_=_C2751 ,C1354_=_C2752 ,C1354_=_C2753 ,\nC1354_=_C2754 ,C1367_=_C1370 ,C1367_=_C1568 ,C1367_=_C1590 ,C1367_=_C1804 ,C1367_=_C1853 ,\nC1367_=_C1934 ,C1367_=_C2413 ,C1367_=_C2503 ,C1367_=_C2801 ,C1367_=_C3001 ,C1367_=_C3042 ,\nC1367_=_C3169 ,C1367_=_C3550 ,C1367_=_C3606 ,C1367_=_C3794 ,C1367_=_C3795 ,C1367_=_C3796 ,\nC1367_=_C3798 ,C1367_=_C3799 ,C1367_=_C3800 ,C1370_=_C1857 ,C1370_=_C1873 ,C1370_=_C2492 ,\nC1370_=_C2508 ,C1370_=_C2524 ,C1370_=_C2562 ,C1370_=_C2803 ,C1370_=_C2836 ,C1370_=_C2964 ,\nC1370_=_C3048 ,C1370_=_C3175 ,C1370_=_C3553 ,C1370_=_C3599 ,C1370_=_C3610 ,C1370_=_C3669 ,\nC1370_=_C3804 ,C1370_=_C3813 ,C1370_=_C3860 ,C1370_=_C3958 ,C1370_=_C3967 ,C1370_=_C3974 ,\nC1370_=_C4017 ,C1370_=_C4018 ,C1370_=_C4019 ,C1443_=_C1444 ,C1443_=_C1486 ,C1443_=_C1869 ,\nC1443_=_C2148 ,C1443_=_C2519 ,C1443_=_C2707 ,C1443_=_C2827 ,C1443_=_C2955 ,C1443_=_C3014 ,\nC1443_=_C3436 ,C1443_=_C3494 ,C1443_=_C3522 ,C1443_=_C3570 ,C1443_=_C3705 ,C1443_=_C3707 ,\nC1443_=_C3710 ,C1443_=_C3711 ,C1443_=_C3712 ,C1443_=_C3713 ,C1443_=_C3714 ,C1443_=_C3715 ,\nC1444_=_C1487 ,C1444_=_C1567 ,C1444_=_C1695 ,C1444_=_C1803 ,C1444_=_C1933 ,C1444_=_C2149 ,\nC1444_=_C2412 ,C1444_=_C2590 ,C1444_=_C2709 ,C1444_=_C3017 ,C1444_=_C3349 ,C1444_=_C3438 ,\nC1444_=_C3523 ,C1444_=_C3571 ,C1444_=_C3727 ,C1444_=_C3788 ,C1444_=_C3789 ,C1444_=_C3790 ,\nC1444_=_C3791 ,C1444_=_C3792 ,C1486_=_C1487</w:t>
      </w:r>
    </w:p>
    <w:p>
      <w:pPr>
        <w:pStyle w:val="PreformattedText"/>
        <w:bidi w:val="0"/>
        <w:spacing w:before="0" w:after="0"/>
        <w:jc w:val="left"/>
        <w:rPr/>
      </w:pPr>
      <w:r>
        <w:rPr/>
        <w:t xml:space="preserve"> </w:t>
      </w:r>
      <w:r>
        <w:rPr/>
        <w:t>,C1486_=_C1869 ,C1486_=_C2148 ,C1486_=_C2519 ,\nC1486_=_C2707 ,C1486_=_C2827 ,C1486_=_C2955 ,C1486_=_C3014 ,C1486_=_C3436 ,C1486_=_C3494 ,\nC1486_=_C3522 ,C1486_=_C3570 ,C1486_=_C3705 ,C1486_=_C3707 ,C1486_=_C3710 ,C1486_=_C3711 ,\nC1486_=_C3712 ,C1486_=_C3713 ,C1486_=_C3714 ,C1486_=_C3715 ,C1487_=_C1567 ,C1487_=_C1695 ,\nC1487_=_C1803 ,C1487_=_C1933 ,C1487_=_C2149 ,C1487_=_C2412 ,C1487_=_C2590 ,C1487_=_C2709 ,\nC1487_=_C3017 ,C1487_=_C3349 ,C1487_=_C3438 ,C1487_=_C3523 ,C1487_=_C3571 ,C1487_=_C3727 ,\nC1487_=_C3788 ,C1487_=_C3789 ,C1487_=_C3790 ,C1487_=_C3791 ,C1487_=_C3792 ,C1567_=_C1568 ,\nC1567_=_C1569 ,C1567_=_C1576 ,C1567_=_C1695 ,C1567_=_C1803 ,C1567_=_C1933 ,C1567_=_C2149 ,\nC1567_=_C2412 ,C1567_=_C2590 ,C1567_=_C2709 ,C1567_=_C3017 ,C1567_=_C3349 ,C1567_=_C3438 ,\nC1567_=_C3523 ,C1567_=_C3571 ,C1567_=_C3727 ,C1567_=_C3788 ,C1567_=_C3789 ,C1567_=_C3790 ,\nC1567_=_C3791 ,C1567_=_C3792 ,C1568_=_C1569 ,C1568_=_C1576 ,C1568_=_C1590 ,C1568_=_C1804 ,\nC1568_=_C1853 ,C1568_=_C1934 ,C1568_=_C2413 ,C1568_=_C2503 ,C1568_=_C2801 ,C1568_=_C3001 ,\nC1568_=_C3042 ,C1568_=_C3169 ,C1568_=_C3550 ,C1568_=_C3606 ,C1568_=_C3794 ,C1568_=_C3795 ,\nC1568_=_C3796 ,C1568_=_C3798 ,C1568_=_C3799 ,C1568_=_C3800 ,C1569_=_C1576 ,C1569_=_C1805 ,\nC1569_=_C1828 ,C1569_=_C1953 ,C1569_=_C2165 ,C1569_=_C2414 ,C1569_=_C3185 ,C1569_=_C3495 ,\nC1569_=_C3640 ,C1569_=_C3820 ,C1569_=_C3821 ,C1569_=_C3822 ,C1569_=_C3823 ,C1569_=_C3825 ,\nC1569_=_C3826 ,C1569_=_C3827 ,C1569_=_C3828 ,C1569_=_C3829 ,C1576_=_C1678 ,C1576_=_C2056 ,\nC1576_=_C2528 ,C1576_=_C2656 ,C1576_=_C2937 ,C1576_=_C2995 ,C1576_=_C3022 ,C1576_=_C3177 ,\nC1576_=_C3502 ,C1576_=_C3634 ,C1576_=_C3722 ,C1576_=_C3888 ,C1576_=_C3908 ,C1576_=_C3943 ,\nC1576_=_C3959 ,C1576_=_C4012 ,C1576_=_C4027 ,C1576_=_C4052 ,C1576_=_C4081 ,C1576_=_C4082 ,\nC1576_=_C4083 ,C1576_=_C4084 ,C1576_=_C4085 ,C1590_=_C1804 ,C1590_=_C1853 ,C1590_=_C1934 ,\nC1590_=_C2413 ,C1590_=_C2503 ,C1590_=_C2801 ,C1590_=_C3001 ,C1590_=_C3042 ,C1590_=_C3169 ,\nC1590_=_C3550 ,C1590_=_C3606 ,C1590_=_C3794 ,C1590_=_C3795 ,C1590_=_C3796 ,C1590_=_C3798 ,\nC1590_=_C3799 ,C1590_=_C3800 ,C1620_=_C1701 ,C1620_=_C1702 ,C1620_=_C1703 ,C1620_=_C1705 ,\nC1620_=_C1706 ,C1620_=_C1707 ,C1620_=_C1708 ,C1620_=_C1709 ,C1620_=_C1710 ,C1620_=_C1711 ,\nC1620_=_C1712 ,C1620_=_C1715 ,C1620_=_C1716 ,C1620_=_C1717 ,C1620_=_C1718 ,C1620_=_C1719 ,\nC1620_=_C1720 ,C1620_=_C1722 ,C1620_=_C1723 ,C1620_=_C1724 ,C1620_=_C1725 ,C1678_=_C2056 ,\nC1678_=_C2528 ,C1678_=_C2656 ,C1678_=_C2937 ,C1678_=_C2995 ,C1678_=_C3022 ,C1678_=_C3177 ,\nC1678_=_C3502 ,C1678_=_C3634 ,C1678_=_C3722 ,C1678_=_C3888 ,C1678_=_C3908 ,C1678_=_C3943 ,\nC1678_=_C3959 ,C1678_=_C4012 ,C1678_=_C4027 ,C1678_=_C4052 ,C1678_=_C4081 ,C1678_=_C4082 ,\nC1678_=_C4083 ,C1678_=_C4084 ,C1678_=_C4085 ,C1695_=_C1803 ,C1695_=_C1933 ,C1695_=_C2149 ,\nC1695_=_C2412 ,C1695_=_C2590 ,C1695_=_C2709 ,C1695_=_C3017 ,C1695_=_C3349 ,C1695_=_C3438 ,\nC1695_=_C3523 ,C1695_=_C3571 ,C1695_=_C3727 ,C1695_=_C3788 ,C1695_=_C3789 ,C1695_=_C3790 ,\nC1695_=_C3791 ,C1695_=_C3792 ,C1701_=_C1702 ,C1701_=_C1703 ,C1701_=_C1705 ,C1701_=_C1706 ,\nC1701_=_C1707 ,C1701_=_C1708 ,C1701_=_C1709 ,C1701_=_C1710 ,C1701_=_C1711 ,C1701_=_C1712 ,\nC1701_=_C1715 ,C1701_=_C1716 ,C1701_=_C1717 ,C1701_=_C1718 ,C1701_=_C1719 ,C1701_=_C1720 ,\nC1701_=_C1722 ,C1701_=_C1723 ,C1701_=_C1724 ,C1701_=_C1725 ,C1702_=_C1703 ,C1702_=_C1705 ,\nC1702_=_C1706 ,C1702_=_C1707 ,C1702_=_C1708 ,C1702_=_C1709 ,C1702_=_C1710 ,C1702_=_C1711 ,\nC1702_=_C1712 ,C1702_=_C1715 ,C1702_=_C1716 ,C1702_=_C1717 ,C1702_=_C1718 ,C1702_=_C1719 ,\nC1702_=_C1720 ,C1702_=_C1722 ,C1702_=_C1723 ,C1702_=_C1724 ,C1702_=_C1725 ,C1702_=_C2148 ,\nC1702_=_C2149 ,C1703_=_C1705 ,C1703_=_C1706 ,C1703_=_C1707 ,C1703_=_C1708 ,C1703_=_C1709 ,\nC1703_=_C1710 ,C1703_=_C1711 ,C1703_=_C1712 ,C1703_=_C1715 ,C1703_=_C1716 ,C1703_=_C1717 ,\nC1703_=_C1718 ,C1703_=_C1719 ,C1703_=_C1720 ,C1703_=_C1722 ,C1703_=_C1723 ,C1703_=_C1724 ,\nC1703_=_C1725 ,C1705_=_C1706 ,C1705_=_C1707 ,C1705_=_C1708 ,C1705_=_C1709 ,C1705_=_C1710 ,\nC1705_=_C1711 ,C1705_=_C1712 ,C1705_=_C1715 ,C1705_=_C1716 ,C1705_=_C1717 ,C1705_=_C1718 ,\nC1705_=_C1719 ,C1705_=_C1720 ,C1705_=_C1722 ,C1705_=_C1723 ,C1705_=_C1724 ,C1705_=_C1725 ,\nC1706_=_C1707 ,C1706_=_C1708 ,C1706_=_C1709 ,C1706_=_C1710 ,C1706_=_C1711 ,C1706_=_C1712 ,\nC1706_=_C1715 ,C1706_=_C1716 ,C1706_=_C1717 ,C1706_=_C1718 ,C1706_=_C1719 ,C1706_=_C1720 ,\nC1706_=_C1722 ,C1706_=_C1723 ,C1706_=_C1724 ,C1706_=_C1725 ,C1707_=_C1708 ,C1707_=_C1709 ,\nC1707_=_C1710 ,C1707_=_C1711 ,C1707_=_C1712 ,C1707_=_C1715 ,C1707_=_C1716 ,C1707_=_C1717 ,\nC1707_=_C1718 ,C1707_=_C1719 ,C1707_=_C1720 ,C1707_=_C1722 ,C1707_=_C1723 ,C1707_=_C1724 ,\nC1707_=_C1725 ,C1708_=_C1709 ,C1708_=_C1710 ,C1708_=_C1711 ,C1708_=_C1712 ,C1708_=_C1715 ,\nC1708_=_C1716 ,C1708_=_C1717 ,C1708_=_C1718 ,C1708_=_C1719 ,C1708_=_C1720 ,C1708_=_C1722 ,\nC1708_=_C1723 ,C1708_=_C1724 ,C1708_=_C1725 ,C1708_=_C2738 ,C1708_=_C3494 ,C1708_=_C3495 ,\nC1708_=_C3502 ,C1709_=_C1710 ,C1709_=_C1711 ,C1709_=_C1712 ,C1709_=_C1715 ,C1709_=_C1716 ,\nC1709_=_C1717 ,C1709_=_C1718 ,C1709_=_C1719 ,C1709_=_C1720 ,C1709_=_C1722 ,C1709_=_C1723 ,\nC1709_=_C1724 ,C1709_=_C1725 ,C1709_=_C3550 ,C1709_=_C3553 ,C1710_=_C1711 ,C1710_=_C1712 ,\nC1710_=_C1715 ,C1710_=_C1716 ,C1710_=_C1717 ,C1710_=_C1718 ,C1710_=_C1719 ,C1710_=_C1720 ,\nC1710_=_C1722 ,C1710_=_C1723 ,C1710_=_C1724 ,C1710_=_C1725 ,C1710_=_C3606 ,C1710_=_C3610 ,\nC1711_=_C1712 ,C1711_=_C1715 ,C1711_=_C1716 ,C1711_=_C1717 ,C1711_=_C1718 ,C1711_=_C1719 ,\nC1711_=_C1720 ,C1711_=_C1722 ,C1711_=_C1723 ,C1711_=_C1724 ,C1711_=_C1725 ,C1711_=_C3640 ,\nC1712_=_C1715 ,C1712_=_C1716 ,C1712_=_C1717 ,C1712_=_C1718 ,C1712_=_C1719 ,C1712_=_C1720 ,\nC1712_=_C1722 ,C1712_=_C1723 ,C1712_=_C1724 ,C1712_=_C1725 ,C1715_=_C1716 ,C1715_=_C1717 ,\nC1715_=_C1718 ,C1715_=_C1719 ,C1715_=_C1720 ,C1715_=_C1722 ,C1715_=_C1723 ,C1715_=_C1724 ,\nC1715_=_C1725 ,C1715_=_C3908 ,C1716_=_C1717 ,C1716_=_C1718 ,C1716_=_C1719 ,C1716_=_C1720 ,\nC1716_=_C1722 ,C1716_=_C1723 ,C1716_=_C1724 ,C1716_=_C1725 ,C1716_=_C2745 ,C1716_=_C3707 ,\nC1716_=_C3821 ,C1716_=_C3943 ,C1717_=_C1718 ,C1717_=_C1719 ,C1717_=_C1720 ,C1717_=_C1722 ,\nC1717_=_C1723 ,C1717_=_C1724 ,C1717_=_C1725 ,C1717_=_C3790 ,C1718_=_C1719 ,C1718_=_C1720 ,\nC1718_=_C1722 ,C1718_=_C1723 ,C1718_=_C1724 ,C1718_=_C1725 ,C1719_=_C1720 ,C1719_=_C1722 ,\nC1719_=_C1723 ,C1719_=_C1724 ,C1719_=_C1725 ,C1720_=_C1722 ,C1720_=_C1723 ,C1720_=_C1724 ,\nC1720_=_C1725 ,C1722_=_C1723 ,C1722_=_C1724 ,C1722_=_C1725 ,C1722_=_C2750 ,C1722_=_C3712 ,\nC1722_=_C3826 ,C1722_=_C4083 ,C1723_=_C1724 ,C1723_=_C1725 ,C1724_=_C1725 ,C1724_=_C2752 ,\nC1724_=_C3714 ,C1724_=_C3828 ,C1724_=_C4084 ,C1725_=_C2753 ,C1725_=_C3715 ,C1725_=_C3829 ,\nC1725_=_C4085 ,C1803_=_C1804 ,C1803_=_C1805 ,C1803_=_C1933 ,C1803_=_C2149 ,C1803_=_C2412 ,\nC1803_=_C2590 ,C1803_=_C2709 ,C1803_=_C3017 ,C1803_=_C3349 ,C1803_=_C3438 ,C1803_=_C3523 ,\nC1803_=_C3571 ,C1803_=_C3727 ,C1803_=_C3788 ,C1803_=_C3789 ,C1803_=_C3790 ,C1803_=_C3791 ,\nC1803_=_C3792 ,C1804_=_C1805 ,C1804_=_C1853 ,C1804_=_C1934 ,C1804_=_C2413 ,C1804_=_C2503 ,\nC1804_=_C2801 ,C1804_=_C3001 ,C1804_=_C3042 ,C1804_=_C3169 ,C1804_=_C3550 ,C1804_=_C3606 ,\nC1804_=_C3794 ,C1804_=_C3795 ,C1804_=_C3796 ,C1804_=_C3798 ,C1804_=_C3799 ,C1804_=_C3800 ,\nC1805_=_C1828 ,C1805_=_C1953 ,C1805_=_C2165 ,C1805_=_C2414 ,C1805_=_C3185 ,C1805_=_C3495 ,\nC1805_=_C3640 ,C1805_=_C3820 ,C1805_=_C3821 ,C1805_=_C3822 ,C1805_=_C3823 ,C1805_=_C3825 ,\nC1805_=_C3826 ,C1805_=_C3827 ,C1805_=_C3828 ,C1805_=_C3829 ,C1828_=_C1953 ,C1828_=_C2165 ,\nC1828_=_C2414 ,C1828_=_C3185 ,C1828_=_C3495 ,C1828_=_C3640 ,C1828_=_C3820 ,C1828_=_C3821 ,\nC1828_=_C3822 ,C1828_=_C3823 ,C1828_=_C3825 ,C1828_=_C3826 ,C1828_=_C3827 ,C1828_=_C3828 ,\nC1828_=_C3829 ,C1853_=_C1857 ,C1853_=_C1934 ,C1853_=_C2413 ,C1853_=_C2503 ,C1853_=_C2801 ,\nC1853_=_C3001 ,C1853_=_C3042 ,C1853_=_C3169 ,C1853_=_C3550 ,C1853_=_C3606 ,C1853_=_C3794 ,\nC1853_=_C3795 ,C1853_=_C3796 ,C1853_=_C3798 ,C1853_=_C3799 ,C1853_=_C3800 ,C1857_=_C1873 ,\nC1857_=_C2492 ,C1857_=_C2508 ,C1857_=_C2524 ,C1857_=_C2562 ,C1857_=_C2803 ,C1857_=_C2836 ,\nC1857_=_C2964 ,C1857_=_C3048 ,C1857_=_C3175 ,C1857_=_C3553 ,C1857_=_C3599 ,C1857_=_C3610 ,\nC1857_=_C3669 ,C1857_=_C3804 ,C1857_=_C3813 ,C1857_=_C3860 ,C1857_=_C3958 ,C1857_=_C3967 ,\nC1857_=_C3974 ,C1857_=_C4017 ,C1857_=_C4018 ,C1857_=_C4019 ,C1869_=_C1873 ,C1869_=_C2148 ,\nC1869_=_C2519 ,C1869_=_C2707 ,C1869_=_C2827 ,C1869_=_C2955 ,C1869_=_C3014 ,C1869_=_C3436 ,\nC1869_=_C3494 ,C1869_=_C3522 ,C1869_=_C3570 ,C1869_=_C3705 ,C1869_=_C3707 ,C1869_=_C3710 ,\nC1869_=_C3711 ,C1869_=_C3712 ,C1869_=_C3713 ,C1869_=_C3714 ,C1869_=_C3715 ,C1873_=_C2492 ,\nC1873_=_C2508 ,C1873_=_C2524 ,C1873_=_C2562 ,C1873_=_C2803 ,C1873_=_C2836 ,C1873_=_C2964 ,\nC1873_=_C3048 ,C1873_=_C3175 ,C1873_=_C3553 ,C1873_=_C3599 ,C1873_=_C3610 ,C1873_=_C3669 ,\nC1873_=_C3804 ,C1873_=_C3813 ,C1873_=_C3860 ,C1873_=_C3958 ,C1873_=_C3967 ,C1873_=_C3974 ,\nC1873_=_C4017 ,C1873_=_C4018 ,C1873_=_C4019 ,C1933_=_C1934 ,C1933_=_C2149 ,C1933_=_C2412 ,\nC1933_=_C2590 ,C1933_=_C2709 ,C1933_=_C3017 ,C1933_=_C3349 ,C1933_=_C3438 ,C1933_=_C3523 ,\nC1933_=_C3571 ,C1933_=_C3727 ,C1933_=_C3788 ,C1933_=_C3789 ,C1933_=_C3790 ,C1933_=_C3791 ,\nC1933_=_C3792 ,C1934_=_C2413 ,C1934_=_C2503 ,C1934_=_C2801 ,C1934_=_C3001 ,C1934_=_C3042 ,\nC1934_=_C3169 ,C1934_=_C3550 ,C1934_=_C3606 ,C1934_=_C3794 ,C1934_=_C3795 ,C1934_=_C3796 ,\nC1934_=_C3798 ,C1934_=_C3799 ,C1934_=_C3800 ,C1953_=_C2165 ,C1953_=_C2414 ,C1953_=_C3185 ,\nC1953_=_C3495 ,C1953_=_C3640 ,C1953_=_C3820 ,C1953_=_C3821 ,C1953_=_C3822 ,C1953_=_C3823 ,\nC1953_=_C3825 ,C1953_=_C3826 ,C1953_=_C3827 ,C1953_=_C3828 ,C1953_=_C3829 ,C2056_=_C2528 ,\nC2056_=_C2656 ,C2056_=_C2937 ,C2056_=_C2995 ,C2056_=_C3022 ,C2056_=_C3177 ,C2056_=_C3502 ,\nC2056_=_C3634 ,C2056_=_C3722 ,C2056_=_C3888 ,C2056_=_C3908 ,C2056_=_C3943 ,C2056_=_C3959 ,\nC2056_=_C4012 ,C2056_=_C4027 ,C2056_=_C4052 ,C2056_=_C4081 ,C2056_=_C4082 ,C2056_=_C4083 ,\nC2056_=_C4084</w:t>
      </w:r>
    </w:p>
    <w:p>
      <w:pPr>
        <w:pStyle w:val="PreformattedText"/>
        <w:bidi w:val="0"/>
        <w:spacing w:before="0" w:after="0"/>
        <w:jc w:val="left"/>
        <w:rPr/>
      </w:pPr>
      <w:r>
        <w:rPr/>
        <w:t xml:space="preserve"> </w:t>
      </w:r>
      <w:r>
        <w:rPr/>
        <w:t>,C2056_=_C4085 ,C2148_=_C2149 ,C2148_=_C2519 ,C2148_=_C2707 ,C2148_=_C2827 ,\nC2148_=_C2955 ,C2148_=_C3014 ,C2148_=_C3436 ,C2148_=_C3494 ,C2148_=_C3522 ,C2148_=_C3570 ,\nC2148_=_C3705 ,C2148_=_C3707 ,C2148_=_C3710 ,C2148_=_C3711 ,C2148_=_C3712 ,C2148_=_C3713 ,\nC2148_=_C3714 ,C2148_=_C3715 ,C2149_=_C2412 ,C2149_=_C2590 ,C2149_=_C2709 ,C2149_=_C3017 ,\nC2149_=_C3349 ,C2149_=_C3438 ,C2149_=_C3523 ,C2149_=_C3571 ,C2149_=_C3727 ,C2149_=_C3788 ,\nC2149_=_C3789 ,C2149_=_C3790 ,C2149_=_C3791 ,C2149_=_C3792 ,C2165_=_C2414 ,C2165_=_C3185 ,\nC2165_=_C3495 ,C2165_=_C3640 ,C2165_=_C3820 ,C2165_=_C3821 ,C2165_=_C3822 ,C2165_=_C3823 ,\nC2165_=_C3825 ,C2165_=_C3826 ,C2165_=_C3827 ,C2165_=_C3828 ,C2165_=_C3829 ,C2246_=_C2325 ,\nC2246_=_C2731 ,C2246_=_C2732 ,C2246_=_C2733 ,C2246_=_C2734 ,C2246_=_C2735 ,C2246_=_C2736 ,\nC2246_=_C2737 ,C2246_=_C2738 ,C2246_=_C2739 ,C2246_=_C2740 ,C2246_=_C2742 ,C2246_=_C2743 ,\nC2246_=_C2745 ,C2246_=_C2746 ,C2246_=_C2747 ,C2246_=_C2748 ,C2246_=_C2750 ,C2246_=_C2751 ,\nC2246_=_C2752 ,C2246_=_C2753 ,C2246_=_C2754 ,C2325_=_C2731 ,C2325_=_C2732 ,C2325_=_C2733 ,\nC2325_=_C2734 ,C2325_=_C2735 ,C2325_=_C2736 ,C2325_=_C2737 ,C2325_=_C2738 ,C2325_=_C2739 ,\nC2325_=_C2740 ,C2325_=_C2742 ,C2325_=_C2743 ,C2325_=_C2745 ,C2325_=_C2746 ,C2325_=_C2747 ,\nC2325_=_C2748 ,C2325_=_C2750 ,C2325_=_C2751 ,C2325_=_C2752 ,C2325_=_C2753 ,C2325_=_C2754 ,\nC2412_=_C2413 ,C2412_=_C2414 ,C2412_=_C2590 ,C2412_=_C2709 ,C2412_=_C3017 ,C2412_=_C3349 ,\nC2412_=_C3438 ,C2412_=_C3523 ,C2412_=_C3571 ,C2412_=_C3727 ,C2412_=_C3788 ,C2412_=_C3789 ,\nC2412_=_C3790 ,C2412_=_C3791 ,C2412_=_C3792 ,C2413_=_C2414 ,C2413_=_C2503 ,C2413_=_C2801 ,\nC2413_=_C3001 ,C2413_=_C3042 ,C2413_=_C3169 ,C2413_=_C3550 ,C2413_=_C3606 ,C2413_=_C3794 ,\nC2413_=_C3795 ,C2413_=_C3796 ,C2413_=_C3798 ,C2413_=_C3799 ,C2413_=_C3800 ,C2414_=_C3185 ,\nC2414_=_C3495 ,C2414_=_C3640 ,C2414_=_C3820 ,C2414_=_C3821 ,C2414_=_C3822 ,C2414_=_C3823 ,\nC2414_=_C3825 ,C2414_=_C3826 ,C2414_=_C3827 ,C2414_=_C3828 ,C2414_=_C3829 ,C2492_=_C2508 ,\nC2492_=_C2524 ,C2492_=_C2562 ,C2492_=_C2803 ,C2492_=_C2836 ,C2492_=_C2964 ,C2492_=_C3048 ,\nC2492_=_C3175 ,C2492_=_C3553 ,C2492_=_C3599 ,C2492_=_C3610 ,C2492_=_C3669 ,C2492_=_C3804 ,\nC2492_=_C3813 ,C2492_=_C3860 ,C2492_=_C3958 ,C2492_=_C3967 ,C2492_=_C3974 ,C2492_=_C4017 ,\nC2492_=_C4018 ,C2492_=_C4019 ,C2503_=_C2508 ,C2503_=_C2801 ,C2503_=_C3001 ,C2503_=_C3042 ,\nC2503_=_C3169 ,C2503_=_C3550 ,C2503_=_C3606 ,C2503_=_C3794 ,C2503_=_C3795 ,C2503_=_C3796 ,\nC2503_=_C3798 ,C2503_=_C3799 ,C2503_=_C3800 ,C2508_=_C2524 ,C2508_=_C2562 ,C2508_=_C2803 ,\nC2508_=_C2836 ,C2508_=_C2964 ,C2508_=_C3048 ,C2508_=_C3175 ,C2508_=_C3553 ,C2508_=_C3599 ,\nC2508_=_C3610 ,C2508_=_C3669 ,C2508_=_C3804 ,C2508_=_C3813 ,C2508_=_C3860 ,C2508_=_C3958 ,\nC2508_=_C3967 ,C2508_=_C3974 ,C2508_=_C4017 ,C2508_=_C4018 ,C2508_=_C4019 ,C2519_=_C2524 ,\nC2519_=_C2528 ,C2519_=_C2707 ,C2519_=_C2827 ,C2519_=_C2955 ,C2519_=_C3014 ,C2519_=_C3436 ,\nC2519_=_C3494 ,C2519_=_C3522 ,C2519_=_C3570 ,C2519_=_C3705 ,C2519_=_C3707 ,C2519_=_C3710 ,\nC2519_=_C3711 ,C2519_=_C3712 ,C2519_=_C3713 ,C2519_=_C3714 ,C2519_=_C3715 ,C2524_=_C2528 ,\nC2524_=_C2562 ,C2524_=_C2803 ,C2524_=_C2836 ,C2524_=_C2964 ,C2524_=_C3048 ,C2524_=_C3175 ,\nC2524_=_C3553 ,C2524_=_C3599 ,C2524_=_C3610 ,C2524_=_C3669 ,C2524_=_C3804 ,C2524_=_C3813 ,\nC2524_=_C3860 ,C2524_=_C3958 ,C2524_=_C3967 ,C2524_=_C3974 ,C2524_=_C4017 ,C2524_=_C4018 ,\nC2524_=_C4019 ,C2528_=_C2656 ,C2528_=_C2937 ,C2528_=_C2995 ,C2528_=_C3022 ,C2528_=_C3177 ,\nC2528_=_C3502 ,C2528_=_C3634 ,C2528_=_C3722 ,C2528_=_C3888 ,C2528_=_C3908 ,C2528_=_C3943 ,\nC2528_=_C3959 ,C2528_=_C4012 ,C2528_=_C4027 ,C2528_=_C4052 ,C2528_=_C4081 ,C2528_=_C4082 ,\nC2528_=_C4083 ,C2528_=_C4084 ,C2528_=_C4085 ,C2562_=_C2803 ,C2562_=_C2836 ,C2562_=_C2964 ,\nC2562_=_C3048 ,C2562_=_C3175 ,C2562_=_C3553 ,C2562_=_C3599 ,C2562_=_C3610 ,C2562_=_C3669 ,\nC2562_=_C3804 ,C2562_=_C3813 ,C2562_=_C3860 ,C2562_=_C3958 ,C2562_=_C3967 ,C2562_=_C3974 ,\nC2562_=_C4017 ,C2562_=_C4018 ,C2562_=_C4019 ,C2590_=_C2709 ,C2590_=_C3017 ,C2590_=_C3349 ,\nC2590_=_C3438 ,C2590_=_C3523 ,C2590_=_C3571 ,C2590_=_C3727 ,C2590_=_C3788 ,C2590_=_C3789 ,\nC2590_=_C3790 ,C2590_=_C3791 ,C2590_=_C3792 ,C2656_=_C2937 ,C2656_=_C2995 ,C2656_=_C3022 ,\nC2656_=_C3177 ,C2656_=_C3502 ,C2656_=_C3634 ,C2656_=_C3722 ,C2656_=_C3888 ,C2656_=_C3908 ,\nC2656_=_C3943 ,C2656_=_C3959 ,C2656_=_C4012 ,C2656_=_C4027 ,C2656_=_C4052 ,C2656_=_C4081 ,\nC2656_=_C4082 ,C2656_=_C4083 ,C2656_=_C4084 ,C2656_=_C4085 ,C2707_=_C2709 ,C2707_=_C2827 ,\nC2707_=_C2955 ,C2707_=_C3014 ,C2707_=_C3436 ,C2707_=_C3494 ,C2707_=_C3522 ,C2707_=_C3570 ,\nC2707_=_C3705 ,C2707_=_C3707 ,C2707_=_C3710 ,C2707_=_C3711 ,C2707_=_C3712 ,C2707_=_C3713 ,\nC2707_=_C3714 ,C2707_=_C3715 ,C2709_=_C3017 ,C2709_=_C3349 ,C2709_=_C3438 ,C2709_=_C3523 ,\nC2709_=_C3571 ,C2709_=_C3727 ,C2709_=_C3788 ,C2709_=_C3789 ,C2709_=_C3790 ,C2709_=_C3791 ,\nC2709_=_C3792 ,C2731_=_C2732 ,C2731_=_C2733 ,C2731_=_C2734 ,C2731_=_C2735 ,C2731_=_C2736 ,\nC2731_=_C2737 ,C2731_=_C2738 ,C2731_=_C2739 ,C2731_=_C2740 ,C2731_=_C2742 ,C2731_=_C2743 ,\nC2731_=_C2745 ,C2731_=_C2746 ,C2731_=_C2747 ,C2731_=_C2748 ,C2731_=_C2750 ,C2731_=_C2751 ,\nC2731_=_C2752 ,C2731_=_C2753 ,C2731_=_C2754 ,C2732_=_C2733 ,C2732_=_C2734 ,C2732_=_C2735 ,\nC2732_=_C2736 ,C2732_=_C2737 ,C2732_=_C2738 ,C2732_=_C2739 ,C2732_=_C2740 ,C2732_=_C2742 ,\nC2732_=_C2743 ,C2732_=_C2745 ,C2732_=_C2746 ,C2732_=_C2747 ,C2732_=_C2748 ,C2732_=_C2750 ,\nC2732_=_C2751 ,C2732_=_C2752 ,C2732_=_C2753 ,C2732_=_C2754 ,C2733_=_C2734 ,C2733_=_C2735 ,\nC2733_=_C2736 ,C2733_=_C2737 ,C2733_=_C2738 ,C2733_=_C2739 ,C2733_=_C2740 ,C2733_=_C2742 ,\nC2733_=_C2743 ,C2733_=_C2745 ,C2733_=_C2746 ,C2733_=_C2747 ,C2733_=_C2748 ,C2733_=_C2750 ,\nC2733_=_C2751 ,C2733_=_C2752 ,C2733_=_C2753 ,C2733_=_C2754 ,C2733_=_C3001 ,C2734_=_C2735 ,\nC2734_=_C2736 ,C2734_=_C2737 ,C2734_=_C2738 ,C2734_=_C2739 ,C2734_=_C2740 ,C2734_=_C2742 ,\nC2734_=_C2743 ,C2734_=_C2745 ,C2734_=_C2746 ,C2734_=_C2747 ,C2734_=_C2748 ,C2734_=_C2750 ,\nC2734_=_C2751 ,C2734_=_C2752 ,C2734_=_C2753 ,C2734_=_C2754 ,C2735_=_C2736 ,C2735_=_C2737 ,\nC2735_=_C2738 ,C2735_=_C2739 ,C2735_=_C2740 ,C2735_=_C2742 ,C2735_=_C2743 ,C2735_=_C2745 ,\nC2735_=_C2746 ,C2735_=_C2747 ,C2735_=_C2748 ,C2735_=_C2750 ,C2735_=_C2751 ,C2735_=_C2752 ,\nC2735_=_C2753 ,C2735_=_C2754 ,C2736_=_C2737 ,C2736_=_C2738 ,C2736_=_C2739 ,C2736_=_C2740 ,\nC2736_=_C2742 ,C2736_=_C2743 ,C2736_=_C2745 ,C2736_=_C2746 ,C2736_=_C2747 ,C2736_=_C2748 ,\nC2736_=_C2750 ,C2736_=_C2751 ,C2736_=_C2752 ,C2736_=_C2753 ,C2736_=_C2754 ,C2737_=_C2738 ,\nC2737_=_C2739 ,C2737_=_C2740 ,C2737_=_C2742 ,C2737_=_C2743 ,C2737_=_C2745 ,C2737_=_C2746 ,\nC2737_=_C2747 ,C2737_=_C2748 ,C2737_=_C2750 ,C2737_=_C2751 ,C2737_=_C2752 ,C2737_=_C2753 ,\nC2737_=_C2754 ,C2738_=_C2739 ,C2738_=_C2740 ,C2738_=_C2742 ,C2738_=_C2743 ,C2738_=_C2745 ,\nC2738_=_C2746 ,C2738_=_C2747 ,C2738_=_C2748 ,C2738_=_C2750 ,C2738_=_C2751 ,C2738_=_C2752 ,\nC2738_=_C2753 ,C2738_=_C2754 ,C2738_=_C3494 ,C2738_=_C3495 ,C2738_=_C3502 ,C2739_=_C2740 ,\nC2739_=_C2742 ,C2739_=_C2743 ,C2739_=_C2745 ,C2739_=_C2746 ,C2739_=_C2747 ,C2739_=_C2748 ,\nC2739_=_C2750 ,C2739_=_C2751 ,C2739_=_C2752 ,C2739_=_C2753 ,C2739_=_C2754 ,C2740_=_C2742 ,\nC2740_=_C2743 ,C2740_=_C2745 ,C2740_=_C2746 ,C2740_=_C2747 ,C2740_=_C2748 ,C2740_=_C2750 ,\nC2740_=_C2751 ,C2740_=_C2752 ,C2740_=_C2753 ,C2740_=_C2754 ,C2742_=_C2743 ,C2742_=_C2745 ,\nC2742_=_C2746 ,C2742_=_C2747 ,C2742_=_C2748 ,C2742_=_C2750 ,C2742_=_C2751 ,C2742_=_C2752 ,\nC2742_=_C2753 ,C2742_=_C2754 ,C2742_=_C3727 ,C2743_=_C2745 ,C2743_=_C2746 ,C2743_=_C2747 ,\nC2743_=_C2748 ,C2743_=_C2750 ,C2743_=_C2751 ,C2743_=_C2752 ,C2743_=_C2753 ,C2743_=_C2754 ,\nC2745_=_C2746 ,C2745_=_C2747 ,C2745_=_C2748 ,C2745_=_C2750 ,C2745_=_C2751 ,C2745_=_C2752 ,\nC2745_=_C2753 ,C2745_=_C2754 ,C2745_=_C3707 ,C2745_=_C3821 ,C2745_=_C3943 ,C2746_=_C2747 ,\nC2746_=_C2748 ,C2746_=_C2750 ,C2746_=_C2751 ,C2746_=_C2752 ,C2746_=_C2753 ,C2746_=_C2754 ,\nC2747_=_C2748 ,C2747_=_C2750 ,C2747_=_C2751 ,C2747_=_C2752 ,C2747_=_C2753 ,C2747_=_C2754 ,\nC2748_=_C2750 ,C2748_=_C2751 ,C2748_=_C2752 ,C2748_=_C2753 ,C2748_=_C2754 ,C2750_=_C2751 ,\nC2750_=_C2752 ,C2750_=_C2753 ,C2750_=_C2754 ,C2750_=_C3712 ,C2750_=_C3826 ,C2750_=_C4083 ,\nC2751_=_C2752 ,C2751_=_C2753 ,C2751_=_C2754 ,C2752_=_C2753 ,C2752_=_C2754 ,C2752_=_C3714 ,\nC2752_=_C3828 ,C2752_=_C4084 ,C2753_=_C2754 ,C2753_=_C3715 ,C2753_=_C3829 ,C2753_=_C4085 ,\nC2801_=_C2803 ,C2801_=_C3001 ,C2801_=_C3042 ,C2801_=_C3169 ,C2801_=_C3550 ,C2801_=_C3606 ,\nC2801_=_C3794 ,C2801_=_C3795 ,C2801_=_C3796 ,C2801_=_C3798 ,C2801_=_C3799 ,C2801_=_C3800 ,\nC2803_=_C2836 ,C2803_=_C2964 ,C2803_=_C3048 ,C2803_=_C3175 ,C2803_=_C3553 ,C2803_=_C3599 ,\nC2803_=_C3610 ,C2803_=_C3669 ,C2803_=_C3804 ,C2803_=_C3813 ,C2803_=_C3860 ,C2803_=_C3958 ,\nC2803_=_C3967 ,C2803_=_C3974 ,C2803_=_C4017 ,C2803_=_C4018 ,C2803_=_C4019 ,C2827_=_C2836 ,\nC2827_=_C2955 ,C2827_=_C3014 ,C2827_=_C3436 ,C2827_=_C3494 ,C2827_=_C3522 ,C2827_=_C3570 ,\nC2827_=_C3705 ,C2827_=_C3707 ,C2827_=_C3710 ,C2827_=_C3711 ,C2827_=_C3712 ,C2827_=_C3713 ,\nC2827_=_C3714 ,C2827_=_C3715 ,C2836_=_C2964 ,C2836_=_C3048 ,C2836_=_C3175 ,C2836_=_C3553 ,\nC2836_=_C3599 ,C2836_=_C3610 ,C2836_=_C3669 ,C2836_=_C3804 ,C2836_=_C3813 ,C2836_=_C3860 ,\nC2836_=_C3958 ,C2836_=_C3967 ,C2836_=_C3974 ,C2836_=_C4017 ,C2836_=_C4018 ,C2836_=_C4019 ,\nC2937_=_C2995 ,C2937_=_C3022 ,C2937_=_C3177 ,C2937_=_C3502 ,C2937_=_C3634 ,C2937_=_C3722 ,\nC2937_=_C3888 ,C2937_=_C3908 ,C2937_=_C3943 ,C2937_=_C3959 ,C2937_=_C4012 ,C2937_=_C4027 ,\nC2937_=_C4052 ,C2937_=_C4081 ,C2937_=_C4082 ,C2937_=_C4083 ,C2937_=_C4084 ,C2937_=_C4085 ,\nC2955_=_C2964 ,C2955_=_C3014 ,C2955_=_C3436 ,C2955_=_C3494 ,C2955_=_C3522 ,C2955_=_C3570 ,\nC2955_=_C3705 ,C2955_=_C3707 ,C2955_=_C3710 ,C2955_=_C3711 ,C2955_=_C3712 ,C2955_=_C3713 ,\nC2955_=_C3714 ,C2955_=_C3715 ,C2964_=_C3048 ,C2964_=_C3175 ,C2964_=_C3553 ,C2964_=_C3599 ,\nC2964_=_C3610 ,C2964_=_C3669 ,C2964_=_C3804 ,C2964_=_C3813 ,C2964_=_C3860</w:t>
      </w:r>
    </w:p>
    <w:p>
      <w:pPr>
        <w:pStyle w:val="PreformattedText"/>
        <w:bidi w:val="0"/>
        <w:spacing w:before="0" w:after="0"/>
        <w:jc w:val="left"/>
        <w:rPr/>
      </w:pPr>
      <w:r>
        <w:rPr/>
        <w:t xml:space="preserve"> </w:t>
      </w:r>
      <w:r>
        <w:rPr/>
        <w:t>,C2964_=_C3958 ,\nC2964_=_C3967 ,C2964_=_C3974 ,C2964_=_C4017 ,C2964_=_C4018 ,C2964_=_C4019 ,C2995_=_C3022 ,\nC2995_=_C3177 ,C2995_=_C3502 ,C2995_=_C3634 ,C2995_=_C3722 ,C2995_=_C3888 ,C2995_=_C3908 ,\nC2995_=_C3943 ,C2995_=_C3959 ,C2995_=_C4012 ,C2995_=_C4027 ,C2995_=_C4052 ,C2995_=_C4081 ,\nC2995_=_C4082 ,C2995_=_C4083 ,C2995_=_C4084 ,C2995_=_C4085 ,C3001_=_C3042 ,C3001_=_C3169 ,\nC3001_=_C3550 ,C3001_=_C3606 ,C3001_=_C3794 ,C3001_=_C3795 ,C3001_=_C3796 ,C3001_=_C3798 ,\nC3001_=_C3799 ,C3001_=_C3800 ,C3014_=_C3017 ,C3014_=_C3022 ,C3014_=_C3436 ,C3014_=_C3494 ,\nC3014_=_C3522 ,C3014_=_C3570 ,C3014_=_C3705 ,C3014_=_C3707 ,C3014_=_C3710 ,C3014_=_C3711 ,\nC3014_=_C3712 ,C3014_=_C3713 ,C3014_=_C3714 ,C3014_=_C3715 ,C3017_=_C3022 ,C3017_=_C3349 ,\nC3017_=_C3438 ,C3017_=_C3523 ,C3017_=_C3571 ,C3017_=_C3727 ,C3017_=_C3788 ,C3017_=_C3789 ,\nC3017_=_C3790 ,C3017_=_C3791 ,C3017_=_C3792 ,C3022_=_C3177 ,C3022_=_C3502 ,C3022_=_C3634 ,\nC3022_=_C3722 ,C3022_=_C3888 ,C3022_=_C3908 ,C3022_=_C3943 ,C3022_=_C3959 ,C3022_=_C4012 ,\nC3022_=_C4027 ,C3022_=_C4052 ,C3022_=_C4081 ,C3022_=_C4082 ,C3022_=_C4083 ,C3022_=_C4084 ,\nC3022_=_C4085 ,C3042_=_C3048 ,C3042_=_C3169 ,C3042_=_C3550 ,C3042_=_C3606 ,C3042_=_C3794 ,\nC3042_=_C3795 ,C3042_=_C3796 ,C3042_=_C3798 ,C3042_=_C3799 ,C3042_=_C3800 ,C3048_=_C3175 ,\nC3048_=_C3553 ,C3048_=_C3599 ,C3048_=_C3610 ,C3048_=_C3669 ,C3048_=_C3804 ,C3048_=_C3813 ,\nC3048_=_C3860 ,C3048_=_C3958 ,C3048_=_C3967 ,C3048_=_C3974 ,C3048_=_C4017 ,C3048_=_C4018 ,\nC3048_=_C4019 ,C3169_=_C3175 ,C3169_=_C3177 ,C3169_=_C3550 ,C3169_=_C3606 ,C3169_=_C3794 ,\nC3169_=_C3795 ,C3169_=_C3796 ,C3169_=_C3798 ,C3169_=_C3799 ,C3169_=_C3800 ,C3175_=_C3177 ,\nC3175_=_C3553 ,C3175_=_C3599 ,C3175_=_C3610 ,C3175_=_C3669 ,C3175_=_C3804 ,C3175_=_C3813 ,\nC3175_=_C3860 ,C3175_=_C3958 ,C3175_=_C3967 ,C3175_=_C3974 ,C3175_=_C4017 ,C3175_=_C4018 ,\nC3175_=_C4019 ,C3177_=_C3502 ,C3177_=_C3634 ,C3177_=_C3722 ,C3177_=_C3888 ,C3177_=_C3908 ,\nC3177_=_C3943 ,C3177_=_C3959 ,C3177_=_C4012 ,C3177_=_C4027 ,C3177_=_C4052 ,C3177_=_C4081 ,\nC3177_=_C4082 ,C3177_=_C4083 ,C3177_=_C4084 ,C3177_=_C4085 ,C3185_=_C3495 ,C3185_=_C3640 ,\nC3185_=_C3820 ,C3185_=_C3821 ,C3185_=_C3822 ,C3185_=_C3823 ,C3185_=_C3825 ,C3185_=_C3826 ,\nC3185_=_C3827 ,C3185_=_C3828 ,C3185_=_C3829 ,C3349_=_C3438 ,C3349_=_C3523 ,C3349_=_C3571 ,\nC3349_=_C3727 ,C3349_=_C3788 ,C3349_=_C3789 ,C3349_=_C3790 ,C3349_=_C3791 ,C3349_=_C3792 ,\nC3436_=_C3438 ,C3436_=_C3494 ,C3436_=_C3522 ,C3436_=_C3570 ,C3436_=_C3705 ,C3436_=_C3707 ,\nC3436_=_C3710 ,C3436_=_C3711 ,C3436_=_C3712 ,C3436_=_C3713 ,C3436_=_C3714 ,C3436_=_C3715 ,\nC3438_=_C3523 ,C3438_=_C3571 ,C3438_=_C3727 ,C3438_=_C3788 ,C3438_=_C3789 ,C3438_=_C3790 ,\nC3438_=_C3791 ,C3438_=_C3792 ,C3494_=_C3495 ,C3494_=_C3502 ,C3494_=_C3522 ,C3494_=_C3570 ,\nC3494_=_C3705 ,C3494_=_C3707 ,C3494_=_C3710 ,C3494_=_C3711 ,C3494_=_C3712 ,C3494_=_C3713 ,\nC3494_=_C3714 ,C3494_=_C3715 ,C3495_=_C3502 ,C3495_=_C3640 ,C3495_=_C3820 ,C3495_=_C3821 ,\nC3495_=_C3822 ,C3495_=_C3823 ,C3495_=_C3825 ,C3495_=_C3826 ,C3495_=_C3827 ,C3495_=_C3828 ,\nC3495_=_C3829 ,C3502_=_C3634 ,C3502_=_C3722 ,C3502_=_C3888 ,C3502_=_C3908 ,C3502_=_C3943 ,\nC3502_=_C3959 ,C3502_=_C4012 ,C3502_=_C4027 ,C3502_=_C4052 ,C3502_=_C4081 ,C3502_=_C4082 ,\nC3502_=_C4083 ,C3502_=_C4084 ,C3502_=_C4085 ,C3522_=_C3523 ,C3522_=_C3570 ,C3522_=_C3705 ,\nC3522_=_C3707 ,C3522_=_C3710 ,C3522_=_C3711 ,C3522_=_C3712 ,C3522_=_C3713 ,C3522_=_C3714 ,\nC3522_=_C3715 ,C3523_=_C3571 ,C3523_=_C3727 ,C3523_=_C3788 ,C3523_=_C3789 ,C3523_=_C3790 ,\nC3523_=_C3791 ,C3523_=_C3792 ,C3550_=_C3553 ,C3550_=_C3606 ,C3550_=_C3794 ,C3550_=_C3795 ,\nC3550_=_C3796 ,C3550_=_C3798 ,C3550_=_C3799 ,C3550_=_C3800 ,C3553_=_C3599 ,C3553_=_C3610 ,\nC3553_=_C3669 ,C3553_=_C3804 ,C3553_=_C3813 ,C3553_=_C3860 ,C3553_=_C3958 ,C3553_=_C3967 ,\nC3553_=_C3974 ,C3553_=_C4017 ,C3553_=_C4018 ,C3553_=_C4019 ,C3570_=_C3571 ,C3570_=_C3705 ,\nC3570_=_C3707 ,C3570_=_C3710 ,C3570_=_C3711 ,C3570_=_C3712 ,C3570_=_C3713 ,C3570_=_C3714 ,\nC3570_=_C3715 ,C3571_=_C3727 ,C3571_=_C3788 ,C3571_=_C3789 ,C3571_=_C3790 ,C3571_=_C3791 ,\nC3571_=_C3792 ,C3599_=_C3610 ,C3599_=_C3669 ,C3599_=_C3804 ,C3599_=_C3813 ,C3599_=_C3860 ,\nC3599_=_C3958 ,C3599_=_C3967 ,C3599_=_C3974 ,C3599_=_C4017 ,C3599_=_C4018 ,C3599_=_C4019 ,\nC3606_=_C3610 ,C3606_=_C3794 ,C3606_=_C3795 ,C3606_=_C3796 ,C3606_=_C3798 ,C3606_=_C3799 ,\nC3606_=_C3800 ,C3610_=_C3669 ,C3610_=_C3804 ,C3610_=_C3813 ,C3610_=_C3860 ,C3610_=_C3958 ,\nC3610_=_C3967 ,C3610_=_C3974 ,C3610_=_C4017 ,C3610_=_C4018 ,C3610_=_C4019 ,C3634_=_C3722 ,\nC3634_=_C3888 ,C3634_=_C3908 ,C3634_=_C3943 ,C3634_=_C3959 ,C3634_=_C4012 ,C3634_=_C4027 ,\nC3634_=_C4052 ,C3634_=_C4081 ,C3634_=_C4082 ,C3634_=_C4083 ,C3634_=_C4084 ,C3634_=_C4085 ,\nC3640_=_C3820 ,C3640_=_C3821 ,C3640_=_C3822 ,C3640_=_C3823 ,C3640_=_C3825 ,C3640_=_C3826 ,\nC3640_=_C3827 ,C3640_=_C3828 ,C3640_=_C3829 ,C3669_=_C3804 ,C3669_=_C3813 ,C3669_=_C3860 ,\nC3669_=_C3958 ,C3669_=_C3967 ,C3669_=_C3974 ,C3669_=_C4017 ,C3669_=_C4018 ,C3669_=_C4019 ,\nC3705_=_C3707 ,C3705_=_C3710 ,C3705_=_C3711 ,C3705_=_C3712 ,C3705_=_C3713 ,C3705_=_C3714 ,\nC3705_=_C3715 ,C3705_=_C3804 ,C3707_=_C3710 ,C3707_=_C3711 ,C3707_=_C3712 ,C3707_=_C3713 ,\nC3707_=_C3714 ,C3707_=_C3715 ,C3707_=_C3821 ,C3707_=_C3943 ,C3710_=_C3711 ,C3710_=_C3712 ,\nC3710_=_C3713 ,C3710_=_C3714 ,C3710_=_C3715 ,C3710_=_C4017 ,C3711_=_C3712 ,C3711_=_C3713 ,\nC3711_=_C3714 ,C3711_=_C3715 ,C3711_=_C4018 ,C3712_=_C3713 ,C3712_=_C3714 ,C3712_=_C3715 ,\nC3712_=_C3826 ,C3712_=_C4083 ,C3713_=_C3714 ,C3713_=_C3715 ,C3713_=_C4019 ,C3714_=_C3715 ,\nC3714_=_C3828 ,C3714_=_C4084 ,C3715_=_C3829 ,C3715_=_C4085 ,C3722_=_C3888 ,C3722_=_C3908 ,\nC3722_=_C3943 ,C3722_=_C3959 ,C3722_=_C4012 ,C3722_=_C4027 ,C3722_=_C4052 ,C3722_=_C4081 ,\nC3722_=_C4082 ,C3722_=_C4083 ,C3722_=_C4084 ,C3722_=_C4085 ,C3727_=_C3788 ,C3727_=_C3789 ,\nC3727_=_C3790 ,C3727_=_C3791 ,C3727_=_C3792 ,C3788_=_C3789 ,C3788_=_C3790 ,C3788_=_C3791 ,\nC3788_=_C3792 ,C3789_=_C3790 ,C3789_=_C3791 ,C3789_=_C3792 ,C3789_=_C3794 ,C3789_=_C3820 ,\nC3790_=_C3791 ,C3790_=_C3792 ,C3791_=_C3792 ,C3791_=_C3798 ,C3791_=_C3822 ,C3792_=_C3799 ,\nC3792_=_C3825 ,C3794_=_C3795 ,C3794_=_C3796 ,C3794_=_C3798 ,C3794_=_C3799 ,C3794_=_C3800 ,\nC3794_=_C3820 ,C3795_=_C3796 ,C3795_=_C3798 ,C3795_=_C3799 ,C3795_=_C3800 ,C3796_=_C3798 ,\nC3796_=_C3799 ,C3796_=_C3800 ,C3796_=_C3974 ,C3798_=_C3799 ,C3798_=_C3800 ,C3798_=_C3822 ,\nC3799_=_C3800 ,C3799_=_C3825 ,C3804_=_C3813 ,C3804_=_C3860 ,C3804_=_C3958 ,C3804_=_C3967 ,\nC3804_=_C3974 ,C3804_=_C4017 ,C3804_=_C4018 ,C3804_=_C4019 ,C3813_=_C3860 ,C3813_=_C3958 ,\nC3813_=_C3967 ,C3813_=_C3974 ,C3813_=_C4017 ,C3813_=_C4018 ,C3813_=_C4019 ,C3820_=_C3821 ,\nC3820_=_C3822 ,C3820_=_C3823 ,C3820_=_C3825 ,C3820_=_C3826 ,C3820_=_C3827 ,C3820_=_C3828 ,\nC3820_=_C3829 ,C3821_=_C3822 ,C3821_=_C3823 ,C3821_=_C3825 ,C3821_=_C3826 ,C3821_=_C3827 ,\nC3821_=_C3828 ,C3821_=_C3829 ,C3821_=_C3943 ,C3822_=_C3823 ,C3822_=_C3825 ,C3822_=_C3826 ,\nC3822_=_C3827 ,C3822_=_C3828 ,C3822_=_C3829 ,C3823_=_C3825 ,C3823_=_C3826 ,C3823_=_C3827 ,\nC3823_=_C3828 ,C3823_=_C3829 ,C3825_=_C3826 ,C3825_=_C3827 ,C3825_=_C3828 ,C3825_=_C3829 ,\nC3826_=_C3827 ,C3826_=_C3828 ,C3826_=_C3829 ,C3826_=_C4083 ,C3827_=_C3828 ,C3827_=_C3829 ,\nC3828_=_C3829 ,C3828_=_C4084 ,C3829_=_C4085 ,C3860_=_C3958 ,C3860_=_C3967 ,C3860_=_C3974 ,\nC3860_=_C4017 ,C3860_=_C4018 ,C3860_=_C4019 ,C3888_=_C3908 ,C3888_=_C3943 ,C3888_=_C3959 ,\nC3888_=_C4012 ,C3888_=_C4027 ,C3888_=_C4052 ,C3888_=_C4081 ,C3888_=_C4082 ,C3888_=_C4083 ,\nC3888_=_C4084 ,C3888_=_C4085 ,C3908_=_C3943 ,C3908_=_C3959 ,C3908_=_C4012 ,C3908_=_C4027 ,\nC3908_=_C4052 ,C3908_=_C4081 ,C3908_=_C4082 ,C3908_=_C4083 ,C3908_=_C4084 ,C3908_=_C4085 ,\nC3943_=_C3959 ,C3943_=_C4012 ,C3943_=_C4027 ,C3943_=_C4052 ,C3943_=_C4081 ,C3943_=_C4082 ,\nC3943_=_C4083 ,C3943_=_C4084 ,C3943_=_C4085 ,C3958_=_C3959 ,C3958_=_C3967 ,C3958_=_C3974 ,\nC3958_=_C4017 ,C3958_=_C4018 ,C3958_=_C4019 ,C3959_=_C4012 ,C3959_=_C4027 ,C3959_=_C4052 ,\nC3959_=_C4081 ,C3959_=_C4082 ,C3959_=_C4083 ,C3959_=_C4084 ,C3959_=_C4085 ,C3967_=_C3974 ,\nC3967_=_C4017 ,C3967_=_C4018 ,C3967_=_C4019 ,C3974_=_C4017 ,C3974_=_C4018 ,C3974_=_C4019 ,\nC4012_=_C4027 ,C4012_=_C4052 ,C4012_=_C4081 ,C4012_=_C4082 ,C4012_=_C4083 ,C4012_=_C4084 ,\nC4012_=_C4085 ,C4017_=_C4018 ,C4017_=_C4019 ,C4018_=_C4019 ,C4027_=_C4052 ,C4027_=_C4081 ,\nC4027_=_C4082 ,C4027_=_C4083 ,C4027_=_C4084 ,C4027_=_C4085 ,C4052_=_C4081 ,C4052_=_C4082 ,\nC4052_=_C4083 ,C4052_=_C4084 ,C4052_=_C4085 ,C4081_=_C4082 ,C4081_=_C4083 ,C4081_=_C4084 ,\nC4081_=_C4085 ,C4082_=_C4083 ,C4082_=_C4084 ,C4082_=_C4085 ,C4083_=_C4084 ,C4083_=_C4085 ,\nC4084_=_C4085 ,"];129[shape=box, label="id:129 level: 5\n204: C428 C429 C439 C444 C463 \nC488 C533 C534 C538 C545 C546 \nC553 C576 C689 C700 C754 C755 \nC767 C773 C884 C887 C892 C934 \nC946 C1023 C1032 C1035 C1079 C1133 \nC1160 C1182 C1187 C1235 C1236 C1248 \nC1252 C1300 C1310 C1434 C1439 C1446 \nC1478 C1484 C1524 C1536 C1541 C1555 \nC1556 C1557 C1558 C1559 C1562 C1563 \nC1564 C1565 C1566 C1567 C1568 C1569 \nC1570 C1571 C1572 C1573 C1574 C1575 \nC1576 C1577 C1578 C1655 C1661 C1662 \nC1682 C1750 C1751 C1759 C1767 C1877 \nC1887 C1985 C1986 C1987 C1988 C1989 \nC1990 C1991 C1992 C1993 C1994 C1995 \nC1997 C1998 C1999 C2000 C2002 C2040 \nC2041 C2042 C2043 C2044 C2045 C2046 \nC2047 C2048 C2049 C2050 C2051 C2053 \nC2054 C2055 C2056 C2057 C2058 C2140 \nC2144 C2249 C2255 C2277 C2286 C2346 \nC2374 C2433 C2439 C2451 C2514 C2532 \nC2570 C2619 C2648 C2684 C2698 C2705 \nC2841 C2876 C2923 C2924 C2925 C2926 \nC2927 C2929 C2930 C2931 C2932 C2933 \nC2934 C2935 C2936 C2937 C2938 C2939 \nC2968 C3009 C3010 C3011 C3012 C3014 \nC3015 C3016 C3017 C3018 C3019 C3020 \nC3021 C3022 C3023 C3024 C3031 C3079 \nC3212 C3230 C3245 C3281 C3299 C3305 \nC3347 C3371 C3382 C3433 C3471 C3521 \nC3558 C3569 C3570 C3571 C3572 C3573 \nC3574 C3575 C3576 C3587 C3673 C3713 \nC3809 C3873 C3874 C3875 C3876 C3877 \nC3878 C3880 C4019 C4088 C4101 C4111 \nC4114</w:t>
      </w:r>
    </w:p>
    <w:p>
      <w:pPr>
        <w:pStyle w:val="PreformattedText"/>
        <w:bidi w:val="0"/>
        <w:spacing w:before="0" w:after="0"/>
        <w:jc w:val="left"/>
        <w:rPr/>
      </w:pPr>
      <w:r>
        <w:rPr/>
        <w:t xml:space="preserve"> </w:t>
      </w:r>
      <w:r>
        <w:rPr/>
        <w:t>\n2748: C428_=_C429( C428 C429 ) C428_=_C439( C428 C439 ) C428_=_C444( C428 C444 ) C428_=_C533( C428 C533 ) C428_=_C754( C428 C754 ) \nC428_=_C887( C428 C887 ) C428_=_C1035( C428 C1035 ) C428_=_C1182( C428 C1182 ) C428_=_C1235( C428 C1235 ) C428_=_C1536( C428 C1536 ) C428_=_C1682( C428 C1682 ) \nC428_=_C1750( C428 C1750 ) C428_=_C1985( C428 C1985 ) C428_=_C1986( C428 C1986 ) C428_=_C1987( C428 C1987 ) C428_=_C1988( C428 C1988 ) C428_=_C1989( C428 C1989 ) \nC428_=_C1990( C428 C1990 ) C428_=_C1991( C428 C1991 ) C428_=_C1992( C428 C1992 ) C428_=_C1993( C428 C1993 ) C428_=_C1994( C428 C1994 ) C428_=_C1995( C428 C1995 ) \nC428_=_C1997( C428 C1997 ) C428_=_C1998( C428 C1998 ) C428_=_C1999( C428 C1999 ) C428_=_C2000( C428 C2000 ) C428_=_C2002( C428 C2002 ) C429_=_C439( C429 C439 ) \nC429_=_C444( C429 C444 ) C429_=_C534( C429 C534 ) C429_=_C755( C429 C755 ) C429_=_C1133( C429 C1133 ) C429_=_C1236( C429 C1236 ) C429_=_C1558( C429 C1558 ) \nC429_=_C1655( C429 C1655 ) C429_=_C1751( C429 C1751 ) C429_=_C2040( C429 C2040 ) C429_=_C2041( C429 C2041 ) C429_=_C2042( C429 C2042 ) C429_=_C2043( C429 C2043 ) \nC429_=_C2044( C429 C2044 ) C429_=_C2045( C429 C2045 ) C429_=_C2046( C429 C2046 ) C429_=_C2047( C429 C2047 ) C429_=_C2048( C429 C2048 ) C429_=_C2049( C429 C2049 ) \nC429_=_C2050( C429 C2050 ) C429_=_C2051( C429 C2051 ) C429_=_C2053( C429 C2053 ) C429_=_C2054( C429 C2054 ) C429_=_C2055( C429 C2055 ) C429_=_C2056( C429 C2056 ) \nC429_=_C2057( C429 C2057 ) C429_=_C2058( C429 C2058 ) C439_=_C444( C439 C444 ) C439_=_C463( C439 C463 ) C439_=_C488( C439 C488 ) C439_=_C546( C439 C546 ) \nC439_=_C767( C439 C767 ) C439_=_C1248( C439 C1248 ) C439_=_C1759( C439 C1759 ) C439_=_C2277( C439 C2277 ) C439_=_C2374( C439 C2374 ) C439_=_C2433( C439 C2433 ) \nC439_=_C2451( C439 C2451 ) C439_=_C2570( C439 C2570 ) C439_=_C2648( C439 C2648 ) C439_=_C2876( C439 C2876 ) C439_=_C3212( C439 C3212 ) C439_=_C3230( C439 C3230 ) \nC439_=_C3299( C439 C3299 ) C439_=_C3371( C439 C3371 ) C439_=_C3471( C439 C3471 ) C439_=_C3873( C439 C3873 ) C439_=_C3874( C439 C3874 ) C439_=_C3875( C439 C3875 ) \nC439_=_C3876( C439 C3876 ) C439_=_C3877( C439 C3877 ) C439_=_C3878( C439 C3878 ) C439_=_C3880( C439 C3880 ) C444_=_C553( C444 C553 ) C444_=_C773( C444 C773 ) \nC444_=_C1252( C444 C1252 ) C444_=_C1300( C444 C1300 ) C444_=_C1446( C444 C1446 ) C444_=_C1767( C444 C1767 ) C444_=_C1877( C444 C1877 ) C444_=_C2439( C444 C2439 ) \nC444_=_C2532( C444 C2532 ) C444_=_C2619( C444 C2619 ) C444_=_C2841( C444 C2841 ) C444_=_C2968( C444 C2968 ) C444_=_C3079( C444 C3079 ) C444_=_C3281( C444 C3281 ) \nC444_=_C3305( C444 C3305 ) C444_=_C3587( C444 C3587 ) C444_=_C3673( C444 C3673 ) C444_=_C3713( C444 C3713 ) C444_=_C3809( C444 C3809 ) C444_=_C4019( C444 C4019 ) \nC444_=_C4088( C444 C4088 ) C444_=_C4101( C444 C4101 ) C444_=_C4111( C444 C4111 ) C444_=_C4114( C444 C4114 ) C463_=_C488( C463 C488 ) C463_=_C546( C463 C546 ) \nC463_=_C767( C463 C767 ) C463_=_C1248( C463 C1248 ) C463_=_C1759( C463 C1759 ) C463_=_C2277( C463 C2277 ) C463_=_C2374( C463 C2374 ) C463_=_C2433( C463 C2433 ) \nC463_=_C2451( C463 C2451 ) C463_=_C2570( C463 C2570 ) C463_=_C2648( C463 C2648 ) C463_=_C2876( C463 C2876 ) C463_=_C3212( C463 C3212 ) C463_=_C3230( C463 C3230 ) \nC463_=_C3299( C463 C3299 ) C463_=_C3371( C463 C3371 ) C463_=_C3471( C463 C3471 ) C463_=_C3873( C463 C3873 ) C463_=_C3874( C463 C3874 ) C463_=_C3875( C463 C3875 ) \nC463_=_C3876( C463 C3876 ) C463_=_C3877( C463 C3877 ) C463_=_C3878( C463 C3878 ) C463_=_C3880( C463 C3880 ) C488_=_C546( C488 C546 ) C488_=_C767( C488 C767 ) \nC488_=_C1248( C488 C1248 ) C488_=_C1759( C488 C1759 ) C488_=_C2277( C488 C2277 ) C488_=_C2374( C488 C2374 ) C488_=_C2433( C488 C2433 ) C488_=_C2451( C488 C2451 ) \nC488_=_C2570( C488 C2570 ) C488_=_C2648( C488 C2648 ) C488_=_C2876( C488 C2876 ) C488_=_C3212( C488 C3212 ) C488_=_C3230( C488 C3230 ) C488_=_C3299( C488 C3299 ) \nC488_=_C3371( C488 C3371 ) C488_=_C3471( C488 C3471 ) C488_=_C3873( C488 C3873 ) C488_=_C3874( C488 C3874 ) C488_=_C3875( C488 C3875 ) C488_=_C3876( C488 C3876 ) \nC488_=_C3877( C488 C3877 ) C488_=_C3878( C488 C3878 ) C488_=_C3880( C488 C3880 ) C533_=_C534( C533 C534 ) C533_=_C538( C533 C538 ) C533_=_C545( C533 C545 ) \nC533_=_C546( C533 C546 ) C533_=_C553( C533 C553 ) C533_=_C754( C533 C754 ) C533_=_C887( C533 C887 ) C533_=_C1035( C533 C1035 ) C533_=_C1182( C533 C1182 ) \nC533_=_C1235( C533 C1235 ) C533_=_C1536( C533 C1536 ) C533_=_C1682( C533 C1682 ) C533_=_C1750( C533 C1750 ) C533_=_C1985( C533 C1985 ) C533_=_C1986( C533 C1986 ) \nC533_=_C1987( C533 C1987 ) C533_=_C1988( C533 C1988 ) C533_=_C1989( C533 C1989 ) C533_=_C1990( C533 C1990 ) C533_=_C1991( C533 C1991 ) C533_=_C1992( C533 C1992 ) \nC533_=_C1993( C533 C1993 ) C533_=_C1994( C533 C1994 ) C533_=_C1995( C533 C1995 ) C533_=_C1997( C533 C1997 ) C533_=_C1998( C533 C1998 ) C533_=_C1999( C533 C1999 ) \nC533_=_C2000( C533 C2000 ) C533_=_C2002( C533 C2002 ) C534_=_C538( C534 C538 ) C534_=_C545( C534 C545 ) C534_=_C546( C534 C546 ) C534_=_C553( C534 C553 ) \nC534_=_C755( C534 C755 ) C534_=_C1133( C534 C1133 ) C534_=_C1236( C534 C1236 ) C534_=_C1558( C534 C1558 ) C534_=_C1655( C534 C1655 ) C534_=_C1751( C534 C1751 ) \nC534_=_C2040( C534 C2040 ) C534_=_C2041( C534 C2041 ) C534_=_C2042( C534 C2042 ) C534_=_C2043( C534 C2043 ) C534_=_C2044( C534 C2044 ) C534_=_C2045( C534 C2045 ) \nC534_=_C2046( C534 C2046 ) C534_=_C2047( C534 C2047 ) C534_=_C2048( C534 C2048 ) C534_=_C2049( C534 C2049 ) C534_=_C2050( C534 C2050 ) C534_=_C2051( C534 C2051 ) \nC534_=_C2053( C534 C2053 ) C534_=_C2054( C534 C2054 ) C534_=_C2055( C534 C2055 ) C534_=_C2056( C534 C2056 ) C534_=_C2057( C534 C2057 ) C534_=_C2058( C534 C2058 ) \nC538_=_C545( C538 C545 ) C538_=_C546( C538 C546 ) C538_=_C553( C538 C553 ) C538_=_C689( C538 C689 ) C538_=_C1160( C538 C1160 ) C538_=_C1524( C538 C1524 ) \nC538_=_C1661( C538 C1661 ) C538_=_C2043( C538 C2043 ) C538_=_C2249( C538 C2249 ) C538_=_C2346( C538 C2346 ) C538_=_C2514( C538 C2514 ) C538_=_C2684( C538 C2684 ) \nC538_=_C2923( C538 C2923 ) C538_=_C2924( C538 C2924 ) C538_=_C2925( C538 C2925 ) C538_=_C2926( C538 C2926 ) C538_=_C2927( C538 C2927 ) C538_=_C2929( C538 C2929 ) \nC538_=_C2930( C538 C2930 ) C538_=_C2931( C538 C2931 ) C538_=_C2932( C538 C2932 ) C538_=_C2933( C538 C2933 ) C538_=_C2934( C538 C2934 ) C538_=_C2935( C538 C2935 ) \nC538_=_C2936( C538 C2936 ) C538_=_C2937( C538 C2937 ) C538_=_C2938( C538 C2938 ) C538_=_C2939( C538 C2939 ) C545_=_C546( C545 C546 ) C545_=_C553( C545 C553 ) \nC545_=_C576( C545 C576 ) C545_=_C700( C545 C700 ) C545_=_C946( C545 C946 ) C545_=_C1023( C545 C1023 ) C545_=_C1310( C545 C1310 ) C545_=_C1439( C545 C1439 ) \nC545_=_C1484( C545 C1484 ) C545_=_C1887( C545 C1887 ) C545_=_C2144( C545 C2144 ) C545_=_C2255( C545 C2255 ) C545_=_C2705( C545 C2705 ) C545_=_C3031( C545 C3031 ) \nC545_=_C3245( C545 C3245 ) C545_=_C3347( C545 C3347 ) C545_=_C3382( C545 C3382 ) C545_=_C3433( C545 C3433 ) C545_=_C3521( C545 C3521 ) C545_=_C3558( C545 C3558 ) \nC545_=_C3569( C545 C3569 ) C545_=_C3570( C545 C3570 ) C545_=_C3571( C545 C3571 ) C545_=_C3572( C545 C3572 ) C545_=_C3573( C545 C3573 ) C545_=_C3574( C545 C3574 ) \nC545_=_C3575( C545 C3575 ) C545_=_C3576( C545 C3576 ) C546_=_C553( C546 C553 ) C546_=_C767( C546 C767 ) C546_=_C1248( C546 C1248 ) C546_=_C1759( C546 C1759 ) \nC546_=_C2277( C546 C2277 ) C546_=_C2374( C546 C2374 ) C546_=_C2433( C546 C2433 ) C546_=_C2451( C546 C2451 ) C546_=_C2570( C546 C2570 ) C546_=_C2648( C546 C2648 ) \nC546_=_C2876( C546 C2876 ) C546_=_C3212( C546 C3212 ) C546_=_C3230( C546 C3230 ) C546_=_C3299( C546 C3299 ) C546_=_C3371( C546 C3371 ) C546_=_C3471( C546 C3471 ) \nC546_=_C3873( C546 C3873 ) C546_=_C3874( C546 C3874 ) C546_=_C3875( C546 C3875 ) C546_=_C3876( C546 C3876 ) C546_=_C3877( C546 C3877 ) C546_=_C3878( C546 C3878 ) \nC546_=_C3880( C546 C3880 ) C553_=_C773( C553 C773 ) C553_=_C1252( C553 C1252 ) C553_=_C1300( C553 C1300 ) C553_=_C1446( C553 C1446 ) C553_=_C1767( C553 C1767 ) \nC553_=_C1877( C553 C1877 ) C553_=_C2439( C553 C2439 ) C553_=_C2532( C553 C2532 ) C553_=_C2619( C553 C2619 ) C553_=_C2841( C553 C2841 ) C553_=_C2968( C553 C2968 ) \nC553_=_C3079( C553 C3079 ) C553_=_C3281( C553 C3281 ) C553_=_C3305( C553 C3305 ) C553_=_C3587( C553 C3587 ) C553_=_C3673( C553 C3673 ) C553_=_C3713( C553 C3713 ) \nC553_=_C3809( C553 C3809 ) C553_=_C4019( C553 C4019 ) C553_=_C4088( C553 C4088 ) C553_=_C4101( C553 C4101 ) C553_=_C4111( C553 C4111 ) C553_=_C4114( C553 C4114 ) \nC576_=_C700( C576 C700 ) C576_=_C946( C576 C946 ) C576_=_C1023( C576 C1023 ) C576_=_C1310( C576 C1310 ) C576_=_C1439( C576 C1439 ) C576_=_C1484( C576 C1484 ) \nC576_=_C1887( C576 C1887 ) C576_=_C2144( C576 C2144 ) C576_=_C2255( C576 C2255 ) C576_=_C2705( C576 C2705 ) C576_=_C3031( C576 C3031 ) C576_=_C3245( C576 C3245 ) \nC576_=_C3347( C576 C3347 ) C576_=_C3382( C576 C3382 ) C576_=_C3433( C576 C3433 ) C576_=_C3521( C576 C3521 ) C576_=_C3558( C576 C3558 ) C576_=_C3569( C576 C3569 ) \nC576_=_C3570( C576 C3570 ) C576_=_C3571( C576 C3571 ) C576_=_C3572( C576 C3572 ) C576_=_C3573( C576 C3573 ) C576_=_C3574( C576 C3574 ) C576_=_C3575( C576 C3575 ) \nC576_=_C3576( C576 C3576 ) C689_=_C700( C689 C700 ) C689_=_C1160( C689 C1160 ) C689_=_C1524( C689 C1524 ) C689_=_C1661( C689 C1661 ) C689_=_C2043( C689 C2043 ) \nC689_=_C2249( C689 C2249 ) C689_=_C2346( C689 C2346 ) C689_=_C2514( C689 C2514 ) C689_=_C2684( C689 C2684 ) C689_=_C2923( C689 C2923 ) C689_=_C2924( C689 C2924 ) \nC689_=_C2925( C689 C2925 ) C689_=_C2926( C689 C2926 ) C689_=_C2927( C689 C2927 ) C689_=_C2929( C689 C2929 ) C689_=_C2930( C689 C2930 ) C689_=_C2931( C689 C2931 ) \nC689_=_C2932( C689 C2932 ) C689_=_C2933( C689 C2933 ) C689_=_C2934( C689 C2934 ) C689_=_C2935( C689 C2935 ) C689_=_C2936( C689 C2936 ) C689_=_C2937( C689 C2937 ) \nC689_=_C2938( C689 C2938 ) C689_=_C2939( C689 C2939 ) C700_=_C946( C700 C946 ) C700_=_C1023( C700 C1023 ) C700_=_C1310( C700 C1310 ) C700_=_C1439( C700 C1439 ) \nC700_=_C1484( C700</w:t>
      </w:r>
    </w:p>
    <w:p>
      <w:pPr>
        <w:pStyle w:val="PreformattedText"/>
        <w:bidi w:val="0"/>
        <w:spacing w:before="0" w:after="0"/>
        <w:jc w:val="left"/>
        <w:rPr/>
      </w:pPr>
      <w:r>
        <w:rPr/>
        <w:t xml:space="preserve"> </w:t>
      </w:r>
      <w:r>
        <w:rPr/>
        <w:t>C1484 ) C700_=_C1887( C700 C1887 ) C700_=_C2144( C700 C2144 ) C700_=_C2255( C700 C2255 ) C700_=_C2705( C700 C2705 ) C700_=_C3031( C700 C3031 ) \nC700_=_C3245( C700 C3245 ) C700_=_C3347( C700 C3347 ) C700_=_C3382( C700 C3382 ) C700_=_C3433( C700 C3433 ) C700_=_C3521( C700 C3521 ) C700_=_C3558( C700 C3558 ) \nC700_=_C3569( C700 C3569 ) C700_=_C3570( C700 C3570 ) C700_=_C3571( C700 C3571 ) C700_=_C3572( C700 C3572 ) C700_=_C3573( C700 C3573 ) C700_=_C3574( C700 C3574 ) \nC700_=_C3575( C700 C3575 ) C700_=_C3576( C700 C3576 ) C754_=_C755( C754 C755 ) C754_=_C767( C754 C767 ) C754_=_C773( C754 C773 ) C754_=_C887( C754 C887 ) \nC754_=_C1035( C754 C1035 ) C754_=_C1182( C754 C1182 ) C754_=_C1235( C754 C1235 ) C754_=_C1536( C754 C1536 ) C754_=_C1682( C754 C1682 ) C754_=_C1750( C754 C1750 ) \nC754_=_C1985( C754 C1985 ) C754_=_C1986( C754 C1986 ) C754_=_C1987( C754 C1987 ) C754_=_C1988( C754 C1988 ) C754_=_C1989( C754 C1989 ) C754_=_C1990( C754 C1990 ) \nC754_=_C1991( C754 C1991 ) C754_=_C1992( C754 C1992 ) C754_=_C1993( C754 C1993 ) C754_=_C1994( C754 C1994 ) C754_=_C1995( C754 C1995 ) C754_=_C1997( C754 C1997 ) \nC754_=_C1998( C754 C1998 ) C754_=_C1999( C754 C1999 ) C754_=_C2000( C754 C2000 ) C754_=_C2002( C754 C2002 ) C755_=_C767( C755 C767 ) C755_=_C773( C755 C773 ) \nC755_=_C1133( C755 C1133 ) C755_=_C1236( C755 C1236 ) C755_=_C1558( C755 C1558 ) C755_=_C1655( C755 C1655 ) C755_=_C1751( C755 C1751 ) C755_=_C2040( C755 C2040 ) \nC755_=_C2041( C755 C2041 ) C755_=_C2042( C755 C2042 ) C755_=_C2043( C755 C2043 ) C755_=_C2044( C755 C2044 ) C755_=_C2045( C755 C2045 ) C755_=_C2046( C755 C2046 ) \nC755_=_C2047( C755 C2047 ) C755_=_C2048( C755 C2048 ) C755_=_C2049( C755 C2049 ) C755_=_C2050( C755 C2050 ) C755_=_C2051( C755 C2051 ) C755_=_C2053( C755 C2053 ) \nC755_=_C2054( C755 C2054 ) C755_=_C2055( C755 C2055 ) C755_=_C2056( C755 C2056 ) C755_=_C2057( C755 C2057 ) C755_=_C2058( C755 C2058 ) C767_=_C773( C767 C773 ) \nC767_=_C1248( C767 C1248 ) C767_=_C1759( C767 C1759 ) C767_=_C2277( C767 C2277 ) C767_=_C2374( C767 C2374 ) C767_=_C2433( C767 C2433 ) C767_=_C2451( C767 C2451 ) \nC767_=_C2570( C767 C2570 ) C767_=_C2648( C767 C2648 ) C767_=_C2876( C767 C2876 ) C767_=_C3212( C767 C3212 ) C767_=_C3230( C767 C3230 ) C767_=_C3299( C767 C3299 ) \nC767_=_C3371( C767 C3371 ) C767_=_C3471( C767 C3471 ) C767_=_C3873( C767 C3873 ) C767_=_C3874( C767 C3874 ) C767_=_C3875( C767 C3875 ) C767_=_C3876( C767 C3876 ) \nC767_=_C3877( C767 C3877 ) C767_=_C3878( C767 C3878 ) C767_=_C3880( C767 C3880 ) C773_=_C1252( C773 C1252 ) C773_=_C1300( C773 C1300 ) C773_=_C1446( C773 C1446 ) \nC773_=_C1767( C773 C1767 ) C773_=_C1877( C773 C1877 ) C773_=_C2439( C773 C2439 ) C773_=_C2532( C773 C2532 ) C773_=_C2619( C773 C2619 ) C773_=_C2841( C773 C2841 ) \nC773_=_C2968( C773 C2968 ) C773_=_C3079( C773 C3079 ) C773_=_C3281( C773 C3281 ) C773_=_C3305( C773 C3305 ) C773_=_C3587( C773 C3587 ) C773_=_C3673( C773 C3673 ) \nC773_=_C3713( C773 C3713 ) C773_=_C3809( C773 C3809 ) C773_=_C4019( C773 C4019 ) C773_=_C4088( C773 C4088 ) C773_=_C4101( C773 C4101 ) C773_=_C4111( C773 C4111 ) \nC773_=_C4114( C773 C4114 ) C884_=_C887( C884 C887 ) C884_=_C892( C884 C892 ) C884_=_C934( C884 C934 ) C884_=_C1032( C884 C1032 ) C884_=_C1079( C884 C1079 ) \nC884_=_C1555( C884 C1555 ) C884_=_C1556( C884 C1556 ) C884_=_C1557( C884 C1557 ) C884_=_C1558( C884 C1558 ) C884_=_C1559( C884 C1559 ) C884_=_C1562( C884 C1562 ) \nC884_=_C1563( C884 C1563 ) C884_=_C1564( C884 C1564 ) C884_=_C1565( C884 C1565 ) C884_=_C1566( C884 C1566 ) C884_=_C1567( C884 C1567 ) C884_=_C1568( C884 C1568 ) \nC884_=_C1569( C884 C1569 ) C884_=_C1570( C884 C1570 ) C884_=_C1571( C884 C1571 ) C884_=_C1572( C884 C1572 ) C884_=_C1573( C884 C1573 ) C884_=_C1574( C884 C1574 ) \nC884_=_C1575( C884 C1575 ) C884_=_C1576( C884 C1576 ) C884_=_C1577( C884 C1577 ) C884_=_C1578( C884 C1578 ) C887_=_C892( C887 C892 ) C887_=_C1035( C887 C1035 ) \nC887_=_C1182( C887 C1182 ) C887_=_C1235( C887 C1235 ) C887_=_C1536( C887 C1536 ) C887_=_C1682( C887 C1682 ) C887_=_C1750( C887 C1750 ) C887_=_C1985( C887 C1985 ) \nC887_=_C1986( C887 C1986 ) C887_=_C1987( C887 C1987 ) C887_=_C1988( C887 C1988 ) C887_=_C1989( C887 C1989 ) C887_=_C1990( C887 C1990 ) C887_=_C1991( C887 C1991 ) \nC887_=_C1992( C887 C1992 ) C887_=_C1993( C887 C1993 ) C887_=_C1994( C887 C1994 ) C887_=_C1995( C887 C1995 ) C887_=_C1997( C887 C1997 ) C887_=_C1998( C887 C1998 ) \nC887_=_C1999( C887 C1999 ) C887_=_C2000( C887 C2000 ) C887_=_C2002( C887 C2002 ) C892_=_C1187( C892 C1187 ) C892_=_C1434( C892 C1434 ) C892_=_C1478( C892 C1478 ) \nC892_=_C1541( C892 C1541 ) C892_=_C1662( C892 C1662 ) C892_=_C1988( C892 C1988 ) C892_=_C2044( C892 C2044 ) C892_=_C2140( C892 C2140 ) C892_=_C2286( C892 C2286 ) \nC892_=_C2698( C892 C2698 ) C892_=_C3009( C892 C3009 ) C892_=_C3010( C892 C3010 ) C892_=_C3011( C892 C3011 ) C892_=_C3012( C892 C3012 ) C892_=_C3014( C892 C3014 ) \nC892_=_C3015( C892 C3015 ) C892_=_C3016( C892 C3016 ) C892_=_C3017( C892 C3017 ) C892_=_C3018( C892 C3018 ) C892_=_C3019( C892 C3019 ) C892_=_C3020( C892 C3020 ) \nC892_=_C3021( C892 C3021 ) C892_=_C3022( C892 C3022 ) C892_=_C3023( C892 C3023 ) C892_=_C3024( C892 C3024 ) C934_=_C946( C934 C946 ) C934_=_C1032( C934 C1032 ) \nC934_=_C1079( C934 C1079 ) C934_=_C1555( C934 C1555 ) C934_=_C1556( C934 C1556 ) C934_=_C1557( C934 C1557 ) C934_=_C1558( C934 C1558 ) C934_=_C1559( C934 C1559 ) \nC934_=_C1562( C934 C1562 ) C934_=_C1563( C934 C1563 ) C934_=_C1564( C934 C1564 ) C934_=_C1565( C934 C1565 ) C934_=_C1566( C934 C1566 ) C934_=_C1567( C934 C1567 ) \nC934_=_C1568( C934 C1568 ) C934_=_C1569( C934 C1569 ) C934_=_C1570( C934 C1570 ) C934_=_C1571( C934 C1571 ) C934_=_C1572( C934 C1572 ) C934_=_C1573( C934 C1573 ) \nC934_=_C1574( C934 C1574 ) C934_=_C1575( C934 C1575 ) C934_=_C1576( C934 C1576 ) C934_=_C1577( C934 C1577 ) C934_=_C1578( C934 C1578 ) C946_=_C1023( C946 C1023 ) \nC946_=_C1310( C946 C1310 ) C946_=_C1439( C946 C1439 ) C946_=_C1484( C946 C1484 ) C946_=_C1887( C946 C1887 ) C946_=_C2144( C946 C2144 ) C946_=_C2255( C946 C2255 ) \nC946_=_C2705( C946 C2705 ) C946_=_C3031( C946 C3031 ) C946_=_C3245( C946 C3245 ) C946_=_C3347( C946 C3347 ) C946_=_C3382( C946 C3382 ) C946_=_C3433( C946 C3433 ) \nC946_=_C3521( C946 C3521 ) C946_=_C3558( C946 C3558 ) C946_=_C3569( C946 C3569 ) C946_=_C3570( C946 C3570 ) C946_=_C3571( C946 C3571 ) C946_=_C3572( C946 C3572 ) \nC946_=_C3573( C946 C3573 ) C946_=_C3574( C946 C3574 ) C946_=_C3575( C946 C3575 ) C946_=_C3576( C946 C3576 ) C1023_=_C1310( C1023 C1310 ) C1023_=_C1439( C1023 C1439 ) \nC1023_=_C1484( C1023 C1484 ) C1023_=_C1887( C1023 C1887 ) C1023_=_C2144( C1023 C2144 ) C1023_=_C2255( C1023 C2255 ) C1023_=_C2705( C1023 C2705 ) C1023_=_C3031( C1023 C3031 ) \nC1023_=_C3245( C1023 C3245 ) C1023_=_C3347( C1023 C3347 ) C1023_=_C3382( C1023 C3382 ) C1023_=_C3433( C1023 C3433 ) C1023_=_C3521( C1023 C3521 ) C1023_=_C3558( C1023 C3558 ) \nC1023_=_C3569( C1023 C3569 ) C1023_=_C3570( C1023 C3570 ) C1023_=_C3571( C1023 C3571 ) C1023_=_C3572( C1023 C3572 ) C1023_=_C3573( C1023 C3573 ) C1023_=_C3574( C1023 C3574 ) \nC1023_=_C3575( C1023 C3575 ) C1023_=_C3576( C1023 C3576 ) C1032_=_C1035( C1032 C1035 ) C1032_=_C1079( C1032 C1079 ) C1032_=_C1555( C1032 C1555 ) C1032_=_C1556( C1032 C1556 ) \nC1032_=_C1557( C1032 C1557 ) C1032_=_C1558( C1032 C1558 ) C1032_=_C1559( C1032 C1559 ) C1032_=_C1562( C1032 C1562 ) C1032_=_C1563( C1032 C1563 ) C1032_=_C1564( C1032 C1564 ) \nC1032_=_C1565( C1032 C1565 ) C1032_=_C1566( C1032 C1566 ) C1032_=_C1567( C1032 C1567 ) C1032_=_C1568( C1032 C1568 ) C1032_=_C1569( C1032 C1569 ) C1032_=_C1570( C1032 C1570 ) \nC1032_=_C1571( C1032 C1571 ) C1032_=_C1572( C1032 C1572 ) C1032_=_C1573( C1032 C1573 ) C1032_=_C1574( C1032 C1574 ) C1032_=_C1575( C1032 C1575 ) C1032_=_C1576( C1032 C1576 ) \nC1032_=_C1577( C1032 C1577 ) C1032_=_C1578( C1032 C1578 ) C1035_=_C1182( C1035 C1182 ) C1035_=_C1235( C1035 C1235 ) C1035_=_C1536( C1035 C1536 ) C1035_=_C1682( C1035 C1682 ) \nC1035_=_C1750( C1035 C1750 ) C1035_=_C1985( C1035 C1985 ) C1035_=_C1986( C1035 C1986 ) C1035_=_C1987( C1035 C1987 ) C1035_=_C1988( C1035 C1988 ) C1035_=_C1989( C1035 C1989 ) \nC1035_=_C1990( C1035 C1990 ) C1035_=_C1991( C1035 C1991 ) C1035_=_C1992( C1035 C1992 ) C1035_=_C1993( C1035 C1993 ) C1035_=_C1994( C1035 C1994 ) C1035_=_C1995( C1035 C1995 ) \nC1035_=_C1997( C1035 C1997 ) C1035_=_C1998( C1035 C1998 ) C1035_=_C1999( C1035 C1999 ) C1035_=_C2000( C1035 C2000 ) C1035_=_C2002( C1035 C2002 ) C1079_=_C1555( C1079 C1555 ) \nC1079_=_C1556( C1079 C1556 ) C1079_=_C1557( C1079 C1557 ) C1079_=_C1558( C1079 C1558 ) C1079_=_C1559( C1079 C1559 ) C1079_=_C1562( C1079 C1562 ) C1079_=_C1563( C1079 C1563 ) \nC1079_=_C1564( C1079 C1564 ) C1079_=_C1565( C1079 C1565 ) C1079_=_C1566( C1079 C1566 ) C1079_=_C1567( C1079 C1567 ) C1079_=_C1568( C1079 C1568 ) C1079_=_C1569( C1079 C1569 ) \nC1079_=_C1570( C1079 C1570 ) C1079_=_C1571( C1079 C1571 ) C1079_=_C1572( C1079 C1572 ) C1079_=_C1573( C1079 C1573 ) C1079_=_C1574( C1079 C1574 ) C1079_=_C1575( C1079 C1575 ) \nC1079_=_C1576( C1079 C1576 ) C1079_=_C1577( C1079 C1577 ) C1079_=_C1578( C1079 C1578 ) C1133_=_C1236( C1133 C1236 ) C1133_=_C1558( C1133 C1558 ) C1133_=_C1655( C1133 C1655 ) \nC1133_=_C1751( C1133 C1751 ) C1133_=_C2040( C1133 C2040 ) C1133_=_C2041( C1133 C2041 ) C1133_=_C2042( C1133 C2042 ) C1133_=_C2043( C1133 C2043 ) C1133_=_C2044( C1133 C2044 ) \nC1133_=_C2045( C1133 C2045 ) C1133_=_C2046( C1133 C2046 ) C1133_=_C2047( C1133 C2047 ) C1133_=_C2048( C1133 C2048 ) C1133_=_C2049( C1133 C2049 ) C1133_=_C2050( C1133 C2050 ) \nC1133_=_C2051( C1133 C2051 ) C1133_=_C2053( C1133 C2053 ) C1133_=_C2054( C1133 C2054 ) C1133_=_C2055( C1133 C2055 ) C1133_=_C2056( C1133 C2056 ) C1133_=_C2057( C1133 C2057 ) \nC1133_=_C2058( C1133 C2058 ) C1160_=_C1524( C1160 C1524 ) C1160_=_C1661( C1160 C1661 ) C1160_=_C2043( C1160 C2043 ) C1160_=_C2249( C1160 C2249 ) C1160_=_C2346( C1160 C2346 ) \nC1160_=_C2514( C1160 C2514 ) C1160_=_C2684(</w:t>
      </w:r>
    </w:p>
    <w:p>
      <w:pPr>
        <w:pStyle w:val="PreformattedText"/>
        <w:bidi w:val="0"/>
        <w:spacing w:before="0" w:after="0"/>
        <w:jc w:val="left"/>
        <w:rPr/>
      </w:pPr>
      <w:r>
        <w:rPr/>
        <w:t xml:space="preserve"> </w:t>
      </w:r>
      <w:r>
        <w:rPr/>
        <w:t>C1160 C2684 ) C1160_=_C2923( C1160 C2923 ) C1160_=_C2924( C1160 C2924 ) C1160_=_C2925( C1160 C2925 ) C1160_=_C2926( C1160 C2926 ) \nC1160_=_C2927( C1160 C2927 ) C1160_=_C2929( C1160 C2929 ) C1160_=_C2930( C1160 C2930 ) C1160_=_C2931( C1160 C2931 ) C1160_=_C2932( C1160 C2932 ) C1160_=_C2933( C1160 C2933 ) \nC1160_=_C2934( C1160 C2934 ) C1160_=_C2935( C1160 C2935 ) C1160_=_C2936( C1160 C2936 ) C1160_=_C2937( C1160 C2937 ) C1160_=_C2938( C1160 C2938 ) C1160_=_C2939( C1160 C2939 ) \nC1182_=_C1187( C1182 C1187 ) C1182_=_C1235( C1182 C1235 ) C1182_=_C1536( C1182 C1536 ) C1182_=_C1682( C1182 C1682 ) C1182_=_C1750( C1182 C1750 ) C1182_=_C1985( C1182 C1985 ) \nC1182_=_C1986( C1182 C1986 ) C1182_=_C1987( C1182 C1987 ) C1182_=_C1988( C1182 C1988 ) C1182_=_C1989( C1182 C1989 ) C1182_=_C1990( C1182 C1990 ) C1182_=_C1991( C1182 C1991 ) \nC1182_=_C1992( C1182 C1992 ) C1182_=_C1993( C1182 C1993 ) C1182_=_C1994( C1182 C1994 ) C1182_=_C1995( C1182 C1995 ) C1182_=_C1997( C1182 C1997 ) C1182_=_C1998( C1182 C1998 ) \nC1182_=_C1999( C1182 C1999 ) C1182_=_C2000( C1182 C2000 ) C1182_=_C2002( C1182 C2002 ) C1187_=_C1434( C1187 C1434 ) C1187_=_C1478( C1187 C1478 ) C1187_=_C1541( C1187 C1541 ) \nC1187_=_C1662( C1187 C1662 ) C1187_=_C1988( C1187 C1988 ) C1187_=_C2044( C1187 C2044 ) C1187_=_C2140( C1187 C2140 ) C1187_=_C2286( C1187 C2286 ) C1187_=_C2698( C1187 C2698 ) \nC1187_=_C3009( C1187 C3009 ) C1187_=_C3010( C1187 C3010 ) C1187_=_C3011( C1187 C3011 ) C1187_=_C3012( C1187 C3012 ) C1187_=_C3014( C1187 C3014 ) C1187_=_C3015( C1187 C3015 ) \nC1187_=_C3016( C1187 C3016 ) C1187_=_C3017( C1187 C3017 ) C1187_=_C3018( C1187 C3018 ) C1187_=_C3019( C1187 C3019 ) C1187_=_C3020( C1187 C3020 ) C1187_=_C3021( C1187 C3021 ) \nC1187_=_C3022( C1187 C3022 ) C1187_=_C3023( C1187 C3023 ) C1187_=_C3024( C1187 C3024 ) C1235_=_C1236( C1235 C1236 ) C1235_=_C1248( C1235 C1248 ) C1235_=_C1252( C1235 C1252 ) \nC1235_=_C1536( C1235 C1536 ) C1235_=_C1682( C1235 C1682 ) C1235_=_C1750( C1235 C1750 ) C1235_=_C1985( C1235 C1985 ) C1235_=_C1986( C1235 C1986 ) C1235_=_C1987( C1235 C1987 ) \nC1235_=_C1988( C1235 C1988 ) C1235_=_C1989( C1235 C1989 ) C1235_=_C1990( C1235 C1990 ) C1235_=_C1991( C1235 C1991 ) C1235_=_C1992( C1235 C1992 ) C1235_=_C1993( C1235 C1993 ) \nC1235_=_C1994( C1235 C1994 ) C1235_=_C1995( C1235 C1995 ) C1235_=_C1997( C1235 C1997 ) C1235_=_C1998( C1235 C1998 ) C1235_=_C1999( C1235 C1999 ) C1235_=_C2000( C1235 C2000 ) \nC1235_=_C2002( C1235 C2002 ) C1236_=_C1248( C1236 C1248 ) C1236_=_C1252( C1236 C1252 ) C1236_=_C1558( C1236 C1558 ) C1236_=_C1655( C1236 C1655 ) C1236_=_C1751( C1236 C1751 ) \nC1236_=_C2040( C1236 C2040 ) C1236_=_C2041( C1236 C2041 ) C1236_=_C2042( C1236 C2042 ) C1236_=_C2043( C1236 C2043 ) C1236_=_C2044( C1236 C2044 ) C1236_=_C2045( C1236 C2045 ) \nC1236_=_C2046( C1236 C2046 ) C1236_=_C2047( C1236 C2047 ) C1236_=_C2048( C1236 C2048 ) C1236_=_C2049( C1236 C2049 ) C1236_=_C2050( C1236 C2050 ) C1236_=_C2051( C1236 C2051 ) \nC1236_=_C2053( C1236 C2053 ) C1236_=_C2054( C1236 C2054 ) C1236_=_C2055( C1236 C2055 ) C1236_=_C2056( C1236 C2056 ) C1236_=_C2057( C1236 C2057 ) C1236_=_C2058( C1236 C2058 ) \nC1248_=_C1252( C1248 C1252 ) C1248_=_C1759( C1248 C1759 ) C1248_=_C2277( C1248 C2277 ) C1248_=_C2374( C1248 C2374 ) C1248_=_C2433( C1248 C2433 ) C1248_=_C2451( C1248 C2451 ) \nC1248_=_C2570( C1248 C2570 ) C1248_=_C2648( C1248 C2648 ) C1248_=_C2876( C1248 C2876 ) C1248_=_C3212( C1248 C3212 ) C1248_=_C3230( C1248 C3230 ) C1248_=_C3299( C1248 C3299 ) \nC1248_=_C3371( C1248 C3371 ) C1248_=_C3471( C1248 C3471 ) C1248_=_C3873( C1248 C3873 ) C1248_=_C3874( C1248 C3874 ) C1248_=_C3875( C1248 C3875 ) C1248_=_C3876( C1248 C3876 ) \nC1248_=_C3877( C1248 C3877 ) C1248_=_C3878( C1248 C3878 ) C1248_=_C3880( C1248 C3880 ) C1252_=_C1300( C1252 C1300 ) C1252_=_C1446( C1252 C1446 ) C1252_=_C1767( C1252 C1767 ) \nC1252_=_C1877( C1252 C1877 ) C1252_=_C2439( C1252 C2439 ) C1252_=_C2532( C1252 C2532 ) C1252_=_C2619( C1252 C2619 ) C1252_=_C2841( C1252 C2841 ) C1252_=_C2968( C1252 C2968 ) \nC1252_=_C3079( C1252 C3079 ) C1252_=_C3281( C1252 C3281 ) C1252_=_C3305( C1252 C3305 ) C1252_=_C3587( C1252 C3587 ) C1252_=_C3673( C1252 C3673 ) C1252_=_C3713( C1252 C3713 ) \nC1252_=_C3809( C1252 C3809 ) C1252_=_C4019( C1252 C4019 ) C1252_=_C4088( C1252 C4088 ) C1252_=_C4101( C1252 C4101 ) C1252_=_C4111( C1252 C4111 ) C1252_=_C4114( C1252 C4114 ) \nC1300_=_C1446( C1300 C1446 ) C1300_=_C1767( C1300 C1767 ) C1300_=_C1877( C1300 C1877 ) C1300_=_C2439( C1300 C2439 ) C1300_=_C2532( C1300 C2532 ) C1300_=_C2619( C1300 C2619 ) \nC1300_=_C2841( C1300 C2841 ) C1300_=_C2968( C1300 C2968 ) C1300_=_C3079( C1300 C3079 ) C1300_=_C3281( C1300 C3281 ) C1300_=_C3305( C1300 C3305 ) C1300_=_C3587( C1300 C3587 ) \nC1300_=_C3673( C1300 C3673 ) C1300_=_C3713( C1300 C3713 ) C1300_=_C3809( C1300 C3809 ) C1300_=_C4019( C1300 C4019 ) C1300_=_C4088( C1300 C4088 ) C1300_=_C4101( C1300 C4101 ) \nC1300_=_C4111( C1300 C4111 ) C1300_=_C4114( C1300 C4114 ) C1310_=_C1439( C1310 C1439 ) C1310_=_C1484( C1310 C1484 ) C1310_=_C1887( C1310 C1887 ) C1310_=_C2144( C1310 C2144 ) \nC1310_=_C2255( C1310 C2255 ) C1310_=_C2705( C1310 C2705 ) C1310_=_C3031( C1310 C3031 ) C1310_=_C3245( C1310 C3245 ) C1310_=_C3347( C1310 C3347 ) C1310_=_C3382( C1310 C3382 ) \nC1310_=_C3433( C1310 C3433 ) C1310_=_C3521( C1310 C3521 ) C1310_=_C3558( C1310 C3558 ) C1310_=_C3569( C1310 C3569 ) C1310_=_C3570( C1310 C3570 ) C1310_=_C3571( C1310 C3571 ) \nC1310_=_C3572( C1310 C3572 ) C1310_=_C3573( C1310 C3573 ) C1310_=_C3574( C1310 C3574 ) C1310_=_C3575( C1310 C3575 ) C1310_=_C3576( C1310 C3576 ) C1434_=_C1439( C1434 C1439 ) \nC1434_=_C1446( C1434 C1446 ) C1434_=_C1478( C1434 C1478 ) C1434_=_C1541( C1434 C1541 ) C1434_=_C1662( C1434 C1662 ) C1434_=_C1988( C1434 C1988 ) C1434_=_C2044( C1434 C2044 ) \nC1434_=_C2140( C1434 C2140 ) C1434_=_C2286( C1434 C2286 ) C1434_=_C2698( C1434 C2698 ) C1434_=_C3009( C1434 C3009 ) C1434_=_C3010( C1434 C3010 ) C1434_=_C3011( C1434 C3011 ) \nC1434_=_C3012( C1434 C3012 ) C1434_=_C3014( C1434 C3014 ) C1434_=_C3015( C1434 C3015 ) C1434_=_C3016( C1434 C3016 ) C1434_=_C3017( C1434 C3017 ) C1434_=_C3018( C1434 C3018 ) \nC1434_=_C3019( C1434 C3019 ) C1434_=_C3020( C1434 C3020 ) C1434_=_C3021( C1434 C3021 ) C1434_=_C3022( C1434 C3022 ) C1434_=_C3023( C1434 C3023 ) C1434_=_C3024( C1434 C3024 ) \nC1439_=_C1446( C1439 C1446 ) C1439_=_C1484( C1439 C1484 ) C1439_=_C1887( C1439 C1887 ) C1439_=_C2144( C1439 C2144 ) C1439_=_C2255( C1439 C2255 ) C1439_=_C2705( C1439 C2705 ) \nC1439_=_C3031( C1439 C3031 ) C1439_=_C3245( C1439 C3245 ) C1439_=_C3347( C1439 C3347 ) C1439_=_C3382( C1439 C3382 ) C1439_=_C3433( C1439 C3433 ) C1439_=_C3521( C1439 C3521 ) \nC1439_=_C3558( C1439 C3558 ) C1439_=_C3569( C1439 C3569 ) C1439_=_C3570( C1439 C3570 ) C1439_=_C3571( C1439 C3571 ) C1439_=_C3572( C1439 C3572 ) C1439_=_C3573( C1439 C3573 ) \nC1439_=_C3574( C1439 C3574 ) C1439_=_C3575( C1439 C3575 ) C1439_=_C3576( C1439 C3576 ) C1446_=_C1767( C1446 C1767 ) C1446_=_C1877( C1446 C1877 ) C1446_=_C2439( C1446 C2439 ) \nC1446_=_C2532( C1446 C2532 ) C1446_=_C2619( C1446 C2619 ) C1446_=_C2841( C1446 C2841 ) C1446_=_C2968( C1446 C2968 ) C1446_=_C3079( C1446 C3079 ) C1446_=_C3281( C1446 C3281 ) \nC1446_=_C3305( C1446 C3305 ) C1446_=_C3587( C1446 C3587 ) C1446_=_C3673( C1446 C3673 ) C1446_=_C3713( C1446 C3713 ) C1446_=_C3809( C1446 C3809 ) C1446_=_C4019( C1446 C4019 ) \nC1446_=_C4088( C1446 C4088 ) C1446_=_C4101( C1446 C4101 ) C1446_=_C4111( C1446 C4111 ) C1446_=_C4114( C1446 C4114 ) C1478_=_C1484( C1478 C1484 ) C1478_=_C1541( C1478 C1541 ) \nC1478_=_C1662( C1478 C1662 ) C1478_=_C1988( C1478 C1988 ) C1478_=_C2044( C1478 C2044 ) C1478_=_C2140( C1478 C2140 ) C1478_=_C2286( C1478 C2286 ) C1478_=_C2698( C1478 C2698 ) \nC1478_=_C3009( C1478 C3009 ) C1478_=_C3010( C1478 C3010 ) C1478_=_C3011( C1478 C3011 ) C1478_=_C3012( C1478 C3012 ) C1478_=_C3014( C1478 C3014 ) C1478_=_C3015( C1478 C3015 ) \nC1478_=_C3016( C1478 C3016 ) C1478_=_C3017( C1478 C3017 ) C1478_=_C3018( C1478 C3018 ) C1478_=_C3019( C1478 C3019 ) C1478_=_C3020( C1478 C3020 ) C1478_=_C3021( C1478 C3021 ) \nC1478_=_C3022( C1478 C3022 ) C1478_=_C3023( C1478 C3023 ) C1478_=_C3024( C1478 C3024 ) C1484_=_C1887( C1484 C1887 ) C1484_=_C2144( C1484 C2144 ) C1484_=_C2255( C1484 C2255 ) \nC1484_=_C2705( C1484 C2705 ) C1484_=_C3031( C1484 C3031 ) C1484_=_C3245( C1484 C3245 ) C1484_=_C3347( C1484 C3347 ) C1484_=_C3382( C1484 C3382 ) C1484_=_C3433( C1484 C3433 ) \nC1484_=_C3521( C1484 C3521 ) C1484_=_C3558( C1484 C3558 ) C1484_=_C3569( C1484 C3569 ) C1484_=_C3570( C1484 C3570 ) C1484_=_C3571( C1484 C3571 ) C1484_=_C3572( C1484 C3572 ) \nC1484_=_C3573( C1484 C3573 ) C1484_=_C3574( C1484 C3574 ) C1484_=_C3575( C1484 C3575 ) C1484_=_C3576( C1484 C3576 ) C1524_=_C1661( C1524 C1661 ) C1524_=_C2043( C1524 C2043 ) \nC1524_=_C2249( C1524 C2249 ) C1524_=_C2346( C1524 C2346 ) C1524_=_C2514( C1524 C2514 ) C1524_=_C2684( C1524 C2684 ) C1524_=_C2923( C1524 C2923 ) C1524_=_C2924( C1524 C2924 ) \nC1524_=_C2925( C1524 C2925 ) C1524_=_C2926( C1524 C2926 ) C1524_=_C2927( C1524 C2927 ) C1524_=_C2929( C1524 C2929 ) C1524_=_C2930( C1524 C2930 ) C1524_=_C2931( C1524 C2931 ) \nC1524_=_C2932( C1524 C2932 ) C1524_=_C2933( C1524 C2933 ) C1524_=_C2934( C1524 C2934 ) C1524_=_C2935( C1524 C2935 ) C1524_=_C2936( C1524 C2936 ) C1524_=_C2937( C1524 C2937 ) \nC1524_=_C2938( C1524 C2938 ) C1524_=_C2939( C1524 C2939 ) C1536_=_C1541( C1536 C1541 ) C1536_=_C1682( C1536 C1682 ) C1536_=_C1750( C1536 C1750 ) C1536_=_C1985( C1536 C1985 ) \nC1536_=_C1986( C1536 C1986 ) C1536_=_C1987( C1536 C1987 ) C1536_=_C1988( C1536 C1988 ) C1536_=_C1989( C1536 C1989 ) C1536_=_C1990( C1536 C1990 ) C1536_=_C1991( C1536 C1991 ) \nC1536_=_C1992( C1536 C1992 ) C1536_=_C1993( C1536 C1993 ) C1536_=_C1994( C1536 C1994 ) C1536_=_C1995( C1536 C1995 ) C1536_=_C1997( C1536 C1997 ) C1536_=_C1998( C1536 C1998 ) \nC1536_=_C1999( C1536 C1999 ) C1536_=_C2000( C1536 C2000 ) C1536_=_C2002( C1536 C2002 ) C1541_=_C1662(</w:t>
      </w:r>
    </w:p>
    <w:p>
      <w:pPr>
        <w:pStyle w:val="PreformattedText"/>
        <w:bidi w:val="0"/>
        <w:spacing w:before="0" w:after="0"/>
        <w:jc w:val="left"/>
        <w:rPr/>
      </w:pPr>
      <w:r>
        <w:rPr/>
        <w:t xml:space="preserve"> </w:t>
      </w:r>
      <w:r>
        <w:rPr/>
        <w:t>C1541 C1662 ) C1541_=_C1988( C1541 C1988 ) C1541_=_C2044( C1541 C2044 ) \nC1541_=_C2140( C1541 C2140 ) C1541_=_C2286( C1541 C2286 ) C1541_=_C2698( C1541 C2698 ) C1541_=_C3009( C1541 C3009 ) C1541_=_C3010( C1541 C3010 ) C1541_=_C3011( C1541 C3011 ) \nC1541_=_C3012( C1541 C3012 ) C1541_=_C3014( C1541 C3014 ) C1541_=_C3015( C1541 C3015 ) C1541_=_C3016( C1541 C3016 ) C1541_=_C3017( C1541 C3017 ) C1541_=_C3018( C1541 C3018 ) \nC1541_=_C3019( C1541 C3019 ) C1541_=_C3020( C1541 C3020 ) C1541_=_C3021( C1541 C3021 ) C1541_=_C3022( C1541 C3022 ) C1541_=_C3023( C1541 C3023 ) C1541_=_C3024( C1541 C3024 ) \nC1555_=_C1556( C1555 C1556 ) C1555_=_C1557( C1555 C1557 ) C1555_=_C1558( C1555 C1558 ) C1555_=_C1559( C1555 C1559 ) C1555_=_C1562( C1555 C1562 ) C1555_=_C1563( C1555 C1563 ) \nC1555_=_C1564( C1555 C1564 ) C1555_=_C1565( C1555 C1565 ) C1555_=_C1566( C1555 C1566 ) C1555_=_C1567( C1555 C1567 ) C1555_=_C1568( C1555 C1568 ) C1555_=_C1569( C1555 C1569 ) \nC1555_=_C1570( C1555 C1570 ) C1555_=_C1571( C1555 C1571 ) C1555_=_C1572( C1555 C1572 ) C1555_=_C1573( C1555 C1573 ) C1555_=_C1574( C1555 C1574 ) C1555_=_C1575( C1555 C1575 ) \nC1555_=_C1576( C1555 C1576 ) C1555_=_C1577( C1555 C1577 ) C1555_=_C1578( C1555 C1578 ) C1556_=_C1557( C1556 C1557 ) C1556_=_C1558( C1556 C1558 ) C1556_=_C1559( C1556 C1559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6_=_C1578( C1556 C1578 ) C1556_=_C1655( C1556 C1655 ) \nC1556_=_C1661( C1556 C1661 ) C1556_=_C1662( C1556 C1662 ) C1557_=_C1558( C1557 C1558 ) C1557_=_C1559( C1557 C1559 ) C1557_=_C1562( C1557 C1562 ) C1557_=_C1563( C1557 C1563 ) \nC1557_=_C1564( C1557 C1564 ) C1557_=_C1565( C1557 C1565 ) C1557_=_C1566( C1557 C1566 ) C1557_=_C1567( C1557 C1567 ) C1557_=_C1568( C1557 C1568 ) C1557_=_C1569( C1557 C1569 ) \nC1557_=_C1570( C1557 C1570 ) C1557_=_C1571( C1557 C1571 ) C1557_=_C1572( C1557 C1572 ) C1557_=_C1573( C1557 C1573 ) C1557_=_C1574( C1557 C1574 ) C1557_=_C1575( C1557 C1575 ) \nC1557_=_C1576( C1557 C1576 ) C1557_=_C1577( C1557 C1577 ) C1557_=_C1578( C1557 C1578 ) C1558_=_C1559( C1558 C1559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575( C1558 C1575 ) \nC1558_=_C1576( C1558 C1576 ) C1558_=_C1577( C1558 C1577 ) C1558_=_C1578( C1558 C1578 ) C1558_=_C1655( C1558 C1655 ) C1558_=_C1751( C1558 C1751 ) C1558_=_C2040( C1558 C2040 ) \nC1558_=_C2041( C1558 C2041 ) C1558_=_C2042( C1558 C2042 ) C1558_=_C2043( C1558 C2043 ) C1558_=_C2044( C1558 C2044 ) C1558_=_C2045( C1558 C2045 ) C1558_=_C2046( C1558 C2046 ) \nC1558_=_C2047( C1558 C2047 ) C1558_=_C2048( C1558 C2048 ) C1558_=_C2049( C1558 C2049 ) C1558_=_C2050( C1558 C2050 ) C1558_=_C2051( C1558 C2051 ) C1558_=_C2053( C1558 C2053 ) \nC1558_=_C2054( C1558 C2054 ) C1558_=_C2055( C1558 C2055 ) C1558_=_C2056( C1558 C2056 ) C1558_=_C2057( C1558 C2057 ) C1558_=_C2058( C1558 C2058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59_=_C1576( C1559 C1576 ) C1559_=_C1577( C1559 C1577 ) C1559_=_C1578( C1559 C1578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2045( C1563 C2045 ) \nC1563_=_C2923( C1563 C2923 ) C1563_=_C3009( C1563 C3009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992( C1564 C1992 ) C1564_=_C3012( C1564 C3012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2051( C1566 C2051 ) C1566_=_C2929( C1566 C2929 ) C1566_=_C3015( C1566 C3015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3017( C1567 C3017 ) C1567_=_C3571( C1567 C3571 ) C1568_=_C1569( C1568 C1569 ) \nC1568_=_C1570( C1568 C1570 ) C1568_=_C1571( C1568 C1571 ) C1568_=_C1572( C1568 C1572 ) C1568_=_C1573( C1568 C1573 ) C1568_=_C1574( C1568 C1574 ) C1568_=_C1575( C1568 C1575 ) \nC1568_=_C1576( C1568 C1576 ) C1568_=_C1577( C1568 C1577 ) C1568_=_C1578( C1568 C1578 ) C1569_=_C1570( C1569 C1570 ) C1569_=_C1571( C1569 C1571 ) C1569_=_C1572( C1569 C1572 ) \nC1569_=_C1573( C1569 C1573 ) C1569_=_C1574( C1569 C1574 ) C1569_=_C1575( C1569 C1575 ) C1569_=_C1576( C1569 C1576 ) C1569_=_C1577( C1569 C1577 ) C1569_=_C1578( C1569 C1578 ) \nC1570_=_C1571( C1570 C1571 ) C1570_=_C1572( C1570 C1572 ) C1570_=_C1573( C1570 C1573 ) C1570_=_C1574( C1570 C1574 ) C1570_=_C1575( C1570 C1575 ) C1570_=_C1576( C1570 C1576 ) \nC1570_=_C1577( C1570 C1577 ) C1570_=_C1578( C1570 C1578 ) C1570_=_C2930( C1570 C2930 ) C1571_=_C1572( C1571 C1572 ) C1571_=_C1573( C1571 C1573 ) C1571_=_C1574( C1571 C1574 ) \nC1571_=_C1575( C1571 C1575 ) C1571_=_C1576( C1571 C1576 ) C1571_=_C1577( C1571 C1577 ) C1571_=_C1578( C1571 C1578 ) C1571_=_C2053( C1571 C2053 ) C1571_=_C2931( C1571 C2931 ) \nC1571_=_C3018( C1571 C3018 ) C1572_=_C1573( C1572 C1573 ) C1572_=_C1574( C1572 C1574 ) C1572_=_C1575( C1572 C1575 ) C1572_=_C1576( C1572 C1576 ) C1572_=_C1577( C1572 C1577 ) \nC1572_=_C1578( C1572 C1578 ) C1573_=_C1574( C1573 C1574 ) C1573_=_C1575( C1573 C1575 ) C1573_=_C1576( C1573 C1576 ) C1573_=_C1577( C1573 C1577 ) C1573_=_C1578( C1573 C1578 ) \nC1573_=_C2054( C1573 C2054 ) C1573_=_C2932( C1573 C2932 ) C1573_=_C3020( C1573 C3020 ) C1574_=_C1575( C1574 C1575 ) C1574_=_C1576( C1574 C1576 ) C1574_=_C1577( C1574 C1577 ) \nC1574_=_C1578( C1574 C1578 ) C1575_=_C1576( C1575 C1576 ) C1575_=_C1577( C1575 C1577 ) C1575_=_C1578( C1575 C1578 ) C1576_=_C1577( C1576 C1577 ) C1576_=_C1578( C1576 C1578 ) \nC1576_=_C2056( C1576 C2056 ) C1576_=_C2937( C1576 C2937 ) C1576_=_C3022( C1576 C3022 ) C1577_=_C1578( C1577 C1578 ) C1577_=_C2058( C1577 C2058 ) C1577_=_C2938( C1577 C2938 ) \nC1577_=_C3023( C1577 C3023 ) C1655_=_C1661( C1655 C1661 ) C1655_=_C1662( C1655 C1662 ) C1655_=_C1751( C1655 C1751 ) C1655_=_C2040( C1655 C2040 ) C1655_=_C2041( C1655 C2041 ) \nC1655_=_C2042( C1655 C2042 ) C1655_=_C2043( C1655 C2043 ) C1655_=_C2044( C1655 C2044 ) C1655_=_C2045( C1655 C2045 ) C1655_=_C2046( C1655 C2046 ) C1655_=_C2047( C1655 C2047 ) \nC1655_=_C2048( C1655 C2048 ) C1655_=_C2049( C1655 C2049 ) C1655_=_C2050( C1655 C2050 ) C1655_=_C2051( C1655 C2051 ) C1655_=_C2053( C1655 C2053 ) C1655_=_C2054( C1655 C2054 ) \nC1655_=_C2055( C1655 C2055 ) C1655_=_C2056( C1655 C2056 ) C1655_=_C2057( C1655 C2057 ) C1655_=_C2058( C1655 C2058 ) C1661_=_C1662( C1661 C1662 ) C1661_=_C2043( C1661 C2043 ) \nC1661_=_C2249( C1661 C2249 ) C1661_=_C2346( C1661 C2346 ) C1661_=_C2514( C1661 C2514 ) C1661_=_C2684( C1661 C2684 ) C1661_=_C2923( C1661 C2923 ) C1661_=_C2924( C1661 C2924 ) \nC1661_=_C2925( C1661 C2925 ) C1661_=_C2926( C1661 C2926 ) C1661_=_C2927( C1661 C2927 ) C1661_=_C2929( C1661 C2929 ) C1661_=_C2930( C1661 C2930 ) C1661_=_C2931( C1661 C2931 ) \nC1661_=_C2932( C1661 C2932 ) C1661_=_C2933( C1661 C2933 ) C1661_=_C2934( C1661 C2934 ) C1661_=_C2935( C1661 C2935 ) C1661_=_C2936( C1661 C2936 ) C1661_=_C2937(</w:t>
      </w:r>
    </w:p>
    <w:p>
      <w:pPr>
        <w:pStyle w:val="PreformattedText"/>
        <w:bidi w:val="0"/>
        <w:spacing w:before="0" w:after="0"/>
        <w:jc w:val="left"/>
        <w:rPr/>
      </w:pPr>
      <w:r>
        <w:rPr/>
        <w:t xml:space="preserve"> </w:t>
      </w:r>
      <w:r>
        <w:rPr/>
        <w:t>C1661 C2937 ) \nC1661_=_C2938( C1661 C2938 ) C1661_=_C2939( C1661 C2939 ) C1662_=_C1988( C1662 C1988 ) C1662_=_C2044( C1662 C2044 ) C1662_=_C2140( C1662 C2140 ) C1662_=_C2286( C1662 C2286 ) \nC1662_=_C2698( C1662 C2698 ) C1662_=_C3009( C1662 C3009 ) C1662_=_C3010( C1662 C3010 ) C1662_=_C3011( C1662 C3011 ) C1662_=_C3012( C1662 C3012 ) C1662_=_C3014( C1662 C3014 ) \nC1662_=_C3015( C1662 C3015 ) C1662_=_C3016( C1662 C3016 ) C1662_=_C3017( C1662 C3017 ) C1662_=_C3018( C1662 C3018 ) C1662_=_C3019( C1662 C3019 ) C1662_=_C3020( C1662 C3020 ) \nC1662_=_C3021( C1662 C3021 ) C1662_=_C3022( C1662 C3022 ) C1662_=_C3023( C1662 C3023 ) C1662_=_C3024( C1662 C3024 ) C1682_=_C1750( C1682 C1750 ) C1682_=_C1985( C1682 C1985 ) \nC1682_=_C1986( C1682 C1986 ) C1682_=_C1987( C1682 C1987 ) C1682_=_C1988( C1682 C1988 ) C1682_=_C1989( C1682 C1989 ) C1682_=_C1990( C1682 C1990 ) C1682_=_C1991( C1682 C1991 ) \nC1682_=_C1992( C1682 C1992 ) C1682_=_C1993( C1682 C1993 ) C1682_=_C1994( C1682 C1994 ) C1682_=_C1995( C1682 C1995 ) C1682_=_C1997( C1682 C1997 ) C1682_=_C1998( C1682 C1998 ) \nC1682_=_C1999( C1682 C1999 ) C1682_=_C2000( C1682 C2000 ) C1682_=_C2002( C1682 C2002 ) C1750_=_C1751( C1750 C1751 ) C1750_=_C1759( C1750 C1759 ) C1750_=_C1767( C1750 C1767 ) \nC1750_=_C1985( C1750 C1985 ) C1750_=_C1986( C1750 C1986 ) C1750_=_C1987( C1750 C1987 ) C1750_=_C1988( C1750 C1988 ) C1750_=_C1989( C1750 C1989 ) C1750_=_C1990( C1750 C1990 ) \nC1750_=_C1991( C1750 C1991 ) C1750_=_C1992( C1750 C1992 ) C1750_=_C1993( C1750 C1993 ) C1750_=_C1994( C1750 C1994 ) C1750_=_C1995( C1750 C1995 ) C1750_=_C1997( C1750 C1997 ) \nC1750_=_C1998( C1750 C1998 ) C1750_=_C1999( C1750 C1999 ) C1750_=_C2000( C1750 C2000 ) C1750_=_C2002( C1750 C2002 ) C1751_=_C1759( C1751 C1759 ) C1751_=_C1767( C1751 C1767 ) \nC1751_=_C2040( C1751 C2040 ) C1751_=_C2041( C1751 C2041 ) C1751_=_C2042( C1751 C2042 ) C1751_=_C2043( C1751 C2043 ) C1751_=_C2044( C1751 C2044 ) C1751_=_C2045( C1751 C2045 ) \nC1751_=_C2046( C1751 C2046 ) C1751_=_C2047( C1751 C2047 ) C1751_=_C2048( C1751 C2048 ) C1751_=_C2049( C1751 C2049 ) C1751_=_C2050( C1751 C2050 ) C1751_=_C2051( C1751 C2051 ) \nC1751_=_C2053( C1751 C2053 ) C1751_=_C2054( C1751 C2054 ) C1751_=_C2055( C1751 C2055 ) C1751_=_C2056( C1751 C2056 ) C1751_=_C2057( C1751 C2057 ) C1751_=_C2058( C1751 C2058 ) \nC1759_=_C1767( C1759 C1767 ) C1759_=_C2277( C1759 C2277 ) C1759_=_C2374( C1759 C2374 ) C1759_=_C2433( C1759 C2433 ) C1759_=_C2451( C1759 C2451 ) C1759_=_C2570( C1759 C2570 ) \nC1759_=_C2648( C1759 C2648 ) C1759_=_C2876( C1759 C2876 ) C1759_=_C3212( C1759 C3212 ) C1759_=_C3230( C1759 C3230 ) C1759_=_C3299( C1759 C3299 ) C1759_=_C3371( C1759 C3371 ) \nC1759_=_C3471( C1759 C3471 ) C1759_=_C3873( C1759 C3873 ) C1759_=_C3874( C1759 C3874 ) C1759_=_C3875( C1759 C3875 ) C1759_=_C3876( C1759 C3876 ) C1759_=_C3877( C1759 C3877 ) \nC1759_=_C3878( C1759 C3878 ) C1759_=_C3880( C1759 C3880 ) C1767_=_C1877( C1767 C1877 ) C1767_=_C2439( C1767 C2439 ) C1767_=_C2532( C1767 C2532 ) C1767_=_C2619( C1767 C2619 ) \nC1767_=_C2841( C1767 C2841 ) C1767_=_C2968( C1767 C2968 ) C1767_=_C3079( C1767 C3079 ) C1767_=_C3281( C1767 C3281 ) C1767_=_C3305( C1767 C3305 ) C1767_=_C3587( C1767 C3587 ) \nC1767_=_C3673( C1767 C3673 ) C1767_=_C3713( C1767 C3713 ) C1767_=_C3809( C1767 C3809 ) C1767_=_C4019( C1767 C4019 ) C1767_=_C4088( C1767 C4088 ) C1767_=_C4101( C1767 C4101 ) \nC1767_=_C4111( C1767 C4111 ) C1767_=_C4114( C1767 C4114 ) C1877_=_C2439( C1877 C2439 ) C1877_=_C2532( C1877 C2532 ) C1877_=_C2619( C1877 C2619 ) C1877_=_C2841( C1877 C2841 ) \nC1877_=_C2968( C1877 C2968 ) C1877_=_C3079( C1877 C3079 ) C1877_=_C3281( C1877 C3281 ) C1877_=_C3305( C1877 C3305 ) C1877_=_C3587( C1877 C3587 ) C1877_=_C3673( C1877 C3673 ) \nC1877_=_C3713( C1877 C3713 ) C1877_=_C3809( C1877 C3809 ) C1877_=_C4019( C1877 C4019 ) C1877_=_C4088( C1877 C4088 ) C1877_=_C4101( C1877 C4101 ) C1877_=_C4111( C1877 C4111 ) \nC1877_=_C4114( C1877 C4114 ) C1887_=_C2144( C1887 C2144 ) C1887_=_C2255( C1887 C2255 ) C1887_=_C2705( C1887 C2705 ) C1887_=_C3031( C1887 C3031 ) C1887_=_C3245( C1887 C3245 ) \nC1887_=_C3347( C1887 C3347 ) C1887_=_C3382( C1887 C3382 ) C1887_=_C3433( C1887 C3433 ) C1887_=_C3521( C1887 C3521 ) C1887_=_C3558( C1887 C3558 ) C1887_=_C3569( C1887 C3569 ) \nC1887_=_C3570( C1887 C3570 ) C1887_=_C3571( C1887 C3571 ) C1887_=_C3572( C1887 C3572 ) C1887_=_C3573( C1887 C3573 ) C1887_=_C3574( C1887 C3574 ) C1887_=_C3575( C1887 C3575 ) \nC1887_=_C3576( C1887 C3576 ) C1985_=_C1986( C1985 C1986 ) C1985_=_C1987( C1985 C1987 ) C1985_=_C1988( C1985 C1988 ) C1985_=_C1989( C1985 C1989 ) C1985_=_C1990( C1985 C1990 ) \nC1985_=_C1991( C1985 C1991 ) C1985_=_C1992( C1985 C1992 ) C1985_=_C1993( C1985 C1993 ) C1985_=_C1994( C1985 C1994 ) C1985_=_C1995( C1985 C1995 ) C1985_=_C1997( C1985 C1997 ) \nC1985_=_C1998( C1985 C1998 ) C1985_=_C1999( C1985 C1999 ) C1985_=_C2000( C1985 C2000 ) C1985_=_C2002( C1985 C2002 ) C1985_=_C2286( C1985 C2286 ) C1986_=_C1987( C1986 C1987 ) \nC1986_=_C1988( C1986 C1988 ) C1986_=_C1989( C1986 C1989 ) C1986_=_C1990( C1986 C1990 ) C1986_=_C1991( C1986 C1991 ) C1986_=_C1992( C1986 C1992 ) C1986_=_C1993( C1986 C1993 ) \nC1986_=_C1994( C1986 C1994 ) C1986_=_C1995( C1986 C1995 ) C1986_=_C1997( C1986 C1997 ) C1986_=_C1998( C1986 C1998 ) C1986_=_C1999( C1986 C1999 ) C1986_=_C2000( C1986 C2000 ) \nC1986_=_C2002( C1986 C2002 ) C1986_=_C2041( C1986 C2041 ) C1986_=_C2433( C1986 C2433 ) C1986_=_C2439( C1986 C2439 ) C1987_=_C1988( C1987 C1988 ) C1987_=_C1989( C1987 C1989 ) \nC1987_=_C1990( C1987 C1990 ) C1987_=_C1991( C1987 C1991 ) C1987_=_C1992( C1987 C1992 ) C1987_=_C1993( C1987 C1993 ) C1987_=_C1994( C1987 C1994 ) C1987_=_C1995( C1987 C1995 ) \nC1987_=_C1997( C1987 C1997 ) C1987_=_C1998( C1987 C1998 ) C1987_=_C1999( C1987 C1999 ) C1987_=_C2000( C1987 C2000 ) C1987_=_C2002( C1987 C2002 ) C1988_=_C1989( C1988 C1989 ) \nC1988_=_C1990( C1988 C1990 ) C1988_=_C1991( C1988 C1991 ) C1988_=_C1992( C1988 C1992 ) C1988_=_C1993( C1988 C1993 ) C1988_=_C1994( C1988 C1994 ) C1988_=_C1995( C1988 C1995 ) \nC1988_=_C1997( C1988 C1997 ) C1988_=_C1998( C1988 C1998 ) C1988_=_C1999( C1988 C1999 ) C1988_=_C2000( C1988 C2000 ) C1988_=_C2002( C1988 C2002 ) C1988_=_C2044( C1988 C2044 ) \nC1988_=_C2140( C1988 C2140 ) C1988_=_C2286( C1988 C2286 ) C1988_=_C2698( C1988 C2698 ) C1988_=_C3009( C1988 C3009 ) C1988_=_C3010( C1988 C3010 ) C1988_=_C3011( C1988 C3011 ) \nC1988_=_C3012( C1988 C3012 ) C1988_=_C3014( C1988 C3014 ) C1988_=_C3015( C1988 C3015 ) C1988_=_C3016( C1988 C3016 ) C1988_=_C3017( C1988 C3017 ) C1988_=_C3018( C1988 C3018 ) \nC1988_=_C3019( C1988 C3019 ) C1988_=_C3020( C1988 C3020 ) C1988_=_C3021( C1988 C3021 ) C1988_=_C3022( C1988 C3022 ) C1988_=_C3023( C1988 C3023 ) C1988_=_C3024( C1988 C3024 ) \nC1989_=_C1990( C1989 C1990 ) C1989_=_C1991( C1989 C1991 ) C1989_=_C1992( C1989 C1992 ) C1989_=_C1993( C1989 C1993 ) C1989_=_C1994( C1989 C1994 ) C1989_=_C1995( C1989 C1995 ) \nC1989_=_C1997( C1989 C1997 ) C1989_=_C1998( C1989 C1998 ) C1989_=_C1999( C1989 C1999 ) C1989_=_C2000( C1989 C2000 ) C1989_=_C2002( C1989 C2002 ) C1989_=_C3079( C1989 C3079 ) \nC1990_=_C1991( C1990 C1991 ) C1990_=_C1992( C1990 C1992 ) C1990_=_C1993( C1990 C1993 ) C1990_=_C1994( C1990 C1994 ) C1990_=_C1995( C1990 C1995 ) C1990_=_C1997( C1990 C1997 ) \nC1990_=_C1998( C1990 C1998 ) C1990_=_C1999( C1990 C1999 ) C1990_=_C2000( C1990 C2000 ) C1990_=_C2002( C1990 C2002 ) C1990_=_C2048( C1990 C2048 ) C1990_=_C3299( C1990 C3299 ) \nC1990_=_C3305( C1990 C3305 ) C1991_=_C1992( C1991 C1992 ) C1991_=_C1993( C1991 C1993 ) C1991_=_C1994( C1991 C1994 ) C1991_=_C1995( C1991 C1995 ) C1991_=_C1997( C1991 C1997 ) \nC1991_=_C1998( C1991 C1998 ) C1991_=_C1999( C1991 C1999 ) C1991_=_C2000( C1991 C2000 ) C1991_=_C2002( C1991 C2002 ) C1991_=_C2926( C1991 C2926 ) C1991_=_C3471( C1991 C3471 ) \nC1992_=_C1993( C1992 C1993 ) C1992_=_C1994( C1992 C1994 ) C1992_=_C1995( C1992 C1995 ) C1992_=_C1997( C1992 C1997 ) C1992_=_C1998( C1992 C1998 ) C1992_=_C1999( C1992 C1999 ) \nC1992_=_C2000( C1992 C2000 ) C1992_=_C2002( C1992 C2002 ) C1992_=_C3012( C1992 C3012 ) C1993_=_C1994( C1993 C1994 ) C1993_=_C1995( C1993 C1995 ) C1993_=_C1997( C1993 C1997 ) \nC1993_=_C1998( C1993 C1998 ) C1993_=_C1999( C1993 C1999 ) C1993_=_C2000( C1993 C2000 ) C1993_=_C2002( C1993 C2002 ) C1994_=_C1995( C1994 C1995 ) C1994_=_C1997( C1994 C1997 ) \nC1994_=_C1998( C1994 C1998 ) C1994_=_C1999( C1994 C1999 ) C1994_=_C2000( C1994 C2000 ) C1994_=_C2002( C1994 C2002 ) C1994_=_C3016( C1994 C3016 ) C1995_=_C1997( C1995 C1997 ) \nC1995_=_C1998( C1995 C1998 ) C1995_=_C1999( C1995 C1999 ) C1995_=_C2000( C1995 C2000 ) C1995_=_C2002( C1995 C2002 ) C1995_=_C3809( C1995 C3809 ) C1997_=_C1998( C1997 C1998 ) \nC1997_=_C1999( C1997 C1999 ) C1997_=_C2000( C1997 C2000 ) C1997_=_C2002( C1997 C2002 ) C1998_=_C1999( C1998 C1999 ) C1998_=_C2000( C1998 C2000 ) C1998_=_C2002( C1998 C2002 ) \nC1998_=_C3019( C1998 C3019 ) C1998_=_C3874( C1998 C3874 ) C1999_=_C2000( C1999 C2000 ) C1999_=_C2002( C1999 C2002 ) C1999_=_C2933( C1999 C2933 ) C1999_=_C3573( C1999 C3573 ) \nC2000_=_C2002( C2000 C2002 ) C2000_=_C2055( C2000 C2055 ) C2000_=_C3021( C2000 C3021 ) C2002_=_C3024( C2002 C3024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3( C2040 C2053 ) C2040_=_C2054( C2040 C2054 ) C2040_=_C2055( C2040 C2055 ) \nC2040_=_C2056( C2040 C2056 ) C2040_=_C2057( C2040 C2057 ) C2040_=_C2058( C2040 C2058 ) C2041_=_C2042( C2041 C2042 ) C2041_=_C2043( C2041 C2043 ) C2041_=_C2044( C2041 C2044 ) \nC2041_=_C2045( C2041 C2045 ) C2041_=_C2046( C2041 C2046 ) C2041_=_C2047( C2041 C2047 ) C2041_=_C2048( C2041 C2048 ) C2041_=_C2049( C2041 C2049 ) C2041_=_C2050( C2041 C2050 ) \nC2041_=_C2051( C2041 C2051 )</w:t>
      </w:r>
    </w:p>
    <w:p>
      <w:pPr>
        <w:pStyle w:val="PreformattedText"/>
        <w:bidi w:val="0"/>
        <w:spacing w:before="0" w:after="0"/>
        <w:jc w:val="left"/>
        <w:rPr/>
      </w:pPr>
      <w:r>
        <w:rPr/>
        <w:t xml:space="preserve"> </w:t>
      </w:r>
      <w:r>
        <w:rPr/>
        <w:t>C2041_=_C2053( C2041 C2053 ) C2041_=_C2054( C2041 C2054 ) C2041_=_C2055( C2041 C2055 ) C2041_=_C2056( C2041 C2056 ) C2041_=_C2057( C2041 C2057 ) \nC2041_=_C2058( C2041 C2058 ) C2041_=_C2433( C2041 C2433 ) C2041_=_C2439( C2041 C2439 ) C2042_=_C2043( C2042 C2043 ) C2042_=_C2044( C2042 C2044 ) C2042_=_C2045( C2042 C2045 ) \nC2042_=_C2046( C2042 C2046 ) C2042_=_C2047( C2042 C2047 ) C2042_=_C2048( C2042 C2048 ) C2042_=_C2049( C2042 C2049 ) C2042_=_C2050( C2042 C2050 ) C2042_=_C2051( C2042 C2051 ) \nC2042_=_C2053( C2042 C2053 ) C2042_=_C2054( C2042 C2054 ) C2042_=_C2055( C2042 C2055 ) C2042_=_C2056( C2042 C2056 ) C2042_=_C2057( C2042 C2057 ) C2042_=_C2058( C2042 C2058 ) \nC2042_=_C2876( C2042 C2876 ) C2043_=_C2044( C2043 C2044 ) C2043_=_C2045( C2043 C2045 ) C2043_=_C2046( C2043 C2046 ) C2043_=_C2047( C2043 C2047 ) C2043_=_C2048( C2043 C2048 ) \nC2043_=_C2049( C2043 C2049 ) C2043_=_C2050( C2043 C2050 ) C2043_=_C2051( C2043 C2051 ) C2043_=_C2053( C2043 C2053 ) C2043_=_C2054( C2043 C2054 ) C2043_=_C2055( C2043 C2055 ) \nC2043_=_C2056( C2043 C2056 ) C2043_=_C2057( C2043 C2057 ) C2043_=_C2058( C2043 C2058 ) C2043_=_C2249( C2043 C2249 ) C2043_=_C2346( C2043 C2346 ) C2043_=_C2514( C2043 C2514 ) \nC2043_=_C2684( C2043 C2684 ) C2043_=_C2923( C2043 C2923 ) C2043_=_C2924( C2043 C2924 ) C2043_=_C2925( C2043 C2925 ) C2043_=_C2926( C2043 C2926 ) C2043_=_C2927( C2043 C2927 ) \nC2043_=_C2929( C2043 C2929 ) C2043_=_C2930( C2043 C2930 ) C2043_=_C2931( C2043 C2931 ) C2043_=_C2932( C2043 C2932 ) C2043_=_C2933( C2043 C2933 ) C2043_=_C2934( C2043 C2934 ) \nC2043_=_C2935( C2043 C2935 ) C2043_=_C2936( C2043 C2936 ) C2043_=_C2937( C2043 C2937 ) C2043_=_C2938( C2043 C2938 ) C2043_=_C2939( C2043 C2939 ) C2044_=_C2045( C2044 C2045 ) \nC2044_=_C2046( C2044 C2046 ) C2044_=_C2047( C2044 C2047 ) C2044_=_C2048( C2044 C2048 ) C2044_=_C2049( C2044 C2049 ) C2044_=_C2050( C2044 C2050 ) C2044_=_C2051( C2044 C2051 ) \nC2044_=_C2053( C2044 C2053 ) C2044_=_C2054( C2044 C2054 ) C2044_=_C2055( C2044 C2055 ) C2044_=_C2056( C2044 C2056 ) C2044_=_C2057( C2044 C2057 ) C2044_=_C2058( C2044 C2058 ) \nC2044_=_C2140( C2044 C2140 ) C2044_=_C2286( C2044 C2286 ) C2044_=_C2698( C2044 C2698 ) C2044_=_C3009( C2044 C3009 ) C2044_=_C3010( C2044 C3010 ) C2044_=_C3011( C2044 C3011 ) \nC2044_=_C3012( C2044 C3012 ) C2044_=_C3014( C2044 C3014 ) C2044_=_C3015( C2044 C3015 ) C2044_=_C3016( C2044 C3016 ) C2044_=_C3017( C2044 C3017 ) C2044_=_C3018( C2044 C3018 ) \nC2044_=_C3019( C2044 C3019 ) C2044_=_C3020( C2044 C3020 ) C2044_=_C3021( C2044 C3021 ) C2044_=_C3022( C2044 C3022 ) C2044_=_C3023( C2044 C3023 ) C2044_=_C3024( C2044 C3024 ) \nC2045_=_C2046( C2045 C2046 ) C2045_=_C2047( C2045 C2047 ) C2045_=_C2048( C2045 C2048 ) C2045_=_C2049( C2045 C2049 ) C2045_=_C2050( C2045 C2050 ) C2045_=_C2051( C2045 C2051 ) \nC2045_=_C2053( C2045 C2053 ) C2045_=_C2054( C2045 C2054 ) C2045_=_C2055( C2045 C2055 ) C2045_=_C2056( C2045 C2056 ) C2045_=_C2057( C2045 C2057 ) C2045_=_C2058( C2045 C2058 ) \nC2045_=_C2923( C2045 C2923 ) C2045_=_C3009( C2045 C3009 ) C2046_=_C2047( C2046 C2047 ) C2046_=_C2048( C2046 C2048 ) C2046_=_C2049( C2046 C2049 ) C2046_=_C2050( C2046 C2050 ) \nC2046_=_C2051( C2046 C2051 ) C2046_=_C2053( C2046 C2053 ) C2046_=_C2054( C2046 C2054 ) C2046_=_C2055( C2046 C2055 ) C2046_=_C2056( C2046 C2056 ) C2046_=_C2057( C2046 C2057 ) \nC2046_=_C2058( C2046 C2058 ) C2046_=_C3230( C2046 C3230 ) C2047_=_C2048( C2047 C2048 ) C2047_=_C2049( C2047 C2049 ) C2047_=_C2050( C2047 C2050 ) C2047_=_C2051( C2047 C2051 ) \nC2047_=_C2053( C2047 C2053 ) C2047_=_C2054( C2047 C2054 ) C2047_=_C2055( C2047 C2055 ) C2047_=_C2056( C2047 C2056 ) C2047_=_C2057( C2047 C2057 ) C2047_=_C2058( C2047 C2058 ) \nC2047_=_C2924( C2047 C2924 ) C2047_=_C3245( C2047 C3245 ) C2048_=_C2049( C2048 C2049 ) C2048_=_C2050( C2048 C2050 ) C2048_=_C2051( C2048 C2051 ) C2048_=_C2053( C2048 C2053 ) \nC2048_=_C2054( C2048 C2054 ) C2048_=_C2055( C2048 C2055 ) C2048_=_C2056( C2048 C2056 ) C2048_=_C2057( C2048 C2057 ) C2048_=_C2058( C2048 C2058 ) C2048_=_C3299( C2048 C3299 ) \nC2048_=_C3305( C2048 C3305 ) C2049_=_C2050( C2049 C2050 ) C2049_=_C2051( C2049 C2051 ) C2049_=_C2053( C2049 C2053 ) C2049_=_C2054( C2049 C2054 ) C2049_=_C2055( C2049 C2055 ) \nC2049_=_C2056( C2049 C2056 ) C2049_=_C2057( C2049 C2057 ) C2049_=_C2058( C2049 C2058 ) C2050_=_C2051( C2050 C2051 ) C2050_=_C2053( C2050 C2053 ) C2050_=_C2054( C2050 C2054 ) \nC2050_=_C2055( C2050 C2055 ) C2050_=_C2056( C2050 C2056 ) C2050_=_C2057( C2050 C2057 ) C2050_=_C2058( C2050 C2058 ) C2051_=_C2053( C2051 C2053 ) C2051_=_C2054( C2051 C2054 ) \nC2051_=_C2055( C2051 C2055 ) C2051_=_C2056( C2051 C2056 ) C2051_=_C2057( C2051 C2057 ) C2051_=_C2058( C2051 C2058 ) C2051_=_C2929( C2051 C2929 ) C2051_=_C3015( C2051 C3015 ) \nC2053_=_C2054( C2053 C2054 ) C2053_=_C2055( C2053 C2055 ) C2053_=_C2056( C2053 C2056 ) C2053_=_C2057( C2053 C2057 ) C2053_=_C2058( C2053 C2058 ) C2053_=_C2931( C2053 C2931 ) \nC2053_=_C3018( C2053 C3018 ) C2054_=_C2055( C2054 C2055 ) C2054_=_C2056( C2054 C2056 ) C2054_=_C2057( C2054 C2057 ) C2054_=_C2058( C2054 C2058 ) C2054_=_C2932( C2054 C2932 ) \nC2054_=_C3020( C2054 C3020 ) C2055_=_C2056( C2055 C2056 ) C2055_=_C2057( C2055 C2057 ) C2055_=_C2058( C2055 C2058 ) C2055_=_C3021( C2055 C3021 ) C2056_=_C2057( C2056 C2057 ) \nC2056_=_C2058( C2056 C2058 ) C2056_=_C2937( C2056 C2937 ) C2056_=_C3022( C2056 C3022 ) C2057_=_C2058( C2057 C2058 ) C2058_=_C2938( C2058 C2938 ) C2058_=_C3023( C2058 C3023 ) \nC2140_=_C2144( C2140 C2144 ) C2140_=_C2286( C2140 C2286 ) C2140_=_C2698( C2140 C2698 ) C2140_=_C3009( C2140 C3009 ) C2140_=_C3010( C2140 C3010 ) C2140_=_C3011( C2140 C3011 ) \nC2140_=_C3012( C2140 C3012 ) C2140_=_C3014( C2140 C3014 ) C2140_=_C3015( C2140 C3015 ) C2140_=_C3016( C2140 C3016 ) C2140_=_C3017( C2140 C3017 ) C2140_=_C3018( C2140 C3018 ) \nC2140_=_C3019( C2140 C3019 ) C2140_=_C3020( C2140 C3020 ) C2140_=_C3021( C2140 C3021 ) C2140_=_C3022( C2140 C3022 ) C2140_=_C3023( C2140 C3023 ) C2140_=_C3024( C2140 C3024 ) \nC2144_=_C2255( C2144 C2255 ) C2144_=_C2705( C2144 C2705 ) C2144_=_C3031( C2144 C3031 ) C2144_=_C3245( C2144 C3245 ) C2144_=_C3347( C2144 C3347 ) C2144_=_C3382( C2144 C3382 ) \nC2144_=_C3433( C2144 C3433 ) C2144_=_C3521( C2144 C3521 ) C2144_=_C3558( C2144 C3558 ) C2144_=_C3569( C2144 C3569 ) C2144_=_C3570( C2144 C3570 ) C2144_=_C3571( C2144 C3571 ) \nC2144_=_C3572( C2144 C3572 ) C2144_=_C3573( C2144 C3573 ) C2144_=_C3574( C2144 C3574 ) C2144_=_C3575( C2144 C3575 ) C2144_=_C3576( C2144 C3576 ) C2249_=_C2255( C2249 C2255 ) \nC2249_=_C2346( C2249 C2346 ) C2249_=_C2514( C2249 C2514 ) C2249_=_C2684( C2249 C2684 ) C2249_=_C2923( C2249 C2923 ) C2249_=_C2924( C2249 C2924 ) C2249_=_C2925( C2249 C2925 ) \nC2249_=_C2926( C2249 C2926 ) C2249_=_C2927( C2249 C2927 ) C2249_=_C2929( C2249 C2929 ) C2249_=_C2930( C2249 C2930 ) C2249_=_C2931( C2249 C2931 ) C2249_=_C2932( C2249 C2932 ) \nC2249_=_C2933( C2249 C2933 ) C2249_=_C2934( C2249 C2934 ) C2249_=_C2935( C2249 C2935 ) C2249_=_C2936( C2249 C2936 ) C2249_=_C2937( C2249 C2937 ) C2249_=_C2938( C2249 C2938 ) \nC2249_=_C2939( C2249 C2939 ) C2255_=_C2705( C2255 C2705 ) C2255_=_C3031( C2255 C3031 ) C2255_=_C3245( C2255 C3245 ) C2255_=_C3347( C2255 C3347 ) C2255_=_C3382( C2255 C3382 ) \nC2255_=_C3433( C2255 C3433 ) C2255_=_C3521( C2255 C3521 ) C2255_=_C3558( C2255 C3558 ) C2255_=_C3569( C2255 C3569 ) C2255_=_C3570( C2255 C3570 ) C2255_=_C3571( C2255 C3571 ) \nC2255_=_C3572( C2255 C3572 ) C2255_=_C3573( C2255 C3573 ) C2255_=_C3574( C2255 C3574 ) C2255_=_C3575( C2255 C3575 ) C2255_=_C3576( C2255 C3576 ) C2277_=_C2374( C2277 C2374 ) \nC2277_=_C2433( C2277 C2433 ) C2277_=_C2451( C2277 C2451 ) C2277_=_C2570( C2277 C2570 ) C2277_=_C2648( C2277 C2648 ) C2277_=_C2876( C2277 C2876 ) C2277_=_C3212( C2277 C3212 ) \nC2277_=_C3230( C2277 C3230 ) C2277_=_C3299( C2277 C3299 ) C2277_=_C3371( C2277 C3371 ) C2277_=_C3471( C2277 C3471 ) C2277_=_C3873( C2277 C3873 ) C2277_=_C3874( C2277 C3874 ) \nC2277_=_C3875( C2277 C3875 ) C2277_=_C3876( C2277 C3876 ) C2277_=_C3877( C2277 C3877 ) C2277_=_C3878( C2277 C3878 ) C2277_=_C3880( C2277 C3880 ) C2286_=_C2698( C2286 C2698 ) \nC2286_=_C3009( C2286 C3009 ) C2286_=_C3010( C2286 C3010 ) C2286_=_C3011( C2286 C3011 ) C2286_=_C3012( C2286 C3012 ) C2286_=_C3014( C2286 C3014 ) C2286_=_C3015( C2286 C3015 ) \nC2286_=_C3016( C2286 C3016 ) C2286_=_C3017( C2286 C3017 ) C2286_=_C3018( C2286 C3018 ) C2286_=_C3019( C2286 C3019 ) C2286_=_C3020( C2286 C3020 ) C2286_=_C3021( C2286 C3021 ) \nC2286_=_C3022( C2286 C3022 ) C2286_=_C3023( C2286 C3023 ) C2286_=_C3024( C2286 C3024 ) C2346_=_C2514( C2346 C2514 ) C2346_=_C2684( C2346 C2684 ) C2346_=_C2923( C2346 C2923 ) \nC2346_=_C2924( C2346 C2924 ) C2346_=_C2925( C2346 C2925 ) C2346_=_C2926( C2346 C2926 ) C2346_=_C2927( C2346 C2927 ) C2346_=_C2929( C2346 C2929 ) C2346_=_C2930( C2346 C2930 ) \nC2346_=_C2931( C2346 C2931 ) C2346_=_C2932( C2346 C2932 ) C2346_=_C2933( C2346 C2933 ) C2346_=_C2934( C2346 C2934 ) C2346_=_C2935( C2346 C2935 ) C2346_=_C2936( C2346 C2936 ) \nC2346_=_C2937( C2346 C2937 ) C2346_=_C2938( C2346 C2938 ) C2346_=_C2939( C2346 C2939 ) C2374_=_C2433( C2374 C2433 ) C2374_=_C2451( C2374 C2451 ) C2374_=_C2570( C2374 C2570 ) \nC2374_=_C2648( C2374 C2648 ) C2374_=_C2876( C2374 C2876 ) C2374_=_C3212( C2374 C3212 ) C2374_=_C3230( C2374 C3230 ) C2374_=_C3299( C2374 C3299 ) C2374_=_C3371( C2374 C3371 ) \nC2374_=_C3471( C2374 C3471 ) C2374_=_C3873( C2374 C3873 ) C2374_=_C3874( C2374 C3874 ) C2374_=_C3875( C2374 C3875 ) C2374_=_C3876( C2374 C3876 ) C2374_=_C3877( C2374 C3877 ) \nC2374_=_C3878( C2374 C3878 ) C2374_=_C3880( C2374 C3880 ) C2433_=_C2439( C2433 C2439 ) C2433_=_C2451( C2433 C2451 ) C2433_=_C2570( C2433 C2570 ) C2433_=_C2648( C2433 C2648 ) \nC2433_=_C2876( C2433 C2876 ) C2433_=_C3212( C2433 C3212 ) C2433_=_C3230( C2433 C3230 ) C2433_=_C3299( C2433 C3299 ) C2433_=_C3371( C2433 C3371 ) C2433_=_C3471( C2433 C3471 ) \nC2433_=_C3873( C2433 C3873 ) C2433_=_C3874( C2433 C3874 ) C2433_=_C3875(</w:t>
      </w:r>
    </w:p>
    <w:p>
      <w:pPr>
        <w:pStyle w:val="PreformattedText"/>
        <w:bidi w:val="0"/>
        <w:spacing w:before="0" w:after="0"/>
        <w:jc w:val="left"/>
        <w:rPr/>
      </w:pPr>
      <w:r>
        <w:rPr/>
        <w:t xml:space="preserve"> </w:t>
      </w:r>
      <w:r>
        <w:rPr/>
        <w:t>C2433 C3875 ) C2433_=_C3876( C2433 C3876 ) C2433_=_C3877( C2433 C3877 ) C2433_=_C3878( C2433 C3878 ) \nC2433_=_C3880( C2433 C3880 ) C2439_=_C2532( C2439 C2532 ) C2439_=_C2619( C2439 C2619 ) C2439_=_C2841( C2439 C2841 ) C2439_=_C2968( C2439 C2968 ) C2439_=_C3079( C2439 C3079 ) \nC2439_=_C3281( C2439 C3281 ) C2439_=_C3305( C2439 C3305 ) C2439_=_C3587( C2439 C3587 ) C2439_=_C3673( C2439 C3673 ) C2439_=_C3713( C2439 C3713 ) C2439_=_C3809( C2439 C3809 ) \nC2439_=_C4019( C2439 C4019 ) C2439_=_C4088( C2439 C4088 ) C2439_=_C4101( C2439 C4101 ) C2439_=_C4111( C2439 C4111 ) C2439_=_C4114( C2439 C4114 ) C2451_=_C2570( C2451 C2570 ) \nC2451_=_C2648( C2451 C2648 ) C2451_=_C2876( C2451 C2876 ) C2451_=_C3212( C2451 C3212 ) C2451_=_C3230( C2451 C3230 ) C2451_=_C3299( C2451 C3299 ) C2451_=_C3371( C2451 C3371 ) \nC2451_=_C3471( C2451 C3471 ) C2451_=_C3873( C2451 C3873 ) C2451_=_C3874( C2451 C3874 ) C2451_=_C3875( C2451 C3875 ) C2451_=_C3876( C2451 C3876 ) C2451_=_C3877( C2451 C3877 ) \nC2451_=_C3878( C2451 C3878 ) C2451_=_C3880( C2451 C3880 ) C2514_=_C2532( C2514 C2532 ) C2514_=_C2684( C2514 C2684 ) C2514_=_C2923( C2514 C2923 ) C2514_=_C2924( C2514 C2924 ) \nC2514_=_C2925( C2514 C2925 ) C2514_=_C2926( C2514 C2926 ) C2514_=_C2927( C2514 C2927 ) C2514_=_C2929( C2514 C2929 ) C2514_=_C2930( C2514 C2930 ) C2514_=_C2931( C2514 C2931 ) \nC2514_=_C2932( C2514 C2932 ) C2514_=_C2933( C2514 C2933 ) C2514_=_C2934( C2514 C2934 ) C2514_=_C2935( C2514 C2935 ) C2514_=_C2936( C2514 C2936 ) C2514_=_C2937( C2514 C2937 ) \nC2514_=_C2938( C2514 C2938 ) C2514_=_C2939( C2514 C2939 ) C2532_=_C2619( C2532 C2619 ) C2532_=_C2841( C2532 C2841 ) C2532_=_C2968( C2532 C2968 ) C2532_=_C3079( C2532 C3079 ) \nC2532_=_C3281( C2532 C3281 ) C2532_=_C3305( C2532 C3305 ) C2532_=_C3587( C2532 C3587 ) C2532_=_C3673( C2532 C3673 ) C2532_=_C3713( C2532 C3713 ) C2532_=_C3809( C2532 C3809 ) \nC2532_=_C4019( C2532 C4019 ) C2532_=_C4088( C2532 C4088 ) C2532_=_C4101( C2532 C4101 ) C2532_=_C4111( C2532 C4111 ) C2532_=_C4114( C2532 C4114 ) C2570_=_C2648( C2570 C2648 ) \nC2570_=_C2876( C2570 C2876 ) C2570_=_C3212( C2570 C3212 ) C2570_=_C3230( C2570 C3230 ) C2570_=_C3299( C2570 C3299 ) C2570_=_C3371( C2570 C3371 ) C2570_=_C3471( C2570 C3471 ) \nC2570_=_C3873( C2570 C3873 ) C2570_=_C3874( C2570 C3874 ) C2570_=_C3875( C2570 C3875 ) C2570_=_C3876( C2570 C3876 ) C2570_=_C3877( C2570 C3877 ) C2570_=_C3878( C2570 C3878 ) \nC2570_=_C3880( C2570 C3880 ) C2619_=_C2841( C2619 C2841 ) C2619_=_C2968( C2619 C2968 ) C2619_=_C3079( C2619 C3079 ) C2619_=_C3281( C2619 C3281 ) C2619_=_C3305( C2619 C3305 ) \nC2619_=_C3587( C2619 C3587 ) C2619_=_C3673( C2619 C3673 ) C2619_=_C3713( C2619 C3713 ) C2619_=_C3809( C2619 C3809 ) C2619_=_C4019( C2619 C4019 ) C2619_=_C4088( C2619 C4088 ) \nC2619_=_C4101( C2619 C4101 ) C2619_=_C4111( C2619 C4111 ) C2619_=_C4114( C2619 C4114 ) C2648_=_C2876( C2648 C2876 ) C2648_=_C3212( C2648 C3212 ) C2648_=_C3230( C2648 C3230 ) \nC2648_=_C3299( C2648 C3299 ) C2648_=_C3371( C2648 C3371 ) C2648_=_C3471( C2648 C3471 ) C2648_=_C3873( C2648 C3873 ) C2648_=_C3874( C2648 C3874 ) C2648_=_C3875( C2648 C3875 ) \nC2648_=_C3876( C2648 C3876 ) C2648_=_C3877( C2648 C3877 ) C2648_=_C3878( C2648 C3878 ) C2648_=_C3880( C2648 C3880 ) C2684_=_C2923( C2684 C2923 ) C2684_=_C2924( C2684 C2924 ) \nC2684_=_C2925( C2684 C2925 ) C2684_=_C2926( C2684 C2926 ) C2684_=_C2927( C2684 C2927 ) C2684_=_C2929( C2684 C2929 ) C2684_=_C2930( C2684 C2930 ) C2684_=_C2931( C2684 C2931 ) \nC2684_=_C2932( C2684 C2932 ) C2684_=_C2933( C2684 C2933 ) C2684_=_C2934( C2684 C2934 ) C2684_=_C2935( C2684 C2935 ) C2684_=_C2936( C2684 C2936 ) C2684_=_C2937( C2684 C2937 ) \nC2684_=_C2938( C2684 C2938 ) C2684_=_C2939( C2684 C2939 ) C2698_=_C2705( C2698 C2705 ) C2698_=_C3009( C2698 C3009 ) C2698_=_C3010( C2698 C3010 ) C2698_=_C3011( C2698 C3011 ) \nC2698_=_C3012( C2698 C3012 ) C2698_=_C3014( C2698 C3014 ) C2698_=_C3015( C2698 C3015 ) C2698_=_C3016( C2698 C3016 ) C2698_=_C3017( C2698 C3017 ) C2698_=_C3018( C2698 C3018 ) \nC2698_=_C3019( C2698 C3019 ) C2698_=_C3020( C2698 C3020 ) C2698_=_C3021( C2698 C3021 ) C2698_=_C3022( C2698 C3022 ) C2698_=_C3023( C2698 C3023 ) C2698_=_C3024( C2698 C3024 ) \nC2705_=_C3031( C2705 C3031 ) C2705_=_C3245( C2705 C3245 ) C2705_=_C3347( C2705 C3347 ) C2705_=_C3382( C2705 C3382 ) C2705_=_C3433( C2705 C3433 ) C2705_=_C3521( C2705 C3521 ) \nC2705_=_C3558( C2705 C3558 ) C2705_=_C3569( C2705 C3569 ) C2705_=_C3570( C2705 C3570 ) C2705_=_C3571( C2705 C3571 ) C2705_=_C3572( C2705 C3572 ) C2705_=_C3573( C2705 C3573 ) \nC2705_=_C3574( C2705 C3574 ) C2705_=_C3575( C2705 C3575 ) C2705_=_C3576( C2705 C3576 ) C2841_=_C2968( C2841 C2968 ) C2841_=_C3079( C2841 C3079 ) C2841_=_C3281( C2841 C3281 ) \nC2841_=_C3305( C2841 C3305 ) C2841_=_C3587( C2841 C3587 ) C2841_=_C3673( C2841 C3673 ) C2841_=_C3713( C2841 C3713 ) C2841_=_C3809( C2841 C3809 ) C2841_=_C4019( C2841 C4019 ) \nC2841_=_C4088( C2841 C4088 ) C2841_=_C4101( C2841 C4101 ) C2841_=_C4111( C2841 C4111 ) C2841_=_C4114( C2841 C4114 ) C2876_=_C3212( C2876 C3212 ) C2876_=_C3230( C2876 C3230 ) \nC2876_=_C3299( C2876 C3299 ) C2876_=_C3371( C2876 C3371 ) C2876_=_C3471( C2876 C3471 ) C2876_=_C3873( C2876 C3873 ) C2876_=_C3874( C2876 C3874 ) C2876_=_C3875( C2876 C3875 ) \nC2876_=_C3876( C2876 C3876 ) C2876_=_C3877( C2876 C3877 ) C2876_=_C3878( C2876 C3878 ) C2876_=_C3880( C2876 C3880 ) C2923_=_C2924( C2923 C2924 ) C2923_=_C2925( C2923 C2925 ) \nC2923_=_C2926( C2923 C2926 ) C2923_=_C2927( C2923 C2927 ) C2923_=_C2929( C2923 C2929 ) C2923_=_C2930( C2923 C2930 ) C2923_=_C2931( C2923 C2931 ) C2923_=_C2932( C2923 C2932 ) \nC2923_=_C2933( C2923 C2933 ) C2923_=_C2934( C2923 C2934 ) C2923_=_C2935( C2923 C2935 ) C2923_=_C2936( C2923 C2936 ) C2923_=_C2937( C2923 C2937 ) C2923_=_C2938( C2923 C2938 ) \nC2923_=_C2939( C2923 C2939 ) C2923_=_C3009( C2923 C3009 ) C2924_=_C2925( C2924 C2925 ) C2924_=_C2926( C2924 C2926 ) C2924_=_C2927( C2924 C2927 ) C2924_=_C2929( C2924 C2929 ) \nC2924_=_C2930( C2924 C2930 ) C2924_=_C2931( C2924 C2931 ) C2924_=_C2932( C2924 C2932 ) C2924_=_C2933( C2924 C2933 ) C2924_=_C2934( C2924 C2934 ) C2924_=_C2935( C2924 C2935 ) \nC2924_=_C2936( C2924 C2936 ) C2924_=_C2937( C2924 C2937 ) C2924_=_C2938( C2924 C2938 ) C2924_=_C2939( C2924 C2939 ) C2924_=_C3245( C2924 C3245 ) C2925_=_C2926( C2925 C2926 ) \nC2925_=_C2927( C2925 C2927 ) C2925_=_C2929( C2925 C2929 ) C2925_=_C2930( C2925 C2930 ) C2925_=_C2931( C2925 C2931 ) C2925_=_C2932( C2925 C2932 ) C2925_=_C2933( C2925 C2933 ) \nC2925_=_C2934( C2925 C2934 ) C2925_=_C2935( C2925 C2935 ) C2925_=_C2936( C2925 C2936 ) C2925_=_C2937( C2925 C2937 ) C2925_=_C2938( C2925 C2938 ) C2925_=_C2939( C2925 C2939 ) \nC2925_=_C3347( C2925 C3347 ) C2926_=_C2927( C2926 C2927 ) C2926_=_C2929( C2926 C2929 ) C2926_=_C2930( C2926 C2930 ) C2926_=_C2931( C2926 C2931 ) C2926_=_C2932( C2926 C2932 ) \nC2926_=_C2933( C2926 C2933 ) C2926_=_C2934( C2926 C2934 ) C2926_=_C2935( C2926 C2935 ) C2926_=_C2936( C2926 C2936 ) C2926_=_C2937( C2926 C2937 ) C2926_=_C2938( C2926 C2938 ) \nC2926_=_C2939( C2926 C2939 ) C2926_=_C3471( C2926 C3471 ) C2927_=_C2929( C2927 C2929 ) C2927_=_C2930( C2927 C2930 ) C2927_=_C2931( C2927 C2931 ) C2927_=_C2932( C2927 C2932 ) \nC2927_=_C2933( C2927 C2933 ) C2927_=_C2934( C2927 C2934 ) C2927_=_C2935( C2927 C2935 ) C2927_=_C2936( C2927 C2936 ) C2927_=_C2937( C2927 C2937 ) C2927_=_C2938( C2927 C2938 ) \nC2927_=_C2939( C2927 C2939 ) C2927_=_C3558( C2927 C3558 ) C2929_=_C2930( C2929 C2930 ) C2929_=_C2931( C2929 C2931 ) C2929_=_C2932( C2929 C2932 ) C2929_=_C2933( C2929 C2933 ) \nC2929_=_C2934( C2929 C2934 ) C2929_=_C2935( C2929 C2935 ) C2929_=_C2936( C2929 C2936 ) C2929_=_C2937( C2929 C2937 ) C2929_=_C2938( C2929 C2938 ) C2929_=_C2939( C2929 C2939 ) \nC2929_=_C3015( C2929 C3015 ) C2930_=_C2931( C2930 C2931 ) C2930_=_C2932( C2930 C2932 ) C2930_=_C2933( C2930 C2933 ) C2930_=_C2934( C2930 C2934 ) C2930_=_C2935( C2930 C2935 ) \nC2930_=_C2936( C2930 C2936 ) C2930_=_C2937( C2930 C2937 ) C2930_=_C2938( C2930 C2938 ) C2930_=_C2939( C2930 C2939 ) C2931_=_C2932( C2931 C2932 ) C2931_=_C2933( C2931 C2933 ) \nC2931_=_C2934( C2931 C2934 ) C2931_=_C2935( C2931 C2935 ) C2931_=_C2936( C2931 C2936 ) C2931_=_C2937( C2931 C2937 ) C2931_=_C2938( C2931 C2938 ) C2931_=_C2939( C2931 C2939 ) \nC2931_=_C3018( C2931 C3018 ) C2932_=_C2933( C2932 C2933 ) C2932_=_C2934( C2932 C2934 ) C2932_=_C2935( C2932 C2935 ) C2932_=_C2936( C2932 C2936 ) C2932_=_C2937( C2932 C2937 ) \nC2932_=_C2938( C2932 C2938 ) C2932_=_C2939( C2932 C2939 ) C2932_=_C3020( C2932 C3020 ) C2933_=_C2934( C2933 C2934 ) C2933_=_C2935( C2933 C2935 ) C2933_=_C2936( C2933 C2936 ) \nC2933_=_C2937( C2933 C2937 ) C2933_=_C2938( C2933 C2938 ) C2933_=_C2939( C2933 C2939 ) C2933_=_C3573( C2933 C3573 ) C2934_=_C2935( C2934 C2935 ) C2934_=_C2936( C2934 C2936 ) \nC2934_=_C2937( C2934 C2937 ) C2934_=_C2938( C2934 C2938 ) C2934_=_C2939( C2934 C2939 ) C2935_=_C2936( C2935 C2936 ) C2935_=_C2937( C2935 C2937 ) C2935_=_C2938( C2935 C2938 ) \nC2935_=_C2939( C2935 C2939 ) C2935_=_C3574( C2935 C3574 ) C2936_=_C2937( C2936 C2937 ) C2936_=_C2938( C2936 C2938 ) C2936_=_C2939( C2936 C2939 ) C2937_=_C2938( C2937 C2938 ) \nC2937_=_C2939( C2937 C2939 ) C2937_=_C3022( C2937 C3022 ) C2938_=_C2939( C2938 C2939 ) C2938_=_C3023( C2938 C3023 ) C2939_=_C3576( C2939 C3576 ) C2968_=_C3079( C2968 C3079 ) \nC2968_=_C3281( C2968 C3281 ) C2968_=_C3305( C2968 C3305 ) C2968_=_C3587( C2968 C3587 ) C2968_=_C3673( C2968 C3673 ) C2968_=_C3713( C2968 C3713 ) C2968_=_C3809( C2968 C3809 ) \nC2968_=_C4019( C2968 C4019 ) C2968_=_C4088( C2968 C4088 ) C2968_=_C4101( C2968 C4101 ) C2968_=_C4111( C2968 C4111 ) C2968_=_C4114( C2968 C4114 ) C3009_=_C3010( C3009 C3010 ) \nC3009_=_C3011( C3009 C3011 ) C3009_=_C3012( C3009 C3012 ) C3009_=_C3014( C3009 C3014 ) C3009_=_C3015( C3009 C3015 ) C3009_=_C3016( C3009 C3016 ) C3009_=_C3017( C3009 C3017 ) \nC3009_=_C3018( C3009 C3018 ) C3009_=_C3019( C3009 C3019 ) C3009_=_C3020( C3009 C3020 ) C3009_=_C3021( C3009 C3021 ) C3009_=_C3022(</w:t>
      </w:r>
    </w:p>
    <w:p>
      <w:pPr>
        <w:pStyle w:val="PreformattedText"/>
        <w:bidi w:val="0"/>
        <w:spacing w:before="0" w:after="0"/>
        <w:jc w:val="left"/>
        <w:rPr/>
      </w:pPr>
      <w:r>
        <w:rPr/>
        <w:t xml:space="preserve"> </w:t>
      </w:r>
      <w:r>
        <w:rPr/>
        <w:t>C3009 C3022 ) C3009_=_C3023( C3009 C3023 ) \nC3009_=_C3024( C3009 C3024 ) C3010_=_C3011( C3010 C3011 ) C3010_=_C3012( C3010 C3012 ) C3010_=_C3014( C3010 C3014 ) C3010_=_C3015( C3010 C3015 ) C3010_=_C3016( C3010 C3016 ) \nC3010_=_C3017( C3010 C3017 ) C3010_=_C3018( C3010 C3018 ) C3010_=_C3019( C3010 C3019 ) C3010_=_C3020( C3010 C3020 ) C3010_=_C3021( C3010 C3021 ) C3010_=_C3022( C3010 C3022 ) \nC3010_=_C3023( C3010 C3023 ) C3010_=_C3024( C3010 C3024 ) C3010_=_C3433( C3010 C3433 ) C3011_=_C3012( C3011 C3012 ) C3011_=_C3014( C3011 C3014 ) C3011_=_C3015( C3011 C3015 ) \nC3011_=_C3016( C3011 C3016 ) C3011_=_C3017( C3011 C3017 ) C3011_=_C3018( C3011 C3018 ) C3011_=_C3019( C3011 C3019 ) C3011_=_C3020( C3011 C3020 ) C3011_=_C3021( C3011 C3021 ) \nC3011_=_C3022( C3011 C3022 ) C3011_=_C3023( C3011 C3023 ) C3011_=_C3024( C3011 C3024 ) C3011_=_C3521( C3011 C3521 ) C3012_=_C3014( C3012 C3014 ) C3012_=_C3015( C3012 C3015 ) \nC3012_=_C3016( C3012 C3016 ) C3012_=_C3017( C3012 C3017 ) C3012_=_C3018( C3012 C3018 ) C3012_=_C3019( C3012 C3019 ) C3012_=_C3020( C3012 C3020 ) C3012_=_C3021( C3012 C3021 ) \nC3012_=_C3022( C3012 C3022 ) C3012_=_C3023( C3012 C3023 ) C3012_=_C3024( C3012 C3024 ) C3014_=_C3015( C3014 C3015 ) C3014_=_C3016( C3014 C3016 ) C3014_=_C3017( C3014 C3017 ) \nC3014_=_C3018( C3014 C3018 ) C3014_=_C3019( C3014 C3019 ) C3014_=_C3020( C3014 C3020 ) C3014_=_C3021( C3014 C3021 ) C3014_=_C3022( C3014 C3022 ) C3014_=_C3023( C3014 C3023 ) \nC3014_=_C3024( C3014 C3024 ) C3014_=_C3570( C3014 C3570 ) C3014_=_C3713( C3014 C3713 ) C3015_=_C3016( C3015 C3016 ) C3015_=_C3017( C3015 C3017 ) C3015_=_C3018( C3015 C3018 ) \nC3015_=_C3019( C3015 C3019 ) C3015_=_C3020( C3015 C3020 ) C3015_=_C3021( C3015 C3021 ) C3015_=_C3022( C3015 C3022 ) C3015_=_C3023( C3015 C3023 ) C3015_=_C3024( C3015 C3024 ) \nC3016_=_C3017( C3016 C3017 ) C3016_=_C3018( C3016 C3018 ) C3016_=_C3019( C3016 C3019 ) C3016_=_C3020( C3016 C3020 ) C3016_=_C3021( C3016 C3021 ) C3016_=_C3022( C3016 C3022 ) \nC3016_=_C3023( C3016 C3023 ) C3016_=_C3024( C3016 C3024 ) C3017_=_C3018( C3017 C3018 ) C3017_=_C3019( C3017 C3019 ) C3017_=_C3020( C3017 C3020 ) C3017_=_C3021( C3017 C3021 ) \nC3017_=_C3022( C3017 C3022 ) C3017_=_C3023( C3017 C3023 ) C3017_=_C3024( C3017 C3024 ) C3017_=_C3571( C3017 C3571 ) C3018_=_C3019( C3018 C3019 ) C3018_=_C3020( C3018 C3020 ) \nC3018_=_C3021( C3018 C3021 ) C3018_=_C3022( C3018 C3022 ) C3018_=_C3023( C3018 C3023 ) C3018_=_C3024( C3018 C3024 ) C3019_=_C3020( C3019 C3020 ) C3019_=_C3021( C3019 C3021 ) \nC3019_=_C3022( C3019 C3022 ) C3019_=_C3023( C3019 C3023 ) C3019_=_C3024( C3019 C3024 ) C3019_=_C3874( C3019 C3874 ) C3020_=_C3021( C3020 C3021 ) C3020_=_C3022( C3020 C3022 ) \nC3020_=_C3023( C3020 C3023 ) C3020_=_C3024( C3020 C3024 ) C3021_=_C3022( C3021 C3022 ) C3021_=_C3023( C3021 C3023 ) C3021_=_C3024( C3021 C3024 ) C3022_=_C3023( C3022 C3023 ) \nC3022_=_C3024( C3022 C3024 ) C3023_=_C3024( C3023 C3024 ) C3031_=_C3245( C3031 C3245 ) C3031_=_C3347( C3031 C3347 ) C3031_=_C3382( C3031 C3382 ) C3031_=_C3433( C3031 C3433 ) \nC3031_=_C3521( C3031 C3521 ) C3031_=_C3558( C3031 C3558 ) C3031_=_C3569( C3031 C3569 ) C3031_=_C3570( C3031 C3570 ) C3031_=_C3571( C3031 C3571 ) C3031_=_C3572( C3031 C3572 ) \nC3031_=_C3573( C3031 C3573 ) C3031_=_C3574( C3031 C3574 ) C3031_=_C3575( C3031 C3575 ) C3031_=_C3576( C3031 C3576 ) C3079_=_C3281( C3079 C3281 ) C3079_=_C3305( C3079 C3305 ) \nC3079_=_C3587( C3079 C3587 ) C3079_=_C3673( C3079 C3673 ) C3079_=_C3713( C3079 C3713 ) C3079_=_C3809( C3079 C3809 ) C3079_=_C4019( C3079 C4019 ) C3079_=_C4088( C3079 C4088 ) \nC3079_=_C4101( C3079 C4101 ) C3079_=_C4111( C3079 C4111 ) C3079_=_C4114( C3079 C4114 ) C3212_=_C3230( C3212 C3230 ) C3212_=_C3299( C3212 C3299 ) C3212_=_C3371( C3212 C3371 ) \nC3212_=_C3471( C3212 C3471 ) C3212_=_C3873( C3212 C3873 ) C3212_=_C3874( C3212 C3874 ) C3212_=_C3875( C3212 C3875 ) C3212_=_C3876( C3212 C3876 ) C3212_=_C3877( C3212 C3877 ) \nC3212_=_C3878( C3212 C3878 ) C3212_=_C3880( C3212 C3880 ) C3230_=_C3299( C3230 C3299 ) C3230_=_C3371( C3230 C3371 ) C3230_=_C3471( C3230 C3471 ) C3230_=_C3873( C3230 C3873 ) \nC3230_=_C3874( C3230 C3874 ) C3230_=_C3875( C3230 C3875 ) C3230_=_C3876( C3230 C3876 ) C3230_=_C3877( C3230 C3877 ) C3230_=_C3878( C3230 C3878 ) C3230_=_C3880( C3230 C3880 ) \nC3245_=_C3347( C3245 C3347 ) C3245_=_C3382( C3245 C3382 ) C3245_=_C3433( C3245 C3433 ) C3245_=_C3521( C3245 C3521 ) C3245_=_C3558( C3245 C3558 ) C3245_=_C3569( C3245 C3569 ) \nC3245_=_C3570( C3245 C3570 ) C3245_=_C3571( C3245 C3571 ) C3245_=_C3572( C3245 C3572 ) C3245_=_C3573( C3245 C3573 ) C3245_=_C3574( C3245 C3574 ) C3245_=_C3575( C3245 C3575 ) \nC3245_=_C3576( C3245 C3576 ) C3281_=_C3305( C3281 C3305 ) C3281_=_C3587( C3281 C3587 ) C3281_=_C3673( C3281 C3673 ) C3281_=_C3713( C3281 C3713 ) C3281_=_C3809( C3281 C3809 ) \nC3281_=_C4019( C3281 C4019 ) C3281_=_C4088( C3281 C4088 ) C3281_=_C4101( C3281 C4101 ) C3281_=_C4111( C3281 C4111 ) C3281_=_C4114( C3281 C4114 ) C3299_=_C3305( C3299 C3305 ) \nC3299_=_C3371( C3299 C3371 ) C3299_=_C3471( C3299 C3471 ) C3299_=_C3873( C3299 C3873 ) C3299_=_C3874( C3299 C3874 ) C3299_=_C3875( C3299 C3875 ) C3299_=_C3876( C3299 C3876 ) \nC3299_=_C3877( C3299 C3877 ) C3299_=_C3878( C3299 C3878 ) C3299_=_C3880( C3299 C3880 ) C3305_=_C3587( C3305 C3587 ) C3305_=_C3673( C3305 C3673 ) C3305_=_C3713( C3305 C3713 ) \nC3305_=_C3809( C3305 C3809 ) C3305_=_C4019( C3305 C4019 ) C3305_=_C4088( C3305 C4088 ) C3305_=_C4101( C3305 C4101 ) C3305_=_C4111( C3305 C4111 ) C3305_=_C4114( C3305 C4114 ) \nC3347_=_C3382( C3347 C3382 ) C3347_=_C3433( C3347 C3433 ) C3347_=_C3521( C3347 C3521 ) C3347_=_C3558( C3347 C3558 ) C3347_=_C3569( C3347 C3569 ) C3347_=_C3570( C3347 C3570 ) \nC3347_=_C3571( C3347 C3571 ) C3347_=_C3572( C3347 C3572 ) C3347_=_C3573( C3347 C3573 ) C3347_=_C3574( C3347 C3574 ) C3347_=_C3575( C3347 C3575 ) C3347_=_C3576( C3347 C3576 ) \nC3371_=_C3471( C3371 C3471 ) C3371_=_C3873( C3371 C3873 ) C3371_=_C3874( C3371 C3874 ) C3371_=_C3875( C3371 C3875 ) C3371_=_C3876( C3371 C3876 ) C3371_=_C3877( C3371 C3877 ) \nC3371_=_C3878( C3371 C3878 ) C3371_=_C3880( C3371 C3880 ) C3382_=_C3433( C3382 C3433 ) C3382_=_C3521( C3382 C3521 ) C3382_=_C3558( C3382 C3558 ) C3382_=_C3569( C3382 C3569 ) \nC3382_=_C3570( C3382 C3570 ) C3382_=_C3571( C3382 C3571 ) C3382_=_C3572( C3382 C3572 ) C3382_=_C3573( C3382 C3573 ) C3382_=_C3574( C3382 C3574 ) C3382_=_C3575( C3382 C3575 ) \nC3382_=_C3576( C3382 C3576 ) C3433_=_C3521( C3433 C3521 ) C3433_=_C3558( C3433 C3558 ) C3433_=_C3569( C3433 C3569 ) C3433_=_C3570( C3433 C3570 ) C3433_=_C3571( C3433 C3571 ) \nC3433_=_C3572( C3433 C3572 ) C3433_=_C3573( C3433 C3573 ) C3433_=_C3574( C3433 C3574 ) C3433_=_C3575( C3433 C3575 ) C3433_=_C3576( C3433 C3576 ) C3471_=_C3873( C3471 C3873 ) \nC3471_=_C3874( C3471 C3874 ) C3471_=_C3875( C3471 C3875 ) C3471_=_C3876( C3471 C3876 ) C3471_=_C3877( C3471 C3877 ) C3471_=_C3878( C3471 C3878 ) C3471_=_C3880( C3471 C3880 ) \nC3521_=_C3558( C3521 C3558 ) C3521_=_C3569( C3521 C3569 ) C3521_=_C3570( C3521 C3570 ) C3521_=_C3571( C3521 C3571 ) C3521_=_C3572( C3521 C3572 ) C3521_=_C3573( C3521 C3573 ) \nC3521_=_C3574( C3521 C3574 ) C3521_=_C3575( C3521 C3575 ) C3521_=_C3576( C3521 C3576 ) C3558_=_C3569( C3558 C3569 ) C3558_=_C3570( C3558 C3570 ) C3558_=_C3571( C3558 C3571 ) \nC3558_=_C3572( C3558 C3572 ) C3558_=_C3573( C3558 C3573 ) C3558_=_C3574( C3558 C3574 ) C3558_=_C3575( C3558 C3575 ) C3558_=_C3576( C3558 C3576 ) C3569_=_C3570( C3569 C3570 ) \nC3569_=_C3571( C3569 C3571 ) C3569_=_C3572( C3569 C3572 ) C3569_=_C3573( C3569 C3573 ) C3569_=_C3574( C3569 C3574 ) C3569_=_C3575( C3569 C3575 ) C3569_=_C3576( C3569 C3576 ) \nC3570_=_C3571( C3570 C3571 ) C3570_=_C3572( C3570 C3572 ) C3570_=_C3573( C3570 C3573 ) C3570_=_C3574( C3570 C3574 ) C3570_=_C3575( C3570 C3575 ) C3570_=_C3576( C3570 C3576 ) \nC3570_=_C3713( C3570 C3713 ) C3571_=_C3572( C3571 C3572 ) C3571_=_C3573( C3571 C3573 ) C3571_=_C3574( C3571 C3574 ) C3571_=_C3575( C3571 C3575 ) C3571_=_C3576( C3571 C3576 ) \nC3572_=_C3573( C3572 C3573 ) C3572_=_C3574( C3572 C3574 ) C3572_=_C3575( C3572 C3575 ) C3572_=_C3576( C3572 C3576 ) C3573_=_C3574( C3573 C3574 ) C3573_=_C3575( C3573 C3575 ) \nC3573_=_C3576( C3573 C3576 ) C3574_=_C3575( C3574 C3575 ) C3574_=_C3576( C3574 C3576 ) C3575_=_C3576( C3575 C3576 ) C3587_=_C3673( C3587 C3673 ) C3587_=_C3713( C3587 C3713 ) \nC3587_=_C3809( C3587 C3809 ) C3587_=_C4019( C3587 C4019 ) C3587_=_C4088( C3587 C4088 ) C3587_=_C4101( C3587 C4101 ) C3587_=_C4111( C3587 C4111 ) C3587_=_C4114( C3587 C4114 ) \nC3673_=_C3713( C3673 C3713 ) C3673_=_C3809( C3673 C3809 ) C3673_=_C4019( C3673 C4019 ) C3673_=_C4088( C3673 C4088 ) C3673_=_C4101( C3673 C4101 ) C3673_=_C4111( C3673 C4111 ) \nC3673_=_C4114( C3673 C4114 ) C3713_=_C3809( C3713 C3809 ) C3713_=_C4019( C3713 C4019 ) C3713_=_C4088( C3713 C4088 ) C3713_=_C4101( C3713 C4101 ) C3713_=_C4111( C3713 C4111 ) \nC3713_=_C4114( C3713 C4114 ) C3809_=_C4019( C3809 C4019 ) C3809_=_C4088( C3809 C4088 ) C3809_=_C4101( C3809 C4101 ) C3809_=_C4111( C3809 C4111 ) C3809_=_C4114( C3809 C4114 ) \nC3873_=_C3874( C3873 C3874 ) C3873_=_C3875( C3873 C3875 ) C3873_=_C3876( C3873 C3876 ) C3873_=_C3877( C3873 C3877 ) C3873_=_C3878( C3873 C3878 ) C3873_=_C3880( C3873 C3880 ) \nC3874_=_C3875( C3874 C3875 ) C3874_=_C3876( C3874 C3876 ) C3874_=_C3877( C3874 C3877 ) C3874_=_C3878( C3874 C3878 ) C3874_=_C3880( C3874 C3880 ) C3875_=_C3876( C3875 C3876 ) \nC3875_=_C3877( C3875 C3877 ) C3875_=_C3878( C3875 C3878 ) C3875_=_C3880( C3875 C3880 ) C3876_=_C3877( C3876 C3877 ) C3876_=_C3878( C3876 C3878 ) C3876_=_C3880( C3876 C3880 ) \nC3877_=_C3878( C3877 C3878 ) C3877_=_C3880( C3877 C3880 ) C3878_=_C3880( C3878 C3880 ) C4019_=_C4088( C4019 C4088 ) C4019_=_C4101( C4019 C4101 ) C4019_=_C4111( C4019 C4111 ) \nC4019_=_C4114( C4019 C4114 ) C4088_=_C4101( C4088 C4101 ) C4088_=_C4111( C4088 C4111 ) C4088_=_C4114( C4088 C4114 ) C4101_=_C4111( C4101 C4111 ) C4101_=_C4114( C4101 C4114 ) \nC4111_=_C4114(</w:t>
      </w:r>
    </w:p>
    <w:p>
      <w:pPr>
        <w:pStyle w:val="PreformattedText"/>
        <w:bidi w:val="0"/>
        <w:spacing w:before="0" w:after="0"/>
        <w:jc w:val="left"/>
        <w:rPr/>
      </w:pPr>
      <w:r>
        <w:rPr/>
        <w:t xml:space="preserve"> </w:t>
      </w:r>
      <w:r>
        <w:rPr/>
        <w:t>C4111 C4114 ) "];94-&gt;129[label="200: C428 C429 C439 C444 C463 \nC488 C533 C534 C538 C545 C546 \nC553 C576 C689 C700 C754 C755 \nC767 C773 C884 C887 C892 C934 \nC946 C1023 C1032 C1035 C1079 C1133 \nC1160 C1182 C1187 C1235 C1236 C1248 \nC1252 C1300 C1310 C1434 C1439 C1446 \nC1478 C1484 C1524 C1536 C1541 C1555 \nC1556 C1557 C1559 C1562 C1563 C1564 \nC1565 C1566 C1567 C1568 C1569 C1570 \nC1571 C1572 C1573 C1574 C1575 C1576 \nC1577 C1578 C1655 C1661 C1662 C1682 \nC1750 C1751 C1759 C1767 C1877 C1887 \nC1985 C1986 C1987 C1989 C1990 C1991 \nC1992 C1993 C1994 C1995 C1997 C1998 \nC1999 C2000 C2002 C2040 C2041 C2042 \nC2045 C2046 C2047 C2048 C2049 C2050 \nC2051 C2053 C2054 C2055 C2056 C2057 \nC2058 C2140 C2144 C2249 C2255 C2277 \nC2286 C2346 C2374 C2433 C2439 C2451 \nC2514 C2532 C2570 C2619 C2648 C2684 \nC2698 C2705 C2841 C2876 C2923 C2924 \nC2925 C2926 C2927 C2929 C2930 C2931 \nC2932 C2933 C2934 C2935 C2936 C2937 \nC2938 C2939 C2968 C3009 C3010 C3011 \nC3012 C3014 C3015 C3016 C3017 C3018 \nC3019 C3020 C3021 C3022 C3023 C3024 \nC3031 C3079 C3212 C3230 C3245 C3281 \nC3299 C3305 C3347 C3371 C3382 C3433 \nC3471 C3521 C3558 C3569 C3570 C3571 \nC3572 C3573 C3574 C3575 C3576 C3587 \nC3673 C3713 C3809 C3873 C3874 C3875 \nC3876 C3877 C3878 C3880 C4019 C4088 \nC4101 C4111 C4114 \n2552: C428_=_C429 ,C428_=_C439 ,C428_=_C444 ,C428_=_C533 ,C428_=_C754 ,\nC428_=_C887 ,C428_=_C1035 ,C428_=_C1182 ,C428_=_C1235 ,C428_=_C1536 ,C428_=_C1682 ,\nC428_=_C1750 ,C428_=_C1985 ,C428_=_C1986 ,C428_=_C1987 ,C428_=_C1989 ,C428_=_C1990 ,\nC428_=_C1991 ,C428_=_C1992 ,C428_=_C1993 ,C428_=_C1994 ,C428_=_C1995 ,C428_=_C1997 ,\nC428_=_C1998 ,C428_=_C1999 ,C428_=_C2000 ,C428_=_C2002 ,C429_=_C439 ,C429_=_C444 ,\nC429_=_C534 ,C429_=_C755 ,C429_=_C1133 ,C429_=_C1236 ,C429_=_C1655 ,C429_=_C1751 ,\nC429_=_C2040 ,C429_=_C2041 ,C429_=_C2042 ,C429_=_C2045 ,C429_=_C2046 ,C429_=_C2047 ,\nC429_=_C2048 ,C429_=_C2049 ,C429_=_C2050 ,C429_=_C2051 ,C429_=_C2053 ,C429_=_C2054 ,\nC429_=_C2055 ,C429_=_C2056 ,C429_=_C2057 ,C429_=_C2058 ,C439_=_C444 ,C439_=_C463 ,\nC439_=_C488 ,C439_=_C546 ,C439_=_C767 ,C439_=_C1248 ,C439_=_C1759 ,C439_=_C2277 ,\nC439_=_C2374 ,C439_=_C2433 ,C439_=_C2451 ,C439_=_C2570 ,C439_=_C2648 ,C439_=_C2876 ,\nC439_=_C3212 ,C439_=_C3230 ,C439_=_C3299 ,C439_=_C3371 ,C439_=_C3471 ,C439_=_C3873 ,\nC439_=_C3874 ,C439_=_C3875 ,C439_=_C3876 ,C439_=_C3877 ,C439_=_C3878 ,C439_=_C3880 ,\nC444_=_C553 ,C444_=_C773 ,C444_=_C1252 ,C444_=_C1300 ,C444_=_C1446 ,C444_=_C1767 ,\nC444_=_C1877 ,C444_=_C2439 ,C444_=_C2532 ,C444_=_C2619 ,C444_=_C2841 ,C444_=_C2968 ,\nC444_=_C3079 ,C444_=_C3281 ,C444_=_C3305 ,C444_=_C3587 ,C444_=_C3673 ,C444_=_C3713 ,\nC444_=_C3809 ,C444_=_C4019 ,C444_=_C4088 ,C444_=_C4101 ,C444_=_C4111 ,C444_=_C4114 ,\nC463_=_C488 ,C463_=_C546 ,C463_=_C767 ,C463_=_C1248 ,C463_=_C1759 ,C463_=_C2277 ,\nC463_=_C2374 ,C463_=_C2433 ,C463_=_C2451 ,C463_=_C2570 ,C463_=_C2648 ,C463_=_C2876 ,\nC463_=_C3212 ,C463_=_C3230 ,C463_=_C3299 ,C463_=_C3371 ,C463_=_C3471 ,C463_=_C3873 ,\nC463_=_C3874 ,C463_=_C3875 ,C463_=_C3876 ,C463_=_C3877 ,C463_=_C3878 ,C463_=_C3880 ,\nC488_=_C546 ,C488_=_C767 ,C488_=_C1248 ,C488_=_C1759 ,C488_=_C2277 ,C488_=_C2374 ,\nC488_=_C2433 ,C488_=_C2451 ,C488_=_C2570 ,C488_=_C2648 ,C488_=_C2876 ,C488_=_C3212 ,\nC488_=_C3230 ,C488_=_C3299 ,C488_=_C3371 ,C488_=_C3471 ,C488_=_C3873 ,C488_=_C3874 ,\nC488_=_C3875 ,C488_=_C3876 ,C488_=_C3877 ,C488_=_C3878 ,C488_=_C3880 ,C533_=_C534 ,\nC533_=_C538 ,C533_=_C545 ,C533_=_C546 ,C533_=_C553 ,C533_=_C754 ,C533_=_C887 ,\nC533_=_C1035 ,C533_=_C1182 ,C533_=_C1235 ,C533_=_C1536 ,C533_=_C1682 ,C533_=_C1750 ,\nC533_=_C1985 ,C533_=_C1986 ,C533_=_C1987 ,C533_=_C1989 ,C533_=_C1990 ,C533_=_C1991 ,\nC533_=_C1992 ,C533_=_C1993 ,C533_=_C1994 ,C533_=_C1995 ,C533_=_C1997 ,C533_=_C1998 ,\nC533_=_C1999 ,C533_=_C2000 ,C533_=_C2002 ,C534_=_C538 ,C534_=_C545 ,C534_=_C546 ,\nC534_=_C553 ,C534_=_C755 ,C534_=_C1133 ,C534_=_C1236 ,C534_=_C1655 ,C534_=_C1751 ,\nC534_=_C2040 ,C534_=_C2041 ,C534_=_C2042 ,C534_=_C2045 ,C534_=_C2046 ,C534_=_C2047 ,\nC534_=_C2048 ,C534_=_C2049 ,C534_=_C2050 ,C534_=_C2051 ,C534_=_C2053 ,C534_=_C2054 ,\nC534_=_C2055 ,C534_=_C2056 ,C534_=_C2057 ,C534_=_C2058 ,C538_=_C545 ,C538_=_C546 ,\nC538_=_C553 ,C538_=_C689 ,C538_=_C1160 ,C538_=_C1524 ,C538_=_C1661 ,C538_=_C2249 ,\nC538_=_C2346 ,C538_=_C2514 ,C538_=_C2684 ,C538_=_C2923 ,C538_=_C2924 ,C538_=_C2925 ,\nC538_=_C2926 ,C538_=_C2927 ,C538_=_C2929 ,C538_=_C2930 ,C538_=_C2931 ,C538_=_C2932 ,\nC538_=_C2933 ,C538_=_C2934 ,C538_=_C2935 ,C538_=_C2936 ,C538_=_C2937 ,C538_=_C2938 ,\nC538_=_C2939 ,C545_=_C546 ,C545_=_C553 ,C545_=_C576 ,C545_=_C700 ,C545_=_C946 ,\nC545_=_C1023 ,C545_=_C1310 ,C545_=_C1439 ,C545_=_C1484 ,C545_=_C1887 ,C545_=_C2144 ,\nC545_=_C2255 ,C545_=_C2705 ,C545_=_C3031 ,C545_=_C3245 ,C545_=_C3347 ,C545_=_C3382 ,\nC545_=_C3433 ,C545_=_C3521 ,C545_=_C3558 ,C545_=_C3569 ,C545_=_C3570 ,C545_=_C3571 ,\nC545_=_C3572 ,C545_=_C3573 ,C545_=_C3574 ,C545_=_C3575 ,C545_=_C3576 ,C546_=_C553 ,\nC546_=_C767 ,C546_=_C1248 ,C546_=_C1759 ,C546_=_C2277 ,C546_=_C2374 ,C546_=_C2433 ,\nC546_=_C2451 ,C546_=_C2570 ,C546_=_C2648 ,C546_=_C2876 ,C546_=_C3212 ,C546_=_C3230 ,\nC546_=_C3299 ,C546_=_C3371 ,C546_=_C3471 ,C546_=_C3873 ,C546_=_C3874 ,C546_=_C3875 ,\nC546_=_C3876 ,C546_=_C3877 ,C546_=_C3878 ,C546_=_C3880 ,C553_=_C773 ,C553_=_C1252 ,\nC553_=_C1300 ,C553_=_C1446 ,C553_=_C1767 ,C553_=_C1877 ,C553_=_C2439 ,C553_=_C2532 ,\nC553_=_C2619 ,C553_=_C2841 ,C553_=_C2968 ,C553_=_C3079 ,C553_=_C3281 ,C553_=_C3305 ,\nC553_=_C3587 ,C553_=_C3673 ,C553_=_C3713 ,C553_=_C3809 ,C553_=_C4019 ,C553_=_C4088 ,\nC553_=_C4101 ,C553_=_C4111 ,C553_=_C4114 ,C576_=_C700 ,C576_=_C946 ,C576_=_C1023 ,\nC576_=_C1310 ,C576_=_C1439 ,C576_=_C1484 ,C576_=_C1887 ,C576_=_C2144 ,C576_=_C2255 ,\nC576_=_C2705 ,C576_=_C3031 ,C576_=_C3245 ,C576_=_C3347 ,C576_=_C3382 ,C576_=_C3433 ,\nC576_=_C3521 ,C576_=_C3558 ,C576_=_C3569 ,C576_=_C3570 ,C576_=_C3571 ,C576_=_C3572 ,\nC576_=_C3573 ,C576_=_C3574 ,C576_=_C3575 ,C576_=_C3576 ,C689_=_C700 ,C689_=_C1160 ,\nC689_=_C1524 ,C689_=_C1661 ,C689_=_C2249 ,C689_=_C2346 ,C689_=_C2514 ,C689_=_C2684 ,\nC689_=_C2923 ,C689_=_C2924 ,C689_=_C2925 ,C689_=_C2926 ,C689_=_C2927 ,C689_=_C2929 ,\nC689_=_C2930 ,C689_=_C2931 ,C689_=_C2932 ,C689_=_C2933 ,C689_=_C2934 ,C689_=_C2935 ,\nC689_=_C2936 ,C689_=_C2937 ,C689_=_C2938 ,C689_=_C2939 ,C700_=_C946 ,C700_=_C1023 ,\nC700_=_C1310 ,C700_=_C1439 ,C700_=_C1484 ,C700_=_C1887 ,C700_=_C2144 ,C700_=_C2255 ,\nC700_=_C2705 ,C700_=_C3031 ,C700_=_C3245 ,C700_=_C3347 ,C700_=_C3382 ,C700_=_C3433 ,\nC700_=_C3521 ,C700_=_C3558 ,C700_=_C3569 ,C700_=_C3570 ,C700_=_C3571 ,C700_=_C3572 ,\nC700_=_C3573 ,C700_=_C3574 ,C700_=_C3575 ,C700_=_C3576 ,C754_=_C755 ,C754_=_C767 ,\nC754_=_C773 ,C754_=_C887 ,C754_=_C1035 ,C754_=_C1182 ,C754_=_C1235 ,C754_=_C1536 ,\nC754_=_C1682 ,C754_=_C1750 ,C754_=_C1985 ,C754_=_C1986 ,C754_=_C1987 ,C754_=_C1989 ,\nC754_=_C1990 ,C754_=_C1991 ,C754_=_C1992 ,C754_=_C1993 ,C754_=_C1994 ,C754_=_C1995 ,\nC754_=_C1997 ,C754_=_C1998 ,C754_=_C1999 ,C754_=_C2000 ,C754_=_C2002 ,C755_=_C767 ,\nC755_=_C773 ,C755_=_C1133 ,C755_=_C1236 ,C755_=_C1655 ,C755_=_C1751 ,C755_=_C2040 ,\nC755_=_C2041 ,C755_=_C2042 ,C755_=_C2045 ,C755_=_C2046 ,C755_=_C2047 ,C755_=_C2048 ,\nC755_=_C2049 ,C755_=_C2050 ,C755_=_C2051 ,C755_=_C2053 ,C755_=_C2054 ,C755_=_C2055 ,\nC755_=_C2056 ,C755_=_C2057 ,C755_=_C2058 ,C767_=_C773 ,C767_=_C1248 ,C767_=_C1759 ,\nC767_=_C2277 ,C767_=_C2374 ,C767_=_C2433 ,C767_=_C2451 ,C767_=_C2570 ,C767_=_C2648 ,\nC767_=_C2876 ,C767_=_C3212 ,C767_=_C3230 ,C767_=_C3299 ,C767_=_C3371 ,C767_=_C3471 ,\nC767_=_C3873 ,C767_=_C3874 ,C767_=_C3875 ,C767_=_C3876 ,C767_=_C3877 ,C767_=_C3878 ,\nC767_=_C3880 ,C773_=_C1252 ,C773_=_C1300 ,C773_=_C1446 ,C773_=_C1767 ,C773_=_C1877 ,\nC773_=_C2439 ,C773_=_C2532 ,C773_=_C2619 ,C773_=_C2841 ,C773_=_C2968 ,C773_=_C3079 ,\nC773_=_C3281 ,C773_=_C3305 ,C773_=_C3587 ,C773_=_C3673 ,C773_=_C3713 ,C773_=_C3809 ,\nC773_=_C4019 ,C773_=_C4088 ,C773_=_C4101 ,C773_=_C4111 ,C773_=_C4114 ,C884_=_C887 ,\nC884_=_C892 ,C884_=_C934 ,C884_=_C1032 ,C884_=_C1079 ,C884_=_C1555 ,C884_=_C1556 ,\nC884_=_C1557 ,C884_=_C1559 ,C884_=_C1562 ,C884_=_C1563 ,C884_=_C1564 ,C884_=_C1565 ,\nC884_=_C1566 ,C884_=_C1567 ,C884_=_C1568 ,C884_=_C1569 ,C884_=_C1570 ,C884_=_C1571 ,\nC884_=_C1572 ,C884_=_C1573 ,C884_=_C1574 ,C884_=_C1575 ,C884_=_C1576 ,C884_=_C1577 ,\nC884_=_C1578 ,C887_=_C892 ,C887_=_C1035 ,C887_=_C1182 ,C887_=_C1235 ,C887_=_C1536 ,\nC887_=_C1682 ,C887_=_C1750 ,C887_=_C1985 ,C887_=_C1986 ,C887_=_C1987 ,C887_=_C1989 ,\nC887_=_C1990 ,C887_=_C1991 ,C887_=_C1992 ,C887_=_C1993 ,C887_=_C1994 ,C887_=_C1995 ,\nC887_=_C1997 ,C887_=_C1998 ,C887_=_C1999 ,C887_=_C2000 ,C887_=_C2002 ,C892_=_C1187 ,\nC892_=_C1434 ,C892_=_C1478 ,C892_=_C1541 ,C892_=_C1662 ,C892_=_C2140 ,C892_=_C2286 ,\nC892_=_C2698 ,C892_=_C3009 ,C892_=_C3010 ,C892_=_C3011 ,C892_=_C3012 ,C892_=_C3014 ,\nC892_=_C3015 ,C892_=_C3016 ,C892_=_C3017 ,C892_=_C3018 ,C892_=_C3019 ,C892_=_C3020 ,\nC892_=_C3021 ,C892_=_C3022 ,C892_=_C3023 ,C892_=_C3024 ,C934_=_C946 ,C934_=_C1032 ,\nC934_=_C1079 ,C934_=_C1555 ,C934_=_C1556 ,C934_=_C1557 ,C934_=_C1559 ,C934_=_C1562 ,\nC934_=_C1563 ,C934_=_C1564 ,C934_=_C1565 ,C934_=_C1566 ,C934_=_C1567 ,C934_=_C1568 ,\nC934_=_C1569 ,C934_=_C1570 ,C934_=_C1571 ,C934_=_C1572 ,C934_=_C1573 ,C934_=_C1574 ,\nC934_=_C1575 ,C934_=_C1576 ,C934_=_C1577 ,C934_=_C1578 ,C946_=_C1023 ,C946_=_C1310 ,\nC946_=_C1439 ,C946_=_C1484 ,C946_=_C1887 ,C946_=_C2144 ,C946_=_C2255 ,C946_=_C2705 ,\nC946_=_C3031 ,C946_=_C3245 ,C946_=_C3347 ,C946_=_C3382 ,C946_=_C3433 ,C946_=_C3521 ,\nC946_=_C3558 ,C946_=_C3569 ,C946_=_C3570 ,C946_=_C3571 ,C946_=_C3572 ,C946_=_C3573 ,\nC946_=_C3574 ,C946_=_C3575 ,C946_=_C3576 ,C1023_=_C1310 ,C1023_=_C1439 ,C1023_=_C1484 ,\nC1023_=_C1887 ,C1023_=_C2144 ,C1023_=_C2255 ,C1023_=_C2705 ,C1023_=_C3031 ,C1023_=_C3245 ,\nC1023_=_C3347 ,C1023_=_C3382 ,C1023_=_C3433 ,C1023_=_C3521 ,C1023_=_C3558 ,C1023_=_C3569 ,\nC1023_=_C3570 ,C1023_=_C3571 ,C1023_=_C3572 ,C1023_=_C3573 ,C1023_=_C3574</w:t>
      </w:r>
    </w:p>
    <w:p>
      <w:pPr>
        <w:pStyle w:val="PreformattedText"/>
        <w:bidi w:val="0"/>
        <w:spacing w:before="0" w:after="0"/>
        <w:jc w:val="left"/>
        <w:rPr/>
      </w:pPr>
      <w:r>
        <w:rPr/>
        <w:t xml:space="preserve"> </w:t>
      </w:r>
      <w:r>
        <w:rPr/>
        <w:t>,C1023_=_C3575 ,\nC1023_=_C3576 ,C1032_=_C1035 ,C1032_=_C1079 ,C1032_=_C1555 ,C1032_=_C1556 ,C1032_=_C1557 ,\nC1032_=_C1559 ,C1032_=_C1562 ,C1032_=_C1563 ,C1032_=_C1564 ,C1032_=_C1565 ,C1032_=_C1566 ,\nC1032_=_C1567 ,C1032_=_C1568 ,C1032_=_C1569 ,C1032_=_C1570 ,C1032_=_C1571 ,C1032_=_C1572 ,\nC1032_=_C1573 ,C1032_=_C1574 ,C1032_=_C1575 ,C1032_=_C1576 ,C1032_=_C1577 ,C1032_=_C1578 ,\nC1035_=_C1182 ,C1035_=_C1235 ,C1035_=_C1536 ,C1035_=_C1682 ,C1035_=_C1750 ,C1035_=_C1985 ,\nC1035_=_C1986 ,C1035_=_C1987 ,C1035_=_C1989 ,C1035_=_C1990 ,C1035_=_C1991 ,C1035_=_C1992 ,\nC1035_=_C1993 ,C1035_=_C1994 ,C1035_=_C1995 ,C1035_=_C1997 ,C1035_=_C1998 ,C1035_=_C1999 ,\nC1035_=_C2000 ,C1035_=_C2002 ,C1079_=_C1555 ,C1079_=_C1556 ,C1079_=_C1557 ,C1079_=_C1559 ,\nC1079_=_C1562 ,C1079_=_C1563 ,C1079_=_C1564 ,C1079_=_C1565 ,C1079_=_C1566 ,C1079_=_C1567 ,\nC1079_=_C1568 ,C1079_=_C1569 ,C1079_=_C1570 ,C1079_=_C1571 ,C1079_=_C1572 ,C1079_=_C1573 ,\nC1079_=_C1574 ,C1079_=_C1575 ,C1079_=_C1576 ,C1079_=_C1577 ,C1079_=_C1578 ,C1133_=_C1236 ,\nC1133_=_C1655 ,C1133_=_C1751 ,C1133_=_C2040 ,C1133_=_C2041 ,C1133_=_C2042 ,C1133_=_C2045 ,\nC1133_=_C2046 ,C1133_=_C2047 ,C1133_=_C2048 ,C1133_=_C2049 ,C1133_=_C2050 ,C1133_=_C2051 ,\nC1133_=_C2053 ,C1133_=_C2054 ,C1133_=_C2055 ,C1133_=_C2056 ,C1133_=_C2057 ,C1133_=_C2058 ,\nC1160_=_C1524 ,C1160_=_C1661 ,C1160_=_C2249 ,C1160_=_C2346 ,C1160_=_C2514 ,C1160_=_C2684 ,\nC1160_=_C2923 ,C1160_=_C2924 ,C1160_=_C2925 ,C1160_=_C2926 ,C1160_=_C2927 ,C1160_=_C2929 ,\nC1160_=_C2930 ,C1160_=_C2931 ,C1160_=_C2932 ,C1160_=_C2933 ,C1160_=_C2934 ,C1160_=_C2935 ,\nC1160_=_C2936 ,C1160_=_C2937 ,C1160_=_C2938 ,C1160_=_C2939 ,C1182_=_C1187 ,C1182_=_C1235 ,\nC1182_=_C1536 ,C1182_=_C1682 ,C1182_=_C1750 ,C1182_=_C1985 ,C1182_=_C1986 ,C1182_=_C1987 ,\nC1182_=_C1989 ,C1182_=_C1990 ,C1182_=_C1991 ,C1182_=_C1992 ,C1182_=_C1993 ,C1182_=_C1994 ,\nC1182_=_C1995 ,C1182_=_C1997 ,C1182_=_C1998 ,C1182_=_C1999 ,C1182_=_C2000 ,C1182_=_C2002 ,\nC1187_=_C1434 ,C1187_=_C1478 ,C1187_=_C1541 ,C1187_=_C1662 ,C1187_=_C2140 ,C1187_=_C2286 ,\nC1187_=_C2698 ,C1187_=_C3009 ,C1187_=_C3010 ,C1187_=_C3011 ,C1187_=_C3012 ,C1187_=_C3014 ,\nC1187_=_C3015 ,C1187_=_C3016 ,C1187_=_C3017 ,C1187_=_C3018 ,C1187_=_C3019 ,C1187_=_C3020 ,\nC1187_=_C3021 ,C1187_=_C3022 ,C1187_=_C3023 ,C1187_=_C3024 ,C1235_=_C1236 ,C1235_=_C1248 ,\nC1235_=_C1252 ,C1235_=_C1536 ,C1235_=_C1682 ,C1235_=_C1750 ,C1235_=_C1985 ,C1235_=_C1986 ,\nC1235_=_C1987 ,C1235_=_C1989 ,C1235_=_C1990 ,C1235_=_C1991 ,C1235_=_C1992 ,C1235_=_C1993 ,\nC1235_=_C1994 ,C1235_=_C1995 ,C1235_=_C1997 ,C1235_=_C1998 ,C1235_=_C1999 ,C1235_=_C2000 ,\nC1235_=_C2002 ,C1236_=_C1248 ,C1236_=_C1252 ,C1236_=_C1655 ,C1236_=_C1751 ,C1236_=_C2040 ,\nC1236_=_C2041 ,C1236_=_C2042 ,C1236_=_C2045 ,C1236_=_C2046 ,C1236_=_C2047 ,C1236_=_C2048 ,\nC1236_=_C2049 ,C1236_=_C2050 ,C1236_=_C2051 ,C1236_=_C2053 ,C1236_=_C2054 ,C1236_=_C2055 ,\nC1236_=_C2056 ,C1236_=_C2057 ,C1236_=_C2058 ,C1248_=_C1252 ,C1248_=_C1759 ,C1248_=_C2277 ,\nC1248_=_C2374 ,C1248_=_C2433 ,C1248_=_C2451 ,C1248_=_C2570 ,C1248_=_C2648 ,C1248_=_C2876 ,\nC1248_=_C3212 ,C1248_=_C3230 ,C1248_=_C3299 ,C1248_=_C3371 ,C1248_=_C3471 ,C1248_=_C3873 ,\nC1248_=_C3874 ,C1248_=_C3875 ,C1248_=_C3876 ,C1248_=_C3877 ,C1248_=_C3878 ,C1248_=_C3880 ,\nC1252_=_C1300 ,C1252_=_C1446 ,C1252_=_C1767 ,C1252_=_C1877 ,C1252_=_C2439 ,C1252_=_C2532 ,\nC1252_=_C2619 ,C1252_=_C2841 ,C1252_=_C2968 ,C1252_=_C3079 ,C1252_=_C3281 ,C1252_=_C3305 ,\nC1252_=_C3587 ,C1252_=_C3673 ,C1252_=_C3713 ,C1252_=_C3809 ,C1252_=_C4019 ,C1252_=_C4088 ,\nC1252_=_C4101 ,C1252_=_C4111 ,C1252_=_C4114 ,C1300_=_C1446 ,C1300_=_C1767 ,C1300_=_C1877 ,\nC1300_=_C2439 ,C1300_=_C2532 ,C1300_=_C2619 ,C1300_=_C2841 ,C1300_=_C2968 ,C1300_=_C3079 ,\nC1300_=_C3281 ,C1300_=_C3305 ,C1300_=_C3587 ,C1300_=_C3673 ,C1300_=_C3713 ,C1300_=_C3809 ,\nC1300_=_C4019 ,C1300_=_C4088 ,C1300_=_C4101 ,C1300_=_C4111 ,C1300_=_C4114 ,C1310_=_C1439 ,\nC1310_=_C1484 ,C1310_=_C1887 ,C1310_=_C2144 ,C1310_=_C2255 ,C1310_=_C2705 ,C1310_=_C3031 ,\nC1310_=_C3245 ,C1310_=_C3347 ,C1310_=_C3382 ,C1310_=_C3433 ,C1310_=_C3521 ,C1310_=_C3558 ,\nC1310_=_C3569 ,C1310_=_C3570 ,C1310_=_C3571 ,C1310_=_C3572 ,C1310_=_C3573 ,C1310_=_C3574 ,\nC1310_=_C3575 ,C1310_=_C3576 ,C1434_=_C1439 ,C1434_=_C1446 ,C1434_=_C1478 ,C1434_=_C1541 ,\nC1434_=_C1662 ,C1434_=_C2140 ,C1434_=_C2286 ,C1434_=_C2698 ,C1434_=_C3009 ,C1434_=_C3010 ,\nC1434_=_C3011 ,C1434_=_C3012 ,C1434_=_C3014 ,C1434_=_C3015 ,C1434_=_C3016 ,C1434_=_C3017 ,\nC1434_=_C3018 ,C1434_=_C3019 ,C1434_=_C3020 ,C1434_=_C3021 ,C1434_=_C3022 ,C1434_=_C3023 ,\nC1434_=_C3024 ,C1439_=_C1446 ,C1439_=_C1484 ,C1439_=_C1887 ,C1439_=_C2144 ,C1439_=_C2255 ,\nC1439_=_C2705 ,C1439_=_C3031 ,C1439_=_C3245 ,C1439_=_C3347 ,C1439_=_C3382 ,C1439_=_C3433 ,\nC1439_=_C3521 ,C1439_=_C3558 ,C1439_=_C3569 ,C1439_=_C3570 ,C1439_=_C3571 ,C1439_=_C3572 ,\nC1439_=_C3573 ,C1439_=_C3574 ,C1439_=_C3575 ,C1439_=_C3576 ,C1446_=_C1767 ,C1446_=_C1877 ,\nC1446_=_C2439 ,C1446_=_C2532 ,C1446_=_C2619 ,C1446_=_C2841 ,C1446_=_C2968 ,C1446_=_C3079 ,\nC1446_=_C3281 ,C1446_=_C3305 ,C1446_=_C3587 ,C1446_=_C3673 ,C1446_=_C3713 ,C1446_=_C3809 ,\nC1446_=_C4019 ,C1446_=_C4088 ,C1446_=_C4101 ,C1446_=_C4111 ,C1446_=_C4114 ,C1478_=_C1484 ,\nC1478_=_C1541 ,C1478_=_C1662 ,C1478_=_C2140 ,C1478_=_C2286 ,C1478_=_C2698 ,C1478_=_C3009 ,\nC1478_=_C3010 ,C1478_=_C3011 ,C1478_=_C3012 ,C1478_=_C3014 ,C1478_=_C3015 ,C1478_=_C3016 ,\nC1478_=_C3017 ,C1478_=_C3018 ,C1478_=_C3019 ,C1478_=_C3020 ,C1478_=_C3021 ,C1478_=_C3022 ,\nC1478_=_C3023 ,C1478_=_C3024 ,C1484_=_C1887 ,C1484_=_C2144 ,C1484_=_C2255 ,C1484_=_C2705 ,\nC1484_=_C3031 ,C1484_=_C3245 ,C1484_=_C3347 ,C1484_=_C3382 ,C1484_=_C3433 ,C1484_=_C3521 ,\nC1484_=_C3558 ,C1484_=_C3569 ,C1484_=_C3570 ,C1484_=_C3571 ,C1484_=_C3572 ,C1484_=_C3573 ,\nC1484_=_C3574 ,C1484_=_C3575 ,C1484_=_C3576 ,C1524_=_C1661 ,C1524_=_C2249 ,C1524_=_C2346 ,\nC1524_=_C2514 ,C1524_=_C2684 ,C1524_=_C2923 ,C1524_=_C2924 ,C1524_=_C2925 ,C1524_=_C2926 ,\nC1524_=_C2927 ,C1524_=_C2929 ,C1524_=_C2930 ,C1524_=_C2931 ,C1524_=_C2932 ,C1524_=_C2933 ,\nC1524_=_C2934 ,C1524_=_C2935 ,C1524_=_C2936 ,C1524_=_C2937 ,C1524_=_C2938 ,C1524_=_C2939 ,\nC1536_=_C1541 ,C1536_=_C1682 ,C1536_=_C1750 ,C1536_=_C1985 ,C1536_=_C1986 ,C1536_=_C1987 ,\nC1536_=_C1989 ,C1536_=_C1990 ,C1536_=_C1991 ,C1536_=_C1992 ,C1536_=_C1993 ,C1536_=_C1994 ,\nC1536_=_C1995 ,C1536_=_C1997 ,C1536_=_C1998 ,C1536_=_C1999 ,C1536_=_C2000 ,C1536_=_C2002 ,\nC1541_=_C1662 ,C1541_=_C2140 ,C1541_=_C2286 ,C1541_=_C2698 ,C1541_=_C3009 ,C1541_=_C3010 ,\nC1541_=_C3011 ,C1541_=_C3012 ,C1541_=_C3014 ,C1541_=_C3015 ,C1541_=_C3016 ,C1541_=_C3017 ,\nC1541_=_C3018 ,C1541_=_C3019 ,C1541_=_C3020 ,C1541_=_C3021 ,C1541_=_C3022 ,C1541_=_C3023 ,\nC1541_=_C3024 ,C1555_=_C1556 ,C1555_=_C1557 ,C1555_=_C1559 ,C1555_=_C1562 ,C1555_=_C1563 ,\nC1555_=_C1564 ,C1555_=_C1565 ,C1555_=_C1566 ,C1555_=_C1567 ,C1555_=_C1568 ,C1555_=_C1569 ,\nC1555_=_C1570 ,C1555_=_C1571 ,C1555_=_C1572 ,C1555_=_C1573 ,C1555_=_C1574 ,C1555_=_C1575 ,\nC1555_=_C1576 ,C1555_=_C1577 ,C1555_=_C1578 ,C1556_=_C1557 ,C1556_=_C1559 ,C1556_=_C1562 ,\nC1556_=_C1563 ,C1556_=_C1564 ,C1556_=_C1565 ,C1556_=_C1566 ,C1556_=_C1567 ,C1556_=_C1568 ,\nC1556_=_C1569 ,C1556_=_C1570 ,C1556_=_C1571 ,C1556_=_C1572 ,C1556_=_C1573 ,C1556_=_C1574 ,\nC1556_=_C1575 ,C1556_=_C1576 ,C1556_=_C1577 ,C1556_=_C1578 ,C1556_=_C1655 ,C1556_=_C1661 ,\nC1556_=_C1662 ,C1557_=_C1559 ,C1557_=_C1562 ,C1557_=_C1563 ,C1557_=_C1564 ,C1557_=_C1565 ,\nC1557_=_C1566 ,C1557_=_C1567 ,C1557_=_C1568 ,C1557_=_C1569 ,C1557_=_C1570 ,C1557_=_C1571 ,\nC1557_=_C1572 ,C1557_=_C1573 ,C1557_=_C1574 ,C1557_=_C1575 ,C1557_=_C1576 ,C1557_=_C1577 ,\nC1557_=_C1578 ,C1559_=_C1562 ,C1559_=_C1563 ,C1559_=_C1564 ,C1559_=_C1565 ,C1559_=_C1566 ,\nC1559_=_C1567 ,C1559_=_C1568 ,C1559_=_C1569 ,C1559_=_C1570 ,C1559_=_C1571 ,C1559_=_C1572 ,\nC1559_=_C1573 ,C1559_=_C1574 ,C1559_=_C1575 ,C1559_=_C1576 ,C1559_=_C1577 ,C1559_=_C1578 ,\nC1562_=_C1563 ,C1562_=_C1564 ,C1562_=_C1565 ,C1562_=_C1566 ,C1562_=_C1567 ,C1562_=_C1568 ,\nC1562_=_C1569 ,C1562_=_C1570 ,C1562_=_C1571 ,C1562_=_C1572 ,C1562_=_C1573 ,C1562_=_C1574 ,\nC1562_=_C1575 ,C1562_=_C1576 ,C1562_=_C1577 ,C1562_=_C1578 ,C1563_=_C1564 ,C1563_=_C1565 ,\nC1563_=_C1566 ,C1563_=_C1567 ,C1563_=_C1568 ,C1563_=_C1569 ,C1563_=_C1570 ,C1563_=_C1571 ,\nC1563_=_C1572 ,C1563_=_C1573 ,C1563_=_C1574 ,C1563_=_C1575 ,C1563_=_C1576 ,C1563_=_C1577 ,\nC1563_=_C1578 ,C1563_=_C2045 ,C1563_=_C2923 ,C1563_=_C3009 ,C1564_=_C1565 ,C1564_=_C1566 ,\nC1564_=_C1567 ,C1564_=_C1568 ,C1564_=_C1569 ,C1564_=_C1570 ,C1564_=_C1571 ,C1564_=_C1572 ,\nC1564_=_C1573 ,C1564_=_C1574 ,C1564_=_C1575 ,C1564_=_C1576 ,C1564_=_C1577 ,C1564_=_C1578 ,\nC1564_=_C1992 ,C1564_=_C3012 ,C1565_=_C1566 ,C1565_=_C1567 ,C1565_=_C1568 ,C1565_=_C1569 ,\nC1565_=_C1570 ,C1565_=_C1571 ,C1565_=_C1572 ,C1565_=_C1573 ,C1565_=_C1574 ,C1565_=_C1575 ,\nC1565_=_C1576 ,C1565_=_C1577 ,C1565_=_C1578 ,C1566_=_C1567 ,C1566_=_C1568 ,C1566_=_C1569 ,\nC1566_=_C1570 ,C1566_=_C1571 ,C1566_=_C1572 ,C1566_=_C1573 ,C1566_=_C1574 ,C1566_=_C1575 ,\nC1566_=_C1576 ,C1566_=_C1577 ,C1566_=_C1578 ,C1566_=_C2051 ,C1566_=_C2929 ,C1566_=_C3015 ,\nC1567_=_C1568 ,C1567_=_C1569 ,C1567_=_C1570 ,C1567_=_C1571 ,C1567_=_C1572 ,C1567_=_C1573 ,\nC1567_=_C1574 ,C1567_=_C1575 ,C1567_=_C1576 ,C1567_=_C1577 ,C1567_=_C1578 ,C1567_=_C3017 ,\nC1567_=_C3571 ,C1568_=_C1569 ,C1568_=_C1570 ,C1568_=_C1571 ,C1568_=_C1572 ,C1568_=_C1573 ,\nC1568_=_C1574 ,C1568_=_C1575 ,C1568_=_C1576 ,C1568_=_C1577 ,C1568_=_C1578 ,C1569_=_C1570 ,\nC1569_=_C1571 ,C1569_=_C1572 ,C1569_=_C1573 ,C1569_=_C1574 ,C1569_=_C1575 ,C1569_=_C1576 ,\nC1569_=_C1577 ,C1569_=_C1578 ,C1570_=_C1571 ,C1570_=_C1572 ,C1570_=_C1573 ,C1570_=_C1574 ,\nC1570_=_C1575 ,C1570_=_C1576 ,C1570_=_C1577 ,C1570_=_C1578 ,C1570_=_C2930 ,C1571_=_C1572 ,\nC1571_=_C1573 ,C1571_=_C1574 ,C1571_=_C1575 ,C1571_=_C1576 ,C1571_=_C1577 ,C1571_=_C1578 ,\nC1571_=_C2053 ,C1571_=_C2931 ,C1571_=_C3018 ,C1572_=_C1573 ,C1572_=_C1574 ,C1572_=_C1575 ,\nC1572_=_C1576 ,C1572_=_C1577 ,C1572_=_C1578</w:t>
      </w:r>
    </w:p>
    <w:p>
      <w:pPr>
        <w:pStyle w:val="PreformattedText"/>
        <w:bidi w:val="0"/>
        <w:spacing w:before="0" w:after="0"/>
        <w:jc w:val="left"/>
        <w:rPr/>
      </w:pPr>
      <w:r>
        <w:rPr/>
        <w:t xml:space="preserve"> </w:t>
      </w:r>
      <w:r>
        <w:rPr/>
        <w:t>,C1573_=_C1574 ,C1573_=_C1575 ,C1573_=_C1576 ,\nC1573_=_C1577 ,C1573_=_C1578 ,C1573_=_C2054 ,C1573_=_C2932 ,C1573_=_C3020 ,C1574_=_C1575 ,\nC1574_=_C1576 ,C1574_=_C1577 ,C1574_=_C1578 ,C1575_=_C1576 ,C1575_=_C1577 ,C1575_=_C1578 ,\nC1576_=_C1577 ,C1576_=_C1578 ,C1576_=_C2056 ,C1576_=_C2937 ,C1576_=_C3022 ,C1577_=_C1578 ,\nC1577_=_C2058 ,C1577_=_C2938 ,C1577_=_C3023 ,C1655_=_C1661 ,C1655_=_C1662 ,C1655_=_C1751 ,\nC1655_=_C2040 ,C1655_=_C2041 ,C1655_=_C2042 ,C1655_=_C2045 ,C1655_=_C2046 ,C1655_=_C2047 ,\nC1655_=_C2048 ,C1655_=_C2049 ,C1655_=_C2050 ,C1655_=_C2051 ,C1655_=_C2053 ,C1655_=_C2054 ,\nC1655_=_C2055 ,C1655_=_C2056 ,C1655_=_C2057 ,C1655_=_C2058 ,C1661_=_C1662 ,C1661_=_C2249 ,\nC1661_=_C2346 ,C1661_=_C2514 ,C1661_=_C2684 ,C1661_=_C2923 ,C1661_=_C2924 ,C1661_=_C2925 ,\nC1661_=_C2926 ,C1661_=_C2927 ,C1661_=_C2929 ,C1661_=_C2930 ,C1661_=_C2931 ,C1661_=_C2932 ,\nC1661_=_C2933 ,C1661_=_C2934 ,C1661_=_C2935 ,C1661_=_C2936 ,C1661_=_C2937 ,C1661_=_C2938 ,\nC1661_=_C2939 ,C1662_=_C2140 ,C1662_=_C2286 ,C1662_=_C2698 ,C1662_=_C3009 ,C1662_=_C3010 ,\nC1662_=_C3011 ,C1662_=_C3012 ,C1662_=_C3014 ,C1662_=_C3015 ,C1662_=_C3016 ,C1662_=_C3017 ,\nC1662_=_C3018 ,C1662_=_C3019 ,C1662_=_C3020 ,C1662_=_C3021 ,C1662_=_C3022 ,C1662_=_C3023 ,\nC1662_=_C3024 ,C1682_=_C1750 ,C1682_=_C1985 ,C1682_=_C1986 ,C1682_=_C1987 ,C1682_=_C1989 ,\nC1682_=_C1990 ,C1682_=_C1991 ,C1682_=_C1992 ,C1682_=_C1993 ,C1682_=_C1994 ,C1682_=_C1995 ,\nC1682_=_C1997 ,C1682_=_C1998 ,C1682_=_C1999 ,C1682_=_C2000 ,C1682_=_C2002 ,C1750_=_C1751 ,\nC1750_=_C1759 ,C1750_=_C1767 ,C1750_=_C1985 ,C1750_=_C1986 ,C1750_=_C1987 ,C1750_=_C1989 ,\nC1750_=_C1990 ,C1750_=_C1991 ,C1750_=_C1992 ,C1750_=_C1993 ,C1750_=_C1994 ,C1750_=_C1995 ,\nC1750_=_C1997 ,C1750_=_C1998 ,C1750_=_C1999 ,C1750_=_C2000 ,C1750_=_C2002 ,C1751_=_C1759 ,\nC1751_=_C1767 ,C1751_=_C2040 ,C1751_=_C2041 ,C1751_=_C2042 ,C1751_=_C2045 ,C1751_=_C2046 ,\nC1751_=_C2047 ,C1751_=_C2048 ,C1751_=_C2049 ,C1751_=_C2050 ,C1751_=_C2051 ,C1751_=_C2053 ,\nC1751_=_C2054 ,C1751_=_C2055 ,C1751_=_C2056 ,C1751_=_C2057 ,C1751_=_C2058 ,C1759_=_C1767 ,\nC1759_=_C2277 ,C1759_=_C2374 ,C1759_=_C2433 ,C1759_=_C2451 ,C1759_=_C2570 ,C1759_=_C2648 ,\nC1759_=_C2876 ,C1759_=_C3212 ,C1759_=_C3230 ,C1759_=_C3299 ,C1759_=_C3371 ,C1759_=_C3471 ,\nC1759_=_C3873 ,C1759_=_C3874 ,C1759_=_C3875 ,C1759_=_C3876 ,C1759_=_C3877 ,C1759_=_C3878 ,\nC1759_=_C3880 ,C1767_=_C1877 ,C1767_=_C2439 ,C1767_=_C2532 ,C1767_=_C2619 ,C1767_=_C2841 ,\nC1767_=_C2968 ,C1767_=_C3079 ,C1767_=_C3281 ,C1767_=_C3305 ,C1767_=_C3587 ,C1767_=_C3673 ,\nC1767_=_C3713 ,C1767_=_C3809 ,C1767_=_C4019 ,C1767_=_C4088 ,C1767_=_C4101 ,C1767_=_C4111 ,\nC1767_=_C4114 ,C1877_=_C2439 ,C1877_=_C2532 ,C1877_=_C2619 ,C1877_=_C2841 ,C1877_=_C2968 ,\nC1877_=_C3079 ,C1877_=_C3281 ,C1877_=_C3305 ,C1877_=_C3587 ,C1877_=_C3673 ,C1877_=_C3713 ,\nC1877_=_C3809 ,C1877_=_C4019 ,C1877_=_C4088 ,C1877_=_C4101 ,C1877_=_C4111 ,C1877_=_C4114 ,\nC1887_=_C2144 ,C1887_=_C2255 ,C1887_=_C2705 ,C1887_=_C3031 ,C1887_=_C3245 ,C1887_=_C3347 ,\nC1887_=_C3382 ,C1887_=_C3433 ,C1887_=_C3521 ,C1887_=_C3558 ,C1887_=_C3569 ,C1887_=_C3570 ,\nC1887_=_C3571 ,C1887_=_C3572 ,C1887_=_C3573 ,C1887_=_C3574 ,C1887_=_C3575 ,C1887_=_C3576 ,\nC1985_=_C1986 ,C1985_=_C1987 ,C1985_=_C1989 ,C1985_=_C1990 ,C1985_=_C1991 ,C1985_=_C1992 ,\nC1985_=_C1993 ,C1985_=_C1994 ,C1985_=_C1995 ,C1985_=_C1997 ,C1985_=_C1998 ,C1985_=_C1999 ,\nC1985_=_C2000 ,C1985_=_C2002 ,C1985_=_C2286 ,C1986_=_C1987 ,C1986_=_C1989 ,C1986_=_C1990 ,\nC1986_=_C1991 ,C1986_=_C1992 ,C1986_=_C1993 ,C1986_=_C1994 ,C1986_=_C1995 ,C1986_=_C1997 ,\nC1986_=_C1998 ,C1986_=_C1999 ,C1986_=_C2000 ,C1986_=_C2002 ,C1986_=_C2041 ,C1986_=_C2433 ,\nC1986_=_C2439 ,C1987_=_C1989 ,C1987_=_C1990 ,C1987_=_C1991 ,C1987_=_C1992 ,C1987_=_C1993 ,\nC1987_=_C1994 ,C1987_=_C1995 ,C1987_=_C1997 ,C1987_=_C1998 ,C1987_=_C1999 ,C1987_=_C2000 ,\nC1987_=_C2002 ,C1989_=_C1990 ,C1989_=_C1991 ,C1989_=_C1992 ,C1989_=_C1993 ,C1989_=_C1994 ,\nC1989_=_C1995 ,C1989_=_C1997 ,C1989_=_C1998 ,C1989_=_C1999 ,C1989_=_C2000 ,C1989_=_C2002 ,\nC1989_=_C3079 ,C1990_=_C1991 ,C1990_=_C1992 ,C1990_=_C1993 ,C1990_=_C1994 ,C1990_=_C1995 ,\nC1990_=_C1997 ,C1990_=_C1998 ,C1990_=_C1999 ,C1990_=_C2000 ,C1990_=_C2002 ,C1990_=_C2048 ,\nC1990_=_C3299 ,C1990_=_C3305 ,C1991_=_C1992 ,C1991_=_C1993 ,C1991_=_C1994 ,C1991_=_C1995 ,\nC1991_=_C1997 ,C1991_=_C1998 ,C1991_=_C1999 ,C1991_=_C2000 ,C1991_=_C2002 ,C1991_=_C2926 ,\nC1991_=_C3471 ,C1992_=_C1993 ,C1992_=_C1994 ,C1992_=_C1995 ,C1992_=_C1997 ,C1992_=_C1998 ,\nC1992_=_C1999 ,C1992_=_C2000 ,C1992_=_C2002 ,C1992_=_C3012 ,C1993_=_C1994 ,C1993_=_C1995 ,\nC1993_=_C1997 ,C1993_=_C1998 ,C1993_=_C1999 ,C1993_=_C2000 ,C1993_=_C2002 ,C1994_=_C1995 ,\nC1994_=_C1997 ,C1994_=_C1998 ,C1994_=_C1999 ,C1994_=_C2000 ,C1994_=_C2002 ,C1994_=_C3016 ,\nC1995_=_C1997 ,C1995_=_C1998 ,C1995_=_C1999 ,C1995_=_C2000 ,C1995_=_C2002 ,C1995_=_C3809 ,\nC1997_=_C1998 ,C1997_=_C1999 ,C1997_=_C2000 ,C1997_=_C2002 ,C1998_=_C1999 ,C1998_=_C2000 ,\nC1998_=_C2002 ,C1998_=_C3019 ,C1998_=_C3874 ,C1999_=_C2000 ,C1999_=_C2002 ,C1999_=_C2933 ,\nC1999_=_C3573 ,C2000_=_C2002 ,C2000_=_C2055 ,C2000_=_C3021 ,C2002_=_C3024 ,C2040_=_C2041 ,\nC2040_=_C2042 ,C2040_=_C2045 ,C2040_=_C2046 ,C2040_=_C2047 ,C2040_=_C2048 ,C2040_=_C2049 ,\nC2040_=_C2050 ,C2040_=_C2051 ,C2040_=_C2053 ,C2040_=_C2054 ,C2040_=_C2055 ,C2040_=_C2056 ,\nC2040_=_C2057 ,C2040_=_C2058 ,C2041_=_C2042 ,C2041_=_C2045 ,C2041_=_C2046 ,C2041_=_C2047 ,\nC2041_=_C2048 ,C2041_=_C2049 ,C2041_=_C2050 ,C2041_=_C2051 ,C2041_=_C2053 ,C2041_=_C2054 ,\nC2041_=_C2055 ,C2041_=_C2056 ,C2041_=_C2057 ,C2041_=_C2058 ,C2041_=_C2433 ,C2041_=_C2439 ,\nC2042_=_C2045 ,C2042_=_C2046 ,C2042_=_C2047 ,C2042_=_C2048 ,C2042_=_C2049 ,C2042_=_C2050 ,\nC2042_=_C2051 ,C2042_=_C2053 ,C2042_=_C2054 ,C2042_=_C2055 ,C2042_=_C2056 ,C2042_=_C2057 ,\nC2042_=_C2058 ,C2042_=_C2876 ,C2045_=_C2046 ,C2045_=_C2047 ,C2045_=_C2048 ,C2045_=_C2049 ,\nC2045_=_C2050 ,C2045_=_C2051 ,C2045_=_C2053 ,C2045_=_C2054 ,C2045_=_C2055 ,C2045_=_C2056 ,\nC2045_=_C2057 ,C2045_=_C2058 ,C2045_=_C2923 ,C2045_=_C3009 ,C2046_=_C2047 ,C2046_=_C2048 ,\nC2046_=_C2049 ,C2046_=_C2050 ,C2046_=_C2051 ,C2046_=_C2053 ,C2046_=_C2054 ,C2046_=_C2055 ,\nC2046_=_C2056 ,C2046_=_C2057 ,C2046_=_C2058 ,C2046_=_C3230 ,C2047_=_C2048 ,C2047_=_C2049 ,\nC2047_=_C2050 ,C2047_=_C2051 ,C2047_=_C2053 ,C2047_=_C2054 ,C2047_=_C2055 ,C2047_=_C2056 ,\nC2047_=_C2057 ,C2047_=_C2058 ,C2047_=_C2924 ,C2047_=_C3245 ,C2048_=_C2049 ,C2048_=_C2050 ,\nC2048_=_C2051 ,C2048_=_C2053 ,C2048_=_C2054 ,C2048_=_C2055 ,C2048_=_C2056 ,C2048_=_C2057 ,\nC2048_=_C2058 ,C2048_=_C3299 ,C2048_=_C3305 ,C2049_=_C2050 ,C2049_=_C2051 ,C2049_=_C2053 ,\nC2049_=_C2054 ,C2049_=_C2055 ,C2049_=_C2056 ,C2049_=_C2057 ,C2049_=_C2058 ,C2050_=_C2051 ,\nC2050_=_C2053 ,C2050_=_C2054 ,C2050_=_C2055 ,C2050_=_C2056 ,C2050_=_C2057 ,C2050_=_C2058 ,\nC2051_=_C2053 ,C2051_=_C2054 ,C2051_=_C2055 ,C2051_=_C2056 ,C2051_=_C2057 ,C2051_=_C2058 ,\nC2051_=_C2929 ,C2051_=_C3015 ,C2053_=_C2054 ,C2053_=_C2055 ,C2053_=_C2056 ,C2053_=_C2057 ,\nC2053_=_C2058 ,C2053_=_C2931 ,C2053_=_C3018 ,C2054_=_C2055 ,C2054_=_C2056 ,C2054_=_C2057 ,\nC2054_=_C2058 ,C2054_=_C2932 ,C2054_=_C3020 ,C2055_=_C2056 ,C2055_=_C2057 ,C2055_=_C2058 ,\nC2055_=_C3021 ,C2056_=_C2057 ,C2056_=_C2058 ,C2056_=_C2937 ,C2056_=_C3022 ,C2057_=_C2058 ,\nC2058_=_C2938 ,C2058_=_C3023 ,C2140_=_C2144 ,C2140_=_C2286 ,C2140_=_C2698 ,C2140_=_C3009 ,\nC2140_=_C3010 ,C2140_=_C3011 ,C2140_=_C3012 ,C2140_=_C3014 ,C2140_=_C3015 ,C2140_=_C3016 ,\nC2140_=_C3017 ,C2140_=_C3018 ,C2140_=_C3019 ,C2140_=_C3020 ,C2140_=_C3021 ,C2140_=_C3022 ,\nC2140_=_C3023 ,C2140_=_C3024 ,C2144_=_C2255 ,C2144_=_C2705 ,C2144_=_C3031 ,C2144_=_C3245 ,\nC2144_=_C3347 ,C2144_=_C3382 ,C2144_=_C3433 ,C2144_=_C3521 ,C2144_=_C3558 ,C2144_=_C3569 ,\nC2144_=_C3570 ,C2144_=_C3571 ,C2144_=_C3572 ,C2144_=_C3573 ,C2144_=_C3574 ,C2144_=_C3575 ,\nC2144_=_C3576 ,C2249_=_C2255 ,C2249_=_C2346 ,C2249_=_C2514 ,C2249_=_C2684 ,C2249_=_C2923 ,\nC2249_=_C2924 ,C2249_=_C2925 ,C2249_=_C2926 ,C2249_=_C2927 ,C2249_=_C2929 ,C2249_=_C2930 ,\nC2249_=_C2931 ,C2249_=_C2932 ,C2249_=_C2933 ,C2249_=_C2934 ,C2249_=_C2935 ,C2249_=_C2936 ,\nC2249_=_C2937 ,C2249_=_C2938 ,C2249_=_C2939 ,C2255_=_C2705 ,C2255_=_C3031 ,C2255_=_C3245 ,\nC2255_=_C3347 ,C2255_=_C3382 ,C2255_=_C3433 ,C2255_=_C3521 ,C2255_=_C3558 ,C2255_=_C3569 ,\nC2255_=_C3570 ,C2255_=_C3571 ,C2255_=_C3572 ,C2255_=_C3573 ,C2255_=_C3574 ,C2255_=_C3575 ,\nC2255_=_C3576 ,C2277_=_C2374 ,C2277_=_C2433 ,C2277_=_C2451 ,C2277_=_C2570 ,C2277_=_C2648 ,\nC2277_=_C2876 ,C2277_=_C3212 ,C2277_=_C3230 ,C2277_=_C3299 ,C2277_=_C3371 ,C2277_=_C3471 ,\nC2277_=_C3873 ,C2277_=_C3874 ,C2277_=_C3875 ,C2277_=_C3876 ,C2277_=_C3877 ,C2277_=_C3878 ,\nC2277_=_C3880 ,C2286_=_C2698 ,C2286_=_C3009 ,C2286_=_C3010 ,C2286_=_C3011 ,C2286_=_C3012 ,\nC2286_=_C3014 ,C2286_=_C3015 ,C2286_=_C3016 ,C2286_=_C3017 ,C2286_=_C3018 ,C2286_=_C3019 ,\nC2286_=_C3020 ,C2286_=_C3021 ,C2286_=_C3022 ,C2286_=_C3023 ,C2286_=_C3024 ,C2346_=_C2514 ,\nC2346_=_C2684 ,C2346_=_C2923 ,C2346_=_C2924 ,C2346_=_C2925 ,C2346_=_C2926 ,C2346_=_C2927 ,\nC2346_=_C2929 ,C2346_=_C2930 ,C2346_=_C2931 ,C2346_=_C2932 ,C2346_=_C2933 ,C2346_=_C2934 ,\nC2346_=_C2935 ,C2346_=_C2936 ,C2346_=_C2937 ,C2346_=_C2938 ,C2346_=_C2939 ,C2374_=_C2433 ,\nC2374_=_C2451 ,C2374_=_C2570 ,C2374_=_C2648 ,C2374_=_C2876 ,C2374_=_C3212 ,C2374_=_C3230 ,\nC2374_=_C3299 ,C2374_=_C3371 ,C2374_=_C3471 ,C2374_=_C3873 ,C2374_=_C3874 ,C2374_=_C3875 ,\nC2374_=_C3876 ,C2374_=_C3877 ,C2374_=_C3878 ,C2374_=_C3880 ,C2433_=_C2439 ,C2433_=_C2451 ,\nC2433_=_C2570 ,C2433_=_C2648 ,C2433_=_C2876 ,C2433_=_C3212 ,C2433_=_C3230 ,C2433_=_C3299 ,\nC2433_=_C3371 ,C2433_=_C3471 ,C2433_=_C3873 ,C2433_=_C3874 ,C2433_=_C3875 ,C2433_=_C3876 ,\nC2433_=_C3877 ,C2433_=_C3878 ,C2433_=_C3880 ,C2439_=_C2532 ,C2439_=_C2619 ,C2439_=_C2841 ,\nC2439_=_C2968 ,C2439_=_C3079 ,C2439_=_C3281 ,C2439_=_C3305 ,C2439_=_C3587 ,C2439_=_C3673 ,\nC2439_=_C3713 ,C2439_=_C3809 ,C2439_=_C4019 ,C2439_=_C4088 ,C2439_=_C4101 ,C2439_=_C4111 ,\nC2439_=_C4114</w:t>
      </w:r>
    </w:p>
    <w:p>
      <w:pPr>
        <w:pStyle w:val="PreformattedText"/>
        <w:bidi w:val="0"/>
        <w:spacing w:before="0" w:after="0"/>
        <w:jc w:val="left"/>
        <w:rPr/>
      </w:pPr>
      <w:r>
        <w:rPr/>
        <w:t xml:space="preserve"> </w:t>
      </w:r>
      <w:r>
        <w:rPr/>
        <w:t>,C2451_=_C2570 ,C2451_=_C2648 ,C2451_=_C2876 ,C2451_=_C3212 ,C2451_=_C3230 ,\nC2451_=_C3299 ,C2451_=_C3371 ,C2451_=_C3471 ,C2451_=_C3873 ,C2451_=_C3874 ,C2451_=_C3875 ,\nC2451_=_C3876 ,C2451_=_C3877 ,C2451_=_C3878 ,C2451_=_C3880 ,C2514_=_C2532 ,C2514_=_C2684 ,\nC2514_=_C2923 ,C2514_=_C2924 ,C2514_=_C2925 ,C2514_=_C2926 ,C2514_=_C2927 ,C2514_=_C2929 ,\nC2514_=_C2930 ,C2514_=_C2931 ,C2514_=_C2932 ,C2514_=_C2933 ,C2514_=_C2934 ,C2514_=_C2935 ,\nC2514_=_C2936 ,C2514_=_C2937 ,C2514_=_C2938 ,C2514_=_C2939 ,C2532_=_C2619 ,C2532_=_C2841 ,\nC2532_=_C2968 ,C2532_=_C3079 ,C2532_=_C3281 ,C2532_=_C3305 ,C2532_=_C3587 ,C2532_=_C3673 ,\nC2532_=_C3713 ,C2532_=_C3809 ,C2532_=_C4019 ,C2532_=_C4088 ,C2532_=_C4101 ,C2532_=_C4111 ,\nC2532_=_C4114 ,C2570_=_C2648 ,C2570_=_C2876 ,C2570_=_C3212 ,C2570_=_C3230 ,C2570_=_C3299 ,\nC2570_=_C3371 ,C2570_=_C3471 ,C2570_=_C3873 ,C2570_=_C3874 ,C2570_=_C3875 ,C2570_=_C3876 ,\nC2570_=_C3877 ,C2570_=_C3878 ,C2570_=_C3880 ,C2619_=_C2841 ,C2619_=_C2968 ,C2619_=_C3079 ,\nC2619_=_C3281 ,C2619_=_C3305 ,C2619_=_C3587 ,C2619_=_C3673 ,C2619_=_C3713 ,C2619_=_C3809 ,\nC2619_=_C4019 ,C2619_=_C4088 ,C2619_=_C4101 ,C2619_=_C4111 ,C2619_=_C4114 ,C2648_=_C2876 ,\nC2648_=_C3212 ,C2648_=_C3230 ,C2648_=_C3299 ,C2648_=_C3371 ,C2648_=_C3471 ,C2648_=_C3873 ,\nC2648_=_C3874 ,C2648_=_C3875 ,C2648_=_C3876 ,C2648_=_C3877 ,C2648_=_C3878 ,C2648_=_C3880 ,\nC2684_=_C2923 ,C2684_=_C2924 ,C2684_=_C2925 ,C2684_=_C2926 ,C2684_=_C2927 ,C2684_=_C2929 ,\nC2684_=_C2930 ,C2684_=_C2931 ,C2684_=_C2932 ,C2684_=_C2933 ,C2684_=_C2934 ,C2684_=_C2935 ,\nC2684_=_C2936 ,C2684_=_C2937 ,C2684_=_C2938 ,C2684_=_C2939 ,C2698_=_C2705 ,C2698_=_C3009 ,\nC2698_=_C3010 ,C2698_=_C3011 ,C2698_=_C3012 ,C2698_=_C3014 ,C2698_=_C3015 ,C2698_=_C3016 ,\nC2698_=_C3017 ,C2698_=_C3018 ,C2698_=_C3019 ,C2698_=_C3020 ,C2698_=_C3021 ,C2698_=_C3022 ,\nC2698_=_C3023 ,C2698_=_C3024 ,C2705_=_C3031 ,C2705_=_C3245 ,C2705_=_C3347 ,C2705_=_C3382 ,\nC2705_=_C3433 ,C2705_=_C3521 ,C2705_=_C3558 ,C2705_=_C3569 ,C2705_=_C3570 ,C2705_=_C3571 ,\nC2705_=_C3572 ,C2705_=_C3573 ,C2705_=_C3574 ,C2705_=_C3575 ,C2705_=_C3576 ,C2841_=_C2968 ,\nC2841_=_C3079 ,C2841_=_C3281 ,C2841_=_C3305 ,C2841_=_C3587 ,C2841_=_C3673 ,C2841_=_C3713 ,\nC2841_=_C3809 ,C2841_=_C4019 ,C2841_=_C4088 ,C2841_=_C4101 ,C2841_=_C4111 ,C2841_=_C4114 ,\nC2876_=_C3212 ,C2876_=_C3230 ,C2876_=_C3299 ,C2876_=_C3371 ,C2876_=_C3471 ,C2876_=_C3873 ,\nC2876_=_C3874 ,C2876_=_C3875 ,C2876_=_C3876 ,C2876_=_C3877 ,C2876_=_C3878 ,C2876_=_C3880 ,\nC2923_=_C2924 ,C2923_=_C2925 ,C2923_=_C2926 ,C2923_=_C2927 ,C2923_=_C2929 ,C2923_=_C2930 ,\nC2923_=_C2931 ,C2923_=_C2932 ,C2923_=_C2933 ,C2923_=_C2934 ,C2923_=_C2935 ,C2923_=_C2936 ,\nC2923_=_C2937 ,C2923_=_C2938 ,C2923_=_C2939 ,C2923_=_C3009 ,C2924_=_C2925 ,C2924_=_C2926 ,\nC2924_=_C2927 ,C2924_=_C2929 ,C2924_=_C2930 ,C2924_=_C2931 ,C2924_=_C2932 ,C2924_=_C2933 ,\nC2924_=_C2934 ,C2924_=_C2935 ,C2924_=_C2936 ,C2924_=_C2937 ,C2924_=_C2938 ,C2924_=_C2939 ,\nC2924_=_C3245 ,C2925_=_C2926 ,C2925_=_C2927 ,C2925_=_C2929 ,C2925_=_C2930 ,C2925_=_C2931 ,\nC2925_=_C2932 ,C2925_=_C2933 ,C2925_=_C2934 ,C2925_=_C2935 ,C2925_=_C2936 ,C2925_=_C2937 ,\nC2925_=_C2938 ,C2925_=_C2939 ,C2925_=_C3347 ,C2926_=_C2927 ,C2926_=_C2929 ,C2926_=_C2930 ,\nC2926_=_C2931 ,C2926_=_C2932 ,C2926_=_C2933 ,C2926_=_C2934 ,C2926_=_C2935 ,C2926_=_C2936 ,\nC2926_=_C2937 ,C2926_=_C2938 ,C2926_=_C2939 ,C2926_=_C3471 ,C2927_=_C2929 ,C2927_=_C2930 ,\nC2927_=_C2931 ,C2927_=_C2932 ,C2927_=_C2933 ,C2927_=_C2934 ,C2927_=_C2935 ,C2927_=_C2936 ,\nC2927_=_C2937 ,C2927_=_C2938 ,C2927_=_C2939 ,C2927_=_C3558 ,C2929_=_C2930 ,C2929_=_C2931 ,\nC2929_=_C2932 ,C2929_=_C2933 ,C2929_=_C2934 ,C2929_=_C2935 ,C2929_=_C2936 ,C2929_=_C2937 ,\nC2929_=_C2938 ,C2929_=_C2939 ,C2929_=_C3015 ,C2930_=_C2931 ,C2930_=_C2932 ,C2930_=_C2933 ,\nC2930_=_C2934 ,C2930_=_C2935 ,C2930_=_C2936 ,C2930_=_C2937 ,C2930_=_C2938 ,C2930_=_C2939 ,\nC2931_=_C2932 ,C2931_=_C2933 ,C2931_=_C2934 ,C2931_=_C2935 ,C2931_=_C2936 ,C2931_=_C2937 ,\nC2931_=_C2938 ,C2931_=_C2939 ,C2931_=_C3018 ,C2932_=_C2933 ,C2932_=_C2934 ,C2932_=_C2935 ,\nC2932_=_C2936 ,C2932_=_C2937 ,C2932_=_C2938 ,C2932_=_C2939 ,C2932_=_C3020 ,C2933_=_C2934 ,\nC2933_=_C2935 ,C2933_=_C2936 ,C2933_=_C2937 ,C2933_=_C2938 ,C2933_=_C2939 ,C2933_=_C3573 ,\nC2934_=_C2935 ,C2934_=_C2936 ,C2934_=_C2937 ,C2934_=_C2938 ,C2934_=_C2939 ,C2935_=_C2936 ,\nC2935_=_C2937 ,C2935_=_C2938 ,C2935_=_C2939 ,C2935_=_C3574 ,C2936_=_C2937 ,C2936_=_C2938 ,\nC2936_=_C2939 ,C2937_=_C2938 ,C2937_=_C2939 ,C2937_=_C3022 ,C2938_=_C2939 ,C2938_=_C3023 ,\nC2939_=_C3576 ,C2968_=_C3079 ,C2968_=_C3281 ,C2968_=_C3305 ,C2968_=_C3587 ,C2968_=_C3673 ,\nC2968_=_C3713 ,C2968_=_C3809 ,C2968_=_C4019 ,C2968_=_C4088 ,C2968_=_C4101 ,C2968_=_C4111 ,\nC2968_=_C4114 ,C3009_=_C3010 ,C3009_=_C3011 ,C3009_=_C3012 ,C3009_=_C3014 ,C3009_=_C3015 ,\nC3009_=_C3016 ,C3009_=_C3017 ,C3009_=_C3018 ,C3009_=_C3019 ,C3009_=_C3020 ,C3009_=_C3021 ,\nC3009_=_C3022 ,C3009_=_C3023 ,C3009_=_C3024 ,C3010_=_C3011 ,C3010_=_C3012 ,C3010_=_C3014 ,\nC3010_=_C3015 ,C3010_=_C3016 ,C3010_=_C3017 ,C3010_=_C3018 ,C3010_=_C3019 ,C3010_=_C3020 ,\nC3010_=_C3021 ,C3010_=_C3022 ,C3010_=_C3023 ,C3010_=_C3024 ,C3010_=_C3433 ,C3011_=_C3012 ,\nC3011_=_C3014 ,C3011_=_C3015 ,C3011_=_C3016 ,C3011_=_C3017 ,C3011_=_C3018 ,C3011_=_C3019 ,\nC3011_=_C3020 ,C3011_=_C3021 ,C3011_=_C3022 ,C3011_=_C3023 ,C3011_=_C3024 ,C3011_=_C3521 ,\nC3012_=_C3014 ,C3012_=_C3015 ,C3012_=_C3016 ,C3012_=_C3017 ,C3012_=_C3018 ,C3012_=_C3019 ,\nC3012_=_C3020 ,C3012_=_C3021 ,C3012_=_C3022 ,C3012_=_C3023 ,C3012_=_C3024 ,C3014_=_C3015 ,\nC3014_=_C3016 ,C3014_=_C3017 ,C3014_=_C3018 ,C3014_=_C3019 ,C3014_=_C3020 ,C3014_=_C3021 ,\nC3014_=_C3022 ,C3014_=_C3023 ,C3014_=_C3024 ,C3014_=_C3570 ,C3014_=_C3713 ,C3015_=_C3016 ,\nC3015_=_C3017 ,C3015_=_C3018 ,C3015_=_C3019 ,C3015_=_C3020 ,C3015_=_C3021 ,C3015_=_C3022 ,\nC3015_=_C3023 ,C3015_=_C3024 ,C3016_=_C3017 ,C3016_=_C3018 ,C3016_=_C3019 ,C3016_=_C3020 ,\nC3016_=_C3021 ,C3016_=_C3022 ,C3016_=_C3023 ,C3016_=_C3024 ,C3017_=_C3018 ,C3017_=_C3019 ,\nC3017_=_C3020 ,C3017_=_C3021 ,C3017_=_C3022 ,C3017_=_C3023 ,C3017_=_C3024 ,C3017_=_C3571 ,\nC3018_=_C3019 ,C3018_=_C3020 ,C3018_=_C3021 ,C3018_=_C3022 ,C3018_=_C3023 ,C3018_=_C3024 ,\nC3019_=_C3020 ,C3019_=_C3021 ,C3019_=_C3022 ,C3019_=_C3023 ,C3019_=_C3024 ,C3019_=_C3874 ,\nC3020_=_C3021 ,C3020_=_C3022 ,C3020_=_C3023 ,C3020_=_C3024 ,C3021_=_C3022 ,C3021_=_C3023 ,\nC3021_=_C3024 ,C3022_=_C3023 ,C3022_=_C3024 ,C3023_=_C3024 ,C3031_=_C3245 ,C3031_=_C3347 ,\nC3031_=_C3382 ,C3031_=_C3433 ,C3031_=_C3521 ,C3031_=_C3558 ,C3031_=_C3569 ,C3031_=_C3570 ,\nC3031_=_C3571 ,C3031_=_C3572 ,C3031_=_C3573 ,C3031_=_C3574 ,C3031_=_C3575 ,C3031_=_C3576 ,\nC3079_=_C3281 ,C3079_=_C3305 ,C3079_=_C3587 ,C3079_=_C3673 ,C3079_=_C3713 ,C3079_=_C3809 ,\nC3079_=_C4019 ,C3079_=_C4088 ,C3079_=_C4101 ,C3079_=_C4111 ,C3079_=_C4114 ,C3212_=_C3230 ,\nC3212_=_C3299 ,C3212_=_C3371 ,C3212_=_C3471 ,C3212_=_C3873 ,C3212_=_C3874 ,C3212_=_C3875 ,\nC3212_=_C3876 ,C3212_=_C3877 ,C3212_=_C3878 ,C3212_=_C3880 ,C3230_=_C3299 ,C3230_=_C3371 ,\nC3230_=_C3471 ,C3230_=_C3873 ,C3230_=_C3874 ,C3230_=_C3875 ,C3230_=_C3876 ,C3230_=_C3877 ,\nC3230_=_C3878 ,C3230_=_C3880 ,C3245_=_C3347 ,C3245_=_C3382 ,C3245_=_C3433 ,C3245_=_C3521 ,\nC3245_=_C3558 ,C3245_=_C3569 ,C3245_=_C3570 ,C3245_=_C3571 ,C3245_=_C3572 ,C3245_=_C3573 ,\nC3245_=_C3574 ,C3245_=_C3575 ,C3245_=_C3576 ,C3281_=_C3305 ,C3281_=_C3587 ,C3281_=_C3673 ,\nC3281_=_C3713 ,C3281_=_C3809 ,C3281_=_C4019 ,C3281_=_C4088 ,C3281_=_C4101 ,C3281_=_C4111 ,\nC3281_=_C4114 ,C3299_=_C3305 ,C3299_=_C3371 ,C3299_=_C3471 ,C3299_=_C3873 ,C3299_=_C3874 ,\nC3299_=_C3875 ,C3299_=_C3876 ,C3299_=_C3877 ,C3299_=_C3878 ,C3299_=_C3880 ,C3305_=_C3587 ,\nC3305_=_C3673 ,C3305_=_C3713 ,C3305_=_C3809 ,C3305_=_C4019 ,C3305_=_C4088 ,C3305_=_C4101 ,\nC3305_=_C4111 ,C3305_=_C4114 ,C3347_=_C3382 ,C3347_=_C3433 ,C3347_=_C3521 ,C3347_=_C3558 ,\nC3347_=_C3569 ,C3347_=_C3570 ,C3347_=_C3571 ,C3347_=_C3572 ,C3347_=_C3573 ,C3347_=_C3574 ,\nC3347_=_C3575 ,C3347_=_C3576 ,C3371_=_C3471 ,C3371_=_C3873 ,C3371_=_C3874 ,C3371_=_C3875 ,\nC3371_=_C3876 ,C3371_=_C3877 ,C3371_=_C3878 ,C3371_=_C3880 ,C3382_=_C3433 ,C3382_=_C3521 ,\nC3382_=_C3558 ,C3382_=_C3569 ,C3382_=_C3570 ,C3382_=_C3571 ,C3382_=_C3572 ,C3382_=_C3573 ,\nC3382_=_C3574 ,C3382_=_C3575 ,C3382_=_C3576 ,C3433_=_C3521 ,C3433_=_C3558 ,C3433_=_C3569 ,\nC3433_=_C3570 ,C3433_=_C3571 ,C3433_=_C3572 ,C3433_=_C3573 ,C3433_=_C3574 ,C3433_=_C3575 ,\nC3433_=_C3576 ,C3471_=_C3873 ,C3471_=_C3874 ,C3471_=_C3875 ,C3471_=_C3876 ,C3471_=_C3877 ,\nC3471_=_C3878 ,C3471_=_C3880 ,C3521_=_C3558 ,C3521_=_C3569 ,C3521_=_C3570 ,C3521_=_C3571 ,\nC3521_=_C3572 ,C3521_=_C3573 ,C3521_=_C3574 ,C3521_=_C3575 ,C3521_=_C3576 ,C3558_=_C3569 ,\nC3558_=_C3570 ,C3558_=_C3571 ,C3558_=_C3572 ,C3558_=_C3573 ,C3558_=_C3574 ,C3558_=_C3575 ,\nC3558_=_C3576 ,C3569_=_C3570 ,C3569_=_C3571 ,C3569_=_C3572 ,C3569_=_C3573 ,C3569_=_C3574 ,\nC3569_=_C3575 ,C3569_=_C3576 ,C3570_=_C3571 ,C3570_=_C3572 ,C3570_=_C3573 ,C3570_=_C3574 ,\nC3570_=_C3575 ,C3570_=_C3576 ,C3570_=_C3713 ,C3571_=_C3572 ,C3571_=_C3573 ,C3571_=_C3574 ,\nC3571_=_C3575 ,C3571_=_C3576 ,C3572_=_C3573 ,C3572_=_C3574 ,C3572_=_C3575 ,C3572_=_C3576 ,\nC3573_=_C3574 ,C3573_=_C3575 ,C3573_=_C3576 ,C3574_=_C3575 ,C3574_=_C3576 ,C3575_=_C3576 ,\nC3587_=_C3673 ,C3587_=_C3713 ,C3587_=_C3809 ,C3587_=_C4019 ,C3587_=_C4088 ,C3587_=_C4101 ,\nC3587_=_C4111 ,C3587_=_C4114 ,C3673_=_C3713 ,C3673_=_C3809 ,C3673_=_C4019 ,C3673_=_C4088 ,\nC3673_=_C4101 ,C3673_=_C4111 ,C3673_=_C4114 ,C3713_=_C3809 ,C3713_=_C4019 ,C3713_=_C4088 ,\nC3713_=_C4101 ,C3713_=_C4111 ,C3713_=_C4114 ,C3809_=_C4019 ,C3809_=_C4088 ,C3809_=_C4101 ,\nC3809_=_C4111 ,C3809_=_C4114 ,C3873_=_C3874 ,C3873_=_C3875 ,C3873_=_C3876 ,C3873_=_C3877 ,\nC3873_=_C3878 ,C3873_=_C3880 ,C3874_=_C3875 ,C3874_=_C3876 ,C3874_=_C3877 ,C3874_=_C3878 ,\nC3874_=_C3880 ,C3875_=_C3876 ,C3875_=_C3877 ,C3875_=_C3878 ,C3875_=_C3880 ,C3876_=_C3877 ,\nC3876_=_C3878 ,C3876_=_C3880 ,C3877_=_C3878 ,C3877_=_C3880 ,C3878_=_C3880</w:t>
      </w:r>
    </w:p>
    <w:p>
      <w:pPr>
        <w:pStyle w:val="PreformattedText"/>
        <w:bidi w:val="0"/>
        <w:spacing w:before="0" w:after="0"/>
        <w:jc w:val="left"/>
        <w:rPr/>
      </w:pPr>
      <w:r>
        <w:rPr/>
        <w:t xml:space="preserve"> </w:t>
      </w:r>
      <w:r>
        <w:rPr/>
        <w:t>,C4019_=_C4088 ,\nC4019_=_C4101 ,C4019_=_C4111 ,C4019_=_C4114 ,C4088_=_C4101 ,C4088_=_C4111 ,C4088_=_C4114 ,\nC4101_=_C4111 ,C4101_=_C4114 ,C4111_=_C4114 ,"];130[shape=box, label="id:130 level: 5\n207: C16 C136 C348 C373 C391 \nC403 C408 C500 C501 C504 C505 \nC506 C515 C555 C556 C558 C559 \nC560 C561 C562 C563 C564 C565 \nC566 C567 C568 C569 C571 C572 \nC573 C574 C575 C576 C577 C578 \nC579 C580 C581 C582 C615 C667 \nC765 C778 C799 C840 C857 C917 \nC931 C963 C985 C1008 C1009 C1010 \nC1011 C1012 C1013 C1014 C1015 C1016 \nC1017 C1018 C1019 C1020 C1022 C1023 \nC1024 C1025 C1026 C1027 C1028 C1029 \nC1030 C1031 C1051 C1052 C1053 C1057 \nC1058 C1059 C1060 C1061 C1062 C1063 \nC1064 C1065 C1066 C1067 C1068 C1069 \nC1070 C1071 C1072 C1073 C1074 C1075 \nC1076 C1077 C1112 C1132 C1139 C1154 \nC1257 C1284 C1309 C1432 C1621 C1687 \nC1708 C1769 C1814 C1850 C1879 C1942 \nC1943 C1944 C1945 C1946 C1947 C1948 \nC1949 C1950 C1951 C1952 C1953 C1954 \nC1955 C1956 C1957 C1958 C1959 C1960 \nC2004 C2005 C2006 C2007 C2008 C2009 \nC2010 C2011 C2012 C2013 C2014 C2015 \nC2016 C2017 C2018 C2019 C2020 C2021 \nC2022 C2023 C2024 C2025 C2026 C2027 \nC2028 C2029 C2030 C2031 C2032 C2033 \nC2034 C2035 C2036 C2037 C2038 C2039 \nC2228 C2248 C2327 C2364 C2388 C2535 \nC2547 C2624 C2682 C2720 C2732 C2738 \nC2771 C2858 C2859 C2860 C2861 C2862 \nC2863 C2864 C2865 C2866 C2867 C2868 \nC2869 C2982 C3419 C3493 C3494 C3495 \nC3496 C3497 C3498 C3499 C3500 C3501 \nC3502 C3503 C3504 C3505 \n2930: C16_=_C136( C16 C136 ) C16_=_C348( C16 C348 ) C16_=_C373( C16 C373 ) C16_=_C506( C16 C506 ) C16_=_C840( C16 C840 ) \nC16_=_C1014( C16 C1014 ) C16_=_C1154( C16 C1154 ) C16_=_C1621( C16 C1621 ) C16_=_C2023( C16 C2023 ) C16_=_C2024( C16 C2024 ) C16_=_C2025( C16 C2025 ) \nC16_=_C2026( C16 C2026 ) C16_=_C2027( C16 C2027 ) C16_=_C2028( C16 C2028 ) C16_=_C2029( C16 C2029 ) C16_=_C2030( C16 C2030 ) C16_=_C2031( C16 C2031 ) \nC16_=_C2032( C16 C2032 ) C16_=_C2033( C16 C2033 ) C16_=_C2034( C16 C2034 ) C16_=_C2035( C16 C2035 ) C16_=_C2036( C16 C2036 ) C16_=_C2037( C16 C2037 ) \nC16_=_C2038( C16 C2038 ) C16_=_C2039( C16 C2039 ) C136_=_C348( C136 C348 ) C136_=_C373( C136 C373 ) C136_=_C506( C136 C506 ) C136_=_C840( C136 C840 ) \nC136_=_C1014( C136 C1014 ) C136_=_C1154( C136 C1154 ) C136_=_C1621( C136 C1621 ) C136_=_C2023( C136 C2023 ) C136_=_C2024( C136 C2024 ) C136_=_C2025( C136 C2025 ) \nC136_=_C2026( C136 C2026 ) C136_=_C2027( C136 C2027 ) C136_=_C2028( C136 C2028 ) C136_=_C2029( C136 C2029 ) C136_=_C2030( C136 C2030 ) C136_=_C2031( C136 C2031 ) \nC136_=_C2032( C136 C2032 ) C136_=_C2033( C136 C2033 ) C136_=_C2034( C136 C2034 ) C136_=_C2035( C136 C2035 ) C136_=_C2036( C136 C2036 ) C136_=_C2037( C136 C2037 ) \nC136_=_C2038( C136 C2038 ) C136_=_C2039( C136 C2039 ) C348_=_C373( C348 C373 ) C348_=_C506( C348 C506 ) C348_=_C840( C348 C840 ) C348_=_C1014( C348 C1014 ) \nC348_=_C1154( C348 C1154 ) C348_=_C1621( C348 C1621 ) C348_=_C2023( C348 C2023 ) C348_=_C2024( C348 C2024 ) C348_=_C2025( C348 C2025 ) C348_=_C2026( C348 C2026 ) \nC348_=_C2027( C348 C2027 ) C348_=_C2028( C348 C2028 ) C348_=_C2029( C348 C2029 ) C348_=_C2030( C348 C2030 ) C348_=_C2031( C348 C2031 ) C348_=_C2032( C348 C2032 ) \nC348_=_C2033( C348 C2033 ) C348_=_C2034( C348 C2034 ) C348_=_C2035( C348 C2035 ) C348_=_C2036( C348 C2036 ) C348_=_C2037( C348 C2037 ) C348_=_C2038( C348 C2038 ) \nC348_=_C2039( C348 C2039 ) C373_=_C506( C373 C506 ) C373_=_C840( C373 C840 ) C373_=_C1014( C373 C1014 ) C373_=_C1154( C373 C1154 ) C373_=_C1621( C373 C1621 ) \nC373_=_C2023( C373 C2023 ) C373_=_C2024( C373 C2024 ) C373_=_C2025( C373 C2025 ) C373_=_C2026( C373 C2026 ) C373_=_C2027( C373 C2027 ) C373_=_C2028( C373 C2028 ) \nC373_=_C2029( C373 C2029 ) C373_=_C2030( C373 C2030 ) C373_=_C2031( C373 C2031 ) C373_=_C2032( C373 C2032 ) C373_=_C2033( C373 C2033 ) C373_=_C2034( C373 C2034 ) \nC373_=_C2035( C373 C2035 ) C373_=_C2036( C373 C2036 ) C373_=_C2037( C373 C2037 ) C373_=_C2038( C373 C2038 ) C373_=_C2039( C373 C2039 ) C391_=_C403( C391 C403 ) \nC391_=_C408( C391 C408 ) C391_=_C555( C391 C555 ) C391_=_C556( C391 C556 ) C391_=_C558( C391 C558 ) C391_=_C559( C391 C559 ) C391_=_C560( C391 C560 ) \nC391_=_C561( C391 C561 ) C391_=_C562( C391 C562 ) C391_=_C563( C391 C563 ) C391_=_C564( C391 C564 ) C391_=_C565( C391 C565 ) C391_=_C566( C391 C566 ) \nC391_=_C567( C391 C567 ) C391_=_C568( C391 C568 ) C391_=_C569( C391 C569 ) C391_=_C571( C391 C571 ) C391_=_C572( C391 C572 ) C391_=_C573( C391 C573 ) \nC391_=_C574( C391 C574 ) C391_=_C575( C391 C575 ) C391_=_C576( C391 C576 ) C391_=_C577( C391 C577 ) C391_=_C578( C391 C578 ) C391_=_C579( C391 C579 ) \nC391_=_C580( C391 C580 ) C391_=_C581( C391 C581 ) C391_=_C582( C391 C582 ) C403_=_C408( C403 C408 ) C403_=_C917( C403 C917 ) C403_=_C1112( C403 C1112 ) \nC403_=_C1139( C403 C1139 ) C403_=_C1284( C403 C1284 ) C403_=_C1432( C403 C1432 ) C403_=_C1687( C403 C1687 ) C403_=_C2228( C403 C2228 ) C403_=_C2248( C403 C2248 ) \nC403_=_C2327( C403 C2327 ) C403_=_C2364( C403 C2364 ) C403_=_C2547( C403 C2547 ) C403_=_C2624( C403 C2624 ) C403_=_C2682( C403 C2682 ) C403_=_C2732( C403 C2732 ) \nC403_=_C2771( C403 C2771 ) C403_=_C2858( C403 C2858 ) C403_=_C2859( C403 C2859 ) C403_=_C2860( C403 C2860 ) C403_=_C2861( C403 C2861 ) C403_=_C2862( C403 C2862 ) \nC403_=_C2863( C403 C2863 ) C403_=_C2864( C403 C2864 ) C403_=_C2865( C403 C2865 ) C403_=_C2866( C403 C2866 ) C403_=_C2867( C403 C2867 ) C403_=_C2868( C403 C2868 ) \nC403_=_C2869( C403 C2869 ) C408_=_C515( C408 C515 ) C408_=_C765( C408 C765 ) C408_=_C1065( C408 C1065 ) C408_=_C1309( C408 C1309 ) C408_=_C1708( C408 C1708 ) \nC408_=_C1850( C408 C1850 ) C408_=_C1947( C408 C1947 ) C408_=_C2012( C408 C2012 ) C408_=_C2030( C408 C2030 ) C408_=_C2388( C408 C2388 ) C408_=_C2535( C408 C2535 ) \nC408_=_C2720( C408 C2720 ) C408_=_C2738( C408 C2738 ) C408_=_C2982( C408 C2982 ) C408_=_C3419( C408 C3419 ) C408_=_C3493( C408 C3493 ) C408_=_C3494( C408 C3494 ) \nC408_=_C3495( C408 C3495 ) C408_=_C3496( C408 C3496 ) C408_=_C3497( C408 C3497 ) C408_=_C3498( C408 C3498 ) C408_=_C3499( C408 C3499 ) C408_=_C3500( C408 C3500 ) \nC408_=_C3501( C408 C3501 ) C408_=_C3502( C408 C3502 ) C408_=_C3503( C408 C3503 ) C408_=_C3504( C408 C3504 ) C408_=_C3505( C408 C3505 ) C500_=_C501( C500 C501 ) \nC500_=_C504( C500 C504 ) C500_=_C505( C500 C505 ) C500_=_C506( C500 C506 ) C500_=_C515( C500 C515 ) C500_=_C857( C500 C857 ) C500_=_C931( C500 C931 ) \nC500_=_C985( C500 C985 ) C500_=_C1008( C500 C1008 ) C500_=_C1009( C500 C1009 ) C500_=_C1010( C500 C1010 ) C500_=_C1011( C500 C1011 ) C500_=_C1012( C500 C1012 ) \nC500_=_C1013( C500 C1013 ) C500_=_C1014( C500 C1014 ) C500_=_C1015( C500 C1015 ) C500_=_C1016( C500 C1016 ) C500_=_C1017( C500 C1017 ) C500_=_C1018( C500 C1018 ) \nC500_=_C1019( C500 C1019 ) C500_=_C1020( C500 C1020 ) C500_=_C1022( C500 C1022 ) C500_=_C1023( C500 C1023 ) C500_=_C1024( C500 C1024 ) C500_=_C1025( C500 C1025 ) \nC500_=_C1026( C500 C1026 ) C500_=_C1027( C500 C1027 ) C500_=_C1028( C500 C1028 ) C500_=_C1029( C500 C1029 ) C500_=_C1030( C500 C1030 ) C500_=_C1031( C500 C1031 ) \nC501_=_C504( C501 C504 ) C501_=_C505( C501 C505 ) C501_=_C506( C501 C506 ) C501_=_C515( C501 C515 ) C501_=_C1008( C501 C1008 ) C501_=_C1051( C501 C1051 ) \nC501_=_C1052( C501 C1052 ) C501_=_C1053( C501 C1053 ) C501_=_C1057( C501 C1057 ) C501_=_C1058( C501 C1058 ) C501_=_C1059( C501 C1059 ) C501_=_C1060( C501 C1060 ) \nC501_=_C1061( C501 C1061 ) C501_=_C1062( C501 C1062 ) C501_=_C1063( C501 C1063 ) C501_=_C1064( C501 C1064 ) C501_=_C1065( C501 C1065 ) C501_=_C1066( C501 C1066 ) \nC501_=_C1067( C501 C1067 ) C501_=_C1068( C501 C1068 ) C501_=_C1069( C501 C1069 ) C501_=_C1070( C501 C1070 ) C501_=_C1071( C501 C1071 ) C501_=_C1072( C501 C1072 ) \nC501_=_C1073( C501 C1073 ) C501_=_C1074( C501 C1074 ) C501_=_C1075( C501 C1075 ) C501_=_C1076( C501 C1076 ) C501_=_C1077( C501 C1077 ) C504_=_C505( C504 C505 ) \nC504_=_C506( C504 C506 ) C504_=_C515( C504 C515 ) C504_=_C667( C504 C667 ) C504_=_C778( C504 C778 ) C504_=_C799( C504 C799 ) C504_=_C1012( C504 C1012 ) \nC504_=_C1132( C504 C1132 ) C504_=_C1814( C504 C1814 ) C504_=_C1879( C504 C1879 ) C504_=_C1942( C504 C1942 ) C504_=_C1943( C504 C1943 ) C504_=_C1944( C504 C1944 ) \nC504_=_C1945( C504 C1945 ) C504_=_C1946( C504 C1946 ) C504_=_C1947( C504 C1947 ) C504_=_C1948( C504 C1948 ) C504_=_C1949( C504 C1949 ) C504_=_C1950( C504 C1950 ) \nC504_=_C1951( C504 C1951 ) C504_=_C1952( C504 C1952 ) C504_=_C1953( C504 C1953 ) C504_=_C1954( C504 C1954 ) C504_=_C1955( C504 C1955 ) C504_=_C1956( C504 C1956 ) \nC504_=_C1957( C504 C1957 ) C504_=_C1958( C504 C1958 ) C504_=_C1959( C504 C1959 ) C505_=_C506( C505 C506 ) C505_=_C515( C505 C515 ) C505_=_C615( C505 C615 ) \nC505_=_C963( C505 C963 ) C505_=_C1013( C505 C1013 ) C505_=_C1257( C505 C1257 ) C505_=_C1769( C505 C1769 ) C505_=_C1960( C505 C1960 ) C505_=_C2004( C505 C2004 ) \nC505_=_C2005( C505 C2005 ) C505_=_C2006( C505 C2006 ) C505_=_C2007( C505 C2007 ) C505_=_C2008( C505 C2008 ) C505_=_C2009( C505 C2009 ) C505_=_C2010( C505 C2010 ) \nC505_=_C2011( C505 C2011 ) C505_=_C2012( C505 C2012 ) C505_=_C2013( C505 C2013 ) C505_=_C2014( C505 C2014 ) C505_=_C2015( C505 C2015 ) C505_=_C2016( C505 C2016 ) \nC505_=_C2017( C505 C2017 ) C505_=_C2018( C505 C2018 ) C505_=_C2019( C505 C2019 ) C505_=_C2020( C505 C2020 ) C505_=_C2021( C505 C2021 ) C505_=_C2022( C505 C2022 ) \nC506_=_C515( C506 C515 ) C506_=_C840( C506 C840 ) C506_=_C1014( C506 C1014 ) C506_=_C1154( C506 C1154 ) C506_=_C1621( C506 C1621 ) C506_=_C2023( C506 C2023 ) \nC506_=_C2024( C506 C2024 ) C506_=_C2025( C506 C2025 ) C506_=_C2026( C506 C2026 ) C506_=_C2027( C506 C2027 ) C506_=_C2028( C506 C2028 ) C506_=_C2029( C506 C2029 ) \nC506_=_C2030( C506 C2030 ) C506_=_C2031( C506 C2031 ) C506_=_C2032( C506 C2032 ) C506_=_C2033( C506 C2033 ) C506_=_C2034( C506 C2034 ) C506_=_C2035( C506 C2035 ) \nC506_=_C2036( C506 C2036 ) C506_=_C2037( C506 C2037 ) C506_=_C2038( C506 C2038 ) C506_=_C2039( C506 C2039 ) C515_=_C765(</w:t>
      </w:r>
    </w:p>
    <w:p>
      <w:pPr>
        <w:pStyle w:val="PreformattedText"/>
        <w:bidi w:val="0"/>
        <w:spacing w:before="0" w:after="0"/>
        <w:jc w:val="left"/>
        <w:rPr/>
      </w:pPr>
      <w:r>
        <w:rPr/>
        <w:t xml:space="preserve"> </w:t>
      </w:r>
      <w:r>
        <w:rPr/>
        <w:t>C515 C765 ) C515_=_C1065( C515 C1065 ) \nC515_=_C1309( C515 C1309 ) C515_=_C1708( C515 C1708 ) C515_=_C1850( C515 C1850 ) C515_=_C1947( C515 C1947 ) C515_=_C2012( C515 C2012 ) C515_=_C2030( C515 C2030 ) \nC515_=_C2388( C515 C2388 ) C515_=_C2535( C515 C2535 ) C515_=_C2720( C515 C2720 ) C515_=_C2738( C515 C2738 ) C515_=_C2982( C515 C2982 ) C515_=_C3419( C515 C3419 ) \nC515_=_C3493( C515 C3493 ) C515_=_C3494( C515 C3494 ) C515_=_C3495( C515 C3495 ) C515_=_C3496( C515 C3496 ) C515_=_C3497( C515 C3497 ) C515_=_C3498( C515 C3498 ) \nC515_=_C3499( C515 C3499 ) C515_=_C3500( C515 C3500 ) C515_=_C3501( C515 C3501 ) C515_=_C3502( C515 C3502 ) C515_=_C3503( C515 C3503 ) C515_=_C3504( C515 C3504 ) \nC515_=_C3505( C515 C3505 ) C555_=_C556( C555 C556 ) C555_=_C558( C555 C558 ) C555_=_C559( C555 C559 ) C555_=_C560( C555 C560 ) C555_=_C561( C555 C561 ) \nC555_=_C562( C555 C562 ) C555_=_C563( C555 C563 ) C555_=_C564( C555 C564 ) C555_=_C565( C555 C565 ) C555_=_C566( C555 C566 ) C555_=_C567( C555 C567 ) \nC555_=_C568( C555 C568 ) C555_=_C569( C555 C569 ) C555_=_C571( C555 C571 ) C555_=_C572( C555 C572 ) C555_=_C573( C555 C573 ) C555_=_C574( C555 C574 ) \nC555_=_C575( C555 C575 ) C555_=_C576( C555 C576 ) C555_=_C577( C555 C577 ) C555_=_C578( C555 C578 ) C555_=_C579( C555 C579 ) C555_=_C580( C555 C580 ) \nC555_=_C581( C555 C581 ) C555_=_C582( C555 C582 ) C555_=_C917( C555 C917 ) C556_=_C558( C556 C558 ) C556_=_C559( C556 C559 ) C556_=_C560( C556 C560 ) \nC556_=_C561( C556 C561 ) C556_=_C562( C556 C562 ) C556_=_C563( C556 C563 ) C556_=_C564( C556 C564 ) C556_=_C565( C556 C565 ) C556_=_C566( C556 C566 ) \nC556_=_C567( C556 C567 ) C556_=_C568( C556 C568 ) C556_=_C569( C556 C569 ) C556_=_C571( C556 C571 ) C556_=_C572( C556 C572 ) C556_=_C573( C556 C573 ) \nC556_=_C574( C556 C574 ) C556_=_C575( C556 C575 ) C556_=_C576( C556 C576 ) C556_=_C577( C556 C577 ) C556_=_C578( C556 C578 ) C556_=_C579( C556 C579 ) \nC556_=_C580( C556 C580 ) C556_=_C581( C556 C581 ) C556_=_C582( C556 C582 ) C556_=_C931( C556 C931 ) C558_=_C559( C558 C559 ) C558_=_C560( C558 C560 ) \nC558_=_C561( C558 C561 ) C558_=_C562( C558 C562 ) C558_=_C563( C558 C563 ) C558_=_C564( C558 C564 ) C558_=_C565( C558 C565 ) C558_=_C566( C558 C566 ) \nC558_=_C567( C558 C567 ) C558_=_C568( C558 C568 ) C558_=_C569( C558 C569 ) C558_=_C571( C558 C571 ) C558_=_C572( C558 C572 ) C558_=_C573( C558 C573 ) \nC558_=_C574( C558 C574 ) C558_=_C575( C558 C575 ) C558_=_C576( C558 C576 ) C558_=_C577( C558 C577 ) C558_=_C578( C558 C578 ) C558_=_C579( C558 C579 ) \nC558_=_C580( C558 C580 ) C558_=_C581( C558 C581 ) C558_=_C582( C558 C582 ) C558_=_C1112( C558 C1112 ) C559_=_C560( C559 C560 ) C559_=_C561( C559 C561 ) \nC559_=_C562( C559 C562 ) C559_=_C563( C559 C563 ) C559_=_C564( C559 C564 ) C559_=_C565( C559 C565 ) C559_=_C566( C559 C566 ) C559_=_C567( C559 C567 ) \nC559_=_C568( C559 C568 ) C559_=_C569( C559 C569 ) C559_=_C571( C559 C571 ) C559_=_C572( C559 C572 ) C559_=_C573( C559 C573 ) C559_=_C574( C559 C574 ) \nC559_=_C575( C559 C575 ) C559_=_C576( C559 C576 ) C559_=_C577( C559 C577 ) C559_=_C578( C559 C578 ) C559_=_C579( C559 C579 ) C559_=_C580( C559 C580 ) \nC559_=_C581( C559 C581 ) C559_=_C582( C559 C582 ) C559_=_C1132( C559 C1132 ) C559_=_C1139( C559 C1139 ) C560_=_C561( C560 C561 ) C560_=_C562( C560 C562 ) \nC560_=_C563( C560 C563 ) C560_=_C564( C560 C564 ) C560_=_C565( C560 C565 ) C560_=_C566( C560 C566 ) C560_=_C567( C560 C567 ) C560_=_C568( C560 C568 ) \nC560_=_C569( C560 C569 ) C560_=_C571( C560 C571 ) C560_=_C572( C560 C572 ) C560_=_C573( C560 C573 ) C560_=_C574( C560 C574 ) C560_=_C575( C560 C575 ) \nC560_=_C576( C560 C576 ) C560_=_C577( C560 C577 ) C560_=_C578( C560 C578 ) C560_=_C579( C560 C579 ) C560_=_C580( C560 C580 ) C560_=_C581( C560 C581 ) \nC560_=_C582( C560 C582 ) C560_=_C1284( C560 C1284 ) C561_=_C562( C561 C562 ) C561_=_C563( C561 C563 ) C561_=_C564( C561 C564 ) C561_=_C565( C561 C565 ) \nC561_=_C566( C561 C566 ) C561_=_C567( C561 C567 ) C561_=_C568( C561 C568 ) C561_=_C569( C561 C569 ) C561_=_C571( C561 C571 ) C561_=_C572( C561 C572 ) \nC561_=_C573( C561 C573 ) C561_=_C574( C561 C574 ) C561_=_C575( C561 C575 ) C561_=_C576( C561 C576 ) C561_=_C577( C561 C577 ) C561_=_C578( C561 C578 ) \nC561_=_C579( C561 C579 ) C561_=_C580( C561 C580 ) C561_=_C581( C561 C581 ) C561_=_C582( C561 C582 ) C561_=_C1009( C561 C1009 ) C561_=_C1309( C561 C1309 ) \nC562_=_C563( C562 C563 ) C562_=_C564( C562 C564 ) C562_=_C565( C562 C565 ) C562_=_C566( C562 C566 ) C562_=_C567( C562 C567 ) C562_=_C568( C562 C568 ) \nC562_=_C569( C562 C569 ) C562_=_C571( C562 C571 ) C562_=_C572( C562 C572 ) C562_=_C573( C562 C573 ) C562_=_C574( C562 C574 ) C562_=_C575( C562 C575 ) \nC562_=_C576( C562 C576 ) C562_=_C577( C562 C577 ) C562_=_C578( C562 C578 ) C562_=_C579( C562 C579 ) C562_=_C580( C562 C580 ) C562_=_C581( C562 C581 ) \nC562_=_C582( C562 C582 ) C562_=_C1432( C562 C1432 ) C563_=_C564( C563 C564 ) C563_=_C565( C563 C565 ) C563_=_C566( C563 C566 ) C563_=_C567( C563 C567 ) \nC563_=_C568( C563 C568 ) C563_=_C569( C563 C569 ) C563_=_C571( C563 C571 ) C563_=_C572( C563 C572 ) C563_=_C573( C563 C573 ) C563_=_C574( C563 C574 ) \nC563_=_C575( C563 C575 ) C563_=_C576( C563 C576 ) C563_=_C577( C563 C577 ) C563_=_C578( C563 C578 ) C563_=_C579( C563 C579 ) C563_=_C580( C563 C580 ) \nC563_=_C581( C563 C581 ) C563_=_C582( C563 C582 ) C563_=_C1687( C563 C1687 ) C564_=_C565( C564 C565 ) C564_=_C566( C564 C566 ) C564_=_C567( C564 C567 ) \nC564_=_C568( C564 C568 ) C564_=_C569( C564 C569 ) C564_=_C571( C564 C571 ) C564_=_C572( C564 C572 ) C564_=_C573( C564 C573 ) C564_=_C574( C564 C574 ) \nC564_=_C575( C564 C575 ) C564_=_C576( C564 C576 ) C564_=_C577( C564 C577 ) C564_=_C578( C564 C578 ) C564_=_C579( C564 C579 ) C564_=_C580( C564 C580 ) \nC564_=_C581( C564 C581 ) C564_=_C582( C564 C582 ) C564_=_C1011( C564 C1011 ) C564_=_C1879( C564 C1879 ) C565_=_C566( C565 C566 ) C565_=_C567( C565 C567 ) \nC565_=_C568( C565 C568 ) C565_=_C569( C565 C569 ) C565_=_C571( C565 C571 ) C565_=_C572( C565 C572 ) C565_=_C573( C565 C573 ) C565_=_C574( C565 C574 ) \nC565_=_C575( C565 C575 ) C565_=_C576( C565 C576 ) C565_=_C577( C565 C577 ) C565_=_C578( C565 C578 ) C565_=_C579( C565 C579 ) C565_=_C580( C565 C580 ) \nC565_=_C581( C565 C581 ) C565_=_C582( C565 C582 ) C565_=_C2228( C565 C2228 ) C566_=_C567( C566 C567 ) C566_=_C568( C566 C568 ) C566_=_C569( C566 C569 ) \nC566_=_C571( C566 C571 ) C566_=_C572( C566 C572 ) C566_=_C573( C566 C573 ) C566_=_C574( C566 C574 ) C566_=_C575( C566 C575 ) C566_=_C576( C566 C576 ) \nC566_=_C577( C566 C577 ) C566_=_C578( C566 C578 ) C566_=_C579( C566 C579 ) C566_=_C580( C566 C580 ) C566_=_C581( C566 C581 ) C566_=_C582( C566 C582 ) \nC566_=_C2364( C566 C2364 ) C567_=_C568( C567 C568 ) C567_=_C569( C567 C569 ) C567_=_C571( C567 C571 ) C567_=_C572( C567 C572 ) C567_=_C573( C567 C573 ) \nC567_=_C574( C567 C574 ) C567_=_C575( C567 C575 ) C567_=_C576( C567 C576 ) C567_=_C577( C567 C577 ) C567_=_C578( C567 C578 ) C567_=_C579( C567 C579 ) \nC567_=_C580( C567 C580 ) C567_=_C581( C567 C581 ) C567_=_C582( C567 C582 ) C567_=_C2547( C567 C2547 ) C568_=_C569( C568 C569 ) C568_=_C571( C568 C571 ) \nC568_=_C572( C568 C572 ) C568_=_C573( C568 C573 ) C568_=_C574( C568 C574 ) C568_=_C575( C568 C575 ) C568_=_C576( C568 C576 ) C568_=_C577( C568 C577 ) \nC568_=_C578( C568 C578 ) C568_=_C579( C568 C579 ) C568_=_C580( C568 C580 ) C568_=_C581( C568 C581 ) C568_=_C582( C568 C582 ) C568_=_C2624( C568 C2624 ) \nC569_=_C571( C569 C571 ) C569_=_C572( C569 C572 ) C569_=_C573( C569 C573 ) C569_=_C574( C569 C574 ) C569_=_C575( C569 C575 ) C569_=_C576( C569 C576 ) \nC569_=_C577( C569 C577 ) C569_=_C578( C569 C578 ) C569_=_C579( C569 C579 ) C569_=_C580( C569 C580 ) C569_=_C581( C569 C581 ) C569_=_C582( C569 C582 ) \nC569_=_C2682( C569 C2682 ) C571_=_C572( C571 C572 ) C571_=_C573( C571 C573 ) C571_=_C574( C571 C574 ) C571_=_C575( C571 C575 ) C571_=_C576( C571 C576 ) \nC571_=_C577( C571 C577 ) C571_=_C578( C571 C578 ) C571_=_C579( C571 C579 ) C571_=_C580( C571 C580 ) C571_=_C581( C571 C581 ) C571_=_C582( C571 C582 ) \nC571_=_C1016( C571 C1016 ) C571_=_C2858( C571 C2858 ) C572_=_C573( C572 C573 ) C572_=_C574( C572 C574 ) C572_=_C575( C572 C575 ) C572_=_C576( C572 C576 ) \nC572_=_C577( C572 C577 ) C572_=_C578( C572 C578 ) C572_=_C579( C572 C579 ) C572_=_C580( C572 C580 ) C572_=_C581( C572 C581 ) C572_=_C582( C572 C582 ) \nC572_=_C2859( C572 C2859 ) C573_=_C574( C573 C574 ) C573_=_C575( C573 C575 ) C573_=_C576( C573 C576 ) C573_=_C577( C573 C577 ) C573_=_C578( C573 C578 ) \nC573_=_C579( C573 C579 ) C573_=_C580( C573 C580 ) C573_=_C581( C573 C581 ) C573_=_C582( C573 C582 ) C573_=_C1018( C573 C1018 ) C574_=_C575( C574 C575 ) \nC574_=_C576( C574 C576 ) C574_=_C577( C574 C577 ) C574_=_C578( C574 C578 ) C574_=_C579( C574 C579 ) C574_=_C580( C574 C580 ) C574_=_C581( C574 C581 ) \nC574_=_C582( C574 C582 ) C574_=_C1020( C574 C1020 ) C575_=_C576( C575 C576 ) C575_=_C577( C575 C577 ) C575_=_C578( C575 C578 ) C575_=_C579( C575 C579 ) \nC575_=_C580( C575 C580 ) C575_=_C581( C575 C581 ) C575_=_C582( C575 C582 ) C575_=_C2861( C575 C2861 ) C576_=_C577( C576 C577 ) C576_=_C578( C576 C578 ) \nC576_=_C579( C576 C579 ) C576_=_C580( C576 C580 ) C576_=_C581( C576 C581 ) C576_=_C582( C576 C582 ) C576_=_C1023( C576 C1023 ) C577_=_C578( C577 C578 ) \nC577_=_C579( C577 C579 ) C577_=_C580( C577 C580 ) C577_=_C581( C577 C581 ) C577_=_C582( C577 C582 ) C577_=_C1951( C577 C1951 ) C577_=_C2863( C577 C2863 ) \nC578_=_C579( C578 C579 ) C578_=_C580( C578 C580 ) C578_=_C581( C578 C581 ) C578_=_C582( C578 C582 ) C578_=_C1025( C578 C1025 ) C579_=_C580( C579 C580 ) \nC579_=_C581( C579 C581 ) C579_=_C582( C579 C582 ) C579_=_C1026( C579 C1026 ) C579_=_C1069( C579 C1069 ) C579_=_C1954( C579 C1954 ) C579_=_C2016( C579 C2016 ) \nC579_=_C2033( C579 C2033 ) C579_=_C2865( C579 C2865 ) C579_=_C3496( C579 C3496 ) C580_=_C581( C580 C581 ) C580_=_C582( C580 C582 ) C580_=_C1027( C580 C1027 ) \nC581_=_C582( C581</w:t>
      </w:r>
    </w:p>
    <w:p>
      <w:pPr>
        <w:pStyle w:val="PreformattedText"/>
        <w:bidi w:val="0"/>
        <w:spacing w:before="0" w:after="0"/>
        <w:jc w:val="left"/>
        <w:rPr/>
      </w:pPr>
      <w:r>
        <w:rPr/>
        <w:t xml:space="preserve"> </w:t>
      </w:r>
      <w:r>
        <w:rPr/>
        <w:t>C582 ) C581_=_C2039( C581 C2039 ) C581_=_C2869( C581 C2869 ) C582_=_C1030( C582 C1030 ) C615_=_C963( C615 C963 ) C615_=_C1013( C615 C1013 ) \nC615_=_C1257( C615 C1257 ) C615_=_C1769( C615 C1769 ) C615_=_C1960( C615 C1960 ) C615_=_C2004( C615 C2004 ) C615_=_C2005( C615 C2005 ) C615_=_C2006( C615 C2006 ) \nC615_=_C2007( C615 C2007 ) C615_=_C2008( C615 C2008 ) C615_=_C2009( C615 C2009 ) C615_=_C2010( C615 C2010 ) C615_=_C2011( C615 C2011 ) C615_=_C2012( C615 C2012 ) \nC615_=_C2013( C615 C2013 ) C615_=_C2014( C615 C2014 ) C615_=_C2015( C615 C2015 ) C615_=_C2016( C615 C2016 ) C615_=_C2017( C615 C2017 ) C615_=_C2018( C615 C2018 ) \nC615_=_C2019( C615 C2019 ) C615_=_C2020( C615 C2020 ) C615_=_C2021( C615 C2021 ) C615_=_C2022( C615 C2022 ) C667_=_C778( C667 C778 ) C667_=_C799( C667 C799 ) \nC667_=_C1012( C667 C1012 ) C667_=_C1132( C667 C1132 ) C667_=_C1814( C667 C1814 ) C667_=_C1879( C667 C1879 ) C667_=_C1942( C667 C1942 ) C667_=_C1943( C667 C1943 ) \nC667_=_C1944( C667 C1944 ) C667_=_C1945( C667 C1945 ) C667_=_C1946( C667 C1946 ) C667_=_C1947( C667 C1947 ) C667_=_C1948( C667 C1948 ) C667_=_C1949( C667 C1949 ) \nC667_=_C1950( C667 C1950 ) C667_=_C1951( C667 C1951 ) C667_=_C1952( C667 C1952 ) C667_=_C1953( C667 C1953 ) C667_=_C1954( C667 C1954 ) C667_=_C1955( C667 C1955 ) \nC667_=_C1956( C667 C1956 ) C667_=_C1957( C667 C1957 ) C667_=_C1958( C667 C1958 ) C667_=_C1959( C667 C1959 ) C765_=_C1065( C765 C1065 ) C765_=_C1309( C765 C1309 ) \nC765_=_C1708( C765 C1708 ) C765_=_C1850( C765 C1850 ) C765_=_C1947( C765 C1947 ) C765_=_C2012( C765 C2012 ) C765_=_C2030( C765 C2030 ) C765_=_C2388( C765 C2388 ) \nC765_=_C2535( C765 C2535 ) C765_=_C2720( C765 C2720 ) C765_=_C2738( C765 C2738 ) C765_=_C2982( C765 C2982 ) C765_=_C3419( C765 C3419 ) C765_=_C3493( C765 C3493 ) \nC765_=_C3494( C765 C3494 ) C765_=_C3495( C765 C3495 ) C765_=_C3496( C765 C3496 ) C765_=_C3497( C765 C3497 ) C765_=_C3498( C765 C3498 ) C765_=_C3499( C765 C3499 ) \nC765_=_C3500( C765 C3500 ) C765_=_C3501( C765 C3501 ) C765_=_C3502( C765 C3502 ) C765_=_C3503( C765 C3503 ) C765_=_C3504( C765 C3504 ) C765_=_C3505( C765 C3505 ) \nC778_=_C799( C778 C799 ) C778_=_C1012( C778 C1012 ) C778_=_C1132( C778 C1132 ) C778_=_C1814( C778 C1814 ) C778_=_C1879( C778 C1879 ) C778_=_C1942( C778 C1942 ) \nC778_=_C1943( C778 C1943 ) C778_=_C1944( C778 C1944 ) C778_=_C1945( C778 C1945 ) C778_=_C1946( C778 C1946 ) C778_=_C1947( C778 C1947 ) C778_=_C1948( C778 C1948 ) \nC778_=_C1949( C778 C1949 ) C778_=_C1950( C778 C1950 ) C778_=_C1951( C778 C1951 ) C778_=_C1952( C778 C1952 ) C778_=_C1953( C778 C1953 ) C778_=_C1954( C778 C1954 ) \nC778_=_C1955( C778 C1955 ) C778_=_C1956( C778 C1956 ) C778_=_C1957( C778 C1957 ) C778_=_C1958( C778 C1958 ) C778_=_C1959( C778 C1959 ) C799_=_C1012( C799 C1012 ) \nC799_=_C1132( C799 C1132 ) C799_=_C1814( C799 C1814 ) C799_=_C1879( C799 C1879 ) C799_=_C1942( C799 C1942 ) C799_=_C1943( C799 C1943 ) C799_=_C1944( C799 C1944 ) \nC799_=_C1945( C799 C1945 ) C799_=_C1946( C799 C1946 ) C799_=_C1947( C799 C1947 ) C799_=_C1948( C799 C1948 ) C799_=_C1949( C799 C1949 ) C799_=_C1950( C799 C1950 ) \nC799_=_C1951( C799 C1951 ) C799_=_C1952( C799 C1952 ) C799_=_C1953( C799 C1953 ) C799_=_C1954( C799 C1954 ) C799_=_C1955( C799 C1955 ) C799_=_C1956( C799 C1956 ) \nC799_=_C1957( C799 C1957 ) C799_=_C1958( C799 C1958 ) C799_=_C1959( C799 C1959 ) C840_=_C1014( C840 C1014 ) C840_=_C1154( C840 C1154 ) C840_=_C1621( C840 C1621 ) \nC840_=_C2023( C840 C2023 ) C840_=_C2024( C840 C2024 ) C840_=_C2025( C840 C2025 ) C840_=_C2026( C840 C2026 ) C840_=_C2027( C840 C2027 ) C840_=_C2028( C840 C2028 ) \nC840_=_C2029( C840 C2029 ) C840_=_C2030( C840 C2030 ) C840_=_C2031( C840 C2031 ) C840_=_C2032( C840 C2032 ) C840_=_C2033( C840 C2033 ) C840_=_C2034( C840 C2034 ) \nC840_=_C2035( C840 C2035 ) C840_=_C2036( C840 C2036 ) C840_=_C2037( C840 C2037 ) C840_=_C2038( C840 C2038 ) C840_=_C2039( C840 C2039 ) C857_=_C931( C857 C931 ) \nC857_=_C985( C857 C985 ) C857_=_C1008( C857 C1008 ) C857_=_C1009( C857 C1009 ) C857_=_C1010( C857 C1010 ) C857_=_C1011( C857 C1011 ) C857_=_C1012( C857 C1012 ) \nC857_=_C1013( C857 C1013 ) C857_=_C1014( C857 C1014 ) C857_=_C1015( C857 C1015 ) C857_=_C1016( C857 C1016 ) C857_=_C1017( C857 C1017 ) C857_=_C1018( C857 C1018 ) \nC857_=_C1019( C857 C1019 ) C857_=_C1020( C857 C1020 ) C857_=_C1022( C857 C1022 ) C857_=_C1023( C857 C1023 ) C857_=_C1024( C857 C1024 ) C857_=_C1025( C857 C1025 ) \nC857_=_C1026( C857 C1026 ) C857_=_C1027( C857 C1027 ) C857_=_C1028( C857 C1028 ) C857_=_C1029( C857 C1029 ) C857_=_C1030( C857 C1030 ) C857_=_C1031( C857 C1031 ) \nC917_=_C1112( C917 C1112 ) C917_=_C1139( C917 C1139 ) C917_=_C1284( C917 C1284 ) C917_=_C1432( C917 C1432 ) C917_=_C1687( C917 C1687 ) C917_=_C2228( C917 C2228 ) \nC917_=_C2248( C917 C2248 ) C917_=_C2327( C917 C2327 ) C917_=_C2364( C917 C2364 ) C917_=_C2547( C917 C2547 ) C917_=_C2624( C917 C2624 ) C917_=_C2682( C917 C2682 ) \nC917_=_C2732( C917 C2732 ) C917_=_C2771( C917 C2771 ) C917_=_C2858( C917 C2858 ) C917_=_C2859( C917 C2859 ) C917_=_C2860( C917 C2860 ) C917_=_C2861( C917 C2861 ) \nC917_=_C2862( C917 C2862 ) C917_=_C2863( C917 C2863 ) C917_=_C2864( C917 C2864 ) C917_=_C2865( C917 C2865 ) C917_=_C2866( C917 C2866 ) C917_=_C2867( C917 C2867 ) \nC917_=_C2868( C917 C2868 ) C917_=_C2869( C917 C2869 ) C931_=_C985( C931 C985 ) C931_=_C1008( C931 C1008 ) C931_=_C1009( C931 C1009 ) C931_=_C1010( C931 C1010 ) \nC931_=_C1011( C931 C1011 ) C931_=_C1012( C931 C1012 ) C931_=_C1013( C931 C1013 ) C931_=_C1014( C931 C1014 ) C931_=_C1015( C931 C1015 ) C931_=_C1016( C931 C1016 ) \nC931_=_C1017( C931 C1017 ) C931_=_C1018( C931 C1018 ) C931_=_C1019( C931 C1019 ) C931_=_C1020( C931 C1020 ) C931_=_C1022( C931 C1022 ) C931_=_C1023( C931 C1023 ) \nC931_=_C1024( C931 C1024 ) C931_=_C1025( C931 C1025 ) C931_=_C1026( C931 C1026 ) C931_=_C1027( C931 C1027 ) C931_=_C1028( C931 C1028 ) C931_=_C1029( C931 C1029 ) \nC931_=_C1030( C931 C1030 ) C931_=_C1031( C931 C1031 ) C963_=_C1013( C963 C1013 ) C963_=_C1257( C963 C1257 ) C963_=_C1769( C963 C1769 ) C963_=_C1960( C963 C1960 ) \nC963_=_C2004( C963 C2004 ) C963_=_C2005( C963 C2005 ) C963_=_C2006( C963 C2006 ) C963_=_C2007( C963 C2007 ) C963_=_C2008( C963 C2008 ) C963_=_C2009( C963 C2009 ) \nC963_=_C2010( C963 C2010 ) C963_=_C2011( C963 C2011 ) C963_=_C2012( C963 C2012 ) C963_=_C2013( C963 C2013 ) C963_=_C2014( C963 C2014 ) C963_=_C2015( C963 C2015 ) \nC963_=_C2016( C963 C2016 ) C963_=_C2017( C963 C2017 ) C963_=_C2018( C963 C2018 ) C963_=_C2019( C963 C2019 ) C963_=_C2020( C963 C2020 ) C963_=_C2021( C963 C2021 ) \nC963_=_C2022( C963 C2022 ) C985_=_C1008( C985 C1008 ) C985_=_C1009( C985 C1009 ) C985_=_C1010( C985 C1010 ) C985_=_C1011( C985 C1011 ) C985_=_C1012( C985 C1012 ) \nC985_=_C1013( C985 C1013 ) C985_=_C1014( C985 C1014 ) C985_=_C1015( C985 C1015 ) C985_=_C1016( C985 C1016 ) C985_=_C1017( C985 C1017 ) C985_=_C1018( C985 C1018 ) \nC985_=_C1019( C985 C1019 ) C985_=_C1020( C985 C1020 ) C985_=_C1022( C985 C1022 ) C985_=_C1023( C985 C1023 ) C985_=_C1024( C985 C1024 ) C985_=_C1025( C985 C1025 ) \nC985_=_C1026( C985 C1026 ) C985_=_C1027( C985 C1027 ) C985_=_C1028( C985 C1028 ) C985_=_C1029( C985 C1029 ) C985_=_C1030( C985 C1030 ) C985_=_C1031( C985 C1031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2( C1008 C1022 ) C1008_=_C1023( C1008 C1023 ) C1008_=_C1024( C1008 C1024 ) C1008_=_C1025( C1008 C1025 ) C1008_=_C1026( C1008 C1026 ) C1008_=_C1027( C1008 C1027 ) \nC1008_=_C1028( C1008 C1028 ) C1008_=_C1029( C1008 C1029 ) C1008_=_C1030( C1008 C1030 ) C1008_=_C1031( C1008 C1031 ) C1008_=_C1051( C1008 C1051 ) C1008_=_C1052( C1008 C1052 ) \nC1008_=_C1053( C1008 C1053 ) C1008_=_C1057( C1008 C1057 ) C1008_=_C1058( C1008 C1058 ) C1008_=_C1059( C1008 C1059 ) C1008_=_C1060( C1008 C1060 ) C1008_=_C1061( C1008 C1061 ) \nC1008_=_C1062( C1008 C1062 ) C1008_=_C1063( C1008 C1063 ) C1008_=_C1064( C1008 C1064 ) C1008_=_C1065( C1008 C1065 ) C1008_=_C1066( C1008 C1066 ) C1008_=_C1067( C1008 C1067 ) \nC1008_=_C1068( C1008 C1068 ) C1008_=_C1069( C1008 C1069 ) C1008_=_C1070( C1008 C1070 ) C1008_=_C1071( C1008 C1071 ) C1008_=_C1072( C1008 C1072 ) C1008_=_C1073( C1008 C1073 ) \nC1008_=_C1074( C1008 C1074 ) C1008_=_C1075( C1008 C1075 ) C1008_=_C1076( C1008 C1076 ) C1008_=_C1077( C1008 C1077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2( C1009 C1022 ) C1009_=_C1023( C1009 C1023 ) C1009_=_C1024( C1009 C1024 ) \nC1009_=_C1025( C1009 C1025 ) C1009_=_C1026( C1009 C1026 ) C1009_=_C1027( C1009 C1027 ) C1009_=_C1028( C1009 C1028 ) C1009_=_C1029( C1009 C1029 ) C1009_=_C1030( C1009 C1030 ) \nC1009_=_C1031( C1009 C1031 ) C1009_=_C1309( C1009 C1309 ) C1010_=_C1011( C1010 C1011 ) C1010_=_C1012( C1010 C1012 ) C1010_=_C1013( C1010 C1013 ) C1010_=_C1014( C1010 C1014 ) \nC1010_=_C1015( C1010 C1015 ) C1010_=_C1016( C1010 C1016 ) C1010_=_C1017( C1010 C1017 ) C1010_=_C1018( C1010 C1018 ) C1010_=_C1019( C1010 C1019 ) C1010_=_C1020( C1010 C1020 ) \nC1010_=_C1022( C1010 C1022 ) C1010_=_C1023( C1010 C1023 ) C1010_=_C1024( C1010 C1024 ) C1010_=_C1025( C1010 C1025 ) C1010_=_C1026( C1010 C1026 ) C1010_=_C1027( C1010 C1027 ) \nC1010_=_C1028( C1010 C1028 ) C1010_=_C1029( C1010 C1029 ) C1010_=_C1030( C1010 C1030 ) C1010_=_C1031( C1010 C1031 ) C1011_=_C1012( C1011 C1012 ) C1011_=_C1013( C1011 C1013 ) \nC1011_=_C1014( C1011 C1014 ) C1011_=_C1015( C1011 C1015 ) C1011_=_C1016( C1011</w:t>
      </w:r>
    </w:p>
    <w:p>
      <w:pPr>
        <w:pStyle w:val="PreformattedText"/>
        <w:bidi w:val="0"/>
        <w:spacing w:before="0" w:after="0"/>
        <w:jc w:val="left"/>
        <w:rPr/>
      </w:pPr>
      <w:r>
        <w:rPr/>
        <w:t xml:space="preserve"> </w:t>
      </w:r>
      <w:r>
        <w:rPr/>
        <w:t>C1016 ) C1011_=_C1017( C1011 C1017 ) C1011_=_C1018( C1011 C1018 ) C1011_=_C1019( C1011 C1019 ) \nC1011_=_C1020( C1011 C1020 ) C1011_=_C1022( C1011 C1022 ) C1011_=_C1023( C1011 C1023 ) C1011_=_C1024( C1011 C1024 ) C1011_=_C1025( C1011 C1025 ) C1011_=_C1026( C1011 C1026 ) \nC1011_=_C1027( C1011 C1027 ) C1011_=_C1028( C1011 C1028 ) C1011_=_C1029( C1011 C1029 ) C1011_=_C1030( C1011 C1030 ) C1011_=_C1031( C1011 C1031 ) C1011_=_C1879( C1011 C1879 ) \nC1012_=_C1013( C1012 C1013 ) C1012_=_C1014( C1012 C1014 ) C1012_=_C1015( C1012 C1015 ) C1012_=_C1016( C1012 C1016 ) C1012_=_C1017( C1012 C1017 ) C1012_=_C1018( C1012 C1018 ) \nC1012_=_C1019( C1012 C1019 ) C1012_=_C1020( C1012 C1020 ) C1012_=_C1022( C1012 C1022 ) C1012_=_C1023( C1012 C1023 ) C1012_=_C1024( C1012 C1024 ) C1012_=_C1025( C1012 C1025 ) \nC1012_=_C1026( C1012 C1026 ) C1012_=_C1027( C1012 C1027 ) C1012_=_C1028( C1012 C1028 ) C1012_=_C1029( C1012 C1029 ) C1012_=_C1030( C1012 C1030 ) C1012_=_C1031( C1012 C1031 ) \nC1012_=_C1132( C1012 C1132 ) C1012_=_C1814( C1012 C1814 ) C1012_=_C1879( C1012 C1879 ) C1012_=_C1942( C1012 C1942 ) C1012_=_C1943( C1012 C1943 ) C1012_=_C1944( C1012 C1944 ) \nC1012_=_C1945( C1012 C1945 ) C1012_=_C1946( C1012 C1946 ) C1012_=_C1947( C1012 C1947 ) C1012_=_C1948( C1012 C1948 ) C1012_=_C1949( C1012 C1949 ) C1012_=_C1950( C1012 C1950 ) \nC1012_=_C1951( C1012 C1951 ) C1012_=_C1952( C1012 C1952 ) C1012_=_C1953( C1012 C1953 ) C1012_=_C1954( C1012 C1954 ) C1012_=_C1955( C1012 C1955 ) C1012_=_C1956( C1012 C1956 ) \nC1012_=_C1957( C1012 C1957 ) C1012_=_C1958( C1012 C1958 ) C1012_=_C1959( C1012 C1959 ) C1013_=_C1014( C1013 C1014 ) C1013_=_C1015( C1013 C1015 ) C1013_=_C1016( C1013 C1016 ) \nC1013_=_C1017( C1013 C1017 ) C1013_=_C1018( C1013 C1018 ) C1013_=_C1019( C1013 C1019 ) C1013_=_C1020( C1013 C1020 ) C1013_=_C1022( C1013 C1022 ) C1013_=_C1023( C1013 C1023 ) \nC1013_=_C1024( C1013 C1024 ) C1013_=_C1025( C1013 C1025 ) C1013_=_C1026( C1013 C1026 ) C1013_=_C1027( C1013 C1027 ) C1013_=_C1028( C1013 C1028 ) C1013_=_C1029( C1013 C1029 ) \nC1013_=_C1030( C1013 C1030 ) C1013_=_C1031( C1013 C1031 ) C1013_=_C1257( C1013 C1257 ) C1013_=_C1769( C1013 C1769 ) C1013_=_C1960( C1013 C1960 ) C1013_=_C2004( C1013 C2004 ) \nC1013_=_C2005( C1013 C2005 ) C1013_=_C2006( C1013 C2006 ) C1013_=_C2007( C1013 C2007 ) C1013_=_C2008( C1013 C2008 ) C1013_=_C2009( C1013 C2009 ) C1013_=_C2010( C1013 C2010 ) \nC1013_=_C2011( C1013 C2011 ) C1013_=_C2012( C1013 C2012 ) C1013_=_C2013( C1013 C2013 ) C1013_=_C2014( C1013 C2014 ) C1013_=_C2015( C1013 C2015 ) C1013_=_C2016( C1013 C2016 ) \nC1013_=_C2017( C1013 C2017 ) C1013_=_C2018( C1013 C2018 ) C1013_=_C2019( C1013 C2019 ) C1013_=_C2020( C1013 C2020 ) C1013_=_C2021( C1013 C2021 ) C1013_=_C2022( C1013 C2022 ) \nC1014_=_C1015( C1014 C1015 ) C1014_=_C1016( C1014 C1016 ) C1014_=_C1017( C1014 C1017 ) C1014_=_C1018( C1014 C1018 ) C1014_=_C1019( C1014 C1019 ) C1014_=_C1020( C1014 C1020 ) \nC1014_=_C1022( C1014 C1022 ) C1014_=_C1023( C1014 C1023 ) C1014_=_C1024( C1014 C1024 ) C1014_=_C1025( C1014 C1025 ) C1014_=_C1026( C1014 C1026 ) C1014_=_C1027( C1014 C1027 ) \nC1014_=_C1028( C1014 C1028 ) C1014_=_C1029( C1014 C1029 ) C1014_=_C1030( C1014 C1030 ) C1014_=_C1031( C1014 C1031 ) C1014_=_C1154( C1014 C1154 ) C1014_=_C1621( C1014 C1621 ) \nC1014_=_C2023( C1014 C2023 ) C1014_=_C2024( C1014 C2024 ) C1014_=_C2025( C1014 C2025 ) C1014_=_C2026( C1014 C2026 ) C1014_=_C2027( C1014 C2027 ) C1014_=_C2028( C1014 C2028 ) \nC1014_=_C2029( C1014 C2029 ) C1014_=_C2030( C1014 C2030 ) C1014_=_C2031( C1014 C2031 ) C1014_=_C2032( C1014 C2032 ) C1014_=_C2033( C1014 C2033 ) C1014_=_C2034( C1014 C2034 ) \nC1014_=_C2035( C1014 C2035 ) C1014_=_C2036( C1014 C2036 ) C1014_=_C2037( C1014 C2037 ) C1014_=_C2038( C1014 C2038 ) C1014_=_C2039( C1014 C2039 ) C1015_=_C1016( C1015 C1016 ) \nC1015_=_C1017( C1015 C1017 ) C1015_=_C1018( C1015 C1018 ) C1015_=_C1019( C1015 C1019 ) C1015_=_C1020( C1015 C1020 ) C1015_=_C1022( C1015 C1022 ) C1015_=_C1023( C1015 C1023 ) \nC1015_=_C1024( C1015 C1024 ) C1015_=_C1025( C1015 C1025 ) C1015_=_C1026( C1015 C1026 ) C1015_=_C1027( C1015 C1027 ) C1015_=_C1028( C1015 C1028 ) C1015_=_C1029( C1015 C1029 ) \nC1015_=_C1030( C1015 C1030 ) C1015_=_C1031( C1015 C1031 ) C1015_=_C1058( C1015 C1058 ) C1015_=_C1945( C1015 C1945 ) C1015_=_C2006( C1015 C2006 ) C1015_=_C2024( C1015 C2024 ) \nC1015_=_C2535( C1015 C2535 ) C1016_=_C1017( C1016 C1017 ) C1016_=_C1018( C1016 C1018 ) C1016_=_C1019( C1016 C1019 ) C1016_=_C1020( C1016 C1020 ) C1016_=_C1022( C1016 C1022 ) \nC1016_=_C1023( C1016 C1023 ) C1016_=_C1024( C1016 C1024 ) C1016_=_C1025( C1016 C1025 ) C1016_=_C1026( C1016 C1026 ) C1016_=_C1027( C1016 C1027 ) C1016_=_C1028( C1016 C1028 ) \nC1016_=_C1029( C1016 C1029 ) C1016_=_C1030( C1016 C1030 ) C1016_=_C1031( C1016 C1031 ) C1016_=_C2858( C1016 C2858 ) C1017_=_C1018( C1017 C1018 ) C1017_=_C1019( C1017 C1019 ) \nC1017_=_C1020( C1017 C1020 ) C1017_=_C1022( C1017 C1022 ) C1017_=_C1023( C1017 C1023 ) C1017_=_C1024( C1017 C1024 ) C1017_=_C1025( C1017 C1025 ) C1017_=_C1026( C1017 C1026 ) \nC1017_=_C1027( C1017 C1027 ) C1017_=_C1028( C1017 C1028 ) C1017_=_C1029( C1017 C1029 ) C1017_=_C1030( C1017 C1030 ) C1017_=_C1031( C1017 C1031 ) C1018_=_C1019( C1018 C1019 ) \nC1018_=_C1020( C1018 C1020 ) C1018_=_C1022( C1018 C1022 ) C1018_=_C1023( C1018 C1023 ) C1018_=_C1024( C1018 C1024 ) C1018_=_C1025( C1018 C1025 ) C1018_=_C1026( C1018 C1026 ) \nC1018_=_C1027( C1018 C1027 ) C1018_=_C1028( C1018 C1028 ) C1018_=_C1029( C1018 C1029 ) C1018_=_C1030( C1018 C1030 ) C1018_=_C1031( C1018 C1031 ) C1019_=_C1020( C1019 C1020 ) \nC1019_=_C1022( C1019 C1022 ) C1019_=_C1023( C1019 C1023 ) C1019_=_C1024( C1019 C1024 ) C1019_=_C1025( C1019 C1025 ) C1019_=_C1026( C1019 C1026 ) C1019_=_C1027( C1019 C1027 ) \nC1019_=_C1028( C1019 C1028 ) C1019_=_C1029( C1019 C1029 ) C1019_=_C1030( C1019 C1030 ) C1019_=_C1031( C1019 C1031 ) C1019_=_C2029( C1019 C2029 ) C1020_=_C1022( C1020 C1022 ) \nC1020_=_C1023( C1020 C1023 ) C1020_=_C1024( C1020 C1024 ) C1020_=_C1025( C1020 C1025 ) C1020_=_C1026( C1020 C1026 ) C1020_=_C1027( C1020 C1027 ) C1020_=_C1028( C1020 C1028 ) \nC1020_=_C1029( C1020 C1029 ) C1020_=_C1030( C1020 C1030 ) C1020_=_C1031( C1020 C1031 ) C1022_=_C1023( C1022 C1023 ) C1022_=_C1024( C1022 C1024 ) C1022_=_C1025( C1022 C1025 ) \nC1022_=_C1026( C1022 C1026 ) C1022_=_C1027( C1022 C1027 ) C1022_=_C1028( C1022 C1028 ) C1022_=_C1029( C1022 C1029 ) C1022_=_C1030( C1022 C1030 ) C1022_=_C1031( C1022 C1031 ) \nC1022_=_C1067( C1022 C1067 ) C1022_=_C1949( C1022 C1949 ) C1022_=_C2014( C1022 C2014 ) C1022_=_C2031( C1022 C2031 ) C1022_=_C3493( C1022 C3493 ) C1023_=_C1024( C1023 C1024 ) \nC1023_=_C1025( C1023 C1025 ) C1023_=_C1026( C1023 C1026 ) C1023_=_C1027( C1023 C1027 ) C1023_=_C1028( C1023 C1028 ) C1023_=_C1029( C1023 C1029 ) C1023_=_C1030( C1023 C1030 ) \nC1023_=_C1031( C1023 C1031 ) C1024_=_C1025( C1024 C1025 ) C1024_=_C1026( C1024 C1026 ) C1024_=_C1027( C1024 C1027 ) C1024_=_C1028( C1024 C1028 ) C1024_=_C1029( C1024 C1029 ) \nC1024_=_C1030( C1024 C1030 ) C1024_=_C1031( C1024 C1031 ) C1025_=_C1026( C1025 C1026 ) C1025_=_C1027( C1025 C1027 ) C1025_=_C1028( C1025 C1028 ) C1025_=_C1029( C1025 C1029 ) \nC1025_=_C1030( C1025 C1030 ) C1025_=_C1031( C1025 C1031 ) C1026_=_C1027( C1026 C1027 ) C1026_=_C1028( C1026 C1028 ) C1026_=_C1029( C1026 C1029 ) C1026_=_C1030( C1026 C1030 ) \nC1026_=_C1031( C1026 C1031 ) C1026_=_C1069( C1026 C1069 ) C1026_=_C1954( C1026 C1954 ) C1026_=_C2016( C1026 C2016 ) C1026_=_C2033( C1026 C2033 ) C1026_=_C2865( C1026 C2865 ) \nC1026_=_C3496( C1026 C3496 ) C1027_=_C1028( C1027 C1028 ) C1027_=_C1029( C1027 C1029 ) C1027_=_C1030( C1027 C1030 ) C1027_=_C1031( C1027 C1031 ) C1028_=_C1029( C1028 C1029 ) \nC1028_=_C1030( C1028 C1030 ) C1028_=_C1031( C1028 C1031 ) C1029_=_C1030( C1029 C1030 ) C1029_=_C1031( C1029 C1031 ) C1029_=_C1076( C1029 C1076 ) C1029_=_C1957( C1029 C1957 ) \nC1029_=_C2020( C1029 C2020 ) C1029_=_C2037( C1029 C2037 ) C1029_=_C3500( C1029 C3500 ) C1030_=_C1031( C1030 C1031 ) C1031_=_C3504( C1031 C3504 ) C1051_=_C1052( C1051 C1052 ) \nC1051_=_C1053( C1051 C1053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072( C1051 C1072 ) C1051_=_C1073( C1051 C1073 ) \nC1051_=_C1074( C1051 C1074 ) C1051_=_C1075( C1051 C1075 ) C1051_=_C1076( C1051 C1076 ) C1051_=_C1077( C1051 C1077 ) C1052_=_C1053( C1052 C1053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2_=_C1075( C1052 C1075 ) \nC1052_=_C1076( C1052 C1076 ) C1052_=_C1077( C1052 C1077 ) C1052_=_C1257( C1052 C1257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3_=_C1074( C1053 C1074 ) C1053_=_C1075( C1053 C1075 ) C1053_=_C1076(</w:t>
      </w:r>
    </w:p>
    <w:p>
      <w:pPr>
        <w:pStyle w:val="PreformattedText"/>
        <w:bidi w:val="0"/>
        <w:spacing w:before="0" w:after="0"/>
        <w:jc w:val="left"/>
        <w:rPr/>
      </w:pPr>
      <w:r>
        <w:rPr/>
        <w:t xml:space="preserve"> </w:t>
      </w:r>
      <w:r>
        <w:rPr/>
        <w:t>C1053 C1076 ) C1053_=_C1077( C1053 C1077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075( C1057 C1075 ) \nC1057_=_C1076( C1057 C1076 ) C1057_=_C1077( C1057 C1077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945( C1058 C1945 ) C1058_=_C2006( C1058 C2006 ) C1058_=_C2024( C1058 C2024 ) \nC1058_=_C2535( C1058 C2535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2982( C1059 C2982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2027( C1061 C2027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2011( C1063 C2011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309( C1065 C1309 ) C1065_=_C1708( C1065 C1708 ) C1065_=_C1850( C1065 C1850 ) C1065_=_C1947( C1065 C1947 ) C1065_=_C2012( C1065 C2012 ) \nC1065_=_C2030( C1065 C2030 ) C1065_=_C2388( C1065 C2388 ) C1065_=_C2535( C1065 C2535 ) C1065_=_C2720( C1065 C2720 ) C1065_=_C2738( C1065 C2738 ) C1065_=_C2982( C1065 C2982 ) \nC1065_=_C3419( C1065 C3419 ) C1065_=_C3493( C1065 C3493 ) C1065_=_C3494( C1065 C3494 ) C1065_=_C3495( C1065 C3495 ) C1065_=_C3496( C1065 C3496 ) C1065_=_C3497( C1065 C3497 ) \nC1065_=_C3498( C1065 C3498 ) C1065_=_C3499( C1065 C3499 ) C1065_=_C3500( C1065 C3500 ) C1065_=_C3501( C1065 C3501 ) C1065_=_C3502( C1065 C3502 ) C1065_=_C3503( C1065 C3503 ) \nC1065_=_C3504( C1065 C3504 ) C1065_=_C3505( C1065 C3505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948( C1066 C1948 ) C1067_=_C1068( C1067 C1068 ) C1067_=_C1069( C1067 C1069 ) C1067_=_C1070( C1067 C1070 ) C1067_=_C1071( C1067 C1071 ) \nC1067_=_C1072( C1067 C1072 ) C1067_=_C1073( C1067 C1073 ) C1067_=_C1074( C1067 C1074 ) C1067_=_C1075( C1067 C1075 ) C1067_=_C1076( C1067 C1076 ) C1067_=_C1077( C1067 C1077 ) \nC1067_=_C1949( C1067 C1949 ) C1067_=_C2014( C1067 C2014 ) C1067_=_C2031( C1067 C2031 ) C1067_=_C3493( C1067 C3493 ) C1068_=_C1069( C1068 C1069 ) C1068_=_C1070( C1068 C1070 ) \nC1068_=_C1071( C1068 C1071 ) C1068_=_C1072( C1068 C1072 ) C1068_=_C1073( C1068 C1073 ) C1068_=_C1074( C1068 C1074 ) C1068_=_C1075( C1068 C1075 ) C1068_=_C1076( C1068 C1076 ) \nC1068_=_C1077( C1068 C1077 ) C1069_=_C1070( C1069 C1070 ) C1069_=_C1071( C1069 C1071 ) C1069_=_C1072( C1069 C1072 ) C1069_=_C1073( C1069 C1073 ) C1069_=_C1074( C1069 C1074 ) \nC1069_=_C1075( C1069 C1075 ) C1069_=_C1076( C1069 C1076 ) C1069_=_C1077( C1069 C1077 ) C1069_=_C1954( C1069 C1954 ) C1069_=_C2016( C1069 C2016 ) C1069_=_C2033( C1069 C2033 ) \nC1069_=_C2865( C1069 C2865 ) C1069_=_C3496( C1069 C3496 ) C1070_=_C1071( C1070 C1071 ) C1070_=_C1072( C1070 C1072 ) C1070_=_C1073( C1070 C1073 ) C1070_=_C1074( C1070 C1074 ) \nC1070_=_C1075( C1070 C1075 ) C1070_=_C1076( C1070 C1076 ) C1070_=_C1077( C1070 C1077 ) C1071_=_C1072( C1071 C1072 ) C1071_=_C1073( C1071 C1073 ) C1071_=_C1074( C1071 C1074 ) \nC1071_=_C1075( C1071 C1075 ) C1071_=_C1076( C1071 C1076 ) C1071_=_C1077( C1071 C1077 ) C1071_=_C1955( C1071 C1955 ) C1072_=_C1073( C1072 C1073 ) C1072_=_C1074( C1072 C1074 ) \nC1072_=_C1075( C1072 C1075 ) C1072_=_C1076( C1072 C1076 ) C1072_=_C1077( C1072 C1077 ) C1073_=_C1074( C1073 C1074 ) C1073_=_C1075( C1073 C1075 ) C1073_=_C1076( C1073 C1076 ) \nC1073_=_C1077( C1073 C1077 ) C1074_=_C1075( C1074 C1075 ) C1074_=_C1076( C1074 C1076 ) C1074_=_C1077( C1074 C1077 ) C1075_=_C1076( C1075 C1076 ) C1075_=_C1077( C1075 C1077 ) \nC1075_=_C2868( C1075 C2868 ) C1076_=_C1077( C1076 C1077 ) C1076_=_C1957( C1076 C1957 ) C1076_=_C2020( C1076 C2020 ) C1076_=_C2037( C1076 C2037 ) C1076_=_C3500( C1076 C3500 ) \nC1077_=_C1959( C1077 C1959 ) C1112_=_C1139( C1112 C1139 ) C1112_=_C1284( C1112 C1284 ) C1112_=_C1432( C1112 C1432 ) C1112_=_C1687( C1112 C1687 ) C1112_=_C2228( C1112 C2228 ) \nC1112_=_C2248( C1112 C2248 ) C1112_=_C2327( C1112 C2327 ) C1112_=_C2364( C1112 C2364 ) C1112_=_C2547( C1112 C2547 ) C1112_=_C2624( C1112 C2624 ) C1112_=_C2682( C1112 C2682 ) \nC1112_=_C2732( C1112 C2732 ) C1112_=_C2771( C1112 C2771 ) C1112_=_C2858( C1112 C2858 ) C1112_=_C2859( C1112 C2859 ) C1112_=_C2860( C1112 C2860 ) C1112_=_C2861( C1112 C2861 ) \nC1112_=_C2862( C1112 C2862 ) C1112_=_C2863( C1112 C2863 ) C1112_=_C2864( C1112 C2864 ) C1112_=_C2865( C1112 C2865 ) C1112_=_C2866( C1112 C2866 ) C1112_=_C2867( C1112 C2867 ) \nC1112_=_C2868( C1112 C2868 ) C1112_=_C2869( C1112 C2869 ) C1132_=_C1139( C1132 C1139 ) C1132_=_C1814( C1132 C1814 ) C1132_=_C1879( C1132 C1879 ) C1132_=_C1942( C1132 C1942 ) \nC1132_=_C1943( C1132 C1943 ) C1132_=_C1944( C1132 C1944 ) C1132_=_C1945( C1132 C1945 ) C1132_=_C1946( C1132 C1946 ) C1132_=_C1947( C1132 C1947 ) C1132_=_C1948( C1132 C1948 ) \nC1132_=_C1949( C1132 C1949 ) C1132_=_C1950( C1132 C1950 ) C1132_=_C1951( C1132 C1951 ) C1132_=_C1952( C1132 C1952 ) C1132_=_C1953( C1132 C1953 ) C1132_=_C1954( C1132 C1954 ) \nC1132_=_C1955( C1132 C1955 ) C1132_=_C1956( C1132 C1956 ) C1132_=_C1957( C1132 C1957 ) C1132_=_C1958( C1132 C1958 ) C1132_=_C1959( C1132 C1959 ) C1139_=_C1284( C1139 C1284 ) \nC1139_=_C1432( C1139 C1432 ) C1139_=_C1687( C1139 C1687 ) C1139_=_C2228( C1139 C2228 ) C1139_=_C2248( C1139 C2248 ) C1139_=_C2327( C1139 C2327 ) C1139_=_C2364( C1139 C2364 ) \nC1139_=_C2547( C1139 C2547 ) C1139_=_C2624( C1139 C2624 ) C1139_=_C2682( C1139 C2682 ) C1139_=_C2732( C1139 C2732 ) C1139_=_C2771( C1139 C2771 ) C1139_=_C2858( C1139 C2858 ) \nC1139_=_C2859( C1139 C2859 ) C1139_=_C2860( C1139 C2860 ) C1139_=_C2861( C1139 C2861 ) C1139_=_C2862( C1139 C2862 ) C1139_=_C2863( C1139 C2863 ) C1139_=_C2864( C1139 C2864 ) \nC1139_=_C2865( C1139 C2865 ) C1139_=_C2866( C1139 C2866 ) C1139_=_C2867( C1139 C2867 ) C1139_=_C2868( C1139 C2868 ) C1139_=_C2869( C1139 C2869 ) C1154_=_C1621( C1154 C1621 ) \nC1154_=_C2023( C1154 C2023 ) C1154_=_C2024( C1154 C2024 ) C1154_=_C2025( C1154 C2025 ) C1154_=_C2026( C1154 C2026 ) C1154_=_C2027( C1154 C2027 ) C1154_=_C2028( C1154 C2028 ) \nC1154_=_C2029(</w:t>
      </w:r>
    </w:p>
    <w:p>
      <w:pPr>
        <w:pStyle w:val="PreformattedText"/>
        <w:bidi w:val="0"/>
        <w:spacing w:before="0" w:after="0"/>
        <w:jc w:val="left"/>
        <w:rPr/>
      </w:pPr>
      <w:r>
        <w:rPr/>
        <w:t xml:space="preserve"> </w:t>
      </w:r>
      <w:r>
        <w:rPr/>
        <w:t>C1154 C2029 ) C1154_=_C2030( C1154 C2030 ) C1154_=_C2031( C1154 C2031 ) C1154_=_C2032( C1154 C2032 ) C1154_=_C2033( C1154 C2033 ) C1154_=_C2034( C1154 C2034 ) \nC1154_=_C2035( C1154 C2035 ) C1154_=_C2036( C1154 C2036 ) C1154_=_C2037( C1154 C2037 ) C1154_=_C2038( C1154 C2038 ) C1154_=_C2039( C1154 C2039 ) C1257_=_C1769( C1257 C1769 ) \nC1257_=_C1960( C1257 C1960 ) C1257_=_C2004( C1257 C2004 ) C1257_=_C2005( C1257 C2005 ) C1257_=_C2006( C1257 C2006 ) C1257_=_C2007( C1257 C2007 ) C1257_=_C2008( C1257 C2008 ) \nC1257_=_C2009( C1257 C2009 ) C1257_=_C2010( C1257 C2010 ) C1257_=_C2011( C1257 C2011 ) C1257_=_C2012( C1257 C2012 ) C1257_=_C2013( C1257 C2013 ) C1257_=_C2014( C1257 C2014 ) \nC1257_=_C2015( C1257 C2015 ) C1257_=_C2016( C1257 C2016 ) C1257_=_C2017( C1257 C2017 ) C1257_=_C2018( C1257 C2018 ) C1257_=_C2019( C1257 C2019 ) C1257_=_C2020( C1257 C2020 ) \nC1257_=_C2021( C1257 C2021 ) C1257_=_C2022( C1257 C2022 ) C1284_=_C1432( C1284 C1432 ) C1284_=_C1687( C1284 C1687 ) C1284_=_C2228( C1284 C2228 ) C1284_=_C2248( C1284 C2248 ) \nC1284_=_C2327( C1284 C2327 ) C1284_=_C2364( C1284 C2364 ) C1284_=_C2547( C1284 C2547 ) C1284_=_C2624( C1284 C2624 ) C1284_=_C2682( C1284 C2682 ) C1284_=_C2732( C1284 C2732 ) \nC1284_=_C2771( C1284 C2771 ) C1284_=_C2858( C1284 C2858 ) C1284_=_C2859( C1284 C2859 ) C1284_=_C2860( C1284 C2860 ) C1284_=_C2861( C1284 C2861 ) C1284_=_C2862( C1284 C2862 ) \nC1284_=_C2863( C1284 C2863 ) C1284_=_C2864( C1284 C2864 ) C1284_=_C2865( C1284 C2865 ) C1284_=_C2866( C1284 C2866 ) C1284_=_C2867( C1284 C2867 ) C1284_=_C2868( C1284 C2868 ) \nC1284_=_C2869( C1284 C2869 ) C1309_=_C1708( C1309 C1708 ) C1309_=_C1850( C1309 C1850 ) C1309_=_C1947( C1309 C1947 ) C1309_=_C2012( C1309 C2012 ) C1309_=_C2030( C1309 C2030 ) \nC1309_=_C2388( C1309 C2388 ) C1309_=_C2535( C1309 C2535 ) C1309_=_C2720( C1309 C2720 ) C1309_=_C2738( C1309 C2738 ) C1309_=_C2982( C1309 C2982 ) C1309_=_C3419( C1309 C3419 ) \nC1309_=_C3493( C1309 C3493 ) C1309_=_C3494( C1309 C3494 ) C1309_=_C3495( C1309 C3495 ) C1309_=_C3496( C1309 C3496 ) C1309_=_C3497( C1309 C3497 ) C1309_=_C3498( C1309 C3498 ) \nC1309_=_C3499( C1309 C3499 ) C1309_=_C3500( C1309 C3500 ) C1309_=_C3501( C1309 C3501 ) C1309_=_C3502( C1309 C3502 ) C1309_=_C3503( C1309 C3503 ) C1309_=_C3504( C1309 C3504 ) \nC1309_=_C3505( C1309 C3505 ) C1432_=_C1687( C1432 C1687 ) C1432_=_C2228( C1432 C2228 ) C1432_=_C2248( C1432 C2248 ) C1432_=_C2327( C1432 C2327 ) C1432_=_C2364( C1432 C2364 ) \nC1432_=_C2547( C1432 C2547 ) C1432_=_C2624( C1432 C2624 ) C1432_=_C2682( C1432 C2682 ) C1432_=_C2732( C1432 C2732 ) C1432_=_C2771( C1432 C2771 ) C1432_=_C2858( C1432 C2858 ) \nC1432_=_C2859( C1432 C2859 ) C1432_=_C2860( C1432 C2860 ) C1432_=_C2861( C1432 C2861 ) C1432_=_C2862( C1432 C2862 ) C1432_=_C2863( C1432 C2863 ) C1432_=_C2864( C1432 C2864 ) \nC1432_=_C2865( C1432 C2865 ) C1432_=_C2866( C1432 C2866 ) C1432_=_C2867( C1432 C2867 ) C1432_=_C2868( C1432 C2868 ) C1432_=_C2869( C1432 C2869 ) C1621_=_C2023( C1621 C2023 ) \nC1621_=_C2024( C1621 C2024 ) C1621_=_C2025( C1621 C2025 ) C1621_=_C2026( C1621 C2026 ) C1621_=_C2027( C1621 C2027 ) C1621_=_C2028( C1621 C2028 ) C1621_=_C2029( C1621 C2029 ) \nC1621_=_C2030( C1621 C2030 ) C1621_=_C2031( C1621 C2031 ) C1621_=_C2032( C1621 C2032 ) C1621_=_C2033( C1621 C2033 ) C1621_=_C2034( C1621 C2034 ) C1621_=_C2035( C1621 C2035 ) \nC1621_=_C2036( C1621 C2036 ) C1621_=_C2037( C1621 C2037 ) C1621_=_C2038( C1621 C2038 ) C1621_=_C2039( C1621 C2039 ) C1687_=_C2228( C1687 C2228 ) C1687_=_C2248( C1687 C2248 ) \nC1687_=_C2327( C1687 C2327 ) C1687_=_C2364( C1687 C2364 ) C1687_=_C2547( C1687 C2547 ) C1687_=_C2624( C1687 C2624 ) C1687_=_C2682( C1687 C2682 ) C1687_=_C2732( C1687 C2732 ) \nC1687_=_C2771( C1687 C2771 ) C1687_=_C2858( C1687 C2858 ) C1687_=_C2859( C1687 C2859 ) C1687_=_C2860( C1687 C2860 ) C1687_=_C2861( C1687 C2861 ) C1687_=_C2862( C1687 C2862 ) \nC1687_=_C2863( C1687 C2863 ) C1687_=_C2864( C1687 C2864 ) C1687_=_C2865( C1687 C2865 ) C1687_=_C2866( C1687 C2866 ) C1687_=_C2867( C1687 C2867 ) C1687_=_C2868( C1687 C2868 ) \nC1687_=_C2869( C1687 C2869 ) C1708_=_C1850( C1708 C1850 ) C1708_=_C1947( C1708 C1947 ) C1708_=_C2012( C1708 C2012 ) C1708_=_C2030( C1708 C2030 ) C1708_=_C2388( C1708 C2388 ) \nC1708_=_C2535( C1708 C2535 ) C1708_=_C2720( C1708 C2720 ) C1708_=_C2738( C1708 C2738 ) C1708_=_C2982( C1708 C2982 ) C1708_=_C3419( C1708 C3419 ) C1708_=_C3493( C1708 C3493 ) \nC1708_=_C3494( C1708 C3494 ) C1708_=_C3495( C1708 C3495 ) C1708_=_C3496( C1708 C3496 ) C1708_=_C3497( C1708 C3497 ) C1708_=_C3498( C1708 C3498 ) C1708_=_C3499( C1708 C3499 ) \nC1708_=_C3500( C1708 C3500 ) C1708_=_C3501( C1708 C3501 ) C1708_=_C3502( C1708 C3502 ) C1708_=_C3503( C1708 C3503 ) C1708_=_C3504( C1708 C3504 ) C1708_=_C3505( C1708 C3505 ) \nC1769_=_C1960( C1769 C1960 ) C1769_=_C2004( C1769 C2004 ) C1769_=_C2005( C1769 C2005 ) C1769_=_C2006( C1769 C2006 ) C1769_=_C2007( C1769 C2007 ) C1769_=_C2008( C1769 C2008 ) \nC1769_=_C2009( C1769 C2009 ) C1769_=_C2010( C1769 C2010 ) C1769_=_C2011( C1769 C2011 ) C1769_=_C2012( C1769 C2012 ) C1769_=_C2013( C1769 C2013 ) C1769_=_C2014( C1769 C2014 ) \nC1769_=_C2015( C1769 C2015 ) C1769_=_C2016( C1769 C2016 ) C1769_=_C2017( C1769 C2017 ) C1769_=_C2018( C1769 C2018 ) C1769_=_C2019( C1769 C2019 ) C1769_=_C2020( C1769 C2020 ) \nC1769_=_C2021( C1769 C2021 ) C1769_=_C2022( C1769 C2022 ) C1814_=_C1879( C1814 C1879 ) C1814_=_C1942( C1814 C1942 ) C1814_=_C1943( C1814 C1943 ) C1814_=_C1944( C1814 C1944 ) \nC1814_=_C1945( C1814 C1945 ) C1814_=_C1946( C1814 C1946 ) C1814_=_C1947( C1814 C1947 ) C1814_=_C1948( C1814 C1948 ) C1814_=_C1949( C1814 C1949 ) C1814_=_C1950( C1814 C1950 ) \nC1814_=_C1951( C1814 C1951 ) C1814_=_C1952( C1814 C1952 ) C1814_=_C1953( C1814 C1953 ) C1814_=_C1954( C1814 C1954 ) C1814_=_C1955( C1814 C1955 ) C1814_=_C1956( C1814 C1956 ) \nC1814_=_C1957( C1814 C1957 ) C1814_=_C1958( C1814 C1958 ) C1814_=_C1959( C1814 C1959 ) C1850_=_C1947( C1850 C1947 ) C1850_=_C2012( C1850 C2012 ) C1850_=_C2030( C1850 C2030 ) \nC1850_=_C2388( C1850 C2388 ) C1850_=_C2535( C1850 C2535 ) C1850_=_C2720( C1850 C2720 ) C1850_=_C2738( C1850 C2738 ) C1850_=_C2982( C1850 C2982 ) C1850_=_C3419( C1850 C3419 ) \nC1850_=_C3493( C1850 C3493 ) C1850_=_C3494( C1850 C3494 ) C1850_=_C3495( C1850 C3495 ) C1850_=_C3496( C1850 C3496 ) C1850_=_C3497( C1850 C3497 ) C1850_=_C3498( C1850 C3498 ) \nC1850_=_C3499( C1850 C3499 ) C1850_=_C3500( C1850 C3500 ) C1850_=_C3501( C1850 C3501 ) C1850_=_C3502( C1850 C3502 ) C1850_=_C3503( C1850 C3503 ) C1850_=_C3504( C1850 C3504 ) \nC1850_=_C3505( C1850 C3505 ) C1879_=_C1942( C1879 C1942 ) C1879_=_C1943( C1879 C1943 ) C1879_=_C1944( C1879 C1944 ) C1879_=_C1945( C1879 C1945 ) C1879_=_C1946( C1879 C1946 ) \nC1879_=_C1947( C1879 C1947 ) C1879_=_C1948( C1879 C1948 ) C1879_=_C1949( C1879 C1949 ) C1879_=_C1950( C1879 C1950 ) C1879_=_C1951( C1879 C1951 ) C1879_=_C1952( C1879 C1952 ) \nC1879_=_C1953( C1879 C1953 ) C1879_=_C1954( C1879 C1954 ) C1879_=_C1955( C1879 C1955 ) C1879_=_C1956( C1879 C1956 ) C1879_=_C1957( C1879 C1957 ) C1879_=_C1958( C1879 C1958 ) \nC1879_=_C1959( C1879 C1959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4_=_C2327( C1944 C2327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2006( C1945 C2006 ) C1945_=_C2024( C1945 C2024 ) \nC1945_=_C2535( C1945 C2535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2012( C1947 C2012 ) C1947_=_C2030( C1947 C2030 ) C1947_=_C2388( C1947 C2388 ) C1947_=_C2535( C1947 C2535 ) \nC1947_=_C2720( C1947 C2720 ) C1947_=_C2738( C1947 C2738 ) C1947_=_C2982(</w:t>
      </w:r>
    </w:p>
    <w:p>
      <w:pPr>
        <w:pStyle w:val="PreformattedText"/>
        <w:bidi w:val="0"/>
        <w:spacing w:before="0" w:after="0"/>
        <w:jc w:val="left"/>
        <w:rPr/>
      </w:pPr>
      <w:r>
        <w:rPr/>
        <w:t xml:space="preserve"> </w:t>
      </w:r>
      <w:r>
        <w:rPr/>
        <w:t>C1947 C2982 ) C1947_=_C3419( C1947 C3419 ) C1947_=_C3493( C1947 C3493 ) C1947_=_C3494( C1947 C3494 ) \nC1947_=_C3495( C1947 C3495 ) C1947_=_C3496( C1947 C3496 ) C1947_=_C3497( C1947 C3497 ) C1947_=_C3498( C1947 C3498 ) C1947_=_C3499( C1947 C3499 ) C1947_=_C3500( C1947 C3500 ) \nC1947_=_C3501( C1947 C3501 ) C1947_=_C3502( C1947 C3502 ) C1947_=_C3503( C1947 C3503 ) C1947_=_C3504( C1947 C3504 ) C1947_=_C3505( C1947 C3505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9_=_C1950( C1949 C1950 ) C1949_=_C1951( C1949 C1951 ) \nC1949_=_C1952( C1949 C1952 ) C1949_=_C1953( C1949 C1953 ) C1949_=_C1954( C1949 C1954 ) C1949_=_C1955( C1949 C1955 ) C1949_=_C1956( C1949 C1956 ) C1949_=_C1957( C1949 C1957 ) \nC1949_=_C1958( C1949 C1958 ) C1949_=_C1959( C1949 C1959 ) C1949_=_C2014( C1949 C2014 ) C1949_=_C2031( C1949 C2031 ) C1949_=_C3493( C1949 C3493 ) C1950_=_C1951( C1950 C1951 ) \nC1950_=_C1952( C1950 C1952 ) C1950_=_C1953( C1950 C1953 ) C1950_=_C1954( C1950 C1954 ) C1950_=_C1955( C1950 C1955 ) C1950_=_C1956( C1950 C1956 ) C1950_=_C1957( C1950 C1957 ) \nC1950_=_C1958( C1950 C1958 ) C1950_=_C1959( C1950 C1959 ) C1951_=_C1952( C1951 C1952 ) C1951_=_C1953( C1951 C1953 ) C1951_=_C1954( C1951 C1954 ) C1951_=_C1955( C1951 C1955 ) \nC1951_=_C1956( C1951 C1956 ) C1951_=_C1957( C1951 C1957 ) C1951_=_C1958( C1951 C1958 ) C1951_=_C1959( C1951 C1959 ) C1951_=_C2863( C1951 C2863 ) C1952_=_C1953( C1952 C1953 ) \nC1952_=_C1954( C1952 C1954 ) C1952_=_C1955( C1952 C1955 ) C1952_=_C1956( C1952 C1956 ) C1952_=_C1957( C1952 C1957 ) C1952_=_C1958( C1952 C1958 ) C1952_=_C1959( C1952 C1959 ) \nC1952_=_C2032( C1952 C2032 ) C1953_=_C1954( C1953 C1954 ) C1953_=_C1955( C1953 C1955 ) C1953_=_C1956( C1953 C1956 ) C1953_=_C1957( C1953 C1957 ) C1953_=_C1958( C1953 C1958 ) \nC1953_=_C1959( C1953 C1959 ) C1953_=_C3495( C1953 C3495 ) C1954_=_C1955( C1954 C1955 ) C1954_=_C1956( C1954 C1956 ) C1954_=_C1957( C1954 C1957 ) C1954_=_C1958( C1954 C1958 ) \nC1954_=_C1959( C1954 C1959 ) C1954_=_C2016( C1954 C2016 ) C1954_=_C2033( C1954 C2033 ) C1954_=_C2865( C1954 C2865 ) C1954_=_C3496( C1954 C3496 ) C1955_=_C1956( C1955 C1956 ) \nC1955_=_C1957( C1955 C1957 ) C1955_=_C1958( C1955 C1958 ) C1955_=_C1959( C1955 C1959 ) C1956_=_C1957( C1956 C1957 ) C1956_=_C1958( C1956 C1958 ) C1956_=_C1959( C1956 C1959 ) \nC1957_=_C1958( C1957 C1958 ) C1957_=_C1959( C1957 C1959 ) C1957_=_C2020( C1957 C2020 ) C1957_=_C2037( C1957 C2037 ) C1957_=_C3500( C1957 C3500 ) C1958_=_C1959( C1958 C1959 ) \nC1958_=_C3501( C1958 C3501 ) C1960_=_C2004( C1960 C2004 ) C1960_=_C2005( C1960 C2005 ) C1960_=_C2006( C1960 C2006 ) C1960_=_C2007( C1960 C2007 ) C1960_=_C2008( C1960 C2008 ) \nC1960_=_C2009( C1960 C2009 ) C1960_=_C2010( C1960 C2010 ) C1960_=_C2011( C1960 C2011 ) C1960_=_C2012( C1960 C2012 ) C1960_=_C2013( C1960 C2013 ) C1960_=_C2014( C1960 C2014 ) \nC1960_=_C2015( C1960 C2015 ) C1960_=_C2016( C1960 C2016 ) C1960_=_C2017( C1960 C2017 ) C1960_=_C2018( C1960 C2018 ) C1960_=_C2019( C1960 C2019 ) C1960_=_C2020( C1960 C2020 ) \nC1960_=_C2021( C1960 C2021 ) C1960_=_C2022( C1960 C2022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022( C2004 C2022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5_=_C2022( C2005 C2022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024( C2006 C2024 ) \nC2006_=_C2535( C2006 C2535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2_=_C2013( C2012 C2013 ) C2012_=_C2014( C2012 C2014 ) C2012_=_C2015( C2012 C2015 ) C2012_=_C2016( C2012 C2016 ) C2012_=_C2017( C2012 C2017 ) C2012_=_C2018( C2012 C2018 ) \nC2012_=_C2019( C2012 C2019 ) C2012_=_C2020( C2012 C2020 ) C2012_=_C2021( C2012 C2021 ) C2012_=_C2022( C2012 C2022 ) C2012_=_C2030( C2012 C2030 ) C2012_=_C2388( C2012 C2388 ) \nC2012_=_C2535( C2012 C2535 ) C2012_=_C2720( C2012 C2720 ) C2012_=_C2738( C2012 C2738 ) C2012_=_C2982( C2012 C2982 ) C2012_=_C3419( C2012 C3419 ) C2012_=_C3493( C2012 C3493 ) \nC2012_=_C3494( C2012 C3494 ) C2012_=_C3495( C2012 C3495 ) C2012_=_C3496( C2012 C3496 ) C2012_=_C3497( C2012 C3497 ) C2012_=_C3498( C2012 C3498 ) C2012_=_C3499( C2012 C3499 ) \nC2012_=_C3500( C2012 C3500 ) C2012_=_C3501( C2012 C3501 ) C2012_=_C3502( C2012 C3502 ) C2012_=_C3503( C2012 C3503 ) C2012_=_C3504( C2012 C3504 ) C2012_=_C3505( C2012 C3505 ) \nC2013_=_C2014( C2013 C2014 ) C2013_=_C2015( C2013 C2015 ) C2013_=_C2016( C2013 C2016 ) C2013_=_C2017( C2013 C2017 ) C2013_=_C2018( C2013 C2018 ) C2013_=_C2019( C2013 C2019 ) \nC2013_=_C2020( C2013 C2020 ) C2013_=_C2021( C2013 C2021 ) C2013_=_C2022( C2013 C2022 ) C2014_=_C2015( C2014 C2015 ) C2014_=_C2016( C2014 C2016 ) C2014_=_C2017( C2014 C2017 ) \nC2014_=_C2018( C2014 C2018 ) C2014_=_C2019( C2014 C2019 ) C2014_=_C2020( C2014 C2020 ) C2014_=_C2021( C2014 C2021 ) C2014_=_C2022( C2014 C2022 ) C2014_=_C2031( C2014 C2031 ) \nC2014_=_C3493( C2014 C3493 ) C2015_=_C2016( C2015 C2016 ) C2015_=_C2017( C2015 C2017 ) C2015_=_C2018( C2015 C2018 ) C2015_=_C2019( C2015 C2019 ) C2015_=_C2020( C2015 C2020 ) \nC2015_=_C2021( C2015 C2021 ) C2015_=_C2022( C2015 C2022 ) C2016_=_C2017( C2016 C2017 ) C2016_=_C2018( C2016 C2018 ) C2016_=_C2019( C2016 C2019 ) C2016_=_C2020( C2016 C2020 ) \nC2016_=_C2021( C2016 C2021 ) C2016_=_C2022( C2016 C2022 ) C2016_=_C2033( C2016 C2033 ) C2016_=_C2865( C2016 C2865 ) C2016_=_C3496( C2016 C3496 ) C2017_=_C2018( C2017 C2018 ) \nC2017_=_C2019( C2017 C2019 ) C2017_=_C2020( C2017 C2020 ) C2017_=_C2021( C2017 C2021 ) C2017_=_C2022( C2017 C2022 ) C2017_=_C2034( C2017 C2034 ) C2018_=_C2019( C2018 C2019 ) \nC2018_=_C2020( C2018 C2020 ) C2018_=_C2021( C2018 C2021 ) C2018_=_C2022( C2018 C2022 ) C2019_=_C2020( C2019 C2020 ) C2019_=_C2021( C2019 C2021 ) C2019_=_C2022( C2019 C2022 ) \nC2020_=_C2021( C2020 C2021 ) C2020_=_C2022( C2020 C2022 ) C2020_=_C2037( C2020 C2037 ) C2020_=_C3500( C2020 C3500 ) C2021_=_C2022( C2021 C2022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7( C2023 C2037 ) C2023_=_C2038( C2023 C2038 ) C2023_=_C2039( C2023 C2039 ) C2024_=_C2025( C2024 C2025 ) C2024_=_C2026( C2024 C2026 ) C2024_=_C2027( C2024 C2027 ) \nC2024_=_C2028( C2024 C2028 ) C2024_=_C2029( C2024 C2029 ) C2024_=_C2030( C2024 C2030 ) C2024_=_C2031( C2024 C2031 ) C2024_=_C2032(</w:t>
      </w:r>
    </w:p>
    <w:p>
      <w:pPr>
        <w:pStyle w:val="PreformattedText"/>
        <w:bidi w:val="0"/>
        <w:spacing w:before="0" w:after="0"/>
        <w:jc w:val="left"/>
        <w:rPr/>
      </w:pPr>
      <w:r>
        <w:rPr/>
        <w:t xml:space="preserve"> </w:t>
      </w:r>
      <w:r>
        <w:rPr/>
        <w:t>C2024 C2032 ) C2024_=_C2033( C2024 C2033 ) \nC2024_=_C2034( C2024 C2034 ) C2024_=_C2035( C2024 C2035 ) C2024_=_C2036( C2024 C2036 ) C2024_=_C2037( C2024 C2037 ) C2024_=_C2038( C2024 C2038 ) C2024_=_C2039( C2024 C2039 ) \nC2024_=_C2535( C2024 C2535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9_=_C2030( C2029 C2030 ) C2029_=_C2031( C2029 C2031 ) C2029_=_C2032( C2029 C2032 ) \nC2029_=_C2033( C2029 C2033 ) C2029_=_C2034( C2029 C2034 ) C2029_=_C2035( C2029 C2035 ) C2029_=_C2036( C2029 C2036 ) C2029_=_C2037( C2029 C2037 ) C2029_=_C2038( C2029 C2038 ) \nC2029_=_C2039( C2029 C2039 ) C2030_=_C2031( C2030 C2031 ) C2030_=_C2032( C2030 C2032 ) C2030_=_C2033( C2030 C2033 ) C2030_=_C2034( C2030 C2034 ) C2030_=_C2035( C2030 C2035 ) \nC2030_=_C2036( C2030 C2036 ) C2030_=_C2037( C2030 C2037 ) C2030_=_C2038( C2030 C2038 ) C2030_=_C2039( C2030 C2039 ) C2030_=_C2388( C2030 C2388 ) C2030_=_C2535( C2030 C2535 ) \nC2030_=_C2720( C2030 C2720 ) C2030_=_C2738( C2030 C2738 ) C2030_=_C2982( C2030 C2982 ) C2030_=_C3419( C2030 C3419 ) C2030_=_C3493( C2030 C3493 ) C2030_=_C3494( C2030 C3494 ) \nC2030_=_C3495( C2030 C3495 ) C2030_=_C3496( C2030 C3496 ) C2030_=_C3497( C2030 C3497 ) C2030_=_C3498( C2030 C3498 ) C2030_=_C3499( C2030 C3499 ) C2030_=_C3500( C2030 C3500 ) \nC2030_=_C3501( C2030 C3501 ) C2030_=_C3502( C2030 C3502 ) C2030_=_C3503( C2030 C3503 ) C2030_=_C3504( C2030 C3504 ) C2030_=_C3505( C2030 C3505 ) C2031_=_C2032( C2031 C2032 ) \nC2031_=_C2033( C2031 C2033 ) C2031_=_C2034( C2031 C2034 ) C2031_=_C2035( C2031 C2035 ) C2031_=_C2036( C2031 C2036 ) C2031_=_C2037( C2031 C2037 ) C2031_=_C2038( C2031 C2038 ) \nC2031_=_C2039( C2031 C2039 ) C2031_=_C3493( C2031 C3493 ) C2032_=_C2033( C2032 C2033 ) C2032_=_C2034( C2032 C2034 ) C2032_=_C2035( C2032 C2035 ) C2032_=_C2036( C2032 C2036 ) \nC2032_=_C2037( C2032 C2037 ) C2032_=_C2038( C2032 C2038 ) C2032_=_C2039( C2032 C2039 ) C2033_=_C2034( C2033 C2034 ) C2033_=_C2035( C2033 C2035 ) C2033_=_C2036( C2033 C2036 ) \nC2033_=_C2037( C2033 C2037 ) C2033_=_C2038( C2033 C2038 ) C2033_=_C2039( C2033 C2039 ) C2033_=_C2865( C2033 C2865 ) C2033_=_C3496( C2033 C3496 ) C2034_=_C2035( C2034 C2035 ) \nC2034_=_C2036( C2034 C2036 ) C2034_=_C2037( C2034 C2037 ) C2034_=_C2038( C2034 C2038 ) C2034_=_C2039( C2034 C2039 ) C2035_=_C2036( C2035 C2036 ) C2035_=_C2037( C2035 C2037 ) \nC2035_=_C2038( C2035 C2038 ) C2035_=_C2039( C2035 C2039 ) C2036_=_C2037( C2036 C2037 ) C2036_=_C2038( C2036 C2038 ) C2036_=_C2039( C2036 C2039 ) C2037_=_C2038( C2037 C2038 ) \nC2037_=_C2039( C2037 C2039 ) C2037_=_C3500( C2037 C3500 ) C2038_=_C2039( C2038 C2039 ) C2039_=_C2869( C2039 C2869 ) C2228_=_C2248( C2228 C2248 ) C2228_=_C2327( C2228 C2327 ) \nC2228_=_C2364( C2228 C2364 ) C2228_=_C2547( C2228 C2547 ) C2228_=_C2624( C2228 C2624 ) C2228_=_C2682( C2228 C2682 ) C2228_=_C2732( C2228 C2732 ) C2228_=_C2771( C2228 C2771 ) \nC2228_=_C2858( C2228 C2858 ) C2228_=_C2859( C2228 C2859 ) C2228_=_C2860( C2228 C2860 ) C2228_=_C2861( C2228 C2861 ) C2228_=_C2862( C2228 C2862 ) C2228_=_C2863( C2228 C2863 ) \nC2228_=_C2864( C2228 C2864 ) C2228_=_C2865( C2228 C2865 ) C2228_=_C2866( C2228 C2866 ) C2228_=_C2867( C2228 C2867 ) C2228_=_C2868( C2228 C2868 ) C2228_=_C2869( C2228 C2869 ) \nC2248_=_C2327( C2248 C2327 ) C2248_=_C2364( C2248 C2364 ) C2248_=_C2547( C2248 C2547 ) C2248_=_C2624( C2248 C2624 ) C2248_=_C2682( C2248 C2682 ) C2248_=_C2732( C2248 C2732 ) \nC2248_=_C2771( C2248 C2771 ) C2248_=_C2858( C2248 C2858 ) C2248_=_C2859( C2248 C2859 ) C2248_=_C2860( C2248 C2860 ) C2248_=_C2861( C2248 C2861 ) C2248_=_C2862( C2248 C2862 ) \nC2248_=_C2863( C2248 C2863 ) C2248_=_C2864( C2248 C2864 ) C2248_=_C2865( C2248 C2865 ) C2248_=_C2866( C2248 C2866 ) C2248_=_C2867( C2248 C2867 ) C2248_=_C2868( C2248 C2868 ) \nC2248_=_C2869( C2248 C2869 ) C2327_=_C2364( C2327 C2364 ) C2327_=_C2547( C2327 C2547 ) C2327_=_C2624( C2327 C2624 ) C2327_=_C2682( C2327 C2682 ) C2327_=_C2732( C2327 C2732 ) \nC2327_=_C2771( C2327 C2771 ) C2327_=_C2858( C2327 C2858 ) C2327_=_C2859( C2327 C2859 ) C2327_=_C2860( C2327 C2860 ) C2327_=_C2861( C2327 C2861 ) C2327_=_C2862( C2327 C2862 ) \nC2327_=_C2863( C2327 C2863 ) C2327_=_C2864( C2327 C2864 ) C2327_=_C2865( C2327 C2865 ) C2327_=_C2866( C2327 C2866 ) C2327_=_C2867( C2327 C2867 ) C2327_=_C2868( C2327 C2868 ) \nC2327_=_C2869( C2327 C2869 ) C2364_=_C2547( C2364 C2547 ) C2364_=_C2624( C2364 C2624 ) C2364_=_C2682( C2364 C2682 ) C2364_=_C2732( C2364 C2732 ) C2364_=_C2771( C2364 C2771 ) \nC2364_=_C2858( C2364 C2858 ) C2364_=_C2859( C2364 C2859 ) C2364_=_C2860( C2364 C2860 ) C2364_=_C2861( C2364 C2861 ) C2364_=_C2862( C2364 C2862 ) C2364_=_C2863( C2364 C2863 ) \nC2364_=_C2864( C2364 C2864 ) C2364_=_C2865( C2364 C2865 ) C2364_=_C2866( C2364 C2866 ) C2364_=_C2867( C2364 C2867 ) C2364_=_C2868( C2364 C2868 ) C2364_=_C2869( C2364 C2869 ) \nC2388_=_C2535( C2388 C2535 ) C2388_=_C2720( C2388 C2720 ) C2388_=_C2738( C2388 C2738 ) C2388_=_C2982( C2388 C2982 ) C2388_=_C3419( C2388 C3419 ) C2388_=_C3493( C2388 C3493 ) \nC2388_=_C3494( C2388 C3494 ) C2388_=_C3495( C2388 C3495 ) C2388_=_C3496( C2388 C3496 ) C2388_=_C3497( C2388 C3497 ) C2388_=_C3498( C2388 C3498 ) C2388_=_C3499( C2388 C3499 ) \nC2388_=_C3500( C2388 C3500 ) C2388_=_C3501( C2388 C3501 ) C2388_=_C3502( C2388 C3502 ) C2388_=_C3503( C2388 C3503 ) C2388_=_C3504( C2388 C3504 ) C2388_=_C3505( C2388 C3505 ) \nC2535_=_C2720( C2535 C2720 ) C2535_=_C2738( C2535 C2738 ) C2535_=_C2982( C2535 C2982 ) C2535_=_C3419( C2535 C3419 ) C2535_=_C3493( C2535 C3493 ) C2535_=_C3494( C2535 C3494 ) \nC2535_=_C3495( C2535 C3495 ) C2535_=_C3496( C2535 C3496 ) C2535_=_C3497( C2535 C3497 ) C2535_=_C3498( C2535 C3498 ) C2535_=_C3499( C2535 C3499 ) C2535_=_C3500( C2535 C3500 ) \nC2535_=_C3501( C2535 C3501 ) C2535_=_C3502( C2535 C3502 ) C2535_=_C3503( C2535 C3503 ) C2535_=_C3504( C2535 C3504 ) C2535_=_C3505( C2535 C3505 ) C2547_=_C2624( C2547 C2624 ) \nC2547_=_C2682( C2547 C2682 ) C2547_=_C2732( C2547 C2732 ) C2547_=_C2771( C2547 C2771 ) C2547_=_C2858( C2547 C2858 ) C2547_=_C2859( C2547 C2859 ) C2547_=_C2860( C2547 C2860 ) \nC2547_=_C2861( C2547 C2861 ) C2547_=_C2862( C2547 C2862 ) C2547_=_C2863( C2547 C2863 ) C2547_=_C2864( C2547 C2864 ) C2547_=_C2865( C2547 C2865 ) C2547_=_C2866( C2547 C2866 ) \nC2547_=_C2867( C2547 C2867 ) C2547_=_C2868( C2547 C2868 ) C2547_=_C2869( C2547 C2869 ) C2624_=_C2682( C2624 C2682 ) C2624_=_C2732( C2624 C2732 ) C2624_=_C2771( C2624 C2771 ) \nC2624_=_C2858( C2624 C2858 ) C2624_=_C2859( C2624 C2859 ) C2624_=_C2860( C2624 C2860 ) C2624_=_C2861( C2624 C2861 ) C2624_=_C2862( C2624 C2862 ) C2624_=_C2863( C2624 C2863 ) \nC2624_=_C2864( C2624 C2864 ) C2624_=_C2865( C2624 C2865 ) C2624_=_C2866( C2624 C2866 ) C2624_=_C2867( C2624 C2867 ) C2624_=_C2868( C2624 C2868 ) C2624_=_C2869( C2624 C2869 ) \nC2682_=_C2732( C2682 C2732 ) C2682_=_C2771( C2682 C2771 ) C2682_=_C2858( C2682 C2858 ) C2682_=_C2859( C2682 C2859 ) C2682_=_C2860( C2682 C2860 ) C2682_=_C2861( C2682 C2861 ) \nC2682_=_C2862( C2682 C2862 ) C2682_=_C2863( C2682 C2863 ) C2682_=_C2864( C2682 C2864 ) C2682_=_C2865( C2682 C2865 ) C2682_=_C2866( C2682 C2866 ) C2682_=_C2867( C2682 C2867 ) \nC2682_=_C2868( C2682 C2868 ) C2682_=_C2869( C2682 C2869 ) C2720_=_C2738( C2720 C2738 ) C2720_=_C2982( C2720 C2982 ) C2720_=_C3419( C2720 C3419 ) C2720_=_C3493( C2720 C3493 ) \nC2720_=_C3494( C2720 C3494 ) C2720_=_C3495( C2720 C3495 ) C2720_=_C3496( C2720 C3496 ) C2720_=_C3497( C2720 C3497 ) C2720_=_C3498( C2720 C3498 ) C2720_=_C3499( C2720 C3499 ) \nC2720_=_C3500( C2720 C3500 ) C2720_=_C3501( C2720 C3501 ) C2720_=_C3502( C2720 C3502 ) C2720_=_C3503( C2720 C3503 ) C2720_=_C3504( C2720 C3504 ) C2720_=_C3505( C2720 C3505 ) \nC2732_=_C2738( C2732 C2738 ) C2732_=_C2771( C2732 C2771 ) C2732_=_C2858( C2732 C2858 ) C2732_=_C2859( C2732 C2859 ) C2732_=_C2860( C2732 C2860 ) C2732_=_C2861( C2732 C2861 ) \nC2732_=_C2862( C2732 C2862 ) C2732_=_C2863( C2732 C2863 ) C2732_=_C2864( C2732 C2864 ) C2732_=_C2865( C2732 C2865 ) C2732_=_C2866( C2732 C2866 ) C2732_=_C2867( C2732 C2867 ) \nC2732_=_C2868( C2732 C2868 ) C2732_=_C2869( C2732 C2869 ) C2738_=_C2982( C2738 C2982 ) C2738_=_C3419( C2738 C3419 ) C2738_=_C3493( C2738 C3493 ) C2738_=_C3494( C2738 C3494 ) \nC2738_=_C3495( C2738 C3495 ) C2738_=_C3496( C2738 C3496 ) C2738_=_C3497( C2738 C3497 ) C2738_=_C3498( C2738 C3498 ) C2738_=_C3499( C2738 C3499 ) C2738_=_C3500( C2738 C3500 ) \nC2738_=_C3501( C2738 C3501 ) C2738_=_C3502( C2738 C3502 ) C2738_=_C3503( C2738 C3503 ) C2738_=_C3504( C2738 C3504 ) C2738_=_C3505( C2738 C3505 ) C2771_=_C2858( C2771 C2858 ) \nC2771_=_C2859(</w:t>
      </w:r>
    </w:p>
    <w:p>
      <w:pPr>
        <w:pStyle w:val="PreformattedText"/>
        <w:bidi w:val="0"/>
        <w:spacing w:before="0" w:after="0"/>
        <w:jc w:val="left"/>
        <w:rPr/>
      </w:pPr>
      <w:r>
        <w:rPr/>
        <w:t xml:space="preserve"> </w:t>
      </w:r>
      <w:r>
        <w:rPr/>
        <w:t>C2771 C2859 ) C2771_=_C2860( C2771 C2860 ) C2771_=_C2861( C2771 C2861 ) C2771_=_C2862( C2771 C2862 ) C2771_=_C2863( C2771 C2863 ) C2771_=_C2864( C2771 C2864 ) \nC2771_=_C2865( C2771 C2865 ) C2771_=_C2866( C2771 C2866 ) C2771_=_C2867( C2771 C2867 ) C2771_=_C2868( C2771 C2868 ) C2771_=_C2869( C2771 C2869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9_=_C2860( C2859 C2860 ) C2859_=_C2861( C2859 C2861 ) \nC2859_=_C2862( C2859 C2862 ) C2859_=_C2863( C2859 C2863 ) C2859_=_C2864( C2859 C2864 ) C2859_=_C2865( C2859 C2865 ) C2859_=_C2866( C2859 C2866 ) C2859_=_C2867( C2859 C2867 ) \nC2859_=_C2868( C2859 C2868 ) C2859_=_C2869( C2859 C2869 ) C2860_=_C2861( C2860 C2861 ) C2860_=_C2862( C2860 C2862 ) C2860_=_C2863( C2860 C2863 ) C2860_=_C2864( C2860 C2864 ) \nC2860_=_C2865( C2860 C2865 ) C2860_=_C2866( C2860 C2866 ) C2860_=_C2867( C2860 C2867 ) C2860_=_C2868( C2860 C2868 ) C2860_=_C2869( C2860 C2869 ) C2861_=_C2862( C2861 C2862 ) \nC2861_=_C2863( C2861 C2863 ) C2861_=_C2864( C2861 C2864 ) C2861_=_C2865( C2861 C2865 ) C2861_=_C2866( C2861 C2866 ) C2861_=_C2867( C2861 C2867 ) C2861_=_C2868( C2861 C2868 ) \nC2861_=_C2869( C2861 C2869 ) C2862_=_C2863( C2862 C2863 ) C2862_=_C2864( C2862 C2864 ) C2862_=_C2865( C2862 C2865 ) C2862_=_C2866( C2862 C2866 ) C2862_=_C2867( C2862 C2867 ) \nC2862_=_C2868( C2862 C2868 ) C2862_=_C2869( C2862 C2869 ) C2863_=_C2864( C2863 C2864 ) C2863_=_C2865( C2863 C2865 ) C2863_=_C2866( C2863 C2866 ) C2863_=_C2867( C2863 C2867 ) \nC2863_=_C2868( C2863 C2868 ) C2863_=_C2869( C2863 C2869 ) C2864_=_C2865( C2864 C2865 ) C2864_=_C2866( C2864 C2866 ) C2864_=_C2867( C2864 C2867 ) C2864_=_C2868( C2864 C2868 ) \nC2864_=_C2869( C2864 C2869 ) C2865_=_C2866( C2865 C2866 ) C2865_=_C2867( C2865 C2867 ) C2865_=_C2868( C2865 C2868 ) C2865_=_C2869( C2865 C2869 ) C2865_=_C3496( C2865 C3496 ) \nC2866_=_C2867( C2866 C2867 ) C2866_=_C2868( C2866 C2868 ) C2866_=_C2869( C2866 C2869 ) C2867_=_C2868( C2867 C2868 ) C2867_=_C2869( C2867 C2869 ) C2868_=_C2869( C2868 C2869 ) \nC2982_=_C3419( C2982 C3419 ) C2982_=_C3493( C2982 C3493 ) C2982_=_C3494( C2982 C3494 ) C2982_=_C3495( C2982 C3495 ) C2982_=_C3496( C2982 C3496 ) C2982_=_C3497( C2982 C3497 ) \nC2982_=_C3498( C2982 C3498 ) C2982_=_C3499( C2982 C3499 ) C2982_=_C3500( C2982 C3500 ) C2982_=_C3501( C2982 C3501 ) C2982_=_C3502( C2982 C3502 ) C2982_=_C3503( C2982 C3503 ) \nC2982_=_C3504( C2982 C3504 ) C2982_=_C3505( C2982 C3505 ) C3419_=_C3493( C3419 C3493 ) C3419_=_C3494( C3419 C3494 ) C3419_=_C3495( C3419 C3495 ) C3419_=_C3496( C3419 C3496 ) \nC3419_=_C3497( C3419 C3497 ) C3419_=_C3498( C3419 C3498 ) C3419_=_C3499( C3419 C3499 ) C3419_=_C3500( C3419 C3500 ) C3419_=_C3501( C3419 C3501 ) C3419_=_C3502( C3419 C3502 ) \nC3419_=_C3503( C3419 C3503 ) C3419_=_C3504( C3419 C3504 ) C3419_=_C3505( C3419 C3505 ) C3493_=_C3494( C3493 C3494 ) C3493_=_C3495( C3493 C3495 ) C3493_=_C3496( C3493 C3496 ) \nC3493_=_C3497( C3493 C3497 ) C3493_=_C3498( C3493 C3498 ) C3493_=_C3499( C3493 C3499 ) C3493_=_C3500( C3493 C3500 ) C3493_=_C3501( C3493 C3501 ) C3493_=_C3502( C3493 C3502 ) \nC3493_=_C3503( C3493 C3503 ) C3493_=_C3504( C3493 C3504 ) C3493_=_C3505( C3493 C3505 ) C3494_=_C3495( C3494 C3495 ) C3494_=_C3496( C3494 C3496 ) C3494_=_C3497( C3494 C3497 ) \nC3494_=_C3498( C3494 C3498 ) C3494_=_C3499( C3494 C3499 ) C3494_=_C3500( C3494 C3500 ) C3494_=_C3501( C3494 C3501 ) C3494_=_C3502( C3494 C3502 ) C3494_=_C3503( C3494 C3503 ) \nC3494_=_C3504( C3494 C3504 ) C3494_=_C3505( C3494 C3505 ) C3495_=_C3496( C3495 C3496 ) C3495_=_C3497( C3495 C3497 ) C3495_=_C3498( C3495 C3498 ) C3495_=_C3499( C3495 C3499 ) \nC3495_=_C3500( C3495 C3500 ) C3495_=_C3501( C3495 C3501 ) C3495_=_C3502( C3495 C3502 ) C3495_=_C3503( C3495 C3503 ) C3495_=_C3504( C3495 C3504 ) C3495_=_C3505( C3495 C3505 ) \nC3496_=_C3497( C3496 C3497 ) C3496_=_C3498( C3496 C3498 ) C3496_=_C3499( C3496 C3499 ) C3496_=_C3500( C3496 C3500 ) C3496_=_C3501( C3496 C3501 ) C3496_=_C3502( C3496 C3502 ) \nC3496_=_C3503( C3496 C3503 ) C3496_=_C3504( C3496 C3504 ) C3496_=_C3505( C3496 C3505 ) C3497_=_C3498( C3497 C3498 ) C3497_=_C3499( C3497 C3499 ) C3497_=_C3500( C3497 C3500 ) \nC3497_=_C3501( C3497 C3501 ) C3497_=_C3502( C3497 C3502 ) C3497_=_C3503( C3497 C3503 ) C3497_=_C3504( C3497 C3504 ) C3497_=_C3505( C3497 C3505 ) C3498_=_C3499( C3498 C3499 ) \nC3498_=_C3500( C3498 C3500 ) C3498_=_C3501( C3498 C3501 ) C3498_=_C3502( C3498 C3502 ) C3498_=_C3503( C3498 C3503 ) C3498_=_C3504( C3498 C3504 ) C3498_=_C3505( C3498 C3505 ) \nC3499_=_C3500( C3499 C3500 ) C3499_=_C3501( C3499 C3501 ) C3499_=_C3502( C3499 C3502 ) C3499_=_C3503( C3499 C3503 ) C3499_=_C3504( C3499 C3504 ) C3499_=_C3505( C3499 C3505 ) \nC3500_=_C3501( C3500 C3501 ) C3500_=_C3502( C3500 C3502 ) C3500_=_C3503( C3500 C3503 ) C3500_=_C3504( C3500 C3504 ) C3500_=_C3505( C3500 C3505 ) C3501_=_C3502( C3501 C3502 ) \nC3501_=_C3503( C3501 C3503 ) C3501_=_C3504( C3501 C3504 ) C3501_=_C3505( C3501 C3505 ) C3502_=_C3503( C3502 C3503 ) C3502_=_C3504( C3502 C3504 ) C3502_=_C3505( C3502 C3505 ) \nC3503_=_C3504( C3503 C3504 ) C3503_=_C3505( C3503 C3505 ) C3504_=_C3505( C3504 C3505 ) "];95-&gt;130[label="199: C16 C136 C348 C373 C391 \nC403 C408 C500 C501 C504 C505 \nC506 C515 C555 C556 C558 C559 \nC560 C561 C562 C563 C564 C565 \nC566 C567 C568 C569 C571 C572 \nC573 C574 C575 C576 C577 C578 \nC579 C580 C581 C582 C615 C667 \nC765 C778 C799 C840 C857 C917 \nC931 C963 C985 C1009 C1010 C1011 \nC1015 C1016 C1017 C1018 C1019 C1020 \nC1022 C1023 C1024 C1025 C1026 C1027 \nC1028 C1029 C1030 C1031 C1051 C1052 \nC1053 C1057 C1058 C1059 C1060 C1061 \nC1062 C1063 C1064 C1066 C1067 C1068 \nC1069 C1070 C1071 C1072 C1073 C1074 \nC1075 C1076 C1077 C1112 C1132 C1139 \nC1154 C1257 C1284 C1309 C1432 C1621 \nC1687 C1708 C1769 C1814 C1850 C1879 \nC1942 C1943 C1944 C1945 C1946 C1948 \nC1949 C1950 C1951 C1952 C1953 C1954 \nC1955 C1956 C1957 C1958 C1959 C1960 \nC2004 C2005 C2006 C2007 C2008 C2009 \nC2010 C2011 C2013 C2014 C2015 C2016 \nC2017 C2018 C2019 C2020 C2021 C2022 \nC2023 C2024 C2025 C2026 C2027 C2028 \nC2029 C2031 C2032 C2033 C2034 C2035 \nC2036 C2037 C2038 C2039 C2228 C2248 \nC2327 C2364 C2388 C2535 C2547 C2624 \nC2682 C2720 C2732 C2738 C2771 C2858 \nC2859 C2860 C2861 C2862 C2863 C2864 \nC2865 C2866 C2867 C2868 C2869 C2982 \nC3419 C3493 C3494 C3495 C3496 C3497 \nC3498 C3499 C3500 C3501 C3502 C3503 \nC3504 C3505 \n2530: C16_=_C136 ,C16_=_C348 ,C16_=_C373 ,C16_=_C506 ,C16_=_C840 ,\nC16_=_C1154 ,C16_=_C1621 ,C16_=_C2023 ,C16_=_C2024 ,C16_=_C2025 ,C16_=_C2026 ,\nC16_=_C2027 ,C16_=_C2028 ,C16_=_C2029 ,C16_=_C2031 ,C16_=_C2032 ,C16_=_C2033 ,\nC16_=_C2034 ,C16_=_C2035 ,C16_=_C2036 ,C16_=_C2037 ,C16_=_C2038 ,C16_=_C2039 ,\nC136_=_C348 ,C136_=_C373 ,C136_=_C506 ,C136_=_C840 ,C136_=_C1154 ,C136_=_C1621 ,\nC136_=_C2023 ,C136_=_C2024 ,C136_=_C2025 ,C136_=_C2026 ,C136_=_C2027 ,C136_=_C2028 ,\nC136_=_C2029 ,C136_=_C2031 ,C136_=_C2032 ,C136_=_C2033 ,C136_=_C2034 ,C136_=_C2035 ,\nC136_=_C2036 ,C136_=_C2037 ,C136_=_C2038 ,C136_=_C2039 ,C348_=_C373 ,C348_=_C506 ,\nC348_=_C840 ,C348_=_C1154 ,C348_=_C1621 ,C348_=_C2023 ,C348_=_C2024 ,C348_=_C2025 ,\nC348_=_C2026 ,C348_=_C2027 ,C348_=_C2028 ,C348_=_C2029 ,C348_=_C2031 ,C348_=_C2032 ,\nC348_=_C2033 ,C348_=_C2034 ,C348_=_C2035 ,C348_=_C2036 ,C348_=_C2037 ,C348_=_C2038 ,\nC348_=_C2039 ,C373_=_C506 ,C373_=_C840 ,C373_=_C1154 ,C373_=_C1621 ,C373_=_C2023 ,\nC373_=_C2024 ,C373_=_C2025 ,C373_=_C2026 ,C373_=_C2027 ,C373_=_C2028 ,C373_=_C2029 ,\nC373_=_C2031 ,C373_=_C2032 ,C373_=_C2033 ,C373_=_C2034 ,C373_=_C2035 ,C373_=_C2036 ,\nC373_=_C2037 ,C373_=_C2038 ,C373_=_C2039 ,C391_=_C403 ,C391_=_C408 ,C391_=_C555 ,\nC391_=_C556 ,C391_=_C558 ,C391_=_C559 ,C391_=_C560 ,C391_=_C561 ,C391_=_C562 ,\nC391_=_C563 ,C391_=_C564 ,C391_=_C565 ,C391_=_C566 ,C391_=_C567 ,C391_=_C568 ,\nC391_=_C569 ,C391_=_C571 ,C391_=_C572 ,C391_=_C573 ,C391_=_C574 ,C391_=_C575 ,\nC391_=_C576 ,C391_=_C577 ,C391_=_C578 ,C391_=_C579 ,C391_=_C580 ,C391_=_C581 ,\nC391_=_C582 ,C403_=_C408 ,C403_=_C917 ,C403_=_C1112 ,C403_=_C1139 ,C403_=_C1284 ,\nC403_=_C1432 ,C403_=_C1687 ,C403_=_C2228 ,C403_=_C2248 ,C403_=_C2327 ,C403_=_C2364 ,\nC403_=_C2547 ,C403_=_C2624 ,C403_=_C2682 ,C403_=_C2732 ,C403_=_C2771 ,C403_=_C2858 ,\nC403_=_C2859 ,C403_=_C2860 ,C403_=_C2861 ,C403_=_C2862 ,C403_=_C2863 ,C403_=_C2864 ,\nC403_=_C2865 ,C403_=_C2866 ,C403_=_C2867 ,C403_=_C2868 ,C403_=_C2869 ,C408_=_C515 ,\nC408_=_C765 ,C408_=_C1309 ,C408_=_C1708 ,C408_=_C1850 ,C408_=_C2388 ,C408_=_C2535 ,\nC408_=_C2720 ,C408_=_C2738 ,C408_=_C2982 ,C408_=_C3419 ,C408_=_C3493 ,C408_=_C3494 ,\nC408_=_C3495 ,C408_=_C3496 ,C408_=_C3497 ,C408_=_C3498 ,C408_=_C3499 ,C408_=_C3500 ,\nC408_=_C3501 ,C408_=_C3502 ,C408_=_C3503 ,C408_=_C3504 ,C408_=_C3505 ,C500_=_C501 ,\nC500_=_C504 ,C500_=_C505 ,C500_=_C506 ,C500_=_C515 ,C500_=_C857 ,C500_=_C931 ,\nC500_=_C985 ,C500_=_C1009 ,C500_=_C1010 ,C500_=_C1011 ,C500_=_C1015 ,C500_=_C1016 ,\nC500_=_C1017 ,C500_=_C1018 ,C500_=_C1019 ,C500_=_C1020 ,C500_=_C1022 ,C500_=_C1023 ,\nC500_=_C1024 ,C500_=_C1025 ,C500_=_C1026 ,C500_=_C1027 ,C500_=_C1028 ,C500_=_C1029 ,\nC500_=_C1030 ,C500_=_C1031 ,C501_=_C504 ,C501_=_C505 ,C501_=_C506 ,C501_=_C515 ,\nC501_=_C1051 ,C501_=_C1052 ,C501_=_C1053 ,C501_=_C1057 ,C501_=_C1058 ,C501_=_C1059 ,\nC501_=_C1060 ,C501_=_C1061 ,C501_=_C1062 ,C501_=_C1063 ,C501_=_C1064 ,C501_=_C1066 ,\nC501_=_C1067 ,C501_=_C1068 ,C501_=_C1069 ,C501_=_C1070 ,C501_=_C1071 ,C501_=_C1072 ,\nC501_=_C1073 ,C501_=_C1074 ,C501_=_C1075 ,C501_=_C1076 ,C501_=_C1077 ,C504_=_C505 ,\nC504_=_C506 ,C504_=_C515 ,C504_=_C667 ,C504_=_C778 ,C504_=_C799 ,C504_=_C1132 ,\nC504_=_C1814 ,C504_=_C1879 ,C504_=_C1942 ,C504_=_C1943 ,C504_=_C1944 ,C504_=_C1945 ,\nC504_=_C1946 ,C504_=_C1948 ,C504_=_C1949 ,C504_=_C1950</w:t>
      </w:r>
    </w:p>
    <w:p>
      <w:pPr>
        <w:pStyle w:val="PreformattedText"/>
        <w:bidi w:val="0"/>
        <w:spacing w:before="0" w:after="0"/>
        <w:jc w:val="left"/>
        <w:rPr/>
      </w:pPr>
      <w:r>
        <w:rPr/>
        <w:t xml:space="preserve"> </w:t>
      </w:r>
      <w:r>
        <w:rPr/>
        <w:t>,C504_=_C1951 ,C504_=_C1952 ,\nC504_=_C1953 ,C504_=_C1954 ,C504_=_C1955 ,C504_=_C1956 ,C504_=_C1957 ,C504_=_C1958 ,\nC504_=_C1959 ,C505_=_C506 ,C505_=_C515 ,C505_=_C615 ,C505_=_C963 ,C505_=_C1257 ,\nC505_=_C1769 ,C505_=_C1960 ,C505_=_C2004 ,C505_=_C2005 ,C505_=_C2006 ,C505_=_C2007 ,\nC505_=_C2008 ,C505_=_C2009 ,C505_=_C2010 ,C505_=_C2011 ,C505_=_C2013 ,C505_=_C2014 ,\nC505_=_C2015 ,C505_=_C2016 ,C505_=_C2017 ,C505_=_C2018 ,C505_=_C2019 ,C505_=_C2020 ,\nC505_=_C2021 ,C505_=_C2022 ,C506_=_C515 ,C506_=_C840 ,C506_=_C1154 ,C506_=_C1621 ,\nC506_=_C2023 ,C506_=_C2024 ,C506_=_C2025 ,C506_=_C2026 ,C506_=_C2027 ,C506_=_C2028 ,\nC506_=_C2029 ,C506_=_C2031 ,C506_=_C2032 ,C506_=_C2033 ,C506_=_C2034 ,C506_=_C2035 ,\nC506_=_C2036 ,C506_=_C2037 ,C506_=_C2038 ,C506_=_C2039 ,C515_=_C765 ,C515_=_C1309 ,\nC515_=_C1708 ,C515_=_C1850 ,C515_=_C2388 ,C515_=_C2535 ,C515_=_C2720 ,C515_=_C2738 ,\nC515_=_C2982 ,C515_=_C3419 ,C515_=_C3493 ,C515_=_C3494 ,C515_=_C3495 ,C515_=_C3496 ,\nC515_=_C3497 ,C515_=_C3498 ,C515_=_C3499 ,C515_=_C3500 ,C515_=_C3501 ,C515_=_C3502 ,\nC515_=_C3503 ,C515_=_C3504 ,C515_=_C3505 ,C555_=_C556 ,C555_=_C558 ,C555_=_C559 ,\nC555_=_C560 ,C555_=_C561 ,C555_=_C562 ,C555_=_C563 ,C555_=_C564 ,C555_=_C565 ,\nC555_=_C566 ,C555_=_C567 ,C555_=_C568 ,C555_=_C569 ,C555_=_C571 ,C555_=_C572 ,\nC555_=_C573 ,C555_=_C574 ,C555_=_C575 ,C555_=_C576 ,C555_=_C577 ,C555_=_C578 ,\nC555_=_C579 ,C555_=_C580 ,C555_=_C581 ,C555_=_C582 ,C555_=_C917 ,C556_=_C558 ,\nC556_=_C559 ,C556_=_C560 ,C556_=_C561 ,C556_=_C562 ,C556_=_C563 ,C556_=_C564 ,\nC556_=_C565 ,C556_=_C566 ,C556_=_C567 ,C556_=_C568 ,C556_=_C569 ,C556_=_C571 ,\nC556_=_C572 ,C556_=_C573 ,C556_=_C574 ,C556_=_C575 ,C556_=_C576 ,C556_=_C577 ,\nC556_=_C578 ,C556_=_C579 ,C556_=_C580 ,C556_=_C581 ,C556_=_C582 ,C556_=_C931 ,\nC558_=_C559 ,C558_=_C560 ,C558_=_C561 ,C558_=_C562 ,C558_=_C563 ,C558_=_C564 ,\nC558_=_C565 ,C558_=_C566 ,C558_=_C567 ,C558_=_C568 ,C558_=_C569 ,C558_=_C571 ,\nC558_=_C572 ,C558_=_C573 ,C558_=_C574 ,C558_=_C575 ,C558_=_C576 ,C558_=_C577 ,\nC558_=_C578 ,C558_=_C579 ,C558_=_C580 ,C558_=_C581 ,C558_=_C582 ,C558_=_C1112 ,\nC559_=_C560 ,C559_=_C561 ,C559_=_C562 ,C559_=_C563 ,C559_=_C564 ,C559_=_C565 ,\nC559_=_C566 ,C559_=_C567 ,C559_=_C568 ,C559_=_C569 ,C559_=_C571 ,C559_=_C572 ,\nC559_=_C573 ,C559_=_C574 ,C559_=_C575 ,C559_=_C576 ,C559_=_C577 ,C559_=_C578 ,\nC559_=_C579 ,C559_=_C580 ,C559_=_C581 ,C559_=_C582 ,C559_=_C1132 ,C559_=_C1139 ,\nC560_=_C561 ,C560_=_C562 ,C560_=_C563 ,C560_=_C564 ,C560_=_C565 ,C560_=_C566 ,\nC560_=_C567 ,C560_=_C568 ,C560_=_C569 ,C560_=_C571 ,C560_=_C572 ,C560_=_C573 ,\nC560_=_C574 ,C560_=_C575 ,C560_=_C576 ,C560_=_C577 ,C560_=_C578 ,C560_=_C579 ,\nC560_=_C580 ,C560_=_C581 ,C560_=_C582 ,C560_=_C1284 ,C561_=_C562 ,C561_=_C563 ,\nC561_=_C564 ,C561_=_C565 ,C561_=_C566 ,C561_=_C567 ,C561_=_C568 ,C561_=_C569 ,\nC561_=_C571 ,C561_=_C572 ,C561_=_C573 ,C561_=_C574 ,C561_=_C575 ,C561_=_C576 ,\nC561_=_C577 ,C561_=_C578 ,C561_=_C579 ,C561_=_C580 ,C561_=_C581 ,C561_=_C582 ,\nC561_=_C1009 ,C561_=_C1309 ,C562_=_C563 ,C562_=_C564 ,C562_=_C565 ,C562_=_C566 ,\nC562_=_C567 ,C562_=_C568 ,C562_=_C569 ,C562_=_C571 ,C562_=_C572 ,C562_=_C573 ,\nC562_=_C574 ,C562_=_C575 ,C562_=_C576 ,C562_=_C577 ,C562_=_C578 ,C562_=_C579 ,\nC562_=_C580 ,C562_=_C581 ,C562_=_C582 ,C562_=_C1432 ,C563_=_C564 ,C563_=_C565 ,\nC563_=_C566 ,C563_=_C567 ,C563_=_C568 ,C563_=_C569 ,C563_=_C571 ,C563_=_C572 ,\nC563_=_C573 ,C563_=_C574 ,C563_=_C575 ,C563_=_C576 ,C563_=_C577 ,C563_=_C578 ,\nC563_=_C579 ,C563_=_C580 ,C563_=_C581 ,C563_=_C582 ,C563_=_C1687 ,C564_=_C565 ,\nC564_=_C566 ,C564_=_C567 ,C564_=_C568 ,C564_=_C569 ,C564_=_C571 ,C564_=_C572 ,\nC564_=_C573 ,C564_=_C574 ,C564_=_C575 ,C564_=_C576 ,C564_=_C577 ,C564_=_C578 ,\nC564_=_C579 ,C564_=_C580 ,C564_=_C581 ,C564_=_C582 ,C564_=_C1011 ,C564_=_C1879 ,\nC565_=_C566 ,C565_=_C567 ,C565_=_C568 ,C565_=_C569 ,C565_=_C571 ,C565_=_C572 ,\nC565_=_C573 ,C565_=_C574 ,C565_=_C575 ,C565_=_C576 ,C565_=_C577 ,C565_=_C578 ,\nC565_=_C579 ,C565_=_C580 ,C565_=_C581 ,C565_=_C582 ,C565_=_C2228 ,C566_=_C567 ,\nC566_=_C568 ,C566_=_C569 ,C566_=_C571 ,C566_=_C572 ,C566_=_C573 ,C566_=_C574 ,\nC566_=_C575 ,C566_=_C576 ,C566_=_C577 ,C566_=_C578 ,C566_=_C579 ,C566_=_C580 ,\nC566_=_C581 ,C566_=_C582 ,C566_=_C2364 ,C567_=_C568 ,C567_=_C569 ,C567_=_C571 ,\nC567_=_C572 ,C567_=_C573 ,C567_=_C574 ,C567_=_C575 ,C567_=_C576 ,C567_=_C577 ,\nC567_=_C578 ,C567_=_C579 ,C567_=_C580 ,C567_=_C581 ,C567_=_C582 ,C567_=_C2547 ,\nC568_=_C569 ,C568_=_C571 ,C568_=_C572 ,C568_=_C573 ,C568_=_C574 ,C568_=_C575 ,\nC568_=_C576 ,C568_=_C577 ,C568_=_C578 ,C568_=_C579 ,C568_=_C580 ,C568_=_C581 ,\nC568_=_C582 ,C568_=_C2624 ,C569_=_C571 ,C569_=_C572 ,C569_=_C573 ,C569_=_C574 ,\nC569_=_C575 ,C569_=_C576 ,C569_=_C577 ,C569_=_C578 ,C569_=_C579 ,C569_=_C580 ,\nC569_=_C581 ,C569_=_C582 ,C569_=_C2682 ,C571_=_C572 ,C571_=_C573 ,C571_=_C574 ,\nC571_=_C575 ,C571_=_C576 ,C571_=_C577 ,C571_=_C578 ,C571_=_C579 ,C571_=_C580 ,\nC571_=_C581 ,C571_=_C582 ,C571_=_C1016 ,C571_=_C2858 ,C572_=_C573 ,C572_=_C574 ,\nC572_=_C575 ,C572_=_C576 ,C572_=_C577 ,C572_=_C578 ,C572_=_C579 ,C572_=_C580 ,\nC572_=_C581 ,C572_=_C582 ,C572_=_C2859 ,C573_=_C574 ,C573_=_C575 ,C573_=_C576 ,\nC573_=_C577 ,C573_=_C578 ,C573_=_C579 ,C573_=_C580 ,C573_=_C581 ,C573_=_C582 ,\nC573_=_C1018 ,C574_=_C575 ,C574_=_C576 ,C574_=_C577 ,C574_=_C578 ,C574_=_C579 ,\nC574_=_C580 ,C574_=_C581 ,C574_=_C582 ,C574_=_C1020 ,C575_=_C576 ,C575_=_C577 ,\nC575_=_C578 ,C575_=_C579 ,C575_=_C580 ,C575_=_C581 ,C575_=_C582 ,C575_=_C2861 ,\nC576_=_C577 ,C576_=_C578 ,C576_=_C579 ,C576_=_C580 ,C576_=_C581 ,C576_=_C582 ,\nC576_=_C1023 ,C577_=_C578 ,C577_=_C579 ,C577_=_C580 ,C577_=_C581 ,C577_=_C582 ,\nC577_=_C1951 ,C577_=_C2863 ,C578_=_C579 ,C578_=_C580 ,C578_=_C581 ,C578_=_C582 ,\nC578_=_C1025 ,C579_=_C580 ,C579_=_C581 ,C579_=_C582 ,C579_=_C1026 ,C579_=_C1069 ,\nC579_=_C1954 ,C579_=_C2016 ,C579_=_C2033 ,C579_=_C2865 ,C579_=_C3496 ,C580_=_C581 ,\nC580_=_C582 ,C580_=_C1027 ,C581_=_C582 ,C581_=_C2039 ,C581_=_C2869 ,C582_=_C1030 ,\nC615_=_C963 ,C615_=_C1257 ,C615_=_C1769 ,C615_=_C1960 ,C615_=_C2004 ,C615_=_C2005 ,\nC615_=_C2006 ,C615_=_C2007 ,C615_=_C2008 ,C615_=_C2009 ,C615_=_C2010 ,C615_=_C2011 ,\nC615_=_C2013 ,C615_=_C2014 ,C615_=_C2015 ,C615_=_C2016 ,C615_=_C2017 ,C615_=_C2018 ,\nC615_=_C2019 ,C615_=_C2020 ,C615_=_C2021 ,C615_=_C2022 ,C667_=_C778 ,C667_=_C799 ,\nC667_=_C1132 ,C667_=_C1814 ,C667_=_C1879 ,C667_=_C1942 ,C667_=_C1943 ,C667_=_C1944 ,\nC667_=_C1945 ,C667_=_C1946 ,C667_=_C1948 ,C667_=_C1949 ,C667_=_C1950 ,C667_=_C1951 ,\nC667_=_C1952 ,C667_=_C1953 ,C667_=_C1954 ,C667_=_C1955 ,C667_=_C1956 ,C667_=_C1957 ,\nC667_=_C1958 ,C667_=_C1959 ,C765_=_C1309 ,C765_=_C1708 ,C765_=_C1850 ,C765_=_C2388 ,\nC765_=_C2535 ,C765_=_C2720 ,C765_=_C2738 ,C765_=_C2982 ,C765_=_C3419 ,C765_=_C3493 ,\nC765_=_C3494 ,C765_=_C3495 ,C765_=_C3496 ,C765_=_C3497 ,C765_=_C3498 ,C765_=_C3499 ,\nC765_=_C3500 ,C765_=_C3501 ,C765_=_C3502 ,C765_=_C3503 ,C765_=_C3504 ,C765_=_C3505 ,\nC778_=_C799 ,C778_=_C1132 ,C778_=_C1814 ,C778_=_C1879 ,C778_=_C1942 ,C778_=_C1943 ,\nC778_=_C1944 ,C778_=_C1945 ,C778_=_C1946 ,C778_=_C1948 ,C778_=_C1949 ,C778_=_C1950 ,\nC778_=_C1951 ,C778_=_C1952 ,C778_=_C1953 ,C778_=_C1954 ,C778_=_C1955 ,C778_=_C1956 ,\nC778_=_C1957 ,C778_=_C1958 ,C778_=_C1959 ,C799_=_C1132 ,C799_=_C1814 ,C799_=_C1879 ,\nC799_=_C1942 ,C799_=_C1943 ,C799_=_C1944 ,C799_=_C1945 ,C799_=_C1946 ,C799_=_C1948 ,\nC799_=_C1949 ,C799_=_C1950 ,C799_=_C1951 ,C799_=_C1952 ,C799_=_C1953 ,C799_=_C1954 ,\nC799_=_C1955 ,C799_=_C1956 ,C799_=_C1957 ,C799_=_C1958 ,C799_=_C1959 ,C840_=_C1154 ,\nC840_=_C1621 ,C840_=_C2023 ,C840_=_C2024 ,C840_=_C2025 ,C840_=_C2026 ,C840_=_C2027 ,\nC840_=_C2028 ,C840_=_C2029 ,C840_=_C2031 ,C840_=_C2032 ,C840_=_C2033 ,C840_=_C2034 ,\nC840_=_C2035 ,C840_=_C2036 ,C840_=_C2037 ,C840_=_C2038 ,C840_=_C2039 ,C857_=_C931 ,\nC857_=_C985 ,C857_=_C1009 ,C857_=_C1010 ,C857_=_C1011 ,C857_=_C1015 ,C857_=_C1016 ,\nC857_=_C1017 ,C857_=_C1018 ,C857_=_C1019 ,C857_=_C1020 ,C857_=_C1022 ,C857_=_C1023 ,\nC857_=_C1024 ,C857_=_C1025 ,C857_=_C1026 ,C857_=_C1027 ,C857_=_C1028 ,C857_=_C1029 ,\nC857_=_C1030 ,C857_=_C1031 ,C917_=_C1112 ,C917_=_C1139 ,C917_=_C1284 ,C917_=_C1432 ,\nC917_=_C1687 ,C917_=_C2228 ,C917_=_C2248 ,C917_=_C2327 ,C917_=_C2364 ,C917_=_C2547 ,\nC917_=_C2624 ,C917_=_C2682 ,C917_=_C2732 ,C917_=_C2771 ,C917_=_C2858 ,C917_=_C2859 ,\nC917_=_C2860 ,C917_=_C2861 ,C917_=_C2862 ,C917_=_C2863 ,C917_=_C2864 ,C917_=_C2865 ,\nC917_=_C2866 ,C917_=_C2867 ,C917_=_C2868 ,C917_=_C2869 ,C931_=_C985 ,C931_=_C1009 ,\nC931_=_C1010 ,C931_=_C1011 ,C931_=_C1015 ,C931_=_C1016 ,C931_=_C1017 ,C931_=_C1018 ,\nC931_=_C1019 ,C931_=_C1020 ,C931_=_C1022 ,C931_=_C1023 ,C931_=_C1024 ,C931_=_C1025 ,\nC931_=_C1026 ,C931_=_C1027 ,C931_=_C1028 ,C931_=_C1029 ,C931_=_C1030 ,C931_=_C1031 ,\nC963_=_C1257 ,C963_=_C1769 ,C963_=_C1960 ,C963_=_C2004 ,C963_=_C2005 ,C963_=_C2006 ,\nC963_=_C2007 ,C963_=_C2008 ,C963_=_C2009 ,C963_=_C2010 ,C963_=_C2011 ,C963_=_C2013 ,\nC963_=_C2014 ,C963_=_C2015 ,C963_=_C2016 ,C963_=_C2017 ,C963_=_C2018 ,C963_=_C2019 ,\nC963_=_C2020 ,C963_=_C2021 ,C963_=_C2022 ,C985_=_C1009 ,C985_=_C1010 ,C985_=_C1011 ,\nC985_=_C1015 ,C985_=_C1016 ,C985_=_C1017 ,C985_=_C1018 ,C985_=_C1019 ,C985_=_C1020 ,\nC985_=_C1022 ,C985_=_C1023 ,C985_=_C1024 ,C985_=_C1025 ,C985_=_C1026 ,C985_=_C1027 ,\nC985_=_C1028 ,C985_=_C1029 ,C985_=_C1030 ,C985_=_C1031 ,C1009_=_C1010 ,C1009_=_C1011 ,\nC1009_=_C1015 ,C1009_=_C1016 ,C1009_=_C1017 ,C1009_=_C1018 ,C1009_=_C1019 ,C1009_=_C1020 ,\nC1009_=_C1022 ,C1009_=_C1023 ,C1009_=_C1024 ,C1009_=_C1025 ,C1009_=_C1026 ,C1009_=_C1027 ,\nC1009_=_C1028 ,C1009_=_C1029 ,C1009_=_C1030 ,C1009_=_C1031 ,C1009_=_C1309 ,C1010_=_C1011 ,\nC1010_=_C1015 ,C1010_=_C1016 ,C1010_=_C1017 ,C1010_=_C1018 ,C1010_=_C1019 ,C1010_=_C1020 ,\nC1010_=_C1022 ,C1010_=_C1023 ,C1010_=_C1024 ,C1010_=_C1025 ,C1010_=_C1026 ,C1010_=_C1027 ,\nC1010_=_C1028 ,C1010_=_C1029 ,C1010_=_C1030 ,C1010_=_C1031 ,C1011_=_C1015 ,C1011_=_C1016 ,\nC1011_=_C1017 ,C1011_=_C1018</w:t>
      </w:r>
    </w:p>
    <w:p>
      <w:pPr>
        <w:pStyle w:val="PreformattedText"/>
        <w:bidi w:val="0"/>
        <w:spacing w:before="0" w:after="0"/>
        <w:jc w:val="left"/>
        <w:rPr/>
      </w:pPr>
      <w:r>
        <w:rPr/>
        <w:t xml:space="preserve"> </w:t>
      </w:r>
      <w:r>
        <w:rPr/>
        <w:t>,C1011_=_C1019 ,C1011_=_C1020 ,C1011_=_C1022 ,C1011_=_C1023 ,\nC1011_=_C1024 ,C1011_=_C1025 ,C1011_=_C1026 ,C1011_=_C1027 ,C1011_=_C1028 ,C1011_=_C1029 ,\nC1011_=_C1030 ,C1011_=_C1031 ,C1011_=_C1879 ,C1015_=_C1016 ,C1015_=_C1017 ,C1015_=_C1018 ,\nC1015_=_C1019 ,C1015_=_C1020 ,C1015_=_C1022 ,C1015_=_C1023 ,C1015_=_C1024 ,C1015_=_C1025 ,\nC1015_=_C1026 ,C1015_=_C1027 ,C1015_=_C1028 ,C1015_=_C1029 ,C1015_=_C1030 ,C1015_=_C1031 ,\nC1015_=_C1058 ,C1015_=_C1945 ,C1015_=_C2006 ,C1015_=_C2024 ,C1015_=_C2535 ,C1016_=_C1017 ,\nC1016_=_C1018 ,C1016_=_C1019 ,C1016_=_C1020 ,C1016_=_C1022 ,C1016_=_C1023 ,C1016_=_C1024 ,\nC1016_=_C1025 ,C1016_=_C1026 ,C1016_=_C1027 ,C1016_=_C1028 ,C1016_=_C1029 ,C1016_=_C1030 ,\nC1016_=_C1031 ,C1016_=_C2858 ,C1017_=_C1018 ,C1017_=_C1019 ,C1017_=_C1020 ,C1017_=_C1022 ,\nC1017_=_C1023 ,C1017_=_C1024 ,C1017_=_C1025 ,C1017_=_C1026 ,C1017_=_C1027 ,C1017_=_C1028 ,\nC1017_=_C1029 ,C1017_=_C1030 ,C1017_=_C1031 ,C1018_=_C1019 ,C1018_=_C1020 ,C1018_=_C1022 ,\nC1018_=_C1023 ,C1018_=_C1024 ,C1018_=_C1025 ,C1018_=_C1026 ,C1018_=_C1027 ,C1018_=_C1028 ,\nC1018_=_C1029 ,C1018_=_C1030 ,C1018_=_C1031 ,C1019_=_C1020 ,C1019_=_C1022 ,C1019_=_C1023 ,\nC1019_=_C1024 ,C1019_=_C1025 ,C1019_=_C1026 ,C1019_=_C1027 ,C1019_=_C1028 ,C1019_=_C1029 ,\nC1019_=_C1030 ,C1019_=_C1031 ,C1019_=_C2029 ,C1020_=_C1022 ,C1020_=_C1023 ,C1020_=_C1024 ,\nC1020_=_C1025 ,C1020_=_C1026 ,C1020_=_C1027 ,C1020_=_C1028 ,C1020_=_C1029 ,C1020_=_C1030 ,\nC1020_=_C1031 ,C1022_=_C1023 ,C1022_=_C1024 ,C1022_=_C1025 ,C1022_=_C1026 ,C1022_=_C1027 ,\nC1022_=_C1028 ,C1022_=_C1029 ,C1022_=_C1030 ,C1022_=_C1031 ,C1022_=_C1067 ,C1022_=_C1949 ,\nC1022_=_C2014 ,C1022_=_C2031 ,C1022_=_C3493 ,C1023_=_C1024 ,C1023_=_C1025 ,C1023_=_C1026 ,\nC1023_=_C1027 ,C1023_=_C1028 ,C1023_=_C1029 ,C1023_=_C1030 ,C1023_=_C1031 ,C1024_=_C1025 ,\nC1024_=_C1026 ,C1024_=_C1027 ,C1024_=_C1028 ,C1024_=_C1029 ,C1024_=_C1030 ,C1024_=_C1031 ,\nC1025_=_C1026 ,C1025_=_C1027 ,C1025_=_C1028 ,C1025_=_C1029 ,C1025_=_C1030 ,C1025_=_C1031 ,\nC1026_=_C1027 ,C1026_=_C1028 ,C1026_=_C1029 ,C1026_=_C1030 ,C1026_=_C1031 ,C1026_=_C1069 ,\nC1026_=_C1954 ,C1026_=_C2016 ,C1026_=_C2033 ,C1026_=_C2865 ,C1026_=_C3496 ,C1027_=_C1028 ,\nC1027_=_C1029 ,C1027_=_C1030 ,C1027_=_C1031 ,C1028_=_C1029 ,C1028_=_C1030 ,C1028_=_C1031 ,\nC1029_=_C1030 ,C1029_=_C1031 ,C1029_=_C1076 ,C1029_=_C1957 ,C1029_=_C2020 ,C1029_=_C2037 ,\nC1029_=_C3500 ,C1030_=_C1031 ,C1031_=_C3504 ,C1051_=_C1052 ,C1051_=_C1053 ,C1051_=_C1057 ,\nC1051_=_C1058 ,C1051_=_C1059 ,C1051_=_C1060 ,C1051_=_C1061 ,C1051_=_C1062 ,C1051_=_C1063 ,\nC1051_=_C1064 ,C1051_=_C1066 ,C1051_=_C1067 ,C1051_=_C1068 ,C1051_=_C1069 ,C1051_=_C1070 ,\nC1051_=_C1071 ,C1051_=_C1072 ,C1051_=_C1073 ,C1051_=_C1074 ,C1051_=_C1075 ,C1051_=_C1076 ,\nC1051_=_C1077 ,C1052_=_C1053 ,C1052_=_C1057 ,C1052_=_C1058 ,C1052_=_C1059 ,C1052_=_C1060 ,\nC1052_=_C1061 ,C1052_=_C1062 ,C1052_=_C1063 ,C1052_=_C1064 ,C1052_=_C1066 ,C1052_=_C1067 ,\nC1052_=_C1068 ,C1052_=_C1069 ,C1052_=_C1070 ,C1052_=_C1071 ,C1052_=_C1072 ,C1052_=_C1073 ,\nC1052_=_C1074 ,C1052_=_C1075 ,C1052_=_C1076 ,C1052_=_C1077 ,C1052_=_C1257 ,C1053_=_C1057 ,\nC1053_=_C1058 ,C1053_=_C1059 ,C1053_=_C1060 ,C1053_=_C1061 ,C1053_=_C1062 ,C1053_=_C1063 ,\nC1053_=_C1064 ,C1053_=_C1066 ,C1053_=_C1067 ,C1053_=_C1068 ,C1053_=_C1069 ,C1053_=_C1070 ,\nC1053_=_C1071 ,C1053_=_C1072 ,C1053_=_C1073 ,C1053_=_C1074 ,C1053_=_C1075 ,C1053_=_C1076 ,\nC1053_=_C1077 ,C1057_=_C1058 ,C1057_=_C1059 ,C1057_=_C1060 ,C1057_=_C1061 ,C1057_=_C1062 ,\nC1057_=_C1063 ,C1057_=_C1064 ,C1057_=_C1066 ,C1057_=_C1067 ,C1057_=_C1068 ,C1057_=_C1069 ,\nC1057_=_C1070 ,C1057_=_C1071 ,C1057_=_C1072 ,C1057_=_C1073 ,C1057_=_C1074 ,C1057_=_C1075 ,\nC1057_=_C1076 ,C1057_=_C1077 ,C1058_=_C1059 ,C1058_=_C1060 ,C1058_=_C1061 ,C1058_=_C1062 ,\nC1058_=_C1063 ,C1058_=_C1064 ,C1058_=_C1066 ,C1058_=_C1067 ,C1058_=_C1068 ,C1058_=_C1069 ,\nC1058_=_C1070 ,C1058_=_C1071 ,C1058_=_C1072 ,C1058_=_C1073 ,C1058_=_C1074 ,C1058_=_C1075 ,\nC1058_=_C1076 ,C1058_=_C1077 ,C1058_=_C1945 ,C1058_=_C2006 ,C1058_=_C2024 ,C1058_=_C2535 ,\nC1059_=_C1060 ,C1059_=_C1061 ,C1059_=_C1062 ,C1059_=_C1063 ,C1059_=_C1064 ,C1059_=_C1066 ,\nC1059_=_C1067 ,C1059_=_C1068 ,C1059_=_C1069 ,C1059_=_C1070 ,C1059_=_C1071 ,C1059_=_C1072 ,\nC1059_=_C1073 ,C1059_=_C1074 ,C1059_=_C1075 ,C1059_=_C1076 ,C1059_=_C1077 ,C1059_=_C2982 ,\nC1060_=_C1061 ,C1060_=_C1062 ,C1060_=_C1063 ,C1060_=_C1064 ,C1060_=_C1066 ,C1060_=_C1067 ,\nC1060_=_C1068 ,C1060_=_C1069 ,C1060_=_C1070 ,C1060_=_C1071 ,C1060_=_C1072 ,C1060_=_C1073 ,\nC1060_=_C1074 ,C1060_=_C1075 ,C1060_=_C1076 ,C1060_=_C1077 ,C1061_=_C1062 ,C1061_=_C1063 ,\nC1061_=_C1064 ,C1061_=_C1066 ,C1061_=_C1067 ,C1061_=_C1068 ,C1061_=_C1069 ,C1061_=_C1070 ,\nC1061_=_C1071 ,C1061_=_C1072 ,C1061_=_C1073 ,C1061_=_C1074 ,C1061_=_C1075 ,C1061_=_C1076 ,\nC1061_=_C1077 ,C1061_=_C2027 ,C1062_=_C1063 ,C1062_=_C1064 ,C1062_=_C1066 ,C1062_=_C1067 ,\nC1062_=_C1068 ,C1062_=_C1069 ,C1062_=_C1070 ,C1062_=_C1071 ,C1062_=_C1072 ,C1062_=_C1073 ,\nC1062_=_C1074 ,C1062_=_C1075 ,C1062_=_C1076 ,C1062_=_C1077 ,C1063_=_C1064 ,C1063_=_C1066 ,\nC1063_=_C1067 ,C1063_=_C1068 ,C1063_=_C1069 ,C1063_=_C1070 ,C1063_=_C1071 ,C1063_=_C1072 ,\nC1063_=_C1073 ,C1063_=_C1074 ,C1063_=_C1075 ,C1063_=_C1076 ,C1063_=_C1077 ,C1063_=_C2011 ,\nC1064_=_C1066 ,C1064_=_C1067 ,C1064_=_C1068 ,C1064_=_C1069 ,C1064_=_C1070 ,C1064_=_C1071 ,\nC1064_=_C1072 ,C1064_=_C1073 ,C1064_=_C1074 ,C1064_=_C1075 ,C1064_=_C1076 ,C1064_=_C1077 ,\nC1066_=_C1067 ,C1066_=_C1068 ,C1066_=_C1069 ,C1066_=_C1070 ,C1066_=_C1071 ,C1066_=_C1072 ,\nC1066_=_C1073 ,C1066_=_C1074 ,C1066_=_C1075 ,C1066_=_C1076 ,C1066_=_C1077 ,C1066_=_C1948 ,\nC1067_=_C1068 ,C1067_=_C1069 ,C1067_=_C1070 ,C1067_=_C1071 ,C1067_=_C1072 ,C1067_=_C1073 ,\nC1067_=_C1074 ,C1067_=_C1075 ,C1067_=_C1076 ,C1067_=_C1077 ,C1067_=_C1949 ,C1067_=_C2014 ,\nC1067_=_C2031 ,C1067_=_C3493 ,C1068_=_C1069 ,C1068_=_C1070 ,C1068_=_C1071 ,C1068_=_C1072 ,\nC1068_=_C1073 ,C1068_=_C1074 ,C1068_=_C1075 ,C1068_=_C1076 ,C1068_=_C1077 ,C1069_=_C1070 ,\nC1069_=_C1071 ,C1069_=_C1072 ,C1069_=_C1073 ,C1069_=_C1074 ,C1069_=_C1075 ,C1069_=_C1076 ,\nC1069_=_C1077 ,C1069_=_C1954 ,C1069_=_C2016 ,C1069_=_C2033 ,C1069_=_C2865 ,C1069_=_C3496 ,\nC1070_=_C1071 ,C1070_=_C1072 ,C1070_=_C1073 ,C1070_=_C1074 ,C1070_=_C1075 ,C1070_=_C1076 ,\nC1070_=_C1077 ,C1071_=_C1072 ,C1071_=_C1073 ,C1071_=_C1074 ,C1071_=_C1075 ,C1071_=_C1076 ,\nC1071_=_C1077 ,C1071_=_C1955 ,C1072_=_C1073 ,C1072_=_C1074 ,C1072_=_C1075 ,C1072_=_C1076 ,\nC1072_=_C1077 ,C1073_=_C1074 ,C1073_=_C1075 ,C1073_=_C1076 ,C1073_=_C1077 ,C1074_=_C1075 ,\nC1074_=_C1076 ,C1074_=_C1077 ,C1075_=_C1076 ,C1075_=_C1077 ,C1075_=_C2868 ,C1076_=_C1077 ,\nC1076_=_C1957 ,C1076_=_C2020 ,C1076_=_C2037 ,C1076_=_C3500 ,C1077_=_C1959 ,C1112_=_C1139 ,\nC1112_=_C1284 ,C1112_=_C1432 ,C1112_=_C1687 ,C1112_=_C2228 ,C1112_=_C2248 ,C1112_=_C2327 ,\nC1112_=_C2364 ,C1112_=_C2547 ,C1112_=_C2624 ,C1112_=_C2682 ,C1112_=_C2732 ,C1112_=_C2771 ,\nC1112_=_C2858 ,C1112_=_C2859 ,C1112_=_C2860 ,C1112_=_C2861 ,C1112_=_C2862 ,C1112_=_C2863 ,\nC1112_=_C2864 ,C1112_=_C2865 ,C1112_=_C2866 ,C1112_=_C2867 ,C1112_=_C2868 ,C1112_=_C2869 ,\nC1132_=_C1139 ,C1132_=_C1814 ,C1132_=_C1879 ,C1132_=_C1942 ,C1132_=_C1943 ,C1132_=_C1944 ,\nC1132_=_C1945 ,C1132_=_C1946 ,C1132_=_C1948 ,C1132_=_C1949 ,C1132_=_C1950 ,C1132_=_C1951 ,\nC1132_=_C1952 ,C1132_=_C1953 ,C1132_=_C1954 ,C1132_=_C1955 ,C1132_=_C1956 ,C1132_=_C1957 ,\nC1132_=_C1958 ,C1132_=_C1959 ,C1139_=_C1284 ,C1139_=_C1432 ,C1139_=_C1687 ,C1139_=_C2228 ,\nC1139_=_C2248 ,C1139_=_C2327 ,C1139_=_C2364 ,C1139_=_C2547 ,C1139_=_C2624 ,C1139_=_C2682 ,\nC1139_=_C2732 ,C1139_=_C2771 ,C1139_=_C2858 ,C1139_=_C2859 ,C1139_=_C2860 ,C1139_=_C2861 ,\nC1139_=_C2862 ,C1139_=_C2863 ,C1139_=_C2864 ,C1139_=_C2865 ,C1139_=_C2866 ,C1139_=_C2867 ,\nC1139_=_C2868 ,C1139_=_C2869 ,C1154_=_C1621 ,C1154_=_C2023 ,C1154_=_C2024 ,C1154_=_C2025 ,\nC1154_=_C2026 ,C1154_=_C2027 ,C1154_=_C2028 ,C1154_=_C2029 ,C1154_=_C2031 ,C1154_=_C2032 ,\nC1154_=_C2033 ,C1154_=_C2034 ,C1154_=_C2035 ,C1154_=_C2036 ,C1154_=_C2037 ,C1154_=_C2038 ,\nC1154_=_C2039 ,C1257_=_C1769 ,C1257_=_C1960 ,C1257_=_C2004 ,C1257_=_C2005 ,C1257_=_C2006 ,\nC1257_=_C2007 ,C1257_=_C2008 ,C1257_=_C2009 ,C1257_=_C2010 ,C1257_=_C2011 ,C1257_=_C2013 ,\nC1257_=_C2014 ,C1257_=_C2015 ,C1257_=_C2016 ,C1257_=_C2017 ,C1257_=_C2018 ,C1257_=_C2019 ,\nC1257_=_C2020 ,C1257_=_C2021 ,C1257_=_C2022 ,C1284_=_C1432 ,C1284_=_C1687 ,C1284_=_C2228 ,\nC1284_=_C2248 ,C1284_=_C2327 ,C1284_=_C2364 ,C1284_=_C2547 ,C1284_=_C2624 ,C1284_=_C2682 ,\nC1284_=_C2732 ,C1284_=_C2771 ,C1284_=_C2858 ,C1284_=_C2859 ,C1284_=_C2860 ,C1284_=_C2861 ,\nC1284_=_C2862 ,C1284_=_C2863 ,C1284_=_C2864 ,C1284_=_C2865 ,C1284_=_C2866 ,C1284_=_C2867 ,\nC1284_=_C2868 ,C1284_=_C2869 ,C1309_=_C1708 ,C1309_=_C1850 ,C1309_=_C2388 ,C1309_=_C2535 ,\nC1309_=_C2720 ,C1309_=_C2738 ,C1309_=_C2982 ,C1309_=_C3419 ,C1309_=_C3493 ,C1309_=_C3494 ,\nC1309_=_C3495 ,C1309_=_C3496 ,C1309_=_C3497 ,C1309_=_C3498 ,C1309_=_C3499 ,C1309_=_C3500 ,\nC1309_=_C3501 ,C1309_=_C3502 ,C1309_=_C3503 ,C1309_=_C3504 ,C1309_=_C3505 ,C1432_=_C1687 ,\nC1432_=_C2228 ,C1432_=_C2248 ,C1432_=_C2327 ,C1432_=_C2364 ,C1432_=_C2547 ,C1432_=_C2624 ,\nC1432_=_C2682 ,C1432_=_C2732 ,C1432_=_C2771 ,C1432_=_C2858 ,C1432_=_C2859 ,C1432_=_C2860 ,\nC1432_=_C2861 ,C1432_=_C2862 ,C1432_=_C2863 ,C1432_=_C2864 ,C1432_=_C2865 ,C1432_=_C2866 ,\nC1432_=_C2867 ,C1432_=_C2868 ,C1432_=_C2869 ,C1621_=_C2023 ,C1621_=_C2024 ,C1621_=_C2025 ,\nC1621_=_C2026 ,C1621_=_C2027 ,C1621_=_C2028 ,C1621_=_C2029 ,C1621_=_C2031 ,C1621_=_C2032 ,\nC1621_=_C2033 ,C1621_=_C2034 ,C1621_=_C2035 ,C1621_=_C2036 ,C1621_=_C2037 ,C1621_=_C2038 ,\nC1621_=_C2039 ,C1687_=_C2228 ,C1687_=_C2248 ,C1687_=_C2327 ,C1687_=_C2364 ,C1687_=_C2547 ,\nC1687_=_C2624 ,C1687_=_C2682 ,C1687_=_C2732 ,C1687_=_C2771 ,C1687_=_C2858 ,C1687_=_C2859 ,\nC1687_=_C2860 ,C1687_=_C2861 ,C1687_=_C2862 ,C1687_=_C2863 ,C1687_=_C2864 ,C1687_=_C2865 ,\nC1687_=_C2866 ,C1687_=_C2867 ,C1687_=_C2868 ,C1687_=_C2869 ,C1708_=_C1850 ,C1708_=_C2388</w:t>
      </w:r>
    </w:p>
    <w:p>
      <w:pPr>
        <w:pStyle w:val="PreformattedText"/>
        <w:bidi w:val="0"/>
        <w:spacing w:before="0" w:after="0"/>
        <w:jc w:val="left"/>
        <w:rPr/>
      </w:pPr>
      <w:r>
        <w:rPr/>
        <w:t xml:space="preserve"> </w:t>
      </w:r>
      <w:r>
        <w:rPr/>
        <w:t>,\nC1708_=_C2535 ,C1708_=_C2720 ,C1708_=_C2738 ,C1708_=_C2982 ,C1708_=_C3419 ,C1708_=_C3493 ,\nC1708_=_C3494 ,C1708_=_C3495 ,C1708_=_C3496 ,C1708_=_C3497 ,C1708_=_C3498 ,C1708_=_C3499 ,\nC1708_=_C3500 ,C1708_=_C3501 ,C1708_=_C3502 ,C1708_=_C3503 ,C1708_=_C3504 ,C1708_=_C3505 ,\nC1769_=_C1960 ,C1769_=_C2004 ,C1769_=_C2005 ,C1769_=_C2006 ,C1769_=_C2007 ,C1769_=_C2008 ,\nC1769_=_C2009 ,C1769_=_C2010 ,C1769_=_C2011 ,C1769_=_C2013 ,C1769_=_C2014 ,C1769_=_C2015 ,\nC1769_=_C2016 ,C1769_=_C2017 ,C1769_=_C2018 ,C1769_=_C2019 ,C1769_=_C2020 ,C1769_=_C2021 ,\nC1769_=_C2022 ,C1814_=_C1879 ,C1814_=_C1942 ,C1814_=_C1943 ,C1814_=_C1944 ,C1814_=_C1945 ,\nC1814_=_C1946 ,C1814_=_C1948 ,C1814_=_C1949 ,C1814_=_C1950 ,C1814_=_C1951 ,C1814_=_C1952 ,\nC1814_=_C1953 ,C1814_=_C1954 ,C1814_=_C1955 ,C1814_=_C1956 ,C1814_=_C1957 ,C1814_=_C1958 ,\nC1814_=_C1959 ,C1850_=_C2388 ,C1850_=_C2535 ,C1850_=_C2720 ,C1850_=_C2738 ,C1850_=_C2982 ,\nC1850_=_C3419 ,C1850_=_C3493 ,C1850_=_C3494 ,C1850_=_C3495 ,C1850_=_C3496 ,C1850_=_C3497 ,\nC1850_=_C3498 ,C1850_=_C3499 ,C1850_=_C3500 ,C1850_=_C3501 ,C1850_=_C3502 ,C1850_=_C3503 ,\nC1850_=_C3504 ,C1850_=_C3505 ,C1879_=_C1942 ,C1879_=_C1943 ,C1879_=_C1944 ,C1879_=_C1945 ,\nC1879_=_C1946 ,C1879_=_C1948 ,C1879_=_C1949 ,C1879_=_C1950 ,C1879_=_C1951 ,C1879_=_C1952 ,\nC1879_=_C1953 ,C1879_=_C1954 ,C1879_=_C1955 ,C1879_=_C1956 ,C1879_=_C1957 ,C1879_=_C1958 ,\nC1879_=_C1959 ,C1942_=_C1943 ,C1942_=_C1944 ,C1942_=_C1945 ,C1942_=_C1946 ,C1942_=_C1948 ,\nC1942_=_C1949 ,C1942_=_C1950 ,C1942_=_C1951 ,C1942_=_C1952 ,C1942_=_C1953 ,C1942_=_C1954 ,\nC1942_=_C1955 ,C1942_=_C1956 ,C1942_=_C1957 ,C1942_=_C1958 ,C1942_=_C1959 ,C1943_=_C1944 ,\nC1943_=_C1945 ,C1943_=_C1946 ,C1943_=_C1948 ,C1943_=_C1949 ,C1943_=_C1950 ,C1943_=_C1951 ,\nC1943_=_C1952 ,C1943_=_C1953 ,C1943_=_C1954 ,C1943_=_C1955 ,C1943_=_C1956 ,C1943_=_C1957 ,\nC1943_=_C1958 ,C1943_=_C1959 ,C1944_=_C1945 ,C1944_=_C1946 ,C1944_=_C1948 ,C1944_=_C1949 ,\nC1944_=_C1950 ,C1944_=_C1951 ,C1944_=_C1952 ,C1944_=_C1953 ,C1944_=_C1954 ,C1944_=_C1955 ,\nC1944_=_C1956 ,C1944_=_C1957 ,C1944_=_C1958 ,C1944_=_C1959 ,C1944_=_C2327 ,C1945_=_C1946 ,\nC1945_=_C1948 ,C1945_=_C1949 ,C1945_=_C1950 ,C1945_=_C1951 ,C1945_=_C1952 ,C1945_=_C1953 ,\nC1945_=_C1954 ,C1945_=_C1955 ,C1945_=_C1956 ,C1945_=_C1957 ,C1945_=_C1958 ,C1945_=_C1959 ,\nC1945_=_C2006 ,C1945_=_C2024 ,C1945_=_C2535 ,C1946_=_C1948 ,C1946_=_C1949 ,C1946_=_C1950 ,\nC1946_=_C1951 ,C1946_=_C1952 ,C1946_=_C1953 ,C1946_=_C1954 ,C1946_=_C1955 ,C1946_=_C1956 ,\nC1946_=_C1957 ,C1946_=_C1958 ,C1946_=_C1959 ,C1948_=_C1949 ,C1948_=_C1950 ,C1948_=_C1951 ,\nC1948_=_C1952 ,C1948_=_C1953 ,C1948_=_C1954 ,C1948_=_C1955 ,C1948_=_C1956 ,C1948_=_C1957 ,\nC1948_=_C1958 ,C1948_=_C1959 ,C1949_=_C1950 ,C1949_=_C1951 ,C1949_=_C1952 ,C1949_=_C1953 ,\nC1949_=_C1954 ,C1949_=_C1955 ,C1949_=_C1956 ,C1949_=_C1957 ,C1949_=_C1958 ,C1949_=_C1959 ,\nC1949_=_C2014 ,C1949_=_C2031 ,C1949_=_C3493 ,C1950_=_C1951 ,C1950_=_C1952 ,C1950_=_C1953 ,\nC1950_=_C1954 ,C1950_=_C1955 ,C1950_=_C1956 ,C1950_=_C1957 ,C1950_=_C1958 ,C1950_=_C1959 ,\nC1951_=_C1952 ,C1951_=_C1953 ,C1951_=_C1954 ,C1951_=_C1955 ,C1951_=_C1956 ,C1951_=_C1957 ,\nC1951_=_C1958 ,C1951_=_C1959 ,C1951_=_C2863 ,C1952_=_C1953 ,C1952_=_C1954 ,C1952_=_C1955 ,\nC1952_=_C1956 ,C1952_=_C1957 ,C1952_=_C1958 ,C1952_=_C1959 ,C1952_=_C2032 ,C1953_=_C1954 ,\nC1953_=_C1955 ,C1953_=_C1956 ,C1953_=_C1957 ,C1953_=_C1958 ,C1953_=_C1959 ,C1953_=_C3495 ,\nC1954_=_C1955 ,C1954_=_C1956 ,C1954_=_C1957 ,C1954_=_C1958 ,C1954_=_C1959 ,C1954_=_C2016 ,\nC1954_=_C2033 ,C1954_=_C2865 ,C1954_=_C3496 ,C1955_=_C1956 ,C1955_=_C1957 ,C1955_=_C1958 ,\nC1955_=_C1959 ,C1956_=_C1957 ,C1956_=_C1958 ,C1956_=_C1959 ,C1957_=_C1958 ,C1957_=_C1959 ,\nC1957_=_C2020 ,C1957_=_C2037 ,C1957_=_C3500 ,C1958_=_C1959 ,C1958_=_C3501 ,C1960_=_C2004 ,\nC1960_=_C2005 ,C1960_=_C2006 ,C1960_=_C2007 ,C1960_=_C2008 ,C1960_=_C2009 ,C1960_=_C2010 ,\nC1960_=_C2011 ,C1960_=_C2013 ,C1960_=_C2014 ,C1960_=_C2015 ,C1960_=_C2016 ,C1960_=_C2017 ,\nC1960_=_C2018 ,C1960_=_C2019 ,C1960_=_C2020 ,C1960_=_C2021 ,C1960_=_C2022 ,C2004_=_C2005 ,\nC2004_=_C2006 ,C2004_=_C2007 ,C2004_=_C2008 ,C2004_=_C2009 ,C2004_=_C2010 ,C2004_=_C2011 ,\nC2004_=_C2013 ,C2004_=_C2014 ,C2004_=_C2015 ,C2004_=_C2016 ,C2004_=_C2017 ,C2004_=_C2018 ,\nC2004_=_C2019 ,C2004_=_C2020 ,C2004_=_C2021 ,C2004_=_C2022 ,C2005_=_C2006 ,C2005_=_C2007 ,\nC2005_=_C2008 ,C2005_=_C2009 ,C2005_=_C2010 ,C2005_=_C2011 ,C2005_=_C2013 ,C2005_=_C2014 ,\nC2005_=_C2015 ,C2005_=_C2016 ,C2005_=_C2017 ,C2005_=_C2018 ,C2005_=_C2019 ,C2005_=_C2020 ,\nC2005_=_C2021 ,C2005_=_C2022 ,C2006_=_C2007 ,C2006_=_C2008 ,C2006_=_C2009 ,C2006_=_C2010 ,\nC2006_=_C2011 ,C2006_=_C2013 ,C2006_=_C2014 ,C2006_=_C2015 ,C2006_=_C2016 ,C2006_=_C2017 ,\nC2006_=_C2018 ,C2006_=_C2019 ,C2006_=_C2020 ,C2006_=_C2021 ,C2006_=_C2022 ,C2006_=_C2024 ,\nC2006_=_C2535 ,C2007_=_C2008 ,C2007_=_C2009 ,C2007_=_C2010 ,C2007_=_C2011 ,C2007_=_C2013 ,\nC2007_=_C2014 ,C2007_=_C2015 ,C2007_=_C2016 ,C2007_=_C2017 ,C2007_=_C2018 ,C2007_=_C2019 ,\nC2007_=_C2020 ,C2007_=_C2021 ,C2007_=_C2022 ,C2008_=_C2009 ,C2008_=_C2010 ,C2008_=_C2011 ,\nC2008_=_C2013 ,C2008_=_C2014 ,C2008_=_C2015 ,C2008_=_C2016 ,C2008_=_C2017 ,C2008_=_C2018 ,\nC2008_=_C2019 ,C2008_=_C2020 ,C2008_=_C2021 ,C2008_=_C2022 ,C2009_=_C2010 ,C2009_=_C2011 ,\nC2009_=_C2013 ,C2009_=_C2014 ,C2009_=_C2015 ,C2009_=_C2016 ,C2009_=_C2017 ,C2009_=_C2018 ,\nC2009_=_C2019 ,C2009_=_C2020 ,C2009_=_C2021 ,C2009_=_C2022 ,C2010_=_C2011 ,C2010_=_C2013 ,\nC2010_=_C2014 ,C2010_=_C2015 ,C2010_=_C2016 ,C2010_=_C2017 ,C2010_=_C2018 ,C2010_=_C2019 ,\nC2010_=_C2020 ,C2010_=_C2021 ,C2010_=_C2022 ,C2011_=_C2013 ,C2011_=_C2014 ,C2011_=_C2015 ,\nC2011_=_C2016 ,C2011_=_C2017 ,C2011_=_C2018 ,C2011_=_C2019 ,C2011_=_C2020 ,C2011_=_C2021 ,\nC2011_=_C2022 ,C2013_=_C2014 ,C2013_=_C2015 ,C2013_=_C2016 ,C2013_=_C2017 ,C2013_=_C2018 ,\nC2013_=_C2019 ,C2013_=_C2020 ,C2013_=_C2021 ,C2013_=_C2022 ,C2014_=_C2015 ,C2014_=_C2016 ,\nC2014_=_C2017 ,C2014_=_C2018 ,C2014_=_C2019 ,C2014_=_C2020 ,C2014_=_C2021 ,C2014_=_C2022 ,\nC2014_=_C2031 ,C2014_=_C3493 ,C2015_=_C2016 ,C2015_=_C2017 ,C2015_=_C2018 ,C2015_=_C2019 ,\nC2015_=_C2020 ,C2015_=_C2021 ,C2015_=_C2022 ,C2016_=_C2017 ,C2016_=_C2018 ,C2016_=_C2019 ,\nC2016_=_C2020 ,C2016_=_C2021 ,C2016_=_C2022 ,C2016_=_C2033 ,C2016_=_C2865 ,C2016_=_C3496 ,\nC2017_=_C2018 ,C2017_=_C2019 ,C2017_=_C2020 ,C2017_=_C2021 ,C2017_=_C2022 ,C2017_=_C2034 ,\nC2018_=_C2019 ,C2018_=_C2020 ,C2018_=_C2021 ,C2018_=_C2022 ,C2019_=_C2020 ,C2019_=_C2021 ,\nC2019_=_C2022 ,C2020_=_C2021 ,C2020_=_C2022 ,C2020_=_C2037 ,C2020_=_C3500 ,C2021_=_C2022 ,\nC2023_=_C2024 ,C2023_=_C2025 ,C2023_=_C2026 ,C2023_=_C2027 ,C2023_=_C2028 ,C2023_=_C2029 ,\nC2023_=_C2031 ,C2023_=_C2032 ,C2023_=_C2033 ,C2023_=_C2034 ,C2023_=_C2035 ,C2023_=_C2036 ,\nC2023_=_C2037 ,C2023_=_C2038 ,C2023_=_C2039 ,C2024_=_C2025 ,C2024_=_C2026 ,C2024_=_C2027 ,\nC2024_=_C2028 ,C2024_=_C2029 ,C2024_=_C2031 ,C2024_=_C2032 ,C2024_=_C2033 ,C2024_=_C2034 ,\nC2024_=_C2035 ,C2024_=_C2036 ,C2024_=_C2037 ,C2024_=_C2038 ,C2024_=_C2039 ,C2024_=_C2535 ,\nC2025_=_C2026 ,C2025_=_C2027 ,C2025_=_C2028 ,C2025_=_C2029 ,C2025_=_C2031 ,C2025_=_C2032 ,\nC2025_=_C2033 ,C2025_=_C2034 ,C2025_=_C2035 ,C2025_=_C2036 ,C2025_=_C2037 ,C2025_=_C2038 ,\nC2025_=_C2039 ,C2026_=_C2027 ,C2026_=_C2028 ,C2026_=_C2029 ,C2026_=_C2031 ,C2026_=_C2032 ,\nC2026_=_C2033 ,C2026_=_C2034 ,C2026_=_C2035 ,C2026_=_C2036 ,C2026_=_C2037 ,C2026_=_C2038 ,\nC2026_=_C2039 ,C2027_=_C2028 ,C2027_=_C2029 ,C2027_=_C2031 ,C2027_=_C2032 ,C2027_=_C2033 ,\nC2027_=_C2034 ,C2027_=_C2035 ,C2027_=_C2036 ,C2027_=_C2037 ,C2027_=_C2038 ,C2027_=_C2039 ,\nC2028_=_C2029 ,C2028_=_C2031 ,C2028_=_C2032 ,C2028_=_C2033 ,C2028_=_C2034 ,C2028_=_C2035 ,\nC2028_=_C2036 ,C2028_=_C2037 ,C2028_=_C2038 ,C2028_=_C2039 ,C2029_=_C2031 ,C2029_=_C2032 ,\nC2029_=_C2033 ,C2029_=_C2034 ,C2029_=_C2035 ,C2029_=_C2036 ,C2029_=_C2037 ,C2029_=_C2038 ,\nC2029_=_C2039 ,C2031_=_C2032 ,C2031_=_C2033 ,C2031_=_C2034 ,C2031_=_C2035 ,C2031_=_C2036 ,\nC2031_=_C2037 ,C2031_=_C2038 ,C2031_=_C2039 ,C2031_=_C3493 ,C2032_=_C2033 ,C2032_=_C2034 ,\nC2032_=_C2035 ,C2032_=_C2036 ,C2032_=_C2037 ,C2032_=_C2038 ,C2032_=_C2039 ,C2033_=_C2034 ,\nC2033_=_C2035 ,C2033_=_C2036 ,C2033_=_C2037 ,C2033_=_C2038 ,C2033_=_C2039 ,C2033_=_C2865 ,\nC2033_=_C3496 ,C2034_=_C2035 ,C2034_=_C2036 ,C2034_=_C2037 ,C2034_=_C2038 ,C2034_=_C2039 ,\nC2035_=_C2036 ,C2035_=_C2037 ,C2035_=_C2038 ,C2035_=_C2039 ,C2036_=_C2037 ,C2036_=_C2038 ,\nC2036_=_C2039 ,C2037_=_C2038 ,C2037_=_C2039 ,C2037_=_C3500 ,C2038_=_C2039 ,C2039_=_C2869 ,\nC2228_=_C2248 ,C2228_=_C2327 ,C2228_=_C2364 ,C2228_=_C2547 ,C2228_=_C2624 ,C2228_=_C2682 ,\nC2228_=_C2732 ,C2228_=_C2771 ,C2228_=_C2858 ,C2228_=_C2859 ,C2228_=_C2860 ,C2228_=_C2861 ,\nC2228_=_C2862 ,C2228_=_C2863 ,C2228_=_C2864 ,C2228_=_C2865 ,C2228_=_C2866 ,C2228_=_C2867 ,\nC2228_=_C2868 ,C2228_=_C2869 ,C2248_=_C2327 ,C2248_=_C2364 ,C2248_=_C2547 ,C2248_=_C2624 ,\nC2248_=_C2682 ,C2248_=_C2732 ,C2248_=_C2771 ,C2248_=_C2858 ,C2248_=_C2859 ,C2248_=_C2860 ,\nC2248_=_C2861 ,C2248_=_C2862 ,C2248_=_C2863 ,C2248_=_C2864 ,C2248_=_C2865 ,C2248_=_C2866 ,\nC2248_=_C2867 ,C2248_=_C2868 ,C2248_=_C2869 ,C2327_=_C2364 ,C2327_=_C2547 ,C2327_=_C2624 ,\nC2327_=_C2682 ,C2327_=_C2732 ,C2327_=_C2771 ,C2327_=_C2858 ,C2327_=_C2859 ,C2327_=_C2860 ,\nC2327_=_C2861 ,C2327_=_C2862 ,C2327_=_C2863 ,C2327_=_C2864 ,C2327_=_C2865 ,C2327_=_C2866 ,\nC2327_=_C2867 ,C2327_=_C2868 ,C2327_=_C2869 ,C2364_=_C2547 ,C2364_=_C2624 ,C2364_=_C2682 ,\nC2364_=_C2732 ,C2364_=_C2771 ,C2364_=_C2858 ,C2364_=_C2859 ,C2364_=_C2860 ,C2364_=_C2861 ,\nC2364_=_C2862 ,C2364_=_C2863 ,C2364_=_C2864 ,C2364_=_C2865 ,C2364_=_C2866 ,C2364_=_C2867 ,\nC2364_=_C2868 ,C2364_=_C2869 ,C2388_=_C2535 ,C2388_=_C2720 ,C2388_=_C2738 ,C2388_=_C2982 ,\nC2388_=_C3419 ,C2388_=_C3493 ,C2388_=_C3494 ,C2388_=_C3495 ,C2388_=_C3496 ,C2388_=_C3497 ,\nC2388_=_C3498 ,C2388_=_C3499 ,C2388_=_C3500 ,C2388_=_C3501 ,C2388_=_C3502 ,C2388_=_C3503 ,\nC2388_=_C3504 ,C2388_=_C3505 ,C2535_=_C2720 ,C2535_=_C2738</w:t>
      </w:r>
    </w:p>
    <w:p>
      <w:pPr>
        <w:pStyle w:val="PreformattedText"/>
        <w:bidi w:val="0"/>
        <w:spacing w:before="0" w:after="0"/>
        <w:jc w:val="left"/>
        <w:rPr/>
      </w:pPr>
      <w:r>
        <w:rPr/>
        <w:t xml:space="preserve"> </w:t>
      </w:r>
      <w:r>
        <w:rPr/>
        <w:t>,C2535_=_C2982 ,C2535_=_C3419 ,\nC2535_=_C3493 ,C2535_=_C3494 ,C2535_=_C3495 ,C2535_=_C3496 ,C2535_=_C3497 ,C2535_=_C3498 ,\nC2535_=_C3499 ,C2535_=_C3500 ,C2535_=_C3501 ,C2535_=_C3502 ,C2535_=_C3503 ,C2535_=_C3504 ,\nC2535_=_C3505 ,C2547_=_C2624 ,C2547_=_C2682 ,C2547_=_C2732 ,C2547_=_C2771 ,C2547_=_C2858 ,\nC2547_=_C2859 ,C2547_=_C2860 ,C2547_=_C2861 ,C2547_=_C2862 ,C2547_=_C2863 ,C2547_=_C2864 ,\nC2547_=_C2865 ,C2547_=_C2866 ,C2547_=_C2867 ,C2547_=_C2868 ,C2547_=_C2869 ,C2624_=_C2682 ,\nC2624_=_C2732 ,C2624_=_C2771 ,C2624_=_C2858 ,C2624_=_C2859 ,C2624_=_C2860 ,C2624_=_C2861 ,\nC2624_=_C2862 ,C2624_=_C2863 ,C2624_=_C2864 ,C2624_=_C2865 ,C2624_=_C2866 ,C2624_=_C2867 ,\nC2624_=_C2868 ,C2624_=_C2869 ,C2682_=_C2732 ,C2682_=_C2771 ,C2682_=_C2858 ,C2682_=_C2859 ,\nC2682_=_C2860 ,C2682_=_C2861 ,C2682_=_C2862 ,C2682_=_C2863 ,C2682_=_C2864 ,C2682_=_C2865 ,\nC2682_=_C2866 ,C2682_=_C2867 ,C2682_=_C2868 ,C2682_=_C2869 ,C2720_=_C2738 ,C2720_=_C2982 ,\nC2720_=_C3419 ,C2720_=_C3493 ,C2720_=_C3494 ,C2720_=_C3495 ,C2720_=_C3496 ,C2720_=_C3497 ,\nC2720_=_C3498 ,C2720_=_C3499 ,C2720_=_C3500 ,C2720_=_C3501 ,C2720_=_C3502 ,C2720_=_C3503 ,\nC2720_=_C3504 ,C2720_=_C3505 ,C2732_=_C2738 ,C2732_=_C2771 ,C2732_=_C2858 ,C2732_=_C2859 ,\nC2732_=_C2860 ,C2732_=_C2861 ,C2732_=_C2862 ,C2732_=_C2863 ,C2732_=_C2864 ,C2732_=_C2865 ,\nC2732_=_C2866 ,C2732_=_C2867 ,C2732_=_C2868 ,C2732_=_C2869 ,C2738_=_C2982 ,C2738_=_C3419 ,\nC2738_=_C3493 ,C2738_=_C3494 ,C2738_=_C3495 ,C2738_=_C3496 ,C2738_=_C3497 ,C2738_=_C3498 ,\nC2738_=_C3499 ,C2738_=_C3500 ,C2738_=_C3501 ,C2738_=_C3502 ,C2738_=_C3503 ,C2738_=_C3504 ,\nC2738_=_C3505 ,C2771_=_C2858 ,C2771_=_C2859 ,C2771_=_C2860 ,C2771_=_C2861 ,C2771_=_C2862 ,\nC2771_=_C2863 ,C2771_=_C2864 ,C2771_=_C2865 ,C2771_=_C2866 ,C2771_=_C2867 ,C2771_=_C2868 ,\nC2771_=_C2869 ,C2858_=_C2859 ,C2858_=_C2860 ,C2858_=_C2861 ,C2858_=_C2862 ,C2858_=_C2863 ,\nC2858_=_C2864 ,C2858_=_C2865 ,C2858_=_C2866 ,C2858_=_C2867 ,C2858_=_C2868 ,C2858_=_C2869 ,\nC2859_=_C2860 ,C2859_=_C2861 ,C2859_=_C2862 ,C2859_=_C2863 ,C2859_=_C2864 ,C2859_=_C2865 ,\nC2859_=_C2866 ,C2859_=_C2867 ,C2859_=_C2868 ,C2859_=_C2869 ,C2860_=_C2861 ,C2860_=_C2862 ,\nC2860_=_C2863 ,C2860_=_C2864 ,C2860_=_C2865 ,C2860_=_C2866 ,C2860_=_C2867 ,C2860_=_C2868 ,\nC2860_=_C2869 ,C2861_=_C2862 ,C2861_=_C2863 ,C2861_=_C2864 ,C2861_=_C2865 ,C2861_=_C2866 ,\nC2861_=_C2867 ,C2861_=_C2868 ,C2861_=_C2869 ,C2862_=_C2863 ,C2862_=_C2864 ,C2862_=_C2865 ,\nC2862_=_C2866 ,C2862_=_C2867 ,C2862_=_C2868 ,C2862_=_C2869 ,C2863_=_C2864 ,C2863_=_C2865 ,\nC2863_=_C2866 ,C2863_=_C2867 ,C2863_=_C2868 ,C2863_=_C2869 ,C2864_=_C2865 ,C2864_=_C2866 ,\nC2864_=_C2867 ,C2864_=_C2868 ,C2864_=_C2869 ,C2865_=_C2866 ,C2865_=_C2867 ,C2865_=_C2868 ,\nC2865_=_C2869 ,C2865_=_C3496 ,C2866_=_C2867 ,C2866_=_C2868 ,C2866_=_C2869 ,C2867_=_C2868 ,\nC2867_=_C2869 ,C2868_=_C2869 ,C2982_=_C3419 ,C2982_=_C3493 ,C2982_=_C3494 ,C2982_=_C3495 ,\nC2982_=_C3496 ,C2982_=_C3497 ,C2982_=_C3498 ,C2982_=_C3499 ,C2982_=_C3500 ,C2982_=_C3501 ,\nC2982_=_C3502 ,C2982_=_C3503 ,C2982_=_C3504 ,C2982_=_C3505 ,C3419_=_C3493 ,C3419_=_C3494 ,\nC3419_=_C3495 ,C3419_=_C3496 ,C3419_=_C3497 ,C3419_=_C3498 ,C3419_=_C3499 ,C3419_=_C3500 ,\nC3419_=_C3501 ,C3419_=_C3502 ,C3419_=_C3503 ,C3419_=_C3504 ,C3419_=_C3505 ,C3493_=_C3494 ,\nC3493_=_C3495 ,C3493_=_C3496 ,C3493_=_C3497 ,C3493_=_C3498 ,C3493_=_C3499 ,C3493_=_C3500 ,\nC3493_=_C3501 ,C3493_=_C3502 ,C3493_=_C3503 ,C3493_=_C3504 ,C3493_=_C3505 ,C3494_=_C3495 ,\nC3494_=_C3496 ,C3494_=_C3497 ,C3494_=_C3498 ,C3494_=_C3499 ,C3494_=_C3500 ,C3494_=_C3501 ,\nC3494_=_C3502 ,C3494_=_C3503 ,C3494_=_C3504 ,C3494_=_C3505 ,C3495_=_C3496 ,C3495_=_C3497 ,\nC3495_=_C3498 ,C3495_=_C3499 ,C3495_=_C3500 ,C3495_=_C3501 ,C3495_=_C3502 ,C3495_=_C3503 ,\nC3495_=_C3504 ,C3495_=_C3505 ,C3496_=_C3497 ,C3496_=_C3498 ,C3496_=_C3499 ,C3496_=_C3500 ,\nC3496_=_C3501 ,C3496_=_C3502 ,C3496_=_C3503 ,C3496_=_C3504 ,C3496_=_C3505 ,C3497_=_C3498 ,\nC3497_=_C3499 ,C3497_=_C3500 ,C3497_=_C3501 ,C3497_=_C3502 ,C3497_=_C3503 ,C3497_=_C3504 ,\nC3497_=_C3505 ,C3498_=_C3499 ,C3498_=_C3500 ,C3498_=_C3501 ,C3498_=_C3502 ,C3498_=_C3503 ,\nC3498_=_C3504 ,C3498_=_C3505 ,C3499_=_C3500 ,C3499_=_C3501 ,C3499_=_C3502 ,C3499_=_C3503 ,\nC3499_=_C3504 ,C3499_=_C3505 ,C3500_=_C3501 ,C3500_=_C3502 ,C3500_=_C3503 ,C3500_=_C3504 ,\nC3500_=_C3505 ,C3501_=_C3502 ,C3501_=_C3503 ,C3501_=_C3504 ,C3501_=_C3505 ,C3502_=_C3503 ,\nC3502_=_C3504 ,C3502_=_C3505 ,C3503_=_C3504 ,C3503_=_C3505 ,C3504_=_C3505 ,"];131[shape=box, label="id:131 level: 5\n204: C66 C134 C171 C194 C305 \nC322 C345 C358 C585 C671 C672 \nC693 C694 C720 C725 C776 C803 \nC804 C836 C838 C839 C840 C841 \nC842 C844 C845 C846 C847 C848 \nC849 C851 C852 C853 C854 C855 \nC889 C908 C927 C943 C999 C1060 \nC1061 C1119 C1153 C1154 C1155 C1156 \nC1157 C1158 C1159 C1160 C1161 C1162 \nC1164 C1165 C1166 C1167 C1168 C1169 \nC1170 C1171 C1172 C1173 C1174 C1175 \nC1176 C1184 C1261 C1262 C1293 C1360 \nC1414 C1537 C1697 C1703 C1711 C1781 \nC1822 C1826 C1846 C1847 C1928 C1929 \nC1935 C1946 C1950 C1985 C2015 C2023 \nC2027 C2074 C2136 C2146 C2161 C2164 \nC2185 C2285 C2286 C2287 C2288 C2289 \nC2290 C2291 C2293 C2294 C2295 C2296 \nC2297 C2298 C2299 C2300 C2301 C2302 \nC2303 C2355 C2368 C2392 C2445 C2466 \nC2537 C2565 C2592 C2628 C2629 C2662 \nC2735 C2792 C2793 C2896 C2910 C3081 \nC3082 C3110 C3111 C3142 C3181 C3182 \nC3184 C3185 C3186 C3187 C3188 C3189 \nC3190 C3191 C3192 C3193 C3194 C3195 \nC3196 C3197 C3198 C3199 C3200 C3201 \nC3202 C3203 C3204 C3205 C3206 C3207 \nC3208 C3209 C3210 C3211 C3212 C3213 \nC3214 C3215 C3216 C3217 C3218 C3219 \nC3220 C3221 C3222 C3223 C3224 C3309 \nC3350 C3548 C3603 C3626 C3637 C3638 \nC3639 C3640 C3641 C3642 C3643 C3644 \nC3717 C3728 C3746 C3788 C3849 C3850 \nC3851 C3852 C3853 C3854 C3855 C3856 \nC3857 \n2711: C66_=_C134( C66 C134 ) C66_=_C171( C66 C171 ) C66_=_C194( C66 C194 ) C66_=_C305( C66 C305 ) C66_=_C322( C66 C322 ) \nC66_=_C345( C66 C345 ) C66_=_C358( C66 C358 ) C66_=_C836( C66 C836 ) C66_=_C838( C66 C838 ) C66_=_C839( C66 C839 ) C66_=_C840( C66 C840 ) \nC66_=_C841( C66 C841 ) C66_=_C842( C66 C842 ) C66_=_C844( C66 C844 ) C66_=_C845( C66 C845 ) C66_=_C846( C66 C846 ) C66_=_C847( C66 C847 ) \nC66_=_C848( C66 C848 ) C66_=_C849( C66 C849 ) C66_=_C851( C66 C851 ) C66_=_C852( C66 C852 ) C66_=_C853( C66 C853 ) C66_=_C854( C66 C854 ) \nC66_=_C855( C66 C855 ) C134_=_C171( C134 C171 ) C134_=_C194( C134 C194 ) C134_=_C305( C134 C305 ) C134_=_C322( C134 C322 ) C134_=_C345( C134 C345 ) \nC134_=_C358( C134 C358 ) C134_=_C836( C134 C836 ) C134_=_C838( C134 C838 ) C134_=_C839( C134 C839 ) C134_=_C840( C134 C840 ) C134_=_C841( C134 C841 ) \nC134_=_C842( C134 C842 ) C134_=_C844( C134 C844 ) C134_=_C845( C134 C845 ) C134_=_C846( C134 C846 ) C134_=_C847( C134 C847 ) C134_=_C848( C134 C848 ) \nC134_=_C849( C134 C849 ) C134_=_C851( C134 C851 ) C134_=_C852( C134 C852 ) C134_=_C853( C134 C853 ) C134_=_C854( C134 C854 ) C134_=_C855( C134 C855 ) \nC171_=_C194( C171 C194 ) C171_=_C305( C171 C305 ) C171_=_C322( C171 C322 ) C171_=_C345( C171 C345 ) C171_=_C358( C171 C358 ) C171_=_C836( C171 C836 ) \nC171_=_C838( C171 C838 ) C171_=_C839( C171 C839 ) C171_=_C840( C171 C840 ) C171_=_C841( C171 C841 ) C171_=_C842( C171 C842 ) C171_=_C844( C171 C844 ) \nC171_=_C845( C171 C845 ) C171_=_C846( C171 C846 ) C171_=_C847( C171 C847 ) C171_=_C848( C171 C848 ) C171_=_C849( C171 C849 ) C171_=_C851( C171 C851 ) \nC171_=_C852( C171 C852 ) C171_=_C853( C171 C853 ) C171_=_C854( C171 C854 ) C171_=_C855( C171 C855 ) C194_=_C305( C194 C305 ) C194_=_C322( C194 C322 ) \nC194_=_C345( C194 C345 ) C194_=_C358( C194 C358 ) C194_=_C836( C194 C836 ) C194_=_C838( C194 C838 ) C194_=_C839( C194 C839 ) C194_=_C840( C194 C840 ) \nC194_=_C841( C194 C841 ) C194_=_C842( C194 C842 ) C194_=_C844( C194 C844 ) C194_=_C845( C194 C845 ) C194_=_C846( C194 C846 ) C194_=_C847( C194 C847 ) \nC194_=_C848( C194 C848 ) C194_=_C849( C194 C849 ) C194_=_C851( C194 C851 ) C194_=_C852( C194 C852 ) C194_=_C853( C194 C853 ) C194_=_C854( C194 C854 ) \nC194_=_C855( C194 C855 ) C305_=_C322( C305 C322 ) C305_=_C345( C305 C345 ) C305_=_C358( C305 C358 ) C305_=_C836( C305 C836 ) C305_=_C838( C305 C838 ) \nC305_=_C839( C305 C839 ) C305_=_C840( C305 C840 ) C305_=_C841( C305 C841 ) C305_=_C842( C305 C842 ) C305_=_C844( C305 C844 ) C305_=_C845( C305 C845 ) \nC305_=_C846( C305 C846 ) C305_=_C847( C305 C847 ) C305_=_C848( C305 C848 ) C305_=_C849( C305 C849 ) C305_=_C851( C305 C851 ) C305_=_C852( C305 C852 ) \nC305_=_C853( C305 C853 ) C305_=_C854( C305 C854 ) C305_=_C855( C305 C855 ) C322_=_C345( C322 C345 ) C322_=_C358( C322 C358 ) C322_=_C836( C322 C836 ) \nC322_=_C838( C322 C838 ) C322_=_C839( C322 C839 ) C322_=_C840( C322 C840 ) C322_=_C841( C322 C841 ) C322_=_C842( C322 C842 ) C322_=_C844( C322 C844 ) \nC322_=_C845( C322 C845 ) C322_=_C846( C322 C846 ) C322_=_C847( C322 C847 ) C322_=_C848( C322 C848 ) C322_=_C849( C322 C849 ) C322_=_C851( C322 C851 ) \nC322_=_C852( C322 C852 ) C322_=_C853( C322 C853 ) C322_=_C854( C322 C854 ) C322_=_C855( C322 C855 ) C345_=_C358( C345 C358 ) C345_=_C836( C345 C836 ) \nC345_=_C838( C345 C838 ) C345_=_C839( C345 C839 ) C345_=_C840( C345 C840 ) C345_=_C841( C345 C841 ) C345_=_C842( C345 C842 ) C345_=_C844( C345 C844 ) \nC345_=_C845( C345 C845 ) C345_=_C846( C345 C846 ) C345_=_C847( C345 C847 ) C345_=_C848( C345 C848 ) C345_=_C849( C345 C849 ) C345_=_C851( C345 C851 ) \nC345_=_C852( C345 C852 ) C345_=_C853( C345 C853 ) C345_=_C854( C345 C854 ) C345_=_C855( C345 C855 ) C358_=_C836( C358 C836 ) C358_=_C838( C358 C838 ) \nC358_=_C839( C358 C839 ) C358_=_C840( C358 C840 ) C358_=_C841( C358 C841 ) C358_=_C842( C358 C842 ) C358_=_C844( C358 C844 ) C358_=_C845( C358 C845 ) \nC358_=_C846( C358 C846 ) C358_=_C847( C358 C847 ) C358_=_C848( C358 C848 ) C358_=_C849( C358 C849 ) C358_=_C851( C358 C851 ) C358_=_C852( C358 C852 ) \nC358_=_C853( C358 C853 ) C358_=_C854( C358 C854 ) C358_=_C855( C358 C855 ) C585_=_C776( C585 C776 ) C585_=_C908( C585 C908 ) C585_=_C1153(</w:t>
      </w:r>
    </w:p>
    <w:p>
      <w:pPr>
        <w:pStyle w:val="PreformattedText"/>
        <w:bidi w:val="0"/>
        <w:spacing w:before="0" w:after="0"/>
        <w:jc w:val="left"/>
        <w:rPr/>
      </w:pPr>
      <w:r>
        <w:rPr/>
        <w:t xml:space="preserve"> </w:t>
      </w:r>
      <w:r>
        <w:rPr/>
        <w:t>C585 C1153 ) \nC585_=_C1154( C585 C1154 ) C585_=_C1155( C585 C1155 ) C585_=_C1156( C585 C1156 ) C585_=_C1157( C585 C1157 ) C585_=_C1158( C585 C1158 ) C585_=_C1159( C585 C1159 ) \nC585_=_C1160( C585 C1160 ) C585_=_C1161( C585 C1161 ) C585_=_C1162( C585 C1162 ) C585_=_C1164( C585 C1164 ) C585_=_C1165( C585 C1165 ) C585_=_C1166( C585 C1166 ) \nC585_=_C1167( C585 C1167 ) C585_=_C1168( C585 C1168 ) C585_=_C1169( C585 C1169 ) C585_=_C1170( C585 C1170 ) C585_=_C1171( C585 C1171 ) C585_=_C1172( C585 C1172 ) \nC585_=_C1173( C585 C1173 ) C585_=_C1174( C585 C1174 ) C585_=_C1175( C585 C1175 ) C585_=_C1176( C585 C1176 ) C671_=_C672( C671 C672 ) C671_=_C693( C671 C693 ) \nC671_=_C803( C671 C803 ) C671_=_C943( C671 C943 ) C671_=_C1822( C671 C1822 ) C671_=_C1846( C671 C1846 ) C671_=_C1928( C671 C1928 ) C671_=_C1946( C671 C1946 ) \nC671_=_C2161( C671 C2161 ) C671_=_C2185( C671 C2185 ) C671_=_C2445( C671 C2445 ) C671_=_C2628( C671 C2628 ) C671_=_C2662( C671 C2662 ) C671_=_C2792( C671 C2792 ) \nC671_=_C3081( C671 C3081 ) C671_=_C3110( C671 C3110 ) C671_=_C3181( C671 C3181 ) C671_=_C3182( C671 C3182 ) C671_=_C3184( C671 C3184 ) C671_=_C3185( C671 C3185 ) \nC671_=_C3186( C671 C3186 ) C671_=_C3187( C671 C3187 ) C671_=_C3188( C671 C3188 ) C671_=_C3189( C671 C3189 ) C671_=_C3190( C671 C3190 ) C672_=_C720( C672 C720 ) \nC672_=_C804( C672 C804 ) C672_=_C999( C672 C999 ) C672_=_C1119( C672 C1119 ) C672_=_C1293( C672 C1293 ) C672_=_C1711( C672 C1711 ) C672_=_C1826( C672 C1826 ) \nC672_=_C1950( C672 C1950 ) C672_=_C2146( C672 C2146 ) C672_=_C2164( C672 C2164 ) C672_=_C2355( C672 C2355 ) C672_=_C2910( C672 C2910 ) C672_=_C3142( C672 C3142 ) \nC672_=_C3309( C672 C3309 ) C672_=_C3548( C672 C3548 ) C672_=_C3603( C672 C3603 ) C672_=_C3626( C672 C3626 ) C672_=_C3637( C672 C3637 ) C672_=_C3638( C672 C3638 ) \nC672_=_C3639( C672 C3639 ) C672_=_C3640( C672 C3640 ) C672_=_C3641( C672 C3641 ) C672_=_C3642( C672 C3642 ) C672_=_C3643( C672 C3643 ) C672_=_C3644( C672 C3644 ) \nC693_=_C694( C693 C694 ) C693_=_C803( C693 C803 ) C693_=_C943( C693 C943 ) C693_=_C1822( C693 C1822 ) C693_=_C1846( C693 C1846 ) C693_=_C1928( C693 C1928 ) \nC693_=_C1946( C693 C1946 ) C693_=_C2161( C693 C2161 ) C693_=_C2185( C693 C2185 ) C693_=_C2445( C693 C2445 ) C693_=_C2628( C693 C2628 ) C693_=_C2662( C693 C2662 ) \nC693_=_C2792( C693 C2792 ) C693_=_C3081( C693 C3081 ) C693_=_C3110( C693 C3110 ) C693_=_C3181( C693 C3181 ) C693_=_C3182( C693 C3182 ) C693_=_C3184( C693 C3184 ) \nC693_=_C3185( C693 C3185 ) C693_=_C3186( C693 C3186 ) C693_=_C3187( C693 C3187 ) C693_=_C3188( C693 C3188 ) C693_=_C3189( C693 C3189 ) C693_=_C3190( C693 C3190 ) \nC694_=_C1060( C694 C1060 ) C694_=_C1261( C694 C1261 ) C694_=_C1360( C694 C1360 ) C694_=_C1847( C694 C1847 ) C694_=_C1929( C694 C1929 ) C694_=_C2629( C694 C2629 ) \nC694_=_C2735( C694 C2735 ) C694_=_C2793( C694 C2793 ) C694_=_C3082( C694 C3082 ) C694_=_C3111( C694 C3111 ) C694_=_C3191( C694 C3191 ) C694_=_C3192( C694 C3192 ) \nC694_=_C3193( C694 C3193 ) C694_=_C3194( C694 C3194 ) C694_=_C3195( C694 C3195 ) C694_=_C3196( C694 C3196 ) C694_=_C3197( C694 C3197 ) C694_=_C3198( C694 C3198 ) \nC694_=_C3199( C694 C3199 ) C694_=_C3200( C694 C3200 ) C694_=_C3201( C694 C3201 ) C694_=_C3202( C694 C3202 ) C694_=_C3203( C694 C3203 ) C694_=_C3204( C694 C3204 ) \nC694_=_C3205( C694 C3205 ) C720_=_C725( C720 C725 ) C720_=_C804( C720 C804 ) C720_=_C999( C720 C999 ) C720_=_C1119( C720 C1119 ) C720_=_C1293( C720 C1293 ) \nC720_=_C1711( C720 C1711 ) C720_=_C1826( C720 C1826 ) C720_=_C1950( C720 C1950 ) C720_=_C2146( C720 C2146 ) C720_=_C2164( C720 C2164 ) C720_=_C2355( C720 C2355 ) \nC720_=_C2910( C720 C2910 ) C720_=_C3142( C720 C3142 ) C720_=_C3309( C720 C3309 ) C720_=_C3548( C720 C3548 ) C720_=_C3603( C720 C3603 ) C720_=_C3626( C720 C3626 ) \nC720_=_C3637( C720 C3637 ) C720_=_C3638( C720 C3638 ) C720_=_C3639( C720 C3639 ) C720_=_C3640( C720 C3640 ) C720_=_C3641( C720 C3641 ) C720_=_C3642( C720 C3642 ) \nC720_=_C3643( C720 C3643 ) C720_=_C3644( C720 C3644 ) C725_=_C927( C725 C927 ) C725_=_C1414( C725 C1414 ) C725_=_C1697( C725 C1697 ) C725_=_C1781( C725 C1781 ) \nC725_=_C1935( C725 C1935 ) C725_=_C2015( C725 C2015 ) C725_=_C2074( C725 C2074 ) C725_=_C2392( C725 C2392 ) C725_=_C2466( C725 C2466 ) C725_=_C2537( C725 C2537 ) \nC725_=_C2592( C725 C2592 ) C725_=_C2896( C725 C2896 ) C725_=_C3350( C725 C3350 ) C725_=_C3717( C725 C3717 ) C725_=_C3728( C725 C3728 ) C725_=_C3746( C725 C3746 ) \nC725_=_C3788( C725 C3788 ) C725_=_C3849( C725 C3849 ) C725_=_C3850( C725 C3850 ) C725_=_C3851( C725 C3851 ) C725_=_C3852( C725 C3852 ) C725_=_C3853( C725 C3853 ) \nC725_=_C3854( C725 C3854 ) C725_=_C3855( C725 C3855 ) C725_=_C3856( C725 C3856 ) C725_=_C3857( C725 C3857 ) C776_=_C908( C776 C908 ) C776_=_C1153( C776 C1153 ) \nC776_=_C1154( C776 C1154 ) C776_=_C1155( C776 C1155 ) C776_=_C1156( C776 C1156 ) C776_=_C1157( C776 C1157 ) C776_=_C1158( C776 C1158 ) C776_=_C1159( C776 C1159 ) \nC776_=_C1160( C776 C1160 ) C776_=_C1161( C776 C1161 ) C776_=_C1162( C776 C1162 ) C776_=_C1164( C776 C1164 ) C776_=_C1165( C776 C1165 ) C776_=_C1166( C776 C1166 ) \nC776_=_C1167( C776 C1167 ) C776_=_C1168( C776 C1168 ) C776_=_C1169( C776 C1169 ) C776_=_C1170( C776 C1170 ) C776_=_C1171( C776 C1171 ) C776_=_C1172( C776 C1172 ) \nC776_=_C1173( C776 C1173 ) C776_=_C1174( C776 C1174 ) C776_=_C1175( C776 C1175 ) C776_=_C1176( C776 C1176 ) C803_=_C804( C803 C804 ) C803_=_C943( C803 C943 ) \nC803_=_C1822( C803 C1822 ) C803_=_C1846( C803 C1846 ) C803_=_C1928( C803 C1928 ) C803_=_C1946( C803 C1946 ) C803_=_C2161( C803 C2161 ) C803_=_C2185( C803 C2185 ) \nC803_=_C2445( C803 C2445 ) C803_=_C2628( C803 C2628 ) C803_=_C2662( C803 C2662 ) C803_=_C2792( C803 C2792 ) C803_=_C3081( C803 C3081 ) C803_=_C3110( C803 C3110 ) \nC803_=_C3181( C803 C3181 ) C803_=_C3182( C803 C3182 ) C803_=_C3184( C803 C3184 ) C803_=_C3185( C803 C3185 ) C803_=_C3186( C803 C3186 ) C803_=_C3187( C803 C3187 ) \nC803_=_C3188( C803 C3188 ) C803_=_C3189( C803 C3189 ) C803_=_C3190( C803 C3190 ) C804_=_C999( C804 C999 ) C804_=_C1119( C804 C1119 ) C804_=_C1293( C804 C1293 ) \nC804_=_C1711( C804 C1711 ) C804_=_C1826( C804 C1826 ) C804_=_C1950( C804 C1950 ) C804_=_C2146( C804 C2146 ) C804_=_C2164( C804 C2164 ) C804_=_C2355( C804 C2355 ) \nC804_=_C2910( C804 C2910 ) C804_=_C3142( C804 C3142 ) C804_=_C3309( C804 C3309 ) C804_=_C3548( C804 C3548 ) C804_=_C3603( C804 C3603 ) C804_=_C3626( C804 C3626 ) \nC804_=_C3637( C804 C3637 ) C804_=_C3638( C804 C3638 ) C804_=_C3639( C804 C3639 ) C804_=_C3640( C804 C3640 ) C804_=_C3641( C804 C3641 ) C804_=_C3642( C804 C3642 ) \nC804_=_C3643( C804 C3643 ) C804_=_C3644( C804 C3644 ) C836_=_C838( C836 C838 ) C836_=_C839( C836 C839 ) C836_=_C840( C836 C840 ) C836_=_C841( C836 C841 ) \nC836_=_C842( C836 C842 ) C836_=_C844( C836 C844 ) C836_=_C845( C836 C845 ) C836_=_C846( C836 C846 ) C836_=_C847( C836 C847 ) C836_=_C848( C836 C848 ) \nC836_=_C849( C836 C849 ) C836_=_C851( C836 C851 ) C836_=_C852( C836 C852 ) C836_=_C853( C836 C853 ) C836_=_C854( C836 C854 ) C836_=_C855( C836 C855 ) \nC836_=_C908( C836 C908 ) C836_=_C927( C836 C927 ) C838_=_C839( C838 C839 ) C838_=_C840( C838 C840 ) C838_=_C841( C838 C841 ) C838_=_C842( C838 C842 ) \nC838_=_C844( C838 C844 ) C838_=_C845( C838 C845 ) C838_=_C846( C838 C846 ) C838_=_C847( C838 C847 ) C838_=_C848( C838 C848 ) C838_=_C849( C838 C849 ) \nC838_=_C851( C838 C851 ) C838_=_C852( C838 C852 ) C838_=_C853( C838 C853 ) C838_=_C854( C838 C854 ) C838_=_C855( C838 C855 ) C838_=_C1697( C838 C1697 ) \nC839_=_C840( C839 C840 ) C839_=_C841( C839 C841 ) C839_=_C842( C839 C842 ) C839_=_C844( C839 C844 ) C839_=_C845( C839 C845 ) C839_=_C846( C839 C846 ) \nC839_=_C847( C839 C847 ) C839_=_C848( C839 C848 ) C839_=_C849( C839 C849 ) C839_=_C851( C839 C851 ) C839_=_C852( C839 C852 ) C839_=_C853( C839 C853 ) \nC839_=_C854( C839 C854 ) C839_=_C855( C839 C855 ) C839_=_C1928( C839 C1928 ) C839_=_C1929( C839 C1929 ) C839_=_C1935( C839 C1935 ) C840_=_C841( C840 C841 ) \nC840_=_C842( C840 C842 ) C840_=_C844( C840 C844 ) C840_=_C845( C840 C845 ) C840_=_C846( C840 C846 ) C840_=_C847( C840 C847 ) C840_=_C848( C840 C848 ) \nC840_=_C849( C840 C849 ) C840_=_C851( C840 C851 ) C840_=_C852( C840 C852 ) C840_=_C853( C840 C853 ) C840_=_C854( C840 C854 ) C840_=_C855( C840 C855 ) \nC840_=_C1154( C840 C1154 ) C840_=_C2023( C840 C2023 ) C840_=_C2027( C840 C2027 ) C841_=_C842( C841 C842 ) C841_=_C844( C841 C844 ) C841_=_C845( C841 C845 ) \nC841_=_C846( C841 C846 ) C841_=_C847( C841 C847 ) C841_=_C848( C841 C848 ) C841_=_C849( C841 C849 ) C841_=_C851( C841 C851 ) C841_=_C852( C841 C852 ) \nC841_=_C853( C841 C853 ) C841_=_C854( C841 C854 ) C841_=_C855( C841 C855 ) C841_=_C889( C841 C889 ) C841_=_C1155( C841 C1155 ) C841_=_C1184( C841 C1184 ) \nC841_=_C1537( C841 C1537 ) C841_=_C1703( C841 C1703 ) C841_=_C1985( C841 C1985 ) C841_=_C2023( C841 C2023 ) C841_=_C2136( C841 C2136 ) C841_=_C2285( C841 C2285 ) \nC841_=_C2286( C841 C2286 ) C841_=_C2287( C841 C2287 ) C841_=_C2288( C841 C2288 ) C841_=_C2289( C841 C2289 ) C841_=_C2290( C841 C2290 ) C841_=_C2291( C841 C2291 ) \nC841_=_C2293( C841 C2293 ) C841_=_C2294( C841 C2294 ) C841_=_C2295( C841 C2295 ) C841_=_C2296( C841 C2296 ) C841_=_C2297( C841 C2297 ) C841_=_C2298( C841 C2298 ) \nC841_=_C2299( C841 C2299 ) C841_=_C2300( C841 C2300 ) C841_=_C2301( C841 C2301 ) C841_=_C2302( C841 C2302 ) C841_=_C2303( C841 C2303 ) C842_=_C844( C842 C844 ) \nC842_=_C845( C842 C845 ) C842_=_C846( C842 C846 ) C842_=_C847( C842 C847 ) C842_=_C848( C842 C848 ) C842_=_C849( C842 C849 ) C842_=_C851( C842 C851 ) \nC842_=_C852( C842 C852 ) C842_=_C853( C842 C853 ) C842_=_C854( C842 C854 ) C842_=_C855( C842 C855 ) C842_=_C2592( C842 C2592 ) C844_=_C845( C844 C845 ) \nC844_=_C846( C844 C846 ) C844_=_C847( C844 C847 ) C844_=_C848( C844 C848 ) C844_=_C849( C844 C849 ) C844_=_C851( C844 C851 ) C844_=_C852( C844 C852 ) \nC844_=_C853( C844 C853 ) C844_=_C854( C844 C854 ) C844_=_C855( C844 C855 ) C844_=_C1165( C844 C1165</w:t>
      </w:r>
    </w:p>
    <w:p>
      <w:pPr>
        <w:pStyle w:val="PreformattedText"/>
        <w:bidi w:val="0"/>
        <w:spacing w:before="0" w:after="0"/>
        <w:jc w:val="left"/>
        <w:rPr/>
      </w:pPr>
      <w:r>
        <w:rPr/>
        <w:t xml:space="preserve"> </w:t>
      </w:r>
      <w:r>
        <w:rPr/>
        <w:t>) C844_=_C2288( C844 C2288 ) C844_=_C3207( C844 C3207 ) \nC845_=_C846( C845 C846 ) C845_=_C847( C845 C847 ) C845_=_C848( C845 C848 ) C845_=_C849( C845 C849 ) C845_=_C851( C845 C851 ) C845_=_C852( C845 C852 ) \nC845_=_C853( C845 C853 ) C845_=_C854( C845 C854 ) C845_=_C855( C845 C855 ) C845_=_C3350( C845 C3350 ) C846_=_C847( C846 C847 ) C846_=_C848( C846 C848 ) \nC846_=_C849( C846 C849 ) C846_=_C851( C846 C851 ) C846_=_C852( C846 C852 ) C846_=_C853( C846 C853 ) C846_=_C854( C846 C854 ) C846_=_C855( C846 C855 ) \nC846_=_C3728( C846 C3728 ) C847_=_C848( C847 C848 ) C847_=_C849( C847 C849 ) C847_=_C851( C847 C851 ) C847_=_C852( C847 C852 ) C847_=_C853( C847 C853 ) \nC847_=_C854( C847 C854 ) C847_=_C855( C847 C855 ) C847_=_C1168( C847 C1168 ) C847_=_C2294( C847 C2294 ) C847_=_C3210( C847 C3210 ) C848_=_C849( C848 C849 ) \nC848_=_C851( C848 C851 ) C848_=_C852( C848 C852 ) C848_=_C853( C848 C853 ) C848_=_C854( C848 C854 ) C848_=_C855( C848 C855 ) C848_=_C3788( C848 C3788 ) \nC849_=_C851( C849 C851 ) C849_=_C852( C849 C852 ) C849_=_C853( C849 C853 ) C849_=_C854( C849 C854 ) C849_=_C855( C849 C855 ) C849_=_C1169( C849 C1169 ) \nC851_=_C852( C851 C852 ) C851_=_C853( C851 C853 ) C851_=_C854( C851 C854 ) C851_=_C855( C851 C855 ) C851_=_C3850( C851 C3850 ) C852_=_C853( C852 C853 ) \nC852_=_C854( C852 C854 ) C852_=_C855( C852 C855 ) C852_=_C1172( C852 C1172 ) C852_=_C2298( C852 C2298 ) C852_=_C3216( C852 C3216 ) C853_=_C854( C853 C854 ) \nC853_=_C855( C853 C855 ) C853_=_C1173( C853 C1173 ) C853_=_C2299( C853 C2299 ) C853_=_C3218( C853 C3218 ) C854_=_C855( C854 C855 ) C854_=_C1175( C854 C1175 ) \nC854_=_C2301( C854 C2301 ) C854_=_C3222( C854 C3222 ) C854_=_C3857( C854 C3857 ) C855_=_C1176( C855 C1176 ) C855_=_C2302( C855 C2302 ) C855_=_C3223( C855 C3223 ) \nC889_=_C1155( C889 C1155 ) C889_=_C1184( C889 C1184 ) C889_=_C1537( C889 C1537 ) C889_=_C1703( C889 C1703 ) C889_=_C1985( C889 C1985 ) C889_=_C2023( C889 C2023 ) \nC889_=_C2136( C889 C2136 ) C889_=_C2285( C889 C2285 ) C889_=_C2286( C889 C2286 ) C889_=_C2287( C889 C2287 ) C889_=_C2288( C889 C2288 ) C889_=_C2289( C889 C2289 ) \nC889_=_C2290( C889 C2290 ) C889_=_C2291( C889 C2291 ) C889_=_C2293( C889 C2293 ) C889_=_C2294( C889 C2294 ) C889_=_C2295( C889 C2295 ) C889_=_C2296( C889 C2296 ) \nC889_=_C2297( C889 C2297 ) C889_=_C2298( C889 C2298 ) C889_=_C2299( C889 C2299 ) C889_=_C2300( C889 C2300 ) C889_=_C2301( C889 C2301 ) C889_=_C2302( C889 C2302 ) \nC889_=_C2303( C889 C2303 ) C908_=_C927( C908 C927 ) C908_=_C1153( C908 C1153 ) C908_=_C1154( C908 C1154 ) C908_=_C1155( C908 C1155 ) C908_=_C1156( C908 C1156 ) \nC908_=_C1157( C908 C1157 ) C908_=_C1158( C908 C1158 ) C908_=_C1159( C908 C1159 ) C908_=_C1160( C908 C1160 ) C908_=_C1161( C908 C1161 ) C908_=_C1162( C908 C1162 ) \nC908_=_C1164( C908 C1164 ) C908_=_C1165( C908 C1165 ) C908_=_C1166( C908 C1166 ) C908_=_C1167( C908 C1167 ) C908_=_C1168( C908 C1168 ) C908_=_C1169( C908 C1169 ) \nC908_=_C1170( C908 C1170 ) C908_=_C1171( C908 C1171 ) C908_=_C1172( C908 C1172 ) C908_=_C1173( C908 C1173 ) C908_=_C1174( C908 C1174 ) C908_=_C1175( C908 C1175 ) \nC908_=_C1176( C908 C1176 ) C927_=_C1414( C927 C1414 ) C927_=_C1697( C927 C1697 ) C927_=_C1781( C927 C1781 ) C927_=_C1935( C927 C1935 ) C927_=_C2015( C927 C2015 ) \nC927_=_C2074( C927 C2074 ) C927_=_C2392( C927 C2392 ) C927_=_C2466( C927 C2466 ) C927_=_C2537( C927 C2537 ) C927_=_C2592( C927 C2592 ) C927_=_C2896( C927 C2896 ) \nC927_=_C3350( C927 C3350 ) C927_=_C3717( C927 C3717 ) C927_=_C3728( C927 C3728 ) C927_=_C3746( C927 C3746 ) C927_=_C3788( C927 C3788 ) C927_=_C3849( C927 C3849 ) \nC927_=_C3850( C927 C3850 ) C927_=_C3851( C927 C3851 ) C927_=_C3852( C927 C3852 ) C927_=_C3853( C927 C3853 ) C927_=_C3854( C927 C3854 ) C927_=_C3855( C927 C3855 ) \nC927_=_C3856( C927 C3856 ) C927_=_C3857( C927 C3857 ) C943_=_C1822( C943 C1822 ) C943_=_C1846( C943 C1846 ) C943_=_C1928( C943 C1928 ) C943_=_C1946( C943 C1946 ) \nC943_=_C2161( C943 C2161 ) C943_=_C2185( C943 C2185 ) C943_=_C2445( C943 C2445 ) C943_=_C2628( C943 C2628 ) C943_=_C2662( C943 C2662 ) C943_=_C2792( C943 C2792 ) \nC943_=_C3081( C943 C3081 ) C943_=_C3110( C943 C3110 ) C943_=_C3181( C943 C3181 ) C943_=_C3182( C943 C3182 ) C943_=_C3184( C943 C3184 ) C943_=_C3185( C943 C3185 ) \nC943_=_C3186( C943 C3186 ) C943_=_C3187( C943 C3187 ) C943_=_C3188( C943 C3188 ) C943_=_C3189( C943 C3189 ) C943_=_C3190( C943 C3190 ) C999_=_C1119( C999 C1119 ) \nC999_=_C1293( C999 C1293 ) C999_=_C1711( C999 C1711 ) C999_=_C1826( C999 C1826 ) C999_=_C1950( C999 C1950 ) C999_=_C2146( C999 C2146 ) C999_=_C2164( C999 C2164 ) \nC999_=_C2355( C999 C2355 ) C999_=_C2910( C999 C2910 ) C999_=_C3142( C999 C3142 ) C999_=_C3309( C999 C3309 ) C999_=_C3548( C999 C3548 ) C999_=_C3603( C999 C3603 ) \nC999_=_C3626( C999 C3626 ) C999_=_C3637( C999 C3637 ) C999_=_C3638( C999 C3638 ) C999_=_C3639( C999 C3639 ) C999_=_C3640( C999 C3640 ) C999_=_C3641( C999 C3641 ) \nC999_=_C3642( C999 C3642 ) C999_=_C3643( C999 C3643 ) C999_=_C3644( C999 C3644 ) C1060_=_C1061( C1060 C1061 ) C1060_=_C1261( C1060 C1261 ) C1060_=_C1360( C1060 C1360 ) \nC1060_=_C1847( C1060 C1847 ) C1060_=_C1929( C1060 C1929 ) C1060_=_C2629( C1060 C2629 ) C1060_=_C2735( C1060 C2735 ) C1060_=_C2793( C1060 C2793 ) C1060_=_C3082( C1060 C3082 ) \nC1060_=_C3111( C1060 C3111 ) C1060_=_C3191( C1060 C3191 ) C1060_=_C3192( C1060 C3192 ) C1060_=_C3193( C1060 C3193 ) C1060_=_C3194( C1060 C3194 ) C1060_=_C3195( C1060 C3195 ) \nC1060_=_C3196( C1060 C3196 ) C1060_=_C3197( C1060 C3197 ) C1060_=_C3198( C1060 C3198 ) C1060_=_C3199( C1060 C3199 ) C1060_=_C3200( C1060 C3200 ) C1060_=_C3201( C1060 C3201 ) \nC1060_=_C3202( C1060 C3202 ) C1060_=_C3203( C1060 C3203 ) C1060_=_C3204( C1060 C3204 ) C1060_=_C3205( C1060 C3205 ) C1061_=_C1262( C1061 C1262 ) C1061_=_C2027( C1061 C2027 ) \nC1061_=_C2287( C1061 C2287 ) C1061_=_C2368( C1061 C2368 ) C1061_=_C2565( C1061 C2565 ) C1061_=_C3191( C1061 C3191 ) C1061_=_C3206( C1061 C3206 ) C1061_=_C3207( C1061 C3207 ) \nC1061_=_C3208( C1061 C3208 ) C1061_=_C3209( C1061 C3209 ) C1061_=_C3210( C1061 C3210 ) C1061_=_C3211( C1061 C3211 ) C1061_=_C3212( C1061 C3212 ) C1061_=_C3213( C1061 C3213 ) \nC1061_=_C3214( C1061 C3214 ) C1061_=_C3215( C1061 C3215 ) C1061_=_C3216( C1061 C3216 ) C1061_=_C3217( C1061 C3217 ) C1061_=_C3218( C1061 C3218 ) C1061_=_C3219( C1061 C3219 ) \nC1061_=_C3220( C1061 C3220 ) C1061_=_C3221( C1061 C3221 ) C1061_=_C3222( C1061 C3222 ) C1061_=_C3223( C1061 C3223 ) C1061_=_C3224( C1061 C3224 ) C1119_=_C1293( C1119 C1293 ) \nC1119_=_C1711( C1119 C1711 ) C1119_=_C1826( C1119 C1826 ) C1119_=_C1950( C1119 C1950 ) C1119_=_C2146( C1119 C2146 ) C1119_=_C2164( C1119 C2164 ) C1119_=_C2355( C1119 C2355 ) \nC1119_=_C2910( C1119 C2910 ) C1119_=_C3142( C1119 C3142 ) C1119_=_C3309( C1119 C3309 ) C1119_=_C3548( C1119 C3548 ) C1119_=_C3603( C1119 C3603 ) C1119_=_C3626( C1119 C3626 ) \nC1119_=_C3637( C1119 C3637 ) C1119_=_C3638( C1119 C3638 ) C1119_=_C3639( C1119 C3639 ) C1119_=_C3640( C1119 C3640 ) C1119_=_C3641( C1119 C3641 ) C1119_=_C3642( C1119 C3642 ) \nC1119_=_C3643( C1119 C3643 ) C1119_=_C3644( C1119 C3644 ) C1153_=_C1154( C1153 C1154 ) C1153_=_C1155( C1153 C1155 ) C1153_=_C1156( C1153 C1156 ) C1153_=_C1157( C1153 C1157 ) \nC1153_=_C1158( C1153 C1158 ) C1153_=_C1159( C1153 C1159 ) C1153_=_C1160( C1153 C1160 ) C1153_=_C1161( C1153 C1161 ) C1153_=_C1162( C1153 C1162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3_=_C1175( C1153 C1175 ) C1153_=_C1176( C1153 C1176 ) \nC1154_=_C1155( C1154 C1155 ) C1154_=_C1156( C1154 C1156 ) C1154_=_C1157( C1154 C1157 ) C1154_=_C1158( C1154 C1158 ) C1154_=_C1159( C1154 C1159 ) C1154_=_C1160( C1154 C1160 ) \nC1154_=_C1161( C1154 C1161 ) C1154_=_C1162( C1154 C1162 ) C1154_=_C1164( C1154 C1164 ) C1154_=_C1165( C1154 C1165 ) C1154_=_C1166( C1154 C1166 ) C1154_=_C1167( C1154 C1167 ) \nC1154_=_C1168( C1154 C1168 ) C1154_=_C1169( C1154 C1169 ) C1154_=_C1170( C1154 C1170 ) C1154_=_C1171( C1154 C1171 ) C1154_=_C1172( C1154 C1172 ) C1154_=_C1173( C1154 C1173 ) \nC1154_=_C1174( C1154 C1174 ) C1154_=_C1175( C1154 C1175 ) C1154_=_C1176( C1154 C1176 ) C1154_=_C2023( C1154 C2023 ) C1154_=_C2027( C1154 C2027 ) C1155_=_C1156( C1155 C1156 ) \nC1155_=_C1157( C1155 C1157 ) C1155_=_C1158( C1155 C1158 ) C1155_=_C1159( C1155 C1159 ) C1155_=_C1160( C1155 C1160 ) C1155_=_C1161( C1155 C1161 ) C1155_=_C1162( C1155 C1162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5_=_C1184( C1155 C1184 ) C1155_=_C1537( C1155 C1537 ) C1155_=_C1703( C1155 C1703 ) C1155_=_C1985( C1155 C1985 ) C1155_=_C2023( C1155 C2023 ) \nC1155_=_C2136( C1155 C2136 ) C1155_=_C2285( C1155 C2285 ) C1155_=_C2286( C1155 C2286 ) C1155_=_C2287( C1155 C2287 ) C1155_=_C2288( C1155 C2288 ) C1155_=_C2289( C1155 C2289 ) \nC1155_=_C2290( C1155 C2290 ) C1155_=_C2291( C1155 C2291 ) C1155_=_C2293( C1155 C2293 ) C1155_=_C2294( C1155 C2294 ) C1155_=_C2295( C1155 C2295 ) C1155_=_C2296( C1155 C2296 ) \nC1155_=_C2297( C1155 C2297 ) C1155_=_C2298( C1155 C2298 ) C1155_=_C2299( C1155 C2299 ) C1155_=_C2300( C1155 C2300 ) C1155_=_C2301( C1155 C2301 ) C1155_=_C2302( C1155 C2302 ) \nC1155_=_C2303( C1155 C2303 ) C1156_=_C1157( C1156 C1157 ) C1156_=_C1158( C1156 C1158 ) C1156_=_C1159( C1156 C1159 ) C1156_=_C1160( C1156 C1160 ) C1156_=_C1161( C1156 C1161 ) \nC1156_=_C1162( C1156 C1162 ) C1156_=_C1164( C1156 C1164 ) C1156_=_C1165( C1156 C1165 ) C1156_=_C1166(</w:t>
      </w:r>
    </w:p>
    <w:p>
      <w:pPr>
        <w:pStyle w:val="PreformattedText"/>
        <w:bidi w:val="0"/>
        <w:spacing w:before="0" w:after="0"/>
        <w:jc w:val="left"/>
        <w:rPr/>
      </w:pPr>
      <w:r>
        <w:rPr/>
        <w:t xml:space="preserve"> </w:t>
      </w:r>
      <w:r>
        <w:rPr/>
        <w:t>C1156 C1166 ) C1156_=_C1167( C1156 C1167 ) C1156_=_C1168( C1156 C1168 ) \nC1156_=_C1169( C1156 C1169 ) C1156_=_C1170( C1156 C1170 ) C1156_=_C1171( C1156 C1171 ) C1156_=_C1172( C1156 C1172 ) C1156_=_C1173( C1156 C1173 ) C1156_=_C1174( C1156 C1174 ) \nC1156_=_C1175( C1156 C1175 ) C1156_=_C1176( C1156 C1176 ) C1156_=_C2355( C1156 C2355 ) C1157_=_C1158( C1157 C1158 ) C1157_=_C1159( C1157 C1159 ) C1157_=_C1160( C1157 C1160 ) \nC1157_=_C1161( C1157 C1161 ) C1157_=_C1162( C1157 C1162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8_=_C1159( C1158 C1159 ) C1158_=_C1160( C1158 C1160 ) C1158_=_C1161( C1158 C1161 ) \nC1158_=_C1162( C1158 C1162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9_=_C1160( C1159 C1160 ) C1159_=_C1161( C1159 C1161 ) C1159_=_C1162( C1159 C1162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60_=_C1161( C1160 C1161 ) C1160_=_C1162( C1160 C1162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1_=_C1162( C1161 C1162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2288( C1165 C2288 ) \nC1165_=_C3207( C1165 C3207 ) C1166_=_C1167( C1166 C1167 ) C1166_=_C1168( C1166 C1168 ) C1166_=_C1169( C1166 C1169 ) C1166_=_C1170( C1166 C1170 ) C1166_=_C1171( C1166 C1171 ) \nC1166_=_C1172( C1166 C1172 ) C1166_=_C1173( C1166 C1173 ) C1166_=_C1174( C1166 C1174 ) C1166_=_C1175( C1166 C1175 ) C1166_=_C1176( C1166 C1176 ) C1167_=_C1168( C1167 C1168 ) \nC1167_=_C1169( C1167 C1169 ) C1167_=_C1170( C1167 C1170 ) C1167_=_C1171( C1167 C1171 ) C1167_=_C1172( C1167 C1172 ) C1167_=_C1173( C1167 C1173 ) C1167_=_C1174( C1167 C1174 ) \nC1167_=_C1175( C1167 C1175 ) C1167_=_C1176( C1167 C1176 ) C1167_=_C3209( C1167 C3209 ) C1168_=_C1169( C1168 C1169 ) C1168_=_C1170( C1168 C1170 ) C1168_=_C1171( C1168 C1171 ) \nC1168_=_C1172( C1168 C1172 ) C1168_=_C1173( C1168 C1173 ) C1168_=_C1174( C1168 C1174 ) C1168_=_C1175( C1168 C1175 ) C1168_=_C1176( C1168 C1176 ) C1168_=_C2294( C1168 C2294 ) \nC1168_=_C3210( C1168 C3210 ) C1169_=_C1170( C1169 C1170 ) C1169_=_C1171( C1169 C1171 ) C1169_=_C1172( C1169 C1172 ) C1169_=_C1173( C1169 C1173 ) C1169_=_C1174( C1169 C1174 ) \nC1169_=_C1175( C1169 C1175 ) C1169_=_C1176( C1169 C1176 ) C1170_=_C1171( C1170 C1171 ) C1170_=_C1172( C1170 C1172 ) C1170_=_C1173( C1170 C1173 ) C1170_=_C1174( C1170 C1174 ) \nC1170_=_C1175( C1170 C1175 ) C1170_=_C1176( C1170 C1176 ) C1171_=_C1172( C1171 C1172 ) C1171_=_C1173( C1171 C1173 ) C1171_=_C1174( C1171 C1174 ) C1171_=_C1175( C1171 C1175 ) \nC1171_=_C1176( C1171 C1176 ) C1172_=_C1173( C1172 C1173 ) C1172_=_C1174( C1172 C1174 ) C1172_=_C1175( C1172 C1175 ) C1172_=_C1176( C1172 C1176 ) C1172_=_C2298( C1172 C2298 ) \nC1172_=_C3216( C1172 C3216 ) C1173_=_C1174( C1173 C1174 ) C1173_=_C1175( C1173 C1175 ) C1173_=_C1176( C1173 C1176 ) C1173_=_C2299( C1173 C2299 ) C1173_=_C3218( C1173 C3218 ) \nC1174_=_C1175( C1174 C1175 ) C1174_=_C1176( C1174 C1176 ) C1175_=_C1176( C1175 C1176 ) C1175_=_C2301( C1175 C2301 ) C1175_=_C3222( C1175 C3222 ) C1175_=_C3857( C1175 C3857 ) \nC1176_=_C2302( C1176 C2302 ) C1176_=_C3223( C1176 C3223 ) C1184_=_C1537( C1184 C1537 ) C1184_=_C1703( C1184 C1703 ) C1184_=_C1985( C1184 C1985 ) C1184_=_C2023( C1184 C2023 ) \nC1184_=_C2136( C1184 C2136 ) C1184_=_C2285( C1184 C2285 ) C1184_=_C2286( C1184 C2286 ) C1184_=_C2287( C1184 C2287 ) C1184_=_C2288( C1184 C2288 ) C1184_=_C2289( C1184 C2289 ) \nC1184_=_C2290( C1184 C2290 ) C1184_=_C2291( C1184 C2291 ) C1184_=_C2293( C1184 C2293 ) C1184_=_C2294( C1184 C2294 ) C1184_=_C2295( C1184 C2295 ) C1184_=_C2296( C1184 C2296 ) \nC1184_=_C2297( C1184 C2297 ) C1184_=_C2298( C1184 C2298 ) C1184_=_C2299( C1184 C2299 ) C1184_=_C2300( C1184 C2300 ) C1184_=_C2301( C1184 C2301 ) C1184_=_C2302( C1184 C2302 ) \nC1184_=_C2303( C1184 C2303 ) C1261_=_C1262( C1261 C1262 ) C1261_=_C1360( C1261 C1360 ) C1261_=_C1847( C1261 C1847 ) C1261_=_C1929( C1261 C1929 ) C1261_=_C2629( C1261 C2629 ) \nC1261_=_C2735( C1261 C2735 ) C1261_=_C2793( C1261 C2793 ) C1261_=_C3082( C1261 C3082 ) C1261_=_C3111( C1261 C3111 ) C1261_=_C3191( C1261 C3191 ) C1261_=_C3192( C1261 C3192 ) \nC1261_=_C3193( C1261 C3193 ) C1261_=_C3194( C1261 C3194 ) C1261_=_C3195( C1261 C3195 ) C1261_=_C3196( C1261 C3196 ) C1261_=_C3197( C1261 C3197 ) C1261_=_C3198( C1261 C3198 ) \nC1261_=_C3199( C1261 C3199 ) C1261_=_C3200( C1261 C3200 ) C1261_=_C3201( C1261 C3201 ) C1261_=_C3202( C1261 C3202 ) C1261_=_C3203( C1261 C3203 ) C1261_=_C3204( C1261 C3204 ) \nC1261_=_C3205( C1261 C3205 ) C1262_=_C2027( C1262 C2027 ) C1262_=_C2287( C1262 C2287 ) C1262_=_C2368( C1262 C2368 ) C1262_=_C2565( C1262 C2565 ) C1262_=_C3191( C1262 C3191 ) \nC1262_=_C3206( C1262 C3206 ) C1262_=_C3207( C1262 C3207 ) C1262_=_C3208( C1262 C3208 ) C1262_=_C3209( C1262 C3209 ) C1262_=_C3210( C1262 C3210 ) C1262_=_C3211( C1262 C3211 ) \nC1262_=_C3212( C1262 C3212 ) C1262_=_C3213( C1262 C3213 ) C1262_=_C3214( C1262 C3214 ) C1262_=_C3215( C1262 C3215 ) C1262_=_C3216( C1262 C3216 ) C1262_=_C3217( C1262 C3217 ) \nC1262_=_C3218( C1262 C3218 ) C1262_=_C3219( C1262 C3219 ) C1262_=_C3220( C1262 C3220 ) C1262_=_C3221( C1262 C3221 ) C1262_=_C3222( C1262 C3222 ) C1262_=_C3223( C1262 C3223 ) \nC1262_=_C3224( C1262 C3224 ) C1293_=_C1711( C1293 C1711 ) C1293_=_C1826( C1293 C1826 ) C1293_=_C1950( C1293 C1950 ) C1293_=_C2146( C1293 C2146 ) C1293_=_C2164( C1293 C2164 ) \nC1293_=_C2355( C1293 C2355 ) C1293_=_C2910( C1293 C2910 ) C1293_=_C3142( C1293 C3142 ) C1293_=_C3309( C1293 C3309 ) C1293_=_C3548( C1293 C3548 ) C1293_=_C3603( C1293 C3603 ) \nC1293_=_C3626( C1293 C3626 ) C1293_=_C3637( C1293 C3637 ) C1293_=_C3638( C1293 C3638 ) C1293_=_C3639( C1293 C3639 ) C1293_=_C3640( C1293 C3640 ) C1293_=_C3641( C1293 C3641 ) \nC1293_=_C3642( C1293 C3642 ) C1293_=_C3643( C1293 C3643 ) C1293_=_C3644( C1293 C3644 ) C1360_=_C1847( C1360 C1847 ) C1360_=_C1929( C1360 C1929 ) C1360_=_C2629( C1360 C2629 ) \nC1360_=_C2735( C1360 C2735 ) C1360_=_C2793( C1360 C2793 ) C1360_=_C3082( C1360 C3082 ) C1360_=_C3111( C1360 C3111 ) C1360_=_C3191( C1360 C3191 ) C1360_=_C3192( C1360 C3192 ) \nC1360_=_C3193( C1360 C3193 ) C1360_=_C3194( C1360 C3194 ) C1360_=_C3195( C1360 C3195 ) C1360_=_C3196( C1360 C3196 ) C1360_=_C3197( C1360 C3197 ) C1360_=_C3198( C1360 C3198 ) \nC1360_=_C3199( C1360 C3199 ) C1360_=_C3200( C1360 C3200 ) C1360_=_C3201( C1360 C3201 ) C1360_=_C3202( C1360 C3202 ) C1360_=_C3203( C1360 C3203 ) C1360_=_C3204( C1360 C3204 ) \nC1360_=_C3205( C1360 C3205 ) C1414_=_C1697( C1414 C1697 ) C1414_=_C1781( C1414 C1781 ) C1414_=_C1935( C1414 C1935 ) C1414_=_C2015( C1414 C2015 ) C1414_=_C2074( C1414 C2074 ) \nC1414_=_C2392( C1414 C2392 ) C1414_=_C2466( C1414 C2466 ) C1414_=_C2537( C1414 C2537 ) C1414_=_C2592( C1414 C2592 ) C1414_=_C2896( C1414 C2896 ) C1414_=_C3350( C1414 C3350 ) \nC1414_=_C3717( C1414 C3717 ) C1414_=_C3728( C1414 C3728 ) C1414_=_C3746( C1414 C3746 ) C1414_=_C3788( C1414 C3788 ) C1414_=_C3849( C1414 C3849 ) C1414_=_C3850( C1414 C3850 ) \nC1414_=_C3851( C1414 C3851 ) C1414_=_C3852( C1414 C3852 ) C1414_=_C3853( C1414 C3853 ) C1414_=_C3854( C1414 C3854 ) C1414_=_C3855( C1414 C3855 ) C1414_=_C3856( C1414 C3856 ) \nC1414_=_C3857( C1414 C3857 ) C1537_=_C1703( C1537 C1703 ) C1537_=_C1985( C1537 C1985 ) C1537_=_C2023( C1537 C2023 ) C1537_=_C2136( C1537 C2136 ) C1537_=_C2285(</w:t>
      </w:r>
    </w:p>
    <w:p>
      <w:pPr>
        <w:pStyle w:val="PreformattedText"/>
        <w:bidi w:val="0"/>
        <w:spacing w:before="0" w:after="0"/>
        <w:jc w:val="left"/>
        <w:rPr/>
      </w:pPr>
      <w:r>
        <w:rPr/>
        <w:t xml:space="preserve"> </w:t>
      </w:r>
      <w:r>
        <w:rPr/>
        <w:t>C1537 C2285 ) \nC1537_=_C2286( C1537 C2286 ) C1537_=_C2287( C1537 C2287 ) C1537_=_C2288( C1537 C2288 ) C1537_=_C2289( C1537 C2289 ) C1537_=_C2290( C1537 C2290 ) C1537_=_C2291( C1537 C2291 ) \nC1537_=_C2293( C1537 C2293 ) C1537_=_C2294( C1537 C2294 ) C1537_=_C2295( C1537 C2295 ) C1537_=_C2296( C1537 C2296 ) C1537_=_C2297( C1537 C2297 ) C1537_=_C2298( C1537 C2298 ) \nC1537_=_C2299( C1537 C2299 ) C1537_=_C2300( C1537 C2300 ) C1537_=_C2301( C1537 C2301 ) C1537_=_C2302( C1537 C2302 ) C1537_=_C2303( C1537 C2303 ) C1697_=_C1781( C1697 C1781 ) \nC1697_=_C1935( C1697 C1935 ) C1697_=_C2015( C1697 C2015 ) C1697_=_C2074( C1697 C2074 ) C1697_=_C2392( C1697 C2392 ) C1697_=_C2466( C1697 C2466 ) C1697_=_C2537( C1697 C2537 ) \nC1697_=_C2592( C1697 C2592 ) C1697_=_C2896( C1697 C2896 ) C1697_=_C3350( C1697 C3350 ) C1697_=_C3717( C1697 C3717 ) C1697_=_C3728( C1697 C3728 ) C1697_=_C3746( C1697 C3746 ) \nC1697_=_C3788( C1697 C3788 ) C1697_=_C3849( C1697 C3849 ) C1697_=_C3850( C1697 C3850 ) C1697_=_C3851( C1697 C3851 ) C1697_=_C3852( C1697 C3852 ) C1697_=_C3853( C1697 C3853 ) \nC1697_=_C3854( C1697 C3854 ) C1697_=_C3855( C1697 C3855 ) C1697_=_C3856( C1697 C3856 ) C1697_=_C3857( C1697 C3857 ) C1703_=_C1711( C1703 C1711 ) C1703_=_C1985( C1703 C1985 ) \nC1703_=_C2023( C1703 C2023 ) C1703_=_C2136( C1703 C2136 ) C1703_=_C2285( C1703 C2285 ) C1703_=_C2286( C1703 C2286 ) C1703_=_C2287( C1703 C2287 ) C1703_=_C2288( C1703 C2288 ) \nC1703_=_C2289( C1703 C2289 ) C1703_=_C2290( C1703 C2290 ) C1703_=_C2291( C1703 C2291 ) C1703_=_C2293( C1703 C2293 ) C1703_=_C2294( C1703 C2294 ) C1703_=_C2295( C1703 C2295 ) \nC1703_=_C2296( C1703 C2296 ) C1703_=_C2297( C1703 C2297 ) C1703_=_C2298( C1703 C2298 ) C1703_=_C2299( C1703 C2299 ) C1703_=_C2300( C1703 C2300 ) C1703_=_C2301( C1703 C2301 ) \nC1703_=_C2302( C1703 C2302 ) C1703_=_C2303( C1703 C2303 ) C1711_=_C1826( C1711 C1826 ) C1711_=_C1950( C1711 C1950 ) C1711_=_C2146( C1711 C2146 ) C1711_=_C2164( C1711 C2164 ) \nC1711_=_C2355( C1711 C2355 ) C1711_=_C2910( C1711 C2910 ) C1711_=_C3142( C1711 C3142 ) C1711_=_C3309( C1711 C3309 ) C1711_=_C3548( C1711 C3548 ) C1711_=_C3603( C1711 C3603 ) \nC1711_=_C3626( C1711 C3626 ) C1711_=_C3637( C1711 C3637 ) C1711_=_C3638( C1711 C3638 ) C1711_=_C3639( C1711 C3639 ) C1711_=_C3640( C1711 C3640 ) C1711_=_C3641( C1711 C3641 ) \nC1711_=_C3642( C1711 C3642 ) C1711_=_C3643( C1711 C3643 ) C1711_=_C3644( C1711 C3644 ) C1781_=_C1935( C1781 C1935 ) C1781_=_C2015( C1781 C2015 ) C1781_=_C2074( C1781 C2074 ) \nC1781_=_C2392( C1781 C2392 ) C1781_=_C2466( C1781 C2466 ) C1781_=_C2537( C1781 C2537 ) C1781_=_C2592( C1781 C2592 ) C1781_=_C2896( C1781 C2896 ) C1781_=_C3350( C1781 C3350 ) \nC1781_=_C3717( C1781 C3717 ) C1781_=_C3728( C1781 C3728 ) C1781_=_C3746( C1781 C3746 ) C1781_=_C3788( C1781 C3788 ) C1781_=_C3849( C1781 C3849 ) C1781_=_C3850( C1781 C3850 ) \nC1781_=_C3851( C1781 C3851 ) C1781_=_C3852( C1781 C3852 ) C1781_=_C3853( C1781 C3853 ) C1781_=_C3854( C1781 C3854 ) C1781_=_C3855( C1781 C3855 ) C1781_=_C3856( C1781 C3856 ) \nC1781_=_C3857( C1781 C3857 ) C1822_=_C1826( C1822 C1826 ) C1822_=_C1846( C1822 C1846 ) C1822_=_C1928( C1822 C1928 ) C1822_=_C1946( C1822 C1946 ) C1822_=_C2161( C1822 C2161 ) \nC1822_=_C2185( C1822 C2185 ) C1822_=_C2445( C1822 C2445 ) C1822_=_C2628( C1822 C2628 ) C1822_=_C2662( C1822 C2662 ) C1822_=_C2792( C1822 C2792 ) C1822_=_C3081( C1822 C3081 ) \nC1822_=_C3110( C1822 C3110 ) C1822_=_C3181( C1822 C3181 ) C1822_=_C3182( C1822 C3182 ) C1822_=_C3184( C1822 C3184 ) C1822_=_C3185( C1822 C3185 ) C1822_=_C3186( C1822 C3186 ) \nC1822_=_C3187( C1822 C3187 ) C1822_=_C3188( C1822 C3188 ) C1822_=_C3189( C1822 C3189 ) C1822_=_C3190( C1822 C3190 ) C1826_=_C1950( C1826 C1950 ) C1826_=_C2146( C1826 C2146 ) \nC1826_=_C2164( C1826 C2164 ) C1826_=_C2355( C1826 C2355 ) C1826_=_C2910( C1826 C2910 ) C1826_=_C3142( C1826 C3142 ) C1826_=_C3309( C1826 C3309 ) C1826_=_C3548( C1826 C3548 ) \nC1826_=_C3603( C1826 C3603 ) C1826_=_C3626( C1826 C3626 ) C1826_=_C3637( C1826 C3637 ) C1826_=_C3638( C1826 C3638 ) C1826_=_C3639( C1826 C3639 ) C1826_=_C3640( C1826 C3640 ) \nC1826_=_C3641( C1826 C3641 ) C1826_=_C3642( C1826 C3642 ) C1826_=_C3643( C1826 C3643 ) C1826_=_C3644( C1826 C3644 ) C1846_=_C1847( C1846 C1847 ) C1846_=_C1928( C1846 C1928 ) \nC1846_=_C1946( C1846 C1946 ) C1846_=_C2161( C1846 C2161 ) C1846_=_C2185( C1846 C2185 ) C1846_=_C2445( C1846 C2445 ) C1846_=_C2628( C1846 C2628 ) C1846_=_C2662( C1846 C2662 ) \nC1846_=_C2792( C1846 C2792 ) C1846_=_C3081( C1846 C3081 ) C1846_=_C3110( C1846 C3110 ) C1846_=_C3181( C1846 C3181 ) C1846_=_C3182( C1846 C3182 ) C1846_=_C3184( C1846 C3184 ) \nC1846_=_C3185( C1846 C3185 ) C1846_=_C3186( C1846 C3186 ) C1846_=_C3187( C1846 C3187 ) C1846_=_C3188( C1846 C3188 ) C1846_=_C3189( C1846 C3189 ) C1846_=_C3190( C1846 C3190 ) \nC1847_=_C1929( C1847 C1929 ) C1847_=_C2629( C1847 C2629 ) C1847_=_C2735( C1847 C2735 ) C1847_=_C2793( C1847 C2793 ) C1847_=_C3082( C1847 C3082 ) C1847_=_C3111( C1847 C3111 ) \nC1847_=_C3191( C1847 C3191 ) C1847_=_C3192( C1847 C3192 ) C1847_=_C3193( C1847 C3193 ) C1847_=_C3194( C1847 C3194 ) C1847_=_C3195( C1847 C3195 ) C1847_=_C3196( C1847 C3196 ) \nC1847_=_C3197( C1847 C3197 ) C1847_=_C3198( C1847 C3198 ) C1847_=_C3199( C1847 C3199 ) C1847_=_C3200( C1847 C3200 ) C1847_=_C3201( C1847 C3201 ) C1847_=_C3202( C1847 C3202 ) \nC1847_=_C3203( C1847 C3203 ) C1847_=_C3204( C1847 C3204 ) C1847_=_C3205( C1847 C3205 ) C1928_=_C1929( C1928 C1929 ) C1928_=_C1935( C1928 C1935 ) C1928_=_C1946( C1928 C1946 ) \nC1928_=_C2161( C1928 C2161 ) C1928_=_C2185( C1928 C2185 ) C1928_=_C2445( C1928 C2445 ) C1928_=_C2628( C1928 C2628 ) C1928_=_C2662( C1928 C2662 ) C1928_=_C2792( C1928 C2792 ) \nC1928_=_C3081( C1928 C3081 ) C1928_=_C3110( C1928 C3110 ) C1928_=_C3181( C1928 C3181 ) C1928_=_C3182( C1928 C3182 ) C1928_=_C3184( C1928 C3184 ) C1928_=_C3185( C1928 C3185 ) \nC1928_=_C3186( C1928 C3186 ) C1928_=_C3187( C1928 C3187 ) C1928_=_C3188( C1928 C3188 ) C1928_=_C3189( C1928 C3189 ) C1928_=_C3190( C1928 C3190 ) C1929_=_C1935( C1929 C1935 ) \nC1929_=_C2629( C1929 C2629 ) C1929_=_C2735( C1929 C2735 ) C1929_=_C2793( C1929 C2793 ) C1929_=_C3082( C1929 C3082 ) C1929_=_C3111( C1929 C3111 ) C1929_=_C3191( C1929 C3191 ) \nC1929_=_C3192( C1929 C3192 ) C1929_=_C3193( C1929 C3193 ) C1929_=_C3194( C1929 C3194 ) C1929_=_C3195( C1929 C3195 ) C1929_=_C3196( C1929 C3196 ) C1929_=_C3197( C1929 C3197 ) \nC1929_=_C3198( C1929 C3198 ) C1929_=_C3199( C1929 C3199 ) C1929_=_C3200( C1929 C3200 ) C1929_=_C3201( C1929 C3201 ) C1929_=_C3202( C1929 C3202 ) C1929_=_C3203( C1929 C3203 ) \nC1929_=_C3204( C1929 C3204 ) C1929_=_C3205( C1929 C3205 ) C1935_=_C2015( C1935 C2015 ) C1935_=_C2074( C1935 C2074 ) C1935_=_C2392( C1935 C2392 ) C1935_=_C2466( C1935 C2466 ) \nC1935_=_C2537( C1935 C2537 ) C1935_=_C2592( C1935 C2592 ) C1935_=_C2896( C1935 C2896 ) C1935_=_C3350( C1935 C3350 ) C1935_=_C3717( C1935 C3717 ) C1935_=_C3728( C1935 C3728 ) \nC1935_=_C3746( C1935 C3746 ) C1935_=_C3788( C1935 C3788 ) C1935_=_C3849( C1935 C3849 ) C1935_=_C3850( C1935 C3850 ) C1935_=_C3851( C1935 C3851 ) C1935_=_C3852( C1935 C3852 ) \nC1935_=_C3853( C1935 C3853 ) C1935_=_C3854( C1935 C3854 ) C1935_=_C3855( C1935 C3855 ) C1935_=_C3856( C1935 C3856 ) C1935_=_C3857( C1935 C3857 ) C1946_=_C1950( C1946 C1950 ) \nC1946_=_C2161( C1946 C2161 ) C1946_=_C2185( C1946 C2185 ) C1946_=_C2445( C1946 C2445 ) C1946_=_C2628( C1946 C2628 ) C1946_=_C2662( C1946 C2662 ) C1946_=_C2792( C1946 C2792 ) \nC1946_=_C3081( C1946 C3081 ) C1946_=_C3110( C1946 C3110 ) C1946_=_C3181( C1946 C3181 ) C1946_=_C3182( C1946 C3182 ) C1946_=_C3184( C1946 C3184 ) C1946_=_C3185( C1946 C3185 ) \nC1946_=_C3186( C1946 C3186 ) C1946_=_C3187( C1946 C3187 ) C1946_=_C3188( C1946 C3188 ) C1946_=_C3189( C1946 C3189 ) C1946_=_C3190( C1946 C3190 ) C1950_=_C2146( C1950 C2146 ) \nC1950_=_C2164( C1950 C2164 ) C1950_=_C2355( C1950 C2355 ) C1950_=_C2910( C1950 C2910 ) C1950_=_C3142( C1950 C3142 ) C1950_=_C3309( C1950 C3309 ) C1950_=_C3548( C1950 C3548 ) \nC1950_=_C3603( C1950 C3603 ) C1950_=_C3626( C1950 C3626 ) C1950_=_C3637( C1950 C3637 ) C1950_=_C3638( C1950 C3638 ) C1950_=_C3639( C1950 C3639 ) C1950_=_C3640( C1950 C3640 ) \nC1950_=_C3641( C1950 C3641 ) C1950_=_C3642( C1950 C3642 ) C1950_=_C3643( C1950 C3643 ) C1950_=_C3644( C1950 C3644 ) C1985_=_C2023( C1985 C2023 ) C1985_=_C2136( C1985 C2136 ) \nC1985_=_C2285( C1985 C2285 ) C1985_=_C2286( C1985 C2286 ) C1985_=_C2287( C1985 C2287 ) C1985_=_C2288( C1985 C2288 ) C1985_=_C2289( C1985 C2289 ) C1985_=_C2290( C1985 C2290 ) \nC1985_=_C2291( C1985 C2291 ) C1985_=_C2293( C1985 C2293 ) C1985_=_C2294( C1985 C2294 ) C1985_=_C2295( C1985 C2295 ) C1985_=_C2296( C1985 C2296 ) C1985_=_C2297( C1985 C2297 ) \nC1985_=_C2298( C1985 C2298 ) C1985_=_C2299( C1985 C2299 ) C1985_=_C2300( C1985 C2300 ) C1985_=_C2301( C1985 C2301 ) C1985_=_C2302( C1985 C2302 ) C1985_=_C2303( C1985 C2303 ) \nC2015_=_C2074( C2015 C2074 ) C2015_=_C2392( C2015 C2392 ) C2015_=_C2466( C2015 C2466 ) C2015_=_C2537( C2015 C2537 ) C2015_=_C2592( C2015 C2592 ) C2015_=_C2896( C2015 C2896 ) \nC2015_=_C3350( C2015 C3350 ) C2015_=_C3717( C2015 C3717 ) C2015_=_C3728( C2015 C3728 ) C2015_=_C3746( C2015 C3746 ) C2015_=_C3788( C2015 C3788 ) C2015_=_C3849( C2015 C3849 ) \nC2015_=_C3850( C2015 C3850 ) C2015_=_C3851( C2015 C3851 ) C2015_=_C3852( C2015 C3852 ) C2015_=_C3853( C2015 C3853 ) C2015_=_C3854( C2015 C3854 ) C2015_=_C3855( C2015 C3855 ) \nC2015_=_C3856( C2015 C3856 ) C2015_=_C3857( C2015 C3857 ) C2023_=_C2027( C2023 C2027 ) C2023_=_C2136( C2023 C2136 ) C2023_=_C2285( C2023 C2285 ) C2023_=_C2286( C2023 C2286 ) \nC2023_=_C2287( C2023 C2287 ) C2023_=_C2288( C2023 C2288 ) C2023_=_C2289( C2023 C2289 ) C2023_=_C2290( C2023 C2290 ) C2023_=_C2291( C2023 C2291 ) C2023_=_C2293( C2023 C2293 ) \nC2023_=_C2294( C2023 C2294 ) C2023_=_C2295( C2023 C2295 ) C2023_=_C2296( C2023 C2296 ) C2023_=_C2297( C2023 C2297 ) C2023_=_C2298( C2023 C2298 ) C2023_=_C2299( C2023 C2299 ) \nC2023_=_C2300( C2023 C2300 )</w:t>
      </w:r>
    </w:p>
    <w:p>
      <w:pPr>
        <w:pStyle w:val="PreformattedText"/>
        <w:bidi w:val="0"/>
        <w:spacing w:before="0" w:after="0"/>
        <w:jc w:val="left"/>
        <w:rPr/>
      </w:pPr>
      <w:r>
        <w:rPr/>
        <w:t xml:space="preserve"> </w:t>
      </w:r>
      <w:r>
        <w:rPr/>
        <w:t>C2023_=_C2301( C2023 C2301 ) C2023_=_C2302( C2023 C2302 ) C2023_=_C2303( C2023 C2303 ) C2027_=_C2287( C2027 C2287 ) C2027_=_C2368( C2027 C2368 ) \nC2027_=_C2565( C2027 C2565 ) C2027_=_C3191( C2027 C3191 ) C2027_=_C3206( C2027 C3206 ) C2027_=_C3207( C2027 C3207 ) C2027_=_C3208( C2027 C3208 ) C2027_=_C3209( C2027 C3209 ) \nC2027_=_C3210( C2027 C3210 ) C2027_=_C3211( C2027 C3211 ) C2027_=_C3212( C2027 C3212 ) C2027_=_C3213( C2027 C3213 ) C2027_=_C3214( C2027 C3214 ) C2027_=_C3215( C2027 C3215 ) \nC2027_=_C3216( C2027 C3216 ) C2027_=_C3217( C2027 C3217 ) C2027_=_C3218( C2027 C3218 ) C2027_=_C3219( C2027 C3219 ) C2027_=_C3220( C2027 C3220 ) C2027_=_C3221( C2027 C3221 ) \nC2027_=_C3222( C2027 C3222 ) C2027_=_C3223( C2027 C3223 ) C2027_=_C3224( C2027 C3224 ) C2074_=_C2392( C2074 C2392 ) C2074_=_C2466( C2074 C2466 ) C2074_=_C2537( C2074 C2537 ) \nC2074_=_C2592( C2074 C2592 ) C2074_=_C2896( C2074 C2896 ) C2074_=_C3350( C2074 C3350 ) C2074_=_C3717( C2074 C3717 ) C2074_=_C3728( C2074 C3728 ) C2074_=_C3746( C2074 C3746 ) \nC2074_=_C3788( C2074 C3788 ) C2074_=_C3849( C2074 C3849 ) C2074_=_C3850( C2074 C3850 ) C2074_=_C3851( C2074 C3851 ) C2074_=_C3852( C2074 C3852 ) C2074_=_C3853( C2074 C3853 ) \nC2074_=_C3854( C2074 C3854 ) C2074_=_C3855( C2074 C3855 ) C2074_=_C3856( C2074 C3856 ) C2074_=_C3857( C2074 C3857 ) C2136_=_C2146( C2136 C2146 ) C2136_=_C2285( C2136 C2285 ) \nC2136_=_C2286( C2136 C2286 ) C2136_=_C2287( C2136 C2287 ) C2136_=_C2288( C2136 C2288 ) C2136_=_C2289( C2136 C2289 ) C2136_=_C2290( C2136 C2290 ) C2136_=_C2291( C2136 C2291 ) \nC2136_=_C2293( C2136 C2293 ) C2136_=_C2294( C2136 C2294 ) C2136_=_C2295( C2136 C2295 ) C2136_=_C2296( C2136 C2296 ) C2136_=_C2297( C2136 C2297 ) C2136_=_C2298( C2136 C2298 ) \nC2136_=_C2299( C2136 C2299 ) C2136_=_C2300( C2136 C2300 ) C2136_=_C2301( C2136 C2301 ) C2136_=_C2302( C2136 C2302 ) C2136_=_C2303( C2136 C2303 ) C2146_=_C2164( C2146 C2164 ) \nC2146_=_C2355( C2146 C2355 ) C2146_=_C2910( C2146 C2910 ) C2146_=_C3142( C2146 C3142 ) C2146_=_C3309( C2146 C3309 ) C2146_=_C3548( C2146 C3548 ) C2146_=_C3603( C2146 C3603 ) \nC2146_=_C3626( C2146 C3626 ) C2146_=_C3637( C2146 C3637 ) C2146_=_C3638( C2146 C3638 ) C2146_=_C3639( C2146 C3639 ) C2146_=_C3640( C2146 C3640 ) C2146_=_C3641( C2146 C3641 ) \nC2146_=_C3642( C2146 C3642 ) C2146_=_C3643( C2146 C3643 ) C2146_=_C3644( C2146 C3644 ) C2161_=_C2164( C2161 C2164 ) C2161_=_C2185( C2161 C2185 ) C2161_=_C2445( C2161 C2445 ) \nC2161_=_C2628( C2161 C2628 ) C2161_=_C2662( C2161 C2662 ) C2161_=_C2792( C2161 C2792 ) C2161_=_C3081( C2161 C3081 ) C2161_=_C3110( C2161 C3110 ) C2161_=_C3181( C2161 C3181 ) \nC2161_=_C3182( C2161 C3182 ) C2161_=_C3184( C2161 C3184 ) C2161_=_C3185( C2161 C3185 ) C2161_=_C3186( C2161 C3186 ) C2161_=_C3187( C2161 C3187 ) C2161_=_C3188( C2161 C3188 ) \nC2161_=_C3189( C2161 C3189 ) C2161_=_C3190( C2161 C3190 ) C2164_=_C2355( C2164 C2355 ) C2164_=_C2910( C2164 C2910 ) C2164_=_C3142( C2164 C3142 ) C2164_=_C3309( C2164 C3309 ) \nC2164_=_C3548( C2164 C3548 ) C2164_=_C3603( C2164 C3603 ) C2164_=_C3626( C2164 C3626 ) C2164_=_C3637( C2164 C3637 ) C2164_=_C3638( C2164 C3638 ) C2164_=_C3639( C2164 C3639 ) \nC2164_=_C3640( C2164 C3640 ) C2164_=_C3641( C2164 C3641 ) C2164_=_C3642( C2164 C3642 ) C2164_=_C3643( C2164 C3643 ) C2164_=_C3644( C2164 C3644 ) C2185_=_C2445( C2185 C2445 ) \nC2185_=_C2628( C2185 C2628 ) C2185_=_C2662( C2185 C2662 ) C2185_=_C2792( C2185 C2792 ) C2185_=_C3081( C2185 C3081 ) C2185_=_C3110( C2185 C3110 ) C2185_=_C3181( C2185 C3181 ) \nC2185_=_C3182( C2185 C3182 ) C2185_=_C3184( C2185 C3184 ) C2185_=_C3185( C2185 C3185 ) C2185_=_C3186( C2185 C3186 ) C2185_=_C3187( C2185 C3187 ) C2185_=_C3188( C2185 C3188 ) \nC2185_=_C3189( C2185 C3189 ) C2185_=_C3190( C2185 C3190 ) C2285_=_C2286( C2285 C2286 ) C2285_=_C2287( C2285 C2287 ) C2285_=_C2288( C2285 C2288 ) C2285_=_C2289( C2285 C2289 ) \nC2285_=_C2290( C2285 C2290 ) C2285_=_C2291( C2285 C2291 ) C2285_=_C2293( C2285 C2293 ) C2285_=_C2294( C2285 C2294 ) C2285_=_C2295( C2285 C2295 ) C2285_=_C2296( C2285 C2296 ) \nC2285_=_C2297( C2285 C2297 ) C2285_=_C2298( C2285 C2298 ) C2285_=_C2299( C2285 C2299 ) C2285_=_C2300( C2285 C2300 ) C2285_=_C2301( C2285 C2301 ) C2285_=_C2302( C2285 C2302 ) \nC2285_=_C2303( C2285 C2303 ) C2285_=_C2910( C2285 C2910 ) C2286_=_C2287( C2286 C2287 ) C2286_=_C2288( C2286 C2288 ) C2286_=_C2289( C2286 C2289 ) C2286_=_C2290( C2286 C2290 ) \nC2286_=_C2291( C2286 C2291 ) C2286_=_C2293( C2286 C2293 ) C2286_=_C2294( C2286 C2294 ) C2286_=_C2295( C2286 C2295 ) C2286_=_C2296( C2286 C2296 ) C2286_=_C2297( C2286 C2297 ) \nC2286_=_C2298( C2286 C2298 ) C2286_=_C2299( C2286 C2299 ) C2286_=_C2300( C2286 C2300 ) C2286_=_C2301( C2286 C2301 ) C2286_=_C2302( C2286 C2302 ) C2286_=_C2303( C2286 C2303 ) \nC2287_=_C2288( C2287 C2288 ) C2287_=_C2289( C2287 C2289 ) C2287_=_C2290( C2287 C2290 ) C2287_=_C2291( C2287 C2291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368( C2287 C2368 ) C2287_=_C2565( C2287 C2565 ) C2287_=_C3191( C2287 C3191 ) \nC2287_=_C3206( C2287 C3206 ) C2287_=_C3207( C2287 C3207 ) C2287_=_C3208( C2287 C3208 ) C2287_=_C3209( C2287 C3209 ) C2287_=_C3210( C2287 C3210 ) C2287_=_C3211( C2287 C3211 ) \nC2287_=_C3212( C2287 C3212 ) C2287_=_C3213( C2287 C3213 ) C2287_=_C3214( C2287 C3214 ) C2287_=_C3215( C2287 C3215 ) C2287_=_C3216( C2287 C3216 ) C2287_=_C3217( C2287 C3217 ) \nC2287_=_C3218( C2287 C3218 ) C2287_=_C3219( C2287 C3219 ) C2287_=_C3220( C2287 C3220 ) C2287_=_C3221( C2287 C3221 ) C2287_=_C3222( C2287 C3222 ) C2287_=_C3223( C2287 C3223 ) \nC2287_=_C3224( C2287 C3224 ) C2288_=_C2289( C2288 C2289 ) C2288_=_C2290( C2288 C2290 ) C2288_=_C2291( C2288 C2291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8_=_C3207( C2288 C3207 ) C2289_=_C2290( C2289 C2290 ) C2289_=_C2291( C2289 C2291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3196( C2289 C3196 ) \nC2290_=_C2291( C2290 C2291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3548( C2290 C3548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3603( C2291 C3603 ) C2293_=_C2294( C2293 C2294 ) C2293_=_C2295( C2293 C2295 ) C2293_=_C2296( C2293 C2296 ) C2293_=_C2297( C2293 C2297 ) C2293_=_C2298( C2293 C2298 ) \nC2293_=_C2299( C2293 C2299 ) C2293_=_C2300( C2293 C2300 ) C2293_=_C2301( C2293 C2301 ) C2293_=_C2302( C2293 C2302 ) C2293_=_C2303( C2293 C2303 ) C2293_=_C3637( C2293 C3637 ) \nC2294_=_C2295( C2294 C2295 ) C2294_=_C2296( C2294 C2296 ) C2294_=_C2297( C2294 C2297 ) C2294_=_C2298( C2294 C2298 ) C2294_=_C2299( C2294 C2299 ) C2294_=_C2300( C2294 C2300 ) \nC2294_=_C2301( C2294 C2301 ) C2294_=_C2302( C2294 C2302 ) C2294_=_C2303( C2294 C2303 ) C2294_=_C3210( C2294 C3210 ) C2295_=_C2296( C2295 C2296 ) C2295_=_C2297( C2295 C2297 ) \nC2295_=_C2298( C2295 C2298 ) C2295_=_C2299( C2295 C2299 ) C2295_=_C2300( C2295 C2300 ) C2295_=_C2301( C2295 C2301 ) C2295_=_C2302( C2295 C2302 ) C2295_=_C2303( C2295 C2303 ) \nC2296_=_C2297( C2296 C2297 ) C2296_=_C2298( C2296 C2298 ) C2296_=_C2299( C2296 C2299 ) C2296_=_C2300( C2296 C2300 ) C2296_=_C2301( C2296 C2301 ) C2296_=_C2302( C2296 C2302 ) \nC2296_=_C2303( C2296 C2303 ) C2297_=_C2298( C2297 C2298 ) C2297_=_C2299( C2297 C2299 ) C2297_=_C2300( C2297 C2300 ) C2297_=_C2301( C2297 C2301 ) C2297_=_C2302( C2297 C2302 ) \nC2297_=_C2303( C2297 C2303 ) C2297_=_C3641( C2297 C3641 ) C2298_=_C2299( C2298 C2299 ) C2298_=_C2300( C2298 C2300 ) C2298_=_C2301( C2298 C2301 ) C2298_=_C2302( C2298 C2302 ) \nC2298_=_C2303( C2298 C2303 ) C2298_=_C3216( C2298 C3216 ) C2299_=_C2300( C2299 C2300 ) C2299_=_C2301( C2299 C2301 ) C2299_=_C2302( C2299 C2302 ) C2299_=_C2303( C2299 C2303 ) \nC2299_=_C3218( C2299 C3218 ) C2300_=_C2301( C2300 C2301 ) C2300_=_C2302( C2300 C2302 ) C2300_=_C2303( C2300 C2303 ) C2300_=_C3644( C2300 C3644 ) C2301_=_C2302( C2301 C2302 ) \nC2301_=_C2303( C2301 C2303 ) C2301_=_C3222( C2301 C3222 ) C2301_=_C3857( C2301 C3857 ) C2302_=_C2303( C2302 C2303 ) C2302_=_C3223( C2302 C3223 ) C2355_=_C2910( C2355 C2910 ) \nC2355_=_C3142( C2355 C3142 ) C2355_=_C3309( C2355 C3309 ) C2355_=_C3548( C2355 C3548 ) C2355_=_C3603( C2355 C3603 ) C2355_=_C3626( C2355 C3626 ) C2355_=_C3637( C2355 C3637 ) \nC2355_=_C3638( C2355 C3638 ) C2355_=_C3639( C2355 C3639 ) C2355_=_C3640( C2355 C3640 ) C2355_=_C3641( C2355 C3641 ) C2355_=_C3642( C2355 C3642 ) C2355_=_C3643( C2355 C3643 ) \nC2355_=_C3644( C2355 C3644 ) C2368_=_C2565( C2368 C2565 ) C2368_=_C3191( C2368 C3191 ) C2368_=_C3206( C2368 C3206 ) C2368_=_C3207( C2368 C3207 ) C2368_=_C3208( C2368 C3208 ) \nC2368_=_C3209( C2368 C3209 ) C2368_=_C3210( C2368 C3210 ) C2368_=_C3211(</w:t>
      </w:r>
    </w:p>
    <w:p>
      <w:pPr>
        <w:pStyle w:val="PreformattedText"/>
        <w:bidi w:val="0"/>
        <w:spacing w:before="0" w:after="0"/>
        <w:jc w:val="left"/>
        <w:rPr/>
      </w:pPr>
      <w:r>
        <w:rPr/>
        <w:t xml:space="preserve"> </w:t>
      </w:r>
      <w:r>
        <w:rPr/>
        <w:t>C2368 C3211 ) C2368_=_C3212( C2368 C3212 ) C2368_=_C3213( C2368 C3213 ) C2368_=_C3214( C2368 C3214 ) \nC2368_=_C3215( C2368 C3215 ) C2368_=_C3216( C2368 C3216 ) C2368_=_C3217( C2368 C3217 ) C2368_=_C3218( C2368 C3218 ) C2368_=_C3219( C2368 C3219 ) C2368_=_C3220( C2368 C3220 ) \nC2368_=_C3221( C2368 C3221 ) C2368_=_C3222( C2368 C3222 ) C2368_=_C3223( C2368 C3223 ) C2368_=_C3224( C2368 C3224 ) C2392_=_C2466( C2392 C2466 ) C2392_=_C2537( C2392 C2537 ) \nC2392_=_C2592( C2392 C2592 ) C2392_=_C2896( C2392 C2896 ) C2392_=_C3350( C2392 C3350 ) C2392_=_C3717( C2392 C3717 ) C2392_=_C3728( C2392 C3728 ) C2392_=_C3746( C2392 C3746 ) \nC2392_=_C3788( C2392 C3788 ) C2392_=_C3849( C2392 C3849 ) C2392_=_C3850( C2392 C3850 ) C2392_=_C3851( C2392 C3851 ) C2392_=_C3852( C2392 C3852 ) C2392_=_C3853( C2392 C3853 ) \nC2392_=_C3854( C2392 C3854 ) C2392_=_C3855( C2392 C3855 ) C2392_=_C3856( C2392 C3856 ) C2392_=_C3857( C2392 C3857 ) C2445_=_C2628( C2445 C2628 ) C2445_=_C2662( C2445 C2662 ) \nC2445_=_C2792( C2445 C2792 ) C2445_=_C3081( C2445 C3081 ) C2445_=_C3110( C2445 C3110 ) C2445_=_C3181( C2445 C3181 ) C2445_=_C3182( C2445 C3182 ) C2445_=_C3184( C2445 C3184 ) \nC2445_=_C3185( C2445 C3185 ) C2445_=_C3186( C2445 C3186 ) C2445_=_C3187( C2445 C3187 ) C2445_=_C3188( C2445 C3188 ) C2445_=_C3189( C2445 C3189 ) C2445_=_C3190( C2445 C3190 ) \nC2466_=_C2537( C2466 C2537 ) C2466_=_C2592( C2466 C2592 ) C2466_=_C2896( C2466 C2896 ) C2466_=_C3350( C2466 C3350 ) C2466_=_C3717( C2466 C3717 ) C2466_=_C3728( C2466 C3728 ) \nC2466_=_C3746( C2466 C3746 ) C2466_=_C3788( C2466 C3788 ) C2466_=_C3849( C2466 C3849 ) C2466_=_C3850( C2466 C3850 ) C2466_=_C3851( C2466 C3851 ) C2466_=_C3852( C2466 C3852 ) \nC2466_=_C3853( C2466 C3853 ) C2466_=_C3854( C2466 C3854 ) C2466_=_C3855( C2466 C3855 ) C2466_=_C3856( C2466 C3856 ) C2466_=_C3857( C2466 C3857 ) C2537_=_C2592( C2537 C2592 ) \nC2537_=_C2896( C2537 C2896 ) C2537_=_C3350( C2537 C3350 ) C2537_=_C3717( C2537 C3717 ) C2537_=_C3728( C2537 C3728 ) C2537_=_C3746( C2537 C3746 ) C2537_=_C3788( C2537 C3788 ) \nC2537_=_C3849( C2537 C3849 ) C2537_=_C3850( C2537 C3850 ) C2537_=_C3851( C2537 C3851 ) C2537_=_C3852( C2537 C3852 ) C2537_=_C3853( C2537 C3853 ) C2537_=_C3854( C2537 C3854 ) \nC2537_=_C3855( C2537 C3855 ) C2537_=_C3856( C2537 C3856 ) C2537_=_C3857( C2537 C3857 ) C2565_=_C3191( C2565 C3191 ) C2565_=_C3206( C2565 C3206 ) C2565_=_C3207( C2565 C3207 ) \nC2565_=_C3208( C2565 C3208 ) C2565_=_C3209( C2565 C3209 ) C2565_=_C3210( C2565 C3210 ) C2565_=_C3211( C2565 C3211 ) C2565_=_C3212( C2565 C3212 ) C2565_=_C3213( C2565 C3213 ) \nC2565_=_C3214( C2565 C3214 ) C2565_=_C3215( C2565 C3215 ) C2565_=_C3216( C2565 C3216 ) C2565_=_C3217( C2565 C3217 ) C2565_=_C3218( C2565 C3218 ) C2565_=_C3219( C2565 C3219 ) \nC2565_=_C3220( C2565 C3220 ) C2565_=_C3221( C2565 C3221 ) C2565_=_C3222( C2565 C3222 ) C2565_=_C3223( C2565 C3223 ) C2565_=_C3224( C2565 C3224 ) C2592_=_C2896( C2592 C2896 ) \nC2592_=_C3350( C2592 C3350 ) C2592_=_C3717( C2592 C3717 ) C2592_=_C3728( C2592 C3728 ) C2592_=_C3746( C2592 C3746 ) C2592_=_C3788( C2592 C3788 ) C2592_=_C3849( C2592 C3849 ) \nC2592_=_C3850( C2592 C3850 ) C2592_=_C3851( C2592 C3851 ) C2592_=_C3852( C2592 C3852 ) C2592_=_C3853( C2592 C3853 ) C2592_=_C3854( C2592 C3854 ) C2592_=_C3855( C2592 C3855 ) \nC2592_=_C3856( C2592 C3856 ) C2592_=_C3857( C2592 C3857 ) C2628_=_C2629( C2628 C2629 ) C2628_=_C2662( C2628 C2662 ) C2628_=_C2792( C2628 C2792 ) C2628_=_C3081( C2628 C3081 ) \nC2628_=_C3110( C2628 C3110 ) C2628_=_C3181( C2628 C3181 ) C2628_=_C3182( C2628 C3182 ) C2628_=_C3184( C2628 C3184 ) C2628_=_C3185( C2628 C3185 ) C2628_=_C3186( C2628 C3186 ) \nC2628_=_C3187( C2628 C3187 ) C2628_=_C3188( C2628 C3188 ) C2628_=_C3189( C2628 C3189 ) C2628_=_C3190( C2628 C3190 ) C2629_=_C2735( C2629 C2735 ) C2629_=_C2793( C2629 C2793 ) \nC2629_=_C3082( C2629 C3082 ) C2629_=_C3111( C2629 C3111 ) C2629_=_C3191( C2629 C3191 ) C2629_=_C3192( C2629 C3192 ) C2629_=_C3193( C2629 C3193 ) C2629_=_C3194( C2629 C3194 ) \nC2629_=_C3195( C2629 C3195 ) C2629_=_C3196( C2629 C3196 ) C2629_=_C3197( C2629 C3197 ) C2629_=_C3198( C2629 C3198 ) C2629_=_C3199( C2629 C3199 ) C2629_=_C3200( C2629 C3200 ) \nC2629_=_C3201( C2629 C3201 ) C2629_=_C3202( C2629 C3202 ) C2629_=_C3203( C2629 C3203 ) C2629_=_C3204( C2629 C3204 ) C2629_=_C3205( C2629 C3205 ) C2662_=_C2792( C2662 C2792 ) \nC2662_=_C3081( C2662 C3081 ) C2662_=_C3110( C2662 C3110 ) C2662_=_C3181( C2662 C3181 ) C2662_=_C3182( C2662 C3182 ) C2662_=_C3184( C2662 C3184 ) C2662_=_C3185( C2662 C3185 ) \nC2662_=_C3186( C2662 C3186 ) C2662_=_C3187( C2662 C3187 ) C2662_=_C3188( C2662 C3188 ) C2662_=_C3189( C2662 C3189 ) C2662_=_C3190( C2662 C3190 ) C2735_=_C2793( C2735 C2793 ) \nC2735_=_C3082( C2735 C3082 ) C2735_=_C3111( C2735 C3111 ) C2735_=_C3191( C2735 C3191 ) C2735_=_C3192( C2735 C3192 ) C2735_=_C3193( C2735 C3193 ) C2735_=_C3194( C2735 C3194 ) \nC2735_=_C3195( C2735 C3195 ) C2735_=_C3196( C2735 C3196 ) C2735_=_C3197( C2735 C3197 ) C2735_=_C3198( C2735 C3198 ) C2735_=_C3199( C2735 C3199 ) C2735_=_C3200( C2735 C3200 ) \nC2735_=_C3201( C2735 C3201 ) C2735_=_C3202( C2735 C3202 ) C2735_=_C3203( C2735 C3203 ) C2735_=_C3204( C2735 C3204 ) C2735_=_C3205( C2735 C3205 ) C2792_=_C2793( C2792 C2793 ) \nC2792_=_C3081( C2792 C3081 ) C2792_=_C3110( C2792 C3110 ) C2792_=_C3181( C2792 C3181 ) C2792_=_C3182( C2792 C3182 ) C2792_=_C3184( C2792 C3184 ) C2792_=_C3185( C2792 C3185 ) \nC2792_=_C3186( C2792 C3186 ) C2792_=_C3187( C2792 C3187 ) C2792_=_C3188( C2792 C3188 ) C2792_=_C3189( C2792 C3189 ) C2792_=_C3190( C2792 C3190 ) C2793_=_C3082( C2793 C3082 ) \nC2793_=_C3111( C2793 C3111 ) C2793_=_C3191( C2793 C3191 ) C2793_=_C3192( C2793 C3192 ) C2793_=_C3193( C2793 C3193 ) C2793_=_C3194( C2793 C3194 ) C2793_=_C3195( C2793 C3195 ) \nC2793_=_C3196( C2793 C3196 ) C2793_=_C3197( C2793 C3197 ) C2793_=_C3198( C2793 C3198 ) C2793_=_C3199( C2793 C3199 ) C2793_=_C3200( C2793 C3200 ) C2793_=_C3201( C2793 C3201 ) \nC2793_=_C3202( C2793 C3202 ) C2793_=_C3203( C2793 C3203 ) C2793_=_C3204( C2793 C3204 ) C2793_=_C3205( C2793 C3205 ) C2896_=_C3350( C2896 C3350 ) C2896_=_C3717( C2896 C3717 ) \nC2896_=_C3728( C2896 C3728 ) C2896_=_C3746( C2896 C3746 ) C2896_=_C3788( C2896 C3788 ) C2896_=_C3849( C2896 C3849 ) C2896_=_C3850( C2896 C3850 ) C2896_=_C3851( C2896 C3851 ) \nC2896_=_C3852( C2896 C3852 ) C2896_=_C3853( C2896 C3853 ) C2896_=_C3854( C2896 C3854 ) C2896_=_C3855( C2896 C3855 ) C2896_=_C3856( C2896 C3856 ) C2896_=_C3857( C2896 C3857 ) \nC2910_=_C3142( C2910 C3142 ) C2910_=_C3309( C2910 C3309 ) C2910_=_C3548( C2910 C3548 ) C2910_=_C3603( C2910 C3603 ) C2910_=_C3626( C2910 C3626 ) C2910_=_C3637( C2910 C3637 ) \nC2910_=_C3638( C2910 C3638 ) C2910_=_C3639( C2910 C3639 ) C2910_=_C3640( C2910 C3640 ) C2910_=_C3641( C2910 C3641 ) C2910_=_C3642( C2910 C3642 ) C2910_=_C3643( C2910 C3643 ) \nC2910_=_C3644( C2910 C3644 ) C3081_=_C3082( C3081 C3082 ) C3081_=_C3110( C3081 C3110 ) C3081_=_C3181( C3081 C3181 ) C3081_=_C3182( C3081 C3182 ) C3081_=_C3184( C3081 C3184 ) \nC3081_=_C3185( C3081 C3185 ) C3081_=_C3186( C3081 C3186 ) C3081_=_C3187( C3081 C3187 ) C3081_=_C3188( C3081 C3188 ) C3081_=_C3189( C3081 C3189 ) C3081_=_C3190( C3081 C3190 ) \nC3082_=_C3111( C3082 C3111 ) C3082_=_C3191( C3082 C3191 ) C3082_=_C3192( C3082 C3192 ) C3082_=_C3193( C3082 C3193 ) C3082_=_C3194( C3082 C3194 ) C3082_=_C3195( C3082 C3195 ) \nC3082_=_C3196( C3082 C3196 ) C3082_=_C3197( C3082 C3197 ) C3082_=_C3198( C3082 C3198 ) C3082_=_C3199( C3082 C3199 ) C3082_=_C3200( C3082 C3200 ) C3082_=_C3201( C3082 C3201 ) \nC3082_=_C3202( C3082 C3202 ) C3082_=_C3203( C3082 C3203 ) C3082_=_C3204( C3082 C3204 ) C3082_=_C3205( C3082 C3205 ) C3110_=_C3111( C3110 C3111 ) C3110_=_C3181( C3110 C3181 ) \nC3110_=_C3182( C3110 C3182 ) C3110_=_C3184( C3110 C3184 ) C3110_=_C3185( C3110 C3185 ) C3110_=_C3186( C3110 C3186 ) C3110_=_C3187( C3110 C3187 ) C3110_=_C3188( C3110 C3188 ) \nC3110_=_C3189( C3110 C3189 ) C3110_=_C3190( C3110 C3190 ) C3111_=_C3191( C3111 C3191 ) C3111_=_C3192( C3111 C3192 ) C3111_=_C3193( C3111 C3193 ) C3111_=_C3194( C3111 C3194 ) \nC3111_=_C3195( C3111 C3195 ) C3111_=_C3196( C3111 C3196 ) C3111_=_C3197( C3111 C3197 ) C3111_=_C3198( C3111 C3198 ) C3111_=_C3199( C3111 C3199 ) C3111_=_C3200( C3111 C3200 ) \nC3111_=_C3201( C3111 C3201 ) C3111_=_C3202( C3111 C3202 ) C3111_=_C3203( C3111 C3203 ) C3111_=_C3204( C3111 C3204 ) C3111_=_C3205( C3111 C3205 ) C3142_=_C3309( C3142 C3309 ) \nC3142_=_C3548( C3142 C3548 ) C3142_=_C3603( C3142 C3603 ) C3142_=_C3626( C3142 C3626 ) C3142_=_C3637( C3142 C3637 ) C3142_=_C3638( C3142 C3638 ) C3142_=_C3639( C3142 C3639 ) \nC3142_=_C3640( C3142 C3640 ) C3142_=_C3641( C3142 C3641 ) C3142_=_C3642( C3142 C3642 ) C3142_=_C3643( C3142 C3643 ) C3142_=_C3644( C3142 C3644 ) C3181_=_C3182( C3181 C3182 ) \nC3181_=_C3184( C3181 C3184 ) C3181_=_C3185( C3181 C3185 ) C3181_=_C3186( C3181 C3186 ) C3181_=_C3187( C3181 C3187 ) C3181_=_C3188( C3181 C3188 ) C3181_=_C3189( C3181 C3189 ) \nC3181_=_C3190( C3181 C3190 ) C3181_=_C3193( C3181 C3193 ) C3182_=_C3184( C3182 C3184 ) C3182_=_C3185( C3182 C3185 ) C3182_=_C3186( C3182 C3186 ) C3182_=_C3187( C3182 C3187 ) \nC3182_=_C3188( C3182 C3188 ) C3182_=_C3189( C3182 C3189 ) C3182_=_C3190( C3182 C3190 ) C3182_=_C3194( C3182 C3194 ) C3184_=_C3185( C3184 C3185 ) C3184_=_C3186( C3184 C3186 ) \nC3184_=_C3187( C3184 C3187 ) C3184_=_C3188( C3184 C3188 ) C3184_=_C3189( C3184 C3189 ) C3184_=_C3190( C3184 C3190 ) C3185_=_C3186( C3185 C3186 ) C3185_=_C3187( C3185 C3187 ) \nC3185_=_C3188( C3185 C3188 ) C3185_=_C3189( C3185 C3189 ) C3185_=_C3190( C3185 C3190 ) C3185_=_C3640( C3185 C3640 ) C3186_=_C3187( C3186 C3187 ) C3186_=_C3188( C3186 C3188 ) \nC3186_=_C3189( C3186 C3189 ) C3186_=_C3190( C3186 C3190 ) C3187_=_C3188( C3187 C3188 ) C3187_=_C3189( C3187 C3189 ) C3187_=_C3190( C3187 C3190 ) C3187_=_C3220( C3187 C3220 ) \nC3187_=_C3642( C3187 C3642 ) C3188_=_C3189( C3188 C3189 ) C3188_=_C3190( C3188 C3190 ) C3188_=_C3202( C3188 C3202 ) C3189_=_C3190(</w:t>
      </w:r>
    </w:p>
    <w:p>
      <w:pPr>
        <w:pStyle w:val="PreformattedText"/>
        <w:bidi w:val="0"/>
        <w:spacing w:before="0" w:after="0"/>
        <w:jc w:val="left"/>
        <w:rPr/>
      </w:pPr>
      <w:r>
        <w:rPr/>
        <w:t xml:space="preserve"> </w:t>
      </w:r>
      <w:r>
        <w:rPr/>
        <w:t>C3189 C3190 ) C3189_=_C3856( C3189 C3856 ) \nC3190_=_C3203( C3190 C3203 ) C3190_=_C3221( C3190 C3221 ) C3190_=_C3643( C3190 C3643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1_=_C3204( C3191 C3204 ) C3191_=_C3205( C3191 C3205 ) C3191_=_C3206( C3191 C3206 ) \nC3191_=_C3207( C3191 C3207 ) C3191_=_C3208( C3191 C3208 ) C3191_=_C3209( C3191 C3209 ) C3191_=_C3210( C3191 C3210 ) C3191_=_C3211( C3191 C3211 ) C3191_=_C3212( C3191 C3212 ) \nC3191_=_C3213( C3191 C3213 ) C3191_=_C3214( C3191 C3214 ) C3191_=_C3215( C3191 C3215 ) C3191_=_C3216( C3191 C3216 ) C3191_=_C3217( C3191 C3217 ) C3191_=_C3218( C3191 C3218 ) \nC3191_=_C3219( C3191 C3219 ) C3191_=_C3220( C3191 C3220 ) C3191_=_C3221( C3191 C3221 ) C3191_=_C3222( C3191 C3222 ) C3191_=_C3223( C3191 C3223 ) C3191_=_C3224( C3191 C3224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2_=_C3204( C3192 C3204 ) \nC3192_=_C3205( C3192 C3205 ) C3192_=_C3309( C3192 C3309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5_=_C3196( C3195 C3196 ) C3195_=_C3197( C3195 C3197 ) C3195_=_C3198( C3195 C3198 ) C3195_=_C3199( C3195 C3199 ) C3195_=_C3200( C3195 C3200 ) \nC3195_=_C3201( C3195 C3201 ) C3195_=_C3202( C3195 C3202 ) C3195_=_C3203( C3195 C3203 ) C3195_=_C3204( C3195 C3204 ) C3195_=_C3205( C3195 C3205 ) C3195_=_C3208( C3195 C3208 ) \nC3196_=_C3197( C3196 C3197 ) C3196_=_C3198( C3196 C3198 ) C3196_=_C3199( C3196 C3199 ) C3196_=_C3200( C3196 C3200 ) C3196_=_C3201( C3196 C3201 ) C3196_=_C3202( C3196 C3202 ) \nC3196_=_C3203( C3196 C3203 ) C3196_=_C3204( C3196 C3204 ) C3196_=_C3205( C3196 C3205 ) C3197_=_C3198( C3197 C3198 ) C3197_=_C3199( C3197 C3199 ) C3197_=_C3200( C3197 C3200 ) \nC3197_=_C3201( C3197 C3201 ) C3197_=_C3202( C3197 C3202 ) C3197_=_C3203( C3197 C3203 ) C3197_=_C3204( C3197 C3204 ) C3197_=_C3205( C3197 C3205 ) C3197_=_C3746( C3197 C3746 ) \nC3198_=_C3199( C3198 C3199 ) C3198_=_C3200( C3198 C3200 ) C3198_=_C3201( C3198 C3201 ) C3198_=_C3202( C3198 C3202 ) C3198_=_C3203( C3198 C3203 ) C3198_=_C3204( C3198 C3204 ) \nC3198_=_C3205( C3198 C3205 ) C3198_=_C3211( C3198 C3211 ) C3199_=_C3200( C3199 C3200 ) C3199_=_C3201( C3199 C3201 ) C3199_=_C3202( C3199 C3202 ) C3199_=_C3203( C3199 C3203 ) \nC3199_=_C3204( C3199 C3204 ) C3199_=_C3205( C3199 C3205 ) C3199_=_C3213( C3199 C3213 ) C3200_=_C3201( C3200 C3201 ) C3200_=_C3202( C3200 C3202 ) C3200_=_C3203( C3200 C3203 ) \nC3200_=_C3204( C3200 C3204 ) C3200_=_C3205( C3200 C3205 ) C3200_=_C3215( C3200 C3215 ) C3201_=_C3202( C3201 C3202 ) C3201_=_C3203( C3201 C3203 ) C3201_=_C3204( C3201 C3204 ) \nC3201_=_C3205( C3201 C3205 ) C3201_=_C3219( C3201 C3219 ) C3202_=_C3203( C3202 C3203 ) C3202_=_C3204( C3202 C3204 ) C3202_=_C3205( C3202 C3205 ) C3203_=_C3204( C3203 C3204 ) \nC3203_=_C3205( C3203 C3205 ) C3203_=_C3221( C3203 C3221 ) C3203_=_C3643( C3203 C3643 ) C3204_=_C3205( C3204 C3205 ) C3206_=_C3207( C3206 C3207 ) C3206_=_C3208( C3206 C3208 ) \nC3206_=_C3209( C3206 C3209 ) C3206_=_C3210( C3206 C3210 ) C3206_=_C3211( C3206 C3211 ) C3206_=_C3212( C3206 C3212 ) C3206_=_C3213( C3206 C3213 ) C3206_=_C3214( C3206 C3214 ) \nC3206_=_C3215( C3206 C3215 ) C3206_=_C3216( C3206 C3216 ) C3206_=_C3217( C3206 C3217 ) C3206_=_C3218( C3206 C3218 ) C3206_=_C3219( C3206 C3219 ) C3206_=_C3220( C3206 C3220 ) \nC3206_=_C3221( C3206 C3221 ) C3206_=_C3222( C3206 C3222 ) C3206_=_C3223( C3206 C3223 ) C3206_=_C3224( C3206 C3224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7_=_C3219( C3207 C3219 ) C3207_=_C3220( C3207 C3220 ) C3207_=_C3221( C3207 C3221 ) \nC3207_=_C3222( C3207 C3222 ) C3207_=_C3223( C3207 C3223 ) C3207_=_C3224( C3207 C3224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8_=_C3221( C3208 C3221 ) C3208_=_C3222( C3208 C3222 ) C3208_=_C3223( C3208 C3223 ) \nC3208_=_C3224( C3208 C3224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21( C3209 C3221 ) C3209_=_C3222( C3209 C3222 ) C3209_=_C3223( C3209 C3223 ) C3209_=_C3224( C3209 C3224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0_=_C3222( C3210 C3222 ) C3210_=_C3223( C3210 C3223 ) C3210_=_C3224( C3210 C3224 ) \nC3211_=_C3212( C3211 C3212 ) C3211_=_C3213( C3211 C3213 ) C3211_=_C3214( C3211 C3214 ) C3211_=_C3215( C3211 C3215 ) C3211_=_C3216( C3211 C3216 ) C3211_=_C3217( C3211 C3217 ) \nC3211_=_C3218( C3211 C3218 ) C3211_=_C3219( C3211 C3219 ) C3211_=_C3220( C3211 C3220 ) C3211_=_C3221( C3211 C3221 ) C3211_=_C3222( C3211 C3222 ) C3211_=_C3223( C3211 C3223 ) \nC3211_=_C3224( C3211 C3224 ) C3212_=_C3213( C3212 C3213 ) C3212_=_C3214( C3212 C3214 ) C3212_=_C3215( C3212 C3215 ) C3212_=_C3216( C3212 C3216 ) C3212_=_C3217( C3212 C3217 ) \nC3212_=_C3218( C3212 C3218 ) C3212_=_C3219( C3212 C3219 ) C3212_=_C3220( C3212 C3220 ) C3212_=_C3221( C3212 C3221 ) C3212_=_C3222( C3212 C3222 ) C3212_=_C3223( C3212 C3223 ) \nC3212_=_C3224( C3212 C3224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4_=_C3215( C3214 C3215 ) C3214_=_C3216( C3214 C3216 ) C3214_=_C3217( C3214 C3217 ) C3214_=_C3218( C3214 C3218 ) C3214_=_C3219( C3214 C3219 ) C3214_=_C3220( C3214 C3220 ) \nC3214_=_C3221( C3214 C3221 ) C3214_=_C3222( C3214 C3222 ) C3214_=_C3223( C3214 C3223 ) C3214_=_C3224( C3214 C3224 ) C3215_=_C3216( C3215 C3216 ) C3215_=_C3217( C3215 C3217 ) \nC3215_=_C3218( C3215 C3218 ) C3215_=_C3219( C3215 C3219 ) C3215_=_C3220( C3215 C3220 ) C3215_=_C3221( C3215 C3221 ) C3215_=_C3222( C3215 C3222 ) C3215_=_C3223( C3215 C3223 ) \nC3215_=_C3224( C3215 C3224 ) C3216_=_C3217( C3216 C3217 ) C3216_=_C3218( C3216 C3218 ) C3216_=_C3219( C3216 C3219 ) C3216_=_C3220( C3216 C3220 ) C3216_=_C3221( C3216 C3221 ) \nC3216_=_C3222( C3216 C3222 ) C3216_=_C3223( C3216 C3223 ) C3216_=_C3224( C3216 C3224 ) C3217_=_C3218( C3217 C3218 ) C3217_=_C3219( C3217 C3219 ) C3217_=_C3220( C3217 C3220 ) \nC3217_=_C3221( C3217 C3221 ) C3217_=_C3222( C3217 C3222 ) C3217_=_C3223( C3217 C3223 ) C3217_=_C3224( C3217 C3224 ) C3218_=_C3219( C3218 C3219 ) C3218_=_C3220( C3218 C3220 ) \nC3218_=_C3221( C3218 C3221 ) C3218_=_C3222( C3218 C3222 ) C3218_=_C3223( C3218 C3223 ) C3218_=_C3224( C3218 C3224 ) C3219_=_C3220( C3219 C3220 ) C3219_=_C3221( C3219 C3221 ) \nC3219_=_C3222( C3219 C3222 ) C3219_=_C3223( C3219 C3223 ) C3219_=_C3224( C3219 C3224 ) C3220_=_C3221( C3220 C3221 ) C3220_=_C3222( C3220 C3222 ) C3220_=_C3223( C3220 C3223 ) \nC3220_=_C3224( C3220 C3224 ) C3220_=_C3642( C3220 C3642 ) C3221_=_C3222( C3221 C3222 ) C3221_=_C3223( C3221 C3223 ) C3221_=_C3224( C3221 C3224 ) C3221_=_C3643( C3221 C3643 ) \nC3222_=_C3223( C3222 C3223 ) C3222_=_C3224( C3222 C3224 ) C3222_=_C3857( C3222 C3857 ) C3223_=_C3224( C3223 C3224 ) C3309_=_C3548( C3309 C3548 ) C3309_=_C3603( C3309 C3603 ) \nC3309_=_C3626( C3309 C3626 ) C3309_=_C3637( C3309 C3637 ) C3309_=_C3638( C3309 C3638 ) C3309_=_C3639( C3309 C3639 ) C3309_=_C3640( C3309 C3640 ) C3309_=_C3641( C3309 C3641 ) \nC3309_=_C3642( C3309 C3642 ) C3309_=_C3643( C3309 C3643 ) C3309_=_C3644( C3309 C3644 ) C3350_=_C3717( C3350 C3717 ) C3350_=_C3728( C3350 C3728 ) C3350_=_C3746( C3350 C3746 ) \nC3350_=_C3788( C3350 C3788 ) C3350_=_C3849( C3350 C3849 ) C3350_=_C3850( C3350 C3850 ) C3350_=_C3851( C3350 C3851 ) C3350_=_C3852( C3350 C3852 ) C3350_=_C3853( C3350 C3853 ) \nC3350_=_C3854( C3350 C3854 ) C3350_=_C3855( C3350 C3855 ) C3350_=_C3856( C3350 C3856 ) C3350_=_C3857( C3350 C3857 ) C3548_=_C3603( C3548 C3603 ) C3548_=_C3626( C3548 C3626 ) \nC3548_=_C3637(</w:t>
      </w:r>
    </w:p>
    <w:p>
      <w:pPr>
        <w:pStyle w:val="PreformattedText"/>
        <w:bidi w:val="0"/>
        <w:spacing w:before="0" w:after="0"/>
        <w:jc w:val="left"/>
        <w:rPr/>
      </w:pPr>
      <w:r>
        <w:rPr/>
        <w:t xml:space="preserve"> </w:t>
      </w:r>
      <w:r>
        <w:rPr/>
        <w:t>C3548 C3637 ) C3548_=_C3638( C3548 C3638 ) C3548_=_C3639( C3548 C3639 ) C3548_=_C3640( C3548 C3640 ) C3548_=_C3641( C3548 C3641 ) C3548_=_C3642( C3548 C3642 ) \nC3548_=_C3643( C3548 C3643 ) C3548_=_C3644( C3548 C3644 ) C3603_=_C3626( C3603 C3626 ) C3603_=_C3637( C3603 C3637 ) C3603_=_C3638( C3603 C3638 ) C3603_=_C3639( C3603 C3639 ) \nC3603_=_C3640( C3603 C3640 ) C3603_=_C3641( C3603 C3641 ) C3603_=_C3642( C3603 C3642 ) C3603_=_C3643( C3603 C3643 ) C3603_=_C3644( C3603 C3644 ) C3626_=_C3637( C3626 C3637 ) \nC3626_=_C3638( C3626 C3638 ) C3626_=_C3639( C3626 C3639 ) C3626_=_C3640( C3626 C3640 ) C3626_=_C3641( C3626 C3641 ) C3626_=_C3642( C3626 C3642 ) C3626_=_C3643( C3626 C3643 ) \nC3626_=_C3644( C3626 C3644 ) C3637_=_C3638( C3637 C3638 ) C3637_=_C3639( C3637 C3639 ) C3637_=_C3640( C3637 C3640 ) C3637_=_C3641( C3637 C3641 ) C3637_=_C3642( C3637 C3642 ) \nC3637_=_C3643( C3637 C3643 ) C3637_=_C3644( C3637 C3644 ) C3638_=_C3639( C3638 C3639 ) C3638_=_C3640( C3638 C3640 ) C3638_=_C3641( C3638 C3641 ) C3638_=_C3642( C3638 C3642 ) \nC3638_=_C3643( C3638 C3643 ) C3638_=_C3644( C3638 C3644 ) C3639_=_C3640( C3639 C3640 ) C3639_=_C3641( C3639 C3641 ) C3639_=_C3642( C3639 C3642 ) C3639_=_C3643( C3639 C3643 ) \nC3639_=_C3644( C3639 C3644 ) C3639_=_C3717( C3639 C3717 ) C3640_=_C3641( C3640 C3641 ) C3640_=_C3642( C3640 C3642 ) C3640_=_C3643( C3640 C3643 ) C3640_=_C3644( C3640 C3644 ) \nC3641_=_C3642( C3641 C3642 ) C3641_=_C3643( C3641 C3643 ) C3641_=_C3644( C3641 C3644 ) C3642_=_C3643( C3642 C3643 ) C3642_=_C3644( C3642 C3644 ) C3643_=_C3644( C3643 C3644 ) \nC3717_=_C3728( C3717 C3728 ) C3717_=_C3746( C3717 C3746 ) C3717_=_C3788( C3717 C3788 ) C3717_=_C3849( C3717 C3849 ) C3717_=_C3850( C3717 C3850 ) C3717_=_C3851( C3717 C3851 ) \nC3717_=_C3852( C3717 C3852 ) C3717_=_C3853( C3717 C3853 ) C3717_=_C3854( C3717 C3854 ) C3717_=_C3855( C3717 C3855 ) C3717_=_C3856( C3717 C3856 ) C3717_=_C3857( C3717 C3857 ) \nC3728_=_C3746( C3728 C3746 ) C3728_=_C3788( C3728 C3788 ) C3728_=_C3849( C3728 C3849 ) C3728_=_C3850( C3728 C3850 ) C3728_=_C3851( C3728 C3851 ) C3728_=_C3852( C3728 C3852 ) \nC3728_=_C3853( C3728 C3853 ) C3728_=_C3854( C3728 C3854 ) C3728_=_C3855( C3728 C3855 ) C3728_=_C3856( C3728 C3856 ) C3728_=_C3857( C3728 C3857 ) C3746_=_C3788( C3746 C3788 ) \nC3746_=_C3849( C3746 C3849 ) C3746_=_C3850( C3746 C3850 ) C3746_=_C3851( C3746 C3851 ) C3746_=_C3852( C3746 C3852 ) C3746_=_C3853( C3746 C3853 ) C3746_=_C3854( C3746 C3854 ) \nC3746_=_C3855( C3746 C3855 ) C3746_=_C3856( C3746 C3856 ) C3746_=_C3857( C3746 C3857 ) C3788_=_C3849( C3788 C3849 ) C3788_=_C3850( C3788 C3850 ) C3788_=_C3851( C3788 C3851 ) \nC3788_=_C3852( C3788 C3852 ) C3788_=_C3853( C3788 C3853 ) C3788_=_C3854( C3788 C3854 ) C3788_=_C3855( C3788 C3855 ) C3788_=_C3856( C3788 C3856 ) C3788_=_C3857( C3788 C3857 ) \nC3849_=_C3850( C3849 C3850 ) C3849_=_C3851( C3849 C3851 ) C3849_=_C3852( C3849 C3852 ) C3849_=_C3853( C3849 C3853 ) C3849_=_C3854( C3849 C3854 ) C3849_=_C3855( C3849 C3855 ) \nC3849_=_C3856( C3849 C3856 ) C3849_=_C3857( C3849 C3857 ) C3850_=_C3851( C3850 C3851 ) C3850_=_C3852( C3850 C3852 ) C3850_=_C3853( C3850 C3853 ) C3850_=_C3854( C3850 C3854 ) \nC3850_=_C3855( C3850 C3855 ) C3850_=_C3856( C3850 C3856 ) C3850_=_C3857( C3850 C3857 ) C3851_=_C3852( C3851 C3852 ) C3851_=_C3853( C3851 C3853 ) C3851_=_C3854( C3851 C3854 ) \nC3851_=_C3855( C3851 C3855 ) C3851_=_C3856( C3851 C3856 ) C3851_=_C3857( C3851 C3857 ) C3852_=_C3853( C3852 C3853 ) C3852_=_C3854( C3852 C3854 ) C3852_=_C3855( C3852 C3855 ) \nC3852_=_C3856( C3852 C3856 ) C3852_=_C3857( C3852 C3857 ) C3853_=_C3854( C3853 C3854 ) C3853_=_C3855( C3853 C3855 ) C3853_=_C3856( C3853 C3856 ) C3853_=_C3857( C3853 C3857 ) \nC3854_=_C3855( C3854 C3855 ) C3854_=_C3856( C3854 C3856 ) C3854_=_C3857( C3854 C3857 ) C3855_=_C3856( C3855 C3856 ) C3855_=_C3857( C3855 C3857 ) C3856_=_C3857( C3856 C3857 ) "];95-&gt;131[label="200: C66 C134 C171 C194 C305 \nC322 C345 C358 C585 C671 C672 \nC693 C694 C720 C725 C776 C803 \nC804 C836 C838 C839 C840 C842 \nC844 C845 C846 C847 C848 C849 \nC851 C852 C853 C854 C855 C889 \nC908 C927 C943 C999 C1060 C1061 \nC1119 C1153 C1154 C1156 C1157 C1158 \nC1159 C1160 C1161 C1162 C1164 C1165 \nC1166 C1167 C1168 C1169 C1170 C1171 \nC1172 C1173 C1174 C1175 C1176 C1184 \nC1261 C1262 C1293 C1360 C1414 C1537 \nC1697 C1703 C1711 C1781 C1822 C1826 \nC1846 C1847 C1928 C1929 C1935 C1946 \nC1950 C1985 C2015 C2023 C2027 C2074 \nC2136 C2146 C2161 C2164 C2185 C2285 \nC2286 C2288 C2289 C2290 C2291 C2293 \nC2294 C2295 C2296 C2297 C2298 C2299 \nC2300 C2301 C2302 C2303 C2355 C2368 \nC2392 C2445 C2466 C2537 C2565 C2592 \nC2628 C2629 C2662 C2735 C2792 C2793 \nC2896 C2910 C3081 C3082 C3110 C3111 \nC3142 C3181 C3182 C3184 C3185 C3186 \nC3187 C3188 C3189 C3190 C3192 C3193 \nC3194 C3195 C3196 C3197 C3198 C3199 \nC3200 C3201 C3202 C3203 C3204 C3205 \nC3206 C3207 C3208 C3209 C3210 C3211 \nC3212 C3213 C3214 C3215 C3216 C3217 \nC3218 C3219 C3220 C3221 C3222 C3223 \nC3224 C3309 C3350 C3548 C3603 C3626 \nC3637 C3638 C3639 C3640 C3641 C3642 \nC3643 C3644 C3717 C3728 C3746 C3788 \nC3849 C3850 C3851 C3852 C3853 C3854 \nC3855 C3856 C3857 \n2513: C66_=_C134 ,C66_=_C171 ,C66_=_C194 ,C66_=_C305 ,C66_=_C322 ,\nC66_=_C345 ,C66_=_C358 ,C66_=_C836 ,C66_=_C838 ,C66_=_C839 ,C66_=_C840 ,\nC66_=_C842 ,C66_=_C844 ,C66_=_C845 ,C66_=_C846 ,C66_=_C847 ,C66_=_C848 ,\nC66_=_C849 ,C66_=_C851 ,C66_=_C852 ,C66_=_C853 ,C66_=_C854 ,C66_=_C855 ,\nC134_=_C171 ,C134_=_C194 ,C134_=_C305 ,C134_=_C322 ,C134_=_C345 ,C134_=_C358 ,\nC134_=_C836 ,C134_=_C838 ,C134_=_C839 ,C134_=_C840 ,C134_=_C842 ,C134_=_C844 ,\nC134_=_C845 ,C134_=_C846 ,C134_=_C847 ,C134_=_C848 ,C134_=_C849 ,C134_=_C851 ,\nC134_=_C852 ,C134_=_C853 ,C134_=_C854 ,C134_=_C855 ,C171_=_C194 ,C171_=_C305 ,\nC171_=_C322 ,C171_=_C345 ,C171_=_C358 ,C171_=_C836 ,C171_=_C838 ,C171_=_C839 ,\nC171_=_C840 ,C171_=_C842 ,C171_=_C844 ,C171_=_C845 ,C171_=_C846 ,C171_=_C847 ,\nC171_=_C848 ,C171_=_C849 ,C171_=_C851 ,C171_=_C852 ,C171_=_C853 ,C171_=_C854 ,\nC171_=_C855 ,C194_=_C305 ,C194_=_C322 ,C194_=_C345 ,C194_=_C358 ,C194_=_C836 ,\nC194_=_C838 ,C194_=_C839 ,C194_=_C840 ,C194_=_C842 ,C194_=_C844 ,C194_=_C845 ,\nC194_=_C846 ,C194_=_C847 ,C194_=_C848 ,C194_=_C849 ,C194_=_C851 ,C194_=_C852 ,\nC194_=_C853 ,C194_=_C854 ,C194_=_C855 ,C305_=_C322 ,C305_=_C345 ,C305_=_C358 ,\nC305_=_C836 ,C305_=_C838 ,C305_=_C839 ,C305_=_C840 ,C305_=_C842 ,C305_=_C844 ,\nC305_=_C845 ,C305_=_C846 ,C305_=_C847 ,C305_=_C848 ,C305_=_C849 ,C305_=_C851 ,\nC305_=_C852 ,C305_=_C853 ,C305_=_C854 ,C305_=_C855 ,C322_=_C345 ,C322_=_C358 ,\nC322_=_C836 ,C322_=_C838 ,C322_=_C839 ,C322_=_C840 ,C322_=_C842 ,C322_=_C844 ,\nC322_=_C845 ,C322_=_C846 ,C322_=_C847 ,C322_=_C848 ,C322_=_C849 ,C322_=_C851 ,\nC322_=_C852 ,C322_=_C853 ,C322_=_C854 ,C322_=_C855 ,C345_=_C358 ,C345_=_C836 ,\nC345_=_C838 ,C345_=_C839 ,C345_=_C840 ,C345_=_C842 ,C345_=_C844 ,C345_=_C845 ,\nC345_=_C846 ,C345_=_C847 ,C345_=_C848 ,C345_=_C849 ,C345_=_C851 ,C345_=_C852 ,\nC345_=_C853 ,C345_=_C854 ,C345_=_C855 ,C358_=_C836 ,C358_=_C838 ,C358_=_C839 ,\nC358_=_C840 ,C358_=_C842 ,C358_=_C844 ,C358_=_C845 ,C358_=_C846 ,C358_=_C847 ,\nC358_=_C848 ,C358_=_C849 ,C358_=_C851 ,C358_=_C852 ,C358_=_C853 ,C358_=_C854 ,\nC358_=_C855 ,C585_=_C776 ,C585_=_C908 ,C585_=_C1153 ,C585_=_C1154 ,C585_=_C1156 ,\nC585_=_C1157 ,C585_=_C1158 ,C585_=_C1159 ,C585_=_C1160 ,C585_=_C1161 ,C585_=_C1162 ,\nC585_=_C1164 ,C585_=_C1165 ,C585_=_C1166 ,C585_=_C1167 ,C585_=_C1168 ,C585_=_C1169 ,\nC585_=_C1170 ,C585_=_C1171 ,C585_=_C1172 ,C585_=_C1173 ,C585_=_C1174 ,C585_=_C1175 ,\nC585_=_C1176 ,C671_=_C672 ,C671_=_C693 ,C671_=_C803 ,C671_=_C943 ,C671_=_C1822 ,\nC671_=_C1846 ,C671_=_C1928 ,C671_=_C1946 ,C671_=_C2161 ,C671_=_C2185 ,C671_=_C2445 ,\nC671_=_C2628 ,C671_=_C2662 ,C671_=_C2792 ,C671_=_C3081 ,C671_=_C3110 ,C671_=_C3181 ,\nC671_=_C3182 ,C671_=_C3184 ,C671_=_C3185 ,C671_=_C3186 ,C671_=_C3187 ,C671_=_C3188 ,\nC671_=_C3189 ,C671_=_C3190 ,C672_=_C720 ,C672_=_C804 ,C672_=_C999 ,C672_=_C1119 ,\nC672_=_C1293 ,C672_=_C1711 ,C672_=_C1826 ,C672_=_C1950 ,C672_=_C2146 ,C672_=_C2164 ,\nC672_=_C2355 ,C672_=_C2910 ,C672_=_C3142 ,C672_=_C3309 ,C672_=_C3548 ,C672_=_C3603 ,\nC672_=_C3626 ,C672_=_C3637 ,C672_=_C3638 ,C672_=_C3639 ,C672_=_C3640 ,C672_=_C3641 ,\nC672_=_C3642 ,C672_=_C3643 ,C672_=_C3644 ,C693_=_C694 ,C693_=_C803 ,C693_=_C943 ,\nC693_=_C1822 ,C693_=_C1846 ,C693_=_C1928 ,C693_=_C1946 ,C693_=_C2161 ,C693_=_C2185 ,\nC693_=_C2445 ,C693_=_C2628 ,C693_=_C2662 ,C693_=_C2792 ,C693_=_C3081 ,C693_=_C3110 ,\nC693_=_C3181 ,C693_=_C3182 ,C693_=_C3184 ,C693_=_C3185 ,C693_=_C3186 ,C693_=_C3187 ,\nC693_=_C3188 ,C693_=_C3189 ,C693_=_C3190 ,C694_=_C1060 ,C694_=_C1261 ,C694_=_C1360 ,\nC694_=_C1847 ,C694_=_C1929 ,C694_=_C2629 ,C694_=_C2735 ,C694_=_C2793 ,C694_=_C3082 ,\nC694_=_C3111 ,C694_=_C3192 ,C694_=_C3193 ,C694_=_C3194 ,C694_=_C3195 ,C694_=_C3196 ,\nC694_=_C3197 ,C694_=_C3198 ,C694_=_C3199 ,C694_=_C3200 ,C694_=_C3201 ,C694_=_C3202 ,\nC694_=_C3203 ,C694_=_C3204 ,C694_=_C3205 ,C720_=_C725 ,C720_=_C804 ,C720_=_C999 ,\nC720_=_C1119 ,C720_=_C1293 ,C720_=_C1711 ,C720_=_C1826 ,C720_=_C1950 ,C720_=_C2146 ,\nC720_=_C2164 ,C720_=_C2355 ,C720_=_C2910 ,C720_=_C3142 ,C720_=_C3309 ,C720_=_C3548 ,\nC720_=_C3603 ,C720_=_C3626 ,C720_=_C3637 ,C720_=_C3638 ,C720_=_C3639 ,C720_=_C3640 ,\nC720_=_C3641 ,C720_=_C3642 ,C720_=_C3643 ,C720_=_C3644 ,C725_=_C927 ,C725_=_C1414 ,\nC725_=_C1697 ,C725_=_C1781 ,C725_=_C1935 ,C725_=_C2015 ,C725_=_C2074 ,C725_=_C2392 ,\nC725_=_C2466 ,C725_=_C2537 ,C725_=_C2592 ,C725_=_C2896 ,C725_=_C3350 ,C725_=_C3717 ,\nC725_=_C3728 ,C725_=_C3746 ,C725_=_C3788 ,C725_=_C3849 ,C725_=_C3850 ,C725_=_C3851 ,\nC725_=_C3852 ,C725_=_C3853 ,C725_=_C3854 ,C725_=_C3855 ,C725_=_C3856 ,C725_=_C3857 ,\nC776_=_C908 ,C776_=_C1153 ,C776_=_C1154 ,C776_=_C1156 ,C776_=_C1157 ,C776_=_C1158 ,\nC776_=_C1159 ,C776_=_C1160 ,C776_=_C1161 ,C776_=_C1162 ,C776_=_C1164 ,C776_=_C1165 ,\nC776_=_C1166 ,C776_=_C1167 ,C776_=_C1168 ,C776_=_C1169 ,C776_=_C1170 ,C776_=_C1171 ,\nC776_=_C1172</w:t>
      </w:r>
    </w:p>
    <w:p>
      <w:pPr>
        <w:pStyle w:val="PreformattedText"/>
        <w:bidi w:val="0"/>
        <w:spacing w:before="0" w:after="0"/>
        <w:jc w:val="left"/>
        <w:rPr/>
      </w:pPr>
      <w:r>
        <w:rPr/>
        <w:t xml:space="preserve"> </w:t>
      </w:r>
      <w:r>
        <w:rPr/>
        <w:t>,C776_=_C1173 ,C776_=_C1174 ,C776_=_C1175 ,C776_=_C1176 ,C803_=_C804 ,\nC803_=_C943 ,C803_=_C1822 ,C803_=_C1846 ,C803_=_C1928 ,C803_=_C1946 ,C803_=_C2161 ,\nC803_=_C2185 ,C803_=_C2445 ,C803_=_C2628 ,C803_=_C2662 ,C803_=_C2792 ,C803_=_C3081 ,\nC803_=_C3110 ,C803_=_C3181 ,C803_=_C3182 ,C803_=_C3184 ,C803_=_C3185 ,C803_=_C3186 ,\nC803_=_C3187 ,C803_=_C3188 ,C803_=_C3189 ,C803_=_C3190 ,C804_=_C999 ,C804_=_C1119 ,\nC804_=_C1293 ,C804_=_C1711 ,C804_=_C1826 ,C804_=_C1950 ,C804_=_C2146 ,C804_=_C2164 ,\nC804_=_C2355 ,C804_=_C2910 ,C804_=_C3142 ,C804_=_C3309 ,C804_=_C3548 ,C804_=_C3603 ,\nC804_=_C3626 ,C804_=_C3637 ,C804_=_C3638 ,C804_=_C3639 ,C804_=_C3640 ,C804_=_C3641 ,\nC804_=_C3642 ,C804_=_C3643 ,C804_=_C3644 ,C836_=_C838 ,C836_=_C839 ,C836_=_C840 ,\nC836_=_C842 ,C836_=_C844 ,C836_=_C845 ,C836_=_C846 ,C836_=_C847 ,C836_=_C848 ,\nC836_=_C849 ,C836_=_C851 ,C836_=_C852 ,C836_=_C853 ,C836_=_C854 ,C836_=_C855 ,\nC836_=_C908 ,C836_=_C927 ,C838_=_C839 ,C838_=_C840 ,C838_=_C842 ,C838_=_C844 ,\nC838_=_C845 ,C838_=_C846 ,C838_=_C847 ,C838_=_C848 ,C838_=_C849 ,C838_=_C851 ,\nC838_=_C852 ,C838_=_C853 ,C838_=_C854 ,C838_=_C855 ,C838_=_C1697 ,C839_=_C840 ,\nC839_=_C842 ,C839_=_C844 ,C839_=_C845 ,C839_=_C846 ,C839_=_C847 ,C839_=_C848 ,\nC839_=_C849 ,C839_=_C851 ,C839_=_C852 ,C839_=_C853 ,C839_=_C854 ,C839_=_C855 ,\nC839_=_C1928 ,C839_=_C1929 ,C839_=_C1935 ,C840_=_C842 ,C840_=_C844 ,C840_=_C845 ,\nC840_=_C846 ,C840_=_C847 ,C840_=_C848 ,C840_=_C849 ,C840_=_C851 ,C840_=_C852 ,\nC840_=_C853 ,C840_=_C854 ,C840_=_C855 ,C840_=_C1154 ,C840_=_C2023 ,C840_=_C2027 ,\nC842_=_C844 ,C842_=_C845 ,C842_=_C846 ,C842_=_C847 ,C842_=_C848 ,C842_=_C849 ,\nC842_=_C851 ,C842_=_C852 ,C842_=_C853 ,C842_=_C854 ,C842_=_C855 ,C842_=_C2592 ,\nC844_=_C845 ,C844_=_C846 ,C844_=_C847 ,C844_=_C848 ,C844_=_C849 ,C844_=_C851 ,\nC844_=_C852 ,C844_=_C853 ,C844_=_C854 ,C844_=_C855 ,C844_=_C1165 ,C844_=_C2288 ,\nC844_=_C3207 ,C845_=_C846 ,C845_=_C847 ,C845_=_C848 ,C845_=_C849 ,C845_=_C851 ,\nC845_=_C852 ,C845_=_C853 ,C845_=_C854 ,C845_=_C855 ,C845_=_C3350 ,C846_=_C847 ,\nC846_=_C848 ,C846_=_C849 ,C846_=_C851 ,C846_=_C852 ,C846_=_C853 ,C846_=_C854 ,\nC846_=_C855 ,C846_=_C3728 ,C847_=_C848 ,C847_=_C849 ,C847_=_C851 ,C847_=_C852 ,\nC847_=_C853 ,C847_=_C854 ,C847_=_C855 ,C847_=_C1168 ,C847_=_C2294 ,C847_=_C3210 ,\nC848_=_C849 ,C848_=_C851 ,C848_=_C852 ,C848_=_C853 ,C848_=_C854 ,C848_=_C855 ,\nC848_=_C3788 ,C849_=_C851 ,C849_=_C852 ,C849_=_C853 ,C849_=_C854 ,C849_=_C855 ,\nC849_=_C1169 ,C851_=_C852 ,C851_=_C853 ,C851_=_C854 ,C851_=_C855 ,C851_=_C3850 ,\nC852_=_C853 ,C852_=_C854 ,C852_=_C855 ,C852_=_C1172 ,C852_=_C2298 ,C852_=_C3216 ,\nC853_=_C854 ,C853_=_C855 ,C853_=_C1173 ,C853_=_C2299 ,C853_=_C3218 ,C854_=_C855 ,\nC854_=_C1175 ,C854_=_C2301 ,C854_=_C3222 ,C854_=_C3857 ,C855_=_C1176 ,C855_=_C2302 ,\nC855_=_C3223 ,C889_=_C1184 ,C889_=_C1537 ,C889_=_C1703 ,C889_=_C1985 ,C889_=_C2023 ,\nC889_=_C2136 ,C889_=_C2285 ,C889_=_C2286 ,C889_=_C2288 ,C889_=_C2289 ,C889_=_C2290 ,\nC889_=_C2291 ,C889_=_C2293 ,C889_=_C2294 ,C889_=_C2295 ,C889_=_C2296 ,C889_=_C2297 ,\nC889_=_C2298 ,C889_=_C2299 ,C889_=_C2300 ,C889_=_C2301 ,C889_=_C2302 ,C889_=_C2303 ,\nC908_=_C927 ,C908_=_C1153 ,C908_=_C1154 ,C908_=_C1156 ,C908_=_C1157 ,C908_=_C1158 ,\nC908_=_C1159 ,C908_=_C1160 ,C908_=_C1161 ,C908_=_C1162 ,C908_=_C1164 ,C908_=_C1165 ,\nC908_=_C1166 ,C908_=_C1167 ,C908_=_C1168 ,C908_=_C1169 ,C908_=_C1170 ,C908_=_C1171 ,\nC908_=_C1172 ,C908_=_C1173 ,C908_=_C1174 ,C908_=_C1175 ,C908_=_C1176 ,C927_=_C1414 ,\nC927_=_C1697 ,C927_=_C1781 ,C927_=_C1935 ,C927_=_C2015 ,C927_=_C2074 ,C927_=_C2392 ,\nC927_=_C2466 ,C927_=_C2537 ,C927_=_C2592 ,C927_=_C2896 ,C927_=_C3350 ,C927_=_C3717 ,\nC927_=_C3728 ,C927_=_C3746 ,C927_=_C3788 ,C927_=_C3849 ,C927_=_C3850 ,C927_=_C3851 ,\nC927_=_C3852 ,C927_=_C3853 ,C927_=_C3854 ,C927_=_C3855 ,C927_=_C3856 ,C927_=_C3857 ,\nC943_=_C1822 ,C943_=_C1846 ,C943_=_C1928 ,C943_=_C1946 ,C943_=_C2161 ,C943_=_C2185 ,\nC943_=_C2445 ,C943_=_C2628 ,C943_=_C2662 ,C943_=_C2792 ,C943_=_C3081 ,C943_=_C3110 ,\nC943_=_C3181 ,C943_=_C3182 ,C943_=_C3184 ,C943_=_C3185 ,C943_=_C3186 ,C943_=_C3187 ,\nC943_=_C3188 ,C943_=_C3189 ,C943_=_C3190 ,C999_=_C1119 ,C999_=_C1293 ,C999_=_C1711 ,\nC999_=_C1826 ,C999_=_C1950 ,C999_=_C2146 ,C999_=_C2164 ,C999_=_C2355 ,C999_=_C2910 ,\nC999_=_C3142 ,C999_=_C3309 ,C999_=_C3548 ,C999_=_C3603 ,C999_=_C3626 ,C999_=_C3637 ,\nC999_=_C3638 ,C999_=_C3639 ,C999_=_C3640 ,C999_=_C3641 ,C999_=_C3642 ,C999_=_C3643 ,\nC999_=_C3644 ,C1060_=_C1061 ,C1060_=_C1261 ,C1060_=_C1360 ,C1060_=_C1847 ,C1060_=_C1929 ,\nC1060_=_C2629 ,C1060_=_C2735 ,C1060_=_C2793 ,C1060_=_C3082 ,C1060_=_C3111 ,C1060_=_C3192 ,\nC1060_=_C3193 ,C1060_=_C3194 ,C1060_=_C3195 ,C1060_=_C3196 ,C1060_=_C3197 ,C1060_=_C3198 ,\nC1060_=_C3199 ,C1060_=_C3200 ,C1060_=_C3201 ,C1060_=_C3202 ,C1060_=_C3203 ,C1060_=_C3204 ,\nC1060_=_C3205 ,C1061_=_C1262 ,C1061_=_C2027 ,C1061_=_C2368 ,C1061_=_C2565 ,C1061_=_C3206 ,\nC1061_=_C3207 ,C1061_=_C3208 ,C1061_=_C3209 ,C1061_=_C3210 ,C1061_=_C3211 ,C1061_=_C3212 ,\nC1061_=_C3213 ,C1061_=_C3214 ,C1061_=_C3215 ,C1061_=_C3216 ,C1061_=_C3217 ,C1061_=_C3218 ,\nC1061_=_C3219 ,C1061_=_C3220 ,C1061_=_C3221 ,C1061_=_C3222 ,C1061_=_C3223 ,C1061_=_C3224 ,\nC1119_=_C1293 ,C1119_=_C1711 ,C1119_=_C1826 ,C1119_=_C1950 ,C1119_=_C2146 ,C1119_=_C2164 ,\nC1119_=_C2355 ,C1119_=_C2910 ,C1119_=_C3142 ,C1119_=_C3309 ,C1119_=_C3548 ,C1119_=_C3603 ,\nC1119_=_C3626 ,C1119_=_C3637 ,C1119_=_C3638 ,C1119_=_C3639 ,C1119_=_C3640 ,C1119_=_C3641 ,\nC1119_=_C3642 ,C1119_=_C3643 ,C1119_=_C3644 ,C1153_=_C1154 ,C1153_=_C1156 ,C1153_=_C1157 ,\nC1153_=_C1158 ,C1153_=_C1159 ,C1153_=_C1160 ,C1153_=_C1161 ,C1153_=_C1162 ,C1153_=_C1164 ,\nC1153_=_C1165 ,C1153_=_C1166 ,C1153_=_C1167 ,C1153_=_C1168 ,C1153_=_C1169 ,C1153_=_C1170 ,\nC1153_=_C1171 ,C1153_=_C1172 ,C1153_=_C1173 ,C1153_=_C1174 ,C1153_=_C1175 ,C1153_=_C1176 ,\nC1154_=_C1156 ,C1154_=_C1157 ,C1154_=_C1158 ,C1154_=_C1159 ,C1154_=_C1160 ,C1154_=_C1161 ,\nC1154_=_C1162 ,C1154_=_C1164 ,C1154_=_C1165 ,C1154_=_C1166 ,C1154_=_C1167 ,C1154_=_C1168 ,\nC1154_=_C1169 ,C1154_=_C1170 ,C1154_=_C1171 ,C1154_=_C1172 ,C1154_=_C1173 ,C1154_=_C1174 ,\nC1154_=_C1175 ,C1154_=_C1176 ,C1154_=_C2023 ,C1154_=_C2027 ,C1156_=_C1157 ,C1156_=_C1158 ,\nC1156_=_C1159 ,C1156_=_C1160 ,C1156_=_C1161 ,C1156_=_C1162 ,C1156_=_C1164 ,C1156_=_C1165 ,\nC1156_=_C1166 ,C1156_=_C1167 ,C1156_=_C1168 ,C1156_=_C1169 ,C1156_=_C1170 ,C1156_=_C1171 ,\nC1156_=_C1172 ,C1156_=_C1173 ,C1156_=_C1174 ,C1156_=_C1175 ,C1156_=_C1176 ,C1156_=_C2355 ,\nC1157_=_C1158 ,C1157_=_C1159 ,C1157_=_C1160 ,C1157_=_C1161 ,C1157_=_C1162 ,C1157_=_C1164 ,\nC1157_=_C1165 ,C1157_=_C1166 ,C1157_=_C1167 ,C1157_=_C1168 ,C1157_=_C1169 ,C1157_=_C1170 ,\nC1157_=_C1171 ,C1157_=_C1172 ,C1157_=_C1173 ,C1157_=_C1174 ,C1157_=_C1175 ,C1157_=_C1176 ,\nC1158_=_C1159 ,C1158_=_C1160 ,C1158_=_C1161 ,C1158_=_C1162 ,C1158_=_C1164 ,C1158_=_C1165 ,\nC1158_=_C1166 ,C1158_=_C1167 ,C1158_=_C1168 ,C1158_=_C1169 ,C1158_=_C1170 ,C1158_=_C1171 ,\nC1158_=_C1172 ,C1158_=_C1173 ,C1158_=_C1174 ,C1158_=_C1175 ,C1158_=_C1176 ,C1159_=_C1160 ,\nC1159_=_C1161 ,C1159_=_C1162 ,C1159_=_C1164 ,C1159_=_C1165 ,C1159_=_C1166 ,C1159_=_C1167 ,\nC1159_=_C1168 ,C1159_=_C1169 ,C1159_=_C1170 ,C1159_=_C1171 ,C1159_=_C1172 ,C1159_=_C1173 ,\nC1159_=_C1174 ,C1159_=_C1175 ,C1159_=_C1176 ,C1160_=_C1161 ,C1160_=_C1162 ,C1160_=_C1164 ,\nC1160_=_C1165 ,C1160_=_C1166 ,C1160_=_C1167 ,C1160_=_C1168 ,C1160_=_C1169 ,C1160_=_C1170 ,\nC1160_=_C1171 ,C1160_=_C1172 ,C1160_=_C1173 ,C1160_=_C1174 ,C1160_=_C1175 ,C1160_=_C1176 ,\nC1161_=_C1162 ,C1161_=_C1164 ,C1161_=_C1165 ,C1161_=_C1166 ,C1161_=_C1167 ,C1161_=_C1168 ,\nC1161_=_C1169 ,C1161_=_C1170 ,C1161_=_C1171 ,C1161_=_C1172 ,C1161_=_C1173 ,C1161_=_C1174 ,\nC1161_=_C1175 ,C1161_=_C1176 ,C1162_=_C1164 ,C1162_=_C1165 ,C1162_=_C1166 ,C1162_=_C1167 ,\nC1162_=_C1168 ,C1162_=_C1169 ,C1162_=_C1170 ,C1162_=_C1171 ,C1162_=_C1172 ,C1162_=_C1173 ,\nC1162_=_C1174 ,C1162_=_C1175 ,C1162_=_C1176 ,C1164_=_C1165 ,C1164_=_C1166 ,C1164_=_C1167 ,\nC1164_=_C1168 ,C1164_=_C1169 ,C1164_=_C1170 ,C1164_=_C1171 ,C1164_=_C1172 ,C1164_=_C1173 ,\nC1164_=_C1174 ,C1164_=_C1175 ,C1164_=_C1176 ,C1165_=_C1166 ,C1165_=_C1167 ,C1165_=_C1168 ,\nC1165_=_C1169 ,C1165_=_C1170 ,C1165_=_C1171 ,C1165_=_C1172 ,C1165_=_C1173 ,C1165_=_C1174 ,\nC1165_=_C1175 ,C1165_=_C1176 ,C1165_=_C2288 ,C1165_=_C3207 ,C1166_=_C1167 ,C1166_=_C1168 ,\nC1166_=_C1169 ,C1166_=_C1170 ,C1166_=_C1171 ,C1166_=_C1172 ,C1166_=_C1173 ,C1166_=_C1174 ,\nC1166_=_C1175 ,C1166_=_C1176 ,C1167_=_C1168 ,C1167_=_C1169 ,C1167_=_C1170 ,C1167_=_C1171 ,\nC1167_=_C1172 ,C1167_=_C1173 ,C1167_=_C1174 ,C1167_=_C1175 ,C1167_=_C1176 ,C1167_=_C3209 ,\nC1168_=_C1169 ,C1168_=_C1170 ,C1168_=_C1171 ,C1168_=_C1172 ,C1168_=_C1173 ,C1168_=_C1174 ,\nC1168_=_C1175 ,C1168_=_C1176 ,C1168_=_C2294 ,C1168_=_C3210 ,C1169_=_C1170 ,C1169_=_C1171 ,\nC1169_=_C1172 ,C1169_=_C1173 ,C1169_=_C1174 ,C1169_=_C1175 ,C1169_=_C1176 ,C1170_=_C1171 ,\nC1170_=_C1172 ,C1170_=_C1173 ,C1170_=_C1174 ,C1170_=_C1175 ,C1170_=_C1176 ,C1171_=_C1172 ,\nC1171_=_C1173 ,C1171_=_C1174 ,C1171_=_C1175 ,C1171_=_C1176 ,C1172_=_C1173 ,C1172_=_C1174 ,\nC1172_=_C1175 ,C1172_=_C1176 ,C1172_=_C2298 ,C1172_=_C3216 ,C1173_=_C1174 ,C1173_=_C1175 ,\nC1173_=_C1176 ,C1173_=_C2299 ,C1173_=_C3218 ,C1174_=_C1175 ,C1174_=_C1176 ,C1175_=_C1176 ,\nC1175_=_C2301 ,C1175_=_C3222 ,C1175_=_C3857 ,C1176_=_C2302 ,C1176_=_C3223 ,C1184_=_C1537 ,\nC1184_=_C1703 ,C1184_=_C1985 ,C1184_=_C2023 ,C1184_=_C2136 ,C1184_=_C2285 ,C1184_=_C2286 ,\nC1184_=_C2288 ,C1184_=_C2289 ,C1184_=_C2290 ,C1184_=_C2291 ,C1184_=_C2293 ,C1184_=_C2294 ,\nC1184_=_C2295 ,C1184_=_C2296 ,C1184_=_C2297 ,C1184_=_C2298 ,C1184_=_C2299 ,C1184_=_C2300 ,\nC1184_=_C2301 ,C1184_=_C2302 ,C1184_=_C2303 ,C1261_=_C1262 ,C1261_=_C1360 ,C1261_=_C1847 ,\nC1261_=_C1929 ,C1261_=_C2629 ,C1261_=_C2735 ,C1261_=_C2793 ,C1261_=_C3082 ,C1261_=_C3111 ,\nC1261_=_C3192 ,C1261_=_C3193 ,C1261_=_C3194 ,C1261_=_C3195 ,C1261_=_C3196 ,C1261_=_C3197 ,\nC1261_=_C3198 ,C1261_=_C3199 ,C1261_=_C3200 ,C1261_=_C3201</w:t>
      </w:r>
    </w:p>
    <w:p>
      <w:pPr>
        <w:pStyle w:val="PreformattedText"/>
        <w:bidi w:val="0"/>
        <w:spacing w:before="0" w:after="0"/>
        <w:jc w:val="left"/>
        <w:rPr/>
      </w:pPr>
      <w:r>
        <w:rPr/>
        <w:t xml:space="preserve"> </w:t>
      </w:r>
      <w:r>
        <w:rPr/>
        <w:t>,C1261_=_C3202 ,C1261_=_C3203 ,\nC1261_=_C3204 ,C1261_=_C3205 ,C1262_=_C2027 ,C1262_=_C2368 ,C1262_=_C2565 ,C1262_=_C3206 ,\nC1262_=_C3207 ,C1262_=_C3208 ,C1262_=_C3209 ,C1262_=_C3210 ,C1262_=_C3211 ,C1262_=_C3212 ,\nC1262_=_C3213 ,C1262_=_C3214 ,C1262_=_C3215 ,C1262_=_C3216 ,C1262_=_C3217 ,C1262_=_C3218 ,\nC1262_=_C3219 ,C1262_=_C3220 ,C1262_=_C3221 ,C1262_=_C3222 ,C1262_=_C3223 ,C1262_=_C3224 ,\nC1293_=_C1711 ,C1293_=_C1826 ,C1293_=_C1950 ,C1293_=_C2146 ,C1293_=_C2164 ,C1293_=_C2355 ,\nC1293_=_C2910 ,C1293_=_C3142 ,C1293_=_C3309 ,C1293_=_C3548 ,C1293_=_C3603 ,C1293_=_C3626 ,\nC1293_=_C3637 ,C1293_=_C3638 ,C1293_=_C3639 ,C1293_=_C3640 ,C1293_=_C3641 ,C1293_=_C3642 ,\nC1293_=_C3643 ,C1293_=_C3644 ,C1360_=_C1847 ,C1360_=_C1929 ,C1360_=_C2629 ,C1360_=_C2735 ,\nC1360_=_C2793 ,C1360_=_C3082 ,C1360_=_C3111 ,C1360_=_C3192 ,C1360_=_C3193 ,C1360_=_C3194 ,\nC1360_=_C3195 ,C1360_=_C3196 ,C1360_=_C3197 ,C1360_=_C3198 ,C1360_=_C3199 ,C1360_=_C3200 ,\nC1360_=_C3201 ,C1360_=_C3202 ,C1360_=_C3203 ,C1360_=_C3204 ,C1360_=_C3205 ,C1414_=_C1697 ,\nC1414_=_C1781 ,C1414_=_C1935 ,C1414_=_C2015 ,C1414_=_C2074 ,C1414_=_C2392 ,C1414_=_C2466 ,\nC1414_=_C2537 ,C1414_=_C2592 ,C1414_=_C2896 ,C1414_=_C3350 ,C1414_=_C3717 ,C1414_=_C3728 ,\nC1414_=_C3746 ,C1414_=_C3788 ,C1414_=_C3849 ,C1414_=_C3850 ,C1414_=_C3851 ,C1414_=_C3852 ,\nC1414_=_C3853 ,C1414_=_C3854 ,C1414_=_C3855 ,C1414_=_C3856 ,C1414_=_C3857 ,C1537_=_C1703 ,\nC1537_=_C1985 ,C1537_=_C2023 ,C1537_=_C2136 ,C1537_=_C2285 ,C1537_=_C2286 ,C1537_=_C2288 ,\nC1537_=_C2289 ,C1537_=_C2290 ,C1537_=_C2291 ,C1537_=_C2293 ,C1537_=_C2294 ,C1537_=_C2295 ,\nC1537_=_C2296 ,C1537_=_C2297 ,C1537_=_C2298 ,C1537_=_C2299 ,C1537_=_C2300 ,C1537_=_C2301 ,\nC1537_=_C2302 ,C1537_=_C2303 ,C1697_=_C1781 ,C1697_=_C1935 ,C1697_=_C2015 ,C1697_=_C2074 ,\nC1697_=_C2392 ,C1697_=_C2466 ,C1697_=_C2537 ,C1697_=_C2592 ,C1697_=_C2896 ,C1697_=_C3350 ,\nC1697_=_C3717 ,C1697_=_C3728 ,C1697_=_C3746 ,C1697_=_C3788 ,C1697_=_C3849 ,C1697_=_C3850 ,\nC1697_=_C3851 ,C1697_=_C3852 ,C1697_=_C3853 ,C1697_=_C3854 ,C1697_=_C3855 ,C1697_=_C3856 ,\nC1697_=_C3857 ,C1703_=_C1711 ,C1703_=_C1985 ,C1703_=_C2023 ,C1703_=_C2136 ,C1703_=_C2285 ,\nC1703_=_C2286 ,C1703_=_C2288 ,C1703_=_C2289 ,C1703_=_C2290 ,C1703_=_C2291 ,C1703_=_C2293 ,\nC1703_=_C2294 ,C1703_=_C2295 ,C1703_=_C2296 ,C1703_=_C2297 ,C1703_=_C2298 ,C1703_=_C2299 ,\nC1703_=_C2300 ,C1703_=_C2301 ,C1703_=_C2302 ,C1703_=_C2303 ,C1711_=_C1826 ,C1711_=_C1950 ,\nC1711_=_C2146 ,C1711_=_C2164 ,C1711_=_C2355 ,C1711_=_C2910 ,C1711_=_C3142 ,C1711_=_C3309 ,\nC1711_=_C3548 ,C1711_=_C3603 ,C1711_=_C3626 ,C1711_=_C3637 ,C1711_=_C3638 ,C1711_=_C3639 ,\nC1711_=_C3640 ,C1711_=_C3641 ,C1711_=_C3642 ,C1711_=_C3643 ,C1711_=_C3644 ,C1781_=_C1935 ,\nC1781_=_C2015 ,C1781_=_C2074 ,C1781_=_C2392 ,C1781_=_C2466 ,C1781_=_C2537 ,C1781_=_C2592 ,\nC1781_=_C2896 ,C1781_=_C3350 ,C1781_=_C3717 ,C1781_=_C3728 ,C1781_=_C3746 ,C1781_=_C3788 ,\nC1781_=_C3849 ,C1781_=_C3850 ,C1781_=_C3851 ,C1781_=_C3852 ,C1781_=_C3853 ,C1781_=_C3854 ,\nC1781_=_C3855 ,C1781_=_C3856 ,C1781_=_C3857 ,C1822_=_C1826 ,C1822_=_C1846 ,C1822_=_C1928 ,\nC1822_=_C1946 ,C1822_=_C2161 ,C1822_=_C2185 ,C1822_=_C2445 ,C1822_=_C2628 ,C1822_=_C2662 ,\nC1822_=_C2792 ,C1822_=_C3081 ,C1822_=_C3110 ,C1822_=_C3181 ,C1822_=_C3182 ,C1822_=_C3184 ,\nC1822_=_C3185 ,C1822_=_C3186 ,C1822_=_C3187 ,C1822_=_C3188 ,C1822_=_C3189 ,C1822_=_C3190 ,\nC1826_=_C1950 ,C1826_=_C2146 ,C1826_=_C2164 ,C1826_=_C2355 ,C1826_=_C2910 ,C1826_=_C3142 ,\nC1826_=_C3309 ,C1826_=_C3548 ,C1826_=_C3603 ,C1826_=_C3626 ,C1826_=_C3637 ,C1826_=_C3638 ,\nC1826_=_C3639 ,C1826_=_C3640 ,C1826_=_C3641 ,C1826_=_C3642 ,C1826_=_C3643 ,C1826_=_C3644 ,\nC1846_=_C1847 ,C1846_=_C1928 ,C1846_=_C1946 ,C1846_=_C2161 ,C1846_=_C2185 ,C1846_=_C2445 ,\nC1846_=_C2628 ,C1846_=_C2662 ,C1846_=_C2792 ,C1846_=_C3081 ,C1846_=_C3110 ,C1846_=_C3181 ,\nC1846_=_C3182 ,C1846_=_C3184 ,C1846_=_C3185 ,C1846_=_C3186 ,C1846_=_C3187 ,C1846_=_C3188 ,\nC1846_=_C3189 ,C1846_=_C3190 ,C1847_=_C1929 ,C1847_=_C2629 ,C1847_=_C2735 ,C1847_=_C2793 ,\nC1847_=_C3082 ,C1847_=_C3111 ,C1847_=_C3192 ,C1847_=_C3193 ,C1847_=_C3194 ,C1847_=_C3195 ,\nC1847_=_C3196 ,C1847_=_C3197 ,C1847_=_C3198 ,C1847_=_C3199 ,C1847_=_C3200 ,C1847_=_C3201 ,\nC1847_=_C3202 ,C1847_=_C3203 ,C1847_=_C3204 ,C1847_=_C3205 ,C1928_=_C1929 ,C1928_=_C1935 ,\nC1928_=_C1946 ,C1928_=_C2161 ,C1928_=_C2185 ,C1928_=_C2445 ,C1928_=_C2628 ,C1928_=_C2662 ,\nC1928_=_C2792 ,C1928_=_C3081 ,C1928_=_C3110 ,C1928_=_C3181 ,C1928_=_C3182 ,C1928_=_C3184 ,\nC1928_=_C3185 ,C1928_=_C3186 ,C1928_=_C3187 ,C1928_=_C3188 ,C1928_=_C3189 ,C1928_=_C3190 ,\nC1929_=_C1935 ,C1929_=_C2629 ,C1929_=_C2735 ,C1929_=_C2793 ,C1929_=_C3082 ,C1929_=_C3111 ,\nC1929_=_C3192 ,C1929_=_C3193 ,C1929_=_C3194 ,C1929_=_C3195 ,C1929_=_C3196 ,C1929_=_C3197 ,\nC1929_=_C3198 ,C1929_=_C3199 ,C1929_=_C3200 ,C1929_=_C3201 ,C1929_=_C3202 ,C1929_=_C3203 ,\nC1929_=_C3204 ,C1929_=_C3205 ,C1935_=_C2015 ,C1935_=_C2074 ,C1935_=_C2392 ,C1935_=_C2466 ,\nC1935_=_C2537 ,C1935_=_C2592 ,C1935_=_C2896 ,C1935_=_C3350 ,C1935_=_C3717 ,C1935_=_C3728 ,\nC1935_=_C3746 ,C1935_=_C3788 ,C1935_=_C3849 ,C1935_=_C3850 ,C1935_=_C3851 ,C1935_=_C3852 ,\nC1935_=_C3853 ,C1935_=_C3854 ,C1935_=_C3855 ,C1935_=_C3856 ,C1935_=_C3857 ,C1946_=_C1950 ,\nC1946_=_C2161 ,C1946_=_C2185 ,C1946_=_C2445 ,C1946_=_C2628 ,C1946_=_C2662 ,C1946_=_C2792 ,\nC1946_=_C3081 ,C1946_=_C3110 ,C1946_=_C3181 ,C1946_=_C3182 ,C1946_=_C3184 ,C1946_=_C3185 ,\nC1946_=_C3186 ,C1946_=_C3187 ,C1946_=_C3188 ,C1946_=_C3189 ,C1946_=_C3190 ,C1950_=_C2146 ,\nC1950_=_C2164 ,C1950_=_C2355 ,C1950_=_C2910 ,C1950_=_C3142 ,C1950_=_C3309 ,C1950_=_C3548 ,\nC1950_=_C3603 ,C1950_=_C3626 ,C1950_=_C3637 ,C1950_=_C3638 ,C1950_=_C3639 ,C1950_=_C3640 ,\nC1950_=_C3641 ,C1950_=_C3642 ,C1950_=_C3643 ,C1950_=_C3644 ,C1985_=_C2023 ,C1985_=_C2136 ,\nC1985_=_C2285 ,C1985_=_C2286 ,C1985_=_C2288 ,C1985_=_C2289 ,C1985_=_C2290 ,C1985_=_C2291 ,\nC1985_=_C2293 ,C1985_=_C2294 ,C1985_=_C2295 ,C1985_=_C2296 ,C1985_=_C2297 ,C1985_=_C2298 ,\nC1985_=_C2299 ,C1985_=_C2300 ,C1985_=_C2301 ,C1985_=_C2302 ,C1985_=_C2303 ,C2015_=_C2074 ,\nC2015_=_C2392 ,C2015_=_C2466 ,C2015_=_C2537 ,C2015_=_C2592 ,C2015_=_C2896 ,C2015_=_C3350 ,\nC2015_=_C3717 ,C2015_=_C3728 ,C2015_=_C3746 ,C2015_=_C3788 ,C2015_=_C3849 ,C2015_=_C3850 ,\nC2015_=_C3851 ,C2015_=_C3852 ,C2015_=_C3853 ,C2015_=_C3854 ,C2015_=_C3855 ,C2015_=_C3856 ,\nC2015_=_C3857 ,C2023_=_C2027 ,C2023_=_C2136 ,C2023_=_C2285 ,C2023_=_C2286 ,C2023_=_C2288 ,\nC2023_=_C2289 ,C2023_=_C2290 ,C2023_=_C2291 ,C2023_=_C2293 ,C2023_=_C2294 ,C2023_=_C2295 ,\nC2023_=_C2296 ,C2023_=_C2297 ,C2023_=_C2298 ,C2023_=_C2299 ,C2023_=_C2300 ,C2023_=_C2301 ,\nC2023_=_C2302 ,C2023_=_C2303 ,C2027_=_C2368 ,C2027_=_C2565 ,C2027_=_C3206 ,C2027_=_C3207 ,\nC2027_=_C3208 ,C2027_=_C3209 ,C2027_=_C3210 ,C2027_=_C3211 ,C2027_=_C3212 ,C2027_=_C3213 ,\nC2027_=_C3214 ,C2027_=_C3215 ,C2027_=_C3216 ,C2027_=_C3217 ,C2027_=_C3218 ,C2027_=_C3219 ,\nC2027_=_C3220 ,C2027_=_C3221 ,C2027_=_C3222 ,C2027_=_C3223 ,C2027_=_C3224 ,C2074_=_C2392 ,\nC2074_=_C2466 ,C2074_=_C2537 ,C2074_=_C2592 ,C2074_=_C2896 ,C2074_=_C3350 ,C2074_=_C3717 ,\nC2074_=_C3728 ,C2074_=_C3746 ,C2074_=_C3788 ,C2074_=_C3849 ,C2074_=_C3850 ,C2074_=_C3851 ,\nC2074_=_C3852 ,C2074_=_C3853 ,C2074_=_C3854 ,C2074_=_C3855 ,C2074_=_C3856 ,C2074_=_C3857 ,\nC2136_=_C2146 ,C2136_=_C2285 ,C2136_=_C2286 ,C2136_=_C2288 ,C2136_=_C2289 ,C2136_=_C2290 ,\nC2136_=_C2291 ,C2136_=_C2293 ,C2136_=_C2294 ,C2136_=_C2295 ,C2136_=_C2296 ,C2136_=_C2297 ,\nC2136_=_C2298 ,C2136_=_C2299 ,C2136_=_C2300 ,C2136_=_C2301 ,C2136_=_C2302 ,C2136_=_C2303 ,\nC2146_=_C2164 ,C2146_=_C2355 ,C2146_=_C2910 ,C2146_=_C3142 ,C2146_=_C3309 ,C2146_=_C3548 ,\nC2146_=_C3603 ,C2146_=_C3626 ,C2146_=_C3637 ,C2146_=_C3638 ,C2146_=_C3639 ,C2146_=_C3640 ,\nC2146_=_C3641 ,C2146_=_C3642 ,C2146_=_C3643 ,C2146_=_C3644 ,C2161_=_C2164 ,C2161_=_C2185 ,\nC2161_=_C2445 ,C2161_=_C2628 ,C2161_=_C2662 ,C2161_=_C2792 ,C2161_=_C3081 ,C2161_=_C3110 ,\nC2161_=_C3181 ,C2161_=_C3182 ,C2161_=_C3184 ,C2161_=_C3185 ,C2161_=_C3186 ,C2161_=_C3187 ,\nC2161_=_C3188 ,C2161_=_C3189 ,C2161_=_C3190 ,C2164_=_C2355 ,C2164_=_C2910 ,C2164_=_C3142 ,\nC2164_=_C3309 ,C2164_=_C3548 ,C2164_=_C3603 ,C2164_=_C3626 ,C2164_=_C3637 ,C2164_=_C3638 ,\nC2164_=_C3639 ,C2164_=_C3640 ,C2164_=_C3641 ,C2164_=_C3642 ,C2164_=_C3643 ,C2164_=_C3644 ,\nC2185_=_C2445 ,C2185_=_C2628 ,C2185_=_C2662 ,C2185_=_C2792 ,C2185_=_C3081 ,C2185_=_C3110 ,\nC2185_=_C3181 ,C2185_=_C3182 ,C2185_=_C3184 ,C2185_=_C3185 ,C2185_=_C3186 ,C2185_=_C3187 ,\nC2185_=_C3188 ,C2185_=_C3189 ,C2185_=_C3190 ,C2285_=_C2286 ,C2285_=_C2288 ,C2285_=_C2289 ,\nC2285_=_C2290 ,C2285_=_C2291 ,C2285_=_C2293 ,C2285_=_C2294 ,C2285_=_C2295 ,C2285_=_C2296 ,\nC2285_=_C2297 ,C2285_=_C2298 ,C2285_=_C2299 ,C2285_=_C2300 ,C2285_=_C2301 ,C2285_=_C2302 ,\nC2285_=_C2303 ,C2285_=_C2910 ,C2286_=_C2288 ,C2286_=_C2289 ,C2286_=_C2290 ,C2286_=_C2291 ,\nC2286_=_C2293 ,C2286_=_C2294 ,C2286_=_C2295 ,C2286_=_C2296 ,C2286_=_C2297 ,C2286_=_C2298 ,\nC2286_=_C2299 ,C2286_=_C2300 ,C2286_=_C2301 ,C2286_=_C2302 ,C2286_=_C2303 ,C2288_=_C2289 ,\nC2288_=_C2290 ,C2288_=_C2291 ,C2288_=_C2293 ,C2288_=_C2294 ,C2288_=_C2295 ,C2288_=_C2296 ,\nC2288_=_C2297 ,C2288_=_C2298 ,C2288_=_C2299 ,C2288_=_C2300 ,C2288_=_C2301 ,C2288_=_C2302 ,\nC2288_=_C2303 ,C2288_=_C3207 ,C2289_=_C2290 ,C2289_=_C2291 ,C2289_=_C2293 ,C2289_=_C2294 ,\nC2289_=_C2295 ,C2289_=_C2296 ,C2289_=_C2297 ,C2289_=_C2298 ,C2289_=_C2299 ,C2289_=_C2300 ,\nC2289_=_C2301 ,C2289_=_C2302 ,C2289_=_C2303 ,C2289_=_C3196 ,C2290_=_C2291 ,C2290_=_C2293 ,\nC2290_=_C2294 ,C2290_=_C2295 ,C2290_=_C2296 ,C2290_=_C2297 ,C2290_=_C2298 ,C2290_=_C2299 ,\nC2290_=_C2300 ,C2290_=_C2301 ,C2290_=_C2302 ,C2290_=_C2303 ,C2290_=_C3548 ,C2291_=_C2293 ,\nC2291_=_C2294 ,C2291_=_C2295 ,C2291_=_C2296 ,C2291_=_C2297 ,C2291_=_C2298 ,C2291_=_C2299 ,\nC2291_=_C2300 ,C2291_=_C2301 ,C2291_=_C2302 ,C2291_=_C2303 ,C2291_=_C3603 ,C2293_=_C2294 ,\nC2293_=_C2295 ,C2293_=_C2296 ,C2293_=_C2297 ,C2293_=_C2298 ,C2293_=_C2299 ,C2293_=_C2300 ,\nC2293_=_C2301 ,C2293_=_C2302</w:t>
      </w:r>
    </w:p>
    <w:p>
      <w:pPr>
        <w:pStyle w:val="PreformattedText"/>
        <w:bidi w:val="0"/>
        <w:spacing w:before="0" w:after="0"/>
        <w:jc w:val="left"/>
        <w:rPr/>
      </w:pPr>
      <w:r>
        <w:rPr/>
        <w:t xml:space="preserve"> </w:t>
      </w:r>
      <w:r>
        <w:rPr/>
        <w:t>,C2293_=_C2303 ,C2293_=_C3637 ,C2294_=_C2295 ,C2294_=_C2296 ,\nC2294_=_C2297 ,C2294_=_C2298 ,C2294_=_C2299 ,C2294_=_C2300 ,C2294_=_C2301 ,C2294_=_C2302 ,\nC2294_=_C2303 ,C2294_=_C3210 ,C2295_=_C2296 ,C2295_=_C2297 ,C2295_=_C2298 ,C2295_=_C2299 ,\nC2295_=_C2300 ,C2295_=_C2301 ,C2295_=_C2302 ,C2295_=_C2303 ,C2296_=_C2297 ,C2296_=_C2298 ,\nC2296_=_C2299 ,C2296_=_C2300 ,C2296_=_C2301 ,C2296_=_C2302 ,C2296_=_C2303 ,C2297_=_C2298 ,\nC2297_=_C2299 ,C2297_=_C2300 ,C2297_=_C2301 ,C2297_=_C2302 ,C2297_=_C2303 ,C2297_=_C3641 ,\nC2298_=_C2299 ,C2298_=_C2300 ,C2298_=_C2301 ,C2298_=_C2302 ,C2298_=_C2303 ,C2298_=_C3216 ,\nC2299_=_C2300 ,C2299_=_C2301 ,C2299_=_C2302 ,C2299_=_C2303 ,C2299_=_C3218 ,C2300_=_C2301 ,\nC2300_=_C2302 ,C2300_=_C2303 ,C2300_=_C3644 ,C2301_=_C2302 ,C2301_=_C2303 ,C2301_=_C3222 ,\nC2301_=_C3857 ,C2302_=_C2303 ,C2302_=_C3223 ,C2355_=_C2910 ,C2355_=_C3142 ,C2355_=_C3309 ,\nC2355_=_C3548 ,C2355_=_C3603 ,C2355_=_C3626 ,C2355_=_C3637 ,C2355_=_C3638 ,C2355_=_C3639 ,\nC2355_=_C3640 ,C2355_=_C3641 ,C2355_=_C3642 ,C2355_=_C3643 ,C2355_=_C3644 ,C2368_=_C2565 ,\nC2368_=_C3206 ,C2368_=_C3207 ,C2368_=_C3208 ,C2368_=_C3209 ,C2368_=_C3210 ,C2368_=_C3211 ,\nC2368_=_C3212 ,C2368_=_C3213 ,C2368_=_C3214 ,C2368_=_C3215 ,C2368_=_C3216 ,C2368_=_C3217 ,\nC2368_=_C3218 ,C2368_=_C3219 ,C2368_=_C3220 ,C2368_=_C3221 ,C2368_=_C3222 ,C2368_=_C3223 ,\nC2368_=_C3224 ,C2392_=_C2466 ,C2392_=_C2537 ,C2392_=_C2592 ,C2392_=_C2896 ,C2392_=_C3350 ,\nC2392_=_C3717 ,C2392_=_C3728 ,C2392_=_C3746 ,C2392_=_C3788 ,C2392_=_C3849 ,C2392_=_C3850 ,\nC2392_=_C3851 ,C2392_=_C3852 ,C2392_=_C3853 ,C2392_=_C3854 ,C2392_=_C3855 ,C2392_=_C3856 ,\nC2392_=_C3857 ,C2445_=_C2628 ,C2445_=_C2662 ,C2445_=_C2792 ,C2445_=_C3081 ,C2445_=_C3110 ,\nC2445_=_C3181 ,C2445_=_C3182 ,C2445_=_C3184 ,C2445_=_C3185 ,C2445_=_C3186 ,C2445_=_C3187 ,\nC2445_=_C3188 ,C2445_=_C3189 ,C2445_=_C3190 ,C2466_=_C2537 ,C2466_=_C2592 ,C2466_=_C2896 ,\nC2466_=_C3350 ,C2466_=_C3717 ,C2466_=_C3728 ,C2466_=_C3746 ,C2466_=_C3788 ,C2466_=_C3849 ,\nC2466_=_C3850 ,C2466_=_C3851 ,C2466_=_C3852 ,C2466_=_C3853 ,C2466_=_C3854 ,C2466_=_C3855 ,\nC2466_=_C3856 ,C2466_=_C3857 ,C2537_=_C2592 ,C2537_=_C2896 ,C2537_=_C3350 ,C2537_=_C3717 ,\nC2537_=_C3728 ,C2537_=_C3746 ,C2537_=_C3788 ,C2537_=_C3849 ,C2537_=_C3850 ,C2537_=_C3851 ,\nC2537_=_C3852 ,C2537_=_C3853 ,C2537_=_C3854 ,C2537_=_C3855 ,C2537_=_C3856 ,C2537_=_C3857 ,\nC2565_=_C3206 ,C2565_=_C3207 ,C2565_=_C3208 ,C2565_=_C3209 ,C2565_=_C3210 ,C2565_=_C3211 ,\nC2565_=_C3212 ,C2565_=_C3213 ,C2565_=_C3214 ,C2565_=_C3215 ,C2565_=_C3216 ,C2565_=_C3217 ,\nC2565_=_C3218 ,C2565_=_C3219 ,C2565_=_C3220 ,C2565_=_C3221 ,C2565_=_C3222 ,C2565_=_C3223 ,\nC2565_=_C3224 ,C2592_=_C2896 ,C2592_=_C3350 ,C2592_=_C3717 ,C2592_=_C3728 ,C2592_=_C3746 ,\nC2592_=_C3788 ,C2592_=_C3849 ,C2592_=_C3850 ,C2592_=_C3851 ,C2592_=_C3852 ,C2592_=_C3853 ,\nC2592_=_C3854 ,C2592_=_C3855 ,C2592_=_C3856 ,C2592_=_C3857 ,C2628_=_C2629 ,C2628_=_C2662 ,\nC2628_=_C2792 ,C2628_=_C3081 ,C2628_=_C3110 ,C2628_=_C3181 ,C2628_=_C3182 ,C2628_=_C3184 ,\nC2628_=_C3185 ,C2628_=_C3186 ,C2628_=_C3187 ,C2628_=_C3188 ,C2628_=_C3189 ,C2628_=_C3190 ,\nC2629_=_C2735 ,C2629_=_C2793 ,C2629_=_C3082 ,C2629_=_C3111 ,C2629_=_C3192 ,C2629_=_C3193 ,\nC2629_=_C3194 ,C2629_=_C3195 ,C2629_=_C3196 ,C2629_=_C3197 ,C2629_=_C3198 ,C2629_=_C3199 ,\nC2629_=_C3200 ,C2629_=_C3201 ,C2629_=_C3202 ,C2629_=_C3203 ,C2629_=_C3204 ,C2629_=_C3205 ,\nC2662_=_C2792 ,C2662_=_C3081 ,C2662_=_C3110 ,C2662_=_C3181 ,C2662_=_C3182 ,C2662_=_C3184 ,\nC2662_=_C3185 ,C2662_=_C3186 ,C2662_=_C3187 ,C2662_=_C3188 ,C2662_=_C3189 ,C2662_=_C3190 ,\nC2735_=_C2793 ,C2735_=_C3082 ,C2735_=_C3111 ,C2735_=_C3192 ,C2735_=_C3193 ,C2735_=_C3194 ,\nC2735_=_C3195 ,C2735_=_C3196 ,C2735_=_C3197 ,C2735_=_C3198 ,C2735_=_C3199 ,C2735_=_C3200 ,\nC2735_=_C3201 ,C2735_=_C3202 ,C2735_=_C3203 ,C2735_=_C3204 ,C2735_=_C3205 ,C2792_=_C2793 ,\nC2792_=_C3081 ,C2792_=_C3110 ,C2792_=_C3181 ,C2792_=_C3182 ,C2792_=_C3184 ,C2792_=_C3185 ,\nC2792_=_C3186 ,C2792_=_C3187 ,C2792_=_C3188 ,C2792_=_C3189 ,C2792_=_C3190 ,C2793_=_C3082 ,\nC2793_=_C3111 ,C2793_=_C3192 ,C2793_=_C3193 ,C2793_=_C3194 ,C2793_=_C3195 ,C2793_=_C3196 ,\nC2793_=_C3197 ,C2793_=_C3198 ,C2793_=_C3199 ,C2793_=_C3200 ,C2793_=_C3201 ,C2793_=_C3202 ,\nC2793_=_C3203 ,C2793_=_C3204 ,C2793_=_C3205 ,C2896_=_C3350 ,C2896_=_C3717 ,C2896_=_C3728 ,\nC2896_=_C3746 ,C2896_=_C3788 ,C2896_=_C3849 ,C2896_=_C3850 ,C2896_=_C3851 ,C2896_=_C3852 ,\nC2896_=_C3853 ,C2896_=_C3854 ,C2896_=_C3855 ,C2896_=_C3856 ,C2896_=_C3857 ,C2910_=_C3142 ,\nC2910_=_C3309 ,C2910_=_C3548 ,C2910_=_C3603 ,C2910_=_C3626 ,C2910_=_C3637 ,C2910_=_C3638 ,\nC2910_=_C3639 ,C2910_=_C3640 ,C2910_=_C3641 ,C2910_=_C3642 ,C2910_=_C3643 ,C2910_=_C3644 ,\nC3081_=_C3082 ,C3081_=_C3110 ,C3081_=_C3181 ,C3081_=_C3182 ,C3081_=_C3184 ,C3081_=_C3185 ,\nC3081_=_C3186 ,C3081_=_C3187 ,C3081_=_C3188 ,C3081_=_C3189 ,C3081_=_C3190 ,C3082_=_C3111 ,\nC3082_=_C3192 ,C3082_=_C3193 ,C3082_=_C3194 ,C3082_=_C3195 ,C3082_=_C3196 ,C3082_=_C3197 ,\nC3082_=_C3198 ,C3082_=_C3199 ,C3082_=_C3200 ,C3082_=_C3201 ,C3082_=_C3202 ,C3082_=_C3203 ,\nC3082_=_C3204 ,C3082_=_C3205 ,C3110_=_C3111 ,C3110_=_C3181 ,C3110_=_C3182 ,C3110_=_C3184 ,\nC3110_=_C3185 ,C3110_=_C3186 ,C3110_=_C3187 ,C3110_=_C3188 ,C3110_=_C3189 ,C3110_=_C3190 ,\nC3111_=_C3192 ,C3111_=_C3193 ,C3111_=_C3194 ,C3111_=_C3195 ,C3111_=_C3196 ,C3111_=_C3197 ,\nC3111_=_C3198 ,C3111_=_C3199 ,C3111_=_C3200 ,C3111_=_C3201 ,C3111_=_C3202 ,C3111_=_C3203 ,\nC3111_=_C3204 ,C3111_=_C3205 ,C3142_=_C3309 ,C3142_=_C3548 ,C3142_=_C3603 ,C3142_=_C3626 ,\nC3142_=_C3637 ,C3142_=_C3638 ,C3142_=_C3639 ,C3142_=_C3640 ,C3142_=_C3641 ,C3142_=_C3642 ,\nC3142_=_C3643 ,C3142_=_C3644 ,C3181_=_C3182 ,C3181_=_C3184 ,C3181_=_C3185 ,C3181_=_C3186 ,\nC3181_=_C3187 ,C3181_=_C3188 ,C3181_=_C3189 ,C3181_=_C3190 ,C3181_=_C3193 ,C3182_=_C3184 ,\nC3182_=_C3185 ,C3182_=_C3186 ,C3182_=_C3187 ,C3182_=_C3188 ,C3182_=_C3189 ,C3182_=_C3190 ,\nC3182_=_C3194 ,C3184_=_C3185 ,C3184_=_C3186 ,C3184_=_C3187 ,C3184_=_C3188 ,C3184_=_C3189 ,\nC3184_=_C3190 ,C3185_=_C3186 ,C3185_=_C3187 ,C3185_=_C3188 ,C3185_=_C3189 ,C3185_=_C3190 ,\nC3185_=_C3640 ,C3186_=_C3187 ,C3186_=_C3188 ,C3186_=_C3189 ,C3186_=_C3190 ,C3187_=_C3188 ,\nC3187_=_C3189 ,C3187_=_C3190 ,C3187_=_C3220 ,C3187_=_C3642 ,C3188_=_C3189 ,C3188_=_C3190 ,\nC3188_=_C3202 ,C3189_=_C3190 ,C3189_=_C3856 ,C3190_=_C3203 ,C3190_=_C3221 ,C3190_=_C3643 ,\nC3192_=_C3193 ,C3192_=_C3194 ,C3192_=_C3195 ,C3192_=_C3196 ,C3192_=_C3197 ,C3192_=_C3198 ,\nC3192_=_C3199 ,C3192_=_C3200 ,C3192_=_C3201 ,C3192_=_C3202 ,C3192_=_C3203 ,C3192_=_C3204 ,\nC3192_=_C3205 ,C3192_=_C3309 ,C3193_=_C3194 ,C3193_=_C3195 ,C3193_=_C3196 ,C3193_=_C3197 ,\nC3193_=_C3198 ,C3193_=_C3199 ,C3193_=_C3200 ,C3193_=_C3201 ,C3193_=_C3202 ,C3193_=_C3203 ,\nC3193_=_C3204 ,C3193_=_C3205 ,C3194_=_C3195 ,C3194_=_C3196 ,C3194_=_C3197 ,C3194_=_C3198 ,\nC3194_=_C3199 ,C3194_=_C3200 ,C3194_=_C3201 ,C3194_=_C3202 ,C3194_=_C3203 ,C3194_=_C3204 ,\nC3194_=_C3205 ,C3195_=_C3196 ,C3195_=_C3197 ,C3195_=_C3198 ,C3195_=_C3199 ,C3195_=_C3200 ,\nC3195_=_C3201 ,C3195_=_C3202 ,C3195_=_C3203 ,C3195_=_C3204 ,C3195_=_C3205 ,C3195_=_C3208 ,\nC3196_=_C3197 ,C3196_=_C3198 ,C3196_=_C3199 ,C3196_=_C3200 ,C3196_=_C3201 ,C3196_=_C3202 ,\nC3196_=_C3203 ,C3196_=_C3204 ,C3196_=_C3205 ,C3197_=_C3198 ,C3197_=_C3199 ,C3197_=_C3200 ,\nC3197_=_C3201 ,C3197_=_C3202 ,C3197_=_C3203 ,C3197_=_C3204 ,C3197_=_C3205 ,C3197_=_C3746 ,\nC3198_=_C3199 ,C3198_=_C3200 ,C3198_=_C3201 ,C3198_=_C3202 ,C3198_=_C3203 ,C3198_=_C3204 ,\nC3198_=_C3205 ,C3198_=_C3211 ,C3199_=_C3200 ,C3199_=_C3201 ,C3199_=_C3202 ,C3199_=_C3203 ,\nC3199_=_C3204 ,C3199_=_C3205 ,C3199_=_C3213 ,C3200_=_C3201 ,C3200_=_C3202 ,C3200_=_C3203 ,\nC3200_=_C3204 ,C3200_=_C3205 ,C3200_=_C3215 ,C3201_=_C3202 ,C3201_=_C3203 ,C3201_=_C3204 ,\nC3201_=_C3205 ,C3201_=_C3219 ,C3202_=_C3203 ,C3202_=_C3204 ,C3202_=_C3205 ,C3203_=_C3204 ,\nC3203_=_C3205 ,C3203_=_C3221 ,C3203_=_C3643 ,C3204_=_C3205 ,C3206_=_C3207 ,C3206_=_C3208 ,\nC3206_=_C3209 ,C3206_=_C3210 ,C3206_=_C3211 ,C3206_=_C3212 ,C3206_=_C3213 ,C3206_=_C3214 ,\nC3206_=_C3215 ,C3206_=_C3216 ,C3206_=_C3217 ,C3206_=_C3218 ,C3206_=_C3219 ,C3206_=_C3220 ,\nC3206_=_C3221 ,C3206_=_C3222 ,C3206_=_C3223 ,C3206_=_C3224 ,C3207_=_C3208 ,C3207_=_C3209 ,\nC3207_=_C3210 ,C3207_=_C3211 ,C3207_=_C3212 ,C3207_=_C3213 ,C3207_=_C3214 ,C3207_=_C3215 ,\nC3207_=_C3216 ,C3207_=_C3217 ,C3207_=_C3218 ,C3207_=_C3219 ,C3207_=_C3220 ,C3207_=_C3221 ,\nC3207_=_C3222 ,C3207_=_C3223 ,C3207_=_C3224 ,C3208_=_C3209 ,C3208_=_C3210 ,C3208_=_C3211 ,\nC3208_=_C3212 ,C3208_=_C3213 ,C3208_=_C3214 ,C3208_=_C3215 ,C3208_=_C3216 ,C3208_=_C3217 ,\nC3208_=_C3218 ,C3208_=_C3219 ,C3208_=_C3220 ,C3208_=_C3221 ,C3208_=_C3222 ,C3208_=_C3223 ,\nC3208_=_C3224 ,C3209_=_C3210 ,C3209_=_C3211 ,C3209_=_C3212 ,C3209_=_C3213 ,C3209_=_C3214 ,\nC3209_=_C3215 ,C3209_=_C3216 ,C3209_=_C3217 ,C3209_=_C3218 ,C3209_=_C3219 ,C3209_=_C3220 ,\nC3209_=_C3221 ,C3209_=_C3222 ,C3209_=_C3223 ,C3209_=_C3224 ,C3210_=_C3211 ,C3210_=_C3212 ,\nC3210_=_C3213 ,C3210_=_C3214 ,C3210_=_C3215 ,C3210_=_C3216 ,C3210_=_C3217 ,C3210_=_C3218 ,\nC3210_=_C3219 ,C3210_=_C3220 ,C3210_=_C3221 ,C3210_=_C3222 ,C3210_=_C3223 ,C3210_=_C3224 ,\nC3211_=_C3212 ,C3211_=_C3213 ,C3211_=_C3214 ,C3211_=_C3215 ,C3211_=_C3216 ,C3211_=_C3217 ,\nC3211_=_C3218 ,C3211_=_C3219 ,C3211_=_C3220 ,C3211_=_C3221 ,C3211_=_C3222 ,C3211_=_C3223 ,\nC3211_=_C3224 ,C3212_=_C3213 ,C3212_=_C3214 ,C3212_=_C3215 ,C3212_=_C3216 ,C3212_=_C3217 ,\nC3212_=_C3218 ,C3212_=_C3219 ,C3212_=_C3220 ,C3212_=_C3221 ,C3212_=_C3222 ,C3212_=_C3223 ,\nC3212_=_C3224 ,C3213_=_C3214 ,C3213_=_C3215 ,C3213_=_C3216 ,C3213_=_C3217 ,C3213_=_C3218 ,\nC3213_=_C3219 ,C3213_=_C3220 ,C3213_=_C3221 ,C3213_=_C3222 ,C3213_=_C3223 ,C3213_=_C3224 ,\nC3214_=_C3215 ,C3214_=_C3216 ,C3214_=_C3217 ,C3214_=_C3218 ,C3214_=_C3219 ,C3214_=_C3220 ,\nC3214_=_C3221 ,C3214_=_C3222 ,C3214_=_C3223 ,C3214_=_C3224 ,C3215_=_C3216 ,C3215_=_C3217 ,\nC3215_=_C3218 ,C3215_=_C3219 ,C3215_=_C3220 ,C3215_=_C3221 ,C3215_=_C3222 ,C3215_=_C3223</w:t>
      </w:r>
    </w:p>
    <w:p>
      <w:pPr>
        <w:pStyle w:val="PreformattedText"/>
        <w:bidi w:val="0"/>
        <w:spacing w:before="0" w:after="0"/>
        <w:jc w:val="left"/>
        <w:rPr/>
      </w:pPr>
      <w:r>
        <w:rPr/>
        <w:t xml:space="preserve"> </w:t>
      </w:r>
      <w:r>
        <w:rPr/>
        <w:t>,\nC3215_=_C3224 ,C3216_=_C3217 ,C3216_=_C3218 ,C3216_=_C3219 ,C3216_=_C3220 ,C3216_=_C3221 ,\nC3216_=_C3222 ,C3216_=_C3223 ,C3216_=_C3224 ,C3217_=_C3218 ,C3217_=_C3219 ,C3217_=_C3220 ,\nC3217_=_C3221 ,C3217_=_C3222 ,C3217_=_C3223 ,C3217_=_C3224 ,C3218_=_C3219 ,C3218_=_C3220 ,\nC3218_=_C3221 ,C3218_=_C3222 ,C3218_=_C3223 ,C3218_=_C3224 ,C3219_=_C3220 ,C3219_=_C3221 ,\nC3219_=_C3222 ,C3219_=_C3223 ,C3219_=_C3224 ,C3220_=_C3221 ,C3220_=_C3222 ,C3220_=_C3223 ,\nC3220_=_C3224 ,C3220_=_C3642 ,C3221_=_C3222 ,C3221_=_C3223 ,C3221_=_C3224 ,C3221_=_C3643 ,\nC3222_=_C3223 ,C3222_=_C3224 ,C3222_=_C3857 ,C3223_=_C3224 ,C3309_=_C3548 ,C3309_=_C3603 ,\nC3309_=_C3626 ,C3309_=_C3637 ,C3309_=_C3638 ,C3309_=_C3639 ,C3309_=_C3640 ,C3309_=_C3641 ,\nC3309_=_C3642 ,C3309_=_C3643 ,C3309_=_C3644 ,C3350_=_C3717 ,C3350_=_C3728 ,C3350_=_C3746 ,\nC3350_=_C3788 ,C3350_=_C3849 ,C3350_=_C3850 ,C3350_=_C3851 ,C3350_=_C3852 ,C3350_=_C3853 ,\nC3350_=_C3854 ,C3350_=_C3855 ,C3350_=_C3856 ,C3350_=_C3857 ,C3548_=_C3603 ,C3548_=_C3626 ,\nC3548_=_C3637 ,C3548_=_C3638 ,C3548_=_C3639 ,C3548_=_C3640 ,C3548_=_C3641 ,C3548_=_C3642 ,\nC3548_=_C3643 ,C3548_=_C3644 ,C3603_=_C3626 ,C3603_=_C3637 ,C3603_=_C3638 ,C3603_=_C3639 ,\nC3603_=_C3640 ,C3603_=_C3641 ,C3603_=_C3642 ,C3603_=_C3643 ,C3603_=_C3644 ,C3626_=_C3637 ,\nC3626_=_C3638 ,C3626_=_C3639 ,C3626_=_C3640 ,C3626_=_C3641 ,C3626_=_C3642 ,C3626_=_C3643 ,\nC3626_=_C3644 ,C3637_=_C3638 ,C3637_=_C3639 ,C3637_=_C3640 ,C3637_=_C3641 ,C3637_=_C3642 ,\nC3637_=_C3643 ,C3637_=_C3644 ,C3638_=_C3639 ,C3638_=_C3640 ,C3638_=_C3641 ,C3638_=_C3642 ,\nC3638_=_C3643 ,C3638_=_C3644 ,C3639_=_C3640 ,C3639_=_C3641 ,C3639_=_C3642 ,C3639_=_C3643 ,\nC3639_=_C3644 ,C3639_=_C3717 ,C3640_=_C3641 ,C3640_=_C3642 ,C3640_=_C3643 ,C3640_=_C3644 ,\nC3641_=_C3642 ,C3641_=_C3643 ,C3641_=_C3644 ,C3642_=_C3643 ,C3642_=_C3644 ,C3643_=_C3644 ,\nC3717_=_C3728 ,C3717_=_C3746 ,C3717_=_C3788 ,C3717_=_C3849 ,C3717_=_C3850 ,C3717_=_C3851 ,\nC3717_=_C3852 ,C3717_=_C3853 ,C3717_=_C3854 ,C3717_=_C3855 ,C3717_=_C3856 ,C3717_=_C3857 ,\nC3728_=_C3746 ,C3728_=_C3788 ,C3728_=_C3849 ,C3728_=_C3850 ,C3728_=_C3851 ,C3728_=_C3852 ,\nC3728_=_C3853 ,C3728_=_C3854 ,C3728_=_C3855 ,C3728_=_C3856 ,C3728_=_C3857 ,C3746_=_C3788 ,\nC3746_=_C3849 ,C3746_=_C3850 ,C3746_=_C3851 ,C3746_=_C3852 ,C3746_=_C3853 ,C3746_=_C3854 ,\nC3746_=_C3855 ,C3746_=_C3856 ,C3746_=_C3857 ,C3788_=_C3849 ,C3788_=_C3850 ,C3788_=_C3851 ,\nC3788_=_C3852 ,C3788_=_C3853 ,C3788_=_C3854 ,C3788_=_C3855 ,C3788_=_C3856 ,C3788_=_C3857 ,\nC3849_=_C3850 ,C3849_=_C3851 ,C3849_=_C3852 ,C3849_=_C3853 ,C3849_=_C3854 ,C3849_=_C3855 ,\nC3849_=_C3856 ,C3849_=_C3857 ,C3850_=_C3851 ,C3850_=_C3852 ,C3850_=_C3853 ,C3850_=_C3854 ,\nC3850_=_C3855 ,C3850_=_C3856 ,C3850_=_C3857 ,C3851_=_C3852 ,C3851_=_C3853 ,C3851_=_C3854 ,\nC3851_=_C3855 ,C3851_=_C3856 ,C3851_=_C3857 ,C3852_=_C3853 ,C3852_=_C3854 ,C3852_=_C3855 ,\nC3852_=_C3856 ,C3852_=_C3857 ,C3853_=_C3854 ,C3853_=_C3855 ,C3853_=_C3856 ,C3853_=_C3857 ,\nC3854_=_C3855 ,C3854_=_C3856 ,C3854_=_C3857 ,C3855_=_C3856 ,C3855_=_C3857 ,C3856_=_C3857 ,"];132[shape=box, label="id:132 level: 5\n178: C170 C232 C251 C304 C321 \nC357 C561 C564 C637 C659 C664 \nC668 C733 C777 C791 C794 C795 \nC796 C797 C799 C801 C802 C803 \nC804 C805 C806 C808 C809 C810 \nC811 C812 C813 C828 C856 C857 \nC859 C860 C861 C862 C863 C864 \nC865 C866 C868 C869 C870 C871 \nC872 C873 C874 C875 C876 C877 \nC879 C880 C933 C936 C1009 C1011 \nC1131 C1150 C1201 C1220 C1302 C1303 \nC1304 C1305 C1306 C1308 C1309 C1310 \nC1311 C1312 C1313 C1314 C1315 C1316 \nC1317 C1318 C1319 C1320 C1322 C1323 \nC1324 C1344 C1359 C1396 C1470 C1492 \nC1563 C1665 C1760 C1815 C1845 C1879 \nC1881 C1882 C1883 C1884 C1885 C1886 \nC1887 C1888 C1889 C1890 C1891 C1892 \nC1894 C1895 C1896 C1897 C1942 C1956 \nC2045 C2134 C2150 C2157 C2158 C2159 \nC2160 C2161 C2162 C2163 C2164 C2165 \nC2166 C2167 C2169 C2170 C2171 C2172 \nC2173 C2174 C2175 C2195 C2338 C2496 \nC2573 C2791 C2806 C2923 C3009 C3166 \nC3167 C3168 C3169 C3170 C3171 C3172 \nC3173 C3174 C3175 C3176 C3177 C3178 \nC3237 C3345 C3400 C3410 C3430 C3509 \nC3555 C3686 C3738 C3761 C3910 C3916 \nC3924 C3934 C3935 C3936 C3937 C3938 \nC3939 C4062 C4068 C4102 C4108 \n2354: C170_=_C232( C170 C232 ) C170_=_C251( C170 C251 ) C170_=_C304( C170 C304 ) C170_=_C321( C170 C321 ) C170_=_C357( C170 C357 ) \nC170_=_C664( C170 C664 ) C170_=_C794( C170 C794 ) C170_=_C795( C170 C795 ) C170_=_C796( C170 C796 ) C170_=_C797( C170 C797 ) C170_=_C799( C170 C799 ) \nC170_=_C801( C170 C801 ) C170_=_C802( C170 C802 ) C170_=_C803( C170 C803 ) C170_=_C804( C170 C804 ) C170_=_C805( C170 C805 ) C170_=_C806( C170 C806 ) \nC170_=_C808( C170 C808 ) C170_=_C809( C170 C809 ) C170_=_C810( C170 C810 ) C170_=_C811( C170 C811 ) C170_=_C812( C170 C812 ) C170_=_C813( C170 C813 ) \nC232_=_C251( C232 C251 ) C232_=_C304( C232 C304 ) C232_=_C321( C232 C321 ) C232_=_C357( C232 C357 ) C232_=_C664( C232 C664 ) C232_=_C794( C232 C794 ) \nC232_=_C795( C232 C795 ) C232_=_C796( C232 C796 ) C232_=_C797( C232 C797 ) C232_=_C799( C232 C799 ) C232_=_C801( C232 C801 ) C232_=_C802( C232 C802 ) \nC232_=_C803( C232 C803 ) C232_=_C804( C232 C804 ) C232_=_C805( C232 C805 ) C232_=_C806( C232 C806 ) C232_=_C808( C232 C808 ) C232_=_C809( C232 C809 ) \nC232_=_C810( C232 C810 ) C232_=_C811( C232 C811 ) C232_=_C812( C232 C812 ) C232_=_C813( C232 C813 ) C251_=_C304( C251 C304 ) C251_=_C321( C251 C321 ) \nC251_=_C357( C251 C357 ) C251_=_C664( C251 C664 ) C251_=_C794( C251 C794 ) C251_=_C795( C251 C795 ) C251_=_C796( C251 C796 ) C251_=_C797( C251 C797 ) \nC251_=_C799( C251 C799 ) C251_=_C801( C251 C801 ) C251_=_C802( C251 C802 ) C251_=_C803( C251 C803 ) C251_=_C804( C251 C804 ) C251_=_C805( C251 C805 ) \nC251_=_C806( C251 C806 ) C251_=_C808( C251 C808 ) C251_=_C809( C251 C809 ) C251_=_C810( C251 C810 ) C251_=_C811( C251 C811 ) C251_=_C812( C251 C812 ) \nC251_=_C813( C251 C813 ) C304_=_C321( C304 C321 ) C304_=_C357( C304 C357 ) C304_=_C664( C304 C664 ) C304_=_C794( C304 C794 ) C304_=_C795( C304 C795 ) \nC304_=_C796( C304 C796 ) C304_=_C797( C304 C797 ) C304_=_C799( C304 C799 ) C304_=_C801( C304 C801 ) C304_=_C802( C304 C802 ) C304_=_C803( C304 C803 ) \nC304_=_C804( C304 C804 ) C304_=_C805( C304 C805 ) C304_=_C806( C304 C806 ) C304_=_C808( C304 C808 ) C304_=_C809( C304 C809 ) C304_=_C810( C304 C810 ) \nC304_=_C811( C304 C811 ) C304_=_C812( C304 C812 ) C304_=_C813( C304 C813 ) C321_=_C357( C321 C357 ) C321_=_C664( C321 C664 ) C321_=_C794( C321 C794 ) \nC321_=_C795( C321 C795 ) C321_=_C796( C321 C796 ) C321_=_C797( C321 C797 ) C321_=_C799( C321 C799 ) C321_=_C801( C321 C801 ) C321_=_C802( C321 C802 ) \nC321_=_C803( C321 C803 ) C321_=_C804( C321 C804 ) C321_=_C805( C321 C805 ) C321_=_C806( C321 C806 ) C321_=_C808( C321 C808 ) C321_=_C809( C321 C809 ) \nC321_=_C810( C321 C810 ) C321_=_C811( C321 C811 ) C321_=_C812( C321 C812 ) C321_=_C813( C321 C813 ) C357_=_C664( C357 C664 ) C357_=_C794( C357 C794 ) \nC357_=_C795( C357 C795 ) C357_=_C796( C357 C796 ) C357_=_C797( C357 C797 ) C357_=_C799( C357 C799 ) C357_=_C801( C357 C801 ) C357_=_C802( C357 C802 ) \nC357_=_C803( C357 C803 ) C357_=_C804( C357 C804 ) C357_=_C805( C357 C805 ) C357_=_C806( C357 C806 ) C357_=_C808( C357 C808 ) C357_=_C809( C357 C809 ) \nC357_=_C810( C357 C810 ) C357_=_C811( C357 C811 ) C357_=_C812( C357 C812 ) C357_=_C813( C357 C813 ) C561_=_C564( C561 C564 ) C561_=_C795( C561 C795 ) \nC561_=_C933( C561 C933 ) C561_=_C1009( C561 C1009 ) C561_=_C1302( C561 C1302 ) C561_=_C1303( C561 C1303 ) C561_=_C1304( C561 C1304 ) C561_=_C1305( C561 C1305 ) \nC561_=_C1306( C561 C1306 ) C561_=_C1308( C561 C1308 ) C561_=_C1309( C561 C1309 ) C561_=_C1310( C561 C1310 ) C561_=_C1311( C561 C1311 ) C561_=_C1312( C561 C1312 ) \nC561_=_C1313( C561 C1313 ) C561_=_C1314( C561 C1314 ) C561_=_C1315( C561 C1315 ) C561_=_C1316( C561 C1316 ) C561_=_C1317( C561 C1317 ) C561_=_C1318( C561 C1318 ) \nC561_=_C1319( C561 C1319 ) C561_=_C1320( C561 C1320 ) C561_=_C1322( C561 C1322 ) C561_=_C1323( C561 C1323 ) C561_=_C1324( C561 C1324 ) C564_=_C777( C564 C777 ) \nC564_=_C861( C564 C861 ) C564_=_C936( C564 C936 ) C564_=_C1011( C564 C1011 ) C564_=_C1131( C564 C1131 ) C564_=_C1303( C564 C1303 ) C564_=_C1879( C564 C1879 ) \nC564_=_C1881( C564 C1881 ) C564_=_C1882( C564 C1882 ) C564_=_C1883( C564 C1883 ) C564_=_C1884( C564 C1884 ) C564_=_C1885( C564 C1885 ) C564_=_C1886( C564 C1886 ) \nC564_=_C1887( C564 C1887 ) C564_=_C1888( C564 C1888 ) C564_=_C1889( C564 C1889 ) C564_=_C1890( C564 C1890 ) C564_=_C1891( C564 C1891 ) C564_=_C1892( C564 C1892 ) \nC564_=_C1894( C564 C1894 ) C564_=_C1895( C564 C1895 ) C564_=_C1896( C564 C1896 ) C564_=_C1897( C564 C1897 ) C637_=_C659( C637 C659 ) C637_=_C668( C637 C668 ) \nC637_=_C862( C637 C862 ) C637_=_C1304( C637 C1304 ) C637_=_C1815( C637 C1815 ) C637_=_C1942( C637 C1942 ) C637_=_C2157( C637 C2157 ) C637_=_C2158( C637 C2158 ) \nC637_=_C2159( C637 C2159 ) C637_=_C2160( C637 C2160 ) C637_=_C2161( C637 C2161 ) C637_=_C2162( C637 C2162 ) C637_=_C2163( C637 C2163 ) C637_=_C2164( C637 C2164 ) \nC637_=_C2165( C637 C2165 ) C637_=_C2166( C637 C2166 ) C637_=_C2167( C637 C2167 ) C637_=_C2169( C637 C2169 ) C637_=_C2170( C637 C2170 ) C637_=_C2171( C637 C2171 ) \nC637_=_C2172( C637 C2172 ) C637_=_C2173( C637 C2173 ) C637_=_C2174( C637 C2174 ) C637_=_C2175( C637 C2175 ) C659_=_C812( C659 C812 ) C659_=_C1201( C659 C1201 ) \nC659_=_C1344( C659 C1344 ) C659_=_C1396( C659 C1396 ) C659_=_C1470( C659 C1470 ) C659_=_C1492( C659 C1492 ) C659_=_C1896( C659 C1896 ) C659_=_C2134( C659 C2134 ) \nC659_=_C2173( C659 C2173 ) C659_=_C2806( C659 C2806 ) C659_=_C3237( C659 C3237 ) C659_=_C3345( C659 C3345 ) C659_=_C3400( C659 C3400 ) C659_=_C3410( C659 C3410 ) \nC659_=_C3430( C659 C3430 ) C659_=_C3555( C659 C3555 ) C659_=_C3761( C659 C3761 ) C659_=_C3916( C659 C3916 ) C659_=_C3939( C659 C3939 ) C659_=_C4062( C659 C4062 ) \nC659_=_C4068( C659 C4068 ) C659_=_C4102( C659 C4102 ) C659_=_C4108( C659 C4108 ) C664_=_C668( C664 C668 ) C664_=_C794( C664 C794</w:t>
      </w:r>
    </w:p>
    <w:p>
      <w:pPr>
        <w:pStyle w:val="PreformattedText"/>
        <w:bidi w:val="0"/>
        <w:spacing w:before="0" w:after="0"/>
        <w:jc w:val="left"/>
        <w:rPr/>
      </w:pPr>
      <w:r>
        <w:rPr/>
        <w:t xml:space="preserve"> </w:t>
      </w:r>
      <w:r>
        <w:rPr/>
        <w:t>) C664_=_C795( C664 C795 ) \nC664_=_C796( C664 C796 ) C664_=_C797( C664 C797 ) C664_=_C799( C664 C799 ) C664_=_C801( C664 C801 ) C664_=_C802( C664 C802 ) C664_=_C803( C664 C803 ) \nC664_=_C804( C664 C804 ) C664_=_C805( C664 C805 ) C664_=_C806( C664 C806 ) C664_=_C808( C664 C808 ) C664_=_C809( C664 C809 ) C664_=_C810( C664 C810 ) \nC664_=_C811( C664 C811 ) C664_=_C812( C664 C812 ) C664_=_C813( C664 C813 ) C668_=_C862( C668 C862 ) C668_=_C1304( C668 C1304 ) C668_=_C1815( C668 C1815 ) \nC668_=_C1942( C668 C1942 ) C668_=_C2157( C668 C2157 ) C668_=_C2158( C668 C2158 ) C668_=_C2159( C668 C2159 ) C668_=_C2160( C668 C2160 ) C668_=_C2161( C668 C2161 ) \nC668_=_C2162( C668 C2162 ) C668_=_C2163( C668 C2163 ) C668_=_C2164( C668 C2164 ) C668_=_C2165( C668 C2165 ) C668_=_C2166( C668 C2166 ) C668_=_C2167( C668 C2167 ) \nC668_=_C2169( C668 C2169 ) C668_=_C2170( C668 C2170 ) C668_=_C2171( C668 C2171 ) C668_=_C2172( C668 C2172 ) C668_=_C2173( C668 C2173 ) C668_=_C2174( C668 C2174 ) \nC668_=_C2175( C668 C2175 ) C733_=_C794( C733 C794 ) C733_=_C856( C733 C856 ) C733_=_C857( C733 C857 ) C733_=_C859( C733 C859 ) C733_=_C860( C733 C860 ) \nC733_=_C861( C733 C861 ) C733_=_C862( C733 C862 ) C733_=_C863( C733 C863 ) C733_=_C864( C733 C864 ) C733_=_C865( C733 C865 ) C733_=_C866( C733 C866 ) \nC733_=_C868( C733 C868 ) C733_=_C869( C733 C869 ) C733_=_C870( C733 C870 ) C733_=_C871( C733 C871 ) C733_=_C872( C733 C872 ) C733_=_C873( C733 C873 ) \nC733_=_C874( C733 C874 ) C733_=_C875( C733 C875 ) C733_=_C876( C733 C876 ) C733_=_C877( C733 C877 ) C733_=_C879( C733 C879 ) C733_=_C880( C733 C880 ) \nC777_=_C791( C777 C791 ) C777_=_C861( C777 C861 ) C777_=_C936( C777 C936 ) C777_=_C1011( C777 C1011 ) C777_=_C1131( C777 C1131 ) C777_=_C1303( C777 C1303 ) \nC777_=_C1879( C777 C1879 ) C777_=_C1881( C777 C1881 ) C777_=_C1882( C777 C1882 ) C777_=_C1883( C777 C1883 ) C777_=_C1884( C777 C1884 ) C777_=_C1885( C777 C1885 ) \nC777_=_C1886( C777 C1886 ) C777_=_C1887( C777 C1887 ) C777_=_C1888( C777 C1888 ) C777_=_C1889( C777 C1889 ) C777_=_C1890( C777 C1890 ) C777_=_C1891( C777 C1891 ) \nC777_=_C1892( C777 C1892 ) C777_=_C1894( C777 C1894 ) C777_=_C1895( C777 C1895 ) C777_=_C1896( C777 C1896 ) C777_=_C1897( C777 C1897 ) C791_=_C828( C791 C828 ) \nC791_=_C874( C791 C874 ) C791_=_C1150( C791 C1150 ) C791_=_C1220( C791 C1220 ) C791_=_C1315( C791 C1315 ) C791_=_C1760( C791 C1760 ) C791_=_C1956( C791 C1956 ) \nC791_=_C2150( C791 C2150 ) C791_=_C2195( C791 C2195 ) C791_=_C2338( C791 C2338 ) C791_=_C2573( C791 C2573 ) C791_=_C3172( C791 C3172 ) C791_=_C3509( C791 C3509 ) \nC791_=_C3686( C791 C3686 ) C791_=_C3738( C791 C3738 ) C791_=_C3910( C791 C3910 ) C791_=_C3924( C791 C3924 ) C791_=_C3934( C791 C3934 ) C791_=_C3935( C791 C3935 ) \nC791_=_C3936( C791 C3936 ) C791_=_C3937( C791 C3937 ) C791_=_C3938( C791 C3938 ) C791_=_C3939( C791 C3939 ) C794_=_C795( C794 C795 ) C794_=_C796( C794 C796 ) \nC794_=_C797( C794 C797 ) C794_=_C799( C794 C799 ) C794_=_C801( C794 C801 ) C794_=_C802( C794 C802 ) C794_=_C803( C794 C803 ) C794_=_C804( C794 C804 ) \nC794_=_C805( C794 C805 ) C794_=_C806( C794 C806 ) C794_=_C808( C794 C808 ) C794_=_C809( C794 C809 ) C794_=_C810( C794 C810 ) C794_=_C811( C794 C811 ) \nC794_=_C812( C794 C812 ) C794_=_C813( C794 C813 ) C794_=_C856( C794 C856 ) C794_=_C857( C794 C857 ) C794_=_C859( C794 C859 ) C794_=_C860( C794 C860 ) \nC794_=_C861( C794 C861 ) C794_=_C862( C794 C862 ) C794_=_C863( C794 C863 ) C794_=_C864( C794 C864 ) C794_=_C865( C794 C865 ) C794_=_C866( C794 C866 ) \nC794_=_C868( C794 C868 ) C794_=_C869( C794 C869 ) C794_=_C870( C794 C870 ) C794_=_C871( C794 C871 ) C794_=_C872( C794 C872 ) C794_=_C873( C794 C873 ) \nC794_=_C874( C794 C874 ) C794_=_C875( C794 C875 ) C794_=_C876( C794 C876 ) C794_=_C877( C794 C877 ) C794_=_C879( C794 C879 ) C794_=_C880( C794 C880 ) \nC795_=_C796( C795 C796 ) C795_=_C797( C795 C797 ) C795_=_C799( C795 C799 ) C795_=_C801( C795 C801 ) C795_=_C802( C795 C802 ) C795_=_C803( C795 C803 ) \nC795_=_C804( C795 C804 ) C795_=_C805( C795 C805 ) C795_=_C806( C795 C806 ) C795_=_C808( C795 C808 ) C795_=_C809( C795 C809 ) C795_=_C810( C795 C810 ) \nC795_=_C811( C795 C811 ) C795_=_C812( C795 C812 ) C795_=_C813( C795 C813 ) C795_=_C933( C795 C933 ) C795_=_C1009( C795 C1009 ) C795_=_C1302( C795 C1302 ) \nC795_=_C1303( C795 C1303 ) C795_=_C1304( C795 C1304 ) C795_=_C1305( C795 C1305 ) C795_=_C1306( C795 C1306 ) C795_=_C1308( C795 C1308 ) C795_=_C1309( C795 C1309 ) \nC795_=_C1310( C795 C1310 ) C795_=_C1311( C795 C1311 ) C795_=_C1312( C795 C1312 ) C795_=_C1313( C795 C1313 ) C795_=_C1314( C795 C1314 ) C795_=_C1315( C795 C1315 ) \nC795_=_C1316( C795 C1316 ) C795_=_C1317( C795 C1317 ) C795_=_C1318( C795 C1318 ) C795_=_C1319( C795 C1319 ) C795_=_C1320( C795 C1320 ) C795_=_C1322( C795 C1322 ) \nC795_=_C1323( C795 C1323 ) C795_=_C1324( C795 C1324 ) C796_=_C797( C796 C797 ) C796_=_C799( C796 C799 ) C796_=_C801( C796 C801 ) C796_=_C802( C796 C802 ) \nC796_=_C803( C796 C803 ) C796_=_C804( C796 C804 ) C796_=_C805( C796 C805 ) C796_=_C806( C796 C806 ) C796_=_C808( C796 C808 ) C796_=_C809( C796 C809 ) \nC796_=_C810( C796 C810 ) C796_=_C811( C796 C811 ) C796_=_C812( C796 C812 ) C796_=_C813( C796 C813 ) C797_=_C799( C797 C799 ) C797_=_C801( C797 C801 ) \nC797_=_C802( C797 C802 ) C797_=_C803( C797 C803 ) C797_=_C804( C797 C804 ) C797_=_C805( C797 C805 ) C797_=_C806( C797 C806 ) C797_=_C808( C797 C808 ) \nC797_=_C809( C797 C809 ) C797_=_C810( C797 C810 ) C797_=_C811( C797 C811 ) C797_=_C812( C797 C812 ) C797_=_C813( C797 C813 ) C797_=_C1815( C797 C1815 ) \nC799_=_C801( C799 C801 ) C799_=_C802( C799 C802 ) C799_=_C803( C799 C803 ) C799_=_C804( C799 C804 ) C799_=_C805( C799 C805 ) C799_=_C806( C799 C806 ) \nC799_=_C808( C799 C808 ) C799_=_C809( C799 C809 ) C799_=_C810( C799 C810 ) C799_=_C811( C799 C811 ) C799_=_C812( C799 C812 ) C799_=_C813( C799 C813 ) \nC799_=_C1879( C799 C1879 ) C799_=_C1942( C799 C1942 ) C799_=_C1956( C799 C1956 ) C801_=_C802( C801 C802 ) C801_=_C803( C801 C803 ) C801_=_C804( C801 C804 ) \nC801_=_C805( C801 C805 ) C801_=_C806( C801 C806 ) C801_=_C808( C801 C808 ) C801_=_C809( C801 C809 ) C801_=_C810( C801 C810 ) C801_=_C811( C801 C811 ) \nC801_=_C812( C801 C812 ) C801_=_C813( C801 C813 ) C802_=_C803( C802 C803 ) C802_=_C804( C802 C804 ) C802_=_C805( C802 C805 ) C802_=_C806( C802 C806 ) \nC802_=_C808( C802 C808 ) C802_=_C809( C802 C809 ) C802_=_C810( C802 C810 ) C802_=_C811( C802 C811 ) C802_=_C812( C802 C812 ) C802_=_C813( C802 C813 ) \nC802_=_C1359( C802 C1359 ) C802_=_C1563( C802 C1563 ) C802_=_C1665( C802 C1665 ) C802_=_C1845( C802 C1845 ) C802_=_C1884( C802 C1884 ) C802_=_C2045( C802 C2045 ) \nC802_=_C2160( C802 C2160 ) C802_=_C2496( C802 C2496 ) C802_=_C2791( C802 C2791 ) C802_=_C2923( C802 C2923 ) C802_=_C3009( C802 C3009 ) C802_=_C3166( C802 C3166 ) \nC802_=_C3167( C802 C3167 ) C802_=_C3168( C802 C3168 ) C802_=_C3169( C802 C3169 ) C802_=_C3170( C802 C3170 ) C802_=_C3171( C802 C3171 ) C802_=_C3172( C802 C3172 ) \nC802_=_C3173( C802 C3173 ) C802_=_C3174( C802 C3174 ) C802_=_C3175( C802 C3175 ) C802_=_C3176( C802 C3176 ) C802_=_C3177( C802 C3177 ) C802_=_C3178( C802 C3178 ) \nC803_=_C804( C803 C804 ) C803_=_C805( C803 C805 ) C803_=_C806( C803 C806 ) C803_=_C808( C803 C808 ) C803_=_C809( C803 C809 ) C803_=_C810( C803 C810 ) \nC803_=_C811( C803 C811 ) C803_=_C812( C803 C812 ) C803_=_C813( C803 C813 ) C803_=_C2161( C803 C2161 ) C804_=_C805( C804 C805 ) C804_=_C806( C804 C806 ) \nC804_=_C808( C804 C808 ) C804_=_C809( C804 C809 ) C804_=_C810( C804 C810 ) C804_=_C811( C804 C811 ) C804_=_C812( C804 C812 ) C804_=_C813( C804 C813 ) \nC804_=_C2164( C804 C2164 ) C805_=_C806( C805 C806 ) C805_=_C808( C805 C808 ) C805_=_C809( C805 C809 ) C805_=_C810( C805 C810 ) C805_=_C811( C805 C811 ) \nC805_=_C812( C805 C812 ) C805_=_C813( C805 C813 ) C805_=_C1313( C805 C1313 ) C805_=_C2165( C805 C2165 ) C806_=_C808( C806 C808 ) C806_=_C809( C806 C809 ) \nC806_=_C810( C806 C810 ) C806_=_C811( C806 C811 ) C806_=_C812( C806 C812 ) C806_=_C813( C806 C813 ) C806_=_C872( C806 C872 ) C806_=_C1314( C806 C1314 ) \nC806_=_C1891( C806 C1891 ) C806_=_C2167( C806 C2167 ) C806_=_C3171( C806 C3171 ) C806_=_C3910( C806 C3910 ) C806_=_C3916( C806 C3916 ) C808_=_C809( C808 C809 ) \nC808_=_C810( C808 C810 ) C808_=_C811( C808 C811 ) C808_=_C812( C808 C812 ) C808_=_C813( C808 C813 ) C809_=_C810( C809 C810 ) C809_=_C811( C809 C811 ) \nC809_=_C812( C809 C812 ) C809_=_C813( C809 C813 ) C809_=_C877( C809 C877 ) C809_=_C1318( C809 C1318 ) C809_=_C1895( C809 C1895 ) C809_=_C2171( C809 C2171 ) \nC809_=_C3176( C809 C3176 ) C809_=_C3936( C809 C3936 ) C809_=_C4068( C809 C4068 ) C810_=_C811( C810 C811 ) C810_=_C812( C810 C812 ) C810_=_C813( C810 C813 ) \nC810_=_C3937( C810 C3937 ) C811_=_C812( C811 C812 ) C811_=_C813( C811 C813 ) C811_=_C2172( C811 C2172 ) C812_=_C813( C812 C813 ) C812_=_C1201( C812 C1201 ) \nC812_=_C1344( C812 C1344 ) C812_=_C1396( C812 C1396 ) C812_=_C1470( C812 C1470 ) C812_=_C1492( C812 C1492 ) C812_=_C1896( C812 C1896 ) C812_=_C2134( C812 C2134 ) \nC812_=_C2173( C812 C2173 ) C812_=_C2806( C812 C2806 ) C812_=_C3237( C812 C3237 ) C812_=_C3345( C812 C3345 ) C812_=_C3400( C812 C3400 ) C812_=_C3410( C812 C3410 ) \nC812_=_C3430( C812 C3430 ) C812_=_C3555( C812 C3555 ) C812_=_C3761( C812 C3761 ) C812_=_C3916( C812 C3916 ) C812_=_C3939( C812 C3939 ) C812_=_C4062( C812 C4062 ) \nC812_=_C4068( C812 C4068 ) C812_=_C4102( C812 C4102 ) C812_=_C4108( C812 C4108 ) C813_=_C2174( C813 C2174 ) C828_=_C874( C828 C874 ) C828_=_C1150( C828 C1150 ) \nC828_=_C1220( C828 C1220 ) C828_=_C1315( C828 C1315 ) C828_=_C1760( C828 C1760 ) C828_=_C1956( C828 C1956 ) C828_=_C2150( C828 C2150 ) C828_=_C2195( C828 C2195 ) \nC828_=_C2338( C828 C2338 ) C828_=_C2573( C828 C2573 ) C828_=_C3172( C828 C3172 ) C828_=_C3509( C828 C3509 ) C828_=_C3686( C828 C3686 ) C828_=_C3738( C828 C3738 ) \nC828_=_C3910( C828 C3910 ) C828_=_C3924( C828 C3924 ) C828_=_C3934( C828 C3934 ) C828_=_C3935( C828 C3935 ) C828_=_C3936(</w:t>
      </w:r>
    </w:p>
    <w:p>
      <w:pPr>
        <w:pStyle w:val="PreformattedText"/>
        <w:bidi w:val="0"/>
        <w:spacing w:before="0" w:after="0"/>
        <w:jc w:val="left"/>
        <w:rPr/>
      </w:pPr>
      <w:r>
        <w:rPr/>
        <w:t xml:space="preserve"> </w:t>
      </w:r>
      <w:r>
        <w:rPr/>
        <w:t>C828 C3936 ) C828_=_C3937( C828 C3937 ) \nC828_=_C3938( C828 C3938 ) C828_=_C3939( C828 C3939 ) C856_=_C857( C856 C857 ) C856_=_C859( C856 C859 ) C856_=_C860( C856 C860 ) C856_=_C861( C856 C861 ) \nC856_=_C862( C856 C862 ) C856_=_C863( C856 C863 ) C856_=_C864( C856 C864 ) C856_=_C865( C856 C865 ) C856_=_C866( C856 C866 ) C856_=_C868( C856 C868 ) \nC856_=_C869( C856 C869 ) C856_=_C870( C856 C870 ) C856_=_C871( C856 C871 ) C856_=_C872( C856 C872 ) C856_=_C873( C856 C873 ) C856_=_C874( C856 C874 ) \nC856_=_C875( C856 C875 ) C856_=_C876( C856 C876 ) C856_=_C877( C856 C877 ) C856_=_C879( C856 C879 ) C856_=_C880( C856 C880 ) C857_=_C859( C857 C859 ) \nC857_=_C860( C857 C860 ) C857_=_C861( C857 C861 ) C857_=_C862( C857 C862 ) C857_=_C863( C857 C863 ) C857_=_C864( C857 C864 ) C857_=_C865( C857 C865 ) \nC857_=_C866( C857 C866 ) C857_=_C868( C857 C868 ) C857_=_C869( C857 C869 ) C857_=_C870( C857 C870 ) C857_=_C871( C857 C871 ) C857_=_C872( C857 C872 ) \nC857_=_C873( C857 C873 ) C857_=_C874( C857 C874 ) C857_=_C875( C857 C875 ) C857_=_C876( C857 C876 ) C857_=_C877( C857 C877 ) C857_=_C879( C857 C879 ) \nC857_=_C880( C857 C880 ) C857_=_C1009( C857 C1009 ) C857_=_C1011( C857 C1011 ) C859_=_C860( C859 C860 ) C859_=_C861( C859 C861 ) C859_=_C862( C859 C862 ) \nC859_=_C863( C859 C863 ) C859_=_C864( C859 C864 ) C859_=_C865( C859 C865 ) C859_=_C866( C859 C866 ) C859_=_C868( C859 C868 ) C859_=_C869( C859 C869 ) \nC859_=_C870( C859 C870 ) C859_=_C871( C859 C871 ) C859_=_C872( C859 C872 ) C859_=_C873( C859 C873 ) C859_=_C874( C859 C874 ) C859_=_C875( C859 C875 ) \nC859_=_C876( C859 C876 ) C859_=_C877( C859 C877 ) C859_=_C879( C859 C879 ) C859_=_C880( C859 C880 ) C860_=_C861( C860 C861 ) C860_=_C862( C860 C862 ) \nC860_=_C863( C860 C863 ) C860_=_C864( C860 C864 ) C860_=_C865( C860 C865 ) C860_=_C866( C860 C866 ) C860_=_C868( C860 C868 ) C860_=_C869( C860 C869 ) \nC860_=_C870( C860 C870 ) C860_=_C871( C860 C871 ) C860_=_C872( C860 C872 ) C860_=_C873( C860 C873 ) C860_=_C874( C860 C874 ) C860_=_C875( C860 C875 ) \nC860_=_C876( C860 C876 ) C860_=_C877( C860 C877 ) C860_=_C879( C860 C879 ) C860_=_C880( C860 C880 ) C861_=_C862( C861 C862 ) C861_=_C863( C861 C863 ) \nC861_=_C864( C861 C864 ) C861_=_C865( C861 C865 ) C861_=_C866( C861 C866 ) C861_=_C868( C861 C868 ) C861_=_C869( C861 C869 ) C861_=_C870( C861 C870 ) \nC861_=_C871( C861 C871 ) C861_=_C872( C861 C872 ) C861_=_C873( C861 C873 ) C861_=_C874( C861 C874 ) C861_=_C875( C861 C875 ) C861_=_C876( C861 C876 ) \nC861_=_C877( C861 C877 ) C861_=_C879( C861 C879 ) C861_=_C880( C861 C880 ) C861_=_C936( C861 C936 ) C861_=_C1011( C861 C1011 ) C861_=_C1131( C861 C1131 ) \nC861_=_C1303( C861 C1303 ) C861_=_C1879( C861 C1879 ) C861_=_C1881( C861 C1881 ) C861_=_C1882( C861 C1882 ) C861_=_C1883( C861 C1883 ) C861_=_C1884( C861 C1884 ) \nC861_=_C1885( C861 C1885 ) C861_=_C1886( C861 C1886 ) C861_=_C1887( C861 C1887 ) C861_=_C1888( C861 C1888 ) C861_=_C1889( C861 C1889 ) C861_=_C1890( C861 C1890 ) \nC861_=_C1891( C861 C1891 ) C861_=_C1892( C861 C1892 ) C861_=_C1894( C861 C1894 ) C861_=_C1895( C861 C1895 ) C861_=_C1896( C861 C1896 ) C861_=_C1897( C861 C1897 ) \nC862_=_C863( C862 C863 ) C862_=_C864( C862 C864 ) C862_=_C865( C862 C865 ) C862_=_C866( C862 C866 ) C862_=_C868( C862 C868 ) C862_=_C869( C862 C869 ) \nC862_=_C870( C862 C870 ) C862_=_C871( C862 C871 ) C862_=_C872( C862 C872 ) C862_=_C873( C862 C873 ) C862_=_C874( C862 C874 ) C862_=_C875( C862 C875 ) \nC862_=_C876( C862 C876 ) C862_=_C877( C862 C877 ) C862_=_C879( C862 C879 ) C862_=_C880( C862 C880 ) C862_=_C1304( C862 C1304 ) C862_=_C1815( C862 C1815 ) \nC862_=_C1942( C862 C1942 ) C862_=_C2157( C862 C2157 ) C862_=_C2158( C862 C2158 ) C862_=_C2159( C862 C2159 ) C862_=_C2160( C862 C2160 ) C862_=_C2161( C862 C2161 ) \nC862_=_C2162( C862 C2162 ) C862_=_C2163( C862 C2163 ) C862_=_C2164( C862 C2164 ) C862_=_C2165( C862 C2165 ) C862_=_C2166( C862 C2166 ) C862_=_C2167( C862 C2167 ) \nC862_=_C2169( C862 C2169 ) C862_=_C2170( C862 C2170 ) C862_=_C2171( C862 C2171 ) C862_=_C2172( C862 C2172 ) C862_=_C2173( C862 C2173 ) C862_=_C2174( C862 C2174 ) \nC862_=_C2175( C862 C2175 ) C863_=_C864( C863 C864 ) C863_=_C865( C863 C865 ) C863_=_C866( C863 C866 ) C863_=_C868( C863 C868 ) C863_=_C869( C863 C869 ) \nC863_=_C870( C863 C870 ) C863_=_C871( C863 C871 ) C863_=_C872( C863 C872 ) C863_=_C873( C863 C873 ) C863_=_C874( C863 C874 ) C863_=_C875( C863 C875 ) \nC863_=_C876( C863 C876 ) C863_=_C877( C863 C877 ) C863_=_C879( C863 C879 ) C863_=_C880( C863 C880 ) C864_=_C865( C864 C865 ) C864_=_C866( C864 C866 ) \nC864_=_C868( C864 C868 ) C864_=_C869( C864 C869 ) C864_=_C870( C864 C870 ) C864_=_C871( C864 C871 ) C864_=_C872( C864 C872 ) C864_=_C873( C864 C873 ) \nC864_=_C874( C864 C874 ) C864_=_C875( C864 C875 ) C864_=_C876( C864 C876 ) C864_=_C877( C864 C877 ) C864_=_C879( C864 C879 ) C864_=_C880( C864 C880 ) \nC865_=_C866( C865 C866 ) C865_=_C868( C865 C868 ) C865_=_C869( C865 C869 ) C865_=_C870( C865 C870 ) C865_=_C871( C865 C871 ) C865_=_C872( C865 C872 ) \nC865_=_C873( C865 C873 ) C865_=_C874( C865 C874 ) C865_=_C875( C865 C875 ) C865_=_C876( C865 C876 ) C865_=_C877( C865 C877 ) C865_=_C879( C865 C879 ) \nC865_=_C880( C865 C880 ) C866_=_C868( C866 C868 ) C866_=_C869( C866 C869 ) C866_=_C870( C866 C870 ) C866_=_C871( C866 C871 ) C866_=_C872( C866 C872 ) \nC866_=_C873( C866 C873 ) C866_=_C874( C866 C874 ) C866_=_C875( C866 C875 ) C866_=_C876( C866 C876 ) C866_=_C877( C866 C877 ) C866_=_C879( C866 C879 ) \nC866_=_C880( C866 C880 ) C868_=_C869( C868 C869 ) C868_=_C870( C868 C870 ) C868_=_C871( C868 C871 ) C868_=_C872( C868 C872 ) C868_=_C873( C868 C873 ) \nC868_=_C874( C868 C874 ) C868_=_C875( C868 C875 ) C868_=_C876( C868 C876 ) C868_=_C877( C868 C877 ) C868_=_C879( C868 C879 ) C868_=_C880( C868 C880 ) \nC869_=_C870( C869 C870 ) C869_=_C871( C869 C871 ) C869_=_C872( C869 C872 ) C869_=_C873( C869 C873 ) C869_=_C874( C869 C874 ) C869_=_C875( C869 C875 ) \nC869_=_C876( C869 C876 ) C869_=_C877( C869 C877 ) C869_=_C879( C869 C879 ) C869_=_C880( C869 C880 ) C870_=_C871( C870 C871 ) C870_=_C872( C870 C872 ) \nC870_=_C873( C870 C873 ) C870_=_C874( C870 C874 ) C870_=_C875( C870 C875 ) C870_=_C876( C870 C876 ) C870_=_C877( C870 C877 ) C870_=_C879( C870 C879 ) \nC870_=_C880( C870 C880 ) C871_=_C872( C871 C872 ) C871_=_C873( C871 C873 ) C871_=_C874( C871 C874 ) C871_=_C875( C871 C875 ) C871_=_C876( C871 C876 ) \nC871_=_C877( C871 C877 ) C871_=_C879( C871 C879 ) C871_=_C880( C871 C880 ) C872_=_C873( C872 C873 ) C872_=_C874( C872 C874 ) C872_=_C875( C872 C875 ) \nC872_=_C876( C872 C876 ) C872_=_C877( C872 C877 ) C872_=_C879( C872 C879 ) C872_=_C880( C872 C880 ) C872_=_C1314( C872 C1314 ) C872_=_C1891( C872 C1891 ) \nC872_=_C2167( C872 C2167 ) C872_=_C3171( C872 C3171 ) C872_=_C3910( C872 C3910 ) C872_=_C3916( C872 C3916 ) C873_=_C874( C873 C874 ) C873_=_C875( C873 C875 ) \nC873_=_C876( C873 C876 ) C873_=_C877( C873 C877 ) C873_=_C879( C873 C879 ) C873_=_C880( C873 C880 ) C874_=_C875( C874 C875 ) C874_=_C876( C874 C876 ) \nC874_=_C877( C874 C877 ) C874_=_C879( C874 C879 ) C874_=_C880( C874 C880 ) C874_=_C1150( C874 C1150 ) C874_=_C1220( C874 C1220 ) C874_=_C1315( C874 C1315 ) \nC874_=_C1760( C874 C1760 ) C874_=_C1956( C874 C1956 ) C874_=_C2150( C874 C2150 ) C874_=_C2195( C874 C2195 ) C874_=_C2338( C874 C2338 ) C874_=_C2573( C874 C2573 ) \nC874_=_C3172( C874 C3172 ) C874_=_C3509( C874 C3509 ) C874_=_C3686( C874 C3686 ) C874_=_C3738( C874 C3738 ) C874_=_C3910( C874 C3910 ) C874_=_C3924( C874 C3924 ) \nC874_=_C3934( C874 C3934 ) C874_=_C3935( C874 C3935 ) C874_=_C3936( C874 C3936 ) C874_=_C3937( C874 C3937 ) C874_=_C3938( C874 C3938 ) C874_=_C3939( C874 C3939 ) \nC875_=_C876( C875 C876 ) C875_=_C877( C875 C877 ) C875_=_C879( C875 C879 ) C875_=_C880( C875 C880 ) C876_=_C877( C876 C877 ) C876_=_C879( C876 C879 ) \nC876_=_C880( C876 C880 ) C876_=_C4062( C876 C4062 ) C877_=_C879( C877 C879 ) C877_=_C880( C877 C880 ) C877_=_C1318( C877 C1318 ) C877_=_C1895( C877 C1895 ) \nC877_=_C2171( C877 C2171 ) C877_=_C3176( C877 C3176 ) C877_=_C3936( C877 C3936 ) C877_=_C4068( C877 C4068 ) C879_=_C880( C879 C880 ) C879_=_C1323( C879 C1323 ) \nC933_=_C936( C933 C936 ) C933_=_C1009( C933 C1009 ) C933_=_C1302( C933 C1302 ) C933_=_C1303( C933 C1303 ) C933_=_C1304( C933 C1304 ) C933_=_C1305( C933 C1305 ) \nC933_=_C1306( C933 C1306 ) C933_=_C1308( C933 C1308 ) C933_=_C1309( C933 C1309 ) C933_=_C1310( C933 C1310 ) C933_=_C1311( C933 C1311 ) C933_=_C1312( C933 C1312 ) \nC933_=_C1313( C933 C1313 ) C933_=_C1314( C933 C1314 ) C933_=_C1315( C933 C1315 ) C933_=_C1316( C933 C1316 ) C933_=_C1317( C933 C1317 ) C933_=_C1318( C933 C1318 ) \nC933_=_C1319( C933 C1319 ) C933_=_C1320( C933 C1320 ) C933_=_C1322( C933 C1322 ) C933_=_C1323( C933 C1323 ) C933_=_C1324( C933 C1324 ) C936_=_C1011( C936 C1011 ) \nC936_=_C1131( C936 C1131 ) C936_=_C1303( C936 C1303 ) C936_=_C1879( C936 C1879 ) C936_=_C1881( C936 C1881 ) C936_=_C1882( C936 C1882 ) C936_=_C1883( C936 C1883 ) \nC936_=_C1884( C936 C1884 ) C936_=_C1885( C936 C1885 ) C936_=_C1886( C936 C1886 ) C936_=_C1887( C936 C1887 ) C936_=_C1888( C936 C1888 ) C936_=_C1889( C936 C1889 ) \nC936_=_C1890( C936 C1890 ) C936_=_C1891( C936 C1891 ) C936_=_C1892( C936 C1892 ) C936_=_C1894( C936 C1894 ) C936_=_C1895( C936 C1895 ) C936_=_C1896( C936 C1896 ) \nC936_=_C1897( C936 C1897 ) C1009_=_C1011( C1009 C1011 ) C1009_=_C1302( C1009 C1302 ) C1009_=_C1303( C1009 C1303 ) C1009_=_C1304( C1009 C1304 ) C1009_=_C1305( C1009 C1305 ) \nC1009_=_C1306( C1009 C1306 ) C1009_=_C1308( C1009 C1308 ) C1009_=_C1309( C1009 C1309 ) C1009_=_C1310( C1009 C1310 ) C1009_=_C1311( C1009 C1311 ) C1009_=_C1312( C1009 C1312 ) \nC1009_=_C1313( C1009 C1313 ) C1009_=_C1314( C1009 C1314 ) C1009_=_C1315( C1009 C1315 ) C1009_=_C1316( C1009 C1316 ) C1009_=_C1317( C1009 C1317 ) C1009_=_C1318( C1009 C1318 ) \nC1009_=_C1319( C1009 C1319 ) C1009_=_C1320( C1009 C1320 ) C1009_=_C1322( C1009 C1322 ) C1009_=_C1323( C1009 C1323 ) C1009_=_C1324(</w:t>
      </w:r>
    </w:p>
    <w:p>
      <w:pPr>
        <w:pStyle w:val="PreformattedText"/>
        <w:bidi w:val="0"/>
        <w:spacing w:before="0" w:after="0"/>
        <w:jc w:val="left"/>
        <w:rPr/>
      </w:pPr>
      <w:r>
        <w:rPr/>
        <w:t xml:space="preserve"> </w:t>
      </w:r>
      <w:r>
        <w:rPr/>
        <w:t>C1009 C1324 ) C1011_=_C1131( C1011 C1131 ) \nC1011_=_C1303( C1011 C1303 ) C1011_=_C1879( C1011 C1879 ) C1011_=_C1881( C1011 C1881 ) C1011_=_C1882( C1011 C1882 ) C1011_=_C1883( C1011 C1883 ) C1011_=_C1884( C1011 C1884 ) \nC1011_=_C1885( C1011 C1885 ) C1011_=_C1886( C1011 C1886 ) C1011_=_C1887( C1011 C1887 ) C1011_=_C1888( C1011 C1888 ) C1011_=_C1889( C1011 C1889 ) C1011_=_C1890( C1011 C1890 ) \nC1011_=_C1891( C1011 C1891 ) C1011_=_C1892( C1011 C1892 ) C1011_=_C1894( C1011 C1894 ) C1011_=_C1895( C1011 C1895 ) C1011_=_C1896( C1011 C1896 ) C1011_=_C1897( C1011 C1897 ) \nC1131_=_C1150( C1131 C1150 ) C1131_=_C1303( C1131 C1303 ) C1131_=_C1879( C1131 C1879 ) C1131_=_C1881( C1131 C1881 ) C1131_=_C1882( C1131 C1882 ) C1131_=_C1883( C1131 C1883 ) \nC1131_=_C1884( C1131 C1884 ) C1131_=_C1885( C1131 C1885 ) C1131_=_C1886( C1131 C1886 ) C1131_=_C1887( C1131 C1887 ) C1131_=_C1888( C1131 C1888 ) C1131_=_C1889( C1131 C1889 ) \nC1131_=_C1890( C1131 C1890 ) C1131_=_C1891( C1131 C1891 ) C1131_=_C1892( C1131 C1892 ) C1131_=_C1894( C1131 C1894 ) C1131_=_C1895( C1131 C1895 ) C1131_=_C1896( C1131 C1896 ) \nC1131_=_C1897( C1131 C1897 ) C1150_=_C1220( C1150 C1220 ) C1150_=_C1315( C1150 C1315 ) C1150_=_C1760( C1150 C1760 ) C1150_=_C1956( C1150 C1956 ) C1150_=_C2150( C1150 C2150 ) \nC1150_=_C2195( C1150 C2195 ) C1150_=_C2338( C1150 C2338 ) C1150_=_C2573( C1150 C2573 ) C1150_=_C3172( C1150 C3172 ) C1150_=_C3509( C1150 C3509 ) C1150_=_C3686( C1150 C3686 ) \nC1150_=_C3738( C1150 C3738 ) C1150_=_C3910( C1150 C3910 ) C1150_=_C3924( C1150 C3924 ) C1150_=_C3934( C1150 C3934 ) C1150_=_C3935( C1150 C3935 ) C1150_=_C3936( C1150 C3936 ) \nC1150_=_C3937( C1150 C3937 ) C1150_=_C3938( C1150 C3938 ) C1150_=_C3939( C1150 C3939 ) C1201_=_C1344( C1201 C1344 ) C1201_=_C1396( C1201 C1396 ) C1201_=_C1470( C1201 C1470 ) \nC1201_=_C1492( C1201 C1492 ) C1201_=_C1896( C1201 C1896 ) C1201_=_C2134( C1201 C2134 ) C1201_=_C2173( C1201 C2173 ) C1201_=_C2806( C1201 C2806 ) C1201_=_C3237( C1201 C3237 ) \nC1201_=_C3345( C1201 C3345 ) C1201_=_C3400( C1201 C3400 ) C1201_=_C3410( C1201 C3410 ) C1201_=_C3430( C1201 C3430 ) C1201_=_C3555( C1201 C3555 ) C1201_=_C3761( C1201 C3761 ) \nC1201_=_C3916( C1201 C3916 ) C1201_=_C3939( C1201 C3939 ) C1201_=_C4062( C1201 C4062 ) C1201_=_C4068( C1201 C4068 ) C1201_=_C4102( C1201 C4102 ) C1201_=_C4108( C1201 C4108 ) \nC1220_=_C1315( C1220 C1315 ) C1220_=_C1760( C1220 C1760 ) C1220_=_C1956( C1220 C1956 ) C1220_=_C2150( C1220 C2150 ) C1220_=_C2195( C1220 C2195 ) C1220_=_C2338( C1220 C2338 ) \nC1220_=_C2573( C1220 C2573 ) C1220_=_C3172( C1220 C3172 ) C1220_=_C3509( C1220 C3509 ) C1220_=_C3686( C1220 C3686 ) C1220_=_C3738( C1220 C3738 ) C1220_=_C3910( C1220 C3910 ) \nC1220_=_C3924( C1220 C3924 ) C1220_=_C3934( C1220 C3934 ) C1220_=_C3935( C1220 C3935 ) C1220_=_C3936( C1220 C3936 ) C1220_=_C3937( C1220 C3937 ) C1220_=_C3938( C1220 C3938 ) \nC1220_=_C3939( C1220 C3939 ) C1302_=_C1303( C1302 C1303 ) C1302_=_C1304( C1302 C1304 ) C1302_=_C1305( C1302 C1305 ) C1302_=_C1306( C1302 C1306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1322( C1302 C1322 ) C1302_=_C1323( C1302 C1323 ) C1302_=_C1324( C1302 C1324 ) C1303_=_C1304( C1303 C1304 ) C1303_=_C1305( C1303 C1305 ) C1303_=_C1306( C1303 C1306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3_=_C1322( C1303 C1322 ) C1303_=_C1323( C1303 C1323 ) C1303_=_C1324( C1303 C1324 ) C1303_=_C1879( C1303 C1879 ) C1303_=_C1881( C1303 C1881 ) \nC1303_=_C1882( C1303 C1882 ) C1303_=_C1883( C1303 C1883 ) C1303_=_C1884( C1303 C1884 ) C1303_=_C1885( C1303 C1885 ) C1303_=_C1886( C1303 C1886 ) C1303_=_C1887( C1303 C1887 ) \nC1303_=_C1888( C1303 C1888 ) C1303_=_C1889( C1303 C1889 ) C1303_=_C1890( C1303 C1890 ) C1303_=_C1891( C1303 C1891 ) C1303_=_C1892( C1303 C1892 ) C1303_=_C1894( C1303 C1894 ) \nC1303_=_C1895( C1303 C1895 ) C1303_=_C1896( C1303 C1896 ) C1303_=_C1897( C1303 C1897 ) C1304_=_C1305( C1304 C1305 ) C1304_=_C1306( C1304 C1306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2( C1304 C1322 ) C1304_=_C1323( C1304 C1323 ) C1304_=_C1324( C1304 C1324 ) C1304_=_C1815( C1304 C1815 ) C1304_=_C1942( C1304 C1942 ) C1304_=_C2157( C1304 C2157 ) \nC1304_=_C2158( C1304 C2158 ) C1304_=_C2159( C1304 C2159 ) C1304_=_C2160( C1304 C2160 ) C1304_=_C2161( C1304 C2161 ) C1304_=_C2162( C1304 C2162 ) C1304_=_C2163( C1304 C2163 ) \nC1304_=_C2164( C1304 C2164 ) C1304_=_C2165( C1304 C2165 ) C1304_=_C2166( C1304 C2166 ) C1304_=_C2167( C1304 C2167 ) C1304_=_C2169( C1304 C2169 ) C1304_=_C2170( C1304 C2170 ) \nC1304_=_C2171( C1304 C2171 ) C1304_=_C2172( C1304 C2172 ) C1304_=_C2173( C1304 C2173 ) C1304_=_C2174( C1304 C2174 ) C1304_=_C2175( C1304 C2175 ) C1305_=_C1306( C1305 C1306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2( C1305 C1322 ) C1305_=_C1323( C1305 C1323 ) C1305_=_C1324( C1305 C1324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2( C1306 C1322 ) \nC1306_=_C1323( C1306 C1323 ) C1306_=_C1324( C1306 C1324 ) C1306_=_C1883( C1306 C1883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2( C1308 C1322 ) C1308_=_C1323( C1308 C1323 ) C1308_=_C1324( C1308 C1324 ) \nC1308_=_C1885( C1308 C1885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2( C1309 C1322 ) C1309_=_C1323( C1309 C1323 ) C1309_=_C1324( C1309 C1324 ) C1310_=_C1311( C1310 C1311 ) C1310_=_C1312( C1310 C1312 ) C1310_=_C1313( C1310 C1313 ) \nC1310_=_C1314( C1310 C1314 ) C1310_=_C1315( C1310 C1315 ) C1310_=_C1316( C1310 C1316 ) C1310_=_C1317( C1310 C1317 ) C1310_=_C1318( C1310 C1318 ) C1310_=_C1319( C1310 C1319 ) \nC1310_=_C1320( C1310 C1320 ) C1310_=_C1322( C1310 C1322 ) C1310_=_C1323( C1310 C1323 ) C1310_=_C1324( C1310 C1324 ) C1310_=_C1887( C1310 C1887 ) C1311_=_C1312( C1311 C1312 ) \nC1311_=_C1313( C1311 C1313 ) C1311_=_C1314( C1311 C1314 ) C1311_=_C1315( C1311 C1315 ) C1311_=_C1316( C1311 C1316 ) C1311_=_C1317( C1311 C1317 ) C1311_=_C1318( C1311 C1318 ) \nC1311_=_C1319( C1311 C1319 ) C1311_=_C1320( C1311 C1320 ) C1311_=_C1322( C1311 C1322 ) C1311_=_C1323( C1311 C1323 ) C1311_=_C1324( C1311 C1324 ) C1311_=_C1889( C1311 C1889 ) \nC1312_=_C1313( C1312 C1313 ) C1312_=_C1314( C1312 C1314 ) C1312_=_C1315( C1312 C1315 ) C1312_=_C1316( C1312 C1316 ) C1312_=_C1317( C1312 C1317 ) C1312_=_C1318( C1312 C1318 ) \nC1312_=_C1319( C1312 C1319 ) C1312_=_C1320( C1312 C1320 ) C1312_=_C1322( C1312 C1322 ) C1312_=_C1323( C1312 C1323 ) C1312_=_C1324( C1312 C1324 ) C1313_=_C1314( C1313 C1314 ) \nC1313_=_C1315( C1313 C1315 ) C1313_=_C1316( C1313 C1316 ) C1313_=_C1317( C1313 C1317 ) C1313_=_C1318( C1313 C1318 ) C1313_=_C1319( C1313 C1319 ) C1313_=_C1320( C1313 C1320 ) \nC1313_=_C1322( C1313 C1322 ) C1313_=_C1323( C1313 C1323 ) C1313_=_C1324( C1313 C1324 ) C1313_=_C2165( C1313 C2165 ) C1314_=_C1315( C1314 C1315 ) C1314_=_C1316( C1314 C1316 ) \nC1314_=_C1317( C1314 C1317 ) C1314_=_C1318( C1314 C1318 ) C1314_=_C1319( C1314 C1319 ) C1314_=_C1320( C1314 C1320 ) C1314_=_C1322( C1314 C1322 ) C1314_=_C1323( C1314 C1323 ) \nC1314_=_C1324( C1314 C1324 ) C1314_=_C1891( C1314 C1891 ) C1314_=_C2167( C1314 C2167 ) C1314_=_C3171( C1314 C3171 ) C1314_=_C3910( C1314 C3910 ) C1314_=_C3916( C1314 C3916 ) \nC1315_=_C1316( C1315 C1316 ) C1315_=_C1317( C1315 C1317 ) C1315_=_C1318( C1315 C1318 ) C1315_=_C1319( C1315 C1319 ) C1315_=_C1320( C1315 C1320 ) C1315_=_C1322( C1315 C1322 ) \nC1315_=_C1323( C1315 C1323 ) C1315_=_C1324( C1315 C1324 ) C1315_=_C1760( C1315 C1760 ) C1315_=_C1956( C1315 C1956 ) C1315_=_C2150( C1315 C2150 ) C1315_=_C2195( C1315 C2195 ) \nC1315_=_C2338( C1315 C2338 ) C1315_=_C2573( C1315 C2573 ) C1315_=_C3172( C1315 C3172 ) C1315_=_C3509( C1315 C3509 ) C1315_=_C3686( C1315 C3686 ) C1315_=_C3738( C1315 C3738 ) \nC1315_=_C3910(</w:t>
      </w:r>
    </w:p>
    <w:p>
      <w:pPr>
        <w:pStyle w:val="PreformattedText"/>
        <w:bidi w:val="0"/>
        <w:spacing w:before="0" w:after="0"/>
        <w:jc w:val="left"/>
        <w:rPr/>
      </w:pPr>
      <w:r>
        <w:rPr/>
        <w:t xml:space="preserve"> </w:t>
      </w:r>
      <w:r>
        <w:rPr/>
        <w:t>C1315 C3910 ) C1315_=_C3924( C1315 C3924 ) C1315_=_C3934( C1315 C3934 ) C1315_=_C3935( C1315 C3935 ) C1315_=_C3936( C1315 C3936 ) C1315_=_C3937( C1315 C3937 ) \nC1315_=_C3938( C1315 C3938 ) C1315_=_C3939( C1315 C3939 ) C1316_=_C1317( C1316 C1317 ) C1316_=_C1318( C1316 C1318 ) C1316_=_C1319( C1316 C1319 ) C1316_=_C1320( C1316 C1320 ) \nC1316_=_C1322( C1316 C1322 ) C1316_=_C1323( C1316 C1323 ) C1316_=_C1324( C1316 C1324 ) C1317_=_C1318( C1317 C1318 ) C1317_=_C1319( C1317 C1319 ) C1317_=_C1320( C1317 C1320 ) \nC1317_=_C1322( C1317 C1322 ) C1317_=_C1323( C1317 C1323 ) C1317_=_C1324( C1317 C1324 ) C1317_=_C1894( C1317 C1894 ) C1318_=_C1319( C1318 C1319 ) C1318_=_C1320( C1318 C1320 ) \nC1318_=_C1322( C1318 C1322 ) C1318_=_C1323( C1318 C1323 ) C1318_=_C1324( C1318 C1324 ) C1318_=_C1895( C1318 C1895 ) C1318_=_C2171( C1318 C2171 ) C1318_=_C3176( C1318 C3176 ) \nC1318_=_C3936( C1318 C3936 ) C1318_=_C4068( C1318 C4068 ) C1319_=_C1320( C1319 C1320 ) C1319_=_C1322( C1319 C1322 ) C1319_=_C1323( C1319 C1323 ) C1319_=_C1324( C1319 C1324 ) \nC1319_=_C3177( C1319 C3177 ) C1320_=_C1322( C1320 C1322 ) C1320_=_C1323( C1320 C1323 ) C1320_=_C1324( C1320 C1324 ) C1320_=_C4102( C1320 C4102 ) C1322_=_C1323( C1322 C1323 ) \nC1322_=_C1324( C1322 C1324 ) C1322_=_C1897( C1322 C1897 ) C1323_=_C1324( C1323 C1324 ) C1344_=_C1396( C1344 C1396 ) C1344_=_C1470( C1344 C1470 ) C1344_=_C1492( C1344 C1492 ) \nC1344_=_C1896( C1344 C1896 ) C1344_=_C2134( C1344 C2134 ) C1344_=_C2173( C1344 C2173 ) C1344_=_C2806( C1344 C2806 ) C1344_=_C3237( C1344 C3237 ) C1344_=_C3345( C1344 C3345 ) \nC1344_=_C3400( C1344 C3400 ) C1344_=_C3410( C1344 C3410 ) C1344_=_C3430( C1344 C3430 ) C1344_=_C3555( C1344 C3555 ) C1344_=_C3761( C1344 C3761 ) C1344_=_C3916( C1344 C3916 ) \nC1344_=_C3939( C1344 C3939 ) C1344_=_C4062( C1344 C4062 ) C1344_=_C4068( C1344 C4068 ) C1344_=_C4102( C1344 C4102 ) C1344_=_C4108( C1344 C4108 ) C1359_=_C1563( C1359 C1563 ) \nC1359_=_C1665( C1359 C1665 ) C1359_=_C1845( C1359 C1845 ) C1359_=_C1884( C1359 C1884 ) C1359_=_C2045( C1359 C2045 ) C1359_=_C2160( C1359 C2160 ) C1359_=_C2496( C1359 C2496 ) \nC1359_=_C2791( C1359 C2791 ) C1359_=_C2923( C1359 C2923 ) C1359_=_C3009( C1359 C3009 ) C1359_=_C3166( C1359 C3166 ) C1359_=_C3167( C1359 C3167 ) C1359_=_C3168( C1359 C3168 ) \nC1359_=_C3169( C1359 C3169 ) C1359_=_C3170( C1359 C3170 ) C1359_=_C3171( C1359 C3171 ) C1359_=_C3172( C1359 C3172 ) C1359_=_C3173( C1359 C3173 ) C1359_=_C3174( C1359 C3174 ) \nC1359_=_C3175( C1359 C3175 ) C1359_=_C3176( C1359 C3176 ) C1359_=_C3177( C1359 C3177 ) C1359_=_C3178( C1359 C3178 ) C1396_=_C1470( C1396 C1470 ) C1396_=_C1492( C1396 C1492 ) \nC1396_=_C1896( C1396 C1896 ) C1396_=_C2134( C1396 C2134 ) C1396_=_C2173( C1396 C2173 ) C1396_=_C2806( C1396 C2806 ) C1396_=_C3237( C1396 C3237 ) C1396_=_C3345( C1396 C3345 ) \nC1396_=_C3400( C1396 C3400 ) C1396_=_C3410( C1396 C3410 ) C1396_=_C3430( C1396 C3430 ) C1396_=_C3555( C1396 C3555 ) C1396_=_C3761( C1396 C3761 ) C1396_=_C3916( C1396 C3916 ) \nC1396_=_C3939( C1396 C3939 ) C1396_=_C4062( C1396 C4062 ) C1396_=_C4068( C1396 C4068 ) C1396_=_C4102( C1396 C4102 ) C1396_=_C4108( C1396 C4108 ) C1470_=_C1492( C1470 C1492 ) \nC1470_=_C1896( C1470 C1896 ) C1470_=_C2134( C1470 C2134 ) C1470_=_C2173( C1470 C2173 ) C1470_=_C2806( C1470 C2806 ) C1470_=_C3237( C1470 C3237 ) C1470_=_C3345( C1470 C3345 ) \nC1470_=_C3400( C1470 C3400 ) C1470_=_C3410( C1470 C3410 ) C1470_=_C3430( C1470 C3430 ) C1470_=_C3555( C1470 C3555 ) C1470_=_C3761( C1470 C3761 ) C1470_=_C3916( C1470 C3916 ) \nC1470_=_C3939( C1470 C3939 ) C1470_=_C4062( C1470 C4062 ) C1470_=_C4068( C1470 C4068 ) C1470_=_C4102( C1470 C4102 ) C1470_=_C4108( C1470 C4108 ) C1492_=_C1896( C1492 C1896 ) \nC1492_=_C2134( C1492 C2134 ) C1492_=_C2173( C1492 C2173 ) C1492_=_C2806( C1492 C2806 ) C1492_=_C3237( C1492 C3237 ) C1492_=_C3345( C1492 C3345 ) C1492_=_C3400( C1492 C3400 ) \nC1492_=_C3410( C1492 C3410 ) C1492_=_C3430( C1492 C3430 ) C1492_=_C3555( C1492 C3555 ) C1492_=_C3761( C1492 C3761 ) C1492_=_C3916( C1492 C3916 ) C1492_=_C3939( C1492 C3939 ) \nC1492_=_C4062( C1492 C4062 ) C1492_=_C4068( C1492 C4068 ) C1492_=_C4102( C1492 C4102 ) C1492_=_C4108( C1492 C4108 ) C1563_=_C1665( C1563 C1665 ) C1563_=_C1845( C1563 C1845 ) \nC1563_=_C1884( C1563 C1884 ) C1563_=_C2045( C1563 C2045 ) C1563_=_C2160( C1563 C2160 ) C1563_=_C2496( C1563 C2496 ) C1563_=_C2791( C1563 C2791 ) C1563_=_C2923( C1563 C2923 ) \nC1563_=_C3009( C1563 C3009 ) C1563_=_C3166( C1563 C3166 ) C1563_=_C3167( C1563 C3167 ) C1563_=_C3168( C1563 C3168 ) C1563_=_C3169( C1563 C3169 ) C1563_=_C3170( C1563 C3170 ) \nC1563_=_C3171( C1563 C3171 ) C1563_=_C3172( C1563 C3172 ) C1563_=_C3173( C1563 C3173 ) C1563_=_C3174( C1563 C3174 ) C1563_=_C3175( C1563 C3175 ) C1563_=_C3176( C1563 C3176 ) \nC1563_=_C3177( C1563 C3177 ) C1563_=_C3178( C1563 C3178 ) C1665_=_C1845( C1665 C1845 ) C1665_=_C1884( C1665 C1884 ) C1665_=_C2045( C1665 C2045 ) C1665_=_C2160( C1665 C2160 ) \nC1665_=_C2496( C1665 C2496 ) C1665_=_C2791( C1665 C2791 ) C1665_=_C2923( C1665 C2923 ) C1665_=_C3009( C1665 C3009 ) C1665_=_C3166( C1665 C3166 ) C1665_=_C3167( C1665 C3167 ) \nC1665_=_C3168( C1665 C3168 ) C1665_=_C3169( C1665 C3169 ) C1665_=_C3170( C1665 C3170 ) C1665_=_C3171( C1665 C3171 ) C1665_=_C3172( C1665 C3172 ) C1665_=_C3173( C1665 C3173 ) \nC1665_=_C3174( C1665 C3174 ) C1665_=_C3175( C1665 C3175 ) C1665_=_C3176( C1665 C3176 ) C1665_=_C3177( C1665 C3177 ) C1665_=_C3178( C1665 C3178 ) C1760_=_C1956( C1760 C1956 ) \nC1760_=_C2150( C1760 C2150 ) C1760_=_C2195( C1760 C2195 ) C1760_=_C2338( C1760 C2338 ) C1760_=_C2573( C1760 C2573 ) C1760_=_C3172( C1760 C3172 ) C1760_=_C3509( C1760 C3509 ) \nC1760_=_C3686( C1760 C3686 ) C1760_=_C3738( C1760 C3738 ) C1760_=_C3910( C1760 C3910 ) C1760_=_C3924( C1760 C3924 ) C1760_=_C3934( C1760 C3934 ) C1760_=_C3935( C1760 C3935 ) \nC1760_=_C3936( C1760 C3936 ) C1760_=_C3937( C1760 C3937 ) C1760_=_C3938( C1760 C3938 ) C1760_=_C3939( C1760 C3939 ) C1815_=_C1942( C1815 C1942 ) C1815_=_C2157( C1815 C2157 ) \nC1815_=_C2158( C1815 C2158 ) C1815_=_C2159( C1815 C2159 ) C1815_=_C2160( C1815 C2160 ) C1815_=_C2161( C1815 C2161 ) C1815_=_C2162( C1815 C2162 ) C1815_=_C2163( C1815 C2163 ) \nC1815_=_C2164( C1815 C2164 ) C1815_=_C2165( C1815 C2165 ) C1815_=_C2166( C1815 C2166 ) C1815_=_C2167( C1815 C2167 ) C1815_=_C2169( C1815 C2169 ) C1815_=_C2170( C1815 C2170 ) \nC1815_=_C2171( C1815 C2171 ) C1815_=_C2172( C1815 C2172 ) C1815_=_C2173( C1815 C2173 ) C1815_=_C2174( C1815 C2174 ) C1815_=_C2175( C1815 C2175 ) C1845_=_C1884( C1845 C1884 ) \nC1845_=_C2045( C1845 C2045 ) C1845_=_C2160( C1845 C2160 ) C1845_=_C2496( C1845 C2496 ) C1845_=_C2791( C1845 C2791 ) C1845_=_C2923( C1845 C2923 ) C1845_=_C3009( C1845 C3009 ) \nC1845_=_C3166( C1845 C3166 ) C1845_=_C3167( C1845 C3167 ) C1845_=_C3168( C1845 C3168 ) C1845_=_C3169( C1845 C3169 ) C1845_=_C3170( C1845 C3170 ) C1845_=_C3171( C1845 C3171 ) \nC1845_=_C3172( C1845 C3172 ) C1845_=_C3173( C1845 C3173 ) C1845_=_C3174( C1845 C3174 ) C1845_=_C3175( C1845 C3175 ) C1845_=_C3176( C1845 C3176 ) C1845_=_C3177( C1845 C3177 ) \nC1845_=_C3178( C1845 C3178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4( C1879 C1894 ) C1879_=_C1895( C1879 C1895 ) C1879_=_C1896( C1879 C1896 ) C1879_=_C1897( C1879 C1897 ) C1879_=_C1942( C1879 C1942 ) \nC1879_=_C1956( C1879 C1956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4( C1881 C1894 ) C1881_=_C1895( C1881 C1895 ) C1881_=_C1896( C1881 C1896 ) C1881_=_C1897( C1881 C1897 ) C1881_=_C2195( C1881 C2195 ) C1882_=_C1883( C1882 C1883 ) \nC1882_=_C1884( C1882 C1884 ) C1882_=_C1885( C1882 C1885 ) C1882_=_C1886( C1882 C1886 ) C1882_=_C1887( C1882 C1887 ) C1882_=_C1888( C1882 C1888 ) C1882_=_C1889( C1882 C1889 ) \nC1882_=_C1890( C1882 C1890 ) C1882_=_C1891( C1882 C1891 ) C1882_=_C1892( C1882 C1892 ) C1882_=_C1894( C1882 C1894 ) C1882_=_C1895( C1882 C1895 ) C1882_=_C1896( C1882 C1896 ) \nC1882_=_C1897( C1882 C1897 ) C1882_=_C2338( C1882 C2338 ) C1883_=_C1884( C1883 C1884 ) C1883_=_C1885( C1883 C1885 ) C1883_=_C1886( C1883 C1886 ) C1883_=_C1887( C1883 C1887 ) \nC1883_=_C1888( C1883 C1888 ) C1883_=_C1889( C1883 C1889 ) C1883_=_C1890( C1883 C1890 ) C1883_=_C1891( C1883 C1891 ) C1883_=_C1892( C1883 C1892 ) C1883_=_C1894( C1883 C1894 ) \nC1883_=_C1895( C1883 C1895 ) C1883_=_C1896( C1883 C1896 ) C1883_=_C1897( C1883 C1897 ) C1884_=_C1885( C1884 C1885 ) C1884_=_C1886( C1884 C1886 ) C1884_=_C1887( C1884 C1887 ) \nC1884_=_C1888( C1884 C1888 ) C1884_=_C1889( C1884 C1889 ) C1884_=_C1890( C1884 C1890 ) C1884_=_C1891( C1884 C1891 ) C1884_=_C1892( C1884 C1892 ) C1884_=_C1894( C1884 C1894 ) \nC1884_=_C1895( C1884 C1895 ) C1884_=_C1896( C1884 C1896 ) C1884_=_C1897( C1884 C1897 ) C1884_=_C2045( C1884 C2045 ) C1884_=_C2160( C1884 C2160 ) C1884_=_C2496( C1884 C2496 ) \nC1884_=_C2791( C1884 C2791 ) C1884_=_C2923( C1884 C2923 ) C1884_=_C3009( C1884 C3009 ) C1884_=_C3166( C1884 C3166 ) C1884_=_C3167( C1884 C3167 ) C1884_=_C3168( C1884 C3168 ) \nC1884_=_C3169( C1884 C3169 ) C1884_=_C3170( C1884 C3170 ) C1884_=_C3171( C1884 C3171 ) C1884_=_C3172( C1884 C3172 ) C1884_=_C3173( C1884 C3173 ) C1884_=_C3174( C1884 C3174 ) \nC1884_=_C3175( C1884 C3175 ) C1884_=_C3176( C1884 C3176 ) C1884_=_C3177( C1884 C3177 ) C1884_=_C3178( C1884 C3178 ) C1885_=_C1886( C1885 C1886 ) C1885_=_C1887( C1885 C1887 ) \nC1885_=_C1888( C1885 C1888 ) C1885_=_C1889( C1885 C1889 ) C1885_=_C1890(</w:t>
      </w:r>
    </w:p>
    <w:p>
      <w:pPr>
        <w:pStyle w:val="PreformattedText"/>
        <w:bidi w:val="0"/>
        <w:spacing w:before="0" w:after="0"/>
        <w:jc w:val="left"/>
        <w:rPr/>
      </w:pPr>
      <w:r>
        <w:rPr/>
        <w:t xml:space="preserve"> </w:t>
      </w:r>
      <w:r>
        <w:rPr/>
        <w:t>C1885 C1890 ) C1885_=_C1891( C1885 C1891 ) C1885_=_C1892( C1885 C1892 ) C1885_=_C1894( C1885 C1894 ) \nC1885_=_C1895( C1885 C1895 ) C1885_=_C1896( C1885 C1896 ) C1885_=_C1897( C1885 C1897 ) C1886_=_C1887( C1886 C1887 ) C1886_=_C1888( C1886 C1888 ) C1886_=_C1889( C1886 C1889 ) \nC1886_=_C1890( C1886 C1890 ) C1886_=_C1891( C1886 C1891 ) C1886_=_C1892( C1886 C1892 ) C1886_=_C1894( C1886 C1894 ) C1886_=_C1895( C1886 C1895 ) C1886_=_C1896( C1886 C1896 ) \nC1886_=_C1897( C1886 C1897 ) C1886_=_C3509( C1886 C3509 ) C1887_=_C1888( C1887 C1888 ) C1887_=_C1889( C1887 C1889 ) C1887_=_C1890( C1887 C1890 ) C1887_=_C1891( C1887 C1891 ) \nC1887_=_C1892( C1887 C1892 ) C1887_=_C1894( C1887 C1894 ) C1887_=_C1895( C1887 C1895 ) C1887_=_C1896( C1887 C1896 ) C1887_=_C1897( C1887 C1897 ) C1888_=_C1889( C1888 C1889 ) \nC1888_=_C1890( C1888 C1890 ) C1888_=_C1891( C1888 C1891 ) C1888_=_C1892( C1888 C1892 ) C1888_=_C1894( C1888 C1894 ) C1888_=_C1895( C1888 C1895 ) C1888_=_C1896( C1888 C1896 ) \nC1888_=_C1897( C1888 C1897 ) C1888_=_C3686( C1888 C3686 ) C1889_=_C1890( C1889 C1890 ) C1889_=_C1891( C1889 C1891 ) C1889_=_C1892( C1889 C1892 ) C1889_=_C1894( C1889 C1894 ) \nC1889_=_C1895( C1889 C1895 ) C1889_=_C1896( C1889 C1896 ) C1889_=_C1897( C1889 C1897 ) C1890_=_C1891( C1890 C1891 ) C1890_=_C1892( C1890 C1892 ) C1890_=_C1894( C1890 C1894 ) \nC1890_=_C1895( C1890 C1895 ) C1890_=_C1896( C1890 C1896 ) C1890_=_C1897( C1890 C1897 ) C1890_=_C3738( C1890 C3738 ) C1891_=_C1892( C1891 C1892 ) C1891_=_C1894( C1891 C1894 ) \nC1891_=_C1895( C1891 C1895 ) C1891_=_C1896( C1891 C1896 ) C1891_=_C1897( C1891 C1897 ) C1891_=_C2167( C1891 C2167 ) C1891_=_C3171( C1891 C3171 ) C1891_=_C3910( C1891 C3910 ) \nC1891_=_C3916( C1891 C3916 ) C1892_=_C1894( C1892 C1894 ) C1892_=_C1895( C1892 C1895 ) C1892_=_C1896( C1892 C1896 ) C1892_=_C1897( C1892 C1897 ) C1892_=_C3924( C1892 C3924 ) \nC1894_=_C1895( C1894 C1895 ) C1894_=_C1896( C1894 C1896 ) C1894_=_C1897( C1894 C1897 ) C1895_=_C1896( C1895 C1896 ) C1895_=_C1897( C1895 C1897 ) C1895_=_C2171( C1895 C2171 ) \nC1895_=_C3176( C1895 C3176 ) C1895_=_C3936( C1895 C3936 ) C1895_=_C4068( C1895 C4068 ) C1896_=_C1897( C1896 C1897 ) C1896_=_C2134( C1896 C2134 ) C1896_=_C2173( C1896 C2173 ) \nC1896_=_C2806( C1896 C2806 ) C1896_=_C3237( C1896 C3237 ) C1896_=_C3345( C1896 C3345 ) C1896_=_C3400( C1896 C3400 ) C1896_=_C3410( C1896 C3410 ) C1896_=_C3430( C1896 C3430 ) \nC1896_=_C3555( C1896 C3555 ) C1896_=_C3761( C1896 C3761 ) C1896_=_C3916( C1896 C3916 ) C1896_=_C3939( C1896 C3939 ) C1896_=_C4062( C1896 C4062 ) C1896_=_C4068( C1896 C4068 ) \nC1896_=_C4102( C1896 C4102 ) C1896_=_C4108( C1896 C4108 ) C1942_=_C1956( C1942 C1956 ) C1942_=_C2157( C1942 C2157 ) C1942_=_C2158( C1942 C2158 ) C1942_=_C2159( C1942 C2159 ) \nC1942_=_C2160( C1942 C2160 ) C1942_=_C2161( C1942 C2161 ) C1942_=_C2162( C1942 C2162 ) C1942_=_C2163( C1942 C2163 ) C1942_=_C2164( C1942 C2164 ) C1942_=_C2165( C1942 C2165 ) \nC1942_=_C2166( C1942 C2166 ) C1942_=_C2167( C1942 C2167 ) C1942_=_C2169( C1942 C2169 ) C1942_=_C2170( C1942 C2170 ) C1942_=_C2171( C1942 C2171 ) C1942_=_C2172( C1942 C2172 ) \nC1942_=_C2173( C1942 C2173 ) C1942_=_C2174( C1942 C2174 ) C1942_=_C2175( C1942 C2175 ) C1956_=_C2150( C1956 C2150 ) C1956_=_C2195( C1956 C2195 ) C1956_=_C2338( C1956 C2338 ) \nC1956_=_C2573( C1956 C2573 ) C1956_=_C3172( C1956 C3172 ) C1956_=_C3509( C1956 C3509 ) C1956_=_C3686( C1956 C3686 ) C1956_=_C3738( C1956 C3738 ) C1956_=_C3910( C1956 C3910 ) \nC1956_=_C3924( C1956 C3924 ) C1956_=_C3934( C1956 C3934 ) C1956_=_C3935( C1956 C3935 ) C1956_=_C3936( C1956 C3936 ) C1956_=_C3937( C1956 C3937 ) C1956_=_C3938( C1956 C3938 ) \nC1956_=_C3939( C1956 C3939 ) C2045_=_C2160( C2045 C2160 ) C2045_=_C2496( C2045 C2496 ) C2045_=_C2791( C2045 C2791 ) C2045_=_C2923( C2045 C2923 ) C2045_=_C3009( C2045 C3009 ) \nC2045_=_C3166( C2045 C3166 ) C2045_=_C3167( C2045 C3167 ) C2045_=_C3168( C2045 C3168 ) C2045_=_C3169( C2045 C3169 ) C2045_=_C3170( C2045 C3170 ) C2045_=_C3171( C2045 C3171 ) \nC2045_=_C3172( C2045 C3172 ) C2045_=_C3173( C2045 C3173 ) C2045_=_C3174( C2045 C3174 ) C2045_=_C3175( C2045 C3175 ) C2045_=_C3176( C2045 C3176 ) C2045_=_C3177( C2045 C3177 ) \nC2045_=_C3178( C2045 C3178 ) C2134_=_C2173( C2134 C2173 ) C2134_=_C2806( C2134 C2806 ) C2134_=_C3237( C2134 C3237 ) C2134_=_C3345( C2134 C3345 ) C2134_=_C3400( C2134 C3400 ) \nC2134_=_C3410( C2134 C3410 ) C2134_=_C3430( C2134 C3430 ) C2134_=_C3555( C2134 C3555 ) C2134_=_C3761( C2134 C3761 ) C2134_=_C3916( C2134 C3916 ) C2134_=_C3939( C2134 C3939 ) \nC2134_=_C4062( C2134 C4062 ) C2134_=_C4068( C2134 C4068 ) C2134_=_C4102( C2134 C4102 ) C2134_=_C4108( C2134 C4108 ) C2150_=_C2195( C2150 C2195 ) C2150_=_C2338( C2150 C2338 ) \nC2150_=_C2573( C2150 C2573 ) C2150_=_C3172( C2150 C3172 ) C2150_=_C3509( C2150 C3509 ) C2150_=_C3686( C2150 C3686 ) C2150_=_C3738( C2150 C3738 ) C2150_=_C3910( C2150 C3910 ) \nC2150_=_C3924( C2150 C3924 ) C2150_=_C3934( C2150 C3934 ) C2150_=_C3935( C2150 C3935 ) C2150_=_C3936( C2150 C3936 ) C2150_=_C3937( C2150 C3937 ) C2150_=_C3938( C2150 C3938 ) \nC2150_=_C3939( C2150 C3939 ) C2157_=_C2158( C2157 C2158 ) C2157_=_C2159( C2157 C2159 ) C2157_=_C2160( C2157 C2160 ) C2157_=_C2161( C2157 C2161 ) C2157_=_C2162( C2157 C2162 ) \nC2157_=_C2163( C2157 C2163 ) C2157_=_C2164( C2157 C2164 ) C2157_=_C2165( C2157 C2165 ) C2157_=_C2166( C2157 C2166 ) C2157_=_C2167( C2157 C2167 ) C2157_=_C2169( C2157 C2169 ) \nC2157_=_C2170( C2157 C2170 ) C2157_=_C2171( C2157 C2171 ) C2157_=_C2172( C2157 C2172 ) C2157_=_C2173( C2157 C2173 ) C2157_=_C2174( C2157 C2174 ) C2157_=_C2175( C2157 C2175 ) \nC2158_=_C2159( C2158 C2159 ) C2158_=_C2160( C2158 C2160 ) C2158_=_C2161( C2158 C2161 ) C2158_=_C2162( C2158 C2162 ) C2158_=_C2163( C2158 C2163 ) C2158_=_C2164( C2158 C2164 ) \nC2158_=_C2165( C2158 C2165 ) C2158_=_C2166( C2158 C2166 ) C2158_=_C2167( C2158 C2167 ) C2158_=_C2169( C2158 C2169 ) C2158_=_C2170( C2158 C2170 ) C2158_=_C2171( C2158 C2171 ) \nC2158_=_C2172( C2158 C2172 ) C2158_=_C2173( C2158 C2173 ) C2158_=_C2174( C2158 C2174 ) C2158_=_C2175( C2158 C2175 ) C2159_=_C2160( C2159 C2160 ) C2159_=_C2161( C2159 C2161 ) \nC2159_=_C2162( C2159 C2162 ) C2159_=_C2163( C2159 C2163 ) C2159_=_C2164( C2159 C2164 ) C2159_=_C2165( C2159 C2165 ) C2159_=_C2166( C2159 C2166 ) C2159_=_C2167( C2159 C2167 ) \nC2159_=_C2169( C2159 C2169 ) C2159_=_C2170( C2159 C2170 ) C2159_=_C2171( C2159 C2171 ) C2159_=_C2172( C2159 C2172 ) C2159_=_C2173( C2159 C2173 ) C2159_=_C2174( C2159 C2174 ) \nC2159_=_C2175( C2159 C2175 ) C2160_=_C2161( C2160 C2161 ) C2160_=_C2162( C2160 C2162 ) C2160_=_C2163( C2160 C2163 ) C2160_=_C2164( C2160 C2164 ) C2160_=_C2165( C2160 C2165 ) \nC2160_=_C2166( C2160 C2166 ) C2160_=_C2167( C2160 C2167 ) C2160_=_C2169( C2160 C2169 ) C2160_=_C2170( C2160 C2170 ) C2160_=_C2171( C2160 C2171 ) C2160_=_C2172( C2160 C2172 ) \nC2160_=_C2173( C2160 C2173 ) C2160_=_C2174( C2160 C2174 ) C2160_=_C2175( C2160 C2175 ) C2160_=_C2496( C2160 C2496 ) C2160_=_C2791( C2160 C2791 ) C2160_=_C2923( C2160 C2923 ) \nC2160_=_C3009( C2160 C3009 ) C2160_=_C3166( C2160 C3166 ) C2160_=_C3167( C2160 C3167 ) C2160_=_C3168( C2160 C3168 ) C2160_=_C3169( C2160 C3169 ) C2160_=_C3170( C2160 C3170 ) \nC2160_=_C3171( C2160 C3171 ) C2160_=_C3172( C2160 C3172 ) C2160_=_C3173( C2160 C3173 ) C2160_=_C3174( C2160 C3174 ) C2160_=_C3175( C2160 C3175 ) C2160_=_C3176( C2160 C3176 ) \nC2160_=_C3177( C2160 C3177 ) C2160_=_C3178( C2160 C3178 ) C2161_=_C2162( C2161 C2162 ) C2161_=_C2163( C2161 C2163 ) C2161_=_C2164( C2161 C2164 ) C2161_=_C2165( C2161 C2165 ) \nC2161_=_C2166( C2161 C2166 ) C2161_=_C2167( C2161 C2167 ) C2161_=_C2169( C2161 C2169 ) C2161_=_C2170( C2161 C2170 ) C2161_=_C2171( C2161 C2171 ) C2161_=_C2172( C2161 C2172 ) \nC2161_=_C2173( C2161 C2173 ) C2161_=_C2174( C2161 C2174 ) C2161_=_C2175( C2161 C2175 ) C2162_=_C2163( C2162 C2163 ) C2162_=_C2164( C2162 C2164 ) C2162_=_C2165( C2162 C2165 ) \nC2162_=_C2166( C2162 C2166 ) C2162_=_C2167( C2162 C2167 ) C2162_=_C2169( C2162 C2169 ) C2162_=_C2170( C2162 C2170 ) C2162_=_C2171( C2162 C2171 ) C2162_=_C2172( C2162 C2172 ) \nC2162_=_C2173( C2162 C2173 ) C2162_=_C2174( C2162 C2174 ) C2162_=_C2175( C2162 C2175 ) C2163_=_C2164( C2163 C2164 ) C2163_=_C2165( C2163 C2165 ) C2163_=_C2166( C2163 C2166 ) \nC2163_=_C2167( C2163 C2167 ) C2163_=_C2169( C2163 C2169 ) C2163_=_C2170( C2163 C2170 ) C2163_=_C2171( C2163 C2171 ) C2163_=_C2172( C2163 C2172 ) C2163_=_C2173( C2163 C2173 ) \nC2163_=_C2174( C2163 C2174 ) C2163_=_C2175( C2163 C2175 ) C2164_=_C2165( C2164 C2165 ) C2164_=_C2166( C2164 C2166 ) C2164_=_C2167( C2164 C2167 ) C2164_=_C2169( C2164 C2169 ) \nC2164_=_C2170( C2164 C2170 ) C2164_=_C2171( C2164 C2171 ) C2164_=_C2172( C2164 C2172 ) C2164_=_C2173( C2164 C2173 ) C2164_=_C2174( C2164 C2174 ) C2164_=_C2175( C2164 C2175 ) \nC2165_=_C2166( C2165 C2166 ) C2165_=_C2167( C2165 C2167 ) C2165_=_C2169( C2165 C2169 ) C2165_=_C2170( C2165 C2170 ) C2165_=_C2171( C2165 C2171 ) C2165_=_C2172( C2165 C2172 ) \nC2165_=_C2173( C2165 C2173 ) C2165_=_C2174( C2165 C2174 ) C2165_=_C2175( C2165 C2175 ) C2166_=_C2167( C2166 C2167 ) C2166_=_C2169( C2166 C2169 ) C2166_=_C2170( C2166 C2170 ) \nC2166_=_C2171( C2166 C2171 ) C2166_=_C2172( C2166 C2172 ) C2166_=_C2173( C2166 C2173 ) C2166_=_C2174( C2166 C2174 ) C2166_=_C2175( C2166 C2175 ) C2167_=_C2169( C2167 C2169 ) \nC2167_=_C2170( C2167 C2170 ) C2167_=_C2171( C2167 C2171 ) C2167_=_C2172( C2167 C2172 ) C2167_=_C2173( C2167 C2173 ) C2167_=_C2174( C2167 C2174 ) C2167_=_C2175( C2167 C2175 ) \nC2167_=_C3171( C2167 C3171 ) C2167_=_C3910( C2167 C3910 ) C2167_=_C3916( C2167 C3916 ) C2169_=_C2170( C2169 C2170 ) C2169_=_C2171( C2169 C2171 ) C2169_=_C2172( C2169 C2172 ) \nC2169_=_C2173( C2169 C2173 ) C2169_=_C2174( C2169 C2174 ) C2169_=_C2175( C2169 C2175 ) C2170_=_C2171( C2170 C2171 ) C2170_=_C2172( C2170 C2172 ) C2170_=_C2173( C2170 C2173 ) \nC2170_=_C2174( C2170 C2174 ) C2170_=_C2175( C2170 C2175 ) C2171_=_C2172( C2171 C2172 ) C2171_=_C2173( C2171 C2173 ) C2171_=_C2174(</w:t>
      </w:r>
    </w:p>
    <w:p>
      <w:pPr>
        <w:pStyle w:val="PreformattedText"/>
        <w:bidi w:val="0"/>
        <w:spacing w:before="0" w:after="0"/>
        <w:jc w:val="left"/>
        <w:rPr/>
      </w:pPr>
      <w:r>
        <w:rPr/>
        <w:t xml:space="preserve"> </w:t>
      </w:r>
      <w:r>
        <w:rPr/>
        <w:t>C2171 C2174 ) C2171_=_C2175( C2171 C2175 ) \nC2171_=_C3176( C2171 C3176 ) C2171_=_C3936( C2171 C3936 ) C2171_=_C4068( C2171 C4068 ) C2172_=_C2173( C2172 C2173 ) C2172_=_C2174( C2172 C2174 ) C2172_=_C2175( C2172 C2175 ) \nC2173_=_C2174( C2173 C2174 ) C2173_=_C2175( C2173 C2175 ) C2173_=_C2806( C2173 C2806 ) C2173_=_C3237( C2173 C3237 ) C2173_=_C3345( C2173 C3345 ) C2173_=_C3400( C2173 C3400 ) \nC2173_=_C3410( C2173 C3410 ) C2173_=_C3430( C2173 C3430 ) C2173_=_C3555( C2173 C3555 ) C2173_=_C3761( C2173 C3761 ) C2173_=_C3916( C2173 C3916 ) C2173_=_C3939( C2173 C3939 ) \nC2173_=_C4062( C2173 C4062 ) C2173_=_C4068( C2173 C4068 ) C2173_=_C4102( C2173 C4102 ) C2173_=_C4108( C2173 C4108 ) C2174_=_C2175( C2174 C2175 ) C2195_=_C2338( C2195 C2338 ) \nC2195_=_C2573( C2195 C2573 ) C2195_=_C3172( C2195 C3172 ) C2195_=_C3509( C2195 C3509 ) C2195_=_C3686( C2195 C3686 ) C2195_=_C3738( C2195 C3738 ) C2195_=_C3910( C2195 C3910 ) \nC2195_=_C3924( C2195 C3924 ) C2195_=_C3934( C2195 C3934 ) C2195_=_C3935( C2195 C3935 ) C2195_=_C3936( C2195 C3936 ) C2195_=_C3937( C2195 C3937 ) C2195_=_C3938( C2195 C3938 ) \nC2195_=_C3939( C2195 C3939 ) C2338_=_C2573( C2338 C2573 ) C2338_=_C3172( C2338 C3172 ) C2338_=_C3509( C2338 C3509 ) C2338_=_C3686( C2338 C3686 ) C2338_=_C3738( C2338 C3738 ) \nC2338_=_C3910( C2338 C3910 ) C2338_=_C3924( C2338 C3924 ) C2338_=_C3934( C2338 C3934 ) C2338_=_C3935( C2338 C3935 ) C2338_=_C3936( C2338 C3936 ) C2338_=_C3937( C2338 C3937 ) \nC2338_=_C3938( C2338 C3938 ) C2338_=_C3939( C2338 C3939 ) C2496_=_C2791( C2496 C2791 ) C2496_=_C2923( C2496 C2923 ) C2496_=_C3009( C2496 C3009 ) C2496_=_C3166( C2496 C3166 ) \nC2496_=_C3167( C2496 C3167 ) C2496_=_C3168( C2496 C3168 ) C2496_=_C3169( C2496 C3169 ) C2496_=_C3170( C2496 C3170 ) C2496_=_C3171( C2496 C3171 ) C2496_=_C3172( C2496 C3172 ) \nC2496_=_C3173( C2496 C3173 ) C2496_=_C3174( C2496 C3174 ) C2496_=_C3175( C2496 C3175 ) C2496_=_C3176( C2496 C3176 ) C2496_=_C3177( C2496 C3177 ) C2496_=_C3178( C2496 C3178 ) \nC2573_=_C3172( C2573 C3172 ) C2573_=_C3509( C2573 C3509 ) C2573_=_C3686( C2573 C3686 ) C2573_=_C3738( C2573 C3738 ) C2573_=_C3910( C2573 C3910 ) C2573_=_C3924( C2573 C3924 ) \nC2573_=_C3934( C2573 C3934 ) C2573_=_C3935( C2573 C3935 ) C2573_=_C3936( C2573 C3936 ) C2573_=_C3937( C2573 C3937 ) C2573_=_C3938( C2573 C3938 ) C2573_=_C3939( C2573 C3939 ) \nC2791_=_C2806( C2791 C2806 ) C2791_=_C2923( C2791 C2923 ) C2791_=_C3009( C2791 C3009 ) C2791_=_C3166( C2791 C3166 ) C2791_=_C3167( C2791 C3167 ) C2791_=_C3168( C2791 C3168 ) \nC2791_=_C3169( C2791 C3169 ) C2791_=_C3170( C2791 C3170 ) C2791_=_C3171( C2791 C3171 ) C2791_=_C3172( C2791 C3172 ) C2791_=_C3173( C2791 C3173 ) C2791_=_C3174( C2791 C3174 ) \nC2791_=_C3175( C2791 C3175 ) C2791_=_C3176( C2791 C3176 ) C2791_=_C3177( C2791 C3177 ) C2791_=_C3178( C2791 C3178 ) C2806_=_C3237( C2806 C3237 ) C2806_=_C3345( C2806 C3345 ) \nC2806_=_C3400( C2806 C3400 ) C2806_=_C3410( C2806 C3410 ) C2806_=_C3430( C2806 C3430 ) C2806_=_C3555( C2806 C3555 ) C2806_=_C3761( C2806 C3761 ) C2806_=_C3916( C2806 C3916 ) \nC2806_=_C3939( C2806 C3939 ) C2806_=_C4062( C2806 C4062 ) C2806_=_C4068( C2806 C4068 ) C2806_=_C4102( C2806 C4102 ) C2806_=_C4108( C2806 C4108 ) C2923_=_C3009( C2923 C3009 ) \nC2923_=_C3166( C2923 C3166 ) C2923_=_C3167( C2923 C3167 ) C2923_=_C3168( C2923 C3168 ) C2923_=_C3169( C2923 C3169 ) C2923_=_C3170( C2923 C3170 ) C2923_=_C3171( C2923 C3171 ) \nC2923_=_C3172( C2923 C3172 ) C2923_=_C3173( C2923 C3173 ) C2923_=_C3174( C2923 C3174 ) C2923_=_C3175( C2923 C3175 ) C2923_=_C3176( C2923 C3176 ) C2923_=_C3177( C2923 C3177 ) \nC2923_=_C3178( C2923 C3178 ) C3009_=_C3166( C3009 C3166 ) C3009_=_C3167( C3009 C3167 ) C3009_=_C3168( C3009 C3168 ) C3009_=_C3169( C3009 C3169 ) C3009_=_C3170( C3009 C3170 ) \nC3009_=_C3171( C3009 C3171 ) C3009_=_C3172( C3009 C3172 ) C3009_=_C3173( C3009 C3173 ) C3009_=_C3174( C3009 C3174 ) C3009_=_C3175( C3009 C3175 ) C3009_=_C3176( C3009 C3176 ) \nC3009_=_C3177( C3009 C3177 ) C3009_=_C3178( C3009 C3178 ) C3166_=_C3167( C3166 C3167 ) C3166_=_C3168( C3166 C3168 ) C3166_=_C3169( C3166 C3169 ) C3166_=_C3170( C3166 C3170 ) \nC3166_=_C3171( C3166 C3171 ) C3166_=_C3172( C3166 C3172 ) C3166_=_C3173( C3166 C3173 ) C3166_=_C3174( C3166 C3174 ) C3166_=_C3175( C3166 C3175 ) C3166_=_C3176( C3166 C3176 ) \nC3166_=_C3177( C3166 C3177 ) C3166_=_C3178( C3166 C3178 ) C3166_=_C3555( C3166 C3555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8_=_C3169( C3168 C3169 ) C3168_=_C3170( C3168 C3170 ) C3168_=_C3171( C3168 C3171 ) C3168_=_C3172( C3168 C3172 ) \nC3168_=_C3173( C3168 C3173 ) C3168_=_C3174( C3168 C3174 ) C3168_=_C3175( C3168 C3175 ) C3168_=_C3176( C3168 C3176 ) C3168_=_C3177( C3168 C3177 ) C3168_=_C3178( C3168 C3178 ) \nC3169_=_C3170( C3169 C3170 ) C3169_=_C3171( C3169 C3171 ) C3169_=_C3172( C3169 C3172 ) C3169_=_C3173( C3169 C3173 ) C3169_=_C3174( C3169 C3174 ) C3169_=_C3175( C3169 C3175 ) \nC3169_=_C3176( C3169 C3176 ) C3169_=_C3177( C3169 C3177 ) C3169_=_C3178( C3169 C3178 ) C3170_=_C3171( C3170 C3171 ) C3170_=_C3172( C3170 C3172 ) C3170_=_C3173( C3170 C3173 ) \nC3170_=_C3174( C3170 C3174 ) C3170_=_C3175( C3170 C3175 ) C3170_=_C3176( C3170 C3176 ) C3170_=_C3177( C3170 C3177 ) C3170_=_C3178( C3170 C3178 ) C3171_=_C3172( C3171 C3172 ) \nC3171_=_C3173( C3171 C3173 ) C3171_=_C3174( C3171 C3174 ) C3171_=_C3175( C3171 C3175 ) C3171_=_C3176( C3171 C3176 ) C3171_=_C3177( C3171 C3177 ) C3171_=_C3178( C3171 C3178 ) \nC3171_=_C3910( C3171 C3910 ) C3171_=_C3916( C3171 C3916 ) C3172_=_C3173( C3172 C3173 ) C3172_=_C3174( C3172 C3174 ) C3172_=_C3175( C3172 C3175 ) C3172_=_C3176( C3172 C3176 ) \nC3172_=_C3177( C3172 C3177 ) C3172_=_C3178( C3172 C3178 ) C3172_=_C3509( C3172 C3509 ) C3172_=_C3686( C3172 C3686 ) C3172_=_C3738( C3172 C3738 ) C3172_=_C3910( C3172 C3910 ) \nC3172_=_C3924( C3172 C3924 ) C3172_=_C3934( C3172 C3934 ) C3172_=_C3935( C3172 C3935 ) C3172_=_C3936( C3172 C3936 ) C3172_=_C3937( C3172 C3937 ) C3172_=_C3938( C3172 C3938 ) \nC3172_=_C3939( C3172 C3939 ) C3173_=_C3174( C3173 C3174 ) C3173_=_C3175( C3173 C3175 ) C3173_=_C3176( C3173 C3176 ) C3173_=_C3177( C3173 C3177 ) C3173_=_C3178( C3173 C3178 ) \nC3174_=_C3175( C3174 C3175 ) C3174_=_C3176( C3174 C3176 ) C3174_=_C3177( C3174 C3177 ) C3174_=_C3178( C3174 C3178 ) C3175_=_C3176( C3175 C3176 ) C3175_=_C3177( C3175 C3177 ) \nC3175_=_C3178( C3175 C3178 ) C3176_=_C3177( C3176 C3177 ) C3176_=_C3178( C3176 C3178 ) C3176_=_C3936( C3176 C3936 ) C3176_=_C4068( C3176 C4068 ) C3177_=_C3178( C3177 C3178 ) \nC3237_=_C3345( C3237 C3345 ) C3237_=_C3400( C3237 C3400 ) C3237_=_C3410( C3237 C3410 ) C3237_=_C3430( C3237 C3430 ) C3237_=_C3555( C3237 C3555 ) C3237_=_C3761( C3237 C3761 ) \nC3237_=_C3916( C3237 C3916 ) C3237_=_C3939( C3237 C3939 ) C3237_=_C4062( C3237 C4062 ) C3237_=_C4068( C3237 C4068 ) C3237_=_C4102( C3237 C4102 ) C3237_=_C4108( C3237 C4108 ) \nC3345_=_C3400( C3345 C3400 ) C3345_=_C3410( C3345 C3410 ) C3345_=_C3430( C3345 C3430 ) C3345_=_C3555( C3345 C3555 ) C3345_=_C3761( C3345 C3761 ) C3345_=_C3916( C3345 C3916 ) \nC3345_=_C3939( C3345 C3939 ) C3345_=_C4062( C3345 C4062 ) C3345_=_C4068( C3345 C4068 ) C3345_=_C4102( C3345 C4102 ) C3345_=_C4108( C3345 C4108 ) C3400_=_C3410( C3400 C3410 ) \nC3400_=_C3430( C3400 C3430 ) C3400_=_C3555( C3400 C3555 ) C3400_=_C3761( C3400 C3761 ) C3400_=_C3916( C3400 C3916 ) C3400_=_C3939( C3400 C3939 ) C3400_=_C4062( C3400 C4062 ) \nC3400_=_C4068( C3400 C4068 ) C3400_=_C4102( C3400 C4102 ) C3400_=_C4108( C3400 C4108 ) C3410_=_C3430( C3410 C3430 ) C3410_=_C3555( C3410 C3555 ) C3410_=_C3761( C3410 C3761 ) \nC3410_=_C3916( C3410 C3916 ) C3410_=_C3939( C3410 C3939 ) C3410_=_C4062( C3410 C4062 ) C3410_=_C4068( C3410 C4068 ) C3410_=_C4102( C3410 C4102 ) C3410_=_C4108( C3410 C4108 ) \nC3430_=_C3555( C3430 C3555 ) C3430_=_C3761( C3430 C3761 ) C3430_=_C3916( C3430 C3916 ) C3430_=_C3939( C3430 C3939 ) C3430_=_C4062( C3430 C4062 ) C3430_=_C4068( C3430 C4068 ) \nC3430_=_C4102( C3430 C4102 ) C3430_=_C4108( C3430 C4108 ) C3509_=_C3686( C3509 C3686 ) C3509_=_C3738( C3509 C3738 ) C3509_=_C3910( C3509 C3910 ) C3509_=_C3924( C3509 C3924 ) \nC3509_=_C3934( C3509 C3934 ) C3509_=_C3935( C3509 C3935 ) C3509_=_C3936( C3509 C3936 ) C3509_=_C3937( C3509 C3937 ) C3509_=_C3938( C3509 C3938 ) C3509_=_C3939( C3509 C3939 ) \nC3555_=_C3761( C3555 C3761 ) C3555_=_C3916( C3555 C3916 ) C3555_=_C3939( C3555 C3939 ) C3555_=_C4062( C3555 C4062 ) C3555_=_C4068( C3555 C4068 ) C3555_=_C4102( C3555 C4102 ) \nC3555_=_C4108( C3555 C4108 ) C3686_=_C3738( C3686 C3738 ) C3686_=_C3910( C3686 C3910 ) C3686_=_C3924( C3686 C3924 ) C3686_=_C3934( C3686 C3934 ) C3686_=_C3935( C3686 C3935 ) \nC3686_=_C3936( C3686 C3936 ) C3686_=_C3937( C3686 C3937 ) C3686_=_C3938( C3686 C3938 ) C3686_=_C3939( C3686 C3939 ) C3738_=_C3910( C3738 C3910 ) C3738_=_C3924( C3738 C3924 ) \nC3738_=_C3934( C3738 C3934 ) C3738_=_C3935( C3738 C3935 ) C3738_=_C3936( C3738 C3936 ) C3738_=_C3937( C3738 C3937 ) C3738_=_C3938( C3738 C3938 ) C3738_=_C3939( C3738 C3939 ) \nC3761_=_C3916( C3761 C3916 ) C3761_=_C3939( C3761 C3939 ) C3761_=_C4062( C3761 C4062 ) C3761_=_C4068( C3761 C4068 ) C3761_=_C4102( C3761 C4102 ) C3761_=_C4108( C3761 C4108 ) \nC3910_=_C3916( C3910 C3916 ) C3910_=_C3924( C3910 C3924 ) C3910_=_C3934( C3910 C3934 ) C3910_=_C3935( C3910 C3935 ) C3910_=_C3936( C3910 C3936 ) C3910_=_C3937( C3910 C3937 ) \nC3910_=_C3938( C3910 C3938 ) C3910_=_C3939( C3910 C3939 ) C3916_=_C3939( C3916 C3939 ) C3916_=_C4062( C3916 C4062 ) C3916_=_C4068( C3916 C4068 ) C3916_=_C4102( C3916 C4102 ) \nC3916_=_C4108( C3916 C4108 ) C3924_=_C3934( C3924 C3934 ) C3924_=_C3935( C3924 C3935 ) C3924_=_C3936( C3924 C3936 ) C3924_=_C3937( C3924 C3937 ) C3924_=_C3938( C3924 C3938 ) \nC3924_=_C3939(</w:t>
      </w:r>
    </w:p>
    <w:p>
      <w:pPr>
        <w:pStyle w:val="PreformattedText"/>
        <w:bidi w:val="0"/>
        <w:spacing w:before="0" w:after="0"/>
        <w:jc w:val="left"/>
        <w:rPr/>
      </w:pPr>
      <w:r>
        <w:rPr/>
        <w:t xml:space="preserve"> </w:t>
      </w:r>
      <w:r>
        <w:rPr/>
        <w:t>C3924 C3939 ) C3934_=_C3935( C3934 C3935 ) C3934_=_C3936( C3934 C3936 ) C3934_=_C3937( C3934 C3937 ) C3934_=_C3938( C3934 C3938 ) C3934_=_C3939( C3934 C3939 ) \nC3935_=_C3936( C3935 C3936 ) C3935_=_C3937( C3935 C3937 ) C3935_=_C3938( C3935 C3938 ) C3935_=_C3939( C3935 C3939 ) C3936_=_C3937( C3936 C3937 ) C3936_=_C3938( C3936 C3938 ) \nC3936_=_C3939( C3936 C3939 ) C3936_=_C4068( C3936 C4068 ) C3937_=_C3938( C3937 C3938 ) C3937_=_C3939( C3937 C3939 ) C3938_=_C3939( C3938 C3939 ) C3939_=_C4062( C3939 C4062 ) \nC3939_=_C4068( C3939 C4068 ) C3939_=_C4102( C3939 C4102 ) C3939_=_C4108( C3939 C4108 ) C4062_=_C4068( C4062 C4068 ) C4062_=_C4102( C4062 C4102 ) C4062_=_C4108( C4062 C4108 ) \nC4068_=_C4102( C4068 C4102 ) C4068_=_C4108( C4068 C4108 ) C4102_=_C4108( C4102 C4108 ) "];96-&gt;132[label="162: C170 C232 C251 C304 C321 \nC357 C561 C564 C637 C659 C664 \nC668 C733 C777 C791 C796 C797 \nC799 C801 C803 C804 C805 C806 \nC808 C809 C810 C811 C813 C828 \nC856 C857 C859 C860 C863 C864 \nC865 C866 C868 C869 C870 C871 \nC872 C873 C875 C876 C877 C879 \nC880 C933 C936 C1009 C1011 C1131 \nC1150 C1201 C1220 C1302 C1305 C1306 \nC1308 C1309 C1310 C1311 C1312 C1313 \nC1314 C1316 C1317 C1318 C1319 C1320 \nC1322 C1323 C1324 C1344 C1359 C1396 \nC1470 C1492 C1563 C1665 C1760 C1815 \nC1845 C1879 C1881 C1882 C1883 C1885 \nC1886 C1887 C1888 C1889 C1890 C1891 \nC1892 C1894 C1895 C1897 C1942 C1956 \nC2045 C2134 C2150 C2157 C2158 C2159 \nC2161 C2162 C2163 C2164 C2165 C2166 \nC2167 C2169 C2170 C2171 C2172 C2174 \nC2175 C2195 C2338 C2496 C2573 C2791 \nC2806 C2923 C3009 C3166 C3167 C3168 \nC3169 C3170 C3171 C3173 C3174 C3175 \nC3176 C3177 C3178 C3237 C3345 C3400 \nC3410 C3430 C3509 C3555 C3686 C3738 \nC3761 C3910 C3916 C3924 C3934 C3935 \nC3936 C3937 C3938 C4062 C4068 C4102 \nC4108 \n1658: C170_=_C232 ,C170_=_C251 ,C170_=_C304 ,C170_=_C321 ,C170_=_C357 ,\nC170_=_C664 ,C170_=_C796 ,C170_=_C797 ,C170_=_C799 ,C170_=_C801 ,C170_=_C803 ,\nC170_=_C804 ,C170_=_C805 ,C170_=_C806 ,C170_=_C808 ,C170_=_C809 ,C170_=_C810 ,\nC170_=_C811 ,C170_=_C813 ,C232_=_C251 ,C232_=_C304 ,C232_=_C321 ,C232_=_C357 ,\nC232_=_C664 ,C232_=_C796 ,C232_=_C797 ,C232_=_C799 ,C232_=_C801 ,C232_=_C803 ,\nC232_=_C804 ,C232_=_C805 ,C232_=_C806 ,C232_=_C808 ,C232_=_C809 ,C232_=_C810 ,\nC232_=_C811 ,C232_=_C813 ,C251_=_C304 ,C251_=_C321 ,C251_=_C357 ,C251_=_C664 ,\nC251_=_C796 ,C251_=_C797 ,C251_=_C799 ,C251_=_C801 ,C251_=_C803 ,C251_=_C804 ,\nC251_=_C805 ,C251_=_C806 ,C251_=_C808 ,C251_=_C809 ,C251_=_C810 ,C251_=_C811 ,\nC251_=_C813 ,C304_=_C321 ,C304_=_C357 ,C304_=_C664 ,C304_=_C796 ,C304_=_C797 ,\nC304_=_C799 ,C304_=_C801 ,C304_=_C803 ,C304_=_C804 ,C304_=_C805 ,C304_=_C806 ,\nC304_=_C808 ,C304_=_C809 ,C304_=_C810 ,C304_=_C811 ,C304_=_C813 ,C321_=_C357 ,\nC321_=_C664 ,C321_=_C796 ,C321_=_C797 ,C321_=_C799 ,C321_=_C801 ,C321_=_C803 ,\nC321_=_C804 ,C321_=_C805 ,C321_=_C806 ,C321_=_C808 ,C321_=_C809 ,C321_=_C810 ,\nC321_=_C811 ,C321_=_C813 ,C357_=_C664 ,C357_=_C796 ,C357_=_C797 ,C357_=_C799 ,\nC357_=_C801 ,C357_=_C803 ,C357_=_C804 ,C357_=_C805 ,C357_=_C806 ,C357_=_C808 ,\nC357_=_C809 ,C357_=_C810 ,C357_=_C811 ,C357_=_C813 ,C561_=_C564 ,C561_=_C933 ,\nC561_=_C1009 ,C561_=_C1302 ,C561_=_C1305 ,C561_=_C1306 ,C561_=_C1308 ,C561_=_C1309 ,\nC561_=_C1310 ,C561_=_C1311 ,C561_=_C1312 ,C561_=_C1313 ,C561_=_C1314 ,C561_=_C1316 ,\nC561_=_C1317 ,C561_=_C1318 ,C561_=_C1319 ,C561_=_C1320 ,C561_=_C1322 ,C561_=_C1323 ,\nC561_=_C1324 ,C564_=_C777 ,C564_=_C936 ,C564_=_C1011 ,C564_=_C1131 ,C564_=_C1879 ,\nC564_=_C1881 ,C564_=_C1882 ,C564_=_C1883 ,C564_=_C1885 ,C564_=_C1886 ,C564_=_C1887 ,\nC564_=_C1888 ,C564_=_C1889 ,C564_=_C1890 ,C564_=_C1891 ,C564_=_C1892 ,C564_=_C1894 ,\nC564_=_C1895 ,C564_=_C1897 ,C637_=_C659 ,C637_=_C668 ,C637_=_C1815 ,C637_=_C1942 ,\nC637_=_C2157 ,C637_=_C2158 ,C637_=_C2159 ,C637_=_C2161 ,C637_=_C2162 ,C637_=_C2163 ,\nC637_=_C2164 ,C637_=_C2165 ,C637_=_C2166 ,C637_=_C2167 ,C637_=_C2169 ,C637_=_C2170 ,\nC637_=_C2171 ,C637_=_C2172 ,C637_=_C2174 ,C637_=_C2175 ,C659_=_C1201 ,C659_=_C1344 ,\nC659_=_C1396 ,C659_=_C1470 ,C659_=_C1492 ,C659_=_C2134 ,C659_=_C2806 ,C659_=_C3237 ,\nC659_=_C3345 ,C659_=_C3400 ,C659_=_C3410 ,C659_=_C3430 ,C659_=_C3555 ,C659_=_C3761 ,\nC659_=_C3916 ,C659_=_C4062 ,C659_=_C4068 ,C659_=_C4102 ,C659_=_C4108 ,C664_=_C668 ,\nC664_=_C796 ,C664_=_C797 ,C664_=_C799 ,C664_=_C801 ,C664_=_C803 ,C664_=_C804 ,\nC664_=_C805 ,C664_=_C806 ,C664_=_C808 ,C664_=_C809 ,C664_=_C810 ,C664_=_C811 ,\nC664_=_C813 ,C668_=_C1815 ,C668_=_C1942 ,C668_=_C2157 ,C668_=_C2158 ,C668_=_C2159 ,\nC668_=_C2161 ,C668_=_C2162 ,C668_=_C2163 ,C668_=_C2164 ,C668_=_C2165 ,C668_=_C2166 ,\nC668_=_C2167 ,C668_=_C2169 ,C668_=_C2170 ,C668_=_C2171 ,C668_=_C2172 ,C668_=_C2174 ,\nC668_=_C2175 ,C733_=_C856 ,C733_=_C857 ,C733_=_C859 ,C733_=_C860 ,C733_=_C863 ,\nC733_=_C864 ,C733_=_C865 ,C733_=_C866 ,C733_=_C868 ,C733_=_C869 ,C733_=_C870 ,\nC733_=_C871 ,C733_=_C872 ,C733_=_C873 ,C733_=_C875 ,C733_=_C876 ,C733_=_C877 ,\nC733_=_C879 ,C733_=_C880 ,C777_=_C791 ,C777_=_C936 ,C777_=_C1011 ,C777_=_C1131 ,\nC777_=_C1879 ,C777_=_C1881 ,C777_=_C1882 ,C777_=_C1883 ,C777_=_C1885 ,C777_=_C1886 ,\nC777_=_C1887 ,C777_=_C1888 ,C777_=_C1889 ,C777_=_C1890 ,C777_=_C1891 ,C777_=_C1892 ,\nC777_=_C1894 ,C777_=_C1895 ,C777_=_C1897 ,C791_=_C828 ,C791_=_C1150 ,C791_=_C1220 ,\nC791_=_C1760 ,C791_=_C1956 ,C791_=_C2150 ,C791_=_C2195 ,C791_=_C2338 ,C791_=_C2573 ,\nC791_=_C3509 ,C791_=_C3686 ,C791_=_C3738 ,C791_=_C3910 ,C791_=_C3924 ,C791_=_C3934 ,\nC791_=_C3935 ,C791_=_C3936 ,C791_=_C3937 ,C791_=_C3938 ,C796_=_C797 ,C796_=_C799 ,\nC796_=_C801 ,C796_=_C803 ,C796_=_C804 ,C796_=_C805 ,C796_=_C806 ,C796_=_C808 ,\nC796_=_C809 ,C796_=_C810 ,C796_=_C811 ,C796_=_C813 ,C797_=_C799 ,C797_=_C801 ,\nC797_=_C803 ,C797_=_C804 ,C797_=_C805 ,C797_=_C806 ,C797_=_C808 ,C797_=_C809 ,\nC797_=_C810 ,C797_=_C811 ,C797_=_C813 ,C797_=_C1815 ,C799_=_C801 ,C799_=_C803 ,\nC799_=_C804 ,C799_=_C805 ,C799_=_C806 ,C799_=_C808 ,C799_=_C809 ,C799_=_C810 ,\nC799_=_C811 ,C799_=_C813 ,C799_=_C1879 ,C799_=_C1942 ,C799_=_C1956 ,C801_=_C803 ,\nC801_=_C804 ,C801_=_C805 ,C801_=_C806 ,C801_=_C808 ,C801_=_C809 ,C801_=_C810 ,\nC801_=_C811 ,C801_=_C813 ,C803_=_C804 ,C803_=_C805 ,C803_=_C806 ,C803_=_C808 ,\nC803_=_C809 ,C803_=_C810 ,C803_=_C811 ,C803_=_C813 ,C803_=_C2161 ,C804_=_C805 ,\nC804_=_C806 ,C804_=_C808 ,C804_=_C809 ,C804_=_C810 ,C804_=_C811 ,C804_=_C813 ,\nC804_=_C2164 ,C805_=_C806 ,C805_=_C808 ,C805_=_C809 ,C805_=_C810 ,C805_=_C811 ,\nC805_=_C813 ,C805_=_C1313 ,C805_=_C2165 ,C806_=_C808 ,C806_=_C809 ,C806_=_C810 ,\nC806_=_C811 ,C806_=_C813 ,C806_=_C872 ,C806_=_C1314 ,C806_=_C1891 ,C806_=_C2167 ,\nC806_=_C3171 ,C806_=_C3910 ,C806_=_C3916 ,C808_=_C809 ,C808_=_C810 ,C808_=_C811 ,\nC808_=_C813 ,C809_=_C810 ,C809_=_C811 ,C809_=_C813 ,C809_=_C877 ,C809_=_C1318 ,\nC809_=_C1895 ,C809_=_C2171 ,C809_=_C3176 ,C809_=_C3936 ,C809_=_C4068 ,C810_=_C811 ,\nC810_=_C813 ,C810_=_C3937 ,C811_=_C813 ,C811_=_C2172 ,C813_=_C2174 ,C828_=_C1150 ,\nC828_=_C1220 ,C828_=_C1760 ,C828_=_C1956 ,C828_=_C2150 ,C828_=_C2195 ,C828_=_C2338 ,\nC828_=_C2573 ,C828_=_C3509 ,C828_=_C3686 ,C828_=_C3738 ,C828_=_C3910 ,C828_=_C3924 ,\nC828_=_C3934 ,C828_=_C3935 ,C828_=_C3936 ,C828_=_C3937 ,C828_=_C3938 ,C856_=_C857 ,\nC856_=_C859 ,C856_=_C860 ,C856_=_C863 ,C856_=_C864 ,C856_=_C865 ,C856_=_C866 ,\nC856_=_C868 ,C856_=_C869 ,C856_=_C870 ,C856_=_C871 ,C856_=_C872 ,C856_=_C873 ,\nC856_=_C875 ,C856_=_C876 ,C856_=_C877 ,C856_=_C879 ,C856_=_C880 ,C857_=_C859 ,\nC857_=_C860 ,C857_=_C863 ,C857_=_C864 ,C857_=_C865 ,C857_=_C866 ,C857_=_C868 ,\nC857_=_C869 ,C857_=_C870 ,C857_=_C871 ,C857_=_C872 ,C857_=_C873 ,C857_=_C875 ,\nC857_=_C876 ,C857_=_C877 ,C857_=_C879 ,C857_=_C880 ,C857_=_C1009 ,C857_=_C1011 ,\nC859_=_C860 ,C859_=_C863 ,C859_=_C864 ,C859_=_C865 ,C859_=_C866 ,C859_=_C868 ,\nC859_=_C869 ,C859_=_C870 ,C859_=_C871 ,C859_=_C872 ,C859_=_C873 ,C859_=_C875 ,\nC859_=_C876 ,C859_=_C877 ,C859_=_C879 ,C859_=_C880 ,C860_=_C863 ,C860_=_C864 ,\nC860_=_C865 ,C860_=_C866 ,C860_=_C868 ,C860_=_C869 ,C860_=_C870 ,C860_=_C871 ,\nC860_=_C872 ,C860_=_C873 ,C860_=_C875 ,C860_=_C876 ,C860_=_C877 ,C860_=_C879 ,\nC860_=_C880 ,C863_=_C864 ,C863_=_C865 ,C863_=_C866 ,C863_=_C868 ,C863_=_C869 ,\nC863_=_C870 ,C863_=_C871 ,C863_=_C872 ,C863_=_C873 ,C863_=_C875 ,C863_=_C876 ,\nC863_=_C877 ,C863_=_C879 ,C863_=_C880 ,C864_=_C865 ,C864_=_C866 ,C864_=_C868 ,\nC864_=_C869 ,C864_=_C870 ,C864_=_C871 ,C864_=_C872 ,C864_=_C873 ,C864_=_C875 ,\nC864_=_C876 ,C864_=_C877 ,C864_=_C879 ,C864_=_C880 ,C865_=_C866 ,C865_=_C868 ,\nC865_=_C869 ,C865_=_C870 ,C865_=_C871 ,C865_=_C872 ,C865_=_C873 ,C865_=_C875 ,\nC865_=_C876 ,C865_=_C877 ,C865_=_C879 ,C865_=_C880 ,C866_=_C868 ,C866_=_C869 ,\nC866_=_C870 ,C866_=_C871 ,C866_=_C872 ,C866_=_C873 ,C866_=_C875 ,C866_=_C876 ,\nC866_=_C877 ,C866_=_C879 ,C866_=_C880 ,C868_=_C869 ,C868_=_C870 ,C868_=_C871 ,\nC868_=_C872 ,C868_=_C873 ,C868_=_C875 ,C868_=_C876 ,C868_=_C877 ,C868_=_C879 ,\nC868_=_C880 ,C869_=_C870 ,C869_=_C871 ,C869_=_C872 ,C869_=_C873 ,C869_=_C875 ,\nC869_=_C876 ,C869_=_C877 ,C869_=_C879 ,C869_=_C880 ,C870_=_C871 ,C870_=_C872 ,\nC870_=_C873 ,C870_=_C875 ,C870_=_C876 ,C870_=_C877 ,C870_=_C879 ,C870_=_C880 ,\nC871_=_C872 ,C871_=_C873 ,C871_=_C875 ,C871_=_C876 ,C871_=_C877 ,C871_=_C879 ,\nC871_=_C880 ,C872_=_C873 ,C872_=_C875 ,C872_=_C876 ,C872_=_C877 ,C872_=_C879 ,\nC872_=_C880 ,C872_=_C1314 ,C872_=_C1891 ,C872_=_C2167 ,C872_=_C3171 ,C872_=_C3910 ,\nC872_=_C3916 ,C873_=_C875 ,C873_=_C876 ,C873_=_C877 ,C873_=_C879 ,C873_=_C880 ,\nC875_=_C876 ,C875_=_C877 ,C875_=_C879 ,C875_=_C880 ,C876_=_C877 ,C876_=_C879 ,\nC876_=_C880 ,C876_=_C4062 ,C877_=_C879 ,C877_=_C880 ,C877_=_C1318 ,C877_=_C1895 ,\nC877_=_C2171 ,C877_=_C3176 ,C877_=_C3936 ,C877_=_C4068 ,C879_=_C880 ,C879_=_C1323 ,\nC933_=_C936 ,C933_=_C1009 ,C933_=_C1302 ,C933_=_C1305 ,C933_=_C1306 ,C933_=_C1308 ,\nC933_=_C1309 ,C933_=_C1310 ,C933_=_C1311 ,C933_=_C1312 ,C933_=_C1313 ,C933_=_C1314 ,\nC933_=_C1316 ,C933_=_C1317 ,C933_=_C1318 ,C933_=_C1319 ,C933_=_C1320 ,C933_=_C1322 ,\nC933_=_C1323</w:t>
      </w:r>
    </w:p>
    <w:p>
      <w:pPr>
        <w:pStyle w:val="PreformattedText"/>
        <w:bidi w:val="0"/>
        <w:spacing w:before="0" w:after="0"/>
        <w:jc w:val="left"/>
        <w:rPr/>
      </w:pPr>
      <w:r>
        <w:rPr/>
        <w:t xml:space="preserve"> </w:t>
      </w:r>
      <w:r>
        <w:rPr/>
        <w:t>,C933_=_C1324 ,C936_=_C1011 ,C936_=_C1131 ,C936_=_C1879 ,C936_=_C1881 ,\nC936_=_C1882 ,C936_=_C1883 ,C936_=_C1885 ,C936_=_C1886 ,C936_=_C1887 ,C936_=_C1888 ,\nC936_=_C1889 ,C936_=_C1890 ,C936_=_C1891 ,C936_=_C1892 ,C936_=_C1894 ,C936_=_C1895 ,\nC936_=_C1897 ,C1009_=_C1011 ,C1009_=_C1302 ,C1009_=_C1305 ,C1009_=_C1306 ,C1009_=_C1308 ,\nC1009_=_C1309 ,C1009_=_C1310 ,C1009_=_C1311 ,C1009_=_C1312 ,C1009_=_C1313 ,C1009_=_C1314 ,\nC1009_=_C1316 ,C1009_=_C1317 ,C1009_=_C1318 ,C1009_=_C1319 ,C1009_=_C1320 ,C1009_=_C1322 ,\nC1009_=_C1323 ,C1009_=_C1324 ,C1011_=_C1131 ,C1011_=_C1879 ,C1011_=_C1881 ,C1011_=_C1882 ,\nC1011_=_C1883 ,C1011_=_C1885 ,C1011_=_C1886 ,C1011_=_C1887 ,C1011_=_C1888 ,C1011_=_C1889 ,\nC1011_=_C1890 ,C1011_=_C1891 ,C1011_=_C1892 ,C1011_=_C1894 ,C1011_=_C1895 ,C1011_=_C1897 ,\nC1131_=_C1150 ,C1131_=_C1879 ,C1131_=_C1881 ,C1131_=_C1882 ,C1131_=_C1883 ,C1131_=_C1885 ,\nC1131_=_C1886 ,C1131_=_C1887 ,C1131_=_C1888 ,C1131_=_C1889 ,C1131_=_C1890 ,C1131_=_C1891 ,\nC1131_=_C1892 ,C1131_=_C1894 ,C1131_=_C1895 ,C1131_=_C1897 ,C1150_=_C1220 ,C1150_=_C1760 ,\nC1150_=_C1956 ,C1150_=_C2150 ,C1150_=_C2195 ,C1150_=_C2338 ,C1150_=_C2573 ,C1150_=_C3509 ,\nC1150_=_C3686 ,C1150_=_C3738 ,C1150_=_C3910 ,C1150_=_C3924 ,C1150_=_C3934 ,C1150_=_C3935 ,\nC1150_=_C3936 ,C1150_=_C3937 ,C1150_=_C3938 ,C1201_=_C1344 ,C1201_=_C1396 ,C1201_=_C1470 ,\nC1201_=_C1492 ,C1201_=_C2134 ,C1201_=_C2806 ,C1201_=_C3237 ,C1201_=_C3345 ,C1201_=_C3400 ,\nC1201_=_C3410 ,C1201_=_C3430 ,C1201_=_C3555 ,C1201_=_C3761 ,C1201_=_C3916 ,C1201_=_C4062 ,\nC1201_=_C4068 ,C1201_=_C4102 ,C1201_=_C4108 ,C1220_=_C1760 ,C1220_=_C1956 ,C1220_=_C2150 ,\nC1220_=_C2195 ,C1220_=_C2338 ,C1220_=_C2573 ,C1220_=_C3509 ,C1220_=_C3686 ,C1220_=_C3738 ,\nC1220_=_C3910 ,C1220_=_C3924 ,C1220_=_C3934 ,C1220_=_C3935 ,C1220_=_C3936 ,C1220_=_C3937 ,\nC1220_=_C3938 ,C1302_=_C1305 ,C1302_=_C1306 ,C1302_=_C1308 ,C1302_=_C1309 ,C1302_=_C1310 ,\nC1302_=_C1311 ,C1302_=_C1312 ,C1302_=_C1313 ,C1302_=_C1314 ,C1302_=_C1316 ,C1302_=_C1317 ,\nC1302_=_C1318 ,C1302_=_C1319 ,C1302_=_C1320 ,C1302_=_C1322 ,C1302_=_C1323 ,C1302_=_C1324 ,\nC1305_=_C1306 ,C1305_=_C1308 ,C1305_=_C1309 ,C1305_=_C1310 ,C1305_=_C1311 ,C1305_=_C1312 ,\nC1305_=_C1313 ,C1305_=_C1314 ,C1305_=_C1316 ,C1305_=_C1317 ,C1305_=_C1318 ,C1305_=_C1319 ,\nC1305_=_C1320 ,C1305_=_C1322 ,C1305_=_C1323 ,C1305_=_C1324 ,C1306_=_C1308 ,C1306_=_C1309 ,\nC1306_=_C1310 ,C1306_=_C1311 ,C1306_=_C1312 ,C1306_=_C1313 ,C1306_=_C1314 ,C1306_=_C1316 ,\nC1306_=_C1317 ,C1306_=_C1318 ,C1306_=_C1319 ,C1306_=_C1320 ,C1306_=_C1322 ,C1306_=_C1323 ,\nC1306_=_C1324 ,C1306_=_C1883 ,C1308_=_C1309 ,C1308_=_C1310 ,C1308_=_C1311 ,C1308_=_C1312 ,\nC1308_=_C1313 ,C1308_=_C1314 ,C1308_=_C1316 ,C1308_=_C1317 ,C1308_=_C1318 ,C1308_=_C1319 ,\nC1308_=_C1320 ,C1308_=_C1322 ,C1308_=_C1323 ,C1308_=_C1324 ,C1308_=_C1885 ,C1309_=_C1310 ,\nC1309_=_C1311 ,C1309_=_C1312 ,C1309_=_C1313 ,C1309_=_C1314 ,C1309_=_C1316 ,C1309_=_C1317 ,\nC1309_=_C1318 ,C1309_=_C1319 ,C1309_=_C1320 ,C1309_=_C1322 ,C1309_=_C1323 ,C1309_=_C1324 ,\nC1310_=_C1311 ,C1310_=_C1312 ,C1310_=_C1313 ,C1310_=_C1314 ,C1310_=_C1316 ,C1310_=_C1317 ,\nC1310_=_C1318 ,C1310_=_C1319 ,C1310_=_C1320 ,C1310_=_C1322 ,C1310_=_C1323 ,C1310_=_C1324 ,\nC1310_=_C1887 ,C1311_=_C1312 ,C1311_=_C1313 ,C1311_=_C1314 ,C1311_=_C1316 ,C1311_=_C1317 ,\nC1311_=_C1318 ,C1311_=_C1319 ,C1311_=_C1320 ,C1311_=_C1322 ,C1311_=_C1323 ,C1311_=_C1324 ,\nC1311_=_C1889 ,C1312_=_C1313 ,C1312_=_C1314 ,C1312_=_C1316 ,C1312_=_C1317 ,C1312_=_C1318 ,\nC1312_=_C1319 ,C1312_=_C1320 ,C1312_=_C1322 ,C1312_=_C1323 ,C1312_=_C1324 ,C1313_=_C1314 ,\nC1313_=_C1316 ,C1313_=_C1317 ,C1313_=_C1318 ,C1313_=_C1319 ,C1313_=_C1320 ,C1313_=_C1322 ,\nC1313_=_C1323 ,C1313_=_C1324 ,C1313_=_C2165 ,C1314_=_C1316 ,C1314_=_C1317 ,C1314_=_C1318 ,\nC1314_=_C1319 ,C1314_=_C1320 ,C1314_=_C1322 ,C1314_=_C1323 ,C1314_=_C1324 ,C1314_=_C1891 ,\nC1314_=_C2167 ,C1314_=_C3171 ,C1314_=_C3910 ,C1314_=_C3916 ,C1316_=_C1317 ,C1316_=_C1318 ,\nC1316_=_C1319 ,C1316_=_C1320 ,C1316_=_C1322 ,C1316_=_C1323 ,C1316_=_C1324 ,C1317_=_C1318 ,\nC1317_=_C1319 ,C1317_=_C1320 ,C1317_=_C1322 ,C1317_=_C1323 ,C1317_=_C1324 ,C1317_=_C1894 ,\nC1318_=_C1319 ,C1318_=_C1320 ,C1318_=_C1322 ,C1318_=_C1323 ,C1318_=_C1324 ,C1318_=_C1895 ,\nC1318_=_C2171 ,C1318_=_C3176 ,C1318_=_C3936 ,C1318_=_C4068 ,C1319_=_C1320 ,C1319_=_C1322 ,\nC1319_=_C1323 ,C1319_=_C1324 ,C1319_=_C3177 ,C1320_=_C1322 ,C1320_=_C1323 ,C1320_=_C1324 ,\nC1320_=_C4102 ,C1322_=_C1323 ,C1322_=_C1324 ,C1322_=_C1897 ,C1323_=_C1324 ,C1344_=_C1396 ,\nC1344_=_C1470 ,C1344_=_C1492 ,C1344_=_C2134 ,C1344_=_C2806 ,C1344_=_C3237 ,C1344_=_C3345 ,\nC1344_=_C3400 ,C1344_=_C3410 ,C1344_=_C3430 ,C1344_=_C3555 ,C1344_=_C3761 ,C1344_=_C3916 ,\nC1344_=_C4062 ,C1344_=_C4068 ,C1344_=_C4102 ,C1344_=_C4108 ,C1359_=_C1563 ,C1359_=_C1665 ,\nC1359_=_C1845 ,C1359_=_C2045 ,C1359_=_C2496 ,C1359_=_C2791 ,C1359_=_C2923 ,C1359_=_C3009 ,\nC1359_=_C3166 ,C1359_=_C3167 ,C1359_=_C3168 ,C1359_=_C3169 ,C1359_=_C3170 ,C1359_=_C3171 ,\nC1359_=_C3173 ,C1359_=_C3174 ,C1359_=_C3175 ,C1359_=_C3176 ,C1359_=_C3177 ,C1359_=_C3178 ,\nC1396_=_C1470 ,C1396_=_C1492 ,C1396_=_C2134 ,C1396_=_C2806 ,C1396_=_C3237 ,C1396_=_C3345 ,\nC1396_=_C3400 ,C1396_=_C3410 ,C1396_=_C3430 ,C1396_=_C3555 ,C1396_=_C3761 ,C1396_=_C3916 ,\nC1396_=_C4062 ,C1396_=_C4068 ,C1396_=_C4102 ,C1396_=_C4108 ,C1470_=_C1492 ,C1470_=_C2134 ,\nC1470_=_C2806 ,C1470_=_C3237 ,C1470_=_C3345 ,C1470_=_C3400 ,C1470_=_C3410 ,C1470_=_C3430 ,\nC1470_=_C3555 ,C1470_=_C3761 ,C1470_=_C3916 ,C1470_=_C4062 ,C1470_=_C4068 ,C1470_=_C4102 ,\nC1470_=_C4108 ,C1492_=_C2134 ,C1492_=_C2806 ,C1492_=_C3237 ,C1492_=_C3345 ,C1492_=_C3400 ,\nC1492_=_C3410 ,C1492_=_C3430 ,C1492_=_C3555 ,C1492_=_C3761 ,C1492_=_C3916 ,C1492_=_C4062 ,\nC1492_=_C4068 ,C1492_=_C4102 ,C1492_=_C4108 ,C1563_=_C1665 ,C1563_=_C1845 ,C1563_=_C2045 ,\nC1563_=_C2496 ,C1563_=_C2791 ,C1563_=_C2923 ,C1563_=_C3009 ,C1563_=_C3166 ,C1563_=_C3167 ,\nC1563_=_C3168 ,C1563_=_C3169 ,C1563_=_C3170 ,C1563_=_C3171 ,C1563_=_C3173 ,C1563_=_C3174 ,\nC1563_=_C3175 ,C1563_=_C3176 ,C1563_=_C3177 ,C1563_=_C3178 ,C1665_=_C1845 ,C1665_=_C2045 ,\nC1665_=_C2496 ,C1665_=_C2791 ,C1665_=_C2923 ,C1665_=_C3009 ,C1665_=_C3166 ,C1665_=_C3167 ,\nC1665_=_C3168 ,C1665_=_C3169 ,C1665_=_C3170 ,C1665_=_C3171 ,C1665_=_C3173 ,C1665_=_C3174 ,\nC1665_=_C3175 ,C1665_=_C3176 ,C1665_=_C3177 ,C1665_=_C3178 ,C1760_=_C1956 ,C1760_=_C2150 ,\nC1760_=_C2195 ,C1760_=_C2338 ,C1760_=_C2573 ,C1760_=_C3509 ,C1760_=_C3686 ,C1760_=_C3738 ,\nC1760_=_C3910 ,C1760_=_C3924 ,C1760_=_C3934 ,C1760_=_C3935 ,C1760_=_C3936 ,C1760_=_C3937 ,\nC1760_=_C3938 ,C1815_=_C1942 ,C1815_=_C2157 ,C1815_=_C2158 ,C1815_=_C2159 ,C1815_=_C2161 ,\nC1815_=_C2162 ,C1815_=_C2163 ,C1815_=_C2164 ,C1815_=_C2165 ,C1815_=_C2166 ,C1815_=_C2167 ,\nC1815_=_C2169 ,C1815_=_C2170 ,C1815_=_C2171 ,C1815_=_C2172 ,C1815_=_C2174 ,C1815_=_C2175 ,\nC1845_=_C2045 ,C1845_=_C2496 ,C1845_=_C2791 ,C1845_=_C2923 ,C1845_=_C3009 ,C1845_=_C3166 ,\nC1845_=_C3167 ,C1845_=_C3168 ,C1845_=_C3169 ,C1845_=_C3170 ,C1845_=_C3171 ,C1845_=_C3173 ,\nC1845_=_C3174 ,C1845_=_C3175 ,C1845_=_C3176 ,C1845_=_C3177 ,C1845_=_C3178 ,C1879_=_C1881 ,\nC1879_=_C1882 ,C1879_=_C1883 ,C1879_=_C1885 ,C1879_=_C1886 ,C1879_=_C1887 ,C1879_=_C1888 ,\nC1879_=_C1889 ,C1879_=_C1890 ,C1879_=_C1891 ,C1879_=_C1892 ,C1879_=_C1894 ,C1879_=_C1895 ,\nC1879_=_C1897 ,C1879_=_C1942 ,C1879_=_C1956 ,C1881_=_C1882 ,C1881_=_C1883 ,C1881_=_C1885 ,\nC1881_=_C1886 ,C1881_=_C1887 ,C1881_=_C1888 ,C1881_=_C1889 ,C1881_=_C1890 ,C1881_=_C1891 ,\nC1881_=_C1892 ,C1881_=_C1894 ,C1881_=_C1895 ,C1881_=_C1897 ,C1881_=_C2195 ,C1882_=_C1883 ,\nC1882_=_C1885 ,C1882_=_C1886 ,C1882_=_C1887 ,C1882_=_C1888 ,C1882_=_C1889 ,C1882_=_C1890 ,\nC1882_=_C1891 ,C1882_=_C1892 ,C1882_=_C1894 ,C1882_=_C1895 ,C1882_=_C1897 ,C1882_=_C2338 ,\nC1883_=_C1885 ,C1883_=_C1886 ,C1883_=_C1887 ,C1883_=_C1888 ,C1883_=_C1889 ,C1883_=_C1890 ,\nC1883_=_C1891 ,C1883_=_C1892 ,C1883_=_C1894 ,C1883_=_C1895 ,C1883_=_C1897 ,C1885_=_C1886 ,\nC1885_=_C1887 ,C1885_=_C1888 ,C1885_=_C1889 ,C1885_=_C1890 ,C1885_=_C1891 ,C1885_=_C1892 ,\nC1885_=_C1894 ,C1885_=_C1895 ,C1885_=_C1897 ,C1886_=_C1887 ,C1886_=_C1888 ,C1886_=_C1889 ,\nC1886_=_C1890 ,C1886_=_C1891 ,C1886_=_C1892 ,C1886_=_C1894 ,C1886_=_C1895 ,C1886_=_C1897 ,\nC1886_=_C3509 ,C1887_=_C1888 ,C1887_=_C1889 ,C1887_=_C1890 ,C1887_=_C1891 ,C1887_=_C1892 ,\nC1887_=_C1894 ,C1887_=_C1895 ,C1887_=_C1897 ,C1888_=_C1889 ,C1888_=_C1890 ,C1888_=_C1891 ,\nC1888_=_C1892 ,C1888_=_C1894 ,C1888_=_C1895 ,C1888_=_C1897 ,C1888_=_C3686 ,C1889_=_C1890 ,\nC1889_=_C1891 ,C1889_=_C1892 ,C1889_=_C1894 ,C1889_=_C1895 ,C1889_=_C1897 ,C1890_=_C1891 ,\nC1890_=_C1892 ,C1890_=_C1894 ,C1890_=_C1895 ,C1890_=_C1897 ,C1890_=_C3738 ,C1891_=_C1892 ,\nC1891_=_C1894 ,C1891_=_C1895 ,C1891_=_C1897 ,C1891_=_C2167 ,C1891_=_C3171 ,C1891_=_C3910 ,\nC1891_=_C3916 ,C1892_=_C1894 ,C1892_=_C1895 ,C1892_=_C1897 ,C1892_=_C3924 ,C1894_=_C1895 ,\nC1894_=_C1897 ,C1895_=_C1897 ,C1895_=_C2171 ,C1895_=_C3176 ,C1895_=_C3936 ,C1895_=_C4068 ,\nC1942_=_C1956 ,C1942_=_C2157 ,C1942_=_C2158 ,C1942_=_C2159 ,C1942_=_C2161 ,C1942_=_C2162 ,\nC1942_=_C2163 ,C1942_=_C2164 ,C1942_=_C2165 ,C1942_=_C2166 ,C1942_=_C2167 ,C1942_=_C2169 ,\nC1942_=_C2170 ,C1942_=_C2171 ,C1942_=_C2172 ,C1942_=_C2174 ,C1942_=_C2175 ,C1956_=_C2150 ,\nC1956_=_C2195 ,C1956_=_C2338 ,C1956_=_C2573 ,C1956_=_C3509 ,C1956_=_C3686 ,C1956_=_C3738 ,\nC1956_=_C3910 ,C1956_=_C3924 ,C1956_=_C3934 ,C1956_=_C3935 ,C1956_=_C3936 ,C1956_=_C3937 ,\nC1956_=_C3938 ,C2045_=_C2496 ,C2045_=_C2791 ,C2045_=_C2923 ,C2045_=_C3009 ,C2045_=_C3166 ,\nC2045_=_C3167 ,C2045_=_C3168 ,C2045_=_C3169 ,C2045_=_C3170 ,C2045_=_C3171 ,C2045_=_C3173 ,\nC2045_=_C3174 ,C2045_=_C3175 ,C2045_=_C3176 ,C2045_=_C3177 ,C2045_=_C3178 ,C2134_=_C2806 ,\nC2134_=_C3237 ,C2134_=_C3345 ,C2134_=_C3400 ,C2134_=_C3410 ,C2134_=_C3430 ,C2134_=_C3555 ,\nC2134_=_C3761 ,C2134_=_C3916 ,C2134_=_C4062 ,C2134_=_C4068 ,C2134_=_C4102 ,C2134_=_C4108 ,\nC2150_=_C2195 ,C2150_=_C2338 ,C2150_=_C2573 ,C2150_=_C3509 ,C2150_=_C3686 ,C2150_=_C3738</w:t>
      </w:r>
    </w:p>
    <w:p>
      <w:pPr>
        <w:pStyle w:val="PreformattedText"/>
        <w:bidi w:val="0"/>
        <w:spacing w:before="0" w:after="0"/>
        <w:jc w:val="left"/>
        <w:rPr/>
      </w:pPr>
      <w:r>
        <w:rPr/>
        <w:t xml:space="preserve"> </w:t>
      </w:r>
      <w:r>
        <w:rPr/>
        <w:t>,\nC2150_=_C3910 ,C2150_=_C3924 ,C2150_=_C3934 ,C2150_=_C3935 ,C2150_=_C3936 ,C2150_=_C3937 ,\nC2150_=_C3938 ,C2157_=_C2158 ,C2157_=_C2159 ,C2157_=_C2161 ,C2157_=_C2162 ,C2157_=_C2163 ,\nC2157_=_C2164 ,C2157_=_C2165 ,C2157_=_C2166 ,C2157_=_C2167 ,C2157_=_C2169 ,C2157_=_C2170 ,\nC2157_=_C2171 ,C2157_=_C2172 ,C2157_=_C2174 ,C2157_=_C2175 ,C2158_=_C2159 ,C2158_=_C2161 ,\nC2158_=_C2162 ,C2158_=_C2163 ,C2158_=_C2164 ,C2158_=_C2165 ,C2158_=_C2166 ,C2158_=_C2167 ,\nC2158_=_C2169 ,C2158_=_C2170 ,C2158_=_C2171 ,C2158_=_C2172 ,C2158_=_C2174 ,C2158_=_C2175 ,\nC2159_=_C2161 ,C2159_=_C2162 ,C2159_=_C2163 ,C2159_=_C2164 ,C2159_=_C2165 ,C2159_=_C2166 ,\nC2159_=_C2167 ,C2159_=_C2169 ,C2159_=_C2170 ,C2159_=_C2171 ,C2159_=_C2172 ,C2159_=_C2174 ,\nC2159_=_C2175 ,C2161_=_C2162 ,C2161_=_C2163 ,C2161_=_C2164 ,C2161_=_C2165 ,C2161_=_C2166 ,\nC2161_=_C2167 ,C2161_=_C2169 ,C2161_=_C2170 ,C2161_=_C2171 ,C2161_=_C2172 ,C2161_=_C2174 ,\nC2161_=_C2175 ,C2162_=_C2163 ,C2162_=_C2164 ,C2162_=_C2165 ,C2162_=_C2166 ,C2162_=_C2167 ,\nC2162_=_C2169 ,C2162_=_C2170 ,C2162_=_C2171 ,C2162_=_C2172 ,C2162_=_C2174 ,C2162_=_C2175 ,\nC2163_=_C2164 ,C2163_=_C2165 ,C2163_=_C2166 ,C2163_=_C2167 ,C2163_=_C2169 ,C2163_=_C2170 ,\nC2163_=_C2171 ,C2163_=_C2172 ,C2163_=_C2174 ,C2163_=_C2175 ,C2164_=_C2165 ,C2164_=_C2166 ,\nC2164_=_C2167 ,C2164_=_C2169 ,C2164_=_C2170 ,C2164_=_C2171 ,C2164_=_C2172 ,C2164_=_C2174 ,\nC2164_=_C2175 ,C2165_=_C2166 ,C2165_=_C2167 ,C2165_=_C2169 ,C2165_=_C2170 ,C2165_=_C2171 ,\nC2165_=_C2172 ,C2165_=_C2174 ,C2165_=_C2175 ,C2166_=_C2167 ,C2166_=_C2169 ,C2166_=_C2170 ,\nC2166_=_C2171 ,C2166_=_C2172 ,C2166_=_C2174 ,C2166_=_C2175 ,C2167_=_C2169 ,C2167_=_C2170 ,\nC2167_=_C2171 ,C2167_=_C2172 ,C2167_=_C2174 ,C2167_=_C2175 ,C2167_=_C3171 ,C2167_=_C3910 ,\nC2167_=_C3916 ,C2169_=_C2170 ,C2169_=_C2171 ,C2169_=_C2172 ,C2169_=_C2174 ,C2169_=_C2175 ,\nC2170_=_C2171 ,C2170_=_C2172 ,C2170_=_C2174 ,C2170_=_C2175 ,C2171_=_C2172 ,C2171_=_C2174 ,\nC2171_=_C2175 ,C2171_=_C3176 ,C2171_=_C3936 ,C2171_=_C4068 ,C2172_=_C2174 ,C2172_=_C2175 ,\nC2174_=_C2175 ,C2195_=_C2338 ,C2195_=_C2573 ,C2195_=_C3509 ,C2195_=_C3686 ,C2195_=_C3738 ,\nC2195_=_C3910 ,C2195_=_C3924 ,C2195_=_C3934 ,C2195_=_C3935 ,C2195_=_C3936 ,C2195_=_C3937 ,\nC2195_=_C3938 ,C2338_=_C2573 ,C2338_=_C3509 ,C2338_=_C3686 ,C2338_=_C3738 ,C2338_=_C3910 ,\nC2338_=_C3924 ,C2338_=_C3934 ,C2338_=_C3935 ,C2338_=_C3936 ,C2338_=_C3937 ,C2338_=_C3938 ,\nC2496_=_C2791 ,C2496_=_C2923 ,C2496_=_C3009 ,C2496_=_C3166 ,C2496_=_C3167 ,C2496_=_C3168 ,\nC2496_=_C3169 ,C2496_=_C3170 ,C2496_=_C3171 ,C2496_=_C3173 ,C2496_=_C3174 ,C2496_=_C3175 ,\nC2496_=_C3176 ,C2496_=_C3177 ,C2496_=_C3178 ,C2573_=_C3509 ,C2573_=_C3686 ,C2573_=_C3738 ,\nC2573_=_C3910 ,C2573_=_C3924 ,C2573_=_C3934 ,C2573_=_C3935 ,C2573_=_C3936 ,C2573_=_C3937 ,\nC2573_=_C3938 ,C2791_=_C2806 ,C2791_=_C2923 ,C2791_=_C3009 ,C2791_=_C3166 ,C2791_=_C3167 ,\nC2791_=_C3168 ,C2791_=_C3169 ,C2791_=_C3170 ,C2791_=_C3171 ,C2791_=_C3173 ,C2791_=_C3174 ,\nC2791_=_C3175 ,C2791_=_C3176 ,C2791_=_C3177 ,C2791_=_C3178 ,C2806_=_C3237 ,C2806_=_C3345 ,\nC2806_=_C3400 ,C2806_=_C3410 ,C2806_=_C3430 ,C2806_=_C3555 ,C2806_=_C3761 ,C2806_=_C3916 ,\nC2806_=_C4062 ,C2806_=_C4068 ,C2806_=_C4102 ,C2806_=_C4108 ,C2923_=_C3009 ,C2923_=_C3166 ,\nC2923_=_C3167 ,C2923_=_C3168 ,C2923_=_C3169 ,C2923_=_C3170 ,C2923_=_C3171 ,C2923_=_C3173 ,\nC2923_=_C3174 ,C2923_=_C3175 ,C2923_=_C3176 ,C2923_=_C3177 ,C2923_=_C3178 ,C3009_=_C3166 ,\nC3009_=_C3167 ,C3009_=_C3168 ,C3009_=_C3169 ,C3009_=_C3170 ,C3009_=_C3171 ,C3009_=_C3173 ,\nC3009_=_C3174 ,C3009_=_C3175 ,C3009_=_C3176 ,C3009_=_C3177 ,C3009_=_C3178 ,C3166_=_C3167 ,\nC3166_=_C3168 ,C3166_=_C3169 ,C3166_=_C3170 ,C3166_=_C3171 ,C3166_=_C3173 ,C3166_=_C3174 ,\nC3166_=_C3175 ,C3166_=_C3176 ,C3166_=_C3177 ,C3166_=_C3178 ,C3166_=_C3555 ,C3167_=_C3168 ,\nC3167_=_C3169 ,C3167_=_C3170 ,C3167_=_C3171 ,C3167_=_C3173 ,C3167_=_C3174 ,C3167_=_C3175 ,\nC3167_=_C3176 ,C3167_=_C3177 ,C3167_=_C3178 ,C3168_=_C3169 ,C3168_=_C3170 ,C3168_=_C3171 ,\nC3168_=_C3173 ,C3168_=_C3174 ,C3168_=_C3175 ,C3168_=_C3176 ,C3168_=_C3177 ,C3168_=_C3178 ,\nC3169_=_C3170 ,C3169_=_C3171 ,C3169_=_C3173 ,C3169_=_C3174 ,C3169_=_C3175 ,C3169_=_C3176 ,\nC3169_=_C3177 ,C3169_=_C3178 ,C3170_=_C3171 ,C3170_=_C3173 ,C3170_=_C3174 ,C3170_=_C3175 ,\nC3170_=_C3176 ,C3170_=_C3177 ,C3170_=_C3178 ,C3171_=_C3173 ,C3171_=_C3174 ,C3171_=_C3175 ,\nC3171_=_C3176 ,C3171_=_C3177 ,C3171_=_C3178 ,C3171_=_C3910 ,C3171_=_C3916 ,C3173_=_C3174 ,\nC3173_=_C3175 ,C3173_=_C3176 ,C3173_=_C3177 ,C3173_=_C3178 ,C3174_=_C3175 ,C3174_=_C3176 ,\nC3174_=_C3177 ,C3174_=_C3178 ,C3175_=_C3176 ,C3175_=_C3177 ,C3175_=_C3178 ,C3176_=_C3177 ,\nC3176_=_C3178 ,C3176_=_C3936 ,C3176_=_C4068 ,C3177_=_C3178 ,C3237_=_C3345 ,C3237_=_C3400 ,\nC3237_=_C3410 ,C3237_=_C3430 ,C3237_=_C3555 ,C3237_=_C3761 ,C3237_=_C3916 ,C3237_=_C4062 ,\nC3237_=_C4068 ,C3237_=_C4102 ,C3237_=_C4108 ,C3345_=_C3400 ,C3345_=_C3410 ,C3345_=_C3430 ,\nC3345_=_C3555 ,C3345_=_C3761 ,C3345_=_C3916 ,C3345_=_C4062 ,C3345_=_C4068 ,C3345_=_C4102 ,\nC3345_=_C4108 ,C3400_=_C3410 ,C3400_=_C3430 ,C3400_=_C3555 ,C3400_=_C3761 ,C3400_=_C3916 ,\nC3400_=_C4062 ,C3400_=_C4068 ,C3400_=_C4102 ,C3400_=_C4108 ,C3410_=_C3430 ,C3410_=_C3555 ,\nC3410_=_C3761 ,C3410_=_C3916 ,C3410_=_C4062 ,C3410_=_C4068 ,C3410_=_C4102 ,C3410_=_C4108 ,\nC3430_=_C3555 ,C3430_=_C3761 ,C3430_=_C3916 ,C3430_=_C4062 ,C3430_=_C4068 ,C3430_=_C4102 ,\nC3430_=_C4108 ,C3509_=_C3686 ,C3509_=_C3738 ,C3509_=_C3910 ,C3509_=_C3924 ,C3509_=_C3934 ,\nC3509_=_C3935 ,C3509_=_C3936 ,C3509_=_C3937 ,C3509_=_C3938 ,C3555_=_C3761 ,C3555_=_C3916 ,\nC3555_=_C4062 ,C3555_=_C4068 ,C3555_=_C4102 ,C3555_=_C4108 ,C3686_=_C3738 ,C3686_=_C3910 ,\nC3686_=_C3924 ,C3686_=_C3934 ,C3686_=_C3935 ,C3686_=_C3936 ,C3686_=_C3937 ,C3686_=_C3938 ,\nC3738_=_C3910 ,C3738_=_C3924 ,C3738_=_C3934 ,C3738_=_C3935 ,C3738_=_C3936 ,C3738_=_C3937 ,\nC3738_=_C3938 ,C3761_=_C3916 ,C3761_=_C4062 ,C3761_=_C4068 ,C3761_=_C4102 ,C3761_=_C4108 ,\nC3910_=_C3916 ,C3910_=_C3924 ,C3910_=_C3934 ,C3910_=_C3935 ,C3910_=_C3936 ,C3910_=_C3937 ,\nC3910_=_C3938 ,C3916_=_C4062 ,C3916_=_C4068 ,C3916_=_C4102 ,C3916_=_C4108 ,C3924_=_C3934 ,\nC3924_=_C3935 ,C3924_=_C3936 ,C3924_=_C3937 ,C3924_=_C3938 ,C3934_=_C3935 ,C3934_=_C3936 ,\nC3934_=_C3937 ,C3934_=_C3938 ,C3935_=_C3936 ,C3935_=_C3937 ,C3935_=_C3938 ,C3936_=_C3937 ,\nC3936_=_C3938 ,C3936_=_C4068 ,C3937_=_C3938 ,C4062_=_C4068 ,C4062_=_C4102 ,C4062_=_C4108 ,\nC4068_=_C4102 ,C4068_=_C4108 ,C4102_=_C4108 ,"];133[shape=box, label="id:133 level: 5\n182: C525 C574 C601 C661 C735 \nC738 C739 C740 C748 C785 C860 \nC863 C866 C868 C880 C921 C940 \nC942 C944 C960 C984 C1020 C1053 \nC1164 C1181 C1205 C1230 C1288 C1298 \nC1301 C1308 C1350 C1351 C1352 C1353 \nC1354 C1355 C1356 C1357 C1359 C1360 \nC1361 C1363 C1364 C1365 C1366 C1367 \nC1368 C1369 C1370 C1372 C1373 C1436 \nC1445 C1447 C1553 C1601 C1726 C1727 \nC1729 C1730 C1732 C1733 C1734 C1735 \nC1736 C1737 C1738 C1739 C1740 C1741 \nC1742 C1743 C1744 C1745 C1746 C1747 \nC1885 C1920 C2181 C2184 C2186 C2403 \nC2442 C2444 C2447 C2563 C2604 C2618 \nC2620 C2661 C2662 C2663 C2665 C2666 \nC2667 C2668 C2669 C2670 C2671 C2672 \nC2673 C2674 C2675 C2676 C2677 C2678 \nC2680 C2734 C2737 C2751 C2776 C2789 \nC3026 C3028 C3065 C3067 C3078 C3080 \nC3081 C3082 C3083 C3084 C3086 C3087 \nC3088 C3089 C3090 C3091 C3092 C3093 \nC3094 C3096 C3097 C3151 C3165 C3181 \nC3193 C3204 C3272 C3273 C3274 C3275 \nC3276 C3277 C3278 C3279 C3280 C3281 \nC3306 C3314 C3380 C3381 C3382 C3383 \nC3384 C3385 C3386 C3387 C3388 C3390 \nC3391 C3538 C3586 C3588 C3663 C3672 \nC3674 C3702 C3755 C3838 C3933 C3980 \nC4005 C4063 C4080 C4092 C4109 C4111 \nC4112 C4113 C4114 \n2280: C525_=_C661( C525 C661 ) C525_=_C748( C525 C748 ) C525_=_C880( C525 C880 ) C525_=_C1301( C525 C1301 ) C525_=_C1447( C525 C1447 ) \nC525_=_C1553( C525 C1553 ) C525_=_C2563( C525 C2563 ) C525_=_C2620( C525 C2620 ) C525_=_C3080( C525 C3080 ) C525_=_C3096( C525 C3096 ) C525_=_C3151( C525 C3151 ) \nC525_=_C3165( C525 C3165 ) C525_=_C3588( C525 C3588 ) C525_=_C3663( C525 C3663 ) C525_=_C3674( C525 C3674 ) C525_=_C3838( C525 C3838 ) C525_=_C3933( C525 C3933 ) \nC525_=_C3980( C525 C3980 ) C525_=_C4005( C525 C4005 ) C525_=_C4063( C525 C4063 ) C525_=_C4112( C525 C4112 ) C525_=_C4114( C525 C4114 ) C574_=_C944( C574 C944 ) \nC574_=_C1020( C574 C1020 ) C574_=_C1308( C574 C1308 ) C574_=_C1885( C574 C1885 ) C574_=_C2186( C574 C2186 ) C574_=_C2447( C574 C2447 ) C574_=_C2665( C574 C2665 ) \nC574_=_C2737( C574 C2737 ) C574_=_C3028( C574 C3028 ) C574_=_C3181( C574 C3181 ) C574_=_C3193( C574 C3193 ) C574_=_C3306( C574 C3306 ) C574_=_C3380( C574 C3380 ) \nC574_=_C3381( C574 C3381 ) C574_=_C3382( C574 C3382 ) C574_=_C3383( C574 C3383 ) C574_=_C3384( C574 C3384 ) C574_=_C3385( C574 C3385 ) C574_=_C3386( C574 C3386 ) \nC574_=_C3387( C574 C3387 ) C574_=_C3388( C574 C3388 ) C574_=_C3390( C574 C3390 ) C574_=_C3391( C574 C3391 ) C601_=_C740( C601 C740 ) C601_=_C785( C601 C785 ) \nC601_=_C868( C601 C868 ) C601_=_C921( C601 C921 ) C601_=_C1164( C601 C1164 ) C601_=_C1288( C601 C1288 ) C601_=_C1436( C601 C1436 ) C601_=_C2604( C601 C2604 ) \nC601_=_C2776( C601 C2776 ) C601_=_C3026( C601 C3026 ) C601_=_C3067( C601 C3067 ) C601_=_C3083( C601 C3083 ) C601_=_C3272( C601 C3272 ) C601_=_C3273( C601 C3273 ) \nC601_=_C3274( C601 C3274 ) C601_=_C3275( C601 C3275 ) C601_=_C3276( C601 C3276 ) C601_=_C3277( C601 C3277 ) C601_=_C3278( C601 C3278 ) C601_=_C3279( C601 C3279 ) \nC601_=_C3280( C601 C3280 ) C601_=_C3281( C601 C3281 ) C661_=_C748( C661 C748 ) C661_=_C880( C661 C880 ) C661_=_C1301( C661 C1301 ) C661_=_C1447( C661 C1447 ) \nC661_=_C1553( C661 C1553 ) C661_=_C2563( C661 C2563 ) C661_=_C2620( C661 C2620 ) C661_=_C3080( C661 C3080 ) C661_=_C3096( C661 C3096 ) C661_=_C3151( C661 C3151 ) \nC661_=_C3165( C661 C3165 ) C661_=_C3588( C661 C3588 ) C661_=_C3663( C661 C3663 ) C661_=_C3674( C661 C3674 ) C661_=_C3838( C661 C3838 ) C661_=_C3933( C661 C3933 ) \nC661_=_C3980( C661 C3980 ) C661_=_C4005( C661 C4005 ) C661_=_C4063( C661</w:t>
      </w:r>
    </w:p>
    <w:p>
      <w:pPr>
        <w:pStyle w:val="PreformattedText"/>
        <w:bidi w:val="0"/>
        <w:spacing w:before="0" w:after="0"/>
        <w:jc w:val="left"/>
        <w:rPr/>
      </w:pPr>
      <w:r>
        <w:rPr/>
        <w:t xml:space="preserve"> </w:t>
      </w:r>
      <w:r>
        <w:rPr/>
        <w:t>C4063 ) C661_=_C4112( C661 C4112 ) C661_=_C4114( C661 C4114 ) C735_=_C738( C735 C738 ) \nC735_=_C739( C735 C739 ) C735_=_C740( C735 C740 ) C735_=_C748( C735 C748 ) C735_=_C860( C735 C860 ) C735_=_C960( C735 C960 ) C735_=_C1053( C735 C1053 ) \nC735_=_C1181( C735 C1181 ) C735_=_C1726( C735 C1726 ) C735_=_C1727( C735 C1727 ) C735_=_C1729( C735 C1729 ) C735_=_C1730( C735 C1730 ) C735_=_C1732( C735 C1732 ) \nC735_=_C1733( C735 C1733 ) C735_=_C1734( C735 C1734 ) C735_=_C1735( C735 C1735 ) C735_=_C1736( C735 C1736 ) C735_=_C1737( C735 C1737 ) C735_=_C1738( C735 C1738 ) \nC735_=_C1739( C735 C1739 ) C735_=_C1740( C735 C1740 ) C735_=_C1741( C735 C1741 ) C735_=_C1742( C735 C1742 ) C735_=_C1743( C735 C1743 ) C735_=_C1744( C735 C1744 ) \nC735_=_C1745( C735 C1745 ) C735_=_C1746( C735 C1746 ) C735_=_C1747( C735 C1747 ) C738_=_C739( C738 C739 ) C738_=_C740( C738 C740 ) C738_=_C748( C738 C748 ) \nC738_=_C863( C738 C863 ) C738_=_C940( C738 C940 ) C738_=_C1601( C738 C1601 ) C738_=_C2181( C738 C2181 ) C738_=_C2442( C738 C2442 ) C738_=_C2661( C738 C2661 ) \nC738_=_C2662( C738 C2662 ) C738_=_C2663( C738 C2663 ) C738_=_C2665( C738 C2665 ) C738_=_C2666( C738 C2666 ) C738_=_C2667( C738 C2667 ) C738_=_C2668( C738 C2668 ) \nC738_=_C2669( C738 C2669 ) C738_=_C2670( C738 C2670 ) C738_=_C2671( C738 C2671 ) C738_=_C2672( C738 C2672 ) C738_=_C2673( C738 C2673 ) C738_=_C2674( C738 C2674 ) \nC738_=_C2675( C738 C2675 ) C738_=_C2676( C738 C2676 ) C738_=_C2677( C738 C2677 ) C738_=_C2678( C738 C2678 ) C738_=_C2680( C738 C2680 ) C739_=_C740( C739 C740 ) \nC739_=_C748( C739 C748 ) C739_=_C866( C739 C866 ) C739_=_C942( C739 C942 ) C739_=_C1730( C739 C1730 ) C739_=_C2184( C739 C2184 ) C739_=_C2444( C739 C2444 ) \nC739_=_C2661( C739 C2661 ) C739_=_C2734( C739 C2734 ) C739_=_C3081( C739 C3081 ) C739_=_C3082( C739 C3082 ) C739_=_C3083( C739 C3083 ) C739_=_C3084( C739 C3084 ) \nC739_=_C3086( C739 C3086 ) C739_=_C3087( C739 C3087 ) C739_=_C3088( C739 C3088 ) C739_=_C3089( C739 C3089 ) C739_=_C3090( C739 C3090 ) C739_=_C3091( C739 C3091 ) \nC739_=_C3092( C739 C3092 ) C739_=_C3093( C739 C3093 ) C739_=_C3094( C739 C3094 ) C739_=_C3096( C739 C3096 ) C739_=_C3097( C739 C3097 ) C740_=_C748( C740 C748 ) \nC740_=_C785( C740 C785 ) C740_=_C868( C740 C868 ) C740_=_C921( C740 C921 ) C740_=_C1164( C740 C1164 ) C740_=_C1288( C740 C1288 ) C740_=_C1436( C740 C1436 ) \nC740_=_C2604( C740 C2604 ) C740_=_C2776( C740 C2776 ) C740_=_C3026( C740 C3026 ) C740_=_C3067( C740 C3067 ) C740_=_C3083( C740 C3083 ) C740_=_C3272( C740 C3272 ) \nC740_=_C3273( C740 C3273 ) C740_=_C3274( C740 C3274 ) C740_=_C3275( C740 C3275 ) C740_=_C3276( C740 C3276 ) C740_=_C3277( C740 C3277 ) C740_=_C3278( C740 C3278 ) \nC740_=_C3279( C740 C3279 ) C740_=_C3280( C740 C3280 ) C740_=_C3281( C740 C3281 ) C748_=_C880( C748 C880 ) C748_=_C1301( C748 C1301 ) C748_=_C1447( C748 C1447 ) \nC748_=_C1553( C748 C1553 ) C748_=_C2563( C748 C2563 ) C748_=_C2620( C748 C2620 ) C748_=_C3080( C748 C3080 ) C748_=_C3096( C748 C3096 ) C748_=_C3151( C748 C3151 ) \nC748_=_C3165( C748 C3165 ) C748_=_C3588( C748 C3588 ) C748_=_C3663( C748 C3663 ) C748_=_C3674( C748 C3674 ) C748_=_C3838( C748 C3838 ) C748_=_C3933( C748 C3933 ) \nC748_=_C3980( C748 C3980 ) C748_=_C4005( C748 C4005 ) C748_=_C4063( C748 C4063 ) C748_=_C4112( C748 C4112 ) C748_=_C4114( C748 C4114 ) C785_=_C868( C785 C868 ) \nC785_=_C921( C785 C921 ) C785_=_C1164( C785 C1164 ) C785_=_C1288( C785 C1288 ) C785_=_C1436( C785 C1436 ) C785_=_C2604( C785 C2604 ) C785_=_C2776( C785 C2776 ) \nC785_=_C3026( C785 C3026 ) C785_=_C3067( C785 C3067 ) C785_=_C3083( C785 C3083 ) C785_=_C3272( C785 C3272 ) C785_=_C3273( C785 C3273 ) C785_=_C3274( C785 C3274 ) \nC785_=_C3275( C785 C3275 ) C785_=_C3276( C785 C3276 ) C785_=_C3277( C785 C3277 ) C785_=_C3278( C785 C3278 ) C785_=_C3279( C785 C3279 ) C785_=_C3280( C785 C3280 ) \nC785_=_C3281( C785 C3281 ) C860_=_C863( C860 C863 ) C860_=_C866( C860 C866 ) C860_=_C868( C860 C868 ) C860_=_C880( C860 C880 ) C860_=_C960( C860 C960 ) \nC860_=_C1053( C860 C1053 ) C860_=_C1181( C860 C1181 ) C860_=_C1726( C860 C1726 ) C860_=_C1727( C860 C1727 ) C860_=_C1729( C860 C1729 ) C860_=_C1730( C860 C1730 ) \nC860_=_C1732( C860 C1732 ) C860_=_C1733( C860 C1733 ) C860_=_C1734( C860 C1734 ) C860_=_C1735( C860 C1735 ) C860_=_C1736( C860 C1736 ) C860_=_C1737( C860 C1737 ) \nC860_=_C1738( C860 C1738 ) C860_=_C1739( C860 C1739 ) C860_=_C1740( C860 C1740 ) C860_=_C1741( C860 C1741 ) C860_=_C1742( C860 C1742 ) C860_=_C1743( C860 C1743 ) \nC860_=_C1744( C860 C1744 ) C860_=_C1745( C860 C1745 ) C860_=_C1746( C860 C1746 ) C860_=_C1747( C860 C1747 ) C863_=_C866( C863 C866 ) C863_=_C868( C863 C868 ) \nC863_=_C880( C863 C880 ) C863_=_C940( C863 C940 ) C863_=_C1601( C863 C1601 ) C863_=_C2181( C863 C2181 ) C863_=_C2442( C863 C2442 ) C863_=_C2661( C863 C2661 ) \nC863_=_C2662( C863 C2662 ) C863_=_C2663( C863 C2663 ) C863_=_C2665( C863 C2665 ) C863_=_C2666( C863 C2666 ) C863_=_C2667( C863 C2667 ) C863_=_C2668( C863 C2668 ) \nC863_=_C2669( C863 C2669 ) C863_=_C2670( C863 C2670 ) C863_=_C2671( C863 C2671 ) C863_=_C2672( C863 C2672 ) C863_=_C2673( C863 C2673 ) C863_=_C2674( C863 C2674 ) \nC863_=_C2675( C863 C2675 ) C863_=_C2676( C863 C2676 ) C863_=_C2677( C863 C2677 ) C863_=_C2678( C863 C2678 ) C863_=_C2680( C863 C2680 ) C866_=_C868( C866 C868 ) \nC866_=_C880( C866 C880 ) C866_=_C942( C866 C942 ) C866_=_C1730( C866 C1730 ) C866_=_C2184( C866 C2184 ) C866_=_C2444( C866 C2444 ) C866_=_C2661( C866 C2661 ) \nC866_=_C2734( C866 C2734 ) C866_=_C3081( C866 C3081 ) C866_=_C3082( C866 C3082 ) C866_=_C3083( C866 C3083 ) C866_=_C3084( C866 C3084 ) C866_=_C3086( C866 C3086 ) \nC866_=_C3087( C866 C3087 ) C866_=_C3088( C866 C3088 ) C866_=_C3089( C866 C3089 ) C866_=_C3090( C866 C3090 ) C866_=_C3091( C866 C3091 ) C866_=_C3092( C866 C3092 ) \nC866_=_C3093( C866 C3093 ) C866_=_C3094( C866 C3094 ) C866_=_C3096( C866 C3096 ) C866_=_C3097( C866 C3097 ) C868_=_C880( C868 C880 ) C868_=_C921( C868 C921 ) \nC868_=_C1164( C868 C1164 ) C868_=_C1288( C868 C1288 ) C868_=_C1436( C868 C1436 ) C868_=_C2604( C868 C2604 ) C868_=_C2776( C868 C2776 ) C868_=_C3026( C868 C3026 ) \nC868_=_C3067( C868 C3067 ) C868_=_C3083( C868 C3083 ) C868_=_C3272( C868 C3272 ) C868_=_C3273( C868 C3273 ) C868_=_C3274( C868 C3274 ) C868_=_C3275( C868 C3275 ) \nC868_=_C3276( C868 C3276 ) C868_=_C3277( C868 C3277 ) C868_=_C3278( C868 C3278 ) C868_=_C3279( C868 C3279 ) C868_=_C3280( C868 C3280 ) C868_=_C3281( C868 C3281 ) \nC880_=_C1301( C880 C1301 ) C880_=_C1447( C880 C1447 ) C880_=_C1553( C880 C1553 ) C880_=_C2563( C880 C2563 ) C880_=_C2620( C880 C2620 ) C880_=_C3080( C880 C3080 ) \nC880_=_C3096( C880 C3096 ) C880_=_C3151( C880 C3151 ) C880_=_C3165( C880 C3165 ) C880_=_C3588( C880 C3588 ) C880_=_C3663( C880 C3663 ) C880_=_C3674( C880 C3674 ) \nC880_=_C3838( C880 C3838 ) C880_=_C3933( C880 C3933 ) C880_=_C3980( C880 C3980 ) C880_=_C4005( C880 C4005 ) C880_=_C4063( C880 C4063 ) C880_=_C4112( C880 C4112 ) \nC880_=_C4114( C880 C4114 ) C921_=_C1164( C921 C1164 ) C921_=_C1288( C921 C1288 ) C921_=_C1436( C921 C1436 ) C921_=_C2604( C921 C2604 ) C921_=_C2776( C921 C2776 ) \nC921_=_C3026( C921 C3026 ) C921_=_C3067( C921 C3067 ) C921_=_C3083( C921 C3083 ) C921_=_C3272( C921 C3272 ) C921_=_C3273( C921 C3273 ) C921_=_C3274( C921 C3274 ) \nC921_=_C3275( C921 C3275 ) C921_=_C3276( C921 C3276 ) C921_=_C3277( C921 C3277 ) C921_=_C3278( C921 C3278 ) C921_=_C3279( C921 C3279 ) C921_=_C3280( C921 C3280 ) \nC921_=_C3281( C921 C3281 ) C940_=_C942( C940 C942 ) C940_=_C944( C940 C944 ) C940_=_C1601( C940 C1601 ) C940_=_C2181( C940 C2181 ) C940_=_C2442( C940 C2442 ) \nC940_=_C2661( C940 C2661 ) C940_=_C2662( C940 C2662 ) C940_=_C2663( C940 C2663 ) C940_=_C2665( C940 C2665 ) C940_=_C2666( C940 C2666 ) C940_=_C2667( C940 C2667 ) \nC940_=_C2668( C940 C2668 ) C940_=_C2669( C940 C2669 ) C940_=_C2670( C940 C2670 ) C940_=_C2671( C940 C2671 ) C940_=_C2672( C940 C2672 ) C940_=_C2673( C940 C2673 ) \nC940_=_C2674( C940 C2674 ) C940_=_C2675( C940 C2675 ) C940_=_C2676( C940 C2676 ) C940_=_C2677( C940 C2677 ) C940_=_C2678( C940 C2678 ) C940_=_C2680( C940 C2680 ) \nC942_=_C944( C942 C944 ) C942_=_C1730( C942 C1730 ) C942_=_C2184( C942 C2184 ) C942_=_C2444( C942 C2444 ) C942_=_C2661( C942 C2661 ) C942_=_C2734( C942 C2734 ) \nC942_=_C3081( C942 C3081 ) C942_=_C3082( C942 C3082 ) C942_=_C3083( C942 C3083 ) C942_=_C3084( C942 C3084 ) C942_=_C3086( C942 C3086 ) C942_=_C3087( C942 C3087 ) \nC942_=_C3088( C942 C3088 ) C942_=_C3089( C942 C3089 ) C942_=_C3090( C942 C3090 ) C942_=_C3091( C942 C3091 ) C942_=_C3092( C942 C3092 ) C942_=_C3093( C942 C3093 ) \nC942_=_C3094( C942 C3094 ) C942_=_C3096( C942 C3096 ) C942_=_C3097( C942 C3097 ) C944_=_C1020( C944 C1020 ) C944_=_C1308( C944 C1308 ) C944_=_C1885( C944 C1885 ) \nC944_=_C2186( C944 C2186 ) C944_=_C2447( C944 C2447 ) C944_=_C2665( C944 C2665 ) C944_=_C2737( C944 C2737 ) C944_=_C3028( C944 C3028 ) C944_=_C3181( C944 C3181 ) \nC944_=_C3193( C944 C3193 ) C944_=_C3306( C944 C3306 ) C944_=_C3380( C944 C3380 ) C944_=_C3381( C944 C3381 ) C944_=_C3382( C944 C3382 ) C944_=_C3383( C944 C3383 ) \nC944_=_C3384( C944 C3384 ) C944_=_C3385( C944 C3385 ) C944_=_C3386( C944 C3386 ) C944_=_C3387( C944 C3387 ) C944_=_C3388( C944 C3388 ) C944_=_C3390( C944 C3390 ) \nC944_=_C3391( C944 C3391 ) C960_=_C984( C960 C984 ) C960_=_C1053( C960 C1053 ) C960_=_C1181( C960 C1181 ) C960_=_C1726( C960 C1726 ) C960_=_C1727( C960 C1727 ) \nC960_=_C1729( C960 C1729 ) C960_=_C1730( C960 C1730 ) C960_=_C1732( C960 C1732 ) C960_=_C1733( C960 C1733 ) C960_=_C1734( C960 C1734 ) C960_=_C1735( C960 C1735 ) \nC960_=_C1736( C960 C1736 ) C960_=_C1737( C960 C1737 ) C960_=_C1738( C960 C1738 ) C960_=_C1739( C960 C1739 ) C960_=_C1740( C960 C1740 ) C960_=_C1741( C960 C1741 ) \nC960_=_C1742( C960 C1742 ) C960_=_C1743( C960 C1743 ) C960_=_C1744( C960 C1744 ) C960_=_C1745( C960 C1745 ) C960_=_C1746( C960 C1746 ) C960_=_C1747( C960 C1747 ) \nC984_=_C1298( C984 C1298 ) C984_=_C1445( C984 C1445</w:t>
      </w:r>
    </w:p>
    <w:p>
      <w:pPr>
        <w:pStyle w:val="PreformattedText"/>
        <w:bidi w:val="0"/>
        <w:spacing w:before="0" w:after="0"/>
        <w:jc w:val="left"/>
        <w:rPr/>
      </w:pPr>
      <w:r>
        <w:rPr/>
        <w:t xml:space="preserve"> </w:t>
      </w:r>
      <w:r>
        <w:rPr/>
        <w:t>) C984_=_C1920( C984 C1920 ) C984_=_C2403( C984 C2403 ) C984_=_C2618( C984 C2618 ) C984_=_C2751( C984 C2751 ) \nC984_=_C2789( C984 C2789 ) C984_=_C3065( C984 C3065 ) C984_=_C3078( C984 C3078 ) C984_=_C3204( C984 C3204 ) C984_=_C3280( C984 C3280 ) C984_=_C3314( C984 C3314 ) \nC984_=_C3538( C984 C3538 ) C984_=_C3586( C984 C3586 ) C984_=_C3672( C984 C3672 ) C984_=_C3702( C984 C3702 ) C984_=_C3755( C984 C3755 ) C984_=_C4080( C984 C4080 ) \nC984_=_C4092( C984 C4092 ) C984_=_C4109( C984 C4109 ) C984_=_C4111( C984 C4111 ) C984_=_C4112( C984 C4112 ) C984_=_C4113( C984 C4113 ) C1020_=_C1308( C1020 C1308 ) \nC1020_=_C1885( C1020 C1885 ) C1020_=_C2186( C1020 C2186 ) C1020_=_C2447( C1020 C2447 ) C1020_=_C2665( C1020 C2665 ) C1020_=_C2737( C1020 C2737 ) C1020_=_C3028( C1020 C3028 ) \nC1020_=_C3181( C1020 C3181 ) C1020_=_C3193( C1020 C3193 ) C1020_=_C3306( C1020 C3306 ) C1020_=_C3380( C1020 C3380 ) C1020_=_C3381( C1020 C3381 ) C1020_=_C3382( C1020 C3382 ) \nC1020_=_C3383( C1020 C3383 ) C1020_=_C3384( C1020 C3384 ) C1020_=_C3385( C1020 C3385 ) C1020_=_C3386( C1020 C3386 ) C1020_=_C3387( C1020 C3387 ) C1020_=_C3388( C1020 C3388 ) \nC1020_=_C3390( C1020 C3390 ) C1020_=_C3391( C1020 C3391 ) C1053_=_C1181( C1053 C1181 ) C1053_=_C1726( C1053 C1726 ) C1053_=_C1727( C1053 C1727 ) C1053_=_C1729( C1053 C1729 ) \nC1053_=_C1730( C1053 C1730 ) C1053_=_C1732( C1053 C1732 ) C1053_=_C1733( C1053 C1733 ) C1053_=_C1734( C1053 C1734 ) C1053_=_C1735( C1053 C1735 ) C1053_=_C1736( C1053 C1736 ) \nC1053_=_C1737( C1053 C1737 ) C1053_=_C1738( C1053 C1738 ) C1053_=_C1739( C1053 C1739 ) C1053_=_C1740( C1053 C1740 ) C1053_=_C1741( C1053 C1741 ) C1053_=_C1742( C1053 C1742 ) \nC1053_=_C1743( C1053 C1743 ) C1053_=_C1744( C1053 C1744 ) C1053_=_C1745( C1053 C1745 ) C1053_=_C1746( C1053 C1746 ) C1053_=_C1747( C1053 C1747 ) C1164_=_C1288( C1164 C1288 ) \nC1164_=_C1436( C1164 C1436 ) C1164_=_C2604( C1164 C2604 ) C1164_=_C2776( C1164 C2776 ) C1164_=_C3026( C1164 C3026 ) C1164_=_C3067( C1164 C3067 ) C1164_=_C3083( C1164 C3083 ) \nC1164_=_C3272( C1164 C3272 ) C1164_=_C3273( C1164 C3273 ) C1164_=_C3274( C1164 C3274 ) C1164_=_C3275( C1164 C3275 ) C1164_=_C3276( C1164 C3276 ) C1164_=_C3277( C1164 C3277 ) \nC1164_=_C3278( C1164 C3278 ) C1164_=_C3279( C1164 C3279 ) C1164_=_C3280( C1164 C3280 ) C1164_=_C3281( C1164 C3281 ) C1181_=_C1726( C1181 C1726 ) C1181_=_C1727( C1181 C1727 ) \nC1181_=_C1729( C1181 C1729 ) C1181_=_C1730( C1181 C1730 ) C1181_=_C1732( C1181 C1732 ) C1181_=_C1733( C1181 C1733 ) C1181_=_C1734( C1181 C1734 ) C1181_=_C1735( C1181 C1735 ) \nC1181_=_C1736( C1181 C1736 ) C1181_=_C1737( C1181 C1737 ) C1181_=_C1738( C1181 C1738 ) C1181_=_C1739( C1181 C1739 ) C1181_=_C1740( C1181 C1740 ) C1181_=_C1741( C1181 C1741 ) \nC1181_=_C1742( C1181 C1742 ) C1181_=_C1743( C1181 C1743 ) C1181_=_C1744( C1181 C1744 ) C1181_=_C1745( C1181 C1745 ) C1181_=_C1746( C1181 C1746 ) C1181_=_C1747( C1181 C1747 ) \nC1205_=_C1230( C1205 C1230 ) C1205_=_C1350( C1205 C1350 ) C1205_=_C1351( C1205 C1351 ) C1205_=_C1352( C1205 C1352 ) C1205_=_C1353( C1205 C1353 ) C1205_=_C1354( C1205 C1354 ) \nC1205_=_C1355( C1205 C1355 ) C1205_=_C1356( C1205 C1356 ) C1205_=_C1357( C1205 C1357 ) C1205_=_C1359( C1205 C1359 ) C1205_=_C1360( C1205 C1360 ) C1205_=_C1361( C1205 C1361 ) \nC1205_=_C1363( C1205 C1363 ) C1205_=_C1364( C1205 C1364 ) C1205_=_C1365( C1205 C1365 ) C1205_=_C1366( C1205 C1366 ) C1205_=_C1367( C1205 C1367 ) C1205_=_C1368( C1205 C1368 ) \nC1205_=_C1369( C1205 C1369 ) C1205_=_C1370( C1205 C1370 ) C1205_=_C1372( C1205 C1372 ) C1205_=_C1373( C1205 C1373 ) C1230_=_C1350( C1230 C1350 ) C1230_=_C1351( C1230 C1351 ) \nC1230_=_C1352( C1230 C1352 ) C1230_=_C1353( C1230 C1353 ) C1230_=_C1354( C1230 C1354 ) C1230_=_C1355( C1230 C1355 ) C1230_=_C1356( C1230 C1356 ) C1230_=_C1357( C1230 C1357 ) \nC1230_=_C1359( C1230 C1359 ) C1230_=_C1360( C1230 C1360 ) C1230_=_C1361( C1230 C1361 ) C1230_=_C1363( C1230 C1363 ) C1230_=_C1364( C1230 C1364 ) C1230_=_C1365( C1230 C1365 ) \nC1230_=_C1366( C1230 C1366 ) C1230_=_C1367( C1230 C1367 ) C1230_=_C1368( C1230 C1368 ) C1230_=_C1369( C1230 C1369 ) C1230_=_C1370( C1230 C1370 ) C1230_=_C1372( C1230 C1372 ) \nC1230_=_C1373( C1230 C1373 ) C1288_=_C1298( C1288 C1298 ) C1288_=_C1301( C1288 C1301 ) C1288_=_C1436( C1288 C1436 ) C1288_=_C2604( C1288 C2604 ) C1288_=_C2776( C1288 C2776 ) \nC1288_=_C3026( C1288 C3026 ) C1288_=_C3067( C1288 C3067 ) C1288_=_C3083( C1288 C3083 ) C1288_=_C3272( C1288 C3272 ) C1288_=_C3273( C1288 C3273 ) C1288_=_C3274( C1288 C3274 ) \nC1288_=_C3275( C1288 C3275 ) C1288_=_C3276( C1288 C3276 ) C1288_=_C3277( C1288 C3277 ) C1288_=_C3278( C1288 C3278 ) C1288_=_C3279( C1288 C3279 ) C1288_=_C3280( C1288 C3280 ) \nC1288_=_C3281( C1288 C3281 ) C1298_=_C1301( C1298 C1301 ) C1298_=_C1445( C1298 C1445 ) C1298_=_C1920( C1298 C1920 ) C1298_=_C2403( C1298 C2403 ) C1298_=_C2618( C1298 C2618 ) \nC1298_=_C2751( C1298 C2751 ) C1298_=_C2789( C1298 C2789 ) C1298_=_C3065( C1298 C3065 ) C1298_=_C3078( C1298 C3078 ) C1298_=_C3204( C1298 C3204 ) C1298_=_C3280( C1298 C3280 ) \nC1298_=_C3314( C1298 C3314 ) C1298_=_C3538( C1298 C3538 ) C1298_=_C3586( C1298 C3586 ) C1298_=_C3672( C1298 C3672 ) C1298_=_C3702( C1298 C3702 ) C1298_=_C3755( C1298 C3755 ) \nC1298_=_C4080( C1298 C4080 ) C1298_=_C4092( C1298 C4092 ) C1298_=_C4109( C1298 C4109 ) C1298_=_C4111( C1298 C4111 ) C1298_=_C4112( C1298 C4112 ) C1298_=_C4113( C1298 C4113 ) \nC1301_=_C1447( C1301 C1447 ) C1301_=_C1553( C1301 C1553 ) C1301_=_C2563( C1301 C2563 ) C1301_=_C2620( C1301 C2620 ) C1301_=_C3080( C1301 C3080 ) C1301_=_C3096( C1301 C3096 ) \nC1301_=_C3151( C1301 C3151 ) C1301_=_C3165( C1301 C3165 ) C1301_=_C3588( C1301 C3588 ) C1301_=_C3663( C1301 C3663 ) C1301_=_C3674( C1301 C3674 ) C1301_=_C3838( C1301 C3838 ) \nC1301_=_C3933( C1301 C3933 ) C1301_=_C3980( C1301 C3980 ) C1301_=_C4005( C1301 C4005 ) C1301_=_C4063( C1301 C4063 ) C1301_=_C4112( C1301 C4112 ) C1301_=_C4114( C1301 C4114 ) \nC1308_=_C1885( C1308 C1885 ) C1308_=_C2186( C1308 C2186 ) C1308_=_C2447( C1308 C2447 ) C1308_=_C2665( C1308 C2665 ) C1308_=_C2737( C1308 C2737 ) C1308_=_C3028( C1308 C3028 ) \nC1308_=_C3181( C1308 C3181 ) C1308_=_C3193( C1308 C3193 ) C1308_=_C3306( C1308 C3306 ) C1308_=_C3380( C1308 C3380 ) C1308_=_C3381( C1308 C3381 ) C1308_=_C3382( C1308 C3382 ) \nC1308_=_C3383( C1308 C3383 ) C1308_=_C3384( C1308 C3384 ) C1308_=_C3385( C1308 C3385 ) C1308_=_C3386( C1308 C3386 ) C1308_=_C3387( C1308 C3387 ) C1308_=_C3388( C1308 C3388 ) \nC1308_=_C3390( C1308 C3390 ) C1308_=_C3391( C1308 C3391 ) C1350_=_C1351( C1350 C1351 ) C1350_=_C1352( C1350 C1352 ) C1350_=_C1353( C1350 C1353 ) C1350_=_C1354( C1350 C1354 ) \nC1350_=_C1355( C1350 C1355 ) C1350_=_C1356( C1350 C1356 ) C1350_=_C1357( C1350 C1357 ) C1350_=_C1359( C1350 C1359 ) C1350_=_C1360( C1350 C1360 ) C1350_=_C1361( C1350 C1361 ) \nC1350_=_C1363( C1350 C1363 ) C1350_=_C1364( C1350 C1364 ) C1350_=_C1365( C1350 C1365 ) C1350_=_C1366( C1350 C1366 ) C1350_=_C1367( C1350 C1367 ) C1350_=_C1368( C1350 C1368 ) \nC1350_=_C1369( C1350 C1369 ) C1350_=_C1370( C1350 C1370 ) C1350_=_C1372( C1350 C1372 ) C1350_=_C1373( C1350 C1373 ) C1351_=_C1352( C1351 C1352 ) C1351_=_C1353( C1351 C1353 ) \nC1351_=_C1354( C1351 C1354 ) C1351_=_C1355( C1351 C1355 ) C1351_=_C1356( C1351 C1356 ) C1351_=_C1357( C1351 C1357 ) C1351_=_C1359( C1351 C1359 ) C1351_=_C1360( C1351 C1360 ) \nC1351_=_C1361( C1351 C1361 ) C1351_=_C1363( C1351 C1363 ) C1351_=_C1364( C1351 C1364 ) C1351_=_C1365( C1351 C1365 ) C1351_=_C1366( C1351 C1366 ) C1351_=_C1367( C1351 C1367 ) \nC1351_=_C1368( C1351 C1368 ) C1351_=_C1369( C1351 C1369 ) C1351_=_C1370( C1351 C1370 ) C1351_=_C1372( C1351 C1372 ) C1351_=_C1373( C1351 C1373 ) C1352_=_C1353( C1352 C1353 ) \nC1352_=_C1354( C1352 C1354 ) C1352_=_C1355( C1352 C1355 ) C1352_=_C1356( C1352 C1356 ) C1352_=_C1357( C1352 C1357 ) C1352_=_C1359( C1352 C1359 ) C1352_=_C1360( C1352 C1360 ) \nC1352_=_C1361( C1352 C1361 ) C1352_=_C1363( C1352 C1363 ) C1352_=_C1364( C1352 C1364 ) C1352_=_C1365( C1352 C1365 ) C1352_=_C1366( C1352 C1366 ) C1352_=_C1367( C1352 C1367 ) \nC1352_=_C1368( C1352 C1368 ) C1352_=_C1369( C1352 C1369 ) C1352_=_C1370( C1352 C1370 ) C1352_=_C1372( C1352 C1372 ) C1352_=_C1373( C1352 C1373 ) C1353_=_C1354( C1353 C1354 ) \nC1353_=_C1355( C1353 C1355 ) C1353_=_C1356( C1353 C1356 ) C1353_=_C1357( C1353 C1357 ) C1353_=_C1359( C1353 C1359 ) C1353_=_C1360( C1353 C1360 ) C1353_=_C1361( C1353 C1361 ) \nC1353_=_C1363( C1353 C1363 ) C1353_=_C1364( C1353 C1364 ) C1353_=_C1365( C1353 C1365 ) C1353_=_C1366( C1353 C1366 ) C1353_=_C1367( C1353 C1367 ) C1353_=_C1368( C1353 C1368 ) \nC1353_=_C1369( C1353 C1369 ) C1353_=_C1370( C1353 C1370 ) C1353_=_C1372( C1353 C1372 ) C1353_=_C1373( C1353 C1373 ) C1353_=_C1727( C1353 C1727 ) C1354_=_C1355( C1354 C1355 ) \nC1354_=_C1356( C1354 C1356 ) C1354_=_C1357( C1354 C1357 ) C1354_=_C1359( C1354 C1359 ) C1354_=_C1360( C1354 C1360 ) C1354_=_C1361( C1354 C1361 ) C1354_=_C1363( C1354 C1363 ) \nC1354_=_C1364( C1354 C1364 ) C1354_=_C1365( C1354 C1365 ) C1354_=_C1366( C1354 C1366 ) C1354_=_C1367( C1354 C1367 ) C1354_=_C1368( C1354 C1368 ) C1354_=_C1369( C1354 C1369 ) \nC1354_=_C1370( C1354 C1370 ) C1354_=_C1372( C1354 C1372 ) C1354_=_C1373( C1354 C1373 ) C1354_=_C2734( C1354 C2734 ) C1354_=_C2737( C1354 C2737 ) C1354_=_C2751( C1354 C2751 ) \nC1355_=_C1356( C1355 C1356 ) C1355_=_C1357( C1355 C1357 ) C1355_=_C1359( C1355 C1359 ) C1355_=_C1360( C1355 C1360 ) C1355_=_C1361( C1355 C1361 ) C1355_=_C1363( C1355 C1363 ) \nC1355_=_C1364( C1355 C1364 ) C1355_=_C1365( C1355 C1365 ) C1355_=_C1366( C1355 C1366 ) C1355_=_C1367( C1355 C1367 ) C1355_=_C1368( C1355 C1368 ) C1355_=_C1369( C1355 C1369 ) \nC1355_=_C1370( C1355 C1370 ) C1355_=_C1372( C1355 C1372 ) C1355_=_C1373( C1355 C1373 ) C1356_=_C1357( C1356 C1357 ) C1356_=_C1359( C1356 C1359 ) C1356_=_C1360( C1356 C1360 ) \nC1356_=_C1361( C1356 C1361 ) C1356_=_C1363( C1356 C1363 ) C1356_=_C1364( C1356 C1364 ) C1356_=_C1365( C1356 C1365 ) C1356_=_C1366( C1356 C1366</w:t>
      </w:r>
    </w:p>
    <w:p>
      <w:pPr>
        <w:pStyle w:val="PreformattedText"/>
        <w:bidi w:val="0"/>
        <w:spacing w:before="0" w:after="0"/>
        <w:jc w:val="left"/>
        <w:rPr/>
      </w:pPr>
      <w:r>
        <w:rPr/>
        <w:t xml:space="preserve"> </w:t>
      </w:r>
      <w:r>
        <w:rPr/>
        <w:t>) C1356_=_C1367( C1356 C1367 ) \nC1356_=_C1368( C1356 C1368 ) C1356_=_C1369( C1356 C1369 ) C1356_=_C1370( C1356 C1370 ) C1356_=_C1372( C1356 C1372 ) C1356_=_C1373( C1356 C1373 ) C1357_=_C1359( C1357 C1359 ) \nC1357_=_C1360( C1357 C1360 ) C1357_=_C1361( C1357 C1361 ) C1357_=_C1363( C1357 C1363 ) C1357_=_C1364( C1357 C1364 ) C1357_=_C1365( C1357 C1365 ) C1357_=_C1366( C1357 C1366 ) \nC1357_=_C1367( C1357 C1367 ) C1357_=_C1368( C1357 C1368 ) C1357_=_C1369( C1357 C1369 ) C1357_=_C1370( C1357 C1370 ) C1357_=_C1372( C1357 C1372 ) C1357_=_C1373( C1357 C1373 ) \nC1359_=_C1360( C1359 C1360 ) C1359_=_C1361( C1359 C1361 ) C1359_=_C1363( C1359 C1363 ) C1359_=_C1364( C1359 C1364 ) C1359_=_C1365( C1359 C1365 ) C1359_=_C1366( C1359 C1366 ) \nC1359_=_C1367( C1359 C1367 ) C1359_=_C1368( C1359 C1368 ) C1359_=_C1369( C1359 C1369 ) C1359_=_C1370( C1359 C1370 ) C1359_=_C1372( C1359 C1372 ) C1359_=_C1373( C1359 C1373 ) \nC1360_=_C1361( C1360 C1361 ) C1360_=_C1363( C1360 C1363 ) C1360_=_C1364( C1360 C1364 ) C1360_=_C1365( C1360 C1365 ) C1360_=_C1366( C1360 C1366 ) C1360_=_C1367( C1360 C1367 ) \nC1360_=_C1368( C1360 C1368 ) C1360_=_C1369( C1360 C1369 ) C1360_=_C1370( C1360 C1370 ) C1360_=_C1372( C1360 C1372 ) C1360_=_C1373( C1360 C1373 ) C1360_=_C3082( C1360 C3082 ) \nC1360_=_C3193( C1360 C3193 ) C1360_=_C3204( C1360 C3204 ) C1361_=_C1363( C1361 C1363 ) C1361_=_C1364( C1361 C1364 ) C1361_=_C1365( C1361 C1365 ) C1361_=_C1366( C1361 C1366 ) \nC1361_=_C1367( C1361 C1367 ) C1361_=_C1368( C1361 C1368 ) C1361_=_C1369( C1361 C1369 ) C1361_=_C1370( C1361 C1370 ) C1361_=_C1372( C1361 C1372 ) C1361_=_C1373( C1361 C1373 ) \nC1361_=_C3084( C1361 C3084 ) C1361_=_C3306( C1361 C3306 ) C1361_=_C3314( C1361 C3314 ) C1363_=_C1364( C1363 C1364 ) C1363_=_C1365( C1363 C1365 ) C1363_=_C1366( C1363 C1366 ) \nC1363_=_C1367( C1363 C1367 ) C1363_=_C1368( C1363 C1368 ) C1363_=_C1369( C1363 C1369 ) C1363_=_C1370( C1363 C1370 ) C1363_=_C1372( C1363 C1372 ) C1363_=_C1373( C1363 C1373 ) \nC1363_=_C3087( C1363 C3087 ) C1363_=_C3381( C1363 C3381 ) C1363_=_C3538( C1363 C3538 ) C1364_=_C1365( C1364 C1365 ) C1364_=_C1366( C1364 C1366 ) C1364_=_C1367( C1364 C1367 ) \nC1364_=_C1368( C1364 C1368 ) C1364_=_C1369( C1364 C1369 ) C1364_=_C1370( C1364 C1370 ) C1364_=_C1372( C1364 C1372 ) C1364_=_C1373( C1364 C1373 ) C1365_=_C1366( C1365 C1366 ) \nC1365_=_C1367( C1365 C1367 ) C1365_=_C1368( C1365 C1368 ) C1365_=_C1369( C1365 C1369 ) C1365_=_C1370( C1365 C1370 ) C1365_=_C1372( C1365 C1372 ) C1365_=_C1373( C1365 C1373 ) \nC1366_=_C1367( C1366 C1367 ) C1366_=_C1368( C1366 C1368 ) C1366_=_C1369( C1366 C1369 ) C1366_=_C1370( C1366 C1370 ) C1366_=_C1372( C1366 C1372 ) C1366_=_C1373( C1366 C1373 ) \nC1366_=_C3089( C1366 C3089 ) C1366_=_C3385( C1366 C3385 ) C1366_=_C3755( C1366 C3755 ) C1367_=_C1368( C1367 C1368 ) C1367_=_C1369( C1367 C1369 ) C1367_=_C1370( C1367 C1370 ) \nC1367_=_C1372( C1367 C1372 ) C1367_=_C1373( C1367 C1373 ) C1368_=_C1369( C1368 C1369 ) C1368_=_C1370( C1368 C1370 ) C1368_=_C1372( C1368 C1372 ) C1368_=_C1373( C1368 C1373 ) \nC1369_=_C1370( C1369 C1370 ) C1369_=_C1372( C1369 C1372 ) C1369_=_C1373( C1369 C1373 ) C1370_=_C1372( C1370 C1372 ) C1370_=_C1373( C1370 C1373 ) C1372_=_C1373( C1372 C1373 ) \nC1372_=_C3390( C1372 C3390 ) C1373_=_C3097( C1373 C3097 ) C1373_=_C3391( C1373 C3391 ) C1373_=_C4113( C1373 C4113 ) C1436_=_C1445( C1436 C1445 ) C1436_=_C1447( C1436 C1447 ) \nC1436_=_C2604( C1436 C2604 ) C1436_=_C2776( C1436 C2776 ) C1436_=_C3026( C1436 C3026 ) C1436_=_C3067( C1436 C3067 ) C1436_=_C3083( C1436 C3083 ) C1436_=_C3272( C1436 C3272 ) \nC1436_=_C3273( C1436 C3273 ) C1436_=_C3274( C1436 C3274 ) C1436_=_C3275( C1436 C3275 ) C1436_=_C3276( C1436 C3276 ) C1436_=_C3277( C1436 C3277 ) C1436_=_C3278( C1436 C3278 ) \nC1436_=_C3279( C1436 C3279 ) C1436_=_C3280( C1436 C3280 ) C1436_=_C3281( C1436 C3281 ) C1445_=_C1447( C1445 C1447 ) C1445_=_C1920( C1445 C1920 ) C1445_=_C2403( C1445 C2403 ) \nC1445_=_C2618( C1445 C2618 ) C1445_=_C2751( C1445 C2751 ) C1445_=_C2789( C1445 C2789 ) C1445_=_C3065( C1445 C3065 ) C1445_=_C3078( C1445 C3078 ) C1445_=_C3204( C1445 C3204 ) \nC1445_=_C3280( C1445 C3280 ) C1445_=_C3314( C1445 C3314 ) C1445_=_C3538( C1445 C3538 ) C1445_=_C3586( C1445 C3586 ) C1445_=_C3672( C1445 C3672 ) C1445_=_C3702( C1445 C3702 ) \nC1445_=_C3755( C1445 C3755 ) C1445_=_C4080( C1445 C4080 ) C1445_=_C4092( C1445 C4092 ) C1445_=_C4109( C1445 C4109 ) C1445_=_C4111( C1445 C4111 ) C1445_=_C4112( C1445 C4112 ) \nC1445_=_C4113( C1445 C4113 ) C1447_=_C1553( C1447 C1553 ) C1447_=_C2563( C1447 C2563 ) C1447_=_C2620( C1447 C2620 ) C1447_=_C3080( C1447 C3080 ) C1447_=_C3096( C1447 C3096 ) \nC1447_=_C3151( C1447 C3151 ) C1447_=_C3165( C1447 C3165 ) C1447_=_C3588( C1447 C3588 ) C1447_=_C3663( C1447 C3663 ) C1447_=_C3674( C1447 C3674 ) C1447_=_C3838( C1447 C3838 ) \nC1447_=_C3933( C1447 C3933 ) C1447_=_C3980( C1447 C3980 ) C1447_=_C4005( C1447 C4005 ) C1447_=_C4063( C1447 C4063 ) C1447_=_C4112( C1447 C4112 ) C1447_=_C4114( C1447 C4114 ) \nC1553_=_C2563( C1553 C2563 ) C1553_=_C2620( C1553 C2620 ) C1553_=_C3080( C1553 C3080 ) C1553_=_C3096( C1553 C3096 ) C1553_=_C3151( C1553 C3151 ) C1553_=_C3165( C1553 C3165 ) \nC1553_=_C3588( C1553 C3588 ) C1553_=_C3663( C1553 C3663 ) C1553_=_C3674( C1553 C3674 ) C1553_=_C3838( C1553 C3838 ) C1553_=_C3933( C1553 C3933 ) C1553_=_C3980( C1553 C3980 ) \nC1553_=_C4005( C1553 C4005 ) C1553_=_C4063( C1553 C4063 ) C1553_=_C4112( C1553 C4112 ) C1553_=_C4114( C1553 C4114 ) C1601_=_C2181( C1601 C2181 ) C1601_=_C2442( C1601 C2442 ) \nC1601_=_C2661( C1601 C2661 ) C1601_=_C2662( C1601 C2662 ) C1601_=_C2663( C1601 C2663 ) C1601_=_C2665( C1601 C2665 ) C1601_=_C2666( C1601 C2666 ) C1601_=_C2667( C1601 C2667 ) \nC1601_=_C2668( C1601 C2668 ) C1601_=_C2669( C1601 C2669 ) C1601_=_C2670( C1601 C2670 ) C1601_=_C2671( C1601 C2671 ) C1601_=_C2672( C1601 C2672 ) C1601_=_C2673( C1601 C2673 ) \nC1601_=_C2674( C1601 C2674 ) C1601_=_C2675( C1601 C2675 ) C1601_=_C2676( C1601 C2676 ) C1601_=_C2677( C1601 C2677 ) C1601_=_C2678( C1601 C2678 ) C1601_=_C2680( C1601 C2680 ) \nC1726_=_C1727( C1726 C1727 ) C1726_=_C1729( C1726 C1729 ) C1726_=_C1730( C1726 C1730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6_=_C1747( C1726 C1747 ) C1726_=_C1920( C1726 C1920 ) C1727_=_C1729( C1727 C1729 ) C1727_=_C1730( C1727 C1730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9_=_C1730( C1729 C1730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2184( C1730 C2184 ) \nC1730_=_C2444( C1730 C2444 ) C1730_=_C2661( C1730 C2661 ) C1730_=_C2734( C1730 C2734 ) C1730_=_C3081( C1730 C3081 ) C1730_=_C3082( C1730 C3082 ) C1730_=_C3083( C1730 C3083 ) \nC1730_=_C3084( C1730 C3084 ) C1730_=_C3086( C1730 C3086 ) C1730_=_C3087( C1730 C3087 ) C1730_=_C3088( C1730 C3088 ) C1730_=_C3089( C1730 C3089 ) C1730_=_C3090( C1730 C3090 ) \nC1730_=_C3091( C1730 C3091 ) C1730_=_C3092( C1730 C3092 ) C1730_=_C3093( C1730 C3093 ) C1730_=_C3094( C1730 C3094 ) C1730_=_C3096( C1730 C3096 ) C1730_=_C3097( C1730 C3097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3272(</w:t>
      </w:r>
    </w:p>
    <w:p>
      <w:pPr>
        <w:pStyle w:val="PreformattedText"/>
        <w:bidi w:val="0"/>
        <w:spacing w:before="0" w:after="0"/>
        <w:jc w:val="left"/>
        <w:rPr/>
      </w:pPr>
      <w:r>
        <w:rPr/>
        <w:t xml:space="preserve"> </w:t>
      </w:r>
      <w:r>
        <w:rPr/>
        <w:t>C1734 C3272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7_=_C1738( C1737 C1738 ) C1737_=_C1739( C1737 C1739 ) C1737_=_C1740( C1737 C1740 ) C1737_=_C1741( C1737 C1741 ) C1737_=_C1742( C1737 C1742 ) C1737_=_C1743( C1737 C1743 ) \nC1737_=_C1744( C1737 C1744 ) C1737_=_C1745( C1737 C1745 ) C1737_=_C1746( C1737 C1746 ) C1737_=_C1747( C1737 C1747 ) C1738_=_C1739( C1738 C1739 ) C1738_=_C1740( C1738 C1740 ) \nC1738_=_C1741( C1738 C1741 ) C1738_=_C1742( C1738 C1742 ) C1738_=_C1743( C1738 C1743 ) C1738_=_C1744( C1738 C1744 ) C1738_=_C1745( C1738 C1745 ) C1738_=_C1746( C1738 C1746 ) \nC1738_=_C1747( C1738 C1747 ) C1739_=_C1740( C1739 C1740 ) C1739_=_C1741( C1739 C1741 ) C1739_=_C1742( C1739 C1742 ) C1739_=_C1743( C1739 C1743 ) C1739_=_C1744( C1739 C1744 ) \nC1739_=_C1745( C1739 C1745 ) C1739_=_C1746( C1739 C1746 ) C1739_=_C1747( C1739 C1747 ) C1740_=_C1741( C1740 C1741 ) C1740_=_C1742( C1740 C1742 ) C1740_=_C1743( C1740 C1743 ) \nC1740_=_C1744( C1740 C1744 ) C1740_=_C1745( C1740 C1745 ) C1740_=_C1746( C1740 C1746 ) C1740_=_C1747( C1740 C1747 ) C1740_=_C2670( C1740 C2670 ) C1740_=_C3090( C1740 C3090 ) \nC1740_=_C3275( C1740 C3275 ) C1740_=_C3838( C1740 C3838 ) C1741_=_C1742( C1741 C1742 ) C1741_=_C1743( C1741 C1743 ) C1741_=_C1744( C1741 C1744 ) C1741_=_C1745( C1741 C1745 ) \nC1741_=_C1746( C1741 C1746 ) C1741_=_C1747( C1741 C1747 ) C1742_=_C1743( C1742 C1743 ) C1742_=_C1744( C1742 C1744 ) C1742_=_C1745( C1742 C1745 ) C1742_=_C1746( C1742 C1746 ) \nC1742_=_C1747( C1742 C1747 ) C1742_=_C2671( C1742 C2671 ) C1742_=_C3091( C1742 C3091 ) C1742_=_C3276( C1742 C3276 ) C1742_=_C3933( C1742 C3933 ) C1743_=_C1744( C1743 C1744 ) \nC1743_=_C1745( C1743 C1745 ) C1743_=_C1746( C1743 C1746 ) C1743_=_C1747( C1743 C1747 ) C1744_=_C1745( C1744 C1745 ) C1744_=_C1746( C1744 C1746 ) C1744_=_C1747( C1744 C1747 ) \nC1745_=_C1746( C1745 C1746 ) C1745_=_C1747( C1745 C1747 ) C1746_=_C1747( C1746 C1747 ) C1747_=_C2675( C1747 C2675 ) C1747_=_C3093( C1747 C3093 ) C1747_=_C3279( C1747 C3279 ) \nC1747_=_C4063( C1747 C4063 ) C1885_=_C2186( C1885 C2186 ) C1885_=_C2447( C1885 C2447 ) C1885_=_C2665( C1885 C2665 ) C1885_=_C2737( C1885 C2737 ) C1885_=_C3028( C1885 C3028 ) \nC1885_=_C3181( C1885 C3181 ) C1885_=_C3193( C1885 C3193 ) C1885_=_C3306( C1885 C3306 ) C1885_=_C3380( C1885 C3380 ) C1885_=_C3381( C1885 C3381 ) C1885_=_C3382( C1885 C3382 ) \nC1885_=_C3383( C1885 C3383 ) C1885_=_C3384( C1885 C3384 ) C1885_=_C3385( C1885 C3385 ) C1885_=_C3386( C1885 C3386 ) C1885_=_C3387( C1885 C3387 ) C1885_=_C3388( C1885 C3388 ) \nC1885_=_C3390( C1885 C3390 ) C1885_=_C3391( C1885 C3391 ) C1920_=_C2403( C1920 C2403 ) C1920_=_C2618( C1920 C2618 ) C1920_=_C2751( C1920 C2751 ) C1920_=_C2789( C1920 C2789 ) \nC1920_=_C3065( C1920 C3065 ) C1920_=_C3078( C1920 C3078 ) C1920_=_C3204( C1920 C3204 ) C1920_=_C3280( C1920 C3280 ) C1920_=_C3314( C1920 C3314 ) C1920_=_C3538( C1920 C3538 ) \nC1920_=_C3586( C1920 C3586 ) C1920_=_C3672( C1920 C3672 ) C1920_=_C3702( C1920 C3702 ) C1920_=_C3755( C1920 C3755 ) C1920_=_C4080( C1920 C4080 ) C1920_=_C4092( C1920 C4092 ) \nC1920_=_C4109( C1920 C4109 ) C1920_=_C4111( C1920 C4111 ) C1920_=_C4112( C1920 C4112 ) C1920_=_C4113( C1920 C4113 ) C2181_=_C2184( C2181 C2184 ) C2181_=_C2186( C2181 C2186 ) \nC2181_=_C2442( C2181 C2442 ) C2181_=_C2661( C2181 C2661 ) C2181_=_C2662( C2181 C2662 ) C2181_=_C2663( C2181 C2663 ) C2181_=_C2665( C2181 C2665 ) C2181_=_C2666( C2181 C2666 ) \nC2181_=_C2667( C2181 C2667 ) C2181_=_C2668( C2181 C2668 ) C2181_=_C2669( C2181 C2669 ) C2181_=_C2670( C2181 C2670 ) C2181_=_C2671( C2181 C2671 ) C2181_=_C2672( C2181 C2672 ) \nC2181_=_C2673( C2181 C2673 ) C2181_=_C2674( C2181 C2674 ) C2181_=_C2675( C2181 C2675 ) C2181_=_C2676( C2181 C2676 ) C2181_=_C2677( C2181 C2677 ) C2181_=_C2678( C2181 C2678 ) \nC2181_=_C2680( C2181 C2680 ) C2184_=_C2186( C2184 C2186 ) C2184_=_C2444( C2184 C2444 ) C2184_=_C2661( C2184 C2661 ) C2184_=_C2734( C2184 C2734 ) C2184_=_C3081( C2184 C3081 ) \nC2184_=_C3082( C2184 C3082 ) C2184_=_C3083( C2184 C3083 ) C2184_=_C3084( C2184 C3084 ) C2184_=_C3086( C2184 C3086 ) C2184_=_C3087( C2184 C3087 ) C2184_=_C3088( C2184 C3088 ) \nC2184_=_C3089( C2184 C3089 ) C2184_=_C3090( C2184 C3090 ) C2184_=_C3091( C2184 C3091 ) C2184_=_C3092( C2184 C3092 ) C2184_=_C3093( C2184 C3093 ) C2184_=_C3094( C2184 C3094 ) \nC2184_=_C3096( C2184 C3096 ) C2184_=_C3097( C2184 C3097 ) C2186_=_C2447( C2186 C2447 ) C2186_=_C2665( C2186 C2665 ) C2186_=_C2737( C2186 C2737 ) C2186_=_C3028( C2186 C3028 ) \nC2186_=_C3181( C2186 C3181 ) C2186_=_C3193( C2186 C3193 ) C2186_=_C3306( C2186 C3306 ) C2186_=_C3380( C2186 C3380 ) C2186_=_C3381( C2186 C3381 ) C2186_=_C3382( C2186 C3382 ) \nC2186_=_C3383( C2186 C3383 ) C2186_=_C3384( C2186 C3384 ) C2186_=_C3385( C2186 C3385 ) C2186_=_C3386( C2186 C3386 ) C2186_=_C3387( C2186 C3387 ) C2186_=_C3388( C2186 C3388 ) \nC2186_=_C3390( C2186 C3390 ) C2186_=_C3391( C2186 C3391 ) C2403_=_C2618( C2403 C2618 ) C2403_=_C2751( C2403 C2751 ) C2403_=_C2789( C2403 C2789 ) C2403_=_C3065( C2403 C3065 ) \nC2403_=_C3078( C2403 C3078 ) C2403_=_C3204( C2403 C3204 ) C2403_=_C3280( C2403 C3280 ) C2403_=_C3314( C2403 C3314 ) C2403_=_C3538( C2403 C3538 ) C2403_=_C3586( C2403 C3586 ) \nC2403_=_C3672( C2403 C3672 ) C2403_=_C3702( C2403 C3702 ) C2403_=_C3755( C2403 C3755 ) C2403_=_C4080( C2403 C4080 ) C2403_=_C4092( C2403 C4092 ) C2403_=_C4109( C2403 C4109 ) \nC2403_=_C4111( C2403 C4111 ) C2403_=_C4112( C2403 C4112 ) C2403_=_C4113( C2403 C4113 ) C2442_=_C2444( C2442 C2444 ) C2442_=_C2447( C2442 C2447 ) C2442_=_C2661( C2442 C2661 ) \nC2442_=_C2662( C2442 C2662 ) C2442_=_C2663( C2442 C2663 ) C2442_=_C2665( C2442 C2665 ) C2442_=_C2666( C2442 C2666 ) C2442_=_C2667( C2442 C2667 ) C2442_=_C2668( C2442 C2668 ) \nC2442_=_C2669( C2442 C2669 ) C2442_=_C2670( C2442 C2670 ) C2442_=_C2671( C2442 C2671 ) C2442_=_C2672( C2442 C2672 ) C2442_=_C2673( C2442 C2673 ) C2442_=_C2674( C2442 C2674 ) \nC2442_=_C2675( C2442 C2675 ) C2442_=_C2676( C2442 C2676 ) C2442_=_C2677( C2442 C2677 ) C2442_=_C2678( C2442 C2678 ) C2442_=_C2680( C2442 C2680 ) C2444_=_C2447( C2444 C2447 ) \nC2444_=_C2661( C2444 C2661 ) C2444_=_C2734( C2444 C2734 ) C2444_=_C3081( C2444 C3081 ) C2444_=_C3082( C2444 C3082 ) C2444_=_C3083( C2444 C3083 ) C2444_=_C3084( C2444 C3084 ) \nC2444_=_C3086( C2444 C3086 ) C2444_=_C3087( C2444 C3087 ) C2444_=_C3088( C2444 C3088 ) C2444_=_C3089( C2444 C3089 ) C2444_=_C3090( C2444 C3090 ) C2444_=_C3091( C2444 C3091 ) \nC2444_=_C3092( C2444 C3092 ) C2444_=_C3093( C2444 C3093 ) C2444_=_C3094( C2444 C3094 ) C2444_=_C3096( C2444 C3096 ) C2444_=_C3097( C2444 C3097 ) C2447_=_C2665( C2447 C2665 ) \nC2447_=_C2737( C2447 C2737 ) C2447_=_C3028( C2447 C3028 ) C2447_=_C3181( C2447 C3181 ) C2447_=_C3193( C2447 C3193 ) C2447_=_C3306( C2447 C3306 ) C2447_=_C3380( C2447 C3380 ) \nC2447_=_C3381( C2447 C3381 ) C2447_=_C3382( C2447 C3382 ) C2447_=_C3383( C2447 C3383 ) C2447_=_C3384( C2447 C3384 ) C2447_=_C3385( C2447 C3385 ) C2447_=_C3386( C2447 C3386 ) \nC2447_=_C3387( C2447 C3387 ) C2447_=_C3388( C2447 C3388 ) C2447_=_C3390( C2447 C3390 ) C2447_=_C3391( C2447 C3391 ) C2563_=_C2620( C2563 C2620 ) C2563_=_C3080( C2563 C3080 ) \nC2563_=_C3096( C2563 C3096 ) C2563_=_C3151( C2563 C3151 ) C2563_=_C3165( C2563 C3165 ) C2563_=_C3588( C2563 C3588 ) C2563_=_C3663( C2563 C3663 ) C2563_=_C3674( C2563 C3674 ) \nC2563_=_C3838( C2563 C3838 ) C2563_=_C3933( C2563 C3933 ) C2563_=_C3980( C2563 C3980 ) C2563_=_C4005( C2563 C4005 ) C2563_=_C4063( C2563 C4063 ) C2563_=_C4112( C2563 C4112 ) \nC2563_=_C4114( C2563 C4114 ) C2604_=_C2618( C2604 C2618 ) C2604_=_C2620( C2604 C2620 ) C2604_=_C2776( C2604 C2776 ) C2604_=_C3026( C2604 C3026 ) C2604_=_C3067( C2604 C3067 ) \nC2604_=_C3083( C2604 C3083 ) C2604_=_C3272( C2604 C3272 ) C2604_=_C3273( C2604 C3273 ) C2604_=_C3274( C2604 C3274 ) C2604_=_C3275( C2604 C3275 ) C2604_=_C3276( C2604 C3276 ) \nC2604_=_C3277( C2604 C3277 ) C2604_=_C3278( C2604 C3278 ) C2604_=_C3279( C2604 C3279 ) C2604_=_C3280( C2604 C3280 ) C2604_=_C3281( C2604 C3281 ) C2618_=_C2620( C2618 C2620 ) \nC2618_=_C2751( C2618 C2751 ) C2618_=_C2789( C2618 C2789 ) C2618_=_C3065( C2618 C3065 ) C2618_=_C3078( C2618 C3078 ) C2618_=_C3204( C2618 C3204 ) C2618_=_C3280( C2618 C3280 ) \nC2618_=_C3314( C2618 C3314 ) C2618_=_C3538( C2618 C3538 ) C2618_=_C3586( C2618 C3586 ) C2618_=_C3672( C2618 C3672 ) C2618_=_C3702( C2618 C3702 ) C2618_=_C3755( C2618 C3755 ) \nC2618_=_C4080( C2618 C4080 ) C2618_=_C4092( C2618 C4092 ) C2618_=_C4109( C2618 C4109 ) C2618_=_C4111( C2618 C4111 ) C2618_=_C4112( C2618 C4112 ) C2618_=_C4113( C2618 C4113 ) \nC2620_=_C3080( C2620 C3080 ) C2620_=_C3096( C2620 C3096 ) C2620_=_C3151( C2620 C3151 ) C2620_=_C3165( C2620 C3165 ) C2620_=_C3588( C2620 C3588 ) C2620_=_C3663( C2620 C3663 ) \nC2620_=_C3674( C2620 C3674 ) C2620_=_C3838( C2620 C3838 ) C2620_=_C3933( C2620 C3933 ) C2620_=_C3980( C2620 C3980 ) C2620_=_C4005( C2620 C4005 ) C2620_=_C4063( C2620 C4063 ) \nC2620_=_C4112( C2620 C4112 ) C2620_=_C4114( C2620 C4114 ) C2661_=_C2662( C2661 C2662 ) C2661_=_C2663( C2661 C2663 ) C2661_=_C2665( C2661 C2665 ) C2661_=_C2666( C2661 C2666 ) \nC2661_=_C2667( C2661 C2667 ) C2661_=_C2668( C2661 C2668 ) C2661_=_C2669( C2661 C2669 ) C2661_=_C2670( C2661 C2670 ) C2661_=_C2671( C2661 C2671 ) C2661_=_C2672( C2661 C2672 ) \nC2661_=_C2673( C2661 C2673 ) C2661_=_C2674( C2661 C2674 ) C2661_=_C2675(</w:t>
      </w:r>
    </w:p>
    <w:p>
      <w:pPr>
        <w:pStyle w:val="PreformattedText"/>
        <w:bidi w:val="0"/>
        <w:spacing w:before="0" w:after="0"/>
        <w:jc w:val="left"/>
        <w:rPr/>
      </w:pPr>
      <w:r>
        <w:rPr/>
        <w:t xml:space="preserve"> </w:t>
      </w:r>
      <w:r>
        <w:rPr/>
        <w:t>C2661 C2675 ) C2661_=_C2676( C2661 C2676 ) C2661_=_C2677( C2661 C2677 ) C2661_=_C2678( C2661 C2678 ) \nC2661_=_C2680( C2661 C2680 ) C2661_=_C2734( C2661 C2734 ) C2661_=_C3081( C2661 C3081 ) C2661_=_C3082( C2661 C3082 ) C2661_=_C3083( C2661 C3083 ) C2661_=_C3084( C2661 C3084 ) \nC2661_=_C3086( C2661 C3086 ) C2661_=_C3087( C2661 C3087 ) C2661_=_C3088( C2661 C3088 ) C2661_=_C3089( C2661 C3089 ) C2661_=_C3090( C2661 C3090 ) C2661_=_C3091( C2661 C3091 ) \nC2661_=_C3092( C2661 C3092 ) C2661_=_C3093( C2661 C3093 ) C2661_=_C3094( C2661 C3094 ) C2661_=_C3096( C2661 C3096 ) C2661_=_C3097( C2661 C3097 ) C2662_=_C2663( C2662 C2663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2_=_C2676( C2662 C2676 ) \nC2662_=_C2677( C2662 C2677 ) C2662_=_C2678( C2662 C2678 ) C2662_=_C2680( C2662 C2680 ) C2662_=_C3081( C2662 C3081 ) C2662_=_C3181( C2662 C3181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3_=_C2677( C2663 C2677 ) \nC2663_=_C2678( C2663 C2678 ) C2663_=_C2680( C2663 C2680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677( C2665 C2677 ) C2665_=_C2678( C2665 C2678 ) C2665_=_C2680( C2665 C2680 ) C2665_=_C2737( C2665 C2737 ) C2665_=_C3028( C2665 C3028 ) \nC2665_=_C3181( C2665 C3181 ) C2665_=_C3193( C2665 C3193 ) C2665_=_C3306( C2665 C3306 ) C2665_=_C3380( C2665 C3380 ) C2665_=_C3381( C2665 C3381 ) C2665_=_C3382( C2665 C3382 ) \nC2665_=_C3383( C2665 C3383 ) C2665_=_C3384( C2665 C3384 ) C2665_=_C3385( C2665 C3385 ) C2665_=_C3386( C2665 C3386 ) C2665_=_C3387( C2665 C3387 ) C2665_=_C3388( C2665 C3388 ) \nC2665_=_C3390( C2665 C3390 ) C2665_=_C3391( C2665 C3391 ) C2666_=_C2667( C2666 C2667 ) C2666_=_C2668( C2666 C2668 ) C2666_=_C2669( C2666 C2669 ) C2666_=_C2670( C2666 C2670 ) \nC2666_=_C2671( C2666 C2671 ) C2666_=_C2672( C2666 C2672 ) C2666_=_C2673( C2666 C2673 ) C2666_=_C2674( C2666 C2674 ) C2666_=_C2675( C2666 C2675 ) C2666_=_C2676( C2666 C2676 ) \nC2666_=_C2677( C2666 C2677 ) C2666_=_C2678( C2666 C2678 ) C2666_=_C2680( C2666 C2680 ) C2666_=_C3086( C2666 C3086 ) C2666_=_C3380( C2666 C3380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80( C2667 C2680 ) C2668_=_C2669( C2668 C2669 ) \nC2668_=_C2670( C2668 C2670 ) C2668_=_C2671( C2668 C2671 ) C2668_=_C2672( C2668 C2672 ) C2668_=_C2673( C2668 C2673 ) C2668_=_C2674( C2668 C2674 ) C2668_=_C2675( C2668 C2675 ) \nC2668_=_C2676( C2668 C2676 ) C2668_=_C2677( C2668 C2677 ) C2668_=_C2678( C2668 C2678 ) C2668_=_C2680( C2668 C2680 ) C2668_=_C3088( C2668 C3088 ) C2668_=_C3383( C2668 C3383 ) \nC2669_=_C2670( C2669 C2670 ) C2669_=_C2671( C2669 C2671 ) C2669_=_C2672( C2669 C2672 ) C2669_=_C2673( C2669 C2673 ) C2669_=_C2674( C2669 C2674 ) C2669_=_C2675( C2669 C2675 ) \nC2669_=_C2676( C2669 C2676 ) C2669_=_C2677( C2669 C2677 ) C2669_=_C2678( C2669 C2678 ) C2669_=_C2680( C2669 C2680 ) C2670_=_C2671( C2670 C2671 ) C2670_=_C2672( C2670 C2672 ) \nC2670_=_C2673( C2670 C2673 ) C2670_=_C2674( C2670 C2674 ) C2670_=_C2675( C2670 C2675 ) C2670_=_C2676( C2670 C2676 ) C2670_=_C2677( C2670 C2677 ) C2670_=_C2678( C2670 C2678 ) \nC2670_=_C2680( C2670 C2680 ) C2670_=_C3090( C2670 C3090 ) C2670_=_C3275( C2670 C3275 ) C2670_=_C3838( C2670 C3838 ) C2671_=_C2672( C2671 C2672 ) C2671_=_C2673( C2671 C2673 ) \nC2671_=_C2674( C2671 C2674 ) C2671_=_C2675( C2671 C2675 ) C2671_=_C2676( C2671 C2676 ) C2671_=_C2677( C2671 C2677 ) C2671_=_C2678( C2671 C2678 ) C2671_=_C2680( C2671 C2680 ) \nC2671_=_C3091( C2671 C3091 ) C2671_=_C3276( C2671 C3276 ) C2671_=_C3933( C2671 C3933 ) C2672_=_C2673( C2672 C2673 ) C2672_=_C2674( C2672 C2674 ) C2672_=_C2675( C2672 C2675 ) \nC2672_=_C2676( C2672 C2676 ) C2672_=_C2677( C2672 C2677 ) C2672_=_C2678( C2672 C2678 ) C2672_=_C2680( C2672 C2680 ) C2673_=_C2674( C2673 C2674 ) C2673_=_C2675( C2673 C2675 ) \nC2673_=_C2676( C2673 C2676 ) C2673_=_C2677( C2673 C2677 ) C2673_=_C2678( C2673 C2678 ) C2673_=_C2680( C2673 C2680 ) C2674_=_C2675( C2674 C2675 ) C2674_=_C2676( C2674 C2676 ) \nC2674_=_C2677( C2674 C2677 ) C2674_=_C2678( C2674 C2678 ) C2674_=_C2680( C2674 C2680 ) C2674_=_C3092( C2674 C3092 ) C2674_=_C3387( C2674 C3387 ) C2675_=_C2676( C2675 C2676 ) \nC2675_=_C2677( C2675 C2677 ) C2675_=_C2678( C2675 C2678 ) C2675_=_C2680( C2675 C2680 ) C2675_=_C3093( C2675 C3093 ) C2675_=_C3279( C2675 C3279 ) C2675_=_C4063( C2675 C4063 ) \nC2676_=_C2677( C2676 C2677 ) C2676_=_C2678( C2676 C2678 ) C2676_=_C2680( C2676 C2680 ) C2677_=_C2678( C2677 C2678 ) C2677_=_C2680( C2677 C2680 ) C2678_=_C2680( C2678 C2680 ) \nC2678_=_C3094( C2678 C3094 ) C2678_=_C3388( C2678 C3388 ) C2734_=_C2737( C2734 C2737 ) C2734_=_C2751( C2734 C2751 ) C2734_=_C3081( C2734 C3081 ) C2734_=_C3082( C2734 C3082 ) \nC2734_=_C3083( C2734 C3083 ) C2734_=_C3084( C2734 C3084 ) C2734_=_C3086( C2734 C3086 ) C2734_=_C3087( C2734 C3087 ) C2734_=_C3088( C2734 C3088 ) C2734_=_C3089( C2734 C3089 ) \nC2734_=_C3090( C2734 C3090 ) C2734_=_C3091( C2734 C3091 ) C2734_=_C3092( C2734 C3092 ) C2734_=_C3093( C2734 C3093 ) C2734_=_C3094( C2734 C3094 ) C2734_=_C3096( C2734 C3096 ) \nC2734_=_C3097( C2734 C3097 ) C2737_=_C2751( C2737 C2751 ) C2737_=_C3028( C2737 C3028 ) C2737_=_C3181( C2737 C3181 ) C2737_=_C3193( C2737 C3193 ) C2737_=_C3306( C2737 C3306 ) \nC2737_=_C3380( C2737 C3380 ) C2737_=_C3381( C2737 C3381 ) C2737_=_C3382( C2737 C3382 ) C2737_=_C3383( C2737 C3383 ) C2737_=_C3384( C2737 C3384 ) C2737_=_C3385( C2737 C3385 ) \nC2737_=_C3386( C2737 C3386 ) C2737_=_C3387( C2737 C3387 ) C2737_=_C3388( C2737 C3388 ) C2737_=_C3390( C2737 C3390 ) C2737_=_C3391( C2737 C3391 ) C2751_=_C2789( C2751 C2789 ) \nC2751_=_C3065( C2751 C3065 ) C2751_=_C3078( C2751 C3078 ) C2751_=_C3204( C2751 C3204 ) C2751_=_C3280( C2751 C3280 ) C2751_=_C3314( C2751 C3314 ) C2751_=_C3538( C2751 C3538 ) \nC2751_=_C3586( C2751 C3586 ) C2751_=_C3672( C2751 C3672 ) C2751_=_C3702( C2751 C3702 ) C2751_=_C3755( C2751 C3755 ) C2751_=_C4080( C2751 C4080 ) C2751_=_C4092( C2751 C4092 ) \nC2751_=_C4109( C2751 C4109 ) C2751_=_C4111( C2751 C4111 ) C2751_=_C4112( C2751 C4112 ) C2751_=_C4113( C2751 C4113 ) C2776_=_C2789( C2776 C2789 ) C2776_=_C3026( C2776 C3026 ) \nC2776_=_C3067( C2776 C3067 ) C2776_=_C3083( C2776 C3083 ) C2776_=_C3272( C2776 C3272 ) C2776_=_C3273( C2776 C3273 ) C2776_=_C3274( C2776 C3274 ) C2776_=_C3275( C2776 C3275 ) \nC2776_=_C3276( C2776 C3276 ) C2776_=_C3277( C2776 C3277 ) C2776_=_C3278( C2776 C3278 ) C2776_=_C3279( C2776 C3279 ) C2776_=_C3280( C2776 C3280 ) C2776_=_C3281( C2776 C3281 ) \nC2789_=_C3065( C2789 C3065 ) C2789_=_C3078( C2789 C3078 ) C2789_=_C3204( C2789 C3204 ) C2789_=_C3280( C2789 C3280 ) C2789_=_C3314( C2789 C3314 ) C2789_=_C3538( C2789 C3538 ) \nC2789_=_C3586( C2789 C3586 ) C2789_=_C3672( C2789 C3672 ) C2789_=_C3702( C2789 C3702 ) C2789_=_C3755( C2789 C3755 ) C2789_=_C4080( C2789 C4080 ) C2789_=_C4092( C2789 C4092 ) \nC2789_=_C4109( C2789 C4109 ) C2789_=_C4111( C2789 C4111 ) C2789_=_C4112( C2789 C4112 ) C2789_=_C4113( C2789 C4113 ) C3026_=_C3028( C3026 C3028 ) C3026_=_C3067( C3026 C3067 ) \nC3026_=_C3083( C3026 C3083 ) C3026_=_C3272( C3026 C3272 ) C3026_=_C3273( C3026 C3273 ) C3026_=_C3274( C3026 C3274 ) C3026_=_C3275( C3026 C3275 ) C3026_=_C3276( C3026 C3276 ) \nC3026_=_C3277( C3026 C3277 ) C3026_=_C3278( C3026 C3278 ) C3026_=_C3279( C3026 C3279 ) C3026_=_C3280( C3026 C3280 ) C3026_=_C3281( C3026 C3281 ) C3028_=_C3181( C3028 C3181 ) \nC3028_=_C3193( C3028 C3193 ) C3028_=_C3306( C3028 C3306 ) C3028_=_C3380( C3028 C3380 ) C3028_=_C3381( C3028 C3381 ) C3028_=_C3382( C3028 C3382 ) C3028_=_C3383( C3028 C3383 ) \nC3028_=_C3384( C3028 C3384 ) C3028_=_C3385( C3028 C3385 ) C3028_=_C3386( C3028 C3386 ) C3028_=_C3387( C3028 C3387 ) C3028_=_C3388( C3028 C3388 ) C3028_=_C3390( C3028 C3390 ) \nC3028_=_C3391( C3028 C3391 ) C3065_=_C3078( C3065 C3078 ) C3065_=_C3204( C3065 C3204 ) C3065_=_C3280( C3065 C3280 ) C3065_=_C3314( C3065 C3314 ) C3065_=_C3538( C3065 C3538 ) \nC3065_=_C3586( C3065 C3586 ) C3065_=_C3672( C3065 C3672 ) C3065_=_C3702( C3065 C3702 ) C3065_=_C3755( C3065 C3755 ) C3065_=_C4080( C3065 C4080 ) C3065_=_C4092( C3065 C4092 ) \nC3065_=_C4109( C3065 C4109 ) C3065_=_C4111( C3065 C4111 ) C3065_=_C4112( C3065 C4112 ) C3065_=_C4113( C3065 C4113 ) C3067_=_C3078( C3067 C3078 ) C3067_=_C3080( C3067 C3080 ) \nC3067_=_C3083( C3067 C3083 ) C3067_=_C3272( C3067 C3272 ) C3067_=_C3273( C3067 C3273 ) C3067_=_C3274( C3067 C3274 ) C3067_=_C3275( C3067 C3275 ) C3067_=_C3276( C3067 C3276 ) \nC3067_=_C3277( C3067 C3277 ) C3067_=_C3278( C3067 C3278 ) C3067_=_C3279( C3067 C3279 ) C3067_=_C3280( C3067 C3280 ) C3067_=_C3281( C3067 C3281 ) C3078_=_C3080( C3078 C3080 ) \nC3078_=_C3204( C3078 C3204 ) C3078_=_C3280( C3078 C3280 ) C3078_=_C3314( C3078 C3314 ) C3078_=_C3538( C3078 C3538 ) C3078_=_C3586( C3078 C3586 ) C3078_=_C3672( C3078 C3672 ) \nC3078_=_C3702( C3078 C3702 ) C3078_=_C3755( C3078 C3755 ) C3078_=_C4080( C3078 C4080 ) C3078_=_C4092( C3078 C4092 ) C3078_=_C4109(</w:t>
      </w:r>
    </w:p>
    <w:p>
      <w:pPr>
        <w:pStyle w:val="PreformattedText"/>
        <w:bidi w:val="0"/>
        <w:spacing w:before="0" w:after="0"/>
        <w:jc w:val="left"/>
        <w:rPr/>
      </w:pPr>
      <w:r>
        <w:rPr/>
        <w:t xml:space="preserve"> </w:t>
      </w:r>
      <w:r>
        <w:rPr/>
        <w:t>C3078 C4109 ) C3078_=_C4111( C3078 C4111 ) \nC3078_=_C4112( C3078 C4112 ) C3078_=_C4113( C3078 C4113 ) C3080_=_C3096( C3080 C3096 ) C3080_=_C3151( C3080 C3151 ) C3080_=_C3165( C3080 C3165 ) C3080_=_C3588( C3080 C3588 ) \nC3080_=_C3663( C3080 C3663 ) C3080_=_C3674( C3080 C3674 ) C3080_=_C3838( C3080 C3838 ) C3080_=_C3933( C3080 C3933 ) C3080_=_C3980( C3080 C3980 ) C3080_=_C4005( C3080 C4005 ) \nC3080_=_C4063( C3080 C4063 ) C3080_=_C4112( C3080 C4112 ) C3080_=_C4114( C3080 C4114 ) C3081_=_C3082( C3081 C3082 ) C3081_=_C3083( C3081 C3083 ) C3081_=_C3084( C3081 C3084 ) \nC3081_=_C3086( C3081 C3086 ) C3081_=_C3087( C3081 C3087 ) C3081_=_C3088( C3081 C3088 ) C3081_=_C3089( C3081 C3089 ) C3081_=_C3090( C3081 C3090 ) C3081_=_C3091( C3081 C3091 ) \nC3081_=_C3092( C3081 C3092 ) C3081_=_C3093( C3081 C3093 ) C3081_=_C3094( C3081 C3094 ) C3081_=_C3096( C3081 C3096 ) C3081_=_C3097( C3081 C3097 ) C3081_=_C3181( C3081 C3181 ) \nC3082_=_C3083( C3082 C3083 ) C3082_=_C3084( C3082 C3084 ) C3082_=_C3086( C3082 C3086 ) C3082_=_C3087( C3082 C3087 ) C3082_=_C3088( C3082 C3088 ) C3082_=_C3089( C3082 C3089 ) \nC3082_=_C3090( C3082 C3090 ) C3082_=_C3091( C3082 C3091 ) C3082_=_C3092( C3082 C3092 ) C3082_=_C3093( C3082 C3093 ) C3082_=_C3094( C3082 C3094 ) C3082_=_C3096( C3082 C3096 ) \nC3082_=_C3097( C3082 C3097 ) C3082_=_C3193( C3082 C3193 ) C3082_=_C3204( C3082 C3204 ) C3083_=_C3084( C3083 C3084 ) C3083_=_C3086( C3083 C3086 ) C3083_=_C3087( C3083 C3087 ) \nC3083_=_C3088( C3083 C3088 ) C3083_=_C3089( C3083 C3089 ) C3083_=_C3090( C3083 C3090 ) C3083_=_C3091( C3083 C3091 ) C3083_=_C3092( C3083 C3092 ) C3083_=_C3093( C3083 C3093 ) \nC3083_=_C3094( C3083 C3094 ) C3083_=_C3096( C3083 C3096 ) C3083_=_C3097( C3083 C3097 ) C3083_=_C3272( C3083 C3272 ) C3083_=_C3273( C3083 C3273 ) C3083_=_C3274( C3083 C3274 ) \nC3083_=_C3275( C3083 C3275 ) C3083_=_C3276( C3083 C3276 ) C3083_=_C3277( C3083 C3277 ) C3083_=_C3278( C3083 C3278 ) C3083_=_C3279( C3083 C3279 ) C3083_=_C3280( C3083 C3280 ) \nC3083_=_C3281( C3083 C3281 ) C3084_=_C3086( C3084 C3086 ) C3084_=_C3087( C3084 C3087 ) C3084_=_C3088( C3084 C3088 ) C3084_=_C3089( C3084 C3089 ) C3084_=_C3090( C3084 C3090 ) \nC3084_=_C3091( C3084 C3091 ) C3084_=_C3092( C3084 C3092 ) C3084_=_C3093( C3084 C3093 ) C3084_=_C3094( C3084 C3094 ) C3084_=_C3096( C3084 C3096 ) C3084_=_C3097( C3084 C3097 ) \nC3084_=_C3306( C3084 C3306 ) C3084_=_C3314( C3084 C3314 ) C3086_=_C3087( C3086 C3087 ) C3086_=_C3088( C3086 C3088 ) C3086_=_C3089( C3086 C3089 ) C3086_=_C3090( C3086 C3090 ) \nC3086_=_C3091( C3086 C3091 ) C3086_=_C3092( C3086 C3092 ) C3086_=_C3093( C3086 C3093 ) C3086_=_C3094( C3086 C3094 ) C3086_=_C3096( C3086 C3096 ) C3086_=_C3097( C3086 C3097 ) \nC3086_=_C3380( C3086 C3380 ) C3087_=_C3088( C3087 C3088 ) C3087_=_C3089( C3087 C3089 ) C3087_=_C3090( C3087 C3090 ) C3087_=_C3091( C3087 C3091 ) C3087_=_C3092( C3087 C3092 ) \nC3087_=_C3093( C3087 C3093 ) C3087_=_C3094( C3087 C3094 ) C3087_=_C3096( C3087 C3096 ) C3087_=_C3097( C3087 C3097 ) C3087_=_C3381( C3087 C3381 ) C3087_=_C3538( C3087 C3538 ) \nC3088_=_C3089( C3088 C3089 ) C3088_=_C3090( C3088 C3090 ) C3088_=_C3091( C3088 C3091 ) C3088_=_C3092( C3088 C3092 ) C3088_=_C3093( C3088 C3093 ) C3088_=_C3094( C3088 C3094 ) \nC3088_=_C3096( C3088 C3096 ) C3088_=_C3097( C3088 C3097 ) C3088_=_C3383( C3088 C3383 ) C3089_=_C3090( C3089 C3090 ) C3089_=_C3091( C3089 C3091 ) C3089_=_C3092( C3089 C3092 ) \nC3089_=_C3093( C3089 C3093 ) C3089_=_C3094( C3089 C3094 ) C3089_=_C3096( C3089 C3096 ) C3089_=_C3097( C3089 C3097 ) C3089_=_C3385( C3089 C3385 ) C3089_=_C3755( C3089 C3755 ) \nC3090_=_C3091( C3090 C3091 ) C3090_=_C3092( C3090 C3092 ) C3090_=_C3093( C3090 C3093 ) C3090_=_C3094( C3090 C3094 ) C3090_=_C3096( C3090 C3096 ) C3090_=_C3097( C3090 C3097 ) \nC3090_=_C3275( C3090 C3275 ) C3090_=_C3838( C3090 C3838 ) C3091_=_C3092( C3091 C3092 ) C3091_=_C3093( C3091 C3093 ) C3091_=_C3094( C3091 C3094 ) C3091_=_C3096( C3091 C3096 ) \nC3091_=_C3097( C3091 C3097 ) C3091_=_C3276( C3091 C3276 ) C3091_=_C3933( C3091 C3933 ) C3092_=_C3093( C3092 C3093 ) C3092_=_C3094( C3092 C3094 ) C3092_=_C3096( C3092 C3096 ) \nC3092_=_C3097( C3092 C3097 ) C3092_=_C3387( C3092 C3387 ) C3093_=_C3094( C3093 C3094 ) C3093_=_C3096( C3093 C3096 ) C3093_=_C3097( C3093 C3097 ) C3093_=_C3279( C3093 C3279 ) \nC3093_=_C4063( C3093 C4063 ) C3094_=_C3096( C3094 C3096 ) C3094_=_C3097( C3094 C3097 ) C3094_=_C3388( C3094 C3388 ) C3096_=_C3097( C3096 C3097 ) C3096_=_C3151( C3096 C3151 ) \nC3096_=_C3165( C3096 C3165 ) C3096_=_C3588( C3096 C3588 ) C3096_=_C3663( C3096 C3663 ) C3096_=_C3674( C3096 C3674 ) C3096_=_C3838( C3096 C3838 ) C3096_=_C3933( C3096 C3933 ) \nC3096_=_C3980( C3096 C3980 ) C3096_=_C4005( C3096 C4005 ) C3096_=_C4063( C3096 C4063 ) C3096_=_C4112( C3096 C4112 ) C3096_=_C4114( C3096 C4114 ) C3097_=_C3391( C3097 C3391 ) \nC3097_=_C4113( C3097 C4113 ) C3151_=_C3165( C3151 C3165 ) C3151_=_C3588( C3151 C3588 ) C3151_=_C3663( C3151 C3663 ) C3151_=_C3674( C3151 C3674 ) C3151_=_C3838( C3151 C3838 ) \nC3151_=_C3933( C3151 C3933 ) C3151_=_C3980( C3151 C3980 ) C3151_=_C4005( C3151 C4005 ) C3151_=_C4063( C3151 C4063 ) C3151_=_C4112( C3151 C4112 ) C3151_=_C4114( C3151 C4114 ) \nC3165_=_C3588( C3165 C3588 ) C3165_=_C3663( C3165 C3663 ) C3165_=_C3674( C3165 C3674 ) C3165_=_C3838( C3165 C3838 ) C3165_=_C3933( C3165 C3933 ) C3165_=_C3980( C3165 C3980 ) \nC3165_=_C4005( C3165 C4005 ) C3165_=_C4063( C3165 C4063 ) C3165_=_C4112( C3165 C4112 ) C3165_=_C4114( C3165 C4114 ) C3181_=_C3193( C3181 C3193 ) C3181_=_C3306( C3181 C3306 ) \nC3181_=_C3380( C3181 C3380 ) C3181_=_C3381( C3181 C3381 ) C3181_=_C3382( C3181 C3382 ) C3181_=_C3383( C3181 C3383 ) C3181_=_C3384( C3181 C3384 ) C3181_=_C3385( C3181 C3385 ) \nC3181_=_C3386( C3181 C3386 ) C3181_=_C3387( C3181 C3387 ) C3181_=_C3388( C3181 C3388 ) C3181_=_C3390( C3181 C3390 ) C3181_=_C3391( C3181 C3391 ) C3193_=_C3204( C3193 C3204 ) \nC3193_=_C3306( C3193 C3306 ) C3193_=_C3380( C3193 C3380 ) C3193_=_C3381( C3193 C3381 ) C3193_=_C3382( C3193 C3382 ) C3193_=_C3383( C3193 C3383 ) C3193_=_C3384( C3193 C3384 ) \nC3193_=_C3385( C3193 C3385 ) C3193_=_C3386( C3193 C3386 ) C3193_=_C3387( C3193 C3387 ) C3193_=_C3388( C3193 C3388 ) C3193_=_C3390( C3193 C3390 ) C3193_=_C3391( C3193 C3391 ) \nC3204_=_C3280( C3204 C3280 ) C3204_=_C3314( C3204 C3314 ) C3204_=_C3538( C3204 C3538 ) C3204_=_C3586( C3204 C3586 ) C3204_=_C3672( C3204 C3672 ) C3204_=_C3702( C3204 C3702 ) \nC3204_=_C3755( C3204 C3755 ) C3204_=_C4080( C3204 C4080 ) C3204_=_C4092( C3204 C4092 ) C3204_=_C4109( C3204 C4109 ) C3204_=_C4111( C3204 C4111 ) C3204_=_C4112( C3204 C4112 ) \nC3204_=_C4113( C3204 C4113 ) C3272_=_C3273( C3272 C3273 ) C3272_=_C3274( C3272 C3274 ) C3272_=_C3275( C3272 C3275 ) C3272_=_C3276( C3272 C3276 ) C3272_=_C3277( C3272 C3277 ) \nC3272_=_C3278( C3272 C3278 ) C3272_=_C3279( C3272 C3279 ) C3272_=_C3280( C3272 C3280 ) C3272_=_C3281( C3272 C3281 ) C3273_=_C3274( C3273 C3274 ) C3273_=_C3275( C3273 C3275 ) \nC3273_=_C3276( C3273 C3276 ) C3273_=_C3277( C3273 C3277 ) C3273_=_C3278( C3273 C3278 ) C3273_=_C3279( C3273 C3279 ) C3273_=_C3280( C3273 C3280 ) C3273_=_C3281( C3273 C3281 ) \nC3273_=_C3586( C3273 C3586 ) C3273_=_C3588( C3273 C3588 ) C3274_=_C3275( C3274 C3275 ) C3274_=_C3276( C3274 C3276 ) C3274_=_C3277( C3274 C3277 ) C3274_=_C3278( C3274 C3278 ) \nC3274_=_C3279( C3274 C3279 ) C3274_=_C3280( C3274 C3280 ) C3274_=_C3281( C3274 C3281 ) C3274_=_C3672( C3274 C3672 ) C3274_=_C3674( C3274 C3674 ) C3275_=_C3276( C3275 C3276 ) \nC3275_=_C3277( C3275 C3277 ) C3275_=_C3278( C3275 C3278 ) C3275_=_C3279( C3275 C3279 ) C3275_=_C3280( C3275 C3280 ) C3275_=_C3281( C3275 C3281 ) C3275_=_C3838( C3275 C3838 ) \nC3276_=_C3277( C3276 C3277 ) C3276_=_C3278( C3276 C3278 ) C3276_=_C3279( C3276 C3279 ) C3276_=_C3280( C3276 C3280 ) C3276_=_C3281( C3276 C3281 ) C3276_=_C3933( C3276 C3933 ) \nC3277_=_C3278( C3277 C3278 ) C3277_=_C3279( C3277 C3279 ) C3277_=_C3280( C3277 C3280 ) C3277_=_C3281( C3277 C3281 ) C3277_=_C3980( C3277 C3980 ) C3278_=_C3279( C3278 C3279 ) \nC3278_=_C3280( C3278 C3280 ) C3278_=_C3281( C3278 C3281 ) C3279_=_C3280( C3279 C3280 ) C3279_=_C3281( C3279 C3281 ) C3279_=_C4063( C3279 C4063 ) C3280_=_C3281( C3280 C3281 ) \nC3280_=_C3314( C3280 C3314 ) C3280_=_C3538( C3280 C3538 ) C3280_=_C3586( C3280 C3586 ) C3280_=_C3672( C3280 C3672 ) C3280_=_C3702( C3280 C3702 ) C3280_=_C3755( C3280 C3755 ) \nC3280_=_C4080( C3280 C4080 ) C3280_=_C4092( C3280 C4092 ) C3280_=_C4109( C3280 C4109 ) C3280_=_C4111( C3280 C4111 ) C3280_=_C4112( C3280 C4112 ) C3280_=_C4113( C3280 C4113 ) \nC3281_=_C4111( C3281 C4111 ) C3281_=_C4114( C3281 C4114 ) C3306_=_C3314( C3306 C3314 ) C3306_=_C3380( C3306 C3380 ) C3306_=_C3381( C3306 C3381 ) C3306_=_C3382( C3306 C3382 ) \nC3306_=_C3383( C3306 C3383 ) C3306_=_C3384( C3306 C3384 ) C3306_=_C3385( C3306 C3385 ) C3306_=_C3386( C3306 C3386 ) C3306_=_C3387( C3306 C3387 ) C3306_=_C3388( C3306 C3388 ) \nC3306_=_C3390( C3306 C3390 ) C3306_=_C3391( C3306 C3391 ) C3314_=_C3538( C3314 C3538 ) C3314_=_C3586( C3314 C3586 ) C3314_=_C3672( C3314 C3672 ) C3314_=_C3702( C3314 C3702 ) \nC3314_=_C3755( C3314 C3755 ) C3314_=_C4080( C3314 C4080 ) C3314_=_C4092( C3314 C4092 ) C3314_=_C4109( C3314 C4109 ) C3314_=_C4111( C3314 C4111 ) C3314_=_C4112( C3314 C4112 ) \nC3314_=_C4113( C3314 C4113 ) C3380_=_C3381( C3380 C3381 ) C3380_=_C3382( C3380 C3382 ) C3380_=_C3383( C3380 C3383 ) C3380_=_C3384( C3380 C3384 ) C3380_=_C3385( C3380 C3385 ) \nC3380_=_C3386( C3380 C3386 ) C3380_=_C3387( C3380 C3387 ) C3380_=_C3388( C3380 C3388 ) C3380_=_C3390( C3380 C3390 ) C3380_=_C3391( C3380 C3391 ) C3381_=_C3382( C3381 C3382 ) \nC3381_=_C3383( C3381 C3383 ) C3381_=_C3384( C3381 C3384 ) C3381_=_C3385( C3381 C3385 ) C3381_=_C3386( C3381 C3386 ) C3381_=_C3387( C3381 C3387 ) C3381_=_C3388( C3381 C3388 ) \nC3381_=_C3390( C3381 C3390 ) C3381_=_C3391( C3381 C3391 ) C3381_=_C3538( C3381 C3538 ) C3382_=_C3383( C3382 C3383 ) C3382_=_C3384( C3382 C3384 ) C3382_=_C3385( C3382 C3385 ) \nC3382_=_C3386(</w:t>
      </w:r>
    </w:p>
    <w:p>
      <w:pPr>
        <w:pStyle w:val="PreformattedText"/>
        <w:bidi w:val="0"/>
        <w:spacing w:before="0" w:after="0"/>
        <w:jc w:val="left"/>
        <w:rPr/>
      </w:pPr>
      <w:r>
        <w:rPr/>
        <w:t xml:space="preserve"> </w:t>
      </w:r>
      <w:r>
        <w:rPr/>
        <w:t>C3382 C3386 ) C3382_=_C3387( C3382 C3387 ) C3382_=_C3388( C3382 C3388 ) C3382_=_C3390( C3382 C3390 ) C3382_=_C3391( C3382 C3391 ) C3383_=_C3384( C3383 C3384 ) \nC3383_=_C3385( C3383 C3385 ) C3383_=_C3386( C3383 C3386 ) C3383_=_C3387( C3383 C3387 ) C3383_=_C3388( C3383 C3388 ) C3383_=_C3390( C3383 C3390 ) C3383_=_C3391( C3383 C3391 ) \nC3384_=_C3385( C3384 C3385 ) C3384_=_C3386( C3384 C3386 ) C3384_=_C3387( C3384 C3387 ) C3384_=_C3388( C3384 C3388 ) C3384_=_C3390( C3384 C3390 ) C3384_=_C3391( C3384 C3391 ) \nC3384_=_C3702( C3384 C3702 ) C3385_=_C3386( C3385 C3386 ) C3385_=_C3387( C3385 C3387 ) C3385_=_C3388( C3385 C3388 ) C3385_=_C3390( C3385 C3390 ) C3385_=_C3391( C3385 C3391 ) \nC3385_=_C3755( C3385 C3755 ) C3386_=_C3387( C3386 C3387 ) C3386_=_C3388( C3386 C3388 ) C3386_=_C3390( C3386 C3390 ) C3386_=_C3391( C3386 C3391 ) C3387_=_C3388( C3387 C3388 ) \nC3387_=_C3390( C3387 C3390 ) C3387_=_C3391( C3387 C3391 ) C3388_=_C3390( C3388 C3390 ) C3388_=_C3391( C3388 C3391 ) C3390_=_C3391( C3390 C3391 ) C3391_=_C4113( C3391 C4113 ) \nC3538_=_C3586( C3538 C3586 ) C3538_=_C3672( C3538 C3672 ) C3538_=_C3702( C3538 C3702 ) C3538_=_C3755( C3538 C3755 ) C3538_=_C4080( C3538 C4080 ) C3538_=_C4092( C3538 C4092 ) \nC3538_=_C4109( C3538 C4109 ) C3538_=_C4111( C3538 C4111 ) C3538_=_C4112( C3538 C4112 ) C3538_=_C4113( C3538 C4113 ) C3586_=_C3588( C3586 C3588 ) C3586_=_C3672( C3586 C3672 ) \nC3586_=_C3702( C3586 C3702 ) C3586_=_C3755( C3586 C3755 ) C3586_=_C4080( C3586 C4080 ) C3586_=_C4092( C3586 C4092 ) C3586_=_C4109( C3586 C4109 ) C3586_=_C4111( C3586 C4111 ) \nC3586_=_C4112( C3586 C4112 ) C3586_=_C4113( C3586 C4113 ) C3588_=_C3663( C3588 C3663 ) C3588_=_C3674( C3588 C3674 ) C3588_=_C3838( C3588 C3838 ) C3588_=_C3933( C3588 C3933 ) \nC3588_=_C3980( C3588 C3980 ) C3588_=_C4005( C3588 C4005 ) C3588_=_C4063( C3588 C4063 ) C3588_=_C4112( C3588 C4112 ) C3588_=_C4114( C3588 C4114 ) C3663_=_C3674( C3663 C3674 ) \nC3663_=_C3838( C3663 C3838 ) C3663_=_C3933( C3663 C3933 ) C3663_=_C3980( C3663 C3980 ) C3663_=_C4005( C3663 C4005 ) C3663_=_C4063( C3663 C4063 ) C3663_=_C4112( C3663 C4112 ) \nC3663_=_C4114( C3663 C4114 ) C3672_=_C3674( C3672 C3674 ) C3672_=_C3702( C3672 C3702 ) C3672_=_C3755( C3672 C3755 ) C3672_=_C4080( C3672 C4080 ) C3672_=_C4092( C3672 C4092 ) \nC3672_=_C4109( C3672 C4109 ) C3672_=_C4111( C3672 C4111 ) C3672_=_C4112( C3672 C4112 ) C3672_=_C4113( C3672 C4113 ) C3674_=_C3838( C3674 C3838 ) C3674_=_C3933( C3674 C3933 ) \nC3674_=_C3980( C3674 C3980 ) C3674_=_C4005( C3674 C4005 ) C3674_=_C4063( C3674 C4063 ) C3674_=_C4112( C3674 C4112 ) C3674_=_C4114( C3674 C4114 ) C3702_=_C3755( C3702 C3755 ) \nC3702_=_C4080( C3702 C4080 ) C3702_=_C4092( C3702 C4092 ) C3702_=_C4109( C3702 C4109 ) C3702_=_C4111( C3702 C4111 ) C3702_=_C4112( C3702 C4112 ) C3702_=_C4113( C3702 C4113 ) \nC3755_=_C4080( C3755 C4080 ) C3755_=_C4092( C3755 C4092 ) C3755_=_C4109( C3755 C4109 ) C3755_=_C4111( C3755 C4111 ) C3755_=_C4112( C3755 C4112 ) C3755_=_C4113( C3755 C4113 ) \nC3838_=_C3933( C3838 C3933 ) C3838_=_C3980( C3838 C3980 ) C3838_=_C4005( C3838 C4005 ) C3838_=_C4063( C3838 C4063 ) C3838_=_C4112( C3838 C4112 ) C3838_=_C4114( C3838 C4114 ) \nC3933_=_C3980( C3933 C3980 ) C3933_=_C4005( C3933 C4005 ) C3933_=_C4063( C3933 C4063 ) C3933_=_C4112( C3933 C4112 ) C3933_=_C4114( C3933 C4114 ) C3980_=_C4005( C3980 C4005 ) \nC3980_=_C4063( C3980 C4063 ) C3980_=_C4112( C3980 C4112 ) C3980_=_C4114( C3980 C4114 ) C4005_=_C4063( C4005 C4063 ) C4005_=_C4112( C4005 C4112 ) C4005_=_C4114( C4005 C4114 ) \nC4063_=_C4112( C4063 C4112 ) C4063_=_C4114( C4063 C4114 ) C4080_=_C4092( C4080 C4092 ) C4080_=_C4109( C4080 C4109 ) C4080_=_C4111( C4080 C4111 ) C4080_=_C4112( C4080 C4112 ) \nC4080_=_C4113( C4080 C4113 ) C4092_=_C4109( C4092 C4109 ) C4092_=_C4111( C4092 C4111 ) C4092_=_C4112( C4092 C4112 ) C4092_=_C4113( C4092 C4113 ) C4109_=_C4111( C4109 C4111 ) \nC4109_=_C4112( C4109 C4112 ) C4109_=_C4113( C4109 C4113 ) C4111_=_C4112( C4111 C4112 ) C4111_=_C4113( C4111 C4113 ) C4111_=_C4114( C4111 C4114 ) C4112_=_C4113( C4112 C4113 ) \nC4112_=_C4114( C4112 C4114 ) "];96-&gt;133[label="175: C525 C574 C601 C661 C735 \nC738 C739 C740 C748 C785 C860 \nC863 C866 C868 C880 C921 C940 \nC942 C944 C960 C984 C1020 C1053 \nC1164 C1181 C1205 C1230 C1288 C1298 \nC1301 C1308 C1350 C1351 C1352 C1353 \nC1354 C1355 C1356 C1357 C1359 C1360 \nC1361 C1363 C1364 C1365 C1366 C1367 \nC1368 C1369 C1370 C1372 C1373 C1436 \nC1445 C1447 C1553 C1601 C1726 C1727 \nC1729 C1732 C1733 C1734 C1735 C1736 \nC1737 C1738 C1739 C1740 C1741 C1742 \nC1743 C1744 C1745 C1746 C1747 C1885 \nC1920 C2181 C2184 C2186 C2403 C2442 \nC2444 C2447 C2563 C2604 C2618 C2620 \nC2662 C2663 C2666 C2667 C2668 C2669 \nC2670 C2671 C2672 C2673 C2674 C2675 \nC2676 C2677 C2678 C2680 C2734 C2737 \nC2751 C2776 C2789 C3026 C3028 C3065 \nC3067 C3078 C3080 C3081 C3082 C3084 \nC3086 C3087 C3088 C3089 C3090 C3091 \nC3092 C3093 C3094 C3097 C3151 C3165 \nC3181 C3193 C3204 C3272 C3273 C3274 \nC3275 C3276 C3277 C3278 C3279 C3281 \nC3306 C3314 C3380 C3381 C3382 C3383 \nC3384 C3385 C3386 C3387 C3388 C3390 \nC3391 C3538 C3586 C3588 C3663 C3672 \nC3674 C3702 C3755 C3838 C3933 C3980 \nC4005 C4063 C4080 C4092 C4109 C4111 \nC4113 C4114 \n1975: C525_=_C661 ,C525_=_C748 ,C525_=_C880 ,C525_=_C1301 ,C525_=_C1447 ,\nC525_=_C1553 ,C525_=_C2563 ,C525_=_C2620 ,C525_=_C3080 ,C525_=_C3151 ,C525_=_C3165 ,\nC525_=_C3588 ,C525_=_C3663 ,C525_=_C3674 ,C525_=_C3838 ,C525_=_C3933 ,C525_=_C3980 ,\nC525_=_C4005 ,C525_=_C4063 ,C525_=_C4114 ,C574_=_C944 ,C574_=_C1020 ,C574_=_C1308 ,\nC574_=_C1885 ,C574_=_C2186 ,C574_=_C2447 ,C574_=_C2737 ,C574_=_C3028 ,C574_=_C3181 ,\nC574_=_C3193 ,C574_=_C3306 ,C574_=_C3380 ,C574_=_C3381 ,C574_=_C3382 ,C574_=_C3383 ,\nC574_=_C3384 ,C574_=_C3385 ,C574_=_C3386 ,C574_=_C3387 ,C574_=_C3388 ,C574_=_C3390 ,\nC574_=_C3391 ,C601_=_C740 ,C601_=_C785 ,C601_=_C868 ,C601_=_C921 ,C601_=_C1164 ,\nC601_=_C1288 ,C601_=_C1436 ,C601_=_C2604 ,C601_=_C2776 ,C601_=_C3026 ,C601_=_C3067 ,\nC601_=_C3272 ,C601_=_C3273 ,C601_=_C3274 ,C601_=_C3275 ,C601_=_C3276 ,C601_=_C3277 ,\nC601_=_C3278 ,C601_=_C3279 ,C601_=_C3281 ,C661_=_C748 ,C661_=_C880 ,C661_=_C1301 ,\nC661_=_C1447 ,C661_=_C1553 ,C661_=_C2563 ,C661_=_C2620 ,C661_=_C3080 ,C661_=_C3151 ,\nC661_=_C3165 ,C661_=_C3588 ,C661_=_C3663 ,C661_=_C3674 ,C661_=_C3838 ,C661_=_C3933 ,\nC661_=_C3980 ,C661_=_C4005 ,C661_=_C4063 ,C661_=_C4114 ,C735_=_C738 ,C735_=_C739 ,\nC735_=_C740 ,C735_=_C748 ,C735_=_C860 ,C735_=_C960 ,C735_=_C1053 ,C735_=_C1181 ,\nC735_=_C1726 ,C735_=_C1727 ,C735_=_C1729 ,C735_=_C1732 ,C735_=_C1733 ,C735_=_C1734 ,\nC735_=_C1735 ,C735_=_C1736 ,C735_=_C1737 ,C735_=_C1738 ,C735_=_C1739 ,C735_=_C1740 ,\nC735_=_C1741 ,C735_=_C1742 ,C735_=_C1743 ,C735_=_C1744 ,C735_=_C1745 ,C735_=_C1746 ,\nC735_=_C1747 ,C738_=_C739 ,C738_=_C740 ,C738_=_C748 ,C738_=_C863 ,C738_=_C940 ,\nC738_=_C1601 ,C738_=_C2181 ,C738_=_C2442 ,C738_=_C2662 ,C738_=_C2663 ,C738_=_C2666 ,\nC738_=_C2667 ,C738_=_C2668 ,C738_=_C2669 ,C738_=_C2670 ,C738_=_C2671 ,C738_=_C2672 ,\nC738_=_C2673 ,C738_=_C2674 ,C738_=_C2675 ,C738_=_C2676 ,C738_=_C2677 ,C738_=_C2678 ,\nC738_=_C2680 ,C739_=_C740 ,C739_=_C748 ,C739_=_C866 ,C739_=_C942 ,C739_=_C2184 ,\nC739_=_C2444 ,C739_=_C2734 ,C739_=_C3081 ,C739_=_C3082 ,C739_=_C3084 ,C739_=_C3086 ,\nC739_=_C3087 ,C739_=_C3088 ,C739_=_C3089 ,C739_=_C3090 ,C739_=_C3091 ,C739_=_C3092 ,\nC739_=_C3093 ,C739_=_C3094 ,C739_=_C3097 ,C740_=_C748 ,C740_=_C785 ,C740_=_C868 ,\nC740_=_C921 ,C740_=_C1164 ,C740_=_C1288 ,C740_=_C1436 ,C740_=_C2604 ,C740_=_C2776 ,\nC740_=_C3026 ,C740_=_C3067 ,C740_=_C3272 ,C740_=_C3273 ,C740_=_C3274 ,C740_=_C3275 ,\nC740_=_C3276 ,C740_=_C3277 ,C740_=_C3278 ,C740_=_C3279 ,C740_=_C3281 ,C748_=_C880 ,\nC748_=_C1301 ,C748_=_C1447 ,C748_=_C1553 ,C748_=_C2563 ,C748_=_C2620 ,C748_=_C3080 ,\nC748_=_C3151 ,C748_=_C3165 ,C748_=_C3588 ,C748_=_C3663 ,C748_=_C3674 ,C748_=_C3838 ,\nC748_=_C3933 ,C748_=_C3980 ,C748_=_C4005 ,C748_=_C4063 ,C748_=_C4114 ,C785_=_C868 ,\nC785_=_C921 ,C785_=_C1164 ,C785_=_C1288 ,C785_=_C1436 ,C785_=_C2604 ,C785_=_C2776 ,\nC785_=_C3026 ,C785_=_C3067 ,C785_=_C3272 ,C785_=_C3273 ,C785_=_C3274 ,C785_=_C3275 ,\nC785_=_C3276 ,C785_=_C3277 ,C785_=_C3278 ,C785_=_C3279 ,C785_=_C3281 ,C860_=_C863 ,\nC860_=_C866 ,C860_=_C868 ,C860_=_C880 ,C860_=_C960 ,C860_=_C1053 ,C860_=_C1181 ,\nC860_=_C1726 ,C860_=_C1727 ,C860_=_C1729 ,C860_=_C1732 ,C860_=_C1733 ,C860_=_C1734 ,\nC860_=_C1735 ,C860_=_C1736 ,C860_=_C1737 ,C860_=_C1738 ,C860_=_C1739 ,C860_=_C1740 ,\nC860_=_C1741 ,C860_=_C1742 ,C860_=_C1743 ,C860_=_C1744 ,C860_=_C1745 ,C860_=_C1746 ,\nC860_=_C1747 ,C863_=_C866 ,C863_=_C868 ,C863_=_C880 ,C863_=_C940 ,C863_=_C1601 ,\nC863_=_C2181 ,C863_=_C2442 ,C863_=_C2662 ,C863_=_C2663 ,C863_=_C2666 ,C863_=_C2667 ,\nC863_=_C2668 ,C863_=_C2669 ,C863_=_C2670 ,C863_=_C2671 ,C863_=_C2672 ,C863_=_C2673 ,\nC863_=_C2674 ,C863_=_C2675 ,C863_=_C2676 ,C863_=_C2677 ,C863_=_C2678 ,C863_=_C2680 ,\nC866_=_C868 ,C866_=_C880 ,C866_=_C942 ,C866_=_C2184 ,C866_=_C2444 ,C866_=_C2734 ,\nC866_=_C3081 ,C866_=_C3082 ,C866_=_C3084 ,C866_=_C3086 ,C866_=_C3087 ,C866_=_C3088 ,\nC866_=_C3089 ,C866_=_C3090 ,C866_=_C3091 ,C866_=_C3092 ,C866_=_C3093 ,C866_=_C3094 ,\nC866_=_C3097 ,C868_=_C880 ,C868_=_C921 ,C868_=_C1164 ,C868_=_C1288 ,C868_=_C1436 ,\nC868_=_C2604 ,C868_=_C2776 ,C868_=_C3026 ,C868_=_C3067 ,C868_=_C3272 ,C868_=_C3273 ,\nC868_=_C3274 ,C868_=_C3275 ,C868_=_C3276 ,C868_=_C3277 ,C868_=_C3278 ,C868_=_C3279 ,\nC868_=_C3281 ,C880_=_C1301 ,C880_=_C1447 ,C880_=_C1553 ,C880_=_C2563 ,C880_=_C2620 ,\nC880_=_C3080 ,C880_=_C3151 ,C880_=_C3165 ,C880_=_C3588 ,C880_=_C3663 ,C880_=_C3674 ,\nC880_=_C3838 ,C880_=_C3933 ,C880_=_C3980 ,C880_=_C4005 ,C880_=_C4063 ,C880_=_C4114 ,\nC921_=_C1164 ,C921_=_C1288 ,C921_=_C1436 ,C921_=_C2604 ,C921_=_C2776 ,C921_=_C3026 ,\nC921_=_C3067 ,C921_=_C3272 ,C921_=_C3273 ,C921_=_C3274 ,C921_=_C3275 ,C921_=_C3276 ,\nC921_=_C3277 ,C921_=_C3278 ,C921_=_C3279 ,C921_=_C3281 ,C940_=_C942 ,C940_=_C944 ,\nC940_=_C1601 ,C940_=_C2181 ,C940_=_C2442 ,C940_=_C2662</w:t>
      </w:r>
    </w:p>
    <w:p>
      <w:pPr>
        <w:pStyle w:val="PreformattedText"/>
        <w:bidi w:val="0"/>
        <w:spacing w:before="0" w:after="0"/>
        <w:jc w:val="left"/>
        <w:rPr/>
      </w:pPr>
      <w:r>
        <w:rPr/>
        <w:t xml:space="preserve"> </w:t>
      </w:r>
      <w:r>
        <w:rPr/>
        <w:t>,C940_=_C2663 ,C940_=_C2666 ,\nC940_=_C2667 ,C940_=_C2668 ,C940_=_C2669 ,C940_=_C2670 ,C940_=_C2671 ,C940_=_C2672 ,\nC940_=_C2673 ,C940_=_C2674 ,C940_=_C2675 ,C940_=_C2676 ,C940_=_C2677 ,C940_=_C2678 ,\nC940_=_C2680 ,C942_=_C944 ,C942_=_C2184 ,C942_=_C2444 ,C942_=_C2734 ,C942_=_C3081 ,\nC942_=_C3082 ,C942_=_C3084 ,C942_=_C3086 ,C942_=_C3087 ,C942_=_C3088 ,C942_=_C3089 ,\nC942_=_C3090 ,C942_=_C3091 ,C942_=_C3092 ,C942_=_C3093 ,C942_=_C3094 ,C942_=_C3097 ,\nC944_=_C1020 ,C944_=_C1308 ,C944_=_C1885 ,C944_=_C2186 ,C944_=_C2447 ,C944_=_C2737 ,\nC944_=_C3028 ,C944_=_C3181 ,C944_=_C3193 ,C944_=_C3306 ,C944_=_C3380 ,C944_=_C3381 ,\nC944_=_C3382 ,C944_=_C3383 ,C944_=_C3384 ,C944_=_C3385 ,C944_=_C3386 ,C944_=_C3387 ,\nC944_=_C3388 ,C944_=_C3390 ,C944_=_C3391 ,C960_=_C984 ,C960_=_C1053 ,C960_=_C1181 ,\nC960_=_C1726 ,C960_=_C1727 ,C960_=_C1729 ,C960_=_C1732 ,C960_=_C1733 ,C960_=_C1734 ,\nC960_=_C1735 ,C960_=_C1736 ,C960_=_C1737 ,C960_=_C1738 ,C960_=_C1739 ,C960_=_C1740 ,\nC960_=_C1741 ,C960_=_C1742 ,C960_=_C1743 ,C960_=_C1744 ,C960_=_C1745 ,C960_=_C1746 ,\nC960_=_C1747 ,C984_=_C1298 ,C984_=_C1445 ,C984_=_C1920 ,C984_=_C2403 ,C984_=_C2618 ,\nC984_=_C2751 ,C984_=_C2789 ,C984_=_C3065 ,C984_=_C3078 ,C984_=_C3204 ,C984_=_C3314 ,\nC984_=_C3538 ,C984_=_C3586 ,C984_=_C3672 ,C984_=_C3702 ,C984_=_C3755 ,C984_=_C4080 ,\nC984_=_C4092 ,C984_=_C4109 ,C984_=_C4111 ,C984_=_C4113 ,C1020_=_C1308 ,C1020_=_C1885 ,\nC1020_=_C2186 ,C1020_=_C2447 ,C1020_=_C2737 ,C1020_=_C3028 ,C1020_=_C3181 ,C1020_=_C3193 ,\nC1020_=_C3306 ,C1020_=_C3380 ,C1020_=_C3381 ,C1020_=_C3382 ,C1020_=_C3383 ,C1020_=_C3384 ,\nC1020_=_C3385 ,C1020_=_C3386 ,C1020_=_C3387 ,C1020_=_C3388 ,C1020_=_C3390 ,C1020_=_C3391 ,\nC1053_=_C1181 ,C1053_=_C1726 ,C1053_=_C1727 ,C1053_=_C1729 ,C1053_=_C1732 ,C1053_=_C1733 ,\nC1053_=_C1734 ,C1053_=_C1735 ,C1053_=_C1736 ,C1053_=_C1737 ,C1053_=_C1738 ,C1053_=_C1739 ,\nC1053_=_C1740 ,C1053_=_C1741 ,C1053_=_C1742 ,C1053_=_C1743 ,C1053_=_C1744 ,C1053_=_C1745 ,\nC1053_=_C1746 ,C1053_=_C1747 ,C1164_=_C1288 ,C1164_=_C1436 ,C1164_=_C2604 ,C1164_=_C2776 ,\nC1164_=_C3026 ,C1164_=_C3067 ,C1164_=_C3272 ,C1164_=_C3273 ,C1164_=_C3274 ,C1164_=_C3275 ,\nC1164_=_C3276 ,C1164_=_C3277 ,C1164_=_C3278 ,C1164_=_C3279 ,C1164_=_C3281 ,C1181_=_C1726 ,\nC1181_=_C1727 ,C1181_=_C1729 ,C1181_=_C1732 ,C1181_=_C1733 ,C1181_=_C1734 ,C1181_=_C1735 ,\nC1181_=_C1736 ,C1181_=_C1737 ,C1181_=_C1738 ,C1181_=_C1739 ,C1181_=_C1740 ,C1181_=_C1741 ,\nC1181_=_C1742 ,C1181_=_C1743 ,C1181_=_C1744 ,C1181_=_C1745 ,C1181_=_C1746 ,C1181_=_C1747 ,\nC1205_=_C1230 ,C1205_=_C1350 ,C1205_=_C1351 ,C1205_=_C1352 ,C1205_=_C1353 ,C1205_=_C1354 ,\nC1205_=_C1355 ,C1205_=_C1356 ,C1205_=_C1357 ,C1205_=_C1359 ,C1205_=_C1360 ,C1205_=_C1361 ,\nC1205_=_C1363 ,C1205_=_C1364 ,C1205_=_C1365 ,C1205_=_C1366 ,C1205_=_C1367 ,C1205_=_C1368 ,\nC1205_=_C1369 ,C1205_=_C1370 ,C1205_=_C1372 ,C1205_=_C1373 ,C1230_=_C1350 ,C1230_=_C1351 ,\nC1230_=_C1352 ,C1230_=_C1353 ,C1230_=_C1354 ,C1230_=_C1355 ,C1230_=_C1356 ,C1230_=_C1357 ,\nC1230_=_C1359 ,C1230_=_C1360 ,C1230_=_C1361 ,C1230_=_C1363 ,C1230_=_C1364 ,C1230_=_C1365 ,\nC1230_=_C1366 ,C1230_=_C1367 ,C1230_=_C1368 ,C1230_=_C1369 ,C1230_=_C1370 ,C1230_=_C1372 ,\nC1230_=_C1373 ,C1288_=_C1298 ,C1288_=_C1301 ,C1288_=_C1436 ,C1288_=_C2604 ,C1288_=_C2776 ,\nC1288_=_C3026 ,C1288_=_C3067 ,C1288_=_C3272 ,C1288_=_C3273 ,C1288_=_C3274 ,C1288_=_C3275 ,\nC1288_=_C3276 ,C1288_=_C3277 ,C1288_=_C3278 ,C1288_=_C3279 ,C1288_=_C3281 ,C1298_=_C1301 ,\nC1298_=_C1445 ,C1298_=_C1920 ,C1298_=_C2403 ,C1298_=_C2618 ,C1298_=_C2751 ,C1298_=_C2789 ,\nC1298_=_C3065 ,C1298_=_C3078 ,C1298_=_C3204 ,C1298_=_C3314 ,C1298_=_C3538 ,C1298_=_C3586 ,\nC1298_=_C3672 ,C1298_=_C3702 ,C1298_=_C3755 ,C1298_=_C4080 ,C1298_=_C4092 ,C1298_=_C4109 ,\nC1298_=_C4111 ,C1298_=_C4113 ,C1301_=_C1447 ,C1301_=_C1553 ,C1301_=_C2563 ,C1301_=_C2620 ,\nC1301_=_C3080 ,C1301_=_C3151 ,C1301_=_C3165 ,C1301_=_C3588 ,C1301_=_C3663 ,C1301_=_C3674 ,\nC1301_=_C3838 ,C1301_=_C3933 ,C1301_=_C3980 ,C1301_=_C4005 ,C1301_=_C4063 ,C1301_=_C4114 ,\nC1308_=_C1885 ,C1308_=_C2186 ,C1308_=_C2447 ,C1308_=_C2737 ,C1308_=_C3028 ,C1308_=_C3181 ,\nC1308_=_C3193 ,C1308_=_C3306 ,C1308_=_C3380 ,C1308_=_C3381 ,C1308_=_C3382 ,C1308_=_C3383 ,\nC1308_=_C3384 ,C1308_=_C3385 ,C1308_=_C3386 ,C1308_=_C3387 ,C1308_=_C3388 ,C1308_=_C3390 ,\nC1308_=_C3391 ,C1350_=_C1351 ,C1350_=_C1352 ,C1350_=_C1353 ,C1350_=_C1354 ,C1350_=_C1355 ,\nC1350_=_C1356 ,C1350_=_C1357 ,C1350_=_C1359 ,C1350_=_C1360 ,C1350_=_C1361 ,C1350_=_C1363 ,\nC1350_=_C1364 ,C1350_=_C1365 ,C1350_=_C1366 ,C1350_=_C1367 ,C1350_=_C1368 ,C1350_=_C1369 ,\nC1350_=_C1370 ,C1350_=_C1372 ,C1350_=_C1373 ,C1351_=_C1352 ,C1351_=_C1353 ,C1351_=_C1354 ,\nC1351_=_C1355 ,C1351_=_C1356 ,C1351_=_C1357 ,C1351_=_C1359 ,C1351_=_C1360 ,C1351_=_C1361 ,\nC1351_=_C1363 ,C1351_=_C1364 ,C1351_=_C1365 ,C1351_=_C1366 ,C1351_=_C1367 ,C1351_=_C1368 ,\nC1351_=_C1369 ,C1351_=_C1370 ,C1351_=_C1372 ,C1351_=_C1373 ,C1352_=_C1353 ,C1352_=_C1354 ,\nC1352_=_C1355 ,C1352_=_C1356 ,C1352_=_C1357 ,C1352_=_C1359 ,C1352_=_C1360 ,C1352_=_C1361 ,\nC1352_=_C1363 ,C1352_=_C1364 ,C1352_=_C1365 ,C1352_=_C1366 ,C1352_=_C1367 ,C1352_=_C1368 ,\nC1352_=_C1369 ,C1352_=_C1370 ,C1352_=_C1372 ,C1352_=_C1373 ,C1353_=_C1354 ,C1353_=_C1355 ,\nC1353_=_C1356 ,C1353_=_C1357 ,C1353_=_C1359 ,C1353_=_C1360 ,C1353_=_C1361 ,C1353_=_C1363 ,\nC1353_=_C1364 ,C1353_=_C1365 ,C1353_=_C1366 ,C1353_=_C1367 ,C1353_=_C1368 ,C1353_=_C1369 ,\nC1353_=_C1370 ,C1353_=_C1372 ,C1353_=_C1373 ,C1353_=_C1727 ,C1354_=_C1355 ,C1354_=_C1356 ,\nC1354_=_C1357 ,C1354_=_C1359 ,C1354_=_C1360 ,C1354_=_C1361 ,C1354_=_C1363 ,C1354_=_C1364 ,\nC1354_=_C1365 ,C1354_=_C1366 ,C1354_=_C1367 ,C1354_=_C1368 ,C1354_=_C1369 ,C1354_=_C1370 ,\nC1354_=_C1372 ,C1354_=_C1373 ,C1354_=_C2734 ,C1354_=_C2737 ,C1354_=_C2751 ,C1355_=_C1356 ,\nC1355_=_C1357 ,C1355_=_C1359 ,C1355_=_C1360 ,C1355_=_C1361 ,C1355_=_C1363 ,C1355_=_C1364 ,\nC1355_=_C1365 ,C1355_=_C1366 ,C1355_=_C1367 ,C1355_=_C1368 ,C1355_=_C1369 ,C1355_=_C1370 ,\nC1355_=_C1372 ,C1355_=_C1373 ,C1356_=_C1357 ,C1356_=_C1359 ,C1356_=_C1360 ,C1356_=_C1361 ,\nC1356_=_C1363 ,C1356_=_C1364 ,C1356_=_C1365 ,C1356_=_C1366 ,C1356_=_C1367 ,C1356_=_C1368 ,\nC1356_=_C1369 ,C1356_=_C1370 ,C1356_=_C1372 ,C1356_=_C1373 ,C1357_=_C1359 ,C1357_=_C1360 ,\nC1357_=_C1361 ,C1357_=_C1363 ,C1357_=_C1364 ,C1357_=_C1365 ,C1357_=_C1366 ,C1357_=_C1367 ,\nC1357_=_C1368 ,C1357_=_C1369 ,C1357_=_C1370 ,C1357_=_C1372 ,C1357_=_C1373 ,C1359_=_C1360 ,\nC1359_=_C1361 ,C1359_=_C1363 ,C1359_=_C1364 ,C1359_=_C1365 ,C1359_=_C1366 ,C1359_=_C1367 ,\nC1359_=_C1368 ,C1359_=_C1369 ,C1359_=_C1370 ,C1359_=_C1372 ,C1359_=_C1373 ,C1360_=_C1361 ,\nC1360_=_C1363 ,C1360_=_C1364 ,C1360_=_C1365 ,C1360_=_C1366 ,C1360_=_C1367 ,C1360_=_C1368 ,\nC1360_=_C1369 ,C1360_=_C1370 ,C1360_=_C1372 ,C1360_=_C1373 ,C1360_=_C3082 ,C1360_=_C3193 ,\nC1360_=_C3204 ,C1361_=_C1363 ,C1361_=_C1364 ,C1361_=_C1365 ,C1361_=_C1366 ,C1361_=_C1367 ,\nC1361_=_C1368 ,C1361_=_C1369 ,C1361_=_C1370 ,C1361_=_C1372 ,C1361_=_C1373 ,C1361_=_C3084 ,\nC1361_=_C3306 ,C1361_=_C3314 ,C1363_=_C1364 ,C1363_=_C1365 ,C1363_=_C1366 ,C1363_=_C1367 ,\nC1363_=_C1368 ,C1363_=_C1369 ,C1363_=_C1370 ,C1363_=_C1372 ,C1363_=_C1373 ,C1363_=_C3087 ,\nC1363_=_C3381 ,C1363_=_C3538 ,C1364_=_C1365 ,C1364_=_C1366 ,C1364_=_C1367 ,C1364_=_C1368 ,\nC1364_=_C1369 ,C1364_=_C1370 ,C1364_=_C1372 ,C1364_=_C1373 ,C1365_=_C1366 ,C1365_=_C1367 ,\nC1365_=_C1368 ,C1365_=_C1369 ,C1365_=_C1370 ,C1365_=_C1372 ,C1365_=_C1373 ,C1366_=_C1367 ,\nC1366_=_C1368 ,C1366_=_C1369 ,C1366_=_C1370 ,C1366_=_C1372 ,C1366_=_C1373 ,C1366_=_C3089 ,\nC1366_=_C3385 ,C1366_=_C3755 ,C1367_=_C1368 ,C1367_=_C1369 ,C1367_=_C1370 ,C1367_=_C1372 ,\nC1367_=_C1373 ,C1368_=_C1369 ,C1368_=_C1370 ,C1368_=_C1372 ,C1368_=_C1373 ,C1369_=_C1370 ,\nC1369_=_C1372 ,C1369_=_C1373 ,C1370_=_C1372 ,C1370_=_C1373 ,C1372_=_C1373 ,C1372_=_C3390 ,\nC1373_=_C3097 ,C1373_=_C3391 ,C1373_=_C4113 ,C1436_=_C1445 ,C1436_=_C1447 ,C1436_=_C2604 ,\nC1436_=_C2776 ,C1436_=_C3026 ,C1436_=_C3067 ,C1436_=_C3272 ,C1436_=_C3273 ,C1436_=_C3274 ,\nC1436_=_C3275 ,C1436_=_C3276 ,C1436_=_C3277 ,C1436_=_C3278 ,C1436_=_C3279 ,C1436_=_C3281 ,\nC1445_=_C1447 ,C1445_=_C1920 ,C1445_=_C2403 ,C1445_=_C2618 ,C1445_=_C2751 ,C1445_=_C2789 ,\nC1445_=_C3065 ,C1445_=_C3078 ,C1445_=_C3204 ,C1445_=_C3314 ,C1445_=_C3538 ,C1445_=_C3586 ,\nC1445_=_C3672 ,C1445_=_C3702 ,C1445_=_C3755 ,C1445_=_C4080 ,C1445_=_C4092 ,C1445_=_C4109 ,\nC1445_=_C4111 ,C1445_=_C4113 ,C1447_=_C1553 ,C1447_=_C2563 ,C1447_=_C2620 ,C1447_=_C3080 ,\nC1447_=_C3151 ,C1447_=_C3165 ,C1447_=_C3588 ,C1447_=_C3663 ,C1447_=_C3674 ,C1447_=_C3838 ,\nC1447_=_C3933 ,C1447_=_C3980 ,C1447_=_C4005 ,C1447_=_C4063 ,C1447_=_C4114 ,C1553_=_C2563 ,\nC1553_=_C2620 ,C1553_=_C3080 ,C1553_=_C3151 ,C1553_=_C3165 ,C1553_=_C3588 ,C1553_=_C3663 ,\nC1553_=_C3674 ,C1553_=_C3838 ,C1553_=_C3933 ,C1553_=_C3980 ,C1553_=_C4005 ,C1553_=_C4063 ,\nC1553_=_C4114 ,C1601_=_C2181 ,C1601_=_C2442 ,C1601_=_C2662 ,C1601_=_C2663 ,C1601_=_C2666 ,\nC1601_=_C2667 ,C1601_=_C2668 ,C1601_=_C2669 ,C1601_=_C2670 ,C1601_=_C2671 ,C1601_=_C2672 ,\nC1601_=_C2673 ,C1601_=_C2674 ,C1601_=_C2675 ,C1601_=_C2676 ,C1601_=_C2677 ,C1601_=_C2678 ,\nC1601_=_C2680 ,C1726_=_C1727 ,C1726_=_C1729 ,C1726_=_C1732 ,C1726_=_C1733 ,C1726_=_C1734 ,\nC1726_=_C1735 ,C1726_=_C1736 ,C1726_=_C1737 ,C1726_=_C1738 ,C1726_=_C1739 ,C1726_=_C1740 ,\nC1726_=_C1741 ,C1726_=_C1742 ,C1726_=_C1743 ,C1726_=_C1744 ,C1726_=_C1745 ,C1726_=_C1746 ,\nC1726_=_C1747 ,C1726_=_C1920 ,C1727_=_C1729 ,C1727_=_C1732 ,C1727_=_C1733 ,C1727_=_C1734 ,\nC1727_=_C1735 ,C1727_=_C1736 ,C1727_=_C1737 ,C1727_=_C1738 ,C1727_=_C1739 ,C1727_=_C1740 ,\nC1727_=_C1741 ,C1727_=_C1742 ,C1727_=_C1743 ,C1727_=_C1744 ,C1727_=_C1745 ,C1727_=_C1746 ,\nC1727_=_C1747 ,C1729_=_C1732 ,C1729_=_C1733 ,C1729_=_C1734 ,C1729_=_C1735 ,C1729_=_C1736 ,\nC1729_=_C1737 ,C1729_=_C1738 ,C1729_=_C1739 ,C1729_=_C1740 ,C1729_=_C1741 ,C1729_=_C1742 ,\nC1729_=_C1743 ,C1729_=_C1744 ,C1729_=_C1745 ,C1729_=_C1746 ,C1729_=_C1747 ,C1732_=_C1733 ,\nC1732_=_C1734 ,C1732_=_C1735</w:t>
      </w:r>
    </w:p>
    <w:p>
      <w:pPr>
        <w:pStyle w:val="PreformattedText"/>
        <w:bidi w:val="0"/>
        <w:spacing w:before="0" w:after="0"/>
        <w:jc w:val="left"/>
        <w:rPr/>
      </w:pPr>
      <w:r>
        <w:rPr/>
        <w:t xml:space="preserve"> </w:t>
      </w:r>
      <w:r>
        <w:rPr/>
        <w:t>,C1732_=_C1736 ,C1732_=_C1737 ,C1732_=_C1738 ,C1732_=_C1739 ,\nC1732_=_C1740 ,C1732_=_C1741 ,C1732_=_C1742 ,C1732_=_C1743 ,C1732_=_C1744 ,C1732_=_C1745 ,\nC1732_=_C1746 ,C1732_=_C1747 ,C1733_=_C1734 ,C1733_=_C1735 ,C1733_=_C1736 ,C1733_=_C1737 ,\nC1733_=_C1738 ,C1733_=_C1739 ,C1733_=_C1740 ,C1733_=_C1741 ,C1733_=_C1742 ,C1733_=_C1743 ,\nC1733_=_C1744 ,C1733_=_C1745 ,C1733_=_C1746 ,C1733_=_C1747 ,C1734_=_C1735 ,C1734_=_C1736 ,\nC1734_=_C1737 ,C1734_=_C1738 ,C1734_=_C1739 ,C1734_=_C1740 ,C1734_=_C1741 ,C1734_=_C1742 ,\nC1734_=_C1743 ,C1734_=_C1744 ,C1734_=_C1745 ,C1734_=_C1746 ,C1734_=_C1747 ,C1734_=_C3272 ,\nC1735_=_C1736 ,C1735_=_C1737 ,C1735_=_C1738 ,C1735_=_C1739 ,C1735_=_C1740 ,C1735_=_C1741 ,\nC1735_=_C1742 ,C1735_=_C1743 ,C1735_=_C1744 ,C1735_=_C1745 ,C1735_=_C1746 ,C1735_=_C1747 ,\nC1736_=_C1737 ,C1736_=_C1738 ,C1736_=_C1739 ,C1736_=_C1740 ,C1736_=_C1741 ,C1736_=_C1742 ,\nC1736_=_C1743 ,C1736_=_C1744 ,C1736_=_C1745 ,C1736_=_C1746 ,C1736_=_C1747 ,C1737_=_C1738 ,\nC1737_=_C1739 ,C1737_=_C1740 ,C1737_=_C1741 ,C1737_=_C1742 ,C1737_=_C1743 ,C1737_=_C1744 ,\nC1737_=_C1745 ,C1737_=_C1746 ,C1737_=_C1747 ,C1738_=_C1739 ,C1738_=_C1740 ,C1738_=_C1741 ,\nC1738_=_C1742 ,C1738_=_C1743 ,C1738_=_C1744 ,C1738_=_C1745 ,C1738_=_C1746 ,C1738_=_C1747 ,\nC1739_=_C1740 ,C1739_=_C1741 ,C1739_=_C1742 ,C1739_=_C1743 ,C1739_=_C1744 ,C1739_=_C1745 ,\nC1739_=_C1746 ,C1739_=_C1747 ,C1740_=_C1741 ,C1740_=_C1742 ,C1740_=_C1743 ,C1740_=_C1744 ,\nC1740_=_C1745 ,C1740_=_C1746 ,C1740_=_C1747 ,C1740_=_C2670 ,C1740_=_C3090 ,C1740_=_C3275 ,\nC1740_=_C3838 ,C1741_=_C1742 ,C1741_=_C1743 ,C1741_=_C1744 ,C1741_=_C1745 ,C1741_=_C1746 ,\nC1741_=_C1747 ,C1742_=_C1743 ,C1742_=_C1744 ,C1742_=_C1745 ,C1742_=_C1746 ,C1742_=_C1747 ,\nC1742_=_C2671 ,C1742_=_C3091 ,C1742_=_C3276 ,C1742_=_C3933 ,C1743_=_C1744 ,C1743_=_C1745 ,\nC1743_=_C1746 ,C1743_=_C1747 ,C1744_=_C1745 ,C1744_=_C1746 ,C1744_=_C1747 ,C1745_=_C1746 ,\nC1745_=_C1747 ,C1746_=_C1747 ,C1747_=_C2675 ,C1747_=_C3093 ,C1747_=_C3279 ,C1747_=_C4063 ,\nC1885_=_C2186 ,C1885_=_C2447 ,C1885_=_C2737 ,C1885_=_C3028 ,C1885_=_C3181 ,C1885_=_C3193 ,\nC1885_=_C3306 ,C1885_=_C3380 ,C1885_=_C3381 ,C1885_=_C3382 ,C1885_=_C3383 ,C1885_=_C3384 ,\nC1885_=_C3385 ,C1885_=_C3386 ,C1885_=_C3387 ,C1885_=_C3388 ,C1885_=_C3390 ,C1885_=_C3391 ,\nC1920_=_C2403 ,C1920_=_C2618 ,C1920_=_C2751 ,C1920_=_C2789 ,C1920_=_C3065 ,C1920_=_C3078 ,\nC1920_=_C3204 ,C1920_=_C3314 ,C1920_=_C3538 ,C1920_=_C3586 ,C1920_=_C3672 ,C1920_=_C3702 ,\nC1920_=_C3755 ,C1920_=_C4080 ,C1920_=_C4092 ,C1920_=_C4109 ,C1920_=_C4111 ,C1920_=_C4113 ,\nC2181_=_C2184 ,C2181_=_C2186 ,C2181_=_C2442 ,C2181_=_C2662 ,C2181_=_C2663 ,C2181_=_C2666 ,\nC2181_=_C2667 ,C2181_=_C2668 ,C2181_=_C2669 ,C2181_=_C2670 ,C2181_=_C2671 ,C2181_=_C2672 ,\nC2181_=_C2673 ,C2181_=_C2674 ,C2181_=_C2675 ,C2181_=_C2676 ,C2181_=_C2677 ,C2181_=_C2678 ,\nC2181_=_C2680 ,C2184_=_C2186 ,C2184_=_C2444 ,C2184_=_C2734 ,C2184_=_C3081 ,C2184_=_C3082 ,\nC2184_=_C3084 ,C2184_=_C3086 ,C2184_=_C3087 ,C2184_=_C3088 ,C2184_=_C3089 ,C2184_=_C3090 ,\nC2184_=_C3091 ,C2184_=_C3092 ,C2184_=_C3093 ,C2184_=_C3094 ,C2184_=_C3097 ,C2186_=_C2447 ,\nC2186_=_C2737 ,C2186_=_C3028 ,C2186_=_C3181 ,C2186_=_C3193 ,C2186_=_C3306 ,C2186_=_C3380 ,\nC2186_=_C3381 ,C2186_=_C3382 ,C2186_=_C3383 ,C2186_=_C3384 ,C2186_=_C3385 ,C2186_=_C3386 ,\nC2186_=_C3387 ,C2186_=_C3388 ,C2186_=_C3390 ,C2186_=_C3391 ,C2403_=_C2618 ,C2403_=_C2751 ,\nC2403_=_C2789 ,C2403_=_C3065 ,C2403_=_C3078 ,C2403_=_C3204 ,C2403_=_C3314 ,C2403_=_C3538 ,\nC2403_=_C3586 ,C2403_=_C3672 ,C2403_=_C3702 ,C2403_=_C3755 ,C2403_=_C4080 ,C2403_=_C4092 ,\nC2403_=_C4109 ,C2403_=_C4111 ,C2403_=_C4113 ,C2442_=_C2444 ,C2442_=_C2447 ,C2442_=_C2662 ,\nC2442_=_C2663 ,C2442_=_C2666 ,C2442_=_C2667 ,C2442_=_C2668 ,C2442_=_C2669 ,C2442_=_C2670 ,\nC2442_=_C2671 ,C2442_=_C2672 ,C2442_=_C2673 ,C2442_=_C2674 ,C2442_=_C2675 ,C2442_=_C2676 ,\nC2442_=_C2677 ,C2442_=_C2678 ,C2442_=_C2680 ,C2444_=_C2447 ,C2444_=_C2734 ,C2444_=_C3081 ,\nC2444_=_C3082 ,C2444_=_C3084 ,C2444_=_C3086 ,C2444_=_C3087 ,C2444_=_C3088 ,C2444_=_C3089 ,\nC2444_=_C3090 ,C2444_=_C3091 ,C2444_=_C3092 ,C2444_=_C3093 ,C2444_=_C3094 ,C2444_=_C3097 ,\nC2447_=_C2737 ,C2447_=_C3028 ,C2447_=_C3181 ,C2447_=_C3193 ,C2447_=_C3306 ,C2447_=_C3380 ,\nC2447_=_C3381 ,C2447_=_C3382 ,C2447_=_C3383 ,C2447_=_C3384 ,C2447_=_C3385 ,C2447_=_C3386 ,\nC2447_=_C3387 ,C2447_=_C3388 ,C2447_=_C3390 ,C2447_=_C3391 ,C2563_=_C2620 ,C2563_=_C3080 ,\nC2563_=_C3151 ,C2563_=_C3165 ,C2563_=_C3588 ,C2563_=_C3663 ,C2563_=_C3674 ,C2563_=_C3838 ,\nC2563_=_C3933 ,C2563_=_C3980 ,C2563_=_C4005 ,C2563_=_C4063 ,C2563_=_C4114 ,C2604_=_C2618 ,\nC2604_=_C2620 ,C2604_=_C2776 ,C2604_=_C3026 ,C2604_=_C3067 ,C2604_=_C3272 ,C2604_=_C3273 ,\nC2604_=_C3274 ,C2604_=_C3275 ,C2604_=_C3276 ,C2604_=_C3277 ,C2604_=_C3278 ,C2604_=_C3279 ,\nC2604_=_C3281 ,C2618_=_C2620 ,C2618_=_C2751 ,C2618_=_C2789 ,C2618_=_C3065 ,C2618_=_C3078 ,\nC2618_=_C3204 ,C2618_=_C3314 ,C2618_=_C3538 ,C2618_=_C3586 ,C2618_=_C3672 ,C2618_=_C3702 ,\nC2618_=_C3755 ,C2618_=_C4080 ,C2618_=_C4092 ,C2618_=_C4109 ,C2618_=_C4111 ,C2618_=_C4113 ,\nC2620_=_C3080 ,C2620_=_C3151 ,C2620_=_C3165 ,C2620_=_C3588 ,C2620_=_C3663 ,C2620_=_C3674 ,\nC2620_=_C3838 ,C2620_=_C3933 ,C2620_=_C3980 ,C2620_=_C4005 ,C2620_=_C4063 ,C2620_=_C4114 ,\nC2662_=_C2663 ,C2662_=_C2666 ,C2662_=_C2667 ,C2662_=_C2668 ,C2662_=_C2669 ,C2662_=_C2670 ,\nC2662_=_C2671 ,C2662_=_C2672 ,C2662_=_C2673 ,C2662_=_C2674 ,C2662_=_C2675 ,C2662_=_C2676 ,\nC2662_=_C2677 ,C2662_=_C2678 ,C2662_=_C2680 ,C2662_=_C3081 ,C2662_=_C3181 ,C2663_=_C2666 ,\nC2663_=_C2667 ,C2663_=_C2668 ,C2663_=_C2669 ,C2663_=_C2670 ,C2663_=_C2671 ,C2663_=_C2672 ,\nC2663_=_C2673 ,C2663_=_C2674 ,C2663_=_C2675 ,C2663_=_C2676 ,C2663_=_C2677 ,C2663_=_C2678 ,\nC2663_=_C2680 ,C2666_=_C2667 ,C2666_=_C2668 ,C2666_=_C2669 ,C2666_=_C2670 ,C2666_=_C2671 ,\nC2666_=_C2672 ,C2666_=_C2673 ,C2666_=_C2674 ,C2666_=_C2675 ,C2666_=_C2676 ,C2666_=_C2677 ,\nC2666_=_C2678 ,C2666_=_C2680 ,C2666_=_C3086 ,C2666_=_C3380 ,C2667_=_C2668 ,C2667_=_C2669 ,\nC2667_=_C2670 ,C2667_=_C2671 ,C2667_=_C2672 ,C2667_=_C2673 ,C2667_=_C2674 ,C2667_=_C2675 ,\nC2667_=_C2676 ,C2667_=_C2677 ,C2667_=_C2678 ,C2667_=_C2680 ,C2668_=_C2669 ,C2668_=_C2670 ,\nC2668_=_C2671 ,C2668_=_C2672 ,C2668_=_C2673 ,C2668_=_C2674 ,C2668_=_C2675 ,C2668_=_C2676 ,\nC2668_=_C2677 ,C2668_=_C2678 ,C2668_=_C2680 ,C2668_=_C3088 ,C2668_=_C3383 ,C2669_=_C2670 ,\nC2669_=_C2671 ,C2669_=_C2672 ,C2669_=_C2673 ,C2669_=_C2674 ,C2669_=_C2675 ,C2669_=_C2676 ,\nC2669_=_C2677 ,C2669_=_C2678 ,C2669_=_C2680 ,C2670_=_C2671 ,C2670_=_C2672 ,C2670_=_C2673 ,\nC2670_=_C2674 ,C2670_=_C2675 ,C2670_=_C2676 ,C2670_=_C2677 ,C2670_=_C2678 ,C2670_=_C2680 ,\nC2670_=_C3090 ,C2670_=_C3275 ,C2670_=_C3838 ,C2671_=_C2672 ,C2671_=_C2673 ,C2671_=_C2674 ,\nC2671_=_C2675 ,C2671_=_C2676 ,C2671_=_C2677 ,C2671_=_C2678 ,C2671_=_C2680 ,C2671_=_C3091 ,\nC2671_=_C3276 ,C2671_=_C3933 ,C2672_=_C2673 ,C2672_=_C2674 ,C2672_=_C2675 ,C2672_=_C2676 ,\nC2672_=_C2677 ,C2672_=_C2678 ,C2672_=_C2680 ,C2673_=_C2674 ,C2673_=_C2675 ,C2673_=_C2676 ,\nC2673_=_C2677 ,C2673_=_C2678 ,C2673_=_C2680 ,C2674_=_C2675 ,C2674_=_C2676 ,C2674_=_C2677 ,\nC2674_=_C2678 ,C2674_=_C2680 ,C2674_=_C3092 ,C2674_=_C3387 ,C2675_=_C2676 ,C2675_=_C2677 ,\nC2675_=_C2678 ,C2675_=_C2680 ,C2675_=_C3093 ,C2675_=_C3279 ,C2675_=_C4063 ,C2676_=_C2677 ,\nC2676_=_C2678 ,C2676_=_C2680 ,C2677_=_C2678 ,C2677_=_C2680 ,C2678_=_C2680 ,C2678_=_C3094 ,\nC2678_=_C3388 ,C2734_=_C2737 ,C2734_=_C2751 ,C2734_=_C3081 ,C2734_=_C3082 ,C2734_=_C3084 ,\nC2734_=_C3086 ,C2734_=_C3087 ,C2734_=_C3088 ,C2734_=_C3089 ,C2734_=_C3090 ,C2734_=_C3091 ,\nC2734_=_C3092 ,C2734_=_C3093 ,C2734_=_C3094 ,C2734_=_C3097 ,C2737_=_C2751 ,C2737_=_C3028 ,\nC2737_=_C3181 ,C2737_=_C3193 ,C2737_=_C3306 ,C2737_=_C3380 ,C2737_=_C3381 ,C2737_=_C3382 ,\nC2737_=_C3383 ,C2737_=_C3384 ,C2737_=_C3385 ,C2737_=_C3386 ,C2737_=_C3387 ,C2737_=_C3388 ,\nC2737_=_C3390 ,C2737_=_C3391 ,C2751_=_C2789 ,C2751_=_C3065 ,C2751_=_C3078 ,C2751_=_C3204 ,\nC2751_=_C3314 ,C2751_=_C3538 ,C2751_=_C3586 ,C2751_=_C3672 ,C2751_=_C3702 ,C2751_=_C3755 ,\nC2751_=_C4080 ,C2751_=_C4092 ,C2751_=_C4109 ,C2751_=_C4111 ,C2751_=_C4113 ,C2776_=_C2789 ,\nC2776_=_C3026 ,C2776_=_C3067 ,C2776_=_C3272 ,C2776_=_C3273 ,C2776_=_C3274 ,C2776_=_C3275 ,\nC2776_=_C3276 ,C2776_=_C3277 ,C2776_=_C3278 ,C2776_=_C3279 ,C2776_=_C3281 ,C2789_=_C3065 ,\nC2789_=_C3078 ,C2789_=_C3204 ,C2789_=_C3314 ,C2789_=_C3538 ,C2789_=_C3586 ,C2789_=_C3672 ,\nC2789_=_C3702 ,C2789_=_C3755 ,C2789_=_C4080 ,C2789_=_C4092 ,C2789_=_C4109 ,C2789_=_C4111 ,\nC2789_=_C4113 ,C3026_=_C3028 ,C3026_=_C3067 ,C3026_=_C3272 ,C3026_=_C3273 ,C3026_=_C3274 ,\nC3026_=_C3275 ,C3026_=_C3276 ,C3026_=_C3277 ,C3026_=_C3278 ,C3026_=_C3279 ,C3026_=_C3281 ,\nC3028_=_C3181 ,C3028_=_C3193 ,C3028_=_C3306 ,C3028_=_C3380 ,C3028_=_C3381 ,C3028_=_C3382 ,\nC3028_=_C3383 ,C3028_=_C3384 ,C3028_=_C3385 ,C3028_=_C3386 ,C3028_=_C3387 ,C3028_=_C3388 ,\nC3028_=_C3390 ,C3028_=_C3391 ,C3065_=_C3078 ,C3065_=_C3204 ,C3065_=_C3314 ,C3065_=_C3538 ,\nC3065_=_C3586 ,C3065_=_C3672 ,C3065_=_C3702 ,C3065_=_C3755 ,C3065_=_C4080 ,C3065_=_C4092 ,\nC3065_=_C4109 ,C3065_=_C4111 ,C3065_=_C4113 ,C3067_=_C3078 ,C3067_=_C3080 ,C3067_=_C3272 ,\nC3067_=_C3273 ,C3067_=_C3274 ,C3067_=_C3275 ,C3067_=_C3276 ,C3067_=_C3277 ,C3067_=_C3278 ,\nC3067_=_C3279 ,C3067_=_C3281 ,C3078_=_C3080 ,C3078_=_C3204 ,C3078_=_C3314 ,C3078_=_C3538 ,\nC3078_=_C3586 ,C3078_=_C3672 ,C3078_=_C3702 ,C3078_=_C3755 ,C3078_=_C4080 ,C3078_=_C4092 ,\nC3078_=_C4109 ,C3078_=_C4111 ,C3078_=_C4113 ,C3080_=_C3151 ,C3080_=_C3165 ,C3080_=_C3588 ,\nC3080_=_C3663 ,C3080_=_C3674 ,C3080_=_C3838 ,C3080_=_C3933 ,C3080_=_C3980 ,C3080_=_C4005 ,\nC3080_=_C4063 ,C3080_=_C4114 ,C3081_=_C3082 ,C3081_=_C3084 ,C3081_=_C3086 ,C3081_=_C3087 ,\nC3081_=_C3088 ,C3081_=_C3089 ,C3081_=_C3090 ,C3081_=_C3091 ,C3081_=_C3092 ,C3081_=_C3093 ,\nC3081_=_C3094 ,C3081_=_C3097 ,C3081_=_C3181 ,C3082_=_C3084 ,C3082_=_C3086 ,C3082_=_C3087 ,\nC3082_=_C3088 ,C3082_=_C3089 ,C3082_=_C3090 ,C3082_=_C3091 ,C3082_=_C3092 ,C3082_=_C3093</w:t>
      </w:r>
    </w:p>
    <w:p>
      <w:pPr>
        <w:pStyle w:val="PreformattedText"/>
        <w:bidi w:val="0"/>
        <w:spacing w:before="0" w:after="0"/>
        <w:jc w:val="left"/>
        <w:rPr/>
      </w:pPr>
      <w:r>
        <w:rPr/>
        <w:t xml:space="preserve"> </w:t>
      </w:r>
      <w:r>
        <w:rPr/>
        <w:t>,\nC3082_=_C3094 ,C3082_=_C3097 ,C3082_=_C3193 ,C3082_=_C3204 ,C3084_=_C3086 ,C3084_=_C3087 ,\nC3084_=_C3088 ,C3084_=_C3089 ,C3084_=_C3090 ,C3084_=_C3091 ,C3084_=_C3092 ,C3084_=_C3093 ,\nC3084_=_C3094 ,C3084_=_C3097 ,C3084_=_C3306 ,C3084_=_C3314 ,C3086_=_C3087 ,C3086_=_C3088 ,\nC3086_=_C3089 ,C3086_=_C3090 ,C3086_=_C3091 ,C3086_=_C3092 ,C3086_=_C3093 ,C3086_=_C3094 ,\nC3086_=_C3097 ,C3086_=_C3380 ,C3087_=_C3088 ,C3087_=_C3089 ,C3087_=_C3090 ,C3087_=_C3091 ,\nC3087_=_C3092 ,C3087_=_C3093 ,C3087_=_C3094 ,C3087_=_C3097 ,C3087_=_C3381 ,C3087_=_C3538 ,\nC3088_=_C3089 ,C3088_=_C3090 ,C3088_=_C3091 ,C3088_=_C3092 ,C3088_=_C3093 ,C3088_=_C3094 ,\nC3088_=_C3097 ,C3088_=_C3383 ,C3089_=_C3090 ,C3089_=_C3091 ,C3089_=_C3092 ,C3089_=_C3093 ,\nC3089_=_C3094 ,C3089_=_C3097 ,C3089_=_C3385 ,C3089_=_C3755 ,C3090_=_C3091 ,C3090_=_C3092 ,\nC3090_=_C3093 ,C3090_=_C3094 ,C3090_=_C3097 ,C3090_=_C3275 ,C3090_=_C3838 ,C3091_=_C3092 ,\nC3091_=_C3093 ,C3091_=_C3094 ,C3091_=_C3097 ,C3091_=_C3276 ,C3091_=_C3933 ,C3092_=_C3093 ,\nC3092_=_C3094 ,C3092_=_C3097 ,C3092_=_C3387 ,C3093_=_C3094 ,C3093_=_C3097 ,C3093_=_C3279 ,\nC3093_=_C4063 ,C3094_=_C3097 ,C3094_=_C3388 ,C3097_=_C3391 ,C3097_=_C4113 ,C3151_=_C3165 ,\nC3151_=_C3588 ,C3151_=_C3663 ,C3151_=_C3674 ,C3151_=_C3838 ,C3151_=_C3933 ,C3151_=_C3980 ,\nC3151_=_C4005 ,C3151_=_C4063 ,C3151_=_C4114 ,C3165_=_C3588 ,C3165_=_C3663 ,C3165_=_C3674 ,\nC3165_=_C3838 ,C3165_=_C3933 ,C3165_=_C3980 ,C3165_=_C4005 ,C3165_=_C4063 ,C3165_=_C4114 ,\nC3181_=_C3193 ,C3181_=_C3306 ,C3181_=_C3380 ,C3181_=_C3381 ,C3181_=_C3382 ,C3181_=_C3383 ,\nC3181_=_C3384 ,C3181_=_C3385 ,C3181_=_C3386 ,C3181_=_C3387 ,C3181_=_C3388 ,C3181_=_C3390 ,\nC3181_=_C3391 ,C3193_=_C3204 ,C3193_=_C3306 ,C3193_=_C3380 ,C3193_=_C3381 ,C3193_=_C3382 ,\nC3193_=_C3383 ,C3193_=_C3384 ,C3193_=_C3385 ,C3193_=_C3386 ,C3193_=_C3387 ,C3193_=_C3388 ,\nC3193_=_C3390 ,C3193_=_C3391 ,C3204_=_C3314 ,C3204_=_C3538 ,C3204_=_C3586 ,C3204_=_C3672 ,\nC3204_=_C3702 ,C3204_=_C3755 ,C3204_=_C4080 ,C3204_=_C4092 ,C3204_=_C4109 ,C3204_=_C4111 ,\nC3204_=_C4113 ,C3272_=_C3273 ,C3272_=_C3274 ,C3272_=_C3275 ,C3272_=_C3276 ,C3272_=_C3277 ,\nC3272_=_C3278 ,C3272_=_C3279 ,C3272_=_C3281 ,C3273_=_C3274 ,C3273_=_C3275 ,C3273_=_C3276 ,\nC3273_=_C3277 ,C3273_=_C3278 ,C3273_=_C3279 ,C3273_=_C3281 ,C3273_=_C3586 ,C3273_=_C3588 ,\nC3274_=_C3275 ,C3274_=_C3276 ,C3274_=_C3277 ,C3274_=_C3278 ,C3274_=_C3279 ,C3274_=_C3281 ,\nC3274_=_C3672 ,C3274_=_C3674 ,C3275_=_C3276 ,C3275_=_C3277 ,C3275_=_C3278 ,C3275_=_C3279 ,\nC3275_=_C3281 ,C3275_=_C3838 ,C3276_=_C3277 ,C3276_=_C3278 ,C3276_=_C3279 ,C3276_=_C3281 ,\nC3276_=_C3933 ,C3277_=_C3278 ,C3277_=_C3279 ,C3277_=_C3281 ,C3277_=_C3980 ,C3278_=_C3279 ,\nC3278_=_C3281 ,C3279_=_C3281 ,C3279_=_C4063 ,C3281_=_C4111 ,C3281_=_C4114 ,C3306_=_C3314 ,\nC3306_=_C3380 ,C3306_=_C3381 ,C3306_=_C3382 ,C3306_=_C3383 ,C3306_=_C3384 ,C3306_=_C3385 ,\nC3306_=_C3386 ,C3306_=_C3387 ,C3306_=_C3388 ,C3306_=_C3390 ,C3306_=_C3391 ,C3314_=_C3538 ,\nC3314_=_C3586 ,C3314_=_C3672 ,C3314_=_C3702 ,C3314_=_C3755 ,C3314_=_C4080 ,C3314_=_C4092 ,\nC3314_=_C4109 ,C3314_=_C4111 ,C3314_=_C4113 ,C3380_=_C3381 ,C3380_=_C3382 ,C3380_=_C3383 ,\nC3380_=_C3384 ,C3380_=_C3385 ,C3380_=_C3386 ,C3380_=_C3387 ,C3380_=_C3388 ,C3380_=_C3390 ,\nC3380_=_C3391 ,C3381_=_C3382 ,C3381_=_C3383 ,C3381_=_C3384 ,C3381_=_C3385 ,C3381_=_C3386 ,\nC3381_=_C3387 ,C3381_=_C3388 ,C3381_=_C3390 ,C3381_=_C3391 ,C3381_=_C3538 ,C3382_=_C3383 ,\nC3382_=_C3384 ,C3382_=_C3385 ,C3382_=_C3386 ,C3382_=_C3387 ,C3382_=_C3388 ,C3382_=_C3390 ,\nC3382_=_C3391 ,C3383_=_C3384 ,C3383_=_C3385 ,C3383_=_C3386 ,C3383_=_C3387 ,C3383_=_C3388 ,\nC3383_=_C3390 ,C3383_=_C3391 ,C3384_=_C3385 ,C3384_=_C3386 ,C3384_=_C3387 ,C3384_=_C3388 ,\nC3384_=_C3390 ,C3384_=_C3391 ,C3384_=_C3702 ,C3385_=_C3386 ,C3385_=_C3387 ,C3385_=_C3388 ,\nC3385_=_C3390 ,C3385_=_C3391 ,C3385_=_C3755 ,C3386_=_C3387 ,C3386_=_C3388 ,C3386_=_C3390 ,\nC3386_=_C3391 ,C3387_=_C3388 ,C3387_=_C3390 ,C3387_=_C3391 ,C3388_=_C3390 ,C3388_=_C3391 ,\nC3390_=_C3391 ,C3391_=_C4113 ,C3538_=_C3586 ,C3538_=_C3672 ,C3538_=_C3702 ,C3538_=_C3755 ,\nC3538_=_C4080 ,C3538_=_C4092 ,C3538_=_C4109 ,C3538_=_C4111 ,C3538_=_C4113 ,C3586_=_C3588 ,\nC3586_=_C3672 ,C3586_=_C3702 ,C3586_=_C3755 ,C3586_=_C4080 ,C3586_=_C4092 ,C3586_=_C4109 ,\nC3586_=_C4111 ,C3586_=_C4113 ,C3588_=_C3663 ,C3588_=_C3674 ,C3588_=_C3838 ,C3588_=_C3933 ,\nC3588_=_C3980 ,C3588_=_C4005 ,C3588_=_C4063 ,C3588_=_C4114 ,C3663_=_C3674 ,C3663_=_C3838 ,\nC3663_=_C3933 ,C3663_=_C3980 ,C3663_=_C4005 ,C3663_=_C4063 ,C3663_=_C4114 ,C3672_=_C3674 ,\nC3672_=_C3702 ,C3672_=_C3755 ,C3672_=_C4080 ,C3672_=_C4092 ,C3672_=_C4109 ,C3672_=_C4111 ,\nC3672_=_C4113 ,C3674_=_C3838 ,C3674_=_C3933 ,C3674_=_C3980 ,C3674_=_C4005 ,C3674_=_C4063 ,\nC3674_=_C4114 ,C3702_=_C3755 ,C3702_=_C4080 ,C3702_=_C4092 ,C3702_=_C4109 ,C3702_=_C4111 ,\nC3702_=_C4113 ,C3755_=_C4080 ,C3755_=_C4092 ,C3755_=_C4109 ,C3755_=_C4111 ,C3755_=_C4113 ,\nC3838_=_C3933 ,C3838_=_C3980 ,C3838_=_C4005 ,C3838_=_C4063 ,C3838_=_C4114 ,C3933_=_C3980 ,\nC3933_=_C4005 ,C3933_=_C4063 ,C3933_=_C4114 ,C3980_=_C4005 ,C3980_=_C4063 ,C3980_=_C4114 ,\nC4005_=_C4063 ,C4005_=_C4114 ,C4063_=_C4114 ,C4080_=_C4092 ,C4080_=_C4109 ,C4080_=_C4111 ,\nC4080_=_C4113 ,C4092_=_C4109 ,C4092_=_C4111 ,C4092_=_C4113 ,C4109_=_C4111 ,C4109_=_C4113 ,\nC4111_=_C4113 ,C4111_=_C4114 ,"];134[shape=box, label="id:134 level: 5\n187: C445 C446 C448 C449 C450 \nC451 C452 C453 C454 C455 C456 \nC457 C458 C460 C461 C462 C463 \nC464 C465 C466 C468 C469 C470 \nC471 C472 C474 C480 C487 C492 \nC493 C495 C580 C635 C658 C744 \nC876 C953 C1027 C1057 C1073 C1074 \nC1098 C1185 C1198 C1199 C1272 C1317 \nC1353 C1369 C1374 C1448 C1449 C1450 \nC1451 C1452 C1453 C1454 C1455 C1456 \nC1457 C1458 C1459 C1460 C1461 C1463 \nC1464 C1465 C1467 C1468 C1469 C1470 \nC1471 C1588 C1607 C1727 C1746 C1747 \nC1761 C1782 C1839 C1856 C1894 C1906 \nC2112 C2204 C2209 C2217 C2219 C2221 \nC2379 C2380 C2440 C2449 C2455 C2456 \nC2458 C2494 C2495 C2496 C2497 C2498 \nC2499 C2500 C2501 C2502 C2503 C2504 \nC2505 C2506 C2508 C2575 C2675 C2762 \nC2802 C2804 C2845 C2948 C2963 C2991 \nC2993 C3034 C3059 C3093 C3174 C3217 \nC3233 C3279 C3291 C3293 C3300 C3318 \nC3343 C3386 C3397 C3407 C3420 C3425 \nC3450 C3452 C3455 C3476 C3481 C3510 \nC3511 C3542 C3551 C3572 C3608 C3613 \nC3615 C3616 C3617 C3618 C3619 C3620 \nC3621 C3622 C3623 C3624 C3625 C3698 \nC3751 C3760 C3781 C3796 C3835 C3877 \nC3892 C3893 C3896 C3912 C3921 C3926 \nC3927 C3930 C3957 C3972 C3973 C3974 \nC3975 C3976 C3977 C3995 C4039 C4040 \nC4062 C4063 \n2539: C445_=_C446( C445 C446 ) C445_=_C448( C445 C448 ) C445_=_C449( C445 C449 ) C445_=_C450( C445 C450 ) C445_=_C451( C445 C451 ) \nC445_=_C452( C445 C452 ) C445_=_C453( C445 C453 ) C445_=_C454( C445 C454 ) C445_=_C455( C445 C455 ) C445_=_C456( C445 C456 ) C445_=_C457( C445 C457 ) \nC445_=_C458( C445 C458 ) C445_=_C460( C445 C460 ) C445_=_C461( C445 C461 ) C445_=_C462( C445 C462 ) C445_=_C463( C445 C463 ) C445_=_C464( C445 C464 ) \nC445_=_C465( C445 C465 ) C445_=_C466( C445 C466 ) C445_=_C468( C445 C468 ) C445_=_C469( C445 C469 ) C445_=_C470( C445 C470 ) C445_=_C471( C445 C471 ) \nC445_=_C472( C445 C472 ) C445_=_C474( C445 C474 ) C445_=_C480( C445 C480 ) C445_=_C487( C445 C487 ) C445_=_C492( C445 C492 ) C445_=_C493( C445 C493 ) \nC445_=_C495( C445 C495 ) C446_=_C448( C446 C448 ) C446_=_C449( C446 C449 ) C446_=_C450( C446 C450 ) C446_=_C451( C446 C451 ) C446_=_C452( C446 C452 ) \nC446_=_C453( C446 C453 ) C446_=_C454( C446 C454 ) C446_=_C455( C446 C455 ) C446_=_C456( C446 C456 ) C446_=_C457( C446 C457 ) C446_=_C458( C446 C458 ) \nC446_=_C460( C446 C460 ) C446_=_C461( C446 C461 ) C446_=_C462( C446 C462 ) C446_=_C463( C446 C463 ) C446_=_C464( C446 C464 ) C446_=_C465( C446 C465 ) \nC446_=_C466( C446 C466 ) C446_=_C468( C446 C468 ) C446_=_C469( C446 C469 ) C446_=_C470( C446 C470 ) C446_=_C471( C446 C471 ) C446_=_C472( C446 C472 ) \nC446_=_C1098( C446 C1098 ) C448_=_C449( C448 C449 ) C448_=_C450( C448 C450 ) C448_=_C451( C448 C451 ) C448_=_C452( C448 C452 ) C448_=_C453( C448 C453 ) \nC448_=_C454( C448 C454 ) C448_=_C455( C448 C455 ) C448_=_C456( C448 C456 ) C448_=_C457( C448 C457 ) C448_=_C458( C448 C458 ) C448_=_C460( C448 C460 ) \nC448_=_C461( C448 C461 ) C448_=_C462( C448 C462 ) C448_=_C463( C448 C463 ) C448_=_C464( C448 C464 ) C448_=_C465( C448 C465 ) C448_=_C466( C448 C466 ) \nC448_=_C468( C448 C468 ) C448_=_C469( C448 C469 ) C448_=_C470( C448 C470 ) C448_=_C471( C448 C471 ) C448_=_C472( C448 C472 ) C449_=_C450( C449 C450 ) \nC449_=_C451( C449 C451 ) C449_=_C452( C449 C452 ) C449_=_C453( C449 C453 ) C449_=_C454( C449 C454 ) C449_=_C455( C449 C455 ) C449_=_C456( C449 C456 ) \nC449_=_C457( C449 C457 ) C449_=_C458( C449 C458 ) C449_=_C460( C449 C460 ) C449_=_C461( C449 C461 ) C449_=_C462( C449 C462 ) C449_=_C463( C449 C463 ) \nC449_=_C464( C449 C464 ) C449_=_C465( C449 C465 ) C449_=_C466( C449 C466 ) C449_=_C468( C449 C468 ) C449_=_C469( C449 C469 ) C449_=_C470( C449 C470 ) \nC449_=_C471( C449 C471 ) C449_=_C472( C449 C472 ) C450_=_C451( C450 C451 ) C450_=_C452( C450 C452 ) C450_=_C453( C450 C453 ) C450_=_C454( C450 C454 ) \nC450_=_C455( C450 C455 ) C450_=_C456( C450 C456 ) C450_=_C457( C450 C457 ) C450_=_C458( C450 C458 ) C450_=_C460( C450 C460 ) C450_=_C461( C450 C461 ) \nC450_=_C462( C450 C462 ) C450_=_C463( C450 C463 ) C450_=_C464( C450 C464 ) C450_=_C465( C450 C465 ) C450_=_C466( C450 C466 ) C450_=_C468( C450 C468 ) \nC450_=_C469( C450 C469 ) C450_=_C470( C450 C470 ) C450_=_C471( C450 C471 ) C450_=_C472( C450 C472 ) C450_=_C1450( C450 C1450 ) C450_=_C2204( C450 C2204 ) \nC450_=_C2209( C450 C2209 ) C450_=_C2217( C450 C2217 ) C450_=_C2219( C450 C2219 ) C450_=_C2221( C450 C2221 ) C451_=_C452( C451 C452 ) C451_=_C453( C451 C453 ) \nC451_=_C454( C451 C454 ) C451_=_C455( C451 C455 ) C451_=_C456( C451 C456 ) C451_=_C457( C451 C457 ) C451_=_C458( C451 C458 ) C451_=_C460( C451 C460 ) \nC451_=_C461( C451 C461 ) C451_=_C462( C451 C462 ) C451_=_C463( C451 C463 ) C451_=_C464(</w:t>
      </w:r>
    </w:p>
    <w:p>
      <w:pPr>
        <w:pStyle w:val="PreformattedText"/>
        <w:bidi w:val="0"/>
        <w:spacing w:before="0" w:after="0"/>
        <w:jc w:val="left"/>
        <w:rPr/>
      </w:pPr>
      <w:r>
        <w:rPr/>
        <w:t xml:space="preserve"> </w:t>
      </w:r>
      <w:r>
        <w:rPr/>
        <w:t>C451 C464 ) C451_=_C465( C451 C465 ) C451_=_C466( C451 C466 ) \nC451_=_C468( C451 C468 ) C451_=_C469( C451 C469 ) C451_=_C470( C451 C470 ) C451_=_C471( C451 C471 ) C451_=_C472( C451 C472 ) C452_=_C453( C452 C453 ) \nC452_=_C454( C452 C454 ) C452_=_C455( C452 C455 ) C452_=_C456( C452 C456 ) C452_=_C457( C452 C457 ) C452_=_C458( C452 C458 ) C452_=_C460( C452 C460 ) \nC452_=_C461( C452 C461 ) C452_=_C462( C452 C462 ) C452_=_C463( C452 C463 ) C452_=_C464( C452 C464 ) C452_=_C465( C452 C465 ) C452_=_C466( C452 C466 ) \nC452_=_C468( C452 C468 ) C452_=_C469( C452 C469 ) C452_=_C470( C452 C470 ) C452_=_C471( C452 C471 ) C452_=_C472( C452 C472 ) C452_=_C1452( C452 C1452 ) \nC452_=_C2440( C452 C2440 ) C452_=_C2449( C452 C2449 ) C452_=_C2455( C452 C2455 ) C452_=_C2456( C452 C2456 ) C452_=_C2458( C452 C2458 ) C453_=_C454( C453 C454 ) \nC453_=_C455( C453 C455 ) C453_=_C456( C453 C456 ) C453_=_C457( C453 C457 ) C453_=_C458( C453 C458 ) C453_=_C460( C453 C460 ) C453_=_C461( C453 C461 ) \nC453_=_C462( C453 C462 ) C453_=_C463( C453 C463 ) C453_=_C464( C453 C464 ) C453_=_C465( C453 C465 ) C453_=_C466( C453 C466 ) C453_=_C468( C453 C468 ) \nC453_=_C469( C453 C469 ) C453_=_C470( C453 C470 ) C453_=_C471( C453 C471 ) C453_=_C472( C453 C472 ) C453_=_C480( C453 C480 ) C453_=_C1057( C453 C1057 ) \nC453_=_C1185( C453 C1185 ) C453_=_C1353( C453 C1353 ) C453_=_C1454( C453 C1454 ) C453_=_C1727( C453 C1727 ) C453_=_C1839( C453 C1839 ) C453_=_C2204( C453 C2204 ) \nC453_=_C2440( C453 C2440 ) C453_=_C2494( C453 C2494 ) C453_=_C2495( C453 C2495 ) C453_=_C2496( C453 C2496 ) C453_=_C2497( C453 C2497 ) C453_=_C2498( C453 C2498 ) \nC453_=_C2499( C453 C2499 ) C453_=_C2500( C453 C2500 ) C453_=_C2501( C453 C2501 ) C453_=_C2502( C453 C2502 ) C453_=_C2503( C453 C2503 ) C453_=_C2504( C453 C2504 ) \nC453_=_C2505( C453 C2505 ) C453_=_C2506( C453 C2506 ) C453_=_C2508( C453 C2508 ) C454_=_C455( C454 C455 ) C454_=_C456( C454 C456 ) C454_=_C457( C454 C457 ) \nC454_=_C458( C454 C458 ) C454_=_C460( C454 C460 ) C454_=_C461( C454 C461 ) C454_=_C462( C454 C462 ) C454_=_C463( C454 C463 ) C454_=_C464( C454 C464 ) \nC454_=_C465( C454 C465 ) C454_=_C466( C454 C466 ) C454_=_C468( C454 C468 ) C454_=_C469( C454 C469 ) C454_=_C470( C454 C470 ) C454_=_C471( C454 C471 ) \nC454_=_C472( C454 C472 ) C455_=_C456( C455 C456 ) C455_=_C457( C455 C457 ) C455_=_C458( C455 C458 ) C455_=_C460( C455 C460 ) C455_=_C461( C455 C461 ) \nC455_=_C462( C455 C462 ) C455_=_C463( C455 C463 ) C455_=_C464( C455 C464 ) C455_=_C465( C455 C465 ) C455_=_C466( C455 C466 ) C455_=_C468( C455 C468 ) \nC455_=_C469( C455 C469 ) C455_=_C470( C455 C470 ) C455_=_C471( C455 C471 ) C455_=_C472( C455 C472 ) C456_=_C457( C456 C457 ) C456_=_C458( C456 C458 ) \nC456_=_C460( C456 C460 ) C456_=_C461( C456 C461 ) C456_=_C462( C456 C462 ) C456_=_C463( C456 C463 ) C456_=_C464( C456 C464 ) C456_=_C465( C456 C465 ) \nC456_=_C466( C456 C466 ) C456_=_C468( C456 C468 ) C456_=_C469( C456 C469 ) C456_=_C470( C456 C470 ) C456_=_C471( C456 C471 ) C456_=_C472( C456 C472 ) \nC457_=_C458( C457 C458 ) C457_=_C460( C457 C460 ) C457_=_C461( C457 C461 ) C457_=_C462( C457 C462 ) C457_=_C463( C457 C463 ) C457_=_C464( C457 C464 ) \nC457_=_C465( C457 C465 ) C457_=_C466( C457 C466 ) C457_=_C468( C457 C468 ) C457_=_C469( C457 C469 ) C457_=_C470( C457 C470 ) C457_=_C471( C457 C471 ) \nC457_=_C472( C457 C472 ) C458_=_C460( C458 C460 ) C458_=_C461( C458 C461 ) C458_=_C462( C458 C462 ) C458_=_C463( C458 C463 ) C458_=_C464( C458 C464 ) \nC458_=_C465( C458 C465 ) C458_=_C466( C458 C466 ) C458_=_C468( C458 C468 ) C458_=_C469( C458 C469 ) C458_=_C470( C458 C470 ) C458_=_C471( C458 C471 ) \nC458_=_C472( C458 C472 ) C460_=_C461( C460 C461 ) C460_=_C462( C460 C462 ) C460_=_C463( C460 C463 ) C460_=_C464( C460 C464 ) C460_=_C465( C460 C465 ) \nC460_=_C466( C460 C466 ) C460_=_C468( C460 C468 ) C460_=_C469( C460 C469 ) C460_=_C470( C460 C470 ) C460_=_C471( C460 C471 ) C460_=_C472( C460 C472 ) \nC461_=_C462( C461 C462 ) C461_=_C463( C461 C463 ) C461_=_C464( C461 C464 ) C461_=_C465( C461 C465 ) C461_=_C466( C461 C466 ) C461_=_C468( C461 C468 ) \nC461_=_C469( C461 C469 ) C461_=_C470( C461 C470 ) C461_=_C471( C461 C471 ) C461_=_C472( C461 C472 ) C462_=_C463( C462 C463 ) C462_=_C464( C462 C464 ) \nC462_=_C465( C462 C465 ) C462_=_C466( C462 C466 ) C462_=_C468( C462 C468 ) C462_=_C469( C462 C469 ) C462_=_C470( C462 C470 ) C462_=_C471( C462 C471 ) \nC462_=_C472( C462 C472 ) C463_=_C464( C463 C464 ) C463_=_C465( C463 C465 ) C463_=_C466( C463 C466 ) C463_=_C468( C463 C468 ) C463_=_C469( C463 C469 ) \nC463_=_C470( C463 C470 ) C463_=_C471( C463 C471 ) C463_=_C472( C463 C472 ) C463_=_C3877( C463 C3877 ) C464_=_C465( C464 C465 ) C464_=_C466( C464 C466 ) \nC464_=_C468( C464 C468 ) C464_=_C469( C464 C469 ) C464_=_C470( C464 C470 ) C464_=_C471( C464 C471 ) C464_=_C472( C464 C472 ) C464_=_C1464( C464 C1464 ) \nC464_=_C2504( C464 C2504 ) C464_=_C3613( C464 C3613 ) C464_=_C3892( C464 C3892 ) C464_=_C3893( C464 C3893 ) C464_=_C3896( C464 C3896 ) C465_=_C466( C465 C466 ) \nC465_=_C468( C465 C468 ) C465_=_C469( C465 C469 ) C465_=_C470( C465 C470 ) C465_=_C471( C465 C471 ) C465_=_C472( C465 C472 ) C466_=_C468( C466 C468 ) \nC466_=_C469( C466 C469 ) C466_=_C470( C466 C470 ) C466_=_C471( C466 C471 ) C466_=_C472( C466 C472 ) C468_=_C469( C468 C469 ) C468_=_C470( C468 C470 ) \nC468_=_C471( C468 C471 ) C468_=_C472( C468 C472 ) C468_=_C493( C468 C493 ) C468_=_C580( C468 C580 ) C468_=_C953( C468 C953 ) C468_=_C1027( C468 C1027 ) \nC468_=_C1317( C468 C1317 ) C468_=_C1467( C468 C1467 ) C468_=_C1894( C468 C1894 ) C468_=_C2219( C468 C2219 ) C468_=_C2379( C468 C2379 ) C468_=_C2456( C468 C2456 ) \nC468_=_C2963( C468 C2963 ) C468_=_C3034( C468 C3034 ) C468_=_C3059( C468 C3059 ) C468_=_C3386( C468 C3386 ) C468_=_C3572( C468 C3572 ) C468_=_C3615( C468 C3615 ) \nC468_=_C3698( C468 C3698 ) C468_=_C3751( C468 C3751 ) C468_=_C3781( C468 C3781 ) C468_=_C3893( C468 C3893 ) C468_=_C3921( C468 C3921 ) C468_=_C3957( C468 C3957 ) \nC468_=_C3973( C468 C3973 ) C468_=_C3977( C468 C3977 ) C468_=_C3995( C468 C3995 ) C469_=_C470( C469 C470 ) C469_=_C471( C469 C471 ) C469_=_C472( C469 C472 ) \nC470_=_C471( C470 C471 ) C470_=_C472( C470 C472 ) C470_=_C495( C470 C495 ) C470_=_C1073( C470 C1073 ) C470_=_C1198( C470 C1198 ) C470_=_C1468( C470 C1468 ) \nC470_=_C1746( C470 C1746 ) C470_=_C2221( C470 C2221 ) C470_=_C2380( C470 C2380 ) C470_=_C2458( C470 C2458 ) C470_=_C2575( C470 C2575 ) C470_=_C2991( C470 C2991 ) \nC470_=_C3217( C470 C3217 ) C470_=_C3233( C470 C3233 ) C470_=_C3291( C470 C3291 ) C470_=_C3450( C470 C3450 ) C470_=_C3476( C470 C3476 ) C470_=_C3510( C470 C3510 ) \nC470_=_C3617( C470 C3617 ) C470_=_C3877( C470 C3877 ) C470_=_C3896( C470 C3896 ) C470_=_C3912( C470 C3912 ) C470_=_C3926( C470 C3926 ) C470_=_C3975( C470 C3975 ) \nC470_=_C4039( C470 C4039 ) C470_=_C4040( C470 C4040 ) C471_=_C472( C471 C472 ) C472_=_C3621( C472 C3621 ) C474_=_C480( C474 C480 ) C474_=_C487( C474 C487 ) \nC474_=_C492( C474 C492 ) C474_=_C493( C474 C493 ) C474_=_C495( C474 C495 ) C474_=_C635( C474 C635 ) C474_=_C1374( C474 C1374 ) C474_=_C1448( C474 C1448 ) \nC474_=_C1449( C474 C1449 ) C474_=_C1450( C474 C1450 ) C474_=_C1451( C474 C1451 ) C474_=_C1452( C474 C1452 ) C474_=_C1453( C474 C1453 ) C474_=_C1454( C474 C1454 ) \nC474_=_C1455( C474 C1455 ) C474_=_C1456( C474 C1456 ) C474_=_C1457( C474 C1457 ) C474_=_C1458( C474 C1458 ) C474_=_C1459( C474 C1459 ) C474_=_C1460( C474 C1460 ) \nC474_=_C1461( C474 C1461 ) C474_=_C1463( C474 C1463 ) C474_=_C1464( C474 C1464 ) C474_=_C1465( C474 C1465 ) C474_=_C1467( C474 C1467 ) C474_=_C1468( C474 C1468 ) \nC474_=_C1469( C474 C1469 ) C474_=_C1470( C474 C1470 ) C474_=_C1471( C474 C1471 ) C480_=_C487( C480 C487 ) C480_=_C492( C480 C492 ) C480_=_C493( C480 C493 ) \nC480_=_C495( C480 C495 ) C480_=_C1057( C480 C1057 ) C480_=_C1185( C480 C1185 ) C480_=_C1353( C480 C1353 ) C480_=_C1454( C480 C1454 ) C480_=_C1727( C480 C1727 ) \nC480_=_C1839( C480 C1839 ) C480_=_C2204( C480 C2204 ) C480_=_C2440( C480 C2440 ) C480_=_C2494( C480 C2494 ) C480_=_C2495( C480 C2495 ) C480_=_C2496( C480 C2496 ) \nC480_=_C2497( C480 C2497 ) C480_=_C2498( C480 C2498 ) C480_=_C2499( C480 C2499 ) C480_=_C2500( C480 C2500 ) C480_=_C2501( C480 C2501 ) C480_=_C2502( C480 C2502 ) \nC480_=_C2503( C480 C2503 ) C480_=_C2504( C480 C2504 ) C480_=_C2505( C480 C2505 ) C480_=_C2506( C480 C2506 ) C480_=_C2508( C480 C2508 ) C487_=_C492( C487 C492 ) \nC487_=_C493( C487 C493 ) C487_=_C495( C487 C495 ) C487_=_C1588( C487 C1588 ) C487_=_C1607( C487 C1607 ) C487_=_C1906( C487 C1906 ) C487_=_C2209( C487 C2209 ) \nC487_=_C2449( C487 C2449 ) C487_=_C2502( C487 C2502 ) C487_=_C2762( C487 C2762 ) C487_=_C2845( C487 C2845 ) C487_=_C3318( C487 C3318 ) C487_=_C3420( C487 C3420 ) \nC487_=_C3455( C487 C3455 ) C487_=_C3481( C487 C3481 ) C487_=_C3613( C487 C3613 ) C487_=_C3615( C487 C3615 ) C487_=_C3616( C487 C3616 ) C487_=_C3617( C487 C3617 ) \nC487_=_C3618( C487 C3618 ) C487_=_C3619( C487 C3619 ) C487_=_C3620( C487 C3620 ) C487_=_C3621( C487 C3621 ) C487_=_C3622( C487 C3622 ) C487_=_C3623( C487 C3623 ) \nC487_=_C3624( C487 C3624 ) C487_=_C3625( C487 C3625 ) C492_=_C493( C492 C493 ) C492_=_C495( C492 C495 ) C492_=_C1098( C492 C1098 ) C492_=_C1272( C492 C1272 ) \nC492_=_C1369( C492 C1369 ) C492_=_C1761( C492 C1761 ) C492_=_C1782( C492 C1782 ) C492_=_C1856( C492 C1856 ) C492_=_C2112( C492 C2112 ) C492_=_C2217( C492 C2217 ) \nC492_=_C2455( C492 C2455 ) C492_=_C2506( C492 C2506 ) C492_=_C2802( C492 C2802 ) C492_=_C2948( C492 C2948 ) C492_=_C3174( C492 C3174 ) C492_=_C3300( C492 C3300 ) \nC492_=_C3542( C492 C3542 ) C492_=_C3551( C492 C3551 ) C492_=_C3608( C492 C3608 ) C492_=_C3796( C492 C3796 ) C492_=_C3892( C492 C3892 ) C492_=_C3972( C492 C3972 ) \nC492_=_C3973( C492 C3973 ) C492_=_C3974( C492 C3974 ) C492_=_C3975( C492 C3975 ) C492_=_C3976( C492 C3976 ) C493_=_C495( C493 C495 ) C493_=_C580( C493 C580 ) \nC493_=_C953( C493 C953 ) C493_=_C1027( C493 C1027 ) C493_=_C1317(</w:t>
      </w:r>
    </w:p>
    <w:p>
      <w:pPr>
        <w:pStyle w:val="PreformattedText"/>
        <w:bidi w:val="0"/>
        <w:spacing w:before="0" w:after="0"/>
        <w:jc w:val="left"/>
        <w:rPr/>
      </w:pPr>
      <w:r>
        <w:rPr/>
        <w:t xml:space="preserve"> </w:t>
      </w:r>
      <w:r>
        <w:rPr/>
        <w:t>C493 C1317 ) C493_=_C1467( C493 C1467 ) C493_=_C1894( C493 C1894 ) C493_=_C2219( C493 C2219 ) \nC493_=_C2379( C493 C2379 ) C493_=_C2456( C493 C2456 ) C493_=_C2963( C493 C2963 ) C493_=_C3034( C493 C3034 ) C493_=_C3059( C493 C3059 ) C493_=_C3386( C493 C3386 ) \nC493_=_C3572( C493 C3572 ) C493_=_C3615( C493 C3615 ) C493_=_C3698( C493 C3698 ) C493_=_C3751( C493 C3751 ) C493_=_C3781( C493 C3781 ) C493_=_C3893( C493 C3893 ) \nC493_=_C3921( C493 C3921 ) C493_=_C3957( C493 C3957 ) C493_=_C3973( C493 C3973 ) C493_=_C3977( C493 C3977 ) C493_=_C3995( C493 C3995 ) C495_=_C1073( C495 C1073 ) \nC495_=_C1198( C495 C1198 ) C495_=_C1468( C495 C1468 ) C495_=_C1746( C495 C1746 ) C495_=_C2221( C495 C2221 ) C495_=_C2380( C495 C2380 ) C495_=_C2458( C495 C2458 ) \nC495_=_C2575( C495 C2575 ) C495_=_C2991( C495 C2991 ) C495_=_C3217( C495 C3217 ) C495_=_C3233( C495 C3233 ) C495_=_C3291( C495 C3291 ) C495_=_C3450( C495 C3450 ) \nC495_=_C3476( C495 C3476 ) C495_=_C3510( C495 C3510 ) C495_=_C3617( C495 C3617 ) C495_=_C3877( C495 C3877 ) C495_=_C3896( C495 C3896 ) C495_=_C3912( C495 C3912 ) \nC495_=_C3926( C495 C3926 ) C495_=_C3975( C495 C3975 ) C495_=_C4039( C495 C4039 ) C495_=_C4040( C495 C4040 ) C580_=_C953( C580 C953 ) C580_=_C1027( C580 C1027 ) \nC580_=_C1317( C580 C1317 ) C580_=_C1467( C580 C1467 ) C580_=_C1894( C580 C1894 ) C580_=_C2219( C580 C2219 ) C580_=_C2379( C580 C2379 ) C580_=_C2456( C580 C2456 ) \nC580_=_C2963( C580 C2963 ) C580_=_C3034( C580 C3034 ) C580_=_C3059( C580 C3059 ) C580_=_C3386( C580 C3386 ) C580_=_C3572( C580 C3572 ) C580_=_C3615( C580 C3615 ) \nC580_=_C3698( C580 C3698 ) C580_=_C3751( C580 C3751 ) C580_=_C3781( C580 C3781 ) C580_=_C3893( C580 C3893 ) C580_=_C3921( C580 C3921 ) C580_=_C3957( C580 C3957 ) \nC580_=_C3973( C580 C3973 ) C580_=_C3977( C580 C3977 ) C580_=_C3995( C580 C3995 ) C635_=_C658( C635 C658 ) C635_=_C1374( C635 C1374 ) C635_=_C1448( C635 C1448 ) \nC635_=_C1449( C635 C1449 ) C635_=_C1450( C635 C1450 ) C635_=_C1451( C635 C1451 ) C635_=_C1452( C635 C1452 ) C635_=_C1453( C635 C1453 ) C635_=_C1454( C635 C1454 ) \nC635_=_C1455( C635 C1455 ) C635_=_C1456( C635 C1456 ) C635_=_C1457( C635 C1457 ) C635_=_C1458( C635 C1458 ) C635_=_C1459( C635 C1459 ) C635_=_C1460( C635 C1460 ) \nC635_=_C1461( C635 C1461 ) C635_=_C1463( C635 C1463 ) C635_=_C1464( C635 C1464 ) C635_=_C1465( C635 C1465 ) C635_=_C1467( C635 C1467 ) C635_=_C1468( C635 C1468 ) \nC635_=_C1469( C635 C1469 ) C635_=_C1470( C635 C1470 ) C635_=_C1471( C635 C1471 ) C658_=_C744( C658 C744 ) C658_=_C876( C658 C876 ) C658_=_C1074( C658 C1074 ) \nC658_=_C1199( C658 C1199 ) C658_=_C1469( C658 C1469 ) C658_=_C1747( C658 C1747 ) C658_=_C2675( C658 C2675 ) C658_=_C2804( C658 C2804 ) C658_=_C2993( C658 C2993 ) \nC658_=_C3093( C658 C3093 ) C658_=_C3279( C658 C3279 ) C658_=_C3293( C658 C3293 ) C658_=_C3343( C658 C3343 ) C658_=_C3397( C658 C3397 ) C658_=_C3407( C658 C3407 ) \nC658_=_C3425( C658 C3425 ) C658_=_C3452( C658 C3452 ) C658_=_C3511( C658 C3511 ) C658_=_C3760( C658 C3760 ) C658_=_C3835( C658 C3835 ) C658_=_C3927( C658 C3927 ) \nC658_=_C3930( C658 C3930 ) C658_=_C4062( C658 C4062 ) C658_=_C4063( C658 C4063 ) C744_=_C876( C744 C876 ) C744_=_C1074( C744 C1074 ) C744_=_C1199( C744 C1199 ) \nC744_=_C1469( C744 C1469 ) C744_=_C1747( C744 C1747 ) C744_=_C2675( C744 C2675 ) C744_=_C2804( C744 C2804 ) C744_=_C2993( C744 C2993 ) C744_=_C3093( C744 C3093 ) \nC744_=_C3279( C744 C3279 ) C744_=_C3293( C744 C3293 ) C744_=_C3343( C744 C3343 ) C744_=_C3397( C744 C3397 ) C744_=_C3407( C744 C3407 ) C744_=_C3425( C744 C3425 ) \nC744_=_C3452( C744 C3452 ) C744_=_C3511( C744 C3511 ) C744_=_C3760( C744 C3760 ) C744_=_C3835( C744 C3835 ) C744_=_C3927( C744 C3927 ) C744_=_C3930( C744 C3930 ) \nC744_=_C4062( C744 C4062 ) C744_=_C4063( C744 C4063 ) C876_=_C1074( C876 C1074 ) C876_=_C1199( C876 C1199 ) C876_=_C1469( C876 C1469 ) C876_=_C1747( C876 C1747 ) \nC876_=_C2675( C876 C2675 ) C876_=_C2804( C876 C2804 ) C876_=_C2993( C876 C2993 ) C876_=_C3093( C876 C3093 ) C876_=_C3279( C876 C3279 ) C876_=_C3293( C876 C3293 ) \nC876_=_C3343( C876 C3343 ) C876_=_C3397( C876 C3397 ) C876_=_C3407( C876 C3407 ) C876_=_C3425( C876 C3425 ) C876_=_C3452( C876 C3452 ) C876_=_C3511( C876 C3511 ) \nC876_=_C3760( C876 C3760 ) C876_=_C3835( C876 C3835 ) C876_=_C3927( C876 C3927 ) C876_=_C3930( C876 C3930 ) C876_=_C4062( C876 C4062 ) C876_=_C4063( C876 C4063 ) \nC953_=_C1027( C953 C1027 ) C953_=_C1317( C953 C1317 ) C953_=_C1467( C953 C1467 ) C953_=_C1894( C953 C1894 ) C953_=_C2219( C953 C2219 ) C953_=_C2379( C953 C2379 ) \nC953_=_C2456( C953 C2456 ) C953_=_C2963( C953 C2963 ) C953_=_C3034( C953 C3034 ) C953_=_C3059( C953 C3059 ) C953_=_C3386( C953 C3386 ) C953_=_C3572( C953 C3572 ) \nC953_=_C3615( C953 C3615 ) C953_=_C3698( C953 C3698 ) C953_=_C3751( C953 C3751 ) C953_=_C3781( C953 C3781 ) C953_=_C3893( C953 C3893 ) C953_=_C3921( C953 C3921 ) \nC953_=_C3957( C953 C3957 ) C953_=_C3973( C953 C3973 ) C953_=_C3977( C953 C3977 ) C953_=_C3995( C953 C3995 ) C1027_=_C1317( C1027 C1317 ) C1027_=_C1467( C1027 C1467 ) \nC1027_=_C1894( C1027 C1894 ) C1027_=_C2219( C1027 C2219 ) C1027_=_C2379( C1027 C2379 ) C1027_=_C2456( C1027 C2456 ) C1027_=_C2963( C1027 C2963 ) C1027_=_C3034( C1027 C3034 ) \nC1027_=_C3059( C1027 C3059 ) C1027_=_C3386( C1027 C3386 ) C1027_=_C3572( C1027 C3572 ) C1027_=_C3615( C1027 C3615 ) C1027_=_C3698( C1027 C3698 ) C1027_=_C3751( C1027 C3751 ) \nC1027_=_C3781( C1027 C3781 ) C1027_=_C3893( C1027 C3893 ) C1027_=_C3921( C1027 C3921 ) C1027_=_C3957( C1027 C3957 ) C1027_=_C3973( C1027 C3973 ) C1027_=_C3977( C1027 C3977 ) \nC1027_=_C3995( C1027 C3995 ) C1057_=_C1073( C1057 C1073 ) C1057_=_C1074( C1057 C1074 ) C1057_=_C1185( C1057 C1185 ) C1057_=_C1353( C1057 C1353 ) C1057_=_C1454( C1057 C1454 ) \nC1057_=_C1727( C1057 C1727 ) C1057_=_C1839( C1057 C1839 ) C1057_=_C2204( C1057 C2204 ) C1057_=_C2440( C1057 C2440 ) C1057_=_C2494( C1057 C2494 ) C1057_=_C2495( C1057 C2495 ) \nC1057_=_C2496( C1057 C2496 ) C1057_=_C2497( C1057 C2497 ) C1057_=_C2498( C1057 C2498 ) C1057_=_C2499( C1057 C2499 ) C1057_=_C2500( C1057 C2500 ) C1057_=_C2501( C1057 C2501 ) \nC1057_=_C2502( C1057 C2502 ) C1057_=_C2503( C1057 C2503 ) C1057_=_C2504( C1057 C2504 ) C1057_=_C2505( C1057 C2505 ) C1057_=_C2506( C1057 C2506 ) C1057_=_C2508( C1057 C2508 ) \nC1073_=_C1074( C1073 C1074 ) C1073_=_C1198( C1073 C1198 ) C1073_=_C1468( C1073 C1468 ) C1073_=_C1746( C1073 C1746 ) C1073_=_C2221( C1073 C2221 ) C1073_=_C2380( C1073 C2380 ) \nC1073_=_C2458( C1073 C2458 ) C1073_=_C2575( C1073 C2575 ) C1073_=_C2991( C1073 C2991 ) C1073_=_C3217( C1073 C3217 ) C1073_=_C3233( C1073 C3233 ) C1073_=_C3291( C1073 C3291 ) \nC1073_=_C3450( C1073 C3450 ) C1073_=_C3476( C1073 C3476 ) C1073_=_C3510( C1073 C3510 ) C1073_=_C3617( C1073 C3617 ) C1073_=_C3877( C1073 C3877 ) C1073_=_C3896( C1073 C3896 ) \nC1073_=_C3912( C1073 C3912 ) C1073_=_C3926( C1073 C3926 ) C1073_=_C3975( C1073 C3975 ) C1073_=_C4039( C1073 C4039 ) C1073_=_C4040( C1073 C4040 ) C1074_=_C1199( C1074 C1199 ) \nC1074_=_C1469( C1074 C1469 ) C1074_=_C1747( C1074 C1747 ) C1074_=_C2675( C1074 C2675 ) C1074_=_C2804( C1074 C2804 ) C1074_=_C2993( C1074 C2993 ) C1074_=_C3093( C1074 C3093 ) \nC1074_=_C3279( C1074 C3279 ) C1074_=_C3293( C1074 C3293 ) C1074_=_C3343( C1074 C3343 ) C1074_=_C3397( C1074 C3397 ) C1074_=_C3407( C1074 C3407 ) C1074_=_C3425( C1074 C3425 ) \nC1074_=_C3452( C1074 C3452 ) C1074_=_C3511( C1074 C3511 ) C1074_=_C3760( C1074 C3760 ) C1074_=_C3835( C1074 C3835 ) C1074_=_C3927( C1074 C3927 ) C1074_=_C3930( C1074 C3930 ) \nC1074_=_C4062( C1074 C4062 ) C1074_=_C4063( C1074 C4063 ) C1098_=_C1272( C1098 C1272 ) C1098_=_C1369( C1098 C1369 ) C1098_=_C1761( C1098 C1761 ) C1098_=_C1782( C1098 C1782 ) \nC1098_=_C1856( C1098 C1856 ) C1098_=_C2112( C1098 C2112 ) C1098_=_C2217( C1098 C2217 ) C1098_=_C2455( C1098 C2455 ) C1098_=_C2506( C1098 C2506 ) C1098_=_C2802( C1098 C2802 ) \nC1098_=_C2948( C1098 C2948 ) C1098_=_C3174( C1098 C3174 ) C1098_=_C3300( C1098 C3300 ) C1098_=_C3542( C1098 C3542 ) C1098_=_C3551( C1098 C3551 ) C1098_=_C3608( C1098 C3608 ) \nC1098_=_C3796( C1098 C3796 ) C1098_=_C3892( C1098 C3892 ) C1098_=_C3972( C1098 C3972 ) C1098_=_C3973( C1098 C3973 ) C1098_=_C3974( C1098 C3974 ) C1098_=_C3975( C1098 C3975 ) \nC1098_=_C3976( C1098 C3976 ) C1185_=_C1198( C1185 C1198 ) C1185_=_C1199( C1185 C1199 ) C1185_=_C1353( C1185 C1353 ) C1185_=_C1454( C1185 C1454 ) C1185_=_C1727( C1185 C1727 ) \nC1185_=_C1839( C1185 C1839 ) C1185_=_C2204( C1185 C2204 ) C1185_=_C2440( C1185 C2440 ) C1185_=_C2494( C1185 C2494 ) C1185_=_C2495( C1185 C2495 ) C1185_=_C2496( C1185 C2496 ) \nC1185_=_C2497( C1185 C2497 ) C1185_=_C2498( C1185 C2498 ) C1185_=_C2499( C1185 C2499 ) C1185_=_C2500( C1185 C2500 ) C1185_=_C2501( C1185 C2501 ) C1185_=_C2502( C1185 C2502 ) \nC1185_=_C2503( C1185 C2503 ) C1185_=_C2504( C1185 C2504 ) C1185_=_C2505( C1185 C2505 ) C1185_=_C2506( C1185 C2506 ) C1185_=_C2508( C1185 C2508 ) C1198_=_C1199( C1198 C1199 ) \nC1198_=_C1468( C1198 C1468 ) C1198_=_C1746( C1198 C1746 ) C1198_=_C2221( C1198 C2221 ) C1198_=_C2380( C1198 C2380 ) C1198_=_C2458( C1198 C2458 ) C1198_=_C2575( C1198 C2575 ) \nC1198_=_C2991( C1198 C2991 ) C1198_=_C3217( C1198 C3217 ) C1198_=_C3233( C1198 C3233 ) C1198_=_C3291( C1198 C3291 ) C1198_=_C3450( C1198 C3450 ) C1198_=_C3476( C1198 C3476 ) \nC1198_=_C3510( C1198 C3510 ) C1198_=_C3617( C1198 C3617 ) C1198_=_C3877( C1198 C3877 ) C1198_=_C3896( C1198 C3896 ) C1198_=_C3912( C1198 C3912 ) C1198_=_C3926( C1198 C3926 ) \nC1198_=_C3975( C1198 C3975 ) C1198_=_C4039( C1198 C4039 ) C1198_=_C4040( C1198 C4040 ) C1199_=_C1469( C1199 C1469 ) C1199_=_C1747( C1199 C1747 ) C1199_=_C2675( C1199 C2675 ) \nC1199_=_C2804( C1199 C2804 ) C1199_=_C2993( C1199 C2993 ) C1199_=_C3093( C1199 C3093 ) C1199_=_C3279( C1199 C3279 ) C1199_=_C3293( C1199 C3293 ) C1199_=_C3343( C1199 C3343 ) \nC1199_=_C3397( C1199 C3397 ) C1199_=_C3407( C1199 C3407 ) C1199_=_C3425( C1199 C3425 ) C1199_=_C3452( C1199 C3452 ) C1199_=_C3511( C1199 C3511</w:t>
      </w:r>
    </w:p>
    <w:p>
      <w:pPr>
        <w:pStyle w:val="PreformattedText"/>
        <w:bidi w:val="0"/>
        <w:spacing w:before="0" w:after="0"/>
        <w:jc w:val="left"/>
        <w:rPr/>
      </w:pPr>
      <w:r>
        <w:rPr/>
        <w:t xml:space="preserve"> </w:t>
      </w:r>
      <w:r>
        <w:rPr/>
        <w:t>) C1199_=_C3760( C1199 C3760 ) \nC1199_=_C3835( C1199 C3835 ) C1199_=_C3927( C1199 C3927 ) C1199_=_C3930( C1199 C3930 ) C1199_=_C4062( C1199 C4062 ) C1199_=_C4063( C1199 C4063 ) C1272_=_C1369( C1272 C1369 ) \nC1272_=_C1761( C1272 C1761 ) C1272_=_C1782( C1272 C1782 ) C1272_=_C1856( C1272 C1856 ) C1272_=_C2112( C1272 C2112 ) C1272_=_C2217( C1272 C2217 ) C1272_=_C2455( C1272 C2455 ) \nC1272_=_C2506( C1272 C2506 ) C1272_=_C2802( C1272 C2802 ) C1272_=_C2948( C1272 C2948 ) C1272_=_C3174( C1272 C3174 ) C1272_=_C3300( C1272 C3300 ) C1272_=_C3542( C1272 C3542 ) \nC1272_=_C3551( C1272 C3551 ) C1272_=_C3608( C1272 C3608 ) C1272_=_C3796( C1272 C3796 ) C1272_=_C3892( C1272 C3892 ) C1272_=_C3972( C1272 C3972 ) C1272_=_C3973( C1272 C3973 ) \nC1272_=_C3974( C1272 C3974 ) C1272_=_C3975( C1272 C3975 ) C1272_=_C3976( C1272 C3976 ) C1317_=_C1467( C1317 C1467 ) C1317_=_C1894( C1317 C1894 ) C1317_=_C2219( C1317 C2219 ) \nC1317_=_C2379( C1317 C2379 ) C1317_=_C2456( C1317 C2456 ) C1317_=_C2963( C1317 C2963 ) C1317_=_C3034( C1317 C3034 ) C1317_=_C3059( C1317 C3059 ) C1317_=_C3386( C1317 C3386 ) \nC1317_=_C3572( C1317 C3572 ) C1317_=_C3615( C1317 C3615 ) C1317_=_C3698( C1317 C3698 ) C1317_=_C3751( C1317 C3751 ) C1317_=_C3781( C1317 C3781 ) C1317_=_C3893( C1317 C3893 ) \nC1317_=_C3921( C1317 C3921 ) C1317_=_C3957( C1317 C3957 ) C1317_=_C3973( C1317 C3973 ) C1317_=_C3977( C1317 C3977 ) C1317_=_C3995( C1317 C3995 ) C1353_=_C1369( C1353 C1369 ) \nC1353_=_C1454( C1353 C1454 ) C1353_=_C1727( C1353 C1727 ) C1353_=_C1839( C1353 C1839 ) C1353_=_C2204( C1353 C2204 ) C1353_=_C2440( C1353 C2440 ) C1353_=_C2494( C1353 C2494 ) \nC1353_=_C2495( C1353 C2495 ) C1353_=_C2496( C1353 C2496 ) C1353_=_C2497( C1353 C2497 ) C1353_=_C2498( C1353 C2498 ) C1353_=_C2499( C1353 C2499 ) C1353_=_C2500( C1353 C2500 ) \nC1353_=_C2501( C1353 C2501 ) C1353_=_C2502( C1353 C2502 ) C1353_=_C2503( C1353 C2503 ) C1353_=_C2504( C1353 C2504 ) C1353_=_C2505( C1353 C2505 ) C1353_=_C2506( C1353 C2506 ) \nC1353_=_C2508( C1353 C2508 ) C1369_=_C1761( C1369 C1761 ) C1369_=_C1782( C1369 C1782 ) C1369_=_C1856( C1369 C1856 ) C1369_=_C2112( C1369 C2112 ) C1369_=_C2217( C1369 C2217 ) \nC1369_=_C2455( C1369 C2455 ) C1369_=_C2506( C1369 C2506 ) C1369_=_C2802( C1369 C2802 ) C1369_=_C2948( C1369 C2948 ) C1369_=_C3174( C1369 C3174 ) C1369_=_C3300( C1369 C3300 ) \nC1369_=_C3542( C1369 C3542 ) C1369_=_C3551( C1369 C3551 ) C1369_=_C3608( C1369 C3608 ) C1369_=_C3796( C1369 C3796 ) C1369_=_C3892( C1369 C3892 ) C1369_=_C3972( C1369 C3972 ) \nC1369_=_C3973( C1369 C3973 ) C1369_=_C3974( C1369 C3974 ) C1369_=_C3975( C1369 C3975 ) C1369_=_C3976( C1369 C3976 ) C1374_=_C1448( C1374 C1448 ) C1374_=_C1449( C1374 C1449 ) \nC1374_=_C1450( C1374 C1450 ) C1374_=_C1451( C1374 C1451 ) C1374_=_C1452( C1374 C1452 ) C1374_=_C1453( C1374 C1453 ) C1374_=_C1454( C1374 C1454 ) C1374_=_C1455( C1374 C1455 ) \nC1374_=_C1456( C1374 C1456 ) C1374_=_C1457( C1374 C1457 ) C1374_=_C1458( C1374 C1458 ) C1374_=_C1459( C1374 C1459 ) C1374_=_C1460( C1374 C1460 ) C1374_=_C1461( C1374 C1461 ) \nC1374_=_C1463( C1374 C1463 ) C1374_=_C1464( C1374 C1464 ) C1374_=_C1465( C1374 C1465 ) C1374_=_C1467( C1374 C1467 ) C1374_=_C1468( C1374 C1468 ) C1374_=_C1469( C1374 C1469 ) \nC1374_=_C1470( C1374 C1470 ) C1374_=_C1471( C1374 C1471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3( C1448 C1463 ) C1448_=_C1464( C1448 C1464 ) C1448_=_C1465( C1448 C1465 ) \nC1448_=_C1467( C1448 C1467 ) C1448_=_C1468( C1448 C1468 ) C1448_=_C1469( C1448 C1469 ) C1448_=_C1470( C1448 C1470 ) C1448_=_C1471( C1448 C1471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3( C1449 C1463 ) \nC1449_=_C1464( C1449 C1464 ) C1449_=_C1465( C1449 C1465 ) C1449_=_C1467( C1449 C1467 ) C1449_=_C1468( C1449 C1468 ) C1449_=_C1469( C1449 C1469 ) C1449_=_C1470( C1449 C1470 ) \nC1449_=_C1471( C1449 C1471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3( C1450 C1463 ) C1450_=_C1464( C1450 C1464 ) C1450_=_C1465( C1450 C1465 ) C1450_=_C1467( C1450 C1467 ) C1450_=_C1468( C1450 C1468 ) C1450_=_C1469( C1450 C1469 ) \nC1450_=_C1470( C1450 C1470 ) C1450_=_C1471( C1450 C1471 ) C1450_=_C2204( C1450 C2204 ) C1450_=_C2209( C1450 C2209 ) C1450_=_C2217( C1450 C2217 ) C1450_=_C2219( C1450 C2219 ) \nC1450_=_C2221( C1450 C2221 ) C1451_=_C1452( C1451 C1452 ) C1451_=_C1453( C1451 C1453 ) C1451_=_C1454( C1451 C1454 ) C1451_=_C1455( C1451 C1455 ) C1451_=_C1456( C1451 C1456 ) \nC1451_=_C1457( C1451 C1457 ) C1451_=_C1458( C1451 C1458 ) C1451_=_C1459( C1451 C1459 ) C1451_=_C1460( C1451 C1460 ) C1451_=_C1461( C1451 C1461 ) C1451_=_C1463( C1451 C1463 ) \nC1451_=_C1464( C1451 C1464 ) C1451_=_C1465( C1451 C1465 ) C1451_=_C1467( C1451 C1467 ) C1451_=_C1468( C1451 C1468 ) C1451_=_C1469( C1451 C1469 ) C1451_=_C1470( C1451 C1470 ) \nC1451_=_C1471( C1451 C1471 ) C1452_=_C1453( C1452 C1453 ) C1452_=_C1454( C1452 C1454 ) C1452_=_C1455( C1452 C1455 ) C1452_=_C1456( C1452 C1456 ) C1452_=_C1457( C1452 C1457 ) \nC1452_=_C1458( C1452 C1458 ) C1452_=_C1459( C1452 C1459 ) C1452_=_C1460( C1452 C1460 ) C1452_=_C1461( C1452 C1461 ) C1452_=_C1463( C1452 C1463 ) C1452_=_C1464( C1452 C1464 ) \nC1452_=_C1465( C1452 C1465 ) C1452_=_C1467( C1452 C1467 ) C1452_=_C1468( C1452 C1468 ) C1452_=_C1469( C1452 C1469 ) C1452_=_C1470( C1452 C1470 ) C1452_=_C1471( C1452 C1471 ) \nC1452_=_C2440( C1452 C2440 ) C1452_=_C2449( C1452 C2449 ) C1452_=_C2455( C1452 C2455 ) C1452_=_C2456( C1452 C2456 ) C1452_=_C2458( C1452 C2458 ) C1453_=_C1454( C1453 C1454 ) \nC1453_=_C1455( C1453 C1455 ) C1453_=_C1456( C1453 C1456 ) C1453_=_C1457( C1453 C1457 ) C1453_=_C1458( C1453 C1458 ) C1453_=_C1459( C1453 C1459 ) C1453_=_C1460( C1453 C1460 ) \nC1453_=_C1461( C1453 C1461 ) C1453_=_C1463( C1453 C1463 ) C1453_=_C1464( C1453 C1464 ) C1453_=_C1465( C1453 C1465 ) C1453_=_C1467( C1453 C1467 ) C1453_=_C1468( C1453 C1468 ) \nC1453_=_C1469( C1453 C1469 ) C1453_=_C1470( C1453 C1470 ) C1453_=_C1471( C1453 C1471 ) C1454_=_C1455( C1454 C1455 ) C1454_=_C1456( C1454 C1456 ) C1454_=_C1457( C1454 C1457 ) \nC1454_=_C1458( C1454 C1458 ) C1454_=_C1459( C1454 C1459 ) C1454_=_C1460( C1454 C1460 ) C1454_=_C1461( C1454 C1461 ) C1454_=_C1463( C1454 C1463 ) C1454_=_C1464( C1454 C1464 ) \nC1454_=_C1465( C1454 C1465 ) C1454_=_C1467( C1454 C1467 ) C1454_=_C1468( C1454 C1468 ) C1454_=_C1469( C1454 C1469 ) C1454_=_C1470( C1454 C1470 ) C1454_=_C1471( C1454 C1471 ) \nC1454_=_C1727( C1454 C1727 ) C1454_=_C1839( C1454 C1839 ) C1454_=_C2204( C1454 C2204 ) C1454_=_C2440( C1454 C2440 ) C1454_=_C2494( C1454 C2494 ) C1454_=_C2495( C1454 C2495 ) \nC1454_=_C2496( C1454 C2496 ) C1454_=_C2497( C1454 C2497 ) C1454_=_C2498( C1454 C2498 ) C1454_=_C2499( C1454 C2499 ) C1454_=_C2500( C1454 C2500 ) C1454_=_C2501( C1454 C2501 ) \nC1454_=_C2502( C1454 C2502 ) C1454_=_C2503( C1454 C2503 ) C1454_=_C2504( C1454 C2504 ) C1454_=_C2505( C1454 C2505 ) C1454_=_C2506( C1454 C2506 ) C1454_=_C2508( C1454 C2508 ) \nC1455_=_C1456( C1455 C1456 ) C1455_=_C1457( C1455 C1457 ) C1455_=_C1458( C1455 C1458 ) C1455_=_C1459( C1455 C1459 ) C1455_=_C1460( C1455 C1460 ) C1455_=_C1461( C1455 C1461 ) \nC1455_=_C1463( C1455 C1463 ) C1455_=_C1464( C1455 C1464 ) C1455_=_C1465( C1455 C1465 ) C1455_=_C1467( C1455 C1467 ) C1455_=_C1468( C1455 C1468 ) C1455_=_C1469( C1455 C1469 ) \nC1455_=_C1470( C1455 C1470 ) C1455_=_C1471( C1455 C1471 ) C1455_=_C2494( C1455 C2494 ) C1455_=_C2802( C1455 C2802 ) C1455_=_C2804( C1455 C2804 ) C1456_=_C1457( C1456 C1457 ) \nC1456_=_C1458( C1456 C1458 ) C1456_=_C1459( C1456 C1459 ) C1456_=_C1460( C1456 C1460 ) C1456_=_C1461( C1456 C1461 ) C1456_=_C1463( C1456 C1463 ) C1456_=_C1464( C1456 C1464 ) \nC1456_=_C1465( C1456 C1465 ) C1456_=_C1467( C1456 C1467 ) C1456_=_C1468( C1456 C1468 ) C1456_=_C1469( C1456 C1469 ) C1456_=_C1470( C1456 C1470 ) C1456_=_C1471( C1456 C1471 ) \nC1456_=_C3343( C1456 C3343 ) C1457_=_C1458( C1457 C1458 ) C1457_=_C1459( C1457 C1459 ) C1457_=_C1460( C1457 C1460 ) C1457_=_C1461( C1457 C1461 ) C1457_=_C1463( C1457 C1463 ) \nC1457_=_C1464( C1457 C1464 ) C1457_=_C1465( C1457 C1465 ) C1457_=_C1467( C1457 C1467 ) C1457_=_C1468( C1457 C1468 ) C1457_=_C1469( C1457 C1469 ) C1457_=_C1470( C1457 C1470 ) \nC1457_=_C1471( C1457 C1471 ) C1457_=_C3397( C1457 C3397 ) C1458_=_C1459( C1458 C1459 ) C1458_=_C1460( C1458 C1460 ) C1458_=_C1461( C1458 C1461 ) C1458_=_C1463( C1458 C1463 ) \nC1458_=_C1464( C1458 C1464 ) C1458_=_C1465( C1458 C1465 ) C1458_=_C1467( C1458 C1467 ) C1458_=_C1468( C1458 C1468 ) C1458_=_C1469( C1458 C1469 ) C1458_=_C1470( C1458 C1470 ) \nC1458_=_C1471( C1458 C1471 ) C1458_=_C3407( C1458 C3407 ) C1459_=_C1460( C1459 C1460 ) C1459_=_C1461( C1459 C1461 ) C1459_=_C1463( C1459 C1463 ) C1459_=_C1464( C1459 C1464 ) \nC1459_=_C1465( C1459 C1465 ) C1459_=_C1467( C1459 C1467 ) C1459_=_C1468( C1459 C1468 ) C1459_=_C1469( C1459 C1469 ) C1459_=_C1470( C1459 C1470 ) C1459_=_C1471( C1459 C1471 ) \nC1459_=_C3420( C1459 C3420 ) C1459_=_C3425( C1459 C3425 ) C1460_=_C1461( C1460 C1461 ) C1460_=_C1463( C1460 C1463 ) C1460_=_C1464( C1460 C1464 ) C1460_=_C1465( C1460 C1465 ) \nC1460_=_C1467(</w:t>
      </w:r>
    </w:p>
    <w:p>
      <w:pPr>
        <w:pStyle w:val="PreformattedText"/>
        <w:bidi w:val="0"/>
        <w:spacing w:before="0" w:after="0"/>
        <w:jc w:val="left"/>
        <w:rPr/>
      </w:pPr>
      <w:r>
        <w:rPr/>
        <w:t xml:space="preserve"> </w:t>
      </w:r>
      <w:r>
        <w:rPr/>
        <w:t>C1460 C1467 ) C1460_=_C1468( C1460 C1468 ) C1460_=_C1469( C1460 C1469 ) C1460_=_C1470( C1460 C1470 ) C1460_=_C1471( C1460 C1471 ) C1460_=_C3481( C1460 C3481 ) \nC1461_=_C1463( C1461 C1463 ) C1461_=_C1464( C1461 C1464 ) C1461_=_C1465( C1461 C1465 ) C1461_=_C1467( C1461 C1467 ) C1461_=_C1468( C1461 C1468 ) C1461_=_C1469( C1461 C1469 ) \nC1461_=_C1470( C1461 C1470 ) C1461_=_C1471( C1461 C1471 ) C1463_=_C1464( C1463 C1464 ) C1463_=_C1465( C1463 C1465 ) C1463_=_C1467( C1463 C1467 ) C1463_=_C1468( C1463 C1468 ) \nC1463_=_C1469( C1463 C1469 ) C1463_=_C1470( C1463 C1470 ) C1463_=_C1471( C1463 C1471 ) C1463_=_C3760( C1463 C3760 ) C1464_=_C1465( C1464 C1465 ) C1464_=_C1467( C1464 C1467 ) \nC1464_=_C1468( C1464 C1468 ) C1464_=_C1469( C1464 C1469 ) C1464_=_C1470( C1464 C1470 ) C1464_=_C1471( C1464 C1471 ) C1464_=_C2504( C1464 C2504 ) C1464_=_C3613( C1464 C3613 ) \nC1464_=_C3892( C1464 C3892 ) C1464_=_C3893( C1464 C3893 ) C1464_=_C3896( C1464 C3896 ) C1465_=_C1467( C1465 C1467 ) C1465_=_C1468( C1465 C1468 ) C1465_=_C1469( C1465 C1469 ) \nC1465_=_C1470( C1465 C1470 ) C1465_=_C1471( C1465 C1471 ) C1465_=_C3921( C1465 C3921 ) C1467_=_C1468( C1467 C1468 ) C1467_=_C1469( C1467 C1469 ) C1467_=_C1470( C1467 C1470 ) \nC1467_=_C1471( C1467 C1471 ) C1467_=_C1894( C1467 C1894 ) C1467_=_C2219( C1467 C2219 ) C1467_=_C2379( C1467 C2379 ) C1467_=_C2456( C1467 C2456 ) C1467_=_C2963( C1467 C2963 ) \nC1467_=_C3034( C1467 C3034 ) C1467_=_C3059( C1467 C3059 ) C1467_=_C3386( C1467 C3386 ) C1467_=_C3572( C1467 C3572 ) C1467_=_C3615( C1467 C3615 ) C1467_=_C3698( C1467 C3698 ) \nC1467_=_C3751( C1467 C3751 ) C1467_=_C3781( C1467 C3781 ) C1467_=_C3893( C1467 C3893 ) C1467_=_C3921( C1467 C3921 ) C1467_=_C3957( C1467 C3957 ) C1467_=_C3973( C1467 C3973 ) \nC1467_=_C3977( C1467 C3977 ) C1467_=_C3995( C1467 C3995 ) C1468_=_C1469( C1468 C1469 ) C1468_=_C1470( C1468 C1470 ) C1468_=_C1471( C1468 C1471 ) C1468_=_C1746( C1468 C1746 ) \nC1468_=_C2221( C1468 C2221 ) C1468_=_C2380( C1468 C2380 ) C1468_=_C2458( C1468 C2458 ) C1468_=_C2575( C1468 C2575 ) C1468_=_C2991( C1468 C2991 ) C1468_=_C3217( C1468 C3217 ) \nC1468_=_C3233( C1468 C3233 ) C1468_=_C3291( C1468 C3291 ) C1468_=_C3450( C1468 C3450 ) C1468_=_C3476( C1468 C3476 ) C1468_=_C3510( C1468 C3510 ) C1468_=_C3617( C1468 C3617 ) \nC1468_=_C3877( C1468 C3877 ) C1468_=_C3896( C1468 C3896 ) C1468_=_C3912( C1468 C3912 ) C1468_=_C3926( C1468 C3926 ) C1468_=_C3975( C1468 C3975 ) C1468_=_C4039( C1468 C4039 ) \nC1468_=_C4040( C1468 C4040 ) C1469_=_C1470( C1469 C1470 ) C1469_=_C1471( C1469 C1471 ) C1469_=_C1747( C1469 C1747 ) C1469_=_C2675( C1469 C2675 ) C1469_=_C2804( C1469 C2804 ) \nC1469_=_C2993( C1469 C2993 ) C1469_=_C3093( C1469 C3093 ) C1469_=_C3279( C1469 C3279 ) C1469_=_C3293( C1469 C3293 ) C1469_=_C3343( C1469 C3343 ) C1469_=_C3397( C1469 C3397 ) \nC1469_=_C3407( C1469 C3407 ) C1469_=_C3425( C1469 C3425 ) C1469_=_C3452( C1469 C3452 ) C1469_=_C3511( C1469 C3511 ) C1469_=_C3760( C1469 C3760 ) C1469_=_C3835( C1469 C3835 ) \nC1469_=_C3927( C1469 C3927 ) C1469_=_C3930( C1469 C3930 ) C1469_=_C4062( C1469 C4062 ) C1469_=_C4063( C1469 C4063 ) C1470_=_C1471( C1470 C1471 ) C1470_=_C4062( C1470 C4062 ) \nC1471_=_C3995( C1471 C3995 ) C1588_=_C1607( C1588 C1607 ) C1588_=_C1906( C1588 C1906 ) C1588_=_C2209( C1588 C2209 ) C1588_=_C2449( C1588 C2449 ) C1588_=_C2502( C1588 C2502 ) \nC1588_=_C2762( C1588 C2762 ) C1588_=_C2845( C1588 C2845 ) C1588_=_C3318( C1588 C3318 ) C1588_=_C3420( C1588 C3420 ) C1588_=_C3455( C1588 C3455 ) C1588_=_C3481( C1588 C3481 ) \nC1588_=_C3613( C1588 C3613 ) C1588_=_C3615( C1588 C3615 ) C1588_=_C3616( C1588 C3616 ) C1588_=_C3617( C1588 C3617 ) C1588_=_C3618( C1588 C3618 ) C1588_=_C3619( C1588 C3619 ) \nC1588_=_C3620( C1588 C3620 ) C1588_=_C3621( C1588 C3621 ) C1588_=_C3622( C1588 C3622 ) C1588_=_C3623( C1588 C3623 ) C1588_=_C3624( C1588 C3624 ) C1588_=_C3625( C1588 C3625 ) \nC1607_=_C1906( C1607 C1906 ) C1607_=_C2209( C1607 C2209 ) C1607_=_C2449( C1607 C2449 ) C1607_=_C2502( C1607 C2502 ) C1607_=_C2762( C1607 C2762 ) C1607_=_C2845( C1607 C2845 ) \nC1607_=_C3318( C1607 C3318 ) C1607_=_C3420( C1607 C3420 ) C1607_=_C3455( C1607 C3455 ) C1607_=_C3481( C1607 C3481 ) C1607_=_C3613( C1607 C3613 ) C1607_=_C3615( C1607 C3615 ) \nC1607_=_C3616( C1607 C3616 ) C1607_=_C3617( C1607 C3617 ) C1607_=_C3618( C1607 C3618 ) C1607_=_C3619( C1607 C3619 ) C1607_=_C3620( C1607 C3620 ) C1607_=_C3621( C1607 C3621 ) \nC1607_=_C3622( C1607 C3622 ) C1607_=_C3623( C1607 C3623 ) C1607_=_C3624( C1607 C3624 ) C1607_=_C3625( C1607 C3625 ) C1727_=_C1746( C1727 C1746 ) C1727_=_C1747( C1727 C1747 ) \nC1727_=_C1839( C1727 C1839 ) C1727_=_C2204( C1727 C2204 ) C1727_=_C2440( C1727 C2440 ) C1727_=_C2494( C1727 C2494 ) C1727_=_C2495( C1727 C2495 ) C1727_=_C2496( C1727 C2496 ) \nC1727_=_C2497( C1727 C2497 ) C1727_=_C2498( C1727 C2498 ) C1727_=_C2499( C1727 C2499 ) C1727_=_C2500( C1727 C2500 ) C1727_=_C2501( C1727 C2501 ) C1727_=_C2502( C1727 C2502 ) \nC1727_=_C2503( C1727 C2503 ) C1727_=_C2504( C1727 C2504 ) C1727_=_C2505( C1727 C2505 ) C1727_=_C2506( C1727 C2506 ) C1727_=_C2508( C1727 C2508 ) C1746_=_C1747( C1746 C1747 ) \nC1746_=_C2221( C1746 C2221 ) C1746_=_C2380( C1746 C2380 ) C1746_=_C2458( C1746 C2458 ) C1746_=_C2575( C1746 C2575 ) C1746_=_C2991( C1746 C2991 ) C1746_=_C3217( C1746 C3217 ) \nC1746_=_C3233( C1746 C3233 ) C1746_=_C3291( C1746 C3291 ) C1746_=_C3450( C1746 C3450 ) C1746_=_C3476( C1746 C3476 ) C1746_=_C3510( C1746 C3510 ) C1746_=_C3617( C1746 C3617 ) \nC1746_=_C3877( C1746 C3877 ) C1746_=_C3896( C1746 C3896 ) C1746_=_C3912( C1746 C3912 ) C1746_=_C3926( C1746 C3926 ) C1746_=_C3975( C1746 C3975 ) C1746_=_C4039( C1746 C4039 ) \nC1746_=_C4040( C1746 C4040 ) C1747_=_C2675( C1747 C2675 ) C1747_=_C2804( C1747 C2804 ) C1747_=_C2993( C1747 C2993 ) C1747_=_C3093( C1747 C3093 ) C1747_=_C3279( C1747 C3279 ) \nC1747_=_C3293( C1747 C3293 ) C1747_=_C3343( C1747 C3343 ) C1747_=_C3397( C1747 C3397 ) C1747_=_C3407( C1747 C3407 ) C1747_=_C3425( C1747 C3425 ) C1747_=_C3452( C1747 C3452 ) \nC1747_=_C3511( C1747 C3511 ) C1747_=_C3760( C1747 C3760 ) C1747_=_C3835( C1747 C3835 ) C1747_=_C3927( C1747 C3927 ) C1747_=_C3930( C1747 C3930 ) C1747_=_C4062( C1747 C4062 ) \nC1747_=_C4063( C1747 C4063 ) C1761_=_C1782( C1761 C1782 ) C1761_=_C1856( C1761 C1856 ) C1761_=_C2112( C1761 C2112 ) C1761_=_C2217( C1761 C2217 ) C1761_=_C2455( C1761 C2455 ) \nC1761_=_C2506( C1761 C2506 ) C1761_=_C2802( C1761 C2802 ) C1761_=_C2948( C1761 C2948 ) C1761_=_C3174( C1761 C3174 ) C1761_=_C3300( C1761 C3300 ) C1761_=_C3542( C1761 C3542 ) \nC1761_=_C3551( C1761 C3551 ) C1761_=_C3608( C1761 C3608 ) C1761_=_C3796( C1761 C3796 ) C1761_=_C3892( C1761 C3892 ) C1761_=_C3972( C1761 C3972 ) C1761_=_C3973( C1761 C3973 ) \nC1761_=_C3974( C1761 C3974 ) C1761_=_C3975( C1761 C3975 ) C1761_=_C3976( C1761 C3976 ) C1782_=_C1856( C1782 C1856 ) C1782_=_C2112( C1782 C2112 ) C1782_=_C2217( C1782 C2217 ) \nC1782_=_C2455( C1782 C2455 ) C1782_=_C2506( C1782 C2506 ) C1782_=_C2802( C1782 C2802 ) C1782_=_C2948( C1782 C2948 ) C1782_=_C3174( C1782 C3174 ) C1782_=_C3300( C1782 C3300 ) \nC1782_=_C3542( C1782 C3542 ) C1782_=_C3551( C1782 C3551 ) C1782_=_C3608( C1782 C3608 ) C1782_=_C3796( C1782 C3796 ) C1782_=_C3892( C1782 C3892 ) C1782_=_C3972( C1782 C3972 ) \nC1782_=_C3973( C1782 C3973 ) C1782_=_C3974( C1782 C3974 ) C1782_=_C3975( C1782 C3975 ) C1782_=_C3976( C1782 C3976 ) C1839_=_C1856( C1839 C1856 ) C1839_=_C2204( C1839 C2204 ) \nC1839_=_C2440( C1839 C2440 ) C1839_=_C2494( C1839 C2494 ) C1839_=_C2495( C1839 C2495 ) C1839_=_C2496( C1839 C2496 ) C1839_=_C2497( C1839 C2497 ) C1839_=_C2498( C1839 C2498 ) \nC1839_=_C2499( C1839 C2499 ) C1839_=_C2500( C1839 C2500 ) C1839_=_C2501( C1839 C2501 ) C1839_=_C2502( C1839 C2502 ) C1839_=_C2503( C1839 C2503 ) C1839_=_C2504( C1839 C2504 ) \nC1839_=_C2505( C1839 C2505 ) C1839_=_C2506( C1839 C2506 ) C1839_=_C2508( C1839 C2508 ) C1856_=_C2112( C1856 C2112 ) C1856_=_C2217( C1856 C2217 ) C1856_=_C2455( C1856 C2455 ) \nC1856_=_C2506( C1856 C2506 ) C1856_=_C2802( C1856 C2802 ) C1856_=_C2948( C1856 C2948 ) C1856_=_C3174( C1856 C3174 ) C1856_=_C3300( C1856 C3300 ) C1856_=_C3542( C1856 C3542 ) \nC1856_=_C3551( C1856 C3551 ) C1856_=_C3608( C1856 C3608 ) C1856_=_C3796( C1856 C3796 ) C1856_=_C3892( C1856 C3892 ) C1856_=_C3972( C1856 C3972 ) C1856_=_C3973( C1856 C3973 ) \nC1856_=_C3974( C1856 C3974 ) C1856_=_C3975( C1856 C3975 ) C1856_=_C3976( C1856 C3976 ) C1894_=_C2219( C1894 C2219 ) C1894_=_C2379( C1894 C2379 ) C1894_=_C2456( C1894 C2456 ) \nC1894_=_C2963( C1894 C2963 ) C1894_=_C3034( C1894 C3034 ) C1894_=_C3059( C1894 C3059 ) C1894_=_C3386( C1894 C3386 ) C1894_=_C3572( C1894 C3572 ) C1894_=_C3615( C1894 C3615 ) \nC1894_=_C3698( C1894 C3698 ) C1894_=_C3751( C1894 C3751 ) C1894_=_C3781( C1894 C3781 ) C1894_=_C3893( C1894 C3893 ) C1894_=_C3921( C1894 C3921 ) C1894_=_C3957( C1894 C3957 ) \nC1894_=_C3973( C1894 C3973 ) C1894_=_C3977( C1894 C3977 ) C1894_=_C3995( C1894 C3995 ) C1906_=_C2209( C1906 C2209 ) C1906_=_C2449( C1906 C2449 ) C1906_=_C2502( C1906 C2502 ) \nC1906_=_C2762( C1906 C2762 ) C1906_=_C2845( C1906 C2845 ) C1906_=_C3318( C1906 C3318 ) C1906_=_C3420( C1906 C3420 ) C1906_=_C3455( C1906 C3455 ) C1906_=_C3481( C1906 C3481 ) \nC1906_=_C3613( C1906 C3613 ) C1906_=_C3615( C1906 C3615 ) C1906_=_C3616( C1906 C3616 ) C1906_=_C3617( C1906 C3617 ) C1906_=_C3618( C1906 C3618 ) C1906_=_C3619( C1906 C3619 ) \nC1906_=_C3620( C1906 C3620 ) C1906_=_C3621( C1906 C3621 ) C1906_=_C3622( C1906 C3622 ) C1906_=_C3623( C1906 C3623 ) C1906_=_C3624( C1906 C3624 ) C1906_=_C3625( C1906 C3625 ) \nC2112_=_C2217( C2112 C2217 ) C2112_=_C2455( C2112 C2455 ) C2112_=_C2506( C2112 C2506 ) C2112_=_C2802( C2112 C2802 ) C2112_=_C2948( C2112 C2948 ) C2112_=_C3174( C2112 C3174 ) \nC2112_=_C3300( C2112 C3300 ) C2112_=_C3542( C2112 C3542 ) C2112_=_C3551( C2112 C3551 ) C2112_=_C3608( C2112 C3608 ) C2112_=_C3796( C2112 C3796 ) C2112_=_C3892( C2112 C3892 ) \nC2112_=_C3972( C2112 C3972 ) C2112_=_C3973( C2112 C3973 ) C2112_=_C3974(</w:t>
      </w:r>
    </w:p>
    <w:p>
      <w:pPr>
        <w:pStyle w:val="PreformattedText"/>
        <w:bidi w:val="0"/>
        <w:spacing w:before="0" w:after="0"/>
        <w:jc w:val="left"/>
        <w:rPr/>
      </w:pPr>
      <w:r>
        <w:rPr/>
        <w:t xml:space="preserve"> </w:t>
      </w:r>
      <w:r>
        <w:rPr/>
        <w:t>C2112 C3974 ) C2112_=_C3975( C2112 C3975 ) C2112_=_C3976( C2112 C3976 ) C2204_=_C2209( C2204 C2209 ) \nC2204_=_C2217( C2204 C2217 ) C2204_=_C2219( C2204 C2219 ) C2204_=_C2221( C2204 C2221 ) C2204_=_C2440( C2204 C2440 ) C2204_=_C2494( C2204 C2494 ) C2204_=_C2495( C2204 C2495 ) \nC2204_=_C2496( C2204 C2496 ) C2204_=_C2497( C2204 C2497 ) C2204_=_C2498( C2204 C2498 ) C2204_=_C2499( C2204 C2499 ) C2204_=_C2500( C2204 C2500 ) C2204_=_C2501( C2204 C2501 ) \nC2204_=_C2502( C2204 C2502 ) C2204_=_C2503( C2204 C2503 ) C2204_=_C2504( C2204 C2504 ) C2204_=_C2505( C2204 C2505 ) C2204_=_C2506( C2204 C2506 ) C2204_=_C2508( C2204 C2508 ) \nC2209_=_C2217( C2209 C2217 ) C2209_=_C2219( C2209 C2219 ) C2209_=_C2221( C2209 C2221 ) C2209_=_C2449( C2209 C2449 ) C2209_=_C2502( C2209 C2502 ) C2209_=_C2762( C2209 C2762 ) \nC2209_=_C2845( C2209 C2845 ) C2209_=_C3318( C2209 C3318 ) C2209_=_C3420( C2209 C3420 ) C2209_=_C3455( C2209 C3455 ) C2209_=_C3481( C2209 C3481 ) C2209_=_C3613( C2209 C3613 ) \nC2209_=_C3615( C2209 C3615 ) C2209_=_C3616( C2209 C3616 ) C2209_=_C3617( C2209 C3617 ) C2209_=_C3618( C2209 C3618 ) C2209_=_C3619( C2209 C3619 ) C2209_=_C3620( C2209 C3620 ) \nC2209_=_C3621( C2209 C3621 ) C2209_=_C3622( C2209 C3622 ) C2209_=_C3623( C2209 C3623 ) C2209_=_C3624( C2209 C3624 ) C2209_=_C3625( C2209 C3625 ) C2217_=_C2219( C2217 C2219 ) \nC2217_=_C2221( C2217 C2221 ) C2217_=_C2455( C2217 C2455 ) C2217_=_C2506( C2217 C2506 ) C2217_=_C2802( C2217 C2802 ) C2217_=_C2948( C2217 C2948 ) C2217_=_C3174( C2217 C3174 ) \nC2217_=_C3300( C2217 C3300 ) C2217_=_C3542( C2217 C3542 ) C2217_=_C3551( C2217 C3551 ) C2217_=_C3608( C2217 C3608 ) C2217_=_C3796( C2217 C3796 ) C2217_=_C3892( C2217 C3892 ) \nC2217_=_C3972( C2217 C3972 ) C2217_=_C3973( C2217 C3973 ) C2217_=_C3974( C2217 C3974 ) C2217_=_C3975( C2217 C3975 ) C2217_=_C3976( C2217 C3976 ) C2219_=_C2221( C2219 C2221 ) \nC2219_=_C2379( C2219 C2379 ) C2219_=_C2456( C2219 C2456 ) C2219_=_C2963( C2219 C2963 ) C2219_=_C3034( C2219 C3034 ) C2219_=_C3059( C2219 C3059 ) C2219_=_C3386( C2219 C3386 ) \nC2219_=_C3572( C2219 C3572 ) C2219_=_C3615( C2219 C3615 ) C2219_=_C3698( C2219 C3698 ) C2219_=_C3751( C2219 C3751 ) C2219_=_C3781( C2219 C3781 ) C2219_=_C3893( C2219 C3893 ) \nC2219_=_C3921( C2219 C3921 ) C2219_=_C3957( C2219 C3957 ) C2219_=_C3973( C2219 C3973 ) C2219_=_C3977( C2219 C3977 ) C2219_=_C3995( C2219 C3995 ) C2221_=_C2380( C2221 C2380 ) \nC2221_=_C2458( C2221 C2458 ) C2221_=_C2575( C2221 C2575 ) C2221_=_C2991( C2221 C2991 ) C2221_=_C3217( C2221 C3217 ) C2221_=_C3233( C2221 C3233 ) C2221_=_C3291( C2221 C3291 ) \nC2221_=_C3450( C2221 C3450 ) C2221_=_C3476( C2221 C3476 ) C2221_=_C3510( C2221 C3510 ) C2221_=_C3617( C2221 C3617 ) C2221_=_C3877( C2221 C3877 ) C2221_=_C3896( C2221 C3896 ) \nC2221_=_C3912( C2221 C3912 ) C2221_=_C3926( C2221 C3926 ) C2221_=_C3975( C2221 C3975 ) C2221_=_C4039( C2221 C4039 ) C2221_=_C4040( C2221 C4040 ) C2379_=_C2380( C2379 C2380 ) \nC2379_=_C2456( C2379 C2456 ) C2379_=_C2963( C2379 C2963 ) C2379_=_C3034( C2379 C3034 ) C2379_=_C3059( C2379 C3059 ) C2379_=_C3386( C2379 C3386 ) C2379_=_C3572( C2379 C3572 ) \nC2379_=_C3615( C2379 C3615 ) C2379_=_C3698( C2379 C3698 ) C2379_=_C3751( C2379 C3751 ) C2379_=_C3781( C2379 C3781 ) C2379_=_C3893( C2379 C3893 ) C2379_=_C3921( C2379 C3921 ) \nC2379_=_C3957( C2379 C3957 ) C2379_=_C3973( C2379 C3973 ) C2379_=_C3977( C2379 C3977 ) C2379_=_C3995( C2379 C3995 ) C2380_=_C2458( C2380 C2458 ) C2380_=_C2575( C2380 C2575 ) \nC2380_=_C2991( C2380 C2991 ) C2380_=_C3217( C2380 C3217 ) C2380_=_C3233( C2380 C3233 ) C2380_=_C3291( C2380 C3291 ) C2380_=_C3450( C2380 C3450 ) C2380_=_C3476( C2380 C3476 ) \nC2380_=_C3510( C2380 C3510 ) C2380_=_C3617( C2380 C3617 ) C2380_=_C3877( C2380 C3877 ) C2380_=_C3896( C2380 C3896 ) C2380_=_C3912( C2380 C3912 ) C2380_=_C3926( C2380 C3926 ) \nC2380_=_C3975( C2380 C3975 ) C2380_=_C4039( C2380 C4039 ) C2380_=_C4040( C2380 C4040 ) C2440_=_C2449( C2440 C2449 ) C2440_=_C2455( C2440 C2455 ) C2440_=_C2456( C2440 C2456 ) \nC2440_=_C2458( C2440 C2458 ) C2440_=_C2494( C2440 C2494 ) C2440_=_C2495( C2440 C2495 ) C2440_=_C2496( C2440 C2496 ) C2440_=_C2497( C2440 C2497 ) C2440_=_C2498( C2440 C2498 ) \nC2440_=_C2499( C2440 C2499 ) C2440_=_C2500( C2440 C2500 ) C2440_=_C2501( C2440 C2501 ) C2440_=_C2502( C2440 C2502 ) C2440_=_C2503( C2440 C2503 ) C2440_=_C2504( C2440 C2504 ) \nC2440_=_C2505( C2440 C2505 ) C2440_=_C2506( C2440 C2506 ) C2440_=_C2508( C2440 C2508 ) C2449_=_C2455( C2449 C2455 ) C2449_=_C2456( C2449 C2456 ) C2449_=_C2458( C2449 C2458 ) \nC2449_=_C2502( C2449 C2502 ) C2449_=_C2762( C2449 C2762 ) C2449_=_C2845( C2449 C2845 ) C2449_=_C3318( C2449 C3318 ) C2449_=_C3420( C2449 C3420 ) C2449_=_C3455( C2449 C3455 ) \nC2449_=_C3481( C2449 C3481 ) C2449_=_C3613( C2449 C3613 ) C2449_=_C3615( C2449 C3615 ) C2449_=_C3616( C2449 C3616 ) C2449_=_C3617( C2449 C3617 ) C2449_=_C3618( C2449 C3618 ) \nC2449_=_C3619( C2449 C3619 ) C2449_=_C3620( C2449 C3620 ) C2449_=_C3621( C2449 C3621 ) C2449_=_C3622( C2449 C3622 ) C2449_=_C3623( C2449 C3623 ) C2449_=_C3624( C2449 C3624 ) \nC2449_=_C3625( C2449 C3625 ) C2455_=_C2456( C2455 C2456 ) C2455_=_C2458( C2455 C2458 ) C2455_=_C2506( C2455 C2506 ) C2455_=_C2802( C2455 C2802 ) C2455_=_C2948( C2455 C2948 ) \nC2455_=_C3174( C2455 C3174 ) C2455_=_C3300( C2455 C3300 ) C2455_=_C3542( C2455 C3542 ) C2455_=_C3551( C2455 C3551 ) C2455_=_C3608( C2455 C3608 ) C2455_=_C3796( C2455 C3796 ) \nC2455_=_C3892( C2455 C3892 ) C2455_=_C3972( C2455 C3972 ) C2455_=_C3973( C2455 C3973 ) C2455_=_C3974( C2455 C3974 ) C2455_=_C3975( C2455 C3975 ) C2455_=_C3976( C2455 C3976 ) \nC2456_=_C2458( C2456 C2458 ) C2456_=_C2963( C2456 C2963 ) C2456_=_C3034( C2456 C3034 ) C2456_=_C3059( C2456 C3059 ) C2456_=_C3386( C2456 C3386 ) C2456_=_C3572( C2456 C3572 ) \nC2456_=_C3615( C2456 C3615 ) C2456_=_C3698( C2456 C3698 ) C2456_=_C3751( C2456 C3751 ) C2456_=_C3781( C2456 C3781 ) C2456_=_C3893( C2456 C3893 ) C2456_=_C3921( C2456 C3921 ) \nC2456_=_C3957( C2456 C3957 ) C2456_=_C3973( C2456 C3973 ) C2456_=_C3977( C2456 C3977 ) C2456_=_C3995( C2456 C3995 ) C2458_=_C2575( C2458 C2575 ) C2458_=_C2991( C2458 C2991 ) \nC2458_=_C3217( C2458 C3217 ) C2458_=_C3233( C2458 C3233 ) C2458_=_C3291( C2458 C3291 ) C2458_=_C3450( C2458 C3450 ) C2458_=_C3476( C2458 C3476 ) C2458_=_C3510( C2458 C3510 ) \nC2458_=_C3617( C2458 C3617 ) C2458_=_C3877( C2458 C3877 ) C2458_=_C3896( C2458 C3896 ) C2458_=_C3912( C2458 C3912 ) C2458_=_C3926( C2458 C3926 ) C2458_=_C3975( C2458 C3975 ) \nC2458_=_C4039( C2458 C4039 ) C2458_=_C4040( C2458 C4040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8( C2494 C2508 ) C2494_=_C2802( C2494 C2802 ) C2494_=_C2804( C2494 C2804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8( C2495 C2508 ) C2495_=_C2991( C2495 C2991 ) \nC2495_=_C2993( C2495 C2993 ) C2496_=_C2497( C2496 C2497 ) C2496_=_C2498( C2496 C2498 ) C2496_=_C2499( C2496 C2499 ) C2496_=_C2500( C2496 C2500 ) C2496_=_C2501( C2496 C2501 ) \nC2496_=_C2502( C2496 C2502 ) C2496_=_C2503( C2496 C2503 ) C2496_=_C2504( C2496 C2504 ) C2496_=_C2505( C2496 C2505 ) C2496_=_C2506( C2496 C2506 ) C2496_=_C2508( C2496 C2508 ) \nC2496_=_C3174( C2496 C3174 ) C2497_=_C2498( C2497 C2498 ) C2497_=_C2499( C2497 C2499 ) C2497_=_C2500( C2497 C2500 ) C2497_=_C2501( C2497 C2501 ) C2497_=_C2502( C2497 C2502 ) \nC2497_=_C2503( C2497 C2503 ) C2497_=_C2504( C2497 C2504 ) C2497_=_C2505( C2497 C2505 ) C2497_=_C2506( C2497 C2506 ) C2497_=_C2508( C2497 C2508 ) C2497_=_C3291( C2497 C3291 ) \nC2497_=_C3293( C2497 C3293 ) C2498_=_C2499( C2498 C2499 ) C2498_=_C2500( C2498 C2500 ) C2498_=_C2501( C2498 C2501 ) C2498_=_C2502( C2498 C2502 ) C2498_=_C2503( C2498 C2503 ) \nC2498_=_C2504( C2498 C2504 ) C2498_=_C2505( C2498 C2505 ) C2498_=_C2506( C2498 C2506 ) C2498_=_C2508( C2498 C2508 ) C2498_=_C3450( C2498 C3450 ) C2498_=_C3452( C2498 C3452 ) \nC2499_=_C2500( C2499 C2500 ) C2499_=_C2501( C2499 C2501 ) C2499_=_C2502( C2499 C2502 ) C2499_=_C2503( C2499 C2503 ) C2499_=_C2504( C2499 C2504 ) C2499_=_C2505( C2499 C2505 ) \nC2499_=_C2506( C2499 C2506 ) C2499_=_C2508( C2499 C2508 ) C2499_=_C3510( C2499 C3510 ) C2499_=_C3511( C2499 C3511 ) C2500_=_C2501( C2500 C2501 ) C2500_=_C2502( C2500 C2502 ) \nC2500_=_C2503( C2500 C2503 ) C2500_=_C2504( C2500 C2504 ) C2500_=_C2505( C2500 C2505 ) C2500_=_C2506( C2500 C2506 ) C2500_=_C2508( C2500 C2508 ) C2500_=_C3551( C2500 C3551 ) \nC2501_=_C2502( C2501 C2502 ) C2501_=_C2503( C2501 C2503 ) C2501_=_C2504( C2501 C2504 ) C2501_=_C2505( C2501 C2505 ) C2501_=_C2506( C2501 C2506 ) C2501_=_C2508( C2501 C2508 ) \nC2501_=_C3608( C2501 C3608 ) C2502_=_C2503( C2502 C2503 ) C2502_=_C2504( C2502 C2504 ) C2502_=_C2505( C2502 C2505 ) C2502_=_C2506( C2502 C2506 ) C2502_=_C2508( C2502 C2508 ) \nC2502_=_C2762( C2502 C2762 ) C2502_=_C2845( C2502 C2845 ) C2502_=_C3318( C2502 C3318 ) C2502_=_C3420( C2502 C3420 ) C2502_=_C3455( C2502 C3455 ) C2502_=_C3481( C2502 C3481 ) \nC2502_=_C3613( C2502 C3613 ) C2502_=_C3615( C2502 C3615 ) C2502_=_C3616( C2502 C3616 ) C2502_=_C3617( C2502 C3617 ) C2502_=_C3618( C2502 C3618 ) C2502_=_C3619( C2502 C3619 ) \nC2502_=_C3620( C2502 C3620 ) C2502_=_C3621( C2502 C3621 ) C2502_=_C3622( C2502 C3622 ) C2502_=_C3623( C2502 C3623 ) C2502_=_C3624( C2502 C3624 ) C2502_=_C3625( C2502 C3625 ) \nC2503_=_C2504( C2503 C2504 ) C2503_=_C2505( C2503 C2505 ) C2503_=_C2506( C2503 C2506 ) C2503_=_C2508( C2503 C2508 ) C2503_=_C3796(</w:t>
      </w:r>
    </w:p>
    <w:p>
      <w:pPr>
        <w:pStyle w:val="PreformattedText"/>
        <w:bidi w:val="0"/>
        <w:spacing w:before="0" w:after="0"/>
        <w:jc w:val="left"/>
        <w:rPr/>
      </w:pPr>
      <w:r>
        <w:rPr/>
        <w:t xml:space="preserve"> </w:t>
      </w:r>
      <w:r>
        <w:rPr/>
        <w:t>C2503 C3796 ) C2504_=_C2505( C2504 C2505 ) \nC2504_=_C2506( C2504 C2506 ) C2504_=_C2508( C2504 C2508 ) C2504_=_C3613( C2504 C3613 ) C2504_=_C3892( C2504 C3892 ) C2504_=_C3893( C2504 C3893 ) C2504_=_C3896( C2504 C3896 ) \nC2505_=_C2506( C2505 C2506 ) C2505_=_C2508( C2505 C2508 ) C2505_=_C3926( C2505 C3926 ) C2505_=_C3927( C2505 C3927 ) C2506_=_C2508( C2506 C2508 ) C2506_=_C2802( C2506 C2802 ) \nC2506_=_C2948( C2506 C2948 ) C2506_=_C3174( C2506 C3174 ) C2506_=_C3300( C2506 C3300 ) C2506_=_C3542( C2506 C3542 ) C2506_=_C3551( C2506 C3551 ) C2506_=_C3608( C2506 C3608 ) \nC2506_=_C3796( C2506 C3796 ) C2506_=_C3892( C2506 C3892 ) C2506_=_C3972( C2506 C3972 ) C2506_=_C3973( C2506 C3973 ) C2506_=_C3974( C2506 C3974 ) C2506_=_C3975( C2506 C3975 ) \nC2506_=_C3976( C2506 C3976 ) C2508_=_C3974( C2508 C3974 ) C2575_=_C2991( C2575 C2991 ) C2575_=_C3217( C2575 C3217 ) C2575_=_C3233( C2575 C3233 ) C2575_=_C3291( C2575 C3291 ) \nC2575_=_C3450( C2575 C3450 ) C2575_=_C3476( C2575 C3476 ) C2575_=_C3510( C2575 C3510 ) C2575_=_C3617( C2575 C3617 ) C2575_=_C3877( C2575 C3877 ) C2575_=_C3896( C2575 C3896 ) \nC2575_=_C3912( C2575 C3912 ) C2575_=_C3926( C2575 C3926 ) C2575_=_C3975( C2575 C3975 ) C2575_=_C4039( C2575 C4039 ) C2575_=_C4040( C2575 C4040 ) C2675_=_C2804( C2675 C2804 ) \nC2675_=_C2993( C2675 C2993 ) C2675_=_C3093( C2675 C3093 ) C2675_=_C3279( C2675 C3279 ) C2675_=_C3293( C2675 C3293 ) C2675_=_C3343( C2675 C3343 ) C2675_=_C3397( C2675 C3397 ) \nC2675_=_C3407( C2675 C3407 ) C2675_=_C3425( C2675 C3425 ) C2675_=_C3452( C2675 C3452 ) C2675_=_C3511( C2675 C3511 ) C2675_=_C3760( C2675 C3760 ) C2675_=_C3835( C2675 C3835 ) \nC2675_=_C3927( C2675 C3927 ) C2675_=_C3930( C2675 C3930 ) C2675_=_C4062( C2675 C4062 ) C2675_=_C4063( C2675 C4063 ) C2762_=_C2845( C2762 C2845 ) C2762_=_C3318( C2762 C3318 ) \nC2762_=_C3420( C2762 C3420 ) C2762_=_C3455( C2762 C3455 ) C2762_=_C3481( C2762 C3481 ) C2762_=_C3613( C2762 C3613 ) C2762_=_C3615( C2762 C3615 ) C2762_=_C3616( C2762 C3616 ) \nC2762_=_C3617( C2762 C3617 ) C2762_=_C3618( C2762 C3618 ) C2762_=_C3619( C2762 C3619 ) C2762_=_C3620( C2762 C3620 ) C2762_=_C3621( C2762 C3621 ) C2762_=_C3622( C2762 C3622 ) \nC2762_=_C3623( C2762 C3623 ) C2762_=_C3624( C2762 C3624 ) C2762_=_C3625( C2762 C3625 ) C2802_=_C2804( C2802 C2804 ) C2802_=_C2948( C2802 C2948 ) C2802_=_C3174( C2802 C3174 ) \nC2802_=_C3300( C2802 C3300 ) C2802_=_C3542( C2802 C3542 ) C2802_=_C3551( C2802 C3551 ) C2802_=_C3608( C2802 C3608 ) C2802_=_C3796( C2802 C3796 ) C2802_=_C3892( C2802 C3892 ) \nC2802_=_C3972( C2802 C3972 ) C2802_=_C3973( C2802 C3973 ) C2802_=_C3974( C2802 C3974 ) C2802_=_C3975( C2802 C3975 ) C2802_=_C3976( C2802 C3976 ) C2804_=_C2993( C2804 C2993 ) \nC2804_=_C3093( C2804 C3093 ) C2804_=_C3279( C2804 C3279 ) C2804_=_C3293( C2804 C3293 ) C2804_=_C3343( C2804 C3343 ) C2804_=_C3397( C2804 C3397 ) C2804_=_C3407( C2804 C3407 ) \nC2804_=_C3425( C2804 C3425 ) C2804_=_C3452( C2804 C3452 ) C2804_=_C3511( C2804 C3511 ) C2804_=_C3760( C2804 C3760 ) C2804_=_C3835( C2804 C3835 ) C2804_=_C3927( C2804 C3927 ) \nC2804_=_C3930( C2804 C3930 ) C2804_=_C4062( C2804 C4062 ) C2804_=_C4063( C2804 C4063 ) C2845_=_C3318( C2845 C3318 ) C2845_=_C3420( C2845 C3420 ) C2845_=_C3455( C2845 C3455 ) \nC2845_=_C3481( C2845 C3481 ) C2845_=_C3613( C2845 C3613 ) C2845_=_C3615( C2845 C3615 ) C2845_=_C3616( C2845 C3616 ) C2845_=_C3617( C2845 C3617 ) C2845_=_C3618( C2845 C3618 ) \nC2845_=_C3619( C2845 C3619 ) C2845_=_C3620( C2845 C3620 ) C2845_=_C3621( C2845 C3621 ) C2845_=_C3622( C2845 C3622 ) C2845_=_C3623( C2845 C3623 ) C2845_=_C3624( C2845 C3624 ) \nC2845_=_C3625( C2845 C3625 ) C2948_=_C3174( C2948 C3174 ) C2948_=_C3300( C2948 C3300 ) C2948_=_C3542( C2948 C3542 ) C2948_=_C3551( C2948 C3551 ) C2948_=_C3608( C2948 C3608 ) \nC2948_=_C3796( C2948 C3796 ) C2948_=_C3892( C2948 C3892 ) C2948_=_C3972( C2948 C3972 ) C2948_=_C3973( C2948 C3973 ) C2948_=_C3974( C2948 C3974 ) C2948_=_C3975( C2948 C3975 ) \nC2948_=_C3976( C2948 C3976 ) C2963_=_C3034( C2963 C3034 ) C2963_=_C3059( C2963 C3059 ) C2963_=_C3386( C2963 C3386 ) C2963_=_C3572( C2963 C3572 ) C2963_=_C3615( C2963 C3615 ) \nC2963_=_C3698( C2963 C3698 ) C2963_=_C3751( C2963 C3751 ) C2963_=_C3781( C2963 C3781 ) C2963_=_C3893( C2963 C3893 ) C2963_=_C3921( C2963 C3921 ) C2963_=_C3957( C2963 C3957 ) \nC2963_=_C3973( C2963 C3973 ) C2963_=_C3977( C2963 C3977 ) C2963_=_C3995( C2963 C3995 ) C2991_=_C2993( C2991 C2993 ) C2991_=_C3217( C2991 C3217 ) C2991_=_C3233( C2991 C3233 ) \nC2991_=_C3291( C2991 C3291 ) C2991_=_C3450( C2991 C3450 ) C2991_=_C3476( C2991 C3476 ) C2991_=_C3510( C2991 C3510 ) C2991_=_C3617( C2991 C3617 ) C2991_=_C3877( C2991 C3877 ) \nC2991_=_C3896( C2991 C3896 ) C2991_=_C3912( C2991 C3912 ) C2991_=_C3926( C2991 C3926 ) C2991_=_C3975( C2991 C3975 ) C2991_=_C4039( C2991 C4039 ) C2991_=_C4040( C2991 C4040 ) \nC2993_=_C3093( C2993 C3093 ) C2993_=_C3279( C2993 C3279 ) C2993_=_C3293( C2993 C3293 ) C2993_=_C3343( C2993 C3343 ) C2993_=_C3397( C2993 C3397 ) C2993_=_C3407( C2993 C3407 ) \nC2993_=_C3425( C2993 C3425 ) C2993_=_C3452( C2993 C3452 ) C2993_=_C3511( C2993 C3511 ) C2993_=_C3760( C2993 C3760 ) C2993_=_C3835( C2993 C3835 ) C2993_=_C3927( C2993 C3927 ) \nC2993_=_C3930( C2993 C3930 ) C2993_=_C4062( C2993 C4062 ) C2993_=_C4063( C2993 C4063 ) C3034_=_C3059( C3034 C3059 ) C3034_=_C3386( C3034 C3386 ) C3034_=_C3572( C3034 C3572 ) \nC3034_=_C3615( C3034 C3615 ) C3034_=_C3698( C3034 C3698 ) C3034_=_C3751( C3034 C3751 ) C3034_=_C3781( C3034 C3781 ) C3034_=_C3893( C3034 C3893 ) C3034_=_C3921( C3034 C3921 ) \nC3034_=_C3957( C3034 C3957 ) C3034_=_C3973( C3034 C3973 ) C3034_=_C3977( C3034 C3977 ) C3034_=_C3995( C3034 C3995 ) C3059_=_C3386( C3059 C3386 ) C3059_=_C3572( C3059 C3572 ) \nC3059_=_C3615( C3059 C3615 ) C3059_=_C3698( C3059 C3698 ) C3059_=_C3751( C3059 C3751 ) C3059_=_C3781( C3059 C3781 ) C3059_=_C3893( C3059 C3893 ) C3059_=_C3921( C3059 C3921 ) \nC3059_=_C3957( C3059 C3957 ) C3059_=_C3973( C3059 C3973 ) C3059_=_C3977( C3059 C3977 ) C3059_=_C3995( C3059 C3995 ) C3093_=_C3279( C3093 C3279 ) C3093_=_C3293( C3093 C3293 ) \nC3093_=_C3343( C3093 C3343 ) C3093_=_C3397( C3093 C3397 ) C3093_=_C3407( C3093 C3407 ) C3093_=_C3425( C3093 C3425 ) C3093_=_C3452( C3093 C3452 ) C3093_=_C3511( C3093 C3511 ) \nC3093_=_C3760( C3093 C3760 ) C3093_=_C3835( C3093 C3835 ) C3093_=_C3927( C3093 C3927 ) C3093_=_C3930( C3093 C3930 ) C3093_=_C4062( C3093 C4062 ) C3093_=_C4063( C3093 C4063 ) \nC3174_=_C3300( C3174 C3300 ) C3174_=_C3542( C3174 C3542 ) C3174_=_C3551( C3174 C3551 ) C3174_=_C3608( C3174 C3608 ) C3174_=_C3796( C3174 C3796 ) C3174_=_C3892( C3174 C3892 ) \nC3174_=_C3972( C3174 C3972 ) C3174_=_C3973( C3174 C3973 ) C3174_=_C3974( C3174 C3974 ) C3174_=_C3975( C3174 C3975 ) C3174_=_C3976( C3174 C3976 ) C3217_=_C3233( C3217 C3233 ) \nC3217_=_C3291( C3217 C3291 ) C3217_=_C3450( C3217 C3450 ) C3217_=_C3476( C3217 C3476 ) C3217_=_C3510( C3217 C3510 ) C3217_=_C3617( C3217 C3617 ) C3217_=_C3877( C3217 C3877 ) \nC3217_=_C3896( C3217 C3896 ) C3217_=_C3912( C3217 C3912 ) C3217_=_C3926( C3217 C3926 ) C3217_=_C3975( C3217 C3975 ) C3217_=_C4039( C3217 C4039 ) C3217_=_C4040( C3217 C4040 ) \nC3233_=_C3291( C3233 C3291 ) C3233_=_C3450( C3233 C3450 ) C3233_=_C3476( C3233 C3476 ) C3233_=_C3510( C3233 C3510 ) C3233_=_C3617( C3233 C3617 ) C3233_=_C3877( C3233 C3877 ) \nC3233_=_C3896( C3233 C3896 ) C3233_=_C3912( C3233 C3912 ) C3233_=_C3926( C3233 C3926 ) C3233_=_C3975( C3233 C3975 ) C3233_=_C4039( C3233 C4039 ) C3233_=_C4040( C3233 C4040 ) \nC3279_=_C3293( C3279 C3293 ) C3279_=_C3343( C3279 C3343 ) C3279_=_C3397( C3279 C3397 ) C3279_=_C3407( C3279 C3407 ) C3279_=_C3425( C3279 C3425 ) C3279_=_C3452( C3279 C3452 ) \nC3279_=_C3511( C3279 C3511 ) C3279_=_C3760( C3279 C3760 ) C3279_=_C3835( C3279 C3835 ) C3279_=_C3927( C3279 C3927 ) C3279_=_C3930( C3279 C3930 ) C3279_=_C4062( C3279 C4062 ) \nC3279_=_C4063( C3279 C4063 ) C3291_=_C3293( C3291 C3293 ) C3291_=_C3450( C3291 C3450 ) C3291_=_C3476( C3291 C3476 ) C3291_=_C3510( C3291 C3510 ) C3291_=_C3617( C3291 C3617 ) \nC3291_=_C3877( C3291 C3877 ) C3291_=_C3896( C3291 C3896 ) C3291_=_C3912( C3291 C3912 ) C3291_=_C3926( C3291 C3926 ) C3291_=_C3975( C3291 C3975 ) C3291_=_C4039( C3291 C4039 ) \nC3291_=_C4040( C3291 C4040 ) C3293_=_C3343( C3293 C3343 ) C3293_=_C3397( C3293 C3397 ) C3293_=_C3407( C3293 C3407 ) C3293_=_C3425( C3293 C3425 ) C3293_=_C3452( C3293 C3452 ) \nC3293_=_C3511( C3293 C3511 ) C3293_=_C3760( C3293 C3760 ) C3293_=_C3835( C3293 C3835 ) C3293_=_C3927( C3293 C3927 ) C3293_=_C3930( C3293 C3930 ) C3293_=_C4062( C3293 C4062 ) \nC3293_=_C4063( C3293 C4063 ) C3300_=_C3542( C3300 C3542 ) C3300_=_C3551( C3300 C3551 ) C3300_=_C3608( C3300 C3608 ) C3300_=_C3796( C3300 C3796 ) C3300_=_C3892( C3300 C3892 ) \nC3300_=_C3972( C3300 C3972 ) C3300_=_C3973( C3300 C3973 ) C3300_=_C3974( C3300 C3974 ) C3300_=_C3975( C3300 C3975 ) C3300_=_C3976( C3300 C3976 ) C3318_=_C3420( C3318 C3420 ) \nC3318_=_C3455( C3318 C3455 ) C3318_=_C3481( C3318 C3481 ) C3318_=_C3613( C3318 C3613 ) C3318_=_C3615( C3318 C3615 ) C3318_=_C3616( C3318 C3616 ) C3318_=_C3617( C3318 C3617 ) \nC3318_=_C3618( C3318 C3618 ) C3318_=_C3619( C3318 C3619 ) C3318_=_C3620( C3318 C3620 ) C3318_=_C3621( C3318 C3621 ) C3318_=_C3622( C3318 C3622 ) C3318_=_C3623( C3318 C3623 ) \nC3318_=_C3624( C3318 C3624 ) C3318_=_C3625( C3318 C3625 ) C3343_=_C3397( C3343 C3397 ) C3343_=_C3407( C3343 C3407 ) C3343_=_C3425( C3343 C3425 ) C3343_=_C3452( C3343 C3452 ) \nC3343_=_C3511( C3343 C3511 ) C3343_=_C3760( C3343 C3760 ) C3343_=_C3835( C3343 C3835 ) C3343_=_C3927( C3343 C3927 ) C3343_=_C3930( C3343 C3930 ) C3343_=_C4062( C3343 C4062 ) \nC3343_=_C4063( C3343 C4063 ) C3386_=_C3572( C3386 C3572 ) C3386_=_C3615( C3386 C3615 ) C3386_=_C3698( C3386 C3698 ) C3386_=_C3751( C3386 C3751 ) C3386_=_C3781( C3386 C3781 ) \nC3386_=_C3893( C3386 C3893 ) C3386_=_C3921( C3386 C3921 ) C3386_=_C3957( C3386 C3957 ) C3386_=_C3973( C3386 C3973 ) C3386_=_C3977( C3386 C3977 ) C3386_=_C3995( C3386 C3995 ) \nC3397_=_C3407(</w:t>
      </w:r>
    </w:p>
    <w:p>
      <w:pPr>
        <w:pStyle w:val="PreformattedText"/>
        <w:bidi w:val="0"/>
        <w:spacing w:before="0" w:after="0"/>
        <w:jc w:val="left"/>
        <w:rPr/>
      </w:pPr>
      <w:r>
        <w:rPr/>
        <w:t xml:space="preserve"> </w:t>
      </w:r>
      <w:r>
        <w:rPr/>
        <w:t>C3397 C3407 ) C3397_=_C3425( C3397 C3425 ) C3397_=_C3452( C3397 C3452 ) C3397_=_C3511( C3397 C3511 ) C3397_=_C3760( C3397 C3760 ) C3397_=_C3835( C3397 C3835 ) \nC3397_=_C3927( C3397 C3927 ) C3397_=_C3930( C3397 C3930 ) C3397_=_C4062( C3397 C4062 ) C3397_=_C4063( C3397 C4063 ) C3407_=_C3425( C3407 C3425 ) C3407_=_C3452( C3407 C3452 ) \nC3407_=_C3511( C3407 C3511 ) C3407_=_C3760( C3407 C3760 ) C3407_=_C3835( C3407 C3835 ) C3407_=_C3927( C3407 C3927 ) C3407_=_C3930( C3407 C3930 ) C3407_=_C4062( C3407 C4062 ) \nC3407_=_C4063( C3407 C4063 ) C3420_=_C3425( C3420 C3425 ) C3420_=_C3455( C3420 C3455 ) C3420_=_C3481( C3420 C3481 ) C3420_=_C3613( C3420 C3613 ) C3420_=_C3615( C3420 C3615 ) \nC3420_=_C3616( C3420 C3616 ) C3420_=_C3617( C3420 C3617 ) C3420_=_C3618( C3420 C3618 ) C3420_=_C3619( C3420 C3619 ) C3420_=_C3620( C3420 C3620 ) C3420_=_C3621( C3420 C3621 ) \nC3420_=_C3622( C3420 C3622 ) C3420_=_C3623( C3420 C3623 ) C3420_=_C3624( C3420 C3624 ) C3420_=_C3625( C3420 C3625 ) C3425_=_C3452( C3425 C3452 ) C3425_=_C3511( C3425 C3511 ) \nC3425_=_C3760( C3425 C3760 ) C3425_=_C3835( C3425 C3835 ) C3425_=_C3927( C3425 C3927 ) C3425_=_C3930( C3425 C3930 ) C3425_=_C4062( C3425 C4062 ) C3425_=_C4063( C3425 C4063 ) \nC3450_=_C3452( C3450 C3452 ) C3450_=_C3476( C3450 C3476 ) C3450_=_C3510( C3450 C3510 ) C3450_=_C3617( C3450 C3617 ) C3450_=_C3877( C3450 C3877 ) C3450_=_C3896( C3450 C3896 ) \nC3450_=_C3912( C3450 C3912 ) C3450_=_C3926( C3450 C3926 ) C3450_=_C3975( C3450 C3975 ) C3450_=_C4039( C3450 C4039 ) C3450_=_C4040( C3450 C4040 ) C3452_=_C3511( C3452 C3511 ) \nC3452_=_C3760( C3452 C3760 ) C3452_=_C3835( C3452 C3835 ) C3452_=_C3927( C3452 C3927 ) C3452_=_C3930( C3452 C3930 ) C3452_=_C4062( C3452 C4062 ) C3452_=_C4063( C3452 C4063 ) \nC3455_=_C3481( C3455 C3481 ) C3455_=_C3613( C3455 C3613 ) C3455_=_C3615( C3455 C3615 ) C3455_=_C3616( C3455 C3616 ) C3455_=_C3617( C3455 C3617 ) C3455_=_C3618( C3455 C3618 ) \nC3455_=_C3619( C3455 C3619 ) C3455_=_C3620( C3455 C3620 ) C3455_=_C3621( C3455 C3621 ) C3455_=_C3622( C3455 C3622 ) C3455_=_C3623( C3455 C3623 ) C3455_=_C3624( C3455 C3624 ) \nC3455_=_C3625( C3455 C3625 ) C3476_=_C3510( C3476 C3510 ) C3476_=_C3617( C3476 C3617 ) C3476_=_C3877( C3476 C3877 ) C3476_=_C3896( C3476 C3896 ) C3476_=_C3912( C3476 C3912 ) \nC3476_=_C3926( C3476 C3926 ) C3476_=_C3975( C3476 C3975 ) C3476_=_C4039( C3476 C4039 ) C3476_=_C4040( C3476 C4040 ) C3481_=_C3613( C3481 C3613 ) C3481_=_C3615( C3481 C3615 ) \nC3481_=_C3616( C3481 C3616 ) C3481_=_C3617( C3481 C3617 ) C3481_=_C3618( C3481 C3618 ) C3481_=_C3619( C3481 C3619 ) C3481_=_C3620( C3481 C3620 ) C3481_=_C3621( C3481 C3621 ) \nC3481_=_C3622( C3481 C3622 ) C3481_=_C3623( C3481 C3623 ) C3481_=_C3624( C3481 C3624 ) C3481_=_C3625( C3481 C3625 ) C3510_=_C3511( C3510 C3511 ) C3510_=_C3617( C3510 C3617 ) \nC3510_=_C3877( C3510 C3877 ) C3510_=_C3896( C3510 C3896 ) C3510_=_C3912( C3510 C3912 ) C3510_=_C3926( C3510 C3926 ) C3510_=_C3975( C3510 C3975 ) C3510_=_C4039( C3510 C4039 ) \nC3510_=_C4040( C3510 C4040 ) C3511_=_C3760( C3511 C3760 ) C3511_=_C3835( C3511 C3835 ) C3511_=_C3927( C3511 C3927 ) C3511_=_C3930( C3511 C3930 ) C3511_=_C4062( C3511 C4062 ) \nC3511_=_C4063( C3511 C4063 ) C3542_=_C3551( C3542 C3551 ) C3542_=_C3608( C3542 C3608 ) C3542_=_C3796( C3542 C3796 ) C3542_=_C3892( C3542 C3892 ) C3542_=_C3972( C3542 C3972 ) \nC3542_=_C3973( C3542 C3973 ) C3542_=_C3974( C3542 C3974 ) C3542_=_C3975( C3542 C3975 ) C3542_=_C3976( C3542 C3976 ) C3551_=_C3608( C3551 C3608 ) C3551_=_C3796( C3551 C3796 ) \nC3551_=_C3892( C3551 C3892 ) C3551_=_C3972( C3551 C3972 ) C3551_=_C3973( C3551 C3973 ) C3551_=_C3974( C3551 C3974 ) C3551_=_C3975( C3551 C3975 ) C3551_=_C3976( C3551 C3976 ) \nC3572_=_C3615( C3572 C3615 ) C3572_=_C3698( C3572 C3698 ) C3572_=_C3751( C3572 C3751 ) C3572_=_C3781( C3572 C3781 ) C3572_=_C3893( C3572 C3893 ) C3572_=_C3921( C3572 C3921 ) \nC3572_=_C3957( C3572 C3957 ) C3572_=_C3973( C3572 C3973 ) C3572_=_C3977( C3572 C3977 ) C3572_=_C3995( C3572 C3995 ) C3608_=_C3796( C3608 C3796 ) C3608_=_C3892( C3608 C3892 ) \nC3608_=_C3972( C3608 C3972 ) C3608_=_C3973( C3608 C3973 ) C3608_=_C3974( C3608 C3974 ) C3608_=_C3975( C3608 C3975 ) C3608_=_C3976( C3608 C3976 ) C3613_=_C3615( C3613 C3615 ) \nC3613_=_C3616( C3613 C3616 ) C3613_=_C3617( C3613 C3617 ) C3613_=_C3618( C3613 C3618 ) C3613_=_C3619( C3613 C3619 ) C3613_=_C3620( C3613 C3620 ) C3613_=_C3621( C3613 C3621 ) \nC3613_=_C3622( C3613 C3622 ) C3613_=_C3623( C3613 C3623 ) C3613_=_C3624( C3613 C3624 ) C3613_=_C3625( C3613 C3625 ) C3613_=_C3892( C3613 C3892 ) C3613_=_C3893( C3613 C3893 ) \nC3613_=_C3896( C3613 C3896 ) C3615_=_C3616( C3615 C3616 ) C3615_=_C3617( C3615 C3617 ) C3615_=_C3618( C3615 C3618 ) C3615_=_C3619( C3615 C3619 ) C3615_=_C3620( C3615 C3620 ) \nC3615_=_C3621( C3615 C3621 ) C3615_=_C3622( C3615 C3622 ) C3615_=_C3623( C3615 C3623 ) C3615_=_C3624( C3615 C3624 ) C3615_=_C3625( C3615 C3625 ) C3615_=_C3698( C3615 C3698 ) \nC3615_=_C3751( C3615 C3751 ) C3615_=_C3781( C3615 C3781 ) C3615_=_C3893( C3615 C3893 ) C3615_=_C3921( C3615 C3921 ) C3615_=_C3957( C3615 C3957 ) C3615_=_C3973( C3615 C3973 ) \nC3615_=_C3977( C3615 C3977 ) C3615_=_C3995( C3615 C3995 ) C3616_=_C3617( C3616 C3617 ) C3616_=_C3618( C3616 C3618 ) C3616_=_C3619( C3616 C3619 ) C3616_=_C3620( C3616 C3620 ) \nC3616_=_C3621( C3616 C3621 ) C3616_=_C3622( C3616 C3622 ) C3616_=_C3623( C3616 C3623 ) C3616_=_C3624( C3616 C3624 ) C3616_=_C3625( C3616 C3625 ) C3617_=_C3618( C3617 C3618 ) \nC3617_=_C3619( C3617 C3619 ) C3617_=_C3620( C3617 C3620 ) C3617_=_C3621( C3617 C3621 ) C3617_=_C3622( C3617 C3622 ) C3617_=_C3623( C3617 C3623 ) C3617_=_C3624( C3617 C3624 ) \nC3617_=_C3625( C3617 C3625 ) C3617_=_C3877( C3617 C3877 ) C3617_=_C3896( C3617 C3896 ) C3617_=_C3912( C3617 C3912 ) C3617_=_C3926( C3617 C3926 ) C3617_=_C3975( C3617 C3975 ) \nC3617_=_C4039( C3617 C4039 ) C3617_=_C4040( C3617 C4040 ) C3618_=_C3619( C3618 C3619 ) C3618_=_C3620( C3618 C3620 ) C3618_=_C3621( C3618 C3621 ) C3618_=_C3622( C3618 C3622 ) \nC3618_=_C3623( C3618 C3623 ) C3618_=_C3624( C3618 C3624 ) C3618_=_C3625( C3618 C3625 ) C3619_=_C3620( C3619 C3620 ) C3619_=_C3621( C3619 C3621 ) C3619_=_C3622( C3619 C3622 ) \nC3619_=_C3623( C3619 C3623 ) C3619_=_C3624( C3619 C3624 ) C3619_=_C3625( C3619 C3625 ) C3620_=_C3621( C3620 C3621 ) C3620_=_C3622( C3620 C3622 ) C3620_=_C3623( C3620 C3623 ) \nC3620_=_C3624( C3620 C3624 ) C3620_=_C3625( C3620 C3625 ) C3621_=_C3622( C3621 C3622 ) C3621_=_C3623( C3621 C3623 ) C3621_=_C3624( C3621 C3624 ) C3621_=_C3625( C3621 C3625 ) \nC3622_=_C3623( C3622 C3623 ) C3622_=_C3624( C3622 C3624 ) C3622_=_C3625( C3622 C3625 ) C3623_=_C3624( C3623 C3624 ) C3623_=_C3625( C3623 C3625 ) C3624_=_C3625( C3624 C3625 ) \nC3624_=_C4040( C3624 C4040 ) C3698_=_C3751( C3698 C3751 ) C3698_=_C3781( C3698 C3781 ) C3698_=_C3893( C3698 C3893 ) C3698_=_C3921( C3698 C3921 ) C3698_=_C3957( C3698 C3957 ) \nC3698_=_C3973( C3698 C3973 ) C3698_=_C3977( C3698 C3977 ) C3698_=_C3995( C3698 C3995 ) C3751_=_C3781( C3751 C3781 ) C3751_=_C3893( C3751 C3893 ) C3751_=_C3921( C3751 C3921 ) \nC3751_=_C3957( C3751 C3957 ) C3751_=_C3973( C3751 C3973 ) C3751_=_C3977( C3751 C3977 ) C3751_=_C3995( C3751 C3995 ) C3760_=_C3835( C3760 C3835 ) C3760_=_C3927( C3760 C3927 ) \nC3760_=_C3930( C3760 C3930 ) C3760_=_C4062( C3760 C4062 ) C3760_=_C4063( C3760 C4063 ) C3781_=_C3893( C3781 C3893 ) C3781_=_C3921( C3781 C3921 ) C3781_=_C3957( C3781 C3957 ) \nC3781_=_C3973( C3781 C3973 ) C3781_=_C3977( C3781 C3977 ) C3781_=_C3995( C3781 C3995 ) C3796_=_C3892( C3796 C3892 ) C3796_=_C3972( C3796 C3972 ) C3796_=_C3973( C3796 C3973 ) \nC3796_=_C3974( C3796 C3974 ) C3796_=_C3975( C3796 C3975 ) C3796_=_C3976( C3796 C3976 ) C3835_=_C3927( C3835 C3927 ) C3835_=_C3930( C3835 C3930 ) C3835_=_C4062( C3835 C4062 ) \nC3835_=_C4063( C3835 C4063 ) C3877_=_C3896( C3877 C3896 ) C3877_=_C3912( C3877 C3912 ) C3877_=_C3926( C3877 C3926 ) C3877_=_C3975( C3877 C3975 ) C3877_=_C4039( C3877 C4039 ) \nC3877_=_C4040( C3877 C4040 ) C3892_=_C3893( C3892 C3893 ) C3892_=_C3896( C3892 C3896 ) C3892_=_C3972( C3892 C3972 ) C3892_=_C3973( C3892 C3973 ) C3892_=_C3974( C3892 C3974 ) \nC3892_=_C3975( C3892 C3975 ) C3892_=_C3976( C3892 C3976 ) C3893_=_C3896( C3893 C3896 ) C3893_=_C3921( C3893 C3921 ) C3893_=_C3957( C3893 C3957 ) C3893_=_C3973( C3893 C3973 ) \nC3893_=_C3977( C3893 C3977 ) C3893_=_C3995( C3893 C3995 ) C3896_=_C3912( C3896 C3912 ) C3896_=_C3926( C3896 C3926 ) C3896_=_C3975( C3896 C3975 ) C3896_=_C4039( C3896 C4039 ) \nC3896_=_C4040( C3896 C4040 ) C3912_=_C3926( C3912 C3926 ) C3912_=_C3975( C3912 C3975 ) C3912_=_C4039( C3912 C4039 ) C3912_=_C4040( C3912 C4040 ) C3921_=_C3957( C3921 C3957 ) \nC3921_=_C3973( C3921 C3973 ) C3921_=_C3977( C3921 C3977 ) C3921_=_C3995( C3921 C3995 ) C3926_=_C3927( C3926 C3927 ) C3926_=_C3975( C3926 C3975 ) C3926_=_C4039( C3926 C4039 ) \nC3926_=_C4040( C3926 C4040 ) C3927_=_C3930( C3927 C3930 ) C3927_=_C4062( C3927 C4062 ) C3927_=_C4063( C3927 C4063 ) C3930_=_C4062( C3930 C4062 ) C3930_=_C4063( C3930 C4063 ) \nC3957_=_C3973( C3957 C3973 ) C3957_=_C3977( C3957 C3977 ) C3957_=_C3995( C3957 C3995 ) C3972_=_C3973( C3972 C3973 ) C3972_=_C3974( C3972 C3974 ) C3972_=_C3975( C3972 C3975 ) \nC3972_=_C3976( C3972 C3976 ) C3973_=_C3974( C3973 C3974 ) C3973_=_C3975( C3973 C3975 ) C3973_=_C3976( C3973 C3976 ) C3973_=_C3977( C3973 C3977 ) C3973_=_C3995( C3973 C3995 ) \nC3974_=_C3975( C3974 C3975 ) C3974_=_C3976( C3974 C3976 ) C3975_=_C3976( C3975 C3976 ) C3975_=_C4039( C3975 C4039 ) C3975_=_C4040( C3975 C4040 ) C3977_=_C3995( C3977 C3995 ) \nC4039_=_C4040( C4039 C4040 ) C4062_=_C4063( C4062 C4063 ) "];97-&gt;134[label="174: C445 C446 C448 C449 C450 \nC451 C452 C454 C455 C456 C457 \nC458 C460 C461 C462 C463 C464 \nC465 C466 C469 C471 C472 C474 \nC480 C487 C492 C493 C495 C580 \nC635 C658 C744 C876 C953 C1027 \nC1057 C1073 C1074 C1098 C1185 C1198 \nC1199 C1272 C1317 C1353 C1369 C1374 \nC1448 C1449 C1450 C1451 C1452 C1453 \nC1455 C1456 C1457 C1458 C1459</w:t>
      </w:r>
    </w:p>
    <w:p>
      <w:pPr>
        <w:pStyle w:val="PreformattedText"/>
        <w:bidi w:val="0"/>
        <w:spacing w:before="0" w:after="0"/>
        <w:jc w:val="left"/>
        <w:rPr/>
      </w:pPr>
      <w:r>
        <w:rPr/>
        <w:t xml:space="preserve"> </w:t>
      </w:r>
      <w:r>
        <w:rPr/>
        <w:t>C1460 \nC1461 C1463 C1464 C1465 C1470 C1471 \nC1588 C1607 C1727 C1746 C1747 C1761 \nC1782 C1839 C1856 C1894 C1906 C2112 \nC2204 C2209 C2217 C2219 C2221 C2379 \nC2380 C2440 C2449 C2455 C2456 C2458 \nC2494 C2495 C2496 C2497 C2498 C2499 \nC2500 C2501 C2503 C2504 C2505 C2508 \nC2575 C2675 C2762 C2802 C2804 C2845 \nC2948 C2963 C2991 C2993 C3034 C3059 \nC3093 C3174 C3217 C3233 C3279 C3291 \nC3293 C3300 C3318 C3343 C3386 C3397 \nC3407 C3420 C3425 C3450 C3452 C3455 \nC3476 C3481 C3510 C3511 C3542 C3551 \nC3572 C3608 C3613 C3616 C3618 C3619 \nC3620 C3621 C3622 C3623 C3624 C3625 \nC3698 C3751 C3760 C3781 C3796 C3835 \nC3877 C3892 C3893 C3896 C3912 C3921 \nC3926 C3927 C3930 C3957 C3972 C3974 \nC3976 C3977 C3995 C4039 C4040 C4062 \nC4063 \n1948: C445_=_C446 ,C445_=_C448 ,C445_=_C449 ,C445_=_C450 ,C445_=_C451 ,\nC445_=_C452 ,C445_=_C454 ,C445_=_C455 ,C445_=_C456 ,C445_=_C457 ,C445_=_C458 ,\nC445_=_C460 ,C445_=_C461 ,C445_=_C462 ,C445_=_C463 ,C445_=_C464 ,C445_=_C465 ,\nC445_=_C466 ,C445_=_C469 ,C445_=_C471 ,C445_=_C472 ,C445_=_C474 ,C445_=_C480 ,\nC445_=_C487 ,C445_=_C492 ,C445_=_C493 ,C445_=_C495 ,C446_=_C448 ,C446_=_C449 ,\nC446_=_C450 ,C446_=_C451 ,C446_=_C452 ,C446_=_C454 ,C446_=_C455 ,C446_=_C456 ,\nC446_=_C457 ,C446_=_C458 ,C446_=_C460 ,C446_=_C461 ,C446_=_C462 ,C446_=_C463 ,\nC446_=_C464 ,C446_=_C465 ,C446_=_C466 ,C446_=_C469 ,C446_=_C471 ,C446_=_C472 ,\nC446_=_C1098 ,C448_=_C449 ,C448_=_C450 ,C448_=_C451 ,C448_=_C452 ,C448_=_C454 ,\nC448_=_C455 ,C448_=_C456 ,C448_=_C457 ,C448_=_C458 ,C448_=_C460 ,C448_=_C461 ,\nC448_=_C462 ,C448_=_C463 ,C448_=_C464 ,C448_=_C465 ,C448_=_C466 ,C448_=_C469 ,\nC448_=_C471 ,C448_=_C472 ,C449_=_C450 ,C449_=_C451 ,C449_=_C452 ,C449_=_C454 ,\nC449_=_C455 ,C449_=_C456 ,C449_=_C457 ,C449_=_C458 ,C449_=_C460 ,C449_=_C461 ,\nC449_=_C462 ,C449_=_C463 ,C449_=_C464 ,C449_=_C465 ,C449_=_C466 ,C449_=_C469 ,\nC449_=_C471 ,C449_=_C472 ,C450_=_C451 ,C450_=_C452 ,C450_=_C454 ,C450_=_C455 ,\nC450_=_C456 ,C450_=_C457 ,C450_=_C458 ,C450_=_C460 ,C450_=_C461 ,C450_=_C462 ,\nC450_=_C463 ,C450_=_C464 ,C450_=_C465 ,C450_=_C466 ,C450_=_C469 ,C450_=_C471 ,\nC450_=_C472 ,C450_=_C1450 ,C450_=_C2204 ,C450_=_C2209 ,C450_=_C2217 ,C450_=_C2219 ,\nC450_=_C2221 ,C451_=_C452 ,C451_=_C454 ,C451_=_C455 ,C451_=_C456 ,C451_=_C457 ,\nC451_=_C458 ,C451_=_C460 ,C451_=_C461 ,C451_=_C462 ,C451_=_C463 ,C451_=_C464 ,\nC451_=_C465 ,C451_=_C466 ,C451_=_C469 ,C451_=_C471 ,C451_=_C472 ,C452_=_C454 ,\nC452_=_C455 ,C452_=_C456 ,C452_=_C457 ,C452_=_C458 ,C452_=_C460 ,C452_=_C461 ,\nC452_=_C462 ,C452_=_C463 ,C452_=_C464 ,C452_=_C465 ,C452_=_C466 ,C452_=_C469 ,\nC452_=_C471 ,C452_=_C472 ,C452_=_C1452 ,C452_=_C2440 ,C452_=_C2449 ,C452_=_C2455 ,\nC452_=_C2456 ,C452_=_C2458 ,C454_=_C455 ,C454_=_C456 ,C454_=_C457 ,C454_=_C458 ,\nC454_=_C460 ,C454_=_C461 ,C454_=_C462 ,C454_=_C463 ,C454_=_C464 ,C454_=_C465 ,\nC454_=_C466 ,C454_=_C469 ,C454_=_C471 ,C454_=_C472 ,C455_=_C456 ,C455_=_C457 ,\nC455_=_C458 ,C455_=_C460 ,C455_=_C461 ,C455_=_C462 ,C455_=_C463 ,C455_=_C464 ,\nC455_=_C465 ,C455_=_C466 ,C455_=_C469 ,C455_=_C471 ,C455_=_C472 ,C456_=_C457 ,\nC456_=_C458 ,C456_=_C460 ,C456_=_C461 ,C456_=_C462 ,C456_=_C463 ,C456_=_C464 ,\nC456_=_C465 ,C456_=_C466 ,C456_=_C469 ,C456_=_C471 ,C456_=_C472 ,C457_=_C458 ,\nC457_=_C460 ,C457_=_C461 ,C457_=_C462 ,C457_=_C463 ,C457_=_C464 ,C457_=_C465 ,\nC457_=_C466 ,C457_=_C469 ,C457_=_C471 ,C457_=_C472 ,C458_=_C460 ,C458_=_C461 ,\nC458_=_C462 ,C458_=_C463 ,C458_=_C464 ,C458_=_C465 ,C458_=_C466 ,C458_=_C469 ,\nC458_=_C471 ,C458_=_C472 ,C460_=_C461 ,C460_=_C462 ,C460_=_C463 ,C460_=_C464 ,\nC460_=_C465 ,C460_=_C466 ,C460_=_C469 ,C460_=_C471 ,C460_=_C472 ,C461_=_C462 ,\nC461_=_C463 ,C461_=_C464 ,C461_=_C465 ,C461_=_C466 ,C461_=_C469 ,C461_=_C471 ,\nC461_=_C472 ,C462_=_C463 ,C462_=_C464 ,C462_=_C465 ,C462_=_C466 ,C462_=_C469 ,\nC462_=_C471 ,C462_=_C472 ,C463_=_C464 ,C463_=_C465 ,C463_=_C466 ,C463_=_C469 ,\nC463_=_C471 ,C463_=_C472 ,C463_=_C3877 ,C464_=_C465 ,C464_=_C466 ,C464_=_C469 ,\nC464_=_C471 ,C464_=_C472 ,C464_=_C1464 ,C464_=_C2504 ,C464_=_C3613 ,C464_=_C3892 ,\nC464_=_C3893 ,C464_=_C3896 ,C465_=_C466 ,C465_=_C469 ,C465_=_C471 ,C465_=_C472 ,\nC466_=_C469 ,C466_=_C471 ,C466_=_C472 ,C469_=_C471 ,C469_=_C472 ,C471_=_C472 ,\nC472_=_C3621 ,C474_=_C480 ,C474_=_C487 ,C474_=_C492 ,C474_=_C493 ,C474_=_C495 ,\nC474_=_C635 ,C474_=_C1374 ,C474_=_C1448 ,C474_=_C1449 ,C474_=_C1450 ,C474_=_C1451 ,\nC474_=_C1452 ,C474_=_C1453 ,C474_=_C1455 ,C474_=_C1456 ,C474_=_C1457 ,C474_=_C1458 ,\nC474_=_C1459 ,C474_=_C1460 ,C474_=_C1461 ,C474_=_C1463 ,C474_=_C1464 ,C474_=_C1465 ,\nC474_=_C1470 ,C474_=_C1471 ,C480_=_C487 ,C480_=_C492 ,C480_=_C493 ,C480_=_C495 ,\nC480_=_C1057 ,C480_=_C1185 ,C480_=_C1353 ,C480_=_C1727 ,C480_=_C1839 ,C480_=_C2204 ,\nC480_=_C2440 ,C480_=_C2494 ,C480_=_C2495 ,C480_=_C2496 ,C480_=_C2497 ,C480_=_C2498 ,\nC480_=_C2499 ,C480_=_C2500 ,C480_=_C2501 ,C480_=_C2503 ,C480_=_C2504 ,C480_=_C2505 ,\nC480_=_C2508 ,C487_=_C492 ,C487_=_C493 ,C487_=_C495 ,C487_=_C1588 ,C487_=_C1607 ,\nC487_=_C1906 ,C487_=_C2209 ,C487_=_C2449 ,C487_=_C2762 ,C487_=_C2845 ,C487_=_C3318 ,\nC487_=_C3420 ,C487_=_C3455 ,C487_=_C3481 ,C487_=_C3613 ,C487_=_C3616 ,C487_=_C3618 ,\nC487_=_C3619 ,C487_=_C3620 ,C487_=_C3621 ,C487_=_C3622 ,C487_=_C3623 ,C487_=_C3624 ,\nC487_=_C3625 ,C492_=_C493 ,C492_=_C495 ,C492_=_C1098 ,C492_=_C1272 ,C492_=_C1369 ,\nC492_=_C1761 ,C492_=_C1782 ,C492_=_C1856 ,C492_=_C2112 ,C492_=_C2217 ,C492_=_C2455 ,\nC492_=_C2802 ,C492_=_C2948 ,C492_=_C3174 ,C492_=_C3300 ,C492_=_C3542 ,C492_=_C3551 ,\nC492_=_C3608 ,C492_=_C3796 ,C492_=_C3892 ,C492_=_C3972 ,C492_=_C3974 ,C492_=_C3976 ,\nC493_=_C495 ,C493_=_C580 ,C493_=_C953 ,C493_=_C1027 ,C493_=_C1317 ,C493_=_C1894 ,\nC493_=_C2219 ,C493_=_C2379 ,C493_=_C2456 ,C493_=_C2963 ,C493_=_C3034 ,C493_=_C3059 ,\nC493_=_C3386 ,C493_=_C3572 ,C493_=_C3698 ,C493_=_C3751 ,C493_=_C3781 ,C493_=_C3893 ,\nC493_=_C3921 ,C493_=_C3957 ,C493_=_C3977 ,C493_=_C3995 ,C495_=_C1073 ,C495_=_C1198 ,\nC495_=_C1746 ,C495_=_C2221 ,C495_=_C2380 ,C495_=_C2458 ,C495_=_C2575 ,C495_=_C2991 ,\nC495_=_C3217 ,C495_=_C3233 ,C495_=_C3291 ,C495_=_C3450 ,C495_=_C3476 ,C495_=_C3510 ,\nC495_=_C3877 ,C495_=_C3896 ,C495_=_C3912 ,C495_=_C3926 ,C495_=_C4039 ,C495_=_C4040 ,\nC580_=_C953 ,C580_=_C1027 ,C580_=_C1317 ,C580_=_C1894 ,C580_=_C2219 ,C580_=_C2379 ,\nC580_=_C2456 ,C580_=_C2963 ,C580_=_C3034 ,C580_=_C3059 ,C580_=_C3386 ,C580_=_C3572 ,\nC580_=_C3698 ,C580_=_C3751 ,C580_=_C3781 ,C580_=_C3893 ,C580_=_C3921 ,C580_=_C3957 ,\nC580_=_C3977 ,C580_=_C3995 ,C635_=_C658 ,C635_=_C1374 ,C635_=_C1448 ,C635_=_C1449 ,\nC635_=_C1450 ,C635_=_C1451 ,C635_=_C1452 ,C635_=_C1453 ,C635_=_C1455 ,C635_=_C1456 ,\nC635_=_C1457 ,C635_=_C1458 ,C635_=_C1459 ,C635_=_C1460 ,C635_=_C1461 ,C635_=_C1463 ,\nC635_=_C1464 ,C635_=_C1465 ,C635_=_C1470 ,C635_=_C1471 ,C658_=_C744 ,C658_=_C876 ,\nC658_=_C1074 ,C658_=_C1199 ,C658_=_C1747 ,C658_=_C2675 ,C658_=_C2804 ,C658_=_C2993 ,\nC658_=_C3093 ,C658_=_C3279 ,C658_=_C3293 ,C658_=_C3343 ,C658_=_C3397 ,C658_=_C3407 ,\nC658_=_C3425 ,C658_=_C3452 ,C658_=_C3511 ,C658_=_C3760 ,C658_=_C3835 ,C658_=_C3927 ,\nC658_=_C3930 ,C658_=_C4062 ,C658_=_C4063 ,C744_=_C876 ,C744_=_C1074 ,C744_=_C1199 ,\nC744_=_C1747 ,C744_=_C2675 ,C744_=_C2804 ,C744_=_C2993 ,C744_=_C3093 ,C744_=_C3279 ,\nC744_=_C3293 ,C744_=_C3343 ,C744_=_C3397 ,C744_=_C3407 ,C744_=_C3425 ,C744_=_C3452 ,\nC744_=_C3511 ,C744_=_C3760 ,C744_=_C3835 ,C744_=_C3927 ,C744_=_C3930 ,C744_=_C4062 ,\nC744_=_C4063 ,C876_=_C1074 ,C876_=_C1199 ,C876_=_C1747 ,C876_=_C2675 ,C876_=_C2804 ,\nC876_=_C2993 ,C876_=_C3093 ,C876_=_C3279 ,C876_=_C3293 ,C876_=_C3343 ,C876_=_C3397 ,\nC876_=_C3407 ,C876_=_C3425 ,C876_=_C3452 ,C876_=_C3511 ,C876_=_C3760 ,C876_=_C3835 ,\nC876_=_C3927 ,C876_=_C3930 ,C876_=_C4062 ,C876_=_C4063 ,C953_=_C1027 ,C953_=_C1317 ,\nC953_=_C1894 ,C953_=_C2219 ,C953_=_C2379 ,C953_=_C2456 ,C953_=_C2963 ,C953_=_C3034 ,\nC953_=_C3059 ,C953_=_C3386 ,C953_=_C3572 ,C953_=_C3698 ,C953_=_C3751 ,C953_=_C3781 ,\nC953_=_C3893 ,C953_=_C3921 ,C953_=_C3957 ,C953_=_C3977 ,C953_=_C3995 ,C1027_=_C1317 ,\nC1027_=_C1894 ,C1027_=_C2219 ,C1027_=_C2379 ,C1027_=_C2456 ,C1027_=_C2963 ,C1027_=_C3034 ,\nC1027_=_C3059 ,C1027_=_C3386 ,C1027_=_C3572 ,C1027_=_C3698 ,C1027_=_C3751 ,C1027_=_C3781 ,\nC1027_=_C3893 ,C1027_=_C3921 ,C1027_=_C3957 ,C1027_=_C3977 ,C1027_=_C3995 ,C1057_=_C1073 ,\nC1057_=_C1074 ,C1057_=_C1185 ,C1057_=_C1353 ,C1057_=_C1727 ,C1057_=_C1839 ,C1057_=_C2204 ,\nC1057_=_C2440 ,C1057_=_C2494 ,C1057_=_C2495 ,C1057_=_C2496 ,C1057_=_C2497 ,C1057_=_C2498 ,\nC1057_=_C2499 ,C1057_=_C2500 ,C1057_=_C2501 ,C1057_=_C2503 ,C1057_=_C2504 ,C1057_=_C2505 ,\nC1057_=_C2508 ,C1073_=_C1074 ,C1073_=_C1198 ,C1073_=_C1746 ,C1073_=_C2221 ,C1073_=_C2380 ,\nC1073_=_C2458 ,C1073_=_C2575 ,C1073_=_C2991 ,C1073_=_C3217 ,C1073_=_C3233 ,C1073_=_C3291 ,\nC1073_=_C3450 ,C1073_=_C3476 ,C1073_=_C3510 ,C1073_=_C3877 ,C1073_=_C3896 ,C1073_=_C3912 ,\nC1073_=_C3926 ,C1073_=_C4039 ,C1073_=_C4040 ,C1074_=_C1199 ,C1074_=_C1747 ,C1074_=_C2675 ,\nC1074_=_C2804 ,C1074_=_C2993 ,C1074_=_C3093 ,C1074_=_C3279 ,C1074_=_C3293 ,C1074_=_C3343 ,\nC1074_=_C3397 ,C1074_=_C3407 ,C1074_=_C3425 ,C1074_=_C3452 ,C1074_=_C3511 ,C1074_=_C3760 ,\nC1074_=_C3835 ,C1074_=_C3927 ,C1074_=_C3930 ,C1074_=_C4062 ,C1074_=_C4063 ,C1098_=_C1272 ,\nC1098_=_C1369 ,C1098_=_C1761 ,C1098_=_C1782 ,C1098_=_C1856 ,C1098_=_C2112 ,C1098_=_C2217 ,\nC1098_=_C2455 ,C1098_=_C2802 ,C1098_=_C2948 ,C1098_=_C3174 ,C1098_=_C3300 ,C1098_=_C3542 ,\nC1098_=_C3551 ,C1098_=_C3608 ,C1098_=_C3796 ,C1098_=_C3892 ,C1098_=_C3972 ,C1098_=_C3974 ,\nC1098_=_C3976 ,C1185_=_C1198 ,C1185_=_C1199 ,C1185_=_C1353 ,C1185_=_C1727 ,C1185_=_C1839 ,\nC1185_=_C2204 ,C1185_=_C2440 ,C1185_=_C2494 ,C1185_=_C2495 ,C1185_=_C2496 ,C1185_=_C2497 ,\nC1185_=_C2498 ,C1185_=_C2499 ,C1185_=_C2500 ,C1185_=_C2501 ,C1185_=_C2503 ,C1185_=_C2504 ,\nC1185_=_C2505 ,C1185_=_C2508 ,C1198_=_C1199 ,C1198_=_C1746 ,C1198_=_C2221 ,C1198_=_C2380 ,\nC1198_=_C2458 ,C1198_=_C2575 ,C1198_=_C2991 ,C1198_=_C3217 ,C1198_=_C3233 ,C1198_=_C3291 ,\nC1198_=_C3450 ,C1198_=_C3476</w:t>
      </w:r>
    </w:p>
    <w:p>
      <w:pPr>
        <w:pStyle w:val="PreformattedText"/>
        <w:bidi w:val="0"/>
        <w:spacing w:before="0" w:after="0"/>
        <w:jc w:val="left"/>
        <w:rPr/>
      </w:pPr>
      <w:r>
        <w:rPr/>
        <w:t xml:space="preserve"> </w:t>
      </w:r>
      <w:r>
        <w:rPr/>
        <w:t>,C1198_=_C3510 ,C1198_=_C3877 ,C1198_=_C3896 ,C1198_=_C3912 ,\nC1198_=_C3926 ,C1198_=_C4039 ,C1198_=_C4040 ,C1199_=_C1747 ,C1199_=_C2675 ,C1199_=_C2804 ,\nC1199_=_C2993 ,C1199_=_C3093 ,C1199_=_C3279 ,C1199_=_C3293 ,C1199_=_C3343 ,C1199_=_C3397 ,\nC1199_=_C3407 ,C1199_=_C3425 ,C1199_=_C3452 ,C1199_=_C3511 ,C1199_=_C3760 ,C1199_=_C3835 ,\nC1199_=_C3927 ,C1199_=_C3930 ,C1199_=_C4062 ,C1199_=_C4063 ,C1272_=_C1369 ,C1272_=_C1761 ,\nC1272_=_C1782 ,C1272_=_C1856 ,C1272_=_C2112 ,C1272_=_C2217 ,C1272_=_C2455 ,C1272_=_C2802 ,\nC1272_=_C2948 ,C1272_=_C3174 ,C1272_=_C3300 ,C1272_=_C3542 ,C1272_=_C3551 ,C1272_=_C3608 ,\nC1272_=_C3796 ,C1272_=_C3892 ,C1272_=_C3972 ,C1272_=_C3974 ,C1272_=_C3976 ,C1317_=_C1894 ,\nC1317_=_C2219 ,C1317_=_C2379 ,C1317_=_C2456 ,C1317_=_C2963 ,C1317_=_C3034 ,C1317_=_C3059 ,\nC1317_=_C3386 ,C1317_=_C3572 ,C1317_=_C3698 ,C1317_=_C3751 ,C1317_=_C3781 ,C1317_=_C3893 ,\nC1317_=_C3921 ,C1317_=_C3957 ,C1317_=_C3977 ,C1317_=_C3995 ,C1353_=_C1369 ,C1353_=_C1727 ,\nC1353_=_C1839 ,C1353_=_C2204 ,C1353_=_C2440 ,C1353_=_C2494 ,C1353_=_C2495 ,C1353_=_C2496 ,\nC1353_=_C2497 ,C1353_=_C2498 ,C1353_=_C2499 ,C1353_=_C2500 ,C1353_=_C2501 ,C1353_=_C2503 ,\nC1353_=_C2504 ,C1353_=_C2505 ,C1353_=_C2508 ,C1369_=_C1761 ,C1369_=_C1782 ,C1369_=_C1856 ,\nC1369_=_C2112 ,C1369_=_C2217 ,C1369_=_C2455 ,C1369_=_C2802 ,C1369_=_C2948 ,C1369_=_C3174 ,\nC1369_=_C3300 ,C1369_=_C3542 ,C1369_=_C3551 ,C1369_=_C3608 ,C1369_=_C3796 ,C1369_=_C3892 ,\nC1369_=_C3972 ,C1369_=_C3974 ,C1369_=_C3976 ,C1374_=_C1448 ,C1374_=_C1449 ,C1374_=_C1450 ,\nC1374_=_C1451 ,C1374_=_C1452 ,C1374_=_C1453 ,C1374_=_C1455 ,C1374_=_C1456 ,C1374_=_C1457 ,\nC1374_=_C1458 ,C1374_=_C1459 ,C1374_=_C1460 ,C1374_=_C1461 ,C1374_=_C1463 ,C1374_=_C1464 ,\nC1374_=_C1465 ,C1374_=_C1470 ,C1374_=_C1471 ,C1448_=_C1449 ,C1448_=_C1450 ,C1448_=_C1451 ,\nC1448_=_C1452 ,C1448_=_C1453 ,C1448_=_C1455 ,C1448_=_C1456 ,C1448_=_C1457 ,C1448_=_C1458 ,\nC1448_=_C1459 ,C1448_=_C1460 ,C1448_=_C1461 ,C1448_=_C1463 ,C1448_=_C1464 ,C1448_=_C1465 ,\nC1448_=_C1470 ,C1448_=_C1471 ,C1449_=_C1450 ,C1449_=_C1451 ,C1449_=_C1452 ,C1449_=_C1453 ,\nC1449_=_C1455 ,C1449_=_C1456 ,C1449_=_C1457 ,C1449_=_C1458 ,C1449_=_C1459 ,C1449_=_C1460 ,\nC1449_=_C1461 ,C1449_=_C1463 ,C1449_=_C1464 ,C1449_=_C1465 ,C1449_=_C1470 ,C1449_=_C1471 ,\nC1450_=_C1451 ,C1450_=_C1452 ,C1450_=_C1453 ,C1450_=_C1455 ,C1450_=_C1456 ,C1450_=_C1457 ,\nC1450_=_C1458 ,C1450_=_C1459 ,C1450_=_C1460 ,C1450_=_C1461 ,C1450_=_C1463 ,C1450_=_C1464 ,\nC1450_=_C1465 ,C1450_=_C1470 ,C1450_=_C1471 ,C1450_=_C2204 ,C1450_=_C2209 ,C1450_=_C2217 ,\nC1450_=_C2219 ,C1450_=_C2221 ,C1451_=_C1452 ,C1451_=_C1453 ,C1451_=_C1455 ,C1451_=_C1456 ,\nC1451_=_C1457 ,C1451_=_C1458 ,C1451_=_C1459 ,C1451_=_C1460 ,C1451_=_C1461 ,C1451_=_C1463 ,\nC1451_=_C1464 ,C1451_=_C1465 ,C1451_=_C1470 ,C1451_=_C1471 ,C1452_=_C1453 ,C1452_=_C1455 ,\nC1452_=_C1456 ,C1452_=_C1457 ,C1452_=_C1458 ,C1452_=_C1459 ,C1452_=_C1460 ,C1452_=_C1461 ,\nC1452_=_C1463 ,C1452_=_C1464 ,C1452_=_C1465 ,C1452_=_C1470 ,C1452_=_C1471 ,C1452_=_C2440 ,\nC1452_=_C2449 ,C1452_=_C2455 ,C1452_=_C2456 ,C1452_=_C2458 ,C1453_=_C1455 ,C1453_=_C1456 ,\nC1453_=_C1457 ,C1453_=_C1458 ,C1453_=_C1459 ,C1453_=_C1460 ,C1453_=_C1461 ,C1453_=_C1463 ,\nC1453_=_C1464 ,C1453_=_C1465 ,C1453_=_C1470 ,C1453_=_C1471 ,C1455_=_C1456 ,C1455_=_C1457 ,\nC1455_=_C1458 ,C1455_=_C1459 ,C1455_=_C1460 ,C1455_=_C1461 ,C1455_=_C1463 ,C1455_=_C1464 ,\nC1455_=_C1465 ,C1455_=_C1470 ,C1455_=_C1471 ,C1455_=_C2494 ,C1455_=_C2802 ,C1455_=_C2804 ,\nC1456_=_C1457 ,C1456_=_C1458 ,C1456_=_C1459 ,C1456_=_C1460 ,C1456_=_C1461 ,C1456_=_C1463 ,\nC1456_=_C1464 ,C1456_=_C1465 ,C1456_=_C1470 ,C1456_=_C1471 ,C1456_=_C3343 ,C1457_=_C1458 ,\nC1457_=_C1459 ,C1457_=_C1460 ,C1457_=_C1461 ,C1457_=_C1463 ,C1457_=_C1464 ,C1457_=_C1465 ,\nC1457_=_C1470 ,C1457_=_C1471 ,C1457_=_C3397 ,C1458_=_C1459 ,C1458_=_C1460 ,C1458_=_C1461 ,\nC1458_=_C1463 ,C1458_=_C1464 ,C1458_=_C1465 ,C1458_=_C1470 ,C1458_=_C1471 ,C1458_=_C3407 ,\nC1459_=_C1460 ,C1459_=_C1461 ,C1459_=_C1463 ,C1459_=_C1464 ,C1459_=_C1465 ,C1459_=_C1470 ,\nC1459_=_C1471 ,C1459_=_C3420 ,C1459_=_C3425 ,C1460_=_C1461 ,C1460_=_C1463 ,C1460_=_C1464 ,\nC1460_=_C1465 ,C1460_=_C1470 ,C1460_=_C1471 ,C1460_=_C3481 ,C1461_=_C1463 ,C1461_=_C1464 ,\nC1461_=_C1465 ,C1461_=_C1470 ,C1461_=_C1471 ,C1463_=_C1464 ,C1463_=_C1465 ,C1463_=_C1470 ,\nC1463_=_C1471 ,C1463_=_C3760 ,C1464_=_C1465 ,C1464_=_C1470 ,C1464_=_C1471 ,C1464_=_C2504 ,\nC1464_=_C3613 ,C1464_=_C3892 ,C1464_=_C3893 ,C1464_=_C3896 ,C1465_=_C1470 ,C1465_=_C1471 ,\nC1465_=_C3921 ,C1470_=_C1471 ,C1470_=_C4062 ,C1471_=_C3995 ,C1588_=_C1607 ,C1588_=_C1906 ,\nC1588_=_C2209 ,C1588_=_C2449 ,C1588_=_C2762 ,C1588_=_C2845 ,C1588_=_C3318 ,C1588_=_C3420 ,\nC1588_=_C3455 ,C1588_=_C3481 ,C1588_=_C3613 ,C1588_=_C3616 ,C1588_=_C3618 ,C1588_=_C3619 ,\nC1588_=_C3620 ,C1588_=_C3621 ,C1588_=_C3622 ,C1588_=_C3623 ,C1588_=_C3624 ,C1588_=_C3625 ,\nC1607_=_C1906 ,C1607_=_C2209 ,C1607_=_C2449 ,C1607_=_C2762 ,C1607_=_C2845 ,C1607_=_C3318 ,\nC1607_=_C3420 ,C1607_=_C3455 ,C1607_=_C3481 ,C1607_=_C3613 ,C1607_=_C3616 ,C1607_=_C3618 ,\nC1607_=_C3619 ,C1607_=_C3620 ,C1607_=_C3621 ,C1607_=_C3622 ,C1607_=_C3623 ,C1607_=_C3624 ,\nC1607_=_C3625 ,C1727_=_C1746 ,C1727_=_C1747 ,C1727_=_C1839 ,C1727_=_C2204 ,C1727_=_C2440 ,\nC1727_=_C2494 ,C1727_=_C2495 ,C1727_=_C2496 ,C1727_=_C2497 ,C1727_=_C2498 ,C1727_=_C2499 ,\nC1727_=_C2500 ,C1727_=_C2501 ,C1727_=_C2503 ,C1727_=_C2504 ,C1727_=_C2505 ,C1727_=_C2508 ,\nC1746_=_C1747 ,C1746_=_C2221 ,C1746_=_C2380 ,C1746_=_C2458 ,C1746_=_C2575 ,C1746_=_C2991 ,\nC1746_=_C3217 ,C1746_=_C3233 ,C1746_=_C3291 ,C1746_=_C3450 ,C1746_=_C3476 ,C1746_=_C3510 ,\nC1746_=_C3877 ,C1746_=_C3896 ,C1746_=_C3912 ,C1746_=_C3926 ,C1746_=_C4039 ,C1746_=_C4040 ,\nC1747_=_C2675 ,C1747_=_C2804 ,C1747_=_C2993 ,C1747_=_C3093 ,C1747_=_C3279 ,C1747_=_C3293 ,\nC1747_=_C3343 ,C1747_=_C3397 ,C1747_=_C3407 ,C1747_=_C3425 ,C1747_=_C3452 ,C1747_=_C3511 ,\nC1747_=_C3760 ,C1747_=_C3835 ,C1747_=_C3927 ,C1747_=_C3930 ,C1747_=_C4062 ,C1747_=_C4063 ,\nC1761_=_C1782 ,C1761_=_C1856 ,C1761_=_C2112 ,C1761_=_C2217 ,C1761_=_C2455 ,C1761_=_C2802 ,\nC1761_=_C2948 ,C1761_=_C3174 ,C1761_=_C3300 ,C1761_=_C3542 ,C1761_=_C3551 ,C1761_=_C3608 ,\nC1761_=_C3796 ,C1761_=_C3892 ,C1761_=_C3972 ,C1761_=_C3974 ,C1761_=_C3976 ,C1782_=_C1856 ,\nC1782_=_C2112 ,C1782_=_C2217 ,C1782_=_C2455 ,C1782_=_C2802 ,C1782_=_C2948 ,C1782_=_C3174 ,\nC1782_=_C3300 ,C1782_=_C3542 ,C1782_=_C3551 ,C1782_=_C3608 ,C1782_=_C3796 ,C1782_=_C3892 ,\nC1782_=_C3972 ,C1782_=_C3974 ,C1782_=_C3976 ,C1839_=_C1856 ,C1839_=_C2204 ,C1839_=_C2440 ,\nC1839_=_C2494 ,C1839_=_C2495 ,C1839_=_C2496 ,C1839_=_C2497 ,C1839_=_C2498 ,C1839_=_C2499 ,\nC1839_=_C2500 ,C1839_=_C2501 ,C1839_=_C2503 ,C1839_=_C2504 ,C1839_=_C2505 ,C1839_=_C2508 ,\nC1856_=_C2112 ,C1856_=_C2217 ,C1856_=_C2455 ,C1856_=_C2802 ,C1856_=_C2948 ,C1856_=_C3174 ,\nC1856_=_C3300 ,C1856_=_C3542 ,C1856_=_C3551 ,C1856_=_C3608 ,C1856_=_C3796 ,C1856_=_C3892 ,\nC1856_=_C3972 ,C1856_=_C3974 ,C1856_=_C3976 ,C1894_=_C2219 ,C1894_=_C2379 ,C1894_=_C2456 ,\nC1894_=_C2963 ,C1894_=_C3034 ,C1894_=_C3059 ,C1894_=_C3386 ,C1894_=_C3572 ,C1894_=_C3698 ,\nC1894_=_C3751 ,C1894_=_C3781 ,C1894_=_C3893 ,C1894_=_C3921 ,C1894_=_C3957 ,C1894_=_C3977 ,\nC1894_=_C3995 ,C1906_=_C2209 ,C1906_=_C2449 ,C1906_=_C2762 ,C1906_=_C2845 ,C1906_=_C3318 ,\nC1906_=_C3420 ,C1906_=_C3455 ,C1906_=_C3481 ,C1906_=_C3613 ,C1906_=_C3616 ,C1906_=_C3618 ,\nC1906_=_C3619 ,C1906_=_C3620 ,C1906_=_C3621 ,C1906_=_C3622 ,C1906_=_C3623 ,C1906_=_C3624 ,\nC1906_=_C3625 ,C2112_=_C2217 ,C2112_=_C2455 ,C2112_=_C2802 ,C2112_=_C2948 ,C2112_=_C3174 ,\nC2112_=_C3300 ,C2112_=_C3542 ,C2112_=_C3551 ,C2112_=_C3608 ,C2112_=_C3796 ,C2112_=_C3892 ,\nC2112_=_C3972 ,C2112_=_C3974 ,C2112_=_C3976 ,C2204_=_C2209 ,C2204_=_C2217 ,C2204_=_C2219 ,\nC2204_=_C2221 ,C2204_=_C2440 ,C2204_=_C2494 ,C2204_=_C2495 ,C2204_=_C2496 ,C2204_=_C2497 ,\nC2204_=_C2498 ,C2204_=_C2499 ,C2204_=_C2500 ,C2204_=_C2501 ,C2204_=_C2503 ,C2204_=_C2504 ,\nC2204_=_C2505 ,C2204_=_C2508 ,C2209_=_C2217 ,C2209_=_C2219 ,C2209_=_C2221 ,C2209_=_C2449 ,\nC2209_=_C2762 ,C2209_=_C2845 ,C2209_=_C3318 ,C2209_=_C3420 ,C2209_=_C3455 ,C2209_=_C3481 ,\nC2209_=_C3613 ,C2209_=_C3616 ,C2209_=_C3618 ,C2209_=_C3619 ,C2209_=_C3620 ,C2209_=_C3621 ,\nC2209_=_C3622 ,C2209_=_C3623 ,C2209_=_C3624 ,C2209_=_C3625 ,C2217_=_C2219 ,C2217_=_C2221 ,\nC2217_=_C2455 ,C2217_=_C2802 ,C2217_=_C2948 ,C2217_=_C3174 ,C2217_=_C3300 ,C2217_=_C3542 ,\nC2217_=_C3551 ,C2217_=_C3608 ,C2217_=_C3796 ,C2217_=_C3892 ,C2217_=_C3972 ,C2217_=_C3974 ,\nC2217_=_C3976 ,C2219_=_C2221 ,C2219_=_C2379 ,C2219_=_C2456 ,C2219_=_C2963 ,C2219_=_C3034 ,\nC2219_=_C3059 ,C2219_=_C3386 ,C2219_=_C3572 ,C2219_=_C3698 ,C2219_=_C3751 ,C2219_=_C3781 ,\nC2219_=_C3893 ,C2219_=_C3921 ,C2219_=_C3957 ,C2219_=_C3977 ,C2219_=_C3995 ,C2221_=_C2380 ,\nC2221_=_C2458 ,C2221_=_C2575 ,C2221_=_C2991 ,C2221_=_C3217 ,C2221_=_C3233 ,C2221_=_C3291 ,\nC2221_=_C3450 ,C2221_=_C3476 ,C2221_=_C3510 ,C2221_=_C3877 ,C2221_=_C3896 ,C2221_=_C3912 ,\nC2221_=_C3926 ,C2221_=_C4039 ,C2221_=_C4040 ,C2379_=_C2380 ,C2379_=_C2456 ,C2379_=_C2963 ,\nC2379_=_C3034 ,C2379_=_C3059 ,C2379_=_C3386 ,C2379_=_C3572 ,C2379_=_C3698 ,C2379_=_C3751 ,\nC2379_=_C3781 ,C2379_=_C3893 ,C2379_=_C3921 ,C2379_=_C3957 ,C2379_=_C3977 ,C2379_=_C3995 ,\nC2380_=_C2458 ,C2380_=_C2575 ,C2380_=_C2991 ,C2380_=_C3217 ,C2380_=_C3233 ,C2380_=_C3291 ,\nC2380_=_C3450 ,C2380_=_C3476 ,C2380_=_C3510 ,C2380_=_C3877 ,C2380_=_C3896 ,C2380_=_C3912 ,\nC2380_=_C3926 ,C2380_=_C4039 ,C2380_=_C4040 ,C2440_=_C2449 ,C2440_=_C2455 ,C2440_=_C2456 ,\nC2440_=_C2458 ,C2440_=_C2494 ,C2440_=_C2495 ,C2440_=_C2496 ,C2440_=_C2497 ,C2440_=_C2498 ,\nC2440_=_C2499 ,C2440_=_C2500 ,C2440_=_C2501 ,C2440_=_C2503 ,C2440_=_C2504 ,C2440_=_C2505 ,\nC2440_=_C2508 ,C2449_=_C2455 ,C2449_=_C2456 ,C2449_=_C2458 ,C2449_=_C2762 ,C2449_=_C2845 ,\nC2449_=_C3318 ,C2449_=_C3420 ,C2449_=_C3455 ,C2449_=_C3481 ,C2449_=_C3613 ,C2449_=_C3616 ,\nC2449_=_C3618 ,C2449_=_C3619 ,C2449_=_C3620 ,C2449_=_C3621 ,C2449_=_C3622 ,C2449_=_C3623</w:t>
      </w:r>
    </w:p>
    <w:p>
      <w:pPr>
        <w:pStyle w:val="PreformattedText"/>
        <w:bidi w:val="0"/>
        <w:spacing w:before="0" w:after="0"/>
        <w:jc w:val="left"/>
        <w:rPr/>
      </w:pPr>
      <w:r>
        <w:rPr/>
        <w:t xml:space="preserve"> </w:t>
      </w:r>
      <w:r>
        <w:rPr/>
        <w:t>,\nC2449_=_C3624 ,C2449_=_C3625 ,C2455_=_C2456 ,C2455_=_C2458 ,C2455_=_C2802 ,C2455_=_C2948 ,\nC2455_=_C3174 ,C2455_=_C3300 ,C2455_=_C3542 ,C2455_=_C3551 ,C2455_=_C3608 ,C2455_=_C3796 ,\nC2455_=_C3892 ,C2455_=_C3972 ,C2455_=_C3974 ,C2455_=_C3976 ,C2456_=_C2458 ,C2456_=_C2963 ,\nC2456_=_C3034 ,C2456_=_C3059 ,C2456_=_C3386 ,C2456_=_C3572 ,C2456_=_C3698 ,C2456_=_C3751 ,\nC2456_=_C3781 ,C2456_=_C3893 ,C2456_=_C3921 ,C2456_=_C3957 ,C2456_=_C3977 ,C2456_=_C3995 ,\nC2458_=_C2575 ,C2458_=_C2991 ,C2458_=_C3217 ,C2458_=_C3233 ,C2458_=_C3291 ,C2458_=_C3450 ,\nC2458_=_C3476 ,C2458_=_C3510 ,C2458_=_C3877 ,C2458_=_C3896 ,C2458_=_C3912 ,C2458_=_C3926 ,\nC2458_=_C4039 ,C2458_=_C4040 ,C2494_=_C2495 ,C2494_=_C2496 ,C2494_=_C2497 ,C2494_=_C2498 ,\nC2494_=_C2499 ,C2494_=_C2500 ,C2494_=_C2501 ,C2494_=_C2503 ,C2494_=_C2504 ,C2494_=_C2505 ,\nC2494_=_C2508 ,C2494_=_C2802 ,C2494_=_C2804 ,C2495_=_C2496 ,C2495_=_C2497 ,C2495_=_C2498 ,\nC2495_=_C2499 ,C2495_=_C2500 ,C2495_=_C2501 ,C2495_=_C2503 ,C2495_=_C2504 ,C2495_=_C2505 ,\nC2495_=_C2508 ,C2495_=_C2991 ,C2495_=_C2993 ,C2496_=_C2497 ,C2496_=_C2498 ,C2496_=_C2499 ,\nC2496_=_C2500 ,C2496_=_C2501 ,C2496_=_C2503 ,C2496_=_C2504 ,C2496_=_C2505 ,C2496_=_C2508 ,\nC2496_=_C3174 ,C2497_=_C2498 ,C2497_=_C2499 ,C2497_=_C2500 ,C2497_=_C2501 ,C2497_=_C2503 ,\nC2497_=_C2504 ,C2497_=_C2505 ,C2497_=_C2508 ,C2497_=_C3291 ,C2497_=_C3293 ,C2498_=_C2499 ,\nC2498_=_C2500 ,C2498_=_C2501 ,C2498_=_C2503 ,C2498_=_C2504 ,C2498_=_C2505 ,C2498_=_C2508 ,\nC2498_=_C3450 ,C2498_=_C3452 ,C2499_=_C2500 ,C2499_=_C2501 ,C2499_=_C2503 ,C2499_=_C2504 ,\nC2499_=_C2505 ,C2499_=_C2508 ,C2499_=_C3510 ,C2499_=_C3511 ,C2500_=_C2501 ,C2500_=_C2503 ,\nC2500_=_C2504 ,C2500_=_C2505 ,C2500_=_C2508 ,C2500_=_C3551 ,C2501_=_C2503 ,C2501_=_C2504 ,\nC2501_=_C2505 ,C2501_=_C2508 ,C2501_=_C3608 ,C2503_=_C2504 ,C2503_=_C2505 ,C2503_=_C2508 ,\nC2503_=_C3796 ,C2504_=_C2505 ,C2504_=_C2508 ,C2504_=_C3613 ,C2504_=_C3892 ,C2504_=_C3893 ,\nC2504_=_C3896 ,C2505_=_C2508 ,C2505_=_C3926 ,C2505_=_C3927 ,C2508_=_C3974 ,C2575_=_C2991 ,\nC2575_=_C3217 ,C2575_=_C3233 ,C2575_=_C3291 ,C2575_=_C3450 ,C2575_=_C3476 ,C2575_=_C3510 ,\nC2575_=_C3877 ,C2575_=_C3896 ,C2575_=_C3912 ,C2575_=_C3926 ,C2575_=_C4039 ,C2575_=_C4040 ,\nC2675_=_C2804 ,C2675_=_C2993 ,C2675_=_C3093 ,C2675_=_C3279 ,C2675_=_C3293 ,C2675_=_C3343 ,\nC2675_=_C3397 ,C2675_=_C3407 ,C2675_=_C3425 ,C2675_=_C3452 ,C2675_=_C3511 ,C2675_=_C3760 ,\nC2675_=_C3835 ,C2675_=_C3927 ,C2675_=_C3930 ,C2675_=_C4062 ,C2675_=_C4063 ,C2762_=_C2845 ,\nC2762_=_C3318 ,C2762_=_C3420 ,C2762_=_C3455 ,C2762_=_C3481 ,C2762_=_C3613 ,C2762_=_C3616 ,\nC2762_=_C3618 ,C2762_=_C3619 ,C2762_=_C3620 ,C2762_=_C3621 ,C2762_=_C3622 ,C2762_=_C3623 ,\nC2762_=_C3624 ,C2762_=_C3625 ,C2802_=_C2804 ,C2802_=_C2948 ,C2802_=_C3174 ,C2802_=_C3300 ,\nC2802_=_C3542 ,C2802_=_C3551 ,C2802_=_C3608 ,C2802_=_C3796 ,C2802_=_C3892 ,C2802_=_C3972 ,\nC2802_=_C3974 ,C2802_=_C3976 ,C2804_=_C2993 ,C2804_=_C3093 ,C2804_=_C3279 ,C2804_=_C3293 ,\nC2804_=_C3343 ,C2804_=_C3397 ,C2804_=_C3407 ,C2804_=_C3425 ,C2804_=_C3452 ,C2804_=_C3511 ,\nC2804_=_C3760 ,C2804_=_C3835 ,C2804_=_C3927 ,C2804_=_C3930 ,C2804_=_C4062 ,C2804_=_C4063 ,\nC2845_=_C3318 ,C2845_=_C3420 ,C2845_=_C3455 ,C2845_=_C3481 ,C2845_=_C3613 ,C2845_=_C3616 ,\nC2845_=_C3618 ,C2845_=_C3619 ,C2845_=_C3620 ,C2845_=_C3621 ,C2845_=_C3622 ,C2845_=_C3623 ,\nC2845_=_C3624 ,C2845_=_C3625 ,C2948_=_C3174 ,C2948_=_C3300 ,C2948_=_C3542 ,C2948_=_C3551 ,\nC2948_=_C3608 ,C2948_=_C3796 ,C2948_=_C3892 ,C2948_=_C3972 ,C2948_=_C3974 ,C2948_=_C3976 ,\nC2963_=_C3034 ,C2963_=_C3059 ,C2963_=_C3386 ,C2963_=_C3572 ,C2963_=_C3698 ,C2963_=_C3751 ,\nC2963_=_C3781 ,C2963_=_C3893 ,C2963_=_C3921 ,C2963_=_C3957 ,C2963_=_C3977 ,C2963_=_C3995 ,\nC2991_=_C2993 ,C2991_=_C3217 ,C2991_=_C3233 ,C2991_=_C3291 ,C2991_=_C3450 ,C2991_=_C3476 ,\nC2991_=_C3510 ,C2991_=_C3877 ,C2991_=_C3896 ,C2991_=_C3912 ,C2991_=_C3926 ,C2991_=_C4039 ,\nC2991_=_C4040 ,C2993_=_C3093 ,C2993_=_C3279 ,C2993_=_C3293 ,C2993_=_C3343 ,C2993_=_C3397 ,\nC2993_=_C3407 ,C2993_=_C3425 ,C2993_=_C3452 ,C2993_=_C3511 ,C2993_=_C3760 ,C2993_=_C3835 ,\nC2993_=_C3927 ,C2993_=_C3930 ,C2993_=_C4062 ,C2993_=_C4063 ,C3034_=_C3059 ,C3034_=_C3386 ,\nC3034_=_C3572 ,C3034_=_C3698 ,C3034_=_C3751 ,C3034_=_C3781 ,C3034_=_C3893 ,C3034_=_C3921 ,\nC3034_=_C3957 ,C3034_=_C3977 ,C3034_=_C3995 ,C3059_=_C3386 ,C3059_=_C3572 ,C3059_=_C3698 ,\nC3059_=_C3751 ,C3059_=_C3781 ,C3059_=_C3893 ,C3059_=_C3921 ,C3059_=_C3957 ,C3059_=_C3977 ,\nC3059_=_C3995 ,C3093_=_C3279 ,C3093_=_C3293 ,C3093_=_C3343 ,C3093_=_C3397 ,C3093_=_C3407 ,\nC3093_=_C3425 ,C3093_=_C3452 ,C3093_=_C3511 ,C3093_=_C3760 ,C3093_=_C3835 ,C3093_=_C3927 ,\nC3093_=_C3930 ,C3093_=_C4062 ,C3093_=_C4063 ,C3174_=_C3300 ,C3174_=_C3542 ,C3174_=_C3551 ,\nC3174_=_C3608 ,C3174_=_C3796 ,C3174_=_C3892 ,C3174_=_C3972 ,C3174_=_C3974 ,C3174_=_C3976 ,\nC3217_=_C3233 ,C3217_=_C3291 ,C3217_=_C3450 ,C3217_=_C3476 ,C3217_=_C3510 ,C3217_=_C3877 ,\nC3217_=_C3896 ,C3217_=_C3912 ,C3217_=_C3926 ,C3217_=_C4039 ,C3217_=_C4040 ,C3233_=_C3291 ,\nC3233_=_C3450 ,C3233_=_C3476 ,C3233_=_C3510 ,C3233_=_C3877 ,C3233_=_C3896 ,C3233_=_C3912 ,\nC3233_=_C3926 ,C3233_=_C4039 ,C3233_=_C4040 ,C3279_=_C3293 ,C3279_=_C3343 ,C3279_=_C3397 ,\nC3279_=_C3407 ,C3279_=_C3425 ,C3279_=_C3452 ,C3279_=_C3511 ,C3279_=_C3760 ,C3279_=_C3835 ,\nC3279_=_C3927 ,C3279_=_C3930 ,C3279_=_C4062 ,C3279_=_C4063 ,C3291_=_C3293 ,C3291_=_C3450 ,\nC3291_=_C3476 ,C3291_=_C3510 ,C3291_=_C3877 ,C3291_=_C3896 ,C3291_=_C3912 ,C3291_=_C3926 ,\nC3291_=_C4039 ,C3291_=_C4040 ,C3293_=_C3343 ,C3293_=_C3397 ,C3293_=_C3407 ,C3293_=_C3425 ,\nC3293_=_C3452 ,C3293_=_C3511 ,C3293_=_C3760 ,C3293_=_C3835 ,C3293_=_C3927 ,C3293_=_C3930 ,\nC3293_=_C4062 ,C3293_=_C4063 ,C3300_=_C3542 ,C3300_=_C3551 ,C3300_=_C3608 ,C3300_=_C3796 ,\nC3300_=_C3892 ,C3300_=_C3972 ,C3300_=_C3974 ,C3300_=_C3976 ,C3318_=_C3420 ,C3318_=_C3455 ,\nC3318_=_C3481 ,C3318_=_C3613 ,C3318_=_C3616 ,C3318_=_C3618 ,C3318_=_C3619 ,C3318_=_C3620 ,\nC3318_=_C3621 ,C3318_=_C3622 ,C3318_=_C3623 ,C3318_=_C3624 ,C3318_=_C3625 ,C3343_=_C3397 ,\nC3343_=_C3407 ,C3343_=_C3425 ,C3343_=_C3452 ,C3343_=_C3511 ,C3343_=_C3760 ,C3343_=_C3835 ,\nC3343_=_C3927 ,C3343_=_C3930 ,C3343_=_C4062 ,C3343_=_C4063 ,C3386_=_C3572 ,C3386_=_C3698 ,\nC3386_=_C3751 ,C3386_=_C3781 ,C3386_=_C3893 ,C3386_=_C3921 ,C3386_=_C3957 ,C3386_=_C3977 ,\nC3386_=_C3995 ,C3397_=_C3407 ,C3397_=_C3425 ,C3397_=_C3452 ,C3397_=_C3511 ,C3397_=_C3760 ,\nC3397_=_C3835 ,C3397_=_C3927 ,C3397_=_C3930 ,C3397_=_C4062 ,C3397_=_C4063 ,C3407_=_C3425 ,\nC3407_=_C3452 ,C3407_=_C3511 ,C3407_=_C3760 ,C3407_=_C3835 ,C3407_=_C3927 ,C3407_=_C3930 ,\nC3407_=_C4062 ,C3407_=_C4063 ,C3420_=_C3425 ,C3420_=_C3455 ,C3420_=_C3481 ,C3420_=_C3613 ,\nC3420_=_C3616 ,C3420_=_C3618 ,C3420_=_C3619 ,C3420_=_C3620 ,C3420_=_C3621 ,C3420_=_C3622 ,\nC3420_=_C3623 ,C3420_=_C3624 ,C3420_=_C3625 ,C3425_=_C3452 ,C3425_=_C3511 ,C3425_=_C3760 ,\nC3425_=_C3835 ,C3425_=_C3927 ,C3425_=_C3930 ,C3425_=_C4062 ,C3425_=_C4063 ,C3450_=_C3452 ,\nC3450_=_C3476 ,C3450_=_C3510 ,C3450_=_C3877 ,C3450_=_C3896 ,C3450_=_C3912 ,C3450_=_C3926 ,\nC3450_=_C4039 ,C3450_=_C4040 ,C3452_=_C3511 ,C3452_=_C3760 ,C3452_=_C3835 ,C3452_=_C3927 ,\nC3452_=_C3930 ,C3452_=_C4062 ,C3452_=_C4063 ,C3455_=_C3481 ,C3455_=_C3613 ,C3455_=_C3616 ,\nC3455_=_C3618 ,C3455_=_C3619 ,C3455_=_C3620 ,C3455_=_C3621 ,C3455_=_C3622 ,C3455_=_C3623 ,\nC3455_=_C3624 ,C3455_=_C3625 ,C3476_=_C3510 ,C3476_=_C3877 ,C3476_=_C3896 ,C3476_=_C3912 ,\nC3476_=_C3926 ,C3476_=_C4039 ,C3476_=_C4040 ,C3481_=_C3613 ,C3481_=_C3616 ,C3481_=_C3618 ,\nC3481_=_C3619 ,C3481_=_C3620 ,C3481_=_C3621 ,C3481_=_C3622 ,C3481_=_C3623 ,C3481_=_C3624 ,\nC3481_=_C3625 ,C3510_=_C3511 ,C3510_=_C3877 ,C3510_=_C3896 ,C3510_=_C3912 ,C3510_=_C3926 ,\nC3510_=_C4039 ,C3510_=_C4040 ,C3511_=_C3760 ,C3511_=_C3835 ,C3511_=_C3927 ,C3511_=_C3930 ,\nC3511_=_C4062 ,C3511_=_C4063 ,C3542_=_C3551 ,C3542_=_C3608 ,C3542_=_C3796 ,C3542_=_C3892 ,\nC3542_=_C3972 ,C3542_=_C3974 ,C3542_=_C3976 ,C3551_=_C3608 ,C3551_=_C3796 ,C3551_=_C3892 ,\nC3551_=_C3972 ,C3551_=_C3974 ,C3551_=_C3976 ,C3572_=_C3698 ,C3572_=_C3751 ,C3572_=_C3781 ,\nC3572_=_C3893 ,C3572_=_C3921 ,C3572_=_C3957 ,C3572_=_C3977 ,C3572_=_C3995 ,C3608_=_C3796 ,\nC3608_=_C3892 ,C3608_=_C3972 ,C3608_=_C3974 ,C3608_=_C3976 ,C3613_=_C3616 ,C3613_=_C3618 ,\nC3613_=_C3619 ,C3613_=_C3620 ,C3613_=_C3621 ,C3613_=_C3622 ,C3613_=_C3623 ,C3613_=_C3624 ,\nC3613_=_C3625 ,C3613_=_C3892 ,C3613_=_C3893 ,C3613_=_C3896 ,C3616_=_C3618 ,C3616_=_C3619 ,\nC3616_=_C3620 ,C3616_=_C3621 ,C3616_=_C3622 ,C3616_=_C3623 ,C3616_=_C3624 ,C3616_=_C3625 ,\nC3618_=_C3619 ,C3618_=_C3620 ,C3618_=_C3621 ,C3618_=_C3622 ,C3618_=_C3623 ,C3618_=_C3624 ,\nC3618_=_C3625 ,C3619_=_C3620 ,C3619_=_C3621 ,C3619_=_C3622 ,C3619_=_C3623 ,C3619_=_C3624 ,\nC3619_=_C3625 ,C3620_=_C3621 ,C3620_=_C3622 ,C3620_=_C3623 ,C3620_=_C3624 ,C3620_=_C3625 ,\nC3621_=_C3622 ,C3621_=_C3623 ,C3621_=_C3624 ,C3621_=_C3625 ,C3622_=_C3623 ,C3622_=_C3624 ,\nC3622_=_C3625 ,C3623_=_C3624 ,C3623_=_C3625 ,C3624_=_C3625 ,C3624_=_C4040 ,C3698_=_C3751 ,\nC3698_=_C3781 ,C3698_=_C3893 ,C3698_=_C3921 ,C3698_=_C3957 ,C3698_=_C3977 ,C3698_=_C3995 ,\nC3751_=_C3781 ,C3751_=_C3893 ,C3751_=_C3921 ,C3751_=_C3957 ,C3751_=_C3977 ,C3751_=_C3995 ,\nC3760_=_C3835 ,C3760_=_C3927 ,C3760_=_C3930 ,C3760_=_C4062 ,C3760_=_C4063 ,C3781_=_C3893 ,\nC3781_=_C3921 ,C3781_=_C3957 ,C3781_=_C3977 ,C3781_=_C3995 ,C3796_=_C3892 ,C3796_=_C3972 ,\nC3796_=_C3974 ,C3796_=_C3976 ,C3835_=_C3927 ,C3835_=_C3930 ,C3835_=_C4062 ,C3835_=_C4063 ,\nC3877_=_C3896 ,C3877_=_C3912 ,C3877_=_C3926 ,C3877_=_C4039 ,C3877_=_C4040 ,C3892_=_C3893 ,\nC3892_=_C3896 ,C3892_=_C3972 ,C3892_=_C3974 ,C3892_=_C3976 ,C3893_=_C3896 ,C3893_=_C3921 ,\nC3893_=_C3957 ,C3893_=_C3977 ,C3893_=_C3995 ,C3896_=_C3912 ,C3896_=_C3926 ,C3896_=_C4039 ,\nC3896_=_C4040 ,C3912_=_C3926 ,C3912_=_C4039 ,C3912_=_C4040 ,C3921_=_C3957 ,C3921_=_C3977 ,\nC3921_=_C3995 ,C3926_=_C3927 ,C3926_=_C4039 ,C3926_=_C4040 ,C3927_=_C3930 ,C3927_=_C4062 ,\nC3927_=_C4063 ,C3930_=_C4062 ,C3930_=_C4063 ,C3957_=_C3977</w:t>
      </w:r>
    </w:p>
    <w:p>
      <w:pPr>
        <w:pStyle w:val="PreformattedText"/>
        <w:bidi w:val="0"/>
        <w:spacing w:before="0" w:after="0"/>
        <w:jc w:val="left"/>
        <w:rPr/>
      </w:pPr>
      <w:r>
        <w:rPr/>
        <w:t xml:space="preserve"> </w:t>
      </w:r>
      <w:r>
        <w:rPr/>
        <w:t>,C3957_=_C3995 ,C3972_=_C3974 ,\nC3972_=_C3976 ,C3974_=_C3976 ,C3977_=_C3995 ,C4039_=_C4040 ,C4062_=_C4063 ,"];135[shape=box, label="id:135 level: 5\n185: C398 C591 C596 C623 C640 \nC647 C684 C685 C688 C692 C698 \nC706 C753 C839 C911 C945 C1111 \nC1114 C1210 C1234 C1331 C1333 C1351 \nC1352 C1355 C1378 C1402 C1408 C1449 \nC1455 C1457 C1518 C1523 C1535 C1540 \nC1579 C1602 C1615 C1637 C1681 C1768 \nC1775 C1838 C1839 C1840 C1841 C1843 \nC1844 C1845 C1846 C1847 C1849 C1850 \nC1851 C1852 C1853 C1854 C1855 C1856 \nC1857 C1858 C1859 C1860 C1861 C1862 \nC1863 C1864 C1866 C1867 C1868 C1869 \nC1870 C1871 C1872 C1873 C1875 C1876 \nC1877 C1878 C1900 C1916 C1922 C1923 \nC1925 C1926 C1927 C1928 C1929 C1930 \nC1932 C1933 C1934 C1935 C1936 C1937 \nC1938 C1939 C2066 C2088 C2119 C2187 \nC2307 C2448 C2494 C2529 C2623 C2627 \nC2630 C2636 C2641 C2644 C2666 C2681 \nC2685 C2716 C2790 C2791 C2792 C2793 \nC2794 C2796 C2797 C2798 C2799 C2800 \nC2801 C2802 C2803 C2804 C2805 C2806 \nC2838 C2844 C2845 C2846 C2847 C2848 \nC2849 C2850 C2852 C2853 C2854 C2855 \nC2856 C2857 C2966 C3086 C3110 C3111 \nC3112 C3113 C3114 C3115 C3116 C3117 \nC3119 C3120 C3121 C3122 C3182 C3188 \nC3194 C3202 C3332 C3380 C3392 C3393 \nC3394 C3395 C3396 C3397 C3398 C3399 \nC3400 C3428 C3620 C3710 C3807 C4017 \nC4053 C4072 C4086 C4087 C4088 C4089 \n2377: C398_=_C684( C398 C684 ) C398_=_C753( C398 C753 ) C398_=_C1351( C398 C1351 ) C398_=_C1838( C398 C1838 ) C398_=_C1839( C398 C1839 ) \nC398_=_C1840( C398 C1840 ) C398_=_C1841( C398 C1841 ) C398_=_C1843( C398 C1843 ) C398_=_C1844( C398 C1844 ) C398_=_C1845( C398 C1845 ) C398_=_C1846( C398 C1846 ) \nC398_=_C1847( C398 C1847 ) C398_=_C1849( C398 C1849 ) C398_=_C1850( C398 C1850 ) C398_=_C1851( C398 C1851 ) C398_=_C1852( C398 C1852 ) C398_=_C1853( C398 C1853 ) \nC398_=_C1854( C398 C1854 ) C398_=_C1855( C398 C1855 ) C398_=_C1856( C398 C1856 ) C398_=_C1857( C398 C1857 ) C398_=_C1858( C398 C1858 ) C398_=_C1859( C398 C1859 ) \nC591_=_C596( C591 C596 ) C591_=_C1378( C591 C1378 ) C591_=_C1402( C591 C1402 ) C591_=_C1449( C591 C1449 ) C591_=_C1518( C591 C1518 ) C591_=_C1535( C591 C1535 ) \nC591_=_C1637( C591 C1637 ) C591_=_C1768( C591 C1768 ) C591_=_C1860( C591 C1860 ) C591_=_C1861( C591 C1861 ) C591_=_C1862( C591 C1862 ) C591_=_C1863( C591 C1863 ) \nC591_=_C1864( C591 C1864 ) C591_=_C1866( C591 C1866 ) C591_=_C1867( C591 C1867 ) C591_=_C1868( C591 C1868 ) C591_=_C1869( C591 C1869 ) C591_=_C1870( C591 C1870 ) \nC591_=_C1871( C591 C1871 ) C591_=_C1872( C591 C1872 ) C591_=_C1873( C591 C1873 ) C591_=_C1875( C591 C1875 ) C591_=_C1876( C591 C1876 ) C591_=_C1877( C591 C1877 ) \nC591_=_C1878( C591 C1878 ) C596_=_C1111( C596 C1111 ) C596_=_C1331( C596 C1331 ) C596_=_C1408( C596 C1408 ) C596_=_C1523( C596 C1523 ) C596_=_C1540( C596 C1540 ) \nC596_=_C1602( C596 C1602 ) C596_=_C1775( C596 C1775 ) C596_=_C1900( C596 C1900 ) C596_=_C2641( C596 C2641 ) C596_=_C2681( C596 C2681 ) C596_=_C2716( C596 C2716 ) \nC596_=_C2844( C596 C2844 ) C596_=_C2845( C596 C2845 ) C596_=_C2846( C596 C2846 ) C596_=_C2847( C596 C2847 ) C596_=_C2848( C596 C2848 ) C596_=_C2849( C596 C2849 ) \nC596_=_C2850( C596 C2850 ) C596_=_C2852( C596 C2852 ) C596_=_C2853( C596 C2853 ) C596_=_C2854( C596 C2854 ) C596_=_C2855( C596 C2855 ) C596_=_C2856( C596 C2856 ) \nC596_=_C2857( C596 C2857 ) C623_=_C692( C623 C692 ) C623_=_C1114( C623 C1114 ) C623_=_C1333( C623 C1333 ) C623_=_C1844( C623 C1844 ) C623_=_C1927( C623 C1927 ) \nC623_=_C2066( C623 C2066 ) C623_=_C2088( C623 C2088 ) C623_=_C2119( C623 C2119 ) C623_=_C2307( C623 C2307 ) C623_=_C2627( C623 C2627 ) C623_=_C2644( C623 C2644 ) \nC623_=_C2685( C623 C2685 ) C623_=_C2790( C623 C2790 ) C623_=_C3110( C623 C3110 ) C623_=_C3111( C623 C3111 ) C623_=_C3112( C623 C3112 ) C623_=_C3113( C623 C3113 ) \nC623_=_C3114( C623 C3114 ) C623_=_C3115( C623 C3115 ) C623_=_C3116( C623 C3116 ) C623_=_C3117( C623 C3117 ) C623_=_C3119( C623 C3119 ) C623_=_C3120( C623 C3120 ) \nC623_=_C3121( C623 C3121 ) C623_=_C3122( C623 C3122 ) C640_=_C647( C640 C647 ) C640_=_C688( C640 C688 ) C640_=_C1355( C640 C1355 ) C640_=_C1455( C640 C1455 ) \nC640_=_C2494( C640 C2494 ) C640_=_C2623( C640 C2623 ) C640_=_C2790( C640 C2790 ) C640_=_C2791( C640 C2791 ) C640_=_C2792( C640 C2792 ) C640_=_C2793( C640 C2793 ) \nC640_=_C2794( C640 C2794 ) C640_=_C2796( C640 C2796 ) C640_=_C2797( C640 C2797 ) C640_=_C2798( C640 C2798 ) C640_=_C2799( C640 C2799 ) C640_=_C2800( C640 C2800 ) \nC640_=_C2801( C640 C2801 ) C640_=_C2802( C640 C2802 ) C640_=_C2803( C640 C2803 ) C640_=_C2804( C640 C2804 ) C640_=_C2805( C640 C2805 ) C640_=_C2806( C640 C2806 ) \nC647_=_C698( C647 C698 ) C647_=_C945( C647 C945 ) C647_=_C1457( C647 C1457 ) C647_=_C2187( C647 C2187 ) C647_=_C2448( C647 C2448 ) C647_=_C2630( C647 C2630 ) \nC647_=_C2666( C647 C2666 ) C647_=_C3086( C647 C3086 ) C647_=_C3115( C647 C3115 ) C647_=_C3182( C647 C3182 ) C647_=_C3194( C647 C3194 ) C647_=_C3332( C647 C3332 ) \nC647_=_C3380( C647 C3380 ) C647_=_C3392( C647 C3392 ) C647_=_C3393( C647 C3393 ) C647_=_C3394( C647 C3394 ) C647_=_C3395( C647 C3395 ) C647_=_C3396( C647 C3396 ) \nC647_=_C3397( C647 C3397 ) C647_=_C3398( C647 C3398 ) C647_=_C3399( C647 C3399 ) C647_=_C3400( C647 C3400 ) C684_=_C685( C684 C685 ) C684_=_C688( C684 C688 ) \nC684_=_C692( C684 C692 ) C684_=_C698( C684 C698 ) C684_=_C706( C684 C706 ) C684_=_C753( C684 C753 ) C684_=_C1351( C684 C1351 ) C684_=_C1838( C684 C1838 ) \nC684_=_C1839( C684 C1839 ) C684_=_C1840( C684 C1840 ) C684_=_C1841( C684 C1841 ) C684_=_C1843( C684 C1843 ) C684_=_C1844( C684 C1844 ) C684_=_C1845( C684 C1845 ) \nC684_=_C1846( C684 C1846 ) C684_=_C1847( C684 C1847 ) C684_=_C1849( C684 C1849 ) C684_=_C1850( C684 C1850 ) C684_=_C1851( C684 C1851 ) C684_=_C1852( C684 C1852 ) \nC684_=_C1853( C684 C1853 ) C684_=_C1854( C684 C1854 ) C684_=_C1855( C684 C1855 ) C684_=_C1856( C684 C1856 ) C684_=_C1857( C684 C1857 ) C684_=_C1858( C684 C1858 ) \nC684_=_C1859( C684 C1859 ) C685_=_C688( C685 C688 ) C685_=_C692( C685 C692 ) C685_=_C698( C685 C698 ) C685_=_C706( C685 C706 ) C685_=_C839( C685 C839 ) \nC685_=_C911( C685 C911 ) C685_=_C1210( C685 C1210 ) C685_=_C1234( C685 C1234 ) C685_=_C1352( C685 C1352 ) C685_=_C1579( C685 C1579 ) C685_=_C1681( C685 C1681 ) \nC685_=_C1922( C685 C1922 ) C685_=_C1923( C685 C1923 ) C685_=_C1925( C685 C1925 ) C685_=_C1926( C685 C1926 ) C685_=_C1927( C685 C1927 ) C685_=_C1928( C685 C1928 ) \nC685_=_C1929( C685 C1929 ) C685_=_C1930( C685 C1930 ) C685_=_C1932( C685 C1932 ) C685_=_C1933( C685 C1933 ) C685_=_C1934( C685 C1934 ) C685_=_C1935( C685 C1935 ) \nC685_=_C1936( C685 C1936 ) C685_=_C1937( C685 C1937 ) C685_=_C1938( C685 C1938 ) C685_=_C1939( C685 C1939 ) C688_=_C692( C688 C692 ) C688_=_C698( C688 C698 ) \nC688_=_C706( C688 C706 ) C688_=_C1355( C688 C1355 ) C688_=_C1455( C688 C1455 ) C688_=_C2494( C688 C2494 ) C688_=_C2623( C688 C2623 ) C688_=_C2790( C688 C2790 ) \nC688_=_C2791( C688 C2791 ) C688_=_C2792( C688 C2792 ) C688_=_C2793( C688 C2793 ) C688_=_C2794( C688 C2794 ) C688_=_C2796( C688 C2796 ) C688_=_C2797( C688 C2797 ) \nC688_=_C2798( C688 C2798 ) C688_=_C2799( C688 C2799 ) C688_=_C2800( C688 C2800 ) C688_=_C2801( C688 C2801 ) C688_=_C2802( C688 C2802 ) C688_=_C2803( C688 C2803 ) \nC688_=_C2804( C688 C2804 ) C688_=_C2805( C688 C2805 ) C688_=_C2806( C688 C2806 ) C692_=_C698( C692 C698 ) C692_=_C706( C692 C706 ) C692_=_C1114( C692 C1114 ) \nC692_=_C1333( C692 C1333 ) C692_=_C1844( C692 C1844 ) C692_=_C1927( C692 C1927 ) C692_=_C2066( C692 C2066 ) C692_=_C2088( C692 C2088 ) C692_=_C2119( C692 C2119 ) \nC692_=_C2307( C692 C2307 ) C692_=_C2627( C692 C2627 ) C692_=_C2644( C692 C2644 ) C692_=_C2685( C692 C2685 ) C692_=_C2790( C692 C2790 ) C692_=_C3110( C692 C3110 ) \nC692_=_C3111( C692 C3111 ) C692_=_C3112( C692 C3112 ) C692_=_C3113( C692 C3113 ) C692_=_C3114( C692 C3114 ) C692_=_C3115( C692 C3115 ) C692_=_C3116( C692 C3116 ) \nC692_=_C3117( C692 C3117 ) C692_=_C3119( C692 C3119 ) C692_=_C3120( C692 C3120 ) C692_=_C3121( C692 C3121 ) C692_=_C3122( C692 C3122 ) C698_=_C706( C698 C706 ) \nC698_=_C945( C698 C945 ) C698_=_C1457( C698 C1457 ) C698_=_C2187( C698 C2187 ) C698_=_C2448( C698 C2448 ) C698_=_C2630( C698 C2630 ) C698_=_C2666( C698 C2666 ) \nC698_=_C3086( C698 C3086 ) C698_=_C3115( C698 C3115 ) C698_=_C3182( C698 C3182 ) C698_=_C3194( C698 C3194 ) C698_=_C3332( C698 C3332 ) C698_=_C3380( C698 C3380 ) \nC698_=_C3392( C698 C3392 ) C698_=_C3393( C698 C3393 ) C698_=_C3394( C698 C3394 ) C698_=_C3395( C698 C3395 ) C698_=_C3396( C698 C3396 ) C698_=_C3397( C698 C3397 ) \nC698_=_C3398( C698 C3398 ) C698_=_C3399( C698 C3399 ) C698_=_C3400( C698 C3400 ) C706_=_C1615( C706 C1615 ) C706_=_C1859( C706 C1859 ) C706_=_C1916( C706 C1916 ) \nC706_=_C1938( C706 C1938 ) C706_=_C2529( C706 C2529 ) C706_=_C2636( C706 C2636 ) C706_=_C2805( C706 C2805 ) C706_=_C2838( C706 C2838 ) C706_=_C2966( C706 C2966 ) \nC706_=_C3188( C706 C3188 ) C706_=_C3202( C706 C3202 ) C706_=_C3398( C706 C3398 ) C706_=_C3428( C706 C3428 ) C706_=_C3620( C706 C3620 ) C706_=_C3710( C706 C3710 ) \nC706_=_C3807( C706 C3807 ) C706_=_C4017( C706 C4017 ) C706_=_C4053( C706 C4053 ) C706_=_C4072( C706 C4072 ) C706_=_C4086( C706 C4086 ) C706_=_C4087( C706 C4087 ) \nC706_=_C4088( C706 C4088 ) C706_=_C4089( C706 C4089 ) C753_=_C1351( C753 C1351 ) C753_=_C1838( C753 C1838 ) C753_=_C1839( C753 C1839 ) C753_=_C1840( C753 C1840 ) \nC753_=_C1841( C753 C1841 ) C753_=_C1843( C753 C1843 ) C753_=_C1844( C753 C1844 ) C753_=_C1845( C753 C1845 ) C753_=_C1846( C753 C1846 ) C753_=_C1847( C753 C1847 ) \nC753_=_C1849( C753 C1849 ) C753_=_C1850( C753 C1850 ) C753_=_C1851( C753 C1851 ) C753_=_C1852( C753 C1852 ) C753_=_C1853( C753 C1853 ) C753_=_C1854( C753 C1854 ) \nC753_=_C1855( C753 C1855 ) C753_=_C1856( C753 C1856 ) C753_=_C1857( C753 C1857 ) C753_=_C1858( C753 C1858 ) C753_=_C1859( C753 C1859 ) C839_=_C911( C839 C911 ) \nC839_=_C1210( C839 C1210 ) C839_=_C1234( C839 C1234 ) C839_=_C1352( C839 C1352 ) C839_=_C1579( C839 C1579 ) C839_=_C1681( C839 C1681 ) C839_=_C1922(</w:t>
      </w:r>
    </w:p>
    <w:p>
      <w:pPr>
        <w:pStyle w:val="PreformattedText"/>
        <w:bidi w:val="0"/>
        <w:spacing w:before="0" w:after="0"/>
        <w:jc w:val="left"/>
        <w:rPr/>
      </w:pPr>
      <w:r>
        <w:rPr/>
        <w:t xml:space="preserve"> </w:t>
      </w:r>
      <w:r>
        <w:rPr/>
        <w:t>C839 C1922 ) \nC839_=_C1923( C839 C1923 ) C839_=_C1925( C839 C1925 ) C839_=_C1926( C839 C1926 ) C839_=_C1927( C839 C1927 ) C839_=_C1928( C839 C1928 ) C839_=_C1929( C839 C1929 ) \nC839_=_C1930( C839 C1930 ) C839_=_C1932( C839 C1932 ) C839_=_C1933( C839 C1933 ) C839_=_C1934( C839 C1934 ) C839_=_C1935( C839 C1935 ) C839_=_C1936( C839 C1936 ) \nC839_=_C1937( C839 C1937 ) C839_=_C1938( C839 C1938 ) C839_=_C1939( C839 C1939 ) C911_=_C1210( C911 C1210 ) C911_=_C1234( C911 C1234 ) C911_=_C1352( C911 C1352 ) \nC911_=_C1579( C911 C1579 ) C911_=_C1681( C911 C1681 ) C911_=_C1922( C911 C1922 ) C911_=_C1923( C911 C1923 ) C911_=_C1925( C911 C1925 ) C911_=_C1926( C911 C1926 ) \nC911_=_C1927( C911 C1927 ) C911_=_C1928( C911 C1928 ) C911_=_C1929( C911 C1929 ) C911_=_C1930( C911 C1930 ) C911_=_C1932( C911 C1932 ) C911_=_C1933( C911 C1933 ) \nC911_=_C1934( C911 C1934 ) C911_=_C1935( C911 C1935 ) C911_=_C1936( C911 C1936 ) C911_=_C1937( C911 C1937 ) C911_=_C1938( C911 C1938 ) C911_=_C1939( C911 C1939 ) \nC945_=_C1457( C945 C1457 ) C945_=_C2187( C945 C2187 ) C945_=_C2448( C945 C2448 ) C945_=_C2630( C945 C2630 ) C945_=_C2666( C945 C2666 ) C945_=_C3086( C945 C3086 ) \nC945_=_C3115( C945 C3115 ) C945_=_C3182( C945 C3182 ) C945_=_C3194( C945 C3194 ) C945_=_C3332( C945 C3332 ) C945_=_C3380( C945 C3380 ) C945_=_C3392( C945 C3392 ) \nC945_=_C3393( C945 C3393 ) C945_=_C3394( C945 C3394 ) C945_=_C3395( C945 C3395 ) C945_=_C3396( C945 C3396 ) C945_=_C3397( C945 C3397 ) C945_=_C3398( C945 C3398 ) \nC945_=_C3399( C945 C3399 ) C945_=_C3400( C945 C3400 ) C1111_=_C1114( C1111 C1114 ) C1111_=_C1331( C1111 C1331 ) C1111_=_C1408( C1111 C1408 ) C1111_=_C1523( C1111 C1523 ) \nC1111_=_C1540( C1111 C1540 ) C1111_=_C1602( C1111 C1602 ) C1111_=_C1775( C1111 C1775 ) C1111_=_C1900( C1111 C1900 ) C1111_=_C2641( C1111 C2641 ) C1111_=_C2681( C1111 C2681 ) \nC1111_=_C2716( C1111 C2716 ) C1111_=_C2844( C1111 C2844 ) C1111_=_C2845( C1111 C2845 ) C1111_=_C2846( C1111 C2846 ) C1111_=_C2847( C1111 C2847 ) C1111_=_C2848( C1111 C2848 ) \nC1111_=_C2849( C1111 C2849 ) C1111_=_C2850( C1111 C2850 ) C1111_=_C2852( C1111 C2852 ) C1111_=_C2853( C1111 C2853 ) C1111_=_C2854( C1111 C2854 ) C1111_=_C2855( C1111 C2855 ) \nC1111_=_C2856( C1111 C2856 ) C1111_=_C2857( C1111 C2857 ) C1114_=_C1333( C1114 C1333 ) C1114_=_C1844( C1114 C1844 ) C1114_=_C1927( C1114 C1927 ) C1114_=_C2066( C1114 C2066 ) \nC1114_=_C2088( C1114 C2088 ) C1114_=_C2119( C1114 C2119 ) C1114_=_C2307( C1114 C2307 ) C1114_=_C2627( C1114 C2627 ) C1114_=_C2644( C1114 C2644 ) C1114_=_C2685( C1114 C2685 ) \nC1114_=_C2790( C1114 C2790 ) C1114_=_C3110( C1114 C3110 ) C1114_=_C3111( C1114 C3111 ) C1114_=_C3112( C1114 C3112 ) C1114_=_C3113( C1114 C3113 ) C1114_=_C3114( C1114 C3114 ) \nC1114_=_C3115( C1114 C3115 ) C1114_=_C3116( C1114 C3116 ) C1114_=_C3117( C1114 C3117 ) C1114_=_C3119( C1114 C3119 ) C1114_=_C3120( C1114 C3120 ) C1114_=_C3121( C1114 C3121 ) \nC1114_=_C3122( C1114 C3122 ) C1210_=_C1234( C1210 C1234 ) C1210_=_C1352( C1210 C1352 ) C1210_=_C1579( C1210 C1579 ) C1210_=_C1681( C1210 C1681 ) C1210_=_C1922( C1210 C1922 ) \nC1210_=_C1923( C1210 C1923 ) C1210_=_C1925( C1210 C1925 ) C1210_=_C1926( C1210 C1926 ) C1210_=_C1927( C1210 C1927 ) C1210_=_C1928( C1210 C1928 ) C1210_=_C1929( C1210 C1929 ) \nC1210_=_C1930( C1210 C1930 ) C1210_=_C1932( C1210 C1932 ) C1210_=_C1933( C1210 C1933 ) C1210_=_C1934( C1210 C1934 ) C1210_=_C1935( C1210 C1935 ) C1210_=_C1936( C1210 C1936 ) \nC1210_=_C1937( C1210 C1937 ) C1210_=_C1938( C1210 C1938 ) C1210_=_C1939( C1210 C1939 ) C1234_=_C1352( C1234 C1352 ) C1234_=_C1579( C1234 C1579 ) C1234_=_C1681( C1234 C1681 ) \nC1234_=_C1922( C1234 C1922 ) C1234_=_C1923( C1234 C1923 ) C1234_=_C1925( C1234 C1925 ) C1234_=_C1926( C1234 C1926 ) C1234_=_C1927( C1234 C1927 ) C1234_=_C1928( C1234 C1928 ) \nC1234_=_C1929( C1234 C1929 ) C1234_=_C1930( C1234 C1930 ) C1234_=_C1932( C1234 C1932 ) C1234_=_C1933( C1234 C1933 ) C1234_=_C1934( C1234 C1934 ) C1234_=_C1935( C1234 C1935 ) \nC1234_=_C1936( C1234 C1936 ) C1234_=_C1937( C1234 C1937 ) C1234_=_C1938( C1234 C1938 ) C1234_=_C1939( C1234 C1939 ) C1331_=_C1333( C1331 C1333 ) C1331_=_C1408( C1331 C1408 ) \nC1331_=_C1523( C1331 C1523 ) C1331_=_C1540( C1331 C1540 ) C1331_=_C1602( C1331 C1602 ) C1331_=_C1775( C1331 C1775 ) C1331_=_C1900( C1331 C1900 ) C1331_=_C2641( C1331 C2641 ) \nC1331_=_C2681( C1331 C2681 ) C1331_=_C2716( C1331 C2716 ) C1331_=_C2844( C1331 C2844 ) C1331_=_C2845( C1331 C2845 ) C1331_=_C2846( C1331 C2846 ) C1331_=_C2847( C1331 C2847 ) \nC1331_=_C2848( C1331 C2848 ) C1331_=_C2849( C1331 C2849 ) C1331_=_C2850( C1331 C2850 ) C1331_=_C2852( C1331 C2852 ) C1331_=_C2853( C1331 C2853 ) C1331_=_C2854( C1331 C2854 ) \nC1331_=_C2855( C1331 C2855 ) C1331_=_C2856( C1331 C2856 ) C1331_=_C2857( C1331 C2857 ) C1333_=_C1844( C1333 C1844 ) C1333_=_C1927( C1333 C1927 ) C1333_=_C2066( C1333 C2066 ) \nC1333_=_C2088( C1333 C2088 ) C1333_=_C2119( C1333 C2119 ) C1333_=_C2307( C1333 C2307 ) C1333_=_C2627( C1333 C2627 ) C1333_=_C2644( C1333 C2644 ) C1333_=_C2685( C1333 C2685 ) \nC1333_=_C2790( C1333 C2790 ) C1333_=_C3110( C1333 C3110 ) C1333_=_C3111( C1333 C3111 ) C1333_=_C3112( C1333 C3112 ) C1333_=_C3113( C1333 C3113 ) C1333_=_C3114( C1333 C3114 ) \nC1333_=_C3115( C1333 C3115 ) C1333_=_C3116( C1333 C3116 ) C1333_=_C3117( C1333 C3117 ) C1333_=_C3119( C1333 C3119 ) C1333_=_C3120( C1333 C3120 ) C1333_=_C3121( C1333 C3121 ) \nC1333_=_C3122( C1333 C3122 ) C1351_=_C1352( C1351 C1352 ) C1351_=_C1355( C1351 C1355 ) C1351_=_C1838( C1351 C1838 ) C1351_=_C1839( C1351 C1839 ) C1351_=_C1840( C1351 C1840 ) \nC1351_=_C1841( C1351 C1841 ) C1351_=_C1843( C1351 C1843 ) C1351_=_C1844( C1351 C1844 ) C1351_=_C1845( C1351 C1845 ) C1351_=_C1846( C1351 C1846 ) C1351_=_C1847( C1351 C1847 ) \nC1351_=_C1849( C1351 C1849 ) C1351_=_C1850( C1351 C1850 ) C1351_=_C1851( C1351 C1851 ) C1351_=_C1852( C1351 C1852 ) C1351_=_C1853( C1351 C1853 ) C1351_=_C1854( C1351 C1854 ) \nC1351_=_C1855( C1351 C1855 ) C1351_=_C1856( C1351 C1856 ) C1351_=_C1857( C1351 C1857 ) C1351_=_C1858( C1351 C1858 ) C1351_=_C1859( C1351 C1859 ) C1352_=_C1355( C1352 C1355 ) \nC1352_=_C1579( C1352 C1579 ) C1352_=_C1681( C1352 C1681 ) C1352_=_C1922( C1352 C1922 ) C1352_=_C1923( C1352 C1923 ) C1352_=_C1925( C1352 C1925 ) C1352_=_C1926( C1352 C1926 ) \nC1352_=_C1927( C1352 C1927 ) C1352_=_C1928( C1352 C1928 ) C1352_=_C1929( C1352 C1929 ) C1352_=_C1930( C1352 C1930 ) C1352_=_C1932( C1352 C1932 ) C1352_=_C1933( C1352 C1933 ) \nC1352_=_C1934( C1352 C1934 ) C1352_=_C1935( C1352 C1935 ) C1352_=_C1936( C1352 C1936 ) C1352_=_C1937( C1352 C1937 ) C1352_=_C1938( C1352 C1938 ) C1352_=_C1939( C1352 C1939 ) \nC1355_=_C1455( C1355 C1455 ) C1355_=_C2494( C1355 C2494 ) C1355_=_C2623( C1355 C2623 ) C1355_=_C2790( C1355 C2790 ) C1355_=_C2791( C1355 C2791 ) C1355_=_C2792( C1355 C2792 ) \nC1355_=_C2793( C1355 C2793 ) C1355_=_C2794( C1355 C2794 ) C1355_=_C2796( C1355 C2796 ) C1355_=_C2797( C1355 C2797 ) C1355_=_C2798( C1355 C2798 ) C1355_=_C2799( C1355 C2799 ) \nC1355_=_C2800( C1355 C2800 ) C1355_=_C2801( C1355 C2801 ) C1355_=_C2802( C1355 C2802 ) C1355_=_C2803( C1355 C2803 ) C1355_=_C2804( C1355 C2804 ) C1355_=_C2805( C1355 C2805 ) \nC1355_=_C2806( C1355 C2806 ) C1378_=_C1402( C1378 C1402 ) C1378_=_C1449( C1378 C1449 ) C1378_=_C1518( C1378 C1518 ) C1378_=_C1535( C1378 C1535 ) C1378_=_C1637( C1378 C1637 ) \nC1378_=_C1768( C1378 C1768 ) C1378_=_C1860( C1378 C1860 ) C1378_=_C1861( C1378 C1861 ) C1378_=_C1862( C1378 C1862 ) C1378_=_C1863( C1378 C1863 ) C1378_=_C1864( C1378 C1864 ) \nC1378_=_C1866( C1378 C1866 ) C1378_=_C1867( C1378 C1867 ) C1378_=_C1868( C1378 C1868 ) C1378_=_C1869( C1378 C1869 ) C1378_=_C1870( C1378 C1870 ) C1378_=_C1871( C1378 C1871 ) \nC1378_=_C1872( C1378 C1872 ) C1378_=_C1873( C1378 C1873 ) C1378_=_C1875( C1378 C1875 ) C1378_=_C1876( C1378 C1876 ) C1378_=_C1877( C1378 C1877 ) C1378_=_C1878( C1378 C1878 ) \nC1402_=_C1408( C1402 C1408 ) C1402_=_C1449( C1402 C1449 ) C1402_=_C1518( C1402 C1518 ) C1402_=_C1535( C1402 C1535 ) C1402_=_C1637( C1402 C1637 ) C1402_=_C1768( C1402 C1768 ) \nC1402_=_C1860( C1402 C1860 ) C1402_=_C1861( C1402 C1861 ) C1402_=_C1862( C1402 C1862 ) C1402_=_C1863( C1402 C1863 ) C1402_=_C1864( C1402 C1864 ) C1402_=_C1866( C1402 C1866 ) \nC1402_=_C1867( C1402 C1867 ) C1402_=_C1868( C1402 C1868 ) C1402_=_C1869( C1402 C1869 ) C1402_=_C1870( C1402 C1870 ) C1402_=_C1871( C1402 C1871 ) C1402_=_C1872( C1402 C1872 ) \nC1402_=_C1873( C1402 C1873 ) C1402_=_C1875( C1402 C1875 ) C1402_=_C1876( C1402 C1876 ) C1402_=_C1877( C1402 C1877 ) C1402_=_C1878( C1402 C1878 ) C1408_=_C1523( C1408 C1523 ) \nC1408_=_C1540( C1408 C1540 ) C1408_=_C1602( C1408 C1602 ) C1408_=_C1775( C1408 C1775 ) C1408_=_C1900( C1408 C1900 ) C1408_=_C2641( C1408 C2641 ) C1408_=_C2681( C1408 C2681 ) \nC1408_=_C2716( C1408 C2716 ) C1408_=_C2844( C1408 C2844 ) C1408_=_C2845( C1408 C2845 ) C1408_=_C2846( C1408 C2846 ) C1408_=_C2847( C1408 C2847 ) C1408_=_C2848( C1408 C2848 ) \nC1408_=_C2849( C1408 C2849 ) C1408_=_C2850( C1408 C2850 ) C1408_=_C2852( C1408 C2852 ) C1408_=_C2853( C1408 C2853 ) C1408_=_C2854( C1408 C2854 ) C1408_=_C2855( C1408 C2855 ) \nC1408_=_C2856( C1408 C2856 ) C1408_=_C2857( C1408 C2857 ) C1449_=_C1455( C1449 C1455 ) C1449_=_C1457( C1449 C1457 ) C1449_=_C1518( C1449 C1518 ) C1449_=_C1535( C1449 C1535 ) \nC1449_=_C1637( C1449 C1637 ) C1449_=_C1768( C1449 C1768 ) C1449_=_C1860( C1449 C1860 ) C1449_=_C1861( C1449 C1861 ) C1449_=_C1862( C1449 C1862 ) C1449_=_C1863( C1449 C1863 ) \nC1449_=_C1864( C1449 C1864 ) C1449_=_C1866( C1449 C1866 ) C1449_=_C1867( C1449 C1867 ) C1449_=_C1868( C1449 C1868 ) C1449_=_C1869( C1449 C1869 ) C1449_=_C1870( C1449 C1870 ) \nC1449_=_C1871( C1449 C1871 ) C1449_=_C1872( C1449 C1872 ) C1449_=_C1873( C1449 C1873 ) C1449_=_C1875( C1449 C1875 ) C1449_=_C1876( C1449 C1876 ) C1449_=_C1877( C1449 C1877 ) \nC1449_=_C1878( C1449 C1878 ) C1455_=_C1457( C1455 C1457 ) C1455_=_C2494( C1455 C2494 ) C1455_=_C2623( C1455 C2623 ) C1455_=_C2790( C1455 C2790</w:t>
      </w:r>
    </w:p>
    <w:p>
      <w:pPr>
        <w:pStyle w:val="PreformattedText"/>
        <w:bidi w:val="0"/>
        <w:spacing w:before="0" w:after="0"/>
        <w:jc w:val="left"/>
        <w:rPr/>
      </w:pPr>
      <w:r>
        <w:rPr/>
        <w:t xml:space="preserve"> </w:t>
      </w:r>
      <w:r>
        <w:rPr/>
        <w:t>) C1455_=_C2791( C1455 C2791 ) \nC1455_=_C2792( C1455 C2792 ) C1455_=_C2793( C1455 C2793 ) C1455_=_C2794( C1455 C2794 ) C1455_=_C2796( C1455 C2796 ) C1455_=_C2797( C1455 C2797 ) C1455_=_C2798( C1455 C2798 ) \nC1455_=_C2799( C1455 C2799 ) C1455_=_C2800( C1455 C2800 ) C1455_=_C2801( C1455 C2801 ) C1455_=_C2802( C1455 C2802 ) C1455_=_C2803( C1455 C2803 ) C1455_=_C2804( C1455 C2804 ) \nC1455_=_C2805( C1455 C2805 ) C1455_=_C2806( C1455 C2806 ) C1457_=_C2187( C1457 C2187 ) C1457_=_C2448( C1457 C2448 ) C1457_=_C2630( C1457 C2630 ) C1457_=_C2666( C1457 C2666 ) \nC1457_=_C3086( C1457 C3086 ) C1457_=_C3115( C1457 C3115 ) C1457_=_C3182( C1457 C3182 ) C1457_=_C3194( C1457 C3194 ) C1457_=_C3332( C1457 C3332 ) C1457_=_C3380( C1457 C3380 ) \nC1457_=_C3392( C1457 C3392 ) C1457_=_C3393( C1457 C3393 ) C1457_=_C3394( C1457 C3394 ) C1457_=_C3395( C1457 C3395 ) C1457_=_C3396( C1457 C3396 ) C1457_=_C3397( C1457 C3397 ) \nC1457_=_C3398( C1457 C3398 ) C1457_=_C3399( C1457 C3399 ) C1457_=_C3400( C1457 C3400 ) C1518_=_C1523( C1518 C1523 ) C1518_=_C1535( C1518 C1535 ) C1518_=_C1637( C1518 C1637 ) \nC1518_=_C1768( C1518 C1768 ) C1518_=_C1860( C1518 C1860 ) C1518_=_C1861( C1518 C1861 ) C1518_=_C1862( C1518 C1862 ) C1518_=_C1863( C1518 C1863 ) C1518_=_C1864( C1518 C1864 ) \nC1518_=_C1866( C1518 C1866 ) C1518_=_C1867( C1518 C1867 ) C1518_=_C1868( C1518 C1868 ) C1518_=_C1869( C1518 C1869 ) C1518_=_C1870( C1518 C1870 ) C1518_=_C1871( C1518 C1871 ) \nC1518_=_C1872( C1518 C1872 ) C1518_=_C1873( C1518 C1873 ) C1518_=_C1875( C1518 C1875 ) C1518_=_C1876( C1518 C1876 ) C1518_=_C1877( C1518 C1877 ) C1518_=_C1878( C1518 C1878 ) \nC1523_=_C1540( C1523 C1540 ) C1523_=_C1602( C1523 C1602 ) C1523_=_C1775( C1523 C1775 ) C1523_=_C1900( C1523 C1900 ) C1523_=_C2641( C1523 C2641 ) C1523_=_C2681( C1523 C2681 ) \nC1523_=_C2716( C1523 C2716 ) C1523_=_C2844( C1523 C2844 ) C1523_=_C2845( C1523 C2845 ) C1523_=_C2846( C1523 C2846 ) C1523_=_C2847( C1523 C2847 ) C1523_=_C2848( C1523 C2848 ) \nC1523_=_C2849( C1523 C2849 ) C1523_=_C2850( C1523 C2850 ) C1523_=_C2852( C1523 C2852 ) C1523_=_C2853( C1523 C2853 ) C1523_=_C2854( C1523 C2854 ) C1523_=_C2855( C1523 C2855 ) \nC1523_=_C2856( C1523 C2856 ) C1523_=_C2857( C1523 C2857 ) C1535_=_C1540( C1535 C1540 ) C1535_=_C1637( C1535 C1637 ) C1535_=_C1768( C1535 C1768 ) C1535_=_C1860( C1535 C1860 ) \nC1535_=_C1861( C1535 C1861 ) C1535_=_C1862( C1535 C1862 ) C1535_=_C1863( C1535 C1863 ) C1535_=_C1864( C1535 C1864 ) C1535_=_C1866( C1535 C1866 ) C1535_=_C1867( C1535 C1867 ) \nC1535_=_C1868( C1535 C1868 ) C1535_=_C1869( C1535 C1869 ) C1535_=_C1870( C1535 C1870 ) C1535_=_C1871( C1535 C1871 ) C1535_=_C1872( C1535 C1872 ) C1535_=_C1873( C1535 C1873 ) \nC1535_=_C1875( C1535 C1875 ) C1535_=_C1876( C1535 C1876 ) C1535_=_C1877( C1535 C1877 ) C1535_=_C1878( C1535 C1878 ) C1540_=_C1602( C1540 C1602 ) C1540_=_C1775( C1540 C1775 ) \nC1540_=_C1900( C1540 C1900 ) C1540_=_C2641( C1540 C2641 ) C1540_=_C2681( C1540 C2681 ) C1540_=_C2716( C1540 C2716 ) C1540_=_C2844( C1540 C2844 ) C1540_=_C2845( C1540 C2845 ) \nC1540_=_C2846( C1540 C2846 ) C1540_=_C2847( C1540 C2847 ) C1540_=_C2848( C1540 C2848 ) C1540_=_C2849( C1540 C2849 ) C1540_=_C2850( C1540 C2850 ) C1540_=_C2852( C1540 C2852 ) \nC1540_=_C2853( C1540 C2853 ) C1540_=_C2854( C1540 C2854 ) C1540_=_C2855( C1540 C2855 ) C1540_=_C2856( C1540 C2856 ) C1540_=_C2857( C1540 C2857 ) C1579_=_C1681( C1579 C1681 ) \nC1579_=_C1922( C1579 C1922 ) C1579_=_C1923( C1579 C1923 ) C1579_=_C1925( C1579 C1925 ) C1579_=_C1926( C1579 C1926 ) C1579_=_C1927( C1579 C1927 ) C1579_=_C1928( C1579 C1928 ) \nC1579_=_C1929( C1579 C1929 ) C1579_=_C1930( C1579 C1930 ) C1579_=_C1932( C1579 C1932 ) C1579_=_C1933( C1579 C1933 ) C1579_=_C1934( C1579 C1934 ) C1579_=_C1935( C1579 C1935 ) \nC1579_=_C1936( C1579 C1936 ) C1579_=_C1937( C1579 C1937 ) C1579_=_C1938( C1579 C1938 ) C1579_=_C1939( C1579 C1939 ) C1602_=_C1615( C1602 C1615 ) C1602_=_C1775( C1602 C1775 ) \nC1602_=_C1900( C1602 C1900 ) C1602_=_C2641( C1602 C2641 ) C1602_=_C2681( C1602 C2681 ) C1602_=_C2716( C1602 C2716 ) C1602_=_C2844( C1602 C2844 ) C1602_=_C2845( C1602 C2845 ) \nC1602_=_C2846( C1602 C2846 ) C1602_=_C2847( C1602 C2847 ) C1602_=_C2848( C1602 C2848 ) C1602_=_C2849( C1602 C2849 ) C1602_=_C2850( C1602 C2850 ) C1602_=_C2852( C1602 C2852 ) \nC1602_=_C2853( C1602 C2853 ) C1602_=_C2854( C1602 C2854 ) C1602_=_C2855( C1602 C2855 ) C1602_=_C2856( C1602 C2856 ) C1602_=_C2857( C1602 C2857 ) C1615_=_C1859( C1615 C1859 ) \nC1615_=_C1916( C1615 C1916 ) C1615_=_C1938( C1615 C1938 ) C1615_=_C2529( C1615 C2529 ) C1615_=_C2636( C1615 C2636 ) C1615_=_C2805( C1615 C2805 ) C1615_=_C2838( C1615 C2838 ) \nC1615_=_C2966( C1615 C2966 ) C1615_=_C3188( C1615 C3188 ) C1615_=_C3202( C1615 C3202 ) C1615_=_C3398( C1615 C3398 ) C1615_=_C3428( C1615 C3428 ) C1615_=_C3620( C1615 C3620 ) \nC1615_=_C3710( C1615 C3710 ) C1615_=_C3807( C1615 C3807 ) C1615_=_C4017( C1615 C4017 ) C1615_=_C4053( C1615 C4053 ) C1615_=_C4072( C1615 C4072 ) C1615_=_C4086( C1615 C4086 ) \nC1615_=_C4087( C1615 C4087 ) C1615_=_C4088( C1615 C4088 ) C1615_=_C4089( C1615 C4089 ) C1637_=_C1768( C1637 C1768 ) C1637_=_C1860( C1637 C1860 ) C1637_=_C1861( C1637 C1861 ) \nC1637_=_C1862( C1637 C1862 ) C1637_=_C1863( C1637 C1863 ) C1637_=_C1864( C1637 C1864 ) C1637_=_C1866( C1637 C1866 ) C1637_=_C1867( C1637 C1867 ) C1637_=_C1868( C1637 C1868 ) \nC1637_=_C1869( C1637 C1869 ) C1637_=_C1870( C1637 C1870 ) C1637_=_C1871( C1637 C1871 ) C1637_=_C1872( C1637 C1872 ) C1637_=_C1873( C1637 C1873 ) C1637_=_C1875( C1637 C1875 ) \nC1637_=_C1876( C1637 C1876 ) C1637_=_C1877( C1637 C1877 ) C1637_=_C1878( C1637 C1878 ) C1681_=_C1922( C1681 C1922 ) C1681_=_C1923( C1681 C1923 ) C1681_=_C1925( C1681 C1925 ) \nC1681_=_C1926( C1681 C1926 ) C1681_=_C1927( C1681 C1927 ) C1681_=_C1928( C1681 C1928 ) C1681_=_C1929( C1681 C1929 ) C1681_=_C1930( C1681 C1930 ) C1681_=_C1932( C1681 C1932 ) \nC1681_=_C1933( C1681 C1933 ) C1681_=_C1934( C1681 C1934 ) C1681_=_C1935( C1681 C1935 ) C1681_=_C1936( C1681 C1936 ) C1681_=_C1937( C1681 C1937 ) C1681_=_C1938( C1681 C1938 ) \nC1681_=_C1939( C1681 C1939 ) C1768_=_C1775( C1768 C1775 ) C1768_=_C1860( C1768 C1860 ) C1768_=_C1861( C1768 C1861 ) C1768_=_C1862( C1768 C1862 ) C1768_=_C1863( C1768 C1863 ) \nC1768_=_C1864( C1768 C1864 ) C1768_=_C1866( C1768 C1866 ) C1768_=_C1867( C1768 C1867 ) C1768_=_C1868( C1768 C1868 ) C1768_=_C1869( C1768 C1869 ) C1768_=_C1870( C1768 C1870 ) \nC1768_=_C1871( C1768 C1871 ) C1768_=_C1872( C1768 C1872 ) C1768_=_C1873( C1768 C1873 ) C1768_=_C1875( C1768 C1875 ) C1768_=_C1876( C1768 C1876 ) C1768_=_C1877( C1768 C1877 ) \nC1768_=_C1878( C1768 C1878 ) C1775_=_C1900( C1775 C1900 ) C1775_=_C2641( C1775 C2641 ) C1775_=_C2681( C1775 C2681 ) C1775_=_C2716( C1775 C2716 ) C1775_=_C2844( C1775 C2844 ) \nC1775_=_C2845( C1775 C2845 ) C1775_=_C2846( C1775 C2846 ) C1775_=_C2847( C1775 C2847 ) C1775_=_C2848( C1775 C2848 ) C1775_=_C2849( C1775 C2849 ) C1775_=_C2850( C1775 C2850 ) \nC1775_=_C2852( C1775 C2852 ) C1775_=_C2853( C1775 C2853 ) C1775_=_C2854( C1775 C2854 ) C1775_=_C2855( C1775 C2855 ) C1775_=_C2856( C1775 C2856 ) C1775_=_C2857( C1775 C2857 ) \nC1838_=_C1839( C1838 C1839 ) C1838_=_C1840( C1838 C1840 ) C1838_=_C1841( C1838 C1841 ) C1838_=_C1843( C1838 C1843 ) C1838_=_C1844( C1838 C1844 ) C1838_=_C1845( C1838 C1845 ) \nC1838_=_C1846( C1838 C1846 ) C1838_=_C1847( C1838 C1847 ) C1838_=_C1849( C1838 C1849 ) C1838_=_C1850( C1838 C1850 ) C1838_=_C1851( C1838 C1851 ) C1838_=_C1852( C1838 C1852 ) \nC1838_=_C1853( C1838 C1853 ) C1838_=_C1854( C1838 C1854 ) C1838_=_C1855( C1838 C1855 ) C1838_=_C1856( C1838 C1856 ) C1838_=_C1857( C1838 C1857 ) C1838_=_C1858( C1838 C1858 ) \nC1838_=_C1859( C1838 C1859 ) C1839_=_C1840( C1839 C1840 ) C1839_=_C1841( C1839 C1841 ) C1839_=_C1843( C1839 C1843 ) C1839_=_C1844( C1839 C1844 ) C1839_=_C1845( C1839 C1845 ) \nC1839_=_C1846( C1839 C1846 ) C1839_=_C1847( C1839 C1847 ) C1839_=_C1849( C1839 C1849 ) C1839_=_C1850( C1839 C1850 ) C1839_=_C1851( C1839 C1851 ) C1839_=_C1852( C1839 C1852 ) \nC1839_=_C1853( C1839 C1853 ) C1839_=_C1854( C1839 C1854 ) C1839_=_C1855( C1839 C1855 ) C1839_=_C1856( C1839 C1856 ) C1839_=_C1857( C1839 C1857 ) C1839_=_C1858( C1839 C1858 ) \nC1839_=_C1859( C1839 C1859 ) C1839_=_C2494( C1839 C2494 ) C1840_=_C1841( C1840 C1841 ) C1840_=_C1843( C1840 C1843 ) C1840_=_C1844( C1840 C1844 ) C1840_=_C1845( C1840 C1845 ) \nC1840_=_C1846( C1840 C1846 ) C1840_=_C1847( C1840 C1847 ) C1840_=_C1849( C1840 C1849 ) C1840_=_C1850( C1840 C1850 ) C1840_=_C1851( C1840 C1851 ) C1840_=_C1852( C1840 C1852 ) \nC1840_=_C1853( C1840 C1853 ) C1840_=_C1854( C1840 C1854 ) C1840_=_C1855( C1840 C1855 ) C1840_=_C1856( C1840 C1856 ) C1840_=_C1857( C1840 C1857 ) C1840_=_C1858( C1840 C1858 ) \nC1840_=_C1859( C1840 C1859 ) C1840_=_C1923( C1840 C1923 ) C1840_=_C2623( C1840 C2623 ) C1840_=_C2627( C1840 C2627 ) C1840_=_C2630( C1840 C2630 ) C1840_=_C2636( C1840 C2636 ) \nC1841_=_C1843( C1841 C1843 ) C1841_=_C1844( C1841 C1844 ) C1841_=_C1845( C1841 C1845 ) C1841_=_C1846( C1841 C1846 ) C1841_=_C1847( C1841 C1847 ) C1841_=_C1849( C1841 C1849 ) \nC1841_=_C1850( C1841 C1850 ) C1841_=_C1851( C1841 C1851 ) C1841_=_C1852( C1841 C1852 ) C1841_=_C1853( C1841 C1853 ) C1841_=_C1854( C1841 C1854 ) C1841_=_C1855( C1841 C1855 ) \nC1841_=_C1856( C1841 C1856 ) C1841_=_C1857( C1841 C1857 ) C1841_=_C1858( C1841 C1858 ) C1841_=_C1859( C1841 C1859 ) C1841_=_C1863( C1841 C1863 ) C1841_=_C2716( C1841 C2716 ) \nC1843_=_C1844( C1843 C1844 ) C1843_=_C1845( C1843 C1845 ) C1843_=_C1846( C1843 C1846 ) C1843_=_C1847( C1843 C1847 ) C1843_=_C1849( C1843 C1849 ) C1843_=_C1850( C1843 C1850 ) \nC1843_=_C1851( C1843 C1851 ) C1843_=_C1852( C1843 C1852 ) C1843_=_C1853( C1843 C1853 ) C1843_=_C1854( C1843 C1854 ) C1843_=_C1855( C1843 C1855 ) C1843_=_C1856( C1843 C1856 ) \nC1843_=_C1857( C1843 C1857 ) C1843_=_C1858( C1843 C1858 ) C1843_=_C1859( C1843 C1859 ) C1844_=_C1845( C1844 C1845 ) C1844_=_C1846( C1844 C1846 ) C1844_=_C1847( C1844 C1847 ) \nC1844_=_C1849(</w:t>
      </w:r>
    </w:p>
    <w:p>
      <w:pPr>
        <w:pStyle w:val="PreformattedText"/>
        <w:bidi w:val="0"/>
        <w:spacing w:before="0" w:after="0"/>
        <w:jc w:val="left"/>
        <w:rPr/>
      </w:pPr>
      <w:r>
        <w:rPr/>
        <w:t xml:space="preserve"> </w:t>
      </w:r>
      <w:r>
        <w:rPr/>
        <w:t>C1844 C1849 ) C1844_=_C1850( C1844 C1850 ) C1844_=_C1851( C1844 C1851 ) C1844_=_C1852( C1844 C1852 ) C1844_=_C1853( C1844 C1853 ) C1844_=_C1854( C1844 C1854 ) \nC1844_=_C1855( C1844 C1855 ) C1844_=_C1856( C1844 C1856 ) C1844_=_C1857( C1844 C1857 ) C1844_=_C1858( C1844 C1858 ) C1844_=_C1859( C1844 C1859 ) C1844_=_C1927( C1844 C1927 ) \nC1844_=_C2066( C1844 C2066 ) C1844_=_C2088( C1844 C2088 ) C1844_=_C2119( C1844 C2119 ) C1844_=_C2307( C1844 C2307 ) C1844_=_C2627( C1844 C2627 ) C1844_=_C2644( C1844 C2644 ) \nC1844_=_C2685( C1844 C2685 ) C1844_=_C2790( C1844 C2790 ) C1844_=_C3110( C1844 C3110 ) C1844_=_C3111( C1844 C3111 ) C1844_=_C3112( C1844 C3112 ) C1844_=_C3113( C1844 C3113 ) \nC1844_=_C3114( C1844 C3114 ) C1844_=_C3115( C1844 C3115 ) C1844_=_C3116( C1844 C3116 ) C1844_=_C3117( C1844 C3117 ) C1844_=_C3119( C1844 C3119 ) C1844_=_C3120( C1844 C3120 ) \nC1844_=_C3121( C1844 C3121 ) C1844_=_C3122( C1844 C3122 ) C1845_=_C1846( C1845 C1846 ) C1845_=_C1847( C1845 C1847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2791( C1845 C2791 ) C1846_=_C1847( C1846 C1847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928( C1846 C1928 ) C1846_=_C2792( C1846 C2792 ) \nC1846_=_C3110( C1846 C3110 ) C1846_=_C3182( C1846 C3182 ) C1846_=_C3188( C1846 C318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929( C1847 C1929 ) C1847_=_C2793( C1847 C2793 ) C1847_=_C3111( C1847 C3111 ) C1847_=_C3194( C1847 C3194 ) \nC1847_=_C3202( C1847 C3202 ) C1849_=_C1850( C1849 C1850 ) C1849_=_C1851( C1849 C1851 ) C1849_=_C1852( C1849 C1852 ) C1849_=_C1853( C1849 C1853 ) C1849_=_C1854( C1849 C1854 ) \nC1849_=_C1855( C1849 C1855 ) C1849_=_C1856( C1849 C1856 ) C1849_=_C1857( C1849 C1857 ) C1849_=_C1858( C1849 C1858 ) C1849_=_C1859( C1849 C1859 ) C1849_=_C2797( C1849 C2797 ) \nC1849_=_C2844( C1849 C2844 ) C1849_=_C3393( C1849 C3393 ) C1849_=_C3428( C1849 C3428 ) C1850_=_C1851( C1850 C1851 ) C1850_=_C1852( C1850 C1852 ) C1850_=_C1853( C1850 C1853 ) \nC1850_=_C1854( C1850 C1854 ) C1850_=_C1855( C1850 C1855 ) C1850_=_C1856( C1850 C1856 ) C1850_=_C1857( C1850 C1857 ) C1850_=_C1858( C1850 C1858 ) C1850_=_C1859( C1850 C1859 ) \nC1851_=_C1852( C1851 C1852 ) C1851_=_C1853( C1851 C1853 ) C1851_=_C1854( C1851 C1854 ) C1851_=_C1855( C1851 C1855 ) C1851_=_C1856( C1851 C1856 ) C1851_=_C1857( C1851 C1857 ) \nC1851_=_C1858( C1851 C1858 ) C1851_=_C1859( C1851 C1859 ) C1851_=_C2798( C1851 C2798 ) C1852_=_C1853( C1852 C1853 ) C1852_=_C1854( C1852 C1854 ) C1852_=_C1855( C1852 C1855 ) \nC1852_=_C1856( C1852 C1856 ) C1852_=_C1857( C1852 C1857 ) C1852_=_C1858( C1852 C1858 ) C1852_=_C1859( C1852 C1859 ) C1852_=_C2799( C1852 C2799 ) C1853_=_C1854( C1853 C1854 ) \nC1853_=_C1855( C1853 C1855 ) C1853_=_C1856( C1853 C1856 ) C1853_=_C1857( C1853 C1857 ) C1853_=_C1858( C1853 C1858 ) C1853_=_C1859( C1853 C1859 ) C1853_=_C1934( C1853 C1934 ) \nC1853_=_C2801( C1853 C2801 ) C1854_=_C1855( C1854 C1855 ) C1854_=_C1856( C1854 C1856 ) C1854_=_C1857( C1854 C1857 ) C1854_=_C1858( C1854 C1858 ) C1854_=_C1859( C1854 C1859 ) \nC1854_=_C1872( C1854 C1872 ) C1855_=_C1856( C1855 C1856 ) C1855_=_C1857( C1855 C1857 ) C1855_=_C1858( C1855 C1858 ) C1855_=_C1859( C1855 C1859 ) C1856_=_C1857( C1856 C1857 ) \nC1856_=_C1858( C1856 C1858 ) C1856_=_C1859( C1856 C1859 ) C1856_=_C2802( C1856 C2802 ) C1857_=_C1858( C1857 C1858 ) C1857_=_C1859( C1857 C1859 ) C1857_=_C1873( C1857 C1873 ) \nC1857_=_C2803( C1857 C2803 ) C1857_=_C4017( C1857 C4017 ) C1858_=_C1859( C1858 C1859 ) C1859_=_C1916( C1859 C1916 ) C1859_=_C1938( C1859 C1938 ) C1859_=_C2529( C1859 C2529 ) \nC1859_=_C2636( C1859 C2636 ) C1859_=_C2805( C1859 C2805 ) C1859_=_C2838( C1859 C2838 ) C1859_=_C2966( C1859 C2966 ) C1859_=_C3188( C1859 C3188 ) C1859_=_C3202( C1859 C3202 ) \nC1859_=_C3398( C1859 C3398 ) C1859_=_C3428( C1859 C3428 ) C1859_=_C3620( C1859 C3620 ) C1859_=_C3710( C1859 C3710 ) C1859_=_C3807( C1859 C3807 ) C1859_=_C4017( C1859 C4017 ) \nC1859_=_C4053( C1859 C4053 ) C1859_=_C4072( C1859 C4072 ) C1859_=_C4086( C1859 C4086 ) C1859_=_C4087( C1859 C4087 ) C1859_=_C4088( C1859 C4088 ) C1859_=_C4089( C1859 C4089 ) \nC1860_=_C1861( C1860 C1861 ) C1860_=_C1862( C1860 C1862 ) C1860_=_C1863( C1860 C1863 ) C1860_=_C1864( C1860 C1864 ) C1860_=_C1866( C1860 C1866 ) C1860_=_C1867( C1860 C1867 ) \nC1860_=_C1868( C1860 C1868 ) C1860_=_C1869( C1860 C1869 ) C1860_=_C1870( C1860 C1870 ) C1860_=_C1871( C1860 C1871 ) C1860_=_C1872( C1860 C1872 ) C1860_=_C1873( C1860 C1873 ) \nC1860_=_C1875( C1860 C1875 ) C1860_=_C1876( C1860 C1876 ) C1860_=_C1877( C1860 C1877 ) C1860_=_C1878( C1860 C1878 ) C1861_=_C1862( C1861 C1862 ) C1861_=_C1863( C1861 C1863 ) \nC1861_=_C1864( C1861 C1864 ) C1861_=_C1866( C1861 C1866 ) C1861_=_C1867( C1861 C1867 ) C1861_=_C1868( C1861 C1868 ) C1861_=_C1869( C1861 C1869 ) C1861_=_C1870( C1861 C1870 ) \nC1861_=_C1871( C1861 C1871 ) C1861_=_C1872( C1861 C1872 ) C1861_=_C1873( C1861 C1873 ) C1861_=_C1875( C1861 C1875 ) C1861_=_C1876( C1861 C1876 ) C1861_=_C1877( C1861 C1877 ) \nC1861_=_C1878( C1861 C1878 ) C1862_=_C1863( C1862 C1863 ) C1862_=_C1864( C1862 C1864 ) C1862_=_C1866( C1862 C1866 ) C1862_=_C1867( C1862 C1867 ) C1862_=_C1868( C1862 C1868 ) \nC1862_=_C1869( C1862 C1869 ) C1862_=_C1870( C1862 C1870 ) C1862_=_C1871( C1862 C1871 ) C1862_=_C1872( C1862 C1872 ) C1862_=_C1873( C1862 C1873 ) C1862_=_C1875( C1862 C1875 ) \nC1862_=_C1876( C1862 C1876 ) C1862_=_C1877( C1862 C1877 ) C1862_=_C1878( C1862 C1878 ) C1862_=_C2529( C1862 C2529 ) C1863_=_C1864( C1863 C1864 ) C1863_=_C1866( C1863 C1866 ) \nC1863_=_C1867( C1863 C1867 ) C1863_=_C1868( C1863 C1868 ) C1863_=_C1869( C1863 C1869 ) C1863_=_C1870( C1863 C1870 ) C1863_=_C1871( C1863 C1871 ) C1863_=_C1872( C1863 C1872 ) \nC1863_=_C1873( C1863 C1873 ) C1863_=_C1875( C1863 C1875 ) C1863_=_C1876( C1863 C1876 ) C1863_=_C1877( C1863 C1877 ) C1863_=_C1878( C1863 C1878 ) C1863_=_C2716( C1863 C2716 ) \nC1864_=_C1866( C1864 C1866 ) C1864_=_C1867( C1864 C1867 ) C1864_=_C1868( C1864 C1868 ) C1864_=_C1869( C1864 C1869 ) C1864_=_C1870( C1864 C1870 ) C1864_=_C1871( C1864 C1871 ) \nC1864_=_C1872( C1864 C1872 ) C1864_=_C1873( C1864 C1873 ) C1864_=_C1875( C1864 C1875 ) C1864_=_C1876( C1864 C1876 ) C1864_=_C1877( C1864 C1877 ) C1864_=_C1878( C1864 C1878 ) \nC1864_=_C2838( C1864 C2838 ) C1866_=_C1867( C1866 C1867 ) C1866_=_C1868( C1866 C1868 ) C1866_=_C1869( C1866 C1869 ) C1866_=_C1870( C1866 C1870 ) C1866_=_C1871( C1866 C1871 ) \nC1866_=_C1872( C1866 C1872 ) C1866_=_C1873( C1866 C1873 ) C1866_=_C1875( C1866 C1875 ) C1866_=_C1876( C1866 C1876 ) C1866_=_C1877( C1866 C1877 ) C1866_=_C1878( C1866 C1878 ) \nC1866_=_C2966( C1866 C2966 ) C1867_=_C1868( C1867 C1868 ) C1867_=_C1869( C1867 C1869 ) C1867_=_C1870( C1867 C1870 ) C1867_=_C1871( C1867 C1871 ) C1867_=_C1872( C1867 C1872 ) \nC1867_=_C1873( C1867 C1873 ) C1867_=_C1875( C1867 C1875 ) C1867_=_C1876( C1867 C1876 ) C1867_=_C1877( C1867 C1877 ) C1867_=_C1878( C1867 C1878 ) C1868_=_C1869( C1868 C1869 ) \nC1868_=_C1870( C1868 C1870 ) C1868_=_C1871( C1868 C1871 ) C1868_=_C1872( C1868 C1872 ) C1868_=_C1873( C1868 C1873 ) C1868_=_C1875( C1868 C1875 ) C1868_=_C1876( C1868 C1876 ) \nC1868_=_C1877( C1868 C1877 ) C1868_=_C1878( C1868 C1878 ) C1869_=_C1870( C1869 C1870 ) C1869_=_C1871( C1869 C1871 ) C1869_=_C1872( C1869 C1872 ) C1869_=_C1873( C1869 C1873 ) \nC1869_=_C1875( C1869 C1875 ) C1869_=_C1876( C1869 C1876 ) C1869_=_C1877( C1869 C1877 ) C1869_=_C1878( C1869 C1878 ) C1869_=_C3710( C1869 C3710 ) C1870_=_C1871( C1870 C1871 ) \nC1870_=_C1872( C1870 C1872 ) C1870_=_C1873( C1870 C1873 ) C1870_=_C1875( C1870 C1875 ) C1870_=_C1876( C1870 C1876 ) C1870_=_C1877( C1870 C1877 ) C1870_=_C1878( C1870 C1878 ) \nC1870_=_C3807( C1870 C3807 ) C1871_=_C1872( C1871 C1872 ) C1871_=_C1873( C1871 C1873 ) C1871_=_C1875( C1871 C1875 ) C1871_=_C1876( C1871 C1876 ) C1871_=_C1877( C1871 C1877 ) \nC1871_=_C1878( C1871 C1878 ) C1871_=_C2847( C1871 C2847 ) C1872_=_C1873( C1872 C1873 ) C1872_=_C1875( C1872 C1875 ) C1872_=_C1876( C1872 C1876 ) C1872_=_C1877( C1872 C1877 ) \nC1872_=_C1878( C1872 C1878 ) C1873_=_C1875( C1873 C1875 ) C1873_=_C1876( C1873 C1876 ) C1873_=_C1877( C1873 C1877 ) C1873_=_C1878( C1873 C1878 ) C1873_=_C2803( C1873 C2803 ) \nC1873_=_C4017( C1873 C4017 ) C1875_=_C1876( C1875 C1876 ) C1875_=_C1877( C1875 C1877 ) C1875_=_C1878( C1875 C1878 ) C1875_=_C4087( C1875 C4087 ) C1876_=_C1877( C1876 C1877 ) \nC1876_=_C1878( C1876 C1878 ) C1876_=_C2853( C1876 C2853 ) C1877_=_C1878( C1877 C1878 ) C1877_=_C4088( C1877 C4088 ) C1878_=_C1939( C1878 C1939 ) C1900_=_C1916( C1900 C1916 ) \nC1900_=_C2641( C1900 C2641 ) C1900_=_C2681( C1900 C2681 ) C1900_=_C2716( C1900 C2716 ) C1900_=_C2844( C1900 C2844 ) C1900_=_C2845( C1900 C2845 ) C1900_=_C2846( C1900 C2846 ) \nC1900_=_C2847( C1900 C2847 ) C1900_=_C2848( C1900 C2848 ) C1900_=_C2849( C1900 C2849 ) C1900_=_C2850( C1900 C2850 ) C1900_=_C2852( C1900 C2852 ) C1900_=_C2853( C1900 C2853 ) \nC1900_=_C2854( C1900 C2854 ) C1900_=_C2855( C1900 C2855 ) C1900_=_C2856( C1900 C2856 ) C1900_=_C2857( C1900 C2857 ) C1916_=_C1938( C1916 C1938 ) C1916_=_C2529( C1916 C2529 ) \nC1916_=_C2636( C1916 C2636 ) C1916_=_C2805( C1916 C2805 ) C1916_=_C2838(</w:t>
      </w:r>
    </w:p>
    <w:p>
      <w:pPr>
        <w:pStyle w:val="PreformattedText"/>
        <w:bidi w:val="0"/>
        <w:spacing w:before="0" w:after="0"/>
        <w:jc w:val="left"/>
        <w:rPr/>
      </w:pPr>
      <w:r>
        <w:rPr/>
        <w:t xml:space="preserve"> </w:t>
      </w:r>
      <w:r>
        <w:rPr/>
        <w:t>C1916 C2838 ) C1916_=_C2966( C1916 C2966 ) C1916_=_C3188( C1916 C3188 ) C1916_=_C3202( C1916 C3202 ) \nC1916_=_C3398( C1916 C3398 ) C1916_=_C3428( C1916 C3428 ) C1916_=_C3620( C1916 C3620 ) C1916_=_C3710( C1916 C3710 ) C1916_=_C3807( C1916 C3807 ) C1916_=_C4017( C1916 C4017 ) \nC1916_=_C4053( C1916 C4053 ) C1916_=_C4072( C1916 C4072 ) C1916_=_C4086( C1916 C4086 ) C1916_=_C4087( C1916 C4087 ) C1916_=_C4088( C1916 C4088 ) C1916_=_C4089( C1916 C4089 ) \nC1922_=_C1923( C1922 C1923 ) C1922_=_C1925( C1922 C1925 ) C1922_=_C1926( C1922 C1926 ) C1922_=_C1927( C1922 C1927 ) C1922_=_C1928( C1922 C1928 ) C1922_=_C1929( C1922 C1929 ) \nC1922_=_C1930( C1922 C1930 ) C1922_=_C1932( C1922 C1932 ) C1922_=_C1933( C1922 C1933 ) C1922_=_C1934( C1922 C1934 ) C1922_=_C1935( C1922 C1935 ) C1922_=_C1936( C1922 C1936 ) \nC1922_=_C1937( C1922 C1937 ) C1922_=_C1938( C1922 C1938 ) C1922_=_C1939( C1922 C1939 ) C1923_=_C1925( C1923 C1925 ) C1923_=_C1926( C1923 C1926 ) C1923_=_C1927( C1923 C1927 ) \nC1923_=_C1928( C1923 C1928 ) C1923_=_C1929( C1923 C1929 ) C1923_=_C1930( C1923 C1930 ) C1923_=_C1932( C1923 C1932 ) C1923_=_C1933( C1923 C1933 ) C1923_=_C1934( C1923 C1934 ) \nC1923_=_C1935( C1923 C1935 ) C1923_=_C1936( C1923 C1936 ) C1923_=_C1937( C1923 C1937 ) C1923_=_C1938( C1923 C1938 ) C1923_=_C1939( C1923 C1939 ) C1923_=_C2623( C1923 C2623 ) \nC1923_=_C2627( C1923 C2627 ) C1923_=_C2630( C1923 C2630 ) C1923_=_C2636( C1923 C2636 ) C1925_=_C1926( C1925 C1926 ) C1925_=_C1927( C1925 C1927 ) C1925_=_C1928( C1925 C1928 ) \nC1925_=_C1929( C1925 C1929 ) C1925_=_C1930( C1925 C1930 ) C1925_=_C1932( C1925 C1932 ) C1925_=_C1933( C1925 C1933 ) C1925_=_C1934( C1925 C1934 ) C1925_=_C1935( C1925 C1935 ) \nC1925_=_C1936( C1925 C1936 ) C1925_=_C1937( C1925 C1937 ) C1925_=_C1938( C1925 C1938 ) C1925_=_C1939( C1925 C1939 ) C1926_=_C1927( C1926 C1927 ) C1926_=_C1928( C1926 C1928 ) \nC1926_=_C1929( C1926 C1929 ) C1926_=_C1930( C1926 C1930 ) C1926_=_C1932( C1926 C1932 ) C1926_=_C1933( C1926 C1933 ) C1926_=_C1934( C1926 C1934 ) C1926_=_C1935( C1926 C1935 ) \nC1926_=_C1936( C1926 C1936 ) C1926_=_C1937( C1926 C1937 ) C1926_=_C1938( C1926 C1938 ) C1926_=_C1939( C1926 C1939 ) C1927_=_C1928( C1927 C1928 ) C1927_=_C1929( C1927 C1929 ) \nC1927_=_C1930( C1927 C1930 ) C1927_=_C1932( C1927 C1932 ) C1927_=_C1933( C1927 C1933 ) C1927_=_C1934( C1927 C1934 ) C1927_=_C1935( C1927 C1935 ) C1927_=_C1936( C1927 C1936 ) \nC1927_=_C1937( C1927 C1937 ) C1927_=_C1938( C1927 C1938 ) C1927_=_C1939( C1927 C1939 ) C1927_=_C2066( C1927 C2066 ) C1927_=_C2088( C1927 C2088 ) C1927_=_C2119( C1927 C2119 ) \nC1927_=_C2307( C1927 C2307 ) C1927_=_C2627( C1927 C2627 ) C1927_=_C2644( C1927 C2644 ) C1927_=_C2685( C1927 C2685 ) C1927_=_C2790( C1927 C2790 ) C1927_=_C3110( C1927 C3110 ) \nC1927_=_C3111( C1927 C3111 ) C1927_=_C3112( C1927 C3112 ) C1927_=_C3113( C1927 C3113 ) C1927_=_C3114( C1927 C3114 ) C1927_=_C3115( C1927 C3115 ) C1927_=_C3116( C1927 C3116 ) \nC1927_=_C3117( C1927 C3117 ) C1927_=_C3119( C1927 C3119 ) C1927_=_C3120( C1927 C3120 ) C1927_=_C3121( C1927 C3121 ) C1927_=_C3122( C1927 C3122 ) C1928_=_C1929( C1928 C1929 ) \nC1928_=_C1930( C1928 C1930 ) C1928_=_C1932( C1928 C1932 ) C1928_=_C1933( C1928 C1933 ) C1928_=_C1934( C1928 C1934 ) C1928_=_C1935( C1928 C1935 ) C1928_=_C1936( C1928 C1936 ) \nC1928_=_C1937( C1928 C1937 ) C1928_=_C1938( C1928 C1938 ) C1928_=_C1939( C1928 C1939 ) C1928_=_C2792( C1928 C2792 ) C1928_=_C3110( C1928 C3110 ) C1928_=_C3182( C1928 C3182 ) \nC1928_=_C3188( C1928 C3188 ) C1929_=_C1930( C1929 C1930 ) C1929_=_C1932( C1929 C1932 ) C1929_=_C1933( C1929 C1933 ) C1929_=_C1934( C1929 C1934 ) C1929_=_C1935( C1929 C1935 ) \nC1929_=_C1936( C1929 C1936 ) C1929_=_C1937( C1929 C1937 ) C1929_=_C1938( C1929 C1938 ) C1929_=_C1939( C1929 C1939 ) C1929_=_C2793( C1929 C2793 ) C1929_=_C3111( C1929 C3111 ) \nC1929_=_C3194( C1929 C3194 ) C1929_=_C3202( C1929 C3202 ) C1930_=_C1932( C1930 C1932 ) C1930_=_C1933( C1930 C1933 ) C1930_=_C1934( C1930 C1934 ) C1930_=_C1935( C1930 C1935 ) \nC1930_=_C1936( C1930 C1936 ) C1930_=_C1937( C1930 C1937 ) C1930_=_C1938( C1930 C1938 ) C1930_=_C1939( C1930 C1939 ) C1930_=_C3114( C1930 C3114 ) C1932_=_C1933( C1932 C1933 ) \nC1932_=_C1934( C1932 C1934 ) C1932_=_C1935( C1932 C1935 ) C1932_=_C1936( C1932 C1936 ) C1932_=_C1937( C1932 C1937 ) C1932_=_C1938( C1932 C1938 ) C1932_=_C1939( C1932 C1939 ) \nC1933_=_C1934( C1933 C1934 ) C1933_=_C1935( C1933 C1935 ) C1933_=_C1936( C1933 C1936 ) C1933_=_C1937( C1933 C1937 ) C1933_=_C1938( C1933 C1938 ) C1933_=_C1939( C1933 C1939 ) \nC1934_=_C1935( C1934 C1935 ) C1934_=_C1936( C1934 C1936 ) C1934_=_C1937( C1934 C1937 ) C1934_=_C1938( C1934 C1938 ) C1934_=_C1939( C1934 C1939 ) C1934_=_C2801( C1934 C2801 ) \nC1935_=_C1936( C1935 C1936 ) C1935_=_C1937( C1935 C1937 ) C1935_=_C1938( C1935 C1938 ) C1935_=_C1939( C1935 C1939 ) C1936_=_C1937( C1936 C1937 ) C1936_=_C1938( C1936 C1938 ) \nC1936_=_C1939( C1936 C1939 ) C1937_=_C1938( C1937 C1938 ) C1937_=_C1939( C1937 C1939 ) C1938_=_C1939( C1938 C1939 ) C1938_=_C2529( C1938 C2529 ) C1938_=_C2636( C1938 C2636 ) \nC1938_=_C2805( C1938 C2805 ) C1938_=_C2838( C1938 C2838 ) C1938_=_C2966( C1938 C2966 ) C1938_=_C3188( C1938 C3188 ) C1938_=_C3202( C1938 C3202 ) C1938_=_C3398( C1938 C3398 ) \nC1938_=_C3428( C1938 C3428 ) C1938_=_C3620( C1938 C3620 ) C1938_=_C3710( C1938 C3710 ) C1938_=_C3807( C1938 C3807 ) C1938_=_C4017( C1938 C4017 ) C1938_=_C4053( C1938 C4053 ) \nC1938_=_C4072( C1938 C4072 ) C1938_=_C4086( C1938 C4086 ) C1938_=_C4087( C1938 C4087 ) C1938_=_C4088( C1938 C4088 ) C1938_=_C4089( C1938 C4089 ) C2066_=_C2088( C2066 C2088 ) \nC2066_=_C2119( C2066 C2119 ) C2066_=_C2307( C2066 C2307 ) C2066_=_C2627( C2066 C2627 ) C2066_=_C2644( C2066 C2644 ) C2066_=_C2685( C2066 C2685 ) C2066_=_C2790( C2066 C2790 ) \nC2066_=_C3110( C2066 C3110 ) C2066_=_C3111( C2066 C3111 ) C2066_=_C3112( C2066 C3112 ) C2066_=_C3113( C2066 C3113 ) C2066_=_C3114( C2066 C3114 ) C2066_=_C3115( C2066 C3115 ) \nC2066_=_C3116( C2066 C3116 ) C2066_=_C3117( C2066 C3117 ) C2066_=_C3119( C2066 C3119 ) C2066_=_C3120( C2066 C3120 ) C2066_=_C3121( C2066 C3121 ) C2066_=_C3122( C2066 C3122 ) \nC2088_=_C2119( C2088 C2119 ) C2088_=_C2307( C2088 C2307 ) C2088_=_C2627( C2088 C2627 ) C2088_=_C2644( C2088 C2644 ) C2088_=_C2685( C2088 C2685 ) C2088_=_C2790( C2088 C2790 ) \nC2088_=_C3110( C2088 C3110 ) C2088_=_C3111( C2088 C3111 ) C2088_=_C3112( C2088 C3112 ) C2088_=_C3113( C2088 C3113 ) C2088_=_C3114( C2088 C3114 ) C2088_=_C3115( C2088 C3115 ) \nC2088_=_C3116( C2088 C3116 ) C2088_=_C3117( C2088 C3117 ) C2088_=_C3119( C2088 C3119 ) C2088_=_C3120( C2088 C3120 ) C2088_=_C3121( C2088 C3121 ) C2088_=_C3122( C2088 C3122 ) \nC2119_=_C2307( C2119 C2307 ) C2119_=_C2627( C2119 C2627 ) C2119_=_C2644( C2119 C2644 ) C2119_=_C2685( C2119 C2685 ) C2119_=_C2790( C2119 C2790 ) C2119_=_C3110( C2119 C3110 ) \nC2119_=_C3111( C2119 C3111 ) C2119_=_C3112( C2119 C3112 ) C2119_=_C3113( C2119 C3113 ) C2119_=_C3114( C2119 C3114 ) C2119_=_C3115( C2119 C3115 ) C2119_=_C3116( C2119 C3116 ) \nC2119_=_C3117( C2119 C3117 ) C2119_=_C3119( C2119 C3119 ) C2119_=_C3120( C2119 C3120 ) C2119_=_C3121( C2119 C3121 ) C2119_=_C3122( C2119 C3122 ) C2187_=_C2448( C2187 C2448 ) \nC2187_=_C2630( C2187 C2630 ) C2187_=_C2666( C2187 C2666 ) C2187_=_C3086( C2187 C3086 ) C2187_=_C3115( C2187 C3115 ) C2187_=_C3182( C2187 C3182 ) C2187_=_C3194( C2187 C3194 ) \nC2187_=_C3332( C2187 C3332 ) C2187_=_C3380( C2187 C3380 ) C2187_=_C3392( C2187 C3392 ) C2187_=_C3393( C2187 C3393 ) C2187_=_C3394( C2187 C3394 ) C2187_=_C3395( C2187 C3395 ) \nC2187_=_C3396( C2187 C3396 ) C2187_=_C3397( C2187 C3397 ) C2187_=_C3398( C2187 C3398 ) C2187_=_C3399( C2187 C3399 ) C2187_=_C3400( C2187 C3400 ) C2307_=_C2627( C2307 C2627 ) \nC2307_=_C2644( C2307 C2644 ) C2307_=_C2685( C2307 C2685 ) C2307_=_C2790( C2307 C2790 ) C2307_=_C3110( C2307 C3110 ) C2307_=_C3111( C2307 C3111 ) C2307_=_C3112( C2307 C3112 ) \nC2307_=_C3113( C2307 C3113 ) C2307_=_C3114( C2307 C3114 ) C2307_=_C3115( C2307 C3115 ) C2307_=_C3116( C2307 C3116 ) C2307_=_C3117( C2307 C3117 ) C2307_=_C3119( C2307 C3119 ) \nC2307_=_C3120( C2307 C3120 ) C2307_=_C3121( C2307 C3121 ) C2307_=_C3122( C2307 C3122 ) C2448_=_C2630( C2448 C2630 ) C2448_=_C2666( C2448 C2666 ) C2448_=_C3086( C2448 C3086 ) \nC2448_=_C3115( C2448 C3115 ) C2448_=_C3182( C2448 C3182 ) C2448_=_C3194( C2448 C3194 ) C2448_=_C3332( C2448 C3332 ) C2448_=_C3380( C2448 C3380 ) C2448_=_C3392( C2448 C3392 ) \nC2448_=_C3393( C2448 C3393 ) C2448_=_C3394( C2448 C3394 ) C2448_=_C3395( C2448 C3395 ) C2448_=_C3396( C2448 C3396 ) C2448_=_C3397( C2448 C3397 ) C2448_=_C3398( C2448 C3398 ) \nC2448_=_C3399( C2448 C3399 ) C2448_=_C3400( C2448 C3400 ) C2494_=_C2623( C2494 C2623 ) C2494_=_C2790( C2494 C2790 ) C2494_=_C2791( C2494 C2791 ) C2494_=_C2792( C2494 C2792 ) \nC2494_=_C2793( C2494 C2793 ) C2494_=_C2794( C2494 C2794 ) C2494_=_C2796( C2494 C2796 ) C2494_=_C2797( C2494 C2797 ) C2494_=_C2798( C2494 C2798 ) C2494_=_C2799( C2494 C2799 ) \nC2494_=_C2800( C2494 C2800 ) C2494_=_C2801( C2494 C2801 ) C2494_=_C2802( C2494 C2802 ) C2494_=_C2803( C2494 C2803 ) C2494_=_C2804( C2494 C2804 ) C2494_=_C2805( C2494 C2805 ) \nC2494_=_C2806( C2494 C2806 ) C2529_=_C2636( C2529 C2636 ) C2529_=_C2805( C2529 C2805 ) C2529_=_C2838( C2529 C2838 ) C2529_=_C2966( C2529 C2966 ) C2529_=_C3188( C2529 C3188 ) \nC2529_=_C3202( C2529 C3202 ) C2529_=_C3398( C2529 C3398 ) C2529_=_C3428( C2529 C3428 ) C2529_=_C3620( C2529 C3620 ) C2529_=_C3710( C2529 C3710 ) C2529_=_C3807( C2529 C3807 ) \nC2529_=_C4017( C2529 C4017 ) C2529_=_C4053( C2529 C4053 ) C2529_=_C4072( C2529 C4072 ) C2529_=_C4086( C2529 C4086 ) C2529_=_C4087( C2529 C4087 ) C2529_=_C4088( C2529 C4088 ) \nC2529_=_C4089( C2529 C4089 ) C2623_=_C2627( C2623 C2627 ) C2623_=_C2630( C2623 C2630 ) C2623_=_C2636( C2623 C2636 ) C2623_=_C2790( C2623 C2790 ) C2623_=_C2791( C2623 C2791 ) \nC2623_=_C2792( C2623 C2792 ) C2623_=_C2793( C2623 C2793 ) C2623_=_C2794( C2623 C2794 ) C2623_=_C2796( C2623 C2796 ) C2623_=_C2797(</w:t>
      </w:r>
    </w:p>
    <w:p>
      <w:pPr>
        <w:pStyle w:val="PreformattedText"/>
        <w:bidi w:val="0"/>
        <w:spacing w:before="0" w:after="0"/>
        <w:jc w:val="left"/>
        <w:rPr/>
      </w:pPr>
      <w:r>
        <w:rPr/>
        <w:t xml:space="preserve"> </w:t>
      </w:r>
      <w:r>
        <w:rPr/>
        <w:t>C2623 C2797 ) C2623_=_C2798( C2623 C2798 ) \nC2623_=_C2799( C2623 C2799 ) C2623_=_C2800( C2623 C2800 ) C2623_=_C2801( C2623 C2801 ) C2623_=_C2802( C2623 C2802 ) C2623_=_C2803( C2623 C2803 ) C2623_=_C2804( C2623 C2804 ) \nC2623_=_C2805( C2623 C2805 ) C2623_=_C2806( C2623 C2806 ) C2627_=_C2630( C2627 C2630 ) C2627_=_C2636( C2627 C2636 ) C2627_=_C2644( C2627 C2644 ) C2627_=_C2685( C2627 C2685 ) \nC2627_=_C2790( C2627 C2790 ) C2627_=_C3110( C2627 C3110 ) C2627_=_C3111( C2627 C3111 ) C2627_=_C3112( C2627 C3112 ) C2627_=_C3113( C2627 C3113 ) C2627_=_C3114( C2627 C3114 ) \nC2627_=_C3115( C2627 C3115 ) C2627_=_C3116( C2627 C3116 ) C2627_=_C3117( C2627 C3117 ) C2627_=_C3119( C2627 C3119 ) C2627_=_C3120( C2627 C3120 ) C2627_=_C3121( C2627 C3121 ) \nC2627_=_C3122( C2627 C3122 ) C2630_=_C2636( C2630 C2636 ) C2630_=_C2666( C2630 C2666 ) C2630_=_C3086( C2630 C3086 ) C2630_=_C3115( C2630 C3115 ) C2630_=_C3182( C2630 C3182 ) \nC2630_=_C3194( C2630 C3194 ) C2630_=_C3332( C2630 C3332 ) C2630_=_C3380( C2630 C3380 ) C2630_=_C3392( C2630 C3392 ) C2630_=_C3393( C2630 C3393 ) C2630_=_C3394( C2630 C3394 ) \nC2630_=_C3395( C2630 C3395 ) C2630_=_C3396( C2630 C3396 ) C2630_=_C3397( C2630 C3397 ) C2630_=_C3398( C2630 C3398 ) C2630_=_C3399( C2630 C3399 ) C2630_=_C3400( C2630 C3400 ) \nC2636_=_C2805( C2636 C2805 ) C2636_=_C2838( C2636 C2838 ) C2636_=_C2966( C2636 C2966 ) C2636_=_C3188( C2636 C3188 ) C2636_=_C3202( C2636 C3202 ) C2636_=_C3398( C2636 C3398 ) \nC2636_=_C3428( C2636 C3428 ) C2636_=_C3620( C2636 C3620 ) C2636_=_C3710( C2636 C3710 ) C2636_=_C3807( C2636 C3807 ) C2636_=_C4017( C2636 C4017 ) C2636_=_C4053( C2636 C4053 ) \nC2636_=_C4072( C2636 C4072 ) C2636_=_C4086( C2636 C4086 ) C2636_=_C4087( C2636 C4087 ) C2636_=_C4088( C2636 C4088 ) C2636_=_C4089( C2636 C4089 ) C2641_=_C2644( C2641 C2644 ) \nC2641_=_C2681( C2641 C2681 ) C2641_=_C2716( C2641 C2716 ) C2641_=_C2844( C2641 C2844 ) C2641_=_C2845( C2641 C2845 ) C2641_=_C2846( C2641 C2846 ) C2641_=_C2847( C2641 C2847 ) \nC2641_=_C2848( C2641 C2848 ) C2641_=_C2849( C2641 C2849 ) C2641_=_C2850( C2641 C2850 ) C2641_=_C2852( C2641 C2852 ) C2641_=_C2853( C2641 C2853 ) C2641_=_C2854( C2641 C2854 ) \nC2641_=_C2855( C2641 C2855 ) C2641_=_C2856( C2641 C2856 ) C2641_=_C2857( C2641 C2857 ) C2644_=_C2685( C2644 C2685 ) C2644_=_C2790( C2644 C2790 ) C2644_=_C3110( C2644 C3110 ) \nC2644_=_C3111( C2644 C3111 ) C2644_=_C3112( C2644 C3112 ) C2644_=_C3113( C2644 C3113 ) C2644_=_C3114( C2644 C3114 ) C2644_=_C3115( C2644 C3115 ) C2644_=_C3116( C2644 C3116 ) \nC2644_=_C3117( C2644 C3117 ) C2644_=_C3119( C2644 C3119 ) C2644_=_C3120( C2644 C3120 ) C2644_=_C3121( C2644 C3121 ) C2644_=_C3122( C2644 C3122 ) C2666_=_C3086( C2666 C3086 ) \nC2666_=_C3115( C2666 C3115 ) C2666_=_C3182( C2666 C3182 ) C2666_=_C3194( C2666 C3194 ) C2666_=_C3332( C2666 C3332 ) C2666_=_C3380( C2666 C3380 ) C2666_=_C3392( C2666 C3392 ) \nC2666_=_C3393( C2666 C3393 ) C2666_=_C3394( C2666 C3394 ) C2666_=_C3395( C2666 C3395 ) C2666_=_C3396( C2666 C3396 ) C2666_=_C3397( C2666 C3397 ) C2666_=_C3398( C2666 C3398 ) \nC2666_=_C3399( C2666 C3399 ) C2666_=_C3400( C2666 C3400 ) C2681_=_C2685( C2681 C2685 ) C2681_=_C2716( C2681 C2716 ) C2681_=_C2844( C2681 C2844 ) C2681_=_C2845( C2681 C2845 ) \nC2681_=_C2846( C2681 C2846 ) C2681_=_C2847( C2681 C2847 ) C2681_=_C2848( C2681 C2848 ) C2681_=_C2849( C2681 C2849 ) C2681_=_C2850( C2681 C2850 ) C2681_=_C2852( C2681 C2852 ) \nC2681_=_C2853( C2681 C2853 ) C2681_=_C2854( C2681 C2854 ) C2681_=_C2855( C2681 C2855 ) C2681_=_C2856( C2681 C2856 ) C2681_=_C2857( C2681 C2857 ) C2685_=_C2790( C2685 C2790 ) \nC2685_=_C3110( C2685 C3110 ) C2685_=_C3111( C2685 C3111 ) C2685_=_C3112( C2685 C3112 ) C2685_=_C3113( C2685 C3113 ) C2685_=_C3114( C2685 C3114 ) C2685_=_C3115( C2685 C3115 ) \nC2685_=_C3116( C2685 C3116 ) C2685_=_C3117( C2685 C3117 ) C2685_=_C3119( C2685 C3119 ) C2685_=_C3120( C2685 C3120 ) C2685_=_C3121( C2685 C3121 ) C2685_=_C3122( C2685 C3122 ) \nC2716_=_C2844( C2716 C2844 ) C2716_=_C2845( C2716 C2845 ) C2716_=_C2846( C2716 C2846 ) C2716_=_C2847( C2716 C2847 ) C2716_=_C2848( C2716 C2848 ) C2716_=_C2849( C2716 C2849 ) \nC2716_=_C2850( C2716 C2850 ) C2716_=_C2852( C2716 C2852 ) C2716_=_C2853( C2716 C2853 ) C2716_=_C2854( C2716 C2854 ) C2716_=_C2855( C2716 C2855 ) C2716_=_C2856( C2716 C2856 ) \nC2716_=_C2857( C2716 C2857 ) C2790_=_C2791( C2790 C2791 ) C2790_=_C2792( C2790 C2792 ) C2790_=_C2793( C2790 C2793 ) C2790_=_C2794( C2790 C2794 ) C2790_=_C2796( C2790 C2796 ) \nC2790_=_C2797( C2790 C2797 ) C2790_=_C2798( C2790 C2798 ) C2790_=_C2799( C2790 C2799 ) C2790_=_C2800( C2790 C2800 ) C2790_=_C2801( C2790 C2801 ) C2790_=_C2802( C2790 C2802 ) \nC2790_=_C2803( C2790 C2803 ) C2790_=_C2804( C2790 C2804 ) C2790_=_C2805( C2790 C2805 ) C2790_=_C2806( C2790 C2806 ) C2790_=_C3110( C2790 C3110 ) C2790_=_C3111( C2790 C3111 ) \nC2790_=_C3112( C2790 C3112 ) C2790_=_C3113( C2790 C3113 ) C2790_=_C3114( C2790 C3114 ) C2790_=_C3115( C2790 C3115 ) C2790_=_C3116( C2790 C3116 ) C2790_=_C3117( C2790 C3117 ) \nC2790_=_C3119( C2790 C3119 ) C2790_=_C3120( C2790 C3120 ) C2790_=_C3121( C2790 C3121 ) C2790_=_C3122( C2790 C3122 ) C2791_=_C2792( C2791 C2792 ) C2791_=_C2793( C2791 C2793 ) \nC2791_=_C2794( C2791 C2794 ) C2791_=_C2796( C2791 C2796 ) C2791_=_C2797( C2791 C2797 ) C2791_=_C2798( C2791 C2798 ) C2791_=_C2799( C2791 C2799 ) C2791_=_C2800( C2791 C2800 ) \nC2791_=_C2801( C2791 C2801 ) C2791_=_C2802( C2791 C2802 ) C2791_=_C2803( C2791 C2803 ) C2791_=_C2804( C2791 C2804 ) C2791_=_C2805( C2791 C2805 ) C2791_=_C2806( C2791 C2806 ) \nC2792_=_C2793( C2792 C2793 ) C2792_=_C2794( C2792 C2794 ) C2792_=_C2796( C2792 C2796 ) C2792_=_C2797( C2792 C2797 ) C2792_=_C2798( C2792 C2798 ) C2792_=_C2799( C2792 C2799 ) \nC2792_=_C2800( C2792 C2800 ) C2792_=_C2801( C2792 C2801 ) C2792_=_C2802( C2792 C2802 ) C2792_=_C2803( C2792 C2803 ) C2792_=_C2804( C2792 C2804 ) C2792_=_C2805( C2792 C2805 ) \nC2792_=_C2806( C2792 C2806 ) C2792_=_C3110( C2792 C3110 ) C2792_=_C3182( C2792 C3182 ) C2792_=_C3188( C2792 C3188 ) C2793_=_C2794( C2793 C2794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3111( C2793 C3111 ) C2793_=_C3194( C2793 C3194 ) \nC2793_=_C3202( C2793 C3202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3113( C2794 C3113 ) C2794_=_C3332( C2794 C3332 ) C2796_=_C2797( C2796 C2797 ) C2796_=_C2798( C2796 C2798 ) C2796_=_C2799( C2796 C2799 ) C2796_=_C2800( C2796 C2800 ) \nC2796_=_C2801( C2796 C2801 ) C2796_=_C2802( C2796 C2802 ) C2796_=_C2803( C2796 C2803 ) C2796_=_C2804( C2796 C2804 ) C2796_=_C2805( C2796 C2805 ) C2796_=_C2806( C2796 C2806 ) \nC2796_=_C3392( C2796 C3392 ) C2797_=_C2798( C2797 C2798 ) C2797_=_C2799( C2797 C2799 ) C2797_=_C2800( C2797 C2800 ) C2797_=_C2801( C2797 C2801 ) C2797_=_C2802( C2797 C2802 ) \nC2797_=_C2803( C2797 C2803 ) C2797_=_C2804( C2797 C2804 ) C2797_=_C2805( C2797 C2805 ) C2797_=_C2806( C2797 C2806 ) C2797_=_C2844( C2797 C2844 ) C2797_=_C3393( C2797 C3393 ) \nC2797_=_C3428( C2797 C3428 ) C2798_=_C2799( C2798 C2799 ) C2798_=_C2800( C2798 C2800 ) C2798_=_C2801( C2798 C2801 ) C2798_=_C2802( C2798 C2802 ) C2798_=_C2803( C2798 C2803 ) \nC2798_=_C2804( C2798 C2804 ) C2798_=_C2805( C2798 C2805 ) C2798_=_C2806( C2798 C2806 ) C2799_=_C2800( C2799 C2800 ) C2799_=_C2801( C2799 C2801 ) C2799_=_C2802( C2799 C2802 ) \nC2799_=_C2803( C2799 C2803 ) C2799_=_C2804( C2799 C2804 ) C2799_=_C2805( C2799 C2805 ) C2799_=_C2806( C2799 C2806 ) C2800_=_C2801( C2800 C2801 ) C2800_=_C2802( C2800 C2802 ) \nC2800_=_C2803( C2800 C2803 ) C2800_=_C2804( C2800 C2804 ) C2800_=_C2805( C2800 C2805 ) C2800_=_C2806( C2800 C2806 ) C2800_=_C2846( C2800 C2846 ) C2800_=_C3116( C2800 C3116 ) \nC2800_=_C3395( C2800 C3395 ) C2801_=_C2802( C2801 C2802 ) C2801_=_C2803( C2801 C2803 ) C2801_=_C2804( C2801 C2804 ) C2801_=_C2805( C2801 C2805 ) C2801_=_C2806( C2801 C2806 ) \nC2802_=_C2803( C2802 C2803 ) C2802_=_C2804( C2802 C2804 ) C2802_=_C2805( C2802 C2805 ) C2802_=_C2806( C2802 C2806 ) C2803_=_C2804( C2803 C2804 ) C2803_=_C2805( C2803 C2805 ) \nC2803_=_C2806( C2803 C2806 ) C2803_=_C4017( C2803 C4017 ) C2804_=_C2805( C2804 C2805 ) C2804_=_C2806( C2804 C2806 ) C2804_=_C3397( C2804 C3397 ) C2805_=_C2806( C2805 C2806 ) \nC2805_=_C2838( C2805 C2838 ) C2805_=_C2966( C2805 C2966 ) C2805_=_C3188( C2805 C3188 ) C2805_=_C3202( C2805 C3202 ) C2805_=_C3398( C2805 C3398 ) C2805_=_C3428( C2805 C3428 ) \nC2805_=_C3620( C2805 C3620 ) C2805_=_C3710( C2805 C3710 ) C2805_=_C3807( C2805 C3807 ) C2805_=_C4017( C2805 C4017 ) C2805_=_C4053( C2805 C4053 ) C2805_=_C4072( C2805 C4072 ) \nC2805_=_C4086( C2805 C4086 ) C2805_=_C4087( C2805 C4087 ) C2805_=_C4088( C2805 C4088 ) C2805_=_C4089( C2805 C4089 ) C2806_=_C3400( C2806 C3400 ) C2838_=_C2966( C2838 C2966 ) \nC2838_=_C3188( C2838 C3188 ) C2838_=_C3202( C2838 C3202 ) C2838_=_C3398( C2838 C3398 ) C2838_=_C3428( C2838 C3428 ) C2838_=_C3620( C2838 C3620 ) C2838_=_C3710( C2838 C3710 ) \nC2838_=_C3807( C2838 C3807 ) C2838_=_C4017( C2838 C4017 ) C2838_=_C4053( C2838 C4053 ) C2838_=_C4072( C2838 C4072 ) C2838_=_C4086( C2838 C4086 ) C2838_=_C4087( C2838 C4087 ) \nC2838_=_C4088( C2838 C4088 ) C2838_=_C4089( C2838 C4089 ) C2844_=_C2845( C2844 C2845 ) C2844_=_C2846( C2844 C2846 ) C2844_=_C2847( C2844 C2847 ) C2844_=_C2848( C2844 C2848 ) \nC2844_=_C2849( C2844 C2849 ) C2844_=_C2850( C2844 C2850 ) C2844_=_C2852( C2844 C2852 ) C2844_=_C2853( C2844 C2853 ) C2844_=_C2854( C2844 C2854 ) C2844_=_C2855( C2844 C2855 ) \nC2844_=_C2856(</w:t>
      </w:r>
    </w:p>
    <w:p>
      <w:pPr>
        <w:pStyle w:val="PreformattedText"/>
        <w:bidi w:val="0"/>
        <w:spacing w:before="0" w:after="0"/>
        <w:jc w:val="left"/>
        <w:rPr/>
      </w:pPr>
      <w:r>
        <w:rPr/>
        <w:t xml:space="preserve"> </w:t>
      </w:r>
      <w:r>
        <w:rPr/>
        <w:t>C2844 C2856 ) C2844_=_C2857( C2844 C2857 ) C2844_=_C3393( C2844 C3393 ) C2844_=_C3428( C2844 C3428 ) C2845_=_C2846( C2845 C2846 ) C2845_=_C2847( C2845 C2847 ) \nC2845_=_C2848( C2845 C2848 ) C2845_=_C2849( C2845 C2849 ) C2845_=_C2850( C2845 C2850 ) C2845_=_C2852( C2845 C2852 ) C2845_=_C2853( C2845 C2853 ) C2845_=_C2854( C2845 C2854 ) \nC2845_=_C2855( C2845 C2855 ) C2845_=_C2856( C2845 C2856 ) C2845_=_C2857( C2845 C2857 ) C2845_=_C3620( C2845 C3620 ) C2846_=_C2847( C2846 C2847 ) C2846_=_C2848( C2846 C2848 ) \nC2846_=_C2849( C2846 C2849 ) C2846_=_C2850( C2846 C2850 ) C2846_=_C2852( C2846 C2852 ) C2846_=_C2853( C2846 C2853 ) C2846_=_C2854( C2846 C2854 ) C2846_=_C2855( C2846 C2855 ) \nC2846_=_C2856( C2846 C2856 ) C2846_=_C2857( C2846 C2857 ) C2846_=_C3116( C2846 C3116 ) C2846_=_C3395( C2846 C3395 ) C2847_=_C2848( C2847 C2848 ) C2847_=_C2849( C2847 C2849 ) \nC2847_=_C2850( C2847 C2850 ) C2847_=_C2852( C2847 C2852 ) C2847_=_C2853( C2847 C2853 ) C2847_=_C2854( C2847 C2854 ) C2847_=_C2855( C2847 C2855 ) C2847_=_C2856( C2847 C2856 ) \nC2847_=_C2857( C2847 C2857 ) C2848_=_C2849( C2848 C2849 ) C2848_=_C2850( C2848 C2850 ) C2848_=_C2852( C2848 C2852 ) C2848_=_C2853( C2848 C2853 ) C2848_=_C2854( C2848 C2854 ) \nC2848_=_C2855( C2848 C2855 ) C2848_=_C2856( C2848 C2856 ) C2848_=_C2857( C2848 C2857 ) C2848_=_C3117( C2848 C3117 ) C2848_=_C3396( C2848 C3396 ) C2849_=_C2850( C2849 C2850 ) \nC2849_=_C2852( C2849 C2852 ) C2849_=_C2853( C2849 C2853 ) C2849_=_C2854( C2849 C2854 ) C2849_=_C2855( C2849 C2855 ) C2849_=_C2856( C2849 C2856 ) C2849_=_C2857( C2849 C2857 ) \nC2849_=_C4053( C2849 C4053 ) C2850_=_C2852( C2850 C2852 ) C2850_=_C2853( C2850 C2853 ) C2850_=_C2854( C2850 C2854 ) C2850_=_C2855( C2850 C2855 ) C2850_=_C2856( C2850 C2856 ) \nC2850_=_C2857( C2850 C2857 ) C2850_=_C4072( C2850 C4072 ) C2852_=_C2853( C2852 C2853 ) C2852_=_C2854( C2852 C2854 ) C2852_=_C2855( C2852 C2855 ) C2852_=_C2856( C2852 C2856 ) \nC2852_=_C2857( C2852 C2857 ) C2852_=_C4086( C2852 C4086 ) C2853_=_C2854( C2853 C2854 ) C2853_=_C2855( C2853 C2855 ) C2853_=_C2856( C2853 C2856 ) C2853_=_C2857( C2853 C2857 ) \nC2854_=_C2855( C2854 C2855 ) C2854_=_C2856( C2854 C2856 ) C2854_=_C2857( C2854 C2857 ) C2854_=_C3120( C2854 C3120 ) C2855_=_C2856( C2855 C2856 ) C2855_=_C2857( C2855 C2857 ) \nC2855_=_C3121( C2855 C3121 ) C2856_=_C2857( C2856 C2857 ) C2856_=_C3122( C2856 C3122 ) C2857_=_C4089( C2857 C4089 ) C2966_=_C3188( C2966 C3188 ) C2966_=_C3202( C2966 C3202 ) \nC2966_=_C3398( C2966 C3398 ) C2966_=_C3428( C2966 C3428 ) C2966_=_C3620( C2966 C3620 ) C2966_=_C3710( C2966 C3710 ) C2966_=_C3807( C2966 C3807 ) C2966_=_C4017( C2966 C4017 ) \nC2966_=_C4053( C2966 C4053 ) C2966_=_C4072( C2966 C4072 ) C2966_=_C4086( C2966 C4086 ) C2966_=_C4087( C2966 C4087 ) C2966_=_C4088( C2966 C4088 ) C2966_=_C4089( C2966 C4089 ) \nC3086_=_C3115( C3086 C3115 ) C3086_=_C3182( C3086 C3182 ) C3086_=_C3194( C3086 C3194 ) C3086_=_C3332( C3086 C3332 ) C3086_=_C3380( C3086 C3380 ) C3086_=_C3392( C3086 C3392 ) \nC3086_=_C3393( C3086 C3393 ) C3086_=_C3394( C3086 C3394 ) C3086_=_C3395( C3086 C3395 ) C3086_=_C3396( C3086 C3396 ) C3086_=_C3397( C3086 C3397 ) C3086_=_C3398( C3086 C3398 ) \nC3086_=_C3399( C3086 C3399 ) C3086_=_C3400( C3086 C3400 ) C3110_=_C3111( C3110 C3111 ) C3110_=_C3112( C3110 C3112 ) C3110_=_C3113( C3110 C3113 ) C3110_=_C3114( C3110 C3114 ) \nC3110_=_C3115( C3110 C3115 ) C3110_=_C3116( C3110 C3116 ) C3110_=_C3117( C3110 C3117 ) C3110_=_C3119( C3110 C3119 ) C3110_=_C3120( C3110 C3120 ) C3110_=_C3121( C3110 C3121 ) \nC3110_=_C3122( C3110 C3122 ) C3110_=_C3182( C3110 C3182 ) C3110_=_C3188( C3110 C3188 ) C3111_=_C3112( C3111 C3112 ) C3111_=_C3113( C3111 C3113 ) C3111_=_C3114( C3111 C3114 ) \nC3111_=_C3115( C3111 C3115 ) C3111_=_C3116( C3111 C3116 ) C3111_=_C3117( C3111 C3117 ) C3111_=_C3119( C3111 C3119 ) C3111_=_C3120( C3111 C3120 ) C3111_=_C3121( C3111 C3121 ) \nC3111_=_C3122( C3111 C3122 ) C3111_=_C3194( C3111 C3194 ) C3111_=_C3202( C3111 C3202 ) C3112_=_C3113( C3112 C3113 ) C3112_=_C3114( C3112 C3114 ) C3112_=_C3115( C3112 C3115 ) \nC3112_=_C3116( C3112 C3116 ) C3112_=_C3117( C3112 C3117 ) C3112_=_C3119( C3112 C3119 ) C3112_=_C3120( C3112 C3120 ) C3112_=_C3121( C3112 C3121 ) C3112_=_C3122( C3112 C3122 ) \nC3113_=_C3114( C3113 C3114 ) C3113_=_C3115( C3113 C3115 ) C3113_=_C3116( C3113 C3116 ) C3113_=_C3117( C3113 C3117 ) C3113_=_C3119( C3113 C3119 ) C3113_=_C3120( C3113 C3120 ) \nC3113_=_C3121( C3113 C3121 ) C3113_=_C3122( C3113 C3122 ) C3113_=_C3332( C3113 C3332 ) C3114_=_C3115( C3114 C3115 ) C3114_=_C3116( C3114 C3116 ) C3114_=_C3117( C3114 C3117 ) \nC3114_=_C3119( C3114 C3119 ) C3114_=_C3120( C3114 C3120 ) C3114_=_C3121( C3114 C3121 ) C3114_=_C3122( C3114 C3122 ) C3115_=_C3116( C3115 C3116 ) C3115_=_C3117( C3115 C3117 ) \nC3115_=_C3119( C3115 C3119 ) C3115_=_C3120( C3115 C3120 ) C3115_=_C3121( C3115 C3121 ) C3115_=_C3122( C3115 C3122 ) C3115_=_C3182( C3115 C3182 ) C3115_=_C3194( C3115 C3194 ) \nC3115_=_C3332( C3115 C3332 ) C3115_=_C3380( C3115 C3380 ) C3115_=_C3392( C3115 C3392 ) C3115_=_C3393( C3115 C3393 ) C3115_=_C3394( C3115 C3394 ) C3115_=_C3395( C3115 C3395 ) \nC3115_=_C3396( C3115 C3396 ) C3115_=_C3397( C3115 C3397 ) C3115_=_C3398( C3115 C3398 ) C3115_=_C3399( C3115 C3399 ) C3115_=_C3400( C3115 C3400 ) C3116_=_C3117( C3116 C3117 ) \nC3116_=_C3119( C3116 C3119 ) C3116_=_C3120( C3116 C3120 ) C3116_=_C3121( C3116 C3121 ) C3116_=_C3122( C3116 C3122 ) C3116_=_C3395( C3116 C3395 ) C3117_=_C3119( C3117 C3119 ) \nC3117_=_C3120( C3117 C3120 ) C3117_=_C3121( C3117 C3121 ) C3117_=_C3122( C3117 C3122 ) C3117_=_C3396( C3117 C3396 ) C3119_=_C3120( C3119 C3120 ) C3119_=_C3121( C3119 C3121 ) \nC3119_=_C3122( C3119 C3122 ) C3120_=_C3121( C3120 C3121 ) C3120_=_C3122( C3120 C3122 ) C3121_=_C3122( C3121 C3122 ) C3182_=_C3188( C3182 C3188 ) C3182_=_C3194( C3182 C3194 ) \nC3182_=_C3332( C3182 C3332 ) C3182_=_C3380( C3182 C3380 ) C3182_=_C3392( C3182 C3392 ) C3182_=_C3393( C3182 C3393 ) C3182_=_C3394( C3182 C3394 ) C3182_=_C3395( C3182 C3395 ) \nC3182_=_C3396( C3182 C3396 ) C3182_=_C3397( C3182 C3397 ) C3182_=_C3398( C3182 C3398 ) C3182_=_C3399( C3182 C3399 ) C3182_=_C3400( C3182 C3400 ) C3188_=_C3202( C3188 C3202 ) \nC3188_=_C3398( C3188 C3398 ) C3188_=_C3428( C3188 C3428 ) C3188_=_C3620( C3188 C3620 ) C3188_=_C3710( C3188 C3710 ) C3188_=_C3807( C3188 C3807 ) C3188_=_C4017( C3188 C4017 ) \nC3188_=_C4053( C3188 C4053 ) C3188_=_C4072( C3188 C4072 ) C3188_=_C4086( C3188 C4086 ) C3188_=_C4087( C3188 C4087 ) C3188_=_C4088( C3188 C4088 ) C3188_=_C4089( C3188 C4089 ) \nC3194_=_C3202( C3194 C3202 ) C3194_=_C3332( C3194 C3332 ) C3194_=_C3380( C3194 C3380 ) C3194_=_C3392( C3194 C3392 ) C3194_=_C3393( C3194 C3393 ) C3194_=_C3394( C3194 C3394 ) \nC3194_=_C3395( C3194 C3395 ) C3194_=_C3396( C3194 C3396 ) C3194_=_C3397( C3194 C3397 ) C3194_=_C3398( C3194 C3398 ) C3194_=_C3399( C3194 C3399 ) C3194_=_C3400( C3194 C3400 ) \nC3202_=_C3398( C3202 C3398 ) C3202_=_C3428( C3202 C3428 ) C3202_=_C3620( C3202 C3620 ) C3202_=_C3710( C3202 C3710 ) C3202_=_C3807( C3202 C3807 ) C3202_=_C4017( C3202 C4017 ) \nC3202_=_C4053( C3202 C4053 ) C3202_=_C4072( C3202 C4072 ) C3202_=_C4086( C3202 C4086 ) C3202_=_C4087( C3202 C4087 ) C3202_=_C4088( C3202 C4088 ) C3202_=_C4089( C3202 C4089 ) \nC3332_=_C3380( C3332 C3380 ) C3332_=_C3392( C3332 C3392 ) C3332_=_C3393( C3332 C3393 ) C3332_=_C3394( C3332 C3394 ) C3332_=_C3395( C3332 C3395 ) C3332_=_C3396( C3332 C3396 ) \nC3332_=_C3397( C3332 C3397 ) C3332_=_C3398( C3332 C3398 ) C3332_=_C3399( C3332 C3399 ) C3332_=_C3400( C3332 C3400 ) C3380_=_C3392( C3380 C3392 ) C3380_=_C3393( C3380 C3393 ) \nC3380_=_C3394( C3380 C3394 ) C3380_=_C3395( C3380 C3395 ) C3380_=_C3396( C3380 C3396 ) C3380_=_C3397( C3380 C3397 ) C3380_=_C3398( C3380 C3398 ) C3380_=_C3399( C3380 C3399 ) \nC3380_=_C3400( C3380 C3400 ) C3392_=_C3393( C3392 C3393 ) C3392_=_C3394( C3392 C3394 ) C3392_=_C3395( C3392 C3395 ) C3392_=_C3396( C3392 C3396 ) C3392_=_C3397( C3392 C3397 ) \nC3392_=_C3398( C3392 C3398 ) C3392_=_C3399( C3392 C3399 ) C3392_=_C3400( C3392 C3400 ) C3393_=_C3394( C3393 C3394 ) C3393_=_C3395( C3393 C3395 ) C3393_=_C3396( C3393 C3396 ) \nC3393_=_C3397( C3393 C3397 ) C3393_=_C3398( C3393 C3398 ) C3393_=_C3399( C3393 C3399 ) C3393_=_C3400( C3393 C3400 ) C3393_=_C3428( C3393 C3428 ) C3394_=_C3395( C3394 C3395 ) \nC3394_=_C3396( C3394 C3396 ) C3394_=_C3397( C3394 C3397 ) C3394_=_C3398( C3394 C3398 ) C3394_=_C3399( C3394 C3399 ) C3394_=_C3400( C3394 C3400 ) C3395_=_C3396( C3395 C3396 ) \nC3395_=_C3397( C3395 C3397 ) C3395_=_C3398( C3395 C3398 ) C3395_=_C3399( C3395 C3399 ) C3395_=_C3400( C3395 C3400 ) C3396_=_C3397( C3396 C3397 ) C3396_=_C3398( C3396 C3398 ) \nC3396_=_C3399( C3396 C3399 ) C3396_=_C3400( C3396 C3400 ) C3397_=_C3398( C3397 C3398 ) C3397_=_C3399( C3397 C3399 ) C3397_=_C3400( C3397 C3400 ) C3398_=_C3399( C3398 C3399 ) \nC3398_=_C3400( C3398 C3400 ) C3398_=_C3428( C3398 C3428 ) C3398_=_C3620( C3398 C3620 ) C3398_=_C3710( C3398 C3710 ) C3398_=_C3807( C3398 C3807 ) C3398_=_C4017( C3398 C4017 ) \nC3398_=_C4053( C3398 C4053 ) C3398_=_C4072( C3398 C4072 ) C3398_=_C4086( C3398 C4086 ) C3398_=_C4087( C3398 C4087 ) C3398_=_C4088( C3398 C4088 ) C3398_=_C4089( C3398 C4089 ) \nC3399_=_C3400( C3399 C3400 ) C3428_=_C3620( C3428 C3620 ) C3428_=_C3710( C3428 C3710 ) C3428_=_C3807( C3428 C3807 ) C3428_=_C4017( C3428 C4017 ) C3428_=_C4053( C3428 C4053 ) \nC3428_=_C4072( C3428 C4072 ) C3428_=_C4086( C3428 C4086 ) C3428_=_C4087( C3428 C4087 ) C3428_=_C4088( C3428 C4088 ) C3428_=_C4089( C3428 C4089 ) C3620_=_C3710( C3620 C3710 ) \nC3620_=_C3807( C3620 C3807 ) C3620_=_C4017( C3620 C4017 ) C3620_=_C4053( C3620 C4053 ) C3620_=_C4072( C3620 C4072 ) C3620_=_C4086( C3620 C4086 ) C3620_=_C4087( C3620 C4087 ) \nC3620_=_C4088( C3620 C4088 ) C3620_=_C4089( C3620 C4089 ) C3710_=_C3807( C3710 C3807 ) C3710_=_C4017( C3710 C4017 ) C3710_=_C4053( C3710 C4053 ) C3710_=_C4072( C3710 C4072 ) \nC3710_=_C4086( C3710 C4086 ) C3710_=_C4087( C3710 C4087 ) C3710_=_C4088(</w:t>
      </w:r>
    </w:p>
    <w:p>
      <w:pPr>
        <w:pStyle w:val="PreformattedText"/>
        <w:bidi w:val="0"/>
        <w:spacing w:before="0" w:after="0"/>
        <w:jc w:val="left"/>
        <w:rPr/>
      </w:pPr>
      <w:r>
        <w:rPr/>
        <w:t xml:space="preserve"> </w:t>
      </w:r>
      <w:r>
        <w:rPr/>
        <w:t>C3710 C4088 ) C3710_=_C4089( C3710 C4089 ) C3807_=_C4017( C3807 C4017 ) C3807_=_C4053( C3807 C4053 ) \nC3807_=_C4072( C3807 C4072 ) C3807_=_C4086( C3807 C4086 ) C3807_=_C4087( C3807 C4087 ) C3807_=_C4088( C3807 C4088 ) C3807_=_C4089( C3807 C4089 ) C4017_=_C4053( C4017 C4053 ) \nC4017_=_C4072( C4017 C4072 ) C4017_=_C4086( C4017 C4086 ) C4017_=_C4087( C4017 C4087 ) C4017_=_C4088( C4017 C4088 ) C4017_=_C4089( C4017 C4089 ) C4053_=_C4072( C4053 C4072 ) \nC4053_=_C4086( C4053 C4086 ) C4053_=_C4087( C4053 C4087 ) C4053_=_C4088( C4053 C4088 ) C4053_=_C4089( C4053 C4089 ) C4072_=_C4086( C4072 C4086 ) C4072_=_C4087( C4072 C4087 ) \nC4072_=_C4088( C4072 C4088 ) C4072_=_C4089( C4072 C4089 ) C4086_=_C4087( C4086 C4087 ) C4086_=_C4088( C4086 C4088 ) C4086_=_C4089( C4086 C4089 ) C4087_=_C4088( C4087 C4088 ) \nC4087_=_C4089( C4087 C4089 ) C4088_=_C4089( C4088 C4089 ) "];97-&gt;135[label="177: C398 C591 C596 C623 C640 \nC647 C684 C685 C688 C692 C698 \nC706 C753 C839 C911 C945 C1111 \nC1114 C1210 C1234 C1331 C1333 C1351 \nC1352 C1355 C1378 C1402 C1408 C1449 \nC1455 C1457 C1518 C1523 C1535 C1540 \nC1579 C1602 C1615 C1637 C1681 C1768 \nC1775 C1838 C1839 C1840 C1841 C1843 \nC1845 C1846 C1847 C1849 C1850 C1851 \nC1852 C1853 C1854 C1855 C1856 C1857 \nC1858 C1860 C1861 C1862 C1863 C1864 \nC1866 C1867 C1868 C1869 C1870 C1871 \nC1872 C1873 C1875 C1876 C1877 C1878 \nC1900 C1916 C1922 C1923 C1925 C1926 \nC1928 C1929 C1930 C1932 C1933 C1934 \nC1935 C1936 C1937 C1939 C2066 C2088 \nC2119 C2187 C2307 C2448 C2494 C2529 \nC2623 C2627 C2630 C2636 C2641 C2644 \nC2666 C2681 C2685 C2716 C2791 C2792 \nC2793 C2794 C2796 C2797 C2798 C2799 \nC2800 C2801 C2802 C2803 C2804 C2806 \nC2838 C2844 C2845 C2846 C2847 C2848 \nC2849 C2850 C2852 C2853 C2854 C2855 \nC2856 C2857 C2966 C3086 C3110 C3111 \nC3112 C3113 C3114 C3116 C3117 C3119 \nC3120 C3121 C3122 C3182 C3188 C3194 \nC3202 C3332 C3380 C3392 C3393 C3394 \nC3395 C3396 C3397 C3399 C3400 C3428 \nC3620 C3710 C3807 C4017 C4053 C4072 \nC4086 C4087 C4088 C4089 \n2023: C398_=_C684 ,C398_=_C753 ,C398_=_C1351 ,C398_=_C1838 ,C398_=_C1839 ,\nC398_=_C1840 ,C398_=_C1841 ,C398_=_C1843 ,C398_=_C1845 ,C398_=_C1846 ,C398_=_C1847 ,\nC398_=_C1849 ,C398_=_C1850 ,C398_=_C1851 ,C398_=_C1852 ,C398_=_C1853 ,C398_=_C1854 ,\nC398_=_C1855 ,C398_=_C1856 ,C398_=_C1857 ,C398_=_C1858 ,C591_=_C596 ,C591_=_C1378 ,\nC591_=_C1402 ,C591_=_C1449 ,C591_=_C1518 ,C591_=_C1535 ,C591_=_C1637 ,C591_=_C1768 ,\nC591_=_C1860 ,C591_=_C1861 ,C591_=_C1862 ,C591_=_C1863 ,C591_=_C1864 ,C591_=_C1866 ,\nC591_=_C1867 ,C591_=_C1868 ,C591_=_C1869 ,C591_=_C1870 ,C591_=_C1871 ,C591_=_C1872 ,\nC591_=_C1873 ,C591_=_C1875 ,C591_=_C1876 ,C591_=_C1877 ,C591_=_C1878 ,C596_=_C1111 ,\nC596_=_C1331 ,C596_=_C1408 ,C596_=_C1523 ,C596_=_C1540 ,C596_=_C1602 ,C596_=_C1775 ,\nC596_=_C1900 ,C596_=_C2641 ,C596_=_C2681 ,C596_=_C2716 ,C596_=_C2844 ,C596_=_C2845 ,\nC596_=_C2846 ,C596_=_C2847 ,C596_=_C2848 ,C596_=_C2849 ,C596_=_C2850 ,C596_=_C2852 ,\nC596_=_C2853 ,C596_=_C2854 ,C596_=_C2855 ,C596_=_C2856 ,C596_=_C2857 ,C623_=_C692 ,\nC623_=_C1114 ,C623_=_C1333 ,C623_=_C2066 ,C623_=_C2088 ,C623_=_C2119 ,C623_=_C2307 ,\nC623_=_C2627 ,C623_=_C2644 ,C623_=_C2685 ,C623_=_C3110 ,C623_=_C3111 ,C623_=_C3112 ,\nC623_=_C3113 ,C623_=_C3114 ,C623_=_C3116 ,C623_=_C3117 ,C623_=_C3119 ,C623_=_C3120 ,\nC623_=_C3121 ,C623_=_C3122 ,C640_=_C647 ,C640_=_C688 ,C640_=_C1355 ,C640_=_C1455 ,\nC640_=_C2494 ,C640_=_C2623 ,C640_=_C2791 ,C640_=_C2792 ,C640_=_C2793 ,C640_=_C2794 ,\nC640_=_C2796 ,C640_=_C2797 ,C640_=_C2798 ,C640_=_C2799 ,C640_=_C2800 ,C640_=_C2801 ,\nC640_=_C2802 ,C640_=_C2803 ,C640_=_C2804 ,C640_=_C2806 ,C647_=_C698 ,C647_=_C945 ,\nC647_=_C1457 ,C647_=_C2187 ,C647_=_C2448 ,C647_=_C2630 ,C647_=_C2666 ,C647_=_C3086 ,\nC647_=_C3182 ,C647_=_C3194 ,C647_=_C3332 ,C647_=_C3380 ,C647_=_C3392 ,C647_=_C3393 ,\nC647_=_C3394 ,C647_=_C3395 ,C647_=_C3396 ,C647_=_C3397 ,C647_=_C3399 ,C647_=_C3400 ,\nC684_=_C685 ,C684_=_C688 ,C684_=_C692 ,C684_=_C698 ,C684_=_C706 ,C684_=_C753 ,\nC684_=_C1351 ,C684_=_C1838 ,C684_=_C1839 ,C684_=_C1840 ,C684_=_C1841 ,C684_=_C1843 ,\nC684_=_C1845 ,C684_=_C1846 ,C684_=_C1847 ,C684_=_C1849 ,C684_=_C1850 ,C684_=_C1851 ,\nC684_=_C1852 ,C684_=_C1853 ,C684_=_C1854 ,C684_=_C1855 ,C684_=_C1856 ,C684_=_C1857 ,\nC684_=_C1858 ,C685_=_C688 ,C685_=_C692 ,C685_=_C698 ,C685_=_C706 ,C685_=_C839 ,\nC685_=_C911 ,C685_=_C1210 ,C685_=_C1234 ,C685_=_C1352 ,C685_=_C1579 ,C685_=_C1681 ,\nC685_=_C1922 ,C685_=_C1923 ,C685_=_C1925 ,C685_=_C1926 ,C685_=_C1928 ,C685_=_C1929 ,\nC685_=_C1930 ,C685_=_C1932 ,C685_=_C1933 ,C685_=_C1934 ,C685_=_C1935 ,C685_=_C1936 ,\nC685_=_C1937 ,C685_=_C1939 ,C688_=_C692 ,C688_=_C698 ,C688_=_C706 ,C688_=_C1355 ,\nC688_=_C1455 ,C688_=_C2494 ,C688_=_C2623 ,C688_=_C2791 ,C688_=_C2792 ,C688_=_C2793 ,\nC688_=_C2794 ,C688_=_C2796 ,C688_=_C2797 ,C688_=_C2798 ,C688_=_C2799 ,C688_=_C2800 ,\nC688_=_C2801 ,C688_=_C2802 ,C688_=_C2803 ,C688_=_C2804 ,C688_=_C2806 ,C692_=_C698 ,\nC692_=_C706 ,C692_=_C1114 ,C692_=_C1333 ,C692_=_C2066 ,C692_=_C2088 ,C692_=_C2119 ,\nC692_=_C2307 ,C692_=_C2627 ,C692_=_C2644 ,C692_=_C2685 ,C692_=_C3110 ,C692_=_C3111 ,\nC692_=_C3112 ,C692_=_C3113 ,C692_=_C3114 ,C692_=_C3116 ,C692_=_C3117 ,C692_=_C3119 ,\nC692_=_C3120 ,C692_=_C3121 ,C692_=_C3122 ,C698_=_C706 ,C698_=_C945 ,C698_=_C1457 ,\nC698_=_C2187 ,C698_=_C2448 ,C698_=_C2630 ,C698_=_C2666 ,C698_=_C3086 ,C698_=_C3182 ,\nC698_=_C3194 ,C698_=_C3332 ,C698_=_C3380 ,C698_=_C3392 ,C698_=_C3393 ,C698_=_C3394 ,\nC698_=_C3395 ,C698_=_C3396 ,C698_=_C3397 ,C698_=_C3399 ,C698_=_C3400 ,C706_=_C1615 ,\nC706_=_C1916 ,C706_=_C2529 ,C706_=_C2636 ,C706_=_C2838 ,C706_=_C2966 ,C706_=_C3188 ,\nC706_=_C3202 ,C706_=_C3428 ,C706_=_C3620 ,C706_=_C3710 ,C706_=_C3807 ,C706_=_C4017 ,\nC706_=_C4053 ,C706_=_C4072 ,C706_=_C4086 ,C706_=_C4087 ,C706_=_C4088 ,C706_=_C4089 ,\nC753_=_C1351 ,C753_=_C1838 ,C753_=_C1839 ,C753_=_C1840 ,C753_=_C1841 ,C753_=_C1843 ,\nC753_=_C1845 ,C753_=_C1846 ,C753_=_C1847 ,C753_=_C1849 ,C753_=_C1850 ,C753_=_C1851 ,\nC753_=_C1852 ,C753_=_C1853 ,C753_=_C1854 ,C753_=_C1855 ,C753_=_C1856 ,C753_=_C1857 ,\nC753_=_C1858 ,C839_=_C911 ,C839_=_C1210 ,C839_=_C1234 ,C839_=_C1352 ,C839_=_C1579 ,\nC839_=_C1681 ,C839_=_C1922 ,C839_=_C1923 ,C839_=_C1925 ,C839_=_C1926 ,C839_=_C1928 ,\nC839_=_C1929 ,C839_=_C1930 ,C839_=_C1932 ,C839_=_C1933 ,C839_=_C1934 ,C839_=_C1935 ,\nC839_=_C1936 ,C839_=_C1937 ,C839_=_C1939 ,C911_=_C1210 ,C911_=_C1234 ,C911_=_C1352 ,\nC911_=_C1579 ,C911_=_C1681 ,C911_=_C1922 ,C911_=_C1923 ,C911_=_C1925 ,C911_=_C1926 ,\nC911_=_C1928 ,C911_=_C1929 ,C911_=_C1930 ,C911_=_C1932 ,C911_=_C1933 ,C911_=_C1934 ,\nC911_=_C1935 ,C911_=_C1936 ,C911_=_C1937 ,C911_=_C1939 ,C945_=_C1457 ,C945_=_C2187 ,\nC945_=_C2448 ,C945_=_C2630 ,C945_=_C2666 ,C945_=_C3086 ,C945_=_C3182 ,C945_=_C3194 ,\nC945_=_C3332 ,C945_=_C3380 ,C945_=_C3392 ,C945_=_C3393 ,C945_=_C3394 ,C945_=_C3395 ,\nC945_=_C3396 ,C945_=_C3397 ,C945_=_C3399 ,C945_=_C3400 ,C1111_=_C1114 ,C1111_=_C1331 ,\nC1111_=_C1408 ,C1111_=_C1523 ,C1111_=_C1540 ,C1111_=_C1602 ,C1111_=_C1775 ,C1111_=_C1900 ,\nC1111_=_C2641 ,C1111_=_C2681 ,C1111_=_C2716 ,C1111_=_C2844 ,C1111_=_C2845 ,C1111_=_C2846 ,\nC1111_=_C2847 ,C1111_=_C2848 ,C1111_=_C2849 ,C1111_=_C2850 ,C1111_=_C2852 ,C1111_=_C2853 ,\nC1111_=_C2854 ,C1111_=_C2855 ,C1111_=_C2856 ,C1111_=_C2857 ,C1114_=_C1333 ,C1114_=_C2066 ,\nC1114_=_C2088 ,C1114_=_C2119 ,C1114_=_C2307 ,C1114_=_C2627 ,C1114_=_C2644 ,C1114_=_C2685 ,\nC1114_=_C3110 ,C1114_=_C3111 ,C1114_=_C3112 ,C1114_=_C3113 ,C1114_=_C3114 ,C1114_=_C3116 ,\nC1114_=_C3117 ,C1114_=_C3119 ,C1114_=_C3120 ,C1114_=_C3121 ,C1114_=_C3122 ,C1210_=_C1234 ,\nC1210_=_C1352 ,C1210_=_C1579 ,C1210_=_C1681 ,C1210_=_C1922 ,C1210_=_C1923 ,C1210_=_C1925 ,\nC1210_=_C1926 ,C1210_=_C1928 ,C1210_=_C1929 ,C1210_=_C1930 ,C1210_=_C1932 ,C1210_=_C1933 ,\nC1210_=_C1934 ,C1210_=_C1935 ,C1210_=_C1936 ,C1210_=_C1937 ,C1210_=_C1939 ,C1234_=_C1352 ,\nC1234_=_C1579 ,C1234_=_C1681 ,C1234_=_C1922 ,C1234_=_C1923 ,C1234_=_C1925 ,C1234_=_C1926 ,\nC1234_=_C1928 ,C1234_=_C1929 ,C1234_=_C1930 ,C1234_=_C1932 ,C1234_=_C1933 ,C1234_=_C1934 ,\nC1234_=_C1935 ,C1234_=_C1936 ,C1234_=_C1937 ,C1234_=_C1939 ,C1331_=_C1333 ,C1331_=_C1408 ,\nC1331_=_C1523 ,C1331_=_C1540 ,C1331_=_C1602 ,C1331_=_C1775 ,C1331_=_C1900 ,C1331_=_C2641 ,\nC1331_=_C2681 ,C1331_=_C2716 ,C1331_=_C2844 ,C1331_=_C2845 ,C1331_=_C2846 ,C1331_=_C2847 ,\nC1331_=_C2848 ,C1331_=_C2849 ,C1331_=_C2850 ,C1331_=_C2852 ,C1331_=_C2853 ,C1331_=_C2854 ,\nC1331_=_C2855 ,C1331_=_C2856 ,C1331_=_C2857 ,C1333_=_C2066 ,C1333_=_C2088 ,C1333_=_C2119 ,\nC1333_=_C2307 ,C1333_=_C2627 ,C1333_=_C2644 ,C1333_=_C2685 ,C1333_=_C3110 ,C1333_=_C3111 ,\nC1333_=_C3112 ,C1333_=_C3113 ,C1333_=_C3114 ,C1333_=_C3116 ,C1333_=_C3117 ,C1333_=_C3119 ,\nC1333_=_C3120 ,C1333_=_C3121 ,C1333_=_C3122 ,C1351_=_C1352 ,C1351_=_C1355 ,C1351_=_C1838 ,\nC1351_=_C1839 ,C1351_=_C1840 ,C1351_=_C1841 ,C1351_=_C1843 ,C1351_=_C1845 ,C1351_=_C1846 ,\nC1351_=_C1847 ,C1351_=_C1849 ,C1351_=_C1850 ,C1351_=_C1851 ,C1351_=_C1852 ,C1351_=_C1853 ,\nC1351_=_C1854 ,C1351_=_C1855 ,C1351_=_C1856 ,C1351_=_C1857 ,C1351_=_C1858 ,C1352_=_C1355 ,\nC1352_=_C1579 ,C1352_=_C1681 ,C1352_=_C1922 ,C1352_=_C1923 ,C1352_=_C1925 ,C1352_=_C1926 ,\nC1352_=_C1928 ,C1352_=_C1929 ,C1352_=_C1930 ,C1352_=_C1932 ,C1352_=_C1933 ,C1352_=_C1934 ,\nC1352_=_C1935 ,C1352_=_C1936 ,C1352_=_C1937 ,C1352_=_C1939 ,C1355_=_C1455 ,C1355_=_C2494 ,\nC1355_=_C2623 ,C1355_=_C2791 ,C1355_=_C2792 ,C1355_=_C2793 ,C1355_=_C2794 ,C1355_=_C2796 ,\nC1355_=_C2797 ,C1355_=_C2798 ,C1355_=_C2799 ,C1355_=_C2800 ,C1355_=_C2801 ,C1355_=_C2802 ,\nC1355_=_C2803 ,C1355_=_C2804 ,C1355_=_C2806 ,C1378_=_C1402 ,C1378_=_C1449 ,C1378_=_C1518 ,\nC1378_=_C1535 ,C1378_=_C1637 ,C1378_=_C1768 ,C1378_=_C1860 ,C1378_=_C1861 ,C1378_=_C1862 ,\nC1378_=_C1863 ,C1378_=_C1864 ,C1378_=_C1866 ,C1378_=_C1867 ,C1378_=_C1868 ,C1378_=_C1869 ,\nC1378_=_C1870 ,C1378_=_C1871 ,C1378_=_C1872 ,C1378_=_C1873 ,C1378_=_C1875 ,C1378_=_C1876 ,\nC1378_=_C1877 ,C1378_=_C1878 ,C1402_=_C1408 ,C1402_=_C1449 ,C1402_=_C1518 ,C1402_=_C1535 ,\nC1402_=_C1637</w:t>
      </w:r>
    </w:p>
    <w:p>
      <w:pPr>
        <w:pStyle w:val="PreformattedText"/>
        <w:bidi w:val="0"/>
        <w:spacing w:before="0" w:after="0"/>
        <w:jc w:val="left"/>
        <w:rPr/>
      </w:pPr>
      <w:r>
        <w:rPr/>
        <w:t xml:space="preserve"> </w:t>
      </w:r>
      <w:r>
        <w:rPr/>
        <w:t>,C1402_=_C1768 ,C1402_=_C1860 ,C1402_=_C1861 ,C1402_=_C1862 ,C1402_=_C1863 ,\nC1402_=_C1864 ,C1402_=_C1866 ,C1402_=_C1867 ,C1402_=_C1868 ,C1402_=_C1869 ,C1402_=_C1870 ,\nC1402_=_C1871 ,C1402_=_C1872 ,C1402_=_C1873 ,C1402_=_C1875 ,C1402_=_C1876 ,C1402_=_C1877 ,\nC1402_=_C1878 ,C1408_=_C1523 ,C1408_=_C1540 ,C1408_=_C1602 ,C1408_=_C1775 ,C1408_=_C1900 ,\nC1408_=_C2641 ,C1408_=_C2681 ,C1408_=_C2716 ,C1408_=_C2844 ,C1408_=_C2845 ,C1408_=_C2846 ,\nC1408_=_C2847 ,C1408_=_C2848 ,C1408_=_C2849 ,C1408_=_C2850 ,C1408_=_C2852 ,C1408_=_C2853 ,\nC1408_=_C2854 ,C1408_=_C2855 ,C1408_=_C2856 ,C1408_=_C2857 ,C1449_=_C1455 ,C1449_=_C1457 ,\nC1449_=_C1518 ,C1449_=_C1535 ,C1449_=_C1637 ,C1449_=_C1768 ,C1449_=_C1860 ,C1449_=_C1861 ,\nC1449_=_C1862 ,C1449_=_C1863 ,C1449_=_C1864 ,C1449_=_C1866 ,C1449_=_C1867 ,C1449_=_C1868 ,\nC1449_=_C1869 ,C1449_=_C1870 ,C1449_=_C1871 ,C1449_=_C1872 ,C1449_=_C1873 ,C1449_=_C1875 ,\nC1449_=_C1876 ,C1449_=_C1877 ,C1449_=_C1878 ,C1455_=_C1457 ,C1455_=_C2494 ,C1455_=_C2623 ,\nC1455_=_C2791 ,C1455_=_C2792 ,C1455_=_C2793 ,C1455_=_C2794 ,C1455_=_C2796 ,C1455_=_C2797 ,\nC1455_=_C2798 ,C1455_=_C2799 ,C1455_=_C2800 ,C1455_=_C2801 ,C1455_=_C2802 ,C1455_=_C2803 ,\nC1455_=_C2804 ,C1455_=_C2806 ,C1457_=_C2187 ,C1457_=_C2448 ,C1457_=_C2630 ,C1457_=_C2666 ,\nC1457_=_C3086 ,C1457_=_C3182 ,C1457_=_C3194 ,C1457_=_C3332 ,C1457_=_C3380 ,C1457_=_C3392 ,\nC1457_=_C3393 ,C1457_=_C3394 ,C1457_=_C3395 ,C1457_=_C3396 ,C1457_=_C3397 ,C1457_=_C3399 ,\nC1457_=_C3400 ,C1518_=_C1523 ,C1518_=_C1535 ,C1518_=_C1637 ,C1518_=_C1768 ,C1518_=_C1860 ,\nC1518_=_C1861 ,C1518_=_C1862 ,C1518_=_C1863 ,C1518_=_C1864 ,C1518_=_C1866 ,C1518_=_C1867 ,\nC1518_=_C1868 ,C1518_=_C1869 ,C1518_=_C1870 ,C1518_=_C1871 ,C1518_=_C1872 ,C1518_=_C1873 ,\nC1518_=_C1875 ,C1518_=_C1876 ,C1518_=_C1877 ,C1518_=_C1878 ,C1523_=_C1540 ,C1523_=_C1602 ,\nC1523_=_C1775 ,C1523_=_C1900 ,C1523_=_C2641 ,C1523_=_C2681 ,C1523_=_C2716 ,C1523_=_C2844 ,\nC1523_=_C2845 ,C1523_=_C2846 ,C1523_=_C2847 ,C1523_=_C2848 ,C1523_=_C2849 ,C1523_=_C2850 ,\nC1523_=_C2852 ,C1523_=_C2853 ,C1523_=_C2854 ,C1523_=_C2855 ,C1523_=_C2856 ,C1523_=_C2857 ,\nC1535_=_C1540 ,C1535_=_C1637 ,C1535_=_C1768 ,C1535_=_C1860 ,C1535_=_C1861 ,C1535_=_C1862 ,\nC1535_=_C1863 ,C1535_=_C1864 ,C1535_=_C1866 ,C1535_=_C1867 ,C1535_=_C1868 ,C1535_=_C1869 ,\nC1535_=_C1870 ,C1535_=_C1871 ,C1535_=_C1872 ,C1535_=_C1873 ,C1535_=_C1875 ,C1535_=_C1876 ,\nC1535_=_C1877 ,C1535_=_C1878 ,C1540_=_C1602 ,C1540_=_C1775 ,C1540_=_C1900 ,C1540_=_C2641 ,\nC1540_=_C2681 ,C1540_=_C2716 ,C1540_=_C2844 ,C1540_=_C2845 ,C1540_=_C2846 ,C1540_=_C2847 ,\nC1540_=_C2848 ,C1540_=_C2849 ,C1540_=_C2850 ,C1540_=_C2852 ,C1540_=_C2853 ,C1540_=_C2854 ,\nC1540_=_C2855 ,C1540_=_C2856 ,C1540_=_C2857 ,C1579_=_C1681 ,C1579_=_C1922 ,C1579_=_C1923 ,\nC1579_=_C1925 ,C1579_=_C1926 ,C1579_=_C1928 ,C1579_=_C1929 ,C1579_=_C1930 ,C1579_=_C1932 ,\nC1579_=_C1933 ,C1579_=_C1934 ,C1579_=_C1935 ,C1579_=_C1936 ,C1579_=_C1937 ,C1579_=_C1939 ,\nC1602_=_C1615 ,C1602_=_C1775 ,C1602_=_C1900 ,C1602_=_C2641 ,C1602_=_C2681 ,C1602_=_C2716 ,\nC1602_=_C2844 ,C1602_=_C2845 ,C1602_=_C2846 ,C1602_=_C2847 ,C1602_=_C2848 ,C1602_=_C2849 ,\nC1602_=_C2850 ,C1602_=_C2852 ,C1602_=_C2853 ,C1602_=_C2854 ,C1602_=_C2855 ,C1602_=_C2856 ,\nC1602_=_C2857 ,C1615_=_C1916 ,C1615_=_C2529 ,C1615_=_C2636 ,C1615_=_C2838 ,C1615_=_C2966 ,\nC1615_=_C3188 ,C1615_=_C3202 ,C1615_=_C3428 ,C1615_=_C3620 ,C1615_=_C3710 ,C1615_=_C3807 ,\nC1615_=_C4017 ,C1615_=_C4053 ,C1615_=_C4072 ,C1615_=_C4086 ,C1615_=_C4087 ,C1615_=_C4088 ,\nC1615_=_C4089 ,C1637_=_C1768 ,C1637_=_C1860 ,C1637_=_C1861 ,C1637_=_C1862 ,C1637_=_C1863 ,\nC1637_=_C1864 ,C1637_=_C1866 ,C1637_=_C1867 ,C1637_=_C1868 ,C1637_=_C1869 ,C1637_=_C1870 ,\nC1637_=_C1871 ,C1637_=_C1872 ,C1637_=_C1873 ,C1637_=_C1875 ,C1637_=_C1876 ,C1637_=_C1877 ,\nC1637_=_C1878 ,C1681_=_C1922 ,C1681_=_C1923 ,C1681_=_C1925 ,C1681_=_C1926 ,C1681_=_C1928 ,\nC1681_=_C1929 ,C1681_=_C1930 ,C1681_=_C1932 ,C1681_=_C1933 ,C1681_=_C1934 ,C1681_=_C1935 ,\nC1681_=_C1936 ,C1681_=_C1937 ,C1681_=_C1939 ,C1768_=_C1775 ,C1768_=_C1860 ,C1768_=_C1861 ,\nC1768_=_C1862 ,C1768_=_C1863 ,C1768_=_C1864 ,C1768_=_C1866 ,C1768_=_C1867 ,C1768_=_C1868 ,\nC1768_=_C1869 ,C1768_=_C1870 ,C1768_=_C1871 ,C1768_=_C1872 ,C1768_=_C1873 ,C1768_=_C1875 ,\nC1768_=_C1876 ,C1768_=_C1877 ,C1768_=_C1878 ,C1775_=_C1900 ,C1775_=_C2641 ,C1775_=_C2681 ,\nC1775_=_C2716 ,C1775_=_C2844 ,C1775_=_C2845 ,C1775_=_C2846 ,C1775_=_C2847 ,C1775_=_C2848 ,\nC1775_=_C2849 ,C1775_=_C2850 ,C1775_=_C2852 ,C1775_=_C2853 ,C1775_=_C2854 ,C1775_=_C2855 ,\nC1775_=_C2856 ,C1775_=_C2857 ,C1838_=_C1839 ,C1838_=_C1840 ,C1838_=_C1841 ,C1838_=_C1843 ,\nC1838_=_C1845 ,C1838_=_C1846 ,C1838_=_C1847 ,C1838_=_C1849 ,C1838_=_C1850 ,C1838_=_C1851 ,\nC1838_=_C1852 ,C1838_=_C1853 ,C1838_=_C1854 ,C1838_=_C1855 ,C1838_=_C1856 ,C1838_=_C1857 ,\nC1838_=_C1858 ,C1839_=_C1840 ,C1839_=_C1841 ,C1839_=_C1843 ,C1839_=_C1845 ,C1839_=_C1846 ,\nC1839_=_C1847 ,C1839_=_C1849 ,C1839_=_C1850 ,C1839_=_C1851 ,C1839_=_C1852 ,C1839_=_C1853 ,\nC1839_=_C1854 ,C1839_=_C1855 ,C1839_=_C1856 ,C1839_=_C1857 ,C1839_=_C1858 ,C1839_=_C2494 ,\nC1840_=_C1841 ,C1840_=_C1843 ,C1840_=_C1845 ,C1840_=_C1846 ,C1840_=_C1847 ,C1840_=_C1849 ,\nC1840_=_C1850 ,C1840_=_C1851 ,C1840_=_C1852 ,C1840_=_C1853 ,C1840_=_C1854 ,C1840_=_C1855 ,\nC1840_=_C1856 ,C1840_=_C1857 ,C1840_=_C1858 ,C1840_=_C1923 ,C1840_=_C2623 ,C1840_=_C2627 ,\nC1840_=_C2630 ,C1840_=_C2636 ,C1841_=_C1843 ,C1841_=_C1845 ,C1841_=_C1846 ,C1841_=_C1847 ,\nC1841_=_C1849 ,C1841_=_C1850 ,C1841_=_C1851 ,C1841_=_C1852 ,C1841_=_C1853 ,C1841_=_C1854 ,\nC1841_=_C1855 ,C1841_=_C1856 ,C1841_=_C1857 ,C1841_=_C1858 ,C1841_=_C1863 ,C1841_=_C2716 ,\nC1843_=_C1845 ,C1843_=_C1846 ,C1843_=_C1847 ,C1843_=_C1849 ,C1843_=_C1850 ,C1843_=_C1851 ,\nC1843_=_C1852 ,C1843_=_C1853 ,C1843_=_C1854 ,C1843_=_C1855 ,C1843_=_C1856 ,C1843_=_C1857 ,\nC1843_=_C1858 ,C1845_=_C1846 ,C1845_=_C1847 ,C1845_=_C1849 ,C1845_=_C1850 ,C1845_=_C1851 ,\nC1845_=_C1852 ,C1845_=_C1853 ,C1845_=_C1854 ,C1845_=_C1855 ,C1845_=_C1856 ,C1845_=_C1857 ,\nC1845_=_C1858 ,C1845_=_C2791 ,C1846_=_C1847 ,C1846_=_C1849 ,C1846_=_C1850 ,C1846_=_C1851 ,\nC1846_=_C1852 ,C1846_=_C1853 ,C1846_=_C1854 ,C1846_=_C1855 ,C1846_=_C1856 ,C1846_=_C1857 ,\nC1846_=_C1858 ,C1846_=_C1928 ,C1846_=_C2792 ,C1846_=_C3110 ,C1846_=_C3182 ,C1846_=_C3188 ,\nC1847_=_C1849 ,C1847_=_C1850 ,C1847_=_C1851 ,C1847_=_C1852 ,C1847_=_C1853 ,C1847_=_C1854 ,\nC1847_=_C1855 ,C1847_=_C1856 ,C1847_=_C1857 ,C1847_=_C1858 ,C1847_=_C1929 ,C1847_=_C2793 ,\nC1847_=_C3111 ,C1847_=_C3194 ,C1847_=_C3202 ,C1849_=_C1850 ,C1849_=_C1851 ,C1849_=_C1852 ,\nC1849_=_C1853 ,C1849_=_C1854 ,C1849_=_C1855 ,C1849_=_C1856 ,C1849_=_C1857 ,C1849_=_C1858 ,\nC1849_=_C2797 ,C1849_=_C2844 ,C1849_=_C3393 ,C1849_=_C3428 ,C1850_=_C1851 ,C1850_=_C1852 ,\nC1850_=_C1853 ,C1850_=_C1854 ,C1850_=_C1855 ,C1850_=_C1856 ,C1850_=_C1857 ,C1850_=_C1858 ,\nC1851_=_C1852 ,C1851_=_C1853 ,C1851_=_C1854 ,C1851_=_C1855 ,C1851_=_C1856 ,C1851_=_C1857 ,\nC1851_=_C1858 ,C1851_=_C2798 ,C1852_=_C1853 ,C1852_=_C1854 ,C1852_=_C1855 ,C1852_=_C1856 ,\nC1852_=_C1857 ,C1852_=_C1858 ,C1852_=_C2799 ,C1853_=_C1854 ,C1853_=_C1855 ,C1853_=_C1856 ,\nC1853_=_C1857 ,C1853_=_C1858 ,C1853_=_C1934 ,C1853_=_C2801 ,C1854_=_C1855 ,C1854_=_C1856 ,\nC1854_=_C1857 ,C1854_=_C1858 ,C1854_=_C1872 ,C1855_=_C1856 ,C1855_=_C1857 ,C1855_=_C1858 ,\nC1856_=_C1857 ,C1856_=_C1858 ,C1856_=_C2802 ,C1857_=_C1858 ,C1857_=_C1873 ,C1857_=_C2803 ,\nC1857_=_C4017 ,C1860_=_C1861 ,C1860_=_C1862 ,C1860_=_C1863 ,C1860_=_C1864 ,C1860_=_C1866 ,\nC1860_=_C1867 ,C1860_=_C1868 ,C1860_=_C1869 ,C1860_=_C1870 ,C1860_=_C1871 ,C1860_=_C1872 ,\nC1860_=_C1873 ,C1860_=_C1875 ,C1860_=_C1876 ,C1860_=_C1877 ,C1860_=_C1878 ,C1861_=_C1862 ,\nC1861_=_C1863 ,C1861_=_C1864 ,C1861_=_C1866 ,C1861_=_C1867 ,C1861_=_C1868 ,C1861_=_C1869 ,\nC1861_=_C1870 ,C1861_=_C1871 ,C1861_=_C1872 ,C1861_=_C1873 ,C1861_=_C1875 ,C1861_=_C1876 ,\nC1861_=_C1877 ,C1861_=_C1878 ,C1862_=_C1863 ,C1862_=_C1864 ,C1862_=_C1866 ,C1862_=_C1867 ,\nC1862_=_C1868 ,C1862_=_C1869 ,C1862_=_C1870 ,C1862_=_C1871 ,C1862_=_C1872 ,C1862_=_C1873 ,\nC1862_=_C1875 ,C1862_=_C1876 ,C1862_=_C1877 ,C1862_=_C1878 ,C1862_=_C2529 ,C1863_=_C1864 ,\nC1863_=_C1866 ,C1863_=_C1867 ,C1863_=_C1868 ,C1863_=_C1869 ,C1863_=_C1870 ,C1863_=_C1871 ,\nC1863_=_C1872 ,C1863_=_C1873 ,C1863_=_C1875 ,C1863_=_C1876 ,C1863_=_C1877 ,C1863_=_C1878 ,\nC1863_=_C2716 ,C1864_=_C1866 ,C1864_=_C1867 ,C1864_=_C1868 ,C1864_=_C1869 ,C1864_=_C1870 ,\nC1864_=_C1871 ,C1864_=_C1872 ,C1864_=_C1873 ,C1864_=_C1875 ,C1864_=_C1876 ,C1864_=_C1877 ,\nC1864_=_C1878 ,C1864_=_C2838 ,C1866_=_C1867 ,C1866_=_C1868 ,C1866_=_C1869 ,C1866_=_C1870 ,\nC1866_=_C1871 ,C1866_=_C1872 ,C1866_=_C1873 ,C1866_=_C1875 ,C1866_=_C1876 ,C1866_=_C1877 ,\nC1866_=_C1878 ,C1866_=_C2966 ,C1867_=_C1868 ,C1867_=_C1869 ,C1867_=_C1870 ,C1867_=_C1871 ,\nC1867_=_C1872 ,C1867_=_C1873 ,C1867_=_C1875 ,C1867_=_C1876 ,C1867_=_C1877 ,C1867_=_C1878 ,\nC1868_=_C1869 ,C1868_=_C1870 ,C1868_=_C1871 ,C1868_=_C1872 ,C1868_=_C1873 ,C1868_=_C1875 ,\nC1868_=_C1876 ,C1868_=_C1877 ,C1868_=_C1878 ,C1869_=_C1870 ,C1869_=_C1871 ,C1869_=_C1872 ,\nC1869_=_C1873 ,C1869_=_C1875 ,C1869_=_C1876 ,C1869_=_C1877 ,C1869_=_C1878 ,C1869_=_C3710 ,\nC1870_=_C1871 ,C1870_=_C1872 ,C1870_=_C1873 ,C1870_=_C1875 ,C1870_=_C1876 ,C1870_=_C1877 ,\nC1870_=_C1878 ,C1870_=_C3807 ,C1871_=_C1872 ,C1871_=_C1873 ,C1871_=_C1875 ,C1871_=_C1876 ,\nC1871_=_C1877 ,C1871_=_C1878 ,C1871_=_C2847 ,C1872_=_C1873 ,C1872_=_C1875 ,C1872_=_C1876 ,\nC1872_=_C1877 ,C1872_=_C1878 ,C1873_=_C1875 ,C1873_=_C1876 ,C1873_=_C1877 ,C1873_=_C1878 ,\nC1873_=_C2803 ,C1873_=_C4017 ,C1875_=_C1876 ,C1875_=_C1877 ,C1875_=_C1878 ,C1875_=_C4087 ,\nC1876_=_C1877 ,C1876_=_C1878 ,C1876_=_C2853 ,C1877_=_C1878 ,C1877_=_C4088 ,C1878_=_C1939 ,\nC1900_=_C1916 ,C1900_=_C2641 ,C1900_=_C2681 ,C1900_=_C2716 ,C1900_=_C2844 ,C1900_=_C2845 ,\nC1900_=_C2846 ,C1900_=_C2847 ,C1900_=_C2848 ,C1900_=_C2849 ,C1900_=_C2850 ,C1900_=_C2852 ,\nC1900_=_C2853 ,C1900_=_C2854 ,C1900_=_C2855 ,C1900_=_C2856 ,C1900_=_C2857</w:t>
      </w:r>
    </w:p>
    <w:p>
      <w:pPr>
        <w:pStyle w:val="PreformattedText"/>
        <w:bidi w:val="0"/>
        <w:spacing w:before="0" w:after="0"/>
        <w:jc w:val="left"/>
        <w:rPr/>
      </w:pPr>
      <w:r>
        <w:rPr/>
        <w:t xml:space="preserve"> </w:t>
      </w:r>
      <w:r>
        <w:rPr/>
        <w:t>,C1916_=_C2529 ,\nC1916_=_C2636 ,C1916_=_C2838 ,C1916_=_C2966 ,C1916_=_C3188 ,C1916_=_C3202 ,C1916_=_C3428 ,\nC1916_=_C3620 ,C1916_=_C3710 ,C1916_=_C3807 ,C1916_=_C4017 ,C1916_=_C4053 ,C1916_=_C4072 ,\nC1916_=_C4086 ,C1916_=_C4087 ,C1916_=_C4088 ,C1916_=_C4089 ,C1922_=_C1923 ,C1922_=_C1925 ,\nC1922_=_C1926 ,C1922_=_C1928 ,C1922_=_C1929 ,C1922_=_C1930 ,C1922_=_C1932 ,C1922_=_C1933 ,\nC1922_=_C1934 ,C1922_=_C1935 ,C1922_=_C1936 ,C1922_=_C1937 ,C1922_=_C1939 ,C1923_=_C1925 ,\nC1923_=_C1926 ,C1923_=_C1928 ,C1923_=_C1929 ,C1923_=_C1930 ,C1923_=_C1932 ,C1923_=_C1933 ,\nC1923_=_C1934 ,C1923_=_C1935 ,C1923_=_C1936 ,C1923_=_C1937 ,C1923_=_C1939 ,C1923_=_C2623 ,\nC1923_=_C2627 ,C1923_=_C2630 ,C1923_=_C2636 ,C1925_=_C1926 ,C1925_=_C1928 ,C1925_=_C1929 ,\nC1925_=_C1930 ,C1925_=_C1932 ,C1925_=_C1933 ,C1925_=_C1934 ,C1925_=_C1935 ,C1925_=_C1936 ,\nC1925_=_C1937 ,C1925_=_C1939 ,C1926_=_C1928 ,C1926_=_C1929 ,C1926_=_C1930 ,C1926_=_C1932 ,\nC1926_=_C1933 ,C1926_=_C1934 ,C1926_=_C1935 ,C1926_=_C1936 ,C1926_=_C1937 ,C1926_=_C1939 ,\nC1928_=_C1929 ,C1928_=_C1930 ,C1928_=_C1932 ,C1928_=_C1933 ,C1928_=_C1934 ,C1928_=_C1935 ,\nC1928_=_C1936 ,C1928_=_C1937 ,C1928_=_C1939 ,C1928_=_C2792 ,C1928_=_C3110 ,C1928_=_C3182 ,\nC1928_=_C3188 ,C1929_=_C1930 ,C1929_=_C1932 ,C1929_=_C1933 ,C1929_=_C1934 ,C1929_=_C1935 ,\nC1929_=_C1936 ,C1929_=_C1937 ,C1929_=_C1939 ,C1929_=_C2793 ,C1929_=_C3111 ,C1929_=_C3194 ,\nC1929_=_C3202 ,C1930_=_C1932 ,C1930_=_C1933 ,C1930_=_C1934 ,C1930_=_C1935 ,C1930_=_C1936 ,\nC1930_=_C1937 ,C1930_=_C1939 ,C1930_=_C3114 ,C1932_=_C1933 ,C1932_=_C1934 ,C1932_=_C1935 ,\nC1932_=_C1936 ,C1932_=_C1937 ,C1932_=_C1939 ,C1933_=_C1934 ,C1933_=_C1935 ,C1933_=_C1936 ,\nC1933_=_C1937 ,C1933_=_C1939 ,C1934_=_C1935 ,C1934_=_C1936 ,C1934_=_C1937 ,C1934_=_C1939 ,\nC1934_=_C2801 ,C1935_=_C1936 ,C1935_=_C1937 ,C1935_=_C1939 ,C1936_=_C1937 ,C1936_=_C1939 ,\nC1937_=_C1939 ,C2066_=_C2088 ,C2066_=_C2119 ,C2066_=_C2307 ,C2066_=_C2627 ,C2066_=_C2644 ,\nC2066_=_C2685 ,C2066_=_C3110 ,C2066_=_C3111 ,C2066_=_C3112 ,C2066_=_C3113 ,C2066_=_C3114 ,\nC2066_=_C3116 ,C2066_=_C3117 ,C2066_=_C3119 ,C2066_=_C3120 ,C2066_=_C3121 ,C2066_=_C3122 ,\nC2088_=_C2119 ,C2088_=_C2307 ,C2088_=_C2627 ,C2088_=_C2644 ,C2088_=_C2685 ,C2088_=_C3110 ,\nC2088_=_C3111 ,C2088_=_C3112 ,C2088_=_C3113 ,C2088_=_C3114 ,C2088_=_C3116 ,C2088_=_C3117 ,\nC2088_=_C3119 ,C2088_=_C3120 ,C2088_=_C3121 ,C2088_=_C3122 ,C2119_=_C2307 ,C2119_=_C2627 ,\nC2119_=_C2644 ,C2119_=_C2685 ,C2119_=_C3110 ,C2119_=_C3111 ,C2119_=_C3112 ,C2119_=_C3113 ,\nC2119_=_C3114 ,C2119_=_C3116 ,C2119_=_C3117 ,C2119_=_C3119 ,C2119_=_C3120 ,C2119_=_C3121 ,\nC2119_=_C3122 ,C2187_=_C2448 ,C2187_=_C2630 ,C2187_=_C2666 ,C2187_=_C3086 ,C2187_=_C3182 ,\nC2187_=_C3194 ,C2187_=_C3332 ,C2187_=_C3380 ,C2187_=_C3392 ,C2187_=_C3393 ,C2187_=_C3394 ,\nC2187_=_C3395 ,C2187_=_C3396 ,C2187_=_C3397 ,C2187_=_C3399 ,C2187_=_C3400 ,C2307_=_C2627 ,\nC2307_=_C2644 ,C2307_=_C2685 ,C2307_=_C3110 ,C2307_=_C3111 ,C2307_=_C3112 ,C2307_=_C3113 ,\nC2307_=_C3114 ,C2307_=_C3116 ,C2307_=_C3117 ,C2307_=_C3119 ,C2307_=_C3120 ,C2307_=_C3121 ,\nC2307_=_C3122 ,C2448_=_C2630 ,C2448_=_C2666 ,C2448_=_C3086 ,C2448_=_C3182 ,C2448_=_C3194 ,\nC2448_=_C3332 ,C2448_=_C3380 ,C2448_=_C3392 ,C2448_=_C3393 ,C2448_=_C3394 ,C2448_=_C3395 ,\nC2448_=_C3396 ,C2448_=_C3397 ,C2448_=_C3399 ,C2448_=_C3400 ,C2494_=_C2623 ,C2494_=_C2791 ,\nC2494_=_C2792 ,C2494_=_C2793 ,C2494_=_C2794 ,C2494_=_C2796 ,C2494_=_C2797 ,C2494_=_C2798 ,\nC2494_=_C2799 ,C2494_=_C2800 ,C2494_=_C2801 ,C2494_=_C2802 ,C2494_=_C2803 ,C2494_=_C2804 ,\nC2494_=_C2806 ,C2529_=_C2636 ,C2529_=_C2838 ,C2529_=_C2966 ,C2529_=_C3188 ,C2529_=_C3202 ,\nC2529_=_C3428 ,C2529_=_C3620 ,C2529_=_C3710 ,C2529_=_C3807 ,C2529_=_C4017 ,C2529_=_C4053 ,\nC2529_=_C4072 ,C2529_=_C4086 ,C2529_=_C4087 ,C2529_=_C4088 ,C2529_=_C4089 ,C2623_=_C2627 ,\nC2623_=_C2630 ,C2623_=_C2636 ,C2623_=_C2791 ,C2623_=_C2792 ,C2623_=_C2793 ,C2623_=_C2794 ,\nC2623_=_C2796 ,C2623_=_C2797 ,C2623_=_C2798 ,C2623_=_C2799 ,C2623_=_C2800 ,C2623_=_C2801 ,\nC2623_=_C2802 ,C2623_=_C2803 ,C2623_=_C2804 ,C2623_=_C2806 ,C2627_=_C2630 ,C2627_=_C2636 ,\nC2627_=_C2644 ,C2627_=_C2685 ,C2627_=_C3110 ,C2627_=_C3111 ,C2627_=_C3112 ,C2627_=_C3113 ,\nC2627_=_C3114 ,C2627_=_C3116 ,C2627_=_C3117 ,C2627_=_C3119 ,C2627_=_C3120 ,C2627_=_C3121 ,\nC2627_=_C3122 ,C2630_=_C2636 ,C2630_=_C2666 ,C2630_=_C3086 ,C2630_=_C3182 ,C2630_=_C3194 ,\nC2630_=_C3332 ,C2630_=_C3380 ,C2630_=_C3392 ,C2630_=_C3393 ,C2630_=_C3394 ,C2630_=_C3395 ,\nC2630_=_C3396 ,C2630_=_C3397 ,C2630_=_C3399 ,C2630_=_C3400 ,C2636_=_C2838 ,C2636_=_C2966 ,\nC2636_=_C3188 ,C2636_=_C3202 ,C2636_=_C3428 ,C2636_=_C3620 ,C2636_=_C3710 ,C2636_=_C3807 ,\nC2636_=_C4017 ,C2636_=_C4053 ,C2636_=_C4072 ,C2636_=_C4086 ,C2636_=_C4087 ,C2636_=_C4088 ,\nC2636_=_C4089 ,C2641_=_C2644 ,C2641_=_C2681 ,C2641_=_C2716 ,C2641_=_C2844 ,C2641_=_C2845 ,\nC2641_=_C2846 ,C2641_=_C2847 ,C2641_=_C2848 ,C2641_=_C2849 ,C2641_=_C2850 ,C2641_=_C2852 ,\nC2641_=_C2853 ,C2641_=_C2854 ,C2641_=_C2855 ,C2641_=_C2856 ,C2641_=_C2857 ,C2644_=_C2685 ,\nC2644_=_C3110 ,C2644_=_C3111 ,C2644_=_C3112 ,C2644_=_C3113 ,C2644_=_C3114 ,C2644_=_C3116 ,\nC2644_=_C3117 ,C2644_=_C3119 ,C2644_=_C3120 ,C2644_=_C3121 ,C2644_=_C3122 ,C2666_=_C3086 ,\nC2666_=_C3182 ,C2666_=_C3194 ,C2666_=_C3332 ,C2666_=_C3380 ,C2666_=_C3392 ,C2666_=_C3393 ,\nC2666_=_C3394 ,C2666_=_C3395 ,C2666_=_C3396 ,C2666_=_C3397 ,C2666_=_C3399 ,C2666_=_C3400 ,\nC2681_=_C2685 ,C2681_=_C2716 ,C2681_=_C2844 ,C2681_=_C2845 ,C2681_=_C2846 ,C2681_=_C2847 ,\nC2681_=_C2848 ,C2681_=_C2849 ,C2681_=_C2850 ,C2681_=_C2852 ,C2681_=_C2853 ,C2681_=_C2854 ,\nC2681_=_C2855 ,C2681_=_C2856 ,C2681_=_C2857 ,C2685_=_C3110 ,C2685_=_C3111 ,C2685_=_C3112 ,\nC2685_=_C3113 ,C2685_=_C3114 ,C2685_=_C3116 ,C2685_=_C3117 ,C2685_=_C3119 ,C2685_=_C3120 ,\nC2685_=_C3121 ,C2685_=_C3122 ,C2716_=_C2844 ,C2716_=_C2845 ,C2716_=_C2846 ,C2716_=_C2847 ,\nC2716_=_C2848 ,C2716_=_C2849 ,C2716_=_C2850 ,C2716_=_C2852 ,C2716_=_C2853 ,C2716_=_C2854 ,\nC2716_=_C2855 ,C2716_=_C2856 ,C2716_=_C2857 ,C2791_=_C2792 ,C2791_=_C2793 ,C2791_=_C2794 ,\nC2791_=_C2796 ,C2791_=_C2797 ,C2791_=_C2798 ,C2791_=_C2799 ,C2791_=_C2800 ,C2791_=_C2801 ,\nC2791_=_C2802 ,C2791_=_C2803 ,C2791_=_C2804 ,C2791_=_C2806 ,C2792_=_C2793 ,C2792_=_C2794 ,\nC2792_=_C2796 ,C2792_=_C2797 ,C2792_=_C2798 ,C2792_=_C2799 ,C2792_=_C2800 ,C2792_=_C2801 ,\nC2792_=_C2802 ,C2792_=_C2803 ,C2792_=_C2804 ,C2792_=_C2806 ,C2792_=_C3110 ,C2792_=_C3182 ,\nC2792_=_C3188 ,C2793_=_C2794 ,C2793_=_C2796 ,C2793_=_C2797 ,C2793_=_C2798 ,C2793_=_C2799 ,\nC2793_=_C2800 ,C2793_=_C2801 ,C2793_=_C2802 ,C2793_=_C2803 ,C2793_=_C2804 ,C2793_=_C2806 ,\nC2793_=_C3111 ,C2793_=_C3194 ,C2793_=_C3202 ,C2794_=_C2796 ,C2794_=_C2797 ,C2794_=_C2798 ,\nC2794_=_C2799 ,C2794_=_C2800 ,C2794_=_C2801 ,C2794_=_C2802 ,C2794_=_C2803 ,C2794_=_C2804 ,\nC2794_=_C2806 ,C2794_=_C3113 ,C2794_=_C3332 ,C2796_=_C2797 ,C2796_=_C2798 ,C2796_=_C2799 ,\nC2796_=_C2800 ,C2796_=_C2801 ,C2796_=_C2802 ,C2796_=_C2803 ,C2796_=_C2804 ,C2796_=_C2806 ,\nC2796_=_C3392 ,C2797_=_C2798 ,C2797_=_C2799 ,C2797_=_C2800 ,C2797_=_C2801 ,C2797_=_C2802 ,\nC2797_=_C2803 ,C2797_=_C2804 ,C2797_=_C2806 ,C2797_=_C2844 ,C2797_=_C3393 ,C2797_=_C3428 ,\nC2798_=_C2799 ,C2798_=_C2800 ,C2798_=_C2801 ,C2798_=_C2802 ,C2798_=_C2803 ,C2798_=_C2804 ,\nC2798_=_C2806 ,C2799_=_C2800 ,C2799_=_C2801 ,C2799_=_C2802 ,C2799_=_C2803 ,C2799_=_C2804 ,\nC2799_=_C2806 ,C2800_=_C2801 ,C2800_=_C2802 ,C2800_=_C2803 ,C2800_=_C2804 ,C2800_=_C2806 ,\nC2800_=_C2846 ,C2800_=_C3116 ,C2800_=_C3395 ,C2801_=_C2802 ,C2801_=_C2803 ,C2801_=_C2804 ,\nC2801_=_C2806 ,C2802_=_C2803 ,C2802_=_C2804 ,C2802_=_C2806 ,C2803_=_C2804 ,C2803_=_C2806 ,\nC2803_=_C4017 ,C2804_=_C2806 ,C2804_=_C3397 ,C2806_=_C3400 ,C2838_=_C2966 ,C2838_=_C3188 ,\nC2838_=_C3202 ,C2838_=_C3428 ,C2838_=_C3620 ,C2838_=_C3710 ,C2838_=_C3807 ,C2838_=_C4017 ,\nC2838_=_C4053 ,C2838_=_C4072 ,C2838_=_C4086 ,C2838_=_C4087 ,C2838_=_C4088 ,C2838_=_C4089 ,\nC2844_=_C2845 ,C2844_=_C2846 ,C2844_=_C2847 ,C2844_=_C2848 ,C2844_=_C2849 ,C2844_=_C2850 ,\nC2844_=_C2852 ,C2844_=_C2853 ,C2844_=_C2854 ,C2844_=_C2855 ,C2844_=_C2856 ,C2844_=_C2857 ,\nC2844_=_C3393 ,C2844_=_C3428 ,C2845_=_C2846 ,C2845_=_C2847 ,C2845_=_C2848 ,C2845_=_C2849 ,\nC2845_=_C2850 ,C2845_=_C2852 ,C2845_=_C2853 ,C2845_=_C2854 ,C2845_=_C2855 ,C2845_=_C2856 ,\nC2845_=_C2857 ,C2845_=_C3620 ,C2846_=_C2847 ,C2846_=_C2848 ,C2846_=_C2849 ,C2846_=_C2850 ,\nC2846_=_C2852 ,C2846_=_C2853 ,C2846_=_C2854 ,C2846_=_C2855 ,C2846_=_C2856 ,C2846_=_C2857 ,\nC2846_=_C3116 ,C2846_=_C3395 ,C2847_=_C2848 ,C2847_=_C2849 ,C2847_=_C2850 ,C2847_=_C2852 ,\nC2847_=_C2853 ,C2847_=_C2854 ,C2847_=_C2855 ,C2847_=_C2856 ,C2847_=_C2857 ,C2848_=_C2849 ,\nC2848_=_C2850 ,C2848_=_C2852 ,C2848_=_C2853 ,C2848_=_C2854 ,C2848_=_C2855 ,C2848_=_C2856 ,\nC2848_=_C2857 ,C2848_=_C3117 ,C2848_=_C3396 ,C2849_=_C2850 ,C2849_=_C2852 ,C2849_=_C2853 ,\nC2849_=_C2854 ,C2849_=_C2855 ,C2849_=_C2856 ,C2849_=_C2857 ,C2849_=_C4053 ,C2850_=_C2852 ,\nC2850_=_C2853 ,C2850_=_C2854 ,C2850_=_C2855 ,C2850_=_C2856 ,C2850_=_C2857 ,C2850_=_C4072 ,\nC2852_=_C2853 ,C2852_=_C2854 ,C2852_=_C2855 ,C2852_=_C2856 ,C2852_=_C2857 ,C2852_=_C4086 ,\nC2853_=_C2854 ,C2853_=_C2855 ,C2853_=_C2856 ,C2853_=_C2857 ,C2854_=_C2855 ,C2854_=_C2856 ,\nC2854_=_C2857 ,C2854_=_C3120 ,C2855_=_C2856 ,C2855_=_C2857 ,C2855_=_C3121 ,C2856_=_C2857 ,\nC2856_=_C3122 ,C2857_=_C4089 ,C2966_=_C3188 ,C2966_=_C3202 ,C2966_=_C3428 ,C2966_=_C3620 ,\nC2966_=_C3710 ,C2966_=_C3807 ,C2966_=_C4017 ,C2966_=_C4053 ,C2966_=_C4072 ,C2966_=_C4086 ,\nC2966_=_C4087 ,C2966_=_C4088 ,C2966_=_C4089 ,C3086_=_C3182 ,C3086_=_C3194 ,C3086_=_C3332 ,\nC3086_=_C3380 ,C3086_=_C3392 ,C3086_=_C3393 ,C3086_=_C3394 ,C3086_=_C3395 ,C3086_=_C3396 ,\nC3086_=_C3397 ,C3086_=_C3399 ,C3086_=_C3400 ,C3110_=_C3111 ,C3110_=_C3112 ,C3110_=_C3113 ,\nC3110_=_C3114 ,C3110_=_C3116 ,C3110_=_C3117 ,C3110_=_C3119 ,C3110_=_C3120 ,C3110_=_C3121 ,\nC3110_=_C3122 ,C3110_=_C3182 ,C3110_=_C3188 ,C3111_=_C3112 ,C3111_=_C3113 ,C3111_=_C3114 ,\nC3111_=_C3116 ,C3111_=_C3117 ,C3111_=_C3119</w:t>
      </w:r>
    </w:p>
    <w:p>
      <w:pPr>
        <w:pStyle w:val="PreformattedText"/>
        <w:bidi w:val="0"/>
        <w:spacing w:before="0" w:after="0"/>
        <w:jc w:val="left"/>
        <w:rPr/>
      </w:pPr>
      <w:r>
        <w:rPr/>
        <w:t xml:space="preserve"> </w:t>
      </w:r>
      <w:r>
        <w:rPr/>
        <w:t>,C3111_=_C3120 ,C3111_=_C3121 ,C3111_=_C3122 ,\nC3111_=_C3194 ,C3111_=_C3202 ,C3112_=_C3113 ,C3112_=_C3114 ,C3112_=_C3116 ,C3112_=_C3117 ,\nC3112_=_C3119 ,C3112_=_C3120 ,C3112_=_C3121 ,C3112_=_C3122 ,C3113_=_C3114 ,C3113_=_C3116 ,\nC3113_=_C3117 ,C3113_=_C3119 ,C3113_=_C3120 ,C3113_=_C3121 ,C3113_=_C3122 ,C3113_=_C3332 ,\nC3114_=_C3116 ,C3114_=_C3117 ,C3114_=_C3119 ,C3114_=_C3120 ,C3114_=_C3121 ,C3114_=_C3122 ,\nC3116_=_C3117 ,C3116_=_C3119 ,C3116_=_C3120 ,C3116_=_C3121 ,C3116_=_C3122 ,C3116_=_C3395 ,\nC3117_=_C3119 ,C3117_=_C3120 ,C3117_=_C3121 ,C3117_=_C3122 ,C3117_=_C3396 ,C3119_=_C3120 ,\nC3119_=_C3121 ,C3119_=_C3122 ,C3120_=_C3121 ,C3120_=_C3122 ,C3121_=_C3122 ,C3182_=_C3188 ,\nC3182_=_C3194 ,C3182_=_C3332 ,C3182_=_C3380 ,C3182_=_C3392 ,C3182_=_C3393 ,C3182_=_C3394 ,\nC3182_=_C3395 ,C3182_=_C3396 ,C3182_=_C3397 ,C3182_=_C3399 ,C3182_=_C3400 ,C3188_=_C3202 ,\nC3188_=_C3428 ,C3188_=_C3620 ,C3188_=_C3710 ,C3188_=_C3807 ,C3188_=_C4017 ,C3188_=_C4053 ,\nC3188_=_C4072 ,C3188_=_C4086 ,C3188_=_C4087 ,C3188_=_C4088 ,C3188_=_C4089 ,C3194_=_C3202 ,\nC3194_=_C3332 ,C3194_=_C3380 ,C3194_=_C3392 ,C3194_=_C3393 ,C3194_=_C3394 ,C3194_=_C3395 ,\nC3194_=_C3396 ,C3194_=_C3397 ,C3194_=_C3399 ,C3194_=_C3400 ,C3202_=_C3428 ,C3202_=_C3620 ,\nC3202_=_C3710 ,C3202_=_C3807 ,C3202_=_C4017 ,C3202_=_C4053 ,C3202_=_C4072 ,C3202_=_C4086 ,\nC3202_=_C4087 ,C3202_=_C4088 ,C3202_=_C4089 ,C3332_=_C3380 ,C3332_=_C3392 ,C3332_=_C3393 ,\nC3332_=_C3394 ,C3332_=_C3395 ,C3332_=_C3396 ,C3332_=_C3397 ,C3332_=_C3399 ,C3332_=_C3400 ,\nC3380_=_C3392 ,C3380_=_C3393 ,C3380_=_C3394 ,C3380_=_C3395 ,C3380_=_C3396 ,C3380_=_C3397 ,\nC3380_=_C3399 ,C3380_=_C3400 ,C3392_=_C3393 ,C3392_=_C3394 ,C3392_=_C3395 ,C3392_=_C3396 ,\nC3392_=_C3397 ,C3392_=_C3399 ,C3392_=_C3400 ,C3393_=_C3394 ,C3393_=_C3395 ,C3393_=_C3396 ,\nC3393_=_C3397 ,C3393_=_C3399 ,C3393_=_C3400 ,C3393_=_C3428 ,C3394_=_C3395 ,C3394_=_C3396 ,\nC3394_=_C3397 ,C3394_=_C3399 ,C3394_=_C3400 ,C3395_=_C3396 ,C3395_=_C3397 ,C3395_=_C3399 ,\nC3395_=_C3400 ,C3396_=_C3397 ,C3396_=_C3399 ,C3396_=_C3400 ,C3397_=_C3399 ,C3397_=_C3400 ,\nC3399_=_C3400 ,C3428_=_C3620 ,C3428_=_C3710 ,C3428_=_C3807 ,C3428_=_C4017 ,C3428_=_C4053 ,\nC3428_=_C4072 ,C3428_=_C4086 ,C3428_=_C4087 ,C3428_=_C4088 ,C3428_=_C4089 ,C3620_=_C3710 ,\nC3620_=_C3807 ,C3620_=_C4017 ,C3620_=_C4053 ,C3620_=_C4072 ,C3620_=_C4086 ,C3620_=_C4087 ,\nC3620_=_C4088 ,C3620_=_C4089 ,C3710_=_C3807 ,C3710_=_C4017 ,C3710_=_C4053 ,C3710_=_C4072 ,\nC3710_=_C4086 ,C3710_=_C4087 ,C3710_=_C4088 ,C3710_=_C4089 ,C3807_=_C4017 ,C3807_=_C4053 ,\nC3807_=_C4072 ,C3807_=_C4086 ,C3807_=_C4087 ,C3807_=_C4088 ,C3807_=_C4089 ,C4017_=_C4053 ,\nC4017_=_C4072 ,C4017_=_C4086 ,C4017_=_C4087 ,C4017_=_C4088 ,C4017_=_C4089 ,C4053_=_C4072 ,\nC4053_=_C4086 ,C4053_=_C4087 ,C4053_=_C4088 ,C4053_=_C4089 ,C4072_=_C4086 ,C4072_=_C4087 ,\nC4072_=_C4088 ,C4072_=_C4089 ,C4086_=_C4087 ,C4086_=_C4088 ,C4086_=_C4089 ,C4087_=_C4088 ,\nC4087_=_C4089 ,C4088_=_C4089 ,"];136[shape=box, label="id:136 level: 5\n256: C445 C450 C452 C465 C466 \nC473 C474 C475 C477 C478 C480 \nC481 C482 C483 C484 C485 C486 \nC487 C488 C489 C491 C492 C493 \nC494 C495 C496 C497 C498 C620 \nC714 C722 C727 C731 C901 C939 \nC957 C964 C967 C989 C1001 C1107 \nC1121 C1156 C1196 C1221 C1249 C1259 \nC1280 C1296 C1316 C1368 C1411 C1417 \nC1421 C1450 C1452 C1514 C1519 C1548 \nC1566 C1577 C1591 C1670 C1679 C1716 \nC1787 C1901 C1936 C1962 C1998 C2004 \nC2021 C2051 C2058 C2071 C2076 C2080 \nC2102 C2176 C2179 C2183 C2198 C2199 \nC2201 C2202 C2204 C2205 C2206 C2207 \nC2209 C2210 C2211 C2212 C2213 C2214 \nC2215 C2216 C2217 C2218 C2219 C2220 \nC2221 C2223 C2267 C2279 C2280 C2296 \nC2344 C2345 C2346 C2347 C2348 C2349 \nC2350 C2351 C2352 C2353 C2354 C2355 \nC2356 C2358 C2359 C2360 C2361 C2367 \nC2386 C2390 C2395 C2400 C2407 C2421 \nC2438 C2440 C2441 C2442 C2443 C2444 \nC2445 C2446 C2447 C2448 C2449 C2450 \nC2451 C2452 C2454 C2455 C2456 C2457 \nC2458 C2459 C2460 C2473 C2545 C2599 \nC2626 C2637 C2650 C2651 C2678 C2700 \nC2714 C2745 C2774 C2877 C2878 C2900 \nC2929 C2938 C2954 C3006 C3015 C3019 \nC3023 C3046 C3051 C3052 C3053 C3054 \nC3055 C3056 C3057 C3058 C3059 C3060 \nC3061 C3062 C3064 C3065 C3066 C3094 \nC3136 C3145 C3168 C3178 C3189 C3253 \nC3303 C3311 C3372 C3374 C3388 C3399 \nC3499 C3535 C3628 C3639 C3653 C3671 \nC3689 C3696 C3707 C3716 C3717 C3718 \nC3719 C3721 C3722 C3723 C3725 C3749 \nC3753 C3757 C3771 C3795 C3821 C3846 \nC3849 C3855 C3856 C3874 C3875 C3890 \nC3940 C3941 C3942 C3943 C3944 C3945 \nC3946 C3947 C3960 C3961 C3962 C3964 \nC3965 C3989 C3993 C4004 C4032 C4043 \nC4047 C4066 C4082 C4096 C4107 \n3489: C445_=_C450( C445 C450 ) C445_=_C452( C445 C452 ) C445_=_C465( C445 C465 ) C445_=_C466( C445 C466 ) C445_=_C473( C445 C473 ) \nC445_=_C474( C445 C474 ) C445_=_C475( C445 C475 ) C445_=_C477( C445 C477 ) C445_=_C478( C445 C478 ) C445_=_C480( C445 C480 ) C445_=_C481( C445 C481 ) \nC445_=_C482( C445 C482 ) C445_=_C483( C445 C483 ) C445_=_C484( C445 C484 ) C445_=_C485( C445 C485 ) C445_=_C486( C445 C486 ) C445_=_C487( C445 C487 ) \nC445_=_C488( C445 C488 ) C445_=_C489( C445 C489 ) C445_=_C491( C445 C491 ) C445_=_C492( C445 C492 ) C445_=_C493( C445 C493 ) C445_=_C494( C445 C494 ) \nC445_=_C495( C445 C495 ) C445_=_C496( C445 C496 ) C445_=_C497( C445 C497 ) C445_=_C498( C445 C498 ) C450_=_C452( C450 C452 ) C450_=_C465( C450 C465 ) \nC450_=_C466( C450 C466 ) C450_=_C1450( C450 C1450 ) C450_=_C2176( C450 C2176 ) C450_=_C2201( C450 C2201 ) C450_=_C2202( C450 C2202 ) C450_=_C2204( C450 C2204 ) \nC450_=_C2205( C450 C2205 ) C450_=_C2206( C450 C2206 ) C450_=_C2207( C450 C2207 ) C450_=_C2209( C450 C2209 ) C450_=_C2210( C450 C2210 ) C450_=_C2211( C450 C2211 ) \nC450_=_C2212( C450 C2212 ) C450_=_C2213( C450 C2213 ) C450_=_C2214( C450 C2214 ) C450_=_C2215( C450 C2215 ) C450_=_C2216( C450 C2216 ) C450_=_C2217( C450 C2217 ) \nC450_=_C2218( C450 C2218 ) C450_=_C2219( C450 C2219 ) C450_=_C2220( C450 C2220 ) C450_=_C2221( C450 C2221 ) C450_=_C2223( C450 C2223 ) C452_=_C465( C452 C465 ) \nC452_=_C466( C452 C466 ) C452_=_C939( C452 C939 ) C452_=_C1452( C452 C1452 ) C452_=_C2179( C452 C2179 ) C452_=_C2267( C452 C2267 ) C452_=_C2440( C452 C2440 ) \nC452_=_C2441( C452 C2441 ) C452_=_C2442( C452 C2442 ) C452_=_C2443( C452 C2443 ) C452_=_C2444( C452 C2444 ) C452_=_C2445( C452 C2445 ) C452_=_C2446( C452 C2446 ) \nC452_=_C2447( C452 C2447 ) C452_=_C2448( C452 C2448 ) C452_=_C2449( C452 C2449 ) C452_=_C2450( C452 C2450 ) C452_=_C2451( C452 C2451 ) C452_=_C2452( C452 C2452 ) \nC452_=_C2454( C452 C2454 ) C452_=_C2455( C452 C2455 ) C452_=_C2456( C452 C2456 ) C452_=_C2457( C452 C2457 ) C452_=_C2458( C452 C2458 ) C452_=_C2459( C452 C2459 ) \nC452_=_C2460( C452 C2460 ) C465_=_C466( C465 C466 ) C465_=_C901( C465 C901 ) C465_=_C1196( C465 C1196 ) C465_=_C1316( C465 C1316 ) C465_=_C1548( C465 C1548 ) \nC465_=_C1716( C465 C1716 ) C465_=_C1998( C465 C1998 ) C465_=_C2279( C465 C2279 ) C465_=_C2296( C465 C2296 ) C465_=_C2650( C465 C2650 ) C465_=_C2745( C465 C2745 ) \nC465_=_C2877( C465 C2877 ) C465_=_C3019( C465 C3019 ) C465_=_C3372( C465 C3372 ) C465_=_C3499( C465 C3499 ) C465_=_C3535( C465 C3535 ) C465_=_C3707( C465 C3707 ) \nC465_=_C3757( C465 C3757 ) C465_=_C3821( C465 C3821 ) C465_=_C3874( C465 C3874 ) C465_=_C3940( C465 C3940 ) C465_=_C3941( C465 C3941 ) C465_=_C3942( C465 C3942 ) \nC465_=_C3943( C465 C3943 ) C465_=_C3944( C465 C3944 ) C465_=_C3945( C465 C3945 ) C465_=_C3946( C465 C3946 ) C465_=_C3947( C465 C3947 ) C466_=_C491( C466 C491 ) \nC466_=_C727( C466 C727 ) C466_=_C1221( C466 C1221 ) C466_=_C1249( C466 C1249 ) C466_=_C1368( C466 C1368 ) C466_=_C1417( C466 C1417 ) C466_=_C1591( C466 C1591 ) \nC466_=_C1936( C466 C1936 ) C466_=_C2076( C466 C2076 ) C466_=_C2280( C466 C2280 ) C466_=_C2395( C466 C2395 ) C466_=_C2454( C466 C2454 ) C466_=_C2651( C466 C2651 ) \nC466_=_C2878( C466 C2878 ) C466_=_C3006( C466 C3006 ) C466_=_C3046( C466 C3046 ) C466_=_C3374( C466 C3374 ) C466_=_C3749( C466 C3749 ) C466_=_C3795( C466 C3795 ) \nC466_=_C3849( C466 C3849 ) C466_=_C3875( C466 C3875 ) C466_=_C3940( C466 C3940 ) C466_=_C3961( C466 C3961 ) C466_=_C3962( C466 C3962 ) C466_=_C3964( C466 C3964 ) \nC466_=_C3965( C466 C3965 ) C473_=_C474( C473 C474 ) C473_=_C475( C473 C475 ) C473_=_C477( C473 C477 ) C473_=_C478( C473 C478 ) C473_=_C480( C473 C480 ) \nC473_=_C481( C473 C481 ) C473_=_C482( C473 C482 ) C473_=_C483( C473 C483 ) C473_=_C484( C473 C484 ) C473_=_C485( C473 C485 ) C473_=_C486( C473 C486 ) \nC473_=_C487( C473 C487 ) C473_=_C488( C473 C488 ) C473_=_C489( C473 C489 ) C473_=_C491( C473 C491 ) C473_=_C492( C473 C492 ) C473_=_C493( C473 C493 ) \nC473_=_C494( C473 C494 ) C473_=_C495( C473 C495 ) C473_=_C496( C473 C496 ) C473_=_C497( C473 C497 ) C473_=_C498( C473 C498 ) C474_=_C475( C474 C475 ) \nC474_=_C477( C474 C477 ) C474_=_C478( C474 C478 ) C474_=_C480( C474 C480 ) C474_=_C481( C474 C481 ) C474_=_C482( C474 C482 ) C474_=_C483( C474 C483 ) \nC474_=_C484( C474 C484 ) C474_=_C485( C474 C485 ) C474_=_C486( C474 C486 ) C474_=_C487( C474 C487 ) C474_=_C488( C474 C488 ) C474_=_C489( C474 C489 ) \nC474_=_C491( C474 C491 ) C474_=_C492( C474 C492 ) C474_=_C493( C474 C493 ) C474_=_C494( C474 C494 ) C474_=_C495( C474 C495 ) C474_=_C496( C474 C496 ) \nC474_=_C497( C474 C497 ) C474_=_C498( C474 C498 ) C474_=_C1450( C474 C1450 ) C474_=_C1452( C474 C1452 ) C475_=_C477( C475 C477 ) C475_=_C478( C475 C478 ) \nC475_=_C480( C475 C480 ) C475_=_C481( C475 C481 ) C475_=_C482( C475 C482 ) C475_=_C483( C475 C483 ) C475_=_C484( C475 C484 ) C475_=_C485( C475 C485 ) \nC475_=_C486( C475 C486 ) C475_=_C487( C475 C487 ) C475_=_C488( C475 C488 ) C475_=_C489( C475 C489 ) C475_=_C491( C475 C491 ) C475_=_C492( C475 C492 ) \nC475_=_C493( C475 C493 ) C475_=_C494( C475 C494 ) C475_=_C495( C475 C495 ) C475_=_C496( C475 C496 ) C475_=_C497( C475 C497 ) C475_=_C498( C475 C498 ) \nC475_=_C1670( C475 C1670 ) C475_=_C1679( C475 C1679 ) C477_=_C478( C477 C478 ) C477_=_C480( C477 C480 ) C477_=_C481( C477 C481 ) C477_=_C482( C477 C482</w:t>
      </w:r>
    </w:p>
    <w:p>
      <w:pPr>
        <w:pStyle w:val="PreformattedText"/>
        <w:bidi w:val="0"/>
        <w:spacing w:before="0" w:after="0"/>
        <w:jc w:val="left"/>
        <w:rPr/>
      </w:pPr>
      <w:r>
        <w:rPr/>
        <w:t xml:space="preserve"> </w:t>
      </w:r>
      <w:r>
        <w:rPr/>
        <w:t>) \nC477_=_C483( C477 C483 ) C477_=_C484( C477 C484 ) C477_=_C485( C477 C485 ) C477_=_C486( C477 C486 ) C477_=_C487( C477 C487 ) C477_=_C488( C477 C488 ) \nC477_=_C489( C477 C489 ) C477_=_C491( C477 C491 ) C477_=_C492( C477 C492 ) C477_=_C493( C477 C493 ) C477_=_C494( C477 C494 ) C477_=_C495( C477 C495 ) \nC477_=_C496( C477 C496 ) C477_=_C497( C477 C497 ) C477_=_C498( C477 C498 ) C477_=_C2267( C477 C2267 ) C477_=_C2279( C477 C2279 ) C477_=_C2280( C477 C2280 ) \nC478_=_C480( C478 C480 ) C478_=_C481( C478 C481 ) C478_=_C482( C478 C482 ) C478_=_C483( C478 C483 ) C478_=_C484( C478 C484 ) C478_=_C485( C478 C485 ) \nC478_=_C486( C478 C486 ) C478_=_C487( C478 C487 ) C478_=_C488( C478 C488 ) C478_=_C489( C478 C489 ) C478_=_C491( C478 C491 ) C478_=_C492( C478 C492 ) \nC478_=_C493( C478 C493 ) C478_=_C494( C478 C494 ) C478_=_C495( C478 C495 ) C478_=_C496( C478 C496 ) C478_=_C497( C478 C497 ) C478_=_C498( C478 C498 ) \nC478_=_C2438( C478 C2438 ) C480_=_C481( C480 C481 ) C480_=_C482( C480 C482 ) C480_=_C483( C480 C483 ) C480_=_C484( C480 C484 ) C480_=_C485( C480 C485 ) \nC480_=_C486( C480 C486 ) C480_=_C487( C480 C487 ) C480_=_C488( C480 C488 ) C480_=_C489( C480 C489 ) C480_=_C491( C480 C491 ) C480_=_C492( C480 C492 ) \nC480_=_C493( C480 C493 ) C480_=_C494( C480 C494 ) C480_=_C495( C480 C495 ) C480_=_C496( C480 C496 ) C480_=_C497( C480 C497 ) C480_=_C498( C480 C498 ) \nC480_=_C2204( C480 C2204 ) C480_=_C2440( C480 C2440 ) C481_=_C482( C481 C482 ) C481_=_C483( C481 C483 ) C481_=_C484( C481 C484 ) C481_=_C485( C481 C485 ) \nC481_=_C486( C481 C486 ) C481_=_C487( C481 C487 ) C481_=_C488( C481 C488 ) C481_=_C489( C481 C489 ) C481_=_C491( C481 C491 ) C481_=_C492( C481 C492 ) \nC481_=_C493( C481 C493 ) C481_=_C494( C481 C494 ) C481_=_C495( C481 C495 ) C481_=_C496( C481 C496 ) C481_=_C497( C481 C497 ) C481_=_C498( C481 C498 ) \nC481_=_C2441( C481 C2441 ) C481_=_C2650( C481 C2650 ) C481_=_C2651( C481 C2651 ) C482_=_C483( C482 C483 ) C482_=_C484( C482 C484 ) C482_=_C485( C482 C485 ) \nC482_=_C486( C482 C486 ) C482_=_C487( C482 C487 ) C482_=_C488( C482 C488 ) C482_=_C489( C482 C489 ) C482_=_C491( C482 C491 ) C482_=_C492( C482 C492 ) \nC482_=_C493( C482 C493 ) C482_=_C494( C482 C494 ) C482_=_C495( C482 C495 ) C482_=_C496( C482 C496 ) C482_=_C497( C482 C497 ) C482_=_C498( C482 C498 ) \nC482_=_C2206( C482 C2206 ) C482_=_C2700( C482 C2700 ) C482_=_C2714( C482 C2714 ) C483_=_C484( C483 C484 ) C483_=_C485( C483 C485 ) C483_=_C486( C483 C486 ) \nC483_=_C487( C483 C487 ) C483_=_C488( C483 C488 ) C483_=_C489( C483 C489 ) C483_=_C491( C483 C491 ) C483_=_C492( C483 C492 ) C483_=_C493( C483 C493 ) \nC483_=_C494( C483 C494 ) C483_=_C495( C483 C495 ) C483_=_C496( C483 C496 ) C483_=_C497( C483 C497 ) C483_=_C498( C483 C498 ) C483_=_C2443( C483 C2443 ) \nC483_=_C2877( C483 C2877 ) C483_=_C2878( C483 C2878 ) C484_=_C485( C484 C485 ) C484_=_C486( C484 C486 ) C484_=_C487( C484 C487 ) C484_=_C488( C484 C488 ) \nC484_=_C489( C484 C489 ) C484_=_C491( C484 C491 ) C484_=_C492( C484 C492 ) C484_=_C493( C484 C493 ) C484_=_C494( C484 C494 ) C484_=_C495( C484 C495 ) \nC484_=_C496( C484 C496 ) C484_=_C497( C484 C497 ) C484_=_C498( C484 C498 ) C485_=_C486( C485 C486 ) C485_=_C487( C485 C487 ) C485_=_C488( C485 C488 ) \nC485_=_C489( C485 C489 ) C485_=_C491( C485 C491 ) C485_=_C492( C485 C492 ) C485_=_C493( C485 C493 ) C485_=_C494( C485 C494 ) C485_=_C495( C485 C495 ) \nC485_=_C496( C485 C496 ) C485_=_C497( C485 C497 ) C485_=_C498( C485 C498 ) C485_=_C2446( C485 C2446 ) C485_=_C3372( C485 C3372 ) C485_=_C3374( C485 C3374 ) \nC486_=_C487( C486 C487 ) C486_=_C488( C486 C488 ) C486_=_C489( C486 C489 ) C486_=_C491( C486 C491 ) C486_=_C492( C486 C492 ) C486_=_C493( C486 C493 ) \nC486_=_C494( C486 C494 ) C486_=_C495( C486 C495 ) C486_=_C496( C486 C496 ) C486_=_C497( C486 C497 ) C486_=_C498( C486 C498 ) C486_=_C2350( C486 C2350 ) \nC487_=_C488( C487 C488 ) C487_=_C489( C487 C489 ) C487_=_C491( C487 C491 ) C487_=_C492( C487 C492 ) C487_=_C493( C487 C493 ) C487_=_C494( C487 C494 ) \nC487_=_C495( C487 C495 ) C487_=_C496( C487 C496 ) C487_=_C497( C487 C497 ) C487_=_C498( C487 C498 ) C487_=_C2209( C487 C2209 ) C487_=_C2449( C487 C2449 ) \nC488_=_C489( C488 C489 ) C488_=_C491( C488 C491 ) C488_=_C492( C488 C492 ) C488_=_C493( C488 C493 ) C488_=_C494( C488 C494 ) C488_=_C495( C488 C495 ) \nC488_=_C496( C488 C496 ) C488_=_C497( C488 C497 ) C488_=_C498( C488 C498 ) C488_=_C2451( C488 C2451 ) C488_=_C3874( C488 C3874 ) C488_=_C3875( C488 C3875 ) \nC489_=_C491( C489 C491 ) C489_=_C492( C489 C492 ) C489_=_C493( C489 C493 ) C489_=_C494( C489 C494 ) C489_=_C495( C489 C495 ) C489_=_C496( C489 C496 ) \nC489_=_C497( C489 C497 ) C489_=_C498( C489 C498 ) C489_=_C2214( C489 C2214 ) C489_=_C2452( C489 C2452 ) C491_=_C492( C491 C492 ) C491_=_C493( C491 C493 ) \nC491_=_C494( C491 C494 ) C491_=_C495( C491 C495 ) C491_=_C496( C491 C496 ) C491_=_C497( C491 C497 ) C491_=_C498( C491 C498 ) C491_=_C727( C491 C727 ) \nC491_=_C1221( C491 C1221 ) C491_=_C1249( C491 C1249 ) C491_=_C1368( C491 C1368 ) C491_=_C1417( C491 C1417 ) C491_=_C1591( C491 C1591 ) C491_=_C1936( C491 C1936 ) \nC491_=_C2076( C491 C2076 ) C491_=_C2280( C491 C2280 ) C491_=_C2395( C491 C2395 ) C491_=_C2454( C491 C2454 ) C491_=_C2651( C491 C2651 ) C491_=_C2878( C491 C2878 ) \nC491_=_C3006( C491 C3006 ) C491_=_C3046( C491 C3046 ) C491_=_C3374( C491 C3374 ) C491_=_C3749( C491 C3749 ) C491_=_C3795( C491 C3795 ) C491_=_C3849( C491 C3849 ) \nC491_=_C3875( C491 C3875 ) C491_=_C3940( C491 C3940 ) C491_=_C3961( C491 C3961 ) C491_=_C3962( C491 C3962 ) C491_=_C3964( C491 C3964 ) C491_=_C3965( C491 C3965 ) \nC492_=_C493( C492 C493 ) C492_=_C494( C492 C494 ) C492_=_C495( C492 C495 ) C492_=_C496( C492 C496 ) C492_=_C497( C492 C497 ) C492_=_C498( C492 C498 ) \nC492_=_C2217( C492 C2217 ) C492_=_C2455( C492 C2455 ) C493_=_C494( C493 C494 ) C493_=_C495( C493 C495 ) C493_=_C496( C493 C496 ) C493_=_C497( C493 C497 ) \nC493_=_C498( C493 C498 ) C493_=_C2219( C493 C2219 ) C493_=_C2456( C493 C2456 ) C493_=_C3059( C493 C3059 ) C494_=_C495( C494 C495 ) C494_=_C496( C494 C496 ) \nC494_=_C497( C494 C497 ) C494_=_C498( C494 C498 ) C494_=_C2457( C494 C2457 ) C494_=_C3941( C494 C3941 ) C494_=_C3961( C494 C3961 ) C495_=_C496( C495 C496 ) \nC495_=_C497( C495 C497 ) C495_=_C498( C495 C498 ) C495_=_C2221( C495 C2221 ) C495_=_C2458( C495 C2458 ) C496_=_C497( C496 C497 ) C496_=_C498( C496 C498 ) \nC496_=_C2459( C496 C2459 ) C496_=_C4043( C496 C4043 ) C497_=_C498( C497 C498 ) C620_=_C714( C620 C714 ) C620_=_C964( C620 C964 ) C620_=_C989( C620 C989 ) \nC620_=_C1107( C620 C1107 ) C620_=_C1156( C620 C1156 ) C620_=_C1259( C620 C1259 ) C620_=_C1280( C620 C1280 ) C620_=_C1519( C620 C1519 ) C620_=_C1962( C620 C1962 ) \nC620_=_C2004( C620 C2004 ) C620_=_C2344( C620 C2344 ) C620_=_C2345( C620 C2345 ) C620_=_C2346( C620 C2346 ) C620_=_C2347( C620 C2347 ) C620_=_C2348( C620 C2348 ) \nC620_=_C2349( C620 C2349 ) C620_=_C2350( C620 C2350 ) C620_=_C2351( C620 C2351 ) C620_=_C2352( C620 C2352 ) C620_=_C2353( C620 C2353 ) C620_=_C2354( C620 C2354 ) \nC620_=_C2355( C620 C2355 ) C620_=_C2356( C620 C2356 ) C620_=_C2358( C620 C2358 ) C620_=_C2359( C620 C2359 ) C620_=_C2360( C620 C2360 ) C620_=_C2361( C620 C2361 ) \nC714_=_C722( C714 C722 ) C714_=_C727( C714 C727 ) C714_=_C731( C714 C731 ) C714_=_C964( C714 C964 ) C714_=_C989( C714 C989 ) C714_=_C1107( C714 C1107 ) \nC714_=_C1156( C714 C1156 ) C714_=_C1259( C714 C1259 ) C714_=_C1280( C714 C1280 ) C714_=_C1519( C714 C1519 ) C714_=_C1962( C714 C1962 ) C714_=_C2004( C714 C2004 ) \nC714_=_C2344( C714 C2344 ) C714_=_C2345( C714 C2345 ) C714_=_C2346( C714 C2346 ) C714_=_C2347( C714 C2347 ) C714_=_C2348( C714 C2348 ) C714_=_C2349( C714 C2349 ) \nC714_=_C2350( C714 C2350 ) C714_=_C2351( C714 C2351 ) C714_=_C2352( C714 C2352 ) C714_=_C2353( C714 C2353 ) C714_=_C2354( C714 C2354 ) C714_=_C2355( C714 C2355 ) \nC714_=_C2356( C714 C2356 ) C714_=_C2358( C714 C2358 ) C714_=_C2359( C714 C2359 ) C714_=_C2360( C714 C2360 ) C714_=_C2361( C714 C2361 ) C722_=_C727( C722 C727 ) \nC722_=_C731( C722 C731 ) C722_=_C1001( C722 C1001 ) C722_=_C1121( C722 C1121 ) C722_=_C1296( C722 C1296 ) C722_=_C1411( C722 C1411 ) C722_=_C1566( C722 C1566 ) \nC722_=_C1670( C722 C1670 ) C722_=_C2051( C722 C2051 ) C722_=_C2071( C722 C2071 ) C722_=_C2390( C722 C2390 ) C722_=_C2929( C722 C2929 ) C722_=_C3015( C722 C3015 ) \nC722_=_C3145( C722 C3145 ) C722_=_C3168( C722 C3168 ) C722_=_C3311( C722 C3311 ) C722_=_C3628( C722 C3628 ) C722_=_C3639( C722 C3639 ) C722_=_C3689( C722 C3689 ) \nC722_=_C3716( C722 C3716 ) C722_=_C3717( C722 C3717 ) C722_=_C3718( C722 C3718 ) C722_=_C3719( C722 C3719 ) C722_=_C3721( C722 C3721 ) C722_=_C3722( C722 C3722 ) \nC722_=_C3723( C722 C3723 ) C722_=_C3725( C722 C3725 ) C727_=_C731( C727 C731 ) C727_=_C1221( C727 C1221 ) C727_=_C1249( C727 C1249 ) C727_=_C1368( C727 C1368 ) \nC727_=_C1417( C727 C1417 ) C727_=_C1591( C727 C1591 ) C727_=_C1936( C727 C1936 ) C727_=_C2076( C727 C2076 ) C727_=_C2280( C727 C2280 ) C727_=_C2395( C727 C2395 ) \nC727_=_C2454( C727 C2454 ) C727_=_C2651( C727 C2651 ) C727_=_C2878( C727 C2878 ) C727_=_C3006( C727 C3006 ) C727_=_C3046( C727 C3046 ) C727_=_C3374( C727 C3374 ) \nC727_=_C3749( C727 C3749 ) C727_=_C3795( C727 C3795 ) C727_=_C3849( C727 C3849 ) C727_=_C3875( C727 C3875 ) C727_=_C3940( C727 C3940 ) C727_=_C3961( C727 C3961 ) \nC727_=_C3962( C727 C3962 ) C727_=_C3964( C727 C3964 ) C727_=_C3965( C727 C3965 ) C731_=_C957( C731 C957 ) C731_=_C1421( C731 C1421 ) C731_=_C1514( C731 C1514 ) \nC731_=_C2080( C731 C2080 ) C731_=_C2102( C731 C2102 ) C731_=_C2199( C731 C2199 ) C731_=_C2400( C731 C2400 ) C731_=_C2438( C731 C2438 ) C731_=_C2460( C731 C2460 ) \nC731_=_C2678( C731 C2678 ) C731_=_C3094( C731 C3094 ) C731_=_C3136( C731 C3136 ) C731_=_C3189( C731 C3189 ) C731_=_C3253( C731 C3253 ) C731_=_C3303( C731 C3303 ) \nC731_=_C3388( C731 C3388 ) C731_=_C3399( C731 C3399 ) C731_=_C3653( C731 C3653 ) C731_=_C3696( C731 C3696 ) C731_=_C3753( C731</w:t>
      </w:r>
    </w:p>
    <w:p>
      <w:pPr>
        <w:pStyle w:val="PreformattedText"/>
        <w:bidi w:val="0"/>
        <w:spacing w:before="0" w:after="0"/>
        <w:jc w:val="left"/>
        <w:rPr/>
      </w:pPr>
      <w:r>
        <w:rPr/>
        <w:t xml:space="preserve"> </w:t>
      </w:r>
      <w:r>
        <w:rPr/>
        <w:t>C3753 ) C731_=_C3846( C731 C3846 ) \nC731_=_C3856( C731 C3856 ) C731_=_C3989( C731 C3989 ) C731_=_C4043( C731 C4043 ) C731_=_C4047( C731 C4047 ) C731_=_C4107( C731 C4107 ) C901_=_C1196( C901 C1196 ) \nC901_=_C1316( C901 C1316 ) C901_=_C1548( C901 C1548 ) C901_=_C1716( C901 C1716 ) C901_=_C1998( C901 C1998 ) C901_=_C2279( C901 C2279 ) C901_=_C2296( C901 C2296 ) \nC901_=_C2650( C901 C2650 ) C901_=_C2745( C901 C2745 ) C901_=_C2877( C901 C2877 ) C901_=_C3019( C901 C3019 ) C901_=_C3372( C901 C3372 ) C901_=_C3499( C901 C3499 ) \nC901_=_C3535( C901 C3535 ) C901_=_C3707( C901 C3707 ) C901_=_C3757( C901 C3757 ) C901_=_C3821( C901 C3821 ) C901_=_C3874( C901 C3874 ) C901_=_C3940( C901 C3940 ) \nC901_=_C3941( C901 C3941 ) C901_=_C3942( C901 C3942 ) C901_=_C3943( C901 C3943 ) C901_=_C3944( C901 C3944 ) C901_=_C3945( C901 C3945 ) C901_=_C3946( C901 C3946 ) \nC901_=_C3947( C901 C3947 ) C939_=_C957( C939 C957 ) C939_=_C1452( C939 C1452 ) C939_=_C2179( C939 C2179 ) C939_=_C2267( C939 C2267 ) C939_=_C2440( C939 C2440 ) \nC939_=_C2441( C939 C2441 ) C939_=_C2442( C939 C2442 ) C939_=_C2443( C939 C2443 ) C939_=_C2444( C939 C2444 ) C939_=_C2445( C939 C2445 ) C939_=_C2446( C939 C2446 ) \nC939_=_C2447( C939 C2447 ) C939_=_C2448( C939 C2448 ) C939_=_C2449( C939 C2449 ) C939_=_C2450( C939 C2450 ) C939_=_C2451( C939 C2451 ) C939_=_C2452( C939 C2452 ) \nC939_=_C2454( C939 C2454 ) C939_=_C2455( C939 C2455 ) C939_=_C2456( C939 C2456 ) C939_=_C2457( C939 C2457 ) C939_=_C2458( C939 C2458 ) C939_=_C2459( C939 C2459 ) \nC939_=_C2460( C939 C2460 ) C957_=_C1421( C957 C1421 ) C957_=_C1514( C957 C1514 ) C957_=_C2080( C957 C2080 ) C957_=_C2102( C957 C2102 ) C957_=_C2199( C957 C2199 ) \nC957_=_C2400( C957 C2400 ) C957_=_C2438( C957 C2438 ) C957_=_C2460( C957 C2460 ) C957_=_C2678( C957 C2678 ) C957_=_C3094( C957 C3094 ) C957_=_C3136( C957 C3136 ) \nC957_=_C3189( C957 C3189 ) C957_=_C3253( C957 C3253 ) C957_=_C3303( C957 C3303 ) C957_=_C3388( C957 C3388 ) C957_=_C3399( C957 C3399 ) C957_=_C3653( C957 C3653 ) \nC957_=_C3696( C957 C3696 ) C957_=_C3753( C957 C3753 ) C957_=_C3846( C957 C3846 ) C957_=_C3856( C957 C3856 ) C957_=_C3989( C957 C3989 ) C957_=_C4043( C957 C4043 ) \nC957_=_C4047( C957 C4047 ) C957_=_C4107( C957 C4107 ) C964_=_C967( C964 C967 ) C964_=_C989( C964 C989 ) C964_=_C1107( C964 C1107 ) C964_=_C1156( C964 C1156 ) \nC964_=_C1259( C964 C1259 ) C964_=_C1280( C964 C1280 ) C964_=_C1519( C964 C1519 ) C964_=_C1962( C964 C1962 ) C964_=_C2004( C964 C2004 ) C964_=_C2344( C964 C2344 ) \nC964_=_C2345( C964 C2345 ) C964_=_C2346( C964 C2346 ) C964_=_C2347( C964 C2347 ) C964_=_C2348( C964 C2348 ) C964_=_C2349( C964 C2349 ) C964_=_C2350( C964 C2350 ) \nC964_=_C2351( C964 C2351 ) C964_=_C2352( C964 C2352 ) C964_=_C2353( C964 C2353 ) C964_=_C2354( C964 C2354 ) C964_=_C2355( C964 C2355 ) C964_=_C2356( C964 C2356 ) \nC964_=_C2358( C964 C2358 ) C964_=_C2359( C964 C2359 ) C964_=_C2360( C964 C2360 ) C964_=_C2361( C964 C2361 ) C967_=_C1901( C967 C1901 ) C967_=_C2183( C967 C2183 ) \nC967_=_C2367( C967 C2367 ) C967_=_C2386( C967 C2386 ) C967_=_C2407( C967 C2407 ) C967_=_C2626( C967 C2626 ) C967_=_C2700( C967 C2700 ) C967_=_C2774( C967 C2774 ) \nC967_=_C2954( C967 C2954 ) C967_=_C3051( C967 C3051 ) C967_=_C3052( C967 C3052 ) C967_=_C3053( C967 C3053 ) C967_=_C3054( C967 C3054 ) C967_=_C3055( C967 C3055 ) \nC967_=_C3056( C967 C3056 ) C967_=_C3057( C967 C3057 ) C967_=_C3058( C967 C3058 ) C967_=_C3059( C967 C3059 ) C967_=_C3060( C967 C3060 ) C967_=_C3061( C967 C3061 ) \nC967_=_C3062( C967 C3062 ) C967_=_C3064( C967 C3064 ) C967_=_C3065( C967 C3065 ) C967_=_C3066( C967 C3066 ) C989_=_C1001( C989 C1001 ) C989_=_C1107( C989 C1107 ) \nC989_=_C1156( C989 C1156 ) C989_=_C1259( C989 C1259 ) C989_=_C1280( C989 C1280 ) C989_=_C1519( C989 C1519 ) C989_=_C1962( C989 C1962 ) C989_=_C2004( C989 C2004 ) \nC989_=_C2344( C989 C2344 ) C989_=_C2345( C989 C2345 ) C989_=_C2346( C989 C2346 ) C989_=_C2347( C989 C2347 ) C989_=_C2348( C989 C2348 ) C989_=_C2349( C989 C2349 ) \nC989_=_C2350( C989 C2350 ) C989_=_C2351( C989 C2351 ) C989_=_C2352( C989 C2352 ) C989_=_C2353( C989 C2353 ) C989_=_C2354( C989 C2354 ) C989_=_C2355( C989 C2355 ) \nC989_=_C2356( C989 C2356 ) C989_=_C2358( C989 C2358 ) C989_=_C2359( C989 C2359 ) C989_=_C2360( C989 C2360 ) C989_=_C2361( C989 C2361 ) C1001_=_C1121( C1001 C1121 ) \nC1001_=_C1296( C1001 C1296 ) C1001_=_C1411( C1001 C1411 ) C1001_=_C1566( C1001 C1566 ) C1001_=_C1670( C1001 C1670 ) C1001_=_C2051( C1001 C2051 ) C1001_=_C2071( C1001 C2071 ) \nC1001_=_C2390( C1001 C2390 ) C1001_=_C2929( C1001 C2929 ) C1001_=_C3015( C1001 C3015 ) C1001_=_C3145( C1001 C3145 ) C1001_=_C3168( C1001 C3168 ) C1001_=_C3311( C1001 C3311 ) \nC1001_=_C3628( C1001 C3628 ) C1001_=_C3639( C1001 C3639 ) C1001_=_C3689( C1001 C3689 ) C1001_=_C3716( C1001 C3716 ) C1001_=_C3717( C1001 C3717 ) C1001_=_C3718( C1001 C3718 ) \nC1001_=_C3719( C1001 C3719 ) C1001_=_C3721( C1001 C3721 ) C1001_=_C3722( C1001 C3722 ) C1001_=_C3723( C1001 C3723 ) C1001_=_C3725( C1001 C3725 ) C1107_=_C1121( C1107 C1121 ) \nC1107_=_C1156( C1107 C1156 ) C1107_=_C1259( C1107 C1259 ) C1107_=_C1280( C1107 C1280 ) C1107_=_C1519( C1107 C1519 ) C1107_=_C1962( C1107 C1962 ) C1107_=_C2004( C1107 C2004 ) \nC1107_=_C2344( C1107 C2344 ) C1107_=_C2345( C1107 C2345 ) C1107_=_C2346( C1107 C2346 ) C1107_=_C2347( C1107 C2347 ) C1107_=_C2348( C1107 C2348 ) C1107_=_C2349( C1107 C2349 ) \nC1107_=_C2350( C1107 C2350 ) C1107_=_C2351( C1107 C2351 ) C1107_=_C2352( C1107 C2352 ) C1107_=_C2353( C1107 C2353 ) C1107_=_C2354( C1107 C2354 ) C1107_=_C2355( C1107 C2355 ) \nC1107_=_C2356( C1107 C2356 ) C1107_=_C2358( C1107 C2358 ) C1107_=_C2359( C1107 C2359 ) C1107_=_C2360( C1107 C2360 ) C1107_=_C2361( C1107 C2361 ) C1121_=_C1296( C1121 C1296 ) \nC1121_=_C1411( C1121 C1411 ) C1121_=_C1566( C1121 C1566 ) C1121_=_C1670( C1121 C1670 ) C1121_=_C2051( C1121 C2051 ) C1121_=_C2071( C1121 C2071 ) C1121_=_C2390( C1121 C2390 ) \nC1121_=_C2929( C1121 C2929 ) C1121_=_C3015( C1121 C3015 ) C1121_=_C3145( C1121 C3145 ) C1121_=_C3168( C1121 C3168 ) C1121_=_C3311( C1121 C3311 ) C1121_=_C3628( C1121 C3628 ) \nC1121_=_C3639( C1121 C3639 ) C1121_=_C3689( C1121 C3689 ) C1121_=_C3716( C1121 C3716 ) C1121_=_C3717( C1121 C3717 ) C1121_=_C3718( C1121 C3718 ) C1121_=_C3719( C1121 C3719 ) \nC1121_=_C3721( C1121 C3721 ) C1121_=_C3722( C1121 C3722 ) C1121_=_C3723( C1121 C3723 ) C1121_=_C3725( C1121 C3725 ) C1156_=_C1259( C1156 C1259 ) C1156_=_C1280( C1156 C1280 ) \nC1156_=_C1519( C1156 C1519 ) C1156_=_C1962( C1156 C1962 ) C1156_=_C2004( C1156 C2004 ) C1156_=_C2344( C1156 C2344 ) C1156_=_C2345( C1156 C2345 ) C1156_=_C2346( C1156 C2346 ) \nC1156_=_C2347( C1156 C2347 ) C1156_=_C2348( C1156 C2348 ) C1156_=_C2349( C1156 C2349 ) C1156_=_C2350( C1156 C2350 ) C1156_=_C2351( C1156 C2351 ) C1156_=_C2352( C1156 C2352 ) \nC1156_=_C2353( C1156 C2353 ) C1156_=_C2354( C1156 C2354 ) C1156_=_C2355( C1156 C2355 ) C1156_=_C2356( C1156 C2356 ) C1156_=_C2358( C1156 C2358 ) C1156_=_C2359( C1156 C2359 ) \nC1156_=_C2360( C1156 C2360 ) C1156_=_C2361( C1156 C2361 ) C1196_=_C1316( C1196 C1316 ) C1196_=_C1548( C1196 C1548 ) C1196_=_C1716( C1196 C1716 ) C1196_=_C1998( C1196 C1998 ) \nC1196_=_C2279( C1196 C2279 ) C1196_=_C2296( C1196 C2296 ) C1196_=_C2650( C1196 C2650 ) C1196_=_C2745( C1196 C2745 ) C1196_=_C2877( C1196 C2877 ) C1196_=_C3019( C1196 C3019 ) \nC1196_=_C3372( C1196 C3372 ) C1196_=_C3499( C1196 C3499 ) C1196_=_C3535( C1196 C3535 ) C1196_=_C3707( C1196 C3707 ) C1196_=_C3757( C1196 C3757 ) C1196_=_C3821( C1196 C3821 ) \nC1196_=_C3874( C1196 C3874 ) C1196_=_C3940( C1196 C3940 ) C1196_=_C3941( C1196 C3941 ) C1196_=_C3942( C1196 C3942 ) C1196_=_C3943( C1196 C3943 ) C1196_=_C3944( C1196 C3944 ) \nC1196_=_C3945( C1196 C3945 ) C1196_=_C3946( C1196 C3946 ) C1196_=_C3947( C1196 C3947 ) C1221_=_C1249( C1221 C1249 ) C1221_=_C1368( C1221 C1368 ) C1221_=_C1417( C1221 C1417 ) \nC1221_=_C1591( C1221 C1591 ) C1221_=_C1936( C1221 C1936 ) C1221_=_C2076( C1221 C2076 ) C1221_=_C2280( C1221 C2280 ) C1221_=_C2395( C1221 C2395 ) C1221_=_C2454( C1221 C2454 ) \nC1221_=_C2651( C1221 C2651 ) C1221_=_C2878( C1221 C2878 ) C1221_=_C3006( C1221 C3006 ) C1221_=_C3046( C1221 C3046 ) C1221_=_C3374( C1221 C3374 ) C1221_=_C3749( C1221 C3749 ) \nC1221_=_C3795( C1221 C3795 ) C1221_=_C3849( C1221 C3849 ) C1221_=_C3875( C1221 C3875 ) C1221_=_C3940( C1221 C3940 ) C1221_=_C3961( C1221 C3961 ) C1221_=_C3962( C1221 C3962 ) \nC1221_=_C3964( C1221 C3964 ) C1221_=_C3965( C1221 C3965 ) C1249_=_C1368( C1249 C1368 ) C1249_=_C1417( C1249 C1417 ) C1249_=_C1591( C1249 C1591 ) C1249_=_C1936( C1249 C1936 ) \nC1249_=_C2076( C1249 C2076 ) C1249_=_C2280( C1249 C2280 ) C1249_=_C2395( C1249 C2395 ) C1249_=_C2454( C1249 C2454 ) C1249_=_C2651( C1249 C2651 ) C1249_=_C2878( C1249 C2878 ) \nC1249_=_C3006( C1249 C3006 ) C1249_=_C3046( C1249 C3046 ) C1249_=_C3374( C1249 C3374 ) C1249_=_C3749( C1249 C3749 ) C1249_=_C3795( C1249 C3795 ) C1249_=_C3849( C1249 C3849 ) \nC1249_=_C3875( C1249 C3875 ) C1249_=_C3940( C1249 C3940 ) C1249_=_C3961( C1249 C3961 ) C1249_=_C3962( C1249 C3962 ) C1249_=_C3964( C1249 C3964 ) C1249_=_C3965( C1249 C3965 ) \nC1259_=_C1280( C1259 C1280 ) C1259_=_C1519( C1259 C1519 ) C1259_=_C1962( C1259 C1962 ) C1259_=_C2004( C1259 C2004 ) C1259_=_C2344( C1259 C2344 ) C1259_=_C2345( C1259 C2345 ) \nC1259_=_C2346( C1259 C2346 ) C1259_=_C2347( C1259 C2347 ) C1259_=_C2348( C1259 C2348 ) C1259_=_C2349( C1259 C2349 ) C1259_=_C2350( C1259 C2350 ) C1259_=_C2351( C1259 C2351 ) \nC1259_=_C2352( C1259 C2352 ) C1259_=_C2353( C1259 C2353 ) C1259_=_C2354( C1259 C2354 ) C1259_=_C2355( C1259 C2355 ) C1259_=_C2356( C1259 C2356 ) C1259_=_C2358( C1259 C2358 ) \nC1259_=_C2359( C1259 C2359 ) C1259_=_C2360( C1259 C2360 ) C1259_=_C2361( C1259 C2361 ) C1280_=_C1296( C1280 C1296 ) C1280_=_C1519( C1280 C1519 ) C1280_=_C1962( C1280 C1962 ) \nC1280_=_C2004( C1280 C2004 ) C1280_=_C2344( C1280 C2344 ) C1280_=_C2345( C1280 C2345 ) C1280_=_C2346( C1280 C2346 ) C1280_=_C2347( C1280 C2347 ) C1280_=_C2348(</w:t>
      </w:r>
    </w:p>
    <w:p>
      <w:pPr>
        <w:pStyle w:val="PreformattedText"/>
        <w:bidi w:val="0"/>
        <w:spacing w:before="0" w:after="0"/>
        <w:jc w:val="left"/>
        <w:rPr/>
      </w:pPr>
      <w:r>
        <w:rPr/>
        <w:t xml:space="preserve"> </w:t>
      </w:r>
      <w:r>
        <w:rPr/>
        <w:t>C1280 C2348 ) \nC1280_=_C2349( C1280 C2349 ) C1280_=_C2350( C1280 C2350 ) C1280_=_C2351( C1280 C2351 ) C1280_=_C2352( C1280 C2352 ) C1280_=_C2353( C1280 C2353 ) C1280_=_C2354( C1280 C2354 ) \nC1280_=_C2355( C1280 C2355 ) C1280_=_C2356( C1280 C2356 ) C1280_=_C2358( C1280 C2358 ) C1280_=_C2359( C1280 C2359 ) C1280_=_C2360( C1280 C2360 ) C1280_=_C2361( C1280 C2361 ) \nC1296_=_C1411( C1296 C1411 ) C1296_=_C1566( C1296 C1566 ) C1296_=_C1670( C1296 C1670 ) C1296_=_C2051( C1296 C2051 ) C1296_=_C2071( C1296 C2071 ) C1296_=_C2390( C1296 C2390 ) \nC1296_=_C2929( C1296 C2929 ) C1296_=_C3015( C1296 C3015 ) C1296_=_C3145( C1296 C3145 ) C1296_=_C3168( C1296 C3168 ) C1296_=_C3311( C1296 C3311 ) C1296_=_C3628( C1296 C3628 ) \nC1296_=_C3639( C1296 C3639 ) C1296_=_C3689( C1296 C3689 ) C1296_=_C3716( C1296 C3716 ) C1296_=_C3717( C1296 C3717 ) C1296_=_C3718( C1296 C3718 ) C1296_=_C3719( C1296 C3719 ) \nC1296_=_C3721( C1296 C3721 ) C1296_=_C3722( C1296 C3722 ) C1296_=_C3723( C1296 C3723 ) C1296_=_C3725( C1296 C3725 ) C1316_=_C1548( C1316 C1548 ) C1316_=_C1716( C1316 C1716 ) \nC1316_=_C1998( C1316 C1998 ) C1316_=_C2279( C1316 C2279 ) C1316_=_C2296( C1316 C2296 ) C1316_=_C2650( C1316 C2650 ) C1316_=_C2745( C1316 C2745 ) C1316_=_C2877( C1316 C2877 ) \nC1316_=_C3019( C1316 C3019 ) C1316_=_C3372( C1316 C3372 ) C1316_=_C3499( C1316 C3499 ) C1316_=_C3535( C1316 C3535 ) C1316_=_C3707( C1316 C3707 ) C1316_=_C3757( C1316 C3757 ) \nC1316_=_C3821( C1316 C3821 ) C1316_=_C3874( C1316 C3874 ) C1316_=_C3940( C1316 C3940 ) C1316_=_C3941( C1316 C3941 ) C1316_=_C3942( C1316 C3942 ) C1316_=_C3943( C1316 C3943 ) \nC1316_=_C3944( C1316 C3944 ) C1316_=_C3945( C1316 C3945 ) C1316_=_C3946( C1316 C3946 ) C1316_=_C3947( C1316 C3947 ) C1368_=_C1417( C1368 C1417 ) C1368_=_C1591( C1368 C1591 ) \nC1368_=_C1936( C1368 C1936 ) C1368_=_C2076( C1368 C2076 ) C1368_=_C2280( C1368 C2280 ) C1368_=_C2395( C1368 C2395 ) C1368_=_C2454( C1368 C2454 ) C1368_=_C2651( C1368 C2651 ) \nC1368_=_C2878( C1368 C2878 ) C1368_=_C3006( C1368 C3006 ) C1368_=_C3046( C1368 C3046 ) C1368_=_C3374( C1368 C3374 ) C1368_=_C3749( C1368 C3749 ) C1368_=_C3795( C1368 C3795 ) \nC1368_=_C3849( C1368 C3849 ) C1368_=_C3875( C1368 C3875 ) C1368_=_C3940( C1368 C3940 ) C1368_=_C3961( C1368 C3961 ) C1368_=_C3962( C1368 C3962 ) C1368_=_C3964( C1368 C3964 ) \nC1368_=_C3965( C1368 C3965 ) C1411_=_C1417( C1411 C1417 ) C1411_=_C1421( C1411 C1421 ) C1411_=_C1566( C1411 C1566 ) C1411_=_C1670( C1411 C1670 ) C1411_=_C2051( C1411 C2051 ) \nC1411_=_C2071( C1411 C2071 ) C1411_=_C2390( C1411 C2390 ) C1411_=_C2929( C1411 C2929 ) C1411_=_C3015( C1411 C3015 ) C1411_=_C3145( C1411 C3145 ) C1411_=_C3168( C1411 C3168 ) \nC1411_=_C3311( C1411 C3311 ) C1411_=_C3628( C1411 C3628 ) C1411_=_C3639( C1411 C3639 ) C1411_=_C3689( C1411 C3689 ) C1411_=_C3716( C1411 C3716 ) C1411_=_C3717( C1411 C3717 ) \nC1411_=_C3718( C1411 C3718 ) C1411_=_C3719( C1411 C3719 ) C1411_=_C3721( C1411 C3721 ) C1411_=_C3722( C1411 C3722 ) C1411_=_C3723( C1411 C3723 ) C1411_=_C3725( C1411 C3725 ) \nC1417_=_C1421( C1417 C1421 ) C1417_=_C1591( C1417 C1591 ) C1417_=_C1936( C1417 C1936 ) C1417_=_C2076( C1417 C2076 ) C1417_=_C2280( C1417 C2280 ) C1417_=_C2395( C1417 C2395 ) \nC1417_=_C2454( C1417 C2454 ) C1417_=_C2651( C1417 C2651 ) C1417_=_C2878( C1417 C2878 ) C1417_=_C3006( C1417 C3006 ) C1417_=_C3046( C1417 C3046 ) C1417_=_C3374( C1417 C3374 ) \nC1417_=_C3749( C1417 C3749 ) C1417_=_C3795( C1417 C3795 ) C1417_=_C3849( C1417 C3849 ) C1417_=_C3875( C1417 C3875 ) C1417_=_C3940( C1417 C3940 ) C1417_=_C3961( C1417 C3961 ) \nC1417_=_C3962( C1417 C3962 ) C1417_=_C3964( C1417 C3964 ) C1417_=_C3965( C1417 C3965 ) C1421_=_C1514( C1421 C1514 ) C1421_=_C2080( C1421 C2080 ) C1421_=_C2102( C1421 C2102 ) \nC1421_=_C2199( C1421 C2199 ) C1421_=_C2400( C1421 C2400 ) C1421_=_C2438( C1421 C2438 ) C1421_=_C2460( C1421 C2460 ) C1421_=_C2678( C1421 C2678 ) C1421_=_C3094( C1421 C3094 ) \nC1421_=_C3136( C1421 C3136 ) C1421_=_C3189( C1421 C3189 ) C1421_=_C3253( C1421 C3253 ) C1421_=_C3303( C1421 C3303 ) C1421_=_C3388( C1421 C3388 ) C1421_=_C3399( C1421 C3399 ) \nC1421_=_C3653( C1421 C3653 ) C1421_=_C3696( C1421 C3696 ) C1421_=_C3753( C1421 C3753 ) C1421_=_C3846( C1421 C3846 ) C1421_=_C3856( C1421 C3856 ) C1421_=_C3989( C1421 C3989 ) \nC1421_=_C4043( C1421 C4043 ) C1421_=_C4047( C1421 C4047 ) C1421_=_C4107( C1421 C4107 ) C1450_=_C1452( C1450 C1452 ) C1450_=_C2176( C1450 C2176 ) C1450_=_C2201( C1450 C2201 ) \nC1450_=_C2202( C1450 C2202 ) C1450_=_C2204( C1450 C2204 ) C1450_=_C2205( C1450 C2205 ) C1450_=_C2206( C1450 C2206 ) C1450_=_C2207( C1450 C2207 ) C1450_=_C2209( C1450 C2209 ) \nC1450_=_C2210( C1450 C2210 ) C1450_=_C2211( C1450 C2211 ) C1450_=_C2212( C1450 C2212 ) C1450_=_C2213( C1450 C2213 ) C1450_=_C2214( C1450 C2214 ) C1450_=_C2215( C1450 C2215 ) \nC1450_=_C2216( C1450 C2216 ) C1450_=_C2217( C1450 C2217 ) C1450_=_C2218( C1450 C2218 ) C1450_=_C2219( C1450 C2219 ) C1450_=_C2220( C1450 C2220 ) C1450_=_C2221( C1450 C2221 ) \nC1450_=_C2223( C1450 C2223 ) C1452_=_C2179( C1452 C2179 ) C1452_=_C2267( C1452 C2267 ) C1452_=_C2440( C1452 C2440 ) C1452_=_C2441( C1452 C2441 ) C1452_=_C2442( C1452 C2442 ) \nC1452_=_C2443( C1452 C2443 ) C1452_=_C2444( C1452 C2444 ) C1452_=_C2445( C1452 C2445 ) C1452_=_C2446( C1452 C2446 ) C1452_=_C2447( C1452 C2447 ) C1452_=_C2448( C1452 C2448 ) \nC1452_=_C2449( C1452 C2449 ) C1452_=_C2450( C1452 C2450 ) C1452_=_C2451( C1452 C2451 ) C1452_=_C2452( C1452 C2452 ) C1452_=_C2454( C1452 C2454 ) C1452_=_C2455( C1452 C2455 ) \nC1452_=_C2456( C1452 C2456 ) C1452_=_C2457( C1452 C2457 ) C1452_=_C2458( C1452 C2458 ) C1452_=_C2459( C1452 C2459 ) C1452_=_C2460( C1452 C2460 ) C1514_=_C2080( C1514 C2080 ) \nC1514_=_C2102( C1514 C2102 ) C1514_=_C2199( C1514 C2199 ) C1514_=_C2400( C1514 C2400 ) C1514_=_C2438( C1514 C2438 ) C1514_=_C2460( C1514 C2460 ) C1514_=_C2678( C1514 C2678 ) \nC1514_=_C3094( C1514 C3094 ) C1514_=_C3136( C1514 C3136 ) C1514_=_C3189( C1514 C3189 ) C1514_=_C3253( C1514 C3253 ) C1514_=_C3303( C1514 C3303 ) C1514_=_C3388( C1514 C3388 ) \nC1514_=_C3399( C1514 C3399 ) C1514_=_C3653( C1514 C3653 ) C1514_=_C3696( C1514 C3696 ) C1514_=_C3753( C1514 C3753 ) C1514_=_C3846( C1514 C3846 ) C1514_=_C3856( C1514 C3856 ) \nC1514_=_C3989( C1514 C3989 ) C1514_=_C4043( C1514 C4043 ) C1514_=_C4047( C1514 C4047 ) C1514_=_C4107( C1514 C4107 ) C1519_=_C1962( C1519 C1962 ) C1519_=_C2004( C1519 C2004 ) \nC1519_=_C2344( C1519 C2344 ) C1519_=_C2345( C1519 C2345 ) C1519_=_C2346( C1519 C2346 ) C1519_=_C2347( C1519 C2347 ) C1519_=_C2348( C1519 C2348 ) C1519_=_C2349( C1519 C2349 ) \nC1519_=_C2350( C1519 C2350 ) C1519_=_C2351( C1519 C2351 ) C1519_=_C2352( C1519 C2352 ) C1519_=_C2353( C1519 C2353 ) C1519_=_C2354( C1519 C2354 ) C1519_=_C2355( C1519 C2355 ) \nC1519_=_C2356( C1519 C2356 ) C1519_=_C2358( C1519 C2358 ) C1519_=_C2359( C1519 C2359 ) C1519_=_C2360( C1519 C2360 ) C1519_=_C2361( C1519 C2361 ) C1548_=_C1716( C1548 C1716 ) \nC1548_=_C1998( C1548 C1998 ) C1548_=_C2279( C1548 C2279 ) C1548_=_C2296( C1548 C2296 ) C1548_=_C2650( C1548 C2650 ) C1548_=_C2745( C1548 C2745 ) C1548_=_C2877( C1548 C2877 ) \nC1548_=_C3019( C1548 C3019 ) C1548_=_C3372( C1548 C3372 ) C1548_=_C3499( C1548 C3499 ) C1548_=_C3535( C1548 C3535 ) C1548_=_C3707( C1548 C3707 ) C1548_=_C3757( C1548 C3757 ) \nC1548_=_C3821( C1548 C3821 ) C1548_=_C3874( C1548 C3874 ) C1548_=_C3940( C1548 C3940 ) C1548_=_C3941( C1548 C3941 ) C1548_=_C3942( C1548 C3942 ) C1548_=_C3943( C1548 C3943 ) \nC1548_=_C3944( C1548 C3944 ) C1548_=_C3945( C1548 C3945 ) C1548_=_C3946( C1548 C3946 ) C1548_=_C3947( C1548 C3947 ) C1566_=_C1577( C1566 C1577 ) C1566_=_C1670( C1566 C1670 ) \nC1566_=_C2051( C1566 C2051 ) C1566_=_C2071( C1566 C2071 ) C1566_=_C2390( C1566 C2390 ) C1566_=_C2929( C1566 C2929 ) C1566_=_C3015( C1566 C3015 ) C1566_=_C3145( C1566 C3145 ) \nC1566_=_C3168( C1566 C3168 ) C1566_=_C3311( C1566 C3311 ) C1566_=_C3628( C1566 C3628 ) C1566_=_C3639( C1566 C3639 ) C1566_=_C3689( C1566 C3689 ) C1566_=_C3716( C1566 C3716 ) \nC1566_=_C3717( C1566 C3717 ) C1566_=_C3718( C1566 C3718 ) C1566_=_C3719( C1566 C3719 ) C1566_=_C3721( C1566 C3721 ) C1566_=_C3722( C1566 C3722 ) C1566_=_C3723( C1566 C3723 ) \nC1566_=_C3725( C1566 C3725 ) C1577_=_C1679( C1577 C1679 ) C1577_=_C1787( C1577 C1787 ) C1577_=_C2021( C1577 C2021 ) C1577_=_C2058( C1577 C2058 ) C1577_=_C2198( C1577 C2198 ) \nC1577_=_C2421( C1577 C2421 ) C1577_=_C2473( C1577 C2473 ) C1577_=_C2545( C1577 C2545 ) C1577_=_C2599( C1577 C2599 ) C1577_=_C2637( C1577 C2637 ) C1577_=_C2714( C1577 C2714 ) \nC1577_=_C2900( C1577 C2900 ) C1577_=_C2938( C1577 C2938 ) C1577_=_C3023( C1577 C3023 ) C1577_=_C3178( C1577 C3178 ) C1577_=_C3671( C1577 C3671 ) C1577_=_C3723( C1577 C3723 ) \nC1577_=_C3771( C1577 C3771 ) C1577_=_C3855( C1577 C3855 ) C1577_=_C3890( C1577 C3890 ) C1577_=_C3960( C1577 C3960 ) C1577_=_C3993( C1577 C3993 ) C1577_=_C4004( C1577 C4004 ) \nC1577_=_C4032( C1577 C4032 ) C1577_=_C4066( C1577 C4066 ) C1577_=_C4082( C1577 C4082 ) C1577_=_C4096( C1577 C4096 ) C1591_=_C1936( C1591 C1936 ) C1591_=_C2076( C1591 C2076 ) \nC1591_=_C2280( C1591 C2280 ) C1591_=_C2395( C1591 C2395 ) C1591_=_C2454( C1591 C2454 ) C1591_=_C2651( C1591 C2651 ) C1591_=_C2878( C1591 C2878 ) C1591_=_C3006( C1591 C3006 ) \nC1591_=_C3046( C1591 C3046 ) C1591_=_C3374( C1591 C3374 ) C1591_=_C3749( C1591 C3749 ) C1591_=_C3795( C1591 C3795 ) C1591_=_C3849( C1591 C3849 ) C1591_=_C3875( C1591 C3875 ) \nC1591_=_C3940( C1591 C3940 ) C1591_=_C3961( C1591 C3961 ) C1591_=_C3962( C1591 C3962 ) C1591_=_C3964( C1591 C3964 ) C1591_=_C3965( C1591 C3965 ) C1670_=_C1679( C1670 C1679 ) \nC1670_=_C2051( C1670 C2051 ) C1670_=_C2071( C1670 C2071 ) C1670_=_C2390( C1670 C2390 ) C1670_=_C2929( C1670 C2929 ) C1670_=_C3015( C1670 C3015 ) C1670_=_C3145( C1670 C3145 ) \nC1670_=_C3168( C1670 C3168 ) C1670_=_C3311( C1670 C3311 ) C1670_=_C3628( C1670 C3628 ) C1670_=_C3639( C1670 C3639 ) C1670_=_C3689( C1670 C3689 ) C1670_=_C3716( C1670 C3716 ) \nC1670_=_C3717( C1670 C3717 )</w:t>
      </w:r>
    </w:p>
    <w:p>
      <w:pPr>
        <w:pStyle w:val="PreformattedText"/>
        <w:bidi w:val="0"/>
        <w:spacing w:before="0" w:after="0"/>
        <w:jc w:val="left"/>
        <w:rPr/>
      </w:pPr>
      <w:r>
        <w:rPr/>
        <w:t xml:space="preserve"> </w:t>
      </w:r>
      <w:r>
        <w:rPr/>
        <w:t>C1670_=_C3718( C1670 C3718 ) C1670_=_C3719( C1670 C3719 ) C1670_=_C3721( C1670 C3721 ) C1670_=_C3722( C1670 C3722 ) C1670_=_C3723( C1670 C3723 ) \nC1670_=_C3725( C1670 C3725 ) C1679_=_C1787( C1679 C1787 ) C1679_=_C2021( C1679 C2021 ) C1679_=_C2058( C1679 C2058 ) C1679_=_C2198( C1679 C2198 ) C1679_=_C2421( C1679 C2421 ) \nC1679_=_C2473( C1679 C2473 ) C1679_=_C2545( C1679 C2545 ) C1679_=_C2599( C1679 C2599 ) C1679_=_C2637( C1679 C2637 ) C1679_=_C2714( C1679 C2714 ) C1679_=_C2900( C1679 C2900 ) \nC1679_=_C2938( C1679 C2938 ) C1679_=_C3023( C1679 C3023 ) C1679_=_C3178( C1679 C3178 ) C1679_=_C3671( C1679 C3671 ) C1679_=_C3723( C1679 C3723 ) C1679_=_C3771( C1679 C3771 ) \nC1679_=_C3855( C1679 C3855 ) C1679_=_C3890( C1679 C3890 ) C1679_=_C3960( C1679 C3960 ) C1679_=_C3993( C1679 C3993 ) C1679_=_C4004( C1679 C4004 ) C1679_=_C4032( C1679 C4032 ) \nC1679_=_C4066( C1679 C4066 ) C1679_=_C4082( C1679 C4082 ) C1679_=_C4096( C1679 C4096 ) C1716_=_C1998( C1716 C1998 ) C1716_=_C2279( C1716 C2279 ) C1716_=_C2296( C1716 C2296 ) \nC1716_=_C2650( C1716 C2650 ) C1716_=_C2745( C1716 C2745 ) C1716_=_C2877( C1716 C2877 ) C1716_=_C3019( C1716 C3019 ) C1716_=_C3372( C1716 C3372 ) C1716_=_C3499( C1716 C3499 ) \nC1716_=_C3535( C1716 C3535 ) C1716_=_C3707( C1716 C3707 ) C1716_=_C3757( C1716 C3757 ) C1716_=_C3821( C1716 C3821 ) C1716_=_C3874( C1716 C3874 ) C1716_=_C3940( C1716 C3940 ) \nC1716_=_C3941( C1716 C3941 ) C1716_=_C3942( C1716 C3942 ) C1716_=_C3943( C1716 C3943 ) C1716_=_C3944( C1716 C3944 ) C1716_=_C3945( C1716 C3945 ) C1716_=_C3946( C1716 C3946 ) \nC1716_=_C3947( C1716 C3947 ) C1787_=_C2021( C1787 C2021 ) C1787_=_C2058( C1787 C2058 ) C1787_=_C2198( C1787 C2198 ) C1787_=_C2421( C1787 C2421 ) C1787_=_C2473( C1787 C2473 ) \nC1787_=_C2545( C1787 C2545 ) C1787_=_C2599( C1787 C2599 ) C1787_=_C2637( C1787 C2637 ) C1787_=_C2714( C1787 C2714 ) C1787_=_C2900( C1787 C2900 ) C1787_=_C2938( C1787 C2938 ) \nC1787_=_C3023( C1787 C3023 ) C1787_=_C3178( C1787 C3178 ) C1787_=_C3671( C1787 C3671 ) C1787_=_C3723( C1787 C3723 ) C1787_=_C3771( C1787 C3771 ) C1787_=_C3855( C1787 C3855 ) \nC1787_=_C3890( C1787 C3890 ) C1787_=_C3960( C1787 C3960 ) C1787_=_C3993( C1787 C3993 ) C1787_=_C4004( C1787 C4004 ) C1787_=_C4032( C1787 C4032 ) C1787_=_C4066( C1787 C4066 ) \nC1787_=_C4082( C1787 C4082 ) C1787_=_C4096( C1787 C4096 ) C1901_=_C2183( C1901 C2183 ) C1901_=_C2367( C1901 C2367 ) C1901_=_C2386( C1901 C2386 ) C1901_=_C2407( C1901 C2407 ) \nC1901_=_C2626( C1901 C2626 ) C1901_=_C2700( C1901 C2700 ) C1901_=_C2774( C1901 C2774 ) C1901_=_C2954( C1901 C2954 ) C1901_=_C3051( C1901 C3051 ) C1901_=_C3052( C1901 C3052 ) \nC1901_=_C3053( C1901 C3053 ) C1901_=_C3054( C1901 C3054 ) C1901_=_C3055( C1901 C3055 ) C1901_=_C3056( C1901 C3056 ) C1901_=_C3057( C1901 C3057 ) C1901_=_C3058( C1901 C3058 ) \nC1901_=_C3059( C1901 C3059 ) C1901_=_C3060( C1901 C3060 ) C1901_=_C3061( C1901 C3061 ) C1901_=_C3062( C1901 C3062 ) C1901_=_C3064( C1901 C3064 ) C1901_=_C3065( C1901 C3065 ) \nC1901_=_C3066( C1901 C3066 ) C1936_=_C2076( C1936 C2076 ) C1936_=_C2280( C1936 C2280 ) C1936_=_C2395( C1936 C2395 ) C1936_=_C2454( C1936 C2454 ) C1936_=_C2651( C1936 C2651 ) \nC1936_=_C2878( C1936 C2878 ) C1936_=_C3006( C1936 C3006 ) C1936_=_C3046( C1936 C3046 ) C1936_=_C3374( C1936 C3374 ) C1936_=_C3749( C1936 C3749 ) C1936_=_C3795( C1936 C3795 ) \nC1936_=_C3849( C1936 C3849 ) C1936_=_C3875( C1936 C3875 ) C1936_=_C3940( C1936 C3940 ) C1936_=_C3961( C1936 C3961 ) C1936_=_C3962( C1936 C3962 ) C1936_=_C3964( C1936 C3964 ) \nC1936_=_C3965( C1936 C3965 ) C1962_=_C2004( C1962 C2004 ) C1962_=_C2344( C1962 C2344 ) C1962_=_C2345( C1962 C2345 ) C1962_=_C2346( C1962 C2346 ) C1962_=_C2347( C1962 C2347 ) \nC1962_=_C2348( C1962 C2348 ) C1962_=_C2349( C1962 C2349 ) C1962_=_C2350( C1962 C2350 ) C1962_=_C2351( C1962 C2351 ) C1962_=_C2352( C1962 C2352 ) C1962_=_C2353( C1962 C2353 ) \nC1962_=_C2354( C1962 C2354 ) C1962_=_C2355( C1962 C2355 ) C1962_=_C2356( C1962 C2356 ) C1962_=_C2358( C1962 C2358 ) C1962_=_C2359( C1962 C2359 ) C1962_=_C2360( C1962 C2360 ) \nC1962_=_C2361( C1962 C2361 ) C1998_=_C2279( C1998 C2279 ) C1998_=_C2296( C1998 C2296 ) C1998_=_C2650( C1998 C2650 ) C1998_=_C2745( C1998 C2745 ) C1998_=_C2877( C1998 C2877 ) \nC1998_=_C3019( C1998 C3019 ) C1998_=_C3372( C1998 C3372 ) C1998_=_C3499( C1998 C3499 ) C1998_=_C3535( C1998 C3535 ) C1998_=_C3707( C1998 C3707 ) C1998_=_C3757( C1998 C3757 ) \nC1998_=_C3821( C1998 C3821 ) C1998_=_C3874( C1998 C3874 ) C1998_=_C3940( C1998 C3940 ) C1998_=_C3941( C1998 C3941 ) C1998_=_C3942( C1998 C3942 ) C1998_=_C3943( C1998 C3943 ) \nC1998_=_C3944( C1998 C3944 ) C1998_=_C3945( C1998 C3945 ) C1998_=_C3946( C1998 C3946 ) C1998_=_C3947( C1998 C3947 ) C2004_=_C2021( C2004 C2021 ) C2004_=_C2344( C2004 C2344 ) \nC2004_=_C2345( C2004 C2345 ) C2004_=_C2346( C2004 C2346 ) C2004_=_C2347( C2004 C2347 ) C2004_=_C2348( C2004 C2348 ) C2004_=_C2349( C2004 C2349 ) C2004_=_C2350( C2004 C2350 ) \nC2004_=_C2351( C2004 C2351 ) C2004_=_C2352( C2004 C2352 ) C2004_=_C2353( C2004 C2353 ) C2004_=_C2354( C2004 C2354 ) C2004_=_C2355( C2004 C2355 ) C2004_=_C2356( C2004 C2356 ) \nC2004_=_C2358( C2004 C2358 ) C2004_=_C2359( C2004 C2359 ) C2004_=_C2360( C2004 C2360 ) C2004_=_C2361( C2004 C2361 ) C2021_=_C2058( C2021 C2058 ) C2021_=_C2198( C2021 C2198 ) \nC2021_=_C2421( C2021 C2421 ) C2021_=_C2473( C2021 C2473 ) C2021_=_C2545( C2021 C2545 ) C2021_=_C2599( C2021 C2599 ) C2021_=_C2637( C2021 C2637 ) C2021_=_C2714( C2021 C2714 ) \nC2021_=_C2900( C2021 C2900 ) C2021_=_C2938( C2021 C2938 ) C2021_=_C3023( C2021 C3023 ) C2021_=_C3178( C2021 C3178 ) C2021_=_C3671( C2021 C3671 ) C2021_=_C3723( C2021 C3723 ) \nC2021_=_C3771( C2021 C3771 ) C2021_=_C3855( C2021 C3855 ) C2021_=_C3890( C2021 C3890 ) C2021_=_C3960( C2021 C3960 ) C2021_=_C3993( C2021 C3993 ) C2021_=_C4004( C2021 C4004 ) \nC2021_=_C4032( C2021 C4032 ) C2021_=_C4066( C2021 C4066 ) C2021_=_C4082( C2021 C4082 ) C2021_=_C4096( C2021 C4096 ) C2051_=_C2058( C2051 C2058 ) C2051_=_C2071( C2051 C2071 ) \nC2051_=_C2390( C2051 C2390 ) C2051_=_C2929( C2051 C2929 ) C2051_=_C3015( C2051 C3015 ) C2051_=_C3145( C2051 C3145 ) C2051_=_C3168( C2051 C3168 ) C2051_=_C3311( C2051 C3311 ) \nC2051_=_C3628( C2051 C3628 ) C2051_=_C3639( C2051 C3639 ) C2051_=_C3689( C2051 C3689 ) C2051_=_C3716( C2051 C3716 ) C2051_=_C3717( C2051 C3717 ) C2051_=_C3718( C2051 C3718 ) \nC2051_=_C3719( C2051 C3719 ) C2051_=_C3721( C2051 C3721 ) C2051_=_C3722( C2051 C3722 ) C2051_=_C3723( C2051 C3723 ) C2051_=_C3725( C2051 C3725 ) C2058_=_C2198( C2058 C2198 ) \nC2058_=_C2421( C2058 C2421 ) C2058_=_C2473( C2058 C2473 ) C2058_=_C2545( C2058 C2545 ) C2058_=_C2599( C2058 C2599 ) C2058_=_C2637( C2058 C2637 ) C2058_=_C2714( C2058 C2714 ) \nC2058_=_C2900( C2058 C2900 ) C2058_=_C2938( C2058 C2938 ) C2058_=_C3023( C2058 C3023 ) C2058_=_C3178( C2058 C3178 ) C2058_=_C3671( C2058 C3671 ) C2058_=_C3723( C2058 C3723 ) \nC2058_=_C3771( C2058 C3771 ) C2058_=_C3855( C2058 C3855 ) C2058_=_C3890( C2058 C3890 ) C2058_=_C3960( C2058 C3960 ) C2058_=_C3993( C2058 C3993 ) C2058_=_C4004( C2058 C4004 ) \nC2058_=_C4032( C2058 C4032 ) C2058_=_C4066( C2058 C4066 ) C2058_=_C4082( C2058 C4082 ) C2058_=_C4096( C2058 C4096 ) C2071_=_C2076( C2071 C2076 ) C2071_=_C2080( C2071 C2080 ) \nC2071_=_C2390( C2071 C2390 ) C2071_=_C2929( C2071 C2929 ) C2071_=_C3015( C2071 C3015 ) C2071_=_C3145( C2071 C3145 ) C2071_=_C3168( C2071 C3168 ) C2071_=_C3311( C2071 C3311 ) \nC2071_=_C3628( C2071 C3628 ) C2071_=_C3639( C2071 C3639 ) C2071_=_C3689( C2071 C3689 ) C2071_=_C3716( C2071 C3716 ) C2071_=_C3717( C2071 C3717 ) C2071_=_C3718( C2071 C3718 ) \nC2071_=_C3719( C2071 C3719 ) C2071_=_C3721( C2071 C3721 ) C2071_=_C3722( C2071 C3722 ) C2071_=_C3723( C2071 C3723 ) C2071_=_C3725( C2071 C3725 ) C2076_=_C2080( C2076 C2080 ) \nC2076_=_C2280( C2076 C2280 ) C2076_=_C2395( C2076 C2395 ) C2076_=_C2454( C2076 C2454 ) C2076_=_C2651( C2076 C2651 ) C2076_=_C2878( C2076 C2878 ) C2076_=_C3006( C2076 C3006 ) \nC2076_=_C3046( C2076 C3046 ) C2076_=_C3374( C2076 C3374 ) C2076_=_C3749( C2076 C3749 ) C2076_=_C3795( C2076 C3795 ) C2076_=_C3849( C2076 C3849 ) C2076_=_C3875( C2076 C3875 ) \nC2076_=_C3940( C2076 C3940 ) C2076_=_C3961( C2076 C3961 ) C2076_=_C3962( C2076 C3962 ) C2076_=_C3964( C2076 C3964 ) C2076_=_C3965( C2076 C3965 ) C2080_=_C2102( C2080 C2102 ) \nC2080_=_C2199( C2080 C2199 ) C2080_=_C2400( C2080 C2400 ) C2080_=_C2438( C2080 C2438 ) C2080_=_C2460( C2080 C2460 ) C2080_=_C2678( C2080 C2678 ) C2080_=_C3094( C2080 C3094 ) \nC2080_=_C3136( C2080 C3136 ) C2080_=_C3189( C2080 C3189 ) C2080_=_C3253( C2080 C3253 ) C2080_=_C3303( C2080 C3303 ) C2080_=_C3388( C2080 C3388 ) C2080_=_C3399( C2080 C3399 ) \nC2080_=_C3653( C2080 C3653 ) C2080_=_C3696( C2080 C3696 ) C2080_=_C3753( C2080 C3753 ) C2080_=_C3846( C2080 C3846 ) C2080_=_C3856( C2080 C3856 ) C2080_=_C3989( C2080 C3989 ) \nC2080_=_C4043( C2080 C4043 ) C2080_=_C4047( C2080 C4047 ) C2080_=_C4107( C2080 C4107 ) C2102_=_C2199( C2102 C2199 ) C2102_=_C2400( C2102 C2400 ) C2102_=_C2438( C2102 C2438 ) \nC2102_=_C2460( C2102 C2460 ) C2102_=_C2678( C2102 C2678 ) C2102_=_C3094( C2102 C3094 ) C2102_=_C3136( C2102 C3136 ) C2102_=_C3189( C2102 C3189 ) C2102_=_C3253( C2102 C3253 ) \nC2102_=_C3303( C2102 C3303 ) C2102_=_C3388( C2102 C3388 ) C2102_=_C3399( C2102 C3399 ) C2102_=_C3653( C2102 C3653 ) C2102_=_C3696( C2102 C3696 ) C2102_=_C3753( C2102 C3753 ) \nC2102_=_C3846( C2102 C3846 ) C2102_=_C3856( C2102 C3856 ) C2102_=_C3989( C2102 C3989 ) C2102_=_C4043( C2102 C4043 ) C2102_=_C4047( C2102 C4047 ) C2102_=_C4107( C2102 C4107 ) \nC2176_=_C2179( C2176 C2179 ) C2176_=_C2183( C2176 C2183 ) C2176_=_C2198( C2176 C2198 ) C2176_=_C2199( C2176 C2199 ) C2176_=_C2201( C2176 C2201 ) C2176_=_C2202( C2176 C2202 ) \nC2176_=_C2204( C2176 C2204 ) C2176_=_C2205( C2176 C2205 ) C2176_=_C2206( C2176 C2206 ) C2176_=_C2207( C2176 C2207 ) C2176_=_C2209( C2176 C2209 ) C2176_=_C2210( C2176 C2210 ) \nC2176_=_C2211( C2176 C2211 ) C2176_=_C2212( C2176 C2212 ) C2176_=_C2213(</w:t>
      </w:r>
    </w:p>
    <w:p>
      <w:pPr>
        <w:pStyle w:val="PreformattedText"/>
        <w:bidi w:val="0"/>
        <w:spacing w:before="0" w:after="0"/>
        <w:jc w:val="left"/>
        <w:rPr/>
      </w:pPr>
      <w:r>
        <w:rPr/>
        <w:t xml:space="preserve"> </w:t>
      </w:r>
      <w:r>
        <w:rPr/>
        <w:t>C2176 C2213 ) C2176_=_C2214( C2176 C2214 ) C2176_=_C2215( C2176 C2215 ) C2176_=_C2216( C2176 C2216 ) \nC2176_=_C2217( C2176 C2217 ) C2176_=_C2218( C2176 C2218 ) C2176_=_C2219( C2176 C2219 ) C2176_=_C2220( C2176 C2220 ) C2176_=_C2221( C2176 C2221 ) C2176_=_C2223( C2176 C2223 ) \nC2179_=_C2183( C2179 C2183 ) C2179_=_C2198( C2179 C2198 ) C2179_=_C2199( C2179 C2199 ) C2179_=_C2267( C2179 C2267 ) C2179_=_C2440( C2179 C2440 ) C2179_=_C2441( C2179 C2441 ) \nC2179_=_C2442( C2179 C2442 ) C2179_=_C2443( C2179 C2443 ) C2179_=_C2444( C2179 C2444 ) C2179_=_C2445( C2179 C2445 ) C2179_=_C2446( C2179 C2446 ) C2179_=_C2447( C2179 C2447 ) \nC2179_=_C2448( C2179 C2448 ) C2179_=_C2449( C2179 C2449 ) C2179_=_C2450( C2179 C2450 ) C2179_=_C2451( C2179 C2451 ) C2179_=_C2452( C2179 C2452 ) C2179_=_C2454( C2179 C2454 ) \nC2179_=_C2455( C2179 C2455 ) C2179_=_C2456( C2179 C2456 ) C2179_=_C2457( C2179 C2457 ) C2179_=_C2458( C2179 C2458 ) C2179_=_C2459( C2179 C2459 ) C2179_=_C2460( C2179 C2460 ) \nC2183_=_C2198( C2183 C2198 ) C2183_=_C2199( C2183 C2199 ) C2183_=_C2367( C2183 C2367 ) C2183_=_C2386( C2183 C2386 ) C2183_=_C2407( C2183 C2407 ) C2183_=_C2626( C2183 C2626 ) \nC2183_=_C2700( C2183 C2700 ) C2183_=_C2774( C2183 C2774 ) C2183_=_C2954( C2183 C2954 ) C2183_=_C3051( C2183 C3051 ) C2183_=_C3052( C2183 C3052 ) C2183_=_C3053( C2183 C3053 ) \nC2183_=_C3054( C2183 C3054 ) C2183_=_C3055( C2183 C3055 ) C2183_=_C3056( C2183 C3056 ) C2183_=_C3057( C2183 C3057 ) C2183_=_C3058( C2183 C3058 ) C2183_=_C3059( C2183 C3059 ) \nC2183_=_C3060( C2183 C3060 ) C2183_=_C3061( C2183 C3061 ) C2183_=_C3062( C2183 C3062 ) C2183_=_C3064( C2183 C3064 ) C2183_=_C3065( C2183 C3065 ) C2183_=_C3066( C2183 C3066 ) \nC2198_=_C2199( C2198 C2199 ) C2198_=_C2421( C2198 C2421 ) C2198_=_C2473( C2198 C2473 ) C2198_=_C2545( C2198 C2545 ) C2198_=_C2599( C2198 C2599 ) C2198_=_C2637( C2198 C2637 ) \nC2198_=_C2714( C2198 C2714 ) C2198_=_C2900( C2198 C2900 ) C2198_=_C2938( C2198 C2938 ) C2198_=_C3023( C2198 C3023 ) C2198_=_C3178( C2198 C3178 ) C2198_=_C3671( C2198 C3671 ) \nC2198_=_C3723( C2198 C3723 ) C2198_=_C3771( C2198 C3771 ) C2198_=_C3855( C2198 C3855 ) C2198_=_C3890( C2198 C3890 ) C2198_=_C3960( C2198 C3960 ) C2198_=_C3993( C2198 C3993 ) \nC2198_=_C4004( C2198 C4004 ) C2198_=_C4032( C2198 C4032 ) C2198_=_C4066( C2198 C4066 ) C2198_=_C4082( C2198 C4082 ) C2198_=_C4096( C2198 C4096 ) C2199_=_C2400( C2199 C2400 ) \nC2199_=_C2438( C2199 C2438 ) C2199_=_C2460( C2199 C2460 ) C2199_=_C2678( C2199 C2678 ) C2199_=_C3094( C2199 C3094 ) C2199_=_C3136( C2199 C3136 ) C2199_=_C3189( C2199 C3189 ) \nC2199_=_C3253( C2199 C3253 ) C2199_=_C3303( C2199 C3303 ) C2199_=_C3388( C2199 C3388 ) C2199_=_C3399( C2199 C3399 ) C2199_=_C3653( C2199 C3653 ) C2199_=_C3696( C2199 C3696 ) \nC2199_=_C3753( C2199 C3753 ) C2199_=_C3846( C2199 C3846 ) C2199_=_C3856( C2199 C3856 ) C2199_=_C3989( C2199 C3989 ) C2199_=_C4043( C2199 C4043 ) C2199_=_C4047( C2199 C4047 ) \nC2199_=_C4107( C2199 C4107 ) C2201_=_C2202( C2201 C2202 ) C2201_=_C2204( C2201 C2204 ) C2201_=_C2205( C2201 C2205 ) C2201_=_C2206( C2201 C2206 ) C2201_=_C2207( C2201 C2207 ) \nC2201_=_C2209( C2201 C2209 ) C2201_=_C2210( C2201 C2210 ) C2201_=_C2211( C2201 C2211 ) C2201_=_C2212( C2201 C2212 ) C2201_=_C2213( C2201 C2213 ) C2201_=_C2214( C2201 C2214 ) \nC2201_=_C2215( C2201 C2215 ) C2201_=_C2216( C2201 C2216 ) C2201_=_C2217( C2201 C2217 ) C2201_=_C2218( C2201 C2218 ) C2201_=_C2219( C2201 C2219 ) C2201_=_C2220( C2201 C2220 ) \nC2201_=_C2221( C2201 C2221 ) C2201_=_C2223( C2201 C2223 ) C2201_=_C2367( C2201 C2367 ) C2202_=_C2204( C2202 C2204 ) C2202_=_C2205( C2202 C2205 ) C2202_=_C2206( C2202 C2206 ) \nC2202_=_C2207( C2202 C2207 ) C2202_=_C2209( C2202 C2209 ) C2202_=_C2210( C2202 C2210 ) C2202_=_C2211( C2202 C2211 ) C2202_=_C2212( C2202 C2212 ) C2202_=_C2213( C2202 C2213 ) \nC2202_=_C2214( C2202 C2214 ) C2202_=_C2215( C2202 C2215 ) C2202_=_C2216( C2202 C2216 ) C2202_=_C2217( C2202 C2217 ) C2202_=_C2218( C2202 C2218 ) C2202_=_C2219( C2202 C2219 ) \nC2202_=_C2220( C2202 C2220 ) C2202_=_C2221( C2202 C2221 ) C2202_=_C2223( C2202 C2223 ) C2202_=_C2407( C2202 C2407 ) C2202_=_C2421( C2202 C2421 ) C2204_=_C2205( C2204 C2205 ) \nC2204_=_C2206( C2204 C2206 ) C2204_=_C2207( C2204 C2207 ) C2204_=_C2209( C2204 C2209 ) C2204_=_C2210( C2204 C2210 ) C2204_=_C2211( C2204 C2211 ) C2204_=_C2212( C2204 C2212 ) \nC2204_=_C2213( C2204 C2213 ) C2204_=_C2214( C2204 C2214 ) C2204_=_C2215( C2204 C2215 ) C2204_=_C2216( C2204 C2216 ) C2204_=_C2217( C2204 C2217 ) C2204_=_C2218( C2204 C2218 ) \nC2204_=_C2219( C2204 C2219 ) C2204_=_C2220( C2204 C2220 ) C2204_=_C2221( C2204 C2221 ) C2204_=_C2223( C2204 C2223 ) C2204_=_C2440( C2204 C2440 ) C2205_=_C2206( C2205 C2206 ) \nC2205_=_C2207( C2205 C2207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220( C2205 C2220 ) C2205_=_C2221( C2205 C2221 ) C2205_=_C2223( C2205 C2223 ) C2205_=_C2626( C2205 C2626 ) C2205_=_C2637( C2205 C2637 ) C2206_=_C2207( C2206 C2207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6_=_C2223( C2206 C2223 ) C2206_=_C2700( C2206 C2700 ) C2206_=_C2714( C2206 C2714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3( C2207 C2223 ) \nC2207_=_C2954( C2207 C2954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3( C2209 C2223 ) C2209_=_C2449( C2209 C2449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3( C2210 C2223 ) C2210_=_C3051( C2210 C3051 ) C2210_=_C3671( C2210 C3671 ) C2211_=_C2212( C2211 C2212 ) \nC2211_=_C2213( C2211 C2213 ) C2211_=_C2214( C2211 C2214 ) C2211_=_C2215( C2211 C2215 ) C2211_=_C2216( C2211 C2216 ) C2211_=_C2217( C2211 C2217 ) C2211_=_C2218( C2211 C2218 ) \nC2211_=_C2219( C2211 C2219 ) C2211_=_C2220( C2211 C2220 ) C2211_=_C2221( C2211 C2221 ) C2211_=_C2223( C2211 C2223 ) C2211_=_C3053( C2211 C3053 ) C2211_=_C3716( C2211 C3716 ) \nC2211_=_C3749( C2211 C3749 ) C2211_=_C3753( C2211 C3753 ) C2212_=_C2213( C2212 C2213 ) C2212_=_C2214( C2212 C2214 ) C2212_=_C2215( C2212 C2215 ) C2212_=_C2216( C2212 C2216 ) \nC2212_=_C2217( C2212 C2217 ) C2212_=_C2218( C2212 C2218 ) C2212_=_C2219( C2212 C2219 ) C2212_=_C2220( C2212 C2220 ) C2212_=_C2221( C2212 C2221 ) C2212_=_C2223( C2212 C2223 ) \nC2212_=_C3054( C2212 C3054 ) C2212_=_C3771( C2212 C3771 ) C2213_=_C2214( C2213 C2214 ) C2213_=_C2215( C2213 C2215 ) C2213_=_C2216( C2213 C2216 ) C2213_=_C2217( C2213 C2217 ) \nC2213_=_C2218( C2213 C2218 ) C2213_=_C2219( C2213 C2219 ) C2213_=_C2220( C2213 C2220 ) C2213_=_C2221( C2213 C2221 ) C2213_=_C2223( C2213 C2223 ) C2213_=_C3055( C2213 C3055 ) \nC2214_=_C2215( C2214 C2215 ) C2214_=_C2216( C2214 C2216 ) C2214_=_C2217( C2214 C2217 ) C2214_=_C2218( C2214 C2218 ) C2214_=_C2219( C2214 C2219 ) C2214_=_C2220( C2214 C2220 ) \nC2214_=_C2221( C2214 C2221 ) C2214_=_C2223( C2214 C2223 ) C2214_=_C2452( C2214 C2452 ) C2215_=_C2216( C2215 C2216 ) C2215_=_C2217( C2215 C2217 ) C2215_=_C2218( C2215 C2218 ) \nC2215_=_C2219( C2215 C2219 ) C2215_=_C2220( C2215 C2220 ) C2215_=_C2221( C2215 C2221 ) C2215_=_C2223( C2215 C2223 ) C2215_=_C3056( C2215 C3056 ) C2216_=_C2217( C2216 C2217 ) \nC2216_=_C2218( C2216 C2218 ) C2216_=_C2219( C2216 C2219 ) C2216_=_C2220( C2216 C2220 ) C2216_=_C2221( C2216 C2221 ) C2216_=_C2223( C2216 C2223 ) C2216_=_C3057( C2216 C3057 ) \nC2216_=_C3719( C2216 C3719 ) C2216_=_C3960( C2216 C3960 ) C2217_=_C2218( C2217 C2218 ) C2217_=_C2219( C2217 C2219 ) C2217_=_C2220( C2217 C2220 ) C2217_=_C2221( C2217 C2221 ) \nC2217_=_C2223( C2217 C2223 ) C2217_=_C2455( C2217 C2455 ) C2218_=_C2219( C2218 C2219 ) C2218_=_C2220( C2218 C2220 ) C2218_=_C2221( C2218 C2221 ) C2218_=_C2223( C2218 C2223 ) \nC2218_=_C3058( C2218 C3058 ) C2219_=_C2220( C2219 C2220 ) C2219_=_C2221( C2219 C2221 ) C2219_=_C2223( C2219 C2223 ) C2219_=_C2456( C2219 C2456 ) C2219_=_C3059( C2219 C3059 ) \nC2220_=_C2221( C2220 C2221 ) C2220_=_C2223( C2220 C2223 ) C2220_=_C3060( C2220 C3060 ) C2220_=_C4032( C2220 C4032 ) C2221_=_C2223( C2221 C2223 ) C2221_=_C2458( C2221 C2458 ) \nC2223_=_C3066( C2223 C3066 ) C2223_=_C3947( C2223 C3947 ) C2223_=_C4096( C2223 C4096 ) C2267_=_C2279( C2267 C2279 ) C2267_=_C2280( C2267 C2280 ) C2267_=_C2440( C2267 C2440 ) \nC2267_=_C2441( C2267 C2441 ) C2267_=_C2442( C2267 C2442 ) C2267_=_C2443( C2267 C2443 ) C2267_=_C2444( C2267 C2444 ) C2267_=_C2445( C2267 C2445 ) C2267_=_C2446( C2267 C2446 ) \nC2267_=_C2447( C2267 C2447 ) C2267_=_C2448( C2267 C2448 ) C2267_=_C2449( C2267 C2449 ) C2267_=_C2450( C2267 C2450 ) C2267_=_C2451(</w:t>
      </w:r>
    </w:p>
    <w:p>
      <w:pPr>
        <w:pStyle w:val="PreformattedText"/>
        <w:bidi w:val="0"/>
        <w:spacing w:before="0" w:after="0"/>
        <w:jc w:val="left"/>
        <w:rPr/>
      </w:pPr>
      <w:r>
        <w:rPr/>
        <w:t xml:space="preserve"> </w:t>
      </w:r>
      <w:r>
        <w:rPr/>
        <w:t>C2267 C2451 ) C2267_=_C2452( C2267 C2452 ) \nC2267_=_C2454( C2267 C2454 ) C2267_=_C2455( C2267 C2455 ) C2267_=_C2456( C2267 C2456 ) C2267_=_C2457( C2267 C2457 ) C2267_=_C2458( C2267 C2458 ) C2267_=_C2459( C2267 C2459 ) \nC2267_=_C2460( C2267 C2460 ) C2279_=_C2280( C2279 C2280 ) C2279_=_C2296( C2279 C2296 ) C2279_=_C2650( C2279 C2650 ) C2279_=_C2745( C2279 C2745 ) C2279_=_C2877( C2279 C2877 ) \nC2279_=_C3019( C2279 C3019 ) C2279_=_C3372( C2279 C3372 ) C2279_=_C3499( C2279 C3499 ) C2279_=_C3535( C2279 C3535 ) C2279_=_C3707( C2279 C3707 ) C2279_=_C3757( C2279 C3757 ) \nC2279_=_C3821( C2279 C3821 ) C2279_=_C3874( C2279 C3874 ) C2279_=_C3940( C2279 C3940 ) C2279_=_C3941( C2279 C3941 ) C2279_=_C3942( C2279 C3942 ) C2279_=_C3943( C2279 C3943 ) \nC2279_=_C3944( C2279 C3944 ) C2279_=_C3945( C2279 C3945 ) C2279_=_C3946( C2279 C3946 ) C2279_=_C3947( C2279 C3947 ) C2280_=_C2395( C2280 C2395 ) C2280_=_C2454( C2280 C2454 ) \nC2280_=_C2651( C2280 C2651 ) C2280_=_C2878( C2280 C2878 ) C2280_=_C3006( C2280 C3006 ) C2280_=_C3046( C2280 C3046 ) C2280_=_C3374( C2280 C3374 ) C2280_=_C3749( C2280 C3749 ) \nC2280_=_C3795( C2280 C3795 ) C2280_=_C3849( C2280 C3849 ) C2280_=_C3875( C2280 C3875 ) C2280_=_C3940( C2280 C3940 ) C2280_=_C3961( C2280 C3961 ) C2280_=_C3962( C2280 C3962 ) \nC2280_=_C3964( C2280 C3964 ) C2280_=_C3965( C2280 C3965 ) C2296_=_C2650( C2296 C2650 ) C2296_=_C2745( C2296 C2745 ) C2296_=_C2877( C2296 C2877 ) C2296_=_C3019( C2296 C3019 ) \nC2296_=_C3372( C2296 C3372 ) C2296_=_C3499( C2296 C3499 ) C2296_=_C3535( C2296 C3535 ) C2296_=_C3707( C2296 C3707 ) C2296_=_C3757( C2296 C3757 ) C2296_=_C3821( C2296 C3821 ) \nC2296_=_C3874( C2296 C3874 ) C2296_=_C3940( C2296 C3940 ) C2296_=_C3941( C2296 C3941 ) C2296_=_C3942( C2296 C3942 ) C2296_=_C3943( C2296 C3943 ) C2296_=_C3944( C2296 C3944 ) \nC2296_=_C3945( C2296 C3945 ) C2296_=_C3946( C2296 C3946 ) C2296_=_C3947( C2296 C3947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8( C2344 C2358 ) C2344_=_C2359( C2344 C2359 ) C2344_=_C2360( C2344 C2360 ) \nC2344_=_C2361( C2344 C2361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8( C2345 C2358 ) C2345_=_C2359( C2345 C2359 ) C2345_=_C2360( C2345 C2360 ) C2345_=_C2361( C2345 C2361 ) C2346_=_C2347( C2346 C2347 ) C2346_=_C2348( C2346 C2348 ) \nC2346_=_C2349( C2346 C2349 ) C2346_=_C2350( C2346 C2350 ) C2346_=_C2351( C2346 C2351 ) C2346_=_C2352( C2346 C2352 ) C2346_=_C2353( C2346 C2353 ) C2346_=_C2354( C2346 C2354 ) \nC2346_=_C2355( C2346 C2355 ) C2346_=_C2356( C2346 C2356 ) C2346_=_C2358( C2346 C2358 ) C2346_=_C2359( C2346 C2359 ) C2346_=_C2360( C2346 C2360 ) C2346_=_C2361( C2346 C2361 ) \nC2346_=_C2929( C2346 C2929 ) C2346_=_C2938( C2346 C2938 ) C2347_=_C2348( C2347 C2348 ) C2347_=_C2349( C2347 C2349 ) C2347_=_C2350( C2347 C2350 ) C2347_=_C2351( C2347 C2351 ) \nC2347_=_C2352( C2347 C2352 ) C2347_=_C2353( C2347 C2353 ) C2347_=_C2354( C2347 C2354 ) C2347_=_C2355( C2347 C2355 ) C2347_=_C2356( C2347 C2356 ) C2347_=_C2358( C2347 C2358 ) \nC2347_=_C2359( C2347 C2359 ) C2347_=_C2360( C2347 C2360 ) C2347_=_C2361( C2347 C2361 ) C2347_=_C3145( C2347 C3145 ) C2348_=_C2349( C2348 C2349 ) C2348_=_C2350( C2348 C2350 ) \nC2348_=_C2351( C2348 C2351 ) C2348_=_C2352( C2348 C2352 ) C2348_=_C2353( C2348 C2353 ) C2348_=_C2354( C2348 C2354 ) C2348_=_C2355( C2348 C2355 ) C2348_=_C2356( C2348 C2356 ) \nC2348_=_C2358( C2348 C2358 ) C2348_=_C2359( C2348 C2359 ) C2348_=_C2360( C2348 C2360 ) C2348_=_C2361( C2348 C2361 ) C2348_=_C3311( C2348 C3311 ) C2349_=_C2350( C2349 C2350 ) \nC2349_=_C2351( C2349 C2351 ) C2349_=_C2352( C2349 C2352 ) C2349_=_C2353( C2349 C2353 ) C2349_=_C2354( C2349 C2354 ) C2349_=_C2355( C2349 C2355 ) C2349_=_C2356( C2349 C2356 ) \nC2349_=_C2358( C2349 C2358 ) C2349_=_C2359( C2349 C2359 ) C2349_=_C2360( C2349 C2360 ) C2349_=_C2361( C2349 C2361 ) C2350_=_C2351( C2350 C2351 ) C2350_=_C2352( C2350 C2352 ) \nC2350_=_C2353( C2350 C2353 ) C2350_=_C2354( C2350 C2354 ) C2350_=_C2355( C2350 C2355 ) C2350_=_C2356( C2350 C2356 ) C2350_=_C2358( C2350 C2358 ) C2350_=_C2359( C2350 C2359 ) \nC2350_=_C2360( C2350 C2360 ) C2350_=_C2361( C2350 C2361 ) C2351_=_C2352( C2351 C2352 ) C2351_=_C2353( C2351 C2353 ) C2351_=_C2354( C2351 C2354 ) C2351_=_C2355( C2351 C2355 ) \nC2351_=_C2356( C2351 C2356 ) C2351_=_C2358( C2351 C2358 ) C2351_=_C2359( C2351 C2359 ) C2351_=_C2360( C2351 C2360 ) C2351_=_C2361( C2351 C2361 ) C2352_=_C2353( C2352 C2353 ) \nC2352_=_C2354( C2352 C2354 ) C2352_=_C2355( C2352 C2355 ) C2352_=_C2356( C2352 C2356 ) C2352_=_C2358( C2352 C2358 ) C2352_=_C2359( C2352 C2359 ) C2352_=_C2360( C2352 C2360 ) \nC2352_=_C2361( C2352 C2361 ) C2353_=_C2354( C2353 C2354 ) C2353_=_C2355( C2353 C2355 ) C2353_=_C2356( C2353 C2356 ) C2353_=_C2358( C2353 C2358 ) C2353_=_C2359( C2353 C2359 ) \nC2353_=_C2360( C2353 C2360 ) C2353_=_C2361( C2353 C2361 ) C2354_=_C2355( C2354 C2355 ) C2354_=_C2356( C2354 C2356 ) C2354_=_C2358( C2354 C2358 ) C2354_=_C2359( C2354 C2359 ) \nC2354_=_C2360( C2354 C2360 ) C2354_=_C2361( C2354 C2361 ) C2354_=_C3628( C2354 C3628 ) C2355_=_C2356( C2355 C2356 ) C2355_=_C2358( C2355 C2358 ) C2355_=_C2359( C2355 C2359 ) \nC2355_=_C2360( C2355 C2360 ) C2355_=_C2361( C2355 C2361 ) C2355_=_C3639( C2355 C3639 ) C2356_=_C2358( C2356 C2358 ) C2356_=_C2359( C2356 C2359 ) C2356_=_C2360( C2356 C2360 ) \nC2356_=_C2361( C2356 C2361 ) C2356_=_C3689( C2356 C3689 ) C2356_=_C3696( C2356 C3696 ) C2358_=_C2359( C2358 C2359 ) C2358_=_C2360( C2358 C2360 ) C2358_=_C2361( C2358 C2361 ) \nC2359_=_C2360( C2359 C2360 ) C2359_=_C2361( C2359 C2361 ) C2360_=_C2361( C2360 C2361 ) C2360_=_C3061( C2360 C3061 ) C2367_=_C2386( C2367 C2386 ) C2367_=_C2407( C2367 C2407 ) \nC2367_=_C2626( C2367 C2626 ) C2367_=_C2700( C2367 C2700 ) C2367_=_C2774( C2367 C2774 ) C2367_=_C2954( C2367 C2954 ) C2367_=_C3051( C2367 C3051 ) C2367_=_C3052( C2367 C3052 ) \nC2367_=_C3053( C2367 C3053 ) C2367_=_C3054( C2367 C3054 ) C2367_=_C3055( C2367 C3055 ) C2367_=_C3056( C2367 C3056 ) C2367_=_C3057( C2367 C3057 ) C2367_=_C3058( C2367 C3058 ) \nC2367_=_C3059( C2367 C3059 ) C2367_=_C3060( C2367 C3060 ) C2367_=_C3061( C2367 C3061 ) C2367_=_C3062( C2367 C3062 ) C2367_=_C3064( C2367 C3064 ) C2367_=_C3065( C2367 C3065 ) \nC2367_=_C3066( C2367 C3066 ) C2386_=_C2390( C2386 C2390 ) C2386_=_C2395( C2386 C2395 ) C2386_=_C2400( C2386 C2400 ) C2386_=_C2407( C2386 C2407 ) C2386_=_C2626( C2386 C2626 ) \nC2386_=_C2700( C2386 C2700 ) C2386_=_C2774( C2386 C2774 ) C2386_=_C2954( C2386 C2954 ) C2386_=_C3051( C2386 C3051 ) C2386_=_C3052( C2386 C3052 ) C2386_=_C3053( C2386 C3053 ) \nC2386_=_C3054( C2386 C3054 ) C2386_=_C3055( C2386 C3055 ) C2386_=_C3056( C2386 C3056 ) C2386_=_C3057( C2386 C3057 ) C2386_=_C3058( C2386 C3058 ) C2386_=_C3059( C2386 C3059 ) \nC2386_=_C3060( C2386 C3060 ) C2386_=_C3061( C2386 C3061 ) C2386_=_C3062( C2386 C3062 ) C2386_=_C3064( C2386 C3064 ) C2386_=_C3065( C2386 C3065 ) C2386_=_C3066( C2386 C3066 ) \nC2390_=_C2395( C2390 C2395 ) C2390_=_C2400( C2390 C2400 ) C2390_=_C2929( C2390 C2929 ) C2390_=_C3015( C2390 C3015 ) C2390_=_C3145( C2390 C3145 ) C2390_=_C3168( C2390 C3168 ) \nC2390_=_C3311( C2390 C3311 ) C2390_=_C3628( C2390 C3628 ) C2390_=_C3639( C2390 C3639 ) C2390_=_C3689( C2390 C3689 ) C2390_=_C3716( C2390 C3716 ) C2390_=_C3717( C2390 C3717 ) \nC2390_=_C3718( C2390 C3718 ) C2390_=_C3719( C2390 C3719 ) C2390_=_C3721( C2390 C3721 ) C2390_=_C3722( C2390 C3722 ) C2390_=_C3723( C2390 C3723 ) C2390_=_C3725( C2390 C3725 ) \nC2395_=_C2400( C2395 C2400 ) C2395_=_C2454( C2395 C2454 ) C2395_=_C2651( C2395 C2651 ) C2395_=_C2878( C2395 C2878 ) C2395_=_C3006( C2395 C3006 ) C2395_=_C3046( C2395 C3046 ) \nC2395_=_C3374( C2395 C3374 ) C2395_=_C3749( C2395 C3749 ) C2395_=_C3795( C2395 C3795 ) C2395_=_C3849( C2395 C3849 ) C2395_=_C3875( C2395 C3875 ) C2395_=_C3940( C2395 C3940 ) \nC2395_=_C3961( C2395 C3961 ) C2395_=_C3962( C2395 C3962 ) C2395_=_C3964( C2395 C3964 ) C2395_=_C3965( C2395 C3965 ) C2400_=_C2438( C2400 C2438 ) C2400_=_C2460( C2400 C2460 ) \nC2400_=_C2678( C2400 C2678 ) C2400_=_C3094( C2400 C3094 ) C2400_=_C3136( C2400 C3136 ) C2400_=_C3189( C2400 C3189 ) C2400_=_C3253( C2400 C3253 ) C2400_=_C3303( C2400 C3303 ) \nC2400_=_C3388( C2400 C3388 ) C2400_=_C3399( C2400 C3399 ) C2400_=_C3653( C2400 C3653 ) C2400_=_C3696( C2400 C3696 ) C2400_=_C3753( C2400 C3753 ) C2400_=_C3846( C2400 C3846 ) \nC2400_=_C3856( C2400 C3856 ) C2400_=_C3989( C2400 C3989 ) C2400_=_C4043( C2400 C4043 ) C2400_=_C4047( C2400 C4047 ) C2400_=_C4107( C2400 C4107 ) C2407_=_C2421( C2407 C2421 ) \nC2407_=_C2626( C2407 C2626 ) C2407_=_C2700( C2407 C2700 ) C2407_=_C2774( C2407 C2774 ) C2407_=_C2954( C2407 C2954 ) C2407_=_C3051( C2407 C3051 ) C2407_=_C3052( C2407 C3052 ) \nC2407_=_C3053( C2407 C3053 ) C2407_=_C3054( C2407 C3054 ) C2407_=_C3055( C2407 C3055 ) C2407_=_C3056( C2407 C3056 ) C2407_=_C3057( C2407 C3057 ) C2407_=_C3058( C2407 C3058 ) \nC2407_=_C3059( C2407 C3059 ) C2407_=_C3060( C2407 C3060 ) C2407_=_C3061( C2407 C3061 ) C2407_=_C3062( C2407 C3062 ) C2407_=_C3064( C2407 C3064 ) C2407_=_C3065( C2407 C3065 ) \nC2407_=_C3066( C2407 C3066 ) C2421_=_C2473( C2421 C2473 ) C2421_=_C2545( C2421 C2545 ) C2421_=_C2599( C2421 C2599 ) C2421_=_C2637( C2421 C2637 ) C2421_=_C2714( C2421 C2714 ) \nC2421_=_C2900( C2421 C2900 ) C2421_=_C2938( C2421 C2938 ) C2421_=_C3023( C2421 C3023 ) C2421_=_C3178( C2421 C3178 ) C2421_=_C3671( C2421 C3671 ) C2421_=_C3723( C2421 C3723 ) \nC2421_=_C3771(</w:t>
      </w:r>
    </w:p>
    <w:p>
      <w:pPr>
        <w:pStyle w:val="PreformattedText"/>
        <w:bidi w:val="0"/>
        <w:spacing w:before="0" w:after="0"/>
        <w:jc w:val="left"/>
        <w:rPr/>
      </w:pPr>
      <w:r>
        <w:rPr/>
        <w:t xml:space="preserve"> </w:t>
      </w:r>
      <w:r>
        <w:rPr/>
        <w:t>C2421 C3771 ) C2421_=_C3855( C2421 C3855 ) C2421_=_C3890( C2421 C3890 ) C2421_=_C3960( C2421 C3960 ) C2421_=_C3993( C2421 C3993 ) C2421_=_C4004( C2421 C4004 ) \nC2421_=_C4032( C2421 C4032 ) C2421_=_C4066( C2421 C4066 ) C2421_=_C4082( C2421 C4082 ) C2421_=_C4096( C2421 C4096 ) C2438_=_C2460( C2438 C2460 ) C2438_=_C2678( C2438 C2678 ) \nC2438_=_C3094( C2438 C3094 ) C2438_=_C3136( C2438 C3136 ) C2438_=_C3189( C2438 C3189 ) C2438_=_C3253( C2438 C3253 ) C2438_=_C3303( C2438 C3303 ) C2438_=_C3388( C2438 C3388 ) \nC2438_=_C3399( C2438 C3399 ) C2438_=_C3653( C2438 C3653 ) C2438_=_C3696( C2438 C3696 ) C2438_=_C3753( C2438 C3753 ) C2438_=_C3846( C2438 C3846 ) C2438_=_C3856( C2438 C3856 ) \nC2438_=_C3989( C2438 C3989 ) C2438_=_C4043( C2438 C4043 ) C2438_=_C4047( C2438 C4047 ) C2438_=_C4107( C2438 C4107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4( C2440 C2454 ) C2440_=_C2455( C2440 C2455 ) \nC2440_=_C2456( C2440 C2456 ) C2440_=_C2457( C2440 C2457 ) C2440_=_C2458( C2440 C2458 ) C2440_=_C2459( C2440 C2459 ) C2440_=_C2460( C2440 C2460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454( C2441 C2454 ) C2441_=_C2455( C2441 C2455 ) \nC2441_=_C2456( C2441 C2456 ) C2441_=_C2457( C2441 C2457 ) C2441_=_C2458( C2441 C2458 ) C2441_=_C2459( C2441 C2459 ) C2441_=_C2460( C2441 C2460 ) C2441_=_C2650( C2441 C2650 ) \nC2441_=_C2651( C2441 C2651 ) C2442_=_C2443( C2442 C2443 ) C2442_=_C2444( C2442 C2444 ) C2442_=_C2445( C2442 C2445 ) C2442_=_C2446( C2442 C2446 ) C2442_=_C2447( C2442 C2447 ) \nC2442_=_C2448( C2442 C2448 ) C2442_=_C2449( C2442 C2449 ) C2442_=_C2450( C2442 C2450 ) C2442_=_C2451( C2442 C2451 ) C2442_=_C2452( C2442 C2452 ) C2442_=_C2454( C2442 C2454 ) \nC2442_=_C2455( C2442 C2455 ) C2442_=_C2456( C2442 C2456 ) C2442_=_C2457( C2442 C2457 ) C2442_=_C2458( C2442 C2458 ) C2442_=_C2459( C2442 C2459 ) C2442_=_C2460( C2442 C2460 ) \nC2442_=_C2678( C2442 C2678 ) C2443_=_C2444( C2443 C2444 ) C2443_=_C2445( C2443 C2445 ) C2443_=_C2446( C2443 C2446 ) C2443_=_C2447( C2443 C2447 ) C2443_=_C2448( C2443 C2448 ) \nC2443_=_C2449( C2443 C2449 ) C2443_=_C2450( C2443 C2450 ) C2443_=_C2451( C2443 C2451 ) C2443_=_C2452( C2443 C2452 ) C2443_=_C2454( C2443 C2454 ) C2443_=_C2455( C2443 C2455 ) \nC2443_=_C2456( C2443 C2456 ) C2443_=_C2457( C2443 C2457 ) C2443_=_C2458( C2443 C2458 ) C2443_=_C2459( C2443 C2459 ) C2443_=_C2460( C2443 C2460 ) C2443_=_C2877( C2443 C2877 ) \nC2443_=_C2878( C2443 C2878 ) C2444_=_C2445( C2444 C2445 ) C2444_=_C2446( C2444 C2446 ) C2444_=_C2447( C2444 C2447 ) C2444_=_C2448( C2444 C2448 ) C2444_=_C2449( C2444 C2449 ) \nC2444_=_C2450( C2444 C2450 ) C2444_=_C2451( C2444 C2451 ) C2444_=_C2452( C2444 C2452 ) C2444_=_C2454( C2444 C2454 ) C2444_=_C2455( C2444 C2455 ) C2444_=_C2456( C2444 C2456 ) \nC2444_=_C2457( C2444 C2457 ) C2444_=_C2458( C2444 C2458 ) C2444_=_C2459( C2444 C2459 ) C2444_=_C2460( C2444 C2460 ) C2444_=_C3094( C2444 C3094 ) C2445_=_C2446( C2445 C2446 ) \nC2445_=_C2447( C2445 C2447 ) C2445_=_C2448( C2445 C2448 ) C2445_=_C2449( C2445 C2449 ) C2445_=_C2450( C2445 C2450 ) C2445_=_C2451( C2445 C2451 ) C2445_=_C2452( C2445 C2452 ) \nC2445_=_C2454( C2445 C2454 ) C2445_=_C2455( C2445 C2455 ) C2445_=_C2456( C2445 C2456 ) C2445_=_C2457( C2445 C2457 ) C2445_=_C2458( C2445 C2458 ) C2445_=_C2459( C2445 C2459 ) \nC2445_=_C2460( C2445 C2460 ) C2445_=_C3189( C2445 C3189 ) C2446_=_C2447( C2446 C2447 ) C2446_=_C2448( C2446 C2448 ) C2446_=_C2449( C2446 C2449 ) C2446_=_C2450( C2446 C2450 ) \nC2446_=_C2451( C2446 C2451 ) C2446_=_C2452( C2446 C2452 ) C2446_=_C2454( C2446 C2454 ) C2446_=_C2455( C2446 C2455 ) C2446_=_C2456( C2446 C2456 ) C2446_=_C2457( C2446 C2457 ) \nC2446_=_C2458( C2446 C2458 ) C2446_=_C2459( C2446 C2459 ) C2446_=_C2460( C2446 C2460 ) C2446_=_C3372( C2446 C3372 ) C2446_=_C3374( C2446 C3374 ) C2447_=_C2448( C2447 C2448 ) \nC2447_=_C2449( C2447 C2449 ) C2447_=_C2450( C2447 C2450 ) C2447_=_C2451( C2447 C2451 ) C2447_=_C2452( C2447 C2452 ) C2447_=_C2454( C2447 C2454 ) C2447_=_C2455( C2447 C2455 ) \nC2447_=_C2456( C2447 C2456 ) C2447_=_C2457( C2447 C2457 ) C2447_=_C2458( C2447 C2458 ) C2447_=_C2459( C2447 C2459 ) C2447_=_C2460( C2447 C2460 ) C2447_=_C3388( C2447 C3388 ) \nC2448_=_C2449( C2448 C2449 ) C2448_=_C2450( C2448 C2450 ) C2448_=_C2451( C2448 C2451 ) C2448_=_C2452( C2448 C2452 ) C2448_=_C2454( C2448 C2454 ) C2448_=_C2455( C2448 C2455 ) \nC2448_=_C2456( C2448 C2456 ) C2448_=_C2457( C2448 C2457 ) C2448_=_C2458( C2448 C2458 ) C2448_=_C2459( C2448 C2459 ) C2448_=_C2460( C2448 C2460 ) C2448_=_C3399( C2448 C3399 ) \nC2449_=_C2450( C2449 C2450 ) C2449_=_C2451( C2449 C2451 ) C2449_=_C2452( C2449 C2452 ) C2449_=_C2454( C2449 C2454 ) C2449_=_C2455( C2449 C2455 ) C2449_=_C2456( C2449 C2456 ) \nC2449_=_C2457( C2449 C2457 ) C2449_=_C2458( C2449 C2458 ) C2449_=_C2459( C2449 C2459 ) C2449_=_C2460( C2449 C2460 ) C2450_=_C2451( C2450 C2451 ) C2450_=_C2452( C2450 C2452 ) \nC2450_=_C2454( C2450 C2454 ) C2450_=_C2455( C2450 C2455 ) C2450_=_C2456( C2450 C2456 ) C2450_=_C2457( C2450 C2457 ) C2450_=_C2458( C2450 C2458 ) C2450_=_C2459( C2450 C2459 ) \nC2450_=_C2460( C2450 C2460 ) C2450_=_C3653( C2450 C3653 ) C2451_=_C2452( C2451 C2452 ) C2451_=_C2454( C2451 C2454 ) C2451_=_C2455( C2451 C2455 ) C2451_=_C2456( C2451 C2456 ) \nC2451_=_C2457( C2451 C2457 ) C2451_=_C2458( C2451 C2458 ) C2451_=_C2459( C2451 C2459 ) C2451_=_C2460( C2451 C2460 ) C2451_=_C3874( C2451 C3874 ) C2451_=_C3875( C2451 C3875 ) \nC2452_=_C2454( C2452 C2454 ) C2452_=_C2455( C2452 C2455 ) C2452_=_C2456( C2452 C2456 ) C2452_=_C2457( C2452 C2457 ) C2452_=_C2458( C2452 C2458 ) C2452_=_C2459( C2452 C2459 ) \nC2452_=_C2460( C2452 C2460 ) C2454_=_C2455( C2454 C2455 ) C2454_=_C2456( C2454 C2456 ) C2454_=_C2457( C2454 C2457 ) C2454_=_C2458( C2454 C2458 ) C2454_=_C2459( C2454 C2459 ) \nC2454_=_C2460( C2454 C2460 ) C2454_=_C2651( C2454 C2651 ) C2454_=_C2878( C2454 C2878 ) C2454_=_C3006( C2454 C3006 ) C2454_=_C3046( C2454 C3046 ) C2454_=_C3374( C2454 C3374 ) \nC2454_=_C3749( C2454 C3749 ) C2454_=_C3795( C2454 C3795 ) C2454_=_C3849( C2454 C3849 ) C2454_=_C3875( C2454 C3875 ) C2454_=_C3940( C2454 C3940 ) C2454_=_C3961( C2454 C3961 ) \nC2454_=_C3962( C2454 C3962 ) C2454_=_C3964( C2454 C3964 ) C2454_=_C3965( C2454 C3965 ) C2455_=_C2456( C2455 C2456 ) C2455_=_C2457( C2455 C2457 ) C2455_=_C2458( C2455 C2458 ) \nC2455_=_C2459( C2455 C2459 ) C2455_=_C2460( C2455 C2460 ) C2456_=_C2457( C2456 C2457 ) C2456_=_C2458( C2456 C2458 ) C2456_=_C2459( C2456 C2459 ) C2456_=_C2460( C2456 C2460 ) \nC2456_=_C3059( C2456 C3059 ) C2457_=_C2458( C2457 C2458 ) C2457_=_C2459( C2457 C2459 ) C2457_=_C2460( C2457 C2460 ) C2457_=_C3941( C2457 C3941 ) C2457_=_C3961( C2457 C3961 ) \nC2458_=_C2459( C2458 C2459 ) C2458_=_C2460( C2458 C2460 ) C2459_=_C2460( C2459 C2460 ) C2459_=_C4043( C2459 C4043 ) C2460_=_C2678( C2460 C2678 ) C2460_=_C3094( C2460 C3094 ) \nC2460_=_C3136( C2460 C3136 ) C2460_=_C3189( C2460 C3189 ) C2460_=_C3253( C2460 C3253 ) C2460_=_C3303( C2460 C3303 ) C2460_=_C3388( C2460 C3388 ) C2460_=_C3399( C2460 C3399 ) \nC2460_=_C3653( C2460 C3653 ) C2460_=_C3696( C2460 C3696 ) C2460_=_C3753( C2460 C3753 ) C2460_=_C3846( C2460 C3846 ) C2460_=_C3856( C2460 C3856 ) C2460_=_C3989( C2460 C3989 ) \nC2460_=_C4043( C2460 C4043 ) C2460_=_C4047( C2460 C4047 ) C2460_=_C4107( C2460 C4107 ) C2473_=_C2545( C2473 C2545 ) C2473_=_C2599( C2473 C2599 ) C2473_=_C2637( C2473 C2637 ) \nC2473_=_C2714( C2473 C2714 ) C2473_=_C2900( C2473 C2900 ) C2473_=_C2938( C2473 C2938 ) C2473_=_C3023( C2473 C3023 ) C2473_=_C3178( C2473 C3178 ) C2473_=_C3671( C2473 C3671 ) \nC2473_=_C3723( C2473 C3723 ) C2473_=_C3771( C2473 C3771 ) C2473_=_C3855( C2473 C3855 ) C2473_=_C3890( C2473 C3890 ) C2473_=_C3960( C2473 C3960 ) C2473_=_C3993( C2473 C3993 ) \nC2473_=_C4004( C2473 C4004 ) C2473_=_C4032( C2473 C4032 ) C2473_=_C4066( C2473 C4066 ) C2473_=_C4082( C2473 C4082 ) C2473_=_C4096( C2473 C4096 ) C2545_=_C2599( C2545 C2599 ) \nC2545_=_C2637( C2545 C2637 ) C2545_=_C2714( C2545 C2714 ) C2545_=_C2900( C2545 C2900 ) C2545_=_C2938( C2545 C2938 ) C2545_=_C3023( C2545 C3023 ) C2545_=_C3178( C2545 C3178 ) \nC2545_=_C3671( C2545 C3671 ) C2545_=_C3723( C2545 C3723 ) C2545_=_C3771( C2545 C3771 ) C2545_=_C3855( C2545 C3855 ) C2545_=_C3890( C2545 C3890 ) C2545_=_C3960( C2545 C3960 ) \nC2545_=_C3993( C2545 C3993 ) C2545_=_C4004( C2545 C4004 ) C2545_=_C4032( C2545 C4032 ) C2545_=_C4066( C2545 C4066 ) C2545_=_C4082( C2545 C4082 ) C2545_=_C4096( C2545 C4096 ) \nC2599_=_C2637( C2599 C2637 ) C2599_=_C2714( C2599 C2714 ) C2599_=_C2900( C2599 C2900 ) C2599_=_C2938( C2599 C2938 ) C2599_=_C3023( C2599 C3023 ) C2599_=_C3178( C2599 C3178 ) \nC2599_=_C3671( C2599 C3671 ) C2599_=_C3723( C2599 C3723 ) C2599_=_C3771( C2599 C3771 ) C2599_=_C3855( C2599 C3855 ) C2599_=_C3890( C2599 C3890 ) C2599_=_C3960( C2599 C3960 ) \nC2599_=_C3993( C2599 C3993 ) C2599_=_C4004( C2599 C4004 ) C2599_=_C4032( C2599 C4032 ) C2599_=_C4066( C2599 C4066 ) C2599_=_C4082( C2599 C4082 ) C2599_=_C4096( C2599 C4096 ) \nC2626_=_C2637( C2626 C2637 ) C2626_=_C2700( C2626 C2700 ) C2626_=_C2774( C2626 C2774 ) C2626_=_C2954( C2626 C2954 ) C2626_=_C3051( C2626 C3051 ) C2626_=_C3052( C2626 C3052 ) \nC2626_=_C3053( C2626 C3053 ) C2626_=_C3054( C2626 C3054 ) C2626_=_C3055( C2626 C3055 ) C2626_=_C3056( C2626 C3056 ) C2626_=_C3057( C2626 C3057 ) C2626_=_C3058( C2626 C3058 ) \nC2626_=_C3059( C2626 C3059 ) C2626_=_C3060( C2626 C3060 ) C2626_=_C3061(</w:t>
      </w:r>
    </w:p>
    <w:p>
      <w:pPr>
        <w:pStyle w:val="PreformattedText"/>
        <w:bidi w:val="0"/>
        <w:spacing w:before="0" w:after="0"/>
        <w:jc w:val="left"/>
        <w:rPr/>
      </w:pPr>
      <w:r>
        <w:rPr/>
        <w:t xml:space="preserve"> </w:t>
      </w:r>
      <w:r>
        <w:rPr/>
        <w:t>C2626 C3061 ) C2626_=_C3062( C2626 C3062 ) C2626_=_C3064( C2626 C3064 ) C2626_=_C3065( C2626 C3065 ) \nC2626_=_C3066( C2626 C3066 ) C2637_=_C2714( C2637 C2714 ) C2637_=_C2900( C2637 C2900 ) C2637_=_C2938( C2637 C2938 ) C2637_=_C3023( C2637 C3023 ) C2637_=_C3178( C2637 C3178 ) \nC2637_=_C3671( C2637 C3671 ) C2637_=_C3723( C2637 C3723 ) C2637_=_C3771( C2637 C3771 ) C2637_=_C3855( C2637 C3855 ) C2637_=_C3890( C2637 C3890 ) C2637_=_C3960( C2637 C3960 ) \nC2637_=_C3993( C2637 C3993 ) C2637_=_C4004( C2637 C4004 ) C2637_=_C4032( C2637 C4032 ) C2637_=_C4066( C2637 C4066 ) C2637_=_C4082( C2637 C4082 ) C2637_=_C4096( C2637 C4096 ) \nC2650_=_C2651( C2650 C2651 ) C2650_=_C2745( C2650 C2745 ) C2650_=_C2877( C2650 C2877 ) C2650_=_C3019( C2650 C3019 ) C2650_=_C3372( C2650 C3372 ) C2650_=_C3499( C2650 C3499 ) \nC2650_=_C3535( C2650 C3535 ) C2650_=_C3707( C2650 C3707 ) C2650_=_C3757( C2650 C3757 ) C2650_=_C3821( C2650 C3821 ) C2650_=_C3874( C2650 C3874 ) C2650_=_C3940( C2650 C3940 ) \nC2650_=_C3941( C2650 C3941 ) C2650_=_C3942( C2650 C3942 ) C2650_=_C3943( C2650 C3943 ) C2650_=_C3944( C2650 C3944 ) C2650_=_C3945( C2650 C3945 ) C2650_=_C3946( C2650 C3946 ) \nC2650_=_C3947( C2650 C3947 ) C2651_=_C2878( C2651 C2878 ) C2651_=_C3006( C2651 C3006 ) C2651_=_C3046( C2651 C3046 ) C2651_=_C3374( C2651 C3374 ) C2651_=_C3749( C2651 C3749 ) \nC2651_=_C3795( C2651 C3795 ) C2651_=_C3849( C2651 C3849 ) C2651_=_C3875( C2651 C3875 ) C2651_=_C3940( C2651 C3940 ) C2651_=_C3961( C2651 C3961 ) C2651_=_C3962( C2651 C3962 ) \nC2651_=_C3964( C2651 C3964 ) C2651_=_C3965( C2651 C3965 ) C2678_=_C3094( C2678 C3094 ) C2678_=_C3136( C2678 C3136 ) C2678_=_C3189( C2678 C3189 ) C2678_=_C3253( C2678 C3253 ) \nC2678_=_C3303( C2678 C3303 ) C2678_=_C3388( C2678 C3388 ) C2678_=_C3399( C2678 C3399 ) C2678_=_C3653( C2678 C3653 ) C2678_=_C3696( C2678 C3696 ) C2678_=_C3753( C2678 C3753 ) \nC2678_=_C3846( C2678 C3846 ) C2678_=_C3856( C2678 C3856 ) C2678_=_C3989( C2678 C3989 ) C2678_=_C4043( C2678 C4043 ) C2678_=_C4047( C2678 C4047 ) C2678_=_C4107( C2678 C4107 ) \nC2700_=_C2714( C2700 C2714 ) C2700_=_C2774( C2700 C2774 ) C2700_=_C2954( C2700 C2954 ) C2700_=_C3051( C2700 C3051 ) C2700_=_C3052( C2700 C3052 ) C2700_=_C3053( C2700 C3053 ) \nC2700_=_C3054( C2700 C3054 ) C2700_=_C3055( C2700 C3055 ) C2700_=_C3056( C2700 C3056 ) C2700_=_C3057( C2700 C3057 ) C2700_=_C3058( C2700 C3058 ) C2700_=_C3059( C2700 C3059 ) \nC2700_=_C3060( C2700 C3060 ) C2700_=_C3061( C2700 C3061 ) C2700_=_C3062( C2700 C3062 ) C2700_=_C3064( C2700 C3064 ) C2700_=_C3065( C2700 C3065 ) C2700_=_C3066( C2700 C3066 ) \nC2714_=_C2900( C2714 C2900 ) C2714_=_C2938( C2714 C2938 ) C2714_=_C3023( C2714 C3023 ) C2714_=_C3178( C2714 C3178 ) C2714_=_C3671( C2714 C3671 ) C2714_=_C3723( C2714 C3723 ) \nC2714_=_C3771( C2714 C3771 ) C2714_=_C3855( C2714 C3855 ) C2714_=_C3890( C2714 C3890 ) C2714_=_C3960( C2714 C3960 ) C2714_=_C3993( C2714 C3993 ) C2714_=_C4004( C2714 C4004 ) \nC2714_=_C4032( C2714 C4032 ) C2714_=_C4066( C2714 C4066 ) C2714_=_C4082( C2714 C4082 ) C2714_=_C4096( C2714 C4096 ) C2745_=_C2877( C2745 C2877 ) C2745_=_C3019( C2745 C3019 ) \nC2745_=_C3372( C2745 C3372 ) C2745_=_C3499( C2745 C3499 ) C2745_=_C3535( C2745 C3535 ) C2745_=_C3707( C2745 C3707 ) C2745_=_C3757( C2745 C3757 ) C2745_=_C3821( C2745 C3821 ) \nC2745_=_C3874( C2745 C3874 ) C2745_=_C3940( C2745 C3940 ) C2745_=_C3941( C2745 C3941 ) C2745_=_C3942( C2745 C3942 ) C2745_=_C3943( C2745 C3943 ) C2745_=_C3944( C2745 C3944 ) \nC2745_=_C3945( C2745 C3945 ) C2745_=_C3946( C2745 C3946 ) C2745_=_C3947( C2745 C3947 ) C2774_=_C2954( C2774 C2954 ) C2774_=_C3051( C2774 C3051 ) C2774_=_C3052( C2774 C3052 ) \nC2774_=_C3053( C2774 C3053 ) C2774_=_C3054( C2774 C3054 ) C2774_=_C3055( C2774 C3055 ) C2774_=_C3056( C2774 C3056 ) C2774_=_C3057( C2774 C3057 ) C2774_=_C3058( C2774 C3058 ) \nC2774_=_C3059( C2774 C3059 ) C2774_=_C3060( C2774 C3060 ) C2774_=_C3061( C2774 C3061 ) C2774_=_C3062( C2774 C3062 ) C2774_=_C3064( C2774 C3064 ) C2774_=_C3065( C2774 C3065 ) \nC2774_=_C3066( C2774 C3066 ) C2877_=_C2878( C2877 C2878 ) C2877_=_C3019( C2877 C3019 ) C2877_=_C3372( C2877 C3372 ) C2877_=_C3499( C2877 C3499 ) C2877_=_C3535( C2877 C3535 ) \nC2877_=_C3707( C2877 C3707 ) C2877_=_C3757( C2877 C3757 ) C2877_=_C3821( C2877 C3821 ) C2877_=_C3874( C2877 C3874 ) C2877_=_C3940( C2877 C3940 ) C2877_=_C3941( C2877 C3941 ) \nC2877_=_C3942( C2877 C3942 ) C2877_=_C3943( C2877 C3943 ) C2877_=_C3944( C2877 C3944 ) C2877_=_C3945( C2877 C3945 ) C2877_=_C3946( C2877 C3946 ) C2877_=_C3947( C2877 C3947 ) \nC2878_=_C3006( C2878 C3006 ) C2878_=_C3046( C2878 C3046 ) C2878_=_C3374( C2878 C3374 ) C2878_=_C3749( C2878 C3749 ) C2878_=_C3795( C2878 C3795 ) C2878_=_C3849( C2878 C3849 ) \nC2878_=_C3875( C2878 C3875 ) C2878_=_C3940( C2878 C3940 ) C2878_=_C3961( C2878 C3961 ) C2878_=_C3962( C2878 C3962 ) C2878_=_C3964( C2878 C3964 ) C2878_=_C3965( C2878 C3965 ) \nC2900_=_C2938( C2900 C2938 ) C2900_=_C3023( C2900 C3023 ) C2900_=_C3178( C2900 C3178 ) C2900_=_C3671( C2900 C3671 ) C2900_=_C3723( C2900 C3723 ) C2900_=_C3771( C2900 C3771 ) \nC2900_=_C3855( C2900 C3855 ) C2900_=_C3890( C2900 C3890 ) C2900_=_C3960( C2900 C3960 ) C2900_=_C3993( C2900 C3993 ) C2900_=_C4004( C2900 C4004 ) C2900_=_C4032( C2900 C4032 ) \nC2900_=_C4066( C2900 C4066 ) C2900_=_C4082( C2900 C4082 ) C2900_=_C4096( C2900 C4096 ) C2929_=_C2938( C2929 C2938 ) C2929_=_C3015( C2929 C3015 ) C2929_=_C3145( C2929 C3145 ) \nC2929_=_C3168( C2929 C3168 ) C2929_=_C3311( C2929 C3311 ) C2929_=_C3628( C2929 C3628 ) C2929_=_C3639( C2929 C3639 ) C2929_=_C3689( C2929 C3689 ) C2929_=_C3716( C2929 C3716 ) \nC2929_=_C3717( C2929 C3717 ) C2929_=_C3718( C2929 C3718 ) C2929_=_C3719( C2929 C3719 ) C2929_=_C3721( C2929 C3721 ) C2929_=_C3722( C2929 C3722 ) C2929_=_C3723( C2929 C3723 ) \nC2929_=_C3725( C2929 C3725 ) C2938_=_C3023( C2938 C3023 ) C2938_=_C3178( C2938 C3178 ) C2938_=_C3671( C2938 C3671 ) C2938_=_C3723( C2938 C3723 ) C2938_=_C3771( C2938 C3771 ) \nC2938_=_C3855( C2938 C3855 ) C2938_=_C3890( C2938 C3890 ) C2938_=_C3960( C2938 C3960 ) C2938_=_C3993( C2938 C3993 ) C2938_=_C4004( C2938 C4004 ) C2938_=_C4032( C2938 C4032 ) \nC2938_=_C4066( C2938 C4066 ) C2938_=_C4082( C2938 C4082 ) C2938_=_C4096( C2938 C4096 ) C2954_=_C3051( C2954 C3051 ) C2954_=_C3052( C2954 C3052 ) C2954_=_C3053( C2954 C3053 ) \nC2954_=_C3054( C2954 C3054 ) C2954_=_C3055( C2954 C3055 ) C2954_=_C3056( C2954 C3056 ) C2954_=_C3057( C2954 C3057 ) C2954_=_C3058( C2954 C3058 ) C2954_=_C3059( C2954 C3059 ) \nC2954_=_C3060( C2954 C3060 ) C2954_=_C3061( C2954 C3061 ) C2954_=_C3062( C2954 C3062 ) C2954_=_C3064( C2954 C3064 ) C2954_=_C3065( C2954 C3065 ) C2954_=_C3066( C2954 C3066 ) \nC3006_=_C3046( C3006 C3046 ) C3006_=_C3374( C3006 C3374 ) C3006_=_C3749( C3006 C3749 ) C3006_=_C3795( C3006 C3795 ) C3006_=_C3849( C3006 C3849 ) C3006_=_C3875( C3006 C3875 ) \nC3006_=_C3940( C3006 C3940 ) C3006_=_C3961( C3006 C3961 ) C3006_=_C3962( C3006 C3962 ) C3006_=_C3964( C3006 C3964 ) C3006_=_C3965( C3006 C3965 ) C3015_=_C3019( C3015 C3019 ) \nC3015_=_C3023( C3015 C3023 ) C3015_=_C3145( C3015 C3145 ) C3015_=_C3168( C3015 C3168 ) C3015_=_C3311( C3015 C3311 ) C3015_=_C3628( C3015 C3628 ) C3015_=_C3639( C3015 C3639 ) \nC3015_=_C3689( C3015 C3689 ) C3015_=_C3716( C3015 C3716 ) C3015_=_C3717( C3015 C3717 ) C3015_=_C3718( C3015 C3718 ) C3015_=_C3719( C3015 C3719 ) C3015_=_C3721( C3015 C3721 ) \nC3015_=_C3722( C3015 C3722 ) C3015_=_C3723( C3015 C3723 ) C3015_=_C3725( C3015 C3725 ) C3019_=_C3023( C3019 C3023 ) C3019_=_C3372( C3019 C3372 ) C3019_=_C3499( C3019 C3499 ) \nC3019_=_C3535( C3019 C3535 ) C3019_=_C3707( C3019 C3707 ) C3019_=_C3757( C3019 C3757 ) C3019_=_C3821( C3019 C3821 ) C3019_=_C3874( C3019 C3874 ) C3019_=_C3940( C3019 C3940 ) \nC3019_=_C3941( C3019 C3941 ) C3019_=_C3942( C3019 C3942 ) C3019_=_C3943( C3019 C3943 ) C3019_=_C3944( C3019 C3944 ) C3019_=_C3945( C3019 C3945 ) C3019_=_C3946( C3019 C3946 ) \nC3019_=_C3947( C3019 C3947 ) C3023_=_C3178( C3023 C3178 ) C3023_=_C3671( C3023 C3671 ) C3023_=_C3723( C3023 C3723 ) C3023_=_C3771( C3023 C3771 ) C3023_=_C3855( C3023 C3855 ) \nC3023_=_C3890( C3023 C3890 ) C3023_=_C3960( C3023 C3960 ) C3023_=_C3993( C3023 C3993 ) C3023_=_C4004( C3023 C4004 ) C3023_=_C4032( C3023 C4032 ) C3023_=_C4066( C3023 C4066 ) \nC3023_=_C4082( C3023 C4082 ) C3023_=_C4096( C3023 C4096 ) C3046_=_C3374( C3046 C3374 ) C3046_=_C3749( C3046 C3749 ) C3046_=_C3795( C3046 C3795 ) C3046_=_C3849( C3046 C3849 ) \nC3046_=_C3875( C3046 C3875 ) C3046_=_C3940( C3046 C3940 ) C3046_=_C3961( C3046 C3961 ) C3046_=_C3962( C3046 C3962 ) C3046_=_C3964( C3046 C3964 ) C3046_=_C3965( C3046 C3965 ) \nC3051_=_C3052( C3051 C3052 ) C3051_=_C3053( C3051 C3053 ) C3051_=_C3054( C3051 C3054 ) C3051_=_C3055( C3051 C3055 ) C3051_=_C3056( C3051 C3056 ) C3051_=_C3057( C3051 C3057 ) \nC3051_=_C3058( C3051 C3058 ) C3051_=_C3059( C3051 C3059 ) C3051_=_C3060( C3051 C3060 ) C3051_=_C3061( C3051 C3061 ) C3051_=_C3062( C3051 C3062 ) C3051_=_C3064( C3051 C3064 ) \nC3051_=_C3065( C3051 C3065 ) C3051_=_C3066( C3051 C3066 ) C3051_=_C3671( C3051 C3671 ) C3052_=_C3053( C3052 C3053 ) C3052_=_C3054( C3052 C3054 ) C3052_=_C3055( C3052 C3055 ) \nC3052_=_C3056( C3052 C3056 ) C3052_=_C3057( C3052 C3057 ) C3052_=_C3058( C3052 C3058 ) C3052_=_C3059( C3052 C3059 ) C3052_=_C3060( C3052 C3060 ) C3052_=_C3061( C3052 C3061 ) \nC3052_=_C3062( C3052 C3062 ) C3052_=_C3064( C3052 C3064 ) C3052_=_C3065( C3052 C3065 ) C3052_=_C3066( C3052 C3066 ) C3053_=_C3054( C3053 C3054 ) C3053_=_C3055( C3053 C3055 ) \nC3053_=_C3056( C3053 C3056 ) C3053_=_C3057( C3053 C3057 ) C3053_=_C3058( C3053 C3058 ) C3053_=_C3059( C3053 C3059 ) C3053_=_C3060( C3053 C3060 ) C3053_=_C3061( C3053 C3061 ) \nC3053_=_C3062( C3053 C3062 ) C3053_=_C3064( C3053 C3064 ) C3053_=_C3065( C3053 C3065 ) C3053_=_C3066( C3053 C3066 ) C3053_=_C3716( C3053 C3716 ) C3053_=_C3749( C3053 C3749 ) \nC3053_=_C3753( C3053 C3753 ) C3054_=_C3055( C3054 C3055 ) C3054_=_C3056( C3054 C3056 ) C3054_=_C3057( C3054 C3057 ) C3054_=_C3058(</w:t>
      </w:r>
    </w:p>
    <w:p>
      <w:pPr>
        <w:pStyle w:val="PreformattedText"/>
        <w:bidi w:val="0"/>
        <w:spacing w:before="0" w:after="0"/>
        <w:jc w:val="left"/>
        <w:rPr/>
      </w:pPr>
      <w:r>
        <w:rPr/>
        <w:t xml:space="preserve"> </w:t>
      </w:r>
      <w:r>
        <w:rPr/>
        <w:t>C3054 C3058 ) C3054_=_C3059( C3054 C3059 ) \nC3054_=_C3060( C3054 C3060 ) C3054_=_C3061( C3054 C3061 ) C3054_=_C3062( C3054 C3062 ) C3054_=_C3064( C3054 C3064 ) C3054_=_C3065( C3054 C3065 ) C3054_=_C3066( C3054 C3066 ) \nC3054_=_C3771( C3054 C3771 ) C3055_=_C3056( C3055 C3056 ) C3055_=_C3057( C3055 C3057 ) C3055_=_C3058( C3055 C3058 ) C3055_=_C3059( C3055 C3059 ) C3055_=_C3060( C3055 C3060 ) \nC3055_=_C3061( C3055 C3061 ) C3055_=_C3062( C3055 C3062 ) C3055_=_C3064( C3055 C3064 ) C3055_=_C3065( C3055 C3065 ) C3055_=_C3066( C3055 C3066 ) C3056_=_C3057( C3056 C3057 ) \nC3056_=_C3058( C3056 C3058 ) C3056_=_C3059( C3056 C3059 ) C3056_=_C3060( C3056 C3060 ) C3056_=_C3061( C3056 C3061 ) C3056_=_C3062( C3056 C3062 ) C3056_=_C3064( C3056 C3064 ) \nC3056_=_C3065( C3056 C3065 ) C3056_=_C3066( C3056 C3066 ) C3057_=_C3058( C3057 C3058 ) C3057_=_C3059( C3057 C3059 ) C3057_=_C3060( C3057 C3060 ) C3057_=_C3061( C3057 C3061 ) \nC3057_=_C3062( C3057 C3062 ) C3057_=_C3064( C3057 C3064 ) C3057_=_C3065( C3057 C3065 ) C3057_=_C3066( C3057 C3066 ) C3057_=_C3719( C3057 C3719 ) C3057_=_C3960( C3057 C3960 ) \nC3058_=_C3059( C3058 C3059 ) C3058_=_C3060( C3058 C3060 ) C3058_=_C3061( C3058 C3061 ) C3058_=_C3062( C3058 C3062 ) C3058_=_C3064( C3058 C3064 ) C3058_=_C3065( C3058 C3065 ) \nC3058_=_C3066( C3058 C3066 ) C3059_=_C3060( C3059 C3060 ) C3059_=_C3061( C3059 C3061 ) C3059_=_C3062( C3059 C3062 ) C3059_=_C3064( C3059 C3064 ) C3059_=_C3065( C3059 C3065 ) \nC3059_=_C3066( C3059 C3066 ) C3060_=_C3061( C3060 C3061 ) C3060_=_C3062( C3060 C3062 ) C3060_=_C3064( C3060 C3064 ) C3060_=_C3065( C3060 C3065 ) C3060_=_C3066( C3060 C3066 ) \nC3060_=_C4032( C3060 C4032 ) C3061_=_C3062( C3061 C3062 ) C3061_=_C3064( C3061 C3064 ) C3061_=_C3065( C3061 C3065 ) C3061_=_C3066( C3061 C3066 ) C3062_=_C3064( C3062 C3064 ) \nC3062_=_C3065( C3062 C3065 ) C3062_=_C3066( C3062 C3066 ) C3064_=_C3065( C3064 C3065 ) C3064_=_C3066( C3064 C3066 ) C3065_=_C3066( C3065 C3066 ) C3066_=_C3947( C3066 C3947 ) \nC3066_=_C4096( C3066 C4096 ) C3094_=_C3136( C3094 C3136 ) C3094_=_C3189( C3094 C3189 ) C3094_=_C3253( C3094 C3253 ) C3094_=_C3303( C3094 C3303 ) C3094_=_C3388( C3094 C3388 ) \nC3094_=_C3399( C3094 C3399 ) C3094_=_C3653( C3094 C3653 ) C3094_=_C3696( C3094 C3696 ) C3094_=_C3753( C3094 C3753 ) C3094_=_C3846( C3094 C3846 ) C3094_=_C3856( C3094 C3856 ) \nC3094_=_C3989( C3094 C3989 ) C3094_=_C4043( C3094 C4043 ) C3094_=_C4047( C3094 C4047 ) C3094_=_C4107( C3094 C4107 ) C3136_=_C3189( C3136 C3189 ) C3136_=_C3253( C3136 C3253 ) \nC3136_=_C3303( C3136 C3303 ) C3136_=_C3388( C3136 C3388 ) C3136_=_C3399( C3136 C3399 ) C3136_=_C3653( C3136 C3653 ) C3136_=_C3696( C3136 C3696 ) C3136_=_C3753( C3136 C3753 ) \nC3136_=_C3846( C3136 C3846 ) C3136_=_C3856( C3136 C3856 ) C3136_=_C3989( C3136 C3989 ) C3136_=_C4043( C3136 C4043 ) C3136_=_C4047( C3136 C4047 ) C3136_=_C4107( C3136 C4107 ) \nC3145_=_C3168( C3145 C3168 ) C3145_=_C3311( C3145 C3311 ) C3145_=_C3628( C3145 C3628 ) C3145_=_C3639( C3145 C3639 ) C3145_=_C3689( C3145 C3689 ) C3145_=_C3716( C3145 C3716 ) \nC3145_=_C3717( C3145 C3717 ) C3145_=_C3718( C3145 C3718 ) C3145_=_C3719( C3145 C3719 ) C3145_=_C3721( C3145 C3721 ) C3145_=_C3722( C3145 C3722 ) C3145_=_C3723( C3145 C3723 ) \nC3145_=_C3725( C3145 C3725 ) C3168_=_C3178( C3168 C3178 ) C3168_=_C3311( C3168 C3311 ) C3168_=_C3628( C3168 C3628 ) C3168_=_C3639( C3168 C3639 ) C3168_=_C3689( C3168 C3689 ) \nC3168_=_C3716( C3168 C3716 ) C3168_=_C3717( C3168 C3717 ) C3168_=_C3718( C3168 C3718 ) C3168_=_C3719( C3168 C3719 ) C3168_=_C3721( C3168 C3721 ) C3168_=_C3722( C3168 C3722 ) \nC3168_=_C3723( C3168 C3723 ) C3168_=_C3725( C3168 C3725 ) C3178_=_C3671( C3178 C3671 ) C3178_=_C3723( C3178 C3723 ) C3178_=_C3771( C3178 C3771 ) C3178_=_C3855( C3178 C3855 ) \nC3178_=_C3890( C3178 C3890 ) C3178_=_C3960( C3178 C3960 ) C3178_=_C3993( C3178 C3993 ) C3178_=_C4004( C3178 C4004 ) C3178_=_C4032( C3178 C4032 ) C3178_=_C4066( C3178 C4066 ) \nC3178_=_C4082( C3178 C4082 ) C3178_=_C4096( C3178 C4096 ) C3189_=_C3253( C3189 C3253 ) C3189_=_C3303( C3189 C3303 ) C3189_=_C3388( C3189 C3388 ) C3189_=_C3399( C3189 C3399 ) \nC3189_=_C3653( C3189 C3653 ) C3189_=_C3696( C3189 C3696 ) C3189_=_C3753( C3189 C3753 ) C3189_=_C3846( C3189 C3846 ) C3189_=_C3856( C3189 C3856 ) C3189_=_C3989( C3189 C3989 ) \nC3189_=_C4043( C3189 C4043 ) C3189_=_C4047( C3189 C4047 ) C3189_=_C4107( C3189 C4107 ) C3253_=_C3303( C3253 C3303 ) C3253_=_C3388( C3253 C3388 ) C3253_=_C3399( C3253 C3399 ) \nC3253_=_C3653( C3253 C3653 ) C3253_=_C3696( C3253 C3696 ) C3253_=_C3753( C3253 C3753 ) C3253_=_C3846( C3253 C3846 ) C3253_=_C3856( C3253 C3856 ) C3253_=_C3989( C3253 C3989 ) \nC3253_=_C4043( C3253 C4043 ) C3253_=_C4047( C3253 C4047 ) C3253_=_C4107( C3253 C4107 ) C3303_=_C3388( C3303 C3388 ) C3303_=_C3399( C3303 C3399 ) C3303_=_C3653( C3303 C3653 ) \nC3303_=_C3696( C3303 C3696 ) C3303_=_C3753( C3303 C3753 ) C3303_=_C3846( C3303 C3846 ) C3303_=_C3856( C3303 C3856 ) C3303_=_C3989( C3303 C3989 ) C3303_=_C4043( C3303 C4043 ) \nC3303_=_C4047( C3303 C4047 ) C3303_=_C4107( C3303 C4107 ) C3311_=_C3628( C3311 C3628 ) C3311_=_C3639( C3311 C3639 ) C3311_=_C3689( C3311 C3689 ) C3311_=_C3716( C3311 C3716 ) \nC3311_=_C3717( C3311 C3717 ) C3311_=_C3718( C3311 C3718 ) C3311_=_C3719( C3311 C3719 ) C3311_=_C3721( C3311 C3721 ) C3311_=_C3722( C3311 C3722 ) C3311_=_C3723( C3311 C3723 ) \nC3311_=_C3725( C3311 C3725 ) C3372_=_C3374( C3372 C3374 ) C3372_=_C3499( C3372 C3499 ) C3372_=_C3535( C3372 C3535 ) C3372_=_C3707( C3372 C3707 ) C3372_=_C3757( C3372 C3757 ) \nC3372_=_C3821( C3372 C3821 ) C3372_=_C3874( C3372 C3874 ) C3372_=_C3940( C3372 C3940 ) C3372_=_C3941( C3372 C3941 ) C3372_=_C3942( C3372 C3942 ) C3372_=_C3943( C3372 C3943 ) \nC3372_=_C3944( C3372 C3944 ) C3372_=_C3945( C3372 C3945 ) C3372_=_C3946( C3372 C3946 ) C3372_=_C3947( C3372 C3947 ) C3374_=_C3749( C3374 C3749 ) C3374_=_C3795( C3374 C3795 ) \nC3374_=_C3849( C3374 C3849 ) C3374_=_C3875( C3374 C3875 ) C3374_=_C3940( C3374 C3940 ) C3374_=_C3961( C3374 C3961 ) C3374_=_C3962( C3374 C3962 ) C3374_=_C3964( C3374 C3964 ) \nC3374_=_C3965( C3374 C3965 ) C3388_=_C3399( C3388 C3399 ) C3388_=_C3653( C3388 C3653 ) C3388_=_C3696( C3388 C3696 ) C3388_=_C3753( C3388 C3753 ) C3388_=_C3846( C3388 C3846 ) \nC3388_=_C3856( C3388 C3856 ) C3388_=_C3989( C3388 C3989 ) C3388_=_C4043( C3388 C4043 ) C3388_=_C4047( C3388 C4047 ) C3388_=_C4107( C3388 C4107 ) C3399_=_C3653( C3399 C3653 ) \nC3399_=_C3696( C3399 C3696 ) C3399_=_C3753( C3399 C3753 ) C3399_=_C3846( C3399 C3846 ) C3399_=_C3856( C3399 C3856 ) C3399_=_C3989( C3399 C3989 ) C3399_=_C4043( C3399 C4043 ) \nC3399_=_C4047( C3399 C4047 ) C3399_=_C4107( C3399 C4107 ) C3499_=_C3535( C3499 C3535 ) C3499_=_C3707( C3499 C3707 ) C3499_=_C3757( C3499 C3757 ) C3499_=_C3821( C3499 C3821 ) \nC3499_=_C3874( C3499 C3874 ) C3499_=_C3940( C3499 C3940 ) C3499_=_C3941( C3499 C3941 ) C3499_=_C3942( C3499 C3942 ) C3499_=_C3943( C3499 C3943 ) C3499_=_C3944( C3499 C3944 ) \nC3499_=_C3945( C3499 C3945 ) C3499_=_C3946( C3499 C3946 ) C3499_=_C3947( C3499 C3947 ) C3535_=_C3707( C3535 C3707 ) C3535_=_C3757( C3535 C3757 ) C3535_=_C3821( C3535 C3821 ) \nC3535_=_C3874( C3535 C3874 ) C3535_=_C3940( C3535 C3940 ) C3535_=_C3941( C3535 C3941 ) C3535_=_C3942( C3535 C3942 ) C3535_=_C3943( C3535 C3943 ) C3535_=_C3944( C3535 C3944 ) \nC3535_=_C3945( C3535 C3945 ) C3535_=_C3946( C3535 C3946 ) C3535_=_C3947( C3535 C3947 ) C3628_=_C3639( C3628 C3639 ) C3628_=_C3689( C3628 C3689 ) C3628_=_C3716( C3628 C3716 ) \nC3628_=_C3717( C3628 C3717 ) C3628_=_C3718( C3628 C3718 ) C3628_=_C3719( C3628 C3719 ) C3628_=_C3721( C3628 C3721 ) C3628_=_C3722( C3628 C3722 ) C3628_=_C3723( C3628 C3723 ) \nC3628_=_C3725( C3628 C3725 ) C3639_=_C3689( C3639 C3689 ) C3639_=_C3716( C3639 C3716 ) C3639_=_C3717( C3639 C3717 ) C3639_=_C3718( C3639 C3718 ) C3639_=_C3719( C3639 C3719 ) \nC3639_=_C3721( C3639 C3721 ) C3639_=_C3722( C3639 C3722 ) C3639_=_C3723( C3639 C3723 ) C3639_=_C3725( C3639 C3725 ) C3653_=_C3696( C3653 C3696 ) C3653_=_C3753( C3653 C3753 ) \nC3653_=_C3846( C3653 C3846 ) C3653_=_C3856( C3653 C3856 ) C3653_=_C3989( C3653 C3989 ) C3653_=_C4043( C3653 C4043 ) C3653_=_C4047( C3653 C4047 ) C3653_=_C4107( C3653 C4107 ) \nC3671_=_C3723( C3671 C3723 ) C3671_=_C3771( C3671 C3771 ) C3671_=_C3855( C3671 C3855 ) C3671_=_C3890( C3671 C3890 ) C3671_=_C3960( C3671 C3960 ) C3671_=_C3993( C3671 C3993 ) \nC3671_=_C4004( C3671 C4004 ) C3671_=_C4032( C3671 C4032 ) C3671_=_C4066( C3671 C4066 ) C3671_=_C4082( C3671 C4082 ) C3671_=_C4096( C3671 C4096 ) C3689_=_C3696( C3689 C3696 ) \nC3689_=_C3716( C3689 C3716 ) C3689_=_C3717( C3689 C3717 ) C3689_=_C3718( C3689 C3718 ) C3689_=_C3719( C3689 C3719 ) C3689_=_C3721( C3689 C3721 ) C3689_=_C3722( C3689 C3722 ) \nC3689_=_C3723( C3689 C3723 ) C3689_=_C3725( C3689 C3725 ) C3696_=_C3753( C3696 C3753 ) C3696_=_C3846( C3696 C3846 ) C3696_=_C3856( C3696 C3856 ) C3696_=_C3989( C3696 C3989 ) \nC3696_=_C4043( C3696 C4043 ) C3696_=_C4047( C3696 C4047 ) C3696_=_C4107( C3696 C4107 ) C3707_=_C3757( C3707 C3757 ) C3707_=_C3821( C3707 C3821 ) C3707_=_C3874( C3707 C3874 ) \nC3707_=_C3940( C3707 C3940 ) C3707_=_C3941( C3707 C3941 ) C3707_=_C3942( C3707 C3942 ) C3707_=_C3943( C3707 C3943 ) C3707_=_C3944( C3707 C3944 ) C3707_=_C3945( C3707 C3945 ) \nC3707_=_C3946( C3707 C3946 ) C3707_=_C3947( C3707 C3947 ) C3716_=_C3717( C3716 C3717 ) C3716_=_C3718( C3716 C3718 ) C3716_=_C3719( C3716 C3719 ) C3716_=_C3721( C3716 C3721 ) \nC3716_=_C3722( C3716 C3722 ) C3716_=_C3723( C3716 C3723 ) C3716_=_C3725( C3716 C3725 ) C3716_=_C3749( C3716 C3749 ) C3716_=_C3753( C3716 C3753 ) C3717_=_C3718( C3717 C3718 ) \nC3717_=_C3719( C3717 C3719 ) C3717_=_C3721( C3717 C3721 ) C3717_=_C3722( C3717 C3722 ) C3717_=_C3723( C3717 C3723 ) C3717_=_C3725( C3717 C3725 ) C3717_=_C3849( C3717 C3849 ) \nC3717_=_C3855( C3717 C3855 ) C3717_=_C3856( C3717 C3856 ) C3718_=_C3719( C3718 C3719 ) C3718_=_C3721( C3718 C3721 ) C3718_=_C3722( C3718 C3722 ) C3718_=_C3723( C3718 C3723 ) \nC3718_=_C3725(</w:t>
      </w:r>
    </w:p>
    <w:p>
      <w:pPr>
        <w:pStyle w:val="PreformattedText"/>
        <w:bidi w:val="0"/>
        <w:spacing w:before="0" w:after="0"/>
        <w:jc w:val="left"/>
        <w:rPr/>
      </w:pPr>
      <w:r>
        <w:rPr/>
        <w:t xml:space="preserve"> </w:t>
      </w:r>
      <w:r>
        <w:rPr/>
        <w:t>C3718 C3725 ) C3718_=_C3890( C3718 C3890 ) C3719_=_C3721( C3719 C3721 ) C3719_=_C3722( C3719 C3722 ) C3719_=_C3723( C3719 C3723 ) C3719_=_C3725( C3719 C3725 ) \nC3719_=_C3960( C3719 C3960 ) C3721_=_C3722( C3721 C3722 ) C3721_=_C3723( C3721 C3723 ) C3721_=_C3725( C3721 C3725 ) C3721_=_C3962( C3721 C3962 ) C3721_=_C4047( C3721 C4047 ) \nC3722_=_C3723( C3722 C3723 ) C3722_=_C3725( C3722 C3725 ) C3722_=_C3943( C3722 C3943 ) C3722_=_C4082( C3722 C4082 ) C3723_=_C3725( C3723 C3725 ) C3723_=_C3771( C3723 C3771 ) \nC3723_=_C3855( C3723 C3855 ) C3723_=_C3890( C3723 C3890 ) C3723_=_C3960( C3723 C3960 ) C3723_=_C3993( C3723 C3993 ) C3723_=_C4004( C3723 C4004 ) C3723_=_C4032( C3723 C4032 ) \nC3723_=_C4066( C3723 C4066 ) C3723_=_C4082( C3723 C4082 ) C3723_=_C4096( C3723 C4096 ) C3725_=_C3964( C3725 C3964 ) C3725_=_C4107( C3725 C4107 ) C3749_=_C3753( C3749 C3753 ) \nC3749_=_C3795( C3749 C3795 ) C3749_=_C3849( C3749 C3849 ) C3749_=_C3875( C3749 C3875 ) C3749_=_C3940( C3749 C3940 ) C3749_=_C3961( C3749 C3961 ) C3749_=_C3962( C3749 C3962 ) \nC3749_=_C3964( C3749 C3964 ) C3749_=_C3965( C3749 C3965 ) C3753_=_C3846( C3753 C3846 ) C3753_=_C3856( C3753 C3856 ) C3753_=_C3989( C3753 C3989 ) C3753_=_C4043( C3753 C4043 ) \nC3753_=_C4047( C3753 C4047 ) C3753_=_C4107( C3753 C4107 ) C3757_=_C3821( C3757 C3821 ) C3757_=_C3874( C3757 C3874 ) C3757_=_C3940( C3757 C3940 ) C3757_=_C3941( C3757 C3941 ) \nC3757_=_C3942( C3757 C3942 ) C3757_=_C3943( C3757 C3943 ) C3757_=_C3944( C3757 C3944 ) C3757_=_C3945( C3757 C3945 ) C3757_=_C3946( C3757 C3946 ) C3757_=_C3947( C3757 C3947 ) \nC3771_=_C3855( C3771 C3855 ) C3771_=_C3890( C3771 C3890 ) C3771_=_C3960( C3771 C3960 ) C3771_=_C3993( C3771 C3993 ) C3771_=_C4004( C3771 C4004 ) C3771_=_C4032( C3771 C4032 ) \nC3771_=_C4066( C3771 C4066 ) C3771_=_C4082( C3771 C4082 ) C3771_=_C4096( C3771 C4096 ) C3795_=_C3849( C3795 C3849 ) C3795_=_C3875( C3795 C3875 ) C3795_=_C3940( C3795 C3940 ) \nC3795_=_C3961( C3795 C3961 ) C3795_=_C3962( C3795 C3962 ) C3795_=_C3964( C3795 C3964 ) C3795_=_C3965( C3795 C3965 ) C3821_=_C3874( C3821 C3874 ) C3821_=_C3940( C3821 C3940 ) \nC3821_=_C3941( C3821 C3941 ) C3821_=_C3942( C3821 C3942 ) C3821_=_C3943( C3821 C3943 ) C3821_=_C3944( C3821 C3944 ) C3821_=_C3945( C3821 C3945 ) C3821_=_C3946( C3821 C3946 ) \nC3821_=_C3947( C3821 C3947 ) C3846_=_C3856( C3846 C3856 ) C3846_=_C3989( C3846 C3989 ) C3846_=_C4043( C3846 C4043 ) C3846_=_C4047( C3846 C4047 ) C3846_=_C4107( C3846 C4107 ) \nC3849_=_C3855( C3849 C3855 ) C3849_=_C3856( C3849 C3856 ) C3849_=_C3875( C3849 C3875 ) C3849_=_C3940( C3849 C3940 ) C3849_=_C3961( C3849 C3961 ) C3849_=_C3962( C3849 C3962 ) \nC3849_=_C3964( C3849 C3964 ) C3849_=_C3965( C3849 C3965 ) C3855_=_C3856( C3855 C3856 ) C3855_=_C3890( C3855 C3890 ) C3855_=_C3960( C3855 C3960 ) C3855_=_C3993( C3855 C3993 ) \nC3855_=_C4004( C3855 C4004 ) C3855_=_C4032( C3855 C4032 ) C3855_=_C4066( C3855 C4066 ) C3855_=_C4082( C3855 C4082 ) C3855_=_C4096( C3855 C4096 ) C3856_=_C3989( C3856 C3989 ) \nC3856_=_C4043( C3856 C4043 ) C3856_=_C4047( C3856 C4047 ) C3856_=_C4107( C3856 C4107 ) C3874_=_C3875( C3874 C3875 ) C3874_=_C3940( C3874 C3940 ) C3874_=_C3941( C3874 C3941 ) \nC3874_=_C3942( C3874 C3942 ) C3874_=_C3943( C3874 C3943 ) C3874_=_C3944( C3874 C3944 ) C3874_=_C3945( C3874 C3945 ) C3874_=_C3946( C3874 C3946 ) C3874_=_C3947( C3874 C3947 ) \nC3875_=_C3940( C3875 C3940 ) C3875_=_C3961( C3875 C3961 ) C3875_=_C3962( C3875 C3962 ) C3875_=_C3964( C3875 C3964 ) C3875_=_C3965( C3875 C3965 ) C3890_=_C3960( C3890 C3960 ) \nC3890_=_C3993( C3890 C3993 ) C3890_=_C4004( C3890 C4004 ) C3890_=_C4032( C3890 C4032 ) C3890_=_C4066( C3890 C4066 ) C3890_=_C4082( C3890 C4082 ) C3890_=_C4096( C3890 C4096 ) \nC3940_=_C3941( C3940 C3941 ) C3940_=_C3942( C3940 C3942 ) C3940_=_C3943( C3940 C3943 ) C3940_=_C3944( C3940 C3944 ) C3940_=_C3945( C3940 C3945 ) C3940_=_C3946( C3940 C3946 ) \nC3940_=_C3947( C3940 C3947 ) C3940_=_C3961( C3940 C3961 ) C3940_=_C3962( C3940 C3962 ) C3940_=_C3964( C3940 C3964 ) C3940_=_C3965( C3940 C3965 ) C3941_=_C3942( C3941 C3942 ) \nC3941_=_C3943( C3941 C3943 ) C3941_=_C3944( C3941 C3944 ) C3941_=_C3945( C3941 C3945 ) C3941_=_C3946( C3941 C3946 ) C3941_=_C3947( C3941 C3947 ) C3941_=_C3961( C3941 C3961 ) \nC3942_=_C3943( C3942 C3943 ) C3942_=_C3944( C3942 C3944 ) C3942_=_C3945( C3942 C3945 ) C3942_=_C3946( C3942 C3946 ) C3942_=_C3947( C3942 C3947 ) C3943_=_C3944( C3943 C3944 ) \nC3943_=_C3945( C3943 C3945 ) C3943_=_C3946( C3943 C3946 ) C3943_=_C3947( C3943 C3947 ) C3943_=_C4082( C3943 C4082 ) C3944_=_C3945( C3944 C3945 ) C3944_=_C3946( C3944 C3946 ) \nC3944_=_C3947( C3944 C3947 ) C3945_=_C3946( C3945 C3946 ) C3945_=_C3947( C3945 C3947 ) C3946_=_C3947( C3946 C3947 ) C3947_=_C4096( C3947 C4096 ) C3960_=_C3993( C3960 C3993 ) \nC3960_=_C4004( C3960 C4004 ) C3960_=_C4032( C3960 C4032 ) C3960_=_C4066( C3960 C4066 ) C3960_=_C4082( C3960 C4082 ) C3960_=_C4096( C3960 C4096 ) C3961_=_C3962( C3961 C3962 ) \nC3961_=_C3964( C3961 C3964 ) C3961_=_C3965( C3961 C3965 ) C3962_=_C3964( C3962 C3964 ) C3962_=_C3965( C3962 C3965 ) C3962_=_C4047( C3962 C4047 ) C3964_=_C3965( C3964 C3965 ) \nC3964_=_C4107( C3964 C4107 ) C3989_=_C4043( C3989 C4043 ) C3989_=_C4047( C3989 C4047 ) C3989_=_C4107( C3989 C4107 ) C3993_=_C4004( C3993 C4004 ) C3993_=_C4032( C3993 C4032 ) \nC3993_=_C4066( C3993 C4066 ) C3993_=_C4082( C3993 C4082 ) C3993_=_C4096( C3993 C4096 ) C4004_=_C4032( C4004 C4032 ) C4004_=_C4066( C4004 C4066 ) C4004_=_C4082( C4004 C4082 ) \nC4004_=_C4096( C4004 C4096 ) C4032_=_C4066( C4032 C4066 ) C4032_=_C4082( C4032 C4082 ) C4032_=_C4096( C4032 C4096 ) C4043_=_C4047( C4043 C4047 ) C4043_=_C4107( C4043 C4107 ) \nC4047_=_C4107( C4047 C4107 ) C4066_=_C4082( C4066 C4082 ) C4066_=_C4096( C4066 C4096 ) C4082_=_C4096( C4082 C4096 ) "];98-&gt;136[label="251: C445 C450 C452 C465 C466 \nC473 C474 C475 C477 C478 C480 \nC481 C482 C483 C484 C485 C486 \nC487 C488 C489 C492 C493 C494 \nC495 C496 C497 C498 C620 C714 \nC722 C727 C731 C901 C939 C957 \nC964 C967 C989 C1001 C1107 C1121 \nC1156 C1196 C1221 C1249 C1259 C1280 \nC1296 C1316 C1368 C1411 C1417 C1421 \nC1450 C1452 C1514 C1519 C1548 C1566 \nC1577 C1591 C1670 C1679 C1716 C1787 \nC1901 C1936 C1962 C1998 C2004 C2021 \nC2051 C2058 C2071 C2076 C2080 C2102 \nC2176 C2179 C2183 C2198 C2199 C2201 \nC2202 C2204 C2205 C2206 C2207 C2209 \nC2210 C2211 C2212 C2213 C2214 C2215 \nC2216 C2217 C2218 C2219 C2220 C2221 \nC2223 C2267 C2279 C2280 C2296 C2344 \nC2345 C2346 C2347 C2348 C2349 C2350 \nC2351 C2352 C2353 C2354 C2355 C2356 \nC2358 C2359 C2360 C2361 C2367 C2386 \nC2390 C2395 C2400 C2407 C2421 C2438 \nC2440 C2441 C2442 C2443 C2444 C2445 \nC2446 C2447 C2448 C2449 C2450 C2451 \nC2452 C2455 C2456 C2457 C2458 C2459 \nC2473 C2545 C2599 C2626 C2637 C2650 \nC2651 C2678 C2700 C2714 C2745 C2774 \nC2877 C2878 C2900 C2929 C2938 C2954 \nC3006 C3015 C3019 C3023 C3046 C3051 \nC3052 C3053 C3054 C3055 C3056 C3057 \nC3058 C3059 C3060 C3061 C3062 C3064 \nC3065 C3066 C3094 C3136 C3145 C3168 \nC3178 C3189 C3253 C3303 C3311 C3372 \nC3374 C3388 C3399 C3499 C3535 C3628 \nC3639 C3653 C3671 C3689 C3696 C3707 \nC3716 C3717 C3718 C3719 C3721 C3722 \nC3725 C3749 C3753 C3757 C3771 C3795 \nC3821 C3846 C3849 C3855 C3856 C3874 \nC3875 C3890 C3941 C3942 C3943 C3944 \nC3945 C3946 C3947 C3960 C3961 C3962 \nC3964 C3965 C3989 C3993 C4004 C4032 \nC4043 C4047 C4066 C4082 C4096 C4107 \n3239: C445_=_C450 ,C445_=_C452 ,C445_=_C465 ,C445_=_C466 ,C445_=_C473 ,\nC445_=_C474 ,C445_=_C475 ,C445_=_C477 ,C445_=_C478 ,C445_=_C480 ,C445_=_C481 ,\nC445_=_C482 ,C445_=_C483 ,C445_=_C484 ,C445_=_C485 ,C445_=_C486 ,C445_=_C487 ,\nC445_=_C488 ,C445_=_C489 ,C445_=_C492 ,C445_=_C493 ,C445_=_C494 ,C445_=_C495 ,\nC445_=_C496 ,C445_=_C497 ,C445_=_C498 ,C450_=_C452 ,C450_=_C465 ,C450_=_C466 ,\nC450_=_C1450 ,C450_=_C2176 ,C450_=_C2201 ,C450_=_C2202 ,C450_=_C2204 ,C450_=_C2205 ,\nC450_=_C2206 ,C450_=_C2207 ,C450_=_C2209 ,C450_=_C2210 ,C450_=_C2211 ,C450_=_C2212 ,\nC450_=_C2213 ,C450_=_C2214 ,C450_=_C2215 ,C450_=_C2216 ,C450_=_C2217 ,C450_=_C2218 ,\nC450_=_C2219 ,C450_=_C2220 ,C450_=_C2221 ,C450_=_C2223 ,C452_=_C465 ,C452_=_C466 ,\nC452_=_C939 ,C452_=_C1452 ,C452_=_C2179 ,C452_=_C2267 ,C452_=_C2440 ,C452_=_C2441 ,\nC452_=_C2442 ,C452_=_C2443 ,C452_=_C2444 ,C452_=_C2445 ,C452_=_C2446 ,C452_=_C2447 ,\nC452_=_C2448 ,C452_=_C2449 ,C452_=_C2450 ,C452_=_C2451 ,C452_=_C2452 ,C452_=_C2455 ,\nC452_=_C2456 ,C452_=_C2457 ,C452_=_C2458 ,C452_=_C2459 ,C465_=_C466 ,C465_=_C901 ,\nC465_=_C1196 ,C465_=_C1316 ,C465_=_C1548 ,C465_=_C1716 ,C465_=_C1998 ,C465_=_C2279 ,\nC465_=_C2296 ,C465_=_C2650 ,C465_=_C2745 ,C465_=_C2877 ,C465_=_C3019 ,C465_=_C3372 ,\nC465_=_C3499 ,C465_=_C3535 ,C465_=_C3707 ,C465_=_C3757 ,C465_=_C3821 ,C465_=_C3874 ,\nC465_=_C3941 ,C465_=_C3942 ,C465_=_C3943 ,C465_=_C3944 ,C465_=_C3945 ,C465_=_C3946 ,\nC465_=_C3947 ,C466_=_C727 ,C466_=_C1221 ,C466_=_C1249 ,C466_=_C1368 ,C466_=_C1417 ,\nC466_=_C1591 ,C466_=_C1936 ,C466_=_C2076 ,C466_=_C2280 ,C466_=_C2395 ,C466_=_C2651 ,\nC466_=_C2878 ,C466_=_C3006 ,C466_=_C3046 ,C466_=_C3374 ,C466_=_C3749 ,C466_=_C3795 ,\nC466_=_C3849 ,C466_=_C3875 ,C466_=_C3961 ,C466_=_C3962 ,C466_=_C3964 ,C466_=_C3965 ,\nC473_=_C474 ,C473_=_C475 ,C473_=_C477 ,C473_=_C478 ,C473_=_C480 ,C473_=_C481 ,\nC473_=_C482 ,C473_=_C483 ,C473_=_C484 ,C473_=_C485 ,C473_=_C486 ,C473_=_C487 ,\nC473_=_C488 ,C473_=_C489 ,C473_=_C492 ,C473_=_C493 ,C473_=_C494 ,C473_=_C495 ,\nC473_=_C496 ,C473_=_C497 ,C473_=_C498 ,C474_=_C475 ,C474_=_C477 ,C474_=_C478 ,\nC474_=_C480 ,C474_=_C481 ,C474_=_C482 ,C474_=_C483 ,C474_=_C484 ,C474_=_C485 ,\nC474_=_C486 ,C474_=_C487 ,C474_=_C488 ,C474_=_C489 ,C474_=_C492 ,C474_=_C493 ,\nC474_=_C494 ,C474_=_C495 ,C474_=_C496 ,C474_=_C497 ,C474_=_C498 ,C474_=_C1450 ,\nC474_=_C1452 ,C475_=_C477 ,C475_=_C478 ,C475_=_C480 ,C475_=_C481 ,C475_=_C482 ,\nC475_=_C483 ,C475_=_C484 ,C475_=_C485 ,C475_=_C486 ,C475_=_C487 ,C475_=_C488 ,\nC475_=_C489 ,C475_=_C492 ,C475_=_C493 ,C475_=_C494 ,C475_=_C495 ,C475_=_C496 ,\nC475_=_C497 ,C475_=_C498 ,C475_=_C1670</w:t>
      </w:r>
    </w:p>
    <w:p>
      <w:pPr>
        <w:pStyle w:val="PreformattedText"/>
        <w:bidi w:val="0"/>
        <w:spacing w:before="0" w:after="0"/>
        <w:jc w:val="left"/>
        <w:rPr/>
      </w:pPr>
      <w:r>
        <w:rPr/>
        <w:t xml:space="preserve"> </w:t>
      </w:r>
      <w:r>
        <w:rPr/>
        <w:t>,C475_=_C1679 ,C477_=_C478 ,C477_=_C480 ,\nC477_=_C481 ,C477_=_C482 ,C477_=_C483 ,C477_=_C484 ,C477_=_C485 ,C477_=_C486 ,\nC477_=_C487 ,C477_=_C488 ,C477_=_C489 ,C477_=_C492 ,C477_=_C493 ,C477_=_C494 ,\nC477_=_C495 ,C477_=_C496 ,C477_=_C497 ,C477_=_C498 ,C477_=_C2267 ,C477_=_C2279 ,\nC477_=_C2280 ,C478_=_C480 ,C478_=_C481 ,C478_=_C482 ,C478_=_C483 ,C478_=_C484 ,\nC478_=_C485 ,C478_=_C486 ,C478_=_C487 ,C478_=_C488 ,C478_=_C489 ,C478_=_C492 ,\nC478_=_C493 ,C478_=_C494 ,C478_=_C495 ,C478_=_C496 ,C478_=_C497 ,C478_=_C498 ,\nC478_=_C2438 ,C480_=_C481 ,C480_=_C482 ,C480_=_C483 ,C480_=_C484 ,C480_=_C485 ,\nC480_=_C486 ,C480_=_C487 ,C480_=_C488 ,C480_=_C489 ,C480_=_C492 ,C480_=_C493 ,\nC480_=_C494 ,C480_=_C495 ,C480_=_C496 ,C480_=_C497 ,C480_=_C498 ,C480_=_C2204 ,\nC480_=_C2440 ,C481_=_C482 ,C481_=_C483 ,C481_=_C484 ,C481_=_C485 ,C481_=_C486 ,\nC481_=_C487 ,C481_=_C488 ,C481_=_C489 ,C481_=_C492 ,C481_=_C493 ,C481_=_C494 ,\nC481_=_C495 ,C481_=_C496 ,C481_=_C497 ,C481_=_C498 ,C481_=_C2441 ,C481_=_C2650 ,\nC481_=_C2651 ,C482_=_C483 ,C482_=_C484 ,C482_=_C485 ,C482_=_C486 ,C482_=_C487 ,\nC482_=_C488 ,C482_=_C489 ,C482_=_C492 ,C482_=_C493 ,C482_=_C494 ,C482_=_C495 ,\nC482_=_C496 ,C482_=_C497 ,C482_=_C498 ,C482_=_C2206 ,C482_=_C2700 ,C482_=_C2714 ,\nC483_=_C484 ,C483_=_C485 ,C483_=_C486 ,C483_=_C487 ,C483_=_C488 ,C483_=_C489 ,\nC483_=_C492 ,C483_=_C493 ,C483_=_C494 ,C483_=_C495 ,C483_=_C496 ,C483_=_C497 ,\nC483_=_C498 ,C483_=_C2443 ,C483_=_C2877 ,C483_=_C2878 ,C484_=_C485 ,C484_=_C486 ,\nC484_=_C487 ,C484_=_C488 ,C484_=_C489 ,C484_=_C492 ,C484_=_C493 ,C484_=_C494 ,\nC484_=_C495 ,C484_=_C496 ,C484_=_C497 ,C484_=_C498 ,C485_=_C486 ,C485_=_C487 ,\nC485_=_C488 ,C485_=_C489 ,C485_=_C492 ,C485_=_C493 ,C485_=_C494 ,C485_=_C495 ,\nC485_=_C496 ,C485_=_C497 ,C485_=_C498 ,C485_=_C2446 ,C485_=_C3372 ,C485_=_C3374 ,\nC486_=_C487 ,C486_=_C488 ,C486_=_C489 ,C486_=_C492 ,C486_=_C493 ,C486_=_C494 ,\nC486_=_C495 ,C486_=_C496 ,C486_=_C497 ,C486_=_C498 ,C486_=_C2350 ,C487_=_C488 ,\nC487_=_C489 ,C487_=_C492 ,C487_=_C493 ,C487_=_C494 ,C487_=_C495 ,C487_=_C496 ,\nC487_=_C497 ,C487_=_C498 ,C487_=_C2209 ,C487_=_C2449 ,C488_=_C489 ,C488_=_C492 ,\nC488_=_C493 ,C488_=_C494 ,C488_=_C495 ,C488_=_C496 ,C488_=_C497 ,C488_=_C498 ,\nC488_=_C2451 ,C488_=_C3874 ,C488_=_C3875 ,C489_=_C492 ,C489_=_C493 ,C489_=_C494 ,\nC489_=_C495 ,C489_=_C496 ,C489_=_C497 ,C489_=_C498 ,C489_=_C2214 ,C489_=_C2452 ,\nC492_=_C493 ,C492_=_C494 ,C492_=_C495 ,C492_=_C496 ,C492_=_C497 ,C492_=_C498 ,\nC492_=_C2217 ,C492_=_C2455 ,C493_=_C494 ,C493_=_C495 ,C493_=_C496 ,C493_=_C497 ,\nC493_=_C498 ,C493_=_C2219 ,C493_=_C2456 ,C493_=_C3059 ,C494_=_C495 ,C494_=_C496 ,\nC494_=_C497 ,C494_=_C498 ,C494_=_C2457 ,C494_=_C3941 ,C494_=_C3961 ,C495_=_C496 ,\nC495_=_C497 ,C495_=_C498 ,C495_=_C2221 ,C495_=_C2458 ,C496_=_C497 ,C496_=_C498 ,\nC496_=_C2459 ,C496_=_C4043 ,C497_=_C498 ,C620_=_C714 ,C620_=_C964 ,C620_=_C989 ,\nC620_=_C1107 ,C620_=_C1156 ,C620_=_C1259 ,C620_=_C1280 ,C620_=_C1519 ,C620_=_C1962 ,\nC620_=_C2004 ,C620_=_C2344 ,C620_=_C2345 ,C620_=_C2346 ,C620_=_C2347 ,C620_=_C2348 ,\nC620_=_C2349 ,C620_=_C2350 ,C620_=_C2351 ,C620_=_C2352 ,C620_=_C2353 ,C620_=_C2354 ,\nC620_=_C2355 ,C620_=_C2356 ,C620_=_C2358 ,C620_=_C2359 ,C620_=_C2360 ,C620_=_C2361 ,\nC714_=_C722 ,C714_=_C727 ,C714_=_C731 ,C714_=_C964 ,C714_=_C989 ,C714_=_C1107 ,\nC714_=_C1156 ,C714_=_C1259 ,C714_=_C1280 ,C714_=_C1519 ,C714_=_C1962 ,C714_=_C2004 ,\nC714_=_C2344 ,C714_=_C2345 ,C714_=_C2346 ,C714_=_C2347 ,C714_=_C2348 ,C714_=_C2349 ,\nC714_=_C2350 ,C714_=_C2351 ,C714_=_C2352 ,C714_=_C2353 ,C714_=_C2354 ,C714_=_C2355 ,\nC714_=_C2356 ,C714_=_C2358 ,C714_=_C2359 ,C714_=_C2360 ,C714_=_C2361 ,C722_=_C727 ,\nC722_=_C731 ,C722_=_C1001 ,C722_=_C1121 ,C722_=_C1296 ,C722_=_C1411 ,C722_=_C1566 ,\nC722_=_C1670 ,C722_=_C2051 ,C722_=_C2071 ,C722_=_C2390 ,C722_=_C2929 ,C722_=_C3015 ,\nC722_=_C3145 ,C722_=_C3168 ,C722_=_C3311 ,C722_=_C3628 ,C722_=_C3639 ,C722_=_C3689 ,\nC722_=_C3716 ,C722_=_C3717 ,C722_=_C3718 ,C722_=_C3719 ,C722_=_C3721 ,C722_=_C3722 ,\nC722_=_C3725 ,C727_=_C731 ,C727_=_C1221 ,C727_=_C1249 ,C727_=_C1368 ,C727_=_C1417 ,\nC727_=_C1591 ,C727_=_C1936 ,C727_=_C2076 ,C727_=_C2280 ,C727_=_C2395 ,C727_=_C2651 ,\nC727_=_C2878 ,C727_=_C3006 ,C727_=_C3046 ,C727_=_C3374 ,C727_=_C3749 ,C727_=_C3795 ,\nC727_=_C3849 ,C727_=_C3875 ,C727_=_C3961 ,C727_=_C3962 ,C727_=_C3964 ,C727_=_C3965 ,\nC731_=_C957 ,C731_=_C1421 ,C731_=_C1514 ,C731_=_C2080 ,C731_=_C2102 ,C731_=_C2199 ,\nC731_=_C2400 ,C731_=_C2438 ,C731_=_C2678 ,C731_=_C3094 ,C731_=_C3136 ,C731_=_C3189 ,\nC731_=_C3253 ,C731_=_C3303 ,C731_=_C3388 ,C731_=_C3399 ,C731_=_C3653 ,C731_=_C3696 ,\nC731_=_C3753 ,C731_=_C3846 ,C731_=_C3856 ,C731_=_C3989 ,C731_=_C4043 ,C731_=_C4047 ,\nC731_=_C4107 ,C901_=_C1196 ,C901_=_C1316 ,C901_=_C1548 ,C901_=_C1716 ,C901_=_C1998 ,\nC901_=_C2279 ,C901_=_C2296 ,C901_=_C2650 ,C901_=_C2745 ,C901_=_C2877 ,C901_=_C3019 ,\nC901_=_C3372 ,C901_=_C3499 ,C901_=_C3535 ,C901_=_C3707 ,C901_=_C3757 ,C901_=_C3821 ,\nC901_=_C3874 ,C901_=_C3941 ,C901_=_C3942 ,C901_=_C3943 ,C901_=_C3944 ,C901_=_C3945 ,\nC901_=_C3946 ,C901_=_C3947 ,C939_=_C957 ,C939_=_C1452 ,C939_=_C2179 ,C939_=_C2267 ,\nC939_=_C2440 ,C939_=_C2441 ,C939_=_C2442 ,C939_=_C2443 ,C939_=_C2444 ,C939_=_C2445 ,\nC939_=_C2446 ,C939_=_C2447 ,C939_=_C2448 ,C939_=_C2449 ,C939_=_C2450 ,C939_=_C2451 ,\nC939_=_C2452 ,C939_=_C2455 ,C939_=_C2456 ,C939_=_C2457 ,C939_=_C2458 ,C939_=_C2459 ,\nC957_=_C1421 ,C957_=_C1514 ,C957_=_C2080 ,C957_=_C2102 ,C957_=_C2199 ,C957_=_C2400 ,\nC957_=_C2438 ,C957_=_C2678 ,C957_=_C3094 ,C957_=_C3136 ,C957_=_C3189 ,C957_=_C3253 ,\nC957_=_C3303 ,C957_=_C3388 ,C957_=_C3399 ,C957_=_C3653 ,C957_=_C3696 ,C957_=_C3753 ,\nC957_=_C3846 ,C957_=_C3856 ,C957_=_C3989 ,C957_=_C4043 ,C957_=_C4047 ,C957_=_C4107 ,\nC964_=_C967 ,C964_=_C989 ,C964_=_C1107 ,C964_=_C1156 ,C964_=_C1259 ,C964_=_C1280 ,\nC964_=_C1519 ,C964_=_C1962 ,C964_=_C2004 ,C964_=_C2344 ,C964_=_C2345 ,C964_=_C2346 ,\nC964_=_C2347 ,C964_=_C2348 ,C964_=_C2349 ,C964_=_C2350 ,C964_=_C2351 ,C964_=_C2352 ,\nC964_=_C2353 ,C964_=_C2354 ,C964_=_C2355 ,C964_=_C2356 ,C964_=_C2358 ,C964_=_C2359 ,\nC964_=_C2360 ,C964_=_C2361 ,C967_=_C1901 ,C967_=_C2183 ,C967_=_C2367 ,C967_=_C2386 ,\nC967_=_C2407 ,C967_=_C2626 ,C967_=_C2700 ,C967_=_C2774 ,C967_=_C2954 ,C967_=_C3051 ,\nC967_=_C3052 ,C967_=_C3053 ,C967_=_C3054 ,C967_=_C3055 ,C967_=_C3056 ,C967_=_C3057 ,\nC967_=_C3058 ,C967_=_C3059 ,C967_=_C3060 ,C967_=_C3061 ,C967_=_C3062 ,C967_=_C3064 ,\nC967_=_C3065 ,C967_=_C3066 ,C989_=_C1001 ,C989_=_C1107 ,C989_=_C1156 ,C989_=_C1259 ,\nC989_=_C1280 ,C989_=_C1519 ,C989_=_C1962 ,C989_=_C2004 ,C989_=_C2344 ,C989_=_C2345 ,\nC989_=_C2346 ,C989_=_C2347 ,C989_=_C2348 ,C989_=_C2349 ,C989_=_C2350 ,C989_=_C2351 ,\nC989_=_C2352 ,C989_=_C2353 ,C989_=_C2354 ,C989_=_C2355 ,C989_=_C2356 ,C989_=_C2358 ,\nC989_=_C2359 ,C989_=_C2360 ,C989_=_C2361 ,C1001_=_C1121 ,C1001_=_C1296 ,C1001_=_C1411 ,\nC1001_=_C1566 ,C1001_=_C1670 ,C1001_=_C2051 ,C1001_=_C2071 ,C1001_=_C2390 ,C1001_=_C2929 ,\nC1001_=_C3015 ,C1001_=_C3145 ,C1001_=_C3168 ,C1001_=_C3311 ,C1001_=_C3628 ,C1001_=_C3639 ,\nC1001_=_C3689 ,C1001_=_C3716 ,C1001_=_C3717 ,C1001_=_C3718 ,C1001_=_C3719 ,C1001_=_C3721 ,\nC1001_=_C3722 ,C1001_=_C3725 ,C1107_=_C1121 ,C1107_=_C1156 ,C1107_=_C1259 ,C1107_=_C1280 ,\nC1107_=_C1519 ,C1107_=_C1962 ,C1107_=_C2004 ,C1107_=_C2344 ,C1107_=_C2345 ,C1107_=_C2346 ,\nC1107_=_C2347 ,C1107_=_C2348 ,C1107_=_C2349 ,C1107_=_C2350 ,C1107_=_C2351 ,C1107_=_C2352 ,\nC1107_=_C2353 ,C1107_=_C2354 ,C1107_=_C2355 ,C1107_=_C2356 ,C1107_=_C2358 ,C1107_=_C2359 ,\nC1107_=_C2360 ,C1107_=_C2361 ,C1121_=_C1296 ,C1121_=_C1411 ,C1121_=_C1566 ,C1121_=_C1670 ,\nC1121_=_C2051 ,C1121_=_C2071 ,C1121_=_C2390 ,C1121_=_C2929 ,C1121_=_C3015 ,C1121_=_C3145 ,\nC1121_=_C3168 ,C1121_=_C3311 ,C1121_=_C3628 ,C1121_=_C3639 ,C1121_=_C3689 ,C1121_=_C3716 ,\nC1121_=_C3717 ,C1121_=_C3718 ,C1121_=_C3719 ,C1121_=_C3721 ,C1121_=_C3722 ,C1121_=_C3725 ,\nC1156_=_C1259 ,C1156_=_C1280 ,C1156_=_C1519 ,C1156_=_C1962 ,C1156_=_C2004 ,C1156_=_C2344 ,\nC1156_=_C2345 ,C1156_=_C2346 ,C1156_=_C2347 ,C1156_=_C2348 ,C1156_=_C2349 ,C1156_=_C2350 ,\nC1156_=_C2351 ,C1156_=_C2352 ,C1156_=_C2353 ,C1156_=_C2354 ,C1156_=_C2355 ,C1156_=_C2356 ,\nC1156_=_C2358 ,C1156_=_C2359 ,C1156_=_C2360 ,C1156_=_C2361 ,C1196_=_C1316 ,C1196_=_C1548 ,\nC1196_=_C1716 ,C1196_=_C1998 ,C1196_=_C2279 ,C1196_=_C2296 ,C1196_=_C2650 ,C1196_=_C2745 ,\nC1196_=_C2877 ,C1196_=_C3019 ,C1196_=_C3372 ,C1196_=_C3499 ,C1196_=_C3535 ,C1196_=_C3707 ,\nC1196_=_C3757 ,C1196_=_C3821 ,C1196_=_C3874 ,C1196_=_C3941 ,C1196_=_C3942 ,C1196_=_C3943 ,\nC1196_=_C3944 ,C1196_=_C3945 ,C1196_=_C3946 ,C1196_=_C3947 ,C1221_=_C1249 ,C1221_=_C1368 ,\nC1221_=_C1417 ,C1221_=_C1591 ,C1221_=_C1936 ,C1221_=_C2076 ,C1221_=_C2280 ,C1221_=_C2395 ,\nC1221_=_C2651 ,C1221_=_C2878 ,C1221_=_C3006 ,C1221_=_C3046 ,C1221_=_C3374 ,C1221_=_C3749 ,\nC1221_=_C3795 ,C1221_=_C3849 ,C1221_=_C3875 ,C1221_=_C3961 ,C1221_=_C3962 ,C1221_=_C3964 ,\nC1221_=_C3965 ,C1249_=_C1368 ,C1249_=_C1417 ,C1249_=_C1591 ,C1249_=_C1936 ,C1249_=_C2076 ,\nC1249_=_C2280 ,C1249_=_C2395 ,C1249_=_C2651 ,C1249_=_C2878 ,C1249_=_C3006 ,C1249_=_C3046 ,\nC1249_=_C3374 ,C1249_=_C3749 ,C1249_=_C3795 ,C1249_=_C3849 ,C1249_=_C3875 ,C1249_=_C3961 ,\nC1249_=_C3962 ,C1249_=_C3964 ,C1249_=_C3965 ,C1259_=_C1280 ,C1259_=_C1519 ,C1259_=_C1962 ,\nC1259_=_C2004 ,C1259_=_C2344 ,C1259_=_C2345 ,C1259_=_C2346 ,C1259_=_C2347 ,C1259_=_C2348 ,\nC1259_=_C2349 ,C1259_=_C2350 ,C1259_=_C2351 ,C1259_=_C2352 ,C1259_=_C2353 ,C1259_=_C2354 ,\nC1259_=_C2355 ,C1259_=_C2356 ,C1259_=_C2358 ,C1259_=_C2359 ,C1259_=_C2360 ,C1259_=_C2361 ,\nC1280_=_C1296 ,C1280_=_C1519 ,C1280_=_C1962 ,C1280_=_C2004 ,C1280_=_C2344 ,C1280_=_C2345 ,\nC1280_=_C2346 ,C1280_=_C2347 ,C1280_=_C2348 ,C1280_=_C2349 ,C1280_=_C2350 ,C1280_=_C2351 ,\nC1280_=_C2352 ,C1280_=_C2353 ,C1280_=_C2354 ,C1280_=_C2355 ,C1280_=_C2356 ,C1280_=_C2358 ,\nC1280_=_C2359 ,C1280_=_C2360 ,C1280_=_C2361 ,C1296_=_C1411 ,C1296_=_C1566 ,C1296_=_C1670 ,\nC1296_=_C2051 ,C1296_=_C2071 ,C1296_=_C2390</w:t>
      </w:r>
    </w:p>
    <w:p>
      <w:pPr>
        <w:pStyle w:val="PreformattedText"/>
        <w:bidi w:val="0"/>
        <w:spacing w:before="0" w:after="0"/>
        <w:jc w:val="left"/>
        <w:rPr/>
      </w:pPr>
      <w:r>
        <w:rPr/>
        <w:t xml:space="preserve"> </w:t>
      </w:r>
      <w:r>
        <w:rPr/>
        <w:t>,C1296_=_C2929 ,C1296_=_C3015 ,C1296_=_C3145 ,\nC1296_=_C3168 ,C1296_=_C3311 ,C1296_=_C3628 ,C1296_=_C3639 ,C1296_=_C3689 ,C1296_=_C3716 ,\nC1296_=_C3717 ,C1296_=_C3718 ,C1296_=_C3719 ,C1296_=_C3721 ,C1296_=_C3722 ,C1296_=_C3725 ,\nC1316_=_C1548 ,C1316_=_C1716 ,C1316_=_C1998 ,C1316_=_C2279 ,C1316_=_C2296 ,C1316_=_C2650 ,\nC1316_=_C2745 ,C1316_=_C2877 ,C1316_=_C3019 ,C1316_=_C3372 ,C1316_=_C3499 ,C1316_=_C3535 ,\nC1316_=_C3707 ,C1316_=_C3757 ,C1316_=_C3821 ,C1316_=_C3874 ,C1316_=_C3941 ,C1316_=_C3942 ,\nC1316_=_C3943 ,C1316_=_C3944 ,C1316_=_C3945 ,C1316_=_C3946 ,C1316_=_C3947 ,C1368_=_C1417 ,\nC1368_=_C1591 ,C1368_=_C1936 ,C1368_=_C2076 ,C1368_=_C2280 ,C1368_=_C2395 ,C1368_=_C2651 ,\nC1368_=_C2878 ,C1368_=_C3006 ,C1368_=_C3046 ,C1368_=_C3374 ,C1368_=_C3749 ,C1368_=_C3795 ,\nC1368_=_C3849 ,C1368_=_C3875 ,C1368_=_C3961 ,C1368_=_C3962 ,C1368_=_C3964 ,C1368_=_C3965 ,\nC1411_=_C1417 ,C1411_=_C1421 ,C1411_=_C1566 ,C1411_=_C1670 ,C1411_=_C2051 ,C1411_=_C2071 ,\nC1411_=_C2390 ,C1411_=_C2929 ,C1411_=_C3015 ,C1411_=_C3145 ,C1411_=_C3168 ,C1411_=_C3311 ,\nC1411_=_C3628 ,C1411_=_C3639 ,C1411_=_C3689 ,C1411_=_C3716 ,C1411_=_C3717 ,C1411_=_C3718 ,\nC1411_=_C3719 ,C1411_=_C3721 ,C1411_=_C3722 ,C1411_=_C3725 ,C1417_=_C1421 ,C1417_=_C1591 ,\nC1417_=_C1936 ,C1417_=_C2076 ,C1417_=_C2280 ,C1417_=_C2395 ,C1417_=_C2651 ,C1417_=_C2878 ,\nC1417_=_C3006 ,C1417_=_C3046 ,C1417_=_C3374 ,C1417_=_C3749 ,C1417_=_C3795 ,C1417_=_C3849 ,\nC1417_=_C3875 ,C1417_=_C3961 ,C1417_=_C3962 ,C1417_=_C3964 ,C1417_=_C3965 ,C1421_=_C1514 ,\nC1421_=_C2080 ,C1421_=_C2102 ,C1421_=_C2199 ,C1421_=_C2400 ,C1421_=_C2438 ,C1421_=_C2678 ,\nC1421_=_C3094 ,C1421_=_C3136 ,C1421_=_C3189 ,C1421_=_C3253 ,C1421_=_C3303 ,C1421_=_C3388 ,\nC1421_=_C3399 ,C1421_=_C3653 ,C1421_=_C3696 ,C1421_=_C3753 ,C1421_=_C3846 ,C1421_=_C3856 ,\nC1421_=_C3989 ,C1421_=_C4043 ,C1421_=_C4047 ,C1421_=_C4107 ,C1450_=_C1452 ,C1450_=_C2176 ,\nC1450_=_C2201 ,C1450_=_C2202 ,C1450_=_C2204 ,C1450_=_C2205 ,C1450_=_C2206 ,C1450_=_C2207 ,\nC1450_=_C2209 ,C1450_=_C2210 ,C1450_=_C2211 ,C1450_=_C2212 ,C1450_=_C2213 ,C1450_=_C2214 ,\nC1450_=_C2215 ,C1450_=_C2216 ,C1450_=_C2217 ,C1450_=_C2218 ,C1450_=_C2219 ,C1450_=_C2220 ,\nC1450_=_C2221 ,C1450_=_C2223 ,C1452_=_C2179 ,C1452_=_C2267 ,C1452_=_C2440 ,C1452_=_C2441 ,\nC1452_=_C2442 ,C1452_=_C2443 ,C1452_=_C2444 ,C1452_=_C2445 ,C1452_=_C2446 ,C1452_=_C2447 ,\nC1452_=_C2448 ,C1452_=_C2449 ,C1452_=_C2450 ,C1452_=_C2451 ,C1452_=_C2452 ,C1452_=_C2455 ,\nC1452_=_C2456 ,C1452_=_C2457 ,C1452_=_C2458 ,C1452_=_C2459 ,C1514_=_C2080 ,C1514_=_C2102 ,\nC1514_=_C2199 ,C1514_=_C2400 ,C1514_=_C2438 ,C1514_=_C2678 ,C1514_=_C3094 ,C1514_=_C3136 ,\nC1514_=_C3189 ,C1514_=_C3253 ,C1514_=_C3303 ,C1514_=_C3388 ,C1514_=_C3399 ,C1514_=_C3653 ,\nC1514_=_C3696 ,C1514_=_C3753 ,C1514_=_C3846 ,C1514_=_C3856 ,C1514_=_C3989 ,C1514_=_C4043 ,\nC1514_=_C4047 ,C1514_=_C4107 ,C1519_=_C1962 ,C1519_=_C2004 ,C1519_=_C2344 ,C1519_=_C2345 ,\nC1519_=_C2346 ,C1519_=_C2347 ,C1519_=_C2348 ,C1519_=_C2349 ,C1519_=_C2350 ,C1519_=_C2351 ,\nC1519_=_C2352 ,C1519_=_C2353 ,C1519_=_C2354 ,C1519_=_C2355 ,C1519_=_C2356 ,C1519_=_C2358 ,\nC1519_=_C2359 ,C1519_=_C2360 ,C1519_=_C2361 ,C1548_=_C1716 ,C1548_=_C1998 ,C1548_=_C2279 ,\nC1548_=_C2296 ,C1548_=_C2650 ,C1548_=_C2745 ,C1548_=_C2877 ,C1548_=_C3019 ,C1548_=_C3372 ,\nC1548_=_C3499 ,C1548_=_C3535 ,C1548_=_C3707 ,C1548_=_C3757 ,C1548_=_C3821 ,C1548_=_C3874 ,\nC1548_=_C3941 ,C1548_=_C3942 ,C1548_=_C3943 ,C1548_=_C3944 ,C1548_=_C3945 ,C1548_=_C3946 ,\nC1548_=_C3947 ,C1566_=_C1577 ,C1566_=_C1670 ,C1566_=_C2051 ,C1566_=_C2071 ,C1566_=_C2390 ,\nC1566_=_C2929 ,C1566_=_C3015 ,C1566_=_C3145 ,C1566_=_C3168 ,C1566_=_C3311 ,C1566_=_C3628 ,\nC1566_=_C3639 ,C1566_=_C3689 ,C1566_=_C3716 ,C1566_=_C3717 ,C1566_=_C3718 ,C1566_=_C3719 ,\nC1566_=_C3721 ,C1566_=_C3722 ,C1566_=_C3725 ,C1577_=_C1679 ,C1577_=_C1787 ,C1577_=_C2021 ,\nC1577_=_C2058 ,C1577_=_C2198 ,C1577_=_C2421 ,C1577_=_C2473 ,C1577_=_C2545 ,C1577_=_C2599 ,\nC1577_=_C2637 ,C1577_=_C2714 ,C1577_=_C2900 ,C1577_=_C2938 ,C1577_=_C3023 ,C1577_=_C3178 ,\nC1577_=_C3671 ,C1577_=_C3771 ,C1577_=_C3855 ,C1577_=_C3890 ,C1577_=_C3960 ,C1577_=_C3993 ,\nC1577_=_C4004 ,C1577_=_C4032 ,C1577_=_C4066 ,C1577_=_C4082 ,C1577_=_C4096 ,C1591_=_C1936 ,\nC1591_=_C2076 ,C1591_=_C2280 ,C1591_=_C2395 ,C1591_=_C2651 ,C1591_=_C2878 ,C1591_=_C3006 ,\nC1591_=_C3046 ,C1591_=_C3374 ,C1591_=_C3749 ,C1591_=_C3795 ,C1591_=_C3849 ,C1591_=_C3875 ,\nC1591_=_C3961 ,C1591_=_C3962 ,C1591_=_C3964 ,C1591_=_C3965 ,C1670_=_C1679 ,C1670_=_C2051 ,\nC1670_=_C2071 ,C1670_=_C2390 ,C1670_=_C2929 ,C1670_=_C3015 ,C1670_=_C3145 ,C1670_=_C3168 ,\nC1670_=_C3311 ,C1670_=_C3628 ,C1670_=_C3639 ,C1670_=_C3689 ,C1670_=_C3716 ,C1670_=_C3717 ,\nC1670_=_C3718 ,C1670_=_C3719 ,C1670_=_C3721 ,C1670_=_C3722 ,C1670_=_C3725 ,C1679_=_C1787 ,\nC1679_=_C2021 ,C1679_=_C2058 ,C1679_=_C2198 ,C1679_=_C2421 ,C1679_=_C2473 ,C1679_=_C2545 ,\nC1679_=_C2599 ,C1679_=_C2637 ,C1679_=_C2714 ,C1679_=_C2900 ,C1679_=_C2938 ,C1679_=_C3023 ,\nC1679_=_C3178 ,C1679_=_C3671 ,C1679_=_C3771 ,C1679_=_C3855 ,C1679_=_C3890 ,C1679_=_C3960 ,\nC1679_=_C3993 ,C1679_=_C4004 ,C1679_=_C4032 ,C1679_=_C4066 ,C1679_=_C4082 ,C1679_=_C4096 ,\nC1716_=_C1998 ,C1716_=_C2279 ,C1716_=_C2296 ,C1716_=_C2650 ,C1716_=_C2745 ,C1716_=_C2877 ,\nC1716_=_C3019 ,C1716_=_C3372 ,C1716_=_C3499 ,C1716_=_C3535 ,C1716_=_C3707 ,C1716_=_C3757 ,\nC1716_=_C3821 ,C1716_=_C3874 ,C1716_=_C3941 ,C1716_=_C3942 ,C1716_=_C3943 ,C1716_=_C3944 ,\nC1716_=_C3945 ,C1716_=_C3946 ,C1716_=_C3947 ,C1787_=_C2021 ,C1787_=_C2058 ,C1787_=_C2198 ,\nC1787_=_C2421 ,C1787_=_C2473 ,C1787_=_C2545 ,C1787_=_C2599 ,C1787_=_C2637 ,C1787_=_C2714 ,\nC1787_=_C2900 ,C1787_=_C2938 ,C1787_=_C3023 ,C1787_=_C3178 ,C1787_=_C3671 ,C1787_=_C3771 ,\nC1787_=_C3855 ,C1787_=_C3890 ,C1787_=_C3960 ,C1787_=_C3993 ,C1787_=_C4004 ,C1787_=_C4032 ,\nC1787_=_C4066 ,C1787_=_C4082 ,C1787_=_C4096 ,C1901_=_C2183 ,C1901_=_C2367 ,C1901_=_C2386 ,\nC1901_=_C2407 ,C1901_=_C2626 ,C1901_=_C2700 ,C1901_=_C2774 ,C1901_=_C2954 ,C1901_=_C3051 ,\nC1901_=_C3052 ,C1901_=_C3053 ,C1901_=_C3054 ,C1901_=_C3055 ,C1901_=_C3056 ,C1901_=_C3057 ,\nC1901_=_C3058 ,C1901_=_C3059 ,C1901_=_C3060 ,C1901_=_C3061 ,C1901_=_C3062 ,C1901_=_C3064 ,\nC1901_=_C3065 ,C1901_=_C3066 ,C1936_=_C2076 ,C1936_=_C2280 ,C1936_=_C2395 ,C1936_=_C2651 ,\nC1936_=_C2878 ,C1936_=_C3006 ,C1936_=_C3046 ,C1936_=_C3374 ,C1936_=_C3749 ,C1936_=_C3795 ,\nC1936_=_C3849 ,C1936_=_C3875 ,C1936_=_C3961 ,C1936_=_C3962 ,C1936_=_C3964 ,C1936_=_C3965 ,\nC1962_=_C2004 ,C1962_=_C2344 ,C1962_=_C2345 ,C1962_=_C2346 ,C1962_=_C2347 ,C1962_=_C2348 ,\nC1962_=_C2349 ,C1962_=_C2350 ,C1962_=_C2351 ,C1962_=_C2352 ,C1962_=_C2353 ,C1962_=_C2354 ,\nC1962_=_C2355 ,C1962_=_C2356 ,C1962_=_C2358 ,C1962_=_C2359 ,C1962_=_C2360 ,C1962_=_C2361 ,\nC1998_=_C2279 ,C1998_=_C2296 ,C1998_=_C2650 ,C1998_=_C2745 ,C1998_=_C2877 ,C1998_=_C3019 ,\nC1998_=_C3372 ,C1998_=_C3499 ,C1998_=_C3535 ,C1998_=_C3707 ,C1998_=_C3757 ,C1998_=_C3821 ,\nC1998_=_C3874 ,C1998_=_C3941 ,C1998_=_C3942 ,C1998_=_C3943 ,C1998_=_C3944 ,C1998_=_C3945 ,\nC1998_=_C3946 ,C1998_=_C3947 ,C2004_=_C2021 ,C2004_=_C2344 ,C2004_=_C2345 ,C2004_=_C2346 ,\nC2004_=_C2347 ,C2004_=_C2348 ,C2004_=_C2349 ,C2004_=_C2350 ,C2004_=_C2351 ,C2004_=_C2352 ,\nC2004_=_C2353 ,C2004_=_C2354 ,C2004_=_C2355 ,C2004_=_C2356 ,C2004_=_C2358 ,C2004_=_C2359 ,\nC2004_=_C2360 ,C2004_=_C2361 ,C2021_=_C2058 ,C2021_=_C2198 ,C2021_=_C2421 ,C2021_=_C2473 ,\nC2021_=_C2545 ,C2021_=_C2599 ,C2021_=_C2637 ,C2021_=_C2714 ,C2021_=_C2900 ,C2021_=_C2938 ,\nC2021_=_C3023 ,C2021_=_C3178 ,C2021_=_C3671 ,C2021_=_C3771 ,C2021_=_C3855 ,C2021_=_C3890 ,\nC2021_=_C3960 ,C2021_=_C3993 ,C2021_=_C4004 ,C2021_=_C4032 ,C2021_=_C4066 ,C2021_=_C4082 ,\nC2021_=_C4096 ,C2051_=_C2058 ,C2051_=_C2071 ,C2051_=_C2390 ,C2051_=_C2929 ,C2051_=_C3015 ,\nC2051_=_C3145 ,C2051_=_C3168 ,C2051_=_C3311 ,C2051_=_C3628 ,C2051_=_C3639 ,C2051_=_C3689 ,\nC2051_=_C3716 ,C2051_=_C3717 ,C2051_=_C3718 ,C2051_=_C3719 ,C2051_=_C3721 ,C2051_=_C3722 ,\nC2051_=_C3725 ,C2058_=_C2198 ,C2058_=_C2421 ,C2058_=_C2473 ,C2058_=_C2545 ,C2058_=_C2599 ,\nC2058_=_C2637 ,C2058_=_C2714 ,C2058_=_C2900 ,C2058_=_C2938 ,C2058_=_C3023 ,C2058_=_C3178 ,\nC2058_=_C3671 ,C2058_=_C3771 ,C2058_=_C3855 ,C2058_=_C3890 ,C2058_=_C3960 ,C2058_=_C3993 ,\nC2058_=_C4004 ,C2058_=_C4032 ,C2058_=_C4066 ,C2058_=_C4082 ,C2058_=_C4096 ,C2071_=_C2076 ,\nC2071_=_C2080 ,C2071_=_C2390 ,C2071_=_C2929 ,C2071_=_C3015 ,C2071_=_C3145 ,C2071_=_C3168 ,\nC2071_=_C3311 ,C2071_=_C3628 ,C2071_=_C3639 ,C2071_=_C3689 ,C2071_=_C3716 ,C2071_=_C3717 ,\nC2071_=_C3718 ,C2071_=_C3719 ,C2071_=_C3721 ,C2071_=_C3722 ,C2071_=_C3725 ,C2076_=_C2080 ,\nC2076_=_C2280 ,C2076_=_C2395 ,C2076_=_C2651 ,C2076_=_C2878 ,C2076_=_C3006 ,C2076_=_C3046 ,\nC2076_=_C3374 ,C2076_=_C3749 ,C2076_=_C3795 ,C2076_=_C3849 ,C2076_=_C3875 ,C2076_=_C3961 ,\nC2076_=_C3962 ,C2076_=_C3964 ,C2076_=_C3965 ,C2080_=_C2102 ,C2080_=_C2199 ,C2080_=_C2400 ,\nC2080_=_C2438 ,C2080_=_C2678 ,C2080_=_C3094 ,C2080_=_C3136 ,C2080_=_C3189 ,C2080_=_C3253 ,\nC2080_=_C3303 ,C2080_=_C3388 ,C2080_=_C3399 ,C2080_=_C3653 ,C2080_=_C3696 ,C2080_=_C3753 ,\nC2080_=_C3846 ,C2080_=_C3856 ,C2080_=_C3989 ,C2080_=_C4043 ,C2080_=_C4047 ,C2080_=_C4107 ,\nC2102_=_C2199 ,C2102_=_C2400 ,C2102_=_C2438 ,C2102_=_C2678 ,C2102_=_C3094 ,C2102_=_C3136 ,\nC2102_=_C3189 ,C2102_=_C3253 ,C2102_=_C3303 ,C2102_=_C3388 ,C2102_=_C3399 ,C2102_=_C3653 ,\nC2102_=_C3696 ,C2102_=_C3753 ,C2102_=_C3846 ,C2102_=_C3856 ,C2102_=_C3989 ,C2102_=_C4043 ,\nC2102_=_C4047 ,C2102_=_C4107 ,C2176_=_C2179 ,C2176_=_C2183 ,C2176_=_C2198 ,C2176_=_C2199 ,\nC2176_=_C2201 ,C2176_=_C2202 ,C2176_=_C2204 ,C2176_=_C2205 ,C2176_=_C2206 ,C2176_=_C2207 ,\nC2176_=_C2209 ,C2176_=_C2210 ,C2176_=_C2211 ,C2176_=_C2212 ,C2176_=_C2213 ,C2176_=_C2214 ,\nC2176_=_C2215 ,C2176_=_C2216 ,C2176_=_C2217 ,C2176_=_C2218 ,C2176_=_C2219 ,C2176_=_C2220 ,\nC2176_=_C2221 ,C2176_=_C2223 ,C2179_=_C2183 ,C2179_=_C2198 ,C2179_=_C2199 ,C2179_=_C2267 ,\nC2179_=_C2440 ,C2179_=_C2441 ,C2179_=_C2442 ,C2179_=_C2443 ,C2179_=_C2444 ,C2179_=_C2445 ,\nC2179_=_C2446</w:t>
      </w:r>
    </w:p>
    <w:p>
      <w:pPr>
        <w:pStyle w:val="PreformattedText"/>
        <w:bidi w:val="0"/>
        <w:spacing w:before="0" w:after="0"/>
        <w:jc w:val="left"/>
        <w:rPr/>
      </w:pPr>
      <w:r>
        <w:rPr/>
        <w:t xml:space="preserve"> </w:t>
      </w:r>
      <w:r>
        <w:rPr/>
        <w:t>,C2179_=_C2447 ,C2179_=_C2448 ,C2179_=_C2449 ,C2179_=_C2450 ,C2179_=_C2451 ,\nC2179_=_C2452 ,C2179_=_C2455 ,C2179_=_C2456 ,C2179_=_C2457 ,C2179_=_C2458 ,C2179_=_C2459 ,\nC2183_=_C2198 ,C2183_=_C2199 ,C2183_=_C2367 ,C2183_=_C2386 ,C2183_=_C2407 ,C2183_=_C2626 ,\nC2183_=_C2700 ,C2183_=_C2774 ,C2183_=_C2954 ,C2183_=_C3051 ,C2183_=_C3052 ,C2183_=_C3053 ,\nC2183_=_C3054 ,C2183_=_C3055 ,C2183_=_C3056 ,C2183_=_C3057 ,C2183_=_C3058 ,C2183_=_C3059 ,\nC2183_=_C3060 ,C2183_=_C3061 ,C2183_=_C3062 ,C2183_=_C3064 ,C2183_=_C3065 ,C2183_=_C3066 ,\nC2198_=_C2199 ,C2198_=_C2421 ,C2198_=_C2473 ,C2198_=_C2545 ,C2198_=_C2599 ,C2198_=_C2637 ,\nC2198_=_C2714 ,C2198_=_C2900 ,C2198_=_C2938 ,C2198_=_C3023 ,C2198_=_C3178 ,C2198_=_C3671 ,\nC2198_=_C3771 ,C2198_=_C3855 ,C2198_=_C3890 ,C2198_=_C3960 ,C2198_=_C3993 ,C2198_=_C4004 ,\nC2198_=_C4032 ,C2198_=_C4066 ,C2198_=_C4082 ,C2198_=_C4096 ,C2199_=_C2400 ,C2199_=_C2438 ,\nC2199_=_C2678 ,C2199_=_C3094 ,C2199_=_C3136 ,C2199_=_C3189 ,C2199_=_C3253 ,C2199_=_C3303 ,\nC2199_=_C3388 ,C2199_=_C3399 ,C2199_=_C3653 ,C2199_=_C3696 ,C2199_=_C3753 ,C2199_=_C3846 ,\nC2199_=_C3856 ,C2199_=_C3989 ,C2199_=_C4043 ,C2199_=_C4047 ,C2199_=_C4107 ,C2201_=_C2202 ,\nC2201_=_C2204 ,C2201_=_C2205 ,C2201_=_C2206 ,C2201_=_C2207 ,C2201_=_C2209 ,C2201_=_C2210 ,\nC2201_=_C2211 ,C2201_=_C2212 ,C2201_=_C2213 ,C2201_=_C2214 ,C2201_=_C2215 ,C2201_=_C2216 ,\nC2201_=_C2217 ,C2201_=_C2218 ,C2201_=_C2219 ,C2201_=_C2220 ,C2201_=_C2221 ,C2201_=_C2223 ,\nC2201_=_C2367 ,C2202_=_C2204 ,C2202_=_C2205 ,C2202_=_C2206 ,C2202_=_C2207 ,C2202_=_C2209 ,\nC2202_=_C2210 ,C2202_=_C2211 ,C2202_=_C2212 ,C2202_=_C2213 ,C2202_=_C2214 ,C2202_=_C2215 ,\nC2202_=_C2216 ,C2202_=_C2217 ,C2202_=_C2218 ,C2202_=_C2219 ,C2202_=_C2220 ,C2202_=_C2221 ,\nC2202_=_C2223 ,C2202_=_C2407 ,C2202_=_C2421 ,C2204_=_C2205 ,C2204_=_C2206 ,C2204_=_C2207 ,\nC2204_=_C2209 ,C2204_=_C2210 ,C2204_=_C2211 ,C2204_=_C2212 ,C2204_=_C2213 ,C2204_=_C2214 ,\nC2204_=_C2215 ,C2204_=_C2216 ,C2204_=_C2217 ,C2204_=_C2218 ,C2204_=_C2219 ,C2204_=_C2220 ,\nC2204_=_C2221 ,C2204_=_C2223 ,C2204_=_C2440 ,C2205_=_C2206 ,C2205_=_C2207 ,C2205_=_C2209 ,\nC2205_=_C2210 ,C2205_=_C2211 ,C2205_=_C2212 ,C2205_=_C2213 ,C2205_=_C2214 ,C2205_=_C2215 ,\nC2205_=_C2216 ,C2205_=_C2217 ,C2205_=_C2218 ,C2205_=_C2219 ,C2205_=_C2220 ,C2205_=_C2221 ,\nC2205_=_C2223 ,C2205_=_C2626 ,C2205_=_C2637 ,C2206_=_C2207 ,C2206_=_C2209 ,C2206_=_C2210 ,\nC2206_=_C2211 ,C2206_=_C2212 ,C2206_=_C2213 ,C2206_=_C2214 ,C2206_=_C2215 ,C2206_=_C2216 ,\nC2206_=_C2217 ,C2206_=_C2218 ,C2206_=_C2219 ,C2206_=_C2220 ,C2206_=_C2221 ,C2206_=_C2223 ,\nC2206_=_C2700 ,C2206_=_C2714 ,C2207_=_C2209 ,C2207_=_C2210 ,C2207_=_C2211 ,C2207_=_C2212 ,\nC2207_=_C2213 ,C2207_=_C2214 ,C2207_=_C2215 ,C2207_=_C2216 ,C2207_=_C2217 ,C2207_=_C2218 ,\nC2207_=_C2219 ,C2207_=_C2220 ,C2207_=_C2221 ,C2207_=_C2223 ,C2207_=_C2954 ,C2209_=_C2210 ,\nC2209_=_C2211 ,C2209_=_C2212 ,C2209_=_C2213 ,C2209_=_C2214 ,C2209_=_C2215 ,C2209_=_C2216 ,\nC2209_=_C2217 ,C2209_=_C2218 ,C2209_=_C2219 ,C2209_=_C2220 ,C2209_=_C2221 ,C2209_=_C2223 ,\nC2209_=_C2449 ,C2210_=_C2211 ,C2210_=_C2212 ,C2210_=_C2213 ,C2210_=_C2214 ,C2210_=_C2215 ,\nC2210_=_C2216 ,C2210_=_C2217 ,C2210_=_C2218 ,C2210_=_C2219 ,C2210_=_C2220 ,C2210_=_C2221 ,\nC2210_=_C2223 ,C2210_=_C3051 ,C2210_=_C3671 ,C2211_=_C2212 ,C2211_=_C2213 ,C2211_=_C2214 ,\nC2211_=_C2215 ,C2211_=_C2216 ,C2211_=_C2217 ,C2211_=_C2218 ,C2211_=_C2219 ,C2211_=_C2220 ,\nC2211_=_C2221 ,C2211_=_C2223 ,C2211_=_C3053 ,C2211_=_C3716 ,C2211_=_C3749 ,C2211_=_C3753 ,\nC2212_=_C2213 ,C2212_=_C2214 ,C2212_=_C2215 ,C2212_=_C2216 ,C2212_=_C2217 ,C2212_=_C2218 ,\nC2212_=_C2219 ,C2212_=_C2220 ,C2212_=_C2221 ,C2212_=_C2223 ,C2212_=_C3054 ,C2212_=_C3771 ,\nC2213_=_C2214 ,C2213_=_C2215 ,C2213_=_C2216 ,C2213_=_C2217 ,C2213_=_C2218 ,C2213_=_C2219 ,\nC2213_=_C2220 ,C2213_=_C2221 ,C2213_=_C2223 ,C2213_=_C3055 ,C2214_=_C2215 ,C2214_=_C2216 ,\nC2214_=_C2217 ,C2214_=_C2218 ,C2214_=_C2219 ,C2214_=_C2220 ,C2214_=_C2221 ,C2214_=_C2223 ,\nC2214_=_C2452 ,C2215_=_C2216 ,C2215_=_C2217 ,C2215_=_C2218 ,C2215_=_C2219 ,C2215_=_C2220 ,\nC2215_=_C2221 ,C2215_=_C2223 ,C2215_=_C3056 ,C2216_=_C2217 ,C2216_=_C2218 ,C2216_=_C2219 ,\nC2216_=_C2220 ,C2216_=_C2221 ,C2216_=_C2223 ,C2216_=_C3057 ,C2216_=_C3719 ,C2216_=_C3960 ,\nC2217_=_C2218 ,C2217_=_C2219 ,C2217_=_C2220 ,C2217_=_C2221 ,C2217_=_C2223 ,C2217_=_C2455 ,\nC2218_=_C2219 ,C2218_=_C2220 ,C2218_=_C2221 ,C2218_=_C2223 ,C2218_=_C3058 ,C2219_=_C2220 ,\nC2219_=_C2221 ,C2219_=_C2223 ,C2219_=_C2456 ,C2219_=_C3059 ,C2220_=_C2221 ,C2220_=_C2223 ,\nC2220_=_C3060 ,C2220_=_C4032 ,C2221_=_C2223 ,C2221_=_C2458 ,C2223_=_C3066 ,C2223_=_C3947 ,\nC2223_=_C4096 ,C2267_=_C2279 ,C2267_=_C2280 ,C2267_=_C2440 ,C2267_=_C2441 ,C2267_=_C2442 ,\nC2267_=_C2443 ,C2267_=_C2444 ,C2267_=_C2445 ,C2267_=_C2446 ,C2267_=_C2447 ,C2267_=_C2448 ,\nC2267_=_C2449 ,C2267_=_C2450 ,C2267_=_C2451 ,C2267_=_C2452 ,C2267_=_C2455 ,C2267_=_C2456 ,\nC2267_=_C2457 ,C2267_=_C2458 ,C2267_=_C2459 ,C2279_=_C2280 ,C2279_=_C2296 ,C2279_=_C2650 ,\nC2279_=_C2745 ,C2279_=_C2877 ,C2279_=_C3019 ,C2279_=_C3372 ,C2279_=_C3499 ,C2279_=_C3535 ,\nC2279_=_C3707 ,C2279_=_C3757 ,C2279_=_C3821 ,C2279_=_C3874 ,C2279_=_C3941 ,C2279_=_C3942 ,\nC2279_=_C3943 ,C2279_=_C3944 ,C2279_=_C3945 ,C2279_=_C3946 ,C2279_=_C3947 ,C2280_=_C2395 ,\nC2280_=_C2651 ,C2280_=_C2878 ,C2280_=_C3006 ,C2280_=_C3046 ,C2280_=_C3374 ,C2280_=_C3749 ,\nC2280_=_C3795 ,C2280_=_C3849 ,C2280_=_C3875 ,C2280_=_C3961 ,C2280_=_C3962 ,C2280_=_C3964 ,\nC2280_=_C3965 ,C2296_=_C2650 ,C2296_=_C2745 ,C2296_=_C2877 ,C2296_=_C3019 ,C2296_=_C3372 ,\nC2296_=_C3499 ,C2296_=_C3535 ,C2296_=_C3707 ,C2296_=_C3757 ,C2296_=_C3821 ,C2296_=_C3874 ,\nC2296_=_C3941 ,C2296_=_C3942 ,C2296_=_C3943 ,C2296_=_C3944 ,C2296_=_C3945 ,C2296_=_C3946 ,\nC2296_=_C3947 ,C2344_=_C2345 ,C2344_=_C2346 ,C2344_=_C2347 ,C2344_=_C2348 ,C2344_=_C2349 ,\nC2344_=_C2350 ,C2344_=_C2351 ,C2344_=_C2352 ,C2344_=_C2353 ,C2344_=_C2354 ,C2344_=_C2355 ,\nC2344_=_C2356 ,C2344_=_C2358 ,C2344_=_C2359 ,C2344_=_C2360 ,C2344_=_C2361 ,C2345_=_C2346 ,\nC2345_=_C2347 ,C2345_=_C2348 ,C2345_=_C2349 ,C2345_=_C2350 ,C2345_=_C2351 ,C2345_=_C2352 ,\nC2345_=_C2353 ,C2345_=_C2354 ,C2345_=_C2355 ,C2345_=_C2356 ,C2345_=_C2358 ,C2345_=_C2359 ,\nC2345_=_C2360 ,C2345_=_C2361 ,C2346_=_C2347 ,C2346_=_C2348 ,C2346_=_C2349 ,C2346_=_C2350 ,\nC2346_=_C2351 ,C2346_=_C2352 ,C2346_=_C2353 ,C2346_=_C2354 ,C2346_=_C2355 ,C2346_=_C2356 ,\nC2346_=_C2358 ,C2346_=_C2359 ,C2346_=_C2360 ,C2346_=_C2361 ,C2346_=_C2929 ,C2346_=_C2938 ,\nC2347_=_C2348 ,C2347_=_C2349 ,C2347_=_C2350 ,C2347_=_C2351 ,C2347_=_C2352 ,C2347_=_C2353 ,\nC2347_=_C2354 ,C2347_=_C2355 ,C2347_=_C2356 ,C2347_=_C2358 ,C2347_=_C2359 ,C2347_=_C2360 ,\nC2347_=_C2361 ,C2347_=_C3145 ,C2348_=_C2349 ,C2348_=_C2350 ,C2348_=_C2351 ,C2348_=_C2352 ,\nC2348_=_C2353 ,C2348_=_C2354 ,C2348_=_C2355 ,C2348_=_C2356 ,C2348_=_C2358 ,C2348_=_C2359 ,\nC2348_=_C2360 ,C2348_=_C2361 ,C2348_=_C3311 ,C2349_=_C2350 ,C2349_=_C2351 ,C2349_=_C2352 ,\nC2349_=_C2353 ,C2349_=_C2354 ,C2349_=_C2355 ,C2349_=_C2356 ,C2349_=_C2358 ,C2349_=_C2359 ,\nC2349_=_C2360 ,C2349_=_C2361 ,C2350_=_C2351 ,C2350_=_C2352 ,C2350_=_C2353 ,C2350_=_C2354 ,\nC2350_=_C2355 ,C2350_=_C2356 ,C2350_=_C2358 ,C2350_=_C2359 ,C2350_=_C2360 ,C2350_=_C2361 ,\nC2351_=_C2352 ,C2351_=_C2353 ,C2351_=_C2354 ,C2351_=_C2355 ,C2351_=_C2356 ,C2351_=_C2358 ,\nC2351_=_C2359 ,C2351_=_C2360 ,C2351_=_C2361 ,C2352_=_C2353 ,C2352_=_C2354 ,C2352_=_C2355 ,\nC2352_=_C2356 ,C2352_=_C2358 ,C2352_=_C2359 ,C2352_=_C2360 ,C2352_=_C2361 ,C2353_=_C2354 ,\nC2353_=_C2355 ,C2353_=_C2356 ,C2353_=_C2358 ,C2353_=_C2359 ,C2353_=_C2360 ,C2353_=_C2361 ,\nC2354_=_C2355 ,C2354_=_C2356 ,C2354_=_C2358 ,C2354_=_C2359 ,C2354_=_C2360 ,C2354_=_C2361 ,\nC2354_=_C3628 ,C2355_=_C2356 ,C2355_=_C2358 ,C2355_=_C2359 ,C2355_=_C2360 ,C2355_=_C2361 ,\nC2355_=_C3639 ,C2356_=_C2358 ,C2356_=_C2359 ,C2356_=_C2360 ,C2356_=_C2361 ,C2356_=_C3689 ,\nC2356_=_C3696 ,C2358_=_C2359 ,C2358_=_C2360 ,C2358_=_C2361 ,C2359_=_C2360 ,C2359_=_C2361 ,\nC2360_=_C2361 ,C2360_=_C3061 ,C2367_=_C2386 ,C2367_=_C2407 ,C2367_=_C2626 ,C2367_=_C2700 ,\nC2367_=_C2774 ,C2367_=_C2954 ,C2367_=_C3051 ,C2367_=_C3052 ,C2367_=_C3053 ,C2367_=_C3054 ,\nC2367_=_C3055 ,C2367_=_C3056 ,C2367_=_C3057 ,C2367_=_C3058 ,C2367_=_C3059 ,C2367_=_C3060 ,\nC2367_=_C3061 ,C2367_=_C3062 ,C2367_=_C3064 ,C2367_=_C3065 ,C2367_=_C3066 ,C2386_=_C2390 ,\nC2386_=_C2395 ,C2386_=_C2400 ,C2386_=_C2407 ,C2386_=_C2626 ,C2386_=_C2700 ,C2386_=_C2774 ,\nC2386_=_C2954 ,C2386_=_C3051 ,C2386_=_C3052 ,C2386_=_C3053 ,C2386_=_C3054 ,C2386_=_C3055 ,\nC2386_=_C3056 ,C2386_=_C3057 ,C2386_=_C3058 ,C2386_=_C3059 ,C2386_=_C3060 ,C2386_=_C3061 ,\nC2386_=_C3062 ,C2386_=_C3064 ,C2386_=_C3065 ,C2386_=_C3066 ,C2390_=_C2395 ,C2390_=_C2400 ,\nC2390_=_C2929 ,C2390_=_C3015 ,C2390_=_C3145 ,C2390_=_C3168 ,C2390_=_C3311 ,C2390_=_C3628 ,\nC2390_=_C3639 ,C2390_=_C3689 ,C2390_=_C3716 ,C2390_=_C3717 ,C2390_=_C3718 ,C2390_=_C3719 ,\nC2390_=_C3721 ,C2390_=_C3722 ,C2390_=_C3725 ,C2395_=_C2400 ,C2395_=_C2651 ,C2395_=_C2878 ,\nC2395_=_C3006 ,C2395_=_C3046 ,C2395_=_C3374 ,C2395_=_C3749 ,C2395_=_C3795 ,C2395_=_C3849 ,\nC2395_=_C3875 ,C2395_=_C3961 ,C2395_=_C3962 ,C2395_=_C3964 ,C2395_=_C3965 ,C2400_=_C2438 ,\nC2400_=_C2678 ,C2400_=_C3094 ,C2400_=_C3136 ,C2400_=_C3189 ,C2400_=_C3253 ,C2400_=_C3303 ,\nC2400_=_C3388 ,C2400_=_C3399 ,C2400_=_C3653 ,C2400_=_C3696 ,C2400_=_C3753 ,C2400_=_C3846 ,\nC2400_=_C3856 ,C2400_=_C3989 ,C2400_=_C4043 ,C2400_=_C4047 ,C2400_=_C4107 ,C2407_=_C2421 ,\nC2407_=_C2626 ,C2407_=_C2700 ,C2407_=_C2774 ,C2407_=_C2954 ,C2407_=_C3051 ,C2407_=_C3052 ,\nC2407_=_C3053 ,C2407_=_C3054 ,C2407_=_C3055 ,C2407_=_C3056 ,C2407_=_C3057 ,C2407_=_C3058 ,\nC2407_=_C3059 ,C2407_=_C3060 ,C2407_=_C3061 ,C2407_=_C3062 ,C2407_=_C3064 ,C2407_=_C3065 ,\nC2407_=_C3066 ,C2421_=_C2473 ,C2421_=_C2545 ,C2421_=_C2599 ,C2421_=_C2637 ,C2421_=_C2714 ,\nC2421_=_C2900 ,C2421_=_C2938 ,C2421_=_C3023 ,C2421_=_C3178 ,C2421_=_C3671 ,C2421_=_C3771 ,\nC2421_=_C3855 ,C2421_=_C3890 ,C2421_=_C3960 ,C2421_=_C3993 ,C2421_=_C4004</w:t>
      </w:r>
    </w:p>
    <w:p>
      <w:pPr>
        <w:pStyle w:val="PreformattedText"/>
        <w:bidi w:val="0"/>
        <w:spacing w:before="0" w:after="0"/>
        <w:jc w:val="left"/>
        <w:rPr/>
      </w:pPr>
      <w:r>
        <w:rPr/>
        <w:t xml:space="preserve"> </w:t>
      </w:r>
      <w:r>
        <w:rPr/>
        <w:t>,C2421_=_C4032 ,\nC2421_=_C4066 ,C2421_=_C4082 ,C2421_=_C4096 ,C2438_=_C2678 ,C2438_=_C3094 ,C2438_=_C3136 ,\nC2438_=_C3189 ,C2438_=_C3253 ,C2438_=_C3303 ,C2438_=_C3388 ,C2438_=_C3399 ,C2438_=_C3653 ,\nC2438_=_C3696 ,C2438_=_C3753 ,C2438_=_C3846 ,C2438_=_C3856 ,C2438_=_C3989 ,C2438_=_C4043 ,\nC2438_=_C4047 ,C2438_=_C4107 ,C2440_=_C2441 ,C2440_=_C2442 ,C2440_=_C2443 ,C2440_=_C2444 ,\nC2440_=_C2445 ,C2440_=_C2446 ,C2440_=_C2447 ,C2440_=_C2448 ,C2440_=_C2449 ,C2440_=_C2450 ,\nC2440_=_C2451 ,C2440_=_C2452 ,C2440_=_C2455 ,C2440_=_C2456 ,C2440_=_C2457 ,C2440_=_C2458 ,\nC2440_=_C2459 ,C2441_=_C2442 ,C2441_=_C2443 ,C2441_=_C2444 ,C2441_=_C2445 ,C2441_=_C2446 ,\nC2441_=_C2447 ,C2441_=_C2448 ,C2441_=_C2449 ,C2441_=_C2450 ,C2441_=_C2451 ,C2441_=_C2452 ,\nC2441_=_C2455 ,C2441_=_C2456 ,C2441_=_C2457 ,C2441_=_C2458 ,C2441_=_C2459 ,C2441_=_C2650 ,\nC2441_=_C2651 ,C2442_=_C2443 ,C2442_=_C2444 ,C2442_=_C2445 ,C2442_=_C2446 ,C2442_=_C2447 ,\nC2442_=_C2448 ,C2442_=_C2449 ,C2442_=_C2450 ,C2442_=_C2451 ,C2442_=_C2452 ,C2442_=_C2455 ,\nC2442_=_C2456 ,C2442_=_C2457 ,C2442_=_C2458 ,C2442_=_C2459 ,C2442_=_C2678 ,C2443_=_C2444 ,\nC2443_=_C2445 ,C2443_=_C2446 ,C2443_=_C2447 ,C2443_=_C2448 ,C2443_=_C2449 ,C2443_=_C2450 ,\nC2443_=_C2451 ,C2443_=_C2452 ,C2443_=_C2455 ,C2443_=_C2456 ,C2443_=_C2457 ,C2443_=_C2458 ,\nC2443_=_C2459 ,C2443_=_C2877 ,C2443_=_C2878 ,C2444_=_C2445 ,C2444_=_C2446 ,C2444_=_C2447 ,\nC2444_=_C2448 ,C2444_=_C2449 ,C2444_=_C2450 ,C2444_=_C2451 ,C2444_=_C2452 ,C2444_=_C2455 ,\nC2444_=_C2456 ,C2444_=_C2457 ,C2444_=_C2458 ,C2444_=_C2459 ,C2444_=_C3094 ,C2445_=_C2446 ,\nC2445_=_C2447 ,C2445_=_C2448 ,C2445_=_C2449 ,C2445_=_C2450 ,C2445_=_C2451 ,C2445_=_C2452 ,\nC2445_=_C2455 ,C2445_=_C2456 ,C2445_=_C2457 ,C2445_=_C2458 ,C2445_=_C2459 ,C2445_=_C3189 ,\nC2446_=_C2447 ,C2446_=_C2448 ,C2446_=_C2449 ,C2446_=_C2450 ,C2446_=_C2451 ,C2446_=_C2452 ,\nC2446_=_C2455 ,C2446_=_C2456 ,C2446_=_C2457 ,C2446_=_C2458 ,C2446_=_C2459 ,C2446_=_C3372 ,\nC2446_=_C3374 ,C2447_=_C2448 ,C2447_=_C2449 ,C2447_=_C2450 ,C2447_=_C2451 ,C2447_=_C2452 ,\nC2447_=_C2455 ,C2447_=_C2456 ,C2447_=_C2457 ,C2447_=_C2458 ,C2447_=_C2459 ,C2447_=_C3388 ,\nC2448_=_C2449 ,C2448_=_C2450 ,C2448_=_C2451 ,C2448_=_C2452 ,C2448_=_C2455 ,C2448_=_C2456 ,\nC2448_=_C2457 ,C2448_=_C2458 ,C2448_=_C2459 ,C2448_=_C3399 ,C2449_=_C2450 ,C2449_=_C2451 ,\nC2449_=_C2452 ,C2449_=_C2455 ,C2449_=_C2456 ,C2449_=_C2457 ,C2449_=_C2458 ,C2449_=_C2459 ,\nC2450_=_C2451 ,C2450_=_C2452 ,C2450_=_C2455 ,C2450_=_C2456 ,C2450_=_C2457 ,C2450_=_C2458 ,\nC2450_=_C2459 ,C2450_=_C3653 ,C2451_=_C2452 ,C2451_=_C2455 ,C2451_=_C2456 ,C2451_=_C2457 ,\nC2451_=_C2458 ,C2451_=_C2459 ,C2451_=_C3874 ,C2451_=_C3875 ,C2452_=_C2455 ,C2452_=_C2456 ,\nC2452_=_C2457 ,C2452_=_C2458 ,C2452_=_C2459 ,C2455_=_C2456 ,C2455_=_C2457 ,C2455_=_C2458 ,\nC2455_=_C2459 ,C2456_=_C2457 ,C2456_=_C2458 ,C2456_=_C2459 ,C2456_=_C3059 ,C2457_=_C2458 ,\nC2457_=_C2459 ,C2457_=_C3941 ,C2457_=_C3961 ,C2458_=_C2459 ,C2459_=_C4043 ,C2473_=_C2545 ,\nC2473_=_C2599 ,C2473_=_C2637 ,C2473_=_C2714 ,C2473_=_C2900 ,C2473_=_C2938 ,C2473_=_C3023 ,\nC2473_=_C3178 ,C2473_=_C3671 ,C2473_=_C3771 ,C2473_=_C3855 ,C2473_=_C3890 ,C2473_=_C3960 ,\nC2473_=_C3993 ,C2473_=_C4004 ,C2473_=_C4032 ,C2473_=_C4066 ,C2473_=_C4082 ,C2473_=_C4096 ,\nC2545_=_C2599 ,C2545_=_C2637 ,C2545_=_C2714 ,C2545_=_C2900 ,C2545_=_C2938 ,C2545_=_C3023 ,\nC2545_=_C3178 ,C2545_=_C3671 ,C2545_=_C3771 ,C2545_=_C3855 ,C2545_=_C3890 ,C2545_=_C3960 ,\nC2545_=_C3993 ,C2545_=_C4004 ,C2545_=_C4032 ,C2545_=_C4066 ,C2545_=_C4082 ,C2545_=_C4096 ,\nC2599_=_C2637 ,C2599_=_C2714 ,C2599_=_C2900 ,C2599_=_C2938 ,C2599_=_C3023 ,C2599_=_C3178 ,\nC2599_=_C3671 ,C2599_=_C3771 ,C2599_=_C3855 ,C2599_=_C3890 ,C2599_=_C3960 ,C2599_=_C3993 ,\nC2599_=_C4004 ,C2599_=_C4032 ,C2599_=_C4066 ,C2599_=_C4082 ,C2599_=_C4096 ,C2626_=_C2637 ,\nC2626_=_C2700 ,C2626_=_C2774 ,C2626_=_C2954 ,C2626_=_C3051 ,C2626_=_C3052 ,C2626_=_C3053 ,\nC2626_=_C3054 ,C2626_=_C3055 ,C2626_=_C3056 ,C2626_=_C3057 ,C2626_=_C3058 ,C2626_=_C3059 ,\nC2626_=_C3060 ,C2626_=_C3061 ,C2626_=_C3062 ,C2626_=_C3064 ,C2626_=_C3065 ,C2626_=_C3066 ,\nC2637_=_C2714 ,C2637_=_C2900 ,C2637_=_C2938 ,C2637_=_C3023 ,C2637_=_C3178 ,C2637_=_C3671 ,\nC2637_=_C3771 ,C2637_=_C3855 ,C2637_=_C3890 ,C2637_=_C3960 ,C2637_=_C3993 ,C2637_=_C4004 ,\nC2637_=_C4032 ,C2637_=_C4066 ,C2637_=_C4082 ,C2637_=_C4096 ,C2650_=_C2651 ,C2650_=_C2745 ,\nC2650_=_C2877 ,C2650_=_C3019 ,C2650_=_C3372 ,C2650_=_C3499 ,C2650_=_C3535 ,C2650_=_C3707 ,\nC2650_=_C3757 ,C2650_=_C3821 ,C2650_=_C3874 ,C2650_=_C3941 ,C2650_=_C3942 ,C2650_=_C3943 ,\nC2650_=_C3944 ,C2650_=_C3945 ,C2650_=_C3946 ,C2650_=_C3947 ,C2651_=_C2878 ,C2651_=_C3006 ,\nC2651_=_C3046 ,C2651_=_C3374 ,C2651_=_C3749 ,C2651_=_C3795 ,C2651_=_C3849 ,C2651_=_C3875 ,\nC2651_=_C3961 ,C2651_=_C3962 ,C2651_=_C3964 ,C2651_=_C3965 ,C2678_=_C3094 ,C2678_=_C3136 ,\nC2678_=_C3189 ,C2678_=_C3253 ,C2678_=_C3303 ,C2678_=_C3388 ,C2678_=_C3399 ,C2678_=_C3653 ,\nC2678_=_C3696 ,C2678_=_C3753 ,C2678_=_C3846 ,C2678_=_C3856 ,C2678_=_C3989 ,C2678_=_C4043 ,\nC2678_=_C4047 ,C2678_=_C4107 ,C2700_=_C2714 ,C2700_=_C2774 ,C2700_=_C2954 ,C2700_=_C3051 ,\nC2700_=_C3052 ,C2700_=_C3053 ,C2700_=_C3054 ,C2700_=_C3055 ,C2700_=_C3056 ,C2700_=_C3057 ,\nC2700_=_C3058 ,C2700_=_C3059 ,C2700_=_C3060 ,C2700_=_C3061 ,C2700_=_C3062 ,C2700_=_C3064 ,\nC2700_=_C3065 ,C2700_=_C3066 ,C2714_=_C2900 ,C2714_=_C2938 ,C2714_=_C3023 ,C2714_=_C3178 ,\nC2714_=_C3671 ,C2714_=_C3771 ,C2714_=_C3855 ,C2714_=_C3890 ,C2714_=_C3960 ,C2714_=_C3993 ,\nC2714_=_C4004 ,C2714_=_C4032 ,C2714_=_C4066 ,C2714_=_C4082 ,C2714_=_C4096 ,C2745_=_C2877 ,\nC2745_=_C3019 ,C2745_=_C3372 ,C2745_=_C3499 ,C2745_=_C3535 ,C2745_=_C3707 ,C2745_=_C3757 ,\nC2745_=_C3821 ,C2745_=_C3874 ,C2745_=_C3941 ,C2745_=_C3942 ,C2745_=_C3943 ,C2745_=_C3944 ,\nC2745_=_C3945 ,C2745_=_C3946 ,C2745_=_C3947 ,C2774_=_C2954 ,C2774_=_C3051 ,C2774_=_C3052 ,\nC2774_=_C3053 ,C2774_=_C3054 ,C2774_=_C3055 ,C2774_=_C3056 ,C2774_=_C3057 ,C2774_=_C3058 ,\nC2774_=_C3059 ,C2774_=_C3060 ,C2774_=_C3061 ,C2774_=_C3062 ,C2774_=_C3064 ,C2774_=_C3065 ,\nC2774_=_C3066 ,C2877_=_C2878 ,C2877_=_C3019 ,C2877_=_C3372 ,C2877_=_C3499 ,C2877_=_C3535 ,\nC2877_=_C3707 ,C2877_=_C3757 ,C2877_=_C3821 ,C2877_=_C3874 ,C2877_=_C3941 ,C2877_=_C3942 ,\nC2877_=_C3943 ,C2877_=_C3944 ,C2877_=_C3945 ,C2877_=_C3946 ,C2877_=_C3947 ,C2878_=_C3006 ,\nC2878_=_C3046 ,C2878_=_C3374 ,C2878_=_C3749 ,C2878_=_C3795 ,C2878_=_C3849 ,C2878_=_C3875 ,\nC2878_=_C3961 ,C2878_=_C3962 ,C2878_=_C3964 ,C2878_=_C3965 ,C2900_=_C2938 ,C2900_=_C3023 ,\nC2900_=_C3178 ,C2900_=_C3671 ,C2900_=_C3771 ,C2900_=_C3855 ,C2900_=_C3890 ,C2900_=_C3960 ,\nC2900_=_C3993 ,C2900_=_C4004 ,C2900_=_C4032 ,C2900_=_C4066 ,C2900_=_C4082 ,C2900_=_C4096 ,\nC2929_=_C2938 ,C2929_=_C3015 ,C2929_=_C3145 ,C2929_=_C3168 ,C2929_=_C3311 ,C2929_=_C3628 ,\nC2929_=_C3639 ,C2929_=_C3689 ,C2929_=_C3716 ,C2929_=_C3717 ,C2929_=_C3718 ,C2929_=_C3719 ,\nC2929_=_C3721 ,C2929_=_C3722 ,C2929_=_C3725 ,C2938_=_C3023 ,C2938_=_C3178 ,C2938_=_C3671 ,\nC2938_=_C3771 ,C2938_=_C3855 ,C2938_=_C3890 ,C2938_=_C3960 ,C2938_=_C3993 ,C2938_=_C4004 ,\nC2938_=_C4032 ,C2938_=_C4066 ,C2938_=_C4082 ,C2938_=_C4096 ,C2954_=_C3051 ,C2954_=_C3052 ,\nC2954_=_C3053 ,C2954_=_C3054 ,C2954_=_C3055 ,C2954_=_C3056 ,C2954_=_C3057 ,C2954_=_C3058 ,\nC2954_=_C3059 ,C2954_=_C3060 ,C2954_=_C3061 ,C2954_=_C3062 ,C2954_=_C3064 ,C2954_=_C3065 ,\nC2954_=_C3066 ,C3006_=_C3046 ,C3006_=_C3374 ,C3006_=_C3749 ,C3006_=_C3795 ,C3006_=_C3849 ,\nC3006_=_C3875 ,C3006_=_C3961 ,C3006_=_C3962 ,C3006_=_C3964 ,C3006_=_C3965 ,C3015_=_C3019 ,\nC3015_=_C3023 ,C3015_=_C3145 ,C3015_=_C3168 ,C3015_=_C3311 ,C3015_=_C3628 ,C3015_=_C3639 ,\nC3015_=_C3689 ,C3015_=_C3716 ,C3015_=_C3717 ,C3015_=_C3718 ,C3015_=_C3719 ,C3015_=_C3721 ,\nC3015_=_C3722 ,C3015_=_C3725 ,C3019_=_C3023 ,C3019_=_C3372 ,C3019_=_C3499 ,C3019_=_C3535 ,\nC3019_=_C3707 ,C3019_=_C3757 ,C3019_=_C3821 ,C3019_=_C3874 ,C3019_=_C3941 ,C3019_=_C3942 ,\nC3019_=_C3943 ,C3019_=_C3944 ,C3019_=_C3945 ,C3019_=_C3946 ,C3019_=_C3947 ,C3023_=_C3178 ,\nC3023_=_C3671 ,C3023_=_C3771 ,C3023_=_C3855 ,C3023_=_C3890 ,C3023_=_C3960 ,C3023_=_C3993 ,\nC3023_=_C4004 ,C3023_=_C4032 ,C3023_=_C4066 ,C3023_=_C4082 ,C3023_=_C4096 ,C3046_=_C3374 ,\nC3046_=_C3749 ,C3046_=_C3795 ,C3046_=_C3849 ,C3046_=_C3875 ,C3046_=_C3961 ,C3046_=_C3962 ,\nC3046_=_C3964 ,C3046_=_C3965 ,C3051_=_C3052 ,C3051_=_C3053 ,C3051_=_C3054 ,C3051_=_C3055 ,\nC3051_=_C3056 ,C3051_=_C3057 ,C3051_=_C3058 ,C3051_=_C3059 ,C3051_=_C3060 ,C3051_=_C3061 ,\nC3051_=_C3062 ,C3051_=_C3064 ,C3051_=_C3065 ,C3051_=_C3066 ,C3051_=_C3671 ,C3052_=_C3053 ,\nC3052_=_C3054 ,C3052_=_C3055 ,C3052_=_C3056 ,C3052_=_C3057 ,C3052_=_C3058 ,C3052_=_C3059 ,\nC3052_=_C3060 ,C3052_=_C3061 ,C3052_=_C3062 ,C3052_=_C3064 ,C3052_=_C3065 ,C3052_=_C3066 ,\nC3053_=_C3054 ,C3053_=_C3055 ,C3053_=_C3056 ,C3053_=_C3057 ,C3053_=_C3058 ,C3053_=_C3059 ,\nC3053_=_C3060 ,C3053_=_C3061 ,C3053_=_C3062 ,C3053_=_C3064 ,C3053_=_C3065 ,C3053_=_C3066 ,\nC3053_=_C3716 ,C3053_=_C3749 ,C3053_=_C3753 ,C3054_=_C3055 ,C3054_=_C3056 ,C3054_=_C3057 ,\nC3054_=_C3058 ,C3054_=_C3059 ,C3054_=_C3060 ,C3054_=_C3061 ,C3054_=_C3062 ,C3054_=_C3064 ,\nC3054_=_C3065 ,C3054_=_C3066 ,C3054_=_C3771 ,C3055_=_C3056 ,C3055_=_C3057 ,C3055_=_C3058 ,\nC3055_=_C3059 ,C3055_=_C3060 ,C3055_=_C3061 ,C3055_=_C3062 ,C3055_=_C3064 ,C3055_=_C3065 ,\nC3055_=_C3066 ,C3056_=_C3057 ,C3056_=_C3058 ,C3056_=_C3059 ,C3056_=_C3060 ,C3056_=_C3061 ,\nC3056_=_C3062 ,C3056_=_C3064 ,C3056_=_C3065 ,C3056_=_C3066 ,C3057_=_C3058 ,C3057_=_C3059 ,\nC3057_=_C3060 ,C3057_=_C3061 ,C3057_=_C3062 ,C3057_=_C3064 ,C3057_=_C3065 ,C3057_=_C3066 ,\nC3057_=_C3719 ,C3057_=_C3960 ,C3058_=_C3059 ,C3058_=_C3060 ,C3058_=_C3061 ,C3058_=_C3062 ,\nC3058_=_C3064 ,C3058_=_C3065 ,C3058_=_C3066 ,C3059_=_C3060 ,C3059_=_C3061 ,C3059_=_C3062 ,\nC3059_=_C3064 ,C3059_=_C3065 ,C3059_=_C3066 ,C3060_=_C3061 ,C3060_=_C3062 ,C3060_=_C3064 ,\nC3060_=_C3065 ,C3060_=_C3066 ,C3060_=_C4032 ,C3061_=_C3062 ,C3061_=_C3064 ,C3061_=_C3065 ,\nC3061_=_C3066 ,C3062_=_C3064 ,C3062_=_C3065</w:t>
      </w:r>
    </w:p>
    <w:p>
      <w:pPr>
        <w:pStyle w:val="PreformattedText"/>
        <w:bidi w:val="0"/>
        <w:spacing w:before="0" w:after="0"/>
        <w:jc w:val="left"/>
        <w:rPr/>
      </w:pPr>
      <w:r>
        <w:rPr/>
        <w:t xml:space="preserve"> </w:t>
      </w:r>
      <w:r>
        <w:rPr/>
        <w:t>,C3062_=_C3066 ,C3064_=_C3065 ,C3064_=_C3066 ,\nC3065_=_C3066 ,C3066_=_C3947 ,C3066_=_C4096 ,C3094_=_C3136 ,C3094_=_C3189 ,C3094_=_C3253 ,\nC3094_=_C3303 ,C3094_=_C3388 ,C3094_=_C3399 ,C3094_=_C3653 ,C3094_=_C3696 ,C3094_=_C3753 ,\nC3094_=_C3846 ,C3094_=_C3856 ,C3094_=_C3989 ,C3094_=_C4043 ,C3094_=_C4047 ,C3094_=_C4107 ,\nC3136_=_C3189 ,C3136_=_C3253 ,C3136_=_C3303 ,C3136_=_C3388 ,C3136_=_C3399 ,C3136_=_C3653 ,\nC3136_=_C3696 ,C3136_=_C3753 ,C3136_=_C3846 ,C3136_=_C3856 ,C3136_=_C3989 ,C3136_=_C4043 ,\nC3136_=_C4047 ,C3136_=_C4107 ,C3145_=_C3168 ,C3145_=_C3311 ,C3145_=_C3628 ,C3145_=_C3639 ,\nC3145_=_C3689 ,C3145_=_C3716 ,C3145_=_C3717 ,C3145_=_C3718 ,C3145_=_C3719 ,C3145_=_C3721 ,\nC3145_=_C3722 ,C3145_=_C3725 ,C3168_=_C3178 ,C3168_=_C3311 ,C3168_=_C3628 ,C3168_=_C3639 ,\nC3168_=_C3689 ,C3168_=_C3716 ,C3168_=_C3717 ,C3168_=_C3718 ,C3168_=_C3719 ,C3168_=_C3721 ,\nC3168_=_C3722 ,C3168_=_C3725 ,C3178_=_C3671 ,C3178_=_C3771 ,C3178_=_C3855 ,C3178_=_C3890 ,\nC3178_=_C3960 ,C3178_=_C3993 ,C3178_=_C4004 ,C3178_=_C4032 ,C3178_=_C4066 ,C3178_=_C4082 ,\nC3178_=_C4096 ,C3189_=_C3253 ,C3189_=_C3303 ,C3189_=_C3388 ,C3189_=_C3399 ,C3189_=_C3653 ,\nC3189_=_C3696 ,C3189_=_C3753 ,C3189_=_C3846 ,C3189_=_C3856 ,C3189_=_C3989 ,C3189_=_C4043 ,\nC3189_=_C4047 ,C3189_=_C4107 ,C3253_=_C3303 ,C3253_=_C3388 ,C3253_=_C3399 ,C3253_=_C3653 ,\nC3253_=_C3696 ,C3253_=_C3753 ,C3253_=_C3846 ,C3253_=_C3856 ,C3253_=_C3989 ,C3253_=_C4043 ,\nC3253_=_C4047 ,C3253_=_C4107 ,C3303_=_C3388 ,C3303_=_C3399 ,C3303_=_C3653 ,C3303_=_C3696 ,\nC3303_=_C3753 ,C3303_=_C3846 ,C3303_=_C3856 ,C3303_=_C3989 ,C3303_=_C4043 ,C3303_=_C4047 ,\nC3303_=_C4107 ,C3311_=_C3628 ,C3311_=_C3639 ,C3311_=_C3689 ,C3311_=_C3716 ,C3311_=_C3717 ,\nC3311_=_C3718 ,C3311_=_C3719 ,C3311_=_C3721 ,C3311_=_C3722 ,C3311_=_C3725 ,C3372_=_C3374 ,\nC3372_=_C3499 ,C3372_=_C3535 ,C3372_=_C3707 ,C3372_=_C3757 ,C3372_=_C3821 ,C3372_=_C3874 ,\nC3372_=_C3941 ,C3372_=_C3942 ,C3372_=_C3943 ,C3372_=_C3944 ,C3372_=_C3945 ,C3372_=_C3946 ,\nC3372_=_C3947 ,C3374_=_C3749 ,C3374_=_C3795 ,C3374_=_C3849 ,C3374_=_C3875 ,C3374_=_C3961 ,\nC3374_=_C3962 ,C3374_=_C3964 ,C3374_=_C3965 ,C3388_=_C3399 ,C3388_=_C3653 ,C3388_=_C3696 ,\nC3388_=_C3753 ,C3388_=_C3846 ,C3388_=_C3856 ,C3388_=_C3989 ,C3388_=_C4043 ,C3388_=_C4047 ,\nC3388_=_C4107 ,C3399_=_C3653 ,C3399_=_C3696 ,C3399_=_C3753 ,C3399_=_C3846 ,C3399_=_C3856 ,\nC3399_=_C3989 ,C3399_=_C4043 ,C3399_=_C4047 ,C3399_=_C4107 ,C3499_=_C3535 ,C3499_=_C3707 ,\nC3499_=_C3757 ,C3499_=_C3821 ,C3499_=_C3874 ,C3499_=_C3941 ,C3499_=_C3942 ,C3499_=_C3943 ,\nC3499_=_C3944 ,C3499_=_C3945 ,C3499_=_C3946 ,C3499_=_C3947 ,C3535_=_C3707 ,C3535_=_C3757 ,\nC3535_=_C3821 ,C3535_=_C3874 ,C3535_=_C3941 ,C3535_=_C3942 ,C3535_=_C3943 ,C3535_=_C3944 ,\nC3535_=_C3945 ,C3535_=_C3946 ,C3535_=_C3947 ,C3628_=_C3639 ,C3628_=_C3689 ,C3628_=_C3716 ,\nC3628_=_C3717 ,C3628_=_C3718 ,C3628_=_C3719 ,C3628_=_C3721 ,C3628_=_C3722 ,C3628_=_C3725 ,\nC3639_=_C3689 ,C3639_=_C3716 ,C3639_=_C3717 ,C3639_=_C3718 ,C3639_=_C3719 ,C3639_=_C3721 ,\nC3639_=_C3722 ,C3639_=_C3725 ,C3653_=_C3696 ,C3653_=_C3753 ,C3653_=_C3846 ,C3653_=_C3856 ,\nC3653_=_C3989 ,C3653_=_C4043 ,C3653_=_C4047 ,C3653_=_C4107 ,C3671_=_C3771 ,C3671_=_C3855 ,\nC3671_=_C3890 ,C3671_=_C3960 ,C3671_=_C3993 ,C3671_=_C4004 ,C3671_=_C4032 ,C3671_=_C4066 ,\nC3671_=_C4082 ,C3671_=_C4096 ,C3689_=_C3696 ,C3689_=_C3716 ,C3689_=_C3717 ,C3689_=_C3718 ,\nC3689_=_C3719 ,C3689_=_C3721 ,C3689_=_C3722 ,C3689_=_C3725 ,C3696_=_C3753 ,C3696_=_C3846 ,\nC3696_=_C3856 ,C3696_=_C3989 ,C3696_=_C4043 ,C3696_=_C4047 ,C3696_=_C4107 ,C3707_=_C3757 ,\nC3707_=_C3821 ,C3707_=_C3874 ,C3707_=_C3941 ,C3707_=_C3942 ,C3707_=_C3943 ,C3707_=_C3944 ,\nC3707_=_C3945 ,C3707_=_C3946 ,C3707_=_C3947 ,C3716_=_C3717 ,C3716_=_C3718 ,C3716_=_C3719 ,\nC3716_=_C3721 ,C3716_=_C3722 ,C3716_=_C3725 ,C3716_=_C3749 ,C3716_=_C3753 ,C3717_=_C3718 ,\nC3717_=_C3719 ,C3717_=_C3721 ,C3717_=_C3722 ,C3717_=_C3725 ,C3717_=_C3849 ,C3717_=_C3855 ,\nC3717_=_C3856 ,C3718_=_C3719 ,C3718_=_C3721 ,C3718_=_C3722 ,C3718_=_C3725 ,C3718_=_C3890 ,\nC3719_=_C3721 ,C3719_=_C3722 ,C3719_=_C3725 ,C3719_=_C3960 ,C3721_=_C3722 ,C3721_=_C3725 ,\nC3721_=_C3962 ,C3721_=_C4047 ,C3722_=_C3725 ,C3722_=_C3943 ,C3722_=_C4082 ,C3725_=_C3964 ,\nC3725_=_C4107 ,C3749_=_C3753 ,C3749_=_C3795 ,C3749_=_C3849 ,C3749_=_C3875 ,C3749_=_C3961 ,\nC3749_=_C3962 ,C3749_=_C3964 ,C3749_=_C3965 ,C3753_=_C3846 ,C3753_=_C3856 ,C3753_=_C3989 ,\nC3753_=_C4043 ,C3753_=_C4047 ,C3753_=_C4107 ,C3757_=_C3821 ,C3757_=_C3874 ,C3757_=_C3941 ,\nC3757_=_C3942 ,C3757_=_C3943 ,C3757_=_C3944 ,C3757_=_C3945 ,C3757_=_C3946 ,C3757_=_C3947 ,\nC3771_=_C3855 ,C3771_=_C3890 ,C3771_=_C3960 ,C3771_=_C3993 ,C3771_=_C4004 ,C3771_=_C4032 ,\nC3771_=_C4066 ,C3771_=_C4082 ,C3771_=_C4096 ,C3795_=_C3849 ,C3795_=_C3875 ,C3795_=_C3961 ,\nC3795_=_C3962 ,C3795_=_C3964 ,C3795_=_C3965 ,C3821_=_C3874 ,C3821_=_C3941 ,C3821_=_C3942 ,\nC3821_=_C3943 ,C3821_=_C3944 ,C3821_=_C3945 ,C3821_=_C3946 ,C3821_=_C3947 ,C3846_=_C3856 ,\nC3846_=_C3989 ,C3846_=_C4043 ,C3846_=_C4047 ,C3846_=_C4107 ,C3849_=_C3855 ,C3849_=_C3856 ,\nC3849_=_C3875 ,C3849_=_C3961 ,C3849_=_C3962 ,C3849_=_C3964 ,C3849_=_C3965 ,C3855_=_C3856 ,\nC3855_=_C3890 ,C3855_=_C3960 ,C3855_=_C3993 ,C3855_=_C4004 ,C3855_=_C4032 ,C3855_=_C4066 ,\nC3855_=_C4082 ,C3855_=_C4096 ,C3856_=_C3989 ,C3856_=_C4043 ,C3856_=_C4047 ,C3856_=_C4107 ,\nC3874_=_C3875 ,C3874_=_C3941 ,C3874_=_C3942 ,C3874_=_C3943 ,C3874_=_C3944 ,C3874_=_C3945 ,\nC3874_=_C3946 ,C3874_=_C3947 ,C3875_=_C3961 ,C3875_=_C3962 ,C3875_=_C3964 ,C3875_=_C3965 ,\nC3890_=_C3960 ,C3890_=_C3993 ,C3890_=_C4004 ,C3890_=_C4032 ,C3890_=_C4066 ,C3890_=_C4082 ,\nC3890_=_C4096 ,C3941_=_C3942 ,C3941_=_C3943 ,C3941_=_C3944 ,C3941_=_C3945 ,C3941_=_C3946 ,\nC3941_=_C3947 ,C3941_=_C3961 ,C3942_=_C3943 ,C3942_=_C3944 ,C3942_=_C3945 ,C3942_=_C3946 ,\nC3942_=_C3947 ,C3943_=_C3944 ,C3943_=_C3945 ,C3943_=_C3946 ,C3943_=_C3947 ,C3943_=_C4082 ,\nC3944_=_C3945 ,C3944_=_C3946 ,C3944_=_C3947 ,C3945_=_C3946 ,C3945_=_C3947 ,C3946_=_C3947 ,\nC3947_=_C4096 ,C3960_=_C3993 ,C3960_=_C4004 ,C3960_=_C4032 ,C3960_=_C4066 ,C3960_=_C4082 ,\nC3960_=_C4096 ,C3961_=_C3962 ,C3961_=_C3964 ,C3961_=_C3965 ,C3962_=_C3964 ,C3962_=_C3965 ,\nC3962_=_C4047 ,C3964_=_C3965 ,C3964_=_C4107 ,C3989_=_C4043 ,C3989_=_C4047 ,C3989_=_C4107 ,\nC3993_=_C4004 ,C3993_=_C4032 ,C3993_=_C4066 ,C3993_=_C4082 ,C3993_=_C4096 ,C4004_=_C4032 ,\nC4004_=_C4066 ,C4004_=_C4082 ,C4004_=_C4096 ,C4032_=_C4066 ,C4032_=_C4082 ,C4032_=_C4096 ,\nC4043_=_C4047 ,C4043_=_C4107 ,C4047_=_C4107 ,C4066_=_C4082 ,C4066_=_C4096 ,C4082_=_C4096 ,"];137[shape=box, label="id:137 level: 5\n363: C13 C20 C26 C138 C190 \nC200 C209 C222 C249 C263 C351 \nC375 C421 C430 C443 C454 C455 \nC456 C469 C473 C475 C478 C481 \nC482 C483 C485 C486 C494 C496 \nC497 C498 C523 C537 C611 C612 \nC613 C614 C615 C616 C617 C618 \nC619 C620 C621 C622 C623 C624 \nC625 C626 C627 C629 C630 C631 \nC633 C634 C652 C697 C745 C757 \nC763 C809 C823 C877 C897 C955 \nC970 C1109 C1122 C1124 C1140 C1145 \nC1157 C1171 C1178 C1194 C1238 C1250 \nC1265 C1318 C1325 C1329 C1338 C1341 \nC1374 C1375 C1376 C1377 C1378 C1379 \nC1380 C1382 C1383 C1384 C1385 C1387 \nC1388 C1389 C1390 C1391 C1392 C1394 \nC1395 C1396 C1397 C1398 C1419 C1431 \nC1463 C1476 C1496 C1503 C1520 C1530 \nC1546 C1556 C1612 C1625 C1654 C1655 \nC1656 C1657 C1658 C1659 C1661 C1662 \nC1663 C1664 C1665 C1666 C1667 C1669 \nC1670 C1671 C1672 C1673 C1674 C1676 \nC1678 C1679 C1680 C1754 C1832 C1862 \nC1895 C1913 C1969 C1986 C1994 C2010 \nC2026 C2041 C2042 C2050 C2085 C2138 \nC2171 C2182 C2197 C2206 C2229 C2236 \nC2269 C2271 C2273 C2281 C2295 C2320 \nC2321 C2344 C2350 C2359 C2405 C2419 \nC2424 C2425 C2426 C2427 C2428 C2430 \nC2431 C2432 C2433 C2434 C2435 C2437 \nC2438 C2439 C2441 C2443 C2446 C2457 \nC2459 C2472 C2512 C2513 C2514 C2515 \nC2516 C2517 C2518 C2519 C2520 C2521 \nC2522 C2524 C2527 C2528 C2529 C2530 \nC2531 C2532 C2543 C2622 C2640 C2641 \nC2642 C2643 C2644 C2646 C2647 C2648 \nC2649 C2650 C2651 C2654 C2656 C2657 \nC2658 C2659 C2660 C2674 C2688 C2691 \nC2692 C2698 C2699 C2700 C2701 C2703 \nC2704 C2705 C2706 C2707 C2708 C2709 \nC2710 C2712 C2714 C2715 C2728 C2800 \nC2807 C2819 C2846 C2848 C2849 C2870 \nC2871 C2872 C2873 C2874 C2876 C2877 \nC2878 C2879 C2880 C2881 C2882 C2934 \nC2943 C2970 C2989 C2990 C2992 C3016 \nC3027 C3029 C3035 C3036 C3038 C3092 \nC3116 C3117 C3176 C3186 C3227 C3243 \nC3264 C3338 C3363 C3369 C3370 C3371 \nC3372 C3373 C3374 C3376 C3378 C3379 \nC3387 C3395 C3396 C3401 C3405 C3411 \nC3412 C3413 C3415 C3417 C3418 C3421 \nC3424 C3475 C3487 C3532 C3544 C3618 \nC3630 C3632 C3633 C3649 C3650 C3687 \nC3757 C3758 C3760 C3761 C3762 C3763 \nC3764 C3765 C3840 C3862 C3869 C3876 \nC3882 C3904 C3905 C3907 C3914 C3936 \nC3941 C3961 C4002 C4012 C4013 C4025 \nC4026 C4027 C4028 C4041 C4043 C4044 \nC4045 C4046 C4050 C4051 C4052 C4053 \nC4054 C4055 C4056 C4068 \n4901: C13_=_C20( C13 C20 ) C13_=_C26( C13 C26 ) C13_=_C190( C13 C190 ) C13_=_C209( C13 C209 ) C13_=_C249( C13 C249 ) \nC13_=_C421( C13 C421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9( C13 C629 ) C13_=_C630( C13 C630 ) C13_=_C631( C13 C631 ) C13_=_C633( C13 C633 ) C13_=_C634( C13 C634 ) C20_=_C26( C20 C26 ) \nC20_=_C138( C20 C138 ) C20_=_C351( C20 C351 ) C20_=_C375( C20 C375 ) C20_=_C455( C20 C455 ) C20_=_C483( C20 C483 ) C20_=_C1140( C20 C1140 ) \nC20_=_C1625( C20 C1625 ) C20_=_C2026( C20 C2026 ) C20_=_C2042( C20 C2042 ) C20_=_C2229( C20 C2229 ) C20_=_C2271( C20 C2271 ) C20_=_C2443( C20 C2443 ) \nC20_=_C2642( C20 C2642 ) C20_=_C2807( C20 C2807 ) C20_=_C2870( C20 C2870 ) C20_=_C2871( C20 C2871 ) C20_=_C2872( C20 C2872 ) C20_=_C2873( C20 C2873 ) \nC20_=_C2874(</w:t>
      </w:r>
    </w:p>
    <w:p>
      <w:pPr>
        <w:pStyle w:val="PreformattedText"/>
        <w:bidi w:val="0"/>
        <w:spacing w:before="0" w:after="0"/>
        <w:jc w:val="left"/>
        <w:rPr/>
      </w:pPr>
      <w:r>
        <w:rPr/>
        <w:t xml:space="preserve"> </w:t>
      </w:r>
      <w:r>
        <w:rPr/>
        <w:t>C20 C2874 ) C20_=_C2876( C20 C2876 ) C20_=_C2877( C20 C2877 ) C20_=_C2878( C20 C2878 ) C20_=_C2879( C20 C2879 ) C20_=_C2880( C20 C2880 ) \nC20_=_C2881( C20 C2881 ) C20_=_C2882( C20 C2882 ) C26_=_C200( C26 C200 ) C26_=_C222( C26 C222 ) C26_=_C263( C26 C263 ) C26_=_C443( C26 C443 ) \nC26_=_C498( C26 C498 ) C26_=_C745( C26 C745 ) C26_=_C809( C26 C809 ) C26_=_C877( C26 C877 ) C26_=_C1318( C26 C1318 ) C26_=_C1394( C26 C1394 ) \nC26_=_C1895( C26 C1895 ) C26_=_C2171( C26 C2171 ) C26_=_C2437( C26 C2437 ) C26_=_C2472( C26 C2472 ) C26_=_C2543( C26 C2543 ) C26_=_C3038( C26 C3038 ) \nC26_=_C3176( C26 C3176 ) C26_=_C3378( C26 C3378 ) C26_=_C3862( C26 C3862 ) C26_=_C3914( C26 C3914 ) C26_=_C3936( C26 C3936 ) C26_=_C4050( C26 C4050 ) \nC26_=_C4068( C26 C4068 ) C138_=_C351( C138 C351 ) C138_=_C375( C138 C375 ) C138_=_C455( C138 C455 ) C138_=_C483( C138 C483 ) C138_=_C1140( C138 C1140 ) \nC138_=_C1625( C138 C1625 ) C138_=_C2026( C138 C2026 ) C138_=_C2042( C138 C2042 ) C138_=_C2229( C138 C2229 ) C138_=_C2271( C138 C2271 ) C138_=_C2443( C138 C2443 ) \nC138_=_C2642( C138 C2642 ) C138_=_C2807( C138 C2807 ) C138_=_C2870( C138 C2870 ) C138_=_C2871( C138 C2871 ) C138_=_C2872( C138 C2872 ) C138_=_C2873( C138 C2873 ) \nC138_=_C2874( C138 C2874 ) C138_=_C2876( C138 C2876 ) C138_=_C2877( C138 C2877 ) C138_=_C2878( C138 C2878 ) C138_=_C2879( C138 C2879 ) C138_=_C2880( C138 C2880 ) \nC138_=_C2881( C138 C2881 ) C138_=_C2882( C138 C2882 ) C190_=_C200( C190 C200 ) C190_=_C209( C190 C209 ) C190_=_C249( C190 C249 ) C190_=_C421( C190 C421 ) \nC190_=_C611( C190 C611 ) C190_=_C612( C190 C612 ) C190_=_C613( C190 C613 ) C190_=_C614( C190 C614 ) C190_=_C615( C190 C615 ) C190_=_C616( C190 C616 ) \nC190_=_C617( C190 C617 ) C190_=_C618( C190 C618 ) C190_=_C619( C190 C619 ) C190_=_C620( C190 C620 ) C190_=_C621( C190 C621 ) C190_=_C622( C190 C622 ) \nC190_=_C623( C190 C623 ) C190_=_C624( C190 C624 ) C190_=_C625( C190 C625 ) C190_=_C626( C190 C626 ) C190_=_C627( C190 C627 ) C190_=_C629( C190 C629 ) \nC190_=_C630( C190 C630 ) C190_=_C631( C190 C631 ) C190_=_C633( C190 C633 ) C190_=_C634( C190 C634 ) C200_=_C222( C200 C222 ) C200_=_C263( C200 C263 ) \nC200_=_C443( C200 C443 ) C200_=_C498( C200 C498 ) C200_=_C745( C200 C745 ) C200_=_C809( C200 C809 ) C200_=_C877( C200 C877 ) C200_=_C1318( C200 C1318 ) \nC200_=_C1394( C200 C1394 ) C200_=_C1895( C200 C1895 ) C200_=_C2171( C200 C2171 ) C200_=_C2437( C200 C2437 ) C200_=_C2472( C200 C2472 ) C200_=_C2543( C200 C2543 ) \nC200_=_C3038( C200 C3038 ) C200_=_C3176( C200 C3176 ) C200_=_C3378( C200 C3378 ) C200_=_C3862( C200 C3862 ) C200_=_C3914( C200 C3914 ) C200_=_C3936( C200 C3936 ) \nC200_=_C4050( C200 C4050 ) C200_=_C4068( C200 C4068 ) C209_=_C222( C209 C222 ) C209_=_C249( C209 C249 ) C209_=_C421( C209 C421 ) C209_=_C611( C209 C611 ) \nC209_=_C612( C209 C612 ) C209_=_C613( C209 C613 ) C209_=_C614( C209 C614 ) C209_=_C615( C209 C615 ) C209_=_C616( C209 C616 ) C209_=_C617( C209 C617 ) \nC209_=_C618( C209 C618 ) C209_=_C619( C209 C619 ) C209_=_C620( C209 C620 ) C209_=_C621( C209 C621 ) C209_=_C622( C209 C622 ) C209_=_C623( C209 C623 ) \nC209_=_C624( C209 C624 ) C209_=_C625( C209 C625 ) C209_=_C626( C209 C626 ) C209_=_C627( C209 C627 ) C209_=_C629( C209 C629 ) C209_=_C630( C209 C630 ) \nC209_=_C631( C209 C631 ) C209_=_C633( C209 C633 ) C209_=_C634( C209 C634 ) C222_=_C263( C222 C263 ) C222_=_C443( C222 C443 ) C222_=_C498( C222 C498 ) \nC222_=_C745( C222 C745 ) C222_=_C809( C222 C809 ) C222_=_C877( C222 C877 ) C222_=_C1318( C222 C1318 ) C222_=_C1394( C222 C1394 ) C222_=_C1895( C222 C1895 ) \nC222_=_C2171( C222 C2171 ) C222_=_C2437( C222 C2437 ) C222_=_C2472( C222 C2472 ) C222_=_C2543( C222 C2543 ) C222_=_C3038( C222 C3038 ) C222_=_C3176( C222 C3176 ) \nC222_=_C3378( C222 C3378 ) C222_=_C3862( C222 C3862 ) C222_=_C3914( C222 C3914 ) C222_=_C3936( C222 C3936 ) C222_=_C4050( C222 C4050 ) C222_=_C4068( C222 C4068 ) \nC249_=_C263( C249 C263 ) C249_=_C421( C249 C421 ) C249_=_C611( C249 C611 ) C249_=_C612( C249 C612 ) C249_=_C613( C249 C613 ) C249_=_C614( C249 C614 ) \nC249_=_C615( C249 C615 ) C249_=_C616( C249 C616 ) C249_=_C617( C249 C617 ) C249_=_C618( C249 C618 ) C249_=_C619( C249 C619 ) C249_=_C620( C249 C620 ) \nC249_=_C621( C249 C621 ) C249_=_C622( C249 C622 ) C249_=_C623( C249 C623 ) C249_=_C624( C249 C624 ) C249_=_C625( C249 C625 ) C249_=_C626( C249 C626 ) \nC249_=_C627( C249 C627 ) C249_=_C629( C249 C629 ) C249_=_C630( C249 C630 ) C249_=_C631( C249 C631 ) C249_=_C633( C249 C633 ) C249_=_C634( C249 C634 ) \nC263_=_C443( C263 C443 ) C263_=_C498( C263 C498 ) C263_=_C745( C263 C745 ) C263_=_C809( C263 C809 ) C263_=_C877( C263 C877 ) C263_=_C1318( C263 C1318 ) \nC263_=_C1394( C263 C1394 ) C263_=_C1895( C263 C1895 ) C263_=_C2171( C263 C2171 ) C263_=_C2437( C263 C2437 ) C263_=_C2472( C263 C2472 ) C263_=_C2543( C263 C2543 ) \nC263_=_C3038( C263 C3038 ) C263_=_C3176( C263 C3176 ) C263_=_C3378( C263 C3378 ) C263_=_C3862( C263 C3862 ) C263_=_C3914( C263 C3914 ) C263_=_C3936( C263 C3936 ) \nC263_=_C4050( C263 C4050 ) C263_=_C4068( C263 C4068 ) C351_=_C375( C351 C375 ) C351_=_C455( C351 C455 ) C351_=_C483( C351 C483 ) C351_=_C1140( C351 C1140 ) \nC351_=_C1625( C351 C1625 ) C351_=_C2026( C351 C2026 ) C351_=_C2042( C351 C2042 ) C351_=_C2229( C351 C2229 ) C351_=_C2271( C351 C2271 ) C351_=_C2443( C351 C2443 ) \nC351_=_C2642( C351 C2642 ) C351_=_C2807( C351 C2807 ) C351_=_C2870( C351 C2870 ) C351_=_C2871( C351 C2871 ) C351_=_C2872( C351 C2872 ) C351_=_C2873( C351 C2873 ) \nC351_=_C2874( C351 C2874 ) C351_=_C2876( C351 C2876 ) C351_=_C2877( C351 C2877 ) C351_=_C2878( C351 C2878 ) C351_=_C2879( C351 C2879 ) C351_=_C2880( C351 C2880 ) \nC351_=_C2881( C351 C2881 ) C351_=_C2882( C351 C2882 ) C375_=_C455( C375 C455 ) C375_=_C483( C375 C483 ) C375_=_C1140( C375 C1140 ) C375_=_C1625( C375 C1625 ) \nC375_=_C2026( C375 C2026 ) C375_=_C2042( C375 C2042 ) C375_=_C2229( C375 C2229 ) C375_=_C2271( C375 C2271 ) C375_=_C2443( C375 C2443 ) C375_=_C2642( C375 C2642 ) \nC375_=_C2807( C375 C2807 ) C375_=_C2870( C375 C2870 ) C375_=_C2871( C375 C2871 ) C375_=_C2872( C375 C2872 ) C375_=_C2873( C375 C2873 ) C375_=_C2874( C375 C2874 ) \nC375_=_C2876( C375 C2876 ) C375_=_C2877( C375 C2877 ) C375_=_C2878( C375 C2878 ) C375_=_C2879( C375 C2879 ) C375_=_C2880( C375 C2880 ) C375_=_C2881( C375 C2881 ) \nC375_=_C2882( C375 C2882 ) C421_=_C430( C421 C430 ) C421_=_C443( C421 C443 ) C421_=_C611( C421 C611 ) C421_=_C612( C421 C612 ) C421_=_C613( C421 C613 ) \nC421_=_C614( C421 C614 ) C421_=_C615( C421 C615 ) C421_=_C616( C421 C616 ) C421_=_C617( C421 C617 ) C421_=_C618( C421 C618 ) C421_=_C619( C421 C619 ) \nC421_=_C620( C421 C620 ) C421_=_C621( C421 C621 ) C421_=_C622( C421 C622 ) C421_=_C623( C421 C623 ) C421_=_C624( C421 C624 ) C421_=_C625( C421 C625 ) \nC421_=_C626( C421 C626 ) C421_=_C627( C421 C627 ) C421_=_C629( C421 C629 ) C421_=_C630( C421 C630 ) C421_=_C631( C421 C631 ) C421_=_C633( C421 C633 ) \nC421_=_C634( C421 C634 ) C430_=_C443( C430 C443 ) C430_=_C478( C430 C478 ) C430_=_C537( C430 C537 ) C430_=_C757( C430 C757 ) C430_=_C1238( C430 C1238 ) \nC430_=_C1496( C430 C1496 ) C430_=_C1658( C430 C1658 ) C430_=_C1754( C430 C1754 ) C430_=_C1986( C430 C1986 ) C430_=_C2041( C430 C2041 ) C430_=_C2085( C430 C2085 ) \nC430_=_C2424( C430 C2424 ) C430_=_C2425( C430 C2425 ) C430_=_C2426( C430 C2426 ) C430_=_C2427( C430 C2427 ) C430_=_C2428( C430 C2428 ) C430_=_C2430( C430 C2430 ) \nC430_=_C2431( C430 C2431 ) C430_=_C2432( C430 C2432 ) C430_=_C2433( C430 C2433 ) C430_=_C2434( C430 C2434 ) C430_=_C2435( C430 C2435 ) C430_=_C2437( C430 C2437 ) \nC430_=_C2438( C430 C2438 ) C430_=_C2439( C430 C2439 ) C443_=_C498( C443 C498 ) C443_=_C745( C443 C745 ) C443_=_C809( C443 C809 ) C443_=_C877( C443 C877 ) \nC443_=_C1318( C443 C1318 ) C443_=_C1394( C443 C1394 ) C443_=_C1895( C443 C1895 ) C443_=_C2171( C443 C2171 ) C443_=_C2437( C443 C2437 ) C443_=_C2472( C443 C2472 ) \nC443_=_C2543( C443 C2543 ) C443_=_C3038( C443 C3038 ) C443_=_C3176( C443 C3176 ) C443_=_C3378( C443 C3378 ) C443_=_C3862( C443 C3862 ) C443_=_C3914( C443 C3914 ) \nC443_=_C3936( C443 C3936 ) C443_=_C4050( C443 C4050 ) C443_=_C4068( C443 C4068 ) C454_=_C455( C454 C455 ) C454_=_C456( C454 C456 ) C454_=_C469( C454 C469 ) \nC454_=_C481( C454 C481 ) C454_=_C1109( C454 C1109 ) C454_=_C1329( C454 C1329 ) C454_=_C2269( C454 C2269 ) C454_=_C2441( C454 C2441 ) C454_=_C2640( C454 C2640 ) \nC454_=_C2641( C454 C2641 ) C454_=_C2642( C454 C2642 ) C454_=_C2643( C454 C2643 ) C454_=_C2644( C454 C2644 ) C454_=_C2646( C454 C2646 ) C454_=_C2647( C454 C2647 ) \nC454_=_C2648( C454 C2648 ) C454_=_C2649( C454 C2649 ) C454_=_C2650( C454 C2650 ) C454_=_C2651( C454 C2651 ) C454_=_C2654( C454 C2654 ) C454_=_C2656( C454 C2656 ) \nC454_=_C2657( C454 C2657 ) C454_=_C2658( C454 C2658 ) C454_=_C2659( C454 C2659 ) C454_=_C2660( C454 C2660 ) C455_=_C456( C455 C456 ) C455_=_C469( C455 C469 ) \nC455_=_C483( C455 C483 ) C455_=_C1140( C455 C1140 ) C455_=_C1625( C455 C1625 ) C455_=_C2026( C455 C2026 ) C455_=_C2042( C455 C2042 ) C455_=_C2229( C455 C2229 ) \nC455_=_C2271( C455 C2271 ) C455_=_C2443( C455 C2443 ) C455_=_C2642( C455 C2642 ) C455_=_C2807( C455 C2807 ) C455_=_C2870( C455 C2870 ) C455_=_C2871( C455 C2871 ) \nC455_=_C2872( C455 C2872 ) C455_=_C2873( C455 C2873 ) C455_=_C2874( C455 C2874 ) C455_=_C2876( C455 C2876 ) C455_=_C2877( C455 C2877 ) C455_=_C2878( C455 C2878 ) \nC455_=_C2879( C455 C2879 ) C455_=_C2880( C455 C2880 ) C455_=_C2881( C455 C2881 ) C455_=_C2882( C455 C2882 ) C456_=_C469( C456 C469 ) C456_=_C485( C456 C485 ) \nC456_=_C697( C456 C697 ) C456_=_C763( C456 C763 ) C456_=_C823( C456 C823 ) C456_=_C1503( C456 C1503 ) C456_=_C1667( C456 C1667 ) C456_=_C2273( C456 C2273 ) \nC456_=_C2446( C456 C2446 ) C456_=_C2701( C456 C2701 ) C456_=_C2873( C456 C2873 ) C456_=_C2943( C456 C2943 ) C456_=_C2970( C456 C2970 ) C456_=_C3027( C456 C3027 ) \nC456_=_C3369( C456 C3369 ) C456_=_C3370( C456 C3370 ) C456_=_C3371( C456 C3371 ) C456_=_C3372( C456 C3372 ) C456_=_C3373(</w:t>
      </w:r>
    </w:p>
    <w:p>
      <w:pPr>
        <w:pStyle w:val="PreformattedText"/>
        <w:bidi w:val="0"/>
        <w:spacing w:before="0" w:after="0"/>
        <w:jc w:val="left"/>
        <w:rPr/>
      </w:pPr>
      <w:r>
        <w:rPr/>
        <w:t xml:space="preserve"> </w:t>
      </w:r>
      <w:r>
        <w:rPr/>
        <w:t>C456 C3373 ) C456_=_C3374( C456 C3374 ) \nC456_=_C3376( C456 C3376 ) C456_=_C3378( C456 C3378 ) C456_=_C3379( C456 C3379 ) C469_=_C494( C469 C494 ) C469_=_C523( C469 C523 ) C469_=_C1419( C469 C1419 ) \nC469_=_C2281( C469 C2281 ) C469_=_C2320( C469 C2320 ) C469_=_C2419( C469 C2419 ) C469_=_C2457( C469 C2457 ) C469_=_C2728( C469 C2728 ) C469_=_C2880( C469 C2880 ) \nC469_=_C2989( C469 C2989 ) C469_=_C3487( C469 C3487 ) C469_=_C3630( C469 C3630 ) C469_=_C3649( C469 C3649 ) C469_=_C3869( C469 C3869 ) C469_=_C3876( C469 C3876 ) \nC469_=_C3882( C469 C3882 ) C469_=_C3904( C469 C3904 ) C469_=_C3941( C469 C3941 ) C469_=_C3961( C469 C3961 ) C469_=_C4002( C469 C4002 ) C469_=_C4012( C469 C4012 ) \nC469_=_C4013( C469 C4013 ) C473_=_C475( C473 C475 ) C473_=_C478( C473 C478 ) C473_=_C481( C473 C481 ) C473_=_C482( C473 C482 ) C473_=_C483( C473 C483 ) \nC473_=_C485( C473 C485 ) C473_=_C486( C473 C486 ) C473_=_C494( C473 C494 ) C473_=_C496( C473 C496 ) C473_=_C497( C473 C497 ) C473_=_C498( C473 C498 ) \nC473_=_C1178( C473 C1178 ) C473_=_C1325( C473 C1325 ) C473_=_C1374( C473 C1374 ) C473_=_C1375( C473 C1375 ) C473_=_C1376( C473 C1376 ) C473_=_C1377( C473 C1377 ) \nC473_=_C1378( C473 C1378 ) C473_=_C1379( C473 C1379 ) C473_=_C1380( C473 C1380 ) C473_=_C1382( C473 C1382 ) C473_=_C1383( C473 C1383 ) C473_=_C1384( C473 C1384 ) \nC473_=_C1385( C473 C1385 ) C473_=_C1387( C473 C1387 ) C473_=_C1388( C473 C1388 ) C473_=_C1389( C473 C1389 ) C473_=_C1390( C473 C1390 ) C473_=_C1391( C473 C1391 ) \nC473_=_C1392( C473 C1392 ) C473_=_C1394( C473 C1394 ) C473_=_C1395( C473 C1395 ) C473_=_C1396( C473 C1396 ) C473_=_C1397( C473 C1397 ) C473_=_C1398( C473 C1398 ) \nC475_=_C478( C475 C478 ) C475_=_C481( C475 C481 ) C475_=_C482( C475 C482 ) C475_=_C483( C475 C483 ) C475_=_C485( C475 C485 ) C475_=_C486( C475 C486 ) \nC475_=_C494( C475 C494 ) C475_=_C496( C475 C496 ) C475_=_C497( C475 C497 ) C475_=_C498( C475 C498 ) C475_=_C1377( C475 C1377 ) C475_=_C1556( C475 C1556 ) \nC475_=_C1654( C475 C1654 ) C475_=_C1655( C475 C1655 ) C475_=_C1656( C475 C1656 ) C475_=_C1657( C475 C1657 ) C475_=_C1658( C475 C1658 ) C475_=_C1659( C475 C1659 ) \nC475_=_C1661( C475 C1661 ) C475_=_C1662( C475 C1662 ) C475_=_C1663( C475 C1663 ) C475_=_C1664( C475 C1664 ) C475_=_C1665( C475 C1665 ) C475_=_C1666( C475 C1666 ) \nC475_=_C1667( C475 C1667 ) C475_=_C1669( C475 C1669 ) C475_=_C1670( C475 C1670 ) C475_=_C1671( C475 C1671 ) C475_=_C1672( C475 C1672 ) C475_=_C1673( C475 C1673 ) \nC475_=_C1674( C475 C1674 ) C475_=_C1676( C475 C1676 ) C475_=_C1678( C475 C1678 ) C475_=_C1679( C475 C1679 ) C475_=_C1680( C475 C1680 ) C478_=_C481( C478 C481 ) \nC478_=_C482( C478 C482 ) C478_=_C483( C478 C483 ) C478_=_C485( C478 C485 ) C478_=_C486( C478 C486 ) C478_=_C494( C478 C494 ) C478_=_C496( C478 C496 ) \nC478_=_C497( C478 C497 ) C478_=_C498( C478 C498 ) C478_=_C537( C478 C537 ) C478_=_C757( C478 C757 ) C478_=_C1238( C478 C1238 ) C478_=_C1496( C478 C1496 ) \nC478_=_C1658( C478 C1658 ) C478_=_C1754( C478 C1754 ) C478_=_C1986( C478 C1986 ) C478_=_C2041( C478 C2041 ) C478_=_C2085( C478 C2085 ) C478_=_C2424( C478 C2424 ) \nC478_=_C2425( C478 C2425 ) C478_=_C2426( C478 C2426 ) C478_=_C2427( C478 C2427 ) C478_=_C2428( C478 C2428 ) C478_=_C2430( C478 C2430 ) C478_=_C2431( C478 C2431 ) \nC478_=_C2432( C478 C2432 ) C478_=_C2433( C478 C2433 ) C478_=_C2434( C478 C2434 ) C478_=_C2435( C478 C2435 ) C478_=_C2437( C478 C2437 ) C478_=_C2438( C478 C2438 ) \nC478_=_C2439( C478 C2439 ) C481_=_C482( C481 C482 ) C481_=_C483( C481 C483 ) C481_=_C485( C481 C485 ) C481_=_C486( C481 C486 ) C481_=_C494( C481 C494 ) \nC481_=_C496( C481 C496 ) C481_=_C497( C481 C497 ) C481_=_C498( C481 C498 ) C481_=_C1109( C481 C1109 ) C481_=_C1329( C481 C1329 ) C481_=_C2269( C481 C2269 ) \nC481_=_C2441( C481 C2441 ) C481_=_C2640( C481 C2640 ) C481_=_C2641( C481 C2641 ) C481_=_C2642( C481 C2642 ) C481_=_C2643( C481 C2643 ) C481_=_C2644( C481 C2644 ) \nC481_=_C2646( C481 C2646 ) C481_=_C2647( C481 C2647 ) C481_=_C2648( C481 C2648 ) C481_=_C2649( C481 C2649 ) C481_=_C2650( C481 C2650 ) C481_=_C2651( C481 C2651 ) \nC481_=_C2654( C481 C2654 ) C481_=_C2656( C481 C2656 ) C481_=_C2657( C481 C2657 ) C481_=_C2658( C481 C2658 ) C481_=_C2659( C481 C2659 ) C481_=_C2660( C481 C2660 ) \nC482_=_C483( C482 C483 ) C482_=_C485( C482 C485 ) C482_=_C486( C482 C486 ) C482_=_C494( C482 C494 ) C482_=_C496( C482 C496 ) C482_=_C497( C482 C497 ) \nC482_=_C498( C482 C498 ) C482_=_C1383( C482 C1383 ) C482_=_C1431( C482 C1431 ) C482_=_C1476( C482 C1476 ) C482_=_C2138( C482 C2138 ) C482_=_C2182( C482 C2182 ) \nC482_=_C2206( C482 C2206 ) C482_=_C2405( C482 C2405 ) C482_=_C2424( C482 C2424 ) C482_=_C2622( C482 C2622 ) C482_=_C2698( C482 C2698 ) C482_=_C2699( C482 C2699 ) \nC482_=_C2700( C482 C2700 ) C482_=_C2701( C482 C2701 ) C482_=_C2703( C482 C2703 ) C482_=_C2704( C482 C2704 ) C482_=_C2705( C482 C2705 ) C482_=_C2706( C482 C2706 ) \nC482_=_C2707( C482 C2707 ) C482_=_C2708( C482 C2708 ) C482_=_C2709( C482 C2709 ) C482_=_C2710( C482 C2710 ) C482_=_C2712( C482 C2712 ) C482_=_C2714( C482 C2714 ) \nC482_=_C2715( C482 C2715 ) C483_=_C485( C483 C485 ) C483_=_C486( C483 C486 ) C483_=_C494( C483 C494 ) C483_=_C496( C483 C496 ) C483_=_C497( C483 C497 ) \nC483_=_C498( C483 C498 ) C483_=_C1140( C483 C1140 ) C483_=_C1625( C483 C1625 ) C483_=_C2026( C483 C2026 ) C483_=_C2042( C483 C2042 ) C483_=_C2229( C483 C2229 ) \nC483_=_C2271( C483 C2271 ) C483_=_C2443( C483 C2443 ) C483_=_C2642( C483 C2642 ) C483_=_C2807( C483 C2807 ) C483_=_C2870( C483 C2870 ) C483_=_C2871( C483 C2871 ) \nC483_=_C2872( C483 C2872 ) C483_=_C2873( C483 C2873 ) C483_=_C2874( C483 C2874 ) C483_=_C2876( C483 C2876 ) C483_=_C2877( C483 C2877 ) C483_=_C2878( C483 C2878 ) \nC483_=_C2879( C483 C2879 ) C483_=_C2880( C483 C2880 ) C483_=_C2881( C483 C2881 ) C483_=_C2882( C483 C2882 ) C485_=_C486( C485 C486 ) C485_=_C494( C485 C494 ) \nC485_=_C496( C485 C496 ) C485_=_C497( C485 C497 ) C485_=_C498( C485 C498 ) C485_=_C697( C485 C697 ) C485_=_C763( C485 C763 ) C485_=_C823( C485 C823 ) \nC485_=_C1503( C485 C1503 ) C485_=_C1667( C485 C1667 ) C485_=_C2273( C485 C2273 ) C485_=_C2446( C485 C2446 ) C485_=_C2701( C485 C2701 ) C485_=_C2873( C485 C2873 ) \nC485_=_C2943( C485 C2943 ) C485_=_C2970( C485 C2970 ) C485_=_C3027( C485 C3027 ) C485_=_C3369( C485 C3369 ) C485_=_C3370( C485 C3370 ) C485_=_C3371( C485 C3371 ) \nC485_=_C3372( C485 C3372 ) C485_=_C3373( C485 C3373 ) C485_=_C3374( C485 C3374 ) C485_=_C3376( C485 C3376 ) C485_=_C3378( C485 C3378 ) C485_=_C3379( C485 C3379 ) \nC486_=_C494( C486 C494 ) C486_=_C496( C486 C496 ) C486_=_C497( C486 C497 ) C486_=_C498( C486 C498 ) C486_=_C970( C486 C970 ) C486_=_C1145( C486 C1145 ) \nC486_=_C1265( C486 C1265 ) C486_=_C1387( C486 C1387 ) C486_=_C1969( C486 C1969 ) C486_=_C2010( C486 C2010 ) C486_=_C2050( C486 C2050 ) C486_=_C2236( C486 C2236 ) \nC486_=_C2350( C486 C2350 ) C486_=_C2430( C486 C2430 ) C486_=_C3029( C486 C3029 ) C486_=_C3227( C486 C3227 ) C486_=_C3243( C486 C3243 ) C486_=_C3369( C486 C3369 ) \nC486_=_C3401( C486 C3401 ) C486_=_C3411( C486 C3411 ) C486_=_C3412( C486 C3412 ) C486_=_C3413( C486 C3413 ) C486_=_C3415( C486 C3415 ) C486_=_C3417( C486 C3417 ) \nC486_=_C3418( C486 C3418 ) C494_=_C496( C494 C496 ) C494_=_C497( C494 C497 ) C494_=_C498( C494 C498 ) C494_=_C523( C494 C523 ) C494_=_C1419( C494 C1419 ) \nC494_=_C2281( C494 C2281 ) C494_=_C2320( C494 C2320 ) C494_=_C2419( C494 C2419 ) C494_=_C2457( C494 C2457 ) C494_=_C2728( C494 C2728 ) C494_=_C2880( C494 C2880 ) \nC494_=_C2989( C494 C2989 ) C494_=_C3487( C494 C3487 ) C494_=_C3630( C494 C3630 ) C494_=_C3649( C494 C3649 ) C494_=_C3869( C494 C3869 ) C494_=_C3876( C494 C3876 ) \nC494_=_C3882( C494 C3882 ) C494_=_C3904( C494 C3904 ) C494_=_C3941( C494 C3941 ) C494_=_C3961( C494 C3961 ) C494_=_C4002( C494 C4002 ) C494_=_C4012( C494 C4012 ) \nC494_=_C4013( C494 C4013 ) C496_=_C497( C496 C497 ) C496_=_C498( C496 C498 ) C496_=_C955( C496 C955 ) C496_=_C1124( C496 C1124 ) C496_=_C1341( C496 C1341 ) \nC496_=_C1392( C496 C1392 ) C496_=_C2197( C496 C2197 ) C496_=_C2435( C496 C2435 ) C496_=_C2459( C496 C2459 ) C496_=_C2654( C496 C2654 ) C496_=_C2674( C496 C2674 ) \nC496_=_C2692( C496 C2692 ) C496_=_C2848( C496 C2848 ) C496_=_C3035( C496 C3035 ) C496_=_C3092( C496 C3092 ) C496_=_C3117( C496 C3117 ) C496_=_C3186( C496 C3186 ) \nC496_=_C3376( C496 C3376 ) C496_=_C3387( C496 C3387 ) C496_=_C3396( C496 C3396 ) C496_=_C3650( C496 C3650 ) C496_=_C4041( C496 C4041 ) C496_=_C4043( C496 C4043 ) \nC496_=_C4044( C496 C4044 ) C496_=_C4045( C496 C4045 ) C496_=_C4046( C496 C4046 ) C497_=_C498( C497 C498 ) C497_=_C1612( C497 C1612 ) C497_=_C1676( C497 C1676 ) \nC497_=_C1913( C497 C1913 ) C497_=_C2712( C497 C2712 ) C497_=_C2849( C497 C2849 ) C497_=_C2992( C497 C2992 ) C497_=_C3036( C497 C3036 ) C497_=_C3415( C497 C3415 ) \nC497_=_C3424( C497 C3424 ) C497_=_C3618( C497 C3618 ) C497_=_C3633( C497 C3633 ) C497_=_C3907( C497 C3907 ) C497_=_C4041( C497 C4041 ) C497_=_C4050( C497 C4050 ) \nC497_=_C4051( C497 C4051 ) C497_=_C4052( C497 C4052 ) C497_=_C4053( C497 C4053 ) C497_=_C4054( C497 C4054 ) C497_=_C4055( C497 C4055 ) C497_=_C4056( C497 C4056 ) \nC498_=_C745( C498 C745 ) C498_=_C809( C498 C809 ) C498_=_C877( C498 C877 ) C498_=_C1318( C498 C1318 ) C498_=_C1394( C498 C1394 ) C498_=_C1895( C498 C1895 ) \nC498_=_C2171( C498 C2171 ) C498_=_C2437( C498 C2437 ) C498_=_C2472( C498 C2472 ) C498_=_C2543( C498 C2543 ) C498_=_C3038( C498 C3038 ) C498_=_C3176( C498 C3176 ) \nC498_=_C3378( C498 C3378 ) C498_=_C3862( C498 C3862 ) C498_=_C3914( C498 C3914 ) C498_=_C3936( C498 C3936 ) C498_=_C4050( C498 C4050 ) C498_=_C4068( C498 C4068 ) \nC523_=_C1419( C523 C1419 ) C523_=_C2281( C523 C2281 ) C523_=_C2320( C523 C2320 ) C523_=_C2419( C523 C2419 ) C523_=_C2457( C523 C2457 ) C523_=_C2728( C523 C2728 ) \nC523_=_C2880( C523 C2880 ) C523_=_C2989( C523 C2989 ) C523_=_C3487( C523 C3487 ) C523_=_C3630( C523 C3630 ) C523_=_C3649( C523 C3649 ) C523_=_C3869( C523 C3869 ) \nC523_=_C3876(</w:t>
      </w:r>
    </w:p>
    <w:p>
      <w:pPr>
        <w:pStyle w:val="PreformattedText"/>
        <w:bidi w:val="0"/>
        <w:spacing w:before="0" w:after="0"/>
        <w:jc w:val="left"/>
        <w:rPr/>
      </w:pPr>
      <w:r>
        <w:rPr/>
        <w:t xml:space="preserve"> </w:t>
      </w:r>
      <w:r>
        <w:rPr/>
        <w:t>C523 C3876 ) C523_=_C3882( C523 C3882 ) C523_=_C3904( C523 C3904 ) C523_=_C3941( C523 C3941 ) C523_=_C3961( C523 C3961 ) C523_=_C4002( C523 C4002 ) \nC523_=_C4012( C523 C4012 ) C523_=_C4013( C523 C4013 ) C537_=_C757( C537 C757 ) C537_=_C1238( C537 C1238 ) C537_=_C1496( C537 C1496 ) C537_=_C1658( C537 C1658 ) \nC537_=_C1754( C537 C1754 ) C537_=_C1986( C537 C1986 ) C537_=_C2041( C537 C2041 ) C537_=_C2085( C537 C2085 ) C537_=_C2424( C537 C2424 ) C537_=_C2425( C537 C2425 ) \nC537_=_C2426( C537 C2426 ) C537_=_C2427( C537 C2427 ) C537_=_C2428( C537 C2428 ) C537_=_C2430( C537 C2430 ) C537_=_C2431( C537 C2431 ) C537_=_C2432( C537 C2432 ) \nC537_=_C2433( C537 C2433 ) C537_=_C2434( C537 C2434 ) C537_=_C2435( C537 C2435 ) C537_=_C2437( C537 C2437 ) C537_=_C2438( C537 C2438 ) C537_=_C2439( C537 C2439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9( C611 C629 ) C611_=_C630( C611 C630 ) \nC611_=_C631( C611 C631 ) C611_=_C633( C611 C633 ) C611_=_C634( C611 C634 ) C611_=_C745( C611 C745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9( C612 C629 ) C612_=_C630( C612 C630 ) C612_=_C631( C612 C631 ) C612_=_C633( C612 C633 ) C612_=_C634( C612 C634 ) \nC612_=_C970( C612 C970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9( C613 C629 ) C613_=_C630( C613 C630 ) C613_=_C631( C613 C631 ) \nC613_=_C633( C613 C633 ) C613_=_C634( C613 C634 ) C613_=_C1265( C613 C1265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9( C614 C629 ) C614_=_C630( C614 C630 ) \nC614_=_C631( C614 C631 ) C614_=_C633( C614 C633 ) C614_=_C634( C614 C634 ) C614_=_C1969( C614 C1969 ) C615_=_C616( C615 C616 ) C615_=_C617( C615 C617 ) \nC615_=_C618( C615 C618 ) C615_=_C619( C615 C619 ) C615_=_C620( C615 C620 ) C615_=_C621( C615 C621 ) C615_=_C622( C615 C622 ) C615_=_C623( C615 C623 ) \nC615_=_C624( C615 C624 ) C615_=_C625( C615 C625 ) C615_=_C626( C615 C626 ) C615_=_C627( C615 C627 ) C615_=_C629( C615 C629 ) C615_=_C630( C615 C630 ) \nC615_=_C631( C615 C631 ) C615_=_C633( C615 C633 ) C615_=_C634( C615 C634 ) C615_=_C2010( C615 C2010 ) C616_=_C617( C616 C617 ) C616_=_C618( C616 C618 ) \nC616_=_C619( C616 C619 ) C616_=_C620( C616 C620 ) C616_=_C621( C616 C621 ) C616_=_C622( C616 C622 ) C616_=_C623( C616 C623 ) C616_=_C624( C616 C624 ) \nC616_=_C625( C616 C625 ) C616_=_C626( C616 C626 ) C616_=_C627( C616 C627 ) C616_=_C629( C616 C629 ) C616_=_C630( C616 C630 ) C616_=_C631( C616 C631 ) \nC616_=_C633( C616 C633 ) C616_=_C634( C616 C634 ) C617_=_C618( C617 C618 ) C617_=_C619( C617 C619 ) C617_=_C620( C617 C620 ) C617_=_C621( C617 C621 ) \nC617_=_C622( C617 C622 ) C617_=_C623( C617 C623 ) C617_=_C624( C617 C624 ) C617_=_C625( C617 C625 ) C617_=_C626( C617 C626 ) C617_=_C627( C617 C627 ) \nC617_=_C629( C617 C629 ) C617_=_C630( C617 C630 ) C617_=_C631( C617 C631 ) C617_=_C633( C617 C633 ) C617_=_C634( C617 C634 ) C617_=_C2085( C617 C2085 ) \nC618_=_C619( C618 C619 ) C618_=_C620( C618 C620 ) C618_=_C621( C618 C621 ) C618_=_C622( C618 C622 ) C618_=_C623( C618 C623 ) C618_=_C624( C618 C624 ) \nC618_=_C625( C618 C625 ) C618_=_C626( C618 C626 ) C618_=_C627( C618 C627 ) C618_=_C629( C618 C629 ) C618_=_C630( C618 C630 ) C618_=_C631( C618 C631 ) \nC618_=_C633( C618 C633 ) C618_=_C634( C618 C634 ) C618_=_C1379( C618 C1379 ) C619_=_C620( C619 C620 ) C619_=_C621( C619 C621 ) C619_=_C622( C619 C622 ) \nC619_=_C623( C619 C623 ) C619_=_C624( C619 C624 ) C619_=_C625( C619 C625 ) C619_=_C626( C619 C626 ) C619_=_C627( C619 C627 ) C619_=_C629( C619 C629 ) \nC619_=_C630( C619 C630 ) C619_=_C631( C619 C631 ) C619_=_C633( C619 C633 ) C619_=_C634( C619 C634 ) C619_=_C2320( C619 C2320 ) C619_=_C2321( C619 C2321 ) \nC620_=_C621( C620 C621 ) C620_=_C622( C620 C622 ) C620_=_C623( C620 C623 ) C620_=_C624( C620 C624 ) C620_=_C625( C620 C625 ) C620_=_C626( C620 C626 ) \nC620_=_C627( C620 C627 ) C620_=_C629( C620 C629 ) C620_=_C630( C620 C630 ) C620_=_C631( C620 C631 ) C620_=_C633( C620 C633 ) C620_=_C634( C620 C634 ) \nC620_=_C2344( C620 C2344 ) C620_=_C2350( C620 C2350 ) C620_=_C2359( C620 C2359 ) C621_=_C622( C621 C622 ) C621_=_C623( C621 C623 ) C621_=_C624( C621 C624 ) \nC621_=_C625( C621 C625 ) C621_=_C626( C621 C626 ) C621_=_C627( C621 C627 ) C621_=_C629( C621 C629 ) C621_=_C630( C621 C630 ) C621_=_C631( C621 C631 ) \nC621_=_C633( C621 C633 ) C621_=_C634( C621 C634 ) C621_=_C1382( C621 C1382 ) C621_=_C2472( C621 C2472 ) C622_=_C623( C622 C623 ) C622_=_C624( C622 C624 ) \nC622_=_C625( C622 C625 ) C622_=_C626( C622 C626 ) C622_=_C627( C622 C627 ) C622_=_C629( C622 C629 ) C622_=_C630( C622 C630 ) C622_=_C631( C622 C631 ) \nC622_=_C633( C622 C633 ) C622_=_C634( C622 C634 ) C622_=_C2543( C622 C2543 ) C623_=_C624( C623 C624 ) C623_=_C625( C623 C625 ) C623_=_C626( C623 C626 ) \nC623_=_C627( C623 C627 ) C623_=_C629( C623 C629 ) C623_=_C630( C623 C630 ) C623_=_C631( C623 C631 ) C623_=_C633( C623 C633 ) C623_=_C634( C623 C634 ) \nC623_=_C2644( C623 C2644 ) C623_=_C3116( C623 C3116 ) C623_=_C3117( C623 C3117 ) C624_=_C625( C624 C625 ) C624_=_C626( C624 C626 ) C624_=_C627( C624 C627 ) \nC624_=_C629( C624 C629 ) C624_=_C630( C624 C630 ) C624_=_C631( C624 C631 ) C624_=_C633( C624 C633 ) C624_=_C634( C624 C634 ) C625_=_C626( C625 C626 ) \nC625_=_C627( C625 C627 ) C625_=_C629( C625 C629 ) C625_=_C630( C625 C630 ) C625_=_C631( C625 C631 ) C625_=_C633( C625 C633 ) C625_=_C634( C625 C634 ) \nC625_=_C3338( C625 C3338 ) C626_=_C627( C626 C627 ) C626_=_C629( C626 C629 ) C626_=_C630( C626 C630 ) C626_=_C631( C626 C631 ) C626_=_C633( C626 C633 ) \nC626_=_C634( C626 C634 ) C627_=_C629( C627 C629 ) C627_=_C630( C627 C630 ) C627_=_C631( C627 C631 ) C627_=_C633( C627 C633 ) C627_=_C634( C627 C634 ) \nC627_=_C2874( C627 C2874 ) C627_=_C3401( C627 C3401 ) C627_=_C3405( C627 C3405 ) C629_=_C630( C629 C630 ) C629_=_C631( C629 C631 ) C629_=_C633( C629 C633 ) \nC629_=_C634( C629 C634 ) C629_=_C3411( C629 C3411 ) C630_=_C631( C630 C631 ) C630_=_C633( C630 C633 ) C630_=_C634( C630 C634 ) C630_=_C3412( C630 C3412 ) \nC631_=_C633( C631 C633 ) C631_=_C634( C631 C634 ) C631_=_C3862( C631 C3862 ) C633_=_C634( C633 C634 ) C634_=_C2531( C634 C2531 ) C634_=_C3418( C634 C3418 ) \nC652_=_C897( C652 C897 ) C652_=_C1122( C652 C1122 ) C652_=_C1194( C652 C1194 ) C652_=_C1338( C652 C1338 ) C652_=_C1463( C652 C1463 ) C652_=_C1546( C652 C1546 ) \nC652_=_C1994( C652 C1994 ) C652_=_C2295( C652 C2295 ) C652_=_C2647( C652 C2647 ) C652_=_C2688( C652 C2688 ) C652_=_C2800( C652 C2800 ) C652_=_C2846( C652 C2846 ) \nC652_=_C3016( C652 C3016 ) C652_=_C3116( C652 C3116 ) C652_=_C3338( C652 C3338 ) C652_=_C3395( C652 C3395 ) C652_=_C3405( C652 C3405 ) C652_=_C3421( C652 C3421 ) \nC652_=_C3532( C652 C3532 ) C652_=_C3757( C652 C3757 ) C652_=_C3758( C652 C3758 ) C652_=_C3760( C652 C3760 ) C652_=_C3761( C652 C3761 ) C652_=_C3762( C652 C3762 ) \nC652_=_C3763( C652 C3763 ) C652_=_C3764( C652 C3764 ) C652_=_C3765( C652 C3765 ) C697_=_C763( C697 C763 ) C697_=_C823( C697 C823 ) C697_=_C1503( C697 C1503 ) \nC697_=_C1667( C697 C1667 ) C697_=_C2273( C697 C2273 ) C697_=_C2446( C697 C2446 ) C697_=_C2701( C697 C2701 ) C697_=_C2873( C697 C2873 ) C697_=_C2943( C697 C2943 ) \nC697_=_C2970( C697 C2970 ) C697_=_C3027( C697 C3027 ) C697_=_C3369( C697 C3369 ) C697_=_C3370( C697 C3370 ) C697_=_C3371( C697 C3371 ) C697_=_C3372( C697 C3372 ) \nC697_=_C3373( C697 C3373 ) C697_=_C3374( C697 C3374 ) C697_=_C3376( C697 C3376 ) C697_=_C3378( C697 C3378 ) C697_=_C3379( C697 C3379 ) C745_=_C809( C745 C809 ) \nC745_=_C877( C745 C877 ) C745_=_C1318( C745 C1318 ) C745_=_C1394( C745 C1394 ) C745_=_C1895( C745 C1895 ) C745_=_C2171( C745 C2171 ) C745_=_C2437( C745 C2437 ) \nC745_=_C2472( C745 C2472 ) C745_=_C2543( C745 C2543 ) C745_=_C3038( C745 C3038 ) C745_=_C3176( C745 C3176 ) C745_=_C3378( C745 C3378 ) C745_=_C3862( C745 C3862 ) \nC745_=_C3914( C745 C3914 ) C745_=_C3936( C745 C3936 ) C745_=_C4050( C745 C4050 ) C745_=_C4068( C745 C4068 ) C757_=_C763( C757 C763 ) C757_=_C1238( C757 C1238 ) \nC757_=_C1496( C757 C1496 ) C757_=_C1658( C757 C1658 ) C757_=_C1754( C757 C1754 ) C757_=_C1986( C757 C1986 ) C757_=_C2041( C757 C2041 ) C757_=_C2085( C757 C2085 ) \nC757_=_C2424( C757 C2424 ) C757_=_C2425( C757 C2425 ) C757_=_C2426( C757 C2426 ) C757_=_C2427( C757 C2427 ) C757_=_C2428( C757 C2428 ) C757_=_C2430( C757 C2430 ) \nC757_=_C2431( C757 C2431 ) C757_=_C2432( C757 C2432 ) C757_=_C2433( C757 C2433 ) C757_=_C2434( C757 C2434 ) C757_=_C2435( C757 C2435 ) C757_=_C2437( C757 C2437 ) \nC757_=_C2438( C757 C2438 ) C757_=_C2439( C757 C2439 ) C763_=_C823( C763 C823 ) C763_=_C1503( C763 C1503 ) C763_=_C1667( C763 C1667 ) C763_=_C2273( C763 C2273 ) \nC763_=_C2446( C763 C2446 ) C763_=_C2701( C763 C2701 ) C763_=_C2873(</w:t>
      </w:r>
    </w:p>
    <w:p>
      <w:pPr>
        <w:pStyle w:val="PreformattedText"/>
        <w:bidi w:val="0"/>
        <w:spacing w:before="0" w:after="0"/>
        <w:jc w:val="left"/>
        <w:rPr/>
      </w:pPr>
      <w:r>
        <w:rPr/>
        <w:t xml:space="preserve"> </w:t>
      </w:r>
      <w:r>
        <w:rPr/>
        <w:t>C763 C2873 ) C763_=_C2943( C763 C2943 ) C763_=_C2970( C763 C2970 ) C763_=_C3027( C763 C3027 ) \nC763_=_C3369( C763 C3369 ) C763_=_C3370( C763 C3370 ) C763_=_C3371( C763 C3371 ) C763_=_C3372( C763 C3372 ) C763_=_C3373( C763 C3373 ) C763_=_C3374( C763 C3374 ) \nC763_=_C3376( C763 C3376 ) C763_=_C3378( C763 C3378 ) C763_=_C3379( C763 C3379 ) C809_=_C877( C809 C877 ) C809_=_C1318( C809 C1318 ) C809_=_C1394( C809 C1394 ) \nC809_=_C1895( C809 C1895 ) C809_=_C2171( C809 C2171 ) C809_=_C2437( C809 C2437 ) C809_=_C2472( C809 C2472 ) C809_=_C2543( C809 C2543 ) C809_=_C3038( C809 C3038 ) \nC809_=_C3176( C809 C3176 ) C809_=_C3378( C809 C3378 ) C809_=_C3862( C809 C3862 ) C809_=_C3914( C809 C3914 ) C809_=_C3936( C809 C3936 ) C809_=_C4050( C809 C4050 ) \nC809_=_C4068( C809 C4068 ) C823_=_C1503( C823 C1503 ) C823_=_C1667( C823 C1667 ) C823_=_C2273( C823 C2273 ) C823_=_C2446( C823 C2446 ) C823_=_C2701( C823 C2701 ) \nC823_=_C2873( C823 C2873 ) C823_=_C2943( C823 C2943 ) C823_=_C2970( C823 C2970 ) C823_=_C3027( C823 C3027 ) C823_=_C3369( C823 C3369 ) C823_=_C3370( C823 C3370 ) \nC823_=_C3371( C823 C3371 ) C823_=_C3372( C823 C3372 ) C823_=_C3373( C823 C3373 ) C823_=_C3374( C823 C3374 ) C823_=_C3376( C823 C3376 ) C823_=_C3378( C823 C3378 ) \nC823_=_C3379( C823 C3379 ) C877_=_C1318( C877 C1318 ) C877_=_C1394( C877 C1394 ) C877_=_C1895( C877 C1895 ) C877_=_C2171( C877 C2171 ) C877_=_C2437( C877 C2437 ) \nC877_=_C2472( C877 C2472 ) C877_=_C2543( C877 C2543 ) C877_=_C3038( C877 C3038 ) C877_=_C3176( C877 C3176 ) C877_=_C3378( C877 C3378 ) C877_=_C3862( C877 C3862 ) \nC877_=_C3914( C877 C3914 ) C877_=_C3936( C877 C3936 ) C877_=_C4050( C877 C4050 ) C877_=_C4068( C877 C4068 ) C897_=_C1122( C897 C1122 ) C897_=_C1194( C897 C1194 ) \nC897_=_C1338( C897 C1338 ) C897_=_C1463( C897 C1463 ) C897_=_C1546( C897 C1546 ) C897_=_C1994( C897 C1994 ) C897_=_C2295( C897 C2295 ) C897_=_C2647( C897 C2647 ) \nC897_=_C2688( C897 C2688 ) C897_=_C2800( C897 C2800 ) C897_=_C2846( C897 C2846 ) C897_=_C3016( C897 C3016 ) C897_=_C3116( C897 C3116 ) C897_=_C3338( C897 C3338 ) \nC897_=_C3395( C897 C3395 ) C897_=_C3405( C897 C3405 ) C897_=_C3421( C897 C3421 ) C897_=_C3532( C897 C3532 ) C897_=_C3757( C897 C3757 ) C897_=_C3758( C897 C3758 ) \nC897_=_C3760( C897 C3760 ) C897_=_C3761( C897 C3761 ) C897_=_C3762( C897 C3762 ) C897_=_C3763( C897 C3763 ) C897_=_C3764( C897 C3764 ) C897_=_C3765( C897 C3765 ) \nC955_=_C1124( C955 C1124 ) C955_=_C1341( C955 C1341 ) C955_=_C1392( C955 C1392 ) C955_=_C2197( C955 C2197 ) C955_=_C2435( C955 C2435 ) C955_=_C2459( C955 C2459 ) \nC955_=_C2654( C955 C2654 ) C955_=_C2674( C955 C2674 ) C955_=_C2692( C955 C2692 ) C955_=_C2848( C955 C2848 ) C955_=_C3035( C955 C3035 ) C955_=_C3092( C955 C3092 ) \nC955_=_C3117( C955 C3117 ) C955_=_C3186( C955 C3186 ) C955_=_C3376( C955 C3376 ) C955_=_C3387( C955 C3387 ) C955_=_C3396( C955 C3396 ) C955_=_C3650( C955 C3650 ) \nC955_=_C4041( C955 C4041 ) C955_=_C4043( C955 C4043 ) C955_=_C4044( C955 C4044 ) C955_=_C4045( C955 C4045 ) C955_=_C4046( C955 C4046 ) C970_=_C1145( C970 C1145 ) \nC970_=_C1265( C970 C1265 ) C970_=_C1387( C970 C1387 ) C970_=_C1969( C970 C1969 ) C970_=_C2010( C970 C2010 ) C970_=_C2050( C970 C2050 ) C970_=_C2236( C970 C2236 ) \nC970_=_C2350( C970 C2350 ) C970_=_C2430( C970 C2430 ) C970_=_C3029( C970 C3029 ) C970_=_C3227( C970 C3227 ) C970_=_C3243( C970 C3243 ) C970_=_C3369( C970 C3369 ) \nC970_=_C3401( C970 C3401 ) C970_=_C3411( C970 C3411 ) C970_=_C3412( C970 C3412 ) C970_=_C3413( C970 C3413 ) C970_=_C3415( C970 C3415 ) C970_=_C3417( C970 C3417 ) \nC970_=_C3418( C970 C3418 ) C1109_=_C1122( C1109 C1122 ) C1109_=_C1124( C1109 C1124 ) C1109_=_C1329( C1109 C1329 ) C1109_=_C2269( C1109 C2269 ) C1109_=_C2441( C1109 C2441 ) \nC1109_=_C2640( C1109 C2640 ) C1109_=_C2641( C1109 C2641 ) C1109_=_C2642( C1109 C2642 ) C1109_=_C2643( C1109 C2643 ) C1109_=_C2644( C1109 C2644 ) C1109_=_C2646( C1109 C2646 ) \nC1109_=_C2647( C1109 C2647 ) C1109_=_C2648( C1109 C2648 ) C1109_=_C2649( C1109 C2649 ) C1109_=_C2650( C1109 C2650 ) C1109_=_C2651( C1109 C2651 ) C1109_=_C2654( C1109 C2654 ) \nC1109_=_C2656( C1109 C2656 ) C1109_=_C2657( C1109 C2657 ) C1109_=_C2658( C1109 C2658 ) C1109_=_C2659( C1109 C2659 ) C1109_=_C2660( C1109 C2660 ) C1122_=_C1124( C1122 C1124 ) \nC1122_=_C1194( C1122 C1194 ) C1122_=_C1338( C1122 C1338 ) C1122_=_C1463( C1122 C1463 ) C1122_=_C1546( C1122 C1546 ) C1122_=_C1994( C1122 C1994 ) C1122_=_C2295( C1122 C2295 ) \nC1122_=_C2647( C1122 C2647 ) C1122_=_C2688( C1122 C2688 ) C1122_=_C2800( C1122 C2800 ) C1122_=_C2846( C1122 C2846 ) C1122_=_C3016( C1122 C3016 ) C1122_=_C3116( C1122 C3116 ) \nC1122_=_C3338( C1122 C3338 ) C1122_=_C3395( C1122 C3395 ) C1122_=_C3405( C1122 C3405 ) C1122_=_C3421( C1122 C3421 ) C1122_=_C3532( C1122 C3532 ) C1122_=_C3757( C1122 C3757 ) \nC1122_=_C3758( C1122 C3758 ) C1122_=_C3760( C1122 C3760 ) C1122_=_C3761( C1122 C3761 ) C1122_=_C3762( C1122 C3762 ) C1122_=_C3763( C1122 C3763 ) C1122_=_C3764( C1122 C3764 ) \nC1122_=_C3765( C1122 C3765 ) C1124_=_C1341( C1124 C1341 ) C1124_=_C1392( C1124 C1392 ) C1124_=_C2197( C1124 C2197 ) C1124_=_C2435( C1124 C2435 ) C1124_=_C2459( C1124 C2459 ) \nC1124_=_C2654( C1124 C2654 ) C1124_=_C2674( C1124 C2674 ) C1124_=_C2692( C1124 C2692 ) C1124_=_C2848( C1124 C2848 ) C1124_=_C3035( C1124 C3035 ) C1124_=_C3092( C1124 C3092 ) \nC1124_=_C3117( C1124 C3117 ) C1124_=_C3186( C1124 C3186 ) C1124_=_C3376( C1124 C3376 ) C1124_=_C3387( C1124 C3387 ) C1124_=_C3396( C1124 C3396 ) C1124_=_C3650( C1124 C3650 ) \nC1124_=_C4041( C1124 C4041 ) C1124_=_C4043( C1124 C4043 ) C1124_=_C4044( C1124 C4044 ) C1124_=_C4045( C1124 C4045 ) C1124_=_C4046( C1124 C4046 ) C1140_=_C1145( C1140 C1145 ) \nC1140_=_C1625( C1140 C1625 ) C1140_=_C2026( C1140 C2026 ) C1140_=_C2042( C1140 C2042 ) C1140_=_C2229( C1140 C2229 ) C1140_=_C2271( C1140 C2271 ) C1140_=_C2443( C1140 C2443 ) \nC1140_=_C2642( C1140 C2642 ) C1140_=_C2807( C1140 C2807 ) C1140_=_C2870( C1140 C2870 ) C1140_=_C2871( C1140 C2871 ) C1140_=_C2872( C1140 C2872 ) C1140_=_C2873( C1140 C2873 ) \nC1140_=_C2874( C1140 C2874 ) C1140_=_C2876( C1140 C2876 ) C1140_=_C2877( C1140 C2877 ) C1140_=_C2878( C1140 C2878 ) C1140_=_C2879( C1140 C2879 ) C1140_=_C2880( C1140 C2880 ) \nC1140_=_C2881( C1140 C2881 ) C1140_=_C2882( C1140 C2882 ) C1145_=_C1265( C1145 C1265 ) C1145_=_C1387( C1145 C1387 ) C1145_=_C1969( C1145 C1969 ) C1145_=_C2010( C1145 C2010 ) \nC1145_=_C2050( C1145 C2050 ) C1145_=_C2236( C1145 C2236 ) C1145_=_C2350( C1145 C2350 ) C1145_=_C2430( C1145 C2430 ) C1145_=_C3029( C1145 C3029 ) C1145_=_C3227( C1145 C3227 ) \nC1145_=_C3243( C1145 C3243 ) C1145_=_C3369( C1145 C3369 ) C1145_=_C3401( C1145 C3401 ) C1145_=_C3411( C1145 C3411 ) C1145_=_C3412( C1145 C3412 ) C1145_=_C3413( C1145 C3413 ) \nC1145_=_C3415( C1145 C3415 ) C1145_=_C3417( C1145 C3417 ) C1145_=_C3418( C1145 C3418 ) C1157_=_C1171( C1157 C1171 ) C1157_=_C1520( C1157 C1520 ) C1157_=_C1862( C1157 C1862 ) \nC1157_=_C2344( C1157 C2344 ) C1157_=_C2512( C1157 C2512 ) C1157_=_C2513( C1157 C2513 ) C1157_=_C2514( C1157 C2514 ) C1157_=_C2515( C1157 C2515 ) C1157_=_C2516( C1157 C2516 ) \nC1157_=_C2517( C1157 C2517 ) C1157_=_C2518( C1157 C2518 ) C1157_=_C2519( C1157 C2519 ) C1157_=_C2520( C1157 C2520 ) C1157_=_C2521( C1157 C2521 ) C1157_=_C2522( C1157 C2522 ) \nC1157_=_C2524( C1157 C2524 ) C1157_=_C2527( C1157 C2527 ) C1157_=_C2528( C1157 C2528 ) C1157_=_C2529( C1157 C2529 ) C1157_=_C2530( C1157 C2530 ) C1157_=_C2531( C1157 C2531 ) \nC1157_=_C2532( C1157 C2532 ) C1171_=_C1250( C1171 C1250 ) C1171_=_C1530( C1171 C1530 ) C1171_=_C1832( C1171 C1832 ) C1171_=_C2321( C1171 C2321 ) C1171_=_C2359( C1171 C2359 ) \nC1171_=_C2691( C1171 C2691 ) C1171_=_C2819( C1171 C2819 ) C1171_=_C2934( C1171 C2934 ) C1171_=_C2990( C1171 C2990 ) C1171_=_C3264( C1171 C3264 ) C1171_=_C3363( C1171 C3363 ) \nC1171_=_C3475( C1171 C3475 ) C1171_=_C3544( C1171 C3544 ) C1171_=_C3632( C1171 C3632 ) C1171_=_C3687( C1171 C3687 ) C1171_=_C3840( C1171 C3840 ) C1171_=_C3905( C1171 C3905 ) \nC1171_=_C4025( C1171 C4025 ) C1171_=_C4026( C1171 C4026 ) C1171_=_C4027( C1171 C4027 ) C1171_=_C4028( C1171 C4028 ) C1178_=_C1194( C1178 C1194 ) C1178_=_C1325( C1178 C1325 ) \nC1178_=_C1374( C1178 C1374 ) C1178_=_C1375( C1178 C1375 ) C1178_=_C1376( C1178 C1376 ) C1178_=_C1377( C1178 C1377 ) C1178_=_C1378( C1178 C1378 ) C1178_=_C1379( C1178 C1379 ) \nC1178_=_C1380( C1178 C1380 ) C1178_=_C1382( C1178 C1382 ) C1178_=_C1383( C1178 C1383 ) C1178_=_C1384( C1178 C1384 ) C1178_=_C1385( C1178 C1385 ) C1178_=_C1387( C1178 C1387 ) \nC1178_=_C1388( C1178 C1388 ) C1178_=_C1389( C1178 C1389 ) C1178_=_C1390( C1178 C1390 ) C1178_=_C1391( C1178 C1391 ) C1178_=_C1392( C1178 C1392 ) C1178_=_C1394( C1178 C1394 ) \nC1178_=_C1395( C1178 C1395 ) C1178_=_C1396( C1178 C1396 ) C1178_=_C1397( C1178 C1397 ) C1178_=_C1398( C1178 C1398 ) C1194_=_C1338( C1194 C1338 ) C1194_=_C1463( C1194 C1463 ) \nC1194_=_C1546( C1194 C1546 ) C1194_=_C1994( C1194 C1994 ) C1194_=_C2295( C1194 C2295 ) C1194_=_C2647( C1194 C2647 ) C1194_=_C2688( C1194 C2688 ) C1194_=_C2800( C1194 C2800 ) \nC1194_=_C2846( C1194 C2846 ) C1194_=_C3016( C1194 C3016 ) C1194_=_C3116( C1194 C3116 ) C1194_=_C3338( C1194 C3338 ) C1194_=_C3395( C1194 C3395 ) C1194_=_C3405( C1194 C3405 ) \nC1194_=_C3421( C1194 C3421 ) C1194_=_C3532( C1194 C3532 ) C1194_=_C3757( C1194 C3757 ) C1194_=_C3758( C1194 C3758 ) C1194_=_C3760( C1194 C3760 ) C1194_=_C3761( C1194 C3761 ) \nC1194_=_C3762( C1194 C3762 ) C1194_=_C3763( C1194 C3763 ) C1194_=_C3764( C1194 C3764 ) C1194_=_C3765( C1194 C3765 ) C1238_=_C1250( C1238 C1250 ) C1238_=_C1496( C1238 C1496 ) \nC1238_=_C1658( C1238 C1658 ) C1238_=_C1754( C1238 C1754 ) C1238_=_C1986( C1238 C1986 ) C1238_=_C2041( C1238 C2041 ) C1238_=_C2085( C1238 C2085 ) C1238_=_C2424( C1238 C2424 ) \nC1238_=_C2425( C1238 C2425 ) C1238_=_C2426( C1238 C2426 ) C1238_=_C2427( C1238 C2427 ) C1238_=_C2428( C1238 C2428 ) C1238_=_C2430( C1238 C2430 ) C1238_=_C2431( C1238 C2431 ) \nC1238_=_C2432( C1238 C2432 )</w:t>
      </w:r>
    </w:p>
    <w:p>
      <w:pPr>
        <w:pStyle w:val="PreformattedText"/>
        <w:bidi w:val="0"/>
        <w:spacing w:before="0" w:after="0"/>
        <w:jc w:val="left"/>
        <w:rPr/>
      </w:pPr>
      <w:r>
        <w:rPr/>
        <w:t xml:space="preserve"> </w:t>
      </w:r>
      <w:r>
        <w:rPr/>
        <w:t>C1238_=_C2433( C1238 C2433 ) C1238_=_C2434( C1238 C2434 ) C1238_=_C2435( C1238 C2435 ) C1238_=_C2437( C1238 C2437 ) C1238_=_C2438( C1238 C2438 ) \nC1238_=_C2439( C1238 C2439 ) C1250_=_C1530( C1250 C1530 ) C1250_=_C1832( C1250 C1832 ) C1250_=_C2321( C1250 C2321 ) C1250_=_C2359( C1250 C2359 ) C1250_=_C2691( C1250 C2691 ) \nC1250_=_C2819( C1250 C2819 ) C1250_=_C2934( C1250 C2934 ) C1250_=_C2990( C1250 C2990 ) C1250_=_C3264( C1250 C3264 ) C1250_=_C3363( C1250 C3363 ) C1250_=_C3475( C1250 C3475 ) \nC1250_=_C3544( C1250 C3544 ) C1250_=_C3632( C1250 C3632 ) C1250_=_C3687( C1250 C3687 ) C1250_=_C3840( C1250 C3840 ) C1250_=_C3905( C1250 C3905 ) C1250_=_C4025( C1250 C4025 ) \nC1250_=_C4026( C1250 C4026 ) C1250_=_C4027( C1250 C4027 ) C1250_=_C4028( C1250 C4028 ) C1265_=_C1387( C1265 C1387 ) C1265_=_C1969( C1265 C1969 ) C1265_=_C2010( C1265 C2010 ) \nC1265_=_C2050( C1265 C2050 ) C1265_=_C2236( C1265 C2236 ) C1265_=_C2350( C1265 C2350 ) C1265_=_C2430( C1265 C2430 ) C1265_=_C3029( C1265 C3029 ) C1265_=_C3227( C1265 C3227 ) \nC1265_=_C3243( C1265 C3243 ) C1265_=_C3369( C1265 C3369 ) C1265_=_C3401( C1265 C3401 ) C1265_=_C3411( C1265 C3411 ) C1265_=_C3412( C1265 C3412 ) C1265_=_C3413( C1265 C3413 ) \nC1265_=_C3415( C1265 C3415 ) C1265_=_C3417( C1265 C3417 ) C1265_=_C3418( C1265 C3418 ) C1318_=_C1394( C1318 C1394 ) C1318_=_C1895( C1318 C1895 ) C1318_=_C2171( C1318 C2171 ) \nC1318_=_C2437( C1318 C2437 ) C1318_=_C2472( C1318 C2472 ) C1318_=_C2543( C1318 C2543 ) C1318_=_C3038( C1318 C3038 ) C1318_=_C3176( C1318 C3176 ) C1318_=_C3378( C1318 C3378 ) \nC1318_=_C3862( C1318 C3862 ) C1318_=_C3914( C1318 C3914 ) C1318_=_C3936( C1318 C3936 ) C1318_=_C4050( C1318 C4050 ) C1318_=_C4068( C1318 C4068 ) C1325_=_C1329( C1325 C1329 ) \nC1325_=_C1338( C1325 C1338 ) C1325_=_C1341( C1325 C1341 ) C1325_=_C1374( C1325 C1374 ) C1325_=_C1375( C1325 C1375 ) C1325_=_C1376( C1325 C1376 ) C1325_=_C1377( C1325 C1377 ) \nC1325_=_C1378( C1325 C1378 ) C1325_=_C1379( C1325 C1379 ) C1325_=_C1380( C1325 C1380 ) C1325_=_C1382( C1325 C1382 ) C1325_=_C1383( C1325 C1383 ) C1325_=_C1384( C1325 C1384 ) \nC1325_=_C1385( C1325 C1385 ) C1325_=_C1387( C1325 C1387 ) C1325_=_C1388( C1325 C1388 ) C1325_=_C1389( C1325 C1389 ) C1325_=_C1390( C1325 C1390 ) C1325_=_C1391( C1325 C1391 ) \nC1325_=_C1392( C1325 C1392 ) C1325_=_C1394( C1325 C1394 ) C1325_=_C1395( C1325 C1395 ) C1325_=_C1396( C1325 C1396 ) C1325_=_C1397( C1325 C1397 ) C1325_=_C1398( C1325 C1398 ) \nC1329_=_C1338( C1329 C1338 ) C1329_=_C1341( C1329 C1341 ) C1329_=_C2269( C1329 C2269 ) C1329_=_C2441( C1329 C2441 ) C1329_=_C2640( C1329 C2640 ) C1329_=_C2641( C1329 C2641 ) \nC1329_=_C2642( C1329 C2642 ) C1329_=_C2643( C1329 C2643 ) C1329_=_C2644( C1329 C2644 ) C1329_=_C2646( C1329 C2646 ) C1329_=_C2647( C1329 C2647 ) C1329_=_C2648( C1329 C2648 ) \nC1329_=_C2649( C1329 C2649 ) C1329_=_C2650( C1329 C2650 ) C1329_=_C2651( C1329 C2651 ) C1329_=_C2654( C1329 C2654 ) C1329_=_C2656( C1329 C2656 ) C1329_=_C2657( C1329 C2657 ) \nC1329_=_C2658( C1329 C2658 ) C1329_=_C2659( C1329 C2659 ) C1329_=_C2660( C1329 C2660 ) C1338_=_C1341( C1338 C1341 ) C1338_=_C1463( C1338 C1463 ) C1338_=_C1546( C1338 C1546 ) \nC1338_=_C1994( C1338 C1994 ) C1338_=_C2295( C1338 C2295 ) C1338_=_C2647( C1338 C2647 ) C1338_=_C2688( C1338 C2688 ) C1338_=_C2800( C1338 C2800 ) C1338_=_C2846( C1338 C2846 ) \nC1338_=_C3016( C1338 C3016 ) C1338_=_C3116( C1338 C3116 ) C1338_=_C3338( C1338 C3338 ) C1338_=_C3395( C1338 C3395 ) C1338_=_C3405( C1338 C3405 ) C1338_=_C3421( C1338 C3421 ) \nC1338_=_C3532( C1338 C3532 ) C1338_=_C3757( C1338 C3757 ) C1338_=_C3758( C1338 C3758 ) C1338_=_C3760( C1338 C3760 ) C1338_=_C3761( C1338 C3761 ) C1338_=_C3762( C1338 C3762 ) \nC1338_=_C3763( C1338 C3763 ) C1338_=_C3764( C1338 C3764 ) C1338_=_C3765( C1338 C3765 ) C1341_=_C1392( C1341 C1392 ) C1341_=_C2197( C1341 C2197 ) C1341_=_C2435( C1341 C2435 ) \nC1341_=_C2459( C1341 C2459 ) C1341_=_C2654( C1341 C2654 ) C1341_=_C2674( C1341 C2674 ) C1341_=_C2692( C1341 C2692 ) C1341_=_C2848( C1341 C2848 ) C1341_=_C3035( C1341 C3035 ) \nC1341_=_C3092( C1341 C3092 ) C1341_=_C3117( C1341 C3117 ) C1341_=_C3186( C1341 C3186 ) C1341_=_C3376( C1341 C3376 ) C1341_=_C3387( C1341 C3387 ) C1341_=_C3396( C1341 C3396 ) \nC1341_=_C3650( C1341 C3650 ) C1341_=_C4041( C1341 C4041 ) C1341_=_C4043( C1341 C4043 ) C1341_=_C4044( C1341 C4044 ) C1341_=_C4045( C1341 C4045 ) C1341_=_C4046( C1341 C4046 ) \nC1374_=_C1375( C1374 C1375 ) C1374_=_C1376( C1374 C1376 ) C1374_=_C1377( C1374 C1377 ) C1374_=_C1378( C1374 C1378 ) C1374_=_C1379( C1374 C1379 ) C1374_=_C1380( C1374 C1380 ) \nC1374_=_C1382( C1374 C1382 ) C1374_=_C1383( C1374 C1383 ) C1374_=_C1384( C1374 C1384 ) C1374_=_C1385( C1374 C1385 ) C1374_=_C1387( C1374 C1387 ) C1374_=_C1388( C1374 C1388 ) \nC1374_=_C1389( C1374 C1389 ) C1374_=_C1390( C1374 C1390 ) C1374_=_C1391( C1374 C1391 ) C1374_=_C1392( C1374 C1392 ) C1374_=_C1394( C1374 C1394 ) C1374_=_C1395( C1374 C1395 ) \nC1374_=_C1396( C1374 C1396 ) C1374_=_C1397( C1374 C1397 ) C1374_=_C1398( C1374 C1398 ) C1374_=_C1463( C1374 C1463 ) C1375_=_C1376( C1375 C1376 ) C1375_=_C1377( C1375 C1377 ) \nC1375_=_C1378( C1375 C1378 ) C1375_=_C1379( C1375 C1379 ) C1375_=_C1380( C1375 C1380 ) C1375_=_C1382( C1375 C1382 ) C1375_=_C1383( C1375 C1383 ) C1375_=_C1384( C1375 C1384 ) \nC1375_=_C1385( C1375 C1385 ) C1375_=_C1387( C1375 C1387 ) C1375_=_C1388( C1375 C1388 ) C1375_=_C1389( C1375 C1389 ) C1375_=_C1390( C1375 C1390 ) C1375_=_C1391( C1375 C1391 ) \nC1375_=_C1392( C1375 C1392 ) C1375_=_C1394( C1375 C1394 ) C1375_=_C1395( C1375 C1395 ) C1375_=_C1396( C1375 C1396 ) C1375_=_C1397( C1375 C1397 ) C1375_=_C1398( C1375 C1398 ) \nC1375_=_C1476( C1375 C1476 ) C1376_=_C1377( C1376 C1377 ) C1376_=_C1378( C1376 C1378 ) C1376_=_C1379( C1376 C1379 ) C1376_=_C1380( C1376 C1380 ) C1376_=_C1382( C1376 C1382 ) \nC1376_=_C1383( C1376 C1383 ) C1376_=_C1384( C1376 C1384 ) C1376_=_C1385( C1376 C1385 ) C1376_=_C1387( C1376 C1387 ) C1376_=_C1388( C1376 C1388 ) C1376_=_C1389( C1376 C1389 ) \nC1376_=_C1390( C1376 C1390 ) C1376_=_C1391( C1376 C1391 ) C1376_=_C1392( C1376 C1392 ) C1376_=_C1394( C1376 C1394 ) C1376_=_C1395( C1376 C1395 ) C1376_=_C1396( C1376 C1396 ) \nC1376_=_C1397( C1376 C1397 ) C1376_=_C1398( C1376 C1398 ) C1377_=_C1378( C1377 C1378 ) C1377_=_C1379( C1377 C1379 ) C1377_=_C1380( C1377 C1380 ) C1377_=_C1382( C1377 C1382 ) \nC1377_=_C1383( C1377 C1383 ) C1377_=_C1384( C1377 C1384 ) C1377_=_C1385( C1377 C1385 ) C1377_=_C1387( C1377 C1387 ) C1377_=_C1388( C1377 C1388 ) C1377_=_C1389( C1377 C1389 ) \nC1377_=_C1390( C1377 C1390 ) C1377_=_C1391( C1377 C1391 ) C1377_=_C1392( C1377 C1392 ) C1377_=_C1394( C1377 C1394 ) C1377_=_C1395( C1377 C1395 ) C1377_=_C1396( C1377 C1396 ) \nC1377_=_C1397( C1377 C1397 ) C1377_=_C1398( C1377 C1398 ) C1377_=_C1556( C1377 C1556 ) C1377_=_C1654( C1377 C1654 ) C1377_=_C1655( C1377 C1655 ) C1377_=_C1656( C1377 C1656 ) \nC1377_=_C1657( C1377 C1657 ) C1377_=_C1658( C1377 C1658 ) C1377_=_C1659( C1377 C1659 ) C1377_=_C1661( C1377 C1661 ) C1377_=_C1662( C1377 C1662 ) C1377_=_C1663( C1377 C1663 ) \nC1377_=_C1664( C1377 C1664 ) C1377_=_C1665( C1377 C1665 ) C1377_=_C1666( C1377 C1666 ) C1377_=_C1667( C1377 C1667 ) C1377_=_C1669( C1377 C1669 ) C1377_=_C1670( C1377 C1670 ) \nC1377_=_C1671( C1377 C1671 ) C1377_=_C1672( C1377 C1672 ) C1377_=_C1673( C1377 C1673 ) C1377_=_C1674( C1377 C1674 ) C1377_=_C1676( C1377 C1676 ) C1377_=_C1678( C1377 C1678 ) \nC1377_=_C1679( C1377 C1679 ) C1377_=_C1680( C1377 C1680 ) C1378_=_C1379( C1378 C1379 ) C1378_=_C1380( C1378 C1380 ) C1378_=_C1382( C1378 C1382 ) C1378_=_C1383( C1378 C1383 ) \nC1378_=_C1384( C1378 C1384 ) C1378_=_C1385( C1378 C1385 ) C1378_=_C1387( C1378 C1387 ) C1378_=_C1388( C1378 C1388 ) C1378_=_C1389( C1378 C1389 ) C1378_=_C1390( C1378 C1390 ) \nC1378_=_C1391( C1378 C1391 ) C1378_=_C1392( C1378 C1392 ) C1378_=_C1394( C1378 C1394 ) C1378_=_C1395( C1378 C1395 ) C1378_=_C1396( C1378 C1396 ) C1378_=_C1397( C1378 C1397 ) \nC1378_=_C1398( C1378 C1398 ) C1378_=_C1862( C1378 C1862 ) C1379_=_C1380( C1379 C1380 ) C1379_=_C1382( C1379 C1382 ) C1379_=_C1383( C1379 C1383 ) C1379_=_C1384( C1379 C1384 ) \nC1379_=_C1385( C1379 C1385 ) C1379_=_C1387( C1379 C1387 ) C1379_=_C1388( C1379 C1388 ) C1379_=_C1389( C1379 C1389 ) C1379_=_C1390( C1379 C1390 ) C1379_=_C1391( C1379 C1391 ) \nC1379_=_C1392( C1379 C1392 ) C1379_=_C1394( C1379 C1394 ) C1379_=_C1395( C1379 C1395 ) C1379_=_C1396( C1379 C1396 ) C1379_=_C1397( C1379 C1397 ) C1379_=_C1398( C1379 C1398 ) \nC1380_=_C1382( C1380 C1382 ) C1380_=_C1383( C1380 C1383 ) C1380_=_C1384( C1380 C1384 ) C1380_=_C1385( C1380 C1385 ) C1380_=_C1387( C1380 C1387 ) C1380_=_C1388( C1380 C1388 ) \nC1380_=_C1389( C1380 C1389 ) C1380_=_C1390( C1380 C1390 ) C1380_=_C1391( C1380 C1391 ) C1380_=_C1392( C1380 C1392 ) C1380_=_C1394( C1380 C1394 ) C1380_=_C1395( C1380 C1395 ) \nC1380_=_C1396( C1380 C1396 ) C1380_=_C1397( C1380 C1397 ) C1380_=_C1398( C1380 C1398 ) C1382_=_C1383( C1382 C1383 ) C1382_=_C1384( C1382 C1384 ) C1382_=_C1385( C1382 C1385 ) \nC1382_=_C1387( C1382 C1387 ) C1382_=_C1388( C1382 C1388 ) C1382_=_C1389( C1382 C1389 ) C1382_=_C1390( C1382 C1390 ) C1382_=_C1391( C1382 C1391 ) C1382_=_C1392( C1382 C1392 ) \nC1382_=_C1394( C1382 C1394 ) C1382_=_C1395( C1382 C1395 ) C1382_=_C1396( C1382 C1396 ) C1382_=_C1397( C1382 C1397 ) C1382_=_C1398( C1382 C1398 ) C1382_=_C2472( C1382 C2472 ) \nC1383_=_C1384( C1383 C1384 ) C1383_=_C1385( C1383 C1385 ) C1383_=_C1387( C1383 C1387 ) C1383_=_C1388( C1383 C1388 ) C1383_=_C1389( C1383 C1389 ) C1383_=_C1390( C1383 C1390 ) \nC1383_=_C1391( C1383 C1391 ) C1383_=_C1392( C1383 C1392 ) C1383_=_C1394( C1383 C1394 ) C1383_=_C1395( C1383 C1395 ) C1383_=_C1396( C1383 C1396 ) C1383_=_C1397( C1383 C1397 ) \nC1383_=_C1398( C1383 C1398 ) C1383_=_C1431( C1383 C1431 ) C1383_=_C1476( C1383 C1476 ) C1383_=_C2138( C1383 C2138 ) C1383_=_C2182( C1383 C2182 ) C1383_=_C2206( C1383 C2206 ) \nC1383_=_C2405( C1383 C2405 ) C1383_=_C2424( C1383 C2424 ) C1383_=_C2622(</w:t>
      </w:r>
    </w:p>
    <w:p>
      <w:pPr>
        <w:pStyle w:val="PreformattedText"/>
        <w:bidi w:val="0"/>
        <w:spacing w:before="0" w:after="0"/>
        <w:jc w:val="left"/>
        <w:rPr/>
      </w:pPr>
      <w:r>
        <w:rPr/>
        <w:t xml:space="preserve"> </w:t>
      </w:r>
      <w:r>
        <w:rPr/>
        <w:t>C1383 C2622 ) C1383_=_C2698( C1383 C2698 ) C1383_=_C2699( C1383 C2699 ) C1383_=_C2700( C1383 C2700 ) \nC1383_=_C2701( C1383 C2701 ) C1383_=_C2703( C1383 C2703 ) C1383_=_C2704( C1383 C2704 ) C1383_=_C2705( C1383 C2705 ) C1383_=_C2706( C1383 C2706 ) C1383_=_C2707( C1383 C2707 ) \nC1383_=_C2708( C1383 C2708 ) C1383_=_C2709( C1383 C2709 ) C1383_=_C2710( C1383 C2710 ) C1383_=_C2712( C1383 C2712 ) C1383_=_C2714( C1383 C2714 ) C1383_=_C2715( C1383 C2715 ) \nC1384_=_C1385( C1384 C1385 ) C1384_=_C1387( C1384 C1387 ) C1384_=_C1388( C1384 C1388 ) C1384_=_C1389( C1384 C1389 ) C1384_=_C1390( C1384 C1390 ) C1384_=_C1391( C1384 C1391 ) \nC1384_=_C1392( C1384 C1392 ) C1384_=_C1394( C1384 C1394 ) C1384_=_C1395( C1384 C1395 ) C1384_=_C1396( C1384 C1396 ) C1384_=_C1397( C1384 C1397 ) C1384_=_C1398( C1384 C1398 ) \nC1384_=_C1663( C1384 C1663 ) C1384_=_C2425( C1384 C2425 ) C1384_=_C2699( C1384 C2699 ) C1384_=_C3027( C1384 C3027 ) C1384_=_C3029( C1384 C3029 ) C1384_=_C3035( C1384 C3035 ) \nC1384_=_C3036( C1384 C3036 ) C1384_=_C3038( C1384 C3038 ) C1385_=_C1387( C1385 C1387 ) C1385_=_C1388( C1385 C1388 ) C1385_=_C1389( C1385 C1389 ) C1385_=_C1390( C1385 C1390 ) \nC1385_=_C1391( C1385 C1391 ) C1385_=_C1392( C1385 C1392 ) C1385_=_C1394( C1385 C1394 ) C1385_=_C1395( C1385 C1395 ) C1385_=_C1396( C1385 C1396 ) C1385_=_C1397( C1385 C1397 ) \nC1385_=_C1398( C1385 C1398 ) C1385_=_C2870( C1385 C2870 ) C1385_=_C3227( C1385 C3227 ) C1387_=_C1388( C1387 C1388 ) C1387_=_C1389( C1387 C1389 ) C1387_=_C1390( C1387 C1390 ) \nC1387_=_C1391( C1387 C1391 ) C1387_=_C1392( C1387 C1392 ) C1387_=_C1394( C1387 C1394 ) C1387_=_C1395( C1387 C1395 ) C1387_=_C1396( C1387 C1396 ) C1387_=_C1397( C1387 C1397 ) \nC1387_=_C1398( C1387 C1398 ) C1387_=_C1969( C1387 C1969 ) C1387_=_C2010( C1387 C2010 ) C1387_=_C2050( C1387 C2050 ) C1387_=_C2236( C1387 C2236 ) C1387_=_C2350( C1387 C2350 ) \nC1387_=_C2430( C1387 C2430 ) C1387_=_C3029( C1387 C3029 ) C1387_=_C3227( C1387 C3227 ) C1387_=_C3243( C1387 C3243 ) C1387_=_C3369( C1387 C3369 ) C1387_=_C3401( C1387 C3401 ) \nC1387_=_C3411( C1387 C3411 ) C1387_=_C3412( C1387 C3412 ) C1387_=_C3413( C1387 C3413 ) C1387_=_C3415( C1387 C3415 ) C1387_=_C3417( C1387 C3417 ) C1387_=_C3418( C1387 C3418 ) \nC1388_=_C1389( C1388 C1389 ) C1388_=_C1390( C1388 C1390 ) C1388_=_C1391( C1388 C1391 ) C1388_=_C1392( C1388 C1392 ) C1388_=_C1394( C1388 C1394 ) C1388_=_C1395( C1388 C1395 ) \nC1388_=_C1396( C1388 C1396 ) C1388_=_C1397( C1388 C1397 ) C1388_=_C1398( C1388 C1398 ) C1388_=_C3487( C1388 C3487 ) C1389_=_C1390( C1389 C1390 ) C1389_=_C1391( C1389 C1391 ) \nC1389_=_C1392( C1389 C1392 ) C1389_=_C1394( C1389 C1394 ) C1389_=_C1395( C1389 C1395 ) C1389_=_C1396( C1389 C1396 ) C1389_=_C1397( C1389 C1397 ) C1389_=_C1398( C1389 C1398 ) \nC1390_=_C1391( C1390 C1391 ) C1390_=_C1392( C1390 C1392 ) C1390_=_C1394( C1390 C1394 ) C1390_=_C1395( C1390 C1395 ) C1390_=_C1396( C1390 C1396 ) C1390_=_C1397( C1390 C1397 ) \nC1390_=_C1398( C1390 C1398 ) C1391_=_C1392( C1391 C1392 ) C1391_=_C1394( C1391 C1394 ) C1391_=_C1395( C1391 C1395 ) C1391_=_C1396( C1391 C1396 ) C1391_=_C1397( C1391 C1397 ) \nC1391_=_C1398( C1391 C1398 ) C1392_=_C1394( C1392 C1394 ) C1392_=_C1395( C1392 C1395 ) C1392_=_C1396( C1392 C1396 ) C1392_=_C1397( C1392 C1397 ) C1392_=_C1398( C1392 C1398 ) \nC1392_=_C2197( C1392 C2197 ) C1392_=_C2435( C1392 C2435 ) C1392_=_C2459( C1392 C2459 ) C1392_=_C2654( C1392 C2654 ) C1392_=_C2674( C1392 C2674 ) C1392_=_C2692( C1392 C2692 ) \nC1392_=_C2848( C1392 C2848 ) C1392_=_C3035( C1392 C3035 ) C1392_=_C3092( C1392 C3092 ) C1392_=_C3117( C1392 C3117 ) C1392_=_C3186( C1392 C3186 ) C1392_=_C3376( C1392 C3376 ) \nC1392_=_C3387( C1392 C3387 ) C1392_=_C3396( C1392 C3396 ) C1392_=_C3650( C1392 C3650 ) C1392_=_C4041( C1392 C4041 ) C1392_=_C4043( C1392 C4043 ) C1392_=_C4044( C1392 C4044 ) \nC1392_=_C4045( C1392 C4045 ) C1392_=_C4046( C1392 C4046 ) C1394_=_C1395( C1394 C1395 ) C1394_=_C1396( C1394 C1396 ) C1394_=_C1397( C1394 C1397 ) C1394_=_C1398( C1394 C1398 ) \nC1394_=_C1895( C1394 C1895 ) C1394_=_C2171( C1394 C2171 ) C1394_=_C2437( C1394 C2437 ) C1394_=_C2472( C1394 C2472 ) C1394_=_C2543( C1394 C2543 ) C1394_=_C3038( C1394 C3038 ) \nC1394_=_C3176( C1394 C3176 ) C1394_=_C3378( C1394 C3378 ) C1394_=_C3862( C1394 C3862 ) C1394_=_C3914( C1394 C3914 ) C1394_=_C3936( C1394 C3936 ) C1394_=_C4050( C1394 C4050 ) \nC1394_=_C4068( C1394 C4068 ) C1395_=_C1396( C1395 C1396 ) C1395_=_C1397( C1395 C1397 ) C1395_=_C1398( C1395 C1398 ) C1396_=_C1397( C1396 C1397 ) C1396_=_C1398( C1396 C1398 ) \nC1396_=_C3761( C1396 C3761 ) C1396_=_C4068( C1396 C4068 ) C1397_=_C1398( C1397 C1398 ) C1419_=_C2281( C1419 C2281 ) C1419_=_C2320( C1419 C2320 ) C1419_=_C2419( C1419 C2419 ) \nC1419_=_C2457( C1419 C2457 ) C1419_=_C2728( C1419 C2728 ) C1419_=_C2880( C1419 C2880 ) C1419_=_C2989( C1419 C2989 ) C1419_=_C3487( C1419 C3487 ) C1419_=_C3630( C1419 C3630 ) \nC1419_=_C3649( C1419 C3649 ) C1419_=_C3869( C1419 C3869 ) C1419_=_C3876( C1419 C3876 ) C1419_=_C3882( C1419 C3882 ) C1419_=_C3904( C1419 C3904 ) C1419_=_C3941( C1419 C3941 ) \nC1419_=_C3961( C1419 C3961 ) C1419_=_C4002( C1419 C4002 ) C1419_=_C4012( C1419 C4012 ) C1419_=_C4013( C1419 C4013 ) C1431_=_C1476( C1431 C1476 ) C1431_=_C2138( C1431 C2138 ) \nC1431_=_C2182( C1431 C2182 ) C1431_=_C2206( C1431 C2206 ) C1431_=_C2405( C1431 C2405 ) C1431_=_C2424( C1431 C2424 ) C1431_=_C2622( C1431 C2622 ) C1431_=_C2698( C1431 C2698 ) \nC1431_=_C2699( C1431 C2699 ) C1431_=_C2700( C1431 C2700 ) C1431_=_C2701( C1431 C2701 ) C1431_=_C2703( C1431 C2703 ) C1431_=_C2704( C1431 C2704 ) C1431_=_C2705( C1431 C2705 ) \nC1431_=_C2706( C1431 C2706 ) C1431_=_C2707( C1431 C2707 ) C1431_=_C2708( C1431 C2708 ) C1431_=_C2709( C1431 C2709 ) C1431_=_C2710( C1431 C2710 ) C1431_=_C2712( C1431 C2712 ) \nC1431_=_C2714( C1431 C2714 ) C1431_=_C2715( C1431 C2715 ) C1463_=_C1546( C1463 C1546 ) C1463_=_C1994( C1463 C1994 ) C1463_=_C2295( C1463 C2295 ) C1463_=_C2647( C1463 C2647 ) \nC1463_=_C2688( C1463 C2688 ) C1463_=_C2800( C1463 C2800 ) C1463_=_C2846( C1463 C2846 ) C1463_=_C3016( C1463 C3016 ) C1463_=_C3116( C1463 C3116 ) C1463_=_C3338( C1463 C3338 ) \nC1463_=_C3395( C1463 C3395 ) C1463_=_C3405( C1463 C3405 ) C1463_=_C3421( C1463 C3421 ) C1463_=_C3532( C1463 C3532 ) C1463_=_C3757( C1463 C3757 ) C1463_=_C3758( C1463 C3758 ) \nC1463_=_C3760( C1463 C3760 ) C1463_=_C3761( C1463 C3761 ) C1463_=_C3762( C1463 C3762 ) C1463_=_C3763( C1463 C3763 ) C1463_=_C3764( C1463 C3764 ) C1463_=_C3765( C1463 C3765 ) \nC1476_=_C2138( C1476 C2138 ) C1476_=_C2182( C1476 C2182 ) C1476_=_C2206( C1476 C2206 ) C1476_=_C2405( C1476 C2405 ) C1476_=_C2424( C1476 C2424 ) C1476_=_C2622( C1476 C2622 ) \nC1476_=_C2698( C1476 C2698 ) C1476_=_C2699( C1476 C2699 ) C1476_=_C2700( C1476 C2700 ) C1476_=_C2701( C1476 C2701 ) C1476_=_C2703( C1476 C2703 ) C1476_=_C2704( C1476 C2704 ) \nC1476_=_C2705( C1476 C2705 ) C1476_=_C2706( C1476 C2706 ) C1476_=_C2707( C1476 C2707 ) C1476_=_C2708( C1476 C2708 ) C1476_=_C2709( C1476 C2709 ) C1476_=_C2710( C1476 C2710 ) \nC1476_=_C2712( C1476 C2712 ) C1476_=_C2714( C1476 C2714 ) C1476_=_C2715( C1476 C2715 ) C1496_=_C1503( C1496 C1503 ) C1496_=_C1658( C1496 C1658 ) C1496_=_C1754( C1496 C1754 ) \nC1496_=_C1986( C1496 C1986 ) C1496_=_C2041( C1496 C2041 ) C1496_=_C2085( C1496 C2085 ) C1496_=_C2424( C1496 C2424 ) C1496_=_C2425( C1496 C2425 ) C1496_=_C2426( C1496 C2426 ) \nC1496_=_C2427( C1496 C2427 ) C1496_=_C2428( C1496 C2428 ) C1496_=_C2430( C1496 C2430 ) C1496_=_C2431( C1496 C2431 ) C1496_=_C2432( C1496 C2432 ) C1496_=_C2433( C1496 C2433 ) \nC1496_=_C2434( C1496 C2434 ) C1496_=_C2435( C1496 C2435 ) C1496_=_C2437( C1496 C2437 ) C1496_=_C2438( C1496 C2438 ) C1496_=_C2439( C1496 C2439 ) C1503_=_C1667( C1503 C1667 ) \nC1503_=_C2273( C1503 C2273 ) C1503_=_C2446( C1503 C2446 ) C1503_=_C2701( C1503 C2701 ) C1503_=_C2873( C1503 C2873 ) C1503_=_C2943( C1503 C2943 ) C1503_=_C2970( C1503 C2970 ) \nC1503_=_C3027( C1503 C3027 ) C1503_=_C3369( C1503 C3369 ) C1503_=_C3370( C1503 C3370 ) C1503_=_C3371( C1503 C3371 ) C1503_=_C3372( C1503 C3372 ) C1503_=_C3373( C1503 C3373 ) \nC1503_=_C3374( C1503 C3374 ) C1503_=_C3376( C1503 C3376 ) C1503_=_C3378( C1503 C3378 ) C1503_=_C3379( C1503 C3379 ) C1520_=_C1530( C1520 C1530 ) C1520_=_C1862( C1520 C1862 ) \nC1520_=_C2344( C1520 C2344 ) C1520_=_C2512( C1520 C2512 ) C1520_=_C2513( C1520 C2513 ) C1520_=_C2514( C1520 C2514 ) C1520_=_C2515( C1520 C2515 ) C1520_=_C2516( C1520 C2516 ) \nC1520_=_C2517( C1520 C2517 ) C1520_=_C2518( C1520 C2518 ) C1520_=_C2519( C1520 C2519 ) C1520_=_C2520( C1520 C2520 ) C1520_=_C2521( C1520 C2521 ) C1520_=_C2522( C1520 C2522 ) \nC1520_=_C2524( C1520 C2524 ) C1520_=_C2527( C1520 C2527 ) C1520_=_C2528( C1520 C2528 ) C1520_=_C2529( C1520 C2529 ) C1520_=_C2530( C1520 C2530 ) C1520_=_C2531( C1520 C2531 ) \nC1520_=_C2532( C1520 C2532 ) C1530_=_C1832( C1530 C1832 ) C1530_=_C2321( C1530 C2321 ) C1530_=_C2359( C1530 C2359 ) C1530_=_C2691( C1530 C2691 ) C1530_=_C2819( C1530 C2819 ) \nC1530_=_C2934( C1530 C2934 ) C1530_=_C2990( C1530 C2990 ) C1530_=_C3264( C1530 C3264 ) C1530_=_C3363( C1530 C3363 ) C1530_=_C3475( C1530 C3475 ) C1530_=_C3544( C1530 C3544 ) \nC1530_=_C3632( C1530 C3632 ) C1530_=_C3687( C1530 C3687 ) C1530_=_C3840( C1530 C3840 ) C1530_=_C3905( C1530 C3905 ) C1530_=_C4025( C1530 C4025 ) C1530_=_C4026( C1530 C4026 ) \nC1530_=_C4027( C1530 C4027 ) C1530_=_C4028( C1530 C4028 ) C1546_=_C1994( C1546 C1994 ) C1546_=_C2295( C1546 C2295 ) C1546_=_C2647( C1546 C2647 ) C1546_=_C2688( C1546 C2688 ) \nC1546_=_C2800( C1546 C2800 ) C1546_=_C2846( C1546 C2846 ) C1546_=_C3016( C1546 C3016 ) C1546_=_C3116( C1546 C3116 ) C1546_=_C3338( C1546 C3338 ) C1546_=_C3395( C1546 C3395 ) \nC1546_=_C3405( C1546 C3405 ) C1546_=_C3421( C1546 C3421 ) C1546_=_C3532( C1546 C3532 ) C1546_=_C3757( C1546 C3757 ) C1546_=_C3758( C1546 C3758 ) C1546_=_C3760( C1546 C3760 ) \nC1546_=_C3761( C1546 C3761 ) C1546_=_C3762( C1546 C3762 ) C1546_=_C3763( C1546 C3763 ) C1546_=_C3764( C1546 C3764 ) C1546_=_C3765(</w:t>
      </w:r>
    </w:p>
    <w:p>
      <w:pPr>
        <w:pStyle w:val="PreformattedText"/>
        <w:bidi w:val="0"/>
        <w:spacing w:before="0" w:after="0"/>
        <w:jc w:val="left"/>
        <w:rPr/>
      </w:pPr>
      <w:r>
        <w:rPr/>
        <w:t xml:space="preserve"> </w:t>
      </w:r>
      <w:r>
        <w:rPr/>
        <w:t>C1546 C3765 ) C1556_=_C1654( C1556 C1654 ) \nC1556_=_C1655( C1556 C1655 ) C1556_=_C1656( C1556 C1656 ) C1556_=_C1657( C1556 C1657 ) C1556_=_C1658( C1556 C1658 ) C1556_=_C1659( C1556 C1659 ) C1556_=_C1661( C1556 C1661 ) \nC1556_=_C1662( C1556 C1662 ) C1556_=_C1663( C1556 C1663 ) C1556_=_C1664( C1556 C1664 ) C1556_=_C1665( C1556 C1665 ) C1556_=_C1666( C1556 C1666 ) C1556_=_C1667( C1556 C1667 ) \nC1556_=_C1669( C1556 C1669 ) C1556_=_C1670( C1556 C1670 ) C1556_=_C1671( C1556 C1671 ) C1556_=_C1672( C1556 C1672 ) C1556_=_C1673( C1556 C1673 ) C1556_=_C1674( C1556 C1674 ) \nC1556_=_C1676( C1556 C1676 ) C1556_=_C1678( C1556 C1678 ) C1556_=_C1679( C1556 C1679 ) C1556_=_C1680( C1556 C1680 ) C1612_=_C1676( C1612 C1676 ) C1612_=_C1913( C1612 C1913 ) \nC1612_=_C2712( C1612 C2712 ) C1612_=_C2849( C1612 C2849 ) C1612_=_C2992( C1612 C2992 ) C1612_=_C3036( C1612 C3036 ) C1612_=_C3415( C1612 C3415 ) C1612_=_C3424( C1612 C3424 ) \nC1612_=_C3618( C1612 C3618 ) C1612_=_C3633( C1612 C3633 ) C1612_=_C3907( C1612 C3907 ) C1612_=_C4041( C1612 C4041 ) C1612_=_C4050( C1612 C4050 ) C1612_=_C4051( C1612 C4051 ) \nC1612_=_C4052( C1612 C4052 ) C1612_=_C4053( C1612 C4053 ) C1612_=_C4054( C1612 C4054 ) C1612_=_C4055( C1612 C4055 ) C1612_=_C4056( C1612 C4056 ) C1625_=_C2026( C1625 C2026 ) \nC1625_=_C2042( C1625 C2042 ) C1625_=_C2229( C1625 C2229 ) C1625_=_C2271( C1625 C2271 ) C1625_=_C2443( C1625 C2443 ) C1625_=_C2642( C1625 C2642 ) C1625_=_C2807( C1625 C2807 ) \nC1625_=_C2870( C1625 C2870 ) C1625_=_C2871( C1625 C2871 ) C1625_=_C2872( C1625 C2872 ) C1625_=_C2873( C1625 C2873 ) C1625_=_C2874( C1625 C2874 ) C1625_=_C2876( C1625 C2876 ) \nC1625_=_C2877( C1625 C2877 ) C1625_=_C2878( C1625 C2878 ) C1625_=_C2879( C1625 C2879 ) C1625_=_C2880( C1625 C2880 ) C1625_=_C2881( C1625 C2881 ) C1625_=_C2882( C1625 C2882 ) \nC1654_=_C1655( C1654 C1655 ) C1654_=_C1656( C1654 C1656 ) C1654_=_C1657( C1654 C1657 ) C1654_=_C1658( C1654 C1658 ) C1654_=_C1659( C1654 C1659 ) C1654_=_C1661( C1654 C1661 ) \nC1654_=_C1662( C1654 C1662 ) C1654_=_C1663( C1654 C1663 ) C1654_=_C1664( C1654 C1664 ) C1654_=_C1665( C1654 C1665 ) C1654_=_C1666( C1654 C1666 ) C1654_=_C1667( C1654 C1667 ) \nC1654_=_C1669( C1654 C1669 ) C1654_=_C1670( C1654 C1670 ) C1654_=_C1671( C1654 C1671 ) C1654_=_C1672( C1654 C1672 ) C1654_=_C1673( C1654 C1673 ) C1654_=_C1674( C1654 C1674 ) \nC1654_=_C1676( C1654 C1676 ) C1654_=_C1678( C1654 C1678 ) C1654_=_C1679( C1654 C1679 ) C1654_=_C1680( C1654 C1680 ) C1655_=_C1656( C1655 C1656 ) C1655_=_C1657( C1655 C1657 ) \nC1655_=_C1658( C1655 C1658 ) C1655_=_C1659( C1655 C1659 ) C1655_=_C1661( C1655 C1661 ) C1655_=_C1662( C1655 C1662 ) C1655_=_C1663( C1655 C1663 ) C1655_=_C1664( C1655 C1664 ) \nC1655_=_C1665( C1655 C1665 ) C1655_=_C1666( C1655 C1666 ) C1655_=_C1667( C1655 C1667 ) C1655_=_C1669( C1655 C1669 ) C1655_=_C1670( C1655 C1670 ) C1655_=_C1671( C1655 C1671 ) \nC1655_=_C1672( C1655 C1672 ) C1655_=_C1673( C1655 C1673 ) C1655_=_C1674( C1655 C1674 ) C1655_=_C1676( C1655 C1676 ) C1655_=_C1678( C1655 C1678 ) C1655_=_C1679( C1655 C1679 ) \nC1655_=_C1680( C1655 C1680 ) C1655_=_C2041( C1655 C2041 ) C1655_=_C2042( C1655 C2042 ) C1655_=_C2050( C1655 C2050 ) C1656_=_C1657( C1656 C1657 ) C1656_=_C1658( C1656 C1658 ) \nC1656_=_C1659( C1656 C1659 ) C1656_=_C1661( C1656 C1661 ) C1656_=_C1662( C1656 C1662 ) C1656_=_C1663( C1656 C1663 ) C1656_=_C1664( C1656 C1664 ) C1656_=_C1665( C1656 C1665 ) \nC1656_=_C1666( C1656 C1666 ) C1656_=_C1667( C1656 C1667 ) C1656_=_C1669( C1656 C1669 ) C1656_=_C1670( C1656 C1670 ) C1656_=_C1671( C1656 C1671 ) C1656_=_C1672( C1656 C1672 ) \nC1656_=_C1673( C1656 C1673 ) C1656_=_C1674( C1656 C1674 ) C1656_=_C1676( C1656 C1676 ) C1656_=_C1678( C1656 C1678 ) C1656_=_C1679( C1656 C1679 ) C1656_=_C1680( C1656 C1680 ) \nC1656_=_C2229( C1656 C2229 ) C1656_=_C2236( C1656 C2236 ) C1657_=_C1658( C1657 C1658 ) C1657_=_C1659( C1657 C1659 ) C1657_=_C1661( C1657 C1661 ) C1657_=_C1662( C1657 C1662 ) \nC1657_=_C1663( C1657 C1663 ) C1657_=_C1664( C1657 C1664 ) C1657_=_C1665( C1657 C1665 ) C1657_=_C1666( C1657 C1666 ) C1657_=_C1667( C1657 C1667 ) C1657_=_C1669( C1657 C1669 ) \nC1657_=_C1670( C1657 C1670 ) C1657_=_C1671( C1657 C1671 ) C1657_=_C1672( C1657 C1672 ) C1657_=_C1673( C1657 C1673 ) C1657_=_C1674( C1657 C1674 ) C1657_=_C1676( C1657 C1676 ) \nC1657_=_C1678( C1657 C1678 ) C1657_=_C1679( C1657 C1679 ) C1657_=_C1680( C1657 C1680 ) C1658_=_C1659( C1658 C1659 ) C1658_=_C1661( C1658 C1661 ) C1658_=_C1662( C1658 C1662 ) \nC1658_=_C1663( C1658 C1663 ) C1658_=_C1664( C1658 C1664 ) C1658_=_C1665( C1658 C1665 ) C1658_=_C1666( C1658 C1666 ) C1658_=_C1667( C1658 C1667 ) C1658_=_C1669( C1658 C1669 ) \nC1658_=_C1670( C1658 C1670 ) C1658_=_C1671( C1658 C1671 ) C1658_=_C1672( C1658 C1672 ) C1658_=_C1673( C1658 C1673 ) C1658_=_C1674( C1658 C1674 ) C1658_=_C1676( C1658 C1676 ) \nC1658_=_C1678( C1658 C1678 ) C1658_=_C1679( C1658 C1679 ) C1658_=_C1680( C1658 C1680 ) C1658_=_C1754( C1658 C1754 ) C1658_=_C1986( C1658 C1986 ) C1658_=_C2041( C1658 C2041 ) \nC1658_=_C2085( C1658 C2085 ) C1658_=_C2424( C1658 C2424 ) C1658_=_C2425( C1658 C2425 ) C1658_=_C2426( C1658 C2426 ) C1658_=_C2427( C1658 C2427 ) C1658_=_C2428( C1658 C2428 ) \nC1658_=_C2430( C1658 C2430 ) C1658_=_C2431( C1658 C2431 ) C1658_=_C2432( C1658 C2432 ) C1658_=_C2433( C1658 C2433 ) C1658_=_C2434( C1658 C2434 ) C1658_=_C2435( C1658 C2435 ) \nC1658_=_C2437( C1658 C2437 ) C1658_=_C2438( C1658 C2438 ) C1658_=_C2439( C1658 C2439 ) C1659_=_C1661( C1659 C1661 ) C1659_=_C1662( C1659 C1662 ) C1659_=_C1663( C1659 C1663 ) \nC1659_=_C1664( C1659 C1664 ) C1659_=_C1665( C1659 C1665 ) C1659_=_C1666( C1659 C1666 ) C1659_=_C1667( C1659 C1667 ) C1659_=_C1669( C1659 C1669 ) C1659_=_C1670( C1659 C1670 ) \nC1659_=_C1671( C1659 C1671 ) C1659_=_C1672( C1659 C1672 ) C1659_=_C1673( C1659 C1673 ) C1659_=_C1674( C1659 C1674 ) C1659_=_C1676( C1659 C1676 ) C1659_=_C1678( C1659 C1678 ) \nC1659_=_C1679( C1659 C1679 ) C1659_=_C1680( C1659 C1680 ) C1661_=_C1662( C1661 C1662 ) C1661_=_C1663( C1661 C1663 ) C1661_=_C1664( C1661 C1664 ) C1661_=_C1665( C1661 C1665 ) \nC1661_=_C1666( C1661 C1666 ) C1661_=_C1667( C1661 C1667 ) C1661_=_C1669( C1661 C1669 ) C1661_=_C1670( C1661 C1670 ) C1661_=_C1671( C1661 C1671 ) C1661_=_C1672( C1661 C1672 ) \nC1661_=_C1673( C1661 C1673 ) C1661_=_C1674( C1661 C1674 ) C1661_=_C1676( C1661 C1676 ) C1661_=_C1678( C1661 C1678 ) C1661_=_C1679( C1661 C1679 ) C1661_=_C1680( C1661 C1680 ) \nC1661_=_C2514( C1661 C2514 ) C1661_=_C2934( C1661 C2934 ) C1662_=_C1663( C1662 C1663 ) C1662_=_C1664( C1662 C1664 ) C1662_=_C1665( C1662 C1665 ) C1662_=_C1666( C1662 C1666 ) \nC1662_=_C1667( C1662 C1667 ) C1662_=_C1669( C1662 C1669 ) C1662_=_C1670( C1662 C1670 ) C1662_=_C1671( C1662 C1671 ) C1662_=_C1672( C1662 C1672 ) C1662_=_C1673( C1662 C1673 ) \nC1662_=_C1674( C1662 C1674 ) C1662_=_C1676( C1662 C1676 ) C1662_=_C1678( C1662 C1678 ) C1662_=_C1679( C1662 C1679 ) C1662_=_C1680( C1662 C1680 ) C1662_=_C2698( C1662 C2698 ) \nC1662_=_C3016( C1662 C3016 ) C1663_=_C1664( C1663 C1664 ) C1663_=_C1665( C1663 C1665 ) C1663_=_C1666( C1663 C1666 ) C1663_=_C1667( C1663 C1667 ) C1663_=_C1669( C1663 C1669 ) \nC1663_=_C1670( C1663 C1670 ) C1663_=_C1671( C1663 C1671 ) C1663_=_C1672( C1663 C1672 ) C1663_=_C1673( C1663 C1673 ) C1663_=_C1674( C1663 C1674 ) C1663_=_C1676( C1663 C1676 ) \nC1663_=_C1678( C1663 C1678 ) C1663_=_C1679( C1663 C1679 ) C1663_=_C1680( C1663 C1680 ) C1663_=_C2425( C1663 C2425 ) C1663_=_C2699( C1663 C2699 ) C1663_=_C3027( C1663 C3027 ) \nC1663_=_C3029( C1663 C3029 ) C1663_=_C3035( C1663 C3035 ) C1663_=_C3036( C1663 C3036 ) C1663_=_C3038( C1663 C3038 ) C1664_=_C1665( C1664 C1665 ) C1664_=_C1666( C1664 C1666 ) \nC1664_=_C1667( C1664 C1667 ) C1664_=_C1669( C1664 C1669 ) C1664_=_C1670( C1664 C1670 ) C1664_=_C1671( C1664 C1671 ) C1664_=_C1672( C1664 C1672 ) C1664_=_C1673( C1664 C1673 ) \nC1664_=_C1674( C1664 C1674 ) C1664_=_C1676( C1664 C1676 ) C1664_=_C1678( C1664 C1678 ) C1664_=_C1679( C1664 C1679 ) C1664_=_C1680( C1664 C1680 ) C1665_=_C1666( C1665 C1666 ) \nC1665_=_C1667( C1665 C1667 ) C1665_=_C1669( C1665 C1669 ) C1665_=_C1670( C1665 C1670 ) C1665_=_C1671( C1665 C1671 ) C1665_=_C1672( C1665 C1672 ) C1665_=_C1673( C1665 C1673 ) \nC1665_=_C1674( C1665 C1674 ) C1665_=_C1676( C1665 C1676 ) C1665_=_C1678( C1665 C1678 ) C1665_=_C1679( C1665 C1679 ) C1665_=_C1680( C1665 C1680 ) C1665_=_C3176( C1665 C3176 ) \nC1666_=_C1667( C1666 C1667 ) C1666_=_C1669( C1666 C1669 ) C1666_=_C1670( C1666 C1670 ) C1666_=_C1671( C1666 C1671 ) C1666_=_C1672( C1666 C1672 ) C1666_=_C1673( C1666 C1673 ) \nC1666_=_C1674( C1666 C1674 ) C1666_=_C1676( C1666 C1676 ) C1666_=_C1678( C1666 C1678 ) C1666_=_C1679( C1666 C1679 ) C1666_=_C1680( C1666 C1680 ) C1666_=_C3363( C1666 C3363 ) \nC1667_=_C1669( C1667 C1669 ) C1667_=_C1670( C1667 C1670 ) C1667_=_C1671( C1667 C1671 ) C1667_=_C1672( C1667 C1672 ) C1667_=_C1673( C1667 C1673 ) C1667_=_C1674( C1667 C1674 ) \nC1667_=_C1676( C1667 C1676 ) C1667_=_C1678( C1667 C1678 ) C1667_=_C1679( C1667 C1679 ) C1667_=_C1680( C1667 C1680 ) C1667_=_C2273( C1667 C2273 ) C1667_=_C2446( C1667 C2446 ) \nC1667_=_C2701( C1667 C2701 ) C1667_=_C2873( C1667 C2873 ) C1667_=_C2943( C1667 C2943 ) C1667_=_C2970( C1667 C2970 ) C1667_=_C3027( C1667 C3027 ) C1667_=_C3369( C1667 C3369 ) \nC1667_=_C3370( C1667 C3370 ) C1667_=_C3371( C1667 C3371 ) C1667_=_C3372( C1667 C3372 ) C1667_=_C3373( C1667 C3373 ) C1667_=_C3374( C1667 C3374 ) C1667_=_C3376( C1667 C3376 ) \nC1667_=_C3378( C1667 C3378 ) C1667_=_C3379( C1667 C3379 ) C1669_=_C1670( C1669 C1670 ) C1669_=_C1671( C1669 C1671 ) C1669_=_C1672( C1669 C1672 ) C1669_=_C1673( C1669 C1673 ) \nC1669_=_C1674( C1669 C1674 ) C1669_=_C1676( C1669 C1676 ) C1669_=_C1678( C1669 C1678 ) C1669_=_C1679( C1669 C1679 ) C1669_=_C1680( C1669 C1680 ) C1670_=_C1671( C1670 C1671 ) \nC1670_=_C1672( C1670 C1672 ) C1670_=_C1673( C1670 C1673 ) C1670_=_C1674( C1670 C1674 ) C1670_=_C1676( C1670 C1676 ) C1670_=_C1678( C1670 C1678 ) C1670_=_C1679( C1670 C1679 ) \nC1670_=_C1680(</w:t>
      </w:r>
    </w:p>
    <w:p>
      <w:pPr>
        <w:pStyle w:val="PreformattedText"/>
        <w:bidi w:val="0"/>
        <w:spacing w:before="0" w:after="0"/>
        <w:jc w:val="left"/>
        <w:rPr/>
      </w:pPr>
      <w:r>
        <w:rPr/>
        <w:t xml:space="preserve"> </w:t>
      </w:r>
      <w:r>
        <w:rPr/>
        <w:t>C1670 C1680 ) C1671_=_C1672( C1671 C1672 ) C1671_=_C1673( C1671 C1673 ) C1671_=_C1674( C1671 C1674 ) C1671_=_C1676( C1671 C1676 ) C1671_=_C1678( C1671 C1678 ) \nC1671_=_C1679( C1671 C1679 ) C1671_=_C1680( C1671 C1680 ) C1672_=_C1673( C1672 C1673 ) C1672_=_C1674( C1672 C1674 ) C1672_=_C1676( C1672 C1676 ) C1672_=_C1678( C1672 C1678 ) \nC1672_=_C1679( C1672 C1679 ) C1672_=_C1680( C1672 C1680 ) C1673_=_C1674( C1673 C1674 ) C1673_=_C1676( C1673 C1676 ) C1673_=_C1678( C1673 C1678 ) C1673_=_C1679( C1673 C1679 ) \nC1673_=_C1680( C1673 C1680 ) C1674_=_C1676( C1674 C1676 ) C1674_=_C1678( C1674 C1678 ) C1674_=_C1679( C1674 C1679 ) C1674_=_C1680( C1674 C1680 ) C1676_=_C1678( C1676 C1678 ) \nC1676_=_C1679( C1676 C1679 ) C1676_=_C1680( C1676 C1680 ) C1676_=_C1913( C1676 C1913 ) C1676_=_C2712( C1676 C2712 ) C1676_=_C2849( C1676 C2849 ) C1676_=_C2992( C1676 C2992 ) \nC1676_=_C3036( C1676 C3036 ) C1676_=_C3415( C1676 C3415 ) C1676_=_C3424( C1676 C3424 ) C1676_=_C3618( C1676 C3618 ) C1676_=_C3633( C1676 C3633 ) C1676_=_C3907( C1676 C3907 ) \nC1676_=_C4041( C1676 C4041 ) C1676_=_C4050( C1676 C4050 ) C1676_=_C4051( C1676 C4051 ) C1676_=_C4052( C1676 C4052 ) C1676_=_C4053( C1676 C4053 ) C1676_=_C4054( C1676 C4054 ) \nC1676_=_C4055( C1676 C4055 ) C1676_=_C4056( C1676 C4056 ) C1678_=_C1679( C1678 C1679 ) C1678_=_C1680( C1678 C1680 ) C1678_=_C2528( C1678 C2528 ) C1678_=_C2656( C1678 C2656 ) \nC1678_=_C4012( C1678 C4012 ) C1678_=_C4027( C1678 C4027 ) C1678_=_C4052( C1678 C4052 ) C1679_=_C1680( C1679 C1680 ) C1679_=_C2714( C1679 C2714 ) C1754_=_C1986( C1754 C1986 ) \nC1754_=_C2041( C1754 C2041 ) C1754_=_C2085( C1754 C2085 ) C1754_=_C2424( C1754 C2424 ) C1754_=_C2425( C1754 C2425 ) C1754_=_C2426( C1754 C2426 ) C1754_=_C2427( C1754 C2427 ) \nC1754_=_C2428( C1754 C2428 ) C1754_=_C2430( C1754 C2430 ) C1754_=_C2431( C1754 C2431 ) C1754_=_C2432( C1754 C2432 ) C1754_=_C2433( C1754 C2433 ) C1754_=_C2434( C1754 C2434 ) \nC1754_=_C2435( C1754 C2435 ) C1754_=_C2437( C1754 C2437 ) C1754_=_C2438( C1754 C2438 ) C1754_=_C2439( C1754 C2439 ) C1832_=_C2321( C1832 C2321 ) C1832_=_C2359( C1832 C2359 ) \nC1832_=_C2691( C1832 C2691 ) C1832_=_C2819( C1832 C2819 ) C1832_=_C2934( C1832 C2934 ) C1832_=_C2990( C1832 C2990 ) C1832_=_C3264( C1832 C3264 ) C1832_=_C3363( C1832 C3363 ) \nC1832_=_C3475( C1832 C3475 ) C1832_=_C3544( C1832 C3544 ) C1832_=_C3632( C1832 C3632 ) C1832_=_C3687( C1832 C3687 ) C1832_=_C3840( C1832 C3840 ) C1832_=_C3905( C1832 C3905 ) \nC1832_=_C4025( C1832 C4025 ) C1832_=_C4026( C1832 C4026 ) C1832_=_C4027( C1832 C4027 ) C1832_=_C4028( C1832 C4028 ) C1862_=_C2344( C1862 C2344 ) C1862_=_C2512( C1862 C2512 ) \nC1862_=_C2513( C1862 C2513 ) C1862_=_C2514( C1862 C2514 ) C1862_=_C2515( C1862 C2515 ) C1862_=_C2516( C1862 C2516 ) C1862_=_C2517( C1862 C2517 ) C1862_=_C2518( C1862 C2518 ) \nC1862_=_C2519( C1862 C2519 ) C1862_=_C2520( C1862 C2520 ) C1862_=_C2521( C1862 C2521 ) C1862_=_C2522( C1862 C2522 ) C1862_=_C2524( C1862 C2524 ) C1862_=_C2527( C1862 C2527 ) \nC1862_=_C2528( C1862 C2528 ) C1862_=_C2529( C1862 C2529 ) C1862_=_C2530( C1862 C2530 ) C1862_=_C2531( C1862 C2531 ) C1862_=_C2532( C1862 C2532 ) C1895_=_C2171( C1895 C2171 ) \nC1895_=_C2437( C1895 C2437 ) C1895_=_C2472( C1895 C2472 ) C1895_=_C2543( C1895 C2543 ) C1895_=_C3038( C1895 C3038 ) C1895_=_C3176( C1895 C3176 ) C1895_=_C3378( C1895 C3378 ) \nC1895_=_C3862( C1895 C3862 ) C1895_=_C3914( C1895 C3914 ) C1895_=_C3936( C1895 C3936 ) C1895_=_C4050( C1895 C4050 ) C1895_=_C4068( C1895 C4068 ) C1913_=_C2712( C1913 C2712 ) \nC1913_=_C2849( C1913 C2849 ) C1913_=_C2992( C1913 C2992 ) C1913_=_C3036( C1913 C3036 ) C1913_=_C3415( C1913 C3415 ) C1913_=_C3424( C1913 C3424 ) C1913_=_C3618( C1913 C3618 ) \nC1913_=_C3633( C1913 C3633 ) C1913_=_C3907( C1913 C3907 ) C1913_=_C4041( C1913 C4041 ) C1913_=_C4050( C1913 C4050 ) C1913_=_C4051( C1913 C4051 ) C1913_=_C4052( C1913 C4052 ) \nC1913_=_C4053( C1913 C4053 ) C1913_=_C4054( C1913 C4054 ) C1913_=_C4055( C1913 C4055 ) C1913_=_C4056( C1913 C4056 ) C1969_=_C2010( C1969 C2010 ) C1969_=_C2050( C1969 C2050 ) \nC1969_=_C2236( C1969 C2236 ) C1969_=_C2350( C1969 C2350 ) C1969_=_C2430( C1969 C2430 ) C1969_=_C3029( C1969 C3029 ) C1969_=_C3227( C1969 C3227 ) C1969_=_C3243( C1969 C3243 ) \nC1969_=_C3369( C1969 C3369 ) C1969_=_C3401( C1969 C3401 ) C1969_=_C3411( C1969 C3411 ) C1969_=_C3412( C1969 C3412 ) C1969_=_C3413( C1969 C3413 ) C1969_=_C3415( C1969 C3415 ) \nC1969_=_C3417( C1969 C3417 ) C1969_=_C3418( C1969 C3418 ) C1986_=_C1994( C1986 C1994 ) C1986_=_C2041( C1986 C2041 ) C1986_=_C2085( C1986 C2085 ) C1986_=_C2424( C1986 C2424 ) \nC1986_=_C2425( C1986 C2425 ) C1986_=_C2426( C1986 C2426 ) C1986_=_C2427( C1986 C2427 ) C1986_=_C2428( C1986 C2428 ) C1986_=_C2430( C1986 C2430 ) C1986_=_C2431( C1986 C2431 ) \nC1986_=_C2432( C1986 C2432 ) C1986_=_C2433( C1986 C2433 ) C1986_=_C2434( C1986 C2434 ) C1986_=_C2435( C1986 C2435 ) C1986_=_C2437( C1986 C2437 ) C1986_=_C2438( C1986 C2438 ) \nC1986_=_C2439( C1986 C2439 ) C1994_=_C2295( C1994 C2295 ) C1994_=_C2647( C1994 C2647 ) C1994_=_C2688( C1994 C2688 ) C1994_=_C2800( C1994 C2800 ) C1994_=_C2846( C1994 C2846 ) \nC1994_=_C3016( C1994 C3016 ) C1994_=_C3116( C1994 C3116 ) C1994_=_C3338( C1994 C3338 ) C1994_=_C3395( C1994 C3395 ) C1994_=_C3405( C1994 C3405 ) C1994_=_C3421( C1994 C3421 ) \nC1994_=_C3532( C1994 C3532 ) C1994_=_C3757( C1994 C3757 ) C1994_=_C3758( C1994 C3758 ) C1994_=_C3760( C1994 C3760 ) C1994_=_C3761( C1994 C3761 ) C1994_=_C3762( C1994 C3762 ) \nC1994_=_C3763( C1994 C3763 ) C1994_=_C3764( C1994 C3764 ) C1994_=_C3765( C1994 C3765 ) C2010_=_C2050( C2010 C2050 ) C2010_=_C2236( C2010 C2236 ) C2010_=_C2350( C2010 C2350 ) \nC2010_=_C2430( C2010 C2430 ) C2010_=_C3029( C2010 C3029 ) C2010_=_C3227( C2010 C3227 ) C2010_=_C3243( C2010 C3243 ) C2010_=_C3369( C2010 C3369 ) C2010_=_C3401( C2010 C3401 ) \nC2010_=_C3411( C2010 C3411 ) C2010_=_C3412( C2010 C3412 ) C2010_=_C3413( C2010 C3413 ) C2010_=_C3415( C2010 C3415 ) C2010_=_C3417( C2010 C3417 ) C2010_=_C3418( C2010 C3418 ) \nC2026_=_C2042( C2026 C2042 ) C2026_=_C2229( C2026 C2229 ) C2026_=_C2271( C2026 C2271 ) C2026_=_C2443( C2026 C2443 ) C2026_=_C2642( C2026 C2642 ) C2026_=_C2807( C2026 C2807 ) \nC2026_=_C2870( C2026 C2870 ) C2026_=_C2871( C2026 C2871 ) C2026_=_C2872( C2026 C2872 ) C2026_=_C2873( C2026 C2873 ) C2026_=_C2874( C2026 C2874 ) C2026_=_C2876( C2026 C2876 ) \nC2026_=_C2877( C2026 C2877 ) C2026_=_C2878( C2026 C2878 ) C2026_=_C2879( C2026 C2879 ) C2026_=_C2880( C2026 C2880 ) C2026_=_C2881( C2026 C2881 ) C2026_=_C2882( C2026 C2882 ) \nC2041_=_C2042( C2041 C2042 ) C2041_=_C2050( C2041 C2050 ) C2041_=_C2085( C2041 C2085 ) C2041_=_C2424( C2041 C2424 ) C2041_=_C2425( C2041 C2425 ) C2041_=_C2426( C2041 C2426 ) \nC2041_=_C2427( C2041 C2427 ) C2041_=_C2428( C2041 C2428 ) C2041_=_C2430( C2041 C2430 ) C2041_=_C2431( C2041 C2431 ) C2041_=_C2432( C2041 C2432 ) C2041_=_C2433( C2041 C2433 ) \nC2041_=_C2434( C2041 C2434 ) C2041_=_C2435( C2041 C2435 ) C2041_=_C2437( C2041 C2437 ) C2041_=_C2438( C2041 C2438 ) C2041_=_C2439( C2041 C2439 ) C2042_=_C2050( C2042 C2050 ) \nC2042_=_C2229( C2042 C2229 ) C2042_=_C2271( C2042 C2271 ) C2042_=_C2443( C2042 C2443 ) C2042_=_C2642( C2042 C2642 ) C2042_=_C2807( C2042 C2807 ) C2042_=_C2870( C2042 C2870 ) \nC2042_=_C2871( C2042 C2871 ) C2042_=_C2872( C2042 C2872 ) C2042_=_C2873( C2042 C2873 ) C2042_=_C2874( C2042 C2874 ) C2042_=_C2876( C2042 C2876 ) C2042_=_C2877( C2042 C2877 ) \nC2042_=_C2878( C2042 C2878 ) C2042_=_C2879( C2042 C2879 ) C2042_=_C2880( C2042 C2880 ) C2042_=_C2881( C2042 C2881 ) C2042_=_C2882( C2042 C2882 ) C2050_=_C2236( C2050 C2236 ) \nC2050_=_C2350( C2050 C2350 ) C2050_=_C2430( C2050 C2430 ) C2050_=_C3029( C2050 C3029 ) C2050_=_C3227( C2050 C3227 ) C2050_=_C3243( C2050 C3243 ) C2050_=_C3369( C2050 C3369 ) \nC2050_=_C3401( C2050 C3401 ) C2050_=_C3411( C2050 C3411 ) C2050_=_C3412( C2050 C3412 ) C2050_=_C3413( C2050 C3413 ) C2050_=_C3415( C2050 C3415 ) C2050_=_C3417( C2050 C3417 ) \nC2050_=_C3418( C2050 C3418 ) C2085_=_C2424( C2085 C2424 ) C2085_=_C2425( C2085 C2425 ) C2085_=_C2426( C2085 C2426 ) C2085_=_C2427( C2085 C2427 ) C2085_=_C2428( C2085 C2428 ) \nC2085_=_C2430( C2085 C2430 ) C2085_=_C2431( C2085 C2431 ) C2085_=_C2432( C2085 C2432 ) C2085_=_C2433( C2085 C2433 ) C2085_=_C2434( C2085 C2434 ) C2085_=_C2435( C2085 C2435 ) \nC2085_=_C2437( C2085 C2437 ) C2085_=_C2438( C2085 C2438 ) C2085_=_C2439( C2085 C2439 ) C2138_=_C2182( C2138 C2182 ) C2138_=_C2206( C2138 C2206 ) C2138_=_C2405( C2138 C2405 ) \nC2138_=_C2424( C2138 C2424 ) C2138_=_C2622( C2138 C2622 ) C2138_=_C2698( C2138 C2698 ) C2138_=_C2699( C2138 C2699 ) C2138_=_C2700( C2138 C2700 ) C2138_=_C2701( C2138 C2701 ) \nC2138_=_C2703( C2138 C2703 ) C2138_=_C2704( C2138 C2704 ) C2138_=_C2705( C2138 C2705 ) C2138_=_C2706( C2138 C2706 ) C2138_=_C2707( C2138 C2707 ) C2138_=_C2708( C2138 C2708 ) \nC2138_=_C2709( C2138 C2709 ) C2138_=_C2710( C2138 C2710 ) C2138_=_C2712( C2138 C2712 ) C2138_=_C2714( C2138 C2714 ) C2138_=_C2715( C2138 C2715 ) C2171_=_C2437( C2171 C2437 ) \nC2171_=_C2472( C2171 C2472 ) C2171_=_C2543( C2171 C2543 ) C2171_=_C3038( C2171 C3038 ) C2171_=_C3176( C2171 C3176 ) C2171_=_C3378( C2171 C3378 ) C2171_=_C3862( C2171 C3862 ) \nC2171_=_C3914( C2171 C3914 ) C2171_=_C3936( C2171 C3936 ) C2171_=_C4050( C2171 C4050 ) C2171_=_C4068( C2171 C4068 ) C2182_=_C2197( C2182 C2197 ) C2182_=_C2206( C2182 C2206 ) \nC2182_=_C2405( C2182 C2405 ) C2182_=_C2424( C2182 C2424 ) C2182_=_C2622( C2182 C2622 ) C2182_=_C2698( C2182 C2698 ) C2182_=_C2699( C2182 C2699 ) C2182_=_C2700( C2182 C2700 ) \nC2182_=_C2701( C2182 C2701 ) C2182_=_C2703( C2182 C2703 ) C2182_=_C2704( C2182 C2704 ) C2182_=_C2705( C2182 C2705 ) C2182_=_C2706( C2182 C2706 ) C2182_=_C2707( C2182 C2707 ) \nC2182_=_C2708( C2182 C2708 ) C2182_=_C2709( C2182 C2709 ) C2182_=_C2710( C2182 C2710 ) C2182_=_C2712( C2182 C2712 ) C2182_=_C2714( C2182 C2714 ) C2182_=_C2715( C2182 C2715 ) \nC2197_=_C2435( C2197 C2435 ) C2197_=_C2459( C2197 C2459 ) C2197_=_C2654(</w:t>
      </w:r>
    </w:p>
    <w:p>
      <w:pPr>
        <w:pStyle w:val="PreformattedText"/>
        <w:bidi w:val="0"/>
        <w:spacing w:before="0" w:after="0"/>
        <w:jc w:val="left"/>
        <w:rPr/>
      </w:pPr>
      <w:r>
        <w:rPr/>
        <w:t xml:space="preserve"> </w:t>
      </w:r>
      <w:r>
        <w:rPr/>
        <w:t>C2197 C2654 ) C2197_=_C2674( C2197 C2674 ) C2197_=_C2692( C2197 C2692 ) C2197_=_C2848( C2197 C2848 ) \nC2197_=_C3035( C2197 C3035 ) C2197_=_C3092( C2197 C3092 ) C2197_=_C3117( C2197 C3117 ) C2197_=_C3186( C2197 C3186 ) C2197_=_C3376( C2197 C3376 ) C2197_=_C3387( C2197 C3387 ) \nC2197_=_C3396( C2197 C3396 ) C2197_=_C3650( C2197 C3650 ) C2197_=_C4041( C2197 C4041 ) C2197_=_C4043( C2197 C4043 ) C2197_=_C4044( C2197 C4044 ) C2197_=_C4045( C2197 C4045 ) \nC2197_=_C4046( C2197 C4046 ) C2206_=_C2405( C2206 C2405 ) C2206_=_C2424( C2206 C2424 ) C2206_=_C2622( C2206 C2622 ) C2206_=_C2698( C2206 C2698 ) C2206_=_C2699( C2206 C2699 ) \nC2206_=_C2700( C2206 C2700 ) C2206_=_C2701( C2206 C2701 ) C2206_=_C2703( C2206 C2703 ) C2206_=_C2704( C2206 C2704 ) C2206_=_C2705( C2206 C2705 ) C2206_=_C2706( C2206 C2706 ) \nC2206_=_C2707( C2206 C2707 ) C2206_=_C2708( C2206 C2708 ) C2206_=_C2709( C2206 C2709 ) C2206_=_C2710( C2206 C2710 ) C2206_=_C2712( C2206 C2712 ) C2206_=_C2714( C2206 C2714 ) \nC2206_=_C2715( C2206 C2715 ) C2229_=_C2236( C2229 C2236 ) C2229_=_C2271( C2229 C2271 ) C2229_=_C2443( C2229 C2443 ) C2229_=_C2642( C2229 C2642 ) C2229_=_C2807( C2229 C2807 ) \nC2229_=_C2870( C2229 C2870 ) C2229_=_C2871( C2229 C2871 ) C2229_=_C2872( C2229 C2872 ) C2229_=_C2873( C2229 C2873 ) C2229_=_C2874( C2229 C2874 ) C2229_=_C2876( C2229 C2876 ) \nC2229_=_C2877( C2229 C2877 ) C2229_=_C2878( C2229 C2878 ) C2229_=_C2879( C2229 C2879 ) C2229_=_C2880( C2229 C2880 ) C2229_=_C2881( C2229 C2881 ) C2229_=_C2882( C2229 C2882 ) \nC2236_=_C2350( C2236 C2350 ) C2236_=_C2430( C2236 C2430 ) C2236_=_C3029( C2236 C3029 ) C2236_=_C3227( C2236 C3227 ) C2236_=_C3243( C2236 C3243 ) C2236_=_C3369( C2236 C3369 ) \nC2236_=_C3401( C2236 C3401 ) C2236_=_C3411( C2236 C3411 ) C2236_=_C3412( C2236 C3412 ) C2236_=_C3413( C2236 C3413 ) C2236_=_C3415( C2236 C3415 ) C2236_=_C3417( C2236 C3417 ) \nC2236_=_C3418( C2236 C3418 ) C2269_=_C2271( C2269 C2271 ) C2269_=_C2273( C2269 C2273 ) C2269_=_C2281( C2269 C2281 ) C2269_=_C2441( C2269 C2441 ) C2269_=_C2640( C2269 C2640 ) \nC2269_=_C2641( C2269 C2641 ) C2269_=_C2642( C2269 C2642 ) C2269_=_C2643( C2269 C2643 ) C2269_=_C2644( C2269 C2644 ) C2269_=_C2646( C2269 C2646 ) C2269_=_C2647( C2269 C2647 ) \nC2269_=_C2648( C2269 C2648 ) C2269_=_C2649( C2269 C2649 ) C2269_=_C2650( C2269 C2650 ) C2269_=_C2651( C2269 C2651 ) C2269_=_C2654( C2269 C2654 ) C2269_=_C2656( C2269 C2656 ) \nC2269_=_C2657( C2269 C2657 ) C2269_=_C2658( C2269 C2658 ) C2269_=_C2659( C2269 C2659 ) C2269_=_C2660( C2269 C2660 ) C2271_=_C2273( C2271 C2273 ) C2271_=_C2281( C2271 C2281 ) \nC2271_=_C2443( C2271 C2443 ) C2271_=_C2642( C2271 C2642 ) C2271_=_C2807( C2271 C2807 ) C2271_=_C2870( C2271 C2870 ) C2271_=_C2871( C2271 C2871 ) C2271_=_C2872( C2271 C2872 ) \nC2271_=_C2873( C2271 C2873 ) C2271_=_C2874( C2271 C2874 ) C2271_=_C2876( C2271 C2876 ) C2271_=_C2877( C2271 C2877 ) C2271_=_C2878( C2271 C2878 ) C2271_=_C2879( C2271 C2879 ) \nC2271_=_C2880( C2271 C2880 ) C2271_=_C2881( C2271 C2881 ) C2271_=_C2882( C2271 C2882 ) C2273_=_C2281( C2273 C2281 ) C2273_=_C2446( C2273 C2446 ) C2273_=_C2701( C2273 C2701 ) \nC2273_=_C2873( C2273 C2873 ) C2273_=_C2943( C2273 C2943 ) C2273_=_C2970( C2273 C2970 ) C2273_=_C3027( C2273 C3027 ) C2273_=_C3369( C2273 C3369 ) C2273_=_C3370( C2273 C3370 ) \nC2273_=_C3371( C2273 C3371 ) C2273_=_C3372( C2273 C3372 ) C2273_=_C3373( C2273 C3373 ) C2273_=_C3374( C2273 C3374 ) C2273_=_C3376( C2273 C3376 ) C2273_=_C3378( C2273 C3378 ) \nC2273_=_C3379( C2273 C3379 ) C2281_=_C2320( C2281 C2320 ) C2281_=_C2419( C2281 C2419 ) C2281_=_C2457( C2281 C2457 ) C2281_=_C2728( C2281 C2728 ) C2281_=_C2880( C2281 C2880 ) \nC2281_=_C2989( C2281 C2989 ) C2281_=_C3487( C2281 C3487 ) C2281_=_C3630( C2281 C3630 ) C2281_=_C3649( C2281 C3649 ) C2281_=_C3869( C2281 C3869 ) C2281_=_C3876( C2281 C3876 ) \nC2281_=_C3882( C2281 C3882 ) C2281_=_C3904( C2281 C3904 ) C2281_=_C3941( C2281 C3941 ) C2281_=_C3961( C2281 C3961 ) C2281_=_C4002( C2281 C4002 ) C2281_=_C4012( C2281 C4012 ) \nC2281_=_C4013( C2281 C4013 ) C2295_=_C2647( C2295 C2647 ) C2295_=_C2688( C2295 C2688 ) C2295_=_C2800( C2295 C2800 ) C2295_=_C2846( C2295 C2846 ) C2295_=_C3016( C2295 C3016 ) \nC2295_=_C3116( C2295 C3116 ) C2295_=_C3338( C2295 C3338 ) C2295_=_C3395( C2295 C3395 ) C2295_=_C3405( C2295 C3405 ) C2295_=_C3421( C2295 C3421 ) C2295_=_C3532( C2295 C3532 ) \nC2295_=_C3757( C2295 C3757 ) C2295_=_C3758( C2295 C3758 ) C2295_=_C3760( C2295 C3760 ) C2295_=_C3761( C2295 C3761 ) C2295_=_C3762( C2295 C3762 ) C2295_=_C3763( C2295 C3763 ) \nC2295_=_C3764( C2295 C3764 ) C2295_=_C3765( C2295 C3765 ) C2320_=_C2321( C2320 C2321 ) C2320_=_C2419( C2320 C2419 ) C2320_=_C2457( C2320 C2457 ) C2320_=_C2728( C2320 C2728 ) \nC2320_=_C2880( C2320 C2880 ) C2320_=_C2989( C2320 C2989 ) C2320_=_C3487( C2320 C3487 ) C2320_=_C3630( C2320 C3630 ) C2320_=_C3649( C2320 C3649 ) C2320_=_C3869( C2320 C3869 ) \nC2320_=_C3876( C2320 C3876 ) C2320_=_C3882( C2320 C3882 ) C2320_=_C3904( C2320 C3904 ) C2320_=_C3941( C2320 C3941 ) C2320_=_C3961( C2320 C3961 ) C2320_=_C4002( C2320 C4002 ) \nC2320_=_C4012( C2320 C4012 ) C2320_=_C4013( C2320 C4013 ) C2321_=_C2359( C2321 C2359 ) C2321_=_C2691( C2321 C2691 ) C2321_=_C2819( C2321 C2819 ) C2321_=_C2934( C2321 C2934 ) \nC2321_=_C2990( C2321 C2990 ) C2321_=_C3264( C2321 C3264 ) C2321_=_C3363( C2321 C3363 ) C2321_=_C3475( C2321 C3475 ) C2321_=_C3544( C2321 C3544 ) C2321_=_C3632( C2321 C3632 ) \nC2321_=_C3687( C2321 C3687 ) C2321_=_C3840( C2321 C3840 ) C2321_=_C3905( C2321 C3905 ) C2321_=_C4025( C2321 C4025 ) C2321_=_C4026( C2321 C4026 ) C2321_=_C4027( C2321 C4027 ) \nC2321_=_C4028( C2321 C4028 ) C2344_=_C2350( C2344 C2350 ) C2344_=_C2359( C2344 C2359 ) C2344_=_C2512( C2344 C2512 ) C2344_=_C2513( C2344 C2513 ) C2344_=_C2514( C2344 C2514 ) \nC2344_=_C2515( C2344 C2515 ) C2344_=_C2516( C2344 C2516 ) C2344_=_C2517( C2344 C2517 ) C2344_=_C2518( C2344 C2518 ) C2344_=_C2519( C2344 C2519 ) C2344_=_C2520( C2344 C2520 ) \nC2344_=_C2521( C2344 C2521 ) C2344_=_C2522( C2344 C2522 ) C2344_=_C2524( C2344 C2524 ) C2344_=_C2527( C2344 C2527 ) C2344_=_C2528( C2344 C2528 ) C2344_=_C2529( C2344 C2529 ) \nC2344_=_C2530( C2344 C2530 ) C2344_=_C2531( C2344 C2531 ) C2344_=_C2532( C2344 C2532 ) C2350_=_C2359( C2350 C2359 ) C2350_=_C2430( C2350 C2430 ) C2350_=_C3029( C2350 C3029 ) \nC2350_=_C3227( C2350 C3227 ) C2350_=_C3243( C2350 C3243 ) C2350_=_C3369( C2350 C3369 ) C2350_=_C3401( C2350 C3401 ) C2350_=_C3411( C2350 C3411 ) C2350_=_C3412( C2350 C3412 ) \nC2350_=_C3413( C2350 C3413 ) C2350_=_C3415( C2350 C3415 ) C2350_=_C3417( C2350 C3417 ) C2350_=_C3418( C2350 C3418 ) C2359_=_C2691( C2359 C2691 ) C2359_=_C2819( C2359 C2819 ) \nC2359_=_C2934( C2359 C2934 ) C2359_=_C2990( C2359 C2990 ) C2359_=_C3264( C2359 C3264 ) C2359_=_C3363( C2359 C3363 ) C2359_=_C3475( C2359 C3475 ) C2359_=_C3544( C2359 C3544 ) \nC2359_=_C3632( C2359 C3632 ) C2359_=_C3687( C2359 C3687 ) C2359_=_C3840( C2359 C3840 ) C2359_=_C3905( C2359 C3905 ) C2359_=_C4025( C2359 C4025 ) C2359_=_C4026( C2359 C4026 ) \nC2359_=_C4027( C2359 C4027 ) C2359_=_C4028( C2359 C4028 ) C2405_=_C2419( C2405 C2419 ) C2405_=_C2424( C2405 C2424 ) C2405_=_C2622( C2405 C2622 ) C2405_=_C2698( C2405 C2698 ) \nC2405_=_C2699( C2405 C2699 ) C2405_=_C2700( C2405 C2700 ) C2405_=_C2701( C2405 C2701 ) C2405_=_C2703( C2405 C2703 ) C2405_=_C2704( C2405 C2704 ) C2405_=_C2705( C2405 C2705 ) \nC2405_=_C2706( C2405 C2706 ) C2405_=_C2707( C2405 C2707 ) C2405_=_C2708( C2405 C2708 ) C2405_=_C2709( C2405 C2709 ) C2405_=_C2710( C2405 C2710 ) C2405_=_C2712( C2405 C2712 ) \nC2405_=_C2714( C2405 C2714 ) C2405_=_C2715( C2405 C2715 ) C2419_=_C2457( C2419 C2457 ) C2419_=_C2728( C2419 C2728 ) C2419_=_C2880( C2419 C2880 ) C2419_=_C2989( C2419 C2989 ) \nC2419_=_C3487( C2419 C3487 ) C2419_=_C3630( C2419 C3630 ) C2419_=_C3649( C2419 C3649 ) C2419_=_C3869( C2419 C3869 ) C2419_=_C3876( C2419 C3876 ) C2419_=_C3882( C2419 C3882 ) \nC2419_=_C3904( C2419 C3904 ) C2419_=_C3941( C2419 C3941 ) C2419_=_C3961( C2419 C3961 ) C2419_=_C4002( C2419 C4002 ) C2419_=_C4012( C2419 C4012 ) C2419_=_C4013( C2419 C4013 ) \nC2424_=_C2425( C2424 C2425 ) C2424_=_C2426( C2424 C2426 ) C2424_=_C2427( C2424 C2427 ) C2424_=_C2428( C2424 C2428 ) C2424_=_C2430( C2424 C2430 ) C2424_=_C2431( C2424 C2431 ) \nC2424_=_C2432( C2424 C2432 ) C2424_=_C2433( C2424 C2433 ) C2424_=_C2434( C2424 C2434 ) C2424_=_C2435( C2424 C2435 ) C2424_=_C2437( C2424 C2437 ) C2424_=_C2438( C2424 C2438 ) \nC2424_=_C2439( C2424 C2439 ) C2424_=_C2622( C2424 C2622 ) C2424_=_C2698( C2424 C2698 ) C2424_=_C2699( C2424 C2699 ) C2424_=_C2700( C2424 C2700 ) C2424_=_C2701( C2424 C2701 ) \nC2424_=_C2703( C2424 C2703 ) C2424_=_C2704( C2424 C2704 ) C2424_=_C2705( C2424 C2705 ) C2424_=_C2706( C2424 C2706 ) C2424_=_C2707( C2424 C2707 ) C2424_=_C2708( C2424 C2708 ) \nC2424_=_C2709( C2424 C2709 ) C2424_=_C2710( C2424 C2710 ) C2424_=_C2712( C2424 C2712 ) C2424_=_C2714( C2424 C2714 ) C2424_=_C2715( C2424 C2715 ) C2425_=_C2426( C2425 C2426 ) \nC2425_=_C2427( C2425 C2427 ) C2425_=_C2428( C2425 C2428 ) C2425_=_C2430( C2425 C2430 ) C2425_=_C2431( C2425 C2431 ) C2425_=_C2432( C2425 C2432 ) C2425_=_C2433( C2425 C2433 ) \nC2425_=_C2434( C2425 C2434 ) C2425_=_C2435( C2425 C2435 ) C2425_=_C2437( C2425 C2437 ) C2425_=_C2438( C2425 C2438 ) C2425_=_C2439( C2425 C2439 ) C2425_=_C2699( C2425 C2699 ) \nC2425_=_C3027( C2425 C3027 ) C2425_=_C3029( C2425 C3029 ) C2425_=_C3035( C2425 C3035 ) C2425_=_C3036( C2425 C3036 ) C2425_=_C3038( C2425 C3038 ) C2426_=_C2427( C2426 C2427 ) \nC2426_=_C2428( C2426 C2428 ) C2426_=_C2430( C2426 C2430 ) C2426_=_C2431( C2426 C2431 ) C2426_=_C2432( C2426 C2432 ) C2426_=_C2433( C2426 C2433 ) C2426_=_C2434( C2426 C2434 ) \nC2426_=_C2435( C2426 C2435 ) C2426_=_C2437( C2426 C2437 ) C2426_=_C2438( C2426 C2438 ) C2426_=_C2439( C2426 C2439 ) C2427_=_C2428( C2427 C2428 ) C2427_=_C2430( C2427 C2430 ) \nC2427_=_C2431( C2427 C2431 ) C2427_=_C2432( C2427 C2432 ) C2427_=_C2433( C2427 C2433 ) C2427_=_C2434( C2427 C2434 ) C2427_=_C2435(</w:t>
      </w:r>
    </w:p>
    <w:p>
      <w:pPr>
        <w:pStyle w:val="PreformattedText"/>
        <w:bidi w:val="0"/>
        <w:spacing w:before="0" w:after="0"/>
        <w:jc w:val="left"/>
        <w:rPr/>
      </w:pPr>
      <w:r>
        <w:rPr/>
        <w:t xml:space="preserve"> </w:t>
      </w:r>
      <w:r>
        <w:rPr/>
        <w:t>C2427 C2435 ) C2427_=_C2437( C2427 C2437 ) \nC2427_=_C2438( C2427 C2438 ) C2427_=_C2439( C2427 C2439 ) C2427_=_C2871( C2427 C2871 ) C2427_=_C3243( C2427 C3243 ) C2428_=_C2430( C2428 C2430 ) C2428_=_C2431( C2428 C2431 ) \nC2428_=_C2432( C2428 C2432 ) C2428_=_C2433( C2428 C2433 ) C2428_=_C2434( C2428 C2434 ) C2428_=_C2435( C2428 C2435 ) C2428_=_C2437( C2428 C2437 ) C2428_=_C2438( C2428 C2438 ) \nC2428_=_C2439( C2428 C2439 ) C2430_=_C2431( C2430 C2431 ) C2430_=_C2432( C2430 C2432 ) C2430_=_C2433( C2430 C2433 ) C2430_=_C2434( C2430 C2434 ) C2430_=_C2435( C2430 C2435 ) \nC2430_=_C2437( C2430 C2437 ) C2430_=_C2438( C2430 C2438 ) C2430_=_C2439( C2430 C2439 ) C2430_=_C3029( C2430 C3029 ) C2430_=_C3227( C2430 C3227 ) C2430_=_C3243( C2430 C3243 ) \nC2430_=_C3369( C2430 C3369 ) C2430_=_C3401( C2430 C3401 ) C2430_=_C3411( C2430 C3411 ) C2430_=_C3412( C2430 C3412 ) C2430_=_C3413( C2430 C3413 ) C2430_=_C3415( C2430 C3415 ) \nC2430_=_C3417( C2430 C3417 ) C2430_=_C3418( C2430 C3418 ) C2431_=_C2432( C2431 C2432 ) C2431_=_C2433( C2431 C2433 ) C2431_=_C2434( C2431 C2434 ) C2431_=_C2435( C2431 C2435 ) \nC2431_=_C2437( C2431 C2437 ) C2431_=_C2438( C2431 C2438 ) C2431_=_C2439( C2431 C2439 ) C2432_=_C2433( C2432 C2433 ) C2432_=_C2434( C2432 C2434 ) C2432_=_C2435( C2432 C2435 ) \nC2432_=_C2437( C2432 C2437 ) C2432_=_C2438( C2432 C2438 ) C2432_=_C2439( C2432 C2439 ) C2433_=_C2434( C2433 C2434 ) C2433_=_C2435( C2433 C2435 ) C2433_=_C2437( C2433 C2437 ) \nC2433_=_C2438( C2433 C2438 ) C2433_=_C2439( C2433 C2439 ) C2433_=_C2648( C2433 C2648 ) C2433_=_C2876( C2433 C2876 ) C2433_=_C3371( C2433 C3371 ) C2433_=_C3876( C2433 C3876 ) \nC2434_=_C2435( C2434 C2435 ) C2434_=_C2437( C2434 C2437 ) C2434_=_C2438( C2434 C2438 ) C2434_=_C2439( C2434 C2439 ) C2435_=_C2437( C2435 C2437 ) C2435_=_C2438( C2435 C2438 ) \nC2435_=_C2439( C2435 C2439 ) C2435_=_C2459( C2435 C2459 ) C2435_=_C2654( C2435 C2654 ) C2435_=_C2674( C2435 C2674 ) C2435_=_C2692( C2435 C2692 ) C2435_=_C2848( C2435 C2848 ) \nC2435_=_C3035( C2435 C3035 ) C2435_=_C3092( C2435 C3092 ) C2435_=_C3117( C2435 C3117 ) C2435_=_C3186( C2435 C3186 ) C2435_=_C3376( C2435 C3376 ) C2435_=_C3387( C2435 C3387 ) \nC2435_=_C3396( C2435 C3396 ) C2435_=_C3650( C2435 C3650 ) C2435_=_C4041( C2435 C4041 ) C2435_=_C4043( C2435 C4043 ) C2435_=_C4044( C2435 C4044 ) C2435_=_C4045( C2435 C4045 ) \nC2435_=_C4046( C2435 C4046 ) C2437_=_C2438( C2437 C2438 ) C2437_=_C2439( C2437 C2439 ) C2437_=_C2472( C2437 C2472 ) C2437_=_C2543( C2437 C2543 ) C2437_=_C3038( C2437 C3038 ) \nC2437_=_C3176( C2437 C3176 ) C2437_=_C3378( C2437 C3378 ) C2437_=_C3862( C2437 C3862 ) C2437_=_C3914( C2437 C3914 ) C2437_=_C3936( C2437 C3936 ) C2437_=_C4050( C2437 C4050 ) \nC2437_=_C4068( C2437 C4068 ) C2438_=_C2439( C2438 C2439 ) C2438_=_C4043( C2438 C4043 ) C2439_=_C2532( C2439 C2532 ) C2441_=_C2443( C2441 C2443 ) C2441_=_C2446( C2441 C2446 ) \nC2441_=_C2457( C2441 C2457 ) C2441_=_C2459( C2441 C2459 ) C2441_=_C2640( C2441 C2640 ) C2441_=_C2641( C2441 C2641 ) C2441_=_C2642( C2441 C2642 ) C2441_=_C2643( C2441 C2643 ) \nC2441_=_C2644( C2441 C2644 ) C2441_=_C2646( C2441 C2646 ) C2441_=_C2647( C2441 C2647 ) C2441_=_C2648( C2441 C2648 ) C2441_=_C2649( C2441 C2649 ) C2441_=_C2650( C2441 C2650 ) \nC2441_=_C2651( C2441 C2651 ) C2441_=_C2654( C2441 C2654 ) C2441_=_C2656( C2441 C2656 ) C2441_=_C2657( C2441 C2657 ) C2441_=_C2658( C2441 C2658 ) C2441_=_C2659( C2441 C2659 ) \nC2441_=_C2660( C2441 C2660 ) C2443_=_C2446( C2443 C2446 ) C2443_=_C2457( C2443 C2457 ) C2443_=_C2459( C2443 C2459 ) C2443_=_C2642( C2443 C2642 ) C2443_=_C2807( C2443 C2807 ) \nC2443_=_C2870( C2443 C2870 ) C2443_=_C2871( C2443 C2871 ) C2443_=_C2872( C2443 C2872 ) C2443_=_C2873( C2443 C2873 ) C2443_=_C2874( C2443 C2874 ) C2443_=_C2876( C2443 C2876 ) \nC2443_=_C2877( C2443 C2877 ) C2443_=_C2878( C2443 C2878 ) C2443_=_C2879( C2443 C2879 ) C2443_=_C2880( C2443 C2880 ) C2443_=_C2881( C2443 C2881 ) C2443_=_C2882( C2443 C2882 ) \nC2446_=_C2457( C2446 C2457 ) C2446_=_C2459( C2446 C2459 ) C2446_=_C2701( C2446 C2701 ) C2446_=_C2873( C2446 C2873 ) C2446_=_C2943( C2446 C2943 ) C2446_=_C2970( C2446 C2970 ) \nC2446_=_C3027( C2446 C3027 ) C2446_=_C3369( C2446 C3369 ) C2446_=_C3370( C2446 C3370 ) C2446_=_C3371( C2446 C3371 ) C2446_=_C3372( C2446 C3372 ) C2446_=_C3373( C2446 C3373 ) \nC2446_=_C3374( C2446 C3374 ) C2446_=_C3376( C2446 C3376 ) C2446_=_C3378( C2446 C3378 ) C2446_=_C3379( C2446 C3379 ) C2457_=_C2459( C2457 C2459 ) C2457_=_C2728( C2457 C2728 ) \nC2457_=_C2880( C2457 C2880 ) C2457_=_C2989( C2457 C2989 ) C2457_=_C3487( C2457 C3487 ) C2457_=_C3630( C2457 C3630 ) C2457_=_C3649( C2457 C3649 ) C2457_=_C3869( C2457 C3869 ) \nC2457_=_C3876( C2457 C3876 ) C2457_=_C3882( C2457 C3882 ) C2457_=_C3904( C2457 C3904 ) C2457_=_C3941( C2457 C3941 ) C2457_=_C3961( C2457 C3961 ) C2457_=_C4002( C2457 C4002 ) \nC2457_=_C4012( C2457 C4012 ) C2457_=_C4013( C2457 C4013 ) C2459_=_C2654( C2459 C2654 ) C2459_=_C2674( C2459 C2674 ) C2459_=_C2692( C2459 C2692 ) C2459_=_C2848( C2459 C2848 ) \nC2459_=_C3035( C2459 C3035 ) C2459_=_C3092( C2459 C3092 ) C2459_=_C3117( C2459 C3117 ) C2459_=_C3186( C2459 C3186 ) C2459_=_C3376( C2459 C3376 ) C2459_=_C3387( C2459 C3387 ) \nC2459_=_C3396( C2459 C3396 ) C2459_=_C3650( C2459 C3650 ) C2459_=_C4041( C2459 C4041 ) C2459_=_C4043( C2459 C4043 ) C2459_=_C4044( C2459 C4044 ) C2459_=_C4045( C2459 C4045 ) \nC2459_=_C4046( C2459 C4046 ) C2472_=_C2543( C2472 C2543 ) C2472_=_C3038( C2472 C3038 ) C2472_=_C3176( C2472 C3176 ) C2472_=_C3378( C2472 C3378 ) C2472_=_C3862( C2472 C3862 ) \nC2472_=_C3914( C2472 C3914 ) C2472_=_C3936( C2472 C3936 ) C2472_=_C4050( C2472 C4050 ) C2472_=_C4068( C2472 C4068 ) C2512_=_C2513( C2512 C2513 ) C2512_=_C2514( C2512 C2514 ) \nC2512_=_C2515( C2512 C2515 ) C2512_=_C2516( C2512 C2516 ) C2512_=_C2517( C2512 C2517 ) C2512_=_C2518( C2512 C2518 ) C2512_=_C2519( C2512 C2519 ) C2512_=_C2520( C2512 C2520 ) \nC2512_=_C2521( C2512 C2521 ) C2512_=_C2522( C2512 C2522 ) C2512_=_C2524( C2512 C2524 ) C2512_=_C2527( C2512 C2527 ) C2512_=_C2528( C2512 C2528 ) C2512_=_C2529( C2512 C2529 ) \nC2512_=_C2530( C2512 C2530 ) C2512_=_C2531( C2512 C2531 ) C2512_=_C2532( C2512 C2532 ) C2512_=_C2640( C2512 C2640 ) C2512_=_C2688( C2512 C2688 ) C2512_=_C2691( C2512 C2691 ) \nC2512_=_C2692( C2512 C2692 ) C2513_=_C2514( C2513 C2514 ) C2513_=_C2515( C2513 C2515 ) C2513_=_C2516( C2513 C2516 ) C2513_=_C2517( C2513 C2517 ) C2513_=_C2518( C2513 C2518 ) \nC2513_=_C2519( C2513 C2519 ) C2513_=_C2520( C2513 C2520 ) C2513_=_C2521( C2513 C2521 ) C2513_=_C2522( C2513 C2522 ) C2513_=_C2524( C2513 C2524 ) C2513_=_C2527( C2513 C2527 ) \nC2513_=_C2528( C2513 C2528 ) C2513_=_C2529( C2513 C2529 ) C2513_=_C2530( C2513 C2530 ) C2513_=_C2531( C2513 C2531 ) C2513_=_C2532( C2513 C2532 ) C2514_=_C2515( C2514 C2515 ) \nC2514_=_C2516( C2514 C2516 ) C2514_=_C2517( C2514 C2517 ) C2514_=_C2518( C2514 C2518 ) C2514_=_C2519( C2514 C2519 ) C2514_=_C2520( C2514 C2520 ) C2514_=_C2521( C2514 C2521 ) \nC2514_=_C2522( C2514 C2522 ) C2514_=_C2524( C2514 C2524 ) C2514_=_C2527( C2514 C2527 ) C2514_=_C2528( C2514 C2528 ) C2514_=_C2529( C2514 C2529 ) C2514_=_C2530( C2514 C2530 ) \nC2514_=_C2531( C2514 C2531 ) C2514_=_C2532( C2514 C2532 ) C2514_=_C2934( C2514 C2934 ) C2515_=_C2516( C2515 C2516 ) C2515_=_C2517( C2515 C2517 ) C2515_=_C2518( C2515 C2518 ) \nC2515_=_C2519( C2515 C2519 ) C2515_=_C2520( C2515 C2520 ) C2515_=_C2521( C2515 C2521 ) C2515_=_C2522( C2515 C2522 ) C2515_=_C2524( C2515 C2524 ) C2515_=_C2527( C2515 C2527 ) \nC2515_=_C2528( C2515 C2528 ) C2515_=_C2529( C2515 C2529 ) C2515_=_C2530( C2515 C2530 ) C2515_=_C2531( C2515 C2531 ) C2515_=_C2532( C2515 C2532 ) C2516_=_C2517( C2516 C2517 ) \nC2516_=_C2518( C2516 C2518 ) C2516_=_C2519( C2516 C2519 ) C2516_=_C2520( C2516 C2520 ) C2516_=_C2521( C2516 C2521 ) C2516_=_C2522( C2516 C2522 ) C2516_=_C2524( C2516 C2524 ) \nC2516_=_C2527( C2516 C2527 ) C2516_=_C2528( C2516 C2528 ) C2516_=_C2529( C2516 C2529 ) C2516_=_C2530( C2516 C2530 ) C2516_=_C2531( C2516 C2531 ) C2516_=_C2532( C2516 C2532 ) \nC2516_=_C2643( C2516 C2643 ) C2516_=_C2989( C2516 C2989 ) C2516_=_C2990( C2516 C2990 ) C2516_=_C2992( C2516 C2992 ) C2517_=_C2518( C2517 C2518 ) C2517_=_C2519( C2517 C2519 ) \nC2517_=_C2520( C2517 C2520 ) C2517_=_C2521( C2517 C2521 ) C2517_=_C2522( C2517 C2522 ) C2517_=_C2524( C2517 C2524 ) C2517_=_C2527( C2517 C2527 ) C2517_=_C2528( C2517 C2528 ) \nC2517_=_C2529( C2517 C2529 ) C2517_=_C2530( C2517 C2530 ) C2517_=_C2531( C2517 C2531 ) C2517_=_C2532( C2517 C2532 ) C2517_=_C3475( C2517 C3475 ) C2518_=_C2519( C2518 C2519 ) \nC2518_=_C2520( C2518 C2520 ) C2518_=_C2521( C2518 C2521 ) C2518_=_C2522( C2518 C2522 ) C2518_=_C2524( C2518 C2524 ) C2518_=_C2527( C2518 C2527 ) C2518_=_C2528( C2518 C2528 ) \nC2518_=_C2529( C2518 C2529 ) C2518_=_C2530( C2518 C2530 ) C2518_=_C2531( C2518 C2531 ) C2518_=_C2532( C2518 C2532 ) C2518_=_C2646( C2518 C2646 ) C2518_=_C3630( C2518 C3630 ) \nC2518_=_C3632( C2518 C3632 ) C2518_=_C3633( C2518 C3633 ) C2519_=_C2520( C2519 C2520 ) C2519_=_C2521( C2519 C2521 ) C2519_=_C2522( C2519 C2522 ) C2519_=_C2524( C2519 C2524 ) \nC2519_=_C2527( C2519 C2527 ) C2519_=_C2528( C2519 C2528 ) C2519_=_C2529( C2519 C2529 ) C2519_=_C2530( C2519 C2530 ) C2519_=_C2531( C2519 C2531 ) C2519_=_C2532( C2519 C2532 ) \nC2519_=_C2707( C2519 C2707 ) C2520_=_C2521( C2520 C2521 ) C2520_=_C2522( C2520 C2522 ) C2520_=_C2524( C2520 C2524 ) C2520_=_C2527( C2520 C2527 ) C2520_=_C2528( C2520 C2528 ) \nC2520_=_C2529( C2520 C2529 ) C2520_=_C2530( C2520 C2530 ) C2520_=_C2531( C2520 C2531 ) C2520_=_C2532( C2520 C2532 ) C2521_=_C2522( C2521 C2522 ) C2521_=_C2524( C2521 C2524 ) \nC2521_=_C2527( C2521 C2527 ) C2521_=_C2528( C2521 C2528 ) C2521_=_C2529( C2521 C2529 ) C2521_=_C2530( C2521 C2530 ) C2521_=_C2531( C2521 C2531 ) C2521_=_C2532( C2521 C2532 ) \nC2521_=_C3840( C2521 C3840 ) C2522_=_C2524( C2522 C2524 ) C2522_=_C2527( C2522 C2527 ) C2522_=_C2528( C2522 C2528 ) C2522_=_C2529( C2522 C2529 ) C2522_=_C2530( C2522 C2530 ) \nC2522_=_C2531(</w:t>
      </w:r>
    </w:p>
    <w:p>
      <w:pPr>
        <w:pStyle w:val="PreformattedText"/>
        <w:bidi w:val="0"/>
        <w:spacing w:before="0" w:after="0"/>
        <w:jc w:val="left"/>
        <w:rPr/>
      </w:pPr>
      <w:r>
        <w:rPr/>
        <w:t xml:space="preserve"> </w:t>
      </w:r>
      <w:r>
        <w:rPr/>
        <w:t>C2522 C2531 ) C2522_=_C2532( C2522 C2532 ) C2522_=_C2649( C2522 C2649 ) C2522_=_C3904( C2522 C3904 ) C2522_=_C3905( C2522 C3905 ) C2522_=_C3907( C2522 C3907 ) \nC2524_=_C2527( C2524 C2527 ) C2524_=_C2528( C2524 C2528 ) C2524_=_C2529( C2524 C2529 ) C2524_=_C2530( C2524 C2530 ) C2524_=_C2531( C2524 C2531 ) C2524_=_C2532( C2524 C2532 ) \nC2527_=_C2528( C2527 C2528 ) C2527_=_C2529( C2527 C2529 ) C2527_=_C2530( C2527 C2530 ) C2527_=_C2531( C2527 C2531 ) C2527_=_C2532( C2527 C2532 ) C2527_=_C3379( C2527 C3379 ) \nC2527_=_C4026( C2527 C4026 ) C2528_=_C2529( C2528 C2529 ) C2528_=_C2530( C2528 C2530 ) C2528_=_C2531( C2528 C2531 ) C2528_=_C2532( C2528 C2532 ) C2528_=_C2656( C2528 C2656 ) \nC2528_=_C4012( C2528 C4012 ) C2528_=_C4027( C2528 C4027 ) C2528_=_C4052( C2528 C4052 ) C2529_=_C2530( C2529 C2530 ) C2529_=_C2531( C2529 C2531 ) C2529_=_C2532( C2529 C2532 ) \nC2529_=_C4053( C2529 C4053 ) C2530_=_C2531( C2530 C2531 ) C2530_=_C2532( C2530 C2532 ) C2530_=_C2657( C2530 C2657 ) C2530_=_C2882( C2530 C2882 ) C2530_=_C3417( C2530 C3417 ) \nC2530_=_C4013( C2530 C4013 ) C2530_=_C4028( C2530 C4028 ) C2530_=_C4054( C2530 C4054 ) C2531_=_C2532( C2531 C2532 ) C2531_=_C3418( C2531 C3418 ) C2543_=_C3038( C2543 C3038 ) \nC2543_=_C3176( C2543 C3176 ) C2543_=_C3378( C2543 C3378 ) C2543_=_C3862( C2543 C3862 ) C2543_=_C3914( C2543 C3914 ) C2543_=_C3936( C2543 C3936 ) C2543_=_C4050( C2543 C4050 ) \nC2543_=_C4068( C2543 C4068 ) C2622_=_C2698( C2622 C2698 ) C2622_=_C2699( C2622 C2699 ) C2622_=_C2700( C2622 C2700 ) C2622_=_C2701( C2622 C2701 ) C2622_=_C2703( C2622 C2703 ) \nC2622_=_C2704( C2622 C2704 ) C2622_=_C2705( C2622 C2705 ) C2622_=_C2706( C2622 C2706 ) C2622_=_C2707( C2622 C2707 ) C2622_=_C2708( C2622 C2708 ) C2622_=_C2709( C2622 C2709 ) \nC2622_=_C2710( C2622 C2710 ) C2622_=_C2712( C2622 C2712 ) C2622_=_C2714( C2622 C2714 ) C2622_=_C2715( C2622 C2715 ) C2640_=_C2641( C2640 C2641 ) C2640_=_C2642( C2640 C2642 ) \nC2640_=_C2643( C2640 C2643 ) C2640_=_C2644( C2640 C2644 ) C2640_=_C2646( C2640 C2646 ) C2640_=_C2647( C2640 C2647 ) C2640_=_C2648( C2640 C2648 ) C2640_=_C2649( C2640 C2649 ) \nC2640_=_C2650( C2640 C2650 ) C2640_=_C2651( C2640 C2651 ) C2640_=_C2654( C2640 C2654 ) C2640_=_C2656( C2640 C2656 ) C2640_=_C2657( C2640 C2657 ) C2640_=_C2658( C2640 C2658 ) \nC2640_=_C2659( C2640 C2659 ) C2640_=_C2660( C2640 C2660 ) C2640_=_C2688( C2640 C2688 ) C2640_=_C2691( C2640 C2691 ) C2640_=_C2692( C2640 C2692 ) C2641_=_C2642( C2641 C2642 ) \nC2641_=_C2643( C2641 C2643 ) C2641_=_C2644( C2641 C2644 ) C2641_=_C2646( C2641 C2646 ) C2641_=_C2647( C2641 C2647 ) C2641_=_C2648( C2641 C2648 ) C2641_=_C2649( C2641 C2649 ) \nC2641_=_C2650( C2641 C2650 ) C2641_=_C2651( C2641 C2651 ) C2641_=_C2654( C2641 C2654 ) C2641_=_C2656( C2641 C2656 ) C2641_=_C2657( C2641 C2657 ) C2641_=_C2658( C2641 C2658 ) \nC2641_=_C2659( C2641 C2659 ) C2641_=_C2660( C2641 C2660 ) C2641_=_C2846( C2641 C2846 ) C2641_=_C2848( C2641 C2848 ) C2641_=_C2849( C2641 C2849 ) C2642_=_C2643( C2642 C2643 ) \nC2642_=_C2644( C2642 C2644 ) C2642_=_C2646( C2642 C2646 ) C2642_=_C2647( C2642 C2647 ) C2642_=_C2648( C2642 C2648 ) C2642_=_C2649( C2642 C2649 ) C2642_=_C2650( C2642 C2650 ) \nC2642_=_C2651( C2642 C2651 ) C2642_=_C2654( C2642 C2654 ) C2642_=_C2656( C2642 C2656 ) C2642_=_C2657( C2642 C2657 ) C2642_=_C2658( C2642 C2658 ) C2642_=_C2659( C2642 C2659 ) \nC2642_=_C2660( C2642 C2660 ) C2642_=_C2807( C2642 C2807 ) C2642_=_C2870( C2642 C2870 ) C2642_=_C2871( C2642 C2871 ) C2642_=_C2872( C2642 C2872 ) C2642_=_C2873( C2642 C2873 ) \nC2642_=_C2874( C2642 C2874 ) C2642_=_C2876( C2642 C2876 ) C2642_=_C2877( C2642 C2877 ) C2642_=_C2878( C2642 C2878 ) C2642_=_C2879( C2642 C2879 ) C2642_=_C2880( C2642 C2880 ) \nC2642_=_C2881( C2642 C2881 ) C2642_=_C2882( C2642 C2882 ) C2643_=_C2644( C2643 C2644 ) C2643_=_C2646( C2643 C2646 ) C2643_=_C2647( C2643 C2647 ) C2643_=_C2648( C2643 C2648 ) \nC2643_=_C2649( C2643 C2649 ) C2643_=_C2650( C2643 C2650 ) C2643_=_C2651( C2643 C2651 ) C2643_=_C2654( C2643 C2654 ) C2643_=_C2656( C2643 C2656 ) C2643_=_C2657( C2643 C2657 ) \nC2643_=_C2658( C2643 C2658 ) C2643_=_C2659( C2643 C2659 ) C2643_=_C2660( C2643 C2660 ) C2643_=_C2989( C2643 C2989 ) C2643_=_C2990( C2643 C2990 ) C2643_=_C2992( C2643 C2992 ) \nC2644_=_C2646( C2644 C2646 ) C2644_=_C2647( C2644 C2647 ) C2644_=_C2648( C2644 C2648 ) C2644_=_C2649( C2644 C2649 ) C2644_=_C2650( C2644 C2650 ) C2644_=_C2651( C2644 C2651 ) \nC2644_=_C2654( C2644 C2654 ) C2644_=_C2656( C2644 C2656 ) C2644_=_C2657( C2644 C2657 ) C2644_=_C2658( C2644 C2658 ) C2644_=_C2659( C2644 C2659 ) C2644_=_C2660( C2644 C2660 ) \nC2644_=_C3116( C2644 C3116 ) C2644_=_C3117( C2644 C3117 ) C2646_=_C2647( C2646 C2647 ) C2646_=_C2648( C2646 C2648 ) C2646_=_C2649( C2646 C2649 ) C2646_=_C2650( C2646 C2650 ) \nC2646_=_C2651( C2646 C2651 ) C2646_=_C2654( C2646 C2654 ) C2646_=_C2656( C2646 C2656 ) C2646_=_C2657( C2646 C2657 ) C2646_=_C2658( C2646 C2658 ) C2646_=_C2659( C2646 C2659 ) \nC2646_=_C2660( C2646 C2660 ) C2646_=_C3630( C2646 C3630 ) C2646_=_C3632( C2646 C3632 ) C2646_=_C3633( C2646 C3633 ) C2647_=_C2648( C2647 C2648 ) C2647_=_C2649( C2647 C2649 ) \nC2647_=_C2650( C2647 C2650 ) C2647_=_C2651( C2647 C2651 ) C2647_=_C2654( C2647 C2654 ) C2647_=_C2656( C2647 C2656 ) C2647_=_C2657( C2647 C2657 ) C2647_=_C2658( C2647 C2658 ) \nC2647_=_C2659( C2647 C2659 ) C2647_=_C2660( C2647 C2660 ) C2647_=_C2688( C2647 C2688 ) C2647_=_C2800( C2647 C2800 ) C2647_=_C2846( C2647 C2846 ) C2647_=_C3016( C2647 C3016 ) \nC2647_=_C3116( C2647 C3116 ) C2647_=_C3338( C2647 C3338 ) C2647_=_C3395( C2647 C3395 ) C2647_=_C3405( C2647 C3405 ) C2647_=_C3421( C2647 C3421 ) C2647_=_C3532( C2647 C3532 ) \nC2647_=_C3757( C2647 C3757 ) C2647_=_C3758( C2647 C3758 ) C2647_=_C3760( C2647 C3760 ) C2647_=_C3761( C2647 C3761 ) C2647_=_C3762( C2647 C3762 ) C2647_=_C3763( C2647 C3763 ) \nC2647_=_C3764( C2647 C3764 ) C2647_=_C3765( C2647 C3765 ) C2648_=_C2649( C2648 C2649 ) C2648_=_C2650( C2648 C2650 ) C2648_=_C2651( C2648 C2651 ) C2648_=_C2654( C2648 C2654 ) \nC2648_=_C2656( C2648 C2656 ) C2648_=_C2657( C2648 C2657 ) C2648_=_C2658( C2648 C2658 ) C2648_=_C2659( C2648 C2659 ) C2648_=_C2660( C2648 C2660 ) C2648_=_C2876( C2648 C2876 ) \nC2648_=_C3371( C2648 C3371 ) C2648_=_C3876( C2648 C3876 ) C2649_=_C2650( C2649 C2650 ) C2649_=_C2651( C2649 C2651 ) C2649_=_C2654( C2649 C2654 ) C2649_=_C2656( C2649 C2656 ) \nC2649_=_C2657( C2649 C2657 ) C2649_=_C2658( C2649 C2658 ) C2649_=_C2659( C2649 C2659 ) C2649_=_C2660( C2649 C2660 ) C2649_=_C3904( C2649 C3904 ) C2649_=_C3905( C2649 C3905 ) \nC2649_=_C3907( C2649 C3907 ) C2650_=_C2651( C2650 C2651 ) C2650_=_C2654( C2650 C2654 ) C2650_=_C2656( C2650 C2656 ) C2650_=_C2657( C2650 C2657 ) C2650_=_C2658( C2650 C2658 ) \nC2650_=_C2659( C2650 C2659 ) C2650_=_C2660( C2650 C2660 ) C2650_=_C2877( C2650 C2877 ) C2650_=_C3372( C2650 C3372 ) C2650_=_C3757( C2650 C3757 ) C2650_=_C3941( C2650 C3941 ) \nC2651_=_C2654( C2651 C2654 ) C2651_=_C2656( C2651 C2656 ) C2651_=_C2657( C2651 C2657 ) C2651_=_C2658( C2651 C2658 ) C2651_=_C2659( C2651 C2659 ) C2651_=_C2660( C2651 C2660 ) \nC2651_=_C2878( C2651 C2878 ) C2651_=_C3374( C2651 C3374 ) C2651_=_C3961( C2651 C3961 ) C2654_=_C2656( C2654 C2656 ) C2654_=_C2657( C2654 C2657 ) C2654_=_C2658( C2654 C2658 ) \nC2654_=_C2659( C2654 C2659 ) C2654_=_C2660( C2654 C2660 ) C2654_=_C2674( C2654 C2674 ) C2654_=_C2692( C2654 C2692 ) C2654_=_C2848( C2654 C2848 ) C2654_=_C3035( C2654 C3035 ) \nC2654_=_C3092( C2654 C3092 ) C2654_=_C3117( C2654 C3117 ) C2654_=_C3186( C2654 C3186 ) C2654_=_C3376( C2654 C3376 ) C2654_=_C3387( C2654 C3387 ) C2654_=_C3396( C2654 C3396 ) \nC2654_=_C3650( C2654 C3650 ) C2654_=_C4041( C2654 C4041 ) C2654_=_C4043( C2654 C4043 ) C2654_=_C4044( C2654 C4044 ) C2654_=_C4045( C2654 C4045 ) C2654_=_C4046( C2654 C4046 ) \nC2656_=_C2657( C2656 C2657 ) C2656_=_C2658( C2656 C2658 ) C2656_=_C2659( C2656 C2659 ) C2656_=_C2660( C2656 C2660 ) C2656_=_C4012( C2656 C4012 ) C2656_=_C4027( C2656 C4027 ) \nC2656_=_C4052( C2656 C4052 ) C2657_=_C2658( C2657 C2658 ) C2657_=_C2659( C2657 C2659 ) C2657_=_C2660( C2657 C2660 ) C2657_=_C2882( C2657 C2882 ) C2657_=_C3417( C2657 C3417 ) \nC2657_=_C4013( C2657 C4013 ) C2657_=_C4028( C2657 C4028 ) C2657_=_C4054( C2657 C4054 ) C2658_=_C2659( C2658 C2659 ) C2658_=_C2660( C2658 C2660 ) C2658_=_C3762( C2658 C3762 ) \nC2658_=_C4044( C2658 C4044 ) C2659_=_C2660( C2659 C2660 ) C2659_=_C2715( C2659 C2715 ) C2659_=_C3764( C2659 C3764 ) C2659_=_C4045( C2659 C4045 ) C2660_=_C3765( C2660 C3765 ) \nC2660_=_C4046( C2660 C4046 ) C2674_=_C2692( C2674 C2692 ) C2674_=_C2848( C2674 C2848 ) C2674_=_C3035( C2674 C3035 ) C2674_=_C3092( C2674 C3092 ) C2674_=_C3117( C2674 C3117 ) \nC2674_=_C3186( C2674 C3186 ) C2674_=_C3376( C2674 C3376 ) C2674_=_C3387( C2674 C3387 ) C2674_=_C3396( C2674 C3396 ) C2674_=_C3650( C2674 C3650 ) C2674_=_C4041( C2674 C4041 ) \nC2674_=_C4043( C2674 C4043 ) C2674_=_C4044( C2674 C4044 ) C2674_=_C4045( C2674 C4045 ) C2674_=_C4046( C2674 C4046 ) C2688_=_C2691( C2688 C2691 ) C2688_=_C2692( C2688 C2692 ) \nC2688_=_C2800( C2688 C2800 ) C2688_=_C2846( C2688 C2846 ) C2688_=_C3016( C2688 C3016 ) C2688_=_C3116( C2688 C3116 ) C2688_=_C3338( C2688 C3338 ) C2688_=_C3395( C2688 C3395 ) \nC2688_=_C3405( C2688 C3405 ) C2688_=_C3421( C2688 C3421 ) C2688_=_C3532( C2688 C3532 ) C2688_=_C3757( C2688 C3757 ) C2688_=_C3758( C2688 C3758 ) C2688_=_C3760( C2688 C3760 ) \nC2688_=_C3761( C2688 C3761 ) C2688_=_C3762( C2688 C3762 ) C2688_=_C3763( C2688 C3763 ) C2688_=_C3764( C2688 C3764 ) C2688_=_C3765( C2688 C3765 ) C2691_=_C2692( C2691 C2692 ) \nC2691_=_C2819( C2691 C2819 ) C2691_=_C2934( C2691 C2934 ) C2691_=_C2990( C2691 C2990 ) C2691_=_C3264( C2691 C3264 ) C2691_=_C3363( C2691 C3363 ) C2691_=_C3475( C2691 C3475 ) \nC2691_=_C3544( C2691 C3544 ) C2691_=_C3632( C2691 C3632 ) C2691_=_C3687( C2691 C3687 ) C2691_=_C3840( C2691 C3840 ) C2691_=_C3905( C2691 C3905 ) C2691_=_C4025( C2691 C4025 ) \nC2691_=_C4026( C2691 C4026 ) C2691_=_C4027( C2691 C4027 ) C2691_=_C4028(</w:t>
      </w:r>
    </w:p>
    <w:p>
      <w:pPr>
        <w:pStyle w:val="PreformattedText"/>
        <w:bidi w:val="0"/>
        <w:spacing w:before="0" w:after="0"/>
        <w:jc w:val="left"/>
        <w:rPr/>
      </w:pPr>
      <w:r>
        <w:rPr/>
        <w:t xml:space="preserve"> </w:t>
      </w:r>
      <w:r>
        <w:rPr/>
        <w:t>C2691 C4028 ) C2692_=_C2848( C2692 C2848 ) C2692_=_C3035( C2692 C3035 ) C2692_=_C3092( C2692 C3092 ) \nC2692_=_C3117( C2692 C3117 ) C2692_=_C3186( C2692 C3186 ) C2692_=_C3376( C2692 C3376 ) C2692_=_C3387( C2692 C3387 ) C2692_=_C3396( C2692 C3396 ) C2692_=_C3650( C2692 C3650 ) \nC2692_=_C4041( C2692 C4041 ) C2692_=_C4043( C2692 C4043 ) C2692_=_C4044( C2692 C4044 ) C2692_=_C4045( C2692 C4045 ) C2692_=_C4046( C2692 C4046 ) C2698_=_C2699( C2698 C2699 ) \nC2698_=_C2700( C2698 C2700 ) C2698_=_C2701( C2698 C2701 ) C2698_=_C2703( C2698 C2703 ) C2698_=_C2704( C2698 C2704 ) C2698_=_C2705( C2698 C2705 ) C2698_=_C2706( C2698 C2706 ) \nC2698_=_C2707( C2698 C2707 ) C2698_=_C2708( C2698 C2708 ) C2698_=_C2709( C2698 C2709 ) C2698_=_C2710( C2698 C2710 ) C2698_=_C2712( C2698 C2712 ) C2698_=_C2714( C2698 C2714 ) \nC2698_=_C2715( C2698 C2715 ) C2698_=_C3016( C2698 C3016 ) C2699_=_C2700( C2699 C2700 ) C2699_=_C2701( C2699 C2701 ) C2699_=_C2703( C2699 C2703 ) C2699_=_C2704( C2699 C2704 ) \nC2699_=_C2705( C2699 C2705 ) C2699_=_C2706( C2699 C2706 ) C2699_=_C2707( C2699 C2707 ) C2699_=_C2708( C2699 C2708 ) C2699_=_C2709( C2699 C2709 ) C2699_=_C2710( C2699 C2710 ) \nC2699_=_C2712( C2699 C2712 ) C2699_=_C2714( C2699 C2714 ) C2699_=_C2715( C2699 C2715 ) C2699_=_C3027( C2699 C3027 ) C2699_=_C3029( C2699 C3029 ) C2699_=_C3035( C2699 C3035 ) \nC2699_=_C3036( C2699 C3036 ) C2699_=_C3038( C2699 C3038 ) C2700_=_C2701( C2700 C2701 ) C2700_=_C2703( C2700 C2703 ) C2700_=_C2704( C2700 C2704 ) C2700_=_C2705( C2700 C2705 ) \nC2700_=_C2706( C2700 C2706 ) C2700_=_C2707( C2700 C2707 ) C2700_=_C2708( C2700 C2708 ) C2700_=_C2709( C2700 C2709 ) C2700_=_C2710( C2700 C2710 ) C2700_=_C2712( C2700 C2712 ) \nC2700_=_C2714( C2700 C2714 ) C2700_=_C2715( C2700 C2715 ) C2701_=_C2703( C2701 C2703 ) C2701_=_C2704( C2701 C2704 ) C2701_=_C2705( C2701 C2705 ) C2701_=_C2706( C2701 C2706 ) \nC2701_=_C2707( C2701 C2707 ) C2701_=_C2708( C2701 C2708 ) C2701_=_C2709( C2701 C2709 ) C2701_=_C2710( C2701 C2710 ) C2701_=_C2712( C2701 C2712 ) C2701_=_C2714( C2701 C2714 ) \nC2701_=_C2715( C2701 C2715 ) C2701_=_C2873( C2701 C2873 ) C2701_=_C2943( C2701 C2943 ) C2701_=_C2970( C2701 C2970 ) C2701_=_C3027( C2701 C3027 ) C2701_=_C3369( C2701 C3369 ) \nC2701_=_C3370( C2701 C3370 ) C2701_=_C3371( C2701 C3371 ) C2701_=_C3372( C2701 C3372 ) C2701_=_C3373( C2701 C3373 ) C2701_=_C3374( C2701 C3374 ) C2701_=_C3376( C2701 C3376 ) \nC2701_=_C3378( C2701 C3378 ) C2701_=_C3379( C2701 C3379 ) C2703_=_C2704( C2703 C2704 ) C2703_=_C2705( C2703 C2705 ) C2703_=_C2706( C2703 C2706 ) C2703_=_C2707( C2703 C2707 ) \nC2703_=_C2708( C2703 C2708 ) C2703_=_C2709( C2703 C2709 ) C2703_=_C2710( C2703 C2710 ) C2703_=_C2712( C2703 C2712 ) C2703_=_C2714( C2703 C2714 ) C2703_=_C2715( C2703 C2715 ) \nC2704_=_C2705( C2704 C2705 ) C2704_=_C2706( C2704 C2706 ) C2704_=_C2707( C2704 C2707 ) C2704_=_C2708( C2704 C2708 ) C2704_=_C2709( C2704 C2709 ) C2704_=_C2710( C2704 C2710 ) \nC2704_=_C2712( C2704 C2712 ) C2704_=_C2714( C2704 C2714 ) C2704_=_C2715( C2704 C2715 ) C2705_=_C2706( C2705 C2706 ) C2705_=_C2707( C2705 C2707 ) C2705_=_C2708( C2705 C2708 ) \nC2705_=_C2709( C2705 C2709 ) C2705_=_C2710( C2705 C2710 ) C2705_=_C2712( C2705 C2712 ) C2705_=_C2714( C2705 C2714 ) C2705_=_C2715( C2705 C2715 ) C2706_=_C2707( C2706 C2707 ) \nC2706_=_C2708( C2706 C2708 ) C2706_=_C2709( C2706 C2709 ) C2706_=_C2710( C2706 C2710 ) C2706_=_C2712( C2706 C2712 ) C2706_=_C2714( C2706 C2714 ) C2706_=_C2715( C2706 C2715 ) \nC2707_=_C2708( C2707 C2708 ) C2707_=_C2709( C2707 C2709 ) C2707_=_C2710( C2707 C2710 ) C2707_=_C2712( C2707 C2712 ) C2707_=_C2714( C2707 C2714 ) C2707_=_C2715( C2707 C2715 ) \nC2708_=_C2709( C2708 C2709 ) C2708_=_C2710( C2708 C2710 ) C2708_=_C2712( C2708 C2712 ) C2708_=_C2714( C2708 C2714 ) C2708_=_C2715( C2708 C2715 ) C2709_=_C2710( C2709 C2710 ) \nC2709_=_C2712( C2709 C2712 ) C2709_=_C2714( C2709 C2714 ) C2709_=_C2715( C2709 C2715 ) C2710_=_C2712( C2710 C2712 ) C2710_=_C2714( C2710 C2714 ) C2710_=_C2715( C2710 C2715 ) \nC2712_=_C2714( C2712 C2714 ) C2712_=_C2715( C2712 C2715 ) C2712_=_C2849( C2712 C2849 ) C2712_=_C2992( C2712 C2992 ) C2712_=_C3036( C2712 C3036 ) C2712_=_C3415( C2712 C3415 ) \nC2712_=_C3424( C2712 C3424 ) C2712_=_C3618( C2712 C3618 ) C2712_=_C3633( C2712 C3633 ) C2712_=_C3907( C2712 C3907 ) C2712_=_C4041( C2712 C4041 ) C2712_=_C4050( C2712 C4050 ) \nC2712_=_C4051( C2712 C4051 ) C2712_=_C4052( C2712 C4052 ) C2712_=_C4053( C2712 C4053 ) C2712_=_C4054( C2712 C4054 ) C2712_=_C4055( C2712 C4055 ) C2712_=_C4056( C2712 C4056 ) \nC2714_=_C2715( C2714 C2715 ) C2715_=_C3764( C2715 C3764 ) C2715_=_C4045( C2715 C4045 ) C2728_=_C2880( C2728 C2880 ) C2728_=_C2989( C2728 C2989 ) C2728_=_C3487( C2728 C3487 ) \nC2728_=_C3630( C2728 C3630 ) C2728_=_C3649( C2728 C3649 ) C2728_=_C3869( C2728 C3869 ) C2728_=_C3876( C2728 C3876 ) C2728_=_C3882( C2728 C3882 ) C2728_=_C3904( C2728 C3904 ) \nC2728_=_C3941( C2728 C3941 ) C2728_=_C3961( C2728 C3961 ) C2728_=_C4002( C2728 C4002 ) C2728_=_C4012( C2728 C4012 ) C2728_=_C4013( C2728 C4013 ) C2800_=_C2846( C2800 C2846 ) \nC2800_=_C3016( C2800 C3016 ) C2800_=_C3116( C2800 C3116 ) C2800_=_C3338( C2800 C3338 ) C2800_=_C3395( C2800 C3395 ) C2800_=_C3405( C2800 C3405 ) C2800_=_C3421( C2800 C3421 ) \nC2800_=_C3532( C2800 C3532 ) C2800_=_C3757( C2800 C3757 ) C2800_=_C3758( C2800 C3758 ) C2800_=_C3760( C2800 C3760 ) C2800_=_C3761( C2800 C3761 ) C2800_=_C3762( C2800 C3762 ) \nC2800_=_C3763( C2800 C3763 ) C2800_=_C3764( C2800 C3764 ) C2800_=_C3765( C2800 C3765 ) C2807_=_C2819( C2807 C2819 ) C2807_=_C2870( C2807 C2870 ) C2807_=_C2871( C2807 C2871 ) \nC2807_=_C2872( C2807 C2872 ) C2807_=_C2873( C2807 C2873 ) C2807_=_C2874( C2807 C2874 ) C2807_=_C2876( C2807 C2876 ) C2807_=_C2877( C2807 C2877 ) C2807_=_C2878( C2807 C2878 ) \nC2807_=_C2879( C2807 C2879 ) C2807_=_C2880( C2807 C2880 ) C2807_=_C2881( C2807 C2881 ) C2807_=_C2882( C2807 C2882 ) C2819_=_C2934( C2819 C2934 ) C2819_=_C2990( C2819 C2990 ) \nC2819_=_C3264( C2819 C3264 ) C2819_=_C3363( C2819 C3363 ) C2819_=_C3475( C2819 C3475 ) C2819_=_C3544( C2819 C3544 ) C2819_=_C3632( C2819 C3632 ) C2819_=_C3687( C2819 C3687 ) \nC2819_=_C3840( C2819 C3840 ) C2819_=_C3905( C2819 C3905 ) C2819_=_C4025( C2819 C4025 ) C2819_=_C4026( C2819 C4026 ) C2819_=_C4027( C2819 C4027 ) C2819_=_C4028( C2819 C4028 ) \nC2846_=_C2848( C2846 C2848 ) C2846_=_C2849( C2846 C2849 ) C2846_=_C3016( C2846 C3016 ) C2846_=_C3116( C2846 C3116 ) C2846_=_C3338( C2846 C3338 ) C2846_=_C3395( C2846 C3395 ) \nC2846_=_C3405( C2846 C3405 ) C2846_=_C3421( C2846 C3421 ) C2846_=_C3532( C2846 C3532 ) C2846_=_C3757( C2846 C3757 ) C2846_=_C3758( C2846 C3758 ) C2846_=_C3760( C2846 C3760 ) \nC2846_=_C3761( C2846 C3761 ) C2846_=_C3762( C2846 C3762 ) C2846_=_C3763( C2846 C3763 ) C2846_=_C3764( C2846 C3764 ) C2846_=_C3765( C2846 C3765 ) C2848_=_C2849( C2848 C2849 ) \nC2848_=_C3035( C2848 C3035 ) C2848_=_C3092( C2848 C3092 ) C2848_=_C3117( C2848 C3117 ) C2848_=_C3186( C2848 C3186 ) C2848_=_C3376( C2848 C3376 ) C2848_=_C3387( C2848 C3387 ) \nC2848_=_C3396( C2848 C3396 ) C2848_=_C3650( C2848 C3650 ) C2848_=_C4041( C2848 C4041 ) C2848_=_C4043( C2848 C4043 ) C2848_=_C4044( C2848 C4044 ) C2848_=_C4045( C2848 C4045 ) \nC2848_=_C4046( C2848 C4046 ) C2849_=_C2992( C2849 C2992 ) C2849_=_C3036( C2849 C3036 ) C2849_=_C3415( C2849 C3415 ) C2849_=_C3424( C2849 C3424 ) C2849_=_C3618( C2849 C3618 ) \nC2849_=_C3633( C2849 C3633 ) C2849_=_C3907( C2849 C3907 ) C2849_=_C4041( C2849 C4041 ) C2849_=_C4050( C2849 C4050 ) C2849_=_C4051( C2849 C4051 ) C2849_=_C4052( C2849 C4052 ) \nC2849_=_C4053( C2849 C4053 ) C2849_=_C4054( C2849 C4054 ) C2849_=_C4055( C2849 C4055 ) C2849_=_C4056( C2849 C4056 ) C2870_=_C2871( C2870 C2871 ) C2870_=_C2872( C2870 C2872 ) \nC2870_=_C2873( C2870 C2873 ) C2870_=_C2874( C2870 C2874 ) C2870_=_C2876( C2870 C2876 ) C2870_=_C2877( C2870 C2877 ) C2870_=_C2878( C2870 C2878 ) C2870_=_C2879( C2870 C2879 ) \nC2870_=_C2880( C2870 C2880 ) C2870_=_C2881( C2870 C2881 ) C2870_=_C2882( C2870 C2882 ) C2870_=_C3227( C2870 C3227 ) C2871_=_C2872( C2871 C2872 ) C2871_=_C2873( C2871 C2873 ) \nC2871_=_C2874( C2871 C2874 ) C2871_=_C2876( C2871 C2876 ) C2871_=_C2877( C2871 C2877 ) C2871_=_C2878( C2871 C2878 ) C2871_=_C2879( C2871 C2879 ) C2871_=_C2880( C2871 C2880 ) \nC2871_=_C2881( C2871 C2881 ) C2871_=_C2882( C2871 C2882 ) C2871_=_C3243( C2871 C3243 ) C2872_=_C2873( C2872 C2873 ) C2872_=_C2874( C2872 C2874 ) C2872_=_C2876( C2872 C2876 ) \nC2872_=_C2877( C2872 C2877 ) C2872_=_C2878( C2872 C2878 ) C2872_=_C2879( C2872 C2879 ) C2872_=_C2880( C2872 C2880 ) C2872_=_C2881( C2872 C2881 ) C2872_=_C2882( C2872 C2882 ) \nC2873_=_C2874( C2873 C2874 ) C2873_=_C2876( C2873 C2876 ) C2873_=_C2877( C2873 C2877 ) C2873_=_C2878( C2873 C2878 ) C2873_=_C2879( C2873 C2879 ) C2873_=_C2880( C2873 C2880 ) \nC2873_=_C2881( C2873 C2881 ) C2873_=_C2882( C2873 C2882 ) C2873_=_C2943( C2873 C2943 ) C2873_=_C2970( C2873 C2970 ) C2873_=_C3027( C2873 C3027 ) C2873_=_C3369( C2873 C3369 ) \nC2873_=_C3370( C2873 C3370 ) C2873_=_C3371( C2873 C3371 ) C2873_=_C3372( C2873 C3372 ) C2873_=_C3373( C2873 C3373 ) C2873_=_C3374( C2873 C3374 ) C2873_=_C3376( C2873 C3376 ) \nC2873_=_C3378( C2873 C3378 ) C2873_=_C3379( C2873 C3379 ) C2874_=_C2876( C2874 C2876 ) C2874_=_C2877( C2874 C2877 ) C2874_=_C2878( C2874 C2878 ) C2874_=_C2879( C2874 C2879 ) \nC2874_=_C2880( C2874 C2880 ) C2874_=_C2881( C2874 C2881 ) C2874_=_C2882( C2874 C2882 ) C2874_=_C3401( C2874 C3401 ) C2874_=_C3405( C2874 C3405 ) C2876_=_C2877( C2876 C2877 ) \nC2876_=_C2878( C2876 C2878 ) C2876_=_C2879( C2876 C2879 ) C2876_=_C2880( C2876 C2880 ) C2876_=_C2881( C2876 C2881 ) C2876_=_C2882( C2876 C2882 ) C2876_=_C3371( C2876 C3371 ) \nC2876_=_C3876( C2876 C3876 ) C2877_=_C2878( C2877 C2878 ) C2877_=_C2879( C2877 C2879 ) C2877_=_C2880( C2877 C2880 ) C2877_=_C2881( C2877 C2881 ) C2877_=_C2882( C2877 C2882 ) \nC2877_=_C3372( C2877 C3372 ) C2877_=_C3757( C2877 C3757 ) C2877_=_C3941( C2877 C3941 ) C2878_=_C2879( C2878 C2879 ) C2878_=_C2880(</w:t>
      </w:r>
    </w:p>
    <w:p>
      <w:pPr>
        <w:pStyle w:val="PreformattedText"/>
        <w:bidi w:val="0"/>
        <w:spacing w:before="0" w:after="0"/>
        <w:jc w:val="left"/>
        <w:rPr/>
      </w:pPr>
      <w:r>
        <w:rPr/>
        <w:t xml:space="preserve"> </w:t>
      </w:r>
      <w:r>
        <w:rPr/>
        <w:t>C2878 C2880 ) C2878_=_C2881( C2878 C2881 ) \nC2878_=_C2882( C2878 C2882 ) C2878_=_C3374( C2878 C3374 ) C2878_=_C3961( C2878 C3961 ) C2879_=_C2880( C2879 C2880 ) C2879_=_C2881( C2879 C2881 ) C2879_=_C2882( C2879 C2882 ) \nC2880_=_C2881( C2880 C2881 ) C2880_=_C2882( C2880 C2882 ) C2880_=_C2989( C2880 C2989 ) C2880_=_C3487( C2880 C3487 ) C2880_=_C3630( C2880 C3630 ) C2880_=_C3649( C2880 C3649 ) \nC2880_=_C3869( C2880 C3869 ) C2880_=_C3876( C2880 C3876 ) C2880_=_C3882( C2880 C3882 ) C2880_=_C3904( C2880 C3904 ) C2880_=_C3941( C2880 C3941 ) C2880_=_C3961( C2880 C3961 ) \nC2880_=_C4002( C2880 C4002 ) C2880_=_C4012( C2880 C4012 ) C2880_=_C4013( C2880 C4013 ) C2881_=_C2882( C2881 C2882 ) C2881_=_C3413( C2881 C3413 ) C2881_=_C3758( C2881 C3758 ) \nC2882_=_C3417( C2882 C3417 ) C2882_=_C4013( C2882 C4013 ) C2882_=_C4028( C2882 C4028 ) C2882_=_C4054( C2882 C4054 ) C2934_=_C2990( C2934 C2990 ) C2934_=_C3264( C2934 C3264 ) \nC2934_=_C3363( C2934 C3363 ) C2934_=_C3475( C2934 C3475 ) C2934_=_C3544( C2934 C3544 ) C2934_=_C3632( C2934 C3632 ) C2934_=_C3687( C2934 C3687 ) C2934_=_C3840( C2934 C3840 ) \nC2934_=_C3905( C2934 C3905 ) C2934_=_C4025( C2934 C4025 ) C2934_=_C4026( C2934 C4026 ) C2934_=_C4027( C2934 C4027 ) C2934_=_C4028( C2934 C4028 ) C2943_=_C2970( C2943 C2970 ) \nC2943_=_C3027( C2943 C3027 ) C2943_=_C3369( C2943 C3369 ) C2943_=_C3370( C2943 C3370 ) C2943_=_C3371( C2943 C3371 ) C2943_=_C3372( C2943 C3372 ) C2943_=_C3373( C2943 C3373 ) \nC2943_=_C3374( C2943 C3374 ) C2943_=_C3376( C2943 C3376 ) C2943_=_C3378( C2943 C3378 ) C2943_=_C3379( C2943 C3379 ) C2970_=_C3027( C2970 C3027 ) C2970_=_C3369( C2970 C3369 ) \nC2970_=_C3370( C2970 C3370 ) C2970_=_C3371( C2970 C3371 ) C2970_=_C3372( C2970 C3372 ) C2970_=_C3373( C2970 C3373 ) C2970_=_C3374( C2970 C3374 ) C2970_=_C3376( C2970 C3376 ) \nC2970_=_C3378( C2970 C3378 ) C2970_=_C3379( C2970 C3379 ) C2989_=_C2990( C2989 C2990 ) C2989_=_C2992( C2989 C2992 ) C2989_=_C3487( C2989 C3487 ) C2989_=_C3630( C2989 C3630 ) \nC2989_=_C3649( C2989 C3649 ) C2989_=_C3869( C2989 C3869 ) C2989_=_C3876( C2989 C3876 ) C2989_=_C3882( C2989 C3882 ) C2989_=_C3904( C2989 C3904 ) C2989_=_C3941( C2989 C3941 ) \nC2989_=_C3961( C2989 C3961 ) C2989_=_C4002( C2989 C4002 ) C2989_=_C4012( C2989 C4012 ) C2989_=_C4013( C2989 C4013 ) C2990_=_C2992( C2990 C2992 ) C2990_=_C3264( C2990 C3264 ) \nC2990_=_C3363( C2990 C3363 ) C2990_=_C3475( C2990 C3475 ) C2990_=_C3544( C2990 C3544 ) C2990_=_C3632( C2990 C3632 ) C2990_=_C3687( C2990 C3687 ) C2990_=_C3840( C2990 C3840 ) \nC2990_=_C3905( C2990 C3905 ) C2990_=_C4025( C2990 C4025 ) C2990_=_C4026( C2990 C4026 ) C2990_=_C4027( C2990 C4027 ) C2990_=_C4028( C2990 C4028 ) C2992_=_C3036( C2992 C3036 ) \nC2992_=_C3415( C2992 C3415 ) C2992_=_C3424( C2992 C3424 ) C2992_=_C3618( C2992 C3618 ) C2992_=_C3633( C2992 C3633 ) C2992_=_C3907( C2992 C3907 ) C2992_=_C4041( C2992 C4041 ) \nC2992_=_C4050( C2992 C4050 ) C2992_=_C4051( C2992 C4051 ) C2992_=_C4052( C2992 C4052 ) C2992_=_C4053( C2992 C4053 ) C2992_=_C4054( C2992 C4054 ) C2992_=_C4055( C2992 C4055 ) \nC2992_=_C4056( C2992 C4056 ) C3016_=_C3116( C3016 C3116 ) C3016_=_C3338( C3016 C3338 ) C3016_=_C3395( C3016 C3395 ) C3016_=_C3405( C3016 C3405 ) C3016_=_C3421( C3016 C3421 ) \nC3016_=_C3532( C3016 C3532 ) C3016_=_C3757( C3016 C3757 ) C3016_=_C3758( C3016 C3758 ) C3016_=_C3760( C3016 C3760 ) C3016_=_C3761( C3016 C3761 ) C3016_=_C3762( C3016 C3762 ) \nC3016_=_C3763( C3016 C3763 ) C3016_=_C3764( C3016 C3764 ) C3016_=_C3765( C3016 C3765 ) C3027_=_C3029( C3027 C3029 ) C3027_=_C3035( C3027 C3035 ) C3027_=_C3036( C3027 C3036 ) \nC3027_=_C3038( C3027 C3038 ) C3027_=_C3369( C3027 C3369 ) C3027_=_C3370( C3027 C3370 ) C3027_=_C3371( C3027 C3371 ) C3027_=_C3372( C3027 C3372 ) C3027_=_C3373( C3027 C3373 ) \nC3027_=_C3374( C3027 C3374 ) C3027_=_C3376( C3027 C3376 ) C3027_=_C3378( C3027 C3378 ) C3027_=_C3379( C3027 C3379 ) C3029_=_C3035( C3029 C3035 ) C3029_=_C3036( C3029 C3036 ) \nC3029_=_C3038( C3029 C3038 ) C3029_=_C3227( C3029 C3227 ) C3029_=_C3243( C3029 C3243 ) C3029_=_C3369( C3029 C3369 ) C3029_=_C3401( C3029 C3401 ) C3029_=_C3411( C3029 C3411 ) \nC3029_=_C3412( C3029 C3412 ) C3029_=_C3413( C3029 C3413 ) C3029_=_C3415( C3029 C3415 ) C3029_=_C3417( C3029 C3417 ) C3029_=_C3418( C3029 C3418 ) C3035_=_C3036( C3035 C3036 ) \nC3035_=_C3038( C3035 C3038 ) C3035_=_C3092( C3035 C3092 ) C3035_=_C3117( C3035 C3117 ) C3035_=_C3186( C3035 C3186 ) C3035_=_C3376( C3035 C3376 ) C3035_=_C3387( C3035 C3387 ) \nC3035_=_C3396( C3035 C3396 ) C3035_=_C3650( C3035 C3650 ) C3035_=_C4041( C3035 C4041 ) C3035_=_C4043( C3035 C4043 ) C3035_=_C4044( C3035 C4044 ) C3035_=_C4045( C3035 C4045 ) \nC3035_=_C4046( C3035 C4046 ) C3036_=_C3038( C3036 C3038 ) C3036_=_C3415( C3036 C3415 ) C3036_=_C3424( C3036 C3424 ) C3036_=_C3618( C3036 C3618 ) C3036_=_C3633( C3036 C3633 ) \nC3036_=_C3907( C3036 C3907 ) C3036_=_C4041( C3036 C4041 ) C3036_=_C4050( C3036 C4050 ) C3036_=_C4051( C3036 C4051 ) C3036_=_C4052( C3036 C4052 ) C3036_=_C4053( C3036 C4053 ) \nC3036_=_C4054( C3036 C4054 ) C3036_=_C4055( C3036 C4055 ) C3036_=_C4056( C3036 C4056 ) C3038_=_C3176( C3038 C3176 ) C3038_=_C3378( C3038 C3378 ) C3038_=_C3862( C3038 C3862 ) \nC3038_=_C3914( C3038 C3914 ) C3038_=_C3936( C3038 C3936 ) C3038_=_C4050( C3038 C4050 ) C3038_=_C4068( C3038 C4068 ) C3092_=_C3117( C3092 C3117 ) C3092_=_C3186( C3092 C3186 ) \nC3092_=_C3376( C3092 C3376 ) C3092_=_C3387( C3092 C3387 ) C3092_=_C3396( C3092 C3396 ) C3092_=_C3650( C3092 C3650 ) C3092_=_C4041( C3092 C4041 ) C3092_=_C4043( C3092 C4043 ) \nC3092_=_C4044( C3092 C4044 ) C3092_=_C4045( C3092 C4045 ) C3092_=_C4046( C3092 C4046 ) C3116_=_C3117( C3116 C3117 ) C3116_=_C3338( C3116 C3338 ) C3116_=_C3395( C3116 C3395 ) \nC3116_=_C3405( C3116 C3405 ) C3116_=_C3421( C3116 C3421 ) C3116_=_C3532( C3116 C3532 ) C3116_=_C3757( C3116 C3757 ) C3116_=_C3758( C3116 C3758 ) C3116_=_C3760( C3116 C3760 ) \nC3116_=_C3761( C3116 C3761 ) C3116_=_C3762( C3116 C3762 ) C3116_=_C3763( C3116 C3763 ) C3116_=_C3764( C3116 C3764 ) C3116_=_C3765( C3116 C3765 ) C3117_=_C3186( C3117 C3186 ) \nC3117_=_C3376( C3117 C3376 ) C3117_=_C3387( C3117 C3387 ) C3117_=_C3396( C3117 C3396 ) C3117_=_C3650( C3117 C3650 ) C3117_=_C4041( C3117 C4041 ) C3117_=_C4043( C3117 C4043 ) \nC3117_=_C4044( C3117 C4044 ) C3117_=_C4045( C3117 C4045 ) C3117_=_C4046( C3117 C4046 ) C3176_=_C3378( C3176 C3378 ) C3176_=_C3862( C3176 C3862 ) C3176_=_C3914( C3176 C3914 ) \nC3176_=_C3936( C3176 C3936 ) C3176_=_C4050( C3176 C4050 ) C3176_=_C4068( C3176 C4068 ) C3186_=_C3376( C3186 C3376 ) C3186_=_C3387( C3186 C3387 ) C3186_=_C3396( C3186 C3396 ) \nC3186_=_C3650( C3186 C3650 ) C3186_=_C4041( C3186 C4041 ) C3186_=_C4043( C3186 C4043 ) C3186_=_C4044( C3186 C4044 ) C3186_=_C4045( C3186 C4045 ) C3186_=_C4046( C3186 C4046 ) \nC3227_=_C3243( C3227 C3243 ) C3227_=_C3369( C3227 C3369 ) C3227_=_C3401( C3227 C3401 ) C3227_=_C3411( C3227 C3411 ) C3227_=_C3412( C3227 C3412 ) C3227_=_C3413( C3227 C3413 ) \nC3227_=_C3415( C3227 C3415 ) C3227_=_C3417( C3227 C3417 ) C3227_=_C3418( C3227 C3418 ) C3243_=_C3369( C3243 C3369 ) C3243_=_C3401( C3243 C3401 ) C3243_=_C3411( C3243 C3411 ) \nC3243_=_C3412( C3243 C3412 ) C3243_=_C3413( C3243 C3413 ) C3243_=_C3415( C3243 C3415 ) C3243_=_C3417( C3243 C3417 ) C3243_=_C3418( C3243 C3418 ) C3264_=_C3363( C3264 C3363 ) \nC3264_=_C3475( C3264 C3475 ) C3264_=_C3544( C3264 C3544 ) C3264_=_C3632( C3264 C3632 ) C3264_=_C3687( C3264 C3687 ) C3264_=_C3840( C3264 C3840 ) C3264_=_C3905( C3264 C3905 ) \nC3264_=_C4025( C3264 C4025 ) C3264_=_C4026( C3264 C4026 ) C3264_=_C4027( C3264 C4027 ) C3264_=_C4028( C3264 C4028 ) C3338_=_C3395( C3338 C3395 ) C3338_=_C3405( C3338 C3405 ) \nC3338_=_C3421( C3338 C3421 ) C3338_=_C3532( C3338 C3532 ) C3338_=_C3757( C3338 C3757 ) C3338_=_C3758( C3338 C3758 ) C3338_=_C3760( C3338 C3760 ) C3338_=_C3761( C3338 C3761 ) \nC3338_=_C3762( C3338 C3762 ) C3338_=_C3763( C3338 C3763 ) C3338_=_C3764( C3338 C3764 ) C3338_=_C3765( C3338 C3765 ) C3363_=_C3475( C3363 C3475 ) C3363_=_C3544( C3363 C3544 ) \nC3363_=_C3632( C3363 C3632 ) C3363_=_C3687( C3363 C3687 ) C3363_=_C3840( C3363 C3840 ) C3363_=_C3905( C3363 C3905 ) C3363_=_C4025( C3363 C4025 ) C3363_=_C4026( C3363 C4026 ) \nC3363_=_C4027( C3363 C4027 ) C3363_=_C4028( C3363 C4028 ) C3369_=_C3370( C3369 C3370 ) C3369_=_C3371( C3369 C3371 ) C3369_=_C3372( C3369 C3372 ) C3369_=_C3373( C3369 C3373 ) \nC3369_=_C3374( C3369 C3374 ) C3369_=_C3376( C3369 C3376 ) C3369_=_C3378( C3369 C3378 ) C3369_=_C3379( C3369 C3379 ) C3369_=_C3401( C3369 C3401 ) C3369_=_C3411( C3369 C3411 ) \nC3369_=_C3412( C3369 C3412 ) C3369_=_C3413( C3369 C3413 ) C3369_=_C3415( C3369 C3415 ) C3369_=_C3417( C3369 C3417 ) C3369_=_C3418( C3369 C3418 ) C3370_=_C3371( C3370 C3371 ) \nC3370_=_C3372( C3370 C3372 ) C3370_=_C3373( C3370 C3373 ) C3370_=_C3374( C3370 C3374 ) C3370_=_C3376( C3370 C3376 ) C3370_=_C3378( C3370 C3378 ) C3370_=_C3379( C3370 C3379 ) \nC3371_=_C3372( C3371 C3372 ) C3371_=_C3373( C3371 C3373 ) C3371_=_C3374( C3371 C3374 ) C3371_=_C3376( C3371 C3376 ) C3371_=_C3378( C3371 C3378 ) C3371_=_C3379( C3371 C3379 ) \nC3371_=_C3876( C3371 C3876 ) C3372_=_C3373( C3372 C3373 ) C3372_=_C3374( C3372 C3374 ) C3372_=_C3376( C3372 C3376 ) C3372_=_C3378( C3372 C3378 ) C3372_=_C3379( C3372 C3379 ) \nC3372_=_C3757( C3372 C3757 ) C3372_=_C3941( C3372 C3941 ) C3373_=_C3374( C3373 C3374 ) C3373_=_C3376( C3373 C3376 ) C3373_=_C3378( C3373 C3378 ) C3373_=_C3379( C3373 C3379 ) \nC3374_=_C3376( C3374 C3376 ) C3374_=_C3378( C3374 C3378 ) C3374_=_C3379( C3374 C3379 ) C3374_=_C3961( C3374 C3961 ) C3376_=_C3378( C3376 C3378 ) C3376_=_C3379( C3376 C3379 ) \nC3376_=_C3387( C3376 C3387 ) C3376_=_C3396( C3376 C3396 ) C3376_=_C3650( C3376 C3650 ) C3376_=_C4041( C3376 C4041 ) C3376_=_C4043( C3376 C4043 ) C3376_=_C4044( C3376 C4044 ) \nC3376_=_C4045( C3376 C4045 ) C3376_=_C4046( C3376 C4046 ) C3378_=_C3379( C3378 C3379 ) C3378_=_C3862( C3378 C3862 ) C3378_=_C3914( C3378 C3914 ) C3378_=_C3936( C3378 C3936 ) \nC3378_=_C4050(</w:t>
      </w:r>
    </w:p>
    <w:p>
      <w:pPr>
        <w:pStyle w:val="PreformattedText"/>
        <w:bidi w:val="0"/>
        <w:spacing w:before="0" w:after="0"/>
        <w:jc w:val="left"/>
        <w:rPr/>
      </w:pPr>
      <w:r>
        <w:rPr/>
        <w:t xml:space="preserve"> </w:t>
      </w:r>
      <w:r>
        <w:rPr/>
        <w:t>C3378 C4050 ) C3378_=_C4068( C3378 C4068 ) C3379_=_C4026( C3379 C4026 ) C3387_=_C3396( C3387 C3396 ) C3387_=_C3650( C3387 C3650 ) C3387_=_C4041( C3387 C4041 ) \nC3387_=_C4043( C3387 C4043 ) C3387_=_C4044( C3387 C4044 ) C3387_=_C4045( C3387 C4045 ) C3387_=_C4046( C3387 C4046 ) C3395_=_C3396( C3395 C3396 ) C3395_=_C3405( C3395 C3405 ) \nC3395_=_C3421( C3395 C3421 ) C3395_=_C3532( C3395 C3532 ) C3395_=_C3757( C3395 C3757 ) C3395_=_C3758( C3395 C3758 ) C3395_=_C3760( C3395 C3760 ) C3395_=_C3761( C3395 C3761 ) \nC3395_=_C3762( C3395 C3762 ) C3395_=_C3763( C3395 C3763 ) C3395_=_C3764( C3395 C3764 ) C3395_=_C3765( C3395 C3765 ) C3396_=_C3650( C3396 C3650 ) C3396_=_C4041( C3396 C4041 ) \nC3396_=_C4043( C3396 C4043 ) C3396_=_C4044( C3396 C4044 ) C3396_=_C4045( C3396 C4045 ) C3396_=_C4046( C3396 C4046 ) C3401_=_C3405( C3401 C3405 ) C3401_=_C3411( C3401 C3411 ) \nC3401_=_C3412( C3401 C3412 ) C3401_=_C3413( C3401 C3413 ) C3401_=_C3415( C3401 C3415 ) C3401_=_C3417( C3401 C3417 ) C3401_=_C3418( C3401 C3418 ) C3405_=_C3421( C3405 C3421 ) \nC3405_=_C3532( C3405 C3532 ) C3405_=_C3757( C3405 C3757 ) C3405_=_C3758( C3405 C3758 ) C3405_=_C3760( C3405 C3760 ) C3405_=_C3761( C3405 C3761 ) C3405_=_C3762( C3405 C3762 ) \nC3405_=_C3763( C3405 C3763 ) C3405_=_C3764( C3405 C3764 ) C3405_=_C3765( C3405 C3765 ) C3411_=_C3412( C3411 C3412 ) C3411_=_C3413( C3411 C3413 ) C3411_=_C3415( C3411 C3415 ) \nC3411_=_C3417( C3411 C3417 ) C3411_=_C3418( C3411 C3418 ) C3412_=_C3413( C3412 C3413 ) C3412_=_C3415( C3412 C3415 ) C3412_=_C3417( C3412 C3417 ) C3412_=_C3418( C3412 C3418 ) \nC3413_=_C3415( C3413 C3415 ) C3413_=_C3417( C3413 C3417 ) C3413_=_C3418( C3413 C3418 ) C3413_=_C3758( C3413 C3758 ) C3415_=_C3417( C3415 C3417 ) C3415_=_C3418( C3415 C3418 ) \nC3415_=_C3424( C3415 C3424 ) C3415_=_C3618( C3415 C3618 ) C3415_=_C3633( C3415 C3633 ) C3415_=_C3907( C3415 C3907 ) C3415_=_C4041( C3415 C4041 ) C3415_=_C4050( C3415 C4050 ) \nC3415_=_C4051( C3415 C4051 ) C3415_=_C4052( C3415 C4052 ) C3415_=_C4053( C3415 C4053 ) C3415_=_C4054( C3415 C4054 ) C3415_=_C4055( C3415 C4055 ) C3415_=_C4056( C3415 C4056 ) \nC3417_=_C3418( C3417 C3418 ) C3417_=_C4013( C3417 C4013 ) C3417_=_C4028( C3417 C4028 ) C3417_=_C4054( C3417 C4054 ) C3421_=_C3424( C3421 C3424 ) C3421_=_C3532( C3421 C3532 ) \nC3421_=_C3757( C3421 C3757 ) C3421_=_C3758( C3421 C3758 ) C3421_=_C3760( C3421 C3760 ) C3421_=_C3761( C3421 C3761 ) C3421_=_C3762( C3421 C3762 ) C3421_=_C3763( C3421 C3763 ) \nC3421_=_C3764( C3421 C3764 ) C3421_=_C3765( C3421 C3765 ) C3424_=_C3618( C3424 C3618 ) C3424_=_C3633( C3424 C3633 ) C3424_=_C3907( C3424 C3907 ) C3424_=_C4041( C3424 C4041 ) \nC3424_=_C4050( C3424 C4050 ) C3424_=_C4051( C3424 C4051 ) C3424_=_C4052( C3424 C4052 ) C3424_=_C4053( C3424 C4053 ) C3424_=_C4054( C3424 C4054 ) C3424_=_C4055( C3424 C4055 ) \nC3424_=_C4056( C3424 C4056 ) C3475_=_C3544( C3475 C3544 ) C3475_=_C3632( C3475 C3632 ) C3475_=_C3687( C3475 C3687 ) C3475_=_C3840( C3475 C3840 ) C3475_=_C3905( C3475 C3905 ) \nC3475_=_C4025( C3475 C4025 ) C3475_=_C4026( C3475 C4026 ) C3475_=_C4027( C3475 C4027 ) C3475_=_C4028( C3475 C4028 ) C3487_=_C3630( C3487 C3630 ) C3487_=_C3649( C3487 C3649 ) \nC3487_=_C3869( C3487 C3869 ) C3487_=_C3876( C3487 C3876 ) C3487_=_C3882( C3487 C3882 ) C3487_=_C3904( C3487 C3904 ) C3487_=_C3941( C3487 C3941 ) C3487_=_C3961( C3487 C3961 ) \nC3487_=_C4002( C3487 C4002 ) C3487_=_C4012( C3487 C4012 ) C3487_=_C4013( C3487 C4013 ) C3532_=_C3757( C3532 C3757 ) C3532_=_C3758( C3532 C3758 ) C3532_=_C3760( C3532 C3760 ) \nC3532_=_C3761( C3532 C3761 ) C3532_=_C3762( C3532 C3762 ) C3532_=_C3763( C3532 C3763 ) C3532_=_C3764( C3532 C3764 ) C3532_=_C3765( C3532 C3765 ) C3544_=_C3632( C3544 C3632 ) \nC3544_=_C3687( C3544 C3687 ) C3544_=_C3840( C3544 C3840 ) C3544_=_C3905( C3544 C3905 ) C3544_=_C4025( C3544 C4025 ) C3544_=_C4026( C3544 C4026 ) C3544_=_C4027( C3544 C4027 ) \nC3544_=_C4028( C3544 C4028 ) C3618_=_C3633( C3618 C3633 ) C3618_=_C3907( C3618 C3907 ) C3618_=_C4041( C3618 C4041 ) C3618_=_C4050( C3618 C4050 ) C3618_=_C4051( C3618 C4051 ) \nC3618_=_C4052( C3618 C4052 ) C3618_=_C4053( C3618 C4053 ) C3618_=_C4054( C3618 C4054 ) C3618_=_C4055( C3618 C4055 ) C3618_=_C4056( C3618 C4056 ) C3630_=_C3632( C3630 C3632 ) \nC3630_=_C3633( C3630 C3633 ) C3630_=_C3649( C3630 C3649 ) C3630_=_C3869( C3630 C3869 ) C3630_=_C3876( C3630 C3876 ) C3630_=_C3882( C3630 C3882 ) C3630_=_C3904( C3630 C3904 ) \nC3630_=_C3941( C3630 C3941 ) C3630_=_C3961( C3630 C3961 ) C3630_=_C4002( C3630 C4002 ) C3630_=_C4012( C3630 C4012 ) C3630_=_C4013( C3630 C4013 ) C3632_=_C3633( C3632 C3633 ) \nC3632_=_C3687( C3632 C3687 ) C3632_=_C3840( C3632 C3840 ) C3632_=_C3905( C3632 C3905 ) C3632_=_C4025( C3632 C4025 ) C3632_=_C4026( C3632 C4026 ) C3632_=_C4027( C3632 C4027 ) \nC3632_=_C4028( C3632 C4028 ) C3633_=_C3907( C3633 C3907 ) C3633_=_C4041( C3633 C4041 ) C3633_=_C4050( C3633 C4050 ) C3633_=_C4051( C3633 C4051 ) C3633_=_C4052( C3633 C4052 ) \nC3633_=_C4053( C3633 C4053 ) C3633_=_C4054( C3633 C4054 ) C3633_=_C4055( C3633 C4055 ) C3633_=_C4056( C3633 C4056 ) C3649_=_C3650( C3649 C3650 ) C3649_=_C3869( C3649 C3869 ) \nC3649_=_C3876( C3649 C3876 ) C3649_=_C3882( C3649 C3882 ) C3649_=_C3904( C3649 C3904 ) C3649_=_C3941( C3649 C3941 ) C3649_=_C3961( C3649 C3961 ) C3649_=_C4002( C3649 C4002 ) \nC3649_=_C4012( C3649 C4012 ) C3649_=_C4013( C3649 C4013 ) C3650_=_C4041( C3650 C4041 ) C3650_=_C4043( C3650 C4043 ) C3650_=_C4044( C3650 C4044 ) C3650_=_C4045( C3650 C4045 ) \nC3650_=_C4046( C3650 C4046 ) C3687_=_C3840( C3687 C3840 ) C3687_=_C3905( C3687 C3905 ) C3687_=_C4025( C3687 C4025 ) C3687_=_C4026( C3687 C4026 ) C3687_=_C4027( C3687 C4027 ) \nC3687_=_C4028( C3687 C4028 ) C3757_=_C3758( C3757 C3758 ) C3757_=_C3760( C3757 C3760 ) C3757_=_C3761( C3757 C3761 ) C3757_=_C3762( C3757 C3762 ) C3757_=_C3763( C3757 C3763 ) \nC3757_=_C3764( C3757 C3764 ) C3757_=_C3765( C3757 C3765 ) C3757_=_C3941( C3757 C3941 ) C3758_=_C3760( C3758 C3760 ) C3758_=_C3761( C3758 C3761 ) C3758_=_C3762( C3758 C3762 ) \nC3758_=_C3763( C3758 C3763 ) C3758_=_C3764( C3758 C3764 ) C3758_=_C3765( C3758 C3765 ) C3760_=_C3761( C3760 C3761 ) C3760_=_C3762( C3760 C3762 ) C3760_=_C3763( C3760 C3763 ) \nC3760_=_C3764( C3760 C3764 ) C3760_=_C3765( C3760 C3765 ) C3761_=_C3762( C3761 C3762 ) C3761_=_C3763( C3761 C3763 ) C3761_=_C3764( C3761 C3764 ) C3761_=_C3765( C3761 C3765 ) \nC3761_=_C4068( C3761 C4068 ) C3762_=_C3763( C3762 C3763 ) C3762_=_C3764( C3762 C3764 ) C3762_=_C3765( C3762 C3765 ) C3762_=_C4044( C3762 C4044 ) C3763_=_C3764( C3763 C3764 ) \nC3763_=_C3765( C3763 C3765 ) C3764_=_C3765( C3764 C3765 ) C3764_=_C4045( C3764 C4045 ) C3765_=_C4046( C3765 C4046 ) C3840_=_C3905( C3840 C3905 ) C3840_=_C4025( C3840 C4025 ) \nC3840_=_C4026( C3840 C4026 ) C3840_=_C4027( C3840 C4027 ) C3840_=_C4028( C3840 C4028 ) C3862_=_C3914( C3862 C3914 ) C3862_=_C3936( C3862 C3936 ) C3862_=_C4050( C3862 C4050 ) \nC3862_=_C4068( C3862 C4068 ) C3869_=_C3876( C3869 C3876 ) C3869_=_C3882( C3869 C3882 ) C3869_=_C3904( C3869 C3904 ) C3869_=_C3941( C3869 C3941 ) C3869_=_C3961( C3869 C3961 ) \nC3869_=_C4002( C3869 C4002 ) C3869_=_C4012( C3869 C4012 ) C3869_=_C4013( C3869 C4013 ) C3876_=_C3882( C3876 C3882 ) C3876_=_C3904( C3876 C3904 ) C3876_=_C3941( C3876 C3941 ) \nC3876_=_C3961( C3876 C3961 ) C3876_=_C4002( C3876 C4002 ) C3876_=_C4012( C3876 C4012 ) C3876_=_C4013( C3876 C4013 ) C3882_=_C3904( C3882 C3904 ) C3882_=_C3941( C3882 C3941 ) \nC3882_=_C3961( C3882 C3961 ) C3882_=_C4002( C3882 C4002 ) C3882_=_C4012( C3882 C4012 ) C3882_=_C4013( C3882 C4013 ) C3904_=_C3905( C3904 C3905 ) C3904_=_C3907( C3904 C3907 ) \nC3904_=_C3941( C3904 C3941 ) C3904_=_C3961( C3904 C3961 ) C3904_=_C4002( C3904 C4002 ) C3904_=_C4012( C3904 C4012 ) C3904_=_C4013( C3904 C4013 ) C3905_=_C3907( C3905 C3907 ) \nC3905_=_C4025( C3905 C4025 ) C3905_=_C4026( C3905 C4026 ) C3905_=_C4027( C3905 C4027 ) C3905_=_C4028( C3905 C4028 ) C3907_=_C4041( C3907 C4041 ) C3907_=_C4050( C3907 C4050 ) \nC3907_=_C4051( C3907 C4051 ) C3907_=_C4052( C3907 C4052 ) C3907_=_C4053( C3907 C4053 ) C3907_=_C4054( C3907 C4054 ) C3907_=_C4055( C3907 C4055 ) C3907_=_C4056( C3907 C4056 ) \nC3914_=_C3936( C3914 C3936 ) C3914_=_C4050( C3914 C4050 ) C3914_=_C4068( C3914 C4068 ) C3936_=_C4050( C3936 C4050 ) C3936_=_C4068( C3936 C4068 ) C3941_=_C3961( C3941 C3961 ) \nC3941_=_C4002( C3941 C4002 ) C3941_=_C4012( C3941 C4012 ) C3941_=_C4013( C3941 C4013 ) C3961_=_C4002( C3961 C4002 ) C3961_=_C4012( C3961 C4012 ) C3961_=_C4013( C3961 C4013 ) \nC4002_=_C4012( C4002 C4012 ) C4002_=_C4013( C4002 C4013 ) C4012_=_C4013( C4012 C4013 ) C4012_=_C4027( C4012 C4027 ) C4012_=_C4052( C4012 C4052 ) C4013_=_C4028( C4013 C4028 ) \nC4013_=_C4054( C4013 C4054 ) C4025_=_C4026( C4025 C4026 ) C4025_=_C4027( C4025 C4027 ) C4025_=_C4028( C4025 C4028 ) C4026_=_C4027( C4026 C4027 ) C4026_=_C4028( C4026 C4028 ) \nC4027_=_C4028( C4027 C4028 ) C4027_=_C4052( C4027 C4052 ) C4028_=_C4054( C4028 C4054 ) C4041_=_C4043( C4041 C4043 ) C4041_=_C4044( C4041 C4044 ) C4041_=_C4045( C4041 C4045 ) \nC4041_=_C4046( C4041 C4046 ) C4041_=_C4050( C4041 C4050 ) C4041_=_C4051( C4041 C4051 ) C4041_=_C4052( C4041 C4052 ) C4041_=_C4053( C4041 C4053 ) C4041_=_C4054( C4041 C4054 ) \nC4041_=_C4055( C4041 C4055 ) C4041_=_C4056( C4041 C4056 ) C4043_=_C4044( C4043 C4044 ) C4043_=_C4045( C4043 C4045 ) C4043_=_C4046( C4043 C4046 ) C4044_=_C4045( C4044 C4045 ) \nC4044_=_C4046( C4044 C4046 ) C4045_=_C4046( C4045 C4046 ) C4050_=_C4051( C4050 C4051 ) C4050_=_C4052( C4050 C4052 ) C4050_=_C4053( C4050 C4053 ) C4050_=_C4054( C4050 C4054 ) \nC4050_=_C4055( C4050 C4055 ) C4050_=_C4056( C4050 C4056 ) C4050_=_C4068( C4050 C4068 ) C4051_=_C4052( C4051 C4052 ) C4051_=_C4053( C4051 C4053 ) C4051_=_C4054( C4051 C4054 ) \nC4051_=_C4055( C4051 C4055 ) C4051_=_C4056( C4051 C4056 ) C4052_=_C4053( C4052 C4053 ) C4052_=_C4054( C4052 C4054 ) C4052_=_C4055( C4052 C4055 ) C4052_=_C4056( C4052 C4056 ) \nC4053_=_C4054( C4053 C4054 ) C4053_=_C4055( C4053 C4055 ) C4053_=_C4056(</w:t>
      </w:r>
    </w:p>
    <w:p>
      <w:pPr>
        <w:pStyle w:val="PreformattedText"/>
        <w:bidi w:val="0"/>
        <w:spacing w:before="0" w:after="0"/>
        <w:jc w:val="left"/>
        <w:rPr/>
      </w:pPr>
      <w:r>
        <w:rPr/>
        <w:t xml:space="preserve"> </w:t>
      </w:r>
      <w:r>
        <w:rPr/>
        <w:t>C4053 C4056 ) C4054_=_C4055( C4054 C4055 ) C4054_=_C4056( C4054 C4056 ) C4055_=_C4056( C4055 C4056 ) "];98-&gt;137[label="338: C13 C20 C26 C138 C190 \nC200 C209 C222 C249 C263 C351 \nC375 C421 C430 C443 C454 C455 \nC456 C469 C473 C475 C478 C481 \nC482 C483 C485 C486 C494 C496 \nC497 C498 C523 C537 C611 C612 \nC613 C614 C615 C616 C617 C618 \nC619 C620 C621 C622 C623 C624 \nC625 C626 C627 C629 C630 C631 \nC633 C634 C652 C697 C745 C757 \nC763 C809 C823 C877 C897 C955 \nC970 C1109 C1122 C1124 C1140 C1145 \nC1157 C1171 C1178 C1194 C1238 C1250 \nC1265 C1318 C1325 C1329 C1338 C1341 \nC1374 C1375 C1376 C1378 C1379 C1380 \nC1382 C1384 C1385 C1388 C1389 C1390 \nC1391 C1395 C1396 C1397 C1398 C1419 \nC1431 C1463 C1476 C1496 C1503 C1520 \nC1530 C1546 C1556 C1612 C1625 C1654 \nC1655 C1656 C1657 C1659 C1661 C1662 \nC1663 C1664 C1665 C1666 C1669 C1670 \nC1671 C1672 C1673 C1674 C1678 C1679 \nC1680 C1754 C1832 C1862 C1895 C1913 \nC1969 C1986 C1994 C2010 C2026 C2041 \nC2042 C2050 C2085 C2138 C2171 C2182 \nC2197 C2206 C2229 C2236 C2269 C2271 \nC2273 C2281 C2295 C2320 C2321 C2344 \nC2350 C2359 C2405 C2419 C2425 C2426 \nC2427 C2428 C2431 C2432 C2433 C2434 \nC2438 C2439 C2441 C2443 C2446 C2457 \nC2459 C2472 C2512 C2513 C2514 C2515 \nC2516 C2517 C2518 C2519 C2520 C2521 \nC2522 C2524 C2527 C2528 C2529 C2530 \nC2531 C2532 C2543 C2622 C2640 C2641 \nC2643 C2644 C2646 C2648 C2649 C2650 \nC2651 C2656 C2657 C2658 C2659 C2660 \nC2674 C2688 C2691 C2692 C2698 C2699 \nC2700 C2703 C2704 C2705 C2706 C2707 \nC2708 C2709 C2710 C2714 C2715 C2728 \nC2800 C2807 C2819 C2846 C2848 C2849 \nC2870 C2871 C2872 C2874 C2876 C2877 \nC2878 C2879 C2881 C2882 C2934 C2943 \nC2970 C2989 C2990 C2992 C3016 C3027 \nC3029 C3035 C3036 C3038 C3092 C3116 \nC3117 C3176 C3186 C3227 C3243 C3264 \nC3338 C3363 C3370 C3371 C3372 C3373 \nC3374 C3379 C3387 C3395 C3396 C3401 \nC3405 C3411 C3412 C3413 C3417 C3418 \nC3421 C3424 C3475 C3487 C3532 C3544 \nC3618 C3630 C3632 C3633 C3649 C3650 \nC3687 C3757 C3758 C3760 C3761 C3762 \nC3763 C3764 C3765 C3840 C3862 C3869 \nC3876 C3882 C3904 C3905 C3907 C3914 \nC3936 C3941 C3961 C4002 C4012 C4013 \nC4025 C4026 C4027 C4028 C4043 C4044 \nC4045 C4046 C4051 C4052 C4053 C4054 \nC4055 C4056 C4068 \n3829: C13_=_C20 ,C13_=_C26 ,C13_=_C190 ,C13_=_C209 ,C13_=_C249 ,\nC13_=_C421 ,C13_=_C611 ,C13_=_C612 ,C13_=_C613 ,C13_=_C614 ,C13_=_C615 ,\nC13_=_C616 ,C13_=_C617 ,C13_=_C618 ,C13_=_C619 ,C13_=_C620 ,C13_=_C621 ,\nC13_=_C622 ,C13_=_C623 ,C13_=_C624 ,C13_=_C625 ,C13_=_C626 ,C13_=_C627 ,\nC13_=_C629 ,C13_=_C630 ,C13_=_C631 ,C13_=_C633 ,C13_=_C634 ,C20_=_C26 ,\nC20_=_C138 ,C20_=_C351 ,C20_=_C375 ,C20_=_C455 ,C20_=_C483 ,C20_=_C1140 ,\nC20_=_C1625 ,C20_=_C2026 ,C20_=_C2042 ,C20_=_C2229 ,C20_=_C2271 ,C20_=_C2443 ,\nC20_=_C2807 ,C20_=_C2870 ,C20_=_C2871 ,C20_=_C2872 ,C20_=_C2874 ,C20_=_C2876 ,\nC20_=_C2877 ,C20_=_C2878 ,C20_=_C2879 ,C20_=_C2881 ,C20_=_C2882 ,C26_=_C200 ,\nC26_=_C222 ,C26_=_C263 ,C26_=_C443 ,C26_=_C498 ,C26_=_C745 ,C26_=_C809 ,\nC26_=_C877 ,C26_=_C1318 ,C26_=_C1895 ,C26_=_C2171 ,C26_=_C2472 ,C26_=_C2543 ,\nC26_=_C3038 ,C26_=_C3176 ,C26_=_C3862 ,C26_=_C3914 ,C26_=_C3936 ,C26_=_C4068 ,\nC138_=_C351 ,C138_=_C375 ,C138_=_C455 ,C138_=_C483 ,C138_=_C1140 ,C138_=_C1625 ,\nC138_=_C2026 ,C138_=_C2042 ,C138_=_C2229 ,C138_=_C2271 ,C138_=_C2443 ,C138_=_C2807 ,\nC138_=_C2870 ,C138_=_C2871 ,C138_=_C2872 ,C138_=_C2874 ,C138_=_C2876 ,C138_=_C2877 ,\nC138_=_C2878 ,C138_=_C2879 ,C138_=_C2881 ,C138_=_C2882 ,C190_=_C200 ,C190_=_C209 ,\nC190_=_C249 ,C190_=_C421 ,C190_=_C611 ,C190_=_C612 ,C190_=_C613 ,C190_=_C614 ,\nC190_=_C615 ,C190_=_C616 ,C190_=_C617 ,C190_=_C618 ,C190_=_C619 ,C190_=_C620 ,\nC190_=_C621 ,C190_=_C622 ,C190_=_C623 ,C190_=_C624 ,C190_=_C625 ,C190_=_C626 ,\nC190_=_C627 ,C190_=_C629 ,C190_=_C630 ,C190_=_C631 ,C190_=_C633 ,C190_=_C634 ,\nC200_=_C222 ,C200_=_C263 ,C200_=_C443 ,C200_=_C498 ,C200_=_C745 ,C200_=_C809 ,\nC200_=_C877 ,C200_=_C1318 ,C200_=_C1895 ,C200_=_C2171 ,C200_=_C2472 ,C200_=_C2543 ,\nC200_=_C3038 ,C200_=_C3176 ,C200_=_C3862 ,C200_=_C3914 ,C200_=_C3936 ,C200_=_C4068 ,\nC209_=_C222 ,C209_=_C249 ,C209_=_C421 ,C209_=_C611 ,C209_=_C612 ,C209_=_C613 ,\nC209_=_C614 ,C209_=_C615 ,C209_=_C616 ,C209_=_C617 ,C209_=_C618 ,C209_=_C619 ,\nC209_=_C620 ,C209_=_C621 ,C209_=_C622 ,C209_=_C623 ,C209_=_C624 ,C209_=_C625 ,\nC209_=_C626 ,C209_=_C627 ,C209_=_C629 ,C209_=_C630 ,C209_=_C631 ,C209_=_C633 ,\nC209_=_C634 ,C222_=_C263 ,C222_=_C443 ,C222_=_C498 ,C222_=_C745 ,C222_=_C809 ,\nC222_=_C877 ,C222_=_C1318 ,C222_=_C1895 ,C222_=_C2171 ,C222_=_C2472 ,C222_=_C2543 ,\nC222_=_C3038 ,C222_=_C3176 ,C222_=_C3862 ,C222_=_C3914 ,C222_=_C3936 ,C222_=_C4068 ,\nC249_=_C263 ,C249_=_C421 ,C249_=_C611 ,C249_=_C612 ,C249_=_C613 ,C249_=_C614 ,\nC249_=_C615 ,C249_=_C616 ,C249_=_C617 ,C249_=_C618 ,C249_=_C619 ,C249_=_C620 ,\nC249_=_C621 ,C249_=_C622 ,C249_=_C623 ,C249_=_C624 ,C249_=_C625 ,C249_=_C626 ,\nC249_=_C627 ,C249_=_C629 ,C249_=_C630 ,C249_=_C631 ,C249_=_C633 ,C249_=_C634 ,\nC263_=_C443 ,C263_=_C498 ,C263_=_C745 ,C263_=_C809 ,C263_=_C877 ,C263_=_C1318 ,\nC263_=_C1895 ,C263_=_C2171 ,C263_=_C2472 ,C263_=_C2543 ,C263_=_C3038 ,C263_=_C3176 ,\nC263_=_C3862 ,C263_=_C3914 ,C263_=_C3936 ,C263_=_C4068 ,C351_=_C375 ,C351_=_C455 ,\nC351_=_C483 ,C351_=_C1140 ,C351_=_C1625 ,C351_=_C2026 ,C351_=_C2042 ,C351_=_C2229 ,\nC351_=_C2271 ,C351_=_C2443 ,C351_=_C2807 ,C351_=_C2870 ,C351_=_C2871 ,C351_=_C2872 ,\nC351_=_C2874 ,C351_=_C2876 ,C351_=_C2877 ,C351_=_C2878 ,C351_=_C2879 ,C351_=_C2881 ,\nC351_=_C2882 ,C375_=_C455 ,C375_=_C483 ,C375_=_C1140 ,C375_=_C1625 ,C375_=_C2026 ,\nC375_=_C2042 ,C375_=_C2229 ,C375_=_C2271 ,C375_=_C2443 ,C375_=_C2807 ,C375_=_C2870 ,\nC375_=_C2871 ,C375_=_C2872 ,C375_=_C2874 ,C375_=_C2876 ,C375_=_C2877 ,C375_=_C2878 ,\nC375_=_C2879 ,C375_=_C2881 ,C375_=_C2882 ,C421_=_C430 ,C421_=_C443 ,C421_=_C611 ,\nC421_=_C612 ,C421_=_C613 ,C421_=_C614 ,C421_=_C615 ,C421_=_C616 ,C421_=_C617 ,\nC421_=_C618 ,C421_=_C619 ,C421_=_C620 ,C421_=_C621 ,C421_=_C622 ,C421_=_C623 ,\nC421_=_C624 ,C421_=_C625 ,C421_=_C626 ,C421_=_C627 ,C421_=_C629 ,C421_=_C630 ,\nC421_=_C631 ,C421_=_C633 ,C421_=_C634 ,C430_=_C443 ,C430_=_C478 ,C430_=_C537 ,\nC430_=_C757 ,C430_=_C1238 ,C430_=_C1496 ,C430_=_C1754 ,C430_=_C1986 ,C430_=_C2041 ,\nC430_=_C2085 ,C430_=_C2425 ,C430_=_C2426 ,C430_=_C2427 ,C430_=_C2428 ,C430_=_C2431 ,\nC430_=_C2432 ,C430_=_C2433 ,C430_=_C2434 ,C430_=_C2438 ,C430_=_C2439 ,C443_=_C498 ,\nC443_=_C745 ,C443_=_C809 ,C443_=_C877 ,C443_=_C1318 ,C443_=_C1895 ,C443_=_C2171 ,\nC443_=_C2472 ,C443_=_C2543 ,C443_=_C3038 ,C443_=_C3176 ,C443_=_C3862 ,C443_=_C3914 ,\nC443_=_C3936 ,C443_=_C4068 ,C454_=_C455 ,C454_=_C456 ,C454_=_C469 ,C454_=_C481 ,\nC454_=_C1109 ,C454_=_C1329 ,C454_=_C2269 ,C454_=_C2441 ,C454_=_C2640 ,C454_=_C2641 ,\nC454_=_C2643 ,C454_=_C2644 ,C454_=_C2646 ,C454_=_C2648 ,C454_=_C2649 ,C454_=_C2650 ,\nC454_=_C2651 ,C454_=_C2656 ,C454_=_C2657 ,C454_=_C2658 ,C454_=_C2659 ,C454_=_C2660 ,\nC455_=_C456 ,C455_=_C469 ,C455_=_C483 ,C455_=_C1140 ,C455_=_C1625 ,C455_=_C2026 ,\nC455_=_C2042 ,C455_=_C2229 ,C455_=_C2271 ,C455_=_C2443 ,C455_=_C2807 ,C455_=_C2870 ,\nC455_=_C2871 ,C455_=_C2872 ,C455_=_C2874 ,C455_=_C2876 ,C455_=_C2877 ,C455_=_C2878 ,\nC455_=_C2879 ,C455_=_C2881 ,C455_=_C2882 ,C456_=_C469 ,C456_=_C485 ,C456_=_C697 ,\nC456_=_C763 ,C456_=_C823 ,C456_=_C1503 ,C456_=_C2273 ,C456_=_C2446 ,C456_=_C2943 ,\nC456_=_C2970 ,C456_=_C3027 ,C456_=_C3370 ,C456_=_C3371 ,C456_=_C3372 ,C456_=_C3373 ,\nC456_=_C3374 ,C456_=_C3379 ,C469_=_C494 ,C469_=_C523 ,C469_=_C1419 ,C469_=_C2281 ,\nC469_=_C2320 ,C469_=_C2419 ,C469_=_C2457 ,C469_=_C2728 ,C469_=_C2989 ,C469_=_C3487 ,\nC469_=_C3630 ,C469_=_C3649 ,C469_=_C3869 ,C469_=_C3876 ,C469_=_C3882 ,C469_=_C3904 ,\nC469_=_C3941 ,C469_=_C3961 ,C469_=_C4002 ,C469_=_C4012 ,C469_=_C4013 ,C473_=_C475 ,\nC473_=_C478 ,C473_=_C481 ,C473_=_C482 ,C473_=_C483 ,C473_=_C485 ,C473_=_C486 ,\nC473_=_C494 ,C473_=_C496 ,C473_=_C497 ,C473_=_C498 ,C473_=_C1178 ,C473_=_C1325 ,\nC473_=_C1374 ,C473_=_C1375 ,C473_=_C1376 ,C473_=_C1378 ,C473_=_C1379 ,C473_=_C1380 ,\nC473_=_C1382 ,C473_=_C1384 ,C473_=_C1385 ,C473_=_C1388 ,C473_=_C1389 ,C473_=_C1390 ,\nC473_=_C1391 ,C473_=_C1395 ,C473_=_C1396 ,C473_=_C1397 ,C473_=_C1398 ,C475_=_C478 ,\nC475_=_C481 ,C475_=_C482 ,C475_=_C483 ,C475_=_C485 ,C475_=_C486 ,C475_=_C494 ,\nC475_=_C496 ,C475_=_C497 ,C475_=_C498 ,C475_=_C1556 ,C475_=_C1654 ,C475_=_C1655 ,\nC475_=_C1656 ,C475_=_C1657 ,C475_=_C1659 ,C475_=_C1661 ,C475_=_C1662 ,C475_=_C1663 ,\nC475_=_C1664 ,C475_=_C1665 ,C475_=_C1666 ,C475_=_C1669 ,C475_=_C1670 ,C475_=_C1671 ,\nC475_=_C1672 ,C475_=_C1673 ,C475_=_C1674 ,C475_=_C1678 ,C475_=_C1679 ,C475_=_C1680 ,\nC478_=_C481 ,C478_=_C482 ,C478_=_C483 ,C478_=_C485 ,C478_=_C486 ,C478_=_C494 ,\nC478_=_C496 ,C478_=_C497 ,C478_=_C498 ,C478_=_C537 ,C478_=_C757 ,C478_=_C1238 ,\nC478_=_C1496 ,C478_=_C1754 ,C478_=_C1986 ,C478_=_C2041 ,C478_=_C2085 ,C478_=_C2425 ,\nC478_=_C2426 ,C478_=_C2427 ,C478_=_C2428 ,C478_=_C2431 ,C478_=_C2432 ,C478_=_C2433 ,\nC478_=_C2434 ,C478_=_C2438 ,C478_=_C2439 ,C481_=_C482 ,C481_=_C483 ,C481_=_C485 ,\nC481_=_C486 ,C481_=_C494 ,C481_=_C496 ,C481_=_C497 ,C481_=_C498 ,C481_=_C1109 ,\nC481_=_C1329 ,C481_=_C2269 ,C481_=_C2441 ,C481_=_C2640 ,C481_=_C2641 ,C481_=_C2643 ,\nC481_=_C2644 ,C481_=_C2646 ,C481_=_C2648 ,C481_=_C2649 ,C481_=_C2650 ,C481_=_C2651 ,\nC481_=_C2656 ,C481_=_C2657 ,C481_=_C2658 ,C481_=_C2659 ,C481_=_C2660 ,C482_=_C483 ,\nC482_=_C485 ,C482_=_C486 ,C482_=_C494 ,C482_=_C496 ,C482_=_C497 ,C482_=_C498 ,\nC482_=_C1431 ,C482_=_C1476 ,C482_=_C2138 ,C482_=_C2182 ,C482_=_C2206 ,C482_=_C2405 ,\nC482_=_C2622 ,C482_=_C2698 ,C482_=_C2699 ,C482_=_C2700 ,C482_=_C2703 ,C482_=_C2704 ,\nC482_=_C2705 ,C482_=_C2706 ,C482_=_C2707 ,C482_=_C2708 ,C482_=_C2709 ,C482_=_C2710 ,\nC482_=_C2714 ,C482_=_C2715 ,C483_=_C485 ,C483_=_C486 ,C483_=_C494 ,C483_=_C496 ,\nC483_=_C497 ,C483_=_C498 ,C483_=_C1140 ,C483_=_C1625 ,C483_=_C2026 ,C483_=_C2042 ,\nC483_=_C2229 ,C483_=_C2271 ,C483_=_C2443 ,C483_=_C2807 ,C483_=_C2870 ,C483_=_C2871 ,\nC483_=_C2872 ,C483_=_C2874 ,C483_=_C2876</w:t>
      </w:r>
    </w:p>
    <w:p>
      <w:pPr>
        <w:pStyle w:val="PreformattedText"/>
        <w:bidi w:val="0"/>
        <w:spacing w:before="0" w:after="0"/>
        <w:jc w:val="left"/>
        <w:rPr/>
      </w:pPr>
      <w:r>
        <w:rPr/>
        <w:t xml:space="preserve"> </w:t>
      </w:r>
      <w:r>
        <w:rPr/>
        <w:t>,C483_=_C2877 ,C483_=_C2878 ,C483_=_C2879 ,\nC483_=_C2881 ,C483_=_C2882 ,C485_=_C486 ,C485_=_C494 ,C485_=_C496 ,C485_=_C497 ,\nC485_=_C498 ,C485_=_C697 ,C485_=_C763 ,C485_=_C823 ,C485_=_C1503 ,C485_=_C2273 ,\nC485_=_C2446 ,C485_=_C2943 ,C485_=_C2970 ,C485_=_C3027 ,C485_=_C3370 ,C485_=_C3371 ,\nC485_=_C3372 ,C485_=_C3373 ,C485_=_C3374 ,C485_=_C3379 ,C486_=_C494 ,C486_=_C496 ,\nC486_=_C497 ,C486_=_C498 ,C486_=_C970 ,C486_=_C1145 ,C486_=_C1265 ,C486_=_C1969 ,\nC486_=_C2010 ,C486_=_C2050 ,C486_=_C2236 ,C486_=_C2350 ,C486_=_C3029 ,C486_=_C3227 ,\nC486_=_C3243 ,C486_=_C3401 ,C486_=_C3411 ,C486_=_C3412 ,C486_=_C3413 ,C486_=_C3417 ,\nC486_=_C3418 ,C494_=_C496 ,C494_=_C497 ,C494_=_C498 ,C494_=_C523 ,C494_=_C1419 ,\nC494_=_C2281 ,C494_=_C2320 ,C494_=_C2419 ,C494_=_C2457 ,C494_=_C2728 ,C494_=_C2989 ,\nC494_=_C3487 ,C494_=_C3630 ,C494_=_C3649 ,C494_=_C3869 ,C494_=_C3876 ,C494_=_C3882 ,\nC494_=_C3904 ,C494_=_C3941 ,C494_=_C3961 ,C494_=_C4002 ,C494_=_C4012 ,C494_=_C4013 ,\nC496_=_C497 ,C496_=_C498 ,C496_=_C955 ,C496_=_C1124 ,C496_=_C1341 ,C496_=_C2197 ,\nC496_=_C2459 ,C496_=_C2674 ,C496_=_C2692 ,C496_=_C2848 ,C496_=_C3035 ,C496_=_C3092 ,\nC496_=_C3117 ,C496_=_C3186 ,C496_=_C3387 ,C496_=_C3396 ,C496_=_C3650 ,C496_=_C4043 ,\nC496_=_C4044 ,C496_=_C4045 ,C496_=_C4046 ,C497_=_C498 ,C497_=_C1612 ,C497_=_C1913 ,\nC497_=_C2849 ,C497_=_C2992 ,C497_=_C3036 ,C497_=_C3424 ,C497_=_C3618 ,C497_=_C3633 ,\nC497_=_C3907 ,C497_=_C4051 ,C497_=_C4052 ,C497_=_C4053 ,C497_=_C4054 ,C497_=_C4055 ,\nC497_=_C4056 ,C498_=_C745 ,C498_=_C809 ,C498_=_C877 ,C498_=_C1318 ,C498_=_C1895 ,\nC498_=_C2171 ,C498_=_C2472 ,C498_=_C2543 ,C498_=_C3038 ,C498_=_C3176 ,C498_=_C3862 ,\nC498_=_C3914 ,C498_=_C3936 ,C498_=_C4068 ,C523_=_C1419 ,C523_=_C2281 ,C523_=_C2320 ,\nC523_=_C2419 ,C523_=_C2457 ,C523_=_C2728 ,C523_=_C2989 ,C523_=_C3487 ,C523_=_C3630 ,\nC523_=_C3649 ,C523_=_C3869 ,C523_=_C3876 ,C523_=_C3882 ,C523_=_C3904 ,C523_=_C3941 ,\nC523_=_C3961 ,C523_=_C4002 ,C523_=_C4012 ,C523_=_C4013 ,C537_=_C757 ,C537_=_C1238 ,\nC537_=_C1496 ,C537_=_C1754 ,C537_=_C1986 ,C537_=_C2041 ,C537_=_C2085 ,C537_=_C2425 ,\nC537_=_C2426 ,C537_=_C2427 ,C537_=_C2428 ,C537_=_C2431 ,C537_=_C2432 ,C537_=_C2433 ,\nC537_=_C2434 ,C537_=_C2438 ,C537_=_C2439 ,C611_=_C612 ,C611_=_C613 ,C611_=_C614 ,\nC611_=_C615 ,C611_=_C616 ,C611_=_C617 ,C611_=_C618 ,C611_=_C619 ,C611_=_C620 ,\nC611_=_C621 ,C611_=_C622 ,C611_=_C623 ,C611_=_C624 ,C611_=_C625 ,C611_=_C626 ,\nC611_=_C627 ,C611_=_C629 ,C611_=_C630 ,C611_=_C631 ,C611_=_C633 ,C611_=_C634 ,\nC611_=_C745 ,C612_=_C613 ,C612_=_C614 ,C612_=_C615 ,C612_=_C616 ,C612_=_C617 ,\nC612_=_C618 ,C612_=_C619 ,C612_=_C620 ,C612_=_C621 ,C612_=_C622 ,C612_=_C623 ,\nC612_=_C624 ,C612_=_C625 ,C612_=_C626 ,C612_=_C627 ,C612_=_C629 ,C612_=_C630 ,\nC612_=_C631 ,C612_=_C633 ,C612_=_C634 ,C612_=_C970 ,C613_=_C614 ,C613_=_C615 ,\nC613_=_C616 ,C613_=_C617 ,C613_=_C618 ,C613_=_C619 ,C613_=_C620 ,C613_=_C621 ,\nC613_=_C622 ,C613_=_C623 ,C613_=_C624 ,C613_=_C625 ,C613_=_C626 ,C613_=_C627 ,\nC613_=_C629 ,C613_=_C630 ,C613_=_C631 ,C613_=_C633 ,C613_=_C634 ,C613_=_C1265 ,\nC614_=_C615 ,C614_=_C616 ,C614_=_C617 ,C614_=_C618 ,C614_=_C619 ,C614_=_C620 ,\nC614_=_C621 ,C614_=_C622 ,C614_=_C623 ,C614_=_C624 ,C614_=_C625 ,C614_=_C626 ,\nC614_=_C627 ,C614_=_C629 ,C614_=_C630 ,C614_=_C631 ,C614_=_C633 ,C614_=_C634 ,\nC614_=_C1969 ,C615_=_C616 ,C615_=_C617 ,C615_=_C618 ,C615_=_C619 ,C615_=_C620 ,\nC615_=_C621 ,C615_=_C622 ,C615_=_C623 ,C615_=_C624 ,C615_=_C625 ,C615_=_C626 ,\nC615_=_C627 ,C615_=_C629 ,C615_=_C630 ,C615_=_C631 ,C615_=_C633 ,C615_=_C634 ,\nC615_=_C2010 ,C616_=_C617 ,C616_=_C618 ,C616_=_C619 ,C616_=_C620 ,C616_=_C621 ,\nC616_=_C622 ,C616_=_C623 ,C616_=_C624 ,C616_=_C625 ,C616_=_C626 ,C616_=_C627 ,\nC616_=_C629 ,C616_=_C630 ,C616_=_C631 ,C616_=_C633 ,C616_=_C634 ,C617_=_C618 ,\nC617_=_C619 ,C617_=_C620 ,C617_=_C621 ,C617_=_C622 ,C617_=_C623 ,C617_=_C624 ,\nC617_=_C625 ,C617_=_C626 ,C617_=_C627 ,C617_=_C629 ,C617_=_C630 ,C617_=_C631 ,\nC617_=_C633 ,C617_=_C634 ,C617_=_C2085 ,C618_=_C619 ,C618_=_C620 ,C618_=_C621 ,\nC618_=_C622 ,C618_=_C623 ,C618_=_C624 ,C618_=_C625 ,C618_=_C626 ,C618_=_C627 ,\nC618_=_C629 ,C618_=_C630 ,C618_=_C631 ,C618_=_C633 ,C618_=_C634 ,C618_=_C1379 ,\nC619_=_C620 ,C619_=_C621 ,C619_=_C622 ,C619_=_C623 ,C619_=_C624 ,C619_=_C625 ,\nC619_=_C626 ,C619_=_C627 ,C619_=_C629 ,C619_=_C630 ,C619_=_C631 ,C619_=_C633 ,\nC619_=_C634 ,C619_=_C2320 ,C619_=_C2321 ,C620_=_C621 ,C620_=_C622 ,C620_=_C623 ,\nC620_=_C624 ,C620_=_C625 ,C620_=_C626 ,C620_=_C627 ,C620_=_C629 ,C620_=_C630 ,\nC620_=_C631 ,C620_=_C633 ,C620_=_C634 ,C620_=_C2344 ,C620_=_C2350 ,C620_=_C2359 ,\nC621_=_C622 ,C621_=_C623 ,C621_=_C624 ,C621_=_C625 ,C621_=_C626 ,C621_=_C627 ,\nC621_=_C629 ,C621_=_C630 ,C621_=_C631 ,C621_=_C633 ,C621_=_C634 ,C621_=_C1382 ,\nC621_=_C2472 ,C622_=_C623 ,C622_=_C624 ,C622_=_C625 ,C622_=_C626 ,C622_=_C627 ,\nC622_=_C629 ,C622_=_C630 ,C622_=_C631 ,C622_=_C633 ,C622_=_C634 ,C622_=_C2543 ,\nC623_=_C624 ,C623_=_C625 ,C623_=_C626 ,C623_=_C627 ,C623_=_C629 ,C623_=_C630 ,\nC623_=_C631 ,C623_=_C633 ,C623_=_C634 ,C623_=_C2644 ,C623_=_C3116 ,C623_=_C3117 ,\nC624_=_C625 ,C624_=_C626 ,C624_=_C627 ,C624_=_C629 ,C624_=_C630 ,C624_=_C631 ,\nC624_=_C633 ,C624_=_C634 ,C625_=_C626 ,C625_=_C627 ,C625_=_C629 ,C625_=_C630 ,\nC625_=_C631 ,C625_=_C633 ,C625_=_C634 ,C625_=_C3338 ,C626_=_C627 ,C626_=_C629 ,\nC626_=_C630 ,C626_=_C631 ,C626_=_C633 ,C626_=_C634 ,C627_=_C629 ,C627_=_C630 ,\nC627_=_C631 ,C627_=_C633 ,C627_=_C634 ,C627_=_C2874 ,C627_=_C3401 ,C627_=_C3405 ,\nC629_=_C630 ,C629_=_C631 ,C629_=_C633 ,C629_=_C634 ,C629_=_C3411 ,C630_=_C631 ,\nC630_=_C633 ,C630_=_C634 ,C630_=_C3412 ,C631_=_C633 ,C631_=_C634 ,C631_=_C3862 ,\nC633_=_C634 ,C634_=_C2531 ,C634_=_C3418 ,C652_=_C897 ,C652_=_C1122 ,C652_=_C1194 ,\nC652_=_C1338 ,C652_=_C1463 ,C652_=_C1546 ,C652_=_C1994 ,C652_=_C2295 ,C652_=_C2688 ,\nC652_=_C2800 ,C652_=_C2846 ,C652_=_C3016 ,C652_=_C3116 ,C652_=_C3338 ,C652_=_C3395 ,\nC652_=_C3405 ,C652_=_C3421 ,C652_=_C3532 ,C652_=_C3757 ,C652_=_C3758 ,C652_=_C3760 ,\nC652_=_C3761 ,C652_=_C3762 ,C652_=_C3763 ,C652_=_C3764 ,C652_=_C3765 ,C697_=_C763 ,\nC697_=_C823 ,C697_=_C1503 ,C697_=_C2273 ,C697_=_C2446 ,C697_=_C2943 ,C697_=_C2970 ,\nC697_=_C3027 ,C697_=_C3370 ,C697_=_C3371 ,C697_=_C3372 ,C697_=_C3373 ,C697_=_C3374 ,\nC697_=_C3379 ,C745_=_C809 ,C745_=_C877 ,C745_=_C1318 ,C745_=_C1895 ,C745_=_C2171 ,\nC745_=_C2472 ,C745_=_C2543 ,C745_=_C3038 ,C745_=_C3176 ,C745_=_C3862 ,C745_=_C3914 ,\nC745_=_C3936 ,C745_=_C4068 ,C757_=_C763 ,C757_=_C1238 ,C757_=_C1496 ,C757_=_C1754 ,\nC757_=_C1986 ,C757_=_C2041 ,C757_=_C2085 ,C757_=_C2425 ,C757_=_C2426 ,C757_=_C2427 ,\nC757_=_C2428 ,C757_=_C2431 ,C757_=_C2432 ,C757_=_C2433 ,C757_=_C2434 ,C757_=_C2438 ,\nC757_=_C2439 ,C763_=_C823 ,C763_=_C1503 ,C763_=_C2273 ,C763_=_C2446 ,C763_=_C2943 ,\nC763_=_C2970 ,C763_=_C3027 ,C763_=_C3370 ,C763_=_C3371 ,C763_=_C3372 ,C763_=_C3373 ,\nC763_=_C3374 ,C763_=_C3379 ,C809_=_C877 ,C809_=_C1318 ,C809_=_C1895 ,C809_=_C2171 ,\nC809_=_C2472 ,C809_=_C2543 ,C809_=_C3038 ,C809_=_C3176 ,C809_=_C3862 ,C809_=_C3914 ,\nC809_=_C3936 ,C809_=_C4068 ,C823_=_C1503 ,C823_=_C2273 ,C823_=_C2446 ,C823_=_C2943 ,\nC823_=_C2970 ,C823_=_C3027 ,C823_=_C3370 ,C823_=_C3371 ,C823_=_C3372 ,C823_=_C3373 ,\nC823_=_C3374 ,C823_=_C3379 ,C877_=_C1318 ,C877_=_C1895 ,C877_=_C2171 ,C877_=_C2472 ,\nC877_=_C2543 ,C877_=_C3038 ,C877_=_C3176 ,C877_=_C3862 ,C877_=_C3914 ,C877_=_C3936 ,\nC877_=_C4068 ,C897_=_C1122 ,C897_=_C1194 ,C897_=_C1338 ,C897_=_C1463 ,C897_=_C1546 ,\nC897_=_C1994 ,C897_=_C2295 ,C897_=_C2688 ,C897_=_C2800 ,C897_=_C2846 ,C897_=_C3016 ,\nC897_=_C3116 ,C897_=_C3338 ,C897_=_C3395 ,C897_=_C3405 ,C897_=_C3421 ,C897_=_C3532 ,\nC897_=_C3757 ,C897_=_C3758 ,C897_=_C3760 ,C897_=_C3761 ,C897_=_C3762 ,C897_=_C3763 ,\nC897_=_C3764 ,C897_=_C3765 ,C955_=_C1124 ,C955_=_C1341 ,C955_=_C2197 ,C955_=_C2459 ,\nC955_=_C2674 ,C955_=_C2692 ,C955_=_C2848 ,C955_=_C3035 ,C955_=_C3092 ,C955_=_C3117 ,\nC955_=_C3186 ,C955_=_C3387 ,C955_=_C3396 ,C955_=_C3650 ,C955_=_C4043 ,C955_=_C4044 ,\nC955_=_C4045 ,C955_=_C4046 ,C970_=_C1145 ,C970_=_C1265 ,C970_=_C1969 ,C970_=_C2010 ,\nC970_=_C2050 ,C970_=_C2236 ,C970_=_C2350 ,C970_=_C3029 ,C970_=_C3227 ,C970_=_C3243 ,\nC970_=_C3401 ,C970_=_C3411 ,C970_=_C3412 ,C970_=_C3413 ,C970_=_C3417 ,C970_=_C3418 ,\nC1109_=_C1122 ,C1109_=_C1124 ,C1109_=_C1329 ,C1109_=_C2269 ,C1109_=_C2441 ,C1109_=_C2640 ,\nC1109_=_C2641 ,C1109_=_C2643 ,C1109_=_C2644 ,C1109_=_C2646 ,C1109_=_C2648 ,C1109_=_C2649 ,\nC1109_=_C2650 ,C1109_=_C2651 ,C1109_=_C2656 ,C1109_=_C2657 ,C1109_=_C2658 ,C1109_=_C2659 ,\nC1109_=_C2660 ,C1122_=_C1124 ,C1122_=_C1194 ,C1122_=_C1338 ,C1122_=_C1463 ,C1122_=_C1546 ,\nC1122_=_C1994 ,C1122_=_C2295 ,C1122_=_C2688 ,C1122_=_C2800 ,C1122_=_C2846 ,C1122_=_C3016 ,\nC1122_=_C3116 ,C1122_=_C3338 ,C1122_=_C3395 ,C1122_=_C3405 ,C1122_=_C3421 ,C1122_=_C3532 ,\nC1122_=_C3757 ,C1122_=_C3758 ,C1122_=_C3760 ,C1122_=_C3761 ,C1122_=_C3762 ,C1122_=_C3763 ,\nC1122_=_C3764 ,C1122_=_C3765 ,C1124_=_C1341 ,C1124_=_C2197 ,C1124_=_C2459 ,C1124_=_C2674 ,\nC1124_=_C2692 ,C1124_=_C2848 ,C1124_=_C3035 ,C1124_=_C3092 ,C1124_=_C3117 ,C1124_=_C3186 ,\nC1124_=_C3387 ,C1124_=_C3396 ,C1124_=_C3650 ,C1124_=_C4043 ,C1124_=_C4044 ,C1124_=_C4045 ,\nC1124_=_C4046 ,C1140_=_C1145 ,C1140_=_C1625 ,C1140_=_C2026 ,C1140_=_C2042 ,C1140_=_C2229 ,\nC1140_=_C2271 ,C1140_=_C2443 ,C1140_=_C2807 ,C1140_=_C2870 ,C1140_=_C2871 ,C1140_=_C2872 ,\nC1140_=_C2874 ,C1140_=_C2876 ,C1140_=_C2877 ,C1140_=_C2878 ,C1140_=_C2879 ,C1140_=_C2881 ,\nC1140_=_C2882 ,C1145_=_C1265 ,C1145_=_C1969 ,C1145_=_C2010 ,C1145_=_C2050 ,C1145_=_C2236 ,\nC1145_=_C2350 ,C1145_=_C3029 ,C1145_=_C3227 ,C1145_=_C3243 ,C1145_=_C3401 ,C1145_=_C3411 ,\nC1145_=_C3412 ,C1145_=_C3413 ,C1145_=_C3417 ,C1145_=_C3418 ,C1157_=_C1171 ,C1157_=_C1520 ,\nC1157_=_C1862 ,C1157_=_C2344 ,C1157_=_C2512 ,C1157_=_C2513 ,C1157_=_C2514 ,C1157_=_C2515 ,\nC1157_=_C2516 ,C1157_=_C2517 ,C1157_=_C2518 ,C1157_=_C2519 ,C1157_=_C2520 ,C1157_=_C2521 ,\nC1157_=_C2522 ,C1157_=_C2524 ,C1157_=_C2527</w:t>
      </w:r>
    </w:p>
    <w:p>
      <w:pPr>
        <w:pStyle w:val="PreformattedText"/>
        <w:bidi w:val="0"/>
        <w:spacing w:before="0" w:after="0"/>
        <w:jc w:val="left"/>
        <w:rPr/>
      </w:pPr>
      <w:r>
        <w:rPr/>
        <w:t xml:space="preserve"> </w:t>
      </w:r>
      <w:r>
        <w:rPr/>
        <w:t>,C1157_=_C2528 ,C1157_=_C2529 ,C1157_=_C2530 ,\nC1157_=_C2531 ,C1157_=_C2532 ,C1171_=_C1250 ,C1171_=_C1530 ,C1171_=_C1832 ,C1171_=_C2321 ,\nC1171_=_C2359 ,C1171_=_C2691 ,C1171_=_C2819 ,C1171_=_C2934 ,C1171_=_C2990 ,C1171_=_C3264 ,\nC1171_=_C3363 ,C1171_=_C3475 ,C1171_=_C3544 ,C1171_=_C3632 ,C1171_=_C3687 ,C1171_=_C3840 ,\nC1171_=_C3905 ,C1171_=_C4025 ,C1171_=_C4026 ,C1171_=_C4027 ,C1171_=_C4028 ,C1178_=_C1194 ,\nC1178_=_C1325 ,C1178_=_C1374 ,C1178_=_C1375 ,C1178_=_C1376 ,C1178_=_C1378 ,C1178_=_C1379 ,\nC1178_=_C1380 ,C1178_=_C1382 ,C1178_=_C1384 ,C1178_=_C1385 ,C1178_=_C1388 ,C1178_=_C1389 ,\nC1178_=_C1390 ,C1178_=_C1391 ,C1178_=_C1395 ,C1178_=_C1396 ,C1178_=_C1397 ,C1178_=_C1398 ,\nC1194_=_C1338 ,C1194_=_C1463 ,C1194_=_C1546 ,C1194_=_C1994 ,C1194_=_C2295 ,C1194_=_C2688 ,\nC1194_=_C2800 ,C1194_=_C2846 ,C1194_=_C3016 ,C1194_=_C3116 ,C1194_=_C3338 ,C1194_=_C3395 ,\nC1194_=_C3405 ,C1194_=_C3421 ,C1194_=_C3532 ,C1194_=_C3757 ,C1194_=_C3758 ,C1194_=_C3760 ,\nC1194_=_C3761 ,C1194_=_C3762 ,C1194_=_C3763 ,C1194_=_C3764 ,C1194_=_C3765 ,C1238_=_C1250 ,\nC1238_=_C1496 ,C1238_=_C1754 ,C1238_=_C1986 ,C1238_=_C2041 ,C1238_=_C2085 ,C1238_=_C2425 ,\nC1238_=_C2426 ,C1238_=_C2427 ,C1238_=_C2428 ,C1238_=_C2431 ,C1238_=_C2432 ,C1238_=_C2433 ,\nC1238_=_C2434 ,C1238_=_C2438 ,C1238_=_C2439 ,C1250_=_C1530 ,C1250_=_C1832 ,C1250_=_C2321 ,\nC1250_=_C2359 ,C1250_=_C2691 ,C1250_=_C2819 ,C1250_=_C2934 ,C1250_=_C2990 ,C1250_=_C3264 ,\nC1250_=_C3363 ,C1250_=_C3475 ,C1250_=_C3544 ,C1250_=_C3632 ,C1250_=_C3687 ,C1250_=_C3840 ,\nC1250_=_C3905 ,C1250_=_C4025 ,C1250_=_C4026 ,C1250_=_C4027 ,C1250_=_C4028 ,C1265_=_C1969 ,\nC1265_=_C2010 ,C1265_=_C2050 ,C1265_=_C2236 ,C1265_=_C2350 ,C1265_=_C3029 ,C1265_=_C3227 ,\nC1265_=_C3243 ,C1265_=_C3401 ,C1265_=_C3411 ,C1265_=_C3412 ,C1265_=_C3413 ,C1265_=_C3417 ,\nC1265_=_C3418 ,C1318_=_C1895 ,C1318_=_C2171 ,C1318_=_C2472 ,C1318_=_C2543 ,C1318_=_C3038 ,\nC1318_=_C3176 ,C1318_=_C3862 ,C1318_=_C3914 ,C1318_=_C3936 ,C1318_=_C4068 ,C1325_=_C1329 ,\nC1325_=_C1338 ,C1325_=_C1341 ,C1325_=_C1374 ,C1325_=_C1375 ,C1325_=_C1376 ,C1325_=_C1378 ,\nC1325_=_C1379 ,C1325_=_C1380 ,C1325_=_C1382 ,C1325_=_C1384 ,C1325_=_C1385 ,C1325_=_C1388 ,\nC1325_=_C1389 ,C1325_=_C1390 ,C1325_=_C1391 ,C1325_=_C1395 ,C1325_=_C1396 ,C1325_=_C1397 ,\nC1325_=_C1398 ,C1329_=_C1338 ,C1329_=_C1341 ,C1329_=_C2269 ,C1329_=_C2441 ,C1329_=_C2640 ,\nC1329_=_C2641 ,C1329_=_C2643 ,C1329_=_C2644 ,C1329_=_C2646 ,C1329_=_C2648 ,C1329_=_C2649 ,\nC1329_=_C2650 ,C1329_=_C2651 ,C1329_=_C2656 ,C1329_=_C2657 ,C1329_=_C2658 ,C1329_=_C2659 ,\nC1329_=_C2660 ,C1338_=_C1341 ,C1338_=_C1463 ,C1338_=_C1546 ,C1338_=_C1994 ,C1338_=_C2295 ,\nC1338_=_C2688 ,C1338_=_C2800 ,C1338_=_C2846 ,C1338_=_C3016 ,C1338_=_C3116 ,C1338_=_C3338 ,\nC1338_=_C3395 ,C1338_=_C3405 ,C1338_=_C3421 ,C1338_=_C3532 ,C1338_=_C3757 ,C1338_=_C3758 ,\nC1338_=_C3760 ,C1338_=_C3761 ,C1338_=_C3762 ,C1338_=_C3763 ,C1338_=_C3764 ,C1338_=_C3765 ,\nC1341_=_C2197 ,C1341_=_C2459 ,C1341_=_C2674 ,C1341_=_C2692 ,C1341_=_C2848 ,C1341_=_C3035 ,\nC1341_=_C3092 ,C1341_=_C3117 ,C1341_=_C3186 ,C1341_=_C3387 ,C1341_=_C3396 ,C1341_=_C3650 ,\nC1341_=_C4043 ,C1341_=_C4044 ,C1341_=_C4045 ,C1341_=_C4046 ,C1374_=_C1375 ,C1374_=_C1376 ,\nC1374_=_C1378 ,C1374_=_C1379 ,C1374_=_C1380 ,C1374_=_C1382 ,C1374_=_C1384 ,C1374_=_C1385 ,\nC1374_=_C1388 ,C1374_=_C1389 ,C1374_=_C1390 ,C1374_=_C1391 ,C1374_=_C1395 ,C1374_=_C1396 ,\nC1374_=_C1397 ,C1374_=_C1398 ,C1374_=_C1463 ,C1375_=_C1376 ,C1375_=_C1378 ,C1375_=_C1379 ,\nC1375_=_C1380 ,C1375_=_C1382 ,C1375_=_C1384 ,C1375_=_C1385 ,C1375_=_C1388 ,C1375_=_C1389 ,\nC1375_=_C1390 ,C1375_=_C1391 ,C1375_=_C1395 ,C1375_=_C1396 ,C1375_=_C1397 ,C1375_=_C1398 ,\nC1375_=_C1476 ,C1376_=_C1378 ,C1376_=_C1379 ,C1376_=_C1380 ,C1376_=_C1382 ,C1376_=_C1384 ,\nC1376_=_C1385 ,C1376_=_C1388 ,C1376_=_C1389 ,C1376_=_C1390 ,C1376_=_C1391 ,C1376_=_C1395 ,\nC1376_=_C1396 ,C1376_=_C1397 ,C1376_=_C1398 ,C1378_=_C1379 ,C1378_=_C1380 ,C1378_=_C1382 ,\nC1378_=_C1384 ,C1378_=_C1385 ,C1378_=_C1388 ,C1378_=_C1389 ,C1378_=_C1390 ,C1378_=_C1391 ,\nC1378_=_C1395 ,C1378_=_C1396 ,C1378_=_C1397 ,C1378_=_C1398 ,C1378_=_C1862 ,C1379_=_C1380 ,\nC1379_=_C1382 ,C1379_=_C1384 ,C1379_=_C1385 ,C1379_=_C1388 ,C1379_=_C1389 ,C1379_=_C1390 ,\nC1379_=_C1391 ,C1379_=_C1395 ,C1379_=_C1396 ,C1379_=_C1397 ,C1379_=_C1398 ,C1380_=_C1382 ,\nC1380_=_C1384 ,C1380_=_C1385 ,C1380_=_C1388 ,C1380_=_C1389 ,C1380_=_C1390 ,C1380_=_C1391 ,\nC1380_=_C1395 ,C1380_=_C1396 ,C1380_=_C1397 ,C1380_=_C1398 ,C1382_=_C1384 ,C1382_=_C1385 ,\nC1382_=_C1388 ,C1382_=_C1389 ,C1382_=_C1390 ,C1382_=_C1391 ,C1382_=_C1395 ,C1382_=_C1396 ,\nC1382_=_C1397 ,C1382_=_C1398 ,C1382_=_C2472 ,C1384_=_C1385 ,C1384_=_C1388 ,C1384_=_C1389 ,\nC1384_=_C1390 ,C1384_=_C1391 ,C1384_=_C1395 ,C1384_=_C1396 ,C1384_=_C1397 ,C1384_=_C1398 ,\nC1384_=_C1663 ,C1384_=_C2425 ,C1384_=_C2699 ,C1384_=_C3027 ,C1384_=_C3029 ,C1384_=_C3035 ,\nC1384_=_C3036 ,C1384_=_C3038 ,C1385_=_C1388 ,C1385_=_C1389 ,C1385_=_C1390 ,C1385_=_C1391 ,\nC1385_=_C1395 ,C1385_=_C1396 ,C1385_=_C1397 ,C1385_=_C1398 ,C1385_=_C2870 ,C1385_=_C3227 ,\nC1388_=_C1389 ,C1388_=_C1390 ,C1388_=_C1391 ,C1388_=_C1395 ,C1388_=_C1396 ,C1388_=_C1397 ,\nC1388_=_C1398 ,C1388_=_C3487 ,C1389_=_C1390 ,C1389_=_C1391 ,C1389_=_C1395 ,C1389_=_C1396 ,\nC1389_=_C1397 ,C1389_=_C1398 ,C1390_=_C1391 ,C1390_=_C1395 ,C1390_=_C1396 ,C1390_=_C1397 ,\nC1390_=_C1398 ,C1391_=_C1395 ,C1391_=_C1396 ,C1391_=_C1397 ,C1391_=_C1398 ,C1395_=_C1396 ,\nC1395_=_C1397 ,C1395_=_C1398 ,C1396_=_C1397 ,C1396_=_C1398 ,C1396_=_C3761 ,C1396_=_C4068 ,\nC1397_=_C1398 ,C1419_=_C2281 ,C1419_=_C2320 ,C1419_=_C2419 ,C1419_=_C2457 ,C1419_=_C2728 ,\nC1419_=_C2989 ,C1419_=_C3487 ,C1419_=_C3630 ,C1419_=_C3649 ,C1419_=_C3869 ,C1419_=_C3876 ,\nC1419_=_C3882 ,C1419_=_C3904 ,C1419_=_C3941 ,C1419_=_C3961 ,C1419_=_C4002 ,C1419_=_C4012 ,\nC1419_=_C4013 ,C1431_=_C1476 ,C1431_=_C2138 ,C1431_=_C2182 ,C1431_=_C2206 ,C1431_=_C2405 ,\nC1431_=_C2622 ,C1431_=_C2698 ,C1431_=_C2699 ,C1431_=_C2700 ,C1431_=_C2703 ,C1431_=_C2704 ,\nC1431_=_C2705 ,C1431_=_C2706 ,C1431_=_C2707 ,C1431_=_C2708 ,C1431_=_C2709 ,C1431_=_C2710 ,\nC1431_=_C2714 ,C1431_=_C2715 ,C1463_=_C1546 ,C1463_=_C1994 ,C1463_=_C2295 ,C1463_=_C2688 ,\nC1463_=_C2800 ,C1463_=_C2846 ,C1463_=_C3016 ,C1463_=_C3116 ,C1463_=_C3338 ,C1463_=_C3395 ,\nC1463_=_C3405 ,C1463_=_C3421 ,C1463_=_C3532 ,C1463_=_C3757 ,C1463_=_C3758 ,C1463_=_C3760 ,\nC1463_=_C3761 ,C1463_=_C3762 ,C1463_=_C3763 ,C1463_=_C3764 ,C1463_=_C3765 ,C1476_=_C2138 ,\nC1476_=_C2182 ,C1476_=_C2206 ,C1476_=_C2405 ,C1476_=_C2622 ,C1476_=_C2698 ,C1476_=_C2699 ,\nC1476_=_C2700 ,C1476_=_C2703 ,C1476_=_C2704 ,C1476_=_C2705 ,C1476_=_C2706 ,C1476_=_C2707 ,\nC1476_=_C2708 ,C1476_=_C2709 ,C1476_=_C2710 ,C1476_=_C2714 ,C1476_=_C2715 ,C1496_=_C1503 ,\nC1496_=_C1754 ,C1496_=_C1986 ,C1496_=_C2041 ,C1496_=_C2085 ,C1496_=_C2425 ,C1496_=_C2426 ,\nC1496_=_C2427 ,C1496_=_C2428 ,C1496_=_C2431 ,C1496_=_C2432 ,C1496_=_C2433 ,C1496_=_C2434 ,\nC1496_=_C2438 ,C1496_=_C2439 ,C1503_=_C2273 ,C1503_=_C2446 ,C1503_=_C2943 ,C1503_=_C2970 ,\nC1503_=_C3027 ,C1503_=_C3370 ,C1503_=_C3371 ,C1503_=_C3372 ,C1503_=_C3373 ,C1503_=_C3374 ,\nC1503_=_C3379 ,C1520_=_C1530 ,C1520_=_C1862 ,C1520_=_C2344 ,C1520_=_C2512 ,C1520_=_C2513 ,\nC1520_=_C2514 ,C1520_=_C2515 ,C1520_=_C2516 ,C1520_=_C2517 ,C1520_=_C2518 ,C1520_=_C2519 ,\nC1520_=_C2520 ,C1520_=_C2521 ,C1520_=_C2522 ,C1520_=_C2524 ,C1520_=_C2527 ,C1520_=_C2528 ,\nC1520_=_C2529 ,C1520_=_C2530 ,C1520_=_C2531 ,C1520_=_C2532 ,C1530_=_C1832 ,C1530_=_C2321 ,\nC1530_=_C2359 ,C1530_=_C2691 ,C1530_=_C2819 ,C1530_=_C2934 ,C1530_=_C2990 ,C1530_=_C3264 ,\nC1530_=_C3363 ,C1530_=_C3475 ,C1530_=_C3544 ,C1530_=_C3632 ,C1530_=_C3687 ,C1530_=_C3840 ,\nC1530_=_C3905 ,C1530_=_C4025 ,C1530_=_C4026 ,C1530_=_C4027 ,C1530_=_C4028 ,C1546_=_C1994 ,\nC1546_=_C2295 ,C1546_=_C2688 ,C1546_=_C2800 ,C1546_=_C2846 ,C1546_=_C3016 ,C1546_=_C3116 ,\nC1546_=_C3338 ,C1546_=_C3395 ,C1546_=_C3405 ,C1546_=_C3421 ,C1546_=_C3532 ,C1546_=_C3757 ,\nC1546_=_C3758 ,C1546_=_C3760 ,C1546_=_C3761 ,C1546_=_C3762 ,C1546_=_C3763 ,C1546_=_C3764 ,\nC1546_=_C3765 ,C1556_=_C1654 ,C1556_=_C1655 ,C1556_=_C1656 ,C1556_=_C1657 ,C1556_=_C1659 ,\nC1556_=_C1661 ,C1556_=_C1662 ,C1556_=_C1663 ,C1556_=_C1664 ,C1556_=_C1665 ,C1556_=_C1666 ,\nC1556_=_C1669 ,C1556_=_C1670 ,C1556_=_C1671 ,C1556_=_C1672 ,C1556_=_C1673 ,C1556_=_C1674 ,\nC1556_=_C1678 ,C1556_=_C1679 ,C1556_=_C1680 ,C1612_=_C1913 ,C1612_=_C2849 ,C1612_=_C2992 ,\nC1612_=_C3036 ,C1612_=_C3424 ,C1612_=_C3618 ,C1612_=_C3633 ,C1612_=_C3907 ,C1612_=_C4051 ,\nC1612_=_C4052 ,C1612_=_C4053 ,C1612_=_C4054 ,C1612_=_C4055 ,C1612_=_C4056 ,C1625_=_C2026 ,\nC1625_=_C2042 ,C1625_=_C2229 ,C1625_=_C2271 ,C1625_=_C2443 ,C1625_=_C2807 ,C1625_=_C2870 ,\nC1625_=_C2871 ,C1625_=_C2872 ,C1625_=_C2874 ,C1625_=_C2876 ,C1625_=_C2877 ,C1625_=_C2878 ,\nC1625_=_C2879 ,C1625_=_C2881 ,C1625_=_C2882 ,C1654_=_C1655 ,C1654_=_C1656 ,C1654_=_C1657 ,\nC1654_=_C1659 ,C1654_=_C1661 ,C1654_=_C1662 ,C1654_=_C1663 ,C1654_=_C1664 ,C1654_=_C1665 ,\nC1654_=_C1666 ,C1654_=_C1669 ,C1654_=_C1670 ,C1654_=_C1671 ,C1654_=_C1672 ,C1654_=_C1673 ,\nC1654_=_C1674 ,C1654_=_C1678 ,C1654_=_C1679 ,C1654_=_C1680 ,C1655_=_C1656 ,C1655_=_C1657 ,\nC1655_=_C1659 ,C1655_=_C1661 ,C1655_=_C1662 ,C1655_=_C1663 ,C1655_=_C1664 ,C1655_=_C1665 ,\nC1655_=_C1666 ,C1655_=_C1669 ,C1655_=_C1670 ,C1655_=_C1671 ,C1655_=_C1672 ,C1655_=_C1673 ,\nC1655_=_C1674 ,C1655_=_C1678 ,C1655_=_C1679 ,C1655_=_C1680 ,C1655_=_C2041 ,C1655_=_C2042 ,\nC1655_=_C2050 ,C1656_=_C1657 ,C1656_=_C1659 ,C1656_=_C1661 ,C1656_=_C1662 ,C1656_=_C1663 ,\nC1656_=_C1664 ,C1656_=_C1665 ,C1656_=_C1666 ,C1656_=_C1669 ,C1656_=_C1670 ,C1656_=_C1671 ,\nC1656_=_C1672 ,C1656_=_C1673 ,C1656_=_C1674 ,C1656_=_C1678 ,C1656_=_C1679 ,C1656_=_C1680 ,\nC1656_=_C2229 ,C1656_=_C2236 ,C1657_=_C1659 ,C1657_=_C1661 ,C1657_=_C1662 ,C1657_=_C1663 ,\nC1657_=_C1664 ,C1657_=_C1665 ,C1657_=_C1666 ,C1657_=_C1669 ,C1657_=_C1670 ,C1657_=_C1671 ,\nC1657_=_C1672 ,C1657_=_C1673 ,C1657_=_C1674 ,C1657_=_C1678 ,C1657_=_C1679 ,C1657_=_C1680 ,\nC1659_=_C1661</w:t>
      </w:r>
    </w:p>
    <w:p>
      <w:pPr>
        <w:pStyle w:val="PreformattedText"/>
        <w:bidi w:val="0"/>
        <w:spacing w:before="0" w:after="0"/>
        <w:jc w:val="left"/>
        <w:rPr/>
      </w:pPr>
      <w:r>
        <w:rPr/>
        <w:t xml:space="preserve"> </w:t>
      </w:r>
      <w:r>
        <w:rPr/>
        <w:t>,C1659_=_C1662 ,C1659_=_C1663 ,C1659_=_C1664 ,C1659_=_C1665 ,C1659_=_C1666 ,\nC1659_=_C1669 ,C1659_=_C1670 ,C1659_=_C1671 ,C1659_=_C1672 ,C1659_=_C1673 ,C1659_=_C1674 ,\nC1659_=_C1678 ,C1659_=_C1679 ,C1659_=_C1680 ,C1661_=_C1662 ,C1661_=_C1663 ,C1661_=_C1664 ,\nC1661_=_C1665 ,C1661_=_C1666 ,C1661_=_C1669 ,C1661_=_C1670 ,C1661_=_C1671 ,C1661_=_C1672 ,\nC1661_=_C1673 ,C1661_=_C1674 ,C1661_=_C1678 ,C1661_=_C1679 ,C1661_=_C1680 ,C1661_=_C2514 ,\nC1661_=_C2934 ,C1662_=_C1663 ,C1662_=_C1664 ,C1662_=_C1665 ,C1662_=_C1666 ,C1662_=_C1669 ,\nC1662_=_C1670 ,C1662_=_C1671 ,C1662_=_C1672 ,C1662_=_C1673 ,C1662_=_C1674 ,C1662_=_C1678 ,\nC1662_=_C1679 ,C1662_=_C1680 ,C1662_=_C2698 ,C1662_=_C3016 ,C1663_=_C1664 ,C1663_=_C1665 ,\nC1663_=_C1666 ,C1663_=_C1669 ,C1663_=_C1670 ,C1663_=_C1671 ,C1663_=_C1672 ,C1663_=_C1673 ,\nC1663_=_C1674 ,C1663_=_C1678 ,C1663_=_C1679 ,C1663_=_C1680 ,C1663_=_C2425 ,C1663_=_C2699 ,\nC1663_=_C3027 ,C1663_=_C3029 ,C1663_=_C3035 ,C1663_=_C3036 ,C1663_=_C3038 ,C1664_=_C1665 ,\nC1664_=_C1666 ,C1664_=_C1669 ,C1664_=_C1670 ,C1664_=_C1671 ,C1664_=_C1672 ,C1664_=_C1673 ,\nC1664_=_C1674 ,C1664_=_C1678 ,C1664_=_C1679 ,C1664_=_C1680 ,C1665_=_C1666 ,C1665_=_C1669 ,\nC1665_=_C1670 ,C1665_=_C1671 ,C1665_=_C1672 ,C1665_=_C1673 ,C1665_=_C1674 ,C1665_=_C1678 ,\nC1665_=_C1679 ,C1665_=_C1680 ,C1665_=_C3176 ,C1666_=_C1669 ,C1666_=_C1670 ,C1666_=_C1671 ,\nC1666_=_C1672 ,C1666_=_C1673 ,C1666_=_C1674 ,C1666_=_C1678 ,C1666_=_C1679 ,C1666_=_C1680 ,\nC1666_=_C3363 ,C1669_=_C1670 ,C1669_=_C1671 ,C1669_=_C1672 ,C1669_=_C1673 ,C1669_=_C1674 ,\nC1669_=_C1678 ,C1669_=_C1679 ,C1669_=_C1680 ,C1670_=_C1671 ,C1670_=_C1672 ,C1670_=_C1673 ,\nC1670_=_C1674 ,C1670_=_C1678 ,C1670_=_C1679 ,C1670_=_C1680 ,C1671_=_C1672 ,C1671_=_C1673 ,\nC1671_=_C1674 ,C1671_=_C1678 ,C1671_=_C1679 ,C1671_=_C1680 ,C1672_=_C1673 ,C1672_=_C1674 ,\nC1672_=_C1678 ,C1672_=_C1679 ,C1672_=_C1680 ,C1673_=_C1674 ,C1673_=_C1678 ,C1673_=_C1679 ,\nC1673_=_C1680 ,C1674_=_C1678 ,C1674_=_C1679 ,C1674_=_C1680 ,C1678_=_C1679 ,C1678_=_C1680 ,\nC1678_=_C2528 ,C1678_=_C2656 ,C1678_=_C4012 ,C1678_=_C4027 ,C1678_=_C4052 ,C1679_=_C1680 ,\nC1679_=_C2714 ,C1754_=_C1986 ,C1754_=_C2041 ,C1754_=_C2085 ,C1754_=_C2425 ,C1754_=_C2426 ,\nC1754_=_C2427 ,C1754_=_C2428 ,C1754_=_C2431 ,C1754_=_C2432 ,C1754_=_C2433 ,C1754_=_C2434 ,\nC1754_=_C2438 ,C1754_=_C2439 ,C1832_=_C2321 ,C1832_=_C2359 ,C1832_=_C2691 ,C1832_=_C2819 ,\nC1832_=_C2934 ,C1832_=_C2990 ,C1832_=_C3264 ,C1832_=_C3363 ,C1832_=_C3475 ,C1832_=_C3544 ,\nC1832_=_C3632 ,C1832_=_C3687 ,C1832_=_C3840 ,C1832_=_C3905 ,C1832_=_C4025 ,C1832_=_C4026 ,\nC1832_=_C4027 ,C1832_=_C4028 ,C1862_=_C2344 ,C1862_=_C2512 ,C1862_=_C2513 ,C1862_=_C2514 ,\nC1862_=_C2515 ,C1862_=_C2516 ,C1862_=_C2517 ,C1862_=_C2518 ,C1862_=_C2519 ,C1862_=_C2520 ,\nC1862_=_C2521 ,C1862_=_C2522 ,C1862_=_C2524 ,C1862_=_C2527 ,C1862_=_C2528 ,C1862_=_C2529 ,\nC1862_=_C2530 ,C1862_=_C2531 ,C1862_=_C2532 ,C1895_=_C2171 ,C1895_=_C2472 ,C1895_=_C2543 ,\nC1895_=_C3038 ,C1895_=_C3176 ,C1895_=_C3862 ,C1895_=_C3914 ,C1895_=_C3936 ,C1895_=_C4068 ,\nC1913_=_C2849 ,C1913_=_C2992 ,C1913_=_C3036 ,C1913_=_C3424 ,C1913_=_C3618 ,C1913_=_C3633 ,\nC1913_=_C3907 ,C1913_=_C4051 ,C1913_=_C4052 ,C1913_=_C4053 ,C1913_=_C4054 ,C1913_=_C4055 ,\nC1913_=_C4056 ,C1969_=_C2010 ,C1969_=_C2050 ,C1969_=_C2236 ,C1969_=_C2350 ,C1969_=_C3029 ,\nC1969_=_C3227 ,C1969_=_C3243 ,C1969_=_C3401 ,C1969_=_C3411 ,C1969_=_C3412 ,C1969_=_C3413 ,\nC1969_=_C3417 ,C1969_=_C3418 ,C1986_=_C1994 ,C1986_=_C2041 ,C1986_=_C2085 ,C1986_=_C2425 ,\nC1986_=_C2426 ,C1986_=_C2427 ,C1986_=_C2428 ,C1986_=_C2431 ,C1986_=_C2432 ,C1986_=_C2433 ,\nC1986_=_C2434 ,C1986_=_C2438 ,C1986_=_C2439 ,C1994_=_C2295 ,C1994_=_C2688 ,C1994_=_C2800 ,\nC1994_=_C2846 ,C1994_=_C3016 ,C1994_=_C3116 ,C1994_=_C3338 ,C1994_=_C3395 ,C1994_=_C3405 ,\nC1994_=_C3421 ,C1994_=_C3532 ,C1994_=_C3757 ,C1994_=_C3758 ,C1994_=_C3760 ,C1994_=_C3761 ,\nC1994_=_C3762 ,C1994_=_C3763 ,C1994_=_C3764 ,C1994_=_C3765 ,C2010_=_C2050 ,C2010_=_C2236 ,\nC2010_=_C2350 ,C2010_=_C3029 ,C2010_=_C3227 ,C2010_=_C3243 ,C2010_=_C3401 ,C2010_=_C3411 ,\nC2010_=_C3412 ,C2010_=_C3413 ,C2010_=_C3417 ,C2010_=_C3418 ,C2026_=_C2042 ,C2026_=_C2229 ,\nC2026_=_C2271 ,C2026_=_C2443 ,C2026_=_C2807 ,C2026_=_C2870 ,C2026_=_C2871 ,C2026_=_C2872 ,\nC2026_=_C2874 ,C2026_=_C2876 ,C2026_=_C2877 ,C2026_=_C2878 ,C2026_=_C2879 ,C2026_=_C2881 ,\nC2026_=_C2882 ,C2041_=_C2042 ,C2041_=_C2050 ,C2041_=_C2085 ,C2041_=_C2425 ,C2041_=_C2426 ,\nC2041_=_C2427 ,C2041_=_C2428 ,C2041_=_C2431 ,C2041_=_C2432 ,C2041_=_C2433 ,C2041_=_C2434 ,\nC2041_=_C2438 ,C2041_=_C2439 ,C2042_=_C2050 ,C2042_=_C2229 ,C2042_=_C2271 ,C2042_=_C2443 ,\nC2042_=_C2807 ,C2042_=_C2870 ,C2042_=_C2871 ,C2042_=_C2872 ,C2042_=_C2874 ,C2042_=_C2876 ,\nC2042_=_C2877 ,C2042_=_C2878 ,C2042_=_C2879 ,C2042_=_C2881 ,C2042_=_C2882 ,C2050_=_C2236 ,\nC2050_=_C2350 ,C2050_=_C3029 ,C2050_=_C3227 ,C2050_=_C3243 ,C2050_=_C3401 ,C2050_=_C3411 ,\nC2050_=_C3412 ,C2050_=_C3413 ,C2050_=_C3417 ,C2050_=_C3418 ,C2085_=_C2425 ,C2085_=_C2426 ,\nC2085_=_C2427 ,C2085_=_C2428 ,C2085_=_C2431 ,C2085_=_C2432 ,C2085_=_C2433 ,C2085_=_C2434 ,\nC2085_=_C2438 ,C2085_=_C2439 ,C2138_=_C2182 ,C2138_=_C2206 ,C2138_=_C2405 ,C2138_=_C2622 ,\nC2138_=_C2698 ,C2138_=_C2699 ,C2138_=_C2700 ,C2138_=_C2703 ,C2138_=_C2704 ,C2138_=_C2705 ,\nC2138_=_C2706 ,C2138_=_C2707 ,C2138_=_C2708 ,C2138_=_C2709 ,C2138_=_C2710 ,C2138_=_C2714 ,\nC2138_=_C2715 ,C2171_=_C2472 ,C2171_=_C2543 ,C2171_=_C3038 ,C2171_=_C3176 ,C2171_=_C3862 ,\nC2171_=_C3914 ,C2171_=_C3936 ,C2171_=_C4068 ,C2182_=_C2197 ,C2182_=_C2206 ,C2182_=_C2405 ,\nC2182_=_C2622 ,C2182_=_C2698 ,C2182_=_C2699 ,C2182_=_C2700 ,C2182_=_C2703 ,C2182_=_C2704 ,\nC2182_=_C2705 ,C2182_=_C2706 ,C2182_=_C2707 ,C2182_=_C2708 ,C2182_=_C2709 ,C2182_=_C2710 ,\nC2182_=_C2714 ,C2182_=_C2715 ,C2197_=_C2459 ,C2197_=_C2674 ,C2197_=_C2692 ,C2197_=_C2848 ,\nC2197_=_C3035 ,C2197_=_C3092 ,C2197_=_C3117 ,C2197_=_C3186 ,C2197_=_C3387 ,C2197_=_C3396 ,\nC2197_=_C3650 ,C2197_=_C4043 ,C2197_=_C4044 ,C2197_=_C4045 ,C2197_=_C4046 ,C2206_=_C2405 ,\nC2206_=_C2622 ,C2206_=_C2698 ,C2206_=_C2699 ,C2206_=_C2700 ,C2206_=_C2703 ,C2206_=_C2704 ,\nC2206_=_C2705 ,C2206_=_C2706 ,C2206_=_C2707 ,C2206_=_C2708 ,C2206_=_C2709 ,C2206_=_C2710 ,\nC2206_=_C2714 ,C2206_=_C2715 ,C2229_=_C2236 ,C2229_=_C2271 ,C2229_=_C2443 ,C2229_=_C2807 ,\nC2229_=_C2870 ,C2229_=_C2871 ,C2229_=_C2872 ,C2229_=_C2874 ,C2229_=_C2876 ,C2229_=_C2877 ,\nC2229_=_C2878 ,C2229_=_C2879 ,C2229_=_C2881 ,C2229_=_C2882 ,C2236_=_C2350 ,C2236_=_C3029 ,\nC2236_=_C3227 ,C2236_=_C3243 ,C2236_=_C3401 ,C2236_=_C3411 ,C2236_=_C3412 ,C2236_=_C3413 ,\nC2236_=_C3417 ,C2236_=_C3418 ,C2269_=_C2271 ,C2269_=_C2273 ,C2269_=_C2281 ,C2269_=_C2441 ,\nC2269_=_C2640 ,C2269_=_C2641 ,C2269_=_C2643 ,C2269_=_C2644 ,C2269_=_C2646 ,C2269_=_C2648 ,\nC2269_=_C2649 ,C2269_=_C2650 ,C2269_=_C2651 ,C2269_=_C2656 ,C2269_=_C2657 ,C2269_=_C2658 ,\nC2269_=_C2659 ,C2269_=_C2660 ,C2271_=_C2273 ,C2271_=_C2281 ,C2271_=_C2443 ,C2271_=_C2807 ,\nC2271_=_C2870 ,C2271_=_C2871 ,C2271_=_C2872 ,C2271_=_C2874 ,C2271_=_C2876 ,C2271_=_C2877 ,\nC2271_=_C2878 ,C2271_=_C2879 ,C2271_=_C2881 ,C2271_=_C2882 ,C2273_=_C2281 ,C2273_=_C2446 ,\nC2273_=_C2943 ,C2273_=_C2970 ,C2273_=_C3027 ,C2273_=_C3370 ,C2273_=_C3371 ,C2273_=_C3372 ,\nC2273_=_C3373 ,C2273_=_C3374 ,C2273_=_C3379 ,C2281_=_C2320 ,C2281_=_C2419 ,C2281_=_C2457 ,\nC2281_=_C2728 ,C2281_=_C2989 ,C2281_=_C3487 ,C2281_=_C3630 ,C2281_=_C3649 ,C2281_=_C3869 ,\nC2281_=_C3876 ,C2281_=_C3882 ,C2281_=_C3904 ,C2281_=_C3941 ,C2281_=_C3961 ,C2281_=_C4002 ,\nC2281_=_C4012 ,C2281_=_C4013 ,C2295_=_C2688 ,C2295_=_C2800 ,C2295_=_C2846 ,C2295_=_C3016 ,\nC2295_=_C3116 ,C2295_=_C3338 ,C2295_=_C3395 ,C2295_=_C3405 ,C2295_=_C3421 ,C2295_=_C3532 ,\nC2295_=_C3757 ,C2295_=_C3758 ,C2295_=_C3760 ,C2295_=_C3761 ,C2295_=_C3762 ,C2295_=_C3763 ,\nC2295_=_C3764 ,C2295_=_C3765 ,C2320_=_C2321 ,C2320_=_C2419 ,C2320_=_C2457 ,C2320_=_C2728 ,\nC2320_=_C2989 ,C2320_=_C3487 ,C2320_=_C3630 ,C2320_=_C3649 ,C2320_=_C3869 ,C2320_=_C3876 ,\nC2320_=_C3882 ,C2320_=_C3904 ,C2320_=_C3941 ,C2320_=_C3961 ,C2320_=_C4002 ,C2320_=_C4012 ,\nC2320_=_C4013 ,C2321_=_C2359 ,C2321_=_C2691 ,C2321_=_C2819 ,C2321_=_C2934 ,C2321_=_C2990 ,\nC2321_=_C3264 ,C2321_=_C3363 ,C2321_=_C3475 ,C2321_=_C3544 ,C2321_=_C3632 ,C2321_=_C3687 ,\nC2321_=_C3840 ,C2321_=_C3905 ,C2321_=_C4025 ,C2321_=_C4026 ,C2321_=_C4027 ,C2321_=_C4028 ,\nC2344_=_C2350 ,C2344_=_C2359 ,C2344_=_C2512 ,C2344_=_C2513 ,C2344_=_C2514 ,C2344_=_C2515 ,\nC2344_=_C2516 ,C2344_=_C2517 ,C2344_=_C2518 ,C2344_=_C2519 ,C2344_=_C2520 ,C2344_=_C2521 ,\nC2344_=_C2522 ,C2344_=_C2524 ,C2344_=_C2527 ,C2344_=_C2528 ,C2344_=_C2529 ,C2344_=_C2530 ,\nC2344_=_C2531 ,C2344_=_C2532 ,C2350_=_C2359 ,C2350_=_C3029 ,C2350_=_C3227 ,C2350_=_C3243 ,\nC2350_=_C3401 ,C2350_=_C3411 ,C2350_=_C3412 ,C2350_=_C3413 ,C2350_=_C3417 ,C2350_=_C3418 ,\nC2359_=_C2691 ,C2359_=_C2819 ,C2359_=_C2934 ,C2359_=_C2990 ,C2359_=_C3264 ,C2359_=_C3363 ,\nC2359_=_C3475 ,C2359_=_C3544 ,C2359_=_C3632 ,C2359_=_C3687 ,C2359_=_C3840 ,C2359_=_C3905 ,\nC2359_=_C4025 ,C2359_=_C4026 ,C2359_=_C4027 ,C2359_=_C4028 ,C2405_=_C2419 ,C2405_=_C2622 ,\nC2405_=_C2698 ,C2405_=_C2699 ,C2405_=_C2700 ,C2405_=_C2703 ,C2405_=_C2704 ,C2405_=_C2705 ,\nC2405_=_C2706 ,C2405_=_C2707 ,C2405_=_C2708 ,C2405_=_C2709 ,C2405_=_C2710 ,C2405_=_C2714 ,\nC2405_=_C2715 ,C2419_=_C2457 ,C2419_=_C2728 ,C2419_=_C2989 ,C2419_=_C3487 ,C2419_=_C3630 ,\nC2419_=_C3649 ,C2419_=_C3869 ,C2419_=_C3876 ,C2419_=_C3882 ,C2419_=_C3904 ,C2419_=_C3941 ,\nC2419_=_C3961 ,C2419_=_C4002 ,C2419_=_C4012 ,C2419_=_C4013 ,C2425_=_C2426 ,C2425_=_C2427 ,\nC2425_=_C2428 ,C2425_=_C2431 ,C2425_=_C2432 ,C2425_=_C2433 ,C2425_=_C2434 ,C2425_=_C2438 ,\nC2425_=_C2439 ,C2425_=_C2699 ,C2425_=_C3027 ,C2425_=_C3029 ,C2425_=_C3035 ,C2425_=_C3036 ,\nC2425_=_C3038 ,C2426_=_C2427 ,C2426_=_C2428 ,C2426_=_C2431 ,C2426_=_C2432 ,C2426_=_C2433 ,\nC2426_=_C2434 ,C2426_=_C2438 ,C2426_=_C2439 ,C2427_=_C2428 ,C2427_=_C2431 ,C2427_=_C2432 ,\nC2427_=_C2433 ,C2427_=_C2434 ,C2427_=_C2438 ,C2427_=_C2439 ,C2427_=_C2871</w:t>
      </w:r>
    </w:p>
    <w:p>
      <w:pPr>
        <w:pStyle w:val="PreformattedText"/>
        <w:bidi w:val="0"/>
        <w:spacing w:before="0" w:after="0"/>
        <w:jc w:val="left"/>
        <w:rPr/>
      </w:pPr>
      <w:r>
        <w:rPr/>
        <w:t xml:space="preserve"> </w:t>
      </w:r>
      <w:r>
        <w:rPr/>
        <w:t>,C2427_=_C3243 ,\nC2428_=_C2431 ,C2428_=_C2432 ,C2428_=_C2433 ,C2428_=_C2434 ,C2428_=_C2438 ,C2428_=_C2439 ,\nC2431_=_C2432 ,C2431_=_C2433 ,C2431_=_C2434 ,C2431_=_C2438 ,C2431_=_C2439 ,C2432_=_C2433 ,\nC2432_=_C2434 ,C2432_=_C2438 ,C2432_=_C2439 ,C2433_=_C2434 ,C2433_=_C2438 ,C2433_=_C2439 ,\nC2433_=_C2648 ,C2433_=_C2876 ,C2433_=_C3371 ,C2433_=_C3876 ,C2434_=_C2438 ,C2434_=_C2439 ,\nC2438_=_C2439 ,C2438_=_C4043 ,C2439_=_C2532 ,C2441_=_C2443 ,C2441_=_C2446 ,C2441_=_C2457 ,\nC2441_=_C2459 ,C2441_=_C2640 ,C2441_=_C2641 ,C2441_=_C2643 ,C2441_=_C2644 ,C2441_=_C2646 ,\nC2441_=_C2648 ,C2441_=_C2649 ,C2441_=_C2650 ,C2441_=_C2651 ,C2441_=_C2656 ,C2441_=_C2657 ,\nC2441_=_C2658 ,C2441_=_C2659 ,C2441_=_C2660 ,C2443_=_C2446 ,C2443_=_C2457 ,C2443_=_C2459 ,\nC2443_=_C2807 ,C2443_=_C2870 ,C2443_=_C2871 ,C2443_=_C2872 ,C2443_=_C2874 ,C2443_=_C2876 ,\nC2443_=_C2877 ,C2443_=_C2878 ,C2443_=_C2879 ,C2443_=_C2881 ,C2443_=_C2882 ,C2446_=_C2457 ,\nC2446_=_C2459 ,C2446_=_C2943 ,C2446_=_C2970 ,C2446_=_C3027 ,C2446_=_C3370 ,C2446_=_C3371 ,\nC2446_=_C3372 ,C2446_=_C3373 ,C2446_=_C3374 ,C2446_=_C3379 ,C2457_=_C2459 ,C2457_=_C2728 ,\nC2457_=_C2989 ,C2457_=_C3487 ,C2457_=_C3630 ,C2457_=_C3649 ,C2457_=_C3869 ,C2457_=_C3876 ,\nC2457_=_C3882 ,C2457_=_C3904 ,C2457_=_C3941 ,C2457_=_C3961 ,C2457_=_C4002 ,C2457_=_C4012 ,\nC2457_=_C4013 ,C2459_=_C2674 ,C2459_=_C2692 ,C2459_=_C2848 ,C2459_=_C3035 ,C2459_=_C3092 ,\nC2459_=_C3117 ,C2459_=_C3186 ,C2459_=_C3387 ,C2459_=_C3396 ,C2459_=_C3650 ,C2459_=_C4043 ,\nC2459_=_C4044 ,C2459_=_C4045 ,C2459_=_C4046 ,C2472_=_C2543 ,C2472_=_C3038 ,C2472_=_C3176 ,\nC2472_=_C3862 ,C2472_=_C3914 ,C2472_=_C3936 ,C2472_=_C4068 ,C2512_=_C2513 ,C2512_=_C2514 ,\nC2512_=_C2515 ,C2512_=_C2516 ,C2512_=_C2517 ,C2512_=_C2518 ,C2512_=_C2519 ,C2512_=_C2520 ,\nC2512_=_C2521 ,C2512_=_C2522 ,C2512_=_C2524 ,C2512_=_C2527 ,C2512_=_C2528 ,C2512_=_C2529 ,\nC2512_=_C2530 ,C2512_=_C2531 ,C2512_=_C2532 ,C2512_=_C2640 ,C2512_=_C2688 ,C2512_=_C2691 ,\nC2512_=_C2692 ,C2513_=_C2514 ,C2513_=_C2515 ,C2513_=_C2516 ,C2513_=_C2517 ,C2513_=_C2518 ,\nC2513_=_C2519 ,C2513_=_C2520 ,C2513_=_C2521 ,C2513_=_C2522 ,C2513_=_C2524 ,C2513_=_C2527 ,\nC2513_=_C2528 ,C2513_=_C2529 ,C2513_=_C2530 ,C2513_=_C2531 ,C2513_=_C2532 ,C2514_=_C2515 ,\nC2514_=_C2516 ,C2514_=_C2517 ,C2514_=_C2518 ,C2514_=_C2519 ,C2514_=_C2520 ,C2514_=_C2521 ,\nC2514_=_C2522 ,C2514_=_C2524 ,C2514_=_C2527 ,C2514_=_C2528 ,C2514_=_C2529 ,C2514_=_C2530 ,\nC2514_=_C2531 ,C2514_=_C2532 ,C2514_=_C2934 ,C2515_=_C2516 ,C2515_=_C2517 ,C2515_=_C2518 ,\nC2515_=_C2519 ,C2515_=_C2520 ,C2515_=_C2521 ,C2515_=_C2522 ,C2515_=_C2524 ,C2515_=_C2527 ,\nC2515_=_C2528 ,C2515_=_C2529 ,C2515_=_C2530 ,C2515_=_C2531 ,C2515_=_C2532 ,C2516_=_C2517 ,\nC2516_=_C2518 ,C2516_=_C2519 ,C2516_=_C2520 ,C2516_=_C2521 ,C2516_=_C2522 ,C2516_=_C2524 ,\nC2516_=_C2527 ,C2516_=_C2528 ,C2516_=_C2529 ,C2516_=_C2530 ,C2516_=_C2531 ,C2516_=_C2532 ,\nC2516_=_C2643 ,C2516_=_C2989 ,C2516_=_C2990 ,C2516_=_C2992 ,C2517_=_C2518 ,C2517_=_C2519 ,\nC2517_=_C2520 ,C2517_=_C2521 ,C2517_=_C2522 ,C2517_=_C2524 ,C2517_=_C2527 ,C2517_=_C2528 ,\nC2517_=_C2529 ,C2517_=_C2530 ,C2517_=_C2531 ,C2517_=_C2532 ,C2517_=_C3475 ,C2518_=_C2519 ,\nC2518_=_C2520 ,C2518_=_C2521 ,C2518_=_C2522 ,C2518_=_C2524 ,C2518_=_C2527 ,C2518_=_C2528 ,\nC2518_=_C2529 ,C2518_=_C2530 ,C2518_=_C2531 ,C2518_=_C2532 ,C2518_=_C2646 ,C2518_=_C3630 ,\nC2518_=_C3632 ,C2518_=_C3633 ,C2519_=_C2520 ,C2519_=_C2521 ,C2519_=_C2522 ,C2519_=_C2524 ,\nC2519_=_C2527 ,C2519_=_C2528 ,C2519_=_C2529 ,C2519_=_C2530 ,C2519_=_C2531 ,C2519_=_C2532 ,\nC2519_=_C2707 ,C2520_=_C2521 ,C2520_=_C2522 ,C2520_=_C2524 ,C2520_=_C2527 ,C2520_=_C2528 ,\nC2520_=_C2529 ,C2520_=_C2530 ,C2520_=_C2531 ,C2520_=_C2532 ,C2521_=_C2522 ,C2521_=_C2524 ,\nC2521_=_C2527 ,C2521_=_C2528 ,C2521_=_C2529 ,C2521_=_C2530 ,C2521_=_C2531 ,C2521_=_C2532 ,\nC2521_=_C3840 ,C2522_=_C2524 ,C2522_=_C2527 ,C2522_=_C2528 ,C2522_=_C2529 ,C2522_=_C2530 ,\nC2522_=_C2531 ,C2522_=_C2532 ,C2522_=_C2649 ,C2522_=_C3904 ,C2522_=_C3905 ,C2522_=_C3907 ,\nC2524_=_C2527 ,C2524_=_C2528 ,C2524_=_C2529 ,C2524_=_C2530 ,C2524_=_C2531 ,C2524_=_C2532 ,\nC2527_=_C2528 ,C2527_=_C2529 ,C2527_=_C2530 ,C2527_=_C2531 ,C2527_=_C2532 ,C2527_=_C3379 ,\nC2527_=_C4026 ,C2528_=_C2529 ,C2528_=_C2530 ,C2528_=_C2531 ,C2528_=_C2532 ,C2528_=_C2656 ,\nC2528_=_C4012 ,C2528_=_C4027 ,C2528_=_C4052 ,C2529_=_C2530 ,C2529_=_C2531 ,C2529_=_C2532 ,\nC2529_=_C4053 ,C2530_=_C2531 ,C2530_=_C2532 ,C2530_=_C2657 ,C2530_=_C2882 ,C2530_=_C3417 ,\nC2530_=_C4013 ,C2530_=_C4028 ,C2530_=_C4054 ,C2531_=_C2532 ,C2531_=_C3418 ,C2543_=_C3038 ,\nC2543_=_C3176 ,C2543_=_C3862 ,C2543_=_C3914 ,C2543_=_C3936 ,C2543_=_C4068 ,C2622_=_C2698 ,\nC2622_=_C2699 ,C2622_=_C2700 ,C2622_=_C2703 ,C2622_=_C2704 ,C2622_=_C2705 ,C2622_=_C2706 ,\nC2622_=_C2707 ,C2622_=_C2708 ,C2622_=_C2709 ,C2622_=_C2710 ,C2622_=_C2714 ,C2622_=_C2715 ,\nC2640_=_C2641 ,C2640_=_C2643 ,C2640_=_C2644 ,C2640_=_C2646 ,C2640_=_C2648 ,C2640_=_C2649 ,\nC2640_=_C2650 ,C2640_=_C2651 ,C2640_=_C2656 ,C2640_=_C2657 ,C2640_=_C2658 ,C2640_=_C2659 ,\nC2640_=_C2660 ,C2640_=_C2688 ,C2640_=_C2691 ,C2640_=_C2692 ,C2641_=_C2643 ,C2641_=_C2644 ,\nC2641_=_C2646 ,C2641_=_C2648 ,C2641_=_C2649 ,C2641_=_C2650 ,C2641_=_C2651 ,C2641_=_C2656 ,\nC2641_=_C2657 ,C2641_=_C2658 ,C2641_=_C2659 ,C2641_=_C2660 ,C2641_=_C2846 ,C2641_=_C2848 ,\nC2641_=_C2849 ,C2643_=_C2644 ,C2643_=_C2646 ,C2643_=_C2648 ,C2643_=_C2649 ,C2643_=_C2650 ,\nC2643_=_C2651 ,C2643_=_C2656 ,C2643_=_C2657 ,C2643_=_C2658 ,C2643_=_C2659 ,C2643_=_C2660 ,\nC2643_=_C2989 ,C2643_=_C2990 ,C2643_=_C2992 ,C2644_=_C2646 ,C2644_=_C2648 ,C2644_=_C2649 ,\nC2644_=_C2650 ,C2644_=_C2651 ,C2644_=_C2656 ,C2644_=_C2657 ,C2644_=_C2658 ,C2644_=_C2659 ,\nC2644_=_C2660 ,C2644_=_C3116 ,C2644_=_C3117 ,C2646_=_C2648 ,C2646_=_C2649 ,C2646_=_C2650 ,\nC2646_=_C2651 ,C2646_=_C2656 ,C2646_=_C2657 ,C2646_=_C2658 ,C2646_=_C2659 ,C2646_=_C2660 ,\nC2646_=_C3630 ,C2646_=_C3632 ,C2646_=_C3633 ,C2648_=_C2649 ,C2648_=_C2650 ,C2648_=_C2651 ,\nC2648_=_C2656 ,C2648_=_C2657 ,C2648_=_C2658 ,C2648_=_C2659 ,C2648_=_C2660 ,C2648_=_C2876 ,\nC2648_=_C3371 ,C2648_=_C3876 ,C2649_=_C2650 ,C2649_=_C2651 ,C2649_=_C2656 ,C2649_=_C2657 ,\nC2649_=_C2658 ,C2649_=_C2659 ,C2649_=_C2660 ,C2649_=_C3904 ,C2649_=_C3905 ,C2649_=_C3907 ,\nC2650_=_C2651 ,C2650_=_C2656 ,C2650_=_C2657 ,C2650_=_C2658 ,C2650_=_C2659 ,C2650_=_C2660 ,\nC2650_=_C2877 ,C2650_=_C3372 ,C2650_=_C3757 ,C2650_=_C3941 ,C2651_=_C2656 ,C2651_=_C2657 ,\nC2651_=_C2658 ,C2651_=_C2659 ,C2651_=_C2660 ,C2651_=_C2878 ,C2651_=_C3374 ,C2651_=_C3961 ,\nC2656_=_C2657 ,C2656_=_C2658 ,C2656_=_C2659 ,C2656_=_C2660 ,C2656_=_C4012 ,C2656_=_C4027 ,\nC2656_=_C4052 ,C2657_=_C2658 ,C2657_=_C2659 ,C2657_=_C2660 ,C2657_=_C2882 ,C2657_=_C3417 ,\nC2657_=_C4013 ,C2657_=_C4028 ,C2657_=_C4054 ,C2658_=_C2659 ,C2658_=_C2660 ,C2658_=_C3762 ,\nC2658_=_C4044 ,C2659_=_C2660 ,C2659_=_C2715 ,C2659_=_C3764 ,C2659_=_C4045 ,C2660_=_C3765 ,\nC2660_=_C4046 ,C2674_=_C2692 ,C2674_=_C2848 ,C2674_=_C3035 ,C2674_=_C3092 ,C2674_=_C3117 ,\nC2674_=_C3186 ,C2674_=_C3387 ,C2674_=_C3396 ,C2674_=_C3650 ,C2674_=_C4043 ,C2674_=_C4044 ,\nC2674_=_C4045 ,C2674_=_C4046 ,C2688_=_C2691 ,C2688_=_C2692 ,C2688_=_C2800 ,C2688_=_C2846 ,\nC2688_=_C3016 ,C2688_=_C3116 ,C2688_=_C3338 ,C2688_=_C3395 ,C2688_=_C3405 ,C2688_=_C3421 ,\nC2688_=_C3532 ,C2688_=_C3757 ,C2688_=_C3758 ,C2688_=_C3760 ,C2688_=_C3761 ,C2688_=_C3762 ,\nC2688_=_C3763 ,C2688_=_C3764 ,C2688_=_C3765 ,C2691_=_C2692 ,C2691_=_C2819 ,C2691_=_C2934 ,\nC2691_=_C2990 ,C2691_=_C3264 ,C2691_=_C3363 ,C2691_=_C3475 ,C2691_=_C3544 ,C2691_=_C3632 ,\nC2691_=_C3687 ,C2691_=_C3840 ,C2691_=_C3905 ,C2691_=_C4025 ,C2691_=_C4026 ,C2691_=_C4027 ,\nC2691_=_C4028 ,C2692_=_C2848 ,C2692_=_C3035 ,C2692_=_C3092 ,C2692_=_C3117 ,C2692_=_C3186 ,\nC2692_=_C3387 ,C2692_=_C3396 ,C2692_=_C3650 ,C2692_=_C4043 ,C2692_=_C4044 ,C2692_=_C4045 ,\nC2692_=_C4046 ,C2698_=_C2699 ,C2698_=_C2700 ,C2698_=_C2703 ,C2698_=_C2704 ,C2698_=_C2705 ,\nC2698_=_C2706 ,C2698_=_C2707 ,C2698_=_C2708 ,C2698_=_C2709 ,C2698_=_C2710 ,C2698_=_C2714 ,\nC2698_=_C2715 ,C2698_=_C3016 ,C2699_=_C2700 ,C2699_=_C2703 ,C2699_=_C2704 ,C2699_=_C2705 ,\nC2699_=_C2706 ,C2699_=_C2707 ,C2699_=_C2708 ,C2699_=_C2709 ,C2699_=_C2710 ,C2699_=_C2714 ,\nC2699_=_C2715 ,C2699_=_C3027 ,C2699_=_C3029 ,C2699_=_C3035 ,C2699_=_C3036 ,C2699_=_C3038 ,\nC2700_=_C2703 ,C2700_=_C2704 ,C2700_=_C2705 ,C2700_=_C2706 ,C2700_=_C2707 ,C2700_=_C2708 ,\nC2700_=_C2709 ,C2700_=_C2710 ,C2700_=_C2714 ,C2700_=_C2715 ,C2703_=_C2704 ,C2703_=_C2705 ,\nC2703_=_C2706 ,C2703_=_C2707 ,C2703_=_C2708 ,C2703_=_C2709 ,C2703_=_C2710 ,C2703_=_C2714 ,\nC2703_=_C2715 ,C2704_=_C2705 ,C2704_=_C2706 ,C2704_=_C2707 ,C2704_=_C2708 ,C2704_=_C2709 ,\nC2704_=_C2710 ,C2704_=_C2714 ,C2704_=_C2715 ,C2705_=_C2706 ,C2705_=_C2707 ,C2705_=_C2708 ,\nC2705_=_C2709 ,C2705_=_C2710 ,C2705_=_C2714 ,C2705_=_C2715 ,C2706_=_C2707 ,C2706_=_C2708 ,\nC2706_=_C2709 ,C2706_=_C2710 ,C2706_=_C2714 ,C2706_=_C2715 ,C2707_=_C2708 ,C2707_=_C2709 ,\nC2707_=_C2710 ,C2707_=_C2714 ,C2707_=_C2715 ,C2708_=_C2709 ,C2708_=_C2710 ,C2708_=_C2714 ,\nC2708_=_C2715 ,C2709_=_C2710 ,C2709_=_C2714 ,C2709_=_C2715 ,C2710_=_C2714 ,C2710_=_C2715 ,\nC2714_=_C2715 ,C2715_=_C3764 ,C2715_=_C4045 ,C2728_=_C2989 ,C2728_=_C3487 ,C2728_=_C3630 ,\nC2728_=_C3649 ,C2728_=_C3869 ,C2728_=_C3876 ,C2728_=_C3882 ,C2728_=_C3904 ,C2728_=_C3941 ,\nC2728_=_C3961 ,C2728_=_C4002 ,C2728_=_C4012 ,C2728_=_C4013 ,C2800_=_C2846 ,C2800_=_C3016 ,\nC2800_=_C3116 ,C2800_=_C3338 ,C2800_=_C3395 ,C2800_=_C3405 ,C2800_=_C3421 ,C2800_=_C3532 ,\nC2800_=_C3757 ,C2800_=_C3758 ,C2800_=_C3760 ,C2800_=_C3761 ,C2800_=_C3762 ,C2800_=_C3763 ,\nC2800_=_C3764 ,C2800_=_C3765 ,C2807_=_C2819 ,C2807_=_C2870 ,C2807_=_C2871 ,C2807_=_C2872 ,\nC2807_=_C2874 ,C2807_=_C2876 ,C2807_=_C2877 ,C2807_=_C2878 ,C2807_=_C2879 ,C2807_=_C2881 ,\nC2807_=_C2882 ,C2819_=_C2934 ,C2819_=_C2990 ,C2819_=_C3264 ,C2819_=_C3363 ,C2819_=_C3475 ,\nC2819_=_C3544 ,C2819_=_C3632 ,C2819_=_C3687 ,C2819_=_C3840 ,C2819_=_C3905 ,C2819_=_C4025 ,\nC2819_=_C4026 ,C2819_=_C4027 ,C2819_=_C4028</w:t>
      </w:r>
    </w:p>
    <w:p>
      <w:pPr>
        <w:pStyle w:val="PreformattedText"/>
        <w:bidi w:val="0"/>
        <w:spacing w:before="0" w:after="0"/>
        <w:jc w:val="left"/>
        <w:rPr/>
      </w:pPr>
      <w:r>
        <w:rPr/>
        <w:t xml:space="preserve"> </w:t>
      </w:r>
      <w:r>
        <w:rPr/>
        <w:t>,C2846_=_C2848 ,C2846_=_C2849 ,C2846_=_C3016 ,\nC2846_=_C3116 ,C2846_=_C3338 ,C2846_=_C3395 ,C2846_=_C3405 ,C2846_=_C3421 ,C2846_=_C3532 ,\nC2846_=_C3757 ,C2846_=_C3758 ,C2846_=_C3760 ,C2846_=_C3761 ,C2846_=_C3762 ,C2846_=_C3763 ,\nC2846_=_C3764 ,C2846_=_C3765 ,C2848_=_C2849 ,C2848_=_C3035 ,C2848_=_C3092 ,C2848_=_C3117 ,\nC2848_=_C3186 ,C2848_=_C3387 ,C2848_=_C3396 ,C2848_=_C3650 ,C2848_=_C4043 ,C2848_=_C4044 ,\nC2848_=_C4045 ,C2848_=_C4046 ,C2849_=_C2992 ,C2849_=_C3036 ,C2849_=_C3424 ,C2849_=_C3618 ,\nC2849_=_C3633 ,C2849_=_C3907 ,C2849_=_C4051 ,C2849_=_C4052 ,C2849_=_C4053 ,C2849_=_C4054 ,\nC2849_=_C4055 ,C2849_=_C4056 ,C2870_=_C2871 ,C2870_=_C2872 ,C2870_=_C2874 ,C2870_=_C2876 ,\nC2870_=_C2877 ,C2870_=_C2878 ,C2870_=_C2879 ,C2870_=_C2881 ,C2870_=_C2882 ,C2870_=_C3227 ,\nC2871_=_C2872 ,C2871_=_C2874 ,C2871_=_C2876 ,C2871_=_C2877 ,C2871_=_C2878 ,C2871_=_C2879 ,\nC2871_=_C2881 ,C2871_=_C2882 ,C2871_=_C3243 ,C2872_=_C2874 ,C2872_=_C2876 ,C2872_=_C2877 ,\nC2872_=_C2878 ,C2872_=_C2879 ,C2872_=_C2881 ,C2872_=_C2882 ,C2874_=_C2876 ,C2874_=_C2877 ,\nC2874_=_C2878 ,C2874_=_C2879 ,C2874_=_C2881 ,C2874_=_C2882 ,C2874_=_C3401 ,C2874_=_C3405 ,\nC2876_=_C2877 ,C2876_=_C2878 ,C2876_=_C2879 ,C2876_=_C2881 ,C2876_=_C2882 ,C2876_=_C3371 ,\nC2876_=_C3876 ,C2877_=_C2878 ,C2877_=_C2879 ,C2877_=_C2881 ,C2877_=_C2882 ,C2877_=_C3372 ,\nC2877_=_C3757 ,C2877_=_C3941 ,C2878_=_C2879 ,C2878_=_C2881 ,C2878_=_C2882 ,C2878_=_C3374 ,\nC2878_=_C3961 ,C2879_=_C2881 ,C2879_=_C2882 ,C2881_=_C2882 ,C2881_=_C3413 ,C2881_=_C3758 ,\nC2882_=_C3417 ,C2882_=_C4013 ,C2882_=_C4028 ,C2882_=_C4054 ,C2934_=_C2990 ,C2934_=_C3264 ,\nC2934_=_C3363 ,C2934_=_C3475 ,C2934_=_C3544 ,C2934_=_C3632 ,C2934_=_C3687 ,C2934_=_C3840 ,\nC2934_=_C3905 ,C2934_=_C4025 ,C2934_=_C4026 ,C2934_=_C4027 ,C2934_=_C4028 ,C2943_=_C2970 ,\nC2943_=_C3027 ,C2943_=_C3370 ,C2943_=_C3371 ,C2943_=_C3372 ,C2943_=_C3373 ,C2943_=_C3374 ,\nC2943_=_C3379 ,C2970_=_C3027 ,C2970_=_C3370 ,C2970_=_C3371 ,C2970_=_C3372 ,C2970_=_C3373 ,\nC2970_=_C3374 ,C2970_=_C3379 ,C2989_=_C2990 ,C2989_=_C2992 ,C2989_=_C3487 ,C2989_=_C3630 ,\nC2989_=_C3649 ,C2989_=_C3869 ,C2989_=_C3876 ,C2989_=_C3882 ,C2989_=_C3904 ,C2989_=_C3941 ,\nC2989_=_C3961 ,C2989_=_C4002 ,C2989_=_C4012 ,C2989_=_C4013 ,C2990_=_C2992 ,C2990_=_C3264 ,\nC2990_=_C3363 ,C2990_=_C3475 ,C2990_=_C3544 ,C2990_=_C3632 ,C2990_=_C3687 ,C2990_=_C3840 ,\nC2990_=_C3905 ,C2990_=_C4025 ,C2990_=_C4026 ,C2990_=_C4027 ,C2990_=_C4028 ,C2992_=_C3036 ,\nC2992_=_C3424 ,C2992_=_C3618 ,C2992_=_C3633 ,C2992_=_C3907 ,C2992_=_C4051 ,C2992_=_C4052 ,\nC2992_=_C4053 ,C2992_=_C4054 ,C2992_=_C4055 ,C2992_=_C4056 ,C3016_=_C3116 ,C3016_=_C3338 ,\nC3016_=_C3395 ,C3016_=_C3405 ,C3016_=_C3421 ,C3016_=_C3532 ,C3016_=_C3757 ,C3016_=_C3758 ,\nC3016_=_C3760 ,C3016_=_C3761 ,C3016_=_C3762 ,C3016_=_C3763 ,C3016_=_C3764 ,C3016_=_C3765 ,\nC3027_=_C3029 ,C3027_=_C3035 ,C3027_=_C3036 ,C3027_=_C3038 ,C3027_=_C3370 ,C3027_=_C3371 ,\nC3027_=_C3372 ,C3027_=_C3373 ,C3027_=_C3374 ,C3027_=_C3379 ,C3029_=_C3035 ,C3029_=_C3036 ,\nC3029_=_C3038 ,C3029_=_C3227 ,C3029_=_C3243 ,C3029_=_C3401 ,C3029_=_C3411 ,C3029_=_C3412 ,\nC3029_=_C3413 ,C3029_=_C3417 ,C3029_=_C3418 ,C3035_=_C3036 ,C3035_=_C3038 ,C3035_=_C3092 ,\nC3035_=_C3117 ,C3035_=_C3186 ,C3035_=_C3387 ,C3035_=_C3396 ,C3035_=_C3650 ,C3035_=_C4043 ,\nC3035_=_C4044 ,C3035_=_C4045 ,C3035_=_C4046 ,C3036_=_C3038 ,C3036_=_C3424 ,C3036_=_C3618 ,\nC3036_=_C3633 ,C3036_=_C3907 ,C3036_=_C4051 ,C3036_=_C4052 ,C3036_=_C4053 ,C3036_=_C4054 ,\nC3036_=_C4055 ,C3036_=_C4056 ,C3038_=_C3176 ,C3038_=_C3862 ,C3038_=_C3914 ,C3038_=_C3936 ,\nC3038_=_C4068 ,C3092_=_C3117 ,C3092_=_C3186 ,C3092_=_C3387 ,C3092_=_C3396 ,C3092_=_C3650 ,\nC3092_=_C4043 ,C3092_=_C4044 ,C3092_=_C4045 ,C3092_=_C4046 ,C3116_=_C3117 ,C3116_=_C3338 ,\nC3116_=_C3395 ,C3116_=_C3405 ,C3116_=_C3421 ,C3116_=_C3532 ,C3116_=_C3757 ,C3116_=_C3758 ,\nC3116_=_C3760 ,C3116_=_C3761 ,C3116_=_C3762 ,C3116_=_C3763 ,C3116_=_C3764 ,C3116_=_C3765 ,\nC3117_=_C3186 ,C3117_=_C3387 ,C3117_=_C3396 ,C3117_=_C3650 ,C3117_=_C4043 ,C3117_=_C4044 ,\nC3117_=_C4045 ,C3117_=_C4046 ,C3176_=_C3862 ,C3176_=_C3914 ,C3176_=_C3936 ,C3176_=_C4068 ,\nC3186_=_C3387 ,C3186_=_C3396 ,C3186_=_C3650 ,C3186_=_C4043 ,C3186_=_C4044 ,C3186_=_C4045 ,\nC3186_=_C4046 ,C3227_=_C3243 ,C3227_=_C3401 ,C3227_=_C3411 ,C3227_=_C3412 ,C3227_=_C3413 ,\nC3227_=_C3417 ,C3227_=_C3418 ,C3243_=_C3401 ,C3243_=_C3411 ,C3243_=_C3412 ,C3243_=_C3413 ,\nC3243_=_C3417 ,C3243_=_C3418 ,C3264_=_C3363 ,C3264_=_C3475 ,C3264_=_C3544 ,C3264_=_C3632 ,\nC3264_=_C3687 ,C3264_=_C3840 ,C3264_=_C3905 ,C3264_=_C4025 ,C3264_=_C4026 ,C3264_=_C4027 ,\nC3264_=_C4028 ,C3338_=_C3395 ,C3338_=_C3405 ,C3338_=_C3421 ,C3338_=_C3532 ,C3338_=_C3757 ,\nC3338_=_C3758 ,C3338_=_C3760 ,C3338_=_C3761 ,C3338_=_C3762 ,C3338_=_C3763 ,C3338_=_C3764 ,\nC3338_=_C3765 ,C3363_=_C3475 ,C3363_=_C3544 ,C3363_=_C3632 ,C3363_=_C3687 ,C3363_=_C3840 ,\nC3363_=_C3905 ,C3363_=_C4025 ,C3363_=_C4026 ,C3363_=_C4027 ,C3363_=_C4028 ,C3370_=_C3371 ,\nC3370_=_C3372 ,C3370_=_C3373 ,C3370_=_C3374 ,C3370_=_C3379 ,C3371_=_C3372 ,C3371_=_C3373 ,\nC3371_=_C3374 ,C3371_=_C3379 ,C3371_=_C3876 ,C3372_=_C3373 ,C3372_=_C3374 ,C3372_=_C3379 ,\nC3372_=_C3757 ,C3372_=_C3941 ,C3373_=_C3374 ,C3373_=_C3379 ,C3374_=_C3379 ,C3374_=_C3961 ,\nC3379_=_C4026 ,C3387_=_C3396 ,C3387_=_C3650 ,C3387_=_C4043 ,C3387_=_C4044 ,C3387_=_C4045 ,\nC3387_=_C4046 ,C3395_=_C3396 ,C3395_=_C3405 ,C3395_=_C3421 ,C3395_=_C3532 ,C3395_=_C3757 ,\nC3395_=_C3758 ,C3395_=_C3760 ,C3395_=_C3761 ,C3395_=_C3762 ,C3395_=_C3763 ,C3395_=_C3764 ,\nC3395_=_C3765 ,C3396_=_C3650 ,C3396_=_C4043 ,C3396_=_C4044 ,C3396_=_C4045 ,C3396_=_C4046 ,\nC3401_=_C3405 ,C3401_=_C3411 ,C3401_=_C3412 ,C3401_=_C3413 ,C3401_=_C3417 ,C3401_=_C3418 ,\nC3405_=_C3421 ,C3405_=_C3532 ,C3405_=_C3757 ,C3405_=_C3758 ,C3405_=_C3760 ,C3405_=_C3761 ,\nC3405_=_C3762 ,C3405_=_C3763 ,C3405_=_C3764 ,C3405_=_C3765 ,C3411_=_C3412 ,C3411_=_C3413 ,\nC3411_=_C3417 ,C3411_=_C3418 ,C3412_=_C3413 ,C3412_=_C3417 ,C3412_=_C3418 ,C3413_=_C3417 ,\nC3413_=_C3418 ,C3413_=_C3758 ,C3417_=_C3418 ,C3417_=_C4013 ,C3417_=_C4028 ,C3417_=_C4054 ,\nC3421_=_C3424 ,C3421_=_C3532 ,C3421_=_C3757 ,C3421_=_C3758 ,C3421_=_C3760 ,C3421_=_C3761 ,\nC3421_=_C3762 ,C3421_=_C3763 ,C3421_=_C3764 ,C3421_=_C3765 ,C3424_=_C3618 ,C3424_=_C3633 ,\nC3424_=_C3907 ,C3424_=_C4051 ,C3424_=_C4052 ,C3424_=_C4053 ,C3424_=_C4054 ,C3424_=_C4055 ,\nC3424_=_C4056 ,C3475_=_C3544 ,C3475_=_C3632 ,C3475_=_C3687 ,C3475_=_C3840 ,C3475_=_C3905 ,\nC3475_=_C4025 ,C3475_=_C4026 ,C3475_=_C4027 ,C3475_=_C4028 ,C3487_=_C3630 ,C3487_=_C3649 ,\nC3487_=_C3869 ,C3487_=_C3876 ,C3487_=_C3882 ,C3487_=_C3904 ,C3487_=_C3941 ,C3487_=_C3961 ,\nC3487_=_C4002 ,C3487_=_C4012 ,C3487_=_C4013 ,C3532_=_C3757 ,C3532_=_C3758 ,C3532_=_C3760 ,\nC3532_=_C3761 ,C3532_=_C3762 ,C3532_=_C3763 ,C3532_=_C3764 ,C3532_=_C3765 ,C3544_=_C3632 ,\nC3544_=_C3687 ,C3544_=_C3840 ,C3544_=_C3905 ,C3544_=_C4025 ,C3544_=_C4026 ,C3544_=_C4027 ,\nC3544_=_C4028 ,C3618_=_C3633 ,C3618_=_C3907 ,C3618_=_C4051 ,C3618_=_C4052 ,C3618_=_C4053 ,\nC3618_=_C4054 ,C3618_=_C4055 ,C3618_=_C4056 ,C3630_=_C3632 ,C3630_=_C3633 ,C3630_=_C3649 ,\nC3630_=_C3869 ,C3630_=_C3876 ,C3630_=_C3882 ,C3630_=_C3904 ,C3630_=_C3941 ,C3630_=_C3961 ,\nC3630_=_C4002 ,C3630_=_C4012 ,C3630_=_C4013 ,C3632_=_C3633 ,C3632_=_C3687 ,C3632_=_C3840 ,\nC3632_=_C3905 ,C3632_=_C4025 ,C3632_=_C4026 ,C3632_=_C4027 ,C3632_=_C4028 ,C3633_=_C3907 ,\nC3633_=_C4051 ,C3633_=_C4052 ,C3633_=_C4053 ,C3633_=_C4054 ,C3633_=_C4055 ,C3633_=_C4056 ,\nC3649_=_C3650 ,C3649_=_C3869 ,C3649_=_C3876 ,C3649_=_C3882 ,C3649_=_C3904 ,C3649_=_C3941 ,\nC3649_=_C3961 ,C3649_=_C4002 ,C3649_=_C4012 ,C3649_=_C4013 ,C3650_=_C4043 ,C3650_=_C4044 ,\nC3650_=_C4045 ,C3650_=_C4046 ,C3687_=_C3840 ,C3687_=_C3905 ,C3687_=_C4025 ,C3687_=_C4026 ,\nC3687_=_C4027 ,C3687_=_C4028 ,C3757_=_C3758 ,C3757_=_C3760 ,C3757_=_C3761 ,C3757_=_C3762 ,\nC3757_=_C3763 ,C3757_=_C3764 ,C3757_=_C3765 ,C3757_=_C3941 ,C3758_=_C3760 ,C3758_=_C3761 ,\nC3758_=_C3762 ,C3758_=_C3763 ,C3758_=_C3764 ,C3758_=_C3765 ,C3760_=_C3761 ,C3760_=_C3762 ,\nC3760_=_C3763 ,C3760_=_C3764 ,C3760_=_C3765 ,C3761_=_C3762 ,C3761_=_C3763 ,C3761_=_C3764 ,\nC3761_=_C3765 ,C3761_=_C4068 ,C3762_=_C3763 ,C3762_=_C3764 ,C3762_=_C3765 ,C3762_=_C4044 ,\nC3763_=_C3764 ,C3763_=_C3765 ,C3764_=_C3765 ,C3764_=_C4045 ,C3765_=_C4046 ,C3840_=_C3905 ,\nC3840_=_C4025 ,C3840_=_C4026 ,C3840_=_C4027 ,C3840_=_C4028 ,C3862_=_C3914 ,C3862_=_C3936 ,\nC3862_=_C4068 ,C3869_=_C3876 ,C3869_=_C3882 ,C3869_=_C3904 ,C3869_=_C3941 ,C3869_=_C3961 ,\nC3869_=_C4002 ,C3869_=_C4012 ,C3869_=_C4013 ,C3876_=_C3882 ,C3876_=_C3904 ,C3876_=_C3941 ,\nC3876_=_C3961 ,C3876_=_C4002 ,C3876_=_C4012 ,C3876_=_C4013 ,C3882_=_C3904 ,C3882_=_C3941 ,\nC3882_=_C3961 ,C3882_=_C4002 ,C3882_=_C4012 ,C3882_=_C4013 ,C3904_=_C3905 ,C3904_=_C3907 ,\nC3904_=_C3941 ,C3904_=_C3961 ,C3904_=_C4002 ,C3904_=_C4012 ,C3904_=_C4013 ,C3905_=_C3907 ,\nC3905_=_C4025 ,C3905_=_C4026 ,C3905_=_C4027 ,C3905_=_C4028 ,C3907_=_C4051 ,C3907_=_C4052 ,\nC3907_=_C4053 ,C3907_=_C4054 ,C3907_=_C4055 ,C3907_=_C4056 ,C3914_=_C3936 ,C3914_=_C4068 ,\nC3936_=_C4068 ,C3941_=_C3961 ,C3941_=_C4002 ,C3941_=_C4012 ,C3941_=_C4013 ,C3961_=_C4002 ,\nC3961_=_C4012 ,C3961_=_C4013 ,C4002_=_C4012 ,C4002_=_C4013 ,C4012_=_C4013 ,C4012_=_C4027 ,\nC4012_=_C4052 ,C4013_=_C4028 ,C4013_=_C4054 ,C4025_=_C4026 ,C4025_=_C4027 ,C4025_=_C4028 ,\nC4026_=_C4027 ,C4026_=_C4028 ,C4027_=_C4028 ,C4027_=_C4052 ,C4028_=_C4054 ,C4043_=_C4044 ,\nC4043_=_C4045 ,C4043_=_C4046 ,C4044_=_C4045 ,C4044_=_C4046 ,C4045_=_C4046 ,C4051_=_C4052 ,\nC4051_=_C4053 ,C4051_=_C4054 ,C4051_=_C4055 ,C4051_=_C4056 ,C4052_=_C4053 ,C4052_=_C4054 ,\nC4052_=_C4055 ,C4052_=_C4056 ,C4053_=_C4054 ,C4053_=_C4055 ,C4053_=_C4056 ,C4054_=_C4055 ,\nC4054_=_C4056 ,C4055_=_C4056 ,"];138[shape=box, label="id:138 level: 5\n339: C75 C223 C243 C299 C315 \nC341 C402 C460 C462 C499 C500 \nC501 C503 C504 C505 C506 C509 \nC510 C512 C513 C514 C515 C516 \nC518 C520 C521 C523 C524 C525 \nC556 C582 C586 C593 C604 C619 \nC655 C711 C758 C844 C859</w:t>
      </w:r>
    </w:p>
    <w:p>
      <w:pPr>
        <w:pStyle w:val="PreformattedText"/>
        <w:bidi w:val="0"/>
        <w:spacing w:before="0" w:after="0"/>
        <w:jc w:val="left"/>
        <w:rPr/>
      </w:pPr>
      <w:r>
        <w:rPr/>
        <w:t xml:space="preserve"> </w:t>
      </w:r>
      <w:r>
        <w:rPr/>
        <w:t>C869 \nC931 C932 C933 C934 C935 C936 \nC937 C938 C939 C940 C941 C942 \nC943 C944 C945 C946 C947 C948 \nC949 C950 C951 C952 C953 C955 \nC956 C957 C988 C996 C1010 C1019 \nC1030 C1085 C1091 C1096 C1100 C1165 \nC1200 C1203 C1206 C1229 C1231 C1237 \nC1253 C1320 C1322 C1343 C1349 C1350 \nC1372 C1388 C1395 C1397 C1398 C1399 \nC1400 C1401 C1402 C1403 C1405 C1408 \nC1409 C1411 C1412 C1413 C1414 C1416 \nC1417 C1419 C1420 C1421 C1422 C1423 \nC1460 C1471 C1491 C1494 C1522 C1539 \nC1550 C1559 C1575 C1579 C1580 C1581 \nC1582 C1583 C1584 C1586 C1588 C1589 \nC1590 C1591 C1592 C1596 C1597 C1636 \nC1644 C1653 C1722 C1774 C1785 C1793 \nC1800 C1806 C1809 C1816 C1829 C1841 \nC1863 C1867 C1878 C1897 C1939 C2018 \nC2029 C2062 C2084 C2118 C2127 C2129 \nC2133 C2135 C2178 C2189 C2196 C2202 \nC2220 C2253 C2265 C2288 C2306 C2307 \nC2308 C2309 C2310 C2311 C2312 C2313 \nC2314 C2316 C2318 C2320 C2321 C2322 \nC2323 C2383 C2404 C2405 C2407 C2408 \nC2410 C2411 C2412 C2413 C2414 C2416 \nC2417 C2419 C2420 C2421 C2422 C2423 \nC2450 C2464 C2470 C2474 C2487 C2541 \nC2561 C2596 C2635 C2668 C2710 C2716 \nC2717 C2718 C2719 C2720 C2722 C2724 \nC2725 C2726 C2728 C2729 C2730 C2750 \nC2758 C2760 C2763 C2766 C2768 C2770 \nC2884 C2898 C2904 C2913 C2942 C3008 \nC3039 C3050 C3060 C3088 C3128 C3149 \nC3160 C3184 C3207 C3236 C3239 C3316 \nC3318 C3319 C3320 C3321 C3322 C3324 \nC3326 C3327 C3328 C3329 C3383 C3390 \nC3394 C3435 C3439 C3454 C3461 C3464 \nC3467 C3480 C3481 C3482 C3483 C3484 \nC3485 C3486 C3487 C3491 C3503 C3512 \nC3554 C3557 C3575 C3577 C3581 C3602 \nC3616 C3622 C3625 C3645 C3647 C3649 \nC3650 C3651 C3652 C3653 C3660 C3670 \nC3703 C3712 C3767 C3768 C3791 C3798 \nC3800 C3822 C3826 C3852 C3865 C3866 \nC3867 C3869 C3870 C3871 C3872 C3881 \nC3923 C3929 C3944 C3965 C3978 C3990 \nC3995 C4002 C4003 C4004 C4005 C4032 \nC4033 C4035 C4036 C4083 C4102 C4103 \nC4104 C4105 C4108 C4118 \n4022: C75_=_C223( C75 C223 ) C75_=_C243( C75 C243 ) C75_=_C299( C75 C299 ) C75_=_C315( C75 C315 ) C75_=_C341( C75 C341 ) \nC75_=_C1203( C75 C1203 ) C75_=_C1349( C75 C1349 ) C75_=_C1398( C75 C1398 ) C75_=_C1494( C75 C1494 ) C75_=_C1636( C75 C1636 ) C75_=_C2135( C75 C2135 ) \nC75_=_C2770( C75 C2770 ) C75_=_C2904( C75 C2904 ) C75_=_C3239( C75 C3239 ) C75_=_C3467( C75 C3467 ) C75_=_C3512( C75 C3512 ) C75_=_C3557( C75 C3557 ) \nC75_=_C3625( C75 C3625 ) C75_=_C4108( C75 C4108 ) C75_=_C4118( C75 C4118 ) C223_=_C243( C223 C243 ) C223_=_C299( C223 C299 ) C223_=_C315( C223 C315 ) \nC223_=_C341( C223 C341 ) C223_=_C1203( C223 C1203 ) C223_=_C1349( C223 C1349 ) C223_=_C1398( C223 C1398 ) C223_=_C1494( C223 C1494 ) C223_=_C1636( C223 C1636 ) \nC223_=_C2135( C223 C2135 ) C223_=_C2770( C223 C2770 ) C223_=_C2904( C223 C2904 ) C223_=_C3239( C223 C3239 ) C223_=_C3467( C223 C3467 ) C223_=_C3512( C223 C3512 ) \nC223_=_C3557( C223 C3557 ) C223_=_C3625( C223 C3625 ) C223_=_C4108( C223 C4108 ) C223_=_C4118( C223 C4118 ) C243_=_C299( C243 C299 ) C243_=_C315( C243 C315 ) \nC243_=_C341( C243 C341 ) C243_=_C1203( C243 C1203 ) C243_=_C1349( C243 C1349 ) C243_=_C1398( C243 C1398 ) C243_=_C1494( C243 C1494 ) C243_=_C1636( C243 C1636 ) \nC243_=_C2135( C243 C2135 ) C243_=_C2770( C243 C2770 ) C243_=_C2904( C243 C2904 ) C243_=_C3239( C243 C3239 ) C243_=_C3467( C243 C3467 ) C243_=_C3512( C243 C3512 ) \nC243_=_C3557( C243 C3557 ) C243_=_C3625( C243 C3625 ) C243_=_C4108( C243 C4108 ) C243_=_C4118( C243 C4118 ) C299_=_C315( C299 C315 ) C299_=_C341( C299 C341 ) \nC299_=_C1203( C299 C1203 ) C299_=_C1349( C299 C1349 ) C299_=_C1398( C299 C1398 ) C299_=_C1494( C299 C1494 ) C299_=_C1636( C299 C1636 ) C299_=_C2135( C299 C2135 ) \nC299_=_C2770( C299 C2770 ) C299_=_C2904( C299 C2904 ) C299_=_C3239( C299 C3239 ) C299_=_C3467( C299 C3467 ) C299_=_C3512( C299 C3512 ) C299_=_C3557( C299 C3557 ) \nC299_=_C3625( C299 C3625 ) C299_=_C4108( C299 C4108 ) C299_=_C4118( C299 C4118 ) C315_=_C341( C315 C341 ) C315_=_C1203( C315 C1203 ) C315_=_C1349( C315 C1349 ) \nC315_=_C1398( C315 C1398 ) C315_=_C1494( C315 C1494 ) C315_=_C1636( C315 C1636 ) C315_=_C2135( C315 C2135 ) C315_=_C2770( C315 C2770 ) C315_=_C2904( C315 C2904 ) \nC315_=_C3239( C315 C3239 ) C315_=_C3467( C315 C3467 ) C315_=_C3512( C315 C3512 ) C315_=_C3557( C315 C3557 ) C315_=_C3625( C315 C3625 ) C315_=_C4108( C315 C4108 ) \nC315_=_C4118( C315 C4118 ) C341_=_C1203( C341 C1203 ) C341_=_C1349( C341 C1349 ) C341_=_C1398( C341 C1398 ) C341_=_C1494( C341 C1494 ) C341_=_C1636( C341 C1636 ) \nC341_=_C2135( C341 C2135 ) C341_=_C2770( C341 C2770 ) C341_=_C2904( C341 C2904 ) C341_=_C3239( C341 C3239 ) C341_=_C3467( C341 C3467 ) C341_=_C3512( C341 C3512 ) \nC341_=_C3557( C341 C3557 ) C341_=_C3625( C341 C3625 ) C341_=_C4108( C341 C4108 ) C341_=_C4118( C341 C4118 ) C402_=_C593( C402 C593 ) C402_=_C758( C402 C758 ) \nC402_=_C1522( C402 C1522 ) C402_=_C1539( C402 C1539 ) C402_=_C1774( C402 C1774 ) C402_=_C1841( C402 C1841 ) C402_=_C1863( C402 C1863 ) C402_=_C2383( C402 C2383 ) \nC402_=_C2716( C402 C2716 ) C402_=_C2717( C402 C2717 ) C402_=_C2718( C402 C2718 ) C402_=_C2719( C402 C2719 ) C402_=_C2720( C402 C2720 ) C402_=_C2722( C402 C2722 ) \nC402_=_C2724( C402 C2724 ) C402_=_C2725( C402 C2725 ) C402_=_C2726( C402 C2726 ) C402_=_C2728( C402 C2728 ) C402_=_C2729( C402 C2729 ) C402_=_C2730( C402 C2730 ) \nC460_=_C462( C460 C462 ) C460_=_C947( C460 C947 ) C460_=_C1091( C460 C1091 ) C460_=_C1800( C460 C1800 ) C460_=_C2127( C460 C2127 ) C460_=_C2189( C460 C2189 ) \nC460_=_C2450( C460 C2450 ) C460_=_C2668( C460 C2668 ) C460_=_C3088( C460 C3088 ) C460_=_C3184( C460 C3184 ) C460_=_C3383( C460 C3383 ) C460_=_C3394( C460 C3394 ) \nC460_=_C3435( C460 C3435 ) C460_=_C3482( C460 C3482 ) C460_=_C3577( C460 C3577 ) C460_=_C3645( C460 C3645 ) C460_=_C3647( C460 C3647 ) C460_=_C3649( C460 C3649 ) \nC460_=_C3650( C460 C3650 ) C460_=_C3651( C460 C3651 ) C460_=_C3652( C460 C3652 ) C460_=_C3653( C460 C3653 ) C462_=_C604( C462 C604 ) C462_=_C1096( C462 C1096 ) \nC462_=_C1806( C462 C1806 ) C462_=_C1829( C462 C1829 ) C462_=_C2129( C462 C2129 ) C462_=_C2487( C462 C2487 ) C462_=_C2763( C462 C2763 ) C462_=_C2913( C462 C2913 ) \nC462_=_C3128( C462 C3128 ) C462_=_C3439( C462 C3439 ) C462_=_C3483( C462 C3483 ) C462_=_C3581( C462 C3581 ) C462_=_C3767( C462 C3767 ) C462_=_C3865( C462 C3865 ) \nC462_=_C3866( C462 C3866 ) C462_=_C3867( C462 C3867 ) C462_=_C3869( C462 C3869 ) C462_=_C3870( C462 C3870 ) C462_=_C3871( C462 C3871 ) C462_=_C3872( C462 C3872 ) \nC499_=_C500( C499 C500 ) C499_=_C501( C499 C501 ) C499_=_C503( C499 C503 ) C499_=_C504( C499 C504 ) C499_=_C505( C499 C505 ) C499_=_C506( C499 C506 ) \nC499_=_C509( C499 C509 ) C499_=_C510( C499 C510 ) C499_=_C512( C499 C512 ) C499_=_C513( C499 C513 ) C499_=_C514( C499 C514 ) C499_=_C515( C499 C515 ) \nC499_=_C516( C499 C516 ) C499_=_C518( C499 C518 ) C499_=_C520( C499 C520 ) C499_=_C521( C499 C521 ) C499_=_C523( C499 C523 ) C499_=_C524( C499 C524 ) \nC499_=_C525( C499 C525 ) C499_=_C655( C499 C655 ) C500_=_C501( C500 C501 ) C500_=_C503( C500 C503 ) C500_=_C504( C500 C504 ) C500_=_C505( C500 C505 ) \nC500_=_C506( C500 C506 ) C500_=_C509( C500 C509 ) C500_=_C510( C500 C510 ) C500_=_C512( C500 C512 ) C500_=_C513( C500 C513 ) C500_=_C514( C500 C514 ) \nC500_=_C515( C500 C515 ) C500_=_C516( C500 C516 ) C500_=_C518( C500 C518 ) C500_=_C520( C500 C520 ) C500_=_C521( C500 C521 ) C500_=_C523( C500 C523 ) \nC500_=_C524( C500 C524 ) C500_=_C525( C500 C525 ) C500_=_C931( C500 C931 ) C500_=_C1010( C500 C1010 ) C500_=_C1019( C500 C1019 ) C500_=_C1030( C500 C1030 ) \nC501_=_C503( C501 C503 ) C501_=_C504( C501 C504 ) C501_=_C505( C501 C505 ) C501_=_C506( C501 C506 ) C501_=_C509( C501 C509 ) C501_=_C510( C501 C510 ) \nC501_=_C512( C501 C512 ) C501_=_C513( C501 C513 ) C501_=_C514( C501 C514 ) C501_=_C515( C501 C515 ) C501_=_C516( C501 C516 ) C501_=_C518( C501 C518 ) \nC501_=_C520( C501 C520 ) C501_=_C521( C501 C521 ) C501_=_C523( C501 C523 ) C501_=_C524( C501 C524 ) C501_=_C525( C501 C525 ) C503_=_C504( C503 C504 ) \nC503_=_C505( C503 C505 ) C503_=_C506( C503 C506 ) C503_=_C509( C503 C509 ) C503_=_C510( C503 C510 ) C503_=_C512( C503 C512 ) C503_=_C513( C503 C513 ) \nC503_=_C514( C503 C514 ) C503_=_C515( C503 C515 ) C503_=_C516( C503 C516 ) C503_=_C518( C503 C518 ) C503_=_C520( C503 C520 ) C503_=_C521( C503 C521 ) \nC503_=_C523( C503 C523 ) C503_=_C524( C503 C524 ) C503_=_C525( C503 C525 ) C503_=_C1400( C503 C1400 ) C503_=_C1539( C503 C1539 ) C503_=_C1550( C503 C1550 ) \nC504_=_C505( C504 C505 ) C504_=_C506( C504 C506 ) C504_=_C509( C504 C509 ) C504_=_C510( C504 C510 ) C504_=_C512( C504 C512 ) C504_=_C513( C504 C513 ) \nC504_=_C514( C504 C514 ) C504_=_C515( C504 C515 ) C504_=_C516( C504 C516 ) C504_=_C518( C504 C518 ) C504_=_C520( C504 C520 ) C504_=_C521( C504 C521 ) \nC504_=_C523( C504 C523 ) C504_=_C524( C504 C524 ) C504_=_C525( C504 C525 ) C505_=_C506( C505 C506 ) C505_=_C509( C505 C509 ) C505_=_C510( C505 C510 ) \nC505_=_C512( C505 C512 ) C505_=_C513( C505 C513 ) C505_=_C514( C505 C514 ) C505_=_C515( C505 C515 ) C505_=_C516( C505 C516 ) C505_=_C518( C505 C518 ) \nC505_=_C520( C505 C520 ) C505_=_C521( C505 C521 ) C505_=_C523( C505 C523 ) C505_=_C524( C505 C524 ) C505_=_C525( C505 C525 ) C505_=_C2018( C505 C2018 ) \nC506_=_C509( C506 C509 ) C506_=_C510( C506 C510 ) C506_=_C512( C506 C512 ) C506_=_C513( C506 C513 ) C506_=_C514( C506 C514 ) C506_=_C515( C506 C515 ) \nC506_=_C516( C506 C516 ) C506_=_C518( C506 C518 ) C506_=_C520( C506 C520 ) C506_=_C521( C506 C521 ) C506_=_C523( C506 C523 ) C506_=_C524( C506 C524 ) \nC506_=_C525( C506 C525 ) C506_=_C2029( C506 C2029 ) C509_=_C510( C509 C510 ) C509_=_C512( C509 C512 ) C509_=_C513( C509 C513 ) C509_=_C514( C509 C514 ) \nC509_=_C515( C509 C515 ) C509_=_C516( C509 C516 ) C509_=_C518( C509 C518 ) C509_=_C520( C509 C520 ) C509_=_C521( C509 C521 ) C509_=_C523( C509 C523 ) \nC509_=_C524( C509 C524 ) C509_=_C525( C509 C525 ) C509_=_C2541( C509 C2541 ) C510_=_C512( C510 C512 ) C510_=_C513( C510 C513 ) C510_=_C514( C510 C514 ) \nC510_=_C515( C510 C515 ) C510_=_C516(</w:t>
      </w:r>
    </w:p>
    <w:p>
      <w:pPr>
        <w:pStyle w:val="PreformattedText"/>
        <w:bidi w:val="0"/>
        <w:spacing w:before="0" w:after="0"/>
        <w:jc w:val="left"/>
        <w:rPr/>
      </w:pPr>
      <w:r>
        <w:rPr/>
        <w:t xml:space="preserve"> </w:t>
      </w:r>
      <w:r>
        <w:rPr/>
        <w:t>C510 C516 ) C510_=_C518( C510 C518 ) C510_=_C520( C510 C520 ) C510_=_C521( C510 C521 ) C510_=_C523( C510 C523 ) \nC510_=_C524( C510 C524 ) C510_=_C525( C510 C525 ) C510_=_C2561( C510 C2561 ) C512_=_C513( C512 C513 ) C512_=_C514( C512 C514 ) C512_=_C515( C512 C515 ) \nC512_=_C516( C512 C516 ) C512_=_C518( C512 C518 ) C512_=_C520( C512 C520 ) C512_=_C521( C512 C521 ) C512_=_C523( C512 C523 ) C512_=_C524( C512 C524 ) \nC512_=_C525( C512 C525 ) C512_=_C3149( C512 C3149 ) C513_=_C514( C513 C514 ) C513_=_C515( C513 C515 ) C513_=_C516( C513 C516 ) C513_=_C518( C513 C518 ) \nC513_=_C520( C513 C520 ) C513_=_C521( C513 C521 ) C513_=_C523( C513 C523 ) C513_=_C524( C513 C524 ) C513_=_C525( C513 C525 ) C513_=_C3160( C513 C3160 ) \nC514_=_C515( C514 C515 ) C514_=_C516( C514 C516 ) C514_=_C518( C514 C518 ) C514_=_C520( C514 C520 ) C514_=_C521( C514 C521 ) C514_=_C523( C514 C523 ) \nC514_=_C524( C514 C524 ) C514_=_C525( C514 C525 ) C514_=_C1388( C514 C1388 ) C514_=_C1409( C514 C1409 ) C514_=_C1460( C514 C1460 ) C514_=_C1644( C514 C1644 ) \nC514_=_C1867( C514 C1867 ) C514_=_C2253( C514 C2253 ) C514_=_C2313( C514 C2313 ) C514_=_C2408( C514 C2408 ) C514_=_C2464( C514 C2464 ) C514_=_C2719( C514 C2719 ) \nC514_=_C2760( C514 C2760 ) C514_=_C3454( C514 C3454 ) C514_=_C3480( C514 C3480 ) C514_=_C3481( C514 C3481 ) C514_=_C3482( C514 C3482 ) C514_=_C3483( C514 C3483 ) \nC514_=_C3484( C514 C3484 ) C514_=_C3485( C514 C3485 ) C514_=_C3486( C514 C3486 ) C514_=_C3487( C514 C3487 ) C514_=_C3491( C514 C3491 ) C515_=_C516( C515 C516 ) \nC515_=_C518( C515 C518 ) C515_=_C520( C515 C520 ) C515_=_C521( C515 C521 ) C515_=_C523( C515 C523 ) C515_=_C524( C515 C524 ) C515_=_C525( C515 C525 ) \nC515_=_C2720( C515 C2720 ) C515_=_C3503( C515 C3503 ) C516_=_C518( C516 C518 ) C516_=_C520( C516 C520 ) C516_=_C521( C516 C521 ) C516_=_C523( C516 C523 ) \nC516_=_C524( C516 C524 ) C516_=_C525( C516 C525 ) C518_=_C520( C518 C520 ) C518_=_C521( C518 C521 ) C518_=_C523( C518 C523 ) C518_=_C524( C518 C524 ) \nC518_=_C525( C518 C525 ) C518_=_C3660( C518 C3660 ) C520_=_C521( C520 C521 ) C520_=_C523( C520 C523 ) C520_=_C524( C520 C524 ) C520_=_C525( C520 C525 ) \nC520_=_C1416( C520 C1416 ) C520_=_C2318( C520 C2318 ) C520_=_C2416( C520 C2416 ) C520_=_C2724( C520 C2724 ) C520_=_C3484( C520 C3484 ) C520_=_C3647( C520 C3647 ) \nC520_=_C3865( C520 C3865 ) C520_=_C3881( C520 C3881 ) C521_=_C523( C521 C523 ) C521_=_C524( C521 C524 ) C521_=_C525( C521 C525 ) C521_=_C3978( C521 C3978 ) \nC523_=_C524( C523 C524 ) C523_=_C525( C523 C525 ) C523_=_C1419( C523 C1419 ) C523_=_C2320( C523 C2320 ) C523_=_C2419( C523 C2419 ) C523_=_C2728( C523 C2728 ) \nC523_=_C3487( C523 C3487 ) C523_=_C3649( C523 C3649 ) C523_=_C3869( C523 C3869 ) C523_=_C4002( C523 C4002 ) C524_=_C525( C524 C525 ) C525_=_C4005( C525 C4005 ) \nC556_=_C582( C556 C582 ) C556_=_C931( C556 C931 ) C556_=_C932( C556 C932 ) C556_=_C933( C556 C933 ) C556_=_C934( C556 C934 ) C556_=_C935( C556 C935 ) \nC556_=_C936( C556 C936 ) C556_=_C937( C556 C937 ) C556_=_C938( C556 C938 ) C556_=_C939( C556 C939 ) C556_=_C940( C556 C940 ) C556_=_C941( C556 C941 ) \nC556_=_C942( C556 C942 ) C556_=_C943( C556 C943 ) C556_=_C944( C556 C944 ) C556_=_C945( C556 C945 ) C556_=_C946( C556 C946 ) C556_=_C947( C556 C947 ) \nC556_=_C948( C556 C948 ) C556_=_C949( C556 C949 ) C556_=_C950( C556 C950 ) C556_=_C951( C556 C951 ) C556_=_C952( C556 C952 ) C556_=_C953( C556 C953 ) \nC556_=_C955( C556 C955 ) C556_=_C956( C556 C956 ) C556_=_C957( C556 C957 ) C582_=_C1030( C582 C1030 ) C582_=_C1229( C582 C1229 ) C582_=_C1253( C582 C1253 ) \nC582_=_C1322( C582 C1322 ) C582_=_C1372( C582 C1372 ) C582_=_C1397( C582 C1397 ) C582_=_C1471( C582 C1471 ) C582_=_C1653( C582 C1653 ) C582_=_C1878( C582 C1878 ) \nC582_=_C1897( C582 C1897 ) C582_=_C1939( C582 C1939 ) C582_=_C2265( C582 C2265 ) C582_=_C2474( C582 C2474 ) C582_=_C3008( C582 C3008 ) C582_=_C3039( C582 C3039 ) \nC582_=_C3050( C582 C3050 ) C582_=_C3390( C582 C3390 ) C582_=_C3575( C582 C3575 ) C582_=_C3602( C582 C3602 ) C582_=_C3703( C582 C3703 ) C582_=_C3800( C582 C3800 ) \nC582_=_C3923( C582 C3923 ) C582_=_C3965( C582 C3965 ) C582_=_C3995( C582 C3995 ) C586_=_C593( C586 C593 ) C586_=_C604( C586 C604 ) C586_=_C711( C586 C711 ) \nC586_=_C1399( C586 C1399 ) C586_=_C1400( C586 C1400 ) C586_=_C1401( C586 C1401 ) C586_=_C1402( C586 C1402 ) C586_=_C1403( C586 C1403 ) C586_=_C1405( C586 C1405 ) \nC586_=_C1408( C586 C1408 ) C586_=_C1409( C586 C1409 ) C586_=_C1411( C586 C1411 ) C586_=_C1412( C586 C1412 ) C586_=_C1413( C586 C1413 ) C586_=_C1414( C586 C1414 ) \nC586_=_C1416( C586 C1416 ) C586_=_C1417( C586 C1417 ) C586_=_C1419( C586 C1419 ) C586_=_C1420( C586 C1420 ) C586_=_C1421( C586 C1421 ) C586_=_C1422( C586 C1422 ) \nC586_=_C1423( C586 C1423 ) C593_=_C604( C593 C604 ) C593_=_C758( C593 C758 ) C593_=_C1522( C593 C1522 ) C593_=_C1539( C593 C1539 ) C593_=_C1774( C593 C1774 ) \nC593_=_C1841( C593 C1841 ) C593_=_C1863( C593 C1863 ) C593_=_C2383( C593 C2383 ) C593_=_C2716( C593 C2716 ) C593_=_C2717( C593 C2717 ) C593_=_C2718( C593 C2718 ) \nC593_=_C2719( C593 C2719 ) C593_=_C2720( C593 C2720 ) C593_=_C2722( C593 C2722 ) C593_=_C2724( C593 C2724 ) C593_=_C2725( C593 C2725 ) C593_=_C2726( C593 C2726 ) \nC593_=_C2728( C593 C2728 ) C593_=_C2729( C593 C2729 ) C593_=_C2730( C593 C2730 ) C604_=_C1096( C604 C1096 ) C604_=_C1806( C604 C1806 ) C604_=_C1829( C604 C1829 ) \nC604_=_C2129( C604 C2129 ) C604_=_C2487( C604 C2487 ) C604_=_C2763( C604 C2763 ) C604_=_C2913( C604 C2913 ) C604_=_C3128( C604 C3128 ) C604_=_C3439( C604 C3439 ) \nC604_=_C3483( C604 C3483 ) C604_=_C3581( C604 C3581 ) C604_=_C3767( C604 C3767 ) C604_=_C3865( C604 C3865 ) C604_=_C3866( C604 C3866 ) C604_=_C3867( C604 C3867 ) \nC604_=_C3869( C604 C3869 ) C604_=_C3870( C604 C3870 ) C604_=_C3871( C604 C3871 ) C604_=_C3872( C604 C3872 ) C619_=_C1237( C619 C1237 ) C619_=_C1816( C619 C1816 ) \nC619_=_C2062( C619 C2062 ) C619_=_C2084( C619 C2084 ) C619_=_C2118( C619 C2118 ) C619_=_C2306( C619 C2306 ) C619_=_C2307( C619 C2307 ) C619_=_C2308( C619 C2308 ) \nC619_=_C2309( C619 C2309 ) C619_=_C2310( C619 C2310 ) C619_=_C2311( C619 C2311 ) C619_=_C2312( C619 C2312 ) C619_=_C2313( C619 C2313 ) C619_=_C2314( C619 C2314 ) \nC619_=_C2316( C619 C2316 ) C619_=_C2318( C619 C2318 ) C619_=_C2320( C619 C2320 ) C619_=_C2321( C619 C2321 ) C619_=_C2322( C619 C2322 ) C619_=_C2323( C619 C2323 ) \nC655_=_C1550( C655 C1550 ) C655_=_C1785( C655 C1785 ) C655_=_C2018( C655 C2018 ) C655_=_C2470( C655 C2470 ) C655_=_C2541( C655 C2541 ) C655_=_C2561( C655 C2561 ) \nC655_=_C2596( C655 C2596 ) C655_=_C2898( C655 C2898 ) C655_=_C3149( C655 C3149 ) C655_=_C3160( C655 C3160 ) C655_=_C3486( C655 C3486 ) C655_=_C3660( C655 C3660 ) \nC655_=_C3852( C655 C3852 ) C655_=_C3881( C655 C3881 ) C655_=_C3978( C655 C3978 ) C655_=_C3990( C655 C3990 ) C655_=_C4002( C655 C4002 ) C655_=_C4003( C655 C4003 ) \nC655_=_C4004( C655 C4004 ) C655_=_C4005( C655 C4005 ) C711_=_C1399( C711 C1399 ) C711_=_C1400( C711 C1400 ) C711_=_C1401( C711 C1401 ) C711_=_C1402( C711 C1402 ) \nC711_=_C1403( C711 C1403 ) C711_=_C1405( C711 C1405 ) C711_=_C1408( C711 C1408 ) C711_=_C1409( C711 C1409 ) C711_=_C1411( C711 C1411 ) C711_=_C1412( C711 C1412 ) \nC711_=_C1413( C711 C1413 ) C711_=_C1414( C711 C1414 ) C711_=_C1416( C711 C1416 ) C711_=_C1417( C711 C1417 ) C711_=_C1419( C711 C1419 ) C711_=_C1420( C711 C1420 ) \nC711_=_C1421( C711 C1421 ) C711_=_C1422( C711 C1422 ) C711_=_C1423( C711 C1423 ) C758_=_C1522( C758 C1522 ) C758_=_C1539( C758 C1539 ) C758_=_C1774( C758 C1774 ) \nC758_=_C1841( C758 C1841 ) C758_=_C1863( C758 C1863 ) C758_=_C2383( C758 C2383 ) C758_=_C2716( C758 C2716 ) C758_=_C2717( C758 C2717 ) C758_=_C2718( C758 C2718 ) \nC758_=_C2719( C758 C2719 ) C758_=_C2720( C758 C2720 ) C758_=_C2722( C758 C2722 ) C758_=_C2724( C758 C2724 ) C758_=_C2725( C758 C2725 ) C758_=_C2726( C758 C2726 ) \nC758_=_C2728( C758 C2728 ) C758_=_C2729( C758 C2729 ) C758_=_C2730( C758 C2730 ) C844_=_C869( C844 C869 ) C844_=_C996( C844 C996 ) C844_=_C1019( C844 C1019 ) \nC844_=_C1165( C844 C1165 ) C844_=_C2029( C844 C2029 ) C844_=_C2288( C844 C2288 ) C844_=_C2758( C844 C2758 ) C844_=_C2884( C844 C2884 ) C844_=_C2942( C844 C2942 ) \nC844_=_C3207( C844 C3207 ) C844_=_C3316( C844 C3316 ) C844_=_C3318( C844 C3318 ) C844_=_C3319( C844 C3319 ) C844_=_C3320( C844 C3320 ) C844_=_C3321( C844 C3321 ) \nC844_=_C3322( C844 C3322 ) C844_=_C3324( C844 C3324 ) C844_=_C3326( C844 C3326 ) C844_=_C3327( C844 C3327 ) C844_=_C3328( C844 C3328 ) C844_=_C3329( C844 C3329 ) \nC859_=_C869( C859 C869 ) C859_=_C988( C859 C988 ) C859_=_C1010( C859 C1010 ) C859_=_C1206( C859 C1206 ) C859_=_C1231( C859 C1231 ) C859_=_C1350( C859 C1350 ) \nC859_=_C1579( C859 C1579 ) C859_=_C1580( C859 C1580 ) C859_=_C1581( C859 C1581 ) C859_=_C1582( C859 C1582 ) C859_=_C1583( C859 C1583 ) C859_=_C1584( C859 C1584 ) \nC859_=_C1586( C859 C1586 ) C859_=_C1588( C859 C1588 ) C859_=_C1589( C859 C1589 ) C859_=_C1590( C859 C1590 ) C859_=_C1591( C859 C1591 ) C859_=_C1592( C859 C1592 ) \nC859_=_C1596( C859 C1596 ) C859_=_C1597( C859 C1597 ) C869_=_C996( C869 C996 ) C869_=_C1019( C869 C1019 ) C869_=_C1165( C869 C1165 ) C869_=_C2029( C869 C2029 ) \nC869_=_C2288( C869 C2288 ) C869_=_C2758( C869 C2758 ) C869_=_C2884( C869 C2884 ) C869_=_C2942( C869 C2942 ) C869_=_C3207( C869 C3207 ) C869_=_C3316( C869 C3316 ) \nC869_=_C3318( C869 C3318 ) C869_=_C3319( C869 C3319 ) C869_=_C3320( C869 C3320 ) C869_=_C3321( C869 C3321 ) C869_=_C3322( C869 C3322 ) C869_=_C3324( C869 C3324 ) \nC869_=_C3326( C869 C3326 ) C869_=_C3327( C869 C3327 ) C869_=_C3328( C869 C3328 ) C869_=_C3329( C869 C3329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w:t>
      </w:r>
    </w:p>
    <w:p>
      <w:pPr>
        <w:pStyle w:val="PreformattedText"/>
        <w:bidi w:val="0"/>
        <w:spacing w:before="0" w:after="0"/>
        <w:jc w:val="left"/>
        <w:rPr/>
      </w:pPr>
      <w:r>
        <w:rPr/>
        <w:t xml:space="preserve"> </w:t>
      </w:r>
      <w:r>
        <w:rPr/>
        <w:t>\nC931_=_C946( C931 C946 ) C931_=_C947( C931 C947 ) C931_=_C948( C931 C948 ) C931_=_C949( C931 C949 ) C931_=_C950( C931 C950 ) C931_=_C951( C931 C951 ) \nC931_=_C952( C931 C952 ) C931_=_C953( C931 C953 ) C931_=_C955( C931 C955 ) C931_=_C956( C931 C956 ) C931_=_C957( C931 C957 ) C931_=_C1010( C931 C1010 ) \nC931_=_C1019( C931 C1019 ) C931_=_C1030( C931 C1030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5( C932 C955 ) \nC932_=_C956( C932 C956 ) C932_=_C957( C932 C957 ) C932_=_C1085( C932 C1085 ) C932_=_C1091( C932 C1091 ) C932_=_C1096( C932 C1096 ) C932_=_C1100( C932 C1100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5( C933 C955 ) C933_=_C956( C933 C956 ) C933_=_C957( C933 C957 ) C933_=_C1320( C933 C1320 ) \nC933_=_C1322( C933 C1322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5( C934 C955 ) C934_=_C956( C934 C956 ) C934_=_C957( C934 C957 ) C934_=_C1559( C934 C1559 ) \nC934_=_C1575( C934 C1575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5( C935 C955 ) C935_=_C956( C935 C956 ) C935_=_C957( C935 C957 ) C935_=_C1793( C935 C1793 ) C935_=_C1800( C935 C1800 ) \nC935_=_C1806( C935 C1806 ) C935_=_C1809( C935 C180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5( C936 C955 ) C936_=_C956( C936 C956 ) C936_=_C957( C936 C957 ) C936_=_C1897( C936 C1897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5( C937 C955 ) C937_=_C956( C937 C956 ) C937_=_C957( C937 C957 ) \nC937_=_C2178( C937 C2178 ) C937_=_C2189( C937 C2189 ) C937_=_C2196( C937 C2196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5( C938 C955 ) C938_=_C956( C938 C956 ) C938_=_C957( C938 C957 ) C938_=_C1085( C938 C1085 ) C938_=_C1559( C938 C1559 ) C938_=_C1793( C938 C1793 ) \nC938_=_C2178( C938 C2178 ) C938_=_C2202( C938 C2202 ) C938_=_C2404( C938 C2404 ) C938_=_C2405( C938 C2405 ) C938_=_C2407( C938 C2407 ) C938_=_C2408( C938 C2408 ) \nC938_=_C2410( C938 C2410 ) C938_=_C2411( C938 C2411 ) C938_=_C2412( C938 C2412 ) C938_=_C2413( C938 C2413 ) C938_=_C2414( C938 C2414 ) C938_=_C2416( C938 C2416 ) \nC938_=_C2417( C938 C2417 ) C938_=_C2419( C938 C2419 ) C938_=_C2420( C938 C2420 ) C938_=_C2421( C938 C2421 ) C938_=_C2422( C938 C2422 ) C938_=_C2423( C938 C2423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5( C939 C955 ) C939_=_C956( C939 C956 ) C939_=_C957( C939 C957 ) C939_=_C2450( C939 C2450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5( C940 C955 ) C940_=_C956( C940 C956 ) C940_=_C957( C940 C957 ) C940_=_C2668( C940 C2668 ) C941_=_C942( C941 C942 ) \nC941_=_C943( C941 C943 ) C941_=_C944( C941 C944 ) C941_=_C945( C941 C945 ) C941_=_C946( C941 C946 ) C941_=_C947( C941 C947 ) C941_=_C948( C941 C948 ) \nC941_=_C949( C941 C949 ) C941_=_C950( C941 C950 ) C941_=_C951( C941 C951 ) C941_=_C952( C941 C952 ) C941_=_C953( C941 C953 ) C941_=_C955( C941 C955 ) \nC941_=_C956( C941 C956 ) C941_=_C957( C941 C957 ) C941_=_C3039( C941 C3039 ) C942_=_C943( C942 C943 ) C942_=_C944( C942 C944 ) C942_=_C945( C942 C945 ) \nC942_=_C946( C942 C946 ) C942_=_C947( C942 C947 ) C942_=_C948( C942 C948 ) C942_=_C949( C942 C949 ) C942_=_C950( C942 C950 ) C942_=_C951( C942 C951 ) \nC942_=_C952( C942 C952 ) C942_=_C953( C942 C953 ) C942_=_C955( C942 C955 ) C942_=_C956( C942 C956 ) C942_=_C957( C942 C957 ) C942_=_C3088( C942 C3088 ) \nC943_=_C944( C943 C944 ) C943_=_C945( C943 C945 ) C943_=_C946( C943 C946 ) C943_=_C947( C943 C947 ) C943_=_C948( C943 C948 ) C943_=_C949( C943 C949 ) \nC943_=_C950( C943 C950 ) C943_=_C951( C943 C951 ) C943_=_C952( C943 C952 ) C943_=_C953( C943 C953 ) C943_=_C955( C943 C955 ) C943_=_C956( C943 C956 ) \nC943_=_C957( C943 C957 ) C943_=_C3184( C943 C3184 ) C944_=_C945( C944 C945 ) C944_=_C946( C944 C946 ) C944_=_C947( C944 C947 ) C944_=_C948( C944 C948 ) \nC944_=_C949( C944 C949 ) C944_=_C950( C944 C950 ) C944_=_C951( C944 C951 ) C944_=_C952( C944 C952 ) C944_=_C953( C944 C953 ) C944_=_C955( C944 C955 ) \nC944_=_C956( C944 C956 ) C944_=_C957( C944 C957 ) C944_=_C3383( C944 C3383 ) C944_=_C3390( C944 C3390 ) C945_=_C946( C945 C946 ) C945_=_C947( C945 C947 ) \nC945_=_C948( C945 C948 ) C945_=_C949( C945 C949 ) C945_=_C950( C945 C950 ) C945_=_C951( C945 C951 ) C945_=_C952( C945 C952 ) C945_=_C953( C945 C953 ) \nC945_=_C955( C945 C955 ) C945_=_C956( C945 C956 ) C945_=_C957( C945 C957 ) C945_=_C3394( C945 C3394 ) C946_=_C947( C946 C947 ) C946_=_C948( C946 C948 ) \nC946_=_C949( C946 C949 ) C946_=_C950( C946 C950 ) C946_=_C951( C946 C951 ) C946_=_C952( C946 C952 ) C946_=_C953( C946 C953 ) C946_=_C955( C946 C955 ) \nC946_=_C956( C946 C956 ) C946_=_C957( C946 C957 ) C946_=_C3575( C946 C3575 ) C947_=_C948( C947 C948 ) C947_=_C949( C947 C949 ) C947_=_C950( C947 C950 ) \nC947_=_C951( C947 C951 ) C947_=_C952( C947 C952 ) C947_=_C953( C947 C953 ) C947_=_C955( C947 C955 ) C947_=_C956( C947 C956 ) C947_=_C957( C947 C957 ) \nC947_=_C1091( C947 C1091 ) C947_=_C1800( C947 C1800 ) C947_=_C2127( C947 C2127 ) C947_=_C2189( C947 C2189 ) C947_=_C2450( C947 C2450 ) C947_=_C2668( C947 C2668 ) \nC947_=_C3088( C947 C3088 ) C947_=_C3184( C947 C3184 ) C947_=_C3383( C947 C3383 ) C947_=_C3394( C947 C3394 ) C947_=_C3435( C947 C3435 ) C947_=_C3482( C947 C3482 ) \nC947_=_C3577( C947 C3577 ) C947_=_C3645( C947 C3645 ) C947_=_C3647( C947 C3647 ) C947_=_C3649( C947 C3649 ) C947_=_C3650( C947 C3650 ) C947_=_C3651( C947 C3651 ) \nC947_=_C3652( C947 C3652 ) C947_=_C3653( C947 C3653 ) C948_=_C949( C948 C949 ) C948_=_C950( C948 C950 ) C948_=_C951( C948 C951 ) C948_=_C952( C948 C952 ) \nC948_=_C953( C948 C953 ) C948_=_C955( C948 C955 ) C948_=_C956( C948 C956 ) C948_=_C957( C948 C957 ) C948_=_C3703( C948 C3703 ) C949_=_C950( C949 C950 ) \nC949_=_C951( C949 C951 ) C949_=_C952( C949 C952 ) C949_=_C953( C949 C953 ) C949_=_C955( C949 C955 ) C949_=_C956( C949 C956 ) C949_=_C957( C949 C957 ) \nC949_=_C2412( C949 C2412 ) C949_=_C3791( C949 C3791 ) C950_=_C951( C950 C951 ) C950_=_C952( C950 C952 ) C950_=_C953( C950 C953 ) C950_=_C955( C950 C955 ) \nC950_=_C956( C950 C956 ) C950_=_C957( C950 C957 ) C950_=_C1590( C950 C1590 ) C950_=_C2413( C950 C2413 ) C950_=_C3798( C950 C3798 ) C950_=_C3800( C950 C3800 ) \nC951_=_C952( C951 C952 ) C951_=_C953( C951 C953 ) C951_=_C955( C951 C955 ) C951_=_C956( C951 C956 ) C951_=_C957( C951 C957 ) C951_=_C2414( C951 C2414 ) \nC951_=_C3822( C951 C3822 ) C951_=_C3826( C951 C3826 ) C952_=_C953( C952 C953 ) C952_=_C955( C952 C955 ) C952_=_C956( C952 C956 ) C952_=_C957( C952 C957 ) \nC952_=_C2417(</w:t>
      </w:r>
    </w:p>
    <w:p>
      <w:pPr>
        <w:pStyle w:val="PreformattedText"/>
        <w:bidi w:val="0"/>
        <w:spacing w:before="0" w:after="0"/>
        <w:jc w:val="left"/>
        <w:rPr/>
      </w:pPr>
      <w:r>
        <w:rPr/>
        <w:t xml:space="preserve"> </w:t>
      </w:r>
      <w:r>
        <w:rPr/>
        <w:t>C952 C2417 ) C952_=_C2726( C952 C2726 ) C952_=_C3929( C952 C3929 ) C953_=_C955( C953 C955 ) C953_=_C956( C953 C956 ) C953_=_C957( C953 C957 ) \nC953_=_C3995( C953 C3995 ) C955_=_C956( C955 C956 ) C955_=_C957( C955 C957 ) C955_=_C3650( C955 C3650 ) C956_=_C957( C956 C957 ) C956_=_C2422( C956 C2422 ) \nC956_=_C4033( C956 C4033 ) C957_=_C1421( C957 C1421 ) C957_=_C3653( C957 C3653 ) C988_=_C996( C988 C996 ) C988_=_C1010( C988 C1010 ) C988_=_C1206( C988 C1206 ) \nC988_=_C1231( C988 C1231 ) C988_=_C1350( C988 C1350 ) C988_=_C1579( C988 C1579 ) C988_=_C1580( C988 C1580 ) C988_=_C1581( C988 C1581 ) C988_=_C1582( C988 C1582 ) \nC988_=_C1583( C988 C1583 ) C988_=_C1584( C988 C1584 ) C988_=_C1586( C988 C1586 ) C988_=_C1588( C988 C1588 ) C988_=_C1589( C988 C1589 ) C988_=_C1590( C988 C1590 ) \nC988_=_C1591( C988 C1591 ) C988_=_C1592( C988 C1592 ) C988_=_C1596( C988 C1596 ) C988_=_C1597( C988 C1597 ) C996_=_C1019( C996 C1019 ) C996_=_C1165( C996 C1165 ) \nC996_=_C2029( C996 C2029 ) C996_=_C2288( C996 C2288 ) C996_=_C2758( C996 C2758 ) C996_=_C2884( C996 C2884 ) C996_=_C2942( C996 C2942 ) C996_=_C3207( C996 C3207 ) \nC996_=_C3316( C996 C3316 ) C996_=_C3318( C996 C3318 ) C996_=_C3319( C996 C3319 ) C996_=_C3320( C996 C3320 ) C996_=_C3321( C996 C3321 ) C996_=_C3322( C996 C3322 ) \nC996_=_C3324( C996 C3324 ) C996_=_C3326( C996 C3326 ) C996_=_C3327( C996 C3327 ) C996_=_C3328( C996 C3328 ) C996_=_C3329( C996 C3329 ) C1010_=_C1019( C1010 C1019 ) \nC1010_=_C1030( C1010 C1030 ) C1010_=_C1206( C1010 C1206 ) C1010_=_C1231( C1010 C1231 ) C1010_=_C1350( C1010 C1350 ) C1010_=_C1579( C1010 C1579 ) C1010_=_C1580( C1010 C1580 ) \nC1010_=_C1581( C1010 C1581 ) C1010_=_C1582( C1010 C1582 ) C1010_=_C1583( C1010 C1583 ) C1010_=_C1584( C1010 C1584 ) C1010_=_C1586( C1010 C1586 ) C1010_=_C1588( C1010 C1588 ) \nC1010_=_C1589( C1010 C1589 ) C1010_=_C1590( C1010 C1590 ) C1010_=_C1591( C1010 C1591 ) C1010_=_C1592( C1010 C1592 ) C1010_=_C1596( C1010 C1596 ) C1010_=_C1597( C1010 C1597 ) \nC1019_=_C1030( C1019 C1030 ) C1019_=_C1165( C1019 C1165 ) C1019_=_C2029( C1019 C2029 ) C1019_=_C2288( C1019 C2288 ) C1019_=_C2758( C1019 C2758 ) C1019_=_C2884( C1019 C2884 ) \nC1019_=_C2942( C1019 C2942 ) C1019_=_C3207( C1019 C3207 ) C1019_=_C3316( C1019 C3316 ) C1019_=_C3318( C1019 C3318 ) C1019_=_C3319( C1019 C3319 ) C1019_=_C3320( C1019 C3320 ) \nC1019_=_C3321( C1019 C3321 ) C1019_=_C3322( C1019 C3322 ) C1019_=_C3324( C1019 C3324 ) C1019_=_C3326( C1019 C3326 ) C1019_=_C3327( C1019 C3327 ) C1019_=_C3328( C1019 C3328 ) \nC1019_=_C3329( C1019 C3329 ) C1030_=_C1229( C1030 C1229 ) C1030_=_C1253( C1030 C1253 ) C1030_=_C1322( C1030 C1322 ) C1030_=_C1372( C1030 C1372 ) C1030_=_C1397( C1030 C1397 ) \nC1030_=_C1471( C1030 C1471 ) C1030_=_C1653( C1030 C1653 ) C1030_=_C1878( C1030 C1878 ) C1030_=_C1897( C1030 C1897 ) C1030_=_C1939( C1030 C1939 ) C1030_=_C2265( C1030 C2265 ) \nC1030_=_C2474( C1030 C2474 ) C1030_=_C3008( C1030 C3008 ) C1030_=_C3039( C1030 C3039 ) C1030_=_C3050( C1030 C3050 ) C1030_=_C3390( C1030 C3390 ) C1030_=_C3575( C1030 C3575 ) \nC1030_=_C3602( C1030 C3602 ) C1030_=_C3703( C1030 C3703 ) C1030_=_C3800( C1030 C3800 ) C1030_=_C3923( C1030 C3923 ) C1030_=_C3965( C1030 C3965 ) C1030_=_C3995( C1030 C3995 ) \nC1085_=_C1091( C1085 C1091 ) C1085_=_C1096( C1085 C1096 ) C1085_=_C1100( C1085 C1100 ) C1085_=_C1559( C1085 C1559 ) C1085_=_C1793( C1085 C1793 ) C1085_=_C2178( C1085 C2178 ) \nC1085_=_C2202( C1085 C2202 ) C1085_=_C2404( C1085 C2404 ) C1085_=_C2405( C1085 C2405 ) C1085_=_C2407( C1085 C2407 ) C1085_=_C2408( C1085 C2408 ) C1085_=_C2410( C1085 C2410 ) \nC1085_=_C2411( C1085 C2411 ) C1085_=_C2412( C1085 C2412 ) C1085_=_C2413( C1085 C2413 ) C1085_=_C2414( C1085 C2414 ) C1085_=_C2416( C1085 C2416 ) C1085_=_C2417( C1085 C2417 ) \nC1085_=_C2419( C1085 C2419 ) C1085_=_C2420( C1085 C2420 ) C1085_=_C2421( C1085 C2421 ) C1085_=_C2422( C1085 C2422 ) C1085_=_C2423( C1085 C2423 ) C1091_=_C1096( C1091 C1096 ) \nC1091_=_C1100( C1091 C1100 ) C1091_=_C1800( C1091 C1800 ) C1091_=_C2127( C1091 C2127 ) C1091_=_C2189( C1091 C2189 ) C1091_=_C2450( C1091 C2450 ) C1091_=_C2668( C1091 C2668 ) \nC1091_=_C3088( C1091 C3088 ) C1091_=_C3184( C1091 C3184 ) C1091_=_C3383( C1091 C3383 ) C1091_=_C3394( C1091 C3394 ) C1091_=_C3435( C1091 C3435 ) C1091_=_C3482( C1091 C3482 ) \nC1091_=_C3577( C1091 C3577 ) C1091_=_C3645( C1091 C3645 ) C1091_=_C3647( C1091 C3647 ) C1091_=_C3649( C1091 C3649 ) C1091_=_C3650( C1091 C3650 ) C1091_=_C3651( C1091 C3651 ) \nC1091_=_C3652( C1091 C3652 ) C1091_=_C3653( C1091 C3653 ) C1096_=_C1100( C1096 C1100 ) C1096_=_C1806( C1096 C1806 ) C1096_=_C1829( C1096 C1829 ) C1096_=_C2129( C1096 C2129 ) \nC1096_=_C2487( C1096 C2487 ) C1096_=_C2763( C1096 C2763 ) C1096_=_C2913( C1096 C2913 ) C1096_=_C3128( C1096 C3128 ) C1096_=_C3439( C1096 C3439 ) C1096_=_C3483( C1096 C3483 ) \nC1096_=_C3581( C1096 C3581 ) C1096_=_C3767( C1096 C3767 ) C1096_=_C3865( C1096 C3865 ) C1096_=_C3866( C1096 C3866 ) C1096_=_C3867( C1096 C3867 ) C1096_=_C3869( C1096 C3869 ) \nC1096_=_C3870( C1096 C3870 ) C1096_=_C3871( C1096 C3871 ) C1096_=_C3872( C1096 C3872 ) C1100_=_C1575( C1100 C1575 ) C1100_=_C1809( C1100 C1809 ) C1100_=_C2196( C1100 C2196 ) \nC1100_=_C2220( C1100 C2220 ) C1100_=_C2420( C1100 C2420 ) C1100_=_C2635( C1100 C2635 ) C1100_=_C2710( C1100 C2710 ) C1100_=_C2766( C1100 C2766 ) C1100_=_C3060( C1100 C3060 ) \nC1100_=_C3461( C1100 C3461 ) C1100_=_C3616( C1100 C3616 ) C1100_=_C3670( C1100 C3670 ) C1100_=_C3768( C1100 C3768 ) C1100_=_C3791( C1100 C3791 ) C1100_=_C3798( C1100 C3798 ) \nC1100_=_C3822( C1100 C3822 ) C1100_=_C3929( C1100 C3929 ) C1100_=_C4032( C1100 C4032 ) C1100_=_C4033( C1100 C4033 ) C1100_=_C4035( C1100 C4035 ) C1100_=_C4036( C1100 C4036 ) \nC1165_=_C2029( C1165 C2029 ) C1165_=_C2288( C1165 C2288 ) C1165_=_C2758( C1165 C2758 ) C1165_=_C2884( C1165 C2884 ) C1165_=_C2942( C1165 C2942 ) C1165_=_C3207( C1165 C3207 ) \nC1165_=_C3316( C1165 C3316 ) C1165_=_C3318( C1165 C3318 ) C1165_=_C3319( C1165 C3319 ) C1165_=_C3320( C1165 C3320 ) C1165_=_C3321( C1165 C3321 ) C1165_=_C3322( C1165 C3322 ) \nC1165_=_C3324( C1165 C3324 ) C1165_=_C3326( C1165 C3326 ) C1165_=_C3327( C1165 C3327 ) C1165_=_C3328( C1165 C3328 ) C1165_=_C3329( C1165 C3329 ) C1200_=_C1203( C1200 C1203 ) \nC1200_=_C1320( C1200 C1320 ) C1200_=_C1343( C1200 C1343 ) C1200_=_C1395( C1200 C1395 ) C1200_=_C1491( C1200 C1491 ) C1200_=_C1722( C1200 C1722 ) C1200_=_C2133( C1200 C2133 ) \nC1200_=_C2750( C1200 C2750 ) C1200_=_C2768( C1200 C2768 ) C1200_=_C3236( C1200 C3236 ) C1200_=_C3464( C1200 C3464 ) C1200_=_C3503( C1200 C3503 ) C1200_=_C3554( C1200 C3554 ) \nC1200_=_C3622( C1200 C3622 ) C1200_=_C3712( C1200 C3712 ) C1200_=_C3826( C1200 C3826 ) C1200_=_C3944( C1200 C3944 ) C1200_=_C4083( C1200 C4083 ) C1200_=_C4102( C1200 C4102 ) \nC1200_=_C4103( C1200 C4103 ) C1200_=_C4104( C1200 C4104 ) C1200_=_C4105( C1200 C4105 ) C1203_=_C1349( C1203 C1349 ) C1203_=_C1398( C1203 C1398 ) C1203_=_C1494( C1203 C1494 ) \nC1203_=_C1636( C1203 C1636 ) C1203_=_C2135( C1203 C2135 ) C1203_=_C2770( C1203 C2770 ) C1203_=_C2904( C1203 C2904 ) C1203_=_C3239( C1203 C3239 ) C1203_=_C3467( C1203 C3467 ) \nC1203_=_C3512( C1203 C3512 ) C1203_=_C3557( C1203 C3557 ) C1203_=_C3625( C1203 C3625 ) C1203_=_C4108( C1203 C4108 ) C1203_=_C4118( C1203 C4118 ) C1206_=_C1229( C1206 C1229 ) \nC1206_=_C1231( C1206 C1231 ) C1206_=_C1350( C1206 C1350 ) C1206_=_C1579( C1206 C1579 ) C1206_=_C1580( C1206 C1580 ) C1206_=_C1581( C1206 C1581 ) C1206_=_C1582( C1206 C1582 ) \nC1206_=_C1583( C1206 C1583 ) C1206_=_C1584( C1206 C1584 ) C1206_=_C1586( C1206 C1586 ) C1206_=_C1588( C1206 C1588 ) C1206_=_C1589( C1206 C1589 ) C1206_=_C1590( C1206 C1590 ) \nC1206_=_C1591( C1206 C1591 ) C1206_=_C1592( C1206 C1592 ) C1206_=_C1596( C1206 C1596 ) C1206_=_C1597( C1206 C1597 ) C1229_=_C1253( C1229 C1253 ) C1229_=_C1322( C1229 C1322 ) \nC1229_=_C1372( C1229 C1372 ) C1229_=_C1397( C1229 C1397 ) C1229_=_C1471( C1229 C1471 ) C1229_=_C1653( C1229 C1653 ) C1229_=_C1878( C1229 C1878 ) C1229_=_C1897( C1229 C1897 ) \nC1229_=_C1939( C1229 C1939 ) C1229_=_C2265( C1229 C2265 ) C1229_=_C2474( C1229 C2474 ) C1229_=_C3008( C1229 C3008 ) C1229_=_C3039( C1229 C3039 ) C1229_=_C3050( C1229 C3050 ) \nC1229_=_C3390( C1229 C3390 ) C1229_=_C3575( C1229 C3575 ) C1229_=_C3602( C1229 C3602 ) C1229_=_C3703( C1229 C3703 ) C1229_=_C3800( C1229 C3800 ) C1229_=_C3923( C1229 C3923 ) \nC1229_=_C3965( C1229 C3965 ) C1229_=_C3995( C1229 C3995 ) C1231_=_C1237( C1231 C1237 ) C1231_=_C1253( C1231 C1253 ) C1231_=_C1350( C1231 C1350 ) C1231_=_C1579( C1231 C1579 ) \nC1231_=_C1580( C1231 C1580 ) C1231_=_C1581( C1231 C1581 ) C1231_=_C1582( C1231 C1582 ) C1231_=_C1583( C1231 C1583 ) C1231_=_C1584( C1231 C1584 ) C1231_=_C1586( C1231 C1586 ) \nC1231_=_C1588( C1231 C1588 ) C1231_=_C1589( C1231 C1589 ) C1231_=_C1590( C1231 C1590 ) C1231_=_C1591( C1231 C1591 ) C1231_=_C1592( C1231 C1592 ) C1231_=_C1596( C1231 C1596 ) \nC1231_=_C1597( C1231 C1597 ) C1237_=_C1253( C1237 C1253 ) C1237_=_C1816( C1237 C1816 ) C1237_=_C2062( C1237 C2062 ) C1237_=_C2084( C1237 C2084 ) C1237_=_C2118( C1237 C2118 ) \nC1237_=_C2306( C1237 C2306 ) C1237_=_C2307( C1237 C2307 ) C1237_=_C2308( C1237 C2308 ) C1237_=_C2309( C1237 C2309 ) C1237_=_C2310( C1237 C2310 ) C1237_=_C2311( C1237 C2311 ) \nC1237_=_C2312( C1237 C2312 ) C1237_=_C2313( C1237 C2313 ) C1237_=_C2314( C1237 C2314 ) C1237_=_C2316( C1237 C2316 ) C1237_=_C2318( C1237 C2318 ) C1237_=_C2320( C1237 C2320 ) \nC1237_=_C2321( C1237 C2321 ) C1237_=_C2322( C1237 C2322 ) C1237_=_C2323( C1237 C2323 ) C1253_=_C1322( C1253 C1322 ) C1253_=_C1372( C1253 C1372 ) C1253_=_C1397( C1253 C1397 ) \nC1253_=_C1471( C1253 C1471 ) C1253_=_C1653( C1253 C1653 ) C1253_=_C1878( C1253 C1878 ) C1253_=_C1897( C1253 C1897 ) C1253_=_C1939( C1253 C1939 ) C1253_=_C2265( C1253 C2265 ) \nC1253_=_C2474( C1253 C2474 ) C1253_=_C3008( C1253 C3008 ) C1253_=_C3039( C1253 C3039 ) C1253_=_C3050( C1253 C3050 ) C1253_=_C3390( C1253 C3390 ) C1253_=_C3575( C1253 C3575 ) \nC1253_=_C3602(</w:t>
      </w:r>
    </w:p>
    <w:p>
      <w:pPr>
        <w:pStyle w:val="PreformattedText"/>
        <w:bidi w:val="0"/>
        <w:spacing w:before="0" w:after="0"/>
        <w:jc w:val="left"/>
        <w:rPr/>
      </w:pPr>
      <w:r>
        <w:rPr/>
        <w:t xml:space="preserve"> </w:t>
      </w:r>
      <w:r>
        <w:rPr/>
        <w:t>C1253 C3602 ) C1253_=_C3703( C1253 C3703 ) C1253_=_C3800( C1253 C3800 ) C1253_=_C3923( C1253 C3923 ) C1253_=_C3965( C1253 C3965 ) C1253_=_C3995( C1253 C3995 ) \nC1320_=_C1322( C1320 C1322 ) C1320_=_C1343( C1320 C1343 ) C1320_=_C1395( C1320 C1395 ) C1320_=_C1491( C1320 C1491 ) C1320_=_C1722( C1320 C1722 ) C1320_=_C2133( C1320 C2133 ) \nC1320_=_C2750( C1320 C2750 ) C1320_=_C2768( C1320 C2768 ) C1320_=_C3236( C1320 C3236 ) C1320_=_C3464( C1320 C3464 ) C1320_=_C3503( C1320 C3503 ) C1320_=_C3554( C1320 C3554 ) \nC1320_=_C3622( C1320 C3622 ) C1320_=_C3712( C1320 C3712 ) C1320_=_C3826( C1320 C3826 ) C1320_=_C3944( C1320 C3944 ) C1320_=_C4083( C1320 C4083 ) C1320_=_C4102( C1320 C4102 ) \nC1320_=_C4103( C1320 C4103 ) C1320_=_C4104( C1320 C4104 ) C1320_=_C4105( C1320 C4105 ) C1322_=_C1372( C1322 C1372 ) C1322_=_C1397( C1322 C1397 ) C1322_=_C1471( C1322 C1471 ) \nC1322_=_C1653( C1322 C1653 ) C1322_=_C1878( C1322 C1878 ) C1322_=_C1897( C1322 C1897 ) C1322_=_C1939( C1322 C1939 ) C1322_=_C2265( C1322 C2265 ) C1322_=_C2474( C1322 C2474 ) \nC1322_=_C3008( C1322 C3008 ) C1322_=_C3039( C1322 C3039 ) C1322_=_C3050( C1322 C3050 ) C1322_=_C3390( C1322 C3390 ) C1322_=_C3575( C1322 C3575 ) C1322_=_C3602( C1322 C3602 ) \nC1322_=_C3703( C1322 C3703 ) C1322_=_C3800( C1322 C3800 ) C1322_=_C3923( C1322 C3923 ) C1322_=_C3965( C1322 C3965 ) C1322_=_C3995( C1322 C3995 ) C1343_=_C1349( C1343 C1349 ) \nC1343_=_C1395( C1343 C1395 ) C1343_=_C1491( C1343 C1491 ) C1343_=_C1722( C1343 C1722 ) C1343_=_C2133( C1343 C2133 ) C1343_=_C2750( C1343 C2750 ) C1343_=_C2768( C1343 C2768 ) \nC1343_=_C3236( C1343 C3236 ) C1343_=_C3464( C1343 C3464 ) C1343_=_C3503( C1343 C3503 ) C1343_=_C3554( C1343 C3554 ) C1343_=_C3622( C1343 C3622 ) C1343_=_C3712( C1343 C3712 ) \nC1343_=_C3826( C1343 C3826 ) C1343_=_C3944( C1343 C3944 ) C1343_=_C4083( C1343 C4083 ) C1343_=_C4102( C1343 C4102 ) C1343_=_C4103( C1343 C4103 ) C1343_=_C4104( C1343 C4104 ) \nC1343_=_C4105( C1343 C4105 ) C1349_=_C1398( C1349 C1398 ) C1349_=_C1494( C1349 C1494 ) C1349_=_C1636( C1349 C1636 ) C1349_=_C2135( C1349 C2135 ) C1349_=_C2770( C1349 C2770 ) \nC1349_=_C2904( C1349 C2904 ) C1349_=_C3239( C1349 C3239 ) C1349_=_C3467( C1349 C3467 ) C1349_=_C3512( C1349 C3512 ) C1349_=_C3557( C1349 C3557 ) C1349_=_C3625( C1349 C3625 ) \nC1349_=_C4108( C1349 C4108 ) C1349_=_C4118( C1349 C4118 ) C1350_=_C1372( C1350 C1372 ) C1350_=_C1579( C1350 C1579 ) C1350_=_C1580( C1350 C1580 ) C1350_=_C1581( C1350 C1581 ) \nC1350_=_C1582( C1350 C1582 ) C1350_=_C1583( C1350 C1583 ) C1350_=_C1584( C1350 C1584 ) C1350_=_C1586( C1350 C1586 ) C1350_=_C1588( C1350 C1588 ) C1350_=_C1589( C1350 C1589 ) \nC1350_=_C1590( C1350 C1590 ) C1350_=_C1591( C1350 C1591 ) C1350_=_C1592( C1350 C1592 ) C1350_=_C1596( C1350 C1596 ) C1350_=_C1597( C1350 C1597 ) C1372_=_C1397( C1372 C1397 ) \nC1372_=_C1471( C1372 C1471 ) C1372_=_C1653( C1372 C1653 ) C1372_=_C1878( C1372 C1878 ) C1372_=_C1897( C1372 C1897 ) C1372_=_C1939( C1372 C1939 ) C1372_=_C2265( C1372 C2265 ) \nC1372_=_C2474( C1372 C2474 ) C1372_=_C3008( C1372 C3008 ) C1372_=_C3039( C1372 C3039 ) C1372_=_C3050( C1372 C3050 ) C1372_=_C3390( C1372 C3390 ) C1372_=_C3575( C1372 C3575 ) \nC1372_=_C3602( C1372 C3602 ) C1372_=_C3703( C1372 C3703 ) C1372_=_C3800( C1372 C3800 ) C1372_=_C3923( C1372 C3923 ) C1372_=_C3965( C1372 C3965 ) C1372_=_C3995( C1372 C3995 ) \nC1388_=_C1395( C1388 C1395 ) C1388_=_C1397( C1388 C1397 ) C1388_=_C1398( C1388 C1398 ) C1388_=_C1409( C1388 C1409 ) C1388_=_C1460( C1388 C1460 ) C1388_=_C1644( C1388 C1644 ) \nC1388_=_C1867( C1388 C1867 ) C1388_=_C2253( C1388 C2253 ) C1388_=_C2313( C1388 C2313 ) C1388_=_C2408( C1388 C2408 ) C1388_=_C2464( C1388 C2464 ) C1388_=_C2719( C1388 C2719 ) \nC1388_=_C2760( C1388 C2760 ) C1388_=_C3454( C1388 C3454 ) C1388_=_C3480( C1388 C3480 ) C1388_=_C3481( C1388 C3481 ) C1388_=_C3482( C1388 C3482 ) C1388_=_C3483( C1388 C3483 ) \nC1388_=_C3484( C1388 C3484 ) C1388_=_C3485( C1388 C3485 ) C1388_=_C3486( C1388 C3486 ) C1388_=_C3487( C1388 C3487 ) C1388_=_C3491( C1388 C3491 ) C1395_=_C1397( C1395 C1397 ) \nC1395_=_C1398( C1395 C1398 ) C1395_=_C1491( C1395 C1491 ) C1395_=_C1722( C1395 C1722 ) C1395_=_C2133( C1395 C2133 ) C1395_=_C2750( C1395 C2750 ) C1395_=_C2768( C1395 C2768 ) \nC1395_=_C3236( C1395 C3236 ) C1395_=_C3464( C1395 C3464 ) C1395_=_C3503( C1395 C3503 ) C1395_=_C3554( C1395 C3554 ) C1395_=_C3622( C1395 C3622 ) C1395_=_C3712( C1395 C3712 ) \nC1395_=_C3826( C1395 C3826 ) C1395_=_C3944( C1395 C3944 ) C1395_=_C4083( C1395 C4083 ) C1395_=_C4102( C1395 C4102 ) C1395_=_C4103( C1395 C4103 ) C1395_=_C4104( C1395 C4104 ) \nC1395_=_C4105( C1395 C4105 ) C1397_=_C1398( C1397 C1398 ) C1397_=_C1471( C1397 C1471 ) C1397_=_C1653( C1397 C1653 ) C1397_=_C1878( C1397 C1878 ) C1397_=_C1897( C1397 C1897 ) \nC1397_=_C1939( C1397 C1939 ) C1397_=_C2265( C1397 C2265 ) C1397_=_C2474( C1397 C2474 ) C1397_=_C3008( C1397 C3008 ) C1397_=_C3039( C1397 C3039 ) C1397_=_C3050( C1397 C3050 ) \nC1397_=_C3390( C1397 C3390 ) C1397_=_C3575( C1397 C3575 ) C1397_=_C3602( C1397 C3602 ) C1397_=_C3703( C1397 C3703 ) C1397_=_C3800( C1397 C3800 ) C1397_=_C3923( C1397 C3923 ) \nC1397_=_C3965( C1397 C3965 ) C1397_=_C3995( C1397 C3995 ) C1398_=_C1494( C1398 C1494 ) C1398_=_C1636( C1398 C1636 ) C1398_=_C2135( C1398 C2135 ) C1398_=_C2770( C1398 C2770 ) \nC1398_=_C2904( C1398 C2904 ) C1398_=_C3239( C1398 C3239 ) C1398_=_C3467( C1398 C3467 ) C1398_=_C3512( C1398 C3512 ) C1398_=_C3557( C1398 C3557 ) C1398_=_C3625( C1398 C3625 ) \nC1398_=_C4108( C1398 C4108 ) C1398_=_C4118( C1398 C4118 ) C1399_=_C1400( C1399 C1400 ) C1399_=_C1401( C1399 C1401 ) C1399_=_C1402( C1399 C1402 ) C1399_=_C1403( C1399 C1403 ) \nC1399_=_C1405( C1399 C1405 ) C1399_=_C1408( C1399 C1408 ) C1399_=_C1409( C1399 C1409 ) C1399_=_C1411( C1399 C1411 ) C1399_=_C1412( C1399 C1412 ) C1399_=_C1413( C1399 C1413 ) \nC1399_=_C1414( C1399 C1414 ) C1399_=_C1416( C1399 C1416 ) C1399_=_C1417( C1399 C1417 ) C1399_=_C1419( C1399 C1419 ) C1399_=_C1420( C1399 C1420 ) C1399_=_C1421( C1399 C1421 ) \nC1399_=_C1422( C1399 C1422 ) C1399_=_C1423( C1399 C1423 ) C1399_=_C1522( C1399 C1522 ) C1400_=_C1401( C1400 C1401 ) C1400_=_C1402( C1400 C1402 ) C1400_=_C1403( C1400 C1403 ) \nC1400_=_C1405( C1400 C1405 ) C1400_=_C1408( C1400 C1408 ) C1400_=_C1409( C1400 C1409 ) C1400_=_C1411( C1400 C1411 ) C1400_=_C1412( C1400 C1412 ) C1400_=_C1413( C1400 C1413 ) \nC1400_=_C1414( C1400 C1414 ) C1400_=_C1416( C1400 C1416 ) C1400_=_C1417( C1400 C1417 ) C1400_=_C1419( C1400 C1419 ) C1400_=_C1420( C1400 C1420 ) C1400_=_C1421( C1400 C1421 ) \nC1400_=_C1422( C1400 C1422 ) C1400_=_C1423( C1400 C1423 ) C1400_=_C1539( C1400 C1539 ) C1400_=_C1550( C1400 C1550 ) C1401_=_C1402( C1401 C1402 ) C1401_=_C1403( C1401 C1403 ) \nC1401_=_C1405( C1401 C1405 ) C1401_=_C1408( C1401 C1408 ) C1401_=_C1409( C1401 C1409 ) C1401_=_C1411( C1401 C1411 ) C1401_=_C1412( C1401 C1412 ) C1401_=_C1413( C1401 C1413 ) \nC1401_=_C1414( C1401 C1414 ) C1401_=_C1416( C1401 C1416 ) C1401_=_C1417( C1401 C1417 ) C1401_=_C1419( C1401 C1419 ) C1401_=_C1420( C1401 C1420 ) C1401_=_C1421( C1401 C1421 ) \nC1401_=_C1422( C1401 C1422 ) C1401_=_C1423( C1401 C1423 ) C1401_=_C1774( C1401 C1774 ) C1401_=_C1785( C1401 C1785 ) C1402_=_C1403( C1402 C1403 ) C1402_=_C1405( C1402 C1405 ) \nC1402_=_C1408( C1402 C1408 ) C1402_=_C1409( C1402 C1409 ) C1402_=_C1411( C1402 C1411 ) C1402_=_C1412( C1402 C1412 ) C1402_=_C1413( C1402 C1413 ) C1402_=_C1414( C1402 C1414 ) \nC1402_=_C1416( C1402 C1416 ) C1402_=_C1417( C1402 C1417 ) C1402_=_C1419( C1402 C1419 ) C1402_=_C1420( C1402 C1420 ) C1402_=_C1421( C1402 C1421 ) C1402_=_C1422( C1402 C1422 ) \nC1402_=_C1423( C1402 C1423 ) C1402_=_C1863( C1402 C1863 ) C1402_=_C1867( C1402 C1867 ) C1402_=_C1878( C1402 C1878 ) C1403_=_C1405( C1403 C1405 ) C1403_=_C1408( C1403 C1408 ) \nC1403_=_C1409( C1403 C1409 ) C1403_=_C1411( C1403 C1411 ) C1403_=_C1412( C1403 C1412 ) C1403_=_C1413( C1403 C1413 ) C1403_=_C1414( C1403 C1414 ) C1403_=_C1416( C1403 C1416 ) \nC1403_=_C1417( C1403 C1417 ) C1403_=_C1419( C1403 C1419 ) C1403_=_C1420( C1403 C1420 ) C1403_=_C1421( C1403 C1421 ) C1403_=_C1422( C1403 C1422 ) C1403_=_C1423( C1403 C1423 ) \nC1403_=_C2062( C1403 C2062 ) C1405_=_C1408( C1405 C1408 ) C1405_=_C1409( C1405 C1409 ) C1405_=_C1411( C1405 C1411 ) C1405_=_C1412( C1405 C1412 ) C1405_=_C1413( C1405 C1413 ) \nC1405_=_C1414( C1405 C1414 ) C1405_=_C1416( C1405 C1416 ) C1405_=_C1417( C1405 C1417 ) C1405_=_C1419( C1405 C1419 ) C1405_=_C1420( C1405 C1420 ) C1405_=_C1421( C1405 C1421 ) \nC1405_=_C1422( C1405 C1422 ) C1405_=_C1423( C1405 C1423 ) C1405_=_C2383( C1405 C2383 ) C1408_=_C1409( C1408 C1409 ) C1408_=_C1411( C1408 C1411 ) C1408_=_C1412( C1408 C1412 ) \nC1408_=_C1413( C1408 C1413 ) C1408_=_C1414( C1408 C1414 ) C1408_=_C1416( C1408 C1416 ) C1408_=_C1417( C1408 C1417 ) C1408_=_C1419( C1408 C1419 ) C1408_=_C1420( C1408 C1420 ) \nC1408_=_C1421( C1408 C1421 ) C1408_=_C1422( C1408 C1422 ) C1408_=_C1423( C1408 C1423 ) C1408_=_C2716( C1408 C2716 ) C1409_=_C1411( C1409 C1411 ) C1409_=_C1412( C1409 C1412 ) \nC1409_=_C1413( C1409 C1413 ) C1409_=_C1414( C1409 C1414 ) C1409_=_C1416( C1409 C1416 ) C1409_=_C1417( C1409 C1417 ) C1409_=_C1419( C1409 C1419 ) C1409_=_C1420( C1409 C1420 ) \nC1409_=_C1421( C1409 C1421 ) C1409_=_C1422( C1409 C1422 ) C1409_=_C1423( C1409 C1423 ) C1409_=_C1460( C1409 C1460 ) C1409_=_C1644( C1409 C1644 ) C1409_=_C1867( C1409 C1867 ) \nC1409_=_C2253( C1409 C2253 ) C1409_=_C2313( C1409 C2313 ) C1409_=_C2408( C1409 C2408 ) C1409_=_C2464( C1409 C2464 ) C1409_=_C2719( C1409 C2719 ) C1409_=_C2760( C1409 C2760 ) \nC1409_=_C3454( C1409 C3454 ) C1409_=_C3480( C1409 C3480 ) C1409_=_C3481( C1409 C3481 ) C1409_=_C3482( C1409 C3482 ) C1409_=_C3483( C1409 C3483 ) C1409_=_C3484( C1409 C3484 ) \nC1409_=_C3485( C1409 C3485 ) C1409_=_C3486( C1409 C3486 ) C1409_=_C3487( C1409 C3487 ) C1409_=_C3491( C1409 C3491 ) C1411_=_C1412( C1411 C1412 ) C1411_=_C1413( C1411 C1413 ) \nC1411_=_C1414( C1411 C1414 ) C1411_=_C1416( C1411 C1416 ) C1411_=_C1417(</w:t>
      </w:r>
    </w:p>
    <w:p>
      <w:pPr>
        <w:pStyle w:val="PreformattedText"/>
        <w:bidi w:val="0"/>
        <w:spacing w:before="0" w:after="0"/>
        <w:jc w:val="left"/>
        <w:rPr/>
      </w:pPr>
      <w:r>
        <w:rPr/>
        <w:t xml:space="preserve"> </w:t>
      </w:r>
      <w:r>
        <w:rPr/>
        <w:t>C1411 C1417 ) C1411_=_C1419( C1411 C1419 ) C1411_=_C1420( C1411 C1420 ) C1411_=_C1421( C1411 C1421 ) \nC1411_=_C1422( C1411 C1422 ) C1411_=_C1423( C1411 C1423 ) C1412_=_C1413( C1412 C1413 ) C1412_=_C1414( C1412 C1414 ) C1412_=_C1416( C1412 C1416 ) C1412_=_C1417( C1412 C1417 ) \nC1412_=_C1419( C1412 C1419 ) C1412_=_C1420( C1412 C1420 ) C1412_=_C1421( C1412 C1421 ) C1412_=_C1422( C1412 C1422 ) C1412_=_C1423( C1412 C1423 ) C1413_=_C1414( C1413 C1414 ) \nC1413_=_C1416( C1413 C1416 ) C1413_=_C1417( C1413 C1417 ) C1413_=_C1419( C1413 C1419 ) C1413_=_C1420( C1413 C1420 ) C1413_=_C1421( C1413 C1421 ) C1413_=_C1422( C1413 C1422 ) \nC1413_=_C1423( C1413 C1423 ) C1413_=_C2722( C1413 C2722 ) C1414_=_C1416( C1414 C1416 ) C1414_=_C1417( C1414 C1417 ) C1414_=_C1419( C1414 C1419 ) C1414_=_C1420( C1414 C1420 ) \nC1414_=_C1421( C1414 C1421 ) C1414_=_C1422( C1414 C1422 ) C1414_=_C1423( C1414 C1423 ) C1414_=_C3852( C1414 C3852 ) C1416_=_C1417( C1416 C1417 ) C1416_=_C1419( C1416 C1419 ) \nC1416_=_C1420( C1416 C1420 ) C1416_=_C1421( C1416 C1421 ) C1416_=_C1422( C1416 C1422 ) C1416_=_C1423( C1416 C1423 ) C1416_=_C2318( C1416 C2318 ) C1416_=_C2416( C1416 C2416 ) \nC1416_=_C2724( C1416 C2724 ) C1416_=_C3484( C1416 C3484 ) C1416_=_C3647( C1416 C3647 ) C1416_=_C3865( C1416 C3865 ) C1416_=_C3881( C1416 C3881 ) C1417_=_C1419( C1417 C1419 ) \nC1417_=_C1420( C1417 C1420 ) C1417_=_C1421( C1417 C1421 ) C1417_=_C1422( C1417 C1422 ) C1417_=_C1423( C1417 C1423 ) C1417_=_C1591( C1417 C1591 ) C1417_=_C3965( C1417 C3965 ) \nC1419_=_C1420( C1419 C1420 ) C1419_=_C1421( C1419 C1421 ) C1419_=_C1422( C1419 C1422 ) C1419_=_C1423( C1419 C1423 ) C1419_=_C2320( C1419 C2320 ) C1419_=_C2419( C1419 C2419 ) \nC1419_=_C2728( C1419 C2728 ) C1419_=_C3487( C1419 C3487 ) C1419_=_C3649( C1419 C3649 ) C1419_=_C3869( C1419 C3869 ) C1419_=_C4002( C1419 C4002 ) C1420_=_C1421( C1420 C1421 ) \nC1420_=_C1422( C1420 C1422 ) C1420_=_C1423( C1420 C1423 ) C1421_=_C1422( C1421 C1422 ) C1421_=_C1423( C1421 C1423 ) C1421_=_C3653( C1421 C3653 ) C1422_=_C1423( C1422 C1423 ) \nC1422_=_C2730( C1422 C2730 ) C1423_=_C3326( C1423 C3326 ) C1460_=_C1471( C1460 C1471 ) C1460_=_C1644( C1460 C1644 ) C1460_=_C1867( C1460 C1867 ) C1460_=_C2253( C1460 C2253 ) \nC1460_=_C2313( C1460 C2313 ) C1460_=_C2408( C1460 C2408 ) C1460_=_C2464( C1460 C2464 ) C1460_=_C2719( C1460 C2719 ) C1460_=_C2760( C1460 C2760 ) C1460_=_C3454( C1460 C3454 ) \nC1460_=_C3480( C1460 C3480 ) C1460_=_C3481( C1460 C3481 ) C1460_=_C3482( C1460 C3482 ) C1460_=_C3483( C1460 C3483 ) C1460_=_C3484( C1460 C3484 ) C1460_=_C3485( C1460 C3485 ) \nC1460_=_C3486( C1460 C3486 ) C1460_=_C3487( C1460 C3487 ) C1460_=_C3491( C1460 C3491 ) C1471_=_C1653( C1471 C1653 ) C1471_=_C1878( C1471 C1878 ) C1471_=_C1897( C1471 C1897 ) \nC1471_=_C1939( C1471 C1939 ) C1471_=_C2265( C1471 C2265 ) C1471_=_C2474( C1471 C2474 ) C1471_=_C3008( C1471 C3008 ) C1471_=_C3039( C1471 C3039 ) C1471_=_C3050( C1471 C3050 ) \nC1471_=_C3390( C1471 C3390 ) C1471_=_C3575( C1471 C3575 ) C1471_=_C3602( C1471 C3602 ) C1471_=_C3703( C1471 C3703 ) C1471_=_C3800( C1471 C3800 ) C1471_=_C3923( C1471 C3923 ) \nC1471_=_C3965( C1471 C3965 ) C1471_=_C3995( C1471 C3995 ) C1491_=_C1494( C1491 C1494 ) C1491_=_C1722( C1491 C1722 ) C1491_=_C2133( C1491 C2133 ) C1491_=_C2750( C1491 C2750 ) \nC1491_=_C2768( C1491 C2768 ) C1491_=_C3236( C1491 C3236 ) C1491_=_C3464( C1491 C3464 ) C1491_=_C3503( C1491 C3503 ) C1491_=_C3554( C1491 C3554 ) C1491_=_C3622( C1491 C3622 ) \nC1491_=_C3712( C1491 C3712 ) C1491_=_C3826( C1491 C3826 ) C1491_=_C3944( C1491 C3944 ) C1491_=_C4083( C1491 C4083 ) C1491_=_C4102( C1491 C4102 ) C1491_=_C4103( C1491 C4103 ) \nC1491_=_C4104( C1491 C4104 ) C1491_=_C4105( C1491 C4105 ) C1494_=_C1636( C1494 C1636 ) C1494_=_C2135( C1494 C2135 ) C1494_=_C2770( C1494 C2770 ) C1494_=_C2904( C1494 C2904 ) \nC1494_=_C3239( C1494 C3239 ) C1494_=_C3467( C1494 C3467 ) C1494_=_C3512( C1494 C3512 ) C1494_=_C3557( C1494 C3557 ) C1494_=_C3625( C1494 C3625 ) C1494_=_C4108( C1494 C4108 ) \nC1494_=_C4118( C1494 C4118 ) C1522_=_C1539( C1522 C1539 ) C1522_=_C1774( C1522 C1774 ) C1522_=_C1841( C1522 C1841 ) C1522_=_C1863( C1522 C1863 ) C1522_=_C2383( C1522 C2383 ) \nC1522_=_C2716( C1522 C2716 ) C1522_=_C2717( C1522 C2717 ) C1522_=_C2718( C1522 C2718 ) C1522_=_C2719( C1522 C2719 ) C1522_=_C2720( C1522 C2720 ) C1522_=_C2722( C1522 C2722 ) \nC1522_=_C2724( C1522 C2724 ) C1522_=_C2725( C1522 C2725 ) C1522_=_C2726( C1522 C2726 ) C1522_=_C2728( C1522 C2728 ) C1522_=_C2729( C1522 C2729 ) C1522_=_C2730( C1522 C2730 ) \nC1539_=_C1550( C1539 C1550 ) C1539_=_C1774( C1539 C1774 ) C1539_=_C1841( C1539 C1841 ) C1539_=_C1863( C1539 C1863 ) C1539_=_C2383( C1539 C2383 ) C1539_=_C2716( C1539 C2716 ) \nC1539_=_C2717( C1539 C2717 ) C1539_=_C2718( C1539 C2718 ) C1539_=_C2719( C1539 C2719 ) C1539_=_C2720( C1539 C2720 ) C1539_=_C2722( C1539 C2722 ) C1539_=_C2724( C1539 C2724 ) \nC1539_=_C2725( C1539 C2725 ) C1539_=_C2726( C1539 C2726 ) C1539_=_C2728( C1539 C2728 ) C1539_=_C2729( C1539 C2729 ) C1539_=_C2730( C1539 C2730 ) C1550_=_C1785( C1550 C1785 ) \nC1550_=_C2018( C1550 C2018 ) C1550_=_C2470( C1550 C2470 ) C1550_=_C2541( C1550 C2541 ) C1550_=_C2561( C1550 C2561 ) C1550_=_C2596( C1550 C2596 ) C1550_=_C2898( C1550 C2898 ) \nC1550_=_C3149( C1550 C3149 ) C1550_=_C3160( C1550 C3160 ) C1550_=_C3486( C1550 C3486 ) C1550_=_C3660( C1550 C3660 ) C1550_=_C3852( C1550 C3852 ) C1550_=_C3881( C1550 C3881 ) \nC1550_=_C3978( C1550 C3978 ) C1550_=_C3990( C1550 C3990 ) C1550_=_C4002( C1550 C4002 ) C1550_=_C4003( C1550 C4003 ) C1550_=_C4004( C1550 C4004 ) C1550_=_C4005( C1550 C4005 ) \nC1559_=_C1575( C1559 C1575 ) C1559_=_C1793( C1559 C1793 ) C1559_=_C2178( C1559 C2178 ) C1559_=_C2202( C1559 C2202 ) C1559_=_C2404( C1559 C2404 ) C1559_=_C2405( C1559 C2405 ) \nC1559_=_C2407( C1559 C2407 ) C1559_=_C2408( C1559 C2408 ) C1559_=_C2410( C1559 C2410 ) C1559_=_C2411( C1559 C2411 ) C1559_=_C2412( C1559 C2412 ) C1559_=_C2413( C1559 C2413 ) \nC1559_=_C2414( C1559 C2414 ) C1559_=_C2416( C1559 C2416 ) C1559_=_C2417( C1559 C2417 ) C1559_=_C2419( C1559 C2419 ) C1559_=_C2420( C1559 C2420 ) C1559_=_C2421( C1559 C2421 ) \nC1559_=_C2422( C1559 C2422 ) C1559_=_C2423( C1559 C2423 ) C1575_=_C1809( C1575 C1809 ) C1575_=_C2196( C1575 C2196 ) C1575_=_C2220( C1575 C2220 ) C1575_=_C2420( C1575 C2420 ) \nC1575_=_C2635( C1575 C2635 ) C1575_=_C2710( C1575 C2710 ) C1575_=_C2766( C1575 C2766 ) C1575_=_C3060( C1575 C3060 ) C1575_=_C3461( C1575 C3461 ) C1575_=_C3616( C1575 C3616 ) \nC1575_=_C3670( C1575 C3670 ) C1575_=_C3768( C1575 C3768 ) C1575_=_C3791( C1575 C3791 ) C1575_=_C3798( C1575 C3798 ) C1575_=_C3822( C1575 C3822 ) C1575_=_C3929( C1575 C3929 ) \nC1575_=_C4032( C1575 C4032 ) C1575_=_C4033( C1575 C4033 ) C1575_=_C4035( C1575 C4035 ) C1575_=_C4036( C1575 C4036 ) C1579_=_C1580( C1579 C1580 ) C1579_=_C1581( C1579 C1581 ) \nC1579_=_C1582( C1579 C1582 ) C1579_=_C1583( C1579 C1583 ) C1579_=_C1584( C1579 C1584 ) C1579_=_C1586( C1579 C1586 ) C1579_=_C1588( C1579 C1588 ) C1579_=_C1589( C1579 C1589 ) \nC1579_=_C1590( C1579 C1590 ) C1579_=_C1591( C1579 C1591 ) C1579_=_C1592( C1579 C1592 ) C1579_=_C1596( C1579 C1596 ) C1579_=_C1597( C1579 C1597 ) C1579_=_C1939( C1579 C1939 ) \nC1580_=_C1581( C1580 C1581 ) C1580_=_C1582( C1580 C1582 ) C1580_=_C1583( C1580 C1583 ) C1580_=_C1584( C1580 C1584 ) C1580_=_C1586( C1580 C1586 ) C1580_=_C1588( C1580 C1588 ) \nC1580_=_C1589( C1580 C1589 ) C1580_=_C1590( C1580 C1590 ) C1580_=_C1591( C1580 C1591 ) C1580_=_C1592( C1580 C1592 ) C1580_=_C1596( C1580 C1596 ) C1580_=_C1597( C1580 C1597 ) \nC1580_=_C2758( C1580 C2758 ) C1580_=_C2760( C1580 C2760 ) C1580_=_C2763( C1580 C2763 ) C1580_=_C2766( C1580 C2766 ) C1580_=_C2768( C1580 C2768 ) C1580_=_C2770( C1580 C2770 ) \nC1581_=_C1582( C1581 C1582 ) C1581_=_C1583( C1581 C1583 ) C1581_=_C1584( C1581 C1584 ) C1581_=_C1586( C1581 C1586 ) C1581_=_C1588( C1581 C1588 ) C1581_=_C1589( C1581 C1589 ) \nC1581_=_C1590( C1581 C1590 ) C1581_=_C1591( C1581 C1591 ) C1581_=_C1592( C1581 C1592 ) C1581_=_C1596( C1581 C1596 ) C1581_=_C1597( C1581 C1597 ) C1581_=_C2884( C1581 C2884 ) \nC1582_=_C1583( C1582 C1583 ) C1582_=_C1584( C1582 C1584 ) C1582_=_C1586( C1582 C1586 ) C1582_=_C1588( C1582 C1588 ) C1582_=_C1589( C1582 C1589 ) C1582_=_C1590( C1582 C1590 ) \nC1582_=_C1591( C1582 C1591 ) C1582_=_C1592( C1582 C1592 ) C1582_=_C1596( C1582 C1596 ) C1582_=_C1597( C1582 C1597 ) C1582_=_C2942( C1582 C2942 ) C1583_=_C1584( C1583 C1584 ) \nC1583_=_C1586( C1583 C1586 ) C1583_=_C1588( C1583 C1588 ) C1583_=_C1589( C1583 C1589 ) C1583_=_C1590( C1583 C1590 ) C1583_=_C1591( C1583 C1591 ) C1583_=_C1592( C1583 C1592 ) \nC1583_=_C1596( C1583 C1596 ) C1583_=_C1597( C1583 C1597 ) C1583_=_C3008( C1583 C3008 ) C1584_=_C1586( C1584 C1586 ) C1584_=_C1588( C1584 C1588 ) C1584_=_C1589( C1584 C1589 ) \nC1584_=_C1590( C1584 C1590 ) C1584_=_C1591( C1584 C1591 ) C1584_=_C1592( C1584 C1592 ) C1584_=_C1596( C1584 C1596 ) C1584_=_C1597( C1584 C1597 ) C1584_=_C3050( C1584 C3050 ) \nC1586_=_C1588( C1586 C1588 ) C1586_=_C1589( C1586 C1589 ) C1586_=_C1590( C1586 C1590 ) C1586_=_C1591( C1586 C1591 ) C1586_=_C1592( C1586 C1592 ) C1586_=_C1596( C1586 C1596 ) \nC1586_=_C1597( C1586 C1597 ) C1586_=_C3316( C1586 C3316 ) C1586_=_C3454( C1586 C3454 ) C1586_=_C3461( C1586 C3461 ) C1586_=_C3464( C1586 C3464 ) C1586_=_C3467( C1586 C3467 ) \nC1588_=_C1589( C1588 C1589 ) C1588_=_C1590( C1588 C1590 ) C1588_=_C1591( C1588 C1591 ) C1588_=_C1592( C1588 C1592 ) C1588_=_C1596( C1588 C1596 ) C1588_=_C1597( C1588 C1597 ) \nC1588_=_C3318( C1588 C3318 ) C1588_=_C3481( C1588 C3481 ) C1588_=_C3616( C1588 C3616 ) C1588_=_C3622( C1588 C3622 ) C1588_=_C3625( C1588 C3625 ) C1589_=_C1590( C1589 C1590 ) \nC1589_=_C1591( C1589 C1591 ) C1589_=_C1592( C1589 C1592 ) C1589_=_C1596( C1589 C1596 ) C1589_=_C1597( C1589 C1597 ) C1589_=_C3319( C1589 C3319 ) C1590_=_C1591( C1590 C1591 ) \nC1590_=_C1592( C1590 C1592 ) C1590_=_C1596( C1590 C1596 ) C1590_=_C1597( C1590 C1597 ) C1590_=_C2413( C1590 C2413 ) C1590_=_C3798(</w:t>
      </w:r>
    </w:p>
    <w:p>
      <w:pPr>
        <w:pStyle w:val="PreformattedText"/>
        <w:bidi w:val="0"/>
        <w:spacing w:before="0" w:after="0"/>
        <w:jc w:val="left"/>
        <w:rPr/>
      </w:pPr>
      <w:r>
        <w:rPr/>
        <w:t xml:space="preserve"> </w:t>
      </w:r>
      <w:r>
        <w:rPr/>
        <w:t>C1590 C3798 ) C1590_=_C3800( C1590 C3800 ) \nC1591_=_C1592( C1591 C1592 ) C1591_=_C1596( C1591 C1596 ) C1591_=_C1597( C1591 C1597 ) C1591_=_C3965( C1591 C3965 ) C1592_=_C1596( C1592 C1596 ) C1592_=_C1597( C1592 C1597 ) \nC1592_=_C3321( C1592 C3321 ) C1596_=_C1597( C1596 C1597 ) C1596_=_C3328( C1596 C3328 ) C1596_=_C4103( C1596 C4103 ) C1597_=_C3329( C1597 C3329 ) C1597_=_C3491( C1597 C3491 ) \nC1597_=_C4035( C1597 C4035 ) C1597_=_C4104( C1597 C4104 ) C1597_=_C4118( C1597 C4118 ) C1636_=_C2135( C1636 C2135 ) C1636_=_C2770( C1636 C2770 ) C1636_=_C2904( C1636 C2904 ) \nC1636_=_C3239( C1636 C3239 ) C1636_=_C3467( C1636 C3467 ) C1636_=_C3512( C1636 C3512 ) C1636_=_C3557( C1636 C3557 ) C1636_=_C3625( C1636 C3625 ) C1636_=_C4108( C1636 C4108 ) \nC1636_=_C4118( C1636 C4118 ) C1644_=_C1653( C1644 C1653 ) C1644_=_C1867( C1644 C1867 ) C1644_=_C2253( C1644 C2253 ) C1644_=_C2313( C1644 C2313 ) C1644_=_C2408( C1644 C2408 ) \nC1644_=_C2464( C1644 C2464 ) C1644_=_C2719( C1644 C2719 ) C1644_=_C2760( C1644 C2760 ) C1644_=_C3454( C1644 C3454 ) C1644_=_C3480( C1644 C3480 ) C1644_=_C3481( C1644 C3481 ) \nC1644_=_C3482( C1644 C3482 ) C1644_=_C3483( C1644 C3483 ) C1644_=_C3484( C1644 C3484 ) C1644_=_C3485( C1644 C3485 ) C1644_=_C3486( C1644 C3486 ) C1644_=_C3487( C1644 C3487 ) \nC1644_=_C3491( C1644 C3491 ) C1653_=_C1878( C1653 C1878 ) C1653_=_C1897( C1653 C1897 ) C1653_=_C1939( C1653 C1939 ) C1653_=_C2265( C1653 C2265 ) C1653_=_C2474( C1653 C2474 ) \nC1653_=_C3008( C1653 C3008 ) C1653_=_C3039( C1653 C3039 ) C1653_=_C3050( C1653 C3050 ) C1653_=_C3390( C1653 C3390 ) C1653_=_C3575( C1653 C3575 ) C1653_=_C3602( C1653 C3602 ) \nC1653_=_C3703( C1653 C3703 ) C1653_=_C3800( C1653 C3800 ) C1653_=_C3923( C1653 C3923 ) C1653_=_C3965( C1653 C3965 ) C1653_=_C3995( C1653 C3995 ) C1722_=_C2133( C1722 C2133 ) \nC1722_=_C2750( C1722 C2750 ) C1722_=_C2768( C1722 C2768 ) C1722_=_C3236( C1722 C3236 ) C1722_=_C3464( C1722 C3464 ) C1722_=_C3503( C1722 C3503 ) C1722_=_C3554( C1722 C3554 ) \nC1722_=_C3622( C1722 C3622 ) C1722_=_C3712( C1722 C3712 ) C1722_=_C3826( C1722 C3826 ) C1722_=_C3944( C1722 C3944 ) C1722_=_C4083( C1722 C4083 ) C1722_=_C4102( C1722 C4102 ) \nC1722_=_C4103( C1722 C4103 ) C1722_=_C4104( C1722 C4104 ) C1722_=_C4105( C1722 C4105 ) C1774_=_C1785( C1774 C1785 ) C1774_=_C1841( C1774 C1841 ) C1774_=_C1863( C1774 C1863 ) \nC1774_=_C2383( C1774 C2383 ) C1774_=_C2716( C1774 C2716 ) C1774_=_C2717( C1774 C2717 ) C1774_=_C2718( C1774 C2718 ) C1774_=_C2719( C1774 C2719 ) C1774_=_C2720( C1774 C2720 ) \nC1774_=_C2722( C1774 C2722 ) C1774_=_C2724( C1774 C2724 ) C1774_=_C2725( C1774 C2725 ) C1774_=_C2726( C1774 C2726 ) C1774_=_C2728( C1774 C2728 ) C1774_=_C2729( C1774 C2729 ) \nC1774_=_C2730( C1774 C2730 ) C1785_=_C2018( C1785 C2018 ) C1785_=_C2470( C1785 C2470 ) C1785_=_C2541( C1785 C2541 ) C1785_=_C2561( C1785 C2561 ) C1785_=_C2596( C1785 C2596 ) \nC1785_=_C2898( C1785 C2898 ) C1785_=_C3149( C1785 C3149 ) C1785_=_C3160( C1785 C3160 ) C1785_=_C3486( C1785 C3486 ) C1785_=_C3660( C1785 C3660 ) C1785_=_C3852( C1785 C3852 ) \nC1785_=_C3881( C1785 C3881 ) C1785_=_C3978( C1785 C3978 ) C1785_=_C3990( C1785 C3990 ) C1785_=_C4002( C1785 C4002 ) C1785_=_C4003( C1785 C4003 ) C1785_=_C4004( C1785 C4004 ) \nC1785_=_C4005( C1785 C4005 ) C1793_=_C1800( C1793 C1800 ) C1793_=_C1806( C1793 C1806 ) C1793_=_C1809( C1793 C1809 ) C1793_=_C2178( C1793 C2178 ) C1793_=_C2202( C1793 C2202 ) \nC1793_=_C2404( C1793 C2404 ) C1793_=_C2405( C1793 C2405 ) C1793_=_C2407( C1793 C2407 ) C1793_=_C2408( C1793 C2408 ) C1793_=_C2410( C1793 C2410 ) C1793_=_C2411( C1793 C2411 ) \nC1793_=_C2412( C1793 C2412 ) C1793_=_C2413( C1793 C2413 ) C1793_=_C2414( C1793 C2414 ) C1793_=_C2416( C1793 C2416 ) C1793_=_C2417( C1793 C2417 ) C1793_=_C2419( C1793 C2419 ) \nC1793_=_C2420( C1793 C2420 ) C1793_=_C2421( C1793 C2421 ) C1793_=_C2422( C1793 C2422 ) C1793_=_C2423( C1793 C2423 ) C1800_=_C1806( C1800 C1806 ) C1800_=_C1809( C1800 C1809 ) \nC1800_=_C2127( C1800 C2127 ) C1800_=_C2189( C1800 C2189 ) C1800_=_C2450( C1800 C2450 ) C1800_=_C2668( C1800 C2668 ) C1800_=_C3088( C1800 C3088 ) C1800_=_C3184( C1800 C3184 ) \nC1800_=_C3383( C1800 C3383 ) C1800_=_C3394( C1800 C3394 ) C1800_=_C3435( C1800 C3435 ) C1800_=_C3482( C1800 C3482 ) C1800_=_C3577( C1800 C3577 ) C1800_=_C3645( C1800 C3645 ) \nC1800_=_C3647( C1800 C3647 ) C1800_=_C3649( C1800 C3649 ) C1800_=_C3650( C1800 C3650 ) C1800_=_C3651( C1800 C3651 ) C1800_=_C3652( C1800 C3652 ) C1800_=_C3653( C1800 C3653 ) \nC1806_=_C1809( C1806 C1809 ) C1806_=_C1829( C1806 C1829 ) C1806_=_C2129( C1806 C2129 ) C1806_=_C2487( C1806 C2487 ) C1806_=_C2763( C1806 C2763 ) C1806_=_C2913( C1806 C2913 ) \nC1806_=_C3128( C1806 C3128 ) C1806_=_C3439( C1806 C3439 ) C1806_=_C3483( C1806 C3483 ) C1806_=_C3581( C1806 C3581 ) C1806_=_C3767( C1806 C3767 ) C1806_=_C3865( C1806 C3865 ) \nC1806_=_C3866( C1806 C3866 ) C1806_=_C3867( C1806 C3867 ) C1806_=_C3869( C1806 C3869 ) C1806_=_C3870( C1806 C3870 ) C1806_=_C3871( C1806 C3871 ) C1806_=_C3872( C1806 C3872 ) \nC1809_=_C2196( C1809 C2196 ) C1809_=_C2220( C1809 C2220 ) C1809_=_C2420( C1809 C2420 ) C1809_=_C2635( C1809 C2635 ) C1809_=_C2710( C1809 C2710 ) C1809_=_C2766( C1809 C2766 ) \nC1809_=_C3060( C1809 C3060 ) C1809_=_C3461( C1809 C3461 ) C1809_=_C3616( C1809 C3616 ) C1809_=_C3670( C1809 C3670 ) C1809_=_C3768( C1809 C3768 ) C1809_=_C3791( C1809 C3791 ) \nC1809_=_C3798( C1809 C3798 ) C1809_=_C3822( C1809 C3822 ) C1809_=_C3929( C1809 C3929 ) C1809_=_C4032( C1809 C4032 ) C1809_=_C4033( C1809 C4033 ) C1809_=_C4035( C1809 C4035 ) \nC1809_=_C4036( C1809 C4036 ) C1816_=_C1829( C1816 C1829 ) C1816_=_C2062( C1816 C2062 ) C1816_=_C2084( C1816 C2084 ) C1816_=_C2118( C1816 C2118 ) C1816_=_C2306( C1816 C2306 ) \nC1816_=_C2307( C1816 C2307 ) C1816_=_C2308( C1816 C2308 ) C1816_=_C2309( C1816 C2309 ) C1816_=_C2310( C1816 C2310 ) C1816_=_C2311( C1816 C2311 ) C1816_=_C2312( C1816 C2312 ) \nC1816_=_C2313( C1816 C2313 ) C1816_=_C2314( C1816 C2314 ) C1816_=_C2316( C1816 C2316 ) C1816_=_C2318( C1816 C2318 ) C1816_=_C2320( C1816 C2320 ) C1816_=_C2321( C1816 C2321 ) \nC1816_=_C2322( C1816 C2322 ) C1816_=_C2323( C1816 C2323 ) C1829_=_C2129( C1829 C2129 ) C1829_=_C2487( C1829 C2487 ) C1829_=_C2763( C1829 C2763 ) C1829_=_C2913( C1829 C2913 ) \nC1829_=_C3128( C1829 C3128 ) C1829_=_C3439( C1829 C3439 ) C1829_=_C3483( C1829 C3483 ) C1829_=_C3581( C1829 C3581 ) C1829_=_C3767( C1829 C3767 ) C1829_=_C3865( C1829 C3865 ) \nC1829_=_C3866( C1829 C3866 ) C1829_=_C3867( C1829 C3867 ) C1829_=_C3869( C1829 C3869 ) C1829_=_C3870( C1829 C3870 ) C1829_=_C3871( C1829 C3871 ) C1829_=_C3872( C1829 C3872 ) \nC1841_=_C1863( C1841 C1863 ) C1841_=_C2383( C1841 C2383 ) C1841_=_C2716( C1841 C2716 ) C1841_=_C2717( C1841 C2717 ) C1841_=_C2718( C1841 C2718 ) C1841_=_C2719( C1841 C2719 ) \nC1841_=_C2720( C1841 C2720 ) C1841_=_C2722( C1841 C2722 ) C1841_=_C2724( C1841 C2724 ) C1841_=_C2725( C1841 C2725 ) C1841_=_C2726( C1841 C2726 ) C1841_=_C2728( C1841 C2728 ) \nC1841_=_C2729( C1841 C2729 ) C1841_=_C2730( C1841 C2730 ) C1863_=_C1867( C1863 C1867 ) C1863_=_C1878( C1863 C1878 ) C1863_=_C2383( C1863 C2383 ) C1863_=_C2716( C1863 C2716 ) \nC1863_=_C2717( C1863 C2717 ) C1863_=_C2718( C1863 C2718 ) C1863_=_C2719( C1863 C2719 ) C1863_=_C2720( C1863 C2720 ) C1863_=_C2722( C1863 C2722 ) C1863_=_C2724( C1863 C2724 ) \nC1863_=_C2725( C1863 C2725 ) C1863_=_C2726( C1863 C2726 ) C1863_=_C2728( C1863 C2728 ) C1863_=_C2729( C1863 C2729 ) C1863_=_C2730( C1863 C2730 ) C1867_=_C1878( C1867 C1878 ) \nC1867_=_C2253( C1867 C2253 ) C1867_=_C2313( C1867 C2313 ) C1867_=_C2408( C1867 C2408 ) C1867_=_C2464( C1867 C2464 ) C1867_=_C2719( C1867 C2719 ) C1867_=_C2760( C1867 C2760 ) \nC1867_=_C3454( C1867 C3454 ) C1867_=_C3480( C1867 C3480 ) C1867_=_C3481( C1867 C3481 ) C1867_=_C3482( C1867 C3482 ) C1867_=_C3483( C1867 C3483 ) C1867_=_C3484( C1867 C3484 ) \nC1867_=_C3485( C1867 C3485 ) C1867_=_C3486( C1867 C3486 ) C1867_=_C3487( C1867 C3487 ) C1867_=_C3491( C1867 C3491 ) C1878_=_C1897( C1878 C1897 ) C1878_=_C1939( C1878 C1939 ) \nC1878_=_C2265( C1878 C2265 ) C1878_=_C2474( C1878 C2474 ) C1878_=_C3008( C1878 C3008 ) C1878_=_C3039( C1878 C3039 ) C1878_=_C3050( C1878 C3050 ) C1878_=_C3390( C1878 C3390 ) \nC1878_=_C3575( C1878 C3575 ) C1878_=_C3602( C1878 C3602 ) C1878_=_C3703( C1878 C3703 ) C1878_=_C3800( C1878 C3800 ) C1878_=_C3923( C1878 C3923 ) C1878_=_C3965( C1878 C3965 ) \nC1878_=_C3995( C1878 C3995 ) C1897_=_C1939( C1897 C1939 ) C1897_=_C2265( C1897 C2265 ) C1897_=_C2474( C1897 C2474 ) C1897_=_C3008( C1897 C3008 ) C1897_=_C3039( C1897 C3039 ) \nC1897_=_C3050( C1897 C3050 ) C1897_=_C3390( C1897 C3390 ) C1897_=_C3575( C1897 C3575 ) C1897_=_C3602( C1897 C3602 ) C1897_=_C3703( C1897 C3703 ) C1897_=_C3800( C1897 C3800 ) \nC1897_=_C3923( C1897 C3923 ) C1897_=_C3965( C1897 C3965 ) C1897_=_C3995( C1897 C3995 ) C1939_=_C2265( C1939 C2265 ) C1939_=_C2474( C1939 C2474 ) C1939_=_C3008( C1939 C3008 ) \nC1939_=_C3039( C1939 C3039 ) C1939_=_C3050( C1939 C3050 ) C1939_=_C3390( C1939 C3390 ) C1939_=_C3575( C1939 C3575 ) C1939_=_C3602( C1939 C3602 ) C1939_=_C3703( C1939 C3703 ) \nC1939_=_C3800( C1939 C3800 ) C1939_=_C3923( C1939 C3923 ) C1939_=_C3965( C1939 C3965 ) C1939_=_C3995( C1939 C3995 ) C2018_=_C2470( C2018 C2470 ) C2018_=_C2541( C2018 C2541 ) \nC2018_=_C2561( C2018 C2561 ) C2018_=_C2596( C2018 C2596 ) C2018_=_C2898( C2018 C2898 ) C2018_=_C3149( C2018 C3149 ) C2018_=_C3160( C2018 C3160 ) C2018_=_C3486( C2018 C3486 ) \nC2018_=_C3660( C2018 C3660 ) C2018_=_C3852( C2018 C3852 ) C2018_=_C3881( C2018 C3881 ) C2018_=_C3978( C2018 C3978 ) C2018_=_C3990( C2018 C3990 ) C2018_=_C4002( C2018 C4002 ) \nC2018_=_C4003( C2018 C4003 ) C2018_=_C4004( C2018 C4004 ) C2018_=_C4005( C2018 C4005 ) C2029_=_C2288( C2029 C2288 ) C2029_=_C2758( C2029 C2758 ) C2029_=_C2884( C2029 C2884 ) \nC2029_=_C2942( C2029 C2942 ) C2029_=_C3207( C2029 C3207 ) C2029_=_C3316( C2029 C3316 ) C2029_=_C3318( C2029 C3318 ) C2029_=_C3319( C2029 C3319 ) C2029_=_C3320( C2029 C3320 ) \nC2029_=_C3321(</w:t>
      </w:r>
    </w:p>
    <w:p>
      <w:pPr>
        <w:pStyle w:val="PreformattedText"/>
        <w:bidi w:val="0"/>
        <w:spacing w:before="0" w:after="0"/>
        <w:jc w:val="left"/>
        <w:rPr/>
      </w:pPr>
      <w:r>
        <w:rPr/>
        <w:t xml:space="preserve"> </w:t>
      </w:r>
      <w:r>
        <w:rPr/>
        <w:t>C2029 C3321 ) C2029_=_C3322( C2029 C3322 ) C2029_=_C3324( C2029 C3324 ) C2029_=_C3326( C2029 C3326 ) C2029_=_C3327( C2029 C3327 ) C2029_=_C3328( C2029 C3328 ) \nC2029_=_C3329( C2029 C3329 ) C2062_=_C2084( C2062 C2084 ) C2062_=_C2118( C2062 C2118 ) C2062_=_C2306( C2062 C2306 ) C2062_=_C2307( C2062 C2307 ) C2062_=_C2308( C2062 C2308 ) \nC2062_=_C2309( C2062 C2309 ) C2062_=_C2310( C2062 C2310 ) C2062_=_C2311( C2062 C2311 ) C2062_=_C2312( C2062 C2312 ) C2062_=_C2313( C2062 C2313 ) C2062_=_C2314( C2062 C2314 ) \nC2062_=_C2316( C2062 C2316 ) C2062_=_C2318( C2062 C2318 ) C2062_=_C2320( C2062 C2320 ) C2062_=_C2321( C2062 C2321 ) C2062_=_C2322( C2062 C2322 ) C2062_=_C2323( C2062 C2323 ) \nC2084_=_C2118( C2084 C2118 ) C2084_=_C2306( C2084 C2306 ) C2084_=_C2307( C2084 C2307 ) C2084_=_C2308( C2084 C2308 ) C2084_=_C2309( C2084 C2309 ) C2084_=_C2310( C2084 C2310 ) \nC2084_=_C2311( C2084 C2311 ) C2084_=_C2312( C2084 C2312 ) C2084_=_C2313( C2084 C2313 ) C2084_=_C2314( C2084 C2314 ) C2084_=_C2316( C2084 C2316 ) C2084_=_C2318( C2084 C2318 ) \nC2084_=_C2320( C2084 C2320 ) C2084_=_C2321( C2084 C2321 ) C2084_=_C2322( C2084 C2322 ) C2084_=_C2323( C2084 C2323 ) C2118_=_C2127( C2118 C2127 ) C2118_=_C2129( C2118 C2129 ) \nC2118_=_C2133( C2118 C2133 ) C2118_=_C2135( C2118 C2135 ) C2118_=_C2306( C2118 C2306 ) C2118_=_C2307( C2118 C2307 ) C2118_=_C2308( C2118 C2308 ) C2118_=_C2309( C2118 C2309 ) \nC2118_=_C2310( C2118 C2310 ) C2118_=_C2311( C2118 C2311 ) C2118_=_C2312( C2118 C2312 ) C2118_=_C2313( C2118 C2313 ) C2118_=_C2314( C2118 C2314 ) C2118_=_C2316( C2118 C2316 ) \nC2118_=_C2318( C2118 C2318 ) C2118_=_C2320( C2118 C2320 ) C2118_=_C2321( C2118 C2321 ) C2118_=_C2322( C2118 C2322 ) C2118_=_C2323( C2118 C2323 ) C2127_=_C2129( C2127 C2129 ) \nC2127_=_C2133( C2127 C2133 ) C2127_=_C2135( C2127 C2135 ) C2127_=_C2189( C2127 C2189 ) C2127_=_C2450( C2127 C2450 ) C2127_=_C2668( C2127 C2668 ) C2127_=_C3088( C2127 C3088 ) \nC2127_=_C3184( C2127 C3184 ) C2127_=_C3383( C2127 C3383 ) C2127_=_C3394( C2127 C3394 ) C2127_=_C3435( C2127 C3435 ) C2127_=_C3482( C2127 C3482 ) C2127_=_C3577( C2127 C3577 ) \nC2127_=_C3645( C2127 C3645 ) C2127_=_C3647( C2127 C3647 ) C2127_=_C3649( C2127 C3649 ) C2127_=_C3650( C2127 C3650 ) C2127_=_C3651( C2127 C3651 ) C2127_=_C3652( C2127 C3652 ) \nC2127_=_C3653( C2127 C3653 ) C2129_=_C2133( C2129 C2133 ) C2129_=_C2135( C2129 C2135 ) C2129_=_C2487( C2129 C2487 ) C2129_=_C2763( C2129 C2763 ) C2129_=_C2913( C2129 C2913 ) \nC2129_=_C3128( C2129 C3128 ) C2129_=_C3439( C2129 C3439 ) C2129_=_C3483( C2129 C3483 ) C2129_=_C3581( C2129 C3581 ) C2129_=_C3767( C2129 C3767 ) C2129_=_C3865( C2129 C3865 ) \nC2129_=_C3866( C2129 C3866 ) C2129_=_C3867( C2129 C3867 ) C2129_=_C3869( C2129 C3869 ) C2129_=_C3870( C2129 C3870 ) C2129_=_C3871( C2129 C3871 ) C2129_=_C3872( C2129 C3872 ) \nC2133_=_C2135( C2133 C2135 ) C2133_=_C2750( C2133 C2750 ) C2133_=_C2768( C2133 C2768 ) C2133_=_C3236( C2133 C3236 ) C2133_=_C3464( C2133 C3464 ) C2133_=_C3503( C2133 C3503 ) \nC2133_=_C3554( C2133 C3554 ) C2133_=_C3622( C2133 C3622 ) C2133_=_C3712( C2133 C3712 ) C2133_=_C3826( C2133 C3826 ) C2133_=_C3944( C2133 C3944 ) C2133_=_C4083( C2133 C4083 ) \nC2133_=_C4102( C2133 C4102 ) C2133_=_C4103( C2133 C4103 ) C2133_=_C4104( C2133 C4104 ) C2133_=_C4105( C2133 C4105 ) C2135_=_C2770( C2135 C2770 ) C2135_=_C2904( C2135 C2904 ) \nC2135_=_C3239( C2135 C3239 ) C2135_=_C3467( C2135 C3467 ) C2135_=_C3512( C2135 C3512 ) C2135_=_C3557( C2135 C3557 ) C2135_=_C3625( C2135 C3625 ) C2135_=_C4108( C2135 C4108 ) \nC2135_=_C4118( C2135 C4118 ) C2178_=_C2189( C2178 C2189 ) C2178_=_C2196( C2178 C2196 ) C2178_=_C2202( C2178 C2202 ) C2178_=_C2404( C2178 C2404 ) C2178_=_C2405( C2178 C2405 ) \nC2178_=_C2407( C2178 C2407 ) C2178_=_C2408( C2178 C2408 ) C2178_=_C2410( C2178 C2410 ) C2178_=_C2411( C2178 C2411 ) C2178_=_C2412( C2178 C2412 ) C2178_=_C2413( C2178 C2413 ) \nC2178_=_C2414( C2178 C2414 ) C2178_=_C2416( C2178 C2416 ) C2178_=_C2417( C2178 C2417 ) C2178_=_C2419( C2178 C2419 ) C2178_=_C2420( C2178 C2420 ) C2178_=_C2421( C2178 C2421 ) \nC2178_=_C2422( C2178 C2422 ) C2178_=_C2423( C2178 C2423 ) C2189_=_C2196( C2189 C2196 ) C2189_=_C2450( C2189 C2450 ) C2189_=_C2668( C2189 C2668 ) C2189_=_C3088( C2189 C3088 ) \nC2189_=_C3184( C2189 C3184 ) C2189_=_C3383( C2189 C3383 ) C2189_=_C3394( C2189 C3394 ) C2189_=_C3435( C2189 C3435 ) C2189_=_C3482( C2189 C3482 ) C2189_=_C3577( C2189 C3577 ) \nC2189_=_C3645( C2189 C3645 ) C2189_=_C3647( C2189 C3647 ) C2189_=_C3649( C2189 C3649 ) C2189_=_C3650( C2189 C3650 ) C2189_=_C3651( C2189 C3651 ) C2189_=_C3652( C2189 C3652 ) \nC2189_=_C3653( C2189 C3653 ) C2196_=_C2220( C2196 C2220 ) C2196_=_C2420( C2196 C2420 ) C2196_=_C2635( C2196 C2635 ) C2196_=_C2710( C2196 C2710 ) C2196_=_C2766( C2196 C2766 ) \nC2196_=_C3060( C2196 C3060 ) C2196_=_C3461( C2196 C3461 ) C2196_=_C3616( C2196 C3616 ) C2196_=_C3670( C2196 C3670 ) C2196_=_C3768( C2196 C3768 ) C2196_=_C3791( C2196 C3791 ) \nC2196_=_C3798( C2196 C3798 ) C2196_=_C3822( C2196 C3822 ) C2196_=_C3929( C2196 C3929 ) C2196_=_C4032( C2196 C4032 ) C2196_=_C4033( C2196 C4033 ) C2196_=_C4035( C2196 C4035 ) \nC2196_=_C4036( C2196 C4036 ) C2202_=_C2220( C2202 C2220 ) C2202_=_C2404( C2202 C2404 ) C2202_=_C2405( C2202 C2405 ) C2202_=_C2407( C2202 C2407 ) C2202_=_C2408( C2202 C2408 ) \nC2202_=_C2410( C2202 C2410 ) C2202_=_C2411( C2202 C2411 ) C2202_=_C2412( C2202 C2412 ) C2202_=_C2413( C2202 C2413 ) C2202_=_C2414( C2202 C2414 ) C2202_=_C2416( C2202 C2416 ) \nC2202_=_C2417( C2202 C2417 ) C2202_=_C2419( C2202 C2419 ) C2202_=_C2420( C2202 C2420 ) C2202_=_C2421( C2202 C2421 ) C2202_=_C2422( C2202 C2422 ) C2202_=_C2423( C2202 C2423 ) \nC2220_=_C2420( C2220 C2420 ) C2220_=_C2635( C2220 C2635 ) C2220_=_C2710( C2220 C2710 ) C2220_=_C2766( C2220 C2766 ) C2220_=_C3060( C2220 C3060 ) C2220_=_C3461( C2220 C3461 ) \nC2220_=_C3616( C2220 C3616 ) C2220_=_C3670( C2220 C3670 ) C2220_=_C3768( C2220 C3768 ) C2220_=_C3791( C2220 C3791 ) C2220_=_C3798( C2220 C3798 ) C2220_=_C3822( C2220 C3822 ) \nC2220_=_C3929( C2220 C3929 ) C2220_=_C4032( C2220 C4032 ) C2220_=_C4033( C2220 C4033 ) C2220_=_C4035( C2220 C4035 ) C2220_=_C4036( C2220 C4036 ) C2253_=_C2265( C2253 C2265 ) \nC2253_=_C2313( C2253 C2313 ) C2253_=_C2408( C2253 C2408 ) C2253_=_C2464( C2253 C2464 ) C2253_=_C2719( C2253 C2719 ) C2253_=_C2760( C2253 C2760 ) C2253_=_C3454( C2253 C3454 ) \nC2253_=_C3480( C2253 C3480 ) C2253_=_C3481( C2253 C3481 ) C2253_=_C3482( C2253 C3482 ) C2253_=_C3483( C2253 C3483 ) C2253_=_C3484( C2253 C3484 ) C2253_=_C3485( C2253 C3485 ) \nC2253_=_C3486( C2253 C3486 ) C2253_=_C3487( C2253 C3487 ) C2253_=_C3491( C2253 C3491 ) C2265_=_C2474( C2265 C2474 ) C2265_=_C3008( C2265 C3008 ) C2265_=_C3039( C2265 C3039 ) \nC2265_=_C3050( C2265 C3050 ) C2265_=_C3390( C2265 C3390 ) C2265_=_C3575( C2265 C3575 ) C2265_=_C3602( C2265 C3602 ) C2265_=_C3703( C2265 C3703 ) C2265_=_C3800( C2265 C3800 ) \nC2265_=_C3923( C2265 C3923 ) C2265_=_C3965( C2265 C3965 ) C2265_=_C3995( C2265 C3995 ) C2288_=_C2758( C2288 C2758 ) C2288_=_C2884( C2288 C2884 ) C2288_=_C2942( C2288 C2942 ) \nC2288_=_C3207( C2288 C3207 ) C2288_=_C3316( C2288 C3316 ) C2288_=_C3318( C2288 C3318 ) C2288_=_C3319( C2288 C3319 ) C2288_=_C3320( C2288 C3320 ) C2288_=_C3321( C2288 C3321 ) \nC2288_=_C3322( C2288 C3322 ) C2288_=_C3324( C2288 C3324 ) C2288_=_C3326( C2288 C3326 ) C2288_=_C3327( C2288 C3327 ) C2288_=_C3328( C2288 C3328 ) C2288_=_C3329( C2288 C3329 ) \nC2306_=_C2307( C2306 C2307 ) C2306_=_C2308( C2306 C2308 ) C2306_=_C2309( C2306 C2309 ) C2306_=_C2310( C2306 C2310 ) C2306_=_C2311( C2306 C2311 ) C2306_=_C2312( C2306 C2312 ) \nC2306_=_C2313( C2306 C2313 ) C2306_=_C2314( C2306 C2314 ) C2306_=_C2316( C2306 C2316 ) C2306_=_C2318( C2306 C2318 ) C2306_=_C2320( C2306 C2320 ) C2306_=_C2321( C2306 C2321 ) \nC2306_=_C2322( C2306 C2322 ) C2306_=_C2323( C2306 C2323 ) C2307_=_C2308( C2307 C2308 ) C2307_=_C2309( C2307 C2309 ) C2307_=_C2310( C2307 C2310 ) C2307_=_C2311( C2307 C2311 ) \nC2307_=_C2312( C2307 C2312 ) C2307_=_C2313( C2307 C2313 ) C2307_=_C2314( C2307 C2314 ) C2307_=_C2316( C2307 C2316 ) C2307_=_C2318( C2307 C2318 ) C2307_=_C2320( C2307 C2320 ) \nC2307_=_C2321( C2307 C2321 ) C2307_=_C2322( C2307 C2322 ) C2307_=_C2323( C2307 C2323 ) C2308_=_C2309( C2308 C2309 ) C2308_=_C2310( C2308 C2310 ) C2308_=_C2311( C2308 C2311 ) \nC2308_=_C2312( C2308 C2312 ) C2308_=_C2313( C2308 C2313 ) C2308_=_C2314( C2308 C2314 ) C2308_=_C2316( C2308 C2316 ) C2308_=_C2318( C2308 C2318 ) C2308_=_C2320( C2308 C2320 ) \nC2308_=_C2321( C2308 C2321 ) C2308_=_C2322( C2308 C2322 ) C2308_=_C2323( C2308 C2323 ) C2309_=_C2310( C2309 C2310 ) C2309_=_C2311( C2309 C2311 ) C2309_=_C2312( C2309 C2312 ) \nC2309_=_C2313( C2309 C2313 ) C2309_=_C2314( C2309 C2314 ) C2309_=_C2316( C2309 C2316 ) C2309_=_C2318( C2309 C2318 ) C2309_=_C2320( C2309 C2320 ) C2309_=_C2321( C2309 C2321 ) \nC2309_=_C2322( C2309 C2322 ) C2309_=_C2323( C2309 C2323 ) C2310_=_C2311( C2310 C2311 ) C2310_=_C2312( C2310 C2312 ) C2310_=_C2313( C2310 C2313 ) C2310_=_C2314( C2310 C2314 ) \nC2310_=_C2316( C2310 C2316 ) C2310_=_C2318( C2310 C2318 ) C2310_=_C2320( C2310 C2320 ) C2310_=_C2321( C2310 C2321 ) C2310_=_C2322( C2310 C2322 ) C2310_=_C2323( C2310 C2323 ) \nC2311_=_C2312( C2311 C2312 ) C2311_=_C2313( C2311 C2313 ) C2311_=_C2314( C2311 C2314 ) C2311_=_C2316( C2311 C2316 ) C2311_=_C2318( C2311 C2318 ) C2311_=_C2320( C2311 C2320 ) \nC2311_=_C2321( C2311 C2321 ) C2311_=_C2322( C2311 C2322 ) C2311_=_C2323( C2311 C2323 ) C2312_=_C2313( C2312 C2313 ) C2312_=_C2314( C2312 C2314 ) C2312_=_C2316( C2312 C2316 ) \nC2312_=_C2318( C2312 C2318 ) C2312_=_C2320( C2312 C2320 ) C2312_=_C2321( C2312 C2321 ) C2312_=_C2322( C2312 C2322 ) C2312_=_C2323( C2312 C2323 ) C2313_=_C2314( C2313 C2314 ) \nC2313_=_C2316( C2313 C2316 ) C2313_=_C2318( C2313 C2318 ) C2313_=_C2320( C2313 C2320 ) C2313_=_C2321( C2313 C2321 ) C2313_=_C2322( C2313 C2322 ) C2313_=_C2323( C2313 C2323 ) \nC2313_=_C2408( C2313 C2408 ) C2313_=_C2464( C2313 C2464 ) C2313_=_C2719(</w:t>
      </w:r>
    </w:p>
    <w:p>
      <w:pPr>
        <w:pStyle w:val="PreformattedText"/>
        <w:bidi w:val="0"/>
        <w:spacing w:before="0" w:after="0"/>
        <w:jc w:val="left"/>
        <w:rPr/>
      </w:pPr>
      <w:r>
        <w:rPr/>
        <w:t xml:space="preserve"> </w:t>
      </w:r>
      <w:r>
        <w:rPr/>
        <w:t>C2313 C2719 ) C2313_=_C2760( C2313 C2760 ) C2313_=_C3454( C2313 C3454 ) C2313_=_C3480( C2313 C3480 ) \nC2313_=_C3481( C2313 C3481 ) C2313_=_C3482( C2313 C3482 ) C2313_=_C3483( C2313 C3483 ) C2313_=_C3484( C2313 C3484 ) C2313_=_C3485( C2313 C3485 ) C2313_=_C3486( C2313 C3486 ) \nC2313_=_C3487( C2313 C3487 ) C2313_=_C3491( C2313 C3491 ) C2314_=_C2316( C2314 C2316 ) C2314_=_C2318( C2314 C2318 ) C2314_=_C2320( C2314 C2320 ) C2314_=_C2321( C2314 C2321 ) \nC2314_=_C2322( C2314 C2322 ) C2314_=_C2323( C2314 C2323 ) C2316_=_C2318( C2316 C2318 ) C2316_=_C2320( C2316 C2320 ) C2316_=_C2321( C2316 C2321 ) C2316_=_C2322( C2316 C2322 ) \nC2316_=_C2323( C2316 C2323 ) C2318_=_C2320( C2318 C2320 ) C2318_=_C2321( C2318 C2321 ) C2318_=_C2322( C2318 C2322 ) C2318_=_C2323( C2318 C2323 ) C2318_=_C2416( C2318 C2416 ) \nC2318_=_C2724( C2318 C2724 ) C2318_=_C3484( C2318 C3484 ) C2318_=_C3647( C2318 C3647 ) C2318_=_C3865( C2318 C3865 ) C2318_=_C3881( C2318 C3881 ) C2320_=_C2321( C2320 C2321 ) \nC2320_=_C2322( C2320 C2322 ) C2320_=_C2323( C2320 C2323 ) C2320_=_C2419( C2320 C2419 ) C2320_=_C2728( C2320 C2728 ) C2320_=_C3487( C2320 C3487 ) C2320_=_C3649( C2320 C3649 ) \nC2320_=_C3869( C2320 C3869 ) C2320_=_C4002( C2320 C4002 ) C2321_=_C2322( C2321 C2322 ) C2321_=_C2323( C2321 C2323 ) C2322_=_C2323( C2322 C2323 ) C2322_=_C4003( C2322 C4003 ) \nC2383_=_C2716( C2383 C2716 ) C2383_=_C2717( C2383 C2717 ) C2383_=_C2718( C2383 C2718 ) C2383_=_C2719( C2383 C2719 ) C2383_=_C2720( C2383 C2720 ) C2383_=_C2722( C2383 C2722 ) \nC2383_=_C2724( C2383 C2724 ) C2383_=_C2725( C2383 C2725 ) C2383_=_C2726( C2383 C2726 ) C2383_=_C2728( C2383 C2728 ) C2383_=_C2729( C2383 C2729 ) C2383_=_C2730( C2383 C2730 ) \nC2404_=_C2405( C2404 C2405 ) C2404_=_C2407( C2404 C2407 ) C2404_=_C2408( C2404 C2408 ) C2404_=_C2410( C2404 C2410 ) C2404_=_C2411( C2404 C2411 ) C2404_=_C2412( C2404 C2412 ) \nC2404_=_C2413( C2404 C2413 ) C2404_=_C2414( C2404 C2414 ) C2404_=_C2416( C2404 C2416 ) C2404_=_C2417( C2404 C2417 ) C2404_=_C2419( C2404 C2419 ) C2404_=_C2420( C2404 C2420 ) \nC2404_=_C2421( C2404 C2421 ) C2404_=_C2422( C2404 C2422 ) C2404_=_C2423( C2404 C2423 ) C2404_=_C2635( C2404 C2635 ) C2405_=_C2407( C2405 C2407 ) C2405_=_C2408( C2405 C2408 ) \nC2405_=_C2410( C2405 C2410 ) C2405_=_C2411( C2405 C2411 ) C2405_=_C2412( C2405 C2412 ) C2405_=_C2413( C2405 C2413 ) C2405_=_C2414( C2405 C2414 ) C2405_=_C2416( C2405 C2416 ) \nC2405_=_C2417( C2405 C2417 ) C2405_=_C2419( C2405 C2419 ) C2405_=_C2420( C2405 C2420 ) C2405_=_C2421( C2405 C2421 ) C2405_=_C2422( C2405 C2422 ) C2405_=_C2423( C2405 C2423 ) \nC2405_=_C2710( C2405 C2710 ) C2407_=_C2408( C2407 C2408 ) C2407_=_C2410( C2407 C2410 ) C2407_=_C2411( C2407 C2411 ) C2407_=_C2412( C2407 C2412 ) C2407_=_C2413( C2407 C2413 ) \nC2407_=_C2414( C2407 C2414 ) C2407_=_C2416( C2407 C2416 ) C2407_=_C2417( C2407 C2417 ) C2407_=_C2419( C2407 C2419 ) C2407_=_C2420( C2407 C2420 ) C2407_=_C2421( C2407 C2421 ) \nC2407_=_C2422( C2407 C2422 ) C2407_=_C2423( C2407 C2423 ) C2407_=_C3060( C2407 C3060 ) C2408_=_C2410( C2408 C2410 ) C2408_=_C2411( C2408 C2411 ) C2408_=_C2412( C2408 C2412 ) \nC2408_=_C2413( C2408 C2413 ) C2408_=_C2414( C2408 C2414 ) C2408_=_C2416( C2408 C2416 ) C2408_=_C2417( C2408 C2417 ) C2408_=_C2419( C2408 C2419 ) C2408_=_C2420( C2408 C2420 ) \nC2408_=_C2421( C2408 C2421 ) C2408_=_C2422( C2408 C2422 ) C2408_=_C2423( C2408 C2423 ) C2408_=_C2464( C2408 C2464 ) C2408_=_C2719( C2408 C2719 ) C2408_=_C2760( C2408 C2760 ) \nC2408_=_C3454( C2408 C3454 ) C2408_=_C3480( C2408 C3480 ) C2408_=_C3481( C2408 C3481 ) C2408_=_C3482( C2408 C3482 ) C2408_=_C3483( C2408 C3483 ) C2408_=_C3484( C2408 C3484 ) \nC2408_=_C3485( C2408 C3485 ) C2408_=_C3486( C2408 C3486 ) C2408_=_C3487( C2408 C3487 ) C2408_=_C3491( C2408 C3491 ) C2410_=_C2411( C2410 C2411 ) C2410_=_C2412( C2410 C2412 ) \nC2410_=_C2413( C2410 C2413 ) C2410_=_C2414( C2410 C2414 ) C2410_=_C2416( C2410 C2416 ) C2410_=_C2417( C2410 C2417 ) C2410_=_C2419( C2410 C2419 ) C2410_=_C2420( C2410 C2420 ) \nC2410_=_C2421( C2410 C2421 ) C2410_=_C2422( C2410 C2422 ) C2410_=_C2423( C2410 C2423 ) C2410_=_C3670( C2410 C3670 ) C2411_=_C2412( C2411 C2412 ) C2411_=_C2413( C2411 C2413 ) \nC2411_=_C2414( C2411 C2414 ) C2411_=_C2416( C2411 C2416 ) C2411_=_C2417( C2411 C2417 ) C2411_=_C2419( C2411 C2419 ) C2411_=_C2420( C2411 C2420 ) C2411_=_C2421( C2411 C2421 ) \nC2411_=_C2422( C2411 C2422 ) C2411_=_C2423( C2411 C2423 ) C2411_=_C3645( C2411 C3645 ) C2411_=_C3767( C2411 C3767 ) C2411_=_C3768( C2411 C3768 ) C2412_=_C2413( C2412 C2413 ) \nC2412_=_C2414( C2412 C2414 ) C2412_=_C2416( C2412 C2416 ) C2412_=_C2417( C2412 C2417 ) C2412_=_C2419( C2412 C2419 ) C2412_=_C2420( C2412 C2420 ) C2412_=_C2421( C2412 C2421 ) \nC2412_=_C2422( C2412 C2422 ) C2412_=_C2423( C2412 C2423 ) C2412_=_C3791( C2412 C3791 ) C2413_=_C2414( C2413 C2414 ) C2413_=_C2416( C2413 C2416 ) C2413_=_C2417( C2413 C2417 ) \nC2413_=_C2419( C2413 C2419 ) C2413_=_C2420( C2413 C2420 ) C2413_=_C2421( C2413 C2421 ) C2413_=_C2422( C2413 C2422 ) C2413_=_C2423( C2413 C2423 ) C2413_=_C3798( C2413 C3798 ) \nC2413_=_C3800( C2413 C3800 ) C2414_=_C2416( C2414 C2416 ) C2414_=_C2417( C2414 C2417 ) C2414_=_C2419( C2414 C2419 ) C2414_=_C2420( C2414 C2420 ) C2414_=_C2421( C2414 C2421 ) \nC2414_=_C2422( C2414 C2422 ) C2414_=_C2423( C2414 C2423 ) C2414_=_C3822( C2414 C3822 ) C2414_=_C3826( C2414 C3826 ) C2416_=_C2417( C2416 C2417 ) C2416_=_C2419( C2416 C2419 ) \nC2416_=_C2420( C2416 C2420 ) C2416_=_C2421( C2416 C2421 ) C2416_=_C2422( C2416 C2422 ) C2416_=_C2423( C2416 C2423 ) C2416_=_C2724( C2416 C2724 ) C2416_=_C3484( C2416 C3484 ) \nC2416_=_C3647( C2416 C3647 ) C2416_=_C3865( C2416 C3865 ) C2416_=_C3881( C2416 C3881 ) C2417_=_C2419( C2417 C2419 ) C2417_=_C2420( C2417 C2420 ) C2417_=_C2421( C2417 C2421 ) \nC2417_=_C2422( C2417 C2422 ) C2417_=_C2423( C2417 C2423 ) C2417_=_C2726( C2417 C2726 ) C2417_=_C3929( C2417 C3929 ) C2419_=_C2420( C2419 C2420 ) C2419_=_C2421( C2419 C2421 ) \nC2419_=_C2422( C2419 C2422 ) C2419_=_C2423( C2419 C2423 ) C2419_=_C2728( C2419 C2728 ) C2419_=_C3487( C2419 C3487 ) C2419_=_C3649( C2419 C3649 ) C2419_=_C3869( C2419 C3869 ) \nC2419_=_C4002( C2419 C4002 ) C2420_=_C2421( C2420 C2421 ) C2420_=_C2422( C2420 C2422 ) C2420_=_C2423( C2420 C2423 ) C2420_=_C2635( C2420 C2635 ) C2420_=_C2710( C2420 C2710 ) \nC2420_=_C2766( C2420 C2766 ) C2420_=_C3060( C2420 C3060 ) C2420_=_C3461( C2420 C3461 ) C2420_=_C3616( C2420 C3616 ) C2420_=_C3670( C2420 C3670 ) C2420_=_C3768( C2420 C3768 ) \nC2420_=_C3791( C2420 C3791 ) C2420_=_C3798( C2420 C3798 ) C2420_=_C3822( C2420 C3822 ) C2420_=_C3929( C2420 C3929 ) C2420_=_C4032( C2420 C4032 ) C2420_=_C4033( C2420 C4033 ) \nC2420_=_C4035( C2420 C4035 ) C2420_=_C4036( C2420 C4036 ) C2421_=_C2422( C2421 C2422 ) C2421_=_C2423( C2421 C2423 ) C2421_=_C4004( C2421 C4004 ) C2421_=_C4032( C2421 C4032 ) \nC2422_=_C2423( C2422 C2423 ) C2422_=_C4033( C2422 C4033 ) C2423_=_C4036( C2423 C4036 ) C2423_=_C4105( C2423 C4105 ) C2450_=_C2668( C2450 C2668 ) C2450_=_C3088( C2450 C3088 ) \nC2450_=_C3184( C2450 C3184 ) C2450_=_C3383( C2450 C3383 ) C2450_=_C3394( C2450 C3394 ) C2450_=_C3435( C2450 C3435 ) C2450_=_C3482( C2450 C3482 ) C2450_=_C3577( C2450 C3577 ) \nC2450_=_C3645( C2450 C3645 ) C2450_=_C3647( C2450 C3647 ) C2450_=_C3649( C2450 C3649 ) C2450_=_C3650( C2450 C3650 ) C2450_=_C3651( C2450 C3651 ) C2450_=_C3652( C2450 C3652 ) \nC2450_=_C3653( C2450 C3653 ) C2464_=_C2470( C2464 C2470 ) C2464_=_C2474( C2464 C2474 ) C2464_=_C2719( C2464 C2719 ) C2464_=_C2760( C2464 C2760 ) C2464_=_C3454( C2464 C3454 ) \nC2464_=_C3480( C2464 C3480 ) C2464_=_C3481( C2464 C3481 ) C2464_=_C3482( C2464 C3482 ) C2464_=_C3483( C2464 C3483 ) C2464_=_C3484( C2464 C3484 ) C2464_=_C3485( C2464 C3485 ) \nC2464_=_C3486( C2464 C3486 ) C2464_=_C3487( C2464 C3487 ) C2464_=_C3491( C2464 C3491 ) C2470_=_C2474( C2470 C2474 ) C2470_=_C2541( C2470 C2541 ) C2470_=_C2561( C2470 C2561 ) \nC2470_=_C2596( C2470 C2596 ) C2470_=_C2898( C2470 C2898 ) C2470_=_C3149( C2470 C3149 ) C2470_=_C3160( C2470 C3160 ) C2470_=_C3486( C2470 C3486 ) C2470_=_C3660( C2470 C3660 ) \nC2470_=_C3852( C2470 C3852 ) C2470_=_C3881( C2470 C3881 ) C2470_=_C3978( C2470 C3978 ) C2470_=_C3990( C2470 C3990 ) C2470_=_C4002( C2470 C4002 ) C2470_=_C4003( C2470 C4003 ) \nC2470_=_C4004( C2470 C4004 ) C2470_=_C4005( C2470 C4005 ) C2474_=_C3008( C2474 C3008 ) C2474_=_C3039( C2474 C3039 ) C2474_=_C3050( C2474 C3050 ) C2474_=_C3390( C2474 C3390 ) \nC2474_=_C3575( C2474 C3575 ) C2474_=_C3602( C2474 C3602 ) C2474_=_C3703( C2474 C3703 ) C2474_=_C3800( C2474 C3800 ) C2474_=_C3923( C2474 C3923 ) C2474_=_C3965( C2474 C3965 ) \nC2474_=_C3995( C2474 C3995 ) C2487_=_C2763( C2487 C2763 ) C2487_=_C2913( C2487 C2913 ) C2487_=_C3128( C2487 C3128 ) C2487_=_C3439( C2487 C3439 ) C2487_=_C3483( C2487 C3483 ) \nC2487_=_C3581( C2487 C3581 ) C2487_=_C3767( C2487 C3767 ) C2487_=_C3865( C2487 C3865 ) C2487_=_C3866( C2487 C3866 ) C2487_=_C3867( C2487 C3867 ) C2487_=_C3869( C2487 C3869 ) \nC2487_=_C3870( C2487 C3870 ) C2487_=_C3871( C2487 C3871 ) C2487_=_C3872( C2487 C3872 ) C2541_=_C2561( C2541 C2561 ) C2541_=_C2596( C2541 C2596 ) C2541_=_C2898( C2541 C2898 ) \nC2541_=_C3149( C2541 C3149 ) C2541_=_C3160( C2541 C3160 ) C2541_=_C3486( C2541 C3486 ) C2541_=_C3660( C2541 C3660 ) C2541_=_C3852( C2541 C3852 ) C2541_=_C3881( C2541 C3881 ) \nC2541_=_C3978( C2541 C3978 ) C2541_=_C3990( C2541 C3990 ) C2541_=_C4002( C2541 C4002 ) C2541_=_C4003( C2541 C4003 ) C2541_=_C4004( C2541 C4004 ) C2541_=_C4005( C2541 C4005 ) \nC2561_=_C2596( C2561 C2596 ) C2561_=_C2898( C2561 C2898 ) C2561_=_C3149( C2561 C3149 ) C2561_=_C3160( C2561 C3160 ) C2561_=_C3486( C2561 C3486 ) C2561_=_C3660( C2561 C3660 ) \nC2561_=_C3852( C2561 C3852 ) C2561_=_C3881( C2561 C3881 ) C2561_=_C3978( C2561 C3978 ) C2561_=_C3990( C2561 C3990 ) C2561_=_C4002( C2561 C4002 ) C2561_=_C4003( C2561 C4003 ) \nC2561_=_C4004( C2561 C4004 ) C2561_=_C4005( C2561 C4005 ) C2596_=_C2898( C2596 C2898 ) C2596_=_C3149( C2596 C3149 ) C2596_=_C3160(</w:t>
      </w:r>
    </w:p>
    <w:p>
      <w:pPr>
        <w:pStyle w:val="PreformattedText"/>
        <w:bidi w:val="0"/>
        <w:spacing w:before="0" w:after="0"/>
        <w:jc w:val="left"/>
        <w:rPr/>
      </w:pPr>
      <w:r>
        <w:rPr/>
        <w:t xml:space="preserve"> </w:t>
      </w:r>
      <w:r>
        <w:rPr/>
        <w:t>C2596 C3160 ) C2596_=_C3486( C2596 C3486 ) \nC2596_=_C3660( C2596 C3660 ) C2596_=_C3852( C2596 C3852 ) C2596_=_C3881( C2596 C3881 ) C2596_=_C3978( C2596 C3978 ) C2596_=_C3990( C2596 C3990 ) C2596_=_C4002( C2596 C4002 ) \nC2596_=_C4003( C2596 C4003 ) C2596_=_C4004( C2596 C4004 ) C2596_=_C4005( C2596 C4005 ) C2635_=_C2710( C2635 C2710 ) C2635_=_C2766( C2635 C2766 ) C2635_=_C3060( C2635 C3060 ) \nC2635_=_C3461( C2635 C3461 ) C2635_=_C3616( C2635 C3616 ) C2635_=_C3670( C2635 C3670 ) C2635_=_C3768( C2635 C3768 ) C2635_=_C3791( C2635 C3791 ) C2635_=_C3798( C2635 C3798 ) \nC2635_=_C3822( C2635 C3822 ) C2635_=_C3929( C2635 C3929 ) C2635_=_C4032( C2635 C4032 ) C2635_=_C4033( C2635 C4033 ) C2635_=_C4035( C2635 C4035 ) C2635_=_C4036( C2635 C4036 ) \nC2668_=_C3088( C2668 C3088 ) C2668_=_C3184( C2668 C3184 ) C2668_=_C3383( C2668 C3383 ) C2668_=_C3394( C2668 C3394 ) C2668_=_C3435( C2668 C3435 ) C2668_=_C3482( C2668 C3482 ) \nC2668_=_C3577( C2668 C3577 ) C2668_=_C3645( C2668 C3645 ) C2668_=_C3647( C2668 C3647 ) C2668_=_C3649( C2668 C3649 ) C2668_=_C3650( C2668 C3650 ) C2668_=_C3651( C2668 C3651 ) \nC2668_=_C3652( C2668 C3652 ) C2668_=_C3653( C2668 C3653 ) C2710_=_C2766( C2710 C2766 ) C2710_=_C3060( C2710 C3060 ) C2710_=_C3461( C2710 C3461 ) C2710_=_C3616( C2710 C3616 ) \nC2710_=_C3670( C2710 C3670 ) C2710_=_C3768( C2710 C3768 ) C2710_=_C3791( C2710 C3791 ) C2710_=_C3798( C2710 C3798 ) C2710_=_C3822( C2710 C3822 ) C2710_=_C3929( C2710 C3929 ) \nC2710_=_C4032( C2710 C4032 ) C2710_=_C4033( C2710 C4033 ) C2710_=_C4035( C2710 C4035 ) C2710_=_C4036( C2710 C4036 ) C2716_=_C2717( C2716 C2717 ) C2716_=_C2718( C2716 C2718 ) \nC2716_=_C2719( C2716 C2719 ) C2716_=_C2720( C2716 C2720 ) C2716_=_C2722( C2716 C2722 ) C2716_=_C2724( C2716 C2724 ) C2716_=_C2725( C2716 C2725 ) C2716_=_C2726( C2716 C2726 ) \nC2716_=_C2728( C2716 C2728 ) C2716_=_C2729( C2716 C2729 ) C2716_=_C2730( C2716 C2730 ) C2717_=_C2718( C2717 C2718 ) C2717_=_C2719( C2717 C2719 ) C2717_=_C2720( C2717 C2720 ) \nC2717_=_C2722( C2717 C2722 ) C2717_=_C2724( C2717 C2724 ) C2717_=_C2725( C2717 C2725 ) C2717_=_C2726( C2717 C2726 ) C2717_=_C2728( C2717 C2728 ) C2717_=_C2729( C2717 C2729 ) \nC2717_=_C2730( C2717 C2730 ) C2718_=_C2719( C2718 C2719 ) C2718_=_C2720( C2718 C2720 ) C2718_=_C2722( C2718 C2722 ) C2718_=_C2724( C2718 C2724 ) C2718_=_C2725( C2718 C2725 ) \nC2718_=_C2726( C2718 C2726 ) C2718_=_C2728( C2718 C2728 ) C2718_=_C2729( C2718 C2729 ) C2718_=_C2730( C2718 C2730 ) C2719_=_C2720( C2719 C2720 ) C2719_=_C2722( C2719 C2722 ) \nC2719_=_C2724( C2719 C2724 ) C2719_=_C2725( C2719 C2725 ) C2719_=_C2726( C2719 C2726 ) C2719_=_C2728( C2719 C2728 ) C2719_=_C2729( C2719 C2729 ) C2719_=_C2730( C2719 C2730 ) \nC2719_=_C2760( C2719 C2760 ) C2719_=_C3454( C2719 C3454 ) C2719_=_C3480( C2719 C3480 ) C2719_=_C3481( C2719 C3481 ) C2719_=_C3482( C2719 C3482 ) C2719_=_C3483( C2719 C3483 ) \nC2719_=_C3484( C2719 C3484 ) C2719_=_C3485( C2719 C3485 ) C2719_=_C3486( C2719 C3486 ) C2719_=_C3487( C2719 C3487 ) C2719_=_C3491( C2719 C3491 ) C2720_=_C2722( C2720 C2722 ) \nC2720_=_C2724( C2720 C2724 ) C2720_=_C2725( C2720 C2725 ) C2720_=_C2726( C2720 C2726 ) C2720_=_C2728( C2720 C2728 ) C2720_=_C2729( C2720 C2729 ) C2720_=_C2730( C2720 C2730 ) \nC2720_=_C3503( C2720 C3503 ) C2722_=_C2724( C2722 C2724 ) C2722_=_C2725( C2722 C2725 ) C2722_=_C2726( C2722 C2726 ) C2722_=_C2728( C2722 C2728 ) C2722_=_C2729( C2722 C2729 ) \nC2722_=_C2730( C2722 C2730 ) C2724_=_C2725( C2724 C2725 ) C2724_=_C2726( C2724 C2726 ) C2724_=_C2728( C2724 C2728 ) C2724_=_C2729( C2724 C2729 ) C2724_=_C2730( C2724 C2730 ) \nC2724_=_C3484( C2724 C3484 ) C2724_=_C3647( C2724 C3647 ) C2724_=_C3865( C2724 C3865 ) C2724_=_C3881( C2724 C3881 ) C2725_=_C2726( C2725 C2726 ) C2725_=_C2728( C2725 C2728 ) \nC2725_=_C2729( C2725 C2729 ) C2725_=_C2730( C2725 C2730 ) C2725_=_C3485( C2725 C3485 ) C2725_=_C3923( C2725 C3923 ) C2726_=_C2728( C2726 C2728 ) C2726_=_C2729( C2726 C2729 ) \nC2726_=_C2730( C2726 C2730 ) C2726_=_C3929( C2726 C3929 ) C2728_=_C2729( C2728 C2729 ) C2728_=_C2730( C2728 C2730 ) C2728_=_C3487( C2728 C3487 ) C2728_=_C3649( C2728 C3649 ) \nC2728_=_C3869( C2728 C3869 ) C2728_=_C4002( C2728 C4002 ) C2729_=_C2730( C2729 C2730 ) C2750_=_C2768( C2750 C2768 ) C2750_=_C3236( C2750 C3236 ) C2750_=_C3464( C2750 C3464 ) \nC2750_=_C3503( C2750 C3503 ) C2750_=_C3554( C2750 C3554 ) C2750_=_C3622( C2750 C3622 ) C2750_=_C3712( C2750 C3712 ) C2750_=_C3826( C2750 C3826 ) C2750_=_C3944( C2750 C3944 ) \nC2750_=_C4083( C2750 C4083 ) C2750_=_C4102( C2750 C4102 ) C2750_=_C4103( C2750 C4103 ) C2750_=_C4104( C2750 C4104 ) C2750_=_C4105( C2750 C4105 ) C2758_=_C2760( C2758 C2760 ) \nC2758_=_C2763( C2758 C2763 ) C2758_=_C2766( C2758 C2766 ) C2758_=_C2768( C2758 C2768 ) C2758_=_C2770( C2758 C2770 ) C2758_=_C2884( C2758 C2884 ) C2758_=_C2942( C2758 C2942 ) \nC2758_=_C3207( C2758 C3207 ) C2758_=_C3316( C2758 C3316 ) C2758_=_C3318( C2758 C3318 ) C2758_=_C3319( C2758 C3319 ) C2758_=_C3320( C2758 C3320 ) C2758_=_C3321( C2758 C3321 ) \nC2758_=_C3322( C2758 C3322 ) C2758_=_C3324( C2758 C3324 ) C2758_=_C3326( C2758 C3326 ) C2758_=_C3327( C2758 C3327 ) C2758_=_C3328( C2758 C3328 ) C2758_=_C3329( C2758 C3329 ) \nC2760_=_C2763( C2760 C2763 ) C2760_=_C2766( C2760 C2766 ) C2760_=_C2768( C2760 C2768 ) C2760_=_C2770( C2760 C2770 ) C2760_=_C3454( C2760 C3454 ) C2760_=_C3480( C2760 C3480 ) \nC2760_=_C3481( C2760 C3481 ) C2760_=_C3482( C2760 C3482 ) C2760_=_C3483( C2760 C3483 ) C2760_=_C3484( C2760 C3484 ) C2760_=_C3485( C2760 C3485 ) C2760_=_C3486( C2760 C3486 ) \nC2760_=_C3487( C2760 C3487 ) C2760_=_C3491( C2760 C3491 ) C2763_=_C2766( C2763 C2766 ) C2763_=_C2768( C2763 C2768 ) C2763_=_C2770( C2763 C2770 ) C2763_=_C2913( C2763 C2913 ) \nC2763_=_C3128( C2763 C3128 ) C2763_=_C3439( C2763 C3439 ) C2763_=_C3483( C2763 C3483 ) C2763_=_C3581( C2763 C3581 ) C2763_=_C3767( C2763 C3767 ) C2763_=_C3865( C2763 C3865 ) \nC2763_=_C3866( C2763 C3866 ) C2763_=_C3867( C2763 C3867 ) C2763_=_C3869( C2763 C3869 ) C2763_=_C3870( C2763 C3870 ) C2763_=_C3871( C2763 C3871 ) C2763_=_C3872( C2763 C3872 ) \nC2766_=_C2768( C2766 C2768 ) C2766_=_C2770( C2766 C2770 ) C2766_=_C3060( C2766 C3060 ) C2766_=_C3461( C2766 C3461 ) C2766_=_C3616( C2766 C3616 ) C2766_=_C3670( C2766 C3670 ) \nC2766_=_C3768( C2766 C3768 ) C2766_=_C3791( C2766 C3791 ) C2766_=_C3798( C2766 C3798 ) C2766_=_C3822( C2766 C3822 ) C2766_=_C3929( C2766 C3929 ) C2766_=_C4032( C2766 C4032 ) \nC2766_=_C4033( C2766 C4033 ) C2766_=_C4035( C2766 C4035 ) C2766_=_C4036( C2766 C4036 ) C2768_=_C2770( C2768 C2770 ) C2768_=_C3236( C2768 C3236 ) C2768_=_C3464( C2768 C3464 ) \nC2768_=_C3503( C2768 C3503 ) C2768_=_C3554( C2768 C3554 ) C2768_=_C3622( C2768 C3622 ) C2768_=_C3712( C2768 C3712 ) C2768_=_C3826( C2768 C3826 ) C2768_=_C3944( C2768 C3944 ) \nC2768_=_C4083( C2768 C4083 ) C2768_=_C4102( C2768 C4102 ) C2768_=_C4103( C2768 C4103 ) C2768_=_C4104( C2768 C4104 ) C2768_=_C4105( C2768 C4105 ) C2770_=_C2904( C2770 C2904 ) \nC2770_=_C3239( C2770 C3239 ) C2770_=_C3467( C2770 C3467 ) C2770_=_C3512( C2770 C3512 ) C2770_=_C3557( C2770 C3557 ) C2770_=_C3625( C2770 C3625 ) C2770_=_C4108( C2770 C4108 ) \nC2770_=_C4118( C2770 C4118 ) C2884_=_C2942( C2884 C2942 ) C2884_=_C3207( C2884 C3207 ) C2884_=_C3316( C2884 C3316 ) C2884_=_C3318( C2884 C3318 ) C2884_=_C3319( C2884 C3319 ) \nC2884_=_C3320( C2884 C3320 ) C2884_=_C3321( C2884 C3321 ) C2884_=_C3322( C2884 C3322 ) C2884_=_C3324( C2884 C3324 ) C2884_=_C3326( C2884 C3326 ) C2884_=_C3327( C2884 C3327 ) \nC2884_=_C3328( C2884 C3328 ) C2884_=_C3329( C2884 C3329 ) C2898_=_C2904( C2898 C2904 ) C2898_=_C3149( C2898 C3149 ) C2898_=_C3160( C2898 C3160 ) C2898_=_C3486( C2898 C3486 ) \nC2898_=_C3660( C2898 C3660 ) C2898_=_C3852( C2898 C3852 ) C2898_=_C3881( C2898 C3881 ) C2898_=_C3978( C2898 C3978 ) C2898_=_C3990( C2898 C3990 ) C2898_=_C4002( C2898 C4002 ) \nC2898_=_C4003( C2898 C4003 ) C2898_=_C4004( C2898 C4004 ) C2898_=_C4005( C2898 C4005 ) C2904_=_C3239( C2904 C3239 ) C2904_=_C3467( C2904 C3467 ) C2904_=_C3512( C2904 C3512 ) \nC2904_=_C3557( C2904 C3557 ) C2904_=_C3625( C2904 C3625 ) C2904_=_C4108( C2904 C4108 ) C2904_=_C4118( C2904 C4118 ) C2913_=_C3128( C2913 C3128 ) C2913_=_C3439( C2913 C3439 ) \nC2913_=_C3483( C2913 C3483 ) C2913_=_C3581( C2913 C3581 ) C2913_=_C3767( C2913 C3767 ) C2913_=_C3865( C2913 C3865 ) C2913_=_C3866( C2913 C3866 ) C2913_=_C3867( C2913 C3867 ) \nC2913_=_C3869( C2913 C3869 ) C2913_=_C3870( C2913 C3870 ) C2913_=_C3871( C2913 C3871 ) C2913_=_C3872( C2913 C3872 ) C2942_=_C3207( C2942 C3207 ) C2942_=_C3316( C2942 C3316 ) \nC2942_=_C3318( C2942 C3318 ) C2942_=_C3319( C2942 C3319 ) C2942_=_C3320( C2942 C3320 ) C2942_=_C3321( C2942 C3321 ) C2942_=_C3322( C2942 C3322 ) C2942_=_C3324( C2942 C3324 ) \nC2942_=_C3326( C2942 C3326 ) C2942_=_C3327( C2942 C3327 ) C2942_=_C3328( C2942 C3328 ) C2942_=_C3329( C2942 C3329 ) C3008_=_C3039( C3008 C3039 ) C3008_=_C3050( C3008 C3050 ) \nC3008_=_C3390( C3008 C3390 ) C3008_=_C3575( C3008 C3575 ) C3008_=_C3602( C3008 C3602 ) C3008_=_C3703( C3008 C3703 ) C3008_=_C3800( C3008 C3800 ) C3008_=_C3923( C3008 C3923 ) \nC3008_=_C3965( C3008 C3965 ) C3008_=_C3995( C3008 C3995 ) C3039_=_C3050( C3039 C3050 ) C3039_=_C3390( C3039 C3390 ) C3039_=_C3575( C3039 C3575 ) C3039_=_C3602( C3039 C3602 ) \nC3039_=_C3703( C3039 C3703 ) C3039_=_C3800( C3039 C3800 ) C3039_=_C3923( C3039 C3923 ) C3039_=_C3965( C3039 C3965 ) C3039_=_C3995( C3039 C3995 ) C3050_=_C3390( C3050 C3390 ) \nC3050_=_C3575( C3050 C3575 ) C3050_=_C3602( C3050 C3602 ) C3050_=_C3703( C3050 C3703 ) C3050_=_C3800( C3050 C3800 ) C3050_=_C3923( C3050 C3923 ) C3050_=_C3965( C3050 C3965 ) \nC3050_=_C3995( C3050 C3995 ) C3060_=_C3461( C3060 C3461 ) C3060_=_C3616( C3060 C3616 ) C3060_=_C3670( C3060 C3670 ) C3060_=_C3768( C3060 C3768 ) C3060_=_C3791( C3060 C3791 ) \nC3060_=_C3798( C3060 C3798 ) C3060_=_C3822( C3060 C3822 ) C3060_=_C3929( C3060 C3929 ) C3060_=_C4032( C3060 C4032 ) C3060_=_C4033( C3060 C4033 ) C3060_=_C4035( C3060 C4035 ) \nC3060_=_C4036(</w:t>
      </w:r>
    </w:p>
    <w:p>
      <w:pPr>
        <w:pStyle w:val="PreformattedText"/>
        <w:bidi w:val="0"/>
        <w:spacing w:before="0" w:after="0"/>
        <w:jc w:val="left"/>
        <w:rPr/>
      </w:pPr>
      <w:r>
        <w:rPr/>
        <w:t xml:space="preserve"> </w:t>
      </w:r>
      <w:r>
        <w:rPr/>
        <w:t>C3060 C4036 ) C3088_=_C3184( C3088 C3184 ) C3088_=_C3383( C3088 C3383 ) C3088_=_C3394( C3088 C3394 ) C3088_=_C3435( C3088 C3435 ) C3088_=_C3482( C3088 C3482 ) \nC3088_=_C3577( C3088 C3577 ) C3088_=_C3645( C3088 C3645 ) C3088_=_C3647( C3088 C3647 ) C3088_=_C3649( C3088 C3649 ) C3088_=_C3650( C3088 C3650 ) C3088_=_C3651( C3088 C3651 ) \nC3088_=_C3652( C3088 C3652 ) C3088_=_C3653( C3088 C3653 ) C3128_=_C3439( C3128 C3439 ) C3128_=_C3483( C3128 C3483 ) C3128_=_C3581( C3128 C3581 ) C3128_=_C3767( C3128 C3767 ) \nC3128_=_C3865( C3128 C3865 ) C3128_=_C3866( C3128 C3866 ) C3128_=_C3867( C3128 C3867 ) C3128_=_C3869( C3128 C3869 ) C3128_=_C3870( C3128 C3870 ) C3128_=_C3871( C3128 C3871 ) \nC3128_=_C3872( C3128 C3872 ) C3149_=_C3160( C3149 C3160 ) C3149_=_C3486( C3149 C3486 ) C3149_=_C3660( C3149 C3660 ) C3149_=_C3852( C3149 C3852 ) C3149_=_C3881( C3149 C3881 ) \nC3149_=_C3978( C3149 C3978 ) C3149_=_C3990( C3149 C3990 ) C3149_=_C4002( C3149 C4002 ) C3149_=_C4003( C3149 C4003 ) C3149_=_C4004( C3149 C4004 ) C3149_=_C4005( C3149 C4005 ) \nC3160_=_C3486( C3160 C3486 ) C3160_=_C3660( C3160 C3660 ) C3160_=_C3852( C3160 C3852 ) C3160_=_C3881( C3160 C3881 ) C3160_=_C3978( C3160 C3978 ) C3160_=_C3990( C3160 C3990 ) \nC3160_=_C4002( C3160 C4002 ) C3160_=_C4003( C3160 C4003 ) C3160_=_C4004( C3160 C4004 ) C3160_=_C4005( C3160 C4005 ) C3184_=_C3383( C3184 C3383 ) C3184_=_C3394( C3184 C3394 ) \nC3184_=_C3435( C3184 C3435 ) C3184_=_C3482( C3184 C3482 ) C3184_=_C3577( C3184 C3577 ) C3184_=_C3645( C3184 C3645 ) C3184_=_C3647( C3184 C3647 ) C3184_=_C3649( C3184 C3649 ) \nC3184_=_C3650( C3184 C3650 ) C3184_=_C3651( C3184 C3651 ) C3184_=_C3652( C3184 C3652 ) C3184_=_C3653( C3184 C3653 ) C3207_=_C3316( C3207 C3316 ) C3207_=_C3318( C3207 C3318 ) \nC3207_=_C3319( C3207 C3319 ) C3207_=_C3320( C3207 C3320 ) C3207_=_C3321( C3207 C3321 ) C3207_=_C3322( C3207 C3322 ) C3207_=_C3324( C3207 C3324 ) C3207_=_C3326( C3207 C3326 ) \nC3207_=_C3327( C3207 C3327 ) C3207_=_C3328( C3207 C3328 ) C3207_=_C3329( C3207 C3329 ) C3236_=_C3239( C3236 C3239 ) C3236_=_C3464( C3236 C3464 ) C3236_=_C3503( C3236 C3503 ) \nC3236_=_C3554( C3236 C3554 ) C3236_=_C3622( C3236 C3622 ) C3236_=_C3712( C3236 C3712 ) C3236_=_C3826( C3236 C3826 ) C3236_=_C3944( C3236 C3944 ) C3236_=_C4083( C3236 C4083 ) \nC3236_=_C4102( C3236 C4102 ) C3236_=_C4103( C3236 C4103 ) C3236_=_C4104( C3236 C4104 ) C3236_=_C4105( C3236 C4105 ) C3239_=_C3467( C3239 C3467 ) C3239_=_C3512( C3239 C3512 ) \nC3239_=_C3557( C3239 C3557 ) C3239_=_C3625( C3239 C3625 ) C3239_=_C4108( C3239 C4108 ) C3239_=_C4118( C3239 C4118 ) C3316_=_C3318( C3316 C3318 ) C3316_=_C3319( C3316 C3319 ) \nC3316_=_C3320( C3316 C3320 ) C3316_=_C3321( C3316 C3321 ) C3316_=_C3322( C3316 C3322 ) C3316_=_C3324( C3316 C3324 ) C3316_=_C3326( C3316 C3326 ) C3316_=_C3327( C3316 C3327 ) \nC3316_=_C3328( C3316 C3328 ) C3316_=_C3329( C3316 C3329 ) C3316_=_C3454( C3316 C3454 ) C3316_=_C3461( C3316 C3461 ) C3316_=_C3464( C3316 C3464 ) C3316_=_C3467( C3316 C3467 ) \nC3318_=_C3319( C3318 C3319 ) C3318_=_C3320( C3318 C3320 ) C3318_=_C3321( C3318 C3321 ) C3318_=_C3322( C3318 C3322 ) C3318_=_C3324( C3318 C3324 ) C3318_=_C3326( C3318 C3326 ) \nC3318_=_C3327( C3318 C3327 ) C3318_=_C3328( C3318 C3328 ) C3318_=_C3329( C3318 C3329 ) C3318_=_C3481( C3318 C3481 ) C3318_=_C3616( C3318 C3616 ) C3318_=_C3622( C3318 C3622 ) \nC3318_=_C3625( C3318 C3625 ) C3319_=_C3320( C3319 C3320 ) C3319_=_C3321( C3319 C3321 ) C3319_=_C3322( C3319 C3322 ) C3319_=_C3324( C3319 C3324 ) C3319_=_C3326( C3319 C3326 ) \nC3319_=_C3327( C3319 C3327 ) C3319_=_C3328( C3319 C3328 ) C3319_=_C3329( C3319 C3329 ) C3320_=_C3321( C3320 C3321 ) C3320_=_C3322( C3320 C3322 ) C3320_=_C3324( C3320 C3324 ) \nC3320_=_C3326( C3320 C3326 ) C3320_=_C3327( C3320 C3327 ) C3320_=_C3328( C3320 C3328 ) C3320_=_C3329( C3320 C3329 ) C3321_=_C3322( C3321 C3322 ) C3321_=_C3324( C3321 C3324 ) \nC3321_=_C3326( C3321 C3326 ) C3321_=_C3327( C3321 C3327 ) C3321_=_C3328( C3321 C3328 ) C3321_=_C3329( C3321 C3329 ) C3322_=_C3324( C3322 C3324 ) C3322_=_C3326( C3322 C3326 ) \nC3322_=_C3327( C3322 C3327 ) C3322_=_C3328( C3322 C3328 ) C3322_=_C3329( C3322 C3329 ) C3324_=_C3326( C3324 C3326 ) C3324_=_C3327( C3324 C3327 ) C3324_=_C3328( C3324 C3328 ) \nC3324_=_C3329( C3324 C3329 ) C3324_=_C3651( C3324 C3651 ) C3324_=_C3870( C3324 C3870 ) C3326_=_C3327( C3326 C3327 ) C3326_=_C3328( C3326 C3328 ) C3326_=_C3329( C3326 C3329 ) \nC3327_=_C3328( C3327 C3328 ) C3327_=_C3329( C3327 C3329 ) C3328_=_C3329( C3328 C3329 ) C3328_=_C4103( C3328 C4103 ) C3329_=_C3491( C3329 C3491 ) C3329_=_C4035( C3329 C4035 ) \nC3329_=_C4104( C3329 C4104 ) C3329_=_C4118( C3329 C4118 ) C3383_=_C3390( C3383 C3390 ) C3383_=_C3394( C3383 C3394 ) C3383_=_C3435( C3383 C3435 ) C3383_=_C3482( C3383 C3482 ) \nC3383_=_C3577( C3383 C3577 ) C3383_=_C3645( C3383 C3645 ) C3383_=_C3647( C3383 C3647 ) C3383_=_C3649( C3383 C3649 ) C3383_=_C3650( C3383 C3650 ) C3383_=_C3651( C3383 C3651 ) \nC3383_=_C3652( C3383 C3652 ) C3383_=_C3653( C3383 C3653 ) C3390_=_C3575( C3390 C3575 ) C3390_=_C3602( C3390 C3602 ) C3390_=_C3703( C3390 C3703 ) C3390_=_C3800( C3390 C3800 ) \nC3390_=_C3923( C3390 C3923 ) C3390_=_C3965( C3390 C3965 ) C3390_=_C3995( C3390 C3995 ) C3394_=_C3435( C3394 C3435 ) C3394_=_C3482( C3394 C3482 ) C3394_=_C3577( C3394 C3577 ) \nC3394_=_C3645( C3394 C3645 ) C3394_=_C3647( C3394 C3647 ) C3394_=_C3649( C3394 C3649 ) C3394_=_C3650( C3394 C3650 ) C3394_=_C3651( C3394 C3651 ) C3394_=_C3652( C3394 C3652 ) \nC3394_=_C3653( C3394 C3653 ) C3435_=_C3439( C3435 C3439 ) C3435_=_C3482( C3435 C3482 ) C3435_=_C3577( C3435 C3577 ) C3435_=_C3645( C3435 C3645 ) C3435_=_C3647( C3435 C3647 ) \nC3435_=_C3649( C3435 C3649 ) C3435_=_C3650( C3435 C3650 ) C3435_=_C3651( C3435 C3651 ) C3435_=_C3652( C3435 C3652 ) C3435_=_C3653( C3435 C3653 ) C3439_=_C3483( C3439 C3483 ) \nC3439_=_C3581( C3439 C3581 ) C3439_=_C3767( C3439 C3767 ) C3439_=_C3865( C3439 C3865 ) C3439_=_C3866( C3439 C3866 ) C3439_=_C3867( C3439 C3867 ) C3439_=_C3869( C3439 C3869 ) \nC3439_=_C3870( C3439 C3870 ) C3439_=_C3871( C3439 C3871 ) C3439_=_C3872( C3439 C3872 ) C3454_=_C3461( C3454 C3461 ) C3454_=_C3464( C3454 C3464 ) C3454_=_C3467( C3454 C3467 ) \nC3454_=_C3480( C3454 C3480 ) C3454_=_C3481( C3454 C3481 ) C3454_=_C3482( C3454 C3482 ) C3454_=_C3483( C3454 C3483 ) C3454_=_C3484( C3454 C3484 ) C3454_=_C3485( C3454 C3485 ) \nC3454_=_C3486( C3454 C3486 ) C3454_=_C3487( C3454 C3487 ) C3454_=_C3491( C3454 C3491 ) C3461_=_C3464( C3461 C3464 ) C3461_=_C3467( C3461 C3467 ) C3461_=_C3616( C3461 C3616 ) \nC3461_=_C3670( C3461 C3670 ) C3461_=_C3768( C3461 C3768 ) C3461_=_C3791( C3461 C3791 ) C3461_=_C3798( C3461 C3798 ) C3461_=_C3822( C3461 C3822 ) C3461_=_C3929( C3461 C3929 ) \nC3461_=_C4032( C3461 C4032 ) C3461_=_C4033( C3461 C4033 ) C3461_=_C4035( C3461 C4035 ) C3461_=_C4036( C3461 C4036 ) C3464_=_C3467( C3464 C3467 ) C3464_=_C3503( C3464 C3503 ) \nC3464_=_C3554( C3464 C3554 ) C3464_=_C3622( C3464 C3622 ) C3464_=_C3712( C3464 C3712 ) C3464_=_C3826( C3464 C3826 ) C3464_=_C3944( C3464 C3944 ) C3464_=_C4083( C3464 C4083 ) \nC3464_=_C4102( C3464 C4102 ) C3464_=_C4103( C3464 C4103 ) C3464_=_C4104( C3464 C4104 ) C3464_=_C4105( C3464 C4105 ) C3467_=_C3512( C3467 C3512 ) C3467_=_C3557( C3467 C3557 ) \nC3467_=_C3625( C3467 C3625 ) C3467_=_C4108( C3467 C4108 ) C3467_=_C4118( C3467 C4118 ) C3480_=_C3481( C3480 C3481 ) C3480_=_C3482( C3480 C3482 ) C3480_=_C3483( C3480 C3483 ) \nC3480_=_C3484( C3480 C3484 ) C3480_=_C3485( C3480 C3485 ) C3480_=_C3486( C3480 C3486 ) C3480_=_C3487( C3480 C3487 ) C3480_=_C3491( C3480 C3491 ) C3480_=_C3602( C3480 C3602 ) \nC3481_=_C3482( C3481 C3482 ) C3481_=_C3483( C3481 C3483 ) C3481_=_C3484( C3481 C3484 ) C3481_=_C3485( C3481 C3485 ) C3481_=_C3486( C3481 C3486 ) C3481_=_C3487( C3481 C3487 ) \nC3481_=_C3491( C3481 C3491 ) C3481_=_C3616( C3481 C3616 ) C3481_=_C3622( C3481 C3622 ) C3481_=_C3625( C3481 C3625 ) C3482_=_C3483( C3482 C3483 ) C3482_=_C3484( C3482 C3484 ) \nC3482_=_C3485( C3482 C3485 ) C3482_=_C3486( C3482 C3486 ) C3482_=_C3487( C3482 C3487 ) C3482_=_C3491( C3482 C3491 ) C3482_=_C3577( C3482 C3577 ) C3482_=_C3645( C3482 C3645 ) \nC3482_=_C3647( C3482 C3647 ) C3482_=_C3649( C3482 C3649 ) C3482_=_C3650( C3482 C3650 ) C3482_=_C3651( C3482 C3651 ) C3482_=_C3652( C3482 C3652 ) C3482_=_C3653( C3482 C3653 ) \nC3483_=_C3484( C3483 C3484 ) C3483_=_C3485( C3483 C3485 ) C3483_=_C3486( C3483 C3486 ) C3483_=_C3487( C3483 C3487 ) C3483_=_C3491( C3483 C3491 ) C3483_=_C3581( C3483 C3581 ) \nC3483_=_C3767( C3483 C3767 ) C3483_=_C3865( C3483 C3865 ) C3483_=_C3866( C3483 C3866 ) C3483_=_C3867( C3483 C3867 ) C3483_=_C3869( C3483 C3869 ) C3483_=_C3870( C3483 C3870 ) \nC3483_=_C3871( C3483 C3871 ) C3483_=_C3872( C3483 C3872 ) C3484_=_C3485( C3484 C3485 ) C3484_=_C3486( C3484 C3486 ) C3484_=_C3487( C3484 C3487 ) C3484_=_C3491( C3484 C3491 ) \nC3484_=_C3647( C3484 C3647 ) C3484_=_C3865( C3484 C3865 ) C3484_=_C3881( C3484 C3881 ) C3485_=_C3486( C3485 C3486 ) C3485_=_C3487( C3485 C3487 ) C3485_=_C3491( C3485 C3491 ) \nC3485_=_C3923( C3485 C3923 ) C3486_=_C3487( C3486 C3487 ) C3486_=_C3491( C3486 C3491 ) C3486_=_C3660( C3486 C3660 ) C3486_=_C3852( C3486 C3852 ) C3486_=_C3881( C3486 C3881 ) \nC3486_=_C3978( C3486 C3978 ) C3486_=_C3990( C3486 C3990 ) C3486_=_C4002( C3486 C4002 ) C3486_=_C4003( C3486 C4003 ) C3486_=_C4004( C3486 C4004 ) C3486_=_C4005( C3486 C4005 ) \nC3487_=_C3491( C3487 C3491 ) C3487_=_C3649( C3487 C3649 ) C3487_=_C3869( C3487 C3869 ) C3487_=_C4002( C3487 C4002 ) C3491_=_C4035( C3491 C4035 ) C3491_=_C4104( C3491 C4104 ) \nC3491_=_C4118( C3491 C4118 ) C3503_=_C3554( C3503 C3554 ) C3503_=_C3622( C3503 C3622 ) C3503_=_C3712( C3503 C3712 ) C3503_=_C3826( C3503 C3826 ) C3503_=_C3944( C3503 C3944 ) \nC3503_=_C4083( C3503 C4083 ) C3503_=_C4102( C3503 C4102 ) C3503_=_C4103( C3503 C4103 ) C3503_=_C4104( C3503 C4104 ) C3503_=_C4105( C3503 C4105 ) C3512_=_C3557( C3512 C3557 ) \nC3512_=_C3625( C3512 C3625 ) C3512_=_C4108( C3512 C4108 ) C3512_=_C4118(</w:t>
      </w:r>
    </w:p>
    <w:p>
      <w:pPr>
        <w:pStyle w:val="PreformattedText"/>
        <w:bidi w:val="0"/>
        <w:spacing w:before="0" w:after="0"/>
        <w:jc w:val="left"/>
        <w:rPr/>
      </w:pPr>
      <w:r>
        <w:rPr/>
        <w:t xml:space="preserve"> </w:t>
      </w:r>
      <w:r>
        <w:rPr/>
        <w:t>C3512 C4118 ) C3554_=_C3557( C3554 C3557 ) C3554_=_C3622( C3554 C3622 ) C3554_=_C3712( C3554 C3712 ) \nC3554_=_C3826( C3554 C3826 ) C3554_=_C3944( C3554 C3944 ) C3554_=_C4083( C3554 C4083 ) C3554_=_C4102( C3554 C4102 ) C3554_=_C4103( C3554 C4103 ) C3554_=_C4104( C3554 C4104 ) \nC3554_=_C4105( C3554 C4105 ) C3557_=_C3625( C3557 C3625 ) C3557_=_C4108( C3557 C4108 ) C3557_=_C4118( C3557 C4118 ) C3575_=_C3602( C3575 C3602 ) C3575_=_C3703( C3575 C3703 ) \nC3575_=_C3800( C3575 C3800 ) C3575_=_C3923( C3575 C3923 ) C3575_=_C3965( C3575 C3965 ) C3575_=_C3995( C3575 C3995 ) C3577_=_C3581( C3577 C3581 ) C3577_=_C3645( C3577 C3645 ) \nC3577_=_C3647( C3577 C3647 ) C3577_=_C3649( C3577 C3649 ) C3577_=_C3650( C3577 C3650 ) C3577_=_C3651( C3577 C3651 ) C3577_=_C3652( C3577 C3652 ) C3577_=_C3653( C3577 C3653 ) \nC3581_=_C3767( C3581 C3767 ) C3581_=_C3865( C3581 C3865 ) C3581_=_C3866( C3581 C3866 ) C3581_=_C3867( C3581 C3867 ) C3581_=_C3869( C3581 C3869 ) C3581_=_C3870( C3581 C3870 ) \nC3581_=_C3871( C3581 C3871 ) C3581_=_C3872( C3581 C3872 ) C3602_=_C3703( C3602 C3703 ) C3602_=_C3800( C3602 C3800 ) C3602_=_C3923( C3602 C3923 ) C3602_=_C3965( C3602 C3965 ) \nC3602_=_C3995( C3602 C3995 ) C3616_=_C3622( C3616 C3622 ) C3616_=_C3625( C3616 C3625 ) C3616_=_C3670( C3616 C3670 ) C3616_=_C3768( C3616 C3768 ) C3616_=_C3791( C3616 C3791 ) \nC3616_=_C3798( C3616 C3798 ) C3616_=_C3822( C3616 C3822 ) C3616_=_C3929( C3616 C3929 ) C3616_=_C4032( C3616 C4032 ) C3616_=_C4033( C3616 C4033 ) C3616_=_C4035( C3616 C4035 ) \nC3616_=_C4036( C3616 C4036 ) C3622_=_C3625( C3622 C3625 ) C3622_=_C3712( C3622 C3712 ) C3622_=_C3826( C3622 C3826 ) C3622_=_C3944( C3622 C3944 ) C3622_=_C4083( C3622 C4083 ) \nC3622_=_C4102( C3622 C4102 ) C3622_=_C4103( C3622 C4103 ) C3622_=_C4104( C3622 C4104 ) C3622_=_C4105( C3622 C4105 ) C3625_=_C4108( C3625 C4108 ) C3625_=_C4118( C3625 C4118 ) \nC3645_=_C3647( C3645 C3647 ) C3645_=_C3649( C3645 C3649 ) C3645_=_C3650( C3645 C3650 ) C3645_=_C3651( C3645 C3651 ) C3645_=_C3652( C3645 C3652 ) C3645_=_C3653( C3645 C3653 ) \nC3645_=_C3767( C3645 C3767 ) C3645_=_C3768( C3645 C3768 ) C3647_=_C3649( C3647 C3649 ) C3647_=_C3650( C3647 C3650 ) C3647_=_C3651( C3647 C3651 ) C3647_=_C3652( C3647 C3652 ) \nC3647_=_C3653( C3647 C3653 ) C3647_=_C3865( C3647 C3865 ) C3647_=_C3881( C3647 C3881 ) C3649_=_C3650( C3649 C3650 ) C3649_=_C3651( C3649 C3651 ) C3649_=_C3652( C3649 C3652 ) \nC3649_=_C3653( C3649 C3653 ) C3649_=_C3869( C3649 C3869 ) C3649_=_C4002( C3649 C4002 ) C3650_=_C3651( C3650 C3651 ) C3650_=_C3652( C3650 C3652 ) C3650_=_C3653( C3650 C3653 ) \nC3651_=_C3652( C3651 C3652 ) C3651_=_C3653( C3651 C3653 ) C3651_=_C3870( C3651 C3870 ) C3652_=_C3653( C3652 C3653 ) C3652_=_C3872( C3652 C3872 ) C3660_=_C3852( C3660 C3852 ) \nC3660_=_C3881( C3660 C3881 ) C3660_=_C3978( C3660 C3978 ) C3660_=_C3990( C3660 C3990 ) C3660_=_C4002( C3660 C4002 ) C3660_=_C4003( C3660 C4003 ) C3660_=_C4004( C3660 C4004 ) \nC3660_=_C4005( C3660 C4005 ) C3670_=_C3768( C3670 C3768 ) C3670_=_C3791( C3670 C3791 ) C3670_=_C3798( C3670 C3798 ) C3670_=_C3822( C3670 C3822 ) C3670_=_C3929( C3670 C3929 ) \nC3670_=_C4032( C3670 C4032 ) C3670_=_C4033( C3670 C4033 ) C3670_=_C4035( C3670 C4035 ) C3670_=_C4036( C3670 C4036 ) C3703_=_C3800( C3703 C3800 ) C3703_=_C3923( C3703 C3923 ) \nC3703_=_C3965( C3703 C3965 ) C3703_=_C3995( C3703 C3995 ) C3712_=_C3826( C3712 C3826 ) C3712_=_C3944( C3712 C3944 ) C3712_=_C4083( C3712 C4083 ) C3712_=_C4102( C3712 C4102 ) \nC3712_=_C4103( C3712 C4103 ) C3712_=_C4104( C3712 C4104 ) C3712_=_C4105( C3712 C4105 ) C3767_=_C3768( C3767 C3768 ) C3767_=_C3865( C3767 C3865 ) C3767_=_C3866( C3767 C3866 ) \nC3767_=_C3867( C3767 C3867 ) C3767_=_C3869( C3767 C3869 ) C3767_=_C3870( C3767 C3870 ) C3767_=_C3871( C3767 C3871 ) C3767_=_C3872( C3767 C3872 ) C3768_=_C3791( C3768 C3791 ) \nC3768_=_C3798( C3768 C3798 ) C3768_=_C3822( C3768 C3822 ) C3768_=_C3929( C3768 C3929 ) C3768_=_C4032( C3768 C4032 ) C3768_=_C4033( C3768 C4033 ) C3768_=_C4035( C3768 C4035 ) \nC3768_=_C4036( C3768 C4036 ) C3791_=_C3798( C3791 C3798 ) C3791_=_C3822( C3791 C3822 ) C3791_=_C3929( C3791 C3929 ) C3791_=_C4032( C3791 C4032 ) C3791_=_C4033( C3791 C4033 ) \nC3791_=_C4035( C3791 C4035 ) C3791_=_C4036( C3791 C4036 ) C3798_=_C3800( C3798 C3800 ) C3798_=_C3822( C3798 C3822 ) C3798_=_C3929( C3798 C3929 ) C3798_=_C4032( C3798 C4032 ) \nC3798_=_C4033( C3798 C4033 ) C3798_=_C4035( C3798 C4035 ) C3798_=_C4036( C3798 C4036 ) C3800_=_C3923( C3800 C3923 ) C3800_=_C3965( C3800 C3965 ) C3800_=_C3995( C3800 C3995 ) \nC3822_=_C3826( C3822 C3826 ) C3822_=_C3929( C3822 C3929 ) C3822_=_C4032( C3822 C4032 ) C3822_=_C4033( C3822 C4033 ) C3822_=_C4035( C3822 C4035 ) C3822_=_C4036( C3822 C4036 ) \nC3826_=_C3944( C3826 C3944 ) C3826_=_C4083( C3826 C4083 ) C3826_=_C4102( C3826 C4102 ) C3826_=_C4103( C3826 C4103 ) C3826_=_C4104( C3826 C4104 ) C3826_=_C4105( C3826 C4105 ) \nC3852_=_C3881( C3852 C3881 ) C3852_=_C3978( C3852 C3978 ) C3852_=_C3990( C3852 C3990 ) C3852_=_C4002( C3852 C4002 ) C3852_=_C4003( C3852 C4003 ) C3852_=_C4004( C3852 C4004 ) \nC3852_=_C4005( C3852 C4005 ) C3865_=_C3866( C3865 C3866 ) C3865_=_C3867( C3865 C3867 ) C3865_=_C3869( C3865 C3869 ) C3865_=_C3870( C3865 C3870 ) C3865_=_C3871( C3865 C3871 ) \nC3865_=_C3872( C3865 C3872 ) C3865_=_C3881( C3865 C3881 ) C3866_=_C3867( C3866 C3867 ) C3866_=_C3869( C3866 C3869 ) C3866_=_C3870( C3866 C3870 ) C3866_=_C3871( C3866 C3871 ) \nC3866_=_C3872( C3866 C3872 ) C3867_=_C3869( C3867 C3869 ) C3867_=_C3870( C3867 C3870 ) C3867_=_C3871( C3867 C3871 ) C3867_=_C3872( C3867 C3872 ) C3867_=_C3990( C3867 C3990 ) \nC3869_=_C3870( C3869 C3870 ) C3869_=_C3871( C3869 C3871 ) C3869_=_C3872( C3869 C3872 ) C3869_=_C4002( C3869 C4002 ) C3870_=_C3871( C3870 C3871 ) C3870_=_C3872( C3870 C3872 ) \nC3871_=_C3872( C3871 C3872 ) C3881_=_C3978( C3881 C3978 ) C3881_=_C3990( C3881 C3990 ) C3881_=_C4002( C3881 C4002 ) C3881_=_C4003( C3881 C4003 ) C3881_=_C4004( C3881 C4004 ) \nC3881_=_C4005( C3881 C4005 ) C3923_=_C3965( C3923 C3965 ) C3923_=_C3995( C3923 C3995 ) C3929_=_C4032( C3929 C4032 ) C3929_=_C4033( C3929 C4033 ) C3929_=_C4035( C3929 C4035 ) \nC3929_=_C4036( C3929 C4036 ) C3944_=_C4083( C3944 C4083 ) C3944_=_C4102( C3944 C4102 ) C3944_=_C4103( C3944 C4103 ) C3944_=_C4104( C3944 C4104 ) C3944_=_C4105( C3944 C4105 ) \nC3965_=_C3995( C3965 C3995 ) C3978_=_C3990( C3978 C3990 ) C3978_=_C4002( C3978 C4002 ) C3978_=_C4003( C3978 C4003 ) C3978_=_C4004( C3978 C4004 ) C3978_=_C4005( C3978 C4005 ) \nC3990_=_C4002( C3990 C4002 ) C3990_=_C4003( C3990 C4003 ) C3990_=_C4004( C3990 C4004 ) C3990_=_C4005( C3990 C4005 ) C4002_=_C4003( C4002 C4003 ) C4002_=_C4004( C4002 C4004 ) \nC4002_=_C4005( C4002 C4005 ) C4003_=_C4004( C4003 C4004 ) C4003_=_C4005( C4003 C4005 ) C4004_=_C4005( C4004 C4005 ) C4004_=_C4032( C4004 C4032 ) C4032_=_C4033( C4032 C4033 ) \nC4032_=_C4035( C4032 C4035 ) C4032_=_C4036( C4032 C4036 ) C4033_=_C4035( C4033 C4035 ) C4033_=_C4036( C4033 C4036 ) C4035_=_C4036( C4035 C4036 ) C4035_=_C4104( C4035 C4104 ) \nC4035_=_C4118( C4035 C4118 ) C4036_=_C4105( C4036 C4105 ) C4083_=_C4102( C4083 C4102 ) C4083_=_C4103( C4083 C4103 ) C4083_=_C4104( C4083 C4104 ) C4083_=_C4105( C4083 C4105 ) \nC4102_=_C4103( C4102 C4103 ) C4102_=_C4104( C4102 C4104 ) C4102_=_C4105( C4102 C4105 ) C4102_=_C4108( C4102 C4108 ) C4103_=_C4104( C4103 C4104 ) C4103_=_C4105( C4103 C4105 ) \nC4104_=_C4105( C4104 C4105 ) C4104_=_C4118( C4104 C4118 ) C4108_=_C4118( C4108 C4118 ) "];99-&gt;138[label="328: C75 C223 C243 C299 C315 \nC341 C402 C460 C462 C499 C500 \nC501 C503 C504 C505 C506 C509 \nC510 C512 C513 C515 C516 C518 \nC520 C521 C523 C524 C525 C556 \nC582 C586 C593 C604 C619 C655 \nC711 C758 C844 C859 C869 C931 \nC932 C933 C934 C935 C936 C937 \nC939 C940 C941 C942 C943 C944 \nC945 C946 C948 C949 C950 C951 \nC952 C953 C955 C956 C957 C988 \nC996 C1010 C1019 C1030 C1085 C1091 \nC1096 C1100 C1165 C1200 C1203 C1206 \nC1229 C1231 C1237 C1253 C1320 C1322 \nC1343 C1349 C1350 C1372 C1388 C1395 \nC1397 C1398 C1399 C1400 C1401 C1402 \nC1403 C1405 C1408 C1411 C1412 C1413 \nC1414 C1416 C1417 C1419 C1420 C1421 \nC1422 C1423 C1460 C1471 C1491 C1494 \nC1522 C1539 C1550 C1559 C1575 C1579 \nC1580 C1581 C1582 C1583 C1584 C1586 \nC1588 C1589 C1590 C1591 C1592 C1596 \nC1597 C1636 C1644 C1653 C1722 C1774 \nC1785 C1793 C1800 C1806 C1809 C1816 \nC1829 C1841 C1863 C1867 C1878 C1897 \nC1939 C2018 C2029 C2062 C2084 C2118 \nC2127 C2129 C2133 C2135 C2178 C2189 \nC2196 C2202 C2220 C2253 C2265 C2288 \nC2306 C2307 C2308 C2309 C2310 C2311 \nC2312 C2314 C2316 C2318 C2320 C2321 \nC2322 C2323 C2383 C2404 C2405 C2407 \nC2410 C2411 C2412 C2413 C2414 C2416 \nC2417 C2419 C2421 C2422 C2423 C2450 \nC2464 C2470 C2474 C2487 C2541 C2561 \nC2596 C2635 C2668 C2710 C2716 C2717 \nC2718 C2720 C2722 C2724 C2725 C2726 \nC2728 C2729 C2730 C2750 C2758 C2760 \nC2763 C2766 C2768 C2770 C2884 C2898 \nC2904 C2913 C2942 C3008 C3039 C3050 \nC3060 C3088 C3128 C3149 C3160 C3184 \nC3207 C3236 C3239 C3316 C3318 C3319 \nC3320 C3321 C3322 C3324 C3326 C3327 \nC3328 C3329 C3383 C3390 C3394 C3435 \nC3439 C3454 C3461 C3464 C3467 C3480 \nC3481 C3484 C3485 C3487 C3491 C3503 \nC3512 C3554 C3557 C3575 C3577 C3581 \nC3602 C3616 C3622 C3625 C3645 C3647 \nC3649 C3650 C3651 C3652 C3653 C3660 \nC3670 C3703 C3712 C3767 C3768 C3791 \nC3798 C3800 C3822 C3826 C3852 C3865 \nC3866 C3867 C3869 C3870 C3871 C3872 \nC3881 C3923 C3929 C3944 C3965 C3978 \nC3990 C3995 C4002 C4003 C4004 C4005 \nC4032 C4033 C4035 C4036 C4083 C4102 \nC4103 C4104 C4105 C4108 C4118 \n3590: C75_=_C223 ,C75_=_C243 ,C75_=_C299 ,C75_=_C315 ,C75_=_C341 ,\nC75_=_C1203 ,C75_=_C1349 ,C75_=_C1398 ,C75_=_C1494 ,C75_=_C1636 ,C75_=_C2135 ,\nC75_=_C2770 ,C75_=_C2904 ,C75_=_C3239 ,C75_=_C3467 ,C75_=_C3512 ,C75_=_C3557 ,\nC75_=_C3625 ,C75_=_C4108 ,C75_=_C4118 ,C223_=_C243 ,C223_=_C299 ,C223_=_C315 ,\nC223_=_C341 ,C223_=_C1203 ,C223_=_C1349 ,C223_=_C1398 ,C223_=_C1494 ,C223_=_C1636 ,\nC223_=_C2135 ,C223_=_C2770 ,C223_=_C2904 ,C223_=_C3239 ,C223_=_C3467</w:t>
      </w:r>
    </w:p>
    <w:p>
      <w:pPr>
        <w:pStyle w:val="PreformattedText"/>
        <w:bidi w:val="0"/>
        <w:spacing w:before="0" w:after="0"/>
        <w:jc w:val="left"/>
        <w:rPr/>
      </w:pPr>
      <w:r>
        <w:rPr/>
        <w:t xml:space="preserve"> </w:t>
      </w:r>
      <w:r>
        <w:rPr/>
        <w:t>,C223_=_C3512 ,\nC223_=_C3557 ,C223_=_C3625 ,C223_=_C4108 ,C223_=_C4118 ,C243_=_C299 ,C243_=_C315 ,\nC243_=_C341 ,C243_=_C1203 ,C243_=_C1349 ,C243_=_C1398 ,C243_=_C1494 ,C243_=_C1636 ,\nC243_=_C2135 ,C243_=_C2770 ,C243_=_C2904 ,C243_=_C3239 ,C243_=_C3467 ,C243_=_C3512 ,\nC243_=_C3557 ,C243_=_C3625 ,C243_=_C4108 ,C243_=_C4118 ,C299_=_C315 ,C299_=_C341 ,\nC299_=_C1203 ,C299_=_C1349 ,C299_=_C1398 ,C299_=_C1494 ,C299_=_C1636 ,C299_=_C2135 ,\nC299_=_C2770 ,C299_=_C2904 ,C299_=_C3239 ,C299_=_C3467 ,C299_=_C3512 ,C299_=_C3557 ,\nC299_=_C3625 ,C299_=_C4108 ,C299_=_C4118 ,C315_=_C341 ,C315_=_C1203 ,C315_=_C1349 ,\nC315_=_C1398 ,C315_=_C1494 ,C315_=_C1636 ,C315_=_C2135 ,C315_=_C2770 ,C315_=_C2904 ,\nC315_=_C3239 ,C315_=_C3467 ,C315_=_C3512 ,C315_=_C3557 ,C315_=_C3625 ,C315_=_C4108 ,\nC315_=_C4118 ,C341_=_C1203 ,C341_=_C1349 ,C341_=_C1398 ,C341_=_C1494 ,C341_=_C1636 ,\nC341_=_C2135 ,C341_=_C2770 ,C341_=_C2904 ,C341_=_C3239 ,C341_=_C3467 ,C341_=_C3512 ,\nC341_=_C3557 ,C341_=_C3625 ,C341_=_C4108 ,C341_=_C4118 ,C402_=_C593 ,C402_=_C758 ,\nC402_=_C1522 ,C402_=_C1539 ,C402_=_C1774 ,C402_=_C1841 ,C402_=_C1863 ,C402_=_C2383 ,\nC402_=_C2716 ,C402_=_C2717 ,C402_=_C2718 ,C402_=_C2720 ,C402_=_C2722 ,C402_=_C2724 ,\nC402_=_C2725 ,C402_=_C2726 ,C402_=_C2728 ,C402_=_C2729 ,C402_=_C2730 ,C460_=_C462 ,\nC460_=_C1091 ,C460_=_C1800 ,C460_=_C2127 ,C460_=_C2189 ,C460_=_C2450 ,C460_=_C2668 ,\nC460_=_C3088 ,C460_=_C3184 ,C460_=_C3383 ,C460_=_C3394 ,C460_=_C3435 ,C460_=_C3577 ,\nC460_=_C3645 ,C460_=_C3647 ,C460_=_C3649 ,C460_=_C3650 ,C460_=_C3651 ,C460_=_C3652 ,\nC460_=_C3653 ,C462_=_C604 ,C462_=_C1096 ,C462_=_C1806 ,C462_=_C1829 ,C462_=_C2129 ,\nC462_=_C2487 ,C462_=_C2763 ,C462_=_C2913 ,C462_=_C3128 ,C462_=_C3439 ,C462_=_C3581 ,\nC462_=_C3767 ,C462_=_C3865 ,C462_=_C3866 ,C462_=_C3867 ,C462_=_C3869 ,C462_=_C3870 ,\nC462_=_C3871 ,C462_=_C3872 ,C499_=_C500 ,C499_=_C501 ,C499_=_C503 ,C499_=_C504 ,\nC499_=_C505 ,C499_=_C506 ,C499_=_C509 ,C499_=_C510 ,C499_=_C512 ,C499_=_C513 ,\nC499_=_C515 ,C499_=_C516 ,C499_=_C518 ,C499_=_C520 ,C499_=_C521 ,C499_=_C523 ,\nC499_=_C524 ,C499_=_C525 ,C499_=_C655 ,C500_=_C501 ,C500_=_C503 ,C500_=_C504 ,\nC500_=_C505 ,C500_=_C506 ,C500_=_C509 ,C500_=_C510 ,C500_=_C512 ,C500_=_C513 ,\nC500_=_C515 ,C500_=_C516 ,C500_=_C518 ,C500_=_C520 ,C500_=_C521 ,C500_=_C523 ,\nC500_=_C524 ,C500_=_C525 ,C500_=_C931 ,C500_=_C1010 ,C500_=_C1019 ,C500_=_C1030 ,\nC501_=_C503 ,C501_=_C504 ,C501_=_C505 ,C501_=_C506 ,C501_=_C509 ,C501_=_C510 ,\nC501_=_C512 ,C501_=_C513 ,C501_=_C515 ,C501_=_C516 ,C501_=_C518 ,C501_=_C520 ,\nC501_=_C521 ,C501_=_C523 ,C501_=_C524 ,C501_=_C525 ,C503_=_C504 ,C503_=_C505 ,\nC503_=_C506 ,C503_=_C509 ,C503_=_C510 ,C503_=_C512 ,C503_=_C513 ,C503_=_C515 ,\nC503_=_C516 ,C503_=_C518 ,C503_=_C520 ,C503_=_C521 ,C503_=_C523 ,C503_=_C524 ,\nC503_=_C525 ,C503_=_C1400 ,C503_=_C1539 ,C503_=_C1550 ,C504_=_C505 ,C504_=_C506 ,\nC504_=_C509 ,C504_=_C510 ,C504_=_C512 ,C504_=_C513 ,C504_=_C515 ,C504_=_C516 ,\nC504_=_C518 ,C504_=_C520 ,C504_=_C521 ,C504_=_C523 ,C504_=_C524 ,C504_=_C525 ,\nC505_=_C506 ,C505_=_C509 ,C505_=_C510 ,C505_=_C512 ,C505_=_C513 ,C505_=_C515 ,\nC505_=_C516 ,C505_=_C518 ,C505_=_C520 ,C505_=_C521 ,C505_=_C523 ,C505_=_C524 ,\nC505_=_C525 ,C505_=_C2018 ,C506_=_C509 ,C506_=_C510 ,C506_=_C512 ,C506_=_C513 ,\nC506_=_C515 ,C506_=_C516 ,C506_=_C518 ,C506_=_C520 ,C506_=_C521 ,C506_=_C523 ,\nC506_=_C524 ,C506_=_C525 ,C506_=_C2029 ,C509_=_C510 ,C509_=_C512 ,C509_=_C513 ,\nC509_=_C515 ,C509_=_C516 ,C509_=_C518 ,C509_=_C520 ,C509_=_C521 ,C509_=_C523 ,\nC509_=_C524 ,C509_=_C525 ,C509_=_C2541 ,C510_=_C512 ,C510_=_C513 ,C510_=_C515 ,\nC510_=_C516 ,C510_=_C518 ,C510_=_C520 ,C510_=_C521 ,C510_=_C523 ,C510_=_C524 ,\nC510_=_C525 ,C510_=_C2561 ,C512_=_C513 ,C512_=_C515 ,C512_=_C516 ,C512_=_C518 ,\nC512_=_C520 ,C512_=_C521 ,C512_=_C523 ,C512_=_C524 ,C512_=_C525 ,C512_=_C3149 ,\nC513_=_C515 ,C513_=_C516 ,C513_=_C518 ,C513_=_C520 ,C513_=_C521 ,C513_=_C523 ,\nC513_=_C524 ,C513_=_C525 ,C513_=_C3160 ,C515_=_C516 ,C515_=_C518 ,C515_=_C520 ,\nC515_=_C521 ,C515_=_C523 ,C515_=_C524 ,C515_=_C525 ,C515_=_C2720 ,C515_=_C3503 ,\nC516_=_C518 ,C516_=_C520 ,C516_=_C521 ,C516_=_C523 ,C516_=_C524 ,C516_=_C525 ,\nC518_=_C520 ,C518_=_C521 ,C518_=_C523 ,C518_=_C524 ,C518_=_C525 ,C518_=_C3660 ,\nC520_=_C521 ,C520_=_C523 ,C520_=_C524 ,C520_=_C525 ,C520_=_C1416 ,C520_=_C2318 ,\nC520_=_C2416 ,C520_=_C2724 ,C520_=_C3484 ,C520_=_C3647 ,C520_=_C3865 ,C520_=_C3881 ,\nC521_=_C523 ,C521_=_C524 ,C521_=_C525 ,C521_=_C3978 ,C523_=_C524 ,C523_=_C525 ,\nC523_=_C1419 ,C523_=_C2320 ,C523_=_C2419 ,C523_=_C2728 ,C523_=_C3487 ,C523_=_C3649 ,\nC523_=_C3869 ,C523_=_C4002 ,C524_=_C525 ,C525_=_C4005 ,C556_=_C582 ,C556_=_C931 ,\nC556_=_C932 ,C556_=_C933 ,C556_=_C934 ,C556_=_C935 ,C556_=_C936 ,C556_=_C937 ,\nC556_=_C939 ,C556_=_C940 ,C556_=_C941 ,C556_=_C942 ,C556_=_C943 ,C556_=_C944 ,\nC556_=_C945 ,C556_=_C946 ,C556_=_C948 ,C556_=_C949 ,C556_=_C950 ,C556_=_C951 ,\nC556_=_C952 ,C556_=_C953 ,C556_=_C955 ,C556_=_C956 ,C556_=_C957 ,C582_=_C1030 ,\nC582_=_C1229 ,C582_=_C1253 ,C582_=_C1322 ,C582_=_C1372 ,C582_=_C1397 ,C582_=_C1471 ,\nC582_=_C1653 ,C582_=_C1878 ,C582_=_C1897 ,C582_=_C1939 ,C582_=_C2265 ,C582_=_C2474 ,\nC582_=_C3008 ,C582_=_C3039 ,C582_=_C3050 ,C582_=_C3390 ,C582_=_C3575 ,C582_=_C3602 ,\nC582_=_C3703 ,C582_=_C3800 ,C582_=_C3923 ,C582_=_C3965 ,C582_=_C3995 ,C586_=_C593 ,\nC586_=_C604 ,C586_=_C711 ,C586_=_C1399 ,C586_=_C1400 ,C586_=_C1401 ,C586_=_C1402 ,\nC586_=_C1403 ,C586_=_C1405 ,C586_=_C1408 ,C586_=_C1411 ,C586_=_C1412 ,C586_=_C1413 ,\nC586_=_C1414 ,C586_=_C1416 ,C586_=_C1417 ,C586_=_C1419 ,C586_=_C1420 ,C586_=_C1421 ,\nC586_=_C1422 ,C586_=_C1423 ,C593_=_C604 ,C593_=_C758 ,C593_=_C1522 ,C593_=_C1539 ,\nC593_=_C1774 ,C593_=_C1841 ,C593_=_C1863 ,C593_=_C2383 ,C593_=_C2716 ,C593_=_C2717 ,\nC593_=_C2718 ,C593_=_C2720 ,C593_=_C2722 ,C593_=_C2724 ,C593_=_C2725 ,C593_=_C2726 ,\nC593_=_C2728 ,C593_=_C2729 ,C593_=_C2730 ,C604_=_C1096 ,C604_=_C1806 ,C604_=_C1829 ,\nC604_=_C2129 ,C604_=_C2487 ,C604_=_C2763 ,C604_=_C2913 ,C604_=_C3128 ,C604_=_C3439 ,\nC604_=_C3581 ,C604_=_C3767 ,C604_=_C3865 ,C604_=_C3866 ,C604_=_C3867 ,C604_=_C3869 ,\nC604_=_C3870 ,C604_=_C3871 ,C604_=_C3872 ,C619_=_C1237 ,C619_=_C1816 ,C619_=_C2062 ,\nC619_=_C2084 ,C619_=_C2118 ,C619_=_C2306 ,C619_=_C2307 ,C619_=_C2308 ,C619_=_C2309 ,\nC619_=_C2310 ,C619_=_C2311 ,C619_=_C2312 ,C619_=_C2314 ,C619_=_C2316 ,C619_=_C2318 ,\nC619_=_C2320 ,C619_=_C2321 ,C619_=_C2322 ,C619_=_C2323 ,C655_=_C1550 ,C655_=_C1785 ,\nC655_=_C2018 ,C655_=_C2470 ,C655_=_C2541 ,C655_=_C2561 ,C655_=_C2596 ,C655_=_C2898 ,\nC655_=_C3149 ,C655_=_C3160 ,C655_=_C3660 ,C655_=_C3852 ,C655_=_C3881 ,C655_=_C3978 ,\nC655_=_C3990 ,C655_=_C4002 ,C655_=_C4003 ,C655_=_C4004 ,C655_=_C4005 ,C711_=_C1399 ,\nC711_=_C1400 ,C711_=_C1401 ,C711_=_C1402 ,C711_=_C1403 ,C711_=_C1405 ,C711_=_C1408 ,\nC711_=_C1411 ,C711_=_C1412 ,C711_=_C1413 ,C711_=_C1414 ,C711_=_C1416 ,C711_=_C1417 ,\nC711_=_C1419 ,C711_=_C1420 ,C711_=_C1421 ,C711_=_C1422 ,C711_=_C1423 ,C758_=_C1522 ,\nC758_=_C1539 ,C758_=_C1774 ,C758_=_C1841 ,C758_=_C1863 ,C758_=_C2383 ,C758_=_C2716 ,\nC758_=_C2717 ,C758_=_C2718 ,C758_=_C2720 ,C758_=_C2722 ,C758_=_C2724 ,C758_=_C2725 ,\nC758_=_C2726 ,C758_=_C2728 ,C758_=_C2729 ,C758_=_C2730 ,C844_=_C869 ,C844_=_C996 ,\nC844_=_C1019 ,C844_=_C1165 ,C844_=_C2029 ,C844_=_C2288 ,C844_=_C2758 ,C844_=_C2884 ,\nC844_=_C2942 ,C844_=_C3207 ,C844_=_C3316 ,C844_=_C3318 ,C844_=_C3319 ,C844_=_C3320 ,\nC844_=_C3321 ,C844_=_C3322 ,C844_=_C3324 ,C844_=_C3326 ,C844_=_C3327 ,C844_=_C3328 ,\nC844_=_C3329 ,C859_=_C869 ,C859_=_C988 ,C859_=_C1010 ,C859_=_C1206 ,C859_=_C1231 ,\nC859_=_C1350 ,C859_=_C1579 ,C859_=_C1580 ,C859_=_C1581 ,C859_=_C1582 ,C859_=_C1583 ,\nC859_=_C1584 ,C859_=_C1586 ,C859_=_C1588 ,C859_=_C1589 ,C859_=_C1590 ,C859_=_C1591 ,\nC859_=_C1592 ,C859_=_C1596 ,C859_=_C1597 ,C869_=_C996 ,C869_=_C1019 ,C869_=_C1165 ,\nC869_=_C2029 ,C869_=_C2288 ,C869_=_C2758 ,C869_=_C2884 ,C869_=_C2942 ,C869_=_C3207 ,\nC869_=_C3316 ,C869_=_C3318 ,C869_=_C3319 ,C869_=_C3320 ,C869_=_C3321 ,C869_=_C3322 ,\nC869_=_C3324 ,C869_=_C3326 ,C869_=_C3327 ,C869_=_C3328 ,C869_=_C3329 ,C931_=_C932 ,\nC931_=_C933 ,C931_=_C934 ,C931_=_C935 ,C931_=_C936 ,C931_=_C937 ,C931_=_C939 ,\nC931_=_C940 ,C931_=_C941 ,C931_=_C942 ,C931_=_C943 ,C931_=_C944 ,C931_=_C945 ,\nC931_=_C946 ,C931_=_C948 ,C931_=_C949 ,C931_=_C950 ,C931_=_C951 ,C931_=_C952 ,\nC931_=_C953 ,C931_=_C955 ,C931_=_C956 ,C931_=_C957 ,C931_=_C1010 ,C931_=_C1019 ,\nC931_=_C1030 ,C932_=_C933 ,C932_=_C934 ,C932_=_C935 ,C932_=_C936 ,C932_=_C937 ,\nC932_=_C939 ,C932_=_C940 ,C932_=_C941 ,C932_=_C942 ,C932_=_C943 ,C932_=_C944 ,\nC932_=_C945 ,C932_=_C946 ,C932_=_C948 ,C932_=_C949 ,C932_=_C950 ,C932_=_C951 ,\nC932_=_C952 ,C932_=_C953 ,C932_=_C955 ,C932_=_C956 ,C932_=_C957 ,C932_=_C1085 ,\nC932_=_C1091 ,C932_=_C1096 ,C932_=_C1100 ,C933_=_C934 ,C933_=_C935 ,C933_=_C936 ,\nC933_=_C937 ,C933_=_C939 ,C933_=_C940 ,C933_=_C941 ,C933_=_C942 ,C933_=_C943 ,\nC933_=_C944 ,C933_=_C945 ,C933_=_C946 ,C933_=_C948 ,C933_=_C949 ,C933_=_C950 ,\nC933_=_C951 ,C933_=_C952 ,C933_=_C953 ,C933_=_C955 ,C933_=_C956 ,C933_=_C957 ,\nC933_=_C1320 ,C933_=_C1322 ,C934_=_C935 ,C934_=_C936 ,C934_=_C937 ,C934_=_C939 ,\nC934_=_C940 ,C934_=_C941 ,C934_=_C942 ,C934_=_C943 ,C934_=_C944 ,C934_=_C945 ,\nC934_=_C946 ,C934_=_C948 ,C934_=_C949 ,C934_=_C950 ,C934_=_C951 ,C934_=_C952 ,\nC934_=_C953 ,C934_=_C955 ,C934_=_C956 ,C934_=_C957 ,C934_=_C1559 ,C934_=_C1575 ,\nC935_=_C936 ,C935_=_C937 ,C935_=_C939 ,C935_=_C940 ,C935_=_C941 ,C935_=_C942 ,\nC935_=_C943 ,C935_=_C944 ,C935_=_C945 ,C935_=_C946 ,C935_=_C948 ,C935_=_C949 ,\nC935_=_C950 ,C935_=_C951 ,C935_=_C952 ,C935_=_C953 ,C935_=_C955 ,C935_=_C956 ,\nC935_=_C957 ,C935_=_C1793 ,C935_=_C1800 ,C935_=_C1806 ,C935_=_C1809 ,C936_=_C937 ,\nC936_=_C939 ,C936_=_C940 ,C936_=_C941 ,C936_=_C942 ,C936_=_C943 ,C936_=_C944 ,\nC936_=_C945 ,C936_=_C946 ,C936_=_C948 ,C936_=_C949 ,C936_=_C950 ,C936_=_C951 ,\nC936_=_C952 ,C936_=_C953 ,C936_=_C955 ,C936_=_C956 ,C936_=_C957 ,C936_=_C1897</w:t>
      </w:r>
    </w:p>
    <w:p>
      <w:pPr>
        <w:pStyle w:val="PreformattedText"/>
        <w:bidi w:val="0"/>
        <w:spacing w:before="0" w:after="0"/>
        <w:jc w:val="left"/>
        <w:rPr/>
      </w:pPr>
      <w:r>
        <w:rPr/>
        <w:t xml:space="preserve"> </w:t>
      </w:r>
      <w:r>
        <w:rPr/>
        <w:t>,\nC937_=_C939 ,C937_=_C940 ,C937_=_C941 ,C937_=_C942 ,C937_=_C943 ,C937_=_C944 ,\nC937_=_C945 ,C937_=_C946 ,C937_=_C948 ,C937_=_C949 ,C937_=_C950 ,C937_=_C951 ,\nC937_=_C952 ,C937_=_C953 ,C937_=_C955 ,C937_=_C956 ,C937_=_C957 ,C937_=_C2178 ,\nC937_=_C2189 ,C937_=_C2196 ,C939_=_C940 ,C939_=_C941 ,C939_=_C942 ,C939_=_C943 ,\nC939_=_C944 ,C939_=_C945 ,C939_=_C946 ,C939_=_C948 ,C939_=_C949 ,C939_=_C950 ,\nC939_=_C951 ,C939_=_C952 ,C939_=_C953 ,C939_=_C955 ,C939_=_C956 ,C939_=_C957 ,\nC939_=_C2450 ,C940_=_C941 ,C940_=_C942 ,C940_=_C943 ,C940_=_C944 ,C940_=_C945 ,\nC940_=_C946 ,C940_=_C948 ,C940_=_C949 ,C940_=_C950 ,C940_=_C951 ,C940_=_C952 ,\nC940_=_C953 ,C940_=_C955 ,C940_=_C956 ,C940_=_C957 ,C940_=_C2668 ,C941_=_C942 ,\nC941_=_C943 ,C941_=_C944 ,C941_=_C945 ,C941_=_C946 ,C941_=_C948 ,C941_=_C949 ,\nC941_=_C950 ,C941_=_C951 ,C941_=_C952 ,C941_=_C953 ,C941_=_C955 ,C941_=_C956 ,\nC941_=_C957 ,C941_=_C3039 ,C942_=_C943 ,C942_=_C944 ,C942_=_C945 ,C942_=_C946 ,\nC942_=_C948 ,C942_=_C949 ,C942_=_C950 ,C942_=_C951 ,C942_=_C952 ,C942_=_C953 ,\nC942_=_C955 ,C942_=_C956 ,C942_=_C957 ,C942_=_C3088 ,C943_=_C944 ,C943_=_C945 ,\nC943_=_C946 ,C943_=_C948 ,C943_=_C949 ,C943_=_C950 ,C943_=_C951 ,C943_=_C952 ,\nC943_=_C953 ,C943_=_C955 ,C943_=_C956 ,C943_=_C957 ,C943_=_C3184 ,C944_=_C945 ,\nC944_=_C946 ,C944_=_C948 ,C944_=_C949 ,C944_=_C950 ,C944_=_C951 ,C944_=_C952 ,\nC944_=_C953 ,C944_=_C955 ,C944_=_C956 ,C944_=_C957 ,C944_=_C3383 ,C944_=_C3390 ,\nC945_=_C946 ,C945_=_C948 ,C945_=_C949 ,C945_=_C950 ,C945_=_C951 ,C945_=_C952 ,\nC945_=_C953 ,C945_=_C955 ,C945_=_C956 ,C945_=_C957 ,C945_=_C3394 ,C946_=_C948 ,\nC946_=_C949 ,C946_=_C950 ,C946_=_C951 ,C946_=_C952 ,C946_=_C953 ,C946_=_C955 ,\nC946_=_C956 ,C946_=_C957 ,C946_=_C3575 ,C948_=_C949 ,C948_=_C950 ,C948_=_C951 ,\nC948_=_C952 ,C948_=_C953 ,C948_=_C955 ,C948_=_C956 ,C948_=_C957 ,C948_=_C3703 ,\nC949_=_C950 ,C949_=_C951 ,C949_=_C952 ,C949_=_C953 ,C949_=_C955 ,C949_=_C956 ,\nC949_=_C957 ,C949_=_C2412 ,C949_=_C3791 ,C950_=_C951 ,C950_=_C952 ,C950_=_C953 ,\nC950_=_C955 ,C950_=_C956 ,C950_=_C957 ,C950_=_C1590 ,C950_=_C2413 ,C950_=_C3798 ,\nC950_=_C3800 ,C951_=_C952 ,C951_=_C953 ,C951_=_C955 ,C951_=_C956 ,C951_=_C957 ,\nC951_=_C2414 ,C951_=_C3822 ,C951_=_C3826 ,C952_=_C953 ,C952_=_C955 ,C952_=_C956 ,\nC952_=_C957 ,C952_=_C2417 ,C952_=_C2726 ,C952_=_C3929 ,C953_=_C955 ,C953_=_C956 ,\nC953_=_C957 ,C953_=_C3995 ,C955_=_C956 ,C955_=_C957 ,C955_=_C3650 ,C956_=_C957 ,\nC956_=_C2422 ,C956_=_C4033 ,C957_=_C1421 ,C957_=_C3653 ,C988_=_C996 ,C988_=_C1010 ,\nC988_=_C1206 ,C988_=_C1231 ,C988_=_C1350 ,C988_=_C1579 ,C988_=_C1580 ,C988_=_C1581 ,\nC988_=_C1582 ,C988_=_C1583 ,C988_=_C1584 ,C988_=_C1586 ,C988_=_C1588 ,C988_=_C1589 ,\nC988_=_C1590 ,C988_=_C1591 ,C988_=_C1592 ,C988_=_C1596 ,C988_=_C1597 ,C996_=_C1019 ,\nC996_=_C1165 ,C996_=_C2029 ,C996_=_C2288 ,C996_=_C2758 ,C996_=_C2884 ,C996_=_C2942 ,\nC996_=_C3207 ,C996_=_C3316 ,C996_=_C3318 ,C996_=_C3319 ,C996_=_C3320 ,C996_=_C3321 ,\nC996_=_C3322 ,C996_=_C3324 ,C996_=_C3326 ,C996_=_C3327 ,C996_=_C3328 ,C996_=_C3329 ,\nC1010_=_C1019 ,C1010_=_C1030 ,C1010_=_C1206 ,C1010_=_C1231 ,C1010_=_C1350 ,C1010_=_C1579 ,\nC1010_=_C1580 ,C1010_=_C1581 ,C1010_=_C1582 ,C1010_=_C1583 ,C1010_=_C1584 ,C1010_=_C1586 ,\nC1010_=_C1588 ,C1010_=_C1589 ,C1010_=_C1590 ,C1010_=_C1591 ,C1010_=_C1592 ,C1010_=_C1596 ,\nC1010_=_C1597 ,C1019_=_C1030 ,C1019_=_C1165 ,C1019_=_C2029 ,C1019_=_C2288 ,C1019_=_C2758 ,\nC1019_=_C2884 ,C1019_=_C2942 ,C1019_=_C3207 ,C1019_=_C3316 ,C1019_=_C3318 ,C1019_=_C3319 ,\nC1019_=_C3320 ,C1019_=_C3321 ,C1019_=_C3322 ,C1019_=_C3324 ,C1019_=_C3326 ,C1019_=_C3327 ,\nC1019_=_C3328 ,C1019_=_C3329 ,C1030_=_C1229 ,C1030_=_C1253 ,C1030_=_C1322 ,C1030_=_C1372 ,\nC1030_=_C1397 ,C1030_=_C1471 ,C1030_=_C1653 ,C1030_=_C1878 ,C1030_=_C1897 ,C1030_=_C1939 ,\nC1030_=_C2265 ,C1030_=_C2474 ,C1030_=_C3008 ,C1030_=_C3039 ,C1030_=_C3050 ,C1030_=_C3390 ,\nC1030_=_C3575 ,C1030_=_C3602 ,C1030_=_C3703 ,C1030_=_C3800 ,C1030_=_C3923 ,C1030_=_C3965 ,\nC1030_=_C3995 ,C1085_=_C1091 ,C1085_=_C1096 ,C1085_=_C1100 ,C1085_=_C1559 ,C1085_=_C1793 ,\nC1085_=_C2178 ,C1085_=_C2202 ,C1085_=_C2404 ,C1085_=_C2405 ,C1085_=_C2407 ,C1085_=_C2410 ,\nC1085_=_C2411 ,C1085_=_C2412 ,C1085_=_C2413 ,C1085_=_C2414 ,C1085_=_C2416 ,C1085_=_C2417 ,\nC1085_=_C2419 ,C1085_=_C2421 ,C1085_=_C2422 ,C1085_=_C2423 ,C1091_=_C1096 ,C1091_=_C1100 ,\nC1091_=_C1800 ,C1091_=_C2127 ,C1091_=_C2189 ,C1091_=_C2450 ,C1091_=_C2668 ,C1091_=_C3088 ,\nC1091_=_C3184 ,C1091_=_C3383 ,C1091_=_C3394 ,C1091_=_C3435 ,C1091_=_C3577 ,C1091_=_C3645 ,\nC1091_=_C3647 ,C1091_=_C3649 ,C1091_=_C3650 ,C1091_=_C3651 ,C1091_=_C3652 ,C1091_=_C3653 ,\nC1096_=_C1100 ,C1096_=_C1806 ,C1096_=_C1829 ,C1096_=_C2129 ,C1096_=_C2487 ,C1096_=_C2763 ,\nC1096_=_C2913 ,C1096_=_C3128 ,C1096_=_C3439 ,C1096_=_C3581 ,C1096_=_C3767 ,C1096_=_C3865 ,\nC1096_=_C3866 ,C1096_=_C3867 ,C1096_=_C3869 ,C1096_=_C3870 ,C1096_=_C3871 ,C1096_=_C3872 ,\nC1100_=_C1575 ,C1100_=_C1809 ,C1100_=_C2196 ,C1100_=_C2220 ,C1100_=_C2635 ,C1100_=_C2710 ,\nC1100_=_C2766 ,C1100_=_C3060 ,C1100_=_C3461 ,C1100_=_C3616 ,C1100_=_C3670 ,C1100_=_C3768 ,\nC1100_=_C3791 ,C1100_=_C3798 ,C1100_=_C3822 ,C1100_=_C3929 ,C1100_=_C4032 ,C1100_=_C4033 ,\nC1100_=_C4035 ,C1100_=_C4036 ,C1165_=_C2029 ,C1165_=_C2288 ,C1165_=_C2758 ,C1165_=_C2884 ,\nC1165_=_C2942 ,C1165_=_C3207 ,C1165_=_C3316 ,C1165_=_C3318 ,C1165_=_C3319 ,C1165_=_C3320 ,\nC1165_=_C3321 ,C1165_=_C3322 ,C1165_=_C3324 ,C1165_=_C3326 ,C1165_=_C3327 ,C1165_=_C3328 ,\nC1165_=_C3329 ,C1200_=_C1203 ,C1200_=_C1320 ,C1200_=_C1343 ,C1200_=_C1395 ,C1200_=_C1491 ,\nC1200_=_C1722 ,C1200_=_C2133 ,C1200_=_C2750 ,C1200_=_C2768 ,C1200_=_C3236 ,C1200_=_C3464 ,\nC1200_=_C3503 ,C1200_=_C3554 ,C1200_=_C3622 ,C1200_=_C3712 ,C1200_=_C3826 ,C1200_=_C3944 ,\nC1200_=_C4083 ,C1200_=_C4102 ,C1200_=_C4103 ,C1200_=_C4104 ,C1200_=_C4105 ,C1203_=_C1349 ,\nC1203_=_C1398 ,C1203_=_C1494 ,C1203_=_C1636 ,C1203_=_C2135 ,C1203_=_C2770 ,C1203_=_C2904 ,\nC1203_=_C3239 ,C1203_=_C3467 ,C1203_=_C3512 ,C1203_=_C3557 ,C1203_=_C3625 ,C1203_=_C4108 ,\nC1203_=_C4118 ,C1206_=_C1229 ,C1206_=_C1231 ,C1206_=_C1350 ,C1206_=_C1579 ,C1206_=_C1580 ,\nC1206_=_C1581 ,C1206_=_C1582 ,C1206_=_C1583 ,C1206_=_C1584 ,C1206_=_C1586 ,C1206_=_C1588 ,\nC1206_=_C1589 ,C1206_=_C1590 ,C1206_=_C1591 ,C1206_=_C1592 ,C1206_=_C1596 ,C1206_=_C1597 ,\nC1229_=_C1253 ,C1229_=_C1322 ,C1229_=_C1372 ,C1229_=_C1397 ,C1229_=_C1471 ,C1229_=_C1653 ,\nC1229_=_C1878 ,C1229_=_C1897 ,C1229_=_C1939 ,C1229_=_C2265 ,C1229_=_C2474 ,C1229_=_C3008 ,\nC1229_=_C3039 ,C1229_=_C3050 ,C1229_=_C3390 ,C1229_=_C3575 ,C1229_=_C3602 ,C1229_=_C3703 ,\nC1229_=_C3800 ,C1229_=_C3923 ,C1229_=_C3965 ,C1229_=_C3995 ,C1231_=_C1237 ,C1231_=_C1253 ,\nC1231_=_C1350 ,C1231_=_C1579 ,C1231_=_C1580 ,C1231_=_C1581 ,C1231_=_C1582 ,C1231_=_C1583 ,\nC1231_=_C1584 ,C1231_=_C1586 ,C1231_=_C1588 ,C1231_=_C1589 ,C1231_=_C1590 ,C1231_=_C1591 ,\nC1231_=_C1592 ,C1231_=_C1596 ,C1231_=_C1597 ,C1237_=_C1253 ,C1237_=_C1816 ,C1237_=_C2062 ,\nC1237_=_C2084 ,C1237_=_C2118 ,C1237_=_C2306 ,C1237_=_C2307 ,C1237_=_C2308 ,C1237_=_C2309 ,\nC1237_=_C2310 ,C1237_=_C2311 ,C1237_=_C2312 ,C1237_=_C2314 ,C1237_=_C2316 ,C1237_=_C2318 ,\nC1237_=_C2320 ,C1237_=_C2321 ,C1237_=_C2322 ,C1237_=_C2323 ,C1253_=_C1322 ,C1253_=_C1372 ,\nC1253_=_C1397 ,C1253_=_C1471 ,C1253_=_C1653 ,C1253_=_C1878 ,C1253_=_C1897 ,C1253_=_C1939 ,\nC1253_=_C2265 ,C1253_=_C2474 ,C1253_=_C3008 ,C1253_=_C3039 ,C1253_=_C3050 ,C1253_=_C3390 ,\nC1253_=_C3575 ,C1253_=_C3602 ,C1253_=_C3703 ,C1253_=_C3800 ,C1253_=_C3923 ,C1253_=_C3965 ,\nC1253_=_C3995 ,C1320_=_C1322 ,C1320_=_C1343 ,C1320_=_C1395 ,C1320_=_C1491 ,C1320_=_C1722 ,\nC1320_=_C2133 ,C1320_=_C2750 ,C1320_=_C2768 ,C1320_=_C3236 ,C1320_=_C3464 ,C1320_=_C3503 ,\nC1320_=_C3554 ,C1320_=_C3622 ,C1320_=_C3712 ,C1320_=_C3826 ,C1320_=_C3944 ,C1320_=_C4083 ,\nC1320_=_C4102 ,C1320_=_C4103 ,C1320_=_C4104 ,C1320_=_C4105 ,C1322_=_C1372 ,C1322_=_C1397 ,\nC1322_=_C1471 ,C1322_=_C1653 ,C1322_=_C1878 ,C1322_=_C1897 ,C1322_=_C1939 ,C1322_=_C2265 ,\nC1322_=_C2474 ,C1322_=_C3008 ,C1322_=_C3039 ,C1322_=_C3050 ,C1322_=_C3390 ,C1322_=_C3575 ,\nC1322_=_C3602 ,C1322_=_C3703 ,C1322_=_C3800 ,C1322_=_C3923 ,C1322_=_C3965 ,C1322_=_C3995 ,\nC1343_=_C1349 ,C1343_=_C1395 ,C1343_=_C1491 ,C1343_=_C1722 ,C1343_=_C2133 ,C1343_=_C2750 ,\nC1343_=_C2768 ,C1343_=_C3236 ,C1343_=_C3464 ,C1343_=_C3503 ,C1343_=_C3554 ,C1343_=_C3622 ,\nC1343_=_C3712 ,C1343_=_C3826 ,C1343_=_C3944 ,C1343_=_C4083 ,C1343_=_C4102 ,C1343_=_C4103 ,\nC1343_=_C4104 ,C1343_=_C4105 ,C1349_=_C1398 ,C1349_=_C1494 ,C1349_=_C1636 ,C1349_=_C2135 ,\nC1349_=_C2770 ,C1349_=_C2904 ,C1349_=_C3239 ,C1349_=_C3467 ,C1349_=_C3512 ,C1349_=_C3557 ,\nC1349_=_C3625 ,C1349_=_C4108 ,C1349_=_C4118 ,C1350_=_C1372 ,C1350_=_C1579 ,C1350_=_C1580 ,\nC1350_=_C1581 ,C1350_=_C1582 ,C1350_=_C1583 ,C1350_=_C1584 ,C1350_=_C1586 ,C1350_=_C1588 ,\nC1350_=_C1589 ,C1350_=_C1590 ,C1350_=_C1591 ,C1350_=_C1592 ,C1350_=_C1596 ,C1350_=_C1597 ,\nC1372_=_C1397 ,C1372_=_C1471 ,C1372_=_C1653 ,C1372_=_C1878 ,C1372_=_C1897 ,C1372_=_C1939 ,\nC1372_=_C2265 ,C1372_=_C2474 ,C1372_=_C3008 ,C1372_=_C3039 ,C1372_=_C3050 ,C1372_=_C3390 ,\nC1372_=_C3575 ,C1372_=_C3602 ,C1372_=_C3703 ,C1372_=_C3800 ,C1372_=_C3923 ,C1372_=_C3965 ,\nC1372_=_C3995 ,C1388_=_C1395 ,C1388_=_C1397 ,C1388_=_C1398 ,C1388_=_C1460 ,C1388_=_C1644 ,\nC1388_=_C1867 ,C1388_=_C2253 ,C1388_=_C2464 ,C1388_=_C2760 ,C1388_=_C3454 ,C1388_=_C3480 ,\nC1388_=_C3481 ,C1388_=_C3484 ,C1388_=_C3485 ,C1388_=_C3487 ,C1388_=_C3491 ,C1395_=_C1397 ,\nC1395_=_C1398 ,C1395_=_C1491 ,C1395_=_C1722 ,C1395_=_C2133 ,C1395_=_C2750 ,C1395_=_C2768 ,\nC1395_=_C3236 ,C1395_=_C3464 ,C1395_=_C3503 ,C1395_=_C3554 ,C1395_=_C3622 ,C1395_=_C3712 ,\nC1395_=_C3826 ,C1395_=_C3944 ,C1395_=_C4083 ,C1395_=_C4102 ,C1395_=_C4103 ,C1395_=_C4104 ,\nC1395_=_C4105 ,C1397_=_C1398 ,C1397_=_C1471 ,C1397_=_C1653 ,C1397_=_C1878 ,C1397_=_C1897 ,\nC1397_=_C1939 ,C1397_=_C2265 ,C1397_=_C2474 ,C1397_=_C3008 ,C1397_=_C3039 ,C1397_=_C3050 ,\nC1397_=_C3390 ,C1397_=_C3575 ,C1397_=_C3602 ,C1397_=_C3703 ,C1397_=_C3800</w:t>
      </w:r>
    </w:p>
    <w:p>
      <w:pPr>
        <w:pStyle w:val="PreformattedText"/>
        <w:bidi w:val="0"/>
        <w:spacing w:before="0" w:after="0"/>
        <w:jc w:val="left"/>
        <w:rPr/>
      </w:pPr>
      <w:r>
        <w:rPr/>
        <w:t xml:space="preserve"> </w:t>
      </w:r>
      <w:r>
        <w:rPr/>
        <w:t>,C1397_=_C3923 ,\nC1397_=_C3965 ,C1397_=_C3995 ,C1398_=_C1494 ,C1398_=_C1636 ,C1398_=_C2135 ,C1398_=_C2770 ,\nC1398_=_C2904 ,C1398_=_C3239 ,C1398_=_C3467 ,C1398_=_C3512 ,C1398_=_C3557 ,C1398_=_C3625 ,\nC1398_=_C4108 ,C1398_=_C4118 ,C1399_=_C1400 ,C1399_=_C1401 ,C1399_=_C1402 ,C1399_=_C1403 ,\nC1399_=_C1405 ,C1399_=_C1408 ,C1399_=_C1411 ,C1399_=_C1412 ,C1399_=_C1413 ,C1399_=_C1414 ,\nC1399_=_C1416 ,C1399_=_C1417 ,C1399_=_C1419 ,C1399_=_C1420 ,C1399_=_C1421 ,C1399_=_C1422 ,\nC1399_=_C1423 ,C1399_=_C1522 ,C1400_=_C1401 ,C1400_=_C1402 ,C1400_=_C1403 ,C1400_=_C1405 ,\nC1400_=_C1408 ,C1400_=_C1411 ,C1400_=_C1412 ,C1400_=_C1413 ,C1400_=_C1414 ,C1400_=_C1416 ,\nC1400_=_C1417 ,C1400_=_C1419 ,C1400_=_C1420 ,C1400_=_C1421 ,C1400_=_C1422 ,C1400_=_C1423 ,\nC1400_=_C1539 ,C1400_=_C1550 ,C1401_=_C1402 ,C1401_=_C1403 ,C1401_=_C1405 ,C1401_=_C1408 ,\nC1401_=_C1411 ,C1401_=_C1412 ,C1401_=_C1413 ,C1401_=_C1414 ,C1401_=_C1416 ,C1401_=_C1417 ,\nC1401_=_C1419 ,C1401_=_C1420 ,C1401_=_C1421 ,C1401_=_C1422 ,C1401_=_C1423 ,C1401_=_C1774 ,\nC1401_=_C1785 ,C1402_=_C1403 ,C1402_=_C1405 ,C1402_=_C1408 ,C1402_=_C1411 ,C1402_=_C1412 ,\nC1402_=_C1413 ,C1402_=_C1414 ,C1402_=_C1416 ,C1402_=_C1417 ,C1402_=_C1419 ,C1402_=_C1420 ,\nC1402_=_C1421 ,C1402_=_C1422 ,C1402_=_C1423 ,C1402_=_C1863 ,C1402_=_C1867 ,C1402_=_C1878 ,\nC1403_=_C1405 ,C1403_=_C1408 ,C1403_=_C1411 ,C1403_=_C1412 ,C1403_=_C1413 ,C1403_=_C1414 ,\nC1403_=_C1416 ,C1403_=_C1417 ,C1403_=_C1419 ,C1403_=_C1420 ,C1403_=_C1421 ,C1403_=_C1422 ,\nC1403_=_C1423 ,C1403_=_C2062 ,C1405_=_C1408 ,C1405_=_C1411 ,C1405_=_C1412 ,C1405_=_C1413 ,\nC1405_=_C1414 ,C1405_=_C1416 ,C1405_=_C1417 ,C1405_=_C1419 ,C1405_=_C1420 ,C1405_=_C1421 ,\nC1405_=_C1422 ,C1405_=_C1423 ,C1405_=_C2383 ,C1408_=_C1411 ,C1408_=_C1412 ,C1408_=_C1413 ,\nC1408_=_C1414 ,C1408_=_C1416 ,C1408_=_C1417 ,C1408_=_C1419 ,C1408_=_C1420 ,C1408_=_C1421 ,\nC1408_=_C1422 ,C1408_=_C1423 ,C1408_=_C2716 ,C1411_=_C1412 ,C1411_=_C1413 ,C1411_=_C1414 ,\nC1411_=_C1416 ,C1411_=_C1417 ,C1411_=_C1419 ,C1411_=_C1420 ,C1411_=_C1421 ,C1411_=_C1422 ,\nC1411_=_C1423 ,C1412_=_C1413 ,C1412_=_C1414 ,C1412_=_C1416 ,C1412_=_C1417 ,C1412_=_C1419 ,\nC1412_=_C1420 ,C1412_=_C1421 ,C1412_=_C1422 ,C1412_=_C1423 ,C1413_=_C1414 ,C1413_=_C1416 ,\nC1413_=_C1417 ,C1413_=_C1419 ,C1413_=_C1420 ,C1413_=_C1421 ,C1413_=_C1422 ,C1413_=_C1423 ,\nC1413_=_C2722 ,C1414_=_C1416 ,C1414_=_C1417 ,C1414_=_C1419 ,C1414_=_C1420 ,C1414_=_C1421 ,\nC1414_=_C1422 ,C1414_=_C1423 ,C1414_=_C3852 ,C1416_=_C1417 ,C1416_=_C1419 ,C1416_=_C1420 ,\nC1416_=_C1421 ,C1416_=_C1422 ,C1416_=_C1423 ,C1416_=_C2318 ,C1416_=_C2416 ,C1416_=_C2724 ,\nC1416_=_C3484 ,C1416_=_C3647 ,C1416_=_C3865 ,C1416_=_C3881 ,C1417_=_C1419 ,C1417_=_C1420 ,\nC1417_=_C1421 ,C1417_=_C1422 ,C1417_=_C1423 ,C1417_=_C1591 ,C1417_=_C3965 ,C1419_=_C1420 ,\nC1419_=_C1421 ,C1419_=_C1422 ,C1419_=_C1423 ,C1419_=_C2320 ,C1419_=_C2419 ,C1419_=_C2728 ,\nC1419_=_C3487 ,C1419_=_C3649 ,C1419_=_C3869 ,C1419_=_C4002 ,C1420_=_C1421 ,C1420_=_C1422 ,\nC1420_=_C1423 ,C1421_=_C1422 ,C1421_=_C1423 ,C1421_=_C3653 ,C1422_=_C1423 ,C1422_=_C2730 ,\nC1423_=_C3326 ,C1460_=_C1471 ,C1460_=_C1644 ,C1460_=_C1867 ,C1460_=_C2253 ,C1460_=_C2464 ,\nC1460_=_C2760 ,C1460_=_C3454 ,C1460_=_C3480 ,C1460_=_C3481 ,C1460_=_C3484 ,C1460_=_C3485 ,\nC1460_=_C3487 ,C1460_=_C3491 ,C1471_=_C1653 ,C1471_=_C1878 ,C1471_=_C1897 ,C1471_=_C1939 ,\nC1471_=_C2265 ,C1471_=_C2474 ,C1471_=_C3008 ,C1471_=_C3039 ,C1471_=_C3050 ,C1471_=_C3390 ,\nC1471_=_C3575 ,C1471_=_C3602 ,C1471_=_C3703 ,C1471_=_C3800 ,C1471_=_C3923 ,C1471_=_C3965 ,\nC1471_=_C3995 ,C1491_=_C1494 ,C1491_=_C1722 ,C1491_=_C2133 ,C1491_=_C2750 ,C1491_=_C2768 ,\nC1491_=_C3236 ,C1491_=_C3464 ,C1491_=_C3503 ,C1491_=_C3554 ,C1491_=_C3622 ,C1491_=_C3712 ,\nC1491_=_C3826 ,C1491_=_C3944 ,C1491_=_C4083 ,C1491_=_C4102 ,C1491_=_C4103 ,C1491_=_C4104 ,\nC1491_=_C4105 ,C1494_=_C1636 ,C1494_=_C2135 ,C1494_=_C2770 ,C1494_=_C2904 ,C1494_=_C3239 ,\nC1494_=_C3467 ,C1494_=_C3512 ,C1494_=_C3557 ,C1494_=_C3625 ,C1494_=_C4108 ,C1494_=_C4118 ,\nC1522_=_C1539 ,C1522_=_C1774 ,C1522_=_C1841 ,C1522_=_C1863 ,C1522_=_C2383 ,C1522_=_C2716 ,\nC1522_=_C2717 ,C1522_=_C2718 ,C1522_=_C2720 ,C1522_=_C2722 ,C1522_=_C2724 ,C1522_=_C2725 ,\nC1522_=_C2726 ,C1522_=_C2728 ,C1522_=_C2729 ,C1522_=_C2730 ,C1539_=_C1550 ,C1539_=_C1774 ,\nC1539_=_C1841 ,C1539_=_C1863 ,C1539_=_C2383 ,C1539_=_C2716 ,C1539_=_C2717 ,C1539_=_C2718 ,\nC1539_=_C2720 ,C1539_=_C2722 ,C1539_=_C2724 ,C1539_=_C2725 ,C1539_=_C2726 ,C1539_=_C2728 ,\nC1539_=_C2729 ,C1539_=_C2730 ,C1550_=_C1785 ,C1550_=_C2018 ,C1550_=_C2470 ,C1550_=_C2541 ,\nC1550_=_C2561 ,C1550_=_C2596 ,C1550_=_C2898 ,C1550_=_C3149 ,C1550_=_C3160 ,C1550_=_C3660 ,\nC1550_=_C3852 ,C1550_=_C3881 ,C1550_=_C3978 ,C1550_=_C3990 ,C1550_=_C4002 ,C1550_=_C4003 ,\nC1550_=_C4004 ,C1550_=_C4005 ,C1559_=_C1575 ,C1559_=_C1793 ,C1559_=_C2178 ,C1559_=_C2202 ,\nC1559_=_C2404 ,C1559_=_C2405 ,C1559_=_C2407 ,C1559_=_C2410 ,C1559_=_C2411 ,C1559_=_C2412 ,\nC1559_=_C2413 ,C1559_=_C2414 ,C1559_=_C2416 ,C1559_=_C2417 ,C1559_=_C2419 ,C1559_=_C2421 ,\nC1559_=_C2422 ,C1559_=_C2423 ,C1575_=_C1809 ,C1575_=_C2196 ,C1575_=_C2220 ,C1575_=_C2635 ,\nC1575_=_C2710 ,C1575_=_C2766 ,C1575_=_C3060 ,C1575_=_C3461 ,C1575_=_C3616 ,C1575_=_C3670 ,\nC1575_=_C3768 ,C1575_=_C3791 ,C1575_=_C3798 ,C1575_=_C3822 ,C1575_=_C3929 ,C1575_=_C4032 ,\nC1575_=_C4033 ,C1575_=_C4035 ,C1575_=_C4036 ,C1579_=_C1580 ,C1579_=_C1581 ,C1579_=_C1582 ,\nC1579_=_C1583 ,C1579_=_C1584 ,C1579_=_C1586 ,C1579_=_C1588 ,C1579_=_C1589 ,C1579_=_C1590 ,\nC1579_=_C1591 ,C1579_=_C1592 ,C1579_=_C1596 ,C1579_=_C1597 ,C1579_=_C1939 ,C1580_=_C1581 ,\nC1580_=_C1582 ,C1580_=_C1583 ,C1580_=_C1584 ,C1580_=_C1586 ,C1580_=_C1588 ,C1580_=_C1589 ,\nC1580_=_C1590 ,C1580_=_C1591 ,C1580_=_C1592 ,C1580_=_C1596 ,C1580_=_C1597 ,C1580_=_C2758 ,\nC1580_=_C2760 ,C1580_=_C2763 ,C1580_=_C2766 ,C1580_=_C2768 ,C1580_=_C2770 ,C1581_=_C1582 ,\nC1581_=_C1583 ,C1581_=_C1584 ,C1581_=_C1586 ,C1581_=_C1588 ,C1581_=_C1589 ,C1581_=_C1590 ,\nC1581_=_C1591 ,C1581_=_C1592 ,C1581_=_C1596 ,C1581_=_C1597 ,C1581_=_C2884 ,C1582_=_C1583 ,\nC1582_=_C1584 ,C1582_=_C1586 ,C1582_=_C1588 ,C1582_=_C1589 ,C1582_=_C1590 ,C1582_=_C1591 ,\nC1582_=_C1592 ,C1582_=_C1596 ,C1582_=_C1597 ,C1582_=_C2942 ,C1583_=_C1584 ,C1583_=_C1586 ,\nC1583_=_C1588 ,C1583_=_C1589 ,C1583_=_C1590 ,C1583_=_C1591 ,C1583_=_C1592 ,C1583_=_C1596 ,\nC1583_=_C1597 ,C1583_=_C3008 ,C1584_=_C1586 ,C1584_=_C1588 ,C1584_=_C1589 ,C1584_=_C1590 ,\nC1584_=_C1591 ,C1584_=_C1592 ,C1584_=_C1596 ,C1584_=_C1597 ,C1584_=_C3050 ,C1586_=_C1588 ,\nC1586_=_C1589 ,C1586_=_C1590 ,C1586_=_C1591 ,C1586_=_C1592 ,C1586_=_C1596 ,C1586_=_C1597 ,\nC1586_=_C3316 ,C1586_=_C3454 ,C1586_=_C3461 ,C1586_=_C3464 ,C1586_=_C3467 ,C1588_=_C1589 ,\nC1588_=_C1590 ,C1588_=_C1591 ,C1588_=_C1592 ,C1588_=_C1596 ,C1588_=_C1597 ,C1588_=_C3318 ,\nC1588_=_C3481 ,C1588_=_C3616 ,C1588_=_C3622 ,C1588_=_C3625 ,C1589_=_C1590 ,C1589_=_C1591 ,\nC1589_=_C1592 ,C1589_=_C1596 ,C1589_=_C1597 ,C1589_=_C3319 ,C1590_=_C1591 ,C1590_=_C1592 ,\nC1590_=_C1596 ,C1590_=_C1597 ,C1590_=_C2413 ,C1590_=_C3798 ,C1590_=_C3800 ,C1591_=_C1592 ,\nC1591_=_C1596 ,C1591_=_C1597 ,C1591_=_C3965 ,C1592_=_C1596 ,C1592_=_C1597 ,C1592_=_C3321 ,\nC1596_=_C1597 ,C1596_=_C3328 ,C1596_=_C4103 ,C1597_=_C3329 ,C1597_=_C3491 ,C1597_=_C4035 ,\nC1597_=_C4104 ,C1597_=_C4118 ,C1636_=_C2135 ,C1636_=_C2770 ,C1636_=_C2904 ,C1636_=_C3239 ,\nC1636_=_C3467 ,C1636_=_C3512 ,C1636_=_C3557 ,C1636_=_C3625 ,C1636_=_C4108 ,C1636_=_C4118 ,\nC1644_=_C1653 ,C1644_=_C1867 ,C1644_=_C2253 ,C1644_=_C2464 ,C1644_=_C2760 ,C1644_=_C3454 ,\nC1644_=_C3480 ,C1644_=_C3481 ,C1644_=_C3484 ,C1644_=_C3485 ,C1644_=_C3487 ,C1644_=_C3491 ,\nC1653_=_C1878 ,C1653_=_C1897 ,C1653_=_C1939 ,C1653_=_C2265 ,C1653_=_C2474 ,C1653_=_C3008 ,\nC1653_=_C3039 ,C1653_=_C3050 ,C1653_=_C3390 ,C1653_=_C3575 ,C1653_=_C3602 ,C1653_=_C3703 ,\nC1653_=_C3800 ,C1653_=_C3923 ,C1653_=_C3965 ,C1653_=_C3995 ,C1722_=_C2133 ,C1722_=_C2750 ,\nC1722_=_C2768 ,C1722_=_C3236 ,C1722_=_C3464 ,C1722_=_C3503 ,C1722_=_C3554 ,C1722_=_C3622 ,\nC1722_=_C3712 ,C1722_=_C3826 ,C1722_=_C3944 ,C1722_=_C4083 ,C1722_=_C4102 ,C1722_=_C4103 ,\nC1722_=_C4104 ,C1722_=_C4105 ,C1774_=_C1785 ,C1774_=_C1841 ,C1774_=_C1863 ,C1774_=_C2383 ,\nC1774_=_C2716 ,C1774_=_C2717 ,C1774_=_C2718 ,C1774_=_C2720 ,C1774_=_C2722 ,C1774_=_C2724 ,\nC1774_=_C2725 ,C1774_=_C2726 ,C1774_=_C2728 ,C1774_=_C2729 ,C1774_=_C2730 ,C1785_=_C2018 ,\nC1785_=_C2470 ,C1785_=_C2541 ,C1785_=_C2561 ,C1785_=_C2596 ,C1785_=_C2898 ,C1785_=_C3149 ,\nC1785_=_C3160 ,C1785_=_C3660 ,C1785_=_C3852 ,C1785_=_C3881 ,C1785_=_C3978 ,C1785_=_C3990 ,\nC1785_=_C4002 ,C1785_=_C4003 ,C1785_=_C4004 ,C1785_=_C4005 ,C1793_=_C1800 ,C1793_=_C1806 ,\nC1793_=_C1809 ,C1793_=_C2178 ,C1793_=_C2202 ,C1793_=_C2404 ,C1793_=_C2405 ,C1793_=_C2407 ,\nC1793_=_C2410 ,C1793_=_C2411 ,C1793_=_C2412 ,C1793_=_C2413 ,C1793_=_C2414 ,C1793_=_C2416 ,\nC1793_=_C2417 ,C1793_=_C2419 ,C1793_=_C2421 ,C1793_=_C2422 ,C1793_=_C2423 ,C1800_=_C1806 ,\nC1800_=_C1809 ,C1800_=_C2127 ,C1800_=_C2189 ,C1800_=_C2450 ,C1800_=_C2668 ,C1800_=_C3088 ,\nC1800_=_C3184 ,C1800_=_C3383 ,C1800_=_C3394 ,C1800_=_C3435 ,C1800_=_C3577 ,C1800_=_C3645 ,\nC1800_=_C3647 ,C1800_=_C3649 ,C1800_=_C3650 ,C1800_=_C3651 ,C1800_=_C3652 ,C1800_=_C3653 ,\nC1806_=_C1809 ,C1806_=_C1829 ,C1806_=_C2129 ,C1806_=_C2487 ,C1806_=_C2763 ,C1806_=_C2913 ,\nC1806_=_C3128 ,C1806_=_C3439 ,C1806_=_C3581 ,C1806_=_C3767 ,C1806_=_C3865 ,C1806_=_C3866 ,\nC1806_=_C3867 ,C1806_=_C3869 ,C1806_=_C3870 ,C1806_=_C3871 ,C1806_=_C3872 ,C1809_=_C2196 ,\nC1809_=_C2220 ,C1809_=_C2635 ,C1809_=_C2710 ,C1809_=_C2766 ,C1809_=_C3060 ,C1809_=_C3461 ,\nC1809_=_C3616 ,C1809_=_C3670 ,C1809_=_C3768 ,C1809_=_C3791 ,C1809_=_C3798 ,C1809_=_C3822 ,\nC1809_=_C3929 ,C1809_=_C4032 ,C1809_=_C4033 ,C1809_=_C4035 ,C1809_=_C4036 ,C1816_=_C1829 ,\nC1816_=_C2062 ,C1816_=_C2084 ,C1816_=_C2118 ,C1816_=_C2306 ,C1816_=_C2307 ,C1816_=_C2308 ,\nC1816_=_C2309 ,C1816_=_C2310 ,C1816_=_C2311 ,C1816_=_C2312 ,C1816_=_C2314 ,C1816_=_C2316 ,\nC1816_=_C2318 ,C1816_=_C2320 ,C1816_=_C2321</w:t>
      </w:r>
    </w:p>
    <w:p>
      <w:pPr>
        <w:pStyle w:val="PreformattedText"/>
        <w:bidi w:val="0"/>
        <w:spacing w:before="0" w:after="0"/>
        <w:jc w:val="left"/>
        <w:rPr/>
      </w:pPr>
      <w:r>
        <w:rPr/>
        <w:t xml:space="preserve"> </w:t>
      </w:r>
      <w:r>
        <w:rPr/>
        <w:t>,C1816_=_C2322 ,C1816_=_C2323 ,C1829_=_C2129 ,\nC1829_=_C2487 ,C1829_=_C2763 ,C1829_=_C2913 ,C1829_=_C3128 ,C1829_=_C3439 ,C1829_=_C3581 ,\nC1829_=_C3767 ,C1829_=_C3865 ,C1829_=_C3866 ,C1829_=_C3867 ,C1829_=_C3869 ,C1829_=_C3870 ,\nC1829_=_C3871 ,C1829_=_C3872 ,C1841_=_C1863 ,C1841_=_C2383 ,C1841_=_C2716 ,C1841_=_C2717 ,\nC1841_=_C2718 ,C1841_=_C2720 ,C1841_=_C2722 ,C1841_=_C2724 ,C1841_=_C2725 ,C1841_=_C2726 ,\nC1841_=_C2728 ,C1841_=_C2729 ,C1841_=_C2730 ,C1863_=_C1867 ,C1863_=_C1878 ,C1863_=_C2383 ,\nC1863_=_C2716 ,C1863_=_C2717 ,C1863_=_C2718 ,C1863_=_C2720 ,C1863_=_C2722 ,C1863_=_C2724 ,\nC1863_=_C2725 ,C1863_=_C2726 ,C1863_=_C2728 ,C1863_=_C2729 ,C1863_=_C2730 ,C1867_=_C1878 ,\nC1867_=_C2253 ,C1867_=_C2464 ,C1867_=_C2760 ,C1867_=_C3454 ,C1867_=_C3480 ,C1867_=_C3481 ,\nC1867_=_C3484 ,C1867_=_C3485 ,C1867_=_C3487 ,C1867_=_C3491 ,C1878_=_C1897 ,C1878_=_C1939 ,\nC1878_=_C2265 ,C1878_=_C2474 ,C1878_=_C3008 ,C1878_=_C3039 ,C1878_=_C3050 ,C1878_=_C3390 ,\nC1878_=_C3575 ,C1878_=_C3602 ,C1878_=_C3703 ,C1878_=_C3800 ,C1878_=_C3923 ,C1878_=_C3965 ,\nC1878_=_C3995 ,C1897_=_C1939 ,C1897_=_C2265 ,C1897_=_C2474 ,C1897_=_C3008 ,C1897_=_C3039 ,\nC1897_=_C3050 ,C1897_=_C3390 ,C1897_=_C3575 ,C1897_=_C3602 ,C1897_=_C3703 ,C1897_=_C3800 ,\nC1897_=_C3923 ,C1897_=_C3965 ,C1897_=_C3995 ,C1939_=_C2265 ,C1939_=_C2474 ,C1939_=_C3008 ,\nC1939_=_C3039 ,C1939_=_C3050 ,C1939_=_C3390 ,C1939_=_C3575 ,C1939_=_C3602 ,C1939_=_C3703 ,\nC1939_=_C3800 ,C1939_=_C3923 ,C1939_=_C3965 ,C1939_=_C3995 ,C2018_=_C2470 ,C2018_=_C2541 ,\nC2018_=_C2561 ,C2018_=_C2596 ,C2018_=_C2898 ,C2018_=_C3149 ,C2018_=_C3160 ,C2018_=_C3660 ,\nC2018_=_C3852 ,C2018_=_C3881 ,C2018_=_C3978 ,C2018_=_C3990 ,C2018_=_C4002 ,C2018_=_C4003 ,\nC2018_=_C4004 ,C2018_=_C4005 ,C2029_=_C2288 ,C2029_=_C2758 ,C2029_=_C2884 ,C2029_=_C2942 ,\nC2029_=_C3207 ,C2029_=_C3316 ,C2029_=_C3318 ,C2029_=_C3319 ,C2029_=_C3320 ,C2029_=_C3321 ,\nC2029_=_C3322 ,C2029_=_C3324 ,C2029_=_C3326 ,C2029_=_C3327 ,C2029_=_C3328 ,C2029_=_C3329 ,\nC2062_=_C2084 ,C2062_=_C2118 ,C2062_=_C2306 ,C2062_=_C2307 ,C2062_=_C2308 ,C2062_=_C2309 ,\nC2062_=_C2310 ,C2062_=_C2311 ,C2062_=_C2312 ,C2062_=_C2314 ,C2062_=_C2316 ,C2062_=_C2318 ,\nC2062_=_C2320 ,C2062_=_C2321 ,C2062_=_C2322 ,C2062_=_C2323 ,C2084_=_C2118 ,C2084_=_C2306 ,\nC2084_=_C2307 ,C2084_=_C2308 ,C2084_=_C2309 ,C2084_=_C2310 ,C2084_=_C2311 ,C2084_=_C2312 ,\nC2084_=_C2314 ,C2084_=_C2316 ,C2084_=_C2318 ,C2084_=_C2320 ,C2084_=_C2321 ,C2084_=_C2322 ,\nC2084_=_C2323 ,C2118_=_C2127 ,C2118_=_C2129 ,C2118_=_C2133 ,C2118_=_C2135 ,C2118_=_C2306 ,\nC2118_=_C2307 ,C2118_=_C2308 ,C2118_=_C2309 ,C2118_=_C2310 ,C2118_=_C2311 ,C2118_=_C2312 ,\nC2118_=_C2314 ,C2118_=_C2316 ,C2118_=_C2318 ,C2118_=_C2320 ,C2118_=_C2321 ,C2118_=_C2322 ,\nC2118_=_C2323 ,C2127_=_C2129 ,C2127_=_C2133 ,C2127_=_C2135 ,C2127_=_C2189 ,C2127_=_C2450 ,\nC2127_=_C2668 ,C2127_=_C3088 ,C2127_=_C3184 ,C2127_=_C3383 ,C2127_=_C3394 ,C2127_=_C3435 ,\nC2127_=_C3577 ,C2127_=_C3645 ,C2127_=_C3647 ,C2127_=_C3649 ,C2127_=_C3650 ,C2127_=_C3651 ,\nC2127_=_C3652 ,C2127_=_C3653 ,C2129_=_C2133 ,C2129_=_C2135 ,C2129_=_C2487 ,C2129_=_C2763 ,\nC2129_=_C2913 ,C2129_=_C3128 ,C2129_=_C3439 ,C2129_=_C3581 ,C2129_=_C3767 ,C2129_=_C3865 ,\nC2129_=_C3866 ,C2129_=_C3867 ,C2129_=_C3869 ,C2129_=_C3870 ,C2129_=_C3871 ,C2129_=_C3872 ,\nC2133_=_C2135 ,C2133_=_C2750 ,C2133_=_C2768 ,C2133_=_C3236 ,C2133_=_C3464 ,C2133_=_C3503 ,\nC2133_=_C3554 ,C2133_=_C3622 ,C2133_=_C3712 ,C2133_=_C3826 ,C2133_=_C3944 ,C2133_=_C4083 ,\nC2133_=_C4102 ,C2133_=_C4103 ,C2133_=_C4104 ,C2133_=_C4105 ,C2135_=_C2770 ,C2135_=_C2904 ,\nC2135_=_C3239 ,C2135_=_C3467 ,C2135_=_C3512 ,C2135_=_C3557 ,C2135_=_C3625 ,C2135_=_C4108 ,\nC2135_=_C4118 ,C2178_=_C2189 ,C2178_=_C2196 ,C2178_=_C2202 ,C2178_=_C2404 ,C2178_=_C2405 ,\nC2178_=_C2407 ,C2178_=_C2410 ,C2178_=_C2411 ,C2178_=_C2412 ,C2178_=_C2413 ,C2178_=_C2414 ,\nC2178_=_C2416 ,C2178_=_C2417 ,C2178_=_C2419 ,C2178_=_C2421 ,C2178_=_C2422 ,C2178_=_C2423 ,\nC2189_=_C2196 ,C2189_=_C2450 ,C2189_=_C2668 ,C2189_=_C3088 ,C2189_=_C3184 ,C2189_=_C3383 ,\nC2189_=_C3394 ,C2189_=_C3435 ,C2189_=_C3577 ,C2189_=_C3645 ,C2189_=_C3647 ,C2189_=_C3649 ,\nC2189_=_C3650 ,C2189_=_C3651 ,C2189_=_C3652 ,C2189_=_C3653 ,C2196_=_C2220 ,C2196_=_C2635 ,\nC2196_=_C2710 ,C2196_=_C2766 ,C2196_=_C3060 ,C2196_=_C3461 ,C2196_=_C3616 ,C2196_=_C3670 ,\nC2196_=_C3768 ,C2196_=_C3791 ,C2196_=_C3798 ,C2196_=_C3822 ,C2196_=_C3929 ,C2196_=_C4032 ,\nC2196_=_C4033 ,C2196_=_C4035 ,C2196_=_C4036 ,C2202_=_C2220 ,C2202_=_C2404 ,C2202_=_C2405 ,\nC2202_=_C2407 ,C2202_=_C2410 ,C2202_=_C2411 ,C2202_=_C2412 ,C2202_=_C2413 ,C2202_=_C2414 ,\nC2202_=_C2416 ,C2202_=_C2417 ,C2202_=_C2419 ,C2202_=_C2421 ,C2202_=_C2422 ,C2202_=_C2423 ,\nC2220_=_C2635 ,C2220_=_C2710 ,C2220_=_C2766 ,C2220_=_C3060 ,C2220_=_C3461 ,C2220_=_C3616 ,\nC2220_=_C3670 ,C2220_=_C3768 ,C2220_=_C3791 ,C2220_=_C3798 ,C2220_=_C3822 ,C2220_=_C3929 ,\nC2220_=_C4032 ,C2220_=_C4033 ,C2220_=_C4035 ,C2220_=_C4036 ,C2253_=_C2265 ,C2253_=_C2464 ,\nC2253_=_C2760 ,C2253_=_C3454 ,C2253_=_C3480 ,C2253_=_C3481 ,C2253_=_C3484 ,C2253_=_C3485 ,\nC2253_=_C3487 ,C2253_=_C3491 ,C2265_=_C2474 ,C2265_=_C3008 ,C2265_=_C3039 ,C2265_=_C3050 ,\nC2265_=_C3390 ,C2265_=_C3575 ,C2265_=_C3602 ,C2265_=_C3703 ,C2265_=_C3800 ,C2265_=_C3923 ,\nC2265_=_C3965 ,C2265_=_C3995 ,C2288_=_C2758 ,C2288_=_C2884 ,C2288_=_C2942 ,C2288_=_C3207 ,\nC2288_=_C3316 ,C2288_=_C3318 ,C2288_=_C3319 ,C2288_=_C3320 ,C2288_=_C3321 ,C2288_=_C3322 ,\nC2288_=_C3324 ,C2288_=_C3326 ,C2288_=_C3327 ,C2288_=_C3328 ,C2288_=_C3329 ,C2306_=_C2307 ,\nC2306_=_C2308 ,C2306_=_C2309 ,C2306_=_C2310 ,C2306_=_C2311 ,C2306_=_C2312 ,C2306_=_C2314 ,\nC2306_=_C2316 ,C2306_=_C2318 ,C2306_=_C2320 ,C2306_=_C2321 ,C2306_=_C2322 ,C2306_=_C2323 ,\nC2307_=_C2308 ,C2307_=_C2309 ,C2307_=_C2310 ,C2307_=_C2311 ,C2307_=_C2312 ,C2307_=_C2314 ,\nC2307_=_C2316 ,C2307_=_C2318 ,C2307_=_C2320 ,C2307_=_C2321 ,C2307_=_C2322 ,C2307_=_C2323 ,\nC2308_=_C2309 ,C2308_=_C2310 ,C2308_=_C2311 ,C2308_=_C2312 ,C2308_=_C2314 ,C2308_=_C2316 ,\nC2308_=_C2318 ,C2308_=_C2320 ,C2308_=_C2321 ,C2308_=_C2322 ,C2308_=_C2323 ,C2309_=_C2310 ,\nC2309_=_C2311 ,C2309_=_C2312 ,C2309_=_C2314 ,C2309_=_C2316 ,C2309_=_C2318 ,C2309_=_C2320 ,\nC2309_=_C2321 ,C2309_=_C2322 ,C2309_=_C2323 ,C2310_=_C2311 ,C2310_=_C2312 ,C2310_=_C2314 ,\nC2310_=_C2316 ,C2310_=_C2318 ,C2310_=_C2320 ,C2310_=_C2321 ,C2310_=_C2322 ,C2310_=_C2323 ,\nC2311_=_C2312 ,C2311_=_C2314 ,C2311_=_C2316 ,C2311_=_C2318 ,C2311_=_C2320 ,C2311_=_C2321 ,\nC2311_=_C2322 ,C2311_=_C2323 ,C2312_=_C2314 ,C2312_=_C2316 ,C2312_=_C2318 ,C2312_=_C2320 ,\nC2312_=_C2321 ,C2312_=_C2322 ,C2312_=_C2323 ,C2314_=_C2316 ,C2314_=_C2318 ,C2314_=_C2320 ,\nC2314_=_C2321 ,C2314_=_C2322 ,C2314_=_C2323 ,C2316_=_C2318 ,C2316_=_C2320 ,C2316_=_C2321 ,\nC2316_=_C2322 ,C2316_=_C2323 ,C2318_=_C2320 ,C2318_=_C2321 ,C2318_=_C2322 ,C2318_=_C2323 ,\nC2318_=_C2416 ,C2318_=_C2724 ,C2318_=_C3484 ,C2318_=_C3647 ,C2318_=_C3865 ,C2318_=_C3881 ,\nC2320_=_C2321 ,C2320_=_C2322 ,C2320_=_C2323 ,C2320_=_C2419 ,C2320_=_C2728 ,C2320_=_C3487 ,\nC2320_=_C3649 ,C2320_=_C3869 ,C2320_=_C4002 ,C2321_=_C2322 ,C2321_=_C2323 ,C2322_=_C2323 ,\nC2322_=_C4003 ,C2383_=_C2716 ,C2383_=_C2717 ,C2383_=_C2718 ,C2383_=_C2720 ,C2383_=_C2722 ,\nC2383_=_C2724 ,C2383_=_C2725 ,C2383_=_C2726 ,C2383_=_C2728 ,C2383_=_C2729 ,C2383_=_C2730 ,\nC2404_=_C2405 ,C2404_=_C2407 ,C2404_=_C2410 ,C2404_=_C2411 ,C2404_=_C2412 ,C2404_=_C2413 ,\nC2404_=_C2414 ,C2404_=_C2416 ,C2404_=_C2417 ,C2404_=_C2419 ,C2404_=_C2421 ,C2404_=_C2422 ,\nC2404_=_C2423 ,C2404_=_C2635 ,C2405_=_C2407 ,C2405_=_C2410 ,C2405_=_C2411 ,C2405_=_C2412 ,\nC2405_=_C2413 ,C2405_=_C2414 ,C2405_=_C2416 ,C2405_=_C2417 ,C2405_=_C2419 ,C2405_=_C2421 ,\nC2405_=_C2422 ,C2405_=_C2423 ,C2405_=_C2710 ,C2407_=_C2410 ,C2407_=_C2411 ,C2407_=_C2412 ,\nC2407_=_C2413 ,C2407_=_C2414 ,C2407_=_C2416 ,C2407_=_C2417 ,C2407_=_C2419 ,C2407_=_C2421 ,\nC2407_=_C2422 ,C2407_=_C2423 ,C2407_=_C3060 ,C2410_=_C2411 ,C2410_=_C2412 ,C2410_=_C2413 ,\nC2410_=_C2414 ,C2410_=_C2416 ,C2410_=_C2417 ,C2410_=_C2419 ,C2410_=_C2421 ,C2410_=_C2422 ,\nC2410_=_C2423 ,C2410_=_C3670 ,C2411_=_C2412 ,C2411_=_C2413 ,C2411_=_C2414 ,C2411_=_C2416 ,\nC2411_=_C2417 ,C2411_=_C2419 ,C2411_=_C2421 ,C2411_=_C2422 ,C2411_=_C2423 ,C2411_=_C3645 ,\nC2411_=_C3767 ,C2411_=_C3768 ,C2412_=_C2413 ,C2412_=_C2414 ,C2412_=_C2416 ,C2412_=_C2417 ,\nC2412_=_C2419 ,C2412_=_C2421 ,C2412_=_C2422 ,C2412_=_C2423 ,C2412_=_C3791 ,C2413_=_C2414 ,\nC2413_=_C2416 ,C2413_=_C2417 ,C2413_=_C2419 ,C2413_=_C2421 ,C2413_=_C2422 ,C2413_=_C2423 ,\nC2413_=_C3798 ,C2413_=_C3800 ,C2414_=_C2416 ,C2414_=_C2417 ,C2414_=_C2419 ,C2414_=_C2421 ,\nC2414_=_C2422 ,C2414_=_C2423 ,C2414_=_C3822 ,C2414_=_C3826 ,C2416_=_C2417 ,C2416_=_C2419 ,\nC2416_=_C2421 ,C2416_=_C2422 ,C2416_=_C2423 ,C2416_=_C2724 ,C2416_=_C3484 ,C2416_=_C3647 ,\nC2416_=_C3865 ,C2416_=_C3881 ,C2417_=_C2419 ,C2417_=_C2421 ,C2417_=_C2422 ,C2417_=_C2423 ,\nC2417_=_C2726 ,C2417_=_C3929 ,C2419_=_C2421 ,C2419_=_C2422 ,C2419_=_C2423 ,C2419_=_C2728 ,\nC2419_=_C3487 ,C2419_=_C3649 ,C2419_=_C3869 ,C2419_=_C4002 ,C2421_=_C2422 ,C2421_=_C2423 ,\nC2421_=_C4004 ,C2421_=_C4032 ,C2422_=_C2423 ,C2422_=_C4033 ,C2423_=_C4036 ,C2423_=_C4105 ,\nC2450_=_C2668 ,C2450_=_C3088 ,C2450_=_C3184 ,C2450_=_C3383 ,C2450_=_C3394 ,C2450_=_C3435 ,\nC2450_=_C3577 ,C2450_=_C3645 ,C2450_=_C3647 ,C2450_=_C3649 ,C2450_=_C3650 ,C2450_=_C3651 ,\nC2450_=_C3652 ,C2450_=_C3653 ,C2464_=_C2470 ,C2464_=_C2474 ,C2464_=_C2760 ,C2464_=_C3454 ,\nC2464_=_C3480 ,C2464_=_C3481 ,C2464_=_C3484 ,C2464_=_C3485 ,C2464_=_C3487 ,C2464_=_C3491 ,\nC2470_=_C2474 ,C2470_=_C2541 ,C2470_=_C2561 ,C2470_=_C2596 ,C2470_=_C2898 ,C2470_=_C3149 ,\nC2470_=_C3160 ,C2470_=_C3660 ,C2470_=_C3852 ,C2470_=_C3881 ,C2470_=_C3978 ,C2470_=_C3990 ,\nC2470_=_C4002 ,C2470_=_C4003 ,C2470_=_C4004 ,C2470_=_C4005 ,C2474_=_C3008 ,C2474_=_C3039 ,\nC2474_=_C3050 ,C2474_=_C3390 ,C2474_=_C3575 ,C2474_=_C3602 ,C2474_=_C3703 ,C2474_=_C3800 ,\nC2474_=_C3923 ,C2474_=_C3965 ,C2474_=_C3995 ,C2487_=_C2763 ,C2487_=_C2913 ,C2487_=_C3128 ,\nC2487_=_C3439</w:t>
      </w:r>
    </w:p>
    <w:p>
      <w:pPr>
        <w:pStyle w:val="PreformattedText"/>
        <w:bidi w:val="0"/>
        <w:spacing w:before="0" w:after="0"/>
        <w:jc w:val="left"/>
        <w:rPr/>
      </w:pPr>
      <w:r>
        <w:rPr/>
        <w:t xml:space="preserve"> </w:t>
      </w:r>
      <w:r>
        <w:rPr/>
        <w:t>,C2487_=_C3581 ,C2487_=_C3767 ,C2487_=_C3865 ,C2487_=_C3866 ,C2487_=_C3867 ,\nC2487_=_C3869 ,C2487_=_C3870 ,C2487_=_C3871 ,C2487_=_C3872 ,C2541_=_C2561 ,C2541_=_C2596 ,\nC2541_=_C2898 ,C2541_=_C3149 ,C2541_=_C3160 ,C2541_=_C3660 ,C2541_=_C3852 ,C2541_=_C3881 ,\nC2541_=_C3978 ,C2541_=_C3990 ,C2541_=_C4002 ,C2541_=_C4003 ,C2541_=_C4004 ,C2541_=_C4005 ,\nC2561_=_C2596 ,C2561_=_C2898 ,C2561_=_C3149 ,C2561_=_C3160 ,C2561_=_C3660 ,C2561_=_C3852 ,\nC2561_=_C3881 ,C2561_=_C3978 ,C2561_=_C3990 ,C2561_=_C4002 ,C2561_=_C4003 ,C2561_=_C4004 ,\nC2561_=_C4005 ,C2596_=_C2898 ,C2596_=_C3149 ,C2596_=_C3160 ,C2596_=_C3660 ,C2596_=_C3852 ,\nC2596_=_C3881 ,C2596_=_C3978 ,C2596_=_C3990 ,C2596_=_C4002 ,C2596_=_C4003 ,C2596_=_C4004 ,\nC2596_=_C4005 ,C2635_=_C2710 ,C2635_=_C2766 ,C2635_=_C3060 ,C2635_=_C3461 ,C2635_=_C3616 ,\nC2635_=_C3670 ,C2635_=_C3768 ,C2635_=_C3791 ,C2635_=_C3798 ,C2635_=_C3822 ,C2635_=_C3929 ,\nC2635_=_C4032 ,C2635_=_C4033 ,C2635_=_C4035 ,C2635_=_C4036 ,C2668_=_C3088 ,C2668_=_C3184 ,\nC2668_=_C3383 ,C2668_=_C3394 ,C2668_=_C3435 ,C2668_=_C3577 ,C2668_=_C3645 ,C2668_=_C3647 ,\nC2668_=_C3649 ,C2668_=_C3650 ,C2668_=_C3651 ,C2668_=_C3652 ,C2668_=_C3653 ,C2710_=_C2766 ,\nC2710_=_C3060 ,C2710_=_C3461 ,C2710_=_C3616 ,C2710_=_C3670 ,C2710_=_C3768 ,C2710_=_C3791 ,\nC2710_=_C3798 ,C2710_=_C3822 ,C2710_=_C3929 ,C2710_=_C4032 ,C2710_=_C4033 ,C2710_=_C4035 ,\nC2710_=_C4036 ,C2716_=_C2717 ,C2716_=_C2718 ,C2716_=_C2720 ,C2716_=_C2722 ,C2716_=_C2724 ,\nC2716_=_C2725 ,C2716_=_C2726 ,C2716_=_C2728 ,C2716_=_C2729 ,C2716_=_C2730 ,C2717_=_C2718 ,\nC2717_=_C2720 ,C2717_=_C2722 ,C2717_=_C2724 ,C2717_=_C2725 ,C2717_=_C2726 ,C2717_=_C2728 ,\nC2717_=_C2729 ,C2717_=_C2730 ,C2718_=_C2720 ,C2718_=_C2722 ,C2718_=_C2724 ,C2718_=_C2725 ,\nC2718_=_C2726 ,C2718_=_C2728 ,C2718_=_C2729 ,C2718_=_C2730 ,C2720_=_C2722 ,C2720_=_C2724 ,\nC2720_=_C2725 ,C2720_=_C2726 ,C2720_=_C2728 ,C2720_=_C2729 ,C2720_=_C2730 ,C2720_=_C3503 ,\nC2722_=_C2724 ,C2722_=_C2725 ,C2722_=_C2726 ,C2722_=_C2728 ,C2722_=_C2729 ,C2722_=_C2730 ,\nC2724_=_C2725 ,C2724_=_C2726 ,C2724_=_C2728 ,C2724_=_C2729 ,C2724_=_C2730 ,C2724_=_C3484 ,\nC2724_=_C3647 ,C2724_=_C3865 ,C2724_=_C3881 ,C2725_=_C2726 ,C2725_=_C2728 ,C2725_=_C2729 ,\nC2725_=_C2730 ,C2725_=_C3485 ,C2725_=_C3923 ,C2726_=_C2728 ,C2726_=_C2729 ,C2726_=_C2730 ,\nC2726_=_C3929 ,C2728_=_C2729 ,C2728_=_C2730 ,C2728_=_C3487 ,C2728_=_C3649 ,C2728_=_C3869 ,\nC2728_=_C4002 ,C2729_=_C2730 ,C2750_=_C2768 ,C2750_=_C3236 ,C2750_=_C3464 ,C2750_=_C3503 ,\nC2750_=_C3554 ,C2750_=_C3622 ,C2750_=_C3712 ,C2750_=_C3826 ,C2750_=_C3944 ,C2750_=_C4083 ,\nC2750_=_C4102 ,C2750_=_C4103 ,C2750_=_C4104 ,C2750_=_C4105 ,C2758_=_C2760 ,C2758_=_C2763 ,\nC2758_=_C2766 ,C2758_=_C2768 ,C2758_=_C2770 ,C2758_=_C2884 ,C2758_=_C2942 ,C2758_=_C3207 ,\nC2758_=_C3316 ,C2758_=_C3318 ,C2758_=_C3319 ,C2758_=_C3320 ,C2758_=_C3321 ,C2758_=_C3322 ,\nC2758_=_C3324 ,C2758_=_C3326 ,C2758_=_C3327 ,C2758_=_C3328 ,C2758_=_C3329 ,C2760_=_C2763 ,\nC2760_=_C2766 ,C2760_=_C2768 ,C2760_=_C2770 ,C2760_=_C3454 ,C2760_=_C3480 ,C2760_=_C3481 ,\nC2760_=_C3484 ,C2760_=_C3485 ,C2760_=_C3487 ,C2760_=_C3491 ,C2763_=_C2766 ,C2763_=_C2768 ,\nC2763_=_C2770 ,C2763_=_C2913 ,C2763_=_C3128 ,C2763_=_C3439 ,C2763_=_C3581 ,C2763_=_C3767 ,\nC2763_=_C3865 ,C2763_=_C3866 ,C2763_=_C3867 ,C2763_=_C3869 ,C2763_=_C3870 ,C2763_=_C3871 ,\nC2763_=_C3872 ,C2766_=_C2768 ,C2766_=_C2770 ,C2766_=_C3060 ,C2766_=_C3461 ,C2766_=_C3616 ,\nC2766_=_C3670 ,C2766_=_C3768 ,C2766_=_C3791 ,C2766_=_C3798 ,C2766_=_C3822 ,C2766_=_C3929 ,\nC2766_=_C4032 ,C2766_=_C4033 ,C2766_=_C4035 ,C2766_=_C4036 ,C2768_=_C2770 ,C2768_=_C3236 ,\nC2768_=_C3464 ,C2768_=_C3503 ,C2768_=_C3554 ,C2768_=_C3622 ,C2768_=_C3712 ,C2768_=_C3826 ,\nC2768_=_C3944 ,C2768_=_C4083 ,C2768_=_C4102 ,C2768_=_C4103 ,C2768_=_C4104 ,C2768_=_C4105 ,\nC2770_=_C2904 ,C2770_=_C3239 ,C2770_=_C3467 ,C2770_=_C3512 ,C2770_=_C3557 ,C2770_=_C3625 ,\nC2770_=_C4108 ,C2770_=_C4118 ,C2884_=_C2942 ,C2884_=_C3207 ,C2884_=_C3316 ,C2884_=_C3318 ,\nC2884_=_C3319 ,C2884_=_C3320 ,C2884_=_C3321 ,C2884_=_C3322 ,C2884_=_C3324 ,C2884_=_C3326 ,\nC2884_=_C3327 ,C2884_=_C3328 ,C2884_=_C3329 ,C2898_=_C2904 ,C2898_=_C3149 ,C2898_=_C3160 ,\nC2898_=_C3660 ,C2898_=_C3852 ,C2898_=_C3881 ,C2898_=_C3978 ,C2898_=_C3990 ,C2898_=_C4002 ,\nC2898_=_C4003 ,C2898_=_C4004 ,C2898_=_C4005 ,C2904_=_C3239 ,C2904_=_C3467 ,C2904_=_C3512 ,\nC2904_=_C3557 ,C2904_=_C3625 ,C2904_=_C4108 ,C2904_=_C4118 ,C2913_=_C3128 ,C2913_=_C3439 ,\nC2913_=_C3581 ,C2913_=_C3767 ,C2913_=_C3865 ,C2913_=_C3866 ,C2913_=_C3867 ,C2913_=_C3869 ,\nC2913_=_C3870 ,C2913_=_C3871 ,C2913_=_C3872 ,C2942_=_C3207 ,C2942_=_C3316 ,C2942_=_C3318 ,\nC2942_=_C3319 ,C2942_=_C3320 ,C2942_=_C3321 ,C2942_=_C3322 ,C2942_=_C3324 ,C2942_=_C3326 ,\nC2942_=_C3327 ,C2942_=_C3328 ,C2942_=_C3329 ,C3008_=_C3039 ,C3008_=_C3050 ,C3008_=_C3390 ,\nC3008_=_C3575 ,C3008_=_C3602 ,C3008_=_C3703 ,C3008_=_C3800 ,C3008_=_C3923 ,C3008_=_C3965 ,\nC3008_=_C3995 ,C3039_=_C3050 ,C3039_=_C3390 ,C3039_=_C3575 ,C3039_=_C3602 ,C3039_=_C3703 ,\nC3039_=_C3800 ,C3039_=_C3923 ,C3039_=_C3965 ,C3039_=_C3995 ,C3050_=_C3390 ,C3050_=_C3575 ,\nC3050_=_C3602 ,C3050_=_C3703 ,C3050_=_C3800 ,C3050_=_C3923 ,C3050_=_C3965 ,C3050_=_C3995 ,\nC3060_=_C3461 ,C3060_=_C3616 ,C3060_=_C3670 ,C3060_=_C3768 ,C3060_=_C3791 ,C3060_=_C3798 ,\nC3060_=_C3822 ,C3060_=_C3929 ,C3060_=_C4032 ,C3060_=_C4033 ,C3060_=_C4035 ,C3060_=_C4036 ,\nC3088_=_C3184 ,C3088_=_C3383 ,C3088_=_C3394 ,C3088_=_C3435 ,C3088_=_C3577 ,C3088_=_C3645 ,\nC3088_=_C3647 ,C3088_=_C3649 ,C3088_=_C3650 ,C3088_=_C3651 ,C3088_=_C3652 ,C3088_=_C3653 ,\nC3128_=_C3439 ,C3128_=_C3581 ,C3128_=_C3767 ,C3128_=_C3865 ,C3128_=_C3866 ,C3128_=_C3867 ,\nC3128_=_C3869 ,C3128_=_C3870 ,C3128_=_C3871 ,C3128_=_C3872 ,C3149_=_C3160 ,C3149_=_C3660 ,\nC3149_=_C3852 ,C3149_=_C3881 ,C3149_=_C3978 ,C3149_=_C3990 ,C3149_=_C4002 ,C3149_=_C4003 ,\nC3149_=_C4004 ,C3149_=_C4005 ,C3160_=_C3660 ,C3160_=_C3852 ,C3160_=_C3881 ,C3160_=_C3978 ,\nC3160_=_C3990 ,C3160_=_C4002 ,C3160_=_C4003 ,C3160_=_C4004 ,C3160_=_C4005 ,C3184_=_C3383 ,\nC3184_=_C3394 ,C3184_=_C3435 ,C3184_=_C3577 ,C3184_=_C3645 ,C3184_=_C3647 ,C3184_=_C3649 ,\nC3184_=_C3650 ,C3184_=_C3651 ,C3184_=_C3652 ,C3184_=_C3653 ,C3207_=_C3316 ,C3207_=_C3318 ,\nC3207_=_C3319 ,C3207_=_C3320 ,C3207_=_C3321 ,C3207_=_C3322 ,C3207_=_C3324 ,C3207_=_C3326 ,\nC3207_=_C3327 ,C3207_=_C3328 ,C3207_=_C3329 ,C3236_=_C3239 ,C3236_=_C3464 ,C3236_=_C3503 ,\nC3236_=_C3554 ,C3236_=_C3622 ,C3236_=_C3712 ,C3236_=_C3826 ,C3236_=_C3944 ,C3236_=_C4083 ,\nC3236_=_C4102 ,C3236_=_C4103 ,C3236_=_C4104 ,C3236_=_C4105 ,C3239_=_C3467 ,C3239_=_C3512 ,\nC3239_=_C3557 ,C3239_=_C3625 ,C3239_=_C4108 ,C3239_=_C4118 ,C3316_=_C3318 ,C3316_=_C3319 ,\nC3316_=_C3320 ,C3316_=_C3321 ,C3316_=_C3322 ,C3316_=_C3324 ,C3316_=_C3326 ,C3316_=_C3327 ,\nC3316_=_C3328 ,C3316_=_C3329 ,C3316_=_C3454 ,C3316_=_C3461 ,C3316_=_C3464 ,C3316_=_C3467 ,\nC3318_=_C3319 ,C3318_=_C3320 ,C3318_=_C3321 ,C3318_=_C3322 ,C3318_=_C3324 ,C3318_=_C3326 ,\nC3318_=_C3327 ,C3318_=_C3328 ,C3318_=_C3329 ,C3318_=_C3481 ,C3318_=_C3616 ,C3318_=_C3622 ,\nC3318_=_C3625 ,C3319_=_C3320 ,C3319_=_C3321 ,C3319_=_C3322 ,C3319_=_C3324 ,C3319_=_C3326 ,\nC3319_=_C3327 ,C3319_=_C3328 ,C3319_=_C3329 ,C3320_=_C3321 ,C3320_=_C3322 ,C3320_=_C3324 ,\nC3320_=_C3326 ,C3320_=_C3327 ,C3320_=_C3328 ,C3320_=_C3329 ,C3321_=_C3322 ,C3321_=_C3324 ,\nC3321_=_C3326 ,C3321_=_C3327 ,C3321_=_C3328 ,C3321_=_C3329 ,C3322_=_C3324 ,C3322_=_C3326 ,\nC3322_=_C3327 ,C3322_=_C3328 ,C3322_=_C3329 ,C3324_=_C3326 ,C3324_=_C3327 ,C3324_=_C3328 ,\nC3324_=_C3329 ,C3324_=_C3651 ,C3324_=_C3870 ,C3326_=_C3327 ,C3326_=_C3328 ,C3326_=_C3329 ,\nC3327_=_C3328 ,C3327_=_C3329 ,C3328_=_C3329 ,C3328_=_C4103 ,C3329_=_C3491 ,C3329_=_C4035 ,\nC3329_=_C4104 ,C3329_=_C4118 ,C3383_=_C3390 ,C3383_=_C3394 ,C3383_=_C3435 ,C3383_=_C3577 ,\nC3383_=_C3645 ,C3383_=_C3647 ,C3383_=_C3649 ,C3383_=_C3650 ,C3383_=_C3651 ,C3383_=_C3652 ,\nC3383_=_C3653 ,C3390_=_C3575 ,C3390_=_C3602 ,C3390_=_C3703 ,C3390_=_C3800 ,C3390_=_C3923 ,\nC3390_=_C3965 ,C3390_=_C3995 ,C3394_=_C3435 ,C3394_=_C3577 ,C3394_=_C3645 ,C3394_=_C3647 ,\nC3394_=_C3649 ,C3394_=_C3650 ,C3394_=_C3651 ,C3394_=_C3652 ,C3394_=_C3653 ,C3435_=_C3439 ,\nC3435_=_C3577 ,C3435_=_C3645 ,C3435_=_C3647 ,C3435_=_C3649 ,C3435_=_C3650 ,C3435_=_C3651 ,\nC3435_=_C3652 ,C3435_=_C3653 ,C3439_=_C3581 ,C3439_=_C3767 ,C3439_=_C3865 ,C3439_=_C3866 ,\nC3439_=_C3867 ,C3439_=_C3869 ,C3439_=_C3870 ,C3439_=_C3871 ,C3439_=_C3872 ,C3454_=_C3461 ,\nC3454_=_C3464 ,C3454_=_C3467 ,C3454_=_C3480 ,C3454_=_C3481 ,C3454_=_C3484 ,C3454_=_C3485 ,\nC3454_=_C3487 ,C3454_=_C3491 ,C3461_=_C3464 ,C3461_=_C3467 ,C3461_=_C3616 ,C3461_=_C3670 ,\nC3461_=_C3768 ,C3461_=_C3791 ,C3461_=_C3798 ,C3461_=_C3822 ,C3461_=_C3929 ,C3461_=_C4032 ,\nC3461_=_C4033 ,C3461_=_C4035 ,C3461_=_C4036 ,C3464_=_C3467 ,C3464_=_C3503 ,C3464_=_C3554 ,\nC3464_=_C3622 ,C3464_=_C3712 ,C3464_=_C3826 ,C3464_=_C3944 ,C3464_=_C4083 ,C3464_=_C4102 ,\nC3464_=_C4103 ,C3464_=_C4104 ,C3464_=_C4105 ,C3467_=_C3512 ,C3467_=_C3557 ,C3467_=_C3625 ,\nC3467_=_C4108 ,C3467_=_C4118 ,C3480_=_C3481 ,C3480_=_C3484 ,C3480_=_C3485 ,C3480_=_C3487 ,\nC3480_=_C3491 ,C3480_=_C3602 ,C3481_=_C3484 ,C3481_=_C3485 ,C3481_=_C3487 ,C3481_=_C3491 ,\nC3481_=_C3616 ,C3481_=_C3622 ,C3481_=_C3625 ,C3484_=_C3485 ,C3484_=_C3487 ,C3484_=_C3491 ,\nC3484_=_C3647 ,C3484_=_C3865 ,C3484_=_C3881 ,C3485_=_C3487 ,C3485_=_C3491 ,C3485_=_C3923 ,\nC3487_=_C3491 ,C3487_=_C3649 ,C3487_=_C3869 ,C3487_=_C4002 ,C3491_=_C4035 ,C3491_=_C4104 ,\nC3491_=_C4118 ,C3503_=_C3554 ,C3503_=_C3622 ,C3503_=_C3712 ,C3503_=_C3826 ,C3503_=_C3944 ,\nC3503_=_C4083 ,C3503_=_C4102 ,C3503_=_C4103 ,C3503_=_C4104 ,C3503_=_C4105 ,C3512_=_C3557 ,\nC3512_=_C3625 ,C3512_=_C4108 ,C3512_=_C4118 ,C3554_=_C3557 ,C3554_=_C3622 ,C3554_=_C3712 ,\nC3554_=_C3826 ,C3554_=_C3944 ,C3554_=_C4083 ,C3554_=_C4102 ,C3554_=_C4103 ,C3554_=_C4104 ,\nC3554_=_C4105 ,C3557_=_C3625 ,C3557_=_C4108 ,C3557_=_C4118 ,C3575_=_C3602 ,C3575_=_C3703 ,\nC3575_=_C3800 ,C3575_=_C3923 ,C3575_=_C3965 ,C3575_=_C3995 ,C3577_=_C3581</w:t>
      </w:r>
    </w:p>
    <w:p>
      <w:pPr>
        <w:pStyle w:val="PreformattedText"/>
        <w:bidi w:val="0"/>
        <w:spacing w:before="0" w:after="0"/>
        <w:jc w:val="left"/>
        <w:rPr/>
      </w:pPr>
      <w:r>
        <w:rPr/>
        <w:t xml:space="preserve"> </w:t>
      </w:r>
      <w:r>
        <w:rPr/>
        <w:t>,C3577_=_C3645 ,\nC3577_=_C3647 ,C3577_=_C3649 ,C3577_=_C3650 ,C3577_=_C3651 ,C3577_=_C3652 ,C3577_=_C3653 ,\nC3581_=_C3767 ,C3581_=_C3865 ,C3581_=_C3866 ,C3581_=_C3867 ,C3581_=_C3869 ,C3581_=_C3870 ,\nC3581_=_C3871 ,C3581_=_C3872 ,C3602_=_C3703 ,C3602_=_C3800 ,C3602_=_C3923 ,C3602_=_C3965 ,\nC3602_=_C3995 ,C3616_=_C3622 ,C3616_=_C3625 ,C3616_=_C3670 ,C3616_=_C3768 ,C3616_=_C3791 ,\nC3616_=_C3798 ,C3616_=_C3822 ,C3616_=_C3929 ,C3616_=_C4032 ,C3616_=_C4033 ,C3616_=_C4035 ,\nC3616_=_C4036 ,C3622_=_C3625 ,C3622_=_C3712 ,C3622_=_C3826 ,C3622_=_C3944 ,C3622_=_C4083 ,\nC3622_=_C4102 ,C3622_=_C4103 ,C3622_=_C4104 ,C3622_=_C4105 ,C3625_=_C4108 ,C3625_=_C4118 ,\nC3645_=_C3647 ,C3645_=_C3649 ,C3645_=_C3650 ,C3645_=_C3651 ,C3645_=_C3652 ,C3645_=_C3653 ,\nC3645_=_C3767 ,C3645_=_C3768 ,C3647_=_C3649 ,C3647_=_C3650 ,C3647_=_C3651 ,C3647_=_C3652 ,\nC3647_=_C3653 ,C3647_=_C3865 ,C3647_=_C3881 ,C3649_=_C3650 ,C3649_=_C3651 ,C3649_=_C3652 ,\nC3649_=_C3653 ,C3649_=_C3869 ,C3649_=_C4002 ,C3650_=_C3651 ,C3650_=_C3652 ,C3650_=_C3653 ,\nC3651_=_C3652 ,C3651_=_C3653 ,C3651_=_C3870 ,C3652_=_C3653 ,C3652_=_C3872 ,C3660_=_C3852 ,\nC3660_=_C3881 ,C3660_=_C3978 ,C3660_=_C3990 ,C3660_=_C4002 ,C3660_=_C4003 ,C3660_=_C4004 ,\nC3660_=_C4005 ,C3670_=_C3768 ,C3670_=_C3791 ,C3670_=_C3798 ,C3670_=_C3822 ,C3670_=_C3929 ,\nC3670_=_C4032 ,C3670_=_C4033 ,C3670_=_C4035 ,C3670_=_C4036 ,C3703_=_C3800 ,C3703_=_C3923 ,\nC3703_=_C3965 ,C3703_=_C3995 ,C3712_=_C3826 ,C3712_=_C3944 ,C3712_=_C4083 ,C3712_=_C4102 ,\nC3712_=_C4103 ,C3712_=_C4104 ,C3712_=_C4105 ,C3767_=_C3768 ,C3767_=_C3865 ,C3767_=_C3866 ,\nC3767_=_C3867 ,C3767_=_C3869 ,C3767_=_C3870 ,C3767_=_C3871 ,C3767_=_C3872 ,C3768_=_C3791 ,\nC3768_=_C3798 ,C3768_=_C3822 ,C3768_=_C3929 ,C3768_=_C4032 ,C3768_=_C4033 ,C3768_=_C4035 ,\nC3768_=_C4036 ,C3791_=_C3798 ,C3791_=_C3822 ,C3791_=_C3929 ,C3791_=_C4032 ,C3791_=_C4033 ,\nC3791_=_C4035 ,C3791_=_C4036 ,C3798_=_C3800 ,C3798_=_C3822 ,C3798_=_C3929 ,C3798_=_C4032 ,\nC3798_=_C4033 ,C3798_=_C4035 ,C3798_=_C4036 ,C3800_=_C3923 ,C3800_=_C3965 ,C3800_=_C3995 ,\nC3822_=_C3826 ,C3822_=_C3929 ,C3822_=_C4032 ,C3822_=_C4033 ,C3822_=_C4035 ,C3822_=_C4036 ,\nC3826_=_C3944 ,C3826_=_C4083 ,C3826_=_C4102 ,C3826_=_C4103 ,C3826_=_C4104 ,C3826_=_C4105 ,\nC3852_=_C3881 ,C3852_=_C3978 ,C3852_=_C3990 ,C3852_=_C4002 ,C3852_=_C4003 ,C3852_=_C4004 ,\nC3852_=_C4005 ,C3865_=_C3866 ,C3865_=_C3867 ,C3865_=_C3869 ,C3865_=_C3870 ,C3865_=_C3871 ,\nC3865_=_C3872 ,C3865_=_C3881 ,C3866_=_C3867 ,C3866_=_C3869 ,C3866_=_C3870 ,C3866_=_C3871 ,\nC3866_=_C3872 ,C3867_=_C3869 ,C3867_=_C3870 ,C3867_=_C3871 ,C3867_=_C3872 ,C3867_=_C3990 ,\nC3869_=_C3870 ,C3869_=_C3871 ,C3869_=_C3872 ,C3869_=_C4002 ,C3870_=_C3871 ,C3870_=_C3872 ,\nC3871_=_C3872 ,C3881_=_C3978 ,C3881_=_C3990 ,C3881_=_C4002 ,C3881_=_C4003 ,C3881_=_C4004 ,\nC3881_=_C4005 ,C3923_=_C3965 ,C3923_=_C3995 ,C3929_=_C4032 ,C3929_=_C4033 ,C3929_=_C4035 ,\nC3929_=_C4036 ,C3944_=_C4083 ,C3944_=_C4102 ,C3944_=_C4103 ,C3944_=_C4104 ,C3944_=_C4105 ,\nC3965_=_C3995 ,C3978_=_C3990 ,C3978_=_C4002 ,C3978_=_C4003 ,C3978_=_C4004 ,C3978_=_C4005 ,\nC3990_=_C4002 ,C3990_=_C4003 ,C3990_=_C4004 ,C3990_=_C4005 ,C4002_=_C4003 ,C4002_=_C4004 ,\nC4002_=_C4005 ,C4003_=_C4004 ,C4003_=_C4005 ,C4004_=_C4005 ,C4004_=_C4032 ,C4032_=_C4033 ,\nC4032_=_C4035 ,C4032_=_C4036 ,C4033_=_C4035 ,C4033_=_C4036 ,C4035_=_C4036 ,C4035_=_C4104 ,\nC4035_=_C4118 ,C4036_=_C4105 ,C4083_=_C4102 ,C4083_=_C4103 ,C4083_=_C4104 ,C4083_=_C4105 ,\nC4102_=_C4103 ,C4102_=_C4104 ,C4102_=_C4105 ,C4102_=_C4108 ,C4103_=_C4104 ,C4103_=_C4105 ,\nC4104_=_C4105 ,C4104_=_C4118 ,C4108_=_C4118 ,"];139[shape=box, label="id:139 level: 5\n352: C22 C45 C95 C139 C140 \nC155 C197 C278 C324 C352 C376 \nC378 C391 C392 C393 C394 C395 \nC397 C398 C399 C401 C402 C403 \nC405 C406 C407 C408 C409 C410 \nC411 C413 C414 C415 C416 C417 \nC418 C419 C425 C520 C558 C560 \nC568 C569 C571 C579 C669 C687 \nC708 C709 C710 C718 C719 C782 \nC814 C856 C864 C870 C879 C985 \nC986 C988 C989 C991 C992 C993 \nC994 C996 C997 C999 C1000 C1001 \nC1002 C1003 C1004 C1005 C1006 C1007 \nC1016 C1024 C1026 C1031 C1069 C1105 \nC1107 C1108 C1109 C1111 C1112 C1113 \nC1114 C1115 C1116 C1117 C1118 C1119 \nC1120 C1121 C1122 C1123 C1124 C1125 \nC1158 C1177 C1242 C1244 C1279 C1280 \nC1281 C1283 C1284 C1286 C1287 C1288 \nC1290 C1291 C1293 C1294 C1295 C1296 \nC1298 C1299 C1300 C1301 C1323 C1324 \nC1325 C1326 C1327 C1328 C1329 C1331 \nC1332 C1333 C1334 C1337 C1338 C1339 \nC1340 C1341 C1342 C1343 C1344 C1346 \nC1349 C1361 C1373 C1416 C1521 C1581 \nC1589 C1596 C1603 C1628 C1666 C1724 \nC1725 C1796 C1823 C1824 C1840 C1923 \nC1954 C1966 C1967 C1983 C2016 C2028 \nC2033 C2180 C2200 C2205 C2223 C2234 \nC2308 C2312 C2318 C2330 C2345 C2348 \nC2354 C2404 C2416 C2423 C2512 C2518 \nC2539 C2606 C2621 C2622 C2623 C2624 \nC2626 C2627 C2628 C2629 C2630 C2631 \nC2632 C2633 C2635 C2636 C2637 C2638 \nC2639 C2640 C2646 C2658 C2659 C2660 \nC2663 C2681 C2682 C2683 C2684 C2685 \nC2686 C2687 C2688 C2689 C2690 C2691 \nC2692 C2693 C2694 C2715 C2724 C2736 \nC2752 C2753 C2754 C2809 C2811 C2812 \nC2854 C2855 C2856 C2858 C2865 C2872 \nC2883 C2884 C2885 C2888 C2889 C2890 \nC2891 C2892 C2903 C2945 C2953 C2984 \nC3066 C3084 C3097 C3120 C3121 C3122 \nC3138 C3139 C3141 C3192 C3205 C3256 \nC3257 C3258 C3259 C3260 C3261 C3262 \nC3263 C3264 C3265 C3266 C3267 C3268 \nC3269 C3270 C3306 C3307 C3309 C3310 \nC3311 C3312 C3313 C3314 C3315 C3319 \nC3328 C3356 C3357 C3358 C3359 C3360 \nC3361 C3362 C3363 C3364 C3365 C3366 \nC3367 C3391 C3484 C3496 C3504 C3505 \nC3525 C3540 C3560 C3626 C3627 C3628 \nC3629 C3630 C3631 C3632 C3633 C3634 \nC3635 C3636 C3647 C3675 C3714 C3715 \nC3756 C3762 C3764 C3765 C3774 C3775 \nC3819 C3828 C3829 C3865 C3881 C3882 \nC3883 C3884 C3945 C3947 C4023 C4036 \nC4044 C4045 C4046 C4084 C4085 C4096 \nC4098 C4103 C4105 C4113 C4117 \n4541: C22_=_C140( C22 C140 ) C22_=_C352( C22 C352 ) C22_=_C378( C22 C378 ) C22_=_C718( C22 C718 ) C22_=_C1116( C22 C1116 ) \nC22_=_C1361( C22 C1361 ) C22_=_C1628( C22 C1628 ) C22_=_C2028( C22 C2028 ) C22_=_C2348( C22 C2348 ) C22_=_C2736( C22 C2736 ) C22_=_C2811( C22 C2811 ) \nC22_=_C2872( C22 C2872 ) C22_=_C3084( C22 C3084 ) C22_=_C3138( C22 C3138 ) C22_=_C3192( C22 C3192 ) C22_=_C3306( C22 C3306 ) C22_=_C3307( C22 C3307 ) \nC22_=_C3309( C22 C3309 ) C22_=_C3310( C22 C3310 ) C22_=_C3311( C22 C3311 ) C22_=_C3312( C22 C3312 ) C22_=_C3313( C22 C3313 ) C22_=_C3314( C22 C3314 ) \nC22_=_C3315( C22 C3315 ) C45_=_C95( C45 C95 ) C45_=_C139( C45 C139 ) C45_=_C155( C45 C155 ) C45_=_C197( C45 C197 ) C45_=_C278( C45 C278 ) \nC45_=_C324( C45 C324 ) C45_=_C376( C45 C376 ) C45_=_C571( C45 C571 ) C45_=_C669( C45 C669 ) C45_=_C782( C45 C782 ) C45_=_C864( C45 C864 ) \nC45_=_C1016( C45 C1016 ) C45_=_C1113( C45 C1113 ) C45_=_C1581( C45 C1581 ) C45_=_C2683( C45 C2683 ) C45_=_C2858( C45 C2858 ) C45_=_C2883( C45 C2883 ) \nC45_=_C2884( C45 C2884 ) C45_=_C2885( C45 C2885 ) C45_=_C2888( C45 C2888 ) C45_=_C2889( C45 C2889 ) C45_=_C2890( C45 C2890 ) C95_=_C139( C95 C139 ) \nC95_=_C155( C95 C155 ) C95_=_C197( C95 C197 ) C95_=_C278( C95 C278 ) C95_=_C324( C95 C324 ) C95_=_C376( C95 C376 ) C95_=_C571( C95 C571 ) \nC95_=_C669( C95 C669 ) C95_=_C782( C95 C782 ) C95_=_C864( C95 C864 ) C95_=_C1016( C95 C1016 ) C95_=_C1113( C95 C1113 ) C95_=_C1581( C95 C1581 ) \nC95_=_C2683( C95 C2683 ) C95_=_C2858( C95 C2858 ) C95_=_C2883( C95 C2883 ) C95_=_C2884( C95 C2884 ) C95_=_C2885( C95 C2885 ) C95_=_C2888( C95 C2888 ) \nC95_=_C2889( C95 C2889 ) C95_=_C2890( C95 C2890 ) C139_=_C140( C139 C140 ) C139_=_C155( C139 C155 ) C139_=_C197( C139 C197 ) C139_=_C278( C139 C278 ) \nC139_=_C324( C139 C324 ) C139_=_C376( C139 C376 ) C139_=_C571( C139 C571 ) C139_=_C669( C139 C669 ) C139_=_C782( C139 C782 ) C139_=_C864( C139 C864 ) \nC139_=_C1016( C139 C1016 ) C139_=_C1113( C139 C1113 ) C139_=_C1581( C139 C1581 ) C139_=_C2683( C139 C2683 ) C139_=_C2858( C139 C2858 ) C139_=_C2883( C139 C2883 ) \nC139_=_C2884( C139 C2884 ) C139_=_C2885( C139 C2885 ) C139_=_C2888( C139 C2888 ) C139_=_C2889( C139 C2889 ) C139_=_C2890( C139 C2890 ) C140_=_C352( C140 C352 ) \nC140_=_C378( C140 C378 ) C140_=_C718( C140 C718 ) C140_=_C1116( C140 C1116 ) C140_=_C1361( C140 C1361 ) C140_=_C1628( C140 C1628 ) C140_=_C2028( C140 C2028 ) \nC140_=_C2348( C140 C2348 ) C140_=_C2736( C140 C2736 ) C140_=_C2811( C140 C2811 ) C140_=_C2872( C140 C2872 ) C140_=_C3084( C140 C3084 ) C140_=_C3138( C140 C3138 ) \nC140_=_C3192( C140 C3192 ) C140_=_C3306( C140 C3306 ) C140_=_C3307( C140 C3307 ) C140_=_C3309( C140 C3309 ) C140_=_C3310( C140 C3310 ) C140_=_C3311( C140 C3311 ) \nC140_=_C3312( C140 C3312 ) C140_=_C3313( C140 C3313 ) C140_=_C3314( C140 C3314 ) C140_=_C3315( C140 C3315 ) C155_=_C197( C155 C197 ) C155_=_C278( C155 C278 ) \nC155_=_C324( C155 C324 ) C155_=_C376( C155 C376 ) C155_=_C571( C155 C571 ) C155_=_C669( C155 C669 ) C155_=_C782( C155 C782 ) C155_=_C864( C155 C864 ) \nC155_=_C1016( C155 C1016 ) C155_=_C1113( C155 C1113 ) C155_=_C1581( C155 C1581 ) C155_=_C2683( C155 C2683 ) C155_=_C2858( C155 C2858 ) C155_=_C2883( C155 C2883 ) \nC155_=_C2884( C155 C2884 ) C155_=_C2885( C155 C2885 ) C155_=_C2888( C155 C2888 ) C155_=_C2889( C155 C2889 ) C155_=_C2890( C155 C2890 ) C197_=_C278( C197 C278 ) \nC197_=_C324( C197 C324 ) C197_=_C376( C197 C376 ) C197_=_C571( C197 C571 ) C197_=_C669( C197 C669 ) C197_=_C782( C197 C782 ) C197_=_C864( C197 C864 ) \nC197_=_C1016( C197 C1016 ) C197_=_C1113( C197 C1113 ) C197_=_C1581( C197 C1581 ) C197_=_C2683( C197 C2683 ) C197_=_C2858( C197 C2858 ) C197_=_C2883( C197 C2883 ) \nC197_=_C2884( C197 C2884 ) C197_=_C2885( C197 C2885 ) C197_=_C2888( C197 C2888 ) C197_=_C2889( C197 C2889 ) C197_=_C2890( C197 C2890 ) C278_=_C324( C278 C324 ) \nC278_=_C376( C278 C376 ) C278_=_C571( C278 C571 ) C278_=_C669( C278 C669 ) C278_=_C782( C278 C782 ) C278_=_C864( C278 C864 ) C278_=_C1016( C278 C1016 ) \nC278_=_C1113( C278 C1113 ) C278_=_C1581( C278 C1581 ) C278_=_C2683( C278 C2683 ) C278_=_C2858( C278 C2858 ) C278_=_C2883( C278 C2883 ) C278_=_C2884(</w:t>
      </w:r>
    </w:p>
    <w:p>
      <w:pPr>
        <w:pStyle w:val="PreformattedText"/>
        <w:bidi w:val="0"/>
        <w:spacing w:before="0" w:after="0"/>
        <w:jc w:val="left"/>
        <w:rPr/>
      </w:pPr>
      <w:r>
        <w:rPr/>
        <w:t xml:space="preserve"> </w:t>
      </w:r>
      <w:r>
        <w:rPr/>
        <w:t>C278 C2884 ) \nC278_=_C2885( C278 C2885 ) C278_=_C2888( C278 C2888 ) C278_=_C2889( C278 C2889 ) C278_=_C2890( C278 C2890 ) C324_=_C376( C324 C376 ) C324_=_C571( C324 C571 ) \nC324_=_C669( C324 C669 ) C324_=_C782( C324 C782 ) C324_=_C864( C324 C864 ) C324_=_C1016( C324 C1016 ) C324_=_C1113( C324 C1113 ) C324_=_C1581( C324 C1581 ) \nC324_=_C2683( C324 C2683 ) C324_=_C2858( C324 C2858 ) C324_=_C2883( C324 C2883 ) C324_=_C2884( C324 C2884 ) C324_=_C2885( C324 C2885 ) C324_=_C2888( C324 C2888 ) \nC324_=_C2889( C324 C2889 ) C324_=_C2890( C324 C2890 ) C352_=_C378( C352 C378 ) C352_=_C718( C352 C718 ) C352_=_C1116( C352 C1116 ) C352_=_C1361( C352 C1361 ) \nC352_=_C1628( C352 C1628 ) C352_=_C2028( C352 C2028 ) C352_=_C2348( C352 C2348 ) C352_=_C2736( C352 C2736 ) C352_=_C2811( C352 C2811 ) C352_=_C2872( C352 C2872 ) \nC352_=_C3084( C352 C3084 ) C352_=_C3138( C352 C3138 ) C352_=_C3192( C352 C3192 ) C352_=_C3306( C352 C3306 ) C352_=_C3307( C352 C3307 ) C352_=_C3309( C352 C3309 ) \nC352_=_C3310( C352 C3310 ) C352_=_C3311( C352 C3311 ) C352_=_C3312( C352 C3312 ) C352_=_C3313( C352 C3313 ) C352_=_C3314( C352 C3314 ) C352_=_C3315( C352 C3315 ) \nC376_=_C378( C376 C378 ) C376_=_C571( C376 C571 ) C376_=_C669( C376 C669 ) C376_=_C782( C376 C782 ) C376_=_C864( C376 C864 ) C376_=_C1016( C376 C1016 ) \nC376_=_C1113( C376 C1113 ) C376_=_C1581( C376 C1581 ) C376_=_C2683( C376 C2683 ) C376_=_C2858( C376 C2858 ) C376_=_C2883( C376 C2883 ) C376_=_C2884( C376 C2884 ) \nC376_=_C2885( C376 C2885 ) C376_=_C2888( C376 C2888 ) C376_=_C2889( C376 C2889 ) C376_=_C2890( C376 C2890 ) C378_=_C718( C378 C718 ) C378_=_C1116( C378 C1116 ) \nC378_=_C1361( C378 C1361 ) C378_=_C1628( C378 C1628 ) C378_=_C2028( C378 C2028 ) C378_=_C2348( C378 C2348 ) C378_=_C2736( C378 C2736 ) C378_=_C2811( C378 C2811 ) \nC378_=_C2872( C378 C2872 ) C378_=_C3084( C378 C3084 ) C378_=_C3138( C378 C3138 ) C378_=_C3192( C378 C3192 ) C378_=_C3306( C378 C3306 ) C378_=_C3307( C378 C3307 ) \nC378_=_C3309( C378 C3309 ) C378_=_C3310( C378 C3310 ) C378_=_C3311( C378 C3311 ) C378_=_C3312( C378 C3312 ) C378_=_C3313( C378 C3313 ) C378_=_C3314( C378 C3314 ) \nC378_=_C3315( C378 C3315 ) C391_=_C392( C391 C392 ) C391_=_C393( C391 C393 ) C391_=_C394( C391 C394 ) C391_=_C395( C391 C395 ) C391_=_C397( C391 C397 ) \nC391_=_C398( C391 C398 ) C391_=_C399( C391 C399 ) C391_=_C401( C391 C401 ) C391_=_C402( C391 C402 ) C391_=_C403( C391 C403 ) C391_=_C405( C391 C405 ) \nC391_=_C406( C391 C406 ) C391_=_C407( C391 C407 ) C391_=_C408( C391 C408 ) C391_=_C409( C391 C409 ) C391_=_C410( C391 C410 ) C391_=_C411( C391 C411 ) \nC391_=_C413( C391 C413 ) C391_=_C414( C391 C414 ) C391_=_C415( C391 C415 ) C391_=_C416( C391 C416 ) C391_=_C417( C391 C417 ) C391_=_C418( C391 C418 ) \nC391_=_C419( C391 C419 ) C391_=_C558( C391 C558 ) C391_=_C560( C391 C560 ) C391_=_C568( C391 C568 ) C391_=_C569( C391 C569 ) C391_=_C571( C391 C571 ) \nC391_=_C579( C391 C579 ) C392_=_C393( C392 C393 ) C392_=_C394( C392 C394 ) C392_=_C395( C392 C395 ) C392_=_C397( C392 C397 ) C392_=_C398( C392 C398 ) \nC392_=_C399( C392 C399 ) C392_=_C401( C392 C401 ) C392_=_C402( C392 C402 ) C392_=_C403( C392 C403 ) C392_=_C405( C392 C405 ) C392_=_C406( C392 C406 ) \nC392_=_C407( C392 C407 ) C392_=_C408( C392 C408 ) C392_=_C409( C392 C409 ) C392_=_C410( C392 C410 ) C392_=_C411( C392 C411 ) C392_=_C413( C392 C413 ) \nC392_=_C414( C392 C414 ) C392_=_C415( C392 C415 ) C392_=_C416( C392 C416 ) C392_=_C417( C392 C417 ) C392_=_C418( C392 C418 ) C392_=_C419( C392 C419 ) \nC392_=_C669( C392 C669 ) C393_=_C394( C393 C394 ) C393_=_C395( C393 C395 ) C393_=_C397( C393 C397 ) C393_=_C398( C393 C398 ) C393_=_C399( C393 C399 ) \nC393_=_C401( C393 C401 ) C393_=_C402( C393 C402 ) C393_=_C403( C393 C403 ) C393_=_C405( C393 C405 ) C393_=_C406( C393 C406 ) C393_=_C407( C393 C407 ) \nC393_=_C408( C393 C408 ) C393_=_C409( C393 C409 ) C393_=_C410( C393 C410 ) C393_=_C411( C393 C411 ) C393_=_C413( C393 C413 ) C393_=_C414( C393 C414 ) \nC393_=_C415( C393 C415 ) C393_=_C416( C393 C416 ) C393_=_C417( C393 C417 ) C393_=_C418( C393 C418 ) C393_=_C419( C393 C419 ) C393_=_C708( C393 C708 ) \nC393_=_C709( C393 C709 ) C393_=_C710( C393 C710 ) C393_=_C718( C393 C718 ) C393_=_C719( C393 C719 ) C394_=_C395( C394 C395 ) C394_=_C397( C394 C397 ) \nC394_=_C398( C394 C398 ) C394_=_C399( C394 C399 ) C394_=_C401( C394 C401 ) C394_=_C402( C394 C402 ) C394_=_C403( C394 C403 ) C394_=_C405( C394 C405 ) \nC394_=_C406( C394 C406 ) C394_=_C407( C394 C407 ) C394_=_C408( C394 C408 ) C394_=_C409( C394 C409 ) C394_=_C410( C394 C410 ) C394_=_C411( C394 C411 ) \nC394_=_C413( C394 C413 ) C394_=_C414( C394 C414 ) C394_=_C415( C394 C415 ) C394_=_C416( C394 C416 ) C394_=_C417( C394 C417 ) C394_=_C418( C394 C418 ) \nC394_=_C419( C394 C419 ) C395_=_C397( C395 C397 ) C395_=_C398( C395 C398 ) C395_=_C399( C395 C399 ) C395_=_C401( C395 C401 ) C395_=_C402( C395 C402 ) \nC395_=_C403( C395 C403 ) C395_=_C405( C395 C405 ) C395_=_C406( C395 C406 ) C395_=_C407( C395 C407 ) C395_=_C408( C395 C408 ) C395_=_C409( C395 C409 ) \nC395_=_C410( C395 C410 ) C395_=_C411( C395 C411 ) C395_=_C413( C395 C413 ) C395_=_C414( C395 C414 ) C395_=_C415( C395 C415 ) C395_=_C416( C395 C416 ) \nC395_=_C417( C395 C417 ) C395_=_C418( C395 C418 ) C395_=_C419( C395 C419 ) C395_=_C558( C395 C558 ) C395_=_C709( C395 C709 ) C395_=_C986( C395 C986 ) \nC395_=_C1105( C395 C1105 ) C395_=_C1107( C395 C1107 ) C395_=_C1108( C395 C1108 ) C395_=_C1109( C395 C1109 ) C395_=_C1111( C395 C1111 ) C395_=_C1112( C395 C1112 ) \nC395_=_C1113( C395 C1113 ) C395_=_C1114( C395 C1114 ) C395_=_C1115( C395 C1115 ) C395_=_C1116( C395 C1116 ) C395_=_C1117( C395 C1117 ) C395_=_C1118( C395 C1118 ) \nC395_=_C1119( C395 C1119 ) C395_=_C1120( C395 C1120 ) C395_=_C1121( C395 C1121 ) C395_=_C1122( C395 C1122 ) C395_=_C1123( C395 C1123 ) C395_=_C1124( C395 C1124 ) \nC395_=_C1125( C395 C1125 ) C397_=_C398( C397 C398 ) C397_=_C399( C397 C399 ) C397_=_C401( C397 C401 ) C397_=_C402( C397 C402 ) C397_=_C403( C397 C403 ) \nC397_=_C405( C397 C405 ) C397_=_C406( C397 C406 ) C397_=_C407( C397 C407 ) C397_=_C408( C397 C408 ) C397_=_C409( C397 C409 ) C397_=_C410( C397 C410 ) \nC397_=_C411( C397 C411 ) C397_=_C413( C397 C413 ) C397_=_C414( C397 C414 ) C397_=_C415( C397 C415 ) C397_=_C416( C397 C416 ) C397_=_C417( C397 C417 ) \nC397_=_C418( C397 C418 ) C397_=_C419( C397 C419 ) C398_=_C399( C398 C399 ) C398_=_C401( C398 C401 ) C398_=_C402( C398 C402 ) C398_=_C403( C398 C403 ) \nC398_=_C405( C398 C405 ) C398_=_C406( C398 C406 ) C398_=_C407( C398 C407 ) C398_=_C408( C398 C408 ) C398_=_C409( C398 C409 ) C398_=_C410( C398 C410 ) \nC398_=_C411( C398 C411 ) C398_=_C413( C398 C413 ) C398_=_C414( C398 C414 ) C398_=_C415( C398 C415 ) C398_=_C416( C398 C416 ) C398_=_C417( C398 C417 ) \nC398_=_C418( C398 C418 ) C398_=_C419( C398 C419 ) C398_=_C1840( C398 C1840 ) C399_=_C401( C399 C401 ) C399_=_C402( C399 C402 ) C399_=_C403( C399 C403 ) \nC399_=_C405( C399 C405 ) C399_=_C406( C399 C406 ) C399_=_C407( C399 C407 ) C399_=_C408( C399 C408 ) C399_=_C409( C399 C409 ) C399_=_C410( C399 C410 ) \nC399_=_C411( C399 C411 ) C399_=_C413( C399 C413 ) C399_=_C414( C399 C414 ) C399_=_C415( C399 C415 ) C399_=_C416( C399 C416 ) C399_=_C417( C399 C417 ) \nC399_=_C418( C399 C418 ) C399_=_C419( C399 C419 ) C401_=_C402( C401 C402 ) C401_=_C403( C401 C403 ) C401_=_C405( C401 C405 ) C401_=_C406( C401 C406 ) \nC401_=_C407( C401 C407 ) C401_=_C408( C401 C408 ) C401_=_C409( C401 C409 ) C401_=_C410( C401 C410 ) C401_=_C411( C401 C411 ) C401_=_C413( C401 C413 ) \nC401_=_C414( C401 C414 ) C401_=_C415( C401 C415 ) C401_=_C416( C401 C416 ) C401_=_C417( C401 C417 ) C401_=_C418( C401 C418 ) C401_=_C419( C401 C419 ) \nC401_=_C569( C401 C569 ) C401_=_C1158( C401 C1158 ) C401_=_C1283( C401 C1283 ) C401_=_C1521( C401 C1521 ) C401_=_C2345( C401 C2345 ) C401_=_C2512( C401 C2512 ) \nC401_=_C2621( C401 C2621 ) C401_=_C2640( C401 C2640 ) C401_=_C2681( C401 C2681 ) C401_=_C2682( C401 C2682 ) C401_=_C2683( C401 C2683 ) C401_=_C2684( C401 C2684 ) \nC401_=_C2685( C401 C2685 ) C401_=_C2686( C401 C2686 ) C401_=_C2687( C401 C2687 ) C401_=_C2688( C401 C2688 ) C401_=_C2689( C401 C2689 ) C401_=_C2690( C401 C2690 ) \nC401_=_C2691( C401 C2691 ) C401_=_C2692( C401 C2692 ) C401_=_C2693( C401 C2693 ) C401_=_C2694( C401 C2694 ) C402_=_C403( C402 C403 ) C402_=_C405( C402 C405 ) \nC402_=_C406( C402 C406 ) C402_=_C407( C402 C407 ) C402_=_C408( C402 C408 ) C402_=_C409( C402 C409 ) C402_=_C410( C402 C410 ) C402_=_C411( C402 C411 ) \nC402_=_C413( C402 C413 ) C402_=_C414( C402 C414 ) C402_=_C415( C402 C415 ) C402_=_C416( C402 C416 ) C402_=_C417( C402 C417 ) C402_=_C418( C402 C418 ) \nC402_=_C419( C402 C419 ) C402_=_C2724( C402 C2724 ) C403_=_C405( C403 C405 ) C403_=_C406( C403 C406 ) C403_=_C407( C403 C407 ) C403_=_C408( C403 C408 ) \nC403_=_C409( C403 C409 ) C403_=_C410( C403 C410 ) C403_=_C411( C403 C411 ) C403_=_C413( C403 C413 ) C403_=_C414( C403 C414 ) C403_=_C415( C403 C415 ) \nC403_=_C416( C403 C416 ) C403_=_C417( C403 C417 ) C403_=_C418( C403 C418 ) C403_=_C419( C403 C419 ) C403_=_C1112( C403 C1112 ) C403_=_C1284( C403 C1284 ) \nC403_=_C2624( C403 C2624 ) C403_=_C2682( C403 C2682 ) C403_=_C2858( C403 C2858 ) C403_=_C2865( C403 C2865 ) C405_=_C406( C405 C406 ) C405_=_C407( C405 C407 ) \nC405_=_C408( C405 C408 ) C405_=_C409( C405 C409 ) C405_=_C410( C405 C410 ) C405_=_C411( C405 C411 ) C405_=_C413( C405 C413 ) C405_=_C414( C405 C414 ) \nC405_=_C415( C405 C415 ) C405_=_C416( C405 C416 ) C405_=_C417( C405 C417 ) C405_=_C418( C405 C418 ) C405_=_C419( C405 C419 ) C405_=_C2984( C405 C2984 ) \nC406_=_C407( C406 C407 ) C406_=_C408( C406 C408 ) C406_=_C409( C406 C409 ) C406_=_C410( C406 C410 ) C406_=_C411( C406 C411 ) C406_=_C413( C406 C413 ) \nC406_=_C414( C406 C414 ) C406_=_C415( C406 C415 ) C406_=_C416( C406 C416 ) C406_=_C417( C406 C417 ) C406_=_C418( C406 C418 ) C406_=_C419( C406 C419 ) \nC407_=_C408( C407 C408 ) C407_=_C409( C407 C409 ) C407_=_C410( C407 C410 ) C407_=_C411(</w:t>
      </w:r>
    </w:p>
    <w:p>
      <w:pPr>
        <w:pStyle w:val="PreformattedText"/>
        <w:bidi w:val="0"/>
        <w:spacing w:before="0" w:after="0"/>
        <w:jc w:val="left"/>
        <w:rPr/>
      </w:pPr>
      <w:r>
        <w:rPr/>
        <w:t xml:space="preserve"> </w:t>
      </w:r>
      <w:r>
        <w:rPr/>
        <w:t>C407 C411 ) C407_=_C413( C407 C413 ) C407_=_C414( C407 C414 ) \nC407_=_C415( C407 C415 ) C407_=_C416( C407 C416 ) C407_=_C417( C407 C417 ) C407_=_C418( C407 C418 ) C407_=_C419( C407 C419 ) C408_=_C409( C408 C409 ) \nC408_=_C410( C408 C410 ) C408_=_C411( C408 C411 ) C408_=_C413( C408 C413 ) C408_=_C414( C408 C414 ) C408_=_C415( C408 C415 ) C408_=_C416( C408 C416 ) \nC408_=_C417( C408 C417 ) C408_=_C418( C408 C418 ) C408_=_C419( C408 C419 ) C408_=_C3496( C408 C3496 ) C408_=_C3504( C408 C3504 ) C408_=_C3505( C408 C3505 ) \nC409_=_C410( C409 C410 ) C409_=_C411( C409 C411 ) C409_=_C413( C409 C413 ) C409_=_C414( C409 C414 ) C409_=_C415( C409 C415 ) C409_=_C416( C409 C416 ) \nC409_=_C417( C409 C417 ) C409_=_C418( C409 C418 ) C409_=_C419( C409 C419 ) C409_=_C1117( C409 C1117 ) C409_=_C1290( C409 C1290 ) C409_=_C2631( C409 C2631 ) \nC409_=_C2687( C409 C2687 ) C409_=_C2885( C409 C2885 ) C409_=_C3257( C409 C3257 ) C409_=_C3560( C409 C3560 ) C410_=_C411( C410 C411 ) C410_=_C413( C410 C413 ) \nC410_=_C414( C410 C414 ) C410_=_C415( C410 C415 ) C410_=_C416( C410 C416 ) C410_=_C417( C410 C417 ) C410_=_C418( C410 C418 ) C410_=_C419( C410 C419 ) \nC410_=_C1340( C410 C1340 ) C410_=_C3261( C410 C3261 ) C410_=_C3361( C410 C3361 ) C410_=_C3819( C410 C3819 ) C411_=_C413( C411 C413 ) C411_=_C414( C411 C414 ) \nC411_=_C415( C411 C415 ) C411_=_C416( C411 C416 ) C411_=_C417( C411 C417 ) C411_=_C418( C411 C418 ) C411_=_C419( C411 C419 ) C413_=_C414( C413 C414 ) \nC413_=_C415( C413 C415 ) C413_=_C416( C413 C416 ) C413_=_C417( C413 C417 ) C413_=_C418( C413 C418 ) C413_=_C419( C413 C419 ) C414_=_C415( C414 C415 ) \nC414_=_C416( C414 C416 ) C414_=_C417( C414 C417 ) C414_=_C418( C414 C418 ) C414_=_C419( C414 C419 ) C415_=_C416( C415 C416 ) C415_=_C417( C415 C417 ) \nC415_=_C418( C415 C418 ) C415_=_C419( C415 C419 ) C415_=_C1005( C415 C1005 ) C415_=_C2888( C415 C2888 ) C415_=_C3631( C415 C3631 ) C415_=_C4023( C415 C4023 ) \nC416_=_C417( C416 C417 ) C416_=_C418( C416 C418 ) C416_=_C419( C416 C419 ) C417_=_C418( C417 C418 ) C417_=_C419( C417 C419 ) C418_=_C419( C418 C419 ) \nC419_=_C1125( C419 C1125 ) C419_=_C1299( C419 C1299 ) C419_=_C2638( C419 C2638 ) C419_=_C2694( C419 C2694 ) C419_=_C2889( C419 C2889 ) C419_=_C3884( C419 C3884 ) \nC425_=_C708( C425 C708 ) C425_=_C814( C425 C814 ) C425_=_C856( C425 C856 ) C425_=_C985( C425 C985 ) C425_=_C986( C425 C986 ) C425_=_C988( C425 C988 ) \nC425_=_C989( C425 C989 ) C425_=_C991( C425 C991 ) C425_=_C992( C425 C992 ) C425_=_C993( C425 C993 ) C425_=_C994( C425 C994 ) C425_=_C996( C425 C996 ) \nC425_=_C997( C425 C997 ) C425_=_C999( C425 C999 ) C425_=_C1000( C425 C1000 ) C425_=_C1001( C425 C1001 ) C425_=_C1002( C425 C1002 ) C425_=_C1003( C425 C1003 ) \nC425_=_C1004( C425 C1004 ) C425_=_C1005( C425 C1005 ) C425_=_C1006( C425 C1006 ) C425_=_C1007( C425 C1007 ) C520_=_C579( C520 C579 ) C520_=_C1026( C520 C1026 ) \nC520_=_C1069( C520 C1069 ) C520_=_C1123( C520 C1123 ) C520_=_C1416( C520 C1416 ) C520_=_C1954( C520 C1954 ) C520_=_C2016( C520 C2016 ) C520_=_C2033( C520 C2033 ) \nC520_=_C2318( C520 C2318 ) C520_=_C2416( C520 C2416 ) C520_=_C2539( C520 C2539 ) C520_=_C2690( C520 C2690 ) C520_=_C2724( C520 C2724 ) C520_=_C2865( C520 C2865 ) \nC520_=_C3484( C520 C3484 ) C520_=_C3496( C520 C3496 ) C520_=_C3525( C520 C3525 ) C520_=_C3560( C520 C3560 ) C520_=_C3647( C520 C3647 ) C520_=_C3865( C520 C3865 ) \nC520_=_C3881( C520 C3881 ) C520_=_C3882( C520 C3882 ) C520_=_C3883( C520 C3883 ) C520_=_C3884( C520 C3884 ) C558_=_C560( C558 C560 ) C558_=_C568( C558 C568 ) \nC558_=_C569( C558 C569 ) C558_=_C571( C558 C571 ) C558_=_C579( C558 C579 ) C558_=_C709( C558 C709 ) C558_=_C986( C558 C986 ) C558_=_C1105( C558 C1105 ) \nC558_=_C1107( C558 C1107 ) C558_=_C1108( C558 C1108 ) C558_=_C1109( C558 C1109 ) C558_=_C1111( C558 C1111 ) C558_=_C1112( C558 C1112 ) C558_=_C1113( C558 C1113 ) \nC558_=_C1114( C558 C1114 ) C558_=_C1115( C558 C1115 ) C558_=_C1116( C558 C1116 ) C558_=_C1117( C558 C1117 ) C558_=_C1118( C558 C1118 ) C558_=_C1119( C558 C1119 ) \nC558_=_C1120( C558 C1120 ) C558_=_C1121( C558 C1121 ) C558_=_C1122( C558 C1122 ) C558_=_C1123( C558 C1123 ) C558_=_C1124( C558 C1124 ) C558_=_C1125( C558 C1125 ) \nC560_=_C568( C560 C568 ) C560_=_C569( C560 C569 ) C560_=_C571( C560 C571 ) C560_=_C579( C560 C579 ) C560_=_C710( C560 C710 ) C560_=_C1105( C560 C1105 ) \nC560_=_C1279( C560 C1279 ) C560_=_C1280( C560 C1280 ) C560_=_C1281( C560 C1281 ) C560_=_C1283( C560 C1283 ) C560_=_C1284( C560 C1284 ) C560_=_C1286( C560 C1286 ) \nC560_=_C1287( C560 C1287 ) C560_=_C1288( C560 C1288 ) C560_=_C1290( C560 C1290 ) C560_=_C1291( C560 C1291 ) C560_=_C1293( C560 C1293 ) C560_=_C1294( C560 C1294 ) \nC560_=_C1295( C560 C1295 ) C560_=_C1296( C560 C1296 ) C560_=_C1298( C560 C1298 ) C560_=_C1299( C560 C1299 ) C560_=_C1300( C560 C1300 ) C560_=_C1301( C560 C1301 ) \nC568_=_C569( C568 C569 ) C568_=_C571( C568 C571 ) C568_=_C579( C568 C579 ) C568_=_C687( C568 C687 ) C568_=_C1108( C568 C1108 ) C568_=_C1840( C568 C1840 ) \nC568_=_C1923( C568 C1923 ) C568_=_C2180( C568 C2180 ) C568_=_C2205( C568 C2205 ) C568_=_C2404( C568 C2404 ) C568_=_C2621( C568 C2621 ) C568_=_C2622( C568 C2622 ) \nC568_=_C2623( C568 C2623 ) C568_=_C2624( C568 C2624 ) C568_=_C2626( C568 C2626 ) C568_=_C2627( C568 C2627 ) C568_=_C2628( C568 C2628 ) C568_=_C2629( C568 C2629 ) \nC568_=_C2630( C568 C2630 ) C568_=_C2631( C568 C2631 ) C568_=_C2632( C568 C2632 ) C568_=_C2633( C568 C2633 ) C568_=_C2635( C568 C2635 ) C568_=_C2636( C568 C2636 ) \nC568_=_C2637( C568 C2637 ) C568_=_C2638( C568 C2638 ) C568_=_C2639( C568 C2639 ) C569_=_C571( C569 C571 ) C569_=_C579( C569 C579 ) C569_=_C1158( C569 C1158 ) \nC569_=_C1283( C569 C1283 ) C569_=_C1521( C569 C1521 ) C569_=_C2345( C569 C2345 ) C569_=_C2512( C569 C2512 ) C569_=_C2621( C569 C2621 ) C569_=_C2640( C569 C2640 ) \nC569_=_C2681( C569 C2681 ) C569_=_C2682( C569 C2682 ) C569_=_C2683( C569 C2683 ) C569_=_C2684( C569 C2684 ) C569_=_C2685( C569 C2685 ) C569_=_C2686( C569 C2686 ) \nC569_=_C2687( C569 C2687 ) C569_=_C2688( C569 C2688 ) C569_=_C2689( C569 C2689 ) C569_=_C2690( C569 C2690 ) C569_=_C2691( C569 C2691 ) C569_=_C2692( C569 C2692 ) \nC569_=_C2693( C569 C2693 ) C569_=_C2694( C569 C2694 ) C571_=_C579( C571 C579 ) C571_=_C669( C571 C669 ) C571_=_C782( C571 C782 ) C571_=_C864( C571 C864 ) \nC571_=_C1016( C571 C1016 ) C571_=_C1113( C571 C1113 ) C571_=_C1581( C571 C1581 ) C571_=_C2683( C571 C2683 ) C571_=_C2858( C571 C2858 ) C571_=_C2883( C571 C2883 ) \nC571_=_C2884( C571 C2884 ) C571_=_C2885( C571 C2885 ) C571_=_C2888( C571 C2888 ) C571_=_C2889( C571 C2889 ) C571_=_C2890( C571 C2890 ) C579_=_C1026( C579 C1026 ) \nC579_=_C1069( C579 C1069 ) C579_=_C1123( C579 C1123 ) C579_=_C1416( C579 C1416 ) C579_=_C1954( C579 C1954 ) C579_=_C2016( C579 C2016 ) C579_=_C2033( C579 C2033 ) \nC579_=_C2318( C579 C2318 ) C579_=_C2416( C579 C2416 ) C579_=_C2539( C579 C2539 ) C579_=_C2690( C579 C2690 ) C579_=_C2724( C579 C2724 ) C579_=_C2865( C579 C2865 ) \nC579_=_C3484( C579 C3484 ) C579_=_C3496( C579 C3496 ) C579_=_C3525( C579 C3525 ) C579_=_C3560( C579 C3560 ) C579_=_C3647( C579 C3647 ) C579_=_C3865( C579 C3865 ) \nC579_=_C3881( C579 C3881 ) C579_=_C3882( C579 C3882 ) C579_=_C3883( C579 C3883 ) C579_=_C3884( C579 C3884 ) C669_=_C782( C669 C782 ) C669_=_C864( C669 C864 ) \nC669_=_C1016( C669 C1016 ) C669_=_C1113( C669 C1113 ) C669_=_C1581( C669 C1581 ) C669_=_C2683( C669 C2683 ) C669_=_C2858( C669 C2858 ) C669_=_C2883( C669 C2883 ) \nC669_=_C2884( C669 C2884 ) C669_=_C2885( C669 C2885 ) C669_=_C2888( C669 C2888 ) C669_=_C2889( C669 C2889 ) C669_=_C2890( C669 C2890 ) C687_=_C1108( C687 C1108 ) \nC687_=_C1840( C687 C1840 ) C687_=_C1923( C687 C1923 ) C687_=_C2180( C687 C2180 ) C687_=_C2205( C687 C2205 ) C687_=_C2404( C687 C2404 ) C687_=_C2621( C687 C2621 ) \nC687_=_C2622( C687 C2622 ) C687_=_C2623( C687 C2623 ) C687_=_C2624( C687 C2624 ) C687_=_C2626( C687 C2626 ) C687_=_C2627( C687 C2627 ) C687_=_C2628( C687 C2628 ) \nC687_=_C2629( C687 C2629 ) C687_=_C2630( C687 C2630 ) C687_=_C2631( C687 C2631 ) C687_=_C2632( C687 C2632 ) C687_=_C2633( C687 C2633 ) C687_=_C2635( C687 C2635 ) \nC687_=_C2636( C687 C2636 ) C687_=_C2637( C687 C2637 ) C687_=_C2638( C687 C2638 ) C687_=_C2639( C687 C2639 ) C708_=_C709( C708 C709 ) C708_=_C710( C708 C710 ) \nC708_=_C718( C708 C718 ) C708_=_C719( C708 C719 ) C708_=_C814( C708 C814 ) C708_=_C856( C708 C856 ) C708_=_C985( C708 C985 ) C708_=_C986( C708 C986 ) \nC708_=_C988( C708 C988 ) C708_=_C989( C708 C989 ) C708_=_C991( C708 C991 ) C708_=_C992( C708 C992 ) C708_=_C993( C708 C993 ) C708_=_C994( C708 C994 ) \nC708_=_C996( C708 C996 ) C708_=_C997( C708 C997 ) C708_=_C999( C708 C999 ) C708_=_C1000( C708 C1000 ) C708_=_C1001( C708 C1001 ) C708_=_C1002( C708 C1002 ) \nC708_=_C1003( C708 C1003 ) C708_=_C1004( C708 C1004 ) C708_=_C1005( C708 C1005 ) C708_=_C1006( C708 C1006 ) C708_=_C1007( C708 C1007 ) C709_=_C710( C709 C710 ) \nC709_=_C718( C709 C718 ) C709_=_C719( C709 C719 ) C709_=_C986( C709 C986 ) C709_=_C1105( C709 C1105 ) C709_=_C1107( C709 C1107 ) C709_=_C1108( C709 C1108 ) \nC709_=_C1109( C709 C1109 ) C709_=_C1111( C709 C1111 ) C709_=_C1112( C709 C1112 ) C709_=_C1113( C709 C1113 ) C709_=_C1114( C709 C1114 ) C709_=_C1115( C709 C1115 ) \nC709_=_C1116( C709 C1116 ) C709_=_C1117( C709 C1117 ) C709_=_C1118( C709 C1118 ) C709_=_C1119( C709 C1119 ) C709_=_C1120( C709 C1120 ) C709_=_C1121( C709 C1121 ) \nC709_=_C1122( C709 C1122 ) C709_=_C1123( C709 C1123 ) C709_=_C1124( C709 C1124 ) C709_=_C1125( C709 C1125 ) C710_=_C718( C710 C718 ) C710_=_C719( C710 C719 ) \nC710_=_C1105( C710 C1105 ) C710_=_C1279( C710 C1279 ) C710_=_C1280( C710 C1280 ) C710_=_C1281( C710 C1281 ) C710_=_C1283( C710 C1283 ) C710_=_C1284( C710 C1284 ) \nC710_=_C1286( C710 C1286 ) C710_=_C1287( C710 C1287 ) C710_=_C1288( C710 C1288 ) C710_=_C1290( C710 C1290 ) C710_=_C1291( C710 C1291 ) C710_=_C1293( C710 C1293 ) \nC710_=_C1294( C710 C1294 ) C710_=_C1295( C710 C1295 ) C710_=_C1296( C710 C1296</w:t>
      </w:r>
    </w:p>
    <w:p>
      <w:pPr>
        <w:pStyle w:val="PreformattedText"/>
        <w:bidi w:val="0"/>
        <w:spacing w:before="0" w:after="0"/>
        <w:jc w:val="left"/>
        <w:rPr/>
      </w:pPr>
      <w:r>
        <w:rPr/>
        <w:t xml:space="preserve"> </w:t>
      </w:r>
      <w:r>
        <w:rPr/>
        <w:t>) C710_=_C1298( C710 C1298 ) C710_=_C1299( C710 C1299 ) C710_=_C1300( C710 C1300 ) \nC710_=_C1301( C710 C1301 ) C718_=_C719( C718 C719 ) C718_=_C1116( C718 C1116 ) C718_=_C1361( C718 C1361 ) C718_=_C1628( C718 C1628 ) C718_=_C2028( C718 C2028 ) \nC718_=_C2348( C718 C2348 ) C718_=_C2736( C718 C2736 ) C718_=_C2811( C718 C2811 ) C718_=_C2872( C718 C2872 ) C718_=_C3084( C718 C3084 ) C718_=_C3138( C718 C3138 ) \nC718_=_C3192( C718 C3192 ) C718_=_C3306( C718 C3306 ) C718_=_C3307( C718 C3307 ) C718_=_C3309( C718 C3309 ) C718_=_C3310( C718 C3310 ) C718_=_C3311( C718 C3311 ) \nC718_=_C3312( C718 C3312 ) C718_=_C3313( C718 C3313 ) C718_=_C3314( C718 C3314 ) C718_=_C3315( C718 C3315 ) C719_=_C870( C719 C870 ) C719_=_C1024( C719 C1024 ) \nC719_=_C1118( C719 C1118 ) C719_=_C1589( C719 C1589 ) C719_=_C2354( C719 C2354 ) C719_=_C2518( C719 C2518 ) C719_=_C2646( C719 C2646 ) C719_=_C2945( C719 C2945 ) \nC719_=_C2984( C719 C2984 ) C719_=_C3141( C719 C3141 ) C719_=_C3319( C719 C3319 ) C719_=_C3626( C719 C3626 ) C719_=_C3627( C719 C3627 ) C719_=_C3628( C719 C3628 ) \nC719_=_C3629( C719 C3629 ) C719_=_C3630( C719 C3630 ) C719_=_C3631( C719 C3631 ) C719_=_C3632( C719 C3632 ) C719_=_C3633( C719 C3633 ) C719_=_C3634( C719 C3634 ) \nC719_=_C3635( C719 C3635 ) C719_=_C3636( C719 C3636 ) C782_=_C864( C782 C864 ) C782_=_C1016( C782 C1016 ) C782_=_C1113( C782 C1113 ) C782_=_C1581( C782 C1581 ) \nC782_=_C2683( C782 C2683 ) C782_=_C2858( C782 C2858 ) C782_=_C2883( C782 C2883 ) C782_=_C2884( C782 C2884 ) C782_=_C2885( C782 C2885 ) C782_=_C2888( C782 C2888 ) \nC782_=_C2889( C782 C2889 ) C782_=_C2890( C782 C2890 ) C814_=_C856( C814 C856 ) C814_=_C985( C814 C985 ) C814_=_C986( C814 C986 ) C814_=_C988( C814 C988 ) \nC814_=_C989( C814 C989 ) C814_=_C991( C814 C991 ) C814_=_C992( C814 C992 ) C814_=_C993( C814 C993 ) C814_=_C994( C814 C994 ) C814_=_C996( C814 C996 ) \nC814_=_C997( C814 C997 ) C814_=_C999( C814 C999 ) C814_=_C1000( C814 C1000 ) C814_=_C1001( C814 C1001 ) C814_=_C1002( C814 C1002 ) C814_=_C1003( C814 C1003 ) \nC814_=_C1004( C814 C1004 ) C814_=_C1005( C814 C1005 ) C814_=_C1006( C814 C1006 ) C814_=_C1007( C814 C1007 ) C856_=_C864( C856 C864 ) C856_=_C870( C856 C870 ) \nC856_=_C879( C856 C879 ) C856_=_C985( C856 C985 ) C856_=_C986( C856 C986 ) C856_=_C988( C856 C988 ) C856_=_C989( C856 C989 ) C856_=_C991( C856 C991 ) \nC856_=_C992( C856 C992 ) C856_=_C993( C856 C993 ) C856_=_C994( C856 C994 ) C856_=_C996( C856 C996 ) C856_=_C997( C856 C997 ) C856_=_C999( C856 C999 ) \nC856_=_C1000( C856 C1000 ) C856_=_C1001( C856 C1001 ) C856_=_C1002( C856 C1002 ) C856_=_C1003( C856 C1003 ) C856_=_C1004( C856 C1004 ) C856_=_C1005( C856 C1005 ) \nC856_=_C1006( C856 C1006 ) C856_=_C1007( C856 C1007 ) C864_=_C870( C864 C870 ) C864_=_C879( C864 C879 ) C864_=_C1016( C864 C1016 ) C864_=_C1113( C864 C1113 ) \nC864_=_C1581( C864 C1581 ) C864_=_C2683( C864 C2683 ) C864_=_C2858( C864 C2858 ) C864_=_C2883( C864 C2883 ) C864_=_C2884( C864 C2884 ) C864_=_C2885( C864 C2885 ) \nC864_=_C2888( C864 C2888 ) C864_=_C2889( C864 C2889 ) C864_=_C2890( C864 C2890 ) C870_=_C879( C870 C879 ) C870_=_C1024( C870 C1024 ) C870_=_C1118( C870 C1118 ) \nC870_=_C1589( C870 C1589 ) C870_=_C2354( C870 C2354 ) C870_=_C2518( C870 C2518 ) C870_=_C2646( C870 C2646 ) C870_=_C2945( C870 C2945 ) C870_=_C2984( C870 C2984 ) \nC870_=_C3141( C870 C3141 ) C870_=_C3319( C870 C3319 ) C870_=_C3626( C870 C3626 ) C870_=_C3627( C870 C3627 ) C870_=_C3628( C870 C3628 ) C870_=_C3629( C870 C3629 ) \nC870_=_C3630( C870 C3630 ) C870_=_C3631( C870 C3631 ) C870_=_C3632( C870 C3632 ) C870_=_C3633( C870 C3633 ) C870_=_C3634( C870 C3634 ) C870_=_C3635( C870 C3635 ) \nC870_=_C3636( C870 C3636 ) C879_=_C1007( C879 C1007 ) C879_=_C1031( C879 C1031 ) C879_=_C1323( C879 C1323 ) C879_=_C1596( C879 C1596 ) C879_=_C1724( C879 C1724 ) \nC879_=_C2658( C879 C2658 ) C879_=_C2752( C879 C2752 ) C879_=_C2854( C879 C2854 ) C879_=_C2890( C879 C2890 ) C879_=_C2953( C879 C2953 ) C879_=_C3120( C879 C3120 ) \nC879_=_C3328( C879 C3328 ) C879_=_C3504( C879 C3504 ) C879_=_C3636( C879 C3636 ) C879_=_C3714( C879 C3714 ) C879_=_C3762( C879 C3762 ) C879_=_C3828( C879 C3828 ) \nC879_=_C3945( C879 C3945 ) C879_=_C4023( C879 C4023 ) C879_=_C4044( C879 C4044 ) C879_=_C4084( C879 C4084 ) C879_=_C4103( C879 C4103 ) C985_=_C986( C985 C986 ) \nC985_=_C988( C985 C988 ) C985_=_C989( C985 C989 ) C985_=_C991( C985 C991 ) C985_=_C992( C985 C992 ) C985_=_C993( C985 C993 ) C985_=_C994( C985 C994 ) \nC985_=_C996( C985 C996 ) C985_=_C997( C985 C997 ) C985_=_C999( C985 C999 ) C985_=_C1000( C985 C1000 ) C985_=_C1001( C985 C1001 ) C985_=_C1002( C985 C1002 ) \nC985_=_C1003( C985 C1003 ) C985_=_C1004( C985 C1004 ) C985_=_C1005( C985 C1005 ) C985_=_C1006( C985 C1006 ) C985_=_C1007( C985 C1007 ) C985_=_C1016( C985 C1016 ) \nC985_=_C1024( C985 C1024 ) C985_=_C1026( C985 C1026 ) C985_=_C1031( C985 C1031 ) C986_=_C988( C986 C988 ) C986_=_C989( C986 C989 ) C986_=_C991( C986 C991 ) \nC986_=_C992( C986 C992 ) C986_=_C993( C986 C993 ) C986_=_C994( C986 C994 ) C986_=_C996( C986 C996 ) C986_=_C997( C986 C997 ) C986_=_C999( C986 C999 ) \nC986_=_C1000( C986 C1000 ) C986_=_C1001( C986 C1001 ) C986_=_C1002( C986 C1002 ) C986_=_C1003( C986 C1003 ) C986_=_C1004( C986 C1004 ) C986_=_C1005( C986 C1005 ) \nC986_=_C1006( C986 C1006 ) C986_=_C1007( C986 C1007 ) C986_=_C1105( C986 C1105 ) C986_=_C1107( C986 C1107 ) C986_=_C1108( C986 C1108 ) C986_=_C1109( C986 C1109 ) \nC986_=_C1111( C986 C1111 ) C986_=_C1112( C986 C1112 ) C986_=_C1113( C986 C1113 ) C986_=_C1114( C986 C1114 ) C986_=_C1115( C986 C1115 ) C986_=_C1116( C986 C1116 ) \nC986_=_C1117( C986 C1117 ) C986_=_C1118( C986 C1118 ) C986_=_C1119( C986 C1119 ) C986_=_C1120( C986 C1120 ) C986_=_C1121( C986 C1121 ) C986_=_C1122( C986 C1122 ) \nC986_=_C1123( C986 C1123 ) C986_=_C1124( C986 C1124 ) C986_=_C1125( C986 C1125 ) C988_=_C989( C988 C989 ) C988_=_C991( C988 C991 ) C988_=_C992( C988 C992 ) \nC988_=_C993( C988 C993 ) C988_=_C994( C988 C994 ) C988_=_C996( C988 C996 ) C988_=_C997( C988 C997 ) C988_=_C999( C988 C999 ) C988_=_C1000( C988 C1000 ) \nC988_=_C1001( C988 C1001 ) C988_=_C1002( C988 C1002 ) C988_=_C1003( C988 C1003 ) C988_=_C1004( C988 C1004 ) C988_=_C1005( C988 C1005 ) C988_=_C1006( C988 C1006 ) \nC988_=_C1007( C988 C1007 ) C988_=_C1581( C988 C1581 ) C988_=_C1589( C988 C1589 ) C988_=_C1596( C988 C1596 ) C989_=_C991( C989 C991 ) C989_=_C992( C989 C992 ) \nC989_=_C993( C989 C993 ) C989_=_C994( C989 C994 ) C989_=_C996( C989 C996 ) C989_=_C997( C989 C997 ) C989_=_C999( C989 C999 ) C989_=_C1000( C989 C1000 ) \nC989_=_C1001( C989 C1001 ) C989_=_C1002( C989 C1002 ) C989_=_C1003( C989 C1003 ) C989_=_C1004( C989 C1004 ) C989_=_C1005( C989 C1005 ) C989_=_C1006( C989 C1006 ) \nC989_=_C1007( C989 C1007 ) C989_=_C1107( C989 C1107 ) C989_=_C1280( C989 C1280 ) C989_=_C2345( C989 C2345 ) C989_=_C2348( C989 C2348 ) C989_=_C2354( C989 C2354 ) \nC991_=_C992( C991 C992 ) C991_=_C993( C991 C993 ) C991_=_C994( C991 C994 ) C991_=_C996( C991 C996 ) C991_=_C997( C991 C997 ) C991_=_C999( C991 C999 ) \nC991_=_C1000( C991 C1000 ) C991_=_C1001( C991 C1001 ) C991_=_C1002( C991 C1002 ) C991_=_C1003( C991 C1003 ) C991_=_C1004( C991 C1004 ) C991_=_C1005( C991 C1005 ) \nC991_=_C1006( C991 C1006 ) C991_=_C1007( C991 C1007 ) C991_=_C2883( C991 C2883 ) C991_=_C2945( C991 C2945 ) C991_=_C2953( C991 C2953 ) C992_=_C993( C992 C993 ) \nC992_=_C994( C992 C994 ) C992_=_C996( C992 C996 ) C992_=_C997( C992 C997 ) C992_=_C999( C992 C999 ) C992_=_C1000( C992 C1000 ) C992_=_C1001( C992 C1001 ) \nC992_=_C1002( C992 C1002 ) C992_=_C1003( C992 C1003 ) C992_=_C1004( C992 C1004 ) C992_=_C1005( C992 C1005 ) C992_=_C1006( C992 C1006 ) C992_=_C1007( C992 C1007 ) \nC993_=_C994( C993 C994 ) C993_=_C996( C993 C996 ) C993_=_C997( C993 C997 ) C993_=_C999( C993 C999 ) C993_=_C1000( C993 C1000 ) C993_=_C1001( C993 C1001 ) \nC993_=_C1002( C993 C1002 ) C993_=_C1003( C993 C1003 ) C993_=_C1004( C993 C1004 ) C993_=_C1005( C993 C1005 ) C993_=_C1006( C993 C1006 ) C993_=_C1007( C993 C1007 ) \nC994_=_C996( C994 C996 ) C994_=_C997( C994 C997 ) C994_=_C999( C994 C999 ) C994_=_C1000( C994 C1000 ) C994_=_C1001( C994 C1001 ) C994_=_C1002( C994 C1002 ) \nC994_=_C1003( C994 C1003 ) C994_=_C1004( C994 C1004 ) C994_=_C1005( C994 C1005 ) C994_=_C1006( C994 C1006 ) C994_=_C1007( C994 C1007 ) C994_=_C1115( C994 C1115 ) \nC994_=_C1287( C994 C1287 ) C994_=_C3138( C994 C3138 ) C994_=_C3139( C994 C3139 ) C994_=_C3141( C994 C3141 ) C996_=_C997( C996 C997 ) C996_=_C999( C996 C999 ) \nC996_=_C1000( C996 C1000 ) C996_=_C1001( C996 C1001 ) C996_=_C1002( C996 C1002 ) C996_=_C1003( C996 C1003 ) C996_=_C1004( C996 C1004 ) C996_=_C1005( C996 C1005 ) \nC996_=_C1006( C996 C1006 ) C996_=_C1007( C996 C1007 ) C996_=_C2884( C996 C2884 ) C996_=_C3319( C996 C3319 ) C996_=_C3328( C996 C3328 ) C997_=_C999( C997 C999 ) \nC997_=_C1000( C997 C1000 ) C997_=_C1001( C997 C1001 ) C997_=_C1002( C997 C1002 ) C997_=_C1003( C997 C1003 ) C997_=_C1004( C997 C1004 ) C997_=_C1005( C997 C1005 ) \nC997_=_C1006( C997 C1006 ) C997_=_C1007( C997 C1007 ) C997_=_C3525( C997 C3525 ) C999_=_C1000( C999 C1000 ) C999_=_C1001( C999 C1001 ) C999_=_C1002( C999 C1002 ) \nC999_=_C1003( C999 C1003 ) C999_=_C1004( C999 C1004 ) C999_=_C1005( C999 C1005 ) C999_=_C1006( C999 C1006 ) C999_=_C1007( C999 C1007 ) C999_=_C1119( C999 C1119 ) \nC999_=_C1293( C999 C1293 ) C999_=_C3309( C999 C3309 ) C999_=_C3626( C999 C3626 ) C1000_=_C1001( C1000 C1001 ) C1000_=_C1002( C1000 C1002 ) C1000_=_C1003( C1000 C1003 ) \nC1000_=_C1004( C1000 C1004 ) C1000_=_C1005( C1000 C1005 ) C1000_=_C1006( C1000 C1006 ) C1000_=_C1007( C1000 C1007 ) C1000_=_C1120( C1000 C1120 ) C1000_=_C1295( C1000 C1295 ) \nC1000_=_C3259( C1000 C3259 ) C1000_=_C3310( C1000 C3310 ) C1000_=_C3627( C1000 C3627 ) C1001_=_C1002( C1001 C1002 ) C1001_=_C1003( C1001 C1003 ) C1001_=_C1004( C1001 C1004 ) \nC1001_=_C1005( C1001 C1005 ) C1001_=_C1006( C1001 C1006 ) C1001_=_C1007( C1001 C1007 ) C1001_=_C1121( C1001 C1121 ) C1001_=_C1296(</w:t>
      </w:r>
    </w:p>
    <w:p>
      <w:pPr>
        <w:pStyle w:val="PreformattedText"/>
        <w:bidi w:val="0"/>
        <w:spacing w:before="0" w:after="0"/>
        <w:jc w:val="left"/>
        <w:rPr/>
      </w:pPr>
      <w:r>
        <w:rPr/>
        <w:t xml:space="preserve"> </w:t>
      </w:r>
      <w:r>
        <w:rPr/>
        <w:t>C1001 C1296 ) C1001_=_C3311( C1001 C3311 ) \nC1001_=_C3628( C1001 C3628 ) C1002_=_C1003( C1002 C1003 ) C1002_=_C1004( C1002 C1004 ) C1002_=_C1005( C1002 C1005 ) C1002_=_C1006( C1002 C1006 ) C1002_=_C1007( C1002 C1007 ) \nC1003_=_C1004( C1003 C1004 ) C1003_=_C1005( C1003 C1005 ) C1003_=_C1006( C1003 C1006 ) C1003_=_C1007( C1003 C1007 ) C1004_=_C1005( C1004 C1005 ) C1004_=_C1006( C1004 C1006 ) \nC1004_=_C1007( C1004 C1007 ) C1005_=_C1006( C1005 C1006 ) C1005_=_C1007( C1005 C1007 ) C1005_=_C2888( C1005 C2888 ) C1005_=_C3631( C1005 C3631 ) C1005_=_C4023( C1005 C4023 ) \nC1006_=_C1007( C1006 C1007 ) C1007_=_C1031( C1007 C1031 ) C1007_=_C1323( C1007 C1323 ) C1007_=_C1596( C1007 C1596 ) C1007_=_C1724( C1007 C1724 ) C1007_=_C2658( C1007 C2658 ) \nC1007_=_C2752( C1007 C2752 ) C1007_=_C2854( C1007 C2854 ) C1007_=_C2890( C1007 C2890 ) C1007_=_C2953( C1007 C2953 ) C1007_=_C3120( C1007 C3120 ) C1007_=_C3328( C1007 C3328 ) \nC1007_=_C3504( C1007 C3504 ) C1007_=_C3636( C1007 C3636 ) C1007_=_C3714( C1007 C3714 ) C1007_=_C3762( C1007 C3762 ) C1007_=_C3828( C1007 C3828 ) C1007_=_C3945( C1007 C3945 ) \nC1007_=_C4023( C1007 C4023 ) C1007_=_C4044( C1007 C4044 ) C1007_=_C4084( C1007 C4084 ) C1007_=_C4103( C1007 C4103 ) C1016_=_C1024( C1016 C1024 ) C1016_=_C1026( C1016 C1026 ) \nC1016_=_C1031( C1016 C1031 ) C1016_=_C1113( C1016 C1113 ) C1016_=_C1581( C1016 C1581 ) C1016_=_C2683( C1016 C2683 ) C1016_=_C2858( C1016 C2858 ) C1016_=_C2883( C1016 C2883 ) \nC1016_=_C2884( C1016 C2884 ) C1016_=_C2885( C1016 C2885 ) C1016_=_C2888( C1016 C2888 ) C1016_=_C2889( C1016 C2889 ) C1016_=_C2890( C1016 C2890 ) C1024_=_C1026( C1024 C1026 ) \nC1024_=_C1031( C1024 C1031 ) C1024_=_C1118( C1024 C1118 ) C1024_=_C1589( C1024 C1589 ) C1024_=_C2354( C1024 C2354 ) C1024_=_C2518( C1024 C2518 ) C1024_=_C2646( C1024 C2646 ) \nC1024_=_C2945( C1024 C2945 ) C1024_=_C2984( C1024 C2984 ) C1024_=_C3141( C1024 C3141 ) C1024_=_C3319( C1024 C3319 ) C1024_=_C3626( C1024 C3626 ) C1024_=_C3627( C1024 C3627 ) \nC1024_=_C3628( C1024 C3628 ) C1024_=_C3629( C1024 C3629 ) C1024_=_C3630( C1024 C3630 ) C1024_=_C3631( C1024 C3631 ) C1024_=_C3632( C1024 C3632 ) C1024_=_C3633( C1024 C3633 ) \nC1024_=_C3634( C1024 C3634 ) C1024_=_C3635( C1024 C3635 ) C1024_=_C3636( C1024 C3636 ) C1026_=_C1031( C1026 C1031 ) C1026_=_C1069( C1026 C1069 ) C1026_=_C1123( C1026 C1123 ) \nC1026_=_C1416( C1026 C1416 ) C1026_=_C1954( C1026 C1954 ) C1026_=_C2016( C1026 C2016 ) C1026_=_C2033( C1026 C2033 ) C1026_=_C2318( C1026 C2318 ) C1026_=_C2416( C1026 C2416 ) \nC1026_=_C2539( C1026 C2539 ) C1026_=_C2690( C1026 C2690 ) C1026_=_C2724( C1026 C2724 ) C1026_=_C2865( C1026 C2865 ) C1026_=_C3484( C1026 C3484 ) C1026_=_C3496( C1026 C3496 ) \nC1026_=_C3525( C1026 C3525 ) C1026_=_C3560( C1026 C3560 ) C1026_=_C3647( C1026 C3647 ) C1026_=_C3865( C1026 C3865 ) C1026_=_C3881( C1026 C3881 ) C1026_=_C3882( C1026 C3882 ) \nC1026_=_C3883( C1026 C3883 ) C1026_=_C3884( C1026 C3884 ) C1031_=_C1323( C1031 C1323 ) C1031_=_C1596( C1031 C1596 ) C1031_=_C1724( C1031 C1724 ) C1031_=_C2658( C1031 C2658 ) \nC1031_=_C2752( C1031 C2752 ) C1031_=_C2854( C1031 C2854 ) C1031_=_C2890( C1031 C2890 ) C1031_=_C2953( C1031 C2953 ) C1031_=_C3120( C1031 C3120 ) C1031_=_C3328( C1031 C3328 ) \nC1031_=_C3504( C1031 C3504 ) C1031_=_C3636( C1031 C3636 ) C1031_=_C3714( C1031 C3714 ) C1031_=_C3762( C1031 C3762 ) C1031_=_C3828( C1031 C3828 ) C1031_=_C3945( C1031 C3945 ) \nC1031_=_C4023( C1031 C4023 ) C1031_=_C4044( C1031 C4044 ) C1031_=_C4084( C1031 C4084 ) C1031_=_C4103( C1031 C4103 ) C1069_=_C1123( C1069 C1123 ) C1069_=_C1416( C1069 C1416 ) \nC1069_=_C1954( C1069 C1954 ) C1069_=_C2016( C1069 C2016 ) C1069_=_C2033( C1069 C2033 ) C1069_=_C2318( C1069 C2318 ) C1069_=_C2416( C1069 C2416 ) C1069_=_C2539( C1069 C2539 ) \nC1069_=_C2690( C1069 C2690 ) C1069_=_C2724( C1069 C2724 ) C1069_=_C2865( C1069 C2865 ) C1069_=_C3484( C1069 C3484 ) C1069_=_C3496( C1069 C3496 ) C1069_=_C3525( C1069 C3525 ) \nC1069_=_C3560( C1069 C3560 ) C1069_=_C3647( C1069 C3647 ) C1069_=_C3865( C1069 C3865 ) C1069_=_C3881( C1069 C3881 ) C1069_=_C3882( C1069 C3882 ) C1069_=_C3883( C1069 C3883 ) \nC1069_=_C3884( C1069 C3884 ) C1105_=_C1107( C1105 C1107 ) C1105_=_C1108( C1105 C1108 ) C1105_=_C1109( C1105 C1109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279( C1105 C1279 ) C1105_=_C1280( C1105 C1280 ) C1105_=_C1281( C1105 C1281 ) C1105_=_C1283( C1105 C1283 ) C1105_=_C1284( C1105 C1284 ) \nC1105_=_C1286( C1105 C1286 ) C1105_=_C1287( C1105 C1287 ) C1105_=_C1288( C1105 C1288 ) C1105_=_C1290( C1105 C1290 ) C1105_=_C1291( C1105 C1291 ) C1105_=_C1293( C1105 C1293 ) \nC1105_=_C1294( C1105 C1294 ) C1105_=_C1295( C1105 C1295 ) C1105_=_C1296( C1105 C1296 ) C1105_=_C1298( C1105 C1298 ) C1105_=_C1299( C1105 C1299 ) C1105_=_C1300( C1105 C1300 ) \nC1105_=_C1301( C1105 C1301 ) C1107_=_C1108( C1107 C1108 ) C1107_=_C1109( C1107 C1109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280( C1107 C1280 ) C1107_=_C2345( C1107 C2345 ) C1107_=_C2348( C1107 C2348 ) C1107_=_C2354( C1107 C2354 ) C1108_=_C1109( C1108 C1109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840( C1108 C1840 ) C1108_=_C1923( C1108 C1923 ) C1108_=_C2180( C1108 C2180 ) C1108_=_C2205( C1108 C2205 ) \nC1108_=_C2404( C1108 C2404 ) C1108_=_C2621( C1108 C2621 ) C1108_=_C2622( C1108 C2622 ) C1108_=_C2623( C1108 C2623 ) C1108_=_C2624( C1108 C2624 ) C1108_=_C2626( C1108 C2626 ) \nC1108_=_C2627( C1108 C2627 ) C1108_=_C2628( C1108 C2628 ) C1108_=_C2629( C1108 C2629 ) C1108_=_C2630( C1108 C2630 ) C1108_=_C2631( C1108 C2631 ) C1108_=_C2632( C1108 C2632 ) \nC1108_=_C2633( C1108 C2633 ) C1108_=_C2635( C1108 C2635 ) C1108_=_C2636( C1108 C2636 ) C1108_=_C2637( C1108 C2637 ) C1108_=_C2638( C1108 C2638 ) C1108_=_C2639( C1108 C2639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329( C1109 C1329 ) C1109_=_C2640( C1109 C2640 ) C1109_=_C2646( C1109 C2646 ) \nC1109_=_C2658( C1109 C2658 ) C1109_=_C2659( C1109 C2659 ) C1109_=_C2660( C1109 C2660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331( C1111 C1331 ) \nC1111_=_C2681( C1111 C2681 ) C1111_=_C2854( C1111 C2854 ) C1111_=_C2855( C1111 C2855 ) C1111_=_C2856( C1111 C2856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284( C1112 C1284 ) \nC1112_=_C2624( C1112 C2624 ) C1112_=_C2682( C1112 C2682 ) C1112_=_C2858( C1112 C2858 ) C1112_=_C2865( C1112 C2865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581( C1113 C1581 ) C1113_=_C2683( C1113 C2683 ) \nC1113_=_C2858( C1113 C2858 ) C1113_=_C2883( C1113 C2883 ) C1113_=_C2884( C1113 C2884 ) C1113_=_C2885( C1113 C2885 ) C1113_=_C2888( C1113 C2888 ) C1113_=_C2889( C1113 C2889 ) \nC1113_=_C2890( C1113 C2890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333( C1114 C1333 ) C1114_=_C2627( C1114 C2627 ) C1114_=_C2685( C1114 C2685 ) C1114_=_C3120( C1114 C3120 ) C1114_=_C3121( C1114 C3121 ) C1114_=_C3122( C1114 C3122 ) \nC1115_=_C1116( C1115 C1116 ) C1115_=_C1117( C1115 C1117 ) C1115_=_C1118( C1115 C1118 ) C1115_=_C1119( C1115 C1119 ) C1115_=_C1120( C1115 C1120 ) C1115_=_C1121( C1115 C1121 ) \nC1115_=_C1122(</w:t>
      </w:r>
    </w:p>
    <w:p>
      <w:pPr>
        <w:pStyle w:val="PreformattedText"/>
        <w:bidi w:val="0"/>
        <w:spacing w:before="0" w:after="0"/>
        <w:jc w:val="left"/>
        <w:rPr/>
      </w:pPr>
      <w:r>
        <w:rPr/>
        <w:t xml:space="preserve"> </w:t>
      </w:r>
      <w:r>
        <w:rPr/>
        <w:t>C1115 C1122 ) C1115_=_C1123( C1115 C1123 ) C1115_=_C1124( C1115 C1124 ) C1115_=_C1125( C1115 C1125 ) C1115_=_C1287( C1115 C1287 ) C1115_=_C3138( C1115 C3138 ) \nC1115_=_C3139( C1115 C3139 ) C1115_=_C3141( C1115 C3141 ) C1116_=_C1117( C1116 C1117 ) C1116_=_C1118( C1116 C1118 ) C1116_=_C1119( C1116 C1119 ) C1116_=_C1120( C1116 C1120 ) \nC1116_=_C1121( C1116 C1121 ) C1116_=_C1122( C1116 C1122 ) C1116_=_C1123( C1116 C1123 ) C1116_=_C1124( C1116 C1124 ) C1116_=_C1125( C1116 C1125 ) C1116_=_C1361( C1116 C1361 ) \nC1116_=_C1628( C1116 C1628 ) C1116_=_C2028( C1116 C2028 ) C1116_=_C2348( C1116 C2348 ) C1116_=_C2736( C1116 C2736 ) C1116_=_C2811( C1116 C2811 ) C1116_=_C2872( C1116 C2872 ) \nC1116_=_C3084( C1116 C3084 ) C1116_=_C3138( C1116 C3138 ) C1116_=_C3192( C1116 C3192 ) C1116_=_C3306( C1116 C3306 ) C1116_=_C3307( C1116 C3307 ) C1116_=_C3309( C1116 C3309 ) \nC1116_=_C3310( C1116 C3310 ) C1116_=_C3311( C1116 C3311 ) C1116_=_C3312( C1116 C3312 ) C1116_=_C3313( C1116 C3313 ) C1116_=_C3314( C1116 C3314 ) C1116_=_C3315( C1116 C3315 ) \nC1117_=_C1118( C1117 C1118 ) C1117_=_C1119( C1117 C1119 ) C1117_=_C1120( C1117 C1120 ) C1117_=_C1121( C1117 C1121 ) C1117_=_C1122( C1117 C1122 ) C1117_=_C1123( C1117 C1123 ) \nC1117_=_C1124( C1117 C1124 ) C1117_=_C1125( C1117 C1125 ) C1117_=_C1290( C1117 C1290 ) C1117_=_C2631( C1117 C2631 ) C1117_=_C2687( C1117 C2687 ) C1117_=_C2885( C1117 C2885 ) \nC1117_=_C3257( C1117 C3257 ) C1117_=_C3560( C1117 C3560 ) C1118_=_C1119( C1118 C1119 ) C1118_=_C1120( C1118 C1120 ) C1118_=_C1121( C1118 C1121 ) C1118_=_C1122( C1118 C1122 ) \nC1118_=_C1123( C1118 C1123 ) C1118_=_C1124( C1118 C1124 ) C1118_=_C1125( C1118 C1125 ) C1118_=_C1589( C1118 C1589 ) C1118_=_C2354( C1118 C2354 ) C1118_=_C2518( C1118 C2518 ) \nC1118_=_C2646( C1118 C2646 ) C1118_=_C2945( C1118 C2945 ) C1118_=_C2984( C1118 C2984 ) C1118_=_C3141( C1118 C3141 ) C1118_=_C3319( C1118 C3319 ) C1118_=_C3626( C1118 C3626 ) \nC1118_=_C3627( C1118 C3627 ) C1118_=_C3628( C1118 C3628 ) C1118_=_C3629( C1118 C3629 ) C1118_=_C3630( C1118 C3630 ) C1118_=_C3631( C1118 C3631 ) C1118_=_C3632( C1118 C3632 ) \nC1118_=_C3633( C1118 C3633 ) C1118_=_C3634( C1118 C3634 ) C1118_=_C3635( C1118 C3635 ) C1118_=_C3636( C1118 C3636 ) C1119_=_C1120( C1119 C1120 ) C1119_=_C1121( C1119 C1121 ) \nC1119_=_C1122( C1119 C1122 ) C1119_=_C1123( C1119 C1123 ) C1119_=_C1124( C1119 C1124 ) C1119_=_C1125( C1119 C1125 ) C1119_=_C1293( C1119 C1293 ) C1119_=_C3309( C1119 C3309 ) \nC1119_=_C3626( C1119 C3626 ) C1120_=_C1121( C1120 C1121 ) C1120_=_C1122( C1120 C1122 ) C1120_=_C1123( C1120 C1123 ) C1120_=_C1124( C1120 C1124 ) C1120_=_C1125( C1120 C1125 ) \nC1120_=_C1295( C1120 C1295 ) C1120_=_C3259( C1120 C3259 ) C1120_=_C3310( C1120 C3310 ) C1120_=_C3627( C1120 C3627 ) C1121_=_C1122( C1121 C1122 ) C1121_=_C1123( C1121 C1123 ) \nC1121_=_C1124( C1121 C1124 ) C1121_=_C1125( C1121 C1125 ) C1121_=_C1296( C1121 C1296 ) C1121_=_C3311( C1121 C3311 ) C1121_=_C3628( C1121 C3628 ) C1122_=_C1123( C1122 C1123 ) \nC1122_=_C1124( C1122 C1124 ) C1122_=_C1125( C1122 C1125 ) C1122_=_C1338( C1122 C1338 ) C1122_=_C2688( C1122 C2688 ) C1122_=_C3762( C1122 C3762 ) C1122_=_C3764( C1122 C3764 ) \nC1122_=_C3765( C1122 C3765 ) C1123_=_C1124( C1123 C1124 ) C1123_=_C1125( C1123 C1125 ) C1123_=_C1416( C1123 C1416 ) C1123_=_C1954( C1123 C1954 ) C1123_=_C2016( C1123 C2016 ) \nC1123_=_C2033( C1123 C2033 ) C1123_=_C2318( C1123 C2318 ) C1123_=_C2416( C1123 C2416 ) C1123_=_C2539( C1123 C2539 ) C1123_=_C2690( C1123 C2690 ) C1123_=_C2724( C1123 C2724 ) \nC1123_=_C2865( C1123 C2865 ) C1123_=_C3484( C1123 C3484 ) C1123_=_C3496( C1123 C3496 ) C1123_=_C3525( C1123 C3525 ) C1123_=_C3560( C1123 C3560 ) C1123_=_C3647( C1123 C3647 ) \nC1123_=_C3865( C1123 C3865 ) C1123_=_C3881( C1123 C3881 ) C1123_=_C3882( C1123 C3882 ) C1123_=_C3883( C1123 C3883 ) C1123_=_C3884( C1123 C3884 ) C1124_=_C1125( C1124 C1125 ) \nC1124_=_C1341( C1124 C1341 ) C1124_=_C2692( C1124 C2692 ) C1124_=_C4044( C1124 C4044 ) C1124_=_C4045( C1124 C4045 ) C1124_=_C4046( C1124 C4046 ) C1125_=_C1299( C1125 C1299 ) \nC1125_=_C2638( C1125 C2638 ) C1125_=_C2694( C1125 C2694 ) C1125_=_C2889( C1125 C2889 ) C1125_=_C3884( C1125 C3884 ) C1158_=_C1283( C1158 C1283 ) C1158_=_C1521( C1158 C1521 ) \nC1158_=_C2345( C1158 C2345 ) C1158_=_C2512( C1158 C2512 ) C1158_=_C2621( C1158 C2621 ) C1158_=_C2640( C1158 C2640 ) C1158_=_C2681( C1158 C2681 ) C1158_=_C2682( C1158 C2682 ) \nC1158_=_C2683( C1158 C2683 ) C1158_=_C2684( C1158 C2684 ) C1158_=_C2685( C1158 C2685 ) C1158_=_C2686( C1158 C2686 ) C1158_=_C2687( C1158 C2687 ) C1158_=_C2688( C1158 C2688 ) \nC1158_=_C2689( C1158 C2689 ) C1158_=_C2690( C1158 C2690 ) C1158_=_C2691( C1158 C2691 ) C1158_=_C2692( C1158 C2692 ) C1158_=_C2693( C1158 C2693 ) C1158_=_C2694( C1158 C2694 ) \nC1177_=_C1325( C1177 C1325 ) C1177_=_C1326( C1177 C1326 ) C1177_=_C1327( C1177 C1327 ) C1177_=_C1328( C1177 C1328 ) C1177_=_C1329( C1177 C1329 ) C1177_=_C1331( C1177 C1331 ) \nC1177_=_C1332( C1177 C1332 ) C1177_=_C1333( C1177 C1333 ) C1177_=_C1334( C1177 C1334 ) C1177_=_C1337( C1177 C1337 ) C1177_=_C1338( C1177 C1338 ) C1177_=_C1339( C1177 C1339 ) \nC1177_=_C1340( C1177 C1340 ) C1177_=_C1341( C1177 C1341 ) C1177_=_C1342( C1177 C1342 ) C1177_=_C1343( C1177 C1343 ) C1177_=_C1344( C1177 C1344 ) C1177_=_C1346( C1177 C1346 ) \nC1177_=_C1349( C1177 C1349 ) C1242_=_C1244( C1242 C1244 ) C1242_=_C1603( C1242 C1603 ) C1242_=_C1823( C1242 C1823 ) C1242_=_C1966( C1242 C1966 ) C1242_=_C2308( C1242 C2308 ) \nC1242_=_C2663( C1242 C2663 ) C1242_=_C2809( C1242 C2809 ) C1242_=_C2891( C1242 C2891 ) C1242_=_C3256( C1242 C3256 ) C1242_=_C3257( C1242 C3257 ) C1242_=_C3258( C1242 C3258 ) \nC1242_=_C3259( C1242 C3259 ) C1242_=_C3260( C1242 C3260 ) C1242_=_C3261( C1242 C3261 ) C1242_=_C3262( C1242 C3262 ) C1242_=_C3263( C1242 C3263 ) C1242_=_C3264( C1242 C3264 ) \nC1242_=_C3265( C1242 C3265 ) C1242_=_C3266( C1242 C3266 ) C1242_=_C3267( C1242 C3267 ) C1242_=_C3268( C1242 C3268 ) C1242_=_C3269( C1242 C3269 ) C1242_=_C3270( C1242 C3270 ) \nC1244_=_C1666( C1244 C1666 ) C1244_=_C1796( C1244 C1796 ) C1244_=_C1824( C1244 C1824 ) C1244_=_C1967( C1244 C1967 ) C1244_=_C2234( C1244 C2234 ) C1244_=_C2312( C1244 C2312 ) \nC1244_=_C2330( C1244 C2330 ) C1244_=_C2606( C1244 C2606 ) C1244_=_C2812( C1244 C2812 ) C1244_=_C2892( C1244 C2892 ) C1244_=_C3139( C1244 C3139 ) C1244_=_C3356( C1244 C3356 ) \nC1244_=_C3357( C1244 C3357 ) C1244_=_C3358( C1244 C3358 ) C1244_=_C3359( C1244 C3359 ) C1244_=_C3360( C1244 C3360 ) C1244_=_C3361( C1244 C3361 ) C1244_=_C3362( C1244 C3362 ) \nC1244_=_C3363( C1244 C3363 ) C1244_=_C3364( C1244 C3364 ) C1244_=_C3365( C1244 C3365 ) C1244_=_C3366( C1244 C3366 ) C1244_=_C3367( C1244 C3367 ) C1279_=_C1280( C1279 C1280 ) \nC1279_=_C1281( C1279 C1281 ) C1279_=_C1283( C1279 C1283 ) C1279_=_C1284( C1279 C1284 ) C1279_=_C1286( C1279 C1286 ) C1279_=_C1287( C1279 C1287 ) C1279_=_C1288( C1279 C1288 ) \nC1279_=_C1290( C1279 C1290 ) C1279_=_C1291( C1279 C1291 ) C1279_=_C1293( C1279 C1293 ) C1279_=_C1294( C1279 C1294 ) C1279_=_C1295( C1279 C1295 ) C1279_=_C1296( C1279 C1296 ) \nC1279_=_C1298( C1279 C1298 ) C1279_=_C1299( C1279 C1299 ) C1279_=_C1300( C1279 C1300 ) C1279_=_C1301( C1279 C1301 ) C1280_=_C1281( C1280 C1281 ) C1280_=_C1283( C1280 C1283 ) \nC1280_=_C1284( C1280 C1284 ) C1280_=_C1286( C1280 C1286 ) C1280_=_C1287( C1280 C1287 ) C1280_=_C1288( C1280 C1288 ) C1280_=_C1290( C1280 C1290 ) C1280_=_C1291( C1280 C1291 ) \nC1280_=_C1293( C1280 C1293 ) C1280_=_C1294( C1280 C1294 ) C1280_=_C1295( C1280 C1295 ) C1280_=_C1296( C1280 C1296 ) C1280_=_C1298( C1280 C1298 ) C1280_=_C1299( C1280 C1299 ) \nC1280_=_C1300( C1280 C1300 ) C1280_=_C1301( C1280 C1301 ) C1280_=_C2345( C1280 C2345 ) C1280_=_C2348( C1280 C2348 ) C1280_=_C2354( C1280 C2354 ) C1281_=_C1283( C1281 C1283 ) \nC1281_=_C1284( C1281 C1284 ) C1281_=_C1286( C1281 C1286 ) C1281_=_C1287( C1281 C1287 ) C1281_=_C1288( C1281 C1288 ) C1281_=_C1290( C1281 C1290 ) C1281_=_C1291( C1281 C1291 ) \nC1281_=_C1293( C1281 C1293 ) C1281_=_C1294( C1281 C1294 ) C1281_=_C1295( C1281 C1295 ) C1281_=_C1296( C1281 C1296 ) C1281_=_C1298( C1281 C1298 ) C1281_=_C1299( C1281 C1299 ) \nC1281_=_C1300( C1281 C1300 ) C1281_=_C1301( C1281 C1301 ) C1281_=_C2606( C1281 C2606 ) C1283_=_C1284( C1283 C1284 ) C1283_=_C1286( C1283 C1286 ) C1283_=_C1287( C1283 C1287 ) \nC1283_=_C1288( C1283 C1288 ) C1283_=_C1290( C1283 C1290 ) C1283_=_C1291( C1283 C1291 ) C1283_=_C1293( C1283 C1293 ) C1283_=_C1294( C1283 C1294 ) C1283_=_C1295( C1283 C1295 ) \nC1283_=_C1296( C1283 C1296 ) C1283_=_C1298( C1283 C1298 ) C1283_=_C1299( C1283 C1299 ) C1283_=_C1300( C1283 C1300 ) C1283_=_C1301( C1283 C1301 ) C1283_=_C1521( C1283 C1521 ) \nC1283_=_C2345( C1283 C2345 ) C1283_=_C2512( C1283 C2512 ) C1283_=_C2621( C1283 C2621 ) C1283_=_C2640( C1283 C2640 ) C1283_=_C2681( C1283 C2681 ) C1283_=_C2682( C1283 C2682 ) \nC1283_=_C2683( C1283 C2683 ) C1283_=_C2684( C1283 C2684 ) C1283_=_C2685( C1283 C2685 ) C1283_=_C2686( C1283 C2686 ) C1283_=_C2687( C1283 C2687 ) C1283_=_C2688( C1283 C2688 ) \nC1283_=_C2689( C1283 C2689 ) C1283_=_C2690( C1283 C2690 ) C1283_=_C2691( C1283 C2691 ) C1283_=_C2692( C1283 C2692 ) C1283_=_C2693( C1283 C2693 ) C1283_=_C2694( C1283 C2694 ) \nC1284_=_C1286( C1284 C1286 ) C1284_=_C1287( C1284 C1287 ) C1284_=_C1288( C1284 C1288 ) C1284_=_C1290( C1284 C1290 ) C1284_=_C1291( C1284 C1291 ) C1284_=_C1293( C1284 C1293 ) \nC1284_=_C1294( C1284 C1294 ) C1284_=_C1295( C1284 C1295 ) C1284_=_C1296( C1284 C1296 ) C1284_=_C1298( C1284 C1298 ) C1284_=_C1299( C1284 C1299 ) C1284_=_C1300( C1284 C1300 ) \nC1284_=_C1301( C1284 C1301 ) C1284_=_C2624( C1284 C2624 ) C1284_=_C2682( C1284 C2682 ) C1284_=_C2858( C1284 C2858 ) C1284_=_C2865( C1284 C2865 ) C1286_=_C1287( C1286 C1287 ) \nC1286_=_C1288( C1286 C1288 ) C1286_=_C1290( C1286 C1290 ) C1286_=_C1291( C1286 C1291 ) C1286_=_C1293( C1286 C1293 ) C1286_=_C1294( C1286 C1294 ) C1286_=_C1295( C1286 C1295 ) \nC1286_=_C1296( C1286 C1296 ) C1286_=_C1298( C1286 C1298 ) C1286_=_C1299(</w:t>
      </w:r>
    </w:p>
    <w:p>
      <w:pPr>
        <w:pStyle w:val="PreformattedText"/>
        <w:bidi w:val="0"/>
        <w:spacing w:before="0" w:after="0"/>
        <w:jc w:val="left"/>
        <w:rPr/>
      </w:pPr>
      <w:r>
        <w:rPr/>
        <w:t xml:space="preserve"> </w:t>
      </w:r>
      <w:r>
        <w:rPr/>
        <w:t>C1286 C1299 ) C1286_=_C1300( C1286 C1300 ) C1286_=_C1301( C1286 C1301 ) C1287_=_C1288( C1287 C1288 ) \nC1287_=_C1290( C1287 C1290 ) C1287_=_C1291( C1287 C1291 ) C1287_=_C1293( C1287 C1293 ) C1287_=_C1294( C1287 C1294 ) C1287_=_C1295( C1287 C1295 ) C1287_=_C1296( C1287 C1296 ) \nC1287_=_C1298( C1287 C1298 ) C1287_=_C1299( C1287 C1299 ) C1287_=_C1300( C1287 C1300 ) C1287_=_C1301( C1287 C1301 ) C1287_=_C3138( C1287 C3138 ) C1287_=_C3139( C1287 C3139 ) \nC1287_=_C3141( C1287 C3141 ) C1288_=_C1290( C1288 C1290 ) C1288_=_C1291( C1288 C1291 ) C1288_=_C1293( C1288 C1293 ) C1288_=_C1294( C1288 C1294 ) C1288_=_C1295( C1288 C1295 ) \nC1288_=_C1296( C1288 C1296 ) C1288_=_C1298( C1288 C1298 ) C1288_=_C1299( C1288 C1299 ) C1288_=_C1300( C1288 C1300 ) C1288_=_C1301( C1288 C1301 ) C1290_=_C1291( C1290 C1291 ) \nC1290_=_C1293( C1290 C1293 ) C1290_=_C1294( C1290 C1294 ) C1290_=_C1295( C1290 C1295 ) C1290_=_C1296( C1290 C1296 ) C1290_=_C1298( C1290 C1298 ) C1290_=_C1299( C1290 C1299 ) \nC1290_=_C1300( C1290 C1300 ) C1290_=_C1301( C1290 C1301 ) C1290_=_C2631( C1290 C2631 ) C1290_=_C2687( C1290 C2687 ) C1290_=_C2885( C1290 C2885 ) C1290_=_C3257( C1290 C3257 ) \nC1290_=_C3560( C1290 C3560 ) C1291_=_C1293( C1291 C1293 ) C1291_=_C1294( C1291 C1294 ) C1291_=_C1295( C1291 C1295 ) C1291_=_C1296( C1291 C1296 ) C1291_=_C1298( C1291 C1298 ) \nC1291_=_C1299( C1291 C1299 ) C1291_=_C1300( C1291 C1300 ) C1291_=_C1301( C1291 C1301 ) C1293_=_C1294( C1293 C1294 ) C1293_=_C1295( C1293 C1295 ) C1293_=_C1296( C1293 C1296 ) \nC1293_=_C1298( C1293 C1298 ) C1293_=_C1299( C1293 C1299 ) C1293_=_C1300( C1293 C1300 ) C1293_=_C1301( C1293 C1301 ) C1293_=_C3309( C1293 C3309 ) C1293_=_C3626( C1293 C3626 ) \nC1294_=_C1295( C1294 C1295 ) C1294_=_C1296( C1294 C1296 ) C1294_=_C1298( C1294 C1298 ) C1294_=_C1299( C1294 C1299 ) C1294_=_C1300( C1294 C1300 ) C1294_=_C1301( C1294 C1301 ) \nC1294_=_C2632( C1294 C2632 ) C1294_=_C3675( C1294 C3675 ) C1295_=_C1296( C1295 C1296 ) C1295_=_C1298( C1295 C1298 ) C1295_=_C1299( C1295 C1299 ) C1295_=_C1300( C1295 C1300 ) \nC1295_=_C1301( C1295 C1301 ) C1295_=_C3259( C1295 C3259 ) C1295_=_C3310( C1295 C3310 ) C1295_=_C3627( C1295 C3627 ) C1296_=_C1298( C1296 C1298 ) C1296_=_C1299( C1296 C1299 ) \nC1296_=_C1300( C1296 C1300 ) C1296_=_C1301( C1296 C1301 ) C1296_=_C3311( C1296 C3311 ) C1296_=_C3628( C1296 C3628 ) C1298_=_C1299( C1298 C1299 ) C1298_=_C1300( C1298 C1300 ) \nC1298_=_C1301( C1298 C1301 ) C1298_=_C3314( C1298 C3314 ) C1298_=_C4113( C1298 C4113 ) C1299_=_C1300( C1299 C1300 ) C1299_=_C1301( C1299 C1301 ) C1299_=_C2638( C1299 C2638 ) \nC1299_=_C2694( C1299 C2694 ) C1299_=_C2889( C1299 C2889 ) C1299_=_C3884( C1299 C3884 ) C1300_=_C1301( C1300 C1301 ) C1323_=_C1324( C1323 C1324 ) C1323_=_C1596( C1323 C1596 ) \nC1323_=_C1724( C1323 C1724 ) C1323_=_C2658( C1323 C2658 ) C1323_=_C2752( C1323 C2752 ) C1323_=_C2854( C1323 C2854 ) C1323_=_C2890( C1323 C2890 ) C1323_=_C2953( C1323 C2953 ) \nC1323_=_C3120( C1323 C3120 ) C1323_=_C3328( C1323 C3328 ) C1323_=_C3504( C1323 C3504 ) C1323_=_C3636( C1323 C3636 ) C1323_=_C3714( C1323 C3714 ) C1323_=_C3762( C1323 C3762 ) \nC1323_=_C3828( C1323 C3828 ) C1323_=_C3945( C1323 C3945 ) C1323_=_C4023( C1323 C4023 ) C1323_=_C4044( C1323 C4044 ) C1323_=_C4084( C1323 C4084 ) C1323_=_C4103( C1323 C4103 ) \nC1324_=_C1725( C1324 C1725 ) C1324_=_C2200( C1324 C2200 ) C1324_=_C2223( C1324 C2223 ) C1324_=_C2423( C1324 C2423 ) C1324_=_C2639( C1324 C2639 ) C1324_=_C2659( C1324 C2659 ) \nC1324_=_C2715( C1324 C2715 ) C1324_=_C2753( C1324 C2753 ) C1324_=_C2855( C1324 C2855 ) C1324_=_C3066( C1324 C3066 ) C1324_=_C3121( C1324 C3121 ) C1324_=_C3505( C1324 C3505 ) \nC1324_=_C3675( C1324 C3675 ) C1324_=_C3715( C1324 C3715 ) C1324_=_C3764( C1324 C3764 ) C1324_=_C3774( C1324 C3774 ) C1324_=_C3829( C1324 C3829 ) C1324_=_C3947( C1324 C3947 ) \nC1324_=_C4036( C1324 C4036 ) C1324_=_C4045( C1324 C4045 ) C1324_=_C4085( C1324 C4085 ) C1324_=_C4096( C1324 C4096 ) C1324_=_C4105( C1324 C4105 ) C1325_=_C1326( C1325 C1326 ) \nC1325_=_C1327( C1325 C1327 ) C1325_=_C1328( C1325 C1328 ) C1325_=_C1329( C1325 C1329 ) C1325_=_C1331( C1325 C1331 ) C1325_=_C1332( C1325 C1332 ) C1325_=_C1333( C1325 C1333 ) \nC1325_=_C1334( C1325 C1334 ) C1325_=_C1337( C1325 C1337 ) C1325_=_C1338( C1325 C1338 ) C1325_=_C1339( C1325 C1339 ) C1325_=_C1340( C1325 C1340 ) C1325_=_C1341( C1325 C1341 ) \nC1325_=_C1342( C1325 C1342 ) C1325_=_C1343( C1325 C1343 ) C1325_=_C1344( C1325 C1344 ) C1325_=_C1346( C1325 C1346 ) C1325_=_C1349( C1325 C1349 ) C1326_=_C1327( C1326 C1327 ) \nC1326_=_C1328( C1326 C1328 ) C1326_=_C1329( C1326 C1329 ) C1326_=_C1331( C1326 C1331 ) C1326_=_C1332( C1326 C1332 ) C1326_=_C1333( C1326 C1333 ) C1326_=_C1334( C1326 C1334 ) \nC1326_=_C1337( C1326 C1337 ) C1326_=_C1338( C1326 C1338 ) C1326_=_C1339( C1326 C1339 ) C1326_=_C1340( C1326 C1340 ) C1326_=_C1341( C1326 C1341 ) C1326_=_C1342( C1326 C1342 ) \nC1326_=_C1343( C1326 C1343 ) C1326_=_C1344( C1326 C1344 ) C1326_=_C1346( C1326 C1346 ) C1326_=_C1349( C1326 C1349 ) C1327_=_C1328( C1327 C1328 ) C1327_=_C1329( C1327 C1329 ) \nC1327_=_C1331( C1327 C1331 ) C1327_=_C1332( C1327 C1332 ) C1327_=_C1333( C1327 C1333 ) C1327_=_C1334( C1327 C1334 ) C1327_=_C1337( C1327 C1337 ) C1327_=_C1338( C1327 C1338 ) \nC1327_=_C1339( C1327 C1339 ) C1327_=_C1340( C1327 C1340 ) C1327_=_C1341( C1327 C1341 ) C1327_=_C1342( C1327 C1342 ) C1327_=_C1343( C1327 C1343 ) C1327_=_C1344( C1327 C1344 ) \nC1327_=_C1346( C1327 C1346 ) C1327_=_C1349( C1327 C1349 ) C1327_=_C1966( C1327 C1966 ) C1327_=_C1967( C1327 C1967 ) C1327_=_C1983( C1327 C1983 ) C1328_=_C1329( C1328 C1329 ) \nC1328_=_C1331( C1328 C1331 ) C1328_=_C1332( C1328 C1332 ) C1328_=_C1333( C1328 C1333 ) C1328_=_C1334( C1328 C1334 ) C1328_=_C1337( C1328 C1337 ) C1328_=_C1338( C1328 C1338 ) \nC1328_=_C1339( C1328 C1339 ) C1328_=_C1340( C1328 C1340 ) C1328_=_C1341( C1328 C1341 ) C1328_=_C1342( C1328 C1342 ) C1328_=_C1343( C1328 C1343 ) C1328_=_C1344( C1328 C1344 ) \nC1328_=_C1346( C1328 C1346 ) C1328_=_C1349( C1328 C1349 ) C1329_=_C1331( C1329 C1331 ) C1329_=_C1332( C1329 C1332 ) C1329_=_C1333( C1329 C1333 ) C1329_=_C1334( C1329 C1334 ) \nC1329_=_C1337( C1329 C1337 ) C1329_=_C1338( C1329 C1338 ) C1329_=_C1339( C1329 C1339 ) C1329_=_C1340( C1329 C1340 ) C1329_=_C1341( C1329 C1341 ) C1329_=_C1342( C1329 C1342 ) \nC1329_=_C1343( C1329 C1343 ) C1329_=_C1344( C1329 C1344 ) C1329_=_C1346( C1329 C1346 ) C1329_=_C1349( C1329 C1349 ) C1329_=_C2640( C1329 C2640 ) C1329_=_C2646( C1329 C2646 ) \nC1329_=_C2658( C1329 C2658 ) C1329_=_C2659( C1329 C2659 ) C1329_=_C2660( C1329 C2660 ) C1331_=_C1332( C1331 C1332 ) C1331_=_C1333( C1331 C1333 ) C1331_=_C1334( C1331 C1334 ) \nC1331_=_C1337( C1331 C1337 ) C1331_=_C1338( C1331 C1338 ) C1331_=_C1339( C1331 C1339 ) C1331_=_C1340( C1331 C1340 ) C1331_=_C1341( C1331 C1341 ) C1331_=_C1342( C1331 C1342 ) \nC1331_=_C1343( C1331 C1343 ) C1331_=_C1344( C1331 C1344 ) C1331_=_C1346( C1331 C1346 ) C1331_=_C1349( C1331 C1349 ) C1331_=_C2681( C1331 C2681 ) C1331_=_C2854( C1331 C2854 ) \nC1331_=_C2855( C1331 C2855 ) C1331_=_C2856( C1331 C2856 ) C1332_=_C1333( C1332 C1333 ) C1332_=_C1334( C1332 C1334 ) C1332_=_C1337( C1332 C1337 ) C1332_=_C1338( C1332 C1338 ) \nC1332_=_C1339( C1332 C1339 ) C1332_=_C1340( C1332 C1340 ) C1332_=_C1341( C1332 C1341 ) C1332_=_C1342( C1332 C1342 ) C1332_=_C1343( C1332 C1343 ) C1332_=_C1344( C1332 C1344 ) \nC1332_=_C1346( C1332 C1346 ) C1332_=_C1349( C1332 C1349 ) C1332_=_C2891( C1332 C2891 ) C1332_=_C2892( C1332 C2892 ) C1332_=_C2903( C1332 C2903 ) C1333_=_C1334( C1333 C1334 ) \nC1333_=_C1337( C1333 C1337 ) C1333_=_C1338( C1333 C1338 ) C1333_=_C1339( C1333 C1339 ) C1333_=_C1340( C1333 C1340 ) C1333_=_C1341( C1333 C1341 ) C1333_=_C1342( C1333 C1342 ) \nC1333_=_C1343( C1333 C1343 ) C1333_=_C1344( C1333 C1344 ) C1333_=_C1346( C1333 C1346 ) C1333_=_C1349( C1333 C1349 ) C1333_=_C2627( C1333 C2627 ) C1333_=_C2685( C1333 C2685 ) \nC1333_=_C3120( C1333 C3120 ) C1333_=_C3121( C1333 C3121 ) C1333_=_C3122( C1333 C3122 ) C1334_=_C1337( C1334 C1337 ) C1334_=_C1338( C1334 C1338 ) C1334_=_C1339( C1334 C1339 ) \nC1334_=_C1340( C1334 C1340 ) C1334_=_C1341( C1334 C1341 ) C1334_=_C1342( C1334 C1342 ) C1334_=_C1343( C1334 C1343 ) C1334_=_C1344( C1334 C1344 ) C1334_=_C1346( C1334 C1346 ) \nC1334_=_C1349( C1334 C1349 ) C1337_=_C1338( C1337 C1338 ) C1337_=_C1339( C1337 C1339 ) C1337_=_C1340( C1337 C1340 ) C1337_=_C1341( C1337 C1341 ) C1337_=_C1342( C1337 C1342 ) \nC1337_=_C1343( C1337 C1343 ) C1337_=_C1344( C1337 C1344 ) C1337_=_C1346( C1337 C1346 ) C1337_=_C1349( C1337 C1349 ) C1338_=_C1339( C1338 C1339 ) C1338_=_C1340( C1338 C1340 ) \nC1338_=_C1341( C1338 C1341 ) C1338_=_C1342( C1338 C1342 ) C1338_=_C1343( C1338 C1343 ) C1338_=_C1344( C1338 C1344 ) C1338_=_C1346( C1338 C1346 ) C1338_=_C1349( C1338 C1349 ) \nC1338_=_C2688( C1338 C2688 ) C1338_=_C3762( C1338 C3762 ) C1338_=_C3764( C1338 C3764 ) C1338_=_C3765( C1338 C3765 ) C1339_=_C1340( C1339 C1340 ) C1339_=_C1341( C1339 C1341 ) \nC1339_=_C1342( C1339 C1342 ) C1339_=_C1343( C1339 C1343 ) C1339_=_C1344( C1339 C1344 ) C1339_=_C1346( C1339 C1346 ) C1339_=_C1349( C1339 C1349 ) C1339_=_C2633( C1339 C2633 ) \nC1339_=_C3260( C1339 C3260 ) C1339_=_C3360( C1339 C3360 ) C1339_=_C3774( C1339 C3774 ) C1339_=_C3775( C1339 C3775 ) C1340_=_C1341( C1340 C1341 ) C1340_=_C1342( C1340 C1342 ) \nC1340_=_C1343( C1340 C1343 ) C1340_=_C1344( C1340 C1344 ) C1340_=_C1346( C1340 C1346 ) C1340_=_C1349( C1340 C1349 ) C1340_=_C3261( C1340 C3261 ) C1340_=_C3361( C1340 C3361 ) \nC1340_=_C3819( C1340 C3819 ) C1341_=_C1342( C1341 C1342 ) C1341_=_C1343( C1341 C1343 ) C1341_=_C1344( C1341 C1344 ) C1341_=_C1346( C1341 C1346 ) C1341_=_C1349( C1341 C1349 ) \nC1341_=_C2692( C1341 C2692 ) C1341_=_C4044( C1341 C4044 ) C1341_=_C4045( C1341 C4045 ) C1341_=_C4046( C1341 C4046 ) C1342_=_C1343( C1342 C1343 ) C1342_=_C1344( C1342 C1344 ) \nC1342_=_C1346( C1342 C1346 ) C1342_=_C1349( C1342 C1349 ) C1342_=_C3268( C1342 C3268 ) C1342_=_C3365( C1342 C3365 ) C1342_=_C4098(</w:t>
      </w:r>
    </w:p>
    <w:p>
      <w:pPr>
        <w:pStyle w:val="PreformattedText"/>
        <w:bidi w:val="0"/>
        <w:spacing w:before="0" w:after="0"/>
        <w:jc w:val="left"/>
        <w:rPr/>
      </w:pPr>
      <w:r>
        <w:rPr/>
        <w:t xml:space="preserve"> </w:t>
      </w:r>
      <w:r>
        <w:rPr/>
        <w:t>C1342 C4098 ) C1343_=_C1344( C1343 C1344 ) \nC1343_=_C1346( C1343 C1346 ) C1343_=_C1349( C1343 C1349 ) C1343_=_C4103( C1343 C4103 ) C1343_=_C4105( C1343 C4105 ) C1344_=_C1346( C1344 C1346 ) C1344_=_C1349( C1344 C1349 ) \nC1346_=_C1349( C1346 C1349 ) C1346_=_C3270( C1346 C3270 ) C1346_=_C3367( C1346 C3367 ) C1346_=_C4117( C1346 C4117 ) C1361_=_C1373( C1361 C1373 ) C1361_=_C1628( C1361 C1628 ) \nC1361_=_C2028( C1361 C2028 ) C1361_=_C2348( C1361 C2348 ) C1361_=_C2736( C1361 C2736 ) C1361_=_C2811( C1361 C2811 ) C1361_=_C2872( C1361 C2872 ) C1361_=_C3084( C1361 C3084 ) \nC1361_=_C3138( C1361 C3138 ) C1361_=_C3192( C1361 C3192 ) C1361_=_C3306( C1361 C3306 ) C1361_=_C3307( C1361 C3307 ) C1361_=_C3309( C1361 C3309 ) C1361_=_C3310( C1361 C3310 ) \nC1361_=_C3311( C1361 C3311 ) C1361_=_C3312( C1361 C3312 ) C1361_=_C3313( C1361 C3313 ) C1361_=_C3314( C1361 C3314 ) C1361_=_C3315( C1361 C3315 ) C1373_=_C1983( C1373 C1983 ) \nC1373_=_C2660( C1373 C2660 ) C1373_=_C2754( C1373 C2754 ) C1373_=_C2856( C1373 C2856 ) C1373_=_C2903( C1373 C2903 ) C1373_=_C3097( C1373 C3097 ) C1373_=_C3122( C1373 C3122 ) \nC1373_=_C3205( C1373 C3205 ) C1373_=_C3315( C1373 C3315 ) C1373_=_C3391( C1373 C3391 ) C1373_=_C3540( C1373 C3540 ) C1373_=_C3756( C1373 C3756 ) C1373_=_C3765( C1373 C3765 ) \nC1373_=_C3775( C1373 C3775 ) C1373_=_C3819( C1373 C3819 ) C1373_=_C4046( C1373 C4046 ) C1373_=_C4098( C1373 C4098 ) C1373_=_C4113( C1373 C4113 ) C1373_=_C4117( C1373 C4117 ) \nC1416_=_C1954( C1416 C1954 ) C1416_=_C2016( C1416 C2016 ) C1416_=_C2033( C1416 C2033 ) C1416_=_C2318( C1416 C2318 ) C1416_=_C2416( C1416 C2416 ) C1416_=_C2539( C1416 C2539 ) \nC1416_=_C2690( C1416 C2690 ) C1416_=_C2724( C1416 C2724 ) C1416_=_C2865( C1416 C2865 ) C1416_=_C3484( C1416 C3484 ) C1416_=_C3496( C1416 C3496 ) C1416_=_C3525( C1416 C3525 ) \nC1416_=_C3560( C1416 C3560 ) C1416_=_C3647( C1416 C3647 ) C1416_=_C3865( C1416 C3865 ) C1416_=_C3881( C1416 C3881 ) C1416_=_C3882( C1416 C3882 ) C1416_=_C3883( C1416 C3883 ) \nC1416_=_C3884( C1416 C3884 ) C1521_=_C2345( C1521 C2345 ) C1521_=_C2512( C1521 C2512 ) C1521_=_C2621( C1521 C2621 ) C1521_=_C2640( C1521 C2640 ) C1521_=_C2681( C1521 C2681 ) \nC1521_=_C2682( C1521 C2682 ) C1521_=_C2683( C1521 C2683 ) C1521_=_C2684( C1521 C2684 ) C1521_=_C2685( C1521 C2685 ) C1521_=_C2686( C1521 C2686 ) C1521_=_C2687( C1521 C2687 ) \nC1521_=_C2688( C1521 C2688 ) C1521_=_C2689( C1521 C2689 ) C1521_=_C2690( C1521 C2690 ) C1521_=_C2691( C1521 C2691 ) C1521_=_C2692( C1521 C2692 ) C1521_=_C2693( C1521 C2693 ) \nC1521_=_C2694( C1521 C2694 ) C1581_=_C1589( C1581 C1589 ) C1581_=_C1596( C1581 C1596 ) C1581_=_C2683( C1581 C2683 ) C1581_=_C2858( C1581 C2858 ) C1581_=_C2883( C1581 C2883 ) \nC1581_=_C2884( C1581 C2884 ) C1581_=_C2885( C1581 C2885 ) C1581_=_C2888( C1581 C2888 ) C1581_=_C2889( C1581 C2889 ) C1581_=_C2890( C1581 C2890 ) C1589_=_C1596( C1589 C1596 ) \nC1589_=_C2354( C1589 C2354 ) C1589_=_C2518( C1589 C2518 ) C1589_=_C2646( C1589 C2646 ) C1589_=_C2945( C1589 C2945 ) C1589_=_C2984( C1589 C2984 ) C1589_=_C3141( C1589 C3141 ) \nC1589_=_C3319( C1589 C3319 ) C1589_=_C3626( C1589 C3626 ) C1589_=_C3627( C1589 C3627 ) C1589_=_C3628( C1589 C3628 ) C1589_=_C3629( C1589 C3629 ) C1589_=_C3630( C1589 C3630 ) \nC1589_=_C3631( C1589 C3631 ) C1589_=_C3632( C1589 C3632 ) C1589_=_C3633( C1589 C3633 ) C1589_=_C3634( C1589 C3634 ) C1589_=_C3635( C1589 C3635 ) C1589_=_C3636( C1589 C3636 ) \nC1596_=_C1724( C1596 C1724 ) C1596_=_C2658( C1596 C2658 ) C1596_=_C2752( C1596 C2752 ) C1596_=_C2854( C1596 C2854 ) C1596_=_C2890( C1596 C2890 ) C1596_=_C2953( C1596 C2953 ) \nC1596_=_C3120( C1596 C3120 ) C1596_=_C3328( C1596 C3328 ) C1596_=_C3504( C1596 C3504 ) C1596_=_C3636( C1596 C3636 ) C1596_=_C3714( C1596 C3714 ) C1596_=_C3762( C1596 C3762 ) \nC1596_=_C3828( C1596 C3828 ) C1596_=_C3945( C1596 C3945 ) C1596_=_C4023( C1596 C4023 ) C1596_=_C4044( C1596 C4044 ) C1596_=_C4084( C1596 C4084 ) C1596_=_C4103( C1596 C4103 ) \nC1603_=_C1823( C1603 C1823 ) C1603_=_C1966( C1603 C1966 ) C1603_=_C2308( C1603 C2308 ) C1603_=_C2663( C1603 C2663 ) C1603_=_C2809( C1603 C2809 ) C1603_=_C2891( C1603 C2891 ) \nC1603_=_C3256( C1603 C3256 ) C1603_=_C3257( C1603 C3257 ) C1603_=_C3258( C1603 C3258 ) C1603_=_C3259( C1603 C3259 ) C1603_=_C3260( C1603 C3260 ) C1603_=_C3261( C1603 C3261 ) \nC1603_=_C3262( C1603 C3262 ) C1603_=_C3263( C1603 C3263 ) C1603_=_C3264( C1603 C3264 ) C1603_=_C3265( C1603 C3265 ) C1603_=_C3266( C1603 C3266 ) C1603_=_C3267( C1603 C3267 ) \nC1603_=_C3268( C1603 C3268 ) C1603_=_C3269( C1603 C3269 ) C1603_=_C3270( C1603 C3270 ) C1628_=_C2028( C1628 C2028 ) C1628_=_C2348( C1628 C2348 ) C1628_=_C2736( C1628 C2736 ) \nC1628_=_C2811( C1628 C2811 ) C1628_=_C2872( C1628 C2872 ) C1628_=_C3084( C1628 C3084 ) C1628_=_C3138( C1628 C3138 ) C1628_=_C3192( C1628 C3192 ) C1628_=_C3306( C1628 C3306 ) \nC1628_=_C3307( C1628 C3307 ) C1628_=_C3309( C1628 C3309 ) C1628_=_C3310( C1628 C3310 ) C1628_=_C3311( C1628 C3311 ) C1628_=_C3312( C1628 C3312 ) C1628_=_C3313( C1628 C3313 ) \nC1628_=_C3314( C1628 C3314 ) C1628_=_C3315( C1628 C3315 ) C1666_=_C1796( C1666 C1796 ) C1666_=_C1824( C1666 C1824 ) C1666_=_C1967( C1666 C1967 ) C1666_=_C2234( C1666 C2234 ) \nC1666_=_C2312( C1666 C2312 ) C1666_=_C2330( C1666 C2330 ) C1666_=_C2606( C1666 C2606 ) C1666_=_C2812( C1666 C2812 ) C1666_=_C2892( C1666 C2892 ) C1666_=_C3139( C1666 C3139 ) \nC1666_=_C3356( C1666 C3356 ) C1666_=_C3357( C1666 C3357 ) C1666_=_C3358( C1666 C3358 ) C1666_=_C3359( C1666 C3359 ) C1666_=_C3360( C1666 C3360 ) C1666_=_C3361( C1666 C3361 ) \nC1666_=_C3362( C1666 C3362 ) C1666_=_C3363( C1666 C3363 ) C1666_=_C3364( C1666 C3364 ) C1666_=_C3365( C1666 C3365 ) C1666_=_C3366( C1666 C3366 ) C1666_=_C3367( C1666 C3367 ) \nC1724_=_C1725( C1724 C1725 ) C1724_=_C2658( C1724 C2658 ) C1724_=_C2752( C1724 C2752 ) C1724_=_C2854( C1724 C2854 ) C1724_=_C2890( C1724 C2890 ) C1724_=_C2953( C1724 C2953 ) \nC1724_=_C3120( C1724 C3120 ) C1724_=_C3328( C1724 C3328 ) C1724_=_C3504( C1724 C3504 ) C1724_=_C3636( C1724 C3636 ) C1724_=_C3714( C1724 C3714 ) C1724_=_C3762( C1724 C3762 ) \nC1724_=_C3828( C1724 C3828 ) C1724_=_C3945( C1724 C3945 ) C1724_=_C4023( C1724 C4023 ) C1724_=_C4044( C1724 C4044 ) C1724_=_C4084( C1724 C4084 ) C1724_=_C4103( C1724 C4103 ) \nC1725_=_C2200( C1725 C2200 ) C1725_=_C2223( C1725 C2223 ) C1725_=_C2423( C1725 C2423 ) C1725_=_C2639( C1725 C2639 ) C1725_=_C2659( C1725 C2659 ) C1725_=_C2715( C1725 C2715 ) \nC1725_=_C2753( C1725 C2753 ) C1725_=_C2855( C1725 C2855 ) C1725_=_C3066( C1725 C3066 ) C1725_=_C3121( C1725 C3121 ) C1725_=_C3505( C1725 C3505 ) C1725_=_C3675( C1725 C3675 ) \nC1725_=_C3715( C1725 C3715 ) C1725_=_C3764( C1725 C3764 ) C1725_=_C3774( C1725 C3774 ) C1725_=_C3829( C1725 C3829 ) C1725_=_C3947( C1725 C3947 ) C1725_=_C4036( C1725 C4036 ) \nC1725_=_C4045( C1725 C4045 ) C1725_=_C4085( C1725 C4085 ) C1725_=_C4096( C1725 C4096 ) C1725_=_C4105( C1725 C4105 ) C1796_=_C1824( C1796 C1824 ) C1796_=_C1967( C1796 C1967 ) \nC1796_=_C2234( C1796 C2234 ) C1796_=_C2312( C1796 C2312 ) C1796_=_C2330( C1796 C2330 ) C1796_=_C2606( C1796 C2606 ) C1796_=_C2812( C1796 C2812 ) C1796_=_C2892( C1796 C2892 ) \nC1796_=_C3139( C1796 C3139 ) C1796_=_C3356( C1796 C3356 ) C1796_=_C3357( C1796 C3357 ) C1796_=_C3358( C1796 C3358 ) C1796_=_C3359( C1796 C3359 ) C1796_=_C3360( C1796 C3360 ) \nC1796_=_C3361( C1796 C3361 ) C1796_=_C3362( C1796 C3362 ) C1796_=_C3363( C1796 C3363 ) C1796_=_C3364( C1796 C3364 ) C1796_=_C3365( C1796 C3365 ) C1796_=_C3366( C1796 C3366 ) \nC1796_=_C3367( C1796 C3367 ) C1823_=_C1824( C1823 C1824 ) C1823_=_C1966( C1823 C1966 ) C1823_=_C2308( C1823 C2308 ) C1823_=_C2663( C1823 C2663 ) C1823_=_C2809( C1823 C2809 ) \nC1823_=_C2891( C1823 C2891 ) C1823_=_C3256( C1823 C3256 ) C1823_=_C3257( C1823 C3257 ) C1823_=_C3258( C1823 C3258 ) C1823_=_C3259( C1823 C3259 ) C1823_=_C3260( C1823 C3260 ) \nC1823_=_C3261( C1823 C3261 ) C1823_=_C3262( C1823 C3262 ) C1823_=_C3263( C1823 C3263 ) C1823_=_C3264( C1823 C3264 ) C1823_=_C3265( C1823 C3265 ) C1823_=_C3266( C1823 C3266 ) \nC1823_=_C3267( C1823 C3267 ) C1823_=_C3268( C1823 C3268 ) C1823_=_C3269( C1823 C3269 ) C1823_=_C3270( C1823 C3270 ) C1824_=_C1967( C1824 C1967 ) C1824_=_C2234( C1824 C2234 ) \nC1824_=_C2312( C1824 C2312 ) C1824_=_C2330( C1824 C2330 ) C1824_=_C2606( C1824 C2606 ) C1824_=_C2812( C1824 C2812 ) C1824_=_C2892( C1824 C2892 ) C1824_=_C3139( C1824 C3139 ) \nC1824_=_C3356( C1824 C3356 ) C1824_=_C3357( C1824 C3357 ) C1824_=_C3358( C1824 C3358 ) C1824_=_C3359( C1824 C3359 ) C1824_=_C3360( C1824 C3360 ) C1824_=_C3361( C1824 C3361 ) \nC1824_=_C3362( C1824 C3362 ) C1824_=_C3363( C1824 C3363 ) C1824_=_C3364( C1824 C3364 ) C1824_=_C3365( C1824 C3365 ) C1824_=_C3366( C1824 C3366 ) C1824_=_C3367( C1824 C3367 ) \nC1840_=_C1923( C1840 C1923 ) C1840_=_C2180( C1840 C2180 ) C1840_=_C2205( C1840 C2205 ) C1840_=_C2404( C1840 C2404 ) C1840_=_C2621( C1840 C2621 ) C1840_=_C2622( C1840 C2622 ) \nC1840_=_C2623( C1840 C2623 ) C1840_=_C2624( C1840 C2624 ) C1840_=_C2626( C1840 C2626 ) C1840_=_C2627( C1840 C2627 ) C1840_=_C2628( C1840 C2628 ) C1840_=_C2629( C1840 C2629 ) \nC1840_=_C2630( C1840 C2630 ) C1840_=_C2631( C1840 C2631 ) C1840_=_C2632( C1840 C2632 ) C1840_=_C2633( C1840 C2633 ) C1840_=_C2635( C1840 C2635 ) C1840_=_C2636( C1840 C2636 ) \nC1840_=_C2637( C1840 C2637 ) C1840_=_C2638( C1840 C2638 ) C1840_=_C2639( C1840 C2639 ) C1923_=_C2180( C1923 C2180 ) C1923_=_C2205( C1923 C2205 ) C1923_=_C2404( C1923 C2404 ) \nC1923_=_C2621( C1923 C2621 ) C1923_=_C2622( C1923 C2622 ) C1923_=_C2623( C1923 C2623 ) C1923_=_C2624( C1923 C2624 ) C1923_=_C2626( C1923 C2626 ) C1923_=_C2627( C1923 C2627 ) \nC1923_=_C2628( C1923 C2628 ) C1923_=_C2629( C1923 C2629 ) C1923_=_C2630( C1923 C2630 ) C1923_=_C2631( C1923 C2631 ) C1923_=_C2632( C1923 C2632 ) C1923_=_C2633( C1923 C2633 ) \nC1923_=_C2635( C1923 C2635 ) C1923_=_C2636( C1923 C2636 ) C1923_=_C2637( C1923 C2637 ) C1923_=_C2638( C1923 C2638 ) C1923_=_C2639( C1923 C2639 ) C1954_=_C2016( C1954 C2016 ) \nC1954_=_C2033(</w:t>
      </w:r>
    </w:p>
    <w:p>
      <w:pPr>
        <w:pStyle w:val="PreformattedText"/>
        <w:bidi w:val="0"/>
        <w:spacing w:before="0" w:after="0"/>
        <w:jc w:val="left"/>
        <w:rPr/>
      </w:pPr>
      <w:r>
        <w:rPr/>
        <w:t xml:space="preserve"> </w:t>
      </w:r>
      <w:r>
        <w:rPr/>
        <w:t>C1954 C2033 ) C1954_=_C2318( C1954 C2318 ) C1954_=_C2416( C1954 C2416 ) C1954_=_C2539( C1954 C2539 ) C1954_=_C2690( C1954 C2690 ) C1954_=_C2724( C1954 C2724 ) \nC1954_=_C2865( C1954 C2865 ) C1954_=_C3484( C1954 C3484 ) C1954_=_C3496( C1954 C3496 ) C1954_=_C3525( C1954 C3525 ) C1954_=_C3560( C1954 C3560 ) C1954_=_C3647( C1954 C3647 ) \nC1954_=_C3865( C1954 C3865 ) C1954_=_C3881( C1954 C3881 ) C1954_=_C3882( C1954 C3882 ) C1954_=_C3883( C1954 C3883 ) C1954_=_C3884( C1954 C3884 ) C1966_=_C1967( C1966 C1967 ) \nC1966_=_C1983( C1966 C1983 ) C1966_=_C2308( C1966 C2308 ) C1966_=_C2663( C1966 C2663 ) C1966_=_C2809( C1966 C2809 ) C1966_=_C2891( C1966 C2891 ) C1966_=_C3256( C1966 C3256 ) \nC1966_=_C3257( C1966 C3257 ) C1966_=_C3258( C1966 C3258 ) C1966_=_C3259( C1966 C3259 ) C1966_=_C3260( C1966 C3260 ) C1966_=_C3261( C1966 C3261 ) C1966_=_C3262( C1966 C3262 ) \nC1966_=_C3263( C1966 C3263 ) C1966_=_C3264( C1966 C3264 ) C1966_=_C3265( C1966 C3265 ) C1966_=_C3266( C1966 C3266 ) C1966_=_C3267( C1966 C3267 ) C1966_=_C3268( C1966 C3268 ) \nC1966_=_C3269( C1966 C3269 ) C1966_=_C3270( C1966 C3270 ) C1967_=_C1983( C1967 C1983 ) C1967_=_C2234( C1967 C2234 ) C1967_=_C2312( C1967 C2312 ) C1967_=_C2330( C1967 C2330 ) \nC1967_=_C2606( C1967 C2606 ) C1967_=_C2812( C1967 C2812 ) C1967_=_C2892( C1967 C2892 ) C1967_=_C3139( C1967 C3139 ) C1967_=_C3356( C1967 C3356 ) C1967_=_C3357( C1967 C3357 ) \nC1967_=_C3358( C1967 C3358 ) C1967_=_C3359( C1967 C3359 ) C1967_=_C3360( C1967 C3360 ) C1967_=_C3361( C1967 C3361 ) C1967_=_C3362( C1967 C3362 ) C1967_=_C3363( C1967 C3363 ) \nC1967_=_C3364( C1967 C3364 ) C1967_=_C3365( C1967 C3365 ) C1967_=_C3366( C1967 C3366 ) C1967_=_C3367( C1967 C3367 ) C1983_=_C2660( C1983 C2660 ) C1983_=_C2754( C1983 C2754 ) \nC1983_=_C2856( C1983 C2856 ) C1983_=_C2903( C1983 C2903 ) C1983_=_C3097( C1983 C3097 ) C1983_=_C3122( C1983 C3122 ) C1983_=_C3205( C1983 C3205 ) C1983_=_C3315( C1983 C3315 ) \nC1983_=_C3391( C1983 C3391 ) C1983_=_C3540( C1983 C3540 ) C1983_=_C3756( C1983 C3756 ) C1983_=_C3765( C1983 C3765 ) C1983_=_C3775( C1983 C3775 ) C1983_=_C3819( C1983 C3819 ) \nC1983_=_C4046( C1983 C4046 ) C1983_=_C4098( C1983 C4098 ) C1983_=_C4113( C1983 C4113 ) C1983_=_C4117( C1983 C4117 ) C2016_=_C2033( C2016 C2033 ) C2016_=_C2318( C2016 C2318 ) \nC2016_=_C2416( C2016 C2416 ) C2016_=_C2539( C2016 C2539 ) C2016_=_C2690( C2016 C2690 ) C2016_=_C2724( C2016 C2724 ) C2016_=_C2865( C2016 C2865 ) C2016_=_C3484( C2016 C3484 ) \nC2016_=_C3496( C2016 C3496 ) C2016_=_C3525( C2016 C3525 ) C2016_=_C3560( C2016 C3560 ) C2016_=_C3647( C2016 C3647 ) C2016_=_C3865( C2016 C3865 ) C2016_=_C3881( C2016 C3881 ) \nC2016_=_C3882( C2016 C3882 ) C2016_=_C3883( C2016 C3883 ) C2016_=_C3884( C2016 C3884 ) C2028_=_C2033( C2028 C2033 ) C2028_=_C2348( C2028 C2348 ) C2028_=_C2736( C2028 C2736 ) \nC2028_=_C2811( C2028 C2811 ) C2028_=_C2872( C2028 C2872 ) C2028_=_C3084( C2028 C3084 ) C2028_=_C3138( C2028 C3138 ) C2028_=_C3192( C2028 C3192 ) C2028_=_C3306( C2028 C3306 ) \nC2028_=_C3307( C2028 C3307 ) C2028_=_C3309( C2028 C3309 ) C2028_=_C3310( C2028 C3310 ) C2028_=_C3311( C2028 C3311 ) C2028_=_C3312( C2028 C3312 ) C2028_=_C3313( C2028 C3313 ) \nC2028_=_C3314( C2028 C3314 ) C2028_=_C3315( C2028 C3315 ) C2033_=_C2318( C2033 C2318 ) C2033_=_C2416( C2033 C2416 ) C2033_=_C2539( C2033 C2539 ) C2033_=_C2690( C2033 C2690 ) \nC2033_=_C2724( C2033 C2724 ) C2033_=_C2865( C2033 C2865 ) C2033_=_C3484( C2033 C3484 ) C2033_=_C3496( C2033 C3496 ) C2033_=_C3525( C2033 C3525 ) C2033_=_C3560( C2033 C3560 ) \nC2033_=_C3647( C2033 C3647 ) C2033_=_C3865( C2033 C3865 ) C2033_=_C3881( C2033 C3881 ) C2033_=_C3882( C2033 C3882 ) C2033_=_C3883( C2033 C3883 ) C2033_=_C3884( C2033 C3884 ) \nC2180_=_C2200( C2180 C2200 ) C2180_=_C2205( C2180 C2205 ) C2180_=_C2404( C2180 C2404 ) C2180_=_C2621( C2180 C2621 ) C2180_=_C2622( C2180 C2622 ) C2180_=_C2623( C2180 C2623 ) \nC2180_=_C2624( C2180 C2624 ) C2180_=_C2626( C2180 C2626 ) C2180_=_C2627( C2180 C2627 ) C2180_=_C2628( C2180 C2628 ) C2180_=_C2629( C2180 C2629 ) C2180_=_C2630( C2180 C2630 ) \nC2180_=_C2631( C2180 C2631 ) C2180_=_C2632( C2180 C2632 ) C2180_=_C2633( C2180 C2633 ) C2180_=_C2635( C2180 C2635 ) C2180_=_C2636( C2180 C2636 ) C2180_=_C2637( C2180 C2637 ) \nC2180_=_C2638( C2180 C2638 ) C2180_=_C2639( C2180 C2639 ) C2200_=_C2223( C2200 C2223 ) C2200_=_C2423( C2200 C2423 ) C2200_=_C2639( C2200 C2639 ) C2200_=_C2659( C2200 C2659 ) \nC2200_=_C2715( C2200 C2715 ) C2200_=_C2753( C2200 C2753 ) C2200_=_C2855( C2200 C2855 ) C2200_=_C3066( C2200 C3066 ) C2200_=_C3121( C2200 C3121 ) C2200_=_C3505( C2200 C3505 ) \nC2200_=_C3675( C2200 C3675 ) C2200_=_C3715( C2200 C3715 ) C2200_=_C3764( C2200 C3764 ) C2200_=_C3774( C2200 C3774 ) C2200_=_C3829( C2200 C3829 ) C2200_=_C3947( C2200 C3947 ) \nC2200_=_C4036( C2200 C4036 ) C2200_=_C4045( C2200 C4045 ) C2200_=_C4085( C2200 C4085 ) C2200_=_C4096( C2200 C4096 ) C2200_=_C4105( C2200 C4105 ) C2205_=_C2223( C2205 C2223 ) \nC2205_=_C2404( C2205 C2404 ) C2205_=_C2621( C2205 C2621 ) C2205_=_C2622( C2205 C2622 ) C2205_=_C2623( C2205 C2623 ) C2205_=_C2624( C2205 C2624 ) C2205_=_C2626( C2205 C2626 ) \nC2205_=_C2627( C2205 C2627 ) C2205_=_C2628( C2205 C2628 ) C2205_=_C2629( C2205 C2629 ) C2205_=_C2630( C2205 C2630 ) C2205_=_C2631( C2205 C2631 ) C2205_=_C2632( C2205 C2632 ) \nC2205_=_C2633( C2205 C2633 ) C2205_=_C2635( C2205 C2635 ) C2205_=_C2636( C2205 C2636 ) C2205_=_C2637( C2205 C2637 ) C2205_=_C2638( C2205 C2638 ) C2205_=_C2639( C2205 C2639 ) \nC2223_=_C2423( C2223 C2423 ) C2223_=_C2639( C2223 C2639 ) C2223_=_C2659( C2223 C2659 ) C2223_=_C2715( C2223 C2715 ) C2223_=_C2753( C2223 C2753 ) C2223_=_C2855( C2223 C2855 ) \nC2223_=_C3066( C2223 C3066 ) C2223_=_C3121( C2223 C3121 ) C2223_=_C3505( C2223 C3505 ) C2223_=_C3675( C2223 C3675 ) C2223_=_C3715( C2223 C3715 ) C2223_=_C3764( C2223 C3764 ) \nC2223_=_C3774( C2223 C3774 ) C2223_=_C3829( C2223 C3829 ) C2223_=_C3947( C2223 C3947 ) C2223_=_C4036( C2223 C4036 ) C2223_=_C4045( C2223 C4045 ) C2223_=_C4085( C2223 C4085 ) \nC2223_=_C4096( C2223 C4096 ) C2223_=_C4105( C2223 C4105 ) C2234_=_C2312( C2234 C2312 ) C2234_=_C2330( C2234 C2330 ) C2234_=_C2606( C2234 C2606 ) C2234_=_C2812( C2234 C2812 ) \nC2234_=_C2892( C2234 C2892 ) C2234_=_C3139( C2234 C3139 ) C2234_=_C3356( C2234 C3356 ) C2234_=_C3357( C2234 C3357 ) C2234_=_C3358( C2234 C3358 ) C2234_=_C3359( C2234 C3359 ) \nC2234_=_C3360( C2234 C3360 ) C2234_=_C3361( C2234 C3361 ) C2234_=_C3362( C2234 C3362 ) C2234_=_C3363( C2234 C3363 ) C2234_=_C3364( C2234 C3364 ) C2234_=_C3365( C2234 C3365 ) \nC2234_=_C3366( C2234 C3366 ) C2234_=_C3367( C2234 C3367 ) C2308_=_C2312( C2308 C2312 ) C2308_=_C2318( C2308 C2318 ) C2308_=_C2663( C2308 C2663 ) C2308_=_C2809( C2308 C2809 ) \nC2308_=_C2891( C2308 C2891 ) C2308_=_C3256( C2308 C3256 ) C2308_=_C3257( C2308 C3257 ) C2308_=_C3258( C2308 C3258 ) C2308_=_C3259( C2308 C3259 ) C2308_=_C3260( C2308 C3260 ) \nC2308_=_C3261( C2308 C3261 ) C2308_=_C3262( C2308 C3262 ) C2308_=_C3263( C2308 C3263 ) C2308_=_C3264( C2308 C3264 ) C2308_=_C3265( C2308 C3265 ) C2308_=_C3266( C2308 C3266 ) \nC2308_=_C3267( C2308 C3267 ) C2308_=_C3268( C2308 C3268 ) C2308_=_C3269( C2308 C3269 ) C2308_=_C3270( C2308 C3270 ) C2312_=_C2318( C2312 C2318 ) C2312_=_C2330( C2312 C2330 ) \nC2312_=_C2606( C2312 C2606 ) C2312_=_C2812( C2312 C2812 ) C2312_=_C2892( C2312 C2892 ) C2312_=_C3139( C2312 C3139 ) C2312_=_C3356( C2312 C3356 ) C2312_=_C3357( C2312 C3357 ) \nC2312_=_C3358( C2312 C3358 ) C2312_=_C3359( C2312 C3359 ) C2312_=_C3360( C2312 C3360 ) C2312_=_C3361( C2312 C3361 ) C2312_=_C3362( C2312 C3362 ) C2312_=_C3363( C2312 C3363 ) \nC2312_=_C3364( C2312 C3364 ) C2312_=_C3365( C2312 C3365 ) C2312_=_C3366( C2312 C3366 ) C2312_=_C3367( C2312 C3367 ) C2318_=_C2416( C2318 C2416 ) C2318_=_C2539( C2318 C2539 ) \nC2318_=_C2690( C2318 C2690 ) C2318_=_C2724( C2318 C2724 ) C2318_=_C2865( C2318 C2865 ) C2318_=_C3484( C2318 C3484 ) C2318_=_C3496( C2318 C3496 ) C2318_=_C3525( C2318 C3525 ) \nC2318_=_C3560( C2318 C3560 ) C2318_=_C3647( C2318 C3647 ) C2318_=_C3865( C2318 C3865 ) C2318_=_C3881( C2318 C3881 ) C2318_=_C3882( C2318 C3882 ) C2318_=_C3883( C2318 C3883 ) \nC2318_=_C3884( C2318 C3884 ) C2330_=_C2606( C2330 C2606 ) C2330_=_C2812( C2330 C2812 ) C2330_=_C2892( C2330 C2892 ) C2330_=_C3139( C2330 C3139 ) C2330_=_C3356( C2330 C3356 ) \nC2330_=_C3357( C2330 C3357 ) C2330_=_C3358( C2330 C3358 ) C2330_=_C3359( C2330 C3359 ) C2330_=_C3360( C2330 C3360 ) C2330_=_C3361( C2330 C3361 ) C2330_=_C3362( C2330 C3362 ) \nC2330_=_C3363( C2330 C3363 ) C2330_=_C3364( C2330 C3364 ) C2330_=_C3365( C2330 C3365 ) C2330_=_C3366( C2330 C3366 ) C2330_=_C3367( C2330 C3367 ) C2345_=_C2348( C2345 C2348 ) \nC2345_=_C2354( C2345 C2354 ) C2345_=_C2512( C2345 C2512 ) C2345_=_C2621( C2345 C2621 ) C2345_=_C2640( C2345 C2640 ) C2345_=_C2681( C2345 C2681 ) C2345_=_C2682( C2345 C2682 ) \nC2345_=_C2683( C2345 C2683 ) C2345_=_C2684( C2345 C2684 ) C2345_=_C2685( C2345 C2685 ) C2345_=_C2686( C2345 C2686 ) C2345_=_C2687( C2345 C2687 ) C2345_=_C2688( C2345 C2688 ) \nC2345_=_C2689( C2345 C2689 ) C2345_=_C2690( C2345 C2690 ) C2345_=_C2691( C2345 C2691 ) C2345_=_C2692( C2345 C2692 ) C2345_=_C2693( C2345 C2693 ) C2345_=_C2694( C2345 C2694 ) \nC2348_=_C2354( C2348 C2354 ) C2348_=_C2736( C2348 C2736 ) C2348_=_C2811( C2348 C2811 ) C2348_=_C2872( C2348 C2872 ) C2348_=_C3084( C2348 C3084 ) C2348_=_C3138( C2348 C3138 ) \nC2348_=_C3192( C2348 C3192 ) C2348_=_C3306( C2348 C3306 ) C2348_=_C3307( C2348 C3307 ) C2348_=_C3309( C2348 C3309 ) C2348_=_C3310( C2348 C3310 ) C2348_=_C3311( C2348 C3311 ) \nC2348_=_C3312( C2348 C3312 ) C2348_=_C3313( C2348 C3313 ) C2348_=_C3314( C2348 C3314 ) C2348_=_C3315( C2348 C3315 ) C2354_=_C2518( C2354 C2518 ) C2354_=_C2646( C2354 C2646 ) \nC2354_=_C2945( C2354 C2945 ) C2354_=_C2984( C2354 C2984 ) C2354_=_C3141( C2354 C3141 ) C2354_=_C3319( C2354 C3319 ) C2354_=_C3626( C2354 C3626 ) C2354_=_C3627( C2354 C3627 ) \nC2354_=_C3628( C2354 C3628 ) C2354_=_C3629( C2354 C3629 ) C2354_=_C3630(</w:t>
      </w:r>
    </w:p>
    <w:p>
      <w:pPr>
        <w:pStyle w:val="PreformattedText"/>
        <w:bidi w:val="0"/>
        <w:spacing w:before="0" w:after="0"/>
        <w:jc w:val="left"/>
        <w:rPr/>
      </w:pPr>
      <w:r>
        <w:rPr/>
        <w:t xml:space="preserve"> </w:t>
      </w:r>
      <w:r>
        <w:rPr/>
        <w:t>C2354 C3630 ) C2354_=_C3631( C2354 C3631 ) C2354_=_C3632( C2354 C3632 ) C2354_=_C3633( C2354 C3633 ) \nC2354_=_C3634( C2354 C3634 ) C2354_=_C3635( C2354 C3635 ) C2354_=_C3636( C2354 C3636 ) C2404_=_C2416( C2404 C2416 ) C2404_=_C2423( C2404 C2423 ) C2404_=_C2621( C2404 C2621 ) \nC2404_=_C2622( C2404 C2622 ) C2404_=_C2623( C2404 C2623 ) C2404_=_C2624( C2404 C2624 ) C2404_=_C2626( C2404 C2626 ) C2404_=_C2627( C2404 C2627 ) C2404_=_C2628( C2404 C2628 ) \nC2404_=_C2629( C2404 C2629 ) C2404_=_C2630( C2404 C2630 ) C2404_=_C2631( C2404 C2631 ) C2404_=_C2632( C2404 C2632 ) C2404_=_C2633( C2404 C2633 ) C2404_=_C2635( C2404 C2635 ) \nC2404_=_C2636( C2404 C2636 ) C2404_=_C2637( C2404 C2637 ) C2404_=_C2638( C2404 C2638 ) C2404_=_C2639( C2404 C2639 ) C2416_=_C2423( C2416 C2423 ) C2416_=_C2539( C2416 C2539 ) \nC2416_=_C2690( C2416 C2690 ) C2416_=_C2724( C2416 C2724 ) C2416_=_C2865( C2416 C2865 ) C2416_=_C3484( C2416 C3484 ) C2416_=_C3496( C2416 C3496 ) C2416_=_C3525( C2416 C3525 ) \nC2416_=_C3560( C2416 C3560 ) C2416_=_C3647( C2416 C3647 ) C2416_=_C3865( C2416 C3865 ) C2416_=_C3881( C2416 C3881 ) C2416_=_C3882( C2416 C3882 ) C2416_=_C3883( C2416 C3883 ) \nC2416_=_C3884( C2416 C3884 ) C2423_=_C2639( C2423 C2639 ) C2423_=_C2659( C2423 C2659 ) C2423_=_C2715( C2423 C2715 ) C2423_=_C2753( C2423 C2753 ) C2423_=_C2855( C2423 C2855 ) \nC2423_=_C3066( C2423 C3066 ) C2423_=_C3121( C2423 C3121 ) C2423_=_C3505( C2423 C3505 ) C2423_=_C3675( C2423 C3675 ) C2423_=_C3715( C2423 C3715 ) C2423_=_C3764( C2423 C3764 ) \nC2423_=_C3774( C2423 C3774 ) C2423_=_C3829( C2423 C3829 ) C2423_=_C3947( C2423 C3947 ) C2423_=_C4036( C2423 C4036 ) C2423_=_C4045( C2423 C4045 ) C2423_=_C4085( C2423 C4085 ) \nC2423_=_C4096( C2423 C4096 ) C2423_=_C4105( C2423 C4105 ) C2512_=_C2518( C2512 C2518 ) C2512_=_C2621( C2512 C2621 ) C2512_=_C2640( C2512 C2640 ) C2512_=_C2681( C2512 C2681 ) \nC2512_=_C2682( C2512 C2682 ) C2512_=_C2683( C2512 C2683 ) C2512_=_C2684( C2512 C2684 ) C2512_=_C2685( C2512 C2685 ) C2512_=_C2686( C2512 C2686 ) C2512_=_C2687( C2512 C2687 ) \nC2512_=_C2688( C2512 C2688 ) C2512_=_C2689( C2512 C2689 ) C2512_=_C2690( C2512 C2690 ) C2512_=_C2691( C2512 C2691 ) C2512_=_C2692( C2512 C2692 ) C2512_=_C2693( C2512 C2693 ) \nC2512_=_C2694( C2512 C2694 ) C2518_=_C2646( C2518 C2646 ) C2518_=_C2945( C2518 C2945 ) C2518_=_C2984( C2518 C2984 ) C2518_=_C3141( C2518 C3141 ) C2518_=_C3319( C2518 C3319 ) \nC2518_=_C3626( C2518 C3626 ) C2518_=_C3627( C2518 C3627 ) C2518_=_C3628( C2518 C3628 ) C2518_=_C3629( C2518 C3629 ) C2518_=_C3630( C2518 C3630 ) C2518_=_C3631( C2518 C3631 ) \nC2518_=_C3632( C2518 C3632 ) C2518_=_C3633( C2518 C3633 ) C2518_=_C3634( C2518 C3634 ) C2518_=_C3635( C2518 C3635 ) C2518_=_C3636( C2518 C3636 ) C2539_=_C2690( C2539 C2690 ) \nC2539_=_C2724( C2539 C2724 ) C2539_=_C2865( C2539 C2865 ) C2539_=_C3484( C2539 C3484 ) C2539_=_C3496( C2539 C3496 ) C2539_=_C3525( C2539 C3525 ) C2539_=_C3560( C2539 C3560 ) \nC2539_=_C3647( C2539 C3647 ) C2539_=_C3865( C2539 C3865 ) C2539_=_C3881( C2539 C3881 ) C2539_=_C3882( C2539 C3882 ) C2539_=_C3883( C2539 C3883 ) C2539_=_C3884( C2539 C3884 ) \nC2606_=_C2812( C2606 C2812 ) C2606_=_C2892( C2606 C2892 ) C2606_=_C3139( C2606 C3139 ) C2606_=_C3356( C2606 C3356 ) C2606_=_C3357( C2606 C3357 ) C2606_=_C3358( C2606 C3358 ) \nC2606_=_C3359( C2606 C3359 ) C2606_=_C3360( C2606 C3360 ) C2606_=_C3361( C2606 C3361 ) C2606_=_C3362( C2606 C3362 ) C2606_=_C3363( C2606 C3363 ) C2606_=_C3364( C2606 C3364 ) \nC2606_=_C3365( C2606 C3365 ) C2606_=_C3366( C2606 C3366 ) C2606_=_C3367( C2606 C3367 ) C2621_=_C2622( C2621 C2622 ) C2621_=_C2623( C2621 C2623 ) C2621_=_C2624( C2621 C2624 ) \nC2621_=_C2626( C2621 C2626 ) C2621_=_C2627( C2621 C2627 ) C2621_=_C2628( C2621 C2628 ) C2621_=_C2629( C2621 C2629 ) C2621_=_C2630( C2621 C2630 ) C2621_=_C2631( C2621 C2631 ) \nC2621_=_C2632( C2621 C2632 ) C2621_=_C2633( C2621 C2633 ) C2621_=_C2635( C2621 C2635 ) C2621_=_C2636( C2621 C2636 ) C2621_=_C2637( C2621 C2637 ) C2621_=_C2638( C2621 C2638 ) \nC2621_=_C2639( C2621 C2639 ) C2621_=_C2640( C2621 C2640 ) C2621_=_C2681( C2621 C2681 ) C2621_=_C2682( C2621 C2682 ) C2621_=_C2683( C2621 C2683 ) C2621_=_C2684( C2621 C2684 ) \nC2621_=_C2685( C2621 C2685 ) C2621_=_C2686( C2621 C2686 ) C2621_=_C2687( C2621 C2687 ) C2621_=_C2688( C2621 C2688 ) C2621_=_C2689( C2621 C2689 ) C2621_=_C2690( C2621 C2690 ) \nC2621_=_C2691( C2621 C2691 ) C2621_=_C2692( C2621 C2692 ) C2621_=_C2693( C2621 C2693 ) C2621_=_C2694( C2621 C2694 ) C2622_=_C2623( C2622 C2623 ) C2622_=_C2624( C2622 C2624 ) \nC2622_=_C2626( C2622 C2626 ) C2622_=_C2627( C2622 C2627 ) C2622_=_C2628( C2622 C2628 ) C2622_=_C2629( C2622 C2629 ) C2622_=_C2630( C2622 C2630 ) C2622_=_C2631( C2622 C2631 ) \nC2622_=_C2632( C2622 C2632 ) C2622_=_C2633( C2622 C2633 ) C2622_=_C2635( C2622 C2635 ) C2622_=_C2636( C2622 C2636 ) C2622_=_C2637( C2622 C2637 ) C2622_=_C2638( C2622 C2638 ) \nC2622_=_C2639( C2622 C2639 ) C2622_=_C2715( C2622 C2715 ) C2623_=_C2624( C2623 C2624 ) C2623_=_C2626( C2623 C2626 ) C2623_=_C2627( C2623 C2627 ) C2623_=_C2628( C2623 C2628 ) \nC2623_=_C2629( C2623 C2629 ) C2623_=_C2630( C2623 C2630 ) C2623_=_C2631( C2623 C2631 ) C2623_=_C2632( C2623 C2632 ) C2623_=_C2633( C2623 C2633 ) C2623_=_C2635( C2623 C2635 ) \nC2623_=_C2636( C2623 C2636 ) C2623_=_C2637( C2623 C2637 ) C2623_=_C2638( C2623 C2638 ) C2623_=_C2639( C2623 C2639 ) C2624_=_C2626( C2624 C2626 ) C2624_=_C2627( C2624 C2627 ) \nC2624_=_C2628( C2624 C2628 ) C2624_=_C2629( C2624 C2629 ) C2624_=_C2630( C2624 C2630 ) C2624_=_C2631( C2624 C2631 ) C2624_=_C2632( C2624 C2632 ) C2624_=_C2633( C2624 C2633 ) \nC2624_=_C2635( C2624 C2635 ) C2624_=_C2636( C2624 C2636 ) C2624_=_C2637( C2624 C2637 ) C2624_=_C2638( C2624 C2638 ) C2624_=_C2639( C2624 C2639 ) C2624_=_C2682( C2624 C2682 ) \nC2624_=_C2858( C2624 C2858 ) C2624_=_C2865( C2624 C2865 ) C2626_=_C2627( C2626 C2627 ) C2626_=_C2628( C2626 C2628 ) C2626_=_C2629( C2626 C2629 ) C2626_=_C2630( C2626 C2630 ) \nC2626_=_C2631( C2626 C2631 ) C2626_=_C2632( C2626 C2632 ) C2626_=_C2633( C2626 C2633 ) C2626_=_C2635( C2626 C2635 ) C2626_=_C2636( C2626 C2636 ) C2626_=_C2637( C2626 C2637 ) \nC2626_=_C2638( C2626 C2638 ) C2626_=_C2639( C2626 C2639 ) C2626_=_C3066( C2626 C3066 ) C2627_=_C2628( C2627 C2628 ) C2627_=_C2629( C2627 C2629 ) C2627_=_C2630( C2627 C2630 ) \nC2627_=_C2631( C2627 C2631 ) C2627_=_C2632( C2627 C2632 ) C2627_=_C2633( C2627 C2633 ) C2627_=_C2635( C2627 C2635 ) C2627_=_C2636( C2627 C2636 ) C2627_=_C2637( C2627 C2637 ) \nC2627_=_C2638( C2627 C2638 ) C2627_=_C2639( C2627 C2639 ) C2627_=_C2685( C2627 C2685 ) C2627_=_C3120( C2627 C3120 ) C2627_=_C3121( C2627 C3121 ) C2627_=_C3122( C2627 C3122 ) \nC2628_=_C2629( C2628 C2629 ) C2628_=_C2630( C2628 C2630 ) C2628_=_C2631( C2628 C2631 ) C2628_=_C2632( C2628 C2632 ) C2628_=_C2633( C2628 C2633 ) C2628_=_C2635( C2628 C2635 ) \nC2628_=_C2636( C2628 C2636 ) C2628_=_C2637( C2628 C2637 ) C2628_=_C2638( C2628 C2638 ) C2628_=_C2639( C2628 C2639 ) C2629_=_C2630( C2629 C2630 ) C2629_=_C2631( C2629 C2631 ) \nC2629_=_C2632( C2629 C2632 ) C2629_=_C2633( C2629 C2633 ) C2629_=_C2635( C2629 C2635 ) C2629_=_C2636( C2629 C2636 ) C2629_=_C2637( C2629 C2637 ) C2629_=_C2638( C2629 C2638 ) \nC2629_=_C2639( C2629 C2639 ) C2629_=_C3192( C2629 C3192 ) C2629_=_C3205( C2629 C3205 ) C2630_=_C2631( C2630 C2631 ) C2630_=_C2632( C2630 C2632 ) C2630_=_C2633( C2630 C2633 ) \nC2630_=_C2635( C2630 C2635 ) C2630_=_C2636( C2630 C2636 ) C2630_=_C2637( C2630 C2637 ) C2630_=_C2638( C2630 C2638 ) C2630_=_C2639( C2630 C2639 ) C2631_=_C2632( C2631 C2632 ) \nC2631_=_C2633( C2631 C2633 ) C2631_=_C2635( C2631 C2635 ) C2631_=_C2636( C2631 C2636 ) C2631_=_C2637( C2631 C2637 ) C2631_=_C2638( C2631 C2638 ) C2631_=_C2639( C2631 C2639 ) \nC2631_=_C2687( C2631 C2687 ) C2631_=_C2885( C2631 C2885 ) C2631_=_C3257( C2631 C3257 ) C2631_=_C3560( C2631 C3560 ) C2632_=_C2633( C2632 C2633 ) C2632_=_C2635( C2632 C2635 ) \nC2632_=_C2636( C2632 C2636 ) C2632_=_C2637( C2632 C2637 ) C2632_=_C2638( C2632 C2638 ) C2632_=_C2639( C2632 C2639 ) C2632_=_C3675( C2632 C3675 ) C2633_=_C2635( C2633 C2635 ) \nC2633_=_C2636( C2633 C2636 ) C2633_=_C2637( C2633 C2637 ) C2633_=_C2638( C2633 C2638 ) C2633_=_C2639( C2633 C2639 ) C2633_=_C3260( C2633 C3260 ) C2633_=_C3360( C2633 C3360 ) \nC2633_=_C3774( C2633 C3774 ) C2633_=_C3775( C2633 C3775 ) C2635_=_C2636( C2635 C2636 ) C2635_=_C2637( C2635 C2637 ) C2635_=_C2638( C2635 C2638 ) C2635_=_C2639( C2635 C2639 ) \nC2635_=_C4036( C2635 C4036 ) C2636_=_C2637( C2636 C2637 ) C2636_=_C2638( C2636 C2638 ) C2636_=_C2639( C2636 C2639 ) C2637_=_C2638( C2637 C2638 ) C2637_=_C2639( C2637 C2639 ) \nC2637_=_C4096( C2637 C4096 ) C2638_=_C2639( C2638 C2639 ) C2638_=_C2694( C2638 C2694 ) C2638_=_C2889( C2638 C2889 ) C2638_=_C3884( C2638 C3884 ) C2639_=_C2659( C2639 C2659 ) \nC2639_=_C2715( C2639 C2715 ) C2639_=_C2753( C2639 C2753 ) C2639_=_C2855( C2639 C2855 ) C2639_=_C3066( C2639 C3066 ) C2639_=_C3121( C2639 C3121 ) C2639_=_C3505( C2639 C3505 ) \nC2639_=_C3675( C2639 C3675 ) C2639_=_C3715( C2639 C3715 ) C2639_=_C3764( C2639 C3764 ) C2639_=_C3774( C2639 C3774 ) C2639_=_C3829( C2639 C3829 ) C2639_=_C3947( C2639 C3947 ) \nC2639_=_C4036( C2639 C4036 ) C2639_=_C4045( C2639 C4045 ) C2639_=_C4085( C2639 C4085 ) C2639_=_C4096( C2639 C4096 ) C2639_=_C4105( C2639 C4105 ) C2640_=_C2646( C2640 C2646 ) \nC2640_=_C2658( C2640 C2658 ) C2640_=_C2659( C2640 C2659 ) C2640_=_C2660( C2640 C2660 ) C2640_=_C2681( C2640 C2681 ) C2640_=_C2682( C2640 C2682 ) C2640_=_C2683( C2640 C2683 ) \nC2640_=_C2684( C2640 C2684 ) C2640_=_C2685( C2640 C2685 ) C2640_=_C2686( C2640 C2686 ) C2640_=_C2687( C2640 C2687 ) C2640_=_C2688( C2640 C2688 ) C2640_=_C2689( C2640 C2689 ) \nC2640_=_C2690( C2640 C2690 ) C2640_=_C2691( C2640 C2691 ) C2640_=_C2692( C2640 C2692 ) C2640_=_C2693( C2640 C2693 ) C2640_=_C2694( C2640 C2694 ) C2646_=_C2658( C2646 C2658 ) \nC2646_=_C2659( C2646 C2659 ) C2646_=_C2660( C2646 C2660 ) C2646_=_C2945( C2646 C2945 ) C2646_=_C2984( C2646 C2984 ) C2646_=_C3141(</w:t>
      </w:r>
    </w:p>
    <w:p>
      <w:pPr>
        <w:pStyle w:val="PreformattedText"/>
        <w:bidi w:val="0"/>
        <w:spacing w:before="0" w:after="0"/>
        <w:jc w:val="left"/>
        <w:rPr/>
      </w:pPr>
      <w:r>
        <w:rPr/>
        <w:t xml:space="preserve"> </w:t>
      </w:r>
      <w:r>
        <w:rPr/>
        <w:t>C2646 C3141 ) C2646_=_C3319( C2646 C3319 ) \nC2646_=_C3626( C2646 C3626 ) C2646_=_C3627( C2646 C3627 ) C2646_=_C3628( C2646 C3628 ) C2646_=_C3629( C2646 C3629 ) C2646_=_C3630( C2646 C3630 ) C2646_=_C3631( C2646 C3631 ) \nC2646_=_C3632( C2646 C3632 ) C2646_=_C3633( C2646 C3633 ) C2646_=_C3634( C2646 C3634 ) C2646_=_C3635( C2646 C3635 ) C2646_=_C3636( C2646 C3636 ) C2658_=_C2659( C2658 C2659 ) \nC2658_=_C2660( C2658 C2660 ) C2658_=_C2752( C2658 C2752 ) C2658_=_C2854( C2658 C2854 ) C2658_=_C2890( C2658 C2890 ) C2658_=_C2953( C2658 C2953 ) C2658_=_C3120( C2658 C3120 ) \nC2658_=_C3328( C2658 C3328 ) C2658_=_C3504( C2658 C3504 ) C2658_=_C3636( C2658 C3636 ) C2658_=_C3714( C2658 C3714 ) C2658_=_C3762( C2658 C3762 ) C2658_=_C3828( C2658 C3828 ) \nC2658_=_C3945( C2658 C3945 ) C2658_=_C4023( C2658 C4023 ) C2658_=_C4044( C2658 C4044 ) C2658_=_C4084( C2658 C4084 ) C2658_=_C4103( C2658 C4103 ) C2659_=_C2660( C2659 C2660 ) \nC2659_=_C2715( C2659 C2715 ) C2659_=_C2753( C2659 C2753 ) C2659_=_C2855( C2659 C2855 ) C2659_=_C3066( C2659 C3066 ) C2659_=_C3121( C2659 C3121 ) C2659_=_C3505( C2659 C3505 ) \nC2659_=_C3675( C2659 C3675 ) C2659_=_C3715( C2659 C3715 ) C2659_=_C3764( C2659 C3764 ) C2659_=_C3774( C2659 C3774 ) C2659_=_C3829( C2659 C3829 ) C2659_=_C3947( C2659 C3947 ) \nC2659_=_C4036( C2659 C4036 ) C2659_=_C4045( C2659 C4045 ) C2659_=_C4085( C2659 C4085 ) C2659_=_C4096( C2659 C4096 ) C2659_=_C4105( C2659 C4105 ) C2660_=_C2754( C2660 C2754 ) \nC2660_=_C2856( C2660 C2856 ) C2660_=_C2903( C2660 C2903 ) C2660_=_C3097( C2660 C3097 ) C2660_=_C3122( C2660 C3122 ) C2660_=_C3205( C2660 C3205 ) C2660_=_C3315( C2660 C3315 ) \nC2660_=_C3391( C2660 C3391 ) C2660_=_C3540( C2660 C3540 ) C2660_=_C3756( C2660 C3756 ) C2660_=_C3765( C2660 C3765 ) C2660_=_C3775( C2660 C3775 ) C2660_=_C3819( C2660 C3819 ) \nC2660_=_C4046( C2660 C4046 ) C2660_=_C4098( C2660 C4098 ) C2660_=_C4113( C2660 C4113 ) C2660_=_C4117( C2660 C4117 ) C2663_=_C2809( C2663 C2809 ) C2663_=_C2891( C2663 C2891 ) \nC2663_=_C3256( C2663 C3256 ) C2663_=_C3257( C2663 C3257 ) C2663_=_C3258( C2663 C3258 ) C2663_=_C3259( C2663 C3259 ) C2663_=_C3260( C2663 C3260 ) C2663_=_C3261( C2663 C3261 ) \nC2663_=_C3262( C2663 C3262 ) C2663_=_C3263( C2663 C3263 ) C2663_=_C3264( C2663 C3264 ) C2663_=_C3265( C2663 C3265 ) C2663_=_C3266( C2663 C3266 ) C2663_=_C3267( C2663 C3267 ) \nC2663_=_C3268( C2663 C3268 ) C2663_=_C3269( C2663 C3269 ) C2663_=_C3270( C2663 C3270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693( C2681 C2693 ) C2681_=_C2694( C2681 C2694 ) C2681_=_C2854( C2681 C2854 ) C2681_=_C2855( C2681 C2855 ) \nC2681_=_C2856( C2681 C2856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2_=_C2858( C2682 C2858 ) C2682_=_C2865( C2682 C2865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3_=_C2858( C2683 C2858 ) C2683_=_C2883( C2683 C2883 ) C2683_=_C2884( C2683 C2884 ) C2683_=_C2885( C2683 C2885 ) \nC2683_=_C2888( C2683 C2888 ) C2683_=_C2889( C2683 C2889 ) C2683_=_C2890( C2683 C2890 ) C2684_=_C2685( C2684 C2685 ) C2684_=_C2686( C2684 C2686 ) C2684_=_C2687( C2684 C2687 ) \nC2684_=_C2688( C2684 C2688 ) C2684_=_C2689( C2684 C2689 ) C2684_=_C2690( C2684 C2690 ) C2684_=_C2691( C2684 C2691 ) C2684_=_C2692( C2684 C2692 ) C2684_=_C2693( C2684 C2693 ) \nC2684_=_C2694( C2684 C2694 ) C2685_=_C2686( C2685 C2686 ) C2685_=_C2687( C2685 C2687 ) C2685_=_C2688( C2685 C2688 ) C2685_=_C2689( C2685 C2689 ) C2685_=_C2690( C2685 C2690 ) \nC2685_=_C2691( C2685 C2691 ) C2685_=_C2692( C2685 C2692 ) C2685_=_C2693( C2685 C2693 ) C2685_=_C2694( C2685 C2694 ) C2685_=_C3120( C2685 C3120 ) C2685_=_C3121( C2685 C3121 ) \nC2685_=_C3122( C2685 C3122 ) C2686_=_C2687( C2686 C2687 ) C2686_=_C2688( C2686 C2688 ) C2686_=_C2689( C2686 C2689 ) C2686_=_C2690( C2686 C2690 ) C2686_=_C2691( C2686 C2691 ) \nC2686_=_C2692( C2686 C2692 ) C2686_=_C2693( C2686 C2693 ) C2686_=_C2694( C2686 C2694 ) C2687_=_C2688( C2687 C2688 ) C2687_=_C2689( C2687 C2689 ) C2687_=_C2690( C2687 C2690 ) \nC2687_=_C2691( C2687 C2691 ) C2687_=_C2692( C2687 C2692 ) C2687_=_C2693( C2687 C2693 ) C2687_=_C2694( C2687 C2694 ) C2687_=_C2885( C2687 C2885 ) C2687_=_C3257( C2687 C3257 ) \nC2687_=_C3560( C2687 C3560 ) C2688_=_C2689( C2688 C2689 ) C2688_=_C2690( C2688 C2690 ) C2688_=_C2691( C2688 C2691 ) C2688_=_C2692( C2688 C2692 ) C2688_=_C2693( C2688 C2693 ) \nC2688_=_C2694( C2688 C2694 ) C2688_=_C3762( C2688 C3762 ) C2688_=_C3764( C2688 C3764 ) C2688_=_C3765( C2688 C3765 ) C2689_=_C2690( C2689 C2690 ) C2689_=_C2691( C2689 C2691 ) \nC2689_=_C2692( C2689 C2692 ) C2689_=_C2693( C2689 C2693 ) C2689_=_C2694( C2689 C2694 ) C2690_=_C2691( C2690 C2691 ) C2690_=_C2692( C2690 C2692 ) C2690_=_C2693( C2690 C2693 ) \nC2690_=_C2694( C2690 C2694 ) C2690_=_C2724( C2690 C2724 ) C2690_=_C2865( C2690 C2865 ) C2690_=_C3484( C2690 C3484 ) C2690_=_C3496( C2690 C3496 ) C2690_=_C3525( C2690 C3525 ) \nC2690_=_C3560( C2690 C3560 ) C2690_=_C3647( C2690 C3647 ) C2690_=_C3865( C2690 C3865 ) C2690_=_C3881( C2690 C3881 ) C2690_=_C3882( C2690 C3882 ) C2690_=_C3883( C2690 C3883 ) \nC2690_=_C3884( C2690 C3884 ) C2691_=_C2692( C2691 C2692 ) C2691_=_C2693( C2691 C2693 ) C2691_=_C2694( C2691 C2694 ) C2691_=_C3264( C2691 C3264 ) C2691_=_C3363( C2691 C3363 ) \nC2691_=_C3632( C2691 C3632 ) C2692_=_C2693( C2692 C2693 ) C2692_=_C2694( C2692 C2694 ) C2692_=_C4044( C2692 C4044 ) C2692_=_C4045( C2692 C4045 ) C2692_=_C4046( C2692 C4046 ) \nC2693_=_C2694( C2693 C2694 ) C2694_=_C2889( C2694 C2889 ) C2694_=_C3884( C2694 C3884 ) C2715_=_C2753( C2715 C2753 ) C2715_=_C2855( C2715 C2855 ) C2715_=_C3066( C2715 C3066 ) \nC2715_=_C3121( C2715 C3121 ) C2715_=_C3505( C2715 C3505 ) C2715_=_C3675( C2715 C3675 ) C2715_=_C3715( C2715 C3715 ) C2715_=_C3764( C2715 C3764 ) C2715_=_C3774( C2715 C3774 ) \nC2715_=_C3829( C2715 C3829 ) C2715_=_C3947( C2715 C3947 ) C2715_=_C4036( C2715 C4036 ) C2715_=_C4045( C2715 C4045 ) C2715_=_C4085( C2715 C4085 ) C2715_=_C4096( C2715 C4096 ) \nC2715_=_C4105( C2715 C4105 ) C2724_=_C2865( C2724 C2865 ) C2724_=_C3484( C2724 C3484 ) C2724_=_C3496( C2724 C3496 ) C2724_=_C3525( C2724 C3525 ) C2724_=_C3560( C2724 C3560 ) \nC2724_=_C3647( C2724 C3647 ) C2724_=_C3865( C2724 C3865 ) C2724_=_C3881( C2724 C3881 ) C2724_=_C3882( C2724 C3882 ) C2724_=_C3883( C2724 C3883 ) C2724_=_C3884( C2724 C3884 ) \nC2736_=_C2752( C2736 C2752 ) C2736_=_C2753( C2736 C2753 ) C2736_=_C2754( C2736 C2754 ) C2736_=_C2811( C2736 C2811 ) C2736_=_C2872( C2736 C2872 ) C2736_=_C3084( C2736 C3084 ) \nC2736_=_C3138( C2736 C3138 ) C2736_=_C3192( C2736 C3192 ) C2736_=_C3306( C2736 C3306 ) C2736_=_C3307( C2736 C3307 ) C2736_=_C3309( C2736 C3309 ) C2736_=_C3310( C2736 C3310 ) \nC2736_=_C3311( C2736 C3311 ) C2736_=_C3312( C2736 C3312 ) C2736_=_C3313( C2736 C3313 ) C2736_=_C3314( C2736 C3314 ) C2736_=_C3315( C2736 C3315 ) C2752_=_C2753( C2752 C2753 ) \nC2752_=_C2754( C2752 C2754 ) C2752_=_C2854( C2752 C2854 ) C2752_=_C2890( C2752 C2890 ) C2752_=_C2953( C2752 C2953 ) C2752_=_C3120( C2752 C3120 ) C2752_=_C3328( C2752 C3328 ) \nC2752_=_C3504( C2752 C3504 ) C2752_=_C3636( C2752 C3636 ) C2752_=_C3714( C2752 C3714 ) C2752_=_C3762( C2752 C3762 ) C2752_=_C3828( C2752 C3828 ) C2752_=_C3945( C2752 C3945 ) \nC2752_=_C4023( C2752 C4023 ) C2752_=_C4044( C2752 C4044 ) C2752_=_C4084( C2752 C4084 ) C2752_=_C4103( C2752 C4103 ) C2753_=_C2754( C2753 C2754 ) C2753_=_C2855( C2753 C2855 ) \nC2753_=_C3066( C2753 C3066 ) C2753_=_C3121( C2753 C3121 ) C2753_=_C3505( C2753 C3505 ) C2753_=_C3675( C2753 C3675 ) C2753_=_C3715( C2753 C3715 ) C2753_=_C3764( C2753 C3764 ) \nC2753_=_C3774( C2753 C3774 ) C2753_=_C3829( C2753 C3829 ) C2753_=_C3947( C2753 C3947 ) C2753_=_C4036( C2753 C4036 ) C2753_=_C4045( C2753 C4045 ) C2753_=_C4085( C2753 C4085 ) \nC2753_=_C4096( C2753 C4096 ) C2753_=_C4105( C2753 C4105 ) C2754_=_C2856( C2754 C2856 ) C2754_=_C2903( C2754 C2903 ) C2754_=_C3097( C2754 C3097 ) C2754_=_C3122( C2754 C3122 ) \nC2754_=_C3205( C2754 C3205 ) C2754_=_C3315( C2754 C3315 ) C2754_=_C3391( C2754 C3391 ) C2754_=_C3540( C2754 C3540 ) C2754_=_C3756( C2754 C3756 ) C2754_=_C3765( C2754 C3765 ) \nC2754_=_C3775( C2754 C3775 ) C2754_=_C3819( C2754 C3819 ) C2754_=_C4046( C2754 C4046 ) C2754_=_C4098( C2754 C4098 ) C2754_=_C4113( C2754 C4113 ) C2754_=_C4117( C2754 C4117 ) \nC2809_=_C2811( C2809 C2811 ) C2809_=_C2812( C2809 C2812 ) C2809_=_C2891( C2809 C2891 ) C2809_=_C3256( C2809 C3256 ) C2809_=_C3257( C2809 C3257 ) C2809_=_C3258( C2809 C3258 ) \nC2809_=_C3259( C2809 C3259 ) C2809_=_C3260( C2809 C3260 ) C2809_=_C3261( C2809 C3261 ) C2809_=_C3262( C2809 C3262 ) C2809_=_C3263( C2809 C3263 ) C2809_=_C3264( C2809 C3264 ) \nC2809_=_C3265( C2809 C3265 ) C2809_=_C3266( C2809 C3266 ) C2809_=_C3267( C2809 C3267 ) C2809_=_C3268( C2809 C3268 ) C2809_=_C3269( C2809 C3269 ) C2809_=_C3270( C2809 C3270 ) \nC2811_=_C2812( C2811 C2812 ) C2811_=_C2872( C2811 C2872 ) C2811_=_C3084( C2811 C3084 ) C2811_=_C3138( C2811 C3138 ) C2811_=_C3192( C2811 C3192 ) C2811_=_C3306( C2811 C3306 ) \nC2811_=_C3307( C2811 C3307 ) C2811_=_C3309( C2811 C3309 ) C2811_=_C3310( C2811 C3310 ) C2811_=_C3311( C2811 C3311 ) C2811_=_C3312( C2811 C3312 ) C2811_=_C3313( C2811 C3313 ) \nC2811_=_C3314(</w:t>
      </w:r>
    </w:p>
    <w:p>
      <w:pPr>
        <w:pStyle w:val="PreformattedText"/>
        <w:bidi w:val="0"/>
        <w:spacing w:before="0" w:after="0"/>
        <w:jc w:val="left"/>
        <w:rPr/>
      </w:pPr>
      <w:r>
        <w:rPr/>
        <w:t xml:space="preserve"> </w:t>
      </w:r>
      <w:r>
        <w:rPr/>
        <w:t>C2811 C3314 ) C2811_=_C3315( C2811 C3315 ) C2812_=_C2892( C2812 C2892 ) C2812_=_C3139( C2812 C3139 ) C2812_=_C3356( C2812 C3356 ) C2812_=_C3357( C2812 C3357 ) \nC2812_=_C3358( C2812 C3358 ) C2812_=_C3359( C2812 C3359 ) C2812_=_C3360( C2812 C3360 ) C2812_=_C3361( C2812 C3361 ) C2812_=_C3362( C2812 C3362 ) C2812_=_C3363( C2812 C3363 ) \nC2812_=_C3364( C2812 C3364 ) C2812_=_C3365( C2812 C3365 ) C2812_=_C3366( C2812 C3366 ) C2812_=_C3367( C2812 C3367 ) C2854_=_C2855( C2854 C2855 ) C2854_=_C2856( C2854 C2856 ) \nC2854_=_C2890( C2854 C2890 ) C2854_=_C2953( C2854 C2953 ) C2854_=_C3120( C2854 C3120 ) C2854_=_C3328( C2854 C3328 ) C2854_=_C3504( C2854 C3504 ) C2854_=_C3636( C2854 C3636 ) \nC2854_=_C3714( C2854 C3714 ) C2854_=_C3762( C2854 C3762 ) C2854_=_C3828( C2854 C3828 ) C2854_=_C3945( C2854 C3945 ) C2854_=_C4023( C2854 C4023 ) C2854_=_C4044( C2854 C4044 ) \nC2854_=_C4084( C2854 C4084 ) C2854_=_C4103( C2854 C4103 ) C2855_=_C2856( C2855 C2856 ) C2855_=_C3066( C2855 C3066 ) C2855_=_C3121( C2855 C3121 ) C2855_=_C3505( C2855 C3505 ) \nC2855_=_C3675( C2855 C3675 ) C2855_=_C3715( C2855 C3715 ) C2855_=_C3764( C2855 C3764 ) C2855_=_C3774( C2855 C3774 ) C2855_=_C3829( C2855 C3829 ) C2855_=_C3947( C2855 C3947 ) \nC2855_=_C4036( C2855 C4036 ) C2855_=_C4045( C2855 C4045 ) C2855_=_C4085( C2855 C4085 ) C2855_=_C4096( C2855 C4096 ) C2855_=_C4105( C2855 C4105 ) C2856_=_C2903( C2856 C2903 ) \nC2856_=_C3097( C2856 C3097 ) C2856_=_C3122( C2856 C3122 ) C2856_=_C3205( C2856 C3205 ) C2856_=_C3315( C2856 C3315 ) C2856_=_C3391( C2856 C3391 ) C2856_=_C3540( C2856 C3540 ) \nC2856_=_C3756( C2856 C3756 ) C2856_=_C3765( C2856 C3765 ) C2856_=_C3775( C2856 C3775 ) C2856_=_C3819( C2856 C3819 ) C2856_=_C4046( C2856 C4046 ) C2856_=_C4098( C2856 C4098 ) \nC2856_=_C4113( C2856 C4113 ) C2856_=_C4117( C2856 C4117 ) C2858_=_C2865( C2858 C2865 ) C2858_=_C2883( C2858 C2883 ) C2858_=_C2884( C2858 C2884 ) C2858_=_C2885( C2858 C2885 ) \nC2858_=_C2888( C2858 C2888 ) C2858_=_C2889( C2858 C2889 ) C2858_=_C2890( C2858 C2890 ) C2865_=_C3484( C2865 C3484 ) C2865_=_C3496( C2865 C3496 ) C2865_=_C3525( C2865 C3525 ) \nC2865_=_C3560( C2865 C3560 ) C2865_=_C3647( C2865 C3647 ) C2865_=_C3865( C2865 C3865 ) C2865_=_C3881( C2865 C3881 ) C2865_=_C3882( C2865 C3882 ) C2865_=_C3883( C2865 C3883 ) \nC2865_=_C3884( C2865 C3884 ) C2872_=_C3084( C2872 C3084 ) C2872_=_C3138( C2872 C3138 ) C2872_=_C3192( C2872 C3192 ) C2872_=_C3306( C2872 C3306 ) C2872_=_C3307( C2872 C3307 ) \nC2872_=_C3309( C2872 C3309 ) C2872_=_C3310( C2872 C3310 ) C2872_=_C3311( C2872 C3311 ) C2872_=_C3312( C2872 C3312 ) C2872_=_C3313( C2872 C3313 ) C2872_=_C3314( C2872 C3314 ) \nC2872_=_C3315( C2872 C3315 ) C2883_=_C2884( C2883 C2884 ) C2883_=_C2885( C2883 C2885 ) C2883_=_C2888( C2883 C2888 ) C2883_=_C2889( C2883 C2889 ) C2883_=_C2890( C2883 C2890 ) \nC2883_=_C2945( C2883 C2945 ) C2883_=_C2953( C2883 C2953 ) C2884_=_C2885( C2884 C2885 ) C2884_=_C2888( C2884 C2888 ) C2884_=_C2889( C2884 C2889 ) C2884_=_C2890( C2884 C2890 ) \nC2884_=_C3319( C2884 C3319 ) C2884_=_C3328( C2884 C3328 ) C2885_=_C2888( C2885 C2888 ) C2885_=_C2889( C2885 C2889 ) C2885_=_C2890( C2885 C2890 ) C2885_=_C3257( C2885 C3257 ) \nC2885_=_C3560( C2885 C3560 ) C2888_=_C2889( C2888 C2889 ) C2888_=_C2890( C2888 C2890 ) C2888_=_C3631( C2888 C3631 ) C2888_=_C4023( C2888 C4023 ) C2889_=_C2890( C2889 C2890 ) \nC2889_=_C3884( C2889 C3884 ) C2890_=_C2953( C2890 C2953 ) C2890_=_C3120( C2890 C3120 ) C2890_=_C3328( C2890 C3328 ) C2890_=_C3504( C2890 C3504 ) C2890_=_C3636( C2890 C3636 ) \nC2890_=_C3714( C2890 C3714 ) C2890_=_C3762( C2890 C3762 ) C2890_=_C3828( C2890 C3828 ) C2890_=_C3945( C2890 C3945 ) C2890_=_C4023( C2890 C4023 ) C2890_=_C4044( C2890 C4044 ) \nC2890_=_C4084( C2890 C4084 ) C2890_=_C4103( C2890 C4103 ) C2891_=_C2892( C2891 C2892 ) C2891_=_C2903( C2891 C2903 ) C2891_=_C3256( C2891 C3256 ) C2891_=_C3257( C2891 C3257 ) \nC2891_=_C3258( C2891 C3258 ) C2891_=_C3259( C2891 C3259 ) C2891_=_C3260( C2891 C3260 ) C2891_=_C3261( C2891 C3261 ) C2891_=_C3262( C2891 C3262 ) C2891_=_C3263( C2891 C3263 ) \nC2891_=_C3264( C2891 C3264 ) C2891_=_C3265( C2891 C3265 ) C2891_=_C3266( C2891 C3266 ) C2891_=_C3267( C2891 C3267 ) C2891_=_C3268( C2891 C3268 ) C2891_=_C3269( C2891 C3269 ) \nC2891_=_C3270( C2891 C3270 ) C2892_=_C2903( C2892 C2903 ) C2892_=_C3139( C2892 C3139 ) C2892_=_C3356( C2892 C3356 ) C2892_=_C3357( C2892 C3357 ) C2892_=_C3358( C2892 C3358 ) \nC2892_=_C3359( C2892 C3359 ) C2892_=_C3360( C2892 C3360 ) C2892_=_C3361( C2892 C3361 ) C2892_=_C3362( C2892 C3362 ) C2892_=_C3363( C2892 C3363 ) C2892_=_C3364( C2892 C3364 ) \nC2892_=_C3365( C2892 C3365 ) C2892_=_C3366( C2892 C3366 ) C2892_=_C3367( C2892 C3367 ) C2903_=_C3097( C2903 C3097 ) C2903_=_C3122( C2903 C3122 ) C2903_=_C3205( C2903 C3205 ) \nC2903_=_C3315( C2903 C3315 ) C2903_=_C3391( C2903 C3391 ) C2903_=_C3540( C2903 C3540 ) C2903_=_C3756( C2903 C3756 ) C2903_=_C3765( C2903 C3765 ) C2903_=_C3775( C2903 C3775 ) \nC2903_=_C3819( C2903 C3819 ) C2903_=_C4046( C2903 C4046 ) C2903_=_C4098( C2903 C4098 ) C2903_=_C4113( C2903 C4113 ) C2903_=_C4117( C2903 C4117 ) C2945_=_C2953( C2945 C2953 ) \nC2945_=_C2984( C2945 C2984 ) C2945_=_C3141( C2945 C3141 ) C2945_=_C3319( C2945 C3319 ) C2945_=_C3626( C2945 C3626 ) C2945_=_C3627( C2945 C3627 ) C2945_=_C3628( C2945 C3628 ) \nC2945_=_C3629( C2945 C3629 ) C2945_=_C3630( C2945 C3630 ) C2945_=_C3631( C2945 C3631 ) C2945_=_C3632( C2945 C3632 ) C2945_=_C3633( C2945 C3633 ) C2945_=_C3634( C2945 C3634 ) \nC2945_=_C3635( C2945 C3635 ) C2945_=_C3636( C2945 C3636 ) C2953_=_C3120( C2953 C3120 ) C2953_=_C3328( C2953 C3328 ) C2953_=_C3504( C2953 C3504 ) C2953_=_C3636( C2953 C3636 ) \nC2953_=_C3714( C2953 C3714 ) C2953_=_C3762( C2953 C3762 ) C2953_=_C3828( C2953 C3828 ) C2953_=_C3945( C2953 C3945 ) C2953_=_C4023( C2953 C4023 ) C2953_=_C4044( C2953 C4044 ) \nC2953_=_C4084( C2953 C4084 ) C2953_=_C4103( C2953 C4103 ) C2984_=_C3141( C2984 C3141 ) C2984_=_C3319( C2984 C3319 ) C2984_=_C3626( C2984 C3626 ) C2984_=_C3627( C2984 C3627 ) \nC2984_=_C3628( C2984 C3628 ) C2984_=_C3629( C2984 C3629 ) C2984_=_C3630( C2984 C3630 ) C2984_=_C3631( C2984 C3631 ) C2984_=_C3632( C2984 C3632 ) C2984_=_C3633( C2984 C3633 ) \nC2984_=_C3634( C2984 C3634 ) C2984_=_C3635( C2984 C3635 ) C2984_=_C3636( C2984 C3636 ) C3066_=_C3121( C3066 C3121 ) C3066_=_C3505( C3066 C3505 ) C3066_=_C3675( C3066 C3675 ) \nC3066_=_C3715( C3066 C3715 ) C3066_=_C3764( C3066 C3764 ) C3066_=_C3774( C3066 C3774 ) C3066_=_C3829( C3066 C3829 ) C3066_=_C3947( C3066 C3947 ) C3066_=_C4036( C3066 C4036 ) \nC3066_=_C4045( C3066 C4045 ) C3066_=_C4085( C3066 C4085 ) C3066_=_C4096( C3066 C4096 ) C3066_=_C4105( C3066 C4105 ) C3084_=_C3097( C3084 C3097 ) C3084_=_C3138( C3084 C3138 ) \nC3084_=_C3192( C3084 C3192 ) C3084_=_C3306( C3084 C3306 ) C3084_=_C3307( C3084 C3307 ) C3084_=_C3309( C3084 C3309 ) C3084_=_C3310( C3084 C3310 ) C3084_=_C3311( C3084 C3311 ) \nC3084_=_C3312( C3084 C3312 ) C3084_=_C3313( C3084 C3313 ) C3084_=_C3314( C3084 C3314 ) C3084_=_C3315( C3084 C3315 ) C3097_=_C3122( C3097 C3122 ) C3097_=_C3205( C3097 C3205 ) \nC3097_=_C3315( C3097 C3315 ) C3097_=_C3391( C3097 C3391 ) C3097_=_C3540( C3097 C3540 ) C3097_=_C3756( C3097 C3756 ) C3097_=_C3765( C3097 C3765 ) C3097_=_C3775( C3097 C3775 ) \nC3097_=_C3819( C3097 C3819 ) C3097_=_C4046( C3097 C4046 ) C3097_=_C4098( C3097 C4098 ) C3097_=_C4113( C3097 C4113 ) C3097_=_C4117( C3097 C4117 ) C3120_=_C3121( C3120 C3121 ) \nC3120_=_C3122( C3120 C3122 ) C3120_=_C3328( C3120 C3328 ) C3120_=_C3504( C3120 C3504 ) C3120_=_C3636( C3120 C3636 ) C3120_=_C3714( C3120 C3714 ) C3120_=_C3762( C3120 C3762 ) \nC3120_=_C3828( C3120 C3828 ) C3120_=_C3945( C3120 C3945 ) C3120_=_C4023( C3120 C4023 ) C3120_=_C4044( C3120 C4044 ) C3120_=_C4084( C3120 C4084 ) C3120_=_C4103( C3120 C4103 ) \nC3121_=_C3122( C3121 C3122 ) C3121_=_C3505( C3121 C3505 ) C3121_=_C3675( C3121 C3675 ) C3121_=_C3715( C3121 C3715 ) C3121_=_C3764( C3121 C3764 ) C3121_=_C3774( C3121 C3774 ) \nC3121_=_C3829( C3121 C3829 ) C3121_=_C3947( C3121 C3947 ) C3121_=_C4036( C3121 C4036 ) C3121_=_C4045( C3121 C4045 ) C3121_=_C4085( C3121 C4085 ) C3121_=_C4096( C3121 C4096 ) \nC3121_=_C4105( C3121 C4105 ) C3122_=_C3205( C3122 C3205 ) C3122_=_C3315( C3122 C3315 ) C3122_=_C3391( C3122 C3391 ) C3122_=_C3540( C3122 C3540 ) C3122_=_C3756( C3122 C3756 ) \nC3122_=_C3765( C3122 C3765 ) C3122_=_C3775( C3122 C3775 ) C3122_=_C3819( C3122 C3819 ) C3122_=_C4046( C3122 C4046 ) C3122_=_C4098( C3122 C4098 ) C3122_=_C4113( C3122 C4113 ) \nC3122_=_C4117( C3122 C4117 ) C3138_=_C3139( C3138 C3139 ) C3138_=_C3141( C3138 C3141 ) C3138_=_C3192( C3138 C3192 ) C3138_=_C3306( C3138 C3306 ) C3138_=_C3307( C3138 C3307 ) \nC3138_=_C3309( C3138 C3309 ) C3138_=_C3310( C3138 C3310 ) C3138_=_C3311( C3138 C3311 ) C3138_=_C3312( C3138 C3312 ) C3138_=_C3313( C3138 C3313 ) C3138_=_C3314( C3138 C3314 ) \nC3138_=_C3315( C3138 C3315 ) C3139_=_C3141( C3139 C3141 ) C3139_=_C3356( C3139 C3356 ) C3139_=_C3357( C3139 C3357 ) C3139_=_C3358( C3139 C3358 ) C3139_=_C3359( C3139 C3359 ) \nC3139_=_C3360( C3139 C3360 ) C3139_=_C3361( C3139 C3361 ) C3139_=_C3362( C3139 C3362 ) C3139_=_C3363( C3139 C3363 ) C3139_=_C3364( C3139 C3364 ) C3139_=_C3365( C3139 C3365 ) \nC3139_=_C3366( C3139 C3366 ) C3139_=_C3367( C3139 C3367 ) C3141_=_C3319( C3141 C3319 ) C3141_=_C3626( C3141 C3626 ) C3141_=_C3627( C3141 C3627 ) C3141_=_C3628( C3141 C3628 ) \nC3141_=_C3629( C3141 C3629 ) C3141_=_C3630( C3141 C3630 ) C3141_=_C3631( C3141 C3631 ) C3141_=_C3632( C3141 C3632 ) C3141_=_C3633( C3141 C3633 ) C3141_=_C3634( C3141 C3634 ) \nC3141_=_C3635( C3141 C3635 ) C3141_=_C3636( C3141 C3636 ) C3192_=_C3205( C3192 C3205 ) C3192_=_C3306( C3192 C3306 ) C3192_=_C3307( C3192 C3307 ) C3192_=_C3309( C3192 C3309 ) \nC3192_=_C3310( C3192 C3310 ) C3192_=_C3311( C3192 C3311 ) C3192_=_C3312( C3192 C3312 ) C3192_=_C3313( C3192 C3313 ) C3192_=_C3314( C3192 C3314 ) C3192_=_C3315( C3192 C3315 ) \nC3205_=_C3315( C3205 C3315 ) C3205_=_C3391( C3205 C3391 ) C3205_=_C3540(</w:t>
      </w:r>
    </w:p>
    <w:p>
      <w:pPr>
        <w:pStyle w:val="PreformattedText"/>
        <w:bidi w:val="0"/>
        <w:spacing w:before="0" w:after="0"/>
        <w:jc w:val="left"/>
        <w:rPr/>
      </w:pPr>
      <w:r>
        <w:rPr/>
        <w:t xml:space="preserve"> </w:t>
      </w:r>
      <w:r>
        <w:rPr/>
        <w:t>C3205 C3540 ) C3205_=_C3756( C3205 C3756 ) C3205_=_C3765( C3205 C3765 ) C3205_=_C3775( C3205 C3775 ) \nC3205_=_C3819( C3205 C3819 ) C3205_=_C4046( C3205 C4046 ) C3205_=_C4098( C3205 C4098 ) C3205_=_C4113( C3205 C4113 ) C3205_=_C4117( C3205 C4117 ) C3256_=_C3257( C3256 C3257 ) \nC3256_=_C3258( C3256 C3258 ) C3256_=_C3259( C3256 C3259 ) C3256_=_C3260( C3256 C3260 ) C3256_=_C3261( C3256 C3261 ) C3256_=_C3262( C3256 C3262 ) C3256_=_C3263( C3256 C3263 ) \nC3256_=_C3264( C3256 C3264 ) C3256_=_C3265( C3256 C3265 ) C3256_=_C3266( C3256 C3266 ) C3256_=_C3267( C3256 C3267 ) C3256_=_C3268( C3256 C3268 ) C3256_=_C3269( C3256 C3269 ) \nC3256_=_C3270( C3256 C3270 ) C3256_=_C3356( C3256 C3356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7_=_C3269( C3257 C3269 ) C3257_=_C3270( C3257 C3270 ) C3257_=_C3560( C3257 C3560 ) C3258_=_C3259( C3258 C3259 ) C3258_=_C3260( C3258 C3260 ) \nC3258_=_C3261( C3258 C3261 ) C3258_=_C3262( C3258 C3262 ) C3258_=_C3263( C3258 C3263 ) C3258_=_C3264( C3258 C3264 ) C3258_=_C3265( C3258 C3265 ) C3258_=_C3266( C3258 C3266 ) \nC3258_=_C3267( C3258 C3267 ) C3258_=_C3268( C3258 C3268 ) C3258_=_C3269( C3258 C3269 ) C3258_=_C3270( C3258 C3270 ) C3258_=_C3358( C3258 C3358 ) C3259_=_C3260( C3259 C3260 ) \nC3259_=_C3261( C3259 C3261 ) C3259_=_C3262( C3259 C3262 ) C3259_=_C3263( C3259 C3263 ) C3259_=_C3264( C3259 C3264 ) C3259_=_C3265( C3259 C3265 ) C3259_=_C3266( C3259 C3266 ) \nC3259_=_C3267( C3259 C3267 ) C3259_=_C3268( C3259 C3268 ) C3259_=_C3269( C3259 C3269 ) C3259_=_C3270( C3259 C3270 ) C3259_=_C3310( C3259 C3310 ) C3259_=_C3627( C3259 C3627 ) \nC3260_=_C3261( C3260 C3261 ) C3260_=_C3262( C3260 C3262 ) C3260_=_C3263( C3260 C3263 ) C3260_=_C3264( C3260 C3264 ) C3260_=_C3265( C3260 C3265 ) C3260_=_C3266( C3260 C3266 ) \nC3260_=_C3267( C3260 C3267 ) C3260_=_C3268( C3260 C3268 ) C3260_=_C3269( C3260 C3269 ) C3260_=_C3270( C3260 C3270 ) C3260_=_C3360( C3260 C3360 ) C3260_=_C3774( C3260 C3774 ) \nC3260_=_C3775( C3260 C3775 ) C3261_=_C3262( C3261 C3262 ) C3261_=_C3263( C3261 C3263 ) C3261_=_C3264( C3261 C3264 ) C3261_=_C3265( C3261 C3265 ) C3261_=_C3266( C3261 C3266 ) \nC3261_=_C3267( C3261 C3267 ) C3261_=_C3268( C3261 C3268 ) C3261_=_C3269( C3261 C3269 ) C3261_=_C3270( C3261 C3270 ) C3261_=_C3361( C3261 C3361 ) C3261_=_C3819( C3261 C3819 ) \nC3262_=_C3263( C3262 C3263 ) C3262_=_C3264( C3262 C3264 ) C3262_=_C3265( C3262 C3265 ) C3262_=_C3266( C3262 C3266 ) C3262_=_C3267( C3262 C3267 ) C3262_=_C3268( C3262 C3268 ) \nC3262_=_C3269( C3262 C3269 ) C3262_=_C3270( C3262 C3270 ) C3262_=_C3362( C3262 C3362 ) C3263_=_C3264( C3263 C3264 ) C3263_=_C3265( C3263 C3265 ) C3263_=_C3266( C3263 C3266 ) \nC3263_=_C3267( C3263 C3267 ) C3263_=_C3268( C3263 C3268 ) C3263_=_C3269( C3263 C3269 ) C3263_=_C3270( C3263 C3270 ) C3264_=_C3265( C3264 C3265 ) C3264_=_C3266( C3264 C3266 ) \nC3264_=_C3267( C3264 C3267 ) C3264_=_C3268( C3264 C3268 ) C3264_=_C3269( C3264 C3269 ) C3264_=_C3270( C3264 C3270 ) C3264_=_C3363( C3264 C3363 ) C3264_=_C3632( C3264 C3632 ) \nC3265_=_C3266( C3265 C3266 ) C3265_=_C3267( C3265 C3267 ) C3265_=_C3268( C3265 C3268 ) C3265_=_C3269( C3265 C3269 ) C3265_=_C3270( C3265 C3270 ) C3265_=_C3364( C3265 C3364 ) \nC3266_=_C3267( C3266 C3267 ) C3266_=_C3268( C3266 C3268 ) C3266_=_C3269( C3266 C3269 ) C3266_=_C3270( C3266 C3270 ) C3266_=_C3883( C3266 C3883 ) C3267_=_C3268( C3267 C3268 ) \nC3267_=_C3269( C3267 C3269 ) C3267_=_C3270( C3267 C3270 ) C3267_=_C3635( C3267 C3635 ) C3268_=_C3269( C3268 C3269 ) C3268_=_C3270( C3268 C3270 ) C3268_=_C3365( C3268 C3365 ) \nC3268_=_C4098( C3268 C4098 ) C3269_=_C3270( C3269 C3270 ) C3270_=_C3367( C3270 C3367 ) C3270_=_C4117( C3270 C4117 ) C3306_=_C3307( C3306 C3307 ) C3306_=_C3309( C3306 C3309 ) \nC3306_=_C3310( C3306 C3310 ) C3306_=_C3311( C3306 C3311 ) C3306_=_C3312( C3306 C3312 ) C3306_=_C3313( C3306 C3313 ) C3306_=_C3314( C3306 C3314 ) C3306_=_C3315( C3306 C3315 ) \nC3306_=_C3391( C3306 C3391 ) C3307_=_C3309( C3307 C3309 ) C3307_=_C3310( C3307 C3310 ) C3307_=_C3311( C3307 C3311 ) C3307_=_C3312( C3307 C3312 ) C3307_=_C3313( C3307 C3313 ) \nC3307_=_C3314( C3307 C3314 ) C3307_=_C3315( C3307 C3315 ) C3307_=_C3540( C3307 C3540 ) C3309_=_C3310( C3309 C3310 ) C3309_=_C3311( C3309 C3311 ) C3309_=_C3312( C3309 C3312 ) \nC3309_=_C3313( C3309 C3313 ) C3309_=_C3314( C3309 C3314 ) C3309_=_C3315( C3309 C3315 ) C3309_=_C3626( C3309 C3626 ) C3310_=_C3311( C3310 C3311 ) C3310_=_C3312( C3310 C3312 ) \nC3310_=_C3313( C3310 C3313 ) C3310_=_C3314( C3310 C3314 ) C3310_=_C3315( C3310 C3315 ) C3310_=_C3627( C3310 C3627 ) C3311_=_C3312( C3311 C3312 ) C3311_=_C3313( C3311 C3313 ) \nC3311_=_C3314( C3311 C3314 ) C3311_=_C3315( C3311 C3315 ) C3311_=_C3628( C3311 C3628 ) C3312_=_C3313( C3312 C3313 ) C3312_=_C3314( C3312 C3314 ) C3312_=_C3315( C3312 C3315 ) \nC3312_=_C3756( C3312 C3756 ) C3313_=_C3314( C3313 C3314 ) C3313_=_C3315( C3313 C3315 ) C3314_=_C3315( C3314 C3315 ) C3314_=_C4113( C3314 C4113 ) C3315_=_C3391( C3315 C3391 ) \nC3315_=_C3540( C3315 C3540 ) C3315_=_C3756( C3315 C3756 ) C3315_=_C3765( C3315 C3765 ) C3315_=_C3775( C3315 C3775 ) C3315_=_C3819( C3315 C3819 ) C3315_=_C4046( C3315 C4046 ) \nC3315_=_C4098( C3315 C4098 ) C3315_=_C4113( C3315 C4113 ) C3315_=_C4117( C3315 C4117 ) C3319_=_C3328( C3319 C3328 ) C3319_=_C3626( C3319 C3626 ) C3319_=_C3627( C3319 C3627 ) \nC3319_=_C3628( C3319 C3628 ) C3319_=_C3629( C3319 C3629 ) C3319_=_C3630( C3319 C3630 ) C3319_=_C3631( C3319 C3631 ) C3319_=_C3632( C3319 C3632 ) C3319_=_C3633( C3319 C3633 ) \nC3319_=_C3634( C3319 C3634 ) C3319_=_C3635( C3319 C3635 ) C3319_=_C3636( C3319 C3636 ) C3328_=_C3504( C3328 C3504 ) C3328_=_C3636( C3328 C3636 ) C3328_=_C3714( C3328 C3714 ) \nC3328_=_C3762( C3328 C3762 ) C3328_=_C3828( C3328 C3828 ) C3328_=_C3945( C3328 C3945 ) C3328_=_C4023( C3328 C4023 ) C3328_=_C4044( C3328 C4044 ) C3328_=_C4084( C3328 C4084 ) \nC3328_=_C4103( C3328 C4103 ) C3356_=_C3357( C3356 C3357 ) C3356_=_C3358( C3356 C3358 ) C3356_=_C3359( C3356 C3359 ) C3356_=_C3360( C3356 C3360 ) C3356_=_C3361( C3356 C3361 ) \nC3356_=_C3362( C3356 C3362 ) C3356_=_C3363( C3356 C3363 ) C3356_=_C3364( C3356 C3364 ) C3356_=_C3365( C3356 C3365 ) C3356_=_C3366( C3356 C3366 ) C3356_=_C3367( C3356 C3367 ) \nC3357_=_C3358( C3357 C3358 ) C3357_=_C3359( C3357 C3359 ) C3357_=_C3360( C3357 C3360 ) C3357_=_C3361( C3357 C3361 ) C3357_=_C3362( C3357 C3362 ) C3357_=_C3363( C3357 C3363 ) \nC3357_=_C3364( C3357 C3364 ) C3357_=_C3365( C3357 C3365 ) C3357_=_C3366( C3357 C3366 ) C3357_=_C3367( C3357 C3367 ) C3358_=_C3359( C3358 C3359 ) C3358_=_C3360( C3358 C3360 ) \nC3358_=_C3361( C3358 C3361 ) C3358_=_C3362( C3358 C3362 ) C3358_=_C3363( C3358 C3363 ) C3358_=_C3364( C3358 C3364 ) C3358_=_C3365( C3358 C3365 ) C3358_=_C3366( C3358 C3366 ) \nC3358_=_C3367( C3358 C3367 ) C3359_=_C3360( C3359 C3360 ) C3359_=_C3361( C3359 C3361 ) C3359_=_C3362( C3359 C3362 ) C3359_=_C3363( C3359 C3363 ) C3359_=_C3364( C3359 C3364 ) \nC3359_=_C3365( C3359 C3365 ) C3359_=_C3366( C3359 C3366 ) C3359_=_C3367( C3359 C3367 ) C3360_=_C3361( C3360 C3361 ) C3360_=_C3362( C3360 C3362 ) C3360_=_C3363( C3360 C3363 ) \nC3360_=_C3364( C3360 C3364 ) C3360_=_C3365( C3360 C3365 ) C3360_=_C3366( C3360 C3366 ) C3360_=_C3367( C3360 C3367 ) C3360_=_C3774( C3360 C3774 ) C3360_=_C3775( C3360 C3775 ) \nC3361_=_C3362( C3361 C3362 ) C3361_=_C3363( C3361 C3363 ) C3361_=_C3364( C3361 C3364 ) C3361_=_C3365( C3361 C3365 ) C3361_=_C3366( C3361 C3366 ) C3361_=_C3367( C3361 C3367 ) \nC3361_=_C3819( C3361 C3819 ) C3362_=_C3363( C3362 C3363 ) C3362_=_C3364( C3362 C3364 ) C3362_=_C3365( C3362 C3365 ) C3362_=_C3366( C3362 C3366 ) C3362_=_C3367( C3362 C3367 ) \nC3363_=_C3364( C3363 C3364 ) C3363_=_C3365( C3363 C3365 ) C3363_=_C3366( C3363 C3366 ) C3363_=_C3367( C3363 C3367 ) C3363_=_C3632( C3363 C3632 ) C3364_=_C3365( C3364 C3365 ) \nC3364_=_C3366( C3364 C3366 ) C3364_=_C3367( C3364 C3367 ) C3365_=_C3366( C3365 C3366 ) C3365_=_C3367( C3365 C3367 ) C3365_=_C4098( C3365 C4098 ) C3366_=_C3367( C3366 C3367 ) \nC3367_=_C4117( C3367 C4117 ) C3391_=_C3540( C3391 C3540 ) C3391_=_C3756( C3391 C3756 ) C3391_=_C3765( C3391 C3765 ) C3391_=_C3775( C3391 C3775 ) C3391_=_C3819( C3391 C3819 ) \nC3391_=_C4046( C3391 C4046 ) C3391_=_C4098( C3391 C4098 ) C3391_=_C4113( C3391 C4113 ) C3391_=_C4117( C3391 C4117 ) C3484_=_C3496( C3484 C3496 ) C3484_=_C3525( C3484 C3525 ) \nC3484_=_C3560( C3484 C3560 ) C3484_=_C3647( C3484 C3647 ) C3484_=_C3865( C3484 C3865 ) C3484_=_C3881( C3484 C3881 ) C3484_=_C3882( C3484 C3882 ) C3484_=_C3883( C3484 C3883 ) \nC3484_=_C3884( C3484 C3884 ) C3496_=_C3504( C3496 C3504 ) C3496_=_C3505( C3496 C3505 ) C3496_=_C3525( C3496 C3525 ) C3496_=_C3560( C3496 C3560 ) C3496_=_C3647( C3496 C3647 ) \nC3496_=_C3865( C3496 C3865 ) C3496_=_C3881( C3496 C3881 ) C3496_=_C3882( C3496 C3882 ) C3496_=_C3883( C3496 C3883 ) C3496_=_C3884( C3496 C3884 ) C3504_=_C3505( C3504 C3505 ) \nC3504_=_C3636( C3504 C3636 ) C3504_=_C3714( C3504 C3714 ) C3504_=_C3762( C3504 C3762 ) C3504_=_C3828( C3504 C3828 ) C3504_=_C3945( C3504 C3945 ) C3504_=_C4023( C3504 C4023 ) \nC3504_=_C4044( C3504 C4044 ) C3504_=_C4084( C3504 C4084 ) C3504_=_C4103( C3504 C4103 ) C3505_=_C3675( C3505 C3675 ) C3505_=_C3715( C3505 C3715 ) C3505_=_C3764( C3505 C3764 ) \nC3505_=_C3774( C3505 C3774 ) C3505_=_C3829( C3505 C3829 ) C3505_=_C3947( C3505 C3947 ) C3505_=_C4036( C3505 C4036 ) C3505_=_C4045( C3505 C4045 ) C3505_=_C4085( C3505 C4085 ) \nC3505_=_C4096( C3505 C4096 ) C3505_=_C4105( C3505 C4105 ) C3525_=_C3560( C3525 C3560 ) C3525_=_C3647( C3525 C3647 ) C3525_=_C3865( C3525 C3865 ) C3525_=_C3881( C3525 C3881 ) \nC3525_=_C3882( C3525 C3882 ) C3525_=_C3883( C3525 C3883 ) C3525_=_C3884( C3525 C3884 ) C3540_=_C3756( C3540 C3756 ) C3540_=_C3765(</w:t>
      </w:r>
    </w:p>
    <w:p>
      <w:pPr>
        <w:pStyle w:val="PreformattedText"/>
        <w:bidi w:val="0"/>
        <w:spacing w:before="0" w:after="0"/>
        <w:jc w:val="left"/>
        <w:rPr/>
      </w:pPr>
      <w:r>
        <w:rPr/>
        <w:t xml:space="preserve"> </w:t>
      </w:r>
      <w:r>
        <w:rPr/>
        <w:t>C3540 C3765 ) C3540_=_C3775( C3540 C3775 ) \nC3540_=_C3819( C3540 C3819 ) C3540_=_C4046( C3540 C4046 ) C3540_=_C4098( C3540 C4098 ) C3540_=_C4113( C3540 C4113 ) C3540_=_C4117( C3540 C4117 ) C3560_=_C3647( C3560 C3647 ) \nC3560_=_C3865( C3560 C3865 ) C3560_=_C3881( C3560 C3881 ) C3560_=_C3882( C3560 C3882 ) C3560_=_C3883( C3560 C3883 ) C3560_=_C3884( C3560 C3884 ) C3626_=_C3627( C3626 C3627 ) \nC3626_=_C3628( C3626 C3628 ) C3626_=_C3629( C3626 C3629 ) C3626_=_C3630( C3626 C3630 ) C3626_=_C3631( C3626 C3631 ) C3626_=_C3632( C3626 C3632 ) C3626_=_C3633( C3626 C3633 ) \nC3626_=_C3634( C3626 C3634 ) C3626_=_C3635( C3626 C3635 ) C3626_=_C3636( C3626 C3636 ) C3627_=_C3628( C3627 C3628 ) C3627_=_C3629( C3627 C3629 ) C3627_=_C3630( C3627 C3630 ) \nC3627_=_C3631( C3627 C3631 ) C3627_=_C3632( C3627 C3632 ) C3627_=_C3633( C3627 C3633 ) C3627_=_C3634( C3627 C3634 ) C3627_=_C3635( C3627 C3635 ) C3627_=_C3636( C3627 C3636 ) \nC3628_=_C3629( C3628 C3629 ) C3628_=_C3630( C3628 C3630 ) C3628_=_C3631( C3628 C3631 ) C3628_=_C3632( C3628 C3632 ) C3628_=_C3633( C3628 C3633 ) C3628_=_C3634( C3628 C3634 ) \nC3628_=_C3635( C3628 C3635 ) C3628_=_C3636( C3628 C3636 ) C3629_=_C3630( C3629 C3630 ) C3629_=_C3631( C3629 C3631 ) C3629_=_C3632( C3629 C3632 ) C3629_=_C3633( C3629 C3633 ) \nC3629_=_C3634( C3629 C3634 ) C3629_=_C3635( C3629 C3635 ) C3629_=_C3636( C3629 C3636 ) C3630_=_C3631( C3630 C3631 ) C3630_=_C3632( C3630 C3632 ) C3630_=_C3633( C3630 C3633 ) \nC3630_=_C3634( C3630 C3634 ) C3630_=_C3635( C3630 C3635 ) C3630_=_C3636( C3630 C3636 ) C3630_=_C3882( C3630 C3882 ) C3631_=_C3632( C3631 C3632 ) C3631_=_C3633( C3631 C3633 ) \nC3631_=_C3634( C3631 C3634 ) C3631_=_C3635( C3631 C3635 ) C3631_=_C3636( C3631 C3636 ) C3631_=_C4023( C3631 C4023 ) C3632_=_C3633( C3632 C3633 ) C3632_=_C3634( C3632 C3634 ) \nC3632_=_C3635( C3632 C3635 ) C3632_=_C3636( C3632 C3636 ) C3633_=_C3634( C3633 C3634 ) C3633_=_C3635( C3633 C3635 ) C3633_=_C3636( C3633 C3636 ) C3634_=_C3635( C3634 C3635 ) \nC3634_=_C3636( C3634 C3636 ) C3634_=_C4084( C3634 C4084 ) C3634_=_C4085( C3634 C4085 ) C3635_=_C3636( C3635 C3636 ) C3636_=_C3714( C3636 C3714 ) C3636_=_C3762( C3636 C3762 ) \nC3636_=_C3828( C3636 C3828 ) C3636_=_C3945( C3636 C3945 ) C3636_=_C4023( C3636 C4023 ) C3636_=_C4044( C3636 C4044 ) C3636_=_C4084( C3636 C4084 ) C3636_=_C4103( C3636 C4103 ) \nC3647_=_C3865( C3647 C3865 ) C3647_=_C3881( C3647 C3881 ) C3647_=_C3882( C3647 C3882 ) C3647_=_C3883( C3647 C3883 ) C3647_=_C3884( C3647 C3884 ) C3675_=_C3715( C3675 C3715 ) \nC3675_=_C3764( C3675 C3764 ) C3675_=_C3774( C3675 C3774 ) C3675_=_C3829( C3675 C3829 ) C3675_=_C3947( C3675 C3947 ) C3675_=_C4036( C3675 C4036 ) C3675_=_C4045( C3675 C4045 ) \nC3675_=_C4085( C3675 C4085 ) C3675_=_C4096( C3675 C4096 ) C3675_=_C4105( C3675 C4105 ) C3714_=_C3715( C3714 C3715 ) C3714_=_C3762( C3714 C3762 ) C3714_=_C3828( C3714 C3828 ) \nC3714_=_C3945( C3714 C3945 ) C3714_=_C4023( C3714 C4023 ) C3714_=_C4044( C3714 C4044 ) C3714_=_C4084( C3714 C4084 ) C3714_=_C4103( C3714 C4103 ) C3715_=_C3764( C3715 C3764 ) \nC3715_=_C3774( C3715 C3774 ) C3715_=_C3829( C3715 C3829 ) C3715_=_C3947( C3715 C3947 ) C3715_=_C4036( C3715 C4036 ) C3715_=_C4045( C3715 C4045 ) C3715_=_C4085( C3715 C4085 ) \nC3715_=_C4096( C3715 C4096 ) C3715_=_C4105( C3715 C4105 ) C3756_=_C3765( C3756 C3765 ) C3756_=_C3775( C3756 C3775 ) C3756_=_C3819( C3756 C3819 ) C3756_=_C4046( C3756 C4046 ) \nC3756_=_C4098( C3756 C4098 ) C3756_=_C4113( C3756 C4113 ) C3756_=_C4117( C3756 C4117 ) C3762_=_C3764( C3762 C3764 ) C3762_=_C3765( C3762 C3765 ) C3762_=_C3828( C3762 C3828 ) \nC3762_=_C3945( C3762 C3945 ) C3762_=_C4023( C3762 C4023 ) C3762_=_C4044( C3762 C4044 ) C3762_=_C4084( C3762 C4084 ) C3762_=_C4103( C3762 C4103 ) C3764_=_C3765( C3764 C3765 ) \nC3764_=_C3774( C3764 C3774 ) C3764_=_C3829( C3764 C3829 ) C3764_=_C3947( C3764 C3947 ) C3764_=_C4036( C3764 C4036 ) C3764_=_C4045( C3764 C4045 ) C3764_=_C4085( C3764 C4085 ) \nC3764_=_C4096( C3764 C4096 ) C3764_=_C4105( C3764 C4105 ) C3765_=_C3775( C3765 C3775 ) C3765_=_C3819( C3765 C3819 ) C3765_=_C4046( C3765 C4046 ) C3765_=_C4098( C3765 C4098 ) \nC3765_=_C4113( C3765 C4113 ) C3765_=_C4117( C3765 C4117 ) C3774_=_C3775( C3774 C3775 ) C3774_=_C3829( C3774 C3829 ) C3774_=_C3947( C3774 C3947 ) C3774_=_C4036( C3774 C4036 ) \nC3774_=_C4045( C3774 C4045 ) C3774_=_C4085( C3774 C4085 ) C3774_=_C4096( C3774 C4096 ) C3774_=_C4105( C3774 C4105 ) C3775_=_C3819( C3775 C3819 ) C3775_=_C4046( C3775 C4046 ) \nC3775_=_C4098( C3775 C4098 ) C3775_=_C4113( C3775 C4113 ) C3775_=_C4117( C3775 C4117 ) C3819_=_C4046( C3819 C4046 ) C3819_=_C4098( C3819 C4098 ) C3819_=_C4113( C3819 C4113 ) \nC3819_=_C4117( C3819 C4117 ) C3828_=_C3829( C3828 C3829 ) C3828_=_C3945( C3828 C3945 ) C3828_=_C4023( C3828 C4023 ) C3828_=_C4044( C3828 C4044 ) C3828_=_C4084( C3828 C4084 ) \nC3828_=_C4103( C3828 C4103 ) C3829_=_C3947( C3829 C3947 ) C3829_=_C4036( C3829 C4036 ) C3829_=_C4045( C3829 C4045 ) C3829_=_C4085( C3829 C4085 ) C3829_=_C4096( C3829 C4096 ) \nC3829_=_C4105( C3829 C4105 ) C3865_=_C3881( C3865 C3881 ) C3865_=_C3882( C3865 C3882 ) C3865_=_C3883( C3865 C3883 ) C3865_=_C3884( C3865 C3884 ) C3881_=_C3882( C3881 C3882 ) \nC3881_=_C3883( C3881 C3883 ) C3881_=_C3884( C3881 C3884 ) C3882_=_C3883( C3882 C3883 ) C3882_=_C3884( C3882 C3884 ) C3883_=_C3884( C3883 C3884 ) C3945_=_C3947( C3945 C3947 ) \nC3945_=_C4023( C3945 C4023 ) C3945_=_C4044( C3945 C4044 ) C3945_=_C4084( C3945 C4084 ) C3945_=_C4103( C3945 C4103 ) C3947_=_C4036( C3947 C4036 ) C3947_=_C4045( C3947 C4045 ) \nC3947_=_C4085( C3947 C4085 ) C3947_=_C4096( C3947 C4096 ) C3947_=_C4105( C3947 C4105 ) C4023_=_C4044( C4023 C4044 ) C4023_=_C4084( C4023 C4084 ) C4023_=_C4103( C4023 C4103 ) \nC4036_=_C4045( C4036 C4045 ) C4036_=_C4085( C4036 C4085 ) C4036_=_C4096( C4036 C4096 ) C4036_=_C4105( C4036 C4105 ) C4044_=_C4045( C4044 C4045 ) C4044_=_C4046( C4044 C4046 ) \nC4044_=_C4084( C4044 C4084 ) C4044_=_C4103( C4044 C4103 ) C4045_=_C4046( C4045 C4046 ) C4045_=_C4085( C4045 C4085 ) C4045_=_C4096( C4045 C4096 ) C4045_=_C4105( C4045 C4105 ) \nC4046_=_C4098( C4046 C4098 ) C4046_=_C4113( C4046 C4113 ) C4046_=_C4117( C4046 C4117 ) C4084_=_C4085( C4084 C4085 ) C4084_=_C4103( C4084 C4103 ) C4085_=_C4096( C4085 C4096 ) \nC4085_=_C4105( C4085 C4105 ) C4096_=_C4105( C4096 C4105 ) C4098_=_C4113( C4098 C4113 ) C4098_=_C4117( C4098 C4117 ) C4103_=_C4105( C4103 C4105 ) C4113_=_C4117( C4113 C4117 ) "];99-&gt;139[label="334: C22 C45 C95 C139 C140 \nC155 C197 C278 C324 C352 C376 \nC378 C391 C392 C393 C394 C397 \nC398 C399 C402 C403 C405 C406 \nC407 C408 C409 C410 C411 C413 \nC414 C415 C416 C417 C418 C419 \nC425 C520 C558 C560 C568 C569 \nC571 C579 C669 C687 C708 C709 \nC710 C718 C719 C782 C814 C856 \nC864 C870 C879 C985 C988 C989 \nC991 C992 C993 C994 C996 C997 \nC999 C1000 C1001 C1002 C1003 C1004 \nC1005 C1006 C1016 C1024 C1026 C1031 \nC1069 C1107 C1109 C1111 C1112 C1114 \nC1115 C1117 C1119 C1120 C1121 C1122 \nC1124 C1125 C1158 C1177 C1242 C1244 \nC1279 C1280 C1281 C1284 C1286 C1287 \nC1288 C1290 C1291 C1293 C1294 C1295 \nC1296 C1298 C1299 C1300 C1301 C1323 \nC1324 C1325 C1326 C1327 C1328 C1329 \nC1331 C1332 C1333 C1334 C1337 C1338 \nC1339 C1340 C1341 C1342 C1343 C1344 \nC1346 C1349 C1361 C1373 C1416 C1521 \nC1581 C1589 C1596 C1603 C1628 C1666 \nC1724 C1725 C1796 C1823 C1824 C1840 \nC1923 C1954 C1966 C1967 C1983 C2016 \nC2028 C2033 C2180 C2200 C2205 C2223 \nC2234 C2308 C2312 C2318 C2330 C2345 \nC2348 C2354 C2404 C2416 C2423 C2512 \nC2518 C2539 C2606 C2622 C2623 C2624 \nC2626 C2627 C2628 C2629 C2630 C2631 \nC2632 C2633 C2635 C2636 C2637 C2638 \nC2640 C2646 C2658 C2659 C2660 C2663 \nC2681 C2682 C2684 C2685 C2686 C2687 \nC2688 C2689 C2691 C2692 C2693 C2694 \nC2715 C2724 C2736 C2752 C2753 C2754 \nC2809 C2811 C2812 C2854 C2855 C2856 \nC2858 C2865 C2872 C2883 C2884 C2885 \nC2888 C2889 C2891 C2892 C2903 C2945 \nC2953 C2984 C3066 C3084 C3097 C3120 \nC3121 C3122 C3138 C3139 C3141 C3192 \nC3205 C3256 C3257 C3258 C3259 C3260 \nC3261 C3262 C3263 C3264 C3265 C3266 \nC3267 C3268 C3269 C3270 C3306 C3307 \nC3309 C3310 C3311 C3312 C3313 C3314 \nC3319 C3328 C3356 C3357 C3358 C3359 \nC3360 C3361 C3362 C3363 C3364 C3365 \nC3366 C3367 C3391 C3484 C3496 C3504 \nC3505 C3525 C3540 C3560 C3626 C3627 \nC3628 C3629 C3630 C3631 C3632 C3633 \nC3634 C3635 C3647 C3675 C3714 C3715 \nC3756 C3762 C3764 C3765 C3774 C3775 \nC3819 C3828 C3829 C3865 C3881 C3882 \nC3883 C3884 C3945 C3947 C4023 C4036 \nC4044 C4045 C4046 C4084 C4085 C4096 \nC4098 C4103 C4105 C4113 C4117 \n3790: C22_=_C140 ,C22_=_C352 ,C22_=_C378 ,C22_=_C718 ,C22_=_C1361 ,\nC22_=_C1628 ,C22_=_C2028 ,C22_=_C2348 ,C22_=_C2736 ,C22_=_C2811 ,C22_=_C2872 ,\nC22_=_C3084 ,C22_=_C3138 ,C22_=_C3192 ,C22_=_C3306 ,C22_=_C3307 ,C22_=_C3309 ,\nC22_=_C3310 ,C22_=_C3311 ,C22_=_C3312 ,C22_=_C3313 ,C22_=_C3314 ,C45_=_C95 ,\nC45_=_C139 ,C45_=_C155 ,C45_=_C197 ,C45_=_C278 ,C45_=_C324 ,C45_=_C376 ,\nC45_=_C571 ,C45_=_C669 ,C45_=_C782 ,C45_=_C864 ,C45_=_C1016 ,C45_=_C1581 ,\nC45_=_C2858 ,C45_=_C2883 ,C45_=_C2884 ,C45_=_C2885 ,C45_=_C2888 ,C45_=_C2889 ,\nC95_=_C139 ,C95_=_C155 ,C95_=_C197 ,C95_=_C278 ,C95_=_C324 ,C95_=_C376 ,\nC95_=_C571 ,C95_=_C669 ,C95_=_C782 ,C95_=_C864 ,C95_=_C1016 ,C95_=_C1581 ,\nC95_=_C2858 ,C95_=_C2883 ,C95_=_C2884 ,C95_=_C2885 ,C95_=_C2888 ,C95_=_C2889 ,\nC139_=_C140 ,C139_=_C155 ,C139_=_C197 ,C139_=_C278 ,C139_=_C324 ,C139_=_C376 ,\nC139_=_C571 ,C139_=_C669 ,C139_=_C782 ,C139_=_C864 ,C139_=_C1016 ,C139_=_C1581 ,\nC139_=_C2858 ,C139_=_C2883 ,C139_=_C2884 ,C139_=_C2885 ,C139_=_C2888 ,C139_=_C2889 ,\nC140_=_C352 ,C140_=_C378 ,C140_=_C718 ,C140_=_C1361 ,C140_=_C1628 ,C140_=_C2028 ,\nC140_=_C2348 ,C140_=_C2736 ,C140_=_C2811 ,C140_=_C2872 ,C140_=_C3084 ,C140_=_C3138 ,\nC140_=_C3192 ,C140_=_C3306 ,C140_=_C3307 ,C140_=_C3309 ,C140_=_C3310 ,C140_=_C3311 ,\nC140_=_C3312 ,C140_=_C3313 ,C140_=_C3314 ,C155_=_C197 ,C155_=_C278 ,C155_=_C324 ,\nC155_=_C376 ,C155_=_C571 ,C155_=_C669 ,C155_=_C782 ,C155_=_C864 ,C155_=_C1016 ,\nC155_=_C1581 ,C155_=_C2858</w:t>
      </w:r>
    </w:p>
    <w:p>
      <w:pPr>
        <w:pStyle w:val="PreformattedText"/>
        <w:bidi w:val="0"/>
        <w:spacing w:before="0" w:after="0"/>
        <w:jc w:val="left"/>
        <w:rPr/>
      </w:pPr>
      <w:r>
        <w:rPr/>
        <w:t xml:space="preserve"> </w:t>
      </w:r>
      <w:r>
        <w:rPr/>
        <w:t>,C155_=_C2883 ,C155_=_C2884 ,C155_=_C2885 ,C155_=_C2888 ,\nC155_=_C2889 ,C197_=_C278 ,C197_=_C324 ,C197_=_C376 ,C197_=_C571 ,C197_=_C669 ,\nC197_=_C782 ,C197_=_C864 ,C197_=_C1016 ,C197_=_C1581 ,C197_=_C2858 ,C197_=_C2883 ,\nC197_=_C2884 ,C197_=_C2885 ,C197_=_C2888 ,C197_=_C2889 ,C278_=_C324 ,C278_=_C376 ,\nC278_=_C571 ,C278_=_C669 ,C278_=_C782 ,C278_=_C864 ,C278_=_C1016 ,C278_=_C1581 ,\nC278_=_C2858 ,C278_=_C2883 ,C278_=_C2884 ,C278_=_C2885 ,C278_=_C2888 ,C278_=_C2889 ,\nC324_=_C376 ,C324_=_C571 ,C324_=_C669 ,C324_=_C782 ,C324_=_C864 ,C324_=_C1016 ,\nC324_=_C1581 ,C324_=_C2858 ,C324_=_C2883 ,C324_=_C2884 ,C324_=_C2885 ,C324_=_C2888 ,\nC324_=_C2889 ,C352_=_C378 ,C352_=_C718 ,C352_=_C1361 ,C352_=_C1628 ,C352_=_C2028 ,\nC352_=_C2348 ,C352_=_C2736 ,C352_=_C2811 ,C352_=_C2872 ,C352_=_C3084 ,C352_=_C3138 ,\nC352_=_C3192 ,C352_=_C3306 ,C352_=_C3307 ,C352_=_C3309 ,C352_=_C3310 ,C352_=_C3311 ,\nC352_=_C3312 ,C352_=_C3313 ,C352_=_C3314 ,C376_=_C378 ,C376_=_C571 ,C376_=_C669 ,\nC376_=_C782 ,C376_=_C864 ,C376_=_C1016 ,C376_=_C1581 ,C376_=_C2858 ,C376_=_C2883 ,\nC376_=_C2884 ,C376_=_C2885 ,C376_=_C2888 ,C376_=_C2889 ,C378_=_C718 ,C378_=_C1361 ,\nC378_=_C1628 ,C378_=_C2028 ,C378_=_C2348 ,C378_=_C2736 ,C378_=_C2811 ,C378_=_C2872 ,\nC378_=_C3084 ,C378_=_C3138 ,C378_=_C3192 ,C378_=_C3306 ,C378_=_C3307 ,C378_=_C3309 ,\nC378_=_C3310 ,C378_=_C3311 ,C378_=_C3312 ,C378_=_C3313 ,C378_=_C3314 ,C391_=_C392 ,\nC391_=_C393 ,C391_=_C394 ,C391_=_C397 ,C391_=_C398 ,C391_=_C399 ,C391_=_C402 ,\nC391_=_C403 ,C391_=_C405 ,C391_=_C406 ,C391_=_C407 ,C391_=_C408 ,C391_=_C409 ,\nC391_=_C410 ,C391_=_C411 ,C391_=_C413 ,C391_=_C414 ,C391_=_C415 ,C391_=_C416 ,\nC391_=_C417 ,C391_=_C418 ,C391_=_C419 ,C391_=_C558 ,C391_=_C560 ,C391_=_C568 ,\nC391_=_C569 ,C391_=_C571 ,C391_=_C579 ,C392_=_C393 ,C392_=_C394 ,C392_=_C397 ,\nC392_=_C398 ,C392_=_C399 ,C392_=_C402 ,C392_=_C403 ,C392_=_C405 ,C392_=_C406 ,\nC392_=_C407 ,C392_=_C408 ,C392_=_C409 ,C392_=_C410 ,C392_=_C411 ,C392_=_C413 ,\nC392_=_C414 ,C392_=_C415 ,C392_=_C416 ,C392_=_C417 ,C392_=_C418 ,C392_=_C419 ,\nC392_=_C669 ,C393_=_C394 ,C393_=_C397 ,C393_=_C398 ,C393_=_C399 ,C393_=_C402 ,\nC393_=_C403 ,C393_=_C405 ,C393_=_C406 ,C393_=_C407 ,C393_=_C408 ,C393_=_C409 ,\nC393_=_C410 ,C393_=_C411 ,C393_=_C413 ,C393_=_C414 ,C393_=_C415 ,C393_=_C416 ,\nC393_=_C417 ,C393_=_C418 ,C393_=_C419 ,C393_=_C708 ,C393_=_C709 ,C393_=_C710 ,\nC393_=_C718 ,C393_=_C719 ,C394_=_C397 ,C394_=_C398 ,C394_=_C399 ,C394_=_C402 ,\nC394_=_C403 ,C394_=_C405 ,C394_=_C406 ,C394_=_C407 ,C394_=_C408 ,C394_=_C409 ,\nC394_=_C410 ,C394_=_C411 ,C394_=_C413 ,C394_=_C414 ,C394_=_C415 ,C394_=_C416 ,\nC394_=_C417 ,C394_=_C418 ,C394_=_C419 ,C397_=_C398 ,C397_=_C399 ,C397_=_C402 ,\nC397_=_C403 ,C397_=_C405 ,C397_=_C406 ,C397_=_C407 ,C397_=_C408 ,C397_=_C409 ,\nC397_=_C410 ,C397_=_C411 ,C397_=_C413 ,C397_=_C414 ,C397_=_C415 ,C397_=_C416 ,\nC397_=_C417 ,C397_=_C418 ,C397_=_C419 ,C398_=_C399 ,C398_=_C402 ,C398_=_C403 ,\nC398_=_C405 ,C398_=_C406 ,C398_=_C407 ,C398_=_C408 ,C398_=_C409 ,C398_=_C410 ,\nC398_=_C411 ,C398_=_C413 ,C398_=_C414 ,C398_=_C415 ,C398_=_C416 ,C398_=_C417 ,\nC398_=_C418 ,C398_=_C419 ,C398_=_C1840 ,C399_=_C402 ,C399_=_C403 ,C399_=_C405 ,\nC399_=_C406 ,C399_=_C407 ,C399_=_C408 ,C399_=_C409 ,C399_=_C410 ,C399_=_C411 ,\nC399_=_C413 ,C399_=_C414 ,C399_=_C415 ,C399_=_C416 ,C399_=_C417 ,C399_=_C418 ,\nC399_=_C419 ,C402_=_C403 ,C402_=_C405 ,C402_=_C406 ,C402_=_C407 ,C402_=_C408 ,\nC402_=_C409 ,C402_=_C410 ,C402_=_C411 ,C402_=_C413 ,C402_=_C414 ,C402_=_C415 ,\nC402_=_C416 ,C402_=_C417 ,C402_=_C418 ,C402_=_C419 ,C402_=_C2724 ,C403_=_C405 ,\nC403_=_C406 ,C403_=_C407 ,C403_=_C408 ,C403_=_C409 ,C403_=_C410 ,C403_=_C411 ,\nC403_=_C413 ,C403_=_C414 ,C403_=_C415 ,C403_=_C416 ,C403_=_C417 ,C403_=_C418 ,\nC403_=_C419 ,C403_=_C1112 ,C403_=_C1284 ,C403_=_C2624 ,C403_=_C2682 ,C403_=_C2858 ,\nC403_=_C2865 ,C405_=_C406 ,C405_=_C407 ,C405_=_C408 ,C405_=_C409 ,C405_=_C410 ,\nC405_=_C411 ,C405_=_C413 ,C405_=_C414 ,C405_=_C415 ,C405_=_C416 ,C405_=_C417 ,\nC405_=_C418 ,C405_=_C419 ,C405_=_C2984 ,C406_=_C407 ,C406_=_C408 ,C406_=_C409 ,\nC406_=_C410 ,C406_=_C411 ,C406_=_C413 ,C406_=_C414 ,C406_=_C415 ,C406_=_C416 ,\nC406_=_C417 ,C406_=_C418 ,C406_=_C419 ,C407_=_C408 ,C407_=_C409 ,C407_=_C410 ,\nC407_=_C411 ,C407_=_C413 ,C407_=_C414 ,C407_=_C415 ,C407_=_C416 ,C407_=_C417 ,\nC407_=_C418 ,C407_=_C419 ,C408_=_C409 ,C408_=_C410 ,C408_=_C411 ,C408_=_C413 ,\nC408_=_C414 ,C408_=_C415 ,C408_=_C416 ,C408_=_C417 ,C408_=_C418 ,C408_=_C419 ,\nC408_=_C3496 ,C408_=_C3504 ,C408_=_C3505 ,C409_=_C410 ,C409_=_C411 ,C409_=_C413 ,\nC409_=_C414 ,C409_=_C415 ,C409_=_C416 ,C409_=_C417 ,C409_=_C418 ,C409_=_C419 ,\nC409_=_C1117 ,C409_=_C1290 ,C409_=_C2631 ,C409_=_C2687 ,C409_=_C2885 ,C409_=_C3257 ,\nC409_=_C3560 ,C410_=_C411 ,C410_=_C413 ,C410_=_C414 ,C410_=_C415 ,C410_=_C416 ,\nC410_=_C417 ,C410_=_C418 ,C410_=_C419 ,C410_=_C1340 ,C410_=_C3261 ,C410_=_C3361 ,\nC410_=_C3819 ,C411_=_C413 ,C411_=_C414 ,C411_=_C415 ,C411_=_C416 ,C411_=_C417 ,\nC411_=_C418 ,C411_=_C419 ,C413_=_C414 ,C413_=_C415 ,C413_=_C416 ,C413_=_C417 ,\nC413_=_C418 ,C413_=_C419 ,C414_=_C415 ,C414_=_C416 ,C414_=_C417 ,C414_=_C418 ,\nC414_=_C419 ,C415_=_C416 ,C415_=_C417 ,C415_=_C418 ,C415_=_C419 ,C415_=_C1005 ,\nC415_=_C2888 ,C415_=_C3631 ,C415_=_C4023 ,C416_=_C417 ,C416_=_C418 ,C416_=_C419 ,\nC417_=_C418 ,C417_=_C419 ,C418_=_C419 ,C419_=_C1125 ,C419_=_C1299 ,C419_=_C2638 ,\nC419_=_C2694 ,C419_=_C2889 ,C419_=_C3884 ,C425_=_C708 ,C425_=_C814 ,C425_=_C856 ,\nC425_=_C985 ,C425_=_C988 ,C425_=_C989 ,C425_=_C991 ,C425_=_C992 ,C425_=_C993 ,\nC425_=_C994 ,C425_=_C996 ,C425_=_C997 ,C425_=_C999 ,C425_=_C1000 ,C425_=_C1001 ,\nC425_=_C1002 ,C425_=_C1003 ,C425_=_C1004 ,C425_=_C1005 ,C425_=_C1006 ,C520_=_C579 ,\nC520_=_C1026 ,C520_=_C1069 ,C520_=_C1416 ,C520_=_C1954 ,C520_=_C2016 ,C520_=_C2033 ,\nC520_=_C2318 ,C520_=_C2416 ,C520_=_C2539 ,C520_=_C2724 ,C520_=_C2865 ,C520_=_C3484 ,\nC520_=_C3496 ,C520_=_C3525 ,C520_=_C3560 ,C520_=_C3647 ,C520_=_C3865 ,C520_=_C3881 ,\nC520_=_C3882 ,C520_=_C3883 ,C520_=_C3884 ,C558_=_C560 ,C558_=_C568 ,C558_=_C569 ,\nC558_=_C571 ,C558_=_C579 ,C558_=_C709 ,C558_=_C1107 ,C558_=_C1109 ,C558_=_C1111 ,\nC558_=_C1112 ,C558_=_C1114 ,C558_=_C1115 ,C558_=_C1117 ,C558_=_C1119 ,C558_=_C1120 ,\nC558_=_C1121 ,C558_=_C1122 ,C558_=_C1124 ,C558_=_C1125 ,C560_=_C568 ,C560_=_C569 ,\nC560_=_C571 ,C560_=_C579 ,C560_=_C710 ,C560_=_C1279 ,C560_=_C1280 ,C560_=_C1281 ,\nC560_=_C1284 ,C560_=_C1286 ,C560_=_C1287 ,C560_=_C1288 ,C560_=_C1290 ,C560_=_C1291 ,\nC560_=_C1293 ,C560_=_C1294 ,C560_=_C1295 ,C560_=_C1296 ,C560_=_C1298 ,C560_=_C1299 ,\nC560_=_C1300 ,C560_=_C1301 ,C568_=_C569 ,C568_=_C571 ,C568_=_C579 ,C568_=_C687 ,\nC568_=_C1840 ,C568_=_C1923 ,C568_=_C2180 ,C568_=_C2205 ,C568_=_C2404 ,C568_=_C2622 ,\nC568_=_C2623 ,C568_=_C2624 ,C568_=_C2626 ,C568_=_C2627 ,C568_=_C2628 ,C568_=_C2629 ,\nC568_=_C2630 ,C568_=_C2631 ,C568_=_C2632 ,C568_=_C2633 ,C568_=_C2635 ,C568_=_C2636 ,\nC568_=_C2637 ,C568_=_C2638 ,C569_=_C571 ,C569_=_C579 ,C569_=_C1158 ,C569_=_C1521 ,\nC569_=_C2345 ,C569_=_C2512 ,C569_=_C2640 ,C569_=_C2681 ,C569_=_C2682 ,C569_=_C2684 ,\nC569_=_C2685 ,C569_=_C2686 ,C569_=_C2687 ,C569_=_C2688 ,C569_=_C2689 ,C569_=_C2691 ,\nC569_=_C2692 ,C569_=_C2693 ,C569_=_C2694 ,C571_=_C579 ,C571_=_C669 ,C571_=_C782 ,\nC571_=_C864 ,C571_=_C1016 ,C571_=_C1581 ,C571_=_C2858 ,C571_=_C2883 ,C571_=_C2884 ,\nC571_=_C2885 ,C571_=_C2888 ,C571_=_C2889 ,C579_=_C1026 ,C579_=_C1069 ,C579_=_C1416 ,\nC579_=_C1954 ,C579_=_C2016 ,C579_=_C2033 ,C579_=_C2318 ,C579_=_C2416 ,C579_=_C2539 ,\nC579_=_C2724 ,C579_=_C2865 ,C579_=_C3484 ,C579_=_C3496 ,C579_=_C3525 ,C579_=_C3560 ,\nC579_=_C3647 ,C579_=_C3865 ,C579_=_C3881 ,C579_=_C3882 ,C579_=_C3883 ,C579_=_C3884 ,\nC669_=_C782 ,C669_=_C864 ,C669_=_C1016 ,C669_=_C1581 ,C669_=_C2858 ,C669_=_C2883 ,\nC669_=_C2884 ,C669_=_C2885 ,C669_=_C2888 ,C669_=_C2889 ,C687_=_C1840 ,C687_=_C1923 ,\nC687_=_C2180 ,C687_=_C2205 ,C687_=_C2404 ,C687_=_C2622 ,C687_=_C2623 ,C687_=_C2624 ,\nC687_=_C2626 ,C687_=_C2627 ,C687_=_C2628 ,C687_=_C2629 ,C687_=_C2630 ,C687_=_C2631 ,\nC687_=_C2632 ,C687_=_C2633 ,C687_=_C2635 ,C687_=_C2636 ,C687_=_C2637 ,C687_=_C2638 ,\nC708_=_C709 ,C708_=_C710 ,C708_=_C718 ,C708_=_C719 ,C708_=_C814 ,C708_=_C856 ,\nC708_=_C985 ,C708_=_C988 ,C708_=_C989 ,C708_=_C991 ,C708_=_C992 ,C708_=_C993 ,\nC708_=_C994 ,C708_=_C996 ,C708_=_C997 ,C708_=_C999 ,C708_=_C1000 ,C708_=_C1001 ,\nC708_=_C1002 ,C708_=_C1003 ,C708_=_C1004 ,C708_=_C1005 ,C708_=_C1006 ,C709_=_C710 ,\nC709_=_C718 ,C709_=_C719 ,C709_=_C1107 ,C709_=_C1109 ,C709_=_C1111 ,C709_=_C1112 ,\nC709_=_C1114 ,C709_=_C1115 ,C709_=_C1117 ,C709_=_C1119 ,C709_=_C1120 ,C709_=_C1121 ,\nC709_=_C1122 ,C709_=_C1124 ,C709_=_C1125 ,C710_=_C718 ,C710_=_C719 ,C710_=_C1279 ,\nC710_=_C1280 ,C710_=_C1281 ,C710_=_C1284 ,C710_=_C1286 ,C710_=_C1287 ,C710_=_C1288 ,\nC710_=_C1290 ,C710_=_C1291 ,C710_=_C1293 ,C710_=_C1294 ,C710_=_C1295 ,C710_=_C1296 ,\nC710_=_C1298 ,C710_=_C1299 ,C710_=_C1300 ,C710_=_C1301 ,C718_=_C719 ,C718_=_C1361 ,\nC718_=_C1628 ,C718_=_C2028 ,C718_=_C2348 ,C718_=_C2736 ,C718_=_C2811 ,C718_=_C2872 ,\nC718_=_C3084 ,C718_=_C3138 ,C718_=_C3192 ,C718_=_C3306 ,C718_=_C3307 ,C718_=_C3309 ,\nC718_=_C3310 ,C718_=_C3311 ,C718_=_C3312 ,C718_=_C3313 ,C718_=_C3314 ,C719_=_C870 ,\nC719_=_C1024 ,C719_=_C1589 ,C719_=_C2354 ,C719_=_C2518 ,C719_=_C2646 ,C719_=_C2945 ,\nC719_=_C2984 ,C719_=_C3141 ,C719_=_C3319 ,C719_=_C3626 ,C719_=_C3627 ,C719_=_C3628 ,\nC719_=_C3629 ,C719_=_C3630 ,C719_=_C3631 ,C719_=_C3632 ,C719_=_C3633 ,C719_=_C3634 ,\nC719_=_C3635 ,C782_=_C864 ,C782_=_C1016 ,C782_=_C1581 ,C782_=_C2858 ,C782_=_C2883 ,\nC782_=_C2884 ,C782_=_C2885 ,C782_=_C2888 ,C782_=_C2889 ,C814_=_C856 ,C814_=_C985 ,\nC814_=_C988 ,C814_=_C989 ,C814_=_C991 ,C814_=_C992 ,C814_=_C993 ,C814_=_C994 ,\nC814_=_C996 ,C814_=_C997 ,C814_=_C999 ,C814_=_C1000 ,C814_=_C1001 ,C814_=_C1002 ,\nC814_=_C1003 ,C814_=_C1004 ,C814_=_C1005 ,C814_=_C1006 ,C856_=_C864 ,C856_=_C870 ,\nC856_=_C879 ,C856_=_C985 ,C856_=_C988 ,C856_=_C989 ,C856_=_C991</w:t>
      </w:r>
    </w:p>
    <w:p>
      <w:pPr>
        <w:pStyle w:val="PreformattedText"/>
        <w:bidi w:val="0"/>
        <w:spacing w:before="0" w:after="0"/>
        <w:jc w:val="left"/>
        <w:rPr/>
      </w:pPr>
      <w:r>
        <w:rPr/>
        <w:t xml:space="preserve"> </w:t>
      </w:r>
      <w:r>
        <w:rPr/>
        <w:t>,C856_=_C992 ,\nC856_=_C993 ,C856_=_C994 ,C856_=_C996 ,C856_=_C997 ,C856_=_C999 ,C856_=_C1000 ,\nC856_=_C1001 ,C856_=_C1002 ,C856_=_C1003 ,C856_=_C1004 ,C856_=_C1005 ,C856_=_C1006 ,\nC864_=_C870 ,C864_=_C879 ,C864_=_C1016 ,C864_=_C1581 ,C864_=_C2858 ,C864_=_C2883 ,\nC864_=_C2884 ,C864_=_C2885 ,C864_=_C2888 ,C864_=_C2889 ,C870_=_C879 ,C870_=_C1024 ,\nC870_=_C1589 ,C870_=_C2354 ,C870_=_C2518 ,C870_=_C2646 ,C870_=_C2945 ,C870_=_C2984 ,\nC870_=_C3141 ,C870_=_C3319 ,C870_=_C3626 ,C870_=_C3627 ,C870_=_C3628 ,C870_=_C3629 ,\nC870_=_C3630 ,C870_=_C3631 ,C870_=_C3632 ,C870_=_C3633 ,C870_=_C3634 ,C870_=_C3635 ,\nC879_=_C1031 ,C879_=_C1323 ,C879_=_C1596 ,C879_=_C1724 ,C879_=_C2658 ,C879_=_C2752 ,\nC879_=_C2854 ,C879_=_C2953 ,C879_=_C3120 ,C879_=_C3328 ,C879_=_C3504 ,C879_=_C3714 ,\nC879_=_C3762 ,C879_=_C3828 ,C879_=_C3945 ,C879_=_C4023 ,C879_=_C4044 ,C879_=_C4084 ,\nC879_=_C4103 ,C985_=_C988 ,C985_=_C989 ,C985_=_C991 ,C985_=_C992 ,C985_=_C993 ,\nC985_=_C994 ,C985_=_C996 ,C985_=_C997 ,C985_=_C999 ,C985_=_C1000 ,C985_=_C1001 ,\nC985_=_C1002 ,C985_=_C1003 ,C985_=_C1004 ,C985_=_C1005 ,C985_=_C1006 ,C985_=_C1016 ,\nC985_=_C1024 ,C985_=_C1026 ,C985_=_C1031 ,C988_=_C989 ,C988_=_C991 ,C988_=_C992 ,\nC988_=_C993 ,C988_=_C994 ,C988_=_C996 ,C988_=_C997 ,C988_=_C999 ,C988_=_C1000 ,\nC988_=_C1001 ,C988_=_C1002 ,C988_=_C1003 ,C988_=_C1004 ,C988_=_C1005 ,C988_=_C1006 ,\nC988_=_C1581 ,C988_=_C1589 ,C988_=_C1596 ,C989_=_C991 ,C989_=_C992 ,C989_=_C993 ,\nC989_=_C994 ,C989_=_C996 ,C989_=_C997 ,C989_=_C999 ,C989_=_C1000 ,C989_=_C1001 ,\nC989_=_C1002 ,C989_=_C1003 ,C989_=_C1004 ,C989_=_C1005 ,C989_=_C1006 ,C989_=_C1107 ,\nC989_=_C1280 ,C989_=_C2345 ,C989_=_C2348 ,C989_=_C2354 ,C991_=_C992 ,C991_=_C993 ,\nC991_=_C994 ,C991_=_C996 ,C991_=_C997 ,C991_=_C999 ,C991_=_C1000 ,C991_=_C1001 ,\nC991_=_C1002 ,C991_=_C1003 ,C991_=_C1004 ,C991_=_C1005 ,C991_=_C1006 ,C991_=_C2883 ,\nC991_=_C2945 ,C991_=_C2953 ,C992_=_C993 ,C992_=_C994 ,C992_=_C996 ,C992_=_C997 ,\nC992_=_C999 ,C992_=_C1000 ,C992_=_C1001 ,C992_=_C1002 ,C992_=_C1003 ,C992_=_C1004 ,\nC992_=_C1005 ,C992_=_C1006 ,C993_=_C994 ,C993_=_C996 ,C993_=_C997 ,C993_=_C999 ,\nC993_=_C1000 ,C993_=_C1001 ,C993_=_C1002 ,C993_=_C1003 ,C993_=_C1004 ,C993_=_C1005 ,\nC993_=_C1006 ,C994_=_C996 ,C994_=_C997 ,C994_=_C999 ,C994_=_C1000 ,C994_=_C1001 ,\nC994_=_C1002 ,C994_=_C1003 ,C994_=_C1004 ,C994_=_C1005 ,C994_=_C1006 ,C994_=_C1115 ,\nC994_=_C1287 ,C994_=_C3138 ,C994_=_C3139 ,C994_=_C3141 ,C996_=_C997 ,C996_=_C999 ,\nC996_=_C1000 ,C996_=_C1001 ,C996_=_C1002 ,C996_=_C1003 ,C996_=_C1004 ,C996_=_C1005 ,\nC996_=_C1006 ,C996_=_C2884 ,C996_=_C3319 ,C996_=_C3328 ,C997_=_C999 ,C997_=_C1000 ,\nC997_=_C1001 ,C997_=_C1002 ,C997_=_C1003 ,C997_=_C1004 ,C997_=_C1005 ,C997_=_C1006 ,\nC997_=_C3525 ,C999_=_C1000 ,C999_=_C1001 ,C999_=_C1002 ,C999_=_C1003 ,C999_=_C1004 ,\nC999_=_C1005 ,C999_=_C1006 ,C999_=_C1119 ,C999_=_C1293 ,C999_=_C3309 ,C999_=_C3626 ,\nC1000_=_C1001 ,C1000_=_C1002 ,C1000_=_C1003 ,C1000_=_C1004 ,C1000_=_C1005 ,C1000_=_C1006 ,\nC1000_=_C1120 ,C1000_=_C1295 ,C1000_=_C3259 ,C1000_=_C3310 ,C1000_=_C3627 ,C1001_=_C1002 ,\nC1001_=_C1003 ,C1001_=_C1004 ,C1001_=_C1005 ,C1001_=_C1006 ,C1001_=_C1121 ,C1001_=_C1296 ,\nC1001_=_C3311 ,C1001_=_C3628 ,C1002_=_C1003 ,C1002_=_C1004 ,C1002_=_C1005 ,C1002_=_C1006 ,\nC1003_=_C1004 ,C1003_=_C1005 ,C1003_=_C1006 ,C1004_=_C1005 ,C1004_=_C1006 ,C1005_=_C1006 ,\nC1005_=_C2888 ,C1005_=_C3631 ,C1005_=_C4023 ,C1016_=_C1024 ,C1016_=_C1026 ,C1016_=_C1031 ,\nC1016_=_C1581 ,C1016_=_C2858 ,C1016_=_C2883 ,C1016_=_C2884 ,C1016_=_C2885 ,C1016_=_C2888 ,\nC1016_=_C2889 ,C1024_=_C1026 ,C1024_=_C1031 ,C1024_=_C1589 ,C1024_=_C2354 ,C1024_=_C2518 ,\nC1024_=_C2646 ,C1024_=_C2945 ,C1024_=_C2984 ,C1024_=_C3141 ,C1024_=_C3319 ,C1024_=_C3626 ,\nC1024_=_C3627 ,C1024_=_C3628 ,C1024_=_C3629 ,C1024_=_C3630 ,C1024_=_C3631 ,C1024_=_C3632 ,\nC1024_=_C3633 ,C1024_=_C3634 ,C1024_=_C3635 ,C1026_=_C1031 ,C1026_=_C1069 ,C1026_=_C1416 ,\nC1026_=_C1954 ,C1026_=_C2016 ,C1026_=_C2033 ,C1026_=_C2318 ,C1026_=_C2416 ,C1026_=_C2539 ,\nC1026_=_C2724 ,C1026_=_C2865 ,C1026_=_C3484 ,C1026_=_C3496 ,C1026_=_C3525 ,C1026_=_C3560 ,\nC1026_=_C3647 ,C1026_=_C3865 ,C1026_=_C3881 ,C1026_=_C3882 ,C1026_=_C3883 ,C1026_=_C3884 ,\nC1031_=_C1323 ,C1031_=_C1596 ,C1031_=_C1724 ,C1031_=_C2658 ,C1031_=_C2752 ,C1031_=_C2854 ,\nC1031_=_C2953 ,C1031_=_C3120 ,C1031_=_C3328 ,C1031_=_C3504 ,C1031_=_C3714 ,C1031_=_C3762 ,\nC1031_=_C3828 ,C1031_=_C3945 ,C1031_=_C4023 ,C1031_=_C4044 ,C1031_=_C4084 ,C1031_=_C4103 ,\nC1069_=_C1416 ,C1069_=_C1954 ,C1069_=_C2016 ,C1069_=_C2033 ,C1069_=_C2318 ,C1069_=_C2416 ,\nC1069_=_C2539 ,C1069_=_C2724 ,C1069_=_C2865 ,C1069_=_C3484 ,C1069_=_C3496 ,C1069_=_C3525 ,\nC1069_=_C3560 ,C1069_=_C3647 ,C1069_=_C3865 ,C1069_=_C3881 ,C1069_=_C3882 ,C1069_=_C3883 ,\nC1069_=_C3884 ,C1107_=_C1109 ,C1107_=_C1111 ,C1107_=_C1112 ,C1107_=_C1114 ,C1107_=_C1115 ,\nC1107_=_C1117 ,C1107_=_C1119 ,C1107_=_C1120 ,C1107_=_C1121 ,C1107_=_C1122 ,C1107_=_C1124 ,\nC1107_=_C1125 ,C1107_=_C1280 ,C1107_=_C2345 ,C1107_=_C2348 ,C1107_=_C2354 ,C1109_=_C1111 ,\nC1109_=_C1112 ,C1109_=_C1114 ,C1109_=_C1115 ,C1109_=_C1117 ,C1109_=_C1119 ,C1109_=_C1120 ,\nC1109_=_C1121 ,C1109_=_C1122 ,C1109_=_C1124 ,C1109_=_C1125 ,C1109_=_C1329 ,C1109_=_C2640 ,\nC1109_=_C2646 ,C1109_=_C2658 ,C1109_=_C2659 ,C1109_=_C2660 ,C1111_=_C1112 ,C1111_=_C1114 ,\nC1111_=_C1115 ,C1111_=_C1117 ,C1111_=_C1119 ,C1111_=_C1120 ,C1111_=_C1121 ,C1111_=_C1122 ,\nC1111_=_C1124 ,C1111_=_C1125 ,C1111_=_C1331 ,C1111_=_C2681 ,C1111_=_C2854 ,C1111_=_C2855 ,\nC1111_=_C2856 ,C1112_=_C1114 ,C1112_=_C1115 ,C1112_=_C1117 ,C1112_=_C1119 ,C1112_=_C1120 ,\nC1112_=_C1121 ,C1112_=_C1122 ,C1112_=_C1124 ,C1112_=_C1125 ,C1112_=_C1284 ,C1112_=_C2624 ,\nC1112_=_C2682 ,C1112_=_C2858 ,C1112_=_C2865 ,C1114_=_C1115 ,C1114_=_C1117 ,C1114_=_C1119 ,\nC1114_=_C1120 ,C1114_=_C1121 ,C1114_=_C1122 ,C1114_=_C1124 ,C1114_=_C1125 ,C1114_=_C1333 ,\nC1114_=_C2627 ,C1114_=_C2685 ,C1114_=_C3120 ,C1114_=_C3121 ,C1114_=_C3122 ,C1115_=_C1117 ,\nC1115_=_C1119 ,C1115_=_C1120 ,C1115_=_C1121 ,C1115_=_C1122 ,C1115_=_C1124 ,C1115_=_C1125 ,\nC1115_=_C1287 ,C1115_=_C3138 ,C1115_=_C3139 ,C1115_=_C3141 ,C1117_=_C1119 ,C1117_=_C1120 ,\nC1117_=_C1121 ,C1117_=_C1122 ,C1117_=_C1124 ,C1117_=_C1125 ,C1117_=_C1290 ,C1117_=_C2631 ,\nC1117_=_C2687 ,C1117_=_C2885 ,C1117_=_C3257 ,C1117_=_C3560 ,C1119_=_C1120 ,C1119_=_C1121 ,\nC1119_=_C1122 ,C1119_=_C1124 ,C1119_=_C1125 ,C1119_=_C1293 ,C1119_=_C3309 ,C1119_=_C3626 ,\nC1120_=_C1121 ,C1120_=_C1122 ,C1120_=_C1124 ,C1120_=_C1125 ,C1120_=_C1295 ,C1120_=_C3259 ,\nC1120_=_C3310 ,C1120_=_C3627 ,C1121_=_C1122 ,C1121_=_C1124 ,C1121_=_C1125 ,C1121_=_C1296 ,\nC1121_=_C3311 ,C1121_=_C3628 ,C1122_=_C1124 ,C1122_=_C1125 ,C1122_=_C1338 ,C1122_=_C2688 ,\nC1122_=_C3762 ,C1122_=_C3764 ,C1122_=_C3765 ,C1124_=_C1125 ,C1124_=_C1341 ,C1124_=_C2692 ,\nC1124_=_C4044 ,C1124_=_C4045 ,C1124_=_C4046 ,C1125_=_C1299 ,C1125_=_C2638 ,C1125_=_C2694 ,\nC1125_=_C2889 ,C1125_=_C3884 ,C1158_=_C1521 ,C1158_=_C2345 ,C1158_=_C2512 ,C1158_=_C2640 ,\nC1158_=_C2681 ,C1158_=_C2682 ,C1158_=_C2684 ,C1158_=_C2685 ,C1158_=_C2686 ,C1158_=_C2687 ,\nC1158_=_C2688 ,C1158_=_C2689 ,C1158_=_C2691 ,C1158_=_C2692 ,C1158_=_C2693 ,C1158_=_C2694 ,\nC1177_=_C1325 ,C1177_=_C1326 ,C1177_=_C1327 ,C1177_=_C1328 ,C1177_=_C1329 ,C1177_=_C1331 ,\nC1177_=_C1332 ,C1177_=_C1333 ,C1177_=_C1334 ,C1177_=_C1337 ,C1177_=_C1338 ,C1177_=_C1339 ,\nC1177_=_C1340 ,C1177_=_C1341 ,C1177_=_C1342 ,C1177_=_C1343 ,C1177_=_C1344 ,C1177_=_C1346 ,\nC1177_=_C1349 ,C1242_=_C1244 ,C1242_=_C1603 ,C1242_=_C1823 ,C1242_=_C1966 ,C1242_=_C2308 ,\nC1242_=_C2663 ,C1242_=_C2809 ,C1242_=_C2891 ,C1242_=_C3256 ,C1242_=_C3257 ,C1242_=_C3258 ,\nC1242_=_C3259 ,C1242_=_C3260 ,C1242_=_C3261 ,C1242_=_C3262 ,C1242_=_C3263 ,C1242_=_C3264 ,\nC1242_=_C3265 ,C1242_=_C3266 ,C1242_=_C3267 ,C1242_=_C3268 ,C1242_=_C3269 ,C1242_=_C3270 ,\nC1244_=_C1666 ,C1244_=_C1796 ,C1244_=_C1824 ,C1244_=_C1967 ,C1244_=_C2234 ,C1244_=_C2312 ,\nC1244_=_C2330 ,C1244_=_C2606 ,C1244_=_C2812 ,C1244_=_C2892 ,C1244_=_C3139 ,C1244_=_C3356 ,\nC1244_=_C3357 ,C1244_=_C3358 ,C1244_=_C3359 ,C1244_=_C3360 ,C1244_=_C3361 ,C1244_=_C3362 ,\nC1244_=_C3363 ,C1244_=_C3364 ,C1244_=_C3365 ,C1244_=_C3366 ,C1244_=_C3367 ,C1279_=_C1280 ,\nC1279_=_C1281 ,C1279_=_C1284 ,C1279_=_C1286 ,C1279_=_C1287 ,C1279_=_C1288 ,C1279_=_C1290 ,\nC1279_=_C1291 ,C1279_=_C1293 ,C1279_=_C1294 ,C1279_=_C1295 ,C1279_=_C1296 ,C1279_=_C1298 ,\nC1279_=_C1299 ,C1279_=_C1300 ,C1279_=_C1301 ,C1280_=_C1281 ,C1280_=_C1284 ,C1280_=_C1286 ,\nC1280_=_C1287 ,C1280_=_C1288 ,C1280_=_C1290 ,C1280_=_C1291 ,C1280_=_C1293 ,C1280_=_C1294 ,\nC1280_=_C1295 ,C1280_=_C1296 ,C1280_=_C1298 ,C1280_=_C1299 ,C1280_=_C1300 ,C1280_=_C1301 ,\nC1280_=_C2345 ,C1280_=_C2348 ,C1280_=_C2354 ,C1281_=_C1284 ,C1281_=_C1286 ,C1281_=_C1287 ,\nC1281_=_C1288 ,C1281_=_C1290 ,C1281_=_C1291 ,C1281_=_C1293 ,C1281_=_C1294 ,C1281_=_C1295 ,\nC1281_=_C1296 ,C1281_=_C1298 ,C1281_=_C1299 ,C1281_=_C1300 ,C1281_=_C1301 ,C1281_=_C2606 ,\nC1284_=_C1286 ,C1284_=_C1287 ,C1284_=_C1288 ,C1284_=_C1290 ,C1284_=_C1291 ,C1284_=_C1293 ,\nC1284_=_C1294 ,C1284_=_C1295 ,C1284_=_C1296 ,C1284_=_C1298 ,C1284_=_C1299 ,C1284_=_C1300 ,\nC1284_=_C1301 ,C1284_=_C2624 ,C1284_=_C2682 ,C1284_=_C2858 ,C1284_=_C2865 ,C1286_=_C1287 ,\nC1286_=_C1288 ,C1286_=_C1290 ,C1286_=_C1291 ,C1286_=_C1293 ,C1286_=_C1294 ,C1286_=_C1295 ,\nC1286_=_C1296 ,C1286_=_C1298 ,C1286_=_C1299 ,C1286_=_C1300 ,C1286_=_C1301 ,C1287_=_C1288 ,\nC1287_=_C1290 ,C1287_=_C1291 ,C1287_=_C1293 ,C1287_=_C1294 ,C1287_=_C1295 ,C1287_=_C1296 ,\nC1287_=_C1298 ,C1287_=_C1299 ,C1287_=_C1300 ,C1287_=_C1301 ,C1287_=_C3138 ,C1287_=_C3139 ,\nC1287_=_C3141 ,C1288_=_C1290 ,C1288_=_C1291 ,C1288_=_C1293 ,C1288_=_C1294 ,C1288_=_C1295 ,\nC1288_=_C1296 ,C1288_=_C1298 ,C1288_=_C1299 ,C1288_=_C1300 ,C1288_=_C1301 ,C1290_=_C1291 ,\nC1290_=_C1293 ,C1290_=_C1294 ,C1290_=_C1295 ,C1290_=_C1296 ,C1290_=_C1298 ,C1290_=_C1299 ,\nC1290_=_C1300 ,C1290_=_C1301 ,C1290_=_C2631 ,C1290_=_C2687 ,C1290_=_C2885 ,C1290_=_C3257 ,\nC1290_=_C3560 ,C1291_=_C1293</w:t>
      </w:r>
    </w:p>
    <w:p>
      <w:pPr>
        <w:pStyle w:val="PreformattedText"/>
        <w:bidi w:val="0"/>
        <w:spacing w:before="0" w:after="0"/>
        <w:jc w:val="left"/>
        <w:rPr/>
      </w:pPr>
      <w:r>
        <w:rPr/>
        <w:t xml:space="preserve"> </w:t>
      </w:r>
      <w:r>
        <w:rPr/>
        <w:t>,C1291_=_C1294 ,C1291_=_C1295 ,C1291_=_C1296 ,C1291_=_C1298 ,\nC1291_=_C1299 ,C1291_=_C1300 ,C1291_=_C1301 ,C1293_=_C1294 ,C1293_=_C1295 ,C1293_=_C1296 ,\nC1293_=_C1298 ,C1293_=_C1299 ,C1293_=_C1300 ,C1293_=_C1301 ,C1293_=_C3309 ,C1293_=_C3626 ,\nC1294_=_C1295 ,C1294_=_C1296 ,C1294_=_C1298 ,C1294_=_C1299 ,C1294_=_C1300 ,C1294_=_C1301 ,\nC1294_=_C2632 ,C1294_=_C3675 ,C1295_=_C1296 ,C1295_=_C1298 ,C1295_=_C1299 ,C1295_=_C1300 ,\nC1295_=_C1301 ,C1295_=_C3259 ,C1295_=_C3310 ,C1295_=_C3627 ,C1296_=_C1298 ,C1296_=_C1299 ,\nC1296_=_C1300 ,C1296_=_C1301 ,C1296_=_C3311 ,C1296_=_C3628 ,C1298_=_C1299 ,C1298_=_C1300 ,\nC1298_=_C1301 ,C1298_=_C3314 ,C1298_=_C4113 ,C1299_=_C1300 ,C1299_=_C1301 ,C1299_=_C2638 ,\nC1299_=_C2694 ,C1299_=_C2889 ,C1299_=_C3884 ,C1300_=_C1301 ,C1323_=_C1324 ,C1323_=_C1596 ,\nC1323_=_C1724 ,C1323_=_C2658 ,C1323_=_C2752 ,C1323_=_C2854 ,C1323_=_C2953 ,C1323_=_C3120 ,\nC1323_=_C3328 ,C1323_=_C3504 ,C1323_=_C3714 ,C1323_=_C3762 ,C1323_=_C3828 ,C1323_=_C3945 ,\nC1323_=_C4023 ,C1323_=_C4044 ,C1323_=_C4084 ,C1323_=_C4103 ,C1324_=_C1725 ,C1324_=_C2200 ,\nC1324_=_C2223 ,C1324_=_C2423 ,C1324_=_C2659 ,C1324_=_C2715 ,C1324_=_C2753 ,C1324_=_C2855 ,\nC1324_=_C3066 ,C1324_=_C3121 ,C1324_=_C3505 ,C1324_=_C3675 ,C1324_=_C3715 ,C1324_=_C3764 ,\nC1324_=_C3774 ,C1324_=_C3829 ,C1324_=_C3947 ,C1324_=_C4036 ,C1324_=_C4045 ,C1324_=_C4085 ,\nC1324_=_C4096 ,C1324_=_C4105 ,C1325_=_C1326 ,C1325_=_C1327 ,C1325_=_C1328 ,C1325_=_C1329 ,\nC1325_=_C1331 ,C1325_=_C1332 ,C1325_=_C1333 ,C1325_=_C1334 ,C1325_=_C1337 ,C1325_=_C1338 ,\nC1325_=_C1339 ,C1325_=_C1340 ,C1325_=_C1341 ,C1325_=_C1342 ,C1325_=_C1343 ,C1325_=_C1344 ,\nC1325_=_C1346 ,C1325_=_C1349 ,C1326_=_C1327 ,C1326_=_C1328 ,C1326_=_C1329 ,C1326_=_C1331 ,\nC1326_=_C1332 ,C1326_=_C1333 ,C1326_=_C1334 ,C1326_=_C1337 ,C1326_=_C1338 ,C1326_=_C1339 ,\nC1326_=_C1340 ,C1326_=_C1341 ,C1326_=_C1342 ,C1326_=_C1343 ,C1326_=_C1344 ,C1326_=_C1346 ,\nC1326_=_C1349 ,C1327_=_C1328 ,C1327_=_C1329 ,C1327_=_C1331 ,C1327_=_C1332 ,C1327_=_C1333 ,\nC1327_=_C1334 ,C1327_=_C1337 ,C1327_=_C1338 ,C1327_=_C1339 ,C1327_=_C1340 ,C1327_=_C1341 ,\nC1327_=_C1342 ,C1327_=_C1343 ,C1327_=_C1344 ,C1327_=_C1346 ,C1327_=_C1349 ,C1327_=_C1966 ,\nC1327_=_C1967 ,C1327_=_C1983 ,C1328_=_C1329 ,C1328_=_C1331 ,C1328_=_C1332 ,C1328_=_C1333 ,\nC1328_=_C1334 ,C1328_=_C1337 ,C1328_=_C1338 ,C1328_=_C1339 ,C1328_=_C1340 ,C1328_=_C1341 ,\nC1328_=_C1342 ,C1328_=_C1343 ,C1328_=_C1344 ,C1328_=_C1346 ,C1328_=_C1349 ,C1329_=_C1331 ,\nC1329_=_C1332 ,C1329_=_C1333 ,C1329_=_C1334 ,C1329_=_C1337 ,C1329_=_C1338 ,C1329_=_C1339 ,\nC1329_=_C1340 ,C1329_=_C1341 ,C1329_=_C1342 ,C1329_=_C1343 ,C1329_=_C1344 ,C1329_=_C1346 ,\nC1329_=_C1349 ,C1329_=_C2640 ,C1329_=_C2646 ,C1329_=_C2658 ,C1329_=_C2659 ,C1329_=_C2660 ,\nC1331_=_C1332 ,C1331_=_C1333 ,C1331_=_C1334 ,C1331_=_C1337 ,C1331_=_C1338 ,C1331_=_C1339 ,\nC1331_=_C1340 ,C1331_=_C1341 ,C1331_=_C1342 ,C1331_=_C1343 ,C1331_=_C1344 ,C1331_=_C1346 ,\nC1331_=_C1349 ,C1331_=_C2681 ,C1331_=_C2854 ,C1331_=_C2855 ,C1331_=_C2856 ,C1332_=_C1333 ,\nC1332_=_C1334 ,C1332_=_C1337 ,C1332_=_C1338 ,C1332_=_C1339 ,C1332_=_C1340 ,C1332_=_C1341 ,\nC1332_=_C1342 ,C1332_=_C1343 ,C1332_=_C1344 ,C1332_=_C1346 ,C1332_=_C1349 ,C1332_=_C2891 ,\nC1332_=_C2892 ,C1332_=_C2903 ,C1333_=_C1334 ,C1333_=_C1337 ,C1333_=_C1338 ,C1333_=_C1339 ,\nC1333_=_C1340 ,C1333_=_C1341 ,C1333_=_C1342 ,C1333_=_C1343 ,C1333_=_C1344 ,C1333_=_C1346 ,\nC1333_=_C1349 ,C1333_=_C2627 ,C1333_=_C2685 ,C1333_=_C3120 ,C1333_=_C3121 ,C1333_=_C3122 ,\nC1334_=_C1337 ,C1334_=_C1338 ,C1334_=_C1339 ,C1334_=_C1340 ,C1334_=_C1341 ,C1334_=_C1342 ,\nC1334_=_C1343 ,C1334_=_C1344 ,C1334_=_C1346 ,C1334_=_C1349 ,C1337_=_C1338 ,C1337_=_C1339 ,\nC1337_=_C1340 ,C1337_=_C1341 ,C1337_=_C1342 ,C1337_=_C1343 ,C1337_=_C1344 ,C1337_=_C1346 ,\nC1337_=_C1349 ,C1338_=_C1339 ,C1338_=_C1340 ,C1338_=_C1341 ,C1338_=_C1342 ,C1338_=_C1343 ,\nC1338_=_C1344 ,C1338_=_C1346 ,C1338_=_C1349 ,C1338_=_C2688 ,C1338_=_C3762 ,C1338_=_C3764 ,\nC1338_=_C3765 ,C1339_=_C1340 ,C1339_=_C1341 ,C1339_=_C1342 ,C1339_=_C1343 ,C1339_=_C1344 ,\nC1339_=_C1346 ,C1339_=_C1349 ,C1339_=_C2633 ,C1339_=_C3260 ,C1339_=_C3360 ,C1339_=_C3774 ,\nC1339_=_C3775 ,C1340_=_C1341 ,C1340_=_C1342 ,C1340_=_C1343 ,C1340_=_C1344 ,C1340_=_C1346 ,\nC1340_=_C1349 ,C1340_=_C3261 ,C1340_=_C3361 ,C1340_=_C3819 ,C1341_=_C1342 ,C1341_=_C1343 ,\nC1341_=_C1344 ,C1341_=_C1346 ,C1341_=_C1349 ,C1341_=_C2692 ,C1341_=_C4044 ,C1341_=_C4045 ,\nC1341_=_C4046 ,C1342_=_C1343 ,C1342_=_C1344 ,C1342_=_C1346 ,C1342_=_C1349 ,C1342_=_C3268 ,\nC1342_=_C3365 ,C1342_=_C4098 ,C1343_=_C1344 ,C1343_=_C1346 ,C1343_=_C1349 ,C1343_=_C4103 ,\nC1343_=_C4105 ,C1344_=_C1346 ,C1344_=_C1349 ,C1346_=_C1349 ,C1346_=_C3270 ,C1346_=_C3367 ,\nC1346_=_C4117 ,C1361_=_C1373 ,C1361_=_C1628 ,C1361_=_C2028 ,C1361_=_C2348 ,C1361_=_C2736 ,\nC1361_=_C2811 ,C1361_=_C2872 ,C1361_=_C3084 ,C1361_=_C3138 ,C1361_=_C3192 ,C1361_=_C3306 ,\nC1361_=_C3307 ,C1361_=_C3309 ,C1361_=_C3310 ,C1361_=_C3311 ,C1361_=_C3312 ,C1361_=_C3313 ,\nC1361_=_C3314 ,C1373_=_C1983 ,C1373_=_C2660 ,C1373_=_C2754 ,C1373_=_C2856 ,C1373_=_C2903 ,\nC1373_=_C3097 ,C1373_=_C3122 ,C1373_=_C3205 ,C1373_=_C3391 ,C1373_=_C3540 ,C1373_=_C3756 ,\nC1373_=_C3765 ,C1373_=_C3775 ,C1373_=_C3819 ,C1373_=_C4046 ,C1373_=_C4098 ,C1373_=_C4113 ,\nC1373_=_C4117 ,C1416_=_C1954 ,C1416_=_C2016 ,C1416_=_C2033 ,C1416_=_C2318 ,C1416_=_C2416 ,\nC1416_=_C2539 ,C1416_=_C2724 ,C1416_=_C2865 ,C1416_=_C3484 ,C1416_=_C3496 ,C1416_=_C3525 ,\nC1416_=_C3560 ,C1416_=_C3647 ,C1416_=_C3865 ,C1416_=_C3881 ,C1416_=_C3882 ,C1416_=_C3883 ,\nC1416_=_C3884 ,C1521_=_C2345 ,C1521_=_C2512 ,C1521_=_C2640 ,C1521_=_C2681 ,C1521_=_C2682 ,\nC1521_=_C2684 ,C1521_=_C2685 ,C1521_=_C2686 ,C1521_=_C2687 ,C1521_=_C2688 ,C1521_=_C2689 ,\nC1521_=_C2691 ,C1521_=_C2692 ,C1521_=_C2693 ,C1521_=_C2694 ,C1581_=_C1589 ,C1581_=_C1596 ,\nC1581_=_C2858 ,C1581_=_C2883 ,C1581_=_C2884 ,C1581_=_C2885 ,C1581_=_C2888 ,C1581_=_C2889 ,\nC1589_=_C1596 ,C1589_=_C2354 ,C1589_=_C2518 ,C1589_=_C2646 ,C1589_=_C2945 ,C1589_=_C2984 ,\nC1589_=_C3141 ,C1589_=_C3319 ,C1589_=_C3626 ,C1589_=_C3627 ,C1589_=_C3628 ,C1589_=_C3629 ,\nC1589_=_C3630 ,C1589_=_C3631 ,C1589_=_C3632 ,C1589_=_C3633 ,C1589_=_C3634 ,C1589_=_C3635 ,\nC1596_=_C1724 ,C1596_=_C2658 ,C1596_=_C2752 ,C1596_=_C2854 ,C1596_=_C2953 ,C1596_=_C3120 ,\nC1596_=_C3328 ,C1596_=_C3504 ,C1596_=_C3714 ,C1596_=_C3762 ,C1596_=_C3828 ,C1596_=_C3945 ,\nC1596_=_C4023 ,C1596_=_C4044 ,C1596_=_C4084 ,C1596_=_C4103 ,C1603_=_C1823 ,C1603_=_C1966 ,\nC1603_=_C2308 ,C1603_=_C2663 ,C1603_=_C2809 ,C1603_=_C2891 ,C1603_=_C3256 ,C1603_=_C3257 ,\nC1603_=_C3258 ,C1603_=_C3259 ,C1603_=_C3260 ,C1603_=_C3261 ,C1603_=_C3262 ,C1603_=_C3263 ,\nC1603_=_C3264 ,C1603_=_C3265 ,C1603_=_C3266 ,C1603_=_C3267 ,C1603_=_C3268 ,C1603_=_C3269 ,\nC1603_=_C3270 ,C1628_=_C2028 ,C1628_=_C2348 ,C1628_=_C2736 ,C1628_=_C2811 ,C1628_=_C2872 ,\nC1628_=_C3084 ,C1628_=_C3138 ,C1628_=_C3192 ,C1628_=_C3306 ,C1628_=_C3307 ,C1628_=_C3309 ,\nC1628_=_C3310 ,C1628_=_C3311 ,C1628_=_C3312 ,C1628_=_C3313 ,C1628_=_C3314 ,C1666_=_C1796 ,\nC1666_=_C1824 ,C1666_=_C1967 ,C1666_=_C2234 ,C1666_=_C2312 ,C1666_=_C2330 ,C1666_=_C2606 ,\nC1666_=_C2812 ,C1666_=_C2892 ,C1666_=_C3139 ,C1666_=_C3356 ,C1666_=_C3357 ,C1666_=_C3358 ,\nC1666_=_C3359 ,C1666_=_C3360 ,C1666_=_C3361 ,C1666_=_C3362 ,C1666_=_C3363 ,C1666_=_C3364 ,\nC1666_=_C3365 ,C1666_=_C3366 ,C1666_=_C3367 ,C1724_=_C1725 ,C1724_=_C2658 ,C1724_=_C2752 ,\nC1724_=_C2854 ,C1724_=_C2953 ,C1724_=_C3120 ,C1724_=_C3328 ,C1724_=_C3504 ,C1724_=_C3714 ,\nC1724_=_C3762 ,C1724_=_C3828 ,C1724_=_C3945 ,C1724_=_C4023 ,C1724_=_C4044 ,C1724_=_C4084 ,\nC1724_=_C4103 ,C1725_=_C2200 ,C1725_=_C2223 ,C1725_=_C2423 ,C1725_=_C2659 ,C1725_=_C2715 ,\nC1725_=_C2753 ,C1725_=_C2855 ,C1725_=_C3066 ,C1725_=_C3121 ,C1725_=_C3505 ,C1725_=_C3675 ,\nC1725_=_C3715 ,C1725_=_C3764 ,C1725_=_C3774 ,C1725_=_C3829 ,C1725_=_C3947 ,C1725_=_C4036 ,\nC1725_=_C4045 ,C1725_=_C4085 ,C1725_=_C4096 ,C1725_=_C4105 ,C1796_=_C1824 ,C1796_=_C1967 ,\nC1796_=_C2234 ,C1796_=_C2312 ,C1796_=_C2330 ,C1796_=_C2606 ,C1796_=_C2812 ,C1796_=_C2892 ,\nC1796_=_C3139 ,C1796_=_C3356 ,C1796_=_C3357 ,C1796_=_C3358 ,C1796_=_C3359 ,C1796_=_C3360 ,\nC1796_=_C3361 ,C1796_=_C3362 ,C1796_=_C3363 ,C1796_=_C3364 ,C1796_=_C3365 ,C1796_=_C3366 ,\nC1796_=_C3367 ,C1823_=_C1824 ,C1823_=_C1966 ,C1823_=_C2308 ,C1823_=_C2663 ,C1823_=_C2809 ,\nC1823_=_C2891 ,C1823_=_C3256 ,C1823_=_C3257 ,C1823_=_C3258 ,C1823_=_C3259 ,C1823_=_C3260 ,\nC1823_=_C3261 ,C1823_=_C3262 ,C1823_=_C3263 ,C1823_=_C3264 ,C1823_=_C3265 ,C1823_=_C3266 ,\nC1823_=_C3267 ,C1823_=_C3268 ,C1823_=_C3269 ,C1823_=_C3270 ,C1824_=_C1967 ,C1824_=_C2234 ,\nC1824_=_C2312 ,C1824_=_C2330 ,C1824_=_C2606 ,C1824_=_C2812 ,C1824_=_C2892 ,C1824_=_C3139 ,\nC1824_=_C3356 ,C1824_=_C3357 ,C1824_=_C3358 ,C1824_=_C3359 ,C1824_=_C3360 ,C1824_=_C3361 ,\nC1824_=_C3362 ,C1824_=_C3363 ,C1824_=_C3364 ,C1824_=_C3365 ,C1824_=_C3366 ,C1824_=_C3367 ,\nC1840_=_C1923 ,C1840_=_C2180 ,C1840_=_C2205 ,C1840_=_C2404 ,C1840_=_C2622 ,C1840_=_C2623 ,\nC1840_=_C2624 ,C1840_=_C2626 ,C1840_=_C2627 ,C1840_=_C2628 ,C1840_=_C2629 ,C1840_=_C2630 ,\nC1840_=_C2631 ,C1840_=_C2632 ,C1840_=_C2633 ,C1840_=_C2635 ,C1840_=_C2636 ,C1840_=_C2637 ,\nC1840_=_C2638 ,C1923_=_C2180 ,C1923_=_C2205 ,C1923_=_C2404 ,C1923_=_C2622 ,C1923_=_C2623 ,\nC1923_=_C2624 ,C1923_=_C2626 ,C1923_=_C2627 ,C1923_=_C2628 ,C1923_=_C2629 ,C1923_=_C2630 ,\nC1923_=_C2631 ,C1923_=_C2632 ,C1923_=_C2633 ,C1923_=_C2635 ,C1923_=_C2636 ,C1923_=_C2637 ,\nC1923_=_C2638 ,C1954_=_C2016 ,C1954_=_C2033 ,C1954_=_C2318 ,C1954_=_C2416 ,C1954_=_C2539 ,\nC1954_=_C2724 ,C1954_=_C2865 ,C1954_=_C3484 ,C1954_=_C3496 ,C1954_=_C3525 ,C1954_=_C3560 ,\nC1954_=_C3647 ,C1954_=_C3865 ,C1954_=_C3881 ,C1954_=_C3882 ,C1954_=_C3883 ,C1954_=_C3884 ,\nC1966_=_C1967 ,C1966_=_C1983 ,C1966_=_C2308 ,C1966_=_C2663 ,C1966_=_C2809 ,C1966_=_C2891 ,\nC1966_=_C3256 ,C1966_=_C3257 ,C1966_=_C3258 ,C1966_=_C3259 ,C1966_=_C3260 ,C1966_=_C3261 ,\nC1966_=_C3262 ,C1966_=_C3263 ,C1966_=_C3264 ,C1966_=_C3265 ,C1966_=_C3266 ,C1966_=_C3267</w:t>
      </w:r>
    </w:p>
    <w:p>
      <w:pPr>
        <w:pStyle w:val="PreformattedText"/>
        <w:bidi w:val="0"/>
        <w:spacing w:before="0" w:after="0"/>
        <w:jc w:val="left"/>
        <w:rPr/>
      </w:pPr>
      <w:r>
        <w:rPr/>
        <w:t xml:space="preserve"> </w:t>
      </w:r>
      <w:r>
        <w:rPr/>
        <w:t>,\nC1966_=_C3268 ,C1966_=_C3269 ,C1966_=_C3270 ,C1967_=_C1983 ,C1967_=_C2234 ,C1967_=_C2312 ,\nC1967_=_C2330 ,C1967_=_C2606 ,C1967_=_C2812 ,C1967_=_C2892 ,C1967_=_C3139 ,C1967_=_C3356 ,\nC1967_=_C3357 ,C1967_=_C3358 ,C1967_=_C3359 ,C1967_=_C3360 ,C1967_=_C3361 ,C1967_=_C3362 ,\nC1967_=_C3363 ,C1967_=_C3364 ,C1967_=_C3365 ,C1967_=_C3366 ,C1967_=_C3367 ,C1983_=_C2660 ,\nC1983_=_C2754 ,C1983_=_C2856 ,C1983_=_C2903 ,C1983_=_C3097 ,C1983_=_C3122 ,C1983_=_C3205 ,\nC1983_=_C3391 ,C1983_=_C3540 ,C1983_=_C3756 ,C1983_=_C3765 ,C1983_=_C3775 ,C1983_=_C3819 ,\nC1983_=_C4046 ,C1983_=_C4098 ,C1983_=_C4113 ,C1983_=_C4117 ,C2016_=_C2033 ,C2016_=_C2318 ,\nC2016_=_C2416 ,C2016_=_C2539 ,C2016_=_C2724 ,C2016_=_C2865 ,C2016_=_C3484 ,C2016_=_C3496 ,\nC2016_=_C3525 ,C2016_=_C3560 ,C2016_=_C3647 ,C2016_=_C3865 ,C2016_=_C3881 ,C2016_=_C3882 ,\nC2016_=_C3883 ,C2016_=_C3884 ,C2028_=_C2033 ,C2028_=_C2348 ,C2028_=_C2736 ,C2028_=_C2811 ,\nC2028_=_C2872 ,C2028_=_C3084 ,C2028_=_C3138 ,C2028_=_C3192 ,C2028_=_C3306 ,C2028_=_C3307 ,\nC2028_=_C3309 ,C2028_=_C3310 ,C2028_=_C3311 ,C2028_=_C3312 ,C2028_=_C3313 ,C2028_=_C3314 ,\nC2033_=_C2318 ,C2033_=_C2416 ,C2033_=_C2539 ,C2033_=_C2724 ,C2033_=_C2865 ,C2033_=_C3484 ,\nC2033_=_C3496 ,C2033_=_C3525 ,C2033_=_C3560 ,C2033_=_C3647 ,C2033_=_C3865 ,C2033_=_C3881 ,\nC2033_=_C3882 ,C2033_=_C3883 ,C2033_=_C3884 ,C2180_=_C2200 ,C2180_=_C2205 ,C2180_=_C2404 ,\nC2180_=_C2622 ,C2180_=_C2623 ,C2180_=_C2624 ,C2180_=_C2626 ,C2180_=_C2627 ,C2180_=_C2628 ,\nC2180_=_C2629 ,C2180_=_C2630 ,C2180_=_C2631 ,C2180_=_C2632 ,C2180_=_C2633 ,C2180_=_C2635 ,\nC2180_=_C2636 ,C2180_=_C2637 ,C2180_=_C2638 ,C2200_=_C2223 ,C2200_=_C2423 ,C2200_=_C2659 ,\nC2200_=_C2715 ,C2200_=_C2753 ,C2200_=_C2855 ,C2200_=_C3066 ,C2200_=_C3121 ,C2200_=_C3505 ,\nC2200_=_C3675 ,C2200_=_C3715 ,C2200_=_C3764 ,C2200_=_C3774 ,C2200_=_C3829 ,C2200_=_C3947 ,\nC2200_=_C4036 ,C2200_=_C4045 ,C2200_=_C4085 ,C2200_=_C4096 ,C2200_=_C4105 ,C2205_=_C2223 ,\nC2205_=_C2404 ,C2205_=_C2622 ,C2205_=_C2623 ,C2205_=_C2624 ,C2205_=_C2626 ,C2205_=_C2627 ,\nC2205_=_C2628 ,C2205_=_C2629 ,C2205_=_C2630 ,C2205_=_C2631 ,C2205_=_C2632 ,C2205_=_C2633 ,\nC2205_=_C2635 ,C2205_=_C2636 ,C2205_=_C2637 ,C2205_=_C2638 ,C2223_=_C2423 ,C2223_=_C2659 ,\nC2223_=_C2715 ,C2223_=_C2753 ,C2223_=_C2855 ,C2223_=_C3066 ,C2223_=_C3121 ,C2223_=_C3505 ,\nC2223_=_C3675 ,C2223_=_C3715 ,C2223_=_C3764 ,C2223_=_C3774 ,C2223_=_C3829 ,C2223_=_C3947 ,\nC2223_=_C4036 ,C2223_=_C4045 ,C2223_=_C4085 ,C2223_=_C4096 ,C2223_=_C4105 ,C2234_=_C2312 ,\nC2234_=_C2330 ,C2234_=_C2606 ,C2234_=_C2812 ,C2234_=_C2892 ,C2234_=_C3139 ,C2234_=_C3356 ,\nC2234_=_C3357 ,C2234_=_C3358 ,C2234_=_C3359 ,C2234_=_C3360 ,C2234_=_C3361 ,C2234_=_C3362 ,\nC2234_=_C3363 ,C2234_=_C3364 ,C2234_=_C3365 ,C2234_=_C3366 ,C2234_=_C3367 ,C2308_=_C2312 ,\nC2308_=_C2318 ,C2308_=_C2663 ,C2308_=_C2809 ,C2308_=_C2891 ,C2308_=_C3256 ,C2308_=_C3257 ,\nC2308_=_C3258 ,C2308_=_C3259 ,C2308_=_C3260 ,C2308_=_C3261 ,C2308_=_C3262 ,C2308_=_C3263 ,\nC2308_=_C3264 ,C2308_=_C3265 ,C2308_=_C3266 ,C2308_=_C3267 ,C2308_=_C3268 ,C2308_=_C3269 ,\nC2308_=_C3270 ,C2312_=_C2318 ,C2312_=_C2330 ,C2312_=_C2606 ,C2312_=_C2812 ,C2312_=_C2892 ,\nC2312_=_C3139 ,C2312_=_C3356 ,C2312_=_C3357 ,C2312_=_C3358 ,C2312_=_C3359 ,C2312_=_C3360 ,\nC2312_=_C3361 ,C2312_=_C3362 ,C2312_=_C3363 ,C2312_=_C3364 ,C2312_=_C3365 ,C2312_=_C3366 ,\nC2312_=_C3367 ,C2318_=_C2416 ,C2318_=_C2539 ,C2318_=_C2724 ,C2318_=_C2865 ,C2318_=_C3484 ,\nC2318_=_C3496 ,C2318_=_C3525 ,C2318_=_C3560 ,C2318_=_C3647 ,C2318_=_C3865 ,C2318_=_C3881 ,\nC2318_=_C3882 ,C2318_=_C3883 ,C2318_=_C3884 ,C2330_=_C2606 ,C2330_=_C2812 ,C2330_=_C2892 ,\nC2330_=_C3139 ,C2330_=_C3356 ,C2330_=_C3357 ,C2330_=_C3358 ,C2330_=_C3359 ,C2330_=_C3360 ,\nC2330_=_C3361 ,C2330_=_C3362 ,C2330_=_C3363 ,C2330_=_C3364 ,C2330_=_C3365 ,C2330_=_C3366 ,\nC2330_=_C3367 ,C2345_=_C2348 ,C2345_=_C2354 ,C2345_=_C2512 ,C2345_=_C2640 ,C2345_=_C2681 ,\nC2345_=_C2682 ,C2345_=_C2684 ,C2345_=_C2685 ,C2345_=_C2686 ,C2345_=_C2687 ,C2345_=_C2688 ,\nC2345_=_C2689 ,C2345_=_C2691 ,C2345_=_C2692 ,C2345_=_C2693 ,C2345_=_C2694 ,C2348_=_C2354 ,\nC2348_=_C2736 ,C2348_=_C2811 ,C2348_=_C2872 ,C2348_=_C3084 ,C2348_=_C3138 ,C2348_=_C3192 ,\nC2348_=_C3306 ,C2348_=_C3307 ,C2348_=_C3309 ,C2348_=_C3310 ,C2348_=_C3311 ,C2348_=_C3312 ,\nC2348_=_C3313 ,C2348_=_C3314 ,C2354_=_C2518 ,C2354_=_C2646 ,C2354_=_C2945 ,C2354_=_C2984 ,\nC2354_=_C3141 ,C2354_=_C3319 ,C2354_=_C3626 ,C2354_=_C3627 ,C2354_=_C3628 ,C2354_=_C3629 ,\nC2354_=_C3630 ,C2354_=_C3631 ,C2354_=_C3632 ,C2354_=_C3633 ,C2354_=_C3634 ,C2354_=_C3635 ,\nC2404_=_C2416 ,C2404_=_C2423 ,C2404_=_C2622 ,C2404_=_C2623 ,C2404_=_C2624 ,C2404_=_C2626 ,\nC2404_=_C2627 ,C2404_=_C2628 ,C2404_=_C2629 ,C2404_=_C2630 ,C2404_=_C2631 ,C2404_=_C2632 ,\nC2404_=_C2633 ,C2404_=_C2635 ,C2404_=_C2636 ,C2404_=_C2637 ,C2404_=_C2638 ,C2416_=_C2423 ,\nC2416_=_C2539 ,C2416_=_C2724 ,C2416_=_C2865 ,C2416_=_C3484 ,C2416_=_C3496 ,C2416_=_C3525 ,\nC2416_=_C3560 ,C2416_=_C3647 ,C2416_=_C3865 ,C2416_=_C3881 ,C2416_=_C3882 ,C2416_=_C3883 ,\nC2416_=_C3884 ,C2423_=_C2659 ,C2423_=_C2715 ,C2423_=_C2753 ,C2423_=_C2855 ,C2423_=_C3066 ,\nC2423_=_C3121 ,C2423_=_C3505 ,C2423_=_C3675 ,C2423_=_C3715 ,C2423_=_C3764 ,C2423_=_C3774 ,\nC2423_=_C3829 ,C2423_=_C3947 ,C2423_=_C4036 ,C2423_=_C4045 ,C2423_=_C4085 ,C2423_=_C4096 ,\nC2423_=_C4105 ,C2512_=_C2518 ,C2512_=_C2640 ,C2512_=_C2681 ,C2512_=_C2682 ,C2512_=_C2684 ,\nC2512_=_C2685 ,C2512_=_C2686 ,C2512_=_C2687 ,C2512_=_C2688 ,C2512_=_C2689 ,C2512_=_C2691 ,\nC2512_=_C2692 ,C2512_=_C2693 ,C2512_=_C2694 ,C2518_=_C2646 ,C2518_=_C2945 ,C2518_=_C2984 ,\nC2518_=_C3141 ,C2518_=_C3319 ,C2518_=_C3626 ,C2518_=_C3627 ,C2518_=_C3628 ,C2518_=_C3629 ,\nC2518_=_C3630 ,C2518_=_C3631 ,C2518_=_C3632 ,C2518_=_C3633 ,C2518_=_C3634 ,C2518_=_C3635 ,\nC2539_=_C2724 ,C2539_=_C2865 ,C2539_=_C3484 ,C2539_=_C3496 ,C2539_=_C3525 ,C2539_=_C3560 ,\nC2539_=_C3647 ,C2539_=_C3865 ,C2539_=_C3881 ,C2539_=_C3882 ,C2539_=_C3883 ,C2539_=_C3884 ,\nC2606_=_C2812 ,C2606_=_C2892 ,C2606_=_C3139 ,C2606_=_C3356 ,C2606_=_C3357 ,C2606_=_C3358 ,\nC2606_=_C3359 ,C2606_=_C3360 ,C2606_=_C3361 ,C2606_=_C3362 ,C2606_=_C3363 ,C2606_=_C3364 ,\nC2606_=_C3365 ,C2606_=_C3366 ,C2606_=_C3367 ,C2622_=_C2623 ,C2622_=_C2624 ,C2622_=_C2626 ,\nC2622_=_C2627 ,C2622_=_C2628 ,C2622_=_C2629 ,C2622_=_C2630 ,C2622_=_C2631 ,C2622_=_C2632 ,\nC2622_=_C2633 ,C2622_=_C2635 ,C2622_=_C2636 ,C2622_=_C2637 ,C2622_=_C2638 ,C2622_=_C2715 ,\nC2623_=_C2624 ,C2623_=_C2626 ,C2623_=_C2627 ,C2623_=_C2628 ,C2623_=_C2629 ,C2623_=_C2630 ,\nC2623_=_C2631 ,C2623_=_C2632 ,C2623_=_C2633 ,C2623_=_C2635 ,C2623_=_C2636 ,C2623_=_C2637 ,\nC2623_=_C2638 ,C2624_=_C2626 ,C2624_=_C2627 ,C2624_=_C2628 ,C2624_=_C2629 ,C2624_=_C2630 ,\nC2624_=_C2631 ,C2624_=_C2632 ,C2624_=_C2633 ,C2624_=_C2635 ,C2624_=_C2636 ,C2624_=_C2637 ,\nC2624_=_C2638 ,C2624_=_C2682 ,C2624_=_C2858 ,C2624_=_C2865 ,C2626_=_C2627 ,C2626_=_C2628 ,\nC2626_=_C2629 ,C2626_=_C2630 ,C2626_=_C2631 ,C2626_=_C2632 ,C2626_=_C2633 ,C2626_=_C2635 ,\nC2626_=_C2636 ,C2626_=_C2637 ,C2626_=_C2638 ,C2626_=_C3066 ,C2627_=_C2628 ,C2627_=_C2629 ,\nC2627_=_C2630 ,C2627_=_C2631 ,C2627_=_C2632 ,C2627_=_C2633 ,C2627_=_C2635 ,C2627_=_C2636 ,\nC2627_=_C2637 ,C2627_=_C2638 ,C2627_=_C2685 ,C2627_=_C3120 ,C2627_=_C3121 ,C2627_=_C3122 ,\nC2628_=_C2629 ,C2628_=_C2630 ,C2628_=_C2631 ,C2628_=_C2632 ,C2628_=_C2633 ,C2628_=_C2635 ,\nC2628_=_C2636 ,C2628_=_C2637 ,C2628_=_C2638 ,C2629_=_C2630 ,C2629_=_C2631 ,C2629_=_C2632 ,\nC2629_=_C2633 ,C2629_=_C2635 ,C2629_=_C2636 ,C2629_=_C2637 ,C2629_=_C2638 ,C2629_=_C3192 ,\nC2629_=_C3205 ,C2630_=_C2631 ,C2630_=_C2632 ,C2630_=_C2633 ,C2630_=_C2635 ,C2630_=_C2636 ,\nC2630_=_C2637 ,C2630_=_C2638 ,C2631_=_C2632 ,C2631_=_C2633 ,C2631_=_C2635 ,C2631_=_C2636 ,\nC2631_=_C2637 ,C2631_=_C2638 ,C2631_=_C2687 ,C2631_=_C2885 ,C2631_=_C3257 ,C2631_=_C3560 ,\nC2632_=_C2633 ,C2632_=_C2635 ,C2632_=_C2636 ,C2632_=_C2637 ,C2632_=_C2638 ,C2632_=_C3675 ,\nC2633_=_C2635 ,C2633_=_C2636 ,C2633_=_C2637 ,C2633_=_C2638 ,C2633_=_C3260 ,C2633_=_C3360 ,\nC2633_=_C3774 ,C2633_=_C3775 ,C2635_=_C2636 ,C2635_=_C2637 ,C2635_=_C2638 ,C2635_=_C4036 ,\nC2636_=_C2637 ,C2636_=_C2638 ,C2637_=_C2638 ,C2637_=_C4096 ,C2638_=_C2694 ,C2638_=_C2889 ,\nC2638_=_C3884 ,C2640_=_C2646 ,C2640_=_C2658 ,C2640_=_C2659 ,C2640_=_C2660 ,C2640_=_C2681 ,\nC2640_=_C2682 ,C2640_=_C2684 ,C2640_=_C2685 ,C2640_=_C2686 ,C2640_=_C2687 ,C2640_=_C2688 ,\nC2640_=_C2689 ,C2640_=_C2691 ,C2640_=_C2692 ,C2640_=_C2693 ,C2640_=_C2694 ,C2646_=_C2658 ,\nC2646_=_C2659 ,C2646_=_C2660 ,C2646_=_C2945 ,C2646_=_C2984 ,C2646_=_C3141 ,C2646_=_C3319 ,\nC2646_=_C3626 ,C2646_=_C3627 ,C2646_=_C3628 ,C2646_=_C3629 ,C2646_=_C3630 ,C2646_=_C3631 ,\nC2646_=_C3632 ,C2646_=_C3633 ,C2646_=_C3634 ,C2646_=_C3635 ,C2658_=_C2659 ,C2658_=_C2660 ,\nC2658_=_C2752 ,C2658_=_C2854 ,C2658_=_C2953 ,C2658_=_C3120 ,C2658_=_C3328 ,C2658_=_C3504 ,\nC2658_=_C3714 ,C2658_=_C3762 ,C2658_=_C3828 ,C2658_=_C3945 ,C2658_=_C4023 ,C2658_=_C4044 ,\nC2658_=_C4084 ,C2658_=_C4103 ,C2659_=_C2660 ,C2659_=_C2715 ,C2659_=_C2753 ,C2659_=_C2855 ,\nC2659_=_C3066 ,C2659_=_C3121 ,C2659_=_C3505 ,C2659_=_C3675 ,C2659_=_C3715 ,C2659_=_C3764 ,\nC2659_=_C3774 ,C2659_=_C3829 ,C2659_=_C3947 ,C2659_=_C4036 ,C2659_=_C4045 ,C2659_=_C4085 ,\nC2659_=_C4096 ,C2659_=_C4105 ,C2660_=_C2754 ,C2660_=_C2856 ,C2660_=_C2903 ,C2660_=_C3097 ,\nC2660_=_C3122 ,C2660_=_C3205 ,C2660_=_C3391 ,C2660_=_C3540 ,C2660_=_C3756 ,C2660_=_C3765 ,\nC2660_=_C3775 ,C2660_=_C3819 ,C2660_=_C4046 ,C2660_=_C4098 ,C2660_=_C4113 ,C2660_=_C4117 ,\nC2663_=_C2809 ,C2663_=_C2891 ,C2663_=_C3256 ,C2663_=_C3257 ,C2663_=_C3258 ,C2663_=_C3259 ,\nC2663_=_C3260 ,C2663_=_C3261 ,C2663_=_C3262 ,C2663_=_C3263 ,C2663_=_C3264 ,C2663_=_C3265 ,\nC2663_=_C3266 ,C2663_=_C3267 ,C2663_=_C3268 ,C2663_=_C3269 ,C2663_=_C3270 ,C2681_=_C2682 ,\nC2681_=_C2684 ,C2681_=_C2685 ,C2681_=_C2686 ,C2681_=_C2687 ,C2681_=_C2688 ,C2681_=_C2689 ,\nC2681_=_C2691 ,C2681_=_C2692 ,C2681_=_C2693 ,C2681_=_C2694 ,C2681_=_C2854 ,C2681_=_C2855 ,\nC2681_=_C2856 ,C2682_=_C2684 ,C2682_=_C2685 ,C2682_=_C2686</w:t>
      </w:r>
    </w:p>
    <w:p>
      <w:pPr>
        <w:pStyle w:val="PreformattedText"/>
        <w:bidi w:val="0"/>
        <w:spacing w:before="0" w:after="0"/>
        <w:jc w:val="left"/>
        <w:rPr/>
      </w:pPr>
      <w:r>
        <w:rPr/>
        <w:t xml:space="preserve"> </w:t>
      </w:r>
      <w:r>
        <w:rPr/>
        <w:t>,C2682_=_C2687 ,C2682_=_C2688 ,\nC2682_=_C2689 ,C2682_=_C2691 ,C2682_=_C2692 ,C2682_=_C2693 ,C2682_=_C2694 ,C2682_=_C2858 ,\nC2682_=_C2865 ,C2684_=_C2685 ,C2684_=_C2686 ,C2684_=_C2687 ,C2684_=_C2688 ,C2684_=_C2689 ,\nC2684_=_C2691 ,C2684_=_C2692 ,C2684_=_C2693 ,C2684_=_C2694 ,C2685_=_C2686 ,C2685_=_C2687 ,\nC2685_=_C2688 ,C2685_=_C2689 ,C2685_=_C2691 ,C2685_=_C2692 ,C2685_=_C2693 ,C2685_=_C2694 ,\nC2685_=_C3120 ,C2685_=_C3121 ,C2685_=_C3122 ,C2686_=_C2687 ,C2686_=_C2688 ,C2686_=_C2689 ,\nC2686_=_C2691 ,C2686_=_C2692 ,C2686_=_C2693 ,C2686_=_C2694 ,C2687_=_C2688 ,C2687_=_C2689 ,\nC2687_=_C2691 ,C2687_=_C2692 ,C2687_=_C2693 ,C2687_=_C2694 ,C2687_=_C2885 ,C2687_=_C3257 ,\nC2687_=_C3560 ,C2688_=_C2689 ,C2688_=_C2691 ,C2688_=_C2692 ,C2688_=_C2693 ,C2688_=_C2694 ,\nC2688_=_C3762 ,C2688_=_C3764 ,C2688_=_C3765 ,C2689_=_C2691 ,C2689_=_C2692 ,C2689_=_C2693 ,\nC2689_=_C2694 ,C2691_=_C2692 ,C2691_=_C2693 ,C2691_=_C2694 ,C2691_=_C3264 ,C2691_=_C3363 ,\nC2691_=_C3632 ,C2692_=_C2693 ,C2692_=_C2694 ,C2692_=_C4044 ,C2692_=_C4045 ,C2692_=_C4046 ,\nC2693_=_C2694 ,C2694_=_C2889 ,C2694_=_C3884 ,C2715_=_C2753 ,C2715_=_C2855 ,C2715_=_C3066 ,\nC2715_=_C3121 ,C2715_=_C3505 ,C2715_=_C3675 ,C2715_=_C3715 ,C2715_=_C3764 ,C2715_=_C3774 ,\nC2715_=_C3829 ,C2715_=_C3947 ,C2715_=_C4036 ,C2715_=_C4045 ,C2715_=_C4085 ,C2715_=_C4096 ,\nC2715_=_C4105 ,C2724_=_C2865 ,C2724_=_C3484 ,C2724_=_C3496 ,C2724_=_C3525 ,C2724_=_C3560 ,\nC2724_=_C3647 ,C2724_=_C3865 ,C2724_=_C3881 ,C2724_=_C3882 ,C2724_=_C3883 ,C2724_=_C3884 ,\nC2736_=_C2752 ,C2736_=_C2753 ,C2736_=_C2754 ,C2736_=_C2811 ,C2736_=_C2872 ,C2736_=_C3084 ,\nC2736_=_C3138 ,C2736_=_C3192 ,C2736_=_C3306 ,C2736_=_C3307 ,C2736_=_C3309 ,C2736_=_C3310 ,\nC2736_=_C3311 ,C2736_=_C3312 ,C2736_=_C3313 ,C2736_=_C3314 ,C2752_=_C2753 ,C2752_=_C2754 ,\nC2752_=_C2854 ,C2752_=_C2953 ,C2752_=_C3120 ,C2752_=_C3328 ,C2752_=_C3504 ,C2752_=_C3714 ,\nC2752_=_C3762 ,C2752_=_C3828 ,C2752_=_C3945 ,C2752_=_C4023 ,C2752_=_C4044 ,C2752_=_C4084 ,\nC2752_=_C4103 ,C2753_=_C2754 ,C2753_=_C2855 ,C2753_=_C3066 ,C2753_=_C3121 ,C2753_=_C3505 ,\nC2753_=_C3675 ,C2753_=_C3715 ,C2753_=_C3764 ,C2753_=_C3774 ,C2753_=_C3829 ,C2753_=_C3947 ,\nC2753_=_C4036 ,C2753_=_C4045 ,C2753_=_C4085 ,C2753_=_C4096 ,C2753_=_C4105 ,C2754_=_C2856 ,\nC2754_=_C2903 ,C2754_=_C3097 ,C2754_=_C3122 ,C2754_=_C3205 ,C2754_=_C3391 ,C2754_=_C3540 ,\nC2754_=_C3756 ,C2754_=_C3765 ,C2754_=_C3775 ,C2754_=_C3819 ,C2754_=_C4046 ,C2754_=_C4098 ,\nC2754_=_C4113 ,C2754_=_C4117 ,C2809_=_C2811 ,C2809_=_C2812 ,C2809_=_C2891 ,C2809_=_C3256 ,\nC2809_=_C3257 ,C2809_=_C3258 ,C2809_=_C3259 ,C2809_=_C3260 ,C2809_=_C3261 ,C2809_=_C3262 ,\nC2809_=_C3263 ,C2809_=_C3264 ,C2809_=_C3265 ,C2809_=_C3266 ,C2809_=_C3267 ,C2809_=_C3268 ,\nC2809_=_C3269 ,C2809_=_C3270 ,C2811_=_C2812 ,C2811_=_C2872 ,C2811_=_C3084 ,C2811_=_C3138 ,\nC2811_=_C3192 ,C2811_=_C3306 ,C2811_=_C3307 ,C2811_=_C3309 ,C2811_=_C3310 ,C2811_=_C3311 ,\nC2811_=_C3312 ,C2811_=_C3313 ,C2811_=_C3314 ,C2812_=_C2892 ,C2812_=_C3139 ,C2812_=_C3356 ,\nC2812_=_C3357 ,C2812_=_C3358 ,C2812_=_C3359 ,C2812_=_C3360 ,C2812_=_C3361 ,C2812_=_C3362 ,\nC2812_=_C3363 ,C2812_=_C3364 ,C2812_=_C3365 ,C2812_=_C3366 ,C2812_=_C3367 ,C2854_=_C2855 ,\nC2854_=_C2856 ,C2854_=_C2953 ,C2854_=_C3120 ,C2854_=_C3328 ,C2854_=_C3504 ,C2854_=_C3714 ,\nC2854_=_C3762 ,C2854_=_C3828 ,C2854_=_C3945 ,C2854_=_C4023 ,C2854_=_C4044 ,C2854_=_C4084 ,\nC2854_=_C4103 ,C2855_=_C2856 ,C2855_=_C3066 ,C2855_=_C3121 ,C2855_=_C3505 ,C2855_=_C3675 ,\nC2855_=_C3715 ,C2855_=_C3764 ,C2855_=_C3774 ,C2855_=_C3829 ,C2855_=_C3947 ,C2855_=_C4036 ,\nC2855_=_C4045 ,C2855_=_C4085 ,C2855_=_C4096 ,C2855_=_C4105 ,C2856_=_C2903 ,C2856_=_C3097 ,\nC2856_=_C3122 ,C2856_=_C3205 ,C2856_=_C3391 ,C2856_=_C3540 ,C2856_=_C3756 ,C2856_=_C3765 ,\nC2856_=_C3775 ,C2856_=_C3819 ,C2856_=_C4046 ,C2856_=_C4098 ,C2856_=_C4113 ,C2856_=_C4117 ,\nC2858_=_C2865 ,C2858_=_C2883 ,C2858_=_C2884 ,C2858_=_C2885 ,C2858_=_C2888 ,C2858_=_C2889 ,\nC2865_=_C3484 ,C2865_=_C3496 ,C2865_=_C3525 ,C2865_=_C3560 ,C2865_=_C3647 ,C2865_=_C3865 ,\nC2865_=_C3881 ,C2865_=_C3882 ,C2865_=_C3883 ,C2865_=_C3884 ,C2872_=_C3084 ,C2872_=_C3138 ,\nC2872_=_C3192 ,C2872_=_C3306 ,C2872_=_C3307 ,C2872_=_C3309 ,C2872_=_C3310 ,C2872_=_C3311 ,\nC2872_=_C3312 ,C2872_=_C3313 ,C2872_=_C3314 ,C2883_=_C2884 ,C2883_=_C2885 ,C2883_=_C2888 ,\nC2883_=_C2889 ,C2883_=_C2945 ,C2883_=_C2953 ,C2884_=_C2885 ,C2884_=_C2888 ,C2884_=_C2889 ,\nC2884_=_C3319 ,C2884_=_C3328 ,C2885_=_C2888 ,C2885_=_C2889 ,C2885_=_C3257 ,C2885_=_C3560 ,\nC2888_=_C2889 ,C2888_=_C3631 ,C2888_=_C4023 ,C2889_=_C3884 ,C2891_=_C2892 ,C2891_=_C2903 ,\nC2891_=_C3256 ,C2891_=_C3257 ,C2891_=_C3258 ,C2891_=_C3259 ,C2891_=_C3260 ,C2891_=_C3261 ,\nC2891_=_C3262 ,C2891_=_C3263 ,C2891_=_C3264 ,C2891_=_C3265 ,C2891_=_C3266 ,C2891_=_C3267 ,\nC2891_=_C3268 ,C2891_=_C3269 ,C2891_=_C3270 ,C2892_=_C2903 ,C2892_=_C3139 ,C2892_=_C3356 ,\nC2892_=_C3357 ,C2892_=_C3358 ,C2892_=_C3359 ,C2892_=_C3360 ,C2892_=_C3361 ,C2892_=_C3362 ,\nC2892_=_C3363 ,C2892_=_C3364 ,C2892_=_C3365 ,C2892_=_C3366 ,C2892_=_C3367 ,C2903_=_C3097 ,\nC2903_=_C3122 ,C2903_=_C3205 ,C2903_=_C3391 ,C2903_=_C3540 ,C2903_=_C3756 ,C2903_=_C3765 ,\nC2903_=_C3775 ,C2903_=_C3819 ,C2903_=_C4046 ,C2903_=_C4098 ,C2903_=_C4113 ,C2903_=_C4117 ,\nC2945_=_C2953 ,C2945_=_C2984 ,C2945_=_C3141 ,C2945_=_C3319 ,C2945_=_C3626 ,C2945_=_C3627 ,\nC2945_=_C3628 ,C2945_=_C3629 ,C2945_=_C3630 ,C2945_=_C3631 ,C2945_=_C3632 ,C2945_=_C3633 ,\nC2945_=_C3634 ,C2945_=_C3635 ,C2953_=_C3120 ,C2953_=_C3328 ,C2953_=_C3504 ,C2953_=_C3714 ,\nC2953_=_C3762 ,C2953_=_C3828 ,C2953_=_C3945 ,C2953_=_C4023 ,C2953_=_C4044 ,C2953_=_C4084 ,\nC2953_=_C4103 ,C2984_=_C3141 ,C2984_=_C3319 ,C2984_=_C3626 ,C2984_=_C3627 ,C2984_=_C3628 ,\nC2984_=_C3629 ,C2984_=_C3630 ,C2984_=_C3631 ,C2984_=_C3632 ,C2984_=_C3633 ,C2984_=_C3634 ,\nC2984_=_C3635 ,C3066_=_C3121 ,C3066_=_C3505 ,C3066_=_C3675 ,C3066_=_C3715 ,C3066_=_C3764 ,\nC3066_=_C3774 ,C3066_=_C3829 ,C3066_=_C3947 ,C3066_=_C4036 ,C3066_=_C4045 ,C3066_=_C4085 ,\nC3066_=_C4096 ,C3066_=_C4105 ,C3084_=_C3097 ,C3084_=_C3138 ,C3084_=_C3192 ,C3084_=_C3306 ,\nC3084_=_C3307 ,C3084_=_C3309 ,C3084_=_C3310 ,C3084_=_C3311 ,C3084_=_C3312 ,C3084_=_C3313 ,\nC3084_=_C3314 ,C3097_=_C3122 ,C3097_=_C3205 ,C3097_=_C3391 ,C3097_=_C3540 ,C3097_=_C3756 ,\nC3097_=_C3765 ,C3097_=_C3775 ,C3097_=_C3819 ,C3097_=_C4046 ,C3097_=_C4098 ,C3097_=_C4113 ,\nC3097_=_C4117 ,C3120_=_C3121 ,C3120_=_C3122 ,C3120_=_C3328 ,C3120_=_C3504 ,C3120_=_C3714 ,\nC3120_=_C3762 ,C3120_=_C3828 ,C3120_=_C3945 ,C3120_=_C4023 ,C3120_=_C4044 ,C3120_=_C4084 ,\nC3120_=_C4103 ,C3121_=_C3122 ,C3121_=_C3505 ,C3121_=_C3675 ,C3121_=_C3715 ,C3121_=_C3764 ,\nC3121_=_C3774 ,C3121_=_C3829 ,C3121_=_C3947 ,C3121_=_C4036 ,C3121_=_C4045 ,C3121_=_C4085 ,\nC3121_=_C4096 ,C3121_=_C4105 ,C3122_=_C3205 ,C3122_=_C3391 ,C3122_=_C3540 ,C3122_=_C3756 ,\nC3122_=_C3765 ,C3122_=_C3775 ,C3122_=_C3819 ,C3122_=_C4046 ,C3122_=_C4098 ,C3122_=_C4113 ,\nC3122_=_C4117 ,C3138_=_C3139 ,C3138_=_C3141 ,C3138_=_C3192 ,C3138_=_C3306 ,C3138_=_C3307 ,\nC3138_=_C3309 ,C3138_=_C3310 ,C3138_=_C3311 ,C3138_=_C3312 ,C3138_=_C3313 ,C3138_=_C3314 ,\nC3139_=_C3141 ,C3139_=_C3356 ,C3139_=_C3357 ,C3139_=_C3358 ,C3139_=_C3359 ,C3139_=_C3360 ,\nC3139_=_C3361 ,C3139_=_C3362 ,C3139_=_C3363 ,C3139_=_C3364 ,C3139_=_C3365 ,C3139_=_C3366 ,\nC3139_=_C3367 ,C3141_=_C3319 ,C3141_=_C3626 ,C3141_=_C3627 ,C3141_=_C3628 ,C3141_=_C3629 ,\nC3141_=_C3630 ,C3141_=_C3631 ,C3141_=_C3632 ,C3141_=_C3633 ,C3141_=_C3634 ,C3141_=_C3635 ,\nC3192_=_C3205 ,C3192_=_C3306 ,C3192_=_C3307 ,C3192_=_C3309 ,C3192_=_C3310 ,C3192_=_C3311 ,\nC3192_=_C3312 ,C3192_=_C3313 ,C3192_=_C3314 ,C3205_=_C3391 ,C3205_=_C3540 ,C3205_=_C3756 ,\nC3205_=_C3765 ,C3205_=_C3775 ,C3205_=_C3819 ,C3205_=_C4046 ,C3205_=_C4098 ,C3205_=_C4113 ,\nC3205_=_C4117 ,C3256_=_C3257 ,C3256_=_C3258 ,C3256_=_C3259 ,C3256_=_C3260 ,C3256_=_C3261 ,\nC3256_=_C3262 ,C3256_=_C3263 ,C3256_=_C3264 ,C3256_=_C3265 ,C3256_=_C3266 ,C3256_=_C3267 ,\nC3256_=_C3268 ,C3256_=_C3269 ,C3256_=_C3270 ,C3256_=_C3356 ,C3257_=_C3258 ,C3257_=_C3259 ,\nC3257_=_C3260 ,C3257_=_C3261 ,C3257_=_C3262 ,C3257_=_C3263 ,C3257_=_C3264 ,C3257_=_C3265 ,\nC3257_=_C3266 ,C3257_=_C3267 ,C3257_=_C3268 ,C3257_=_C3269 ,C3257_=_C3270 ,C3257_=_C3560 ,\nC3258_=_C3259 ,C3258_=_C3260 ,C3258_=_C3261 ,C3258_=_C3262 ,C3258_=_C3263 ,C3258_=_C3264 ,\nC3258_=_C3265 ,C3258_=_C3266 ,C3258_=_C3267 ,C3258_=_C3268 ,C3258_=_C3269 ,C3258_=_C3270 ,\nC3258_=_C3358 ,C3259_=_C3260 ,C3259_=_C3261 ,C3259_=_C3262 ,C3259_=_C3263 ,C3259_=_C3264 ,\nC3259_=_C3265 ,C3259_=_C3266 ,C3259_=_C3267 ,C3259_=_C3268 ,C3259_=_C3269 ,C3259_=_C3270 ,\nC3259_=_C3310 ,C3259_=_C3627 ,C3260_=_C3261 ,C3260_=_C3262 ,C3260_=_C3263 ,C3260_=_C3264 ,\nC3260_=_C3265 ,C3260_=_C3266 ,C3260_=_C3267 ,C3260_=_C3268 ,C3260_=_C3269 ,C3260_=_C3270 ,\nC3260_=_C3360 ,C3260_=_C3774 ,C3260_=_C3775 ,C3261_=_C3262 ,C3261_=_C3263 ,C3261_=_C3264 ,\nC3261_=_C3265 ,C3261_=_C3266 ,C3261_=_C3267 ,C3261_=_C3268 ,C3261_=_C3269 ,C3261_=_C3270 ,\nC3261_=_C3361 ,C3261_=_C3819 ,C3262_=_C3263 ,C3262_=_C3264 ,C3262_=_C3265 ,C3262_=_C3266 ,\nC3262_=_C3267 ,C3262_=_C3268 ,C3262_=_C3269 ,C3262_=_C3270 ,C3262_=_C3362 ,C3263_=_C3264 ,\nC3263_=_C3265 ,C3263_=_C3266 ,C3263_=_C3267 ,C3263_=_C3268 ,C3263_=_C3269 ,C3263_=_C3270 ,\nC3264_=_C3265 ,C3264_=_C3266 ,C3264_=_C3267 ,C3264_=_C3268 ,C3264_=_C3269 ,C3264_=_C3270 ,\nC3264_=_C3363 ,C3264_=_C3632 ,C3265_=_C3266 ,C3265_=_C3267 ,C3265_=_C3268 ,C3265_=_C3269 ,\nC3265_=_C3270 ,C3265_=_C3364 ,C3266_=_C3267 ,C3266_=_C3268 ,C3266_=_C3269 ,C3266_=_C3270 ,\nC3266_=_C3883 ,C3267_=_C3268 ,C3267_=_C3269 ,C3267_=_C3270 ,C3267_=_C3635 ,C3268_=_C3269 ,\nC3268_=_C3270 ,C3268_=_C3365 ,C3268_=_C4098 ,C3269_=_C3270 ,C3270_=_C3367 ,C3270_=_C4117 ,\nC3306_=_C3307 ,C3306_=_C3309 ,C3306_=_C3310 ,C3306_=_C3311 ,C3306_=_C3312 ,C3306_=_C3313 ,\nC3306_=_C3314 ,C3306_=_C3391 ,C3307_=_C3309 ,C3307_=_C3310 ,C3307_=_C3311 ,C3307_=_C3312 ,\nC3307_=_C3313 ,C3307_=_C3314 ,C3307_=_C3540 ,C3309_=_C3310 ,C3309_=_C3311 ,C3309_=_C3312 ,\nC3309_=_C3313 ,C3309_=_C3314</w:t>
      </w:r>
    </w:p>
    <w:p>
      <w:pPr>
        <w:pStyle w:val="PreformattedText"/>
        <w:bidi w:val="0"/>
        <w:spacing w:before="0" w:after="0"/>
        <w:jc w:val="left"/>
        <w:rPr/>
      </w:pPr>
      <w:r>
        <w:rPr/>
        <w:t xml:space="preserve"> </w:t>
      </w:r>
      <w:r>
        <w:rPr/>
        <w:t>,C3309_=_C3626 ,C3310_=_C3311 ,C3310_=_C3312 ,C3310_=_C3313 ,\nC3310_=_C3314 ,C3310_=_C3627 ,C3311_=_C3312 ,C3311_=_C3313 ,C3311_=_C3314 ,C3311_=_C3628 ,\nC3312_=_C3313 ,C3312_=_C3314 ,C3312_=_C3756 ,C3313_=_C3314 ,C3314_=_C4113 ,C3319_=_C3328 ,\nC3319_=_C3626 ,C3319_=_C3627 ,C3319_=_C3628 ,C3319_=_C3629 ,C3319_=_C3630 ,C3319_=_C3631 ,\nC3319_=_C3632 ,C3319_=_C3633 ,C3319_=_C3634 ,C3319_=_C3635 ,C3328_=_C3504 ,C3328_=_C3714 ,\nC3328_=_C3762 ,C3328_=_C3828 ,C3328_=_C3945 ,C3328_=_C4023 ,C3328_=_C4044 ,C3328_=_C4084 ,\nC3328_=_C4103 ,C3356_=_C3357 ,C3356_=_C3358 ,C3356_=_C3359 ,C3356_=_C3360 ,C3356_=_C3361 ,\nC3356_=_C3362 ,C3356_=_C3363 ,C3356_=_C3364 ,C3356_=_C3365 ,C3356_=_C3366 ,C3356_=_C3367 ,\nC3357_=_C3358 ,C3357_=_C3359 ,C3357_=_C3360 ,C3357_=_C3361 ,C3357_=_C3362 ,C3357_=_C3363 ,\nC3357_=_C3364 ,C3357_=_C3365 ,C3357_=_C3366 ,C3357_=_C3367 ,C3358_=_C3359 ,C3358_=_C3360 ,\nC3358_=_C3361 ,C3358_=_C3362 ,C3358_=_C3363 ,C3358_=_C3364 ,C3358_=_C3365 ,C3358_=_C3366 ,\nC3358_=_C3367 ,C3359_=_C3360 ,C3359_=_C3361 ,C3359_=_C3362 ,C3359_=_C3363 ,C3359_=_C3364 ,\nC3359_=_C3365 ,C3359_=_C3366 ,C3359_=_C3367 ,C3360_=_C3361 ,C3360_=_C3362 ,C3360_=_C3363 ,\nC3360_=_C3364 ,C3360_=_C3365 ,C3360_=_C3366 ,C3360_=_C3367 ,C3360_=_C3774 ,C3360_=_C3775 ,\nC3361_=_C3362 ,C3361_=_C3363 ,C3361_=_C3364 ,C3361_=_C3365 ,C3361_=_C3366 ,C3361_=_C3367 ,\nC3361_=_C3819 ,C3362_=_C3363 ,C3362_=_C3364 ,C3362_=_C3365 ,C3362_=_C3366 ,C3362_=_C3367 ,\nC3363_=_C3364 ,C3363_=_C3365 ,C3363_=_C3366 ,C3363_=_C3367 ,C3363_=_C3632 ,C3364_=_C3365 ,\nC3364_=_C3366 ,C3364_=_C3367 ,C3365_=_C3366 ,C3365_=_C3367 ,C3365_=_C4098 ,C3366_=_C3367 ,\nC3367_=_C4117 ,C3391_=_C3540 ,C3391_=_C3756 ,C3391_=_C3765 ,C3391_=_C3775 ,C3391_=_C3819 ,\nC3391_=_C4046 ,C3391_=_C4098 ,C3391_=_C4113 ,C3391_=_C4117 ,C3484_=_C3496 ,C3484_=_C3525 ,\nC3484_=_C3560 ,C3484_=_C3647 ,C3484_=_C3865 ,C3484_=_C3881 ,C3484_=_C3882 ,C3484_=_C3883 ,\nC3484_=_C3884 ,C3496_=_C3504 ,C3496_=_C3505 ,C3496_=_C3525 ,C3496_=_C3560 ,C3496_=_C3647 ,\nC3496_=_C3865 ,C3496_=_C3881 ,C3496_=_C3882 ,C3496_=_C3883 ,C3496_=_C3884 ,C3504_=_C3505 ,\nC3504_=_C3714 ,C3504_=_C3762 ,C3504_=_C3828 ,C3504_=_C3945 ,C3504_=_C4023 ,C3504_=_C4044 ,\nC3504_=_C4084 ,C3504_=_C4103 ,C3505_=_C3675 ,C3505_=_C3715 ,C3505_=_C3764 ,C3505_=_C3774 ,\nC3505_=_C3829 ,C3505_=_C3947 ,C3505_=_C4036 ,C3505_=_C4045 ,C3505_=_C4085 ,C3505_=_C4096 ,\nC3505_=_C4105 ,C3525_=_C3560 ,C3525_=_C3647 ,C3525_=_C3865 ,C3525_=_C3881 ,C3525_=_C3882 ,\nC3525_=_C3883 ,C3525_=_C3884 ,C3540_=_C3756 ,C3540_=_C3765 ,C3540_=_C3775 ,C3540_=_C3819 ,\nC3540_=_C4046 ,C3540_=_C4098 ,C3540_=_C4113 ,C3540_=_C4117 ,C3560_=_C3647 ,C3560_=_C3865 ,\nC3560_=_C3881 ,C3560_=_C3882 ,C3560_=_C3883 ,C3560_=_C3884 ,C3626_=_C3627 ,C3626_=_C3628 ,\nC3626_=_C3629 ,C3626_=_C3630 ,C3626_=_C3631 ,C3626_=_C3632 ,C3626_=_C3633 ,C3626_=_C3634 ,\nC3626_=_C3635 ,C3627_=_C3628 ,C3627_=_C3629 ,C3627_=_C3630 ,C3627_=_C3631 ,C3627_=_C3632 ,\nC3627_=_C3633 ,C3627_=_C3634 ,C3627_=_C3635 ,C3628_=_C3629 ,C3628_=_C3630 ,C3628_=_C3631 ,\nC3628_=_C3632 ,C3628_=_C3633 ,C3628_=_C3634 ,C3628_=_C3635 ,C3629_=_C3630 ,C3629_=_C3631 ,\nC3629_=_C3632 ,C3629_=_C3633 ,C3629_=_C3634 ,C3629_=_C3635 ,C3630_=_C3631 ,C3630_=_C3632 ,\nC3630_=_C3633 ,C3630_=_C3634 ,C3630_=_C3635 ,C3630_=_C3882 ,C3631_=_C3632 ,C3631_=_C3633 ,\nC3631_=_C3634 ,C3631_=_C3635 ,C3631_=_C4023 ,C3632_=_C3633 ,C3632_=_C3634 ,C3632_=_C3635 ,\nC3633_=_C3634 ,C3633_=_C3635 ,C3634_=_C3635 ,C3634_=_C4084 ,C3634_=_C4085 ,C3647_=_C3865 ,\nC3647_=_C3881 ,C3647_=_C3882 ,C3647_=_C3883 ,C3647_=_C3884 ,C3675_=_C3715 ,C3675_=_C3764 ,\nC3675_=_C3774 ,C3675_=_C3829 ,C3675_=_C3947 ,C3675_=_C4036 ,C3675_=_C4045 ,C3675_=_C4085 ,\nC3675_=_C4096 ,C3675_=_C4105 ,C3714_=_C3715 ,C3714_=_C3762 ,C3714_=_C3828 ,C3714_=_C3945 ,\nC3714_=_C4023 ,C3714_=_C4044 ,C3714_=_C4084 ,C3714_=_C4103 ,C3715_=_C3764 ,C3715_=_C3774 ,\nC3715_=_C3829 ,C3715_=_C3947 ,C3715_=_C4036 ,C3715_=_C4045 ,C3715_=_C4085 ,C3715_=_C4096 ,\nC3715_=_C4105 ,C3756_=_C3765 ,C3756_=_C3775 ,C3756_=_C3819 ,C3756_=_C4046 ,C3756_=_C4098 ,\nC3756_=_C4113 ,C3756_=_C4117 ,C3762_=_C3764 ,C3762_=_C3765 ,C3762_=_C3828 ,C3762_=_C3945 ,\nC3762_=_C4023 ,C3762_=_C4044 ,C3762_=_C4084 ,C3762_=_C4103 ,C3764_=_C3765 ,C3764_=_C3774 ,\nC3764_=_C3829 ,C3764_=_C3947 ,C3764_=_C4036 ,C3764_=_C4045 ,C3764_=_C4085 ,C3764_=_C4096 ,\nC3764_=_C4105 ,C3765_=_C3775 ,C3765_=_C3819 ,C3765_=_C4046 ,C3765_=_C4098 ,C3765_=_C4113 ,\nC3765_=_C4117 ,C3774_=_C3775 ,C3774_=_C3829 ,C3774_=_C3947 ,C3774_=_C4036 ,C3774_=_C4045 ,\nC3774_=_C4085 ,C3774_=_C4096 ,C3774_=_C4105 ,C3775_=_C3819 ,C3775_=_C4046 ,C3775_=_C4098 ,\nC3775_=_C4113 ,C3775_=_C4117 ,C3819_=_C4046 ,C3819_=_C4098 ,C3819_=_C4113 ,C3819_=_C4117 ,\nC3828_=_C3829 ,C3828_=_C3945 ,C3828_=_C4023 ,C3828_=_C4044 ,C3828_=_C4084 ,C3828_=_C4103 ,\nC3829_=_C3947 ,C3829_=_C4036 ,C3829_=_C4045 ,C3829_=_C4085 ,C3829_=_C4096 ,C3829_=_C4105 ,\nC3865_=_C3881 ,C3865_=_C3882 ,C3865_=_C3883 ,C3865_=_C3884 ,C3881_=_C3882 ,C3881_=_C3883 ,\nC3881_=_C3884 ,C3882_=_C3883 ,C3882_=_C3884 ,C3883_=_C3884 ,C3945_=_C3947 ,C3945_=_C4023 ,\nC3945_=_C4044 ,C3945_=_C4084 ,C3945_=_C4103 ,C3947_=_C4036 ,C3947_=_C4045 ,C3947_=_C4085 ,\nC3947_=_C4096 ,C3947_=_C4105 ,C4023_=_C4044 ,C4023_=_C4084 ,C4023_=_C4103 ,C4036_=_C4045 ,\nC4036_=_C4085 ,C4036_=_C4096 ,C4036_=_C4105 ,C4044_=_C4045 ,C4044_=_C4046 ,C4044_=_C4084 ,\nC4044_=_C4103 ,C4045_=_C4046 ,C4045_=_C4085 ,C4045_=_C4096 ,C4045_=_C4105 ,C4046_=_C4098 ,\nC4046_=_C4113 ,C4046_=_C4117 ,C4084_=_C4085 ,C4084_=_C4103 ,C4085_=_C4096 ,C4085_=_C4105 ,\nC4096_=_C4105 ,C4098_=_C4113 ,C4098_=_C4117 ,C4103_=_C4105 ,C4113_=_C4117 ,"];140[shape=box, label="id:140 level: 5\n57: C457 C550 C650 C656 C703 \nC1047 C1088 C1437 C1481 C1700 C1797 \nC1999 C2124 C2141 C2163 C2169 C2262 \nC2597 C2607 C2614 C2703 C2813 C2818 \nC2933 C3010 C3076 C3099 C3105 C3249 \nC3285 C3290 C3352 C3432 C3433 C3434 \nC3435 C3436 C3437 C3438 C3439 C3440 \nC3441 C3442 C3443 C3444 C3445 C3474 \nC3563 C3573 C3661 C3803 C3895 C3903 \nC4006 C4007 C4008 C4009 \n822: C457_=_C650( C457 C650 ) C457_=_C1088( C457 C1088 ) C457_=_C1437( C457 C1437 ) C457_=_C1481( C457 C1481 ) C457_=_C1797( C457 C1797 ) \nC457_=_C2124( C457 C2124 ) C457_=_C2141( C457 C2141 ) C457_=_C2163( C457 C2163 ) C457_=_C2607( C457 C2607 ) C457_=_C2703( C457 C2703 ) C457_=_C2813( C457 C2813 ) \nC457_=_C3010( C457 C3010 ) C457_=_C3099( C457 C3099 ) C457_=_C3285( C457 C3285 ) C457_=_C3432( C457 C3432 ) C457_=_C3433( C457 C3433 ) C457_=_C3434( C457 C3434 ) \nC457_=_C3435( C457 C3435 ) C457_=_C3436( C457 C3436 ) C457_=_C3437( C457 C3437 ) C457_=_C3438( C457 C3438 ) C457_=_C3439( C457 C3439 ) C457_=_C3440( C457 C3440 ) \nC457_=_C3441( C457 C3441 ) C457_=_C3442( C457 C3442 ) C457_=_C3443( C457 C3443 ) C457_=_C3444( C457 C3444 ) C457_=_C3445( C457 C3445 ) C550_=_C656( C550 C656 ) \nC550_=_C703( C550 C703 ) C550_=_C1047( C550 C1047 ) C550_=_C1700( C550 C1700 ) C550_=_C1999( C550 C1999 ) C550_=_C2169( C550 C2169 ) C550_=_C2262( C550 C2262 ) \nC550_=_C2597( C550 C2597 ) C550_=_C2614( C550 C2614 ) C550_=_C2818( C550 C2818 ) C550_=_C2933( C550 C2933 ) C550_=_C3076( C550 C3076 ) C550_=_C3105( C550 C3105 ) \nC550_=_C3249( C550 C3249 ) C550_=_C3290( C550 C3290 ) C550_=_C3352( C550 C3352 ) C550_=_C3441( C550 C3441 ) C550_=_C3474( C550 C3474 ) C550_=_C3563( C550 C3563 ) \nC550_=_C3573( C550 C3573 ) C550_=_C3661( C550 C3661 ) C550_=_C3803( C550 C3803 ) C550_=_C3895( C550 C3895 ) C550_=_C3903( C550 C3903 ) C550_=_C4006( C550 C4006 ) \nC550_=_C4007( C550 C4007 ) C550_=_C4008( C550 C4008 ) C550_=_C4009( C550 C4009 ) C650_=_C656( C650 C656 ) C650_=_C1088( C650 C1088 ) C650_=_C1437( C650 C1437 ) \nC650_=_C1481( C650 C1481 ) C650_=_C1797( C650 C1797 ) C650_=_C2124( C650 C2124 ) C650_=_C2141( C650 C2141 ) C650_=_C2163( C650 C2163 ) C650_=_C2607( C650 C2607 ) \nC650_=_C2703( C650 C2703 ) C650_=_C2813( C650 C2813 ) C650_=_C3010( C650 C3010 ) C650_=_C3099( C650 C3099 ) C650_=_C3285( C650 C3285 ) C650_=_C3432( C650 C3432 ) \nC650_=_C3433( C650 C3433 ) C650_=_C3434( C650 C3434 ) C650_=_C3435( C650 C3435 ) C650_=_C3436( C650 C3436 ) C650_=_C3437( C650 C3437 ) C650_=_C3438( C650 C3438 ) \nC650_=_C3439( C650 C3439 ) C650_=_C3440( C650 C3440 ) C650_=_C3441( C650 C3441 ) C650_=_C3442( C650 C3442 ) C650_=_C3443( C650 C3443 ) C650_=_C3444( C650 C3444 ) \nC650_=_C3445( C650 C3445 ) C656_=_C703( C656 C703 ) C656_=_C1047( C656 C1047 ) C656_=_C1700( C656 C1700 ) C656_=_C1999( C656 C1999 ) C656_=_C2169( C656 C2169 ) \nC656_=_C2262( C656 C2262 ) C656_=_C2597( C656 C2597 ) C656_=_C2614( C656 C2614 ) C656_=_C2818( C656 C2818 ) C656_=_C2933( C656 C2933 ) C656_=_C3076( C656 C3076 ) \nC656_=_C3105( C656 C3105 ) C656_=_C3249( C656 C3249 ) C656_=_C3290( C656 C3290 ) C656_=_C3352( C656 C3352 ) C656_=_C3441( C656 C3441 ) C656_=_C3474( C656 C3474 ) \nC656_=_C3563( C656 C3563 ) C656_=_C3573( C656 C3573 ) C656_=_C3661( C656 C3661 ) C656_=_C3803( C656 C3803 ) C656_=_C3895( C656 C3895 ) C656_=_C3903( C656 C3903 ) \nC656_=_C4006( C656 C4006 ) C656_=_C4007( C656 C4007 ) C656_=_C4008( C656 C4008 ) C656_=_C4009( C656 C4009 ) C703_=_C1047( C703 C1047 ) C703_=_C1700( C703 C1700 ) \nC703_=_C1999( C703 C1999 ) C703_=_C2169( C703 C2169 ) C703_=_C2262( C703 C2262 ) C703_=_C2597( C703 C2597 ) C703_=_C2614( C703 C2614 ) C703_=_C2818( C703 C2818 ) \nC703_=_C2933( C703 C2933 ) C703_=_C3076( C703 C3076 ) C703_=_C3105( C703 C3105 ) C703_=_C3249( C703 C3249 ) C703_=_C3290( C703 C3290 ) C703_=_C3352( C703 C3352 ) \nC703_=_C3441( C703 C3441 ) C703_=_C3474( C703 C3474 ) C703_=_C3563( C703 C3563 ) C703_=_C3573( C703 C3573 ) C703_=_C3661( C703 C3661 ) C703_=_C3803( C703 C3803 ) \nC703_=_C3895( C703 C3895 ) C703_=_C3903( C703 C3903 ) C703_=_C4006( C703 C4006 ) C703_=_C4007( C703 C4007 ) C703_=_C4008( C703 C4008 ) C703_=_C4009( C703 C4009 ) \nC1047_=_C1700( C1047 C1700 ) C1047_=_C1999( C1047 C1999 ) C1047_=_C2169( C1047 C2169 ) C1047_=_C2262( C1047 C2262 ) C1047_=_C2597( C1047 C2597 ) C1047_=_C2614( C1047 C2614 ) \nC1047_=_C2818(</w:t>
      </w:r>
    </w:p>
    <w:p>
      <w:pPr>
        <w:pStyle w:val="PreformattedText"/>
        <w:bidi w:val="0"/>
        <w:spacing w:before="0" w:after="0"/>
        <w:jc w:val="left"/>
        <w:rPr/>
      </w:pPr>
      <w:r>
        <w:rPr/>
        <w:t xml:space="preserve"> </w:t>
      </w:r>
      <w:r>
        <w:rPr/>
        <w:t>C1047 C2818 ) C1047_=_C2933( C1047 C2933 ) C1047_=_C3076( C1047 C3076 ) C1047_=_C3105( C1047 C3105 ) C1047_=_C3249( C1047 C3249 ) C1047_=_C3290( C1047 C3290 ) \nC1047_=_C3352( C1047 C3352 ) C1047_=_C3441( C1047 C3441 ) C1047_=_C3474( C1047 C3474 ) C1047_=_C3563( C1047 C3563 ) C1047_=_C3573( C1047 C3573 ) C1047_=_C3661( C1047 C3661 ) \nC1047_=_C3803( C1047 C3803 ) C1047_=_C3895( C1047 C3895 ) C1047_=_C3903( C1047 C3903 ) C1047_=_C4006( C1047 C4006 ) C1047_=_C4007( C1047 C4007 ) C1047_=_C4008( C1047 C4008 ) \nC1047_=_C4009( C1047 C4009 ) C1088_=_C1437( C1088 C1437 ) C1088_=_C1481( C1088 C1481 ) C1088_=_C1797( C1088 C1797 ) C1088_=_C2124( C1088 C2124 ) C1088_=_C2141( C1088 C2141 ) \nC1088_=_C2163( C1088 C2163 ) C1088_=_C2607( C1088 C2607 ) C1088_=_C2703( C1088 C2703 ) C1088_=_C2813( C1088 C2813 ) C1088_=_C3010( C1088 C3010 ) C1088_=_C3099( C1088 C3099 ) \nC1088_=_C3285( C1088 C3285 ) C1088_=_C3432( C1088 C3432 ) C1088_=_C3433( C1088 C3433 ) C1088_=_C3434( C1088 C3434 ) C1088_=_C3435( C1088 C3435 ) C1088_=_C3436( C1088 C3436 ) \nC1088_=_C3437( C1088 C3437 ) C1088_=_C3438( C1088 C3438 ) C1088_=_C3439( C1088 C3439 ) C1088_=_C3440( C1088 C3440 ) C1088_=_C3441( C1088 C3441 ) C1088_=_C3442( C1088 C3442 ) \nC1088_=_C3443( C1088 C3443 ) C1088_=_C3444( C1088 C3444 ) C1088_=_C3445( C1088 C3445 ) C1437_=_C1481( C1437 C1481 ) C1437_=_C1797( C1437 C1797 ) C1437_=_C2124( C1437 C2124 ) \nC1437_=_C2141( C1437 C2141 ) C1437_=_C2163( C1437 C2163 ) C1437_=_C2607( C1437 C2607 ) C1437_=_C2703( C1437 C2703 ) C1437_=_C2813( C1437 C2813 ) C1437_=_C3010( C1437 C3010 ) \nC1437_=_C3099( C1437 C3099 ) C1437_=_C3285( C1437 C3285 ) C1437_=_C3432( C1437 C3432 ) C1437_=_C3433( C1437 C3433 ) C1437_=_C3434( C1437 C3434 ) C1437_=_C3435( C1437 C3435 ) \nC1437_=_C3436( C1437 C3436 ) C1437_=_C3437( C1437 C3437 ) C1437_=_C3438( C1437 C3438 ) C1437_=_C3439( C1437 C3439 ) C1437_=_C3440( C1437 C3440 ) C1437_=_C3441( C1437 C3441 ) \nC1437_=_C3442( C1437 C3442 ) C1437_=_C3443( C1437 C3443 ) C1437_=_C3444( C1437 C3444 ) C1437_=_C3445( C1437 C3445 ) C1481_=_C1797( C1481 C1797 ) C1481_=_C2124( C1481 C2124 ) \nC1481_=_C2141( C1481 C2141 ) C1481_=_C2163( C1481 C2163 ) C1481_=_C2607( C1481 C2607 ) C1481_=_C2703( C1481 C2703 ) C1481_=_C2813( C1481 C2813 ) C1481_=_C3010( C1481 C3010 ) \nC1481_=_C3099( C1481 C3099 ) C1481_=_C3285( C1481 C3285 ) C1481_=_C3432( C1481 C3432 ) C1481_=_C3433( C1481 C3433 ) C1481_=_C3434( C1481 C3434 ) C1481_=_C3435( C1481 C3435 ) \nC1481_=_C3436( C1481 C3436 ) C1481_=_C3437( C1481 C3437 ) C1481_=_C3438( C1481 C3438 ) C1481_=_C3439( C1481 C3439 ) C1481_=_C3440( C1481 C3440 ) C1481_=_C3441( C1481 C3441 ) \nC1481_=_C3442( C1481 C3442 ) C1481_=_C3443( C1481 C3443 ) C1481_=_C3444( C1481 C3444 ) C1481_=_C3445( C1481 C3445 ) C1700_=_C1999( C1700 C1999 ) C1700_=_C2169( C1700 C2169 ) \nC1700_=_C2262( C1700 C2262 ) C1700_=_C2597( C1700 C2597 ) C1700_=_C2614( C1700 C2614 ) C1700_=_C2818( C1700 C2818 ) C1700_=_C2933( C1700 C2933 ) C1700_=_C3076( C1700 C3076 ) \nC1700_=_C3105( C1700 C3105 ) C1700_=_C3249( C1700 C3249 ) C1700_=_C3290( C1700 C3290 ) C1700_=_C3352( C1700 C3352 ) C1700_=_C3441( C1700 C3441 ) C1700_=_C3474( C1700 C3474 ) \nC1700_=_C3563( C1700 C3563 ) C1700_=_C3573( C1700 C3573 ) C1700_=_C3661( C1700 C3661 ) C1700_=_C3803( C1700 C3803 ) C1700_=_C3895( C1700 C3895 ) C1700_=_C3903( C1700 C3903 ) \nC1700_=_C4006( C1700 C4006 ) C1700_=_C4007( C1700 C4007 ) C1700_=_C4008( C1700 C4008 ) C1700_=_C4009( C1700 C4009 ) C1797_=_C2124( C1797 C2124 ) C1797_=_C2141( C1797 C2141 ) \nC1797_=_C2163( C1797 C2163 ) C1797_=_C2607( C1797 C2607 ) C1797_=_C2703( C1797 C2703 ) C1797_=_C2813( C1797 C2813 ) C1797_=_C3010( C1797 C3010 ) C1797_=_C3099( C1797 C3099 ) \nC1797_=_C3285( C1797 C3285 ) C1797_=_C3432( C1797 C3432 ) C1797_=_C3433( C1797 C3433 ) C1797_=_C3434( C1797 C3434 ) C1797_=_C3435( C1797 C3435 ) C1797_=_C3436( C1797 C3436 ) \nC1797_=_C3437( C1797 C3437 ) C1797_=_C3438( C1797 C3438 ) C1797_=_C3439( C1797 C3439 ) C1797_=_C3440( C1797 C3440 ) C1797_=_C3441( C1797 C3441 ) C1797_=_C3442( C1797 C3442 ) \nC1797_=_C3443( C1797 C3443 ) C1797_=_C3444( C1797 C3444 ) C1797_=_C3445( C1797 C3445 ) C1999_=_C2169( C1999 C2169 ) C1999_=_C2262( C1999 C2262 ) C1999_=_C2597( C1999 C2597 ) \nC1999_=_C2614( C1999 C2614 ) C1999_=_C2818( C1999 C2818 ) C1999_=_C2933( C1999 C2933 ) C1999_=_C3076( C1999 C3076 ) C1999_=_C3105( C1999 C3105 ) C1999_=_C3249( C1999 C3249 ) \nC1999_=_C3290( C1999 C3290 ) C1999_=_C3352( C1999 C3352 ) C1999_=_C3441( C1999 C3441 ) C1999_=_C3474( C1999 C3474 ) C1999_=_C3563( C1999 C3563 ) C1999_=_C3573( C1999 C3573 ) \nC1999_=_C3661( C1999 C3661 ) C1999_=_C3803( C1999 C3803 ) C1999_=_C3895( C1999 C3895 ) C1999_=_C3903( C1999 C3903 ) C1999_=_C4006( C1999 C4006 ) C1999_=_C4007( C1999 C4007 ) \nC1999_=_C4008( C1999 C4008 ) C1999_=_C4009( C1999 C4009 ) C2124_=_C2141( C2124 C2141 ) C2124_=_C2163( C2124 C2163 ) C2124_=_C2607( C2124 C2607 ) C2124_=_C2703( C2124 C2703 ) \nC2124_=_C2813( C2124 C2813 ) C2124_=_C3010( C2124 C3010 ) C2124_=_C3099( C2124 C3099 ) C2124_=_C3285( C2124 C3285 ) C2124_=_C3432( C2124 C3432 ) C2124_=_C3433( C2124 C3433 ) \nC2124_=_C3434( C2124 C3434 ) C2124_=_C3435( C2124 C3435 ) C2124_=_C3436( C2124 C3436 ) C2124_=_C3437( C2124 C3437 ) C2124_=_C3438( C2124 C3438 ) C2124_=_C3439( C2124 C3439 ) \nC2124_=_C3440( C2124 C3440 ) C2124_=_C3441( C2124 C3441 ) C2124_=_C3442( C2124 C3442 ) C2124_=_C3443( C2124 C3443 ) C2124_=_C3444( C2124 C3444 ) C2124_=_C3445( C2124 C3445 ) \nC2141_=_C2163( C2141 C2163 ) C2141_=_C2607( C2141 C2607 ) C2141_=_C2703( C2141 C2703 ) C2141_=_C2813( C2141 C2813 ) C2141_=_C3010( C2141 C3010 ) C2141_=_C3099( C2141 C3099 ) \nC2141_=_C3285( C2141 C3285 ) C2141_=_C3432( C2141 C3432 ) C2141_=_C3433( C2141 C3433 ) C2141_=_C3434( C2141 C3434 ) C2141_=_C3435( C2141 C3435 ) C2141_=_C3436( C2141 C3436 ) \nC2141_=_C3437( C2141 C3437 ) C2141_=_C3438( C2141 C3438 ) C2141_=_C3439( C2141 C3439 ) C2141_=_C3440( C2141 C3440 ) C2141_=_C3441( C2141 C3441 ) C2141_=_C3442( C2141 C3442 ) \nC2141_=_C3443( C2141 C3443 ) C2141_=_C3444( C2141 C3444 ) C2141_=_C3445( C2141 C3445 ) C2163_=_C2169( C2163 C2169 ) C2163_=_C2607( C2163 C2607 ) C2163_=_C2703( C2163 C2703 ) \nC2163_=_C2813( C2163 C2813 ) C2163_=_C3010( C2163 C3010 ) C2163_=_C3099( C2163 C3099 ) C2163_=_C3285( C2163 C3285 ) C2163_=_C3432( C2163 C3432 ) C2163_=_C3433( C2163 C3433 ) \nC2163_=_C3434( C2163 C3434 ) C2163_=_C3435( C2163 C3435 ) C2163_=_C3436( C2163 C3436 ) C2163_=_C3437( C2163 C3437 ) C2163_=_C3438( C2163 C3438 ) C2163_=_C3439( C2163 C3439 ) \nC2163_=_C3440( C2163 C3440 ) C2163_=_C3441( C2163 C3441 ) C2163_=_C3442( C2163 C3442 ) C2163_=_C3443( C2163 C3443 ) C2163_=_C3444( C2163 C3444 ) C2163_=_C3445( C2163 C3445 ) \nC2169_=_C2262( C2169 C2262 ) C2169_=_C2597( C2169 C2597 ) C2169_=_C2614( C2169 C2614 ) C2169_=_C2818( C2169 C2818 ) C2169_=_C2933( C2169 C2933 ) C2169_=_C3076( C2169 C3076 ) \nC2169_=_C3105( C2169 C3105 ) C2169_=_C3249( C2169 C3249 ) C2169_=_C3290( C2169 C3290 ) C2169_=_C3352( C2169 C3352 ) C2169_=_C3441( C2169 C3441 ) C2169_=_C3474( C2169 C3474 ) \nC2169_=_C3563( C2169 C3563 ) C2169_=_C3573( C2169 C3573 ) C2169_=_C3661( C2169 C3661 ) C2169_=_C3803( C2169 C3803 ) C2169_=_C3895( C2169 C3895 ) C2169_=_C3903( C2169 C3903 ) \nC2169_=_C4006( C2169 C4006 ) C2169_=_C4007( C2169 C4007 ) C2169_=_C4008( C2169 C4008 ) C2169_=_C4009( C2169 C4009 ) C2262_=_C2597( C2262 C2597 ) C2262_=_C2614( C2262 C2614 ) \nC2262_=_C2818( C2262 C2818 ) C2262_=_C2933( C2262 C2933 ) C2262_=_C3076( C2262 C3076 ) C2262_=_C3105( C2262 C3105 ) C2262_=_C3249( C2262 C3249 ) C2262_=_C3290( C2262 C3290 ) \nC2262_=_C3352( C2262 C3352 ) C2262_=_C3441( C2262 C3441 ) C2262_=_C3474( C2262 C3474 ) C2262_=_C3563( C2262 C3563 ) C2262_=_C3573( C2262 C3573 ) C2262_=_C3661( C2262 C3661 ) \nC2262_=_C3803( C2262 C3803 ) C2262_=_C3895( C2262 C3895 ) C2262_=_C3903( C2262 C3903 ) C2262_=_C4006( C2262 C4006 ) C2262_=_C4007( C2262 C4007 ) C2262_=_C4008( C2262 C4008 ) \nC2262_=_C4009( C2262 C4009 ) C2597_=_C2614( C2597 C2614 ) C2597_=_C2818( C2597 C2818 ) C2597_=_C2933( C2597 C2933 ) C2597_=_C3076( C2597 C3076 ) C2597_=_C3105( C2597 C3105 ) \nC2597_=_C3249( C2597 C3249 ) C2597_=_C3290( C2597 C3290 ) C2597_=_C3352( C2597 C3352 ) C2597_=_C3441( C2597 C3441 ) C2597_=_C3474( C2597 C3474 ) C2597_=_C3563( C2597 C3563 ) \nC2597_=_C3573( C2597 C3573 ) C2597_=_C3661( C2597 C3661 ) C2597_=_C3803( C2597 C3803 ) C2597_=_C3895( C2597 C3895 ) C2597_=_C3903( C2597 C3903 ) C2597_=_C4006( C2597 C4006 ) \nC2597_=_C4007( C2597 C4007 ) C2597_=_C4008( C2597 C4008 ) C2597_=_C4009( C2597 C4009 ) C2607_=_C2614( C2607 C2614 ) C2607_=_C2703( C2607 C2703 ) C2607_=_C2813( C2607 C2813 ) \nC2607_=_C3010( C2607 C3010 ) C2607_=_C3099( C2607 C3099 ) C2607_=_C3285( C2607 C3285 ) C2607_=_C3432( C2607 C3432 ) C2607_=_C3433( C2607 C3433 ) C2607_=_C3434( C2607 C3434 ) \nC2607_=_C3435( C2607 C3435 ) C2607_=_C3436( C2607 C3436 ) C2607_=_C3437( C2607 C3437 ) C2607_=_C3438( C2607 C3438 ) C2607_=_C3439( C2607 C3439 ) C2607_=_C3440( C2607 C3440 ) \nC2607_=_C3441( C2607 C3441 ) C2607_=_C3442( C2607 C3442 ) C2607_=_C3443( C2607 C3443 ) C2607_=_C3444( C2607 C3444 ) C2607_=_C3445( C2607 C3445 ) C2614_=_C2818( C2614 C2818 ) \nC2614_=_C2933( C2614 C2933 ) C2614_=_C3076( C2614 C3076 ) C2614_=_C3105( C2614 C3105 ) C2614_=_C3249( C2614 C3249 ) C2614_=_C3290( C2614 C3290 ) C2614_=_C3352( C2614 C3352 ) \nC2614_=_C3441( C2614 C3441 ) C2614_=_C3474( C2614 C3474 ) C2614_=_C3563( C2614 C3563 ) C2614_=_C3573( C2614 C3573 ) C2614_=_C3661( C2614 C3661 ) C2614_=_C3803( C2614 C3803 ) \nC2614_=_C3895( C2614 C3895 ) C2614_=_C3903( C2614 C3903 ) C2614_=_C4006( C2614 C4006 ) C2614_=_C4007( C2614 C4007 ) C2614_=_C4008( C2614 C4008 ) C2614_=_C4009( C2614 C4009 ) \nC2703_=_C2813( C2703 C2813 ) C2703_=_C3010( C2703 C3010 ) C2703_=_C3099( C2703 C3099 ) C2703_=_C3285( C2703 C3285 ) C2703_=_C3432( C2703 C3432 ) C2703_=_C3433( C2703 C3433 ) \nC2703_=_C3434( C2703 C3434 ) C2703_=_C3435( C2703 C3435 ) C2703_=_C3436(</w:t>
      </w:r>
    </w:p>
    <w:p>
      <w:pPr>
        <w:pStyle w:val="PreformattedText"/>
        <w:bidi w:val="0"/>
        <w:spacing w:before="0" w:after="0"/>
        <w:jc w:val="left"/>
        <w:rPr/>
      </w:pPr>
      <w:r>
        <w:rPr/>
        <w:t xml:space="preserve"> </w:t>
      </w:r>
      <w:r>
        <w:rPr/>
        <w:t>C2703 C3436 ) C2703_=_C3437( C2703 C3437 ) C2703_=_C3438( C2703 C3438 ) C2703_=_C3439( C2703 C3439 ) \nC2703_=_C3440( C2703 C3440 ) C2703_=_C3441( C2703 C3441 ) C2703_=_C3442( C2703 C3442 ) C2703_=_C3443( C2703 C3443 ) C2703_=_C3444( C2703 C3444 ) C2703_=_C3445( C2703 C3445 ) \nC2813_=_C2818( C2813 C2818 ) C2813_=_C3010( C2813 C3010 ) C2813_=_C3099( C2813 C3099 ) C2813_=_C3285( C2813 C3285 ) C2813_=_C3432( C2813 C3432 ) C2813_=_C3433( C2813 C3433 ) \nC2813_=_C3434( C2813 C3434 ) C2813_=_C3435( C2813 C3435 ) C2813_=_C3436( C2813 C3436 ) C2813_=_C3437( C2813 C3437 ) C2813_=_C3438( C2813 C3438 ) C2813_=_C3439( C2813 C3439 ) \nC2813_=_C3440( C2813 C3440 ) C2813_=_C3441( C2813 C3441 ) C2813_=_C3442( C2813 C3442 ) C2813_=_C3443( C2813 C3443 ) C2813_=_C3444( C2813 C3444 ) C2813_=_C3445( C2813 C3445 ) \nC2818_=_C2933( C2818 C2933 ) C2818_=_C3076( C2818 C3076 ) C2818_=_C3105( C2818 C3105 ) C2818_=_C3249( C2818 C3249 ) C2818_=_C3290( C2818 C3290 ) C2818_=_C3352( C2818 C3352 ) \nC2818_=_C3441( C2818 C3441 ) C2818_=_C3474( C2818 C3474 ) C2818_=_C3563( C2818 C3563 ) C2818_=_C3573( C2818 C3573 ) C2818_=_C3661( C2818 C3661 ) C2818_=_C3803( C2818 C3803 ) \nC2818_=_C3895( C2818 C3895 ) C2818_=_C3903( C2818 C3903 ) C2818_=_C4006( C2818 C4006 ) C2818_=_C4007( C2818 C4007 ) C2818_=_C4008( C2818 C4008 ) C2818_=_C4009( C2818 C4009 ) \nC2933_=_C3076( C2933 C3076 ) C2933_=_C3105( C2933 C3105 ) C2933_=_C3249( C2933 C3249 ) C2933_=_C3290( C2933 C3290 ) C2933_=_C3352( C2933 C3352 ) C2933_=_C3441( C2933 C3441 ) \nC2933_=_C3474( C2933 C3474 ) C2933_=_C3563( C2933 C3563 ) C2933_=_C3573( C2933 C3573 ) C2933_=_C3661( C2933 C3661 ) C2933_=_C3803( C2933 C3803 ) C2933_=_C3895( C2933 C3895 ) \nC2933_=_C3903( C2933 C3903 ) C2933_=_C4006( C2933 C4006 ) C2933_=_C4007( C2933 C4007 ) C2933_=_C4008( C2933 C4008 ) C2933_=_C4009( C2933 C4009 ) C3010_=_C3099( C3010 C3099 ) \nC3010_=_C3285( C3010 C3285 ) C3010_=_C3432( C3010 C3432 ) C3010_=_C3433( C3010 C3433 ) C3010_=_C3434( C3010 C3434 ) C3010_=_C3435( C3010 C3435 ) C3010_=_C3436( C3010 C3436 ) \nC3010_=_C3437( C3010 C3437 ) C3010_=_C3438( C3010 C3438 ) C3010_=_C3439( C3010 C3439 ) C3010_=_C3440( C3010 C3440 ) C3010_=_C3441( C3010 C3441 ) C3010_=_C3442( C3010 C3442 ) \nC3010_=_C3443( C3010 C3443 ) C3010_=_C3444( C3010 C3444 ) C3010_=_C3445( C3010 C3445 ) C3076_=_C3105( C3076 C3105 ) C3076_=_C3249( C3076 C3249 ) C3076_=_C3290( C3076 C3290 ) \nC3076_=_C3352( C3076 C3352 ) C3076_=_C3441( C3076 C3441 ) C3076_=_C3474( C3076 C3474 ) C3076_=_C3563( C3076 C3563 ) C3076_=_C3573( C3076 C3573 ) C3076_=_C3661( C3076 C3661 ) \nC3076_=_C3803( C3076 C3803 ) C3076_=_C3895( C3076 C3895 ) C3076_=_C3903( C3076 C3903 ) C3076_=_C4006( C3076 C4006 ) C3076_=_C4007( C3076 C4007 ) C3076_=_C4008( C3076 C4008 ) \nC3076_=_C4009( C3076 C4009 ) C3099_=_C3105( C3099 C3105 ) C3099_=_C3285( C3099 C3285 ) C3099_=_C3432( C3099 C3432 ) C3099_=_C3433( C3099 C3433 ) C3099_=_C3434( C3099 C3434 ) \nC3099_=_C3435( C3099 C3435 ) C3099_=_C3436( C3099 C3436 ) C3099_=_C3437( C3099 C3437 ) C3099_=_C3438( C3099 C3438 ) C3099_=_C3439( C3099 C3439 ) C3099_=_C3440( C3099 C3440 ) \nC3099_=_C3441( C3099 C3441 ) C3099_=_C3442( C3099 C3442 ) C3099_=_C3443( C3099 C3443 ) C3099_=_C3444( C3099 C3444 ) C3099_=_C3445( C3099 C3445 ) C3105_=_C3249( C3105 C3249 ) \nC3105_=_C3290( C3105 C3290 ) C3105_=_C3352( C3105 C3352 ) C3105_=_C3441( C3105 C3441 ) C3105_=_C3474( C3105 C3474 ) C3105_=_C3563( C3105 C3563 ) C3105_=_C3573( C3105 C3573 ) \nC3105_=_C3661( C3105 C3661 ) C3105_=_C3803( C3105 C3803 ) C3105_=_C3895( C3105 C3895 ) C3105_=_C3903( C3105 C3903 ) C3105_=_C4006( C3105 C4006 ) C3105_=_C4007( C3105 C4007 ) \nC3105_=_C4008( C3105 C4008 ) C3105_=_C4009( C3105 C4009 ) C3249_=_C3290( C3249 C3290 ) C3249_=_C3352( C3249 C3352 ) C3249_=_C3441( C3249 C3441 ) C3249_=_C3474( C3249 C3474 ) \nC3249_=_C3563( C3249 C3563 ) C3249_=_C3573( C3249 C3573 ) C3249_=_C3661( C3249 C3661 ) C3249_=_C3803( C3249 C3803 ) C3249_=_C3895( C3249 C3895 ) C3249_=_C3903( C3249 C3903 ) \nC3249_=_C4006( C3249 C4006 ) C3249_=_C4007( C3249 C4007 ) C3249_=_C4008( C3249 C4008 ) C3249_=_C4009( C3249 C4009 ) C3285_=_C3290( C3285 C3290 ) C3285_=_C3432( C3285 C3432 ) \nC3285_=_C3433( C3285 C3433 ) C3285_=_C3434( C3285 C3434 ) C3285_=_C3435( C3285 C3435 ) C3285_=_C3436( C3285 C3436 ) C3285_=_C3437( C3285 C3437 ) C3285_=_C3438( C3285 C3438 ) \nC3285_=_C3439( C3285 C3439 ) C3285_=_C3440( C3285 C3440 ) C3285_=_C3441( C3285 C3441 ) C3285_=_C3442( C3285 C3442 ) C3285_=_C3443( C3285 C3443 ) C3285_=_C3444( C3285 C3444 ) \nC3285_=_C3445( C3285 C3445 ) C3290_=_C3352( C3290 C3352 ) C3290_=_C3441( C3290 C3441 ) C3290_=_C3474( C3290 C3474 ) C3290_=_C3563( C3290 C3563 ) C3290_=_C3573( C3290 C3573 ) \nC3290_=_C3661( C3290 C3661 ) C3290_=_C3803( C3290 C3803 ) C3290_=_C3895( C3290 C3895 ) C3290_=_C3903( C3290 C3903 ) C3290_=_C4006( C3290 C4006 ) C3290_=_C4007( C3290 C4007 ) \nC3290_=_C4008( C3290 C4008 ) C3290_=_C4009( C3290 C4009 ) C3352_=_C3441( C3352 C3441 ) C3352_=_C3474( C3352 C3474 ) C3352_=_C3563( C3352 C3563 ) C3352_=_C3573( C3352 C3573 ) \nC3352_=_C3661( C3352 C3661 ) C3352_=_C3803( C3352 C3803 ) C3352_=_C3895( C3352 C3895 ) C3352_=_C3903( C3352 C3903 ) C3352_=_C4006( C3352 C4006 ) C3352_=_C4007( C3352 C4007 ) \nC3352_=_C4008( C3352 C4008 ) C3352_=_C4009( C3352 C4009 ) C3432_=_C3433( C3432 C3433 ) C3432_=_C3434( C3432 C3434 ) C3432_=_C3435( C3432 C3435 ) C3432_=_C3436( C3432 C3436 ) \nC3432_=_C3437( C3432 C3437 ) C3432_=_C3438( C3432 C3438 ) C3432_=_C3439( C3432 C3439 ) C3432_=_C3440( C3432 C3440 ) C3432_=_C3441( C3432 C3441 ) C3432_=_C3442( C3432 C3442 ) \nC3432_=_C3443( C3432 C3443 ) C3432_=_C3444( C3432 C3444 ) C3432_=_C3445( C3432 C3445 ) C3433_=_C3434( C3433 C3434 ) C3433_=_C3435( C3433 C3435 ) C3433_=_C3436( C3433 C3436 ) \nC3433_=_C3437( C3433 C3437 ) C3433_=_C3438( C3433 C3438 ) C3433_=_C3439( C3433 C3439 ) C3433_=_C3440( C3433 C3440 ) C3433_=_C3441( C3433 C3441 ) C3433_=_C3442( C3433 C3442 ) \nC3433_=_C3443( C3433 C3443 ) C3433_=_C3444( C3433 C3444 ) C3433_=_C3445( C3433 C3445 ) C3433_=_C3573( C3433 C3573 ) C3434_=_C3435( C3434 C3435 ) C3434_=_C3436( C3434 C3436 ) \nC3434_=_C3437( C3434 C3437 ) C3434_=_C3438( C3434 C3438 ) C3434_=_C3439( C3434 C3439 ) C3434_=_C3440( C3434 C3440 ) C3434_=_C3441( C3434 C3441 ) C3434_=_C3442( C3434 C3442 ) \nC3434_=_C3443( C3434 C3443 ) C3434_=_C3444( C3434 C3444 ) C3434_=_C3445( C3434 C3445 ) C3435_=_C3436( C3435 C3436 ) C3435_=_C3437( C3435 C3437 ) C3435_=_C3438( C3435 C3438 ) \nC3435_=_C3439( C3435 C3439 ) C3435_=_C3440( C3435 C3440 ) C3435_=_C3441( C3435 C3441 ) C3435_=_C3442( C3435 C3442 ) C3435_=_C3443( C3435 C3443 ) C3435_=_C3444( C3435 C3444 ) \nC3435_=_C3445( C3435 C3445 ) C3436_=_C3437( C3436 C3437 ) C3436_=_C3438( C3436 C3438 ) C3436_=_C3439( C3436 C3439 ) C3436_=_C3440( C3436 C3440 ) C3436_=_C3441( C3436 C3441 ) \nC3436_=_C3442( C3436 C3442 ) C3436_=_C3443( C3436 C3443 ) C3436_=_C3444( C3436 C3444 ) C3436_=_C3445( C3436 C3445 ) C3437_=_C3438( C3437 C3438 ) C3437_=_C3439( C3437 C3439 ) \nC3437_=_C3440( C3437 C3440 ) C3437_=_C3441( C3437 C3441 ) C3437_=_C3442( C3437 C3442 ) C3437_=_C3443( C3437 C3443 ) C3437_=_C3444( C3437 C3444 ) C3437_=_C3445( C3437 C3445 ) \nC3438_=_C3439( C3438 C3439 ) C3438_=_C3440( C3438 C3440 ) C3438_=_C3441( C3438 C3441 ) C3438_=_C3442( C3438 C3442 ) C3438_=_C3443( C3438 C3443 ) C3438_=_C3444( C3438 C3444 ) \nC3438_=_C3445( C3438 C3445 ) C3439_=_C3440( C3439 C3440 ) C3439_=_C3441( C3439 C3441 ) C3439_=_C3442( C3439 C3442 ) C3439_=_C3443( C3439 C3443 ) C3439_=_C3444( C3439 C3444 ) \nC3439_=_C3445( C3439 C3445 ) C3440_=_C3441( C3440 C3441 ) C3440_=_C3442( C3440 C3442 ) C3440_=_C3443( C3440 C3443 ) C3440_=_C3444( C3440 C3444 ) C3440_=_C3445( C3440 C3445 ) \nC3440_=_C3895( C3440 C3895 ) C3441_=_C3442( C3441 C3442 ) C3441_=_C3443( C3441 C3443 ) C3441_=_C3444( C3441 C3444 ) C3441_=_C3445( C3441 C3445 ) C3441_=_C3474( C3441 C3474 ) \nC3441_=_C3563( C3441 C3563 ) C3441_=_C3573( C3441 C3573 ) C3441_=_C3661( C3441 C3661 ) C3441_=_C3803( C3441 C3803 ) C3441_=_C3895( C3441 C3895 ) C3441_=_C3903( C3441 C3903 ) \nC3441_=_C4006( C3441 C4006 ) C3441_=_C4007( C3441 C4007 ) C3441_=_C4008( C3441 C4008 ) C3441_=_C4009( C3441 C4009 ) C3442_=_C3443( C3442 C3443 ) C3442_=_C3444( C3442 C3444 ) \nC3442_=_C3445( C3442 C3445 ) C3442_=_C4006( C3442 C4006 ) C3443_=_C3444( C3443 C3444 ) C3443_=_C3445( C3443 C3445 ) C3444_=_C3445( C3444 C3445 ) C3445_=_C4008( C3445 C4008 ) \nC3474_=_C3563( C3474 C3563 ) C3474_=_C3573( C3474 C3573 ) C3474_=_C3661( C3474 C3661 ) C3474_=_C3803( C3474 C3803 ) C3474_=_C3895( C3474 C3895 ) C3474_=_C3903( C3474 C3903 ) \nC3474_=_C4006( C3474 C4006 ) C3474_=_C4007( C3474 C4007 ) C3474_=_C4008( C3474 C4008 ) C3474_=_C4009( C3474 C4009 ) C3563_=_C3573( C3563 C3573 ) C3563_=_C3661( C3563 C3661 ) \nC3563_=_C3803( C3563 C3803 ) C3563_=_C3895( C3563 C3895 ) C3563_=_C3903( C3563 C3903 ) C3563_=_C4006( C3563 C4006 ) C3563_=_C4007( C3563 C4007 ) C3563_=_C4008( C3563 C4008 ) \nC3563_=_C4009( C3563 C4009 ) C3573_=_C3661( C3573 C3661 ) C3573_=_C3803( C3573 C3803 ) C3573_=_C3895( C3573 C3895 ) C3573_=_C3903( C3573 C3903 ) C3573_=_C4006( C3573 C4006 ) \nC3573_=_C4007( C3573 C4007 ) C3573_=_C4008( C3573 C4008 ) C3573_=_C4009( C3573 C4009 ) C3661_=_C3803( C3661 C3803 ) C3661_=_C3895( C3661 C3895 ) C3661_=_C3903( C3661 C3903 ) \nC3661_=_C4006( C3661 C4006 ) C3661_=_C4007( C3661 C4007 ) C3661_=_C4008( C3661 C4008 ) C3661_=_C4009( C3661 C4009 ) C3803_=_C3895( C3803 C3895 ) C3803_=_C3903( C3803 C3903 ) \nC3803_=_C4006( C3803 C4006 ) C3803_=_C4007( C3803 C4007 ) C3803_=_C4008( C3803 C4008 ) C3803_=_C4009( C3803 C4009 ) C3895_=_C3903( C3895 C3903 ) C3895_=_C4006( C3895 C4006 ) \nC3895_=_C4007( C3895 C4007 ) C3895_=_C4008( C3895 C4008 ) C3895_=_C4009( C3895 C4009 ) C3903_=_C4006( C3903 C4006 ) C3903_=_C4007( C3903 C4007 ) C3903_=_C4008( C3903 C4008 ) \nC3903_=_C4009( C3903 C4009 ) C4006_=_C4007( C4006 C4007 ) C4006_=_C4008( C4006 C4008 ) C4006_=_C4009( C4006 C4009 ) C4007_=_C4008(</w:t>
      </w:r>
    </w:p>
    <w:p>
      <w:pPr>
        <w:pStyle w:val="PreformattedText"/>
        <w:bidi w:val="0"/>
        <w:spacing w:before="0" w:after="0"/>
        <w:jc w:val="left"/>
        <w:rPr/>
      </w:pPr>
      <w:r>
        <w:rPr/>
        <w:t xml:space="preserve"> </w:t>
      </w:r>
      <w:r>
        <w:rPr/>
        <w:t>C4007 C4008 ) C4007_=_C4009( C4007 C4009 ) \nC4008_=_C4009( C4008 C4009 ) "];100-&gt;140[label="56: C457 C550 C650 C656 C703 \nC1047 C1088 C1437 C1481 C1700 C1797 \nC1999 C2124 C2141 C2163 C2169 C2262 \nC2597 C2607 C2614 C2703 C2813 C2818 \nC2933 C3010 C3076 C3099 C3105 C3249 \nC3285 C3290 C3352 C3432 C3433 C3434 \nC3435 C3436 C3437 C3438 C3439 C3440 \nC3442 C3443 C3444 C3445 C3474 C3563 \nC3573 C3661 C3803 C3895 C3903 C4006 \nC4007 C4008 C4009 \n766: C457_=_C650 ,C457_=_C1088 ,C457_=_C1437 ,C457_=_C1481 ,C457_=_C1797 ,\nC457_=_C2124 ,C457_=_C2141 ,C457_=_C2163 ,C457_=_C2607 ,C457_=_C2703 ,C457_=_C2813 ,\nC457_=_C3010 ,C457_=_C3099 ,C457_=_C3285 ,C457_=_C3432 ,C457_=_C3433 ,C457_=_C3434 ,\nC457_=_C3435 ,C457_=_C3436 ,C457_=_C3437 ,C457_=_C3438 ,C457_=_C3439 ,C457_=_C3440 ,\nC457_=_C3442 ,C457_=_C3443 ,C457_=_C3444 ,C457_=_C3445 ,C550_=_C656 ,C550_=_C703 ,\nC550_=_C1047 ,C550_=_C1700 ,C550_=_C1999 ,C550_=_C2169 ,C550_=_C2262 ,C550_=_C2597 ,\nC550_=_C2614 ,C550_=_C2818 ,C550_=_C2933 ,C550_=_C3076 ,C550_=_C3105 ,C550_=_C3249 ,\nC550_=_C3290 ,C550_=_C3352 ,C550_=_C3474 ,C550_=_C3563 ,C550_=_C3573 ,C550_=_C3661 ,\nC550_=_C3803 ,C550_=_C3895 ,C550_=_C3903 ,C550_=_C4006 ,C550_=_C4007 ,C550_=_C4008 ,\nC550_=_C4009 ,C650_=_C656 ,C650_=_C1088 ,C650_=_C1437 ,C650_=_C1481 ,C650_=_C1797 ,\nC650_=_C2124 ,C650_=_C2141 ,C650_=_C2163 ,C650_=_C2607 ,C650_=_C2703 ,C650_=_C2813 ,\nC650_=_C3010 ,C650_=_C3099 ,C650_=_C3285 ,C650_=_C3432 ,C650_=_C3433 ,C650_=_C3434 ,\nC650_=_C3435 ,C650_=_C3436 ,C650_=_C3437 ,C650_=_C3438 ,C650_=_C3439 ,C650_=_C3440 ,\nC650_=_C3442 ,C650_=_C3443 ,C650_=_C3444 ,C650_=_C3445 ,C656_=_C703 ,C656_=_C1047 ,\nC656_=_C1700 ,C656_=_C1999 ,C656_=_C2169 ,C656_=_C2262 ,C656_=_C2597 ,C656_=_C2614 ,\nC656_=_C2818 ,C656_=_C2933 ,C656_=_C3076 ,C656_=_C3105 ,C656_=_C3249 ,C656_=_C3290 ,\nC656_=_C3352 ,C656_=_C3474 ,C656_=_C3563 ,C656_=_C3573 ,C656_=_C3661 ,C656_=_C3803 ,\nC656_=_C3895 ,C656_=_C3903 ,C656_=_C4006 ,C656_=_C4007 ,C656_=_C4008 ,C656_=_C4009 ,\nC703_=_C1047 ,C703_=_C1700 ,C703_=_C1999 ,C703_=_C2169 ,C703_=_C2262 ,C703_=_C2597 ,\nC703_=_C2614 ,C703_=_C2818 ,C703_=_C2933 ,C703_=_C3076 ,C703_=_C3105 ,C703_=_C3249 ,\nC703_=_C3290 ,C703_=_C3352 ,C703_=_C3474 ,C703_=_C3563 ,C703_=_C3573 ,C703_=_C3661 ,\nC703_=_C3803 ,C703_=_C3895 ,C703_=_C3903 ,C703_=_C4006 ,C703_=_C4007 ,C703_=_C4008 ,\nC703_=_C4009 ,C1047_=_C1700 ,C1047_=_C1999 ,C1047_=_C2169 ,C1047_=_C2262 ,C1047_=_C2597 ,\nC1047_=_C2614 ,C1047_=_C2818 ,C1047_=_C2933 ,C1047_=_C3076 ,C1047_=_C3105 ,C1047_=_C3249 ,\nC1047_=_C3290 ,C1047_=_C3352 ,C1047_=_C3474 ,C1047_=_C3563 ,C1047_=_C3573 ,C1047_=_C3661 ,\nC1047_=_C3803 ,C1047_=_C3895 ,C1047_=_C3903 ,C1047_=_C4006 ,C1047_=_C4007 ,C1047_=_C4008 ,\nC1047_=_C4009 ,C1088_=_C1437 ,C1088_=_C1481 ,C1088_=_C1797 ,C1088_=_C2124 ,C1088_=_C2141 ,\nC1088_=_C2163 ,C1088_=_C2607 ,C1088_=_C2703 ,C1088_=_C2813 ,C1088_=_C3010 ,C1088_=_C3099 ,\nC1088_=_C3285 ,C1088_=_C3432 ,C1088_=_C3433 ,C1088_=_C3434 ,C1088_=_C3435 ,C1088_=_C3436 ,\nC1088_=_C3437 ,C1088_=_C3438 ,C1088_=_C3439 ,C1088_=_C3440 ,C1088_=_C3442 ,C1088_=_C3443 ,\nC1088_=_C3444 ,C1088_=_C3445 ,C1437_=_C1481 ,C1437_=_C1797 ,C1437_=_C2124 ,C1437_=_C2141 ,\nC1437_=_C2163 ,C1437_=_C2607 ,C1437_=_C2703 ,C1437_=_C2813 ,C1437_=_C3010 ,C1437_=_C3099 ,\nC1437_=_C3285 ,C1437_=_C3432 ,C1437_=_C3433 ,C1437_=_C3434 ,C1437_=_C3435 ,C1437_=_C3436 ,\nC1437_=_C3437 ,C1437_=_C3438 ,C1437_=_C3439 ,C1437_=_C3440 ,C1437_=_C3442 ,C1437_=_C3443 ,\nC1437_=_C3444 ,C1437_=_C3445 ,C1481_=_C1797 ,C1481_=_C2124 ,C1481_=_C2141 ,C1481_=_C2163 ,\nC1481_=_C2607 ,C1481_=_C2703 ,C1481_=_C2813 ,C1481_=_C3010 ,C1481_=_C3099 ,C1481_=_C3285 ,\nC1481_=_C3432 ,C1481_=_C3433 ,C1481_=_C3434 ,C1481_=_C3435 ,C1481_=_C3436 ,C1481_=_C3437 ,\nC1481_=_C3438 ,C1481_=_C3439 ,C1481_=_C3440 ,C1481_=_C3442 ,C1481_=_C3443 ,C1481_=_C3444 ,\nC1481_=_C3445 ,C1700_=_C1999 ,C1700_=_C2169 ,C1700_=_C2262 ,C1700_=_C2597 ,C1700_=_C2614 ,\nC1700_=_C2818 ,C1700_=_C2933 ,C1700_=_C3076 ,C1700_=_C3105 ,C1700_=_C3249 ,C1700_=_C3290 ,\nC1700_=_C3352 ,C1700_=_C3474 ,C1700_=_C3563 ,C1700_=_C3573 ,C1700_=_C3661 ,C1700_=_C3803 ,\nC1700_=_C3895 ,C1700_=_C3903 ,C1700_=_C4006 ,C1700_=_C4007 ,C1700_=_C4008 ,C1700_=_C4009 ,\nC1797_=_C2124 ,C1797_=_C2141 ,C1797_=_C2163 ,C1797_=_C2607 ,C1797_=_C2703 ,C1797_=_C2813 ,\nC1797_=_C3010 ,C1797_=_C3099 ,C1797_=_C3285 ,C1797_=_C3432 ,C1797_=_C3433 ,C1797_=_C3434 ,\nC1797_=_C3435 ,C1797_=_C3436 ,C1797_=_C3437 ,C1797_=_C3438 ,C1797_=_C3439 ,C1797_=_C3440 ,\nC1797_=_C3442 ,C1797_=_C3443 ,C1797_=_C3444 ,C1797_=_C3445 ,C1999_=_C2169 ,C1999_=_C2262 ,\nC1999_=_C2597 ,C1999_=_C2614 ,C1999_=_C2818 ,C1999_=_C2933 ,C1999_=_C3076 ,C1999_=_C3105 ,\nC1999_=_C3249 ,C1999_=_C3290 ,C1999_=_C3352 ,C1999_=_C3474 ,C1999_=_C3563 ,C1999_=_C3573 ,\nC1999_=_C3661 ,C1999_=_C3803 ,C1999_=_C3895 ,C1999_=_C3903 ,C1999_=_C4006 ,C1999_=_C4007 ,\nC1999_=_C4008 ,C1999_=_C4009 ,C2124_=_C2141 ,C2124_=_C2163 ,C2124_=_C2607 ,C2124_=_C2703 ,\nC2124_=_C2813 ,C2124_=_C3010 ,C2124_=_C3099 ,C2124_=_C3285 ,C2124_=_C3432 ,C2124_=_C3433 ,\nC2124_=_C3434 ,C2124_=_C3435 ,C2124_=_C3436 ,C2124_=_C3437 ,C2124_=_C3438 ,C2124_=_C3439 ,\nC2124_=_C3440 ,C2124_=_C3442 ,C2124_=_C3443 ,C2124_=_C3444 ,C2124_=_C3445 ,C2141_=_C2163 ,\nC2141_=_C2607 ,C2141_=_C2703 ,C2141_=_C2813 ,C2141_=_C3010 ,C2141_=_C3099 ,C2141_=_C3285 ,\nC2141_=_C3432 ,C2141_=_C3433 ,C2141_=_C3434 ,C2141_=_C3435 ,C2141_=_C3436 ,C2141_=_C3437 ,\nC2141_=_C3438 ,C2141_=_C3439 ,C2141_=_C3440 ,C2141_=_C3442 ,C2141_=_C3443 ,C2141_=_C3444 ,\nC2141_=_C3445 ,C2163_=_C2169 ,C2163_=_C2607 ,C2163_=_C2703 ,C2163_=_C2813 ,C2163_=_C3010 ,\nC2163_=_C3099 ,C2163_=_C3285 ,C2163_=_C3432 ,C2163_=_C3433 ,C2163_=_C3434 ,C2163_=_C3435 ,\nC2163_=_C3436 ,C2163_=_C3437 ,C2163_=_C3438 ,C2163_=_C3439 ,C2163_=_C3440 ,C2163_=_C3442 ,\nC2163_=_C3443 ,C2163_=_C3444 ,C2163_=_C3445 ,C2169_=_C2262 ,C2169_=_C2597 ,C2169_=_C2614 ,\nC2169_=_C2818 ,C2169_=_C2933 ,C2169_=_C3076 ,C2169_=_C3105 ,C2169_=_C3249 ,C2169_=_C3290 ,\nC2169_=_C3352 ,C2169_=_C3474 ,C2169_=_C3563 ,C2169_=_C3573 ,C2169_=_C3661 ,C2169_=_C3803 ,\nC2169_=_C3895 ,C2169_=_C3903 ,C2169_=_C4006 ,C2169_=_C4007 ,C2169_=_C4008 ,C2169_=_C4009 ,\nC2262_=_C2597 ,C2262_=_C2614 ,C2262_=_C2818 ,C2262_=_C2933 ,C2262_=_C3076 ,C2262_=_C3105 ,\nC2262_=_C3249 ,C2262_=_C3290 ,C2262_=_C3352 ,C2262_=_C3474 ,C2262_=_C3563 ,C2262_=_C3573 ,\nC2262_=_C3661 ,C2262_=_C3803 ,C2262_=_C3895 ,C2262_=_C3903 ,C2262_=_C4006 ,C2262_=_C4007 ,\nC2262_=_C4008 ,C2262_=_C4009 ,C2597_=_C2614 ,C2597_=_C2818 ,C2597_=_C2933 ,C2597_=_C3076 ,\nC2597_=_C3105 ,C2597_=_C3249 ,C2597_=_C3290 ,C2597_=_C3352 ,C2597_=_C3474 ,C2597_=_C3563 ,\nC2597_=_C3573 ,C2597_=_C3661 ,C2597_=_C3803 ,C2597_=_C3895 ,C2597_=_C3903 ,C2597_=_C4006 ,\nC2597_=_C4007 ,C2597_=_C4008 ,C2597_=_C4009 ,C2607_=_C2614 ,C2607_=_C2703 ,C2607_=_C2813 ,\nC2607_=_C3010 ,C2607_=_C3099 ,C2607_=_C3285 ,C2607_=_C3432 ,C2607_=_C3433 ,C2607_=_C3434 ,\nC2607_=_C3435 ,C2607_=_C3436 ,C2607_=_C3437 ,C2607_=_C3438 ,C2607_=_C3439 ,C2607_=_C3440 ,\nC2607_=_C3442 ,C2607_=_C3443 ,C2607_=_C3444 ,C2607_=_C3445 ,C2614_=_C2818 ,C2614_=_C2933 ,\nC2614_=_C3076 ,C2614_=_C3105 ,C2614_=_C3249 ,C2614_=_C3290 ,C2614_=_C3352 ,C2614_=_C3474 ,\nC2614_=_C3563 ,C2614_=_C3573 ,C2614_=_C3661 ,C2614_=_C3803 ,C2614_=_C3895 ,C2614_=_C3903 ,\nC2614_=_C4006 ,C2614_=_C4007 ,C2614_=_C4008 ,C2614_=_C4009 ,C2703_=_C2813 ,C2703_=_C3010 ,\nC2703_=_C3099 ,C2703_=_C3285 ,C2703_=_C3432 ,C2703_=_C3433 ,C2703_=_C3434 ,C2703_=_C3435 ,\nC2703_=_C3436 ,C2703_=_C3437 ,C2703_=_C3438 ,C2703_=_C3439 ,C2703_=_C3440 ,C2703_=_C3442 ,\nC2703_=_C3443 ,C2703_=_C3444 ,C2703_=_C3445 ,C2813_=_C2818 ,C2813_=_C3010 ,C2813_=_C3099 ,\nC2813_=_C3285 ,C2813_=_C3432 ,C2813_=_C3433 ,C2813_=_C3434 ,C2813_=_C3435 ,C2813_=_C3436 ,\nC2813_=_C3437 ,C2813_=_C3438 ,C2813_=_C3439 ,C2813_=_C3440 ,C2813_=_C3442 ,C2813_=_C3443 ,\nC2813_=_C3444 ,C2813_=_C3445 ,C2818_=_C2933 ,C2818_=_C3076 ,C2818_=_C3105 ,C2818_=_C3249 ,\nC2818_=_C3290 ,C2818_=_C3352 ,C2818_=_C3474 ,C2818_=_C3563 ,C2818_=_C3573 ,C2818_=_C3661 ,\nC2818_=_C3803 ,C2818_=_C3895 ,C2818_=_C3903 ,C2818_=_C4006 ,C2818_=_C4007 ,C2818_=_C4008 ,\nC2818_=_C4009 ,C2933_=_C3076 ,C2933_=_C3105 ,C2933_=_C3249 ,C2933_=_C3290 ,C2933_=_C3352 ,\nC2933_=_C3474 ,C2933_=_C3563 ,C2933_=_C3573 ,C2933_=_C3661 ,C2933_=_C3803 ,C2933_=_C3895 ,\nC2933_=_C3903 ,C2933_=_C4006 ,C2933_=_C4007 ,C2933_=_C4008 ,C2933_=_C4009 ,C3010_=_C3099 ,\nC3010_=_C3285 ,C3010_=_C3432 ,C3010_=_C3433 ,C3010_=_C3434 ,C3010_=_C3435 ,C3010_=_C3436 ,\nC3010_=_C3437 ,C3010_=_C3438 ,C3010_=_C3439 ,C3010_=_C3440 ,C3010_=_C3442 ,C3010_=_C3443 ,\nC3010_=_C3444 ,C3010_=_C3445 ,C3076_=_C3105 ,C3076_=_C3249 ,C3076_=_C3290 ,C3076_=_C3352 ,\nC3076_=_C3474 ,C3076_=_C3563 ,C3076_=_C3573 ,C3076_=_C3661 ,C3076_=_C3803 ,C3076_=_C3895 ,\nC3076_=_C3903 ,C3076_=_C4006 ,C3076_=_C4007 ,C3076_=_C4008 ,C3076_=_C4009 ,C3099_=_C3105 ,\nC3099_=_C3285 ,C3099_=_C3432 ,C3099_=_C3433 ,C3099_=_C3434 ,C3099_=_C3435 ,C3099_=_C3436 ,\nC3099_=_C3437 ,C3099_=_C3438 ,C3099_=_C3439 ,C3099_=_C3440 ,C3099_=_C3442 ,C3099_=_C3443 ,\nC3099_=_C3444 ,C3099_=_C3445 ,C3105_=_C3249 ,C3105_=_C3290 ,C3105_=_C3352 ,C3105_=_C3474 ,\nC3105_=_C3563 ,C3105_=_C3573 ,C3105_=_C3661 ,C3105_=_C3803 ,C3105_=_C3895 ,C3105_=_C3903 ,\nC3105_=_C4006 ,C3105_=_C4007 ,C3105_=_C4008 ,C3105_=_C4009 ,C3249_=_C3290 ,C3249_=_C3352 ,\nC3249_=_C3474 ,C3249_=_C3563 ,C3249_=_C3573 ,C3249_=_C3661 ,C3249_=_C3803 ,C3249_=_C3895 ,\nC3249_=_C3903 ,C3249_=_C4006 ,C3249_=_C4007 ,C3249_=_C4008 ,C3249_=_C4009 ,C3285_=_C3290 ,\nC3285_=_C3432 ,C3285_=_C3433 ,C3285_=_C3434 ,C3285_=_C3435 ,C3285_=_C3436 ,C3285_=_C3437 ,\nC3285_=_C3438 ,C3285_=_C3439 ,C3285_=_C3440 ,C3285_=_C3442 ,C3285_=_C3443 ,C3285_=_C3444 ,\nC3285_=_C3445 ,C3290_=_C3352 ,C3290_=_C3474 ,C3290_=_C3563 ,C3290_=_C3573 ,C3290_=_C3661 ,\nC3290_=_C3803 ,C3290_=_C3895 ,C3290_=_C3903 ,C3290_=_C4006 ,C3290_=_C4007 ,C3290_=_C4008 ,\nC3290_=_C4009 ,C3352_=_C3474 ,C3352_=_C3563 ,C3352_=_C3573 ,C3352_=_C3661 ,C3352_=_C3803 ,\nC3352_=_C3895 ,C3352_=_C3903 ,C3352_=_C4006</w:t>
      </w:r>
    </w:p>
    <w:p>
      <w:pPr>
        <w:pStyle w:val="PreformattedText"/>
        <w:bidi w:val="0"/>
        <w:spacing w:before="0" w:after="0"/>
        <w:jc w:val="left"/>
        <w:rPr/>
      </w:pPr>
      <w:r>
        <w:rPr/>
        <w:t xml:space="preserve"> </w:t>
      </w:r>
      <w:r>
        <w:rPr/>
        <w:t>,C3352_=_C4007 ,C3352_=_C4008 ,C3352_=_C4009 ,\nC3432_=_C3433 ,C3432_=_C3434 ,C3432_=_C3435 ,C3432_=_C3436 ,C3432_=_C3437 ,C3432_=_C3438 ,\nC3432_=_C3439 ,C3432_=_C3440 ,C3432_=_C3442 ,C3432_=_C3443 ,C3432_=_C3444 ,C3432_=_C3445 ,\nC3433_=_C3434 ,C3433_=_C3435 ,C3433_=_C3436 ,C3433_=_C3437 ,C3433_=_C3438 ,C3433_=_C3439 ,\nC3433_=_C3440 ,C3433_=_C3442 ,C3433_=_C3443 ,C3433_=_C3444 ,C3433_=_C3445 ,C3433_=_C3573 ,\nC3434_=_C3435 ,C3434_=_C3436 ,C3434_=_C3437 ,C3434_=_C3438 ,C3434_=_C3439 ,C3434_=_C3440 ,\nC3434_=_C3442 ,C3434_=_C3443 ,C3434_=_C3444 ,C3434_=_C3445 ,C3435_=_C3436 ,C3435_=_C3437 ,\nC3435_=_C3438 ,C3435_=_C3439 ,C3435_=_C3440 ,C3435_=_C3442 ,C3435_=_C3443 ,C3435_=_C3444 ,\nC3435_=_C3445 ,C3436_=_C3437 ,C3436_=_C3438 ,C3436_=_C3439 ,C3436_=_C3440 ,C3436_=_C3442 ,\nC3436_=_C3443 ,C3436_=_C3444 ,C3436_=_C3445 ,C3437_=_C3438 ,C3437_=_C3439 ,C3437_=_C3440 ,\nC3437_=_C3442 ,C3437_=_C3443 ,C3437_=_C3444 ,C3437_=_C3445 ,C3438_=_C3439 ,C3438_=_C3440 ,\nC3438_=_C3442 ,C3438_=_C3443 ,C3438_=_C3444 ,C3438_=_C3445 ,C3439_=_C3440 ,C3439_=_C3442 ,\nC3439_=_C3443 ,C3439_=_C3444 ,C3439_=_C3445 ,C3440_=_C3442 ,C3440_=_C3443 ,C3440_=_C3444 ,\nC3440_=_C3445 ,C3440_=_C3895 ,C3442_=_C3443 ,C3442_=_C3444 ,C3442_=_C3445 ,C3442_=_C4006 ,\nC3443_=_C3444 ,C3443_=_C3445 ,C3444_=_C3445 ,C3445_=_C4008 ,C3474_=_C3563 ,C3474_=_C3573 ,\nC3474_=_C3661 ,C3474_=_C3803 ,C3474_=_C3895 ,C3474_=_C3903 ,C3474_=_C4006 ,C3474_=_C4007 ,\nC3474_=_C4008 ,C3474_=_C4009 ,C3563_=_C3573 ,C3563_=_C3661 ,C3563_=_C3803 ,C3563_=_C3895 ,\nC3563_=_C3903 ,C3563_=_C4006 ,C3563_=_C4007 ,C3563_=_C4008 ,C3563_=_C4009 ,C3573_=_C3661 ,\nC3573_=_C3803 ,C3573_=_C3895 ,C3573_=_C3903 ,C3573_=_C4006 ,C3573_=_C4007 ,C3573_=_C4008 ,\nC3573_=_C4009 ,C3661_=_C3803 ,C3661_=_C3895 ,C3661_=_C3903 ,C3661_=_C4006 ,C3661_=_C4007 ,\nC3661_=_C4008 ,C3661_=_C4009 ,C3803_=_C3895 ,C3803_=_C3903 ,C3803_=_C4006 ,C3803_=_C4007 ,\nC3803_=_C4008 ,C3803_=_C4009 ,C3895_=_C3903 ,C3895_=_C4006 ,C3895_=_C4007 ,C3895_=_C4008 ,\nC3895_=_C4009 ,C3903_=_C4006 ,C3903_=_C4007 ,C3903_=_C4008 ,C3903_=_C4009 ,C4006_=_C4007 ,\nC4006_=_C4008 ,C4006_=_C4009 ,C4007_=_C4008 ,C4007_=_C4009 ,C4008_=_C4009 ,"];141[shape=box, label="id:141 level: 5\n106: C47 C118 C259 C279 C364 \nC464 C489 C499 C624 C635 C636 \nC637 C638 C639 C640 C641 C643 \nC644 C645 C646 C647 C648 C649 \nC650 C651 C652 C653 C654 C655 \nC656 C657 C658 C659 C660 C661 \nC1062 C1070 C1189 C1271 C1464 C1479 \nC1642 C1732 C2065 C2067 C2087 C2091 \nC2106 C2121 C2159 C2162 C2166 C2214 \nC2272 C2309 C2452 C2497 C2504 C2602 \nC2605 C2612 C2808 C2810 C2816 C2905 \nC2979 C3098 C3099 C3100 C3101 C3102 \nC3103 C3104 C3105 C3106 C3107 C3108 \nC3109 C3112 C3199 C3213 C3283 C3284 \nC3285 C3286 C3287 C3289 C3290 C3291 \nC3292 C3293 C3294 C3295 C3440 C3457 \nC3613 C3830 C3892 C3893 C3894 C3895 \nC3896 C3897 C3898 C3899 C3900 \n1508: C47_=_C118( C47 C118 ) C47_=_C259( C47 C259 ) C47_=_C279( C47 C279 ) C47_=_C364( C47 C364 ) C47_=_C1479( C47 C1479 ) \nC47_=_C1642( C47 C1642 ) C47_=_C2065( C47 C2065 ) C47_=_C2087( C47 C2087 ) C47_=_C2106( C47 C2106 ) C47_=_C2159( C47 C2159 ) C47_=_C2272( C47 C2272 ) \nC47_=_C2602( C47 C2602 ) C47_=_C2808( C47 C2808 ) C47_=_C2905( C47 C2905 ) C47_=_C3098( C47 C3098 ) C47_=_C3099( C47 C3099 ) C47_=_C3100( C47 C3100 ) \nC47_=_C3101( C47 C3101 ) C47_=_C3102( C47 C3102 ) C47_=_C3103( C47 C3103 ) C47_=_C3104( C47 C3104 ) C47_=_C3105( C47 C3105 ) C47_=_C3106( C47 C3106 ) \nC47_=_C3107( C47 C3107 ) C47_=_C3108( C47 C3108 ) C47_=_C3109( C47 C3109 ) C118_=_C259( C118 C259 ) C118_=_C279( C118 C279 ) C118_=_C364( C118 C364 ) \nC118_=_C1479( C118 C1479 ) C118_=_C1642( C118 C1642 ) C118_=_C2065( C118 C2065 ) C118_=_C2087( C118 C2087 ) C118_=_C2106( C118 C2106 ) C118_=_C2159( C118 C2159 ) \nC118_=_C2272( C118 C2272 ) C118_=_C2602( C118 C2602 ) C118_=_C2808( C118 C2808 ) C118_=_C2905( C118 C2905 ) C118_=_C3098( C118 C3098 ) C118_=_C3099( C118 C3099 ) \nC118_=_C3100( C118 C3100 ) C118_=_C3101( C118 C3101 ) C118_=_C3102( C118 C3102 ) C118_=_C3103( C118 C3103 ) C118_=_C3104( C118 C3104 ) C118_=_C3105( C118 C3105 ) \nC118_=_C3106( C118 C3106 ) C118_=_C3107( C118 C3107 ) C118_=_C3108( C118 C3108 ) C118_=_C3109( C118 C3109 ) C259_=_C279( C259 C279 ) C259_=_C364( C259 C364 ) \nC259_=_C1479( C259 C1479 ) C259_=_C1642( C259 C1642 ) C259_=_C2065( C259 C2065 ) C259_=_C2087( C259 C2087 ) C259_=_C2106( C259 C2106 ) C259_=_C2159( C259 C2159 ) \nC259_=_C2272( C259 C2272 ) C259_=_C2602( C259 C2602 ) C259_=_C2808( C259 C2808 ) C259_=_C2905( C259 C2905 ) C259_=_C3098( C259 C3098 ) C259_=_C3099( C259 C3099 ) \nC259_=_C3100( C259 C3100 ) C259_=_C3101( C259 C3101 ) C259_=_C3102( C259 C3102 ) C259_=_C3103( C259 C3103 ) C259_=_C3104( C259 C3104 ) C259_=_C3105( C259 C3105 ) \nC259_=_C3106( C259 C3106 ) C259_=_C3107( C259 C3107 ) C259_=_C3108( C259 C3108 ) C259_=_C3109( C259 C3109 ) C279_=_C364( C279 C364 ) C279_=_C1479( C279 C1479 ) \nC279_=_C1642( C279 C1642 ) C279_=_C2065( C279 C2065 ) C279_=_C2087( C279 C2087 ) C279_=_C2106( C279 C2106 ) C279_=_C2159( C279 C2159 ) C279_=_C2272( C279 C2272 ) \nC279_=_C2602( C279 C2602 ) C279_=_C2808( C279 C2808 ) C279_=_C2905( C279 C2905 ) C279_=_C3098( C279 C3098 ) C279_=_C3099( C279 C3099 ) C279_=_C3100( C279 C3100 ) \nC279_=_C3101( C279 C3101 ) C279_=_C3102( C279 C3102 ) C279_=_C3103( C279 C3103 ) C279_=_C3104( C279 C3104 ) C279_=_C3105( C279 C3105 ) C279_=_C3106( C279 C3106 ) \nC279_=_C3107( C279 C3107 ) C279_=_C3108( C279 C3108 ) C279_=_C3109( C279 C3109 ) C364_=_C1479( C364 C1479 ) C364_=_C1642( C364 C1642 ) C364_=_C2065( C364 C2065 ) \nC364_=_C2087( C364 C2087 ) C364_=_C2106( C364 C2106 ) C364_=_C2159( C364 C2159 ) C364_=_C2272( C364 C2272 ) C364_=_C2602( C364 C2602 ) C364_=_C2808( C364 C2808 ) \nC364_=_C2905( C364 C2905 ) C364_=_C3098( C364 C3098 ) C364_=_C3099( C364 C3099 ) C364_=_C3100( C364 C3100 ) C364_=_C3101( C364 C3101 ) C364_=_C3102( C364 C3102 ) \nC364_=_C3103( C364 C3103 ) C364_=_C3104( C364 C3104 ) C364_=_C3105( C364 C3105 ) C364_=_C3106( C364 C3106 ) C364_=_C3107( C364 C3107 ) C364_=_C3108( C364 C3108 ) \nC364_=_C3109( C364 C3109 ) C464_=_C489( C464 C489 ) C464_=_C653( C464 C653 ) C464_=_C1070( C464 C1070 ) C464_=_C1271( C464 C1271 ) C464_=_C1464( C464 C1464 ) \nC464_=_C2166( C464 C2166 ) C464_=_C2214( C464 C2214 ) C464_=_C2452( C464 C2452 ) C464_=_C2504( C464 C2504 ) C464_=_C2612( C464 C2612 ) C464_=_C2816( C464 C2816 ) \nC464_=_C3103( C464 C3103 ) C464_=_C3199( C464 C3199 ) C464_=_C3213( C464 C3213 ) C464_=_C3440( C464 C3440 ) C464_=_C3457( C464 C3457 ) C464_=_C3613( C464 C3613 ) \nC464_=_C3830( C464 C3830 ) C464_=_C3892( C464 C3892 ) C464_=_C3893( C464 C3893 ) C464_=_C3894( C464 C3894 ) C464_=_C3895( C464 C3895 ) C464_=_C3896( C464 C3896 ) \nC464_=_C3897( C464 C3897 ) C464_=_C3898( C464 C3898 ) C464_=_C3899( C464 C3899 ) C464_=_C3900( C464 C3900 ) C489_=_C653( C489 C653 ) C489_=_C1070( C489 C1070 ) \nC489_=_C1271( C489 C1271 ) C489_=_C1464( C489 C1464 ) C489_=_C2166( C489 C2166 ) C489_=_C2214( C489 C2214 ) C489_=_C2452( C489 C2452 ) C489_=_C2504( C489 C2504 ) \nC489_=_C2612( C489 C2612 ) C489_=_C2816( C489 C2816 ) C489_=_C3103( C489 C3103 ) C489_=_C3199( C489 C3199 ) C489_=_C3213( C489 C3213 ) C489_=_C3440( C489 C3440 ) \nC489_=_C3457( C489 C3457 ) C489_=_C3613( C489 C3613 ) C489_=_C3830( C489 C3830 ) C489_=_C3892( C489 C3892 ) C489_=_C3893( C489 C3893 ) C489_=_C3894( C489 C3894 ) \nC489_=_C3895( C489 C3895 ) C489_=_C3896( C489 C3896 ) C489_=_C3897( C489 C3897 ) C489_=_C3898( C489 C3898 ) C489_=_C3899( C489 C3899 ) C489_=_C3900( C489 C3900 ) \nC499_=_C635( C499 C635 ) C499_=_C636( C499 C636 ) C499_=_C637( C499 C637 ) C499_=_C638( C499 C638 ) C499_=_C639( C499 C639 ) C499_=_C640( C499 C640 ) \nC499_=_C641( C499 C641 ) C499_=_C643( C499 C643 ) C499_=_C644( C499 C644 ) C499_=_C645( C499 C645 ) C499_=_C646( C499 C646 ) C499_=_C647( C499 C647 ) \nC499_=_C648( C499 C648 ) C499_=_C649( C499 C649 ) C499_=_C650( C499 C650 ) C499_=_C651( C499 C651 ) C499_=_C652( C499 C652 ) C499_=_C653( C499 C653 ) \nC499_=_C654( C499 C654 ) C499_=_C655( C499 C655 ) C499_=_C656( C499 C656 ) C499_=_C657( C499 C657 ) C499_=_C658( C499 C658 ) C499_=_C659( C499 C659 ) \nC499_=_C660( C499 C660 ) C499_=_C661( C499 C661 ) C624_=_C645( C624 C645 ) C624_=_C1062( C624 C1062 ) C624_=_C1189( C624 C1189 ) C624_=_C1732( C624 C1732 ) \nC624_=_C2067( C624 C2067 ) C624_=_C2091( C624 C2091 ) C624_=_C2121( C624 C2121 ) C624_=_C2162( C624 C2162 ) C624_=_C2309( C624 C2309 ) C624_=_C2497( C624 C2497 ) \nC624_=_C2605( C624 C2605 ) C624_=_C2810( C624 C2810 ) C624_=_C2979( C624 C2979 ) C624_=_C3098( C624 C3098 ) C624_=_C3112( C624 C3112 ) C624_=_C3283( C624 C3283 ) \nC624_=_C3284( C624 C3284 ) C624_=_C3285( C624 C3285 ) C624_=_C3286( C624 C3286 ) C624_=_C3287( C624 C3287 ) C624_=_C3289( C624 C3289 ) C624_=_C3290( C624 C3290 ) \nC624_=_C3291( C624 C3291 ) C624_=_C3292( C624 C3292 ) C624_=_C3293( C624 C3293 ) C624_=_C3294( C624 C3294 ) C624_=_C3295( C624 C3295 ) C635_=_C636( C635 C636 ) \nC635_=_C637( C635 C637 ) C635_=_C638( C635 C638 ) C635_=_C639( C635 C639 ) C635_=_C640( C635 C640 ) C635_=_C641( C635 C641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0( C635 C660 ) C635_=_C661( C635 C661 ) \nC635_=_C1464( C635 C1464 ) C636_=_C637( C636 C637 ) C636_=_C638( C636 C638 ) C636_=_C639( C636 C639 ) C636_=_C640( C636 C640 ) C636_=_C641( C636 C641 ) \nC636_=_C643( C636 C643 ) C636_=_C644( C636 C644 ) C636_=_C645( C636 C645 ) C636_=_C646( C636 C646 ) C636_=_C647( C636 C647 ) C636_=_C648( C636 C648 ) \nC636_=_C649( C636 C649 ) C636_=_C650( C636 C650 ) C636_=_C651( C636 C651 ) C636_=_C652(</w:t>
      </w:r>
    </w:p>
    <w:p>
      <w:pPr>
        <w:pStyle w:val="PreformattedText"/>
        <w:bidi w:val="0"/>
        <w:spacing w:before="0" w:after="0"/>
        <w:jc w:val="left"/>
        <w:rPr/>
      </w:pPr>
      <w:r>
        <w:rPr/>
        <w:t xml:space="preserve"> </w:t>
      </w:r>
      <w:r>
        <w:rPr/>
        <w:t>C636 C652 ) C636_=_C653( C636 C653 ) C636_=_C654( C636 C654 ) \nC636_=_C655( C636 C655 ) C636_=_C656( C636 C656 ) C636_=_C657( C636 C657 ) C636_=_C658( C636 C658 ) C636_=_C659( C636 C659 ) C636_=_C660( C636 C660 ) \nC636_=_C661( C636 C661 ) C637_=_C638( C637 C638 ) C637_=_C639( C637 C639 ) C637_=_C640( C637 C640 ) C637_=_C641( C637 C641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2159( C637 C2159 ) C637_=_C2162( C637 C2162 ) C637_=_C2166( C637 C2166 ) C638_=_C639( C638 C639 ) C638_=_C640( C638 C640 ) C638_=_C641( C638 C641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9_=_C640( C639 C640 ) C639_=_C641( C639 C641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2602( C639 C2602 ) C639_=_C2605( C639 C2605 ) \nC639_=_C2612( C639 C2612 ) C640_=_C641( C640 C641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2808( C641 C2808 ) C641_=_C2810( C641 C2810 ) \nC641_=_C2816( C641 C2816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1062( C645 C1062 ) C645_=_C1189( C645 C1189 ) \nC645_=_C1732( C645 C1732 ) C645_=_C2067( C645 C2067 ) C645_=_C2091( C645 C2091 ) C645_=_C2121( C645 C2121 ) C645_=_C2162( C645 C2162 ) C645_=_C2309( C645 C2309 ) \nC645_=_C2497( C645 C2497 ) C645_=_C2605( C645 C2605 ) C645_=_C2810( C645 C2810 ) C645_=_C2979( C645 C2979 ) C645_=_C3098( C645 C3098 ) C645_=_C3112( C645 C3112 ) \nC645_=_C3283( C645 C3283 ) C645_=_C3284( C645 C3284 ) C645_=_C3285( C645 C3285 ) C645_=_C3286( C645 C3286 ) C645_=_C3287( C645 C3287 ) C645_=_C3289( C645 C3289 ) \nC645_=_C3290( C645 C3290 ) C645_=_C3291( C645 C3291 ) C645_=_C3292( C645 C3292 ) C645_=_C3293( C645 C3293 ) C645_=_C3294( C645 C3294 ) C645_=_C3295( C645 C3295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3283( C646 C3283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0_=_C3099( C650 C3099 ) C650_=_C3285( C650 C3285 ) C650_=_C3440( C650 C3440 ) C651_=_C652( C651 C652 ) C651_=_C653( C651 C653 ) C651_=_C654( C651 C654 ) \nC651_=_C655( C651 C655 ) C651_=_C656( C651 C656 ) C651_=_C657( C651 C657 ) C651_=_C658( C651 C658 ) C651_=_C659( C651 C659 ) C651_=_C660( C651 C660 ) \nC651_=_C661( C651 C661 ) C652_=_C653( C652 C653 ) C652_=_C654( C652 C654 ) C652_=_C655( C652 C655 ) C652_=_C656( C652 C656 ) C652_=_C657( C652 C657 ) \nC652_=_C658( C652 C658 ) C652_=_C659( C652 C659 ) C652_=_C660( C652 C660 ) C652_=_C661( C652 C661 ) C653_=_C654( C653 C654 ) C653_=_C655( C653 C655 ) \nC653_=_C656( C653 C656 ) C653_=_C657( C653 C657 ) C653_=_C658( C653 C658 ) C653_=_C659( C653 C659 ) C653_=_C660( C653 C660 ) C653_=_C661( C653 C661 ) \nC653_=_C1070( C653 C1070 ) C653_=_C1271( C653 C1271 ) C653_=_C1464( C653 C1464 ) C653_=_C2166( C653 C2166 ) C653_=_C2214( C653 C2214 ) C653_=_C2452( C653 C2452 ) \nC653_=_C2504( C653 C2504 ) C653_=_C2612( C653 C2612 ) C653_=_C2816( C653 C2816 ) C653_=_C3103( C653 C3103 ) C653_=_C3199( C653 C3199 ) C653_=_C3213( C653 C3213 ) \nC653_=_C3440( C653 C3440 ) C653_=_C3457( C653 C3457 ) C653_=_C3613( C653 C3613 ) C653_=_C3830( C653 C3830 ) C653_=_C3892( C653 C3892 ) C653_=_C3893( C653 C3893 ) \nC653_=_C3894( C653 C3894 ) C653_=_C3895( C653 C3895 ) C653_=_C3896( C653 C3896 ) C653_=_C3897( C653 C3897 ) C653_=_C3898( C653 C3898 ) C653_=_C3899( C653 C3899 ) \nC653_=_C3900( C653 C3900 ) C654_=_C655( C654 C655 ) C654_=_C656( C654 C656 ) C654_=_C657( C654 C657 ) C654_=_C658( C654 C658 ) C654_=_C659( C654 C659 ) \nC654_=_C660( C654 C660 ) C654_=_C661( C654 C661 ) C655_=_C656( C655 C656 ) C655_=_C657( C655 C657 ) C655_=_C658( C655 C658 ) C655_=_C659( C655 C659 ) \nC655_=_C660( C655 C660 ) C655_=_C661( C655 C661 ) C656_=_C657( C656 C657 ) C656_=_C658( C656 C658 ) C656_=_C659( C656 C659 ) C656_=_C660( C656 C660 ) \nC656_=_C661( C656 C661 ) C656_=_C3105( C656 C3105 ) C656_=_C3290( C656 C3290 ) C656_=_C3895( C656 C3895 ) C657_=_C658( C657 C658 ) C657_=_C659( C657 C659 ) \nC657_=_C660( C657 C660 ) C657_=_C661( C657 C661 ) C657_=_C3106( C657 C3106 ) C657_=_C3292( C657 C3292 ) C657_=_C3897( C657 C3897 ) C658_=_C659( C658 C659 ) \nC658_=_C660( C658 C660 ) C658_=_C661( C658 C661 ) C658_=_C3293( C658 C3293 ) C659_=_C660( C659 C660 ) C659_=_C661( C659 C661 ) C660_=_C661( C660 C661 ) \nC660_=_C3108( C660 C3108 ) C660_=_C3295( C660 C3295 ) C660_=_C3900( C660 C3900 ) C1062_=_C1070( C1062 C1070 ) C1062_=_C1189( C1062 C1189 ) C1062_=_C1732( C1062 C1732 ) \nC1062_=_C2067( C1062 C2067 ) C1062_=_C2091( C1062 C2091 ) C1062_=_C2121( C1062 C2121 ) C1062_=_C2162( C1062 C2162 ) C1062_=_C2309( C1062 C2309 ) C1062_=_C2497( C1062 C2497 ) \nC1062_=_C2605( C1062 C2605 ) C1062_=_C2810( C1062 C2810 ) C1062_=_C2979( C1062 C2979 ) C1062_=_C3098( C1062 C3098 ) C1062_=_C3112( C1062 C3112 ) C1062_=_C3283( C1062 C3283 ) \nC1062_=_C3284( C1062 C3284 ) C1062_=_C3285( C1062 C3285 ) C1062_=_C3286( C1062 C3286 ) C1062_=_C3287( C1062 C3287 ) C1062_=_C3289( C1062 C3289 ) C1062_=_C3290( C1062 C3290 ) \nC1062_=_C3291( C1062 C3291 )</w:t>
      </w:r>
    </w:p>
    <w:p>
      <w:pPr>
        <w:pStyle w:val="PreformattedText"/>
        <w:bidi w:val="0"/>
        <w:spacing w:before="0" w:after="0"/>
        <w:jc w:val="left"/>
        <w:rPr/>
      </w:pPr>
      <w:r>
        <w:rPr/>
        <w:t xml:space="preserve"> </w:t>
      </w:r>
      <w:r>
        <w:rPr/>
        <w:t>C1062_=_C3292( C1062 C3292 ) C1062_=_C3293( C1062 C3293 ) C1062_=_C3294( C1062 C3294 ) C1062_=_C3295( C1062 C3295 ) C1070_=_C1271( C1070 C1271 ) \nC1070_=_C1464( C1070 C1464 ) C1070_=_C2166( C1070 C2166 ) C1070_=_C2214( C1070 C2214 ) C1070_=_C2452( C1070 C2452 ) C1070_=_C2504( C1070 C2504 ) C1070_=_C2612( C1070 C2612 ) \nC1070_=_C2816( C1070 C2816 ) C1070_=_C3103( C1070 C3103 ) C1070_=_C3199( C1070 C3199 ) C1070_=_C3213( C1070 C3213 ) C1070_=_C3440( C1070 C3440 ) C1070_=_C3457( C1070 C3457 ) \nC1070_=_C3613( C1070 C3613 ) C1070_=_C3830( C1070 C3830 ) C1070_=_C3892( C1070 C3892 ) C1070_=_C3893( C1070 C3893 ) C1070_=_C3894( C1070 C3894 ) C1070_=_C3895( C1070 C3895 ) \nC1070_=_C3896( C1070 C3896 ) C1070_=_C3897( C1070 C3897 ) C1070_=_C3898( C1070 C3898 ) C1070_=_C3899( C1070 C3899 ) C1070_=_C3900( C1070 C3900 ) C1189_=_C1732( C1189 C1732 ) \nC1189_=_C2067( C1189 C2067 ) C1189_=_C2091( C1189 C2091 ) C1189_=_C2121( C1189 C2121 ) C1189_=_C2162( C1189 C2162 ) C1189_=_C2309( C1189 C2309 ) C1189_=_C2497( C1189 C2497 ) \nC1189_=_C2605( C1189 C2605 ) C1189_=_C2810( C1189 C2810 ) C1189_=_C2979( C1189 C2979 ) C1189_=_C3098( C1189 C3098 ) C1189_=_C3112( C1189 C3112 ) C1189_=_C3283( C1189 C3283 ) \nC1189_=_C3284( C1189 C3284 ) C1189_=_C3285( C1189 C3285 ) C1189_=_C3286( C1189 C3286 ) C1189_=_C3287( C1189 C3287 ) C1189_=_C3289( C1189 C3289 ) C1189_=_C3290( C1189 C3290 ) \nC1189_=_C3291( C1189 C3291 ) C1189_=_C3292( C1189 C3292 ) C1189_=_C3293( C1189 C3293 ) C1189_=_C3294( C1189 C3294 ) C1189_=_C3295( C1189 C3295 ) C1271_=_C1464( C1271 C1464 ) \nC1271_=_C2166( C1271 C2166 ) C1271_=_C2214( C1271 C2214 ) C1271_=_C2452( C1271 C2452 ) C1271_=_C2504( C1271 C2504 ) C1271_=_C2612( C1271 C2612 ) C1271_=_C2816( C1271 C2816 ) \nC1271_=_C3103( C1271 C3103 ) C1271_=_C3199( C1271 C3199 ) C1271_=_C3213( C1271 C3213 ) C1271_=_C3440( C1271 C3440 ) C1271_=_C3457( C1271 C3457 ) C1271_=_C3613( C1271 C3613 ) \nC1271_=_C3830( C1271 C3830 ) C1271_=_C3892( C1271 C3892 ) C1271_=_C3893( C1271 C3893 ) C1271_=_C3894( C1271 C3894 ) C1271_=_C3895( C1271 C3895 ) C1271_=_C3896( C1271 C3896 ) \nC1271_=_C3897( C1271 C3897 ) C1271_=_C3898( C1271 C3898 ) C1271_=_C3899( C1271 C3899 ) C1271_=_C3900( C1271 C3900 ) C1464_=_C2166( C1464 C2166 ) C1464_=_C2214( C1464 C2214 ) \nC1464_=_C2452( C1464 C2452 ) C1464_=_C2504( C1464 C2504 ) C1464_=_C2612( C1464 C2612 ) C1464_=_C2816( C1464 C2816 ) C1464_=_C3103( C1464 C3103 ) C1464_=_C3199( C1464 C3199 ) \nC1464_=_C3213( C1464 C3213 ) C1464_=_C3440( C1464 C3440 ) C1464_=_C3457( C1464 C3457 ) C1464_=_C3613( C1464 C3613 ) C1464_=_C3830( C1464 C3830 ) C1464_=_C3892( C1464 C3892 ) \nC1464_=_C3893( C1464 C3893 ) C1464_=_C3894( C1464 C3894 ) C1464_=_C3895( C1464 C3895 ) C1464_=_C3896( C1464 C3896 ) C1464_=_C3897( C1464 C3897 ) C1464_=_C3898( C1464 C3898 ) \nC1464_=_C3899( C1464 C3899 ) C1464_=_C3900( C1464 C3900 ) C1479_=_C1642( C1479 C1642 ) C1479_=_C2065( C1479 C2065 ) C1479_=_C2087( C1479 C2087 ) C1479_=_C2106( C1479 C2106 ) \nC1479_=_C2159( C1479 C2159 ) C1479_=_C2272( C1479 C2272 ) C1479_=_C2602( C1479 C2602 ) C1479_=_C2808( C1479 C2808 ) C1479_=_C2905( C1479 C2905 ) C1479_=_C3098( C1479 C3098 ) \nC1479_=_C3099( C1479 C3099 ) C1479_=_C3100( C1479 C3100 ) C1479_=_C3101( C1479 C3101 ) C1479_=_C3102( C1479 C3102 ) C1479_=_C3103( C1479 C3103 ) C1479_=_C3104( C1479 C3104 ) \nC1479_=_C3105( C1479 C3105 ) C1479_=_C3106( C1479 C3106 ) C1479_=_C3107( C1479 C3107 ) C1479_=_C3108( C1479 C3108 ) C1479_=_C3109( C1479 C3109 ) C1642_=_C2065( C1642 C2065 ) \nC1642_=_C2087( C1642 C2087 ) C1642_=_C2106( C1642 C2106 ) C1642_=_C2159( C1642 C2159 ) C1642_=_C2272( C1642 C2272 ) C1642_=_C2602( C1642 C2602 ) C1642_=_C2808( C1642 C2808 ) \nC1642_=_C2905( C1642 C2905 ) C1642_=_C3098( C1642 C3098 ) C1642_=_C3099( C1642 C3099 ) C1642_=_C3100( C1642 C3100 ) C1642_=_C3101( C1642 C3101 ) C1642_=_C3102( C1642 C3102 ) \nC1642_=_C3103( C1642 C3103 ) C1642_=_C3104( C1642 C3104 ) C1642_=_C3105( C1642 C3105 ) C1642_=_C3106( C1642 C3106 ) C1642_=_C3107( C1642 C3107 ) C1642_=_C3108( C1642 C3108 ) \nC1642_=_C3109( C1642 C3109 ) C1732_=_C2067( C1732 C2067 ) C1732_=_C2091( C1732 C2091 ) C1732_=_C2121( C1732 C2121 ) C1732_=_C2162( C1732 C2162 ) C1732_=_C2309( C1732 C2309 ) \nC1732_=_C2497( C1732 C2497 ) C1732_=_C2605( C1732 C2605 ) C1732_=_C2810( C1732 C2810 ) C1732_=_C2979( C1732 C2979 ) C1732_=_C3098( C1732 C3098 ) C1732_=_C3112( C1732 C3112 ) \nC1732_=_C3283( C1732 C3283 ) C1732_=_C3284( C1732 C3284 ) C1732_=_C3285( C1732 C3285 ) C1732_=_C3286( C1732 C3286 ) C1732_=_C3287( C1732 C3287 ) C1732_=_C3289( C1732 C3289 ) \nC1732_=_C3290( C1732 C3290 ) C1732_=_C3291( C1732 C3291 ) C1732_=_C3292( C1732 C3292 ) C1732_=_C3293( C1732 C3293 ) C1732_=_C3294( C1732 C3294 ) C1732_=_C3295( C1732 C3295 ) \nC2065_=_C2067( C2065 C2067 ) C2065_=_C2087( C2065 C2087 ) C2065_=_C2106( C2065 C2106 ) C2065_=_C2159( C2065 C2159 ) C2065_=_C2272( C2065 C2272 ) C2065_=_C2602( C2065 C2602 ) \nC2065_=_C2808( C2065 C2808 ) C2065_=_C2905( C2065 C2905 ) C2065_=_C3098( C2065 C3098 ) C2065_=_C3099( C2065 C3099 ) C2065_=_C3100( C2065 C3100 ) C2065_=_C3101( C2065 C3101 ) \nC2065_=_C3102( C2065 C3102 ) C2065_=_C3103( C2065 C3103 ) C2065_=_C3104( C2065 C3104 ) C2065_=_C3105( C2065 C3105 ) C2065_=_C3106( C2065 C3106 ) C2065_=_C3107( C2065 C3107 ) \nC2065_=_C3108( C2065 C3108 ) C2065_=_C3109( C2065 C3109 ) C2067_=_C2091( C2067 C2091 ) C2067_=_C2121( C2067 C2121 ) C2067_=_C2162( C2067 C2162 ) C2067_=_C2309( C2067 C2309 ) \nC2067_=_C2497( C2067 C2497 ) C2067_=_C2605( C2067 C2605 ) C2067_=_C2810( C2067 C2810 ) C2067_=_C2979( C2067 C2979 ) C2067_=_C3098( C2067 C3098 ) C2067_=_C3112( C2067 C3112 ) \nC2067_=_C3283( C2067 C3283 ) C2067_=_C3284( C2067 C3284 ) C2067_=_C3285( C2067 C3285 ) C2067_=_C3286( C2067 C3286 ) C2067_=_C3287( C2067 C3287 ) C2067_=_C3289( C2067 C3289 ) \nC2067_=_C3290( C2067 C3290 ) C2067_=_C3291( C2067 C3291 ) C2067_=_C3292( C2067 C3292 ) C2067_=_C3293( C2067 C3293 ) C2067_=_C3294( C2067 C3294 ) C2067_=_C3295( C2067 C3295 ) \nC2087_=_C2091( C2087 C2091 ) C2087_=_C2106( C2087 C2106 ) C2087_=_C2159( C2087 C2159 ) C2087_=_C2272( C2087 C2272 ) C2087_=_C2602( C2087 C2602 ) C2087_=_C2808( C2087 C2808 ) \nC2087_=_C2905( C2087 C2905 ) C2087_=_C3098( C2087 C3098 ) C2087_=_C3099( C2087 C3099 ) C2087_=_C3100( C2087 C3100 ) C2087_=_C3101( C2087 C3101 ) C2087_=_C3102( C2087 C3102 ) \nC2087_=_C3103( C2087 C3103 ) C2087_=_C3104( C2087 C3104 ) C2087_=_C3105( C2087 C3105 ) C2087_=_C3106( C2087 C3106 ) C2087_=_C3107( C2087 C3107 ) C2087_=_C3108( C2087 C3108 ) \nC2087_=_C3109( C2087 C3109 ) C2091_=_C2121( C2091 C2121 ) C2091_=_C2162( C2091 C2162 ) C2091_=_C2309( C2091 C2309 ) C2091_=_C2497( C2091 C2497 ) C2091_=_C2605( C2091 C2605 ) \nC2091_=_C2810( C2091 C2810 ) C2091_=_C2979( C2091 C2979 ) C2091_=_C3098( C2091 C3098 ) C2091_=_C3112( C2091 C3112 ) C2091_=_C3283( C2091 C3283 ) C2091_=_C3284( C2091 C3284 ) \nC2091_=_C3285( C2091 C3285 ) C2091_=_C3286( C2091 C3286 ) C2091_=_C3287( C2091 C3287 ) C2091_=_C3289( C2091 C3289 ) C2091_=_C3290( C2091 C3290 ) C2091_=_C3291( C2091 C3291 ) \nC2091_=_C3292( C2091 C3292 ) C2091_=_C3293( C2091 C3293 ) C2091_=_C3294( C2091 C3294 ) C2091_=_C3295( C2091 C3295 ) C2106_=_C2159( C2106 C2159 ) C2106_=_C2272( C2106 C2272 ) \nC2106_=_C2602( C2106 C2602 ) C2106_=_C2808( C2106 C2808 ) C2106_=_C2905( C2106 C2905 ) C2106_=_C3098( C2106 C3098 ) C2106_=_C3099( C2106 C3099 ) C2106_=_C3100( C2106 C3100 ) \nC2106_=_C3101( C2106 C3101 ) C2106_=_C3102( C2106 C3102 ) C2106_=_C3103( C2106 C3103 ) C2106_=_C3104( C2106 C3104 ) C2106_=_C3105( C2106 C3105 ) C2106_=_C3106( C2106 C3106 ) \nC2106_=_C3107( C2106 C3107 ) C2106_=_C3108( C2106 C3108 ) C2106_=_C3109( C2106 C3109 ) C2121_=_C2162( C2121 C2162 ) C2121_=_C2309( C2121 C2309 ) C2121_=_C2497( C2121 C2497 ) \nC2121_=_C2605( C2121 C2605 ) C2121_=_C2810( C2121 C2810 ) C2121_=_C2979( C2121 C2979 ) C2121_=_C3098( C2121 C3098 ) C2121_=_C3112( C2121 C3112 ) C2121_=_C3283( C2121 C3283 ) \nC2121_=_C3284( C2121 C3284 ) C2121_=_C3285( C2121 C3285 ) C2121_=_C3286( C2121 C3286 ) C2121_=_C3287( C2121 C3287 ) C2121_=_C3289( C2121 C3289 ) C2121_=_C3290( C2121 C3290 ) \nC2121_=_C3291( C2121 C3291 ) C2121_=_C3292( C2121 C3292 ) C2121_=_C3293( C2121 C3293 ) C2121_=_C3294( C2121 C3294 ) C2121_=_C3295( C2121 C3295 ) C2159_=_C2162( C2159 C2162 ) \nC2159_=_C2166( C2159 C2166 ) C2159_=_C2272( C2159 C2272 ) C2159_=_C2602( C2159 C2602 ) C2159_=_C2808( C2159 C2808 ) C2159_=_C2905( C2159 C2905 ) C2159_=_C3098( C2159 C3098 ) \nC2159_=_C3099( C2159 C3099 ) C2159_=_C3100( C2159 C3100 ) C2159_=_C3101( C2159 C3101 ) C2159_=_C3102( C2159 C3102 ) C2159_=_C3103( C2159 C3103 ) C2159_=_C3104( C2159 C3104 ) \nC2159_=_C3105( C2159 C3105 ) C2159_=_C3106( C2159 C3106 ) C2159_=_C3107( C2159 C3107 ) C2159_=_C3108( C2159 C3108 ) C2159_=_C3109( C2159 C3109 ) C2162_=_C2166( C2162 C2166 ) \nC2162_=_C2309( C2162 C2309 ) C2162_=_C2497( C2162 C2497 ) C2162_=_C2605( C2162 C2605 ) C2162_=_C2810( C2162 C2810 ) C2162_=_C2979( C2162 C2979 ) C2162_=_C3098( C2162 C3098 ) \nC2162_=_C3112( C2162 C3112 ) C2162_=_C3283( C2162 C3283 ) C2162_=_C3284( C2162 C3284 ) C2162_=_C3285( C2162 C3285 ) C2162_=_C3286( C2162 C3286 ) C2162_=_C3287( C2162 C3287 ) \nC2162_=_C3289( C2162 C3289 ) C2162_=_C3290( C2162 C3290 ) C2162_=_C3291( C2162 C3291 ) C2162_=_C3292( C2162 C3292 ) C2162_=_C3293( C2162 C3293 ) C2162_=_C3294( C2162 C3294 ) \nC2162_=_C3295( C2162 C3295 ) C2166_=_C2214( C2166 C2214 ) C2166_=_C2452( C2166 C2452 ) C2166_=_C2504( C2166 C2504 ) C2166_=_C2612( C2166 C2612 ) C2166_=_C2816( C2166 C2816 ) \nC2166_=_C3103( C2166 C3103 ) C2166_=_C3199( C2166 C3199 ) C2166_=_C3213( C2166 C3213 ) C2166_=_C3440( C2166 C3440 ) C2166_=_C3457( C2166 C3457 ) C2166_=_C3613( C2166 C3613 ) \nC2166_=_C3830( C2166 C3830 ) C2166_=_C3892( C2166 C3892 ) C2166_=_C3893( C2166 C3893 ) C2166_=_C3894( C2166 C3894 ) C2166_=_C3895( C2166 C3895 ) C2166_=_C3896( C2166 C3896 ) \nC2166_=_C3897( C2166 C3897 ) C2166_=_C3898( C2166 C3898 ) C2166_=_C3899(</w:t>
      </w:r>
    </w:p>
    <w:p>
      <w:pPr>
        <w:pStyle w:val="PreformattedText"/>
        <w:bidi w:val="0"/>
        <w:spacing w:before="0" w:after="0"/>
        <w:jc w:val="left"/>
        <w:rPr/>
      </w:pPr>
      <w:r>
        <w:rPr/>
        <w:t xml:space="preserve"> </w:t>
      </w:r>
      <w:r>
        <w:rPr/>
        <w:t>C2166 C3899 ) C2166_=_C3900( C2166 C3900 ) C2214_=_C2452( C2214 C2452 ) C2214_=_C2504( C2214 C2504 ) \nC2214_=_C2612( C2214 C2612 ) C2214_=_C2816( C2214 C2816 ) C2214_=_C3103( C2214 C3103 ) C2214_=_C3199( C2214 C3199 ) C2214_=_C3213( C2214 C3213 ) C2214_=_C3440( C2214 C3440 ) \nC2214_=_C3457( C2214 C3457 ) C2214_=_C3613( C2214 C3613 ) C2214_=_C3830( C2214 C3830 ) C2214_=_C3892( C2214 C3892 ) C2214_=_C3893( C2214 C3893 ) C2214_=_C3894( C2214 C3894 ) \nC2214_=_C3895( C2214 C3895 ) C2214_=_C3896( C2214 C3896 ) C2214_=_C3897( C2214 C3897 ) C2214_=_C3898( C2214 C3898 ) C2214_=_C3899( C2214 C3899 ) C2214_=_C3900( C2214 C3900 ) \nC2272_=_C2602( C2272 C2602 ) C2272_=_C2808( C2272 C2808 ) C2272_=_C2905( C2272 C2905 ) C2272_=_C3098( C2272 C3098 ) C2272_=_C3099( C2272 C3099 ) C2272_=_C3100( C2272 C3100 ) \nC2272_=_C3101( C2272 C3101 ) C2272_=_C3102( C2272 C3102 ) C2272_=_C3103( C2272 C3103 ) C2272_=_C3104( C2272 C3104 ) C2272_=_C3105( C2272 C3105 ) C2272_=_C3106( C2272 C3106 ) \nC2272_=_C3107( C2272 C3107 ) C2272_=_C3108( C2272 C3108 ) C2272_=_C3109( C2272 C3109 ) C2309_=_C2497( C2309 C2497 ) C2309_=_C2605( C2309 C2605 ) C2309_=_C2810( C2309 C2810 ) \nC2309_=_C2979( C2309 C2979 ) C2309_=_C3098( C2309 C3098 ) C2309_=_C3112( C2309 C3112 ) C2309_=_C3283( C2309 C3283 ) C2309_=_C3284( C2309 C3284 ) C2309_=_C3285( C2309 C3285 ) \nC2309_=_C3286( C2309 C3286 ) C2309_=_C3287( C2309 C3287 ) C2309_=_C3289( C2309 C3289 ) C2309_=_C3290( C2309 C3290 ) C2309_=_C3291( C2309 C3291 ) C2309_=_C3292( C2309 C3292 ) \nC2309_=_C3293( C2309 C3293 ) C2309_=_C3294( C2309 C3294 ) C2309_=_C3295( C2309 C3295 ) C2452_=_C2504( C2452 C2504 ) C2452_=_C2612( C2452 C2612 ) C2452_=_C2816( C2452 C2816 ) \nC2452_=_C3103( C2452 C3103 ) C2452_=_C3199( C2452 C3199 ) C2452_=_C3213( C2452 C3213 ) C2452_=_C3440( C2452 C3440 ) C2452_=_C3457( C2452 C3457 ) C2452_=_C3613( C2452 C3613 ) \nC2452_=_C3830( C2452 C3830 ) C2452_=_C3892( C2452 C3892 ) C2452_=_C3893( C2452 C3893 ) C2452_=_C3894( C2452 C3894 ) C2452_=_C3895( C2452 C3895 ) C2452_=_C3896( C2452 C3896 ) \nC2452_=_C3897( C2452 C3897 ) C2452_=_C3898( C2452 C3898 ) C2452_=_C3899( C2452 C3899 ) C2452_=_C3900( C2452 C3900 ) C2497_=_C2504( C2497 C2504 ) C2497_=_C2605( C2497 C2605 ) \nC2497_=_C2810( C2497 C2810 ) C2497_=_C2979( C2497 C2979 ) C2497_=_C3098( C2497 C3098 ) C2497_=_C3112( C2497 C3112 ) C2497_=_C3283( C2497 C3283 ) C2497_=_C3284( C2497 C3284 ) \nC2497_=_C3285( C2497 C3285 ) C2497_=_C3286( C2497 C3286 ) C2497_=_C3287( C2497 C3287 ) C2497_=_C3289( C2497 C3289 ) C2497_=_C3290( C2497 C3290 ) C2497_=_C3291( C2497 C3291 ) \nC2497_=_C3292( C2497 C3292 ) C2497_=_C3293( C2497 C3293 ) C2497_=_C3294( C2497 C3294 ) C2497_=_C3295( C2497 C3295 ) C2504_=_C2612( C2504 C2612 ) C2504_=_C2816( C2504 C2816 ) \nC2504_=_C3103( C2504 C3103 ) C2504_=_C3199( C2504 C3199 ) C2504_=_C3213( C2504 C3213 ) C2504_=_C3440( C2504 C3440 ) C2504_=_C3457( C2504 C3457 ) C2504_=_C3613( C2504 C3613 ) \nC2504_=_C3830( C2504 C3830 ) C2504_=_C3892( C2504 C3892 ) C2504_=_C3893( C2504 C3893 ) C2504_=_C3894( C2504 C3894 ) C2504_=_C3895( C2504 C3895 ) C2504_=_C3896( C2504 C3896 ) \nC2504_=_C3897( C2504 C3897 ) C2504_=_C3898( C2504 C3898 ) C2504_=_C3899( C2504 C3899 ) C2504_=_C3900( C2504 C3900 ) C2602_=_C2605( C2602 C2605 ) C2602_=_C2612( C2602 C2612 ) \nC2602_=_C2808( C2602 C2808 ) C2602_=_C2905( C2602 C2905 ) C2602_=_C3098( C2602 C3098 ) C2602_=_C3099( C2602 C3099 ) C2602_=_C3100( C2602 C3100 ) C2602_=_C3101( C2602 C3101 ) \nC2602_=_C3102( C2602 C3102 ) C2602_=_C3103( C2602 C3103 ) C2602_=_C3104( C2602 C3104 ) C2602_=_C3105( C2602 C3105 ) C2602_=_C3106( C2602 C3106 ) C2602_=_C3107( C2602 C3107 ) \nC2602_=_C3108( C2602 C3108 ) C2602_=_C3109( C2602 C3109 ) C2605_=_C2612( C2605 C2612 ) C2605_=_C2810( C2605 C2810 ) C2605_=_C2979( C2605 C2979 ) C2605_=_C3098( C2605 C3098 ) \nC2605_=_C3112( C2605 C3112 ) C2605_=_C3283( C2605 C3283 ) C2605_=_C3284( C2605 C3284 ) C2605_=_C3285( C2605 C3285 ) C2605_=_C3286( C2605 C3286 ) C2605_=_C3287( C2605 C3287 ) \nC2605_=_C3289( C2605 C3289 ) C2605_=_C3290( C2605 C3290 ) C2605_=_C3291( C2605 C3291 ) C2605_=_C3292( C2605 C3292 ) C2605_=_C3293( C2605 C3293 ) C2605_=_C3294( C2605 C3294 ) \nC2605_=_C3295( C2605 C3295 ) C2612_=_C2816( C2612 C2816 ) C2612_=_C3103( C2612 C3103 ) C2612_=_C3199( C2612 C3199 ) C2612_=_C3213( C2612 C3213 ) C2612_=_C3440( C2612 C3440 ) \nC2612_=_C3457( C2612 C3457 ) C2612_=_C3613( C2612 C3613 ) C2612_=_C3830( C2612 C3830 ) C2612_=_C3892( C2612 C3892 ) C2612_=_C3893( C2612 C3893 ) C2612_=_C3894( C2612 C3894 ) \nC2612_=_C3895( C2612 C3895 ) C2612_=_C3896( C2612 C3896 ) C2612_=_C3897( C2612 C3897 ) C2612_=_C3898( C2612 C3898 ) C2612_=_C3899( C2612 C3899 ) C2612_=_C3900( C2612 C3900 ) \nC2808_=_C2810( C2808 C2810 ) C2808_=_C2816( C2808 C2816 ) C2808_=_C2905( C2808 C2905 ) C2808_=_C3098( C2808 C3098 ) C2808_=_C3099( C2808 C3099 ) C2808_=_C3100( C2808 C3100 ) \nC2808_=_C3101( C2808 C3101 ) C2808_=_C3102( C2808 C3102 ) C2808_=_C3103( C2808 C3103 ) C2808_=_C3104( C2808 C3104 ) C2808_=_C3105( C2808 C3105 ) C2808_=_C3106( C2808 C3106 ) \nC2808_=_C3107( C2808 C3107 ) C2808_=_C3108( C2808 C3108 ) C2808_=_C3109( C2808 C3109 ) C2810_=_C2816( C2810 C2816 ) C2810_=_C2979( C2810 C2979 ) C2810_=_C3098( C2810 C3098 ) \nC2810_=_C3112( C2810 C3112 ) C2810_=_C3283( C2810 C3283 ) C2810_=_C3284( C2810 C3284 ) C2810_=_C3285( C2810 C3285 ) C2810_=_C3286( C2810 C3286 ) C2810_=_C3287( C2810 C3287 ) \nC2810_=_C3289( C2810 C3289 ) C2810_=_C3290( C2810 C3290 ) C2810_=_C3291( C2810 C3291 ) C2810_=_C3292( C2810 C3292 ) C2810_=_C3293( C2810 C3293 ) C2810_=_C3294( C2810 C3294 ) \nC2810_=_C3295( C2810 C3295 ) C2816_=_C3103( C2816 C3103 ) C2816_=_C3199( C2816 C3199 ) C2816_=_C3213( C2816 C3213 ) C2816_=_C3440( C2816 C3440 ) C2816_=_C3457( C2816 C3457 ) \nC2816_=_C3613( C2816 C3613 ) C2816_=_C3830( C2816 C3830 ) C2816_=_C3892( C2816 C3892 ) C2816_=_C3893( C2816 C3893 ) C2816_=_C3894( C2816 C3894 ) C2816_=_C3895( C2816 C3895 ) \nC2816_=_C3896( C2816 C3896 ) C2816_=_C3897( C2816 C3897 ) C2816_=_C3898( C2816 C3898 ) C2816_=_C3899( C2816 C3899 ) C2816_=_C3900( C2816 C3900 ) C2905_=_C3098( C2905 C3098 ) \nC2905_=_C3099( C2905 C3099 ) C2905_=_C3100( C2905 C3100 ) C2905_=_C3101( C2905 C3101 ) C2905_=_C3102( C2905 C3102 ) C2905_=_C3103( C2905 C3103 ) C2905_=_C3104( C2905 C3104 ) \nC2905_=_C3105( C2905 C3105 ) C2905_=_C3106( C2905 C3106 ) C2905_=_C3107( C2905 C3107 ) C2905_=_C3108( C2905 C3108 ) C2905_=_C3109( C2905 C3109 ) C2979_=_C3098( C2979 C3098 ) \nC2979_=_C3112( C2979 C3112 ) C2979_=_C3283( C2979 C3283 ) C2979_=_C3284( C2979 C3284 ) C2979_=_C3285( C2979 C3285 ) C2979_=_C3286( C2979 C3286 ) C2979_=_C3287( C2979 C3287 ) \nC2979_=_C3289( C2979 C3289 ) C2979_=_C3290( C2979 C3290 ) C2979_=_C3291( C2979 C3291 ) C2979_=_C3292( C2979 C3292 ) C2979_=_C3293( C2979 C3293 ) C2979_=_C3294( C2979 C3294 ) \nC2979_=_C3295( C2979 C3295 ) C3098_=_C3099( C3098 C3099 ) C3098_=_C3100( C3098 C3100 ) C3098_=_C3101( C3098 C3101 ) C3098_=_C3102( C3098 C3102 ) C3098_=_C3103( C3098 C3103 ) \nC3098_=_C3104( C3098 C3104 ) C3098_=_C3105( C3098 C3105 ) C3098_=_C3106( C3098 C3106 ) C3098_=_C3107( C3098 C3107 ) C3098_=_C3108( C3098 C3108 ) C3098_=_C3109( C3098 C3109 ) \nC3098_=_C3112( C3098 C3112 ) C3098_=_C3283( C3098 C3283 ) C3098_=_C3284( C3098 C3284 ) C3098_=_C3285( C3098 C3285 ) C3098_=_C3286( C3098 C3286 ) C3098_=_C3287( C3098 C3287 ) \nC3098_=_C3289( C3098 C3289 ) C3098_=_C3290( C3098 C3290 ) C3098_=_C3291( C3098 C3291 ) C3098_=_C3292( C3098 C3292 ) C3098_=_C3293( C3098 C3293 ) C3098_=_C3294( C3098 C3294 ) \nC3098_=_C3295( C3098 C3295 ) C3099_=_C3100( C3099 C3100 ) C3099_=_C3101( C3099 C3101 ) C3099_=_C3102( C3099 C3102 ) C3099_=_C3103( C3099 C3103 ) C3099_=_C3104( C3099 C3104 ) \nC3099_=_C3105( C3099 C3105 ) C3099_=_C3106( C3099 C3106 ) C3099_=_C3107( C3099 C3107 ) C3099_=_C3108( C3099 C3108 ) C3099_=_C3109( C3099 C3109 ) C3099_=_C3285( C3099 C3285 ) \nC3099_=_C3440( C3099 C3440 ) C3100_=_C3101( C3100 C3101 ) C3100_=_C3102( C3100 C3102 ) C3100_=_C3103( C3100 C3103 ) C3100_=_C3104( C3100 C3104 ) C3100_=_C3105( C3100 C3105 ) \nC3100_=_C3106( C3100 C3106 ) C3100_=_C3107( C3100 C3107 ) C3100_=_C3108( C3100 C3108 ) C3100_=_C3109( C3100 C3109 ) C3101_=_C3102( C3101 C3102 ) C3101_=_C3103( C3101 C3103 ) \nC3101_=_C3104( C3101 C3104 ) C3101_=_C3105( C3101 C3105 ) C3101_=_C3106( C3101 C3106 ) C3101_=_C3107( C3101 C3107 ) C3101_=_C3108( C3101 C3108 ) C3101_=_C3109( C3101 C3109 ) \nC3102_=_C3103( C3102 C3103 ) C3102_=_C3104( C3102 C3104 ) C3102_=_C3105( C3102 C3105 ) C3102_=_C3106( C3102 C3106 ) C3102_=_C3107( C3102 C3107 ) C3102_=_C3108( C3102 C3108 ) \nC3102_=_C3109( C3102 C3109 ) C3103_=_C3104( C3103 C3104 ) C3103_=_C3105( C3103 C3105 ) C3103_=_C3106( C3103 C3106 ) C3103_=_C3107( C3103 C3107 ) C3103_=_C3108( C3103 C3108 ) \nC3103_=_C3109( C3103 C3109 ) C3103_=_C3199( C3103 C3199 ) C3103_=_C3213( C3103 C3213 ) C3103_=_C3440( C3103 C3440 ) C3103_=_C3457( C3103 C3457 ) C3103_=_C3613( C3103 C3613 ) \nC3103_=_C3830( C3103 C3830 ) C3103_=_C3892( C3103 C3892 ) C3103_=_C3893( C3103 C3893 ) C3103_=_C3894( C3103 C3894 ) C3103_=_C3895( C3103 C3895 ) C3103_=_C3896( C3103 C3896 ) \nC3103_=_C3897( C3103 C3897 ) C3103_=_C3898( C3103 C3898 ) C3103_=_C3899( C3103 C3899 ) C3103_=_C3900( C3103 C3900 ) C3104_=_C3105( C3104 C3105 ) C3104_=_C3106( C3104 C3106 ) \nC3104_=_C3107( C3104 C3107 ) C3104_=_C3108( C3104 C3108 ) C3104_=_C3109( C3104 C3109 ) C3105_=_C3106( C3105 C3106 ) C3105_=_C3107( C3105 C3107 ) C3105_=_C3108( C3105 C3108 ) \nC3105_=_C3109( C3105 C3109 ) C3105_=_C3290( C3105 C3290 ) C3105_=_C3895( C3105 C3895 ) C3106_=_C3107( C3106 C3107 ) C3106_=_C3108( C3106 C3108 ) C3106_=_C3109( C3106 C3109 ) \nC3106_=_C3292( C3106 C3292 ) C3106_=_C3897( C3106 C3897 ) C3107_=_C3108( C3107 C3108 ) C3107_=_C3109( C3107 C3109 ) C3108_=_C3109( C3108 C3109 ) C3108_=_C3295( C3108 C3295 ) \nC3108_=_C3900( C3108 C3900 ) C3112_=_C3283( C3112 C3283 ) C3112_=_C3284( C3112 C3284 ) C3112_=_C3285( C3112 C3285 ) C3112_=_C3286(</w:t>
      </w:r>
    </w:p>
    <w:p>
      <w:pPr>
        <w:pStyle w:val="PreformattedText"/>
        <w:bidi w:val="0"/>
        <w:spacing w:before="0" w:after="0"/>
        <w:jc w:val="left"/>
        <w:rPr/>
      </w:pPr>
      <w:r>
        <w:rPr/>
        <w:t xml:space="preserve"> </w:t>
      </w:r>
      <w:r>
        <w:rPr/>
        <w:t>C3112 C3286 ) C3112_=_C3287( C3112 C3287 ) \nC3112_=_C3289( C3112 C3289 ) C3112_=_C3290( C3112 C3290 ) C3112_=_C3291( C3112 C3291 ) C3112_=_C3292( C3112 C3292 ) C3112_=_C3293( C3112 C3293 ) C3112_=_C3294( C3112 C3294 ) \nC3112_=_C3295( C3112 C3295 ) C3199_=_C3213( C3199 C3213 ) C3199_=_C3440( C3199 C3440 ) C3199_=_C3457( C3199 C3457 ) C3199_=_C3613( C3199 C3613 ) C3199_=_C3830( C3199 C3830 ) \nC3199_=_C3892( C3199 C3892 ) C3199_=_C3893( C3199 C3893 ) C3199_=_C3894( C3199 C3894 ) C3199_=_C3895( C3199 C3895 ) C3199_=_C3896( C3199 C3896 ) C3199_=_C3897( C3199 C3897 ) \nC3199_=_C3898( C3199 C3898 ) C3199_=_C3899( C3199 C3899 ) C3199_=_C3900( C3199 C3900 ) C3213_=_C3440( C3213 C3440 ) C3213_=_C3457( C3213 C3457 ) C3213_=_C3613( C3213 C3613 ) \nC3213_=_C3830( C3213 C3830 ) C3213_=_C3892( C3213 C3892 ) C3213_=_C3893( C3213 C3893 ) C3213_=_C3894( C3213 C3894 ) C3213_=_C3895( C3213 C3895 ) C3213_=_C3896( C3213 C3896 ) \nC3213_=_C3897( C3213 C3897 ) C3213_=_C3898( C3213 C3898 ) C3213_=_C3899( C3213 C3899 ) C3213_=_C3900( C3213 C3900 ) C3283_=_C3284( C3283 C3284 ) C3283_=_C3285( C3283 C3285 ) \nC3283_=_C3286( C3283 C3286 ) C3283_=_C3287( C3283 C3287 ) C3283_=_C3289( C3283 C3289 ) C3283_=_C3290( C3283 C3290 ) C3283_=_C3291( C3283 C3291 ) C3283_=_C3292( C3283 C3292 ) \nC3283_=_C3293( C3283 C3293 ) C3283_=_C3294( C3283 C3294 ) C3283_=_C3295( C3283 C3295 ) C3284_=_C3285( C3284 C3285 ) C3284_=_C3286( C3284 C3286 ) C3284_=_C3287( C3284 C3287 ) \nC3284_=_C3289( C3284 C3289 ) C3284_=_C3290( C3284 C3290 ) C3284_=_C3291( C3284 C3291 ) C3284_=_C3292( C3284 C3292 ) C3284_=_C3293( C3284 C3293 ) C3284_=_C3294( C3284 C3294 ) \nC3284_=_C3295( C3284 C3295 ) C3285_=_C3286( C3285 C3286 ) C3285_=_C3287( C3285 C3287 ) C3285_=_C3289( C3285 C3289 ) C3285_=_C3290( C3285 C3290 ) C3285_=_C3291( C3285 C3291 ) \nC3285_=_C3292( C3285 C3292 ) C3285_=_C3293( C3285 C3293 ) C3285_=_C3294( C3285 C3294 ) C3285_=_C3295( C3285 C3295 ) C3285_=_C3440( C3285 C3440 ) C3286_=_C3287( C3286 C3287 ) \nC3286_=_C3289( C3286 C3289 ) C3286_=_C3290( C3286 C3290 ) C3286_=_C3291( C3286 C3291 ) C3286_=_C3292( C3286 C3292 ) C3286_=_C3293( C3286 C3293 ) C3286_=_C3294( C3286 C3294 ) \nC3286_=_C3295( C3286 C3295 ) C3287_=_C3289( C3287 C3289 ) C3287_=_C3290( C3287 C3290 ) C3287_=_C3291( C3287 C3291 ) C3287_=_C3292( C3287 C3292 ) C3287_=_C3293( C3287 C3293 ) \nC3287_=_C3294( C3287 C3294 ) C3287_=_C3295( C3287 C3295 ) C3289_=_C3290( C3289 C3290 ) C3289_=_C3291( C3289 C3291 ) C3289_=_C3292( C3289 C3292 ) C3289_=_C3293( C3289 C3293 ) \nC3289_=_C3294( C3289 C3294 ) C3289_=_C3295( C3289 C3295 ) C3290_=_C3291( C3290 C3291 ) C3290_=_C3292( C3290 C3292 ) C3290_=_C3293( C3290 C3293 ) C3290_=_C3294( C3290 C3294 ) \nC3290_=_C3295( C3290 C3295 ) C3290_=_C3895( C3290 C3895 ) C3291_=_C3292( C3291 C3292 ) C3291_=_C3293( C3291 C3293 ) C3291_=_C3294( C3291 C3294 ) C3291_=_C3295( C3291 C3295 ) \nC3291_=_C3896( C3291 C3896 ) C3292_=_C3293( C3292 C3293 ) C3292_=_C3294( C3292 C3294 ) C3292_=_C3295( C3292 C3295 ) C3292_=_C3897( C3292 C3897 ) C3293_=_C3294( C3293 C3294 ) \nC3293_=_C3295( C3293 C3295 ) C3294_=_C3295( C3294 C3295 ) C3295_=_C3900( C3295 C3900 ) C3440_=_C3457( C3440 C3457 ) C3440_=_C3613( C3440 C3613 ) C3440_=_C3830( C3440 C3830 ) \nC3440_=_C3892( C3440 C3892 ) C3440_=_C3893( C3440 C3893 ) C3440_=_C3894( C3440 C3894 ) C3440_=_C3895( C3440 C3895 ) C3440_=_C3896( C3440 C3896 ) C3440_=_C3897( C3440 C3897 ) \nC3440_=_C3898( C3440 C3898 ) C3440_=_C3899( C3440 C3899 ) C3440_=_C3900( C3440 C3900 ) C3457_=_C3613( C3457 C3613 ) C3457_=_C3830( C3457 C3830 ) C3457_=_C3892( C3457 C3892 ) \nC3457_=_C3893( C3457 C3893 ) C3457_=_C3894( C3457 C3894 ) C3457_=_C3895( C3457 C3895 ) C3457_=_C3896( C3457 C3896 ) C3457_=_C3897( C3457 C3897 ) C3457_=_C3898( C3457 C3898 ) \nC3457_=_C3899( C3457 C3899 ) C3457_=_C3900( C3457 C3900 ) C3613_=_C3830( C3613 C3830 ) C3613_=_C3892( C3613 C3892 ) C3613_=_C3893( C3613 C3893 ) C3613_=_C3894( C3613 C3894 ) \nC3613_=_C3895( C3613 C3895 ) C3613_=_C3896( C3613 C3896 ) C3613_=_C3897( C3613 C3897 ) C3613_=_C3898( C3613 C3898 ) C3613_=_C3899( C3613 C3899 ) C3613_=_C3900( C3613 C3900 ) \nC3830_=_C3892( C3830 C3892 ) C3830_=_C3893( C3830 C3893 ) C3830_=_C3894( C3830 C3894 ) C3830_=_C3895( C3830 C3895 ) C3830_=_C3896( C3830 C3896 ) C3830_=_C3897( C3830 C3897 ) \nC3830_=_C3898( C3830 C3898 ) C3830_=_C3899( C3830 C3899 ) C3830_=_C3900( C3830 C3900 ) C3892_=_C3893( C3892 C3893 ) C3892_=_C3894( C3892 C3894 ) C3892_=_C3895( C3892 C3895 ) \nC3892_=_C3896( C3892 C3896 ) C3892_=_C3897( C3892 C3897 ) C3892_=_C3898( C3892 C3898 ) C3892_=_C3899( C3892 C3899 ) C3892_=_C3900( C3892 C3900 ) C3893_=_C3894( C3893 C3894 ) \nC3893_=_C3895( C3893 C3895 ) C3893_=_C3896( C3893 C3896 ) C3893_=_C3897( C3893 C3897 ) C3893_=_C3898( C3893 C3898 ) C3893_=_C3899( C3893 C3899 ) C3893_=_C3900( C3893 C3900 ) \nC3894_=_C3895( C3894 C3895 ) C3894_=_C3896( C3894 C3896 ) C3894_=_C3897( C3894 C3897 ) C3894_=_C3898( C3894 C3898 ) C3894_=_C3899( C3894 C3899 ) C3894_=_C3900( C3894 C3900 ) \nC3895_=_C3896( C3895 C3896 ) C3895_=_C3897( C3895 C3897 ) C3895_=_C3898( C3895 C3898 ) C3895_=_C3899( C3895 C3899 ) C3895_=_C3900( C3895 C3900 ) C3896_=_C3897( C3896 C3897 ) \nC3896_=_C3898( C3896 C3898 ) C3896_=_C3899( C3896 C3899 ) C3896_=_C3900( C3896 C3900 ) C3897_=_C3898( C3897 C3898 ) C3897_=_C3899( C3897 C3899 ) C3897_=_C3900( C3897 C3900 ) \nC3898_=_C3899( C3898 C3899 ) C3898_=_C3900( C3898 C3900 ) C3899_=_C3900( C3899 C3900 ) "];100-&gt;141[label="102: C47 C118 C259 C279 C364 \nC464 C489 C499 C624 C635 C636 \nC637 C638 C639 C640 C641 C643 \nC644 C646 C647 C648 C649 C650 \nC651 C652 C654 C655 C656 C657 \nC658 C659 C660 C661 C1062 C1070 \nC1189 C1271 C1464 C1479 C1642 C1732 \nC2065 C2067 C2087 C2091 C2106 C2121 \nC2159 C2162 C2166 C2214 C2272 C2309 \nC2452 C2497 C2504 C2602 C2605 C2612 \nC2808 C2810 C2816 C2905 C2979 C3099 \nC3100 C3101 C3102 C3104 C3105 C3106 \nC3107 C3108 C3109 C3112 C3199 C3213 \nC3283 C3284 C3285 C3286 C3287 C3289 \nC3290 C3291 C3292 C3293 C3294 C3295 \nC3440 C3457 C3613 C3830 C3892 C3893 \nC3894 C3895 C3896 C3897 C3898 C3899 \nC3900 \n1300: C47_=_C118 ,C47_=_C259 ,C47_=_C279 ,C47_=_C364 ,C47_=_C1479 ,\nC47_=_C1642 ,C47_=_C2065 ,C47_=_C2087 ,C47_=_C2106 ,C47_=_C2159 ,C47_=_C2272 ,\nC47_=_C2602 ,C47_=_C2808 ,C47_=_C2905 ,C47_=_C3099 ,C47_=_C3100 ,C47_=_C3101 ,\nC47_=_C3102 ,C47_=_C3104 ,C47_=_C3105 ,C47_=_C3106 ,C47_=_C3107 ,C47_=_C3108 ,\nC47_=_C3109 ,C118_=_C259 ,C118_=_C279 ,C118_=_C364 ,C118_=_C1479 ,C118_=_C1642 ,\nC118_=_C2065 ,C118_=_C2087 ,C118_=_C2106 ,C118_=_C2159 ,C118_=_C2272 ,C118_=_C2602 ,\nC118_=_C2808 ,C118_=_C2905 ,C118_=_C3099 ,C118_=_C3100 ,C118_=_C3101 ,C118_=_C3102 ,\nC118_=_C3104 ,C118_=_C3105 ,C118_=_C3106 ,C118_=_C3107 ,C118_=_C3108 ,C118_=_C3109 ,\nC259_=_C279 ,C259_=_C364 ,C259_=_C1479 ,C259_=_C1642 ,C259_=_C2065 ,C259_=_C2087 ,\nC259_=_C2106 ,C259_=_C2159 ,C259_=_C2272 ,C259_=_C2602 ,C259_=_C2808 ,C259_=_C2905 ,\nC259_=_C3099 ,C259_=_C3100 ,C259_=_C3101 ,C259_=_C3102 ,C259_=_C3104 ,C259_=_C3105 ,\nC259_=_C3106 ,C259_=_C3107 ,C259_=_C3108 ,C259_=_C3109 ,C279_=_C364 ,C279_=_C1479 ,\nC279_=_C1642 ,C279_=_C2065 ,C279_=_C2087 ,C279_=_C2106 ,C279_=_C2159 ,C279_=_C2272 ,\nC279_=_C2602 ,C279_=_C2808 ,C279_=_C2905 ,C279_=_C3099 ,C279_=_C3100 ,C279_=_C3101 ,\nC279_=_C3102 ,C279_=_C3104 ,C279_=_C3105 ,C279_=_C3106 ,C279_=_C3107 ,C279_=_C3108 ,\nC279_=_C3109 ,C364_=_C1479 ,C364_=_C1642 ,C364_=_C2065 ,C364_=_C2087 ,C364_=_C2106 ,\nC364_=_C2159 ,C364_=_C2272 ,C364_=_C2602 ,C364_=_C2808 ,C364_=_C2905 ,C364_=_C3099 ,\nC364_=_C3100 ,C364_=_C3101 ,C364_=_C3102 ,C364_=_C3104 ,C364_=_C3105 ,C364_=_C3106 ,\nC364_=_C3107 ,C364_=_C3108 ,C364_=_C3109 ,C464_=_C489 ,C464_=_C1070 ,C464_=_C1271 ,\nC464_=_C1464 ,C464_=_C2166 ,C464_=_C2214 ,C464_=_C2452 ,C464_=_C2504 ,C464_=_C2612 ,\nC464_=_C2816 ,C464_=_C3199 ,C464_=_C3213 ,C464_=_C3440 ,C464_=_C3457 ,C464_=_C3613 ,\nC464_=_C3830 ,C464_=_C3892 ,C464_=_C3893 ,C464_=_C3894 ,C464_=_C3895 ,C464_=_C3896 ,\nC464_=_C3897 ,C464_=_C3898 ,C464_=_C3899 ,C464_=_C3900 ,C489_=_C1070 ,C489_=_C1271 ,\nC489_=_C1464 ,C489_=_C2166 ,C489_=_C2214 ,C489_=_C2452 ,C489_=_C2504 ,C489_=_C2612 ,\nC489_=_C2816 ,C489_=_C3199 ,C489_=_C3213 ,C489_=_C3440 ,C489_=_C3457 ,C489_=_C3613 ,\nC489_=_C3830 ,C489_=_C3892 ,C489_=_C3893 ,C489_=_C3894 ,C489_=_C3895 ,C489_=_C3896 ,\nC489_=_C3897 ,C489_=_C3898 ,C489_=_C3899 ,C489_=_C3900 ,C499_=_C635 ,C499_=_C636 ,\nC499_=_C637 ,C499_=_C638 ,C499_=_C639 ,C499_=_C640 ,C499_=_C641 ,C499_=_C643 ,\nC499_=_C644 ,C499_=_C646 ,C499_=_C647 ,C499_=_C648 ,C499_=_C649 ,C499_=_C650 ,\nC499_=_C651 ,C499_=_C652 ,C499_=_C654 ,C499_=_C655 ,C499_=_C656 ,C499_=_C657 ,\nC499_=_C658 ,C499_=_C659 ,C499_=_C660 ,C499_=_C661 ,C624_=_C1062 ,C624_=_C1189 ,\nC624_=_C1732 ,C624_=_C2067 ,C624_=_C2091 ,C624_=_C2121 ,C624_=_C2162 ,C624_=_C2309 ,\nC624_=_C2497 ,C624_=_C2605 ,C624_=_C2810 ,C624_=_C2979 ,C624_=_C3112 ,C624_=_C3283 ,\nC624_=_C3284 ,C624_=_C3285 ,C624_=_C3286 ,C624_=_C3287 ,C624_=_C3289 ,C624_=_C3290 ,\nC624_=_C3291 ,C624_=_C3292 ,C624_=_C3293 ,C624_=_C3294 ,C624_=_C3295 ,C635_=_C636 ,\nC635_=_C637 ,C635_=_C638 ,C635_=_C639 ,C635_=_C640 ,C635_=_C641 ,C635_=_C643 ,\nC635_=_C644 ,C635_=_C646 ,C635_=_C647 ,C635_=_C648 ,C635_=_C649 ,C635_=_C650 ,\nC635_=_C651 ,C635_=_C652 ,C635_=_C654 ,C635_=_C655 ,C635_=_C656 ,C635_=_C657 ,\nC635_=_C658 ,C635_=_C659 ,C635_=_C660 ,C635_=_C661 ,C635_=_C1464 ,C636_=_C637 ,\nC636_=_C638 ,C636_=_C639 ,C636_=_C640 ,C636_=_C641 ,C636_=_C643 ,C636_=_C644 ,\nC636_=_C646 ,C636_=_C647 ,C636_=_C648 ,C636_=_C649 ,C636_=_C650 ,C636_=_C651 ,\nC636_=_C652 ,C636_=_C654 ,C636_=_C655 ,C636_=_C656 ,C636_=_C657 ,C636_=_C658 ,\nC636_=_C659 ,C636_=_C660 ,C636_=_C661 ,C637_=_C638 ,C637_=_C639 ,C637_=_C640 ,\nC637_=_C641 ,C637_=_C643 ,C637_=_C644 ,C637_=_C646 ,C637_=_C647 ,C637_=_C648 ,\nC637_=_C649 ,C637_=_C650 ,C637_=_C651 ,C637_=_C652 ,C637_=_C654 ,C637_=_C655 ,\nC637_=_C656 ,C637_=_C657 ,C637_=_C658 ,C637_=_C659 ,C637_=_C660 ,C637_=_C661 ,\nC637_=_C2159 ,C637_=_C2162</w:t>
      </w:r>
    </w:p>
    <w:p>
      <w:pPr>
        <w:pStyle w:val="PreformattedText"/>
        <w:bidi w:val="0"/>
        <w:spacing w:before="0" w:after="0"/>
        <w:jc w:val="left"/>
        <w:rPr/>
      </w:pPr>
      <w:r>
        <w:rPr/>
        <w:t xml:space="preserve"> </w:t>
      </w:r>
      <w:r>
        <w:rPr/>
        <w:t>,C637_=_C2166 ,C638_=_C639 ,C638_=_C640 ,C638_=_C641 ,\nC638_=_C643 ,C638_=_C644 ,C638_=_C646 ,C638_=_C647 ,C638_=_C648 ,C638_=_C649 ,\nC638_=_C650 ,C638_=_C651 ,C638_=_C652 ,C638_=_C654 ,C638_=_C655 ,C638_=_C656 ,\nC638_=_C657 ,C638_=_C658 ,C638_=_C659 ,C638_=_C660 ,C638_=_C661 ,C639_=_C640 ,\nC639_=_C641 ,C639_=_C643 ,C639_=_C644 ,C639_=_C646 ,C639_=_C647 ,C639_=_C648 ,\nC639_=_C649 ,C639_=_C650 ,C639_=_C651 ,C639_=_C652 ,C639_=_C654 ,C639_=_C655 ,\nC639_=_C656 ,C639_=_C657 ,C639_=_C658 ,C639_=_C659 ,C639_=_C660 ,C639_=_C661 ,\nC639_=_C2602 ,C639_=_C2605 ,C639_=_C2612 ,C640_=_C641 ,C640_=_C643 ,C640_=_C644 ,\nC640_=_C646 ,C640_=_C647 ,C640_=_C648 ,C640_=_C649 ,C640_=_C650 ,C640_=_C651 ,\nC640_=_C652 ,C640_=_C654 ,C640_=_C655 ,C640_=_C656 ,C640_=_C657 ,C640_=_C658 ,\nC640_=_C659 ,C640_=_C660 ,C640_=_C661 ,C641_=_C643 ,C641_=_C644 ,C641_=_C646 ,\nC641_=_C647 ,C641_=_C648 ,C641_=_C649 ,C641_=_C650 ,C641_=_C651 ,C641_=_C652 ,\nC641_=_C654 ,C641_=_C655 ,C641_=_C656 ,C641_=_C657 ,C641_=_C658 ,C641_=_C659 ,\nC641_=_C660 ,C641_=_C661 ,C641_=_C2808 ,C641_=_C2810 ,C641_=_C2816 ,C643_=_C644 ,\nC643_=_C646 ,C643_=_C647 ,C643_=_C648 ,C643_=_C649 ,C643_=_C650 ,C643_=_C651 ,\nC643_=_C652 ,C643_=_C654 ,C643_=_C655 ,C643_=_C656 ,C643_=_C657 ,C643_=_C658 ,\nC643_=_C659 ,C643_=_C660 ,C643_=_C661 ,C644_=_C646 ,C644_=_C647 ,C644_=_C648 ,\nC644_=_C649 ,C644_=_C650 ,C644_=_C651 ,C644_=_C652 ,C644_=_C654 ,C644_=_C655 ,\nC644_=_C656 ,C644_=_C657 ,C644_=_C658 ,C644_=_C659 ,C644_=_C660 ,C644_=_C661 ,\nC646_=_C647 ,C646_=_C648 ,C646_=_C649 ,C646_=_C650 ,C646_=_C651 ,C646_=_C652 ,\nC646_=_C654 ,C646_=_C655 ,C646_=_C656 ,C646_=_C657 ,C646_=_C658 ,C646_=_C659 ,\nC646_=_C660 ,C646_=_C661 ,C646_=_C3283 ,C647_=_C648 ,C647_=_C649 ,C647_=_C650 ,\nC647_=_C651 ,C647_=_C652 ,C647_=_C654 ,C647_=_C655 ,C647_=_C656 ,C647_=_C657 ,\nC647_=_C658 ,C647_=_C659 ,C647_=_C660 ,C647_=_C661 ,C648_=_C649 ,C648_=_C650 ,\nC648_=_C651 ,C648_=_C652 ,C648_=_C654 ,C648_=_C655 ,C648_=_C656 ,C648_=_C657 ,\nC648_=_C658 ,C648_=_C659 ,C648_=_C660 ,C648_=_C661 ,C649_=_C650 ,C649_=_C651 ,\nC649_=_C652 ,C649_=_C654 ,C649_=_C655 ,C649_=_C656 ,C649_=_C657 ,C649_=_C658 ,\nC649_=_C659 ,C649_=_C660 ,C649_=_C661 ,C650_=_C651 ,C650_=_C652 ,C650_=_C654 ,\nC650_=_C655 ,C650_=_C656 ,C650_=_C657 ,C650_=_C658 ,C650_=_C659 ,C650_=_C660 ,\nC650_=_C661 ,C650_=_C3099 ,C650_=_C3285 ,C650_=_C3440 ,C651_=_C652 ,C651_=_C654 ,\nC651_=_C655 ,C651_=_C656 ,C651_=_C657 ,C651_=_C658 ,C651_=_C659 ,C651_=_C660 ,\nC651_=_C661 ,C652_=_C654 ,C652_=_C655 ,C652_=_C656 ,C652_=_C657 ,C652_=_C658 ,\nC652_=_C659 ,C652_=_C660 ,C652_=_C661 ,C654_=_C655 ,C654_=_C656 ,C654_=_C657 ,\nC654_=_C658 ,C654_=_C659 ,C654_=_C660 ,C654_=_C661 ,C655_=_C656 ,C655_=_C657 ,\nC655_=_C658 ,C655_=_C659 ,C655_=_C660 ,C655_=_C661 ,C656_=_C657 ,C656_=_C658 ,\nC656_=_C659 ,C656_=_C660 ,C656_=_C661 ,C656_=_C3105 ,C656_=_C3290 ,C656_=_C3895 ,\nC657_=_C658 ,C657_=_C659 ,C657_=_C660 ,C657_=_C661 ,C657_=_C3106 ,C657_=_C3292 ,\nC657_=_C3897 ,C658_=_C659 ,C658_=_C660 ,C658_=_C661 ,C658_=_C3293 ,C659_=_C660 ,\nC659_=_C661 ,C660_=_C661 ,C660_=_C3108 ,C660_=_C3295 ,C660_=_C3900 ,C1062_=_C1070 ,\nC1062_=_C1189 ,C1062_=_C1732 ,C1062_=_C2067 ,C1062_=_C2091 ,C1062_=_C2121 ,C1062_=_C2162 ,\nC1062_=_C2309 ,C1062_=_C2497 ,C1062_=_C2605 ,C1062_=_C2810 ,C1062_=_C2979 ,C1062_=_C3112 ,\nC1062_=_C3283 ,C1062_=_C3284 ,C1062_=_C3285 ,C1062_=_C3286 ,C1062_=_C3287 ,C1062_=_C3289 ,\nC1062_=_C3290 ,C1062_=_C3291 ,C1062_=_C3292 ,C1062_=_C3293 ,C1062_=_C3294 ,C1062_=_C3295 ,\nC1070_=_C1271 ,C1070_=_C1464 ,C1070_=_C2166 ,C1070_=_C2214 ,C1070_=_C2452 ,C1070_=_C2504 ,\nC1070_=_C2612 ,C1070_=_C2816 ,C1070_=_C3199 ,C1070_=_C3213 ,C1070_=_C3440 ,C1070_=_C3457 ,\nC1070_=_C3613 ,C1070_=_C3830 ,C1070_=_C3892 ,C1070_=_C3893 ,C1070_=_C3894 ,C1070_=_C3895 ,\nC1070_=_C3896 ,C1070_=_C3897 ,C1070_=_C3898 ,C1070_=_C3899 ,C1070_=_C3900 ,C1189_=_C1732 ,\nC1189_=_C2067 ,C1189_=_C2091 ,C1189_=_C2121 ,C1189_=_C2162 ,C1189_=_C2309 ,C1189_=_C2497 ,\nC1189_=_C2605 ,C1189_=_C2810 ,C1189_=_C2979 ,C1189_=_C3112 ,C1189_=_C3283 ,C1189_=_C3284 ,\nC1189_=_C3285 ,C1189_=_C3286 ,C1189_=_C3287 ,C1189_=_C3289 ,C1189_=_C3290 ,C1189_=_C3291 ,\nC1189_=_C3292 ,C1189_=_C3293 ,C1189_=_C3294 ,C1189_=_C3295 ,C1271_=_C1464 ,C1271_=_C2166 ,\nC1271_=_C2214 ,C1271_=_C2452 ,C1271_=_C2504 ,C1271_=_C2612 ,C1271_=_C2816 ,C1271_=_C3199 ,\nC1271_=_C3213 ,C1271_=_C3440 ,C1271_=_C3457 ,C1271_=_C3613 ,C1271_=_C3830 ,C1271_=_C3892 ,\nC1271_=_C3893 ,C1271_=_C3894 ,C1271_=_C3895 ,C1271_=_C3896 ,C1271_=_C3897 ,C1271_=_C3898 ,\nC1271_=_C3899 ,C1271_=_C3900 ,C1464_=_C2166 ,C1464_=_C2214 ,C1464_=_C2452 ,C1464_=_C2504 ,\nC1464_=_C2612 ,C1464_=_C2816 ,C1464_=_C3199 ,C1464_=_C3213 ,C1464_=_C3440 ,C1464_=_C3457 ,\nC1464_=_C3613 ,C1464_=_C3830 ,C1464_=_C3892 ,C1464_=_C3893 ,C1464_=_C3894 ,C1464_=_C3895 ,\nC1464_=_C3896 ,C1464_=_C3897 ,C1464_=_C3898 ,C1464_=_C3899 ,C1464_=_C3900 ,C1479_=_C1642 ,\nC1479_=_C2065 ,C1479_=_C2087 ,C1479_=_C2106 ,C1479_=_C2159 ,C1479_=_C2272 ,C1479_=_C2602 ,\nC1479_=_C2808 ,C1479_=_C2905 ,C1479_=_C3099 ,C1479_=_C3100 ,C1479_=_C3101 ,C1479_=_C3102 ,\nC1479_=_C3104 ,C1479_=_C3105 ,C1479_=_C3106 ,C1479_=_C3107 ,C1479_=_C3108 ,C1479_=_C3109 ,\nC1642_=_C2065 ,C1642_=_C2087 ,C1642_=_C2106 ,C1642_=_C2159 ,C1642_=_C2272 ,C1642_=_C2602 ,\nC1642_=_C2808 ,C1642_=_C2905 ,C1642_=_C3099 ,C1642_=_C3100 ,C1642_=_C3101 ,C1642_=_C3102 ,\nC1642_=_C3104 ,C1642_=_C3105 ,C1642_=_C3106 ,C1642_=_C3107 ,C1642_=_C3108 ,C1642_=_C3109 ,\nC1732_=_C2067 ,C1732_=_C2091 ,C1732_=_C2121 ,C1732_=_C2162 ,C1732_=_C2309 ,C1732_=_C2497 ,\nC1732_=_C2605 ,C1732_=_C2810 ,C1732_=_C2979 ,C1732_=_C3112 ,C1732_=_C3283 ,C1732_=_C3284 ,\nC1732_=_C3285 ,C1732_=_C3286 ,C1732_=_C3287 ,C1732_=_C3289 ,C1732_=_C3290 ,C1732_=_C3291 ,\nC1732_=_C3292 ,C1732_=_C3293 ,C1732_=_C3294 ,C1732_=_C3295 ,C2065_=_C2067 ,C2065_=_C2087 ,\nC2065_=_C2106 ,C2065_=_C2159 ,C2065_=_C2272 ,C2065_=_C2602 ,C2065_=_C2808 ,C2065_=_C2905 ,\nC2065_=_C3099 ,C2065_=_C3100 ,C2065_=_C3101 ,C2065_=_C3102 ,C2065_=_C3104 ,C2065_=_C3105 ,\nC2065_=_C3106 ,C2065_=_C3107 ,C2065_=_C3108 ,C2065_=_C3109 ,C2067_=_C2091 ,C2067_=_C2121 ,\nC2067_=_C2162 ,C2067_=_C2309 ,C2067_=_C2497 ,C2067_=_C2605 ,C2067_=_C2810 ,C2067_=_C2979 ,\nC2067_=_C3112 ,C2067_=_C3283 ,C2067_=_C3284 ,C2067_=_C3285 ,C2067_=_C3286 ,C2067_=_C3287 ,\nC2067_=_C3289 ,C2067_=_C3290 ,C2067_=_C3291 ,C2067_=_C3292 ,C2067_=_C3293 ,C2067_=_C3294 ,\nC2067_=_C3295 ,C2087_=_C2091 ,C2087_=_C2106 ,C2087_=_C2159 ,C2087_=_C2272 ,C2087_=_C2602 ,\nC2087_=_C2808 ,C2087_=_C2905 ,C2087_=_C3099 ,C2087_=_C3100 ,C2087_=_C3101 ,C2087_=_C3102 ,\nC2087_=_C3104 ,C2087_=_C3105 ,C2087_=_C3106 ,C2087_=_C3107 ,C2087_=_C3108 ,C2087_=_C3109 ,\nC2091_=_C2121 ,C2091_=_C2162 ,C2091_=_C2309 ,C2091_=_C2497 ,C2091_=_C2605 ,C2091_=_C2810 ,\nC2091_=_C2979 ,C2091_=_C3112 ,C2091_=_C3283 ,C2091_=_C3284 ,C2091_=_C3285 ,C2091_=_C3286 ,\nC2091_=_C3287 ,C2091_=_C3289 ,C2091_=_C3290 ,C2091_=_C3291 ,C2091_=_C3292 ,C2091_=_C3293 ,\nC2091_=_C3294 ,C2091_=_C3295 ,C2106_=_C2159 ,C2106_=_C2272 ,C2106_=_C2602 ,C2106_=_C2808 ,\nC2106_=_C2905 ,C2106_=_C3099 ,C2106_=_C3100 ,C2106_=_C3101 ,C2106_=_C3102 ,C2106_=_C3104 ,\nC2106_=_C3105 ,C2106_=_C3106 ,C2106_=_C3107 ,C2106_=_C3108 ,C2106_=_C3109 ,C2121_=_C2162 ,\nC2121_=_C2309 ,C2121_=_C2497 ,C2121_=_C2605 ,C2121_=_C2810 ,C2121_=_C2979 ,C2121_=_C3112 ,\nC2121_=_C3283 ,C2121_=_C3284 ,C2121_=_C3285 ,C2121_=_C3286 ,C2121_=_C3287 ,C2121_=_C3289 ,\nC2121_=_C3290 ,C2121_=_C3291 ,C2121_=_C3292 ,C2121_=_C3293 ,C2121_=_C3294 ,C2121_=_C3295 ,\nC2159_=_C2162 ,C2159_=_C2166 ,C2159_=_C2272 ,C2159_=_C2602 ,C2159_=_C2808 ,C2159_=_C2905 ,\nC2159_=_C3099 ,C2159_=_C3100 ,C2159_=_C3101 ,C2159_=_C3102 ,C2159_=_C3104 ,C2159_=_C3105 ,\nC2159_=_C3106 ,C2159_=_C3107 ,C2159_=_C3108 ,C2159_=_C3109 ,C2162_=_C2166 ,C2162_=_C2309 ,\nC2162_=_C2497 ,C2162_=_C2605 ,C2162_=_C2810 ,C2162_=_C2979 ,C2162_=_C3112 ,C2162_=_C3283 ,\nC2162_=_C3284 ,C2162_=_C3285 ,C2162_=_C3286 ,C2162_=_C3287 ,C2162_=_C3289 ,C2162_=_C3290 ,\nC2162_=_C3291 ,C2162_=_C3292 ,C2162_=_C3293 ,C2162_=_C3294 ,C2162_=_C3295 ,C2166_=_C2214 ,\nC2166_=_C2452 ,C2166_=_C2504 ,C2166_=_C2612 ,C2166_=_C2816 ,C2166_=_C3199 ,C2166_=_C3213 ,\nC2166_=_C3440 ,C2166_=_C3457 ,C2166_=_C3613 ,C2166_=_C3830 ,C2166_=_C3892 ,C2166_=_C3893 ,\nC2166_=_C3894 ,C2166_=_C3895 ,C2166_=_C3896 ,C2166_=_C3897 ,C2166_=_C3898 ,C2166_=_C3899 ,\nC2166_=_C3900 ,C2214_=_C2452 ,C2214_=_C2504 ,C2214_=_C2612 ,C2214_=_C2816 ,C2214_=_C3199 ,\nC2214_=_C3213 ,C2214_=_C3440 ,C2214_=_C3457 ,C2214_=_C3613 ,C2214_=_C3830 ,C2214_=_C3892 ,\nC2214_=_C3893 ,C2214_=_C3894 ,C2214_=_C3895 ,C2214_=_C3896 ,C2214_=_C3897 ,C2214_=_C3898 ,\nC2214_=_C3899 ,C2214_=_C3900 ,C2272_=_C2602 ,C2272_=_C2808 ,C2272_=_C2905 ,C2272_=_C3099 ,\nC2272_=_C3100 ,C2272_=_C3101 ,C2272_=_C3102 ,C2272_=_C3104 ,C2272_=_C3105 ,C2272_=_C3106 ,\nC2272_=_C3107 ,C2272_=_C3108 ,C2272_=_C3109 ,C2309_=_C2497 ,C2309_=_C2605 ,C2309_=_C2810 ,\nC2309_=_C2979 ,C2309_=_C3112 ,C2309_=_C3283 ,C2309_=_C3284 ,C2309_=_C3285 ,C2309_=_C3286 ,\nC2309_=_C3287 ,C2309_=_C3289 ,C2309_=_C3290 ,C2309_=_C3291 ,C2309_=_C3292 ,C2309_=_C3293 ,\nC2309_=_C3294 ,C2309_=_C3295 ,C2452_=_C2504 ,C2452_=_C2612 ,C2452_=_C2816 ,C2452_=_C3199 ,\nC2452_=_C3213 ,C2452_=_C3440 ,C2452_=_C3457 ,C2452_=_C3613 ,C2452_=_C3830 ,C2452_=_C3892 ,\nC2452_=_C3893 ,C2452_=_C3894 ,C2452_=_C3895 ,C2452_=_C3896 ,C2452_=_C3897 ,C2452_=_C3898 ,\nC2452_=_C3899 ,C2452_=_C3900 ,C2497_=_C2504 ,C2497_=_C2605 ,C2497_=_C2810 ,C2497_=_C2979 ,\nC2497_=_C3112 ,C2497_=_C3283 ,C2497_=_C3284 ,C2497_=_C3285 ,C2497_=_C3286 ,C2497_=_C3287 ,\nC2497_=_C3289 ,C2497_=_C3290 ,C2497_=_C3291 ,C2497_=_C3292 ,C2497_=_C3293 ,C2497_=_C3294 ,\nC2497_=_C3295 ,C2504_=_C2612 ,C2504_=_C2816 ,C2504_=_C3199 ,C2504_=_C3213 ,C2504_=_C3440 ,\nC2504_=_C3457 ,C2504_=_C3613 ,C2504_=_C3830 ,C2504_=_C3892 ,C2504_=_C3893 ,C2504_=_C3894 ,\nC2504_=_C3895 ,C2504_=_C3896 ,C2504_=_C3897 ,C2504_=_C3898 ,C2504_=_C3899 ,C2504_=_C3900 ,\nC2602_=_C2605 ,C2602_=_C2612 ,C2602_=_C2808 ,C2602_=_C2905 ,C2602_=_C3099</w:t>
      </w:r>
    </w:p>
    <w:p>
      <w:pPr>
        <w:pStyle w:val="PreformattedText"/>
        <w:bidi w:val="0"/>
        <w:spacing w:before="0" w:after="0"/>
        <w:jc w:val="left"/>
        <w:rPr/>
      </w:pPr>
      <w:r>
        <w:rPr/>
        <w:t xml:space="preserve"> </w:t>
      </w:r>
      <w:r>
        <w:rPr/>
        <w:t>,C2602_=_C3100 ,\nC2602_=_C3101 ,C2602_=_C3102 ,C2602_=_C3104 ,C2602_=_C3105 ,C2602_=_C3106 ,C2602_=_C3107 ,\nC2602_=_C3108 ,C2602_=_C3109 ,C2605_=_C2612 ,C2605_=_C2810 ,C2605_=_C2979 ,C2605_=_C3112 ,\nC2605_=_C3283 ,C2605_=_C3284 ,C2605_=_C3285 ,C2605_=_C3286 ,C2605_=_C3287 ,C2605_=_C3289 ,\nC2605_=_C3290 ,C2605_=_C3291 ,C2605_=_C3292 ,C2605_=_C3293 ,C2605_=_C3294 ,C2605_=_C3295 ,\nC2612_=_C2816 ,C2612_=_C3199 ,C2612_=_C3213 ,C2612_=_C3440 ,C2612_=_C3457 ,C2612_=_C3613 ,\nC2612_=_C3830 ,C2612_=_C3892 ,C2612_=_C3893 ,C2612_=_C3894 ,C2612_=_C3895 ,C2612_=_C3896 ,\nC2612_=_C3897 ,C2612_=_C3898 ,C2612_=_C3899 ,C2612_=_C3900 ,C2808_=_C2810 ,C2808_=_C2816 ,\nC2808_=_C2905 ,C2808_=_C3099 ,C2808_=_C3100 ,C2808_=_C3101 ,C2808_=_C3102 ,C2808_=_C3104 ,\nC2808_=_C3105 ,C2808_=_C3106 ,C2808_=_C3107 ,C2808_=_C3108 ,C2808_=_C3109 ,C2810_=_C2816 ,\nC2810_=_C2979 ,C2810_=_C3112 ,C2810_=_C3283 ,C2810_=_C3284 ,C2810_=_C3285 ,C2810_=_C3286 ,\nC2810_=_C3287 ,C2810_=_C3289 ,C2810_=_C3290 ,C2810_=_C3291 ,C2810_=_C3292 ,C2810_=_C3293 ,\nC2810_=_C3294 ,C2810_=_C3295 ,C2816_=_C3199 ,C2816_=_C3213 ,C2816_=_C3440 ,C2816_=_C3457 ,\nC2816_=_C3613 ,C2816_=_C3830 ,C2816_=_C3892 ,C2816_=_C3893 ,C2816_=_C3894 ,C2816_=_C3895 ,\nC2816_=_C3896 ,C2816_=_C3897 ,C2816_=_C3898 ,C2816_=_C3899 ,C2816_=_C3900 ,C2905_=_C3099 ,\nC2905_=_C3100 ,C2905_=_C3101 ,C2905_=_C3102 ,C2905_=_C3104 ,C2905_=_C3105 ,C2905_=_C3106 ,\nC2905_=_C3107 ,C2905_=_C3108 ,C2905_=_C3109 ,C2979_=_C3112 ,C2979_=_C3283 ,C2979_=_C3284 ,\nC2979_=_C3285 ,C2979_=_C3286 ,C2979_=_C3287 ,C2979_=_C3289 ,C2979_=_C3290 ,C2979_=_C3291 ,\nC2979_=_C3292 ,C2979_=_C3293 ,C2979_=_C3294 ,C2979_=_C3295 ,C3099_=_C3100 ,C3099_=_C3101 ,\nC3099_=_C3102 ,C3099_=_C3104 ,C3099_=_C3105 ,C3099_=_C3106 ,C3099_=_C3107 ,C3099_=_C3108 ,\nC3099_=_C3109 ,C3099_=_C3285 ,C3099_=_C3440 ,C3100_=_C3101 ,C3100_=_C3102 ,C3100_=_C3104 ,\nC3100_=_C3105 ,C3100_=_C3106 ,C3100_=_C3107 ,C3100_=_C3108 ,C3100_=_C3109 ,C3101_=_C3102 ,\nC3101_=_C3104 ,C3101_=_C3105 ,C3101_=_C3106 ,C3101_=_C3107 ,C3101_=_C3108 ,C3101_=_C3109 ,\nC3102_=_C3104 ,C3102_=_C3105 ,C3102_=_C3106 ,C3102_=_C3107 ,C3102_=_C3108 ,C3102_=_C3109 ,\nC3104_=_C3105 ,C3104_=_C3106 ,C3104_=_C3107 ,C3104_=_C3108 ,C3104_=_C3109 ,C3105_=_C3106 ,\nC3105_=_C3107 ,C3105_=_C3108 ,C3105_=_C3109 ,C3105_=_C3290 ,C3105_=_C3895 ,C3106_=_C3107 ,\nC3106_=_C3108 ,C3106_=_C3109 ,C3106_=_C3292 ,C3106_=_C3897 ,C3107_=_C3108 ,C3107_=_C3109 ,\nC3108_=_C3109 ,C3108_=_C3295 ,C3108_=_C3900 ,C3112_=_C3283 ,C3112_=_C3284 ,C3112_=_C3285 ,\nC3112_=_C3286 ,C3112_=_C3287 ,C3112_=_C3289 ,C3112_=_C3290 ,C3112_=_C3291 ,C3112_=_C3292 ,\nC3112_=_C3293 ,C3112_=_C3294 ,C3112_=_C3295 ,C3199_=_C3213 ,C3199_=_C3440 ,C3199_=_C3457 ,\nC3199_=_C3613 ,C3199_=_C3830 ,C3199_=_C3892 ,C3199_=_C3893 ,C3199_=_C3894 ,C3199_=_C3895 ,\nC3199_=_C3896 ,C3199_=_C3897 ,C3199_=_C3898 ,C3199_=_C3899 ,C3199_=_C3900 ,C3213_=_C3440 ,\nC3213_=_C3457 ,C3213_=_C3613 ,C3213_=_C3830 ,C3213_=_C3892 ,C3213_=_C3893 ,C3213_=_C3894 ,\nC3213_=_C3895 ,C3213_=_C3896 ,C3213_=_C3897 ,C3213_=_C3898 ,C3213_=_C3899 ,C3213_=_C3900 ,\nC3283_=_C3284 ,C3283_=_C3285 ,C3283_=_C3286 ,C3283_=_C3287 ,C3283_=_C3289 ,C3283_=_C3290 ,\nC3283_=_C3291 ,C3283_=_C3292 ,C3283_=_C3293 ,C3283_=_C3294 ,C3283_=_C3295 ,C3284_=_C3285 ,\nC3284_=_C3286 ,C3284_=_C3287 ,C3284_=_C3289 ,C3284_=_C3290 ,C3284_=_C3291 ,C3284_=_C3292 ,\nC3284_=_C3293 ,C3284_=_C3294 ,C3284_=_C3295 ,C3285_=_C3286 ,C3285_=_C3287 ,C3285_=_C3289 ,\nC3285_=_C3290 ,C3285_=_C3291 ,C3285_=_C3292 ,C3285_=_C3293 ,C3285_=_C3294 ,C3285_=_C3295 ,\nC3285_=_C3440 ,C3286_=_C3287 ,C3286_=_C3289 ,C3286_=_C3290 ,C3286_=_C3291 ,C3286_=_C3292 ,\nC3286_=_C3293 ,C3286_=_C3294 ,C3286_=_C3295 ,C3287_=_C3289 ,C3287_=_C3290 ,C3287_=_C3291 ,\nC3287_=_C3292 ,C3287_=_C3293 ,C3287_=_C3294 ,C3287_=_C3295 ,C3289_=_C3290 ,C3289_=_C3291 ,\nC3289_=_C3292 ,C3289_=_C3293 ,C3289_=_C3294 ,C3289_=_C3295 ,C3290_=_C3291 ,C3290_=_C3292 ,\nC3290_=_C3293 ,C3290_=_C3294 ,C3290_=_C3295 ,C3290_=_C3895 ,C3291_=_C3292 ,C3291_=_C3293 ,\nC3291_=_C3294 ,C3291_=_C3295 ,C3291_=_C3896 ,C3292_=_C3293 ,C3292_=_C3294 ,C3292_=_C3295 ,\nC3292_=_C3897 ,C3293_=_C3294 ,C3293_=_C3295 ,C3294_=_C3295 ,C3295_=_C3900 ,C3440_=_C3457 ,\nC3440_=_C3613 ,C3440_=_C3830 ,C3440_=_C3892 ,C3440_=_C3893 ,C3440_=_C3894 ,C3440_=_C3895 ,\nC3440_=_C3896 ,C3440_=_C3897 ,C3440_=_C3898 ,C3440_=_C3899 ,C3440_=_C3900 ,C3457_=_C3613 ,\nC3457_=_C3830 ,C3457_=_C3892 ,C3457_=_C3893 ,C3457_=_C3894 ,C3457_=_C3895 ,C3457_=_C3896 ,\nC3457_=_C3897 ,C3457_=_C3898 ,C3457_=_C3899 ,C3457_=_C3900 ,C3613_=_C3830 ,C3613_=_C3892 ,\nC3613_=_C3893 ,C3613_=_C3894 ,C3613_=_C3895 ,C3613_=_C3896 ,C3613_=_C3897 ,C3613_=_C3898 ,\nC3613_=_C3899 ,C3613_=_C3900 ,C3830_=_C3892 ,C3830_=_C3893 ,C3830_=_C3894 ,C3830_=_C3895 ,\nC3830_=_C3896 ,C3830_=_C3897 ,C3830_=_C3898 ,C3830_=_C3899 ,C3830_=_C3900 ,C3892_=_C3893 ,\nC3892_=_C3894 ,C3892_=_C3895 ,C3892_=_C3896 ,C3892_=_C3897 ,C3892_=_C3898 ,C3892_=_C3899 ,\nC3892_=_C3900 ,C3893_=_C3894 ,C3893_=_C3895 ,C3893_=_C3896 ,C3893_=_C3897 ,C3893_=_C3898 ,\nC3893_=_C3899 ,C3893_=_C3900 ,C3894_=_C3895 ,C3894_=_C3896 ,C3894_=_C3897 ,C3894_=_C3898 ,\nC3894_=_C3899 ,C3894_=_C3900 ,C3895_=_C3896 ,C3895_=_C3897 ,C3895_=_C3898 ,C3895_=_C3899 ,\nC3895_=_C3900 ,C3896_=_C3897 ,C3896_=_C3898 ,C3896_=_C3899 ,C3896_=_C3900 ,C3897_=_C3898 ,\nC3897_=_C3899 ,C3897_=_C3900 ,C3898_=_C3899 ,C3898_=_C3900 ,C3899_=_C3900 ,"];142[shape=box, label="id:142 level: 5\n97: C603 C616 C617 C713 C1403 \nC1413 C1472 C1473 C1488 C1493 C1495 \nC1507 C1528 C1547 C1619 C1780 C1871 \nC1921 C2060 C2061 C2062 C2063 C2064 \nC2065 C2066 C2067 C2068 C2069 C2070 \nC2071 C2072 C2073 C2074 C2075 C2076 \nC2077 C2078 C2079 C2080 C2081 C2083 \nC2084 C2085 C2086 C2087 C2088 C2089 \nC2090 C2091 C2092 C2093 C2094 C2095 \nC2096 C2098 C2099 C2100 C2101 C2102 \nC2103 C2382 C2432 C2583 C2722 C2847 \nC2857 C2912 C2921 C3102 C3109 C3127 \nC3224 C3238 C3247 C3298 C3431 C3479 \nC3580 C3589 C3624 C3690 C3843 C3844 \nC3845 C3846 C3847 C3848 C3880 C3917 \nC3954 C4040 C4056 C4075 C4077 C4089 \nC4095 C4099 \n1282: C603_=_C1413( C603 C1413 ) C603_=_C1488( C603 C1488 ) C603_=_C1507( C603 C1507 ) C603_=_C1528( C603 C1528 ) C603_=_C1547( C603 C1547 ) \nC603_=_C1780( C603 C1780 ) C603_=_C1871( C603 C1871 ) C603_=_C2073( C603 C2073 ) C603_=_C2432( C603 C2432 ) C603_=_C2722( C603 C2722 ) C603_=_C2847( C603 C2847 ) \nC603_=_C2912( C603 C2912 ) C603_=_C3102( C603 C3102 ) C603_=_C3127( C603 C3127 ) C603_=_C3247( C603 C3247 ) C603_=_C3298( C603 C3298 ) C603_=_C3580( C603 C3580 ) \nC603_=_C3690( C603 C3690 ) C603_=_C3843( C603 C3843 ) C603_=_C3844( C603 C3844 ) C603_=_C3845( C603 C3845 ) C603_=_C3846( C603 C3846 ) C603_=_C3847( C603 C3847 ) \nC603_=_C3848( C603 C3848 ) C616_=_C617( C616 C617 ) C616_=_C713( C616 C713 ) C616_=_C1403( C616 C1403 ) C616_=_C1472( C616 C1472 ) C616_=_C2060( C616 C2060 ) \nC616_=_C2061( C616 C2061 ) C616_=_C2062( C616 C2062 ) C616_=_C2063( C616 C2063 ) C616_=_C2064( C616 C2064 ) C616_=_C2065( C616 C2065 ) C616_=_C2066( C616 C2066 ) \nC616_=_C2067( C616 C2067 ) C616_=_C2068( C616 C2068 ) C616_=_C2069( C616 C2069 ) C616_=_C2070( C616 C2070 ) C616_=_C2071( C616 C2071 ) C616_=_C2072( C616 C2072 ) \nC616_=_C2073( C616 C2073 ) C616_=_C2074( C616 C2074 ) C616_=_C2075( C616 C2075 ) C616_=_C2076( C616 C2076 ) C616_=_C2077( C616 C2077 ) C616_=_C2078( C616 C2078 ) \nC616_=_C2079( C616 C2079 ) C616_=_C2080( C616 C2080 ) C616_=_C2081( C616 C2081 ) C617_=_C1473( C617 C1473 ) C617_=_C1495( C617 C1495 ) C617_=_C2060( C617 C2060 ) \nC617_=_C2083( C617 C2083 ) C617_=_C2084( C617 C2084 ) C617_=_C2085( C617 C2085 ) C617_=_C2086( C617 C2086 ) C617_=_C2087( C617 C2087 ) C617_=_C2088( C617 C2088 ) \nC617_=_C2089( C617 C2089 ) C617_=_C2090( C617 C2090 ) C617_=_C2091( C617 C2091 ) C617_=_C2092( C617 C2092 ) C617_=_C2093( C617 C2093 ) C617_=_C2094( C617 C2094 ) \nC617_=_C2095( C617 C2095 ) C617_=_C2096( C617 C2096 ) C617_=_C2098( C617 C2098 ) C617_=_C2099( C617 C2099 ) C617_=_C2100( C617 C2100 ) C617_=_C2101( C617 C2101 ) \nC617_=_C2102( C617 C2102 ) C617_=_C2103( C617 C2103 ) C713_=_C1403( C713 C1403 ) C713_=_C1472( C713 C1472 ) C713_=_C2060( C713 C2060 ) C713_=_C2061( C713 C2061 ) \nC713_=_C2062( C713 C2062 ) C713_=_C2063( C713 C2063 ) C713_=_C2064( C713 C2064 ) C713_=_C2065( C713 C2065 ) C713_=_C2066( C713 C2066 ) C713_=_C2067( C713 C2067 ) \nC713_=_C2068( C713 C2068 ) C713_=_C2069( C713 C2069 ) C713_=_C2070( C713 C2070 ) C713_=_C2071( C713 C2071 ) C713_=_C2072( C713 C2072 ) C713_=_C2073( C713 C2073 ) \nC713_=_C2074( C713 C2074 ) C713_=_C2075( C713 C2075 ) C713_=_C2076( C713 C2076 ) C713_=_C2077( C713 C2077 ) C713_=_C2078( C713 C2078 ) C713_=_C2079( C713 C2079 ) \nC713_=_C2080( C713 C2080 ) C713_=_C2081( C713 C2081 ) C1403_=_C1413( C1403 C1413 ) C1403_=_C1472( C1403 C1472 ) C1403_=_C2060( C1403 C2060 ) C1403_=_C2061( C1403 C2061 ) \nC1403_=_C2062( C1403 C2062 ) C1403_=_C2063( C1403 C2063 ) C1403_=_C2064( C1403 C2064 ) C1403_=_C2065( C1403 C2065 ) C1403_=_C2066( C1403 C2066 ) C1403_=_C2067( C1403 C2067 ) \nC1403_=_C2068( C1403 C2068 ) C1403_=_C2069( C1403 C2069 ) C1403_=_C2070( C1403 C2070 ) C1403_=_C2071( C1403 C2071 ) C1403_=_C2072( C1403 C2072 ) C1403_=_C2073( C1403 C2073 ) \nC1403_=_C2074( C1403 C2074 ) C1403_=_C2075( C1403 C2075 ) C1403_=_C2076( C1403 C2076 ) C1403_=_C2077( C1403 C2077 ) C1403_=_C2078( C1403 C2078 ) C1403_=_C2079( C1403 C2079 ) \nC1403_=_C2080( C1403 C2080 ) C1403_=_C2081( C1403 C2081 ) C1413_=_C1488( C1413 C1488 ) C1413_=_C1507( C1413 C1507 ) C1413_=_C1528( C1413 C1528 ) C1413_=_C1547( C1413 C1547 ) \nC1413_=_C1780( C1413 C1780 ) C1413_=_C1871( C1413 C1871 ) C1413_=_C2073( C1413 C2073 ) C1413_=_C2432( C1413 C2432 ) C1413_=_C2722( C1413 C2722 ) C1413_=_C2847( C1413 C2847 ) \nC1413_=_C2912( C1413 C2912 ) C1413_=_C3102( C1413 C3102 ) C1413_=_C3127( C1413 C3127 ) C1413_=_C3247( C1413 C3247 ) C1413_=_C3298( C1413 C3298 ) C1413_=_C3580( C1413 C3580 ) \nC1413_=_C3690( C1413 C3690 ) C1413_=_C3843( C1413 C3843 ) C1413_=_C3844( C1413</w:t>
      </w:r>
    </w:p>
    <w:p>
      <w:pPr>
        <w:pStyle w:val="PreformattedText"/>
        <w:bidi w:val="0"/>
        <w:spacing w:before="0" w:after="0"/>
        <w:jc w:val="left"/>
        <w:rPr/>
      </w:pPr>
      <w:r>
        <w:rPr/>
        <w:t xml:space="preserve"> </w:t>
      </w:r>
      <w:r>
        <w:rPr/>
        <w:t>C3844 ) C1413_=_C3845( C1413 C3845 ) C1413_=_C3846( C1413 C3846 ) C1413_=_C3847( C1413 C3847 ) \nC1413_=_C3848( C1413 C3848 ) C1472_=_C1473( C1472 C1473 ) C1472_=_C1488( C1472 C1488 ) C1472_=_C1493( C1472 C1493 ) C1472_=_C2060( C1472 C2060 ) C1472_=_C2061( C1472 C2061 ) \nC1472_=_C2062( C1472 C2062 ) C1472_=_C2063( C1472 C2063 ) C1472_=_C2064( C1472 C2064 ) C1472_=_C2065( C1472 C2065 ) C1472_=_C2066( C1472 C2066 ) C1472_=_C2067( C1472 C2067 ) \nC1472_=_C2068( C1472 C2068 ) C1472_=_C2069( C1472 C2069 ) C1472_=_C2070( C1472 C2070 ) C1472_=_C2071( C1472 C2071 ) C1472_=_C2072( C1472 C2072 ) C1472_=_C2073( C1472 C2073 ) \nC1472_=_C2074( C1472 C2074 ) C1472_=_C2075( C1472 C2075 ) C1472_=_C2076( C1472 C2076 ) C1472_=_C2077( C1472 C2077 ) C1472_=_C2078( C1472 C2078 ) C1472_=_C2079( C1472 C2079 ) \nC1472_=_C2080( C1472 C2080 ) C1472_=_C2081( C1472 C2081 ) C1473_=_C1488( C1473 C1488 ) C1473_=_C1493( C1473 C1493 ) C1473_=_C1495( C1473 C1495 ) C1473_=_C2060( C1473 C2060 ) \nC1473_=_C2083( C1473 C2083 ) C1473_=_C2084( C1473 C2084 ) C1473_=_C2085( C1473 C2085 ) C1473_=_C2086( C1473 C2086 ) C1473_=_C2087( C1473 C2087 ) C1473_=_C2088( C1473 C2088 ) \nC1473_=_C2089( C1473 C2089 ) C1473_=_C2090( C1473 C2090 ) C1473_=_C2091( C1473 C2091 ) C1473_=_C2092( C1473 C2092 ) C1473_=_C2093( C1473 C2093 ) C1473_=_C2094( C1473 C2094 ) \nC1473_=_C2095( C1473 C2095 ) C1473_=_C2096( C1473 C2096 ) C1473_=_C2098( C1473 C2098 ) C1473_=_C2099( C1473 C2099 ) C1473_=_C2100( C1473 C2100 ) C1473_=_C2101( C1473 C2101 ) \nC1473_=_C2102( C1473 C2102 ) C1473_=_C2103( C1473 C2103 ) C1488_=_C1493( C1488 C1493 ) C1488_=_C1507( C1488 C1507 ) C1488_=_C1528( C1488 C1528 ) C1488_=_C1547( C1488 C1547 ) \nC1488_=_C1780( C1488 C1780 ) C1488_=_C1871( C1488 C1871 ) C1488_=_C2073( C1488 C2073 ) C1488_=_C2432( C1488 C2432 ) C1488_=_C2722( C1488 C2722 ) C1488_=_C2847( C1488 C2847 ) \nC1488_=_C2912( C1488 C2912 ) C1488_=_C3102( C1488 C3102 ) C1488_=_C3127( C1488 C3127 ) C1488_=_C3247( C1488 C3247 ) C1488_=_C3298( C1488 C3298 ) C1488_=_C3580( C1488 C3580 ) \nC1488_=_C3690( C1488 C3690 ) C1488_=_C3843( C1488 C3843 ) C1488_=_C3844( C1488 C3844 ) C1488_=_C3845( C1488 C3845 ) C1488_=_C3846( C1488 C3846 ) C1488_=_C3847( C1488 C3847 ) \nC1488_=_C3848( C1488 C3848 ) C1493_=_C1619( C1493 C1619 ) C1493_=_C1921( C1493 C1921 ) C1493_=_C2103( C1493 C2103 ) C1493_=_C2382( C1493 C2382 ) C1493_=_C2583( C1493 C2583 ) \nC1493_=_C2857( C1493 C2857 ) C1493_=_C2921( C1493 C2921 ) C1493_=_C3109( C1493 C3109 ) C1493_=_C3224( C1493 C3224 ) C1493_=_C3238( C1493 C3238 ) C1493_=_C3431( C1493 C3431 ) \nC1493_=_C3479( C1493 C3479 ) C1493_=_C3589( C1493 C3589 ) C1493_=_C3624( C1493 C3624 ) C1493_=_C3848( C1493 C3848 ) C1493_=_C3880( C1493 C3880 ) C1493_=_C3917( C1493 C3917 ) \nC1493_=_C3954( C1493 C3954 ) C1493_=_C4040( C1493 C4040 ) C1493_=_C4056( C1493 C4056 ) C1493_=_C4075( C1493 C4075 ) C1493_=_C4077( C1493 C4077 ) C1493_=_C4089( C1493 C4089 ) \nC1493_=_C4095( C1493 C4095 ) C1493_=_C4099( C1493 C4099 ) C1495_=_C1507( C1495 C1507 ) C1495_=_C2060( C1495 C2060 ) C1495_=_C2083( C1495 C2083 ) C1495_=_C2084( C1495 C2084 ) \nC1495_=_C2085( C1495 C2085 ) C1495_=_C2086( C1495 C2086 ) C1495_=_C2087( C1495 C2087 ) C1495_=_C2088( C1495 C2088 ) C1495_=_C2089( C1495 C2089 ) C1495_=_C2090( C1495 C2090 ) \nC1495_=_C2091( C1495 C2091 ) C1495_=_C2092( C1495 C2092 ) C1495_=_C2093( C1495 C2093 ) C1495_=_C2094( C1495 C2094 ) C1495_=_C2095( C1495 C2095 ) C1495_=_C2096( C1495 C2096 ) \nC1495_=_C2098( C1495 C2098 ) C1495_=_C2099( C1495 C2099 ) C1495_=_C2100( C1495 C2100 ) C1495_=_C2101( C1495 C2101 ) C1495_=_C2102( C1495 C2102 ) C1495_=_C2103( C1495 C2103 ) \nC1507_=_C1528( C1507 C1528 ) C1507_=_C1547( C1507 C1547 ) C1507_=_C1780( C1507 C1780 ) C1507_=_C1871( C1507 C1871 ) C1507_=_C2073( C1507 C2073 ) C1507_=_C2432( C1507 C2432 ) \nC1507_=_C2722( C1507 C2722 ) C1507_=_C2847( C1507 C2847 ) C1507_=_C2912( C1507 C2912 ) C1507_=_C3102( C1507 C3102 ) C1507_=_C3127( C1507 C3127 ) C1507_=_C3247( C1507 C3247 ) \nC1507_=_C3298( C1507 C3298 ) C1507_=_C3580( C1507 C3580 ) C1507_=_C3690( C1507 C3690 ) C1507_=_C3843( C1507 C3843 ) C1507_=_C3844( C1507 C3844 ) C1507_=_C3845( C1507 C3845 ) \nC1507_=_C3846( C1507 C3846 ) C1507_=_C3847( C1507 C3847 ) C1507_=_C3848( C1507 C3848 ) C1528_=_C1547( C1528 C1547 ) C1528_=_C1780( C1528 C1780 ) C1528_=_C1871( C1528 C1871 ) \nC1528_=_C2073( C1528 C2073 ) C1528_=_C2432( C1528 C2432 ) C1528_=_C2722( C1528 C2722 ) C1528_=_C2847( C1528 C2847 ) C1528_=_C2912( C1528 C2912 ) C1528_=_C3102( C1528 C3102 ) \nC1528_=_C3127( C1528 C3127 ) C1528_=_C3247( C1528 C3247 ) C1528_=_C3298( C1528 C3298 ) C1528_=_C3580( C1528 C3580 ) C1528_=_C3690( C1528 C3690 ) C1528_=_C3843( C1528 C3843 ) \nC1528_=_C3844( C1528 C3844 ) C1528_=_C3845( C1528 C3845 ) C1528_=_C3846( C1528 C3846 ) C1528_=_C3847( C1528 C3847 ) C1528_=_C3848( C1528 C3848 ) C1547_=_C1780( C1547 C1780 ) \nC1547_=_C1871( C1547 C1871 ) C1547_=_C2073( C1547 C2073 ) C1547_=_C2432( C1547 C2432 ) C1547_=_C2722( C1547 C2722 ) C1547_=_C2847( C1547 C2847 ) C1547_=_C2912( C1547 C2912 ) \nC1547_=_C3102( C1547 C3102 ) C1547_=_C3127( C1547 C3127 ) C1547_=_C3247( C1547 C3247 ) C1547_=_C3298( C1547 C3298 ) C1547_=_C3580( C1547 C3580 ) C1547_=_C3690( C1547 C3690 ) \nC1547_=_C3843( C1547 C3843 ) C1547_=_C3844( C1547 C3844 ) C1547_=_C3845( C1547 C3845 ) C1547_=_C3846( C1547 C3846 ) C1547_=_C3847( C1547 C3847 ) C1547_=_C3848( C1547 C3848 ) \nC1619_=_C1921( C1619 C1921 ) C1619_=_C2103( C1619 C2103 ) C1619_=_C2382( C1619 C2382 ) C1619_=_C2583( C1619 C2583 ) C1619_=_C2857( C1619 C2857 ) C1619_=_C2921( C1619 C2921 ) \nC1619_=_C3109( C1619 C3109 ) C1619_=_C3224( C1619 C3224 ) C1619_=_C3238( C1619 C3238 ) C1619_=_C3431( C1619 C3431 ) C1619_=_C3479( C1619 C3479 ) C1619_=_C3589( C1619 C3589 ) \nC1619_=_C3624( C1619 C3624 ) C1619_=_C3848( C1619 C3848 ) C1619_=_C3880( C1619 C3880 ) C1619_=_C3917( C1619 C3917 ) C1619_=_C3954( C1619 C3954 ) C1619_=_C4040( C1619 C4040 ) \nC1619_=_C4056( C1619 C4056 ) C1619_=_C4075( C1619 C4075 ) C1619_=_C4077( C1619 C4077 ) C1619_=_C4089( C1619 C4089 ) C1619_=_C4095( C1619 C4095 ) C1619_=_C4099( C1619 C4099 ) \nC1780_=_C1871( C1780 C1871 ) C1780_=_C2073( C1780 C2073 ) C1780_=_C2432( C1780 C2432 ) C1780_=_C2722( C1780 C2722 ) C1780_=_C2847( C1780 C2847 ) C1780_=_C2912( C1780 C2912 ) \nC1780_=_C3102( C1780 C3102 ) C1780_=_C3127( C1780 C3127 ) C1780_=_C3247( C1780 C3247 ) C1780_=_C3298( C1780 C3298 ) C1780_=_C3580( C1780 C3580 ) C1780_=_C3690( C1780 C3690 ) \nC1780_=_C3843( C1780 C3843 ) C1780_=_C3844( C1780 C3844 ) C1780_=_C3845( C1780 C3845 ) C1780_=_C3846( C1780 C3846 ) C1780_=_C3847( C1780 C3847 ) C1780_=_C3848( C1780 C3848 ) \nC1871_=_C2073( C1871 C2073 ) C1871_=_C2432( C1871 C2432 ) C1871_=_C2722( C1871 C2722 ) C1871_=_C2847( C1871 C2847 ) C1871_=_C2912( C1871 C2912 ) C1871_=_C3102( C1871 C3102 ) \nC1871_=_C3127( C1871 C3127 ) C1871_=_C3247( C1871 C3247 ) C1871_=_C3298( C1871 C3298 ) C1871_=_C3580( C1871 C3580 ) C1871_=_C3690( C1871 C3690 ) C1871_=_C3843( C1871 C3843 ) \nC1871_=_C3844( C1871 C3844 ) C1871_=_C3845( C1871 C3845 ) C1871_=_C3846( C1871 C3846 ) C1871_=_C3847( C1871 C3847 ) C1871_=_C3848( C1871 C3848 ) C1921_=_C2103( C1921 C2103 ) \nC1921_=_C2382( C1921 C2382 ) C1921_=_C2583( C1921 C2583 ) C1921_=_C2857( C1921 C2857 ) C1921_=_C2921( C1921 C2921 ) C1921_=_C3109( C1921 C3109 ) C1921_=_C3224( C1921 C3224 ) \nC1921_=_C3238( C1921 C3238 ) C1921_=_C3431( C1921 C3431 ) C1921_=_C3479( C1921 C3479 ) C1921_=_C3589( C1921 C3589 ) C1921_=_C3624( C1921 C3624 ) C1921_=_C3848( C1921 C3848 ) \nC1921_=_C3880( C1921 C3880 ) C1921_=_C3917( C1921 C3917 ) C1921_=_C3954( C1921 C3954 ) C1921_=_C4040( C1921 C4040 ) C1921_=_C4056( C1921 C4056 ) C1921_=_C4075( C1921 C4075 ) \nC1921_=_C4077( C1921 C4077 ) C1921_=_C4089( C1921 C4089 ) C1921_=_C4095( C1921 C4095 ) C1921_=_C4099( C1921 C4099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76( C2060 C2076 ) C2060_=_C2077( C2060 C2077 ) C2060_=_C2078( C2060 C2078 ) C2060_=_C2079( C2060 C2079 ) C2060_=_C2080( C2060 C2080 ) \nC2060_=_C2081( C2060 C2081 ) C2060_=_C2083( C2060 C2083 ) C2060_=_C2084( C2060 C2084 ) C2060_=_C2085( C2060 C2085 ) C2060_=_C2086( C2060 C2086 ) C2060_=_C2087( C2060 C2087 ) \nC2060_=_C2088( C2060 C2088 ) C2060_=_C2089( C2060 C2089 ) C2060_=_C2090( C2060 C2090 ) C2060_=_C2091( C2060 C2091 ) C2060_=_C2092( C2060 C2092 ) C2060_=_C2093( C2060 C2093 ) \nC2060_=_C2094( C2060 C2094 ) C2060_=_C2095( C2060 C2095 ) C2060_=_C2096( C2060 C2096 ) C2060_=_C2098( C2060 C2098 ) C2060_=_C2099( C2060 C2099 ) C2060_=_C2100( C2060 C2100 ) \nC2060_=_C2101( C2060 C2101 ) C2060_=_C2102( C2060 C2102 ) C2060_=_C2103( C2060 C2103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077( C2061 C2077 ) C2061_=_C2078( C2061 C2078 ) C2061_=_C2079( C2061 C2079 ) C2061_=_C2080( C2061 C2080 ) C2061_=_C2081( C2061 C2081 ) C2061_=_C2083( C2061 C2083 ) \nC2062_=_C2063( C2062 C2063 ) C2062_=_C2064( C2062 C2064 ) C2062_=_C2065( C2062 C2065 ) C2062_=_C2066( C2062 C2066 ) C2062_=_C2067( C2062 C2067 ) C2062_=_C2068( C2062 C2068 ) \nC2062_=_C2069( C2062 C2069 ) C2062_=_C2070( C2062 C2070 ) C2062_=_C2071( C2062 C2071 ) C2062_=_C2072( C2062 C2072 ) C2062_=_C2073(</w:t>
      </w:r>
    </w:p>
    <w:p>
      <w:pPr>
        <w:pStyle w:val="PreformattedText"/>
        <w:bidi w:val="0"/>
        <w:spacing w:before="0" w:after="0"/>
        <w:jc w:val="left"/>
        <w:rPr/>
      </w:pPr>
      <w:r>
        <w:rPr/>
        <w:t xml:space="preserve"> </w:t>
      </w:r>
      <w:r>
        <w:rPr/>
        <w:t>C2062 C2073 ) C2062_=_C2074( C2062 C2074 ) \nC2062_=_C2075( C2062 C2075 ) C2062_=_C2076( C2062 C2076 ) C2062_=_C2077( C2062 C2077 ) C2062_=_C2078( C2062 C2078 ) C2062_=_C2079( C2062 C2079 ) C2062_=_C2080( C2062 C2080 ) \nC2062_=_C2081( C2062 C2081 ) C2062_=_C2084( C2062 C2084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79( C2063 C2079 ) \nC2063_=_C2080( C2063 C2080 ) C2063_=_C2081( C2063 C2081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4_=_C2079( C2064 C2079 ) C2064_=_C2080( C2064 C2080 ) \nC2064_=_C2081( C2064 C2081 ) C2064_=_C2086( C2064 C2086 ) C2064_=_C2912( C2064 C2912 ) C2064_=_C2921( C2064 C2921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5_=_C2080( C2065 C2080 ) C2065_=_C2081( C2065 C2081 ) C2065_=_C2087( C2065 C2087 ) C2065_=_C3102( C2065 C3102 ) C2065_=_C3109( C2065 C3109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2081( C2066 C2081 ) C2066_=_C2088( C2066 C2088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081( C2067 C2081 ) C2067_=_C2091( C2067 C2091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8_=_C2080( C2068 C2080 ) \nC2068_=_C2081( C2068 C2081 ) C2068_=_C2093( C2068 C2093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69_=_C2094( C2069 C2094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95( C2070 C2095 ) C2070_=_C3580( C2070 C3580 ) C2070_=_C3589( C2070 C3589 ) C2071_=_C2072( C2071 C2072 ) \nC2071_=_C2073( C2071 C2073 ) C2071_=_C2074( C2071 C2074 ) C2071_=_C2075( C2071 C2075 ) C2071_=_C2076( C2071 C2076 ) C2071_=_C2077( C2071 C2077 ) C2071_=_C2078( C2071 C2078 ) \nC2071_=_C2079( C2071 C2079 ) C2071_=_C2080( C2071 C2080 ) C2071_=_C2081( C2071 C2081 ) C2072_=_C2073( C2072 C2073 ) C2072_=_C2074( C2072 C2074 ) C2072_=_C2075( C2072 C2075 ) \nC2072_=_C2076( C2072 C2076 ) C2072_=_C2077( C2072 C2077 ) C2072_=_C2078( C2072 C2078 ) C2072_=_C2079( C2072 C2079 ) C2072_=_C2080( C2072 C2080 ) C2072_=_C2081( C2072 C2081 ) \nC2073_=_C2074( C2073 C2074 ) C2073_=_C2075( C2073 C2075 ) C2073_=_C2076( C2073 C2076 ) C2073_=_C2077( C2073 C2077 ) C2073_=_C2078( C2073 C2078 ) C2073_=_C2079( C2073 C2079 ) \nC2073_=_C2080( C2073 C2080 ) C2073_=_C2081( C2073 C2081 ) C2073_=_C2432( C2073 C2432 ) C2073_=_C2722( C2073 C2722 ) C2073_=_C2847( C2073 C2847 ) C2073_=_C2912( C2073 C2912 ) \nC2073_=_C3102( C2073 C3102 ) C2073_=_C3127( C2073 C3127 ) C2073_=_C3247( C2073 C3247 ) C2073_=_C3298( C2073 C3298 ) C2073_=_C3580( C2073 C3580 ) C2073_=_C3690( C2073 C3690 ) \nC2073_=_C3843( C2073 C3843 ) C2073_=_C3844( C2073 C3844 ) C2073_=_C3845( C2073 C3845 ) C2073_=_C3846( C2073 C3846 ) C2073_=_C3847( C2073 C3847 ) C2073_=_C3848( C2073 C3848 ) \nC2074_=_C2075( C2074 C2075 ) C2074_=_C2076( C2074 C2076 ) C2074_=_C2077( C2074 C2077 ) C2074_=_C2078( C2074 C2078 ) C2074_=_C2079( C2074 C2079 ) C2074_=_C2080( C2074 C2080 ) \nC2074_=_C2081( C2074 C2081 ) C2075_=_C2076( C2075 C2076 ) C2075_=_C2077( C2075 C2077 ) C2075_=_C2078( C2075 C2078 ) C2075_=_C2079( C2075 C2079 ) C2075_=_C2080( C2075 C2080 ) \nC2075_=_C2081( C2075 C2081 ) C2075_=_C2098( C2075 C2098 ) C2075_=_C3843( C2075 C3843 ) C2075_=_C3954( C2075 C3954 ) C2076_=_C2077( C2076 C2077 ) C2076_=_C2078( C2076 C2078 ) \nC2076_=_C2079( C2076 C2079 ) C2076_=_C2080( C2076 C2080 ) C2076_=_C2081( C2076 C2081 ) C2077_=_C2078( C2077 C2078 ) C2077_=_C2079( C2077 C2079 ) C2077_=_C2080( C2077 C2080 ) \nC2077_=_C2081( C2077 C2081 ) C2078_=_C2079( C2078 C2079 ) C2078_=_C2080( C2078 C2080 ) C2078_=_C2081( C2078 C2081 ) C2078_=_C2100( C2078 C2100 ) C2079_=_C2080( C2079 C2080 ) \nC2079_=_C2081( C2079 C2081 ) C2079_=_C2101( C2079 C2101 ) C2079_=_C3845( C2079 C3845 ) C2079_=_C4099( C2079 C4099 ) C2080_=_C2081( C2080 C2081 ) C2080_=_C2102( C2080 C2102 ) \nC2080_=_C3846( C2080 C3846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8( C2083 C2098 ) C2083_=_C2099( C2083 C2099 ) C2083_=_C2100( C2083 C2100 ) C2083_=_C2101( C2083 C2101 ) \nC2083_=_C2102( C2083 C2102 ) C2083_=_C2103( C2083 C2103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8( C2084 C2098 ) C2084_=_C2099( C2084 C2099 ) C2084_=_C2100( C2084 C2100 ) C2084_=_C2101( C2084 C2101 ) \nC2084_=_C2102( C2084 C2102 ) C2084_=_C2103( C2084 C2103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8( C2085 C2098 ) C2085_=_C2099( C2085 C2099 ) C2085_=_C2100( C2085 C2100 ) C2085_=_C2101( C2085 C2101 ) C2085_=_C2102( C2085 C2102 ) \nC2085_=_C2103( C2085 C2103 ) C2085_=_C2432( C2085 C2432 ) C2086_=_C2087( C2086 C2087 ) C2086_=_C2088( C2086 C2088 ) C2086_=_C2089( C2086 C2089 ) C2086_=_C2090( C2086 C2090 ) \nC2086_=_C2091( C2086 C2091 ) C2086_=_C2092( C2086 C2092 ) C2086_=_C2093( C2086 C2093 ) C2086_=_C2094( C2086 C2094 ) C2086_=_C2095( C2086 C2095 ) C2086_=_C2096( C2086 C2096 ) \nC2086_=_C2098( C2086 C2098 ) C2086_=_C2099( C2086 C2099 ) C2086_=_C2100( C2086 C2100 ) C2086_=_C2101( C2086 C2101 ) C2086_=_C2102( C2086 C2102 ) C2086_=_C2103( C2086 C2103 ) \nC2086_=_C2912( C2086 C2912 ) C2086_=_C2921( C2086 C2921 ) C2087_=_C2088( C2087 C2088 ) C2087_=_C2089( C2087 C2089 ) C2087_=_C2090( C2087 C2090 ) C2087_=_C2091( C2087 C2091 ) \nC2087_=_C2092( C2087 C2092 ) C2087_=_C2093( C2087 C2093 ) C2087_=_C2094( C2087 C2094 ) C2087_=_C2095( C2087 C2095 ) C2087_=_C2096( C2087 C2096 ) C2087_=_C2098( C2087 C2098 ) \nC2087_=_C2099( C2087 C2099 ) C2087_=_C2100( C2087 C2100 ) C2087_=_C2101( C2087 C2101 ) C2087_=_C2102( C2087 C2102 ) C2087_=_C2103( C2087 C2103 ) C2087_=_C3102( C2087 C3102 ) \nC2087_=_C3109( C2087 C3109 ) C2088_=_C2089( C2088 C2089 ) C2088_=_C2090( C2088 C2090 ) C2088_=_C2091( C2088 C2091 ) C2088_=_C2092( C2088 C2092 ) C2088_=_C2093( C2088 C2093 ) \nC2088_=_C2094( C2088 C2094 ) C2088_=_C2095( C2088 C2095 ) C2088_=_C2096( C2088 C2096 ) C2088_=_C2098( C2088 C2098 ) C2088_=_C2099( C2088 C2099 ) C2088_=_C2100( C2088 C2100 ) \nC2088_=_C2101( C2088 C2101 ) C2088_=_C2102( C2088 C2102 ) C2088_=_C2103( C2088 C2103 ) C2089_=_C2090( C2089 C2090 ) C2089_=_C2091( C2089 C2091 ) C2089_=_C2092( C2089 C2092 ) \nC2089_=_C2093( C2089 C2093 ) C2089_=_C2094( C2089 C2094 ) C2089_=_C2095( C2089 C2095 ) C2089_=_C2096( C2089 C2096 ) C2089_=_C2098( C2089 C2098 ) C2089_=_C2099( C2089 C2099 ) \nC2089_=_C2100( C2089 C2100 ) C2089_=_C2101( C2089 C2101 ) C2089_=_C2102( C2089 C2102 ) C2089_=_C2103( C2089 C2103 ) C2089_=_C3127( C2089 C3127 ) C2090_=_C2091( C2090 C2091 ) \nC2090_=_C2092(</w:t>
      </w:r>
    </w:p>
    <w:p>
      <w:pPr>
        <w:pStyle w:val="PreformattedText"/>
        <w:bidi w:val="0"/>
        <w:spacing w:before="0" w:after="0"/>
        <w:jc w:val="left"/>
        <w:rPr/>
      </w:pPr>
      <w:r>
        <w:rPr/>
        <w:t xml:space="preserve"> </w:t>
      </w:r>
      <w:r>
        <w:rPr/>
        <w:t>C2090 C2092 ) C2090_=_C2093( C2090 C2093 ) C2090_=_C2094( C2090 C2094 ) C2090_=_C2095( C2090 C2095 ) C2090_=_C2096( C2090 C2096 ) C2090_=_C2098( C2090 C2098 ) \nC2090_=_C2099( C2090 C2099 ) C2090_=_C2100( C2090 C2100 ) C2090_=_C2101( C2090 C2101 ) C2090_=_C2102( C2090 C2102 ) C2090_=_C2103( C2090 C2103 ) C2090_=_C3247( C2090 C3247 ) \nC2091_=_C2092( C2091 C2092 ) C2091_=_C2093( C2091 C2093 ) C2091_=_C2094( C2091 C2094 ) C2091_=_C2095( C2091 C2095 ) C2091_=_C2096( C2091 C2096 ) C2091_=_C2098( C2091 C2098 ) \nC2091_=_C2099( C2091 C2099 ) C2091_=_C2100( C2091 C2100 ) C2091_=_C2101( C2091 C2101 ) C2091_=_C2102( C2091 C2102 ) C2091_=_C2103( C2091 C2103 ) C2092_=_C2093( C2092 C2093 ) \nC2092_=_C2094( C2092 C2094 ) C2092_=_C2095( C2092 C2095 ) C2092_=_C2096( C2092 C2096 ) C2092_=_C2098( C2092 C2098 ) C2092_=_C2099( C2092 C2099 ) C2092_=_C2100( C2092 C2100 ) \nC2092_=_C2101( C2092 C2101 ) C2092_=_C2102( C2092 C2102 ) C2092_=_C2103( C2092 C2103 ) C2092_=_C3298( C2092 C3298 ) C2093_=_C2094( C2093 C2094 ) C2093_=_C2095( C2093 C2095 ) \nC2093_=_C2096( C2093 C2096 ) C2093_=_C2098( C2093 C2098 ) C2093_=_C2099( C2093 C2099 ) C2093_=_C2100( C2093 C2100 ) C2093_=_C2101( C2093 C2101 ) C2093_=_C2102( C2093 C2102 ) \nC2093_=_C2103( C2093 C2103 ) C2094_=_C2095( C2094 C2095 ) C2094_=_C2096( C2094 C2096 ) C2094_=_C2098( C2094 C2098 ) C2094_=_C2099( C2094 C2099 ) C2094_=_C2100( C2094 C2100 ) \nC2094_=_C2101( C2094 C2101 ) C2094_=_C2102( C2094 C2102 ) C2094_=_C2103( C2094 C2103 ) C2095_=_C2096( C2095 C2096 ) C2095_=_C2098( C2095 C2098 ) C2095_=_C2099( C2095 C2099 ) \nC2095_=_C2100( C2095 C2100 ) C2095_=_C2101( C2095 C2101 ) C2095_=_C2102( C2095 C2102 ) C2095_=_C2103( C2095 C2103 ) C2095_=_C3580( C2095 C3580 ) C2095_=_C3589( C2095 C3589 ) \nC2096_=_C2098( C2096 C2098 ) C2096_=_C2099( C2096 C2099 ) C2096_=_C2100( C2096 C2100 ) C2096_=_C2101( C2096 C2101 ) C2096_=_C2102( C2096 C2102 ) C2096_=_C2103( C2096 C2103 ) \nC2096_=_C3690( C2096 C3690 ) C2098_=_C2099( C2098 C2099 ) C2098_=_C2100( C2098 C2100 ) C2098_=_C2101( C2098 C2101 ) C2098_=_C2102( C2098 C2102 ) C2098_=_C2103( C2098 C2103 ) \nC2098_=_C3843( C2098 C3843 ) C2098_=_C3954( C2098 C3954 ) C2099_=_C2100( C2099 C2100 ) C2099_=_C2101( C2099 C2101 ) C2099_=_C2102( C2099 C2102 ) C2099_=_C2103( C2099 C2103 ) \nC2099_=_C3844( C2099 C3844 ) C2100_=_C2101( C2100 C2101 ) C2100_=_C2102( C2100 C2102 ) C2100_=_C2103( C2100 C2103 ) C2101_=_C2102( C2101 C2102 ) C2101_=_C2103( C2101 C2103 ) \nC2101_=_C3845( C2101 C3845 ) C2101_=_C4099( C2101 C4099 ) C2102_=_C2103( C2102 C2103 ) C2102_=_C3846( C2102 C3846 ) C2103_=_C2382( C2103 C2382 ) C2103_=_C2583( C2103 C2583 ) \nC2103_=_C2857( C2103 C2857 ) C2103_=_C2921( C2103 C2921 ) C2103_=_C3109( C2103 C3109 ) C2103_=_C3224( C2103 C3224 ) C2103_=_C3238( C2103 C3238 ) C2103_=_C3431( C2103 C3431 ) \nC2103_=_C3479( C2103 C3479 ) C2103_=_C3589( C2103 C3589 ) C2103_=_C3624( C2103 C3624 ) C2103_=_C3848( C2103 C3848 ) C2103_=_C3880( C2103 C3880 ) C2103_=_C3917( C2103 C3917 ) \nC2103_=_C3954( C2103 C3954 ) C2103_=_C4040( C2103 C4040 ) C2103_=_C4056( C2103 C4056 ) C2103_=_C4075( C2103 C4075 ) C2103_=_C4077( C2103 C4077 ) C2103_=_C4089( C2103 C4089 ) \nC2103_=_C4095( C2103 C4095 ) C2103_=_C4099( C2103 C4099 ) C2382_=_C2583( C2382 C2583 ) C2382_=_C2857( C2382 C2857 ) C2382_=_C2921( C2382 C2921 ) C2382_=_C3109( C2382 C3109 ) \nC2382_=_C3224( C2382 C3224 ) C2382_=_C3238( C2382 C3238 ) C2382_=_C3431( C2382 C3431 ) C2382_=_C3479( C2382 C3479 ) C2382_=_C3589( C2382 C3589 ) C2382_=_C3624( C2382 C3624 ) \nC2382_=_C3848( C2382 C3848 ) C2382_=_C3880( C2382 C3880 ) C2382_=_C3917( C2382 C3917 ) C2382_=_C3954( C2382 C3954 ) C2382_=_C4040( C2382 C4040 ) C2382_=_C4056( C2382 C4056 ) \nC2382_=_C4075( C2382 C4075 ) C2382_=_C4077( C2382 C4077 ) C2382_=_C4089( C2382 C4089 ) C2382_=_C4095( C2382 C4095 ) C2382_=_C4099( C2382 C4099 ) C2432_=_C2722( C2432 C2722 ) \nC2432_=_C2847( C2432 C2847 ) C2432_=_C2912( C2432 C2912 ) C2432_=_C3102( C2432 C3102 ) C2432_=_C3127( C2432 C3127 ) C2432_=_C3247( C2432 C3247 ) C2432_=_C3298( C2432 C3298 ) \nC2432_=_C3580( C2432 C3580 ) C2432_=_C3690( C2432 C3690 ) C2432_=_C3843( C2432 C3843 ) C2432_=_C3844( C2432 C3844 ) C2432_=_C3845( C2432 C3845 ) C2432_=_C3846( C2432 C3846 ) \nC2432_=_C3847( C2432 C3847 ) C2432_=_C3848( C2432 C3848 ) C2583_=_C2857( C2583 C2857 ) C2583_=_C2921( C2583 C2921 ) C2583_=_C3109( C2583 C3109 ) C2583_=_C3224( C2583 C3224 ) \nC2583_=_C3238( C2583 C3238 ) C2583_=_C3431( C2583 C3431 ) C2583_=_C3479( C2583 C3479 ) C2583_=_C3589( C2583 C3589 ) C2583_=_C3624( C2583 C3624 ) C2583_=_C3848( C2583 C3848 ) \nC2583_=_C3880( C2583 C3880 ) C2583_=_C3917( C2583 C3917 ) C2583_=_C3954( C2583 C3954 ) C2583_=_C4040( C2583 C4040 ) C2583_=_C4056( C2583 C4056 ) C2583_=_C4075( C2583 C4075 ) \nC2583_=_C4077( C2583 C4077 ) C2583_=_C4089( C2583 C4089 ) C2583_=_C4095( C2583 C4095 ) C2583_=_C4099( C2583 C4099 ) C2722_=_C2847( C2722 C2847 ) C2722_=_C2912( C2722 C2912 ) \nC2722_=_C3102( C2722 C3102 ) C2722_=_C3127( C2722 C3127 ) C2722_=_C3247( C2722 C3247 ) C2722_=_C3298( C2722 C3298 ) C2722_=_C3580( C2722 C3580 ) C2722_=_C3690( C2722 C3690 ) \nC2722_=_C3843( C2722 C3843 ) C2722_=_C3844( C2722 C3844 ) C2722_=_C3845( C2722 C3845 ) C2722_=_C3846( C2722 C3846 ) C2722_=_C3847( C2722 C3847 ) C2722_=_C3848( C2722 C3848 ) \nC2847_=_C2857( C2847 C2857 ) C2847_=_C2912( C2847 C2912 ) C2847_=_C3102( C2847 C3102 ) C2847_=_C3127( C2847 C3127 ) C2847_=_C3247( C2847 C3247 ) C2847_=_C3298( C2847 C3298 ) \nC2847_=_C3580( C2847 C3580 ) C2847_=_C3690( C2847 C3690 ) C2847_=_C3843( C2847 C3843 ) C2847_=_C3844( C2847 C3844 ) C2847_=_C3845( C2847 C3845 ) C2847_=_C3846( C2847 C3846 ) \nC2847_=_C3847( C2847 C3847 ) C2847_=_C3848( C2847 C3848 ) C2857_=_C2921( C2857 C2921 ) C2857_=_C3109( C2857 C3109 ) C2857_=_C3224( C2857 C3224 ) C2857_=_C3238( C2857 C3238 ) \nC2857_=_C3431( C2857 C3431 ) C2857_=_C3479( C2857 C3479 ) C2857_=_C3589( C2857 C3589 ) C2857_=_C3624( C2857 C3624 ) C2857_=_C3848( C2857 C3848 ) C2857_=_C3880( C2857 C3880 ) \nC2857_=_C3917( C2857 C3917 ) C2857_=_C3954( C2857 C3954 ) C2857_=_C4040( C2857 C4040 ) C2857_=_C4056( C2857 C4056 ) C2857_=_C4075( C2857 C4075 ) C2857_=_C4077( C2857 C4077 ) \nC2857_=_C4089( C2857 C4089 ) C2857_=_C4095( C2857 C4095 ) C2857_=_C4099( C2857 C4099 ) C2912_=_C2921( C2912 C2921 ) C2912_=_C3102( C2912 C3102 ) C2912_=_C3127( C2912 C3127 ) \nC2912_=_C3247( C2912 C3247 ) C2912_=_C3298( C2912 C3298 ) C2912_=_C3580( C2912 C3580 ) C2912_=_C3690( C2912 C3690 ) C2912_=_C3843( C2912 C3843 ) C2912_=_C3844( C2912 C3844 ) \nC2912_=_C3845( C2912 C3845 ) C2912_=_C3846( C2912 C3846 ) C2912_=_C3847( C2912 C3847 ) C2912_=_C3848( C2912 C3848 ) C2921_=_C3109( C2921 C3109 ) C2921_=_C3224( C2921 C3224 ) \nC2921_=_C3238( C2921 C3238 ) C2921_=_C3431( C2921 C3431 ) C2921_=_C3479( C2921 C3479 ) C2921_=_C3589( C2921 C3589 ) C2921_=_C3624( C2921 C3624 ) C2921_=_C3848( C2921 C3848 ) \nC2921_=_C3880( C2921 C3880 ) C2921_=_C3917( C2921 C3917 ) C2921_=_C3954( C2921 C3954 ) C2921_=_C4040( C2921 C4040 ) C2921_=_C4056( C2921 C4056 ) C2921_=_C4075( C2921 C4075 ) \nC2921_=_C4077( C2921 C4077 ) C2921_=_C4089( C2921 C4089 ) C2921_=_C4095( C2921 C4095 ) C2921_=_C4099( C2921 C4099 ) C3102_=_C3109( C3102 C3109 ) C3102_=_C3127( C3102 C3127 ) \nC3102_=_C3247( C3102 C3247 ) C3102_=_C3298( C3102 C3298 ) C3102_=_C3580( C3102 C3580 ) C3102_=_C3690( C3102 C3690 ) C3102_=_C3843( C3102 C3843 ) C3102_=_C3844( C3102 C3844 ) \nC3102_=_C3845( C3102 C3845 ) C3102_=_C3846( C3102 C3846 ) C3102_=_C3847( C3102 C3847 ) C3102_=_C3848( C3102 C3848 ) C3109_=_C3224( C3109 C3224 ) C3109_=_C3238( C3109 C3238 ) \nC3109_=_C3431( C3109 C3431 ) C3109_=_C3479( C3109 C3479 ) C3109_=_C3589( C3109 C3589 ) C3109_=_C3624( C3109 C3624 ) C3109_=_C3848( C3109 C3848 ) C3109_=_C3880( C3109 C3880 ) \nC3109_=_C3917( C3109 C3917 ) C3109_=_C3954( C3109 C3954 ) C3109_=_C4040( C3109 C4040 ) C3109_=_C4056( C3109 C4056 ) C3109_=_C4075( C3109 C4075 ) C3109_=_C4077( C3109 C4077 ) \nC3109_=_C4089( C3109 C4089 ) C3109_=_C4095( C3109 C4095 ) C3109_=_C4099( C3109 C4099 ) C3127_=_C3247( C3127 C3247 ) C3127_=_C3298( C3127 C3298 ) C3127_=_C3580( C3127 C3580 ) \nC3127_=_C3690( C3127 C3690 ) C3127_=_C3843( C3127 C3843 ) C3127_=_C3844( C3127 C3844 ) C3127_=_C3845( C3127 C3845 ) C3127_=_C3846( C3127 C3846 ) C3127_=_C3847( C3127 C3847 ) \nC3127_=_C3848( C3127 C3848 ) C3224_=_C3238( C3224 C3238 ) C3224_=_C3431( C3224 C3431 ) C3224_=_C3479( C3224 C3479 ) C3224_=_C3589( C3224 C3589 ) C3224_=_C3624( C3224 C3624 ) \nC3224_=_C3848( C3224 C3848 ) C3224_=_C3880( C3224 C3880 ) C3224_=_C3917( C3224 C3917 ) C3224_=_C3954( C3224 C3954 ) C3224_=_C4040( C3224 C4040 ) C3224_=_C4056( C3224 C4056 ) \nC3224_=_C4075( C3224 C4075 ) C3224_=_C4077( C3224 C4077 ) C3224_=_C4089( C3224 C4089 ) C3224_=_C4095( C3224 C4095 ) C3224_=_C4099( C3224 C4099 ) C3238_=_C3431( C3238 C3431 ) \nC3238_=_C3479( C3238 C3479 ) C3238_=_C3589( C3238 C3589 ) C3238_=_C3624( C3238 C3624 ) C3238_=_C3848( C3238 C3848 ) C3238_=_C3880( C3238 C3880 ) C3238_=_C3917( C3238 C3917 ) \nC3238_=_C3954( C3238 C3954 ) C3238_=_C4040( C3238 C4040 ) C3238_=_C4056( C3238 C4056 ) C3238_=_C4075( C3238 C4075 ) C3238_=_C4077( C3238 C4077 ) C3238_=_C4089( C3238 C4089 ) \nC3238_=_C4095( C3238 C4095 ) C3238_=_C4099( C3238 C4099 ) C3247_=_C3298( C3247 C3298 ) C3247_=_C3580( C3247 C3580 ) C3247_=_C3690( C3247 C3690 ) C3247_=_C3843( C3247 C3843 ) \nC3247_=_C3844( C3247 C3844 ) C3247_=_C3845( C3247 C3845 ) C3247_=_C3846( C3247 C3846 ) C3247_=_C3847( C3247 C3847 ) C3247_=_C3848( C3247 C3848 ) C3298_=_C3580( C3298 C3580 ) \nC3298_=_C3690( C3298 C3690 ) C3298_=_C3843( C3298 C3843 ) C3298_=_C3844( C3298 C3844 ) C3298_=_C3845( C3298 C3845 ) C3298_=_C3846( C3298 C3846 ) C3298_=_C3847( C3298 C3847 ) \nC3298_=_C3848( C3298 C3848 ) C3431_=_C3479( C3431 C3479 ) C3431_=_C3589( C3431 C3589 ) C3431_=_C3624( C3431 C3624 ) C3431_=_C3848( C3431 C3848 ) C3431_=_C3880( C3431 C3880 ) \nC3431_=_C3917( C3431 C3917 ) C3431_=_C3954( C3431 C3954 ) C3431_=_C4040(</w:t>
      </w:r>
    </w:p>
    <w:p>
      <w:pPr>
        <w:pStyle w:val="PreformattedText"/>
        <w:bidi w:val="0"/>
        <w:spacing w:before="0" w:after="0"/>
        <w:jc w:val="left"/>
        <w:rPr/>
      </w:pPr>
      <w:r>
        <w:rPr/>
        <w:t xml:space="preserve"> </w:t>
      </w:r>
      <w:r>
        <w:rPr/>
        <w:t>C3431 C4040 ) C3431_=_C4056( C3431 C4056 ) C3431_=_C4075( C3431 C4075 ) C3431_=_C4077( C3431 C4077 ) \nC3431_=_C4089( C3431 C4089 ) C3431_=_C4095( C3431 C4095 ) C3431_=_C4099( C3431 C4099 ) C3479_=_C3589( C3479 C3589 ) C3479_=_C3624( C3479 C3624 ) C3479_=_C3848( C3479 C3848 ) \nC3479_=_C3880( C3479 C3880 ) C3479_=_C3917( C3479 C3917 ) C3479_=_C3954( C3479 C3954 ) C3479_=_C4040( C3479 C4040 ) C3479_=_C4056( C3479 C4056 ) C3479_=_C4075( C3479 C4075 ) \nC3479_=_C4077( C3479 C4077 ) C3479_=_C4089( C3479 C4089 ) C3479_=_C4095( C3479 C4095 ) C3479_=_C4099( C3479 C4099 ) C3580_=_C3589( C3580 C3589 ) C3580_=_C3690( C3580 C3690 ) \nC3580_=_C3843( C3580 C3843 ) C3580_=_C3844( C3580 C3844 ) C3580_=_C3845( C3580 C3845 ) C3580_=_C3846( C3580 C3846 ) C3580_=_C3847( C3580 C3847 ) C3580_=_C3848( C3580 C3848 ) \nC3589_=_C3624( C3589 C3624 ) C3589_=_C3848( C3589 C3848 ) C3589_=_C3880( C3589 C3880 ) C3589_=_C3917( C3589 C3917 ) C3589_=_C3954( C3589 C3954 ) C3589_=_C4040( C3589 C4040 ) \nC3589_=_C4056( C3589 C4056 ) C3589_=_C4075( C3589 C4075 ) C3589_=_C4077( C3589 C4077 ) C3589_=_C4089( C3589 C4089 ) C3589_=_C4095( C3589 C4095 ) C3589_=_C4099( C3589 C4099 ) \nC3624_=_C3848( C3624 C3848 ) C3624_=_C3880( C3624 C3880 ) C3624_=_C3917( C3624 C3917 ) C3624_=_C3954( C3624 C3954 ) C3624_=_C4040( C3624 C4040 ) C3624_=_C4056( C3624 C4056 ) \nC3624_=_C4075( C3624 C4075 ) C3624_=_C4077( C3624 C4077 ) C3624_=_C4089( C3624 C4089 ) C3624_=_C4095( C3624 C4095 ) C3624_=_C4099( C3624 C4099 ) C3690_=_C3843( C3690 C3843 ) \nC3690_=_C3844( C3690 C3844 ) C3690_=_C3845( C3690 C3845 ) C3690_=_C3846( C3690 C3846 ) C3690_=_C3847( C3690 C3847 ) C3690_=_C3848( C3690 C3848 ) C3843_=_C3844( C3843 C3844 ) \nC3843_=_C3845( C3843 C3845 ) C3843_=_C3846( C3843 C3846 ) C3843_=_C3847( C3843 C3847 ) C3843_=_C3848( C3843 C3848 ) C3843_=_C3954( C3843 C3954 ) C3844_=_C3845( C3844 C3845 ) \nC3844_=_C3846( C3844 C3846 ) C3844_=_C3847( C3844 C3847 ) C3844_=_C3848( C3844 C3848 ) C3845_=_C3846( C3845 C3846 ) C3845_=_C3847( C3845 C3847 ) C3845_=_C3848( C3845 C3848 ) \nC3845_=_C4099( C3845 C4099 ) C3846_=_C3847( C3846 C3847 ) C3846_=_C3848( C3846 C3848 ) C3847_=_C3848( C3847 C3848 ) C3848_=_C3880( C3848 C3880 ) C3848_=_C3917( C3848 C3917 ) \nC3848_=_C3954( C3848 C3954 ) C3848_=_C4040( C3848 C4040 ) C3848_=_C4056( C3848 C4056 ) C3848_=_C4075( C3848 C4075 ) C3848_=_C4077( C3848 C4077 ) C3848_=_C4089( C3848 C4089 ) \nC3848_=_C4095( C3848 C4095 ) C3848_=_C4099( C3848 C4099 ) C3880_=_C3917( C3880 C3917 ) C3880_=_C3954( C3880 C3954 ) C3880_=_C4040( C3880 C4040 ) C3880_=_C4056( C3880 C4056 ) \nC3880_=_C4075( C3880 C4075 ) C3880_=_C4077( C3880 C4077 ) C3880_=_C4089( C3880 C4089 ) C3880_=_C4095( C3880 C4095 ) C3880_=_C4099( C3880 C4099 ) C3917_=_C3954( C3917 C3954 ) \nC3917_=_C4040( C3917 C4040 ) C3917_=_C4056( C3917 C4056 ) C3917_=_C4075( C3917 C4075 ) C3917_=_C4077( C3917 C4077 ) C3917_=_C4089( C3917 C4089 ) C3917_=_C4095( C3917 C4095 ) \nC3917_=_C4099( C3917 C4099 ) C3954_=_C4040( C3954 C4040 ) C3954_=_C4056( C3954 C4056 ) C3954_=_C4075( C3954 C4075 ) C3954_=_C4077( C3954 C4077 ) C3954_=_C4089( C3954 C4089 ) \nC3954_=_C4095( C3954 C4095 ) C3954_=_C4099( C3954 C4099 ) C4040_=_C4056( C4040 C4056 ) C4040_=_C4075( C4040 C4075 ) C4040_=_C4077( C4040 C4077 ) C4040_=_C4089( C4040 C4089 ) \nC4040_=_C4095( C4040 C4095 ) C4040_=_C4099( C4040 C4099 ) C4056_=_C4075( C4056 C4075 ) C4056_=_C4077( C4056 C4077 ) C4056_=_C4089( C4056 C4089 ) C4056_=_C4095( C4056 C4095 ) \nC4056_=_C4099( C4056 C4099 ) C4075_=_C4077( C4075 C4077 ) C4075_=_C4089( C4075 C4089 ) C4075_=_C4095( C4075 C4095 ) C4075_=_C4099( C4075 C4099 ) C4077_=_C4089( C4077 C4089 ) \nC4077_=_C4095( C4077 C4095 ) C4077_=_C4099( C4077 C4099 ) C4089_=_C4095( C4089 C4095 ) C4089_=_C4099( C4089 C4099 ) C4095_=_C4099( C4095 C4099 ) "];101-&gt;142[label="93: C603 C616 C617 C713 C1403 \nC1413 C1472 C1473 C1488 C1493 C1495 \nC1507 C1528 C1547 C1619 C1780 C1871 \nC1921 C2061 C2062 C2063 C2064 C2065 \nC2066 C2067 C2068 C2069 C2070 C2071 \nC2072 C2074 C2075 C2076 C2077 C2078 \nC2079 C2080 C2081 C2083 C2084 C2085 \nC2086 C2087 C2088 C2089 C2090 C2091 \nC2092 C2093 C2094 C2095 C2096 C2098 \nC2099 C2100 C2101 C2102 C2382 C2432 \nC2583 C2722 C2847 C2857 C2912 C2921 \nC3102 C3109 C3127 C3224 C3238 C3247 \nC3298 C3431 C3479 C3580 C3589 C3624 \nC3690 C3843 C3844 C3845 C3846 C3847 \nC3880 C3917 C3954 C4040 C4056 C4075 \nC4077 C4089 C4095 C4099 \n1092: C603_=_C1413 ,C603_=_C1488 ,C603_=_C1507 ,C603_=_C1528 ,C603_=_C1547 ,\nC603_=_C1780 ,C603_=_C1871 ,C603_=_C2432 ,C603_=_C2722 ,C603_=_C2847 ,C603_=_C2912 ,\nC603_=_C3102 ,C603_=_C3127 ,C603_=_C3247 ,C603_=_C3298 ,C603_=_C3580 ,C603_=_C3690 ,\nC603_=_C3843 ,C603_=_C3844 ,C603_=_C3845 ,C603_=_C3846 ,C603_=_C3847 ,C616_=_C617 ,\nC616_=_C713 ,C616_=_C1403 ,C616_=_C1472 ,C616_=_C2061 ,C616_=_C2062 ,C616_=_C2063 ,\nC616_=_C2064 ,C616_=_C2065 ,C616_=_C2066 ,C616_=_C2067 ,C616_=_C2068 ,C616_=_C2069 ,\nC616_=_C2070 ,C616_=_C2071 ,C616_=_C2072 ,C616_=_C2074 ,C616_=_C2075 ,C616_=_C2076 ,\nC616_=_C2077 ,C616_=_C2078 ,C616_=_C2079 ,C616_=_C2080 ,C616_=_C2081 ,C617_=_C1473 ,\nC617_=_C1495 ,C617_=_C2083 ,C617_=_C2084 ,C617_=_C2085 ,C617_=_C2086 ,C617_=_C2087 ,\nC617_=_C2088 ,C617_=_C2089 ,C617_=_C2090 ,C617_=_C2091 ,C617_=_C2092 ,C617_=_C2093 ,\nC617_=_C2094 ,C617_=_C2095 ,C617_=_C2096 ,C617_=_C2098 ,C617_=_C2099 ,C617_=_C2100 ,\nC617_=_C2101 ,C617_=_C2102 ,C713_=_C1403 ,C713_=_C1472 ,C713_=_C2061 ,C713_=_C2062 ,\nC713_=_C2063 ,C713_=_C2064 ,C713_=_C2065 ,C713_=_C2066 ,C713_=_C2067 ,C713_=_C2068 ,\nC713_=_C2069 ,C713_=_C2070 ,C713_=_C2071 ,C713_=_C2072 ,C713_=_C2074 ,C713_=_C2075 ,\nC713_=_C2076 ,C713_=_C2077 ,C713_=_C2078 ,C713_=_C2079 ,C713_=_C2080 ,C713_=_C2081 ,\nC1403_=_C1413 ,C1403_=_C1472 ,C1403_=_C2061 ,C1403_=_C2062 ,C1403_=_C2063 ,C1403_=_C2064 ,\nC1403_=_C2065 ,C1403_=_C2066 ,C1403_=_C2067 ,C1403_=_C2068 ,C1403_=_C2069 ,C1403_=_C2070 ,\nC1403_=_C2071 ,C1403_=_C2072 ,C1403_=_C2074 ,C1403_=_C2075 ,C1403_=_C2076 ,C1403_=_C2077 ,\nC1403_=_C2078 ,C1403_=_C2079 ,C1403_=_C2080 ,C1403_=_C2081 ,C1413_=_C1488 ,C1413_=_C1507 ,\nC1413_=_C1528 ,C1413_=_C1547 ,C1413_=_C1780 ,C1413_=_C1871 ,C1413_=_C2432 ,C1413_=_C2722 ,\nC1413_=_C2847 ,C1413_=_C2912 ,C1413_=_C3102 ,C1413_=_C3127 ,C1413_=_C3247 ,C1413_=_C3298 ,\nC1413_=_C3580 ,C1413_=_C3690 ,C1413_=_C3843 ,C1413_=_C3844 ,C1413_=_C3845 ,C1413_=_C3846 ,\nC1413_=_C3847 ,C1472_=_C1473 ,C1472_=_C1488 ,C1472_=_C1493 ,C1472_=_C2061 ,C1472_=_C2062 ,\nC1472_=_C2063 ,C1472_=_C2064 ,C1472_=_C2065 ,C1472_=_C2066 ,C1472_=_C2067 ,C1472_=_C2068 ,\nC1472_=_C2069 ,C1472_=_C2070 ,C1472_=_C2071 ,C1472_=_C2072 ,C1472_=_C2074 ,C1472_=_C2075 ,\nC1472_=_C2076 ,C1472_=_C2077 ,C1472_=_C2078 ,C1472_=_C2079 ,C1472_=_C2080 ,C1472_=_C2081 ,\nC1473_=_C1488 ,C1473_=_C1493 ,C1473_=_C1495 ,C1473_=_C2083 ,C1473_=_C2084 ,C1473_=_C2085 ,\nC1473_=_C2086 ,C1473_=_C2087 ,C1473_=_C2088 ,C1473_=_C2089 ,C1473_=_C2090 ,C1473_=_C2091 ,\nC1473_=_C2092 ,C1473_=_C2093 ,C1473_=_C2094 ,C1473_=_C2095 ,C1473_=_C2096 ,C1473_=_C2098 ,\nC1473_=_C2099 ,C1473_=_C2100 ,C1473_=_C2101 ,C1473_=_C2102 ,C1488_=_C1493 ,C1488_=_C1507 ,\nC1488_=_C1528 ,C1488_=_C1547 ,C1488_=_C1780 ,C1488_=_C1871 ,C1488_=_C2432 ,C1488_=_C2722 ,\nC1488_=_C2847 ,C1488_=_C2912 ,C1488_=_C3102 ,C1488_=_C3127 ,C1488_=_C3247 ,C1488_=_C3298 ,\nC1488_=_C3580 ,C1488_=_C3690 ,C1488_=_C3843 ,C1488_=_C3844 ,C1488_=_C3845 ,C1488_=_C3846 ,\nC1488_=_C3847 ,C1493_=_C1619 ,C1493_=_C1921 ,C1493_=_C2382 ,C1493_=_C2583 ,C1493_=_C2857 ,\nC1493_=_C2921 ,C1493_=_C3109 ,C1493_=_C3224 ,C1493_=_C3238 ,C1493_=_C3431 ,C1493_=_C3479 ,\nC1493_=_C3589 ,C1493_=_C3624 ,C1493_=_C3880 ,C1493_=_C3917 ,C1493_=_C3954 ,C1493_=_C4040 ,\nC1493_=_C4056 ,C1493_=_C4075 ,C1493_=_C4077 ,C1493_=_C4089 ,C1493_=_C4095 ,C1493_=_C4099 ,\nC1495_=_C1507 ,C1495_=_C2083 ,C1495_=_C2084 ,C1495_=_C2085 ,C1495_=_C2086 ,C1495_=_C2087 ,\nC1495_=_C2088 ,C1495_=_C2089 ,C1495_=_C2090 ,C1495_=_C2091 ,C1495_=_C2092 ,C1495_=_C2093 ,\nC1495_=_C2094 ,C1495_=_C2095 ,C1495_=_C2096 ,C1495_=_C2098 ,C1495_=_C2099 ,C1495_=_C2100 ,\nC1495_=_C2101 ,C1495_=_C2102 ,C1507_=_C1528 ,C1507_=_C1547 ,C1507_=_C1780 ,C1507_=_C1871 ,\nC1507_=_C2432 ,C1507_=_C2722 ,C1507_=_C2847 ,C1507_=_C2912 ,C1507_=_C3102 ,C1507_=_C3127 ,\nC1507_=_C3247 ,C1507_=_C3298 ,C1507_=_C3580 ,C1507_=_C3690 ,C1507_=_C3843 ,C1507_=_C3844 ,\nC1507_=_C3845 ,C1507_=_C3846 ,C1507_=_C3847 ,C1528_=_C1547 ,C1528_=_C1780 ,C1528_=_C1871 ,\nC1528_=_C2432 ,C1528_=_C2722 ,C1528_=_C2847 ,C1528_=_C2912 ,C1528_=_C3102 ,C1528_=_C3127 ,\nC1528_=_C3247 ,C1528_=_C3298 ,C1528_=_C3580 ,C1528_=_C3690 ,C1528_=_C3843 ,C1528_=_C3844 ,\nC1528_=_C3845 ,C1528_=_C3846 ,C1528_=_C3847 ,C1547_=_C1780 ,C1547_=_C1871 ,C1547_=_C2432 ,\nC1547_=_C2722 ,C1547_=_C2847 ,C1547_=_C2912 ,C1547_=_C3102 ,C1547_=_C3127 ,C1547_=_C3247 ,\nC1547_=_C3298 ,C1547_=_C3580 ,C1547_=_C3690 ,C1547_=_C3843 ,C1547_=_C3844 ,C1547_=_C3845 ,\nC1547_=_C3846 ,C1547_=_C3847 ,C1619_=_C1921 ,C1619_=_C2382 ,C1619_=_C2583 ,C1619_=_C2857 ,\nC1619_=_C2921 ,C1619_=_C3109 ,C1619_=_C3224 ,C1619_=_C3238 ,C1619_=_C3431 ,C1619_=_C3479 ,\nC1619_=_C3589 ,C1619_=_C3624 ,C1619_=_C3880 ,C1619_=_C3917 ,C1619_=_C3954 ,C1619_=_C4040 ,\nC1619_=_C4056 ,C1619_=_C4075 ,C1619_=_C4077 ,C1619_=_C4089 ,C1619_=_C4095 ,C1619_=_C4099 ,\nC1780_=_C1871 ,C1780_=_C2432 ,C1780_=_C2722 ,C1780_=_C2847 ,C1780_=_C2912 ,C1780_=_C3102 ,\nC1780_=_C3127 ,C1780_=_C3247 ,C1780_=_C3298 ,C1780_=_C3580 ,C1780_=_C3690 ,C1780_=_C3843 ,\nC1780_=_C3844 ,C1780_=_C3845 ,C1780_=_C3846 ,C1780_=_C3847 ,C1871_=_C2432 ,C1871_=_C2722 ,\nC1871_=_C2847 ,C1871_=_C2912 ,C1871_=_C3102 ,C1871_=_C3127 ,C1871_=_C3247 ,C1871_=_C3298 ,\nC1871_=_C3580 ,C1871_=_C3690 ,C1871_=_C3843 ,C1871_=_C3844 ,C1871_=_C3845 ,C1871_=_C3846 ,\nC1871_=_C3847 ,C1921_=_C2382 ,C1921_=_C2583 ,C1921_=_C2857 ,C1921_=_C2921 ,C1921_=_C3109 ,\nC1921_=_C3224 ,C1921_=_C3238 ,C1921_=_C3431 ,C1921_=_C3479 ,C1921_=_C3589 ,C1921_=_C3624 ,\nC1921_=_C3880 ,C1921_=_C3917 ,C1921_=_C3954 ,C1921_=_C4040 ,C1921_=_C4056 ,C1921_=_C4075 ,\nC1921_=_C4077</w:t>
      </w:r>
    </w:p>
    <w:p>
      <w:pPr>
        <w:pStyle w:val="PreformattedText"/>
        <w:bidi w:val="0"/>
        <w:spacing w:before="0" w:after="0"/>
        <w:jc w:val="left"/>
        <w:rPr/>
      </w:pPr>
      <w:r>
        <w:rPr/>
        <w:t xml:space="preserve"> </w:t>
      </w:r>
      <w:r>
        <w:rPr/>
        <w:t>,C1921_=_C4089 ,C1921_=_C4095 ,C1921_=_C4099 ,C2061_=_C2062 ,C2061_=_C2063 ,\nC2061_=_C2064 ,C2061_=_C2065 ,C2061_=_C2066 ,C2061_=_C2067 ,C2061_=_C2068 ,C2061_=_C2069 ,\nC2061_=_C2070 ,C2061_=_C2071 ,C2061_=_C2072 ,C2061_=_C2074 ,C2061_=_C2075 ,C2061_=_C2076 ,\nC2061_=_C2077 ,C2061_=_C2078 ,C2061_=_C2079 ,C2061_=_C2080 ,C2061_=_C2081 ,C2061_=_C2083 ,\nC2062_=_C2063 ,C2062_=_C2064 ,C2062_=_C2065 ,C2062_=_C2066 ,C2062_=_C2067 ,C2062_=_C2068 ,\nC2062_=_C2069 ,C2062_=_C2070 ,C2062_=_C2071 ,C2062_=_C2072 ,C2062_=_C2074 ,C2062_=_C2075 ,\nC2062_=_C2076 ,C2062_=_C2077 ,C2062_=_C2078 ,C2062_=_C2079 ,C2062_=_C2080 ,C2062_=_C2081 ,\nC2062_=_C2084 ,C2063_=_C2064 ,C2063_=_C2065 ,C2063_=_C2066 ,C2063_=_C2067 ,C2063_=_C2068 ,\nC2063_=_C2069 ,C2063_=_C2070 ,C2063_=_C2071 ,C2063_=_C2072 ,C2063_=_C2074 ,C2063_=_C2075 ,\nC2063_=_C2076 ,C2063_=_C2077 ,C2063_=_C2078 ,C2063_=_C2079 ,C2063_=_C2080 ,C2063_=_C2081 ,\nC2064_=_C2065 ,C2064_=_C2066 ,C2064_=_C2067 ,C2064_=_C2068 ,C2064_=_C2069 ,C2064_=_C2070 ,\nC2064_=_C2071 ,C2064_=_C2072 ,C2064_=_C2074 ,C2064_=_C2075 ,C2064_=_C2076 ,C2064_=_C2077 ,\nC2064_=_C2078 ,C2064_=_C2079 ,C2064_=_C2080 ,C2064_=_C2081 ,C2064_=_C2086 ,C2064_=_C2912 ,\nC2064_=_C2921 ,C2065_=_C2066 ,C2065_=_C2067 ,C2065_=_C2068 ,C2065_=_C2069 ,C2065_=_C2070 ,\nC2065_=_C2071 ,C2065_=_C2072 ,C2065_=_C2074 ,C2065_=_C2075 ,C2065_=_C2076 ,C2065_=_C2077 ,\nC2065_=_C2078 ,C2065_=_C2079 ,C2065_=_C2080 ,C2065_=_C2081 ,C2065_=_C2087 ,C2065_=_C3102 ,\nC2065_=_C3109 ,C2066_=_C2067 ,C2066_=_C2068 ,C2066_=_C2069 ,C2066_=_C2070 ,C2066_=_C2071 ,\nC2066_=_C2072 ,C2066_=_C2074 ,C2066_=_C2075 ,C2066_=_C2076 ,C2066_=_C2077 ,C2066_=_C2078 ,\nC2066_=_C2079 ,C2066_=_C2080 ,C2066_=_C2081 ,C2066_=_C2088 ,C2067_=_C2068 ,C2067_=_C2069 ,\nC2067_=_C2070 ,C2067_=_C2071 ,C2067_=_C2072 ,C2067_=_C2074 ,C2067_=_C2075 ,C2067_=_C2076 ,\nC2067_=_C2077 ,C2067_=_C2078 ,C2067_=_C2079 ,C2067_=_C2080 ,C2067_=_C2081 ,C2067_=_C2091 ,\nC2068_=_C2069 ,C2068_=_C2070 ,C2068_=_C2071 ,C2068_=_C2072 ,C2068_=_C2074 ,C2068_=_C2075 ,\nC2068_=_C2076 ,C2068_=_C2077 ,C2068_=_C2078 ,C2068_=_C2079 ,C2068_=_C2080 ,C2068_=_C2081 ,\nC2068_=_C2093 ,C2069_=_C2070 ,C2069_=_C2071 ,C2069_=_C2072 ,C2069_=_C2074 ,C2069_=_C2075 ,\nC2069_=_C2076 ,C2069_=_C2077 ,C2069_=_C2078 ,C2069_=_C2079 ,C2069_=_C2080 ,C2069_=_C2081 ,\nC2069_=_C2094 ,C2070_=_C2071 ,C2070_=_C2072 ,C2070_=_C2074 ,C2070_=_C2075 ,C2070_=_C2076 ,\nC2070_=_C2077 ,C2070_=_C2078 ,C2070_=_C2079 ,C2070_=_C2080 ,C2070_=_C2081 ,C2070_=_C2095 ,\nC2070_=_C3580 ,C2070_=_C3589 ,C2071_=_C2072 ,C2071_=_C2074 ,C2071_=_C2075 ,C2071_=_C2076 ,\nC2071_=_C2077 ,C2071_=_C2078 ,C2071_=_C2079 ,C2071_=_C2080 ,C2071_=_C2081 ,C2072_=_C2074 ,\nC2072_=_C2075 ,C2072_=_C2076 ,C2072_=_C2077 ,C2072_=_C2078 ,C2072_=_C2079 ,C2072_=_C2080 ,\nC2072_=_C2081 ,C2074_=_C2075 ,C2074_=_C2076 ,C2074_=_C2077 ,C2074_=_C2078 ,C2074_=_C2079 ,\nC2074_=_C2080 ,C2074_=_C2081 ,C2075_=_C2076 ,C2075_=_C2077 ,C2075_=_C2078 ,C2075_=_C2079 ,\nC2075_=_C2080 ,C2075_=_C2081 ,C2075_=_C2098 ,C2075_=_C3843 ,C2075_=_C3954 ,C2076_=_C2077 ,\nC2076_=_C2078 ,C2076_=_C2079 ,C2076_=_C2080 ,C2076_=_C2081 ,C2077_=_C2078 ,C2077_=_C2079 ,\nC2077_=_C2080 ,C2077_=_C2081 ,C2078_=_C2079 ,C2078_=_C2080 ,C2078_=_C2081 ,C2078_=_C2100 ,\nC2079_=_C2080 ,C2079_=_C2081 ,C2079_=_C2101 ,C2079_=_C3845 ,C2079_=_C4099 ,C2080_=_C2081 ,\nC2080_=_C2102 ,C2080_=_C3846 ,C2083_=_C2084 ,C2083_=_C2085 ,C2083_=_C2086 ,C2083_=_C2087 ,\nC2083_=_C2088 ,C2083_=_C2089 ,C2083_=_C2090 ,C2083_=_C2091 ,C2083_=_C2092 ,C2083_=_C2093 ,\nC2083_=_C2094 ,C2083_=_C2095 ,C2083_=_C2096 ,C2083_=_C2098 ,C2083_=_C2099 ,C2083_=_C2100 ,\nC2083_=_C2101 ,C2083_=_C2102 ,C2084_=_C2085 ,C2084_=_C2086 ,C2084_=_C2087 ,C2084_=_C2088 ,\nC2084_=_C2089 ,C2084_=_C2090 ,C2084_=_C2091 ,C2084_=_C2092 ,C2084_=_C2093 ,C2084_=_C2094 ,\nC2084_=_C2095 ,C2084_=_C2096 ,C2084_=_C2098 ,C2084_=_C2099 ,C2084_=_C2100 ,C2084_=_C2101 ,\nC2084_=_C2102 ,C2085_=_C2086 ,C2085_=_C2087 ,C2085_=_C2088 ,C2085_=_C2089 ,C2085_=_C2090 ,\nC2085_=_C2091 ,C2085_=_C2092 ,C2085_=_C2093 ,C2085_=_C2094 ,C2085_=_C2095 ,C2085_=_C2096 ,\nC2085_=_C2098 ,C2085_=_C2099 ,C2085_=_C2100 ,C2085_=_C2101 ,C2085_=_C2102 ,C2085_=_C2432 ,\nC2086_=_C2087 ,C2086_=_C2088 ,C2086_=_C2089 ,C2086_=_C2090 ,C2086_=_C2091 ,C2086_=_C2092 ,\nC2086_=_C2093 ,C2086_=_C2094 ,C2086_=_C2095 ,C2086_=_C2096 ,C2086_=_C2098 ,C2086_=_C2099 ,\nC2086_=_C2100 ,C2086_=_C2101 ,C2086_=_C2102 ,C2086_=_C2912 ,C2086_=_C2921 ,C2087_=_C2088 ,\nC2087_=_C2089 ,C2087_=_C2090 ,C2087_=_C2091 ,C2087_=_C2092 ,C2087_=_C2093 ,C2087_=_C2094 ,\nC2087_=_C2095 ,C2087_=_C2096 ,C2087_=_C2098 ,C2087_=_C2099 ,C2087_=_C2100 ,C2087_=_C2101 ,\nC2087_=_C2102 ,C2087_=_C3102 ,C2087_=_C3109 ,C2088_=_C2089 ,C2088_=_C2090 ,C2088_=_C2091 ,\nC2088_=_C2092 ,C2088_=_C2093 ,C2088_=_C2094 ,C2088_=_C2095 ,C2088_=_C2096 ,C2088_=_C2098 ,\nC2088_=_C2099 ,C2088_=_C2100 ,C2088_=_C2101 ,C2088_=_C2102 ,C2089_=_C2090 ,C2089_=_C2091 ,\nC2089_=_C2092 ,C2089_=_C2093 ,C2089_=_C2094 ,C2089_=_C2095 ,C2089_=_C2096 ,C2089_=_C2098 ,\nC2089_=_C2099 ,C2089_=_C2100 ,C2089_=_C2101 ,C2089_=_C2102 ,C2089_=_C3127 ,C2090_=_C2091 ,\nC2090_=_C2092 ,C2090_=_C2093 ,C2090_=_C2094 ,C2090_=_C2095 ,C2090_=_C2096 ,C2090_=_C2098 ,\nC2090_=_C2099 ,C2090_=_C2100 ,C2090_=_C2101 ,C2090_=_C2102 ,C2090_=_C3247 ,C2091_=_C2092 ,\nC2091_=_C2093 ,C2091_=_C2094 ,C2091_=_C2095 ,C2091_=_C2096 ,C2091_=_C2098 ,C2091_=_C2099 ,\nC2091_=_C2100 ,C2091_=_C2101 ,C2091_=_C2102 ,C2092_=_C2093 ,C2092_=_C2094 ,C2092_=_C2095 ,\nC2092_=_C2096 ,C2092_=_C2098 ,C2092_=_C2099 ,C2092_=_C2100 ,C2092_=_C2101 ,C2092_=_C2102 ,\nC2092_=_C3298 ,C2093_=_C2094 ,C2093_=_C2095 ,C2093_=_C2096 ,C2093_=_C2098 ,C2093_=_C2099 ,\nC2093_=_C2100 ,C2093_=_C2101 ,C2093_=_C2102 ,C2094_=_C2095 ,C2094_=_C2096 ,C2094_=_C2098 ,\nC2094_=_C2099 ,C2094_=_C2100 ,C2094_=_C2101 ,C2094_=_C2102 ,C2095_=_C2096 ,C2095_=_C2098 ,\nC2095_=_C2099 ,C2095_=_C2100 ,C2095_=_C2101 ,C2095_=_C2102 ,C2095_=_C3580 ,C2095_=_C3589 ,\nC2096_=_C2098 ,C2096_=_C2099 ,C2096_=_C2100 ,C2096_=_C2101 ,C2096_=_C2102 ,C2096_=_C3690 ,\nC2098_=_C2099 ,C2098_=_C2100 ,C2098_=_C2101 ,C2098_=_C2102 ,C2098_=_C3843 ,C2098_=_C3954 ,\nC2099_=_C2100 ,C2099_=_C2101 ,C2099_=_C2102 ,C2099_=_C3844 ,C2100_=_C2101 ,C2100_=_C2102 ,\nC2101_=_C2102 ,C2101_=_C3845 ,C2101_=_C4099 ,C2102_=_C3846 ,C2382_=_C2583 ,C2382_=_C2857 ,\nC2382_=_C2921 ,C2382_=_C3109 ,C2382_=_C3224 ,C2382_=_C3238 ,C2382_=_C3431 ,C2382_=_C3479 ,\nC2382_=_C3589 ,C2382_=_C3624 ,C2382_=_C3880 ,C2382_=_C3917 ,C2382_=_C3954 ,C2382_=_C4040 ,\nC2382_=_C4056 ,C2382_=_C4075 ,C2382_=_C4077 ,C2382_=_C4089 ,C2382_=_C4095 ,C2382_=_C4099 ,\nC2432_=_C2722 ,C2432_=_C2847 ,C2432_=_C2912 ,C2432_=_C3102 ,C2432_=_C3127 ,C2432_=_C3247 ,\nC2432_=_C3298 ,C2432_=_C3580 ,C2432_=_C3690 ,C2432_=_C3843 ,C2432_=_C3844 ,C2432_=_C3845 ,\nC2432_=_C3846 ,C2432_=_C3847 ,C2583_=_C2857 ,C2583_=_C2921 ,C2583_=_C3109 ,C2583_=_C3224 ,\nC2583_=_C3238 ,C2583_=_C3431 ,C2583_=_C3479 ,C2583_=_C3589 ,C2583_=_C3624 ,C2583_=_C3880 ,\nC2583_=_C3917 ,C2583_=_C3954 ,C2583_=_C4040 ,C2583_=_C4056 ,C2583_=_C4075 ,C2583_=_C4077 ,\nC2583_=_C4089 ,C2583_=_C4095 ,C2583_=_C4099 ,C2722_=_C2847 ,C2722_=_C2912 ,C2722_=_C3102 ,\nC2722_=_C3127 ,C2722_=_C3247 ,C2722_=_C3298 ,C2722_=_C3580 ,C2722_=_C3690 ,C2722_=_C3843 ,\nC2722_=_C3844 ,C2722_=_C3845 ,C2722_=_C3846 ,C2722_=_C3847 ,C2847_=_C2857 ,C2847_=_C2912 ,\nC2847_=_C3102 ,C2847_=_C3127 ,C2847_=_C3247 ,C2847_=_C3298 ,C2847_=_C3580 ,C2847_=_C3690 ,\nC2847_=_C3843 ,C2847_=_C3844 ,C2847_=_C3845 ,C2847_=_C3846 ,C2847_=_C3847 ,C2857_=_C2921 ,\nC2857_=_C3109 ,C2857_=_C3224 ,C2857_=_C3238 ,C2857_=_C3431 ,C2857_=_C3479 ,C2857_=_C3589 ,\nC2857_=_C3624 ,C2857_=_C3880 ,C2857_=_C3917 ,C2857_=_C3954 ,C2857_=_C4040 ,C2857_=_C4056 ,\nC2857_=_C4075 ,C2857_=_C4077 ,C2857_=_C4089 ,C2857_=_C4095 ,C2857_=_C4099 ,C2912_=_C2921 ,\nC2912_=_C3102 ,C2912_=_C3127 ,C2912_=_C3247 ,C2912_=_C3298 ,C2912_=_C3580 ,C2912_=_C3690 ,\nC2912_=_C3843 ,C2912_=_C3844 ,C2912_=_C3845 ,C2912_=_C3846 ,C2912_=_C3847 ,C2921_=_C3109 ,\nC2921_=_C3224 ,C2921_=_C3238 ,C2921_=_C3431 ,C2921_=_C3479 ,C2921_=_C3589 ,C2921_=_C3624 ,\nC2921_=_C3880 ,C2921_=_C3917 ,C2921_=_C3954 ,C2921_=_C4040 ,C2921_=_C4056 ,C2921_=_C4075 ,\nC2921_=_C4077 ,C2921_=_C4089 ,C2921_=_C4095 ,C2921_=_C4099 ,C3102_=_C3109 ,C3102_=_C3127 ,\nC3102_=_C3247 ,C3102_=_C3298 ,C3102_=_C3580 ,C3102_=_C3690 ,C3102_=_C3843 ,C3102_=_C3844 ,\nC3102_=_C3845 ,C3102_=_C3846 ,C3102_=_C3847 ,C3109_=_C3224 ,C3109_=_C3238 ,C3109_=_C3431 ,\nC3109_=_C3479 ,C3109_=_C3589 ,C3109_=_C3624 ,C3109_=_C3880 ,C3109_=_C3917 ,C3109_=_C3954 ,\nC3109_=_C4040 ,C3109_=_C4056 ,C3109_=_C4075 ,C3109_=_C4077 ,C3109_=_C4089 ,C3109_=_C4095 ,\nC3109_=_C4099 ,C3127_=_C3247 ,C3127_=_C3298 ,C3127_=_C3580 ,C3127_=_C3690 ,C3127_=_C3843 ,\nC3127_=_C3844 ,C3127_=_C3845 ,C3127_=_C3846 ,C3127_=_C3847 ,C3224_=_C3238 ,C3224_=_C3431 ,\nC3224_=_C3479 ,C3224_=_C3589 ,C3224_=_C3624 ,C3224_=_C3880 ,C3224_=_C3917 ,C3224_=_C3954 ,\nC3224_=_C4040 ,C3224_=_C4056 ,C3224_=_C4075 ,C3224_=_C4077 ,C3224_=_C4089 ,C3224_=_C4095 ,\nC3224_=_C4099 ,C3238_=_C3431 ,C3238_=_C3479 ,C3238_=_C3589 ,C3238_=_C3624 ,C3238_=_C3880 ,\nC3238_=_C3917 ,C3238_=_C3954 ,C3238_=_C4040 ,C3238_=_C4056 ,C3238_=_C4075 ,C3238_=_C4077 ,\nC3238_=_C4089 ,C3238_=_C4095 ,C3238_=_C4099 ,C3247_=_C3298 ,C3247_=_C3580 ,C3247_=_C3690 ,\nC3247_=_C3843 ,C3247_=_C3844 ,C3247_=_C3845 ,C3247_=_C3846 ,C3247_=_C3847 ,C3298_=_C3580 ,\nC3298_=_C3690 ,C3298_=_C3843 ,C3298_=_C3844 ,C3298_=_C3845 ,C3298_=_C3846 ,C3298_=_C3847 ,\nC3431_=_C3479 ,C3431_=_C3589 ,C3431_=_C3624 ,C3431_=_C3880 ,C3431_=_C3917 ,C3431_=_C3954 ,\nC3431_=_C4040 ,C3431_=_C4056 ,C3431_=_C4075 ,C3431_=_C4077 ,C3431_=_C4089 ,C3431_=_C4095 ,\nC3431_=_C4099 ,C3479_=_C3589 ,C3479_=_C3624 ,C3479_=_C3880 ,C3479_=_C3917 ,C3479_=_C3954 ,\nC3479_=_C4040 ,C3479_=_C4056 ,C3479_=_C4075 ,C3479_=_C4077 ,C3479_=_C4089 ,C3479_=_C4095 ,\nC3479_=_C4099 ,C3580_=_C3589 ,C3580_=_C3690 ,C3580_=_C3843 ,C3580_=_C3844 ,C3580_=_C3845 ,\nC3580_=_C3846 ,C3580_=_C3847 ,C3589_=_C3624 ,C3589_=_C3880 ,C3589_=_C3917</w:t>
      </w:r>
    </w:p>
    <w:p>
      <w:pPr>
        <w:pStyle w:val="PreformattedText"/>
        <w:bidi w:val="0"/>
        <w:spacing w:before="0" w:after="0"/>
        <w:jc w:val="left"/>
        <w:rPr/>
      </w:pPr>
      <w:r>
        <w:rPr/>
        <w:t xml:space="preserve"> </w:t>
      </w:r>
      <w:r>
        <w:rPr/>
        <w:t>,C3589_=_C3954 ,\nC3589_=_C4040 ,C3589_=_C4056 ,C3589_=_C4075 ,C3589_=_C4077 ,C3589_=_C4089 ,C3589_=_C4095 ,\nC3589_=_C4099 ,C3624_=_C3880 ,C3624_=_C3917 ,C3624_=_C3954 ,C3624_=_C4040 ,C3624_=_C4056 ,\nC3624_=_C4075 ,C3624_=_C4077 ,C3624_=_C4089 ,C3624_=_C4095 ,C3624_=_C4099 ,C3690_=_C3843 ,\nC3690_=_C3844 ,C3690_=_C3845 ,C3690_=_C3846 ,C3690_=_C3847 ,C3843_=_C3844 ,C3843_=_C3845 ,\nC3843_=_C3846 ,C3843_=_C3847 ,C3843_=_C3954 ,C3844_=_C3845 ,C3844_=_C3846 ,C3844_=_C3847 ,\nC3845_=_C3846 ,C3845_=_C3847 ,C3845_=_C4099 ,C3846_=_C3847 ,C3880_=_C3917 ,C3880_=_C3954 ,\nC3880_=_C4040 ,C3880_=_C4056 ,C3880_=_C4075 ,C3880_=_C4077 ,C3880_=_C4089 ,C3880_=_C4095 ,\nC3880_=_C4099 ,C3917_=_C3954 ,C3917_=_C4040 ,C3917_=_C4056 ,C3917_=_C4075 ,C3917_=_C4077 ,\nC3917_=_C4089 ,C3917_=_C4095 ,C3917_=_C4099 ,C3954_=_C4040 ,C3954_=_C4056 ,C3954_=_C4075 ,\nC3954_=_C4077 ,C3954_=_C4089 ,C3954_=_C4095 ,C3954_=_C4099 ,C4040_=_C4056 ,C4040_=_C4075 ,\nC4040_=_C4077 ,C4040_=_C4089 ,C4040_=_C4095 ,C4040_=_C4099 ,C4056_=_C4075 ,C4056_=_C4077 ,\nC4056_=_C4089 ,C4056_=_C4095 ,C4056_=_C4099 ,C4075_=_C4077 ,C4075_=_C4089 ,C4075_=_C4095 ,\nC4075_=_C4099 ,C4077_=_C4089 ,C4077_=_C4095 ,C4077_=_C4099 ,C4089_=_C4095 ,C4089_=_C4099 ,\nC4095_=_C4099 ,"];143[shape=box, label="id:143 level: 5\n102: C458 C597 C956 C1090 C1103 \nC1179 C1291 C1326 C1342 C1375 C1424 \nC1440 C1472 C1473 C1474 C1475 C1476 \nC1478 C1479 C1480 C1481 C1482 C1483 \nC1484 C1485 C1486 C1487 C1488 C1489 \nC1490 C1491 C1492 C1493 C1494 C1578 \nC1705 C1798 C1812 C1820 C1979 C2064 \nC2070 C2079 C2086 C2095 C2101 C2126 \nC2139 C2285 C2422 C2478 C2608 C2756 \nC2901 C2905 C2906 C2907 C2908 C2909 \nC2910 C2911 C2912 C2913 C2914 C2915 \nC2916 C2917 C2918 C2919 C2920 C2921 \nC3070 C3101 C3107 C3268 C3273 C3365 \nC3434 C3577 C3578 C3579 C3580 C3581 \nC3582 C3583 C3584 C3586 C3587 C3588 \nC3589 C3772 C3792 C3799 C3816 C3825 \nC3845 C3932 C3953 C4033 C4097 C4098 \nC4099 \n1399: C458_=_C1090( C458 C1090 ) C458_=_C1291( C458 C1291 ) C458_=_C1440( C458 C1440 ) C458_=_C1485( C458 C1485 ) C458_=_C1798( C458 C1798 ) \nC458_=_C2070( C458 C2070 ) C458_=_C2095( C458 C2095 ) C458_=_C2126( C458 C2126 ) C458_=_C2608( C458 C2608 ) C458_=_C2908( C458 C2908 ) C458_=_C3070( C458 C3070 ) \nC458_=_C3101( C458 C3101 ) C458_=_C3273( C458 C3273 ) C458_=_C3434( C458 C3434 ) C458_=_C3577( C458 C3577 ) C458_=_C3578( C458 C3578 ) C458_=_C3579( C458 C3579 ) \nC458_=_C3580( C458 C3580 ) C458_=_C3581( C458 C3581 ) C458_=_C3582( C458 C3582 ) C458_=_C3583( C458 C3583 ) C458_=_C3584( C458 C3584 ) C458_=_C3586( C458 C3586 ) \nC458_=_C3587( C458 C3587 ) C458_=_C3588( C458 C3588 ) C458_=_C3589( C458 C3589 ) C597_=_C1705( C597 C1705 ) C597_=_C1820( C597 C1820 ) C597_=_C2064( C597 C2064 ) \nC597_=_C2086( C597 C2086 ) C597_=_C2139( C597 C2139 ) C597_=_C2285( C597 C2285 ) C597_=_C2478( C597 C2478 ) C597_=_C2756( C597 C2756 ) C597_=_C2905( C597 C2905 ) \nC597_=_C2906( C597 C2906 ) C597_=_C2907( C597 C2907 ) C597_=_C2908( C597 C2908 ) C597_=_C2909( C597 C2909 ) C597_=_C2910( C597 C2910 ) C597_=_C2911( C597 C2911 ) \nC597_=_C2912( C597 C2912 ) C597_=_C2913( C597 C2913 ) C597_=_C2914( C597 C2914 ) C597_=_C2915( C597 C2915 ) C597_=_C2916( C597 C2916 ) C597_=_C2917( C597 C2917 ) \nC597_=_C2918( C597 C2918 ) C597_=_C2919( C597 C2919 ) C597_=_C2920( C597 C2920 ) C597_=_C2921( C597 C2921 ) C956_=_C1103( C956 C1103 ) C956_=_C1342( C956 C1342 ) \nC956_=_C1490( C956 C1490 ) C956_=_C1578( C956 C1578 ) C956_=_C1812( C956 C1812 ) C956_=_C1979( C956 C1979 ) C956_=_C2079( C956 C2079 ) C956_=_C2101( C956 C2101 ) \nC956_=_C2422( C956 C2422 ) C956_=_C2901( C956 C2901 ) C956_=_C2919( C956 C2919 ) C956_=_C3107( C956 C3107 ) C956_=_C3268( C956 C3268 ) C956_=_C3365( C956 C3365 ) \nC956_=_C3772( C956 C3772 ) C956_=_C3792( C956 C3792 ) C956_=_C3799( C956 C3799 ) C956_=_C3816( C956 C3816 ) C956_=_C3825( C956 C3825 ) C956_=_C3845( C956 C3845 ) \nC956_=_C3932( C956 C3932 ) C956_=_C3953( C956 C3953 ) C956_=_C4033( C956 C4033 ) C956_=_C4097( C956 C4097 ) C956_=_C4098( C956 C4098 ) C956_=_C4099( C956 C4099 ) \nC1090_=_C1103( C1090 C1103 ) C1090_=_C1291( C1090 C1291 ) C1090_=_C1440( C1090 C1440 ) C1090_=_C1485( C1090 C1485 ) C1090_=_C1798( C1090 C1798 ) C1090_=_C2070( C1090 C2070 ) \nC1090_=_C2095( C1090 C2095 ) C1090_=_C2126( C1090 C2126 ) C1090_=_C2608( C1090 C2608 ) C1090_=_C2908( C1090 C2908 ) C1090_=_C3070( C1090 C3070 ) C1090_=_C3101( C1090 C3101 ) \nC1090_=_C3273( C1090 C3273 ) C1090_=_C3434( C1090 C3434 ) C1090_=_C3577( C1090 C3577 ) C1090_=_C3578( C1090 C3578 ) C1090_=_C3579( C1090 C3579 ) C1090_=_C3580( C1090 C3580 ) \nC1090_=_C3581( C1090 C3581 ) C1090_=_C3582( C1090 C3582 ) C1090_=_C3583( C1090 C3583 ) C1090_=_C3584( C1090 C3584 ) C1090_=_C3586( C1090 C3586 ) C1090_=_C3587( C1090 C3587 ) \nC1090_=_C3588( C1090 C3588 ) C1090_=_C3589( C1090 C3589 ) C1103_=_C1342( C1103 C1342 ) C1103_=_C1490( C1103 C1490 ) C1103_=_C1578( C1103 C1578 ) C1103_=_C1812( C1103 C1812 ) \nC1103_=_C1979( C1103 C1979 ) C1103_=_C2079( C1103 C2079 ) C1103_=_C2101( C1103 C2101 ) C1103_=_C2422( C1103 C2422 ) C1103_=_C2901( C1103 C2901 ) C1103_=_C2919( C1103 C2919 ) \nC1103_=_C3107( C1103 C3107 ) C1103_=_C3268( C1103 C3268 ) C1103_=_C3365( C1103 C3365 ) C1103_=_C3772( C1103 C3772 ) C1103_=_C3792( C1103 C3792 ) C1103_=_C3799( C1103 C3799 ) \nC1103_=_C3816( C1103 C3816 ) C1103_=_C3825( C1103 C3825 ) C1103_=_C3845( C1103 C3845 ) C1103_=_C3932( C1103 C3932 ) C1103_=_C3953( C1103 C3953 ) C1103_=_C4033( C1103 C4033 ) \nC1103_=_C4097( C1103 C4097 ) C1103_=_C4098( C1103 C4098 ) C1103_=_C4099( C1103 C4099 ) C1179_=_C1326( C1179 C1326 ) C1179_=_C1375( C1179 C1375 ) C1179_=_C1424( C1179 C1424 ) \nC1179_=_C1472( C1179 C1472 ) C1179_=_C1473( C1179 C1473 ) C1179_=_C1474( C1179 C1474 ) C1179_=_C1475( C1179 C1475 ) C1179_=_C1476( C1179 C1476 ) C1179_=_C1478( C1179 C1478 ) \nC1179_=_C1479( C1179 C1479 ) C1179_=_C1480( C1179 C1480 ) C1179_=_C1481( C1179 C1481 ) C1179_=_C1482( C1179 C1482 ) C1179_=_C1483( C1179 C1483 ) C1179_=_C1484( C1179 C1484 ) \nC1179_=_C1485( C1179 C1485 ) C1179_=_C1486( C1179 C1486 ) C1179_=_C1487( C1179 C1487 ) C1179_=_C1488( C1179 C1488 ) C1179_=_C1489( C1179 C1489 ) C1179_=_C1490( C1179 C1490 ) \nC1179_=_C1491( C1179 C1491 ) C1179_=_C1492( C1179 C1492 ) C1179_=_C1493( C1179 C1493 ) C1179_=_C1494( C1179 C1494 ) C1291_=_C1440( C1291 C1440 ) C1291_=_C1485( C1291 C1485 ) \nC1291_=_C1798( C1291 C1798 ) C1291_=_C2070( C1291 C2070 ) C1291_=_C2095( C1291 C2095 ) C1291_=_C2126( C1291 C2126 ) C1291_=_C2608( C1291 C2608 ) C1291_=_C2908( C1291 C2908 ) \nC1291_=_C3070( C1291 C3070 ) C1291_=_C3101( C1291 C3101 ) C1291_=_C3273( C1291 C3273 ) C1291_=_C3434( C1291 C3434 ) C1291_=_C3577( C1291 C3577 ) C1291_=_C3578( C1291 C3578 ) \nC1291_=_C3579( C1291 C3579 ) C1291_=_C3580( C1291 C3580 ) C1291_=_C3581( C1291 C3581 ) C1291_=_C3582( C1291 C3582 ) C1291_=_C3583( C1291 C3583 ) C1291_=_C3584( C1291 C3584 ) \nC1291_=_C3586( C1291 C3586 ) C1291_=_C3587( C1291 C3587 ) C1291_=_C3588( C1291 C3588 ) C1291_=_C3589( C1291 C3589 ) C1326_=_C1342( C1326 C1342 ) C1326_=_C1375( C1326 C1375 ) \nC1326_=_C1424( C1326 C1424 ) C1326_=_C1472( C1326 C1472 ) C1326_=_C1473( C1326 C1473 ) C1326_=_C1474( C1326 C1474 ) C1326_=_C1475( C1326 C1475 ) C1326_=_C1476( C1326 C1476 ) \nC1326_=_C1478( C1326 C1478 ) C1326_=_C1479( C1326 C1479 ) C1326_=_C1480( C1326 C1480 ) C1326_=_C1481( C1326 C1481 ) C1326_=_C1482( C1326 C1482 ) C1326_=_C1483( C1326 C1483 ) \nC1326_=_C1484( C1326 C1484 ) C1326_=_C1485( C1326 C1485 ) C1326_=_C1486( C1326 C1486 ) C1326_=_C1487( C1326 C1487 ) C1326_=_C1488( C1326 C1488 ) C1326_=_C1489( C1326 C1489 ) \nC1326_=_C1490( C1326 C1490 ) C1326_=_C1491( C1326 C1491 ) C1326_=_C1492( C1326 C1492 ) C1326_=_C1493( C1326 C1493 ) C1326_=_C1494( C1326 C1494 ) C1342_=_C1490( C1342 C1490 ) \nC1342_=_C1578( C1342 C1578 ) C1342_=_C1812( C1342 C1812 ) C1342_=_C1979( C1342 C1979 ) C1342_=_C2079( C1342 C2079 ) C1342_=_C2101( C1342 C2101 ) C1342_=_C2422( C1342 C2422 ) \nC1342_=_C2901( C1342 C2901 ) C1342_=_C2919( C1342 C2919 ) C1342_=_C3107( C1342 C3107 ) C1342_=_C3268( C1342 C3268 ) C1342_=_C3365( C1342 C3365 ) C1342_=_C3772( C1342 C3772 ) \nC1342_=_C3792( C1342 C3792 ) C1342_=_C3799( C1342 C3799 ) C1342_=_C3816( C1342 C3816 ) C1342_=_C3825( C1342 C3825 ) C1342_=_C3845( C1342 C3845 ) C1342_=_C3932( C1342 C3932 ) \nC1342_=_C3953( C1342 C3953 ) C1342_=_C4033( C1342 C4033 ) C1342_=_C4097( C1342 C4097 ) C1342_=_C4098( C1342 C4098 ) C1342_=_C4099( C1342 C4099 ) C1375_=_C1424( C1375 C1424 ) \nC1375_=_C1472( C1375 C1472 ) C1375_=_C1473( C1375 C1473 ) C1375_=_C1474( C1375 C1474 ) C1375_=_C1475( C1375 C1475 ) C1375_=_C1476( C1375 C1476 ) C1375_=_C1478( C1375 C1478 ) \nC1375_=_C1479( C1375 C1479 ) C1375_=_C1480( C1375 C1480 ) C1375_=_C1481( C1375 C1481 ) C1375_=_C1482( C1375 C1482 ) C1375_=_C1483( C1375 C1483 ) C1375_=_C1484( C1375 C1484 ) \nC1375_=_C1485( C1375 C1485 ) C1375_=_C1486( C1375 C1486 ) C1375_=_C1487( C1375 C1487 ) C1375_=_C1488( C1375 C1488 ) C1375_=_C1489( C1375 C1489 ) C1375_=_C1490( C1375 C1490 ) \nC1375_=_C1491( C1375 C1491 ) C1375_=_C1492( C1375 C1492 ) C1375_=_C1493( C1375 C1493 ) C1375_=_C1494( C1375 C1494 ) C1424_=_C1440( C1424 C1440 ) C1424_=_C1472( C1424 C1472 ) \nC1424_=_C1473( C1424 C1473 ) C1424_=_C1474( C1424 C1474 ) C1424_=_C1475( C1424 C1475 ) C1424_=_C1476( C1424 C1476 ) C1424_=_C1478( C1424 C1478 ) C1424_=_C1479( C1424 C1479 ) \nC1424_=_C1480( C1424 C1480 ) C1424_=_C1481( C1424 C1481 ) C1424_=_C1482( C1424 C1482 ) C1424_=_C1483( C1424 C1483 ) C1424_=_C1484( C1424 C1484 ) C1424_=_C1485( C1424 C1485 ) \nC1424_=_C1486( C1424 C1486 ) C1424_=_C1487( C1424 C1487 ) C1424_=_C1488( C1424 C1488 ) C1424_=_C1489( C1424 C1489 ) C1424_=_C1490( C1424 C1490 ) C1424_=_C1491( C1424 C1491 ) \nC1424_=_C1492( C1424 C1492 ) C1424_=_C1493( C1424 C1493 ) C1424_=_C1494( C1424 C1494 ) C1440_=_C1485( C1440 C1485 ) C1440_=_C1798( C1440 C1798 ) C1440_=_C2070( C1440 C2070 ) \nC1440_=_C2095( C1440 C2095 ) C1440_=_C2126( C1440 C2126 ) C1440_=_C2608(</w:t>
      </w:r>
    </w:p>
    <w:p>
      <w:pPr>
        <w:pStyle w:val="PreformattedText"/>
        <w:bidi w:val="0"/>
        <w:spacing w:before="0" w:after="0"/>
        <w:jc w:val="left"/>
        <w:rPr/>
      </w:pPr>
      <w:r>
        <w:rPr/>
        <w:t xml:space="preserve"> </w:t>
      </w:r>
      <w:r>
        <w:rPr/>
        <w:t>C1440 C2608 ) C1440_=_C2908( C1440 C2908 ) C1440_=_C3070( C1440 C3070 ) C1440_=_C3101( C1440 C3101 ) \nC1440_=_C3273( C1440 C3273 ) C1440_=_C3434( C1440 C3434 ) C1440_=_C3577( C1440 C3577 ) C1440_=_C3578( C1440 C3578 ) C1440_=_C3579( C1440 C3579 ) C1440_=_C3580( C1440 C3580 ) \nC1440_=_C3581( C1440 C3581 ) C1440_=_C3582( C1440 C3582 ) C1440_=_C3583( C1440 C3583 ) C1440_=_C3584( C1440 C3584 ) C1440_=_C3586( C1440 C3586 ) C1440_=_C3587( C1440 C3587 ) \nC1440_=_C3588( C1440 C3588 ) C1440_=_C3589( C1440 C3589 ) C1472_=_C1473( C1472 C1473 ) C1472_=_C1474( C1472 C1474 ) C1472_=_C1475( C1472 C1475 ) C1472_=_C1476( C1472 C1476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2_=_C1492( C1472 C1492 ) C1472_=_C1493( C1472 C1493 ) C1472_=_C1494( C1472 C1494 ) C1472_=_C2064( C1472 C2064 ) \nC1472_=_C2070( C1472 C2070 ) C1472_=_C2079( C1472 C2079 ) C1473_=_C1474( C1473 C1474 ) C1473_=_C1475( C1473 C1475 ) C1473_=_C1476( C1473 C1476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1492( C1473 C1492 ) C1473_=_C1493( C1473 C1493 ) C1473_=_C1494( C1473 C1494 ) C1473_=_C2086( C1473 C2086 ) C1473_=_C2095( C1473 C2095 ) \nC1473_=_C2101( C1473 C2101 ) C1474_=_C1475( C1474 C1475 ) C1474_=_C1476( C1474 C1476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4_=_C1492( C1474 C1492 ) \nC1474_=_C1493( C1474 C1493 ) C1474_=_C1494( C1474 C1494 ) C1474_=_C2126( C1474 C2126 ) C1475_=_C1476( C1475 C1476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5_=_C1493( C1475 C1493 ) C1475_=_C1494( C1475 C1494 ) C1475_=_C2139( C1475 C2139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2905( C1479 C2905 ) C1479_=_C3101( C1479 C3101 ) \nC1479_=_C3107( C1479 C3107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3434( C1481 C3434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2907( C1483 C2907 ) C1484_=_C1485( C1484 C1485 ) \nC1484_=_C1486( C1484 C1486 ) C1484_=_C1487( C1484 C1487 ) C1484_=_C1488( C1484 C1488 ) C1484_=_C1489( C1484 C1489 ) C1484_=_C1490( C1484 C1490 ) C1484_=_C1491( C1484 C1491 ) \nC1484_=_C1492( C1484 C1492 ) C1484_=_C1493( C1484 C1493 ) C1484_=_C1494( C1484 C1494 ) C1485_=_C1486( C1485 C1486 ) C1485_=_C1487( C1485 C1487 ) C1485_=_C1488( C1485 C1488 ) \nC1485_=_C1489( C1485 C1489 ) C1485_=_C1490( C1485 C1490 ) C1485_=_C1491( C1485 C1491 ) C1485_=_C1492( C1485 C1492 ) C1485_=_C1493( C1485 C1493 ) C1485_=_C1494( C1485 C1494 ) \nC1485_=_C1798( C1485 C1798 ) C1485_=_C2070( C1485 C2070 ) C1485_=_C2095( C1485 C2095 ) C1485_=_C2126( C1485 C2126 ) C1485_=_C2608( C1485 C2608 ) C1485_=_C2908( C1485 C2908 ) \nC1485_=_C3070( C1485 C3070 ) C1485_=_C3101( C1485 C3101 ) C1485_=_C3273( C1485 C3273 ) C1485_=_C3434( C1485 C3434 ) C1485_=_C3577( C1485 C3577 ) C1485_=_C3578( C1485 C3578 ) \nC1485_=_C3579( C1485 C3579 ) C1485_=_C3580( C1485 C3580 ) C1485_=_C3581( C1485 C3581 ) C1485_=_C3582( C1485 C3582 ) C1485_=_C3583( C1485 C3583 ) C1485_=_C3584( C1485 C3584 ) \nC1485_=_C3586( C1485 C3586 ) C1485_=_C3587( C1485 C3587 ) C1485_=_C3588( C1485 C3588 ) C1485_=_C3589( C1485 C3589 ) C1486_=_C1487( C1486 C1487 ) C1486_=_C1488( C1486 C1488 ) \nC1486_=_C1489( C1486 C1489 ) C1486_=_C1490( C1486 C1490 ) C1486_=_C1491( C1486 C1491 ) C1486_=_C1492( C1486 C1492 ) C1486_=_C1493( C1486 C1493 ) C1486_=_C1494( C1486 C1494 ) \nC1487_=_C1488( C1487 C1488 ) C1487_=_C1489( C1487 C1489 ) C1487_=_C1490( C1487 C1490 ) C1487_=_C1491( C1487 C1491 ) C1487_=_C1492( C1487 C1492 ) C1487_=_C1493( C1487 C1493 ) \nC1487_=_C1494( C1487 C1494 ) C1487_=_C3792( C1487 C3792 ) C1488_=_C1489( C1488 C1489 ) C1488_=_C1490( C1488 C1490 ) C1488_=_C1491( C1488 C1491 ) C1488_=_C1492( C1488 C1492 ) \nC1488_=_C1493( C1488 C1493 ) C1488_=_C1494( C1488 C1494 ) C1488_=_C2912( C1488 C2912 ) C1488_=_C3580( C1488 C3580 ) C1488_=_C3845( C1488 C3845 ) C1489_=_C1490( C1489 C1490 ) \nC1489_=_C1491( C1489 C1491 ) C1489_=_C1492( C1489 C1492 ) C1489_=_C1493( C1489 C1493 ) C1489_=_C1494( C1489 C1494 ) C1489_=_C2915( C1489 C2915 ) C1489_=_C3582( C1489 C3582 ) \nC1489_=_C3953( C1489 C3953 ) C1490_=_C1491( C1490 C1491 ) C1490_=_C1492( C1490 C1492 ) C1490_=_C1493( C1490 C1493 ) C1490_=_C1494( C1490 C1494 ) C1490_=_C1578( C1490 C1578 ) \nC1490_=_C1812( C1490 C1812 ) C1490_=_C1979( C1490 C1979 ) C1490_=_C2079( C1490 C2079 ) C1490_=_C2101( C1490 C2101 ) C1490_=_C2422( C1490 C2422 ) C1490_=_C2901( C1490 C2901 ) \nC1490_=_C2919( C1490 C2919 ) C1490_=_C3107( C1490 C3107 ) C1490_=_C3268( C1490 C3268 ) C1490_=_C3365( C1490 C3365 ) C1490_=_C3772( C1490 C3772 ) C1490_=_C3792( C1490 C3792 ) \nC1490_=_C3799( C1490 C3799 ) C1490_=_C3816( C1490 C3816 ) C1490_=_C3825( C1490 C3825 ) C1490_=_C3845( C1490 C3845 ) C1490_=_C3932( C1490 C3932 ) C1490_=_C3953( C1490 C3953 ) \nC1490_=_C4033( C1490 C4033 ) C1490_=_C4097( C1490 C4097 ) C1490_=_C4098( C1490 C4098 ) C1490_=_C4099( C1490 C4099 ) C1491_=_C1492( C1491 C1492 ) C1491_=_C1493( C1491 C1493 ) \nC1491_=_C1494( C1491 C1494 ) C1492_=_C1493( C1492 C1493 ) C1492_=_C1494( C1492 C1494 ) C1493_=_C1494( C1493 C1494 ) C1493_=_C2921( C1493 C2921 ) C1493_=_C3589( C1493 C3589 ) \nC1493_=_C4099( C1493 C4099 ) C1578_=_C1812( C1578 C1812 ) C1578_=_C1979( C1578 C1979 ) C1578_=_C2079( C1578 C2079 ) C1578_=_C2101( C1578 C2101 ) C1578_=_C2422( C1578 C2422 ) \nC1578_=_C2901( C1578 C2901 ) C1578_=_C2919( C1578 C2919 ) C1578_=_C3107( C1578 C3107 ) C1578_=_C3268( C1578 C3268 ) C1578_=_C3365( C1578 C3365 ) C1578_=_C3772( C1578 C3772 ) \nC1578_=_C3792( C1578 C3792 ) C1578_=_C3799( C1578 C3799 ) C1578_=_C3816( C1578 C3816 ) C1578_=_C3825( C1578 C3825 ) C1578_=_C3845( C1578 C3845 ) C1578_=_C3932( C1578 C3932 ) \nC1578_=_C3953( C1578 C3953 ) C1578_=_C4033( C1578 C4033 ) C1578_=_C4097( C1578 C4097 ) C1578_=_C4098( C1578 C4098 ) C1578_=_C4099(</w:t>
      </w:r>
    </w:p>
    <w:p>
      <w:pPr>
        <w:pStyle w:val="PreformattedText"/>
        <w:bidi w:val="0"/>
        <w:spacing w:before="0" w:after="0"/>
        <w:jc w:val="left"/>
        <w:rPr/>
      </w:pPr>
      <w:r>
        <w:rPr/>
        <w:t xml:space="preserve"> </w:t>
      </w:r>
      <w:r>
        <w:rPr/>
        <w:t>C1578 C4099 ) C1705_=_C1820( C1705 C1820 ) \nC1705_=_C2064( C1705 C2064 ) C1705_=_C2086( C1705 C2086 ) C1705_=_C2139( C1705 C2139 ) C1705_=_C2285( C1705 C2285 ) C1705_=_C2478( C1705 C2478 ) C1705_=_C2756( C1705 C2756 ) \nC1705_=_C2905( C1705 C2905 ) C1705_=_C2906( C1705 C2906 ) C1705_=_C2907( C1705 C2907 ) C1705_=_C2908( C1705 C2908 ) C1705_=_C2909( C1705 C2909 ) C1705_=_C2910( C1705 C2910 ) \nC1705_=_C2911( C1705 C2911 ) C1705_=_C2912( C1705 C2912 ) C1705_=_C2913( C1705 C2913 ) C1705_=_C2914( C1705 C2914 ) C1705_=_C2915( C1705 C2915 ) C1705_=_C2916( C1705 C2916 ) \nC1705_=_C2917( C1705 C2917 ) C1705_=_C2918( C1705 C2918 ) C1705_=_C2919( C1705 C2919 ) C1705_=_C2920( C1705 C2920 ) C1705_=_C2921( C1705 C2921 ) C1798_=_C1812( C1798 C1812 ) \nC1798_=_C2070( C1798 C2070 ) C1798_=_C2095( C1798 C2095 ) C1798_=_C2126( C1798 C2126 ) C1798_=_C2608( C1798 C2608 ) C1798_=_C2908( C1798 C2908 ) C1798_=_C3070( C1798 C3070 ) \nC1798_=_C3101( C1798 C3101 ) C1798_=_C3273( C1798 C3273 ) C1798_=_C3434( C1798 C3434 ) C1798_=_C3577( C1798 C3577 ) C1798_=_C3578( C1798 C3578 ) C1798_=_C3579( C1798 C3579 ) \nC1798_=_C3580( C1798 C3580 ) C1798_=_C3581( C1798 C3581 ) C1798_=_C3582( C1798 C3582 ) C1798_=_C3583( C1798 C3583 ) C1798_=_C3584( C1798 C3584 ) C1798_=_C3586( C1798 C3586 ) \nC1798_=_C3587( C1798 C3587 ) C1798_=_C3588( C1798 C3588 ) C1798_=_C3589( C1798 C3589 ) C1812_=_C1979( C1812 C1979 ) C1812_=_C2079( C1812 C2079 ) C1812_=_C2101( C1812 C2101 ) \nC1812_=_C2422( C1812 C2422 ) C1812_=_C2901( C1812 C2901 ) C1812_=_C2919( C1812 C2919 ) C1812_=_C3107( C1812 C3107 ) C1812_=_C3268( C1812 C3268 ) C1812_=_C3365( C1812 C3365 ) \nC1812_=_C3772( C1812 C3772 ) C1812_=_C3792( C1812 C3792 ) C1812_=_C3799( C1812 C3799 ) C1812_=_C3816( C1812 C3816 ) C1812_=_C3825( C1812 C3825 ) C1812_=_C3845( C1812 C3845 ) \nC1812_=_C3932( C1812 C3932 ) C1812_=_C3953( C1812 C3953 ) C1812_=_C4033( C1812 C4033 ) C1812_=_C4097( C1812 C4097 ) C1812_=_C4098( C1812 C4098 ) C1812_=_C4099( C1812 C4099 ) \nC1820_=_C2064( C1820 C2064 ) C1820_=_C2086( C1820 C2086 ) C1820_=_C2139( C1820 C2139 ) C1820_=_C2285( C1820 C2285 ) C1820_=_C2478( C1820 C2478 ) C1820_=_C2756( C1820 C2756 ) \nC1820_=_C2905( C1820 C2905 ) C1820_=_C2906( C1820 C2906 ) C1820_=_C2907( C1820 C2907 ) C1820_=_C2908( C1820 C2908 ) C1820_=_C2909( C1820 C2909 ) C1820_=_C2910( C1820 C2910 ) \nC1820_=_C2911( C1820 C2911 ) C1820_=_C2912( C1820 C2912 ) C1820_=_C2913( C1820 C2913 ) C1820_=_C2914( C1820 C2914 ) C1820_=_C2915( C1820 C2915 ) C1820_=_C2916( C1820 C2916 ) \nC1820_=_C2917( C1820 C2917 ) C1820_=_C2918( C1820 C2918 ) C1820_=_C2919( C1820 C2919 ) C1820_=_C2920( C1820 C2920 ) C1820_=_C2921( C1820 C2921 ) C1979_=_C2079( C1979 C2079 ) \nC1979_=_C2101( C1979 C2101 ) C1979_=_C2422( C1979 C2422 ) C1979_=_C2901( C1979 C2901 ) C1979_=_C2919( C1979 C2919 ) C1979_=_C3107( C1979 C3107 ) C1979_=_C3268( C1979 C3268 ) \nC1979_=_C3365( C1979 C3365 ) C1979_=_C3772( C1979 C3772 ) C1979_=_C3792( C1979 C3792 ) C1979_=_C3799( C1979 C3799 ) C1979_=_C3816( C1979 C3816 ) C1979_=_C3825( C1979 C3825 ) \nC1979_=_C3845( C1979 C3845 ) C1979_=_C3932( C1979 C3932 ) C1979_=_C3953( C1979 C3953 ) C1979_=_C4033( C1979 C4033 ) C1979_=_C4097( C1979 C4097 ) C1979_=_C4098( C1979 C4098 ) \nC1979_=_C4099( C1979 C4099 ) C2064_=_C2070( C2064 C2070 ) C2064_=_C2079( C2064 C2079 ) C2064_=_C2086( C2064 C2086 ) C2064_=_C2139( C2064 C2139 ) C2064_=_C2285( C2064 C2285 ) \nC2064_=_C2478( C2064 C2478 ) C2064_=_C2756( C2064 C2756 ) C2064_=_C2905( C2064 C2905 ) C2064_=_C2906( C2064 C2906 ) C2064_=_C2907( C2064 C2907 ) C2064_=_C2908( C2064 C2908 ) \nC2064_=_C2909( C2064 C2909 ) C2064_=_C2910( C2064 C2910 ) C2064_=_C2911( C2064 C2911 ) C2064_=_C2912( C2064 C2912 ) C2064_=_C2913( C2064 C2913 ) C2064_=_C2914( C2064 C2914 ) \nC2064_=_C2915( C2064 C2915 ) C2064_=_C2916( C2064 C2916 ) C2064_=_C2917( C2064 C2917 ) C2064_=_C2918( C2064 C2918 ) C2064_=_C2919( C2064 C2919 ) C2064_=_C2920( C2064 C2920 ) \nC2064_=_C2921( C2064 C2921 ) C2070_=_C2079( C2070 C2079 ) C2070_=_C2095( C2070 C2095 ) C2070_=_C2126( C2070 C2126 ) C2070_=_C2608( C2070 C2608 ) C2070_=_C2908( C2070 C2908 ) \nC2070_=_C3070( C2070 C3070 ) C2070_=_C3101( C2070 C3101 ) C2070_=_C3273( C2070 C3273 ) C2070_=_C3434( C2070 C3434 ) C2070_=_C3577( C2070 C3577 ) C2070_=_C3578( C2070 C3578 ) \nC2070_=_C3579( C2070 C3579 ) C2070_=_C3580( C2070 C3580 ) C2070_=_C3581( C2070 C3581 ) C2070_=_C3582( C2070 C3582 ) C2070_=_C3583( C2070 C3583 ) C2070_=_C3584( C2070 C3584 ) \nC2070_=_C3586( C2070 C3586 ) C2070_=_C3587( C2070 C3587 ) C2070_=_C3588( C2070 C3588 ) C2070_=_C3589( C2070 C3589 ) C2079_=_C2101( C2079 C2101 ) C2079_=_C2422( C2079 C2422 ) \nC2079_=_C2901( C2079 C2901 ) C2079_=_C2919( C2079 C2919 ) C2079_=_C3107( C2079 C3107 ) C2079_=_C3268( C2079 C3268 ) C2079_=_C3365( C2079 C3365 ) C2079_=_C3772( C2079 C3772 ) \nC2079_=_C3792( C2079 C3792 ) C2079_=_C3799( C2079 C3799 ) C2079_=_C3816( C2079 C3816 ) C2079_=_C3825( C2079 C3825 ) C2079_=_C3845( C2079 C3845 ) C2079_=_C3932( C2079 C3932 ) \nC2079_=_C3953( C2079 C3953 ) C2079_=_C4033( C2079 C4033 ) C2079_=_C4097( C2079 C4097 ) C2079_=_C4098( C2079 C4098 ) C2079_=_C4099( C2079 C4099 ) C2086_=_C2095( C2086 C2095 ) \nC2086_=_C2101( C2086 C2101 ) C2086_=_C2139( C2086 C2139 ) C2086_=_C2285( C2086 C2285 ) C2086_=_C2478( C2086 C2478 ) C2086_=_C2756( C2086 C2756 ) C2086_=_C2905( C2086 C2905 ) \nC2086_=_C2906( C2086 C2906 ) C2086_=_C2907( C2086 C2907 ) C2086_=_C2908( C2086 C2908 ) C2086_=_C2909( C2086 C2909 ) C2086_=_C2910( C2086 C2910 ) C2086_=_C2911( C2086 C2911 ) \nC2086_=_C2912( C2086 C2912 ) C2086_=_C2913( C2086 C2913 ) C2086_=_C2914( C2086 C2914 ) C2086_=_C2915( C2086 C2915 ) C2086_=_C2916( C2086 C2916 ) C2086_=_C2917( C2086 C2917 ) \nC2086_=_C2918( C2086 C2918 ) C2086_=_C2919( C2086 C2919 ) C2086_=_C2920( C2086 C2920 ) C2086_=_C2921( C2086 C2921 ) C2095_=_C2101( C2095 C2101 ) C2095_=_C2126( C2095 C2126 ) \nC2095_=_C2608( C2095 C2608 ) C2095_=_C2908( C2095 C2908 ) C2095_=_C3070( C2095 C3070 ) C2095_=_C3101( C2095 C3101 ) C2095_=_C3273( C2095 C3273 ) C2095_=_C3434( C2095 C3434 ) \nC2095_=_C3577( C2095 C3577 ) C2095_=_C3578( C2095 C3578 ) C2095_=_C3579( C2095 C3579 ) C2095_=_C3580( C2095 C3580 ) C2095_=_C3581( C2095 C3581 ) C2095_=_C3582( C2095 C3582 ) \nC2095_=_C3583( C2095 C3583 ) C2095_=_C3584( C2095 C3584 ) C2095_=_C3586( C2095 C3586 ) C2095_=_C3587( C2095 C3587 ) C2095_=_C3588( C2095 C3588 ) C2095_=_C3589( C2095 C3589 ) \nC2101_=_C2422( C2101 C2422 ) C2101_=_C2901( C2101 C2901 ) C2101_=_C2919( C2101 C2919 ) C2101_=_C3107( C2101 C3107 ) C2101_=_C3268( C2101 C3268 ) C2101_=_C3365( C2101 C3365 ) \nC2101_=_C3772( C2101 C3772 ) C2101_=_C3792( C2101 C3792 ) C2101_=_C3799( C2101 C3799 ) C2101_=_C3816( C2101 C3816 ) C2101_=_C3825( C2101 C3825 ) C2101_=_C3845( C2101 C3845 ) \nC2101_=_C3932( C2101 C3932 ) C2101_=_C3953( C2101 C3953 ) C2101_=_C4033( C2101 C4033 ) C2101_=_C4097( C2101 C4097 ) C2101_=_C4098( C2101 C4098 ) C2101_=_C4099( C2101 C4099 ) \nC2126_=_C2608( C2126 C2608 ) C2126_=_C2908( C2126 C2908 ) C2126_=_C3070( C2126 C3070 ) C2126_=_C3101( C2126 C3101 ) C2126_=_C3273( C2126 C3273 ) C2126_=_C3434( C2126 C3434 ) \nC2126_=_C3577( C2126 C3577 ) C2126_=_C3578( C2126 C3578 ) C2126_=_C3579( C2126 C3579 ) C2126_=_C3580( C2126 C3580 ) C2126_=_C3581( C2126 C3581 ) C2126_=_C3582( C2126 C3582 ) \nC2126_=_C3583( C2126 C3583 ) C2126_=_C3584( C2126 C3584 ) C2126_=_C3586( C2126 C3586 ) C2126_=_C3587( C2126 C3587 ) C2126_=_C3588( C2126 C3588 ) C2126_=_C3589( C2126 C3589 ) \nC2139_=_C2285( C2139 C2285 ) C2139_=_C2478( C2139 C2478 ) C2139_=_C2756( C2139 C2756 ) C2139_=_C2905( C2139 C2905 ) C2139_=_C2906( C2139 C2906 ) C2139_=_C2907( C2139 C2907 ) \nC2139_=_C2908( C2139 C2908 ) C2139_=_C2909( C2139 C2909 ) C2139_=_C2910( C2139 C2910 ) C2139_=_C2911( C2139 C2911 ) C2139_=_C2912( C2139 C2912 ) C2139_=_C2913( C2139 C2913 ) \nC2139_=_C2914( C2139 C2914 ) C2139_=_C2915( C2139 C2915 ) C2139_=_C2916( C2139 C2916 ) C2139_=_C2917( C2139 C2917 ) C2139_=_C2918( C2139 C2918 ) C2139_=_C2919( C2139 C2919 ) \nC2139_=_C2920( C2139 C2920 ) C2139_=_C2921( C2139 C2921 ) C2285_=_C2478( C2285 C2478 ) C2285_=_C2756( C2285 C2756 ) C2285_=_C2905( C2285 C2905 ) C2285_=_C2906( C2285 C2906 ) \nC2285_=_C2907( C2285 C2907 ) C2285_=_C2908( C2285 C2908 ) C2285_=_C2909( C2285 C2909 ) C2285_=_C2910( C2285 C2910 ) C2285_=_C2911( C2285 C2911 ) C2285_=_C2912( C2285 C2912 ) \nC2285_=_C2913( C2285 C2913 ) C2285_=_C2914( C2285 C2914 ) C2285_=_C2915( C2285 C2915 ) C2285_=_C2916( C2285 C2916 ) C2285_=_C2917( C2285 C2917 ) C2285_=_C2918( C2285 C2918 ) \nC2285_=_C2919( C2285 C2919 ) C2285_=_C2920( C2285 C2920 ) C2285_=_C2921( C2285 C2921 ) C2422_=_C2901( C2422 C2901 ) C2422_=_C2919( C2422 C2919 ) C2422_=_C3107( C2422 C3107 ) \nC2422_=_C3268( C2422 C3268 ) C2422_=_C3365( C2422 C3365 ) C2422_=_C3772( C2422 C3772 ) C2422_=_C3792( C2422 C3792 ) C2422_=_C3799( C2422 C3799 ) C2422_=_C3816( C2422 C3816 ) \nC2422_=_C3825( C2422 C3825 ) C2422_=_C3845( C2422 C3845 ) C2422_=_C3932( C2422 C3932 ) C2422_=_C3953( C2422 C3953 ) C2422_=_C4033( C2422 C4033 ) C2422_=_C4097( C2422 C4097 ) \nC2422_=_C4098( C2422 C4098 ) C2422_=_C4099( C2422 C4099 ) C2478_=_C2756( C2478 C2756 ) C2478_=_C2905( C2478 C2905 ) C2478_=_C2906( C2478 C2906 ) C2478_=_C2907( C2478 C2907 ) \nC2478_=_C2908( C2478 C2908 ) C2478_=_C2909( C2478 C2909 ) C2478_=_C2910( C2478 C2910 ) C2478_=_C2911( C2478 C2911 ) C2478_=_C2912( C2478 C2912 ) C2478_=_C2913( C2478 C2913 ) \nC2478_=_C2914( C2478 C2914 ) C2478_=_C2915( C2478 C2915 ) C2478_=_C2916( C2478 C2916 ) C2478_=_C2917( C2478 C2917 ) C2478_=_C2918( C2478 C2918 ) C2478_=_C2919( C2478 C2919 ) \nC2478_=_C2920( C2478 C2920 ) C2478_=_C2921( C2478 C2921 ) C2608_=_C2908( C2608 C2908 ) C2608_=_C3070( C2608 C3070 ) C2608_=_C3101( C2608 C3101 ) C2608_=_C3273( C2608 C3273 ) \nC2608_=_C3434( C2608 C3434 ) C2608_=_C3577( C2608 C3577 ) C2608_=_C3578( C2608 C3578 ) C2608_=_C3579( C2608 C3579 ) C2608_=_C3580( C2608 C3580 ) C2608_=_C3581( C2608 C3581 ) \nC2608_=_C3582(</w:t>
      </w:r>
    </w:p>
    <w:p>
      <w:pPr>
        <w:pStyle w:val="PreformattedText"/>
        <w:bidi w:val="0"/>
        <w:spacing w:before="0" w:after="0"/>
        <w:jc w:val="left"/>
        <w:rPr/>
      </w:pPr>
      <w:r>
        <w:rPr/>
        <w:t xml:space="preserve"> </w:t>
      </w:r>
      <w:r>
        <w:rPr/>
        <w:t>C2608 C3582 ) C2608_=_C3583( C2608 C3583 ) C2608_=_C3584( C2608 C3584 ) C2608_=_C3586( C2608 C3586 ) C2608_=_C3587( C2608 C3587 ) C2608_=_C3588( C2608 C3588 ) \nC2608_=_C3589( C2608 C3589 ) C2756_=_C2905( C2756 C2905 ) C2756_=_C2906( C2756 C2906 ) C2756_=_C2907( C2756 C2907 ) C2756_=_C2908( C2756 C2908 ) C2756_=_C2909( C2756 C2909 ) \nC2756_=_C2910( C2756 C2910 ) C2756_=_C2911( C2756 C2911 ) C2756_=_C2912( C2756 C2912 ) C2756_=_C2913( C2756 C2913 ) C2756_=_C2914( C2756 C2914 ) C2756_=_C2915( C2756 C2915 ) \nC2756_=_C2916( C2756 C2916 ) C2756_=_C2917( C2756 C2917 ) C2756_=_C2918( C2756 C2918 ) C2756_=_C2919( C2756 C2919 ) C2756_=_C2920( C2756 C2920 ) C2756_=_C2921( C2756 C2921 ) \nC2901_=_C2919( C2901 C2919 ) C2901_=_C3107( C2901 C3107 ) C2901_=_C3268( C2901 C3268 ) C2901_=_C3365( C2901 C3365 ) C2901_=_C3772( C2901 C3772 ) C2901_=_C3792( C2901 C3792 ) \nC2901_=_C3799( C2901 C3799 ) C2901_=_C3816( C2901 C3816 ) C2901_=_C3825( C2901 C3825 ) C2901_=_C3845( C2901 C3845 ) C2901_=_C3932( C2901 C3932 ) C2901_=_C3953( C2901 C3953 ) \nC2901_=_C4033( C2901 C4033 ) C2901_=_C4097( C2901 C4097 ) C2901_=_C4098( C2901 C4098 ) C2901_=_C4099( C2901 C4099 ) C2905_=_C2906( C2905 C2906 ) C2905_=_C2907( C2905 C2907 ) \nC2905_=_C2908( C2905 C2908 ) C2905_=_C2909( C2905 C2909 ) C2905_=_C2910( C2905 C2910 ) C2905_=_C2911( C2905 C2911 ) C2905_=_C2912( C2905 C2912 ) C2905_=_C2913( C2905 C2913 ) \nC2905_=_C2914( C2905 C2914 ) C2905_=_C2915( C2905 C2915 ) C2905_=_C2916( C2905 C2916 ) C2905_=_C2917( C2905 C2917 ) C2905_=_C2918( C2905 C2918 ) C2905_=_C2919( C2905 C2919 ) \nC2905_=_C2920( C2905 C2920 ) C2905_=_C2921( C2905 C2921 ) C2905_=_C3101( C2905 C3101 ) C2905_=_C3107( C2905 C3107 ) C2906_=_C2907( C2906 C2907 ) C2906_=_C2908( C2906 C2908 ) \nC2906_=_C2909( C2906 C2909 ) C2906_=_C2910( C2906 C2910 ) C2906_=_C2911( C2906 C2911 ) C2906_=_C2912( C2906 C2912 ) C2906_=_C2913( C2906 C2913 ) C2906_=_C2914( C2906 C2914 ) \nC2906_=_C2915( C2906 C2915 ) C2906_=_C2916( C2906 C2916 ) C2906_=_C2917( C2906 C2917 ) C2906_=_C2918( C2906 C2918 ) C2906_=_C2919( C2906 C2919 ) C2906_=_C2920( C2906 C2920 ) \nC2906_=_C2921( C2906 C2921 ) C2907_=_C2908( C2907 C2908 ) C2907_=_C2909( C2907 C2909 ) C2907_=_C2910( C2907 C2910 ) C2907_=_C2911( C2907 C2911 ) C2907_=_C2912( C2907 C2912 ) \nC2907_=_C2913( C2907 C2913 ) C2907_=_C2914( C2907 C2914 ) C2907_=_C2915( C2907 C2915 ) C2907_=_C2916( C2907 C2916 ) C2907_=_C2917( C2907 C2917 ) C2907_=_C2918( C2907 C2918 ) \nC2907_=_C2919( C2907 C2919 ) C2907_=_C2920( C2907 C2920 ) C2907_=_C2921( C2907 C2921 ) C2908_=_C2909( C2908 C2909 ) C2908_=_C2910( C2908 C2910 ) C2908_=_C2911( C2908 C2911 ) \nC2908_=_C2912( C2908 C2912 ) C2908_=_C2913( C2908 C2913 ) C2908_=_C2914( C2908 C2914 ) C2908_=_C2915( C2908 C2915 ) C2908_=_C2916( C2908 C2916 ) C2908_=_C2917( C2908 C2917 ) \nC2908_=_C2918( C2908 C2918 ) C2908_=_C2919( C2908 C2919 ) C2908_=_C2920( C2908 C2920 ) C2908_=_C2921( C2908 C2921 ) C2908_=_C3070( C2908 C3070 ) C2908_=_C3101( C2908 C3101 ) \nC2908_=_C3273( C2908 C3273 ) C2908_=_C3434( C2908 C3434 ) C2908_=_C3577( C2908 C3577 ) C2908_=_C3578( C2908 C3578 ) C2908_=_C3579( C2908 C3579 ) C2908_=_C3580( C2908 C3580 ) \nC2908_=_C3581( C2908 C3581 ) C2908_=_C3582( C2908 C3582 ) C2908_=_C3583( C2908 C3583 ) C2908_=_C3584( C2908 C3584 ) C2908_=_C3586( C2908 C3586 ) C2908_=_C3587( C2908 C3587 ) \nC2908_=_C3588( C2908 C3588 ) C2908_=_C3589( C2908 C3589 ) C2909_=_C2910( C2909 C2910 ) C2909_=_C2911( C2909 C2911 ) C2909_=_C2912( C2909 C2912 ) C2909_=_C2913( C2909 C2913 ) \nC2909_=_C2914( C2909 C2914 ) C2909_=_C2915( C2909 C2915 ) C2909_=_C2916( C2909 C2916 ) C2909_=_C2917( C2909 C2917 ) C2909_=_C2918( C2909 C2918 ) C2909_=_C2919( C2909 C2919 ) \nC2909_=_C2920( C2909 C2920 ) C2909_=_C2921( C2909 C2921 ) C2910_=_C2911( C2910 C2911 ) C2910_=_C2912( C2910 C2912 ) C2910_=_C2913( C2910 C2913 ) C2910_=_C2914( C2910 C2914 ) \nC2910_=_C2915( C2910 C2915 ) C2910_=_C2916( C2910 C2916 ) C2910_=_C2917( C2910 C2917 ) C2910_=_C2918( C2910 C2918 ) C2910_=_C2919( C2910 C2919 ) C2910_=_C2920( C2910 C2920 ) \nC2910_=_C2921( C2910 C2921 ) C2911_=_C2912( C2911 C2912 ) C2911_=_C2913( C2911 C2913 ) C2911_=_C2914( C2911 C2914 ) C2911_=_C2915( C2911 C2915 ) C2911_=_C2916( C2911 C2916 ) \nC2911_=_C2917( C2911 C2917 ) C2911_=_C2918( C2911 C2918 ) C2911_=_C2919( C2911 C2919 ) C2911_=_C2920( C2911 C2920 ) C2911_=_C2921( C2911 C2921 ) C2912_=_C2913( C2912 C2913 ) \nC2912_=_C2914( C2912 C2914 ) C2912_=_C2915( C2912 C2915 ) C2912_=_C2916( C2912 C2916 ) C2912_=_C2917( C2912 C2917 ) C2912_=_C2918( C2912 C2918 ) C2912_=_C2919( C2912 C2919 ) \nC2912_=_C2920( C2912 C2920 ) C2912_=_C2921( C2912 C2921 ) C2912_=_C3580( C2912 C3580 ) C2912_=_C3845( C2912 C3845 ) C2913_=_C2914( C2913 C2914 ) C2913_=_C2915( C2913 C2915 ) \nC2913_=_C2916( C2913 C2916 ) C2913_=_C2917( C2913 C2917 ) C2913_=_C2918( C2913 C2918 ) C2913_=_C2919( C2913 C2919 ) C2913_=_C2920( C2913 C2920 ) C2913_=_C2921( C2913 C2921 ) \nC2913_=_C3581( C2913 C3581 ) C2914_=_C2915( C2914 C2915 ) C2914_=_C2916( C2914 C2916 ) C2914_=_C2917( C2914 C2917 ) C2914_=_C2918( C2914 C2918 ) C2914_=_C2919( C2914 C2919 ) \nC2914_=_C2920( C2914 C2920 ) C2914_=_C2921( C2914 C2921 ) C2915_=_C2916( C2915 C2916 ) C2915_=_C2917( C2915 C2917 ) C2915_=_C2918( C2915 C2918 ) C2915_=_C2919( C2915 C2919 ) \nC2915_=_C2920( C2915 C2920 ) C2915_=_C2921( C2915 C2921 ) C2915_=_C3582( C2915 C3582 ) C2915_=_C3953( C2915 C3953 ) C2916_=_C2917( C2916 C2917 ) C2916_=_C2918( C2916 C2918 ) \nC2916_=_C2919( C2916 C2919 ) C2916_=_C2920( C2916 C2920 ) C2916_=_C2921( C2916 C2921 ) C2917_=_C2918( C2917 C2918 ) C2917_=_C2919( C2917 C2919 ) C2917_=_C2920( C2917 C2920 ) \nC2917_=_C2921( C2917 C2921 ) C2918_=_C2919( C2918 C2919 ) C2918_=_C2920( C2918 C2920 ) C2918_=_C2921( C2918 C2921 ) C2919_=_C2920( C2919 C2920 ) C2919_=_C2921( C2919 C2921 ) \nC2919_=_C3107( C2919 C3107 ) C2919_=_C3268( C2919 C3268 ) C2919_=_C3365( C2919 C3365 ) C2919_=_C3772( C2919 C3772 ) C2919_=_C3792( C2919 C3792 ) C2919_=_C3799( C2919 C3799 ) \nC2919_=_C3816( C2919 C3816 ) C2919_=_C3825( C2919 C3825 ) C2919_=_C3845( C2919 C3845 ) C2919_=_C3932( C2919 C3932 ) C2919_=_C3953( C2919 C3953 ) C2919_=_C4033( C2919 C4033 ) \nC2919_=_C4097( C2919 C4097 ) C2919_=_C4098( C2919 C4098 ) C2919_=_C4099( C2919 C4099 ) C2920_=_C2921( C2920 C2921 ) C2921_=_C3589( C2921 C3589 ) C2921_=_C4099( C2921 C4099 ) \nC3070_=_C3101( C3070 C3101 ) C3070_=_C3273( C3070 C3273 ) C3070_=_C3434( C3070 C3434 ) C3070_=_C3577( C3070 C3577 ) C3070_=_C3578( C3070 C3578 ) C3070_=_C3579( C3070 C3579 ) \nC3070_=_C3580( C3070 C3580 ) C3070_=_C3581( C3070 C3581 ) C3070_=_C3582( C3070 C3582 ) C3070_=_C3583( C3070 C3583 ) C3070_=_C3584( C3070 C3584 ) C3070_=_C3586( C3070 C3586 ) \nC3070_=_C3587( C3070 C3587 ) C3070_=_C3588( C3070 C3588 ) C3070_=_C3589( C3070 C3589 ) C3101_=_C3107( C3101 C3107 ) C3101_=_C3273( C3101 C3273 ) C3101_=_C3434( C3101 C3434 ) \nC3101_=_C3577( C3101 C3577 ) C3101_=_C3578( C3101 C3578 ) C3101_=_C3579( C3101 C3579 ) C3101_=_C3580( C3101 C3580 ) C3101_=_C3581( C3101 C3581 ) C3101_=_C3582( C3101 C3582 ) \nC3101_=_C3583( C3101 C3583 ) C3101_=_C3584( C3101 C3584 ) C3101_=_C3586( C3101 C3586 ) C3101_=_C3587( C3101 C3587 ) C3101_=_C3588( C3101 C3588 ) C3101_=_C3589( C3101 C3589 ) \nC3107_=_C3268( C3107 C3268 ) C3107_=_C3365( C3107 C3365 ) C3107_=_C3772( C3107 C3772 ) C3107_=_C3792( C3107 C3792 ) C3107_=_C3799( C3107 C3799 ) C3107_=_C3816( C3107 C3816 ) \nC3107_=_C3825( C3107 C3825 ) C3107_=_C3845( C3107 C3845 ) C3107_=_C3932( C3107 C3932 ) C3107_=_C3953( C3107 C3953 ) C3107_=_C4033( C3107 C4033 ) C3107_=_C4097( C3107 C4097 ) \nC3107_=_C4098( C3107 C4098 ) C3107_=_C4099( C3107 C4099 ) C3268_=_C3365( C3268 C3365 ) C3268_=_C3772( C3268 C3772 ) C3268_=_C3792( C3268 C3792 ) C3268_=_C3799( C3268 C3799 ) \nC3268_=_C3816( C3268 C3816 ) C3268_=_C3825( C3268 C3825 ) C3268_=_C3845( C3268 C3845 ) C3268_=_C3932( C3268 C3932 ) C3268_=_C3953( C3268 C3953 ) C3268_=_C4033( C3268 C4033 ) \nC3268_=_C4097( C3268 C4097 ) C3268_=_C4098( C3268 C4098 ) C3268_=_C4099( C3268 C4099 ) C3273_=_C3434( C3273 C3434 ) C3273_=_C3577( C3273 C3577 ) C3273_=_C3578( C3273 C3578 ) \nC3273_=_C3579( C3273 C3579 ) C3273_=_C3580( C3273 C3580 ) C3273_=_C3581( C3273 C3581 ) C3273_=_C3582( C3273 C3582 ) C3273_=_C3583( C3273 C3583 ) C3273_=_C3584( C3273 C3584 ) \nC3273_=_C3586( C3273 C3586 ) C3273_=_C3587( C3273 C3587 ) C3273_=_C3588( C3273 C3588 ) C3273_=_C3589( C3273 C3589 ) C3365_=_C3772( C3365 C3772 ) C3365_=_C3792( C3365 C3792 ) \nC3365_=_C3799( C3365 C3799 ) C3365_=_C3816( C3365 C3816 ) C3365_=_C3825( C3365 C3825 ) C3365_=_C3845( C3365 C3845 ) C3365_=_C3932( C3365 C3932 ) C3365_=_C3953( C3365 C3953 ) \nC3365_=_C4033( C3365 C4033 ) C3365_=_C4097( C3365 C4097 ) C3365_=_C4098( C3365 C4098 ) C3365_=_C4099( C3365 C4099 ) C3434_=_C3577( C3434 C3577 ) C3434_=_C3578( C3434 C3578 ) \nC3434_=_C3579( C3434 C3579 ) C3434_=_C3580( C3434 C3580 ) C3434_=_C3581( C3434 C3581 ) C3434_=_C3582( C3434 C3582 ) C3434_=_C3583( C3434 C3583 ) C3434_=_C3584( C3434 C3584 ) \nC3434_=_C3586( C3434 C3586 ) C3434_=_C3587( C3434 C3587 ) C3434_=_C3588( C3434 C3588 ) C3434_=_C3589( C3434 C3589 ) C3577_=_C3578( C3577 C3578 ) C3577_=_C3579( C3577 C3579 ) \nC3577_=_C3580( C3577 C3580 ) C3577_=_C3581( C3577 C3581 ) C3577_=_C3582( C3577 C3582 ) C3577_=_C3583( C3577 C3583 ) C3577_=_C3584( C3577 C3584 ) C3577_=_C3586( C3577 C3586 ) \nC3577_=_C3587( C3577 C3587 ) C3577_=_C3588( C3577 C3588 ) C3577_=_C3589( C3577 C3589 ) C3578_=_C3579( C3578 C3579 ) C3578_=_C3580( C3578 C3580 ) C3578_=_C3581( C3578 C3581 ) \nC3578_=_C3582( C3578 C3582 ) C3578_=_C3583( C3578 C3583 ) C3578_=_C3584( C3578 C3584 ) C3578_=_C3586( C3578 C3586 ) C3578_=_C3587( C3578 C3587 ) C3578_=_C3588( C3578 C3588 ) \nC3578_=_C3589( C3578 C3589 ) C3579_=_C3580( C3579 C3580 ) C3579_=_C3581( C3579 C3581 ) C3579_=_C3582( C3579 C3582 ) C3579_=_C3583( C3579 C3583 ) C3579_=_C3584( C3579 C3584 ) \nC3579_=_C3586( C3579 C3586 ) C3579_=_C3587( C3579 C3587 ) C3579_=_C3588(</w:t>
      </w:r>
    </w:p>
    <w:p>
      <w:pPr>
        <w:pStyle w:val="PreformattedText"/>
        <w:bidi w:val="0"/>
        <w:spacing w:before="0" w:after="0"/>
        <w:jc w:val="left"/>
        <w:rPr/>
      </w:pPr>
      <w:r>
        <w:rPr/>
        <w:t xml:space="preserve"> </w:t>
      </w:r>
      <w:r>
        <w:rPr/>
        <w:t>C3579 C3588 ) C3579_=_C3589( C3579 C3589 ) C3579_=_C3772( C3579 C3772 ) C3580_=_C3581( C3580 C3581 ) \nC3580_=_C3582( C3580 C3582 ) C3580_=_C3583( C3580 C3583 ) C3580_=_C3584( C3580 C3584 ) C3580_=_C3586( C3580 C3586 ) C3580_=_C3587( C3580 C3587 ) C3580_=_C3588( C3580 C3588 ) \nC3580_=_C3589( C3580 C3589 ) C3580_=_C3845( C3580 C3845 ) C3581_=_C3582( C3581 C3582 ) C3581_=_C3583( C3581 C3583 ) C3581_=_C3584( C3581 C3584 ) C3581_=_C3586( C3581 C3586 ) \nC3581_=_C3587( C3581 C3587 ) C3581_=_C3588( C3581 C3588 ) C3581_=_C3589( C3581 C3589 ) C3582_=_C3583( C3582 C3583 ) C3582_=_C3584( C3582 C3584 ) C3582_=_C3586( C3582 C3586 ) \nC3582_=_C3587( C3582 C3587 ) C3582_=_C3588( C3582 C3588 ) C3582_=_C3589( C3582 C3589 ) C3582_=_C3953( C3582 C3953 ) C3583_=_C3584( C3583 C3584 ) C3583_=_C3586( C3583 C3586 ) \nC3583_=_C3587( C3583 C3587 ) C3583_=_C3588( C3583 C3588 ) C3583_=_C3589( C3583 C3589 ) C3584_=_C3586( C3584 C3586 ) C3584_=_C3587( C3584 C3587 ) C3584_=_C3588( C3584 C3588 ) \nC3584_=_C3589( C3584 C3589 ) C3586_=_C3587( C3586 C3587 ) C3586_=_C3588( C3586 C3588 ) C3586_=_C3589( C3586 C3589 ) C3587_=_C3588( C3587 C3588 ) C3587_=_C3589( C3587 C3589 ) \nC3588_=_C3589( C3588 C3589 ) C3589_=_C4099( C3589 C4099 ) C3772_=_C3792( C3772 C3792 ) C3772_=_C3799( C3772 C3799 ) C3772_=_C3816( C3772 C3816 ) C3772_=_C3825( C3772 C3825 ) \nC3772_=_C3845( C3772 C3845 ) C3772_=_C3932( C3772 C3932 ) C3772_=_C3953( C3772 C3953 ) C3772_=_C4033( C3772 C4033 ) C3772_=_C4097( C3772 C4097 ) C3772_=_C4098( C3772 C4098 ) \nC3772_=_C4099( C3772 C4099 ) C3792_=_C3799( C3792 C3799 ) C3792_=_C3816( C3792 C3816 ) C3792_=_C3825( C3792 C3825 ) C3792_=_C3845( C3792 C3845 ) C3792_=_C3932( C3792 C3932 ) \nC3792_=_C3953( C3792 C3953 ) C3792_=_C4033( C3792 C4033 ) C3792_=_C4097( C3792 C4097 ) C3792_=_C4098( C3792 C4098 ) C3792_=_C4099( C3792 C4099 ) C3799_=_C3816( C3799 C3816 ) \nC3799_=_C3825( C3799 C3825 ) C3799_=_C3845( C3799 C3845 ) C3799_=_C3932( C3799 C3932 ) C3799_=_C3953( C3799 C3953 ) C3799_=_C4033( C3799 C4033 ) C3799_=_C4097( C3799 C4097 ) \nC3799_=_C4098( C3799 C4098 ) C3799_=_C4099( C3799 C4099 ) C3816_=_C3825( C3816 C3825 ) C3816_=_C3845( C3816 C3845 ) C3816_=_C3932( C3816 C3932 ) C3816_=_C3953( C3816 C3953 ) \nC3816_=_C4033( C3816 C4033 ) C3816_=_C4097( C3816 C4097 ) C3816_=_C4098( C3816 C4098 ) C3816_=_C4099( C3816 C4099 ) C3825_=_C3845( C3825 C3845 ) C3825_=_C3932( C3825 C3932 ) \nC3825_=_C3953( C3825 C3953 ) C3825_=_C4033( C3825 C4033 ) C3825_=_C4097( C3825 C4097 ) C3825_=_C4098( C3825 C4098 ) C3825_=_C4099( C3825 C4099 ) C3845_=_C3932( C3845 C3932 ) \nC3845_=_C3953( C3845 C3953 ) C3845_=_C4033( C3845 C4033 ) C3845_=_C4097( C3845 C4097 ) C3845_=_C4098( C3845 C4098 ) C3845_=_C4099( C3845 C4099 ) C3932_=_C3953( C3932 C3953 ) \nC3932_=_C4033( C3932 C4033 ) C3932_=_C4097( C3932 C4097 ) C3932_=_C4098( C3932 C4098 ) C3932_=_C4099( C3932 C4099 ) C3953_=_C4033( C3953 C4033 ) C3953_=_C4097( C3953 C4097 ) \nC3953_=_C4098( C3953 C4098 ) C3953_=_C4099( C3953 C4099 ) C4033_=_C4097( C4033 C4097 ) C4033_=_C4098( C4033 C4098 ) C4033_=_C4099( C4033 C4099 ) C4097_=_C4098( C4097 C4098 ) \nC4097_=_C4099( C4097 C4099 ) C4098_=_C4099( C4098 C4099 ) "];101-&gt;143[label="98: C458 C597 C956 C1090 C1103 \nC1179 C1291 C1326 C1342 C1375 C1424 \nC1440 C1472 C1473 C1474 C1475 C1476 \nC1478 C1479 C1480 C1481 C1482 C1483 \nC1484 C1486 C1487 C1488 C1489 C1491 \nC1492 C1493 C1494 C1578 C1705 C1798 \nC1812 C1820 C1979 C2064 C2070 C2079 \nC2086 C2095 C2101 C2126 C2139 C2285 \nC2422 C2478 C2608 C2756 C2901 C2905 \nC2906 C2907 C2909 C2910 C2911 C2912 \nC2913 C2914 C2915 C2916 C2917 C2918 \nC2920 C2921 C3070 C3101 C3107 C3268 \nC3273 C3365 C3434 C3577 C3578 C3579 \nC3580 C3581 C3582 C3583 C3584 C3586 \nC3587 C3588 C3589 C3772 C3792 C3799 \nC3816 C3825 C3845 C3932 C3953 C4033 \nC4097 C4098 C4099 \n1199: C458_=_C1090 ,C458_=_C1291 ,C458_=_C1440 ,C458_=_C1798 ,C458_=_C2070 ,\nC458_=_C2095 ,C458_=_C2126 ,C458_=_C2608 ,C458_=_C3070 ,C458_=_C3101 ,C458_=_C3273 ,\nC458_=_C3434 ,C458_=_C3577 ,C458_=_C3578 ,C458_=_C3579 ,C458_=_C3580 ,C458_=_C3581 ,\nC458_=_C3582 ,C458_=_C3583 ,C458_=_C3584 ,C458_=_C3586 ,C458_=_C3587 ,C458_=_C3588 ,\nC458_=_C3589 ,C597_=_C1705 ,C597_=_C1820 ,C597_=_C2064 ,C597_=_C2086 ,C597_=_C2139 ,\nC597_=_C2285 ,C597_=_C2478 ,C597_=_C2756 ,C597_=_C2905 ,C597_=_C2906 ,C597_=_C2907 ,\nC597_=_C2909 ,C597_=_C2910 ,C597_=_C2911 ,C597_=_C2912 ,C597_=_C2913 ,C597_=_C2914 ,\nC597_=_C2915 ,C597_=_C2916 ,C597_=_C2917 ,C597_=_C2918 ,C597_=_C2920 ,C597_=_C2921 ,\nC956_=_C1103 ,C956_=_C1342 ,C956_=_C1578 ,C956_=_C1812 ,C956_=_C1979 ,C956_=_C2079 ,\nC956_=_C2101 ,C956_=_C2422 ,C956_=_C2901 ,C956_=_C3107 ,C956_=_C3268 ,C956_=_C3365 ,\nC956_=_C3772 ,C956_=_C3792 ,C956_=_C3799 ,C956_=_C3816 ,C956_=_C3825 ,C956_=_C3845 ,\nC956_=_C3932 ,C956_=_C3953 ,C956_=_C4033 ,C956_=_C4097 ,C956_=_C4098 ,C956_=_C4099 ,\nC1090_=_C1103 ,C1090_=_C1291 ,C1090_=_C1440 ,C1090_=_C1798 ,C1090_=_C2070 ,C1090_=_C2095 ,\nC1090_=_C2126 ,C1090_=_C2608 ,C1090_=_C3070 ,C1090_=_C3101 ,C1090_=_C3273 ,C1090_=_C3434 ,\nC1090_=_C3577 ,C1090_=_C3578 ,C1090_=_C3579 ,C1090_=_C3580 ,C1090_=_C3581 ,C1090_=_C3582 ,\nC1090_=_C3583 ,C1090_=_C3584 ,C1090_=_C3586 ,C1090_=_C3587 ,C1090_=_C3588 ,C1090_=_C3589 ,\nC1103_=_C1342 ,C1103_=_C1578 ,C1103_=_C1812 ,C1103_=_C1979 ,C1103_=_C2079 ,C1103_=_C2101 ,\nC1103_=_C2422 ,C1103_=_C2901 ,C1103_=_C3107 ,C1103_=_C3268 ,C1103_=_C3365 ,C1103_=_C3772 ,\nC1103_=_C3792 ,C1103_=_C3799 ,C1103_=_C3816 ,C1103_=_C3825 ,C1103_=_C3845 ,C1103_=_C3932 ,\nC1103_=_C3953 ,C1103_=_C4033 ,C1103_=_C4097 ,C1103_=_C4098 ,C1103_=_C4099 ,C1179_=_C1326 ,\nC1179_=_C1375 ,C1179_=_C1424 ,C1179_=_C1472 ,C1179_=_C1473 ,C1179_=_C1474 ,C1179_=_C1475 ,\nC1179_=_C1476 ,C1179_=_C1478 ,C1179_=_C1479 ,C1179_=_C1480 ,C1179_=_C1481 ,C1179_=_C1482 ,\nC1179_=_C1483 ,C1179_=_C1484 ,C1179_=_C1486 ,C1179_=_C1487 ,C1179_=_C1488 ,C1179_=_C1489 ,\nC1179_=_C1491 ,C1179_=_C1492 ,C1179_=_C1493 ,C1179_=_C1494 ,C1291_=_C1440 ,C1291_=_C1798 ,\nC1291_=_C2070 ,C1291_=_C2095 ,C1291_=_C2126 ,C1291_=_C2608 ,C1291_=_C3070 ,C1291_=_C3101 ,\nC1291_=_C3273 ,C1291_=_C3434 ,C1291_=_C3577 ,C1291_=_C3578 ,C1291_=_C3579 ,C1291_=_C3580 ,\nC1291_=_C3581 ,C1291_=_C3582 ,C1291_=_C3583 ,C1291_=_C3584 ,C1291_=_C3586 ,C1291_=_C3587 ,\nC1291_=_C3588 ,C1291_=_C3589 ,C1326_=_C1342 ,C1326_=_C1375 ,C1326_=_C1424 ,C1326_=_C1472 ,\nC1326_=_C1473 ,C1326_=_C1474 ,C1326_=_C1475 ,C1326_=_C1476 ,C1326_=_C1478 ,C1326_=_C1479 ,\nC1326_=_C1480 ,C1326_=_C1481 ,C1326_=_C1482 ,C1326_=_C1483 ,C1326_=_C1484 ,C1326_=_C1486 ,\nC1326_=_C1487 ,C1326_=_C1488 ,C1326_=_C1489 ,C1326_=_C1491 ,C1326_=_C1492 ,C1326_=_C1493 ,\nC1326_=_C1494 ,C1342_=_C1578 ,C1342_=_C1812 ,C1342_=_C1979 ,C1342_=_C2079 ,C1342_=_C2101 ,\nC1342_=_C2422 ,C1342_=_C2901 ,C1342_=_C3107 ,C1342_=_C3268 ,C1342_=_C3365 ,C1342_=_C3772 ,\nC1342_=_C3792 ,C1342_=_C3799 ,C1342_=_C3816 ,C1342_=_C3825 ,C1342_=_C3845 ,C1342_=_C3932 ,\nC1342_=_C3953 ,C1342_=_C4033 ,C1342_=_C4097 ,C1342_=_C4098 ,C1342_=_C4099 ,C1375_=_C1424 ,\nC1375_=_C1472 ,C1375_=_C1473 ,C1375_=_C1474 ,C1375_=_C1475 ,C1375_=_C1476 ,C1375_=_C1478 ,\nC1375_=_C1479 ,C1375_=_C1480 ,C1375_=_C1481 ,C1375_=_C1482 ,C1375_=_C1483 ,C1375_=_C1484 ,\nC1375_=_C1486 ,C1375_=_C1487 ,C1375_=_C1488 ,C1375_=_C1489 ,C1375_=_C1491 ,C1375_=_C1492 ,\nC1375_=_C1493 ,C1375_=_C1494 ,C1424_=_C1440 ,C1424_=_C1472 ,C1424_=_C1473 ,C1424_=_C1474 ,\nC1424_=_C1475 ,C1424_=_C1476 ,C1424_=_C1478 ,C1424_=_C1479 ,C1424_=_C1480 ,C1424_=_C1481 ,\nC1424_=_C1482 ,C1424_=_C1483 ,C1424_=_C1484 ,C1424_=_C1486 ,C1424_=_C1487 ,C1424_=_C1488 ,\nC1424_=_C1489 ,C1424_=_C1491 ,C1424_=_C1492 ,C1424_=_C1493 ,C1424_=_C1494 ,C1440_=_C1798 ,\nC1440_=_C2070 ,C1440_=_C2095 ,C1440_=_C2126 ,C1440_=_C2608 ,C1440_=_C3070 ,C1440_=_C3101 ,\nC1440_=_C3273 ,C1440_=_C3434 ,C1440_=_C3577 ,C1440_=_C3578 ,C1440_=_C3579 ,C1440_=_C3580 ,\nC1440_=_C3581 ,C1440_=_C3582 ,C1440_=_C3583 ,C1440_=_C3584 ,C1440_=_C3586 ,C1440_=_C3587 ,\nC1440_=_C3588 ,C1440_=_C3589 ,C1472_=_C1473 ,C1472_=_C1474 ,C1472_=_C1475 ,C1472_=_C1476 ,\nC1472_=_C1478 ,C1472_=_C1479 ,C1472_=_C1480 ,C1472_=_C1481 ,C1472_=_C1482 ,C1472_=_C1483 ,\nC1472_=_C1484 ,C1472_=_C1486 ,C1472_=_C1487 ,C1472_=_C1488 ,C1472_=_C1489 ,C1472_=_C1491 ,\nC1472_=_C1492 ,C1472_=_C1493 ,C1472_=_C1494 ,C1472_=_C2064 ,C1472_=_C2070 ,C1472_=_C2079 ,\nC1473_=_C1474 ,C1473_=_C1475 ,C1473_=_C1476 ,C1473_=_C1478 ,C1473_=_C1479 ,C1473_=_C1480 ,\nC1473_=_C1481 ,C1473_=_C1482 ,C1473_=_C1483 ,C1473_=_C1484 ,C1473_=_C1486 ,C1473_=_C1487 ,\nC1473_=_C1488 ,C1473_=_C1489 ,C1473_=_C1491 ,C1473_=_C1492 ,C1473_=_C1493 ,C1473_=_C1494 ,\nC1473_=_C2086 ,C1473_=_C2095 ,C1473_=_C2101 ,C1474_=_C1475 ,C1474_=_C1476 ,C1474_=_C1478 ,\nC1474_=_C1479 ,C1474_=_C1480 ,C1474_=_C1481 ,C1474_=_C1482 ,C1474_=_C1483 ,C1474_=_C1484 ,\nC1474_=_C1486 ,C1474_=_C1487 ,C1474_=_C1488 ,C1474_=_C1489 ,C1474_=_C1491 ,C1474_=_C1492 ,\nC1474_=_C1493 ,C1474_=_C1494 ,C1474_=_C2126 ,C1475_=_C1476 ,C1475_=_C1478 ,C1475_=_C1479 ,\nC1475_=_C1480 ,C1475_=_C1481 ,C1475_=_C1482 ,C1475_=_C1483 ,C1475_=_C1484 ,C1475_=_C1486 ,\nC1475_=_C1487 ,C1475_=_C1488 ,C1475_=_C1489 ,C1475_=_C1491 ,C1475_=_C1492 ,C1475_=_C1493 ,\nC1475_=_C1494 ,C1475_=_C2139 ,C1476_=_C1478 ,C1476_=_C1479 ,C1476_=_C1480 ,C1476_=_C1481 ,\nC1476_=_C1482 ,C1476_=_C1483 ,C1476_=_C1484 ,C1476_=_C1486 ,C1476_=_C1487 ,C1476_=_C1488 ,\nC1476_=_C1489 ,C1476_=_C1491 ,C1476_=_C1492 ,C1476_=_C1493 ,C1476_=_C1494 ,C1478_=_C1479 ,\nC1478_=_C1480 ,C1478_=_C1481 ,C1478_=_C1482 ,C1478_=_C1483 ,C1478_=_C1484 ,C1478_=_C1486 ,\nC1478_=_C1487 ,C1478_=_C1488 ,C1478_=_C1489 ,C1478_=_C1491 ,C1478_=_C1492 ,C1478_=_C1493 ,\nC1478_=_C1494 ,C1479_=_C1480 ,C1479_=_C1481 ,C1479_=_C1482 ,C1479_=_C1483 ,C1479_=_C1484 ,\nC1479_=_C1486 ,C1479_=_C1487 ,C1479_=_C1488 ,C1479_=_C1489 ,C1479_=_C1491 ,C1479_=_C1492 ,\nC1479_=_C1493 ,C1479_=_C1494 ,C1479_=_C2905 ,C1479_=_C3101 ,C1479_=_C3107 ,C1480_=_C1481 ,\nC1480_=_C1482 ,C1480_=_C1483 ,C1480_=_C1484 ,C1480_=_C1486 ,C1480_=_C1487 ,C1480_=_C1488 ,\nC1480_=_C1489 ,C1480_=_C1491</w:t>
      </w:r>
    </w:p>
    <w:p>
      <w:pPr>
        <w:pStyle w:val="PreformattedText"/>
        <w:bidi w:val="0"/>
        <w:spacing w:before="0" w:after="0"/>
        <w:jc w:val="left"/>
        <w:rPr/>
      </w:pPr>
      <w:r>
        <w:rPr/>
        <w:t xml:space="preserve"> </w:t>
      </w:r>
      <w:r>
        <w:rPr/>
        <w:t>,C1480_=_C1492 ,C1480_=_C1493 ,C1480_=_C1494 ,C1481_=_C1482 ,\nC1481_=_C1483 ,C1481_=_C1484 ,C1481_=_C1486 ,C1481_=_C1487 ,C1481_=_C1488 ,C1481_=_C1489 ,\nC1481_=_C1491 ,C1481_=_C1492 ,C1481_=_C1493 ,C1481_=_C1494 ,C1481_=_C3434 ,C1482_=_C1483 ,\nC1482_=_C1484 ,C1482_=_C1486 ,C1482_=_C1487 ,C1482_=_C1488 ,C1482_=_C1489 ,C1482_=_C1491 ,\nC1482_=_C1492 ,C1482_=_C1493 ,C1482_=_C1494 ,C1483_=_C1484 ,C1483_=_C1486 ,C1483_=_C1487 ,\nC1483_=_C1488 ,C1483_=_C1489 ,C1483_=_C1491 ,C1483_=_C1492 ,C1483_=_C1493 ,C1483_=_C1494 ,\nC1483_=_C2907 ,C1484_=_C1486 ,C1484_=_C1487 ,C1484_=_C1488 ,C1484_=_C1489 ,C1484_=_C1491 ,\nC1484_=_C1492 ,C1484_=_C1493 ,C1484_=_C1494 ,C1486_=_C1487 ,C1486_=_C1488 ,C1486_=_C1489 ,\nC1486_=_C1491 ,C1486_=_C1492 ,C1486_=_C1493 ,C1486_=_C1494 ,C1487_=_C1488 ,C1487_=_C1489 ,\nC1487_=_C1491 ,C1487_=_C1492 ,C1487_=_C1493 ,C1487_=_C1494 ,C1487_=_C3792 ,C1488_=_C1489 ,\nC1488_=_C1491 ,C1488_=_C1492 ,C1488_=_C1493 ,C1488_=_C1494 ,C1488_=_C2912 ,C1488_=_C3580 ,\nC1488_=_C3845 ,C1489_=_C1491 ,C1489_=_C1492 ,C1489_=_C1493 ,C1489_=_C1494 ,C1489_=_C2915 ,\nC1489_=_C3582 ,C1489_=_C3953 ,C1491_=_C1492 ,C1491_=_C1493 ,C1491_=_C1494 ,C1492_=_C1493 ,\nC1492_=_C1494 ,C1493_=_C1494 ,C1493_=_C2921 ,C1493_=_C3589 ,C1493_=_C4099 ,C1578_=_C1812 ,\nC1578_=_C1979 ,C1578_=_C2079 ,C1578_=_C2101 ,C1578_=_C2422 ,C1578_=_C2901 ,C1578_=_C3107 ,\nC1578_=_C3268 ,C1578_=_C3365 ,C1578_=_C3772 ,C1578_=_C3792 ,C1578_=_C3799 ,C1578_=_C3816 ,\nC1578_=_C3825 ,C1578_=_C3845 ,C1578_=_C3932 ,C1578_=_C3953 ,C1578_=_C4033 ,C1578_=_C4097 ,\nC1578_=_C4098 ,C1578_=_C4099 ,C1705_=_C1820 ,C1705_=_C2064 ,C1705_=_C2086 ,C1705_=_C2139 ,\nC1705_=_C2285 ,C1705_=_C2478 ,C1705_=_C2756 ,C1705_=_C2905 ,C1705_=_C2906 ,C1705_=_C2907 ,\nC1705_=_C2909 ,C1705_=_C2910 ,C1705_=_C2911 ,C1705_=_C2912 ,C1705_=_C2913 ,C1705_=_C2914 ,\nC1705_=_C2915 ,C1705_=_C2916 ,C1705_=_C2917 ,C1705_=_C2918 ,C1705_=_C2920 ,C1705_=_C2921 ,\nC1798_=_C1812 ,C1798_=_C2070 ,C1798_=_C2095 ,C1798_=_C2126 ,C1798_=_C2608 ,C1798_=_C3070 ,\nC1798_=_C3101 ,C1798_=_C3273 ,C1798_=_C3434 ,C1798_=_C3577 ,C1798_=_C3578 ,C1798_=_C3579 ,\nC1798_=_C3580 ,C1798_=_C3581 ,C1798_=_C3582 ,C1798_=_C3583 ,C1798_=_C3584 ,C1798_=_C3586 ,\nC1798_=_C3587 ,C1798_=_C3588 ,C1798_=_C3589 ,C1812_=_C1979 ,C1812_=_C2079 ,C1812_=_C2101 ,\nC1812_=_C2422 ,C1812_=_C2901 ,C1812_=_C3107 ,C1812_=_C3268 ,C1812_=_C3365 ,C1812_=_C3772 ,\nC1812_=_C3792 ,C1812_=_C3799 ,C1812_=_C3816 ,C1812_=_C3825 ,C1812_=_C3845 ,C1812_=_C3932 ,\nC1812_=_C3953 ,C1812_=_C4033 ,C1812_=_C4097 ,C1812_=_C4098 ,C1812_=_C4099 ,C1820_=_C2064 ,\nC1820_=_C2086 ,C1820_=_C2139 ,C1820_=_C2285 ,C1820_=_C2478 ,C1820_=_C2756 ,C1820_=_C2905 ,\nC1820_=_C2906 ,C1820_=_C2907 ,C1820_=_C2909 ,C1820_=_C2910 ,C1820_=_C2911 ,C1820_=_C2912 ,\nC1820_=_C2913 ,C1820_=_C2914 ,C1820_=_C2915 ,C1820_=_C2916 ,C1820_=_C2917 ,C1820_=_C2918 ,\nC1820_=_C2920 ,C1820_=_C2921 ,C1979_=_C2079 ,C1979_=_C2101 ,C1979_=_C2422 ,C1979_=_C2901 ,\nC1979_=_C3107 ,C1979_=_C3268 ,C1979_=_C3365 ,C1979_=_C3772 ,C1979_=_C3792 ,C1979_=_C3799 ,\nC1979_=_C3816 ,C1979_=_C3825 ,C1979_=_C3845 ,C1979_=_C3932 ,C1979_=_C3953 ,C1979_=_C4033 ,\nC1979_=_C4097 ,C1979_=_C4098 ,C1979_=_C4099 ,C2064_=_C2070 ,C2064_=_C2079 ,C2064_=_C2086 ,\nC2064_=_C2139 ,C2064_=_C2285 ,C2064_=_C2478 ,C2064_=_C2756 ,C2064_=_C2905 ,C2064_=_C2906 ,\nC2064_=_C2907 ,C2064_=_C2909 ,C2064_=_C2910 ,C2064_=_C2911 ,C2064_=_C2912 ,C2064_=_C2913 ,\nC2064_=_C2914 ,C2064_=_C2915 ,C2064_=_C2916 ,C2064_=_C2917 ,C2064_=_C2918 ,C2064_=_C2920 ,\nC2064_=_C2921 ,C2070_=_C2079 ,C2070_=_C2095 ,C2070_=_C2126 ,C2070_=_C2608 ,C2070_=_C3070 ,\nC2070_=_C3101 ,C2070_=_C3273 ,C2070_=_C3434 ,C2070_=_C3577 ,C2070_=_C3578 ,C2070_=_C3579 ,\nC2070_=_C3580 ,C2070_=_C3581 ,C2070_=_C3582 ,C2070_=_C3583 ,C2070_=_C3584 ,C2070_=_C3586 ,\nC2070_=_C3587 ,C2070_=_C3588 ,C2070_=_C3589 ,C2079_=_C2101 ,C2079_=_C2422 ,C2079_=_C2901 ,\nC2079_=_C3107 ,C2079_=_C3268 ,C2079_=_C3365 ,C2079_=_C3772 ,C2079_=_C3792 ,C2079_=_C3799 ,\nC2079_=_C3816 ,C2079_=_C3825 ,C2079_=_C3845 ,C2079_=_C3932 ,C2079_=_C3953 ,C2079_=_C4033 ,\nC2079_=_C4097 ,C2079_=_C4098 ,C2079_=_C4099 ,C2086_=_C2095 ,C2086_=_C2101 ,C2086_=_C2139 ,\nC2086_=_C2285 ,C2086_=_C2478 ,C2086_=_C2756 ,C2086_=_C2905 ,C2086_=_C2906 ,C2086_=_C2907 ,\nC2086_=_C2909 ,C2086_=_C2910 ,C2086_=_C2911 ,C2086_=_C2912 ,C2086_=_C2913 ,C2086_=_C2914 ,\nC2086_=_C2915 ,C2086_=_C2916 ,C2086_=_C2917 ,C2086_=_C2918 ,C2086_=_C2920 ,C2086_=_C2921 ,\nC2095_=_C2101 ,C2095_=_C2126 ,C2095_=_C2608 ,C2095_=_C3070 ,C2095_=_C3101 ,C2095_=_C3273 ,\nC2095_=_C3434 ,C2095_=_C3577 ,C2095_=_C3578 ,C2095_=_C3579 ,C2095_=_C3580 ,C2095_=_C3581 ,\nC2095_=_C3582 ,C2095_=_C3583 ,C2095_=_C3584 ,C2095_=_C3586 ,C2095_=_C3587 ,C2095_=_C3588 ,\nC2095_=_C3589 ,C2101_=_C2422 ,C2101_=_C2901 ,C2101_=_C3107 ,C2101_=_C3268 ,C2101_=_C3365 ,\nC2101_=_C3772 ,C2101_=_C3792 ,C2101_=_C3799 ,C2101_=_C3816 ,C2101_=_C3825 ,C2101_=_C3845 ,\nC2101_=_C3932 ,C2101_=_C3953 ,C2101_=_C4033 ,C2101_=_C4097 ,C2101_=_C4098 ,C2101_=_C4099 ,\nC2126_=_C2608 ,C2126_=_C3070 ,C2126_=_C3101 ,C2126_=_C3273 ,C2126_=_C3434 ,C2126_=_C3577 ,\nC2126_=_C3578 ,C2126_=_C3579 ,C2126_=_C3580 ,C2126_=_C3581 ,C2126_=_C3582 ,C2126_=_C3583 ,\nC2126_=_C3584 ,C2126_=_C3586 ,C2126_=_C3587 ,C2126_=_C3588 ,C2126_=_C3589 ,C2139_=_C2285 ,\nC2139_=_C2478 ,C2139_=_C2756 ,C2139_=_C2905 ,C2139_=_C2906 ,C2139_=_C2907 ,C2139_=_C2909 ,\nC2139_=_C2910 ,C2139_=_C2911 ,C2139_=_C2912 ,C2139_=_C2913 ,C2139_=_C2914 ,C2139_=_C2915 ,\nC2139_=_C2916 ,C2139_=_C2917 ,C2139_=_C2918 ,C2139_=_C2920 ,C2139_=_C2921 ,C2285_=_C2478 ,\nC2285_=_C2756 ,C2285_=_C2905 ,C2285_=_C2906 ,C2285_=_C2907 ,C2285_=_C2909 ,C2285_=_C2910 ,\nC2285_=_C2911 ,C2285_=_C2912 ,C2285_=_C2913 ,C2285_=_C2914 ,C2285_=_C2915 ,C2285_=_C2916 ,\nC2285_=_C2917 ,C2285_=_C2918 ,C2285_=_C2920 ,C2285_=_C2921 ,C2422_=_C2901 ,C2422_=_C3107 ,\nC2422_=_C3268 ,C2422_=_C3365 ,C2422_=_C3772 ,C2422_=_C3792 ,C2422_=_C3799 ,C2422_=_C3816 ,\nC2422_=_C3825 ,C2422_=_C3845 ,C2422_=_C3932 ,C2422_=_C3953 ,C2422_=_C4033 ,C2422_=_C4097 ,\nC2422_=_C4098 ,C2422_=_C4099 ,C2478_=_C2756 ,C2478_=_C2905 ,C2478_=_C2906 ,C2478_=_C2907 ,\nC2478_=_C2909 ,C2478_=_C2910 ,C2478_=_C2911 ,C2478_=_C2912 ,C2478_=_C2913 ,C2478_=_C2914 ,\nC2478_=_C2915 ,C2478_=_C2916 ,C2478_=_C2917 ,C2478_=_C2918 ,C2478_=_C2920 ,C2478_=_C2921 ,\nC2608_=_C3070 ,C2608_=_C3101 ,C2608_=_C3273 ,C2608_=_C3434 ,C2608_=_C3577 ,C2608_=_C3578 ,\nC2608_=_C3579 ,C2608_=_C3580 ,C2608_=_C3581 ,C2608_=_C3582 ,C2608_=_C3583 ,C2608_=_C3584 ,\nC2608_=_C3586 ,C2608_=_C3587 ,C2608_=_C3588 ,C2608_=_C3589 ,C2756_=_C2905 ,C2756_=_C2906 ,\nC2756_=_C2907 ,C2756_=_C2909 ,C2756_=_C2910 ,C2756_=_C2911 ,C2756_=_C2912 ,C2756_=_C2913 ,\nC2756_=_C2914 ,C2756_=_C2915 ,C2756_=_C2916 ,C2756_=_C2917 ,C2756_=_C2918 ,C2756_=_C2920 ,\nC2756_=_C2921 ,C2901_=_C3107 ,C2901_=_C3268 ,C2901_=_C3365 ,C2901_=_C3772 ,C2901_=_C3792 ,\nC2901_=_C3799 ,C2901_=_C3816 ,C2901_=_C3825 ,C2901_=_C3845 ,C2901_=_C3932 ,C2901_=_C3953 ,\nC2901_=_C4033 ,C2901_=_C4097 ,C2901_=_C4098 ,C2901_=_C4099 ,C2905_=_C2906 ,C2905_=_C2907 ,\nC2905_=_C2909 ,C2905_=_C2910 ,C2905_=_C2911 ,C2905_=_C2912 ,C2905_=_C2913 ,C2905_=_C2914 ,\nC2905_=_C2915 ,C2905_=_C2916 ,C2905_=_C2917 ,C2905_=_C2918 ,C2905_=_C2920 ,C2905_=_C2921 ,\nC2905_=_C3101 ,C2905_=_C3107 ,C2906_=_C2907 ,C2906_=_C2909 ,C2906_=_C2910 ,C2906_=_C2911 ,\nC2906_=_C2912 ,C2906_=_C2913 ,C2906_=_C2914 ,C2906_=_C2915 ,C2906_=_C2916 ,C2906_=_C2917 ,\nC2906_=_C2918 ,C2906_=_C2920 ,C2906_=_C2921 ,C2907_=_C2909 ,C2907_=_C2910 ,C2907_=_C2911 ,\nC2907_=_C2912 ,C2907_=_C2913 ,C2907_=_C2914 ,C2907_=_C2915 ,C2907_=_C2916 ,C2907_=_C2917 ,\nC2907_=_C2918 ,C2907_=_C2920 ,C2907_=_C2921 ,C2909_=_C2910 ,C2909_=_C2911 ,C2909_=_C2912 ,\nC2909_=_C2913 ,C2909_=_C2914 ,C2909_=_C2915 ,C2909_=_C2916 ,C2909_=_C2917 ,C2909_=_C2918 ,\nC2909_=_C2920 ,C2909_=_C2921 ,C2910_=_C2911 ,C2910_=_C2912 ,C2910_=_C2913 ,C2910_=_C2914 ,\nC2910_=_C2915 ,C2910_=_C2916 ,C2910_=_C2917 ,C2910_=_C2918 ,C2910_=_C2920 ,C2910_=_C2921 ,\nC2911_=_C2912 ,C2911_=_C2913 ,C2911_=_C2914 ,C2911_=_C2915 ,C2911_=_C2916 ,C2911_=_C2917 ,\nC2911_=_C2918 ,C2911_=_C2920 ,C2911_=_C2921 ,C2912_=_C2913 ,C2912_=_C2914 ,C2912_=_C2915 ,\nC2912_=_C2916 ,C2912_=_C2917 ,C2912_=_C2918 ,C2912_=_C2920 ,C2912_=_C2921 ,C2912_=_C3580 ,\nC2912_=_C3845 ,C2913_=_C2914 ,C2913_=_C2915 ,C2913_=_C2916 ,C2913_=_C2917 ,C2913_=_C2918 ,\nC2913_=_C2920 ,C2913_=_C2921 ,C2913_=_C3581 ,C2914_=_C2915 ,C2914_=_C2916 ,C2914_=_C2917 ,\nC2914_=_C2918 ,C2914_=_C2920 ,C2914_=_C2921 ,C2915_=_C2916 ,C2915_=_C2917 ,C2915_=_C2918 ,\nC2915_=_C2920 ,C2915_=_C2921 ,C2915_=_C3582 ,C2915_=_C3953 ,C2916_=_C2917 ,C2916_=_C2918 ,\nC2916_=_C2920 ,C2916_=_C2921 ,C2917_=_C2918 ,C2917_=_C2920 ,C2917_=_C2921 ,C2918_=_C2920 ,\nC2918_=_C2921 ,C2920_=_C2921 ,C2921_=_C3589 ,C2921_=_C4099 ,C3070_=_C3101 ,C3070_=_C3273 ,\nC3070_=_C3434 ,C3070_=_C3577 ,C3070_=_C3578 ,C3070_=_C3579 ,C3070_=_C3580 ,C3070_=_C3581 ,\nC3070_=_C3582 ,C3070_=_C3583 ,C3070_=_C3584 ,C3070_=_C3586 ,C3070_=_C3587 ,C3070_=_C3588 ,\nC3070_=_C3589 ,C3101_=_C3107 ,C3101_=_C3273 ,C3101_=_C3434 ,C3101_=_C3577 ,C3101_=_C3578 ,\nC3101_=_C3579 ,C3101_=_C3580 ,C3101_=_C3581 ,C3101_=_C3582 ,C3101_=_C3583 ,C3101_=_C3584 ,\nC3101_=_C3586 ,C3101_=_C3587 ,C3101_=_C3588 ,C3101_=_C3589 ,C3107_=_C3268 ,C3107_=_C3365 ,\nC3107_=_C3772 ,C3107_=_C3792 ,C3107_=_C3799 ,C3107_=_C3816 ,C3107_=_C3825 ,C3107_=_C3845 ,\nC3107_=_C3932 ,C3107_=_C3953 ,C3107_=_C4033 ,C3107_=_C4097 ,C3107_=_C4098 ,C3107_=_C4099 ,\nC3268_=_C3365 ,C3268_=_C3772 ,C3268_=_C3792 ,C3268_=_C3799 ,C3268_=_C3816 ,C3268_=_C3825 ,\nC3268_=_C3845 ,C3268_=_C3932 ,C3268_=_C3953 ,C3268_=_C4033 ,C3268_=_C4097 ,C3268_=_C4098 ,\nC3268_=_C4099 ,C3273_=_C3434 ,C3273_=_C3577 ,C3273_=_C3578 ,C3273_=_C3579 ,C3273_=_C3580 ,\nC3273_=_C3581 ,C3273_=_C3582 ,C3273_=_C3583 ,C3273_=_C3584 ,C3273_=_C3586 ,C3273_=_C3587 ,\nC3273_=_C3588 ,C3273_=_C3589 ,C3365_=_C3772 ,C3365_=_C3792 ,C3365_=_C3799 ,C3365_=_C3816 ,\nC3365_=_C3825 ,C3365_=_C3845 ,C3365_=_C3932 ,C3365_=_C3953 ,C3365_=_C4033 ,C3365_=_C4097</w:t>
      </w:r>
    </w:p>
    <w:p>
      <w:pPr>
        <w:pStyle w:val="PreformattedText"/>
        <w:bidi w:val="0"/>
        <w:spacing w:before="0" w:after="0"/>
        <w:jc w:val="left"/>
        <w:rPr/>
      </w:pPr>
      <w:r>
        <w:rPr/>
        <w:t xml:space="preserve"> </w:t>
      </w:r>
      <w:r>
        <w:rPr/>
        <w:t>,\nC3365_=_C4098 ,C3365_=_C4099 ,C3434_=_C3577 ,C3434_=_C3578 ,C3434_=_C3579 ,C3434_=_C3580 ,\nC3434_=_C3581 ,C3434_=_C3582 ,C3434_=_C3583 ,C3434_=_C3584 ,C3434_=_C3586 ,C3434_=_C3587 ,\nC3434_=_C3588 ,C3434_=_C3589 ,C3577_=_C3578 ,C3577_=_C3579 ,C3577_=_C3580 ,C3577_=_C3581 ,\nC3577_=_C3582 ,C3577_=_C3583 ,C3577_=_C3584 ,C3577_=_C3586 ,C3577_=_C3587 ,C3577_=_C3588 ,\nC3577_=_C3589 ,C3578_=_C3579 ,C3578_=_C3580 ,C3578_=_C3581 ,C3578_=_C3582 ,C3578_=_C3583 ,\nC3578_=_C3584 ,C3578_=_C3586 ,C3578_=_C3587 ,C3578_=_C3588 ,C3578_=_C3589 ,C3579_=_C3580 ,\nC3579_=_C3581 ,C3579_=_C3582 ,C3579_=_C3583 ,C3579_=_C3584 ,C3579_=_C3586 ,C3579_=_C3587 ,\nC3579_=_C3588 ,C3579_=_C3589 ,C3579_=_C3772 ,C3580_=_C3581 ,C3580_=_C3582 ,C3580_=_C3583 ,\nC3580_=_C3584 ,C3580_=_C3586 ,C3580_=_C3587 ,C3580_=_C3588 ,C3580_=_C3589 ,C3580_=_C3845 ,\nC3581_=_C3582 ,C3581_=_C3583 ,C3581_=_C3584 ,C3581_=_C3586 ,C3581_=_C3587 ,C3581_=_C3588 ,\nC3581_=_C3589 ,C3582_=_C3583 ,C3582_=_C3584 ,C3582_=_C3586 ,C3582_=_C3587 ,C3582_=_C3588 ,\nC3582_=_C3589 ,C3582_=_C3953 ,C3583_=_C3584 ,C3583_=_C3586 ,C3583_=_C3587 ,C3583_=_C3588 ,\nC3583_=_C3589 ,C3584_=_C3586 ,C3584_=_C3587 ,C3584_=_C3588 ,C3584_=_C3589 ,C3586_=_C3587 ,\nC3586_=_C3588 ,C3586_=_C3589 ,C3587_=_C3588 ,C3587_=_C3589 ,C3588_=_C3589 ,C3589_=_C4099 ,\nC3772_=_C3792 ,C3772_=_C3799 ,C3772_=_C3816 ,C3772_=_C3825 ,C3772_=_C3845 ,C3772_=_C3932 ,\nC3772_=_C3953 ,C3772_=_C4033 ,C3772_=_C4097 ,C3772_=_C4098 ,C3772_=_C4099 ,C3792_=_C3799 ,\nC3792_=_C3816 ,C3792_=_C3825 ,C3792_=_C3845 ,C3792_=_C3932 ,C3792_=_C3953 ,C3792_=_C4033 ,\nC3792_=_C4097 ,C3792_=_C4098 ,C3792_=_C4099 ,C3799_=_C3816 ,C3799_=_C3825 ,C3799_=_C3845 ,\nC3799_=_C3932 ,C3799_=_C3953 ,C3799_=_C4033 ,C3799_=_C4097 ,C3799_=_C4098 ,C3799_=_C4099 ,\nC3816_=_C3825 ,C3816_=_C3845 ,C3816_=_C3932 ,C3816_=_C3953 ,C3816_=_C4033 ,C3816_=_C4097 ,\nC3816_=_C4098 ,C3816_=_C4099 ,C3825_=_C3845 ,C3825_=_C3932 ,C3825_=_C3953 ,C3825_=_C4033 ,\nC3825_=_C4097 ,C3825_=_C4098 ,C3825_=_C4099 ,C3845_=_C3932 ,C3845_=_C3953 ,C3845_=_C4033 ,\nC3845_=_C4097 ,C3845_=_C4098 ,C3845_=_C4099 ,C3932_=_C3953 ,C3932_=_C4033 ,C3932_=_C4097 ,\nC3932_=_C4098 ,C3932_=_C4099 ,C3953_=_C4033 ,C3953_=_C4097 ,C3953_=_C4098 ,C3953_=_C4099 ,\nC4033_=_C4097 ,C4033_=_C4098 ,C4033_=_C4099 ,C4097_=_C4098 ,C4097_=_C4099 ,C4098_=_C4099 ,"];144[shape=box, label="id:144 level: 5\n101: C43 C48 C114 C120 C254 \nC260 C276 C280 C361 C365 C427 \nC435 C532 C535 C541 C752 C762 \nC817 C1080 C1083 C1087 C1089 C1209 \nC1211 C1232 C1243 C1245 C1254 C1258 \nC1263 C1269 C1502 C1622 C1638 C1646 \nC1701 C1749 C1750 C1751 C1752 C1753 \nC1754 C1755 C1756 C1758 C1759 C1760 \nC1761 C1762 C1763 C1764 C1765 C1766 \nC1767 C1770 C1778 C1779 C1825 C1990 \nC2048 C2092 C2104 C2105 C2106 C2107 \nC2108 C2109 C2111 C2112 C2113 C2114 \nC2115 C2116 C2117 C2274 C2314 C2428 \nC2814 C2941 C2944 C3100 C3124 C3240 \nC3256 C3296 C3297 C3298 C3299 C3300 \nC3301 C3302 C3303 C3304 C3305 C3356 \nC3541 C3542 C3543 C3544 C3545 C3546 \n1392: C43_=_C48( C43 C48 ) C43_=_C114( C43 C114 ) C43_=_C254( C43 C254 ) C43_=_C276( C43 C276 ) C43_=_C361( C43 C361 ) \nC43_=_C535( C43 C535 ) C43_=_C1083( C43 C1083 ) C43_=_C1211( C43 C1211 ) C43_=_C1258( C43 C1258 ) C43_=_C1622( C43 C1622 ) C43_=_C1638( C43 C1638 ) \nC43_=_C1701( C43 C1701 ) C43_=_C1752( C43 C1752 ) C43_=_C1770( C43 C1770 ) C43_=_C2104( C43 C2104 ) C43_=_C2105( C43 C2105 ) C43_=_C2106( C43 C2106 ) \nC43_=_C2107( C43 C2107 ) C43_=_C2108( C43 C2108 ) C43_=_C2109( C43 C2109 ) C43_=_C2111( C43 C2111 ) C43_=_C2112( C43 C2112 ) C43_=_C2113( C43 C2113 ) \nC43_=_C2114( C43 C2114 ) C43_=_C2115( C43 C2115 ) C43_=_C2116( C43 C2116 ) C43_=_C2117( C43 C2117 ) C48_=_C120( C48 C120 ) C48_=_C260( C48 C260 ) \nC48_=_C280( C48 C280 ) C48_=_C365( C48 C365 ) C48_=_C1089( C48 C1089 ) C48_=_C1245( C48 C1245 ) C48_=_C1269( C48 C1269 ) C48_=_C1646( C48 C1646 ) \nC48_=_C1758( C48 C1758 ) C48_=_C1779( C48 C1779 ) C48_=_C1825( C48 C1825 ) C48_=_C2274( C48 C2274 ) C48_=_C2314( C48 C2314 ) C48_=_C2814( C48 C2814 ) \nC48_=_C2944( C48 C2944 ) C48_=_C3100( C48 C3100 ) C48_=_C3256( C48 C3256 ) C48_=_C3296( C48 C3296 ) C48_=_C3356( C48 C3356 ) C48_=_C3541( C48 C3541 ) \nC48_=_C3542( C48 C3542 ) C48_=_C3543( C48 C3543 ) C48_=_C3544( C48 C3544 ) C48_=_C3545( C48 C3545 ) C48_=_C3546( C48 C3546 ) C114_=_C120( C114 C120 ) \nC114_=_C254( C114 C254 ) C114_=_C276( C114 C276 ) C114_=_C361( C114 C361 ) C114_=_C535( C114 C535 ) C114_=_C1083( C114 C1083 ) C114_=_C1211( C114 C1211 ) \nC114_=_C1258( C114 C1258 ) C114_=_C1622( C114 C1622 ) C114_=_C1638( C114 C1638 ) C114_=_C1701( C114 C1701 ) C114_=_C1752( C114 C1752 ) C114_=_C1770( C114 C1770 ) \nC114_=_C2104( C114 C2104 ) C114_=_C2105( C114 C2105 ) C114_=_C2106( C114 C2106 ) C114_=_C2107( C114 C2107 ) C114_=_C2108( C114 C2108 ) C114_=_C2109( C114 C2109 ) \nC114_=_C2111( C114 C2111 ) C114_=_C2112( C114 C2112 ) C114_=_C2113( C114 C2113 ) C114_=_C2114( C114 C2114 ) C114_=_C2115( C114 C2115 ) C114_=_C2116( C114 C2116 ) \nC114_=_C2117( C114 C2117 ) C120_=_C260( C120 C260 ) C120_=_C280( C120 C280 ) C120_=_C365( C120 C365 ) C120_=_C1089( C120 C1089 ) C120_=_C1245( C120 C1245 ) \nC120_=_C1269( C120 C1269 ) C120_=_C1646( C120 C1646 ) C120_=_C1758( C120 C1758 ) C120_=_C1779( C120 C1779 ) C120_=_C1825( C120 C1825 ) C120_=_C2274( C120 C2274 ) \nC120_=_C2314( C120 C2314 ) C120_=_C2814( C120 C2814 ) C120_=_C2944( C120 C2944 ) C120_=_C3100( C120 C3100 ) C120_=_C3256( C120 C3256 ) C120_=_C3296( C120 C3296 ) \nC120_=_C3356( C120 C3356 ) C120_=_C3541( C120 C3541 ) C120_=_C3542( C120 C3542 ) C120_=_C3543( C120 C3543 ) C120_=_C3544( C120 C3544 ) C120_=_C3545( C120 C3545 ) \nC120_=_C3546( C120 C3546 ) C254_=_C260( C254 C260 ) C254_=_C276( C254 C276 ) C254_=_C361( C254 C361 ) C254_=_C535( C254 C535 ) C254_=_C1083( C254 C1083 ) \nC254_=_C1211( C254 C1211 ) C254_=_C1258( C254 C1258 ) C254_=_C1622( C254 C1622 ) C254_=_C1638( C254 C1638 ) C254_=_C1701( C254 C1701 ) C254_=_C1752( C254 C1752 ) \nC254_=_C1770( C254 C1770 ) C254_=_C2104( C254 C2104 ) C254_=_C2105( C254 C2105 ) C254_=_C2106( C254 C2106 ) C254_=_C2107( C254 C2107 ) C254_=_C2108( C254 C2108 ) \nC254_=_C2109( C254 C2109 ) C254_=_C2111( C254 C2111 ) C254_=_C2112( C254 C2112 ) C254_=_C2113( C254 C2113 ) C254_=_C2114( C254 C2114 ) C254_=_C2115( C254 C2115 ) \nC254_=_C2116( C254 C2116 ) C254_=_C2117( C254 C2117 ) C260_=_C280( C260 C280 ) C260_=_C365( C260 C365 ) C260_=_C1089( C260 C1089 ) C260_=_C1245( C260 C1245 ) \nC260_=_C1269( C260 C1269 ) C260_=_C1646( C260 C1646 ) C260_=_C1758( C260 C1758 ) C260_=_C1779( C260 C1779 ) C260_=_C1825( C260 C1825 ) C260_=_C2274( C260 C2274 ) \nC260_=_C2314( C260 C2314 ) C260_=_C2814( C260 C2814 ) C260_=_C2944( C260 C2944 ) C260_=_C3100( C260 C3100 ) C260_=_C3256( C260 C3256 ) C260_=_C3296( C260 C3296 ) \nC260_=_C3356( C260 C3356 ) C260_=_C3541( C260 C3541 ) C260_=_C3542( C260 C3542 ) C260_=_C3543( C260 C3543 ) C260_=_C3544( C260 C3544 ) C260_=_C3545( C260 C3545 ) \nC260_=_C3546( C260 C3546 ) C276_=_C280( C276 C280 ) C276_=_C361( C276 C361 ) C276_=_C535( C276 C535 ) C276_=_C1083( C276 C1083 ) C276_=_C1211( C276 C1211 ) \nC276_=_C1258( C276 C1258 ) C276_=_C1622( C276 C1622 ) C276_=_C1638( C276 C1638 ) C276_=_C1701( C276 C1701 ) C276_=_C1752( C276 C1752 ) C276_=_C1770( C276 C1770 ) \nC276_=_C2104( C276 C2104 ) C276_=_C2105( C276 C2105 ) C276_=_C2106( C276 C2106 ) C276_=_C2107( C276 C2107 ) C276_=_C2108( C276 C2108 ) C276_=_C2109( C276 C2109 ) \nC276_=_C2111( C276 C2111 ) C276_=_C2112( C276 C2112 ) C276_=_C2113( C276 C2113 ) C276_=_C2114( C276 C2114 ) C276_=_C2115( C276 C2115 ) C276_=_C2116( C276 C2116 ) \nC276_=_C2117( C276 C2117 ) C280_=_C365( C280 C365 ) C280_=_C1089( C280 C1089 ) C280_=_C1245( C280 C1245 ) C280_=_C1269( C280 C1269 ) C280_=_C1646( C280 C1646 ) \nC280_=_C1758( C280 C1758 ) C280_=_C1779( C280 C1779 ) C280_=_C1825( C280 C1825 ) C280_=_C2274( C280 C2274 ) C280_=_C2314( C280 C2314 ) C280_=_C2814( C280 C2814 ) \nC280_=_C2944( C280 C2944 ) C280_=_C3100( C280 C3100 ) C280_=_C3256( C280 C3256 ) C280_=_C3296( C280 C3296 ) C280_=_C3356( C280 C3356 ) C280_=_C3541( C280 C3541 ) \nC280_=_C3542( C280 C3542 ) C280_=_C3543( C280 C3543 ) C280_=_C3544( C280 C3544 ) C280_=_C3545( C280 C3545 ) C280_=_C3546( C280 C3546 ) C361_=_C365( C361 C365 ) \nC361_=_C535( C361 C535 ) C361_=_C1083( C361 C1083 ) C361_=_C1211( C361 C1211 ) C361_=_C1258( C361 C1258 ) C361_=_C1622( C361 C1622 ) C361_=_C1638( C361 C1638 ) \nC361_=_C1701( C361 C1701 ) C361_=_C1752( C361 C1752 ) C361_=_C1770( C361 C1770 ) C361_=_C2104( C361 C2104 ) C361_=_C2105( C361 C2105 ) C361_=_C2106( C361 C2106 ) \nC361_=_C2107( C361 C2107 ) C361_=_C2108( C361 C2108 ) C361_=_C2109( C361 C2109 ) C361_=_C2111( C361 C2111 ) C361_=_C2112( C361 C2112 ) C361_=_C2113( C361 C2113 ) \nC361_=_C2114( C361 C2114 ) C361_=_C2115( C361 C2115 ) C361_=_C2116( C361 C2116 ) C361_=_C2117( C361 C2117 ) C365_=_C1089( C365 C1089 ) C365_=_C1245( C365 C1245 ) \nC365_=_C1269( C365 C1269 ) C365_=_C1646( C365 C1646 ) C365_=_C1758( C365 C1758 ) C365_=_C1779( C365 C1779 ) C365_=_C1825( C365 C1825 ) C365_=_C2274( C365 C2274 ) \nC365_=_C2314( C365 C2314 ) C365_=_C2814( C365 C2814 ) C365_=_C2944( C365 C2944 ) C365_=_C3100( C365 C3100 ) C365_=_C3256( C365 C3256 ) C365_=_C3296( C365 C3296 ) \nC365_=_C3356( C365 C3356 ) C365_=_C3541( C365 C3541 ) C365_=_C3542( C365 C3542 ) C365_=_C3543( C365 C3543 ) C365_=_C3544( C365 C3544 ) C365_=_C3545( C365 C3545 ) \nC365_=_C3546( C365 C3546 ) C427_=_C435( C427 C435 ) C427_=_C532( C427 C532 ) C427_=_C752( C427 C752 ) C427_=_C817( C427 C817 ) C427_=_C1080( C427 C1080 ) \nC427_=_C1209( C427 C1209 ) C427_=_C1232( C427 C1232 ) C427_=_C1254( C427 C1254 ) C427_=_C1749( C427 C1749 ) C427_=_C1750( C427 C1750 ) C427_=_C1751( C427 C1751 ) \nC427_=_C1752( C427 C1752 ) C427_=_C1753( C427 C1753 ) C427_=_C1754( C427 C1754 ) C427_=_C1755( C427 C1755 ) C427_=_C1756( C427 C1756 ) C427_=_C1758( C427 C1758 ) \nC427_=_C1759( C427 C1759 ) C427_=_C1760( C427 C1760 ) C427_=_C1761( C427 C1761</w:t>
      </w:r>
    </w:p>
    <w:p>
      <w:pPr>
        <w:pStyle w:val="PreformattedText"/>
        <w:bidi w:val="0"/>
        <w:spacing w:before="0" w:after="0"/>
        <w:jc w:val="left"/>
        <w:rPr/>
      </w:pPr>
      <w:r>
        <w:rPr/>
        <w:t xml:space="preserve"> </w:t>
      </w:r>
      <w:r>
        <w:rPr/>
        <w:t>) C427_=_C1762( C427 C1762 ) C427_=_C1763( C427 C1763 ) C427_=_C1764( C427 C1764 ) \nC427_=_C1765( C427 C1765 ) C427_=_C1766( C427 C1766 ) C427_=_C1767( C427 C1767 ) C435_=_C541( C435 C541 ) C435_=_C762( C435 C762 ) C435_=_C1087( C435 C1087 ) \nC435_=_C1243( C435 C1243 ) C435_=_C1263( C435 C1263 ) C435_=_C1502( C435 C1502 ) C435_=_C1778( C435 C1778 ) C435_=_C1990( C435 C1990 ) C435_=_C2048( C435 C2048 ) \nC435_=_C2092( C435 C2092 ) C435_=_C2108( C435 C2108 ) C435_=_C2428( C435 C2428 ) C435_=_C2941( C435 C2941 ) C435_=_C3124( C435 C3124 ) C435_=_C3240( C435 C3240 ) \nC435_=_C3296( C435 C3296 ) C435_=_C3297( C435 C3297 ) C435_=_C3298( C435 C3298 ) C435_=_C3299( C435 C3299 ) C435_=_C3300( C435 C3300 ) C435_=_C3301( C435 C3301 ) \nC435_=_C3302( C435 C3302 ) C435_=_C3303( C435 C3303 ) C435_=_C3304( C435 C3304 ) C435_=_C3305( C435 C3305 ) C532_=_C535( C532 C535 ) C532_=_C541( C532 C541 ) \nC532_=_C752( C532 C752 ) C532_=_C817( C532 C817 ) C532_=_C1080( C532 C1080 ) C532_=_C1209( C532 C1209 ) C532_=_C1232( C532 C1232 ) C532_=_C1254( C532 C1254 ) \nC532_=_C1749( C532 C1749 ) C532_=_C1750( C532 C1750 ) C532_=_C1751( C532 C1751 ) C532_=_C1752( C532 C1752 ) C532_=_C1753( C532 C1753 ) C532_=_C1754( C532 C1754 ) \nC532_=_C1755( C532 C1755 ) C532_=_C1756( C532 C1756 ) C532_=_C1758( C532 C1758 ) C532_=_C1759( C532 C1759 ) C532_=_C1760( C532 C1760 ) C532_=_C1761( C532 C1761 ) \nC532_=_C1762( C532 C1762 ) C532_=_C1763( C532 C1763 ) C532_=_C1764( C532 C1764 ) C532_=_C1765( C532 C1765 ) C532_=_C1766( C532 C1766 ) C532_=_C1767( C532 C1767 ) \nC535_=_C541( C535 C541 ) C535_=_C1083( C535 C1083 ) C535_=_C1211( C535 C1211 ) C535_=_C1258( C535 C1258 ) C535_=_C1622( C535 C1622 ) C535_=_C1638( C535 C1638 ) \nC535_=_C1701( C535 C1701 ) C535_=_C1752( C535 C1752 ) C535_=_C1770( C535 C1770 ) C535_=_C2104( C535 C2104 ) C535_=_C2105( C535 C2105 ) C535_=_C2106( C535 C2106 ) \nC535_=_C2107( C535 C2107 ) C535_=_C2108( C535 C2108 ) C535_=_C2109( C535 C2109 ) C535_=_C2111( C535 C2111 ) C535_=_C2112( C535 C2112 ) C535_=_C2113( C535 C2113 ) \nC535_=_C2114( C535 C2114 ) C535_=_C2115( C535 C2115 ) C535_=_C2116( C535 C2116 ) C535_=_C2117( C535 C2117 ) C541_=_C762( C541 C762 ) C541_=_C1087( C541 C1087 ) \nC541_=_C1243( C541 C1243 ) C541_=_C1263( C541 C1263 ) C541_=_C1502( C541 C1502 ) C541_=_C1778( C541 C1778 ) C541_=_C1990( C541 C1990 ) C541_=_C2048( C541 C2048 ) \nC541_=_C2092( C541 C2092 ) C541_=_C2108( C541 C2108 ) C541_=_C2428( C541 C2428 ) C541_=_C2941( C541 C2941 ) C541_=_C3124( C541 C3124 ) C541_=_C3240( C541 C3240 ) \nC541_=_C3296( C541 C3296 ) C541_=_C3297( C541 C3297 ) C541_=_C3298( C541 C3298 ) C541_=_C3299( C541 C3299 ) C541_=_C3300( C541 C3300 ) C541_=_C3301( C541 C3301 ) \nC541_=_C3302( C541 C3302 ) C541_=_C3303( C541 C3303 ) C541_=_C3304( C541 C3304 ) C541_=_C3305( C541 C3305 ) C752_=_C762( C752 C762 ) C752_=_C817( C752 C817 ) \nC752_=_C1080( C752 C1080 ) C752_=_C1209( C752 C1209 ) C752_=_C1232( C752 C1232 ) C752_=_C1254( C752 C1254 ) C752_=_C1749( C752 C1749 ) C752_=_C1750( C752 C1750 ) \nC752_=_C1751( C752 C1751 ) C752_=_C1752( C752 C1752 ) C752_=_C1753( C752 C1753 ) C752_=_C1754( C752 C1754 ) C752_=_C1755( C752 C1755 ) C752_=_C1756( C752 C1756 ) \nC752_=_C1758( C752 C1758 ) C752_=_C1759( C752 C1759 ) C752_=_C1760( C752 C1760 ) C752_=_C1761( C752 C1761 ) C752_=_C1762( C752 C1762 ) C752_=_C1763( C752 C1763 ) \nC752_=_C1764( C752 C1764 ) C752_=_C1765( C752 C1765 ) C752_=_C1766( C752 C1766 ) C752_=_C1767( C752 C1767 ) C762_=_C1087( C762 C1087 ) C762_=_C1243( C762 C1243 ) \nC762_=_C1263( C762 C1263 ) C762_=_C1502( C762 C1502 ) C762_=_C1778( C762 C1778 ) C762_=_C1990( C762 C1990 ) C762_=_C2048( C762 C2048 ) C762_=_C2092( C762 C2092 ) \nC762_=_C2108( C762 C2108 ) C762_=_C2428( C762 C2428 ) C762_=_C2941( C762 C2941 ) C762_=_C3124( C762 C3124 ) C762_=_C3240( C762 C3240 ) C762_=_C3296( C762 C3296 ) \nC762_=_C3297( C762 C3297 ) C762_=_C3298( C762 C3298 ) C762_=_C3299( C762 C3299 ) C762_=_C3300( C762 C3300 ) C762_=_C3301( C762 C3301 ) C762_=_C3302( C762 C3302 ) \nC762_=_C3303( C762 C3303 ) C762_=_C3304( C762 C3304 ) C762_=_C3305( C762 C3305 ) C817_=_C1080( C817 C1080 ) C817_=_C1209( C817 C1209 ) C817_=_C1232( C817 C1232 ) \nC817_=_C1254( C817 C1254 ) C817_=_C1749( C817 C1749 ) C817_=_C1750( C817 C1750 ) C817_=_C1751( C817 C1751 ) C817_=_C1752( C817 C1752 ) C817_=_C1753( C817 C1753 ) \nC817_=_C1754( C817 C1754 ) C817_=_C1755( C817 C1755 ) C817_=_C1756( C817 C1756 ) C817_=_C1758( C817 C1758 ) C817_=_C1759( C817 C1759 ) C817_=_C1760( C817 C1760 ) \nC817_=_C1761( C817 C1761 ) C817_=_C1762( C817 C1762 ) C817_=_C1763( C817 C1763 ) C817_=_C1764( C817 C1764 ) C817_=_C1765( C817 C1765 ) C817_=_C1766( C817 C1766 ) \nC817_=_C1767( C817 C1767 ) C1080_=_C1083( C1080 C1083 ) C1080_=_C1087( C1080 C1087 ) C1080_=_C1089( C1080 C1089 ) C1080_=_C1209( C1080 C1209 ) C1080_=_C1232( C1080 C1232 ) \nC1080_=_C1254( C1080 C1254 ) C1080_=_C1749( C1080 C1749 ) C1080_=_C1750( C1080 C1750 ) C1080_=_C1751( C1080 C1751 ) C1080_=_C1752( C1080 C1752 ) C1080_=_C1753( C1080 C1753 ) \nC1080_=_C1754( C1080 C1754 ) C1080_=_C1755( C1080 C1755 ) C1080_=_C1756( C1080 C1756 ) C1080_=_C1758( C1080 C1758 ) C1080_=_C1759( C1080 C1759 ) C1080_=_C1760( C1080 C1760 ) \nC1080_=_C1761( C1080 C1761 ) C1080_=_C1762( C1080 C1762 ) C1080_=_C1763( C1080 C1763 ) C1080_=_C1764( C1080 C1764 ) C1080_=_C1765( C1080 C1765 ) C1080_=_C1766( C1080 C1766 ) \nC1080_=_C1767( C1080 C1767 ) C1083_=_C1087( C1083 C1087 ) C1083_=_C1089( C1083 C1089 ) C1083_=_C1211( C1083 C1211 ) C1083_=_C1258( C1083 C1258 ) C1083_=_C1622( C1083 C1622 ) \nC1083_=_C1638( C1083 C1638 ) C1083_=_C1701( C1083 C1701 ) C1083_=_C1752( C1083 C1752 ) C1083_=_C1770( C1083 C1770 ) C1083_=_C2104( C1083 C2104 ) C1083_=_C2105( C1083 C2105 ) \nC1083_=_C2106( C1083 C2106 ) C1083_=_C2107( C1083 C2107 ) C1083_=_C2108( C1083 C2108 ) C1083_=_C2109( C1083 C2109 ) C1083_=_C2111( C1083 C2111 ) C1083_=_C2112( C1083 C2112 ) \nC1083_=_C2113( C1083 C2113 ) C1083_=_C2114( C1083 C2114 ) C1083_=_C2115( C1083 C2115 ) C1083_=_C2116( C1083 C2116 ) C1083_=_C2117( C1083 C2117 ) C1087_=_C1089( C1087 C1089 ) \nC1087_=_C1243( C1087 C1243 ) C1087_=_C1263( C1087 C1263 ) C1087_=_C1502( C1087 C1502 ) C1087_=_C1778( C1087 C1778 ) C1087_=_C1990( C1087 C1990 ) C1087_=_C2048( C1087 C2048 ) \nC1087_=_C2092( C1087 C2092 ) C1087_=_C2108( C1087 C2108 ) C1087_=_C2428( C1087 C2428 ) C1087_=_C2941( C1087 C2941 ) C1087_=_C3124( C1087 C3124 ) C1087_=_C3240( C1087 C3240 ) \nC1087_=_C3296( C1087 C3296 ) C1087_=_C3297( C1087 C3297 ) C1087_=_C3298( C1087 C3298 ) C1087_=_C3299( C1087 C3299 ) C1087_=_C3300( C1087 C3300 ) C1087_=_C3301( C1087 C3301 ) \nC1087_=_C3302( C1087 C3302 ) C1087_=_C3303( C1087 C3303 ) C1087_=_C3304( C1087 C3304 ) C1087_=_C3305( C1087 C3305 ) C1089_=_C1245( C1089 C1245 ) C1089_=_C1269( C1089 C1269 ) \nC1089_=_C1646( C1089 C1646 ) C1089_=_C1758( C1089 C1758 ) C1089_=_C1779( C1089 C1779 ) C1089_=_C1825( C1089 C1825 ) C1089_=_C2274( C1089 C2274 ) C1089_=_C2314( C1089 C2314 ) \nC1089_=_C2814( C1089 C2814 ) C1089_=_C2944( C1089 C2944 ) C1089_=_C3100( C1089 C3100 ) C1089_=_C3256( C1089 C3256 ) C1089_=_C3296( C1089 C3296 ) C1089_=_C3356( C1089 C3356 ) \nC1089_=_C3541( C1089 C3541 ) C1089_=_C3542( C1089 C3542 ) C1089_=_C3543( C1089 C3543 ) C1089_=_C3544( C1089 C3544 ) C1089_=_C3545( C1089 C3545 ) C1089_=_C3546( C1089 C3546 ) \nC1209_=_C1211( C1209 C1211 ) C1209_=_C1232( C1209 C1232 ) C1209_=_C1254( C1209 C1254 ) C1209_=_C1749( C1209 C1749 ) C1209_=_C1750( C1209 C1750 ) C1209_=_C1751( C1209 C1751 ) \nC1209_=_C1752( C1209 C1752 ) C1209_=_C1753( C1209 C1753 ) C1209_=_C1754( C1209 C1754 ) C1209_=_C1755( C1209 C1755 ) C1209_=_C1756( C1209 C1756 ) C1209_=_C1758( C1209 C1758 ) \nC1209_=_C1759( C1209 C1759 ) C1209_=_C1760( C1209 C1760 ) C1209_=_C1761( C1209 C1761 ) C1209_=_C1762( C1209 C1762 ) C1209_=_C1763( C1209 C1763 ) C1209_=_C1764( C1209 C1764 ) \nC1209_=_C1765( C1209 C1765 ) C1209_=_C1766( C1209 C1766 ) C1209_=_C1767( C1209 C1767 ) C1211_=_C1258( C1211 C1258 ) C1211_=_C1622( C1211 C1622 ) C1211_=_C1638( C1211 C1638 ) \nC1211_=_C1701( C1211 C1701 ) C1211_=_C1752( C1211 C1752 ) C1211_=_C1770( C1211 C1770 ) C1211_=_C2104( C1211 C2104 ) C1211_=_C2105( C1211 C2105 ) C1211_=_C2106( C1211 C2106 ) \nC1211_=_C2107( C1211 C2107 ) C1211_=_C2108( C1211 C2108 ) C1211_=_C2109( C1211 C2109 ) C1211_=_C2111( C1211 C2111 ) C1211_=_C2112( C1211 C2112 ) C1211_=_C2113( C1211 C2113 ) \nC1211_=_C2114( C1211 C2114 ) C1211_=_C2115( C1211 C2115 ) C1211_=_C2116( C1211 C2116 ) C1211_=_C2117( C1211 C2117 ) C1232_=_C1243( C1232 C1243 ) C1232_=_C1245( C1232 C1245 ) \nC1232_=_C1254( C1232 C1254 ) C1232_=_C1749( C1232 C1749 ) C1232_=_C1750( C1232 C1750 ) C1232_=_C1751( C1232 C1751 ) C1232_=_C1752( C1232 C1752 ) C1232_=_C1753( C1232 C1753 ) \nC1232_=_C1754( C1232 C1754 ) C1232_=_C1755( C1232 C1755 ) C1232_=_C1756( C1232 C1756 ) C1232_=_C1758( C1232 C1758 ) C1232_=_C1759( C1232 C1759 ) C1232_=_C1760( C1232 C1760 ) \nC1232_=_C1761( C1232 C1761 ) C1232_=_C1762( C1232 C1762 ) C1232_=_C1763( C1232 C1763 ) C1232_=_C1764( C1232 C1764 ) C1232_=_C1765( C1232 C1765 ) C1232_=_C1766( C1232 C1766 ) \nC1232_=_C1767( C1232 C1767 ) C1243_=_C1245( C1243 C1245 ) C1243_=_C1263( C1243 C1263 ) C1243_=_C1502( C1243 C1502 ) C1243_=_C1778( C1243 C1778 ) C1243_=_C1990( C1243 C1990 ) \nC1243_=_C2048( C1243 C2048 ) C1243_=_C2092( C1243 C2092 ) C1243_=_C2108( C1243 C2108 ) C1243_=_C2428( C1243 C2428 ) C1243_=_C2941( C1243 C2941 ) C1243_=_C3124( C1243 C3124 ) \nC1243_=_C3240( C1243 C3240 ) C1243_=_C3296( C1243 C3296 ) C1243_=_C3297( C1243 C3297 ) C1243_=_C3298( C1243 C3298 ) C1243_=_C3299( C1243 C3299 ) C1243_=_C3300( C1243 C3300 ) \nC1243_=_C3301( C1243 C3301 ) C1243_=_C3302( C1243 C3302 ) C1243_=_C3303( C1243 C3303 ) C1243_=_C3304( C1243 C3304 ) C1243_=_C3305( C1243 C3305 ) C1245_=_C1269( C1245 C1269 ) \nC1245_=_C1646( C1245 C1646 ) C1245_=_C1758( C1245 C1758 ) C1245_=_C1779( C1245 C1779 ) C1245_=_C1825( C1245 C1825 ) C1245_=_C2274( C1245 C2274</w:t>
      </w:r>
    </w:p>
    <w:p>
      <w:pPr>
        <w:pStyle w:val="PreformattedText"/>
        <w:bidi w:val="0"/>
        <w:spacing w:before="0" w:after="0"/>
        <w:jc w:val="left"/>
        <w:rPr/>
      </w:pPr>
      <w:r>
        <w:rPr/>
        <w:t xml:space="preserve"> </w:t>
      </w:r>
      <w:r>
        <w:rPr/>
        <w:t>) C1245_=_C2314( C1245 C2314 ) \nC1245_=_C2814( C1245 C2814 ) C1245_=_C2944( C1245 C2944 ) C1245_=_C3100( C1245 C3100 ) C1245_=_C3256( C1245 C3256 ) C1245_=_C3296( C1245 C3296 ) C1245_=_C3356( C1245 C3356 ) \nC1245_=_C3541( C1245 C3541 ) C1245_=_C3542( C1245 C3542 ) C1245_=_C3543( C1245 C3543 ) C1245_=_C3544( C1245 C3544 ) C1245_=_C3545( C1245 C3545 ) C1245_=_C3546( C1245 C3546 ) \nC1254_=_C1258( C1254 C1258 ) C1254_=_C1263( C1254 C1263 ) C1254_=_C1269( C1254 C1269 ) C1254_=_C1749( C1254 C1749 ) C1254_=_C1750( C1254 C1750 ) C1254_=_C1751( C1254 C1751 ) \nC1254_=_C1752( C1254 C1752 ) C1254_=_C1753( C1254 C1753 ) C1254_=_C1754( C1254 C1754 ) C1254_=_C1755( C1254 C1755 ) C1254_=_C1756( C1254 C1756 ) C1254_=_C1758( C1254 C1758 ) \nC1254_=_C1759( C1254 C1759 ) C1254_=_C1760( C1254 C1760 ) C1254_=_C1761( C1254 C1761 ) C1254_=_C1762( C1254 C1762 ) C1254_=_C1763( C1254 C1763 ) C1254_=_C1764( C1254 C1764 ) \nC1254_=_C1765( C1254 C1765 ) C1254_=_C1766( C1254 C1766 ) C1254_=_C1767( C1254 C1767 ) C1258_=_C1263( C1258 C1263 ) C1258_=_C1269( C1258 C1269 ) C1258_=_C1622( C1258 C1622 ) \nC1258_=_C1638( C1258 C1638 ) C1258_=_C1701( C1258 C1701 ) C1258_=_C1752( C1258 C1752 ) C1258_=_C1770( C1258 C1770 ) C1258_=_C2104( C1258 C2104 ) C1258_=_C2105( C1258 C2105 ) \nC1258_=_C2106( C1258 C2106 ) C1258_=_C2107( C1258 C2107 ) C1258_=_C2108( C1258 C2108 ) C1258_=_C2109( C1258 C2109 ) C1258_=_C2111( C1258 C2111 ) C1258_=_C2112( C1258 C2112 ) \nC1258_=_C2113( C1258 C2113 ) C1258_=_C2114( C1258 C2114 ) C1258_=_C2115( C1258 C2115 ) C1258_=_C2116( C1258 C2116 ) C1258_=_C2117( C1258 C2117 ) C1263_=_C1269( C1263 C1269 ) \nC1263_=_C1502( C1263 C1502 ) C1263_=_C1778( C1263 C1778 ) C1263_=_C1990( C1263 C1990 ) C1263_=_C2048( C1263 C2048 ) C1263_=_C2092( C1263 C2092 ) C1263_=_C2108( C1263 C2108 ) \nC1263_=_C2428( C1263 C2428 ) C1263_=_C2941( C1263 C2941 ) C1263_=_C3124( C1263 C3124 ) C1263_=_C3240( C1263 C3240 ) C1263_=_C3296( C1263 C3296 ) C1263_=_C3297( C1263 C3297 ) \nC1263_=_C3298( C1263 C3298 ) C1263_=_C3299( C1263 C3299 ) C1263_=_C3300( C1263 C3300 ) C1263_=_C3301( C1263 C3301 ) C1263_=_C3302( C1263 C3302 ) C1263_=_C3303( C1263 C3303 ) \nC1263_=_C3304( C1263 C3304 ) C1263_=_C3305( C1263 C3305 ) C1269_=_C1646( C1269 C1646 ) C1269_=_C1758( C1269 C1758 ) C1269_=_C1779( C1269 C1779 ) C1269_=_C1825( C1269 C1825 ) \nC1269_=_C2274( C1269 C2274 ) C1269_=_C2314( C1269 C2314 ) C1269_=_C2814( C1269 C2814 ) C1269_=_C2944( C1269 C2944 ) C1269_=_C3100( C1269 C3100 ) C1269_=_C3256( C1269 C3256 ) \nC1269_=_C3296( C1269 C3296 ) C1269_=_C3356( C1269 C3356 ) C1269_=_C3541( C1269 C3541 ) C1269_=_C3542( C1269 C3542 ) C1269_=_C3543( C1269 C3543 ) C1269_=_C3544( C1269 C3544 ) \nC1269_=_C3545( C1269 C3545 ) C1269_=_C3546( C1269 C3546 ) C1502_=_C1778( C1502 C1778 ) C1502_=_C1990( C1502 C1990 ) C1502_=_C2048( C1502 C2048 ) C1502_=_C2092( C1502 C2092 ) \nC1502_=_C2108( C1502 C2108 ) C1502_=_C2428( C1502 C2428 ) C1502_=_C2941( C1502 C2941 ) C1502_=_C3124( C1502 C3124 ) C1502_=_C3240( C1502 C3240 ) C1502_=_C3296( C1502 C3296 ) \nC1502_=_C3297( C1502 C3297 ) C1502_=_C3298( C1502 C3298 ) C1502_=_C3299( C1502 C3299 ) C1502_=_C3300( C1502 C3300 ) C1502_=_C3301( C1502 C3301 ) C1502_=_C3302( C1502 C3302 ) \nC1502_=_C3303( C1502 C3303 ) C1502_=_C3304( C1502 C3304 ) C1502_=_C3305( C1502 C3305 ) C1622_=_C1638( C1622 C1638 ) C1622_=_C1701( C1622 C1701 ) C1622_=_C1752( C1622 C1752 ) \nC1622_=_C1770( C1622 C1770 ) C1622_=_C2104( C1622 C2104 ) C1622_=_C2105( C1622 C2105 ) C1622_=_C2106( C1622 C2106 ) C1622_=_C2107( C1622 C2107 ) C1622_=_C2108( C1622 C2108 ) \nC1622_=_C2109( C1622 C2109 ) C1622_=_C2111( C1622 C2111 ) C1622_=_C2112( C1622 C2112 ) C1622_=_C2113( C1622 C2113 ) C1622_=_C2114( C1622 C2114 ) C1622_=_C2115( C1622 C2115 ) \nC1622_=_C2116( C1622 C2116 ) C1622_=_C2117( C1622 C2117 ) C1638_=_C1646( C1638 C1646 ) C1638_=_C1701( C1638 C1701 ) C1638_=_C1752( C1638 C1752 ) C1638_=_C1770( C1638 C1770 ) \nC1638_=_C2104( C1638 C2104 ) C1638_=_C2105( C1638 C2105 ) C1638_=_C2106( C1638 C2106 ) C1638_=_C2107( C1638 C2107 ) C1638_=_C2108( C1638 C2108 ) C1638_=_C2109( C1638 C2109 ) \nC1638_=_C2111( C1638 C2111 ) C1638_=_C2112( C1638 C2112 ) C1638_=_C2113( C1638 C2113 ) C1638_=_C2114( C1638 C2114 ) C1638_=_C2115( C1638 C2115 ) C1638_=_C2116( C1638 C2116 ) \nC1638_=_C2117( C1638 C2117 ) C1646_=_C1758( C1646 C1758 ) C1646_=_C1779( C1646 C1779 ) C1646_=_C1825( C1646 C1825 ) C1646_=_C2274( C1646 C2274 ) C1646_=_C2314( C1646 C2314 ) \nC1646_=_C2814( C1646 C2814 ) C1646_=_C2944( C1646 C2944 ) C1646_=_C3100( C1646 C3100 ) C1646_=_C3256( C1646 C3256 ) C1646_=_C3296( C1646 C3296 ) C1646_=_C3356( C1646 C3356 ) \nC1646_=_C3541( C1646 C3541 ) C1646_=_C3542( C1646 C3542 ) C1646_=_C3543( C1646 C3543 ) C1646_=_C3544( C1646 C3544 ) C1646_=_C3545( C1646 C3545 ) C1646_=_C3546( C1646 C3546 ) \nC1701_=_C1752( C1701 C1752 ) C1701_=_C1770( C1701 C1770 ) C1701_=_C2104( C1701 C2104 ) C1701_=_C2105( C1701 C2105 ) C1701_=_C2106( C1701 C2106 ) C1701_=_C2107( C1701 C2107 ) \nC1701_=_C2108( C1701 C2108 ) C1701_=_C2109( C1701 C2109 ) C1701_=_C2111( C1701 C2111 ) C1701_=_C2112( C1701 C2112 ) C1701_=_C2113( C1701 C2113 ) C1701_=_C2114( C1701 C2114 ) \nC1701_=_C2115( C1701 C2115 ) C1701_=_C2116( C1701 C2116 ) C1701_=_C2117( C1701 C2117 ) C1749_=_C1750( C1749 C1750 ) C1749_=_C1751( C1749 C1751 ) C1749_=_C1752( C1749 C1752 ) \nC1749_=_C1753( C1749 C1753 ) C1749_=_C1754( C1749 C1754 ) C1749_=_C1755( C1749 C1755 ) C1749_=_C1756( C1749 C1756 ) C1749_=_C1758( C1749 C1758 ) C1749_=_C1759( C1749 C1759 ) \nC1749_=_C1760( C1749 C1760 ) C1749_=_C1761( C1749 C1761 ) C1749_=_C1762( C1749 C1762 ) C1749_=_C1763( C1749 C1763 ) C1749_=_C1764( C1749 C1764 ) C1749_=_C1765( C1749 C1765 ) \nC1749_=_C1766( C1749 C1766 ) C1749_=_C1767( C1749 C1767 ) C1749_=_C1770( C1749 C1770 ) C1749_=_C1778( C1749 C1778 ) C1749_=_C1779( C1749 C1779 ) C1750_=_C1751( C1750 C1751 ) \nC1750_=_C1752( C1750 C1752 ) C1750_=_C1753( C1750 C1753 ) C1750_=_C1754( C1750 C1754 ) C1750_=_C1755( C1750 C1755 ) C1750_=_C1756( C1750 C1756 ) C1750_=_C1758( C1750 C1758 ) \nC1750_=_C1759( C1750 C1759 ) C1750_=_C1760( C1750 C1760 ) C1750_=_C1761( C1750 C1761 ) C1750_=_C1762( C1750 C1762 ) C1750_=_C1763( C1750 C1763 ) C1750_=_C1764( C1750 C1764 ) \nC1750_=_C1765( C1750 C1765 ) C1750_=_C1766( C1750 C1766 ) C1750_=_C1767( C1750 C1767 ) C1750_=_C1990( C1750 C1990 ) C1751_=_C1752( C1751 C1752 ) C1751_=_C1753( C1751 C1753 ) \nC1751_=_C1754( C1751 C1754 ) C1751_=_C1755( C1751 C1755 ) C1751_=_C1756( C1751 C1756 ) C1751_=_C1758( C1751 C1758 ) C1751_=_C1759( C1751 C1759 ) C1751_=_C1760( C1751 C1760 ) \nC1751_=_C1761( C1751 C1761 ) C1751_=_C1762( C1751 C1762 ) C1751_=_C1763( C1751 C1763 ) C1751_=_C1764( C1751 C1764 ) C1751_=_C1765( C1751 C1765 ) C1751_=_C1766( C1751 C1766 ) \nC1751_=_C1767( C1751 C1767 ) C1751_=_C2048( C1751 C2048 ) C1752_=_C1753( C1752 C1753 ) C1752_=_C1754( C1752 C1754 ) C1752_=_C1755( C1752 C1755 ) C1752_=_C1756( C1752 C1756 ) \nC1752_=_C1758( C1752 C1758 ) C1752_=_C1759( C1752 C1759 ) C1752_=_C1760( C1752 C1760 ) C1752_=_C1761( C1752 C1761 ) C1752_=_C1762( C1752 C1762 ) C1752_=_C1763( C1752 C1763 ) \nC1752_=_C1764( C1752 C1764 ) C1752_=_C1765( C1752 C1765 ) C1752_=_C1766( C1752 C1766 ) C1752_=_C1767( C1752 C1767 ) C1752_=_C1770( C1752 C1770 ) C1752_=_C2104( C1752 C2104 ) \nC1752_=_C2105( C1752 C2105 ) C1752_=_C2106( C1752 C2106 ) C1752_=_C2107( C1752 C2107 ) C1752_=_C2108( C1752 C2108 ) C1752_=_C2109( C1752 C2109 ) C1752_=_C2111( C1752 C2111 ) \nC1752_=_C2112( C1752 C2112 ) C1752_=_C2113( C1752 C2113 ) C1752_=_C2114( C1752 C2114 ) C1752_=_C2115( C1752 C2115 ) C1752_=_C2116( C1752 C2116 ) C1752_=_C2117( C1752 C2117 ) \nC1753_=_C1754( C1753 C1754 ) C1753_=_C1755( C1753 C1755 ) C1753_=_C1756( C1753 C1756 ) C1753_=_C1758( C1753 C1758 ) C1753_=_C1759( C1753 C1759 ) C1753_=_C1760( C1753 C1760 ) \nC1753_=_C1761( C1753 C1761 ) C1753_=_C1762( C1753 C1762 ) C1753_=_C1763( C1753 C1763 ) C1753_=_C1764( C1753 C1764 ) C1753_=_C1765( C1753 C1765 ) C1753_=_C1766( C1753 C1766 ) \nC1753_=_C1767( C1753 C1767 ) C1754_=_C1755( C1754 C1755 ) C1754_=_C1756( C1754 C1756 ) C1754_=_C1758( C1754 C1758 ) C1754_=_C1759( C1754 C1759 ) C1754_=_C1760( C1754 C1760 ) \nC1754_=_C1761( C1754 C1761 ) C1754_=_C1762( C1754 C1762 ) C1754_=_C1763( C1754 C1763 ) C1754_=_C1764( C1754 C1764 ) C1754_=_C1765( C1754 C1765 ) C1754_=_C1766( C1754 C1766 ) \nC1754_=_C1767( C1754 C1767 ) C1754_=_C2428( C1754 C2428 ) C1755_=_C1756( C1755 C1756 ) C1755_=_C1758( C1755 C1758 ) C1755_=_C1759( C1755 C1759 ) C1755_=_C1760( C1755 C1760 ) \nC1755_=_C1761( C1755 C1761 ) C1755_=_C1762( C1755 C1762 ) C1755_=_C1763( C1755 C1763 ) C1755_=_C1764( C1755 C1764 ) C1755_=_C1765( C1755 C1765 ) C1755_=_C1766( C1755 C1766 ) \nC1755_=_C1767( C1755 C1767 ) C1756_=_C1758( C1756 C1758 ) C1756_=_C1759( C1756 C1759 ) C1756_=_C1760( C1756 C1760 ) C1756_=_C1761( C1756 C1761 ) C1756_=_C1762( C1756 C1762 ) \nC1756_=_C1763( C1756 C1763 ) C1756_=_C1764( C1756 C1764 ) C1756_=_C1765( C1756 C1765 ) C1756_=_C1766( C1756 C1766 ) C1756_=_C1767( C1756 C1767 ) C1756_=_C2105( C1756 C2105 ) \nC1756_=_C2941( C1756 C2941 ) C1756_=_C2944( C1756 C2944 ) C1758_=_C1759( C1758 C1759 ) C1758_=_C1760( C1758 C1760 ) C1758_=_C1761( C1758 C1761 ) C1758_=_C1762( C1758 C1762 ) \nC1758_=_C1763( C1758 C1763 ) C1758_=_C1764( C1758 C1764 ) C1758_=_C1765( C1758 C1765 ) C1758_=_C1766( C1758 C1766 ) C1758_=_C1767( C1758 C1767 ) C1758_=_C1779( C1758 C1779 ) \nC1758_=_C1825( C1758 C1825 ) C1758_=_C2274( C1758 C2274 ) C1758_=_C2314( C1758 C2314 ) C1758_=_C2814( C1758 C2814 ) C1758_=_C2944( C1758 C2944 ) C1758_=_C3100( C1758 C3100 ) \nC1758_=_C3256( C1758 C3256 ) C1758_=_C3296( C1758 C3296 ) C1758_=_C3356( C1758 C3356 ) C1758_=_C3541( C1758 C3541 ) C1758_=_C3542( C1758 C3542 ) C1758_=_C3543( C1758 C3543 ) \nC1758_=_C3544( C1758 C3544 ) C1758_=_C3545( C1758 C3545 ) C1758_=_C3546( C1758 C3546 ) C1759_=_C1760( C1759 C1760 ) C1759_=_C1761( C1759 C1761 ) C1759_=_C1762( C1759 C1762 ) \nC1759_=_C1763(</w:t>
      </w:r>
    </w:p>
    <w:p>
      <w:pPr>
        <w:pStyle w:val="PreformattedText"/>
        <w:bidi w:val="0"/>
        <w:spacing w:before="0" w:after="0"/>
        <w:jc w:val="left"/>
        <w:rPr/>
      </w:pPr>
      <w:r>
        <w:rPr/>
        <w:t xml:space="preserve"> </w:t>
      </w:r>
      <w:r>
        <w:rPr/>
        <w:t>C1759 C1763 ) C1759_=_C1764( C1759 C1764 ) C1759_=_C1765( C1759 C1765 ) C1759_=_C1766( C1759 C1766 ) C1759_=_C1767( C1759 C1767 ) C1759_=_C3299( C1759 C3299 ) \nC1760_=_C1761( C1760 C1761 ) C1760_=_C1762( C1760 C1762 ) C1760_=_C1763( C1760 C1763 ) C1760_=_C1764( C1760 C1764 ) C1760_=_C1765( C1760 C1765 ) C1760_=_C1766( C1760 C1766 ) \nC1760_=_C1767( C1760 C1767 ) C1761_=_C1762( C1761 C1762 ) C1761_=_C1763( C1761 C1763 ) C1761_=_C1764( C1761 C1764 ) C1761_=_C1765( C1761 C1765 ) C1761_=_C1766( C1761 C1766 ) \nC1761_=_C1767( C1761 C1767 ) C1761_=_C2112( C1761 C2112 ) C1761_=_C3300( C1761 C3300 ) C1761_=_C3542( C1761 C3542 ) C1762_=_C1763( C1762 C1763 ) C1762_=_C1764( C1762 C1764 ) \nC1762_=_C1765( C1762 C1765 ) C1762_=_C1766( C1762 C1766 ) C1762_=_C1767( C1762 C1767 ) C1762_=_C2113( C1762 C2113 ) C1762_=_C3301( C1762 C3301 ) C1762_=_C3543( C1762 C3543 ) \nC1763_=_C1764( C1763 C1764 ) C1763_=_C1765( C1763 C1765 ) C1763_=_C1766( C1763 C1766 ) C1763_=_C1767( C1763 C1767 ) C1764_=_C1765( C1764 C1765 ) C1764_=_C1766( C1764 C1766 ) \nC1764_=_C1767( C1764 C1767 ) C1765_=_C1766( C1765 C1766 ) C1765_=_C1767( C1765 C1767 ) C1766_=_C1767( C1766 C1767 ) C1766_=_C2117( C1766 C2117 ) C1766_=_C3304( C1766 C3304 ) \nC1766_=_C3546( C1766 C3546 ) C1767_=_C3305( C1767 C3305 ) C1770_=_C1778( C1770 C1778 ) C1770_=_C1779( C1770 C1779 ) C1770_=_C2104( C1770 C2104 ) C1770_=_C2105( C1770 C2105 ) \nC1770_=_C2106( C1770 C2106 ) C1770_=_C2107( C1770 C2107 ) C1770_=_C2108( C1770 C2108 ) C1770_=_C2109( C1770 C2109 ) C1770_=_C2111( C1770 C2111 ) C1770_=_C2112( C1770 C2112 ) \nC1770_=_C2113( C1770 C2113 ) C1770_=_C2114( C1770 C2114 ) C1770_=_C2115( C1770 C2115 ) C1770_=_C2116( C1770 C2116 ) C1770_=_C2117( C1770 C2117 ) C1778_=_C1779( C1778 C1779 ) \nC1778_=_C1990( C1778 C1990 ) C1778_=_C2048( C1778 C2048 ) C1778_=_C2092( C1778 C2092 ) C1778_=_C2108( C1778 C2108 ) C1778_=_C2428( C1778 C2428 ) C1778_=_C2941( C1778 C2941 ) \nC1778_=_C3124( C1778 C3124 ) C1778_=_C3240( C1778 C3240 ) C1778_=_C3296( C1778 C3296 ) C1778_=_C3297( C1778 C3297 ) C1778_=_C3298( C1778 C3298 ) C1778_=_C3299( C1778 C3299 ) \nC1778_=_C3300( C1778 C3300 ) C1778_=_C3301( C1778 C3301 ) C1778_=_C3302( C1778 C3302 ) C1778_=_C3303( C1778 C3303 ) C1778_=_C3304( C1778 C3304 ) C1778_=_C3305( C1778 C3305 ) \nC1779_=_C1825( C1779 C1825 ) C1779_=_C2274( C1779 C2274 ) C1779_=_C2314( C1779 C2314 ) C1779_=_C2814( C1779 C2814 ) C1779_=_C2944( C1779 C2944 ) C1779_=_C3100( C1779 C3100 ) \nC1779_=_C3256( C1779 C3256 ) C1779_=_C3296( C1779 C3296 ) C1779_=_C3356( C1779 C3356 ) C1779_=_C3541( C1779 C3541 ) C1779_=_C3542( C1779 C3542 ) C1779_=_C3543( C1779 C3543 ) \nC1779_=_C3544( C1779 C3544 ) C1779_=_C3545( C1779 C3545 ) C1779_=_C3546( C1779 C3546 ) C1825_=_C2274( C1825 C2274 ) C1825_=_C2314( C1825 C2314 ) C1825_=_C2814( C1825 C2814 ) \nC1825_=_C2944( C1825 C2944 ) C1825_=_C3100( C1825 C3100 ) C1825_=_C3256( C1825 C3256 ) C1825_=_C3296( C1825 C3296 ) C1825_=_C3356( C1825 C3356 ) C1825_=_C3541( C1825 C3541 ) \nC1825_=_C3542( C1825 C3542 ) C1825_=_C3543( C1825 C3543 ) C1825_=_C3544( C1825 C3544 ) C1825_=_C3545( C1825 C3545 ) C1825_=_C3546( C1825 C3546 ) C1990_=_C2048( C1990 C2048 ) \nC1990_=_C2092( C1990 C2092 ) C1990_=_C2108( C1990 C2108 ) C1990_=_C2428( C1990 C2428 ) C1990_=_C2941( C1990 C2941 ) C1990_=_C3124( C1990 C3124 ) C1990_=_C3240( C1990 C3240 ) \nC1990_=_C3296( C1990 C3296 ) C1990_=_C3297( C1990 C3297 ) C1990_=_C3298( C1990 C3298 ) C1990_=_C3299( C1990 C3299 ) C1990_=_C3300( C1990 C3300 ) C1990_=_C3301( C1990 C3301 ) \nC1990_=_C3302( C1990 C3302 ) C1990_=_C3303( C1990 C3303 ) C1990_=_C3304( C1990 C3304 ) C1990_=_C3305( C1990 C3305 ) C2048_=_C2092( C2048 C2092 ) C2048_=_C2108( C2048 C2108 ) \nC2048_=_C2428( C2048 C2428 ) C2048_=_C2941( C2048 C2941 ) C2048_=_C3124( C2048 C3124 ) C2048_=_C3240( C2048 C3240 ) C2048_=_C3296( C2048 C3296 ) C2048_=_C3297( C2048 C3297 ) \nC2048_=_C3298( C2048 C3298 ) C2048_=_C3299( C2048 C3299 ) C2048_=_C3300( C2048 C3300 ) C2048_=_C3301( C2048 C3301 ) C2048_=_C3302( C2048 C3302 ) C2048_=_C3303( C2048 C3303 ) \nC2048_=_C3304( C2048 C3304 ) C2048_=_C3305( C2048 C3305 ) C2092_=_C2108( C2092 C2108 ) C2092_=_C2428( C2092 C2428 ) C2092_=_C2941( C2092 C2941 ) C2092_=_C3124( C2092 C3124 ) \nC2092_=_C3240( C2092 C3240 ) C2092_=_C3296( C2092 C3296 ) C2092_=_C3297( C2092 C3297 ) C2092_=_C3298( C2092 C3298 ) C2092_=_C3299( C2092 C3299 ) C2092_=_C3300( C2092 C3300 ) \nC2092_=_C3301( C2092 C3301 ) C2092_=_C3302( C2092 C3302 ) C2092_=_C3303( C2092 C3303 ) C2092_=_C3304( C2092 C3304 ) C2092_=_C3305( C2092 C3305 ) C2104_=_C2105( C2104 C2105 ) \nC2104_=_C2106( C2104 C2106 ) C2104_=_C2107( C2104 C2107 ) C2104_=_C2108( C2104 C2108 ) C2104_=_C2109( C2104 C2109 ) C2104_=_C2111( C2104 C2111 ) C2104_=_C2112( C2104 C2112 ) \nC2104_=_C2113( C2104 C2113 ) C2104_=_C2114( C2104 C2114 ) C2104_=_C2115( C2104 C2115 ) C2104_=_C2116( C2104 C2116 ) C2104_=_C2117( C2104 C2117 ) C2104_=_C2274( C2104 C2274 ) \nC2105_=_C2106( C2105 C2106 ) C2105_=_C2107( C2105 C2107 ) C2105_=_C2108( C2105 C2108 ) C2105_=_C2109( C2105 C2109 ) C2105_=_C2111( C2105 C2111 ) C2105_=_C2112( C2105 C2112 ) \nC2105_=_C2113( C2105 C2113 ) C2105_=_C2114( C2105 C2114 ) C2105_=_C2115( C2105 C2115 ) C2105_=_C2116( C2105 C2116 ) C2105_=_C2117( C2105 C2117 ) C2105_=_C2941( C2105 C2941 ) \nC2105_=_C2944( C2105 C2944 ) C2106_=_C2107( C2106 C2107 ) C2106_=_C2108( C2106 C2108 ) C2106_=_C2109( C2106 C2109 ) C2106_=_C2111( C2106 C2111 ) C2106_=_C2112( C2106 C2112 ) \nC2106_=_C2113( C2106 C2113 ) C2106_=_C2114( C2106 C2114 ) C2106_=_C2115( C2106 C2115 ) C2106_=_C2116( C2106 C2116 ) C2106_=_C2117( C2106 C2117 ) C2106_=_C3100( C2106 C3100 ) \nC2107_=_C2108( C2107 C2108 ) C2107_=_C2109( C2107 C2109 ) C2107_=_C2111( C2107 C2111 ) C2107_=_C2112( C2107 C2112 ) C2107_=_C2113( C2107 C2113 ) C2107_=_C2114( C2107 C2114 ) \nC2107_=_C2115( C2107 C2115 ) C2107_=_C2116( C2107 C2116 ) C2107_=_C2117( C2107 C2117 ) C2107_=_C3124( C2107 C3124 ) C2108_=_C2109( C2108 C2109 ) C2108_=_C2111( C2108 C2111 ) \nC2108_=_C2112( C2108 C2112 ) C2108_=_C2113( C2108 C2113 ) C2108_=_C2114( C2108 C2114 ) C2108_=_C2115( C2108 C2115 ) C2108_=_C2116( C2108 C2116 ) C2108_=_C2117( C2108 C2117 ) \nC2108_=_C2428( C2108 C2428 ) C2108_=_C2941( C2108 C2941 ) C2108_=_C3124( C2108 C3124 ) C2108_=_C3240( C2108 C3240 ) C2108_=_C3296( C2108 C3296 ) C2108_=_C3297( C2108 C3297 ) \nC2108_=_C3298( C2108 C3298 ) C2108_=_C3299( C2108 C3299 ) C2108_=_C3300( C2108 C3300 ) C2108_=_C3301( C2108 C3301 ) C2108_=_C3302( C2108 C3302 ) C2108_=_C3303( C2108 C3303 ) \nC2108_=_C3304( C2108 C3304 ) C2108_=_C3305( C2108 C3305 ) C2109_=_C2111( C2109 C2111 ) C2109_=_C2112( C2109 C2112 ) C2109_=_C2113( C2109 C2113 ) C2109_=_C2114( C2109 C2114 ) \nC2109_=_C2115( C2109 C2115 ) C2109_=_C2116( C2109 C2116 ) C2109_=_C2117( C2109 C2117 ) C2111_=_C2112( C2111 C2112 ) C2111_=_C2113( C2111 C2113 ) C2111_=_C2114( C2111 C2114 ) \nC2111_=_C2115( C2111 C2115 ) C2111_=_C2116( C2111 C2116 ) C2111_=_C2117( C2111 C2117 ) C2112_=_C2113( C2112 C2113 ) C2112_=_C2114( C2112 C2114 ) C2112_=_C2115( C2112 C2115 ) \nC2112_=_C2116( C2112 C2116 ) C2112_=_C2117( C2112 C2117 ) C2112_=_C3300( C2112 C3300 ) C2112_=_C3542( C2112 C3542 ) C2113_=_C2114( C2113 C2114 ) C2113_=_C2115( C2113 C2115 ) \nC2113_=_C2116( C2113 C2116 ) C2113_=_C2117( C2113 C2117 ) C2113_=_C3301( C2113 C3301 ) C2113_=_C3543( C2113 C3543 ) C2114_=_C2115( C2114 C2115 ) C2114_=_C2116( C2114 C2116 ) \nC2114_=_C2117( C2114 C2117 ) C2114_=_C3302( C2114 C3302 ) C2115_=_C2116( C2115 C2116 ) C2115_=_C2117( C2115 C2117 ) C2116_=_C2117( C2116 C2117 ) C2117_=_C3304( C2117 C3304 ) \nC2117_=_C3546( C2117 C3546 ) C2274_=_C2314( C2274 C2314 ) C2274_=_C2814( C2274 C2814 ) C2274_=_C2944( C2274 C2944 ) C2274_=_C3100( C2274 C3100 ) C2274_=_C3256( C2274 C3256 ) \nC2274_=_C3296( C2274 C3296 ) C2274_=_C3356( C2274 C3356 ) C2274_=_C3541( C2274 C3541 ) C2274_=_C3542( C2274 C3542 ) C2274_=_C3543( C2274 C3543 ) C2274_=_C3544( C2274 C3544 ) \nC2274_=_C3545( C2274 C3545 ) C2274_=_C3546( C2274 C3546 ) C2314_=_C2814( C2314 C2814 ) C2314_=_C2944( C2314 C2944 ) C2314_=_C3100( C2314 C3100 ) C2314_=_C3256( C2314 C3256 ) \nC2314_=_C3296( C2314 C3296 ) C2314_=_C3356( C2314 C3356 ) C2314_=_C3541( C2314 C3541 ) C2314_=_C3542( C2314 C3542 ) C2314_=_C3543( C2314 C3543 ) C2314_=_C3544( C2314 C3544 ) \nC2314_=_C3545( C2314 C3545 ) C2314_=_C3546( C2314 C3546 ) C2428_=_C2941( C2428 C2941 ) C2428_=_C3124( C2428 C3124 ) C2428_=_C3240( C2428 C3240 ) C2428_=_C3296( C2428 C3296 ) \nC2428_=_C3297( C2428 C3297 ) C2428_=_C3298( C2428 C3298 ) C2428_=_C3299( C2428 C3299 ) C2428_=_C3300( C2428 C3300 ) C2428_=_C3301( C2428 C3301 ) C2428_=_C3302( C2428 C3302 ) \nC2428_=_C3303( C2428 C3303 ) C2428_=_C3304( C2428 C3304 ) C2428_=_C3305( C2428 C3305 ) C2814_=_C2944( C2814 C2944 ) C2814_=_C3100( C2814 C3100 ) C2814_=_C3256( C2814 C3256 ) \nC2814_=_C3296( C2814 C3296 ) C2814_=_C3356( C2814 C3356 ) C2814_=_C3541( C2814 C3541 ) C2814_=_C3542( C2814 C3542 ) C2814_=_C3543( C2814 C3543 ) C2814_=_C3544( C2814 C3544 ) \nC2814_=_C3545( C2814 C3545 ) C2814_=_C3546( C2814 C3546 ) C2941_=_C2944( C2941 C2944 ) C2941_=_C3124( C2941 C3124 ) C2941_=_C3240( C2941 C3240 ) C2941_=_C3296( C2941 C3296 ) \nC2941_=_C3297( C2941 C3297 ) C2941_=_C3298( C2941 C3298 ) C2941_=_C3299( C2941 C3299 ) C2941_=_C3300( C2941 C3300 ) C2941_=_C3301( C2941 C3301 ) C2941_=_C3302( C2941 C3302 ) \nC2941_=_C3303( C2941 C3303 ) C2941_=_C3304( C2941 C3304 ) C2941_=_C3305( C2941 C3305 ) C2944_=_C3100( C2944 C3100 ) C2944_=_C3256( C2944 C3256 ) C2944_=_C3296( C2944 C3296 ) \nC2944_=_C3356( C2944 C3356 ) C2944_=_C3541( C2944 C3541 ) C2944_=_C3542( C2944 C3542 ) C2944_=_C3543( C2944 C3543 ) C2944_=_C3544( C2944 C3544 ) C2944_=_C3545( C2944 C3545 ) \nC2944_=_C3546( C2944 C3546 ) C3100_=_C3256( C3100 C3256 ) C3100_=_C3296( C3100 C3296 ) C3100_=_C3356( C3100 C3356 ) C3100_=_C3541( C3100 C3541 ) C3100_=_C3542( C3100 C3542 ) \nC3100_=_C3543( C3100 C3543 ) C3100_=_C3544( C3100 C3544 ) C3100_=_C3545(</w:t>
      </w:r>
    </w:p>
    <w:p>
      <w:pPr>
        <w:pStyle w:val="PreformattedText"/>
        <w:bidi w:val="0"/>
        <w:spacing w:before="0" w:after="0"/>
        <w:jc w:val="left"/>
        <w:rPr/>
      </w:pPr>
      <w:r>
        <w:rPr/>
        <w:t xml:space="preserve"> </w:t>
      </w:r>
      <w:r>
        <w:rPr/>
        <w:t>C3100 C3545 ) C3100_=_C3546( C3100 C3546 ) C3124_=_C3240( C3124 C3240 ) C3124_=_C3296( C3124 C3296 ) \nC3124_=_C3297( C3124 C3297 ) C3124_=_C3298( C3124 C3298 ) C3124_=_C3299( C3124 C3299 ) C3124_=_C3300( C3124 C3300 ) C3124_=_C3301( C3124 C3301 ) C3124_=_C3302( C3124 C3302 ) \nC3124_=_C3303( C3124 C3303 ) C3124_=_C3304( C3124 C3304 ) C3124_=_C3305( C3124 C3305 ) C3240_=_C3296( C3240 C3296 ) C3240_=_C3297( C3240 C3297 ) C3240_=_C3298( C3240 C3298 ) \nC3240_=_C3299( C3240 C3299 ) C3240_=_C3300( C3240 C3300 ) C3240_=_C3301( C3240 C3301 ) C3240_=_C3302( C3240 C3302 ) C3240_=_C3303( C3240 C3303 ) C3240_=_C3304( C3240 C3304 ) \nC3240_=_C3305( C3240 C3305 ) C3256_=_C3296( C3256 C3296 ) C3256_=_C3356( C3256 C3356 ) C3256_=_C3541( C3256 C3541 ) C3256_=_C3542( C3256 C3542 ) C3256_=_C3543( C3256 C3543 ) \nC3256_=_C3544( C3256 C3544 ) C3256_=_C3545( C3256 C3545 ) C3256_=_C3546( C3256 C3546 ) C3296_=_C3297( C3296 C3297 ) C3296_=_C3298( C3296 C3298 ) C3296_=_C3299( C3296 C3299 ) \nC3296_=_C3300( C3296 C3300 ) C3296_=_C3301( C3296 C3301 ) C3296_=_C3302( C3296 C3302 ) C3296_=_C3303( C3296 C3303 ) C3296_=_C3304( C3296 C3304 ) C3296_=_C3305( C3296 C3305 ) \nC3296_=_C3356( C3296 C3356 ) C3296_=_C3541( C3296 C3541 ) C3296_=_C3542( C3296 C3542 ) C3296_=_C3543( C3296 C3543 ) C3296_=_C3544( C3296 C3544 ) C3296_=_C3545( C3296 C3545 ) \nC3296_=_C3546( C3296 C3546 ) C3297_=_C3298( C3297 C3298 ) C3297_=_C3299( C3297 C3299 ) C3297_=_C3300( C3297 C3300 ) C3297_=_C3301( C3297 C3301 ) C3297_=_C3302( C3297 C3302 ) \nC3297_=_C3303( C3297 C3303 ) C3297_=_C3304( C3297 C3304 ) C3297_=_C3305( C3297 C3305 ) C3298_=_C3299( C3298 C3299 ) C3298_=_C3300( C3298 C3300 ) C3298_=_C3301( C3298 C3301 ) \nC3298_=_C3302( C3298 C3302 ) C3298_=_C3303( C3298 C3303 ) C3298_=_C3304( C3298 C3304 ) C3298_=_C3305( C3298 C3305 ) C3299_=_C3300( C3299 C3300 ) C3299_=_C3301( C3299 C3301 ) \nC3299_=_C3302( C3299 C3302 ) C3299_=_C3303( C3299 C3303 ) C3299_=_C3304( C3299 C3304 ) C3299_=_C3305( C3299 C3305 ) C3300_=_C3301( C3300 C3301 ) C3300_=_C3302( C3300 C3302 ) \nC3300_=_C3303( C3300 C3303 ) C3300_=_C3304( C3300 C3304 ) C3300_=_C3305( C3300 C3305 ) C3300_=_C3542( C3300 C3542 ) C3301_=_C3302( C3301 C3302 ) C3301_=_C3303( C3301 C3303 ) \nC3301_=_C3304( C3301 C3304 ) C3301_=_C3305( C3301 C3305 ) C3301_=_C3543( C3301 C3543 ) C3302_=_C3303( C3302 C3303 ) C3302_=_C3304( C3302 C3304 ) C3302_=_C3305( C3302 C3305 ) \nC3303_=_C3304( C3303 C3304 ) C3303_=_C3305( C3303 C3305 ) C3304_=_C3305( C3304 C3305 ) C3304_=_C3546( C3304 C3546 ) C3356_=_C3541( C3356 C3541 ) C3356_=_C3542( C3356 C3542 ) \nC3356_=_C3543( C3356 C3543 ) C3356_=_C3544( C3356 C3544 ) C3356_=_C3545( C3356 C3545 ) C3356_=_C3546( C3356 C3546 ) C3541_=_C3542( C3541 C3542 ) C3541_=_C3543( C3541 C3543 ) \nC3541_=_C3544( C3541 C3544 ) C3541_=_C3545( C3541 C3545 ) C3541_=_C3546( C3541 C3546 ) C3542_=_C3543( C3542 C3543 ) C3542_=_C3544( C3542 C3544 ) C3542_=_C3545( C3542 C3545 ) \nC3542_=_C3546( C3542 C3546 ) C3543_=_C3544( C3543 C3544 ) C3543_=_C3545( C3543 C3545 ) C3543_=_C3546( C3543 C3546 ) C3544_=_C3545( C3544 C3545 ) C3544_=_C3546( C3544 C3546 ) \nC3545_=_C3546( C3545 C3546 ) "];102-&gt;144[label="97: C43 C48 C114 C120 C254 \nC260 C276 C280 C361 C365 C427 \nC435 C532 C535 C541 C752 C762 \nC817 C1080 C1083 C1087 C1089 C1209 \nC1211 C1232 C1243 C1245 C1254 C1258 \nC1263 C1269 C1502 C1622 C1638 C1646 \nC1701 C1749 C1750 C1751 C1753 C1754 \nC1755 C1756 C1759 C1760 C1761 C1762 \nC1763 C1764 C1765 C1766 C1767 C1770 \nC1778 C1779 C1825 C1990 C2048 C2092 \nC2104 C2105 C2106 C2107 C2109 C2111 \nC2112 C2113 C2114 C2115 C2116 C2117 \nC2274 C2314 C2428 C2814 C2941 C2944 \nC3100 C3124 C3240 C3256 C3297 C3298 \nC3299 C3300 C3301 C3302 C3303 C3304 \nC3305 C3356 C3541 C3542 C3543 C3544 \nC3545 C3546 \n1194: C43_=_C48 ,C43_=_C114 ,C43_=_C254 ,C43_=_C276 ,C43_=_C361 ,\nC43_=_C535 ,C43_=_C1083 ,C43_=_C1211 ,C43_=_C1258 ,C43_=_C1622 ,C43_=_C1638 ,\nC43_=_C1701 ,C43_=_C1770 ,C43_=_C2104 ,C43_=_C2105 ,C43_=_C2106 ,C43_=_C2107 ,\nC43_=_C2109 ,C43_=_C2111 ,C43_=_C2112 ,C43_=_C2113 ,C43_=_C2114 ,C43_=_C2115 ,\nC43_=_C2116 ,C43_=_C2117 ,C48_=_C120 ,C48_=_C260 ,C48_=_C280 ,C48_=_C365 ,\nC48_=_C1089 ,C48_=_C1245 ,C48_=_C1269 ,C48_=_C1646 ,C48_=_C1779 ,C48_=_C1825 ,\nC48_=_C2274 ,C48_=_C2314 ,C48_=_C2814 ,C48_=_C2944 ,C48_=_C3100 ,C48_=_C3256 ,\nC48_=_C3356 ,C48_=_C3541 ,C48_=_C3542 ,C48_=_C3543 ,C48_=_C3544 ,C48_=_C3545 ,\nC48_=_C3546 ,C114_=_C120 ,C114_=_C254 ,C114_=_C276 ,C114_=_C361 ,C114_=_C535 ,\nC114_=_C1083 ,C114_=_C1211 ,C114_=_C1258 ,C114_=_C1622 ,C114_=_C1638 ,C114_=_C1701 ,\nC114_=_C1770 ,C114_=_C2104 ,C114_=_C2105 ,C114_=_C2106 ,C114_=_C2107 ,C114_=_C2109 ,\nC114_=_C2111 ,C114_=_C2112 ,C114_=_C2113 ,C114_=_C2114 ,C114_=_C2115 ,C114_=_C2116 ,\nC114_=_C2117 ,C120_=_C260 ,C120_=_C280 ,C120_=_C365 ,C120_=_C1089 ,C120_=_C1245 ,\nC120_=_C1269 ,C120_=_C1646 ,C120_=_C1779 ,C120_=_C1825 ,C120_=_C2274 ,C120_=_C2314 ,\nC120_=_C2814 ,C120_=_C2944 ,C120_=_C3100 ,C120_=_C3256 ,C120_=_C3356 ,C120_=_C3541 ,\nC120_=_C3542 ,C120_=_C3543 ,C120_=_C3544 ,C120_=_C3545 ,C120_=_C3546 ,C254_=_C260 ,\nC254_=_C276 ,C254_=_C361 ,C254_=_C535 ,C254_=_C1083 ,C254_=_C1211 ,C254_=_C1258 ,\nC254_=_C1622 ,C254_=_C1638 ,C254_=_C1701 ,C254_=_C1770 ,C254_=_C2104 ,C254_=_C2105 ,\nC254_=_C2106 ,C254_=_C2107 ,C254_=_C2109 ,C254_=_C2111 ,C254_=_C2112 ,C254_=_C2113 ,\nC254_=_C2114 ,C254_=_C2115 ,C254_=_C2116 ,C254_=_C2117 ,C260_=_C280 ,C260_=_C365 ,\nC260_=_C1089 ,C260_=_C1245 ,C260_=_C1269 ,C260_=_C1646 ,C260_=_C1779 ,C260_=_C1825 ,\nC260_=_C2274 ,C260_=_C2314 ,C260_=_C2814 ,C260_=_C2944 ,C260_=_C3100 ,C260_=_C3256 ,\nC260_=_C3356 ,C260_=_C3541 ,C260_=_C3542 ,C260_=_C3543 ,C260_=_C3544 ,C260_=_C3545 ,\nC260_=_C3546 ,C276_=_C280 ,C276_=_C361 ,C276_=_C535 ,C276_=_C1083 ,C276_=_C1211 ,\nC276_=_C1258 ,C276_=_C1622 ,C276_=_C1638 ,C276_=_C1701 ,C276_=_C1770 ,C276_=_C2104 ,\nC276_=_C2105 ,C276_=_C2106 ,C276_=_C2107 ,C276_=_C2109 ,C276_=_C2111 ,C276_=_C2112 ,\nC276_=_C2113 ,C276_=_C2114 ,C276_=_C2115 ,C276_=_C2116 ,C276_=_C2117 ,C280_=_C365 ,\nC280_=_C1089 ,C280_=_C1245 ,C280_=_C1269 ,C280_=_C1646 ,C280_=_C1779 ,C280_=_C1825 ,\nC280_=_C2274 ,C280_=_C2314 ,C280_=_C2814 ,C280_=_C2944 ,C280_=_C3100 ,C280_=_C3256 ,\nC280_=_C3356 ,C280_=_C3541 ,C280_=_C3542 ,C280_=_C3543 ,C280_=_C3544 ,C280_=_C3545 ,\nC280_=_C3546 ,C361_=_C365 ,C361_=_C535 ,C361_=_C1083 ,C361_=_C1211 ,C361_=_C1258 ,\nC361_=_C1622 ,C361_=_C1638 ,C361_=_C1701 ,C361_=_C1770 ,C361_=_C2104 ,C361_=_C2105 ,\nC361_=_C2106 ,C361_=_C2107 ,C361_=_C2109 ,C361_=_C2111 ,C361_=_C2112 ,C361_=_C2113 ,\nC361_=_C2114 ,C361_=_C2115 ,C361_=_C2116 ,C361_=_C2117 ,C365_=_C1089 ,C365_=_C1245 ,\nC365_=_C1269 ,C365_=_C1646 ,C365_=_C1779 ,C365_=_C1825 ,C365_=_C2274 ,C365_=_C2314 ,\nC365_=_C2814 ,C365_=_C2944 ,C365_=_C3100 ,C365_=_C3256 ,C365_=_C3356 ,C365_=_C3541 ,\nC365_=_C3542 ,C365_=_C3543 ,C365_=_C3544 ,C365_=_C3545 ,C365_=_C3546 ,C427_=_C435 ,\nC427_=_C532 ,C427_=_C752 ,C427_=_C817 ,C427_=_C1080 ,C427_=_C1209 ,C427_=_C1232 ,\nC427_=_C1254 ,C427_=_C1749 ,C427_=_C1750 ,C427_=_C1751 ,C427_=_C1753 ,C427_=_C1754 ,\nC427_=_C1755 ,C427_=_C1756 ,C427_=_C1759 ,C427_=_C1760 ,C427_=_C1761 ,C427_=_C1762 ,\nC427_=_C1763 ,C427_=_C1764 ,C427_=_C1765 ,C427_=_C1766 ,C427_=_C1767 ,C435_=_C541 ,\nC435_=_C762 ,C435_=_C1087 ,C435_=_C1243 ,C435_=_C1263 ,C435_=_C1502 ,C435_=_C1778 ,\nC435_=_C1990 ,C435_=_C2048 ,C435_=_C2092 ,C435_=_C2428 ,C435_=_C2941 ,C435_=_C3124 ,\nC435_=_C3240 ,C435_=_C3297 ,C435_=_C3298 ,C435_=_C3299 ,C435_=_C3300 ,C435_=_C3301 ,\nC435_=_C3302 ,C435_=_C3303 ,C435_=_C3304 ,C435_=_C3305 ,C532_=_C535 ,C532_=_C541 ,\nC532_=_C752 ,C532_=_C817 ,C532_=_C1080 ,C532_=_C1209 ,C532_=_C1232 ,C532_=_C1254 ,\nC532_=_C1749 ,C532_=_C1750 ,C532_=_C1751 ,C532_=_C1753 ,C532_=_C1754 ,C532_=_C1755 ,\nC532_=_C1756 ,C532_=_C1759 ,C532_=_C1760 ,C532_=_C1761 ,C532_=_C1762 ,C532_=_C1763 ,\nC532_=_C1764 ,C532_=_C1765 ,C532_=_C1766 ,C532_=_C1767 ,C535_=_C541 ,C535_=_C1083 ,\nC535_=_C1211 ,C535_=_C1258 ,C535_=_C1622 ,C535_=_C1638 ,C535_=_C1701 ,C535_=_C1770 ,\nC535_=_C2104 ,C535_=_C2105 ,C535_=_C2106 ,C535_=_C2107 ,C535_=_C2109 ,C535_=_C2111 ,\nC535_=_C2112 ,C535_=_C2113 ,C535_=_C2114 ,C535_=_C2115 ,C535_=_C2116 ,C535_=_C2117 ,\nC541_=_C762 ,C541_=_C1087 ,C541_=_C1243 ,C541_=_C1263 ,C541_=_C1502 ,C541_=_C1778 ,\nC541_=_C1990 ,C541_=_C2048 ,C541_=_C2092 ,C541_=_C2428 ,C541_=_C2941 ,C541_=_C3124 ,\nC541_=_C3240 ,C541_=_C3297 ,C541_=_C3298 ,C541_=_C3299 ,C541_=_C3300 ,C541_=_C3301 ,\nC541_=_C3302 ,C541_=_C3303 ,C541_=_C3304 ,C541_=_C3305 ,C752_=_C762 ,C752_=_C817 ,\nC752_=_C1080 ,C752_=_C1209 ,C752_=_C1232 ,C752_=_C1254 ,C752_=_C1749 ,C752_=_C1750 ,\nC752_=_C1751 ,C752_=_C1753 ,C752_=_C1754 ,C752_=_C1755 ,C752_=_C1756 ,C752_=_C1759 ,\nC752_=_C1760 ,C752_=_C1761 ,C752_=_C1762 ,C752_=_C1763 ,C752_=_C1764 ,C752_=_C1765 ,\nC752_=_C1766 ,C752_=_C1767 ,C762_=_C1087 ,C762_=_C1243 ,C762_=_C1263 ,C762_=_C1502 ,\nC762_=_C1778 ,C762_=_C1990 ,C762_=_C2048 ,C762_=_C2092 ,C762_=_C2428 ,C762_=_C2941 ,\nC762_=_C3124 ,C762_=_C3240 ,C762_=_C3297 ,C762_=_C3298 ,C762_=_C3299 ,C762_=_C3300 ,\nC762_=_C3301 ,C762_=_C3302 ,C762_=_C3303 ,C762_=_C3304 ,C762_=_C3305 ,C817_=_C1080 ,\nC817_=_C1209 ,C817_=_C1232 ,C817_=_C1254 ,C817_=_C1749 ,C817_=_C1750 ,C817_=_C1751 ,\nC817_=_C1753 ,C817_=_C1754 ,C817_=_C1755 ,C817_=_C1756 ,C817_=_C1759 ,C817_=_C1760 ,\nC817_=_C1761 ,C817_=_C1762 ,C817_=_C1763 ,C817_=_C1764 ,C817_=_C1765 ,C817_=_C1766 ,\nC817_=_C1767 ,C1080_=_C1083 ,C1080_=_C1087 ,C1080_=_C1089 ,C1080_=_C1209 ,C1080_=_C1232 ,\nC1080_=_C1254 ,C1080_=_C1749 ,C1080_=_C1750 ,C1080_=_C1751 ,C1080_=_C1753 ,C1080_=_C1754 ,\nC1080_=_C1755 ,C1080_=_C1756 ,C1080_=_C1759 ,C1080_=_C1760 ,C1080_=_C1761 ,C1080_=_C1762 ,\nC1080_=_C1763 ,C1080_=_C1764 ,C1080_=_C1765 ,C1080_=_C1766 ,C1080_=_C1767 ,C1083_=_C1087 ,\nC1083_=_C1089 ,C1083_=_C1211 ,C1083_=_C1258 ,C1083_=_C1622 ,C1083_=_C1638 ,C1083_=_C1701 ,\nC1083_=_C1770 ,C1083_=_C2104 ,C1083_=_C2105 ,C1083_=_C2106 ,C1083_=_C2107 ,C1083_=_C2109 ,\nC1083_=_C2111 ,C1083_=_C2112 ,C1083_=_C2113</w:t>
      </w:r>
    </w:p>
    <w:p>
      <w:pPr>
        <w:pStyle w:val="PreformattedText"/>
        <w:bidi w:val="0"/>
        <w:spacing w:before="0" w:after="0"/>
        <w:jc w:val="left"/>
        <w:rPr/>
      </w:pPr>
      <w:r>
        <w:rPr/>
        <w:t xml:space="preserve"> </w:t>
      </w:r>
      <w:r>
        <w:rPr/>
        <w:t>,C1083_=_C2114 ,C1083_=_C2115 ,C1083_=_C2116 ,\nC1083_=_C2117 ,C1087_=_C1089 ,C1087_=_C1243 ,C1087_=_C1263 ,C1087_=_C1502 ,C1087_=_C1778 ,\nC1087_=_C1990 ,C1087_=_C2048 ,C1087_=_C2092 ,C1087_=_C2428 ,C1087_=_C2941 ,C1087_=_C3124 ,\nC1087_=_C3240 ,C1087_=_C3297 ,C1087_=_C3298 ,C1087_=_C3299 ,C1087_=_C3300 ,C1087_=_C3301 ,\nC1087_=_C3302 ,C1087_=_C3303 ,C1087_=_C3304 ,C1087_=_C3305 ,C1089_=_C1245 ,C1089_=_C1269 ,\nC1089_=_C1646 ,C1089_=_C1779 ,C1089_=_C1825 ,C1089_=_C2274 ,C1089_=_C2314 ,C1089_=_C2814 ,\nC1089_=_C2944 ,C1089_=_C3100 ,C1089_=_C3256 ,C1089_=_C3356 ,C1089_=_C3541 ,C1089_=_C3542 ,\nC1089_=_C3543 ,C1089_=_C3544 ,C1089_=_C3545 ,C1089_=_C3546 ,C1209_=_C1211 ,C1209_=_C1232 ,\nC1209_=_C1254 ,C1209_=_C1749 ,C1209_=_C1750 ,C1209_=_C1751 ,C1209_=_C1753 ,C1209_=_C1754 ,\nC1209_=_C1755 ,C1209_=_C1756 ,C1209_=_C1759 ,C1209_=_C1760 ,C1209_=_C1761 ,C1209_=_C1762 ,\nC1209_=_C1763 ,C1209_=_C1764 ,C1209_=_C1765 ,C1209_=_C1766 ,C1209_=_C1767 ,C1211_=_C1258 ,\nC1211_=_C1622 ,C1211_=_C1638 ,C1211_=_C1701 ,C1211_=_C1770 ,C1211_=_C2104 ,C1211_=_C2105 ,\nC1211_=_C2106 ,C1211_=_C2107 ,C1211_=_C2109 ,C1211_=_C2111 ,C1211_=_C2112 ,C1211_=_C2113 ,\nC1211_=_C2114 ,C1211_=_C2115 ,C1211_=_C2116 ,C1211_=_C2117 ,C1232_=_C1243 ,C1232_=_C1245 ,\nC1232_=_C1254 ,C1232_=_C1749 ,C1232_=_C1750 ,C1232_=_C1751 ,C1232_=_C1753 ,C1232_=_C1754 ,\nC1232_=_C1755 ,C1232_=_C1756 ,C1232_=_C1759 ,C1232_=_C1760 ,C1232_=_C1761 ,C1232_=_C1762 ,\nC1232_=_C1763 ,C1232_=_C1764 ,C1232_=_C1765 ,C1232_=_C1766 ,C1232_=_C1767 ,C1243_=_C1245 ,\nC1243_=_C1263 ,C1243_=_C1502 ,C1243_=_C1778 ,C1243_=_C1990 ,C1243_=_C2048 ,C1243_=_C2092 ,\nC1243_=_C2428 ,C1243_=_C2941 ,C1243_=_C3124 ,C1243_=_C3240 ,C1243_=_C3297 ,C1243_=_C3298 ,\nC1243_=_C3299 ,C1243_=_C3300 ,C1243_=_C3301 ,C1243_=_C3302 ,C1243_=_C3303 ,C1243_=_C3304 ,\nC1243_=_C3305 ,C1245_=_C1269 ,C1245_=_C1646 ,C1245_=_C1779 ,C1245_=_C1825 ,C1245_=_C2274 ,\nC1245_=_C2314 ,C1245_=_C2814 ,C1245_=_C2944 ,C1245_=_C3100 ,C1245_=_C3256 ,C1245_=_C3356 ,\nC1245_=_C3541 ,C1245_=_C3542 ,C1245_=_C3543 ,C1245_=_C3544 ,C1245_=_C3545 ,C1245_=_C3546 ,\nC1254_=_C1258 ,C1254_=_C1263 ,C1254_=_C1269 ,C1254_=_C1749 ,C1254_=_C1750 ,C1254_=_C1751 ,\nC1254_=_C1753 ,C1254_=_C1754 ,C1254_=_C1755 ,C1254_=_C1756 ,C1254_=_C1759 ,C1254_=_C1760 ,\nC1254_=_C1761 ,C1254_=_C1762 ,C1254_=_C1763 ,C1254_=_C1764 ,C1254_=_C1765 ,C1254_=_C1766 ,\nC1254_=_C1767 ,C1258_=_C1263 ,C1258_=_C1269 ,C1258_=_C1622 ,C1258_=_C1638 ,C1258_=_C1701 ,\nC1258_=_C1770 ,C1258_=_C2104 ,C1258_=_C2105 ,C1258_=_C2106 ,C1258_=_C2107 ,C1258_=_C2109 ,\nC1258_=_C2111 ,C1258_=_C2112 ,C1258_=_C2113 ,C1258_=_C2114 ,C1258_=_C2115 ,C1258_=_C2116 ,\nC1258_=_C2117 ,C1263_=_C1269 ,C1263_=_C1502 ,C1263_=_C1778 ,C1263_=_C1990 ,C1263_=_C2048 ,\nC1263_=_C2092 ,C1263_=_C2428 ,C1263_=_C2941 ,C1263_=_C3124 ,C1263_=_C3240 ,C1263_=_C3297 ,\nC1263_=_C3298 ,C1263_=_C3299 ,C1263_=_C3300 ,C1263_=_C3301 ,C1263_=_C3302 ,C1263_=_C3303 ,\nC1263_=_C3304 ,C1263_=_C3305 ,C1269_=_C1646 ,C1269_=_C1779 ,C1269_=_C1825 ,C1269_=_C2274 ,\nC1269_=_C2314 ,C1269_=_C2814 ,C1269_=_C2944 ,C1269_=_C3100 ,C1269_=_C3256 ,C1269_=_C3356 ,\nC1269_=_C3541 ,C1269_=_C3542 ,C1269_=_C3543 ,C1269_=_C3544 ,C1269_=_C3545 ,C1269_=_C3546 ,\nC1502_=_C1778 ,C1502_=_C1990 ,C1502_=_C2048 ,C1502_=_C2092 ,C1502_=_C2428 ,C1502_=_C2941 ,\nC1502_=_C3124 ,C1502_=_C3240 ,C1502_=_C3297 ,C1502_=_C3298 ,C1502_=_C3299 ,C1502_=_C3300 ,\nC1502_=_C3301 ,C1502_=_C3302 ,C1502_=_C3303 ,C1502_=_C3304 ,C1502_=_C3305 ,C1622_=_C1638 ,\nC1622_=_C1701 ,C1622_=_C1770 ,C1622_=_C2104 ,C1622_=_C2105 ,C1622_=_C2106 ,C1622_=_C2107 ,\nC1622_=_C2109 ,C1622_=_C2111 ,C1622_=_C2112 ,C1622_=_C2113 ,C1622_=_C2114 ,C1622_=_C2115 ,\nC1622_=_C2116 ,C1622_=_C2117 ,C1638_=_C1646 ,C1638_=_C1701 ,C1638_=_C1770 ,C1638_=_C2104 ,\nC1638_=_C2105 ,C1638_=_C2106 ,C1638_=_C2107 ,C1638_=_C2109 ,C1638_=_C2111 ,C1638_=_C2112 ,\nC1638_=_C2113 ,C1638_=_C2114 ,C1638_=_C2115 ,C1638_=_C2116 ,C1638_=_C2117 ,C1646_=_C1779 ,\nC1646_=_C1825 ,C1646_=_C2274 ,C1646_=_C2314 ,C1646_=_C2814 ,C1646_=_C2944 ,C1646_=_C3100 ,\nC1646_=_C3256 ,C1646_=_C3356 ,C1646_=_C3541 ,C1646_=_C3542 ,C1646_=_C3543 ,C1646_=_C3544 ,\nC1646_=_C3545 ,C1646_=_C3546 ,C1701_=_C1770 ,C1701_=_C2104 ,C1701_=_C2105 ,C1701_=_C2106 ,\nC1701_=_C2107 ,C1701_=_C2109 ,C1701_=_C2111 ,C1701_=_C2112 ,C1701_=_C2113 ,C1701_=_C2114 ,\nC1701_=_C2115 ,C1701_=_C2116 ,C1701_=_C2117 ,C1749_=_C1750 ,C1749_=_C1751 ,C1749_=_C1753 ,\nC1749_=_C1754 ,C1749_=_C1755 ,C1749_=_C1756 ,C1749_=_C1759 ,C1749_=_C1760 ,C1749_=_C1761 ,\nC1749_=_C1762 ,C1749_=_C1763 ,C1749_=_C1764 ,C1749_=_C1765 ,C1749_=_C1766 ,C1749_=_C1767 ,\nC1749_=_C1770 ,C1749_=_C1778 ,C1749_=_C1779 ,C1750_=_C1751 ,C1750_=_C1753 ,C1750_=_C1754 ,\nC1750_=_C1755 ,C1750_=_C1756 ,C1750_=_C1759 ,C1750_=_C1760 ,C1750_=_C1761 ,C1750_=_C1762 ,\nC1750_=_C1763 ,C1750_=_C1764 ,C1750_=_C1765 ,C1750_=_C1766 ,C1750_=_C1767 ,C1750_=_C1990 ,\nC1751_=_C1753 ,C1751_=_C1754 ,C1751_=_C1755 ,C1751_=_C1756 ,C1751_=_C1759 ,C1751_=_C1760 ,\nC1751_=_C1761 ,C1751_=_C1762 ,C1751_=_C1763 ,C1751_=_C1764 ,C1751_=_C1765 ,C1751_=_C1766 ,\nC1751_=_C1767 ,C1751_=_C2048 ,C1753_=_C1754 ,C1753_=_C1755 ,C1753_=_C1756 ,C1753_=_C1759 ,\nC1753_=_C1760 ,C1753_=_C1761 ,C1753_=_C1762 ,C1753_=_C1763 ,C1753_=_C1764 ,C1753_=_C1765 ,\nC1753_=_C1766 ,C1753_=_C1767 ,C1754_=_C1755 ,C1754_=_C1756 ,C1754_=_C1759 ,C1754_=_C1760 ,\nC1754_=_C1761 ,C1754_=_C1762 ,C1754_=_C1763 ,C1754_=_C1764 ,C1754_=_C1765 ,C1754_=_C1766 ,\nC1754_=_C1767 ,C1754_=_C2428 ,C1755_=_C1756 ,C1755_=_C1759 ,C1755_=_C1760 ,C1755_=_C1761 ,\nC1755_=_C1762 ,C1755_=_C1763 ,C1755_=_C1764 ,C1755_=_C1765 ,C1755_=_C1766 ,C1755_=_C1767 ,\nC1756_=_C1759 ,C1756_=_C1760 ,C1756_=_C1761 ,C1756_=_C1762 ,C1756_=_C1763 ,C1756_=_C1764 ,\nC1756_=_C1765 ,C1756_=_C1766 ,C1756_=_C1767 ,C1756_=_C2105 ,C1756_=_C2941 ,C1756_=_C2944 ,\nC1759_=_C1760 ,C1759_=_C1761 ,C1759_=_C1762 ,C1759_=_C1763 ,C1759_=_C1764 ,C1759_=_C1765 ,\nC1759_=_C1766 ,C1759_=_C1767 ,C1759_=_C3299 ,C1760_=_C1761 ,C1760_=_C1762 ,C1760_=_C1763 ,\nC1760_=_C1764 ,C1760_=_C1765 ,C1760_=_C1766 ,C1760_=_C1767 ,C1761_=_C1762 ,C1761_=_C1763 ,\nC1761_=_C1764 ,C1761_=_C1765 ,C1761_=_C1766 ,C1761_=_C1767 ,C1761_=_C2112 ,C1761_=_C3300 ,\nC1761_=_C3542 ,C1762_=_C1763 ,C1762_=_C1764 ,C1762_=_C1765 ,C1762_=_C1766 ,C1762_=_C1767 ,\nC1762_=_C2113 ,C1762_=_C3301 ,C1762_=_C3543 ,C1763_=_C1764 ,C1763_=_C1765 ,C1763_=_C1766 ,\nC1763_=_C1767 ,C1764_=_C1765 ,C1764_=_C1766 ,C1764_=_C1767 ,C1765_=_C1766 ,C1765_=_C1767 ,\nC1766_=_C1767 ,C1766_=_C2117 ,C1766_=_C3304 ,C1766_=_C3546 ,C1767_=_C3305 ,C1770_=_C1778 ,\nC1770_=_C1779 ,C1770_=_C2104 ,C1770_=_C2105 ,C1770_=_C2106 ,C1770_=_C2107 ,C1770_=_C2109 ,\nC1770_=_C2111 ,C1770_=_C2112 ,C1770_=_C2113 ,C1770_=_C2114 ,C1770_=_C2115 ,C1770_=_C2116 ,\nC1770_=_C2117 ,C1778_=_C1779 ,C1778_=_C1990 ,C1778_=_C2048 ,C1778_=_C2092 ,C1778_=_C2428 ,\nC1778_=_C2941 ,C1778_=_C3124 ,C1778_=_C3240 ,C1778_=_C3297 ,C1778_=_C3298 ,C1778_=_C3299 ,\nC1778_=_C3300 ,C1778_=_C3301 ,C1778_=_C3302 ,C1778_=_C3303 ,C1778_=_C3304 ,C1778_=_C3305 ,\nC1779_=_C1825 ,C1779_=_C2274 ,C1779_=_C2314 ,C1779_=_C2814 ,C1779_=_C2944 ,C1779_=_C3100 ,\nC1779_=_C3256 ,C1779_=_C3356 ,C1779_=_C3541 ,C1779_=_C3542 ,C1779_=_C3543 ,C1779_=_C3544 ,\nC1779_=_C3545 ,C1779_=_C3546 ,C1825_=_C2274 ,C1825_=_C2314 ,C1825_=_C2814 ,C1825_=_C2944 ,\nC1825_=_C3100 ,C1825_=_C3256 ,C1825_=_C3356 ,C1825_=_C3541 ,C1825_=_C3542 ,C1825_=_C3543 ,\nC1825_=_C3544 ,C1825_=_C3545 ,C1825_=_C3546 ,C1990_=_C2048 ,C1990_=_C2092 ,C1990_=_C2428 ,\nC1990_=_C2941 ,C1990_=_C3124 ,C1990_=_C3240 ,C1990_=_C3297 ,C1990_=_C3298 ,C1990_=_C3299 ,\nC1990_=_C3300 ,C1990_=_C3301 ,C1990_=_C3302 ,C1990_=_C3303 ,C1990_=_C3304 ,C1990_=_C3305 ,\nC2048_=_C2092 ,C2048_=_C2428 ,C2048_=_C2941 ,C2048_=_C3124 ,C2048_=_C3240 ,C2048_=_C3297 ,\nC2048_=_C3298 ,C2048_=_C3299 ,C2048_=_C3300 ,C2048_=_C3301 ,C2048_=_C3302 ,C2048_=_C3303 ,\nC2048_=_C3304 ,C2048_=_C3305 ,C2092_=_C2428 ,C2092_=_C2941 ,C2092_=_C3124 ,C2092_=_C3240 ,\nC2092_=_C3297 ,C2092_=_C3298 ,C2092_=_C3299 ,C2092_=_C3300 ,C2092_=_C3301 ,C2092_=_C3302 ,\nC2092_=_C3303 ,C2092_=_C3304 ,C2092_=_C3305 ,C2104_=_C2105 ,C2104_=_C2106 ,C2104_=_C2107 ,\nC2104_=_C2109 ,C2104_=_C2111 ,C2104_=_C2112 ,C2104_=_C2113 ,C2104_=_C2114 ,C2104_=_C2115 ,\nC2104_=_C2116 ,C2104_=_C2117 ,C2104_=_C2274 ,C2105_=_C2106 ,C2105_=_C2107 ,C2105_=_C2109 ,\nC2105_=_C2111 ,C2105_=_C2112 ,C2105_=_C2113 ,C2105_=_C2114 ,C2105_=_C2115 ,C2105_=_C2116 ,\nC2105_=_C2117 ,C2105_=_C2941 ,C2105_=_C2944 ,C2106_=_C2107 ,C2106_=_C2109 ,C2106_=_C2111 ,\nC2106_=_C2112 ,C2106_=_C2113 ,C2106_=_C2114 ,C2106_=_C2115 ,C2106_=_C2116 ,C2106_=_C2117 ,\nC2106_=_C3100 ,C2107_=_C2109 ,C2107_=_C2111 ,C2107_=_C2112 ,C2107_=_C2113 ,C2107_=_C2114 ,\nC2107_=_C2115 ,C2107_=_C2116 ,C2107_=_C2117 ,C2107_=_C3124 ,C2109_=_C2111 ,C2109_=_C2112 ,\nC2109_=_C2113 ,C2109_=_C2114 ,C2109_=_C2115 ,C2109_=_C2116 ,C2109_=_C2117 ,C2111_=_C2112 ,\nC2111_=_C2113 ,C2111_=_C2114 ,C2111_=_C2115 ,C2111_=_C2116 ,C2111_=_C2117 ,C2112_=_C2113 ,\nC2112_=_C2114 ,C2112_=_C2115 ,C2112_=_C2116 ,C2112_=_C2117 ,C2112_=_C3300 ,C2112_=_C3542 ,\nC2113_=_C2114 ,C2113_=_C2115 ,C2113_=_C2116 ,C2113_=_C2117 ,C2113_=_C3301 ,C2113_=_C3543 ,\nC2114_=_C2115 ,C2114_=_C2116 ,C2114_=_C2117 ,C2114_=_C3302 ,C2115_=_C2116 ,C2115_=_C2117 ,\nC2116_=_C2117 ,C2117_=_C3304 ,C2117_=_C3546 ,C2274_=_C2314 ,C2274_=_C2814 ,C2274_=_C2944 ,\nC2274_=_C3100 ,C2274_=_C3256 ,C2274_=_C3356 ,C2274_=_C3541 ,C2274_=_C3542 ,C2274_=_C3543 ,\nC2274_=_C3544 ,C2274_=_C3545 ,C2274_=_C3546 ,C2314_=_C2814 ,C2314_=_C2944 ,C2314_=_C3100 ,\nC2314_=_C3256 ,C2314_=_C3356 ,C2314_=_C3541 ,C2314_=_C3542 ,C2314_=_C3543 ,C2314_=_C3544 ,\nC2314_=_C3545 ,C2314_=_C3546 ,C2428_=_C2941 ,C2428_=_C3124 ,C2428_=_C3240 ,C2428_=_C3297 ,\nC2428_=_C3298 ,C2428_=_C3299 ,C2428_=_C3300 ,C2428_=_C3301 ,C2428_=_C3302 ,C2428_=_C3303 ,\nC2428_=_C3304 ,C2428_=_C3305 ,C2814_=_C2944 ,C2814_=_C3100 ,C2814_=_C3256 ,C2814_=_C3356 ,\nC2814_=_C3541 ,C2814_=_C3542 ,C2814_=_C3543 ,C2814_=_C3544 ,C2814_=_C3545 ,C2814_=_C3546 ,\nC2941_=_C2944</w:t>
      </w:r>
    </w:p>
    <w:p>
      <w:pPr>
        <w:pStyle w:val="PreformattedText"/>
        <w:bidi w:val="0"/>
        <w:spacing w:before="0" w:after="0"/>
        <w:jc w:val="left"/>
        <w:rPr/>
      </w:pPr>
      <w:r>
        <w:rPr/>
        <w:t xml:space="preserve"> </w:t>
      </w:r>
      <w:r>
        <w:rPr/>
        <w:t>,C2941_=_C3124 ,C2941_=_C3240 ,C2941_=_C3297 ,C2941_=_C3298 ,C2941_=_C3299 ,\nC2941_=_C3300 ,C2941_=_C3301 ,C2941_=_C3302 ,C2941_=_C3303 ,C2941_=_C3304 ,C2941_=_C3305 ,\nC2944_=_C3100 ,C2944_=_C3256 ,C2944_=_C3356 ,C2944_=_C3541 ,C2944_=_C3542 ,C2944_=_C3543 ,\nC2944_=_C3544 ,C2944_=_C3545 ,C2944_=_C3546 ,C3100_=_C3256 ,C3100_=_C3356 ,C3100_=_C3541 ,\nC3100_=_C3542 ,C3100_=_C3543 ,C3100_=_C3544 ,C3100_=_C3545 ,C3100_=_C3546 ,C3124_=_C3240 ,\nC3124_=_C3297 ,C3124_=_C3298 ,C3124_=_C3299 ,C3124_=_C3300 ,C3124_=_C3301 ,C3124_=_C3302 ,\nC3124_=_C3303 ,C3124_=_C3304 ,C3124_=_C3305 ,C3240_=_C3297 ,C3240_=_C3298 ,C3240_=_C3299 ,\nC3240_=_C3300 ,C3240_=_C3301 ,C3240_=_C3302 ,C3240_=_C3303 ,C3240_=_C3304 ,C3240_=_C3305 ,\nC3256_=_C3356 ,C3256_=_C3541 ,C3256_=_C3542 ,C3256_=_C3543 ,C3256_=_C3544 ,C3256_=_C3545 ,\nC3256_=_C3546 ,C3297_=_C3298 ,C3297_=_C3299 ,C3297_=_C3300 ,C3297_=_C3301 ,C3297_=_C3302 ,\nC3297_=_C3303 ,C3297_=_C3304 ,C3297_=_C3305 ,C3298_=_C3299 ,C3298_=_C3300 ,C3298_=_C3301 ,\nC3298_=_C3302 ,C3298_=_C3303 ,C3298_=_C3304 ,C3298_=_C3305 ,C3299_=_C3300 ,C3299_=_C3301 ,\nC3299_=_C3302 ,C3299_=_C3303 ,C3299_=_C3304 ,C3299_=_C3305 ,C3300_=_C3301 ,C3300_=_C3302 ,\nC3300_=_C3303 ,C3300_=_C3304 ,C3300_=_C3305 ,C3300_=_C3542 ,C3301_=_C3302 ,C3301_=_C3303 ,\nC3301_=_C3304 ,C3301_=_C3305 ,C3301_=_C3543 ,C3302_=_C3303 ,C3302_=_C3304 ,C3302_=_C3305 ,\nC3303_=_C3304 ,C3303_=_C3305 ,C3304_=_C3305 ,C3304_=_C3546 ,C3356_=_C3541 ,C3356_=_C3542 ,\nC3356_=_C3543 ,C3356_=_C3544 ,C3356_=_C3545 ,C3356_=_C3546 ,C3541_=_C3542 ,C3541_=_C3543 ,\nC3541_=_C3544 ,C3541_=_C3545 ,C3541_=_C3546 ,C3542_=_C3543 ,C3542_=_C3544 ,C3542_=_C3545 ,\nC3542_=_C3546 ,C3543_=_C3544 ,C3543_=_C3545 ,C3543_=_C3546 ,C3544_=_C3545 ,C3544_=_C3546 ,\nC3545_=_C3546 ,"];145[shape=box, label="id:145 level: 5\n107: C419 C581 C613 C690 C759 \nC820 C830 C855 C865 C959 C977 \nC991 C1017 C1052 C1078 C1086 C1099 \nC1104 C1125 C1176 C1222 C1254 C1255 \nC1256 C1257 C1258 C1259 C1260 C1261 \nC1262 C1263 C1264 C1265 C1266 C1267 \nC1268 C1269 C1270 C1271 C1272 C1273 \nC1274 C1275 C1276 C1277 C1299 C1497 \nC1582 C1743 C1756 C1762 C1766 C1777 \nC1783 C1789 C1910 C2039 C2105 C2113 \nC2117 C2151 C2302 C2574 C2638 C2694 \nC2869 C2883 C2889 C2940 C2941 C2942 \nC2943 C2944 C2945 C2946 C2947 C2948 \nC2950 C2951 C2952 C2953 C3223 C3301 \nC3304 C3327 C3340 C3517 C3543 C3546 \nC3566 C3598 C3679 C3744 C3802 C3884 \nC3934 C3972 C3976 C3981 C3982 C3983 \nC3984 C3985 C3986 C4031 C4059 C4110 \n1536: C419_=_C581( C419 C581 ) C419_=_C855( C419 C855 ) C419_=_C1104( C419 C1104 ) C419_=_C1125( C419 C1125 ) C419_=_C1176( C419 C1176 ) \nC419_=_C1299( C419 C1299 ) C419_=_C1766( C419 C1766 ) C419_=_C1789( C419 C1789 ) C419_=_C2039( C419 C2039 ) C419_=_C2117( C419 C2117 ) C419_=_C2302( C419 C2302 ) \nC419_=_C2638( C419 C2638 ) C419_=_C2694( C419 C2694 ) C419_=_C2869( C419 C2869 ) C419_=_C2889( C419 C2889 ) C419_=_C2952( C419 C2952 ) C419_=_C3223( C419 C3223 ) \nC419_=_C3304( C419 C3304 ) C419_=_C3327( C419 C3327 ) C419_=_C3546( C419 C3546 ) C419_=_C3566( C419 C3566 ) C419_=_C3744( C419 C3744 ) C419_=_C3884( C419 C3884 ) \nC419_=_C3976( C419 C3976 ) C419_=_C3986( C419 C3986 ) C419_=_C4031( C419 C4031 ) C419_=_C4059( C419 C4059 ) C419_=_C4110( C419 C4110 ) C581_=_C855( C581 C855 ) \nC581_=_C1104( C581 C1104 ) C581_=_C1125( C581 C1125 ) C581_=_C1176( C581 C1176 ) C581_=_C1299( C581 C1299 ) C581_=_C1766( C581 C1766 ) C581_=_C1789( C581 C1789 ) \nC581_=_C2039( C581 C2039 ) C581_=_C2117( C581 C2117 ) C581_=_C2302( C581 C2302 ) C581_=_C2638( C581 C2638 ) C581_=_C2694( C581 C2694 ) C581_=_C2869( C581 C2869 ) \nC581_=_C2889( C581 C2889 ) C581_=_C2952( C581 C2952 ) C581_=_C3223( C581 C3223 ) C581_=_C3304( C581 C3304 ) C581_=_C3327( C581 C3327 ) C581_=_C3546( C581 C3546 ) \nC581_=_C3566( C581 C3566 ) C581_=_C3744( C581 C3744 ) C581_=_C3884( C581 C3884 ) C581_=_C3976( C581 C3976 ) C581_=_C3986( C581 C3986 ) C581_=_C4031( C581 C4031 ) \nC581_=_C4059( C581 C4059 ) C581_=_C4110( C581 C4110 ) C613_=_C959( C613 C959 ) C613_=_C1052( C613 C1052 ) C613_=_C1078( C613 C1078 ) C613_=_C1254( C613 C1254 ) \nC613_=_C1255( C613 C1255 ) C613_=_C1256( C613 C1256 ) C613_=_C1257( C613 C1257 ) C613_=_C1258( C613 C1258 ) C613_=_C1259( C613 C1259 ) C613_=_C1260( C613 C1260 ) \nC613_=_C1261( C613 C1261 ) C613_=_C1262( C613 C1262 ) C613_=_C1263( C613 C1263 ) C613_=_C1264( C613 C1264 ) C613_=_C1265( C613 C1265 ) C613_=_C1266( C613 C1266 ) \nC613_=_C1267( C613 C1267 ) C613_=_C1268( C613 C1268 ) C613_=_C1269( C613 C1269 ) C613_=_C1270( C613 C1270 ) C613_=_C1271( C613 C1271 ) C613_=_C1272( C613 C1272 ) \nC613_=_C1273( C613 C1273 ) C613_=_C1274( C613 C1274 ) C613_=_C1275( C613 C1275 ) C613_=_C1276( C613 C1276 ) C613_=_C1277( C613 C1277 ) C690_=_C759( C690 C759 ) \nC690_=_C820( C690 C820 ) C690_=_C865( C690 C865 ) C690_=_C991( C690 C991 ) C690_=_C1017( C690 C1017 ) C690_=_C1086( C690 C1086 ) C690_=_C1260( C690 C1260 ) \nC690_=_C1497( C690 C1497 ) C690_=_C1582( C690 C1582 ) C690_=_C1756( C690 C1756 ) C690_=_C1777( C690 C1777 ) C690_=_C2105( C690 C2105 ) C690_=_C2883( C690 C2883 ) \nC690_=_C2940( C690 C2940 ) C690_=_C2941( C690 C2941 ) C690_=_C2942( C690 C2942 ) C690_=_C2943( C690 C2943 ) C690_=_C2944( C690 C2944 ) C690_=_C2945( C690 C2945 ) \nC690_=_C2946( C690 C2946 ) C690_=_C2947( C690 C2947 ) C690_=_C2948( C690 C2948 ) C690_=_C2950( C690 C2950 ) C690_=_C2951( C690 C2951 ) C690_=_C2952( C690 C2952 ) \nC690_=_C2953( C690 C2953 ) C759_=_C820( C759 C820 ) C759_=_C865( C759 C865 ) C759_=_C991( C759 C991 ) C759_=_C1017( C759 C1017 ) C759_=_C1086( C759 C1086 ) \nC759_=_C1260( C759 C1260 ) C759_=_C1497( C759 C1497 ) C759_=_C1582( C759 C1582 ) C759_=_C1756( C759 C1756 ) C759_=_C1777( C759 C1777 ) C759_=_C2105( C759 C2105 ) \nC759_=_C2883( C759 C2883 ) C759_=_C2940( C759 C2940 ) C759_=_C2941( C759 C2941 ) C759_=_C2942( C759 C2942 ) C759_=_C2943( C759 C2943 ) C759_=_C2944( C759 C2944 ) \nC759_=_C2945( C759 C2945 ) C759_=_C2946( C759 C2946 ) C759_=_C2947( C759 C2947 ) C759_=_C2948( C759 C2948 ) C759_=_C2950( C759 C2950 ) C759_=_C2951( C759 C2951 ) \nC759_=_C2952( C759 C2952 ) C759_=_C2953( C759 C2953 ) C820_=_C830( C820 C830 ) C820_=_C865( C820 C865 ) C820_=_C991( C820 C991 ) C820_=_C1017( C820 C1017 ) \nC820_=_C1086( C820 C1086 ) C820_=_C1260( C820 C1260 ) C820_=_C1497( C820 C1497 ) C820_=_C1582( C820 C1582 ) C820_=_C1756( C820 C1756 ) C820_=_C1777( C820 C1777 ) \nC820_=_C2105( C820 C2105 ) C820_=_C2883( C820 C2883 ) C820_=_C2940( C820 C2940 ) C820_=_C2941( C820 C2941 ) C820_=_C2942( C820 C2942 ) C820_=_C2943( C820 C2943 ) \nC820_=_C2944( C820 C2944 ) C820_=_C2945( C820 C2945 ) C820_=_C2946( C820 C2946 ) C820_=_C2947( C820 C2947 ) C820_=_C2948( C820 C2948 ) C820_=_C2950( C820 C2950 ) \nC820_=_C2951( C820 C2951 ) C820_=_C2952( C820 C2952 ) C820_=_C2953( C820 C2953 ) C830_=_C977( C830 C977 ) C830_=_C1099( C830 C1099 ) C830_=_C1222( C830 C1222 ) \nC830_=_C1273( C830 C1273 ) C830_=_C1743( C830 C1743 ) C830_=_C1762( C830 C1762 ) C830_=_C1783( C830 C1783 ) C830_=_C1910( C830 C1910 ) C830_=_C2113( C830 C2113 ) \nC830_=_C2151( C830 C2151 ) C830_=_C2574( C830 C2574 ) C830_=_C3301( C830 C3301 ) C830_=_C3340( C830 C3340 ) C830_=_C3517( C830 C3517 ) C830_=_C3543( C830 C3543 ) \nC830_=_C3598( C830 C3598 ) C830_=_C3679( C830 C3679 ) C830_=_C3802( C830 C3802 ) C830_=_C3934( C830 C3934 ) C830_=_C3972( C830 C3972 ) C830_=_C3981( C830 C3981 ) \nC830_=_C3982( C830 C3982 ) C830_=_C3983( C830 C3983 ) C830_=_C3984( C830 C3984 ) C830_=_C3985( C830 C3985 ) C830_=_C3986( C830 C3986 ) C855_=_C1104( C855 C1104 ) \nC855_=_C1125( C855 C1125 ) C855_=_C1176( C855 C1176 ) C855_=_C1299( C855 C1299 ) C855_=_C1766( C855 C1766 ) C855_=_C1789( C855 C1789 ) C855_=_C2039( C855 C2039 ) \nC855_=_C2117( C855 C2117 ) C855_=_C2302( C855 C2302 ) C855_=_C2638( C855 C2638 ) C855_=_C2694( C855 C2694 ) C855_=_C2869( C855 C2869 ) C855_=_C2889( C855 C2889 ) \nC855_=_C2952( C855 C2952 ) C855_=_C3223( C855 C3223 ) C855_=_C3304( C855 C3304 ) C855_=_C3327( C855 C3327 ) C855_=_C3546( C855 C3546 ) C855_=_C3566( C855 C3566 ) \nC855_=_C3744( C855 C3744 ) C855_=_C3884( C855 C3884 ) C855_=_C3976( C855 C3976 ) C855_=_C3986( C855 C3986 ) C855_=_C4031( C855 C4031 ) C855_=_C4059( C855 C4059 ) \nC855_=_C4110( C855 C4110 ) C865_=_C991( C865 C991 ) C865_=_C1017( C865 C1017 ) C865_=_C1086( C865 C1086 ) C865_=_C1260( C865 C1260 ) C865_=_C1497( C865 C1497 ) \nC865_=_C1582( C865 C1582 ) C865_=_C1756( C865 C1756 ) C865_=_C1777( C865 C1777 ) C865_=_C2105( C865 C2105 ) C865_=_C2883( C865 C2883 ) C865_=_C2940( C865 C2940 ) \nC865_=_C2941( C865 C2941 ) C865_=_C2942( C865 C2942 ) C865_=_C2943( C865 C2943 ) C865_=_C2944( C865 C2944 ) C865_=_C2945( C865 C2945 ) C865_=_C2946( C865 C2946 ) \nC865_=_C2947( C865 C2947 ) C865_=_C2948( C865 C2948 ) C865_=_C2950( C865 C2950 ) C865_=_C2951( C865 C2951 ) C865_=_C2952( C865 C2952 ) C865_=_C2953( C865 C2953 ) \nC959_=_C977( C959 C977 ) C959_=_C1052( C959 C1052 ) C959_=_C1078( C959 C1078 ) C959_=_C1254( C959 C1254 ) C959_=_C1255( C959 C1255 ) C959_=_C1256( C959 C1256 ) \nC959_=_C1257( C959 C1257 ) C959_=_C1258( C959 C1258 ) C959_=_C1259( C959 C1259 ) C959_=_C1260( C959 C1260 ) C959_=_C1261( C959 C1261 ) C959_=_C1262( C959 C1262 ) \nC959_=_C1263( C959 C1263 ) C959_=_C1264( C959 C1264 ) C959_=_C1265( C959 C1265 ) C959_=_C1266( C959 C1266 ) C959_=_C1267( C959 C1267 ) C959_=_C1268( C959 C1268 ) \nC959_=_C1269( C959 C1269 ) C959_=_C1270( C959 C1270 ) C959_=_C1271( C959 C1271 ) C959_=_C1272( C959 C1272 ) C959_=_C1273( C959 C1273 ) C959_=_C1274( C959 C1274 ) \nC959_=_C1275( C959 C1275 ) C959_=_C1276( C959 C1276 ) C959_=_C1277( C959 C1277 ) C977_=_C1099( C977 C1099 ) C977_=_C1222( C977 C1222 ) C977_=_C1273( C977 C1273 ) \nC977_=_C1743( C977 C1743 ) C977_=_C1762( C977 C1762 ) C977_=_C1783( C977 C1783 ) C977_=_C1910( C977 C1910 ) C977_=_C2113( C977 C2113 ) C977_=_C2151( C977 C2151 ) \nC977_=_C2574( C977 C2574 ) C977_=_C3301( C977 C3301 ) C977_=_C3340( C977 C3340 ) C977_=_C3517( C977 C3517 ) C977_=_C3543(</w:t>
      </w:r>
    </w:p>
    <w:p>
      <w:pPr>
        <w:pStyle w:val="PreformattedText"/>
        <w:bidi w:val="0"/>
        <w:spacing w:before="0" w:after="0"/>
        <w:jc w:val="left"/>
        <w:rPr/>
      </w:pPr>
      <w:r>
        <w:rPr/>
        <w:t xml:space="preserve"> </w:t>
      </w:r>
      <w:r>
        <w:rPr/>
        <w:t>C977 C3543 ) C977_=_C3598( C977 C3598 ) \nC977_=_C3679( C977 C3679 ) C977_=_C3802( C977 C3802 ) C977_=_C3934( C977 C3934 ) C977_=_C3972( C977 C3972 ) C977_=_C3981( C977 C3981 ) C977_=_C3982( C977 C3982 ) \nC977_=_C3983( C977 C3983 ) C977_=_C3984( C977 C3984 ) C977_=_C3985( C977 C3985 ) C977_=_C3986( C977 C3986 ) C991_=_C1017( C991 C1017 ) C991_=_C1086( C991 C1086 ) \nC991_=_C1260( C991 C1260 ) C991_=_C1497( C991 C1497 ) C991_=_C1582( C991 C1582 ) C991_=_C1756( C991 C1756 ) C991_=_C1777( C991 C1777 ) C991_=_C2105( C991 C2105 ) \nC991_=_C2883( C991 C2883 ) C991_=_C2940( C991 C2940 ) C991_=_C2941( C991 C2941 ) C991_=_C2942( C991 C2942 ) C991_=_C2943( C991 C2943 ) C991_=_C2944( C991 C2944 ) \nC991_=_C2945( C991 C2945 ) C991_=_C2946( C991 C2946 ) C991_=_C2947( C991 C2947 ) C991_=_C2948( C991 C2948 ) C991_=_C2950( C991 C2950 ) C991_=_C2951( C991 C2951 ) \nC991_=_C2952( C991 C2952 ) C991_=_C2953( C991 C2953 ) C1017_=_C1086( C1017 C1086 ) C1017_=_C1260( C1017 C1260 ) C1017_=_C1497( C1017 C1497 ) C1017_=_C1582( C1017 C1582 ) \nC1017_=_C1756( C1017 C1756 ) C1017_=_C1777( C1017 C1777 ) C1017_=_C2105( C1017 C2105 ) C1017_=_C2883( C1017 C2883 ) C1017_=_C2940( C1017 C2940 ) C1017_=_C2941( C1017 C2941 ) \nC1017_=_C2942( C1017 C2942 ) C1017_=_C2943( C1017 C2943 ) C1017_=_C2944( C1017 C2944 ) C1017_=_C2945( C1017 C2945 ) C1017_=_C2946( C1017 C2946 ) C1017_=_C2947( C1017 C2947 ) \nC1017_=_C2948( C1017 C2948 ) C1017_=_C2950( C1017 C2950 ) C1017_=_C2951( C1017 C2951 ) C1017_=_C2952( C1017 C2952 ) C1017_=_C2953( C1017 C2953 ) C1052_=_C1078( C1052 C1078 ) \nC1052_=_C1254( C1052 C1254 ) C1052_=_C1255( C1052 C1255 ) C1052_=_C1256( C1052 C1256 ) C1052_=_C1257( C1052 C1257 ) C1052_=_C1258( C1052 C1258 ) C1052_=_C1259( C1052 C1259 ) \nC1052_=_C1260( C1052 C1260 ) C1052_=_C1261( C1052 C1261 ) C1052_=_C1262( C1052 C1262 ) C1052_=_C1263( C1052 C1263 ) C1052_=_C1264( C1052 C1264 ) C1052_=_C1265( C1052 C1265 ) \nC1052_=_C1266( C1052 C1266 ) C1052_=_C1267( C1052 C1267 ) C1052_=_C1268( C1052 C1268 ) C1052_=_C1269( C1052 C1269 ) C1052_=_C1270( C1052 C1270 ) C1052_=_C1271( C1052 C1271 ) \nC1052_=_C1272( C1052 C1272 ) C1052_=_C1273( C1052 C1273 ) C1052_=_C1274( C1052 C1274 ) C1052_=_C1275( C1052 C1275 ) C1052_=_C1276( C1052 C1276 ) C1052_=_C1277( C1052 C1277 ) \nC1078_=_C1086( C1078 C1086 ) C1078_=_C1099( C1078 C1099 ) C1078_=_C1104( C1078 C1104 ) C1078_=_C1254( C1078 C1254 ) C1078_=_C1255( C1078 C1255 ) C1078_=_C1256( C1078 C1256 ) \nC1078_=_C1257( C1078 C1257 ) C1078_=_C1258( C1078 C1258 ) C1078_=_C1259( C1078 C1259 ) C1078_=_C1260( C1078 C1260 ) C1078_=_C1261( C1078 C1261 ) C1078_=_C1262( C1078 C1262 ) \nC1078_=_C1263( C1078 C1263 ) C1078_=_C1264( C1078 C1264 ) C1078_=_C1265( C1078 C1265 ) C1078_=_C1266( C1078 C1266 ) C1078_=_C1267( C1078 C1267 ) C1078_=_C1268( C1078 C1268 ) \nC1078_=_C1269( C1078 C1269 ) C1078_=_C1270( C1078 C1270 ) C1078_=_C1271( C1078 C1271 ) C1078_=_C1272( C1078 C1272 ) C1078_=_C1273( C1078 C1273 ) C1078_=_C1274( C1078 C1274 ) \nC1078_=_C1275( C1078 C1275 ) C1078_=_C1276( C1078 C1276 ) C1078_=_C1277( C1078 C1277 ) C1086_=_C1099( C1086 C1099 ) C1086_=_C1104( C1086 C1104 ) C1086_=_C1260( C1086 C1260 ) \nC1086_=_C1497( C1086 C1497 ) C1086_=_C1582( C1086 C1582 ) C1086_=_C1756( C1086 C1756 ) C1086_=_C1777( C1086 C1777 ) C1086_=_C2105( C1086 C2105 ) C1086_=_C2883( C1086 C2883 ) \nC1086_=_C2940( C1086 C2940 ) C1086_=_C2941( C1086 C2941 ) C1086_=_C2942( C1086 C2942 ) C1086_=_C2943( C1086 C2943 ) C1086_=_C2944( C1086 C2944 ) C1086_=_C2945( C1086 C2945 ) \nC1086_=_C2946( C1086 C2946 ) C1086_=_C2947( C1086 C2947 ) C1086_=_C2948( C1086 C2948 ) C1086_=_C2950( C1086 C2950 ) C1086_=_C2951( C1086 C2951 ) C1086_=_C2952( C1086 C2952 ) \nC1086_=_C2953( C1086 C2953 ) C1099_=_C1104( C1099 C1104 ) C1099_=_C1222( C1099 C1222 ) C1099_=_C1273( C1099 C1273 ) C1099_=_C1743( C1099 C1743 ) C1099_=_C1762( C1099 C1762 ) \nC1099_=_C1783( C1099 C1783 ) C1099_=_C1910( C1099 C1910 ) C1099_=_C2113( C1099 C2113 ) C1099_=_C2151( C1099 C2151 ) C1099_=_C2574( C1099 C2574 ) C1099_=_C3301( C1099 C3301 ) \nC1099_=_C3340( C1099 C3340 ) C1099_=_C3517( C1099 C3517 ) C1099_=_C3543( C1099 C3543 ) C1099_=_C3598( C1099 C3598 ) C1099_=_C3679( C1099 C3679 ) C1099_=_C3802( C1099 C3802 ) \nC1099_=_C3934( C1099 C3934 ) C1099_=_C3972( C1099 C3972 ) C1099_=_C3981( C1099 C3981 ) C1099_=_C3982( C1099 C3982 ) C1099_=_C3983( C1099 C3983 ) C1099_=_C3984( C1099 C3984 ) \nC1099_=_C3985( C1099 C3985 ) C1099_=_C3986( C1099 C3986 ) C1104_=_C1125( C1104 C1125 ) C1104_=_C1176( C1104 C1176 ) C1104_=_C1299( C1104 C1299 ) C1104_=_C1766( C1104 C1766 ) \nC1104_=_C1789( C1104 C1789 ) C1104_=_C2039( C1104 C2039 ) C1104_=_C2117( C1104 C2117 ) C1104_=_C2302( C1104 C2302 ) C1104_=_C2638( C1104 C2638 ) C1104_=_C2694( C1104 C2694 ) \nC1104_=_C2869( C1104 C2869 ) C1104_=_C2889( C1104 C2889 ) C1104_=_C2952( C1104 C2952 ) C1104_=_C3223( C1104 C3223 ) C1104_=_C3304( C1104 C3304 ) C1104_=_C3327( C1104 C3327 ) \nC1104_=_C3546( C1104 C3546 ) C1104_=_C3566( C1104 C3566 ) C1104_=_C3744( C1104 C3744 ) C1104_=_C3884( C1104 C3884 ) C1104_=_C3976( C1104 C3976 ) C1104_=_C3986( C1104 C3986 ) \nC1104_=_C4031( C1104 C4031 ) C1104_=_C4059( C1104 C4059 ) C1104_=_C4110( C1104 C4110 ) C1125_=_C1176( C1125 C1176 ) C1125_=_C1299( C1125 C1299 ) C1125_=_C1766( C1125 C1766 ) \nC1125_=_C1789( C1125 C1789 ) C1125_=_C2039( C1125 C2039 ) C1125_=_C2117( C1125 C2117 ) C1125_=_C2302( C1125 C2302 ) C1125_=_C2638( C1125 C2638 ) C1125_=_C2694( C1125 C2694 ) \nC1125_=_C2869( C1125 C2869 ) C1125_=_C2889( C1125 C2889 ) C1125_=_C2952( C1125 C2952 ) C1125_=_C3223( C1125 C3223 ) C1125_=_C3304( C1125 C3304 ) C1125_=_C3327( C1125 C3327 ) \nC1125_=_C3546( C1125 C3546 ) C1125_=_C3566( C1125 C3566 ) C1125_=_C3744( C1125 C3744 ) C1125_=_C3884( C1125 C3884 ) C1125_=_C3976( C1125 C3976 ) C1125_=_C3986( C1125 C3986 ) \nC1125_=_C4031( C1125 C4031 ) C1125_=_C4059( C1125 C4059 ) C1125_=_C4110( C1125 C4110 ) C1176_=_C1299( C1176 C1299 ) C1176_=_C1766( C1176 C1766 ) C1176_=_C1789( C1176 C1789 ) \nC1176_=_C2039( C1176 C2039 ) C1176_=_C2117( C1176 C2117 ) C1176_=_C2302( C1176 C2302 ) C1176_=_C2638( C1176 C2638 ) C1176_=_C2694( C1176 C2694 ) C1176_=_C2869( C1176 C2869 ) \nC1176_=_C2889( C1176 C2889 ) C1176_=_C2952( C1176 C2952 ) C1176_=_C3223( C1176 C3223 ) C1176_=_C3304( C1176 C3304 ) C1176_=_C3327( C1176 C3327 ) C1176_=_C3546( C1176 C3546 ) \nC1176_=_C3566( C1176 C3566 ) C1176_=_C3744( C1176 C3744 ) C1176_=_C3884( C1176 C3884 ) C1176_=_C3976( C1176 C3976 ) C1176_=_C3986( C1176 C3986 ) C1176_=_C4031( C1176 C4031 ) \nC1176_=_C4059( C1176 C4059 ) C1176_=_C4110( C1176 C4110 ) C1222_=_C1273( C1222 C1273 ) C1222_=_C1743( C1222 C1743 ) C1222_=_C1762( C1222 C1762 ) C1222_=_C1783( C1222 C1783 ) \nC1222_=_C1910( C1222 C1910 ) C1222_=_C2113( C1222 C2113 ) C1222_=_C2151( C1222 C2151 ) C1222_=_C2574( C1222 C2574 ) C1222_=_C3301( C1222 C3301 ) C1222_=_C3340( C1222 C3340 ) \nC1222_=_C3517( C1222 C3517 ) C1222_=_C3543( C1222 C3543 ) C1222_=_C3598( C1222 C3598 ) C1222_=_C3679( C1222 C3679 ) C1222_=_C3802( C1222 C3802 ) C1222_=_C3934( C1222 C3934 ) \nC1222_=_C3972( C1222 C3972 ) C1222_=_C3981( C1222 C3981 ) C1222_=_C3982( C1222 C3982 ) C1222_=_C3983( C1222 C3983 ) C1222_=_C3984( C1222 C3984 ) C1222_=_C3985( C1222 C3985 ) \nC1222_=_C3986( C1222 C3986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4_=_C1273( C1254 C1273 ) C1254_=_C1274( C1254 C1274 ) C1254_=_C1275( C1254 C1275 ) C1254_=_C1276( C1254 C1276 ) C1254_=_C1277( C1254 C1277 ) \nC1254_=_C1756( C1254 C1756 ) C1254_=_C1762( C1254 C1762 ) C1254_=_C1766( C1254 C1766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1274( C1255 C1274 ) C1255_=_C1275( C1255 C1275 ) C1255_=_C1276( C1255 C1276 ) \nC1255_=_C1277( C1255 C1277 ) C1255_=_C1777( C1255 C1777 ) C1255_=_C1783( C1255 C1783 ) C1255_=_C1789( C1255 C1789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276( C1256 C1276 ) \nC1256_=_C1277( C1256 C1277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7_=_C1276( C1257 C1276 ) C1257_=_C1277(</w:t>
      </w:r>
    </w:p>
    <w:p>
      <w:pPr>
        <w:pStyle w:val="PreformattedText"/>
        <w:bidi w:val="0"/>
        <w:spacing w:before="0" w:after="0"/>
        <w:jc w:val="left"/>
        <w:rPr/>
      </w:pPr>
      <w:r>
        <w:rPr/>
        <w:t xml:space="preserve"> </w:t>
      </w:r>
      <w:r>
        <w:rPr/>
        <w:t>C1257 C1277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274( C1258 C1274 ) C1258_=_C1275( C1258 C1275 ) C1258_=_C1276( C1258 C1276 ) C1258_=_C1277( C1258 C1277 ) C1258_=_C2105( C1258 C2105 ) C1258_=_C2113( C1258 C2113 ) \nC1258_=_C2117( C1258 C2117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497( C1260 C1497 ) C1260_=_C1582( C1260 C1582 ) C1260_=_C1756( C1260 C1756 ) C1260_=_C1777( C1260 C1777 ) C1260_=_C2105( C1260 C2105 ) C1260_=_C2883( C1260 C2883 ) \nC1260_=_C2940( C1260 C2940 ) C1260_=_C2941( C1260 C2941 ) C1260_=_C2942( C1260 C2942 ) C1260_=_C2943( C1260 C2943 ) C1260_=_C2944( C1260 C2944 ) C1260_=_C2945( C1260 C2945 ) \nC1260_=_C2946( C1260 C2946 ) C1260_=_C2947( C1260 C2947 ) C1260_=_C2948( C1260 C2948 ) C1260_=_C2950( C1260 C2950 ) C1260_=_C2951( C1260 C2951 ) C1260_=_C2952( C1260 C2952 ) \nC1260_=_C2953( C1260 C2953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3223( C1262 C3223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2941( C1263 C2941 ) \nC1263_=_C3301( C1263 C3301 ) C1263_=_C3304( C1263 C3304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7_=_C1268( C1267 C1268 ) C1267_=_C1269( C1267 C1269 ) C1267_=_C1270( C1267 C1270 ) C1267_=_C1271( C1267 C1271 ) \nC1267_=_C1272( C1267 C1272 ) C1267_=_C1273( C1267 C1273 ) C1267_=_C1274( C1267 C1274 ) C1267_=_C1275( C1267 C1275 ) C1267_=_C1276( C1267 C1276 ) C1267_=_C1277( C1267 C1277 ) \nC1268_=_C1269( C1268 C1269 ) C1268_=_C1270( C1268 C1270 ) C1268_=_C1271( C1268 C1271 ) C1268_=_C1272( C1268 C1272 ) C1268_=_C1273( C1268 C1273 ) C1268_=_C1274( C1268 C1274 ) \nC1268_=_C1275( C1268 C1275 ) C1268_=_C1276( C1268 C1276 ) C1268_=_C1277( C1268 C1277 ) C1268_=_C3517( C1268 C3517 ) C1269_=_C1270( C1269 C1270 ) C1269_=_C1271( C1269 C1271 ) \nC1269_=_C1272( C1269 C1272 ) C1269_=_C1273( C1269 C1273 ) C1269_=_C1274( C1269 C1274 ) C1269_=_C1275( C1269 C1275 ) C1269_=_C1276( C1269 C1276 ) C1269_=_C1277( C1269 C1277 ) \nC1269_=_C2944( C1269 C2944 ) C1269_=_C3543( C1269 C3543 ) C1269_=_C3546( C1269 C3546 ) C1270_=_C1271( C1270 C1271 ) C1270_=_C1272( C1270 C1272 ) C1270_=_C1273( C1270 C1273 ) \nC1270_=_C1274( C1270 C1274 ) C1270_=_C1275( C1270 C1275 ) C1270_=_C1276( C1270 C1276 ) C1270_=_C1277( C1270 C1277 ) C1271_=_C1272( C1271 C1272 ) C1271_=_C1273( C1271 C1273 ) \nC1271_=_C1274( C1271 C1274 ) C1271_=_C1275( C1271 C1275 ) C1271_=_C1276( C1271 C1276 ) C1271_=_C1277( C1271 C1277 ) C1272_=_C1273( C1272 C1273 ) C1272_=_C1274( C1272 C1274 ) \nC1272_=_C1275( C1272 C1275 ) C1272_=_C1276( C1272 C1276 ) C1272_=_C1277( C1272 C1277 ) C1272_=_C2948( C1272 C2948 ) C1272_=_C3972( C1272 C3972 ) C1272_=_C3976( C1272 C3976 ) \nC1273_=_C1274( C1273 C1274 ) C1273_=_C1275( C1273 C1275 ) C1273_=_C1276( C1273 C1276 ) C1273_=_C1277( C1273 C1277 ) C1273_=_C1743( C1273 C1743 ) C1273_=_C1762( C1273 C1762 ) \nC1273_=_C1783( C1273 C1783 ) C1273_=_C1910( C1273 C1910 ) C1273_=_C2113( C1273 C2113 ) C1273_=_C2151( C1273 C2151 ) C1273_=_C2574( C1273 C2574 ) C1273_=_C3301( C1273 C3301 ) \nC1273_=_C3340( C1273 C3340 ) C1273_=_C3517( C1273 C3517 ) C1273_=_C3543( C1273 C3543 ) C1273_=_C3598( C1273 C3598 ) C1273_=_C3679( C1273 C3679 ) C1273_=_C3802( C1273 C3802 ) \nC1273_=_C3934( C1273 C3934 ) C1273_=_C3972( C1273 C3972 ) C1273_=_C3981( C1273 C3981 ) C1273_=_C3982( C1273 C3982 ) C1273_=_C3983( C1273 C3983 ) C1273_=_C3984( C1273 C3984 ) \nC1273_=_C3985( C1273 C3985 ) C1273_=_C3986( C1273 C3986 ) C1274_=_C1275( C1274 C1275 ) C1274_=_C1276( C1274 C1276 ) C1274_=_C1277( C1274 C1277 ) C1275_=_C1276( C1275 C1276 ) \nC1275_=_C1277( C1275 C1277 ) C1276_=_C1277( C1276 C1277 ) C1299_=_C1766( C1299 C1766 ) C1299_=_C1789( C1299 C1789 ) C1299_=_C2039( C1299 C2039 ) C1299_=_C2117( C1299 C2117 ) \nC1299_=_C2302( C1299 C2302 ) C1299_=_C2638( C1299 C2638 ) C1299_=_C2694( C1299 C2694 ) C1299_=_C2869( C1299 C2869 ) C1299_=_C2889( C1299 C2889 ) C1299_=_C2952( C1299 C2952 ) \nC1299_=_C3223( C1299 C3223 ) C1299_=_C3304( C1299 C3304 ) C1299_=_C3327( C1299 C3327 ) C1299_=_C3546( C1299 C3546 ) C1299_=_C3566( C1299 C3566 ) C1299_=_C3744( C1299 C3744 ) \nC1299_=_C3884( C1299 C3884 ) C1299_=_C3976( C1299 C3976 ) C1299_=_C3986( C1299 C3986 ) C1299_=_C4031( C1299 C4031 ) C1299_=_C4059( C1299 C4059 ) C1299_=_C4110( C1299 C4110 ) \nC1497_=_C1582( C1497 C1582 ) C1497_=_C1756( C1497 C1756 ) C1497_=_C1777( C1497 C1777 ) C1497_=_C2105( C1497 C2105 ) C1497_=_C2883( C1497 C2883 ) C1497_=_C2940( C1497 C2940 ) \nC1497_=_C2941( C1497 C2941 ) C1497_=_C2942( C1497 C2942 ) C1497_=_C2943( C1497 C2943 ) C1497_=_C2944( C1497 C2944 ) C1497_=_C2945( C1497 C2945 ) C1497_=_C2946( C1497 C2946 ) \nC1497_=_C2947( C1497 C2947 ) C1497_=_C2948( C1497 C2948 ) C1497_=_C2950( C1497 C2950 ) C1497_=_C2951( C1497 C2951 ) C1497_=_C2952( C1497 C2952 ) C1497_=_C2953( C1497 C2953 ) \nC1582_=_C1756( C1582 C1756 ) C1582_=_C1777( C1582 C1777 ) C1582_=_C2105( C1582 C2105 ) C1582_=_C2883( C1582 C2883 ) C1582_=_C2940( C1582 C2940 ) C1582_=_C2941( C1582 C2941 ) \nC1582_=_C2942( C1582 C2942 ) C1582_=_C2943( C1582 C2943 ) C1582_=_C2944( C1582 C2944 ) C1582_=_C2945( C1582 C2945 ) C1582_=_C2946( C1582 C2946 ) C1582_=_C2947( C1582 C2947 ) \nC1582_=_C2948( C1582 C2948 ) C1582_=_C2950( C1582 C2950 ) C1582_=_C2951( C1582 C2951 ) C1582_=_C2952( C1582 C2952 ) C1582_=_C2953( C1582 C2953 ) C1743_=_C1762( C1743 C1762 ) \nC1743_=_C1783( C1743 C1783 ) C1743_=_C1910( C1743 C1910 ) C1743_=_C2113( C1743 C2113 ) C1743_=_C2151( C1743 C2151 ) C1743_=_C2574( C1743 C2574 ) C1743_=_C3301( C1743 C3301 ) \nC1743_=_C3340( C1743 C3340 ) C1743_=_C3517( C1743 C3517 ) C1743_=_C3543( C1743 C3543 ) C1743_=_C3598( C1743 C3598 ) C1743_=_C3679( C1743 C3679 ) C1743_=_C3802( C1743 C3802 ) \nC1743_=_C3934( C1743 C3934 ) C1743_=_C3972( C1743 C3972 ) C1743_=_C3981( C1743 C3981 ) C1743_=_C3982( C1743 C3982 ) C1743_=_C3983( C1743 C3983 ) C1743_=_C3984( C1743 C3984 ) \nC1743_=_C3985( C1743 C3985 ) C1743_=_C3986( C1743 C3986 ) C1756_=_C1762( C1756 C1762 ) C1756_=_C1766( C1756 C1766 ) C1756_=_C1777( C1756 C1777 ) C1756_=_C2105( C1756 C2105 ) \nC1756_=_C2883( C1756 C2883 ) C1756_=_C2940( C1756 C2940 ) C1756_=_C2941( C1756 C2941 ) C1756_=_C2942( C1756 C2942 ) C1756_=_C2943( C1756 C2943 ) C1756_=_C2944( C1756 C2944 ) \nC1756_=_C2945( C1756 C2945 ) C1756_=_C2946( C1756 C2946 ) C1756_=_C2947( C1756 C2947 ) C1756_=_C2948( C1756 C2948 ) C1756_=_C2950(</w:t>
      </w:r>
    </w:p>
    <w:p>
      <w:pPr>
        <w:pStyle w:val="PreformattedText"/>
        <w:bidi w:val="0"/>
        <w:spacing w:before="0" w:after="0"/>
        <w:jc w:val="left"/>
        <w:rPr/>
      </w:pPr>
      <w:r>
        <w:rPr/>
        <w:t xml:space="preserve"> </w:t>
      </w:r>
      <w:r>
        <w:rPr/>
        <w:t>C1756 C2950 ) C1756_=_C2951( C1756 C2951 ) \nC1756_=_C2952( C1756 C2952 ) C1756_=_C2953( C1756 C2953 ) C1762_=_C1766( C1762 C1766 ) C1762_=_C1783( C1762 C1783 ) C1762_=_C1910( C1762 C1910 ) C1762_=_C2113( C1762 C2113 ) \nC1762_=_C2151( C1762 C2151 ) C1762_=_C2574( C1762 C2574 ) C1762_=_C3301( C1762 C3301 ) C1762_=_C3340( C1762 C3340 ) C1762_=_C3517( C1762 C3517 ) C1762_=_C3543( C1762 C3543 ) \nC1762_=_C3598( C1762 C3598 ) C1762_=_C3679( C1762 C3679 ) C1762_=_C3802( C1762 C3802 ) C1762_=_C3934( C1762 C3934 ) C1762_=_C3972( C1762 C3972 ) C1762_=_C3981( C1762 C3981 ) \nC1762_=_C3982( C1762 C3982 ) C1762_=_C3983( C1762 C3983 ) C1762_=_C3984( C1762 C3984 ) C1762_=_C3985( C1762 C3985 ) C1762_=_C3986( C1762 C3986 ) C1766_=_C1789( C1766 C1789 ) \nC1766_=_C2039( C1766 C2039 ) C1766_=_C2117( C1766 C2117 ) C1766_=_C2302( C1766 C2302 ) C1766_=_C2638( C1766 C2638 ) C1766_=_C2694( C1766 C2694 ) C1766_=_C2869( C1766 C2869 ) \nC1766_=_C2889( C1766 C2889 ) C1766_=_C2952( C1766 C2952 ) C1766_=_C3223( C1766 C3223 ) C1766_=_C3304( C1766 C3304 ) C1766_=_C3327( C1766 C3327 ) C1766_=_C3546( C1766 C3546 ) \nC1766_=_C3566( C1766 C3566 ) C1766_=_C3744( C1766 C3744 ) C1766_=_C3884( C1766 C3884 ) C1766_=_C3976( C1766 C3976 ) C1766_=_C3986( C1766 C3986 ) C1766_=_C4031( C1766 C4031 ) \nC1766_=_C4059( C1766 C4059 ) C1766_=_C4110( C1766 C4110 ) C1777_=_C1783( C1777 C1783 ) C1777_=_C1789( C1777 C1789 ) C1777_=_C2105( C1777 C2105 ) C1777_=_C2883( C1777 C2883 ) \nC1777_=_C2940( C1777 C2940 ) C1777_=_C2941( C1777 C2941 ) C1777_=_C2942( C1777 C2942 ) C1777_=_C2943( C1777 C2943 ) C1777_=_C2944( C1777 C2944 ) C1777_=_C2945( C1777 C2945 ) \nC1777_=_C2946( C1777 C2946 ) C1777_=_C2947( C1777 C2947 ) C1777_=_C2948( C1777 C2948 ) C1777_=_C2950( C1777 C2950 ) C1777_=_C2951( C1777 C2951 ) C1777_=_C2952( C1777 C2952 ) \nC1777_=_C2953( C1777 C2953 ) C1783_=_C1789( C1783 C1789 ) C1783_=_C1910( C1783 C1910 ) C1783_=_C2113( C1783 C2113 ) C1783_=_C2151( C1783 C2151 ) C1783_=_C2574( C1783 C2574 ) \nC1783_=_C3301( C1783 C3301 ) C1783_=_C3340( C1783 C3340 ) C1783_=_C3517( C1783 C3517 ) C1783_=_C3543( C1783 C3543 ) C1783_=_C3598( C1783 C3598 ) C1783_=_C3679( C1783 C3679 ) \nC1783_=_C3802( C1783 C3802 ) C1783_=_C3934( C1783 C3934 ) C1783_=_C3972( C1783 C3972 ) C1783_=_C3981( C1783 C3981 ) C1783_=_C3982( C1783 C3982 ) C1783_=_C3983( C1783 C3983 ) \nC1783_=_C3984( C1783 C3984 ) C1783_=_C3985( C1783 C3985 ) C1783_=_C3986( C1783 C3986 ) C1789_=_C2039( C1789 C2039 ) C1789_=_C2117( C1789 C2117 ) C1789_=_C2302( C1789 C2302 ) \nC1789_=_C2638( C1789 C2638 ) C1789_=_C2694( C1789 C2694 ) C1789_=_C2869( C1789 C2869 ) C1789_=_C2889( C1789 C2889 ) C1789_=_C2952( C1789 C2952 ) C1789_=_C3223( C1789 C3223 ) \nC1789_=_C3304( C1789 C3304 ) C1789_=_C3327( C1789 C3327 ) C1789_=_C3546( C1789 C3546 ) C1789_=_C3566( C1789 C3566 ) C1789_=_C3744( C1789 C3744 ) C1789_=_C3884( C1789 C3884 ) \nC1789_=_C3976( C1789 C3976 ) C1789_=_C3986( C1789 C3986 ) C1789_=_C4031( C1789 C4031 ) C1789_=_C4059( C1789 C4059 ) C1789_=_C4110( C1789 C4110 ) C1910_=_C2113( C1910 C2113 ) \nC1910_=_C2151( C1910 C2151 ) C1910_=_C2574( C1910 C2574 ) C1910_=_C3301( C1910 C3301 ) C1910_=_C3340( C1910 C3340 ) C1910_=_C3517( C1910 C3517 ) C1910_=_C3543( C1910 C3543 ) \nC1910_=_C3598( C1910 C3598 ) C1910_=_C3679( C1910 C3679 ) C1910_=_C3802( C1910 C3802 ) C1910_=_C3934( C1910 C3934 ) C1910_=_C3972( C1910 C3972 ) C1910_=_C3981( C1910 C3981 ) \nC1910_=_C3982( C1910 C3982 ) C1910_=_C3983( C1910 C3983 ) C1910_=_C3984( C1910 C3984 ) C1910_=_C3985( C1910 C3985 ) C1910_=_C3986( C1910 C3986 ) C2039_=_C2117( C2039 C2117 ) \nC2039_=_C2302( C2039 C2302 ) C2039_=_C2638( C2039 C2638 ) C2039_=_C2694( C2039 C2694 ) C2039_=_C2869( C2039 C2869 ) C2039_=_C2889( C2039 C2889 ) C2039_=_C2952( C2039 C2952 ) \nC2039_=_C3223( C2039 C3223 ) C2039_=_C3304( C2039 C3304 ) C2039_=_C3327( C2039 C3327 ) C2039_=_C3546( C2039 C3546 ) C2039_=_C3566( C2039 C3566 ) C2039_=_C3744( C2039 C3744 ) \nC2039_=_C3884( C2039 C3884 ) C2039_=_C3976( C2039 C3976 ) C2039_=_C3986( C2039 C3986 ) C2039_=_C4031( C2039 C4031 ) C2039_=_C4059( C2039 C4059 ) C2039_=_C4110( C2039 C4110 ) \nC2105_=_C2113( C2105 C2113 ) C2105_=_C2117( C2105 C2117 ) C2105_=_C2883( C2105 C2883 ) C2105_=_C2940( C2105 C2940 ) C2105_=_C2941( C2105 C2941 ) C2105_=_C2942( C2105 C2942 ) \nC2105_=_C2943( C2105 C2943 ) C2105_=_C2944( C2105 C2944 ) C2105_=_C2945( C2105 C2945 ) C2105_=_C2946( C2105 C2946 ) C2105_=_C2947( C2105 C2947 ) C2105_=_C2948( C2105 C2948 ) \nC2105_=_C2950( C2105 C2950 ) C2105_=_C2951( C2105 C2951 ) C2105_=_C2952( C2105 C2952 ) C2105_=_C2953( C2105 C2953 ) C2113_=_C2117( C2113 C2117 ) C2113_=_C2151( C2113 C2151 ) \nC2113_=_C2574( C2113 C2574 ) C2113_=_C3301( C2113 C3301 ) C2113_=_C3340( C2113 C3340 ) C2113_=_C3517( C2113 C3517 ) C2113_=_C3543( C2113 C3543 ) C2113_=_C3598( C2113 C3598 ) \nC2113_=_C3679( C2113 C3679 ) C2113_=_C3802( C2113 C3802 ) C2113_=_C3934( C2113 C3934 ) C2113_=_C3972( C2113 C3972 ) C2113_=_C3981( C2113 C3981 ) C2113_=_C3982( C2113 C3982 ) \nC2113_=_C3983( C2113 C3983 ) C2113_=_C3984( C2113 C3984 ) C2113_=_C3985( C2113 C3985 ) C2113_=_C3986( C2113 C3986 ) C2117_=_C2302( C2117 C2302 ) C2117_=_C2638( C2117 C2638 ) \nC2117_=_C2694( C2117 C2694 ) C2117_=_C2869( C2117 C2869 ) C2117_=_C2889( C2117 C2889 ) C2117_=_C2952( C2117 C2952 ) C2117_=_C3223( C2117 C3223 ) C2117_=_C3304( C2117 C3304 ) \nC2117_=_C3327( C2117 C3327 ) C2117_=_C3546( C2117 C3546 ) C2117_=_C3566( C2117 C3566 ) C2117_=_C3744( C2117 C3744 ) C2117_=_C3884( C2117 C3884 ) C2117_=_C3976( C2117 C3976 ) \nC2117_=_C3986( C2117 C3986 ) C2117_=_C4031( C2117 C4031 ) C2117_=_C4059( C2117 C4059 ) C2117_=_C4110( C2117 C4110 ) C2151_=_C2574( C2151 C2574 ) C2151_=_C3301( C2151 C3301 ) \nC2151_=_C3340( C2151 C3340 ) C2151_=_C3517( C2151 C3517 ) C2151_=_C3543( C2151 C3543 ) C2151_=_C3598( C2151 C3598 ) C2151_=_C3679( C2151 C3679 ) C2151_=_C3802( C2151 C3802 ) \nC2151_=_C3934( C2151 C3934 ) C2151_=_C3972( C2151 C3972 ) C2151_=_C3981( C2151 C3981 ) C2151_=_C3982( C2151 C3982 ) C2151_=_C3983( C2151 C3983 ) C2151_=_C3984( C2151 C3984 ) \nC2151_=_C3985( C2151 C3985 ) C2151_=_C3986( C2151 C3986 ) C2302_=_C2638( C2302 C2638 ) C2302_=_C2694( C2302 C2694 ) C2302_=_C2869( C2302 C2869 ) C2302_=_C2889( C2302 C2889 ) \nC2302_=_C2952( C2302 C2952 ) C2302_=_C3223( C2302 C3223 ) C2302_=_C3304( C2302 C3304 ) C2302_=_C3327( C2302 C3327 ) C2302_=_C3546( C2302 C3546 ) C2302_=_C3566( C2302 C3566 ) \nC2302_=_C3744( C2302 C3744 ) C2302_=_C3884( C2302 C3884 ) C2302_=_C3976( C2302 C3976 ) C2302_=_C3986( C2302 C3986 ) C2302_=_C4031( C2302 C4031 ) C2302_=_C4059( C2302 C4059 ) \nC2302_=_C4110( C2302 C4110 ) C2574_=_C3301( C2574 C3301 ) C2574_=_C3340( C2574 C3340 ) C2574_=_C3517( C2574 C3517 ) C2574_=_C3543( C2574 C3543 ) C2574_=_C3598( C2574 C3598 ) \nC2574_=_C3679( C2574 C3679 ) C2574_=_C3802( C2574 C3802 ) C2574_=_C3934( C2574 C3934 ) C2574_=_C3972( C2574 C3972 ) C2574_=_C3981( C2574 C3981 ) C2574_=_C3982( C2574 C3982 ) \nC2574_=_C3983( C2574 C3983 ) C2574_=_C3984( C2574 C3984 ) C2574_=_C3985( C2574 C3985 ) C2574_=_C3986( C2574 C3986 ) C2638_=_C2694( C2638 C2694 ) C2638_=_C2869( C2638 C2869 ) \nC2638_=_C2889( C2638 C2889 ) C2638_=_C2952( C2638 C2952 ) C2638_=_C3223( C2638 C3223 ) C2638_=_C3304( C2638 C3304 ) C2638_=_C3327( C2638 C3327 ) C2638_=_C3546( C2638 C3546 ) \nC2638_=_C3566( C2638 C3566 ) C2638_=_C3744( C2638 C3744 ) C2638_=_C3884( C2638 C3884 ) C2638_=_C3976( C2638 C3976 ) C2638_=_C3986( C2638 C3986 ) C2638_=_C4031( C2638 C4031 ) \nC2638_=_C4059( C2638 C4059 ) C2638_=_C4110( C2638 C4110 ) C2694_=_C2869( C2694 C2869 ) C2694_=_C2889( C2694 C2889 ) C2694_=_C2952( C2694 C2952 ) C2694_=_C3223( C2694 C3223 ) \nC2694_=_C3304( C2694 C3304 ) C2694_=_C3327( C2694 C3327 ) C2694_=_C3546( C2694 C3546 ) C2694_=_C3566( C2694 C3566 ) C2694_=_C3744( C2694 C3744 ) C2694_=_C3884( C2694 C3884 ) \nC2694_=_C3976( C2694 C3976 ) C2694_=_C3986( C2694 C3986 ) C2694_=_C4031( C2694 C4031 ) C2694_=_C4059( C2694 C4059 ) C2694_=_C4110( C2694 C4110 ) C2869_=_C2889( C2869 C2889 ) \nC2869_=_C2952( C2869 C2952 ) C2869_=_C3223( C2869 C3223 ) C2869_=_C3304( C2869 C3304 ) C2869_=_C3327( C2869 C3327 ) C2869_=_C3546( C2869 C3546 ) C2869_=_C3566( C2869 C3566 ) \nC2869_=_C3744( C2869 C3744 ) C2869_=_C3884( C2869 C3884 ) C2869_=_C3976( C2869 C3976 ) C2869_=_C3986( C2869 C3986 ) C2869_=_C4031( C2869 C4031 ) C2869_=_C4059( C2869 C4059 ) \nC2869_=_C4110( C2869 C4110 ) C2883_=_C2889( C2883 C2889 ) C2883_=_C2940( C2883 C2940 ) C2883_=_C2941( C2883 C2941 ) C2883_=_C2942( C2883 C2942 ) C2883_=_C2943( C2883 C2943 ) \nC2883_=_C2944( C2883 C2944 ) C2883_=_C2945( C2883 C2945 ) C2883_=_C2946( C2883 C2946 ) C2883_=_C2947( C2883 C2947 ) C2883_=_C2948( C2883 C2948 ) C2883_=_C2950( C2883 C2950 ) \nC2883_=_C2951( C2883 C2951 ) C2883_=_C2952( C2883 C2952 ) C2883_=_C2953( C2883 C2953 ) C2889_=_C2952( C2889 C2952 ) C2889_=_C3223( C2889 C3223 ) C2889_=_C3304( C2889 C3304 ) \nC2889_=_C3327( C2889 C3327 ) C2889_=_C3546( C2889 C3546 ) C2889_=_C3566( C2889 C3566 ) C2889_=_C3744( C2889 C3744 ) C2889_=_C3884( C2889 C3884 ) C2889_=_C3976( C2889 C3976 ) \nC2889_=_C3986( C2889 C3986 ) C2889_=_C4031( C2889 C4031 ) C2889_=_C4059( C2889 C4059 ) C2889_=_C4110( C2889 C4110 ) C2940_=_C2941( C2940 C2941 ) C2940_=_C2942( C2940 C2942 ) \nC2940_=_C2943( C2940 C2943 ) C2940_=_C2944( C2940 C2944 ) C2940_=_C2945( C2940 C2945 ) C2940_=_C2946( C2940 C2946 ) C2940_=_C2947( C2940 C2947 ) C2940_=_C2948( C2940 C2948 ) \nC2940_=_C2950( C2940 C2950 ) C2940_=_C2951( C2940 C2951 ) C2940_=_C2952( C2940 C2952 ) C2940_=_C2953( C2940 C2953 ) C2941_=_C2942( C2941 C2942 ) C2941_=_C2943( C2941 C2943 ) \nC2941_=_C2944( C2941 C2944 ) C2941_=_C2945( C2941 C2945 ) C2941_=_C2946( C2941 C2946 ) C2941_=_C2947( C2941 C2947 ) C2941_=_C2948( C2941 C2948 ) C2941_=_C2950( C2941 C2950 ) \nC2941_=_C2951( C2941 C2951 ) C2941_=_C2952( C2941 C2952 ) C2941_=_C2953( C2941 C2953 ) C2941_=_C3301( C2941 C3301 ) C2941_=_C3304( C2941 C3304 ) C2942_=_C2943( C2942 C2943 ) \nC2942_=_C2944(</w:t>
      </w:r>
    </w:p>
    <w:p>
      <w:pPr>
        <w:pStyle w:val="PreformattedText"/>
        <w:bidi w:val="0"/>
        <w:spacing w:before="0" w:after="0"/>
        <w:jc w:val="left"/>
        <w:rPr/>
      </w:pPr>
      <w:r>
        <w:rPr/>
        <w:t xml:space="preserve"> </w:t>
      </w:r>
      <w:r>
        <w:rPr/>
        <w:t>C2942 C2944 ) C2942_=_C2945( C2942 C2945 ) C2942_=_C2946( C2942 C2946 ) C2942_=_C2947( C2942 C2947 ) C2942_=_C2948( C2942 C2948 ) C2942_=_C2950( C2942 C2950 ) \nC2942_=_C2951( C2942 C2951 ) C2942_=_C2952( C2942 C2952 ) C2942_=_C2953( C2942 C2953 ) C2942_=_C3327( C2942 C3327 ) C2943_=_C2944( C2943 C2944 ) C2943_=_C2945( C2943 C2945 ) \nC2943_=_C2946( C2943 C2946 ) C2943_=_C2947( C2943 C2947 ) C2943_=_C2948( C2943 C2948 ) C2943_=_C2950( C2943 C2950 ) C2943_=_C2951( C2943 C2951 ) C2943_=_C2952( C2943 C2952 ) \nC2943_=_C2953( C2943 C2953 ) C2944_=_C2945( C2944 C2945 ) C2944_=_C2946( C2944 C2946 ) C2944_=_C2947( C2944 C2947 ) C2944_=_C2948( C2944 C2948 ) C2944_=_C2950( C2944 C2950 ) \nC2944_=_C2951( C2944 C2951 ) C2944_=_C2952( C2944 C2952 ) C2944_=_C2953( C2944 C2953 ) C2944_=_C3543( C2944 C3543 ) C2944_=_C3546( C2944 C3546 ) C2945_=_C2946( C2945 C2946 ) \nC2945_=_C2947( C2945 C2947 ) C2945_=_C2948( C2945 C2948 ) C2945_=_C2950( C2945 C2950 ) C2945_=_C2951( C2945 C2951 ) C2945_=_C2952( C2945 C2952 ) C2945_=_C2953( C2945 C2953 ) \nC2946_=_C2947( C2946 C2947 ) C2946_=_C2948( C2946 C2948 ) C2946_=_C2950( C2946 C2950 ) C2946_=_C2951( C2946 C2951 ) C2946_=_C2952( C2946 C2952 ) C2946_=_C2953( C2946 C2953 ) \nC2947_=_C2948( C2947 C2948 ) C2947_=_C2950( C2947 C2950 ) C2947_=_C2951( C2947 C2951 ) C2947_=_C2952( C2947 C2952 ) C2947_=_C2953( C2947 C2953 ) C2948_=_C2950( C2948 C2950 ) \nC2948_=_C2951( C2948 C2951 ) C2948_=_C2952( C2948 C2952 ) C2948_=_C2953( C2948 C2953 ) C2948_=_C3972( C2948 C3972 ) C2948_=_C3976( C2948 C3976 ) C2950_=_C2951( C2950 C2951 ) \nC2950_=_C2952( C2950 C2952 ) C2950_=_C2953( C2950 C2953 ) C2950_=_C3981( C2950 C3981 ) C2951_=_C2952( C2951 C2952 ) C2951_=_C2953( C2951 C2953 ) C2952_=_C2953( C2952 C2953 ) \nC2952_=_C3223( C2952 C3223 ) C2952_=_C3304( C2952 C3304 ) C2952_=_C3327( C2952 C3327 ) C2952_=_C3546( C2952 C3546 ) C2952_=_C3566( C2952 C3566 ) C2952_=_C3744( C2952 C3744 ) \nC2952_=_C3884( C2952 C3884 ) C2952_=_C3976( C2952 C3976 ) C2952_=_C3986( C2952 C3986 ) C2952_=_C4031( C2952 C4031 ) C2952_=_C4059( C2952 C4059 ) C2952_=_C4110( C2952 C4110 ) \nC3223_=_C3304( C3223 C3304 ) C3223_=_C3327( C3223 C3327 ) C3223_=_C3546( C3223 C3546 ) C3223_=_C3566( C3223 C3566 ) C3223_=_C3744( C3223 C3744 ) C3223_=_C3884( C3223 C3884 ) \nC3223_=_C3976( C3223 C3976 ) C3223_=_C3986( C3223 C3986 ) C3223_=_C4031( C3223 C4031 ) C3223_=_C4059( C3223 C4059 ) C3223_=_C4110( C3223 C4110 ) C3301_=_C3304( C3301 C3304 ) \nC3301_=_C3340( C3301 C3340 ) C3301_=_C3517( C3301 C3517 ) C3301_=_C3543( C3301 C3543 ) C3301_=_C3598( C3301 C3598 ) C3301_=_C3679( C3301 C3679 ) C3301_=_C3802( C3301 C3802 ) \nC3301_=_C3934( C3301 C3934 ) C3301_=_C3972( C3301 C3972 ) C3301_=_C3981( C3301 C3981 ) C3301_=_C3982( C3301 C3982 ) C3301_=_C3983( C3301 C3983 ) C3301_=_C3984( C3301 C3984 ) \nC3301_=_C3985( C3301 C3985 ) C3301_=_C3986( C3301 C3986 ) C3304_=_C3327( C3304 C3327 ) C3304_=_C3546( C3304 C3546 ) C3304_=_C3566( C3304 C3566 ) C3304_=_C3744( C3304 C3744 ) \nC3304_=_C3884( C3304 C3884 ) C3304_=_C3976( C3304 C3976 ) C3304_=_C3986( C3304 C3986 ) C3304_=_C4031( C3304 C4031 ) C3304_=_C4059( C3304 C4059 ) C3304_=_C4110( C3304 C4110 ) \nC3327_=_C3546( C3327 C3546 ) C3327_=_C3566( C3327 C3566 ) C3327_=_C3744( C3327 C3744 ) C3327_=_C3884( C3327 C3884 ) C3327_=_C3976( C3327 C3976 ) C3327_=_C3986( C3327 C3986 ) \nC3327_=_C4031( C3327 C4031 ) C3327_=_C4059( C3327 C4059 ) C3327_=_C4110( C3327 C4110 ) C3340_=_C3517( C3340 C3517 ) C3340_=_C3543( C3340 C3543 ) C3340_=_C3598( C3340 C3598 ) \nC3340_=_C3679( C3340 C3679 ) C3340_=_C3802( C3340 C3802 ) C3340_=_C3934( C3340 C3934 ) C3340_=_C3972( C3340 C3972 ) C3340_=_C3981( C3340 C3981 ) C3340_=_C3982( C3340 C3982 ) \nC3340_=_C3983( C3340 C3983 ) C3340_=_C3984( C3340 C3984 ) C3340_=_C3985( C3340 C3985 ) C3340_=_C3986( C3340 C3986 ) C3517_=_C3543( C3517 C3543 ) C3517_=_C3598( C3517 C3598 ) \nC3517_=_C3679( C3517 C3679 ) C3517_=_C3802( C3517 C3802 ) C3517_=_C3934( C3517 C3934 ) C3517_=_C3972( C3517 C3972 ) C3517_=_C3981( C3517 C3981 ) C3517_=_C3982( C3517 C3982 ) \nC3517_=_C3983( C3517 C3983 ) C3517_=_C3984( C3517 C3984 ) C3517_=_C3985( C3517 C3985 ) C3517_=_C3986( C3517 C3986 ) C3543_=_C3546( C3543 C3546 ) C3543_=_C3598( C3543 C3598 ) \nC3543_=_C3679( C3543 C3679 ) C3543_=_C3802( C3543 C3802 ) C3543_=_C3934( C3543 C3934 ) C3543_=_C3972( C3543 C3972 ) C3543_=_C3981( C3543 C3981 ) C3543_=_C3982( C3543 C3982 ) \nC3543_=_C3983( C3543 C3983 ) C3543_=_C3984( C3543 C3984 ) C3543_=_C3985( C3543 C3985 ) C3543_=_C3986( C3543 C3986 ) C3546_=_C3566( C3546 C3566 ) C3546_=_C3744( C3546 C3744 ) \nC3546_=_C3884( C3546 C3884 ) C3546_=_C3976( C3546 C3976 ) C3546_=_C3986( C3546 C3986 ) C3546_=_C4031( C3546 C4031 ) C3546_=_C4059( C3546 C4059 ) C3546_=_C4110( C3546 C4110 ) \nC3566_=_C3744( C3566 C3744 ) C3566_=_C3884( C3566 C3884 ) C3566_=_C3976( C3566 C3976 ) C3566_=_C3986( C3566 C3986 ) C3566_=_C4031( C3566 C4031 ) C3566_=_C4059( C3566 C4059 ) \nC3566_=_C4110( C3566 C4110 ) C3598_=_C3679( C3598 C3679 ) C3598_=_C3802( C3598 C3802 ) C3598_=_C3934( C3598 C3934 ) C3598_=_C3972( C3598 C3972 ) C3598_=_C3981( C3598 C3981 ) \nC3598_=_C3982( C3598 C3982 ) C3598_=_C3983( C3598 C3983 ) C3598_=_C3984( C3598 C3984 ) C3598_=_C3985( C3598 C3985 ) C3598_=_C3986( C3598 C3986 ) C3679_=_C3802( C3679 C3802 ) \nC3679_=_C3934( C3679 C3934 ) C3679_=_C3972( C3679 C3972 ) C3679_=_C3981( C3679 C3981 ) C3679_=_C3982( C3679 C3982 ) C3679_=_C3983( C3679 C3983 ) C3679_=_C3984( C3679 C3984 ) \nC3679_=_C3985( C3679 C3985 ) C3679_=_C3986( C3679 C3986 ) C3744_=_C3884( C3744 C3884 ) C3744_=_C3976( C3744 C3976 ) C3744_=_C3986( C3744 C3986 ) C3744_=_C4031( C3744 C4031 ) \nC3744_=_C4059( C3744 C4059 ) C3744_=_C4110( C3744 C4110 ) C3802_=_C3934( C3802 C3934 ) C3802_=_C3972( C3802 C3972 ) C3802_=_C3981( C3802 C3981 ) C3802_=_C3982( C3802 C3982 ) \nC3802_=_C3983( C3802 C3983 ) C3802_=_C3984( C3802 C3984 ) C3802_=_C3985( C3802 C3985 ) C3802_=_C3986( C3802 C3986 ) C3884_=_C3976( C3884 C3976 ) C3884_=_C3986( C3884 C3986 ) \nC3884_=_C4031( C3884 C4031 ) C3884_=_C4059( C3884 C4059 ) C3884_=_C4110( C3884 C4110 ) C3934_=_C3972( C3934 C3972 ) C3934_=_C3981( C3934 C3981 ) C3934_=_C3982( C3934 C3982 ) \nC3934_=_C3983( C3934 C3983 ) C3934_=_C3984( C3934 C3984 ) C3934_=_C3985( C3934 C3985 ) C3934_=_C3986( C3934 C3986 ) C3972_=_C3976( C3972 C3976 ) C3972_=_C3981( C3972 C3981 ) \nC3972_=_C3982( C3972 C3982 ) C3972_=_C3983( C3972 C3983 ) C3972_=_C3984( C3972 C3984 ) C3972_=_C3985( C3972 C3985 ) C3972_=_C3986( C3972 C3986 ) C3976_=_C3986( C3976 C3986 ) \nC3976_=_C4031( C3976 C4031 ) C3976_=_C4059( C3976 C4059 ) C3976_=_C4110( C3976 C4110 ) C3981_=_C3982( C3981 C3982 ) C3981_=_C3983( C3981 C3983 ) C3981_=_C3984( C3981 C3984 ) \nC3981_=_C3985( C3981 C3985 ) C3981_=_C3986( C3981 C3986 ) C3982_=_C3983( C3982 C3983 ) C3982_=_C3984( C3982 C3984 ) C3982_=_C3985( C3982 C3985 ) C3982_=_C3986( C3982 C3986 ) \nC3982_=_C4031( C3982 C4031 ) C3983_=_C3984( C3983 C3984 ) C3983_=_C3985( C3983 C3985 ) C3983_=_C3986( C3983 C3986 ) C3984_=_C3985( C3984 C3985 ) C3984_=_C3986( C3984 C3986 ) \nC3985_=_C3986( C3985 C3986 ) C3986_=_C4031( C3986 C4031 ) C3986_=_C4059( C3986 C4059 ) C3986_=_C4110( C3986 C4110 ) C4031_=_C4059( C4031 C4059 ) C4031_=_C4110( C4031 C4110 ) \nC4059_=_C4110( C4059 C4110 ) "];102-&gt;145[label="103: C419 C581 C613 C690 C759 \nC820 C830 C855 C865 C959 C977 \nC991 C1017 C1052 C1078 C1086 C1099 \nC1104 C1125 C1176 C1222 C1254 C1255 \nC1256 C1257 C1258 C1259 C1261 C1262 \nC1263 C1264 C1265 C1266 C1267 C1268 \nC1269 C1270 C1271 C1272 C1274 C1275 \nC1276 C1277 C1299 C1497 C1582 C1743 \nC1756 C1762 C1766 C1777 C1783 C1789 \nC1910 C2039 C2105 C2113 C2117 C2151 \nC2302 C2574 C2638 C2694 C2869 C2883 \nC2889 C2940 C2941 C2942 C2943 C2944 \nC2945 C2946 C2947 C2948 C2950 C2951 \nC2953 C3223 C3301 C3304 C3327 C3340 \nC3517 C3543 C3546 C3566 C3598 C3679 \nC3744 C3802 C3884 C3934 C3972 C3976 \nC3981 C3982 C3983 C3984 C3985 C4031 \nC4059 C4110 \n1326: C419_=_C581 ,C419_=_C855 ,C419_=_C1104 ,C419_=_C1125 ,C419_=_C1176 ,\nC419_=_C1299 ,C419_=_C1766 ,C419_=_C1789 ,C419_=_C2039 ,C419_=_C2117 ,C419_=_C2302 ,\nC419_=_C2638 ,C419_=_C2694 ,C419_=_C2869 ,C419_=_C2889 ,C419_=_C3223 ,C419_=_C3304 ,\nC419_=_C3327 ,C419_=_C3546 ,C419_=_C3566 ,C419_=_C3744 ,C419_=_C3884 ,C419_=_C3976 ,\nC419_=_C4031 ,C419_=_C4059 ,C419_=_C4110 ,C581_=_C855 ,C581_=_C1104 ,C581_=_C1125 ,\nC581_=_C1176 ,C581_=_C1299 ,C581_=_C1766 ,C581_=_C1789 ,C581_=_C2039 ,C581_=_C2117 ,\nC581_=_C2302 ,C581_=_C2638 ,C581_=_C2694 ,C581_=_C2869 ,C581_=_C2889 ,C581_=_C3223 ,\nC581_=_C3304 ,C581_=_C3327 ,C581_=_C3546 ,C581_=_C3566 ,C581_=_C3744 ,C581_=_C3884 ,\nC581_=_C3976 ,C581_=_C4031 ,C581_=_C4059 ,C581_=_C4110 ,C613_=_C959 ,C613_=_C1052 ,\nC613_=_C1078 ,C613_=_C1254 ,C613_=_C1255 ,C613_=_C1256 ,C613_=_C1257 ,C613_=_C1258 ,\nC613_=_C1259 ,C613_=_C1261 ,C613_=_C1262 ,C613_=_C1263 ,C613_=_C1264 ,C613_=_C1265 ,\nC613_=_C1266 ,C613_=_C1267 ,C613_=_C1268 ,C613_=_C1269 ,C613_=_C1270 ,C613_=_C1271 ,\nC613_=_C1272 ,C613_=_C1274 ,C613_=_C1275 ,C613_=_C1276 ,C613_=_C1277 ,C690_=_C759 ,\nC690_=_C820 ,C690_=_C865 ,C690_=_C991 ,C690_=_C1017 ,C690_=_C1086 ,C690_=_C1497 ,\nC690_=_C1582 ,C690_=_C1756 ,C690_=_C1777 ,C690_=_C2105 ,C690_=_C2883 ,C690_=_C2940 ,\nC690_=_C2941 ,C690_=_C2942 ,C690_=_C2943 ,C690_=_C2944 ,C690_=_C2945 ,C690_=_C2946 ,\nC690_=_C2947 ,C690_=_C2948 ,C690_=_C2950 ,C690_=_C2951 ,C690_=_C2953 ,C759_=_C820 ,\nC759_=_C865 ,C759_=_C991 ,C759_=_C1017 ,C759_=_C1086 ,C759_=_C1497 ,C759_=_C1582 ,\nC759_=_C1756 ,C759_=_C1777 ,C759_=_C2105 ,C759_=_C2883 ,C759_=_C2940 ,C759_=_C2941 ,\nC759_=_C2942 ,C759_=_C2943 ,C759_=_C2944 ,C759_=_C2945 ,C759_=_C2946 ,C759_=_C2947 ,\nC759_=_C2948 ,C759_=_C2950 ,C759_=_C2951 ,C759_=_C2953 ,C820_=_C830 ,C820_=_C865 ,\nC820_=_C991 ,C820_=_C1017 ,C820_=_C1086 ,C820_=_C1497 ,C820_=_C1582 ,C820_=_C1756 ,\nC820_=_C1777 ,C820_=_C2105 ,C820_=_C2883 ,C820_=_C2940 ,C820_=_C2941 ,C820_=_C2942 ,\nC820_=_C2943 ,C820_=_C2944 ,C820_=_C2945 ,C820_=_C2946</w:t>
      </w:r>
    </w:p>
    <w:p>
      <w:pPr>
        <w:pStyle w:val="PreformattedText"/>
        <w:bidi w:val="0"/>
        <w:spacing w:before="0" w:after="0"/>
        <w:jc w:val="left"/>
        <w:rPr/>
      </w:pPr>
      <w:r>
        <w:rPr/>
        <w:t xml:space="preserve"> </w:t>
      </w:r>
      <w:r>
        <w:rPr/>
        <w:t>,C820_=_C2947 ,C820_=_C2948 ,\nC820_=_C2950 ,C820_=_C2951 ,C820_=_C2953 ,C830_=_C977 ,C830_=_C1099 ,C830_=_C1222 ,\nC830_=_C1743 ,C830_=_C1762 ,C830_=_C1783 ,C830_=_C1910 ,C830_=_C2113 ,C830_=_C2151 ,\nC830_=_C2574 ,C830_=_C3301 ,C830_=_C3340 ,C830_=_C3517 ,C830_=_C3543 ,C830_=_C3598 ,\nC830_=_C3679 ,C830_=_C3802 ,C830_=_C3934 ,C830_=_C3972 ,C830_=_C3981 ,C830_=_C3982 ,\nC830_=_C3983 ,C830_=_C3984 ,C830_=_C3985 ,C855_=_C1104 ,C855_=_C1125 ,C855_=_C1176 ,\nC855_=_C1299 ,C855_=_C1766 ,C855_=_C1789 ,C855_=_C2039 ,C855_=_C2117 ,C855_=_C2302 ,\nC855_=_C2638 ,C855_=_C2694 ,C855_=_C2869 ,C855_=_C2889 ,C855_=_C3223 ,C855_=_C3304 ,\nC855_=_C3327 ,C855_=_C3546 ,C855_=_C3566 ,C855_=_C3744 ,C855_=_C3884 ,C855_=_C3976 ,\nC855_=_C4031 ,C855_=_C4059 ,C855_=_C4110 ,C865_=_C991 ,C865_=_C1017 ,C865_=_C1086 ,\nC865_=_C1497 ,C865_=_C1582 ,C865_=_C1756 ,C865_=_C1777 ,C865_=_C2105 ,C865_=_C2883 ,\nC865_=_C2940 ,C865_=_C2941 ,C865_=_C2942 ,C865_=_C2943 ,C865_=_C2944 ,C865_=_C2945 ,\nC865_=_C2946 ,C865_=_C2947 ,C865_=_C2948 ,C865_=_C2950 ,C865_=_C2951 ,C865_=_C2953 ,\nC959_=_C977 ,C959_=_C1052 ,C959_=_C1078 ,C959_=_C1254 ,C959_=_C1255 ,C959_=_C1256 ,\nC959_=_C1257 ,C959_=_C1258 ,C959_=_C1259 ,C959_=_C1261 ,C959_=_C1262 ,C959_=_C1263 ,\nC959_=_C1264 ,C959_=_C1265 ,C959_=_C1266 ,C959_=_C1267 ,C959_=_C1268 ,C959_=_C1269 ,\nC959_=_C1270 ,C959_=_C1271 ,C959_=_C1272 ,C959_=_C1274 ,C959_=_C1275 ,C959_=_C1276 ,\nC959_=_C1277 ,C977_=_C1099 ,C977_=_C1222 ,C977_=_C1743 ,C977_=_C1762 ,C977_=_C1783 ,\nC977_=_C1910 ,C977_=_C2113 ,C977_=_C2151 ,C977_=_C2574 ,C977_=_C3301 ,C977_=_C3340 ,\nC977_=_C3517 ,C977_=_C3543 ,C977_=_C3598 ,C977_=_C3679 ,C977_=_C3802 ,C977_=_C3934 ,\nC977_=_C3972 ,C977_=_C3981 ,C977_=_C3982 ,C977_=_C3983 ,C977_=_C3984 ,C977_=_C3985 ,\nC991_=_C1017 ,C991_=_C1086 ,C991_=_C1497 ,C991_=_C1582 ,C991_=_C1756 ,C991_=_C1777 ,\nC991_=_C2105 ,C991_=_C2883 ,C991_=_C2940 ,C991_=_C2941 ,C991_=_C2942 ,C991_=_C2943 ,\nC991_=_C2944 ,C991_=_C2945 ,C991_=_C2946 ,C991_=_C2947 ,C991_=_C2948 ,C991_=_C2950 ,\nC991_=_C2951 ,C991_=_C2953 ,C1017_=_C1086 ,C1017_=_C1497 ,C1017_=_C1582 ,C1017_=_C1756 ,\nC1017_=_C1777 ,C1017_=_C2105 ,C1017_=_C2883 ,C1017_=_C2940 ,C1017_=_C2941 ,C1017_=_C2942 ,\nC1017_=_C2943 ,C1017_=_C2944 ,C1017_=_C2945 ,C1017_=_C2946 ,C1017_=_C2947 ,C1017_=_C2948 ,\nC1017_=_C2950 ,C1017_=_C2951 ,C1017_=_C2953 ,C1052_=_C1078 ,C1052_=_C1254 ,C1052_=_C1255 ,\nC1052_=_C1256 ,C1052_=_C1257 ,C1052_=_C1258 ,C1052_=_C1259 ,C1052_=_C1261 ,C1052_=_C1262 ,\nC1052_=_C1263 ,C1052_=_C1264 ,C1052_=_C1265 ,C1052_=_C1266 ,C1052_=_C1267 ,C1052_=_C1268 ,\nC1052_=_C1269 ,C1052_=_C1270 ,C1052_=_C1271 ,C1052_=_C1272 ,C1052_=_C1274 ,C1052_=_C1275 ,\nC1052_=_C1276 ,C1052_=_C1277 ,C1078_=_C1086 ,C1078_=_C1099 ,C1078_=_C1104 ,C1078_=_C1254 ,\nC1078_=_C1255 ,C1078_=_C1256 ,C1078_=_C1257 ,C1078_=_C1258 ,C1078_=_C1259 ,C1078_=_C1261 ,\nC1078_=_C1262 ,C1078_=_C1263 ,C1078_=_C1264 ,C1078_=_C1265 ,C1078_=_C1266 ,C1078_=_C1267 ,\nC1078_=_C1268 ,C1078_=_C1269 ,C1078_=_C1270 ,C1078_=_C1271 ,C1078_=_C1272 ,C1078_=_C1274 ,\nC1078_=_C1275 ,C1078_=_C1276 ,C1078_=_C1277 ,C1086_=_C1099 ,C1086_=_C1104 ,C1086_=_C1497 ,\nC1086_=_C1582 ,C1086_=_C1756 ,C1086_=_C1777 ,C1086_=_C2105 ,C1086_=_C2883 ,C1086_=_C2940 ,\nC1086_=_C2941 ,C1086_=_C2942 ,C1086_=_C2943 ,C1086_=_C2944 ,C1086_=_C2945 ,C1086_=_C2946 ,\nC1086_=_C2947 ,C1086_=_C2948 ,C1086_=_C2950 ,C1086_=_C2951 ,C1086_=_C2953 ,C1099_=_C1104 ,\nC1099_=_C1222 ,C1099_=_C1743 ,C1099_=_C1762 ,C1099_=_C1783 ,C1099_=_C1910 ,C1099_=_C2113 ,\nC1099_=_C2151 ,C1099_=_C2574 ,C1099_=_C3301 ,C1099_=_C3340 ,C1099_=_C3517 ,C1099_=_C3543 ,\nC1099_=_C3598 ,C1099_=_C3679 ,C1099_=_C3802 ,C1099_=_C3934 ,C1099_=_C3972 ,C1099_=_C3981 ,\nC1099_=_C3982 ,C1099_=_C3983 ,C1099_=_C3984 ,C1099_=_C3985 ,C1104_=_C1125 ,C1104_=_C1176 ,\nC1104_=_C1299 ,C1104_=_C1766 ,C1104_=_C1789 ,C1104_=_C2039 ,C1104_=_C2117 ,C1104_=_C2302 ,\nC1104_=_C2638 ,C1104_=_C2694 ,C1104_=_C2869 ,C1104_=_C2889 ,C1104_=_C3223 ,C1104_=_C3304 ,\nC1104_=_C3327 ,C1104_=_C3546 ,C1104_=_C3566 ,C1104_=_C3744 ,C1104_=_C3884 ,C1104_=_C3976 ,\nC1104_=_C4031 ,C1104_=_C4059 ,C1104_=_C4110 ,C1125_=_C1176 ,C1125_=_C1299 ,C1125_=_C1766 ,\nC1125_=_C1789 ,C1125_=_C2039 ,C1125_=_C2117 ,C1125_=_C2302 ,C1125_=_C2638 ,C1125_=_C2694 ,\nC1125_=_C2869 ,C1125_=_C2889 ,C1125_=_C3223 ,C1125_=_C3304 ,C1125_=_C3327 ,C1125_=_C3546 ,\nC1125_=_C3566 ,C1125_=_C3744 ,C1125_=_C3884 ,C1125_=_C3976 ,C1125_=_C4031 ,C1125_=_C4059 ,\nC1125_=_C4110 ,C1176_=_C1299 ,C1176_=_C1766 ,C1176_=_C1789 ,C1176_=_C2039 ,C1176_=_C2117 ,\nC1176_=_C2302 ,C1176_=_C2638 ,C1176_=_C2694 ,C1176_=_C2869 ,C1176_=_C2889 ,C1176_=_C3223 ,\nC1176_=_C3304 ,C1176_=_C3327 ,C1176_=_C3546 ,C1176_=_C3566 ,C1176_=_C3744 ,C1176_=_C3884 ,\nC1176_=_C3976 ,C1176_=_C4031 ,C1176_=_C4059 ,C1176_=_C4110 ,C1222_=_C1743 ,C1222_=_C1762 ,\nC1222_=_C1783 ,C1222_=_C1910 ,C1222_=_C2113 ,C1222_=_C2151 ,C1222_=_C2574 ,C1222_=_C3301 ,\nC1222_=_C3340 ,C1222_=_C3517 ,C1222_=_C3543 ,C1222_=_C3598 ,C1222_=_C3679 ,C1222_=_C3802 ,\nC1222_=_C3934 ,C1222_=_C3972 ,C1222_=_C3981 ,C1222_=_C3982 ,C1222_=_C3983 ,C1222_=_C3984 ,\nC1222_=_C3985 ,C1254_=_C1255 ,C1254_=_C1256 ,C1254_=_C1257 ,C1254_=_C1258 ,C1254_=_C1259 ,\nC1254_=_C1261 ,C1254_=_C1262 ,C1254_=_C1263 ,C1254_=_C1264 ,C1254_=_C1265 ,C1254_=_C1266 ,\nC1254_=_C1267 ,C1254_=_C1268 ,C1254_=_C1269 ,C1254_=_C1270 ,C1254_=_C1271 ,C1254_=_C1272 ,\nC1254_=_C1274 ,C1254_=_C1275 ,C1254_=_C1276 ,C1254_=_C1277 ,C1254_=_C1756 ,C1254_=_C1762 ,\nC1254_=_C1766 ,C1255_=_C1256 ,C1255_=_C1257 ,C1255_=_C1258 ,C1255_=_C1259 ,C1255_=_C1261 ,\nC1255_=_C1262 ,C1255_=_C1263 ,C1255_=_C1264 ,C1255_=_C1265 ,C1255_=_C1266 ,C1255_=_C1267 ,\nC1255_=_C1268 ,C1255_=_C1269 ,C1255_=_C1270 ,C1255_=_C1271 ,C1255_=_C1272 ,C1255_=_C1274 ,\nC1255_=_C1275 ,C1255_=_C1276 ,C1255_=_C1277 ,C1255_=_C1777 ,C1255_=_C1783 ,C1255_=_C1789 ,\nC1256_=_C1257 ,C1256_=_C1258 ,C1256_=_C1259 ,C1256_=_C1261 ,C1256_=_C1262 ,C1256_=_C1263 ,\nC1256_=_C1264 ,C1256_=_C1265 ,C1256_=_C1266 ,C1256_=_C1267 ,C1256_=_C1268 ,C1256_=_C1269 ,\nC1256_=_C1270 ,C1256_=_C1271 ,C1256_=_C1272 ,C1256_=_C1274 ,C1256_=_C1275 ,C1256_=_C1276 ,\nC1256_=_C1277 ,C1257_=_C1258 ,C1257_=_C1259 ,C1257_=_C1261 ,C1257_=_C1262 ,C1257_=_C1263 ,\nC1257_=_C1264 ,C1257_=_C1265 ,C1257_=_C1266 ,C1257_=_C1267 ,C1257_=_C1268 ,C1257_=_C1269 ,\nC1257_=_C1270 ,C1257_=_C1271 ,C1257_=_C1272 ,C1257_=_C1274 ,C1257_=_C1275 ,C1257_=_C1276 ,\nC1257_=_C1277 ,C1258_=_C1259 ,C1258_=_C1261 ,C1258_=_C1262 ,C1258_=_C1263 ,C1258_=_C1264 ,\nC1258_=_C1265 ,C1258_=_C1266 ,C1258_=_C1267 ,C1258_=_C1268 ,C1258_=_C1269 ,C1258_=_C1270 ,\nC1258_=_C1271 ,C1258_=_C1272 ,C1258_=_C1274 ,C1258_=_C1275 ,C1258_=_C1276 ,C1258_=_C1277 ,\nC1258_=_C2105 ,C1258_=_C2113 ,C1258_=_C2117 ,C1259_=_C1261 ,C1259_=_C1262 ,C1259_=_C1263 ,\nC1259_=_C1264 ,C1259_=_C1265 ,C1259_=_C1266 ,C1259_=_C1267 ,C1259_=_C1268 ,C1259_=_C1269 ,\nC1259_=_C1270 ,C1259_=_C1271 ,C1259_=_C1272 ,C1259_=_C1274 ,C1259_=_C1275 ,C1259_=_C1276 ,\nC1259_=_C1277 ,C1261_=_C1262 ,C1261_=_C1263 ,C1261_=_C1264 ,C1261_=_C1265 ,C1261_=_C1266 ,\nC1261_=_C1267 ,C1261_=_C1268 ,C1261_=_C1269 ,C1261_=_C1270 ,C1261_=_C1271 ,C1261_=_C1272 ,\nC1261_=_C1274 ,C1261_=_C1275 ,C1261_=_C1276 ,C1261_=_C1277 ,C1262_=_C1263 ,C1262_=_C1264 ,\nC1262_=_C1265 ,C1262_=_C1266 ,C1262_=_C1267 ,C1262_=_C1268 ,C1262_=_C1269 ,C1262_=_C1270 ,\nC1262_=_C1271 ,C1262_=_C1272 ,C1262_=_C1274 ,C1262_=_C1275 ,C1262_=_C1276 ,C1262_=_C1277 ,\nC1262_=_C3223 ,C1263_=_C1264 ,C1263_=_C1265 ,C1263_=_C1266 ,C1263_=_C1267 ,C1263_=_C1268 ,\nC1263_=_C1269 ,C1263_=_C1270 ,C1263_=_C1271 ,C1263_=_C1272 ,C1263_=_C1274 ,C1263_=_C1275 ,\nC1263_=_C1276 ,C1263_=_C1277 ,C1263_=_C2941 ,C1263_=_C3301 ,C1263_=_C3304 ,C1264_=_C1265 ,\nC1264_=_C1266 ,C1264_=_C1267 ,C1264_=_C1268 ,C1264_=_C1269 ,C1264_=_C1270 ,C1264_=_C1271 ,\nC1264_=_C1272 ,C1264_=_C1274 ,C1264_=_C1275 ,C1264_=_C1276 ,C1264_=_C1277 ,C1265_=_C1266 ,\nC1265_=_C1267 ,C1265_=_C1268 ,C1265_=_C1269 ,C1265_=_C1270 ,C1265_=_C1271 ,C1265_=_C1272 ,\nC1265_=_C1274 ,C1265_=_C1275 ,C1265_=_C1276 ,C1265_=_C1277 ,C1266_=_C1267 ,C1266_=_C1268 ,\nC1266_=_C1269 ,C1266_=_C1270 ,C1266_=_C1271 ,C1266_=_C1272 ,C1266_=_C1274 ,C1266_=_C1275 ,\nC1266_=_C1276 ,C1266_=_C1277 ,C1267_=_C1268 ,C1267_=_C1269 ,C1267_=_C1270 ,C1267_=_C1271 ,\nC1267_=_C1272 ,C1267_=_C1274 ,C1267_=_C1275 ,C1267_=_C1276 ,C1267_=_C1277 ,C1268_=_C1269 ,\nC1268_=_C1270 ,C1268_=_C1271 ,C1268_=_C1272 ,C1268_=_C1274 ,C1268_=_C1275 ,C1268_=_C1276 ,\nC1268_=_C1277 ,C1268_=_C3517 ,C1269_=_C1270 ,C1269_=_C1271 ,C1269_=_C1272 ,C1269_=_C1274 ,\nC1269_=_C1275 ,C1269_=_C1276 ,C1269_=_C1277 ,C1269_=_C2944 ,C1269_=_C3543 ,C1269_=_C3546 ,\nC1270_=_C1271 ,C1270_=_C1272 ,C1270_=_C1274 ,C1270_=_C1275 ,C1270_=_C1276 ,C1270_=_C1277 ,\nC1271_=_C1272 ,C1271_=_C1274 ,C1271_=_C1275 ,C1271_=_C1276 ,C1271_=_C1277 ,C1272_=_C1274 ,\nC1272_=_C1275 ,C1272_=_C1276 ,C1272_=_C1277 ,C1272_=_C2948 ,C1272_=_C3972 ,C1272_=_C3976 ,\nC1274_=_C1275 ,C1274_=_C1276 ,C1274_=_C1277 ,C1275_=_C1276 ,C1275_=_C1277 ,C1276_=_C1277 ,\nC1299_=_C1766 ,C1299_=_C1789 ,C1299_=_C2039 ,C1299_=_C2117 ,C1299_=_C2302 ,C1299_=_C2638 ,\nC1299_=_C2694 ,C1299_=_C2869 ,C1299_=_C2889 ,C1299_=_C3223 ,C1299_=_C3304 ,C1299_=_C3327 ,\nC1299_=_C3546 ,C1299_=_C3566 ,C1299_=_C3744 ,C1299_=_C3884 ,C1299_=_C3976 ,C1299_=_C4031 ,\nC1299_=_C4059 ,C1299_=_C4110 ,C1497_=_C1582 ,C1497_=_C1756 ,C1497_=_C1777 ,C1497_=_C2105 ,\nC1497_=_C2883 ,C1497_=_C2940 ,C1497_=_C2941 ,C1497_=_C2942 ,C1497_=_C2943 ,C1497_=_C2944 ,\nC1497_=_C2945 ,C1497_=_C2946 ,C1497_=_C2947 ,C1497_=_C2948 ,C1497_=_C2950 ,C1497_=_C2951 ,\nC1497_=_C2953 ,C1582_=_C1756 ,C1582_=_C1777 ,C1582_=_C2105 ,C1582_=_C2883 ,C1582_=_C2940 ,\nC1582_=_C2941 ,C1582_=_C2942 ,C1582_=_C2943 ,C1582_=_C2944 ,C1582_=_C2945 ,C1582_=_C2946 ,\nC1582_=_C2947 ,C1582_=_C2948 ,C1582_=_C2950 ,C1582_=_C2951 ,C1582_=_C2953 ,C1743_=_C1762 ,\nC1743_=_C1783 ,C1743_=_C1910 ,C1743_=_C2113 ,C1743_=_C2151 ,C1743_=_C2574 ,C1743_=_C3301 ,\nC1743_=_C3340 ,C1743_=_C3517 ,C1743_=_C3543 ,C1743_=_C3598 ,C1743_=_C3679 ,C1743_=_C3802</w:t>
      </w:r>
    </w:p>
    <w:p>
      <w:pPr>
        <w:pStyle w:val="PreformattedText"/>
        <w:bidi w:val="0"/>
        <w:spacing w:before="0" w:after="0"/>
        <w:jc w:val="left"/>
        <w:rPr/>
      </w:pPr>
      <w:r>
        <w:rPr/>
        <w:t xml:space="preserve"> </w:t>
      </w:r>
      <w:r>
        <w:rPr/>
        <w:t>,\nC1743_=_C3934 ,C1743_=_C3972 ,C1743_=_C3981 ,C1743_=_C3982 ,C1743_=_C3983 ,C1743_=_C3984 ,\nC1743_=_C3985 ,C1756_=_C1762 ,C1756_=_C1766 ,C1756_=_C1777 ,C1756_=_C2105 ,C1756_=_C2883 ,\nC1756_=_C2940 ,C1756_=_C2941 ,C1756_=_C2942 ,C1756_=_C2943 ,C1756_=_C2944 ,C1756_=_C2945 ,\nC1756_=_C2946 ,C1756_=_C2947 ,C1756_=_C2948 ,C1756_=_C2950 ,C1756_=_C2951 ,C1756_=_C2953 ,\nC1762_=_C1766 ,C1762_=_C1783 ,C1762_=_C1910 ,C1762_=_C2113 ,C1762_=_C2151 ,C1762_=_C2574 ,\nC1762_=_C3301 ,C1762_=_C3340 ,C1762_=_C3517 ,C1762_=_C3543 ,C1762_=_C3598 ,C1762_=_C3679 ,\nC1762_=_C3802 ,C1762_=_C3934 ,C1762_=_C3972 ,C1762_=_C3981 ,C1762_=_C3982 ,C1762_=_C3983 ,\nC1762_=_C3984 ,C1762_=_C3985 ,C1766_=_C1789 ,C1766_=_C2039 ,C1766_=_C2117 ,C1766_=_C2302 ,\nC1766_=_C2638 ,C1766_=_C2694 ,C1766_=_C2869 ,C1766_=_C2889 ,C1766_=_C3223 ,C1766_=_C3304 ,\nC1766_=_C3327 ,C1766_=_C3546 ,C1766_=_C3566 ,C1766_=_C3744 ,C1766_=_C3884 ,C1766_=_C3976 ,\nC1766_=_C4031 ,C1766_=_C4059 ,C1766_=_C4110 ,C1777_=_C1783 ,C1777_=_C1789 ,C1777_=_C2105 ,\nC1777_=_C2883 ,C1777_=_C2940 ,C1777_=_C2941 ,C1777_=_C2942 ,C1777_=_C2943 ,C1777_=_C2944 ,\nC1777_=_C2945 ,C1777_=_C2946 ,C1777_=_C2947 ,C1777_=_C2948 ,C1777_=_C2950 ,C1777_=_C2951 ,\nC1777_=_C2953 ,C1783_=_C1789 ,C1783_=_C1910 ,C1783_=_C2113 ,C1783_=_C2151 ,C1783_=_C2574 ,\nC1783_=_C3301 ,C1783_=_C3340 ,C1783_=_C3517 ,C1783_=_C3543 ,C1783_=_C3598 ,C1783_=_C3679 ,\nC1783_=_C3802 ,C1783_=_C3934 ,C1783_=_C3972 ,C1783_=_C3981 ,C1783_=_C3982 ,C1783_=_C3983 ,\nC1783_=_C3984 ,C1783_=_C3985 ,C1789_=_C2039 ,C1789_=_C2117 ,C1789_=_C2302 ,C1789_=_C2638 ,\nC1789_=_C2694 ,C1789_=_C2869 ,C1789_=_C2889 ,C1789_=_C3223 ,C1789_=_C3304 ,C1789_=_C3327 ,\nC1789_=_C3546 ,C1789_=_C3566 ,C1789_=_C3744 ,C1789_=_C3884 ,C1789_=_C3976 ,C1789_=_C4031 ,\nC1789_=_C4059 ,C1789_=_C4110 ,C1910_=_C2113 ,C1910_=_C2151 ,C1910_=_C2574 ,C1910_=_C3301 ,\nC1910_=_C3340 ,C1910_=_C3517 ,C1910_=_C3543 ,C1910_=_C3598 ,C1910_=_C3679 ,C1910_=_C3802 ,\nC1910_=_C3934 ,C1910_=_C3972 ,C1910_=_C3981 ,C1910_=_C3982 ,C1910_=_C3983 ,C1910_=_C3984 ,\nC1910_=_C3985 ,C2039_=_C2117 ,C2039_=_C2302 ,C2039_=_C2638 ,C2039_=_C2694 ,C2039_=_C2869 ,\nC2039_=_C2889 ,C2039_=_C3223 ,C2039_=_C3304 ,C2039_=_C3327 ,C2039_=_C3546 ,C2039_=_C3566 ,\nC2039_=_C3744 ,C2039_=_C3884 ,C2039_=_C3976 ,C2039_=_C4031 ,C2039_=_C4059 ,C2039_=_C4110 ,\nC2105_=_C2113 ,C2105_=_C2117 ,C2105_=_C2883 ,C2105_=_C2940 ,C2105_=_C2941 ,C2105_=_C2942 ,\nC2105_=_C2943 ,C2105_=_C2944 ,C2105_=_C2945 ,C2105_=_C2946 ,C2105_=_C2947 ,C2105_=_C2948 ,\nC2105_=_C2950 ,C2105_=_C2951 ,C2105_=_C2953 ,C2113_=_C2117 ,C2113_=_C2151 ,C2113_=_C2574 ,\nC2113_=_C3301 ,C2113_=_C3340 ,C2113_=_C3517 ,C2113_=_C3543 ,C2113_=_C3598 ,C2113_=_C3679 ,\nC2113_=_C3802 ,C2113_=_C3934 ,C2113_=_C3972 ,C2113_=_C3981 ,C2113_=_C3982 ,C2113_=_C3983 ,\nC2113_=_C3984 ,C2113_=_C3985 ,C2117_=_C2302 ,C2117_=_C2638 ,C2117_=_C2694 ,C2117_=_C2869 ,\nC2117_=_C2889 ,C2117_=_C3223 ,C2117_=_C3304 ,C2117_=_C3327 ,C2117_=_C3546 ,C2117_=_C3566 ,\nC2117_=_C3744 ,C2117_=_C3884 ,C2117_=_C3976 ,C2117_=_C4031 ,C2117_=_C4059 ,C2117_=_C4110 ,\nC2151_=_C2574 ,C2151_=_C3301 ,C2151_=_C3340 ,C2151_=_C3517 ,C2151_=_C3543 ,C2151_=_C3598 ,\nC2151_=_C3679 ,C2151_=_C3802 ,C2151_=_C3934 ,C2151_=_C3972 ,C2151_=_C3981 ,C2151_=_C3982 ,\nC2151_=_C3983 ,C2151_=_C3984 ,C2151_=_C3985 ,C2302_=_C2638 ,C2302_=_C2694 ,C2302_=_C2869 ,\nC2302_=_C2889 ,C2302_=_C3223 ,C2302_=_C3304 ,C2302_=_C3327 ,C2302_=_C3546 ,C2302_=_C3566 ,\nC2302_=_C3744 ,C2302_=_C3884 ,C2302_=_C3976 ,C2302_=_C4031 ,C2302_=_C4059 ,C2302_=_C4110 ,\nC2574_=_C3301 ,C2574_=_C3340 ,C2574_=_C3517 ,C2574_=_C3543 ,C2574_=_C3598 ,C2574_=_C3679 ,\nC2574_=_C3802 ,C2574_=_C3934 ,C2574_=_C3972 ,C2574_=_C3981 ,C2574_=_C3982 ,C2574_=_C3983 ,\nC2574_=_C3984 ,C2574_=_C3985 ,C2638_=_C2694 ,C2638_=_C2869 ,C2638_=_C2889 ,C2638_=_C3223 ,\nC2638_=_C3304 ,C2638_=_C3327 ,C2638_=_C3546 ,C2638_=_C3566 ,C2638_=_C3744 ,C2638_=_C3884 ,\nC2638_=_C3976 ,C2638_=_C4031 ,C2638_=_C4059 ,C2638_=_C4110 ,C2694_=_C2869 ,C2694_=_C2889 ,\nC2694_=_C3223 ,C2694_=_C3304 ,C2694_=_C3327 ,C2694_=_C3546 ,C2694_=_C3566 ,C2694_=_C3744 ,\nC2694_=_C3884 ,C2694_=_C3976 ,C2694_=_C4031 ,C2694_=_C4059 ,C2694_=_C4110 ,C2869_=_C2889 ,\nC2869_=_C3223 ,C2869_=_C3304 ,C2869_=_C3327 ,C2869_=_C3546 ,C2869_=_C3566 ,C2869_=_C3744 ,\nC2869_=_C3884 ,C2869_=_C3976 ,C2869_=_C4031 ,C2869_=_C4059 ,C2869_=_C4110 ,C2883_=_C2889 ,\nC2883_=_C2940 ,C2883_=_C2941 ,C2883_=_C2942 ,C2883_=_C2943 ,C2883_=_C2944 ,C2883_=_C2945 ,\nC2883_=_C2946 ,C2883_=_C2947 ,C2883_=_C2948 ,C2883_=_C2950 ,C2883_=_C2951 ,C2883_=_C2953 ,\nC2889_=_C3223 ,C2889_=_C3304 ,C2889_=_C3327 ,C2889_=_C3546 ,C2889_=_C3566 ,C2889_=_C3744 ,\nC2889_=_C3884 ,C2889_=_C3976 ,C2889_=_C4031 ,C2889_=_C4059 ,C2889_=_C4110 ,C2940_=_C2941 ,\nC2940_=_C2942 ,C2940_=_C2943 ,C2940_=_C2944 ,C2940_=_C2945 ,C2940_=_C2946 ,C2940_=_C2947 ,\nC2940_=_C2948 ,C2940_=_C2950 ,C2940_=_C2951 ,C2940_=_C2953 ,C2941_=_C2942 ,C2941_=_C2943 ,\nC2941_=_C2944 ,C2941_=_C2945 ,C2941_=_C2946 ,C2941_=_C2947 ,C2941_=_C2948 ,C2941_=_C2950 ,\nC2941_=_C2951 ,C2941_=_C2953 ,C2941_=_C3301 ,C2941_=_C3304 ,C2942_=_C2943 ,C2942_=_C2944 ,\nC2942_=_C2945 ,C2942_=_C2946 ,C2942_=_C2947 ,C2942_=_C2948 ,C2942_=_C2950 ,C2942_=_C2951 ,\nC2942_=_C2953 ,C2942_=_C3327 ,C2943_=_C2944 ,C2943_=_C2945 ,C2943_=_C2946 ,C2943_=_C2947 ,\nC2943_=_C2948 ,C2943_=_C2950 ,C2943_=_C2951 ,C2943_=_C2953 ,C2944_=_C2945 ,C2944_=_C2946 ,\nC2944_=_C2947 ,C2944_=_C2948 ,C2944_=_C2950 ,C2944_=_C2951 ,C2944_=_C2953 ,C2944_=_C3543 ,\nC2944_=_C3546 ,C2945_=_C2946 ,C2945_=_C2947 ,C2945_=_C2948 ,C2945_=_C2950 ,C2945_=_C2951 ,\nC2945_=_C2953 ,C2946_=_C2947 ,C2946_=_C2948 ,C2946_=_C2950 ,C2946_=_C2951 ,C2946_=_C2953 ,\nC2947_=_C2948 ,C2947_=_C2950 ,C2947_=_C2951 ,C2947_=_C2953 ,C2948_=_C2950 ,C2948_=_C2951 ,\nC2948_=_C2953 ,C2948_=_C3972 ,C2948_=_C3976 ,C2950_=_C2951 ,C2950_=_C2953 ,C2950_=_C3981 ,\nC2951_=_C2953 ,C3223_=_C3304 ,C3223_=_C3327 ,C3223_=_C3546 ,C3223_=_C3566 ,C3223_=_C3744 ,\nC3223_=_C3884 ,C3223_=_C3976 ,C3223_=_C4031 ,C3223_=_C4059 ,C3223_=_C4110 ,C3301_=_C3304 ,\nC3301_=_C3340 ,C3301_=_C3517 ,C3301_=_C3543 ,C3301_=_C3598 ,C3301_=_C3679 ,C3301_=_C3802 ,\nC3301_=_C3934 ,C3301_=_C3972 ,C3301_=_C3981 ,C3301_=_C3982 ,C3301_=_C3983 ,C3301_=_C3984 ,\nC3301_=_C3985 ,C3304_=_C3327 ,C3304_=_C3546 ,C3304_=_C3566 ,C3304_=_C3744 ,C3304_=_C3884 ,\nC3304_=_C3976 ,C3304_=_C4031 ,C3304_=_C4059 ,C3304_=_C4110 ,C3327_=_C3546 ,C3327_=_C3566 ,\nC3327_=_C3744 ,C3327_=_C3884 ,C3327_=_C3976 ,C3327_=_C4031 ,C3327_=_C4059 ,C3327_=_C4110 ,\nC3340_=_C3517 ,C3340_=_C3543 ,C3340_=_C3598 ,C3340_=_C3679 ,C3340_=_C3802 ,C3340_=_C3934 ,\nC3340_=_C3972 ,C3340_=_C3981 ,C3340_=_C3982 ,C3340_=_C3983 ,C3340_=_C3984 ,C3340_=_C3985 ,\nC3517_=_C3543 ,C3517_=_C3598 ,C3517_=_C3679 ,C3517_=_C3802 ,C3517_=_C3934 ,C3517_=_C3972 ,\nC3517_=_C3981 ,C3517_=_C3982 ,C3517_=_C3983 ,C3517_=_C3984 ,C3517_=_C3985 ,C3543_=_C3546 ,\nC3543_=_C3598 ,C3543_=_C3679 ,C3543_=_C3802 ,C3543_=_C3934 ,C3543_=_C3972 ,C3543_=_C3981 ,\nC3543_=_C3982 ,C3543_=_C3983 ,C3543_=_C3984 ,C3543_=_C3985 ,C3546_=_C3566 ,C3546_=_C3744 ,\nC3546_=_C3884 ,C3546_=_C3976 ,C3546_=_C4031 ,C3546_=_C4059 ,C3546_=_C4110 ,C3566_=_C3744 ,\nC3566_=_C3884 ,C3566_=_C3976 ,C3566_=_C4031 ,C3566_=_C4059 ,C3566_=_C4110 ,C3598_=_C3679 ,\nC3598_=_C3802 ,C3598_=_C3934 ,C3598_=_C3972 ,C3598_=_C3981 ,C3598_=_C3982 ,C3598_=_C3983 ,\nC3598_=_C3984 ,C3598_=_C3985 ,C3679_=_C3802 ,C3679_=_C3934 ,C3679_=_C3972 ,C3679_=_C3981 ,\nC3679_=_C3982 ,C3679_=_C3983 ,C3679_=_C3984 ,C3679_=_C3985 ,C3744_=_C3884 ,C3744_=_C3976 ,\nC3744_=_C4031 ,C3744_=_C4059 ,C3744_=_C4110 ,C3802_=_C3934 ,C3802_=_C3972 ,C3802_=_C3981 ,\nC3802_=_C3982 ,C3802_=_C3983 ,C3802_=_C3984 ,C3802_=_C3985 ,C3884_=_C3976 ,C3884_=_C4031 ,\nC3884_=_C4059 ,C3884_=_C4110 ,C3934_=_C3972 ,C3934_=_C3981 ,C3934_=_C3982 ,C3934_=_C3983 ,\nC3934_=_C3984 ,C3934_=_C3985 ,C3972_=_C3976 ,C3972_=_C3981 ,C3972_=_C3982 ,C3972_=_C3983 ,\nC3972_=_C3984 ,C3972_=_C3985 ,C3976_=_C4031 ,C3976_=_C4059 ,C3976_=_C4110 ,C3981_=_C3982 ,\nC3981_=_C3983 ,C3981_=_C3984 ,C3981_=_C3985 ,C3982_=_C3983 ,C3982_=_C3984 ,C3982_=_C3985 ,\nC3982_=_C4031 ,C3983_=_C3984 ,C3983_=_C3985 ,C3984_=_C3985 ,C4031_=_C4059 ,C4031_=_C4110 ,\nC4059_=_C4110 ,"];146[shape=box, label="id:146 level: 5\n100: C539 C543 C548 C549 C600 \nC851 C929 C1064 C1072 C1216 C1217 \nC1223 C1224 C1267 C1274 C1499 C1510 \nC1586 C1611 C1627 C1629 C1632 C1634 \nC1699 C1706 C1707 C1717 C1718 C1821 \nC1937 C2089 C2099 C2107 C2109 C2114 \nC2115 C2426 C2434 C2480 C2594 C2673 \nC2757 C2759 C2906 C3123 C3124 C3125 \nC3126 C3127 C3128 C3129 C3130 C3132 \nC3133 C3134 C3135 C3136 C3195 C3200 \nC3208 C3215 C3248 C3263 C3302 C3316 \nC3351 C3454 C3455 C3456 C3457 C3458 \nC3459 C3461 C3462 C3463 C3464 C3465 \nC3466 C3467 C3562 C3692 C3693 C3732 \nC3790 C3834 C3844 C3850 C3894 C3901 \nC3902 C3966 C3987 C3988 C3989 C3996 \nC3997 C3998 C3999 C4000 C4001 \n1361: C539_=_C543( C539 C543 ) C539_=_C548( C539 C548 ) C539_=_C549( C539 C549 ) C539_=_C600( C539 C600 ) C539_=_C1216( C539 C1216 ) \nC539_=_C1499( C539 C1499 ) C539_=_C1627( C539 C1627 ) C539_=_C1706( C539 C1706 ) C539_=_C1821( C539 C1821 ) C539_=_C2089( C539 C2089 ) C539_=_C2107( C539 C2107 ) \nC539_=_C2426( C539 C2426 ) C539_=_C2480( C539 C2480 ) C539_=_C2757( C539 C2757 ) C539_=_C2906( C539 C2906 ) C539_=_C3123( C539 C3123 ) C539_=_C3124( C539 C3124 ) \nC539_=_C3125( C539 C3125 ) C539_=_C3126( C539 C3126 ) C539_=_C3127( C539 C3127 ) C539_=_C3128( C539 C3128 ) C539_=_C3129( C539 C3129 ) C539_=_C3130( C539 C3130 ) \nC539_=_C3132( C539 C3132 ) C539_=_C3133( C539 C3133 ) C539_=_C3134( C539 C3134 ) C539_=_C3135( C539 C3135 ) C539_=_C3136( C539 C3136 ) C543_=_C548( C543 C548 ) \nC543_=_C549( C543 C549 ) C543_=_C1064( C543 C1064 ) C543_=_C1217( C543 C1217 ) C543_=_C1267( C543 C1267 ) C543_=_C1586( C543 C1586 ) C543_=_C1629( C543 C1629 ) \nC543_=_C1707( C543 C1707 ) C543_=_C2109( C543 C2109 ) C543_=_C2759( C543 C2759 ) C543_=_C3125( C543 C3125 ) C543_=_C3195( C543 C3195 ) C543_=_C3208( C543 C3208 )</w:t>
      </w:r>
    </w:p>
    <w:p>
      <w:pPr>
        <w:pStyle w:val="PreformattedText"/>
        <w:bidi w:val="0"/>
        <w:spacing w:before="0" w:after="0"/>
        <w:jc w:val="left"/>
        <w:rPr/>
      </w:pPr>
      <w:r>
        <w:rPr/>
        <w:t xml:space="preserve"> </w:t>
      </w:r>
      <w:r>
        <w:rPr/>
        <w:t>\nC543_=_C3316( C543 C3316 ) C543_=_C3454( C543 C3454 ) C543_=_C3455( C543 C3455 ) C543_=_C3456( C543 C3456 ) C543_=_C3457( C543 C3457 ) C543_=_C3458( C543 C3458 ) \nC543_=_C3459( C543 C3459 ) C543_=_C3461( C543 C3461 ) C543_=_C3462( C543 C3462 ) C543_=_C3463( C543 C3463 ) C543_=_C3464( C543 C3464 ) C543_=_C3465( C543 C3465 ) \nC543_=_C3466( C543 C3466 ) C543_=_C3467( C543 C3467 ) C548_=_C549( C548 C549 ) C548_=_C851( C548 C851 ) C548_=_C929( C548 C929 ) C548_=_C1223( C548 C1223 ) \nC548_=_C1510( C548 C1510 ) C548_=_C1632( C548 C1632 ) C548_=_C1699( C548 C1699 ) C548_=_C1717( C548 C1717 ) C548_=_C1937( C548 C1937 ) C548_=_C2099( C548 C2099 ) \nC548_=_C2114( C548 C2114 ) C548_=_C2434( C548 C2434 ) C548_=_C2594( C548 C2594 ) C548_=_C3248( C548 C3248 ) C548_=_C3302( C548 C3302 ) C548_=_C3351( C548 C3351 ) \nC548_=_C3459( C548 C3459 ) C548_=_C3692( C548 C3692 ) C548_=_C3732( C548 C3732 ) C548_=_C3790( C548 C3790 ) C548_=_C3844( C548 C3844 ) C548_=_C3850( C548 C3850 ) \nC548_=_C3901( C548 C3901 ) C548_=_C3987( C548 C3987 ) C548_=_C3988( C548 C3988 ) C548_=_C3989( C548 C3989 ) C549_=_C1072( C549 C1072 ) C549_=_C1224( C549 C1224 ) \nC549_=_C1274( C549 C1274 ) C549_=_C1611( C549 C1611 ) C549_=_C1634( C549 C1634 ) C549_=_C1718( C549 C1718 ) C549_=_C2115( C549 C2115 ) C549_=_C2673( C549 C2673 ) \nC549_=_C3133( C549 C3133 ) C549_=_C3200( C549 C3200 ) C549_=_C3215( C549 C3215 ) C549_=_C3263( C549 C3263 ) C549_=_C3562( C549 C3562 ) C549_=_C3693( C549 C3693 ) \nC549_=_C3834( C549 C3834 ) C549_=_C3894( C549 C3894 ) C549_=_C3902( C549 C3902 ) C549_=_C3966( C549 C3966 ) C549_=_C3987( C549 C3987 ) C549_=_C3996( C549 C3996 ) \nC549_=_C3997( C549 C3997 ) C549_=_C3998( C549 C3998 ) C549_=_C3999( C549 C3999 ) C549_=_C4000( C549 C4000 ) C549_=_C4001( C549 C4001 ) C600_=_C1216( C600 C1216 ) \nC600_=_C1499( C600 C1499 ) C600_=_C1627( C600 C1627 ) C600_=_C1706( C600 C1706 ) C600_=_C1821( C600 C1821 ) C600_=_C2089( C600 C2089 ) C600_=_C2107( C600 C2107 ) \nC600_=_C2426( C600 C2426 ) C600_=_C2480( C600 C2480 ) C600_=_C2757( C600 C2757 ) C600_=_C2906( C600 C2906 ) C600_=_C3123( C600 C3123 ) C600_=_C3124( C600 C3124 ) \nC600_=_C3125( C600 C3125 ) C600_=_C3126( C600 C3126 ) C600_=_C3127( C600 C3127 ) C600_=_C3128( C600 C3128 ) C600_=_C3129( C600 C3129 ) C600_=_C3130( C600 C3130 ) \nC600_=_C3132( C600 C3132 ) C600_=_C3133( C600 C3133 ) C600_=_C3134( C600 C3134 ) C600_=_C3135( C600 C3135 ) C600_=_C3136( C600 C3136 ) C851_=_C929( C851 C929 ) \nC851_=_C1223( C851 C1223 ) C851_=_C1510( C851 C1510 ) C851_=_C1632( C851 C1632 ) C851_=_C1699( C851 C1699 ) C851_=_C1717( C851 C1717 ) C851_=_C1937( C851 C1937 ) \nC851_=_C2099( C851 C2099 ) C851_=_C2114( C851 C2114 ) C851_=_C2434( C851 C2434 ) C851_=_C2594( C851 C2594 ) C851_=_C3248( C851 C3248 ) C851_=_C3302( C851 C3302 ) \nC851_=_C3351( C851 C3351 ) C851_=_C3459( C851 C3459 ) C851_=_C3692( C851 C3692 ) C851_=_C3732( C851 C3732 ) C851_=_C3790( C851 C3790 ) C851_=_C3844( C851 C3844 ) \nC851_=_C3850( C851 C3850 ) C851_=_C3901( C851 C3901 ) C851_=_C3987( C851 C3987 ) C851_=_C3988( C851 C3988 ) C851_=_C3989( C851 C3989 ) C929_=_C1223( C929 C1223 ) \nC929_=_C1510( C929 C1510 ) C929_=_C1632( C929 C1632 ) C929_=_C1699( C929 C1699 ) C929_=_C1717( C929 C1717 ) C929_=_C1937( C929 C1937 ) C929_=_C2099( C929 C2099 ) \nC929_=_C2114( C929 C2114 ) C929_=_C2434( C929 C2434 ) C929_=_C2594( C929 C2594 ) C929_=_C3248( C929 C3248 ) C929_=_C3302( C929 C3302 ) C929_=_C3351( C929 C3351 ) \nC929_=_C3459( C929 C3459 ) C929_=_C3692( C929 C3692 ) C929_=_C3732( C929 C3732 ) C929_=_C3790( C929 C3790 ) C929_=_C3844( C929 C3844 ) C929_=_C3850( C929 C3850 ) \nC929_=_C3901( C929 C3901 ) C929_=_C3987( C929 C3987 ) C929_=_C3988( C929 C3988 ) C929_=_C3989( C929 C3989 ) C1064_=_C1072( C1064 C1072 ) C1064_=_C1217( C1064 C1217 ) \nC1064_=_C1267( C1064 C1267 ) C1064_=_C1586( C1064 C1586 ) C1064_=_C1629( C1064 C1629 ) C1064_=_C1707( C1064 C1707 ) C1064_=_C2109( C1064 C2109 ) C1064_=_C2759( C1064 C2759 ) \nC1064_=_C3125( C1064 C3125 ) C1064_=_C3195( C1064 C3195 ) C1064_=_C3208( C1064 C3208 ) C1064_=_C3316( C1064 C3316 ) C1064_=_C3454( C1064 C3454 ) C1064_=_C3455( C1064 C3455 ) \nC1064_=_C3456( C1064 C3456 ) C1064_=_C3457( C1064 C3457 ) C1064_=_C3458( C1064 C3458 ) C1064_=_C3459( C1064 C3459 ) C1064_=_C3461( C1064 C3461 ) C1064_=_C3462( C1064 C3462 ) \nC1064_=_C3463( C1064 C3463 ) C1064_=_C3464( C1064 C3464 ) C1064_=_C3465( C1064 C3465 ) C1064_=_C3466( C1064 C3466 ) C1064_=_C3467( C1064 C3467 ) C1072_=_C1224( C1072 C1224 ) \nC1072_=_C1274( C1072 C1274 ) C1072_=_C1611( C1072 C1611 ) C1072_=_C1634( C1072 C1634 ) C1072_=_C1718( C1072 C1718 ) C1072_=_C2115( C1072 C2115 ) C1072_=_C2673( C1072 C2673 ) \nC1072_=_C3133( C1072 C3133 ) C1072_=_C3200( C1072 C3200 ) C1072_=_C3215( C1072 C3215 ) C1072_=_C3263( C1072 C3263 ) C1072_=_C3562( C1072 C3562 ) C1072_=_C3693( C1072 C3693 ) \nC1072_=_C3834( C1072 C3834 ) C1072_=_C3894( C1072 C3894 ) C1072_=_C3902( C1072 C3902 ) C1072_=_C3966( C1072 C3966 ) C1072_=_C3987( C1072 C3987 ) C1072_=_C3996( C1072 C3996 ) \nC1072_=_C3997( C1072 C3997 ) C1072_=_C3998( C1072 C3998 ) C1072_=_C3999( C1072 C3999 ) C1072_=_C4000( C1072 C4000 ) C1072_=_C4001( C1072 C4001 ) C1216_=_C1217( C1216 C1217 ) \nC1216_=_C1223( C1216 C1223 ) C1216_=_C1224( C1216 C1224 ) C1216_=_C1499( C1216 C1499 ) C1216_=_C1627( C1216 C1627 ) C1216_=_C1706( C1216 C1706 ) C1216_=_C1821( C1216 C1821 ) \nC1216_=_C2089( C1216 C2089 ) C1216_=_C2107( C1216 C2107 ) C1216_=_C2426( C1216 C2426 ) C1216_=_C2480( C1216 C2480 ) C1216_=_C2757( C1216 C2757 ) C1216_=_C2906( C1216 C2906 ) \nC1216_=_C3123( C1216 C3123 ) C1216_=_C3124( C1216 C3124 ) C1216_=_C3125( C1216 C3125 ) C1216_=_C3126( C1216 C3126 ) C1216_=_C3127( C1216 C3127 ) C1216_=_C3128( C1216 C3128 ) \nC1216_=_C3129( C1216 C3129 ) C1216_=_C3130( C1216 C3130 ) C1216_=_C3132( C1216 C3132 ) C1216_=_C3133( C1216 C3133 ) C1216_=_C3134( C1216 C3134 ) C1216_=_C3135( C1216 C3135 ) \nC1216_=_C3136( C1216 C3136 ) C1217_=_C1223( C1217 C1223 ) C1217_=_C1224( C1217 C1224 ) C1217_=_C1267( C1217 C1267 ) C1217_=_C1586( C1217 C1586 ) C1217_=_C1629( C1217 C1629 ) \nC1217_=_C1707( C1217 C1707 ) C1217_=_C2109( C1217 C2109 ) C1217_=_C2759( C1217 C2759 ) C1217_=_C3125( C1217 C3125 ) C1217_=_C3195( C1217 C3195 ) C1217_=_C3208( C1217 C3208 ) \nC1217_=_C3316( C1217 C3316 ) C1217_=_C3454( C1217 C3454 ) C1217_=_C3455( C1217 C3455 ) C1217_=_C3456( C1217 C3456 ) C1217_=_C3457( C1217 C3457 ) C1217_=_C3458( C1217 C3458 ) \nC1217_=_C3459( C1217 C3459 ) C1217_=_C3461( C1217 C3461 ) C1217_=_C3462( C1217 C3462 ) C1217_=_C3463( C1217 C3463 ) C1217_=_C3464( C1217 C3464 ) C1217_=_C3465( C1217 C3465 ) \nC1217_=_C3466( C1217 C3466 ) C1217_=_C3467( C1217 C3467 ) C1223_=_C1224( C1223 C1224 ) C1223_=_C1510( C1223 C1510 ) C1223_=_C1632( C1223 C1632 ) C1223_=_C1699( C1223 C1699 ) \nC1223_=_C1717( C1223 C1717 ) C1223_=_C1937( C1223 C1937 ) C1223_=_C2099( C1223 C2099 ) C1223_=_C2114( C1223 C2114 ) C1223_=_C2434( C1223 C2434 ) C1223_=_C2594( C1223 C2594 ) \nC1223_=_C3248( C1223 C3248 ) C1223_=_C3302( C1223 C3302 ) C1223_=_C3351( C1223 C3351 ) C1223_=_C3459( C1223 C3459 ) C1223_=_C3692( C1223 C3692 ) C1223_=_C3732( C1223 C3732 ) \nC1223_=_C3790( C1223 C3790 ) C1223_=_C3844( C1223 C3844 ) C1223_=_C3850( C1223 C3850 ) C1223_=_C3901( C1223 C3901 ) C1223_=_C3987( C1223 C3987 ) C1223_=_C3988( C1223 C3988 ) \nC1223_=_C3989( C1223 C3989 ) C1224_=_C1274( C1224 C1274 ) C1224_=_C1611( C1224 C1611 ) C1224_=_C1634( C1224 C1634 ) C1224_=_C1718( C1224 C1718 ) C1224_=_C2115( C1224 C2115 ) \nC1224_=_C2673( C1224 C2673 ) C1224_=_C3133( C1224 C3133 ) C1224_=_C3200( C1224 C3200 ) C1224_=_C3215( C1224 C3215 ) C1224_=_C3263( C1224 C3263 ) C1224_=_C3562( C1224 C3562 ) \nC1224_=_C3693( C1224 C3693 ) C1224_=_C3834( C1224 C3834 ) C1224_=_C3894( C1224 C3894 ) C1224_=_C3902( C1224 C3902 ) C1224_=_C3966( C1224 C3966 ) C1224_=_C3987( C1224 C3987 ) \nC1224_=_C3996( C1224 C3996 ) C1224_=_C3997( C1224 C3997 ) C1224_=_C3998( C1224 C3998 ) C1224_=_C3999( C1224 C3999 ) C1224_=_C4000( C1224 C4000 ) C1224_=_C4001( C1224 C4001 ) \nC1267_=_C1274( C1267 C1274 ) C1267_=_C1586( C1267 C1586 ) C1267_=_C1629( C1267 C1629 ) C1267_=_C1707( C1267 C1707 ) C1267_=_C2109( C1267 C2109 ) C1267_=_C2759( C1267 C2759 ) \nC1267_=_C3125( C1267 C3125 ) C1267_=_C3195( C1267 C3195 ) C1267_=_C3208( C1267 C3208 ) C1267_=_C3316( C1267 C3316 ) C1267_=_C3454( C1267 C3454 ) C1267_=_C3455( C1267 C3455 ) \nC1267_=_C3456( C1267 C3456 ) C1267_=_C3457( C1267 C3457 ) C1267_=_C3458( C1267 C3458 ) C1267_=_C3459( C1267 C3459 ) C1267_=_C3461( C1267 C3461 ) C1267_=_C3462( C1267 C3462 ) \nC1267_=_C3463( C1267 C3463 ) C1267_=_C3464( C1267 C3464 ) C1267_=_C3465( C1267 C3465 ) C1267_=_C3466( C1267 C3466 ) C1267_=_C3467( C1267 C3467 ) C1274_=_C1611( C1274 C1611 ) \nC1274_=_C1634( C1274 C1634 ) C1274_=_C1718( C1274 C1718 ) C1274_=_C2115( C1274 C2115 ) C1274_=_C2673( C1274 C2673 ) C1274_=_C3133( C1274 C3133 ) C1274_=_C3200( C1274 C3200 ) \nC1274_=_C3215( C1274 C3215 ) C1274_=_C3263( C1274 C3263 ) C1274_=_C3562( C1274 C3562 ) C1274_=_C3693( C1274 C3693 ) C1274_=_C3834( C1274 C3834 ) C1274_=_C3894( C1274 C3894 ) \nC1274_=_C3902( C1274 C3902 ) C1274_=_C3966( C1274 C3966 ) C1274_=_C3987( C1274 C3987 ) C1274_=_C3996( C1274 C3996 ) C1274_=_C3997( C1274 C3997 ) C1274_=_C3998( C1274 C3998 ) \nC1274_=_C3999( C1274 C3999 ) C1274_=_C4000( C1274 C4000 ) C1274_=_C4001( C1274 C4001 ) C1499_=_C1510( C1499 C1510 ) C1499_=_C1627( C1499 C1627 ) C1499_=_C1706( C1499 C1706 ) \nC1499_=_C1821( C1499 C1821 ) C1499_=_C2089( C1499 C2089 ) C1499_=_C2107( C1499 C2107 ) C1499_=_C2426( C1499 C2426 ) C1499_=_C2480( C1499 C2480 ) C1499_=_C2757( C1499 C2757 ) \nC1499_=_C2906( C1499 C2906 ) C1499_=_C3123( C1499 C3123 ) C1499_=_C3124( C1499 C3124 ) C1499_=_C3125( C1499 C3125 ) C1499_=_C3126( C1499 C3126 ) C1499_=_C3127( C1499 C3127 ) \nC1499_=_C3128( C1499 C3128 ) C1499_=_C3129( C1499 C3129 ) C1499_=_C3130( C1499 C3130 ) C1499_=_C3132( C1499 C3132 ) C1499_=_C3133( C1499 C3133 ) C1499_=_C3134(</w:t>
      </w:r>
    </w:p>
    <w:p>
      <w:pPr>
        <w:pStyle w:val="PreformattedText"/>
        <w:bidi w:val="0"/>
        <w:spacing w:before="0" w:after="0"/>
        <w:jc w:val="left"/>
        <w:rPr/>
      </w:pPr>
      <w:r>
        <w:rPr/>
        <w:t xml:space="preserve"> </w:t>
      </w:r>
      <w:r>
        <w:rPr/>
        <w:t>C1499 C3134 ) \nC1499_=_C3135( C1499 C3135 ) C1499_=_C3136( C1499 C3136 ) C1510_=_C1632( C1510 C1632 ) C1510_=_C1699( C1510 C1699 ) C1510_=_C1717( C1510 C1717 ) C1510_=_C1937( C1510 C1937 ) \nC1510_=_C2099( C1510 C2099 ) C1510_=_C2114( C1510 C2114 ) C1510_=_C2434( C1510 C2434 ) C1510_=_C2594( C1510 C2594 ) C1510_=_C3248( C1510 C3248 ) C1510_=_C3302( C1510 C3302 ) \nC1510_=_C3351( C1510 C3351 ) C1510_=_C3459( C1510 C3459 ) C1510_=_C3692( C1510 C3692 ) C1510_=_C3732( C1510 C3732 ) C1510_=_C3790( C1510 C3790 ) C1510_=_C3844( C1510 C3844 ) \nC1510_=_C3850( C1510 C3850 ) C1510_=_C3901( C1510 C3901 ) C1510_=_C3987( C1510 C3987 ) C1510_=_C3988( C1510 C3988 ) C1510_=_C3989( C1510 C3989 ) C1586_=_C1629( C1586 C1629 ) \nC1586_=_C1707( C1586 C1707 ) C1586_=_C2109( C1586 C2109 ) C1586_=_C2759( C1586 C2759 ) C1586_=_C3125( C1586 C3125 ) C1586_=_C3195( C1586 C3195 ) C1586_=_C3208( C1586 C3208 ) \nC1586_=_C3316( C1586 C3316 ) C1586_=_C3454( C1586 C3454 ) C1586_=_C3455( C1586 C3455 ) C1586_=_C3456( C1586 C3456 ) C1586_=_C3457( C1586 C3457 ) C1586_=_C3458( C1586 C3458 ) \nC1586_=_C3459( C1586 C3459 ) C1586_=_C3461( C1586 C3461 ) C1586_=_C3462( C1586 C3462 ) C1586_=_C3463( C1586 C3463 ) C1586_=_C3464( C1586 C3464 ) C1586_=_C3465( C1586 C3465 ) \nC1586_=_C3466( C1586 C3466 ) C1586_=_C3467( C1586 C3467 ) C1611_=_C1634( C1611 C1634 ) C1611_=_C1718( C1611 C1718 ) C1611_=_C2115( C1611 C2115 ) C1611_=_C2673( C1611 C2673 ) \nC1611_=_C3133( C1611 C3133 ) C1611_=_C3200( C1611 C3200 ) C1611_=_C3215( C1611 C3215 ) C1611_=_C3263( C1611 C3263 ) C1611_=_C3562( C1611 C3562 ) C1611_=_C3693( C1611 C3693 ) \nC1611_=_C3834( C1611 C3834 ) C1611_=_C3894( C1611 C3894 ) C1611_=_C3902( C1611 C3902 ) C1611_=_C3966( C1611 C3966 ) C1611_=_C3987( C1611 C3987 ) C1611_=_C3996( C1611 C3996 ) \nC1611_=_C3997( C1611 C3997 ) C1611_=_C3998( C1611 C3998 ) C1611_=_C3999( C1611 C3999 ) C1611_=_C4000( C1611 C4000 ) C1611_=_C4001( C1611 C4001 ) C1627_=_C1629( C1627 C1629 ) \nC1627_=_C1632( C1627 C1632 ) C1627_=_C1634( C1627 C1634 ) C1627_=_C1706( C1627 C1706 ) C1627_=_C1821( C1627 C1821 ) C1627_=_C2089( C1627 C2089 ) C1627_=_C2107( C1627 C2107 ) \nC1627_=_C2426( C1627 C2426 ) C1627_=_C2480( C1627 C2480 ) C1627_=_C2757( C1627 C2757 ) C1627_=_C2906( C1627 C2906 ) C1627_=_C3123( C1627 C3123 ) C1627_=_C3124( C1627 C3124 ) \nC1627_=_C3125( C1627 C3125 ) C1627_=_C3126( C1627 C3126 ) C1627_=_C3127( C1627 C3127 ) C1627_=_C3128( C1627 C3128 ) C1627_=_C3129( C1627 C3129 ) C1627_=_C3130( C1627 C3130 ) \nC1627_=_C3132( C1627 C3132 ) C1627_=_C3133( C1627 C3133 ) C1627_=_C3134( C1627 C3134 ) C1627_=_C3135( C1627 C3135 ) C1627_=_C3136( C1627 C3136 ) C1629_=_C1632( C1629 C1632 ) \nC1629_=_C1634( C1629 C1634 ) C1629_=_C1707( C1629 C1707 ) C1629_=_C2109( C1629 C2109 ) C1629_=_C2759( C1629 C2759 ) C1629_=_C3125( C1629 C3125 ) C1629_=_C3195( C1629 C3195 ) \nC1629_=_C3208( C1629 C3208 ) C1629_=_C3316( C1629 C3316 ) C1629_=_C3454( C1629 C3454 ) C1629_=_C3455( C1629 C3455 ) C1629_=_C3456( C1629 C3456 ) C1629_=_C3457( C1629 C3457 ) \nC1629_=_C3458( C1629 C3458 ) C1629_=_C3459( C1629 C3459 ) C1629_=_C3461( C1629 C3461 ) C1629_=_C3462( C1629 C3462 ) C1629_=_C3463( C1629 C3463 ) C1629_=_C3464( C1629 C3464 ) \nC1629_=_C3465( C1629 C3465 ) C1629_=_C3466( C1629 C3466 ) C1629_=_C3467( C1629 C3467 ) C1632_=_C1634( C1632 C1634 ) C1632_=_C1699( C1632 C1699 ) C1632_=_C1717( C1632 C1717 ) \nC1632_=_C1937( C1632 C1937 ) C1632_=_C2099( C1632 C2099 ) C1632_=_C2114( C1632 C2114 ) C1632_=_C2434( C1632 C2434 ) C1632_=_C2594( C1632 C2594 ) C1632_=_C3248( C1632 C3248 ) \nC1632_=_C3302( C1632 C3302 ) C1632_=_C3351( C1632 C3351 ) C1632_=_C3459( C1632 C3459 ) C1632_=_C3692( C1632 C3692 ) C1632_=_C3732( C1632 C3732 ) C1632_=_C3790( C1632 C3790 ) \nC1632_=_C3844( C1632 C3844 ) C1632_=_C3850( C1632 C3850 ) C1632_=_C3901( C1632 C3901 ) C1632_=_C3987( C1632 C3987 ) C1632_=_C3988( C1632 C3988 ) C1632_=_C3989( C1632 C3989 ) \nC1634_=_C1718( C1634 C1718 ) C1634_=_C2115( C1634 C2115 ) C1634_=_C2673( C1634 C2673 ) C1634_=_C3133( C1634 C3133 ) C1634_=_C3200( C1634 C3200 ) C1634_=_C3215( C1634 C3215 ) \nC1634_=_C3263( C1634 C3263 ) C1634_=_C3562( C1634 C3562 ) C1634_=_C3693( C1634 C3693 ) C1634_=_C3834( C1634 C3834 ) C1634_=_C3894( C1634 C3894 ) C1634_=_C3902( C1634 C3902 ) \nC1634_=_C3966( C1634 C3966 ) C1634_=_C3987( C1634 C3987 ) C1634_=_C3996( C1634 C3996 ) C1634_=_C3997( C1634 C3997 ) C1634_=_C3998( C1634 C3998 ) C1634_=_C3999( C1634 C3999 ) \nC1634_=_C4000( C1634 C4000 ) C1634_=_C4001( C1634 C4001 ) C1699_=_C1717( C1699 C1717 ) C1699_=_C1937( C1699 C1937 ) C1699_=_C2099( C1699 C2099 ) C1699_=_C2114( C1699 C2114 ) \nC1699_=_C2434( C1699 C2434 ) C1699_=_C2594( C1699 C2594 ) C1699_=_C3248( C1699 C3248 ) C1699_=_C3302( C1699 C3302 ) C1699_=_C3351( C1699 C3351 ) C1699_=_C3459( C1699 C3459 ) \nC1699_=_C3692( C1699 C3692 ) C1699_=_C3732( C1699 C3732 ) C1699_=_C3790( C1699 C3790 ) C1699_=_C3844( C1699 C3844 ) C1699_=_C3850( C1699 C3850 ) C1699_=_C3901( C1699 C3901 ) \nC1699_=_C3987( C1699 C3987 ) C1699_=_C3988( C1699 C3988 ) C1699_=_C3989( C1699 C3989 ) C1706_=_C1707( C1706 C1707 ) C1706_=_C1717( C1706 C1717 ) C1706_=_C1718( C1706 C1718 ) \nC1706_=_C1821( C1706 C1821 ) C1706_=_C2089( C1706 C2089 ) C1706_=_C2107( C1706 C2107 ) C1706_=_C2426( C1706 C2426 ) C1706_=_C2480( C1706 C2480 ) C1706_=_C2757( C1706 C2757 ) \nC1706_=_C2906( C1706 C2906 ) C1706_=_C3123( C1706 C3123 ) C1706_=_C3124( C1706 C3124 ) C1706_=_C3125( C1706 C3125 ) C1706_=_C3126( C1706 C3126 ) C1706_=_C3127( C1706 C3127 ) \nC1706_=_C3128( C1706 C3128 ) C1706_=_C3129( C1706 C3129 ) C1706_=_C3130( C1706 C3130 ) C1706_=_C3132( C1706 C3132 ) C1706_=_C3133( C1706 C3133 ) C1706_=_C3134( C1706 C3134 ) \nC1706_=_C3135( C1706 C3135 ) C1706_=_C3136( C1706 C3136 ) C1707_=_C1717( C1707 C1717 ) C1707_=_C1718( C1707 C1718 ) C1707_=_C2109( C1707 C2109 ) C1707_=_C2759( C1707 C2759 ) \nC1707_=_C3125( C1707 C3125 ) C1707_=_C3195( C1707 C3195 ) C1707_=_C3208( C1707 C3208 ) C1707_=_C3316( C1707 C3316 ) C1707_=_C3454( C1707 C3454 ) C1707_=_C3455( C1707 C3455 ) \nC1707_=_C3456( C1707 C3456 ) C1707_=_C3457( C1707 C3457 ) C1707_=_C3458( C1707 C3458 ) C1707_=_C3459( C1707 C3459 ) C1707_=_C3461( C1707 C3461 ) C1707_=_C3462( C1707 C3462 ) \nC1707_=_C3463( C1707 C3463 ) C1707_=_C3464( C1707 C3464 ) C1707_=_C3465( C1707 C3465 ) C1707_=_C3466( C1707 C3466 ) C1707_=_C3467( C1707 C3467 ) C1717_=_C1718( C1717 C1718 ) \nC1717_=_C1937( C1717 C1937 ) C1717_=_C2099( C1717 C2099 ) C1717_=_C2114( C1717 C2114 ) C1717_=_C2434( C1717 C2434 ) C1717_=_C2594( C1717 C2594 ) C1717_=_C3248( C1717 C3248 ) \nC1717_=_C3302( C1717 C3302 ) C1717_=_C3351( C1717 C3351 ) C1717_=_C3459( C1717 C3459 ) C1717_=_C3692( C1717 C3692 ) C1717_=_C3732( C1717 C3732 ) C1717_=_C3790( C1717 C3790 ) \nC1717_=_C3844( C1717 C3844 ) C1717_=_C3850( C1717 C3850 ) C1717_=_C3901( C1717 C3901 ) C1717_=_C3987( C1717 C3987 ) C1717_=_C3988( C1717 C3988 ) C1717_=_C3989( C1717 C3989 ) \nC1718_=_C2115( C1718 C2115 ) C1718_=_C2673( C1718 C2673 ) C1718_=_C3133( C1718 C3133 ) C1718_=_C3200( C1718 C3200 ) C1718_=_C3215( C1718 C3215 ) C1718_=_C3263( C1718 C3263 ) \nC1718_=_C3562( C1718 C3562 ) C1718_=_C3693( C1718 C3693 ) C1718_=_C3834( C1718 C3834 ) C1718_=_C3894( C1718 C3894 ) C1718_=_C3902( C1718 C3902 ) C1718_=_C3966( C1718 C3966 ) \nC1718_=_C3987( C1718 C3987 ) C1718_=_C3996( C1718 C3996 ) C1718_=_C3997( C1718 C3997 ) C1718_=_C3998( C1718 C3998 ) C1718_=_C3999( C1718 C3999 ) C1718_=_C4000( C1718 C4000 ) \nC1718_=_C4001( C1718 C4001 ) C1821_=_C2089( C1821 C2089 ) C1821_=_C2107( C1821 C2107 ) C1821_=_C2426( C1821 C2426 ) C1821_=_C2480( C1821 C2480 ) C1821_=_C2757( C1821 C2757 ) \nC1821_=_C2906( C1821 C2906 ) C1821_=_C3123( C1821 C3123 ) C1821_=_C3124( C1821 C3124 ) C1821_=_C3125( C1821 C3125 ) C1821_=_C3126( C1821 C3126 ) C1821_=_C3127( C1821 C3127 ) \nC1821_=_C3128( C1821 C3128 ) C1821_=_C3129( C1821 C3129 ) C1821_=_C3130( C1821 C3130 ) C1821_=_C3132( C1821 C3132 ) C1821_=_C3133( C1821 C3133 ) C1821_=_C3134( C1821 C3134 ) \nC1821_=_C3135( C1821 C3135 ) C1821_=_C3136( C1821 C3136 ) C1937_=_C2099( C1937 C2099 ) C1937_=_C2114( C1937 C2114 ) C1937_=_C2434( C1937 C2434 ) C1937_=_C2594( C1937 C2594 ) \nC1937_=_C3248( C1937 C3248 ) C1937_=_C3302( C1937 C3302 ) C1937_=_C3351( C1937 C3351 ) C1937_=_C3459( C1937 C3459 ) C1937_=_C3692( C1937 C3692 ) C1937_=_C3732( C1937 C3732 ) \nC1937_=_C3790( C1937 C3790 ) C1937_=_C3844( C1937 C3844 ) C1937_=_C3850( C1937 C3850 ) C1937_=_C3901( C1937 C3901 ) C1937_=_C3987( C1937 C3987 ) C1937_=_C3988( C1937 C3988 ) \nC1937_=_C3989( C1937 C3989 ) C2089_=_C2099( C2089 C2099 ) C2089_=_C2107( C2089 C2107 ) C2089_=_C2426( C2089 C2426 ) C2089_=_C2480( C2089 C2480 ) C2089_=_C2757( C2089 C2757 ) \nC2089_=_C2906( C2089 C2906 ) C2089_=_C3123( C2089 C3123 ) C2089_=_C3124( C2089 C3124 ) C2089_=_C3125( C2089 C3125 ) C2089_=_C3126( C2089 C3126 ) C2089_=_C3127( C2089 C3127 ) \nC2089_=_C3128( C2089 C3128 ) C2089_=_C3129( C2089 C3129 ) C2089_=_C3130( C2089 C3130 ) C2089_=_C3132( C2089 C3132 ) C2089_=_C3133( C2089 C3133 ) C2089_=_C3134( C2089 C3134 ) \nC2089_=_C3135( C2089 C3135 ) C2089_=_C3136( C2089 C3136 ) C2099_=_C2114( C2099 C2114 ) C2099_=_C2434( C2099 C2434 ) C2099_=_C2594( C2099 C2594 ) C2099_=_C3248( C2099 C3248 ) \nC2099_=_C3302( C2099 C3302 ) C2099_=_C3351( C2099 C3351 ) C2099_=_C3459( C2099 C3459 ) C2099_=_C3692( C2099 C3692 ) C2099_=_C3732( C2099 C3732 ) C2099_=_C3790( C2099 C3790 ) \nC2099_=_C3844( C2099 C3844 ) C2099_=_C3850( C2099 C3850 ) C2099_=_C3901( C2099 C3901 ) C2099_=_C3987( C2099 C3987 ) C2099_=_C3988( C2099 C3988 ) C2099_=_C3989( C2099 C3989 ) \nC2107_=_C2109( C2107 C2109 ) C2107_=_C2114( C2107 C2114 ) C2107_=_C2115( C2107 C2115 ) C2107_=_C2426( C2107 C2426 ) C2107_=_C2480( C2107 C2480 ) C2107_=_C2757( C2107 C2757 ) \nC2107_=_C2906( C2107 C2906 ) C2107_=_C3123( C2107 C3123 ) C2107_=_C3124( C2107 C3124 ) C2107_=_C3125( C2107 C3125 ) C2107_=_C3126( C2107 C3126 ) C2107_=_C3127( C2107 C3127 ) \nC2107_=_C3128( C2107 C3128 )</w:t>
      </w:r>
    </w:p>
    <w:p>
      <w:pPr>
        <w:pStyle w:val="PreformattedText"/>
        <w:bidi w:val="0"/>
        <w:spacing w:before="0" w:after="0"/>
        <w:jc w:val="left"/>
        <w:rPr/>
      </w:pPr>
      <w:r>
        <w:rPr/>
        <w:t xml:space="preserve"> </w:t>
      </w:r>
      <w:r>
        <w:rPr/>
        <w:t>C2107_=_C3129( C2107 C3129 ) C2107_=_C3130( C2107 C3130 ) C2107_=_C3132( C2107 C3132 ) C2107_=_C3133( C2107 C3133 ) C2107_=_C3134( C2107 C3134 ) \nC2107_=_C3135( C2107 C3135 ) C2107_=_C3136( C2107 C3136 ) C2109_=_C2114( C2109 C2114 ) C2109_=_C2115( C2109 C2115 ) C2109_=_C2759( C2109 C2759 ) C2109_=_C3125( C2109 C3125 ) \nC2109_=_C3195( C2109 C3195 ) C2109_=_C3208( C2109 C3208 ) C2109_=_C3316( C2109 C3316 ) C2109_=_C3454( C2109 C3454 ) C2109_=_C3455( C2109 C3455 ) C2109_=_C3456( C2109 C3456 ) \nC2109_=_C3457( C2109 C3457 ) C2109_=_C3458( C2109 C3458 ) C2109_=_C3459( C2109 C3459 ) C2109_=_C3461( C2109 C3461 ) C2109_=_C3462( C2109 C3462 ) C2109_=_C3463( C2109 C3463 ) \nC2109_=_C3464( C2109 C3464 ) C2109_=_C3465( C2109 C3465 ) C2109_=_C3466( C2109 C3466 ) C2109_=_C3467( C2109 C3467 ) C2114_=_C2115( C2114 C2115 ) C2114_=_C2434( C2114 C2434 ) \nC2114_=_C2594( C2114 C2594 ) C2114_=_C3248( C2114 C3248 ) C2114_=_C3302( C2114 C3302 ) C2114_=_C3351( C2114 C3351 ) C2114_=_C3459( C2114 C3459 ) C2114_=_C3692( C2114 C3692 ) \nC2114_=_C3732( C2114 C3732 ) C2114_=_C3790( C2114 C3790 ) C2114_=_C3844( C2114 C3844 ) C2114_=_C3850( C2114 C3850 ) C2114_=_C3901( C2114 C3901 ) C2114_=_C3987( C2114 C3987 ) \nC2114_=_C3988( C2114 C3988 ) C2114_=_C3989( C2114 C3989 ) C2115_=_C2673( C2115 C2673 ) C2115_=_C3133( C2115 C3133 ) C2115_=_C3200( C2115 C3200 ) C2115_=_C3215( C2115 C3215 ) \nC2115_=_C3263( C2115 C3263 ) C2115_=_C3562( C2115 C3562 ) C2115_=_C3693( C2115 C3693 ) C2115_=_C3834( C2115 C3834 ) C2115_=_C3894( C2115 C3894 ) C2115_=_C3902( C2115 C3902 ) \nC2115_=_C3966( C2115 C3966 ) C2115_=_C3987( C2115 C3987 ) C2115_=_C3996( C2115 C3996 ) C2115_=_C3997( C2115 C3997 ) C2115_=_C3998( C2115 C3998 ) C2115_=_C3999( C2115 C3999 ) \nC2115_=_C4000( C2115 C4000 ) C2115_=_C4001( C2115 C4001 ) C2426_=_C2434( C2426 C2434 ) C2426_=_C2480( C2426 C2480 ) C2426_=_C2757( C2426 C2757 ) C2426_=_C2906( C2426 C2906 ) \nC2426_=_C3123( C2426 C3123 ) C2426_=_C3124( C2426 C3124 ) C2426_=_C3125( C2426 C3125 ) C2426_=_C3126( C2426 C3126 ) C2426_=_C3127( C2426 C3127 ) C2426_=_C3128( C2426 C3128 ) \nC2426_=_C3129( C2426 C3129 ) C2426_=_C3130( C2426 C3130 ) C2426_=_C3132( C2426 C3132 ) C2426_=_C3133( C2426 C3133 ) C2426_=_C3134( C2426 C3134 ) C2426_=_C3135( C2426 C3135 ) \nC2426_=_C3136( C2426 C3136 ) C2434_=_C2594( C2434 C2594 ) C2434_=_C3248( C2434 C3248 ) C2434_=_C3302( C2434 C3302 ) C2434_=_C3351( C2434 C3351 ) C2434_=_C3459( C2434 C3459 ) \nC2434_=_C3692( C2434 C3692 ) C2434_=_C3732( C2434 C3732 ) C2434_=_C3790( C2434 C3790 ) C2434_=_C3844( C2434 C3844 ) C2434_=_C3850( C2434 C3850 ) C2434_=_C3901( C2434 C3901 ) \nC2434_=_C3987( C2434 C3987 ) C2434_=_C3988( C2434 C3988 ) C2434_=_C3989( C2434 C3989 ) C2480_=_C2757( C2480 C2757 ) C2480_=_C2906( C2480 C2906 ) C2480_=_C3123( C2480 C3123 ) \nC2480_=_C3124( C2480 C3124 ) C2480_=_C3125( C2480 C3125 ) C2480_=_C3126( C2480 C3126 ) C2480_=_C3127( C2480 C3127 ) C2480_=_C3128( C2480 C3128 ) C2480_=_C3129( C2480 C3129 ) \nC2480_=_C3130( C2480 C3130 ) C2480_=_C3132( C2480 C3132 ) C2480_=_C3133( C2480 C3133 ) C2480_=_C3134( C2480 C3134 ) C2480_=_C3135( C2480 C3135 ) C2480_=_C3136( C2480 C3136 ) \nC2594_=_C3248( C2594 C3248 ) C2594_=_C3302( C2594 C3302 ) C2594_=_C3351( C2594 C3351 ) C2594_=_C3459( C2594 C3459 ) C2594_=_C3692( C2594 C3692 ) C2594_=_C3732( C2594 C3732 ) \nC2594_=_C3790( C2594 C3790 ) C2594_=_C3844( C2594 C3844 ) C2594_=_C3850( C2594 C3850 ) C2594_=_C3901( C2594 C3901 ) C2594_=_C3987( C2594 C3987 ) C2594_=_C3988( C2594 C3988 ) \nC2594_=_C3989( C2594 C3989 ) C2673_=_C3133( C2673 C3133 ) C2673_=_C3200( C2673 C3200 ) C2673_=_C3215( C2673 C3215 ) C2673_=_C3263( C2673 C3263 ) C2673_=_C3562( C2673 C3562 ) \nC2673_=_C3693( C2673 C3693 ) C2673_=_C3834( C2673 C3834 ) C2673_=_C3894( C2673 C3894 ) C2673_=_C3902( C2673 C3902 ) C2673_=_C3966( C2673 C3966 ) C2673_=_C3987( C2673 C3987 ) \nC2673_=_C3996( C2673 C3996 ) C2673_=_C3997( C2673 C3997 ) C2673_=_C3998( C2673 C3998 ) C2673_=_C3999( C2673 C3999 ) C2673_=_C4000( C2673 C4000 ) C2673_=_C4001( C2673 C4001 ) \nC2757_=_C2759( C2757 C2759 ) C2757_=_C2906( C2757 C2906 ) C2757_=_C3123( C2757 C3123 ) C2757_=_C3124( C2757 C3124 ) C2757_=_C3125( C2757 C3125 ) C2757_=_C3126( C2757 C3126 ) \nC2757_=_C3127( C2757 C3127 ) C2757_=_C3128( C2757 C3128 ) C2757_=_C3129( C2757 C3129 ) C2757_=_C3130( C2757 C3130 ) C2757_=_C3132( C2757 C3132 ) C2757_=_C3133( C2757 C3133 ) \nC2757_=_C3134( C2757 C3134 ) C2757_=_C3135( C2757 C3135 ) C2757_=_C3136( C2757 C3136 ) C2759_=_C3125( C2759 C3125 ) C2759_=_C3195( C2759 C3195 ) C2759_=_C3208( C2759 C3208 ) \nC2759_=_C3316( C2759 C3316 ) C2759_=_C3454( C2759 C3454 ) C2759_=_C3455( C2759 C3455 ) C2759_=_C3456( C2759 C3456 ) C2759_=_C3457( C2759 C3457 ) C2759_=_C3458( C2759 C3458 ) \nC2759_=_C3459( C2759 C3459 ) C2759_=_C3461( C2759 C3461 ) C2759_=_C3462( C2759 C3462 ) C2759_=_C3463( C2759 C3463 ) C2759_=_C3464( C2759 C3464 ) C2759_=_C3465( C2759 C3465 ) \nC2759_=_C3466( C2759 C3466 ) C2759_=_C3467( C2759 C3467 ) C2906_=_C3123( C2906 C3123 ) C2906_=_C3124( C2906 C3124 ) C2906_=_C3125( C2906 C3125 ) C2906_=_C3126( C2906 C3126 ) \nC2906_=_C3127( C2906 C3127 ) C2906_=_C3128( C2906 C3128 ) C2906_=_C3129( C2906 C3129 ) C2906_=_C3130( C2906 C3130 ) C2906_=_C3132( C2906 C3132 ) C2906_=_C3133( C2906 C3133 ) \nC2906_=_C3134( C2906 C3134 ) C2906_=_C3135( C2906 C3135 ) C2906_=_C3136( C2906 C3136 ) C3123_=_C3124( C3123 C3124 ) C3123_=_C3125( C3123 C3125 ) C3123_=_C3126( C3123 C3126 ) \nC3123_=_C3127( C3123 C3127 ) C3123_=_C3128( C3123 C3128 ) C3123_=_C3129( C3123 C3129 ) C3123_=_C3130( C3123 C3130 ) C3123_=_C3132( C3123 C3132 ) C3123_=_C3133( C3123 C3133 ) \nC3123_=_C3134( C3123 C3134 ) C3123_=_C3135( C3123 C3135 ) C3123_=_C3136( C3123 C3136 ) C3123_=_C3248( C3123 C3248 ) C3124_=_C3125( C3124 C3125 ) C3124_=_C3126( C3124 C3126 ) \nC3124_=_C3127( C3124 C3127 ) C3124_=_C3128( C3124 C3128 ) C3124_=_C3129( C3124 C3129 ) C3124_=_C3130( C3124 C3130 ) C3124_=_C3132( C3124 C3132 ) C3124_=_C3133( C3124 C3133 ) \nC3124_=_C3134( C3124 C3134 ) C3124_=_C3135( C3124 C3135 ) C3124_=_C3136( C3124 C3136 ) C3124_=_C3302( C3124 C3302 ) C3125_=_C3126( C3125 C3126 ) C3125_=_C3127( C3125 C3127 ) \nC3125_=_C3128( C3125 C3128 ) C3125_=_C3129( C3125 C3129 ) C3125_=_C3130( C3125 C3130 ) C3125_=_C3132( C3125 C3132 ) C3125_=_C3133( C3125 C3133 ) C3125_=_C3134( C3125 C3134 ) \nC3125_=_C3135( C3125 C3135 ) C3125_=_C3136( C3125 C3136 ) C3125_=_C3195( C3125 C3195 ) C3125_=_C3208( C3125 C3208 ) C3125_=_C3316( C3125 C3316 ) C3125_=_C3454( C3125 C3454 ) \nC3125_=_C3455( C3125 C3455 ) C3125_=_C3456( C3125 C3456 ) C3125_=_C3457( C3125 C3457 ) C3125_=_C3458( C3125 C3458 ) C3125_=_C3459( C3125 C3459 ) C3125_=_C3461( C3125 C3461 ) \nC3125_=_C3462( C3125 C3462 ) C3125_=_C3463( C3125 C3463 ) C3125_=_C3464( C3125 C3464 ) C3125_=_C3465( C3125 C3465 ) C3125_=_C3466( C3125 C3466 ) C3125_=_C3467( C3125 C3467 ) \nC3126_=_C3127( C3126 C3127 ) C3126_=_C3128( C3126 C3128 ) C3126_=_C3129( C3126 C3129 ) C3126_=_C3130( C3126 C3130 ) C3126_=_C3132( C3126 C3132 ) C3126_=_C3133( C3126 C3133 ) \nC3126_=_C3134( C3126 C3134 ) C3126_=_C3135( C3126 C3135 ) C3126_=_C3136( C3126 C3136 ) C3126_=_C3692( C3126 C3692 ) C3126_=_C3693( C3126 C3693 ) C3127_=_C3128( C3127 C3128 ) \nC3127_=_C3129( C3127 C3129 ) C3127_=_C3130( C3127 C3130 ) C3127_=_C3132( C3127 C3132 ) C3127_=_C3133( C3127 C3133 ) C3127_=_C3134( C3127 C3134 ) C3127_=_C3135( C3127 C3135 ) \nC3127_=_C3136( C3127 C3136 ) C3127_=_C3844( C3127 C3844 ) C3128_=_C3129( C3128 C3129 ) C3128_=_C3130( C3128 C3130 ) C3128_=_C3132( C3128 C3132 ) C3128_=_C3133( C3128 C3133 ) \nC3128_=_C3134( C3128 C3134 ) C3128_=_C3135( C3128 C3135 ) C3128_=_C3136( C3128 C3136 ) C3129_=_C3130( C3129 C3130 ) C3129_=_C3132( C3129 C3132 ) C3129_=_C3133( C3129 C3133 ) \nC3129_=_C3134( C3129 C3134 ) C3129_=_C3135( C3129 C3135 ) C3129_=_C3136( C3129 C3136 ) C3129_=_C3458( C3129 C3458 ) C3129_=_C3901( C3129 C3901 ) C3129_=_C3902( C3129 C3902 ) \nC3130_=_C3132( C3130 C3132 ) C3130_=_C3133( C3130 C3133 ) C3130_=_C3134( C3130 C3134 ) C3130_=_C3135( C3130 C3135 ) C3130_=_C3136( C3130 C3136 ) C3132_=_C3133( C3132 C3133 ) \nC3132_=_C3134( C3132 C3134 ) C3132_=_C3135( C3132 C3135 ) C3132_=_C3136( C3132 C3136 ) C3133_=_C3134( C3133 C3134 ) C3133_=_C3135( C3133 C3135 ) C3133_=_C3136( C3133 C3136 ) \nC3133_=_C3200( C3133 C3200 ) C3133_=_C3215( C3133 C3215 ) C3133_=_C3263( C3133 C3263 ) C3133_=_C3562( C3133 C3562 ) C3133_=_C3693( C3133 C3693 ) C3133_=_C3834( C3133 C3834 ) \nC3133_=_C3894( C3133 C3894 ) C3133_=_C3902( C3133 C3902 ) C3133_=_C3966( C3133 C3966 ) C3133_=_C3987( C3133 C3987 ) C3133_=_C3996( C3133 C3996 ) C3133_=_C3997( C3133 C3997 ) \nC3133_=_C3998( C3133 C3998 ) C3133_=_C3999( C3133 C3999 ) C3133_=_C4000( C3133 C4000 ) C3133_=_C4001( C3133 C4001 ) C3134_=_C3135( C3134 C3135 ) C3134_=_C3136( C3134 C3136 ) \nC3134_=_C3462( C3134 C3462 ) C3134_=_C3988( C3134 C3988 ) C3134_=_C3996( C3134 C3996 ) C3135_=_C3136( C3135 C3136 ) C3136_=_C3989( C3136 C3989 ) C3195_=_C3200( C3195 C3200 ) \nC3195_=_C3208( C3195 C3208 ) C3195_=_C3316( C3195 C3316 ) C3195_=_C3454( C3195 C3454 ) C3195_=_C3455( C3195 C3455 ) C3195_=_C3456( C3195 C3456 ) C3195_=_C3457( C3195 C3457 ) \nC3195_=_C3458( C3195 C3458 ) C3195_=_C3459( C3195 C3459 ) C3195_=_C3461( C3195 C3461 ) C3195_=_C3462( C3195 C3462 ) C3195_=_C3463( C3195 C3463 ) C3195_=_C3464( C3195 C3464 ) \nC3195_=_C3465( C3195 C3465 ) C3195_=_C3466( C3195 C3466 ) C3195_=_C3467( C3195 C3467 ) C3200_=_C3215( C3200 C3215 ) C3200_=_C3263( C3200 C3263 ) C3200_=_C3562( C3200 C3562 ) \nC3200_=_C3693( C3200 C3693 ) C3200_=_C3834( C3200 C3834 ) C3200_=_C3894( C3200 C3894 ) C3200_=_C3902( C3200 C3902 ) C3200_=_C3966( C3200 C3966 ) C3200_=_C3987( C3200 C3987 ) \nC3200_=_C3996( C3200 C3996 ) C3200_=_C3997( C3200 C3997 ) C3200_=_C3998( C3200 C3998 ) C3200_=_C3999( C3200 C3999 ) C3200_=_C4000( C3200 C4000 ) C3200_=_C4001( C3200 C4001 ) \nC3208_=_C3215( C3208 C3215 ) C3208_=_C3316( C3208 C3316 ) C3208_=_C3454(</w:t>
      </w:r>
    </w:p>
    <w:p>
      <w:pPr>
        <w:pStyle w:val="PreformattedText"/>
        <w:bidi w:val="0"/>
        <w:spacing w:before="0" w:after="0"/>
        <w:jc w:val="left"/>
        <w:rPr/>
      </w:pPr>
      <w:r>
        <w:rPr/>
        <w:t xml:space="preserve"> </w:t>
      </w:r>
      <w:r>
        <w:rPr/>
        <w:t>C3208 C3454 ) C3208_=_C3455( C3208 C3455 ) C3208_=_C3456( C3208 C3456 ) C3208_=_C3457( C3208 C3457 ) \nC3208_=_C3458( C3208 C3458 ) C3208_=_C3459( C3208 C3459 ) C3208_=_C3461( C3208 C3461 ) C3208_=_C3462( C3208 C3462 ) C3208_=_C3463( C3208 C3463 ) C3208_=_C3464( C3208 C3464 ) \nC3208_=_C3465( C3208 C3465 ) C3208_=_C3466( C3208 C3466 ) C3208_=_C3467( C3208 C3467 ) C3215_=_C3263( C3215 C3263 ) C3215_=_C3562( C3215 C3562 ) C3215_=_C3693( C3215 C3693 ) \nC3215_=_C3834( C3215 C3834 ) C3215_=_C3894( C3215 C3894 ) C3215_=_C3902( C3215 C3902 ) C3215_=_C3966( C3215 C3966 ) C3215_=_C3987( C3215 C3987 ) C3215_=_C3996( C3215 C3996 ) \nC3215_=_C3997( C3215 C3997 ) C3215_=_C3998( C3215 C3998 ) C3215_=_C3999( C3215 C3999 ) C3215_=_C4000( C3215 C4000 ) C3215_=_C4001( C3215 C4001 ) C3248_=_C3302( C3248 C3302 ) \nC3248_=_C3351( C3248 C3351 ) C3248_=_C3459( C3248 C3459 ) C3248_=_C3692( C3248 C3692 ) C3248_=_C3732( C3248 C3732 ) C3248_=_C3790( C3248 C3790 ) C3248_=_C3844( C3248 C3844 ) \nC3248_=_C3850( C3248 C3850 ) C3248_=_C3901( C3248 C3901 ) C3248_=_C3987( C3248 C3987 ) C3248_=_C3988( C3248 C3988 ) C3248_=_C3989( C3248 C3989 ) C3263_=_C3562( C3263 C3562 ) \nC3263_=_C3693( C3263 C3693 ) C3263_=_C3834( C3263 C3834 ) C3263_=_C3894( C3263 C3894 ) C3263_=_C3902( C3263 C3902 ) C3263_=_C3966( C3263 C3966 ) C3263_=_C3987( C3263 C3987 ) \nC3263_=_C3996( C3263 C3996 ) C3263_=_C3997( C3263 C3997 ) C3263_=_C3998( C3263 C3998 ) C3263_=_C3999( C3263 C3999 ) C3263_=_C4000( C3263 C4000 ) C3263_=_C4001( C3263 C4001 ) \nC3302_=_C3351( C3302 C3351 ) C3302_=_C3459( C3302 C3459 ) C3302_=_C3692( C3302 C3692 ) C3302_=_C3732( C3302 C3732 ) C3302_=_C3790( C3302 C3790 ) C3302_=_C3844( C3302 C3844 ) \nC3302_=_C3850( C3302 C3850 ) C3302_=_C3901( C3302 C3901 ) C3302_=_C3987( C3302 C3987 ) C3302_=_C3988( C3302 C3988 ) C3302_=_C3989( C3302 C3989 ) C3316_=_C3454( C3316 C3454 ) \nC3316_=_C3455( C3316 C3455 ) C3316_=_C3456( C3316 C3456 ) C3316_=_C3457( C3316 C3457 ) C3316_=_C3458( C3316 C3458 ) C3316_=_C3459( C3316 C3459 ) C3316_=_C3461( C3316 C3461 ) \nC3316_=_C3462( C3316 C3462 ) C3316_=_C3463( C3316 C3463 ) C3316_=_C3464( C3316 C3464 ) C3316_=_C3465( C3316 C3465 ) C3316_=_C3466( C3316 C3466 ) C3316_=_C3467( C3316 C3467 ) \nC3351_=_C3459( C3351 C3459 ) C3351_=_C3692( C3351 C3692 ) C3351_=_C3732( C3351 C3732 ) C3351_=_C3790( C3351 C3790 ) C3351_=_C3844( C3351 C3844 ) C3351_=_C3850( C3351 C3850 ) \nC3351_=_C3901( C3351 C3901 ) C3351_=_C3987( C3351 C3987 ) C3351_=_C3988( C3351 C3988 ) C3351_=_C3989( C3351 C3989 ) C3454_=_C3455( C3454 C3455 ) C3454_=_C3456( C3454 C3456 ) \nC3454_=_C3457( C3454 C3457 ) C3454_=_C3458( C3454 C3458 ) C3454_=_C3459( C3454 C3459 ) C3454_=_C3461( C3454 C3461 ) C3454_=_C3462( C3454 C3462 ) C3454_=_C3463( C3454 C3463 ) \nC3454_=_C3464( C3454 C3464 ) C3454_=_C3465( C3454 C3465 ) C3454_=_C3466( C3454 C3466 ) C3454_=_C3467( C3454 C3467 ) C3455_=_C3456( C3455 C3456 ) C3455_=_C3457( C3455 C3457 ) \nC3455_=_C3458( C3455 C3458 ) C3455_=_C3459( C3455 C3459 ) C3455_=_C3461( C3455 C3461 ) C3455_=_C3462( C3455 C3462 ) C3455_=_C3463( C3455 C3463 ) C3455_=_C3464( C3455 C3464 ) \nC3455_=_C3465( C3455 C3465 ) C3455_=_C3466( C3455 C3466 ) C3455_=_C3467( C3455 C3467 ) C3456_=_C3457( C3456 C3457 ) C3456_=_C3458( C3456 C3458 ) C3456_=_C3459( C3456 C3459 ) \nC3456_=_C3461( C3456 C3461 ) C3456_=_C3462( C3456 C3462 ) C3456_=_C3463( C3456 C3463 ) C3456_=_C3464( C3456 C3464 ) C3456_=_C3465( C3456 C3465 ) C3456_=_C3466( C3456 C3466 ) \nC3456_=_C3467( C3456 C3467 ) C3456_=_C3834( C3456 C3834 ) C3457_=_C3458( C3457 C3458 ) C3457_=_C3459( C3457 C3459 ) C3457_=_C3461( C3457 C3461 ) C3457_=_C3462( C3457 C3462 ) \nC3457_=_C3463( C3457 C3463 ) C3457_=_C3464( C3457 C3464 ) C3457_=_C3465( C3457 C3465 ) C3457_=_C3466( C3457 C3466 ) C3457_=_C3467( C3457 C3467 ) C3457_=_C3894( C3457 C3894 ) \nC3458_=_C3459( C3458 C3459 ) C3458_=_C3461( C3458 C3461 ) C3458_=_C3462( C3458 C3462 ) C3458_=_C3463( C3458 C3463 ) C3458_=_C3464( C3458 C3464 ) C3458_=_C3465( C3458 C3465 ) \nC3458_=_C3466( C3458 C3466 ) C3458_=_C3467( C3458 C3467 ) C3458_=_C3901( C3458 C3901 ) C3458_=_C3902( C3458 C3902 ) C3459_=_C3461( C3459 C3461 ) C3459_=_C3462( C3459 C3462 ) \nC3459_=_C3463( C3459 C3463 ) C3459_=_C3464( C3459 C3464 ) C3459_=_C3465( C3459 C3465 ) C3459_=_C3466( C3459 C3466 ) C3459_=_C3467( C3459 C3467 ) C3459_=_C3692( C3459 C3692 ) \nC3459_=_C3732( C3459 C3732 ) C3459_=_C3790( C3459 C3790 ) C3459_=_C3844( C3459 C3844 ) C3459_=_C3850( C3459 C3850 ) C3459_=_C3901( C3459 C3901 ) C3459_=_C3987( C3459 C3987 ) \nC3459_=_C3988( C3459 C3988 ) C3459_=_C3989( C3459 C3989 ) C3461_=_C3462( C3461 C3462 ) C3461_=_C3463( C3461 C3463 ) C3461_=_C3464( C3461 C3464 ) C3461_=_C3465( C3461 C3465 ) \nC3461_=_C3466( C3461 C3466 ) C3461_=_C3467( C3461 C3467 ) C3462_=_C3463( C3462 C3463 ) C3462_=_C3464( C3462 C3464 ) C3462_=_C3465( C3462 C3465 ) C3462_=_C3466( C3462 C3466 ) \nC3462_=_C3467( C3462 C3467 ) C3462_=_C3988( C3462 C3988 ) C3462_=_C3996( C3462 C3996 ) C3463_=_C3464( C3463 C3464 ) C3463_=_C3465( C3463 C3465 ) C3463_=_C3466( C3463 C3466 ) \nC3463_=_C3467( C3463 C3467 ) C3463_=_C3997( C3463 C3997 ) C3464_=_C3465( C3464 C3465 ) C3464_=_C3466( C3464 C3466 ) C3464_=_C3467( C3464 C3467 ) C3465_=_C3466( C3465 C3466 ) \nC3465_=_C3467( C3465 C3467 ) C3465_=_C4000( C3465 C4000 ) C3466_=_C3467( C3466 C3467 ) C3562_=_C3693( C3562 C3693 ) C3562_=_C3834( C3562 C3834 ) C3562_=_C3894( C3562 C3894 ) \nC3562_=_C3902( C3562 C3902 ) C3562_=_C3966( C3562 C3966 ) C3562_=_C3987( C3562 C3987 ) C3562_=_C3996( C3562 C3996 ) C3562_=_C3997( C3562 C3997 ) C3562_=_C3998( C3562 C3998 ) \nC3562_=_C3999( C3562 C3999 ) C3562_=_C4000( C3562 C4000 ) C3562_=_C4001( C3562 C4001 ) C3692_=_C3693( C3692 C3693 ) C3692_=_C3732( C3692 C3732 ) C3692_=_C3790( C3692 C3790 ) \nC3692_=_C3844( C3692 C3844 ) C3692_=_C3850( C3692 C3850 ) C3692_=_C3901( C3692 C3901 ) C3692_=_C3987( C3692 C3987 ) C3692_=_C3988( C3692 C3988 ) C3692_=_C3989( C3692 C3989 ) \nC3693_=_C3834( C3693 C3834 ) C3693_=_C3894( C3693 C3894 ) C3693_=_C3902( C3693 C3902 ) C3693_=_C3966( C3693 C3966 ) C3693_=_C3987( C3693 C3987 ) C3693_=_C3996( C3693 C3996 ) \nC3693_=_C3997( C3693 C3997 ) C3693_=_C3998( C3693 C3998 ) C3693_=_C3999( C3693 C3999 ) C3693_=_C4000( C3693 C4000 ) C3693_=_C4001( C3693 C4001 ) C3732_=_C3790( C3732 C3790 ) \nC3732_=_C3844( C3732 C3844 ) C3732_=_C3850( C3732 C3850 ) C3732_=_C3901( C3732 C3901 ) C3732_=_C3987( C3732 C3987 ) C3732_=_C3988( C3732 C3988 ) C3732_=_C3989( C3732 C3989 ) \nC3790_=_C3844( C3790 C3844 ) C3790_=_C3850( C3790 C3850 ) C3790_=_C3901( C3790 C3901 ) C3790_=_C3987( C3790 C3987 ) C3790_=_C3988( C3790 C3988 ) C3790_=_C3989( C3790 C3989 ) \nC3834_=_C3894( C3834 C3894 ) C3834_=_C3902( C3834 C3902 ) C3834_=_C3966( C3834 C3966 ) C3834_=_C3987( C3834 C3987 ) C3834_=_C3996( C3834 C3996 ) C3834_=_C3997( C3834 C3997 ) \nC3834_=_C3998( C3834 C3998 ) C3834_=_C3999( C3834 C3999 ) C3834_=_C4000( C3834 C4000 ) C3834_=_C4001( C3834 C4001 ) C3844_=_C3850( C3844 C3850 ) C3844_=_C3901( C3844 C3901 ) \nC3844_=_C3987( C3844 C3987 ) C3844_=_C3988( C3844 C3988 ) C3844_=_C3989( C3844 C3989 ) C3850_=_C3901( C3850 C3901 ) C3850_=_C3987( C3850 C3987 ) C3850_=_C3988( C3850 C3988 ) \nC3850_=_C3989( C3850 C3989 ) C3894_=_C3902( C3894 C3902 ) C3894_=_C3966( C3894 C3966 ) C3894_=_C3987( C3894 C3987 ) C3894_=_C3996( C3894 C3996 ) C3894_=_C3997( C3894 C3997 ) \nC3894_=_C3998( C3894 C3998 ) C3894_=_C3999( C3894 C3999 ) C3894_=_C4000( C3894 C4000 ) C3894_=_C4001( C3894 C4001 ) C3901_=_C3902( C3901 C3902 ) C3901_=_C3987( C3901 C3987 ) \nC3901_=_C3988( C3901 C3988 ) C3901_=_C3989( C3901 C3989 ) C3902_=_C3966( C3902 C3966 ) C3902_=_C3987( C3902 C3987 ) C3902_=_C3996( C3902 C3996 ) C3902_=_C3997( C3902 C3997 ) \nC3902_=_C3998( C3902 C3998 ) C3902_=_C3999( C3902 C3999 ) C3902_=_C4000( C3902 C4000 ) C3902_=_C4001( C3902 C4001 ) C3966_=_C3987( C3966 C3987 ) C3966_=_C3996( C3966 C3996 ) \nC3966_=_C3997( C3966 C3997 ) C3966_=_C3998( C3966 C3998 ) C3966_=_C3999( C3966 C3999 ) C3966_=_C4000( C3966 C4000 ) C3966_=_C4001( C3966 C4001 ) C3987_=_C3988( C3987 C3988 ) \nC3987_=_C3989( C3987 C3989 ) C3987_=_C3996( C3987 C3996 ) C3987_=_C3997( C3987 C3997 ) C3987_=_C3998( C3987 C3998 ) C3987_=_C3999( C3987 C3999 ) C3987_=_C4000( C3987 C4000 ) \nC3987_=_C4001( C3987 C4001 ) C3988_=_C3989( C3988 C3989 ) C3988_=_C3996( C3988 C3996 ) C3996_=_C3997( C3996 C3997 ) C3996_=_C3998( C3996 C3998 ) C3996_=_C3999( C3996 C3999 ) \nC3996_=_C4000( C3996 C4000 ) C3996_=_C4001( C3996 C4001 ) C3997_=_C3998( C3997 C3998 ) C3997_=_C3999( C3997 C3999 ) C3997_=_C4000( C3997 C4000 ) C3997_=_C4001( C3997 C4001 ) \nC3998_=_C3999( C3998 C3999 ) C3998_=_C4000( C3998 C4000 ) C3998_=_C4001( C3998 C4001 ) C3999_=_C4000( C3999 C4000 ) C3999_=_C4001( C3999 C4001 ) C4000_=_C4001( C4000 C4001 ) "];103-&gt;146[label="96: C539 C543 C548 C549 C600 \nC851 C929 C1064 C1072 C1216 C1217 \nC1223 C1224 C1267 C1274 C1499 C1510 \nC1586 C1611 C1627 C1629 C1632 C1634 \nC1699 C1706 C1707 C1717 C1718 C1821 \nC1937 C2089 C2099 C2107 C2109 C2114 \nC2115 C2426 C2434 C2480 C2594 C2673 \nC2757 C2759 C2906 C3123 C3124 C3126 \nC3127 C3128 C3129 C3130 C3132 C3134 \nC3135 C3136 C3195 C3200 C3208 C3215 \nC3248 C3263 C3302 C3316 C3351 C3454 \nC3455 C3456 C3457 C3458 C3461 C3462 \nC3463 C3464 C3465 C3466 C3467 C3562 \nC3692 C3693 C3732 C3790 C3834 C3844 \nC3850 C3894 C3901 C3902 C3966 C3988 \nC3989 C3996 C3997 C3998 C3999 C4000 \nC4001 \n1165: C539_=_C543 ,C539_=_C548 ,C539_=_C549 ,C539_=_C600 ,C539_=_C1216 ,\nC539_=_C1499 ,C539_=_C1627 ,C539_=_C1706 ,C539_=_C1821 ,C539_=_C2089 ,C539_=_C2107 ,\nC539_=_C2426 ,C539_=_C2480 ,C539_=_C2757 ,C539_=_C2906 ,C539_=_C3123 ,C539_=_C3124 ,\nC539_=_C3126 ,C539_=_C3127 ,C539_=_C3128 ,C539_=_C3129 ,C539_=_C3130 ,C539_=_C3132 ,\nC539_=_C3134 ,C539_=_C3135 ,C539_=_C3136 ,C543_=_C548 ,C543_=_C549 ,C543_=_C1064 ,\nC543_=_C1217 ,C543_=_C1267 ,C543_=_C1586 ,C543_=_C1629 ,C543_=_C1707 ,C543_=_C2109 ,\nC543_=_C2759 ,C543_=_C3195 ,C543_=_C3208 ,C543_=_C3316</w:t>
      </w:r>
    </w:p>
    <w:p>
      <w:pPr>
        <w:pStyle w:val="PreformattedText"/>
        <w:bidi w:val="0"/>
        <w:spacing w:before="0" w:after="0"/>
        <w:jc w:val="left"/>
        <w:rPr/>
      </w:pPr>
      <w:r>
        <w:rPr/>
        <w:t xml:space="preserve"> </w:t>
      </w:r>
      <w:r>
        <w:rPr/>
        <w:t>,C543_=_C3454 ,C543_=_C3455 ,\nC543_=_C3456 ,C543_=_C3457 ,C543_=_C3458 ,C543_=_C3461 ,C543_=_C3462 ,C543_=_C3463 ,\nC543_=_C3464 ,C543_=_C3465 ,C543_=_C3466 ,C543_=_C3467 ,C548_=_C549 ,C548_=_C851 ,\nC548_=_C929 ,C548_=_C1223 ,C548_=_C1510 ,C548_=_C1632 ,C548_=_C1699 ,C548_=_C1717 ,\nC548_=_C1937 ,C548_=_C2099 ,C548_=_C2114 ,C548_=_C2434 ,C548_=_C2594 ,C548_=_C3248 ,\nC548_=_C3302 ,C548_=_C3351 ,C548_=_C3692 ,C548_=_C3732 ,C548_=_C3790 ,C548_=_C3844 ,\nC548_=_C3850 ,C548_=_C3901 ,C548_=_C3988 ,C548_=_C3989 ,C549_=_C1072 ,C549_=_C1224 ,\nC549_=_C1274 ,C549_=_C1611 ,C549_=_C1634 ,C549_=_C1718 ,C549_=_C2115 ,C549_=_C2673 ,\nC549_=_C3200 ,C549_=_C3215 ,C549_=_C3263 ,C549_=_C3562 ,C549_=_C3693 ,C549_=_C3834 ,\nC549_=_C3894 ,C549_=_C3902 ,C549_=_C3966 ,C549_=_C3996 ,C549_=_C3997 ,C549_=_C3998 ,\nC549_=_C3999 ,C549_=_C4000 ,C549_=_C4001 ,C600_=_C1216 ,C600_=_C1499 ,C600_=_C1627 ,\nC600_=_C1706 ,C600_=_C1821 ,C600_=_C2089 ,C600_=_C2107 ,C600_=_C2426 ,C600_=_C2480 ,\nC600_=_C2757 ,C600_=_C2906 ,C600_=_C3123 ,C600_=_C3124 ,C600_=_C3126 ,C600_=_C3127 ,\nC600_=_C3128 ,C600_=_C3129 ,C600_=_C3130 ,C600_=_C3132 ,C600_=_C3134 ,C600_=_C3135 ,\nC600_=_C3136 ,C851_=_C929 ,C851_=_C1223 ,C851_=_C1510 ,C851_=_C1632 ,C851_=_C1699 ,\nC851_=_C1717 ,C851_=_C1937 ,C851_=_C2099 ,C851_=_C2114 ,C851_=_C2434 ,C851_=_C2594 ,\nC851_=_C3248 ,C851_=_C3302 ,C851_=_C3351 ,C851_=_C3692 ,C851_=_C3732 ,C851_=_C3790 ,\nC851_=_C3844 ,C851_=_C3850 ,C851_=_C3901 ,C851_=_C3988 ,C851_=_C3989 ,C929_=_C1223 ,\nC929_=_C1510 ,C929_=_C1632 ,C929_=_C1699 ,C929_=_C1717 ,C929_=_C1937 ,C929_=_C2099 ,\nC929_=_C2114 ,C929_=_C2434 ,C929_=_C2594 ,C929_=_C3248 ,C929_=_C3302 ,C929_=_C3351 ,\nC929_=_C3692 ,C929_=_C3732 ,C929_=_C3790 ,C929_=_C3844 ,C929_=_C3850 ,C929_=_C3901 ,\nC929_=_C3988 ,C929_=_C3989 ,C1064_=_C1072 ,C1064_=_C1217 ,C1064_=_C1267 ,C1064_=_C1586 ,\nC1064_=_C1629 ,C1064_=_C1707 ,C1064_=_C2109 ,C1064_=_C2759 ,C1064_=_C3195 ,C1064_=_C3208 ,\nC1064_=_C3316 ,C1064_=_C3454 ,C1064_=_C3455 ,C1064_=_C3456 ,C1064_=_C3457 ,C1064_=_C3458 ,\nC1064_=_C3461 ,C1064_=_C3462 ,C1064_=_C3463 ,C1064_=_C3464 ,C1064_=_C3465 ,C1064_=_C3466 ,\nC1064_=_C3467 ,C1072_=_C1224 ,C1072_=_C1274 ,C1072_=_C1611 ,C1072_=_C1634 ,C1072_=_C1718 ,\nC1072_=_C2115 ,C1072_=_C2673 ,C1072_=_C3200 ,C1072_=_C3215 ,C1072_=_C3263 ,C1072_=_C3562 ,\nC1072_=_C3693 ,C1072_=_C3834 ,C1072_=_C3894 ,C1072_=_C3902 ,C1072_=_C3966 ,C1072_=_C3996 ,\nC1072_=_C3997 ,C1072_=_C3998 ,C1072_=_C3999 ,C1072_=_C4000 ,C1072_=_C4001 ,C1216_=_C1217 ,\nC1216_=_C1223 ,C1216_=_C1224 ,C1216_=_C1499 ,C1216_=_C1627 ,C1216_=_C1706 ,C1216_=_C1821 ,\nC1216_=_C2089 ,C1216_=_C2107 ,C1216_=_C2426 ,C1216_=_C2480 ,C1216_=_C2757 ,C1216_=_C2906 ,\nC1216_=_C3123 ,C1216_=_C3124 ,C1216_=_C3126 ,C1216_=_C3127 ,C1216_=_C3128 ,C1216_=_C3129 ,\nC1216_=_C3130 ,C1216_=_C3132 ,C1216_=_C3134 ,C1216_=_C3135 ,C1216_=_C3136 ,C1217_=_C1223 ,\nC1217_=_C1224 ,C1217_=_C1267 ,C1217_=_C1586 ,C1217_=_C1629 ,C1217_=_C1707 ,C1217_=_C2109 ,\nC1217_=_C2759 ,C1217_=_C3195 ,C1217_=_C3208 ,C1217_=_C3316 ,C1217_=_C3454 ,C1217_=_C3455 ,\nC1217_=_C3456 ,C1217_=_C3457 ,C1217_=_C3458 ,C1217_=_C3461 ,C1217_=_C3462 ,C1217_=_C3463 ,\nC1217_=_C3464 ,C1217_=_C3465 ,C1217_=_C3466 ,C1217_=_C3467 ,C1223_=_C1224 ,C1223_=_C1510 ,\nC1223_=_C1632 ,C1223_=_C1699 ,C1223_=_C1717 ,C1223_=_C1937 ,C1223_=_C2099 ,C1223_=_C2114 ,\nC1223_=_C2434 ,C1223_=_C2594 ,C1223_=_C3248 ,C1223_=_C3302 ,C1223_=_C3351 ,C1223_=_C3692 ,\nC1223_=_C3732 ,C1223_=_C3790 ,C1223_=_C3844 ,C1223_=_C3850 ,C1223_=_C3901 ,C1223_=_C3988 ,\nC1223_=_C3989 ,C1224_=_C1274 ,C1224_=_C1611 ,C1224_=_C1634 ,C1224_=_C1718 ,C1224_=_C2115 ,\nC1224_=_C2673 ,C1224_=_C3200 ,C1224_=_C3215 ,C1224_=_C3263 ,C1224_=_C3562 ,C1224_=_C3693 ,\nC1224_=_C3834 ,C1224_=_C3894 ,C1224_=_C3902 ,C1224_=_C3966 ,C1224_=_C3996 ,C1224_=_C3997 ,\nC1224_=_C3998 ,C1224_=_C3999 ,C1224_=_C4000 ,C1224_=_C4001 ,C1267_=_C1274 ,C1267_=_C1586 ,\nC1267_=_C1629 ,C1267_=_C1707 ,C1267_=_C2109 ,C1267_=_C2759 ,C1267_=_C3195 ,C1267_=_C3208 ,\nC1267_=_C3316 ,C1267_=_C3454 ,C1267_=_C3455 ,C1267_=_C3456 ,C1267_=_C3457 ,C1267_=_C3458 ,\nC1267_=_C3461 ,C1267_=_C3462 ,C1267_=_C3463 ,C1267_=_C3464 ,C1267_=_C3465 ,C1267_=_C3466 ,\nC1267_=_C3467 ,C1274_=_C1611 ,C1274_=_C1634 ,C1274_=_C1718 ,C1274_=_C2115 ,C1274_=_C2673 ,\nC1274_=_C3200 ,C1274_=_C3215 ,C1274_=_C3263 ,C1274_=_C3562 ,C1274_=_C3693 ,C1274_=_C3834 ,\nC1274_=_C3894 ,C1274_=_C3902 ,C1274_=_C3966 ,C1274_=_C3996 ,C1274_=_C3997 ,C1274_=_C3998 ,\nC1274_=_C3999 ,C1274_=_C4000 ,C1274_=_C4001 ,C1499_=_C1510 ,C1499_=_C1627 ,C1499_=_C1706 ,\nC1499_=_C1821 ,C1499_=_C2089 ,C1499_=_C2107 ,C1499_=_C2426 ,C1499_=_C2480 ,C1499_=_C2757 ,\nC1499_=_C2906 ,C1499_=_C3123 ,C1499_=_C3124 ,C1499_=_C3126 ,C1499_=_C3127 ,C1499_=_C3128 ,\nC1499_=_C3129 ,C1499_=_C3130 ,C1499_=_C3132 ,C1499_=_C3134 ,C1499_=_C3135 ,C1499_=_C3136 ,\nC1510_=_C1632 ,C1510_=_C1699 ,C1510_=_C1717 ,C1510_=_C1937 ,C1510_=_C2099 ,C1510_=_C2114 ,\nC1510_=_C2434 ,C1510_=_C2594 ,C1510_=_C3248 ,C1510_=_C3302 ,C1510_=_C3351 ,C1510_=_C3692 ,\nC1510_=_C3732 ,C1510_=_C3790 ,C1510_=_C3844 ,C1510_=_C3850 ,C1510_=_C3901 ,C1510_=_C3988 ,\nC1510_=_C3989 ,C1586_=_C1629 ,C1586_=_C1707 ,C1586_=_C2109 ,C1586_=_C2759 ,C1586_=_C3195 ,\nC1586_=_C3208 ,C1586_=_C3316 ,C1586_=_C3454 ,C1586_=_C3455 ,C1586_=_C3456 ,C1586_=_C3457 ,\nC1586_=_C3458 ,C1586_=_C3461 ,C1586_=_C3462 ,C1586_=_C3463 ,C1586_=_C3464 ,C1586_=_C3465 ,\nC1586_=_C3466 ,C1586_=_C3467 ,C1611_=_C1634 ,C1611_=_C1718 ,C1611_=_C2115 ,C1611_=_C2673 ,\nC1611_=_C3200 ,C1611_=_C3215 ,C1611_=_C3263 ,C1611_=_C3562 ,C1611_=_C3693 ,C1611_=_C3834 ,\nC1611_=_C3894 ,C1611_=_C3902 ,C1611_=_C3966 ,C1611_=_C3996 ,C1611_=_C3997 ,C1611_=_C3998 ,\nC1611_=_C3999 ,C1611_=_C4000 ,C1611_=_C4001 ,C1627_=_C1629 ,C1627_=_C1632 ,C1627_=_C1634 ,\nC1627_=_C1706 ,C1627_=_C1821 ,C1627_=_C2089 ,C1627_=_C2107 ,C1627_=_C2426 ,C1627_=_C2480 ,\nC1627_=_C2757 ,C1627_=_C2906 ,C1627_=_C3123 ,C1627_=_C3124 ,C1627_=_C3126 ,C1627_=_C3127 ,\nC1627_=_C3128 ,C1627_=_C3129 ,C1627_=_C3130 ,C1627_=_C3132 ,C1627_=_C3134 ,C1627_=_C3135 ,\nC1627_=_C3136 ,C1629_=_C1632 ,C1629_=_C1634 ,C1629_=_C1707 ,C1629_=_C2109 ,C1629_=_C2759 ,\nC1629_=_C3195 ,C1629_=_C3208 ,C1629_=_C3316 ,C1629_=_C3454 ,C1629_=_C3455 ,C1629_=_C3456 ,\nC1629_=_C3457 ,C1629_=_C3458 ,C1629_=_C3461 ,C1629_=_C3462 ,C1629_=_C3463 ,C1629_=_C3464 ,\nC1629_=_C3465 ,C1629_=_C3466 ,C1629_=_C3467 ,C1632_=_C1634 ,C1632_=_C1699 ,C1632_=_C1717 ,\nC1632_=_C1937 ,C1632_=_C2099 ,C1632_=_C2114 ,C1632_=_C2434 ,C1632_=_C2594 ,C1632_=_C3248 ,\nC1632_=_C3302 ,C1632_=_C3351 ,C1632_=_C3692 ,C1632_=_C3732 ,C1632_=_C3790 ,C1632_=_C3844 ,\nC1632_=_C3850 ,C1632_=_C3901 ,C1632_=_C3988 ,C1632_=_C3989 ,C1634_=_C1718 ,C1634_=_C2115 ,\nC1634_=_C2673 ,C1634_=_C3200 ,C1634_=_C3215 ,C1634_=_C3263 ,C1634_=_C3562 ,C1634_=_C3693 ,\nC1634_=_C3834 ,C1634_=_C3894 ,C1634_=_C3902 ,C1634_=_C3966 ,C1634_=_C3996 ,C1634_=_C3997 ,\nC1634_=_C3998 ,C1634_=_C3999 ,C1634_=_C4000 ,C1634_=_C4001 ,C1699_=_C1717 ,C1699_=_C1937 ,\nC1699_=_C2099 ,C1699_=_C2114 ,C1699_=_C2434 ,C1699_=_C2594 ,C1699_=_C3248 ,C1699_=_C3302 ,\nC1699_=_C3351 ,C1699_=_C3692 ,C1699_=_C3732 ,C1699_=_C3790 ,C1699_=_C3844 ,C1699_=_C3850 ,\nC1699_=_C3901 ,C1699_=_C3988 ,C1699_=_C3989 ,C1706_=_C1707 ,C1706_=_C1717 ,C1706_=_C1718 ,\nC1706_=_C1821 ,C1706_=_C2089 ,C1706_=_C2107 ,C1706_=_C2426 ,C1706_=_C2480 ,C1706_=_C2757 ,\nC1706_=_C2906 ,C1706_=_C3123 ,C1706_=_C3124 ,C1706_=_C3126 ,C1706_=_C3127 ,C1706_=_C3128 ,\nC1706_=_C3129 ,C1706_=_C3130 ,C1706_=_C3132 ,C1706_=_C3134 ,C1706_=_C3135 ,C1706_=_C3136 ,\nC1707_=_C1717 ,C1707_=_C1718 ,C1707_=_C2109 ,C1707_=_C2759 ,C1707_=_C3195 ,C1707_=_C3208 ,\nC1707_=_C3316 ,C1707_=_C3454 ,C1707_=_C3455 ,C1707_=_C3456 ,C1707_=_C3457 ,C1707_=_C3458 ,\nC1707_=_C3461 ,C1707_=_C3462 ,C1707_=_C3463 ,C1707_=_C3464 ,C1707_=_C3465 ,C1707_=_C3466 ,\nC1707_=_C3467 ,C1717_=_C1718 ,C1717_=_C1937 ,C1717_=_C2099 ,C1717_=_C2114 ,C1717_=_C2434 ,\nC1717_=_C2594 ,C1717_=_C3248 ,C1717_=_C3302 ,C1717_=_C3351 ,C1717_=_C3692 ,C1717_=_C3732 ,\nC1717_=_C3790 ,C1717_=_C3844 ,C1717_=_C3850 ,C1717_=_C3901 ,C1717_=_C3988 ,C1717_=_C3989 ,\nC1718_=_C2115 ,C1718_=_C2673 ,C1718_=_C3200 ,C1718_=_C3215 ,C1718_=_C3263 ,C1718_=_C3562 ,\nC1718_=_C3693 ,C1718_=_C3834 ,C1718_=_C3894 ,C1718_=_C3902 ,C1718_=_C3966 ,C1718_=_C3996 ,\nC1718_=_C3997 ,C1718_=_C3998 ,C1718_=_C3999 ,C1718_=_C4000 ,C1718_=_C4001 ,C1821_=_C2089 ,\nC1821_=_C2107 ,C1821_=_C2426 ,C1821_=_C2480 ,C1821_=_C2757 ,C1821_=_C2906 ,C1821_=_C3123 ,\nC1821_=_C3124 ,C1821_=_C3126 ,C1821_=_C3127 ,C1821_=_C3128 ,C1821_=_C3129 ,C1821_=_C3130 ,\nC1821_=_C3132 ,C1821_=_C3134 ,C1821_=_C3135 ,C1821_=_C3136 ,C1937_=_C2099 ,C1937_=_C2114 ,\nC1937_=_C2434 ,C1937_=_C2594 ,C1937_=_C3248 ,C1937_=_C3302 ,C1937_=_C3351 ,C1937_=_C3692 ,\nC1937_=_C3732 ,C1937_=_C3790 ,C1937_=_C3844 ,C1937_=_C3850 ,C1937_=_C3901 ,C1937_=_C3988 ,\nC1937_=_C3989 ,C2089_=_C2099 ,C2089_=_C2107 ,C2089_=_C2426 ,C2089_=_C2480 ,C2089_=_C2757 ,\nC2089_=_C2906 ,C2089_=_C3123 ,C2089_=_C3124 ,C2089_=_C3126 ,C2089_=_C3127 ,C2089_=_C3128 ,\nC2089_=_C3129 ,C2089_=_C3130 ,C2089_=_C3132 ,C2089_=_C3134 ,C2089_=_C3135 ,C2089_=_C3136 ,\nC2099_=_C2114 ,C2099_=_C2434 ,C2099_=_C2594 ,C2099_=_C3248 ,C2099_=_C3302 ,C2099_=_C3351 ,\nC2099_=_C3692 ,C2099_=_C3732 ,C2099_=_C3790 ,C2099_=_C3844 ,C2099_=_C3850 ,C2099_=_C3901 ,\nC2099_=_C3988 ,C2099_=_C3989 ,C2107_=_C2109 ,C2107_=_C2114 ,C2107_=_C2115 ,C2107_=_C2426 ,\nC2107_=_C2480 ,C2107_=_C2757 ,C2107_=_C2906 ,C2107_=_C3123 ,C2107_=_C3124 ,C2107_=_C3126 ,\nC2107_=_C3127 ,C2107_=_C3128 ,C2107_=_C3129 ,C2107_=_C3130 ,C2107_=_C3132 ,C2107_=_C3134 ,\nC2107_=_C3135 ,C2107_=_C3136 ,C2109_=_C2114 ,C2109_=_C2115 ,C2109_=_C2759 ,C2109_=_C3195 ,\nC2109_=_C3208 ,C2109_=_C3316 ,C2109_=_C3454 ,C2109_=_C3455 ,C2109_=_C3456 ,C2109_=_C3457 ,\nC2109_=_C3458 ,C2109_=_C3461 ,C2109_=_C3462 ,C2109_=_C3463 ,C2109_=_C3464 ,C2109_=_C3465 ,\nC2109_=_C3466 ,C2109_=_C3467 ,C2114_=_C2115 ,C2114_=_C2434 ,C2114_=_C2594 ,C2114_=_C3248 ,\nC2114_=_C3302 ,C2114_=_C3351 ,C2114_=_C3692 ,C2114_=_C3732</w:t>
      </w:r>
    </w:p>
    <w:p>
      <w:pPr>
        <w:pStyle w:val="PreformattedText"/>
        <w:bidi w:val="0"/>
        <w:spacing w:before="0" w:after="0"/>
        <w:jc w:val="left"/>
        <w:rPr/>
      </w:pPr>
      <w:r>
        <w:rPr/>
        <w:t xml:space="preserve"> </w:t>
      </w:r>
      <w:r>
        <w:rPr/>
        <w:t>,C2114_=_C3790 ,C2114_=_C3844 ,\nC2114_=_C3850 ,C2114_=_C3901 ,C2114_=_C3988 ,C2114_=_C3989 ,C2115_=_C2673 ,C2115_=_C3200 ,\nC2115_=_C3215 ,C2115_=_C3263 ,C2115_=_C3562 ,C2115_=_C3693 ,C2115_=_C3834 ,C2115_=_C3894 ,\nC2115_=_C3902 ,C2115_=_C3966 ,C2115_=_C3996 ,C2115_=_C3997 ,C2115_=_C3998 ,C2115_=_C3999 ,\nC2115_=_C4000 ,C2115_=_C4001 ,C2426_=_C2434 ,C2426_=_C2480 ,C2426_=_C2757 ,C2426_=_C2906 ,\nC2426_=_C3123 ,C2426_=_C3124 ,C2426_=_C3126 ,C2426_=_C3127 ,C2426_=_C3128 ,C2426_=_C3129 ,\nC2426_=_C3130 ,C2426_=_C3132 ,C2426_=_C3134 ,C2426_=_C3135 ,C2426_=_C3136 ,C2434_=_C2594 ,\nC2434_=_C3248 ,C2434_=_C3302 ,C2434_=_C3351 ,C2434_=_C3692 ,C2434_=_C3732 ,C2434_=_C3790 ,\nC2434_=_C3844 ,C2434_=_C3850 ,C2434_=_C3901 ,C2434_=_C3988 ,C2434_=_C3989 ,C2480_=_C2757 ,\nC2480_=_C2906 ,C2480_=_C3123 ,C2480_=_C3124 ,C2480_=_C3126 ,C2480_=_C3127 ,C2480_=_C3128 ,\nC2480_=_C3129 ,C2480_=_C3130 ,C2480_=_C3132 ,C2480_=_C3134 ,C2480_=_C3135 ,C2480_=_C3136 ,\nC2594_=_C3248 ,C2594_=_C3302 ,C2594_=_C3351 ,C2594_=_C3692 ,C2594_=_C3732 ,C2594_=_C3790 ,\nC2594_=_C3844 ,C2594_=_C3850 ,C2594_=_C3901 ,C2594_=_C3988 ,C2594_=_C3989 ,C2673_=_C3200 ,\nC2673_=_C3215 ,C2673_=_C3263 ,C2673_=_C3562 ,C2673_=_C3693 ,C2673_=_C3834 ,C2673_=_C3894 ,\nC2673_=_C3902 ,C2673_=_C3966 ,C2673_=_C3996 ,C2673_=_C3997 ,C2673_=_C3998 ,C2673_=_C3999 ,\nC2673_=_C4000 ,C2673_=_C4001 ,C2757_=_C2759 ,C2757_=_C2906 ,C2757_=_C3123 ,C2757_=_C3124 ,\nC2757_=_C3126 ,C2757_=_C3127 ,C2757_=_C3128 ,C2757_=_C3129 ,C2757_=_C3130 ,C2757_=_C3132 ,\nC2757_=_C3134 ,C2757_=_C3135 ,C2757_=_C3136 ,C2759_=_C3195 ,C2759_=_C3208 ,C2759_=_C3316 ,\nC2759_=_C3454 ,C2759_=_C3455 ,C2759_=_C3456 ,C2759_=_C3457 ,C2759_=_C3458 ,C2759_=_C3461 ,\nC2759_=_C3462 ,C2759_=_C3463 ,C2759_=_C3464 ,C2759_=_C3465 ,C2759_=_C3466 ,C2759_=_C3467 ,\nC2906_=_C3123 ,C2906_=_C3124 ,C2906_=_C3126 ,C2906_=_C3127 ,C2906_=_C3128 ,C2906_=_C3129 ,\nC2906_=_C3130 ,C2906_=_C3132 ,C2906_=_C3134 ,C2906_=_C3135 ,C2906_=_C3136 ,C3123_=_C3124 ,\nC3123_=_C3126 ,C3123_=_C3127 ,C3123_=_C3128 ,C3123_=_C3129 ,C3123_=_C3130 ,C3123_=_C3132 ,\nC3123_=_C3134 ,C3123_=_C3135 ,C3123_=_C3136 ,C3123_=_C3248 ,C3124_=_C3126 ,C3124_=_C3127 ,\nC3124_=_C3128 ,C3124_=_C3129 ,C3124_=_C3130 ,C3124_=_C3132 ,C3124_=_C3134 ,C3124_=_C3135 ,\nC3124_=_C3136 ,C3124_=_C3302 ,C3126_=_C3127 ,C3126_=_C3128 ,C3126_=_C3129 ,C3126_=_C3130 ,\nC3126_=_C3132 ,C3126_=_C3134 ,C3126_=_C3135 ,C3126_=_C3136 ,C3126_=_C3692 ,C3126_=_C3693 ,\nC3127_=_C3128 ,C3127_=_C3129 ,C3127_=_C3130 ,C3127_=_C3132 ,C3127_=_C3134 ,C3127_=_C3135 ,\nC3127_=_C3136 ,C3127_=_C3844 ,C3128_=_C3129 ,C3128_=_C3130 ,C3128_=_C3132 ,C3128_=_C3134 ,\nC3128_=_C3135 ,C3128_=_C3136 ,C3129_=_C3130 ,C3129_=_C3132 ,C3129_=_C3134 ,C3129_=_C3135 ,\nC3129_=_C3136 ,C3129_=_C3458 ,C3129_=_C3901 ,C3129_=_C3902 ,C3130_=_C3132 ,C3130_=_C3134 ,\nC3130_=_C3135 ,C3130_=_C3136 ,C3132_=_C3134 ,C3132_=_C3135 ,C3132_=_C3136 ,C3134_=_C3135 ,\nC3134_=_C3136 ,C3134_=_C3462 ,C3134_=_C3988 ,C3134_=_C3996 ,C3135_=_C3136 ,C3136_=_C3989 ,\nC3195_=_C3200 ,C3195_=_C3208 ,C3195_=_C3316 ,C3195_=_C3454 ,C3195_=_C3455 ,C3195_=_C3456 ,\nC3195_=_C3457 ,C3195_=_C3458 ,C3195_=_C3461 ,C3195_=_C3462 ,C3195_=_C3463 ,C3195_=_C3464 ,\nC3195_=_C3465 ,C3195_=_C3466 ,C3195_=_C3467 ,C3200_=_C3215 ,C3200_=_C3263 ,C3200_=_C3562 ,\nC3200_=_C3693 ,C3200_=_C3834 ,C3200_=_C3894 ,C3200_=_C3902 ,C3200_=_C3966 ,C3200_=_C3996 ,\nC3200_=_C3997 ,C3200_=_C3998 ,C3200_=_C3999 ,C3200_=_C4000 ,C3200_=_C4001 ,C3208_=_C3215 ,\nC3208_=_C3316 ,C3208_=_C3454 ,C3208_=_C3455 ,C3208_=_C3456 ,C3208_=_C3457 ,C3208_=_C3458 ,\nC3208_=_C3461 ,C3208_=_C3462 ,C3208_=_C3463 ,C3208_=_C3464 ,C3208_=_C3465 ,C3208_=_C3466 ,\nC3208_=_C3467 ,C3215_=_C3263 ,C3215_=_C3562 ,C3215_=_C3693 ,C3215_=_C3834 ,C3215_=_C3894 ,\nC3215_=_C3902 ,C3215_=_C3966 ,C3215_=_C3996 ,C3215_=_C3997 ,C3215_=_C3998 ,C3215_=_C3999 ,\nC3215_=_C4000 ,C3215_=_C4001 ,C3248_=_C3302 ,C3248_=_C3351 ,C3248_=_C3692 ,C3248_=_C3732 ,\nC3248_=_C3790 ,C3248_=_C3844 ,C3248_=_C3850 ,C3248_=_C3901 ,C3248_=_C3988 ,C3248_=_C3989 ,\nC3263_=_C3562 ,C3263_=_C3693 ,C3263_=_C3834 ,C3263_=_C3894 ,C3263_=_C3902 ,C3263_=_C3966 ,\nC3263_=_C3996 ,C3263_=_C3997 ,C3263_=_C3998 ,C3263_=_C3999 ,C3263_=_C4000 ,C3263_=_C4001 ,\nC3302_=_C3351 ,C3302_=_C3692 ,C3302_=_C3732 ,C3302_=_C3790 ,C3302_=_C3844 ,C3302_=_C3850 ,\nC3302_=_C3901 ,C3302_=_C3988 ,C3302_=_C3989 ,C3316_=_C3454 ,C3316_=_C3455 ,C3316_=_C3456 ,\nC3316_=_C3457 ,C3316_=_C3458 ,C3316_=_C3461 ,C3316_=_C3462 ,C3316_=_C3463 ,C3316_=_C3464 ,\nC3316_=_C3465 ,C3316_=_C3466 ,C3316_=_C3467 ,C3351_=_C3692 ,C3351_=_C3732 ,C3351_=_C3790 ,\nC3351_=_C3844 ,C3351_=_C3850 ,C3351_=_C3901 ,C3351_=_C3988 ,C3351_=_C3989 ,C3454_=_C3455 ,\nC3454_=_C3456 ,C3454_=_C3457 ,C3454_=_C3458 ,C3454_=_C3461 ,C3454_=_C3462 ,C3454_=_C3463 ,\nC3454_=_C3464 ,C3454_=_C3465 ,C3454_=_C3466 ,C3454_=_C3467 ,C3455_=_C3456 ,C3455_=_C3457 ,\nC3455_=_C3458 ,C3455_=_C3461 ,C3455_=_C3462 ,C3455_=_C3463 ,C3455_=_C3464 ,C3455_=_C3465 ,\nC3455_=_C3466 ,C3455_=_C3467 ,C3456_=_C3457 ,C3456_=_C3458 ,C3456_=_C3461 ,C3456_=_C3462 ,\nC3456_=_C3463 ,C3456_=_C3464 ,C3456_=_C3465 ,C3456_=_C3466 ,C3456_=_C3467 ,C3456_=_C3834 ,\nC3457_=_C3458 ,C3457_=_C3461 ,C3457_=_C3462 ,C3457_=_C3463 ,C3457_=_C3464 ,C3457_=_C3465 ,\nC3457_=_C3466 ,C3457_=_C3467 ,C3457_=_C3894 ,C3458_=_C3461 ,C3458_=_C3462 ,C3458_=_C3463 ,\nC3458_=_C3464 ,C3458_=_C3465 ,C3458_=_C3466 ,C3458_=_C3467 ,C3458_=_C3901 ,C3458_=_C3902 ,\nC3461_=_C3462 ,C3461_=_C3463 ,C3461_=_C3464 ,C3461_=_C3465 ,C3461_=_C3466 ,C3461_=_C3467 ,\nC3462_=_C3463 ,C3462_=_C3464 ,C3462_=_C3465 ,C3462_=_C3466 ,C3462_=_C3467 ,C3462_=_C3988 ,\nC3462_=_C3996 ,C3463_=_C3464 ,C3463_=_C3465 ,C3463_=_C3466 ,C3463_=_C3467 ,C3463_=_C3997 ,\nC3464_=_C3465 ,C3464_=_C3466 ,C3464_=_C3467 ,C3465_=_C3466 ,C3465_=_C3467 ,C3465_=_C4000 ,\nC3466_=_C3467 ,C3562_=_C3693 ,C3562_=_C3834 ,C3562_=_C3894 ,C3562_=_C3902 ,C3562_=_C3966 ,\nC3562_=_C3996 ,C3562_=_C3997 ,C3562_=_C3998 ,C3562_=_C3999 ,C3562_=_C4000 ,C3562_=_C4001 ,\nC3692_=_C3693 ,C3692_=_C3732 ,C3692_=_C3790 ,C3692_=_C3844 ,C3692_=_C3850 ,C3692_=_C3901 ,\nC3692_=_C3988 ,C3692_=_C3989 ,C3693_=_C3834 ,C3693_=_C3894 ,C3693_=_C3902 ,C3693_=_C3966 ,\nC3693_=_C3996 ,C3693_=_C3997 ,C3693_=_C3998 ,C3693_=_C3999 ,C3693_=_C4000 ,C3693_=_C4001 ,\nC3732_=_C3790 ,C3732_=_C3844 ,C3732_=_C3850 ,C3732_=_C3901 ,C3732_=_C3988 ,C3732_=_C3989 ,\nC3790_=_C3844 ,C3790_=_C3850 ,C3790_=_C3901 ,C3790_=_C3988 ,C3790_=_C3989 ,C3834_=_C3894 ,\nC3834_=_C3902 ,C3834_=_C3966 ,C3834_=_C3996 ,C3834_=_C3997 ,C3834_=_C3998 ,C3834_=_C3999 ,\nC3834_=_C4000 ,C3834_=_C4001 ,C3844_=_C3850 ,C3844_=_C3901 ,C3844_=_C3988 ,C3844_=_C3989 ,\nC3850_=_C3901 ,C3850_=_C3988 ,C3850_=_C3989 ,C3894_=_C3902 ,C3894_=_C3966 ,C3894_=_C3996 ,\nC3894_=_C3997 ,C3894_=_C3998 ,C3894_=_C3999 ,C3894_=_C4000 ,C3894_=_C4001 ,C3901_=_C3902 ,\nC3901_=_C3988 ,C3901_=_C3989 ,C3902_=_C3966 ,C3902_=_C3996 ,C3902_=_C3997 ,C3902_=_C3998 ,\nC3902_=_C3999 ,C3902_=_C4000 ,C3902_=_C4001 ,C3966_=_C3996 ,C3966_=_C3997 ,C3966_=_C3998 ,\nC3966_=_C3999 ,C3966_=_C4000 ,C3966_=_C4001 ,C3988_=_C3989 ,C3988_=_C3996 ,C3996_=_C3997 ,\nC3996_=_C3998 ,C3996_=_C3999 ,C3996_=_C4000 ,C3996_=_C4001 ,C3997_=_C3998 ,C3997_=_C3999 ,\nC3997_=_C4000 ,C3997_=_C4001 ,C3998_=_C3999 ,C3998_=_C4000 ,C3998_=_C4001 ,C3999_=_C4000 ,\nC3999_=_C4001 ,C4000_=_C4001 ,"];147[shape=box, label="id:147 level: 5\n109: C420 C426 C526 C527 C528 \nC529 C530 C531 C532 C533 C534 \nC535 C536 C537 C538 C539 C540 \nC541 C542 C543 C544 C545 C546 \nC547 C548 C549 C550 C552 C553 \nC554 C657 C729 C750 C815 C1205 \nC1206 C1207 C1208 C1209 C1210 C1211 \nC1212 C1213 C1214 C1215 C1216 C1217 \nC1218 C1219 C1220 C1221 C1222 C1223 \nC1224 C1225 C1226 C1227 C1228 C1229 \nC1230 C1231 C1232 C1233 C1234 C1235 \nC1236 C1237 C1238 C1239 C1240 C1241 \nC1242 C1243 C1244 C1245 C1246 C1247 \nC1248 C1249 C1250 C1251 C1252 C1253 \nC1420 C1635 C1720 C2077 C2116 C2170 \nC2396 C2615 C2820 C3106 C3134 C3292 \nC3442 C3462 C3721 C3752 C3853 C3897 \nC3906 C3962 C3988 C3996 C4006 C4047 \nC4048 C4049 \n1561: C420_=_C426( C420 C426 ) C420_=_C526( C420 C526 ) C420_=_C527( C420 C527 ) C420_=_C528( C420 C528 ) C420_=_C529( C420 C529 ) \nC420_=_C530( C420 C530 ) C420_=_C531( C420 C531 ) C420_=_C532( C420 C532 ) C420_=_C533( C420 C533 ) C420_=_C534( C420 C534 ) C420_=_C535( C420 C535 ) \nC420_=_C536( C420 C536 ) C420_=_C537( C420 C537 ) C420_=_C538( C420 C538 ) C420_=_C539( C420 C539 ) C420_=_C540( C420 C540 ) C420_=_C541( C420 C541 ) \nC420_=_C542( C420 C542 ) C420_=_C543( C420 C543 ) C420_=_C544( C420 C544 ) C420_=_C545( C420 C545 ) C420_=_C546( C420 C546 ) C420_=_C547( C420 C547 ) \nC420_=_C548( C420 C548 ) C420_=_C549( C420 C549 ) C420_=_C550( C420 C550 ) C420_=_C552( C420 C552 ) C420_=_C553( C420 C553 ) C420_=_C554( C420 C554 ) \nC426_=_C529( C426 C529 ) C426_=_C750( C426 C750 ) C426_=_C1230( C426 C1230 ) C426_=_C1231( C426 C1231 ) C426_=_C1232( C426 C1232 ) C426_=_C1233( C426 C1233 ) \nC426_=_C1234( C426 C1234 ) C426_=_C1235( C426 C1235 ) C426_=_C1236( C426 C1236 ) C426_=_C1237( C426 C1237 ) C426_=_C1238( C426 C1238 ) C426_=_C1239( C426 C1239 ) \nC426_=_C1240( C426 C1240 ) C426_=_C1241( C426 C1241 ) C426_=_C1242( C426 C1242 ) C426_=_C1243( C426 C1243 ) C426_=_C1244( C426 C1244 ) C426_=_C1245( C426 C1245 ) \nC426_=_C1246( C426 C1246 ) C426_=_C1247( C426 C1247 ) C426_=_C1248( C426 C1248 ) C426_=_C1249( C426 C1249 ) C426_=_C1250( C426 C1250 ) C426_=_C1251( C426 C1251 ) \nC426_=_C1252( C426 C1252 ) C426_=_C1253( C426 C1253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w:t>
      </w:r>
    </w:p>
    <w:p>
      <w:pPr>
        <w:pStyle w:val="PreformattedText"/>
        <w:bidi w:val="0"/>
        <w:spacing w:before="0" w:after="0"/>
        <w:jc w:val="left"/>
        <w:rPr/>
      </w:pPr>
      <w:r>
        <w:rPr/>
        <w:t xml:space="preserve"> </w:t>
      </w:r>
      <w:r>
        <w:rPr/>
        <w:t>C526 C547 ) C526_=_C548( C526 C548 ) \nC526_=_C549( C526 C549 ) C526_=_C550( C526 C550 ) C526_=_C552( C526 C552 ) C526_=_C553( C526 C553 ) C526_=_C554( C526 C554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2( C527 C552 ) C527_=_C553( C527 C553 ) \nC527_=_C554( C527 C554 ) C527_=_C750( C527 C750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550( C528 C550 ) \nC528_=_C552( C528 C552 ) C528_=_C553( C528 C553 ) C528_=_C554( C528 C554 ) C528_=_C815( C528 C815 ) C528_=_C1205( C528 C1205 ) C528_=_C1206( C528 C1206 ) \nC528_=_C1207( C528 C1207 ) C528_=_C1208( C528 C1208 ) C528_=_C1209( C528 C1209 ) C528_=_C1210( C528 C1210 ) C528_=_C1211( C528 C1211 ) C528_=_C1212( C528 C1212 ) \nC528_=_C1213( C528 C1213 ) C528_=_C1214( C528 C1214 ) C528_=_C1215( C528 C1215 ) C528_=_C1216( C528 C1216 ) C528_=_C1217( C528 C1217 ) C528_=_C1218( C528 C1218 ) \nC528_=_C1219( C528 C1219 ) C528_=_C1220( C528 C1220 ) C528_=_C1221( C528 C1221 ) C528_=_C1222( C528 C1222 ) C528_=_C1223( C528 C1223 ) C528_=_C1224( C528 C1224 ) \nC528_=_C1225( C528 C1225 ) C528_=_C1226( C528 C1226 ) C528_=_C1227( C528 C1227 ) C528_=_C1228( C528 C1228 ) C528_=_C1229( C528 C1229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2( C529 C552 ) C529_=_C553( C529 C553 ) C529_=_C554( C529 C554 ) C529_=_C750( C529 C750 ) \nC529_=_C1230( C529 C1230 ) C529_=_C1231( C529 C1231 ) C529_=_C1232( C529 C1232 ) C529_=_C1233( C529 C1233 ) C529_=_C1234( C529 C1234 ) C529_=_C1235( C529 C1235 ) \nC529_=_C1236( C529 C1236 ) C529_=_C1237( C529 C1237 ) C529_=_C1238( C529 C1238 ) C529_=_C1239( C529 C1239 ) C529_=_C1240( C529 C1240 ) C529_=_C1241( C529 C1241 ) \nC529_=_C1242( C529 C1242 ) C529_=_C1243( C529 C1243 ) C529_=_C1244( C529 C1244 ) C529_=_C1245( C529 C1245 ) C529_=_C1246( C529 C1246 ) C529_=_C1247( C529 C1247 ) \nC529_=_C1248( C529 C1248 ) C529_=_C1249( C529 C1249 ) C529_=_C1250( C529 C1250 ) C529_=_C1251( C529 C1251 ) C529_=_C1252( C529 C1252 ) C529_=_C1253( C529 C1253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2( C530 C552 ) C530_=_C553( C530 C553 ) C530_=_C554( C530 C554 ) C530_=_C1207( C530 C1207 ) \nC530_=_C1635( C530 C1635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2( C531 C552 ) C531_=_C553( C531 C553 ) C531_=_C554( C531 C554 ) C531_=_C1208( C531 C1208 ) \nC531_=_C1720( C531 C1720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2( C532 C552 ) C532_=_C553( C532 C553 ) C532_=_C554( C532 C554 ) C532_=_C1209( C532 C1209 ) C532_=_C1232( C532 C123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2( C533 C552 ) \nC533_=_C553( C533 C553 ) C533_=_C554( C533 C554 ) C533_=_C1235( C533 C1235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2( C534 C552 ) C534_=_C553( C534 C553 ) C534_=_C554( C534 C554 ) C534_=_C1236( C534 C1236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2( C535 C552 ) C535_=_C553( C535 C553 ) C535_=_C554( C535 C554 ) C535_=_C1211( C535 C1211 ) \nC535_=_C2116( C535 C2116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2( C536 C552 ) C536_=_C553( C536 C553 ) C536_=_C554( C536 C554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2( C537 C552 ) C537_=_C553( C537 C553 ) C537_=_C554( C537 C554 ) C537_=_C1238( C537 C1238 ) C538_=_C539( C538 C539 ) \nC538_=_C540( C538 C540 ) C538_=_C541( C538 C541 ) C538_=_C542( C538 C542 ) C538_=_C543( C538 C543 ) C538_=_C544( C538 C544 ) C538_=_C545( C538 C545 ) \nC538_=_C546( C538 C546 ) C538_=_C547( C538 C547 ) C538_=_C548( C538 C548 ) C538_=_C549( C538 C549 ) C538_=_C550( C538 C550 ) C538_=_C552( C538 C552 ) \nC538_=_C553( C538 C553 ) C538_=_C554( C538 C554 ) C539_=_C540( C539 C540 ) C539_=_C541( C539 C541 ) C539_=_C542( C539 C542 ) C539_=_C543( C539 C543 ) \nC539_=_C544( C539 C544 ) C539_=_C545( C539 C545 ) C539_=_C546( C539 C546 ) C539_=_C547( C539 C547 ) C539_=_C548( C539 C548 ) C539_=_C549( C539 C549 ) \nC539_=_C550( C539 C550 ) C539_=_C552( C539 C552 ) C539_=_C553( C539 C553 ) C539_=_C554( C539 C554 ) C539_=_C1216( C539 C1216 ) C539_=_C3134( C539 C3134 ) \nC540_=_C541( C540 C541 ) C540_=_C542( C540 C542 ) C540_=_C543( C540 C543 ) C540_=_C544( C540 C544 ) C540_=_C545( C540 C545 ) C540_=_C546( C540 C546 ) \nC540_=_C547( C540 C547 ) C540_=_C548( C540 C548 ) C540_=_C549( C540 C549 ) C540_=_C550( C540 C550 ) C540_=_C552( C540 C552 ) C540_=_C553( C540 C553 ) \nC540_=_C554( C540 C554 ) C541_=_C542( C541 C542 ) C541_=_C543( C541 C543 ) C541_=_C544( C541 C544 ) C541_=_C545( C541 C545 ) C541_=_C546( C541 C546 ) \nC541_=_C547( C541 C547 ) C541_=_C548( C541 C548 ) C541_=_C549( C541 C549 ) C541_=_C550( C541 C550 ) C541_=_C552( C541 C552 ) C541_=_C553( C541 C553 ) \nC541_=_C554( C541 C554 ) C541_=_C1243( C541 C1243 ) C542_=_C543( C542 C543 ) C542_=_C544( C542 C544 ) C542_=_C545( C542 C545 ) C542_=_C546( C542 C546 ) \nC542_=_C547( C542 C547 ) C542_=_C548( C542 C548 ) C542_=_C549( C542 C549 ) C542_=_C550( C542 C550 ) C542_=_C552( C542 C552 ) C542_=_C553( C542 C553 ) \nC542_=_C554( C542 C554 ) C543_=_C544( C543 C544 ) C543_=_C545( C543 C545 ) C543_=_C546( C543 C546 ) C543_=_C547( C543 C547 ) C543_=_C548( C543 C548 ) \nC543_=_C549( C543 C549 ) C543_=_C550( C543 C550 ) C543_=_C552( C543 C552 ) C543_=_C553( C543 C553 ) C543_=_C554( C543 C554 ) C543_=_C1217( C543 C1217 ) \nC543_=_C3462( C543 C3462 ) C544_=_C545( C544 C545 ) C544_=_C546( C544 C546 ) C544_=_C547( C544 C547 ) C544_=_C548( C544 C548 ) C544_=_C549( C544 C549 ) \nC544_=_C550(</w:t>
      </w:r>
    </w:p>
    <w:p>
      <w:pPr>
        <w:pStyle w:val="PreformattedText"/>
        <w:bidi w:val="0"/>
        <w:spacing w:before="0" w:after="0"/>
        <w:jc w:val="left"/>
        <w:rPr/>
      </w:pPr>
      <w:r>
        <w:rPr/>
        <w:t xml:space="preserve"> </w:t>
      </w:r>
      <w:r>
        <w:rPr/>
        <w:t>C544 C550 ) C544_=_C552( C544 C552 ) C544_=_C553( C544 C553 ) C544_=_C554( C544 C554 ) C545_=_C546( C545 C546 ) C545_=_C547( C545 C547 ) \nC545_=_C548( C545 C548 ) C545_=_C549( C545 C549 ) C545_=_C550( C545 C550 ) C545_=_C552( C545 C552 ) C545_=_C553( C545 C553 ) C545_=_C554( C545 C554 ) \nC546_=_C547( C546 C547 ) C546_=_C548( C546 C548 ) C546_=_C549( C546 C549 ) C546_=_C550( C546 C550 ) C546_=_C552( C546 C552 ) C546_=_C553( C546 C553 ) \nC546_=_C554( C546 C554 ) C546_=_C1248( C546 C1248 ) C547_=_C548( C547 C548 ) C547_=_C549( C547 C549 ) C547_=_C550( C547 C550 ) C547_=_C552( C547 C552 ) \nC547_=_C553( C547 C553 ) C547_=_C554( C547 C554 ) C547_=_C1219( C547 C1219 ) C547_=_C3906( C547 C3906 ) C548_=_C549( C548 C549 ) C548_=_C550( C548 C550 ) \nC548_=_C552( C548 C552 ) C548_=_C553( C548 C553 ) C548_=_C554( C548 C554 ) C548_=_C1223( C548 C1223 ) C548_=_C3988( C548 C3988 ) C549_=_C550( C549 C550 ) \nC549_=_C552( C549 C552 ) C549_=_C553( C549 C553 ) C549_=_C554( C549 C554 ) C549_=_C1224( C549 C1224 ) C549_=_C3996( C549 C3996 ) C550_=_C552( C550 C552 ) \nC550_=_C553( C550 C553 ) C550_=_C554( C550 C554 ) C550_=_C4006( C550 C4006 ) C552_=_C553( C552 C553 ) C552_=_C554( C552 C554 ) C553_=_C554( C553 C554 ) \nC553_=_C1252( C553 C1252 ) C657_=_C729( C657 C729 ) C657_=_C1225( C657 C1225 ) C657_=_C1420( C657 C1420 ) C657_=_C1635( C657 C1635 ) C657_=_C1720( C657 C1720 ) \nC657_=_C2077( C657 C2077 ) C657_=_C2116( C657 C2116 ) C657_=_C2170( C657 C2170 ) C657_=_C2396( C657 C2396 ) C657_=_C2615( C657 C2615 ) C657_=_C2820( C657 C2820 ) \nC657_=_C3106( C657 C3106 ) C657_=_C3134( C657 C3134 ) C657_=_C3292( C657 C3292 ) C657_=_C3442( C657 C3442 ) C657_=_C3462( C657 C3462 ) C657_=_C3721( C657 C3721 ) \nC657_=_C3752( C657 C3752 ) C657_=_C3853( C657 C3853 ) C657_=_C3897( C657 C3897 ) C657_=_C3906( C657 C3906 ) C657_=_C3962( C657 C3962 ) C657_=_C3988( C657 C3988 ) \nC657_=_C3996( C657 C3996 ) C657_=_C4006( C657 C4006 ) C657_=_C4047( C657 C4047 ) C657_=_C4048( C657 C4048 ) C657_=_C4049( C657 C4049 ) C729_=_C1225( C729 C1225 ) \nC729_=_C1420( C729 C1420 ) C729_=_C1635( C729 C1635 ) C729_=_C1720( C729 C1720 ) C729_=_C2077( C729 C2077 ) C729_=_C2116( C729 C2116 ) C729_=_C2170( C729 C2170 ) \nC729_=_C2396( C729 C2396 ) C729_=_C2615( C729 C2615 ) C729_=_C2820( C729 C2820 ) C729_=_C3106( C729 C3106 ) C729_=_C3134( C729 C3134 ) C729_=_C3292( C729 C3292 ) \nC729_=_C3442( C729 C3442 ) C729_=_C3462( C729 C3462 ) C729_=_C3721( C729 C3721 ) C729_=_C3752( C729 C3752 ) C729_=_C3853( C729 C3853 ) C729_=_C3897( C729 C3897 ) \nC729_=_C3906( C729 C3906 ) C729_=_C3962( C729 C3962 ) C729_=_C3988( C729 C3988 ) C729_=_C3996( C729 C3996 ) C729_=_C4006( C729 C4006 ) C729_=_C4047( C729 C4047 ) \nC729_=_C4048( C729 C4048 ) C729_=_C4049( C729 C4049 ) C750_=_C1230( C750 C1230 ) C750_=_C1231( C750 C1231 ) C750_=_C1232( C750 C1232 ) C750_=_C1233( C750 C1233 ) \nC750_=_C1234( C750 C1234 ) C750_=_C1235( C750 C1235 ) C750_=_C1236( C750 C1236 ) C750_=_C1237( C750 C1237 ) C750_=_C1238( C750 C1238 ) C750_=_C1239( C750 C1239 ) \nC750_=_C1240( C750 C1240 ) C750_=_C1241( C750 C1241 ) C750_=_C1242( C750 C1242 ) C750_=_C1243( C750 C1243 ) C750_=_C1244( C750 C1244 ) C750_=_C1245( C750 C1245 ) \nC750_=_C1246( C750 C1246 ) C750_=_C1247( C750 C1247 ) C750_=_C1248( C750 C1248 ) C750_=_C1249( C750 C1249 ) C750_=_C1250( C750 C1250 ) C750_=_C1251( C750 C1251 ) \nC750_=_C1252( C750 C1252 ) C750_=_C1253( C750 C1253 ) C815_=_C1205( C815 C1205 ) C815_=_C1206( C815 C1206 ) C815_=_C1207( C815 C1207 ) C815_=_C1208( C815 C1208 ) \nC815_=_C1209( C815 C1209 ) C815_=_C1210( C815 C1210 ) C815_=_C1211( C815 C1211 ) C815_=_C1212( C815 C1212 ) C815_=_C1213( C815 C1213 ) C815_=_C1214( C815 C1214 ) \nC815_=_C1215( C815 C1215 ) C815_=_C1216( C815 C1216 ) C815_=_C1217( C815 C1217 ) C815_=_C1218( C815 C1218 ) C815_=_C1219( C815 C1219 ) C815_=_C1220( C815 C1220 ) \nC815_=_C1221( C815 C1221 ) C815_=_C1222( C815 C1222 ) C815_=_C1223( C815 C1223 ) C815_=_C1224( C815 C1224 ) C815_=_C1225( C815 C1225 ) C815_=_C1226( C815 C1226 ) \nC815_=_C1227( C815 C1227 ) C815_=_C1228( C815 C1228 ) C815_=_C1229( C815 C1229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5_=_C1225( C1205 C1225 ) C1205_=_C1226( C1205 C1226 ) \nC1205_=_C1227( C1205 C1227 ) C1205_=_C1228( C1205 C1228 ) C1205_=_C1229( C1205 C1229 ) C1205_=_C1230( C1205 C1230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6_=_C1225( C1206 C1225 ) C1206_=_C1226( C1206 C1226 ) \nC1206_=_C1227( C1206 C1227 ) C1206_=_C1228( C1206 C1228 ) C1206_=_C1229( C1206 C1229 ) C1206_=_C1231( C1206 C1231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8( C1207 C1228 ) C1207_=_C1229( C1207 C1229 ) C1207_=_C1635( C1207 C1635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228( C1208 C1228 ) C1208_=_C1229( C1208 C1229 ) \nC1208_=_C1720( C1208 C1720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2( C1209 C1232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0_=_C1225( C1210 C1225 ) C1210_=_C1226( C1210 C1226 ) C1210_=_C1227( C1210 C1227 ) C1210_=_C1228( C1210 C1228 ) C1210_=_C1229( C1210 C1229 ) C1210_=_C1234( C1210 C1234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2116( C1211 C2116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w:t>
      </w:r>
    </w:p>
    <w:p>
      <w:pPr>
        <w:pStyle w:val="PreformattedText"/>
        <w:bidi w:val="0"/>
        <w:spacing w:before="0" w:after="0"/>
        <w:jc w:val="left"/>
        <w:rPr/>
      </w:pPr>
      <w:r>
        <w:rPr/>
        <w:t xml:space="preserve"> </w:t>
      </w:r>
      <w:r>
        <w:rPr/>
        <w:t>C1214 C1226 ) C1214_=_C1227( C1214 C1227 ) C1214_=_C1228( C1214 C1228 ) \nC1214_=_C1229( C1214 C1229 ) C1214_=_C1240( C1214 C1240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41( C1215 C1241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3134( C1216 C3134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3462( C1217 C3462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47( C1218 C1247 ) C1219_=_C1220( C1219 C1220 ) C1219_=_C1221( C1219 C1221 ) C1219_=_C1222( C1219 C1222 ) C1219_=_C1223( C1219 C1223 ) \nC1219_=_C1224( C1219 C1224 ) C1219_=_C1225( C1219 C1225 ) C1219_=_C1226( C1219 C1226 ) C1219_=_C1227( C1219 C1227 ) C1219_=_C1228( C1219 C1228 ) C1219_=_C1229( C1219 C1229 ) \nC1219_=_C3906( C1219 C3906 ) C1220_=_C1221( C1220 C1221 ) C1220_=_C1222( C1220 C1222 ) C1220_=_C1223( C1220 C1223 ) C1220_=_C1224( C1220 C1224 ) C1220_=_C1225( C1220 C1225 ) \nC1220_=_C1226( C1220 C1226 ) C1220_=_C1227( C1220 C1227 ) C1220_=_C1228( C1220 C1228 ) C1220_=_C1229( C1220 C1229 ) C1221_=_C1222( C1221 C1222 ) C1221_=_C1223( C1221 C1223 ) \nC1221_=_C1224( C1221 C1224 ) C1221_=_C1225( C1221 C1225 ) C1221_=_C1226( C1221 C1226 ) C1221_=_C1227( C1221 C1227 ) C1221_=_C1228( C1221 C1228 ) C1221_=_C1229( C1221 C1229 ) \nC1221_=_C1249( C1221 C1249 ) C1221_=_C3962( C1221 C3962 ) C1222_=_C1223( C1222 C1223 ) C1222_=_C1224( C1222 C1224 ) C1222_=_C1225( C1222 C1225 ) C1222_=_C1226( C1222 C1226 ) \nC1222_=_C1227( C1222 C1227 ) C1222_=_C1228( C1222 C1228 ) C1222_=_C1229( C1222 C1229 ) C1223_=_C1224( C1223 C1224 ) C1223_=_C1225( C1223 C1225 ) C1223_=_C1226( C1223 C1226 ) \nC1223_=_C1227( C1223 C1227 ) C1223_=_C1228( C1223 C1228 ) C1223_=_C1229( C1223 C1229 ) C1223_=_C3988( C1223 C3988 ) C1224_=_C1225( C1224 C1225 ) C1224_=_C1226( C1224 C1226 ) \nC1224_=_C1227( C1224 C1227 ) C1224_=_C1228( C1224 C1228 ) C1224_=_C1229( C1224 C1229 ) C1224_=_C3996( C1224 C3996 ) C1225_=_C1226( C1225 C1226 ) C1225_=_C1227( C1225 C1227 ) \nC1225_=_C1228( C1225 C1228 ) C1225_=_C1229( C1225 C1229 ) C1225_=_C1420( C1225 C1420 ) C1225_=_C1635( C1225 C1635 ) C1225_=_C1720( C1225 C1720 ) C1225_=_C2077( C1225 C2077 ) \nC1225_=_C2116( C1225 C2116 ) C1225_=_C2170( C1225 C2170 ) C1225_=_C2396( C1225 C2396 ) C1225_=_C2615( C1225 C2615 ) C1225_=_C2820( C1225 C2820 ) C1225_=_C3106( C1225 C3106 ) \nC1225_=_C3134( C1225 C3134 ) C1225_=_C3292( C1225 C3292 ) C1225_=_C3442( C1225 C3442 ) C1225_=_C3462( C1225 C3462 ) C1225_=_C3721( C1225 C3721 ) C1225_=_C3752( C1225 C3752 ) \nC1225_=_C3853( C1225 C3853 ) C1225_=_C3897( C1225 C3897 ) C1225_=_C3906( C1225 C3906 ) C1225_=_C3962( C1225 C3962 ) C1225_=_C3988( C1225 C3988 ) C1225_=_C3996( C1225 C3996 ) \nC1225_=_C4006( C1225 C4006 ) C1225_=_C4047( C1225 C4047 ) C1225_=_C4048( C1225 C4048 ) C1225_=_C4049( C1225 C4049 ) C1226_=_C1227( C1226 C1227 ) C1226_=_C1228( C1226 C1228 ) \nC1226_=_C1229( C1226 C1229 ) C1227_=_C1228( C1227 C1228 ) C1227_=_C1229( C1227 C1229 ) C1228_=_C1229( C1228 C1229 ) C1229_=_C1253( C1229 C1253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253( C1230 C1253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1253( C1231 C1253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250( C1232 C1250 ) C1232_=_C1251( C1232 C1251 ) C1232_=_C1252( C1232 C1252 ) C1232_=_C1253( C1232 C1253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2820( C1239 C2820 ) C1240_=_C1241( C1240 C1241 ) \nC1240_=_C1242( C1240 C1242 ) C1240_=_C1243( C1240 C1243 ) C1240_=_C1244( C1240 C1244 ) C1240_=_C1245( C1240 C1245 ) C1240_=_C1246( C1240 C1246 ) C1240_=_C1247(</w:t>
      </w:r>
    </w:p>
    <w:p>
      <w:pPr>
        <w:pStyle w:val="PreformattedText"/>
        <w:bidi w:val="0"/>
        <w:spacing w:before="0" w:after="0"/>
        <w:jc w:val="left"/>
        <w:rPr/>
      </w:pPr>
      <w:r>
        <w:rPr/>
        <w:t xml:space="preserve"> </w:t>
      </w:r>
      <w:r>
        <w:rPr/>
        <w:t>C1240 C1247 ) \nC1240_=_C1248( C1240 C1248 ) C1240_=_C1249( C1240 C1249 ) C1240_=_C1250( C1240 C1250 ) C1240_=_C1251( C1240 C1251 ) C1240_=_C1252( C1240 C1252 ) C1240_=_C1253( C1240 C1253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3_=_C1244( C1243 C1244 ) \nC1243_=_C1245( C1243 C1245 ) C1243_=_C1246( C1243 C1246 ) C1243_=_C1247( C1243 C1247 ) C1243_=_C1248( C1243 C1248 ) C1243_=_C1249( C1243 C1249 ) C1243_=_C1250( C1243 C1250 ) \nC1243_=_C1251( C1243 C1251 ) C1243_=_C1252( C1243 C1252 ) C1243_=_C1253( C1243 C1253 ) C1244_=_C1245( C1244 C1245 ) C1244_=_C1246( C1244 C1246 ) C1244_=_C1247( C1244 C1247 ) \nC1244_=_C1248( C1244 C1248 ) C1244_=_C1249( C1244 C1249 ) C1244_=_C1250( C1244 C1250 ) C1244_=_C1251( C1244 C1251 ) C1244_=_C1252( C1244 C1252 ) C1244_=_C1253( C1244 C1253 ) \nC1245_=_C1246( C1245 C1246 ) C1245_=_C1247( C1245 C1247 ) C1245_=_C1248( C1245 C1248 ) C1245_=_C1249( C1245 C1249 ) C1245_=_C1250( C1245 C1250 ) C1245_=_C1251( C1245 C1251 ) \nC1245_=_C1252( C1245 C1252 ) C1245_=_C1253( C1245 C1253 ) C1246_=_C1247( C1246 C1247 ) C1246_=_C1248( C1246 C1248 ) C1246_=_C1249( C1246 C1249 ) C1246_=_C1250( C1246 C1250 ) \nC1246_=_C1251( C1246 C1251 ) C1246_=_C1252( C1246 C1252 ) C1246_=_C1253( C1246 C1253 ) C1247_=_C1248( C1247 C1248 ) C1247_=_C1249( C1247 C1249 ) C1247_=_C1250( C1247 C1250 ) \nC1247_=_C1251( C1247 C1251 ) C1247_=_C1252( C1247 C1252 ) C1247_=_C1253( C1247 C1253 ) C1248_=_C1249( C1248 C1249 ) C1248_=_C1250( C1248 C1250 ) C1248_=_C1251( C1248 C1251 ) \nC1248_=_C1252( C1248 C1252 ) C1248_=_C1253( C1248 C1253 ) C1249_=_C1250( C1249 C1250 ) C1249_=_C1251( C1249 C1251 ) C1249_=_C1252( C1249 C1252 ) C1249_=_C1253( C1249 C1253 ) \nC1249_=_C3962( C1249 C3962 ) C1250_=_C1251( C1250 C1251 ) C1250_=_C1252( C1250 C1252 ) C1250_=_C1253( C1250 C1253 ) C1251_=_C1252( C1251 C1252 ) C1251_=_C1253( C1251 C1253 ) \nC1252_=_C1253( C1252 C1253 ) C1420_=_C1635( C1420 C1635 ) C1420_=_C1720( C1420 C1720 ) C1420_=_C2077( C1420 C2077 ) C1420_=_C2116( C1420 C2116 ) C1420_=_C2170( C1420 C2170 ) \nC1420_=_C2396( C1420 C2396 ) C1420_=_C2615( C1420 C2615 ) C1420_=_C2820( C1420 C2820 ) C1420_=_C3106( C1420 C3106 ) C1420_=_C3134( C1420 C3134 ) C1420_=_C3292( C1420 C3292 ) \nC1420_=_C3442( C1420 C3442 ) C1420_=_C3462( C1420 C3462 ) C1420_=_C3721( C1420 C3721 ) C1420_=_C3752( C1420 C3752 ) C1420_=_C3853( C1420 C3853 ) C1420_=_C3897( C1420 C3897 ) \nC1420_=_C3906( C1420 C3906 ) C1420_=_C3962( C1420 C3962 ) C1420_=_C3988( C1420 C3988 ) C1420_=_C3996( C1420 C3996 ) C1420_=_C4006( C1420 C4006 ) C1420_=_C4047( C1420 C4047 ) \nC1420_=_C4048( C1420 C4048 ) C1420_=_C4049( C1420 C4049 ) C1635_=_C1720( C1635 C1720 ) C1635_=_C2077( C1635 C2077 ) C1635_=_C2116( C1635 C2116 ) C1635_=_C2170( C1635 C2170 ) \nC1635_=_C2396( C1635 C2396 ) C1635_=_C2615( C1635 C2615 ) C1635_=_C2820( C1635 C2820 ) C1635_=_C3106( C1635 C3106 ) C1635_=_C3134( C1635 C3134 ) C1635_=_C3292( C1635 C3292 ) \nC1635_=_C3442( C1635 C3442 ) C1635_=_C3462( C1635 C3462 ) C1635_=_C3721( C1635 C3721 ) C1635_=_C3752( C1635 C3752 ) C1635_=_C3853( C1635 C3853 ) C1635_=_C3897( C1635 C3897 ) \nC1635_=_C3906( C1635 C3906 ) C1635_=_C3962( C1635 C3962 ) C1635_=_C3988( C1635 C3988 ) C1635_=_C3996( C1635 C3996 ) C1635_=_C4006( C1635 C4006 ) C1635_=_C4047( C1635 C4047 ) \nC1635_=_C4048( C1635 C4048 ) C1635_=_C4049( C1635 C4049 ) C1720_=_C2077( C1720 C2077 ) C1720_=_C2116( C1720 C2116 ) C1720_=_C2170( C1720 C2170 ) C1720_=_C2396( C1720 C2396 ) \nC1720_=_C2615( C1720 C2615 ) C1720_=_C2820( C1720 C2820 ) C1720_=_C3106( C1720 C3106 ) C1720_=_C3134( C1720 C3134 ) C1720_=_C3292( C1720 C3292 ) C1720_=_C3442( C1720 C3442 ) \nC1720_=_C3462( C1720 C3462 ) C1720_=_C3721( C1720 C3721 ) C1720_=_C3752( C1720 C3752 ) C1720_=_C3853( C1720 C3853 ) C1720_=_C3897( C1720 C3897 ) C1720_=_C3906( C1720 C3906 ) \nC1720_=_C3962( C1720 C3962 ) C1720_=_C3988( C1720 C3988 ) C1720_=_C3996( C1720 C3996 ) C1720_=_C4006( C1720 C4006 ) C1720_=_C4047( C1720 C4047 ) C1720_=_C4048( C1720 C4048 ) \nC1720_=_C4049( C1720 C4049 ) C2077_=_C2116( C2077 C2116 ) C2077_=_C2170( C2077 C2170 ) C2077_=_C2396( C2077 C2396 ) C2077_=_C2615( C2077 C2615 ) C2077_=_C2820( C2077 C2820 ) \nC2077_=_C3106( C2077 C3106 ) C2077_=_C3134( C2077 C3134 ) C2077_=_C3292( C2077 C3292 ) C2077_=_C3442( C2077 C3442 ) C2077_=_C3462( C2077 C3462 ) C2077_=_C3721( C2077 C3721 ) \nC2077_=_C3752( C2077 C3752 ) C2077_=_C3853( C2077 C3853 ) C2077_=_C3897( C2077 C3897 ) C2077_=_C3906( C2077 C3906 ) C2077_=_C3962( C2077 C3962 ) C2077_=_C3988( C2077 C3988 ) \nC2077_=_C3996( C2077 C3996 ) C2077_=_C4006( C2077 C4006 ) C2077_=_C4047( C2077 C4047 ) C2077_=_C4048( C2077 C4048 ) C2077_=_C4049( C2077 C4049 ) C2116_=_C2170( C2116 C2170 ) \nC2116_=_C2396( C2116 C2396 ) C2116_=_C2615( C2116 C2615 ) C2116_=_C2820( C2116 C2820 ) C2116_=_C3106( C2116 C3106 ) C2116_=_C3134( C2116 C3134 ) C2116_=_C3292( C2116 C3292 ) \nC2116_=_C3442( C2116 C3442 ) C2116_=_C3462( C2116 C3462 ) C2116_=_C3721( C2116 C3721 ) C2116_=_C3752( C2116 C3752 ) C2116_=_C3853( C2116 C3853 ) C2116_=_C3897( C2116 C3897 ) \nC2116_=_C3906( C2116 C3906 ) C2116_=_C3962( C2116 C3962 ) C2116_=_C3988( C2116 C3988 ) C2116_=_C3996( C2116 C3996 ) C2116_=_C4006( C2116 C4006 ) C2116_=_C4047( C2116 C4047 ) \nC2116_=_C4048( C2116 C4048 ) C2116_=_C4049( C2116 C4049 ) C2170_=_C2396( C2170 C2396 ) C2170_=_C2615( C2170 C2615 ) C2170_=_C2820( C2170 C2820 ) C2170_=_C3106( C2170 C3106 ) \nC2170_=_C3134( C2170 C3134 ) C2170_=_C3292( C2170 C3292 ) C2170_=_C3442( C2170 C3442 ) C2170_=_C3462( C2170 C3462 ) C2170_=_C3721( C2170 C3721 ) C2170_=_C3752( C2170 C3752 ) \nC2170_=_C3853( C2170 C3853 ) C2170_=_C3897( C2170 C3897 ) C2170_=_C3906( C2170 C3906 ) C2170_=_C3962( C2170 C3962 ) C2170_=_C3988( C2170 C3988 ) C2170_=_C3996( C2170 C3996 ) \nC2170_=_C4006( C2170 C4006 ) C2170_=_C4047( C2170 C4047 ) C2170_=_C4048( C2170 C4048 ) C2170_=_C4049( C2170 C4049 ) C2396_=_C2615( C2396 C2615 ) C2396_=_C2820( C2396 C2820 ) \nC2396_=_C3106( C2396 C3106 ) C2396_=_C3134( C2396 C3134 ) C2396_=_C3292( C2396 C3292 ) C2396_=_C3442( C2396 C3442 ) C2396_=_C3462( C2396 C3462 ) C2396_=_C3721( C2396 C3721 ) \nC2396_=_C3752( C2396 C3752 ) C2396_=_C3853( C2396 C3853 ) C2396_=_C3897( C2396 C3897 ) C2396_=_C3906( C2396 C3906 ) C2396_=_C3962( C2396 C3962 ) C2396_=_C3988( C2396 C3988 ) \nC2396_=_C3996( C2396 C3996 ) C2396_=_C4006( C2396 C4006 ) C2396_=_C4047( C2396 C4047 ) C2396_=_C4048( C2396 C4048 ) C2396_=_C4049( C2396 C4049 ) C2615_=_C2820( C2615 C2820 ) \nC2615_=_C3106( C2615 C3106 ) C2615_=_C3134( C2615 C3134 ) C2615_=_C3292( C2615 C3292 ) C2615_=_C3442( C2615 C3442 ) C2615_=_C3462( C2615 C3462 ) C2615_=_C3721( C2615 C3721 ) \nC2615_=_C3752( C2615 C3752 ) C2615_=_C3853( C2615 C3853 ) C2615_=_C3897( C2615 C3897 ) C2615_=_C3906( C2615 C3906 ) C2615_=_C3962( C2615 C3962 ) C2615_=_C3988( C2615 C3988 ) \nC2615_=_C3996( C2615 C3996 ) C2615_=_C4006( C2615 C4006 ) C2615_=_C4047( C2615 C4047 ) C2615_=_C4048( C2615 C4048 ) C2615_=_C4049( C2615 C4049 ) C2820_=_C3106( C2820 C3106 ) \nC2820_=_C3134( C2820 C3134 ) C2820_=_C3292( C2820 C3292 ) C2820_=_C3442( C2820 C3442 ) C2820_=_C3462( C2820 C3462 ) C2820_=_C3721( C2820 C3721 ) C2820_=_C3752( C2820 C3752 ) \nC2820_=_C3853( C2820 C3853 ) C2820_=_C3897( C2820 C3897 ) C2820_=_C3906( C2820 C3906 ) C2820_=_C3962( C2820 C3962 ) C2820_=_C3988( C2820 C3988 ) C2820_=_C3996( C2820 C3996 ) \nC2820_=_C4006( C2820 C4006 ) C2820_=_C4047( C2820 C4047 ) C2820_=_C4048( C2820 C4048 ) C2820_=_C4049( C2820 C4049 ) C3106_=_C3134( C3106 C3134 ) C3106_=_C3292( C3106 C3292 ) \nC3106_=_C3442( C3106 C3442 ) C3106_=_C3462( C3106 C3462 ) C3106_=_C3721( C3106 C3721 ) C3106_=_C3752( C3106 C3752 ) C3106_=_C3853( C3106 C3853 ) C3106_=_C3897( C3106 C3897 ) \nC3106_=_C3906( C3106 C3906 ) C3106_=_C3962( C3106 C3962 ) C3106_=_C3988( C3106 C3988 ) C3106_=_C3996( C3106 C3996 ) C3106_=_C4006( C3106 C4006 ) C3106_=_C4047( C3106 C4047 ) \nC3106_=_C4048( C3106 C4048 ) C3106_=_C4049( C3106 C4049 ) C3134_=_C3292( C3134 C3292 ) C3134_=_C3442( C3134 C3442 ) C3134_=_C3462( C3134 C3462 ) C3134_=_C3721( C3134 C3721 ) \nC3134_=_C3752( C3134 C3752 ) C3134_=_C3853( C3134 C3853 ) C3134_=_C3897( C3134 C3897 ) C3134_=_C3906( C3134 C3906 ) C3134_=_C3962( C3134 C3962 ) C3134_=_C3988( C3134 C3988 ) \nC3134_=_C3996( C3134 C3996 ) C3134_=_C4006( C3134 C4006 ) C3134_=_C4047( C3134 C4047 ) C3134_=_C4048( C3134 C4048 ) C3134_=_C4049( C3134 C4049 ) C3292_=_C3442( C3292 C3442 ) \nC3292_=_C3462( C3292 C3462 ) C3292_=_C3721( C3292 C3721 ) C3292_=_C3752( C3292 C3752 ) C3292_=_C3853( C3292 C3853 ) C3292_=_C3897( C3292 C3897 ) C3292_=_C3906( C3292 C3906 ) \nC3292_=_C3962( C3292 C3962 ) C3292_=_C3988( C3292 C3988 ) C3292_=_C3996( C3292 C3996 ) C3292_=_C4006( C3292 C4006 ) C3292_=_C4047( C3292 C4047 ) C3292_=_C4048( C3292 C4048 ) \nC3292_=_C4049( C3292 C4049 ) C3442_=_C3462( C3442 C3462 ) C3442_=_C3721( C3442 C3721 ) C3442_=_C3752( C3442 C3752 ) C3442_=_C3853( C3442 C3853 ) C3442_=_C3897( C3442 C3897 ) \nC3442_=_C3906( C3442 C3906 ) C3442_=_C3962( C3442 C3962 ) C3442_=_C3988( C3442 C3988 ) C3442_=_C3996( C3442 C3996 ) C3442_=_C4006( C3442 C4006 ) C3442_=_C4047( C3442 C4047 ) \nC3442_=_C4048( C3442 C4048 ) C3442_=_C4049( C3442 C4049 ) C3462_=_C3721( C3462 C3721 ) C3462_=_C3752( C3462 C3752 ) C3462_=_C3853( C3462 C3853 ) C3462_=_C3897( C3462 C3897 ) \nC3462_=_C3906( C3462 C3906 )</w:t>
      </w:r>
    </w:p>
    <w:p>
      <w:pPr>
        <w:pStyle w:val="PreformattedText"/>
        <w:bidi w:val="0"/>
        <w:spacing w:before="0" w:after="0"/>
        <w:jc w:val="left"/>
        <w:rPr/>
      </w:pPr>
      <w:r>
        <w:rPr/>
        <w:t xml:space="preserve"> </w:t>
      </w:r>
      <w:r>
        <w:rPr/>
        <w:t>C3462_=_C3962( C3462 C3962 ) C3462_=_C3988( C3462 C3988 ) C3462_=_C3996( C3462 C3996 ) C3462_=_C4006( C3462 C4006 ) C3462_=_C4047( C3462 C4047 ) \nC3462_=_C4048( C3462 C4048 ) C3462_=_C4049( C3462 C4049 ) C3721_=_C3752( C3721 C3752 ) C3721_=_C3853( C3721 C3853 ) C3721_=_C3897( C3721 C3897 ) C3721_=_C3906( C3721 C3906 ) \nC3721_=_C3962( C3721 C3962 ) C3721_=_C3988( C3721 C3988 ) C3721_=_C3996( C3721 C3996 ) C3721_=_C4006( C3721 C4006 ) C3721_=_C4047( C3721 C4047 ) C3721_=_C4048( C3721 C4048 ) \nC3721_=_C4049( C3721 C4049 ) C3752_=_C3853( C3752 C3853 ) C3752_=_C3897( C3752 C3897 ) C3752_=_C3906( C3752 C3906 ) C3752_=_C3962( C3752 C3962 ) C3752_=_C3988( C3752 C3988 ) \nC3752_=_C3996( C3752 C3996 ) C3752_=_C4006( C3752 C4006 ) C3752_=_C4047( C3752 C4047 ) C3752_=_C4048( C3752 C4048 ) C3752_=_C4049( C3752 C4049 ) C3853_=_C3897( C3853 C3897 ) \nC3853_=_C3906( C3853 C3906 ) C3853_=_C3962( C3853 C3962 ) C3853_=_C3988( C3853 C3988 ) C3853_=_C3996( C3853 C3996 ) C3853_=_C4006( C3853 C4006 ) C3853_=_C4047( C3853 C4047 ) \nC3853_=_C4048( C3853 C4048 ) C3853_=_C4049( C3853 C4049 ) C3897_=_C3906( C3897 C3906 ) C3897_=_C3962( C3897 C3962 ) C3897_=_C3988( C3897 C3988 ) C3897_=_C3996( C3897 C3996 ) \nC3897_=_C4006( C3897 C4006 ) C3897_=_C4047( C3897 C4047 ) C3897_=_C4048( C3897 C4048 ) C3897_=_C4049( C3897 C4049 ) C3906_=_C3962( C3906 C3962 ) C3906_=_C3988( C3906 C3988 ) \nC3906_=_C3996( C3906 C3996 ) C3906_=_C4006( C3906 C4006 ) C3906_=_C4047( C3906 C4047 ) C3906_=_C4048( C3906 C4048 ) C3906_=_C4049( C3906 C4049 ) C3962_=_C3988( C3962 C3988 ) \nC3962_=_C3996( C3962 C3996 ) C3962_=_C4006( C3962 C4006 ) C3962_=_C4047( C3962 C4047 ) C3962_=_C4048( C3962 C4048 ) C3962_=_C4049( C3962 C4049 ) C3988_=_C3996( C3988 C3996 ) \nC3988_=_C4006( C3988 C4006 ) C3988_=_C4047( C3988 C4047 ) C3988_=_C4048( C3988 C4048 ) C3988_=_C4049( C3988 C4049 ) C3996_=_C4006( C3996 C4006 ) C3996_=_C4047( C3996 C4047 ) \nC3996_=_C4048( C3996 C4048 ) C3996_=_C4049( C3996 C4049 ) C4006_=_C4047( C4006 C4047 ) C4006_=_C4048( C4006 C4048 ) C4006_=_C4049( C4006 C4049 ) C4047_=_C4048( C4047 C4048 ) \nC4047_=_C4049( C4047 C4049 ) C4048_=_C4049( C4048 C4049 ) "];103-&gt;147[label="106: C420 C426 C526 C527 C530 \nC531 C532 C533 C534 C535 C536 \nC537 C538 C539 C540 C541 C542 \nC543 C544 C545 C546 C547 C548 \nC549 C550 C552 C553 C554 C657 \nC729 C750 C815 C1205 C1206 C1207 \nC1208 C1209 C1210 C1211 C1212 C1213 \nC1214 C1215 C1216 C1217 C1218 C1219 \nC1220 C1221 C1222 C1223 C1224 C1226 \nC1227 C1228 C1229 C1230 C1231 C1232 \nC1233 C1234 C1235 C1236 C1237 C1238 \nC1239 C1240 C1241 C1242 C1243 C1244 \nC1245 C1246 C1247 C1248 C1249 C1250 \nC1251 C1252 C1253 C1420 C1635 C1720 \nC2077 C2116 C2170 C2396 C2615 C2820 \nC3106 C3134 C3292 C3442 C3462 C3721 \nC3752 C3853 C3897 C3906 C3962 C3988 \nC3996 C4006 C4047 C4048 C4049 \n1401: C420_=_C426 ,C420_=_C526 ,C420_=_C527 ,C420_=_C530 ,C420_=_C531 ,\nC420_=_C532 ,C420_=_C533 ,C420_=_C534 ,C420_=_C535 ,C420_=_C536 ,C420_=_C537 ,\nC420_=_C538 ,C420_=_C539 ,C420_=_C540 ,C420_=_C541 ,C420_=_C542 ,C420_=_C543 ,\nC420_=_C544 ,C420_=_C545 ,C420_=_C546 ,C420_=_C547 ,C420_=_C548 ,C420_=_C549 ,\nC420_=_C550 ,C420_=_C552 ,C420_=_C553 ,C420_=_C554 ,C426_=_C750 ,C426_=_C1230 ,\nC426_=_C1231 ,C426_=_C1232 ,C426_=_C1233 ,C426_=_C1234 ,C426_=_C1235 ,C426_=_C1236 ,\nC426_=_C1237 ,C426_=_C1238 ,C426_=_C1239 ,C426_=_C1240 ,C426_=_C1241 ,C426_=_C1242 ,\nC426_=_C1243 ,C426_=_C1244 ,C426_=_C1245 ,C426_=_C1246 ,C426_=_C1247 ,C426_=_C1248 ,\nC426_=_C1249 ,C426_=_C1250 ,C426_=_C1251 ,C426_=_C1252 ,C426_=_C1253 ,C526_=_C527 ,\nC526_=_C530 ,C526_=_C531 ,C526_=_C532 ,C526_=_C533 ,C526_=_C534 ,C526_=_C535 ,\nC526_=_C536 ,C526_=_C537 ,C526_=_C538 ,C526_=_C539 ,C526_=_C540 ,C526_=_C541 ,\nC526_=_C542 ,C526_=_C543 ,C526_=_C544 ,C526_=_C545 ,C526_=_C546 ,C526_=_C547 ,\nC526_=_C548 ,C526_=_C549 ,C526_=_C550 ,C526_=_C552 ,C526_=_C553 ,C526_=_C554 ,\nC527_=_C530 ,C527_=_C531 ,C527_=_C532 ,C527_=_C533 ,C527_=_C534 ,C527_=_C535 ,\nC527_=_C536 ,C527_=_C537 ,C527_=_C538 ,C527_=_C539 ,C527_=_C540 ,C527_=_C541 ,\nC527_=_C542 ,C527_=_C543 ,C527_=_C544 ,C527_=_C545 ,C527_=_C546 ,C527_=_C547 ,\nC527_=_C548 ,C527_=_C549 ,C527_=_C550 ,C527_=_C552 ,C527_=_C553 ,C527_=_C554 ,\nC527_=_C750 ,C530_=_C531 ,C530_=_C532 ,C530_=_C533 ,C530_=_C534 ,C530_=_C535 ,\nC530_=_C536 ,C530_=_C537 ,C530_=_C538 ,C530_=_C539 ,C530_=_C540 ,C530_=_C541 ,\nC530_=_C542 ,C530_=_C543 ,C530_=_C544 ,C530_=_C545 ,C530_=_C546 ,C530_=_C547 ,\nC530_=_C548 ,C530_=_C549 ,C530_=_C550 ,C530_=_C552 ,C530_=_C553 ,C530_=_C554 ,\nC530_=_C1207 ,C530_=_C1635 ,C531_=_C532 ,C531_=_C533 ,C531_=_C534 ,C531_=_C535 ,\nC531_=_C536 ,C531_=_C537 ,C531_=_C538 ,C531_=_C539 ,C531_=_C540 ,C531_=_C541 ,\nC531_=_C542 ,C531_=_C543 ,C531_=_C544 ,C531_=_C545 ,C531_=_C546 ,C531_=_C547 ,\nC531_=_C548 ,C531_=_C549 ,C531_=_C550 ,C531_=_C552 ,C531_=_C553 ,C531_=_C554 ,\nC531_=_C1208 ,C531_=_C1720 ,C532_=_C533 ,C532_=_C534 ,C532_=_C535 ,C532_=_C536 ,\nC532_=_C537 ,C532_=_C538 ,C532_=_C539 ,C532_=_C540 ,C532_=_C541 ,C532_=_C542 ,\nC532_=_C543 ,C532_=_C544 ,C532_=_C545 ,C532_=_C546 ,C532_=_C547 ,C532_=_C548 ,\nC532_=_C549 ,C532_=_C550 ,C532_=_C552 ,C532_=_C553 ,C532_=_C554 ,C532_=_C1209 ,\nC532_=_C1232 ,C533_=_C534 ,C533_=_C535 ,C533_=_C536 ,C533_=_C537 ,C533_=_C538 ,\nC533_=_C539 ,C533_=_C540 ,C533_=_C541 ,C533_=_C542 ,C533_=_C543 ,C533_=_C544 ,\nC533_=_C545 ,C533_=_C546 ,C533_=_C547 ,C533_=_C548 ,C533_=_C549 ,C533_=_C550 ,\nC533_=_C552 ,C533_=_C553 ,C533_=_C554 ,C533_=_C1235 ,C534_=_C535 ,C534_=_C536 ,\nC534_=_C537 ,C534_=_C538 ,C534_=_C539 ,C534_=_C540 ,C534_=_C541 ,C534_=_C542 ,\nC534_=_C543 ,C534_=_C544 ,C534_=_C545 ,C534_=_C546 ,C534_=_C547 ,C534_=_C548 ,\nC534_=_C549 ,C534_=_C550 ,C534_=_C552 ,C534_=_C553 ,C534_=_C554 ,C534_=_C1236 ,\nC535_=_C536 ,C535_=_C537 ,C535_=_C538 ,C535_=_C539 ,C535_=_C540 ,C535_=_C541 ,\nC535_=_C542 ,C535_=_C543 ,C535_=_C544 ,C535_=_C545 ,C535_=_C546 ,C535_=_C547 ,\nC535_=_C548 ,C535_=_C549 ,C535_=_C550 ,C535_=_C552 ,C535_=_C553 ,C535_=_C554 ,\nC535_=_C1211 ,C535_=_C2116 ,C536_=_C537 ,C536_=_C538 ,C536_=_C539 ,C536_=_C540 ,\nC536_=_C541 ,C536_=_C542 ,C536_=_C543 ,C536_=_C544 ,C536_=_C545 ,C536_=_C546 ,\nC536_=_C547 ,C536_=_C548 ,C536_=_C549 ,C536_=_C550 ,C536_=_C552 ,C536_=_C553 ,\nC536_=_C554 ,C537_=_C538 ,C537_=_C539 ,C537_=_C540 ,C537_=_C541 ,C537_=_C542 ,\nC537_=_C543 ,C537_=_C544 ,C537_=_C545 ,C537_=_C546 ,C537_=_C547 ,C537_=_C548 ,\nC537_=_C549 ,C537_=_C550 ,C537_=_C552 ,C537_=_C553 ,C537_=_C554 ,C537_=_C1238 ,\nC538_=_C539 ,C538_=_C540 ,C538_=_C541 ,C538_=_C542 ,C538_=_C543 ,C538_=_C544 ,\nC538_=_C545 ,C538_=_C546 ,C538_=_C547 ,C538_=_C548 ,C538_=_C549 ,C538_=_C550 ,\nC538_=_C552 ,C538_=_C553 ,C538_=_C554 ,C539_=_C540 ,C539_=_C541 ,C539_=_C542 ,\nC539_=_C543 ,C539_=_C544 ,C539_=_C545 ,C539_=_C546 ,C539_=_C547 ,C539_=_C548 ,\nC539_=_C549 ,C539_=_C550 ,C539_=_C552 ,C539_=_C553 ,C539_=_C554 ,C539_=_C1216 ,\nC539_=_C3134 ,C540_=_C541 ,C540_=_C542 ,C540_=_C543 ,C540_=_C544 ,C540_=_C545 ,\nC540_=_C546 ,C540_=_C547 ,C540_=_C548 ,C540_=_C549 ,C540_=_C550 ,C540_=_C552 ,\nC540_=_C553 ,C540_=_C554 ,C541_=_C542 ,C541_=_C543 ,C541_=_C544 ,C541_=_C545 ,\nC541_=_C546 ,C541_=_C547 ,C541_=_C548 ,C541_=_C549 ,C541_=_C550 ,C541_=_C552 ,\nC541_=_C553 ,C541_=_C554 ,C541_=_C1243 ,C542_=_C543 ,C542_=_C544 ,C542_=_C545 ,\nC542_=_C546 ,C542_=_C547 ,C542_=_C548 ,C542_=_C549 ,C542_=_C550 ,C542_=_C552 ,\nC542_=_C553 ,C542_=_C554 ,C543_=_C544 ,C543_=_C545 ,C543_=_C546 ,C543_=_C547 ,\nC543_=_C548 ,C543_=_C549 ,C543_=_C550 ,C543_=_C552 ,C543_=_C553 ,C543_=_C554 ,\nC543_=_C1217 ,C543_=_C3462 ,C544_=_C545 ,C544_=_C546 ,C544_=_C547 ,C544_=_C548 ,\nC544_=_C549 ,C544_=_C550 ,C544_=_C552 ,C544_=_C553 ,C544_=_C554 ,C545_=_C546 ,\nC545_=_C547 ,C545_=_C548 ,C545_=_C549 ,C545_=_C550 ,C545_=_C552 ,C545_=_C553 ,\nC545_=_C554 ,C546_=_C547 ,C546_=_C548 ,C546_=_C549 ,C546_=_C550 ,C546_=_C552 ,\nC546_=_C553 ,C546_=_C554 ,C546_=_C1248 ,C547_=_C548 ,C547_=_C549 ,C547_=_C550 ,\nC547_=_C552 ,C547_=_C553 ,C547_=_C554 ,C547_=_C1219 ,C547_=_C3906 ,C548_=_C549 ,\nC548_=_C550 ,C548_=_C552 ,C548_=_C553 ,C548_=_C554 ,C548_=_C1223 ,C548_=_C3988 ,\nC549_=_C550 ,C549_=_C552 ,C549_=_C553 ,C549_=_C554 ,C549_=_C1224 ,C549_=_C3996 ,\nC550_=_C552 ,C550_=_C553 ,C550_=_C554 ,C550_=_C4006 ,C552_=_C553 ,C552_=_C554 ,\nC553_=_C554 ,C553_=_C1252 ,C657_=_C729 ,C657_=_C1420 ,C657_=_C1635 ,C657_=_C1720 ,\nC657_=_C2077 ,C657_=_C2116 ,C657_=_C2170 ,C657_=_C2396 ,C657_=_C2615 ,C657_=_C2820 ,\nC657_=_C3106 ,C657_=_C3134 ,C657_=_C3292 ,C657_=_C3442 ,C657_=_C3462 ,C657_=_C3721 ,\nC657_=_C3752 ,C657_=_C3853 ,C657_=_C3897 ,C657_=_C3906 ,C657_=_C3962 ,C657_=_C3988 ,\nC657_=_C3996 ,C657_=_C4006 ,C657_=_C4047 ,C657_=_C4048 ,C657_=_C4049 ,C729_=_C1420 ,\nC729_=_C1635 ,C729_=_C1720 ,C729_=_C2077 ,C729_=_C2116 ,C729_=_C2170 ,C729_=_C2396 ,\nC729_=_C2615 ,C729_=_C2820 ,C729_=_C3106 ,C729_=_C3134 ,C729_=_C3292 ,C729_=_C3442 ,\nC729_=_C3462 ,C729_=_C3721 ,C729_=_C3752 ,C729_=_C3853 ,C729_=_C3897 ,C729_=_C3906 ,\nC729_=_C3962 ,C729_=_C3988 ,C729_=_C3996 ,C729_=_C4006 ,C729_=_C4047 ,C729_=_C4048 ,\nC729_=_C4049 ,C750_=_C1230 ,C750_=_C1231 ,C750_=_C1232 ,C750_=_C1233 ,C750_=_C1234 ,\nC750_=_C1235 ,C750_=_C1236 ,C750_=_C1237 ,C750_=_C1238 ,C750_=_C1239 ,C750_=_C1240 ,\nC750_=_C1241 ,C750_=_C1242 ,C750_=_C1243 ,C750_=_C1244 ,C750_=_C1245 ,C750_=_C1246 ,\nC750_=_C1247 ,C750_=_C1248 ,C750_=_C1249 ,C750_=_C1250 ,C750_=_C1251 ,C750_=_C1252 ,\nC750_=_C1253 ,C815_=_C1205 ,C815_=_C1206 ,C815_=_C1207 ,C815_=_C1208 ,C815_=_C1209 ,\nC815_=_C1210 ,C815_=_C1211 ,C815_=_C1212 ,C815_=_C1213 ,C815_=_C1214 ,C815_=_C1215 ,\nC815_=_C1216 ,C815_=_C1217 ,C815_=_C1218 ,C815_=_C1219 ,C815_=_C1220 ,C815_=_C1221 ,\nC815_=_C1222 ,C815_=_C1223 ,C815_=_C1224 ,C815_=_C1226 ,C815_=_C1227 ,C815_=_C1228 ,\nC815_=_C1229 ,C1205_=_C1206 ,C1205_=_C1207 ,C1205_=_C1208 ,C1205_=_C1209 ,C1205_=_C1210 ,\nC1205_=_C1211 ,C1205_=_C1212 ,C1205_=_C1213 ,C1205_=_C1214 ,C1205_=_C1215 ,C1205_=_C1216 ,\nC1205_=_C1217 ,C1205_=_C1218 ,C1205_=_C1219 ,C1205_=_C1220</w:t>
      </w:r>
    </w:p>
    <w:p>
      <w:pPr>
        <w:pStyle w:val="PreformattedText"/>
        <w:bidi w:val="0"/>
        <w:spacing w:before="0" w:after="0"/>
        <w:jc w:val="left"/>
        <w:rPr/>
      </w:pPr>
      <w:r>
        <w:rPr/>
        <w:t xml:space="preserve"> </w:t>
      </w:r>
      <w:r>
        <w:rPr/>
        <w:t>,C1205_=_C1221 ,C1205_=_C1222 ,\nC1205_=_C1223 ,C1205_=_C1224 ,C1205_=_C1226 ,C1205_=_C1227 ,C1205_=_C1228 ,C1205_=_C1229 ,\nC1205_=_C1230 ,C1206_=_C1207 ,C1206_=_C1208 ,C1206_=_C1209 ,C1206_=_C1210 ,C1206_=_C1211 ,\nC1206_=_C1212 ,C1206_=_C1213 ,C1206_=_C1214 ,C1206_=_C1215 ,C1206_=_C1216 ,C1206_=_C1217 ,\nC1206_=_C1218 ,C1206_=_C1219 ,C1206_=_C1220 ,C1206_=_C1221 ,C1206_=_C1222 ,C1206_=_C1223 ,\nC1206_=_C1224 ,C1206_=_C1226 ,C1206_=_C1227 ,C1206_=_C1228 ,C1206_=_C1229 ,C1206_=_C1231 ,\nC1207_=_C1208 ,C1207_=_C1209 ,C1207_=_C1210 ,C1207_=_C1211 ,C1207_=_C1212 ,C1207_=_C1213 ,\nC1207_=_C1214 ,C1207_=_C1215 ,C1207_=_C1216 ,C1207_=_C1217 ,C1207_=_C1218 ,C1207_=_C1219 ,\nC1207_=_C1220 ,C1207_=_C1221 ,C1207_=_C1222 ,C1207_=_C1223 ,C1207_=_C1224 ,C1207_=_C1226 ,\nC1207_=_C1227 ,C1207_=_C1228 ,C1207_=_C1229 ,C1207_=_C1635 ,C1208_=_C1209 ,C1208_=_C1210 ,\nC1208_=_C1211 ,C1208_=_C1212 ,C1208_=_C1213 ,C1208_=_C1214 ,C1208_=_C1215 ,C1208_=_C1216 ,\nC1208_=_C1217 ,C1208_=_C1218 ,C1208_=_C1219 ,C1208_=_C1220 ,C1208_=_C1221 ,C1208_=_C1222 ,\nC1208_=_C1223 ,C1208_=_C1224 ,C1208_=_C1226 ,C1208_=_C1227 ,C1208_=_C1228 ,C1208_=_C1229 ,\nC1208_=_C1720 ,C1209_=_C1210 ,C1209_=_C1211 ,C1209_=_C1212 ,C1209_=_C1213 ,C1209_=_C1214 ,\nC1209_=_C1215 ,C1209_=_C1216 ,C1209_=_C1217 ,C1209_=_C1218 ,C1209_=_C1219 ,C1209_=_C1220 ,\nC1209_=_C1221 ,C1209_=_C1222 ,C1209_=_C1223 ,C1209_=_C1224 ,C1209_=_C1226 ,C1209_=_C1227 ,\nC1209_=_C1228 ,C1209_=_C1229 ,C1209_=_C1232 ,C1210_=_C1211 ,C1210_=_C1212 ,C1210_=_C1213 ,\nC1210_=_C1214 ,C1210_=_C1215 ,C1210_=_C1216 ,C1210_=_C1217 ,C1210_=_C1218 ,C1210_=_C1219 ,\nC1210_=_C1220 ,C1210_=_C1221 ,C1210_=_C1222 ,C1210_=_C1223 ,C1210_=_C1224 ,C1210_=_C1226 ,\nC1210_=_C1227 ,C1210_=_C1228 ,C1210_=_C1229 ,C1210_=_C1234 ,C1211_=_C1212 ,C1211_=_C1213 ,\nC1211_=_C1214 ,C1211_=_C1215 ,C1211_=_C1216 ,C1211_=_C1217 ,C1211_=_C1218 ,C1211_=_C1219 ,\nC1211_=_C1220 ,C1211_=_C1221 ,C1211_=_C1222 ,C1211_=_C1223 ,C1211_=_C1224 ,C1211_=_C1226 ,\nC1211_=_C1227 ,C1211_=_C1228 ,C1211_=_C1229 ,C1211_=_C2116 ,C1212_=_C1213 ,C1212_=_C1214 ,\nC1212_=_C1215 ,C1212_=_C1216 ,C1212_=_C1217 ,C1212_=_C1218 ,C1212_=_C1219 ,C1212_=_C1220 ,\nC1212_=_C1221 ,C1212_=_C1222 ,C1212_=_C1223 ,C1212_=_C1224 ,C1212_=_C1226 ,C1212_=_C1227 ,\nC1212_=_C1228 ,C1212_=_C1229 ,C1213_=_C1214 ,C1213_=_C1215 ,C1213_=_C1216 ,C1213_=_C1217 ,\nC1213_=_C1218 ,C1213_=_C1219 ,C1213_=_C1220 ,C1213_=_C1221 ,C1213_=_C1222 ,C1213_=_C1223 ,\nC1213_=_C1224 ,C1213_=_C1226 ,C1213_=_C1227 ,C1213_=_C1228 ,C1213_=_C1229 ,C1214_=_C1215 ,\nC1214_=_C1216 ,C1214_=_C1217 ,C1214_=_C1218 ,C1214_=_C1219 ,C1214_=_C1220 ,C1214_=_C1221 ,\nC1214_=_C1222 ,C1214_=_C1223 ,C1214_=_C1224 ,C1214_=_C1226 ,C1214_=_C1227 ,C1214_=_C1228 ,\nC1214_=_C1229 ,C1214_=_C1240 ,C1215_=_C1216 ,C1215_=_C1217 ,C1215_=_C1218 ,C1215_=_C1219 ,\nC1215_=_C1220 ,C1215_=_C1221 ,C1215_=_C1222 ,C1215_=_C1223 ,C1215_=_C1224 ,C1215_=_C1226 ,\nC1215_=_C1227 ,C1215_=_C1228 ,C1215_=_C1229 ,C1215_=_C1241 ,C1216_=_C1217 ,C1216_=_C1218 ,\nC1216_=_C1219 ,C1216_=_C1220 ,C1216_=_C1221 ,C1216_=_C1222 ,C1216_=_C1223 ,C1216_=_C1224 ,\nC1216_=_C1226 ,C1216_=_C1227 ,C1216_=_C1228 ,C1216_=_C1229 ,C1216_=_C3134 ,C1217_=_C1218 ,\nC1217_=_C1219 ,C1217_=_C1220 ,C1217_=_C1221 ,C1217_=_C1222 ,C1217_=_C1223 ,C1217_=_C1224 ,\nC1217_=_C1226 ,C1217_=_C1227 ,C1217_=_C1228 ,C1217_=_C1229 ,C1217_=_C3462 ,C1218_=_C1219 ,\nC1218_=_C1220 ,C1218_=_C1221 ,C1218_=_C1222 ,C1218_=_C1223 ,C1218_=_C1224 ,C1218_=_C1226 ,\nC1218_=_C1227 ,C1218_=_C1228 ,C1218_=_C1229 ,C1218_=_C1247 ,C1219_=_C1220 ,C1219_=_C1221 ,\nC1219_=_C1222 ,C1219_=_C1223 ,C1219_=_C1224 ,C1219_=_C1226 ,C1219_=_C1227 ,C1219_=_C1228 ,\nC1219_=_C1229 ,C1219_=_C3906 ,C1220_=_C1221 ,C1220_=_C1222 ,C1220_=_C1223 ,C1220_=_C1224 ,\nC1220_=_C1226 ,C1220_=_C1227 ,C1220_=_C1228 ,C1220_=_C1229 ,C1221_=_C1222 ,C1221_=_C1223 ,\nC1221_=_C1224 ,C1221_=_C1226 ,C1221_=_C1227 ,C1221_=_C1228 ,C1221_=_C1229 ,C1221_=_C1249 ,\nC1221_=_C3962 ,C1222_=_C1223 ,C1222_=_C1224 ,C1222_=_C1226 ,C1222_=_C1227 ,C1222_=_C1228 ,\nC1222_=_C1229 ,C1223_=_C1224 ,C1223_=_C1226 ,C1223_=_C1227 ,C1223_=_C1228 ,C1223_=_C1229 ,\nC1223_=_C3988 ,C1224_=_C1226 ,C1224_=_C1227 ,C1224_=_C1228 ,C1224_=_C1229 ,C1224_=_C3996 ,\nC1226_=_C1227 ,C1226_=_C1228 ,C1226_=_C1229 ,C1227_=_C1228 ,C1227_=_C1229 ,C1228_=_C1229 ,\nC1229_=_C1253 ,C1230_=_C1231 ,C1230_=_C1232 ,C1230_=_C1233 ,C1230_=_C1234 ,C1230_=_C1235 ,\nC1230_=_C1236 ,C1230_=_C1237 ,C1230_=_C1238 ,C1230_=_C1239 ,C1230_=_C1240 ,C1230_=_C1241 ,\nC1230_=_C1242 ,C1230_=_C1243 ,C1230_=_C1244 ,C1230_=_C1245 ,C1230_=_C1246 ,C1230_=_C1247 ,\nC1230_=_C1248 ,C1230_=_C1249 ,C1230_=_C1250 ,C1230_=_C1251 ,C1230_=_C1252 ,C1230_=_C1253 ,\nC1231_=_C1232 ,C1231_=_C1233 ,C1231_=_C1234 ,C1231_=_C1235 ,C1231_=_C1236 ,C1231_=_C1237 ,\nC1231_=_C1238 ,C1231_=_C1239 ,C1231_=_C1240 ,C1231_=_C1241 ,C1231_=_C1242 ,C1231_=_C1243 ,\nC1231_=_C1244 ,C1231_=_C1245 ,C1231_=_C1246 ,C1231_=_C1247 ,C1231_=_C1248 ,C1231_=_C1249 ,\nC1231_=_C1250 ,C1231_=_C1251 ,C1231_=_C1252 ,C1231_=_C1253 ,C1232_=_C1233 ,C1232_=_C1234 ,\nC1232_=_C1235 ,C1232_=_C1236 ,C1232_=_C1237 ,C1232_=_C1238 ,C1232_=_C1239 ,C1232_=_C1240 ,\nC1232_=_C1241 ,C1232_=_C1242 ,C1232_=_C1243 ,C1232_=_C1244 ,C1232_=_C1245 ,C1232_=_C1246 ,\nC1232_=_C1247 ,C1232_=_C1248 ,C1232_=_C1249 ,C1232_=_C1250 ,C1232_=_C1251 ,C1232_=_C1252 ,\nC1232_=_C1253 ,C1233_=_C1234 ,C1233_=_C1235 ,C1233_=_C1236 ,C1233_=_C1237 ,C1233_=_C1238 ,\nC1233_=_C1239 ,C1233_=_C1240 ,C1233_=_C1241 ,C1233_=_C1242 ,C1233_=_C1243 ,C1233_=_C1244 ,\nC1233_=_C1245 ,C1233_=_C1246 ,C1233_=_C1247 ,C1233_=_C1248 ,C1233_=_C1249 ,C1233_=_C1250 ,\nC1233_=_C1251 ,C1233_=_C1252 ,C1233_=_C1253 ,C1234_=_C1235 ,C1234_=_C1236 ,C1234_=_C1237 ,\nC1234_=_C1238 ,C1234_=_C1239 ,C1234_=_C1240 ,C1234_=_C1241 ,C1234_=_C1242 ,C1234_=_C1243 ,\nC1234_=_C1244 ,C1234_=_C1245 ,C1234_=_C1246 ,C1234_=_C1247 ,C1234_=_C1248 ,C1234_=_C1249 ,\nC1234_=_C1250 ,C1234_=_C1251 ,C1234_=_C1252 ,C1234_=_C1253 ,C1235_=_C1236 ,C1235_=_C1237 ,\nC1235_=_C1238 ,C1235_=_C1239 ,C1235_=_C1240 ,C1235_=_C1241 ,C1235_=_C1242 ,C1235_=_C1243 ,\nC1235_=_C1244 ,C1235_=_C1245 ,C1235_=_C1246 ,C1235_=_C1247 ,C1235_=_C1248 ,C1235_=_C1249 ,\nC1235_=_C1250 ,C1235_=_C1251 ,C1235_=_C1252 ,C1235_=_C1253 ,C1236_=_C1237 ,C1236_=_C1238 ,\nC1236_=_C1239 ,C1236_=_C1240 ,C1236_=_C1241 ,C1236_=_C1242 ,C1236_=_C1243 ,C1236_=_C1244 ,\nC1236_=_C1245 ,C1236_=_C1246 ,C1236_=_C1247 ,C1236_=_C1248 ,C1236_=_C1249 ,C1236_=_C1250 ,\nC1236_=_C1251 ,C1236_=_C1252 ,C1236_=_C1253 ,C1237_=_C1238 ,C1237_=_C1239 ,C1237_=_C1240 ,\nC1237_=_C1241 ,C1237_=_C1242 ,C1237_=_C1243 ,C1237_=_C1244 ,C1237_=_C1245 ,C1237_=_C1246 ,\nC1237_=_C1247 ,C1237_=_C1248 ,C1237_=_C1249 ,C1237_=_C1250 ,C1237_=_C1251 ,C1237_=_C1252 ,\nC1237_=_C1253 ,C1238_=_C1239 ,C1238_=_C1240 ,C1238_=_C1241 ,C1238_=_C1242 ,C1238_=_C1243 ,\nC1238_=_C1244 ,C1238_=_C1245 ,C1238_=_C1246 ,C1238_=_C1247 ,C1238_=_C1248 ,C1238_=_C1249 ,\nC1238_=_C1250 ,C1238_=_C1251 ,C1238_=_C1252 ,C1238_=_C1253 ,C1239_=_C1240 ,C1239_=_C1241 ,\nC1239_=_C1242 ,C1239_=_C1243 ,C1239_=_C1244 ,C1239_=_C1245 ,C1239_=_C1246 ,C1239_=_C1247 ,\nC1239_=_C1248 ,C1239_=_C1249 ,C1239_=_C1250 ,C1239_=_C1251 ,C1239_=_C1252 ,C1239_=_C1253 ,\nC1239_=_C2820 ,C1240_=_C1241 ,C1240_=_C1242 ,C1240_=_C1243 ,C1240_=_C1244 ,C1240_=_C1245 ,\nC1240_=_C1246 ,C1240_=_C1247 ,C1240_=_C1248 ,C1240_=_C1249 ,C1240_=_C1250 ,C1240_=_C1251 ,\nC1240_=_C1252 ,C1240_=_C1253 ,C1241_=_C1242 ,C1241_=_C1243 ,C1241_=_C1244 ,C1241_=_C1245 ,\nC1241_=_C1246 ,C1241_=_C1247 ,C1241_=_C1248 ,C1241_=_C1249 ,C1241_=_C1250 ,C1241_=_C1251 ,\nC1241_=_C1252 ,C1241_=_C1253 ,C1242_=_C1243 ,C1242_=_C1244 ,C1242_=_C1245 ,C1242_=_C1246 ,\nC1242_=_C1247 ,C1242_=_C1248 ,C1242_=_C1249 ,C1242_=_C1250 ,C1242_=_C1251 ,C1242_=_C1252 ,\nC1242_=_C1253 ,C1243_=_C1244 ,C1243_=_C1245 ,C1243_=_C1246 ,C1243_=_C1247 ,C1243_=_C1248 ,\nC1243_=_C1249 ,C1243_=_C1250 ,C1243_=_C1251 ,C1243_=_C1252 ,C1243_=_C1253 ,C1244_=_C1245 ,\nC1244_=_C1246 ,C1244_=_C1247 ,C1244_=_C1248 ,C1244_=_C1249 ,C1244_=_C1250 ,C1244_=_C1251 ,\nC1244_=_C1252 ,C1244_=_C1253 ,C1245_=_C1246 ,C1245_=_C1247 ,C1245_=_C1248 ,C1245_=_C1249 ,\nC1245_=_C1250 ,C1245_=_C1251 ,C1245_=_C1252 ,C1245_=_C1253 ,C1246_=_C1247 ,C1246_=_C1248 ,\nC1246_=_C1249 ,C1246_=_C1250 ,C1246_=_C1251 ,C1246_=_C1252 ,C1246_=_C1253 ,C1247_=_C1248 ,\nC1247_=_C1249 ,C1247_=_C1250 ,C1247_=_C1251 ,C1247_=_C1252 ,C1247_=_C1253 ,C1248_=_C1249 ,\nC1248_=_C1250 ,C1248_=_C1251 ,C1248_=_C1252 ,C1248_=_C1253 ,C1249_=_C1250 ,C1249_=_C1251 ,\nC1249_=_C1252 ,C1249_=_C1253 ,C1249_=_C3962 ,C1250_=_C1251 ,C1250_=_C1252 ,C1250_=_C1253 ,\nC1251_=_C1252 ,C1251_=_C1253 ,C1252_=_C1253 ,C1420_=_C1635 ,C1420_=_C1720 ,C1420_=_C2077 ,\nC1420_=_C2116 ,C1420_=_C2170 ,C1420_=_C2396 ,C1420_=_C2615 ,C1420_=_C2820 ,C1420_=_C3106 ,\nC1420_=_C3134 ,C1420_=_C3292 ,C1420_=_C3442 ,C1420_=_C3462 ,C1420_=_C3721 ,C1420_=_C3752 ,\nC1420_=_C3853 ,C1420_=_C3897 ,C1420_=_C3906 ,C1420_=_C3962 ,C1420_=_C3988 ,C1420_=_C3996 ,\nC1420_=_C4006 ,C1420_=_C4047 ,C1420_=_C4048 ,C1420_=_C4049 ,C1635_=_C1720 ,C1635_=_C2077 ,\nC1635_=_C2116 ,C1635_=_C2170 ,C1635_=_C2396 ,C1635_=_C2615 ,C1635_=_C2820 ,C1635_=_C3106 ,\nC1635_=_C3134 ,C1635_=_C3292 ,C1635_=_C3442 ,C1635_=_C3462 ,C1635_=_C3721 ,C1635_=_C3752 ,\nC1635_=_C3853 ,C1635_=_C3897 ,C1635_=_C3906 ,C1635_=_C3962 ,C1635_=_C3988 ,C1635_=_C3996 ,\nC1635_=_C4006 ,C1635_=_C4047 ,C1635_=_C4048 ,C1635_=_C4049 ,C1720_=_C2077 ,C1720_=_C2116 ,\nC1720_=_C2170 ,C1720_=_C2396 ,C1720_=_C2615 ,C1720_=_C2820 ,C1720_=_C3106 ,C1720_=_C3134 ,\nC1720_=_C3292 ,C1720_=_C3442 ,C1720_=_C3462 ,C1720_=_C3721 ,C1720_=_C3752 ,C1720_=_C3853 ,\nC1720_=_C3897 ,C1720_=_C3906 ,C1720_=_C3962 ,C1720_=_C3988 ,C1720_=_C3996 ,C1720_=_C4006 ,\nC1720_=_C4047 ,C1720_=_C4048 ,C1720_=_C4049 ,C2077_=_C2116 ,C2077_=_C2170 ,C2077_=_C2396 ,\nC2077_=_C2615 ,C2077_=_C2820 ,C2077_=_C3106 ,C2077_=_C3134 ,C2077_=_C3292 ,C2077_=_C3442 ,\nC2077_=_C3462 ,C2077_=_C3721 ,C2077_=_C3752 ,C2077_=_C3853 ,C2077_=_C3897 ,C2077_=_C3906 ,\nC2077_=_C3962 ,C2077_=_C3988</w:t>
      </w:r>
    </w:p>
    <w:p>
      <w:pPr>
        <w:pStyle w:val="PreformattedText"/>
        <w:bidi w:val="0"/>
        <w:spacing w:before="0" w:after="0"/>
        <w:jc w:val="left"/>
        <w:rPr/>
      </w:pPr>
      <w:r>
        <w:rPr/>
        <w:t xml:space="preserve"> </w:t>
      </w:r>
      <w:r>
        <w:rPr/>
        <w:t>,C2077_=_C3996 ,C2077_=_C4006 ,C2077_=_C4047 ,C2077_=_C4048 ,\nC2077_=_C4049 ,C2116_=_C2170 ,C2116_=_C2396 ,C2116_=_C2615 ,C2116_=_C2820 ,C2116_=_C3106 ,\nC2116_=_C3134 ,C2116_=_C3292 ,C2116_=_C3442 ,C2116_=_C3462 ,C2116_=_C3721 ,C2116_=_C3752 ,\nC2116_=_C3853 ,C2116_=_C3897 ,C2116_=_C3906 ,C2116_=_C3962 ,C2116_=_C3988 ,C2116_=_C3996 ,\nC2116_=_C4006 ,C2116_=_C4047 ,C2116_=_C4048 ,C2116_=_C4049 ,C2170_=_C2396 ,C2170_=_C2615 ,\nC2170_=_C2820 ,C2170_=_C3106 ,C2170_=_C3134 ,C2170_=_C3292 ,C2170_=_C3442 ,C2170_=_C3462 ,\nC2170_=_C3721 ,C2170_=_C3752 ,C2170_=_C3853 ,C2170_=_C3897 ,C2170_=_C3906 ,C2170_=_C3962 ,\nC2170_=_C3988 ,C2170_=_C3996 ,C2170_=_C4006 ,C2170_=_C4047 ,C2170_=_C4048 ,C2170_=_C4049 ,\nC2396_=_C2615 ,C2396_=_C2820 ,C2396_=_C3106 ,C2396_=_C3134 ,C2396_=_C3292 ,C2396_=_C3442 ,\nC2396_=_C3462 ,C2396_=_C3721 ,C2396_=_C3752 ,C2396_=_C3853 ,C2396_=_C3897 ,C2396_=_C3906 ,\nC2396_=_C3962 ,C2396_=_C3988 ,C2396_=_C3996 ,C2396_=_C4006 ,C2396_=_C4047 ,C2396_=_C4048 ,\nC2396_=_C4049 ,C2615_=_C2820 ,C2615_=_C3106 ,C2615_=_C3134 ,C2615_=_C3292 ,C2615_=_C3442 ,\nC2615_=_C3462 ,C2615_=_C3721 ,C2615_=_C3752 ,C2615_=_C3853 ,C2615_=_C3897 ,C2615_=_C3906 ,\nC2615_=_C3962 ,C2615_=_C3988 ,C2615_=_C3996 ,C2615_=_C4006 ,C2615_=_C4047 ,C2615_=_C4048 ,\nC2615_=_C4049 ,C2820_=_C3106 ,C2820_=_C3134 ,C2820_=_C3292 ,C2820_=_C3442 ,C2820_=_C3462 ,\nC2820_=_C3721 ,C2820_=_C3752 ,C2820_=_C3853 ,C2820_=_C3897 ,C2820_=_C3906 ,C2820_=_C3962 ,\nC2820_=_C3988 ,C2820_=_C3996 ,C2820_=_C4006 ,C2820_=_C4047 ,C2820_=_C4048 ,C2820_=_C4049 ,\nC3106_=_C3134 ,C3106_=_C3292 ,C3106_=_C3442 ,C3106_=_C3462 ,C3106_=_C3721 ,C3106_=_C3752 ,\nC3106_=_C3853 ,C3106_=_C3897 ,C3106_=_C3906 ,C3106_=_C3962 ,C3106_=_C3988 ,C3106_=_C3996 ,\nC3106_=_C4006 ,C3106_=_C4047 ,C3106_=_C4048 ,C3106_=_C4049 ,C3134_=_C3292 ,C3134_=_C3442 ,\nC3134_=_C3462 ,C3134_=_C3721 ,C3134_=_C3752 ,C3134_=_C3853 ,C3134_=_C3897 ,C3134_=_C3906 ,\nC3134_=_C3962 ,C3134_=_C3988 ,C3134_=_C3996 ,C3134_=_C4006 ,C3134_=_C4047 ,C3134_=_C4048 ,\nC3134_=_C4049 ,C3292_=_C3442 ,C3292_=_C3462 ,C3292_=_C3721 ,C3292_=_C3752 ,C3292_=_C3853 ,\nC3292_=_C3897 ,C3292_=_C3906 ,C3292_=_C3962 ,C3292_=_C3988 ,C3292_=_C3996 ,C3292_=_C4006 ,\nC3292_=_C4047 ,C3292_=_C4048 ,C3292_=_C4049 ,C3442_=_C3462 ,C3442_=_C3721 ,C3442_=_C3752 ,\nC3442_=_C3853 ,C3442_=_C3897 ,C3442_=_C3906 ,C3442_=_C3962 ,C3442_=_C3988 ,C3442_=_C3996 ,\nC3442_=_C4006 ,C3442_=_C4047 ,C3442_=_C4048 ,C3442_=_C4049 ,C3462_=_C3721 ,C3462_=_C3752 ,\nC3462_=_C3853 ,C3462_=_C3897 ,C3462_=_C3906 ,C3462_=_C3962 ,C3462_=_C3988 ,C3462_=_C3996 ,\nC3462_=_C4006 ,C3462_=_C4047 ,C3462_=_C4048 ,C3462_=_C4049 ,C3721_=_C3752 ,C3721_=_C3853 ,\nC3721_=_C3897 ,C3721_=_C3906 ,C3721_=_C3962 ,C3721_=_C3988 ,C3721_=_C3996 ,C3721_=_C4006 ,\nC3721_=_C4047 ,C3721_=_C4048 ,C3721_=_C4049 ,C3752_=_C3853 ,C3752_=_C3897 ,C3752_=_C3906 ,\nC3752_=_C3962 ,C3752_=_C3988 ,C3752_=_C3996 ,C3752_=_C4006 ,C3752_=_C4047 ,C3752_=_C4048 ,\nC3752_=_C4049 ,C3853_=_C3897 ,C3853_=_C3906 ,C3853_=_C3962 ,C3853_=_C3988 ,C3853_=_C3996 ,\nC3853_=_C4006 ,C3853_=_C4047 ,C3853_=_C4048 ,C3853_=_C4049 ,C3897_=_C3906 ,C3897_=_C3962 ,\nC3897_=_C3988 ,C3897_=_C3996 ,C3897_=_C4006 ,C3897_=_C4047 ,C3897_=_C4048 ,C3897_=_C4049 ,\nC3906_=_C3962 ,C3906_=_C3988 ,C3906_=_C3996 ,C3906_=_C4006 ,C3906_=_C4047 ,C3906_=_C4048 ,\nC3906_=_C4049 ,C3962_=_C3988 ,C3962_=_C3996 ,C3962_=_C4006 ,C3962_=_C4047 ,C3962_=_C4048 ,\nC3962_=_C4049 ,C3988_=_C3996 ,C3988_=_C4006 ,C3988_=_C4047 ,C3988_=_C4048 ,C3988_=_C4049 ,\nC3996_=_C4006 ,C3996_=_C4047 ,C3996_=_C4048 ,C3996_=_C4049 ,C4006_=_C4047 ,C4006_=_C4048 ,\nC4006_=_C4049 ,C4047_=_C4048 ,C4047_=_C4049 ,C4048_=_C4049 ,"];148[shape=box, label="id:148 level: 5\n102: C6 C21 C25 C32 C46 \nC49 C56 C69 C103 C117 C122 \nC144 C156 C157 C162 C201 C216 \nC224 C225 C226 C227 C228 C229 \nC230 C231 C232 C233 C234 C236 \nC237 C238 C239 C240 C241 C242 \nC243 C292 C308 C334 C336 C338 \nC377 C380 C385 C388 C594 C609 \nC831 C1215 C1226 C1241 C1357 C1580 \nC1584 C1623 C1763 C1818 C1833 C1926 \nC2153 C2476 C2479 C2493 C2549 C2576 \nC2755 C2756 C2757 C2758 C2759 C2760 \nC2761 C2762 C2763 C2764 C2765 C2766 \nC2767 C2768 C2769 C2770 C2824 C2918 \nC2997 C3040 C3041 C3042 C3043 C3044 \nC3045 C3046 C3047 C3048 C3050 C3135 \nC3871 C3913 C3935 C3983 C3991 C4060 \nC4061 \n1371: C6_=_C21( C6 C21 ) C6_=_C25( C6 C25 ) C6_=_C32( C6 C32 ) C6_=_C56( C6 C56 ) C6_=_C103( C6 C103 ) \nC6_=_C144( C6 C144 ) C6_=_C162( C6 C162 ) C6_=_C201( C6 C201 ) C6_=_C224( C6 C224 ) C6_=_C225( C6 C225 ) C6_=_C226( C6 C226 ) \nC6_=_C227( C6 C227 ) C6_=_C228( C6 C228 ) C6_=_C229( C6 C229 ) C6_=_C230( C6 C230 ) C6_=_C231( C6 C231 ) C6_=_C232( C6 C232 ) \nC6_=_C233( C6 C233 ) C6_=_C234( C6 C234 ) C6_=_C236( C6 C236 ) C6_=_C237( C6 C237 ) C6_=_C238( C6 C238 ) C6_=_C239( C6 C239 ) \nC6_=_C240( C6 C240 ) C6_=_C241( C6 C241 ) C6_=_C242( C6 C242 ) C6_=_C243( C6 C243 ) C21_=_C25( C21 C25 ) C21_=_C46( C21 C46 ) \nC21_=_C117( C21 C117 ) C21_=_C156( C21 C156 ) C21_=_C238( C21 C238 ) C21_=_C336( C21 C336 ) C21_=_C377( C21 C377 ) C21_=_C385( C21 C385 ) \nC21_=_C1215( C21 C1215 ) C21_=_C1241( C21 C1241 ) C21_=_C1357( C21 C1357 ) C21_=_C1584( C21 C1584 ) C21_=_C1926( C21 C1926 ) C21_=_C2479( C21 C2479 ) \nC21_=_C2549( C21 C2549 ) C21_=_C2824( C21 C2824 ) C21_=_C2997( C21 C2997 ) C21_=_C3040( C21 C3040 ) C21_=_C3041( C21 C3041 ) C21_=_C3042( C21 C3042 ) \nC21_=_C3043( C21 C3043 ) C21_=_C3044( C21 C3044 ) C21_=_C3045( C21 C3045 ) C21_=_C3046( C21 C3046 ) C21_=_C3047( C21 C3047 ) C21_=_C3048( C21 C3048 ) \nC21_=_C3050( C21 C3050 ) C25_=_C49( C25 C49 ) C25_=_C122( C25 C122 ) C25_=_C157( C25 C157 ) C25_=_C241( C25 C241 ) C25_=_C338( C25 C338 ) \nC25_=_C380( C25 C380 ) C25_=_C388( C25 C388 ) C25_=_C609( C25 C609 ) C25_=_C831( C25 C831 ) C25_=_C1226( C25 C1226 ) C25_=_C1763( C25 C1763 ) \nC25_=_C1833( C25 C1833 ) C25_=_C2153( C25 C2153 ) C25_=_C2493( C25 C2493 ) C25_=_C2576( C25 C2576 ) C25_=_C2767( C25 C2767 ) C25_=_C2918( C25 C2918 ) \nC25_=_C3135( C25 C3135 ) C25_=_C3871( C25 C3871 ) C25_=_C3913( C25 C3913 ) C25_=_C3935( C25 C3935 ) C25_=_C3983( C25 C3983 ) C25_=_C3991( C25 C3991 ) \nC25_=_C4060( C25 C4060 ) C25_=_C4061( C25 C4061 ) C32_=_C46( C32 C46 ) C32_=_C49( C32 C49 ) C32_=_C56( C32 C56 ) C32_=_C103( C32 C103 ) \nC32_=_C144( C32 C144 ) C32_=_C162( C32 C162 ) C32_=_C201( C32 C201 ) C32_=_C224( C32 C224 ) C32_=_C225( C32 C225 ) C32_=_C226( C32 C226 ) \nC32_=_C227( C32 C227 ) C32_=_C228( C32 C228 ) C32_=_C229( C32 C229 ) C32_=_C230( C32 C230 ) C32_=_C231( C32 C231 ) C32_=_C232( C32 C232 ) \nC32_=_C233( C32 C233 ) C32_=_C234( C32 C234 ) C32_=_C236( C32 C236 ) C32_=_C237( C32 C237 ) C32_=_C238( C32 C238 ) C32_=_C239( C32 C239 ) \nC32_=_C240( C32 C240 ) C32_=_C241( C32 C241 ) C32_=_C242( C32 C242 ) C32_=_C243( C32 C243 ) C46_=_C49( C46 C49 ) C46_=_C117( C46 C117 ) \nC46_=_C156( C46 C156 ) C46_=_C238( C46 C238 ) C46_=_C336( C46 C336 ) C46_=_C377( C46 C377 ) C46_=_C385( C46 C385 ) C46_=_C1215( C46 C1215 ) \nC46_=_C1241( C46 C1241 ) C46_=_C1357( C46 C1357 ) C46_=_C1584( C46 C1584 ) C46_=_C1926( C46 C1926 ) C46_=_C2479( C46 C2479 ) C46_=_C2549( C46 C2549 ) \nC46_=_C2824( C46 C2824 ) C46_=_C2997( C46 C2997 ) C46_=_C3040( C46 C3040 ) C46_=_C3041( C46 C3041 ) C46_=_C3042( C46 C3042 ) C46_=_C3043( C46 C3043 ) \nC46_=_C3044( C46 C3044 ) C46_=_C3045( C46 C3045 ) C46_=_C3046( C46 C3046 ) C46_=_C3047( C46 C3047 ) C46_=_C3048( C46 C3048 ) C46_=_C3050( C46 C3050 ) \nC49_=_C122( C49 C122 ) C49_=_C157( C49 C157 ) C49_=_C241( C49 C241 ) C49_=_C338( C49 C338 ) C49_=_C380( C49 C380 ) C49_=_C388( C49 C388 ) \nC49_=_C609( C49 C609 ) C49_=_C831( C49 C831 ) C49_=_C1226( C49 C1226 ) C49_=_C1763( C49 C1763 ) C49_=_C1833( C49 C1833 ) C49_=_C2153( C49 C2153 ) \nC49_=_C2493( C49 C2493 ) C49_=_C2576( C49 C2576 ) C49_=_C2767( C49 C2767 ) C49_=_C2918( C49 C2918 ) C49_=_C3135( C49 C3135 ) C49_=_C3871( C49 C3871 ) \nC49_=_C3913( C49 C3913 ) C49_=_C3935( C49 C3935 ) C49_=_C3983( C49 C3983 ) C49_=_C3991( C49 C3991 ) C49_=_C4060( C49 C4060 ) C49_=_C4061( C49 C4061 ) \nC56_=_C69( C56 C69 ) C56_=_C103( C56 C103 ) C56_=_C144( C56 C144 ) C56_=_C162( C56 C162 ) C56_=_C201( C56 C201 ) C56_=_C224( C56 C224 ) \nC56_=_C225( C56 C225 ) C56_=_C226( C56 C226 ) C56_=_C227( C56 C227 ) C56_=_C228( C56 C228 ) C56_=_C229( C56 C229 ) C56_=_C230( C56 C230 ) \nC56_=_C231( C56 C231 ) C56_=_C232( C56 C232 ) C56_=_C233( C56 C233 ) C56_=_C234( C56 C234 ) C56_=_C236( C56 C236 ) C56_=_C237( C56 C237 ) \nC56_=_C238( C56 C238 ) C56_=_C239( C56 C239 ) C56_=_C240( C56 C240 ) C56_=_C241( C56 C241 ) C56_=_C242( C56 C242 ) C56_=_C243( C56 C243 ) \nC69_=_C216( C69 C216 ) C69_=_C292( C69 C292 ) C69_=_C308( C69 C308 ) C69_=_C334( C69 C334 ) C69_=_C594( C69 C594 ) C69_=_C1580( C69 C1580 ) \nC69_=_C1623( C69 C1623 ) C69_=_C1818( C69 C1818 ) C69_=_C2476( C69 C2476 ) C69_=_C2755( C69 C2755 ) C69_=_C2756( C69 C2756 ) C69_=_C2757( C69 C2757 ) \nC69_=_C2758( C69 C2758 ) C69_=_C2759( C69 C2759 ) C69_=_C2760( C69 C2760 ) C69_=_C2761( C69 C2761 ) C69_=_C2762( C69 C2762 ) C69_=_C2763( C69 C2763 ) \nC69_=_C2764( C69 C2764 ) C69_=_C2765( C69 C2765 ) C69_=_C2766( C69 C2766 ) C69_=_C2767( C69 C2767 ) C69_=_C2768( C69 C2768 ) C69_=_C2769( C69 C2769 ) \nC69_=_C2770( C69 C2770 ) C103_=_C117( C103 C117 ) C103_=_C122( C103 C122 ) C103_=_C144( C103 C144 ) C103_=_C162( C103 C162 ) C103_=_C201( C103 C201 ) \nC103_=_C224( C103 C224 ) C103_=_C225( C103 C225 ) C103_=_C226( C103 C226 ) C103_=_C227( C103 C227 ) C103_=_C228( C103 C228 ) C103_=_C229( C103 C229 ) \nC103_=_C230( C103 C230 ) C103_=_C231( C103 C231 ) C103_=_C232( C103 C232 ) C103_=_C233( C103 C233 ) C103_=_C234( C103 C234 ) C103_=_C236( C103 C236 ) \nC103_=_C237( C103 C237 ) C103_=_C238( C103 C238 ) C103_=_C239( C103 C239 ) C103_=_C240( C103 C240 ) C103_=_C241( C103 C241 ) C103_=_C242( C103 C242 ) \nC103_=_C243( C103 C243 ) C117_=_C122( C117 C122 ) C117_=_C156( C117 C156 ) C117_=_C238( C117 C238 ) C117_=_C336( C117 C336 ) C117_=_C377( C117 C377 ) \nC117_=_C385( C117 C385 ) C117_=_C1215( C117</w:t>
      </w:r>
    </w:p>
    <w:p>
      <w:pPr>
        <w:pStyle w:val="PreformattedText"/>
        <w:bidi w:val="0"/>
        <w:spacing w:before="0" w:after="0"/>
        <w:jc w:val="left"/>
        <w:rPr/>
      </w:pPr>
      <w:r>
        <w:rPr/>
        <w:t xml:space="preserve"> </w:t>
      </w:r>
      <w:r>
        <w:rPr/>
        <w:t>C1215 ) C117_=_C1241( C117 C1241 ) C117_=_C1357( C117 C1357 ) C117_=_C1584( C117 C1584 ) C117_=_C1926( C117 C1926 ) \nC117_=_C2479( C117 C2479 ) C117_=_C2549( C117 C2549 ) C117_=_C2824( C117 C2824 ) C117_=_C2997( C117 C2997 ) C117_=_C3040( C117 C3040 ) C117_=_C3041( C117 C3041 ) \nC117_=_C3042( C117 C3042 ) C117_=_C3043( C117 C3043 ) C117_=_C3044( C117 C3044 ) C117_=_C3045( C117 C3045 ) C117_=_C3046( C117 C3046 ) C117_=_C3047( C117 C3047 ) \nC117_=_C3048( C117 C3048 ) C117_=_C3050( C117 C3050 ) C122_=_C157( C122 C157 ) C122_=_C241( C122 C241 ) C122_=_C338( C122 C338 ) C122_=_C380( C122 C380 ) \nC122_=_C388( C122 C388 ) C122_=_C609( C122 C609 ) C122_=_C831( C122 C831 ) C122_=_C1226( C122 C1226 ) C122_=_C1763( C122 C1763 ) C122_=_C1833( C122 C1833 ) \nC122_=_C2153( C122 C2153 ) C122_=_C2493( C122 C2493 ) C122_=_C2576( C122 C2576 ) C122_=_C2767( C122 C2767 ) C122_=_C2918( C122 C2918 ) C122_=_C3135( C122 C3135 ) \nC122_=_C3871( C122 C3871 ) C122_=_C3913( C122 C3913 ) C122_=_C3935( C122 C3935 ) C122_=_C3983( C122 C3983 ) C122_=_C3991( C122 C3991 ) C122_=_C4060( C122 C4060 ) \nC122_=_C4061( C122 C4061 ) C144_=_C156( C144 C156 ) C144_=_C157( C144 C157 ) C144_=_C162( C144 C162 ) C144_=_C201( C144 C201 ) C144_=_C224( C144 C224 ) \nC144_=_C225( C144 C225 ) C144_=_C226( C144 C226 ) C144_=_C227( C144 C227 ) C144_=_C228( C144 C228 ) C144_=_C229( C144 C229 ) C144_=_C230( C144 C230 ) \nC144_=_C231( C144 C231 ) C144_=_C232( C144 C232 ) C144_=_C233( C144 C233 ) C144_=_C234( C144 C234 ) C144_=_C236( C144 C236 ) C144_=_C237( C144 C237 ) \nC144_=_C238( C144 C238 ) C144_=_C239( C144 C239 ) C144_=_C240( C144 C240 ) C144_=_C241( C144 C241 ) C144_=_C242( C144 C242 ) C144_=_C243( C144 C243 ) \nC156_=_C157( C156 C157 ) C156_=_C238( C156 C238 ) C156_=_C336( C156 C336 ) C156_=_C377( C156 C377 ) C156_=_C385( C156 C385 ) C156_=_C1215( C156 C1215 ) \nC156_=_C1241( C156 C1241 ) C156_=_C1357( C156 C1357 ) C156_=_C1584( C156 C1584 ) C156_=_C1926( C156 C1926 ) C156_=_C2479( C156 C2479 ) C156_=_C2549( C156 C2549 ) \nC156_=_C2824( C156 C2824 ) C156_=_C2997( C156 C2997 ) C156_=_C3040( C156 C3040 ) C156_=_C3041( C156 C3041 ) C156_=_C3042( C156 C3042 ) C156_=_C3043( C156 C3043 ) \nC156_=_C3044( C156 C3044 ) C156_=_C3045( C156 C3045 ) C156_=_C3046( C156 C3046 ) C156_=_C3047( C156 C3047 ) C156_=_C3048( C156 C3048 ) C156_=_C3050( C156 C3050 ) \nC157_=_C241( C157 C241 ) C157_=_C338( C157 C338 ) C157_=_C380( C157 C380 ) C157_=_C388( C157 C388 ) C157_=_C609( C157 C609 ) C157_=_C831( C157 C831 ) \nC157_=_C1226( C157 C1226 ) C157_=_C1763( C157 C1763 ) C157_=_C1833( C157 C1833 ) C157_=_C2153( C157 C2153 ) C157_=_C2493( C157 C2493 ) C157_=_C2576( C157 C2576 ) \nC157_=_C2767( C157 C2767 ) C157_=_C2918( C157 C2918 ) C157_=_C3135( C157 C3135 ) C157_=_C3871( C157 C3871 ) C157_=_C3913( C157 C3913 ) C157_=_C3935( C157 C3935 ) \nC157_=_C3983( C157 C3983 ) C157_=_C3991( C157 C3991 ) C157_=_C4060( C157 C4060 ) C157_=_C4061( C157 C4061 ) C162_=_C201( C162 C201 ) C162_=_C224( C162 C224 ) \nC162_=_C225( C162 C225 ) C162_=_C226( C162 C226 ) C162_=_C227( C162 C227 ) C162_=_C228( C162 C228 ) C162_=_C229( C162 C229 ) C162_=_C230( C162 C230 ) \nC162_=_C231( C162 C231 ) C162_=_C232( C162 C232 ) C162_=_C233( C162 C233 ) C162_=_C234( C162 C234 ) C162_=_C236( C162 C236 ) C162_=_C237( C162 C237 ) \nC162_=_C238( C162 C238 ) C162_=_C239( C162 C239 ) C162_=_C240( C162 C240 ) C162_=_C241( C162 C241 ) C162_=_C242( C162 C242 ) C162_=_C243( C162 C243 ) \nC201_=_C216( C201 C216 ) C201_=_C224( C201 C224 ) C201_=_C225( C201 C225 ) C201_=_C226( C201 C226 ) C201_=_C227( C201 C227 ) C201_=_C228( C201 C228 ) \nC201_=_C229( C201 C229 ) C201_=_C230( C201 C230 ) C201_=_C231( C201 C231 ) C201_=_C232( C201 C232 ) C201_=_C233( C201 C233 ) C201_=_C234( C201 C234 ) \nC201_=_C236( C201 C236 ) C201_=_C237( C201 C237 ) C201_=_C238( C201 C238 ) C201_=_C239( C201 C239 ) C201_=_C240( C201 C240 ) C201_=_C241( C201 C241 ) \nC201_=_C242( C201 C242 ) C201_=_C243( C201 C243 ) C216_=_C292( C216 C292 ) C216_=_C308( C216 C308 ) C216_=_C334( C216 C334 ) C216_=_C594( C216 C594 ) \nC216_=_C1580( C216 C1580 ) C216_=_C1623( C216 C1623 ) C216_=_C1818( C216 C1818 ) C216_=_C2476( C216 C2476 ) C216_=_C2755( C216 C2755 ) C216_=_C2756( C216 C2756 ) \nC216_=_C2757( C216 C2757 ) C216_=_C2758( C216 C2758 ) C216_=_C2759( C216 C2759 ) C216_=_C2760( C216 C2760 ) C216_=_C2761( C216 C2761 ) C216_=_C2762( C216 C2762 ) \nC216_=_C2763( C216 C2763 ) C216_=_C2764( C216 C2764 ) C216_=_C2765( C216 C2765 ) C216_=_C2766( C216 C2766 ) C216_=_C2767( C216 C2767 ) C216_=_C2768( C216 C2768 ) \nC216_=_C2769( C216 C2769 ) C216_=_C2770( C216 C2770 ) C224_=_C225( C224 C225 ) C224_=_C226( C224 C226 ) C224_=_C227( C224 C227 ) C224_=_C228( C224 C228 ) \nC224_=_C229( C224 C229 ) C224_=_C230( C224 C230 ) C224_=_C231( C224 C231 ) C224_=_C232( C224 C232 ) C224_=_C233( C224 C233 ) C224_=_C234( C224 C234 ) \nC224_=_C236( C224 C236 ) C224_=_C237( C224 C237 ) C224_=_C238( C224 C238 ) C224_=_C239( C224 C239 ) C224_=_C240( C224 C240 ) C224_=_C241( C224 C241 ) \nC224_=_C242( C224 C242 ) C224_=_C243( C224 C243 ) C225_=_C226( C225 C226 ) C225_=_C227( C225 C227 ) C225_=_C228( C225 C228 ) C225_=_C229( C225 C229 ) \nC225_=_C230( C225 C230 ) C225_=_C231( C225 C231 ) C225_=_C232( C225 C232 ) C225_=_C233( C225 C233 ) C225_=_C234( C225 C234 ) C225_=_C236( C225 C236 ) \nC225_=_C237( C225 C237 ) C225_=_C238( C225 C238 ) C225_=_C239( C225 C239 ) C225_=_C240( C225 C240 ) C225_=_C241( C225 C241 ) C225_=_C242( C225 C242 ) \nC225_=_C243( C225 C243 ) C225_=_C292( C225 C292 ) C226_=_C227( C226 C227 ) C226_=_C228( C226 C228 ) C226_=_C229( C226 C229 ) C226_=_C230( C226 C230 ) \nC226_=_C231( C226 C231 ) C226_=_C232( C226 C232 ) C226_=_C233( C226 C233 ) C226_=_C234( C226 C234 ) C226_=_C236( C226 C236 ) C226_=_C237( C226 C237 ) \nC226_=_C238( C226 C238 ) C226_=_C239( C226 C239 ) C226_=_C240( C226 C240 ) C226_=_C241( C226 C241 ) C226_=_C242( C226 C242 ) C226_=_C243( C226 C243 ) \nC226_=_C308( C226 C308 ) C227_=_C228( C227 C228 ) C227_=_C229( C227 C229 ) C227_=_C230( C227 C230 ) C227_=_C231( C227 C231 ) C227_=_C232( C227 C232 ) \nC227_=_C233( C227 C233 ) C227_=_C234( C227 C234 ) C227_=_C236( C227 C236 ) C227_=_C237( C227 C237 ) C227_=_C238( C227 C238 ) C227_=_C239( C227 C239 ) \nC227_=_C240( C227 C240 ) C227_=_C241( C227 C241 ) C227_=_C242( C227 C242 ) C227_=_C243( C227 C243 ) C228_=_C229( C228 C229 ) C228_=_C230( C228 C230 ) \nC228_=_C231( C228 C231 ) C228_=_C232( C228 C232 ) C228_=_C233( C228 C233 ) C228_=_C234( C228 C234 ) C228_=_C236( C228 C236 ) C228_=_C237( C228 C237 ) \nC228_=_C238( C228 C238 ) C228_=_C239( C228 C239 ) C228_=_C240( C228 C240 ) C228_=_C241( C228 C241 ) C228_=_C242( C228 C242 ) C228_=_C243( C228 C243 ) \nC228_=_C334( C228 C334 ) C228_=_C336( C228 C336 ) C228_=_C338( C228 C338 ) C229_=_C230( C229 C230 ) C229_=_C231( C229 C231 ) C229_=_C232( C229 C232 ) \nC229_=_C233( C229 C233 ) C229_=_C234( C229 C234 ) C229_=_C236( C229 C236 ) C229_=_C237( C229 C237 ) C229_=_C238( C229 C238 ) C229_=_C239( C229 C239 ) \nC229_=_C240( C229 C240 ) C229_=_C241( C229 C241 ) C229_=_C242( C229 C242 ) C229_=_C243( C229 C243 ) C230_=_C231( C230 C231 ) C230_=_C232( C230 C232 ) \nC230_=_C233( C230 C233 ) C230_=_C234( C230 C234 ) C230_=_C236( C230 C236 ) C230_=_C237( C230 C237 ) C230_=_C238( C230 C238 ) C230_=_C239( C230 C239 ) \nC230_=_C240( C230 C240 ) C230_=_C241( C230 C241 ) C230_=_C242( C230 C242 ) C230_=_C243( C230 C243 ) C230_=_C377( C230 C377 ) C230_=_C380( C230 C380 ) \nC231_=_C232( C231 C232 ) C231_=_C233( C231 C233 ) C231_=_C234( C231 C234 ) C231_=_C236( C231 C236 ) C231_=_C237( C231 C237 ) C231_=_C238( C231 C238 ) \nC231_=_C239( C231 C239 ) C231_=_C240( C231 C240 ) C231_=_C241( C231 C241 ) C231_=_C242( C231 C242 ) C231_=_C243( C231 C243 ) C231_=_C385( C231 C385 ) \nC231_=_C388( C231 C388 ) C232_=_C233( C232 C233 ) C232_=_C234( C232 C234 ) C232_=_C236( C232 C236 ) C232_=_C237( C232 C237 ) C232_=_C238( C232 C238 ) \nC232_=_C239( C232 C239 ) C232_=_C240( C232 C240 ) C232_=_C241( C232 C241 ) C232_=_C242( C232 C242 ) C232_=_C243( C232 C243 ) C233_=_C234( C233 C234 ) \nC233_=_C236( C233 C236 ) C233_=_C237( C233 C237 ) C233_=_C238( C233 C238 ) C233_=_C239( C233 C239 ) C233_=_C240( C233 C240 ) C233_=_C241( C233 C241 ) \nC233_=_C242( C233 C242 ) C233_=_C243( C233 C243 ) C234_=_C236( C234 C236 ) C234_=_C237( C234 C237 ) C234_=_C238( C234 C238 ) C234_=_C239( C234 C239 ) \nC234_=_C240( C234 C240 ) C234_=_C241( C234 C241 ) C234_=_C242( C234 C242 ) C234_=_C243( C234 C243 ) C234_=_C1623( C234 C1623 ) C236_=_C237( C236 C237 ) \nC236_=_C238( C236 C238 ) C236_=_C239( C236 C239 ) C236_=_C240( C236 C240 ) C236_=_C241( C236 C241 ) C236_=_C242( C236 C242 ) C236_=_C243( C236 C243 ) \nC236_=_C2755( C236 C2755 ) C237_=_C238( C237 C238 ) C237_=_C239( C237 C239 ) C237_=_C240( C237 C240 ) C237_=_C241( C237 C241 ) C237_=_C242( C237 C242 ) \nC237_=_C243( C237 C243 ) C238_=_C239( C238 C239 ) C238_=_C240( C238 C240 ) C238_=_C241( C238 C241 ) C238_=_C242( C238 C242 ) C238_=_C243( C238 C243 ) \nC238_=_C336( C238 C336 ) C238_=_C377( C238 C377 ) C238_=_C385( C238 C385 ) C238_=_C1215( C238 C1215 ) C238_=_C1241( C238 C1241 ) C238_=_C1357( C238 C1357 ) \nC238_=_C1584( C238 C1584 ) C238_=_C1926( C238 C1926 ) C238_=_C2479( C238 C2479 ) C238_=_C2549( C238 C2549 ) C238_=_C2824( C238 C2824 ) C238_=_C2997( C238 C2997 ) \nC238_=_C3040( C238 C3040 ) C238_=_C3041( C238 C3041 ) C238_=_C3042( C238 C3042 ) C238_=_C3043( C238 C3043 ) C238_=_C3044( C238 C3044 ) C238_=_C3045( C238 C3045 ) \nC238_=_C3046( C238 C3046 ) C238_=_C3047( C238 C3047 ) C238_=_C3048( C238 C3048 ) C238_=_C3050( C238 C3050 ) C239_=_C240( C239 C240 ) C239_=_C241( C239 C241 ) \nC239_=_C242( C239 C242 ) C239_=_C243( C239 C243 ) C239_=_C2761( C239 C2761 ) C240_=_C241( C240 C241 ) C240_=_C242( C240 C242 ) C240_=_C243( C240 C243 ) \nC241_=_C242( C241 C242 ) C241_=_C243( C241 C243 ) C241_=_C338( C241 C338 ) C241_=_C380( C241 C380 ) C241_=_C388( C241 C388 ) C241_=_C609( C241 C609</w:t>
      </w:r>
    </w:p>
    <w:p>
      <w:pPr>
        <w:pStyle w:val="PreformattedText"/>
        <w:bidi w:val="0"/>
        <w:spacing w:before="0" w:after="0"/>
        <w:jc w:val="left"/>
        <w:rPr/>
      </w:pPr>
      <w:r>
        <w:rPr/>
        <w:t xml:space="preserve"> </w:t>
      </w:r>
      <w:r>
        <w:rPr/>
        <w:t>) \nC241_=_C831( C241 C831 ) C241_=_C1226( C241 C1226 ) C241_=_C1763( C241 C1763 ) C241_=_C1833( C241 C1833 ) C241_=_C2153( C241 C2153 ) C241_=_C2493( C241 C2493 ) \nC241_=_C2576( C241 C2576 ) C241_=_C2767( C241 C2767 ) C241_=_C2918( C241 C2918 ) C241_=_C3135( C241 C3135 ) C241_=_C3871( C241 C3871 ) C241_=_C3913( C241 C3913 ) \nC241_=_C3935( C241 C3935 ) C241_=_C3983( C241 C3983 ) C241_=_C3991( C241 C3991 ) C241_=_C4060( C241 C4060 ) C241_=_C4061( C241 C4061 ) C242_=_C243( C242 C243 ) \nC242_=_C4060( C242 C4060 ) C243_=_C2770( C243 C2770 ) C292_=_C308( C292 C308 ) C292_=_C334( C292 C334 ) C292_=_C594( C292 C594 ) C292_=_C1580( C292 C1580 ) \nC292_=_C1623( C292 C1623 ) C292_=_C1818( C292 C1818 ) C292_=_C2476( C292 C2476 ) C292_=_C2755( C292 C2755 ) C292_=_C2756( C292 C2756 ) C292_=_C2757( C292 C2757 ) \nC292_=_C2758( C292 C2758 ) C292_=_C2759( C292 C2759 ) C292_=_C2760( C292 C2760 ) C292_=_C2761( C292 C2761 ) C292_=_C2762( C292 C2762 ) C292_=_C2763( C292 C2763 ) \nC292_=_C2764( C292 C2764 ) C292_=_C2765( C292 C2765 ) C292_=_C2766( C292 C2766 ) C292_=_C2767( C292 C2767 ) C292_=_C2768( C292 C2768 ) C292_=_C2769( C292 C2769 ) \nC292_=_C2770( C292 C2770 ) C308_=_C334( C308 C334 ) C308_=_C594( C308 C594 ) C308_=_C1580( C308 C1580 ) C308_=_C1623( C308 C1623 ) C308_=_C1818( C308 C1818 ) \nC308_=_C2476( C308 C2476 ) C308_=_C2755( C308 C2755 ) C308_=_C2756( C308 C2756 ) C308_=_C2757( C308 C2757 ) C308_=_C2758( C308 C2758 ) C308_=_C2759( C308 C2759 ) \nC308_=_C2760( C308 C2760 ) C308_=_C2761( C308 C2761 ) C308_=_C2762( C308 C2762 ) C308_=_C2763( C308 C2763 ) C308_=_C2764( C308 C2764 ) C308_=_C2765( C308 C2765 ) \nC308_=_C2766( C308 C2766 ) C308_=_C2767( C308 C2767 ) C308_=_C2768( C308 C2768 ) C308_=_C2769( C308 C2769 ) C308_=_C2770( C308 C2770 ) C334_=_C336( C334 C336 ) \nC334_=_C338( C334 C338 ) C334_=_C594( C334 C594 ) C334_=_C1580( C334 C1580 ) C334_=_C1623( C334 C1623 ) C334_=_C1818( C334 C1818 ) C334_=_C2476( C334 C2476 ) \nC334_=_C2755( C334 C2755 ) C334_=_C2756( C334 C2756 ) C334_=_C2757( C334 C2757 ) C334_=_C2758( C334 C2758 ) C334_=_C2759( C334 C2759 ) C334_=_C2760( C334 C2760 ) \nC334_=_C2761( C334 C2761 ) C334_=_C2762( C334 C2762 ) C334_=_C2763( C334 C2763 ) C334_=_C2764( C334 C2764 ) C334_=_C2765( C334 C2765 ) C334_=_C2766( C334 C2766 ) \nC334_=_C2767( C334 C2767 ) C334_=_C2768( C334 C2768 ) C334_=_C2769( C334 C2769 ) C334_=_C2770( C334 C2770 ) C336_=_C338( C336 C338 ) C336_=_C377( C336 C377 ) \nC336_=_C385( C336 C385 ) C336_=_C1215( C336 C1215 ) C336_=_C1241( C336 C1241 ) C336_=_C1357( C336 C1357 ) C336_=_C1584( C336 C1584 ) C336_=_C1926( C336 C1926 ) \nC336_=_C2479( C336 C2479 ) C336_=_C2549( C336 C2549 ) C336_=_C2824( C336 C2824 ) C336_=_C2997( C336 C2997 ) C336_=_C3040( C336 C3040 ) C336_=_C3041( C336 C3041 ) \nC336_=_C3042( C336 C3042 ) C336_=_C3043( C336 C3043 ) C336_=_C3044( C336 C3044 ) C336_=_C3045( C336 C3045 ) C336_=_C3046( C336 C3046 ) C336_=_C3047( C336 C3047 ) \nC336_=_C3048( C336 C3048 ) C336_=_C3050( C336 C3050 ) C338_=_C380( C338 C380 ) C338_=_C388( C338 C388 ) C338_=_C609( C338 C609 ) C338_=_C831( C338 C831 ) \nC338_=_C1226( C338 C1226 ) C338_=_C1763( C338 C1763 ) C338_=_C1833( C338 C1833 ) C338_=_C2153( C338 C2153 ) C338_=_C2493( C338 C2493 ) C338_=_C2576( C338 C2576 ) \nC338_=_C2767( C338 C2767 ) C338_=_C2918( C338 C2918 ) C338_=_C3135( C338 C3135 ) C338_=_C3871( C338 C3871 ) C338_=_C3913( C338 C3913 ) C338_=_C3935( C338 C3935 ) \nC338_=_C3983( C338 C3983 ) C338_=_C3991( C338 C3991 ) C338_=_C4060( C338 C4060 ) C338_=_C4061( C338 C4061 ) C377_=_C380( C377 C380 ) C377_=_C385( C377 C385 ) \nC377_=_C1215( C377 C1215 ) C377_=_C1241( C377 C1241 ) C377_=_C1357( C377 C1357 ) C377_=_C1584( C377 C1584 ) C377_=_C1926( C377 C1926 ) C377_=_C2479( C377 C2479 ) \nC377_=_C2549( C377 C2549 ) C377_=_C2824( C377 C2824 ) C377_=_C2997( C377 C2997 ) C377_=_C3040( C377 C3040 ) C377_=_C3041( C377 C3041 ) C377_=_C3042( C377 C3042 ) \nC377_=_C3043( C377 C3043 ) C377_=_C3044( C377 C3044 ) C377_=_C3045( C377 C3045 ) C377_=_C3046( C377 C3046 ) C377_=_C3047( C377 C3047 ) C377_=_C3048( C377 C3048 ) \nC377_=_C3050( C377 C3050 ) C380_=_C388( C380 C388 ) C380_=_C609( C380 C609 ) C380_=_C831( C380 C831 ) C380_=_C1226( C380 C1226 ) C380_=_C1763( C380 C1763 ) \nC380_=_C1833( C380 C1833 ) C380_=_C2153( C380 C2153 ) C380_=_C2493( C380 C2493 ) C380_=_C2576( C380 C2576 ) C380_=_C2767( C380 C2767 ) C380_=_C2918( C380 C2918 ) \nC380_=_C3135( C380 C3135 ) C380_=_C3871( C380 C3871 ) C380_=_C3913( C380 C3913 ) C380_=_C3935( C380 C3935 ) C380_=_C3983( C380 C3983 ) C380_=_C3991( C380 C3991 ) \nC380_=_C4060( C380 C4060 ) C380_=_C4061( C380 C4061 ) C385_=_C388( C385 C388 ) C385_=_C1215( C385 C1215 ) C385_=_C1241( C385 C1241 ) C385_=_C1357( C385 C1357 ) \nC385_=_C1584( C385 C1584 ) C385_=_C1926( C385 C1926 ) C385_=_C2479( C385 C2479 ) C385_=_C2549( C385 C2549 ) C385_=_C2824( C385 C2824 ) C385_=_C2997( C385 C2997 ) \nC385_=_C3040( C385 C3040 ) C385_=_C3041( C385 C3041 ) C385_=_C3042( C385 C3042 ) C385_=_C3043( C385 C3043 ) C385_=_C3044( C385 C3044 ) C385_=_C3045( C385 C3045 ) \nC385_=_C3046( C385 C3046 ) C385_=_C3047( C385 C3047 ) C385_=_C3048( C385 C3048 ) C385_=_C3050( C385 C3050 ) C388_=_C609( C388 C609 ) C388_=_C831( C388 C831 ) \nC388_=_C1226( C388 C1226 ) C388_=_C1763( C388 C1763 ) C388_=_C1833( C388 C1833 ) C388_=_C2153( C388 C2153 ) C388_=_C2493( C388 C2493 ) C388_=_C2576( C388 C2576 ) \nC388_=_C2767( C388 C2767 ) C388_=_C2918( C388 C2918 ) C388_=_C3135( C388 C3135 ) C388_=_C3871( C388 C3871 ) C388_=_C3913( C388 C3913 ) C388_=_C3935( C388 C3935 ) \nC388_=_C3983( C388 C3983 ) C388_=_C3991( C388 C3991 ) C388_=_C4060( C388 C4060 ) C388_=_C4061( C388 C4061 ) C594_=_C609( C594 C609 ) C594_=_C1580( C594 C1580 ) \nC594_=_C1623( C594 C1623 ) C594_=_C1818( C594 C1818 ) C594_=_C2476( C594 C2476 ) C594_=_C2755( C594 C2755 ) C594_=_C2756( C594 C2756 ) C594_=_C2757( C594 C2757 ) \nC594_=_C2758( C594 C2758 ) C594_=_C2759( C594 C2759 ) C594_=_C2760( C594 C2760 ) C594_=_C2761( C594 C2761 ) C594_=_C2762( C594 C2762 ) C594_=_C2763( C594 C2763 ) \nC594_=_C2764( C594 C2764 ) C594_=_C2765( C594 C2765 ) C594_=_C2766( C594 C2766 ) C594_=_C2767( C594 C2767 ) C594_=_C2768( C594 C2768 ) C594_=_C2769( C594 C2769 ) \nC594_=_C2770( C594 C2770 ) C609_=_C831( C609 C831 ) C609_=_C1226( C609 C1226 ) C609_=_C1763( C609 C1763 ) C609_=_C1833( C609 C1833 ) C609_=_C2153( C609 C2153 ) \nC609_=_C2493( C609 C2493 ) C609_=_C2576( C609 C2576 ) C609_=_C2767( C609 C2767 ) C609_=_C2918( C609 C2918 ) C609_=_C3135( C609 C3135 ) C609_=_C3871( C609 C3871 ) \nC609_=_C3913( C609 C3913 ) C609_=_C3935( C609 C3935 ) C609_=_C3983( C609 C3983 ) C609_=_C3991( C609 C3991 ) C609_=_C4060( C609 C4060 ) C609_=_C4061( C609 C4061 ) \nC831_=_C1226( C831 C1226 ) C831_=_C1763( C831 C1763 ) C831_=_C1833( C831 C1833 ) C831_=_C2153( C831 C2153 ) C831_=_C2493( C831 C2493 ) C831_=_C2576( C831 C2576 ) \nC831_=_C2767( C831 C2767 ) C831_=_C2918( C831 C2918 ) C831_=_C3135( C831 C3135 ) C831_=_C3871( C831 C3871 ) C831_=_C3913( C831 C3913 ) C831_=_C3935( C831 C3935 ) \nC831_=_C3983( C831 C3983 ) C831_=_C3991( C831 C3991 ) C831_=_C4060( C831 C4060 ) C831_=_C4061( C831 C4061 ) C1215_=_C1226( C1215 C1226 ) C1215_=_C1241( C1215 C1241 ) \nC1215_=_C1357( C1215 C1357 ) C1215_=_C1584( C1215 C1584 ) C1215_=_C1926( C1215 C1926 ) C1215_=_C2479( C1215 C2479 ) C1215_=_C2549( C1215 C2549 ) C1215_=_C2824( C1215 C2824 ) \nC1215_=_C2997( C1215 C2997 ) C1215_=_C3040( C1215 C3040 ) C1215_=_C3041( C1215 C3041 ) C1215_=_C3042( C1215 C3042 ) C1215_=_C3043( C1215 C3043 ) C1215_=_C3044( C1215 C3044 ) \nC1215_=_C3045( C1215 C3045 ) C1215_=_C3046( C1215 C3046 ) C1215_=_C3047( C1215 C3047 ) C1215_=_C3048( C1215 C3048 ) C1215_=_C3050( C1215 C3050 ) C1226_=_C1763( C1226 C1763 ) \nC1226_=_C1833( C1226 C1833 ) C1226_=_C2153( C1226 C2153 ) C1226_=_C2493( C1226 C2493 ) C1226_=_C2576( C1226 C2576 ) C1226_=_C2767( C1226 C2767 ) C1226_=_C2918( C1226 C2918 ) \nC1226_=_C3135( C1226 C3135 ) C1226_=_C3871( C1226 C3871 ) C1226_=_C3913( C1226 C3913 ) C1226_=_C3935( C1226 C3935 ) C1226_=_C3983( C1226 C3983 ) C1226_=_C3991( C1226 C3991 ) \nC1226_=_C4060( C1226 C4060 ) C1226_=_C4061( C1226 C4061 ) C1241_=_C1357( C1241 C1357 ) C1241_=_C1584( C1241 C1584 ) C1241_=_C1926( C1241 C1926 ) C1241_=_C2479( C1241 C2479 ) \nC1241_=_C2549( C1241 C2549 ) C1241_=_C2824( C1241 C2824 ) C1241_=_C2997( C1241 C2997 ) C1241_=_C3040( C1241 C3040 ) C1241_=_C3041( C1241 C3041 ) C1241_=_C3042( C1241 C3042 ) \nC1241_=_C3043( C1241 C3043 ) C1241_=_C3044( C1241 C3044 ) C1241_=_C3045( C1241 C3045 ) C1241_=_C3046( C1241 C3046 ) C1241_=_C3047( C1241 C3047 ) C1241_=_C3048( C1241 C3048 ) \nC1241_=_C3050( C1241 C3050 ) C1357_=_C1584( C1357 C1584 ) C1357_=_C1926( C1357 C1926 ) C1357_=_C2479( C1357 C2479 ) C1357_=_C2549( C1357 C2549 ) C1357_=_C2824( C1357 C2824 ) \nC1357_=_C2997( C1357 C2997 ) C1357_=_C3040( C1357 C3040 ) C1357_=_C3041( C1357 C3041 ) C1357_=_C3042( C1357 C3042 ) C1357_=_C3043( C1357 C3043 ) C1357_=_C3044( C1357 C3044 ) \nC1357_=_C3045( C1357 C3045 ) C1357_=_C3046( C1357 C3046 ) C1357_=_C3047( C1357 C3047 ) C1357_=_C3048( C1357 C3048 ) C1357_=_C3050( C1357 C3050 ) C1580_=_C1584( C1580 C1584 ) \nC1580_=_C1623( C1580 C1623 ) C1580_=_C1818( C1580 C1818 ) C1580_=_C2476( C1580 C2476 ) C1580_=_C2755( C1580 C2755 ) C1580_=_C2756( C1580 C2756 ) C1580_=_C2757( C1580 C2757 ) \nC1580_=_C2758( C1580 C2758 ) C1580_=_C2759( C1580 C2759 ) C1580_=_C2760( C1580 C2760 ) C1580_=_C2761( C1580 C2761 ) C1580_=_C2762( C1580 C2762 ) C1580_=_C2763( C1580 C2763 ) \nC1580_=_C2764( C1580 C2764 ) C1580_=_C2765( C1580 C2765 ) C1580_=_C2766( C1580 C2766 ) C1580_=_C2767( C1580 C2767 ) C1580_=_C2768( C1580 C2768 ) C1580_=_C2769( C1580 C2769 ) \nC1580_=_C2770( C1580 C2770 ) C1584_=_C1926( C1584 C1926 ) C1584_=_C2479( C1584 C2479 ) C1584_=_C2549( C1584 C2549 ) C1584_=_C2824( C1584 C2824 ) C1584_=_C2997( C1584 C2997 ) \nC1584_=_C3040( C1584 C3040 ) C1584_=_C3041( C1584 C3041 ) C1584_=_C3042( C1584 C3042 ) C1584_=_C3043(</w:t>
      </w:r>
    </w:p>
    <w:p>
      <w:pPr>
        <w:pStyle w:val="PreformattedText"/>
        <w:bidi w:val="0"/>
        <w:spacing w:before="0" w:after="0"/>
        <w:jc w:val="left"/>
        <w:rPr/>
      </w:pPr>
      <w:r>
        <w:rPr/>
        <w:t xml:space="preserve"> </w:t>
      </w:r>
      <w:r>
        <w:rPr/>
        <w:t>C1584 C3043 ) C1584_=_C3044( C1584 C3044 ) C1584_=_C3045( C1584 C3045 ) \nC1584_=_C3046( C1584 C3046 ) C1584_=_C3047( C1584 C3047 ) C1584_=_C3048( C1584 C3048 ) C1584_=_C3050( C1584 C3050 ) C1623_=_C1818( C1623 C1818 ) C1623_=_C2476( C1623 C2476 ) \nC1623_=_C2755( C1623 C2755 ) C1623_=_C2756( C1623 C2756 ) C1623_=_C2757( C1623 C2757 ) C1623_=_C2758( C1623 C2758 ) C1623_=_C2759( C1623 C2759 ) C1623_=_C2760( C1623 C2760 ) \nC1623_=_C2761( C1623 C2761 ) C1623_=_C2762( C1623 C2762 ) C1623_=_C2763( C1623 C2763 ) C1623_=_C2764( C1623 C2764 ) C1623_=_C2765( C1623 C2765 ) C1623_=_C2766( C1623 C2766 ) \nC1623_=_C2767( C1623 C2767 ) C1623_=_C2768( C1623 C2768 ) C1623_=_C2769( C1623 C2769 ) C1623_=_C2770( C1623 C2770 ) C1763_=_C1833( C1763 C1833 ) C1763_=_C2153( C1763 C2153 ) \nC1763_=_C2493( C1763 C2493 ) C1763_=_C2576( C1763 C2576 ) C1763_=_C2767( C1763 C2767 ) C1763_=_C2918( C1763 C2918 ) C1763_=_C3135( C1763 C3135 ) C1763_=_C3871( C1763 C3871 ) \nC1763_=_C3913( C1763 C3913 ) C1763_=_C3935( C1763 C3935 ) C1763_=_C3983( C1763 C3983 ) C1763_=_C3991( C1763 C3991 ) C1763_=_C4060( C1763 C4060 ) C1763_=_C4061( C1763 C4061 ) \nC1818_=_C1833( C1818 C1833 ) C1818_=_C2476( C1818 C2476 ) C1818_=_C2755( C1818 C2755 ) C1818_=_C2756( C1818 C2756 ) C1818_=_C2757( C1818 C2757 ) C1818_=_C2758( C1818 C2758 ) \nC1818_=_C2759( C1818 C2759 ) C1818_=_C2760( C1818 C2760 ) C1818_=_C2761( C1818 C2761 ) C1818_=_C2762( C1818 C2762 ) C1818_=_C2763( C1818 C2763 ) C1818_=_C2764( C1818 C2764 ) \nC1818_=_C2765( C1818 C2765 ) C1818_=_C2766( C1818 C2766 ) C1818_=_C2767( C1818 C2767 ) C1818_=_C2768( C1818 C2768 ) C1818_=_C2769( C1818 C2769 ) C1818_=_C2770( C1818 C2770 ) \nC1833_=_C2153( C1833 C2153 ) C1833_=_C2493( C1833 C2493 ) C1833_=_C2576( C1833 C2576 ) C1833_=_C2767( C1833 C2767 ) C1833_=_C2918( C1833 C2918 ) C1833_=_C3135( C1833 C3135 ) \nC1833_=_C3871( C1833 C3871 ) C1833_=_C3913( C1833 C3913 ) C1833_=_C3935( C1833 C3935 ) C1833_=_C3983( C1833 C3983 ) C1833_=_C3991( C1833 C3991 ) C1833_=_C4060( C1833 C4060 ) \nC1833_=_C4061( C1833 C4061 ) C1926_=_C2479( C1926 C2479 ) C1926_=_C2549( C1926 C2549 ) C1926_=_C2824( C1926 C2824 ) C1926_=_C2997( C1926 C2997 ) C1926_=_C3040( C1926 C3040 ) \nC1926_=_C3041( C1926 C3041 ) C1926_=_C3042( C1926 C3042 ) C1926_=_C3043( C1926 C3043 ) C1926_=_C3044( C1926 C3044 ) C1926_=_C3045( C1926 C3045 ) C1926_=_C3046( C1926 C3046 ) \nC1926_=_C3047( C1926 C3047 ) C1926_=_C3048( C1926 C3048 ) C1926_=_C3050( C1926 C3050 ) C2153_=_C2493( C2153 C2493 ) C2153_=_C2576( C2153 C2576 ) C2153_=_C2767( C2153 C2767 ) \nC2153_=_C2918( C2153 C2918 ) C2153_=_C3135( C2153 C3135 ) C2153_=_C3871( C2153 C3871 ) C2153_=_C3913( C2153 C3913 ) C2153_=_C3935( C2153 C3935 ) C2153_=_C3983( C2153 C3983 ) \nC2153_=_C3991( C2153 C3991 ) C2153_=_C4060( C2153 C4060 ) C2153_=_C4061( C2153 C4061 ) C2476_=_C2479( C2476 C2479 ) C2476_=_C2493( C2476 C2493 ) C2476_=_C2755( C2476 C2755 ) \nC2476_=_C2756( C2476 C2756 ) C2476_=_C2757( C2476 C2757 ) C2476_=_C2758( C2476 C2758 ) C2476_=_C2759( C2476 C2759 ) C2476_=_C2760( C2476 C2760 ) C2476_=_C2761( C2476 C2761 ) \nC2476_=_C2762( C2476 C2762 ) C2476_=_C2763( C2476 C2763 ) C2476_=_C2764( C2476 C2764 ) C2476_=_C2765( C2476 C2765 ) C2476_=_C2766( C2476 C2766 ) C2476_=_C2767( C2476 C2767 ) \nC2476_=_C2768( C2476 C2768 ) C2476_=_C2769( C2476 C2769 ) C2476_=_C2770( C2476 C2770 ) C2479_=_C2493( C2479 C2493 ) C2479_=_C2549( C2479 C2549 ) C2479_=_C2824( C2479 C2824 ) \nC2479_=_C2997( C2479 C2997 ) C2479_=_C3040( C2479 C3040 ) C2479_=_C3041( C2479 C3041 ) C2479_=_C3042( C2479 C3042 ) C2479_=_C3043( C2479 C3043 ) C2479_=_C3044( C2479 C3044 ) \nC2479_=_C3045( C2479 C3045 ) C2479_=_C3046( C2479 C3046 ) C2479_=_C3047( C2479 C3047 ) C2479_=_C3048( C2479 C3048 ) C2479_=_C3050( C2479 C3050 ) C2493_=_C2576( C2493 C2576 ) \nC2493_=_C2767( C2493 C2767 ) C2493_=_C2918( C2493 C2918 ) C2493_=_C3135( C2493 C3135 ) C2493_=_C3871( C2493 C3871 ) C2493_=_C3913( C2493 C3913 ) C2493_=_C3935( C2493 C3935 ) \nC2493_=_C3983( C2493 C3983 ) C2493_=_C3991( C2493 C3991 ) C2493_=_C4060( C2493 C4060 ) C2493_=_C4061( C2493 C4061 ) C2549_=_C2824( C2549 C2824 ) C2549_=_C2997( C2549 C2997 ) \nC2549_=_C3040( C2549 C3040 ) C2549_=_C3041( C2549 C3041 ) C2549_=_C3042( C2549 C3042 ) C2549_=_C3043( C2549 C3043 ) C2549_=_C3044( C2549 C3044 ) C2549_=_C3045( C2549 C3045 ) \nC2549_=_C3046( C2549 C3046 ) C2549_=_C3047( C2549 C3047 ) C2549_=_C3048( C2549 C3048 ) C2549_=_C3050( C2549 C3050 ) C2576_=_C2767( C2576 C2767 ) C2576_=_C2918( C2576 C2918 ) \nC2576_=_C3135( C2576 C3135 ) C2576_=_C3871( C2576 C3871 ) C2576_=_C3913( C2576 C3913 ) C2576_=_C3935( C2576 C3935 ) C2576_=_C3983( C2576 C3983 ) C2576_=_C3991( C2576 C3991 ) \nC2576_=_C4060( C2576 C4060 ) C2576_=_C4061( C2576 C4061 ) C2755_=_C2756( C2755 C2756 ) C2755_=_C2757( C2755 C2757 ) C2755_=_C2758( C2755 C2758 ) C2755_=_C2759( C2755 C2759 ) \nC2755_=_C2760( C2755 C2760 ) C2755_=_C2761( C2755 C2761 ) C2755_=_C2762( C2755 C2762 ) C2755_=_C2763( C2755 C2763 ) C2755_=_C2764( C2755 C2764 ) C2755_=_C2765( C2755 C2765 ) \nC2755_=_C2766( C2755 C2766 ) C2755_=_C2767( C2755 C2767 ) C2755_=_C2768( C2755 C2768 ) C2755_=_C2769( C2755 C2769 ) C2755_=_C2770( C2755 C2770 ) C2756_=_C2757( C2756 C2757 ) \nC2756_=_C2758( C2756 C2758 ) C2756_=_C2759( C2756 C2759 ) C2756_=_C2760( C2756 C2760 ) C2756_=_C2761( C2756 C2761 ) C2756_=_C2762( C2756 C2762 ) C2756_=_C2763( C2756 C2763 ) \nC2756_=_C2764( C2756 C2764 ) C2756_=_C2765( C2756 C2765 ) C2756_=_C2766( C2756 C2766 ) C2756_=_C2767( C2756 C2767 ) C2756_=_C2768( C2756 C2768 ) C2756_=_C2769( C2756 C2769 ) \nC2756_=_C2770( C2756 C2770 ) C2756_=_C2918( C2756 C2918 ) C2757_=_C2758( C2757 C2758 ) C2757_=_C2759( C2757 C2759 ) C2757_=_C2760( C2757 C2760 ) C2757_=_C2761( C2757 C2761 ) \nC2757_=_C2762( C2757 C2762 ) C2757_=_C2763( C2757 C2763 ) C2757_=_C2764( C2757 C2764 ) C2757_=_C2765( C2757 C2765 ) C2757_=_C2766( C2757 C2766 ) C2757_=_C2767( C2757 C2767 ) \nC2757_=_C2768( C2757 C2768 ) C2757_=_C2769( C2757 C2769 ) C2757_=_C2770( C2757 C2770 ) C2757_=_C3135( C2757 C3135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8_=_C2770( C2758 C2770 ) C2759_=_C2760( C2759 C2760 ) C2759_=_C2761( C2759 C2761 ) \nC2759_=_C2762( C2759 C2762 ) C2759_=_C2763( C2759 C2763 ) C2759_=_C2764( C2759 C2764 ) C2759_=_C2765( C2759 C2765 ) C2759_=_C2766( C2759 C2766 ) C2759_=_C2767( C2759 C2767 ) \nC2759_=_C2768( C2759 C2768 ) C2759_=_C2769( C2759 C2769 ) C2759_=_C2770( C2759 C2770 ) C2760_=_C2761( C2760 C2761 ) C2760_=_C2762( C2760 C2762 ) C2760_=_C2763( C2760 C2763 ) \nC2760_=_C2764( C2760 C2764 ) C2760_=_C2765( C2760 C2765 ) C2760_=_C2766( C2760 C2766 ) C2760_=_C2767( C2760 C2767 ) C2760_=_C2768( C2760 C2768 ) C2760_=_C2769( C2760 C2769 ) \nC2760_=_C2770( C2760 C2770 ) C2761_=_C2762( C2761 C2762 ) C2761_=_C2763( C2761 C2763 ) C2761_=_C2764( C2761 C2764 ) C2761_=_C2765( C2761 C2765 ) C2761_=_C2766( C2761 C2766 ) \nC2761_=_C2767( C2761 C2767 ) C2761_=_C2768( C2761 C2768 ) C2761_=_C2769( C2761 C2769 ) C2761_=_C2770( C2761 C2770 ) C2762_=_C2763( C2762 C2763 ) C2762_=_C2764( C2762 C2764 ) \nC2762_=_C2765( C2762 C2765 ) C2762_=_C2766( C2762 C2766 ) C2762_=_C2767( C2762 C2767 ) C2762_=_C2768( C2762 C2768 ) C2762_=_C2769( C2762 C2769 ) C2762_=_C2770( C2762 C2770 ) \nC2763_=_C2764( C2763 C2764 ) C2763_=_C2765( C2763 C2765 ) C2763_=_C2766( C2763 C2766 ) C2763_=_C2767( C2763 C2767 ) C2763_=_C2768( C2763 C2768 ) C2763_=_C2769( C2763 C2769 ) \nC2763_=_C2770( C2763 C2770 ) C2763_=_C3871( C2763 C3871 ) C2764_=_C2765( C2764 C2765 ) C2764_=_C2766( C2764 C2766 ) C2764_=_C2767( C2764 C2767 ) C2764_=_C2768( C2764 C2768 ) \nC2764_=_C2769( C2764 C2769 ) C2764_=_C2770( C2764 C2770 ) C2764_=_C3913( C2764 C3913 ) C2765_=_C2766( C2765 C2766 ) C2765_=_C2767( C2765 C2767 ) C2765_=_C2768( C2765 C2768 ) \nC2765_=_C2769( C2765 C2769 ) C2765_=_C2770( C2765 C2770 ) C2765_=_C3991( C2765 C3991 ) C2766_=_C2767( C2766 C2767 ) C2766_=_C2768( C2766 C2768 ) C2766_=_C2769( C2766 C2769 ) \nC2766_=_C2770( C2766 C2770 ) C2767_=_C2768( C2767 C2768 ) C2767_=_C2769( C2767 C2769 ) C2767_=_C2770( C2767 C2770 ) C2767_=_C2918( C2767 C2918 ) C2767_=_C3135( C2767 C3135 ) \nC2767_=_C3871( C2767 C3871 ) C2767_=_C3913( C2767 C3913 ) C2767_=_C3935( C2767 C3935 ) C2767_=_C3983( C2767 C3983 ) C2767_=_C3991( C2767 C3991 ) C2767_=_C4060( C2767 C4060 ) \nC2767_=_C4061( C2767 C4061 ) C2768_=_C2769( C2768 C2769 ) C2768_=_C2770( C2768 C2770 ) C2769_=_C2770( C2769 C2770 ) C2824_=_C2997( C2824 C2997 ) C2824_=_C3040( C2824 C3040 ) \nC2824_=_C3041( C2824 C3041 ) C2824_=_C3042( C2824 C3042 ) C2824_=_C3043( C2824 C3043 ) C2824_=_C3044( C2824 C3044 ) C2824_=_C3045( C2824 C3045 ) C2824_=_C3046( C2824 C3046 ) \nC2824_=_C3047( C2824 C3047 ) C2824_=_C3048( C2824 C3048 ) C2824_=_C3050( C2824 C3050 ) C2918_=_C3135( C2918 C3135 ) C2918_=_C3871( C2918 C3871 ) C2918_=_C3913( C2918 C3913 ) \nC2918_=_C3935( C2918 C3935 ) C2918_=_C3983( C2918 C3983 ) C2918_=_C3991( C2918 C3991 ) C2918_=_C4060( C2918 C4060 ) C2918_=_C4061( C2918 C4061 ) C2997_=_C3040( C2997 C3040 ) \nC2997_=_C3041( C2997 C3041 ) C2997_=_C3042( C2997 C3042 ) C2997_=_C3043( C2997 C3043 ) C2997_=_C3044( C2997 C3044 ) C2997_=_C3045( C2997 C3045 ) C2997_=_C3046( C2997 C3046 ) \nC2997_=_C3047( C2997 C3047 ) C2997_=_C3048( C2997 C3048 ) C2997_=_C3050( C2997 C3050 ) C3040_=_C3041( C3040 C3041 ) C3040_=_C3042( C3040 C3042 ) C3040_=_C3043( C3040 C3043 ) \nC3040_=_C3044( C3040 C3044 ) C3040_=_C3045( C3040 C3045 ) C3040_=_C3046( C3040 C3046 ) C3040_=_C3047( C3040 C3047 ) C3040_=_C3048( C3040 C3048 ) C3040_=_C3050( C3040 C3050 ) \nC3041_=_C3042( C3041 C3042 ) C3041_=_C3043( C3041 C3043 ) C3041_=_C3044( C3041 C3044 ) C3041_=_C3045( C3041 C3045 ) C3041_=_C3046( C3041 C3046 ) C3041_=_C3047(</w:t>
      </w:r>
    </w:p>
    <w:p>
      <w:pPr>
        <w:pStyle w:val="PreformattedText"/>
        <w:bidi w:val="0"/>
        <w:spacing w:before="0" w:after="0"/>
        <w:jc w:val="left"/>
        <w:rPr/>
      </w:pPr>
      <w:r>
        <w:rPr/>
        <w:t xml:space="preserve"> </w:t>
      </w:r>
      <w:r>
        <w:rPr/>
        <w:t>C3041 C3047 ) \nC3041_=_C3048( C3041 C3048 ) C3041_=_C3050( C3041 C3050 ) C3042_=_C3043( C3042 C3043 ) C3042_=_C3044( C3042 C3044 ) C3042_=_C3045( C3042 C3045 ) C3042_=_C3046( C3042 C3046 ) \nC3042_=_C3047( C3042 C3047 ) C3042_=_C3048( C3042 C3048 ) C3042_=_C3050( C3042 C3050 ) C3043_=_C3044( C3043 C3044 ) C3043_=_C3045( C3043 C3045 ) C3043_=_C3046( C3043 C3046 ) \nC3043_=_C3047( C3043 C3047 ) C3043_=_C3048( C3043 C3048 ) C3043_=_C3050( C3043 C3050 ) C3044_=_C3045( C3044 C3045 ) C3044_=_C3046( C3044 C3046 ) C3044_=_C3047( C3044 C3047 ) \nC3044_=_C3048( C3044 C3048 ) C3044_=_C3050( C3044 C3050 ) C3045_=_C3046( C3045 C3046 ) C3045_=_C3047( C3045 C3047 ) C3045_=_C3048( C3045 C3048 ) C3045_=_C3050( C3045 C3050 ) \nC3046_=_C3047( C3046 C3047 ) C3046_=_C3048( C3046 C3048 ) C3046_=_C3050( C3046 C3050 ) C3047_=_C3048( C3047 C3048 ) C3047_=_C3050( C3047 C3050 ) C3048_=_C3050( C3048 C3050 ) \nC3135_=_C3871( C3135 C3871 ) C3135_=_C3913( C3135 C3913 ) C3135_=_C3935( C3135 C3935 ) C3135_=_C3983( C3135 C3983 ) C3135_=_C3991( C3135 C3991 ) C3135_=_C4060( C3135 C4060 ) \nC3135_=_C4061( C3135 C4061 ) C3871_=_C3913( C3871 C3913 ) C3871_=_C3935( C3871 C3935 ) C3871_=_C3983( C3871 C3983 ) C3871_=_C3991( C3871 C3991 ) C3871_=_C4060( C3871 C4060 ) \nC3871_=_C4061( C3871 C4061 ) C3913_=_C3935( C3913 C3935 ) C3913_=_C3983( C3913 C3983 ) C3913_=_C3991( C3913 C3991 ) C3913_=_C4060( C3913 C4060 ) C3913_=_C4061( C3913 C4061 ) \nC3935_=_C3983( C3935 C3983 ) C3935_=_C3991( C3935 C3991 ) C3935_=_C4060( C3935 C4060 ) C3935_=_C4061( C3935 C4061 ) C3983_=_C3991( C3983 C3991 ) C3983_=_C4060( C3983 C4060 ) \nC3983_=_C4061( C3983 C4061 ) C3991_=_C4060( C3991 C4060 ) C3991_=_C4061( C3991 C4061 ) C4060_=_C4061( C4060 C4061 ) "];104-&gt;148[label="99: C6 C21 C25 C32 C46 \nC49 C56 C69 C103 C117 C122 \nC144 C156 C157 C162 C201 C216 \nC224 C225 C226 C227 C228 C229 \nC230 C231 C232 C233 C234 C236 \nC237 C239 C240 C242 C243 C292 \nC308 C334 C336 C338 C377 C380 \nC385 C388 C594 C609 C831 C1215 \nC1226 C1241 C1357 C1580 C1584 C1623 \nC1763 C1818 C1833 C1926 C2153 C2476 \nC2479 C2493 C2549 C2576 C2755 C2756 \nC2757 C2758 C2759 C2760 C2761 C2762 \nC2763 C2764 C2765 C2766 C2768 C2769 \nC2770 C2824 C2918 C2997 C3040 C3041 \nC3042 C3043 C3044 C3045 C3046 C3047 \nC3048 C3050 C3135 C3871 C3913 C3935 \nC3983 C3991 C4060 C4061 \n1222: C6_=_C21 ,C6_=_C25 ,C6_=_C32 ,C6_=_C56 ,C6_=_C103 ,\nC6_=_C144 ,C6_=_C162 ,C6_=_C201 ,C6_=_C224 ,C6_=_C225 ,C6_=_C226 ,\nC6_=_C227 ,C6_=_C228 ,C6_=_C229 ,C6_=_C230 ,C6_=_C231 ,C6_=_C232 ,\nC6_=_C233 ,C6_=_C234 ,C6_=_C236 ,C6_=_C237 ,C6_=_C239 ,C6_=_C240 ,\nC6_=_C242 ,C6_=_C243 ,C21_=_C25 ,C21_=_C46 ,C21_=_C117 ,C21_=_C156 ,\nC21_=_C336 ,C21_=_C377 ,C21_=_C385 ,C21_=_C1215 ,C21_=_C1241 ,C21_=_C1357 ,\nC21_=_C1584 ,C21_=_C1926 ,C21_=_C2479 ,C21_=_C2549 ,C21_=_C2824 ,C21_=_C2997 ,\nC21_=_C3040 ,C21_=_C3041 ,C21_=_C3042 ,C21_=_C3043 ,C21_=_C3044 ,C21_=_C3045 ,\nC21_=_C3046 ,C21_=_C3047 ,C21_=_C3048 ,C21_=_C3050 ,C25_=_C49 ,C25_=_C122 ,\nC25_=_C157 ,C25_=_C338 ,C25_=_C380 ,C25_=_C388 ,C25_=_C609 ,C25_=_C831 ,\nC25_=_C1226 ,C25_=_C1763 ,C25_=_C1833 ,C25_=_C2153 ,C25_=_C2493 ,C25_=_C2576 ,\nC25_=_C2918 ,C25_=_C3135 ,C25_=_C3871 ,C25_=_C3913 ,C25_=_C3935 ,C25_=_C3983 ,\nC25_=_C3991 ,C25_=_C4060 ,C25_=_C4061 ,C32_=_C46 ,C32_=_C49 ,C32_=_C56 ,\nC32_=_C103 ,C32_=_C144 ,C32_=_C162 ,C32_=_C201 ,C32_=_C224 ,C32_=_C225 ,\nC32_=_C226 ,C32_=_C227 ,C32_=_C228 ,C32_=_C229 ,C32_=_C230 ,C32_=_C231 ,\nC32_=_C232 ,C32_=_C233 ,C32_=_C234 ,C32_=_C236 ,C32_=_C237 ,C32_=_C239 ,\nC32_=_C240 ,C32_=_C242 ,C32_=_C243 ,C46_=_C49 ,C46_=_C117 ,C46_=_C156 ,\nC46_=_C336 ,C46_=_C377 ,C46_=_C385 ,C46_=_C1215 ,C46_=_C1241 ,C46_=_C1357 ,\nC46_=_C1584 ,C46_=_C1926 ,C46_=_C2479 ,C46_=_C2549 ,C46_=_C2824 ,C46_=_C2997 ,\nC46_=_C3040 ,C46_=_C3041 ,C46_=_C3042 ,C46_=_C3043 ,C46_=_C3044 ,C46_=_C3045 ,\nC46_=_C3046 ,C46_=_C3047 ,C46_=_C3048 ,C46_=_C3050 ,C49_=_C122 ,C49_=_C157 ,\nC49_=_C338 ,C49_=_C380 ,C49_=_C388 ,C49_=_C609 ,C49_=_C831 ,C49_=_C1226 ,\nC49_=_C1763 ,C49_=_C1833 ,C49_=_C2153 ,C49_=_C2493 ,C49_=_C2576 ,C49_=_C2918 ,\nC49_=_C3135 ,C49_=_C3871 ,C49_=_C3913 ,C49_=_C3935 ,C49_=_C3983 ,C49_=_C3991 ,\nC49_=_C4060 ,C49_=_C4061 ,C56_=_C69 ,C56_=_C103 ,C56_=_C144 ,C56_=_C162 ,\nC56_=_C201 ,C56_=_C224 ,C56_=_C225 ,C56_=_C226 ,C56_=_C227 ,C56_=_C228 ,\nC56_=_C229 ,C56_=_C230 ,C56_=_C231 ,C56_=_C232 ,C56_=_C233 ,C56_=_C234 ,\nC56_=_C236 ,C56_=_C237 ,C56_=_C239 ,C56_=_C240 ,C56_=_C242 ,C56_=_C243 ,\nC69_=_C216 ,C69_=_C292 ,C69_=_C308 ,C69_=_C334 ,C69_=_C594 ,C69_=_C1580 ,\nC69_=_C1623 ,C69_=_C1818 ,C69_=_C2476 ,C69_=_C2755 ,C69_=_C2756 ,C69_=_C2757 ,\nC69_=_C2758 ,C69_=_C2759 ,C69_=_C2760 ,C69_=_C2761 ,C69_=_C2762 ,C69_=_C2763 ,\nC69_=_C2764 ,C69_=_C2765 ,C69_=_C2766 ,C69_=_C2768 ,C69_=_C2769 ,C69_=_C2770 ,\nC103_=_C117 ,C103_=_C122 ,C103_=_C144 ,C103_=_C162 ,C103_=_C201 ,C103_=_C224 ,\nC103_=_C225 ,C103_=_C226 ,C103_=_C227 ,C103_=_C228 ,C103_=_C229 ,C103_=_C230 ,\nC103_=_C231 ,C103_=_C232 ,C103_=_C233 ,C103_=_C234 ,C103_=_C236 ,C103_=_C237 ,\nC103_=_C239 ,C103_=_C240 ,C103_=_C242 ,C103_=_C243 ,C117_=_C122 ,C117_=_C156 ,\nC117_=_C336 ,C117_=_C377 ,C117_=_C385 ,C117_=_C1215 ,C117_=_C1241 ,C117_=_C1357 ,\nC117_=_C1584 ,C117_=_C1926 ,C117_=_C2479 ,C117_=_C2549 ,C117_=_C2824 ,C117_=_C2997 ,\nC117_=_C3040 ,C117_=_C3041 ,C117_=_C3042 ,C117_=_C3043 ,C117_=_C3044 ,C117_=_C3045 ,\nC117_=_C3046 ,C117_=_C3047 ,C117_=_C3048 ,C117_=_C3050 ,C122_=_C157 ,C122_=_C338 ,\nC122_=_C380 ,C122_=_C388 ,C122_=_C609 ,C122_=_C831 ,C122_=_C1226 ,C122_=_C1763 ,\nC122_=_C1833 ,C122_=_C2153 ,C122_=_C2493 ,C122_=_C2576 ,C122_=_C2918 ,C122_=_C3135 ,\nC122_=_C3871 ,C122_=_C3913 ,C122_=_C3935 ,C122_=_C3983 ,C122_=_C3991 ,C122_=_C4060 ,\nC122_=_C4061 ,C144_=_C156 ,C144_=_C157 ,C144_=_C162 ,C144_=_C201 ,C144_=_C224 ,\nC144_=_C225 ,C144_=_C226 ,C144_=_C227 ,C144_=_C228 ,C144_=_C229 ,C144_=_C230 ,\nC144_=_C231 ,C144_=_C232 ,C144_=_C233 ,C144_=_C234 ,C144_=_C236 ,C144_=_C237 ,\nC144_=_C239 ,C144_=_C240 ,C144_=_C242 ,C144_=_C243 ,C156_=_C157 ,C156_=_C336 ,\nC156_=_C377 ,C156_=_C385 ,C156_=_C1215 ,C156_=_C1241 ,C156_=_C1357 ,C156_=_C1584 ,\nC156_=_C1926 ,C156_=_C2479 ,C156_=_C2549 ,C156_=_C2824 ,C156_=_C2997 ,C156_=_C3040 ,\nC156_=_C3041 ,C156_=_C3042 ,C156_=_C3043 ,C156_=_C3044 ,C156_=_C3045 ,C156_=_C3046 ,\nC156_=_C3047 ,C156_=_C3048 ,C156_=_C3050 ,C157_=_C338 ,C157_=_C380 ,C157_=_C388 ,\nC157_=_C609 ,C157_=_C831 ,C157_=_C1226 ,C157_=_C1763 ,C157_=_C1833 ,C157_=_C2153 ,\nC157_=_C2493 ,C157_=_C2576 ,C157_=_C2918 ,C157_=_C3135 ,C157_=_C3871 ,C157_=_C3913 ,\nC157_=_C3935 ,C157_=_C3983 ,C157_=_C3991 ,C157_=_C4060 ,C157_=_C4061 ,C162_=_C201 ,\nC162_=_C224 ,C162_=_C225 ,C162_=_C226 ,C162_=_C227 ,C162_=_C228 ,C162_=_C229 ,\nC162_=_C230 ,C162_=_C231 ,C162_=_C232 ,C162_=_C233 ,C162_=_C234 ,C162_=_C236 ,\nC162_=_C237 ,C162_=_C239 ,C162_=_C240 ,C162_=_C242 ,C162_=_C243 ,C201_=_C216 ,\nC201_=_C224 ,C201_=_C225 ,C201_=_C226 ,C201_=_C227 ,C201_=_C228 ,C201_=_C229 ,\nC201_=_C230 ,C201_=_C231 ,C201_=_C232 ,C201_=_C233 ,C201_=_C234 ,C201_=_C236 ,\nC201_=_C237 ,C201_=_C239 ,C201_=_C240 ,C201_=_C242 ,C201_=_C243 ,C216_=_C292 ,\nC216_=_C308 ,C216_=_C334 ,C216_=_C594 ,C216_=_C1580 ,C216_=_C1623 ,C216_=_C1818 ,\nC216_=_C2476 ,C216_=_C2755 ,C216_=_C2756 ,C216_=_C2757 ,C216_=_C2758 ,C216_=_C2759 ,\nC216_=_C2760 ,C216_=_C2761 ,C216_=_C2762 ,C216_=_C2763 ,C216_=_C2764 ,C216_=_C2765 ,\nC216_=_C2766 ,C216_=_C2768 ,C216_=_C2769 ,C216_=_C2770 ,C224_=_C225 ,C224_=_C226 ,\nC224_=_C227 ,C224_=_C228 ,C224_=_C229 ,C224_=_C230 ,C224_=_C231 ,C224_=_C232 ,\nC224_=_C233 ,C224_=_C234 ,C224_=_C236 ,C224_=_C237 ,C224_=_C239 ,C224_=_C240 ,\nC224_=_C242 ,C224_=_C243 ,C225_=_C226 ,C225_=_C227 ,C225_=_C228 ,C225_=_C229 ,\nC225_=_C230 ,C225_=_C231 ,C225_=_C232 ,C225_=_C233 ,C225_=_C234 ,C225_=_C236 ,\nC225_=_C237 ,C225_=_C239 ,C225_=_C240 ,C225_=_C242 ,C225_=_C243 ,C225_=_C292 ,\nC226_=_C227 ,C226_=_C228 ,C226_=_C229 ,C226_=_C230 ,C226_=_C231 ,C226_=_C232 ,\nC226_=_C233 ,C226_=_C234 ,C226_=_C236 ,C226_=_C237 ,C226_=_C239 ,C226_=_C240 ,\nC226_=_C242 ,C226_=_C243 ,C226_=_C308 ,C227_=_C228 ,C227_=_C229 ,C227_=_C230 ,\nC227_=_C231 ,C227_=_C232 ,C227_=_C233 ,C227_=_C234 ,C227_=_C236 ,C227_=_C237 ,\nC227_=_C239 ,C227_=_C240 ,C227_=_C242 ,C227_=_C243 ,C228_=_C229 ,C228_=_C230 ,\nC228_=_C231 ,C228_=_C232 ,C228_=_C233 ,C228_=_C234 ,C228_=_C236 ,C228_=_C237 ,\nC228_=_C239 ,C228_=_C240 ,C228_=_C242 ,C228_=_C243 ,C228_=_C334 ,C228_=_C336 ,\nC228_=_C338 ,C229_=_C230 ,C229_=_C231 ,C229_=_C232 ,C229_=_C233 ,C229_=_C234 ,\nC229_=_C236 ,C229_=_C237 ,C229_=_C239 ,C229_=_C240 ,C229_=_C242 ,C229_=_C243 ,\nC230_=_C231 ,C230_=_C232 ,C230_=_C233 ,C230_=_C234 ,C230_=_C236 ,C230_=_C237 ,\nC230_=_C239 ,C230_=_C240 ,C230_=_C242 ,C230_=_C243 ,C230_=_C377 ,C230_=_C380 ,\nC231_=_C232 ,C231_=_C233 ,C231_=_C234 ,C231_=_C236 ,C231_=_C237 ,C231_=_C239 ,\nC231_=_C240 ,C231_=_C242 ,C231_=_C243 ,C231_=_C385 ,C231_=_C388 ,C232_=_C233 ,\nC232_=_C234 ,C232_=_C236 ,C232_=_C237 ,C232_=_C239 ,C232_=_C240 ,C232_=_C242 ,\nC232_=_C243 ,C233_=_C234 ,C233_=_C236 ,C233_=_C237 ,C233_=_C239 ,C233_=_C240 ,\nC233_=_C242 ,C233_=_C243 ,C234_=_C236 ,C234_=_C237 ,C234_=_C239 ,C234_=_C240 ,\nC234_=_C242 ,C234_=_C243 ,C234_=_C1623 ,C236_=_C237 ,C236_=_C239 ,C236_=_C240 ,\nC236_=_C242 ,C236_=_C243 ,C236_=_C2755 ,C237_=_C239 ,C237_=_C240 ,C237_=_C242 ,\nC237_=_C243 ,C239_=_C240 ,C239_=_C242 ,C239_=_C243 ,C239_=_C2761 ,C240_=_C242 ,\nC240_=_C243 ,C242_=_C243 ,C242_=_C4060 ,C243_=_C2770 ,C292_=_C308 ,C292_=_C334 ,\nC292_=_C594 ,C292_=_C1580 ,C292_=_C1623 ,C292_=_C1818 ,C292_=_C2476 ,C292_=_C2755 ,\nC292_=_C2756 ,C292_=_C2757 ,C292_=_C2758 ,C292_=_C2759 ,C292_=_C2760 ,C292_=_C2761 ,\nC292_=_C2762 ,C292_=_C2763 ,C292_=_C2764 ,C292_=_C2765 ,C292_=_C2766 ,C292_=_C2768 ,\nC292_=_C2769 ,C292_=_C2770 ,C308_=_C334 ,C308_=_C594 ,C308_=_C1580 ,C308_=_C1623 ,\nC308_=_C1818 ,C308_=_C2476 ,C308_=_C2755 ,C308_=_C2756 ,C308_=_C2757 ,C308_=_C2758 ,\nC308_=_C2759 ,C308_=_C2760 ,C308_=_C2761 ,C308_=_C2762 ,C308_=_C2763 ,C308_=_C2764 ,\nC308_=_C2765</w:t>
      </w:r>
    </w:p>
    <w:p>
      <w:pPr>
        <w:pStyle w:val="PreformattedText"/>
        <w:bidi w:val="0"/>
        <w:spacing w:before="0" w:after="0"/>
        <w:jc w:val="left"/>
        <w:rPr/>
      </w:pPr>
      <w:r>
        <w:rPr/>
        <w:t xml:space="preserve"> </w:t>
      </w:r>
      <w:r>
        <w:rPr/>
        <w:t>,C308_=_C2766 ,C308_=_C2768 ,C308_=_C2769 ,C308_=_C2770 ,C334_=_C336 ,\nC334_=_C338 ,C334_=_C594 ,C334_=_C1580 ,C334_=_C1623 ,C334_=_C1818 ,C334_=_C2476 ,\nC334_=_C2755 ,C334_=_C2756 ,C334_=_C2757 ,C334_=_C2758 ,C334_=_C2759 ,C334_=_C2760 ,\nC334_=_C2761 ,C334_=_C2762 ,C334_=_C2763 ,C334_=_C2764 ,C334_=_C2765 ,C334_=_C2766 ,\nC334_=_C2768 ,C334_=_C2769 ,C334_=_C2770 ,C336_=_C338 ,C336_=_C377 ,C336_=_C385 ,\nC336_=_C1215 ,C336_=_C1241 ,C336_=_C1357 ,C336_=_C1584 ,C336_=_C1926 ,C336_=_C2479 ,\nC336_=_C2549 ,C336_=_C2824 ,C336_=_C2997 ,C336_=_C3040 ,C336_=_C3041 ,C336_=_C3042 ,\nC336_=_C3043 ,C336_=_C3044 ,C336_=_C3045 ,C336_=_C3046 ,C336_=_C3047 ,C336_=_C3048 ,\nC336_=_C3050 ,C338_=_C380 ,C338_=_C388 ,C338_=_C609 ,C338_=_C831 ,C338_=_C1226 ,\nC338_=_C1763 ,C338_=_C1833 ,C338_=_C2153 ,C338_=_C2493 ,C338_=_C2576 ,C338_=_C2918 ,\nC338_=_C3135 ,C338_=_C3871 ,C338_=_C3913 ,C338_=_C3935 ,C338_=_C3983 ,C338_=_C3991 ,\nC338_=_C4060 ,C338_=_C4061 ,C377_=_C380 ,C377_=_C385 ,C377_=_C1215 ,C377_=_C1241 ,\nC377_=_C1357 ,C377_=_C1584 ,C377_=_C1926 ,C377_=_C2479 ,C377_=_C2549 ,C377_=_C2824 ,\nC377_=_C2997 ,C377_=_C3040 ,C377_=_C3041 ,C377_=_C3042 ,C377_=_C3043 ,C377_=_C3044 ,\nC377_=_C3045 ,C377_=_C3046 ,C377_=_C3047 ,C377_=_C3048 ,C377_=_C3050 ,C380_=_C388 ,\nC380_=_C609 ,C380_=_C831 ,C380_=_C1226 ,C380_=_C1763 ,C380_=_C1833 ,C380_=_C2153 ,\nC380_=_C2493 ,C380_=_C2576 ,C380_=_C2918 ,C380_=_C3135 ,C380_=_C3871 ,C380_=_C3913 ,\nC380_=_C3935 ,C380_=_C3983 ,C380_=_C3991 ,C380_=_C4060 ,C380_=_C4061 ,C385_=_C388 ,\nC385_=_C1215 ,C385_=_C1241 ,C385_=_C1357 ,C385_=_C1584 ,C385_=_C1926 ,C385_=_C2479 ,\nC385_=_C2549 ,C385_=_C2824 ,C385_=_C2997 ,C385_=_C3040 ,C385_=_C3041 ,C385_=_C3042 ,\nC385_=_C3043 ,C385_=_C3044 ,C385_=_C3045 ,C385_=_C3046 ,C385_=_C3047 ,C385_=_C3048 ,\nC385_=_C3050 ,C388_=_C609 ,C388_=_C831 ,C388_=_C1226 ,C388_=_C1763 ,C388_=_C1833 ,\nC388_=_C2153 ,C388_=_C2493 ,C388_=_C2576 ,C388_=_C2918 ,C388_=_C3135 ,C388_=_C3871 ,\nC388_=_C3913 ,C388_=_C3935 ,C388_=_C3983 ,C388_=_C3991 ,C388_=_C4060 ,C388_=_C4061 ,\nC594_=_C609 ,C594_=_C1580 ,C594_=_C1623 ,C594_=_C1818 ,C594_=_C2476 ,C594_=_C2755 ,\nC594_=_C2756 ,C594_=_C2757 ,C594_=_C2758 ,C594_=_C2759 ,C594_=_C2760 ,C594_=_C2761 ,\nC594_=_C2762 ,C594_=_C2763 ,C594_=_C2764 ,C594_=_C2765 ,C594_=_C2766 ,C594_=_C2768 ,\nC594_=_C2769 ,C594_=_C2770 ,C609_=_C831 ,C609_=_C1226 ,C609_=_C1763 ,C609_=_C1833 ,\nC609_=_C2153 ,C609_=_C2493 ,C609_=_C2576 ,C609_=_C2918 ,C609_=_C3135 ,C609_=_C3871 ,\nC609_=_C3913 ,C609_=_C3935 ,C609_=_C3983 ,C609_=_C3991 ,C609_=_C4060 ,C609_=_C4061 ,\nC831_=_C1226 ,C831_=_C1763 ,C831_=_C1833 ,C831_=_C2153 ,C831_=_C2493 ,C831_=_C2576 ,\nC831_=_C2918 ,C831_=_C3135 ,C831_=_C3871 ,C831_=_C3913 ,C831_=_C3935 ,C831_=_C3983 ,\nC831_=_C3991 ,C831_=_C4060 ,C831_=_C4061 ,C1215_=_C1226 ,C1215_=_C1241 ,C1215_=_C1357 ,\nC1215_=_C1584 ,C1215_=_C1926 ,C1215_=_C2479 ,C1215_=_C2549 ,C1215_=_C2824 ,C1215_=_C2997 ,\nC1215_=_C3040 ,C1215_=_C3041 ,C1215_=_C3042 ,C1215_=_C3043 ,C1215_=_C3044 ,C1215_=_C3045 ,\nC1215_=_C3046 ,C1215_=_C3047 ,C1215_=_C3048 ,C1215_=_C3050 ,C1226_=_C1763 ,C1226_=_C1833 ,\nC1226_=_C2153 ,C1226_=_C2493 ,C1226_=_C2576 ,C1226_=_C2918 ,C1226_=_C3135 ,C1226_=_C3871 ,\nC1226_=_C3913 ,C1226_=_C3935 ,C1226_=_C3983 ,C1226_=_C3991 ,C1226_=_C4060 ,C1226_=_C4061 ,\nC1241_=_C1357 ,C1241_=_C1584 ,C1241_=_C1926 ,C1241_=_C2479 ,C1241_=_C2549 ,C1241_=_C2824 ,\nC1241_=_C2997 ,C1241_=_C3040 ,C1241_=_C3041 ,C1241_=_C3042 ,C1241_=_C3043 ,C1241_=_C3044 ,\nC1241_=_C3045 ,C1241_=_C3046 ,C1241_=_C3047 ,C1241_=_C3048 ,C1241_=_C3050 ,C1357_=_C1584 ,\nC1357_=_C1926 ,C1357_=_C2479 ,C1357_=_C2549 ,C1357_=_C2824 ,C1357_=_C2997 ,C1357_=_C3040 ,\nC1357_=_C3041 ,C1357_=_C3042 ,C1357_=_C3043 ,C1357_=_C3044 ,C1357_=_C3045 ,C1357_=_C3046 ,\nC1357_=_C3047 ,C1357_=_C3048 ,C1357_=_C3050 ,C1580_=_C1584 ,C1580_=_C1623 ,C1580_=_C1818 ,\nC1580_=_C2476 ,C1580_=_C2755 ,C1580_=_C2756 ,C1580_=_C2757 ,C1580_=_C2758 ,C1580_=_C2759 ,\nC1580_=_C2760 ,C1580_=_C2761 ,C1580_=_C2762 ,C1580_=_C2763 ,C1580_=_C2764 ,C1580_=_C2765 ,\nC1580_=_C2766 ,C1580_=_C2768 ,C1580_=_C2769 ,C1580_=_C2770 ,C1584_=_C1926 ,C1584_=_C2479 ,\nC1584_=_C2549 ,C1584_=_C2824 ,C1584_=_C2997 ,C1584_=_C3040 ,C1584_=_C3041 ,C1584_=_C3042 ,\nC1584_=_C3043 ,C1584_=_C3044 ,C1584_=_C3045 ,C1584_=_C3046 ,C1584_=_C3047 ,C1584_=_C3048 ,\nC1584_=_C3050 ,C1623_=_C1818 ,C1623_=_C2476 ,C1623_=_C2755 ,C1623_=_C2756 ,C1623_=_C2757 ,\nC1623_=_C2758 ,C1623_=_C2759 ,C1623_=_C2760 ,C1623_=_C2761 ,C1623_=_C2762 ,C1623_=_C2763 ,\nC1623_=_C2764 ,C1623_=_C2765 ,C1623_=_C2766 ,C1623_=_C2768 ,C1623_=_C2769 ,C1623_=_C2770 ,\nC1763_=_C1833 ,C1763_=_C2153 ,C1763_=_C2493 ,C1763_=_C2576 ,C1763_=_C2918 ,C1763_=_C3135 ,\nC1763_=_C3871 ,C1763_=_C3913 ,C1763_=_C3935 ,C1763_=_C3983 ,C1763_=_C3991 ,C1763_=_C4060 ,\nC1763_=_C4061 ,C1818_=_C1833 ,C1818_=_C2476 ,C1818_=_C2755 ,C1818_=_C2756 ,C1818_=_C2757 ,\nC1818_=_C2758 ,C1818_=_C2759 ,C1818_=_C2760 ,C1818_=_C2761 ,C1818_=_C2762 ,C1818_=_C2763 ,\nC1818_=_C2764 ,C1818_=_C2765 ,C1818_=_C2766 ,C1818_=_C2768 ,C1818_=_C2769 ,C1818_=_C2770 ,\nC1833_=_C2153 ,C1833_=_C2493 ,C1833_=_C2576 ,C1833_=_C2918 ,C1833_=_C3135 ,C1833_=_C3871 ,\nC1833_=_C3913 ,C1833_=_C3935 ,C1833_=_C3983 ,C1833_=_C3991 ,C1833_=_C4060 ,C1833_=_C4061 ,\nC1926_=_C2479 ,C1926_=_C2549 ,C1926_=_C2824 ,C1926_=_C2997 ,C1926_=_C3040 ,C1926_=_C3041 ,\nC1926_=_C3042 ,C1926_=_C3043 ,C1926_=_C3044 ,C1926_=_C3045 ,C1926_=_C3046 ,C1926_=_C3047 ,\nC1926_=_C3048 ,C1926_=_C3050 ,C2153_=_C2493 ,C2153_=_C2576 ,C2153_=_C2918 ,C2153_=_C3135 ,\nC2153_=_C3871 ,C2153_=_C3913 ,C2153_=_C3935 ,C2153_=_C3983 ,C2153_=_C3991 ,C2153_=_C4060 ,\nC2153_=_C4061 ,C2476_=_C2479 ,C2476_=_C2493 ,C2476_=_C2755 ,C2476_=_C2756 ,C2476_=_C2757 ,\nC2476_=_C2758 ,C2476_=_C2759 ,C2476_=_C2760 ,C2476_=_C2761 ,C2476_=_C2762 ,C2476_=_C2763 ,\nC2476_=_C2764 ,C2476_=_C2765 ,C2476_=_C2766 ,C2476_=_C2768 ,C2476_=_C2769 ,C2476_=_C2770 ,\nC2479_=_C2493 ,C2479_=_C2549 ,C2479_=_C2824 ,C2479_=_C2997 ,C2479_=_C3040 ,C2479_=_C3041 ,\nC2479_=_C3042 ,C2479_=_C3043 ,C2479_=_C3044 ,C2479_=_C3045 ,C2479_=_C3046 ,C2479_=_C3047 ,\nC2479_=_C3048 ,C2479_=_C3050 ,C2493_=_C2576 ,C2493_=_C2918 ,C2493_=_C3135 ,C2493_=_C3871 ,\nC2493_=_C3913 ,C2493_=_C3935 ,C2493_=_C3983 ,C2493_=_C3991 ,C2493_=_C4060 ,C2493_=_C4061 ,\nC2549_=_C2824 ,C2549_=_C2997 ,C2549_=_C3040 ,C2549_=_C3041 ,C2549_=_C3042 ,C2549_=_C3043 ,\nC2549_=_C3044 ,C2549_=_C3045 ,C2549_=_C3046 ,C2549_=_C3047 ,C2549_=_C3048 ,C2549_=_C3050 ,\nC2576_=_C2918 ,C2576_=_C3135 ,C2576_=_C3871 ,C2576_=_C3913 ,C2576_=_C3935 ,C2576_=_C3983 ,\nC2576_=_C3991 ,C2576_=_C4060 ,C2576_=_C4061 ,C2755_=_C2756 ,C2755_=_C2757 ,C2755_=_C2758 ,\nC2755_=_C2759 ,C2755_=_C2760 ,C2755_=_C2761 ,C2755_=_C2762 ,C2755_=_C2763 ,C2755_=_C2764 ,\nC2755_=_C2765 ,C2755_=_C2766 ,C2755_=_C2768 ,C2755_=_C2769 ,C2755_=_C2770 ,C2756_=_C2757 ,\nC2756_=_C2758 ,C2756_=_C2759 ,C2756_=_C2760 ,C2756_=_C2761 ,C2756_=_C2762 ,C2756_=_C2763 ,\nC2756_=_C2764 ,C2756_=_C2765 ,C2756_=_C2766 ,C2756_=_C2768 ,C2756_=_C2769 ,C2756_=_C2770 ,\nC2756_=_C2918 ,C2757_=_C2758 ,C2757_=_C2759 ,C2757_=_C2760 ,C2757_=_C2761 ,C2757_=_C2762 ,\nC2757_=_C2763 ,C2757_=_C2764 ,C2757_=_C2765 ,C2757_=_C2766 ,C2757_=_C2768 ,C2757_=_C2769 ,\nC2757_=_C2770 ,C2757_=_C3135 ,C2758_=_C2759 ,C2758_=_C2760 ,C2758_=_C2761 ,C2758_=_C2762 ,\nC2758_=_C2763 ,C2758_=_C2764 ,C2758_=_C2765 ,C2758_=_C2766 ,C2758_=_C2768 ,C2758_=_C2769 ,\nC2758_=_C2770 ,C2759_=_C2760 ,C2759_=_C2761 ,C2759_=_C2762 ,C2759_=_C2763 ,C2759_=_C2764 ,\nC2759_=_C2765 ,C2759_=_C2766 ,C2759_=_C2768 ,C2759_=_C2769 ,C2759_=_C2770 ,C2760_=_C2761 ,\nC2760_=_C2762 ,C2760_=_C2763 ,C2760_=_C2764 ,C2760_=_C2765 ,C2760_=_C2766 ,C2760_=_C2768 ,\nC2760_=_C2769 ,C2760_=_C2770 ,C2761_=_C2762 ,C2761_=_C2763 ,C2761_=_C2764 ,C2761_=_C2765 ,\nC2761_=_C2766 ,C2761_=_C2768 ,C2761_=_C2769 ,C2761_=_C2770 ,C2762_=_C2763 ,C2762_=_C2764 ,\nC2762_=_C2765 ,C2762_=_C2766 ,C2762_=_C2768 ,C2762_=_C2769 ,C2762_=_C2770 ,C2763_=_C2764 ,\nC2763_=_C2765 ,C2763_=_C2766 ,C2763_=_C2768 ,C2763_=_C2769 ,C2763_=_C2770 ,C2763_=_C3871 ,\nC2764_=_C2765 ,C2764_=_C2766 ,C2764_=_C2768 ,C2764_=_C2769 ,C2764_=_C2770 ,C2764_=_C3913 ,\nC2765_=_C2766 ,C2765_=_C2768 ,C2765_=_C2769 ,C2765_=_C2770 ,C2765_=_C3991 ,C2766_=_C2768 ,\nC2766_=_C2769 ,C2766_=_C2770 ,C2768_=_C2769 ,C2768_=_C2770 ,C2769_=_C2770 ,C2824_=_C2997 ,\nC2824_=_C3040 ,C2824_=_C3041 ,C2824_=_C3042 ,C2824_=_C3043 ,C2824_=_C3044 ,C2824_=_C3045 ,\nC2824_=_C3046 ,C2824_=_C3047 ,C2824_=_C3048 ,C2824_=_C3050 ,C2918_=_C3135 ,C2918_=_C3871 ,\nC2918_=_C3913 ,C2918_=_C3935 ,C2918_=_C3983 ,C2918_=_C3991 ,C2918_=_C4060 ,C2918_=_C4061 ,\nC2997_=_C3040 ,C2997_=_C3041 ,C2997_=_C3042 ,C2997_=_C3043 ,C2997_=_C3044 ,C2997_=_C3045 ,\nC2997_=_C3046 ,C2997_=_C3047 ,C2997_=_C3048 ,C2997_=_C3050 ,C3040_=_C3041 ,C3040_=_C3042 ,\nC3040_=_C3043 ,C3040_=_C3044 ,C3040_=_C3045 ,C3040_=_C3046 ,C3040_=_C3047 ,C3040_=_C3048 ,\nC3040_=_C3050 ,C3041_=_C3042 ,C3041_=_C3043 ,C3041_=_C3044 ,C3041_=_C3045 ,C3041_=_C3046 ,\nC3041_=_C3047 ,C3041_=_C3048 ,C3041_=_C3050 ,C3042_=_C3043 ,C3042_=_C3044 ,C3042_=_C3045 ,\nC3042_=_C3046 ,C3042_=_C3047 ,C3042_=_C3048 ,C3042_=_C3050 ,C3043_=_C3044 ,C3043_=_C3045 ,\nC3043_=_C3046 ,C3043_=_C3047 ,C3043_=_C3048 ,C3043_=_C3050 ,C3044_=_C3045 ,C3044_=_C3046 ,\nC3044_=_C3047 ,C3044_=_C3048 ,C3044_=_C3050 ,C3045_=_C3046 ,C3045_=_C3047 ,C3045_=_C3048 ,\nC3045_=_C3050 ,C3046_=_C3047 ,C3046_=_C3048 ,C3046_=_C3050 ,C3047_=_C3048 ,C3047_=_C3050 ,\nC3048_=_C3050 ,C3135_=_C3871 ,C3135_=_C3913 ,C3135_=_C3935 ,C3135_=_C3983 ,C3135_=_C3991 ,\nC3135_=_C4060 ,C3135_=_C4061 ,C3871_=_C3913 ,C3871_=_C3935 ,C3871_=_C3983 ,C3871_=_C3991 ,\nC3871_=_C4060 ,C3871_=_C4061 ,C3913_=_C3935 ,C3913_=_C3983 ,C3913_=_C3991 ,C3913_=_C4060 ,\nC3913_=_C4061 ,C3935_=_C3983 ,C3935_=_C3991 ,C3935_=_C4060 ,C3935_=_C4061 ,C3983_=_C3991 ,\nC3983_=_C4060 ,C3983_=_C4061 ,C3991_=_C4060 ,C3991_=_C4061 ,C4060_=_C4061 ,"];149[shape=box, label="id:149 level: 5\n103: C19 C24 C137 C142 C350 \nC356 C374 C379 C590 C605 C607 \nC641 C666 C797</w:t>
      </w:r>
    </w:p>
    <w:p>
      <w:pPr>
        <w:pStyle w:val="PreformattedText"/>
        <w:bidi w:val="0"/>
        <w:spacing w:before="0" w:after="0"/>
        <w:jc w:val="left"/>
        <w:rPr/>
      </w:pPr>
      <w:r>
        <w:rPr/>
        <w:t xml:space="preserve"> </w:t>
      </w:r>
      <w:r>
        <w:rPr/>
        <w:t>C806 C872 C1233 \nC1239 C1314 C1624 C1633 C1784 C1814 \nC1815 C1816 C1817 C1818 C1819 C1820 \nC1821 C1822 C1823 C1824 C1825 C1826 \nC1827 C1828 C1829 C1831 C1832 C1833 \nC1834 C1835 C1836 C1891 C2017 C2025 \nC2034 C2158 C2167 C2306 C2375 C2469 \nC2488 C2491 C2540 C2572 C2595 C2600 \nC2764 C2765 C2807 C2808 C2809 C2810 \nC2811 C2812 C2813 C2814 C2815 C2816 \nC2818 C2819 C2820 C2821 C2822 C2879 \nC2897 C2914 C2916 C3130 C3132 C3171 \nC3214 C3231 C3313 C3473 C3851 C3866 \nC3867 C3873 C3910 C3911 C3912 C3913 \nC3914 C3915 C3916 C3917 C3990 C3991 \nC3992 C3993 \n1396: C19_=_C24( C19 C24 ) C19_=_C137( C19 C137 ) C19_=_C350( C19 C350 ) C19_=_C374( C19 C374 ) C19_=_C641( C19 C641 ) \nC19_=_C1239( C19 C1239 ) C19_=_C1624( C19 C1624 ) C19_=_C1819( C19 C1819 ) C19_=_C2025( C19 C2025 ) C19_=_C2158( C19 C2158 ) C19_=_C2306( C19 C2306 ) \nC19_=_C2600( C19 C2600 ) C19_=_C2807( C19 C2807 ) C19_=_C2808( C19 C2808 ) C19_=_C2809( C19 C2809 ) C19_=_C2810( C19 C2810 ) C19_=_C2811( C19 C2811 ) \nC19_=_C2812( C19 C2812 ) C19_=_C2813( C19 C2813 ) C19_=_C2814( C19 C2814 ) C19_=_C2815( C19 C2815 ) C19_=_C2816( C19 C2816 ) C19_=_C2818( C19 C2818 ) \nC19_=_C2819( C19 C2819 ) C19_=_C2820( C19 C2820 ) C19_=_C2821( C19 C2821 ) C19_=_C2822( C19 C2822 ) C24_=_C142( C24 C142 ) C24_=_C356( C24 C356 ) \nC24_=_C379( C24 C379 ) C24_=_C607( C24 C607 ) C24_=_C1633( C24 C1633 ) C24_=_C1784( C24 C1784 ) C24_=_C1831( C24 C1831 ) C24_=_C2017( C24 C2017 ) \nC24_=_C2034( C24 C2034 ) C24_=_C2469( C24 C2469 ) C24_=_C2491( C24 C2491 ) C24_=_C2540( C24 C2540 ) C24_=_C2595( C24 C2595 ) C24_=_C2765( C24 C2765 ) \nC24_=_C2879( C24 C2879 ) C24_=_C2897( C24 C2897 ) C24_=_C2916( C24 C2916 ) C24_=_C3132( C24 C3132 ) C24_=_C3313( C24 C3313 ) C24_=_C3851( C24 C3851 ) \nC24_=_C3867( C24 C3867 ) C24_=_C3911( C24 C3911 ) C24_=_C3990( C24 C3990 ) C24_=_C3991( C24 C3991 ) C24_=_C3992( C24 C3992 ) C24_=_C3993( C24 C3993 ) \nC137_=_C142( C137 C142 ) C137_=_C350( C137 C350 ) C137_=_C374( C137 C374 ) C137_=_C641( C137 C641 ) C137_=_C1239( C137 C1239 ) C137_=_C1624( C137 C1624 ) \nC137_=_C1819( C137 C1819 ) C137_=_C2025( C137 C2025 ) C137_=_C2158( C137 C2158 ) C137_=_C2306( C137 C2306 ) C137_=_C2600( C137 C2600 ) C137_=_C2807( C137 C2807 ) \nC137_=_C2808( C137 C2808 ) C137_=_C2809( C137 C2809 ) C137_=_C2810( C137 C2810 ) C137_=_C2811( C137 C2811 ) C137_=_C2812( C137 C2812 ) C137_=_C2813( C137 C2813 ) \nC137_=_C2814( C137 C2814 ) C137_=_C2815( C137 C2815 ) C137_=_C2816( C137 C2816 ) C137_=_C2818( C137 C2818 ) C137_=_C2819( C137 C2819 ) C137_=_C2820( C137 C2820 ) \nC137_=_C2821( C137 C2821 ) C137_=_C2822( C137 C2822 ) C142_=_C356( C142 C356 ) C142_=_C379( C142 C379 ) C142_=_C607( C142 C607 ) C142_=_C1633( C142 C1633 ) \nC142_=_C1784( C142 C1784 ) C142_=_C1831( C142 C1831 ) C142_=_C2017( C142 C2017 ) C142_=_C2034( C142 C2034 ) C142_=_C2469( C142 C2469 ) C142_=_C2491( C142 C2491 ) \nC142_=_C2540( C142 C2540 ) C142_=_C2595( C142 C2595 ) C142_=_C2765( C142 C2765 ) C142_=_C2879( C142 C2879 ) C142_=_C2897( C142 C2897 ) C142_=_C2916( C142 C2916 ) \nC142_=_C3132( C142 C3132 ) C142_=_C3313( C142 C3313 ) C142_=_C3851( C142 C3851 ) C142_=_C3867( C142 C3867 ) C142_=_C3911( C142 C3911 ) C142_=_C3990( C142 C3990 ) \nC142_=_C3991( C142 C3991 ) C142_=_C3992( C142 C3992 ) C142_=_C3993( C142 C3993 ) C350_=_C356( C350 C356 ) C350_=_C374( C350 C374 ) C350_=_C641( C350 C641 ) \nC350_=_C1239( C350 C1239 ) C350_=_C1624( C350 C1624 ) C350_=_C1819( C350 C1819 ) C350_=_C2025( C350 C2025 ) C350_=_C2158( C350 C2158 ) C350_=_C2306( C350 C2306 ) \nC350_=_C2600( C350 C2600 ) C350_=_C2807( C350 C2807 ) C350_=_C2808( C350 C2808 ) C350_=_C2809( C350 C2809 ) C350_=_C2810( C350 C2810 ) C350_=_C2811( C350 C2811 ) \nC350_=_C2812( C350 C2812 ) C350_=_C2813( C350 C2813 ) C350_=_C2814( C350 C2814 ) C350_=_C2815( C350 C2815 ) C350_=_C2816( C350 C2816 ) C350_=_C2818( C350 C2818 ) \nC350_=_C2819( C350 C2819 ) C350_=_C2820( C350 C2820 ) C350_=_C2821( C350 C2821 ) C350_=_C2822( C350 C2822 ) C356_=_C379( C356 C379 ) C356_=_C607( C356 C607 ) \nC356_=_C1633( C356 C1633 ) C356_=_C1784( C356 C1784 ) C356_=_C1831( C356 C1831 ) C356_=_C2017( C356 C2017 ) C356_=_C2034( C356 C2034 ) C356_=_C2469( C356 C2469 ) \nC356_=_C2491( C356 C2491 ) C356_=_C2540( C356 C2540 ) C356_=_C2595( C356 C2595 ) C356_=_C2765( C356 C2765 ) C356_=_C2879( C356 C2879 ) C356_=_C2897( C356 C2897 ) \nC356_=_C2916( C356 C2916 ) C356_=_C3132( C356 C3132 ) C356_=_C3313( C356 C3313 ) C356_=_C3851( C356 C3851 ) C356_=_C3867( C356 C3867 ) C356_=_C3911( C356 C3911 ) \nC356_=_C3990( C356 C3990 ) C356_=_C3991( C356 C3991 ) C356_=_C3992( C356 C3992 ) C356_=_C3993( C356 C3993 ) C374_=_C379( C374 C379 ) C374_=_C641( C374 C641 ) \nC374_=_C1239( C374 C1239 ) C374_=_C1624( C374 C1624 ) C374_=_C1819( C374 C1819 ) C374_=_C2025( C374 C2025 ) C374_=_C2158( C374 C2158 ) C374_=_C2306( C374 C2306 ) \nC374_=_C2600( C374 C2600 ) C374_=_C2807( C374 C2807 ) C374_=_C2808( C374 C2808 ) C374_=_C2809( C374 C2809 ) C374_=_C2810( C374 C2810 ) C374_=_C2811( C374 C2811 ) \nC374_=_C2812( C374 C2812 ) C374_=_C2813( C374 C2813 ) C374_=_C2814( C374 C2814 ) C374_=_C2815( C374 C2815 ) C374_=_C2816( C374 C2816 ) C374_=_C2818( C374 C2818 ) \nC374_=_C2819( C374 C2819 ) C374_=_C2820( C374 C2820 ) C374_=_C2821( C374 C2821 ) C374_=_C2822( C374 C2822 ) C379_=_C607( C379 C607 ) C379_=_C1633( C379 C1633 ) \nC379_=_C1784( C379 C1784 ) C379_=_C1831( C379 C1831 ) C379_=_C2017( C379 C2017 ) C379_=_C2034( C379 C2034 ) C379_=_C2469( C379 C2469 ) C379_=_C2491( C379 C2491 ) \nC379_=_C2540( C379 C2540 ) C379_=_C2595( C379 C2595 ) C379_=_C2765( C379 C2765 ) C379_=_C2879( C379 C2879 ) C379_=_C2897( C379 C2897 ) C379_=_C2916( C379 C2916 ) \nC379_=_C3132( C379 C3132 ) C379_=_C3313( C379 C3313 ) C379_=_C3851( C379 C3851 ) C379_=_C3867( C379 C3867 ) C379_=_C3911( C379 C3911 ) C379_=_C3990( C379 C3990 ) \nC379_=_C3991( C379 C3991 ) C379_=_C3992( C379 C3992 ) C379_=_C3993( C379 C3993 ) C590_=_C605( C590 C605 ) C590_=_C607( C590 C607 ) C590_=_C666( C590 C666 ) \nC590_=_C797( C590 C797 ) C590_=_C1233( C590 C1233 ) C590_=_C1814( C590 C1814 ) C590_=_C1815( C590 C1815 ) C590_=_C1816( C590 C1816 ) C590_=_C1817( C590 C1817 ) \nC590_=_C1818( C590 C1818 ) C590_=_C1819( C590 C1819 ) C590_=_C1820( C590 C1820 ) C590_=_C1821( C590 C1821 ) C590_=_C1822( C590 C1822 ) C590_=_C1823( C590 C1823 ) \nC590_=_C1824( C590 C1824 ) C590_=_C1825( C590 C1825 ) C590_=_C1826( C590 C1826 ) C590_=_C1827( C590 C1827 ) C590_=_C1828( C590 C1828 ) C590_=_C1829( C590 C1829 ) \nC590_=_C1831( C590 C1831 ) C590_=_C1832( C590 C1832 ) C590_=_C1833( C590 C1833 ) C590_=_C1834( C590 C1834 ) C590_=_C1835( C590 C1835 ) C590_=_C1836( C590 C1836 ) \nC605_=_C607( C605 C607 ) C605_=_C806( C605 C806 ) C605_=_C872( C605 C872 ) C605_=_C1314( C605 C1314 ) C605_=_C1891( C605 C1891 ) C605_=_C2167( C605 C2167 ) \nC605_=_C2375( C605 C2375 ) C605_=_C2488( C605 C2488 ) C605_=_C2572( C605 C2572 ) C605_=_C2764( C605 C2764 ) C605_=_C2914( C605 C2914 ) C605_=_C3130( C605 C3130 ) \nC605_=_C3171( C605 C3171 ) C605_=_C3214( C605 C3214 ) C605_=_C3231( C605 C3231 ) C605_=_C3473( C605 C3473 ) C605_=_C3866( C605 C3866 ) C605_=_C3873( C605 C3873 ) \nC605_=_C3910( C605 C3910 ) C605_=_C3911( C605 C3911 ) C605_=_C3912( C605 C3912 ) C605_=_C3913( C605 C3913 ) C605_=_C3914( C605 C3914 ) C605_=_C3915( C605 C3915 ) \nC605_=_C3916( C605 C3916 ) C605_=_C3917( C605 C3917 ) C607_=_C1633( C607 C1633 ) C607_=_C1784( C607 C1784 ) C607_=_C1831( C607 C1831 ) C607_=_C2017( C607 C2017 ) \nC607_=_C2034( C607 C2034 ) C607_=_C2469( C607 C2469 ) C607_=_C2491( C607 C2491 ) C607_=_C2540( C607 C2540 ) C607_=_C2595( C607 C2595 ) C607_=_C2765( C607 C2765 ) \nC607_=_C2879( C607 C2879 ) C607_=_C2897( C607 C2897 ) C607_=_C2916( C607 C2916 ) C607_=_C3132( C607 C3132 ) C607_=_C3313( C607 C3313 ) C607_=_C3851( C607 C3851 ) \nC607_=_C3867( C607 C3867 ) C607_=_C3911( C607 C3911 ) C607_=_C3990( C607 C3990 ) C607_=_C3991( C607 C3991 ) C607_=_C3992( C607 C3992 ) C607_=_C3993( C607 C3993 ) \nC641_=_C1239( C641 C1239 ) C641_=_C1624( C641 C1624 ) C641_=_C1819( C641 C1819 ) C641_=_C2025( C641 C2025 ) C641_=_C2158( C641 C2158 ) C641_=_C2306( C641 C2306 ) \nC641_=_C2600( C641 C2600 ) C641_=_C2807( C641 C2807 ) C641_=_C2808( C641 C2808 ) C641_=_C2809( C641 C2809 ) C641_=_C2810( C641 C2810 ) C641_=_C2811( C641 C2811 ) \nC641_=_C2812( C641 C2812 ) C641_=_C2813( C641 C2813 ) C641_=_C2814( C641 C2814 ) C641_=_C2815( C641 C2815 ) C641_=_C2816( C641 C2816 ) C641_=_C2818( C641 C2818 ) \nC641_=_C2819( C641 C2819 ) C641_=_C2820( C641 C2820 ) C641_=_C2821( C641 C2821 ) C641_=_C2822( C641 C2822 ) C666_=_C797( C666 C797 ) C666_=_C1233( C666 C1233 ) \nC666_=_C1814( C666 C1814 ) C666_=_C1815( C666 C1815 ) C666_=_C1816( C666 C1816 ) C666_=_C1817( C666 C1817 ) C666_=_C1818( C666 C1818 ) C666_=_C1819( C666 C1819 ) \nC666_=_C1820( C666 C1820 ) C666_=_C1821( C666 C1821 ) C666_=_C1822( C666 C1822 ) C666_=_C1823( C666 C1823 ) C666_=_C1824( C666 C1824 ) C666_=_C1825( C666 C1825 ) \nC666_=_C1826( C666 C1826 ) C666_=_C1827( C666 C1827 ) C666_=_C1828( C666 C1828 ) C666_=_C1829( C666 C1829 ) C666_=_C1831( C666 C1831 ) C666_=_C1832( C666 C1832 ) \nC666_=_C1833( C666 C1833 ) C666_=_C1834( C666 C1834 ) C666_=_C1835( C666 C1835 ) C666_=_C1836( C666 C1836 ) C797_=_C806( C797 C806 ) C797_=_C1233( C797 C1233 ) \nC797_=_C1814( C797 C1814 ) C797_=_C1815( C797 C1815 ) C797_=_C1816( C797 C1816 ) C797_=_C1817( C797 C1817 ) C797_=_C1818( C797 C1818 ) C797_=_C1819( C797 C1819 ) \nC797_=_C1820( C797 C1820 ) C797_=_C1821( C797 C1821 ) C797_=_C1822( C797 C1822 ) C797_=_C1823( C797 C1823 ) C797_=_C1824( C797 C1824 ) C797_=_C1825( C797 C1825 ) \nC797_=_C1826( C797 C1826 ) C797_=_C1827( C797 C1827 ) C797_=_C1828( C797 C1828 ) C797_=_C1829( C797 C1829 ) C797_=_C1831( C797 C1831 ) C797_=_C1832( C797 C1832 ) \nC797_=_C1833( C797 C1833 ) C797_=_C1834( C797 C1834 ) C797_=_C1835( C797 C1835 ) C797_=_C1836( C797 C1836 ) C806_=_C872( C806 C872 ) C806_=_C1314( C806 C1314 ) \nC806_=_C1891( C806 C1891</w:t>
      </w:r>
    </w:p>
    <w:p>
      <w:pPr>
        <w:pStyle w:val="PreformattedText"/>
        <w:bidi w:val="0"/>
        <w:spacing w:before="0" w:after="0"/>
        <w:jc w:val="left"/>
        <w:rPr/>
      </w:pPr>
      <w:r>
        <w:rPr/>
        <w:t xml:space="preserve"> </w:t>
      </w:r>
      <w:r>
        <w:rPr/>
        <w:t>) C806_=_C2167( C806 C2167 ) C806_=_C2375( C806 C2375 ) C806_=_C2488( C806 C2488 ) C806_=_C2572( C806 C2572 ) C806_=_C2764( C806 C2764 ) \nC806_=_C2914( C806 C2914 ) C806_=_C3130( C806 C3130 ) C806_=_C3171( C806 C3171 ) C806_=_C3214( C806 C3214 ) C806_=_C3231( C806 C3231 ) C806_=_C3473( C806 C3473 ) \nC806_=_C3866( C806 C3866 ) C806_=_C3873( C806 C3873 ) C806_=_C3910( C806 C3910 ) C806_=_C3911( C806 C3911 ) C806_=_C3912( C806 C3912 ) C806_=_C3913( C806 C3913 ) \nC806_=_C3914( C806 C3914 ) C806_=_C3915( C806 C3915 ) C806_=_C3916( C806 C3916 ) C806_=_C3917( C806 C3917 ) C872_=_C1314( C872 C1314 ) C872_=_C1891( C872 C1891 ) \nC872_=_C2167( C872 C2167 ) C872_=_C2375( C872 C2375 ) C872_=_C2488( C872 C2488 ) C872_=_C2572( C872 C2572 ) C872_=_C2764( C872 C2764 ) C872_=_C2914( C872 C2914 ) \nC872_=_C3130( C872 C3130 ) C872_=_C3171( C872 C3171 ) C872_=_C3214( C872 C3214 ) C872_=_C3231( C872 C3231 ) C872_=_C3473( C872 C3473 ) C872_=_C3866( C872 C3866 ) \nC872_=_C3873( C872 C3873 ) C872_=_C3910( C872 C3910 ) C872_=_C3911( C872 C3911 ) C872_=_C3912( C872 C3912 ) C872_=_C3913( C872 C3913 ) C872_=_C3914( C872 C3914 ) \nC872_=_C3915( C872 C3915 ) C872_=_C3916( C872 C3916 ) C872_=_C3917( C872 C3917 ) C1233_=_C1239( C1233 C1239 ) C1233_=_C1814( C1233 C1814 ) C1233_=_C1815( C1233 C1815 ) \nC1233_=_C1816( C1233 C1816 ) C1233_=_C1817( C1233 C1817 ) C1233_=_C1818( C1233 C1818 ) C1233_=_C1819( C1233 C1819 ) C1233_=_C1820( C1233 C1820 ) C1233_=_C1821( C1233 C1821 ) \nC1233_=_C1822( C1233 C1822 ) C1233_=_C1823( C1233 C1823 ) C1233_=_C1824( C1233 C1824 ) C1233_=_C1825( C1233 C1825 ) C1233_=_C1826( C1233 C1826 ) C1233_=_C1827( C1233 C1827 ) \nC1233_=_C1828( C1233 C1828 ) C1233_=_C1829( C1233 C1829 ) C1233_=_C1831( C1233 C1831 ) C1233_=_C1832( C1233 C1832 ) C1233_=_C1833( C1233 C1833 ) C1233_=_C1834( C1233 C1834 ) \nC1233_=_C1835( C1233 C1835 ) C1233_=_C1836( C1233 C1836 ) C1239_=_C1624( C1239 C1624 ) C1239_=_C1819( C1239 C1819 ) C1239_=_C2025( C1239 C2025 ) C1239_=_C2158( C1239 C2158 ) \nC1239_=_C2306( C1239 C2306 ) C1239_=_C2600( C1239 C2600 ) C1239_=_C2807( C1239 C2807 ) C1239_=_C2808( C1239 C2808 ) C1239_=_C2809( C1239 C2809 ) C1239_=_C2810( C1239 C2810 ) \nC1239_=_C2811( C1239 C2811 ) C1239_=_C2812( C1239 C2812 ) C1239_=_C2813( C1239 C2813 ) C1239_=_C2814( C1239 C2814 ) C1239_=_C2815( C1239 C2815 ) C1239_=_C2816( C1239 C2816 ) \nC1239_=_C2818( C1239 C2818 ) C1239_=_C2819( C1239 C2819 ) C1239_=_C2820( C1239 C2820 ) C1239_=_C2821( C1239 C2821 ) C1239_=_C2822( C1239 C2822 ) C1314_=_C1891( C1314 C1891 ) \nC1314_=_C2167( C1314 C2167 ) C1314_=_C2375( C1314 C2375 ) C1314_=_C2488( C1314 C2488 ) C1314_=_C2572( C1314 C2572 ) C1314_=_C2764( C1314 C2764 ) C1314_=_C2914( C1314 C2914 ) \nC1314_=_C3130( C1314 C3130 ) C1314_=_C3171( C1314 C3171 ) C1314_=_C3214( C1314 C3214 ) C1314_=_C3231( C1314 C3231 ) C1314_=_C3473( C1314 C3473 ) C1314_=_C3866( C1314 C3866 ) \nC1314_=_C3873( C1314 C3873 ) C1314_=_C3910( C1314 C3910 ) C1314_=_C3911( C1314 C3911 ) C1314_=_C3912( C1314 C3912 ) C1314_=_C3913( C1314 C3913 ) C1314_=_C3914( C1314 C3914 ) \nC1314_=_C3915( C1314 C3915 ) C1314_=_C3916( C1314 C3916 ) C1314_=_C3917( C1314 C3917 ) C1624_=_C1633( C1624 C1633 ) C1624_=_C1819( C1624 C1819 ) C1624_=_C2025( C1624 C2025 ) \nC1624_=_C2158( C1624 C2158 ) C1624_=_C2306( C1624 C2306 ) C1624_=_C2600( C1624 C2600 ) C1624_=_C2807( C1624 C2807 ) C1624_=_C2808( C1624 C2808 ) C1624_=_C2809( C1624 C2809 ) \nC1624_=_C2810( C1624 C2810 ) C1624_=_C2811( C1624 C2811 ) C1624_=_C2812( C1624 C2812 ) C1624_=_C2813( C1624 C2813 ) C1624_=_C2814( C1624 C2814 ) C1624_=_C2815( C1624 C2815 ) \nC1624_=_C2816( C1624 C2816 ) C1624_=_C2818( C1624 C2818 ) C1624_=_C2819( C1624 C2819 ) C1624_=_C2820( C1624 C2820 ) C1624_=_C2821( C1624 C2821 ) C1624_=_C2822( C1624 C2822 ) \nC1633_=_C1784( C1633 C1784 ) C1633_=_C1831( C1633 C1831 ) C1633_=_C2017( C1633 C2017 ) C1633_=_C2034( C1633 C2034 ) C1633_=_C2469( C1633 C2469 ) C1633_=_C2491( C1633 C2491 ) \nC1633_=_C2540( C1633 C2540 ) C1633_=_C2595( C1633 C2595 ) C1633_=_C2765( C1633 C2765 ) C1633_=_C2879( C1633 C2879 ) C1633_=_C2897( C1633 C2897 ) C1633_=_C2916( C1633 C2916 ) \nC1633_=_C3132( C1633 C3132 ) C1633_=_C3313( C1633 C3313 ) C1633_=_C3851( C1633 C3851 ) C1633_=_C3867( C1633 C3867 ) C1633_=_C3911( C1633 C3911 ) C1633_=_C3990( C1633 C3990 ) \nC1633_=_C3991( C1633 C3991 ) C1633_=_C3992( C1633 C3992 ) C1633_=_C3993( C1633 C3993 ) C1784_=_C1831( C1784 C1831 ) C1784_=_C2017( C1784 C2017 ) C1784_=_C2034( C1784 C2034 ) \nC1784_=_C2469( C1784 C2469 ) C1784_=_C2491( C1784 C2491 ) C1784_=_C2540( C1784 C2540 ) C1784_=_C2595( C1784 C2595 ) C1784_=_C2765( C1784 C2765 ) C1784_=_C2879( C1784 C2879 ) \nC1784_=_C2897( C1784 C2897 ) C1784_=_C2916( C1784 C2916 ) C1784_=_C3132( C1784 C3132 ) C1784_=_C3313( C1784 C3313 ) C1784_=_C3851( C1784 C3851 ) C1784_=_C3867( C1784 C3867 ) \nC1784_=_C3911( C1784 C3911 ) C1784_=_C3990( C1784 C3990 ) C1784_=_C3991( C1784 C3991 ) C1784_=_C3992( C1784 C3992 ) C1784_=_C3993( C1784 C3993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1( C1814 C1831 ) C1814_=_C1832( C1814 C1832 ) C1814_=_C1833( C1814 C1833 ) C1814_=_C1834( C1814 C1834 ) \nC1814_=_C1835( C1814 C1835 ) C1814_=_C1836( C1814 C1836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1( C1815 C1831 ) C1815_=_C1832( C1815 C1832 ) \nC1815_=_C1833( C1815 C1833 ) C1815_=_C1834( C1815 C1834 ) C1815_=_C1835( C1815 C1835 ) C1815_=_C1836( C1815 C1836 ) C1815_=_C2158( C1815 C2158 ) C1815_=_C2167( C1815 C2167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1( C1816 C1831 ) C1816_=_C1832( C1816 C1832 ) C1816_=_C1833( C1816 C1833 ) C1816_=_C1834( C1816 C1834 ) C1816_=_C1835( C1816 C1835 ) \nC1816_=_C1836( C1816 C1836 ) C1816_=_C2306( C1816 C230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1( C1817 C1831 ) C1817_=_C1832( C1817 C1832 ) C1817_=_C1833( C1817 C1833 ) C1817_=_C1834( C1817 C1834 ) \nC1817_=_C1835( C1817 C1835 ) C1817_=_C1836( C1817 C1836 ) C1817_=_C2488( C1817 C2488 ) C1817_=_C2491( C1817 C2491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1( C1818 C1831 ) C1818_=_C1832( C1818 C1832 ) C1818_=_C1833( C1818 C1833 ) \nC1818_=_C1834( C1818 C1834 ) C1818_=_C1835( C1818 C1835 ) C1818_=_C1836( C1818 C1836 ) C1818_=_C2764( C1818 C2764 ) C1818_=_C2765( C1818 C2765 ) C1819_=_C1820( C1819 C1820 ) \nC1819_=_C1821( C1819 C1821 ) C1819_=_C1822( C1819 C1822 ) C1819_=_C1823( C1819 C1823 ) C1819_=_C1824( C1819 C1824 ) C1819_=_C1825( C1819 C1825 ) C1819_=_C1826( C1819 C1826 ) \nC1819_=_C1827( C1819 C1827 ) C1819_=_C1828( C1819 C1828 ) C1819_=_C1829( C1819 C1829 ) C1819_=_C1831( C1819 C1831 ) C1819_=_C1832( C1819 C1832 ) C1819_=_C1833( C1819 C1833 ) \nC1819_=_C1834( C1819 C1834 ) C1819_=_C1835( C1819 C1835 ) C1819_=_C1836( C1819 C1836 ) C1819_=_C2025( C1819 C2025 ) C1819_=_C2158( C1819 C2158 ) C1819_=_C2306( C1819 C2306 ) \nC1819_=_C2600( C1819 C2600 ) C1819_=_C2807( C1819 C2807 ) C1819_=_C2808( C1819 C2808 ) C1819_=_C2809( C1819 C2809 ) C1819_=_C2810( C1819 C2810 ) C1819_=_C2811( C1819 C2811 ) \nC1819_=_C2812( C1819 C2812 ) C1819_=_C2813( C1819 C2813 ) C1819_=_C2814( C1819 C2814 ) C1819_=_C2815( C1819 C2815 ) C1819_=_C2816( C1819 C2816 ) C1819_=_C2818( C1819 C2818 ) \nC1819_=_C2819( C1819 C2819 ) C1819_=_C2820( C1819 C2820 ) C1819_=_C2821( C1819 C2821 ) C1819_=_C2822( C1819 C2822 ) C1820_=_C1821( C1820 C1821 ) C1820_=_C1822( C1820 C1822 ) \nC1820_=_C1823( C1820 C1823 ) C1820_=_C1824( C1820 C1824 ) C1820_=_C1825( C1820 C1825 ) C1820_=_C1826( C1820 C1826 ) C1820_=_C1827( C1820 C1827 ) C1820_=_C1828( C1820 C1828 ) \nC1820_=_C1829( C1820 C1829 ) C1820_=_C1831( C1820 C1831 ) C1820_=_C1832( C1820 C1832 ) C1820_=_C1833( C1820 C1833 ) C1820_=_C1834( C1820 C1834 ) C1820_=_C1835( C1820 C1835 ) \nC1820_=_C1836( C1820 C1836 ) C1820_=_C2914( C1820 C2914 ) C1820_=_C2916( C1820 C2916 ) C1821_=_C1822( C1821 C1822 ) C1821_=_C1823( C1821 C1823 ) C1821_=_C1824( C1821 C1824 ) \nC1821_=_C1825( C1821 C1825 ) C1821_=_C1826( C1821 C1826 ) C1821_=_C1827( C1821 C1827 ) C1821_=_C1828( C1821 C1828 ) C1821_=_C1829( C1821 C1829 ) C1821_=_C1831( C1821 C1831 ) \nC1821_=_C1832( C1821 C1832 ) C1821_=_C1833( C1821 C1833 ) C1821_=_C1834( C1821 C1834 ) C1821_=_C1835( C1821 C1835 ) C1821_=_C1836( C1821 C1836 ) C1821_=_C3130(</w:t>
      </w:r>
    </w:p>
    <w:p>
      <w:pPr>
        <w:pStyle w:val="PreformattedText"/>
        <w:bidi w:val="0"/>
        <w:spacing w:before="0" w:after="0"/>
        <w:jc w:val="left"/>
        <w:rPr/>
      </w:pPr>
      <w:r>
        <w:rPr/>
        <w:t xml:space="preserve"> </w:t>
      </w:r>
      <w:r>
        <w:rPr/>
        <w:t>C1821 C3130 ) \nC1821_=_C3132( C1821 C3132 ) C1822_=_C1823( C1822 C1823 ) C1822_=_C1824( C1822 C1824 ) C1822_=_C1825( C1822 C1825 ) C1822_=_C1826( C1822 C1826 ) C1822_=_C1827( C1822 C1827 ) \nC1822_=_C1828( C1822 C1828 ) C1822_=_C1829( C1822 C1829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1( C1823 C1831 ) C1823_=_C1832( C1823 C1832 ) C1823_=_C1833( C1823 C1833 ) C1823_=_C1834( C1823 C1834 ) \nC1823_=_C1835( C1823 C1835 ) C1823_=_C1836( C1823 C1836 ) C1823_=_C2809( C1823 C2809 ) C1824_=_C1825( C1824 C1825 ) C1824_=_C1826( C1824 C1826 ) C1824_=_C1827( C1824 C1827 ) \nC1824_=_C1828( C1824 C1828 ) C1824_=_C1829( C1824 C1829 ) C1824_=_C1831( C1824 C1831 ) C1824_=_C1832( C1824 C1832 ) C1824_=_C1833( C1824 C1833 ) C1824_=_C1834( C1824 C1834 ) \nC1824_=_C1835( C1824 C1835 ) C1824_=_C1836( C1824 C1836 ) C1824_=_C2812( C1824 C2812 ) C1825_=_C1826( C1825 C1826 ) C1825_=_C1827( C1825 C1827 ) C1825_=_C1828( C1825 C1828 ) \nC1825_=_C1829( C1825 C1829 ) C1825_=_C1831( C1825 C1831 ) C1825_=_C1832( C1825 C1832 ) C1825_=_C1833( C1825 C1833 ) C1825_=_C1834( C1825 C1834 ) C1825_=_C1835( C1825 C1835 ) \nC1825_=_C1836( C1825 C1836 ) C1825_=_C2814( C1825 C2814 ) C1826_=_C1827( C1826 C1827 ) C1826_=_C1828( C1826 C1828 ) C1826_=_C1829( C1826 C1829 ) C1826_=_C1831( C1826 C1831 ) \nC1826_=_C1832( C1826 C1832 ) C1826_=_C1833( C1826 C1833 ) C1826_=_C1834( C1826 C1834 ) C1826_=_C1835( C1826 C1835 ) C1826_=_C1836( C1826 C1836 ) C1827_=_C1828( C1827 C1828 ) \nC1827_=_C1829( C1827 C1829 ) C1827_=_C1831( C1827 C1831 ) C1827_=_C1832( C1827 C1832 ) C1827_=_C1833( C1827 C1833 ) C1827_=_C1834( C1827 C1834 ) C1827_=_C1835( C1827 C1835 ) \nC1827_=_C1836( C1827 C1836 ) C1827_=_C2815( C1827 C2815 ) C1828_=_C1829( C1828 C1829 ) C1828_=_C1831( C1828 C1831 ) C1828_=_C1832( C1828 C1832 ) C1828_=_C1833( C1828 C1833 ) \nC1828_=_C1834( C1828 C1834 ) C1828_=_C1835( C1828 C1835 ) C1828_=_C1836( C1828 C1836 ) C1829_=_C1831( C1829 C1831 ) C1829_=_C1832( C1829 C1832 ) C1829_=_C1833( C1829 C1833 ) \nC1829_=_C1834( C1829 C1834 ) C1829_=_C1835( C1829 C1835 ) C1829_=_C1836( C1829 C1836 ) C1829_=_C3866( C1829 C3866 ) C1829_=_C3867( C1829 C3867 ) C1831_=_C1832( C1831 C1832 ) \nC1831_=_C1833( C1831 C1833 ) C1831_=_C1834( C1831 C1834 ) C1831_=_C1835( C1831 C1835 ) C1831_=_C1836( C1831 C1836 ) C1831_=_C2017( C1831 C2017 ) C1831_=_C2034( C1831 C2034 ) \nC1831_=_C2469( C1831 C2469 ) C1831_=_C2491( C1831 C2491 ) C1831_=_C2540( C1831 C2540 ) C1831_=_C2595( C1831 C2595 ) C1831_=_C2765( C1831 C2765 ) C1831_=_C2879( C1831 C2879 ) \nC1831_=_C2897( C1831 C2897 ) C1831_=_C2916( C1831 C2916 ) C1831_=_C3132( C1831 C3132 ) C1831_=_C3313( C1831 C3313 ) C1831_=_C3851( C1831 C3851 ) C1831_=_C3867( C1831 C3867 ) \nC1831_=_C3911( C1831 C3911 ) C1831_=_C3990( C1831 C3990 ) C1831_=_C3991( C1831 C3991 ) C1831_=_C3992( C1831 C3992 ) C1831_=_C3993( C1831 C3993 ) C1832_=_C1833( C1832 C1833 ) \nC1832_=_C1834( C1832 C1834 ) C1832_=_C1835( C1832 C1835 ) C1832_=_C1836( C1832 C1836 ) C1832_=_C2819( C1832 C2819 ) C1833_=_C1834( C1833 C1834 ) C1833_=_C1835( C1833 C1835 ) \nC1833_=_C1836( C1833 C1836 ) C1833_=_C3913( C1833 C3913 ) C1833_=_C3991( C1833 C3991 ) C1834_=_C1835( C1834 C1835 ) C1834_=_C1836( C1834 C1836 ) C1834_=_C2821( C1834 C2821 ) \nC1834_=_C3992( C1834 C3992 ) C1835_=_C1836( C1835 C1836 ) C1835_=_C3915( C1835 C3915 ) C1891_=_C2167( C1891 C2167 ) C1891_=_C2375( C1891 C2375 ) C1891_=_C2488( C1891 C2488 ) \nC1891_=_C2572( C1891 C2572 ) C1891_=_C2764( C1891 C2764 ) C1891_=_C2914( C1891 C2914 ) C1891_=_C3130( C1891 C3130 ) C1891_=_C3171( C1891 C3171 ) C1891_=_C3214( C1891 C3214 ) \nC1891_=_C3231( C1891 C3231 ) C1891_=_C3473( C1891 C3473 ) C1891_=_C3866( C1891 C3866 ) C1891_=_C3873( C1891 C3873 ) C1891_=_C3910( C1891 C3910 ) C1891_=_C3911( C1891 C3911 ) \nC1891_=_C3912( C1891 C3912 ) C1891_=_C3913( C1891 C3913 ) C1891_=_C3914( C1891 C3914 ) C1891_=_C3915( C1891 C3915 ) C1891_=_C3916( C1891 C3916 ) C1891_=_C3917( C1891 C3917 ) \nC2017_=_C2034( C2017 C2034 ) C2017_=_C2469( C2017 C2469 ) C2017_=_C2491( C2017 C2491 ) C2017_=_C2540( C2017 C2540 ) C2017_=_C2595( C2017 C2595 ) C2017_=_C2765( C2017 C2765 ) \nC2017_=_C2879( C2017 C2879 ) C2017_=_C2897( C2017 C2897 ) C2017_=_C2916( C2017 C2916 ) C2017_=_C3132( C2017 C3132 ) C2017_=_C3313( C2017 C3313 ) C2017_=_C3851( C2017 C3851 ) \nC2017_=_C3867( C2017 C3867 ) C2017_=_C3911( C2017 C3911 ) C2017_=_C3990( C2017 C3990 ) C2017_=_C3991( C2017 C3991 ) C2017_=_C3992( C2017 C3992 ) C2017_=_C3993( C2017 C3993 ) \nC2025_=_C2034( C2025 C2034 ) C2025_=_C2158( C2025 C2158 ) C2025_=_C2306( C2025 C2306 ) C2025_=_C2600( C2025 C2600 ) C2025_=_C2807( C2025 C2807 ) C2025_=_C2808( C2025 C2808 ) \nC2025_=_C2809( C2025 C2809 ) C2025_=_C2810( C2025 C2810 ) C2025_=_C2811( C2025 C2811 ) C2025_=_C2812( C2025 C2812 ) C2025_=_C2813( C2025 C2813 ) C2025_=_C2814( C2025 C2814 ) \nC2025_=_C2815( C2025 C2815 ) C2025_=_C2816( C2025 C2816 ) C2025_=_C2818( C2025 C2818 ) C2025_=_C2819( C2025 C2819 ) C2025_=_C2820( C2025 C2820 ) C2025_=_C2821( C2025 C2821 ) \nC2025_=_C2822( C2025 C2822 ) C2034_=_C2469( C2034 C2469 ) C2034_=_C2491( C2034 C2491 ) C2034_=_C2540( C2034 C2540 ) C2034_=_C2595( C2034 C2595 ) C2034_=_C2765( C2034 C2765 ) \nC2034_=_C2879( C2034 C2879 ) C2034_=_C2897( C2034 C2897 ) C2034_=_C2916( C2034 C2916 ) C2034_=_C3132( C2034 C3132 ) C2034_=_C3313( C2034 C3313 ) C2034_=_C3851( C2034 C3851 ) \nC2034_=_C3867( C2034 C3867 ) C2034_=_C3911( C2034 C3911 ) C2034_=_C3990( C2034 C3990 ) C2034_=_C3991( C2034 C3991 ) C2034_=_C3992( C2034 C3992 ) C2034_=_C3993( C2034 C3993 ) \nC2158_=_C2167( C2158 C2167 ) C2158_=_C2306( C2158 C2306 ) C2158_=_C2600( C2158 C2600 ) C2158_=_C2807( C2158 C2807 ) C2158_=_C2808( C2158 C2808 ) C2158_=_C2809( C2158 C2809 ) \nC2158_=_C2810( C2158 C2810 ) C2158_=_C2811( C2158 C2811 ) C2158_=_C2812( C2158 C2812 ) C2158_=_C2813( C2158 C2813 ) C2158_=_C2814( C2158 C2814 ) C2158_=_C2815( C2158 C2815 ) \nC2158_=_C2816( C2158 C2816 ) C2158_=_C2818( C2158 C2818 ) C2158_=_C2819( C2158 C2819 ) C2158_=_C2820( C2158 C2820 ) C2158_=_C2821( C2158 C2821 ) C2158_=_C2822( C2158 C2822 ) \nC2167_=_C2375( C2167 C2375 ) C2167_=_C2488( C2167 C2488 ) C2167_=_C2572( C2167 C2572 ) C2167_=_C2764( C2167 C2764 ) C2167_=_C2914( C2167 C2914 ) C2167_=_C3130( C2167 C3130 ) \nC2167_=_C3171( C2167 C3171 ) C2167_=_C3214( C2167 C3214 ) C2167_=_C3231( C2167 C3231 ) C2167_=_C3473( C2167 C3473 ) C2167_=_C3866( C2167 C3866 ) C2167_=_C3873( C2167 C3873 ) \nC2167_=_C3910( C2167 C3910 ) C2167_=_C3911( C2167 C3911 ) C2167_=_C3912( C2167 C3912 ) C2167_=_C3913( C2167 C3913 ) C2167_=_C3914( C2167 C3914 ) C2167_=_C3915( C2167 C3915 ) \nC2167_=_C3916( C2167 C3916 ) C2167_=_C3917( C2167 C3917 ) C2306_=_C2600( C2306 C2600 ) C2306_=_C2807( C2306 C2807 ) C2306_=_C2808( C2306 C2808 ) C2306_=_C2809( C2306 C2809 ) \nC2306_=_C2810( C2306 C2810 ) C2306_=_C2811( C2306 C2811 ) C2306_=_C2812( C2306 C2812 ) C2306_=_C2813( C2306 C2813 ) C2306_=_C2814( C2306 C2814 ) C2306_=_C2815( C2306 C2815 ) \nC2306_=_C2816( C2306 C2816 ) C2306_=_C2818( C2306 C2818 ) C2306_=_C2819( C2306 C2819 ) C2306_=_C2820( C2306 C2820 ) C2306_=_C2821( C2306 C2821 ) C2306_=_C2822( C2306 C2822 ) \nC2375_=_C2488( C2375 C2488 ) C2375_=_C2572( C2375 C2572 ) C2375_=_C2764( C2375 C2764 ) C2375_=_C2914( C2375 C2914 ) C2375_=_C3130( C2375 C3130 ) C2375_=_C3171( C2375 C3171 ) \nC2375_=_C3214( C2375 C3214 ) C2375_=_C3231( C2375 C3231 ) C2375_=_C3473( C2375 C3473 ) C2375_=_C3866( C2375 C3866 ) C2375_=_C3873( C2375 C3873 ) C2375_=_C3910( C2375 C3910 ) \nC2375_=_C3911( C2375 C3911 ) C2375_=_C3912( C2375 C3912 ) C2375_=_C3913( C2375 C3913 ) C2375_=_C3914( C2375 C3914 ) C2375_=_C3915( C2375 C3915 ) C2375_=_C3916( C2375 C3916 ) \nC2375_=_C3917( C2375 C3917 ) C2469_=_C2491( C2469 C2491 ) C2469_=_C2540( C2469 C2540 ) C2469_=_C2595( C2469 C2595 ) C2469_=_C2765( C2469 C2765 ) C2469_=_C2879( C2469 C2879 ) \nC2469_=_C2897( C2469 C2897 ) C2469_=_C2916( C2469 C2916 ) C2469_=_C3132( C2469 C3132 ) C2469_=_C3313( C2469 C3313 ) C2469_=_C3851( C2469 C3851 ) C2469_=_C3867( C2469 C3867 ) \nC2469_=_C3911( C2469 C3911 ) C2469_=_C3990( C2469 C3990 ) C2469_=_C3991( C2469 C3991 ) C2469_=_C3992( C2469 C3992 ) C2469_=_C3993( C2469 C3993 ) C2488_=_C2491( C2488 C2491 ) \nC2488_=_C2572( C2488 C2572 ) C2488_=_C2764( C2488 C2764 ) C2488_=_C2914( C2488 C2914 ) C2488_=_C3130( C2488 C3130 ) C2488_=_C3171( C2488 C3171 ) C2488_=_C3214( C2488 C3214 ) \nC2488_=_C3231( C2488 C3231 ) C2488_=_C3473( C2488 C3473 ) C2488_=_C3866( C2488 C3866 ) C2488_=_C3873( C2488 C3873 ) C2488_=_C3910( C2488 C3910 ) C2488_=_C3911( C2488 C3911 ) \nC2488_=_C3912( C2488 C3912 ) C2488_=_C3913( C2488 C3913 ) C2488_=_C3914( C2488 C3914 ) C2488_=_C3915( C2488 C3915 ) C2488_=_C3916( C2488 C3916 ) C2488_=_C3917( C2488 C3917 ) \nC2491_=_C2540( C2491 C2540 ) C2491_=_C2595( C2491 C2595 ) C2491_=_C2765( C2491 C2765 ) C2491_=_C2879( C2491 C2879 ) C2491_=_C2897( C2491 C2897 ) C2491_=_C2916( C2491 C2916 ) \nC2491_=_C3132( C2491 C3132 ) C2491_=_C3313( C2491 C3313 ) C2491_=_C3851( C2491 C3851 ) C2491_=_C3867( C2491 C3867 ) C2491_=_C3911( C2491 C3911 ) C2491_=_C3990( C2491 C3990 ) \nC2491_=_C3991( C2491 C3991 ) C2491_=_C3992( C2491 C3992 ) C2491_=_C3993( C2491 C3993 ) C2540_=_C2595( C2540 C2595 ) C2540_=_C2765( C2540 C2765 ) C2540_=_C2879( C2540 C2879 ) \nC2540_=_C2897( C2540 C2897 ) C2540_=_C2916( C2540 C2916 ) C2540_=_C3132( C2540 C3132 ) C2540_=_C3313( C2540 C3313 ) C2540_=_C3851( C2540 C3851 ) C2540_=_C3867( C2540 C3867 ) \nC2540_=_C3911( C2540 C3911 ) C2540_=_C3990( C2540 C3990 ) C2540_=_C3991( C2540 C3991 ) C2540_=_C3992( C2540 C3992 ) C2540_=_C3993( C2540 C3993 ) C2572_=_C2764( C2572 C2764 ) \nC2572_=_C2914( C2572 C2914 )</w:t>
      </w:r>
    </w:p>
    <w:p>
      <w:pPr>
        <w:pStyle w:val="PreformattedText"/>
        <w:bidi w:val="0"/>
        <w:spacing w:before="0" w:after="0"/>
        <w:jc w:val="left"/>
        <w:rPr/>
      </w:pPr>
      <w:r>
        <w:rPr/>
        <w:t xml:space="preserve"> </w:t>
      </w:r>
      <w:r>
        <w:rPr/>
        <w:t>C2572_=_C3130( C2572 C3130 ) C2572_=_C3171( C2572 C3171 ) C2572_=_C3214( C2572 C3214 ) C2572_=_C3231( C2572 C3231 ) C2572_=_C3473( C2572 C3473 ) \nC2572_=_C3866( C2572 C3866 ) C2572_=_C3873( C2572 C3873 ) C2572_=_C3910( C2572 C3910 ) C2572_=_C3911( C2572 C3911 ) C2572_=_C3912( C2572 C3912 ) C2572_=_C3913( C2572 C3913 ) \nC2572_=_C3914( C2572 C3914 ) C2572_=_C3915( C2572 C3915 ) C2572_=_C3916( C2572 C3916 ) C2572_=_C3917( C2572 C3917 ) C2595_=_C2765( C2595 C2765 ) C2595_=_C2879( C2595 C2879 ) \nC2595_=_C2897( C2595 C2897 ) C2595_=_C2916( C2595 C2916 ) C2595_=_C3132( C2595 C3132 ) C2595_=_C3313( C2595 C3313 ) C2595_=_C3851( C2595 C3851 ) C2595_=_C3867( C2595 C3867 ) \nC2595_=_C3911( C2595 C3911 ) C2595_=_C3990( C2595 C3990 ) C2595_=_C3991( C2595 C3991 ) C2595_=_C3992( C2595 C3992 ) C2595_=_C3993( C2595 C3993 ) C2600_=_C2807( C2600 C2807 ) \nC2600_=_C2808( C2600 C2808 ) C2600_=_C2809( C2600 C2809 ) C2600_=_C2810( C2600 C2810 ) C2600_=_C2811( C2600 C2811 ) C2600_=_C2812( C2600 C2812 ) C2600_=_C2813( C2600 C2813 ) \nC2600_=_C2814( C2600 C2814 ) C2600_=_C2815( C2600 C2815 ) C2600_=_C2816( C2600 C2816 ) C2600_=_C2818( C2600 C2818 ) C2600_=_C2819( C2600 C2819 ) C2600_=_C2820( C2600 C2820 ) \nC2600_=_C2821( C2600 C2821 ) C2600_=_C2822( C2600 C2822 ) C2764_=_C2765( C2764 C2765 ) C2764_=_C2914( C2764 C2914 ) C2764_=_C3130( C2764 C3130 ) C2764_=_C3171( C2764 C3171 ) \nC2764_=_C3214( C2764 C3214 ) C2764_=_C3231( C2764 C3231 ) C2764_=_C3473( C2764 C3473 ) C2764_=_C3866( C2764 C3866 ) C2764_=_C3873( C2764 C3873 ) C2764_=_C3910( C2764 C3910 ) \nC2764_=_C3911( C2764 C3911 ) C2764_=_C3912( C2764 C3912 ) C2764_=_C3913( C2764 C3913 ) C2764_=_C3914( C2764 C3914 ) C2764_=_C3915( C2764 C3915 ) C2764_=_C3916( C2764 C3916 ) \nC2764_=_C3917( C2764 C3917 ) C2765_=_C2879( C2765 C2879 ) C2765_=_C2897( C2765 C2897 ) C2765_=_C2916( C2765 C2916 ) C2765_=_C3132( C2765 C3132 ) C2765_=_C3313( C2765 C3313 ) \nC2765_=_C3851( C2765 C3851 ) C2765_=_C3867( C2765 C3867 ) C2765_=_C3911( C2765 C3911 ) C2765_=_C3990( C2765 C3990 ) C2765_=_C3991( C2765 C3991 ) C2765_=_C3992( C2765 C3992 ) \nC2765_=_C3993( C2765 C3993 ) C2807_=_C2808( C2807 C2808 ) C2807_=_C2809( C2807 C2809 ) C2807_=_C2810( C2807 C2810 ) C2807_=_C2811( C2807 C2811 ) C2807_=_C2812( C2807 C2812 ) \nC2807_=_C2813( C2807 C2813 ) C2807_=_C2814( C2807 C2814 ) C2807_=_C2815( C2807 C2815 ) C2807_=_C2816( C2807 C2816 ) C2807_=_C2818( C2807 C2818 ) C2807_=_C2819( C2807 C2819 ) \nC2807_=_C2820( C2807 C2820 ) C2807_=_C2821( C2807 C2821 ) C2807_=_C2822( C2807 C2822 ) C2807_=_C2879( C2807 C2879 ) C2808_=_C2809( C2808 C2809 ) C2808_=_C2810( C2808 C2810 ) \nC2808_=_C2811( C2808 C2811 ) C2808_=_C2812( C2808 C2812 ) C2808_=_C2813( C2808 C2813 ) C2808_=_C2814( C2808 C2814 ) C2808_=_C2815( C2808 C2815 ) C2808_=_C2816( C2808 C2816 ) \nC2808_=_C2818( C2808 C2818 ) C2808_=_C2819( C2808 C2819 ) C2808_=_C2820( C2808 C2820 ) C2808_=_C2821( C2808 C2821 ) C2808_=_C2822( C2808 C2822 ) C2809_=_C2810( C2809 C2810 ) \nC2809_=_C2811( C2809 C2811 ) C2809_=_C2812( C2809 C2812 ) C2809_=_C2813( C2809 C2813 ) C2809_=_C2814( C2809 C2814 ) C2809_=_C2815( C2809 C2815 ) C2809_=_C2816( C2809 C2816 ) \nC2809_=_C2818( C2809 C2818 ) C2809_=_C2819( C2809 C2819 ) C2809_=_C2820( C2809 C2820 ) C2809_=_C2821( C2809 C2821 ) C2809_=_C2822( C2809 C2822 ) C2810_=_C2811( C2810 C2811 ) \nC2810_=_C2812( C2810 C2812 ) C2810_=_C2813( C2810 C2813 ) C2810_=_C2814( C2810 C2814 ) C2810_=_C2815( C2810 C2815 ) C2810_=_C2816( C2810 C2816 ) C2810_=_C2818( C2810 C2818 ) \nC2810_=_C2819( C2810 C2819 ) C2810_=_C2820( C2810 C2820 ) C2810_=_C2821( C2810 C2821 ) C2810_=_C2822( C2810 C2822 ) C2811_=_C2812( C2811 C2812 ) C2811_=_C2813( C2811 C2813 ) \nC2811_=_C2814( C2811 C2814 ) C2811_=_C2815( C2811 C2815 ) C2811_=_C2816( C2811 C2816 ) C2811_=_C2818( C2811 C2818 ) C2811_=_C2819( C2811 C2819 ) C2811_=_C2820( C2811 C2820 ) \nC2811_=_C2821( C2811 C2821 ) C2811_=_C2822( C2811 C2822 ) C2811_=_C3313( C2811 C3313 ) C2812_=_C2813( C2812 C2813 ) C2812_=_C2814( C2812 C2814 ) C2812_=_C2815( C2812 C2815 ) \nC2812_=_C2816( C2812 C2816 ) C2812_=_C2818( C2812 C2818 ) C2812_=_C2819( C2812 C2819 ) C2812_=_C2820( C2812 C2820 ) C2812_=_C2821( C2812 C2821 ) C2812_=_C2822( C2812 C2822 ) \nC2813_=_C2814( C2813 C2814 ) C2813_=_C2815( C2813 C2815 ) C2813_=_C2816( C2813 C2816 ) C2813_=_C2818( C2813 C2818 ) C2813_=_C2819( C2813 C2819 ) C2813_=_C2820( C2813 C2820 ) \nC2813_=_C2821( C2813 C2821 ) C2813_=_C2822( C2813 C2822 ) C2814_=_C2815( C2814 C2815 ) C2814_=_C2816( C2814 C2816 ) C2814_=_C2818( C2814 C2818 ) C2814_=_C2819( C2814 C2819 ) \nC2814_=_C2820( C2814 C2820 ) C2814_=_C2821( C2814 C2821 ) C2814_=_C2822( C2814 C2822 ) C2815_=_C2816( C2815 C2816 ) C2815_=_C2818( C2815 C2818 ) C2815_=_C2819( C2815 C2819 ) \nC2815_=_C2820( C2815 C2820 ) C2815_=_C2821( C2815 C2821 ) C2815_=_C2822( C2815 C2822 ) C2816_=_C2818( C2816 C2818 ) C2816_=_C2819( C2816 C2819 ) C2816_=_C2820( C2816 C2820 ) \nC2816_=_C2821( C2816 C2821 ) C2816_=_C2822( C2816 C2822 ) C2818_=_C2819( C2818 C2819 ) C2818_=_C2820( C2818 C2820 ) C2818_=_C2821( C2818 C2821 ) C2818_=_C2822( C2818 C2822 ) \nC2819_=_C2820( C2819 C2820 ) C2819_=_C2821( C2819 C2821 ) C2819_=_C2822( C2819 C2822 ) C2820_=_C2821( C2820 C2821 ) C2820_=_C2822( C2820 C2822 ) C2821_=_C2822( C2821 C2822 ) \nC2821_=_C3992( C2821 C3992 ) C2879_=_C2897( C2879 C2897 ) C2879_=_C2916( C2879 C2916 ) C2879_=_C3132( C2879 C3132 ) C2879_=_C3313( C2879 C3313 ) C2879_=_C3851( C2879 C3851 ) \nC2879_=_C3867( C2879 C3867 ) C2879_=_C3911( C2879 C3911 ) C2879_=_C3990( C2879 C3990 ) C2879_=_C3991( C2879 C3991 ) C2879_=_C3992( C2879 C3992 ) C2879_=_C3993( C2879 C3993 ) \nC2897_=_C2916( C2897 C2916 ) C2897_=_C3132( C2897 C3132 ) C2897_=_C3313( C2897 C3313 ) C2897_=_C3851( C2897 C3851 ) C2897_=_C3867( C2897 C3867 ) C2897_=_C3911( C2897 C3911 ) \nC2897_=_C3990( C2897 C3990 ) C2897_=_C3991( C2897 C3991 ) C2897_=_C3992( C2897 C3992 ) C2897_=_C3993( C2897 C3993 ) C2914_=_C2916( C2914 C2916 ) C2914_=_C3130( C2914 C3130 ) \nC2914_=_C3171( C2914 C3171 ) C2914_=_C3214( C2914 C3214 ) C2914_=_C3231( C2914 C3231 ) C2914_=_C3473( C2914 C3473 ) C2914_=_C3866( C2914 C3866 ) C2914_=_C3873( C2914 C3873 ) \nC2914_=_C3910( C2914 C3910 ) C2914_=_C3911( C2914 C3911 ) C2914_=_C3912( C2914 C3912 ) C2914_=_C3913( C2914 C3913 ) C2914_=_C3914( C2914 C3914 ) C2914_=_C3915( C2914 C3915 ) \nC2914_=_C3916( C2914 C3916 ) C2914_=_C3917( C2914 C3917 ) C2916_=_C3132( C2916 C3132 ) C2916_=_C3313( C2916 C3313 ) C2916_=_C3851( C2916 C3851 ) C2916_=_C3867( C2916 C3867 ) \nC2916_=_C3911( C2916 C3911 ) C2916_=_C3990( C2916 C3990 ) C2916_=_C3991( C2916 C3991 ) C2916_=_C3992( C2916 C3992 ) C2916_=_C3993( C2916 C3993 ) C3130_=_C3132( C3130 C3132 ) \nC3130_=_C3171( C3130 C3171 ) C3130_=_C3214( C3130 C3214 ) C3130_=_C3231( C3130 C3231 ) C3130_=_C3473( C3130 C3473 ) C3130_=_C3866( C3130 C3866 ) C3130_=_C3873( C3130 C3873 ) \nC3130_=_C3910( C3130 C3910 ) C3130_=_C3911( C3130 C3911 ) C3130_=_C3912( C3130 C3912 ) C3130_=_C3913( C3130 C3913 ) C3130_=_C3914( C3130 C3914 ) C3130_=_C3915( C3130 C3915 ) \nC3130_=_C3916( C3130 C3916 ) C3130_=_C3917( C3130 C3917 ) C3132_=_C3313( C3132 C3313 ) C3132_=_C3851( C3132 C3851 ) C3132_=_C3867( C3132 C3867 ) C3132_=_C3911( C3132 C3911 ) \nC3132_=_C3990( C3132 C3990 ) C3132_=_C3991( C3132 C3991 ) C3132_=_C3992( C3132 C3992 ) C3132_=_C3993( C3132 C3993 ) C3171_=_C3214( C3171 C3214 ) C3171_=_C3231( C3171 C3231 ) \nC3171_=_C3473( C3171 C3473 ) C3171_=_C3866( C3171 C3866 ) C3171_=_C3873( C3171 C3873 ) C3171_=_C3910( C3171 C3910 ) C3171_=_C3911( C3171 C3911 ) C3171_=_C3912( C3171 C3912 ) \nC3171_=_C3913( C3171 C3913 ) C3171_=_C3914( C3171 C3914 ) C3171_=_C3915( C3171 C3915 ) C3171_=_C3916( C3171 C3916 ) C3171_=_C3917( C3171 C3917 ) C3214_=_C3231( C3214 C3231 ) \nC3214_=_C3473( C3214 C3473 ) C3214_=_C3866( C3214 C3866 ) C3214_=_C3873( C3214 C3873 ) C3214_=_C3910( C3214 C3910 ) C3214_=_C3911( C3214 C3911 ) C3214_=_C3912( C3214 C3912 ) \nC3214_=_C3913( C3214 C3913 ) C3214_=_C3914( C3214 C3914 ) C3214_=_C3915( C3214 C3915 ) C3214_=_C3916( C3214 C3916 ) C3214_=_C3917( C3214 C3917 ) C3231_=_C3473( C3231 C3473 ) \nC3231_=_C3866( C3231 C3866 ) C3231_=_C3873( C3231 C3873 ) C3231_=_C3910( C3231 C3910 ) C3231_=_C3911( C3231 C3911 ) C3231_=_C3912( C3231 C3912 ) C3231_=_C3913( C3231 C3913 ) \nC3231_=_C3914( C3231 C3914 ) C3231_=_C3915( C3231 C3915 ) C3231_=_C3916( C3231 C3916 ) C3231_=_C3917( C3231 C3917 ) C3313_=_C3851( C3313 C3851 ) C3313_=_C3867( C3313 C3867 ) \nC3313_=_C3911( C3313 C3911 ) C3313_=_C3990( C3313 C3990 ) C3313_=_C3991( C3313 C3991 ) C3313_=_C3992( C3313 C3992 ) C3313_=_C3993( C3313 C3993 ) C3473_=_C3866( C3473 C3866 ) \nC3473_=_C3873( C3473 C3873 ) C3473_=_C3910( C3473 C3910 ) C3473_=_C3911( C3473 C3911 ) C3473_=_C3912( C3473 C3912 ) C3473_=_C3913( C3473 C3913 ) C3473_=_C3914( C3473 C3914 ) \nC3473_=_C3915( C3473 C3915 ) C3473_=_C3916( C3473 C3916 ) C3473_=_C3917( C3473 C3917 ) C3851_=_C3867( C3851 C3867 ) C3851_=_C3911( C3851 C3911 ) C3851_=_C3990( C3851 C3990 ) \nC3851_=_C3991( C3851 C3991 ) C3851_=_C3992( C3851 C3992 ) C3851_=_C3993( C3851 C3993 ) C3866_=_C3867( C3866 C3867 ) C3866_=_C3873( C3866 C3873 ) C3866_=_C3910( C3866 C3910 ) \nC3866_=_C3911( C3866 C3911 ) C3866_=_C3912( C3866 C3912 ) C3866_=_C3913( C3866 C3913 ) C3866_=_C3914( C3866 C3914 ) C3866_=_C3915( C3866 C3915 ) C3866_=_C3916( C3866 C3916 ) \nC3866_=_C3917( C3866 C3917 ) C3867_=_C3911( C3867 C3911 ) C3867_=_C3990( C3867 C3990 ) C3867_=_C3991( C3867 C3991 ) C3867_=_C3992( C3867 C3992 ) C3867_=_C3993( C3867 C3993 ) \nC3873_=_C3910( C3873 C3910 ) C3873_=_C3911( C3873 C3911 ) C3873_=_C3912( C3873 C3912 ) C3873_=_C3913( C3873 C3913 ) C3873_=_C3914( C3873 C3914 ) C3873_=_C3915( C3873 C3915 ) \nC3873_=_C3916( C3873 C3916 ) C3873_=_C3917( C3873 C3917 ) C3910_=_C3911( C3910 C3911 ) C3910_=_C3912( C3910 C3912 ) C3910_=_C3913( C3910 C3913 ) C3910_=_C3914( C3910 C3914 ) \nC3910_=_C3915( C3910 C3915 ) C3910_=_C3916( C3910 C3916 ) C3910_=_C3917(</w:t>
      </w:r>
    </w:p>
    <w:p>
      <w:pPr>
        <w:pStyle w:val="PreformattedText"/>
        <w:bidi w:val="0"/>
        <w:spacing w:before="0" w:after="0"/>
        <w:jc w:val="left"/>
        <w:rPr/>
      </w:pPr>
      <w:r>
        <w:rPr/>
        <w:t xml:space="preserve"> </w:t>
      </w:r>
      <w:r>
        <w:rPr/>
        <w:t>C3910 C3917 ) C3911_=_C3912( C3911 C3912 ) C3911_=_C3913( C3911 C3913 ) C3911_=_C3914( C3911 C3914 ) \nC3911_=_C3915( C3911 C3915 ) C3911_=_C3916( C3911 C3916 ) C3911_=_C3917( C3911 C3917 ) C3911_=_C3990( C3911 C3990 ) C3911_=_C3991( C3911 C3991 ) C3911_=_C3992( C3911 C3992 ) \nC3911_=_C3993( C3911 C3993 ) C3912_=_C3913( C3912 C3913 ) C3912_=_C3914( C3912 C3914 ) C3912_=_C3915( C3912 C3915 ) C3912_=_C3916( C3912 C3916 ) C3912_=_C3917( C3912 C3917 ) \nC3913_=_C3914( C3913 C3914 ) C3913_=_C3915( C3913 C3915 ) C3913_=_C3916( C3913 C3916 ) C3913_=_C3917( C3913 C3917 ) C3913_=_C3991( C3913 C3991 ) C3914_=_C3915( C3914 C3915 ) \nC3914_=_C3916( C3914 C3916 ) C3914_=_C3917( C3914 C3917 ) C3915_=_C3916( C3915 C3916 ) C3915_=_C3917( C3915 C3917 ) C3916_=_C3917( C3916 C3917 ) C3990_=_C3991( C3990 C3991 ) \nC3990_=_C3992( C3990 C3992 ) C3990_=_C3993( C3990 C3993 ) C3991_=_C3992( C3991 C3992 ) C3991_=_C3993( C3991 C3993 ) C3992_=_C3993( C3992 C3993 ) "];104-&gt;149[label="100: C19 C24 C137 C142 C350 \nC356 C374 C379 C590 C605 C607 \nC641 C666 C797 C806 C872 C1233 \nC1239 C1314 C1624 C1633 C1784 C1814 \nC1815 C1816 C1817 C1818 C1820 C1821 \nC1822 C1823 C1824 C1825 C1826 C1827 \nC1828 C1829 C1832 C1833 C1834 C1835 \nC1836 C1891 C2017 C2025 C2034 C2158 \nC2167 C2306 C2375 C2469 C2488 C2491 \nC2540 C2572 C2595 C2600 C2764 C2765 \nC2807 C2808 C2809 C2810 C2811 C2812 \nC2813 C2814 C2815 C2816 C2818 C2819 \nC2820 C2821 C2822 C2879 C2897 C2914 \nC2916 C3130 C3132 C3171 C3214 C3231 \nC3313 C3473 C3851 C3866 C3867 C3873 \nC3910 C3912 C3913 C3914 C3915 C3916 \nC3917 C3990 C3991 C3992 C3993 \n1245: C19_=_C24 ,C19_=_C137 ,C19_=_C350 ,C19_=_C374 ,C19_=_C641 ,\nC19_=_C1239 ,C19_=_C1624 ,C19_=_C2025 ,C19_=_C2158 ,C19_=_C2306 ,C19_=_C2600 ,\nC19_=_C2807 ,C19_=_C2808 ,C19_=_C2809 ,C19_=_C2810 ,C19_=_C2811 ,C19_=_C2812 ,\nC19_=_C2813 ,C19_=_C2814 ,C19_=_C2815 ,C19_=_C2816 ,C19_=_C2818 ,C19_=_C2819 ,\nC19_=_C2820 ,C19_=_C2821 ,C19_=_C2822 ,C24_=_C142 ,C24_=_C356 ,C24_=_C379 ,\nC24_=_C607 ,C24_=_C1633 ,C24_=_C1784 ,C24_=_C2017 ,C24_=_C2034 ,C24_=_C2469 ,\nC24_=_C2491 ,C24_=_C2540 ,C24_=_C2595 ,C24_=_C2765 ,C24_=_C2879 ,C24_=_C2897 ,\nC24_=_C2916 ,C24_=_C3132 ,C24_=_C3313 ,C24_=_C3851 ,C24_=_C3867 ,C24_=_C3990 ,\nC24_=_C3991 ,C24_=_C3992 ,C24_=_C3993 ,C137_=_C142 ,C137_=_C350 ,C137_=_C374 ,\nC137_=_C641 ,C137_=_C1239 ,C137_=_C1624 ,C137_=_C2025 ,C137_=_C2158 ,C137_=_C2306 ,\nC137_=_C2600 ,C137_=_C2807 ,C137_=_C2808 ,C137_=_C2809 ,C137_=_C2810 ,C137_=_C2811 ,\nC137_=_C2812 ,C137_=_C2813 ,C137_=_C2814 ,C137_=_C2815 ,C137_=_C2816 ,C137_=_C2818 ,\nC137_=_C2819 ,C137_=_C2820 ,C137_=_C2821 ,C137_=_C2822 ,C142_=_C356 ,C142_=_C379 ,\nC142_=_C607 ,C142_=_C1633 ,C142_=_C1784 ,C142_=_C2017 ,C142_=_C2034 ,C142_=_C2469 ,\nC142_=_C2491 ,C142_=_C2540 ,C142_=_C2595 ,C142_=_C2765 ,C142_=_C2879 ,C142_=_C2897 ,\nC142_=_C2916 ,C142_=_C3132 ,C142_=_C3313 ,C142_=_C3851 ,C142_=_C3867 ,C142_=_C3990 ,\nC142_=_C3991 ,C142_=_C3992 ,C142_=_C3993 ,C350_=_C356 ,C350_=_C374 ,C350_=_C641 ,\nC350_=_C1239 ,C350_=_C1624 ,C350_=_C2025 ,C350_=_C2158 ,C350_=_C2306 ,C350_=_C2600 ,\nC350_=_C2807 ,C350_=_C2808 ,C350_=_C2809 ,C350_=_C2810 ,C350_=_C2811 ,C350_=_C2812 ,\nC350_=_C2813 ,C350_=_C2814 ,C350_=_C2815 ,C350_=_C2816 ,C350_=_C2818 ,C350_=_C2819 ,\nC350_=_C2820 ,C350_=_C2821 ,C350_=_C2822 ,C356_=_C379 ,C356_=_C607 ,C356_=_C1633 ,\nC356_=_C1784 ,C356_=_C2017 ,C356_=_C2034 ,C356_=_C2469 ,C356_=_C2491 ,C356_=_C2540 ,\nC356_=_C2595 ,C356_=_C2765 ,C356_=_C2879 ,C356_=_C2897 ,C356_=_C2916 ,C356_=_C3132 ,\nC356_=_C3313 ,C356_=_C3851 ,C356_=_C3867 ,C356_=_C3990 ,C356_=_C3991 ,C356_=_C3992 ,\nC356_=_C3993 ,C374_=_C379 ,C374_=_C641 ,C374_=_C1239 ,C374_=_C1624 ,C374_=_C2025 ,\nC374_=_C2158 ,C374_=_C2306 ,C374_=_C2600 ,C374_=_C2807 ,C374_=_C2808 ,C374_=_C2809 ,\nC374_=_C2810 ,C374_=_C2811 ,C374_=_C2812 ,C374_=_C2813 ,C374_=_C2814 ,C374_=_C2815 ,\nC374_=_C2816 ,C374_=_C2818 ,C374_=_C2819 ,C374_=_C2820 ,C374_=_C2821 ,C374_=_C2822 ,\nC379_=_C607 ,C379_=_C1633 ,C379_=_C1784 ,C379_=_C2017 ,C379_=_C2034 ,C379_=_C2469 ,\nC379_=_C2491 ,C379_=_C2540 ,C379_=_C2595 ,C379_=_C2765 ,C379_=_C2879 ,C379_=_C2897 ,\nC379_=_C2916 ,C379_=_C3132 ,C379_=_C3313 ,C379_=_C3851 ,C379_=_C3867 ,C379_=_C3990 ,\nC379_=_C3991 ,C379_=_C3992 ,C379_=_C3993 ,C590_=_C605 ,C590_=_C607 ,C590_=_C666 ,\nC590_=_C797 ,C590_=_C1233 ,C590_=_C1814 ,C590_=_C1815 ,C590_=_C1816 ,C590_=_C1817 ,\nC590_=_C1818 ,C590_=_C1820 ,C590_=_C1821 ,C590_=_C1822 ,C590_=_C1823 ,C590_=_C1824 ,\nC590_=_C1825 ,C590_=_C1826 ,C590_=_C1827 ,C590_=_C1828 ,C590_=_C1829 ,C590_=_C1832 ,\nC590_=_C1833 ,C590_=_C1834 ,C590_=_C1835 ,C590_=_C1836 ,C605_=_C607 ,C605_=_C806 ,\nC605_=_C872 ,C605_=_C1314 ,C605_=_C1891 ,C605_=_C2167 ,C605_=_C2375 ,C605_=_C2488 ,\nC605_=_C2572 ,C605_=_C2764 ,C605_=_C2914 ,C605_=_C3130 ,C605_=_C3171 ,C605_=_C3214 ,\nC605_=_C3231 ,C605_=_C3473 ,C605_=_C3866 ,C605_=_C3873 ,C605_=_C3910 ,C605_=_C3912 ,\nC605_=_C3913 ,C605_=_C3914 ,C605_=_C3915 ,C605_=_C3916 ,C605_=_C3917 ,C607_=_C1633 ,\nC607_=_C1784 ,C607_=_C2017 ,C607_=_C2034 ,C607_=_C2469 ,C607_=_C2491 ,C607_=_C2540 ,\nC607_=_C2595 ,C607_=_C2765 ,C607_=_C2879 ,C607_=_C2897 ,C607_=_C2916 ,C607_=_C3132 ,\nC607_=_C3313 ,C607_=_C3851 ,C607_=_C3867 ,C607_=_C3990 ,C607_=_C3991 ,C607_=_C3992 ,\nC607_=_C3993 ,C641_=_C1239 ,C641_=_C1624 ,C641_=_C2025 ,C641_=_C2158 ,C641_=_C2306 ,\nC641_=_C2600 ,C641_=_C2807 ,C641_=_C2808 ,C641_=_C2809 ,C641_=_C2810 ,C641_=_C2811 ,\nC641_=_C2812 ,C641_=_C2813 ,C641_=_C2814 ,C641_=_C2815 ,C641_=_C2816 ,C641_=_C2818 ,\nC641_=_C2819 ,C641_=_C2820 ,C641_=_C2821 ,C641_=_C2822 ,C666_=_C797 ,C666_=_C1233 ,\nC666_=_C1814 ,C666_=_C1815 ,C666_=_C1816 ,C666_=_C1817 ,C666_=_C1818 ,C666_=_C1820 ,\nC666_=_C1821 ,C666_=_C1822 ,C666_=_C1823 ,C666_=_C1824 ,C666_=_C1825 ,C666_=_C1826 ,\nC666_=_C1827 ,C666_=_C1828 ,C666_=_C1829 ,C666_=_C1832 ,C666_=_C1833 ,C666_=_C1834 ,\nC666_=_C1835 ,C666_=_C1836 ,C797_=_C806 ,C797_=_C1233 ,C797_=_C1814 ,C797_=_C1815 ,\nC797_=_C1816 ,C797_=_C1817 ,C797_=_C1818 ,C797_=_C1820 ,C797_=_C1821 ,C797_=_C1822 ,\nC797_=_C1823 ,C797_=_C1824 ,C797_=_C1825 ,C797_=_C1826 ,C797_=_C1827 ,C797_=_C1828 ,\nC797_=_C1829 ,C797_=_C1832 ,C797_=_C1833 ,C797_=_C1834 ,C797_=_C1835 ,C797_=_C1836 ,\nC806_=_C872 ,C806_=_C1314 ,C806_=_C1891 ,C806_=_C2167 ,C806_=_C2375 ,C806_=_C2488 ,\nC806_=_C2572 ,C806_=_C2764 ,C806_=_C2914 ,C806_=_C3130 ,C806_=_C3171 ,C806_=_C3214 ,\nC806_=_C3231 ,C806_=_C3473 ,C806_=_C3866 ,C806_=_C3873 ,C806_=_C3910 ,C806_=_C3912 ,\nC806_=_C3913 ,C806_=_C3914 ,C806_=_C3915 ,C806_=_C3916 ,C806_=_C3917 ,C872_=_C1314 ,\nC872_=_C1891 ,C872_=_C2167 ,C872_=_C2375 ,C872_=_C2488 ,C872_=_C2572 ,C872_=_C2764 ,\nC872_=_C2914 ,C872_=_C3130 ,C872_=_C3171 ,C872_=_C3214 ,C872_=_C3231 ,C872_=_C3473 ,\nC872_=_C3866 ,C872_=_C3873 ,C872_=_C3910 ,C872_=_C3912 ,C872_=_C3913 ,C872_=_C3914 ,\nC872_=_C3915 ,C872_=_C3916 ,C872_=_C3917 ,C1233_=_C1239 ,C1233_=_C1814 ,C1233_=_C1815 ,\nC1233_=_C1816 ,C1233_=_C1817 ,C1233_=_C1818 ,C1233_=_C1820 ,C1233_=_C1821 ,C1233_=_C1822 ,\nC1233_=_C1823 ,C1233_=_C1824 ,C1233_=_C1825 ,C1233_=_C1826 ,C1233_=_C1827 ,C1233_=_C1828 ,\nC1233_=_C1829 ,C1233_=_C1832 ,C1233_=_C1833 ,C1233_=_C1834 ,C1233_=_C1835 ,C1233_=_C1836 ,\nC1239_=_C1624 ,C1239_=_C2025 ,C1239_=_C2158 ,C1239_=_C2306 ,C1239_=_C2600 ,C1239_=_C2807 ,\nC1239_=_C2808 ,C1239_=_C2809 ,C1239_=_C2810 ,C1239_=_C2811 ,C1239_=_C2812 ,C1239_=_C2813 ,\nC1239_=_C2814 ,C1239_=_C2815 ,C1239_=_C2816 ,C1239_=_C2818 ,C1239_=_C2819 ,C1239_=_C2820 ,\nC1239_=_C2821 ,C1239_=_C2822 ,C1314_=_C1891 ,C1314_=_C2167 ,C1314_=_C2375 ,C1314_=_C2488 ,\nC1314_=_C2572 ,C1314_=_C2764 ,C1314_=_C2914 ,C1314_=_C3130 ,C1314_=_C3171 ,C1314_=_C3214 ,\nC1314_=_C3231 ,C1314_=_C3473 ,C1314_=_C3866 ,C1314_=_C3873 ,C1314_=_C3910 ,C1314_=_C3912 ,\nC1314_=_C3913 ,C1314_=_C3914 ,C1314_=_C3915 ,C1314_=_C3916 ,C1314_=_C3917 ,C1624_=_C1633 ,\nC1624_=_C2025 ,C1624_=_C2158 ,C1624_=_C2306 ,C1624_=_C2600 ,C1624_=_C2807 ,C1624_=_C2808 ,\nC1624_=_C2809 ,C1624_=_C2810 ,C1624_=_C2811 ,C1624_=_C2812 ,C1624_=_C2813 ,C1624_=_C2814 ,\nC1624_=_C2815 ,C1624_=_C2816 ,C1624_=_C2818 ,C1624_=_C2819 ,C1624_=_C2820 ,C1624_=_C2821 ,\nC1624_=_C2822 ,C1633_=_C1784 ,C1633_=_C2017 ,C1633_=_C2034 ,C1633_=_C2469 ,C1633_=_C2491 ,\nC1633_=_C2540 ,C1633_=_C2595 ,C1633_=_C2765 ,C1633_=_C2879 ,C1633_=_C2897 ,C1633_=_C2916 ,\nC1633_=_C3132 ,C1633_=_C3313 ,C1633_=_C3851 ,C1633_=_C3867 ,C1633_=_C3990 ,C1633_=_C3991 ,\nC1633_=_C3992 ,C1633_=_C3993 ,C1784_=_C2017 ,C1784_=_C2034 ,C1784_=_C2469 ,C1784_=_C2491 ,\nC1784_=_C2540 ,C1784_=_C2595 ,C1784_=_C2765 ,C1784_=_C2879 ,C1784_=_C2897 ,C1784_=_C2916 ,\nC1784_=_C3132 ,C1784_=_C3313 ,C1784_=_C3851 ,C1784_=_C3867 ,C1784_=_C3990 ,C1784_=_C3991 ,\nC1784_=_C3992 ,C1784_=_C3993 ,C1814_=_C1815 ,C1814_=_C1816 ,C1814_=_C1817 ,C1814_=_C1818 ,\nC1814_=_C1820 ,C1814_=_C1821 ,C1814_=_C1822 ,C1814_=_C1823 ,C1814_=_C1824 ,C1814_=_C1825 ,\nC1814_=_C1826 ,C1814_=_C1827 ,C1814_=_C1828 ,C1814_=_C1829 ,C1814_=_C1832 ,C1814_=_C1833 ,\nC1814_=_C1834 ,C1814_=_C1835 ,C1814_=_C1836 ,C1815_=_C1816 ,C1815_=_C1817 ,C1815_=_C1818 ,\nC1815_=_C1820 ,C1815_=_C1821 ,C1815_=_C1822 ,C1815_=_C1823 ,C1815_=_C1824 ,C1815_=_C1825 ,\nC1815_=_C1826 ,C1815_=_C1827 ,C1815_=_C1828 ,C1815_=_C1829 ,C1815_=_C1832 ,C1815_=_C1833 ,\nC1815_=_C1834 ,C1815_=_C1835 ,C1815_=_C1836 ,C1815_=_C2158 ,C1815_=_C2167 ,C1816_=_C1817 ,\nC1816_=_C1818 ,C1816_=_C1820 ,C1816_=_C1821 ,C1816_=_C1822 ,C1816_=_C1823 ,C1816_=_C1824 ,\nC1816_=_C1825 ,C1816_=_C1826 ,C1816_=_C1827 ,C1816_=_C1828 ,C1816_=_C1829 ,C1816_=_C1832 ,\nC1816_=_C1833 ,C1816_=_C1834 ,C1816_=_C1835 ,C1816_=_C1836 ,C1816_=_C2306 ,C1817_=_C1818 ,\nC1817_=_C1820 ,C1817_=_C1821 ,C1817_=_C1822 ,C1817_=_C1823 ,C1817_=_C1824 ,C1817_=_C1825 ,\nC1817_=_C1826 ,C1817_=_C1827 ,C1817_=_C1828 ,C1817_=_C1829 ,C1817_=_C1832 ,C1817_=_C1833 ,\nC1817_=_C1834 ,C1817_=_C1835 ,C1817_=_C1836 ,C1817_=_C2488 ,C1817_=_C2491 ,C1818_=_C1820 ,\nC1818_=_C1821 ,C1818_=_C1822 ,C1818_=_C1823 ,C1818_=_C1824 ,C1818_=_C1825 ,C1818_=_C1826 ,\nC1818_=_C1827 ,C1818_=_C1828 ,C1818_=_C1829</w:t>
      </w:r>
    </w:p>
    <w:p>
      <w:pPr>
        <w:pStyle w:val="PreformattedText"/>
        <w:bidi w:val="0"/>
        <w:spacing w:before="0" w:after="0"/>
        <w:jc w:val="left"/>
        <w:rPr/>
      </w:pPr>
      <w:r>
        <w:rPr/>
        <w:t xml:space="preserve"> </w:t>
      </w:r>
      <w:r>
        <w:rPr/>
        <w:t>,C1818_=_C1832 ,C1818_=_C1833 ,C1818_=_C1834 ,\nC1818_=_C1835 ,C1818_=_C1836 ,C1818_=_C2764 ,C1818_=_C2765 ,C1820_=_C1821 ,C1820_=_C1822 ,\nC1820_=_C1823 ,C1820_=_C1824 ,C1820_=_C1825 ,C1820_=_C1826 ,C1820_=_C1827 ,C1820_=_C1828 ,\nC1820_=_C1829 ,C1820_=_C1832 ,C1820_=_C1833 ,C1820_=_C1834 ,C1820_=_C1835 ,C1820_=_C1836 ,\nC1820_=_C2914 ,C1820_=_C2916 ,C1821_=_C1822 ,C1821_=_C1823 ,C1821_=_C1824 ,C1821_=_C1825 ,\nC1821_=_C1826 ,C1821_=_C1827 ,C1821_=_C1828 ,C1821_=_C1829 ,C1821_=_C1832 ,C1821_=_C1833 ,\nC1821_=_C1834 ,C1821_=_C1835 ,C1821_=_C1836 ,C1821_=_C3130 ,C1821_=_C3132 ,C1822_=_C1823 ,\nC1822_=_C1824 ,C1822_=_C1825 ,C1822_=_C1826 ,C1822_=_C1827 ,C1822_=_C1828 ,C1822_=_C1829 ,\nC1822_=_C1832 ,C1822_=_C1833 ,C1822_=_C1834 ,C1822_=_C1835 ,C1822_=_C1836 ,C1823_=_C1824 ,\nC1823_=_C1825 ,C1823_=_C1826 ,C1823_=_C1827 ,C1823_=_C1828 ,C1823_=_C1829 ,C1823_=_C1832 ,\nC1823_=_C1833 ,C1823_=_C1834 ,C1823_=_C1835 ,C1823_=_C1836 ,C1823_=_C2809 ,C1824_=_C1825 ,\nC1824_=_C1826 ,C1824_=_C1827 ,C1824_=_C1828 ,C1824_=_C1829 ,C1824_=_C1832 ,C1824_=_C1833 ,\nC1824_=_C1834 ,C1824_=_C1835 ,C1824_=_C1836 ,C1824_=_C2812 ,C1825_=_C1826 ,C1825_=_C1827 ,\nC1825_=_C1828 ,C1825_=_C1829 ,C1825_=_C1832 ,C1825_=_C1833 ,C1825_=_C1834 ,C1825_=_C1835 ,\nC1825_=_C1836 ,C1825_=_C2814 ,C1826_=_C1827 ,C1826_=_C1828 ,C1826_=_C1829 ,C1826_=_C1832 ,\nC1826_=_C1833 ,C1826_=_C1834 ,C1826_=_C1835 ,C1826_=_C1836 ,C1827_=_C1828 ,C1827_=_C1829 ,\nC1827_=_C1832 ,C1827_=_C1833 ,C1827_=_C1834 ,C1827_=_C1835 ,C1827_=_C1836 ,C1827_=_C2815 ,\nC1828_=_C1829 ,C1828_=_C1832 ,C1828_=_C1833 ,C1828_=_C1834 ,C1828_=_C1835 ,C1828_=_C1836 ,\nC1829_=_C1832 ,C1829_=_C1833 ,C1829_=_C1834 ,C1829_=_C1835 ,C1829_=_C1836 ,C1829_=_C3866 ,\nC1829_=_C3867 ,C1832_=_C1833 ,C1832_=_C1834 ,C1832_=_C1835 ,C1832_=_C1836 ,C1832_=_C2819 ,\nC1833_=_C1834 ,C1833_=_C1835 ,C1833_=_C1836 ,C1833_=_C3913 ,C1833_=_C3991 ,C1834_=_C1835 ,\nC1834_=_C1836 ,C1834_=_C2821 ,C1834_=_C3992 ,C1835_=_C1836 ,C1835_=_C3915 ,C1891_=_C2167 ,\nC1891_=_C2375 ,C1891_=_C2488 ,C1891_=_C2572 ,C1891_=_C2764 ,C1891_=_C2914 ,C1891_=_C3130 ,\nC1891_=_C3171 ,C1891_=_C3214 ,C1891_=_C3231 ,C1891_=_C3473 ,C1891_=_C3866 ,C1891_=_C3873 ,\nC1891_=_C3910 ,C1891_=_C3912 ,C1891_=_C3913 ,C1891_=_C3914 ,C1891_=_C3915 ,C1891_=_C3916 ,\nC1891_=_C3917 ,C2017_=_C2034 ,C2017_=_C2469 ,C2017_=_C2491 ,C2017_=_C2540 ,C2017_=_C2595 ,\nC2017_=_C2765 ,C2017_=_C2879 ,C2017_=_C2897 ,C2017_=_C2916 ,C2017_=_C3132 ,C2017_=_C3313 ,\nC2017_=_C3851 ,C2017_=_C3867 ,C2017_=_C3990 ,C2017_=_C3991 ,C2017_=_C3992 ,C2017_=_C3993 ,\nC2025_=_C2034 ,C2025_=_C2158 ,C2025_=_C2306 ,C2025_=_C2600 ,C2025_=_C2807 ,C2025_=_C2808 ,\nC2025_=_C2809 ,C2025_=_C2810 ,C2025_=_C2811 ,C2025_=_C2812 ,C2025_=_C2813 ,C2025_=_C2814 ,\nC2025_=_C2815 ,C2025_=_C2816 ,C2025_=_C2818 ,C2025_=_C2819 ,C2025_=_C2820 ,C2025_=_C2821 ,\nC2025_=_C2822 ,C2034_=_C2469 ,C2034_=_C2491 ,C2034_=_C2540 ,C2034_=_C2595 ,C2034_=_C2765 ,\nC2034_=_C2879 ,C2034_=_C2897 ,C2034_=_C2916 ,C2034_=_C3132 ,C2034_=_C3313 ,C2034_=_C3851 ,\nC2034_=_C3867 ,C2034_=_C3990 ,C2034_=_C3991 ,C2034_=_C3992 ,C2034_=_C3993 ,C2158_=_C2167 ,\nC2158_=_C2306 ,C2158_=_C2600 ,C2158_=_C2807 ,C2158_=_C2808 ,C2158_=_C2809 ,C2158_=_C2810 ,\nC2158_=_C2811 ,C2158_=_C2812 ,C2158_=_C2813 ,C2158_=_C2814 ,C2158_=_C2815 ,C2158_=_C2816 ,\nC2158_=_C2818 ,C2158_=_C2819 ,C2158_=_C2820 ,C2158_=_C2821 ,C2158_=_C2822 ,C2167_=_C2375 ,\nC2167_=_C2488 ,C2167_=_C2572 ,C2167_=_C2764 ,C2167_=_C2914 ,C2167_=_C3130 ,C2167_=_C3171 ,\nC2167_=_C3214 ,C2167_=_C3231 ,C2167_=_C3473 ,C2167_=_C3866 ,C2167_=_C3873 ,C2167_=_C3910 ,\nC2167_=_C3912 ,C2167_=_C3913 ,C2167_=_C3914 ,C2167_=_C3915 ,C2167_=_C3916 ,C2167_=_C3917 ,\nC2306_=_C2600 ,C2306_=_C2807 ,C2306_=_C2808 ,C2306_=_C2809 ,C2306_=_C2810 ,C2306_=_C2811 ,\nC2306_=_C2812 ,C2306_=_C2813 ,C2306_=_C2814 ,C2306_=_C2815 ,C2306_=_C2816 ,C2306_=_C2818 ,\nC2306_=_C2819 ,C2306_=_C2820 ,C2306_=_C2821 ,C2306_=_C2822 ,C2375_=_C2488 ,C2375_=_C2572 ,\nC2375_=_C2764 ,C2375_=_C2914 ,C2375_=_C3130 ,C2375_=_C3171 ,C2375_=_C3214 ,C2375_=_C3231 ,\nC2375_=_C3473 ,C2375_=_C3866 ,C2375_=_C3873 ,C2375_=_C3910 ,C2375_=_C3912 ,C2375_=_C3913 ,\nC2375_=_C3914 ,C2375_=_C3915 ,C2375_=_C3916 ,C2375_=_C3917 ,C2469_=_C2491 ,C2469_=_C2540 ,\nC2469_=_C2595 ,C2469_=_C2765 ,C2469_=_C2879 ,C2469_=_C2897 ,C2469_=_C2916 ,C2469_=_C3132 ,\nC2469_=_C3313 ,C2469_=_C3851 ,C2469_=_C3867 ,C2469_=_C3990 ,C2469_=_C3991 ,C2469_=_C3992 ,\nC2469_=_C3993 ,C2488_=_C2491 ,C2488_=_C2572 ,C2488_=_C2764 ,C2488_=_C2914 ,C2488_=_C3130 ,\nC2488_=_C3171 ,C2488_=_C3214 ,C2488_=_C3231 ,C2488_=_C3473 ,C2488_=_C3866 ,C2488_=_C3873 ,\nC2488_=_C3910 ,C2488_=_C3912 ,C2488_=_C3913 ,C2488_=_C3914 ,C2488_=_C3915 ,C2488_=_C3916 ,\nC2488_=_C3917 ,C2491_=_C2540 ,C2491_=_C2595 ,C2491_=_C2765 ,C2491_=_C2879 ,C2491_=_C2897 ,\nC2491_=_C2916 ,C2491_=_C3132 ,C2491_=_C3313 ,C2491_=_C3851 ,C2491_=_C3867 ,C2491_=_C3990 ,\nC2491_=_C3991 ,C2491_=_C3992 ,C2491_=_C3993 ,C2540_=_C2595 ,C2540_=_C2765 ,C2540_=_C2879 ,\nC2540_=_C2897 ,C2540_=_C2916 ,C2540_=_C3132 ,C2540_=_C3313 ,C2540_=_C3851 ,C2540_=_C3867 ,\nC2540_=_C3990 ,C2540_=_C3991 ,C2540_=_C3992 ,C2540_=_C3993 ,C2572_=_C2764 ,C2572_=_C2914 ,\nC2572_=_C3130 ,C2572_=_C3171 ,C2572_=_C3214 ,C2572_=_C3231 ,C2572_=_C3473 ,C2572_=_C3866 ,\nC2572_=_C3873 ,C2572_=_C3910 ,C2572_=_C3912 ,C2572_=_C3913 ,C2572_=_C3914 ,C2572_=_C3915 ,\nC2572_=_C3916 ,C2572_=_C3917 ,C2595_=_C2765 ,C2595_=_C2879 ,C2595_=_C2897 ,C2595_=_C2916 ,\nC2595_=_C3132 ,C2595_=_C3313 ,C2595_=_C3851 ,C2595_=_C3867 ,C2595_=_C3990 ,C2595_=_C3991 ,\nC2595_=_C3992 ,C2595_=_C3993 ,C2600_=_C2807 ,C2600_=_C2808 ,C2600_=_C2809 ,C2600_=_C2810 ,\nC2600_=_C2811 ,C2600_=_C2812 ,C2600_=_C2813 ,C2600_=_C2814 ,C2600_=_C2815 ,C2600_=_C2816 ,\nC2600_=_C2818 ,C2600_=_C2819 ,C2600_=_C2820 ,C2600_=_C2821 ,C2600_=_C2822 ,C2764_=_C2765 ,\nC2764_=_C2914 ,C2764_=_C3130 ,C2764_=_C3171 ,C2764_=_C3214 ,C2764_=_C3231 ,C2764_=_C3473 ,\nC2764_=_C3866 ,C2764_=_C3873 ,C2764_=_C3910 ,C2764_=_C3912 ,C2764_=_C3913 ,C2764_=_C3914 ,\nC2764_=_C3915 ,C2764_=_C3916 ,C2764_=_C3917 ,C2765_=_C2879 ,C2765_=_C2897 ,C2765_=_C2916 ,\nC2765_=_C3132 ,C2765_=_C3313 ,C2765_=_C3851 ,C2765_=_C3867 ,C2765_=_C3990 ,C2765_=_C3991 ,\nC2765_=_C3992 ,C2765_=_C3993 ,C2807_=_C2808 ,C2807_=_C2809 ,C2807_=_C2810 ,C2807_=_C2811 ,\nC2807_=_C2812 ,C2807_=_C2813 ,C2807_=_C2814 ,C2807_=_C2815 ,C2807_=_C2816 ,C2807_=_C2818 ,\nC2807_=_C2819 ,C2807_=_C2820 ,C2807_=_C2821 ,C2807_=_C2822 ,C2807_=_C2879 ,C2808_=_C2809 ,\nC2808_=_C2810 ,C2808_=_C2811 ,C2808_=_C2812 ,C2808_=_C2813 ,C2808_=_C2814 ,C2808_=_C2815 ,\nC2808_=_C2816 ,C2808_=_C2818 ,C2808_=_C2819 ,C2808_=_C2820 ,C2808_=_C2821 ,C2808_=_C2822 ,\nC2809_=_C2810 ,C2809_=_C2811 ,C2809_=_C2812 ,C2809_=_C2813 ,C2809_=_C2814 ,C2809_=_C2815 ,\nC2809_=_C2816 ,C2809_=_C2818 ,C2809_=_C2819 ,C2809_=_C2820 ,C2809_=_C2821 ,C2809_=_C2822 ,\nC2810_=_C2811 ,C2810_=_C2812 ,C2810_=_C2813 ,C2810_=_C2814 ,C2810_=_C2815 ,C2810_=_C2816 ,\nC2810_=_C2818 ,C2810_=_C2819 ,C2810_=_C2820 ,C2810_=_C2821 ,C2810_=_C2822 ,C2811_=_C2812 ,\nC2811_=_C2813 ,C2811_=_C2814 ,C2811_=_C2815 ,C2811_=_C2816 ,C2811_=_C2818 ,C2811_=_C2819 ,\nC2811_=_C2820 ,C2811_=_C2821 ,C2811_=_C2822 ,C2811_=_C3313 ,C2812_=_C2813 ,C2812_=_C2814 ,\nC2812_=_C2815 ,C2812_=_C2816 ,C2812_=_C2818 ,C2812_=_C2819 ,C2812_=_C2820 ,C2812_=_C2821 ,\nC2812_=_C2822 ,C2813_=_C2814 ,C2813_=_C2815 ,C2813_=_C2816 ,C2813_=_C2818 ,C2813_=_C2819 ,\nC2813_=_C2820 ,C2813_=_C2821 ,C2813_=_C2822 ,C2814_=_C2815 ,C2814_=_C2816 ,C2814_=_C2818 ,\nC2814_=_C2819 ,C2814_=_C2820 ,C2814_=_C2821 ,C2814_=_C2822 ,C2815_=_C2816 ,C2815_=_C2818 ,\nC2815_=_C2819 ,C2815_=_C2820 ,C2815_=_C2821 ,C2815_=_C2822 ,C2816_=_C2818 ,C2816_=_C2819 ,\nC2816_=_C2820 ,C2816_=_C2821 ,C2816_=_C2822 ,C2818_=_C2819 ,C2818_=_C2820 ,C2818_=_C2821 ,\nC2818_=_C2822 ,C2819_=_C2820 ,C2819_=_C2821 ,C2819_=_C2822 ,C2820_=_C2821 ,C2820_=_C2822 ,\nC2821_=_C2822 ,C2821_=_C3992 ,C2879_=_C2897 ,C2879_=_C2916 ,C2879_=_C3132 ,C2879_=_C3313 ,\nC2879_=_C3851 ,C2879_=_C3867 ,C2879_=_C3990 ,C2879_=_C3991 ,C2879_=_C3992 ,C2879_=_C3993 ,\nC2897_=_C2916 ,C2897_=_C3132 ,C2897_=_C3313 ,C2897_=_C3851 ,C2897_=_C3867 ,C2897_=_C3990 ,\nC2897_=_C3991 ,C2897_=_C3992 ,C2897_=_C3993 ,C2914_=_C2916 ,C2914_=_C3130 ,C2914_=_C3171 ,\nC2914_=_C3214 ,C2914_=_C3231 ,C2914_=_C3473 ,C2914_=_C3866 ,C2914_=_C3873 ,C2914_=_C3910 ,\nC2914_=_C3912 ,C2914_=_C3913 ,C2914_=_C3914 ,C2914_=_C3915 ,C2914_=_C3916 ,C2914_=_C3917 ,\nC2916_=_C3132 ,C2916_=_C3313 ,C2916_=_C3851 ,C2916_=_C3867 ,C2916_=_C3990 ,C2916_=_C3991 ,\nC2916_=_C3992 ,C2916_=_C3993 ,C3130_=_C3132 ,C3130_=_C3171 ,C3130_=_C3214 ,C3130_=_C3231 ,\nC3130_=_C3473 ,C3130_=_C3866 ,C3130_=_C3873 ,C3130_=_C3910 ,C3130_=_C3912 ,C3130_=_C3913 ,\nC3130_=_C3914 ,C3130_=_C3915 ,C3130_=_C3916 ,C3130_=_C3917 ,C3132_=_C3313 ,C3132_=_C3851 ,\nC3132_=_C3867 ,C3132_=_C3990 ,C3132_=_C3991 ,C3132_=_C3992 ,C3132_=_C3993 ,C3171_=_C3214 ,\nC3171_=_C3231 ,C3171_=_C3473 ,C3171_=_C3866 ,C3171_=_C3873 ,C3171_=_C3910 ,C3171_=_C3912 ,\nC3171_=_C3913 ,C3171_=_C3914 ,C3171_=_C3915 ,C3171_=_C3916 ,C3171_=_C3917 ,C3214_=_C3231 ,\nC3214_=_C3473 ,C3214_=_C3866 ,C3214_=_C3873 ,C3214_=_C3910 ,C3214_=_C3912 ,C3214_=_C3913 ,\nC3214_=_C3914 ,C3214_=_C3915 ,C3214_=_C3916 ,C3214_=_C3917 ,C3231_=_C3473 ,C3231_=_C3866 ,\nC3231_=_C3873 ,C3231_=_C3910 ,C3231_=_C3912 ,C3231_=_C3913 ,C3231_=_C3914 ,C3231_=_C3915 ,\nC3231_=_C3916 ,C3231_=_C3917 ,C3313_=_C3851 ,C3313_=_C3867 ,C3313_=_C3990 ,C3313_=_C3991 ,\nC3313_=_C3992 ,C3313_=_C3993 ,C3473_=_C3866 ,C3473_=_C3873 ,C3473_=_C3910 ,C3473_=_C3912 ,\nC3473_=_C3913 ,C3473_=_C3914 ,C3473_=_C3915 ,C3473_=_C3916 ,C3473_=_C3917 ,C3851_=_C3867 ,\nC3851_=_C3990 ,C3851_=_C3991 ,C3851_=_C3992 ,C3851_=_C3993 ,C3866_=_C3867 ,C3866_=_C3873 ,\nC3866_=_C3910 ,C3866_=_C3912 ,C3866_=_C3913 ,C3866_=_C3914 ,C3866_=_C3915 ,C3866_=_C3916 ,\nC3866_=_C3917 ,C3867_=_C3990 ,C3867_=_C3991 ,C3867_=_C3992 ,C3867_=_C3993 ,C3873_=_C3910 ,\nC3873_=_C3912 ,C3873_=_C3913 ,C3873_=_C3914 ,C3873_=_C3915 ,C3873_=_C3916 ,C3873_=_C3917 ,\nC3910_=_C3912</w:t>
      </w:r>
    </w:p>
    <w:p>
      <w:pPr>
        <w:pStyle w:val="PreformattedText"/>
        <w:bidi w:val="0"/>
        <w:spacing w:before="0" w:after="0"/>
        <w:jc w:val="left"/>
        <w:rPr/>
      </w:pPr>
      <w:r>
        <w:rPr/>
        <w:t xml:space="preserve"> </w:t>
      </w:r>
      <w:r>
        <w:rPr/>
        <w:t>,C3910_=_C3913 ,C3910_=_C3914 ,C3910_=_C3915 ,C3910_=_C3916 ,C3910_=_C3917 ,\nC3912_=_C3913 ,C3912_=_C3914 ,C3912_=_C3915 ,C3912_=_C3916 ,C3912_=_C3917 ,C3913_=_C3914 ,\nC3913_=_C3915 ,C3913_=_C3916 ,C3913_=_C3917 ,C3913_=_C3991 ,C3914_=_C3915 ,C3914_=_C3916 ,\nC3914_=_C3917 ,C3915_=_C3916 ,C3915_=_C3917 ,C3916_=_C3917 ,C3990_=_C3991 ,C3990_=_C3992 ,\nC3990_=_C3993 ,C3991_=_C3992 ,C3991_=_C3993 ,C3992_=_C3993 ,"];150[shape=box, label="id:150 level: 5\n104: C7 C33 C104 C163 C172 \nC175 C180 C182 C202 C224 C233 \nC237 C242 C244 C245 C246 C247 \nC248 C249 C250 C251 C252 C253 \nC254 C255 C256 C257 C258 C259 \nC260 C261 C262 C263 C306 C310 \nC314 C323 C325 C328 C359 C363 \nC368 C587 C796 C801 C810 C833 \nC1153 C1227 C1399 C1516 C1517 C1518 \nC1519 C1520 C1521 C1522 C1523 C1524 \nC1526 C1527 C1528 C1529 C1530 C1531 \nC1532 C1533 C1614 C1764 C1866 C1914 \nC2154 C2207 C2365 C2515 C2578 C2823 \nC2850 C2954 C2955 C2956 C2957 C2958 \nC2959 C2960 C2961 C2962 C2963 C2964 \nC2965 C2966 C2967 C2968 C3426 C3619 \nC3937 C3952 C3984 C4051 C4060 C4072 \nC4073 C4074 C4075 \n1450: C7_=_C33( C7 C33 ) C7_=_C104( C7 C104 ) C7_=_C163( C7 C163 ) C7_=_C182( C7 C182 ) C7_=_C202( C7 C202 ) \nC7_=_C224( C7 C224 ) C7_=_C244( C7 C244 ) C7_=_C245( C7 C245 ) C7_=_C246( C7 C246 ) C7_=_C247( C7 C247 ) C7_=_C248( C7 C248 ) \nC7_=_C249( C7 C249 ) C7_=_C250( C7 C250 ) C7_=_C251( C7 C251 ) C7_=_C252( C7 C252 ) C7_=_C253( C7 C253 ) C7_=_C254( C7 C254 ) \nC7_=_C255( C7 C255 ) C7_=_C256( C7 C256 ) C7_=_C257( C7 C257 ) C7_=_C258( C7 C258 ) C7_=_C259( C7 C259 ) C7_=_C260( C7 C260 ) \nC7_=_C261( C7 C261 ) C7_=_C262( C7 C262 ) C7_=_C263( C7 C263 ) C33_=_C104( C33 C104 ) C33_=_C163( C33 C163 ) C33_=_C182( C33 C182 ) \nC33_=_C202( C33 C202 ) C33_=_C224( C33 C224 ) C33_=_C244( C33 C244 ) C33_=_C245( C33 C245 ) C33_=_C246( C33 C246 ) C33_=_C247( C33 C247 ) \nC33_=_C248( C33 C248 ) C33_=_C249( C33 C249 ) C33_=_C250( C33 C250 ) C33_=_C251( C33 C251 ) C33_=_C252( C33 C252 ) C33_=_C253( C33 C253 ) \nC33_=_C254( C33 C254 ) C33_=_C255( C33 C255 ) C33_=_C256( C33 C256 ) C33_=_C257( C33 C257 ) C33_=_C258( C33 C258 ) C33_=_C259( C33 C259 ) \nC33_=_C260( C33 C260 ) C33_=_C261( C33 C261 ) C33_=_C262( C33 C262 ) C33_=_C263( C33 C263 ) C104_=_C163( C104 C163 ) C104_=_C182( C104 C182 ) \nC104_=_C202( C104 C202 ) C104_=_C224( C104 C224 ) C104_=_C244( C104 C244 ) C104_=_C245( C104 C245 ) C104_=_C246( C104 C246 ) C104_=_C247( C104 C247 ) \nC104_=_C248( C104 C248 ) C104_=_C249( C104 C249 ) C104_=_C250( C104 C250 ) C104_=_C251( C104 C251 ) C104_=_C252( C104 C252 ) C104_=_C253( C104 C253 ) \nC104_=_C254( C104 C254 ) C104_=_C255( C104 C255 ) C104_=_C256( C104 C256 ) C104_=_C257( C104 C257 ) C104_=_C258( C104 C258 ) C104_=_C259( C104 C259 ) \nC104_=_C260( C104 C260 ) C104_=_C261( C104 C261 ) C104_=_C262( C104 C262 ) C104_=_C263( C104 C263 ) C163_=_C172( C163 C172 ) C163_=_C175( C163 C175 ) \nC163_=_C180( C163 C180 ) C163_=_C182( C163 C182 ) C163_=_C202( C163 C202 ) C163_=_C224( C163 C224 ) C163_=_C244( C163 C244 ) C163_=_C245( C163 C245 ) \nC163_=_C246( C163 C246 ) C163_=_C247( C163 C247 ) C163_=_C248( C163 C248 ) C163_=_C249( C163 C249 ) C163_=_C250( C163 C250 ) C163_=_C251( C163 C251 ) \nC163_=_C252( C163 C252 ) C163_=_C253( C163 C253 ) C163_=_C254( C163 C254 ) C163_=_C255( C163 C255 ) C163_=_C256( C163 C256 ) C163_=_C257( C163 C257 ) \nC163_=_C258( C163 C258 ) C163_=_C259( C163 C259 ) C163_=_C260( C163 C260 ) C163_=_C261( C163 C261 ) C163_=_C262( C163 C262 ) C163_=_C263( C163 C263 ) \nC172_=_C175( C172 C175 ) C172_=_C180( C172 C180 ) C172_=_C233( C172 C233 ) C172_=_C252( C172 C252 ) C172_=_C306( C172 C306 ) C172_=_C323( C172 C323 ) \nC172_=_C359( C172 C359 ) C172_=_C587( C172 C587 ) C172_=_C796( C172 C796 ) C172_=_C1153( C172 C1153 ) C172_=_C1399( C172 C1399 ) C172_=_C1516( C172 C1516 ) \nC172_=_C1517( C172 C1517 ) C172_=_C1518( C172 C1518 ) C172_=_C1519( C172 C1519 ) C172_=_C1520( C172 C1520 ) C172_=_C1521( C172 C1521 ) C172_=_C1522( C172 C1522 ) \nC172_=_C1523( C172 C1523 ) C172_=_C1524( C172 C1524 ) C172_=_C1526( C172 C1526 ) C172_=_C1527( C172 C1527 ) C172_=_C1528( C172 C1528 ) C172_=_C1529( C172 C1529 ) \nC172_=_C1530( C172 C1530 ) C172_=_C1531( C172 C1531 ) C172_=_C1532( C172 C1532 ) C172_=_C1533( C172 C1533 ) C175_=_C180( C175 C180 ) C175_=_C237( C175 C237 ) \nC175_=_C258( C175 C258 ) C175_=_C310( C175 C310 ) C175_=_C325( C175 C325 ) C175_=_C363( C175 C363 ) C175_=_C801( C175 C801 ) C175_=_C1866( C175 C1866 ) \nC175_=_C2207( C175 C2207 ) C175_=_C2365( C175 C2365 ) C175_=_C2515( C175 C2515 ) C175_=_C2823( C175 C2823 ) C175_=_C2954( C175 C2954 ) C175_=_C2955( C175 C2955 ) \nC175_=_C2956( C175 C2956 ) C175_=_C2957( C175 C2957 ) C175_=_C2958( C175 C2958 ) C175_=_C2959( C175 C2959 ) C175_=_C2960( C175 C2960 ) C175_=_C2961( C175 C2961 ) \nC175_=_C2962( C175 C2962 ) C175_=_C2963( C175 C2963 ) C175_=_C2964( C175 C2964 ) C175_=_C2965( C175 C2965 ) C175_=_C2966( C175 C2966 ) C175_=_C2967( C175 C2967 ) \nC175_=_C2968( C175 C2968 ) C180_=_C242( C180 C242 ) C180_=_C314( C180 C314 ) C180_=_C328( C180 C328 ) C180_=_C368( C180 C368 ) C180_=_C810( C180 C810 ) \nC180_=_C833( C180 C833 ) C180_=_C1227( C180 C1227 ) C180_=_C1531( C180 C1531 ) C180_=_C1614( C180 C1614 ) C180_=_C1764( C180 C1764 ) C180_=_C1914( C180 C1914 ) \nC180_=_C2154( C180 C2154 ) C180_=_C2578( C180 C2578 ) C180_=_C2850( C180 C2850 ) C180_=_C2965( C180 C2965 ) C180_=_C3426( C180 C3426 ) C180_=_C3619( C180 C3619 ) \nC180_=_C3937( C180 C3937 ) C180_=_C3952( C180 C3952 ) C180_=_C3984( C180 C3984 ) C180_=_C4051( C180 C4051 ) C180_=_C4060( C180 C4060 ) C180_=_C4072( C180 C4072 ) \nC180_=_C4073( C180 C4073 ) C180_=_C4074( C180 C4074 ) C180_=_C4075( C180 C4075 ) C182_=_C202( C182 C202 ) C182_=_C224( C182 C224 ) C182_=_C244( C182 C244 ) \nC182_=_C245( C182 C245 ) C182_=_C246( C182 C246 ) C182_=_C247( C182 C247 ) C182_=_C248( C182 C248 ) C182_=_C249( C182 C249 ) C182_=_C250( C182 C250 ) \nC182_=_C251( C182 C251 ) C182_=_C252( C182 C252 ) C182_=_C253( C182 C253 ) C182_=_C254( C182 C254 ) C182_=_C255( C182 C255 ) C182_=_C256( C182 C256 ) \nC182_=_C257( C182 C257 ) C182_=_C258( C182 C258 ) C182_=_C259( C182 C259 ) C182_=_C260( C182 C260 ) C182_=_C261( C182 C261 ) C182_=_C262( C182 C262 ) \nC182_=_C263( C182 C263 ) C202_=_C224( C202 C224 ) C202_=_C244( C202 C244 ) C202_=_C245( C202 C245 ) C202_=_C246( C202 C246 ) C202_=_C247( C202 C247 ) \nC202_=_C248( C202 C248 ) C202_=_C249( C202 C249 ) C202_=_C250( C202 C250 ) C202_=_C251( C202 C251 ) C202_=_C252( C202 C252 ) C202_=_C253( C202 C253 ) \nC202_=_C254( C202 C254 ) C202_=_C255( C202 C255 ) C202_=_C256( C202 C256 ) C202_=_C257( C202 C257 ) C202_=_C258( C202 C258 ) C202_=_C259( C202 C259 ) \nC202_=_C260( C202 C260 ) C202_=_C261( C202 C261 ) C202_=_C262( C202 C262 ) C202_=_C263( C202 C263 ) C224_=_C233( C224 C233 ) C224_=_C237( C224 C237 ) \nC224_=_C242( C224 C242 ) C224_=_C244( C224 C244 ) C224_=_C245( C224 C245 ) C224_=_C246( C224 C246 ) C224_=_C247( C224 C247 ) C224_=_C248( C224 C248 ) \nC224_=_C249( C224 C249 ) C224_=_C250( C224 C250 ) C224_=_C251( C224 C251 ) C224_=_C252( C224 C252 ) C224_=_C253( C224 C253 ) C224_=_C254( C224 C254 ) \nC224_=_C255( C224 C255 ) C224_=_C256( C224 C256 ) C224_=_C257( C224 C257 ) C224_=_C258( C224 C258 ) C224_=_C259( C224 C259 ) C224_=_C260( C224 C260 ) \nC224_=_C261( C224 C261 ) C224_=_C262( C224 C262 ) C224_=_C263( C224 C263 ) C233_=_C237( C233 C237 ) C233_=_C242( C233 C242 ) C233_=_C252( C233 C252 ) \nC233_=_C306( C233 C306 ) C233_=_C323( C233 C323 ) C233_=_C359( C233 C359 ) C233_=_C587( C233 C587 ) C233_=_C796( C233 C796 ) C233_=_C1153( C233 C1153 ) \nC233_=_C1399( C233 C1399 ) C233_=_C1516( C233 C1516 ) C233_=_C1517( C233 C1517 ) C233_=_C1518( C233 C1518 ) C233_=_C1519( C233 C1519 ) C233_=_C1520( C233 C1520 ) \nC233_=_C1521( C233 C1521 ) C233_=_C1522( C233 C1522 ) C233_=_C1523( C233 C1523 ) C233_=_C1524( C233 C1524 ) C233_=_C1526( C233 C1526 ) C233_=_C1527( C233 C1527 ) \nC233_=_C1528( C233 C1528 ) C233_=_C1529( C233 C1529 ) C233_=_C1530( C233 C1530 ) C233_=_C1531( C233 C1531 ) C233_=_C1532( C233 C1532 ) C233_=_C1533( C233 C1533 ) \nC237_=_C242( C237 C242 ) C237_=_C258( C237 C258 ) C237_=_C310( C237 C310 ) C237_=_C325( C237 C325 ) C237_=_C363( C237 C363 ) C237_=_C801( C237 C801 ) \nC237_=_C1866( C237 C1866 ) C237_=_C2207( C237 C2207 ) C237_=_C2365( C237 C2365 ) C237_=_C2515( C237 C2515 ) C237_=_C2823( C237 C2823 ) C237_=_C2954( C237 C2954 ) \nC237_=_C2955( C237 C2955 ) C237_=_C2956( C237 C2956 ) C237_=_C2957( C237 C2957 ) C237_=_C2958( C237 C2958 ) C237_=_C2959( C237 C2959 ) C237_=_C2960( C237 C2960 ) \nC237_=_C2961( C237 C2961 ) C237_=_C2962( C237 C2962 ) C237_=_C2963( C237 C2963 ) C237_=_C2964( C237 C2964 ) C237_=_C2965( C237 C2965 ) C237_=_C2966( C237 C2966 ) \nC237_=_C2967( C237 C2967 ) C237_=_C2968( C237 C2968 ) C242_=_C314( C242 C314 ) C242_=_C328( C242 C328 ) C242_=_C368( C242 C368 ) C242_=_C810( C242 C810 ) \nC242_=_C833( C242 C833 ) C242_=_C1227( C242 C1227 ) C242_=_C1531( C242 C1531 ) C242_=_C1614( C242 C1614 ) C242_=_C1764( C242 C1764 ) C242_=_C1914( C242 C1914 ) \nC242_=_C2154( C242 C2154 ) C242_=_C2578( C242 C2578 ) C242_=_C2850( C242 C2850 ) C242_=_C2965( C242 C2965 ) C242_=_C3426( C242 C3426 ) C242_=_C3619( C242 C3619 ) \nC242_=_C3937( C242 C3937 ) C242_=_C3952( C242 C3952 ) C242_=_C3984( C242 C3984 ) C242_=_C4051( C242 C4051 ) C242_=_C4060( C242 C4060 ) C242_=_C4072( C242 C4072 ) \nC242_=_C4073( C242 C4073 ) C242_=_C4074( C242 C4074 ) C242_=_C4075( C242 C4075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5_=_C246(</w:t>
      </w:r>
    </w:p>
    <w:p>
      <w:pPr>
        <w:pStyle w:val="PreformattedText"/>
        <w:bidi w:val="0"/>
        <w:spacing w:before="0" w:after="0"/>
        <w:jc w:val="left"/>
        <w:rPr/>
      </w:pPr>
      <w:r>
        <w:rPr/>
        <w:t xml:space="preserve"> </w:t>
      </w:r>
      <w:r>
        <w:rPr/>
        <w:t>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306( C245 C306 ) C245_=_C310( C245 C310 ) \nC245_=_C314( C245 C31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323( C246 C323 ) C246_=_C325( C246 C325 ) C246_=_C328( C246 C328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359( C247 C359 ) C247_=_C363( C247 C363 ) C247_=_C368( C247 C368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1_=_C252( C251 C252 ) C251_=_C253( C251 C253 ) \nC251_=_C254( C251 C254 ) C251_=_C255( C251 C255 ) C251_=_C256( C251 C256 ) C251_=_C257( C251 C257 ) C251_=_C258( C251 C258 ) C251_=_C259( C251 C259 ) \nC251_=_C260( C251 C260 ) C251_=_C261( C251 C261 ) C251_=_C262( C251 C262 ) C251_=_C263( C251 C263 ) C251_=_C796( C251 C796 ) C251_=_C801( C251 C801 ) \nC251_=_C810( C251 C810 ) C252_=_C253( C252 C253 ) C252_=_C254( C252 C254 ) C252_=_C255( C252 C255 ) C252_=_C256( C252 C256 ) C252_=_C257( C252 C257 ) \nC252_=_C258( C252 C258 ) C252_=_C259( C252 C259 ) C252_=_C260( C252 C260 ) C252_=_C261( C252 C261 ) C252_=_C262( C252 C262 ) C252_=_C263( C252 C263 ) \nC252_=_C306( C252 C306 ) C252_=_C323( C252 C323 ) C252_=_C359( C252 C359 ) C252_=_C587( C252 C587 ) C252_=_C796( C252 C796 ) C252_=_C1153( C252 C1153 ) \nC252_=_C1399( C252 C1399 ) C252_=_C1516( C252 C1516 ) C252_=_C1517( C252 C1517 ) C252_=_C1518( C252 C1518 ) C252_=_C1519( C252 C1519 ) C252_=_C1520( C252 C1520 ) \nC252_=_C1521( C252 C1521 ) C252_=_C1522( C252 C1522 ) C252_=_C1523( C252 C1523 ) C252_=_C1524( C252 C1524 ) C252_=_C1526( C252 C1526 ) C252_=_C1527( C252 C1527 ) \nC252_=_C1528( C252 C1528 ) C252_=_C1529( C252 C1529 ) C252_=_C1530( C252 C1530 ) C252_=_C1531( C252 C1531 ) C252_=_C1532( C252 C1532 ) C252_=_C1533( C252 C1533 ) \nC253_=_C254( C253 C254 ) C253_=_C255( C253 C255 ) C253_=_C256( C253 C256 ) C253_=_C257( C253 C257 ) C253_=_C258( C253 C258 ) C253_=_C259( C253 C259 ) \nC253_=_C260( C253 C260 ) C253_=_C261( C253 C261 ) C253_=_C262( C253 C262 ) C253_=_C263( C253 C263 ) C254_=_C255( C254 C255 ) C254_=_C256( C254 C256 ) \nC254_=_C257( C254 C257 ) C254_=_C258( C254 C258 ) C254_=_C259( C254 C259 ) C254_=_C260( C254 C260 ) C254_=_C261( C254 C261 ) C254_=_C262( C254 C262 ) \nC254_=_C263( C254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8_=_C310( C258 C310 ) C258_=_C325( C258 C325 ) C258_=_C363( C258 C363 ) \nC258_=_C801( C258 C801 ) C258_=_C1866( C258 C1866 ) C258_=_C2207( C258 C2207 ) C258_=_C2365( C258 C2365 ) C258_=_C2515( C258 C2515 ) C258_=_C2823( C258 C2823 ) \nC258_=_C2954( C258 C2954 ) C258_=_C2955( C258 C2955 ) C258_=_C2956( C258 C2956 ) C258_=_C2957( C258 C2957 ) C258_=_C2958( C258 C2958 ) C258_=_C2959( C258 C2959 ) \nC258_=_C2960( C258 C2960 ) C258_=_C2961( C258 C2961 ) C258_=_C2962( C258 C2962 ) C258_=_C2963( C258 C2963 ) C258_=_C2964( C258 C2964 ) C258_=_C2965( C258 C2965 ) \nC258_=_C2966( C258 C2966 ) C258_=_C2967( C258 C2967 ) C258_=_C2968( C258 C2968 ) C259_=_C260( C259 C260 ) C259_=_C261( C259 C261 ) C259_=_C262( C259 C262 ) \nC259_=_C263( C259 C263 ) C260_=_C261( C260 C261 ) C260_=_C262( C260 C262 ) C260_=_C263( C260 C263 ) C261_=_C262( C261 C262 ) C261_=_C263( C261 C263 ) \nC262_=_C263( C262 C263 ) C262_=_C1529( C262 C1529 ) C262_=_C2960( C262 C2960 ) C262_=_C3952( C262 C3952 ) C306_=_C310( C306 C310 ) C306_=_C314( C306 C314 ) \nC306_=_C323( C306 C323 ) C306_=_C359( C306 C359 ) C306_=_C587( C306 C587 ) C306_=_C796( C306 C796 ) C306_=_C1153( C306 C1153 ) C306_=_C1399( C306 C1399 ) \nC306_=_C1516( C306 C1516 ) C306_=_C1517( C306 C1517 ) C306_=_C1518( C306 C1518 ) C306_=_C1519( C306 C1519 ) C306_=_C1520( C306 C1520 ) C306_=_C1521( C306 C1521 ) \nC306_=_C1522( C306 C1522 ) C306_=_C1523( C306 C1523 ) C306_=_C1524( C306 C1524 ) C306_=_C1526( C306 C1526 ) C306_=_C1527( C306 C1527 ) C306_=_C1528( C306 C1528 ) \nC306_=_C1529( C306 C1529 ) C306_=_C1530( C306 C1530 ) C306_=_C1531( C306 C1531 ) C306_=_C1532( C306 C1532 ) C306_=_C1533( C306 C1533 ) C310_=_C314( C310 C314 ) \nC310_=_C325( C310 C325 ) C310_=_C363( C310 C363 ) C310_=_C801( C310 C801 ) C310_=_C1866( C310 C1866 ) C310_=_C2207( C310 C2207 ) C310_=_C2365( C310 C2365 ) \nC310_=_C2515( C310 C2515 ) C310_=_C2823( C310 C2823 ) C310_=_C2954( C310 C2954 ) C310_=_C2955( C310 C2955 ) C310_=_C2956( C310 C2956 ) C310_=_C2957( C310 C2957 ) \nC310_=_C2958( C310 C2958 ) C310_=_C2959( C310 C2959 ) C310_=_C2960( C310 C2960 ) C310_=_C2961( C310 C2961 ) C310_=_C2962( C310 C2962 ) C310_=_C2963( C310 C2963 ) \nC310_=_C2964( C310 C2964 ) C310_=_C2965( C310 C2965 ) C310_=_C2966( C310 C2966 ) C310_=_C2967( C310 C2967 ) C310_=_C2968( C310 C2968 ) C314_=_C328( C314 C328 ) \nC314_=_C368( C314 C368 ) C314_=_C810( C314 C810 ) C314_=_C833( C314 C833 ) C314_=_C1227( C314 C1227 ) C314_=_C1531( C314 C1531 ) C314_=_C1614( C314 C1614 ) \nC314_=_C1764( C314 C1764 ) C314_=_C1914( C314 C1914 ) C314_=_C2154( C314 C2154 ) C314_=_C2578( C314 C2578 ) C314_=_C2850( C314 C2850 ) C314_=_C2965( C314 C2965 ) \nC314_=_C3426( C314 C3426 ) C314_=_C3619( C314 C3619 ) C314_=_C3937( C314 C3937 ) C314_=_C3952( C314 C3952 ) C314_=_C3984( C314 C3984 ) C314_=_C4051( C314 C4051 ) \nC314_=_C4060( C314 C4060 ) C314_=_C4072( C314 C4072 ) C314_=_C4073( C314 C4073 ) C314_=_C4074( C314 C4074 ) C314_=_C4075( C314 C4075 ) C323_=_C325( C323 C325 ) \nC323_=_C328( C323 C328 ) C323_=_C359( C323 C359 ) C323_=_C587( C323 C587 ) C323_=_C796( C323 C796 ) C323_=_C1153( C323 C1153 ) C323_=_C1399( C323 C1399 ) \nC323_=_C1516( C323 C1516 ) C323_=_C1517( C323 C1517 ) C323_=_C1518( C323 C1518 ) C323_=_C1519( C323 C1519 ) C323_=_C1520( C323 C1520 ) C323_=_C1521( C323 C1521 ) \nC323_=_C1522( C323 C1522 ) C323_=_C1523( C323 C1523 ) C323_=_C1524( C323 C1524 ) C323_=_C1526( C323 C1526 ) C323_=_C1527( C323 C1527 ) C323_=_C1528( C323 C1528 ) \nC323_=_C1529( C323 C1529 ) C323_=_C1530( C323 C1530 ) C323_=_C1531( C323 C1531 ) C323_=_C1532( C323 C1532 ) C323_=_C1533( C323 C1533 ) C325_=_C328( C325 C328 ) \nC325_=_C363( C325 C363 ) C325_=_C801( C325 C801 ) C325_=_C1866( C325 C1866 ) C325_=_C2207( C325 C2207 ) C325_=_C2365( C325 C2365 ) C325_=_C2515( C325 C2515 ) \nC325_=_C2823( C325 C2823 ) C325_=_C2954( C325 C2954 ) C325_=_C2955( C325 C2955 ) C325_=_C2956( C325 C2956 ) C325_=_C2957( C325 C2957 ) C325_=_C2958( C325 C2958 ) \nC325_=_C2959( C325 C2959 ) C325_=_C2960( C325 C2960 ) C325_=_C2961( C325 C2961 ) C325_=_C2962( C325 C2962 ) C325_=_C2963( C325 C2963 ) C325_=_C2964( C325 C2964 ) \nC325_=_C2965( C325 C2965 ) C325_=_C2966( C325 C2966 ) C325_=_C2967( C325 C2967 ) C325_=_C2968( C325 C2968 ) C328_=_C368( C328 C368 ) C328_=_C810( C328 C810 ) \nC328_=_C833( C328 C833 ) C328_=_C1227( C328 C1227 ) C328_=_C1531( C328 C1531 ) C328_=_C1614( C328 C1614 ) C328_=_C1764( C328 C1764 ) C328_=_C1914( C328 C1914 ) \nC328_=_C2154( C328 C2154 ) C328_=_C2578( C328 C2578 ) C328_=_C2850( C328 C2850 ) C328_=_C2965( C328 C2965 ) C328_=_C3426( C328 C3426 ) C328_=_C3619( C328 C3619 ) \nC328_=_C3937( C328 C3937 ) C328_=_C3952( C328 C3952 ) C328_=_C3984( C328 C3984 ) C328_=_C4051( C328 C4051 ) C328_=_C4060( C328 C4060 ) C328_=_C4072( C328 C4072 ) \nC328_=_C4073( C328 C4073 ) C328_=_C4074( C328 C4074 ) C328_=_C4075( C328 C4075 ) C359_=_C363( C359 C363 ) C359_=_C368( C359</w:t>
      </w:r>
    </w:p>
    <w:p>
      <w:pPr>
        <w:pStyle w:val="PreformattedText"/>
        <w:bidi w:val="0"/>
        <w:spacing w:before="0" w:after="0"/>
        <w:jc w:val="left"/>
        <w:rPr/>
      </w:pPr>
      <w:r>
        <w:rPr/>
        <w:t xml:space="preserve"> </w:t>
      </w:r>
      <w:r>
        <w:rPr/>
        <w:t>C368 ) C359_=_C587( C359 C587 ) \nC359_=_C796( C359 C796 ) C359_=_C1153( C359 C1153 ) C359_=_C1399( C359 C1399 ) C359_=_C1516( C359 C1516 ) C359_=_C1517( C359 C1517 ) C359_=_C1518( C359 C1518 ) \nC359_=_C1519( C359 C1519 ) C359_=_C1520( C359 C1520 ) C359_=_C1521( C359 C1521 ) C359_=_C1522( C359 C1522 ) C359_=_C1523( C359 C1523 ) C359_=_C1524( C359 C1524 ) \nC359_=_C1526( C359 C1526 ) C359_=_C1527( C359 C1527 ) C359_=_C1528( C359 C1528 ) C359_=_C1529( C359 C1529 ) C359_=_C1530( C359 C1530 ) C359_=_C1531( C359 C1531 ) \nC359_=_C1532( C359 C1532 ) C359_=_C1533( C359 C1533 ) C363_=_C368( C363 C368 ) C363_=_C801( C363 C801 ) C363_=_C1866( C363 C1866 ) C363_=_C2207( C363 C2207 ) \nC363_=_C2365( C363 C2365 ) C363_=_C2515( C363 C2515 ) C363_=_C2823( C363 C2823 ) C363_=_C2954( C363 C2954 ) C363_=_C2955( C363 C2955 ) C363_=_C2956( C363 C2956 ) \nC363_=_C2957( C363 C2957 ) C363_=_C2958( C363 C2958 ) C363_=_C2959( C363 C2959 ) C363_=_C2960( C363 C2960 ) C363_=_C2961( C363 C2961 ) C363_=_C2962( C363 C2962 ) \nC363_=_C2963( C363 C2963 ) C363_=_C2964( C363 C2964 ) C363_=_C2965( C363 C2965 ) C363_=_C2966( C363 C2966 ) C363_=_C2967( C363 C2967 ) C363_=_C2968( C363 C2968 ) \nC368_=_C810( C368 C810 ) C368_=_C833( C368 C833 ) C368_=_C1227( C368 C1227 ) C368_=_C1531( C368 C1531 ) C368_=_C1614( C368 C1614 ) C368_=_C1764( C368 C1764 ) \nC368_=_C1914( C368 C1914 ) C368_=_C2154( C368 C2154 ) C368_=_C2578( C368 C2578 ) C368_=_C2850( C368 C2850 ) C368_=_C2965( C368 C2965 ) C368_=_C3426( C368 C3426 ) \nC368_=_C3619( C368 C3619 ) C368_=_C3937( C368 C3937 ) C368_=_C3952( C368 C3952 ) C368_=_C3984( C368 C3984 ) C368_=_C4051( C368 C4051 ) C368_=_C4060( C368 C4060 ) \nC368_=_C4072( C368 C4072 ) C368_=_C4073( C368 C4073 ) C368_=_C4074( C368 C4074 ) C368_=_C4075( C368 C4075 ) C587_=_C796( C587 C796 ) C587_=_C1153( C587 C1153 ) \nC587_=_C1399( C587 C1399 ) C587_=_C1516( C587 C1516 ) C587_=_C1517( C587 C1517 ) C587_=_C1518( C587 C1518 ) C587_=_C1519( C587 C1519 ) C587_=_C1520( C587 C1520 ) \nC587_=_C1521( C587 C1521 ) C587_=_C1522( C587 C1522 ) C587_=_C1523( C587 C1523 ) C587_=_C1524( C587 C1524 ) C587_=_C1526( C587 C1526 ) C587_=_C1527( C587 C1527 ) \nC587_=_C1528( C587 C1528 ) C587_=_C1529( C587 C1529 ) C587_=_C1530( C587 C1530 ) C587_=_C1531( C587 C1531 ) C587_=_C1532( C587 C1532 ) C587_=_C1533( C587 C1533 ) \nC796_=_C801( C796 C801 ) C796_=_C810( C796 C810 ) C796_=_C1153( C796 C1153 ) C796_=_C1399( C796 C1399 ) C796_=_C1516( C796 C1516 ) C796_=_C1517( C796 C1517 ) \nC796_=_C1518( C796 C1518 ) C796_=_C1519( C796 C1519 ) C796_=_C1520( C796 C1520 ) C796_=_C1521( C796 C1521 ) C796_=_C1522( C796 C1522 ) C796_=_C1523( C796 C1523 ) \nC796_=_C1524( C796 C1524 ) C796_=_C1526( C796 C1526 ) C796_=_C1527( C796 C1527 ) C796_=_C1528( C796 C1528 ) C796_=_C1529( C796 C1529 ) C796_=_C1530( C796 C1530 ) \nC796_=_C1531( C796 C1531 ) C796_=_C1532( C796 C1532 ) C796_=_C1533( C796 C1533 ) C801_=_C810( C801 C810 ) C801_=_C1866( C801 C1866 ) C801_=_C2207( C801 C2207 ) \nC801_=_C2365( C801 C2365 ) C801_=_C2515( C801 C2515 ) C801_=_C2823( C801 C2823 ) C801_=_C2954( C801 C2954 ) C801_=_C2955( C801 C2955 ) C801_=_C2956( C801 C2956 ) \nC801_=_C2957( C801 C2957 ) C801_=_C2958( C801 C2958 ) C801_=_C2959( C801 C2959 ) C801_=_C2960( C801 C2960 ) C801_=_C2961( C801 C2961 ) C801_=_C2962( C801 C2962 ) \nC801_=_C2963( C801 C2963 ) C801_=_C2964( C801 C2964 ) C801_=_C2965( C801 C2965 ) C801_=_C2966( C801 C2966 ) C801_=_C2967( C801 C2967 ) C801_=_C2968( C801 C2968 ) \nC810_=_C833( C810 C833 ) C810_=_C1227( C810 C1227 ) C810_=_C1531( C810 C1531 ) C810_=_C1614( C810 C1614 ) C810_=_C1764( C810 C1764 ) C810_=_C1914( C810 C1914 ) \nC810_=_C2154( C810 C2154 ) C810_=_C2578( C810 C2578 ) C810_=_C2850( C810 C2850 ) C810_=_C2965( C810 C2965 ) C810_=_C3426( C810 C3426 ) C810_=_C3619( C810 C3619 ) \nC810_=_C3937( C810 C3937 ) C810_=_C3952( C810 C3952 ) C810_=_C3984( C810 C3984 ) C810_=_C4051( C810 C4051 ) C810_=_C4060( C810 C4060 ) C810_=_C4072( C810 C4072 ) \nC810_=_C4073( C810 C4073 ) C810_=_C4074( C810 C4074 ) C810_=_C4075( C810 C4075 ) C833_=_C1227( C833 C1227 ) C833_=_C1531( C833 C1531 ) C833_=_C1614( C833 C1614 ) \nC833_=_C1764( C833 C1764 ) C833_=_C1914( C833 C1914 ) C833_=_C2154( C833 C2154 ) C833_=_C2578( C833 C2578 ) C833_=_C2850( C833 C2850 ) C833_=_C2965( C833 C2965 ) \nC833_=_C3426( C833 C3426 ) C833_=_C3619( C833 C3619 ) C833_=_C3937( C833 C3937 ) C833_=_C3952( C833 C3952 ) C833_=_C3984( C833 C3984 ) C833_=_C4051( C833 C4051 ) \nC833_=_C4060( C833 C4060 ) C833_=_C4072( C833 C4072 ) C833_=_C4073( C833 C4073 ) C833_=_C4074( C833 C4074 ) C833_=_C4075( C833 C4075 ) C1153_=_C1399( C1153 C1399 ) \nC1153_=_C1516( C1153 C1516 ) C1153_=_C1517( C1153 C1517 ) C1153_=_C1518( C1153 C1518 ) C1153_=_C1519( C1153 C1519 ) C1153_=_C1520( C1153 C1520 ) C1153_=_C1521( C1153 C1521 ) \nC1153_=_C1522( C1153 C1522 ) C1153_=_C1523( C1153 C1523 ) C1153_=_C1524( C1153 C1524 ) C1153_=_C1526( C1153 C1526 ) C1153_=_C1527( C1153 C1527 ) C1153_=_C1528( C1153 C1528 ) \nC1153_=_C1529( C1153 C1529 ) C1153_=_C1530( C1153 C1530 ) C1153_=_C1531( C1153 C1531 ) C1153_=_C1532( C1153 C1532 ) C1153_=_C1533( C1153 C1533 ) C1227_=_C1531( C1227 C1531 ) \nC1227_=_C1614( C1227 C1614 ) C1227_=_C1764( C1227 C1764 ) C1227_=_C1914( C1227 C1914 ) C1227_=_C2154( C1227 C2154 ) C1227_=_C2578( C1227 C2578 ) C1227_=_C2850( C1227 C2850 ) \nC1227_=_C2965( C1227 C2965 ) C1227_=_C3426( C1227 C3426 ) C1227_=_C3619( C1227 C3619 ) C1227_=_C3937( C1227 C3937 ) C1227_=_C3952( C1227 C3952 ) C1227_=_C3984( C1227 C3984 ) \nC1227_=_C4051( C1227 C4051 ) C1227_=_C4060( C1227 C4060 ) C1227_=_C4072( C1227 C4072 ) C1227_=_C4073( C1227 C4073 ) C1227_=_C4074( C1227 C4074 ) C1227_=_C4075( C1227 C4075 ) \nC1399_=_C1516( C1399 C1516 ) C1399_=_C1517( C1399 C1517 ) C1399_=_C1518( C1399 C1518 ) C1399_=_C1519( C1399 C1519 ) C1399_=_C1520( C1399 C1520 ) C1399_=_C1521( C1399 C1521 ) \nC1399_=_C1522( C1399 C1522 ) C1399_=_C1523( C1399 C1523 ) C1399_=_C1524( C1399 C1524 ) C1399_=_C1526( C1399 C1526 ) C1399_=_C1527( C1399 C1527 ) C1399_=_C1528( C1399 C1528 ) \nC1399_=_C1529( C1399 C1529 ) C1399_=_C1530( C1399 C1530 ) C1399_=_C1531( C1399 C1531 ) C1399_=_C1532( C1399 C1532 ) C1399_=_C1533( C1399 C1533 ) C1516_=_C1517( C1516 C1517 ) \nC1516_=_C1518( C1516 C1518 ) C1516_=_C1519( C1516 C1519 ) C1516_=_C1520( C1516 C1520 ) C1516_=_C1521( C1516 C1521 ) C1516_=_C1522( C1516 C1522 ) C1516_=_C1523( C1516 C1523 ) \nC1516_=_C1524( C1516 C1524 ) C1516_=_C1526( C1516 C1526 ) C1516_=_C1527( C1516 C1527 ) C1516_=_C1528( C1516 C1528 ) C1516_=_C1529( C1516 C1529 ) C1516_=_C1530( C1516 C1530 ) \nC1516_=_C1531( C1516 C1531 ) C1516_=_C1532( C1516 C1532 ) C1516_=_C1533( C1516 C1533 ) C1517_=_C1518( C1517 C1518 ) C1517_=_C1519( C1517 C1519 ) C1517_=_C1520( C1517 C1520 ) \nC1517_=_C1521( C1517 C1521 ) C1517_=_C1522( C1517 C1522 ) C1517_=_C1523( C1517 C1523 ) C1517_=_C1524( C1517 C1524 ) C1517_=_C1526( C1517 C1526 ) C1517_=_C1527( C1517 C1527 ) \nC1517_=_C1528( C1517 C1528 ) C1517_=_C1529( C1517 C1529 ) C1517_=_C1530( C1517 C1530 ) C1517_=_C1531( C1517 C1531 ) C1517_=_C1532( C1517 C1532 ) C1517_=_C1533( C1517 C1533 ) \nC1518_=_C1519( C1518 C1519 ) C1518_=_C1520( C1518 C1520 ) C1518_=_C1521( C1518 C1521 ) C1518_=_C1522( C1518 C1522 ) C1518_=_C1523( C1518 C1523 ) C1518_=_C1524( C1518 C1524 ) \nC1518_=_C1526( C1518 C1526 ) C1518_=_C1527( C1518 C1527 ) C1518_=_C1528( C1518 C1528 ) C1518_=_C1529( C1518 C1529 ) C1518_=_C1530( C1518 C1530 ) C1518_=_C1531( C1518 C1531 ) \nC1518_=_C1532( C1518 C1532 ) C1518_=_C1533( C1518 C1533 ) C1518_=_C1866( C1518 C1866 ) C1519_=_C1520( C1519 C1520 ) C1519_=_C1521( C1519 C1521 ) C1519_=_C1522( C1519 C1522 ) \nC1519_=_C1523( C1519 C1523 ) C1519_=_C1524( C1519 C1524 ) C1519_=_C1526( C1519 C1526 ) C1519_=_C1527( C1519 C1527 ) C1519_=_C1528( C1519 C1528 ) C1519_=_C1529( C1519 C1529 ) \nC1519_=_C1530( C1519 C1530 ) C1519_=_C1531( C1519 C1531 ) C1519_=_C1532( C1519 C1532 ) C1519_=_C1533( C1519 C1533 ) C1520_=_C1521( C1520 C1521 ) C1520_=_C1522( C1520 C1522 ) \nC1520_=_C1523( C1520 C1523 ) C1520_=_C1524( C1520 C1524 ) C1520_=_C1526( C1520 C1526 ) C1520_=_C1527( C1520 C1527 ) C1520_=_C1528( C1520 C1528 ) C1520_=_C1529( C1520 C1529 ) \nC1520_=_C1530( C1520 C1530 ) C1520_=_C1531( C1520 C1531 ) C1520_=_C1532( C1520 C1532 ) C1520_=_C1533( C1520 C1533 ) C1520_=_C2515( C1520 C2515 ) C1521_=_C1522( C1521 C1522 ) \nC1521_=_C1523( C1521 C1523 ) C1521_=_C1524( C1521 C1524 ) C1521_=_C1526( C1521 C1526 ) C1521_=_C1527( C1521 C1527 ) C1521_=_C1528( C1521 C1528 ) C1521_=_C1529( C1521 C1529 ) \nC1521_=_C1530( C1521 C1530 ) C1521_=_C1531( C1521 C1531 ) C1521_=_C1532( C1521 C1532 ) C1521_=_C1533( C1521 C1533 ) C1522_=_C1523( C1522 C1523 ) C1522_=_C1524( C1522 C1524 ) \nC1522_=_C1526( C1522 C1526 ) C1522_=_C1527( C1522 C1527 ) C1522_=_C1528( C1522 C1528 ) C1522_=_C1529( C1522 C1529 ) C1522_=_C1530( C1522 C1530 ) C1522_=_C1531( C1522 C1531 ) \nC1522_=_C1532( C1522 C1532 ) C1522_=_C1533( C1522 C1533 ) C1523_=_C1524( C1523 C1524 ) C1523_=_C1526( C1523 C1526 ) C1523_=_C1527( C1523 C1527 ) C1523_=_C1528( C1523 C1528 ) \nC1523_=_C1529( C1523 C1529 ) C1523_=_C1530( C1523 C1530 ) C1523_=_C1531( C1523 C1531 ) C1523_=_C1532( C1523 C1532 ) C1523_=_C1533( C1523 C1533 ) C1523_=_C2850( C1523 C2850 ) \nC1524_=_C1526( C1524 C1526 ) C1524_=_C1527( C1524 C1527 ) C1524_=_C1528( C1524 C1528 ) C1524_=_C1529( C1524 C1529 ) C1524_=_C1530( C1524 C1530 ) C1524_=_C1531( C1524 C1531 ) \nC1524_=_C1532( C1524 C1532 ) C1524_=_C1533( C1524 C1533 ) C1526_=_C1527( C1526 C1527 ) C1526_=_C1528( C1526 C1528 ) C1526_=_C1529( C1526 C1529 ) C1526_=_C1530( C1526 C1530 ) \nC1526_=_C1531( C1526 C1531 ) C1526_=_C1532( C1526 C1532 ) C1526_=_C1533( C1526 C1533 ) C1527_=_C1528( C1527 C1528 ) C1527_=_C1529( C1527 C1529 ) C1527_=_C1530( C1527 C1530 ) \nC1527_=_C1531( C1527 C1531 ) C1527_=_C1532( C1527 C1532 ) C1527_=_C1533( C1527 C1533 ) C1528_=_C1529( C1528 C1529 ) C1528_=_C1530( C1528 C1530 ) C1528_=_C1531( C1528 C1531 ) \nC1528_=_C1532(</w:t>
      </w:r>
    </w:p>
    <w:p>
      <w:pPr>
        <w:pStyle w:val="PreformattedText"/>
        <w:bidi w:val="0"/>
        <w:spacing w:before="0" w:after="0"/>
        <w:jc w:val="left"/>
        <w:rPr/>
      </w:pPr>
      <w:r>
        <w:rPr/>
        <w:t xml:space="preserve"> </w:t>
      </w:r>
      <w:r>
        <w:rPr/>
        <w:t>C1528 C1532 ) C1528_=_C1533( C1528 C1533 ) C1529_=_C1530( C1529 C1530 ) C1529_=_C1531( C1529 C1531 ) C1529_=_C1532( C1529 C1532 ) C1529_=_C1533( C1529 C1533 ) \nC1529_=_C2960( C1529 C2960 ) C1529_=_C3952( C1529 C3952 ) C1530_=_C1531( C1530 C1531 ) C1530_=_C1532( C1530 C1532 ) C1530_=_C1533( C1530 C1533 ) C1531_=_C1532( C1531 C1532 ) \nC1531_=_C1533( C1531 C1533 ) C1531_=_C1614( C1531 C1614 ) C1531_=_C1764( C1531 C1764 ) C1531_=_C1914( C1531 C1914 ) C1531_=_C2154( C1531 C2154 ) C1531_=_C2578( C1531 C2578 ) \nC1531_=_C2850( C1531 C2850 ) C1531_=_C2965( C1531 C2965 ) C1531_=_C3426( C1531 C3426 ) C1531_=_C3619( C1531 C3619 ) C1531_=_C3937( C1531 C3937 ) C1531_=_C3952( C1531 C3952 ) \nC1531_=_C3984( C1531 C3984 ) C1531_=_C4051( C1531 C4051 ) C1531_=_C4060( C1531 C4060 ) C1531_=_C4072( C1531 C4072 ) C1531_=_C4073( C1531 C4073 ) C1531_=_C4074( C1531 C4074 ) \nC1531_=_C4075( C1531 C4075 ) C1532_=_C1533( C1532 C1533 ) C1614_=_C1764( C1614 C1764 ) C1614_=_C1914( C1614 C1914 ) C1614_=_C2154( C1614 C2154 ) C1614_=_C2578( C1614 C2578 ) \nC1614_=_C2850( C1614 C2850 ) C1614_=_C2965( C1614 C2965 ) C1614_=_C3426( C1614 C3426 ) C1614_=_C3619( C1614 C3619 ) C1614_=_C3937( C1614 C3937 ) C1614_=_C3952( C1614 C3952 ) \nC1614_=_C3984( C1614 C3984 ) C1614_=_C4051( C1614 C4051 ) C1614_=_C4060( C1614 C4060 ) C1614_=_C4072( C1614 C4072 ) C1614_=_C4073( C1614 C4073 ) C1614_=_C4074( C1614 C4074 ) \nC1614_=_C4075( C1614 C4075 ) C1764_=_C1914( C1764 C1914 ) C1764_=_C2154( C1764 C2154 ) C1764_=_C2578( C1764 C2578 ) C1764_=_C2850( C1764 C2850 ) C1764_=_C2965( C1764 C2965 ) \nC1764_=_C3426( C1764 C3426 ) C1764_=_C3619( C1764 C3619 ) C1764_=_C3937( C1764 C3937 ) C1764_=_C3952( C1764 C3952 ) C1764_=_C3984( C1764 C3984 ) C1764_=_C4051( C1764 C4051 ) \nC1764_=_C4060( C1764 C4060 ) C1764_=_C4072( C1764 C4072 ) C1764_=_C4073( C1764 C4073 ) C1764_=_C4074( C1764 C4074 ) C1764_=_C4075( C1764 C4075 ) C1866_=_C2207( C1866 C2207 ) \nC1866_=_C2365( C1866 C2365 ) C1866_=_C2515( C1866 C2515 ) C1866_=_C2823( C1866 C2823 ) C1866_=_C2954( C1866 C2954 ) C1866_=_C2955( C1866 C2955 ) C1866_=_C2956( C1866 C2956 ) \nC1866_=_C2957( C1866 C2957 ) C1866_=_C2958( C1866 C2958 ) C1866_=_C2959( C1866 C2959 ) C1866_=_C2960( C1866 C2960 ) C1866_=_C2961( C1866 C2961 ) C1866_=_C2962( C1866 C2962 ) \nC1866_=_C2963( C1866 C2963 ) C1866_=_C2964( C1866 C2964 ) C1866_=_C2965( C1866 C2965 ) C1866_=_C2966( C1866 C2966 ) C1866_=_C2967( C1866 C2967 ) C1866_=_C2968( C1866 C2968 ) \nC1914_=_C2154( C1914 C2154 ) C1914_=_C2578( C1914 C2578 ) C1914_=_C2850( C1914 C2850 ) C1914_=_C2965( C1914 C2965 ) C1914_=_C3426( C1914 C3426 ) C1914_=_C3619( C1914 C3619 ) \nC1914_=_C3937( C1914 C3937 ) C1914_=_C3952( C1914 C3952 ) C1914_=_C3984( C1914 C3984 ) C1914_=_C4051( C1914 C4051 ) C1914_=_C4060( C1914 C4060 ) C1914_=_C4072( C1914 C4072 ) \nC1914_=_C4073( C1914 C4073 ) C1914_=_C4074( C1914 C4074 ) C1914_=_C4075( C1914 C4075 ) C2154_=_C2578( C2154 C2578 ) C2154_=_C2850( C2154 C2850 ) C2154_=_C2965( C2154 C2965 ) \nC2154_=_C3426( C2154 C3426 ) C2154_=_C3619( C2154 C3619 ) C2154_=_C3937( C2154 C3937 ) C2154_=_C3952( C2154 C3952 ) C2154_=_C3984( C2154 C3984 ) C2154_=_C4051( C2154 C4051 ) \nC2154_=_C4060( C2154 C4060 ) C2154_=_C4072( C2154 C4072 ) C2154_=_C4073( C2154 C4073 ) C2154_=_C4074( C2154 C4074 ) C2154_=_C4075( C2154 C4075 ) C2207_=_C2365( C2207 C2365 ) \nC2207_=_C2515( C2207 C2515 ) C2207_=_C2823( C2207 C2823 ) C2207_=_C2954( C2207 C2954 ) C2207_=_C2955( C2207 C2955 ) C2207_=_C2956( C2207 C2956 ) C2207_=_C2957( C2207 C2957 ) \nC2207_=_C2958( C2207 C2958 ) C2207_=_C2959( C2207 C2959 ) C2207_=_C2960( C2207 C2960 ) C2207_=_C2961( C2207 C2961 ) C2207_=_C2962( C2207 C2962 ) C2207_=_C2963( C2207 C2963 ) \nC2207_=_C2964( C2207 C2964 ) C2207_=_C2965( C2207 C2965 ) C2207_=_C2966( C2207 C2966 ) C2207_=_C2967( C2207 C2967 ) C2207_=_C2968( C2207 C2968 ) C2365_=_C2515( C2365 C2515 ) \nC2365_=_C2823( C2365 C2823 ) C2365_=_C2954( C2365 C2954 ) C2365_=_C2955( C2365 C2955 ) C2365_=_C2956( C2365 C2956 ) C2365_=_C2957( C2365 C2957 ) C2365_=_C2958( C2365 C2958 ) \nC2365_=_C2959( C2365 C2959 ) C2365_=_C2960( C2365 C2960 ) C2365_=_C2961( C2365 C2961 ) C2365_=_C2962( C2365 C2962 ) C2365_=_C2963( C2365 C2963 ) C2365_=_C2964( C2365 C2964 ) \nC2365_=_C2965( C2365 C2965 ) C2365_=_C2966( C2365 C2966 ) C2365_=_C2967( C2365 C2967 ) C2365_=_C2968( C2365 C2968 ) C2515_=_C2823( C2515 C2823 ) C2515_=_C2954( C2515 C2954 ) \nC2515_=_C2955( C2515 C2955 ) C2515_=_C2956( C2515 C2956 ) C2515_=_C2957( C2515 C2957 ) C2515_=_C2958( C2515 C2958 ) C2515_=_C2959( C2515 C2959 ) C2515_=_C2960( C2515 C2960 ) \nC2515_=_C2961( C2515 C2961 ) C2515_=_C2962( C2515 C2962 ) C2515_=_C2963( C2515 C2963 ) C2515_=_C2964( C2515 C2964 ) C2515_=_C2965( C2515 C2965 ) C2515_=_C2966( C2515 C2966 ) \nC2515_=_C2967( C2515 C2967 ) C2515_=_C2968( C2515 C2968 ) C2578_=_C2850( C2578 C2850 ) C2578_=_C2965( C2578 C2965 ) C2578_=_C3426( C2578 C3426 ) C2578_=_C3619( C2578 C3619 ) \nC2578_=_C3937( C2578 C3937 ) C2578_=_C3952( C2578 C3952 ) C2578_=_C3984( C2578 C3984 ) C2578_=_C4051( C2578 C4051 ) C2578_=_C4060( C2578 C4060 ) C2578_=_C4072( C2578 C4072 ) \nC2578_=_C4073( C2578 C4073 ) C2578_=_C4074( C2578 C4074 ) C2578_=_C4075( C2578 C4075 ) C2823_=_C2954( C2823 C2954 ) C2823_=_C2955( C2823 C2955 ) C2823_=_C2956( C2823 C2956 ) \nC2823_=_C2957( C2823 C2957 ) C2823_=_C2958( C2823 C2958 ) C2823_=_C2959( C2823 C2959 ) C2823_=_C2960( C2823 C2960 ) C2823_=_C2961( C2823 C2961 ) C2823_=_C2962( C2823 C2962 ) \nC2823_=_C2963( C2823 C2963 ) C2823_=_C2964( C2823 C2964 ) C2823_=_C2965( C2823 C2965 ) C2823_=_C2966( C2823 C2966 ) C2823_=_C2967( C2823 C2967 ) C2823_=_C2968( C2823 C2968 ) \nC2850_=_C2965( C2850 C2965 ) C2850_=_C3426( C2850 C3426 ) C2850_=_C3619( C2850 C3619 ) C2850_=_C3937( C2850 C3937 ) C2850_=_C3952( C2850 C3952 ) C2850_=_C3984( C2850 C3984 ) \nC2850_=_C4051( C2850 C4051 ) C2850_=_C4060( C2850 C4060 ) C2850_=_C4072( C2850 C4072 ) C2850_=_C4073( C2850 C4073 ) C2850_=_C4074( C2850 C4074 ) C2850_=_C4075( C2850 C4075 ) \nC2954_=_C2955( C2954 C2955 ) C2954_=_C2956( C2954 C2956 ) C2954_=_C2957( C2954 C2957 ) C2954_=_C2958( C2954 C2958 ) C2954_=_C2959( C2954 C2959 ) C2954_=_C2960( C2954 C2960 ) \nC2954_=_C2961( C2954 C2961 ) C2954_=_C2962( C2954 C2962 ) C2954_=_C2963( C2954 C2963 ) C2954_=_C2964( C2954 C2964 ) C2954_=_C2965( C2954 C2965 ) C2954_=_C2966( C2954 C2966 ) \nC2954_=_C2967( C2954 C2967 ) C2954_=_C2968( C2954 C2968 ) C2955_=_C2956( C2955 C2956 ) C2955_=_C2957( C2955 C2957 ) C2955_=_C2958( C2955 C2958 ) C2955_=_C2959( C2955 C2959 ) \nC2955_=_C2960( C2955 C2960 ) C2955_=_C2961( C2955 C2961 ) C2955_=_C2962( C2955 C2962 ) C2955_=_C2963( C2955 C2963 ) C2955_=_C2964( C2955 C2964 ) C2955_=_C2965( C2955 C2965 ) \nC2955_=_C2966( C2955 C2966 ) C2955_=_C2967( C2955 C2967 ) C2955_=_C2968( C2955 C2968 ) C2956_=_C2957( C2956 C2957 ) C2956_=_C2958( C2956 C2958 ) C2956_=_C2959( C2956 C2959 ) \nC2956_=_C2960( C2956 C2960 ) C2956_=_C2961( C2956 C2961 ) C2956_=_C2962( C2956 C2962 ) C2956_=_C2963( C2956 C2963 ) C2956_=_C2964( C2956 C2964 ) C2956_=_C2965( C2956 C2965 ) \nC2956_=_C2966( C2956 C2966 ) C2956_=_C2967( C2956 C2967 ) C2956_=_C2968( C2956 C2968 ) C2957_=_C2958( C2957 C2958 ) C2957_=_C2959( C2957 C2959 ) C2957_=_C2960( C2957 C2960 ) \nC2957_=_C2961( C2957 C2961 ) C2957_=_C2962( C2957 C2962 ) C2957_=_C2963( C2957 C2963 ) C2957_=_C2964( C2957 C2964 ) C2957_=_C2965( C2957 C2965 ) C2957_=_C2966( C2957 C2966 ) \nC2957_=_C2967( C2957 C2967 ) C2957_=_C2968( C2957 C2968 ) C2958_=_C2959( C2958 C2959 ) C2958_=_C2960( C2958 C2960 ) C2958_=_C2961( C2958 C2961 ) C2958_=_C2962( C2958 C2962 ) \nC2958_=_C2963( C2958 C2963 ) C2958_=_C2964( C2958 C2964 ) C2958_=_C2965( C2958 C2965 ) C2958_=_C2966( C2958 C2966 ) C2958_=_C2967( C2958 C2967 ) C2958_=_C2968( C2958 C2968 ) \nC2959_=_C2960( C2959 C2960 ) C2959_=_C2961( C2959 C2961 ) C2959_=_C2962( C2959 C2962 ) C2959_=_C2963( C2959 C2963 ) C2959_=_C2964( C2959 C2964 ) C2959_=_C2965( C2959 C2965 ) \nC2959_=_C2966( C2959 C2966 ) C2959_=_C2967( C2959 C2967 ) C2959_=_C2968( C2959 C2968 ) C2960_=_C2961( C2960 C2961 ) C2960_=_C2962( C2960 C2962 ) C2960_=_C2963( C2960 C2963 ) \nC2960_=_C2964( C2960 C2964 ) C2960_=_C2965( C2960 C2965 ) C2960_=_C2966( C2960 C2966 ) C2960_=_C2967( C2960 C2967 ) C2960_=_C2968( C2960 C2968 ) C2960_=_C3952( C2960 C3952 ) \nC2961_=_C2962( C2961 C2962 ) C2961_=_C2963( C2961 C2963 ) C2961_=_C2964( C2961 C2964 ) C2961_=_C2965( C2961 C2965 ) C2961_=_C2966( C2961 C2966 ) C2961_=_C2967( C2961 C2967 ) \nC2961_=_C2968( C2961 C2968 ) C2962_=_C2963( C2962 C2963 ) C2962_=_C2964( C2962 C2964 ) C2962_=_C2965( C2962 C2965 ) C2962_=_C2966( C2962 C2966 ) C2962_=_C2967( C2962 C2967 ) \nC2962_=_C2968( C2962 C2968 ) C2963_=_C2964( C2963 C2964 ) C2963_=_C2965( C2963 C2965 ) C2963_=_C2966( C2963 C2966 ) C2963_=_C2967( C2963 C2967 ) C2963_=_C2968( C2963 C2968 ) \nC2964_=_C2965( C2964 C2965 ) C2964_=_C2966( C2964 C2966 ) C2964_=_C2967( C2964 C2967 ) C2964_=_C2968( C2964 C2968 ) C2965_=_C2966( C2965 C2966 ) C2965_=_C2967( C2965 C2967 ) \nC2965_=_C2968( C2965 C2968 ) C2965_=_C3426( C2965 C3426 ) C2965_=_C3619( C2965 C3619 ) C2965_=_C3937( C2965 C3937 ) C2965_=_C3952( C2965 C3952 ) C2965_=_C3984( C2965 C3984 ) \nC2965_=_C4051( C2965 C4051 ) C2965_=_C4060( C2965 C4060 ) C2965_=_C4072( C2965 C4072 ) C2965_=_C4073( C2965 C4073 ) C2965_=_C4074( C2965 C4074 ) C2965_=_C4075( C2965 C4075 ) \nC2966_=_C2967( C2966 C2967 ) C2966_=_C2968( C2966 C2968 ) C2966_=_C4072( C2966 C4072 ) C2967_=_C2968( C2967 C2968 ) C3426_=_C3619( C3426 C3619 ) C3426_=_C3937( C3426 C3937 ) \nC3426_=_C3952( C3426 C3952 ) C3426_=_C3984( C3426 C3984 ) C3426_=_C4051( C3426 C4051 ) C3426_=_C4060( C3426 C4060 ) C3426_=_C4072( C3426 C4072 ) C3426_=_C4073( C3426 C4073 ) \nC3426_=_C4074( C3426 C4074 ) C3426_=_C4075( C3426 C4075 ) C3619_=_C3937( C3619 C3937 ) C3619_=_C3952( C3619 C3952 ) C3619_=_C3984( C3619 C3984 ) C3619_=_C4051( C3619 C4051 ) \nC3619_=_C4060( C3619 C4060 ) C3619_=_C4072( C3619 C4072 ) C3619_=_C4073(</w:t>
      </w:r>
    </w:p>
    <w:p>
      <w:pPr>
        <w:pStyle w:val="PreformattedText"/>
        <w:bidi w:val="0"/>
        <w:spacing w:before="0" w:after="0"/>
        <w:jc w:val="left"/>
        <w:rPr/>
      </w:pPr>
      <w:r>
        <w:rPr/>
        <w:t xml:space="preserve"> </w:t>
      </w:r>
      <w:r>
        <w:rPr/>
        <w:t>C3619 C4073 ) C3619_=_C4074( C3619 C4074 ) C3619_=_C4075( C3619 C4075 ) C3937_=_C3952( C3937 C3952 ) \nC3937_=_C3984( C3937 C3984 ) C3937_=_C4051( C3937 C4051 ) C3937_=_C4060( C3937 C4060 ) C3937_=_C4072( C3937 C4072 ) C3937_=_C4073( C3937 C4073 ) C3937_=_C4074( C3937 C4074 ) \nC3937_=_C4075( C3937 C4075 ) C3952_=_C3984( C3952 C3984 ) C3952_=_C4051( C3952 C4051 ) C3952_=_C4060( C3952 C4060 ) C3952_=_C4072( C3952 C4072 ) C3952_=_C4073( C3952 C4073 ) \nC3952_=_C4074( C3952 C4074 ) C3952_=_C4075( C3952 C4075 ) C3984_=_C4051( C3984 C4051 ) C3984_=_C4060( C3984 C4060 ) C3984_=_C4072( C3984 C4072 ) C3984_=_C4073( C3984 C4073 ) \nC3984_=_C4074( C3984 C4074 ) C3984_=_C4075( C3984 C4075 ) C4051_=_C4060( C4051 C4060 ) C4051_=_C4072( C4051 C4072 ) C4051_=_C4073( C4051 C4073 ) C4051_=_C4074( C4051 C4074 ) \nC4051_=_C4075( C4051 C4075 ) C4060_=_C4072( C4060 C4072 ) C4060_=_C4073( C4060 C4073 ) C4060_=_C4074( C4060 C4074 ) C4060_=_C4075( C4060 C4075 ) C4072_=_C4073( C4072 C4073 ) \nC4072_=_C4074( C4072 C4074 ) C4072_=_C4075( C4072 C4075 ) C4073_=_C4074( C4073 C4074 ) C4073_=_C4075( C4073 C4075 ) C4074_=_C4075( C4074 C4075 ) "];105-&gt;150[label="100: C7 C33 C104 C163 C172 \nC175 C180 C182 C202 C224 C233 \nC237 C242 C244 C245 C246 C247 \nC248 C249 C250 C251 C253 C254 \nC255 C256 C257 C259 C260 C261 \nC262 C263 C306 C310 C314 C323 \nC325 C328 C359 C363 C368 C587 \nC796 C801 C810 C833 C1153 C1227 \nC1399 C1516 C1517 C1518 C1519 C1520 \nC1521 C1522 C1523 C1524 C1526 C1527 \nC1528 C1529 C1530 C1532 C1533 C1614 \nC1764 C1866 C1914 C2154 C2207 C2365 \nC2515 C2578 C2823 C2850 C2954 C2955 \nC2956 C2957 C2958 C2959 C2960 C2961 \nC2962 C2963 C2964 C2966 C2967 C2968 \nC3426 C3619 C3937 C3952 C3984 C4051 \nC4060 C4072 C4073 C4074 C4075 \n1246: C7_=_C33 ,C7_=_C104 ,C7_=_C163 ,C7_=_C182 ,C7_=_C202 ,\nC7_=_C224 ,C7_=_C244 ,C7_=_C245 ,C7_=_C246 ,C7_=_C247 ,C7_=_C248 ,\nC7_=_C249 ,C7_=_C250 ,C7_=_C251 ,C7_=_C253 ,C7_=_C254 ,C7_=_C255 ,\nC7_=_C256 ,C7_=_C257 ,C7_=_C259 ,C7_=_C260 ,C7_=_C261 ,C7_=_C262 ,\nC7_=_C263 ,C33_=_C104 ,C33_=_C163 ,C33_=_C182 ,C33_=_C202 ,C33_=_C224 ,\nC33_=_C244 ,C33_=_C245 ,C33_=_C246 ,C33_=_C247 ,C33_=_C248 ,C33_=_C249 ,\nC33_=_C250 ,C33_=_C251 ,C33_=_C253 ,C33_=_C254 ,C33_=_C255 ,C33_=_C256 ,\nC33_=_C257 ,C33_=_C259 ,C33_=_C260 ,C33_=_C261 ,C33_=_C262 ,C33_=_C263 ,\nC104_=_C163 ,C104_=_C182 ,C104_=_C202 ,C104_=_C224 ,C104_=_C244 ,C104_=_C245 ,\nC104_=_C246 ,C104_=_C247 ,C104_=_C248 ,C104_=_C249 ,C104_=_C250 ,C104_=_C251 ,\nC104_=_C253 ,C104_=_C254 ,C104_=_C255 ,C104_=_C256 ,C104_=_C257 ,C104_=_C259 ,\nC104_=_C260 ,C104_=_C261 ,C104_=_C262 ,C104_=_C263 ,C163_=_C172 ,C163_=_C175 ,\nC163_=_C180 ,C163_=_C182 ,C163_=_C202 ,C163_=_C224 ,C163_=_C244 ,C163_=_C245 ,\nC163_=_C246 ,C163_=_C247 ,C163_=_C248 ,C163_=_C249 ,C163_=_C250 ,C163_=_C251 ,\nC163_=_C253 ,C163_=_C254 ,C163_=_C255 ,C163_=_C256 ,C163_=_C257 ,C163_=_C259 ,\nC163_=_C260 ,C163_=_C261 ,C163_=_C262 ,C163_=_C263 ,C172_=_C175 ,C172_=_C180 ,\nC172_=_C233 ,C172_=_C306 ,C172_=_C323 ,C172_=_C359 ,C172_=_C587 ,C172_=_C796 ,\nC172_=_C1153 ,C172_=_C1399 ,C172_=_C1516 ,C172_=_C1517 ,C172_=_C1518 ,C172_=_C1519 ,\nC172_=_C1520 ,C172_=_C1521 ,C172_=_C1522 ,C172_=_C1523 ,C172_=_C1524 ,C172_=_C1526 ,\nC172_=_C1527 ,C172_=_C1528 ,C172_=_C1529 ,C172_=_C1530 ,C172_=_C1532 ,C172_=_C1533 ,\nC175_=_C180 ,C175_=_C237 ,C175_=_C310 ,C175_=_C325 ,C175_=_C363 ,C175_=_C801 ,\nC175_=_C1866 ,C175_=_C2207 ,C175_=_C2365 ,C175_=_C2515 ,C175_=_C2823 ,C175_=_C2954 ,\nC175_=_C2955 ,C175_=_C2956 ,C175_=_C2957 ,C175_=_C2958 ,C175_=_C2959 ,C175_=_C2960 ,\nC175_=_C2961 ,C175_=_C2962 ,C175_=_C2963 ,C175_=_C2964 ,C175_=_C2966 ,C175_=_C2967 ,\nC175_=_C2968 ,C180_=_C242 ,C180_=_C314 ,C180_=_C328 ,C180_=_C368 ,C180_=_C810 ,\nC180_=_C833 ,C180_=_C1227 ,C180_=_C1614 ,C180_=_C1764 ,C180_=_C1914 ,C180_=_C2154 ,\nC180_=_C2578 ,C180_=_C2850 ,C180_=_C3426 ,C180_=_C3619 ,C180_=_C3937 ,C180_=_C3952 ,\nC180_=_C3984 ,C180_=_C4051 ,C180_=_C4060 ,C180_=_C4072 ,C180_=_C4073 ,C180_=_C4074 ,\nC180_=_C4075 ,C182_=_C202 ,C182_=_C224 ,C182_=_C244 ,C182_=_C245 ,C182_=_C246 ,\nC182_=_C247 ,C182_=_C248 ,C182_=_C249 ,C182_=_C250 ,C182_=_C251 ,C182_=_C253 ,\nC182_=_C254 ,C182_=_C255 ,C182_=_C256 ,C182_=_C257 ,C182_=_C259 ,C182_=_C260 ,\nC182_=_C261 ,C182_=_C262 ,C182_=_C263 ,C202_=_C224 ,C202_=_C244 ,C202_=_C245 ,\nC202_=_C246 ,C202_=_C247 ,C202_=_C248 ,C202_=_C249 ,C202_=_C250 ,C202_=_C251 ,\nC202_=_C253 ,C202_=_C254 ,C202_=_C255 ,C202_=_C256 ,C202_=_C257 ,C202_=_C259 ,\nC202_=_C260 ,C202_=_C261 ,C202_=_C262 ,C202_=_C263 ,C224_=_C233 ,C224_=_C237 ,\nC224_=_C242 ,C224_=_C244 ,C224_=_C245 ,C224_=_C246 ,C224_=_C247 ,C224_=_C248 ,\nC224_=_C249 ,C224_=_C250 ,C224_=_C251 ,C224_=_C253 ,C224_=_C254 ,C224_=_C255 ,\nC224_=_C256 ,C224_=_C257 ,C224_=_C259 ,C224_=_C260 ,C224_=_C261 ,C224_=_C262 ,\nC224_=_C263 ,C233_=_C237 ,C233_=_C242 ,C233_=_C306 ,C233_=_C323 ,C233_=_C359 ,\nC233_=_C587 ,C233_=_C796 ,C233_=_C1153 ,C233_=_C1399 ,C233_=_C1516 ,C233_=_C1517 ,\nC233_=_C1518 ,C233_=_C1519 ,C233_=_C1520 ,C233_=_C1521 ,C233_=_C1522 ,C233_=_C1523 ,\nC233_=_C1524 ,C233_=_C1526 ,C233_=_C1527 ,C233_=_C1528 ,C233_=_C1529 ,C233_=_C1530 ,\nC233_=_C1532 ,C233_=_C1533 ,C237_=_C242 ,C237_=_C310 ,C237_=_C325 ,C237_=_C363 ,\nC237_=_C801 ,C237_=_C1866 ,C237_=_C2207 ,C237_=_C2365 ,C237_=_C2515 ,C237_=_C2823 ,\nC237_=_C2954 ,C237_=_C2955 ,C237_=_C2956 ,C237_=_C2957 ,C237_=_C2958 ,C237_=_C2959 ,\nC237_=_C2960 ,C237_=_C2961 ,C237_=_C2962 ,C237_=_C2963 ,C237_=_C2964 ,C237_=_C2966 ,\nC237_=_C2967 ,C237_=_C2968 ,C242_=_C314 ,C242_=_C328 ,C242_=_C368 ,C242_=_C810 ,\nC242_=_C833 ,C242_=_C1227 ,C242_=_C1614 ,C242_=_C1764 ,C242_=_C1914 ,C242_=_C2154 ,\nC242_=_C2578 ,C242_=_C2850 ,C242_=_C3426 ,C242_=_C3619 ,C242_=_C3937 ,C242_=_C3952 ,\nC242_=_C3984 ,C242_=_C4051 ,C242_=_C4060 ,C242_=_C4072 ,C242_=_C4073 ,C242_=_C4074 ,\nC242_=_C4075 ,C244_=_C245 ,C244_=_C246 ,C244_=_C247 ,C244_=_C248 ,C244_=_C249 ,\nC244_=_C250 ,C244_=_C251 ,C244_=_C253 ,C244_=_C254 ,C244_=_C255 ,C244_=_C256 ,\nC244_=_C257 ,C244_=_C259 ,C244_=_C260 ,C244_=_C261 ,C244_=_C262 ,C244_=_C263 ,\nC245_=_C246 ,C245_=_C247 ,C245_=_C248 ,C245_=_C249 ,C245_=_C250 ,C245_=_C251 ,\nC245_=_C253 ,C245_=_C254 ,C245_=_C255 ,C245_=_C256 ,C245_=_C257 ,C245_=_C259 ,\nC245_=_C260 ,C245_=_C261 ,C245_=_C262 ,C245_=_C263 ,C245_=_C306 ,C245_=_C310 ,\nC245_=_C314 ,C246_=_C247 ,C246_=_C248 ,C246_=_C249 ,C246_=_C250 ,C246_=_C251 ,\nC246_=_C253 ,C246_=_C254 ,C246_=_C255 ,C246_=_C256 ,C246_=_C257 ,C246_=_C259 ,\nC246_=_C260 ,C246_=_C261 ,C246_=_C262 ,C246_=_C263 ,C246_=_C323 ,C246_=_C325 ,\nC246_=_C328 ,C247_=_C248 ,C247_=_C249 ,C247_=_C250 ,C247_=_C251 ,C247_=_C253 ,\nC247_=_C254 ,C247_=_C255 ,C247_=_C256 ,C247_=_C257 ,C247_=_C259 ,C247_=_C260 ,\nC247_=_C261 ,C247_=_C262 ,C247_=_C263 ,C247_=_C359 ,C247_=_C363 ,C247_=_C368 ,\nC248_=_C249 ,C248_=_C250 ,C248_=_C251 ,C248_=_C253 ,C248_=_C254 ,C248_=_C255 ,\nC248_=_C256 ,C248_=_C257 ,C248_=_C259 ,C248_=_C260 ,C248_=_C261 ,C248_=_C262 ,\nC248_=_C263 ,C249_=_C250 ,C249_=_C251 ,C249_=_C253 ,C249_=_C254 ,C249_=_C255 ,\nC249_=_C256 ,C249_=_C257 ,C249_=_C259 ,C249_=_C260 ,C249_=_C261 ,C249_=_C262 ,\nC249_=_C263 ,C250_=_C251 ,C250_=_C253 ,C250_=_C254 ,C250_=_C255 ,C250_=_C256 ,\nC250_=_C257 ,C250_=_C259 ,C250_=_C260 ,C250_=_C261 ,C250_=_C262 ,C250_=_C263 ,\nC251_=_C253 ,C251_=_C254 ,C251_=_C255 ,C251_=_C256 ,C251_=_C257 ,C251_=_C259 ,\nC251_=_C260 ,C251_=_C261 ,C251_=_C262 ,C251_=_C263 ,C251_=_C796 ,C251_=_C801 ,\nC251_=_C810 ,C253_=_C254 ,C253_=_C255 ,C253_=_C256 ,C253_=_C257 ,C253_=_C259 ,\nC253_=_C260 ,C253_=_C261 ,C253_=_C262 ,C253_=_C263 ,C254_=_C255 ,C254_=_C256 ,\nC254_=_C257 ,C254_=_C259 ,C254_=_C260 ,C254_=_C261 ,C254_=_C262 ,C254_=_C263 ,\nC255_=_C256 ,C255_=_C257 ,C255_=_C259 ,C255_=_C260 ,C255_=_C261 ,C255_=_C262 ,\nC255_=_C263 ,C256_=_C257 ,C256_=_C259 ,C256_=_C260 ,C256_=_C261 ,C256_=_C262 ,\nC256_=_C263 ,C257_=_C259 ,C257_=_C260 ,C257_=_C261 ,C257_=_C262 ,C257_=_C263 ,\nC259_=_C260 ,C259_=_C261 ,C259_=_C262 ,C259_=_C263 ,C260_=_C261 ,C260_=_C262 ,\nC260_=_C263 ,C261_=_C262 ,C261_=_C263 ,C262_=_C263 ,C262_=_C1529 ,C262_=_C2960 ,\nC262_=_C3952 ,C306_=_C310 ,C306_=_C314 ,C306_=_C323 ,C306_=_C359 ,C306_=_C587 ,\nC306_=_C796 ,C306_=_C1153 ,C306_=_C1399 ,C306_=_C1516 ,C306_=_C1517 ,C306_=_C1518 ,\nC306_=_C1519 ,C306_=_C1520 ,C306_=_C1521 ,C306_=_C1522 ,C306_=_C1523 ,C306_=_C1524 ,\nC306_=_C1526 ,C306_=_C1527 ,C306_=_C1528 ,C306_=_C1529 ,C306_=_C1530 ,C306_=_C1532 ,\nC306_=_C1533 ,C310_=_C314 ,C310_=_C325 ,C310_=_C363 ,C310_=_C801 ,C310_=_C1866 ,\nC310_=_C2207 ,C310_=_C2365 ,C310_=_C2515 ,C310_=_C2823 ,C310_=_C2954 ,C310_=_C2955 ,\nC310_=_C2956 ,C310_=_C2957 ,C310_=_C2958 ,C310_=_C2959 ,C310_=_C2960 ,C310_=_C2961 ,\nC310_=_C2962 ,C310_=_C2963 ,C310_=_C2964 ,C310_=_C2966 ,C310_=_C2967 ,C310_=_C2968 ,\nC314_=_C328 ,C314_=_C368 ,C314_=_C810 ,C314_=_C833 ,C314_=_C1227 ,C314_=_C1614 ,\nC314_=_C1764 ,C314_=_C1914 ,C314_=_C2154 ,C314_=_C2578 ,C314_=_C2850 ,C314_=_C3426 ,\nC314_=_C3619 ,C314_=_C3937 ,C314_=_C3952 ,C314_=_C3984 ,C314_=_C4051 ,C314_=_C4060 ,\nC314_=_C4072 ,C314_=_C4073 ,C314_=_C4074 ,C314_=_C4075 ,C323_=_C325 ,C323_=_C328 ,\nC323_=_C359 ,C323_=_C587 ,C323_=_C796 ,C323_=_C1153 ,C323_=_C1399 ,C323_=_C1516 ,\nC323_=_C1517 ,C323_=_C1518 ,C323_=_C1519 ,C323_=_C1520 ,C323_=_C1521 ,C323_=_C1522 ,\nC323_=_C1523 ,C323_=_C1524 ,C323_=_C1526 ,C323_=_C1527 ,C323_=_C1528 ,C323_=_C1529 ,\nC323_=_C1530 ,C323_=_C1532 ,C323_=_C1533 ,C325_=_C328 ,C325_=_C363 ,C325_=_C801 ,\nC325_=_C1866 ,C325_=_C2207 ,C325_=_C2365 ,C325_=_C2515 ,C325_=_C2823 ,C325_=_C2954 ,\nC325_=_C2955 ,C325_=_C2956 ,C325_=_C2957 ,C325_=_C2958 ,C325_=_C2959 ,C325_=_C2960 ,\nC325_=_C2961 ,C325_=_C2962 ,C325_=_C2963 ,C325_=_C2964 ,C325_=_C2966 ,C325_=_C2967 ,\nC325_=_C2968 ,C328_=_C368 ,C328_=_C810 ,C328_=_C833 ,C328_=_C1227 ,C328_=_C1614 ,\nC328_=_C1764 ,C328_=_C1914 ,C328_=_C2154 ,C328_=_C2578 ,C328_=_C2850 ,C328_=_C3426 ,\nC328_=_C3619 ,C328_=_C3937 ,C328_=_C3952 ,C328_=_C3984 ,C328_=_C4051 ,C328_=_C4060 ,\nC328_=_C4072 ,C328_=_C4073</w:t>
      </w:r>
    </w:p>
    <w:p>
      <w:pPr>
        <w:pStyle w:val="PreformattedText"/>
        <w:bidi w:val="0"/>
        <w:spacing w:before="0" w:after="0"/>
        <w:jc w:val="left"/>
        <w:rPr/>
      </w:pPr>
      <w:r>
        <w:rPr/>
        <w:t xml:space="preserve"> </w:t>
      </w:r>
      <w:r>
        <w:rPr/>
        <w:t>,C328_=_C4074 ,C328_=_C4075 ,C359_=_C363 ,C359_=_C368 ,\nC359_=_C587 ,C359_=_C796 ,C359_=_C1153 ,C359_=_C1399 ,C359_=_C1516 ,C359_=_C1517 ,\nC359_=_C1518 ,C359_=_C1519 ,C359_=_C1520 ,C359_=_C1521 ,C359_=_C1522 ,C359_=_C1523 ,\nC359_=_C1524 ,C359_=_C1526 ,C359_=_C1527 ,C359_=_C1528 ,C359_=_C1529 ,C359_=_C1530 ,\nC359_=_C1532 ,C359_=_C1533 ,C363_=_C368 ,C363_=_C801 ,C363_=_C1866 ,C363_=_C2207 ,\nC363_=_C2365 ,C363_=_C2515 ,C363_=_C2823 ,C363_=_C2954 ,C363_=_C2955 ,C363_=_C2956 ,\nC363_=_C2957 ,C363_=_C2958 ,C363_=_C2959 ,C363_=_C2960 ,C363_=_C2961 ,C363_=_C2962 ,\nC363_=_C2963 ,C363_=_C2964 ,C363_=_C2966 ,C363_=_C2967 ,C363_=_C2968 ,C368_=_C810 ,\nC368_=_C833 ,C368_=_C1227 ,C368_=_C1614 ,C368_=_C1764 ,C368_=_C1914 ,C368_=_C2154 ,\nC368_=_C2578 ,C368_=_C2850 ,C368_=_C3426 ,C368_=_C3619 ,C368_=_C3937 ,C368_=_C3952 ,\nC368_=_C3984 ,C368_=_C4051 ,C368_=_C4060 ,C368_=_C4072 ,C368_=_C4073 ,C368_=_C4074 ,\nC368_=_C4075 ,C587_=_C796 ,C587_=_C1153 ,C587_=_C1399 ,C587_=_C1516 ,C587_=_C1517 ,\nC587_=_C1518 ,C587_=_C1519 ,C587_=_C1520 ,C587_=_C1521 ,C587_=_C1522 ,C587_=_C1523 ,\nC587_=_C1524 ,C587_=_C1526 ,C587_=_C1527 ,C587_=_C1528 ,C587_=_C1529 ,C587_=_C1530 ,\nC587_=_C1532 ,C587_=_C1533 ,C796_=_C801 ,C796_=_C810 ,C796_=_C1153 ,C796_=_C1399 ,\nC796_=_C1516 ,C796_=_C1517 ,C796_=_C1518 ,C796_=_C1519 ,C796_=_C1520 ,C796_=_C1521 ,\nC796_=_C1522 ,C796_=_C1523 ,C796_=_C1524 ,C796_=_C1526 ,C796_=_C1527 ,C796_=_C1528 ,\nC796_=_C1529 ,C796_=_C1530 ,C796_=_C1532 ,C796_=_C1533 ,C801_=_C810 ,C801_=_C1866 ,\nC801_=_C2207 ,C801_=_C2365 ,C801_=_C2515 ,C801_=_C2823 ,C801_=_C2954 ,C801_=_C2955 ,\nC801_=_C2956 ,C801_=_C2957 ,C801_=_C2958 ,C801_=_C2959 ,C801_=_C2960 ,C801_=_C2961 ,\nC801_=_C2962 ,C801_=_C2963 ,C801_=_C2964 ,C801_=_C2966 ,C801_=_C2967 ,C801_=_C2968 ,\nC810_=_C833 ,C810_=_C1227 ,C810_=_C1614 ,C810_=_C1764 ,C810_=_C1914 ,C810_=_C2154 ,\nC810_=_C2578 ,C810_=_C2850 ,C810_=_C3426 ,C810_=_C3619 ,C810_=_C3937 ,C810_=_C3952 ,\nC810_=_C3984 ,C810_=_C4051 ,C810_=_C4060 ,C810_=_C4072 ,C810_=_C4073 ,C810_=_C4074 ,\nC810_=_C4075 ,C833_=_C1227 ,C833_=_C1614 ,C833_=_C1764 ,C833_=_C1914 ,C833_=_C2154 ,\nC833_=_C2578 ,C833_=_C2850 ,C833_=_C3426 ,C833_=_C3619 ,C833_=_C3937 ,C833_=_C3952 ,\nC833_=_C3984 ,C833_=_C4051 ,C833_=_C4060 ,C833_=_C4072 ,C833_=_C4073 ,C833_=_C4074 ,\nC833_=_C4075 ,C1153_=_C1399 ,C1153_=_C1516 ,C1153_=_C1517 ,C1153_=_C1518 ,C1153_=_C1519 ,\nC1153_=_C1520 ,C1153_=_C1521 ,C1153_=_C1522 ,C1153_=_C1523 ,C1153_=_C1524 ,C1153_=_C1526 ,\nC1153_=_C1527 ,C1153_=_C1528 ,C1153_=_C1529 ,C1153_=_C1530 ,C1153_=_C1532 ,C1153_=_C1533 ,\nC1227_=_C1614 ,C1227_=_C1764 ,C1227_=_C1914 ,C1227_=_C2154 ,C1227_=_C2578 ,C1227_=_C2850 ,\nC1227_=_C3426 ,C1227_=_C3619 ,C1227_=_C3937 ,C1227_=_C3952 ,C1227_=_C3984 ,C1227_=_C4051 ,\nC1227_=_C4060 ,C1227_=_C4072 ,C1227_=_C4073 ,C1227_=_C4074 ,C1227_=_C4075 ,C1399_=_C1516 ,\nC1399_=_C1517 ,C1399_=_C1518 ,C1399_=_C1519 ,C1399_=_C1520 ,C1399_=_C1521 ,C1399_=_C1522 ,\nC1399_=_C1523 ,C1399_=_C1524 ,C1399_=_C1526 ,C1399_=_C1527 ,C1399_=_C1528 ,C1399_=_C1529 ,\nC1399_=_C1530 ,C1399_=_C1532 ,C1399_=_C1533 ,C1516_=_C1517 ,C1516_=_C1518 ,C1516_=_C1519 ,\nC1516_=_C1520 ,C1516_=_C1521 ,C1516_=_C1522 ,C1516_=_C1523 ,C1516_=_C1524 ,C1516_=_C1526 ,\nC1516_=_C1527 ,C1516_=_C1528 ,C1516_=_C1529 ,C1516_=_C1530 ,C1516_=_C1532 ,C1516_=_C1533 ,\nC1517_=_C1518 ,C1517_=_C1519 ,C1517_=_C1520 ,C1517_=_C1521 ,C1517_=_C1522 ,C1517_=_C1523 ,\nC1517_=_C1524 ,C1517_=_C1526 ,C1517_=_C1527 ,C1517_=_C1528 ,C1517_=_C1529 ,C1517_=_C1530 ,\nC1517_=_C1532 ,C1517_=_C1533 ,C1518_=_C1519 ,C1518_=_C1520 ,C1518_=_C1521 ,C1518_=_C1522 ,\nC1518_=_C1523 ,C1518_=_C1524 ,C1518_=_C1526 ,C1518_=_C1527 ,C1518_=_C1528 ,C1518_=_C1529 ,\nC1518_=_C1530 ,C1518_=_C1532 ,C1518_=_C1533 ,C1518_=_C1866 ,C1519_=_C1520 ,C1519_=_C1521 ,\nC1519_=_C1522 ,C1519_=_C1523 ,C1519_=_C1524 ,C1519_=_C1526 ,C1519_=_C1527 ,C1519_=_C1528 ,\nC1519_=_C1529 ,C1519_=_C1530 ,C1519_=_C1532 ,C1519_=_C1533 ,C1520_=_C1521 ,C1520_=_C1522 ,\nC1520_=_C1523 ,C1520_=_C1524 ,C1520_=_C1526 ,C1520_=_C1527 ,C1520_=_C1528 ,C1520_=_C1529 ,\nC1520_=_C1530 ,C1520_=_C1532 ,C1520_=_C1533 ,C1520_=_C2515 ,C1521_=_C1522 ,C1521_=_C1523 ,\nC1521_=_C1524 ,C1521_=_C1526 ,C1521_=_C1527 ,C1521_=_C1528 ,C1521_=_C1529 ,C1521_=_C1530 ,\nC1521_=_C1532 ,C1521_=_C1533 ,C1522_=_C1523 ,C1522_=_C1524 ,C1522_=_C1526 ,C1522_=_C1527 ,\nC1522_=_C1528 ,C1522_=_C1529 ,C1522_=_C1530 ,C1522_=_C1532 ,C1522_=_C1533 ,C1523_=_C1524 ,\nC1523_=_C1526 ,C1523_=_C1527 ,C1523_=_C1528 ,C1523_=_C1529 ,C1523_=_C1530 ,C1523_=_C1532 ,\nC1523_=_C1533 ,C1523_=_C2850 ,C1524_=_C1526 ,C1524_=_C1527 ,C1524_=_C1528 ,C1524_=_C1529 ,\nC1524_=_C1530 ,C1524_=_C1532 ,C1524_=_C1533 ,C1526_=_C1527 ,C1526_=_C1528 ,C1526_=_C1529 ,\nC1526_=_C1530 ,C1526_=_C1532 ,C1526_=_C1533 ,C1527_=_C1528 ,C1527_=_C1529 ,C1527_=_C1530 ,\nC1527_=_C1532 ,C1527_=_C1533 ,C1528_=_C1529 ,C1528_=_C1530 ,C1528_=_C1532 ,C1528_=_C1533 ,\nC1529_=_C1530 ,C1529_=_C1532 ,C1529_=_C1533 ,C1529_=_C2960 ,C1529_=_C3952 ,C1530_=_C1532 ,\nC1530_=_C1533 ,C1532_=_C1533 ,C1614_=_C1764 ,C1614_=_C1914 ,C1614_=_C2154 ,C1614_=_C2578 ,\nC1614_=_C2850 ,C1614_=_C3426 ,C1614_=_C3619 ,C1614_=_C3937 ,C1614_=_C3952 ,C1614_=_C3984 ,\nC1614_=_C4051 ,C1614_=_C4060 ,C1614_=_C4072 ,C1614_=_C4073 ,C1614_=_C4074 ,C1614_=_C4075 ,\nC1764_=_C1914 ,C1764_=_C2154 ,C1764_=_C2578 ,C1764_=_C2850 ,C1764_=_C3426 ,C1764_=_C3619 ,\nC1764_=_C3937 ,C1764_=_C3952 ,C1764_=_C3984 ,C1764_=_C4051 ,C1764_=_C4060 ,C1764_=_C4072 ,\nC1764_=_C4073 ,C1764_=_C4074 ,C1764_=_C4075 ,C1866_=_C2207 ,C1866_=_C2365 ,C1866_=_C2515 ,\nC1866_=_C2823 ,C1866_=_C2954 ,C1866_=_C2955 ,C1866_=_C2956 ,C1866_=_C2957 ,C1866_=_C2958 ,\nC1866_=_C2959 ,C1866_=_C2960 ,C1866_=_C2961 ,C1866_=_C2962 ,C1866_=_C2963 ,C1866_=_C2964 ,\nC1866_=_C2966 ,C1866_=_C2967 ,C1866_=_C2968 ,C1914_=_C2154 ,C1914_=_C2578 ,C1914_=_C2850 ,\nC1914_=_C3426 ,C1914_=_C3619 ,C1914_=_C3937 ,C1914_=_C3952 ,C1914_=_C3984 ,C1914_=_C4051 ,\nC1914_=_C4060 ,C1914_=_C4072 ,C1914_=_C4073 ,C1914_=_C4074 ,C1914_=_C4075 ,C2154_=_C2578 ,\nC2154_=_C2850 ,C2154_=_C3426 ,C2154_=_C3619 ,C2154_=_C3937 ,C2154_=_C3952 ,C2154_=_C3984 ,\nC2154_=_C4051 ,C2154_=_C4060 ,C2154_=_C4072 ,C2154_=_C4073 ,C2154_=_C4074 ,C2154_=_C4075 ,\nC2207_=_C2365 ,C2207_=_C2515 ,C2207_=_C2823 ,C2207_=_C2954 ,C2207_=_C2955 ,C2207_=_C2956 ,\nC2207_=_C2957 ,C2207_=_C2958 ,C2207_=_C2959 ,C2207_=_C2960 ,C2207_=_C2961 ,C2207_=_C2962 ,\nC2207_=_C2963 ,C2207_=_C2964 ,C2207_=_C2966 ,C2207_=_C2967 ,C2207_=_C2968 ,C2365_=_C2515 ,\nC2365_=_C2823 ,C2365_=_C2954 ,C2365_=_C2955 ,C2365_=_C2956 ,C2365_=_C2957 ,C2365_=_C2958 ,\nC2365_=_C2959 ,C2365_=_C2960 ,C2365_=_C2961 ,C2365_=_C2962 ,C2365_=_C2963 ,C2365_=_C2964 ,\nC2365_=_C2966 ,C2365_=_C2967 ,C2365_=_C2968 ,C2515_=_C2823 ,C2515_=_C2954 ,C2515_=_C2955 ,\nC2515_=_C2956 ,C2515_=_C2957 ,C2515_=_C2958 ,C2515_=_C2959 ,C2515_=_C2960 ,C2515_=_C2961 ,\nC2515_=_C2962 ,C2515_=_C2963 ,C2515_=_C2964 ,C2515_=_C2966 ,C2515_=_C2967 ,C2515_=_C2968 ,\nC2578_=_C2850 ,C2578_=_C3426 ,C2578_=_C3619 ,C2578_=_C3937 ,C2578_=_C3952 ,C2578_=_C3984 ,\nC2578_=_C4051 ,C2578_=_C4060 ,C2578_=_C4072 ,C2578_=_C4073 ,C2578_=_C4074 ,C2578_=_C4075 ,\nC2823_=_C2954 ,C2823_=_C2955 ,C2823_=_C2956 ,C2823_=_C2957 ,C2823_=_C2958 ,C2823_=_C2959 ,\nC2823_=_C2960 ,C2823_=_C2961 ,C2823_=_C2962 ,C2823_=_C2963 ,C2823_=_C2964 ,C2823_=_C2966 ,\nC2823_=_C2967 ,C2823_=_C2968 ,C2850_=_C3426 ,C2850_=_C3619 ,C2850_=_C3937 ,C2850_=_C3952 ,\nC2850_=_C3984 ,C2850_=_C4051 ,C2850_=_C4060 ,C2850_=_C4072 ,C2850_=_C4073 ,C2850_=_C4074 ,\nC2850_=_C4075 ,C2954_=_C2955 ,C2954_=_C2956 ,C2954_=_C2957 ,C2954_=_C2958 ,C2954_=_C2959 ,\nC2954_=_C2960 ,C2954_=_C2961 ,C2954_=_C2962 ,C2954_=_C2963 ,C2954_=_C2964 ,C2954_=_C2966 ,\nC2954_=_C2967 ,C2954_=_C2968 ,C2955_=_C2956 ,C2955_=_C2957 ,C2955_=_C2958 ,C2955_=_C2959 ,\nC2955_=_C2960 ,C2955_=_C2961 ,C2955_=_C2962 ,C2955_=_C2963 ,C2955_=_C2964 ,C2955_=_C2966 ,\nC2955_=_C2967 ,C2955_=_C2968 ,C2956_=_C2957 ,C2956_=_C2958 ,C2956_=_C2959 ,C2956_=_C2960 ,\nC2956_=_C2961 ,C2956_=_C2962 ,C2956_=_C2963 ,C2956_=_C2964 ,C2956_=_C2966 ,C2956_=_C2967 ,\nC2956_=_C2968 ,C2957_=_C2958 ,C2957_=_C2959 ,C2957_=_C2960 ,C2957_=_C2961 ,C2957_=_C2962 ,\nC2957_=_C2963 ,C2957_=_C2964 ,C2957_=_C2966 ,C2957_=_C2967 ,C2957_=_C2968 ,C2958_=_C2959 ,\nC2958_=_C2960 ,C2958_=_C2961 ,C2958_=_C2962 ,C2958_=_C2963 ,C2958_=_C2964 ,C2958_=_C2966 ,\nC2958_=_C2967 ,C2958_=_C2968 ,C2959_=_C2960 ,C2959_=_C2961 ,C2959_=_C2962 ,C2959_=_C2963 ,\nC2959_=_C2964 ,C2959_=_C2966 ,C2959_=_C2967 ,C2959_=_C2968 ,C2960_=_C2961 ,C2960_=_C2962 ,\nC2960_=_C2963 ,C2960_=_C2964 ,C2960_=_C2966 ,C2960_=_C2967 ,C2960_=_C2968 ,C2960_=_C3952 ,\nC2961_=_C2962 ,C2961_=_C2963 ,C2961_=_C2964 ,C2961_=_C2966 ,C2961_=_C2967 ,C2961_=_C2968 ,\nC2962_=_C2963 ,C2962_=_C2964 ,C2962_=_C2966 ,C2962_=_C2967 ,C2962_=_C2968 ,C2963_=_C2964 ,\nC2963_=_C2966 ,C2963_=_C2967 ,C2963_=_C2968 ,C2964_=_C2966 ,C2964_=_C2967 ,C2964_=_C2968 ,\nC2966_=_C2967 ,C2966_=_C2968 ,C2966_=_C4072 ,C2967_=_C2968 ,C3426_=_C3619 ,C3426_=_C3937 ,\nC3426_=_C3952 ,C3426_=_C3984 ,C3426_=_C4051 ,C3426_=_C4060 ,C3426_=_C4072 ,C3426_=_C4073 ,\nC3426_=_C4074 ,C3426_=_C4075 ,C3619_=_C3937 ,C3619_=_C3952 ,C3619_=_C3984 ,C3619_=_C4051 ,\nC3619_=_C4060 ,C3619_=_C4072 ,C3619_=_C4073 ,C3619_=_C4074 ,C3619_=_C4075 ,C3937_=_C3952 ,\nC3937_=_C3984 ,C3937_=_C4051 ,C3937_=_C4060 ,C3937_=_C4072 ,C3937_=_C4073 ,C3937_=_C4074 ,\nC3937_=_C4075 ,C3952_=_C3984 ,C3952_=_C4051 ,C3952_=_C4060 ,C3952_=_C4072 ,C3952_=_C4073 ,\nC3952_=_C4074 ,C3952_=_C4075 ,C3984_=_C4051 ,C3984_=_C4060 ,C3984_=_C4072 ,C3984_=_C4073 ,\nC3984_=_C4074 ,C3984_=_C4075 ,C4051_=_C4060 ,C4051_=_C4072 ,C4051_=_C4073 ,C4051_=_C4074 ,\nC4051_=_C4075 ,C4060_=_C4072 ,C4060_=_C4073 ,C4060_=_C4074 ,C4060_=_C4075 ,C4072_=_C4073 ,\nC4072_=_C4074 ,C4072_=_C4075 ,C4073_=_C4074 ,C4073_=_C4075 ,C4074_=_C4075 ,"];151[shape=box, label="id:151 level: 5\n105: C503 C583 C584 C585 C586 \nC587 C588 C590 C591 C592 C593 \nC594 C595 C596 C597 C598 C599 \nC600 C601 C602 C603 C604 C605 \nC606 C607 C608</w:t>
      </w:r>
    </w:p>
    <w:p>
      <w:pPr>
        <w:pStyle w:val="PreformattedText"/>
        <w:bidi w:val="0"/>
        <w:spacing w:before="0" w:after="0"/>
        <w:jc w:val="left"/>
        <w:rPr/>
      </w:pPr>
      <w:r>
        <w:rPr/>
        <w:t xml:space="preserve"> </w:t>
      </w:r>
      <w:r>
        <w:rPr/>
        <w:t>C609 C610 C636 \nC660 C883 C1081 C1180 C1255 C1400 \nC1401 C1422 C1516 C1517 C1533 C1534 \nC1535 C1536 C1537 C1538 C1539 C1540 \nC1541 C1542 C1543 C1544 C1545 C1546 \nC1547 C1548 C1549 C1550 C1551 C1553 \nC1554 C1723 C1749 C1768 C1769 C1770 \nC1771 C1772 C1773 C1774 C1775 C1776 \nC1777 C1778 C1779 C1780 C1781 C1782 \nC1783 C1784 C1785 C1786 C1787 C1788 \nC1789 C1876 C2156 C2175 C2300 C2617 \nC2730 C2822 C2853 C2920 C3108 C3295 \nC3445 C3556 C3612 C3644 C3683 C3847 \nC3900 C4008 C4015 C4048 \n1474: C503_=_C588( C503 C588 ) C503_=_C636( C503 C636 ) C503_=_C883( C503 C883 ) C503_=_C1180( C503 C1180 ) C503_=_C1400( C503 C1400 ) \nC503_=_C1516( C503 C1516 ) C503_=_C1534( C503 C1534 ) C503_=_C1535( C503 C1535 ) C503_=_C1536( C503 C1536 ) C503_=_C1537( C503 C1537 ) C503_=_C1538( C503 C1538 ) \nC503_=_C1539( C503 C1539 ) C503_=_C1540( C503 C1540 ) C503_=_C1541( C503 C1541 ) C503_=_C1542( C503 C1542 ) C503_=_C1543( C503 C1543 ) C503_=_C1544( C503 C1544 ) \nC503_=_C1545( C503 C1545 ) C503_=_C1546( C503 C1546 ) C503_=_C1547( C503 C1547 ) C503_=_C1548( C503 C1548 ) C503_=_C1549( C503 C1549 ) C503_=_C1550( C503 C1550 ) \nC503_=_C1551( C503 C1551 ) C503_=_C1553( C503 C1553 ) C503_=_C1554( C503 C1554 ) C583_=_C584( C583 C584 ) C583_=_C585( C583 C585 ) C583_=_C586( C583 C586 ) \nC583_=_C587( C583 C587 ) C583_=_C588( C583 C588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10( C583 C610 ) C584_=_C585( C584 C585 ) \nC584_=_C586( C584 C586 ) C584_=_C587( C584 C587 ) C584_=_C588( C584 C588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4_=_C606( C584 C606 ) C584_=_C607( C584 C607 ) C584_=_C608( C584 C608 ) C584_=_C609( C584 C609 ) C584_=_C610( C584 C610 ) \nC585_=_C586( C585 C586 ) C585_=_C587( C585 C587 ) C585_=_C588( C585 C588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6_=_C587( C586 C587 ) C586_=_C588( C586 C588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6_=_C606( C586 C606 ) C586_=_C607( C586 C607 ) C586_=_C608( C586 C608 ) C586_=_C609( C586 C609 ) C586_=_C610( C586 C610 ) C586_=_C1400( C586 C1400 ) \nC586_=_C1401( C586 C1401 ) C586_=_C1422( C586 C1422 ) C587_=_C588( C587 C588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1516( C587 C1516 ) C587_=_C1517( C587 C1517 ) C587_=_C1533( C587 C1533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36( C588 C636 ) C588_=_C883( C588 C883 ) C588_=_C1180( C588 C1180 ) C588_=_C1400( C588 C1400 ) C588_=_C1516( C588 C1516 ) C588_=_C1534( C588 C1534 ) \nC588_=_C1535( C588 C1535 ) C588_=_C1536( C588 C1536 ) C588_=_C1537( C588 C1537 ) C588_=_C1538( C588 C1538 ) C588_=_C1539( C588 C1539 ) C588_=_C1540( C588 C1540 ) \nC588_=_C1541( C588 C1541 ) C588_=_C1542( C588 C1542 ) C588_=_C1543( C588 C1543 ) C588_=_C1544( C588 C1544 ) C588_=_C1545( C588 C1545 ) C588_=_C1546( C588 C1546 ) \nC588_=_C1547( C588 C1547 ) C588_=_C1548( C588 C1548 ) C588_=_C1549( C588 C1549 ) C588_=_C1550( C588 C1550 ) C588_=_C1551( C588 C1551 ) C588_=_C1553( C588 C1553 ) \nC588_=_C1554( C588 C1554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1535( C591 C1535 ) C591_=_C1768( C591 C1768 ) \nC591_=_C1876( C591 C1876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1539( C593 C1539 ) C593_=_C1774( C593 C1774 ) C593_=_C2730( C593 C2730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1540( C596 C1540 ) C596_=_C1775( C596 C1775 ) C596_=_C2853( C596 C2853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2920( C597 C2920 ) C598_=_C599( C598 C599 ) \nC598_=_C600( C598 C600 ) C598_=_C601( C598 C601 ) C598_=_C602( C598 C602 ) C598_=_C603( C598 C603 ) C598_=_C604( C598 C604 ) C598_=_C605( C598 C605 ) \nC598_=_C606( C598 C606 ) C598_=_C607( C598 C607 ) C598_=_C608( C598 C608 ) C598_=_C609( C598 C609 ) C598_=_C610( C598 C610 ) C599_=_C600( C599 C600 ) \nC599_=_C601( C599 C601 ) C599_=_C602( C599 C602 ) C599_=_C603( C599 C603 ) C599_=_C604( C599 C604 ) C599_=_C605( C599 C605 ) C599_=_C606( C599 C606 ) \nC599_=_C607( C599 C607 ) C599_=_C608( C599 C608 ) C599_=_C609( C599 C609 ) C599_=_C610( C599 C610 ) C600_=_C601( C600 C601 ) C600_=_C602( C600 C602 ) \nC600_=_C603( C600 C603 ) C600_=_C604(</w:t>
      </w:r>
    </w:p>
    <w:p>
      <w:pPr>
        <w:pStyle w:val="PreformattedText"/>
        <w:bidi w:val="0"/>
        <w:spacing w:before="0" w:after="0"/>
        <w:jc w:val="left"/>
        <w:rPr/>
      </w:pPr>
      <w:r>
        <w:rPr/>
        <w:t xml:space="preserve"> </w:t>
      </w:r>
      <w:r>
        <w:rPr/>
        <w:t>C600 C604 ) C600_=_C605( C600 C605 ) C600_=_C606( C600 C606 ) C600_=_C607( C600 C607 ) C600_=_C608( C600 C608 ) \nC600_=_C609( C600 C609 ) C600_=_C610( C600 C610 ) C601_=_C602( C601 C602 ) C601_=_C603( C601 C603 ) C601_=_C604( C601 C604 ) C601_=_C605( C601 C605 ) \nC601_=_C606( C601 C606 ) C601_=_C607( C601 C607 ) C601_=_C608( C601 C608 ) C601_=_C609( C601 C609 ) C601_=_C610( C601 C610 ) C602_=_C603( C602 C603 ) \nC602_=_C604( C602 C604 ) C602_=_C605( C602 C605 ) C602_=_C606( C602 C606 ) C602_=_C607( C602 C607 ) C602_=_C608( C602 C608 ) C602_=_C609( C602 C609 ) \nC602_=_C610( C602 C610 ) C603_=_C604( C603 C604 ) C603_=_C605( C603 C605 ) C603_=_C606( C603 C606 ) C603_=_C607( C603 C607 ) C603_=_C608( C603 C608 ) \nC603_=_C609( C603 C609 ) C603_=_C610( C603 C610 ) C603_=_C1547( C603 C1547 ) C603_=_C1780( C603 C1780 ) C603_=_C3847( C603 C3847 ) C604_=_C605( C604 C605 ) \nC604_=_C606( C604 C606 ) C604_=_C607( C604 C607 ) C604_=_C608( C604 C608 ) C604_=_C609( C604 C609 ) C604_=_C610( C604 C610 ) C605_=_C606( C605 C606 ) \nC605_=_C607( C605 C607 ) C605_=_C608( C605 C608 ) C605_=_C609( C605 C609 ) C605_=_C610( C605 C610 ) C606_=_C607( C606 C607 ) C606_=_C608( C606 C608 ) \nC606_=_C609( C606 C609 ) C606_=_C610( C606 C610 ) C606_=_C1549( C606 C1549 ) C607_=_C608( C607 C608 ) C607_=_C609( C607 C609 ) C607_=_C610( C607 C610 ) \nC607_=_C1784( C607 C1784 ) C608_=_C609( C608 C609 ) C608_=_C610( C608 C610 ) C609_=_C610( C609 C610 ) C610_=_C660( C610 C660 ) C610_=_C1422( C610 C1422 ) \nC610_=_C1533( C610 C1533 ) C610_=_C1723( C610 C1723 ) C610_=_C1788( C610 C1788 ) C610_=_C1876( C610 C1876 ) C610_=_C2156( C610 C2156 ) C610_=_C2175( C610 C2175 ) \nC610_=_C2300( C610 C2300 ) C610_=_C2617( C610 C2617 ) C610_=_C2730( C610 C2730 ) C610_=_C2822( C610 C2822 ) C610_=_C2853( C610 C2853 ) C610_=_C2920( C610 C2920 ) \nC610_=_C3108( C610 C3108 ) C610_=_C3295( C610 C3295 ) C610_=_C3445( C610 C3445 ) C610_=_C3556( C610 C3556 ) C610_=_C3612( C610 C3612 ) C610_=_C3644( C610 C3644 ) \nC610_=_C3683( C610 C3683 ) C610_=_C3847( C610 C3847 ) C610_=_C3900( C610 C3900 ) C610_=_C4008( C610 C4008 ) C610_=_C4015( C610 C4015 ) C610_=_C4048( C610 C4048 ) \nC636_=_C660( C636 C660 ) C636_=_C883( C636 C883 ) C636_=_C1180( C636 C1180 ) C636_=_C1400( C636 C1400 ) C636_=_C1516( C636 C1516 ) C636_=_C1534( C636 C1534 ) \nC636_=_C1535( C636 C1535 ) C636_=_C1536( C636 C1536 ) C636_=_C1537( C636 C1537 ) C636_=_C1538( C636 C1538 ) C636_=_C1539( C636 C1539 ) C636_=_C1540( C636 C1540 ) \nC636_=_C1541( C636 C1541 ) C636_=_C1542( C636 C1542 ) C636_=_C1543( C636 C1543 ) C636_=_C1544( C636 C1544 ) C636_=_C1545( C636 C1545 ) C636_=_C1546( C636 C1546 ) \nC636_=_C1547( C636 C1547 ) C636_=_C1548( C636 C1548 ) C636_=_C1549( C636 C1549 ) C636_=_C1550( C636 C1550 ) C636_=_C1551( C636 C1551 ) C636_=_C1553( C636 C1553 ) \nC636_=_C1554( C636 C1554 ) C660_=_C1422( C660 C1422 ) C660_=_C1533( C660 C1533 ) C660_=_C1723( C660 C1723 ) C660_=_C1788( C660 C1788 ) C660_=_C1876( C660 C1876 ) \nC660_=_C2156( C660 C2156 ) C660_=_C2175( C660 C2175 ) C660_=_C2300( C660 C2300 ) C660_=_C2617( C660 C2617 ) C660_=_C2730( C660 C2730 ) C660_=_C2822( C660 C2822 ) \nC660_=_C2853( C660 C2853 ) C660_=_C2920( C660 C2920 ) C660_=_C3108( C660 C3108 ) C660_=_C3295( C660 C3295 ) C660_=_C3445( C660 C3445 ) C660_=_C3556( C660 C3556 ) \nC660_=_C3612( C660 C3612 ) C660_=_C3644( C660 C3644 ) C660_=_C3683( C660 C3683 ) C660_=_C3847( C660 C3847 ) C660_=_C3900( C660 C3900 ) C660_=_C4008( C660 C4008 ) \nC660_=_C4015( C660 C4015 ) C660_=_C4048( C660 C4048 ) C883_=_C1180( C883 C1180 ) C883_=_C1400( C883 C1400 ) C883_=_C1516( C883 C1516 ) C883_=_C1534( C883 C1534 ) \nC883_=_C1535( C883 C1535 ) C883_=_C1536( C883 C1536 ) C883_=_C1537( C883 C1537 ) C883_=_C1538( C883 C1538 ) C883_=_C1539( C883 C1539 ) C883_=_C1540( C883 C1540 ) \nC883_=_C1541( C883 C1541 ) C883_=_C1542( C883 C1542 ) C883_=_C1543( C883 C1543 ) C883_=_C1544( C883 C1544 ) C883_=_C1545( C883 C1545 ) C883_=_C1546( C883 C1546 ) \nC883_=_C1547( C883 C1547 ) C883_=_C1548( C883 C1548 ) C883_=_C1549( C883 C1549 ) C883_=_C1550( C883 C1550 ) C883_=_C1551( C883 C1551 ) C883_=_C1553( C883 C1553 ) \nC883_=_C1554( C883 C1554 ) C1081_=_C1255( C1081 C1255 ) C1081_=_C1401( C1081 C1401 ) C1081_=_C1517( C1081 C1517 ) C1081_=_C1534( C1081 C1534 ) C1081_=_C1749( C1081 C1749 ) \nC1081_=_C1768( C1081 C1768 ) C1081_=_C1769( C1081 C1769 ) C1081_=_C1770( C1081 C1770 ) C1081_=_C1771( C1081 C1771 ) C1081_=_C1772( C1081 C1772 ) C1081_=_C1773( C1081 C1773 ) \nC1081_=_C1774( C1081 C1774 ) C1081_=_C1775( C1081 C1775 ) C1081_=_C1776( C1081 C1776 ) C1081_=_C1777( C1081 C1777 ) C1081_=_C1778( C1081 C1778 ) C1081_=_C1779( C1081 C1779 ) \nC1081_=_C1780( C1081 C1780 ) C1081_=_C1781( C1081 C1781 ) C1081_=_C1782( C1081 C1782 ) C1081_=_C1783( C1081 C1783 ) C1081_=_C1784( C1081 C1784 ) C1081_=_C1785( C1081 C1785 ) \nC1081_=_C1786( C1081 C1786 ) C1081_=_C1787( C1081 C1787 ) C1081_=_C1788( C1081 C1788 ) C1081_=_C1789( C1081 C1789 ) C1180_=_C1400( C1180 C1400 ) C1180_=_C1516( C1180 C1516 ) \nC1180_=_C1534( C1180 C1534 ) C1180_=_C1535( C1180 C1535 ) C1180_=_C1536( C1180 C1536 ) C1180_=_C1537( C1180 C1537 ) C1180_=_C1538( C1180 C1538 ) C1180_=_C1539( C1180 C1539 ) \nC1180_=_C1540( C1180 C1540 ) C1180_=_C1541( C1180 C1541 ) C1180_=_C1542( C1180 C1542 ) C1180_=_C1543( C1180 C1543 ) C1180_=_C1544( C1180 C1544 ) C1180_=_C1545( C1180 C1545 ) \nC1180_=_C1546( C1180 C1546 ) C1180_=_C1547( C1180 C1547 ) C1180_=_C1548( C1180 C1548 ) C1180_=_C1549( C1180 C1549 ) C1180_=_C1550( C1180 C1550 ) C1180_=_C1551( C1180 C1551 ) \nC1180_=_C1553( C1180 C1553 ) C1180_=_C1554( C1180 C1554 ) C1255_=_C1401( C1255 C1401 ) C1255_=_C1517( C1255 C1517 ) C1255_=_C1534( C1255 C1534 ) C1255_=_C1749( C1255 C1749 ) \nC1255_=_C1768( C1255 C1768 ) C1255_=_C1769( C1255 C1769 ) C1255_=_C1770( C1255 C1770 ) C1255_=_C1771( C1255 C1771 ) C1255_=_C1772( C1255 C1772 ) C1255_=_C1773( C1255 C1773 ) \nC1255_=_C1774( C1255 C1774 ) C1255_=_C1775( C1255 C1775 ) C1255_=_C1776( C1255 C1776 ) C1255_=_C1777( C1255 C1777 ) C1255_=_C1778( C1255 C1778 ) C1255_=_C1779( C1255 C1779 ) \nC1255_=_C1780( C1255 C1780 ) C1255_=_C1781( C1255 C1781 ) C1255_=_C1782( C1255 C1782 ) C1255_=_C1783( C1255 C1783 ) C1255_=_C1784( C1255 C1784 ) C1255_=_C1785( C1255 C1785 ) \nC1255_=_C1786( C1255 C1786 ) C1255_=_C1787( C1255 C1787 ) C1255_=_C1788( C1255 C1788 ) C1255_=_C1789( C1255 C1789 ) C1400_=_C1401( C1400 C1401 ) C1400_=_C1422( C1400 C1422 ) \nC1400_=_C1516( C1400 C1516 ) C1400_=_C1534( C1400 C1534 ) C1400_=_C1535( C1400 C1535 ) C1400_=_C1536( C1400 C1536 ) C1400_=_C1537( C1400 C1537 ) C1400_=_C1538( C1400 C1538 ) \nC1400_=_C1539( C1400 C1539 ) C1400_=_C1540( C1400 C1540 ) C1400_=_C1541( C1400 C1541 ) C1400_=_C1542( C1400 C1542 ) C1400_=_C1543( C1400 C1543 ) C1400_=_C1544( C1400 C1544 ) \nC1400_=_C1545( C1400 C1545 ) C1400_=_C1546( C1400 C1546 ) C1400_=_C1547( C1400 C1547 ) C1400_=_C1548( C1400 C1548 ) C1400_=_C1549( C1400 C1549 ) C1400_=_C1550( C1400 C1550 ) \nC1400_=_C1551( C1400 C1551 ) C1400_=_C1553( C1400 C1553 ) C1400_=_C1554( C1400 C1554 ) C1401_=_C1422( C1401 C1422 ) C1401_=_C1517( C1401 C1517 ) C1401_=_C1534( C1401 C1534 ) \nC1401_=_C1749( C1401 C1749 ) C1401_=_C1768( C1401 C1768 ) C1401_=_C1769( C1401 C1769 ) C1401_=_C1770( C1401 C1770 ) C1401_=_C1771( C1401 C1771 ) C1401_=_C1772( C1401 C1772 ) \nC1401_=_C1773( C1401 C1773 ) C1401_=_C1774( C1401 C1774 ) C1401_=_C1775( C1401 C1775 ) C1401_=_C1776( C1401 C1776 ) C1401_=_C1777( C1401 C1777 ) C1401_=_C1778( C1401 C1778 ) \nC1401_=_C1779( C1401 C1779 ) C1401_=_C1780( C1401 C1780 ) C1401_=_C1781( C1401 C1781 ) C1401_=_C1782( C1401 C1782 ) C1401_=_C1783( C1401 C1783 ) C1401_=_C1784( C1401 C1784 ) \nC1401_=_C1785( C1401 C1785 ) C1401_=_C1786( C1401 C1786 ) C1401_=_C1787( C1401 C1787 ) C1401_=_C1788( C1401 C1788 ) C1401_=_C1789( C1401 C1789 ) C1422_=_C1533( C1422 C1533 ) \nC1422_=_C1723( C1422 C1723 ) C1422_=_C1788( C1422 C1788 ) C1422_=_C1876( C1422 C1876 ) C1422_=_C2156( C1422 C2156 ) C1422_=_C2175( C1422 C2175 ) C1422_=_C2300( C1422 C2300 ) \nC1422_=_C2617( C1422 C2617 ) C1422_=_C2730( C1422 C2730 ) C1422_=_C2822( C1422 C2822 ) C1422_=_C2853( C1422 C2853 ) C1422_=_C2920( C1422 C2920 ) C1422_=_C3108( C1422 C3108 ) \nC1422_=_C3295( C1422 C3295 ) C1422_=_C3445( C1422 C3445 ) C1422_=_C3556( C1422 C3556 ) C1422_=_C3612( C1422 C3612 ) C1422_=_C3644( C1422 C3644 ) C1422_=_C3683( C1422 C3683 ) \nC1422_=_C3847( C1422 C3847 ) C1422_=_C3900( C1422 C3900 ) C1422_=_C4008( C1422 C4008 ) C1422_=_C4015( C1422 C4015 ) C1422_=_C4048( C1422 C4048 ) C1516_=_C1517( C1516 C1517 ) \nC1516_=_C1533( C1516 C1533 ) C1516_=_C1534( C1516 C1534 ) C1516_=_C1535( C1516 C1535 ) C1516_=_C1536( C1516 C1536 ) C1516_=_C1537( C1516 C1537 ) C1516_=_C1538( C1516 C1538 ) \nC1516_=_C1539( C1516 C1539 ) C1516_=_C1540( C1516 C1540 ) C1516_=_C1541( C1516 C1541 ) C1516_=_C1542( C1516 C1542 ) C1516_=_C1543( C1516 C1543 ) C1516_=_C1544( C1516 C1544 ) \nC1516_=_C1545( C1516 C1545 ) C1516_=_C1546( C1516 C1546 ) C1516_=_C1547( C1516 C1547 ) C1516_=_C1548( C1516 C1548 ) C1516_=_C1549( C1516 C1549 ) C1516_=_C1550( C1516 C1550 ) \nC1516_=_C1551( C1516 C1551 ) C1516_=_C1553( C1516 C1553 ) C1516_=_C1554( C1516 C1554 ) C1517_=_C1533( C1517 C1533 ) C1517_=_C1534( C1517 C1534 ) C1517_=_C1749( C1517 C1749 ) \nC1517_=_C1768( C1517 C1768 ) C1517_=_C1769( C1517 C1769 ) C1517_=_C1770( C1517 C1770 ) C1517_=_C1771( C1517 C1771 ) C1517_=_C1772( C1517 C1772 ) C1517_=_C1773( C1517 C1773 ) \nC1517_=_C1774( C1517 C1774 ) C1517_=_C1775( C1517 C1775 ) C1517_=_C1776( C1517 C1776 ) C1517_=_C1777( C1517 C1777 ) C1517_=_C1778( C1517 C1778 ) C1517_=_C1779( C1517 C1779 ) \nC1517_=_C1780( C1517 C1780 ) C1517_=_C1781( C1517 C1781 ) C1517_=_C1782( C1517 C1782 ) C1517_=_C1783( C1517 C1783 ) C1517_=_C1784( C1517 C1784 ) C1517_=_C1785( C1517 C1785 ) \nC1517_=_C1786( C1517 C1786 ) C1517_=_C1787( C1517 C1787 ) C1517_=_C1788( C1517 C1788 ) C1517_=_C1789( C1517 C1789 ) C1533_=_C1723( C1533 C1723 ) C1533_=_C1788(</w:t>
      </w:r>
    </w:p>
    <w:p>
      <w:pPr>
        <w:pStyle w:val="PreformattedText"/>
        <w:bidi w:val="0"/>
        <w:spacing w:before="0" w:after="0"/>
        <w:jc w:val="left"/>
        <w:rPr/>
      </w:pPr>
      <w:r>
        <w:rPr/>
        <w:t xml:space="preserve"> </w:t>
      </w:r>
      <w:r>
        <w:rPr/>
        <w:t>C1533 C1788 ) \nC1533_=_C1876( C1533 C1876 ) C1533_=_C2156( C1533 C2156 ) C1533_=_C2175( C1533 C2175 ) C1533_=_C2300( C1533 C2300 ) C1533_=_C2617( C1533 C2617 ) C1533_=_C2730( C1533 C2730 ) \nC1533_=_C2822( C1533 C2822 ) C1533_=_C2853( C1533 C2853 ) C1533_=_C2920( C1533 C2920 ) C1533_=_C3108( C1533 C3108 ) C1533_=_C3295( C1533 C3295 ) C1533_=_C3445( C1533 C3445 ) \nC1533_=_C3556( C1533 C3556 ) C1533_=_C3612( C1533 C3612 ) C1533_=_C3644( C1533 C3644 ) C1533_=_C3683( C1533 C3683 ) C1533_=_C3847( C1533 C3847 ) C1533_=_C3900( C1533 C3900 ) \nC1533_=_C4008( C1533 C4008 ) C1533_=_C4015( C1533 C4015 ) C1533_=_C4048( C1533 C4048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3( C1534 C1553 ) C1534_=_C1554( C1534 C1554 ) C1534_=_C1749( C1534 C1749 ) C1534_=_C1768( C1534 C1768 ) \nC1534_=_C1769( C1534 C1769 ) C1534_=_C1770( C1534 C1770 ) C1534_=_C1771( C1534 C1771 ) C1534_=_C1772( C1534 C1772 ) C1534_=_C1773( C1534 C1773 ) C1534_=_C1774( C1534 C1774 ) \nC1534_=_C1775( C1534 C1775 ) C1534_=_C1776( C1534 C1776 ) C1534_=_C1777( C1534 C1777 ) C1534_=_C1778( C1534 C1778 ) C1534_=_C1779( C1534 C1779 ) C1534_=_C1780( C1534 C1780 ) \nC1534_=_C1781( C1534 C1781 ) C1534_=_C1782( C1534 C1782 ) C1534_=_C1783( C1534 C1783 ) C1534_=_C1784( C1534 C1784 ) C1534_=_C1785( C1534 C1785 ) C1534_=_C1786( C1534 C1786 ) \nC1534_=_C1787( C1534 C1787 ) C1534_=_C1788( C1534 C1788 ) C1534_=_C1789( C1534 C1789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3( C1535 C1553 ) C1535_=_C1554( C1535 C1554 ) C1535_=_C1768( C1535 C1768 ) C1535_=_C1876( C1535 C1876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3( C1536 C1553 ) C1536_=_C1554( C1536 C1554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3( C1537 C1553 ) C1537_=_C1554( C1537 C1554 ) C1537_=_C2300( C1537 C2300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3( C1538 C1553 ) C1538_=_C1554( C1538 C1554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3( C1539 C1553 ) C1539_=_C1554( C1539 C1554 ) C1539_=_C1774( C1539 C1774 ) C1539_=_C2730( C1539 C2730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3( C1540 C1553 ) C1540_=_C1554( C1540 C1554 ) C1540_=_C1775( C1540 C1775 ) \nC1540_=_C2853( C1540 C2853 ) C1541_=_C1542( C1541 C1542 ) C1541_=_C1543( C1541 C1543 ) C1541_=_C1544( C1541 C1544 ) C1541_=_C1545( C1541 C1545 ) C1541_=_C1546( C1541 C1546 ) \nC1541_=_C1547( C1541 C1547 ) C1541_=_C1548( C1541 C1548 ) C1541_=_C1549( C1541 C1549 ) C1541_=_C1550( C1541 C1550 ) C1541_=_C1551( C1541 C1551 ) C1541_=_C1553( C1541 C1553 ) \nC1541_=_C1554( C1541 C1554 ) C1542_=_C1543( C1542 C1543 ) C1542_=_C1544( C1542 C1544 ) C1542_=_C1545( C1542 C1545 ) C1542_=_C1546( C1542 C1546 ) C1542_=_C1547( C1542 C1547 ) \nC1542_=_C1548( C1542 C1548 ) C1542_=_C1549( C1542 C1549 ) C1542_=_C1550( C1542 C1550 ) C1542_=_C1551( C1542 C1551 ) C1542_=_C1553( C1542 C1553 ) C1542_=_C1554( C1542 C1554 ) \nC1543_=_C1544( C1543 C1544 ) C1543_=_C1545( C1543 C1545 ) C1543_=_C1546( C1543 C1546 ) C1543_=_C1547( C1543 C1547 ) C1543_=_C1548( C1543 C1548 ) C1543_=_C1549( C1543 C1549 ) \nC1543_=_C1550( C1543 C1550 ) C1543_=_C1551( C1543 C1551 ) C1543_=_C1553( C1543 C1553 ) C1543_=_C1554( C1543 C1554 ) C1544_=_C1545( C1544 C1545 ) C1544_=_C1546( C1544 C1546 ) \nC1544_=_C1547( C1544 C1547 ) C1544_=_C1548( C1544 C1548 ) C1544_=_C1549( C1544 C1549 ) C1544_=_C1550( C1544 C1550 ) C1544_=_C1551( C1544 C1551 ) C1544_=_C1553( C1544 C1553 ) \nC1544_=_C1554( C1544 C1554 ) C1545_=_C1546( C1545 C1546 ) C1545_=_C1547( C1545 C1547 ) C1545_=_C1548( C1545 C1548 ) C1545_=_C1549( C1545 C1549 ) C1545_=_C1550( C1545 C1550 ) \nC1545_=_C1551( C1545 C1551 ) C1545_=_C1553( C1545 C1553 ) C1545_=_C1554( C1545 C1554 ) C1546_=_C1547( C1546 C1547 ) C1546_=_C1548( C1546 C1548 ) C1546_=_C1549( C1546 C1549 ) \nC1546_=_C1550( C1546 C1550 ) C1546_=_C1551( C1546 C1551 ) C1546_=_C1553( C1546 C1553 ) C1546_=_C1554( C1546 C1554 ) C1547_=_C1548( C1547 C1548 ) C1547_=_C1549( C1547 C1549 ) \nC1547_=_C1550( C1547 C1550 ) C1547_=_C1551( C1547 C1551 ) C1547_=_C1553( C1547 C1553 ) C1547_=_C1554( C1547 C1554 ) C1547_=_C1780( C1547 C1780 ) C1547_=_C3847( C1547 C3847 ) \nC1548_=_C1549( C1548 C1549 ) C1548_=_C1550( C1548 C1550 ) C1548_=_C1551( C1548 C1551 ) C1548_=_C1553( C1548 C1553 ) C1548_=_C1554( C1548 C1554 ) C1549_=_C1550( C1549 C1550 ) \nC1549_=_C1551( C1549 C1551 ) C1549_=_C1553( C1549 C1553 ) C1549_=_C1554( C1549 C1554 ) C1550_=_C1551( C1550 C1551 ) C1550_=_C1553( C1550 C1553 ) C1550_=_C1554( C1550 C1554 ) \nC1550_=_C1785( C1550 C1785 ) C1551_=_C1553( C1551 C1553 ) C1551_=_C1554( C1551 C1554 ) C1551_=_C4015( C1551 C4015 ) C1553_=_C1554( C1553 C1554 ) C1723_=_C1788( C1723 C1788 ) \nC1723_=_C1876( C1723 C1876 ) C1723_=_C2156( C1723 C2156 ) C1723_=_C2175( C1723 C2175 ) C1723_=_C2300( C1723 C2300 ) C1723_=_C2617( C1723 C2617 ) C1723_=_C2730( C1723 C2730 ) \nC1723_=_C2822( C1723 C2822 ) C1723_=_C2853( C1723 C2853 ) C1723_=_C2920( C1723 C2920 ) C1723_=_C3108( C1723 C3108 ) C1723_=_C3295( C1723 C3295 ) C1723_=_C3445( C1723 C3445 ) \nC1723_=_C3556( C1723 C3556 ) C1723_=_C3612( C1723 C3612 ) C1723_=_C3644( C1723 C3644 ) C1723_=_C3683( C1723 C3683 ) C1723_=_C3847( C1723 C3847 ) C1723_=_C3900( C1723 C3900 ) \nC1723_=_C4008( C1723 C4008 ) C1723_=_C4015( C1723 C4015 ) C1723_=_C4048( C1723 C4048 ) C1749_=_C1768( C1749 C1768 ) C1749_=_C1769( C1749 C1769 ) C1749_=_C1770( C1749 C1770 ) \nC1749_=_C1771( C1749 C1771 ) C1749_=_C1772( C1749 C1772 ) C1749_=_C1773( C1749 C1773 ) C1749_=_C1774( C1749 C1774 ) C1749_=_C1775( C1749 C1775 ) C1749_=_C1776( C1749 C1776 ) \nC1749_=_C1777( C1749 C1777 ) C1749_=_C1778( C1749 C1778 ) C1749_=_C1779( C1749 C1779 ) C1749_=_C1780( C1749 C1780 ) C1749_=_C1781( C1749 C1781 ) C1749_=_C1782( C1749 C1782 ) \nC1749_=_C1783( C1749 C1783 ) C1749_=_C1784( C1749 C1784 ) C1749_=_C1785( C1749 C1785 ) C1749_=_C1786( C1749 C1786 ) C1749_=_C1787( C1749 C1787 ) C1749_=_C1788( C1749 C1788 ) \nC1749_=_C1789( C1749 C1789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8_=_C1787( C1768 C1787 ) C1768_=_C1788( C1768 C1788 ) C1768_=_C1789( C1768 C1789 ) C1768_=_C1876( C1768 C1876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69_=_C1787( C1769 C1787 ) C1769_=_C1788( C1769 C1788 ) \nC1769_=_C1789( C1769 C1789 ) C1770_=_C1771( C1770 C1771 ) C1770_=_C1772( C1770 C1772 ) C1770_=_C1773( C1770 C1773 ) C1770_=_C1774( C1770 C1774 ) C1770_=_C1775( C1770 C1775 ) \nC1770_=_C1776( C1770 C1776 )</w:t>
      </w:r>
    </w:p>
    <w:p>
      <w:pPr>
        <w:pStyle w:val="PreformattedText"/>
        <w:bidi w:val="0"/>
        <w:spacing w:before="0" w:after="0"/>
        <w:jc w:val="left"/>
        <w:rPr/>
      </w:pPr>
      <w:r>
        <w:rPr/>
        <w:t xml:space="preserve"> </w:t>
      </w:r>
      <w:r>
        <w:rPr/>
        <w:t>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0_=_C1789( C1770 C1789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4( C1771 C1784 ) C1771_=_C1785( C1771 C1785 ) C1771_=_C1786( C1771 C1786 ) C1771_=_C1787( C1771 C1787 ) \nC1771_=_C1788( C1771 C1788 ) C1771_=_C1789( C1771 C1789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89( C1774 C1789 ) C1774_=_C2730( C1774 C2730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2853( C1775 C2853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9_=_C1780( C1779 C1780 ) C1779_=_C1781( C1779 C1781 ) C1779_=_C1782( C1779 C1782 ) C1779_=_C1783( C1779 C1783 ) C1779_=_C1784( C1779 C1784 ) C1779_=_C1785( C1779 C1785 ) \nC1779_=_C1786( C1779 C1786 ) C1779_=_C1787( C1779 C1787 ) C1779_=_C1788( C1779 C1788 ) C1779_=_C1789( C1779 C1789 ) C1780_=_C1781( C1780 C1781 ) C1780_=_C1782( C1780 C1782 ) \nC1780_=_C1783( C1780 C1783 ) C1780_=_C1784( C1780 C1784 ) C1780_=_C1785( C1780 C1785 ) C1780_=_C1786( C1780 C1786 ) C1780_=_C1787( C1780 C1787 ) C1780_=_C1788( C1780 C1788 ) \nC1780_=_C1789( C1780 C1789 ) C1780_=_C3847( C1780 C3847 ) C1781_=_C1782( C1781 C1782 ) C1781_=_C1783( C1781 C1783 ) C1781_=_C1784( C1781 C1784 ) C1781_=_C1785( C1781 C1785 ) \nC1781_=_C1786( C1781 C1786 ) C1781_=_C1787( C1781 C1787 ) C1781_=_C1788( C1781 C1788 ) C1781_=_C1789( C1781 C1789 ) C1782_=_C1783( C1782 C1783 ) C1782_=_C1784( C1782 C1784 ) \nC1782_=_C1785( C1782 C1785 ) C1782_=_C1786( C1782 C1786 ) C1782_=_C1787( C1782 C1787 ) C1782_=_C1788( C1782 C1788 ) C1782_=_C1789( C1782 C1789 ) C1783_=_C1784( C1783 C1784 ) \nC1783_=_C1785( C1783 C1785 ) C1783_=_C1786( C1783 C1786 ) C1783_=_C1787( C1783 C1787 ) C1783_=_C1788( C1783 C1788 ) C1783_=_C1789( C1783 C1789 ) C1784_=_C1785( C1784 C1785 ) \nC1784_=_C1786( C1784 C1786 ) C1784_=_C1787( C1784 C1787 ) C1784_=_C1788( C1784 C1788 ) C1784_=_C1789( C1784 C1789 ) C1785_=_C1786( C1785 C1786 ) C1785_=_C1787( C1785 C1787 ) \nC1785_=_C1788( C1785 C1788 ) C1785_=_C1789( C1785 C1789 ) C1786_=_C1787( C1786 C1787 ) C1786_=_C1788( C1786 C1788 ) C1786_=_C1789( C1786 C1789 ) C1787_=_C1788( C1787 C1788 ) \nC1787_=_C1789( C1787 C1789 ) C1788_=_C1789( C1788 C1789 ) C1788_=_C1876( C1788 C1876 ) C1788_=_C2156( C1788 C2156 ) C1788_=_C2175( C1788 C2175 ) C1788_=_C2300( C1788 C2300 ) \nC1788_=_C2617( C1788 C2617 ) C1788_=_C2730( C1788 C2730 ) C1788_=_C2822( C1788 C2822 ) C1788_=_C2853( C1788 C2853 ) C1788_=_C2920( C1788 C2920 ) C1788_=_C3108( C1788 C3108 ) \nC1788_=_C3295( C1788 C3295 ) C1788_=_C3445( C1788 C3445 ) C1788_=_C3556( C1788 C3556 ) C1788_=_C3612( C1788 C3612 ) C1788_=_C3644( C1788 C3644 ) C1788_=_C3683( C1788 C3683 ) \nC1788_=_C3847( C1788 C3847 ) C1788_=_C3900( C1788 C3900 ) C1788_=_C4008( C1788 C4008 ) C1788_=_C4015( C1788 C4015 ) C1788_=_C4048( C1788 C4048 ) C1876_=_C2156( C1876 C2156 ) \nC1876_=_C2175( C1876 C2175 ) C1876_=_C2300( C1876 C2300 ) C1876_=_C2617( C1876 C2617 ) C1876_=_C2730( C1876 C2730 ) C1876_=_C2822( C1876 C2822 ) C1876_=_C2853( C1876 C2853 ) \nC1876_=_C2920( C1876 C2920 ) C1876_=_C3108( C1876 C3108 ) C1876_=_C3295( C1876 C3295 ) C1876_=_C3445( C1876 C3445 ) C1876_=_C3556( C1876 C3556 ) C1876_=_C3612( C1876 C3612 ) \nC1876_=_C3644( C1876 C3644 ) C1876_=_C3683( C1876 C3683 ) C1876_=_C3847( C1876 C3847 ) C1876_=_C3900( C1876 C3900 ) C1876_=_C4008( C1876 C4008 ) C1876_=_C4015( C1876 C4015 ) \nC1876_=_C4048( C1876 C4048 ) C2156_=_C2175( C2156 C2175 ) C2156_=_C2300( C2156 C2300 ) C2156_=_C2617( C2156 C2617 ) C2156_=_C2730( C2156 C2730 ) C2156_=_C2822( C2156 C2822 ) \nC2156_=_C2853( C2156 C2853 ) C2156_=_C2920( C2156 C2920 ) C2156_=_C3108( C2156 C3108 ) C2156_=_C3295( C2156 C3295 ) C2156_=_C3445( C2156 C3445 ) C2156_=_C3556( C2156 C3556 ) \nC2156_=_C3612( C2156 C3612 ) C2156_=_C3644( C2156 C3644 ) C2156_=_C3683( C2156 C3683 ) C2156_=_C3847( C2156 C3847 ) C2156_=_C3900( C2156 C3900 ) C2156_=_C4008( C2156 C4008 ) \nC2156_=_C4015( C2156 C4015 ) C2156_=_C4048( C2156 C4048 ) C2175_=_C2300( C2175 C2300 ) C2175_=_C2617( C2175 C2617 ) C2175_=_C2730( C2175 C2730 ) C2175_=_C2822( C2175 C2822 ) \nC2175_=_C2853( C2175 C2853 ) C2175_=_C2920( C2175 C2920 ) C2175_=_C3108( C2175 C3108 ) C2175_=_C3295( C2175 C3295 ) C2175_=_C3445( C2175 C3445 ) C2175_=_C3556( C2175 C3556 ) \nC2175_=_C3612( C2175 C3612 ) C2175_=_C3644( C2175 C3644 ) C2175_=_C3683( C2175 C3683 ) C2175_=_C3847( C2175 C3847 ) C2175_=_C3900( C2175 C3900 ) C2175_=_C4008( C2175 C4008 ) \nC2175_=_C4015( C2175 C4015 ) C2175_=_C4048( C2175 C4048 ) C2300_=_C2617( C2300 C2617 ) C2300_=_C2730( C2300 C2730 ) C2300_=_C2822( C2300 C2822 ) C2300_=_C2853( C2300 C2853 ) \nC2300_=_C2920( C2300 C2920 ) C2300_=_C3108( C2300 C3108 ) C2300_=_C3295( C2300 C3295 ) C2300_=_C3445( C2300 C3445 ) C2300_=_C3556( C2300 C3556 ) C2300_=_C3612( C2300 C3612 ) \nC2300_=_C3644( C2300 C3644 ) C2300_=_C3683( C2300 C3683 ) C2300_=_C3847( C2300 C3847 ) C2300_=_C3900( C2300 C3900 ) C2300_=_C4008( C2300 C4008 ) C2300_=_C4015( C2300 C4015 ) \nC2300_=_C4048( C2300 C4048 ) C2617_=_C2730( C2617 C2730 ) C2617_=_C2822( C2617 C2822 ) C2617_=_C2853( C2617 C2853 ) C2617_=_C2920( C2617 C2920 ) C2617_=_C3108( C2617 C3108 ) \nC2617_=_C3295( C2617 C3295 ) C2617_=_C3445( C2617 C3445 ) C2617_=_C3556( C2617 C3556 ) C2617_=_C3612( C2617 C3612 ) C2617_=_C3644( C2617 C3644 ) C2617_=_C3683( C2617 C3683 ) \nC2617_=_C3847( C2617 C3847 ) C2617_=_C3900( C2617 C3900 ) C2617_=_C4008( C2617 C4008 ) C2617_=_C4015( C2617 C4015 ) C2617_=_C4048( C2617 C4048 ) C2730_=_C2822( C2730 C2822 ) \nC2730_=_C2853( C2730 C2853 ) C2730_=_C2920( C2730 C2920 ) C2730_=_C3108( C2730 C3108 ) C2730_=_C3295( C2730 C3295 ) C2730_=_C3445( C2730 C3445 ) C2730_=_C3556( C2730 C3556 ) \nC2730_=_C3612( C2730 C3612 ) C2730_=_C3644( C2730 C3644 ) C2730_=_C3683( C2730 C3683 ) C2730_=_C3847( C2730 C3847 ) C2730_=_C3900( C2730 C3900 ) C2730_=_C4008( C2730 C4008 ) \nC2730_=_C4015( C2730 C4015 ) C2730_=_C4048( C2730 C4048 ) C2822_=_C2853( C2822 C2853 ) C2822_=_C2920( C2822 C2920 ) C2822_=_C3108( C2822 C3108 ) C2822_=_C3295( C2822 C3295 ) \nC2822_=_C3445( C2822 C3445 ) C2822_=_C3556( C2822 C3556 ) C2822_=_C3612( C2822 C3612 ) C2822_=_C3644( C2822 C3644 ) C2822_=_C3683( C2822 C3683 ) C2822_=_C3847( C2822 C3847 ) \nC2822_=_C3900( C2822 C3900 ) C2822_=_C4008( C2822 C4008 ) C2822_=_C4015( C2822 C4015 ) C2822_=_C4048( C2822 C4048 ) C2853_=_C2920( C2853 C2920 ) C2853_=_C3108( C2853 C3108 ) \nC2853_=_C3295( C2853 C3295 ) C2853_=_C3445( C2853 C3445 ) C2853_=_C3556( C2853 C3556 ) C2853_=_C3612( C2853 C3612 ) C2853_=_C3644( C2853 C3644 ) C2853_=_C3683( C2853 C3683 ) \nC2853_=_C3847( C2853 C3847 ) C2853_=_C3900( C2853 C3900 ) C2853_=_C4008(</w:t>
      </w:r>
    </w:p>
    <w:p>
      <w:pPr>
        <w:pStyle w:val="PreformattedText"/>
        <w:bidi w:val="0"/>
        <w:spacing w:before="0" w:after="0"/>
        <w:jc w:val="left"/>
        <w:rPr/>
      </w:pPr>
      <w:r>
        <w:rPr/>
        <w:t xml:space="preserve"> </w:t>
      </w:r>
      <w:r>
        <w:rPr/>
        <w:t>C2853 C4008 ) C2853_=_C4015( C2853 C4015 ) C2853_=_C4048( C2853 C4048 ) C2920_=_C3108( C2920 C3108 ) \nC2920_=_C3295( C2920 C3295 ) C2920_=_C3445( C2920 C3445 ) C2920_=_C3556( C2920 C3556 ) C2920_=_C3612( C2920 C3612 ) C2920_=_C3644( C2920 C3644 ) C2920_=_C3683( C2920 C3683 ) \nC2920_=_C3847( C2920 C3847 ) C2920_=_C3900( C2920 C3900 ) C2920_=_C4008( C2920 C4008 ) C2920_=_C4015( C2920 C4015 ) C2920_=_C4048( C2920 C4048 ) C3108_=_C3295( C3108 C3295 ) \nC3108_=_C3445( C3108 C3445 ) C3108_=_C3556( C3108 C3556 ) C3108_=_C3612( C3108 C3612 ) C3108_=_C3644( C3108 C3644 ) C3108_=_C3683( C3108 C3683 ) C3108_=_C3847( C3108 C3847 ) \nC3108_=_C3900( C3108 C3900 ) C3108_=_C4008( C3108 C4008 ) C3108_=_C4015( C3108 C4015 ) C3108_=_C4048( C3108 C4048 ) C3295_=_C3445( C3295 C3445 ) C3295_=_C3556( C3295 C3556 ) \nC3295_=_C3612( C3295 C3612 ) C3295_=_C3644( C3295 C3644 ) C3295_=_C3683( C3295 C3683 ) C3295_=_C3847( C3295 C3847 ) C3295_=_C3900( C3295 C3900 ) C3295_=_C4008( C3295 C4008 ) \nC3295_=_C4015( C3295 C4015 ) C3295_=_C4048( C3295 C4048 ) C3445_=_C3556( C3445 C3556 ) C3445_=_C3612( C3445 C3612 ) C3445_=_C3644( C3445 C3644 ) C3445_=_C3683( C3445 C3683 ) \nC3445_=_C3847( C3445 C3847 ) C3445_=_C3900( C3445 C3900 ) C3445_=_C4008( C3445 C4008 ) C3445_=_C4015( C3445 C4015 ) C3445_=_C4048( C3445 C4048 ) C3556_=_C3612( C3556 C3612 ) \nC3556_=_C3644( C3556 C3644 ) C3556_=_C3683( C3556 C3683 ) C3556_=_C3847( C3556 C3847 ) C3556_=_C3900( C3556 C3900 ) C3556_=_C4008( C3556 C4008 ) C3556_=_C4015( C3556 C4015 ) \nC3556_=_C4048( C3556 C4048 ) C3612_=_C3644( C3612 C3644 ) C3612_=_C3683( C3612 C3683 ) C3612_=_C3847( C3612 C3847 ) C3612_=_C3900( C3612 C3900 ) C3612_=_C4008( C3612 C4008 ) \nC3612_=_C4015( C3612 C4015 ) C3612_=_C4048( C3612 C4048 ) C3644_=_C3683( C3644 C3683 ) C3644_=_C3847( C3644 C3847 ) C3644_=_C3900( C3644 C3900 ) C3644_=_C4008( C3644 C4008 ) \nC3644_=_C4015( C3644 C4015 ) C3644_=_C4048( C3644 C4048 ) C3683_=_C3847( C3683 C3847 ) C3683_=_C3900( C3683 C3900 ) C3683_=_C4008( C3683 C4008 ) C3683_=_C4015( C3683 C4015 ) \nC3683_=_C4048( C3683 C4048 ) C3847_=_C3900( C3847 C3900 ) C3847_=_C4008( C3847 C4008 ) C3847_=_C4015( C3847 C4015 ) C3847_=_C4048( C3847 C4048 ) C3900_=_C4008( C3900 C4008 ) \nC3900_=_C4015( C3900 C4015 ) C3900_=_C4048( C3900 C4048 ) C4008_=_C4015( C4008 C4015 ) C4008_=_C4048( C4008 C4048 ) C4015_=_C4048( C4015 C4048 ) "];105-&gt;151[label="101: C503 C583 C584 C585 C586 \nC587 C590 C591 C592 C593 C594 \nC595 C596 C597 C598 C599 C600 \nC601 C602 C603 C604 C605 C606 \nC607 C608 C609 C636 C660 C883 \nC1081 C1180 C1255 C1400 C1401 C1422 \nC1516 C1517 C1533 C1535 C1536 C1537 \nC1538 C1539 C1540 C1541 C1542 C1543 \nC1544 C1545 C1546 C1547 C1548 C1549 \nC1550 C1551 C1553 C1554 C1723 C1749 \nC1768 C1769 C1770 C1771 C1772 C1773 \nC1774 C1775 C1776 C1777 C1778 C1779 \nC1780 C1781 C1782 C1783 C1784 C1785 \nC1786 C1787 C1789 C1876 C2156 C2175 \nC2300 C2617 C2730 C2822 C2853 C2920 \nC3108 C3295 C3445 C3556 C3612 C3644 \nC3683 C3847 C3900 C4008 C4015 C4048 \n1268: C503_=_C636 ,C503_=_C883 ,C503_=_C1180 ,C503_=_C1400 ,C503_=_C1516 ,\nC503_=_C1535 ,C503_=_C1536 ,C503_=_C1537 ,C503_=_C1538 ,C503_=_C1539 ,C503_=_C1540 ,\nC503_=_C1541 ,C503_=_C1542 ,C503_=_C1543 ,C503_=_C1544 ,C503_=_C1545 ,C503_=_C1546 ,\nC503_=_C1547 ,C503_=_C1548 ,C503_=_C1549 ,C503_=_C1550 ,C503_=_C1551 ,C503_=_C1553 ,\nC503_=_C1554 ,C583_=_C584 ,C583_=_C585 ,C583_=_C586 ,C583_=_C587 ,C583_=_C590 ,\nC583_=_C591 ,C583_=_C592 ,C583_=_C593 ,C583_=_C594 ,C583_=_C595 ,C583_=_C596 ,\nC583_=_C597 ,C583_=_C598 ,C583_=_C599 ,C583_=_C600 ,C583_=_C601 ,C583_=_C602 ,\nC583_=_C603 ,C583_=_C604 ,C583_=_C605 ,C583_=_C606 ,C583_=_C607 ,C583_=_C608 ,\nC583_=_C609 ,C584_=_C585 ,C584_=_C586 ,C584_=_C587 ,C584_=_C590 ,C584_=_C591 ,\nC584_=_C592 ,C584_=_C593 ,C584_=_C594 ,C584_=_C595 ,C584_=_C596 ,C584_=_C597 ,\nC584_=_C598 ,C584_=_C599 ,C584_=_C600 ,C584_=_C601 ,C584_=_C602 ,C584_=_C603 ,\nC584_=_C604 ,C584_=_C605 ,C584_=_C606 ,C584_=_C607 ,C584_=_C608 ,C584_=_C609 ,\nC585_=_C586 ,C585_=_C587 ,C585_=_C590 ,C585_=_C591 ,C585_=_C592 ,C585_=_C593 ,\nC585_=_C594 ,C585_=_C595 ,C585_=_C596 ,C585_=_C597 ,C585_=_C598 ,C585_=_C599 ,\nC585_=_C600 ,C585_=_C601 ,C585_=_C602 ,C585_=_C603 ,C585_=_C604 ,C585_=_C605 ,\nC585_=_C606 ,C585_=_C607 ,C585_=_C608 ,C585_=_C609 ,C586_=_C587 ,C586_=_C590 ,\nC586_=_C591 ,C586_=_C592 ,C586_=_C593 ,C586_=_C594 ,C586_=_C595 ,C586_=_C596 ,\nC586_=_C597 ,C586_=_C598 ,C586_=_C599 ,C586_=_C600 ,C586_=_C601 ,C586_=_C602 ,\nC586_=_C603 ,C586_=_C604 ,C586_=_C605 ,C586_=_C606 ,C586_=_C607 ,C586_=_C608 ,\nC586_=_C609 ,C586_=_C1400 ,C586_=_C1401 ,C586_=_C1422 ,C587_=_C590 ,C587_=_C591 ,\nC587_=_C592 ,C587_=_C593 ,C587_=_C594 ,C587_=_C595 ,C587_=_C596 ,C587_=_C597 ,\nC587_=_C598 ,C587_=_C599 ,C587_=_C600 ,C587_=_C601 ,C587_=_C602 ,C587_=_C603 ,\nC587_=_C604 ,C587_=_C605 ,C587_=_C606 ,C587_=_C607 ,C587_=_C608 ,C587_=_C609 ,\nC587_=_C1516 ,C587_=_C1517 ,C587_=_C1533 ,C590_=_C591 ,C590_=_C592 ,C590_=_C593 ,\nC590_=_C594 ,C590_=_C595 ,C590_=_C596 ,C590_=_C597 ,C590_=_C598 ,C590_=_C599 ,\nC590_=_C600 ,C590_=_C601 ,C590_=_C602 ,C590_=_C603 ,C590_=_C604 ,C590_=_C605 ,\nC590_=_C606 ,C590_=_C607 ,C590_=_C608 ,C590_=_C609 ,C591_=_C592 ,C591_=_C593 ,\nC591_=_C594 ,C591_=_C595 ,C591_=_C596 ,C591_=_C597 ,C591_=_C598 ,C591_=_C599 ,\nC591_=_C600 ,C591_=_C601 ,C591_=_C602 ,C591_=_C603 ,C591_=_C604 ,C591_=_C605 ,\nC591_=_C606 ,C591_=_C607 ,C591_=_C608 ,C591_=_C609 ,C591_=_C1535 ,C591_=_C1768 ,\nC591_=_C1876 ,C592_=_C593 ,C592_=_C594 ,C592_=_C595 ,C592_=_C596 ,C592_=_C597 ,\nC592_=_C598 ,C592_=_C599 ,C592_=_C600 ,C592_=_C601 ,C592_=_C602 ,C592_=_C603 ,\nC592_=_C604 ,C592_=_C605 ,C592_=_C606 ,C592_=_C607 ,C592_=_C608 ,C592_=_C609 ,\nC593_=_C594 ,C593_=_C595 ,C593_=_C596 ,C593_=_C597 ,C593_=_C598 ,C593_=_C599 ,\nC593_=_C600 ,C593_=_C601 ,C593_=_C602 ,C593_=_C603 ,C593_=_C604 ,C593_=_C605 ,\nC593_=_C606 ,C593_=_C607 ,C593_=_C608 ,C593_=_C609 ,C593_=_C1539 ,C593_=_C1774 ,\nC593_=_C2730 ,C594_=_C595 ,C594_=_C596 ,C594_=_C597 ,C594_=_C598 ,C594_=_C599 ,\nC594_=_C600 ,C594_=_C601 ,C594_=_C602 ,C594_=_C603 ,C594_=_C604 ,C594_=_C605 ,\nC594_=_C606 ,C594_=_C607 ,C594_=_C608 ,C594_=_C609 ,C595_=_C596 ,C595_=_C597 ,\nC595_=_C598 ,C595_=_C599 ,C595_=_C600 ,C595_=_C601 ,C595_=_C602 ,C595_=_C603 ,\nC595_=_C604 ,C595_=_C605 ,C595_=_C606 ,C595_=_C607 ,C595_=_C608 ,C595_=_C609 ,\nC596_=_C597 ,C596_=_C598 ,C596_=_C599 ,C596_=_C600 ,C596_=_C601 ,C596_=_C602 ,\nC596_=_C603 ,C596_=_C604 ,C596_=_C605 ,C596_=_C606 ,C596_=_C607 ,C596_=_C608 ,\nC596_=_C609 ,C596_=_C1540 ,C596_=_C1775 ,C596_=_C2853 ,C597_=_C598 ,C597_=_C599 ,\nC597_=_C600 ,C597_=_C601 ,C597_=_C602 ,C597_=_C603 ,C597_=_C604 ,C597_=_C605 ,\nC597_=_C606 ,C597_=_C607 ,C597_=_C608 ,C597_=_C609 ,C597_=_C2920 ,C598_=_C599 ,\nC598_=_C600 ,C598_=_C601 ,C598_=_C602 ,C598_=_C603 ,C598_=_C604 ,C598_=_C605 ,\nC598_=_C606 ,C598_=_C607 ,C598_=_C608 ,C598_=_C609 ,C599_=_C600 ,C599_=_C601 ,\nC599_=_C602 ,C599_=_C603 ,C599_=_C604 ,C599_=_C605 ,C599_=_C606 ,C599_=_C607 ,\nC599_=_C608 ,C599_=_C609 ,C600_=_C601 ,C600_=_C602 ,C600_=_C603 ,C600_=_C604 ,\nC600_=_C605 ,C600_=_C606 ,C600_=_C607 ,C600_=_C608 ,C600_=_C609 ,C601_=_C602 ,\nC601_=_C603 ,C601_=_C604 ,C601_=_C605 ,C601_=_C606 ,C601_=_C607 ,C601_=_C608 ,\nC601_=_C609 ,C602_=_C603 ,C602_=_C604 ,C602_=_C605 ,C602_=_C606 ,C602_=_C607 ,\nC602_=_C608 ,C602_=_C609 ,C603_=_C604 ,C603_=_C605 ,C603_=_C606 ,C603_=_C607 ,\nC603_=_C608 ,C603_=_C609 ,C603_=_C1547 ,C603_=_C1780 ,C603_=_C3847 ,C604_=_C605 ,\nC604_=_C606 ,C604_=_C607 ,C604_=_C608 ,C604_=_C609 ,C605_=_C606 ,C605_=_C607 ,\nC605_=_C608 ,C605_=_C609 ,C606_=_C607 ,C606_=_C608 ,C606_=_C609 ,C606_=_C1549 ,\nC607_=_C608 ,C607_=_C609 ,C607_=_C1784 ,C608_=_C609 ,C636_=_C660 ,C636_=_C883 ,\nC636_=_C1180 ,C636_=_C1400 ,C636_=_C1516 ,C636_=_C1535 ,C636_=_C1536 ,C636_=_C1537 ,\nC636_=_C1538 ,C636_=_C1539 ,C636_=_C1540 ,C636_=_C1541 ,C636_=_C1542 ,C636_=_C1543 ,\nC636_=_C1544 ,C636_=_C1545 ,C636_=_C1546 ,C636_=_C1547 ,C636_=_C1548 ,C636_=_C1549 ,\nC636_=_C1550 ,C636_=_C1551 ,C636_=_C1553 ,C636_=_C1554 ,C660_=_C1422 ,C660_=_C1533 ,\nC660_=_C1723 ,C660_=_C1876 ,C660_=_C2156 ,C660_=_C2175 ,C660_=_C2300 ,C660_=_C2617 ,\nC660_=_C2730 ,C660_=_C2822 ,C660_=_C2853 ,C660_=_C2920 ,C660_=_C3108 ,C660_=_C3295 ,\nC660_=_C3445 ,C660_=_C3556 ,C660_=_C3612 ,C660_=_C3644 ,C660_=_C3683 ,C660_=_C3847 ,\nC660_=_C3900 ,C660_=_C4008 ,C660_=_C4015 ,C660_=_C4048 ,C883_=_C1180 ,C883_=_C1400 ,\nC883_=_C1516 ,C883_=_C1535 ,C883_=_C1536 ,C883_=_C1537 ,C883_=_C1538 ,C883_=_C1539 ,\nC883_=_C1540 ,C883_=_C1541 ,C883_=_C1542 ,C883_=_C1543 ,C883_=_C1544 ,C883_=_C1545 ,\nC883_=_C1546 ,C883_=_C1547 ,C883_=_C1548 ,C883_=_C1549 ,C883_=_C1550 ,C883_=_C1551 ,\nC883_=_C1553 ,C883_=_C1554 ,C1081_=_C1255 ,C1081_=_C1401 ,C1081_=_C1517 ,C1081_=_C1749 ,\nC1081_=_C1768 ,C1081_=_C1769 ,C1081_=_C1770 ,C1081_=_C1771 ,C1081_=_C1772 ,C1081_=_C1773 ,\nC1081_=_C1774 ,C1081_=_C1775 ,C1081_=_C1776 ,C1081_=_C1777 ,C1081_=_C1778 ,C1081_=_C1779 ,\nC1081_=_C1780 ,C1081_=_C1781 ,C1081_=_C1782 ,C1081_=_C1783 ,C1081_=_C1784 ,C1081_=_C1785 ,\nC1081_=_C1786 ,C1081_=_C1787 ,C1081_=_C1789 ,C1180_=_C1400 ,C1180_=_C1516 ,C1180_=_C1535 ,\nC1180_=_C1536 ,C1180_=_C1537 ,C1180_=_C1538 ,C1180_=_C1539 ,C1180_=_C1540 ,C1180_=_C1541 ,\nC1180_=_C1542 ,C1180_=_C1543 ,C1180_=_C1544 ,C1180_=_C1545 ,C1180_=_C1546 ,C1180_=_C1547 ,\nC1180_=_C1548 ,C1180_=_C1549 ,C1180_=_C1550 ,C1180_=_C1551 ,C1180_=_C1553 ,C1180_=_C1554 ,\nC1255_=_C1401 ,C1255_=_C1517 ,C1255_=_C1749 ,C1255_=_C1768 ,C1255_=_C1769 ,C1255_=_C1770 ,\nC1255_=_C1771 ,C1255_=_C1772 ,C1255_=_C1773 ,C1255_=_C1774 ,C1255_=_C1775 ,C1255_=_C1776 ,\nC1255_=_C1777 ,C1255_=_C1778 ,C1255_=_C1779 ,C1255_=_C1780 ,C1255_=_C1781 ,C1255_=_C1782 ,\nC1255_=_C1783 ,C1255_=_C1784 ,C1255_=_C1785 ,C1255_=_C1786 ,C1255_=_C1787 ,C1255_=_C1789 ,\nC1400_=_C1401 ,C1400_=_C1422 ,C1400_=_C1516 ,C1400_=_C1535 ,C1400_=_C1536 ,C1400_=_C1537 ,\nC1400_=_C1538 ,C1400_=_C1539 ,C1400_=_C1540 ,C1400_=_C1541 ,C1400_=_C1542 ,C1400_=_C1543</w:t>
      </w:r>
    </w:p>
    <w:p>
      <w:pPr>
        <w:pStyle w:val="PreformattedText"/>
        <w:bidi w:val="0"/>
        <w:spacing w:before="0" w:after="0"/>
        <w:jc w:val="left"/>
        <w:rPr/>
      </w:pPr>
      <w:r>
        <w:rPr/>
        <w:t xml:space="preserve"> </w:t>
      </w:r>
      <w:r>
        <w:rPr/>
        <w:t>,\nC1400_=_C1544 ,C1400_=_C1545 ,C1400_=_C1546 ,C1400_=_C1547 ,C1400_=_C1548 ,C1400_=_C1549 ,\nC1400_=_C1550 ,C1400_=_C1551 ,C1400_=_C1553 ,C1400_=_C1554 ,C1401_=_C1422 ,C1401_=_C1517 ,\nC1401_=_C1749 ,C1401_=_C1768 ,C1401_=_C1769 ,C1401_=_C1770 ,C1401_=_C1771 ,C1401_=_C1772 ,\nC1401_=_C1773 ,C1401_=_C1774 ,C1401_=_C1775 ,C1401_=_C1776 ,C1401_=_C1777 ,C1401_=_C1778 ,\nC1401_=_C1779 ,C1401_=_C1780 ,C1401_=_C1781 ,C1401_=_C1782 ,C1401_=_C1783 ,C1401_=_C1784 ,\nC1401_=_C1785 ,C1401_=_C1786 ,C1401_=_C1787 ,C1401_=_C1789 ,C1422_=_C1533 ,C1422_=_C1723 ,\nC1422_=_C1876 ,C1422_=_C2156 ,C1422_=_C2175 ,C1422_=_C2300 ,C1422_=_C2617 ,C1422_=_C2730 ,\nC1422_=_C2822 ,C1422_=_C2853 ,C1422_=_C2920 ,C1422_=_C3108 ,C1422_=_C3295 ,C1422_=_C3445 ,\nC1422_=_C3556 ,C1422_=_C3612 ,C1422_=_C3644 ,C1422_=_C3683 ,C1422_=_C3847 ,C1422_=_C3900 ,\nC1422_=_C4008 ,C1422_=_C4015 ,C1422_=_C4048 ,C1516_=_C1517 ,C1516_=_C1533 ,C1516_=_C1535 ,\nC1516_=_C1536 ,C1516_=_C1537 ,C1516_=_C1538 ,C1516_=_C1539 ,C1516_=_C1540 ,C1516_=_C1541 ,\nC1516_=_C1542 ,C1516_=_C1543 ,C1516_=_C1544 ,C1516_=_C1545 ,C1516_=_C1546 ,C1516_=_C1547 ,\nC1516_=_C1548 ,C1516_=_C1549 ,C1516_=_C1550 ,C1516_=_C1551 ,C1516_=_C1553 ,C1516_=_C1554 ,\nC1517_=_C1533 ,C1517_=_C1749 ,C1517_=_C1768 ,C1517_=_C1769 ,C1517_=_C1770 ,C1517_=_C1771 ,\nC1517_=_C1772 ,C1517_=_C1773 ,C1517_=_C1774 ,C1517_=_C1775 ,C1517_=_C1776 ,C1517_=_C1777 ,\nC1517_=_C1778 ,C1517_=_C1779 ,C1517_=_C1780 ,C1517_=_C1781 ,C1517_=_C1782 ,C1517_=_C1783 ,\nC1517_=_C1784 ,C1517_=_C1785 ,C1517_=_C1786 ,C1517_=_C1787 ,C1517_=_C1789 ,C1533_=_C1723 ,\nC1533_=_C1876 ,C1533_=_C2156 ,C1533_=_C2175 ,C1533_=_C2300 ,C1533_=_C2617 ,C1533_=_C2730 ,\nC1533_=_C2822 ,C1533_=_C2853 ,C1533_=_C2920 ,C1533_=_C3108 ,C1533_=_C3295 ,C1533_=_C3445 ,\nC1533_=_C3556 ,C1533_=_C3612 ,C1533_=_C3644 ,C1533_=_C3683 ,C1533_=_C3847 ,C1533_=_C3900 ,\nC1533_=_C4008 ,C1533_=_C4015 ,C1533_=_C4048 ,C1535_=_C1536 ,C1535_=_C1537 ,C1535_=_C1538 ,\nC1535_=_C1539 ,C1535_=_C1540 ,C1535_=_C1541 ,C1535_=_C1542 ,C1535_=_C1543 ,C1535_=_C1544 ,\nC1535_=_C1545 ,C1535_=_C1546 ,C1535_=_C1547 ,C1535_=_C1548 ,C1535_=_C1549 ,C1535_=_C1550 ,\nC1535_=_C1551 ,C1535_=_C1553 ,C1535_=_C1554 ,C1535_=_C1768 ,C1535_=_C1876 ,C1536_=_C1537 ,\nC1536_=_C1538 ,C1536_=_C1539 ,C1536_=_C1540 ,C1536_=_C1541 ,C1536_=_C1542 ,C1536_=_C1543 ,\nC1536_=_C1544 ,C1536_=_C1545 ,C1536_=_C1546 ,C1536_=_C1547 ,C1536_=_C1548 ,C1536_=_C1549 ,\nC1536_=_C1550 ,C1536_=_C1551 ,C1536_=_C1553 ,C1536_=_C1554 ,C1537_=_C1538 ,C1537_=_C1539 ,\nC1537_=_C1540 ,C1537_=_C1541 ,C1537_=_C1542 ,C1537_=_C1543 ,C1537_=_C1544 ,C1537_=_C1545 ,\nC1537_=_C1546 ,C1537_=_C1547 ,C1537_=_C1548 ,C1537_=_C1549 ,C1537_=_C1550 ,C1537_=_C1551 ,\nC1537_=_C1553 ,C1537_=_C1554 ,C1537_=_C2300 ,C1538_=_C1539 ,C1538_=_C1540 ,C1538_=_C1541 ,\nC1538_=_C1542 ,C1538_=_C1543 ,C1538_=_C1544 ,C1538_=_C1545 ,C1538_=_C1546 ,C1538_=_C1547 ,\nC1538_=_C1548 ,C1538_=_C1549 ,C1538_=_C1550 ,C1538_=_C1551 ,C1538_=_C1553 ,C1538_=_C1554 ,\nC1539_=_C1540 ,C1539_=_C1541 ,C1539_=_C1542 ,C1539_=_C1543 ,C1539_=_C1544 ,C1539_=_C1545 ,\nC1539_=_C1546 ,C1539_=_C1547 ,C1539_=_C1548 ,C1539_=_C1549 ,C1539_=_C1550 ,C1539_=_C1551 ,\nC1539_=_C1553 ,C1539_=_C1554 ,C1539_=_C1774 ,C1539_=_C2730 ,C1540_=_C1541 ,C1540_=_C1542 ,\nC1540_=_C1543 ,C1540_=_C1544 ,C1540_=_C1545 ,C1540_=_C1546 ,C1540_=_C1547 ,C1540_=_C1548 ,\nC1540_=_C1549 ,C1540_=_C1550 ,C1540_=_C1551 ,C1540_=_C1553 ,C1540_=_C1554 ,C1540_=_C1775 ,\nC1540_=_C2853 ,C1541_=_C1542 ,C1541_=_C1543 ,C1541_=_C1544 ,C1541_=_C1545 ,C1541_=_C1546 ,\nC1541_=_C1547 ,C1541_=_C1548 ,C1541_=_C1549 ,C1541_=_C1550 ,C1541_=_C1551 ,C1541_=_C1553 ,\nC1541_=_C1554 ,C1542_=_C1543 ,C1542_=_C1544 ,C1542_=_C1545 ,C1542_=_C1546 ,C1542_=_C1547 ,\nC1542_=_C1548 ,C1542_=_C1549 ,C1542_=_C1550 ,C1542_=_C1551 ,C1542_=_C1553 ,C1542_=_C1554 ,\nC1543_=_C1544 ,C1543_=_C1545 ,C1543_=_C1546 ,C1543_=_C1547 ,C1543_=_C1548 ,C1543_=_C1549 ,\nC1543_=_C1550 ,C1543_=_C1551 ,C1543_=_C1553 ,C1543_=_C1554 ,C1544_=_C1545 ,C1544_=_C1546 ,\nC1544_=_C1547 ,C1544_=_C1548 ,C1544_=_C1549 ,C1544_=_C1550 ,C1544_=_C1551 ,C1544_=_C1553 ,\nC1544_=_C1554 ,C1545_=_C1546 ,C1545_=_C1547 ,C1545_=_C1548 ,C1545_=_C1549 ,C1545_=_C1550 ,\nC1545_=_C1551 ,C1545_=_C1553 ,C1545_=_C1554 ,C1546_=_C1547 ,C1546_=_C1548 ,C1546_=_C1549 ,\nC1546_=_C1550 ,C1546_=_C1551 ,C1546_=_C1553 ,C1546_=_C1554 ,C1547_=_C1548 ,C1547_=_C1549 ,\nC1547_=_C1550 ,C1547_=_C1551 ,C1547_=_C1553 ,C1547_=_C1554 ,C1547_=_C1780 ,C1547_=_C3847 ,\nC1548_=_C1549 ,C1548_=_C1550 ,C1548_=_C1551 ,C1548_=_C1553 ,C1548_=_C1554 ,C1549_=_C1550 ,\nC1549_=_C1551 ,C1549_=_C1553 ,C1549_=_C1554 ,C1550_=_C1551 ,C1550_=_C1553 ,C1550_=_C1554 ,\nC1550_=_C1785 ,C1551_=_C1553 ,C1551_=_C1554 ,C1551_=_C4015 ,C1553_=_C1554 ,C1723_=_C1876 ,\nC1723_=_C2156 ,C1723_=_C2175 ,C1723_=_C2300 ,C1723_=_C2617 ,C1723_=_C2730 ,C1723_=_C2822 ,\nC1723_=_C2853 ,C1723_=_C2920 ,C1723_=_C3108 ,C1723_=_C3295 ,C1723_=_C3445 ,C1723_=_C3556 ,\nC1723_=_C3612 ,C1723_=_C3644 ,C1723_=_C3683 ,C1723_=_C3847 ,C1723_=_C3900 ,C1723_=_C4008 ,\nC1723_=_C4015 ,C1723_=_C4048 ,C1749_=_C1768 ,C1749_=_C1769 ,C1749_=_C1770 ,C1749_=_C1771 ,\nC1749_=_C1772 ,C1749_=_C1773 ,C1749_=_C1774 ,C1749_=_C1775 ,C1749_=_C1776 ,C1749_=_C1777 ,\nC1749_=_C1778 ,C1749_=_C1779 ,C1749_=_C1780 ,C1749_=_C1781 ,C1749_=_C1782 ,C1749_=_C1783 ,\nC1749_=_C1784 ,C1749_=_C1785 ,C1749_=_C1786 ,C1749_=_C1787 ,C1749_=_C1789 ,C1768_=_C1769 ,\nC1768_=_C1770 ,C1768_=_C1771 ,C1768_=_C1772 ,C1768_=_C1773 ,C1768_=_C1774 ,C1768_=_C1775 ,\nC1768_=_C1776 ,C1768_=_C1777 ,C1768_=_C1778 ,C1768_=_C1779 ,C1768_=_C1780 ,C1768_=_C1781 ,\nC1768_=_C1782 ,C1768_=_C1783 ,C1768_=_C1784 ,C1768_=_C1785 ,C1768_=_C1786 ,C1768_=_C1787 ,\nC1768_=_C1789 ,C1768_=_C1876 ,C1769_=_C1770 ,C1769_=_C1771 ,C1769_=_C1772 ,C1769_=_C1773 ,\nC1769_=_C1774 ,C1769_=_C1775 ,C1769_=_C1776 ,C1769_=_C1777 ,C1769_=_C1778 ,C1769_=_C1779 ,\nC1769_=_C1780 ,C1769_=_C1781 ,C1769_=_C1782 ,C1769_=_C1783 ,C1769_=_C1784 ,C1769_=_C1785 ,\nC1769_=_C1786 ,C1769_=_C1787 ,C1769_=_C1789 ,C1770_=_C1771 ,C1770_=_C1772 ,C1770_=_C1773 ,\nC1770_=_C1774 ,C1770_=_C1775 ,C1770_=_C1776 ,C1770_=_C1777 ,C1770_=_C1778 ,C1770_=_C1779 ,\nC1770_=_C1780 ,C1770_=_C1781 ,C1770_=_C1782 ,C1770_=_C1783 ,C1770_=_C1784 ,C1770_=_C1785 ,\nC1770_=_C1786 ,C1770_=_C1787 ,C1770_=_C1789 ,C1771_=_C1772 ,C1771_=_C1773 ,C1771_=_C1774 ,\nC1771_=_C1775 ,C1771_=_C1776 ,C1771_=_C1777 ,C1771_=_C1778 ,C1771_=_C1779 ,C1771_=_C1780 ,\nC1771_=_C1781 ,C1771_=_C1782 ,C1771_=_C1783 ,C1771_=_C1784 ,C1771_=_C1785 ,C1771_=_C1786 ,\nC1771_=_C1787 ,C1771_=_C1789 ,C1772_=_C1773 ,C1772_=_C1774 ,C1772_=_C1775 ,C1772_=_C1776 ,\nC1772_=_C1777 ,C1772_=_C1778 ,C1772_=_C1779 ,C1772_=_C1780 ,C1772_=_C1781 ,C1772_=_C1782 ,\nC1772_=_C1783 ,C1772_=_C1784 ,C1772_=_C1785 ,C1772_=_C1786 ,C1772_=_C1787 ,C1772_=_C1789 ,\nC1773_=_C1774 ,C1773_=_C1775 ,C1773_=_C1776 ,C1773_=_C1777 ,C1773_=_C1778 ,C1773_=_C1779 ,\nC1773_=_C1780 ,C1773_=_C1781 ,C1773_=_C1782 ,C1773_=_C1783 ,C1773_=_C1784 ,C1773_=_C1785 ,\nC1773_=_C1786 ,C1773_=_C1787 ,C1773_=_C1789 ,C1774_=_C1775 ,C1774_=_C1776 ,C1774_=_C1777 ,\nC1774_=_C1778 ,C1774_=_C1779 ,C1774_=_C1780 ,C1774_=_C1781 ,C1774_=_C1782 ,C1774_=_C1783 ,\nC1774_=_C1784 ,C1774_=_C1785 ,C1774_=_C1786 ,C1774_=_C1787 ,C1774_=_C1789 ,C1774_=_C2730 ,\nC1775_=_C1776 ,C1775_=_C1777 ,C1775_=_C1778 ,C1775_=_C1779 ,C1775_=_C1780 ,C1775_=_C1781 ,\nC1775_=_C1782 ,C1775_=_C1783 ,C1775_=_C1784 ,C1775_=_C1785 ,C1775_=_C1786 ,C1775_=_C1787 ,\nC1775_=_C1789 ,C1775_=_C2853 ,C1776_=_C1777 ,C1776_=_C1778 ,C1776_=_C1779 ,C1776_=_C1780 ,\nC1776_=_C1781 ,C1776_=_C1782 ,C1776_=_C1783 ,C1776_=_C1784 ,C1776_=_C1785 ,C1776_=_C1786 ,\nC1776_=_C1787 ,C1776_=_C1789 ,C1777_=_C1778 ,C1777_=_C1779 ,C1777_=_C1780 ,C1777_=_C1781 ,\nC1777_=_C1782 ,C1777_=_C1783 ,C1777_=_C1784 ,C1777_=_C1785 ,C1777_=_C1786 ,C1777_=_C1787 ,\nC1777_=_C1789 ,C1778_=_C1779 ,C1778_=_C1780 ,C1778_=_C1781 ,C1778_=_C1782 ,C1778_=_C1783 ,\nC1778_=_C1784 ,C1778_=_C1785 ,C1778_=_C1786 ,C1778_=_C1787 ,C1778_=_C1789 ,C1779_=_C1780 ,\nC1779_=_C1781 ,C1779_=_C1782 ,C1779_=_C1783 ,C1779_=_C1784 ,C1779_=_C1785 ,C1779_=_C1786 ,\nC1779_=_C1787 ,C1779_=_C1789 ,C1780_=_C1781 ,C1780_=_C1782 ,C1780_=_C1783 ,C1780_=_C1784 ,\nC1780_=_C1785 ,C1780_=_C1786 ,C1780_=_C1787 ,C1780_=_C1789 ,C1780_=_C3847 ,C1781_=_C1782 ,\nC1781_=_C1783 ,C1781_=_C1784 ,C1781_=_C1785 ,C1781_=_C1786 ,C1781_=_C1787 ,C1781_=_C1789 ,\nC1782_=_C1783 ,C1782_=_C1784 ,C1782_=_C1785 ,C1782_=_C1786 ,C1782_=_C1787 ,C1782_=_C1789 ,\nC1783_=_C1784 ,C1783_=_C1785 ,C1783_=_C1786 ,C1783_=_C1787 ,C1783_=_C1789 ,C1784_=_C1785 ,\nC1784_=_C1786 ,C1784_=_C1787 ,C1784_=_C1789 ,C1785_=_C1786 ,C1785_=_C1787 ,C1785_=_C1789 ,\nC1786_=_C1787 ,C1786_=_C1789 ,C1787_=_C1789 ,C1876_=_C2156 ,C1876_=_C2175 ,C1876_=_C2300 ,\nC1876_=_C2617 ,C1876_=_C2730 ,C1876_=_C2822 ,C1876_=_C2853 ,C1876_=_C2920 ,C1876_=_C3108 ,\nC1876_=_C3295 ,C1876_=_C3445 ,C1876_=_C3556 ,C1876_=_C3612 ,C1876_=_C3644 ,C1876_=_C3683 ,\nC1876_=_C3847 ,C1876_=_C3900 ,C1876_=_C4008 ,C1876_=_C4015 ,C1876_=_C4048 ,C2156_=_C2175 ,\nC2156_=_C2300 ,C2156_=_C2617 ,C2156_=_C2730 ,C2156_=_C2822 ,C2156_=_C2853 ,C2156_=_C2920 ,\nC2156_=_C3108 ,C2156_=_C3295 ,C2156_=_C3445 ,C2156_=_C3556 ,C2156_=_C3612 ,C2156_=_C3644 ,\nC2156_=_C3683 ,C2156_=_C3847 ,C2156_=_C3900 ,C2156_=_C4008 ,C2156_=_C4015 ,C2156_=_C4048 ,\nC2175_=_C2300 ,C2175_=_C2617 ,C2175_=_C2730 ,C2175_=_C2822 ,C2175_=_C2853 ,C2175_=_C2920 ,\nC2175_=_C3108 ,C2175_=_C3295 ,C2175_=_C3445 ,C2175_=_C3556 ,C2175_=_C3612 ,C2175_=_C3644 ,\nC2175_=_C3683 ,C2175_=_C3847 ,C2175_=_C3900 ,C2175_=_C4008 ,C2175_=_C4015 ,C2175_=_C4048 ,\nC2300_=_C2617 ,C2300_=_C2730 ,C2300_=_C2822 ,C2300_=_C2853 ,C2300_=_C2920 ,C2300_=_C3108 ,\nC2300_=_C3295 ,C2300_=_C3445 ,C2300_=_C3556 ,C2300_=_C3612 ,C2300_=_C3644 ,C2300_=_C3683 ,\nC2300_=_C3847 ,C2300_=_C3900 ,C2300_=_C4008 ,C2300_=_C4015 ,C2300_=_C4048 ,C2617_=_C2730 ,\nC2617_=_C2822 ,C2617_=_C2853 ,C2617_=_C2920 ,C2617_=_C3108 ,C2617_=_C3295 ,C2617_=_C3445 ,\nC2617_=_C3556 ,C2617_=_C3612 ,C2617_=_C3644 ,C2617_=_C3683</w:t>
      </w:r>
    </w:p>
    <w:p>
      <w:pPr>
        <w:pStyle w:val="PreformattedText"/>
        <w:bidi w:val="0"/>
        <w:spacing w:before="0" w:after="0"/>
        <w:jc w:val="left"/>
        <w:rPr/>
      </w:pPr>
      <w:r>
        <w:rPr/>
        <w:t xml:space="preserve"> </w:t>
      </w:r>
      <w:r>
        <w:rPr/>
        <w:t>,C2617_=_C3847 ,C2617_=_C3900 ,\nC2617_=_C4008 ,C2617_=_C4015 ,C2617_=_C4048 ,C2730_=_C2822 ,C2730_=_C2853 ,C2730_=_C2920 ,\nC2730_=_C3108 ,C2730_=_C3295 ,C2730_=_C3445 ,C2730_=_C3556 ,C2730_=_C3612 ,C2730_=_C3644 ,\nC2730_=_C3683 ,C2730_=_C3847 ,C2730_=_C3900 ,C2730_=_C4008 ,C2730_=_C4015 ,C2730_=_C4048 ,\nC2822_=_C2853 ,C2822_=_C2920 ,C2822_=_C3108 ,C2822_=_C3295 ,C2822_=_C3445 ,C2822_=_C3556 ,\nC2822_=_C3612 ,C2822_=_C3644 ,C2822_=_C3683 ,C2822_=_C3847 ,C2822_=_C3900 ,C2822_=_C4008 ,\nC2822_=_C4015 ,C2822_=_C4048 ,C2853_=_C2920 ,C2853_=_C3108 ,C2853_=_C3295 ,C2853_=_C3445 ,\nC2853_=_C3556 ,C2853_=_C3612 ,C2853_=_C3644 ,C2853_=_C3683 ,C2853_=_C3847 ,C2853_=_C3900 ,\nC2853_=_C4008 ,C2853_=_C4015 ,C2853_=_C4048 ,C2920_=_C3108 ,C2920_=_C3295 ,C2920_=_C3445 ,\nC2920_=_C3556 ,C2920_=_C3612 ,C2920_=_C3644 ,C2920_=_C3683 ,C2920_=_C3847 ,C2920_=_C3900 ,\nC2920_=_C4008 ,C2920_=_C4015 ,C2920_=_C4048 ,C3108_=_C3295 ,C3108_=_C3445 ,C3108_=_C3556 ,\nC3108_=_C3612 ,C3108_=_C3644 ,C3108_=_C3683 ,C3108_=_C3847 ,C3108_=_C3900 ,C3108_=_C4008 ,\nC3108_=_C4015 ,C3108_=_C4048 ,C3295_=_C3445 ,C3295_=_C3556 ,C3295_=_C3612 ,C3295_=_C3644 ,\nC3295_=_C3683 ,C3295_=_C3847 ,C3295_=_C3900 ,C3295_=_C4008 ,C3295_=_C4015 ,C3295_=_C4048 ,\nC3445_=_C3556 ,C3445_=_C3612 ,C3445_=_C3644 ,C3445_=_C3683 ,C3445_=_C3847 ,C3445_=_C3900 ,\nC3445_=_C4008 ,C3445_=_C4015 ,C3445_=_C4048 ,C3556_=_C3612 ,C3556_=_C3644 ,C3556_=_C3683 ,\nC3556_=_C3847 ,C3556_=_C3900 ,C3556_=_C4008 ,C3556_=_C4015 ,C3556_=_C4048 ,C3612_=_C3644 ,\nC3612_=_C3683 ,C3612_=_C3847 ,C3612_=_C3900 ,C3612_=_C4008 ,C3612_=_C4015 ,C3612_=_C4048 ,\nC3644_=_C3683 ,C3644_=_C3847 ,C3644_=_C3900 ,C3644_=_C4008 ,C3644_=_C4015 ,C3644_=_C4048 ,\nC3683_=_C3847 ,C3683_=_C3900 ,C3683_=_C4008 ,C3683_=_C4015 ,C3683_=_C4048 ,C3847_=_C3900 ,\nC3847_=_C4008 ,C3847_=_C4015 ,C3847_=_C4048 ,C3900_=_C4008 ,C3900_=_C4015 ,C3900_=_C4048 ,\nC4008_=_C4015 ,C4008_=_C4048 ,C4015_=_C4048 ,"];152[shape=box, label="id:152 level: 5\n110: C15 C68 C70 C71 C135 \nC212 C217 C218 C234 C236 C239 \nC290 C293 C294 C307 C309 C311 \nC333 C335 C337 C347 C372 C530 \nC787 C882 C1051 C1066 C1146 C1177 \nC1178 C1179 C1180 C1181 C1182 C1183 \nC1184 C1185 C1186 C1187 C1188 C1189 \nC1190 C1192 C1193 C1194 C1195 C1196 \nC1197 C1198 C1199 C1200 C1201 C1202 \nC1203 C1207 C1332 C1620 C1621 C1622 \nC1623 C1624 C1625 C1627 C1628 C1629 \nC1630 C1631 C1632 C1633 C1634 C1635 \nC1636 C1735 C1776 C1886 C1948 C1965 \nC2008 C2188 C2331 C2463 C2499 C2534 \nC2584 C2755 C2761 C2891 C2892 C2893 \nC2894 C2895 C2896 C2897 C2898 C2899 \nC2900 C2901 C2902 C2903 C2904 C2983 \nC3287 C3446 C3506 C3507 C3508 C3509 \nC3510 C3511 C3512 \n1550: C15_=_C68( C15 C68 ) C15_=_C135( C15 C135 ) C15_=_C212( C15 C212 ) C15_=_C234( C15 C234 ) C15_=_C290( C15 C290 ) \nC15_=_C307( C15 C307 ) C15_=_C333( C15 C333 ) C15_=_C347( C15 C347 ) C15_=_C372( C15 C372 ) C15_=_C530( C15 C530 ) C15_=_C1207( C15 C1207 ) \nC15_=_C1620( C15 C1620 ) C15_=_C1621( C15 C1621 ) C15_=_C1622( C15 C1622 ) C15_=_C1623( C15 C1623 ) C15_=_C1624( C15 C1624 ) C15_=_C1625( C15 C1625 ) \nC15_=_C1627( C15 C1627 ) C15_=_C1628( C15 C1628 ) C15_=_C1629( C15 C1629 ) C15_=_C1630( C15 C1630 ) C15_=_C1631( C15 C1631 ) C15_=_C1632( C15 C1632 ) \nC15_=_C1633( C15 C1633 ) C15_=_C1634( C15 C1634 ) C15_=_C1635( C15 C1635 ) C15_=_C1636( C15 C1636 ) C68_=_C70( C68 C70 ) C68_=_C71( C68 C71 ) \nC68_=_C135( C68 C135 ) C68_=_C212( C68 C212 ) C68_=_C234( C68 C234 ) C68_=_C290( C68 C290 ) C68_=_C307( C68 C307 ) C68_=_C333( C68 C333 ) \nC68_=_C347( C68 C347 ) C68_=_C372( C68 C372 ) C68_=_C530( C68 C530 ) C68_=_C1207( C68 C1207 ) C68_=_C1620( C68 C1620 ) C68_=_C1621( C68 C1621 ) \nC68_=_C1622( C68 C1622 ) C68_=_C1623( C68 C1623 ) C68_=_C1624( C68 C1624 ) C68_=_C1625( C68 C1625 ) C68_=_C1627( C68 C1627 ) C68_=_C1628( C68 C1628 ) \nC68_=_C1629( C68 C1629 ) C68_=_C1630( C68 C1630 ) C68_=_C1631( C68 C1631 ) C68_=_C1632( C68 C1632 ) C68_=_C1633( C68 C1633 ) C68_=_C1634( C68 C1634 ) \nC68_=_C1635( C68 C1635 ) C68_=_C1636( C68 C1636 ) C70_=_C71( C70 C71 ) C70_=_C217( C70 C217 ) C70_=_C236( C70 C236 ) C70_=_C293( C70 C293 ) \nC70_=_C309( C70 C309 ) C70_=_C335( C70 C335 ) C70_=_C1332( C70 C1332 ) C70_=_C1776( C70 C1776 ) C70_=_C1965( C70 C1965 ) C70_=_C2008( C70 C2008 ) \nC70_=_C2463( C70 C2463 ) C70_=_C2534( C70 C2534 ) C70_=_C2584( C70 C2584 ) C70_=_C2755( C70 C2755 ) C70_=_C2891( C70 C2891 ) C70_=_C2892( C70 C2892 ) \nC70_=_C2893( C70 C2893 ) C70_=_C2894( C70 C2894 ) C70_=_C2895( C70 C2895 ) C70_=_C2896( C70 C2896 ) C70_=_C2897( C70 C2897 ) C70_=_C2898( C70 C2898 ) \nC70_=_C2899( C70 C2899 ) C70_=_C2900( C70 C2900 ) C70_=_C2901( C70 C2901 ) C70_=_C2902( C70 C2902 ) C70_=_C2903( C70 C2903 ) C70_=_C2904( C70 C2904 ) \nC71_=_C218( C71 C218 ) C71_=_C239( C71 C239 ) C71_=_C294( C71 C294 ) C71_=_C311( C71 C311 ) C71_=_C337( C71 C337 ) C71_=_C787( C71 C787 ) \nC71_=_C1066( C71 C1066 ) C71_=_C1146( C71 C1146 ) C71_=_C1630( C71 C1630 ) C71_=_C1735( C71 C1735 ) C71_=_C1886( C71 C1886 ) C71_=_C1948( C71 C1948 ) \nC71_=_C2188( C71 C2188 ) C71_=_C2331( C71 C2331 ) C71_=_C2499( C71 C2499 ) C71_=_C2761( C71 C2761 ) C71_=_C2893( C71 C2893 ) C71_=_C2983( C71 C2983 ) \nC71_=_C3287( C71 C3287 ) C71_=_C3446( C71 C3446 ) C71_=_C3506( C71 C3506 ) C71_=_C3507( C71 C3507 ) C71_=_C3508( C71 C3508 ) C71_=_C3509( C71 C3509 ) \nC71_=_C3510( C71 C3510 ) C71_=_C3511( C71 C3511 ) C71_=_C3512( C71 C3512 ) C135_=_C212( C135 C212 ) C135_=_C234( C135 C234 ) C135_=_C290( C135 C290 ) \nC135_=_C307( C135 C307 ) C135_=_C333( C135 C333 ) C135_=_C347( C135 C347 ) C135_=_C372( C135 C372 ) C135_=_C530( C135 C530 ) C135_=_C1207( C135 C1207 ) \nC135_=_C1620( C135 C1620 ) C135_=_C1621( C135 C1621 ) C135_=_C1622( C135 C1622 ) C135_=_C1623( C135 C1623 ) C135_=_C1624( C135 C1624 ) C135_=_C1625( C135 C1625 ) \nC135_=_C1627( C135 C1627 ) C135_=_C1628( C135 C1628 ) C135_=_C1629( C135 C1629 ) C135_=_C1630( C135 C1630 ) C135_=_C1631( C135 C1631 ) C135_=_C1632( C135 C1632 ) \nC135_=_C1633( C135 C1633 ) C135_=_C1634( C135 C1634 ) C135_=_C1635( C135 C1635 ) C135_=_C1636( C135 C1636 ) C212_=_C217( C212 C217 ) C212_=_C218( C212 C218 ) \nC212_=_C234( C212 C234 ) C212_=_C290( C212 C290 ) C212_=_C307( C212 C307 ) C212_=_C333( C212 C333 ) C212_=_C347( C212 C347 ) C212_=_C372( C212 C372 ) \nC212_=_C530( C212 C530 ) C212_=_C1207( C212 C1207 ) C212_=_C1620( C212 C1620 ) C212_=_C1621( C212 C1621 ) C212_=_C1622( C212 C1622 ) C212_=_C1623( C212 C1623 ) \nC212_=_C1624( C212 C1624 ) C212_=_C1625( C212 C1625 ) C212_=_C1627( C212 C1627 ) C212_=_C1628( C212 C1628 ) C212_=_C1629( C212 C1629 ) C212_=_C1630( C212 C1630 ) \nC212_=_C1631( C212 C1631 ) C212_=_C1632( C212 C1632 ) C212_=_C1633( C212 C1633 ) C212_=_C1634( C212 C1634 ) C212_=_C1635( C212 C1635 ) C212_=_C1636( C212 C1636 ) \nC217_=_C218( C217 C218 ) C217_=_C236( C217 C236 ) C217_=_C293( C217 C293 ) C217_=_C309( C217 C309 ) C217_=_C335( C217 C335 ) C217_=_C1332( C217 C1332 ) \nC217_=_C1776( C217 C1776 ) C217_=_C1965( C217 C1965 ) C217_=_C2008( C217 C2008 ) C217_=_C2463( C217 C2463 ) C217_=_C2534( C217 C2534 ) C217_=_C2584( C217 C2584 ) \nC217_=_C2755( C217 C2755 ) C217_=_C2891( C217 C2891 ) C217_=_C2892( C217 C2892 ) C217_=_C2893( C217 C2893 ) C217_=_C2894( C217 C2894 ) C217_=_C2895( C217 C2895 ) \nC217_=_C2896( C217 C2896 ) C217_=_C2897( C217 C2897 ) C217_=_C2898( C217 C2898 ) C217_=_C2899( C217 C2899 ) C217_=_C2900( C217 C2900 ) C217_=_C2901( C217 C2901 ) \nC217_=_C2902( C217 C2902 ) C217_=_C2903( C217 C2903 ) C217_=_C2904( C217 C2904 ) C218_=_C239( C218 C239 ) C218_=_C294( C218 C294 ) C218_=_C311( C218 C311 ) \nC218_=_C337( C218 C337 ) C218_=_C787( C218 C787 ) C218_=_C1066( C218 C1066 ) C218_=_C1146( C218 C1146 ) C218_=_C1630( C218 C1630 ) C218_=_C1735( C218 C1735 ) \nC218_=_C1886( C218 C1886 ) C218_=_C1948( C218 C1948 ) C218_=_C2188( C218 C2188 ) C218_=_C2331( C218 C2331 ) C218_=_C2499( C218 C2499 ) C218_=_C2761( C218 C2761 ) \nC218_=_C2893( C218 C2893 ) C218_=_C2983( C218 C2983 ) C218_=_C3287( C218 C3287 ) C218_=_C3446( C218 C3446 ) C218_=_C3506( C218 C3506 ) C218_=_C3507( C218 C3507 ) \nC218_=_C3508( C218 C3508 ) C218_=_C3509( C218 C3509 ) C218_=_C3510( C218 C3510 ) C218_=_C3511( C218 C3511 ) C218_=_C3512( C218 C3512 ) C234_=_C236( C234 C236 ) \nC234_=_C239( C234 C239 ) C234_=_C290( C234 C290 ) C234_=_C307( C234 C307 ) C234_=_C333( C234 C333 ) C234_=_C347( C234 C347 ) C234_=_C372( C234 C372 ) \nC234_=_C530( C234 C530 ) C234_=_C1207( C234 C1207 ) C234_=_C1620( C234 C1620 ) C234_=_C1621( C234 C1621 ) C234_=_C1622( C234 C1622 ) C234_=_C1623( C234 C1623 ) \nC234_=_C1624( C234 C1624 ) C234_=_C1625( C234 C1625 ) C234_=_C1627( C234 C1627 ) C234_=_C1628( C234 C1628 ) C234_=_C1629( C234 C1629 ) C234_=_C1630( C234 C1630 ) \nC234_=_C1631( C234 C1631 ) C234_=_C1632( C234 C1632 ) C234_=_C1633( C234 C1633 ) C234_=_C1634( C234 C1634 ) C234_=_C1635( C234 C1635 ) C234_=_C1636( C234 C1636 ) \nC236_=_C239( C236 C239 ) C236_=_C293( C236 C293 ) C236_=_C309( C236 C309 ) C236_=_C335( C236 C335 ) C236_=_C1332( C236 C1332 ) C236_=_C1776( C236 C1776 ) \nC236_=_C1965( C236 C1965 ) C236_=_C2008( C236 C2008 ) C236_=_C2463( C236 C2463 ) C236_=_C2534( C236 C2534 ) C236_=_C2584( C236 C2584 ) C236_=_C2755( C236 C2755 ) \nC236_=_C2891( C236 C2891 ) C236_=_C2892( C236 C2892 ) C236_=_C2893( C236 C2893 ) C236_=_C2894( C236 C2894 ) C236_=_C2895( C236 C2895 ) C236_=_C2896( C236 C2896 ) \nC236_=_C2897( C236 C2897 ) C236_=_C2898( C236 C2898 ) C236_=_C2899( C236 C2899 ) C236_=_C2900( C236 C2900 ) C236_=_C2901( C236 C2901 ) C236_=_C2902( C236 C2902 ) \nC236_=_C2903( C236 C2903 ) C236_=_C2904( C236 C2904 ) C239_=_C294( C239 C294 ) C239_=_C311( C239 C311 ) C239_=_C337( C239 C337 ) C239_=_C787( C239 C787 ) \nC239_=_C1066( C239 C1066 ) C239_=_C1146( C239 C1146 ) C239_=_C1630( C239 C1630 ) C239_=_C1735( C239 C1735 ) C239_=_C1886( C239 C1886 ) C239_=_C1948( C239 C1948 ) \nC239_=_C2188( C239 C2188 ) C239_=_C2331( C239 C2331 ) C239_=_C2499( C239 C2499 ) C239_=_C2761( C239 C2761 ) C239_=_C2893( C239</w:t>
      </w:r>
    </w:p>
    <w:p>
      <w:pPr>
        <w:pStyle w:val="PreformattedText"/>
        <w:bidi w:val="0"/>
        <w:spacing w:before="0" w:after="0"/>
        <w:jc w:val="left"/>
        <w:rPr/>
      </w:pPr>
      <w:r>
        <w:rPr/>
        <w:t xml:space="preserve"> </w:t>
      </w:r>
      <w:r>
        <w:rPr/>
        <w:t>C2893 ) C239_=_C2983( C239 C2983 ) \nC239_=_C3287( C239 C3287 ) C239_=_C3446( C239 C3446 ) C239_=_C3506( C239 C3506 ) C239_=_C3507( C239 C3507 ) C239_=_C3508( C239 C3508 ) C239_=_C3509( C239 C3509 ) \nC239_=_C3510( C239 C3510 ) C239_=_C3511( C239 C3511 ) C239_=_C3512( C239 C3512 ) C290_=_C293( C290 C293 ) C290_=_C294( C290 C294 ) C290_=_C307( C290 C307 ) \nC290_=_C333( C290 C333 ) C290_=_C347( C290 C347 ) C290_=_C372( C290 C372 ) C290_=_C530( C290 C530 ) C290_=_C1207( C290 C1207 ) C290_=_C1620( C290 C1620 ) \nC290_=_C1621( C290 C1621 ) C290_=_C1622( C290 C1622 ) C290_=_C1623( C290 C1623 ) C290_=_C1624( C290 C1624 ) C290_=_C1625( C290 C1625 ) C290_=_C1627( C290 C1627 ) \nC290_=_C1628( C290 C1628 ) C290_=_C1629( C290 C1629 ) C290_=_C1630( C290 C1630 ) C290_=_C1631( C290 C1631 ) C290_=_C1632( C290 C1632 ) C290_=_C1633( C290 C1633 ) \nC290_=_C1634( C290 C1634 ) C290_=_C1635( C290 C1635 ) C290_=_C1636( C290 C1636 ) C293_=_C294( C293 C294 ) C293_=_C309( C293 C309 ) C293_=_C335( C293 C335 ) \nC293_=_C1332( C293 C1332 ) C293_=_C1776( C293 C1776 ) C293_=_C1965( C293 C1965 ) C293_=_C2008( C293 C2008 ) C293_=_C2463( C293 C2463 ) C293_=_C2534( C293 C2534 ) \nC293_=_C2584( C293 C2584 ) C293_=_C2755( C293 C2755 ) C293_=_C2891( C293 C2891 ) C293_=_C2892( C293 C2892 ) C293_=_C2893( C293 C2893 ) C293_=_C2894( C293 C2894 ) \nC293_=_C2895( C293 C2895 ) C293_=_C2896( C293 C2896 ) C293_=_C2897( C293 C2897 ) C293_=_C2898( C293 C2898 ) C293_=_C2899( C293 C2899 ) C293_=_C2900( C293 C2900 ) \nC293_=_C2901( C293 C2901 ) C293_=_C2902( C293 C2902 ) C293_=_C2903( C293 C2903 ) C293_=_C2904( C293 C2904 ) C294_=_C311( C294 C311 ) C294_=_C337( C294 C337 ) \nC294_=_C787( C294 C787 ) C294_=_C1066( C294 C1066 ) C294_=_C1146( C294 C1146 ) C294_=_C1630( C294 C1630 ) C294_=_C1735( C294 C1735 ) C294_=_C1886( C294 C1886 ) \nC294_=_C1948( C294 C1948 ) C294_=_C2188( C294 C2188 ) C294_=_C2331( C294 C2331 ) C294_=_C2499( C294 C2499 ) C294_=_C2761( C294 C2761 ) C294_=_C2893( C294 C2893 ) \nC294_=_C2983( C294 C2983 ) C294_=_C3287( C294 C3287 ) C294_=_C3446( C294 C3446 ) C294_=_C3506( C294 C3506 ) C294_=_C3507( C294 C3507 ) C294_=_C3508( C294 C3508 ) \nC294_=_C3509( C294 C3509 ) C294_=_C3510( C294 C3510 ) C294_=_C3511( C294 C3511 ) C294_=_C3512( C294 C3512 ) C307_=_C309( C307 C309 ) C307_=_C311( C307 C311 ) \nC307_=_C333( C307 C333 ) C307_=_C347( C307 C347 ) C307_=_C372( C307 C372 ) C307_=_C530( C307 C530 ) C307_=_C1207( C307 C1207 ) C307_=_C1620( C307 C1620 ) \nC307_=_C1621( C307 C1621 ) C307_=_C1622( C307 C1622 ) C307_=_C1623( C307 C1623 ) C307_=_C1624( C307 C1624 ) C307_=_C1625( C307 C1625 ) C307_=_C1627( C307 C1627 ) \nC307_=_C1628( C307 C1628 ) C307_=_C1629( C307 C1629 ) C307_=_C1630( C307 C1630 ) C307_=_C1631( C307 C1631 ) C307_=_C1632( C307 C1632 ) C307_=_C1633( C307 C1633 ) \nC307_=_C1634( C307 C1634 ) C307_=_C1635( C307 C1635 ) C307_=_C1636( C307 C1636 ) C309_=_C311( C309 C311 ) C309_=_C335( C309 C335 ) C309_=_C1332( C309 C1332 ) \nC309_=_C1776( C309 C1776 ) C309_=_C1965( C309 C1965 ) C309_=_C2008( C309 C2008 ) C309_=_C2463( C309 C2463 ) C309_=_C2534( C309 C2534 ) C309_=_C2584( C309 C2584 ) \nC309_=_C2755( C309 C2755 ) C309_=_C2891( C309 C2891 ) C309_=_C2892( C309 C2892 ) C309_=_C2893( C309 C2893 ) C309_=_C2894( C309 C2894 ) C309_=_C2895( C309 C2895 ) \nC309_=_C2896( C309 C2896 ) C309_=_C2897( C309 C2897 ) C309_=_C2898( C309 C2898 ) C309_=_C2899( C309 C2899 ) C309_=_C2900( C309 C2900 ) C309_=_C2901( C309 C2901 ) \nC309_=_C2902( C309 C2902 ) C309_=_C2903( C309 C2903 ) C309_=_C2904( C309 C2904 ) C311_=_C337( C311 C337 ) C311_=_C787( C311 C787 ) C311_=_C1066( C311 C1066 ) \nC311_=_C1146( C311 C1146 ) C311_=_C1630( C311 C1630 ) C311_=_C1735( C311 C1735 ) C311_=_C1886( C311 C1886 ) C311_=_C1948( C311 C1948 ) C311_=_C2188( C311 C2188 ) \nC311_=_C2331( C311 C2331 ) C311_=_C2499( C311 C2499 ) C311_=_C2761( C311 C2761 ) C311_=_C2893( C311 C2893 ) C311_=_C2983( C311 C2983 ) C311_=_C3287( C311 C3287 ) \nC311_=_C3446( C311 C3446 ) C311_=_C3506( C311 C3506 ) C311_=_C3507( C311 C3507 ) C311_=_C3508( C311 C3508 ) C311_=_C3509( C311 C3509 ) C311_=_C3510( C311 C3510 ) \nC311_=_C3511( C311 C3511 ) C311_=_C3512( C311 C3512 ) C333_=_C335( C333 C335 ) C333_=_C337( C333 C337 ) C333_=_C347( C333 C347 ) C333_=_C372( C333 C372 ) \nC333_=_C530( C333 C530 ) C333_=_C1207( C333 C1207 ) C333_=_C1620( C333 C1620 ) C333_=_C1621( C333 C1621 ) C333_=_C1622( C333 C1622 ) C333_=_C1623( C333 C1623 ) \nC333_=_C1624( C333 C1624 ) C333_=_C1625( C333 C1625 ) C333_=_C1627( C333 C1627 ) C333_=_C1628( C333 C1628 ) C333_=_C1629( C333 C1629 ) C333_=_C1630( C333 C1630 ) \nC333_=_C1631( C333 C1631 ) C333_=_C1632( C333 C1632 ) C333_=_C1633( C333 C1633 ) C333_=_C1634( C333 C1634 ) C333_=_C1635( C333 C1635 ) C333_=_C1636( C333 C1636 ) \nC335_=_C337( C335 C337 ) C335_=_C1332( C335 C1332 ) C335_=_C1776( C335 C1776 ) C335_=_C1965( C335 C1965 ) C335_=_C2008( C335 C2008 ) C335_=_C2463( C335 C2463 ) \nC335_=_C2534( C335 C2534 ) C335_=_C2584( C335 C2584 ) C335_=_C2755( C335 C2755 ) C335_=_C2891( C335 C2891 ) C335_=_C2892( C335 C2892 ) C335_=_C2893( C335 C2893 ) \nC335_=_C2894( C335 C2894 ) C335_=_C2895( C335 C2895 ) C335_=_C2896( C335 C2896 ) C335_=_C2897( C335 C2897 ) C335_=_C2898( C335 C2898 ) C335_=_C2899( C335 C2899 ) \nC335_=_C2900( C335 C2900 ) C335_=_C2901( C335 C2901 ) C335_=_C2902( C335 C2902 ) C335_=_C2903( C335 C2903 ) C335_=_C2904( C335 C2904 ) C337_=_C787( C337 C787 ) \nC337_=_C1066( C337 C1066 ) C337_=_C1146( C337 C1146 ) C337_=_C1630( C337 C1630 ) C337_=_C1735( C337 C1735 ) C337_=_C1886( C337 C1886 ) C337_=_C1948( C337 C1948 ) \nC337_=_C2188( C337 C2188 ) C337_=_C2331( C337 C2331 ) C337_=_C2499( C337 C2499 ) C337_=_C2761( C337 C2761 ) C337_=_C2893( C337 C2893 ) C337_=_C2983( C337 C2983 ) \nC337_=_C3287( C337 C3287 ) C337_=_C3446( C337 C3446 ) C337_=_C3506( C337 C3506 ) C337_=_C3507( C337 C3507 ) C337_=_C3508( C337 C3508 ) C337_=_C3509( C337 C3509 ) \nC337_=_C3510( C337 C3510 ) C337_=_C3511( C337 C3511 ) C337_=_C3512( C337 C3512 ) C347_=_C372( C347 C372 ) C347_=_C530( C347 C530 ) C347_=_C1207( C347 C1207 ) \nC347_=_C1620( C347 C1620 ) C347_=_C1621( C347 C1621 ) C347_=_C1622( C347 C1622 ) C347_=_C1623( C347 C1623 ) C347_=_C1624( C347 C1624 ) C347_=_C1625( C347 C1625 ) \nC347_=_C1627( C347 C1627 ) C347_=_C1628( C347 C1628 ) C347_=_C1629( C347 C1629 ) C347_=_C1630( C347 C1630 ) C347_=_C1631( C347 C1631 ) C347_=_C1632( C347 C1632 ) \nC347_=_C1633( C347 C1633 ) C347_=_C1634( C347 C1634 ) C347_=_C1635( C347 C1635 ) C347_=_C1636( C347 C1636 ) C372_=_C530( C372 C530 ) C372_=_C1207( C372 C1207 ) \nC372_=_C1620( C372 C1620 ) C372_=_C1621( C372 C1621 ) C372_=_C1622( C372 C1622 ) C372_=_C1623( C372 C1623 ) C372_=_C1624( C372 C1624 ) C372_=_C1625( C372 C1625 ) \nC372_=_C1627( C372 C1627 ) C372_=_C1628( C372 C1628 ) C372_=_C1629( C372 C1629 ) C372_=_C1630( C372 C1630 ) C372_=_C1631( C372 C1631 ) C372_=_C1632( C372 C1632 ) \nC372_=_C1633( C372 C1633 ) C372_=_C1634( C372 C1634 ) C372_=_C1635( C372 C1635 ) C372_=_C1636( C372 C1636 ) C530_=_C1207( C530 C1207 ) C530_=_C1620( C530 C1620 ) \nC530_=_C1621( C530 C1621 ) C530_=_C1622( C530 C1622 ) C530_=_C1623( C530 C1623 ) C530_=_C1624( C530 C1624 ) C530_=_C1625( C530 C1625 ) C530_=_C1627( C530 C1627 ) \nC530_=_C1628( C530 C1628 ) C530_=_C1629( C530 C1629 ) C530_=_C1630( C530 C1630 ) C530_=_C1631( C530 C1631 ) C530_=_C1632( C530 C1632 ) C530_=_C1633( C530 C1633 ) \nC530_=_C1634( C530 C1634 ) C530_=_C1635( C530 C1635 ) C530_=_C1636( C530 C1636 ) C787_=_C1066( C787 C1066 ) C787_=_C1146( C787 C1146 ) C787_=_C1630( C787 C1630 ) \nC787_=_C1735( C787 C1735 ) C787_=_C1886( C787 C1886 ) C787_=_C1948( C787 C1948 ) C787_=_C2188( C787 C2188 ) C787_=_C2331( C787 C2331 ) C787_=_C2499( C787 C2499 ) \nC787_=_C2761( C787 C2761 ) C787_=_C2893( C787 C2893 ) C787_=_C2983( C787 C2983 ) C787_=_C3287( C787 C3287 ) C787_=_C3446( C787 C3446 ) C787_=_C3506( C787 C3506 ) \nC787_=_C3507( C787 C3507 ) C787_=_C3508( C787 C3508 ) C787_=_C3509( C787 C3509 ) C787_=_C3510( C787 C3510 ) C787_=_C3511( C787 C3511 ) C787_=_C3512( C787 C3512 ) \nC882_=_C1051( C882 C1051 ) C882_=_C1177( C882 C1177 ) C882_=_C1178( C882 C1178 ) C882_=_C1179( C882 C1179 ) C882_=_C1180( C882 C1180 ) C882_=_C1181( C882 C1181 ) \nC882_=_C1182( C882 C1182 ) C882_=_C1183( C882 C1183 ) C882_=_C1184( C882 C1184 ) C882_=_C1185( C882 C1185 ) C882_=_C1186( C882 C1186 ) C882_=_C1187( C882 C1187 ) \nC882_=_C1188( C882 C1188 ) C882_=_C1189( C882 C1189 ) C882_=_C1190( C882 C1190 ) C882_=_C1192( C882 C1192 ) C882_=_C1193( C882 C1193 ) C882_=_C1194( C882 C1194 ) \nC882_=_C1195( C882 C1195 ) C882_=_C1196( C882 C1196 ) C882_=_C1197( C882 C1197 ) C882_=_C1198( C882 C1198 ) C882_=_C1199( C882 C1199 ) C882_=_C1200( C882 C1200 ) \nC882_=_C1201( C882 C1201 ) C882_=_C1202( C882 C1202 ) C882_=_C1203( C882 C1203 ) C1051_=_C1066( C1051 C1066 ) C1051_=_C1177( C1051 C1177 ) C1051_=_C1178( C1051 C1178 ) \nC1051_=_C1179( C1051 C1179 ) C1051_=_C1180( C1051 C1180 ) C1051_=_C1181( C1051 C1181 ) C1051_=_C1182( C1051 C1182 ) C1051_=_C1183( C1051 C1183 ) C1051_=_C1184( C1051 C1184 ) \nC1051_=_C1185( C1051 C1185 ) C1051_=_C1186( C1051 C1186 ) C1051_=_C1187( C1051 C1187 ) C1051_=_C1188( C1051 C1188 ) C1051_=_C1189( C1051 C1189 ) C1051_=_C1190( C1051 C1190 ) \nC1051_=_C1192( C1051 C1192 ) C1051_=_C1193( C1051 C1193 ) C1051_=_C1194( C1051 C1194 ) C1051_=_C1195( C1051 C1195 ) C1051_=_C1196( C1051 C1196 ) C1051_=_C1197( C1051 C1197 ) \nC1051_=_C1198( C1051 C1198 ) C1051_=_C1199( C1051 C1199 ) C1051_=_C1200( C1051 C1200 ) C1051_=_C1201( C1051 C1201 ) C1051_=_C1202( C1051 C1202 ) C1051_=_C1203( C1051 C1203 ) \nC1066_=_C1146( C1066 C1146 ) C1066_=_C1630( C1066 C1630 ) C1066_=_C1735( C1066 C1735 ) C1066_=_C1886( C1066 C1886 ) C1066_=_C1948( C1066 C1948 ) C1066_=_C2188( C1066 C2188 ) \nC1066_=_C2331( C1066 C2331 ) C1066_=_C2499( C1066 C2499 ) C1066_=_C2761( C1066 C2761 ) C1066_=_C2893( C1066 C2893 ) C1066_=_C2983( C1066 C2983 ) C1066_=_C3287( C1066 C3287 ) \nC1066_=_C3446(</w:t>
      </w:r>
    </w:p>
    <w:p>
      <w:pPr>
        <w:pStyle w:val="PreformattedText"/>
        <w:bidi w:val="0"/>
        <w:spacing w:before="0" w:after="0"/>
        <w:jc w:val="left"/>
        <w:rPr/>
      </w:pPr>
      <w:r>
        <w:rPr/>
        <w:t xml:space="preserve"> </w:t>
      </w:r>
      <w:r>
        <w:rPr/>
        <w:t>C1066 C3446 ) C1066_=_C3506( C1066 C3506 ) C1066_=_C3507( C1066 C3507 ) C1066_=_C3508( C1066 C3508 ) C1066_=_C3509( C1066 C3509 ) C1066_=_C3510( C1066 C3510 ) \nC1066_=_C3511( C1066 C3511 ) C1066_=_C3512( C1066 C3512 ) C1146_=_C1630( C1146 C1630 ) C1146_=_C1735( C1146 C1735 ) C1146_=_C1886( C1146 C1886 ) C1146_=_C1948( C1146 C1948 ) \nC1146_=_C2188( C1146 C2188 ) C1146_=_C2331( C1146 C2331 ) C1146_=_C2499( C1146 C2499 ) C1146_=_C2761( C1146 C2761 ) C1146_=_C2893( C1146 C2893 ) C1146_=_C2983( C1146 C2983 ) \nC1146_=_C3287( C1146 C3287 ) C1146_=_C3446( C1146 C3446 ) C1146_=_C3506( C1146 C3506 ) C1146_=_C3507( C1146 C3507 ) C1146_=_C3508( C1146 C3508 ) C1146_=_C3509( C1146 C3509 ) \nC1146_=_C3510( C1146 C3510 ) C1146_=_C3511( C1146 C3511 ) C1146_=_C3512( C1146 C3512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2( C1177 C1192 ) C1177_=_C1193( C1177 C1193 ) \nC1177_=_C1194( C1177 C1194 ) C1177_=_C1195( C1177 C1195 ) C1177_=_C1196( C1177 C1196 ) C1177_=_C1197( C1177 C1197 ) C1177_=_C1198( C1177 C1198 ) C1177_=_C1199( C1177 C1199 ) \nC1177_=_C1200( C1177 C1200 ) C1177_=_C1201( C1177 C1201 ) C1177_=_C1202( C1177 C1202 ) C1177_=_C1203( C1177 C1203 ) C1177_=_C1332( C1177 C1332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2( C1178 C1192 ) \nC1178_=_C1193( C1178 C1193 ) C1178_=_C1194( C1178 C1194 ) C1178_=_C1195( C1178 C1195 ) C1178_=_C1196( C1178 C1196 ) C1178_=_C1197( C1178 C1197 ) C1178_=_C1198( C1178 C1198 ) \nC1178_=_C1199( C1178 C1199 ) C1178_=_C1200( C1178 C1200 ) C1178_=_C1201( C1178 C1201 ) C1178_=_C1202( C1178 C1202 ) C1178_=_C1203( C1178 C1203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2( C1179 C1192 ) C1179_=_C1193( C1179 C1193 ) \nC1179_=_C1194( C1179 C1194 ) C1179_=_C1195( C1179 C1195 ) C1179_=_C1196( C1179 C1196 ) C1179_=_C1197( C1179 C1197 ) C1179_=_C1198( C1179 C1198 ) C1179_=_C1199( C1179 C1199 ) \nC1179_=_C1200( C1179 C1200 ) C1179_=_C1201( C1179 C1201 ) C1179_=_C1202( C1179 C1202 ) C1179_=_C1203( C1179 C1203 ) C1180_=_C1181( C1180 C1181 ) C1180_=_C1182( C1180 C1182 ) \nC1180_=_C1183( C1180 C1183 ) C1180_=_C1184( C1180 C1184 ) C1180_=_C1185( C1180 C1185 ) C1180_=_C1186( C1180 C1186 ) C1180_=_C1187( C1180 C1187 ) C1180_=_C1188( C1180 C1188 ) \nC1180_=_C1189( C1180 C1189 ) C1180_=_C1190( C1180 C1190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0_=_C1203( C1180 C1203 ) C1181_=_C1182( C1181 C1182 ) C1181_=_C1183( C1181 C1183 ) C1181_=_C1184( C1181 C1184 ) C1181_=_C1185( C1181 C1185 ) \nC1181_=_C1186( C1181 C1186 ) C1181_=_C1187( C1181 C1187 ) C1181_=_C1188( C1181 C1188 ) C1181_=_C1189( C1181 C1189 ) C1181_=_C1190( C1181 C1190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1_=_C1203( C1181 C1203 ) C1181_=_C1735( C1181 C1735 ) \nC1182_=_C1183( C1182 C1183 ) C1182_=_C1184( C1182 C1184 ) C1182_=_C1185( C1182 C1185 ) C1182_=_C1186( C1182 C1186 ) C1182_=_C1187( C1182 C1187 ) C1182_=_C1188( C1182 C1188 ) \nC1182_=_C1189( C1182 C1189 ) C1182_=_C1190( C1182 C1190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3_=_C1184( C1183 C1184 ) C1183_=_C1185( C1183 C1185 ) C1183_=_C1186( C1183 C1186 ) C1183_=_C1187( C1183 C1187 ) \nC1183_=_C1188( C1183 C1188 ) C1183_=_C1189( C1183 C1189 ) C1183_=_C1190( C1183 C1190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4_=_C1185( C1184 C1185 ) C1184_=_C1186( C1184 C1186 ) C1184_=_C1187( C1184 C1187 ) \nC1184_=_C1188( C1184 C1188 ) C1184_=_C1189( C1184 C1189 ) C1184_=_C1190( C1184 C1190 ) C1184_=_C1192( C1184 C1192 ) C1184_=_C1193( C1184 C1193 ) C1184_=_C1194( C1184 C1194 ) \nC1184_=_C1195( C1184 C1195 ) C1184_=_C1196( C1184 C1196 ) C1184_=_C1197( C1184 C1197 ) C1184_=_C1198( C1184 C1198 ) C1184_=_C1199( C1184 C1199 ) C1184_=_C1200( C1184 C1200 ) \nC1184_=_C1201( C1184 C1201 ) C1184_=_C1202( C1184 C1202 ) C1184_=_C1203( C1184 C1203 ) C1185_=_C1186( C1185 C1186 ) C1185_=_C1187( C1185 C1187 ) C1185_=_C1188( C1185 C1188 ) \nC1185_=_C1189( C1185 C1189 ) C1185_=_C1190( C1185 C1190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3( C1185 C1203 ) C1185_=_C2499( C1185 C2499 ) C1186_=_C1187( C1186 C1187 ) C1186_=_C1188( C1186 C1188 ) C1186_=_C1189( C1186 C1189 ) \nC1186_=_C1190( C1186 C1190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2983( C1186 C2983 ) C1187_=_C1188( C1187 C1188 ) C1187_=_C1189( C1187 C1189 ) C1187_=_C1190( C1187 C1190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8_=_C1189( C1188 C1189 ) \nC1188_=_C1190( C1188 C1190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9_=_C1190( C1189 C1190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3287( C1189 C3287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3446( C1190 C3446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3_=_C1194( C1193 C1194 ) C1193_=_C1195( C1193 C1195 ) C1193_=_C1196( C1193 C1196 ) \nC1193_=_C1197( C1193 C1197 ) C1193_=_C1198( C1193 C1198 ) C1193_=_C1199( C1193 C1199 ) C1193_=_C1200( C1193 C1200 ) C1193_=_C1201( C1193 C1201 ) C1193_=_C1202( C1193 C1202 ) \nC1193_=_C1203( C1193 C1203 ) C1194_=_C1195( C1194 C1195 ) C1194_=_C1196( C1194 C1196 ) C1194_=_C1197( C1194 C1197 ) C1194_=_C1198( C1194 C1198 ) C1194_=_C1199( C1194 C1199 ) \nC1194_=_C1200( C1194 C1200 ) C1194_=_C1201( C1194 C1201 ) C1194_=_C1202( C1194 C1202 ) C1194_=_C1203( C1194 C1203 ) C1195_=_C1196( C1195 C1196 ) C1195_=_C1197( C1195 C1197 ) \nC1195_=_C1198( C1195 C1198 ) C1195_=_C1199( C1195 C1199 ) C1195_=_C1200( C1195 C1200 ) C1195_=_C1201( C1195 C1201 ) C1195_=_C1202( C1195 C1202 ) C1195_=_C1203( C1195 C1203 ) \nC1195_=_C3508( C1195 C3508 ) C1196_=_C1197( C1196 C1197 ) C1196_=_C1198( C1196 C1198 ) C1196_=_C1199( C1196 C1199 ) C1196_=_C1200( C1196 C1200 ) C1196_=_C1201( C1196 C1201 ) \nC1196_=_C1202( C1196 C1202 ) C1196_=_C1203( C1196 C1203 ) C1197_=_C1198(</w:t>
      </w:r>
    </w:p>
    <w:p>
      <w:pPr>
        <w:pStyle w:val="PreformattedText"/>
        <w:bidi w:val="0"/>
        <w:spacing w:before="0" w:after="0"/>
        <w:jc w:val="left"/>
        <w:rPr/>
      </w:pPr>
      <w:r>
        <w:rPr/>
        <w:t xml:space="preserve"> </w:t>
      </w:r>
      <w:r>
        <w:rPr/>
        <w:t>C1197 C1198 ) C1197_=_C1199( C1197 C1199 ) C1197_=_C1200( C1197 C1200 ) C1197_=_C1201( C1197 C1201 ) \nC1197_=_C1202( C1197 C1202 ) C1197_=_C1203( C1197 C1203 ) C1198_=_C1199( C1198 C1199 ) C1198_=_C1200( C1198 C1200 ) C1198_=_C1201( C1198 C1201 ) C1198_=_C1202( C1198 C1202 ) \nC1198_=_C1203( C1198 C1203 ) C1198_=_C3510( C1198 C3510 ) C1199_=_C1200( C1199 C1200 ) C1199_=_C1201( C1199 C1201 ) C1199_=_C1202( C1199 C1202 ) C1199_=_C1203( C1199 C1203 ) \nC1199_=_C3511( C1199 C3511 ) C1200_=_C1201( C1200 C1201 ) C1200_=_C1202( C1200 C1202 ) C1200_=_C1203( C1200 C1203 ) C1201_=_C1202( C1201 C1202 ) C1201_=_C1203( C1201 C1203 ) \nC1202_=_C1203( C1202 C1203 ) C1203_=_C1636( C1203 C1636 ) C1203_=_C2904( C1203 C2904 ) C1203_=_C3512( C1203 C3512 ) C1207_=_C1620( C1207 C1620 ) C1207_=_C1621( C1207 C1621 ) \nC1207_=_C1622( C1207 C1622 ) C1207_=_C1623( C1207 C1623 ) C1207_=_C1624( C1207 C1624 ) C1207_=_C1625( C1207 C1625 ) C1207_=_C1627( C1207 C1627 ) C1207_=_C1628( C1207 C1628 ) \nC1207_=_C1629( C1207 C1629 ) C1207_=_C1630( C1207 C1630 ) C1207_=_C1631( C1207 C1631 ) C1207_=_C1632( C1207 C1632 ) C1207_=_C1633( C1207 C1633 ) C1207_=_C1634( C1207 C1634 ) \nC1207_=_C1635( C1207 C1635 ) C1207_=_C1636( C1207 C1636 ) C1332_=_C1776( C1332 C1776 ) C1332_=_C1965( C1332 C1965 ) C1332_=_C2008( C1332 C2008 ) C1332_=_C2463( C1332 C2463 ) \nC1332_=_C2534( C1332 C2534 ) C1332_=_C2584( C1332 C2584 ) C1332_=_C2755( C1332 C2755 ) C1332_=_C2891( C1332 C2891 ) C1332_=_C2892( C1332 C2892 ) C1332_=_C2893( C1332 C2893 ) \nC1332_=_C2894( C1332 C2894 ) C1332_=_C2895( C1332 C2895 ) C1332_=_C2896( C1332 C2896 ) C1332_=_C2897( C1332 C2897 ) C1332_=_C2898( C1332 C2898 ) C1332_=_C2899( C1332 C2899 ) \nC1332_=_C2900( C1332 C2900 ) C1332_=_C2901( C1332 C2901 ) C1332_=_C2902( C1332 C2902 ) C1332_=_C2903( C1332 C2903 ) C1332_=_C2904( C1332 C2904 ) C1620_=_C1621( C1620 C1621 ) \nC1620_=_C1622( C1620 C1622 ) C1620_=_C1623( C1620 C1623 ) C1620_=_C1624( C1620 C1624 ) C1620_=_C1625( C1620 C1625 ) C1620_=_C1627( C1620 C1627 ) C1620_=_C1628( C1620 C1628 ) \nC1620_=_C1629( C1620 C1629 ) C1620_=_C1630( C1620 C1630 ) C1620_=_C1631( C1620 C1631 ) C1620_=_C1632( C1620 C1632 ) C1620_=_C1633( C1620 C1633 ) C1620_=_C1634( C1620 C1634 ) \nC1620_=_C1635( C1620 C1635 ) C1620_=_C1636( C1620 C1636 ) C1621_=_C1622( C1621 C1622 ) C1621_=_C1623( C1621 C1623 ) C1621_=_C1624( C1621 C1624 ) C1621_=_C1625( C1621 C1625 ) \nC1621_=_C1627( C1621 C1627 ) C1621_=_C1628( C1621 C1628 ) C1621_=_C1629( C1621 C1629 ) C1621_=_C1630( C1621 C1630 ) C1621_=_C1631( C1621 C1631 ) C1621_=_C1632( C1621 C1632 ) \nC1621_=_C1633( C1621 C1633 ) C1621_=_C1634( C1621 C1634 ) C1621_=_C1635( C1621 C1635 ) C1621_=_C1636( C1621 C1636 ) C1622_=_C1623( C1622 C1623 ) C1622_=_C1624( C1622 C1624 ) \nC1622_=_C1625( C1622 C1625 ) C1622_=_C1627( C1622 C1627 ) C1622_=_C1628( C1622 C1628 ) C1622_=_C1629( C1622 C1629 ) C1622_=_C1630( C1622 C1630 ) C1622_=_C1631( C1622 C1631 ) \nC1622_=_C1632( C1622 C1632 ) C1622_=_C1633( C1622 C1633 ) C1622_=_C1634( C1622 C1634 ) C1622_=_C1635( C1622 C1635 ) C1622_=_C1636( C1622 C1636 ) C1623_=_C1624( C1623 C1624 ) \nC1623_=_C1625( C1623 C1625 ) C1623_=_C1627( C1623 C1627 ) C1623_=_C1628( C1623 C1628 ) C1623_=_C1629( C1623 C1629 ) C1623_=_C1630( C1623 C1630 ) C1623_=_C1631( C1623 C1631 ) \nC1623_=_C1632( C1623 C1632 ) C1623_=_C1633( C1623 C1633 ) C1623_=_C1634( C1623 C1634 ) C1623_=_C1635( C1623 C1635 ) C1623_=_C1636( C1623 C1636 ) C1623_=_C2755( C1623 C2755 ) \nC1623_=_C2761( C1623 C2761 ) C1624_=_C1625( C1624 C1625 ) C1624_=_C1627( C1624 C1627 ) C1624_=_C1628( C1624 C1628 ) C1624_=_C1629( C1624 C1629 ) C1624_=_C1630( C1624 C1630 ) \nC1624_=_C1631( C1624 C1631 ) C1624_=_C1632( C1624 C1632 ) C1624_=_C1633( C1624 C1633 ) C1624_=_C1634( C1624 C1634 ) C1624_=_C1635( C1624 C1635 ) C1624_=_C1636( C1624 C1636 ) \nC1625_=_C1627( C1625 C1627 ) C1625_=_C1628( C1625 C1628 ) C1625_=_C1629( C1625 C1629 ) C1625_=_C1630( C1625 C1630 ) C1625_=_C1631( C1625 C1631 ) C1625_=_C1632( C1625 C1632 ) \nC1625_=_C1633( C1625 C1633 ) C1625_=_C1634( C1625 C1634 ) C1625_=_C1635( C1625 C1635 ) C1625_=_C1636( C1625 C1636 ) C1627_=_C1628( C1627 C1628 ) C1627_=_C1629( C1627 C1629 ) \nC1627_=_C1630( C1627 C1630 ) C1627_=_C1631( C1627 C1631 ) C1627_=_C1632( C1627 C1632 ) C1627_=_C1633( C1627 C1633 ) C1627_=_C1634( C1627 C1634 ) C1627_=_C1635( C1627 C1635 ) \nC1627_=_C1636( C1627 C1636 ) C1628_=_C1629( C1628 C1629 ) C1628_=_C1630( C1628 C1630 ) C1628_=_C1631( C1628 C1631 ) C1628_=_C1632( C1628 C1632 ) C1628_=_C1633( C1628 C1633 ) \nC1628_=_C1634( C1628 C1634 ) C1628_=_C1635( C1628 C1635 ) C1628_=_C1636( C1628 C1636 ) C1629_=_C1630( C1629 C1630 ) C1629_=_C1631( C1629 C1631 ) C1629_=_C1632( C1629 C1632 ) \nC1629_=_C1633( C1629 C1633 ) C1629_=_C1634( C1629 C1634 ) C1629_=_C1635( C1629 C1635 ) C1629_=_C1636( C1629 C1636 ) C1630_=_C1631( C1630 C1631 ) C1630_=_C1632( C1630 C1632 ) \nC1630_=_C1633( C1630 C1633 ) C1630_=_C1634( C1630 C1634 ) C1630_=_C1635( C1630 C1635 ) C1630_=_C1636( C1630 C1636 ) C1630_=_C1735( C1630 C1735 ) C1630_=_C1886( C1630 C1886 ) \nC1630_=_C1948( C1630 C1948 ) C1630_=_C2188( C1630 C2188 ) C1630_=_C2331( C1630 C2331 ) C1630_=_C2499( C1630 C2499 ) C1630_=_C2761( C1630 C2761 ) C1630_=_C2893( C1630 C2893 ) \nC1630_=_C2983( C1630 C2983 ) C1630_=_C3287( C1630 C3287 ) C1630_=_C3446( C1630 C3446 ) C1630_=_C3506( C1630 C3506 ) C1630_=_C3507( C1630 C3507 ) C1630_=_C3508( C1630 C3508 ) \nC1630_=_C3509( C1630 C3509 ) C1630_=_C3510( C1630 C3510 ) C1630_=_C3511( C1630 C3511 ) C1630_=_C3512( C1630 C3512 ) C1631_=_C1632( C1631 C1632 ) C1631_=_C1633( C1631 C1633 ) \nC1631_=_C1634( C1631 C1634 ) C1631_=_C1635( C1631 C1635 ) C1631_=_C1636( C1631 C1636 ) C1632_=_C1633( C1632 C1633 ) C1632_=_C1634( C1632 C1634 ) C1632_=_C1635( C1632 C1635 ) \nC1632_=_C1636( C1632 C1636 ) C1633_=_C1634( C1633 C1634 ) C1633_=_C1635( C1633 C1635 ) C1633_=_C1636( C1633 C1636 ) C1633_=_C2897( C1633 C2897 ) C1634_=_C1635( C1634 C1635 ) \nC1634_=_C1636( C1634 C1636 ) C1635_=_C1636( C1635 C1636 ) C1636_=_C2904( C1636 C2904 ) C1636_=_C3512( C1636 C3512 ) C1735_=_C1886( C1735 C1886 ) C1735_=_C1948( C1735 C1948 ) \nC1735_=_C2188( C1735 C2188 ) C1735_=_C2331( C1735 C2331 ) C1735_=_C2499( C1735 C2499 ) C1735_=_C2761( C1735 C2761 ) C1735_=_C2893( C1735 C2893 ) C1735_=_C2983( C1735 C2983 ) \nC1735_=_C3287( C1735 C3287 ) C1735_=_C3446( C1735 C3446 ) C1735_=_C3506( C1735 C3506 ) C1735_=_C3507( C1735 C3507 ) C1735_=_C3508( C1735 C3508 ) C1735_=_C3509( C1735 C3509 ) \nC1735_=_C3510( C1735 C3510 ) C1735_=_C3511( C1735 C3511 ) C1735_=_C3512( C1735 C3512 ) C1776_=_C1965( C1776 C1965 ) C1776_=_C2008( C1776 C2008 ) C1776_=_C2463( C1776 C2463 ) \nC1776_=_C2534( C1776 C2534 ) C1776_=_C2584( C1776 C2584 ) C1776_=_C2755( C1776 C2755 ) C1776_=_C2891( C1776 C2891 ) C1776_=_C2892( C1776 C2892 ) C1776_=_C2893( C1776 C2893 ) \nC1776_=_C2894( C1776 C2894 ) C1776_=_C2895( C1776 C2895 ) C1776_=_C2896( C1776 C2896 ) C1776_=_C2897( C1776 C2897 ) C1776_=_C2898( C1776 C2898 ) C1776_=_C2899( C1776 C2899 ) \nC1776_=_C2900( C1776 C2900 ) C1776_=_C2901( C1776 C2901 ) C1776_=_C2902( C1776 C2902 ) C1776_=_C2903( C1776 C2903 ) C1776_=_C2904( C1776 C2904 ) C1886_=_C1948( C1886 C1948 ) \nC1886_=_C2188( C1886 C2188 ) C1886_=_C2331( C1886 C2331 ) C1886_=_C2499( C1886 C2499 ) C1886_=_C2761( C1886 C2761 ) C1886_=_C2893( C1886 C2893 ) C1886_=_C2983( C1886 C2983 ) \nC1886_=_C3287( C1886 C3287 ) C1886_=_C3446( C1886 C3446 ) C1886_=_C3506( C1886 C3506 ) C1886_=_C3507( C1886 C3507 ) C1886_=_C3508( C1886 C3508 ) C1886_=_C3509( C1886 C3509 ) \nC1886_=_C3510( C1886 C3510 ) C1886_=_C3511( C1886 C3511 ) C1886_=_C3512( C1886 C3512 ) C1948_=_C2188( C1948 C2188 ) C1948_=_C2331( C1948 C2331 ) C1948_=_C2499( C1948 C2499 ) \nC1948_=_C2761( C1948 C2761 ) C1948_=_C2893( C1948 C2893 ) C1948_=_C2983( C1948 C2983 ) C1948_=_C3287( C1948 C3287 ) C1948_=_C3446( C1948 C3446 ) C1948_=_C3506( C1948 C3506 ) \nC1948_=_C3507( C1948 C3507 ) C1948_=_C3508( C1948 C3508 ) C1948_=_C3509( C1948 C3509 ) C1948_=_C3510( C1948 C3510 ) C1948_=_C3511( C1948 C3511 ) C1948_=_C3512( C1948 C3512 ) \nC1965_=_C2008( C1965 C2008 ) C1965_=_C2463( C1965 C2463 ) C1965_=_C2534( C1965 C2534 ) C1965_=_C2584( C1965 C2584 ) C1965_=_C2755( C1965 C2755 ) C1965_=_C2891( C1965 C2891 ) \nC1965_=_C2892( C1965 C2892 ) C1965_=_C2893( C1965 C2893 ) C1965_=_C2894( C1965 C2894 ) C1965_=_C2895( C1965 C2895 ) C1965_=_C2896( C1965 C2896 ) C1965_=_C2897( C1965 C2897 ) \nC1965_=_C2898( C1965 C2898 ) C1965_=_C2899( C1965 C2899 ) C1965_=_C2900( C1965 C2900 ) C1965_=_C2901( C1965 C2901 ) C1965_=_C2902( C1965 C2902 ) C1965_=_C2903( C1965 C2903 ) \nC1965_=_C2904( C1965 C2904 ) C2008_=_C2463( C2008 C2463 ) C2008_=_C2534( C2008 C2534 ) C2008_=_C2584( C2008 C2584 ) C2008_=_C2755( C2008 C2755 ) C2008_=_C2891( C2008 C2891 ) \nC2008_=_C2892( C2008 C2892 ) C2008_=_C2893( C2008 C2893 ) C2008_=_C2894( C2008 C2894 ) C2008_=_C2895( C2008 C2895 ) C2008_=_C2896( C2008 C2896 ) C2008_=_C2897( C2008 C2897 ) \nC2008_=_C2898( C2008 C2898 ) C2008_=_C2899( C2008 C2899 ) C2008_=_C2900( C2008 C2900 ) C2008_=_C2901( C2008 C2901 ) C2008_=_C2902( C2008 C2902 ) C2008_=_C2903( C2008 C2903 ) \nC2008_=_C2904( C2008 C2904 ) C2188_=_C2331( C2188 C2331 ) C2188_=_C2499( C2188 C2499 ) C2188_=_C2761( C2188 C2761 ) C2188_=_C2893( C2188 C2893 ) C2188_=_C2983( C2188 C2983 ) \nC2188_=_C3287( C2188 C3287 ) C2188_=_C3446( C2188 C3446 ) C2188_=_C3506( C2188 C3506 ) C2188_=_C3507( C2188 C3507 ) C2188_=_C3508( C2188 C3508 ) C2188_=_C3509( C2188 C3509 ) \nC2188_=_C3510( C2188 C3510 ) C2188_=_C3511( C2188 C3511 ) C2188_=_C3512( C2188 C3512 ) C2331_=_C2499( C2331 C2499 ) C2331_=_C2761( C2331 C2761 ) C2331_=_C2893( C2331 C2893 ) \nC2331_=_C2983( C2331 C2983 ) C2331_=_C3287( C2331 C3287 ) C2331_=_C3446( C2331 C3446 ) C2331_=_C3506( C2331 C3506 ) C2331_=_C3507( C2331 C3507 ) C2331_=_C3508( C2331 C3508 ) \nC2331_=_C3509( C2331 C3509 ) C2331_=_C3510( C2331 C3510 ) C2331_=_C3511( C2331 C3511 ) C2331_=_C3512( C2331 C3512 ) C2463_=_C2534(</w:t>
      </w:r>
    </w:p>
    <w:p>
      <w:pPr>
        <w:pStyle w:val="PreformattedText"/>
        <w:bidi w:val="0"/>
        <w:spacing w:before="0" w:after="0"/>
        <w:jc w:val="left"/>
        <w:rPr/>
      </w:pPr>
      <w:r>
        <w:rPr/>
        <w:t xml:space="preserve"> </w:t>
      </w:r>
      <w:r>
        <w:rPr/>
        <w:t>C2463 C2534 ) C2463_=_C2584( C2463 C2584 ) \nC2463_=_C2755( C2463 C2755 ) C2463_=_C2891( C2463 C2891 ) C2463_=_C2892( C2463 C2892 ) C2463_=_C2893( C2463 C2893 ) C2463_=_C2894( C2463 C2894 ) C2463_=_C2895( C2463 C2895 ) \nC2463_=_C2896( C2463 C2896 ) C2463_=_C2897( C2463 C2897 ) C2463_=_C2898( C2463 C2898 ) C2463_=_C2899( C2463 C2899 ) C2463_=_C2900( C2463 C2900 ) C2463_=_C2901( C2463 C2901 ) \nC2463_=_C2902( C2463 C2902 ) C2463_=_C2903( C2463 C2903 ) C2463_=_C2904( C2463 C2904 ) C2499_=_C2761( C2499 C2761 ) C2499_=_C2893( C2499 C2893 ) C2499_=_C2983( C2499 C2983 ) \nC2499_=_C3287( C2499 C3287 ) C2499_=_C3446( C2499 C3446 ) C2499_=_C3506( C2499 C3506 ) C2499_=_C3507( C2499 C3507 ) C2499_=_C3508( C2499 C3508 ) C2499_=_C3509( C2499 C3509 ) \nC2499_=_C3510( C2499 C3510 ) C2499_=_C3511( C2499 C3511 ) C2499_=_C3512( C2499 C3512 ) C2534_=_C2584( C2534 C2584 ) C2534_=_C2755( C2534 C2755 ) C2534_=_C2891( C2534 C2891 ) \nC2534_=_C2892( C2534 C2892 ) C2534_=_C2893( C2534 C2893 ) C2534_=_C2894( C2534 C2894 ) C2534_=_C2895( C2534 C2895 ) C2534_=_C2896( C2534 C2896 ) C2534_=_C2897( C2534 C2897 ) \nC2534_=_C2898( C2534 C2898 ) C2534_=_C2899( C2534 C2899 ) C2534_=_C2900( C2534 C2900 ) C2534_=_C2901( C2534 C2901 ) C2534_=_C2902( C2534 C2902 ) C2534_=_C2903( C2534 C2903 ) \nC2534_=_C2904( C2534 C2904 ) C2584_=_C2755( C2584 C2755 ) C2584_=_C2891( C2584 C2891 ) C2584_=_C2892( C2584 C2892 ) C2584_=_C2893( C2584 C2893 ) C2584_=_C2894( C2584 C2894 ) \nC2584_=_C2895( C2584 C2895 ) C2584_=_C2896( C2584 C2896 ) C2584_=_C2897( C2584 C2897 ) C2584_=_C2898( C2584 C2898 ) C2584_=_C2899( C2584 C2899 ) C2584_=_C2900( C2584 C2900 ) \nC2584_=_C2901( C2584 C2901 ) C2584_=_C2902( C2584 C2902 ) C2584_=_C2903( C2584 C2903 ) C2584_=_C2904( C2584 C2904 ) C2755_=_C2761( C2755 C2761 ) C2755_=_C2891( C2755 C2891 ) \nC2755_=_C2892( C2755 C2892 ) C2755_=_C2893( C2755 C2893 ) C2755_=_C2894( C2755 C2894 ) C2755_=_C2895( C2755 C2895 ) C2755_=_C2896( C2755 C2896 ) C2755_=_C2897( C2755 C2897 ) \nC2755_=_C2898( C2755 C2898 ) C2755_=_C2899( C2755 C2899 ) C2755_=_C2900( C2755 C2900 ) C2755_=_C2901( C2755 C2901 ) C2755_=_C2902( C2755 C2902 ) C2755_=_C2903( C2755 C2903 ) \nC2755_=_C2904( C2755 C2904 ) C2761_=_C2893( C2761 C2893 ) C2761_=_C2983( C2761 C2983 ) C2761_=_C3287( C2761 C3287 ) C2761_=_C3446( C2761 C3446 ) C2761_=_C3506( C2761 C3506 ) \nC2761_=_C3507( C2761 C3507 ) C2761_=_C3508( C2761 C3508 ) C2761_=_C3509( C2761 C3509 ) C2761_=_C3510( C2761 C3510 ) C2761_=_C3511( C2761 C3511 ) C2761_=_C3512( C2761 C3512 ) \nC2891_=_C2892( C2891 C2892 ) C2891_=_C2893( C2891 C2893 ) C2891_=_C2894( C2891 C2894 ) C2891_=_C2895( C2891 C2895 ) C2891_=_C2896( C2891 C2896 ) C2891_=_C2897( C2891 C2897 ) \nC2891_=_C2898( C2891 C2898 ) C2891_=_C2899( C2891 C2899 ) C2891_=_C2900( C2891 C2900 ) C2891_=_C2901( C2891 C2901 ) C2891_=_C2902( C2891 C2902 ) C2891_=_C2903( C2891 C2903 ) \nC2891_=_C2904( C2891 C2904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2983( C2893 C2983 ) C2893_=_C3287( C2893 C3287 ) C2893_=_C3446( C2893 C3446 ) C2893_=_C3506( C2893 C3506 ) C2893_=_C3507( C2893 C3507 ) C2893_=_C3508( C2893 C3508 ) \nC2893_=_C3509( C2893 C3509 ) C2893_=_C3510( C2893 C3510 ) C2893_=_C3511( C2893 C3511 ) C2893_=_C3512( C2893 C3512 ) C2894_=_C2895( C2894 C2895 ) C2894_=_C2896( C2894 C2896 ) \nC2894_=_C2897( C2894 C2897 ) C2894_=_C2898( C2894 C2898 ) C2894_=_C2899( C2894 C2899 ) C2894_=_C2900( C2894 C2900 ) C2894_=_C2901( C2894 C2901 ) C2894_=_C2902( C2894 C2902 ) \nC2894_=_C2903( C2894 C2903 ) C2894_=_C2904( C2894 C2904 ) C2895_=_C2896( C2895 C2896 ) C2895_=_C2897( C2895 C2897 ) C2895_=_C2898( C2895 C2898 ) C2895_=_C2899( C2895 C2899 ) \nC2895_=_C2900( C2895 C2900 ) C2895_=_C2901( C2895 C2901 ) C2895_=_C2902( C2895 C2902 ) C2895_=_C2903( C2895 C2903 ) C2895_=_C2904( C2895 C2904 ) C2896_=_C2897( C2896 C2897 ) \nC2896_=_C2898( C2896 C2898 ) C2896_=_C2899( C2896 C2899 ) C2896_=_C2900( C2896 C2900 ) C2896_=_C2901( C2896 C2901 ) C2896_=_C2902( C2896 C2902 ) C2896_=_C2903( C2896 C2903 ) \nC2896_=_C2904( C2896 C2904 ) C2897_=_C2898( C2897 C2898 ) C2897_=_C2899( C2897 C2899 ) C2897_=_C2900( C2897 C2900 ) C2897_=_C2901( C2897 C2901 ) C2897_=_C2902( C2897 C2902 ) \nC2897_=_C2903( C2897 C2903 ) C2897_=_C2904( C2897 C2904 ) C2898_=_C2899( C2898 C2899 ) C2898_=_C2900( C2898 C2900 ) C2898_=_C2901( C2898 C2901 ) C2898_=_C2902( C2898 C2902 ) \nC2898_=_C2903( C2898 C2903 ) C2898_=_C2904( C2898 C2904 ) C2899_=_C2900( C2899 C2900 ) C2899_=_C2901( C2899 C2901 ) C2899_=_C2902( C2899 C2902 ) C2899_=_C2903( C2899 C2903 ) \nC2899_=_C2904( C2899 C2904 ) C2900_=_C2901( C2900 C2901 ) C2900_=_C2902( C2900 C2902 ) C2900_=_C2903( C2900 C2903 ) C2900_=_C2904( C2900 C2904 ) C2901_=_C2902( C2901 C2902 ) \nC2901_=_C2903( C2901 C2903 ) C2901_=_C2904( C2901 C2904 ) C2902_=_C2903( C2902 C2903 ) C2902_=_C2904( C2902 C2904 ) C2903_=_C2904( C2903 C2904 ) C2904_=_C3512( C2904 C3512 ) \nC2983_=_C3287( C2983 C3287 ) C2983_=_C3446( C2983 C3446 ) C2983_=_C3506( C2983 C3506 ) C2983_=_C3507( C2983 C3507 ) C2983_=_C3508( C2983 C3508 ) C2983_=_C3509( C2983 C3509 ) \nC2983_=_C3510( C2983 C3510 ) C2983_=_C3511( C2983 C3511 ) C2983_=_C3512( C2983 C3512 ) C3287_=_C3446( C3287 C3446 ) C3287_=_C3506( C3287 C3506 ) C3287_=_C3507( C3287 C3507 ) \nC3287_=_C3508( C3287 C3508 ) C3287_=_C3509( C3287 C3509 ) C3287_=_C3510( C3287 C3510 ) C3287_=_C3511( C3287 C3511 ) C3287_=_C3512( C3287 C3512 ) C3446_=_C3506( C3446 C3506 ) \nC3446_=_C3507( C3446 C3507 ) C3446_=_C3508( C3446 C3508 ) C3446_=_C3509( C3446 C3509 ) C3446_=_C3510( C3446 C3510 ) C3446_=_C3511( C3446 C3511 ) C3446_=_C3512( C3446 C3512 ) \nC3506_=_C3507( C3506 C3507 ) C3506_=_C3508( C3506 C3508 ) C3506_=_C3509( C3506 C3509 ) C3506_=_C3510( C3506 C3510 ) C3506_=_C3511( C3506 C3511 ) C3506_=_C3512( C3506 C3512 ) \nC3507_=_C3508( C3507 C3508 ) C3507_=_C3509( C3507 C3509 ) C3507_=_C3510( C3507 C3510 ) C3507_=_C3511( C3507 C3511 ) C3507_=_C3512( C3507 C3512 ) C3508_=_C3509( C3508 C3509 ) \nC3508_=_C3510( C3508 C3510 ) C3508_=_C3511( C3508 C3511 ) C3508_=_C3512( C3508 C3512 ) C3509_=_C3510( C3509 C3510 ) C3509_=_C3511( C3509 C3511 ) C3509_=_C3512( C3509 C3512 ) \nC3510_=_C3511( C3510 C3511 ) C3510_=_C3512( C3510 C3512 ) C3511_=_C3512( C3511 C3512 ) "];106-&gt;152[label="108: C15 C68 C70 C71 C135 \nC212 C217 C218 C234 C236 C239 \nC290 C293 C294 C307 C309 C311 \nC333 C335 C337 C347 C372 C530 \nC787 C882 C1051 C1066 C1146 C1177 \nC1178 C1179 C1180 C1181 C1182 C1183 \nC1184 C1185 C1186 C1187 C1188 C1189 \nC1190 C1192 C1193 C1194 C1195 C1196 \nC1197 C1198 C1199 C1200 C1201 C1202 \nC1203 C1207 C1332 C1620 C1621 C1622 \nC1623 C1624 C1625 C1627 C1628 C1629 \nC1631 C1632 C1633 C1634 C1635 C1636 \nC1735 C1776 C1886 C1948 C1965 C2008 \nC2188 C2331 C2463 C2499 C2534 C2584 \nC2755 C2761 C2891 C2892 C2894 C2895 \nC2896 C2897 C2898 C2899 C2900 C2901 \nC2902 C2903 C2904 C2983 C3287 C3446 \nC3506 C3507 C3508 C3509 C3510 C3511 \nC3512 \n1443: C15_=_C68 ,C15_=_C135 ,C15_=_C212 ,C15_=_C234 ,C15_=_C290 ,\nC15_=_C307 ,C15_=_C333 ,C15_=_C347 ,C15_=_C372 ,C15_=_C530 ,C15_=_C1207 ,\nC15_=_C1620 ,C15_=_C1621 ,C15_=_C1622 ,C15_=_C1623 ,C15_=_C1624 ,C15_=_C1625 ,\nC15_=_C1627 ,C15_=_C1628 ,C15_=_C1629 ,C15_=_C1631 ,C15_=_C1632 ,C15_=_C1633 ,\nC15_=_C1634 ,C15_=_C1635 ,C15_=_C1636 ,C68_=_C70 ,C68_=_C71 ,C68_=_C135 ,\nC68_=_C212 ,C68_=_C234 ,C68_=_C290 ,C68_=_C307 ,C68_=_C333 ,C68_=_C347 ,\nC68_=_C372 ,C68_=_C530 ,C68_=_C1207 ,C68_=_C1620 ,C68_=_C1621 ,C68_=_C1622 ,\nC68_=_C1623 ,C68_=_C1624 ,C68_=_C1625 ,C68_=_C1627 ,C68_=_C1628 ,C68_=_C1629 ,\nC68_=_C1631 ,C68_=_C1632 ,C68_=_C1633 ,C68_=_C1634 ,C68_=_C1635 ,C68_=_C1636 ,\nC70_=_C71 ,C70_=_C217 ,C70_=_C236 ,C70_=_C293 ,C70_=_C309 ,C70_=_C335 ,\nC70_=_C1332 ,C70_=_C1776 ,C70_=_C1965 ,C70_=_C2008 ,C70_=_C2463 ,C70_=_C2534 ,\nC70_=_C2584 ,C70_=_C2755 ,C70_=_C2891 ,C70_=_C2892 ,C70_=_C2894 ,C70_=_C2895 ,\nC70_=_C2896 ,C70_=_C2897 ,C70_=_C2898 ,C70_=_C2899 ,C70_=_C2900 ,C70_=_C2901 ,\nC70_=_C2902 ,C70_=_C2903 ,C70_=_C2904 ,C71_=_C218 ,C71_=_C239 ,C71_=_C294 ,\nC71_=_C311 ,C71_=_C337 ,C71_=_C787 ,C71_=_C1066 ,C71_=_C1146 ,C71_=_C1735 ,\nC71_=_C1886 ,C71_=_C1948 ,C71_=_C2188 ,C71_=_C2331 ,C71_=_C2499 ,C71_=_C2761 ,\nC71_=_C2983 ,C71_=_C3287 ,C71_=_C3446 ,C71_=_C3506 ,C71_=_C3507 ,C71_=_C3508 ,\nC71_=_C3509 ,C71_=_C3510 ,C71_=_C3511 ,C71_=_C3512 ,C135_=_C212 ,C135_=_C234 ,\nC135_=_C290 ,C135_=_C307 ,C135_=_C333 ,C135_=_C347 ,C135_=_C372 ,C135_=_C530 ,\nC135_=_C1207 ,C135_=_C1620 ,C135_=_C1621 ,C135_=_C1622 ,C135_=_C1623 ,C135_=_C1624 ,\nC135_=_C1625 ,C135_=_C1627 ,C135_=_C1628 ,C135_=_C1629 ,C135_=_C1631 ,C135_=_C1632 ,\nC135_=_C1633 ,C135_=_C1634 ,C135_=_C1635 ,C135_=_C1636 ,C212_=_C217 ,C212_=_C218 ,\nC212_=_C234 ,C212_=_C290 ,C212_=_C307 ,C212_=_C333 ,C212_=_C347 ,C212_=_C372 ,\nC212_=_C530 ,C212_=_C1207 ,C212_=_C1620 ,C212_=_C1621 ,C212_=_C1622 ,C212_=_C1623 ,\nC212_=_C1624 ,C212_=_C1625 ,C212_=_C1627 ,C212_=_C1628 ,C212_=_C1629 ,C212_=_C1631 ,\nC212_=_C1632 ,C212_=_C1633 ,C212_=_C1634 ,C212_=_C1635 ,C212_=_C1636 ,C217_=_C218 ,\nC217_=_C236 ,C217_=_C293 ,C217_=_C309 ,C217_=_C335 ,C217_=_C1332 ,C217_=_C1776 ,\nC217_=_C1965 ,C217_=_C2008 ,C217_=_C2463 ,C217_=_C2534 ,C217_=_C2584 ,C217_=_C2755 ,\nC217_=_C2891 ,C217_=_C2892 ,C217_=_C2894 ,C217_=_C2895 ,C217_=_C2896 ,C217_=_C2897 ,\nC217_=_C2898 ,C217_=_C2899 ,C217_=_C2900 ,C217_=_C2901 ,C217_=_C2902 ,C217_=_C2903</w:t>
      </w:r>
    </w:p>
    <w:p>
      <w:pPr>
        <w:pStyle w:val="PreformattedText"/>
        <w:bidi w:val="0"/>
        <w:spacing w:before="0" w:after="0"/>
        <w:jc w:val="left"/>
        <w:rPr/>
      </w:pPr>
      <w:r>
        <w:rPr/>
        <w:t xml:space="preserve"> </w:t>
      </w:r>
      <w:r>
        <w:rPr/>
        <w:t>,\nC217_=_C2904 ,C218_=_C239 ,C218_=_C294 ,C218_=_C311 ,C218_=_C337 ,C218_=_C787 ,\nC218_=_C1066 ,C218_=_C1146 ,C218_=_C1735 ,C218_=_C1886 ,C218_=_C1948 ,C218_=_C2188 ,\nC218_=_C2331 ,C218_=_C2499 ,C218_=_C2761 ,C218_=_C2983 ,C218_=_C3287 ,C218_=_C3446 ,\nC218_=_C3506 ,C218_=_C3507 ,C218_=_C3508 ,C218_=_C3509 ,C218_=_C3510 ,C218_=_C3511 ,\nC218_=_C3512 ,C234_=_C236 ,C234_=_C239 ,C234_=_C290 ,C234_=_C307 ,C234_=_C333 ,\nC234_=_C347 ,C234_=_C372 ,C234_=_C530 ,C234_=_C1207 ,C234_=_C1620 ,C234_=_C1621 ,\nC234_=_C1622 ,C234_=_C1623 ,C234_=_C1624 ,C234_=_C1625 ,C234_=_C1627 ,C234_=_C1628 ,\nC234_=_C1629 ,C234_=_C1631 ,C234_=_C1632 ,C234_=_C1633 ,C234_=_C1634 ,C234_=_C1635 ,\nC234_=_C1636 ,C236_=_C239 ,C236_=_C293 ,C236_=_C309 ,C236_=_C335 ,C236_=_C1332 ,\nC236_=_C1776 ,C236_=_C1965 ,C236_=_C2008 ,C236_=_C2463 ,C236_=_C2534 ,C236_=_C2584 ,\nC236_=_C2755 ,C236_=_C2891 ,C236_=_C2892 ,C236_=_C2894 ,C236_=_C2895 ,C236_=_C2896 ,\nC236_=_C2897 ,C236_=_C2898 ,C236_=_C2899 ,C236_=_C2900 ,C236_=_C2901 ,C236_=_C2902 ,\nC236_=_C2903 ,C236_=_C2904 ,C239_=_C294 ,C239_=_C311 ,C239_=_C337 ,C239_=_C787 ,\nC239_=_C1066 ,C239_=_C1146 ,C239_=_C1735 ,C239_=_C1886 ,C239_=_C1948 ,C239_=_C2188 ,\nC239_=_C2331 ,C239_=_C2499 ,C239_=_C2761 ,C239_=_C2983 ,C239_=_C3287 ,C239_=_C3446 ,\nC239_=_C3506 ,C239_=_C3507 ,C239_=_C3508 ,C239_=_C3509 ,C239_=_C3510 ,C239_=_C3511 ,\nC239_=_C3512 ,C290_=_C293 ,C290_=_C294 ,C290_=_C307 ,C290_=_C333 ,C290_=_C347 ,\nC290_=_C372 ,C290_=_C530 ,C290_=_C1207 ,C290_=_C1620 ,C290_=_C1621 ,C290_=_C1622 ,\nC290_=_C1623 ,C290_=_C1624 ,C290_=_C1625 ,C290_=_C1627 ,C290_=_C1628 ,C290_=_C1629 ,\nC290_=_C1631 ,C290_=_C1632 ,C290_=_C1633 ,C290_=_C1634 ,C290_=_C1635 ,C290_=_C1636 ,\nC293_=_C294 ,C293_=_C309 ,C293_=_C335 ,C293_=_C1332 ,C293_=_C1776 ,C293_=_C1965 ,\nC293_=_C2008 ,C293_=_C2463 ,C293_=_C2534 ,C293_=_C2584 ,C293_=_C2755 ,C293_=_C2891 ,\nC293_=_C2892 ,C293_=_C2894 ,C293_=_C2895 ,C293_=_C2896 ,C293_=_C2897 ,C293_=_C2898 ,\nC293_=_C2899 ,C293_=_C2900 ,C293_=_C2901 ,C293_=_C2902 ,C293_=_C2903 ,C293_=_C2904 ,\nC294_=_C311 ,C294_=_C337 ,C294_=_C787 ,C294_=_C1066 ,C294_=_C1146 ,C294_=_C1735 ,\nC294_=_C1886 ,C294_=_C1948 ,C294_=_C2188 ,C294_=_C2331 ,C294_=_C2499 ,C294_=_C2761 ,\nC294_=_C2983 ,C294_=_C3287 ,C294_=_C3446 ,C294_=_C3506 ,C294_=_C3507 ,C294_=_C3508 ,\nC294_=_C3509 ,C294_=_C3510 ,C294_=_C3511 ,C294_=_C3512 ,C307_=_C309 ,C307_=_C311 ,\nC307_=_C333 ,C307_=_C347 ,C307_=_C372 ,C307_=_C530 ,C307_=_C1207 ,C307_=_C1620 ,\nC307_=_C1621 ,C307_=_C1622 ,C307_=_C1623 ,C307_=_C1624 ,C307_=_C1625 ,C307_=_C1627 ,\nC307_=_C1628 ,C307_=_C1629 ,C307_=_C1631 ,C307_=_C1632 ,C307_=_C1633 ,C307_=_C1634 ,\nC307_=_C1635 ,C307_=_C1636 ,C309_=_C311 ,C309_=_C335 ,C309_=_C1332 ,C309_=_C1776 ,\nC309_=_C1965 ,C309_=_C2008 ,C309_=_C2463 ,C309_=_C2534 ,C309_=_C2584 ,C309_=_C2755 ,\nC309_=_C2891 ,C309_=_C2892 ,C309_=_C2894 ,C309_=_C2895 ,C309_=_C2896 ,C309_=_C2897 ,\nC309_=_C2898 ,C309_=_C2899 ,C309_=_C2900 ,C309_=_C2901 ,C309_=_C2902 ,C309_=_C2903 ,\nC309_=_C2904 ,C311_=_C337 ,C311_=_C787 ,C311_=_C1066 ,C311_=_C1146 ,C311_=_C1735 ,\nC311_=_C1886 ,C311_=_C1948 ,C311_=_C2188 ,C311_=_C2331 ,C311_=_C2499 ,C311_=_C2761 ,\nC311_=_C2983 ,C311_=_C3287 ,C311_=_C3446 ,C311_=_C3506 ,C311_=_C3507 ,C311_=_C3508 ,\nC311_=_C3509 ,C311_=_C3510 ,C311_=_C3511 ,C311_=_C3512 ,C333_=_C335 ,C333_=_C337 ,\nC333_=_C347 ,C333_=_C372 ,C333_=_C530 ,C333_=_C1207 ,C333_=_C1620 ,C333_=_C1621 ,\nC333_=_C1622 ,C333_=_C1623 ,C333_=_C1624 ,C333_=_C1625 ,C333_=_C1627 ,C333_=_C1628 ,\nC333_=_C1629 ,C333_=_C1631 ,C333_=_C1632 ,C333_=_C1633 ,C333_=_C1634 ,C333_=_C1635 ,\nC333_=_C1636 ,C335_=_C337 ,C335_=_C1332 ,C335_=_C1776 ,C335_=_C1965 ,C335_=_C2008 ,\nC335_=_C2463 ,C335_=_C2534 ,C335_=_C2584 ,C335_=_C2755 ,C335_=_C2891 ,C335_=_C2892 ,\nC335_=_C2894 ,C335_=_C2895 ,C335_=_C2896 ,C335_=_C2897 ,C335_=_C2898 ,C335_=_C2899 ,\nC335_=_C2900 ,C335_=_C2901 ,C335_=_C2902 ,C335_=_C2903 ,C335_=_C2904 ,C337_=_C787 ,\nC337_=_C1066 ,C337_=_C1146 ,C337_=_C1735 ,C337_=_C1886 ,C337_=_C1948 ,C337_=_C2188 ,\nC337_=_C2331 ,C337_=_C2499 ,C337_=_C2761 ,C337_=_C2983 ,C337_=_C3287 ,C337_=_C3446 ,\nC337_=_C3506 ,C337_=_C3507 ,C337_=_C3508 ,C337_=_C3509 ,C337_=_C3510 ,C337_=_C3511 ,\nC337_=_C3512 ,C347_=_C372 ,C347_=_C530 ,C347_=_C1207 ,C347_=_C1620 ,C347_=_C1621 ,\nC347_=_C1622 ,C347_=_C1623 ,C347_=_C1624 ,C347_=_C1625 ,C347_=_C1627 ,C347_=_C1628 ,\nC347_=_C1629 ,C347_=_C1631 ,C347_=_C1632 ,C347_=_C1633 ,C347_=_C1634 ,C347_=_C1635 ,\nC347_=_C1636 ,C372_=_C530 ,C372_=_C1207 ,C372_=_C1620 ,C372_=_C1621 ,C372_=_C1622 ,\nC372_=_C1623 ,C372_=_C1624 ,C372_=_C1625 ,C372_=_C1627 ,C372_=_C1628 ,C372_=_C1629 ,\nC372_=_C1631 ,C372_=_C1632 ,C372_=_C1633 ,C372_=_C1634 ,C372_=_C1635 ,C372_=_C1636 ,\nC530_=_C1207 ,C530_=_C1620 ,C530_=_C1621 ,C530_=_C1622 ,C530_=_C1623 ,C530_=_C1624 ,\nC530_=_C1625 ,C530_=_C1627 ,C530_=_C1628 ,C530_=_C1629 ,C530_=_C1631 ,C530_=_C1632 ,\nC530_=_C1633 ,C530_=_C1634 ,C530_=_C1635 ,C530_=_C1636 ,C787_=_C1066 ,C787_=_C1146 ,\nC787_=_C1735 ,C787_=_C1886 ,C787_=_C1948 ,C787_=_C2188 ,C787_=_C2331 ,C787_=_C2499 ,\nC787_=_C2761 ,C787_=_C2983 ,C787_=_C3287 ,C787_=_C3446 ,C787_=_C3506 ,C787_=_C3507 ,\nC787_=_C3508 ,C787_=_C3509 ,C787_=_C3510 ,C787_=_C3511 ,C787_=_C3512 ,C882_=_C1051 ,\nC882_=_C1177 ,C882_=_C1178 ,C882_=_C1179 ,C882_=_C1180 ,C882_=_C1181 ,C882_=_C1182 ,\nC882_=_C1183 ,C882_=_C1184 ,C882_=_C1185 ,C882_=_C1186 ,C882_=_C1187 ,C882_=_C1188 ,\nC882_=_C1189 ,C882_=_C1190 ,C882_=_C1192 ,C882_=_C1193 ,C882_=_C1194 ,C882_=_C1195 ,\nC882_=_C1196 ,C882_=_C1197 ,C882_=_C1198 ,C882_=_C1199 ,C882_=_C1200 ,C882_=_C1201 ,\nC882_=_C1202 ,C882_=_C1203 ,C1051_=_C1066 ,C1051_=_C1177 ,C1051_=_C1178 ,C1051_=_C1179 ,\nC1051_=_C1180 ,C1051_=_C1181 ,C1051_=_C1182 ,C1051_=_C1183 ,C1051_=_C1184 ,C1051_=_C1185 ,\nC1051_=_C1186 ,C1051_=_C1187 ,C1051_=_C1188 ,C1051_=_C1189 ,C1051_=_C1190 ,C1051_=_C1192 ,\nC1051_=_C1193 ,C1051_=_C1194 ,C1051_=_C1195 ,C1051_=_C1196 ,C1051_=_C1197 ,C1051_=_C1198 ,\nC1051_=_C1199 ,C1051_=_C1200 ,C1051_=_C1201 ,C1051_=_C1202 ,C1051_=_C1203 ,C1066_=_C1146 ,\nC1066_=_C1735 ,C1066_=_C1886 ,C1066_=_C1948 ,C1066_=_C2188 ,C1066_=_C2331 ,C1066_=_C2499 ,\nC1066_=_C2761 ,C1066_=_C2983 ,C1066_=_C3287 ,C1066_=_C3446 ,C1066_=_C3506 ,C1066_=_C3507 ,\nC1066_=_C3508 ,C1066_=_C3509 ,C1066_=_C3510 ,C1066_=_C3511 ,C1066_=_C3512 ,C1146_=_C1735 ,\nC1146_=_C1886 ,C1146_=_C1948 ,C1146_=_C2188 ,C1146_=_C2331 ,C1146_=_C2499 ,C1146_=_C2761 ,\nC1146_=_C2983 ,C1146_=_C3287 ,C1146_=_C3446 ,C1146_=_C3506 ,C1146_=_C3507 ,C1146_=_C3508 ,\nC1146_=_C3509 ,C1146_=_C3510 ,C1146_=_C3511 ,C1146_=_C3512 ,C1177_=_C1178 ,C1177_=_C1179 ,\nC1177_=_C1180 ,C1177_=_C1181 ,C1177_=_C1182 ,C1177_=_C1183 ,C1177_=_C1184 ,C1177_=_C1185 ,\nC1177_=_C1186 ,C1177_=_C1187 ,C1177_=_C1188 ,C1177_=_C1189 ,C1177_=_C1190 ,C1177_=_C1192 ,\nC1177_=_C1193 ,C1177_=_C1194 ,C1177_=_C1195 ,C1177_=_C1196 ,C1177_=_C1197 ,C1177_=_C1198 ,\nC1177_=_C1199 ,C1177_=_C1200 ,C1177_=_C1201 ,C1177_=_C1202 ,C1177_=_C1203 ,C1177_=_C1332 ,\nC1178_=_C1179 ,C1178_=_C1180 ,C1178_=_C1181 ,C1178_=_C1182 ,C1178_=_C1183 ,C1178_=_C1184 ,\nC1178_=_C1185 ,C1178_=_C1186 ,C1178_=_C1187 ,C1178_=_C1188 ,C1178_=_C1189 ,C1178_=_C1190 ,\nC1178_=_C1192 ,C1178_=_C1193 ,C1178_=_C1194 ,C1178_=_C1195 ,C1178_=_C1196 ,C1178_=_C1197 ,\nC1178_=_C1198 ,C1178_=_C1199 ,C1178_=_C1200 ,C1178_=_C1201 ,C1178_=_C1202 ,C1178_=_C1203 ,\nC1179_=_C1180 ,C1179_=_C1181 ,C1179_=_C1182 ,C1179_=_C1183 ,C1179_=_C1184 ,C1179_=_C1185 ,\nC1179_=_C1186 ,C1179_=_C1187 ,C1179_=_C1188 ,C1179_=_C1189 ,C1179_=_C1190 ,C1179_=_C1192 ,\nC1179_=_C1193 ,C1179_=_C1194 ,C1179_=_C1195 ,C1179_=_C1196 ,C1179_=_C1197 ,C1179_=_C1198 ,\nC1179_=_C1199 ,C1179_=_C1200 ,C1179_=_C1201 ,C1179_=_C1202 ,C1179_=_C1203 ,C1180_=_C1181 ,\nC1180_=_C1182 ,C1180_=_C1183 ,C1180_=_C1184 ,C1180_=_C1185 ,C1180_=_C1186 ,C1180_=_C1187 ,\nC1180_=_C1188 ,C1180_=_C1189 ,C1180_=_C1190 ,C1180_=_C1192 ,C1180_=_C1193 ,C1180_=_C1194 ,\nC1180_=_C1195 ,C1180_=_C1196 ,C1180_=_C1197 ,C1180_=_C1198 ,C1180_=_C1199 ,C1180_=_C1200 ,\nC1180_=_C1201 ,C1180_=_C1202 ,C1180_=_C1203 ,C1181_=_C1182 ,C1181_=_C1183 ,C1181_=_C1184 ,\nC1181_=_C1185 ,C1181_=_C1186 ,C1181_=_C1187 ,C1181_=_C1188 ,C1181_=_C1189 ,C1181_=_C1190 ,\nC1181_=_C1192 ,C1181_=_C1193 ,C1181_=_C1194 ,C1181_=_C1195 ,C1181_=_C1196 ,C1181_=_C1197 ,\nC1181_=_C1198 ,C1181_=_C1199 ,C1181_=_C1200 ,C1181_=_C1201 ,C1181_=_C1202 ,C1181_=_C1203 ,\nC1181_=_C1735 ,C1182_=_C1183 ,C1182_=_C1184 ,C1182_=_C1185 ,C1182_=_C1186 ,C1182_=_C1187 ,\nC1182_=_C1188 ,C1182_=_C1189 ,C1182_=_C1190 ,C1182_=_C1192 ,C1182_=_C1193 ,C1182_=_C1194 ,\nC1182_=_C1195 ,C1182_=_C1196 ,C1182_=_C1197 ,C1182_=_C1198 ,C1182_=_C1199 ,C1182_=_C1200 ,\nC1182_=_C1201 ,C1182_=_C1202 ,C1182_=_C1203 ,C1183_=_C1184 ,C1183_=_C1185 ,C1183_=_C1186 ,\nC1183_=_C1187 ,C1183_=_C1188 ,C1183_=_C1189 ,C1183_=_C1190 ,C1183_=_C1192 ,C1183_=_C1193 ,\nC1183_=_C1194 ,C1183_=_C1195 ,C1183_=_C1196 ,C1183_=_C1197 ,C1183_=_C1198 ,C1183_=_C1199 ,\nC1183_=_C1200 ,C1183_=_C1201 ,C1183_=_C1202 ,C1183_=_C1203 ,C1184_=_C1185 ,C1184_=_C1186 ,\nC1184_=_C1187 ,C1184_=_C1188 ,C1184_=_C1189 ,C1184_=_C1190 ,C1184_=_C1192 ,C1184_=_C1193 ,\nC1184_=_C1194 ,C1184_=_C1195 ,C1184_=_C1196 ,C1184_=_C1197 ,C1184_=_C1198 ,C1184_=_C1199 ,\nC1184_=_C1200 ,C1184_=_C1201 ,C1184_=_C1202 ,C1184_=_C1203 ,C1185_=_C1186 ,C1185_=_C1187 ,\nC1185_=_C1188 ,C1185_=_C1189 ,C1185_=_C1190 ,C1185_=_C1192 ,C1185_=_C1193 ,C1185_=_C1194 ,\nC1185_=_C1195 ,C1185_=_C1196 ,C1185_=_C1197 ,C1185_=_C1198 ,C1185_=_C1199 ,C1185_=_C1200 ,\nC1185_=_C1201 ,C1185_=_C1202 ,C1185_=_C1203 ,C1185_=_C2499 ,C1186_=_C1187 ,C1186_=_C1188 ,\nC1186_=_C1189 ,C1186_=_C1190 ,C1186_=_C1192 ,C1186_=_C1193 ,C1186_=_C1194 ,C1186_=_C1195 ,\nC1186_=_C1196 ,C1186_=_C1197 ,C1186_=_C1198 ,C1186_=_C1199 ,C1186_=_C1200 ,C1186_=_C1201 ,\nC1186_=_C1202 ,C1186_=_C1203 ,C1186_=_C2983 ,C1187_=_C1188 ,C1187_=_C1189 ,C1187_=_C1190 ,\nC1187_=_C1192 ,C1187_=_C1193 ,C1187_=_C1194 ,C1187_=_C1195 ,C1187_=_C1196 ,C1187_=_C1197 ,\nC1187_=_C1198 ,C1187_=_C1199 ,C1187_=_C1200</w:t>
      </w:r>
    </w:p>
    <w:p>
      <w:pPr>
        <w:pStyle w:val="PreformattedText"/>
        <w:bidi w:val="0"/>
        <w:spacing w:before="0" w:after="0"/>
        <w:jc w:val="left"/>
        <w:rPr/>
      </w:pPr>
      <w:r>
        <w:rPr/>
        <w:t xml:space="preserve"> </w:t>
      </w:r>
      <w:r>
        <w:rPr/>
        <w:t>,C1187_=_C1201 ,C1187_=_C1202 ,C1187_=_C1203 ,\nC1188_=_C1189 ,C1188_=_C1190 ,C1188_=_C1192 ,C1188_=_C1193 ,C1188_=_C1194 ,C1188_=_C1195 ,\nC1188_=_C1196 ,C1188_=_C1197 ,C1188_=_C1198 ,C1188_=_C1199 ,C1188_=_C1200 ,C1188_=_C1201 ,\nC1188_=_C1202 ,C1188_=_C1203 ,C1189_=_C1190 ,C1189_=_C1192 ,C1189_=_C1193 ,C1189_=_C1194 ,\nC1189_=_C1195 ,C1189_=_C1196 ,C1189_=_C1197 ,C1189_=_C1198 ,C1189_=_C1199 ,C1189_=_C1200 ,\nC1189_=_C1201 ,C1189_=_C1202 ,C1189_=_C1203 ,C1189_=_C3287 ,C1190_=_C1192 ,C1190_=_C1193 ,\nC1190_=_C1194 ,C1190_=_C1195 ,C1190_=_C1196 ,C1190_=_C1197 ,C1190_=_C1198 ,C1190_=_C1199 ,\nC1190_=_C1200 ,C1190_=_C1201 ,C1190_=_C1202 ,C1190_=_C1203 ,C1190_=_C3446 ,C1192_=_C1193 ,\nC1192_=_C1194 ,C1192_=_C1195 ,C1192_=_C1196 ,C1192_=_C1197 ,C1192_=_C1198 ,C1192_=_C1199 ,\nC1192_=_C1200 ,C1192_=_C1201 ,C1192_=_C1202 ,C1192_=_C1203 ,C1193_=_C1194 ,C1193_=_C1195 ,\nC1193_=_C1196 ,C1193_=_C1197 ,C1193_=_C1198 ,C1193_=_C1199 ,C1193_=_C1200 ,C1193_=_C1201 ,\nC1193_=_C1202 ,C1193_=_C1203 ,C1194_=_C1195 ,C1194_=_C1196 ,C1194_=_C1197 ,C1194_=_C1198 ,\nC1194_=_C1199 ,C1194_=_C1200 ,C1194_=_C1201 ,C1194_=_C1202 ,C1194_=_C1203 ,C1195_=_C1196 ,\nC1195_=_C1197 ,C1195_=_C1198 ,C1195_=_C1199 ,C1195_=_C1200 ,C1195_=_C1201 ,C1195_=_C1202 ,\nC1195_=_C1203 ,C1195_=_C3508 ,C1196_=_C1197 ,C1196_=_C1198 ,C1196_=_C1199 ,C1196_=_C1200 ,\nC1196_=_C1201 ,C1196_=_C1202 ,C1196_=_C1203 ,C1197_=_C1198 ,C1197_=_C1199 ,C1197_=_C1200 ,\nC1197_=_C1201 ,C1197_=_C1202 ,C1197_=_C1203 ,C1198_=_C1199 ,C1198_=_C1200 ,C1198_=_C1201 ,\nC1198_=_C1202 ,C1198_=_C1203 ,C1198_=_C3510 ,C1199_=_C1200 ,C1199_=_C1201 ,C1199_=_C1202 ,\nC1199_=_C1203 ,C1199_=_C3511 ,C1200_=_C1201 ,C1200_=_C1202 ,C1200_=_C1203 ,C1201_=_C1202 ,\nC1201_=_C1203 ,C1202_=_C1203 ,C1203_=_C1636 ,C1203_=_C2904 ,C1203_=_C3512 ,C1207_=_C1620 ,\nC1207_=_C1621 ,C1207_=_C1622 ,C1207_=_C1623 ,C1207_=_C1624 ,C1207_=_C1625 ,C1207_=_C1627 ,\nC1207_=_C1628 ,C1207_=_C1629 ,C1207_=_C1631 ,C1207_=_C1632 ,C1207_=_C1633 ,C1207_=_C1634 ,\nC1207_=_C1635 ,C1207_=_C1636 ,C1332_=_C1776 ,C1332_=_C1965 ,C1332_=_C2008 ,C1332_=_C2463 ,\nC1332_=_C2534 ,C1332_=_C2584 ,C1332_=_C2755 ,C1332_=_C2891 ,C1332_=_C2892 ,C1332_=_C2894 ,\nC1332_=_C2895 ,C1332_=_C2896 ,C1332_=_C2897 ,C1332_=_C2898 ,C1332_=_C2899 ,C1332_=_C2900 ,\nC1332_=_C2901 ,C1332_=_C2902 ,C1332_=_C2903 ,C1332_=_C2904 ,C1620_=_C1621 ,C1620_=_C1622 ,\nC1620_=_C1623 ,C1620_=_C1624 ,C1620_=_C1625 ,C1620_=_C1627 ,C1620_=_C1628 ,C1620_=_C1629 ,\nC1620_=_C1631 ,C1620_=_C1632 ,C1620_=_C1633 ,C1620_=_C1634 ,C1620_=_C1635 ,C1620_=_C1636 ,\nC1621_=_C1622 ,C1621_=_C1623 ,C1621_=_C1624 ,C1621_=_C1625 ,C1621_=_C1627 ,C1621_=_C1628 ,\nC1621_=_C1629 ,C1621_=_C1631 ,C1621_=_C1632 ,C1621_=_C1633 ,C1621_=_C1634 ,C1621_=_C1635 ,\nC1621_=_C1636 ,C1622_=_C1623 ,C1622_=_C1624 ,C1622_=_C1625 ,C1622_=_C1627 ,C1622_=_C1628 ,\nC1622_=_C1629 ,C1622_=_C1631 ,C1622_=_C1632 ,C1622_=_C1633 ,C1622_=_C1634 ,C1622_=_C1635 ,\nC1622_=_C1636 ,C1623_=_C1624 ,C1623_=_C1625 ,C1623_=_C1627 ,C1623_=_C1628 ,C1623_=_C1629 ,\nC1623_=_C1631 ,C1623_=_C1632 ,C1623_=_C1633 ,C1623_=_C1634 ,C1623_=_C1635 ,C1623_=_C1636 ,\nC1623_=_C2755 ,C1623_=_C2761 ,C1624_=_C1625 ,C1624_=_C1627 ,C1624_=_C1628 ,C1624_=_C1629 ,\nC1624_=_C1631 ,C1624_=_C1632 ,C1624_=_C1633 ,C1624_=_C1634 ,C1624_=_C1635 ,C1624_=_C1636 ,\nC1625_=_C1627 ,C1625_=_C1628 ,C1625_=_C1629 ,C1625_=_C1631 ,C1625_=_C1632 ,C1625_=_C1633 ,\nC1625_=_C1634 ,C1625_=_C1635 ,C1625_=_C1636 ,C1627_=_C1628 ,C1627_=_C1629 ,C1627_=_C1631 ,\nC1627_=_C1632 ,C1627_=_C1633 ,C1627_=_C1634 ,C1627_=_C1635 ,C1627_=_C1636 ,C1628_=_C1629 ,\nC1628_=_C1631 ,C1628_=_C1632 ,C1628_=_C1633 ,C1628_=_C1634 ,C1628_=_C1635 ,C1628_=_C1636 ,\nC1629_=_C1631 ,C1629_=_C1632 ,C1629_=_C1633 ,C1629_=_C1634 ,C1629_=_C1635 ,C1629_=_C1636 ,\nC1631_=_C1632 ,C1631_=_C1633 ,C1631_=_C1634 ,C1631_=_C1635 ,C1631_=_C1636 ,C1632_=_C1633 ,\nC1632_=_C1634 ,C1632_=_C1635 ,C1632_=_C1636 ,C1633_=_C1634 ,C1633_=_C1635 ,C1633_=_C1636 ,\nC1633_=_C2897 ,C1634_=_C1635 ,C1634_=_C1636 ,C1635_=_C1636 ,C1636_=_C2904 ,C1636_=_C3512 ,\nC1735_=_C1886 ,C1735_=_C1948 ,C1735_=_C2188 ,C1735_=_C2331 ,C1735_=_C2499 ,C1735_=_C2761 ,\nC1735_=_C2983 ,C1735_=_C3287 ,C1735_=_C3446 ,C1735_=_C3506 ,C1735_=_C3507 ,C1735_=_C3508 ,\nC1735_=_C3509 ,C1735_=_C3510 ,C1735_=_C3511 ,C1735_=_C3512 ,C1776_=_C1965 ,C1776_=_C2008 ,\nC1776_=_C2463 ,C1776_=_C2534 ,C1776_=_C2584 ,C1776_=_C2755 ,C1776_=_C2891 ,C1776_=_C2892 ,\nC1776_=_C2894 ,C1776_=_C2895 ,C1776_=_C2896 ,C1776_=_C2897 ,C1776_=_C2898 ,C1776_=_C2899 ,\nC1776_=_C2900 ,C1776_=_C2901 ,C1776_=_C2902 ,C1776_=_C2903 ,C1776_=_C2904 ,C1886_=_C1948 ,\nC1886_=_C2188 ,C1886_=_C2331 ,C1886_=_C2499 ,C1886_=_C2761 ,C1886_=_C2983 ,C1886_=_C3287 ,\nC1886_=_C3446 ,C1886_=_C3506 ,C1886_=_C3507 ,C1886_=_C3508 ,C1886_=_C3509 ,C1886_=_C3510 ,\nC1886_=_C3511 ,C1886_=_C3512 ,C1948_=_C2188 ,C1948_=_C2331 ,C1948_=_C2499 ,C1948_=_C2761 ,\nC1948_=_C2983 ,C1948_=_C3287 ,C1948_=_C3446 ,C1948_=_C3506 ,C1948_=_C3507 ,C1948_=_C3508 ,\nC1948_=_C3509 ,C1948_=_C3510 ,C1948_=_C3511 ,C1948_=_C3512 ,C1965_=_C2008 ,C1965_=_C2463 ,\nC1965_=_C2534 ,C1965_=_C2584 ,C1965_=_C2755 ,C1965_=_C2891 ,C1965_=_C2892 ,C1965_=_C2894 ,\nC1965_=_C2895 ,C1965_=_C2896 ,C1965_=_C2897 ,C1965_=_C2898 ,C1965_=_C2899 ,C1965_=_C2900 ,\nC1965_=_C2901 ,C1965_=_C2902 ,C1965_=_C2903 ,C1965_=_C2904 ,C2008_=_C2463 ,C2008_=_C2534 ,\nC2008_=_C2584 ,C2008_=_C2755 ,C2008_=_C2891 ,C2008_=_C2892 ,C2008_=_C2894 ,C2008_=_C2895 ,\nC2008_=_C2896 ,C2008_=_C2897 ,C2008_=_C2898 ,C2008_=_C2899 ,C2008_=_C2900 ,C2008_=_C2901 ,\nC2008_=_C2902 ,C2008_=_C2903 ,C2008_=_C2904 ,C2188_=_C2331 ,C2188_=_C2499 ,C2188_=_C2761 ,\nC2188_=_C2983 ,C2188_=_C3287 ,C2188_=_C3446 ,C2188_=_C3506 ,C2188_=_C3507 ,C2188_=_C3508 ,\nC2188_=_C3509 ,C2188_=_C3510 ,C2188_=_C3511 ,C2188_=_C3512 ,C2331_=_C2499 ,C2331_=_C2761 ,\nC2331_=_C2983 ,C2331_=_C3287 ,C2331_=_C3446 ,C2331_=_C3506 ,C2331_=_C3507 ,C2331_=_C3508 ,\nC2331_=_C3509 ,C2331_=_C3510 ,C2331_=_C3511 ,C2331_=_C3512 ,C2463_=_C2534 ,C2463_=_C2584 ,\nC2463_=_C2755 ,C2463_=_C2891 ,C2463_=_C2892 ,C2463_=_C2894 ,C2463_=_C2895 ,C2463_=_C2896 ,\nC2463_=_C2897 ,C2463_=_C2898 ,C2463_=_C2899 ,C2463_=_C2900 ,C2463_=_C2901 ,C2463_=_C2902 ,\nC2463_=_C2903 ,C2463_=_C2904 ,C2499_=_C2761 ,C2499_=_C2983 ,C2499_=_C3287 ,C2499_=_C3446 ,\nC2499_=_C3506 ,C2499_=_C3507 ,C2499_=_C3508 ,C2499_=_C3509 ,C2499_=_C3510 ,C2499_=_C3511 ,\nC2499_=_C3512 ,C2534_=_C2584 ,C2534_=_C2755 ,C2534_=_C2891 ,C2534_=_C2892 ,C2534_=_C2894 ,\nC2534_=_C2895 ,C2534_=_C2896 ,C2534_=_C2897 ,C2534_=_C2898 ,C2534_=_C2899 ,C2534_=_C2900 ,\nC2534_=_C2901 ,C2534_=_C2902 ,C2534_=_C2903 ,C2534_=_C2904 ,C2584_=_C2755 ,C2584_=_C2891 ,\nC2584_=_C2892 ,C2584_=_C2894 ,C2584_=_C2895 ,C2584_=_C2896 ,C2584_=_C2897 ,C2584_=_C2898 ,\nC2584_=_C2899 ,C2584_=_C2900 ,C2584_=_C2901 ,C2584_=_C2902 ,C2584_=_C2903 ,C2584_=_C2904 ,\nC2755_=_C2761 ,C2755_=_C2891 ,C2755_=_C2892 ,C2755_=_C2894 ,C2755_=_C2895 ,C2755_=_C2896 ,\nC2755_=_C2897 ,C2755_=_C2898 ,C2755_=_C2899 ,C2755_=_C2900 ,C2755_=_C2901 ,C2755_=_C2902 ,\nC2755_=_C2903 ,C2755_=_C2904 ,C2761_=_C2983 ,C2761_=_C3287 ,C2761_=_C3446 ,C2761_=_C3506 ,\nC2761_=_C3507 ,C2761_=_C3508 ,C2761_=_C3509 ,C2761_=_C3510 ,C2761_=_C3511 ,C2761_=_C3512 ,\nC2891_=_C2892 ,C2891_=_C2894 ,C2891_=_C2895 ,C2891_=_C2896 ,C2891_=_C2897 ,C2891_=_C2898 ,\nC2891_=_C2899 ,C2891_=_C2900 ,C2891_=_C2901 ,C2891_=_C2902 ,C2891_=_C2903 ,C2891_=_C2904 ,\nC2892_=_C2894 ,C2892_=_C2895 ,C2892_=_C2896 ,C2892_=_C2897 ,C2892_=_C2898 ,C2892_=_C2899 ,\nC2892_=_C2900 ,C2892_=_C2901 ,C2892_=_C2902 ,C2892_=_C2903 ,C2892_=_C2904 ,C2894_=_C2895 ,\nC2894_=_C2896 ,C2894_=_C2897 ,C2894_=_C2898 ,C2894_=_C2899 ,C2894_=_C2900 ,C2894_=_C2901 ,\nC2894_=_C2902 ,C2894_=_C2903 ,C2894_=_C2904 ,C2895_=_C2896 ,C2895_=_C2897 ,C2895_=_C2898 ,\nC2895_=_C2899 ,C2895_=_C2900 ,C2895_=_C2901 ,C2895_=_C2902 ,C2895_=_C2903 ,C2895_=_C2904 ,\nC2896_=_C2897 ,C2896_=_C2898 ,C2896_=_C2899 ,C2896_=_C2900 ,C2896_=_C2901 ,C2896_=_C2902 ,\nC2896_=_C2903 ,C2896_=_C2904 ,C2897_=_C2898 ,C2897_=_C2899 ,C2897_=_C2900 ,C2897_=_C2901 ,\nC2897_=_C2902 ,C2897_=_C2903 ,C2897_=_C2904 ,C2898_=_C2899 ,C2898_=_C2900 ,C2898_=_C2901 ,\nC2898_=_C2902 ,C2898_=_C2903 ,C2898_=_C2904 ,C2899_=_C2900 ,C2899_=_C2901 ,C2899_=_C2902 ,\nC2899_=_C2903 ,C2899_=_C2904 ,C2900_=_C2901 ,C2900_=_C2902 ,C2900_=_C2903 ,C2900_=_C2904 ,\nC2901_=_C2902 ,C2901_=_C2903 ,C2901_=_C2904 ,C2902_=_C2903 ,C2902_=_C2904 ,C2903_=_C2904 ,\nC2904_=_C3512 ,C2983_=_C3287 ,C2983_=_C3446 ,C2983_=_C3506 ,C2983_=_C3507 ,C2983_=_C3508 ,\nC2983_=_C3509 ,C2983_=_C3510 ,C2983_=_C3511 ,C2983_=_C3512 ,C3287_=_C3446 ,C3287_=_C3506 ,\nC3287_=_C3507 ,C3287_=_C3508 ,C3287_=_C3509 ,C3287_=_C3510 ,C3287_=_C3511 ,C3287_=_C3512 ,\nC3446_=_C3506 ,C3446_=_C3507 ,C3446_=_C3508 ,C3446_=_C3509 ,C3446_=_C3510 ,C3446_=_C3511 ,\nC3446_=_C3512 ,C3506_=_C3507 ,C3506_=_C3508 ,C3506_=_C3509 ,C3506_=_C3510 ,C3506_=_C3511 ,\nC3506_=_C3512 ,C3507_=_C3508 ,C3507_=_C3509 ,C3507_=_C3510 ,C3507_=_C3511 ,C3507_=_C3512 ,\nC3508_=_C3509 ,C3508_=_C3510 ,C3508_=_C3511 ,C3508_=_C3512 ,C3509_=_C3510 ,C3509_=_C3511 ,\nC3509_=_C3512 ,C3510_=_C3511 ,C3510_=_C3512 ,C3511_=_C3512 ,"];153[shape=box, label="id:153 level: 5\n128: C35 C37 C41 C60 C63 \nC84 C91 C109 C128 C130 C133 \nC147 C153 C166 C168 C179 C185 \nC187 C193 C227 C229 C240 C246 \nC247 C262 C266 C268 C273 C300 \nC303 C313 C316 C318 C319 C320 \nC321 C322 C323 C324 C325 C326 \nC328 C342 C357 C358 C359 C360 \nC361 C362 C363 C364 C365 C366 \nC368 C371 C583 C663 C774 C775 \nC776 C777 C778 C780 C781 C782 \nC783 C784 C785 C786 C787 C788 \nC789 C790 C791 C792 C793 C808 \nC937 C1134 C1489 C1529 C1881 C1943 \nC2075 C2098 C2176 C2177 C2178 C2179 \nC2180 C2181 C2182 C2183 C2184 C2185 \nC2186 C2187 C2188 C2189 C2190 C2191 \nC2192 C2193 C2194 C2195 C2196 C2197 \nC2198 C2199 C2200 C2261 C2340 C2747 \nC2782 C2867 C2915 C2960 C3005 C3104 \nC3582 C3658 C3731 C3843 C3948 C3951 \nC3952 C3953 C3954 \n1683: C35_=_C37( C35 C37 ) C35_=_C41( C35 C41 ) C35_=_C60( C35 C60 ) C35_=_C84( C35 C84 ) C35_=_C128(</w:t>
      </w:r>
    </w:p>
    <w:p>
      <w:pPr>
        <w:pStyle w:val="PreformattedText"/>
        <w:bidi w:val="0"/>
        <w:spacing w:before="0" w:after="0"/>
        <w:jc w:val="left"/>
        <w:rPr/>
      </w:pPr>
      <w:r>
        <w:rPr/>
        <w:t xml:space="preserve"> </w:t>
      </w:r>
      <w:r>
        <w:rPr/>
        <w:t>C35 C128 ) \nC35_=_C147( C35 C147 ) C35_=_C166( C35 C166 ) C35_=_C185( C35 C185 ) C35_=_C227( C35 C227 ) C35_=_C246( C35 C246 ) C35_=_C266( C35 C266 ) \nC35_=_C300( C35 C300 ) C35_=_C316( C35 C316 ) C35_=_C318( C35 C318 ) C35_=_C319( C35 C319 ) C35_=_C320( C35 C320 ) C35_=_C321( C35 C321 ) \nC35_=_C322( C35 C322 ) C35_=_C323( C35 C323 ) C35_=_C324( C35 C324 ) C35_=_C325( C35 C325 ) C35_=_C326( C35 C326 ) C35_=_C328( C35 C328 ) \nC37_=_C41( C37 C41 ) C37_=_C63( C37 C63 ) C37_=_C109( C37 C109 ) C37_=_C130( C37 C130 ) C37_=_C168( C37 C168 ) C37_=_C187( C37 C187 ) \nC37_=_C229( C37 C229 ) C37_=_C247( C37 C247 ) C37_=_C268( C37 C268 ) C37_=_C303( C37 C303 ) C37_=_C342( C37 C342 ) C37_=_C357( C37 C357 ) \nC37_=_C358( C37 C358 ) C37_=_C359( C37 C359 ) C37_=_C360( C37 C360 ) C37_=_C361( C37 C361 ) C37_=_C362( C37 C362 ) C37_=_C363( C37 C363 ) \nC37_=_C364( C37 C364 ) C37_=_C365( C37 C365 ) C37_=_C366( C37 C366 ) C37_=_C368( C37 C368 ) C41_=_C91( C41 C91 ) C41_=_C133( C41 C133 ) \nC41_=_C153( C41 C153 ) C41_=_C193( C41 C193 ) C41_=_C273( C41 C273 ) C41_=_C320( C41 C320 ) C41_=_C371( C41 C371 ) C41_=_C583( C41 C583 ) \nC41_=_C663( C41 C663 ) C41_=_C774( C41 C774 ) C41_=_C775( C41 C775 ) C41_=_C776( C41 C776 ) C41_=_C777( C41 C777 ) C41_=_C778( C41 C778 ) \nC41_=_C780( C41 C780 ) C41_=_C781( C41 C781 ) C41_=_C782( C41 C782 ) C41_=_C783( C41 C783 ) C41_=_C784( C41 C784 ) C41_=_C785( C41 C785 ) \nC41_=_C786( C41 C786 ) C41_=_C787( C41 C787 ) C41_=_C788( C41 C788 ) C41_=_C789( C41 C789 ) C41_=_C790( C41 C790 ) C41_=_C791( C41 C791 ) \nC41_=_C792( C41 C792 ) C41_=_C793( C41 C793 ) C60_=_C63( C60 C63 ) C60_=_C84( C60 C84 ) C60_=_C128( C60 C128 ) C60_=_C147( C60 C147 ) \nC60_=_C166( C60 C166 ) C60_=_C185( C60 C185 ) C60_=_C227( C60 C227 ) C60_=_C246( C60 C246 ) C60_=_C266( C60 C266 ) C60_=_C300( C60 C300 ) \nC60_=_C316( C60 C316 ) C60_=_C318( C60 C318 ) C60_=_C319( C60 C319 ) C60_=_C320( C60 C320 ) C60_=_C321( C60 C321 ) C60_=_C322( C60 C322 ) \nC60_=_C323( C60 C323 ) C60_=_C324( C60 C324 ) C60_=_C325( C60 C325 ) C60_=_C326( C60 C326 ) C60_=_C328( C60 C328 ) C63_=_C109( C63 C109 ) \nC63_=_C130( C63 C130 ) C63_=_C168( C63 C168 ) C63_=_C187( C63 C187 ) C63_=_C229( C63 C229 ) C63_=_C247( C63 C247 ) C63_=_C268( C63 C268 ) \nC63_=_C303( C63 C303 ) C63_=_C342( C63 C342 ) C63_=_C357( C63 C357 ) C63_=_C358( C63 C358 ) C63_=_C359( C63 C359 ) C63_=_C360( C63 C360 ) \nC63_=_C361( C63 C361 ) C63_=_C362( C63 C362 ) C63_=_C363( C63 C363 ) C63_=_C364( C63 C364 ) C63_=_C365( C63 C365 ) C63_=_C366( C63 C366 ) \nC63_=_C368( C63 C368 ) C84_=_C91( C84 C91 ) C84_=_C128( C84 C128 ) C84_=_C147( C84 C147 ) C84_=_C166( C84 C166 ) C84_=_C185( C84 C185 ) \nC84_=_C227( C84 C227 ) C84_=_C246( C84 C246 ) C84_=_C266( C84 C266 ) C84_=_C300( C84 C300 ) C84_=_C316( C84 C316 ) C84_=_C318( C84 C318 ) \nC84_=_C319( C84 C319 ) C84_=_C320( C84 C320 ) C84_=_C321( C84 C321 ) C84_=_C322( C84 C322 ) C84_=_C323( C84 C323 ) C84_=_C324( C84 C324 ) \nC84_=_C325( C84 C325 ) C84_=_C326( C84 C326 ) C84_=_C328( C84 C328 ) C91_=_C133( C91 C133 ) C91_=_C153( C91 C153 ) C91_=_C193( C91 C193 ) \nC91_=_C273( C91 C273 ) C91_=_C320( C91 C320 ) C91_=_C371( C91 C371 ) C91_=_C583( C91 C583 ) C91_=_C663( C91 C663 ) C91_=_C774( C91 C774 ) \nC91_=_C775( C91 C775 ) C91_=_C776( C91 C776 ) C91_=_C777( C91 C777 ) C91_=_C778( C91 C778 ) C91_=_C780( C91 C780 ) C91_=_C781( C91 C781 ) \nC91_=_C782( C91 C782 ) C91_=_C783( C91 C783 ) C91_=_C784( C91 C784 ) C91_=_C785( C91 C785 ) C91_=_C786( C91 C786 ) C91_=_C787( C91 C787 ) \nC91_=_C788( C91 C788 ) C91_=_C789( C91 C789 ) C91_=_C790( C91 C790 ) C91_=_C791( C91 C791 ) C91_=_C792( C91 C792 ) C91_=_C793( C91 C793 ) \nC109_=_C130( C109 C130 ) C109_=_C168( C109 C168 ) C109_=_C187( C109 C187 ) C109_=_C229( C109 C229 ) C109_=_C247( C109 C247 ) C109_=_C268( C109 C268 ) \nC109_=_C303( C109 C303 ) C109_=_C342( C109 C342 ) C109_=_C357( C109 C357 ) C109_=_C358( C109 C358 ) C109_=_C359( C109 C359 ) C109_=_C360( C109 C360 ) \nC109_=_C361( C109 C361 ) C109_=_C362( C109 C362 ) C109_=_C363( C109 C363 ) C109_=_C364( C109 C364 ) C109_=_C365( C109 C365 ) C109_=_C366( C109 C366 ) \nC109_=_C368( C109 C368 ) C128_=_C130( C128 C130 ) C128_=_C133( C128 C133 ) C128_=_C147( C128 C147 ) C128_=_C166( C128 C166 ) C128_=_C185( C128 C185 ) \nC128_=_C227( C128 C227 ) C128_=_C246( C128 C246 ) C128_=_C266( C128 C266 ) C128_=_C300( C128 C300 ) C128_=_C316( C128 C316 ) C128_=_C318( C128 C318 ) \nC128_=_C319( C128 C319 ) C128_=_C320( C128 C320 ) C128_=_C321( C128 C321 ) C128_=_C322( C128 C322 ) C128_=_C323( C128 C323 ) C128_=_C324( C128 C324 ) \nC128_=_C325( C128 C325 ) C128_=_C326( C128 C326 ) C128_=_C328( C128 C328 ) C130_=_C133( C130 C133 ) C130_=_C168( C130 C168 ) C130_=_C187( C130 C187 ) \nC130_=_C229( C130 C229 ) C130_=_C247( C130 C247 ) C130_=_C268( C130 C268 ) C130_=_C303( C130 C303 ) C130_=_C342( C130 C342 ) C130_=_C357( C130 C357 ) \nC130_=_C358( C130 C358 ) C130_=_C359( C130 C359 ) C130_=_C360( C130 C360 ) C130_=_C361( C130 C361 ) C130_=_C362( C130 C362 ) C130_=_C363( C130 C363 ) \nC130_=_C364( C130 C364 ) C130_=_C365( C130 C365 ) C130_=_C366( C130 C366 ) C130_=_C368( C130 C368 ) C133_=_C153( C133 C153 ) C133_=_C193( C133 C193 ) \nC133_=_C273( C133 C273 ) C133_=_C320( C133 C320 ) C133_=_C371( C133 C371 ) C133_=_C583( C133 C583 ) C133_=_C663( C133 C663 ) C133_=_C774( C133 C774 ) \nC133_=_C775( C133 C775 ) C133_=_C776( C133 C776 ) C133_=_C777( C133 C777 ) C133_=_C778( C133 C778 ) C133_=_C780( C133 C780 ) C133_=_C781( C133 C781 ) \nC133_=_C782( C133 C782 ) C133_=_C783( C133 C783 ) C133_=_C784( C133 C784 ) C133_=_C785( C133 C785 ) C133_=_C786( C133 C786 ) C133_=_C787( C133 C787 ) \nC133_=_C788( C133 C788 ) C133_=_C789( C133 C789 ) C133_=_C790( C133 C790 ) C133_=_C791( C133 C791 ) C133_=_C792( C133 C792 ) C133_=_C793( C133 C793 ) \nC147_=_C153( C147 C153 ) C147_=_C166( C147 C166 ) C147_=_C185( C147 C185 ) C147_=_C227( C147 C227 ) C147_=_C246( C147 C246 ) C147_=_C266( C147 C266 ) \nC147_=_C300( C147 C300 ) C147_=_C316( C147 C316 ) C147_=_C318( C147 C318 ) C147_=_C319( C147 C319 ) C147_=_C320( C147 C320 ) C147_=_C321( C147 C321 ) \nC147_=_C322( C147 C322 ) C147_=_C323( C147 C323 ) C147_=_C324( C147 C324 ) C147_=_C325( C147 C325 ) C147_=_C326( C147 C326 ) C147_=_C328( C147 C328 ) \nC153_=_C193( C153 C193 ) C153_=_C273( C153 C273 ) C153_=_C320( C153 C320 ) C153_=_C371( C153 C371 ) C153_=_C583( C153 C583 ) C153_=_C663( C153 C663 ) \nC153_=_C774( C153 C774 ) C153_=_C775( C153 C775 ) C153_=_C776( C153 C776 ) C153_=_C777( C153 C777 ) C153_=_C778( C153 C778 ) C153_=_C780( C153 C780 ) \nC153_=_C781( C153 C781 ) C153_=_C782( C153 C782 ) C153_=_C783( C153 C783 ) C153_=_C784( C153 C784 ) C153_=_C785( C153 C785 ) C153_=_C786( C153 C786 ) \nC153_=_C787( C153 C787 ) C153_=_C788( C153 C788 ) C153_=_C789( C153 C789 ) C153_=_C790( C153 C790 ) C153_=_C791( C153 C791 ) C153_=_C792( C153 C792 ) \nC153_=_C793( C153 C793 ) C166_=_C168( C166 C168 ) C166_=_C179( C166 C179 ) C166_=_C185( C166 C185 ) C166_=_C227( C166 C227 ) C166_=_C246( C166 C246 ) \nC166_=_C266( C166 C266 ) C166_=_C300( C166 C300 ) C166_=_C316( C166 C316 ) C166_=_C318( C166 C318 ) C166_=_C319( C166 C319 ) C166_=_C320( C166 C320 ) \nC166_=_C321( C166 C321 ) C166_=_C322( C166 C322 ) C166_=_C323( C166 C323 ) C166_=_C324( C166 C324 ) C166_=_C325( C166 C325 ) C166_=_C326( C166 C326 ) \nC166_=_C328( C166 C328 ) C168_=_C179( C168 C179 ) C168_=_C187( C168 C187 ) C168_=_C229( C168 C229 ) C168_=_C247( C168 C247 ) C168_=_C268( C168 C268 ) \nC168_=_C303( C168 C303 ) C168_=_C342( C168 C342 ) C168_=_C357( C168 C357 ) C168_=_C358( C168 C358 ) C168_=_C359( C168 C359 ) C168_=_C360( C168 C360 ) \nC168_=_C361( C168 C361 ) C168_=_C362( C168 C362 ) C168_=_C363( C168 C363 ) C168_=_C364( C168 C364 ) C168_=_C365( C168 C365 ) C168_=_C366( C168 C366 ) \nC168_=_C368( C168 C368 ) C179_=_C240( C179 C240 ) C179_=_C262( C179 C262 ) C179_=_C313( C179 C313 ) C179_=_C808( C179 C808 ) C179_=_C1489( C179 C1489 ) \nC179_=_C1529( C179 C1529 ) C179_=_C2075( C179 C2075 ) C179_=_C2098( C179 C2098 ) C179_=_C2261( C179 C2261 ) C179_=_C2340( C179 C2340 ) C179_=_C2747( C179 C2747 ) \nC179_=_C2782( C179 C2782 ) C179_=_C2867( C179 C2867 ) C179_=_C2915( C179 C2915 ) C179_=_C2960( C179 C2960 ) C179_=_C3005( C179 C3005 ) C179_=_C3104( C179 C3104 ) \nC179_=_C3582( C179 C3582 ) C179_=_C3658( C179 C3658 ) C179_=_C3731( C179 C3731 ) C179_=_C3843( C179 C3843 ) C179_=_C3948( C179 C3948 ) C179_=_C3951( C179 C3951 ) \nC179_=_C3952( C179 C3952 ) C179_=_C3953( C179 C3953 ) C179_=_C3954( C179 C3954 ) C185_=_C187( C185 C187 ) C185_=_C193( C185 C193 ) C185_=_C227( C185 C227 ) \nC185_=_C246( C185 C246 ) C185_=_C266( C185 C266 ) C185_=_C300( C185 C300 ) C185_=_C316( C185 C316 ) C185_=_C318( C185 C318 ) C185_=_C319( C185 C319 ) \nC185_=_C320( C185 C320 ) C185_=_C321( C185 C321 ) C185_=_C322( C185 C322 ) C185_=_C323( C185 C323 ) C185_=_C324( C185 C324 ) C185_=_C325( C185 C325 ) \nC185_=_C326( C185 C326 ) C185_=_C328( C185 C328 ) C187_=_C193( C187 C193 ) C187_=_C229( C187 C229 ) C187_=_C247( C187 C247 ) C187_=_C268( C187 C268 ) \nC187_=_C303( C187 C303 ) C187_=_C342( C187 C342 ) C187_=_C357( C187 C357 ) C187_=_C358( C187 C358 ) C187_=_C359( C187 C359 ) C187_=_C360( C187 C360 ) \nC187_=_C361( C187 C361 ) C187_=_C362( C187 C362 ) C187_=_C363( C187 C363 ) C187_=_C364( C187 C364 ) C187_=_C365( C187 C365 ) C187_=_C366( C187 C366 ) \nC187_=_C368( C187 C368 ) C193_=_C273( C193 C273 ) C193_=_C320( C193 C320 ) C193_=_C371( C193 C371 ) C193_=_C583( C193 C583 ) C193_=_C663( C193 C663 ) \nC193_=_C774( C193 C774 ) C193_=_C775( C193 C775 ) C193_=_C776( C193 C776 ) C193_=_C777( C193 C777 ) C193_=_C778( C193 C778 ) C193_=_C780( C193 C780 ) \nC193_=_C781( C193 C781 ) C193_=_C782( C193 C782 ) C193_=_C783( C193 C783 ) C193_=_C784( C193 C784 ) C193_=_C785( C193 C785 ) C193_=_C786( C193 C786 ) \nC193_=_C787( C193 C787 ) C193_=_C788( C193 C788 ) C193_=_C789( C193 C789 ) C193_=_C790( C193 C790 ) C193_=_C791( C193 C791 ) C193_=_C792(</w:t>
      </w:r>
    </w:p>
    <w:p>
      <w:pPr>
        <w:pStyle w:val="PreformattedText"/>
        <w:bidi w:val="0"/>
        <w:spacing w:before="0" w:after="0"/>
        <w:jc w:val="left"/>
        <w:rPr/>
      </w:pPr>
      <w:r>
        <w:rPr/>
        <w:t xml:space="preserve"> </w:t>
      </w:r>
      <w:r>
        <w:rPr/>
        <w:t>C193 C792 ) \nC193_=_C793( C193 C793 ) C227_=_C229( C227 C229 ) C227_=_C240( C227 C240 ) C227_=_C246( C227 C246 ) C227_=_C266( C227 C266 ) C227_=_C300( C227 C300 ) \nC227_=_C316( C227 C316 ) C227_=_C318( C227 C318 ) C227_=_C319( C227 C319 ) C227_=_C320( C227 C320 ) C227_=_C321( C227 C321 ) C227_=_C322( C227 C322 ) \nC227_=_C323( C227 C323 ) C227_=_C324( C227 C324 ) C227_=_C325( C227 C325 ) C227_=_C326( C227 C326 ) C227_=_C328( C227 C328 ) C229_=_C240( C229 C240 ) \nC229_=_C247( C229 C247 ) C229_=_C268( C229 C268 ) C229_=_C303( C229 C303 ) C229_=_C342( C229 C342 ) C229_=_C357( C229 C357 ) C229_=_C358( C229 C358 ) \nC229_=_C359( C229 C359 ) C229_=_C360( C229 C360 ) C229_=_C361( C229 C361 ) C229_=_C362( C229 C362 ) C229_=_C363( C229 C363 ) C229_=_C364( C229 C364 ) \nC229_=_C365( C229 C365 ) C229_=_C366( C229 C366 ) C229_=_C368( C229 C368 ) C240_=_C262( C240 C262 ) C240_=_C313( C240 C313 ) C240_=_C808( C240 C808 ) \nC240_=_C1489( C240 C1489 ) C240_=_C1529( C240 C1529 ) C240_=_C2075( C240 C2075 ) C240_=_C2098( C240 C2098 ) C240_=_C2261( C240 C2261 ) C240_=_C2340( C240 C2340 ) \nC240_=_C2747( C240 C2747 ) C240_=_C2782( C240 C2782 ) C240_=_C2867( C240 C2867 ) C240_=_C2915( C240 C2915 ) C240_=_C2960( C240 C2960 ) C240_=_C3005( C240 C3005 ) \nC240_=_C3104( C240 C3104 ) C240_=_C3582( C240 C3582 ) C240_=_C3658( C240 C3658 ) C240_=_C3731( C240 C3731 ) C240_=_C3843( C240 C3843 ) C240_=_C3948( C240 C3948 ) \nC240_=_C3951( C240 C3951 ) C240_=_C3952( C240 C3952 ) C240_=_C3953( C240 C3953 ) C240_=_C3954( C240 C3954 ) C246_=_C247( C246 C247 ) C246_=_C262( C246 C262 ) \nC246_=_C266( C246 C266 ) C246_=_C300( C246 C300 ) C246_=_C316( C246 C316 ) C246_=_C318( C246 C318 ) C246_=_C319( C246 C319 ) C246_=_C320( C246 C320 ) \nC246_=_C321( C246 C321 ) C246_=_C322( C246 C322 ) C246_=_C323( C246 C323 ) C246_=_C324( C246 C324 ) C246_=_C325( C246 C325 ) C246_=_C326( C246 C326 ) \nC246_=_C328( C246 C328 ) C247_=_C262( C247 C262 ) C247_=_C268( C247 C268 ) C247_=_C303( C247 C303 ) C247_=_C342( C247 C342 ) C247_=_C357( C247 C357 ) \nC247_=_C358( C247 C358 ) C247_=_C359( C247 C359 ) C247_=_C360( C247 C360 ) C247_=_C361( C247 C361 ) C247_=_C362( C247 C362 ) C247_=_C363( C247 C363 ) \nC247_=_C364( C247 C364 ) C247_=_C365( C247 C365 ) C247_=_C366( C247 C366 ) C247_=_C368( C247 C368 ) C262_=_C313( C262 C313 ) C262_=_C808( C262 C808 ) \nC262_=_C1489( C262 C1489 ) C262_=_C1529( C262 C1529 ) C262_=_C2075( C262 C2075 ) C262_=_C2098( C262 C2098 ) C262_=_C2261( C262 C2261 ) C262_=_C2340( C262 C2340 ) \nC262_=_C2747( C262 C2747 ) C262_=_C2782( C262 C2782 ) C262_=_C2867( C262 C2867 ) C262_=_C2915( C262 C2915 ) C262_=_C2960( C262 C2960 ) C262_=_C3005( C262 C3005 ) \nC262_=_C3104( C262 C3104 ) C262_=_C3582( C262 C3582 ) C262_=_C3658( C262 C3658 ) C262_=_C3731( C262 C3731 ) C262_=_C3843( C262 C3843 ) C262_=_C3948( C262 C3948 ) \nC262_=_C3951( C262 C3951 ) C262_=_C3952( C262 C3952 ) C262_=_C3953( C262 C3953 ) C262_=_C3954( C262 C3954 ) C266_=_C268( C266 C268 ) C266_=_C273( C266 C273 ) \nC266_=_C300( C266 C300 ) C266_=_C316( C266 C316 ) C266_=_C318( C266 C318 ) C266_=_C319( C266 C319 ) C266_=_C320( C266 C320 ) C266_=_C321( C266 C321 ) \nC266_=_C322( C266 C322 ) C266_=_C323( C266 C323 ) C266_=_C324( C266 C324 ) C266_=_C325( C266 C325 ) C266_=_C326( C266 C326 ) C266_=_C328( C266 C328 ) \nC268_=_C273( C268 C273 ) C268_=_C303( C268 C303 ) C268_=_C342( C268 C342 ) C268_=_C357( C268 C357 ) C268_=_C358( C268 C358 ) C268_=_C359( C268 C359 ) \nC268_=_C360( C268 C360 ) C268_=_C361( C268 C361 ) C268_=_C362( C268 C362 ) C268_=_C363( C268 C363 ) C268_=_C364( C268 C364 ) C268_=_C365( C268 C365 ) \nC268_=_C366( C268 C366 ) C268_=_C368( C268 C368 ) C273_=_C320( C273 C320 ) C273_=_C371( C273 C371 ) C273_=_C583( C273 C583 ) C273_=_C663( C273 C663 ) \nC273_=_C774( C273 C774 ) C273_=_C775( C273 C775 ) C273_=_C776( C273 C776 ) C273_=_C777( C273 C777 ) C273_=_C778( C273 C778 ) C273_=_C780( C273 C780 ) \nC273_=_C781( C273 C781 ) C273_=_C782( C273 C782 ) C273_=_C783( C273 C783 ) C273_=_C784( C273 C784 ) C273_=_C785( C273 C785 ) C273_=_C786( C273 C786 ) \nC273_=_C787( C273 C787 ) C273_=_C788( C273 C788 ) C273_=_C789( C273 C789 ) C273_=_C790( C273 C790 ) C273_=_C791( C273 C791 ) C273_=_C792( C273 C792 ) \nC273_=_C793( C273 C793 ) C300_=_C303( C300 C303 ) C300_=_C313( C300 C313 ) C300_=_C316( C300 C316 ) C300_=_C318( C300 C318 ) C300_=_C319( C300 C319 ) \nC300_=_C320( C300 C320 ) C300_=_C321( C300 C321 ) C300_=_C322( C300 C322 ) C300_=_C323( C300 C323 ) C300_=_C324( C300 C324 ) C300_=_C325( C300 C325 ) \nC300_=_C326( C300 C326 ) C300_=_C328( C300 C328 ) C303_=_C313( C303 C313 ) C303_=_C342( C303 C342 ) C303_=_C357( C303 C357 ) C303_=_C358( C303 C358 ) \nC303_=_C359( C303 C359 ) C303_=_C360( C303 C360 ) C303_=_C361( C303 C361 ) C303_=_C362( C303 C362 ) C303_=_C363( C303 C363 ) C303_=_C364( C303 C364 ) \nC303_=_C365( C303 C365 ) C303_=_C366( C303 C366 ) C303_=_C368( C303 C368 ) C313_=_C808( C313 C808 ) C313_=_C1489( C313 C1489 ) C313_=_C1529( C313 C1529 ) \nC313_=_C2075( C313 C2075 ) C313_=_C2098( C313 C2098 ) C313_=_C2261( C313 C2261 ) C313_=_C2340( C313 C2340 ) C313_=_C2747( C313 C2747 ) C313_=_C2782( C313 C2782 ) \nC313_=_C2867( C313 C2867 ) C313_=_C2915( C313 C2915 ) C313_=_C2960( C313 C2960 ) C313_=_C3005( C313 C3005 ) C313_=_C3104( C313 C3104 ) C313_=_C3582( C313 C3582 ) \nC313_=_C3658( C313 C3658 ) C313_=_C3731( C313 C3731 ) C313_=_C3843( C313 C3843 ) C313_=_C3948( C313 C3948 ) C313_=_C3951( C313 C3951 ) C313_=_C3952( C313 C3952 ) \nC313_=_C3953( C313 C3953 ) C313_=_C3954( C313 C3954 ) C316_=_C318( C316 C318 ) C316_=_C319( C316 C319 ) C316_=_C320( C316 C320 ) C316_=_C321( C316 C321 ) \nC316_=_C322( C316 C322 ) C316_=_C323( C316 C323 ) C316_=_C324( C316 C324 ) C316_=_C325( C316 C325 ) C316_=_C326( C316 C326 ) C316_=_C328( C316 C328 ) \nC316_=_C342( C316 C342 ) C318_=_C319( C318 C319 ) C318_=_C320( C318 C320 ) C318_=_C321( C318 C321 ) C318_=_C322( C318 C322 ) C318_=_C323( C318 C323 ) \nC318_=_C324( C318 C324 ) C318_=_C325( C318 C325 ) C318_=_C326( C318 C326 ) C318_=_C328( C318 C328 ) C318_=_C371( C318 C371 ) C319_=_C320( C319 C320 ) \nC319_=_C321( C319 C321 ) C319_=_C322( C319 C322 ) C319_=_C323( C319 C323 ) C319_=_C324( C319 C324 ) C319_=_C325( C319 C325 ) C319_=_C326( C319 C326 ) \nC319_=_C328( C319 C328 ) C319_=_C663( C319 C663 ) C320_=_C321( C320 C321 ) C320_=_C322( C320 C322 ) C320_=_C323( C320 C323 ) C320_=_C324( C320 C324 ) \nC320_=_C325( C320 C325 ) C320_=_C326( C320 C326 ) C320_=_C328( C320 C328 ) C320_=_C371( C320 C371 ) C320_=_C583( C320 C583 ) C320_=_C663( C320 C663 ) \nC320_=_C774( C320 C774 ) C320_=_C775( C320 C775 ) C320_=_C776( C320 C776 ) C320_=_C777( C320 C777 ) C320_=_C778( C320 C778 ) C320_=_C780( C320 C780 ) \nC320_=_C781( C320 C781 ) C320_=_C782( C320 C782 ) C320_=_C783( C320 C783 ) C320_=_C784( C320 C784 ) C320_=_C785( C320 C785 ) C320_=_C786( C320 C786 ) \nC320_=_C787( C320 C787 ) C320_=_C788( C320 C788 ) C320_=_C789( C320 C789 ) C320_=_C790( C320 C790 ) C320_=_C791( C320 C791 ) C320_=_C792( C320 C792 ) \nC320_=_C793( C320 C793 ) C321_=_C322( C321 C322 ) C321_=_C323( C321 C323 ) C321_=_C324( C321 C324 ) C321_=_C325( C321 C325 ) C321_=_C326( C321 C326 ) \nC321_=_C328( C321 C328 ) C321_=_C357( C321 C357 ) C321_=_C808( C321 C808 ) C322_=_C323( C322 C323 ) C322_=_C324( C322 C324 ) C322_=_C325( C322 C325 ) \nC322_=_C326( C322 C326 ) C322_=_C328( C322 C328 ) C322_=_C358( C322 C358 ) C323_=_C324( C323 C324 ) C323_=_C325( C323 C325 ) C323_=_C326( C323 C326 ) \nC323_=_C328( C323 C328 ) C323_=_C359( C323 C359 ) C323_=_C1529( C323 C1529 ) C324_=_C325( C324 C325 ) C324_=_C326( C324 C326 ) C324_=_C328( C324 C328 ) \nC324_=_C782( C324 C782 ) C325_=_C326( C325 C326 ) C325_=_C328( C325 C328 ) C325_=_C363( C325 C363 ) C325_=_C2960( C325 C2960 ) C326_=_C328( C326 C328 ) \nC326_=_C366( C326 C366 ) C328_=_C368( C328 C368 ) C328_=_C3952( C328 C3952 ) C342_=_C357( C342 C357 ) C342_=_C358( C342 C358 ) C342_=_C359( C342 C359 ) \nC342_=_C360( C342 C360 ) C342_=_C361( C342 C361 ) C342_=_C362( C342 C362 ) C342_=_C363( C342 C363 ) C342_=_C364( C342 C364 ) C342_=_C365( C342 C365 ) \nC342_=_C366( C342 C366 ) C342_=_C368( C342 C368 ) C357_=_C358( C357 C358 ) C357_=_C359( C357 C359 ) C357_=_C360( C357 C360 ) C357_=_C361( C357 C361 ) \nC357_=_C362( C357 C362 ) C357_=_C363( C357 C363 ) C357_=_C364( C357 C364 ) C357_=_C365( C357 C365 ) C357_=_C366( C357 C366 ) C357_=_C368( C357 C368 ) \nC357_=_C808( C357 C808 ) C358_=_C359( C358 C359 ) C358_=_C360( C358 C360 ) C358_=_C361( C358 C361 ) C358_=_C362( C358 C362 ) C358_=_C363( C358 C363 ) \nC358_=_C364( C358 C364 ) C358_=_C365( C358 C365 ) C358_=_C366( C358 C366 ) C358_=_C368( C358 C368 ) C359_=_C360( C359 C360 ) C359_=_C361( C359 C361 ) \nC359_=_C362( C359 C362 ) C359_=_C363( C359 C363 ) C359_=_C364( C359 C364 ) C359_=_C365( C359 C365 ) C359_=_C366( C359 C366 ) C359_=_C368( C359 C368 ) \nC359_=_C1529( C359 C1529 ) C360_=_C361( C360 C361 ) C360_=_C362( C360 C362 ) C360_=_C363( C360 C363 ) C360_=_C364( C360 C364 ) C360_=_C365( C360 C365 ) \nC360_=_C366( C360 C366 ) C360_=_C368( C360 C368 ) C361_=_C362( C361 C362 ) C361_=_C363( C361 C363 ) C361_=_C364( C361 C364 ) C361_=_C365( C361 C365 ) \nC361_=_C366( C361 C366 ) C361_=_C368( C361 C368 ) C362_=_C363( C362 C363 ) C362_=_C364( C362 C364 ) C362_=_C365( C362 C365 ) C362_=_C366( C362 C366 ) \nC362_=_C368( C362 C368 ) C363_=_C364( C363 C364 ) C363_=_C365( C363 C365 ) C363_=_C366( C363 C366 ) C363_=_C368( C363 C368 ) C363_=_C2960( C363 C2960 ) \nC364_=_C365( C364 C365 ) C364_=_C366( C364 C366 ) C364_=_C368( C364 C368 ) C364_=_C3104( C364 C3104 ) C365_=_C366( C365 C366 ) C365_=_C368( C365 C368 ) \nC366_=_C368( C366 C368 ) C368_=_C3952( C368 C3952 ) C371_=_C583( C371 C583 ) C371_=_C663( C371 C663 ) C371_=_C774( C371 C774 ) C371_=_C775( C371 C775 ) \nC371_=_C776( C371 C776 ) C371_=_C777( C371 C777 ) C371_=_C778( C371 C778 ) C371_=_C780( C371 C780 ) C371_=_C781( C371 C781 ) C371_=_C782( C371 C782 ) \nC371_=_C783(</w:t>
      </w:r>
    </w:p>
    <w:p>
      <w:pPr>
        <w:pStyle w:val="PreformattedText"/>
        <w:bidi w:val="0"/>
        <w:spacing w:before="0" w:after="0"/>
        <w:jc w:val="left"/>
        <w:rPr/>
      </w:pPr>
      <w:r>
        <w:rPr/>
        <w:t xml:space="preserve"> </w:t>
      </w:r>
      <w:r>
        <w:rPr/>
        <w:t>C371 C783 ) C371_=_C784( C371 C784 ) C371_=_C785( C371 C785 ) C371_=_C786( C371 C786 ) C371_=_C787( C371 C787 ) C371_=_C788( C371 C788 ) \nC371_=_C789( C371 C789 ) C371_=_C790( C371 C790 ) C371_=_C791( C371 C791 ) C371_=_C792( C371 C792 ) C371_=_C793( C371 C793 ) C583_=_C663( C583 C663 ) \nC583_=_C774( C583 C774 ) C583_=_C775( C583 C775 ) C583_=_C776( C583 C776 ) C583_=_C777( C583 C777 ) C583_=_C778( C583 C778 ) C583_=_C780( C583 C780 ) \nC583_=_C781( C583 C781 ) C583_=_C782( C583 C782 ) C583_=_C783( C583 C783 ) C583_=_C784( C583 C784 ) C583_=_C785( C583 C785 ) C583_=_C786( C583 C786 ) \nC583_=_C787( C583 C787 ) C583_=_C788( C583 C788 ) C583_=_C789( C583 C789 ) C583_=_C790( C583 C790 ) C583_=_C791( C583 C791 ) C583_=_C792( C583 C792 ) \nC583_=_C793( C583 C793 ) C663_=_C774( C663 C774 ) C663_=_C775( C663 C775 ) C663_=_C776( C663 C776 ) C663_=_C777( C663 C777 ) C663_=_C778( C663 C778 ) \nC663_=_C780( C663 C780 ) C663_=_C781( C663 C781 ) C663_=_C782( C663 C782 ) C663_=_C783( C663 C783 ) C663_=_C784( C663 C784 ) C663_=_C785( C663 C785 ) \nC663_=_C786( C663 C786 ) C663_=_C787( C663 C787 ) C663_=_C788( C663 C788 ) C663_=_C789( C663 C789 ) C663_=_C790( C663 C790 ) C663_=_C791( C663 C791 ) \nC663_=_C792( C663 C792 ) C663_=_C793( C663 C793 ) C774_=_C775( C774 C775 ) C774_=_C776( C774 C776 ) C774_=_C777( C774 C777 ) C774_=_C778( C774 C778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5_=_C776( C775 C776 ) C775_=_C777( C775 C777 ) C775_=_C778( C775 C778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1134( C775 C1134 ) C776_=_C777( C776 C777 ) C776_=_C778( C776 C778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7_=_C778( C777 C778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1881( C777 C1881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1943( C778 C1943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2177( C780 C2177 ) C780_=_C2340( C780 C2340 ) C781_=_C782( C781 C782 ) C781_=_C783( C781 C783 ) \nC781_=_C784( C781 C784 ) C781_=_C785( C781 C785 ) C781_=_C786( C781 C786 ) C781_=_C787( C781 C787 ) C781_=_C788( C781 C788 ) C781_=_C789( C781 C789 ) \nC781_=_C790( C781 C790 ) C781_=_C791( C781 C791 ) C781_=_C792( C781 C792 ) C781_=_C793( C781 C793 ) C781_=_C2782( C781 C2782 ) C782_=_C783( C782 C783 ) \nC782_=_C784( C782 C784 ) C782_=_C785( C782 C785 ) C782_=_C786( C782 C786 ) C782_=_C787( C782 C787 ) C782_=_C788( C782 C788 ) C782_=_C789( C782 C789 ) \nC782_=_C790( C782 C790 ) C782_=_C791( C782 C791 ) C782_=_C792( C782 C792 ) C782_=_C793( C782 C793 ) C783_=_C784( C783 C784 ) C783_=_C785( C783 C785 ) \nC783_=_C786( C783 C786 ) C783_=_C787( C783 C787 ) C783_=_C788( C783 C788 ) C783_=_C789( C783 C789 ) C783_=_C790( C783 C790 ) C783_=_C791( C783 C791 ) \nC783_=_C792( C783 C792 ) C783_=_C793( C783 C793 ) C784_=_C785( C784 C785 ) C784_=_C786( C784 C786 ) C784_=_C787( C784 C787 ) C784_=_C788( C784 C788 ) \nC784_=_C789( C784 C789 ) C784_=_C790( C784 C790 ) C784_=_C791( C784 C791 ) C784_=_C792( C784 C792 ) C784_=_C793( C784 C793 ) C785_=_C786( C785 C786 ) \nC785_=_C787( C785 C787 ) C785_=_C788( C785 C788 ) C785_=_C789( C785 C789 ) C785_=_C790( C785 C790 ) C785_=_C791( C785 C791 ) C785_=_C792( C785 C792 ) \nC785_=_C793( C785 C793 ) C786_=_C787( C786 C787 ) C786_=_C788( C786 C788 ) C786_=_C789( C786 C789 ) C786_=_C790( C786 C790 ) C786_=_C791( C786 C791 ) \nC786_=_C792( C786 C792 ) C786_=_C793( C786 C793 ) C787_=_C788( C787 C788 ) C787_=_C789( C787 C789 ) C787_=_C790( C787 C790 ) C787_=_C791( C787 C791 ) \nC787_=_C792( C787 C792 ) C787_=_C793( C787 C793 ) C787_=_C2188( C787 C2188 ) C788_=_C789( C788 C789 ) C788_=_C790( C788 C790 ) C788_=_C791( C788 C791 ) \nC788_=_C792( C788 C792 ) C788_=_C793( C788 C793 ) C788_=_C2191( C788 C2191 ) C789_=_C790( C789 C790 ) C789_=_C791( C789 C791 ) C789_=_C792( C789 C792 ) \nC789_=_C793( C789 C793 ) C789_=_C2192( C789 C2192 ) C790_=_C791( C790 C791 ) C790_=_C792( C790 C792 ) C790_=_C793( C790 C793 ) C790_=_C2194( C790 C2194 ) \nC791_=_C792( C791 C792 ) C791_=_C793( C791 C793 ) C791_=_C2195( C791 C2195 ) C792_=_C793( C792 C793 ) C808_=_C1489( C808 C1489 ) C808_=_C1529( C808 C1529 ) \nC808_=_C2075( C808 C2075 ) C808_=_C2098( C808 C2098 ) C808_=_C2261( C808 C2261 ) C808_=_C2340( C808 C2340 ) C808_=_C2747( C808 C2747 ) C808_=_C2782( C808 C2782 ) \nC808_=_C2867( C808 C2867 ) C808_=_C2915( C808 C2915 ) C808_=_C2960( C808 C2960 ) C808_=_C3005( C808 C3005 ) C808_=_C3104( C808 C3104 ) C808_=_C3582( C808 C3582 ) \nC808_=_C3658( C808 C3658 ) C808_=_C3731( C808 C3731 ) C808_=_C3843( C808 C3843 ) C808_=_C3948( C808 C3948 ) C808_=_C3951( C808 C3951 ) C808_=_C3952( C808 C3952 ) \nC808_=_C3953( C808 C3953 ) C808_=_C3954( C808 C3954 ) C937_=_C1134( C937 C1134 ) C937_=_C1881( C937 C1881 ) C937_=_C1943( C937 C1943 ) C937_=_C2176( C937 C2176 ) \nC937_=_C2177( C937 C2177 ) C937_=_C2178( C937 C2178 ) C937_=_C2179( C937 C2179 ) C937_=_C2180( C937 C2180 ) C937_=_C2181( C937 C2181 ) C937_=_C2182( C937 C2182 ) \nC937_=_C2183( C937 C2183 ) C937_=_C2184( C937 C2184 ) C937_=_C2185( C937 C2185 ) C937_=_C2186( C937 C2186 ) C937_=_C2187( C937 C2187 ) C937_=_C2188( C937 C2188 ) \nC937_=_C2189( C937 C2189 ) C937_=_C2190( C937 C2190 ) C937_=_C2191( C937 C2191 ) C937_=_C2192( C937 C2192 ) C937_=_C2193( C937 C2193 ) C937_=_C2194( C937 C2194 ) \nC937_=_C2195( C937 C2195 ) C937_=_C2196( C937 C2196 ) C937_=_C2197( C937 C2197 ) C937_=_C2198( C937 C2198 ) C937_=_C2199( C937 C2199 ) C937_=_C2200( C937 C2200 ) \nC1134_=_C1881( C1134 C1881 ) C1134_=_C1943( C1134 C1943 ) C1134_=_C2176( C1134 C2176 ) C1134_=_C2177( C1134 C2177 ) C1134_=_C2178( C1134 C2178 ) C1134_=_C2179( C1134 C2179 ) \nC1134_=_C2180( C1134 C2180 ) C1134_=_C2181( C1134 C2181 ) C1134_=_C2182( C1134 C2182 ) C1134_=_C2183( C1134 C2183 ) C1134_=_C2184( C1134 C2184 ) C1134_=_C2185( C1134 C2185 ) \nC1134_=_C2186( C1134 C2186 ) C1134_=_C2187( C1134 C2187 ) C1134_=_C2188( C1134 C2188 ) C1134_=_C2189( C1134 C2189 ) C1134_=_C2190( C1134 C2190 ) C1134_=_C2191( C1134 C2191 ) \nC1134_=_C2192( C1134 C2192 ) C1134_=_C2193( C1134 C2193 ) C1134_=_C2194( C1134 C2194 ) C1134_=_C2195( C1134 C2195 ) C1134_=_C2196( C1134 C2196 ) C1134_=_C2197( C1134 C2197 ) \nC1134_=_C2198( C1134 C2198 ) C1134_=_C2199( C1134 C2199 ) C1134_=_C2200( C1134 C2200 ) C1489_=_C1529( C1489 C1529 ) C1489_=_C2075( C1489 C2075 ) C1489_=_C2098( C1489 C2098 ) \nC1489_=_C2261( C1489 C2261 ) C1489_=_C2340( C1489 C2340 ) C1489_=_C2747( C1489 C2747 ) C1489_=_C2782( C1489 C2782 ) C1489_=_C2867( C1489 C2867 ) C1489_=_C2915( C1489 C2915 ) \nC1489_=_C2960( C1489 C2960 ) C1489_=_C3005( C1489 C3005 ) C1489_=_C3104( C1489 C3104 ) C1489_=_C3582( C1489 C3582 ) C1489_=_C3658( C1489 C3658 ) C1489_=_C3731( C1489 C3731 ) \nC1489_=_C3843( C1489 C3843 ) C1489_=_C3948( C1489 C3948 ) C1489_=_C3951( C1489 C3951 ) C1489_=_C3952( C1489 C3952 ) C1489_=_C3953( C1489 C3953 ) C1489_=_C3954( C1489 C3954 ) \nC1529_=_C2075( C1529 C2075 ) C1529_=_C2098( C1529 C2098 ) C1529_=_C2261( C1529 C2261 ) C1529_=_C2340( C1529 C2340 ) C1529_=_C2747( C1529 C2747 ) C1529_=_C2782( C1529 C2782 ) \nC1529_=_C2867( C1529 C2867 ) C1529_=_C2915( C1529 C2915 ) C1529_=_C2960( C1529 C2960 ) C1529_=_C3005( C1529 C3005 ) C1529_=_C3104( C1529 C3104 ) C1529_=_C3582( C1529 C3582 ) \nC1529_=_C3658( C1529 C3658 ) C1529_=_C3731( C1529 C3731 ) C1529_=_C3843( C1529 C3843 ) C1529_=_C3948( C1529 C3948 ) C1529_=_C3951( C1529 C3951 ) C1529_=_C3952( C1529 C3952 ) \nC1529_=_C3953( C1529 C3953 ) C1529_=_C3954( C1529 C3954 ) C1881_=_C1943( C1881 C1943 ) C1881_=_C2176( C1881 C2176 ) C1881_=_C2177( C1881 C2177 ) C1881_=_C2178( C1881 C2178 ) \nC1881_=_C2179( C1881 C2179 ) C1881_=_C2180( C1881 C2180 ) C1881_=_C2181( C1881 C2181 ) C1881_=_C2182( C1881 C2182 ) C1881_=_C2183( C1881 C2183 ) C1881_=_C2184( C1881 C2184 ) \nC1881_=_C2185( C1881 C2185 ) C1881_=_C2186( C1881 C2186 ) C1881_=_C2187( C1881 C2187 ) C1881_=_C2188( C1881 C2188 ) C1881_=_C2189( C1881 C2189 ) C1881_=_C2190( C1881 C2190 ) \nC1881_=_C2191( C1881 C2191 ) C1881_=_C2192( C1881 C2192 ) C1881_=_C2193( C1881 C2193 ) C1881_=_C2194( C1881 C2194 ) C1881_=_C2195( C1881 C2195 ) C1881_=_C2196( C1881 C2196 ) \nC1881_=_C2197(</w:t>
      </w:r>
    </w:p>
    <w:p>
      <w:pPr>
        <w:pStyle w:val="PreformattedText"/>
        <w:bidi w:val="0"/>
        <w:spacing w:before="0" w:after="0"/>
        <w:jc w:val="left"/>
        <w:rPr/>
      </w:pPr>
      <w:r>
        <w:rPr/>
        <w:t xml:space="preserve"> </w:t>
      </w:r>
      <w:r>
        <w:rPr/>
        <w:t>C1881 C2197 ) C1881_=_C2198( C1881 C2198 ) C1881_=_C2199( C1881 C2199 ) C1881_=_C2200( C1881 C2200 ) C1943_=_C2176( C1943 C2176 ) C1943_=_C2177( C1943 C2177 ) \nC1943_=_C2178( C1943 C2178 ) C1943_=_C2179( C1943 C2179 ) C1943_=_C2180( C1943 C2180 ) C1943_=_C2181( C1943 C2181 ) C1943_=_C2182( C1943 C2182 ) C1943_=_C2183( C1943 C2183 ) \nC1943_=_C2184( C1943 C2184 ) C1943_=_C2185( C1943 C2185 ) C1943_=_C2186( C1943 C2186 ) C1943_=_C2187( C1943 C2187 ) C1943_=_C2188( C1943 C2188 ) C1943_=_C2189( C1943 C2189 ) \nC1943_=_C2190( C1943 C2190 ) C1943_=_C2191( C1943 C2191 ) C1943_=_C2192( C1943 C2192 ) C1943_=_C2193( C1943 C2193 ) C1943_=_C2194( C1943 C2194 ) C1943_=_C2195( C1943 C2195 ) \nC1943_=_C2196( C1943 C2196 ) C1943_=_C2197( C1943 C2197 ) C1943_=_C2198( C1943 C2198 ) C1943_=_C2199( C1943 C2199 ) C1943_=_C2200( C1943 C2200 ) C2075_=_C2098( C2075 C2098 ) \nC2075_=_C2261( C2075 C2261 ) C2075_=_C2340( C2075 C2340 ) C2075_=_C2747( C2075 C2747 ) C2075_=_C2782( C2075 C2782 ) C2075_=_C2867( C2075 C2867 ) C2075_=_C2915( C2075 C2915 ) \nC2075_=_C2960( C2075 C2960 ) C2075_=_C3005( C2075 C3005 ) C2075_=_C3104( C2075 C3104 ) C2075_=_C3582( C2075 C3582 ) C2075_=_C3658( C2075 C3658 ) C2075_=_C3731( C2075 C3731 ) \nC2075_=_C3843( C2075 C3843 ) C2075_=_C3948( C2075 C3948 ) C2075_=_C3951( C2075 C3951 ) C2075_=_C3952( C2075 C3952 ) C2075_=_C3953( C2075 C3953 ) C2075_=_C3954( C2075 C3954 ) \nC2098_=_C2261( C2098 C2261 ) C2098_=_C2340( C2098 C2340 ) C2098_=_C2747( C2098 C2747 ) C2098_=_C2782( C2098 C2782 ) C2098_=_C2867( C2098 C2867 ) C2098_=_C2915( C2098 C2915 ) \nC2098_=_C2960( C2098 C2960 ) C2098_=_C3005( C2098 C3005 ) C2098_=_C3104( C2098 C3104 ) C2098_=_C3582( C2098 C3582 ) C2098_=_C3658( C2098 C3658 ) C2098_=_C3731( C2098 C3731 ) \nC2098_=_C3843( C2098 C3843 ) C2098_=_C3948( C2098 C3948 ) C2098_=_C3951( C2098 C3951 ) C2098_=_C3952( C2098 C3952 ) C2098_=_C3953( C2098 C3953 ) C2098_=_C3954( C2098 C3954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191( C2176 C2191 ) C2176_=_C2192( C2176 C2192 ) C2176_=_C2193( C2176 C2193 ) C2176_=_C2194( C2176 C2194 ) \nC2176_=_C2195( C2176 C2195 ) C2176_=_C2196( C2176 C2196 ) C2176_=_C2197( C2176 C2197 ) C2176_=_C2198( C2176 C2198 ) C2176_=_C2199( C2176 C2199 ) C2176_=_C2200( C2176 C2200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194( C2177 C2194 ) C2177_=_C2195( C2177 C2195 ) \nC2177_=_C2196( C2177 C2196 ) C2177_=_C2197( C2177 C2197 ) C2177_=_C2198( C2177 C2198 ) C2177_=_C2199( C2177 C2199 ) C2177_=_C2200( C2177 C2200 ) C2177_=_C2340( C2177 C2340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194( C2178 C2194 ) C2178_=_C2195( C2178 C2195 ) C2178_=_C2196( C2178 C2196 ) \nC2178_=_C2197( C2178 C2197 ) C2178_=_C2198( C2178 C2198 ) C2178_=_C2199( C2178 C2199 ) C2178_=_C2200( C2178 C2200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79_=_C2194( C2179 C2194 ) C2179_=_C2195( C2179 C2195 ) C2179_=_C2196( C2179 C2196 ) C2179_=_C2197( C2179 C2197 ) C2179_=_C2198( C2179 C2198 ) C2179_=_C2199( C2179 C2199 ) \nC2179_=_C2200( C2179 C2200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0_=_C2198( C2180 C2198 ) C2180_=_C2199( C2180 C2199 ) C2180_=_C2200( C2180 C2200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2200( C2181 C2200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2_=_C2199( C2182 C2199 ) C2182_=_C2200( C2182 C2200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3_=_C2199( C2183 C2199 ) C2183_=_C2200( C2183 C2200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90_=_C2191( C2190 C2191 ) C2190_=_C2192( C2190 C2192 ) C2190_=_C2193( C2190 C2193 ) C2190_=_C2194( C2190 C2194 ) C2190_=_C2195( C2190 C2195 ) C2190_=_C2196( C2190 C2196 ) \nC2190_=_C2197( C2190 C2197 ) C2190_=_C2198( C2190 C2198 ) C2190_=_C2199( C2190 C2199 ) C2190_=_C2200( C2190 C2200 ) C2191_=_C2192( C2191 C2192 ) C2191_=_C2193( C2191 C2193 ) \nC2191_=_C2194( C2191 C2194 ) C2191_=_C2195( C2191 C2195 ) C2191_=_C2196( C2191 C2196 ) C2191_=_C2197( C2191 C2197 ) C2191_=_C2198( C2191 C2198 ) C2191_=_C2199( C2191 C2199 ) \nC2191_=_C2200( C2191 C2200 ) C2192_=_C2193( C2192 C2193 ) C2192_=_C2194( C2192 C2194 ) C2192_=_C2195( C2192 C2195 ) C2192_=_C2196( C2192 C2196 ) C2192_=_C2197( C2192 C2197 ) \nC2192_=_C2198( C2192 C2198 ) C2192_=_C2199( C2192 C2199 ) C2192_=_C2200(</w:t>
      </w:r>
    </w:p>
    <w:p>
      <w:pPr>
        <w:pStyle w:val="PreformattedText"/>
        <w:bidi w:val="0"/>
        <w:spacing w:before="0" w:after="0"/>
        <w:jc w:val="left"/>
        <w:rPr/>
      </w:pPr>
      <w:r>
        <w:rPr/>
        <w:t xml:space="preserve"> </w:t>
      </w:r>
      <w:r>
        <w:rPr/>
        <w:t>C2192 C2200 ) C2193_=_C2194( C2193 C2194 ) C2193_=_C2195( C2193 C2195 ) C2193_=_C2196( C2193 C2196 ) \nC2193_=_C2197( C2193 C2197 ) C2193_=_C2198( C2193 C2198 ) C2193_=_C2199( C2193 C2199 ) C2193_=_C2200( C2193 C2200 ) C2194_=_C2195( C2194 C2195 ) C2194_=_C2196( C2194 C2196 ) \nC2194_=_C2197( C2194 C2197 ) C2194_=_C2198( C2194 C2198 ) C2194_=_C2199( C2194 C2199 ) C2194_=_C2200( C2194 C2200 ) C2195_=_C2196( C2195 C2196 ) C2195_=_C2197( C2195 C2197 ) \nC2195_=_C2198( C2195 C2198 ) C2195_=_C2199( C2195 C2199 ) C2195_=_C2200( C2195 C2200 ) C2196_=_C2197( C2196 C2197 ) C2196_=_C2198( C2196 C2198 ) C2196_=_C2199( C2196 C2199 ) \nC2196_=_C2200( C2196 C2200 ) C2197_=_C2198( C2197 C2198 ) C2197_=_C2199( C2197 C2199 ) C2197_=_C2200( C2197 C2200 ) C2198_=_C2199( C2198 C2199 ) C2198_=_C2200( C2198 C2200 ) \nC2199_=_C2200( C2199 C2200 ) C2261_=_C2340( C2261 C2340 ) C2261_=_C2747( C2261 C2747 ) C2261_=_C2782( C2261 C2782 ) C2261_=_C2867( C2261 C2867 ) C2261_=_C2915( C2261 C2915 ) \nC2261_=_C2960( C2261 C2960 ) C2261_=_C3005( C2261 C3005 ) C2261_=_C3104( C2261 C3104 ) C2261_=_C3582( C2261 C3582 ) C2261_=_C3658( C2261 C3658 ) C2261_=_C3731( C2261 C3731 ) \nC2261_=_C3843( C2261 C3843 ) C2261_=_C3948( C2261 C3948 ) C2261_=_C3951( C2261 C3951 ) C2261_=_C3952( C2261 C3952 ) C2261_=_C3953( C2261 C3953 ) C2261_=_C3954( C2261 C3954 ) \nC2340_=_C2747( C2340 C2747 ) C2340_=_C2782( C2340 C2782 ) C2340_=_C2867( C2340 C2867 ) C2340_=_C2915( C2340 C2915 ) C2340_=_C2960( C2340 C2960 ) C2340_=_C3005( C2340 C3005 ) \nC2340_=_C3104( C2340 C3104 ) C2340_=_C3582( C2340 C3582 ) C2340_=_C3658( C2340 C3658 ) C2340_=_C3731( C2340 C3731 ) C2340_=_C3843( C2340 C3843 ) C2340_=_C3948( C2340 C3948 ) \nC2340_=_C3951( C2340 C3951 ) C2340_=_C3952( C2340 C3952 ) C2340_=_C3953( C2340 C3953 ) C2340_=_C3954( C2340 C3954 ) C2747_=_C2782( C2747 C2782 ) C2747_=_C2867( C2747 C2867 ) \nC2747_=_C2915( C2747 C2915 ) C2747_=_C2960( C2747 C2960 ) C2747_=_C3005( C2747 C3005 ) C2747_=_C3104( C2747 C3104 ) C2747_=_C3582( C2747 C3582 ) C2747_=_C3658( C2747 C3658 ) \nC2747_=_C3731( C2747 C3731 ) C2747_=_C3843( C2747 C3843 ) C2747_=_C3948( C2747 C3948 ) C2747_=_C3951( C2747 C3951 ) C2747_=_C3952( C2747 C3952 ) C2747_=_C3953( C2747 C3953 ) \nC2747_=_C3954( C2747 C3954 ) C2782_=_C2867( C2782 C2867 ) C2782_=_C2915( C2782 C2915 ) C2782_=_C2960( C2782 C2960 ) C2782_=_C3005( C2782 C3005 ) C2782_=_C3104( C2782 C3104 ) \nC2782_=_C3582( C2782 C3582 ) C2782_=_C3658( C2782 C3658 ) C2782_=_C3731( C2782 C3731 ) C2782_=_C3843( C2782 C3843 ) C2782_=_C3948( C2782 C3948 ) C2782_=_C3951( C2782 C3951 ) \nC2782_=_C3952( C2782 C3952 ) C2782_=_C3953( C2782 C3953 ) C2782_=_C3954( C2782 C3954 ) C2867_=_C2915( C2867 C2915 ) C2867_=_C2960( C2867 C2960 ) C2867_=_C3005( C2867 C3005 ) \nC2867_=_C3104( C2867 C3104 ) C2867_=_C3582( C2867 C3582 ) C2867_=_C3658( C2867 C3658 ) C2867_=_C3731( C2867 C3731 ) C2867_=_C3843( C2867 C3843 ) C2867_=_C3948( C2867 C3948 ) \nC2867_=_C3951( C2867 C3951 ) C2867_=_C3952( C2867 C3952 ) C2867_=_C3953( C2867 C3953 ) C2867_=_C3954( C2867 C3954 ) C2915_=_C2960( C2915 C2960 ) C2915_=_C3005( C2915 C3005 ) \nC2915_=_C3104( C2915 C3104 ) C2915_=_C3582( C2915 C3582 ) C2915_=_C3658( C2915 C3658 ) C2915_=_C3731( C2915 C3731 ) C2915_=_C3843( C2915 C3843 ) C2915_=_C3948( C2915 C3948 ) \nC2915_=_C3951( C2915 C3951 ) C2915_=_C3952( C2915 C3952 ) C2915_=_C3953( C2915 C3953 ) C2915_=_C3954( C2915 C3954 ) C2960_=_C3005( C2960 C3005 ) C2960_=_C3104( C2960 C3104 ) \nC2960_=_C3582( C2960 C3582 ) C2960_=_C3658( C2960 C3658 ) C2960_=_C3731( C2960 C3731 ) C2960_=_C3843( C2960 C3843 ) C2960_=_C3948( C2960 C3948 ) C2960_=_C3951( C2960 C3951 ) \nC2960_=_C3952( C2960 C3952 ) C2960_=_C3953( C2960 C3953 ) C2960_=_C3954( C2960 C3954 ) C3005_=_C3104( C3005 C3104 ) C3005_=_C3582( C3005 C3582 ) C3005_=_C3658( C3005 C3658 ) \nC3005_=_C3731( C3005 C3731 ) C3005_=_C3843( C3005 C3843 ) C3005_=_C3948( C3005 C3948 ) C3005_=_C3951( C3005 C3951 ) C3005_=_C3952( C3005 C3952 ) C3005_=_C3953( C3005 C3953 ) \nC3005_=_C3954( C3005 C3954 ) C3104_=_C3582( C3104 C3582 ) C3104_=_C3658( C3104 C3658 ) C3104_=_C3731( C3104 C3731 ) C3104_=_C3843( C3104 C3843 ) C3104_=_C3948( C3104 C3948 ) \nC3104_=_C3951( C3104 C3951 ) C3104_=_C3952( C3104 C3952 ) C3104_=_C3953( C3104 C3953 ) C3104_=_C3954( C3104 C3954 ) C3582_=_C3658( C3582 C3658 ) C3582_=_C3731( C3582 C3731 ) \nC3582_=_C3843( C3582 C3843 ) C3582_=_C3948( C3582 C3948 ) C3582_=_C3951( C3582 C3951 ) C3582_=_C3952( C3582 C3952 ) C3582_=_C3953( C3582 C3953 ) C3582_=_C3954( C3582 C3954 ) \nC3658_=_C3731( C3658 C3731 ) C3658_=_C3843( C3658 C3843 ) C3658_=_C3948( C3658 C3948 ) C3658_=_C3951( C3658 C3951 ) C3658_=_C3952( C3658 C3952 ) C3658_=_C3953( C3658 C3953 ) \nC3658_=_C3954( C3658 C3954 ) C3731_=_C3843( C3731 C3843 ) C3731_=_C3948( C3731 C3948 ) C3731_=_C3951( C3731 C3951 ) C3731_=_C3952( C3731 C3952 ) C3731_=_C3953( C3731 C3953 ) \nC3731_=_C3954( C3731 C3954 ) C3843_=_C3948( C3843 C3948 ) C3843_=_C3951( C3843 C3951 ) C3843_=_C3952( C3843 C3952 ) C3843_=_C3953( C3843 C3953 ) C3843_=_C3954( C3843 C3954 ) \nC3948_=_C3951( C3948 C3951 ) C3948_=_C3952( C3948 C3952 ) C3948_=_C3953( C3948 C3953 ) C3948_=_C3954( C3948 C3954 ) C3951_=_C3952( C3951 C3952 ) C3951_=_C3953( C3951 C3953 ) \nC3951_=_C3954( C3951 C3954 ) C3952_=_C3953( C3952 C3953 ) C3952_=_C3954( C3952 C3954 ) C3953_=_C3954( C3953 C3954 ) "];106-&gt;153[label="127: C35 C37 C41 C60 C63 \nC84 C91 C109 C128 C130 C133 \nC147 C153 C166 C168 C179 C185 \nC187 C193 C227 C229 C240 C246 \nC247 C262 C266 C268 C273 C300 \nC303 C313 C316 C318 C319 C321 \nC322 C323 C324 C325 C326 C328 \nC342 C357 C358 C359 C360 C361 \nC362 C363 C364 C365 C366 C368 \nC371 C583 C663 C774 C775 C776 \nC777 C778 C780 C781 C782 C783 \nC784 C785 C786 C787 C788 C789 \nC790 C791 C792 C793 C808 C937 \nC1134 C1489 C1529 C1881 C1943 C2075 \nC2098 C2176 C2177 C2178 C2179 C2180 \nC2181 C2182 C2183 C2184 C2185 C2186 \nC2187 C2188 C2189 C2190 C2191 C2192 \nC2193 C2194 C2195 C2196 C2197 C2198 \nC2199 C2200 C2261 C2340 C2747 C2782 \nC2867 C2915 C2960 C3005 C3104 C3582 \nC3658 C3731 C3843 C3948 C3951 C3952 \nC3953 C3954 \n1634: C35_=_C37 ,C35_=_C41 ,C35_=_C60 ,C35_=_C84 ,C35_=_C128 ,\nC35_=_C147 ,C35_=_C166 ,C35_=_C185 ,C35_=_C227 ,C35_=_C246 ,C35_=_C266 ,\nC35_=_C300 ,C35_=_C316 ,C35_=_C318 ,C35_=_C319 ,C35_=_C321 ,C35_=_C322 ,\nC35_=_C323 ,C35_=_C324 ,C35_=_C325 ,C35_=_C326 ,C35_=_C328 ,C37_=_C41 ,\nC37_=_C63 ,C37_=_C109 ,C37_=_C130 ,C37_=_C168 ,C37_=_C187 ,C37_=_C229 ,\nC37_=_C247 ,C37_=_C268 ,C37_=_C303 ,C37_=_C342 ,C37_=_C357 ,C37_=_C358 ,\nC37_=_C359 ,C37_=_C360 ,C37_=_C361 ,C37_=_C362 ,C37_=_C363 ,C37_=_C364 ,\nC37_=_C365 ,C37_=_C366 ,C37_=_C368 ,C41_=_C91 ,C41_=_C133 ,C41_=_C153 ,\nC41_=_C193 ,C41_=_C273 ,C41_=_C371 ,C41_=_C583 ,C41_=_C663 ,C41_=_C774 ,\nC41_=_C775 ,C41_=_C776 ,C41_=_C777 ,C41_=_C778 ,C41_=_C780 ,C41_=_C781 ,\nC41_=_C782 ,C41_=_C783 ,C41_=_C784 ,C41_=_C785 ,C41_=_C786 ,C41_=_C787 ,\nC41_=_C788 ,C41_=_C789 ,C41_=_C790 ,C41_=_C791 ,C41_=_C792 ,C41_=_C793 ,\nC60_=_C63 ,C60_=_C84 ,C60_=_C128 ,C60_=_C147 ,C60_=_C166 ,C60_=_C185 ,\nC60_=_C227 ,C60_=_C246 ,C60_=_C266 ,C60_=_C300 ,C60_=_C316 ,C60_=_C318 ,\nC60_=_C319 ,C60_=_C321 ,C60_=_C322 ,C60_=_C323 ,C60_=_C324 ,C60_=_C325 ,\nC60_=_C326 ,C60_=_C328 ,C63_=_C109 ,C63_=_C130 ,C63_=_C168 ,C63_=_C187 ,\nC63_=_C229 ,C63_=_C247 ,C63_=_C268 ,C63_=_C303 ,C63_=_C342 ,C63_=_C357 ,\nC63_=_C358 ,C63_=_C359 ,C63_=_C360 ,C63_=_C361 ,C63_=_C362 ,C63_=_C363 ,\nC63_=_C364 ,C63_=_C365 ,C63_=_C366 ,C63_=_C368 ,C84_=_C91 ,C84_=_C128 ,\nC84_=_C147 ,C84_=_C166 ,C84_=_C185 ,C84_=_C227 ,C84_=_C246 ,C84_=_C266 ,\nC84_=_C300 ,C84_=_C316 ,C84_=_C318 ,C84_=_C319 ,C84_=_C321 ,C84_=_C322 ,\nC84_=_C323 ,C84_=_C324 ,C84_=_C325 ,C84_=_C326 ,C84_=_C328 ,C91_=_C133 ,\nC91_=_C153 ,C91_=_C193 ,C91_=_C273 ,C91_=_C371 ,C91_=_C583 ,C91_=_C663 ,\nC91_=_C774 ,C91_=_C775 ,C91_=_C776 ,C91_=_C777 ,C91_=_C778 ,C91_=_C780 ,\nC91_=_C781 ,C91_=_C782 ,C91_=_C783 ,C91_=_C784 ,C91_=_C785 ,C91_=_C786 ,\nC91_=_C787 ,C91_=_C788 ,C91_=_C789 ,C91_=_C790 ,C91_=_C791 ,C91_=_C792 ,\nC91_=_C793 ,C109_=_C130 ,C109_=_C168 ,C109_=_C187 ,C109_=_C229 ,C109_=_C247 ,\nC109_=_C268 ,C109_=_C303 ,C109_=_C342 ,C109_=_C357 ,C109_=_C358 ,C109_=_C359 ,\nC109_=_C360 ,C109_=_C361 ,C109_=_C362 ,C109_=_C363 ,C109_=_C364 ,C109_=_C365 ,\nC109_=_C366 ,C109_=_C368 ,C128_=_C130 ,C128_=_C133 ,C128_=_C147 ,C128_=_C166 ,\nC128_=_C185 ,C128_=_C227 ,C128_=_C246 ,C128_=_C266 ,C128_=_C300 ,C128_=_C316 ,\nC128_=_C318 ,C128_=_C319 ,C128_=_C321 ,C128_=_C322 ,C128_=_C323 ,C128_=_C324 ,\nC128_=_C325 ,C128_=_C326 ,C128_=_C328 ,C130_=_C133 ,C130_=_C168 ,C130_=_C187 ,\nC130_=_C229 ,C130_=_C247 ,C130_=_C268 ,C130_=_C303 ,C130_=_C342 ,C130_=_C357 ,\nC130_=_C358 ,C130_=_C359 ,C130_=_C360 ,C130_=_C361 ,C130_=_C362 ,C130_=_C363 ,\nC130_=_C364 ,C130_=_C365 ,C130_=_C366 ,C130_=_C368 ,C133_=_C153 ,C133_=_C193 ,\nC133_=_C273 ,C133_=_C371 ,C133_=_C583 ,C133_=_C663 ,C133_=_C774 ,C133_=_C775 ,\nC133_=_C776 ,C133_=_C777 ,C133_=_C778 ,C133_=_C780 ,C133_=_C781 ,C133_=_C782 ,\nC133_=_C783 ,C133_=_C784 ,C133_=_C785 ,C133_=_C786 ,C133_=_C787 ,C133_=_C788 ,\nC133_=_C789 ,C133_=_C790 ,C133_=_C791 ,C133_=_C792 ,C133_=_C793 ,C147_=_C153 ,\nC147_=_C166 ,C147_=_C185 ,C147_=_C227 ,C147_=_C246 ,C147_=_C266 ,C147_=_C300 ,\nC147_=_C316 ,C147_=_C318 ,C147_=_C319 ,C147_=_C321 ,C147_=_C322 ,C147_=_C323 ,\nC147_=_C324 ,C147_=_C325 ,C147_=_C326 ,C147_=_C328 ,C153_=_C193 ,C153_=_C273 ,\nC153_=_C371 ,C153_=_C583 ,C153_=_C663 ,C153_=_C774 ,C153_=_C775 ,C153_=_C776 ,\nC153_=_C777 ,C153_=_C778 ,C153_=_C780 ,C153_=_C781 ,C153_=_C782 ,C153_=_C783 ,\nC153_=_C784 ,C153_=_C785 ,C153_=_C786 ,C153_=_C787 ,C153_=_C788 ,C153_=_C789 ,\nC153_=_C790 ,C153_=_C791 ,C153_=_C792 ,C153_=_C793 ,C166_=_C168 ,C166_=_C179 ,\nC166_=_C185 ,C166_=_C227 ,C166_=_C246 ,C166_=_C266 ,C166_=_C300 ,C166_=_C316 ,\nC166_=_C318 ,C166_=_C319 ,C166_=_C321 ,C166_=_C322 ,C166_=_C323 ,C166_=_C324 ,\nC166_=_C325 ,C166_=_C326 ,C166_=_C328 ,C168_=_C179 ,C168_=_C187 ,C168_=_C229 ,\nC168_=_C247</w:t>
      </w:r>
    </w:p>
    <w:p>
      <w:pPr>
        <w:pStyle w:val="PreformattedText"/>
        <w:bidi w:val="0"/>
        <w:spacing w:before="0" w:after="0"/>
        <w:jc w:val="left"/>
        <w:rPr/>
      </w:pPr>
      <w:r>
        <w:rPr/>
        <w:t xml:space="preserve"> </w:t>
      </w:r>
      <w:r>
        <w:rPr/>
        <w:t>,C168_=_C268 ,C168_=_C303 ,C168_=_C342 ,C168_=_C357 ,C168_=_C358 ,\nC168_=_C359 ,C168_=_C360 ,C168_=_C361 ,C168_=_C362 ,C168_=_C363 ,C168_=_C364 ,\nC168_=_C365 ,C168_=_C366 ,C168_=_C368 ,C179_=_C240 ,C179_=_C262 ,C179_=_C313 ,\nC179_=_C808 ,C179_=_C1489 ,C179_=_C1529 ,C179_=_C2075 ,C179_=_C2098 ,C179_=_C2261 ,\nC179_=_C2340 ,C179_=_C2747 ,C179_=_C2782 ,C179_=_C2867 ,C179_=_C2915 ,C179_=_C2960 ,\nC179_=_C3005 ,C179_=_C3104 ,C179_=_C3582 ,C179_=_C3658 ,C179_=_C3731 ,C179_=_C3843 ,\nC179_=_C3948 ,C179_=_C3951 ,C179_=_C3952 ,C179_=_C3953 ,C179_=_C3954 ,C185_=_C187 ,\nC185_=_C193 ,C185_=_C227 ,C185_=_C246 ,C185_=_C266 ,C185_=_C300 ,C185_=_C316 ,\nC185_=_C318 ,C185_=_C319 ,C185_=_C321 ,C185_=_C322 ,C185_=_C323 ,C185_=_C324 ,\nC185_=_C325 ,C185_=_C326 ,C185_=_C328 ,C187_=_C193 ,C187_=_C229 ,C187_=_C247 ,\nC187_=_C268 ,C187_=_C303 ,C187_=_C342 ,C187_=_C357 ,C187_=_C358 ,C187_=_C359 ,\nC187_=_C360 ,C187_=_C361 ,C187_=_C362 ,C187_=_C363 ,C187_=_C364 ,C187_=_C365 ,\nC187_=_C366 ,C187_=_C368 ,C193_=_C273 ,C193_=_C371 ,C193_=_C583 ,C193_=_C663 ,\nC193_=_C774 ,C193_=_C775 ,C193_=_C776 ,C193_=_C777 ,C193_=_C778 ,C193_=_C780 ,\nC193_=_C781 ,C193_=_C782 ,C193_=_C783 ,C193_=_C784 ,C193_=_C785 ,C193_=_C786 ,\nC193_=_C787 ,C193_=_C788 ,C193_=_C789 ,C193_=_C790 ,C193_=_C791 ,C193_=_C792 ,\nC193_=_C793 ,C227_=_C229 ,C227_=_C240 ,C227_=_C246 ,C227_=_C266 ,C227_=_C300 ,\nC227_=_C316 ,C227_=_C318 ,C227_=_C319 ,C227_=_C321 ,C227_=_C322 ,C227_=_C323 ,\nC227_=_C324 ,C227_=_C325 ,C227_=_C326 ,C227_=_C328 ,C229_=_C240 ,C229_=_C247 ,\nC229_=_C268 ,C229_=_C303 ,C229_=_C342 ,C229_=_C357 ,C229_=_C358 ,C229_=_C359 ,\nC229_=_C360 ,C229_=_C361 ,C229_=_C362 ,C229_=_C363 ,C229_=_C364 ,C229_=_C365 ,\nC229_=_C366 ,C229_=_C368 ,C240_=_C262 ,C240_=_C313 ,C240_=_C808 ,C240_=_C1489 ,\nC240_=_C1529 ,C240_=_C2075 ,C240_=_C2098 ,C240_=_C2261 ,C240_=_C2340 ,C240_=_C2747 ,\nC240_=_C2782 ,C240_=_C2867 ,C240_=_C2915 ,C240_=_C2960 ,C240_=_C3005 ,C240_=_C3104 ,\nC240_=_C3582 ,C240_=_C3658 ,C240_=_C3731 ,C240_=_C3843 ,C240_=_C3948 ,C240_=_C3951 ,\nC240_=_C3952 ,C240_=_C3953 ,C240_=_C3954 ,C246_=_C247 ,C246_=_C262 ,C246_=_C266 ,\nC246_=_C300 ,C246_=_C316 ,C246_=_C318 ,C246_=_C319 ,C246_=_C321 ,C246_=_C322 ,\nC246_=_C323 ,C246_=_C324 ,C246_=_C325 ,C246_=_C326 ,C246_=_C328 ,C247_=_C262 ,\nC247_=_C268 ,C247_=_C303 ,C247_=_C342 ,C247_=_C357 ,C247_=_C358 ,C247_=_C359 ,\nC247_=_C360 ,C247_=_C361 ,C247_=_C362 ,C247_=_C363 ,C247_=_C364 ,C247_=_C365 ,\nC247_=_C366 ,C247_=_C368 ,C262_=_C313 ,C262_=_C808 ,C262_=_C1489 ,C262_=_C1529 ,\nC262_=_C2075 ,C262_=_C2098 ,C262_=_C2261 ,C262_=_C2340 ,C262_=_C2747 ,C262_=_C2782 ,\nC262_=_C2867 ,C262_=_C2915 ,C262_=_C2960 ,C262_=_C3005 ,C262_=_C3104 ,C262_=_C3582 ,\nC262_=_C3658 ,C262_=_C3731 ,C262_=_C3843 ,C262_=_C3948 ,C262_=_C3951 ,C262_=_C3952 ,\nC262_=_C3953 ,C262_=_C3954 ,C266_=_C268 ,C266_=_C273 ,C266_=_C300 ,C266_=_C316 ,\nC266_=_C318 ,C266_=_C319 ,C266_=_C321 ,C266_=_C322 ,C266_=_C323 ,C266_=_C324 ,\nC266_=_C325 ,C266_=_C326 ,C266_=_C328 ,C268_=_C273 ,C268_=_C303 ,C268_=_C342 ,\nC268_=_C357 ,C268_=_C358 ,C268_=_C359 ,C268_=_C360 ,C268_=_C361 ,C268_=_C362 ,\nC268_=_C363 ,C268_=_C364 ,C268_=_C365 ,C268_=_C366 ,C268_=_C368 ,C273_=_C371 ,\nC273_=_C583 ,C273_=_C663 ,C273_=_C774 ,C273_=_C775 ,C273_=_C776 ,C273_=_C777 ,\nC273_=_C778 ,C273_=_C780 ,C273_=_C781 ,C273_=_C782 ,C273_=_C783 ,C273_=_C784 ,\nC273_=_C785 ,C273_=_C786 ,C273_=_C787 ,C273_=_C788 ,C273_=_C789 ,C273_=_C790 ,\nC273_=_C791 ,C273_=_C792 ,C273_=_C793 ,C300_=_C303 ,C300_=_C313 ,C300_=_C316 ,\nC300_=_C318 ,C300_=_C319 ,C300_=_C321 ,C300_=_C322 ,C300_=_C323 ,C300_=_C324 ,\nC300_=_C325 ,C300_=_C326 ,C300_=_C328 ,C303_=_C313 ,C303_=_C342 ,C303_=_C357 ,\nC303_=_C358 ,C303_=_C359 ,C303_=_C360 ,C303_=_C361 ,C303_=_C362 ,C303_=_C363 ,\nC303_=_C364 ,C303_=_C365 ,C303_=_C366 ,C303_=_C368 ,C313_=_C808 ,C313_=_C1489 ,\nC313_=_C1529 ,C313_=_C2075 ,C313_=_C2098 ,C313_=_C2261 ,C313_=_C2340 ,C313_=_C2747 ,\nC313_=_C2782 ,C313_=_C2867 ,C313_=_C2915 ,C313_=_C2960 ,C313_=_C3005 ,C313_=_C3104 ,\nC313_=_C3582 ,C313_=_C3658 ,C313_=_C3731 ,C313_=_C3843 ,C313_=_C3948 ,C313_=_C3951 ,\nC313_=_C3952 ,C313_=_C3953 ,C313_=_C3954 ,C316_=_C318 ,C316_=_C319 ,C316_=_C321 ,\nC316_=_C322 ,C316_=_C323 ,C316_=_C324 ,C316_=_C325 ,C316_=_C326 ,C316_=_C328 ,\nC316_=_C342 ,C318_=_C319 ,C318_=_C321 ,C318_=_C322 ,C318_=_C323 ,C318_=_C324 ,\nC318_=_C325 ,C318_=_C326 ,C318_=_C328 ,C318_=_C371 ,C319_=_C321 ,C319_=_C322 ,\nC319_=_C323 ,C319_=_C324 ,C319_=_C325 ,C319_=_C326 ,C319_=_C328 ,C319_=_C663 ,\nC321_=_C322 ,C321_=_C323 ,C321_=_C324 ,C321_=_C325 ,C321_=_C326 ,C321_=_C328 ,\nC321_=_C357 ,C321_=_C808 ,C322_=_C323 ,C322_=_C324 ,C322_=_C325 ,C322_=_C326 ,\nC322_=_C328 ,C322_=_C358 ,C323_=_C324 ,C323_=_C325 ,C323_=_C326 ,C323_=_C328 ,\nC323_=_C359 ,C323_=_C1529 ,C324_=_C325 ,C324_=_C326 ,C324_=_C328 ,C324_=_C782 ,\nC325_=_C326 ,C325_=_C328 ,C325_=_C363 ,C325_=_C2960 ,C326_=_C328 ,C326_=_C366 ,\nC328_=_C368 ,C328_=_C3952 ,C342_=_C357 ,C342_=_C358 ,C342_=_C359 ,C342_=_C360 ,\nC342_=_C361 ,C342_=_C362 ,C342_=_C363 ,C342_=_C364 ,C342_=_C365 ,C342_=_C366 ,\nC342_=_C368 ,C357_=_C358 ,C357_=_C359 ,C357_=_C360 ,C357_=_C361 ,C357_=_C362 ,\nC357_=_C363 ,C357_=_C364 ,C357_=_C365 ,C357_=_C366 ,C357_=_C368 ,C357_=_C808 ,\nC358_=_C359 ,C358_=_C360 ,C358_=_C361 ,C358_=_C362 ,C358_=_C363 ,C358_=_C364 ,\nC358_=_C365 ,C358_=_C366 ,C358_=_C368 ,C359_=_C360 ,C359_=_C361 ,C359_=_C362 ,\nC359_=_C363 ,C359_=_C364 ,C359_=_C365 ,C359_=_C366 ,C359_=_C368 ,C359_=_C1529 ,\nC360_=_C361 ,C360_=_C362 ,C360_=_C363 ,C360_=_C364 ,C360_=_C365 ,C360_=_C366 ,\nC360_=_C368 ,C361_=_C362 ,C361_=_C363 ,C361_=_C364 ,C361_=_C365 ,C361_=_C366 ,\nC361_=_C368 ,C362_=_C363 ,C362_=_C364 ,C362_=_C365 ,C362_=_C366 ,C362_=_C368 ,\nC363_=_C364 ,C363_=_C365 ,C363_=_C366 ,C363_=_C368 ,C363_=_C2960 ,C364_=_C365 ,\nC364_=_C366 ,C364_=_C368 ,C364_=_C3104 ,C365_=_C366 ,C365_=_C368 ,C366_=_C368 ,\nC368_=_C3952 ,C371_=_C583 ,C371_=_C663 ,C371_=_C774 ,C371_=_C775 ,C371_=_C776 ,\nC371_=_C777 ,C371_=_C778 ,C371_=_C780 ,C371_=_C781 ,C371_=_C782 ,C371_=_C783 ,\nC371_=_C784 ,C371_=_C785 ,C371_=_C786 ,C371_=_C787 ,C371_=_C788 ,C371_=_C789 ,\nC371_=_C790 ,C371_=_C791 ,C371_=_C792 ,C371_=_C793 ,C583_=_C663 ,C583_=_C774 ,\nC583_=_C775 ,C583_=_C776 ,C583_=_C777 ,C583_=_C778 ,C583_=_C780 ,C583_=_C781 ,\nC583_=_C782 ,C583_=_C783 ,C583_=_C784 ,C583_=_C785 ,C583_=_C786 ,C583_=_C787 ,\nC583_=_C788 ,C583_=_C789 ,C583_=_C790 ,C583_=_C791 ,C583_=_C792 ,C583_=_C793 ,\nC663_=_C774 ,C663_=_C775 ,C663_=_C776 ,C663_=_C777 ,C663_=_C778 ,C663_=_C780 ,\nC663_=_C781 ,C663_=_C782 ,C663_=_C783 ,C663_=_C784 ,C663_=_C785 ,C663_=_C786 ,\nC663_=_C787 ,C663_=_C788 ,C663_=_C789 ,C663_=_C790 ,C663_=_C791 ,C663_=_C792 ,\nC663_=_C793 ,C774_=_C775 ,C774_=_C776 ,C774_=_C777 ,C774_=_C778 ,C774_=_C780 ,\nC774_=_C781 ,C774_=_C782 ,C774_=_C783 ,C774_=_C784 ,C774_=_C785 ,C774_=_C786 ,\nC774_=_C787 ,C774_=_C788 ,C774_=_C789 ,C774_=_C790 ,C774_=_C791 ,C774_=_C792 ,\nC774_=_C793 ,C775_=_C776 ,C775_=_C777 ,C775_=_C778 ,C775_=_C780 ,C775_=_C781 ,\nC775_=_C782 ,C775_=_C783 ,C775_=_C784 ,C775_=_C785 ,C775_=_C786 ,C775_=_C787 ,\nC775_=_C788 ,C775_=_C789 ,C775_=_C790 ,C775_=_C791 ,C775_=_C792 ,C775_=_C793 ,\nC775_=_C1134 ,C776_=_C777 ,C776_=_C778 ,C776_=_C780 ,C776_=_C781 ,C776_=_C782 ,\nC776_=_C783 ,C776_=_C784 ,C776_=_C785 ,C776_=_C786 ,C776_=_C787 ,C776_=_C788 ,\nC776_=_C789 ,C776_=_C790 ,C776_=_C791 ,C776_=_C792 ,C776_=_C793 ,C777_=_C778 ,\nC777_=_C780 ,C777_=_C781 ,C777_=_C782 ,C777_=_C783 ,C777_=_C784 ,C777_=_C785 ,\nC777_=_C786 ,C777_=_C787 ,C777_=_C788 ,C777_=_C789 ,C777_=_C790 ,C777_=_C791 ,\nC777_=_C792 ,C777_=_C793 ,C777_=_C1881 ,C778_=_C780 ,C778_=_C781 ,C778_=_C782 ,\nC778_=_C783 ,C778_=_C784 ,C778_=_C785 ,C778_=_C786 ,C778_=_C787 ,C778_=_C788 ,\nC778_=_C789 ,C778_=_C790 ,C778_=_C791 ,C778_=_C792 ,C778_=_C793 ,C778_=_C1943 ,\nC780_=_C781 ,C780_=_C782 ,C780_=_C783 ,C780_=_C784 ,C780_=_C785 ,C780_=_C786 ,\nC780_=_C787 ,C780_=_C788 ,C780_=_C789 ,C780_=_C790 ,C780_=_C791 ,C780_=_C792 ,\nC780_=_C793 ,C780_=_C2177 ,C780_=_C2340 ,C781_=_C782 ,C781_=_C783 ,C781_=_C784 ,\nC781_=_C785 ,C781_=_C786 ,C781_=_C787 ,C781_=_C788 ,C781_=_C789 ,C781_=_C790 ,\nC781_=_C791 ,C781_=_C792 ,C781_=_C793 ,C781_=_C2782 ,C782_=_C783 ,C782_=_C784 ,\nC782_=_C785 ,C782_=_C786 ,C782_=_C787 ,C782_=_C788 ,C782_=_C789 ,C782_=_C790 ,\nC782_=_C791 ,C782_=_C792 ,C782_=_C793 ,C783_=_C784 ,C783_=_C785 ,C783_=_C786 ,\nC783_=_C787 ,C783_=_C788 ,C783_=_C789 ,C783_=_C790 ,C783_=_C791 ,C783_=_C792 ,\nC783_=_C793 ,C784_=_C785 ,C784_=_C786 ,C784_=_C787 ,C784_=_C788 ,C784_=_C789 ,\nC784_=_C790 ,C784_=_C791 ,C784_=_C792 ,C784_=_C793 ,C785_=_C786 ,C785_=_C787 ,\nC785_=_C788 ,C785_=_C789 ,C785_=_C790 ,C785_=_C791 ,C785_=_C792 ,C785_=_C793 ,\nC786_=_C787 ,C786_=_C788 ,C786_=_C789 ,C786_=_C790 ,C786_=_C791 ,C786_=_C792 ,\nC786_=_C793 ,C787_=_C788 ,C787_=_C789 ,C787_=_C790 ,C787_=_C791 ,C787_=_C792 ,\nC787_=_C793 ,C787_=_C2188 ,C788_=_C789 ,C788_=_C790 ,C788_=_C791 ,C788_=_C792 ,\nC788_=_C793 ,C788_=_C2191 ,C789_=_C790 ,C789_=_C791 ,C789_=_C792 ,C789_=_C793 ,\nC789_=_C2192 ,C790_=_C791 ,C790_=_C792 ,C790_=_C793 ,C790_=_C2194 ,C791_=_C792 ,\nC791_=_C793 ,C791_=_C2195 ,C792_=_C793 ,C808_=_C1489 ,C808_=_C1529 ,C808_=_C2075 ,\nC808_=_C2098 ,C808_=_C2261 ,C808_=_C2340 ,C808_=_C2747 ,C808_=_C2782 ,C808_=_C2867 ,\nC808_=_C2915 ,C808_=_C2960 ,C808_=_C3005 ,C808_=_C3104 ,C808_=_C3582 ,C808_=_C3658 ,\nC808_=_C3731 ,C808_=_C3843 ,C808_=_C3948 ,C808_=_C3951 ,C808_=_C3952 ,C808_=_C3953 ,\nC808_=_C3954 ,C937_=_C1134 ,C937_=_C1881 ,C937_=_C1943 ,C937_=_C2176 ,C937_=_C2177 ,\nC937_=_C2178 ,C937_=_C2179 ,C937_=_C2180 ,C937_=_C2181 ,C937_=_C2182 ,C937_=_C2183 ,\nC937_=_C2184 ,C937_=_C2185 ,C937_=_C2186 ,C937_=_C2187 ,C937_=_C2188 ,C937_=_C2189 ,\nC937_=_C2190 ,C937_=_C2191 ,C937_=_C2192 ,C937_=_C2193 ,C937_=_C2194 ,C937_=_C2195 ,\nC937_=_C2196 ,C937_=_C2197 ,C937_=_C2198 ,C937_=_C2199 ,C937_=_C2200 ,C1134_=_C1881 ,\nC1134_=_C1943 ,C1134_=_C2176 ,C1134_=_C2177 ,C1134_=_C2178 ,C1134_=_C2179</w:t>
      </w:r>
    </w:p>
    <w:p>
      <w:pPr>
        <w:pStyle w:val="PreformattedText"/>
        <w:bidi w:val="0"/>
        <w:spacing w:before="0" w:after="0"/>
        <w:jc w:val="left"/>
        <w:rPr/>
      </w:pPr>
      <w:r>
        <w:rPr/>
        <w:t xml:space="preserve"> </w:t>
      </w:r>
      <w:r>
        <w:rPr/>
        <w:t>,C1134_=_C2180 ,\nC1134_=_C2181 ,C1134_=_C2182 ,C1134_=_C2183 ,C1134_=_C2184 ,C1134_=_C2185 ,C1134_=_C2186 ,\nC1134_=_C2187 ,C1134_=_C2188 ,C1134_=_C2189 ,C1134_=_C2190 ,C1134_=_C2191 ,C1134_=_C2192 ,\nC1134_=_C2193 ,C1134_=_C2194 ,C1134_=_C2195 ,C1134_=_C2196 ,C1134_=_C2197 ,C1134_=_C2198 ,\nC1134_=_C2199 ,C1134_=_C2200 ,C1489_=_C1529 ,C1489_=_C2075 ,C1489_=_C2098 ,C1489_=_C2261 ,\nC1489_=_C2340 ,C1489_=_C2747 ,C1489_=_C2782 ,C1489_=_C2867 ,C1489_=_C2915 ,C1489_=_C2960 ,\nC1489_=_C3005 ,C1489_=_C3104 ,C1489_=_C3582 ,C1489_=_C3658 ,C1489_=_C3731 ,C1489_=_C3843 ,\nC1489_=_C3948 ,C1489_=_C3951 ,C1489_=_C3952 ,C1489_=_C3953 ,C1489_=_C3954 ,C1529_=_C2075 ,\nC1529_=_C2098 ,C1529_=_C2261 ,C1529_=_C2340 ,C1529_=_C2747 ,C1529_=_C2782 ,C1529_=_C2867 ,\nC1529_=_C2915 ,C1529_=_C2960 ,C1529_=_C3005 ,C1529_=_C3104 ,C1529_=_C3582 ,C1529_=_C3658 ,\nC1529_=_C3731 ,C1529_=_C3843 ,C1529_=_C3948 ,C1529_=_C3951 ,C1529_=_C3952 ,C1529_=_C3953 ,\nC1529_=_C3954 ,C1881_=_C1943 ,C1881_=_C2176 ,C1881_=_C2177 ,C1881_=_C2178 ,C1881_=_C2179 ,\nC1881_=_C2180 ,C1881_=_C2181 ,C1881_=_C2182 ,C1881_=_C2183 ,C1881_=_C2184 ,C1881_=_C2185 ,\nC1881_=_C2186 ,C1881_=_C2187 ,C1881_=_C2188 ,C1881_=_C2189 ,C1881_=_C2190 ,C1881_=_C2191 ,\nC1881_=_C2192 ,C1881_=_C2193 ,C1881_=_C2194 ,C1881_=_C2195 ,C1881_=_C2196 ,C1881_=_C2197 ,\nC1881_=_C2198 ,C1881_=_C2199 ,C1881_=_C2200 ,C1943_=_C2176 ,C1943_=_C2177 ,C1943_=_C2178 ,\nC1943_=_C2179 ,C1943_=_C2180 ,C1943_=_C2181 ,C1943_=_C2182 ,C1943_=_C2183 ,C1943_=_C2184 ,\nC1943_=_C2185 ,C1943_=_C2186 ,C1943_=_C2187 ,C1943_=_C2188 ,C1943_=_C2189 ,C1943_=_C2190 ,\nC1943_=_C2191 ,C1943_=_C2192 ,C1943_=_C2193 ,C1943_=_C2194 ,C1943_=_C2195 ,C1943_=_C2196 ,\nC1943_=_C2197 ,C1943_=_C2198 ,C1943_=_C2199 ,C1943_=_C2200 ,C2075_=_C2098 ,C2075_=_C2261 ,\nC2075_=_C2340 ,C2075_=_C2747 ,C2075_=_C2782 ,C2075_=_C2867 ,C2075_=_C2915 ,C2075_=_C2960 ,\nC2075_=_C3005 ,C2075_=_C3104 ,C2075_=_C3582 ,C2075_=_C3658 ,C2075_=_C3731 ,C2075_=_C3843 ,\nC2075_=_C3948 ,C2075_=_C3951 ,C2075_=_C3952 ,C2075_=_C3953 ,C2075_=_C3954 ,C2098_=_C2261 ,\nC2098_=_C2340 ,C2098_=_C2747 ,C2098_=_C2782 ,C2098_=_C2867 ,C2098_=_C2915 ,C2098_=_C2960 ,\nC2098_=_C3005 ,C2098_=_C3104 ,C2098_=_C3582 ,C2098_=_C3658 ,C2098_=_C3731 ,C2098_=_C3843 ,\nC2098_=_C3948 ,C2098_=_C3951 ,C2098_=_C3952 ,C2098_=_C3953 ,C2098_=_C3954 ,C2176_=_C2177 ,\nC2176_=_C2178 ,C2176_=_C2179 ,C2176_=_C2180 ,C2176_=_C2181 ,C2176_=_C2182 ,C2176_=_C2183 ,\nC2176_=_C2184 ,C2176_=_C2185 ,C2176_=_C2186 ,C2176_=_C2187 ,C2176_=_C2188 ,C2176_=_C2189 ,\nC2176_=_C2190 ,C2176_=_C2191 ,C2176_=_C2192 ,C2176_=_C2193 ,C2176_=_C2194 ,C2176_=_C2195 ,\nC2176_=_C2196 ,C2176_=_C2197 ,C2176_=_C2198 ,C2176_=_C2199 ,C2176_=_C2200 ,C2177_=_C2178 ,\nC2177_=_C2179 ,C2177_=_C2180 ,C2177_=_C2181 ,C2177_=_C2182 ,C2177_=_C2183 ,C2177_=_C2184 ,\nC2177_=_C2185 ,C2177_=_C2186 ,C2177_=_C2187 ,C2177_=_C2188 ,C2177_=_C2189 ,C2177_=_C2190 ,\nC2177_=_C2191 ,C2177_=_C2192 ,C2177_=_C2193 ,C2177_=_C2194 ,C2177_=_C2195 ,C2177_=_C2196 ,\nC2177_=_C2197 ,C2177_=_C2198 ,C2177_=_C2199 ,C2177_=_C2200 ,C2177_=_C2340 ,C2178_=_C2179 ,\nC2178_=_C2180 ,C2178_=_C2181 ,C2178_=_C2182 ,C2178_=_C2183 ,C2178_=_C2184 ,C2178_=_C2185 ,\nC2178_=_C2186 ,C2178_=_C2187 ,C2178_=_C2188 ,C2178_=_C2189 ,C2178_=_C2190 ,C2178_=_C2191 ,\nC2178_=_C2192 ,C2178_=_C2193 ,C2178_=_C2194 ,C2178_=_C2195 ,C2178_=_C2196 ,C2178_=_C2197 ,\nC2178_=_C2198 ,C2178_=_C2199 ,C2178_=_C2200 ,C2179_=_C2180 ,C2179_=_C2181 ,C2179_=_C2182 ,\nC2179_=_C2183 ,C2179_=_C2184 ,C2179_=_C2185 ,C2179_=_C2186 ,C2179_=_C2187 ,C2179_=_C2188 ,\nC2179_=_C2189 ,C2179_=_C2190 ,C2179_=_C2191 ,C2179_=_C2192 ,C2179_=_C2193 ,C2179_=_C2194 ,\nC2179_=_C2195 ,C2179_=_C2196 ,C2179_=_C2197 ,C2179_=_C2198 ,C2179_=_C2199 ,C2179_=_C2200 ,\nC2180_=_C2181 ,C2180_=_C2182 ,C2180_=_C2183 ,C2180_=_C2184 ,C2180_=_C2185 ,C2180_=_C2186 ,\nC2180_=_C2187 ,C2180_=_C2188 ,C2180_=_C2189 ,C2180_=_C2190 ,C2180_=_C2191 ,C2180_=_C2192 ,\nC2180_=_C2193 ,C2180_=_C2194 ,C2180_=_C2195 ,C2180_=_C2196 ,C2180_=_C2197 ,C2180_=_C2198 ,\nC2180_=_C2199 ,C2180_=_C2200 ,C2181_=_C2182 ,C2181_=_C2183 ,C2181_=_C2184 ,C2181_=_C2185 ,\nC2181_=_C2186 ,C2181_=_C2187 ,C2181_=_C2188 ,C2181_=_C2189 ,C2181_=_C2190 ,C2181_=_C2191 ,\nC2181_=_C2192 ,C2181_=_C2193 ,C2181_=_C2194 ,C2181_=_C2195 ,C2181_=_C2196 ,C2181_=_C2197 ,\nC2181_=_C2198 ,C2181_=_C2199 ,C2181_=_C2200 ,C2182_=_C2183 ,C2182_=_C2184 ,C2182_=_C2185 ,\nC2182_=_C2186 ,C2182_=_C2187 ,C2182_=_C2188 ,C2182_=_C2189 ,C2182_=_C2190 ,C2182_=_C2191 ,\nC2182_=_C2192 ,C2182_=_C2193 ,C2182_=_C2194 ,C2182_=_C2195 ,C2182_=_C2196 ,C2182_=_C2197 ,\nC2182_=_C2198 ,C2182_=_C2199 ,C2182_=_C2200 ,C2183_=_C2184 ,C2183_=_C2185 ,C2183_=_C2186 ,\nC2183_=_C2187 ,C2183_=_C2188 ,C2183_=_C2189 ,C2183_=_C2190 ,C2183_=_C2191 ,C2183_=_C2192 ,\nC2183_=_C2193 ,C2183_=_C2194 ,C2183_=_C2195 ,C2183_=_C2196 ,C2183_=_C2197 ,C2183_=_C2198 ,\nC2183_=_C2199 ,C2183_=_C2200 ,C2184_=_C2185 ,C2184_=_C2186 ,C2184_=_C2187 ,C2184_=_C2188 ,\nC2184_=_C2189 ,C2184_=_C2190 ,C2184_=_C2191 ,C2184_=_C2192 ,C2184_=_C2193 ,C2184_=_C2194 ,\nC2184_=_C2195 ,C2184_=_C2196 ,C2184_=_C2197 ,C2184_=_C2198 ,C2184_=_C2199 ,C2184_=_C2200 ,\nC2185_=_C2186 ,C2185_=_C2187 ,C2185_=_C2188 ,C2185_=_C2189 ,C2185_=_C2190 ,C2185_=_C2191 ,\nC2185_=_C2192 ,C2185_=_C2193 ,C2185_=_C2194 ,C2185_=_C2195 ,C2185_=_C2196 ,C2185_=_C2197 ,\nC2185_=_C2198 ,C2185_=_C2199 ,C2185_=_C2200 ,C2186_=_C2187 ,C2186_=_C2188 ,C2186_=_C2189 ,\nC2186_=_C2190 ,C2186_=_C2191 ,C2186_=_C2192 ,C2186_=_C2193 ,C2186_=_C2194 ,C2186_=_C2195 ,\nC2186_=_C2196 ,C2186_=_C2197 ,C2186_=_C2198 ,C2186_=_C2199 ,C2186_=_C2200 ,C2187_=_C2188 ,\nC2187_=_C2189 ,C2187_=_C2190 ,C2187_=_C2191 ,C2187_=_C2192 ,C2187_=_C2193 ,C2187_=_C2194 ,\nC2187_=_C2195 ,C2187_=_C2196 ,C2187_=_C2197 ,C2187_=_C2198 ,C2187_=_C2199 ,C2187_=_C2200 ,\nC2188_=_C2189 ,C2188_=_C2190 ,C2188_=_C2191 ,C2188_=_C2192 ,C2188_=_C2193 ,C2188_=_C2194 ,\nC2188_=_C2195 ,C2188_=_C2196 ,C2188_=_C2197 ,C2188_=_C2198 ,C2188_=_C2199 ,C2188_=_C2200 ,\nC2189_=_C2190 ,C2189_=_C2191 ,C2189_=_C2192 ,C2189_=_C2193 ,C2189_=_C2194 ,C2189_=_C2195 ,\nC2189_=_C2196 ,C2189_=_C2197 ,C2189_=_C2198 ,C2189_=_C2199 ,C2189_=_C2200 ,C2190_=_C2191 ,\nC2190_=_C2192 ,C2190_=_C2193 ,C2190_=_C2194 ,C2190_=_C2195 ,C2190_=_C2196 ,C2190_=_C2197 ,\nC2190_=_C2198 ,C2190_=_C2199 ,C2190_=_C2200 ,C2191_=_C2192 ,C2191_=_C2193 ,C2191_=_C2194 ,\nC2191_=_C2195 ,C2191_=_C2196 ,C2191_=_C2197 ,C2191_=_C2198 ,C2191_=_C2199 ,C2191_=_C2200 ,\nC2192_=_C2193 ,C2192_=_C2194 ,C2192_=_C2195 ,C2192_=_C2196 ,C2192_=_C2197 ,C2192_=_C2198 ,\nC2192_=_C2199 ,C2192_=_C2200 ,C2193_=_C2194 ,C2193_=_C2195 ,C2193_=_C2196 ,C2193_=_C2197 ,\nC2193_=_C2198 ,C2193_=_C2199 ,C2193_=_C2200 ,C2194_=_C2195 ,C2194_=_C2196 ,C2194_=_C2197 ,\nC2194_=_C2198 ,C2194_=_C2199 ,C2194_=_C2200 ,C2195_=_C2196 ,C2195_=_C2197 ,C2195_=_C2198 ,\nC2195_=_C2199 ,C2195_=_C2200 ,C2196_=_C2197 ,C2196_=_C2198 ,C2196_=_C2199 ,C2196_=_C2200 ,\nC2197_=_C2198 ,C2197_=_C2199 ,C2197_=_C2200 ,C2198_=_C2199 ,C2198_=_C2200 ,C2199_=_C2200 ,\nC2261_=_C2340 ,C2261_=_C2747 ,C2261_=_C2782 ,C2261_=_C2867 ,C2261_=_C2915 ,C2261_=_C2960 ,\nC2261_=_C3005 ,C2261_=_C3104 ,C2261_=_C3582 ,C2261_=_C3658 ,C2261_=_C3731 ,C2261_=_C3843 ,\nC2261_=_C3948 ,C2261_=_C3951 ,C2261_=_C3952 ,C2261_=_C3953 ,C2261_=_C3954 ,C2340_=_C2747 ,\nC2340_=_C2782 ,C2340_=_C2867 ,C2340_=_C2915 ,C2340_=_C2960 ,C2340_=_C3005 ,C2340_=_C3104 ,\nC2340_=_C3582 ,C2340_=_C3658 ,C2340_=_C3731 ,C2340_=_C3843 ,C2340_=_C3948 ,C2340_=_C3951 ,\nC2340_=_C3952 ,C2340_=_C3953 ,C2340_=_C3954 ,C2747_=_C2782 ,C2747_=_C2867 ,C2747_=_C2915 ,\nC2747_=_C2960 ,C2747_=_C3005 ,C2747_=_C3104 ,C2747_=_C3582 ,C2747_=_C3658 ,C2747_=_C3731 ,\nC2747_=_C3843 ,C2747_=_C3948 ,C2747_=_C3951 ,C2747_=_C3952 ,C2747_=_C3953 ,C2747_=_C3954 ,\nC2782_=_C2867 ,C2782_=_C2915 ,C2782_=_C2960 ,C2782_=_C3005 ,C2782_=_C3104 ,C2782_=_C3582 ,\nC2782_=_C3658 ,C2782_=_C3731 ,C2782_=_C3843 ,C2782_=_C3948 ,C2782_=_C3951 ,C2782_=_C3952 ,\nC2782_=_C3953 ,C2782_=_C3954 ,C2867_=_C2915 ,C2867_=_C2960 ,C2867_=_C3005 ,C2867_=_C3104 ,\nC2867_=_C3582 ,C2867_=_C3658 ,C2867_=_C3731 ,C2867_=_C3843 ,C2867_=_C3948 ,C2867_=_C3951 ,\nC2867_=_C3952 ,C2867_=_C3953 ,C2867_=_C3954 ,C2915_=_C2960 ,C2915_=_C3005 ,C2915_=_C3104 ,\nC2915_=_C3582 ,C2915_=_C3658 ,C2915_=_C3731 ,C2915_=_C3843 ,C2915_=_C3948 ,C2915_=_C3951 ,\nC2915_=_C3952 ,C2915_=_C3953 ,C2915_=_C3954 ,C2960_=_C3005 ,C2960_=_C3104 ,C2960_=_C3582 ,\nC2960_=_C3658 ,C2960_=_C3731 ,C2960_=_C3843 ,C2960_=_C3948 ,C2960_=_C3951 ,C2960_=_C3952 ,\nC2960_=_C3953 ,C2960_=_C3954 ,C3005_=_C3104 ,C3005_=_C3582 ,C3005_=_C3658 ,C3005_=_C3731 ,\nC3005_=_C3843 ,C3005_=_C3948 ,C3005_=_C3951 ,C3005_=_C3952 ,C3005_=_C3953 ,C3005_=_C3954 ,\nC3104_=_C3582 ,C3104_=_C3658 ,C3104_=_C3731 ,C3104_=_C3843 ,C3104_=_C3948 ,C3104_=_C3951 ,\nC3104_=_C3952 ,C3104_=_C3953 ,C3104_=_C3954 ,C3582_=_C3658 ,C3582_=_C3731 ,C3582_=_C3843 ,\nC3582_=_C3948 ,C3582_=_C3951 ,C3582_=_C3952 ,C3582_=_C3953 ,C3582_=_C3954 ,C3658_=_C3731 ,\nC3658_=_C3843 ,C3658_=_C3948 ,C3658_=_C3951 ,C3658_=_C3952 ,C3658_=_C3953 ,C3658_=_C3954 ,\nC3731_=_C3843 ,C3731_=_C3948 ,C3731_=_C3951 ,C3731_=_C3952 ,C3731_=_C3953 ,C3731_=_C3954 ,\nC3843_=_C3948 ,C3843_=_C3951 ,C3843_=_C3952 ,C3843_=_C3953 ,C3843_=_C3954 ,C3948_=_C3951 ,\nC3948_=_C3952 ,C3948_=_C3953 ,C3948_=_C3954 ,C3951_=_C3952 ,C3951_=_C3953 ,C3951_=_C3954 ,\nC3952_=_C3953 ,C3952_=_C3954 ,C3953_=_C3954 ,"];154[shape=box, label="id:154 level: 5\n188: C0 C2 C3 C5 C6 \nC7 C8 C10 C11 C12 C13 \nC14 C15 C16 C17 C18 C19 \nC20 C21 C22 C23 C24 C25 \nC26 C28 C31 C54 C55 C62 \nC65 C76 C80 C81 C86 C90 \nC100 C101 C102 C103 C104 C105 \nC106 C107 C109 C110 C111 C112 \nC113 C114 C115 C116 C117 C118 \nC119 C120 C121 C122 C125 C129 \nC143 C152 C160 C161 C167 C181 \nC182 C183 C184 C185 C187 C188 \nC189 C190 C191 C192 C193 C194 \nC195 C196 C197 C198 C199 C200 \nC201 C202 C203 C204 C205 C206 \nC207 C208 C209 C211 C212 C214 \nC216 C217 C218 C219 C220 C221 \nC222 C223 C250 C256 C257 C272 \nC285 C287 C302 C316 C331 C342 \nC343 C344 C345 C346 C347 C348</w:t>
      </w:r>
    </w:p>
    <w:p>
      <w:pPr>
        <w:pStyle w:val="PreformattedText"/>
        <w:bidi w:val="0"/>
        <w:spacing w:before="0" w:after="0"/>
        <w:jc w:val="left"/>
        <w:rPr/>
      </w:pPr>
      <w:r>
        <w:rPr/>
        <w:t xml:space="preserve"> </w:t>
      </w:r>
      <w:r>
        <w:rPr/>
        <w:t>\nC349 C350 C351 C352 C353 C354 \nC355 C356 C381 C422 C431 C432 \nC509 C611 C621 C622 C733 C734 \nC735 C738 C739 C740 C741 C742 \nC743 C744 C745 C746 C747 C748 \nC1015 C1058 C1382 C1453 C1641 C1771 \nC1772 C1861 C1945 C2005 C2006 C2024 \nC2245 C2462 C2463 C2464 C2465 C2466 \nC2467 C2468 C2469 C2470 C2471 C2472 \nC2473 C2474 C2533 C2534 C2535 C2536 \nC2537 C2538 C2539 C2540 C2541 C2542 \nC2543 C2544 C2545 \n2553: C0_=_C2( C0 C2 ) C0_=_C3( C0 C3 ) C0_=_C5( C0 C5 ) C0_=_C6( C0 C6 ) C0_=_C7( C0 C7 ) \nC0_=_C8( C0 C8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8( C0 C28 ) C0_=_C31( C0 C31 ) C2_=_C3( C2 C3 ) C2_=_C5( C2 C5 ) C2_=_C6( C2 C6 ) C2_=_C7( C2 C7 ) \nC2_=_C8( C2 C8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125( C2 C125 ) C2_=_C129( C2 C129 ) C3_=_C5( C3 C5 ) C3_=_C6( C3 C6 ) C3_=_C7( C3 C7 ) C3_=_C8( C3 C8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100( C3 C100 ) \nC3_=_C143( C3 C143 ) C3_=_C152( C3 C152 ) C5_=_C6( C5 C6 ) C5_=_C7( C5 C7 ) C5_=_C8( C5 C8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55( C5 C55 ) C5_=_C81( C5 C81 ) \nC5_=_C102( C5 C102 ) C5_=_C161( C5 C161 ) C5_=_C181( C5 C181 ) C5_=_C201( C5 C201 ) C5_=_C202( C5 C202 ) C5_=_C203( C5 C203 ) \nC5_=_C204( C5 C204 ) C5_=_C205( C5 C205 ) C5_=_C206( C5 C206 ) C5_=_C207( C5 C207 ) C5_=_C208( C5 C208 ) C5_=_C209( C5 C209 ) \nC5_=_C211( C5 C211 ) C5_=_C212( C5 C212 ) C5_=_C214( C5 C214 ) C5_=_C216( C5 C216 ) C5_=_C217( C5 C217 ) C5_=_C218( C5 C218 ) \nC5_=_C219( C5 C219 ) C5_=_C220( C5 C220 ) C5_=_C221( C5 C221 ) C5_=_C222( C5 C222 ) C5_=_C223( C5 C223 ) C6_=_C7( C6 C7 ) \nC6_=_C8( C6 C8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103( C6 C103 ) C6_=_C201( C6 C201 ) C7_=_C8( C7 C8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104( C7 C104 ) C7_=_C182( C7 C182 ) C7_=_C202( C7 C202 ) C7_=_C250( C7 C250 ) \nC7_=_C256( C7 C256 ) C7_=_C257( C7 C257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107( C8 C107 ) C8_=_C205( C8 C205 ) C8_=_C331( C8 C331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110( C10 C110 ) C10_=_C188( C10 C188 ) C10_=_C343( C10 C343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111( C11 C111 ) C11_=_C207( C11 C207 ) C11_=_C344( C11 C344 ) C11_=_C381( C11 C381 ) \nC12_=_C13( C12 C13 ) C12_=_C14( C12 C14 ) C12_=_C15( C12 C15 ) C12_=_C16( C12 C16 ) C12_=_C17( C12 C17 ) C12_=_C18( C12 C18 ) \nC12_=_C19( C12 C19 ) C12_=_C20( C12 C20 ) C12_=_C21( C12 C21 ) C12_=_C22( C12 C22 ) C12_=_C23( C12 C23 ) C12_=_C24( C12 C24 ) \nC12_=_C25( C12 C25 ) C12_=_C26( C12 C26 ) C12_=_C189( C12 C189 ) C12_=_C208( C12 C208 ) C12_=_C422( C12 C422 ) C12_=_C431( C12 C431 ) \nC12_=_C432( C12 C432 ) C13_=_C14( C13 C14 ) C13_=_C15( C13 C15 ) C13_=_C16( C13 C16 ) C13_=_C17( C13 C17 ) C13_=_C18( C13 C18 ) \nC13_=_C19( C13 C19 ) C13_=_C20( C13 C20 ) C13_=_C21( C13 C21 ) C13_=_C22( C13 C22 ) C13_=_C23( C13 C23 ) C13_=_C24( C13 C24 ) \nC13_=_C25( C13 C25 ) C13_=_C26( C13 C26 ) C13_=_C190( C13 C190 ) C13_=_C209( C13 C209 ) C13_=_C611( C13 C611 ) C13_=_C621( C13 C621 ) \nC13_=_C622( C13 C622 ) C14_=_C15( C14 C15 ) C14_=_C16( C14 C16 ) C14_=_C17( C14 C17 ) C14_=_C18( C14 C18 ) C14_=_C19( C14 C19 ) \nC14_=_C20( C14 C20 ) C14_=_C21( C14 C21 ) C14_=_C22( C14 C22 ) C14_=_C23( C14 C23 ) C14_=_C24( C14 C24 ) C14_=_C25( C14 C25 ) \nC14_=_C26( C14 C26 ) C14_=_C65( C14 C65 ) C14_=_C90( C14 C90 ) C14_=_C152( C14 C152 ) C14_=_C192( C14 C192 ) C14_=_C250( C14 C250 ) \nC14_=_C272( C14 C272 ) C14_=_C287( C14 C287 ) C14_=_C331( C14 C331 ) C14_=_C381( C14 C381 ) C14_=_C422( C14 C422 ) C14_=_C611( C14 C611 ) \nC14_=_C733( C14 C733 ) C14_=_C734( C14 C734 ) C14_=_C735( C14 C735 ) C14_=_C738( C14 C738 ) C14_=_C739( C14 C739 ) C14_=_C740( C14 C740 ) \nC14_=_C741( C14 C741 ) C14_=_C742( C14 C742 ) C14_=_C743( C14 C743 ) C14_=_C744( C14 C744 ) C14_=_C745( C14 C745 ) C14_=_C746( C14 C746 ) \nC14_=_C747( C14 C747 ) C14_=_C748( C14 C748 ) C15_=_C16( C15 C16 ) C15_=_C17( C15 C17 ) C15_=_C18( C15 C18 ) C15_=_C19( C15 C19 ) \nC15_=_C20( C15 C20 ) C15_=_C21( C15 C21 ) C15_=_C22( C15 C22 ) C15_=_C23( C15 C23 ) C15_=_C24( C15 C24 ) C15_=_C25( C15 C25 ) \nC15_=_C26( C15 C26 ) C15_=_C212( C15 C212 ) C15_=_C347( C15 C347 ) C16_=_C17( C16 C17 ) C16_=_C18( C16 C18 ) C16_=_C19( C16 C19 ) \nC16_=_C20( C16 C20 ) C16_=_C21( C16 C21 ) C16_=_C22( C16 C22 ) C16_=_C23( C16 C23 ) C16_=_C24( C16 C24 ) C16_=_C25( C16 C25 ) \nC16_=_C26( C16 C26 ) C16_=_C348( C16 C348 ) C16_=_C2024( C16 C2024 ) C17_=_C18( C17 C18 ) C17_=_C19( C17 C19 ) C17_=_C20( C17 C20 ) \nC17_=_C21( C17 C21 ) C17_=_C22( C17 C22 ) C17_=_C23( C17 C23 ) C17_=_C24( C17 C24 ) C17_=_C25( C17 C25 ) C17_=_C26( C17 C26 ) \nC17_=_C195( C17 C195 ) C17_=_C256( C17 C256 ) C17_=_C431( C17 C431 ) C17_=_C621( C17 C621 ) C17_=_C1382( C17 C1382 ) C17_=_C1453( C17 C1453 ) \nC17_=_C1641( C17 C1641 ) C17_=_C1771( C17 C1771 ) C17_=_C1861( C17 C1861 ) C17_=_C2005( C17 C2005 ) C17_=_C2245( C17 C2245 ) C17_=_C2462( C17 C2462 ) \nC17_=_C2463( C17 C2463 ) C17_=_C2464( C17 C2464 ) C17_=_C2465( C17 C2465 ) C17_=_C2466( C17 C2466 ) C17_=_C2467( C17 C2467 ) C17_=_C2468( C17 C2468 ) \nC17_=_C2469( C17 C2469 ) C17_=_C2470( C17 C2470 ) C17_=_C2471( C17 C2471 ) C17_=_C2472( C17 C2472 ) C17_=_C2473( C17 C2473 ) C17_=_C2474( C17 C2474 ) \nC18_=_C19( C18 C19 ) C18_=_C20( C18 C20 ) C18_=_C21( C18 C21 ) C18_=_C22( C18 C22 ) C18_=_C23( C18 C23 ) C18_=_C24( C18 C24 ) \nC18_=_C25( C18 C25 ) C18_=_C26( C18 C26 ) C18_=_C196( C18 C196 ) C18_=_C257( C18 C257 ) C18_=_C432( C18 C432 ) C18_=_C509( C18 C509 ) \nC18_=_C622( C18 C622 ) C18_=_C1015( C18 C1015 ) C18_=_C1058( C18 C1058 ) C18_=_C1772( C18 C1772 ) C18_=_C1945( C18 C1945 ) C18_=_C2006( C18 C2006 ) \nC18_=_C2024( C18 C2024 ) C18_=_C2533( C18 C2533 ) C18_=_C2534( C18 C2534 ) C18_=_C2535( C18 C2535 ) C18_=_C2536( C18 C2536 ) C18_=_C2537( C18 C2537 ) \nC18_=_C2538( C18 C2538 ) C18_=_C2539( C18 C2539 ) C18_=_C2540( C18 C2540 ) C18_=_C2541( C18 C2541 ) C18_=_C2542( C18 C2542 ) C18_=_C2543( C18 C2543 ) \nC18_=_C2544( C18 C2544 ) C18_=_C2545( C18 C2545 ) C19_=_C20( C19 C20 ) C19_=_C21( C19 C21 ) C19_=_C22( C19 C22 ) C19_=_C23( C19 C23 ) \nC19_=_C24( C19 C24 ) C19_=_C25( C19 C25 ) C19_=_C26( C19 C26 ) C19_=_C350( C19 C350 ) C20_=_C21( C20 C21 ) C20_=_C22( C20 C22 ) \nC20_=_C23( C20 C23 ) C20_=_C24( C20 C24 ) C20_=_C25( C20 C25 ) C20_=_C26( C20 C26 ) C20_=_C351( C20 C351 ) C21_=_C22( C21 C22 ) \nC21_=_C23( C21 C23 ) C21_=_C24( C21 C24 ) C21_=_C25( C21 C25 ) C21_=_C26( C21 C26 ) C21_=_C117( C21 C117 ) C22_=_C23( C22 C23 ) \nC22_=_C24( C22 C24 ) C22_=_C25( C22 C25 ) C22_=_C26( C22 C26 ) C22_=_C352( C22 C352 ) C23_=_C24( C23 C24 ) C23_=_C25( C23 C25 ) \nC23_=_C26( C23 C26 ) C23_=_C199( C23 C199 ) C23_=_C221( C23 C221 ) C23_=_C742( C23 C742 ) C23_=_C2467( C23 C2467 ) C23_=_C2538( C23 C2538 ) \nC24_=_C25( C24 C25 ) C24_=_C26( C24 C26 ) C24_=_C356( C24 C356 ) C24_=_C2469( C24 C2469 ) C24_=_C2540( C24 C2540 ) C25_=_C26( C25 C26 ) \nC25_=_C122( C25 C122 ) C26_=_C200( C26 C200 ) C26_=_C222( C26 C222 ) C26_=_C745( C26 C745 ) C26_=_C2472( C26 C2472 ) C26_=_C2543( C26 C2543 ) \nC28_=_C31( C28 C31 ) C28_=_C76( C28 C76 ) C28_=_C100( C28 C100 ) C28_=_C101( C28 C101 ) C28_=_C102( C28 C102 ) C28_=_C103( C28 C103 ) \nC28_=_C104( C28 C104 ) C28_=_C105( C28 C105 ) C28_=_C106( C28 C106 ) C28_=_C107( C28 C107 ) C28_=_C109( C28 C109 ) C28_=_C110( C28 C110 ) \nC28_=_C111( C28 C111 ) C28_=_C112(</w:t>
      </w:r>
    </w:p>
    <w:p>
      <w:pPr>
        <w:pStyle w:val="PreformattedText"/>
        <w:bidi w:val="0"/>
        <w:spacing w:before="0" w:after="0"/>
        <w:jc w:val="left"/>
        <w:rPr/>
      </w:pPr>
      <w:r>
        <w:rPr/>
        <w:t xml:space="preserve"> </w:t>
      </w:r>
      <w:r>
        <w:rPr/>
        <w:t>C28 C112 ) C28_=_C113( C28 C113 ) C28_=_C114( C28 C114 ) C28_=_C115( C28 C115 ) C28_=_C116( C28 C116 ) \nC28_=_C117( C28 C117 ) C28_=_C118( C28 C118 ) C28_=_C119( C28 C119 ) C28_=_C120( C28 C120 ) C28_=_C121( C28 C121 ) C28_=_C122( C28 C122 ) \nC31_=_C54( C31 C54 ) C31_=_C80( C31 C80 ) C31_=_C125( C31 C125 ) C31_=_C143( C31 C143 ) C31_=_C160( C31 C160 ) C31_=_C181( C31 C181 ) \nC31_=_C182( C31 C182 ) C31_=_C183( C31 C183 ) C31_=_C184( C31 C184 ) C31_=_C185( C31 C185 ) C31_=_C187( C31 C187 ) C31_=_C188( C31 C188 ) \nC31_=_C189( C31 C189 ) C31_=_C190( C31 C190 ) C31_=_C191( C31 C191 ) C31_=_C192( C31 C192 ) C31_=_C193( C31 C193 ) C31_=_C194( C31 C194 ) \nC31_=_C195( C31 C195 ) C31_=_C196( C31 C196 ) C31_=_C197( C31 C197 ) C31_=_C198( C31 C198 ) C31_=_C199( C31 C199 ) C31_=_C200( C31 C200 ) \nC54_=_C55( C54 C55 ) C54_=_C62( C54 C62 ) C54_=_C65( C54 C65 ) C54_=_C80( C54 C80 ) C54_=_C125( C54 C125 ) C54_=_C143( C54 C143 ) \nC54_=_C160( C54 C160 ) C54_=_C181( C54 C181 ) C54_=_C182( C54 C182 ) C54_=_C183( C54 C183 ) C54_=_C184( C54 C184 ) C54_=_C185( C54 C185 ) \nC54_=_C187( C54 C187 ) C54_=_C188( C54 C188 ) C54_=_C189( C54 C189 ) C54_=_C190( C54 C190 ) C54_=_C191( C54 C191 ) C54_=_C192( C54 C192 ) \nC54_=_C193( C54 C193 ) C54_=_C194( C54 C194 ) C54_=_C195( C54 C195 ) C54_=_C196( C54 C196 ) C54_=_C197( C54 C197 ) C54_=_C198( C54 C198 ) \nC54_=_C199( C54 C199 ) C54_=_C200( C54 C200 ) C55_=_C62( C55 C62 ) C55_=_C65( C55 C65 ) C55_=_C81( C55 C81 ) C55_=_C102( C55 C102 ) \nC55_=_C161( C55 C161 ) C55_=_C181( C55 C181 ) C55_=_C201( C55 C201 ) C55_=_C202( C55 C202 ) C55_=_C203( C55 C203 ) C55_=_C204( C55 C204 ) \nC55_=_C205( C55 C205 ) C55_=_C206( C55 C206 ) C55_=_C207( C55 C207 ) C55_=_C208( C55 C208 ) C55_=_C209( C55 C209 ) C55_=_C211( C55 C211 ) \nC55_=_C212( C55 C212 ) C55_=_C214( C55 C214 ) C55_=_C216( C55 C216 ) C55_=_C217( C55 C217 ) C55_=_C218( C55 C218 ) C55_=_C219( C55 C219 ) \nC55_=_C220( C55 C220 ) C55_=_C221( C55 C221 ) C55_=_C222( C55 C222 ) C55_=_C223( C55 C223 ) C62_=_C65( C62 C65 ) C62_=_C86( C62 C86 ) \nC62_=_C129( C62 C129 ) C62_=_C167( C62 C167 ) C62_=_C206( C62 C206 ) C62_=_C285( C62 C285 ) C62_=_C302( C62 C302 ) C62_=_C316( C62 C316 ) \nC62_=_C342( C62 C342 ) C62_=_C343( C62 C343 ) C62_=_C344( C62 C344 ) C62_=_C345( C62 C345 ) C62_=_C346( C62 C346 ) C62_=_C347( C62 C347 ) \nC62_=_C348( C62 C348 ) C62_=_C349( C62 C349 ) C62_=_C350( C62 C350 ) C62_=_C351( C62 C351 ) C62_=_C352( C62 C352 ) C62_=_C353( C62 C353 ) \nC62_=_C354( C62 C354 ) C62_=_C355( C62 C355 ) C62_=_C356( C62 C356 ) C65_=_C90( C65 C90 ) C65_=_C152( C65 C152 ) C65_=_C192( C65 C192 ) \nC65_=_C250( C65 C250 ) C65_=_C272( C65 C272 ) C65_=_C287( C65 C287 ) C65_=_C331( C65 C331 ) C65_=_C381( C65 C381 ) C65_=_C422( C65 C422 ) \nC65_=_C611( C65 C611 ) C65_=_C733( C65 C733 ) C65_=_C734( C65 C734 ) C65_=_C735( C65 C735 ) C65_=_C738( C65 C738 ) C65_=_C739( C65 C739 ) \nC65_=_C740( C65 C740 ) C65_=_C741( C65 C741 ) C65_=_C742( C65 C742 ) C65_=_C743( C65 C743 ) C65_=_C744( C65 C744 ) C65_=_C745( C65 C745 ) \nC65_=_C746( C65 C746 ) C65_=_C747( C65 C747 ) C65_=_C748( C65 C748 ) C76_=_C80( C76 C80 ) C76_=_C81( C76 C81 ) C76_=_C86( C76 C86 ) \nC76_=_C90( C76 C90 ) C76_=_C100( C76 C100 ) C76_=_C101( C76 C101 ) C76_=_C102( C76 C102 ) C76_=_C103( C76 C103 ) C76_=_C104( C76 C104 ) \nC76_=_C105( C76 C105 ) C76_=_C106( C76 C106 ) C76_=_C107( C76 C107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80_=_C81( C80 C81 ) \nC80_=_C86( C80 C86 ) C80_=_C90( C80 C90 ) C80_=_C125( C80 C125 ) C80_=_C143( C80 C143 ) C80_=_C160( C80 C160 ) C80_=_C181( C80 C181 ) \nC80_=_C182( C80 C182 ) C80_=_C183( C80 C183 ) C80_=_C184( C80 C184 ) C80_=_C185( C80 C185 ) C80_=_C187( C80 C187 ) C80_=_C188( C80 C188 ) \nC80_=_C189( C80 C189 ) C80_=_C190( C80 C190 ) C80_=_C191( C80 C191 ) C80_=_C192( C80 C192 ) C80_=_C193( C80 C193 ) C80_=_C194( C80 C194 ) \nC80_=_C195( C80 C195 ) C80_=_C196( C80 C196 ) C80_=_C197( C80 C197 ) C80_=_C198( C80 C198 ) C80_=_C199( C80 C199 ) C80_=_C200( C80 C200 ) \nC81_=_C86( C81 C86 ) C81_=_C90( C81 C90 ) C81_=_C102( C81 C102 ) C81_=_C161( C81 C161 ) C81_=_C181( C81 C181 ) C81_=_C201( C81 C201 ) \nC81_=_C202( C81 C202 ) C81_=_C203( C81 C203 ) C81_=_C204( C81 C204 ) C81_=_C205( C81 C205 ) C81_=_C206( C81 C206 ) C81_=_C207( C81 C207 ) \nC81_=_C208( C81 C208 ) C81_=_C209( C81 C209 ) C81_=_C211( C81 C211 ) C81_=_C212( C81 C212 ) C81_=_C214( C81 C214 ) C81_=_C216( C81 C216 ) \nC81_=_C217( C81 C217 ) C81_=_C218( C81 C218 ) C81_=_C219( C81 C219 ) C81_=_C220( C81 C220 ) C81_=_C221( C81 C221 ) C81_=_C222( C81 C222 ) \nC81_=_C223( C81 C223 ) C86_=_C90( C86 C90 ) C86_=_C129( C86 C129 ) C86_=_C167( C86 C167 ) C86_=_C206( C86 C206 ) C86_=_C285( C86 C285 ) \nC86_=_C302( C86 C302 ) C86_=_C316( C86 C316 ) C86_=_C342( C86 C342 ) C86_=_C343( C86 C343 ) C86_=_C344( C86 C344 ) C86_=_C345( C86 C345 ) \nC86_=_C346( C86 C346 ) C86_=_C347( C86 C347 ) C86_=_C348( C86 C348 ) C86_=_C349( C86 C349 ) C86_=_C350( C86 C350 ) C86_=_C351( C86 C351 ) \nC86_=_C352( C86 C352 ) C86_=_C353( C86 C353 ) C86_=_C354( C86 C354 ) C86_=_C355( C86 C355 ) C86_=_C356( C86 C356 ) C90_=_C152( C90 C152 ) \nC90_=_C192( C90 C192 ) C90_=_C250( C90 C250 ) C90_=_C272( C90 C272 ) C90_=_C287( C90 C287 ) C90_=_C331( C90 C331 ) C90_=_C381( C90 C381 ) \nC90_=_C422( C90 C422 ) C90_=_C611( C90 C611 ) C90_=_C733( C90 C733 ) C90_=_C734( C90 C734 ) C90_=_C735( C90 C735 ) C90_=_C738( C90 C738 ) \nC90_=_C739( C90 C739 ) C90_=_C740( C90 C740 ) C90_=_C741( C90 C741 ) C90_=_C742( C90 C742 ) C90_=_C743( C90 C743 ) C90_=_C744( C90 C744 ) \nC90_=_C745( C90 C745 ) C90_=_C746( C90 C746 ) C90_=_C747( C90 C747 ) C90_=_C748( C90 C748 ) C100_=_C101( C100 C101 ) C100_=_C102( C100 C102 ) \nC100_=_C103( C100 C103 ) C100_=_C104( C100 C104 ) C100_=_C105( C100 C105 ) C100_=_C106( C100 C106 ) C100_=_C107( C100 C107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43( C100 C143 ) C100_=_C152( C100 C152 ) C101_=_C102( C101 C102 ) C101_=_C103( C101 C103 ) C101_=_C104( C101 C104 ) \nC101_=_C105( C101 C105 ) C101_=_C106( C101 C106 ) C101_=_C107( C101 C107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60( C101 C160 ) \nC101_=_C161( C101 C161 ) C101_=_C167( C101 C167 ) C102_=_C103( C102 C103 ) C102_=_C104( C102 C104 ) C102_=_C105( C102 C105 ) C102_=_C106( C102 C106 ) \nC102_=_C107( C102 C107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61( C102 C161 ) C102_=_C181( C102 C181 ) C102_=_C201( C102 C201 ) \nC102_=_C202( C102 C202 ) C102_=_C203( C102 C203 ) C102_=_C204( C102 C204 ) C102_=_C205( C102 C205 ) C102_=_C206( C102 C206 ) C102_=_C207( C102 C207 ) \nC102_=_C208( C102 C208 ) C102_=_C209( C102 C209 ) C102_=_C211( C102 C211 ) C102_=_C212( C102 C212 ) C102_=_C214( C102 C214 ) C102_=_C216( C102 C216 ) \nC102_=_C217( C102 C217 ) C102_=_C218( C102 C218 ) C102_=_C219( C102 C219 ) C102_=_C220( C102 C220 ) C102_=_C221( C102 C221 ) C102_=_C222( C102 C222 ) \nC102_=_C223( C102 C223 ) C103_=_C104( C103 C104 ) C103_=_C105( C103 C105 ) C103_=_C106( C103 C106 ) C103_=_C107( C103 C107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201( C103 C201 ) C104_=_C105( C104 C105 ) C104_=_C106( C104 C106 ) C104_=_C107( C104 C107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82( C104 C182 ) C104_=_C202( C104 C202 ) C104_=_C250( C104 C250 ) C104_=_C256( C104 C256 ) C104_=_C257( C104 C257 ) \nC105_=_C106( C105 C106 ) C105_=_C107( C105 C107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83( C105 C183 ) C105_=_C272( C105 C272 ) \nC106_=_C107( C106 C107 ) C106_=_C109( C106 C109 ) C106_=_C110( C106 C110 ) C106_=_C111( C106 C111 ) C106_=_C112( C106 C112 ) C106_=_C113( C106 C113 ) \nC106_=_C114( C106 C114 ) C106_=_C115( C106 C115 ) C106_=_C116( C106 C116 ) C106_=_C117( C106 C117 ) C106_=_C118( C106 C118 ) C106_=_C119( C106 C119 ) \nC106_=_C120(</w:t>
      </w:r>
    </w:p>
    <w:p>
      <w:pPr>
        <w:pStyle w:val="PreformattedText"/>
        <w:bidi w:val="0"/>
        <w:spacing w:before="0" w:after="0"/>
        <w:jc w:val="left"/>
        <w:rPr/>
      </w:pPr>
      <w:r>
        <w:rPr/>
        <w:t xml:space="preserve"> </w:t>
      </w:r>
      <w:r>
        <w:rPr/>
        <w:t>C106 C120 ) C106_=_C121( C106 C121 ) C106_=_C122( C106 C122 ) C106_=_C203( C106 C203 ) C106_=_C285( C106 C285 ) C106_=_C287( C106 C287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205( C107 C205 ) C107_=_C331( C107 C331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87( C109 C187 ) \nC109_=_C342( C109 C342 ) C110_=_C111( C110 C111 ) C110_=_C112( C110 C112 ) C110_=_C113( C110 C113 ) C110_=_C114( C110 C114 ) C110_=_C115( C110 C115 ) \nC110_=_C116( C110 C116 ) C110_=_C117( C110 C117 ) C110_=_C118( C110 C118 ) C110_=_C119( C110 C119 ) C110_=_C120( C110 C120 ) C110_=_C121( C110 C121 ) \nC110_=_C122( C110 C122 ) C110_=_C188( C110 C188 ) C110_=_C343( C110 C343 ) C111_=_C112( C111 C112 ) C111_=_C113( C111 C113 ) C111_=_C114( C111 C114 ) \nC111_=_C115( C111 C115 ) C111_=_C116( C111 C116 ) C111_=_C117( C111 C117 ) C111_=_C118( C111 C118 ) C111_=_C119( C111 C119 ) C111_=_C120( C111 C120 ) \nC111_=_C121( C111 C121 ) C111_=_C122( C111 C122 ) C111_=_C207( C111 C207 ) C111_=_C344( C111 C344 ) C111_=_C381( C111 C381 ) C112_=_C113( C112 C113 ) \nC112_=_C114( C112 C114 ) C112_=_C115( C112 C115 ) C112_=_C116( C112 C116 ) C112_=_C117( C112 C117 ) C112_=_C118( C112 C118 ) C112_=_C119( C112 C119 ) \nC112_=_C120( C112 C120 ) C112_=_C121( C112 C121 ) C112_=_C122( C112 C122 ) C112_=_C211( C112 C211 ) C112_=_C346( C112 C346 ) C113_=_C114( C113 C114 ) \nC113_=_C115( C113 C115 ) C113_=_C116( C113 C116 ) C113_=_C117( C113 C117 ) C113_=_C118( C113 C118 ) C113_=_C119( C113 C119 ) C113_=_C120( C113 C120 ) \nC113_=_C121( C113 C121 ) C113_=_C122( C113 C122 ) C113_=_C1641( C113 C1641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6_=_C214( C116 C214 ) C116_=_C349( C116 C349 ) C117_=_C118( C117 C118 ) C117_=_C119( C117 C119 ) C117_=_C120( C117 C120 ) C117_=_C121( C117 C121 ) \nC117_=_C122( C117 C122 ) C118_=_C119( C118 C119 ) C118_=_C120( C118 C120 ) C118_=_C121( C118 C121 ) C118_=_C122( C118 C122 ) C119_=_C120( C119 C120 ) \nC119_=_C121( C119 C121 ) C119_=_C122( C119 C122 ) C119_=_C219( C119 C219 ) C119_=_C353( C119 C353 ) C120_=_C121( C120 C121 ) C120_=_C122( C120 C122 ) \nC121_=_C122( C121 C122 ) C121_=_C220( C121 C220 ) C121_=_C354( C121 C354 ) C125_=_C129( C125 C129 ) C125_=_C143( C125 C143 ) C125_=_C160( C125 C160 ) \nC125_=_C181( C125 C181 ) C125_=_C182( C125 C182 ) C125_=_C183( C125 C183 ) C125_=_C184( C125 C184 ) C125_=_C185( C125 C185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5_=_C200( C125 C200 ) C129_=_C167( C129 C167 ) C129_=_C206( C129 C206 ) C129_=_C285( C129 C285 ) C129_=_C302( C129 C302 ) C129_=_C316( C129 C316 ) \nC129_=_C342( C129 C342 ) C129_=_C343( C129 C343 ) C129_=_C344( C129 C344 ) C129_=_C345( C129 C345 ) C129_=_C346( C129 C346 ) C129_=_C347( C129 C347 ) \nC129_=_C348( C129 C348 ) C129_=_C349( C129 C349 ) C129_=_C350( C129 C350 ) C129_=_C351( C129 C351 ) C129_=_C352( C129 C352 ) C129_=_C353( C129 C353 ) \nC129_=_C354( C129 C354 ) C129_=_C355( C129 C355 ) C129_=_C356( C129 C356 ) C143_=_C152( C143 C152 ) C143_=_C160( C143 C160 ) C143_=_C181( C143 C181 ) \nC143_=_C182( C143 C182 ) C143_=_C183( C143 C183 ) C143_=_C184( C143 C184 ) C143_=_C185( C143 C185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3_=_C200( C143 C200 ) \nC152_=_C192( C152 C192 ) C152_=_C250( C152 C250 ) C152_=_C272( C152 C272 ) C152_=_C287( C152 C287 ) C152_=_C331( C152 C331 ) C152_=_C381( C152 C381 ) \nC152_=_C422( C152 C422 ) C152_=_C611( C152 C611 ) C152_=_C733( C152 C733 ) C152_=_C734( C152 C734 ) C152_=_C735( C152 C735 ) C152_=_C738( C152 C738 ) \nC152_=_C739( C152 C739 ) C152_=_C740( C152 C740 ) C152_=_C741( C152 C741 ) C152_=_C742( C152 C742 ) C152_=_C743( C152 C743 ) C152_=_C744( C152 C744 ) \nC152_=_C745( C152 C745 ) C152_=_C746( C152 C746 ) C152_=_C747( C152 C747 ) C152_=_C748( C152 C748 ) C160_=_C161( C160 C161 ) C160_=_C167( C160 C167 ) \nC160_=_C181( C160 C181 ) C160_=_C182( C160 C182 ) C160_=_C183( C160 C183 ) C160_=_C184( C160 C184 ) C160_=_C185( C160 C185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0_=_C200( C160 C200 ) C161_=_C167( C161 C167 ) C161_=_C181( C161 C181 ) C161_=_C201( C161 C201 ) C161_=_C202( C161 C202 ) C161_=_C203( C161 C203 ) \nC161_=_C204( C161 C204 ) C161_=_C205( C161 C205 ) C161_=_C206( C161 C206 ) C161_=_C207( C161 C207 ) C161_=_C208( C161 C208 ) C161_=_C209( C161 C209 ) \nC161_=_C211( C161 C211 ) C161_=_C212( C161 C212 ) C161_=_C214( C161 C214 ) C161_=_C216( C161 C216 ) C161_=_C217( C161 C217 ) C161_=_C218( C161 C218 ) \nC161_=_C219( C161 C219 ) C161_=_C220( C161 C220 ) C161_=_C221( C161 C221 ) C161_=_C222( C161 C222 ) C161_=_C223( C161 C223 ) C167_=_C206( C167 C206 ) \nC167_=_C285( C167 C285 ) C167_=_C302( C167 C302 ) C167_=_C316( C167 C316 ) C167_=_C342( C167 C342 ) C167_=_C343( C167 C343 ) C167_=_C344( C167 C344 ) \nC167_=_C345( C167 C345 ) C167_=_C346( C167 C346 ) C167_=_C347( C167 C347 ) C167_=_C348( C167 C348 ) C167_=_C349( C167 C349 ) C167_=_C350( C167 C350 ) \nC167_=_C351( C167 C351 ) C167_=_C352( C167 C352 ) C167_=_C353( C167 C353 ) C167_=_C354( C167 C354 ) C167_=_C355( C167 C355 ) C167_=_C356( C167 C356 ) \nC181_=_C182( C181 C182 ) C181_=_C183( C181 C183 ) C181_=_C184( C181 C184 ) C181_=_C185( C181 C185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1( C181 C211 ) C181_=_C212( C181 C212 ) C181_=_C214( C181 C214 ) \nC181_=_C216( C181 C216 ) C181_=_C217( C181 C217 ) C181_=_C218( C181 C218 ) C181_=_C219( C181 C219 ) C181_=_C220( C181 C220 ) C181_=_C221( C181 C221 ) \nC181_=_C222( C181 C222 ) C181_=_C223( C181 C223 ) C182_=_C183( C182 C183 ) C182_=_C184( C182 C184 ) C182_=_C185( C182 C185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2( C182 C202 ) C182_=_C250( C182 C250 ) C182_=_C256( C182 C256 ) C182_=_C257( C182 C257 ) C183_=_C184( C183 C184 ) \nC183_=_C185( C183 C185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72( C183 C272 ) C184_=_C185( C184 C185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4( C184 C204 ) C184_=_C302( C184 C302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316( C185 C316 ) \nC187_=_C188( C187 C188 ) C187_=_C189( C187 C189 ) C187_=_C190( C187 C190 ) C187_=_C191( C187 C191 ) C187_=_C192( C187 C192 ) C187_=_C193( C187 C193 ) \nC187_=_C194( C187 C194 ) C187_=_C195(</w:t>
      </w:r>
    </w:p>
    <w:p>
      <w:pPr>
        <w:pStyle w:val="PreformattedText"/>
        <w:bidi w:val="0"/>
        <w:spacing w:before="0" w:after="0"/>
        <w:jc w:val="left"/>
        <w:rPr/>
      </w:pPr>
      <w:r>
        <w:rPr/>
        <w:t xml:space="preserve"> </w:t>
      </w:r>
      <w:r>
        <w:rPr/>
        <w:t>C187 C195 ) C187_=_C196( C187 C196 ) C187_=_C197( C187 C197 ) C187_=_C198( C187 C198 ) C187_=_C199( C187 C199 ) \nC187_=_C200( C187 C200 ) C187_=_C342( C187 C342 ) C188_=_C189( C188 C189 ) C188_=_C190( C188 C190 ) C188_=_C191( C188 C191 ) C188_=_C192( C188 C192 ) \nC188_=_C193( C188 C193 ) C188_=_C194( C188 C194 ) C188_=_C195( C188 C195 ) C188_=_C196( C188 C196 ) C188_=_C197( C188 C197 ) C188_=_C198( C188 C198 ) \nC188_=_C199( C188 C199 ) C188_=_C200( C188 C200 ) C188_=_C343( C188 C343 ) C189_=_C190( C189 C190 ) C189_=_C191( C189 C191 ) C189_=_C192( C189 C192 ) \nC189_=_C193( C189 C193 ) C189_=_C194( C189 C194 ) C189_=_C195( C189 C195 ) C189_=_C196( C189 C196 ) C189_=_C197( C189 C197 ) C189_=_C198( C189 C198 ) \nC189_=_C199( C189 C199 ) C189_=_C200( C189 C200 ) C189_=_C208( C189 C208 ) C189_=_C422( C189 C422 ) C189_=_C431( C189 C431 ) C189_=_C432( C189 C432 ) \nC190_=_C191( C190 C191 ) C190_=_C192( C190 C192 ) C190_=_C193( C190 C193 ) C190_=_C194( C190 C194 ) C190_=_C195( C190 C195 ) C190_=_C196( C190 C196 ) \nC190_=_C197( C190 C197 ) C190_=_C198( C190 C198 ) C190_=_C199( C190 C199 ) C190_=_C200( C190 C200 ) C190_=_C209( C190 C209 ) C190_=_C611( C190 C611 ) \nC190_=_C621( C190 C621 ) C190_=_C622( C190 C622 ) C191_=_C192( C191 C192 ) C191_=_C193( C191 C193 ) C191_=_C194( C191 C194 ) C191_=_C195( C191 C195 ) \nC191_=_C196( C191 C196 ) C191_=_C197( C191 C197 ) C191_=_C198( C191 C198 ) C191_=_C199( C191 C199 ) C191_=_C200( C191 C200 ) C192_=_C193( C192 C193 ) \nC192_=_C194( C192 C194 ) C192_=_C195( C192 C195 ) C192_=_C196( C192 C196 ) C192_=_C197( C192 C197 ) C192_=_C198( C192 C198 ) C192_=_C199( C192 C199 ) \nC192_=_C200( C192 C200 ) C192_=_C250( C192 C250 ) C192_=_C272( C192 C272 ) C192_=_C287( C192 C287 ) C192_=_C331( C192 C331 ) C192_=_C381( C192 C381 ) \nC192_=_C422( C192 C422 ) C192_=_C611( C192 C611 ) C192_=_C733( C192 C733 ) C192_=_C734( C192 C734 ) C192_=_C735( C192 C735 ) C192_=_C738( C192 C738 ) \nC192_=_C739( C192 C739 ) C192_=_C740( C192 C740 ) C192_=_C741( C192 C741 ) C192_=_C742( C192 C742 ) C192_=_C743( C192 C743 ) C192_=_C744( C192 C744 ) \nC192_=_C745( C192 C745 ) C192_=_C746( C192 C746 ) C192_=_C747( C192 C747 ) C192_=_C748( C192 C748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4_=_C345( C194 C345 ) \nC195_=_C196( C195 C196 ) C195_=_C197( C195 C197 ) C195_=_C198( C195 C198 ) C195_=_C199( C195 C199 ) C195_=_C200( C195 C200 ) C195_=_C256( C195 C256 ) \nC195_=_C431( C195 C431 ) C195_=_C621( C195 C621 ) C195_=_C1382( C195 C1382 ) C195_=_C1453( C195 C1453 ) C195_=_C1641( C195 C1641 ) C195_=_C1771( C195 C1771 ) \nC195_=_C1861( C195 C1861 ) C195_=_C2005( C195 C2005 ) C195_=_C2245( C195 C2245 ) C195_=_C2462( C195 C2462 ) C195_=_C2463( C195 C2463 ) C195_=_C2464( C195 C2464 ) \nC195_=_C2465( C195 C2465 ) C195_=_C2466( C195 C2466 ) C195_=_C2467( C195 C2467 ) C195_=_C2468( C195 C2468 ) C195_=_C2469( C195 C2469 ) C195_=_C2470( C195 C2470 ) \nC195_=_C2471( C195 C2471 ) C195_=_C2472( C195 C2472 ) C195_=_C2473( C195 C2473 ) C195_=_C2474( C195 C2474 ) C196_=_C197( C196 C197 ) C196_=_C198( C196 C198 ) \nC196_=_C199( C196 C199 ) C196_=_C200( C196 C200 ) C196_=_C257( C196 C257 ) C196_=_C432( C196 C432 ) C196_=_C509( C196 C509 ) C196_=_C622( C196 C622 ) \nC196_=_C1015( C196 C1015 ) C196_=_C1058( C196 C1058 ) C196_=_C1772( C196 C1772 ) C196_=_C1945( C196 C1945 ) C196_=_C2006( C196 C2006 ) C196_=_C2024( C196 C2024 ) \nC196_=_C2533( C196 C2533 ) C196_=_C2534( C196 C2534 ) C196_=_C2535( C196 C2535 ) C196_=_C2536( C196 C2536 ) C196_=_C2537( C196 C2537 ) C196_=_C2538( C196 C2538 ) \nC196_=_C2539( C196 C2539 ) C196_=_C2540( C196 C2540 ) C196_=_C2541( C196 C2541 ) C196_=_C2542( C196 C2542 ) C196_=_C2543( C196 C2543 ) C196_=_C2544( C196 C2544 ) \nC196_=_C2545( C196 C2545 ) C197_=_C198( C197 C198 ) C197_=_C199( C197 C199 ) C197_=_C200( C197 C200 ) C198_=_C199( C198 C199 ) C198_=_C200( C198 C200 ) \nC198_=_C355( C198 C355 ) C199_=_C200( C199 C200 ) C199_=_C221( C199 C221 ) C199_=_C742( C199 C742 ) C199_=_C2467( C199 C2467 ) C199_=_C2538( C199 C2538 ) \nC200_=_C222( C200 C222 ) C200_=_C745( C200 C745 ) C200_=_C2472( C200 C2472 ) C200_=_C2543( C200 C2543 ) C201_=_C202( C201 C202 ) C201_=_C203( C201 C203 ) \nC201_=_C204( C201 C204 ) C201_=_C205( C201 C205 ) C201_=_C206( C201 C206 ) C201_=_C207( C201 C207 ) C201_=_C208( C201 C208 ) C201_=_C209( C201 C209 ) \nC201_=_C211( C201 C211 ) C201_=_C212( C201 C212 ) C201_=_C214( C201 C214 ) C201_=_C216( C201 C216 ) C201_=_C217( C201 C217 ) C201_=_C218( C201 C218 ) \nC201_=_C219( C201 C219 ) C201_=_C220( C201 C220 ) C201_=_C221( C201 C221 ) C201_=_C222( C201 C222 ) C201_=_C223( C201 C223 ) C202_=_C203( C202 C203 ) \nC202_=_C204( C202 C204 ) C202_=_C205( C202 C205 ) C202_=_C206( C202 C206 ) C202_=_C207( C202 C207 ) C202_=_C208( C202 C208 ) C202_=_C209( C202 C209 ) \nC202_=_C211( C202 C211 ) C202_=_C212( C202 C212 ) C202_=_C214( C202 C214 ) C202_=_C216( C202 C216 ) C202_=_C217( C202 C217 ) C202_=_C218( C202 C218 ) \nC202_=_C219( C202 C219 ) C202_=_C220( C202 C220 ) C202_=_C221( C202 C221 ) C202_=_C222( C202 C222 ) C202_=_C223( C202 C223 ) C202_=_C250( C202 C250 ) \nC202_=_C256( C202 C256 ) C202_=_C257( C202 C257 ) C203_=_C204( C203 C204 ) C203_=_C205( C203 C205 ) C203_=_C206( C203 C206 ) C203_=_C207( C203 C207 ) \nC203_=_C208( C203 C208 ) C203_=_C209( C203 C209 ) C203_=_C211( C203 C211 ) C203_=_C212( C203 C212 ) C203_=_C214( C203 C214 ) C203_=_C216( C203 C216 ) \nC203_=_C217( C203 C217 ) C203_=_C218( C203 C218 ) C203_=_C219( C203 C219 ) C203_=_C220( C203 C220 ) C203_=_C221( C203 C221 ) C203_=_C222( C203 C222 ) \nC203_=_C223( C203 C223 ) C203_=_C285( C203 C285 ) C203_=_C287( C203 C287 ) C204_=_C205( C204 C205 ) C204_=_C206( C204 C206 ) C204_=_C207( C204 C207 ) \nC204_=_C208( C204 C208 ) C204_=_C209( C204 C209 ) C204_=_C211( C204 C211 ) C204_=_C212( C204 C212 ) C204_=_C214( C204 C214 ) C204_=_C216( C204 C216 ) \nC204_=_C217( C204 C217 ) C204_=_C218( C204 C218 ) C204_=_C219( C204 C219 ) C204_=_C220( C204 C220 ) C204_=_C221( C204 C221 ) C204_=_C222( C204 C222 ) \nC204_=_C223( C204 C223 ) C204_=_C302( C204 C302 ) C205_=_C206( C205 C206 ) C205_=_C207( C205 C207 ) C205_=_C208( C205 C208 ) C205_=_C209( C205 C209 ) \nC205_=_C211( C205 C211 ) C205_=_C212( C205 C212 ) C205_=_C214( C205 C214 ) C205_=_C216( C205 C216 ) C205_=_C217( C205 C217 ) C205_=_C218( C205 C218 ) \nC205_=_C219( C205 C219 ) C205_=_C220( C205 C220 ) C205_=_C221( C205 C221 ) C205_=_C222( C205 C222 ) C205_=_C223( C205 C223 ) C205_=_C331( C205 C331 ) \nC206_=_C207( C206 C207 ) C206_=_C208( C206 C208 ) C206_=_C209( C206 C209 ) C206_=_C211( C206 C211 ) C206_=_C212( C206 C212 ) C206_=_C214( C206 C214 ) \nC206_=_C216( C206 C216 ) C206_=_C217( C206 C217 ) C206_=_C218( C206 C218 ) C206_=_C219( C206 C219 ) C206_=_C220( C206 C220 ) C206_=_C221( C206 C221 ) \nC206_=_C222( C206 C222 ) C206_=_C223( C206 C223 ) C206_=_C285( C206 C285 ) C206_=_C302( C206 C302 ) C206_=_C316( C206 C316 ) C206_=_C342( C206 C342 ) \nC206_=_C343( C206 C343 ) C206_=_C344( C206 C344 ) C206_=_C345( C206 C345 ) C206_=_C346( C206 C346 ) C206_=_C347( C206 C347 ) C206_=_C348( C206 C348 ) \nC206_=_C349( C206 C349 ) C206_=_C350( C206 C350 ) C206_=_C351( C206 C351 ) C206_=_C352( C206 C352 ) C206_=_C353( C206 C353 ) C206_=_C354( C206 C354 ) \nC206_=_C355( C206 C355 ) C206_=_C356( C206 C356 ) C207_=_C208( C207 C208 ) C207_=_C209( C207 C209 ) C207_=_C211( C207 C211 ) C207_=_C212( C207 C212 ) \nC207_=_C214( C207 C214 ) C207_=_C216( C207 C216 ) C207_=_C217( C207 C217 ) C207_=_C218( C207 C218 ) C207_=_C219( C207 C219 ) C207_=_C220( C207 C220 ) \nC207_=_C221( C207 C221 ) C207_=_C222( C207 C222 ) C207_=_C223( C207 C223 ) C207_=_C344( C207 C344 ) C207_=_C381( C207 C381 ) C208_=_C209( C208 C209 ) \nC208_=_C211( C208 C211 ) C208_=_C212( C208 C212 ) C208_=_C214( C208 C214 ) C208_=_C216( C208 C216 ) C208_=_C217( C208 C217 ) C208_=_C218( C208 C218 ) \nC208_=_C219( C208 C219 ) C208_=_C220( C208 C220 ) C208_=_C221( C208 C221 ) C208_=_C222( C208 C222 ) C208_=_C223( C208 C223 ) C208_=_C422( C208 C422 ) \nC208_=_C431( C208 C431 ) C208_=_C432( C208 C432 ) C209_=_C211( C209 C211 ) C209_=_C212( C209 C212 ) C209_=_C214( C209 C214 ) C209_=_C216( C209 C216 ) \nC209_=_C217( C209 C217 ) C209_=_C218( C209 C218 ) C209_=_C219( C209 C219 ) C209_=_C220( C209 C220 ) C209_=_C221( C209 C221 ) C209_=_C222( C209 C222 ) \nC209_=_C223( C209 C223 ) C209_=_C611( C209 C611 ) C209_=_C621( C209 C621 ) C209_=_C622( C209 C622 ) C211_=_C212( C211 C212 ) C211_=_C214( C211 C214 ) \nC211_=_C216( C211 C216 ) C211_=_C217( C211 C217 ) C211_=_C218( C211 C218 ) C211_=_C219( C211 C219 ) C211_=_C220( C211 C220 ) C211_=_C221( C211 C221 ) \nC211_=_C222( C211 C222 ) C211_=_C223( C211 C223 ) C211_=_C346( C211 C346 ) C212_=_C214( C212 C214 ) C212_=_C216( C212 C216 ) C212_=_C217( C212 C217 ) \nC212_=_C218( C212 C218 ) C212_=_C219( C212 C219 ) C212_=_C220( C212 C220 ) C212_=_C221( C212 C221 ) C212_=_C222( C212 C222 ) C212_=_C223( C212 C223 ) \nC212_=_C347( C212 C347 ) C214_=_C216( C214 C216 ) C214_=_C217( C214 C217 ) C214_=_C218( C214 C218 ) C214_=_C219( C214 C219 ) C214_=_C220( C214 C220 ) \nC214_=_C221( C214 C221 ) C214_=_C222( C214 C222 ) C214_=_C223( C214 C223 ) C214_=_C349( C214 C349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7_=_C2463( C217 C2463 ) \nC217_=_C2534( C217 C2534 ) C218_=_C219( C218 C219 ) C218_=_C220( C218 C220 ) C218_=_C221( C218 C221 ) C218_=_C222( C218 C222</w:t>
      </w:r>
    </w:p>
    <w:p>
      <w:pPr>
        <w:pStyle w:val="PreformattedText"/>
        <w:bidi w:val="0"/>
        <w:spacing w:before="0" w:after="0"/>
        <w:jc w:val="left"/>
        <w:rPr/>
      </w:pPr>
      <w:r>
        <w:rPr/>
        <w:t xml:space="preserve"> </w:t>
      </w:r>
      <w:r>
        <w:rPr/>
        <w:t>) C218_=_C223( C218 C223 ) \nC219_=_C220( C219 C220 ) C219_=_C221( C219 C221 ) C219_=_C222( C219 C222 ) C219_=_C223( C219 C223 ) C219_=_C353( C219 C353 ) C220_=_C221( C220 C221 ) \nC220_=_C222( C220 C222 ) C220_=_C223( C220 C223 ) C220_=_C354( C220 C354 ) C221_=_C222( C221 C222 ) C221_=_C223( C221 C223 ) C221_=_C742( C221 C742 ) \nC221_=_C2467( C221 C2467 ) C221_=_C2538( C221 C2538 ) C222_=_C223( C222 C223 ) C222_=_C745( C222 C745 ) C222_=_C2472( C222 C2472 ) C222_=_C2543( C222 C2543 ) \nC250_=_C256( C250 C256 ) C250_=_C257( C250 C257 ) C250_=_C272( C250 C272 ) C250_=_C287( C250 C287 ) C250_=_C331( C250 C331 ) C250_=_C381( C250 C381 ) \nC250_=_C422( C250 C422 ) C250_=_C611( C250 C611 ) C250_=_C733( C250 C733 ) C250_=_C734( C250 C734 ) C250_=_C735( C250 C735 ) C250_=_C738( C250 C738 ) \nC250_=_C739( C250 C739 ) C250_=_C740( C250 C740 ) C250_=_C741( C250 C741 ) C250_=_C742( C250 C742 ) C250_=_C743( C250 C743 ) C250_=_C744( C250 C744 ) \nC250_=_C745( C250 C745 ) C250_=_C746( C250 C746 ) C250_=_C747( C250 C747 ) C250_=_C748( C250 C748 ) C256_=_C257( C256 C257 ) C256_=_C431( C256 C431 ) \nC256_=_C621( C256 C621 ) C256_=_C1382( C256 C1382 ) C256_=_C1453( C256 C1453 ) C256_=_C1641( C256 C1641 ) C256_=_C1771( C256 C1771 ) C256_=_C1861( C256 C1861 ) \nC256_=_C2005( C256 C2005 ) C256_=_C2245( C256 C2245 ) C256_=_C2462( C256 C2462 ) C256_=_C2463( C256 C2463 ) C256_=_C2464( C256 C2464 ) C256_=_C2465( C256 C2465 ) \nC256_=_C2466( C256 C2466 ) C256_=_C2467( C256 C2467 ) C256_=_C2468( C256 C2468 ) C256_=_C2469( C256 C2469 ) C256_=_C2470( C256 C2470 ) C256_=_C2471( C256 C2471 ) \nC256_=_C2472( C256 C2472 ) C256_=_C2473( C256 C2473 ) C256_=_C2474( C256 C2474 ) C257_=_C432( C257 C432 ) C257_=_C509( C257 C509 ) C257_=_C622( C257 C622 ) \nC257_=_C1015( C257 C1015 ) C257_=_C1058( C257 C1058 ) C257_=_C1772( C257 C1772 ) C257_=_C1945( C257 C1945 ) C257_=_C2006( C257 C2006 ) C257_=_C2024( C257 C2024 ) \nC257_=_C2533( C257 C2533 ) C257_=_C2534( C257 C2534 ) C257_=_C2535( C257 C2535 ) C257_=_C2536( C257 C2536 ) C257_=_C2537( C257 C2537 ) C257_=_C2538( C257 C2538 ) \nC257_=_C2539( C257 C2539 ) C257_=_C2540( C257 C2540 ) C257_=_C2541( C257 C2541 ) C257_=_C2542( C257 C2542 ) C257_=_C2543( C257 C2543 ) C257_=_C2544( C257 C2544 ) \nC257_=_C2545( C257 C2545 ) C272_=_C287( C272 C287 ) C272_=_C331( C272 C331 ) C272_=_C381( C272 C381 ) C272_=_C422( C272 C422 ) C272_=_C611( C272 C611 ) \nC272_=_C733( C272 C733 ) C272_=_C734( C272 C734 ) C272_=_C735( C272 C735 ) C272_=_C738( C272 C738 ) C272_=_C739( C272 C739 ) C272_=_C740( C272 C740 ) \nC272_=_C741( C272 C741 ) C272_=_C742( C272 C742 ) C272_=_C743( C272 C743 ) C272_=_C744( C272 C744 ) C272_=_C745( C272 C745 ) C272_=_C746( C272 C746 ) \nC272_=_C747( C272 C747 ) C272_=_C748( C272 C748 ) C285_=_C287( C285 C287 ) C285_=_C302( C285 C302 ) C285_=_C316( C285 C316 ) C285_=_C342( C285 C342 ) \nC285_=_C343( C285 C343 ) C285_=_C344( C285 C344 ) C285_=_C345( C285 C345 ) C285_=_C346( C285 C346 ) C285_=_C347( C285 C347 ) C285_=_C348( C285 C348 ) \nC285_=_C349( C285 C349 ) C285_=_C350( C285 C350 ) C285_=_C351( C285 C351 ) C285_=_C352( C285 C352 ) C285_=_C353( C285 C353 ) C285_=_C354( C285 C354 ) \nC285_=_C355( C285 C355 ) C285_=_C356( C285 C356 ) C287_=_C331( C287 C331 ) C287_=_C381( C287 C381 ) C287_=_C422( C287 C422 ) C287_=_C611( C287 C611 ) \nC287_=_C733( C287 C733 ) C287_=_C734( C287 C734 ) C287_=_C735( C287 C735 ) C287_=_C738( C287 C738 ) C287_=_C739( C287 C739 ) C287_=_C740( C287 C740 ) \nC287_=_C741( C287 C741 ) C287_=_C742( C287 C742 ) C287_=_C743( C287 C743 ) C287_=_C744( C287 C744 ) C287_=_C745( C287 C745 ) C287_=_C746( C287 C746 ) \nC287_=_C747( C287 C747 ) C287_=_C748( C287 C748 ) C302_=_C316( C302 C316 ) C302_=_C342( C302 C342 ) C302_=_C343( C302 C343 ) C302_=_C344( C302 C344 ) \nC302_=_C345( C302 C345 ) C302_=_C346( C302 C346 ) C302_=_C347( C302 C347 ) C302_=_C348( C302 C348 ) C302_=_C349( C302 C349 ) C302_=_C350( C302 C350 ) \nC302_=_C351( C302 C351 ) C302_=_C352( C302 C352 ) C302_=_C353( C302 C353 ) C302_=_C354( C302 C354 ) C302_=_C355( C302 C355 ) C302_=_C356( C302 C356 ) \nC316_=_C342( C316 C342 ) C316_=_C343( C316 C343 ) C316_=_C344( C316 C344 ) C316_=_C345( C316 C345 ) C316_=_C346( C316 C346 ) C316_=_C347( C316 C347 ) \nC316_=_C348( C316 C348 ) C316_=_C349( C316 C349 ) C316_=_C350( C316 C350 ) C316_=_C351( C316 C351 ) C316_=_C352( C316 C352 ) C316_=_C353( C316 C353 ) \nC316_=_C354( C316 C354 ) C316_=_C355( C316 C355 ) C316_=_C356( C316 C356 ) C331_=_C381( C331 C381 ) C331_=_C422( C331 C422 ) C331_=_C611( C331 C611 ) \nC331_=_C733( C331 C733 ) C331_=_C734( C331 C734 ) C331_=_C735( C331 C735 ) C331_=_C738( C331 C738 ) C331_=_C739( C331 C739 ) C331_=_C740( C331 C740 ) \nC331_=_C741( C331 C741 ) C331_=_C742( C331 C742 ) C331_=_C743( C331 C743 ) C331_=_C744( C331 C744 ) C331_=_C745( C331 C745 ) C331_=_C746( C331 C746 ) \nC331_=_C747( C331 C747 ) C331_=_C748( C331 C748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4_=_C345( C344 C345 ) \nC344_=_C346( C344 C346 ) C344_=_C347( C344 C347 ) C344_=_C348( C344 C348 ) C344_=_C349( C344 C349 ) C344_=_C350( C344 C350 ) C344_=_C351( C344 C351 ) \nC344_=_C352( C344 C352 ) C344_=_C353( C344 C353 ) C344_=_C354( C344 C354 ) C344_=_C355( C344 C355 ) C344_=_C356( C344 C356 ) C344_=_C381( C344 C381 ) \nC345_=_C346( C345 C346 ) C345_=_C347( C345 C347 ) C345_=_C348( C345 C348 ) C345_=_C349( C345 C349 ) C345_=_C350( C345 C350 ) C345_=_C351( C345 C351 ) \nC345_=_C352( C345 C352 ) C345_=_C353( C345 C353 ) C345_=_C354( C345 C354 ) C345_=_C355( C345 C355 ) C345_=_C356( C345 C356 ) C346_=_C347( C346 C347 ) \nC346_=_C348( C346 C348 ) C346_=_C349( C346 C349 ) C346_=_C350( C346 C350 ) C346_=_C351( C346 C351 ) C346_=_C352( C346 C352 ) C346_=_C353( C346 C353 ) \nC346_=_C354( C346 C354 ) C346_=_C355( C346 C355 ) C346_=_C356( C346 C356 ) C347_=_C348( C347 C348 ) C347_=_C349( C347 C349 ) C347_=_C350( C347 C350 ) \nC347_=_C351( C347 C351 ) C347_=_C352( C347 C352 ) C347_=_C353( C347 C353 ) C347_=_C354( C347 C354 ) C347_=_C355( C347 C355 ) C347_=_C356( C347 C356 ) \nC348_=_C349( C348 C349 ) C348_=_C350( C348 C350 ) C348_=_C351( C348 C351 ) C348_=_C352( C348 C352 ) C348_=_C353( C348 C353 ) C348_=_C354( C348 C354 ) \nC348_=_C355( C348 C355 ) C348_=_C356( C348 C356 ) C348_=_C2024( C348 C2024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5_=_C356( C355 C356 ) C356_=_C2469( C356 C2469 ) C356_=_C2540( C356 C2540 ) C381_=_C422( C381 C422 ) C381_=_C611( C381 C611 ) C381_=_C733( C381 C733 ) \nC381_=_C734( C381 C734 ) C381_=_C735( C381 C735 ) C381_=_C738( C381 C738 ) C381_=_C739( C381 C739 ) C381_=_C740( C381 C740 ) C381_=_C741( C381 C741 ) \nC381_=_C742( C381 C742 ) C381_=_C743( C381 C743 ) C381_=_C744( C381 C744 ) C381_=_C745( C381 C745 ) C381_=_C746( C381 C746 ) C381_=_C747( C381 C747 ) \nC381_=_C748( C381 C748 ) C422_=_C431( C422 C431 ) C422_=_C432( C422 C432 ) C422_=_C611( C422 C611 ) C422_=_C733( C422 C733 ) C422_=_C734( C422 C734 ) \nC422_=_C735( C422 C735 ) C422_=_C738( C422 C738 ) C422_=_C739( C422 C739 ) C422_=_C740( C422 C740 ) C422_=_C741( C422 C741 ) C422_=_C742( C422 C742 ) \nC422_=_C743( C422 C743 ) C422_=_C744( C422 C744 ) C422_=_C745( C422 C745 ) C422_=_C746( C422 C746 ) C422_=_C747( C422 C747 ) C422_=_C748( C422 C748 ) \nC431_=_C432( C431 C432 ) C431_=_C621( C431 C621 ) C431_=_C1382( C431 C1382 ) C431_=_C1453( C431 C1453 ) C431_=_C1641( C431 C1641 ) C431_=_C1771( C431 C1771 ) \nC431_=_C1861( C431 C1861 ) C431_=_C2005( C431 C2005 ) C431_=_C2245( C431 C2245 ) C431_=_C2462( C431 C2462 ) C431_=_C2463( C431 C2463 ) C431_=_C2464( C431 C2464 ) \nC431_=_C2465( C431 C2465 ) C431_=_C2466( C431 C2466 ) C431_=_C2467( C431 C2467 ) C431_=_C2468( C431 C2468 ) C431_=_C2469( C431 C2469 ) C431_=_C2470( C431 C2470 ) \nC431_=_C2471( C431 C2471 ) C431_=_C2472( C431 C2472 ) C431_=_C2473( C431 C2473 ) C431_=_C2474( C431 C2474 ) C432_=_C509( C432 C509 ) C432_=_C622( C432 C622 ) \nC432_=_C1015( C432 C1015 ) C432_=_C1058( C432 C1058 ) C432_=_C1772( C432 C1772 ) C432_=_C1945( C432 C1945 ) C432_=_C2006( C432 C2006 ) C432_=_C2024( C432 C2024 ) \nC432_=_C2533( C432 C2533 ) C432_=_C2534( C432 C2534 ) C432_=_C2535( C432 C2535 ) C432_=_C2536( C432 C2536 ) C432_=_C2537( C432 C2537 ) C432_=_C2538( C432 C2538 ) \nC432_=_C2539( C432 C2539 ) C432_=_C2540( C432 C2540 ) C432_=_C2541( C432 C2541 ) C432_=_C2542( C432 C2542 ) C432_=_C2543( C432 C2543 ) C432_=_C2544( C432 C2544 ) \nC432_=_C2545( C432 C2545 ) C509_=_C622( C509 C622 ) C509_=_C1015( C509 C1015 ) C509_=_C1058( C509 C1058 ) C509_=_C1772( C509 C1772 ) C509_=_C1945( C509 C1945 ) \nC509_=_C2006( C509 C2006 ) C509_=_C2024( C509 C2024 ) C509_=_C2533( C509 C2533 ) C509_=_C2534( C509 C2534 ) C509_=_C2535(</w:t>
      </w:r>
    </w:p>
    <w:p>
      <w:pPr>
        <w:pStyle w:val="PreformattedText"/>
        <w:bidi w:val="0"/>
        <w:spacing w:before="0" w:after="0"/>
        <w:jc w:val="left"/>
        <w:rPr/>
      </w:pPr>
      <w:r>
        <w:rPr/>
        <w:t xml:space="preserve"> </w:t>
      </w:r>
      <w:r>
        <w:rPr/>
        <w:t>C509 C2535 ) C509_=_C2536( C509 C2536 ) \nC509_=_C2537( C509 C2537 ) C509_=_C2538( C509 C2538 ) C509_=_C2539( C509 C2539 ) C509_=_C2540( C509 C2540 ) C509_=_C2541( C509 C2541 ) C509_=_C2542( C509 C2542 ) \nC509_=_C2543( C509 C2543 ) C509_=_C2544( C509 C2544 ) C509_=_C2545( C509 C2545 ) C611_=_C621( C611 C621 ) C611_=_C622( C611 C622 ) C611_=_C733( C611 C733 ) \nC611_=_C734( C611 C734 ) C611_=_C735( C611 C735 ) C611_=_C738( C611 C738 ) C611_=_C739( C611 C739 ) C611_=_C740( C611 C740 ) C611_=_C741( C611 C741 ) \nC611_=_C742( C611 C742 ) C611_=_C743( C611 C743 ) C611_=_C744( C611 C744 ) C611_=_C745( C611 C745 ) C611_=_C746( C611 C746 ) C611_=_C747( C611 C747 ) \nC611_=_C748( C611 C748 ) C621_=_C622( C621 C622 ) C621_=_C1382( C621 C1382 ) C621_=_C1453( C621 C1453 ) C621_=_C1641( C621 C1641 ) C621_=_C1771( C621 C1771 ) \nC621_=_C1861( C621 C1861 ) C621_=_C2005( C621 C2005 ) C621_=_C2245( C621 C2245 ) C621_=_C2462( C621 C2462 ) C621_=_C2463( C621 C2463 ) C621_=_C2464( C621 C2464 ) \nC621_=_C2465( C621 C2465 ) C621_=_C2466( C621 C2466 ) C621_=_C2467( C621 C2467 ) C621_=_C2468( C621 C2468 ) C621_=_C2469( C621 C2469 ) C621_=_C2470( C621 C2470 ) \nC621_=_C2471( C621 C2471 ) C621_=_C2472( C621 C2472 ) C621_=_C2473( C621 C2473 ) C621_=_C2474( C621 C2474 ) C622_=_C1015( C622 C1015 ) C622_=_C1058( C622 C1058 ) \nC622_=_C1772( C622 C1772 ) C622_=_C1945( C622 C1945 ) C622_=_C2006( C622 C2006 ) C622_=_C2024( C622 C2024 ) C622_=_C2533( C622 C2533 ) C622_=_C2534( C622 C2534 ) \nC622_=_C2535( C622 C2535 ) C622_=_C2536( C622 C2536 ) C622_=_C2537( C622 C2537 ) C622_=_C2538( C622 C2538 ) C622_=_C2539( C622 C2539 ) C622_=_C2540( C622 C2540 ) \nC622_=_C2541( C622 C2541 ) C622_=_C2542( C622 C2542 ) C622_=_C2543( C622 C2543 ) C622_=_C2544( C622 C2544 ) C622_=_C2545( C622 C2545 ) C733_=_C734( C733 C734 ) \nC733_=_C735( C733 C735 ) C733_=_C738( C733 C738 ) C733_=_C739( C733 C739 ) C733_=_C740( C733 C740 ) C733_=_C741( C733 C741 ) C733_=_C742( C733 C742 ) \nC733_=_C743( C733 C743 ) C733_=_C744( C733 C744 ) C733_=_C745( C733 C745 ) C733_=_C746( C733 C746 ) C733_=_C747( C733 C747 ) C733_=_C748( C733 C748 ) \nC734_=_C735( C734 C735 ) C734_=_C738( C734 C738 ) C734_=_C739( C734 C739 ) C734_=_C740( C734 C740 ) C734_=_C741( C734 C741 ) C734_=_C742( C734 C742 ) \nC734_=_C743( C734 C743 ) C734_=_C744( C734 C744 ) C734_=_C745( C734 C745 ) C734_=_C746( C734 C746 ) C734_=_C747( C734 C747 ) C734_=_C748( C734 C748 ) \nC735_=_C738( C735 C738 ) C735_=_C739( C735 C739 ) C735_=_C740( C735 C740 ) C735_=_C741( C735 C741 ) C735_=_C742( C735 C742 ) C735_=_C743( C735 C743 ) \nC735_=_C744( C735 C744 ) C735_=_C745( C735 C745 ) C735_=_C746( C735 C746 ) C735_=_C747( C735 C747 ) C735_=_C748( C735 C748 ) C738_=_C739( C738 C739 ) \nC738_=_C740( C738 C740 ) C738_=_C741( C738 C741 ) C738_=_C742( C738 C742 ) C738_=_C743( C738 C743 ) C738_=_C744( C738 C744 ) C738_=_C745( C738 C745 ) \nC738_=_C746( C738 C746 ) C738_=_C747( C738 C747 ) C738_=_C748( C738 C748 ) C739_=_C740( C739 C740 ) C739_=_C741( C739 C741 ) C739_=_C742( C739 C742 ) \nC739_=_C743( C739 C743 ) C739_=_C744( C739 C744 ) C739_=_C745( C739 C745 ) C739_=_C746( C739 C746 ) C739_=_C747( C739 C747 ) C739_=_C748( C739 C748 ) \nC740_=_C741( C740 C741 ) C740_=_C742( C740 C742 ) C740_=_C743( C740 C743 ) C740_=_C744( C740 C744 ) C740_=_C745( C740 C745 ) C740_=_C746( C740 C746 ) \nC740_=_C747( C740 C747 ) C740_=_C748( C740 C748 ) C741_=_C742( C741 C742 ) C741_=_C743( C741 C743 ) C741_=_C744( C741 C744 ) C741_=_C745( C741 C745 ) \nC741_=_C746( C741 C746 ) C741_=_C747( C741 C747 ) C741_=_C748( C741 C748 ) C742_=_C743( C742 C743 ) C742_=_C744( C742 C744 ) C742_=_C745( C742 C745 ) \nC742_=_C746( C742 C746 ) C742_=_C747( C742 C747 ) C742_=_C748( C742 C748 ) C742_=_C2467( C742 C2467 ) C742_=_C2538( C742 C2538 ) C743_=_C744( C743 C744 ) \nC743_=_C745( C743 C745 ) C743_=_C746( C743 C746 ) C743_=_C747( C743 C747 ) C743_=_C748( C743 C748 ) C744_=_C745( C744 C745 ) C744_=_C746( C744 C746 ) \nC744_=_C747( C744 C747 ) C744_=_C748( C744 C748 ) C745_=_C746( C745 C746 ) C745_=_C747( C745 C747 ) C745_=_C748( C745 C748 ) C745_=_C2472( C745 C2472 ) \nC745_=_C2543( C745 C2543 ) C746_=_C747( C746 C747 ) C746_=_C748( C746 C748 ) C747_=_C748( C747 C748 ) C1015_=_C1058( C1015 C1058 ) C1015_=_C1772( C1015 C1772 ) \nC1015_=_C1945( C1015 C1945 ) C1015_=_C2006( C1015 C2006 ) C1015_=_C2024( C1015 C2024 ) C1015_=_C2533( C1015 C2533 ) C1015_=_C2534( C1015 C2534 ) C1015_=_C2535( C1015 C2535 ) \nC1015_=_C2536( C1015 C2536 ) C1015_=_C2537( C1015 C2537 ) C1015_=_C2538( C1015 C2538 ) C1015_=_C2539( C1015 C2539 ) C1015_=_C2540( C1015 C2540 ) C1015_=_C2541( C1015 C2541 ) \nC1015_=_C2542( C1015 C2542 ) C1015_=_C2543( C1015 C2543 ) C1015_=_C2544( C1015 C2544 ) C1015_=_C2545( C1015 C2545 ) C1058_=_C1772( C1058 C1772 ) C1058_=_C1945( C1058 C1945 ) \nC1058_=_C2006( C1058 C2006 ) C1058_=_C2024( C1058 C2024 ) C1058_=_C2533( C1058 C2533 ) C1058_=_C2534( C1058 C2534 ) C1058_=_C2535( C1058 C2535 ) C1058_=_C2536( C1058 C2536 ) \nC1058_=_C2537( C1058 C2537 ) C1058_=_C2538( C1058 C2538 ) C1058_=_C2539( C1058 C2539 ) C1058_=_C2540( C1058 C2540 ) C1058_=_C2541( C1058 C2541 ) C1058_=_C2542( C1058 C2542 ) \nC1058_=_C2543( C1058 C2543 ) C1058_=_C2544( C1058 C2544 ) C1058_=_C2545( C1058 C2545 ) C1382_=_C1453( C1382 C1453 ) C1382_=_C1641( C1382 C1641 ) C1382_=_C1771( C1382 C1771 ) \nC1382_=_C1861( C1382 C1861 ) C1382_=_C2005( C1382 C2005 ) C1382_=_C2245( C1382 C2245 ) C1382_=_C2462( C1382 C2462 ) C1382_=_C2463( C1382 C2463 ) C1382_=_C2464( C1382 C2464 ) \nC1382_=_C2465( C1382 C2465 ) C1382_=_C2466( C1382 C2466 ) C1382_=_C2467( C1382 C2467 ) C1382_=_C2468( C1382 C2468 ) C1382_=_C2469( C1382 C2469 ) C1382_=_C2470( C1382 C2470 ) \nC1382_=_C2471( C1382 C2471 ) C1382_=_C2472( C1382 C2472 ) C1382_=_C2473( C1382 C2473 ) C1382_=_C2474( C1382 C2474 ) C1453_=_C1641( C1453 C1641 ) C1453_=_C1771( C1453 C1771 ) \nC1453_=_C1861( C1453 C1861 ) C1453_=_C2005( C1453 C2005 ) C1453_=_C2245( C1453 C2245 ) C1453_=_C2462( C1453 C2462 ) C1453_=_C2463( C1453 C2463 ) C1453_=_C2464( C1453 C2464 ) \nC1453_=_C2465( C1453 C2465 ) C1453_=_C2466( C1453 C2466 ) C1453_=_C2467( C1453 C2467 ) C1453_=_C2468( C1453 C2468 ) C1453_=_C2469( C1453 C2469 ) C1453_=_C2470( C1453 C2470 ) \nC1453_=_C2471( C1453 C2471 ) C1453_=_C2472( C1453 C2472 ) C1453_=_C2473( C1453 C2473 ) C1453_=_C2474( C1453 C2474 ) C1641_=_C1771( C1641 C1771 ) C1641_=_C1861( C1641 C1861 ) \nC1641_=_C2005( C1641 C2005 ) C1641_=_C2245( C1641 C2245 ) C1641_=_C2462( C1641 C2462 ) C1641_=_C2463( C1641 C2463 ) C1641_=_C2464( C1641 C2464 ) C1641_=_C2465( C1641 C2465 ) \nC1641_=_C2466( C1641 C2466 ) C1641_=_C2467( C1641 C2467 ) C1641_=_C2468( C1641 C2468 ) C1641_=_C2469( C1641 C2469 ) C1641_=_C2470( C1641 C2470 ) C1641_=_C2471( C1641 C2471 ) \nC1641_=_C2472( C1641 C2472 ) C1641_=_C2473( C1641 C2473 ) C1641_=_C2474( C1641 C2474 ) C1771_=_C1772( C1771 C1772 ) C1771_=_C1861( C1771 C1861 ) C1771_=_C2005( C1771 C2005 ) \nC1771_=_C2245( C1771 C2245 ) C1771_=_C2462( C1771 C2462 ) C1771_=_C2463( C1771 C2463 ) C1771_=_C2464( C1771 C2464 ) C1771_=_C2465( C1771 C2465 ) C1771_=_C2466( C1771 C2466 ) \nC1771_=_C2467( C1771 C2467 ) C1771_=_C2468( C1771 C2468 ) C1771_=_C2469( C1771 C2469 ) C1771_=_C2470( C1771 C2470 ) C1771_=_C2471( C1771 C2471 ) C1771_=_C2472( C1771 C2472 ) \nC1771_=_C2473( C1771 C2473 ) C1771_=_C2474( C1771 C2474 ) C1772_=_C1945( C1772 C1945 ) C1772_=_C2006( C1772 C2006 ) C1772_=_C2024( C1772 C2024 ) C1772_=_C2533( C1772 C2533 ) \nC1772_=_C2534( C1772 C2534 ) C1772_=_C2535( C1772 C2535 ) C1772_=_C2536( C1772 C2536 ) C1772_=_C2537( C1772 C2537 ) C1772_=_C2538( C1772 C2538 ) C1772_=_C2539( C1772 C2539 ) \nC1772_=_C2540( C1772 C2540 ) C1772_=_C2541( C1772 C2541 ) C1772_=_C2542( C1772 C2542 ) C1772_=_C2543( C1772 C2543 ) C1772_=_C2544( C1772 C2544 ) C1772_=_C2545( C1772 C2545 ) \nC1861_=_C2005( C1861 C2005 ) C1861_=_C2245( C1861 C2245 ) C1861_=_C2462( C1861 C2462 ) C1861_=_C2463( C1861 C2463 ) C1861_=_C2464( C1861 C2464 ) C1861_=_C2465( C1861 C2465 ) \nC1861_=_C2466( C1861 C2466 ) C1861_=_C2467( C1861 C2467 ) C1861_=_C2468( C1861 C2468 ) C1861_=_C2469( C1861 C2469 ) C1861_=_C2470( C1861 C2470 ) C1861_=_C2471( C1861 C2471 ) \nC1861_=_C2472( C1861 C2472 ) C1861_=_C2473( C1861 C2473 ) C1861_=_C2474( C1861 C2474 ) C1945_=_C2006( C1945 C2006 ) C1945_=_C2024( C1945 C2024 ) C1945_=_C2533( C1945 C2533 ) \nC1945_=_C2534( C1945 C2534 ) C1945_=_C2535( C1945 C2535 ) C1945_=_C2536( C1945 C2536 ) C1945_=_C2537( C1945 C2537 ) C1945_=_C2538( C1945 C2538 ) C1945_=_C2539( C1945 C2539 ) \nC1945_=_C2540( C1945 C2540 ) C1945_=_C2541( C1945 C2541 ) C1945_=_C2542( C1945 C2542 ) C1945_=_C2543( C1945 C2543 ) C1945_=_C2544( C1945 C2544 ) C1945_=_C2545( C1945 C2545 ) \nC2005_=_C2006( C2005 C2006 ) C2005_=_C2245( C2005 C2245 ) C2005_=_C2462( C2005 C2462 ) C2005_=_C2463( C2005 C2463 ) C2005_=_C2464( C2005 C2464 ) C2005_=_C2465( C2005 C2465 ) \nC2005_=_C2466( C2005 C2466 ) C2005_=_C2467( C2005 C2467 ) C2005_=_C2468( C2005 C2468 ) C2005_=_C2469( C2005 C2469 ) C2005_=_C2470( C2005 C2470 ) C2005_=_C2471( C2005 C2471 ) \nC2005_=_C2472( C2005 C2472 ) C2005_=_C2473( C2005 C2473 ) C2005_=_C2474( C2005 C2474 ) C2006_=_C2024( C2006 C2024 ) C2006_=_C2533( C2006 C2533 ) C2006_=_C2534( C2006 C2534 ) \nC2006_=_C2535( C2006 C2535 ) C2006_=_C2536( C2006 C2536 ) C2006_=_C2537( C2006 C2537 ) C2006_=_C2538( C2006 C2538 ) C2006_=_C2539( C2006 C2539 ) C2006_=_C2540( C2006 C2540 ) \nC2006_=_C2541( C2006 C2541 ) C2006_=_C2542( C2006 C2542 ) C2006_=_C2543( C2006 C2543 ) C2006_=_C2544( C2006 C2544 ) C2006_=_C2545( C2006 C2545 ) C2024_=_C2533( C2024 C2533 ) \nC2024_=_C2534( C2024 C2534 ) C2024_=_C2535( C2024 C2535 ) C2024_=_C2536( C2024 C2536 ) C2024_=_C2537( C2024 C2537 ) C2024_=_C2538( C2024 C2538 ) C2024_=_C2539( C2024 C2539 ) \nC2024_=_C2540( C2024 C2540 ) C2024_=_C2541( C2024 C2541 ) C2024_=_C2542( C2024 C2542 ) C2024_=_C2543( C2024 C2543 ) C2024_=_C2544( C2024 C2544 ) C2024_=_C2545( C2024 C2545 ) \nC2245_=_C2462(</w:t>
      </w:r>
    </w:p>
    <w:p>
      <w:pPr>
        <w:pStyle w:val="PreformattedText"/>
        <w:bidi w:val="0"/>
        <w:spacing w:before="0" w:after="0"/>
        <w:jc w:val="left"/>
        <w:rPr/>
      </w:pPr>
      <w:r>
        <w:rPr/>
        <w:t xml:space="preserve"> </w:t>
      </w:r>
      <w:r>
        <w:rPr/>
        <w:t>C2245 C2462 ) C2245_=_C2463( C2245 C2463 ) C2245_=_C2464( C2245 C2464 ) C2245_=_C2465( C2245 C2465 ) C2245_=_C2466( C2245 C2466 ) C2245_=_C2467( C2245 C2467 ) \nC2245_=_C2468( C2245 C2468 ) C2245_=_C2469( C2245 C2469 ) C2245_=_C2470( C2245 C2470 ) C2245_=_C2471( C2245 C2471 ) C2245_=_C2472( C2245 C2472 ) C2245_=_C2473( C2245 C2473 ) \nC2245_=_C2474( C2245 C2474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2474( C2462 C2474 ) C2462_=_C2533( C2462 C2533 ) C2463_=_C2464( C2463 C2464 ) C2463_=_C2465( C2463 C2465 ) C2463_=_C2466( C2463 C2466 ) C2463_=_C2467( C2463 C2467 ) \nC2463_=_C2468( C2463 C2468 ) C2463_=_C2469( C2463 C2469 ) C2463_=_C2470( C2463 C2470 ) C2463_=_C2471( C2463 C2471 ) C2463_=_C2472( C2463 C2472 ) C2463_=_C2473( C2463 C2473 ) \nC2463_=_C2474( C2463 C2474 ) C2463_=_C2534( C2463 C2534 ) C2464_=_C2465( C2464 C2465 ) C2464_=_C2466( C2464 C2466 ) C2464_=_C2467( C2464 C2467 ) C2464_=_C2468( C2464 C2468 ) \nC2464_=_C2469( C2464 C2469 ) C2464_=_C2470( C2464 C2470 ) C2464_=_C2471( C2464 C2471 ) C2464_=_C2472( C2464 C2472 ) C2464_=_C2473( C2464 C2473 ) C2464_=_C2474( C2464 C2474 ) \nC2465_=_C2466( C2465 C2466 ) C2465_=_C2467( C2465 C2467 ) C2465_=_C2468( C2465 C2468 ) C2465_=_C2469( C2465 C2469 ) C2465_=_C2470( C2465 C2470 ) C2465_=_C2471( C2465 C2471 ) \nC2465_=_C2472( C2465 C2472 ) C2465_=_C2473( C2465 C2473 ) C2465_=_C2474( C2465 C2474 ) C2466_=_C2467( C2466 C2467 ) C2466_=_C2468( C2466 C2468 ) C2466_=_C2469( C2466 C2469 ) \nC2466_=_C2470( C2466 C2470 ) C2466_=_C2471( C2466 C2471 ) C2466_=_C2472( C2466 C2472 ) C2466_=_C2473( C2466 C2473 ) C2466_=_C2474( C2466 C2474 ) C2466_=_C2537( C2466 C2537 ) \nC2467_=_C2468( C2467 C2468 ) C2467_=_C2469( C2467 C2469 ) C2467_=_C2470( C2467 C2470 ) C2467_=_C2471( C2467 C2471 ) C2467_=_C2472( C2467 C2472 ) C2467_=_C2473( C2467 C2473 ) \nC2467_=_C2474( C2467 C2474 ) C2467_=_C2538( C2467 C2538 ) C2468_=_C2469( C2468 C2469 ) C2468_=_C2470( C2468 C2470 ) C2468_=_C2471( C2468 C2471 ) C2468_=_C2472( C2468 C2472 ) \nC2468_=_C2473( C2468 C2473 ) C2468_=_C2474( C2468 C2474 ) C2469_=_C2470( C2469 C2470 ) C2469_=_C2471( C2469 C2471 ) C2469_=_C2472( C2469 C2472 ) C2469_=_C2473( C2469 C2473 ) \nC2469_=_C2474( C2469 C2474 ) C2469_=_C2540( C2469 C2540 ) C2470_=_C2471( C2470 C2471 ) C2470_=_C2472( C2470 C2472 ) C2470_=_C2473( C2470 C2473 ) C2470_=_C2474( C2470 C2474 ) \nC2470_=_C2541( C2470 C2541 ) C2471_=_C2472( C2471 C2472 ) C2471_=_C2473( C2471 C2473 ) C2471_=_C2474( C2471 C2474 ) C2471_=_C2542( C2471 C2542 ) C2472_=_C2473( C2472 C2473 ) \nC2472_=_C2474( C2472 C2474 ) C2472_=_C2543( C2472 C2543 ) C2473_=_C2474( C2473 C2474 ) C2473_=_C2545( C2473 C2545 ) C2533_=_C2534( C2533 C2534 ) C2533_=_C2535( C2533 C2535 ) \nC2533_=_C2536( C2533 C2536 ) C2533_=_C2537( C2533 C2537 ) C2533_=_C2538( C2533 C2538 ) C2533_=_C2539( C2533 C2539 ) C2533_=_C2540( C2533 C2540 ) C2533_=_C2541( C2533 C2541 ) \nC2533_=_C2542( C2533 C2542 ) C2533_=_C2543( C2533 C2543 ) C2533_=_C2544( C2533 C2544 ) C2533_=_C2545( C2533 C2545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5_=_C2536( C2535 C2536 ) C2535_=_C2537( C2535 C2537 ) C2535_=_C2538( C2535 C2538 ) \nC2535_=_C2539( C2535 C2539 ) C2535_=_C2540( C2535 C2540 ) C2535_=_C2541( C2535 C2541 ) C2535_=_C2542( C2535 C2542 ) C2535_=_C2543( C2535 C2543 ) C2535_=_C2544( C2535 C2544 ) \nC2535_=_C2545( C2535 C2545 ) C2536_=_C2537( C2536 C2537 ) C2536_=_C2538( C2536 C2538 ) C2536_=_C2539( C2536 C2539 ) C2536_=_C2540( C2536 C2540 ) C2536_=_C2541( C2536 C2541 ) \nC2536_=_C2542( C2536 C2542 ) C2536_=_C2543( C2536 C2543 ) C2536_=_C2544( C2536 C2544 ) C2536_=_C2545( C2536 C2545 ) C2537_=_C2538( C2537 C2538 ) C2537_=_C2539( C2537 C2539 ) \nC2537_=_C2540( C2537 C2540 ) C2537_=_C2541( C2537 C2541 ) C2537_=_C2542( C2537 C2542 ) C2537_=_C2543( C2537 C2543 ) C2537_=_C2544( C2537 C2544 ) C2537_=_C2545( C2537 C2545 ) \nC2538_=_C2539( C2538 C2539 ) C2538_=_C2540( C2538 C2540 ) C2538_=_C2541( C2538 C2541 ) C2538_=_C2542( C2538 C2542 ) C2538_=_C2543( C2538 C2543 ) C2538_=_C2544( C2538 C2544 ) \nC2538_=_C2545( C2538 C2545 ) C2539_=_C2540( C2539 C2540 ) C2539_=_C2541( C2539 C2541 ) C2539_=_C2542( C2539 C2542 ) C2539_=_C2543( C2539 C2543 ) C2539_=_C2544( C2539 C2544 ) \nC2539_=_C2545( C2539 C2545 ) C2540_=_C2541( C2540 C2541 ) C2540_=_C2542( C2540 C2542 ) C2540_=_C2543( C2540 C2543 ) C2540_=_C2544( C2540 C2544 ) C2540_=_C2545( C2540 C2545 ) \nC2541_=_C2542( C2541 C2542 ) C2541_=_C2543( C2541 C2543 ) C2541_=_C2544( C2541 C2544 ) C2541_=_C2545( C2541 C2545 ) C2542_=_C2543( C2542 C2543 ) C2542_=_C2544( C2542 C2544 ) \nC2542_=_C2545( C2542 C2545 ) C2543_=_C2544( C2543 C2544 ) C2543_=_C2545( C2543 C2545 ) C2544_=_C2545( C2544 C2545 ) "];107-&gt;154[label="178: C0 C2 C3 C6 C7 \nC8 C10 C11 C12 C13 C15 \nC16 C19 C20 C21 C22 C23 \nC24 C25 C26 C28 C31 C54 \nC55 C62 C65 C76 C80 C81 \nC86 C90 C100 C101 C103 C104 \nC105 C106 C107 C109 C110 C111 \nC112 C113 C114 C115 C116 C117 \nC118 C119 C120 C121 C122 C125 \nC129 C143 C152 C160 C161 C167 \nC182 C183 C184 C185 C187 C188 \nC189 C190 C191 C193 C194 C197 \nC198 C199 C200 C201 C202 C203 \nC204 C205 C207 C208 C209 C211 \nC212 C214 C216 C217 C218 C219 \nC220 C221 C222 C223 C250 C256 \nC257 C272 C285 C287 C302 C316 \nC331 C342 C343 C344 C345 C346 \nC347 C348 C349 C350 C351 C352 \nC353 C354 C355 C356 C381 C422 \nC431 C432 C509 C611 C621 C622 \nC733 C734 C735 C738 C739 C740 \nC741 C742 C743 C744 C745 C746 \nC747 C748 C1015 C1058 C1382 C1453 \nC1641 C1771 C1772 C1861 C1945 C2005 \nC2006 C2024 C2245 C2462 C2463 C2464 \nC2465 C2466 C2467 C2468 C2469 C2470 \nC2471 C2472 C2473 C2474 C2533 C2534 \nC2535 C2536 C2537 C2538 C2539 C2540 \nC2541 C2542 C2543 C2544 C2545 \n2095: C0_=_C2 ,C0_=_C3 ,C0_=_C6 ,C0_=_C7 ,C0_=_C8 ,\nC0_=_C10 ,C0_=_C11 ,C0_=_C12 ,C0_=_C13 ,C0_=_C15 ,C0_=_C16 ,\nC0_=_C19 ,C0_=_C20 ,C0_=_C21 ,C0_=_C22 ,C0_=_C23 ,C0_=_C24 ,\nC0_=_C25 ,C0_=_C26 ,C0_=_C28 ,C0_=_C31 ,C2_=_C3 ,C2_=_C6 ,\nC2_=_C7 ,C2_=_C8 ,C2_=_C10 ,C2_=_C11 ,C2_=_C12 ,C2_=_C13 ,\nC2_=_C15 ,C2_=_C16 ,C2_=_C19 ,C2_=_C20 ,C2_=_C21 ,C2_=_C22 ,\nC2_=_C23 ,C2_=_C24 ,C2_=_C25 ,C2_=_C26 ,C2_=_C125 ,C2_=_C129 ,\nC3_=_C6 ,C3_=_C7 ,C3_=_C8 ,C3_=_C10 ,C3_=_C11 ,C3_=_C12 ,\nC3_=_C13 ,C3_=_C15 ,C3_=_C16 ,C3_=_C19 ,C3_=_C20 ,C3_=_C21 ,\nC3_=_C22 ,C3_=_C23 ,C3_=_C24 ,C3_=_C25 ,C3_=_C26 ,C3_=_C100 ,\nC3_=_C143 ,C3_=_C152 ,C6_=_C7 ,C6_=_C8 ,C6_=_C10 ,C6_=_C11 ,\nC6_=_C12 ,C6_=_C13 ,C6_=_C15 ,C6_=_C16 ,C6_=_C19 ,C6_=_C20 ,\nC6_=_C21 ,C6_=_C22 ,C6_=_C23 ,C6_=_C24 ,C6_=_C25 ,C6_=_C26 ,\nC6_=_C103 ,C6_=_C201 ,C7_=_C8 ,C7_=_C10 ,C7_=_C11 ,C7_=_C12 ,\nC7_=_C13 ,C7_=_C15 ,C7_=_C16 ,C7_=_C19 ,C7_=_C20 ,C7_=_C21 ,\nC7_=_C22 ,C7_=_C23 ,C7_=_C24 ,C7_=_C25 ,C7_=_C26 ,C7_=_C104 ,\nC7_=_C182 ,C7_=_C202 ,C7_=_C250 ,C7_=_C256 ,C7_=_C257 ,C8_=_C10 ,\nC8_=_C11 ,C8_=_C12 ,C8_=_C13 ,C8_=_C15 ,C8_=_C16 ,C8_=_C19 ,\nC8_=_C20 ,C8_=_C21 ,C8_=_C22 ,C8_=_C23 ,C8_=_C24 ,C8_=_C25 ,\nC8_=_C26 ,C8_=_C107 ,C8_=_C205 ,C8_=_C331 ,C10_=_C11 ,C10_=_C12 ,\nC10_=_C13 ,C10_=_C15 ,C10_=_C16 ,C10_=_C19 ,C10_=_C20 ,C10_=_C21 ,\nC10_=_C22 ,C10_=_C23 ,C10_=_C24 ,C10_=_C25 ,C10_=_C26 ,C10_=_C110 ,\nC10_=_C188 ,C10_=_C343 ,C11_=_C12 ,C11_=_C13 ,C11_=_C15 ,C11_=_C16 ,\nC11_=_C19 ,C11_=_C20 ,C11_=_C21 ,C11_=_C22 ,C11_=_C23 ,C11_=_C24 ,\nC11_=_C25 ,C11_=_C26 ,C11_=_C111 ,C11_=_C207 ,C11_=_C344 ,C11_=_C381 ,\nC12_=_C13 ,C12_=_C15 ,C12_=_C16 ,C12_=_C19 ,C12_=_C20 ,C12_=_C21 ,\nC12_=_C22 ,C12_=_C23 ,C12_=_C24 ,C12_=_C25 ,C12_=_C26 ,C12_=_C189 ,\nC12_=_C208 ,C12_=_C422 ,C12_=_C431 ,C12_=_C432 ,C13_=_C15 ,C13_=_C16 ,\nC13_=_C19 ,C13_=_C20 ,C13_=_C21 ,C13_=_C22 ,C13_=_C23 ,C13_=_C24 ,\nC13_=_C25 ,C13_=_C26 ,C13_=_C190 ,C13_=_C209 ,C13_=_C611 ,C13_=_C621 ,\nC13_=_C622 ,C15_=_C16 ,C15_=_C19 ,C15_=_C20 ,C15_=_C21 ,C15_=_C22 ,\nC15_=_C23 ,C15_=_C24 ,C15_=_C25 ,C15_=_C26 ,C15_=_C212 ,C15_=_C347 ,\nC16_=_C19 ,C16_=_C20 ,C16_=_C21 ,C16_=_C22 ,C16_=_C23 ,C16_=_C24 ,\nC16_=_C25 ,C16_=_C26 ,C16_=_C348 ,C16_=_C2024 ,C19_=_C20 ,C19_=_C21 ,\nC19_=_C22 ,C19_=_C23 ,C19_=_C24 ,C19_=_C25 ,C19_=_C26 ,C19_=_C350 ,\nC20_=_C21 ,C20_=_C22 ,C20_=_C23 ,C20_=_C24 ,C20_=_C25 ,C20_=_C26 ,\nC20_=_C351 ,C21_=_C22 ,C21_=_C23 ,C21_=_C24 ,C21_=_C25 ,C21_=_C26 ,\nC21_=_C117 ,C22_=_C23 ,C22_=_C24 ,C22_=_C25 ,C22_=_C26 ,C22_=_C352 ,\nC23_=_C24 ,C23_=_C25 ,C23_=_C26 ,C23_=_C199 ,C23_=_C221 ,C23_=_C742 ,\nC23_=_C2467 ,C23_=_C2538 ,C24_=_C25 ,C24_=_C26 ,C24_=_C356 ,C24_=_C2469 ,\nC24_=_C2540 ,C25_=_C26 ,C25_=_C122 ,C26_=_C200 ,C26_=_C222 ,C26_=_C745 ,\nC26_=_C2472 ,C26_=_C2543 ,C28_=_C31 ,C28_=_C76 ,C28_=_C100 ,C28_=_C101 ,\nC28_=_C103 ,C28_=_C104 ,C28_=_C105 ,C28_=_C106 ,C28_=_C107 ,C28_=_C109 ,\nC28_=_C110 ,C28_=_C111 ,C28_=_C112 ,C28_=_C113 ,C28_=_C114 ,C28_=_C115 ,\nC28_=_C116 ,C28_=_C117 ,C28_=_C118 ,C28_=_C119 ,C28_=_C120 ,C28_=_C121 ,\nC28_=_C122 ,C31_=_C54 ,C31_=_C80 ,C31_=_C125 ,C31_=_C143 ,C31_=_C160 ,\nC31_=_C182 ,C31_=_C183 ,C31_=_C184 ,C31_=_C185 ,C31_=_C187 ,C31_=_C188 ,\nC31_=_C189 ,C31_=_C190 ,C31_=_C191 ,C31_=_C193 ,C31_=_C194 ,C31_=_C197 ,\nC31_=_C198 ,C31_=_C199 ,C31_=_C200 ,C54_=_C55 ,C54_=_C62 ,C54_=_C65 ,\nC54_=_C80 ,C54_=_C125 ,C54_=_C143 ,C54_=_C160 ,C54_=_C182 ,C54_=_C183 ,\nC54_=_C184 ,C54_=_C185 ,C54_=_C187 ,C54_=_C188 ,C54_=_C189 ,C54_=_C190 ,\nC54_=_C191 ,C54_=_C193 ,C54_=_C194 ,C54_=_C197 ,C54_=_C198 ,C54_=_C199 ,\nC54_=_C200 ,C55_=_C62 ,C55_=_C65 ,C55_=_C81 ,C55_=_C161 ,C55_=_C201 ,\nC55_=_C202 ,C55_=_C203 ,C55_=_C204 ,C55_=_C205 ,C55_=_C207 ,C55_=_C208 ,\nC55_=_C209 ,C55_=_C211 ,C55_=_C212 ,C55_=_C214 ,C55_=_C216</w:t>
      </w:r>
    </w:p>
    <w:p>
      <w:pPr>
        <w:pStyle w:val="PreformattedText"/>
        <w:bidi w:val="0"/>
        <w:spacing w:before="0" w:after="0"/>
        <w:jc w:val="left"/>
        <w:rPr/>
      </w:pPr>
      <w:r>
        <w:rPr/>
        <w:t xml:space="preserve"> </w:t>
      </w:r>
      <w:r>
        <w:rPr/>
        <w:t>,C55_=_C217 ,\nC55_=_C218 ,C55_=_C219 ,C55_=_C220 ,C55_=_C221 ,C55_=_C222 ,C55_=_C223 ,\nC62_=_C65 ,C62_=_C86 ,C62_=_C129 ,C62_=_C167 ,C62_=_C285 ,C62_=_C302 ,\nC62_=_C316 ,C62_=_C342 ,C62_=_C343 ,C62_=_C344 ,C62_=_C345 ,C62_=_C346 ,\nC62_=_C347 ,C62_=_C348 ,C62_=_C349 ,C62_=_C350 ,C62_=_C351 ,C62_=_C352 ,\nC62_=_C353 ,C62_=_C354 ,C62_=_C355 ,C62_=_C356 ,C65_=_C90 ,C65_=_C152 ,\nC65_=_C250 ,C65_=_C272 ,C65_=_C287 ,C65_=_C331 ,C65_=_C381 ,C65_=_C422 ,\nC65_=_C611 ,C65_=_C733 ,C65_=_C734 ,C65_=_C735 ,C65_=_C738 ,C65_=_C739 ,\nC65_=_C740 ,C65_=_C741 ,C65_=_C742 ,C65_=_C743 ,C65_=_C744 ,C65_=_C745 ,\nC65_=_C746 ,C65_=_C747 ,C65_=_C748 ,C76_=_C80 ,C76_=_C81 ,C76_=_C86 ,\nC76_=_C90 ,C76_=_C100 ,C76_=_C101 ,C76_=_C103 ,C76_=_C104 ,C76_=_C105 ,\nC76_=_C106 ,C76_=_C107 ,C76_=_C109 ,C76_=_C110 ,C76_=_C111 ,C76_=_C112 ,\nC76_=_C113 ,C76_=_C114 ,C76_=_C115 ,C76_=_C116 ,C76_=_C117 ,C76_=_C118 ,\nC76_=_C119 ,C76_=_C120 ,C76_=_C121 ,C76_=_C122 ,C80_=_C81 ,C80_=_C86 ,\nC80_=_C90 ,C80_=_C125 ,C80_=_C143 ,C80_=_C160 ,C80_=_C182 ,C80_=_C183 ,\nC80_=_C184 ,C80_=_C185 ,C80_=_C187 ,C80_=_C188 ,C80_=_C189 ,C80_=_C190 ,\nC80_=_C191 ,C80_=_C193 ,C80_=_C194 ,C80_=_C197 ,C80_=_C198 ,C80_=_C199 ,\nC80_=_C200 ,C81_=_C86 ,C81_=_C90 ,C81_=_C161 ,C81_=_C201 ,C81_=_C202 ,\nC81_=_C203 ,C81_=_C204 ,C81_=_C205 ,C81_=_C207 ,C81_=_C208 ,C81_=_C209 ,\nC81_=_C211 ,C81_=_C212 ,C81_=_C214 ,C81_=_C216 ,C81_=_C217 ,C81_=_C218 ,\nC81_=_C219 ,C81_=_C220 ,C81_=_C221 ,C81_=_C222 ,C81_=_C223 ,C86_=_C90 ,\nC86_=_C129 ,C86_=_C167 ,C86_=_C285 ,C86_=_C302 ,C86_=_C316 ,C86_=_C342 ,\nC86_=_C343 ,C86_=_C344 ,C86_=_C345 ,C86_=_C346 ,C86_=_C347 ,C86_=_C348 ,\nC86_=_C349 ,C86_=_C350 ,C86_=_C351 ,C86_=_C352 ,C86_=_C353 ,C86_=_C354 ,\nC86_=_C355 ,C86_=_C356 ,C90_=_C152 ,C90_=_C250 ,C90_=_C272 ,C90_=_C287 ,\nC90_=_C331 ,C90_=_C381 ,C90_=_C422 ,C90_=_C611 ,C90_=_C733 ,C90_=_C734 ,\nC90_=_C735 ,C90_=_C738 ,C90_=_C739 ,C90_=_C740 ,C90_=_C741 ,C90_=_C742 ,\nC90_=_C743 ,C90_=_C744 ,C90_=_C745 ,C90_=_C746 ,C90_=_C747 ,C90_=_C748 ,\nC100_=_C101 ,C100_=_C103 ,C100_=_C104 ,C100_=_C105 ,C100_=_C106 ,C100_=_C107 ,\nC100_=_C109 ,C100_=_C110 ,C100_=_C111 ,C100_=_C112 ,C100_=_C113 ,C100_=_C114 ,\nC100_=_C115 ,C100_=_C116 ,C100_=_C117 ,C100_=_C118 ,C100_=_C119 ,C100_=_C120 ,\nC100_=_C121 ,C100_=_C122 ,C100_=_C143 ,C100_=_C152 ,C101_=_C103 ,C101_=_C104 ,\nC101_=_C105 ,C101_=_C106 ,C101_=_C107 ,C101_=_C109 ,C101_=_C110 ,C101_=_C111 ,\nC101_=_C112 ,C101_=_C113 ,C101_=_C114 ,C101_=_C115 ,C101_=_C116 ,C101_=_C117 ,\nC101_=_C118 ,C101_=_C119 ,C101_=_C120 ,C101_=_C121 ,C101_=_C122 ,C101_=_C160 ,\nC101_=_C161 ,C101_=_C167 ,C103_=_C104 ,C103_=_C105 ,C103_=_C106 ,C103_=_C107 ,\nC103_=_C109 ,C103_=_C110 ,C103_=_C111 ,C103_=_C112 ,C103_=_C113 ,C103_=_C114 ,\nC103_=_C115 ,C103_=_C116 ,C103_=_C117 ,C103_=_C118 ,C103_=_C119 ,C103_=_C120 ,\nC103_=_C121 ,C103_=_C122 ,C103_=_C201 ,C104_=_C105 ,C104_=_C106 ,C104_=_C107 ,\nC104_=_C109 ,C104_=_C110 ,C104_=_C111 ,C104_=_C112 ,C104_=_C113 ,C104_=_C114 ,\nC104_=_C115 ,C104_=_C116 ,C104_=_C117 ,C104_=_C118 ,C104_=_C119 ,C104_=_C120 ,\nC104_=_C121 ,C104_=_C122 ,C104_=_C182 ,C104_=_C202 ,C104_=_C250 ,C104_=_C256 ,\nC104_=_C257 ,C105_=_C106 ,C105_=_C107 ,C105_=_C109 ,C105_=_C110 ,C105_=_C111 ,\nC105_=_C112 ,C105_=_C113 ,C105_=_C114 ,C105_=_C115 ,C105_=_C116 ,C105_=_C117 ,\nC105_=_C118 ,C105_=_C119 ,C105_=_C120 ,C105_=_C121 ,C105_=_C122 ,C105_=_C183 ,\nC105_=_C272 ,C106_=_C107 ,C106_=_C109 ,C106_=_C110 ,C106_=_C111 ,C106_=_C112 ,\nC106_=_C113 ,C106_=_C114 ,C106_=_C115 ,C106_=_C116 ,C106_=_C117 ,C106_=_C118 ,\nC106_=_C119 ,C106_=_C120 ,C106_=_C121 ,C106_=_C122 ,C106_=_C203 ,C106_=_C285 ,\nC106_=_C287 ,C107_=_C109 ,C107_=_C110 ,C107_=_C111 ,C107_=_C112 ,C107_=_C113 ,\nC107_=_C114 ,C107_=_C115 ,C107_=_C116 ,C107_=_C117 ,C107_=_C118 ,C107_=_C119 ,\nC107_=_C120 ,C107_=_C121 ,C107_=_C122 ,C107_=_C205 ,C107_=_C331 ,C109_=_C110 ,\nC109_=_C111 ,C109_=_C112 ,C109_=_C113 ,C109_=_C114 ,C109_=_C115 ,C109_=_C116 ,\nC109_=_C117 ,C109_=_C118 ,C109_=_C119 ,C109_=_C120 ,C109_=_C121 ,C109_=_C122 ,\nC109_=_C187 ,C109_=_C342 ,C110_=_C111 ,C110_=_C112 ,C110_=_C113 ,C110_=_C114 ,\nC110_=_C115 ,C110_=_C116 ,C110_=_C117 ,C110_=_C118 ,C110_=_C119 ,C110_=_C120 ,\nC110_=_C121 ,C110_=_C122 ,C110_=_C188 ,C110_=_C343 ,C111_=_C112 ,C111_=_C113 ,\nC111_=_C114 ,C111_=_C115 ,C111_=_C116 ,C111_=_C117 ,C111_=_C118 ,C111_=_C119 ,\nC111_=_C120 ,C111_=_C121 ,C111_=_C122 ,C111_=_C207 ,C111_=_C344 ,C111_=_C381 ,\nC112_=_C113 ,C112_=_C114 ,C112_=_C115 ,C112_=_C116 ,C112_=_C117 ,C112_=_C118 ,\nC112_=_C119 ,C112_=_C120 ,C112_=_C121 ,C112_=_C122 ,C112_=_C211 ,C112_=_C346 ,\nC113_=_C114 ,C113_=_C115 ,C113_=_C116 ,C113_=_C117 ,C113_=_C118 ,C113_=_C119 ,\nC113_=_C120 ,C113_=_C121 ,C113_=_C122 ,C113_=_C1641 ,C114_=_C115 ,C114_=_C116 ,\nC114_=_C117 ,C114_=_C118 ,C114_=_C119 ,C114_=_C120 ,C114_=_C121 ,C114_=_C122 ,\nC115_=_C116 ,C115_=_C117 ,C115_=_C118 ,C115_=_C119 ,C115_=_C120 ,C115_=_C121 ,\nC115_=_C122 ,C116_=_C117 ,C116_=_C118 ,C116_=_C119 ,C116_=_C120 ,C116_=_C121 ,\nC116_=_C122 ,C116_=_C214 ,C116_=_C349 ,C117_=_C118 ,C117_=_C119 ,C117_=_C120 ,\nC117_=_C121 ,C117_=_C122 ,C118_=_C119 ,C118_=_C120 ,C118_=_C121 ,C118_=_C122 ,\nC119_=_C120 ,C119_=_C121 ,C119_=_C122 ,C119_=_C219 ,C119_=_C353 ,C120_=_C121 ,\nC120_=_C122 ,C121_=_C122 ,C121_=_C220 ,C121_=_C354 ,C125_=_C129 ,C125_=_C143 ,\nC125_=_C160 ,C125_=_C182 ,C125_=_C183 ,C125_=_C184 ,C125_=_C185 ,C125_=_C187 ,\nC125_=_C188 ,C125_=_C189 ,C125_=_C190 ,C125_=_C191 ,C125_=_C193 ,C125_=_C194 ,\nC125_=_C197 ,C125_=_C198 ,C125_=_C199 ,C125_=_C200 ,C129_=_C167 ,C129_=_C285 ,\nC129_=_C302 ,C129_=_C316 ,C129_=_C342 ,C129_=_C343 ,C129_=_C344 ,C129_=_C345 ,\nC129_=_C346 ,C129_=_C347 ,C129_=_C348 ,C129_=_C349 ,C129_=_C350 ,C129_=_C351 ,\nC129_=_C352 ,C129_=_C353 ,C129_=_C354 ,C129_=_C355 ,C129_=_C356 ,C143_=_C152 ,\nC143_=_C160 ,C143_=_C182 ,C143_=_C183 ,C143_=_C184 ,C143_=_C185 ,C143_=_C187 ,\nC143_=_C188 ,C143_=_C189 ,C143_=_C190 ,C143_=_C191 ,C143_=_C193 ,C143_=_C194 ,\nC143_=_C197 ,C143_=_C198 ,C143_=_C199 ,C143_=_C200 ,C152_=_C250 ,C152_=_C272 ,\nC152_=_C287 ,C152_=_C331 ,C152_=_C381 ,C152_=_C422 ,C152_=_C611 ,C152_=_C733 ,\nC152_=_C734 ,C152_=_C735 ,C152_=_C738 ,C152_=_C739 ,C152_=_C740 ,C152_=_C741 ,\nC152_=_C742 ,C152_=_C743 ,C152_=_C744 ,C152_=_C745 ,C152_=_C746 ,C152_=_C747 ,\nC152_=_C748 ,C160_=_C161 ,C160_=_C167 ,C160_=_C182 ,C160_=_C183 ,C160_=_C184 ,\nC160_=_C185 ,C160_=_C187 ,C160_=_C188 ,C160_=_C189 ,C160_=_C190 ,C160_=_C191 ,\nC160_=_C193 ,C160_=_C194 ,C160_=_C197 ,C160_=_C198 ,C160_=_C199 ,C160_=_C200 ,\nC161_=_C167 ,C161_=_C201 ,C161_=_C202 ,C161_=_C203 ,C161_=_C204 ,C161_=_C205 ,\nC161_=_C207 ,C161_=_C208 ,C161_=_C209 ,C161_=_C211 ,C161_=_C212 ,C161_=_C214 ,\nC161_=_C216 ,C161_=_C217 ,C161_=_C218 ,C161_=_C219 ,C161_=_C220 ,C161_=_C221 ,\nC161_=_C222 ,C161_=_C223 ,C167_=_C285 ,C167_=_C302 ,C167_=_C316 ,C167_=_C342 ,\nC167_=_C343 ,C167_=_C344 ,C167_=_C345 ,C167_=_C346 ,C167_=_C347 ,C167_=_C348 ,\nC167_=_C349 ,C167_=_C350 ,C167_=_C351 ,C167_=_C352 ,C167_=_C353 ,C167_=_C354 ,\nC167_=_C355 ,C167_=_C356 ,C182_=_C183 ,C182_=_C184 ,C182_=_C185 ,C182_=_C187 ,\nC182_=_C188 ,C182_=_C189 ,C182_=_C190 ,C182_=_C191 ,C182_=_C193 ,C182_=_C194 ,\nC182_=_C197 ,C182_=_C198 ,C182_=_C199 ,C182_=_C200 ,C182_=_C202 ,C182_=_C250 ,\nC182_=_C256 ,C182_=_C257 ,C183_=_C184 ,C183_=_C185 ,C183_=_C187 ,C183_=_C188 ,\nC183_=_C189 ,C183_=_C190 ,C183_=_C191 ,C183_=_C193 ,C183_=_C194 ,C183_=_C197 ,\nC183_=_C198 ,C183_=_C199 ,C183_=_C200 ,C183_=_C272 ,C184_=_C185 ,C184_=_C187 ,\nC184_=_C188 ,C184_=_C189 ,C184_=_C190 ,C184_=_C191 ,C184_=_C193 ,C184_=_C194 ,\nC184_=_C197 ,C184_=_C198 ,C184_=_C199 ,C184_=_C200 ,C184_=_C204 ,C184_=_C302 ,\nC185_=_C187 ,C185_=_C188 ,C185_=_C189 ,C185_=_C190 ,C185_=_C191 ,C185_=_C193 ,\nC185_=_C194 ,C185_=_C197 ,C185_=_C198 ,C185_=_C199 ,C185_=_C200 ,C185_=_C316 ,\nC187_=_C188 ,C187_=_C189 ,C187_=_C190 ,C187_=_C191 ,C187_=_C193 ,C187_=_C194 ,\nC187_=_C197 ,C187_=_C198 ,C187_=_C199 ,C187_=_C200 ,C187_=_C342 ,C188_=_C189 ,\nC188_=_C190 ,C188_=_C191 ,C188_=_C193 ,C188_=_C194 ,C188_=_C197 ,C188_=_C198 ,\nC188_=_C199 ,C188_=_C200 ,C188_=_C343 ,C189_=_C190 ,C189_=_C191 ,C189_=_C193 ,\nC189_=_C194 ,C189_=_C197 ,C189_=_C198 ,C189_=_C199 ,C189_=_C200 ,C189_=_C208 ,\nC189_=_C422 ,C189_=_C431 ,C189_=_C432 ,C190_=_C191 ,C190_=_C193 ,C190_=_C194 ,\nC190_=_C197 ,C190_=_C198 ,C190_=_C199 ,C190_=_C200 ,C190_=_C209 ,C190_=_C611 ,\nC190_=_C621 ,C190_=_C622 ,C191_=_C193 ,C191_=_C194 ,C191_=_C197 ,C191_=_C198 ,\nC191_=_C199 ,C191_=_C200 ,C193_=_C194 ,C193_=_C197 ,C193_=_C198 ,C193_=_C199 ,\nC193_=_C200 ,C194_=_C197 ,C194_=_C198 ,C194_=_C199 ,C194_=_C200 ,C194_=_C345 ,\nC197_=_C198 ,C197_=_C199 ,C197_=_C200 ,C198_=_C199 ,C198_=_C200 ,C198_=_C355 ,\nC199_=_C200 ,C199_=_C221 ,C199_=_C742 ,C199_=_C2467 ,C199_=_C2538 ,C200_=_C222 ,\nC200_=_C745 ,C200_=_C2472 ,C200_=_C2543 ,C201_=_C202 ,C201_=_C203 ,C201_=_C204 ,\nC201_=_C205 ,C201_=_C207 ,C201_=_C208 ,C201_=_C209 ,C201_=_C211 ,C201_=_C212 ,\nC201_=_C214 ,C201_=_C216 ,C201_=_C217 ,C201_=_C218 ,C201_=_C219 ,C201_=_C220 ,\nC201_=_C221 ,C201_=_C222 ,C201_=_C223 ,C202_=_C203 ,C202_=_C204 ,C202_=_C205 ,\nC202_=_C207 ,C202_=_C208 ,C202_=_C209 ,C202_=_C211 ,C202_=_C212 ,C202_=_C214 ,\nC202_=_C216 ,C202_=_C217 ,C202_=_C218 ,C202_=_C219 ,C202_=_C220 ,C202_=_C221 ,\nC202_=_C222 ,C202_=_C223 ,C202_=_C250 ,C202_=_C256 ,C202_=_C257 ,C203_=_C204 ,\nC203_=_C205 ,C203_=_C207 ,C203_=_C208 ,C203_=_C209 ,C203_=_C211 ,C203_=_C212 ,\nC203_=_C214 ,C203_=_C216 ,C203_=_C217 ,C203_=_C218 ,C203_=_C219 ,C203_=_C220 ,\nC203_=_C221 ,C203_=_C222 ,C203_=_C223 ,C203_=_C285 ,C203_=_C287 ,C204_=_C205 ,\nC204_=_C207 ,C204_=_C208 ,C204_=_C209 ,C204_=_C211 ,C204_=_C212 ,C204_=_C214 ,\nC204_=_C216 ,C204_=_C217 ,C204_=_C218 ,C204_=_C219 ,C204_=_C220 ,C204_=_C221 ,\nC204_=_C222 ,C204_=_C223 ,C204_=_C302 ,C205_=_C207 ,C205_=_C208 ,C205_=_C209 ,\nC205_=_C211 ,C205_=_C212 ,C205_=_C214 ,C205_=_C216 ,C205_=_C217 ,C205_=_C218 ,\nC205_=_C219 ,C205_=_C220 ,C205_=_C221 ,C205_=_C222 ,C205_=_C223</w:t>
      </w:r>
    </w:p>
    <w:p>
      <w:pPr>
        <w:pStyle w:val="PreformattedText"/>
        <w:bidi w:val="0"/>
        <w:spacing w:before="0" w:after="0"/>
        <w:jc w:val="left"/>
        <w:rPr/>
      </w:pPr>
      <w:r>
        <w:rPr/>
        <w:t xml:space="preserve"> </w:t>
      </w:r>
      <w:r>
        <w:rPr/>
        <w:t>,C205_=_C331 ,\nC207_=_C208 ,C207_=_C209 ,C207_=_C211 ,C207_=_C212 ,C207_=_C214 ,C207_=_C216 ,\nC207_=_C217 ,C207_=_C218 ,C207_=_C219 ,C207_=_C220 ,C207_=_C221 ,C207_=_C222 ,\nC207_=_C223 ,C207_=_C344 ,C207_=_C381 ,C208_=_C209 ,C208_=_C211 ,C208_=_C212 ,\nC208_=_C214 ,C208_=_C216 ,C208_=_C217 ,C208_=_C218 ,C208_=_C219 ,C208_=_C220 ,\nC208_=_C221 ,C208_=_C222 ,C208_=_C223 ,C208_=_C422 ,C208_=_C431 ,C208_=_C432 ,\nC209_=_C211 ,C209_=_C212 ,C209_=_C214 ,C209_=_C216 ,C209_=_C217 ,C209_=_C218 ,\nC209_=_C219 ,C209_=_C220 ,C209_=_C221 ,C209_=_C222 ,C209_=_C223 ,C209_=_C611 ,\nC209_=_C621 ,C209_=_C622 ,C211_=_C212 ,C211_=_C214 ,C211_=_C216 ,C211_=_C217 ,\nC211_=_C218 ,C211_=_C219 ,C211_=_C220 ,C211_=_C221 ,C211_=_C222 ,C211_=_C223 ,\nC211_=_C346 ,C212_=_C214 ,C212_=_C216 ,C212_=_C217 ,C212_=_C218 ,C212_=_C219 ,\nC212_=_C220 ,C212_=_C221 ,C212_=_C222 ,C212_=_C223 ,C212_=_C347 ,C214_=_C216 ,\nC214_=_C217 ,C214_=_C218 ,C214_=_C219 ,C214_=_C220 ,C214_=_C221 ,C214_=_C222 ,\nC214_=_C223 ,C214_=_C349 ,C216_=_C217 ,C216_=_C218 ,C216_=_C219 ,C216_=_C220 ,\nC216_=_C221 ,C216_=_C222 ,C216_=_C223 ,C217_=_C218 ,C217_=_C219 ,C217_=_C220 ,\nC217_=_C221 ,C217_=_C222 ,C217_=_C223 ,C217_=_C2463 ,C217_=_C2534 ,C218_=_C219 ,\nC218_=_C220 ,C218_=_C221 ,C218_=_C222 ,C218_=_C223 ,C219_=_C220 ,C219_=_C221 ,\nC219_=_C222 ,C219_=_C223 ,C219_=_C353 ,C220_=_C221 ,C220_=_C222 ,C220_=_C223 ,\nC220_=_C354 ,C221_=_C222 ,C221_=_C223 ,C221_=_C742 ,C221_=_C2467 ,C221_=_C2538 ,\nC222_=_C223 ,C222_=_C745 ,C222_=_C2472 ,C222_=_C2543 ,C250_=_C256 ,C250_=_C257 ,\nC250_=_C272 ,C250_=_C287 ,C250_=_C331 ,C250_=_C381 ,C250_=_C422 ,C250_=_C611 ,\nC250_=_C733 ,C250_=_C734 ,C250_=_C735 ,C250_=_C738 ,C250_=_C739 ,C250_=_C740 ,\nC250_=_C741 ,C250_=_C742 ,C250_=_C743 ,C250_=_C744 ,C250_=_C745 ,C250_=_C746 ,\nC250_=_C747 ,C250_=_C748 ,C256_=_C257 ,C256_=_C431 ,C256_=_C621 ,C256_=_C1382 ,\nC256_=_C1453 ,C256_=_C1641 ,C256_=_C1771 ,C256_=_C1861 ,C256_=_C2005 ,C256_=_C2245 ,\nC256_=_C2462 ,C256_=_C2463 ,C256_=_C2464 ,C256_=_C2465 ,C256_=_C2466 ,C256_=_C2467 ,\nC256_=_C2468 ,C256_=_C2469 ,C256_=_C2470 ,C256_=_C2471 ,C256_=_C2472 ,C256_=_C2473 ,\nC256_=_C2474 ,C257_=_C432 ,C257_=_C509 ,C257_=_C622 ,C257_=_C1015 ,C257_=_C1058 ,\nC257_=_C1772 ,C257_=_C1945 ,C257_=_C2006 ,C257_=_C2024 ,C257_=_C2533 ,C257_=_C2534 ,\nC257_=_C2535 ,C257_=_C2536 ,C257_=_C2537 ,C257_=_C2538 ,C257_=_C2539 ,C257_=_C2540 ,\nC257_=_C2541 ,C257_=_C2542 ,C257_=_C2543 ,C257_=_C2544 ,C257_=_C2545 ,C272_=_C287 ,\nC272_=_C331 ,C272_=_C381 ,C272_=_C422 ,C272_=_C611 ,C272_=_C733 ,C272_=_C734 ,\nC272_=_C735 ,C272_=_C738 ,C272_=_C739 ,C272_=_C740 ,C272_=_C741 ,C272_=_C742 ,\nC272_=_C743 ,C272_=_C744 ,C272_=_C745 ,C272_=_C746 ,C272_=_C747 ,C272_=_C748 ,\nC285_=_C287 ,C285_=_C302 ,C285_=_C316 ,C285_=_C342 ,C285_=_C343 ,C285_=_C344 ,\nC285_=_C345 ,C285_=_C346 ,C285_=_C347 ,C285_=_C348 ,C285_=_C349 ,C285_=_C350 ,\nC285_=_C351 ,C285_=_C352 ,C285_=_C353 ,C285_=_C354 ,C285_=_C355 ,C285_=_C356 ,\nC287_=_C331 ,C287_=_C381 ,C287_=_C422 ,C287_=_C611 ,C287_=_C733 ,C287_=_C734 ,\nC287_=_C735 ,C287_=_C738 ,C287_=_C739 ,C287_=_C740 ,C287_=_C741 ,C287_=_C742 ,\nC287_=_C743 ,C287_=_C744 ,C287_=_C745 ,C287_=_C746 ,C287_=_C747 ,C287_=_C748 ,\nC302_=_C316 ,C302_=_C342 ,C302_=_C343 ,C302_=_C344 ,C302_=_C345 ,C302_=_C346 ,\nC302_=_C347 ,C302_=_C348 ,C302_=_C349 ,C302_=_C350 ,C302_=_C351 ,C302_=_C352 ,\nC302_=_C353 ,C302_=_C354 ,C302_=_C355 ,C302_=_C356 ,C316_=_C342 ,C316_=_C343 ,\nC316_=_C344 ,C316_=_C345 ,C316_=_C346 ,C316_=_C347 ,C316_=_C348 ,C316_=_C349 ,\nC316_=_C350 ,C316_=_C351 ,C316_=_C352 ,C316_=_C353 ,C316_=_C354 ,C316_=_C355 ,\nC316_=_C356 ,C331_=_C381 ,C331_=_C422 ,C331_=_C611 ,C331_=_C733 ,C331_=_C734 ,\nC331_=_C735 ,C331_=_C738 ,C331_=_C739 ,C331_=_C740 ,C331_=_C741 ,C331_=_C742 ,\nC331_=_C743 ,C331_=_C744 ,C331_=_C745 ,C331_=_C746 ,C331_=_C747 ,C331_=_C748 ,\nC342_=_C343 ,C342_=_C344 ,C342_=_C345 ,C342_=_C346 ,C342_=_C347 ,C342_=_C348 ,\nC342_=_C349 ,C342_=_C350 ,C342_=_C351 ,C342_=_C352 ,C342_=_C353 ,C342_=_C354 ,\nC342_=_C355 ,C342_=_C356 ,C343_=_C344 ,C343_=_C345 ,C343_=_C346 ,C343_=_C347 ,\nC343_=_C348 ,C343_=_C349 ,C343_=_C350 ,C343_=_C351 ,C343_=_C352 ,C343_=_C353 ,\nC343_=_C354 ,C343_=_C355 ,C343_=_C356 ,C344_=_C345 ,C344_=_C346 ,C344_=_C347 ,\nC344_=_C348 ,C344_=_C349 ,C344_=_C350 ,C344_=_C351 ,C344_=_C352 ,C344_=_C353 ,\nC344_=_C354 ,C344_=_C355 ,C344_=_C356 ,C344_=_C381 ,C345_=_C346 ,C345_=_C347 ,\nC345_=_C348 ,C345_=_C349 ,C345_=_C350 ,C345_=_C351 ,C345_=_C352 ,C345_=_C353 ,\nC345_=_C354 ,C345_=_C355 ,C345_=_C356 ,C346_=_C347 ,C346_=_C348 ,C346_=_C349 ,\nC346_=_C350 ,C346_=_C351 ,C346_=_C352 ,C346_=_C353 ,C346_=_C354 ,C346_=_C355 ,\nC346_=_C356 ,C347_=_C348 ,C347_=_C349 ,C347_=_C350 ,C347_=_C351 ,C347_=_C352 ,\nC347_=_C353 ,C347_=_C354 ,C347_=_C355 ,C347_=_C356 ,C348_=_C349 ,C348_=_C350 ,\nC348_=_C351 ,C348_=_C352 ,C348_=_C353 ,C348_=_C354 ,C348_=_C355 ,C348_=_C356 ,\nC348_=_C2024 ,C349_=_C350 ,C349_=_C351 ,C349_=_C352 ,C349_=_C353 ,C349_=_C354 ,\nC349_=_C355 ,C349_=_C356 ,C350_=_C351 ,C350_=_C352 ,C350_=_C353 ,C350_=_C354 ,\nC350_=_C355 ,C350_=_C356 ,C351_=_C352 ,C351_=_C353 ,C351_=_C354 ,C351_=_C355 ,\nC351_=_C356 ,C352_=_C353 ,C352_=_C354 ,C352_=_C355 ,C352_=_C356 ,C353_=_C354 ,\nC353_=_C355 ,C353_=_C356 ,C354_=_C355 ,C354_=_C356 ,C355_=_C356 ,C356_=_C2469 ,\nC356_=_C2540 ,C381_=_C422 ,C381_=_C611 ,C381_=_C733 ,C381_=_C734 ,C381_=_C735 ,\nC381_=_C738 ,C381_=_C739 ,C381_=_C740 ,C381_=_C741 ,C381_=_C742 ,C381_=_C743 ,\nC381_=_C744 ,C381_=_C745 ,C381_=_C746 ,C381_=_C747 ,C381_=_C748 ,C422_=_C431 ,\nC422_=_C432 ,C422_=_C611 ,C422_=_C733 ,C422_=_C734 ,C422_=_C735 ,C422_=_C738 ,\nC422_=_C739 ,C422_=_C740 ,C422_=_C741 ,C422_=_C742 ,C422_=_C743 ,C422_=_C744 ,\nC422_=_C745 ,C422_=_C746 ,C422_=_C747 ,C422_=_C748 ,C431_=_C432 ,C431_=_C621 ,\nC431_=_C1382 ,C431_=_C1453 ,C431_=_C1641 ,C431_=_C1771 ,C431_=_C1861 ,C431_=_C2005 ,\nC431_=_C2245 ,C431_=_C2462 ,C431_=_C2463 ,C431_=_C2464 ,C431_=_C2465 ,C431_=_C2466 ,\nC431_=_C2467 ,C431_=_C2468 ,C431_=_C2469 ,C431_=_C2470 ,C431_=_C2471 ,C431_=_C2472 ,\nC431_=_C2473 ,C431_=_C2474 ,C432_=_C509 ,C432_=_C622 ,C432_=_C1015 ,C432_=_C1058 ,\nC432_=_C1772 ,C432_=_C1945 ,C432_=_C2006 ,C432_=_C2024 ,C432_=_C2533 ,C432_=_C2534 ,\nC432_=_C2535 ,C432_=_C2536 ,C432_=_C2537 ,C432_=_C2538 ,C432_=_C2539 ,C432_=_C2540 ,\nC432_=_C2541 ,C432_=_C2542 ,C432_=_C2543 ,C432_=_C2544 ,C432_=_C2545 ,C509_=_C622 ,\nC509_=_C1015 ,C509_=_C1058 ,C509_=_C1772 ,C509_=_C1945 ,C509_=_C2006 ,C509_=_C2024 ,\nC509_=_C2533 ,C509_=_C2534 ,C509_=_C2535 ,C509_=_C2536 ,C509_=_C2537 ,C509_=_C2538 ,\nC509_=_C2539 ,C509_=_C2540 ,C509_=_C2541 ,C509_=_C2542 ,C509_=_C2543 ,C509_=_C2544 ,\nC509_=_C2545 ,C611_=_C621 ,C611_=_C622 ,C611_=_C733 ,C611_=_C734 ,C611_=_C735 ,\nC611_=_C738 ,C611_=_C739 ,C611_=_C740 ,C611_=_C741 ,C611_=_C742 ,C611_=_C743 ,\nC611_=_C744 ,C611_=_C745 ,C611_=_C746 ,C611_=_C747 ,C611_=_C748 ,C621_=_C622 ,\nC621_=_C1382 ,C621_=_C1453 ,C621_=_C1641 ,C621_=_C1771 ,C621_=_C1861 ,C621_=_C2005 ,\nC621_=_C2245 ,C621_=_C2462 ,C621_=_C2463 ,C621_=_C2464 ,C621_=_C2465 ,C621_=_C2466 ,\nC621_=_C2467 ,C621_=_C2468 ,C621_=_C2469 ,C621_=_C2470 ,C621_=_C2471 ,C621_=_C2472 ,\nC621_=_C2473 ,C621_=_C2474 ,C622_=_C1015 ,C622_=_C1058 ,C622_=_C1772 ,C622_=_C1945 ,\nC622_=_C2006 ,C622_=_C2024 ,C622_=_C2533 ,C622_=_C2534 ,C622_=_C2535 ,C622_=_C2536 ,\nC622_=_C2537 ,C622_=_C2538 ,C622_=_C2539 ,C622_=_C2540 ,C622_=_C2541 ,C622_=_C2542 ,\nC622_=_C2543 ,C622_=_C2544 ,C622_=_C2545 ,C733_=_C734 ,C733_=_C735 ,C733_=_C738 ,\nC733_=_C739 ,C733_=_C740 ,C733_=_C741 ,C733_=_C742 ,C733_=_C743 ,C733_=_C744 ,\nC733_=_C745 ,C733_=_C746 ,C733_=_C747 ,C733_=_C748 ,C734_=_C735 ,C734_=_C738 ,\nC734_=_C739 ,C734_=_C740 ,C734_=_C741 ,C734_=_C742 ,C734_=_C743 ,C734_=_C744 ,\nC734_=_C745 ,C734_=_C746 ,C734_=_C747 ,C734_=_C748 ,C735_=_C738 ,C735_=_C739 ,\nC735_=_C740 ,C735_=_C741 ,C735_=_C742 ,C735_=_C743 ,C735_=_C744 ,C735_=_C745 ,\nC735_=_C746 ,C735_=_C747 ,C735_=_C748 ,C738_=_C739 ,C738_=_C740 ,C738_=_C741 ,\nC738_=_C742 ,C738_=_C743 ,C738_=_C744 ,C738_=_C745 ,C738_=_C746 ,C738_=_C747 ,\nC738_=_C748 ,C739_=_C740 ,C739_=_C741 ,C739_=_C742 ,C739_=_C743 ,C739_=_C744 ,\nC739_=_C745 ,C739_=_C746 ,C739_=_C747 ,C739_=_C748 ,C740_=_C741 ,C740_=_C742 ,\nC740_=_C743 ,C740_=_C744 ,C740_=_C745 ,C740_=_C746 ,C740_=_C747 ,C740_=_C748 ,\nC741_=_C742 ,C741_=_C743 ,C741_=_C744 ,C741_=_C745 ,C741_=_C746 ,C741_=_C747 ,\nC741_=_C748 ,C742_=_C743 ,C742_=_C744 ,C742_=_C745 ,C742_=_C746 ,C742_=_C747 ,\nC742_=_C748 ,C742_=_C2467 ,C742_=_C2538 ,C743_=_C744 ,C743_=_C745 ,C743_=_C746 ,\nC743_=_C747 ,C743_=_C748 ,C744_=_C745 ,C744_=_C746 ,C744_=_C747 ,C744_=_C748 ,\nC745_=_C746 ,C745_=_C747 ,C745_=_C748 ,C745_=_C2472 ,C745_=_C2543 ,C746_=_C747 ,\nC746_=_C748 ,C747_=_C748 ,C1015_=_C1058 ,C1015_=_C1772 ,C1015_=_C1945 ,C1015_=_C2006 ,\nC1015_=_C2024 ,C1015_=_C2533 ,C1015_=_C2534 ,C1015_=_C2535 ,C1015_=_C2536 ,C1015_=_C2537 ,\nC1015_=_C2538 ,C1015_=_C2539 ,C1015_=_C2540 ,C1015_=_C2541 ,C1015_=_C2542 ,C1015_=_C2543 ,\nC1015_=_C2544 ,C1015_=_C2545 ,C1058_=_C1772 ,C1058_=_C1945 ,C1058_=_C2006 ,C1058_=_C2024 ,\nC1058_=_C2533 ,C1058_=_C2534 ,C1058_=_C2535 ,C1058_=_C2536 ,C1058_=_C2537 ,C1058_=_C2538 ,\nC1058_=_C2539 ,C1058_=_C2540 ,C1058_=_C2541 ,C1058_=_C2542 ,C1058_=_C2543 ,C1058_=_C2544 ,\nC1058_=_C2545 ,C1382_=_C1453 ,C1382_=_C1641 ,C1382_=_C1771 ,C1382_=_C1861 ,C1382_=_C2005 ,\nC1382_=_C2245 ,C1382_=_C2462 ,C1382_=_C2463 ,C1382_=_C2464 ,C1382_=_C2465 ,C1382_=_C2466 ,\nC1382_=_C2467 ,C1382_=_C2468 ,C1382_=_C2469 ,C1382_=_C2470 ,C1382_=_C2471 ,C1382_=_C2472 ,\nC1382_=_C2473 ,C1382_=_C2474 ,C1453_=_C1641 ,C1453_=_C1771 ,C1453_=_C1861 ,C1453_=_C2005 ,\nC1453_=_C2245 ,C1453_=_C2462 ,C1453_=_C2463 ,C1453_=_C2464 ,C1453_=_C2465 ,C1453_=_C2466 ,\nC1453_=_C2467 ,C1453_=_C2468 ,C1453_=_C2469 ,C1453_=_C2470 ,C1453_=_C2471 ,C1453_=_C2472 ,\nC1453_=_C2473 ,C1453_=_C2474 ,C1641_=_C1771 ,C1641_=_C1861 ,C1641_=_C2005 ,C1641_=_C2245 ,\nC1641_=_C2462 ,C1641_=_C2463 ,C1641_=_C2464 ,C1641_=_C2465 ,C1641_=_C2466</w:t>
      </w:r>
    </w:p>
    <w:p>
      <w:pPr>
        <w:pStyle w:val="PreformattedText"/>
        <w:bidi w:val="0"/>
        <w:spacing w:before="0" w:after="0"/>
        <w:jc w:val="left"/>
        <w:rPr/>
      </w:pPr>
      <w:r>
        <w:rPr/>
        <w:t xml:space="preserve"> </w:t>
      </w:r>
      <w:r>
        <w:rPr/>
        <w:t>,C1641_=_C2467 ,\nC1641_=_C2468 ,C1641_=_C2469 ,C1641_=_C2470 ,C1641_=_C2471 ,C1641_=_C2472 ,C1641_=_C2473 ,\nC1641_=_C2474 ,C1771_=_C1772 ,C1771_=_C1861 ,C1771_=_C2005 ,C1771_=_C2245 ,C1771_=_C2462 ,\nC1771_=_C2463 ,C1771_=_C2464 ,C1771_=_C2465 ,C1771_=_C2466 ,C1771_=_C2467 ,C1771_=_C2468 ,\nC1771_=_C2469 ,C1771_=_C2470 ,C1771_=_C2471 ,C1771_=_C2472 ,C1771_=_C2473 ,C1771_=_C2474 ,\nC1772_=_C1945 ,C1772_=_C2006 ,C1772_=_C2024 ,C1772_=_C2533 ,C1772_=_C2534 ,C1772_=_C2535 ,\nC1772_=_C2536 ,C1772_=_C2537 ,C1772_=_C2538 ,C1772_=_C2539 ,C1772_=_C2540 ,C1772_=_C2541 ,\nC1772_=_C2542 ,C1772_=_C2543 ,C1772_=_C2544 ,C1772_=_C2545 ,C1861_=_C2005 ,C1861_=_C2245 ,\nC1861_=_C2462 ,C1861_=_C2463 ,C1861_=_C2464 ,C1861_=_C2465 ,C1861_=_C2466 ,C1861_=_C2467 ,\nC1861_=_C2468 ,C1861_=_C2469 ,C1861_=_C2470 ,C1861_=_C2471 ,C1861_=_C2472 ,C1861_=_C2473 ,\nC1861_=_C2474 ,C1945_=_C2006 ,C1945_=_C2024 ,C1945_=_C2533 ,C1945_=_C2534 ,C1945_=_C2535 ,\nC1945_=_C2536 ,C1945_=_C2537 ,C1945_=_C2538 ,C1945_=_C2539 ,C1945_=_C2540 ,C1945_=_C2541 ,\nC1945_=_C2542 ,C1945_=_C2543 ,C1945_=_C2544 ,C1945_=_C2545 ,C2005_=_C2006 ,C2005_=_C2245 ,\nC2005_=_C2462 ,C2005_=_C2463 ,C2005_=_C2464 ,C2005_=_C2465 ,C2005_=_C2466 ,C2005_=_C2467 ,\nC2005_=_C2468 ,C2005_=_C2469 ,C2005_=_C2470 ,C2005_=_C2471 ,C2005_=_C2472 ,C2005_=_C2473 ,\nC2005_=_C2474 ,C2006_=_C2024 ,C2006_=_C2533 ,C2006_=_C2534 ,C2006_=_C2535 ,C2006_=_C2536 ,\nC2006_=_C2537 ,C2006_=_C2538 ,C2006_=_C2539 ,C2006_=_C2540 ,C2006_=_C2541 ,C2006_=_C2542 ,\nC2006_=_C2543 ,C2006_=_C2544 ,C2006_=_C2545 ,C2024_=_C2533 ,C2024_=_C2534 ,C2024_=_C2535 ,\nC2024_=_C2536 ,C2024_=_C2537 ,C2024_=_C2538 ,C2024_=_C2539 ,C2024_=_C2540 ,C2024_=_C2541 ,\nC2024_=_C2542 ,C2024_=_C2543 ,C2024_=_C2544 ,C2024_=_C2545 ,C2245_=_C2462 ,C2245_=_C2463 ,\nC2245_=_C2464 ,C2245_=_C2465 ,C2245_=_C2466 ,C2245_=_C2467 ,C2245_=_C2468 ,C2245_=_C2469 ,\nC2245_=_C2470 ,C2245_=_C2471 ,C2245_=_C2472 ,C2245_=_C2473 ,C2245_=_C2474 ,C2462_=_C2463 ,\nC2462_=_C2464 ,C2462_=_C2465 ,C2462_=_C2466 ,C2462_=_C2467 ,C2462_=_C2468 ,C2462_=_C2469 ,\nC2462_=_C2470 ,C2462_=_C2471 ,C2462_=_C2472 ,C2462_=_C2473 ,C2462_=_C2474 ,C2462_=_C2533 ,\nC2463_=_C2464 ,C2463_=_C2465 ,C2463_=_C2466 ,C2463_=_C2467 ,C2463_=_C2468 ,C2463_=_C2469 ,\nC2463_=_C2470 ,C2463_=_C2471 ,C2463_=_C2472 ,C2463_=_C2473 ,C2463_=_C2474 ,C2463_=_C2534 ,\nC2464_=_C2465 ,C2464_=_C2466 ,C2464_=_C2467 ,C2464_=_C2468 ,C2464_=_C2469 ,C2464_=_C2470 ,\nC2464_=_C2471 ,C2464_=_C2472 ,C2464_=_C2473 ,C2464_=_C2474 ,C2465_=_C2466 ,C2465_=_C2467 ,\nC2465_=_C2468 ,C2465_=_C2469 ,C2465_=_C2470 ,C2465_=_C2471 ,C2465_=_C2472 ,C2465_=_C2473 ,\nC2465_=_C2474 ,C2466_=_C2467 ,C2466_=_C2468 ,C2466_=_C2469 ,C2466_=_C2470 ,C2466_=_C2471 ,\nC2466_=_C2472 ,C2466_=_C2473 ,C2466_=_C2474 ,C2466_=_C2537 ,C2467_=_C2468 ,C2467_=_C2469 ,\nC2467_=_C2470 ,C2467_=_C2471 ,C2467_=_C2472 ,C2467_=_C2473 ,C2467_=_C2474 ,C2467_=_C2538 ,\nC2468_=_C2469 ,C2468_=_C2470 ,C2468_=_C2471 ,C2468_=_C2472 ,C2468_=_C2473 ,C2468_=_C2474 ,\nC2469_=_C2470 ,C2469_=_C2471 ,C2469_=_C2472 ,C2469_=_C2473 ,C2469_=_C2474 ,C2469_=_C2540 ,\nC2470_=_C2471 ,C2470_=_C2472 ,C2470_=_C2473 ,C2470_=_C2474 ,C2470_=_C2541 ,C2471_=_C2472 ,\nC2471_=_C2473 ,C2471_=_C2474 ,C2471_=_C2542 ,C2472_=_C2473 ,C2472_=_C2474 ,C2472_=_C2543 ,\nC2473_=_C2474 ,C2473_=_C2545 ,C2533_=_C2534 ,C2533_=_C2535 ,C2533_=_C2536 ,C2533_=_C2537 ,\nC2533_=_C2538 ,C2533_=_C2539 ,C2533_=_C2540 ,C2533_=_C2541 ,C2533_=_C2542 ,C2533_=_C2543 ,\nC2533_=_C2544 ,C2533_=_C2545 ,C2534_=_C2535 ,C2534_=_C2536 ,C2534_=_C2537 ,C2534_=_C2538 ,\nC2534_=_C2539 ,C2534_=_C2540 ,C2534_=_C2541 ,C2534_=_C2542 ,C2534_=_C2543 ,C2534_=_C2544 ,\nC2534_=_C2545 ,C2535_=_C2536 ,C2535_=_C2537 ,C2535_=_C2538 ,C2535_=_C2539 ,C2535_=_C2540 ,\nC2535_=_C2541 ,C2535_=_C2542 ,C2535_=_C2543 ,C2535_=_C2544 ,C2535_=_C2545 ,C2536_=_C2537 ,\nC2536_=_C2538 ,C2536_=_C2539 ,C2536_=_C2540 ,C2536_=_C2541 ,C2536_=_C2542 ,C2536_=_C2543 ,\nC2536_=_C2544 ,C2536_=_C2545 ,C2537_=_C2538 ,C2537_=_C2539 ,C2537_=_C2540 ,C2537_=_C2541 ,\nC2537_=_C2542 ,C2537_=_C2543 ,C2537_=_C2544 ,C2537_=_C2545 ,C2538_=_C2539 ,C2538_=_C2540 ,\nC2538_=_C2541 ,C2538_=_C2542 ,C2538_=_C2543 ,C2538_=_C2544 ,C2538_=_C2545 ,C2539_=_C2540 ,\nC2539_=_C2541 ,C2539_=_C2542 ,C2539_=_C2543 ,C2539_=_C2544 ,C2539_=_C2545 ,C2540_=_C2541 ,\nC2540_=_C2542 ,C2540_=_C2543 ,C2540_=_C2544 ,C2540_=_C2545 ,C2541_=_C2542 ,C2541_=_C2543 ,\nC2541_=_C2544 ,C2541_=_C2545 ,C2542_=_C2543 ,C2542_=_C2544 ,C2542_=_C2545 ,C2543_=_C2544 ,\nC2543_=_C2545 ,C2544_=_C2545 ,"];155[shape=box, label="id:155 level: 5\n257: C0 C2 C3 C8 C10 \nC11 C27 C28 C29 C31 C32 \nC33 C34 C35 C37 C38 C40 \nC41 C42 C43 C44 C45 C46 \nC47 C48 C49 C52 C54 C55 \nC56 C60 C61 C62 C63 C64 \nC65 C66 C67 C68 C69 C70 \nC71 C72 C73 C74 C75 C76 \nC78 C80 C81 C84 C85 C86 \nC88 C89 C90 C91 C92 C93 \nC94 C95 C96 C97 C98 C99 \nC100 C101 C105 C106 C107 C110 \nC111 C123 C125 C128 C129 C130 \nC132 C133 C134 C135 C136 C137 \nC138 C139 C140 C141 C142 C143 \nC144 C145 C146 C147 C149 C151 \nC152 C153 C154 C155 C156 C157 \nC160 C161 C162 C163 C166 C167 \nC168 C169 C170 C171 C172 C173 \nC174 C175 C176 C177 C178 C179 \nC180 C183 C184 C188 C203 C204 \nC205 C207 C225 C226 C228 C230 \nC231 C244 C245 C266 C267 C268 \nC270 C271 C272 C273 C274 C275 \nC276 C277 C278 C279 C280 C281 \nC282 C284 C285 C286 C287 C288 \nC289 C290 C291 C292 C293 C294 \nC295 C296 C297 C298 C299 C300 \nC301 C302 C303 C304 C305 C306 \nC307 C308 C309 C310 C311 C312 \nC313 C314 C315 C318 C329 C331 \nC332 C333 C334 C335 C336 C337 \nC338 C341 C343 C344 C369 C370 \nC371 C372 C373 C374 C375 C376 \nC377 C378 C379 C380 C381 C382 \nC383 C384 C385 C386 C387 C388 \nC634 C746 C747 C835 C982 C1049 \nC1050 C1228 C1276 C1680 C1765 C1813 \nC1875 C1980 C2022 C2155 C2243 C2343 \nC2361 C2531 C2581 C2616 C2840 C2967 \nC3150 C3366 C3409 C3418 C3453 C3520 \nC3611 C3711 C3742 C3808 C3938 C3970 \nC3985 C4018 C4061 C4074 C4087 C4101 \n3297: C0_=_C2( C0 C2 ) C0_=_C3( C0 C3 ) C0_=_C8( C0 C8 ) C0_=_C10( C0 C10 ) C0_=_C11( C0 C11 ) \nC0_=_C27( C0 C27 ) C0_=_C28( C0 C28 ) C0_=_C29( C0 C29 ) C0_=_C31( C0 C31 ) C0_=_C32( C0 C32 ) C0_=_C33( C0 C33 ) \nC0_=_C34( C0 C34 ) C0_=_C35( C0 C35 ) C0_=_C37( C0 C37 ) C0_=_C38( C0 C38 ) C0_=_C40( C0 C40 ) C0_=_C41( C0 C41 ) \nC0_=_C42( C0 C42 ) C0_=_C43( C0 C43 ) C0_=_C44( C0 C44 ) C0_=_C45( C0 C45 ) C0_=_C46( C0 C46 ) C0_=_C47( C0 C47 ) \nC0_=_C48( C0 C48 ) C0_=_C49( C0 C49 ) C2_=_C3( C2 C3 ) C2_=_C8( C2 C8 ) C2_=_C10( C2 C10 ) C2_=_C11( C2 C11 ) \nC2_=_C29( C2 C29 ) C2_=_C123( C2 C123 ) C2_=_C125( C2 C125 ) C2_=_C128( C2 C128 ) C2_=_C129( C2 C129 ) C2_=_C130( C2 C130 ) \nC2_=_C132( C2 C132 ) C2_=_C133( C2 C133 ) C2_=_C134( C2 C134 ) C2_=_C135( C2 C135 ) C2_=_C136( C2 C136 ) C2_=_C137( C2 C137 ) \nC2_=_C138( C2 C138 ) C2_=_C139( C2 C139 ) C2_=_C140( C2 C140 ) C2_=_C141( C2 C141 ) C2_=_C142( C2 C142 ) C3_=_C8( C3 C8 ) \nC3_=_C10( C3 C10 ) C3_=_C11( C3 C11 ) C3_=_C52( C3 C52 ) C3_=_C78( C3 C78 ) C3_=_C100( C3 C100 ) C3_=_C123( C3 C123 ) \nC3_=_C143( C3 C143 ) C3_=_C144( C3 C144 ) C3_=_C145( C3 C145 ) C3_=_C146( C3 C146 ) C3_=_C147( C3 C147 ) C3_=_C149( C3 C149 ) \nC3_=_C151( C3 C151 ) C3_=_C152( C3 C152 ) C3_=_C153( C3 C153 ) C3_=_C154( C3 C154 ) C3_=_C155( C3 C155 ) C3_=_C156( C3 C156 ) \nC3_=_C157( C3 C157 ) C8_=_C10( C8 C10 ) C8_=_C11( C8 C11 ) C8_=_C61( C8 C61 ) C8_=_C85( C8 C85 ) C8_=_C107( C8 C107 ) \nC8_=_C205( C8 C205 ) C8_=_C228( C8 C228 ) C8_=_C267( C8 C267 ) C8_=_C284( C8 C284 ) C8_=_C301( C8 C301 ) C8_=_C329( C8 C329 ) \nC8_=_C331( C8 C331 ) C8_=_C332( C8 C332 ) C8_=_C333( C8 C333 ) C8_=_C334( C8 C334 ) C8_=_C335( C8 C335 ) C8_=_C336( C8 C336 ) \nC8_=_C337( C8 C337 ) C8_=_C338( C8 C338 ) C8_=_C341( C8 C341 ) C10_=_C11( C10 C11 ) C10_=_C38( C10 C38 ) C10_=_C110( C10 C110 ) \nC10_=_C149( C10 C149 ) C10_=_C188( C10 C188 ) C10_=_C230( C10 C230 ) C10_=_C318( C10 C318 ) C10_=_C329( C10 C329 ) C10_=_C343( C10 C343 ) \nC10_=_C369( C10 C369 ) C10_=_C370( C10 C370 ) C10_=_C371( C10 C371 ) C10_=_C372( C10 C372 ) C10_=_C373( C10 C373 ) C10_=_C374( C10 C374 ) \nC10_=_C375( C10 C375 ) C10_=_C376( C10 C376 ) C10_=_C377( C10 C377 ) C10_=_C378( C10 C378 ) C10_=_C379( C10 C379 ) C10_=_C380( C10 C380 ) \nC11_=_C64( C11 C64 ) C11_=_C88( C11 C88 ) C11_=_C111( C11 C111 ) C11_=_C169( C11 C169 ) C11_=_C207( C11 C207 ) C11_=_C231( C11 C231 ) \nC11_=_C270( C11 C270 ) C11_=_C286( C11 C286 ) C11_=_C344( C11 C344 ) C11_=_C369( C11 C369 ) C11_=_C381( C11 C381 ) C11_=_C382( C11 C382 ) \nC11_=_C383( C11 C383 ) C11_=_C384( C11 C384 ) C11_=_C385( C11 C385 ) C11_=_C386( C11 C386 ) C11_=_C387( C11 C387 ) C11_=_C388( C11 C388 ) \nC27_=_C28( C27 C28 ) C27_=_C29( C27 C29 ) C27_=_C31( C27 C31 ) C27_=_C32( C27 C32 ) C27_=_C33( C27 C33 ) C27_=_C34( C27 C34 ) \nC27_=_C35( C27 C35 ) C27_=_C37( C27 C37 ) C27_=_C38( C27 C38 ) C27_=_C40( C27 C40 ) C27_=_C41( C27 C41 ) C27_=_C42( C27 C42 ) \nC27_=_C43( C27 C43 ) C27_=_C44( C27 C44 ) C27_=_C45( C27 C45 ) C27_=_C46( C27 C46 ) C27_=_C47( C27 C47 ) C27_=_C48( C27 C48 ) \nC27_=_C49( C27 C49 ) C27_=_C76( C27 C76 ) C27_=_C78( C27 C78 ) C27_=_C80( C27 C80 ) C27_=_C81( C27 C81 ) C27_=_C84( C27 C84 ) \nC27_=_C85( C27 C85 ) C27_=_C86( C27 C86 ) C27_=_C88( C27 C88 ) C27_=_C89( C27 C89 ) C27_=_C90( C27 C90 ) C27_=_C91( C27 C91 ) \nC27_=_C92( C27 C92 ) C27_=_C93( C27 C93 ) C27_=_C94( C27 C94 ) C27_=_C95( C27 C95 ) C27_=_C96( C27 C96 ) C27_=_C97( C27 C97 ) \nC27_=_C98( C27 C98 ) C27_=_C99( C27 C99 ) C28_=_C29( C28 C29 ) C28_=_C31( C28 C31 ) C28_=_C32( C28 C32 ) C28_=_C33( C28 C33 ) \nC28_=_C34( C28 C34 ) C28_=_C35( C28 C35 ) C28_=_C37( C28 C37 ) C28_=_C38( C28 C38 ) C28_=_C40( C28 C40 ) C28_=_C41( C28 C41 ) \nC28_=_C42( C28 C42 ) C28_=_C43( C28 C43 ) C28_=_C44( C28 C44 ) C28_=_C45( C28 C45 ) C28_=_C46( C28 C46 ) C28_=_C47( C28 C47 ) \nC28_=_C48( C28 C48 ) C28_=_C49( C28 C49 ) C28_=_C76( C28 C76 ) C28_=_C100( C28 C100 ) C28_=_C101( C28 C101 ) C28_=_C105( C28 C105 ) \nC28_=_C106( C28 C106 ) C28_=_C107( C28 C107 ) C28_=_C110( C28 C110 ) C28_=_C111( C28 C111 ) C29_=_C31( C29 C31</w:t>
      </w:r>
    </w:p>
    <w:p>
      <w:pPr>
        <w:pStyle w:val="PreformattedText"/>
        <w:bidi w:val="0"/>
        <w:spacing w:before="0" w:after="0"/>
        <w:jc w:val="left"/>
        <w:rPr/>
      </w:pPr>
      <w:r>
        <w:rPr/>
        <w:t xml:space="preserve"> </w:t>
      </w:r>
      <w:r>
        <w:rPr/>
        <w:t>) C29_=_C32( C29 C32 ) \nC29_=_C33( C29 C33 ) C29_=_C34( C29 C34 ) C29_=_C35( C29 C35 ) C29_=_C37( C29 C37 ) C29_=_C38( C29 C38 ) C29_=_C40( C29 C40 ) \nC29_=_C41( C29 C41 ) C29_=_C42( C29 C42 ) C29_=_C43( C29 C43 ) C29_=_C44( C29 C44 ) C29_=_C45( C29 C45 ) C29_=_C46( C29 C46 ) \nC29_=_C47( C29 C47 ) C29_=_C48( C29 C48 ) C29_=_C49( C29 C49 ) C29_=_C123( C29 C123 ) C29_=_C125( C29 C125 ) C29_=_C128( C29 C128 ) \nC29_=_C129( C29 C129 ) C29_=_C130( C29 C130 ) C29_=_C132( C29 C132 ) C29_=_C133( C29 C133 ) C29_=_C134( C29 C134 ) C29_=_C135( C29 C135 ) \nC29_=_C136( C29 C136 ) C29_=_C137( C29 C137 ) C29_=_C138( C29 C138 ) C29_=_C139( C29 C139 ) C29_=_C140( C29 C140 ) C29_=_C141( C29 C141 ) \nC29_=_C142( C29 C142 ) C31_=_C32( C31 C32 ) C31_=_C33( C31 C33 ) C31_=_C34( C31 C34 ) C31_=_C35( C31 C35 ) C31_=_C37( C31 C37 ) \nC31_=_C38( C31 C38 ) C31_=_C40( C31 C40 ) C31_=_C41( C31 C41 ) C31_=_C42( C31 C42 ) C31_=_C43( C31 C43 ) C31_=_C44( C31 C44 ) \nC31_=_C45( C31 C45 ) C31_=_C46( C31 C46 ) C31_=_C47( C31 C47 ) C31_=_C48( C31 C48 ) C31_=_C49( C31 C49 ) C31_=_C54( C31 C54 ) \nC31_=_C80( C31 C80 ) C31_=_C125( C31 C125 ) C31_=_C143( C31 C143 ) C31_=_C160( C31 C160 ) C31_=_C183( C31 C183 ) C31_=_C184( C31 C184 ) \nC31_=_C188( C31 C188 ) C32_=_C33( C32 C33 ) C32_=_C34( C32 C34 ) C32_=_C35( C32 C35 ) C32_=_C37( C32 C37 ) C32_=_C38( C32 C38 ) \nC32_=_C40( C32 C40 ) C32_=_C41( C32 C41 ) C32_=_C42( C32 C42 ) C32_=_C43( C32 C43 ) C32_=_C44( C32 C44 ) C32_=_C45( C32 C45 ) \nC32_=_C46( C32 C46 ) C32_=_C47( C32 C47 ) C32_=_C48( C32 C48 ) C32_=_C49( C32 C49 ) C32_=_C56( C32 C56 ) C32_=_C144( C32 C144 ) \nC32_=_C162( C32 C162 ) C32_=_C225( C32 C225 ) C32_=_C226( C32 C226 ) C32_=_C228( C32 C228 ) C32_=_C230( C32 C230 ) C32_=_C231( C32 C231 ) \nC33_=_C34( C33 C34 ) C33_=_C35( C33 C35 ) C33_=_C37( C33 C37 ) C33_=_C38( C33 C38 ) C33_=_C40( C33 C40 ) C33_=_C41( C33 C41 ) \nC33_=_C42( C33 C42 ) C33_=_C43( C33 C43 ) C33_=_C44( C33 C44 ) C33_=_C45( C33 C45 ) C33_=_C46( C33 C46 ) C33_=_C47( C33 C47 ) \nC33_=_C48( C33 C48 ) C33_=_C49( C33 C49 ) C33_=_C163( C33 C163 ) C33_=_C244( C33 C244 ) C33_=_C245( C33 C245 ) C34_=_C35( C34 C35 ) \nC34_=_C37( C34 C37 ) C34_=_C38( C34 C38 ) C34_=_C40( C34 C40 ) C34_=_C41( C34 C41 ) C34_=_C42( C34 C42 ) C34_=_C43( C34 C43 ) \nC34_=_C44( C34 C44 ) C34_=_C45( C34 C45 ) C34_=_C46( C34 C46 ) C34_=_C47( C34 C47 ) C34_=_C48( C34 C48 ) C34_=_C49( C34 C49 ) \nC34_=_C105( C34 C105 ) C34_=_C145( C34 C145 ) C34_=_C183( C34 C183 ) C34_=_C244( C34 C244 ) C34_=_C266( C34 C266 ) C34_=_C267( C34 C267 ) \nC34_=_C268( C34 C268 ) C34_=_C270( C34 C270 ) C34_=_C271( C34 C271 ) C34_=_C272( C34 C272 ) C34_=_C273( C34 C273 ) C34_=_C274( C34 C274 ) \nC34_=_C275( C34 C275 ) C34_=_C276( C34 C276 ) C34_=_C277( C34 C277 ) C34_=_C278( C34 C278 ) C34_=_C279( C34 C279 ) C34_=_C280( C34 C280 ) \nC34_=_C281( C34 C281 ) C34_=_C282( C34 C282 ) C35_=_C37( C35 C37 ) C35_=_C38( C35 C38 ) C35_=_C40( C35 C40 ) C35_=_C41( C35 C41 ) \nC35_=_C42( C35 C42 ) C35_=_C43( C35 C43 ) C35_=_C44( C35 C44 ) C35_=_C45( C35 C45 ) C35_=_C46( C35 C46 ) C35_=_C47( C35 C47 ) \nC35_=_C48( C35 C48 ) C35_=_C49( C35 C49 ) C35_=_C60( C35 C60 ) C35_=_C84( C35 C84 ) C35_=_C128( C35 C128 ) C35_=_C147( C35 C147 ) \nC35_=_C166( C35 C166 ) C35_=_C266( C35 C266 ) C35_=_C300( C35 C300 ) C35_=_C318( C35 C318 ) C37_=_C38( C37 C38 ) C37_=_C40( C37 C40 ) \nC37_=_C41( C37 C41 ) C37_=_C42( C37 C42 ) C37_=_C43( C37 C43 ) C37_=_C44( C37 C44 ) C37_=_C45( C37 C45 ) C37_=_C46( C37 C46 ) \nC37_=_C47( C37 C47 ) C37_=_C48( C37 C48 ) C37_=_C49( C37 C49 ) C37_=_C63( C37 C63 ) C37_=_C130( C37 C130 ) C37_=_C168( C37 C168 ) \nC37_=_C268( C37 C268 ) C37_=_C303( C37 C303 ) C38_=_C40( C38 C40 ) C38_=_C41( C38 C41 ) C38_=_C42( C38 C42 ) C38_=_C43( C38 C43 ) \nC38_=_C44( C38 C44 ) C38_=_C45( C38 C45 ) C38_=_C46( C38 C46 ) C38_=_C47( C38 C47 ) C38_=_C48( C38 C48 ) C38_=_C49( C38 C49 ) \nC38_=_C110( C38 C110 ) C38_=_C149( C38 C149 ) C38_=_C188( C38 C188 ) C38_=_C230( C38 C230 ) C38_=_C318( C38 C318 ) C38_=_C329( C38 C329 ) \nC38_=_C343( C38 C343 ) C38_=_C369( C38 C369 ) C38_=_C370( C38 C370 ) C38_=_C371( C38 C371 ) C38_=_C372( C38 C372 ) C38_=_C373( C38 C373 ) \nC38_=_C374( C38 C374 ) C38_=_C375( C38 C375 ) C38_=_C376( C38 C376 ) C38_=_C377( C38 C377 ) C38_=_C378( C38 C378 ) C38_=_C379( C38 C379 ) \nC38_=_C380( C38 C380 ) C40_=_C41( C40 C41 ) C40_=_C42( C40 C42 ) C40_=_C43( C40 C43 ) C40_=_C44( C40 C44 ) C40_=_C45( C40 C45 ) \nC40_=_C46( C40 C46 ) C40_=_C47( C40 C47 ) C40_=_C48( C40 C48 ) C40_=_C49( C40 C49 ) C40_=_C89( C40 C89 ) C40_=_C132( C40 C132 ) \nC40_=_C151( C40 C151 ) C40_=_C271( C40 C271 ) C40_=_C370( C40 C370 ) C41_=_C42( C41 C42 ) C41_=_C43( C41 C43 ) C41_=_C44( C41 C44 ) \nC41_=_C45( C41 C45 ) C41_=_C46( C41 C46 ) C41_=_C47( C41 C47 ) C41_=_C48( C41 C48 ) C41_=_C49( C41 C49 ) C41_=_C91( C41 C91 ) \nC41_=_C133( C41 C133 ) C41_=_C153( C41 C153 ) C41_=_C273( C41 C273 ) C41_=_C371( C41 C371 ) C42_=_C43( C42 C43 ) C42_=_C44( C42 C44 ) \nC42_=_C45( C42 C45 ) C42_=_C46( C42 C46 ) C42_=_C47( C42 C47 ) C42_=_C48( C42 C48 ) C42_=_C49( C42 C49 ) C42_=_C275( C42 C275 ) \nC43_=_C44( C43 C44 ) C43_=_C45( C43 C45 ) C43_=_C46( C43 C46 ) C43_=_C47( C43 C47 ) C43_=_C48( C43 C48 ) C43_=_C49( C43 C49 ) \nC43_=_C276( C43 C276 ) C44_=_C45( C44 C45 ) C44_=_C46( C44 C46 ) C44_=_C47( C44 C47 ) C44_=_C48( C44 C48 ) C44_=_C49( C44 C49 ) \nC44_=_C277( C44 C277 ) C45_=_C46( C45 C46 ) C45_=_C47( C45 C47 ) C45_=_C48( C45 C48 ) C45_=_C49( C45 C49 ) C45_=_C95( C45 C95 ) \nC45_=_C139( C45 C139 ) C45_=_C155( C45 C155 ) C45_=_C278( C45 C278 ) C45_=_C376( C45 C376 ) C46_=_C47( C46 C47 ) C46_=_C48( C46 C48 ) \nC46_=_C49( C46 C49 ) C46_=_C156( C46 C156 ) C46_=_C336( C46 C336 ) C46_=_C377( C46 C377 ) C46_=_C385( C46 C385 ) C47_=_C48( C47 C48 ) \nC47_=_C49( C47 C49 ) C47_=_C279( C47 C279 ) C48_=_C49( C48 C49 ) C48_=_C280( C48 C280 ) C49_=_C157( C49 C157 ) C49_=_C338( C49 C338 ) \nC49_=_C380( C49 C380 ) C49_=_C388( C49 C388 ) C49_=_C4061( C49 C4061 ) C52_=_C54( C52 C54 ) C52_=_C55( C52 C55 ) C52_=_C56( C52 C56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8( C52 C78 ) C52_=_C100( C52 C100 ) \nC52_=_C123( C52 C123 ) C52_=_C143( C52 C143 ) C52_=_C144( C52 C144 ) C52_=_C145( C52 C145 ) C52_=_C146( C52 C146 ) C52_=_C147( C52 C147 ) \nC52_=_C149( C52 C149 ) C52_=_C151( C52 C151 ) C52_=_C152( C52 C152 ) C52_=_C153( C52 C153 ) C52_=_C154( C52 C154 ) C52_=_C155( C52 C155 ) \nC52_=_C156( C52 C156 ) C52_=_C157( C52 C157 ) C54_=_C55( C54 C55 ) C54_=_C56( C54 C56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80( C54 C80 ) C54_=_C125( C54 C125 ) C54_=_C143( C54 C143 ) C54_=_C160( C54 C160 ) \nC54_=_C183( C54 C183 ) C54_=_C184( C54 C184 ) C54_=_C188( C54 C188 ) C55_=_C56( C55 C56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81( C55 C81 ) C55_=_C161( C55 C161 ) C55_=_C203( C55 C203 ) C55_=_C204( C55 C204 ) \nC55_=_C205( C55 C205 ) C55_=_C207( C55 C207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144( C56 C144 ) C56_=_C162( C56 C162 ) C56_=_C225( C56 C225 ) C56_=_C226( C56 C226 ) C56_=_C228( C56 C228 ) C56_=_C230( C56 C230 ) \nC56_=_C231( C56 C231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84( C60 C84 ) C60_=_C128( C60 C128 ) \nC60_=_C147( C60 C147 ) C60_=_C166( C60 C166 ) C60_=_C266( C60 C266 ) C60_=_C300( C60 C300 ) C60_=_C318( C60 C318 ) C61_=_C62( C61 C62 ) \nC61_=_C63( C61 C63 ) C61_=_C64( C61 C64 ) C61_=_C65( C61 C65 ) C61_=_C66( C61 C66 ) C61_=_C67( C61 C67 ) C61_=_C68( C61 C68 ) \nC61_=_C69( C61 C69 ) C61_=_C70( C61 C70 ) C61_=_C71( C61 C71 ) C61_=_C72( C61 C72 ) C61_=_C73( C61 C73 ) C61_=_C74( C61 C74 ) \nC61_=_C75( C61 C75 ) C61_=_C85( C61 C85 ) C61_=_C107( C61 C107 ) C61_=_C205( C61 C205 ) C61_=_C228( C61 C228 ) C61_=_C267( C61 C267 ) \nC61_=_C284( C61 C284 ) C61_=_C301( C61 C301 ) C61_=_C329( C61 C329 ) C61_=_C331( C61 C331 ) C61_=_C332( C61 C332 ) C61_=_C333( C61 C333 ) \nC61_=_C334( C61 C334 ) C61_=_C335( C61 C335 ) C61_=_C336( C61 C336 ) C61_=_C337( C61 C337 ) C61_=_C338( C61 C338 ) C61_=_C341( C61 C341 ) \nC62_=_C63( C62 C63 ) C62_=_C64( C62 C64 ) C62_=_C65( C62 C65 ) C62_=_C66( C62 C66 ) C62_=_C67( C62 C67 ) C62_=_C68( C62 C68 ) \nC62_=_C69( C62 C69 ) C62_=_C70( C62 C70 ) C62_=_C71( C62 C71 ) C62_=_C72( C62 C72 ) C62_=_C73( C62 C73 ) C62_=_C74( C62 C74 ) \nC62_=_C75( C62 C75 ) C62_=_C86( C62 C86 ) C62_=_C129( C62 C129 ) C62_=_C167( C62 C167 ) C62_=_C285( C62 C285 ) C62_=_C302( C62 C302 ) \nC62_=_C343( C62 C343 ) C62_=_C344( C62 C344 ) C63_=_C64( C63 C64 ) C63_=_C65(</w:t>
      </w:r>
    </w:p>
    <w:p>
      <w:pPr>
        <w:pStyle w:val="PreformattedText"/>
        <w:bidi w:val="0"/>
        <w:spacing w:before="0" w:after="0"/>
        <w:jc w:val="left"/>
        <w:rPr/>
      </w:pPr>
      <w:r>
        <w:rPr/>
        <w:t xml:space="preserve"> </w:t>
      </w:r>
      <w:r>
        <w:rPr/>
        <w:t>C63 C65 ) C63_=_C66( C63 C66 ) C63_=_C67( C63 C67 ) \nC63_=_C68( C63 C68 ) C63_=_C69( C63 C69 ) C63_=_C70( C63 C70 ) C63_=_C71( C63 C71 ) C63_=_C72( C63 C72 ) C63_=_C73( C63 C73 ) \nC63_=_C74( C63 C74 ) C63_=_C75( C63 C75 ) C63_=_C130( C63 C130 ) C63_=_C168( C63 C168 ) C63_=_C268( C63 C268 ) C63_=_C303( C63 C303 ) \nC64_=_C65( C64 C65 ) C64_=_C66( C64 C66 ) C64_=_C67( C64 C67 ) C64_=_C68( C64 C68 ) C64_=_C69( C64 C69 ) C64_=_C70( C64 C70 ) \nC64_=_C71( C64 C71 ) C64_=_C72( C64 C72 ) C64_=_C73( C64 C73 ) C64_=_C74( C64 C74 ) C64_=_C75( C64 C75 ) C64_=_C88( C64 C88 ) \nC64_=_C111( C64 C111 ) C64_=_C169( C64 C169 ) C64_=_C207( C64 C207 ) C64_=_C231( C64 C231 ) C64_=_C270( C64 C270 ) C64_=_C286( C64 C286 ) \nC64_=_C344( C64 C344 ) C64_=_C369( C64 C369 ) C64_=_C381( C64 C381 ) C64_=_C382( C64 C382 ) C64_=_C383( C64 C383 ) C64_=_C384( C64 C384 ) \nC64_=_C385( C64 C385 ) C64_=_C386( C64 C386 ) C64_=_C387( C64 C387 ) C64_=_C388( C64 C388 ) C65_=_C66( C65 C66 ) C65_=_C67( C65 C67 ) \nC65_=_C68( C65 C68 ) C65_=_C69( C65 C69 ) C65_=_C70( C65 C70 ) C65_=_C71( C65 C71 ) C65_=_C72( C65 C72 ) C65_=_C73( C65 C73 ) \nC65_=_C74( C65 C74 ) C65_=_C75( C65 C75 ) C65_=_C90( C65 C90 ) C65_=_C152( C65 C152 ) C65_=_C272( C65 C272 ) C65_=_C287( C65 C287 ) \nC65_=_C331( C65 C331 ) C65_=_C381( C65 C381 ) C65_=_C746( C65 C746 ) C65_=_C747( C65 C747 ) C66_=_C67( C66 C67 ) C66_=_C68( C66 C68 ) \nC66_=_C69( C66 C69 ) C66_=_C70( C66 C70 ) C66_=_C71( C66 C71 ) C66_=_C72( C66 C72 ) C66_=_C73( C66 C73 ) C66_=_C74( C66 C74 ) \nC66_=_C75( C66 C75 ) C66_=_C134( C66 C134 ) C66_=_C171( C66 C171 ) C66_=_C305( C66 C305 ) C67_=_C68( C67 C68 ) C67_=_C69( C67 C69 ) \nC67_=_C70( C67 C70 ) C67_=_C71( C67 C71 ) C67_=_C72( C67 C72 ) C67_=_C73( C67 C73 ) C67_=_C74( C67 C74 ) C67_=_C75( C67 C75 ) \nC67_=_C92( C67 C92 ) C67_=_C154( C67 C154 ) C67_=_C274( C67 C274 ) C67_=_C288( C67 C288 ) C67_=_C332( C67 C332 ) C67_=_C382( C67 C382 ) \nC67_=_C1049( C67 C1049 ) C67_=_C1050( C67 C1050 ) C68_=_C69( C68 C69 ) C68_=_C70( C68 C70 ) C68_=_C71( C68 C71 ) C68_=_C72( C68 C72 ) \nC68_=_C73( C68 C73 ) C68_=_C74( C68 C74 ) C68_=_C75( C68 C75 ) C68_=_C135( C68 C135 ) C68_=_C290( C68 C290 ) C68_=_C307( C68 C307 ) \nC68_=_C333( C68 C333 ) C68_=_C372( C68 C372 ) C69_=_C70( C69 C70 ) C69_=_C71( C69 C71 ) C69_=_C72( C69 C72 ) C69_=_C73( C69 C73 ) \nC69_=_C74( C69 C74 ) C69_=_C75( C69 C75 ) C69_=_C292( C69 C292 ) C69_=_C308( C69 C308 ) C69_=_C334( C69 C334 ) C70_=_C71( C70 C71 ) \nC70_=_C72( C70 C72 ) C70_=_C73( C70 C73 ) C70_=_C74( C70 C74 ) C70_=_C75( C70 C75 ) C70_=_C293( C70 C293 ) C70_=_C309( C70 C309 ) \nC70_=_C335( C70 C335 ) C71_=_C72( C71 C72 ) C71_=_C73( C71 C73 ) C71_=_C74( C71 C74 ) C71_=_C75( C71 C75 ) C71_=_C294( C71 C294 ) \nC71_=_C311( C71 C311 ) C71_=_C337( C71 C337 ) C72_=_C73( C72 C73 ) C72_=_C74( C72 C74 ) C72_=_C75( C72 C75 ) C72_=_C141( C72 C141 ) \nC72_=_C178( C72 C178 ) C72_=_C312( C72 C312 ) C73_=_C74( C73 C74 ) C73_=_C75( C73 C75 ) C73_=_C98( C73 C98 ) C73_=_C281( C73 C281 ) \nC73_=_C297( C73 C297 ) C73_=_C746( C73 C746 ) C73_=_C835( C73 C835 ) C73_=_C1049( C73 C1049 ) C73_=_C1228( C73 C1228 ) C73_=_C1680( C73 C1680 ) \nC73_=_C1765( C73 C1765 ) C73_=_C1813( C73 C1813 ) C73_=_C2155( C73 C2155 ) C73_=_C2243( C73 C2243 ) C73_=_C2343( C73 C2343 ) C73_=_C2581( C73 C2581 ) \nC73_=_C2616( C73 C2616 ) C73_=_C3150( C73 C3150 ) C73_=_C3366( C73 C3366 ) C73_=_C3611( C73 C3611 ) C73_=_C3742( C73 C3742 ) C73_=_C3938( C73 C3938 ) \nC73_=_C3970( C73 C3970 ) C73_=_C3985( C73 C3985 ) C73_=_C4061( C73 C4061 ) C73_=_C4074( C73 C4074 ) C74_=_C75( C74 C75 ) C74_=_C99( C74 C99 ) \nC74_=_C282( C74 C282 ) C74_=_C298( C74 C298 ) C74_=_C634( C74 C634 ) C74_=_C747( C74 C747 ) C74_=_C982( C74 C982 ) C74_=_C1050( C74 C1050 ) \nC74_=_C1276( C74 C1276 ) C74_=_C1875( C74 C1875 ) C74_=_C1980( C74 C1980 ) C74_=_C2022( C74 C2022 ) C74_=_C2361( C74 C2361 ) C74_=_C2531( C74 C2531 ) \nC74_=_C2840( C74 C2840 ) C74_=_C2967( C74 C2967 ) C74_=_C3409( C74 C3409 ) C74_=_C3418( C74 C3418 ) C74_=_C3453( C74 C3453 ) C74_=_C3520( C74 C3520 ) \nC74_=_C3711( C74 C3711 ) C74_=_C3808( C74 C3808 ) C74_=_C4018( C74 C4018 ) C74_=_C4087( C74 C4087 ) C74_=_C4101( C74 C4101 ) C75_=_C299( C75 C299 ) \nC75_=_C315( C75 C315 ) C75_=_C341( C75 C341 ) C76_=_C78( C76 C78 ) C76_=_C80( C76 C80 ) C76_=_C81( C76 C81 ) C76_=_C84( C76 C84 ) \nC76_=_C85( C76 C85 ) C76_=_C86( C76 C86 ) C76_=_C88( C76 C88 ) C76_=_C89( C76 C89 ) C76_=_C90( C76 C90 ) C76_=_C91( C76 C91 ) \nC76_=_C92( C76 C92 ) C76_=_C93( C76 C93 ) C76_=_C94( C76 C94 ) C76_=_C95( C76 C95 ) C76_=_C96( C76 C96 ) C76_=_C97( C76 C97 ) \nC76_=_C98( C76 C98 ) C76_=_C99( C76 C99 ) C76_=_C100( C76 C100 ) C76_=_C101( C76 C101 ) C76_=_C105( C76 C105 ) C76_=_C106( C76 C106 ) \nC76_=_C107( C76 C107 ) C76_=_C110( C76 C110 ) C76_=_C111( C76 C111 ) C78_=_C80( C78 C80 ) C78_=_C81( C78 C81 ) C78_=_C84( C78 C84 ) \nC78_=_C85( C78 C85 ) C78_=_C86( C78 C86 ) C78_=_C88( C78 C88 ) C78_=_C89( C78 C89 ) C78_=_C90( C78 C90 ) C78_=_C91( C78 C91 ) \nC78_=_C92( C78 C92 ) C78_=_C93( C78 C93 ) C78_=_C94( C78 C94 ) C78_=_C95( C78 C95 ) C78_=_C96( C78 C96 ) C78_=_C97( C78 C97 ) \nC78_=_C98( C78 C98 ) C78_=_C99( C78 C99 ) C78_=_C100( C78 C100 ) C78_=_C123( C78 C123 ) C78_=_C143( C78 C143 ) C78_=_C144( C78 C144 ) \nC78_=_C145( C78 C145 ) C78_=_C146( C78 C146 ) C78_=_C147( C78 C147 ) C78_=_C149( C78 C149 ) C78_=_C151( C78 C151 ) C78_=_C152( C78 C152 ) \nC78_=_C153( C78 C153 ) C78_=_C154( C78 C154 ) C78_=_C155( C78 C155 ) C78_=_C156( C78 C156 ) C78_=_C157( C78 C157 ) C80_=_C81( C80 C81 ) \nC80_=_C84( C80 C84 ) C80_=_C85( C80 C85 ) C80_=_C86( C80 C86 ) C80_=_C88( C80 C88 ) C80_=_C89( C80 C89 ) C80_=_C90( C80 C90 ) \nC80_=_C91( C80 C91 ) C80_=_C92( C80 C92 ) C80_=_C93( C80 C93 ) C80_=_C94( C80 C94 ) C80_=_C95( C80 C95 ) C80_=_C96( C80 C96 ) \nC80_=_C97( C80 C97 ) C80_=_C98( C80 C98 ) C80_=_C99( C80 C99 ) C80_=_C125( C80 C125 ) C80_=_C143( C80 C143 ) C80_=_C160( C80 C160 ) \nC80_=_C183( C80 C183 ) C80_=_C184( C80 C184 ) C80_=_C188( C80 C188 ) C81_=_C84( C81 C84 ) C81_=_C85( C81 C85 ) C81_=_C86( C81 C86 ) \nC81_=_C88( C81 C88 ) C81_=_C89( C81 C89 ) C81_=_C90( C81 C90 ) C81_=_C91( C81 C91 ) C81_=_C92( C81 C92 ) C81_=_C93( C81 C93 ) \nC81_=_C94( C81 C94 ) C81_=_C95( C81 C95 ) C81_=_C96( C81 C96 ) C81_=_C97( C81 C97 ) C81_=_C98( C81 C98 ) C81_=_C99( C81 C99 ) \nC81_=_C161( C81 C161 ) C81_=_C203( C81 C203 ) C81_=_C204( C81 C204 ) C81_=_C205( C81 C205 ) C81_=_C207( C81 C207 ) C84_=_C85( C84 C85 ) \nC84_=_C86( C84 C86 ) C84_=_C88( C84 C88 ) C84_=_C89( C84 C89 ) C84_=_C90( C84 C90 ) C84_=_C91( C84 C91 ) C84_=_C92( C84 C92 ) \nC84_=_C93( C84 C93 ) C84_=_C94( C84 C94 ) C84_=_C95( C84 C95 ) C84_=_C96( C84 C96 ) C84_=_C97( C84 C97 ) C84_=_C98( C84 C98 ) \nC84_=_C99( C84 C99 ) C84_=_C128( C84 C128 ) C84_=_C147( C84 C147 ) C84_=_C166( C84 C166 ) C84_=_C266( C84 C266 ) C84_=_C300( C84 C300 ) \nC84_=_C318( C84 C318 ) C85_=_C86( C85 C86 ) C85_=_C88( C85 C88 ) C85_=_C89( C85 C89 ) C85_=_C90( C85 C90 ) C85_=_C91( C85 C91 ) \nC85_=_C92( C85 C92 ) C85_=_C93( C85 C93 ) C85_=_C94( C85 C94 ) C85_=_C95( C85 C95 ) C85_=_C96( C85 C96 ) C85_=_C97( C85 C97 ) \nC85_=_C98( C85 C98 ) C85_=_C99( C85 C99 ) C85_=_C107( C85 C107 ) C85_=_C205( C85 C205 ) C85_=_C228( C85 C228 ) C85_=_C267( C85 C267 ) \nC85_=_C284( C85 C284 ) C85_=_C301( C85 C301 ) C85_=_C329( C85 C329 ) C85_=_C331( C85 C331 ) C85_=_C332( C85 C332 ) C85_=_C333( C85 C333 ) \nC85_=_C334( C85 C334 ) C85_=_C335( C85 C335 ) C85_=_C336( C85 C336 ) C85_=_C337( C85 C337 ) C85_=_C338( C85 C338 ) C85_=_C341( C85 C341 ) \nC86_=_C88( C86 C88 ) C86_=_C89( C86 C89 ) C86_=_C90( C86 C90 ) C86_=_C91( C86 C91 ) C86_=_C92( C86 C92 ) C86_=_C93( C86 C93 ) \nC86_=_C94( C86 C94 ) C86_=_C95( C86 C95 ) C86_=_C96( C86 C96 ) C86_=_C97( C86 C97 ) C86_=_C98( C86 C98 ) C86_=_C99( C86 C99 ) \nC86_=_C129( C86 C129 ) C86_=_C167( C86 C167 ) C86_=_C285( C86 C285 ) C86_=_C302( C86 C302 ) C86_=_C343( C86 C343 ) C86_=_C344( C86 C344 ) \nC88_=_C89( C88 C89 ) C88_=_C90( C88 C90 ) C88_=_C91( C88 C91 ) C88_=_C92( C88 C92 ) C88_=_C93( C88 C93 ) C88_=_C94( C88 C94 ) \nC88_=_C95( C88 C95 ) C88_=_C96( C88 C96 ) C88_=_C97( C88 C97 ) C88_=_C98( C88 C98 ) C88_=_C99( C88 C99 ) C88_=_C111( C88 C111 ) \nC88_=_C169( C88 C169 ) C88_=_C207( C88 C207 ) C88_=_C231( C88 C231 ) C88_=_C270( C88 C270 ) C88_=_C286( C88 C286 ) C88_=_C344( C88 C344 ) \nC88_=_C369( C88 C369 ) C88_=_C381( C88 C381 ) C88_=_C382( C88 C382 ) C88_=_C383( C88 C383 ) C88_=_C384( C88 C384 ) C88_=_C385( C88 C385 ) \nC88_=_C386( C88 C386 ) C88_=_C387( C88 C387 ) C88_=_C388( C88 C388 ) C89_=_C90( C89 C90 ) C89_=_C91( C89 C91 ) C89_=_C92( C89 C92 ) \nC89_=_C93( C89 C93 ) C89_=_C94( C89 C94 ) C89_=_C95( C89 C95 ) C89_=_C96( C89 C96 ) C89_=_C97( C89 C97 ) C89_=_C98( C89 C98 ) \nC89_=_C99( C89 C99 ) C89_=_C132( C89 C132 ) C89_=_C151( C89 C151 ) C89_=_C271( C89 C271 ) C89_=_C370( C89 C370 ) C90_=_C91( C90 C91 ) \nC90_=_C92( C90 C92 ) C90_=_C93( C90 C93 ) C90_=_C94( C90 C94 ) C90_=_C95( C90 C95 ) C90_=_C96( C90 C96 ) C90_=_C97( C90 C97 ) \nC90_=_C98( C90 C98 ) C90_=_C99( C90 C99 ) C90_=_C152( C90 C152 ) C90_=_C272( C90 C272 ) C90_=_C287( C90 C287 ) C90_=_C331( C90 C331 ) \nC90_=_C381( C90 C381 ) C90_=_C746( C90 C746 ) C90_=_C747( C90 C747 ) C91_=_C92( C91 C92 ) C91_=_C93( C91 C93 ) C91_=_C94( C91 C94 ) \nC91_=_C95( C91 C95 ) C91_=_C96( C91 C96 ) C91_=_C97( C91 C97 ) C91_=_C98( C91 C98 ) C91_=_C99( C91 C99 ) C91_=_C133( C91 C133 ) \nC91_=_C153( C91 C153 ) C91_=_C273( C91 C273 ) C91_=_C371( C91 C371 ) C92_=_C93( C92 C93 ) C92_=_C94( C92 C94 ) C92_=_C95( C92 C95 ) \nC92_=_C96( C92 C96 ) C92_=_C97( C92 C97 ) C92_=_C98( C92 C98 ) C92_=_C99( C92 C99 ) C92_=_C154( C92 C154 ) C92_=_C274( C92 C274 ) \nC92_=_C288( C92 C288 ) C92_=_C332( C92 C332 ) C92_=_C382( C92 C382 ) C92_=_C1049( C92 C1049 ) C92_=_C1050( C92 C1050 ) C93_=_C94( C93 C94 ) \nC93_=_C95( C93 C95 ) C93_=_C96( C93 C96 ) C93_=_C97( C93 C97 ) C93_=_C98( C93 C98 ) C93_=_C99( C93 C99 ) C93_=_C173( C93 C173 ) \nC93_=_C289( C93</w:t>
      </w:r>
    </w:p>
    <w:p>
      <w:pPr>
        <w:pStyle w:val="PreformattedText"/>
        <w:bidi w:val="0"/>
        <w:spacing w:before="0" w:after="0"/>
        <w:jc w:val="left"/>
        <w:rPr/>
      </w:pPr>
      <w:r>
        <w:rPr/>
        <w:t xml:space="preserve"> </w:t>
      </w:r>
      <w:r>
        <w:rPr/>
        <w:t>C289 ) C93_=_C383( C93 C383 ) C94_=_C95( C94 C95 ) C94_=_C96( C94 C96 ) C94_=_C97( C94 C97 ) C94_=_C98( C94 C98 ) \nC94_=_C99( C94 C99 ) C94_=_C174( C94 C174 ) C94_=_C291( C94 C291 ) C94_=_C384( C94 C384 ) C95_=_C96( C95 C96 ) C95_=_C97( C95 C97 ) \nC95_=_C98( C95 C98 ) C95_=_C99( C95 C99 ) C95_=_C139( C95 C139 ) C95_=_C155( C95 C155 ) C95_=_C278( C95 C278 ) C95_=_C376( C95 C376 ) \nC96_=_C97( C96 C97 ) C96_=_C98( C96 C98 ) C96_=_C99( C96 C99 ) C96_=_C176( C96 C176 ) C96_=_C295( C96 C295 ) C96_=_C386( C96 C386 ) \nC96_=_C3520( C96 C3520 ) C97_=_C98( C97 C98 ) C97_=_C99( C97 C99 ) C97_=_C177( C97 C177 ) C97_=_C296( C97 C296 ) C97_=_C387( C97 C387 ) \nC98_=_C99( C98 C99 ) C98_=_C281( C98 C281 ) C98_=_C297( C98 C297 ) C98_=_C746( C98 C746 ) C98_=_C835( C98 C835 ) C98_=_C1049( C98 C1049 ) \nC98_=_C1228( C98 C1228 ) C98_=_C1680( C98 C1680 ) C98_=_C1765( C98 C1765 ) C98_=_C1813( C98 C1813 ) C98_=_C2155( C98 C2155 ) C98_=_C2243( C98 C2243 ) \nC98_=_C2343( C98 C2343 ) C98_=_C2581( C98 C2581 ) C98_=_C2616( C98 C2616 ) C98_=_C3150( C98 C3150 ) C98_=_C3366( C98 C3366 ) C98_=_C3611( C98 C3611 ) \nC98_=_C3742( C98 C3742 ) C98_=_C3938( C98 C3938 ) C98_=_C3970( C98 C3970 ) C98_=_C3985( C98 C3985 ) C98_=_C4061( C98 C4061 ) C98_=_C4074( C98 C4074 ) \nC99_=_C282( C99 C282 ) C99_=_C298( C99 C298 ) C99_=_C634( C99 C634 ) C99_=_C747( C99 C747 ) C99_=_C982( C99 C982 ) C99_=_C1050( C99 C1050 ) \nC99_=_C1276( C99 C1276 ) C99_=_C1875( C99 C1875 ) C99_=_C1980( C99 C1980 ) C99_=_C2022( C99 C2022 ) C99_=_C2361( C99 C2361 ) C99_=_C2531( C99 C2531 ) \nC99_=_C2840( C99 C2840 ) C99_=_C2967( C99 C2967 ) C99_=_C3409( C99 C3409 ) C99_=_C3418( C99 C3418 ) C99_=_C3453( C99 C3453 ) C99_=_C3520( C99 C3520 ) \nC99_=_C3711( C99 C3711 ) C99_=_C3808( C99 C3808 ) C99_=_C4018( C99 C4018 ) C99_=_C4087( C99 C4087 ) C99_=_C4101( C99 C4101 ) C100_=_C101( C100 C101 ) \nC100_=_C105( C100 C105 ) C100_=_C106( C100 C106 ) C100_=_C107( C100 C107 ) C100_=_C110( C100 C110 ) C100_=_C111( C100 C111 ) C100_=_C123( C100 C123 ) \nC100_=_C143( C100 C143 ) C100_=_C144( C100 C144 ) C100_=_C145( C100 C145 ) C100_=_C146( C100 C146 ) C100_=_C147( C100 C147 ) C100_=_C149( C100 C149 ) \nC100_=_C151( C100 C151 ) C100_=_C152( C100 C152 ) C100_=_C153( C100 C153 ) C100_=_C154( C100 C154 ) C100_=_C155( C100 C155 ) C100_=_C156( C100 C156 ) \nC100_=_C157( C100 C157 ) C101_=_C105( C101 C105 ) C101_=_C106( C101 C106 ) C101_=_C107( C101 C107 ) C101_=_C110( C101 C110 ) C101_=_C111( C101 C111 ) \nC101_=_C160( C101 C160 ) C101_=_C161( C101 C161 ) C101_=_C162( C101 C162 ) C101_=_C163( C101 C163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5_=_C106( C105 C106 ) C105_=_C107( C105 C107 ) C105_=_C110( C105 C110 ) C105_=_C111( C105 C111 ) C105_=_C145( C105 C145 ) \nC105_=_C183( C105 C183 ) C105_=_C244( C105 C244 ) C105_=_C266( C105 C266 ) C105_=_C267( C105 C267 ) C105_=_C268( C105 C268 ) C105_=_C270( C105 C270 ) \nC105_=_C271( C105 C271 ) C105_=_C272( C105 C272 ) C105_=_C273( C105 C273 ) C105_=_C274( C105 C274 ) C105_=_C275( C105 C275 ) C105_=_C276( C105 C276 ) \nC105_=_C277( C105 C277 ) C105_=_C278( C105 C278 ) C105_=_C279( C105 C279 ) C105_=_C280( C105 C280 ) C105_=_C281( C105 C281 ) C105_=_C282( C105 C282 ) \nC106_=_C107( C106 C107 ) C106_=_C110( C106 C110 ) C106_=_C111( C106 C111 ) C106_=_C146( C106 C146 ) C106_=_C203( C106 C203 ) C106_=_C225( C106 C225 ) \nC106_=_C284( C106 C284 ) C106_=_C285( C106 C285 ) C106_=_C286( C106 C286 ) C106_=_C287( C106 C287 ) C106_=_C288( C106 C288 ) C106_=_C289( C106 C289 ) \nC106_=_C290( C106 C290 ) C106_=_C291( C106 C291 ) C106_=_C292( C106 C292 ) C106_=_C293( C106 C293 ) C106_=_C294( C106 C294 ) C106_=_C295( C106 C295 ) \nC106_=_C296( C106 C296 ) C106_=_C297( C106 C297 ) C106_=_C298( C106 C298 ) C106_=_C299( C106 C299 ) C107_=_C110( C107 C110 ) C107_=_C111( C107 C111 ) \nC107_=_C205( C107 C205 ) C107_=_C228( C107 C228 ) C107_=_C267( C107 C267 ) C107_=_C284( C107 C284 ) C107_=_C301( C107 C301 ) C107_=_C329( C107 C329 ) \nC107_=_C331( C107 C331 ) C107_=_C332( C107 C332 ) C107_=_C333( C107 C333 ) C107_=_C334( C107 C334 ) C107_=_C335( C107 C335 ) C107_=_C336( C107 C336 ) \nC107_=_C337( C107 C337 ) C107_=_C338( C107 C338 ) C107_=_C341( C107 C341 ) C110_=_C111( C110 C111 ) C110_=_C149( C110 C149 ) C110_=_C188( C110 C188 ) \nC110_=_C230( C110 C230 ) C110_=_C318( C110 C318 ) C110_=_C329( C110 C329 ) C110_=_C343( C110 C343 ) C110_=_C369( C110 C369 ) C110_=_C370( C110 C370 ) \nC110_=_C371( C110 C371 ) C110_=_C372( C110 C372 ) C110_=_C373( C110 C373 ) C110_=_C374( C110 C374 ) C110_=_C375( C110 C375 ) C110_=_C376( C110 C376 ) \nC110_=_C377( C110 C377 ) C110_=_C378( C110 C378 ) C110_=_C379( C110 C379 ) C110_=_C380( C110 C380 ) C111_=_C169( C111 C169 ) C111_=_C207( C111 C207 ) \nC111_=_C231( C111 C231 ) C111_=_C270( C111 C270 ) C111_=_C286( C111 C286 ) C111_=_C344( C111 C344 ) C111_=_C369( C111 C369 ) C111_=_C381( C111 C381 ) \nC111_=_C382( C111 C382 ) C111_=_C383( C111 C383 ) C111_=_C384( C111 C384 ) C111_=_C385( C111 C385 ) C111_=_C386( C111 C386 ) C111_=_C387( C111 C387 ) \nC111_=_C388( C111 C388 ) C123_=_C125( C123 C125 ) C123_=_C128( C123 C128 ) C123_=_C129( C123 C129 ) C123_=_C130( C123 C130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9( C123 C149 ) C123_=_C151( C123 C151 ) C123_=_C152( C123 C152 ) \nC123_=_C153( C123 C153 ) C123_=_C154( C123 C154 ) C123_=_C155( C123 C155 ) C123_=_C156( C123 C156 ) C123_=_C157( C123 C157 ) C125_=_C128( C125 C128 ) \nC125_=_C129( C125 C129 ) C125_=_C130( C125 C130 ) C125_=_C132( C125 C132 ) C125_=_C133( C125 C133 ) C125_=_C134( C125 C134 ) C125_=_C135( C125 C135 ) \nC125_=_C136( C125 C136 ) C125_=_C137( C125 C137 ) C125_=_C138( C125 C138 ) C125_=_C139( C125 C139 ) C125_=_C140( C125 C140 ) C125_=_C141( C125 C141 ) \nC125_=_C142( C125 C142 ) C125_=_C143( C125 C143 ) C125_=_C160( C125 C160 ) C125_=_C183( C125 C183 ) C125_=_C184( C125 C184 ) C125_=_C188( C125 C188 ) \nC128_=_C129( C128 C129 ) C128_=_C130( C128 C130 ) C128_=_C132( C128 C132 ) C128_=_C133( C128 C133 ) C128_=_C134( C128 C134 ) C128_=_C135( C128 C135 ) \nC128_=_C136( C128 C136 ) C128_=_C137( C128 C137 ) C128_=_C138( C128 C138 ) C128_=_C139( C128 C139 ) C128_=_C140( C128 C140 ) C128_=_C141( C128 C141 ) \nC128_=_C142( C128 C142 ) C128_=_C147( C128 C147 ) C128_=_C166( C128 C166 ) C128_=_C266( C128 C266 ) C128_=_C300( C128 C300 ) C128_=_C318( C128 C318 ) \nC129_=_C130( C129 C130 ) C129_=_C132( C129 C132 ) C129_=_C133( C129 C133 ) C129_=_C134( C129 C134 ) C129_=_C135( C129 C135 ) C129_=_C136( C129 C136 ) \nC129_=_C137( C129 C137 ) C129_=_C138( C129 C138 ) C129_=_C139( C129 C139 ) C129_=_C140( C129 C140 ) C129_=_C141( C129 C141 ) C129_=_C142( C129 C142 ) \nC129_=_C167( C129 C167 ) C129_=_C285( C129 C285 ) C129_=_C302( C129 C302 ) C129_=_C343( C129 C343 ) C129_=_C344( C129 C344 ) C130_=_C132( C130 C132 ) \nC130_=_C133( C130 C133 ) C130_=_C134( C130 C134 ) C130_=_C135( C130 C135 ) C130_=_C136( C130 C136 ) C130_=_C137( C130 C137 ) C130_=_C138( C130 C138 ) \nC130_=_C139( C130 C139 ) C130_=_C140( C130 C140 ) C130_=_C141( C130 C141 ) C130_=_C142( C130 C142 ) C130_=_C168( C130 C168 ) C130_=_C268( C130 C268 ) \nC130_=_C303( C130 C303 ) C132_=_C133( C132 C133 ) C132_=_C134( C132 C134 ) C132_=_C135( C132 C135 ) C132_=_C136( C132 C136 ) C132_=_C137( C132 C137 ) \nC132_=_C138( C132 C138 ) C132_=_C139( C132 C139 ) C132_=_C140( C132 C140 ) C132_=_C141( C132 C141 ) C132_=_C142( C132 C142 ) C132_=_C151( C132 C151 ) \nC132_=_C271( C132 C271 ) C132_=_C370( C132 C370 ) C133_=_C134( C133 C134 ) C133_=_C135( C133 C135 ) C133_=_C136( C133 C136 ) C133_=_C137( C133 C137 ) \nC133_=_C138( C133 C138 ) C133_=_C139( C133 C139 ) C133_=_C140( C133 C140 ) C133_=_C141( C133 C141 ) C133_=_C142( C133 C142 ) C133_=_C153( C133 C153 ) \nC133_=_C273( C133 C273 ) C133_=_C371( C133 C371 ) C134_=_C135( C134 C135 ) C134_=_C136( C134 C136 ) C134_=_C137( C134 C137 ) C134_=_C138( C134 C138 ) \nC134_=_C139( C134 C139 ) C134_=_C140( C134 C140 ) C134_=_C141( C134 C141 ) C134_=_C142( C134 C142 ) C134_=_C171( C134 C171 ) C134_=_C305( C134 C305 ) \nC135_=_C136( C135 C136 ) C135_=_C137( C135 C137 ) C135_=_C138( C135 C138 ) C135_=_C139( C135 C139 ) C135_=_C140( C135 C140 ) C135_=_C141( C135 C141 ) \nC135_=_C142( C135 C142 ) C135_=_C290( C135 C290 ) C135_=_C307( C135 C307 ) C135_=_C333( C135 C333 ) C135_=_C372( C135 C372 ) C136_=_C137( C136 C137 ) \nC136_=_C138( C136 C138 ) C136_=_C139( C136 C139 ) C136_=_C140( C136 C140 ) C136_=_C141( C136 C141 ) C136_=_C142( C136 C142 ) C136_=_C373( C136 C373 ) \nC137_=_C138( C137 C138 ) C137_=_C139( C137 C139 ) C137_=_C140( C137 C140 ) C137_=_C141( C137 C141 ) C137_=_C142( C137 C142 ) C137_=_C374( C137 C374 ) \nC138_=_C139( C138 C139 ) C138_=_C140( C138 C140 ) C138_=_C141( C138 C141 ) C138_=_C142( C138 C142 ) C138_=_C375( C138 C375 ) C139_=_C140( C139 C140 ) \nC139_=_C141( C139 C141 ) C139_=_C142( C139 C142 ) C139_=_C155( C139 C155 ) C139_=_C278( C139 C278 ) C139_=_C376( C139 C376 ) C140_=_C141( C140 C141 ) \nC140_=_C142( C140 C142 ) C140_=_C378( C140 C378 ) C141_=_C142( C141 C142 ) C141_=_C178( C141 C178 ) C141_=_C312( C141 C312 ) C142_=_C379( C142 C379 ) \nC143_=_C144( C143 C144 ) C143_=_C145( C143 C145 ) C143_=_C146( C143 C146 ) C143_=_C147( C143 C147 ) C143_=_C149( C143 C149 ) C143_=_C151( C143 C151</w:t>
      </w:r>
    </w:p>
    <w:p>
      <w:pPr>
        <w:pStyle w:val="PreformattedText"/>
        <w:bidi w:val="0"/>
        <w:spacing w:before="0" w:after="0"/>
        <w:jc w:val="left"/>
        <w:rPr/>
      </w:pPr>
      <w:r>
        <w:rPr/>
        <w:t xml:space="preserve"> </w:t>
      </w:r>
      <w:r>
        <w:rPr/>
        <w:t>) \nC143_=_C152( C143 C152 ) C143_=_C153( C143 C153 ) C143_=_C154( C143 C154 ) C143_=_C155( C143 C155 ) C143_=_C156( C143 C156 ) C143_=_C157( C143 C157 ) \nC143_=_C160( C143 C160 ) C143_=_C183( C143 C183 ) C143_=_C184( C143 C184 ) C143_=_C188( C143 C188 ) C144_=_C145( C144 C145 ) C144_=_C146( C144 C146 ) \nC144_=_C147( C144 C147 ) C144_=_C149( C144 C149 ) C144_=_C151( C144 C151 ) C144_=_C152( C144 C152 ) C144_=_C153( C144 C153 ) C144_=_C154( C144 C154 ) \nC144_=_C155( C144 C155 ) C144_=_C156( C144 C156 ) C144_=_C157( C144 C157 ) C144_=_C162( C144 C162 ) C144_=_C225( C144 C225 ) C144_=_C226( C144 C226 ) \nC144_=_C228( C144 C228 ) C144_=_C230( C144 C230 ) C144_=_C231( C144 C231 ) C145_=_C146( C145 C146 ) C145_=_C147( C145 C147 ) C145_=_C149( C145 C149 ) \nC145_=_C151( C145 C151 ) C145_=_C152( C145 C152 ) C145_=_C153( C145 C153 ) C145_=_C154( C145 C154 ) C145_=_C155( C145 C155 ) C145_=_C156( C145 C156 ) \nC145_=_C157( C145 C157 ) C145_=_C183( C145 C183 ) C145_=_C244( C145 C244 ) C145_=_C266( C145 C266 ) C145_=_C267( C145 C267 ) C145_=_C268( C145 C268 ) \nC145_=_C270( C145 C270 ) C145_=_C271( C145 C271 ) C145_=_C272( C145 C272 ) C145_=_C273( C145 C273 ) C145_=_C274( C145 C274 ) C145_=_C275( C145 C275 ) \nC145_=_C276( C145 C276 ) C145_=_C277( C145 C277 ) C145_=_C278( C145 C278 ) C145_=_C279( C145 C279 ) C145_=_C280( C145 C280 ) C145_=_C281( C145 C281 ) \nC145_=_C282( C145 C282 ) C146_=_C147( C146 C147 ) C146_=_C149( C146 C149 ) C146_=_C151( C146 C151 ) C146_=_C152( C146 C152 ) C146_=_C153( C146 C153 ) \nC146_=_C154( C146 C154 ) C146_=_C155( C146 C155 ) C146_=_C156( C146 C156 ) C146_=_C157( C146 C157 ) C146_=_C203( C146 C203 ) C146_=_C225( C146 C225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6_=_C298( C146 C298 ) C146_=_C299( C146 C299 ) C147_=_C149( C147 C149 ) C147_=_C151( C147 C151 ) \nC147_=_C152( C147 C152 ) C147_=_C153( C147 C153 ) C147_=_C154( C147 C154 ) C147_=_C155( C147 C155 ) C147_=_C156( C147 C156 ) C147_=_C157( C147 C157 ) \nC147_=_C166( C147 C166 ) C147_=_C266( C147 C266 ) C147_=_C300( C147 C300 ) C147_=_C318( C147 C318 ) C149_=_C151( C149 C151 ) C149_=_C152( C149 C152 ) \nC149_=_C153( C149 C153 ) C149_=_C154( C149 C154 ) C149_=_C155( C149 C155 ) C149_=_C156( C149 C156 ) C149_=_C157( C149 C157 ) C149_=_C188( C149 C188 ) \nC149_=_C230( C149 C230 ) C149_=_C318( C149 C318 ) C149_=_C329( C149 C329 ) C149_=_C343( C149 C343 ) C149_=_C369( C149 C369 ) C149_=_C370( C149 C370 ) \nC149_=_C371( C149 C371 ) C149_=_C372( C149 C372 ) C149_=_C373( C149 C373 ) C149_=_C374( C149 C374 ) C149_=_C375( C149 C375 ) C149_=_C376( C149 C376 ) \nC149_=_C377( C149 C377 ) C149_=_C378( C149 C378 ) C149_=_C379( C149 C379 ) C149_=_C380( C149 C380 ) C151_=_C152( C151 C152 ) C151_=_C153( C151 C153 ) \nC151_=_C154( C151 C154 ) C151_=_C155( C151 C155 ) C151_=_C156( C151 C156 ) C151_=_C157( C151 C157 ) C151_=_C271( C151 C271 ) C151_=_C370( C151 C370 ) \nC152_=_C153( C152 C153 ) C152_=_C154( C152 C154 ) C152_=_C155( C152 C155 ) C152_=_C156( C152 C156 ) C152_=_C157( C152 C157 ) C152_=_C272( C152 C272 ) \nC152_=_C287( C152 C287 ) C152_=_C331( C152 C331 ) C152_=_C381( C152 C381 ) C152_=_C746( C152 C746 ) C152_=_C747( C152 C747 ) C153_=_C154( C153 C154 ) \nC153_=_C155( C153 C155 ) C153_=_C156( C153 C156 ) C153_=_C157( C153 C157 ) C153_=_C273( C153 C273 ) C153_=_C371( C153 C371 ) C154_=_C155( C154 C155 ) \nC154_=_C156( C154 C156 ) C154_=_C157( C154 C157 ) C154_=_C274( C154 C274 ) C154_=_C288( C154 C288 ) C154_=_C332( C154 C332 ) C154_=_C382( C154 C382 ) \nC154_=_C1049( C154 C1049 ) C154_=_C1050( C154 C1050 ) C155_=_C156( C155 C156 ) C155_=_C157( C155 C157 ) C155_=_C278( C155 C278 ) C155_=_C376( C155 C376 ) \nC156_=_C157( C156 C157 ) C156_=_C336( C156 C336 ) C156_=_C377( C156 C377 ) C156_=_C385( C156 C385 ) C157_=_C338( C157 C338 ) C157_=_C380( C157 C380 ) \nC157_=_C388( C157 C388 ) C157_=_C4061( C157 C4061 ) C160_=_C161( C160 C161 ) C160_=_C162( C160 C162 ) C160_=_C163( C160 C163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3( C160 C183 ) C160_=_C184( C160 C184 ) C160_=_C188( C160 C188 ) C161_=_C162( C161 C162 ) \nC161_=_C163( C161 C163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203( C161 C203 ) C161_=_C204( C161 C204 ) \nC161_=_C205( C161 C205 ) C161_=_C207( C161 C207 ) C162_=_C163( C162 C163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225( C162 C225 ) C162_=_C226( C162 C226 ) C162_=_C228( C162 C228 ) C162_=_C230( C162 C230 ) C162_=_C231( C162 C231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244( C163 C244 ) C163_=_C245( C163 C245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266( C166 C266 ) C166_=_C300( C166 C300 ) C166_=_C318( C166 C318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285( C167 C285 ) C167_=_C302( C167 C302 ) \nC167_=_C343( C167 C343 ) C167_=_C344( C167 C344 ) C168_=_C169( C168 C169 ) C168_=_C170( C168 C170 ) C168_=_C171( C168 C171 ) C168_=_C172( C168 C172 ) \nC168_=_C173( C168 C173 ) C168_=_C174( C168 C174 ) C168_=_C175( C168 C175 ) C168_=_C176( C168 C176 ) C168_=_C177( C168 C177 ) C168_=_C178( C168 C178 ) \nC168_=_C179( C168 C179 ) C168_=_C180( C168 C180 ) C168_=_C268( C168 C268 ) C168_=_C303( C168 C303 ) C169_=_C170( C169 C170 ) C169_=_C171( C169 C171 ) \nC169_=_C172( C169 C172 ) C169_=_C173( C169 C173 ) C169_=_C174( C169 C174 ) C169_=_C175( C169 C175 ) C169_=_C176( C169 C176 ) C169_=_C177( C169 C177 ) \nC169_=_C178( C169 C178 ) C169_=_C179( C169 C179 ) C169_=_C180( C169 C180 ) C169_=_C207( C169 C207 ) C169_=_C231( C169 C231 ) C169_=_C270( C169 C270 ) \nC169_=_C286( C169 C286 ) C169_=_C344( C169 C344 ) C169_=_C369( C169 C369 ) C169_=_C381( C169 C381 ) C169_=_C382( C169 C382 ) C169_=_C383( C169 C383 ) \nC169_=_C384( C169 C384 ) C169_=_C385( C169 C385 ) C169_=_C386( C169 C386 ) C169_=_C387( C169 C387 ) C169_=_C388( C169 C388 ) C170_=_C171( C170 C171 ) \nC170_=_C172( C170 C172 ) C170_=_C173( C170 C173 ) C170_=_C174( C170 C174 ) C170_=_C175( C170 C175 ) C170_=_C176( C170 C176 ) C170_=_C177( C170 C177 ) \nC170_=_C178( C170 C178 ) C170_=_C179( C170 C179 ) C170_=_C180( C170 C180 ) C170_=_C304( C170 C304 ) C171_=_C172( C171 C172 ) C171_=_C173( C171 C173 ) \nC171_=_C174( C171 C174 ) C171_=_C175( C171 C175 ) C171_=_C176( C171 C176 ) C171_=_C177( C171 C177 ) C171_=_C178( C171 C178 ) C171_=_C179( C171 C179 ) \nC171_=_C180( C171 C180 ) C171_=_C305( C171 C305 ) C172_=_C173( C172 C173 ) C172_=_C174( C172 C174 ) C172_=_C175( C172 C175 ) C172_=_C176( C172 C176 ) \nC172_=_C177( C172 C177 ) C172_=_C178( C172 C178 ) C172_=_C179( C172 C179 ) C172_=_C180( C172 C180 ) C172_=_C306( C172 C306 ) C173_=_C174( C173 C174 ) \nC173_=_C175( C173 C175 ) C173_=_C176( C173 C176 ) C173_=_C177( C173 C177 ) C173_=_C178( C173 C178 ) C173_=_C179( C173 C179 ) C173_=_C180( C173 C180 ) \nC173_=_C289( C173 C289 ) C173_=_C383( C173 C383 ) C174_=_C175( C174 C175 ) C174_=_C176( C174 C176 ) C174_=_C177( C174 C177 ) C174_=_C178( C174 C178 ) \nC174_=_C179( C174 C179 ) C174_=_C180( C174 C180 ) C174_=_C291( C174 C291 ) C174_=_C384( C174 C384 ) C175_=_C176( C175 C176 ) C175_=_C177( C175 C177 ) \nC175_=_C178( C175 C178 ) C175_=_C179( C175 C179 ) C175_=_C180( C175 C180 ) C175_=_C310( C175 C310 ) C175_=_C2967( C175 C2967 ) C176_=_C177( C176 C177 ) \nC176_=_C178( C176 C178 ) C176_=_C179( C176 C179 ) C176_=_C180( C176 C180 ) C176_=_C295( C176 C295 ) C176_=_C386( C176 C386 ) C176_=_C3520( C176 C3520 ) \nC177_=_C178( C177 C178 ) C177_=_C179( C177 C179 ) C177_=_C180( C177 C180 ) C177_=_C296( C177 C296 ) C177_=_C387( C177 C387 ) C178_=_C179( C178 C179 ) \nC178_=_C180( C178 C180 ) C178_=_C312( C178 C312 ) C179_=_C180( C179 C180 ) C179_=_C313( C179 C313 ) C180_=_C314( C180 C314 ) C180_=_C4074( C180 C4074 ) \nC183_=_C184(</w:t>
      </w:r>
    </w:p>
    <w:p>
      <w:pPr>
        <w:pStyle w:val="PreformattedText"/>
        <w:bidi w:val="0"/>
        <w:spacing w:before="0" w:after="0"/>
        <w:jc w:val="left"/>
        <w:rPr/>
      </w:pPr>
      <w:r>
        <w:rPr/>
        <w:t xml:space="preserve"> </w:t>
      </w:r>
      <w:r>
        <w:rPr/>
        <w:t>C183 C184 ) C183_=_C188( C183 C188 ) C183_=_C244( C183 C244 ) C183_=_C266( C183 C266 ) C183_=_C267( C183 C267 ) C183_=_C268( C183 C268 ) \nC183_=_C270( C183 C270 ) C183_=_C271( C183 C271 ) C183_=_C272( C183 C272 ) C183_=_C273( C183 C273 ) C183_=_C274( C183 C274 ) C183_=_C275( C183 C275 ) \nC183_=_C276( C183 C276 ) C183_=_C277( C183 C277 ) C183_=_C278( C183 C278 ) C183_=_C279( C183 C279 ) C183_=_C280( C183 C280 ) C183_=_C281( C183 C281 ) \nC183_=_C282( C183 C282 ) C184_=_C188( C184 C188 ) C184_=_C204( C184 C204 ) C184_=_C226( C184 C226 ) C184_=_C245( C184 C245 ) C184_=_C300( C184 C300 ) \nC184_=_C301( C184 C301 ) C184_=_C302( C184 C302 ) C184_=_C303( C184 C303 ) C184_=_C304( C184 C304 ) C184_=_C305( C184 C305 ) C184_=_C306( C184 C306 ) \nC184_=_C307( C184 C307 ) C184_=_C308( C184 C308 ) C184_=_C309( C184 C309 ) C184_=_C310( C184 C310 ) C184_=_C311( C184 C311 ) C184_=_C312( C184 C312 ) \nC184_=_C313( C184 C313 ) C184_=_C314( C184 C314 ) C184_=_C315( C184 C315 ) C188_=_C230( C188 C230 ) C188_=_C318( C188 C318 ) C188_=_C329( C188 C329 ) \nC188_=_C343( C188 C343 ) C188_=_C369( C188 C369 ) C188_=_C370( C188 C370 ) C188_=_C371( C188 C371 ) C188_=_C372( C188 C372 ) C188_=_C373( C188 C373 ) \nC188_=_C374( C188 C374 ) C188_=_C375( C188 C375 ) C188_=_C376( C188 C376 ) C188_=_C377( C188 C377 ) C188_=_C378( C188 C378 ) C188_=_C379( C188 C379 ) \nC188_=_C380( C188 C380 ) C203_=_C204( C203 C204 ) C203_=_C205( C203 C205 ) C203_=_C207( C203 C207 ) C203_=_C225( C203 C225 ) C203_=_C284( C203 C284 ) \nC203_=_C285( C203 C285 ) C203_=_C286( C203 C286 ) C203_=_C287( C203 C287 ) C203_=_C288( C203 C288 ) C203_=_C289( C203 C289 ) C203_=_C290( C203 C290 ) \nC203_=_C291( C203 C291 ) C203_=_C292( C203 C292 ) C203_=_C293( C203 C293 ) C203_=_C294( C203 C294 ) C203_=_C295( C203 C295 ) C203_=_C296( C203 C296 ) \nC203_=_C297( C203 C297 ) C203_=_C298( C203 C298 ) C203_=_C299( C203 C299 ) C204_=_C205( C204 C205 ) C204_=_C207( C204 C207 ) C204_=_C226( C204 C226 ) \nC204_=_C245( C204 C245 ) C204_=_C300( C204 C300 ) C204_=_C301( C204 C301 ) C204_=_C302( C204 C302 ) C204_=_C303( C204 C303 ) C204_=_C304( C204 C304 ) \nC204_=_C305( C204 C305 ) C204_=_C306( C204 C306 ) C204_=_C307( C204 C307 ) C204_=_C308( C204 C308 ) C204_=_C309( C204 C309 ) C204_=_C310( C204 C310 ) \nC204_=_C311( C204 C311 ) C204_=_C312( C204 C312 ) C204_=_C313( C204 C313 ) C204_=_C314( C204 C314 ) C204_=_C315( C204 C315 ) C205_=_C207( C205 C207 ) \nC205_=_C228( C205 C228 ) C205_=_C267( C205 C267 ) C205_=_C284( C205 C284 ) C205_=_C301( C205 C301 ) C205_=_C329( C205 C329 ) C205_=_C331( C205 C331 ) \nC205_=_C332( C205 C332 ) C205_=_C333( C205 C333 ) C205_=_C334( C205 C334 ) C205_=_C335( C205 C335 ) C205_=_C336( C205 C336 ) C205_=_C337( C205 C337 ) \nC205_=_C338( C205 C338 ) C205_=_C341( C205 C341 ) C207_=_C231( C207 C231 ) C207_=_C270( C207 C270 ) C207_=_C286( C207 C286 ) C207_=_C344( C207 C344 ) \nC207_=_C369( C207 C369 ) C207_=_C381( C207 C381 ) C207_=_C382( C207 C382 ) C207_=_C383( C207 C383 ) C207_=_C384( C207 C384 ) C207_=_C385( C207 C385 ) \nC207_=_C386( C207 C386 ) C207_=_C387( C207 C387 ) C207_=_C388( C207 C388 ) C225_=_C226( C225 C226 ) C225_=_C228( C225 C228 ) C225_=_C230( C225 C230 ) \nC225_=_C231( C225 C231 ) C225_=_C284( C225 C284 ) C225_=_C285( C225 C285 ) C225_=_C286( C225 C286 ) C225_=_C287( C225 C287 ) C225_=_C288( C225 C288 ) \nC225_=_C289( C225 C289 ) C225_=_C290( C225 C290 ) C225_=_C291( C225 C291 ) C225_=_C292( C225 C292 ) C225_=_C293( C225 C293 ) C225_=_C294( C225 C294 ) \nC225_=_C295( C225 C295 ) C225_=_C296( C225 C296 ) C225_=_C297( C225 C297 ) C225_=_C298( C225 C298 ) C225_=_C299( C225 C299 ) C226_=_C228( C226 C228 ) \nC226_=_C230( C226 C230 ) C226_=_C231( C226 C231 ) C226_=_C245( C226 C245 ) C226_=_C300( C226 C300 ) C226_=_C301( C226 C301 ) C226_=_C302( C226 C302 ) \nC226_=_C303( C226 C303 ) C226_=_C304( C226 C304 ) C226_=_C305( C226 C305 ) C226_=_C306( C226 C306 ) C226_=_C307( C226 C307 ) C226_=_C308( C226 C308 ) \nC226_=_C309( C226 C309 ) C226_=_C310( C226 C310 ) C226_=_C311( C226 C311 ) C226_=_C312( C226 C312 ) C226_=_C313( C226 C313 ) C226_=_C314( C226 C314 ) \nC226_=_C315( C226 C315 ) C228_=_C230( C228 C230 ) C228_=_C231( C228 C231 ) C228_=_C267( C228 C267 ) C228_=_C284( C228 C284 ) C228_=_C301( C228 C301 ) \nC228_=_C329( C228 C329 ) C228_=_C331( C228 C331 ) C228_=_C332( C228 C332 ) C228_=_C333( C228 C333 ) C228_=_C334( C228 C334 ) C228_=_C335( C228 C335 ) \nC228_=_C336( C228 C336 ) C228_=_C337( C228 C337 ) C228_=_C338( C228 C338 ) C228_=_C341( C228 C341 ) C230_=_C231( C230 C231 ) C230_=_C318( C230 C318 ) \nC230_=_C329( C230 C329 ) C230_=_C343( C230 C343 ) C230_=_C369( C230 C369 ) C230_=_C370( C230 C370 ) C230_=_C371( C230 C371 ) C230_=_C372( C230 C372 ) \nC230_=_C373( C230 C373 ) C230_=_C374( C230 C374 ) C230_=_C375( C230 C375 ) C230_=_C376( C230 C376 ) C230_=_C377( C230 C377 ) C230_=_C378( C230 C378 ) \nC230_=_C379( C230 C379 ) C230_=_C380( C230 C380 ) C231_=_C270( C231 C270 ) C231_=_C286( C231 C286 ) C231_=_C344( C231 C344 ) C231_=_C369( C231 C369 ) \nC231_=_C381( C231 C381 ) C231_=_C382( C231 C382 ) C231_=_C383( C231 C383 ) C231_=_C384( C231 C384 ) C231_=_C385( C231 C385 ) C231_=_C386( C231 C386 ) \nC231_=_C387( C231 C387 ) C231_=_C388( C231 C388 ) C244_=_C245( C244 C245 ) C244_=_C266( C244 C266 ) C244_=_C267( C244 C267 ) C244_=_C268( C244 C268 ) \nC244_=_C270( C244 C270 ) C244_=_C271( C244 C271 ) C244_=_C272( C244 C272 ) C244_=_C273( C244 C273 ) C244_=_C274( C244 C274 ) C244_=_C275( C244 C275 ) \nC244_=_C276( C244 C276 ) C244_=_C277( C244 C277 ) C244_=_C278( C244 C278 ) C244_=_C279( C244 C279 ) C244_=_C280( C244 C280 ) C244_=_C281( C244 C281 ) \nC244_=_C282( C244 C282 ) C245_=_C300( C245 C300 ) C245_=_C301( C245 C301 ) C245_=_C302( C245 C302 ) C245_=_C303( C245 C303 ) C245_=_C304( C245 C304 ) \nC245_=_C305( C245 C305 ) C245_=_C306( C245 C306 ) C245_=_C307( C245 C307 ) C245_=_C308( C245 C308 ) C245_=_C309( C245 C309 ) C245_=_C310( C245 C310 ) \nC245_=_C311( C245 C311 ) C245_=_C312( C245 C312 ) C245_=_C313( C245 C313 ) C245_=_C314( C245 C314 ) C245_=_C315( C245 C315 ) C266_=_C267( C266 C267 ) \nC266_=_C268( C266 C268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300( C266 C300 ) C266_=_C318( C266 C318 ) C267_=_C268( C267 C268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4( C267 C284 ) C267_=_C301( C267 C301 ) C267_=_C329( C267 C329 ) C267_=_C331( C267 C331 ) C267_=_C332( C267 C332 ) C267_=_C333( C267 C333 ) \nC267_=_C334( C267 C334 ) C267_=_C335( C267 C335 ) C267_=_C336( C267 C336 ) C267_=_C337( C267 C337 ) C267_=_C338( C267 C338 ) C267_=_C341( C267 C341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303( C268 C303 ) C270_=_C271( C270 C271 ) C270_=_C272( C270 C272 ) C270_=_C273( C270 C273 ) C270_=_C274( C270 C274 ) \nC270_=_C275( C270 C275 ) C270_=_C276( C270 C276 ) C270_=_C277( C270 C277 ) C270_=_C278( C270 C278 ) C270_=_C279( C270 C279 ) C270_=_C280( C270 C280 ) \nC270_=_C281( C270 C281 ) C270_=_C282( C270 C282 ) C270_=_C286( C270 C286 ) C270_=_C344( C270 C344 ) C270_=_C369( C270 C369 ) C270_=_C381( C270 C381 ) \nC270_=_C382( C270 C382 ) C270_=_C383( C270 C383 ) C270_=_C384( C270 C384 ) C270_=_C385( C270 C385 ) C270_=_C386( C270 C386 ) C270_=_C387( C270 C387 ) \nC270_=_C388( C270 C388 ) C271_=_C272( C271 C272 ) C271_=_C273( C271 C273 ) C271_=_C274( C271 C274 ) C271_=_C275( C271 C275 ) C271_=_C276( C271 C276 ) \nC271_=_C277( C271 C277 ) C271_=_C278( C271 C278 ) C271_=_C279( C271 C279 ) C271_=_C280( C271 C280 ) C271_=_C281( C271 C281 ) C271_=_C282( C271 C282 ) \nC271_=_C370( C271 C370 ) C272_=_C273( C272 C273 ) C272_=_C274( C272 C274 ) C272_=_C275( C272 C275 ) C272_=_C276( C272 C276 ) C272_=_C277( C272 C277 ) \nC272_=_C278( C272 C278 ) C272_=_C279( C272 C279 ) C272_=_C280( C272 C280 ) C272_=_C281( C272 C281 ) C272_=_C282( C272 C282 ) C272_=_C287( C272 C287 ) \nC272_=_C331( C272 C331 ) C272_=_C381( C272 C381 ) C272_=_C746( C272 C746 ) C272_=_C747( C272 C747 ) C273_=_C274( C273 C274 ) C273_=_C275( C273 C275 ) \nC273_=_C276( C273 C276 ) C273_=_C277( C273 C277 ) C273_=_C278( C273 C278 ) C273_=_C279( C273 C279 ) C273_=_C280( C273 C280 ) C273_=_C281( C273 C281 ) \nC273_=_C282( C273 C282 ) C273_=_C371( C273 C371 ) C274_=_C275( C274 C275 ) C274_=_C276( C274 C276 ) C274_=_C277( C274 C277 ) C274_=_C278( C274 C278 ) \nC274_=_C279( C274 C279 ) C274_=_C280( C274 C280 ) C274_=_C281( C274 C281 ) C274_=_C282( C274 C282 ) C274_=_C288( C274 C288 ) C274_=_C332( C274 C332 ) \nC274_=_C382( C274 C382 ) C274_=_C1049( C274 C1049 ) C274_=_C1050( C274 C1050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8_=_C376(</w:t>
      </w:r>
    </w:p>
    <w:p>
      <w:pPr>
        <w:pStyle w:val="PreformattedText"/>
        <w:bidi w:val="0"/>
        <w:spacing w:before="0" w:after="0"/>
        <w:jc w:val="left"/>
        <w:rPr/>
      </w:pPr>
      <w:r>
        <w:rPr/>
        <w:t xml:space="preserve"> </w:t>
      </w:r>
      <w:r>
        <w:rPr/>
        <w:t>C278 C376 ) C279_=_C280( C279 C280 ) C279_=_C281( C279 C281 ) C279_=_C282( C279 C282 ) C280_=_C281( C280 C281 ) \nC280_=_C282( C280 C282 ) C281_=_C282( C281 C282 ) C281_=_C297( C281 C297 ) C281_=_C746( C281 C746 ) C281_=_C835( C281 C835 ) C281_=_C1049( C281 C1049 ) \nC281_=_C1228( C281 C1228 ) C281_=_C1680( C281 C1680 ) C281_=_C1765( C281 C1765 ) C281_=_C1813( C281 C1813 ) C281_=_C2155( C281 C2155 ) C281_=_C2243( C281 C2243 ) \nC281_=_C2343( C281 C2343 ) C281_=_C2581( C281 C2581 ) C281_=_C2616( C281 C2616 ) C281_=_C3150( C281 C3150 ) C281_=_C3366( C281 C3366 ) C281_=_C3611( C281 C3611 ) \nC281_=_C3742( C281 C3742 ) C281_=_C3938( C281 C3938 ) C281_=_C3970( C281 C3970 ) C281_=_C3985( C281 C3985 ) C281_=_C4061( C281 C4061 ) C281_=_C4074( C281 C4074 ) \nC282_=_C298( C282 C298 ) C282_=_C634( C282 C634 ) C282_=_C747( C282 C747 ) C282_=_C982( C282 C982 ) C282_=_C1050( C282 C1050 ) C282_=_C1276( C282 C1276 ) \nC282_=_C1875( C282 C1875 ) C282_=_C1980( C282 C1980 ) C282_=_C2022( C282 C2022 ) C282_=_C2361( C282 C2361 ) C282_=_C2531( C282 C2531 ) C282_=_C2840( C282 C2840 ) \nC282_=_C2967( C282 C2967 ) C282_=_C3409( C282 C3409 ) C282_=_C3418( C282 C3418 ) C282_=_C3453( C282 C3453 ) C282_=_C3520( C282 C3520 ) C282_=_C3711( C282 C3711 ) \nC282_=_C3808( C282 C3808 ) C282_=_C4018( C282 C4018 ) C282_=_C4087( C282 C4087 ) C282_=_C4101( C282 C4101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1( C284 C301 ) C284_=_C329( C284 C329 ) C284_=_C331( C284 C331 ) C284_=_C332( C284 C332 ) C284_=_C333( C284 C333 ) \nC284_=_C334( C284 C334 ) C284_=_C335( C284 C335 ) C284_=_C336( C284 C336 ) C284_=_C337( C284 C337 ) C284_=_C338( C284 C338 ) C284_=_C341( C284 C341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2( C285 C302 ) C285_=_C343( C285 C343 ) C285_=_C344( C285 C344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44( C286 C344 ) C286_=_C369( C286 C369 ) C286_=_C381( C286 C381 ) C286_=_C382( C286 C382 ) C286_=_C383( C286 C383 ) C286_=_C384( C286 C384 ) \nC286_=_C385( C286 C385 ) C286_=_C386( C286 C386 ) C286_=_C387( C286 C387 ) C286_=_C388( C286 C388 ) C287_=_C288( C287 C288 ) C287_=_C289( C287 C289 ) \nC287_=_C290( C287 C290 ) C287_=_C291( C287 C291 ) C287_=_C292( C287 C292 ) C287_=_C293( C287 C293 ) C287_=_C294( C287 C294 ) C287_=_C295( C287 C295 ) \nC287_=_C296( C287 C296 ) C287_=_C297( C287 C297 ) C287_=_C298( C287 C298 ) C287_=_C299( C287 C299 ) C287_=_C331( C287 C331 ) C287_=_C381( C287 C381 ) \nC287_=_C746( C287 C746 ) C287_=_C747( C287 C747 ) C288_=_C289( C288 C289 ) C288_=_C290( C288 C290 ) C288_=_C291( C288 C291 ) C288_=_C292( C288 C292 ) \nC288_=_C293( C288 C293 ) C288_=_C294( C288 C294 ) C288_=_C295( C288 C295 ) C288_=_C296( C288 C296 ) C288_=_C297( C288 C297 ) C288_=_C298( C288 C298 ) \nC288_=_C299( C288 C299 ) C288_=_C332( C288 C332 ) C288_=_C382( C288 C382 ) C288_=_C1049( C288 C1049 ) C288_=_C1050( C288 C1050 ) C289_=_C290( C289 C290 ) \nC289_=_C291( C289 C291 ) C289_=_C292( C289 C292 ) C289_=_C293( C289 C293 ) C289_=_C294( C289 C294 ) C289_=_C295( C289 C295 ) C289_=_C296( C289 C296 ) \nC289_=_C297( C289 C297 ) C289_=_C298( C289 C298 ) C289_=_C299( C289 C299 ) C289_=_C383( C289 C383 ) C290_=_C291( C290 C291 ) C290_=_C292( C290 C292 ) \nC290_=_C293( C290 C293 ) C290_=_C294( C290 C294 ) C290_=_C295( C290 C295 ) C290_=_C296( C290 C296 ) C290_=_C297( C290 C297 ) C290_=_C298( C290 C298 ) \nC290_=_C299( C290 C299 ) C290_=_C307( C290 C307 ) C290_=_C333( C290 C333 ) C290_=_C372( C290 C372 ) C291_=_C292( C291 C292 ) C291_=_C293( C291 C293 ) \nC291_=_C294( C291 C294 ) C291_=_C295( C291 C295 ) C291_=_C296( C291 C296 ) C291_=_C297( C291 C297 ) C291_=_C298( C291 C298 ) C291_=_C299( C291 C299 ) \nC291_=_C384( C291 C384 ) C292_=_C293( C292 C293 ) C292_=_C294( C292 C294 ) C292_=_C295( C292 C295 ) C292_=_C296( C292 C296 ) C292_=_C297( C292 C297 ) \nC292_=_C298( C292 C298 ) C292_=_C299( C292 C299 ) C292_=_C308( C292 C308 ) C292_=_C334( C292 C334 ) C293_=_C294( C293 C294 ) C293_=_C295( C293 C295 ) \nC293_=_C296( C293 C296 ) C293_=_C297( C293 C297 ) C293_=_C298( C293 C298 ) C293_=_C299( C293 C299 ) C293_=_C309( C293 C309 ) C293_=_C335( C293 C335 ) \nC294_=_C295( C294 C295 ) C294_=_C296( C294 C296 ) C294_=_C297( C294 C297 ) C294_=_C298( C294 C298 ) C294_=_C299( C294 C299 ) C294_=_C311( C294 C311 ) \nC294_=_C337( C294 C337 ) C295_=_C296( C295 C296 ) C295_=_C297( C295 C297 ) C295_=_C298( C295 C298 ) C295_=_C299( C295 C299 ) C295_=_C386( C295 C386 ) \nC295_=_C3520( C295 C3520 ) C296_=_C297( C296 C297 ) C296_=_C298( C296 C298 ) C296_=_C299( C296 C299 ) C296_=_C387( C296 C387 ) C297_=_C298( C297 C298 ) \nC297_=_C299( C297 C299 ) C297_=_C746( C297 C746 ) C297_=_C835( C297 C835 ) C297_=_C1049( C297 C1049 ) C297_=_C1228( C297 C1228 ) C297_=_C1680( C297 C1680 ) \nC297_=_C1765( C297 C1765 ) C297_=_C1813( C297 C1813 ) C297_=_C2155( C297 C2155 ) C297_=_C2243( C297 C2243 ) C297_=_C2343( C297 C2343 ) C297_=_C2581( C297 C2581 ) \nC297_=_C2616( C297 C2616 ) C297_=_C3150( C297 C3150 ) C297_=_C3366( C297 C3366 ) C297_=_C3611( C297 C3611 ) C297_=_C3742( C297 C3742 ) C297_=_C3938( C297 C3938 ) \nC297_=_C3970( C297 C3970 ) C297_=_C3985( C297 C3985 ) C297_=_C4061( C297 C4061 ) C297_=_C4074( C297 C4074 ) C298_=_C299( C298 C299 ) C298_=_C634( C298 C634 ) \nC298_=_C747( C298 C747 ) C298_=_C982( C298 C982 ) C298_=_C1050( C298 C1050 ) C298_=_C1276( C298 C1276 ) C298_=_C1875( C298 C1875 ) C298_=_C1980( C298 C1980 ) \nC298_=_C2022( C298 C2022 ) C298_=_C2361( C298 C2361 ) C298_=_C2531( C298 C2531 ) C298_=_C2840( C298 C2840 ) C298_=_C2967( C298 C2967 ) C298_=_C3409( C298 C3409 ) \nC298_=_C3418( C298 C3418 ) C298_=_C3453( C298 C3453 ) C298_=_C3520( C298 C3520 ) C298_=_C3711( C298 C3711 ) C298_=_C3808( C298 C3808 ) C298_=_C4018( C298 C4018 ) \nC298_=_C4087( C298 C4087 ) C298_=_C4101( C298 C4101 ) C299_=_C315( C299 C315 ) C299_=_C341( C299 C341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8( C300 C318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29( C301 C329 ) C301_=_C331( C301 C331 ) \nC301_=_C332( C301 C332 ) C301_=_C333( C301 C333 ) C301_=_C334( C301 C334 ) C301_=_C335( C301 C335 ) C301_=_C336( C301 C336 ) C301_=_C337( C301 C337 ) \nC301_=_C338( C301 C338 ) C301_=_C341( C301 C341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43( C302 C343 ) C302_=_C344( C302 C344 ) C303_=_C304( C303 C304 ) \nC303_=_C305( C303 C305 ) C303_=_C306( C303 C306 ) C303_=_C307( C303 C307 ) C303_=_C308( C303 C308 ) C303_=_C309( C303 C309 ) C303_=_C310( C303 C310 ) \nC303_=_C311( C303 C311 ) C303_=_C312( C303 C312 ) C303_=_C313( C303 C313 ) C303_=_C314( C303 C314 ) C303_=_C315( C303 C315 ) C304_=_C305( C304 C305 ) \nC304_=_C306( C304 C306 ) C304_=_C307( C304 C307 ) C304_=_C308( C304 C308 ) C304_=_C309( C304 C309 ) C304_=_C310( C304 C310 ) C304_=_C311( C304 C311 ) \nC304_=_C312( C304 C312 ) C304_=_C313( C304 C313 ) C304_=_C314( C304 C314 ) C304_=_C315( C304 C315 ) C305_=_C306( C305 C306 ) C305_=_C307( C305 C307 ) \nC305_=_C308( C305 C308 ) C305_=_C309( C305 C309 ) C305_=_C310( C305 C310 ) C305_=_C311( C305 C311 ) C305_=_C312( C305 C312 ) C305_=_C313( C305 C313 ) \nC305_=_C314( C305 C314 ) C305_=_C315( C305 C315 ) C306_=_C307( C306 C307 ) C306_=_C308( C306 C308 ) C306_=_C309( C306 C309 ) C306_=_C310( C306 C310 ) \nC306_=_C311( C306 C311 ) C306_=_C312( C306 C312 ) C306_=_C313( C306 C313 ) C306_=_C314( C306 C314 ) C306_=_C315( C306 C315 ) C307_=_C308( C307 C308 ) \nC307_=_C309( C307 C309 ) C307_=_C310( C307 C310 ) C307_=_C311( C307 C311 ) C307_=_C312( C307 C312 ) C307_=_C313( C307 C313 ) C307_=_C314( C307 C314 ) \nC307_=_C315( C307 C315 ) C307_=_C333( C307 C333 ) C307_=_C372( C307 C372 ) C308_=_C309( C308 C309 ) C308_=_C310( C308 C310 ) C308_=_C311( C308 C311 ) \nC308_=_C312( C308 C312 ) C308_=_C313( C308 C313 ) C308_=_C314( C308 C314 ) C308_=_C315( C308 C315 ) C308_=_C334( C308 C334 ) C309_=_C310( C309 C310 ) \nC309_=_C311( C309 C311 ) C309_=_C312( C309 C312 ) C309_=_C313( C309 C313 ) C309_=_C314( C309 C314 ) C309_=_C315( C309 C315 ) C309_=_C335( C309 C335 ) \nC310_=_C311( C310 C311 ) C310_=_C312( C310 C312 ) C310_=_C313(</w:t>
      </w:r>
    </w:p>
    <w:p>
      <w:pPr>
        <w:pStyle w:val="PreformattedText"/>
        <w:bidi w:val="0"/>
        <w:spacing w:before="0" w:after="0"/>
        <w:jc w:val="left"/>
        <w:rPr/>
      </w:pPr>
      <w:r>
        <w:rPr/>
        <w:t xml:space="preserve"> </w:t>
      </w:r>
      <w:r>
        <w:rPr/>
        <w:t>C310 C313 ) C310_=_C314( C310 C314 ) C310_=_C315( C310 C315 ) C310_=_C2967( C310 C2967 ) \nC311_=_C312( C311 C312 ) C311_=_C313( C311 C313 ) C311_=_C314( C311 C314 ) C311_=_C315( C311 C315 ) C311_=_C337( C311 C337 ) C312_=_C313( C312 C313 ) \nC312_=_C314( C312 C314 ) C312_=_C315( C312 C315 ) C313_=_C314( C313 C314 ) C313_=_C315( C313 C315 ) C314_=_C315( C314 C315 ) C314_=_C4074( C314 C4074 ) \nC315_=_C341( C315 C341 ) C318_=_C329( C318 C329 ) C318_=_C343( C318 C343 ) C318_=_C369( C318 C369 ) C318_=_C370( C318 C370 ) C318_=_C371( C318 C371 ) \nC318_=_C372( C318 C372 ) C318_=_C373( C318 C373 ) C318_=_C374( C318 C374 ) C318_=_C375( C318 C375 ) C318_=_C376( C318 C376 ) C318_=_C377( C318 C377 ) \nC318_=_C378( C318 C378 ) C318_=_C379( C318 C379 ) C318_=_C380( C318 C380 ) C329_=_C331( C329 C331 ) C329_=_C332( C329 C332 ) C329_=_C333( C329 C333 ) \nC329_=_C334( C329 C334 ) C329_=_C335( C329 C335 ) C329_=_C336( C329 C336 ) C329_=_C337( C329 C337 ) C329_=_C338( C329 C338 ) C329_=_C341( C329 C341 ) \nC329_=_C343( C329 C343 ) C329_=_C369( C329 C369 ) C329_=_C370( C329 C370 ) C329_=_C371( C329 C371 ) C329_=_C372( C329 C372 ) C329_=_C373( C329 C373 ) \nC329_=_C374( C329 C374 ) C329_=_C375( C329 C375 ) C329_=_C376( C329 C376 ) C329_=_C377( C329 C377 ) C329_=_C378( C329 C378 ) C329_=_C379( C329 C379 ) \nC329_=_C380( C329 C380 ) C331_=_C332( C331 C332 ) C331_=_C333( C331 C333 ) C331_=_C334( C331 C334 ) C331_=_C335( C331 C335 ) C331_=_C336( C331 C336 ) \nC331_=_C337( C331 C337 ) C331_=_C338( C331 C338 ) C331_=_C341( C331 C341 ) C331_=_C381( C331 C381 ) C331_=_C746( C331 C746 ) C331_=_C747( C331 C747 ) \nC332_=_C333( C332 C333 ) C332_=_C334( C332 C334 ) C332_=_C335( C332 C335 ) C332_=_C336( C332 C336 ) C332_=_C337( C332 C337 ) C332_=_C338( C332 C338 ) \nC332_=_C341( C332 C341 ) C332_=_C382( C332 C382 ) C332_=_C1049( C332 C1049 ) C332_=_C1050( C332 C1050 ) C333_=_C334( C333 C334 ) C333_=_C335( C333 C335 ) \nC333_=_C336( C333 C336 ) C333_=_C337( C333 C337 ) C333_=_C338( C333 C338 ) C333_=_C341( C333 C341 ) C333_=_C372( C333 C372 ) C334_=_C335( C334 C335 ) \nC334_=_C336( C334 C336 ) C334_=_C337( C334 C337 ) C334_=_C338( C334 C338 ) C334_=_C341( C334 C341 ) C335_=_C336( C335 C336 ) C335_=_C337( C335 C337 ) \nC335_=_C338( C335 C338 ) C335_=_C341( C335 C341 ) C336_=_C337( C336 C337 ) C336_=_C338( C336 C338 ) C336_=_C341( C336 C341 ) C336_=_C377( C336 C377 ) \nC336_=_C385( C336 C385 ) C337_=_C338( C337 C338 ) C337_=_C341( C337 C341 ) C338_=_C341( C338 C341 ) C338_=_C380( C338 C380 ) C338_=_C388( C338 C388 ) \nC338_=_C4061( C338 C4061 ) C343_=_C344( C343 C344 ) C343_=_C369( C343 C369 ) C343_=_C370( C343 C370 ) C343_=_C371( C343 C371 ) C343_=_C372( C343 C372 ) \nC343_=_C373( C343 C373 ) C343_=_C374( C343 C374 ) C343_=_C375( C343 C375 ) C343_=_C376( C343 C376 ) C343_=_C377( C343 C377 ) C343_=_C378( C343 C378 ) \nC343_=_C379( C343 C379 ) C343_=_C380( C343 C380 ) C344_=_C369( C344 C369 ) C344_=_C381( C344 C381 ) C344_=_C382( C344 C382 ) C344_=_C383( C344 C383 ) \nC344_=_C384( C344 C384 ) C344_=_C385( C344 C385 ) C344_=_C386( C344 C386 ) C344_=_C387( C344 C387 ) C344_=_C388( C344 C388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70_=_C371( C370 C371 ) C370_=_C372( C370 C372 ) C370_=_C373( C370 C373 ) C370_=_C374( C370 C374 ) C370_=_C375( C370 C375 ) C370_=_C376( C370 C376 ) \nC370_=_C377( C370 C377 ) C370_=_C378( C370 C378 ) C370_=_C379( C370 C379 ) C370_=_C380( C370 C380 ) C371_=_C372( C371 C372 ) C371_=_C373( C371 C373 ) \nC371_=_C374( C371 C374 ) C371_=_C375( C371 C375 ) C371_=_C376( C371 C376 ) C371_=_C377( C371 C377 ) C371_=_C378( C371 C378 ) C371_=_C379( C371 C379 ) \nC371_=_C380( C371 C380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7_=_C385( C377 C385 ) C378_=_C379( C378 C379 ) \nC378_=_C380( C378 C380 ) C379_=_C380( C379 C380 ) C380_=_C388( C380 C388 ) C380_=_C4061( C380 C4061 ) C381_=_C382( C381 C382 ) C381_=_C383( C381 C383 ) \nC381_=_C384( C381 C384 ) C381_=_C385( C381 C385 ) C381_=_C386( C381 C386 ) C381_=_C387( C381 C387 ) C381_=_C388( C381 C388 ) C381_=_C746( C381 C746 ) \nC381_=_C747( C381 C747 ) C382_=_C383( C382 C383 ) C382_=_C384( C382 C384 ) C382_=_C385( C382 C385 ) C382_=_C386( C382 C386 ) C382_=_C387( C382 C387 ) \nC382_=_C388( C382 C388 ) C382_=_C1049( C382 C1049 ) C382_=_C1050( C382 C1050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6_=_C3520( C386 C3520 ) \nC387_=_C388( C387 C388 ) C388_=_C4061( C388 C4061 ) C634_=_C747( C634 C747 ) C634_=_C982( C634 C982 ) C634_=_C1050( C634 C1050 ) C634_=_C1276( C634 C1276 ) \nC634_=_C1875( C634 C1875 ) C634_=_C1980( C634 C1980 ) C634_=_C2022( C634 C2022 ) C634_=_C2361( C634 C2361 ) C634_=_C2531( C634 C2531 ) C634_=_C2840( C634 C2840 ) \nC634_=_C2967( C634 C2967 ) C634_=_C3409( C634 C3409 ) C634_=_C3418( C634 C3418 ) C634_=_C3453( C634 C3453 ) C634_=_C3520( C634 C3520 ) C634_=_C3711( C634 C3711 ) \nC634_=_C3808( C634 C3808 ) C634_=_C4018( C634 C4018 ) C634_=_C4087( C634 C4087 ) C634_=_C4101( C634 C4101 ) C746_=_C747( C746 C747 ) C746_=_C835( C746 C835 ) \nC746_=_C1049( C746 C1049 ) C746_=_C1228( C746 C1228 ) C746_=_C1680( C746 C1680 ) C746_=_C1765( C746 C1765 ) C746_=_C1813( C746 C1813 ) C746_=_C2155( C746 C2155 ) \nC746_=_C2243( C746 C2243 ) C746_=_C2343( C746 C2343 ) C746_=_C2581( C746 C2581 ) C746_=_C2616( C746 C2616 ) C746_=_C3150( C746 C3150 ) C746_=_C3366( C746 C3366 ) \nC746_=_C3611( C746 C3611 ) C746_=_C3742( C746 C3742 ) C746_=_C3938( C746 C3938 ) C746_=_C3970( C746 C3970 ) C746_=_C3985( C746 C3985 ) C746_=_C4061( C746 C4061 ) \nC746_=_C4074( C746 C4074 ) C747_=_C982( C747 C982 ) C747_=_C1050( C747 C1050 ) C747_=_C1276( C747 C1276 ) C747_=_C1875( C747 C1875 ) C747_=_C1980( C747 C1980 ) \nC747_=_C2022( C747 C2022 ) C747_=_C2361( C747 C2361 ) C747_=_C2531( C747 C2531 ) C747_=_C2840( C747 C2840 ) C747_=_C2967( C747 C2967 ) C747_=_C3409( C747 C3409 ) \nC747_=_C3418( C747 C3418 ) C747_=_C3453( C747 C3453 ) C747_=_C3520( C747 C3520 ) C747_=_C3711( C747 C3711 ) C747_=_C3808( C747 C3808 ) C747_=_C4018( C747 C4018 ) \nC747_=_C4087( C747 C4087 ) C747_=_C4101( C747 C4101 ) C835_=_C1049( C835 C1049 ) C835_=_C1228( C835 C1228 ) C835_=_C1680( C835 C1680 ) C835_=_C1765( C835 C1765 ) \nC835_=_C1813( C835 C1813 ) C835_=_C2155( C835 C2155 ) C835_=_C2243( C835 C2243 ) C835_=_C2343( C835 C2343 ) C835_=_C2581( C835 C2581 ) C835_=_C2616( C835 C2616 ) \nC835_=_C3150( C835 C3150 ) C835_=_C3366( C835 C3366 ) C835_=_C3611( C835 C3611 ) C835_=_C3742( C835 C3742 ) C835_=_C3938( C835 C3938 ) C835_=_C3970( C835 C3970 ) \nC835_=_C3985( C835 C3985 ) C835_=_C4061( C835 C4061 ) C835_=_C4074( C835 C4074 ) C982_=_C1050( C982 C1050 ) C982_=_C1276( C982 C1276 ) C982_=_C1875( C982 C1875 ) \nC982_=_C1980( C982 C1980 ) C982_=_C2022( C982 C2022 ) C982_=_C2361( C982 C2361 ) C982_=_C2531( C982 C2531 ) C982_=_C2840( C982 C2840 ) C982_=_C2967( C982 C2967 ) \nC982_=_C3409( C982 C3409 ) C982_=_C3418( C982 C3418 ) C982_=_C3453( C982 C3453 ) C982_=_C3520( C982 C3520 ) C982_=_C3711( C982 C3711 ) C982_=_C3808( C982 C3808 ) \nC982_=_C4018( C982 C4018 ) C982_=_C4087( C982 C4087 ) C982_=_C4101( C982 C4101 ) C1049_=_C1050( C1049 C1050 ) C1049_=_C1228( C1049 C1228 ) C1049_=_C1680( C1049 C1680 ) \nC1049_=_C1765( C1049 C1765 ) C1049_=_C1813( C1049 C1813 ) C1049_=_C2155( C1049 C2155 ) C1049_=_C2243( C1049 C2243 ) C1049_=_C2343( C1049 C2343 ) C1049_=_C2581( C1049 C2581 ) \nC1049_=_C2616( C1049 C2616 ) C1049_=_C3150( C1049 C3150 ) C1049_=_C3366( C1049 C3366 ) C1049_=_C3611( C1049 C3611 ) C1049_=_C3742( C1049 C3742 ) C1049_=_C3938( C1049 C3938 ) \nC1049_=_C3970( C1049 C3970 ) C1049_=_C3985( C1049 C3985 ) C1049_=_C4061( C1049 C4061 ) C1049_=_C4074( C1049 C4074 ) C1050_=_C1276( C1050 C1276 ) C1050_=_C1875( C1050 C1875 ) \nC1050_=_C1980( C1050 C1980 ) C1050_=_C2022( C1050 C2022 ) C1050_=_C2361( C1050 C2361 ) C1050_=_C2531( C1050 C2531 ) C1050_=_C2840( C1050 C2840 ) C1050_=_C2967( C1050 C2967 ) \nC1050_=_C3409( C1050 C3409 ) C1050_=_C3418( C1050 C3418 ) C1050_=_C3453( C1050 C3453 ) C1050_=_C3520( C1050 C3520 ) C1050_=_C3711( C1050 C3711 ) C1050_=_C3808( C1050 C3808 ) \nC1050_=_C4018( C1050 C4018 ) C1050_=_C4087( C1050 C4087 ) C1050_=_C4101( C1050 C4101 ) C1228_=_C1680( C1228 C1680 ) C1228_=_C1765( C1228 C1765 ) C1228_=_C1813( C1228 C1813 ) \nC1228_=_C2155( C1228 C2155 ) C1228_=_C2243( C1228 C2243 ) C1228_=_C2343( C1228 C2343 ) C1228_=_C2581( C1228 C2581 ) C1228_=_C2616( C1228 C2616 ) C1228_=_C3150( C1228 C3150 ) \nC1228_=_C3366(</w:t>
      </w:r>
    </w:p>
    <w:p>
      <w:pPr>
        <w:pStyle w:val="PreformattedText"/>
        <w:bidi w:val="0"/>
        <w:spacing w:before="0" w:after="0"/>
        <w:jc w:val="left"/>
        <w:rPr/>
      </w:pPr>
      <w:r>
        <w:rPr/>
        <w:t xml:space="preserve"> </w:t>
      </w:r>
      <w:r>
        <w:rPr/>
        <w:t>C1228 C3366 ) C1228_=_C3611( C1228 C3611 ) C1228_=_C3742( C1228 C3742 ) C1228_=_C3938( C1228 C3938 ) C1228_=_C3970( C1228 C3970 ) C1228_=_C3985( C1228 C3985 ) \nC1228_=_C4061( C1228 C4061 ) C1228_=_C4074( C1228 C4074 ) C1276_=_C1875( C1276 C1875 ) C1276_=_C1980( C1276 C1980 ) C1276_=_C2022( C1276 C2022 ) C1276_=_C2361( C1276 C2361 ) \nC1276_=_C2531( C1276 C2531 ) C1276_=_C2840( C1276 C2840 ) C1276_=_C2967( C1276 C2967 ) C1276_=_C3409( C1276 C3409 ) C1276_=_C3418( C1276 C3418 ) C1276_=_C3453( C1276 C3453 ) \nC1276_=_C3520( C1276 C3520 ) C1276_=_C3711( C1276 C3711 ) C1276_=_C3808( C1276 C3808 ) C1276_=_C4018( C1276 C4018 ) C1276_=_C4087( C1276 C4087 ) C1276_=_C4101( C1276 C4101 ) \nC1680_=_C1765( C1680 C1765 ) C1680_=_C1813( C1680 C1813 ) C1680_=_C2155( C1680 C2155 ) C1680_=_C2243( C1680 C2243 ) C1680_=_C2343( C1680 C2343 ) C1680_=_C2581( C1680 C2581 ) \nC1680_=_C2616( C1680 C2616 ) C1680_=_C3150( C1680 C3150 ) C1680_=_C3366( C1680 C3366 ) C1680_=_C3611( C1680 C3611 ) C1680_=_C3742( C1680 C3742 ) C1680_=_C3938( C1680 C3938 ) \nC1680_=_C3970( C1680 C3970 ) C1680_=_C3985( C1680 C3985 ) C1680_=_C4061( C1680 C4061 ) C1680_=_C4074( C1680 C4074 ) C1765_=_C1813( C1765 C1813 ) C1765_=_C2155( C1765 C2155 ) \nC1765_=_C2243( C1765 C2243 ) C1765_=_C2343( C1765 C2343 ) C1765_=_C2581( C1765 C2581 ) C1765_=_C2616( C1765 C2616 ) C1765_=_C3150( C1765 C3150 ) C1765_=_C3366( C1765 C3366 ) \nC1765_=_C3611( C1765 C3611 ) C1765_=_C3742( C1765 C3742 ) C1765_=_C3938( C1765 C3938 ) C1765_=_C3970( C1765 C3970 ) C1765_=_C3985( C1765 C3985 ) C1765_=_C4061( C1765 C4061 ) \nC1765_=_C4074( C1765 C4074 ) C1813_=_C2155( C1813 C2155 ) C1813_=_C2243( C1813 C2243 ) C1813_=_C2343( C1813 C2343 ) C1813_=_C2581( C1813 C2581 ) C1813_=_C2616( C1813 C2616 ) \nC1813_=_C3150( C1813 C3150 ) C1813_=_C3366( C1813 C3366 ) C1813_=_C3611( C1813 C3611 ) C1813_=_C3742( C1813 C3742 ) C1813_=_C3938( C1813 C3938 ) C1813_=_C3970( C1813 C3970 ) \nC1813_=_C3985( C1813 C3985 ) C1813_=_C4061( C1813 C4061 ) C1813_=_C4074( C1813 C4074 ) C1875_=_C1980( C1875 C1980 ) C1875_=_C2022( C1875 C2022 ) C1875_=_C2361( C1875 C2361 ) \nC1875_=_C2531( C1875 C2531 ) C1875_=_C2840( C1875 C2840 ) C1875_=_C2967( C1875 C2967 ) C1875_=_C3409( C1875 C3409 ) C1875_=_C3418( C1875 C3418 ) C1875_=_C3453( C1875 C3453 ) \nC1875_=_C3520( C1875 C3520 ) C1875_=_C3711( C1875 C3711 ) C1875_=_C3808( C1875 C3808 ) C1875_=_C4018( C1875 C4018 ) C1875_=_C4087( C1875 C4087 ) C1875_=_C4101( C1875 C4101 ) \nC1980_=_C2022( C1980 C2022 ) C1980_=_C2361( C1980 C2361 ) C1980_=_C2531( C1980 C2531 ) C1980_=_C2840( C1980 C2840 ) C1980_=_C2967( C1980 C2967 ) C1980_=_C3409( C1980 C3409 ) \nC1980_=_C3418( C1980 C3418 ) C1980_=_C3453( C1980 C3453 ) C1980_=_C3520( C1980 C3520 ) C1980_=_C3711( C1980 C3711 ) C1980_=_C3808( C1980 C3808 ) C1980_=_C4018( C1980 C4018 ) \nC1980_=_C4087( C1980 C4087 ) C1980_=_C4101( C1980 C4101 ) C2022_=_C2361( C2022 C2361 ) C2022_=_C2531( C2022 C2531 ) C2022_=_C2840( C2022 C2840 ) C2022_=_C2967( C2022 C2967 ) \nC2022_=_C3409( C2022 C3409 ) C2022_=_C3418( C2022 C3418 ) C2022_=_C3453( C2022 C3453 ) C2022_=_C3520( C2022 C3520 ) C2022_=_C3711( C2022 C3711 ) C2022_=_C3808( C2022 C3808 ) \nC2022_=_C4018( C2022 C4018 ) C2022_=_C4087( C2022 C4087 ) C2022_=_C4101( C2022 C4101 ) C2155_=_C2243( C2155 C2243 ) C2155_=_C2343( C2155 C2343 ) C2155_=_C2581( C2155 C2581 ) \nC2155_=_C2616( C2155 C2616 ) C2155_=_C3150( C2155 C3150 ) C2155_=_C3366( C2155 C3366 ) C2155_=_C3611( C2155 C3611 ) C2155_=_C3742( C2155 C3742 ) C2155_=_C3938( C2155 C3938 ) \nC2155_=_C3970( C2155 C3970 ) C2155_=_C3985( C2155 C3985 ) C2155_=_C4061( C2155 C4061 ) C2155_=_C4074( C2155 C4074 ) C2243_=_C2343( C2243 C2343 ) C2243_=_C2581( C2243 C2581 ) \nC2243_=_C2616( C2243 C2616 ) C2243_=_C3150( C2243 C3150 ) C2243_=_C3366( C2243 C3366 ) C2243_=_C3611( C2243 C3611 ) C2243_=_C3742( C2243 C3742 ) C2243_=_C3938( C2243 C3938 ) \nC2243_=_C3970( C2243 C3970 ) C2243_=_C3985( C2243 C3985 ) C2243_=_C4061( C2243 C4061 ) C2243_=_C4074( C2243 C4074 ) C2343_=_C2581( C2343 C2581 ) C2343_=_C2616( C2343 C2616 ) \nC2343_=_C3150( C2343 C3150 ) C2343_=_C3366( C2343 C3366 ) C2343_=_C3611( C2343 C3611 ) C2343_=_C3742( C2343 C3742 ) C2343_=_C3938( C2343 C3938 ) C2343_=_C3970( C2343 C3970 ) \nC2343_=_C3985( C2343 C3985 ) C2343_=_C4061( C2343 C4061 ) C2343_=_C4074( C2343 C4074 ) C2361_=_C2531( C2361 C2531 ) C2361_=_C2840( C2361 C2840 ) C2361_=_C2967( C2361 C2967 ) \nC2361_=_C3409( C2361 C3409 ) C2361_=_C3418( C2361 C3418 ) C2361_=_C3453( C2361 C3453 ) C2361_=_C3520( C2361 C3520 ) C2361_=_C3711( C2361 C3711 ) C2361_=_C3808( C2361 C3808 ) \nC2361_=_C4018( C2361 C4018 ) C2361_=_C4087( C2361 C4087 ) C2361_=_C4101( C2361 C4101 ) C2531_=_C2840( C2531 C2840 ) C2531_=_C2967( C2531 C2967 ) C2531_=_C3409( C2531 C3409 ) \nC2531_=_C3418( C2531 C3418 ) C2531_=_C3453( C2531 C3453 ) C2531_=_C3520( C2531 C3520 ) C2531_=_C3711( C2531 C3711 ) C2531_=_C3808( C2531 C3808 ) C2531_=_C4018( C2531 C4018 ) \nC2531_=_C4087( C2531 C4087 ) C2531_=_C4101( C2531 C4101 ) C2581_=_C2616( C2581 C2616 ) C2581_=_C3150( C2581 C3150 ) C2581_=_C3366( C2581 C3366 ) C2581_=_C3611( C2581 C3611 ) \nC2581_=_C3742( C2581 C3742 ) C2581_=_C3938( C2581 C3938 ) C2581_=_C3970( C2581 C3970 ) C2581_=_C3985( C2581 C3985 ) C2581_=_C4061( C2581 C4061 ) C2581_=_C4074( C2581 C4074 ) \nC2616_=_C3150( C2616 C3150 ) C2616_=_C3366( C2616 C3366 ) C2616_=_C3611( C2616 C3611 ) C2616_=_C3742( C2616 C3742 ) C2616_=_C3938( C2616 C3938 ) C2616_=_C3970( C2616 C3970 ) \nC2616_=_C3985( C2616 C3985 ) C2616_=_C4061( C2616 C4061 ) C2616_=_C4074( C2616 C4074 ) C2840_=_C2967( C2840 C2967 ) C2840_=_C3409( C2840 C3409 ) C2840_=_C3418( C2840 C3418 ) \nC2840_=_C3453( C2840 C3453 ) C2840_=_C3520( C2840 C3520 ) C2840_=_C3711( C2840 C3711 ) C2840_=_C3808( C2840 C3808 ) C2840_=_C4018( C2840 C4018 ) C2840_=_C4087( C2840 C4087 ) \nC2840_=_C4101( C2840 C4101 ) C2967_=_C3409( C2967 C3409 ) C2967_=_C3418( C2967 C3418 ) C2967_=_C3453( C2967 C3453 ) C2967_=_C3520( C2967 C3520 ) C2967_=_C3711( C2967 C3711 ) \nC2967_=_C3808( C2967 C3808 ) C2967_=_C4018( C2967 C4018 ) C2967_=_C4087( C2967 C4087 ) C2967_=_C4101( C2967 C4101 ) C3150_=_C3366( C3150 C3366 ) C3150_=_C3611( C3150 C3611 ) \nC3150_=_C3742( C3150 C3742 ) C3150_=_C3938( C3150 C3938 ) C3150_=_C3970( C3150 C3970 ) C3150_=_C3985( C3150 C3985 ) C3150_=_C4061( C3150 C4061 ) C3150_=_C4074( C3150 C4074 ) \nC3366_=_C3611( C3366 C3611 ) C3366_=_C3742( C3366 C3742 ) C3366_=_C3938( C3366 C3938 ) C3366_=_C3970( C3366 C3970 ) C3366_=_C3985( C3366 C3985 ) C3366_=_C4061( C3366 C4061 ) \nC3366_=_C4074( C3366 C4074 ) C3409_=_C3418( C3409 C3418 ) C3409_=_C3453( C3409 C3453 ) C3409_=_C3520( C3409 C3520 ) C3409_=_C3711( C3409 C3711 ) C3409_=_C3808( C3409 C3808 ) \nC3409_=_C4018( C3409 C4018 ) C3409_=_C4087( C3409 C4087 ) C3409_=_C4101( C3409 C4101 ) C3418_=_C3453( C3418 C3453 ) C3418_=_C3520( C3418 C3520 ) C3418_=_C3711( C3418 C3711 ) \nC3418_=_C3808( C3418 C3808 ) C3418_=_C4018( C3418 C4018 ) C3418_=_C4087( C3418 C4087 ) C3418_=_C4101( C3418 C4101 ) C3453_=_C3520( C3453 C3520 ) C3453_=_C3711( C3453 C3711 ) \nC3453_=_C3808( C3453 C3808 ) C3453_=_C4018( C3453 C4018 ) C3453_=_C4087( C3453 C4087 ) C3453_=_C4101( C3453 C4101 ) C3520_=_C3711( C3520 C3711 ) C3520_=_C3808( C3520 C3808 ) \nC3520_=_C4018( C3520 C4018 ) C3520_=_C4087( C3520 C4087 ) C3520_=_C4101( C3520 C4101 ) C3611_=_C3742( C3611 C3742 ) C3611_=_C3938( C3611 C3938 ) C3611_=_C3970( C3611 C3970 ) \nC3611_=_C3985( C3611 C3985 ) C3611_=_C4061( C3611 C4061 ) C3611_=_C4074( C3611 C4074 ) C3711_=_C3808( C3711 C3808 ) C3711_=_C4018( C3711 C4018 ) C3711_=_C4087( C3711 C4087 ) \nC3711_=_C4101( C3711 C4101 ) C3742_=_C3938( C3742 C3938 ) C3742_=_C3970( C3742 C3970 ) C3742_=_C3985( C3742 C3985 ) C3742_=_C4061( C3742 C4061 ) C3742_=_C4074( C3742 C4074 ) \nC3808_=_C4018( C3808 C4018 ) C3808_=_C4087( C3808 C4087 ) C3808_=_C4101( C3808 C4101 ) C3938_=_C3970( C3938 C3970 ) C3938_=_C3985( C3938 C3985 ) C3938_=_C4061( C3938 C4061 ) \nC3938_=_C4074( C3938 C4074 ) C3970_=_C3985( C3970 C3985 ) C3970_=_C4061( C3970 C4061 ) C3970_=_C4074( C3970 C4074 ) C3985_=_C4061( C3985 C4061 ) C3985_=_C4074( C3985 C4074 ) \nC4018_=_C4087( C4018 C4087 ) C4018_=_C4101( C4018 C4101 ) C4061_=_C4074( C4061 C4074 ) C4087_=_C4101( C4087 C4101 ) "];107-&gt;155[label="227: C0 C2 C3 C8 C10 \nC11 C28 C31 C32 C33 C35 \nC37 C40 C41 C42 C43 C44 \nC45 C46 C47 C48 C49 C54 \nC55 C56 C60 C62 C63 C65 \nC66 C67 C68 C69 C70 C71 \nC72 C75 C76 C80 C81 C84 \nC86 C89 C90 C91 C92 C93 \nC94 C95 C96 C97 C100 C101 \nC105 C106 C107 C110 C111 C125 \nC128 C129 C130 C132 C133 C134 \nC135 C136 C137 C138 C139 C140 \nC141 C142 C143 C144 C147 C151 \nC152 C153 C154 C155 C156 C157 \nC160 C161 C162 C163 C166 C167 \nC168 C170 C171 C172 C173 C174 \nC175 C176 C177 C178 C179 C180 \nC183 C184 C188 C203 C204 C205 \nC207 C225 C226 C228 C230 C231 \nC244 C245 C266 C268 C271 C272 \nC273 C274 C275 C276 C277 C278 \nC279 C280 C285 C287 C288 C289 \nC290 C291 C292 C293 C294 C295 \nC296 C299 C300 C302 C303 C304 \nC305 C306 C307 C308 C309 C310 \nC311 C312 C313 C314 C315 C318 \nC331 C332 C333 C334 C335 C336 \nC337 C338 C341 C343 C344 C370 \nC371 C372 C373 C374 C375 C376 \nC377 C378 C379 C380 C381 C382 \nC383 C384 C385 C386 C387 C388 \nC634 C746 C747 C835 C982 C1049 \nC1050 C1228 C1276 C1680 C1765 C1813 \nC1875 C1980 C2022 C2155 C2243 C2343 \nC2361 C2531 C2581 C2616 C2840 C2967 \nC3150 C3366 C3409 C3418 C3453 C3520 \nC3611 C3711 C3742 C3808 C3938 C3970 \nC3985 C4018 C4061 C4074 C4087 C4101 \n2251: C0_=_C2 ,C0_=_C3 ,C0_=_C8 ,C0_=_C10 ,C0_=_C11 ,\nC0_=_C28 ,C0_=_C31 ,C0_=_C32 ,C0_=_C33 ,C0_=_C35 ,C0_=_C37 ,\nC0_=_C40 ,C0_=_C41 ,C0_=_C42 ,C0_=_C43 ,C0_=_C44 ,C0_=_C45 ,\nC0_=_C46 ,C0_=_C47 ,C0_=_C48 ,C0_=_C49 ,C2_=_C3 ,C2_=_C8 ,\nC2_=_C10 ,C2_=_C11 ,C2_=_C125 ,C2_=_C128 ,C2_=_C129 ,C2_=_C130 ,\nC2_=_C132 ,C2_=_C133 ,C2_=_C134 ,C2_=_C135 ,C2_=_C136 ,C2_=_C137 ,\nC2_=_C138 ,C2_=_C139 ,C2_=_C140 ,C2_=_C141 ,C2_=_C142 ,C3_=_C8 ,\nC3_=_C10 ,C3_=_C11 ,C3_=_C100 ,C3_=_C143 ,C3_=_C144</w:t>
      </w:r>
    </w:p>
    <w:p>
      <w:pPr>
        <w:pStyle w:val="PreformattedText"/>
        <w:bidi w:val="0"/>
        <w:spacing w:before="0" w:after="0"/>
        <w:jc w:val="left"/>
        <w:rPr/>
      </w:pPr>
      <w:r>
        <w:rPr/>
        <w:t xml:space="preserve"> </w:t>
      </w:r>
      <w:r>
        <w:rPr/>
        <w:t>,C3_=_C147 ,\nC3_=_C151 ,C3_=_C152 ,C3_=_C153 ,C3_=_C154 ,C3_=_C155 ,C3_=_C156 ,\nC3_=_C157 ,C8_=_C10 ,C8_=_C11 ,C8_=_C107 ,C8_=_C205 ,C8_=_C228 ,\nC8_=_C331 ,C8_=_C332 ,C8_=_C333 ,C8_=_C334 ,C8_=_C335 ,C8_=_C336 ,\nC8_=_C337 ,C8_=_C338 ,C8_=_C341 ,C10_=_C11 ,C10_=_C110 ,C10_=_C188 ,\nC10_=_C230 ,C10_=_C318 ,C10_=_C343 ,C10_=_C370 ,C10_=_C371 ,C10_=_C372 ,\nC10_=_C373 ,C10_=_C374 ,C10_=_C375 ,C10_=_C376 ,C10_=_C377 ,C10_=_C378 ,\nC10_=_C379 ,C10_=_C380 ,C11_=_C111 ,C11_=_C207 ,C11_=_C231 ,C11_=_C344 ,\nC11_=_C381 ,C11_=_C382 ,C11_=_C383 ,C11_=_C384 ,C11_=_C385 ,C11_=_C386 ,\nC11_=_C387 ,C11_=_C388 ,C28_=_C31 ,C28_=_C32 ,C28_=_C33 ,C28_=_C35 ,\nC28_=_C37 ,C28_=_C40 ,C28_=_C41 ,C28_=_C42 ,C28_=_C43 ,C28_=_C44 ,\nC28_=_C45 ,C28_=_C46 ,C28_=_C47 ,C28_=_C48 ,C28_=_C49 ,C28_=_C76 ,\nC28_=_C100 ,C28_=_C101 ,C28_=_C105 ,C28_=_C106 ,C28_=_C107 ,C28_=_C110 ,\nC28_=_C111 ,C31_=_C32 ,C31_=_C33 ,C31_=_C35 ,C31_=_C37 ,C31_=_C40 ,\nC31_=_C41 ,C31_=_C42 ,C31_=_C43 ,C31_=_C44 ,C31_=_C45 ,C31_=_C46 ,\nC31_=_C47 ,C31_=_C48 ,C31_=_C49 ,C31_=_C54 ,C31_=_C80 ,C31_=_C125 ,\nC31_=_C143 ,C31_=_C160 ,C31_=_C183 ,C31_=_C184 ,C31_=_C188 ,C32_=_C33 ,\nC32_=_C35 ,C32_=_C37 ,C32_=_C40 ,C32_=_C41 ,C32_=_C42 ,C32_=_C43 ,\nC32_=_C44 ,C32_=_C45 ,C32_=_C46 ,C32_=_C47 ,C32_=_C48 ,C32_=_C49 ,\nC32_=_C56 ,C32_=_C144 ,C32_=_C162 ,C32_=_C225 ,C32_=_C226 ,C32_=_C228 ,\nC32_=_C230 ,C32_=_C231 ,C33_=_C35 ,C33_=_C37 ,C33_=_C40 ,C33_=_C41 ,\nC33_=_C42 ,C33_=_C43 ,C33_=_C44 ,C33_=_C45 ,C33_=_C46 ,C33_=_C47 ,\nC33_=_C48 ,C33_=_C49 ,C33_=_C163 ,C33_=_C244 ,C33_=_C245 ,C35_=_C37 ,\nC35_=_C40 ,C35_=_C41 ,C35_=_C42 ,C35_=_C43 ,C35_=_C44 ,C35_=_C45 ,\nC35_=_C46 ,C35_=_C47 ,C35_=_C48 ,C35_=_C49 ,C35_=_C60 ,C35_=_C84 ,\nC35_=_C128 ,C35_=_C147 ,C35_=_C166 ,C35_=_C266 ,C35_=_C300 ,C35_=_C318 ,\nC37_=_C40 ,C37_=_C41 ,C37_=_C42 ,C37_=_C43 ,C37_=_C44 ,C37_=_C45 ,\nC37_=_C46 ,C37_=_C47 ,C37_=_C48 ,C37_=_C49 ,C37_=_C63 ,C37_=_C130 ,\nC37_=_C168 ,C37_=_C268 ,C37_=_C303 ,C40_=_C41 ,C40_=_C42 ,C40_=_C43 ,\nC40_=_C44 ,C40_=_C45 ,C40_=_C46 ,C40_=_C47 ,C40_=_C48 ,C40_=_C49 ,\nC40_=_C89 ,C40_=_C132 ,C40_=_C151 ,C40_=_C271 ,C40_=_C370 ,C41_=_C42 ,\nC41_=_C43 ,C41_=_C44 ,C41_=_C45 ,C41_=_C46 ,C41_=_C47 ,C41_=_C48 ,\nC41_=_C49 ,C41_=_C91 ,C41_=_C133 ,C41_=_C153 ,C41_=_C273 ,C41_=_C371 ,\nC42_=_C43 ,C42_=_C44 ,C42_=_C45 ,C42_=_C46 ,C42_=_C47 ,C42_=_C48 ,\nC42_=_C49 ,C42_=_C275 ,C43_=_C44 ,C43_=_C45 ,C43_=_C46 ,C43_=_C47 ,\nC43_=_C48 ,C43_=_C49 ,C43_=_C276 ,C44_=_C45 ,C44_=_C46 ,C44_=_C47 ,\nC44_=_C48 ,C44_=_C49 ,C44_=_C277 ,C45_=_C46 ,C45_=_C47 ,C45_=_C48 ,\nC45_=_C49 ,C45_=_C95 ,C45_=_C139 ,C45_=_C155 ,C45_=_C278 ,C45_=_C376 ,\nC46_=_C47 ,C46_=_C48 ,C46_=_C49 ,C46_=_C156 ,C46_=_C336 ,C46_=_C377 ,\nC46_=_C385 ,C47_=_C48 ,C47_=_C49 ,C47_=_C279 ,C48_=_C49 ,C48_=_C280 ,\nC49_=_C157 ,C49_=_C338 ,C49_=_C380 ,C49_=_C388 ,C49_=_C4061 ,C54_=_C55 ,\nC54_=_C56 ,C54_=_C60 ,C54_=_C62 ,C54_=_C63 ,C54_=_C65 ,C54_=_C66 ,\nC54_=_C67 ,C54_=_C68 ,C54_=_C69 ,C54_=_C70 ,C54_=_C71 ,C54_=_C72 ,\nC54_=_C75 ,C54_=_C80 ,C54_=_C125 ,C54_=_C143 ,C54_=_C160 ,C54_=_C183 ,\nC54_=_C184 ,C54_=_C188 ,C55_=_C56 ,C55_=_C60 ,C55_=_C62 ,C55_=_C63 ,\nC55_=_C65 ,C55_=_C66 ,C55_=_C67 ,C55_=_C68 ,C55_=_C69 ,C55_=_C70 ,\nC55_=_C71 ,C55_=_C72 ,C55_=_C75 ,C55_=_C81 ,C55_=_C161 ,C55_=_C203 ,\nC55_=_C204 ,C55_=_C205 ,C55_=_C207 ,C56_=_C60 ,C56_=_C62 ,C56_=_C63 ,\nC56_=_C65 ,C56_=_C66 ,C56_=_C67 ,C56_=_C68 ,C56_=_C69 ,C56_=_C70 ,\nC56_=_C71 ,C56_=_C72 ,C56_=_C75 ,C56_=_C144 ,C56_=_C162 ,C56_=_C225 ,\nC56_=_C226 ,C56_=_C228 ,C56_=_C230 ,C56_=_C231 ,C60_=_C62 ,C60_=_C63 ,\nC60_=_C65 ,C60_=_C66 ,C60_=_C67 ,C60_=_C68 ,C60_=_C69 ,C60_=_C70 ,\nC60_=_C71 ,C60_=_C72 ,C60_=_C75 ,C60_=_C84 ,C60_=_C128 ,C60_=_C147 ,\nC60_=_C166 ,C60_=_C266 ,C60_=_C300 ,C60_=_C318 ,C62_=_C63 ,C62_=_C65 ,\nC62_=_C66 ,C62_=_C67 ,C62_=_C68 ,C62_=_C69 ,C62_=_C70 ,C62_=_C71 ,\nC62_=_C72 ,C62_=_C75 ,C62_=_C86 ,C62_=_C129 ,C62_=_C167 ,C62_=_C285 ,\nC62_=_C302 ,C62_=_C343 ,C62_=_C344 ,C63_=_C65 ,C63_=_C66 ,C63_=_C67 ,\nC63_=_C68 ,C63_=_C69 ,C63_=_C70 ,C63_=_C71 ,C63_=_C72 ,C63_=_C75 ,\nC63_=_C130 ,C63_=_C168 ,C63_=_C268 ,C63_=_C303 ,C65_=_C66 ,C65_=_C67 ,\nC65_=_C68 ,C65_=_C69 ,C65_=_C70 ,C65_=_C71 ,C65_=_C72 ,C65_=_C75 ,\nC65_=_C90 ,C65_=_C152 ,C65_=_C272 ,C65_=_C287 ,C65_=_C331 ,C65_=_C381 ,\nC65_=_C746 ,C65_=_C747 ,C66_=_C67 ,C66_=_C68 ,C66_=_C69 ,C66_=_C70 ,\nC66_=_C71 ,C66_=_C72 ,C66_=_C75 ,C66_=_C134 ,C66_=_C171 ,C66_=_C305 ,\nC67_=_C68 ,C67_=_C69 ,C67_=_C70 ,C67_=_C71 ,C67_=_C72 ,C67_=_C75 ,\nC67_=_C92 ,C67_=_C154 ,C67_=_C274 ,C67_=_C288 ,C67_=_C332 ,C67_=_C382 ,\nC67_=_C1049 ,C67_=_C1050 ,C68_=_C69 ,C68_=_C70 ,C68_=_C71 ,C68_=_C72 ,\nC68_=_C75 ,C68_=_C135 ,C68_=_C290 ,C68_=_C307 ,C68_=_C333 ,C68_=_C372 ,\nC69_=_C70 ,C69_=_C71 ,C69_=_C72 ,C69_=_C75 ,C69_=_C292 ,C69_=_C308 ,\nC69_=_C334 ,C70_=_C71 ,C70_=_C72 ,C70_=_C75 ,C70_=_C293 ,C70_=_C309 ,\nC70_=_C335 ,C71_=_C72 ,C71_=_C75 ,C71_=_C294 ,C71_=_C311 ,C71_=_C337 ,\nC72_=_C75 ,C72_=_C141 ,C72_=_C178 ,C72_=_C312 ,C75_=_C299 ,C75_=_C315 ,\nC75_=_C341 ,C76_=_C80 ,C76_=_C81 ,C76_=_C84 ,C76_=_C86 ,C76_=_C89 ,\nC76_=_C90 ,C76_=_C91 ,C76_=_C92 ,C76_=_C93 ,C76_=_C94 ,C76_=_C95 ,\nC76_=_C96 ,C76_=_C97 ,C76_=_C100 ,C76_=_C101 ,C76_=_C105 ,C76_=_C106 ,\nC76_=_C107 ,C76_=_C110 ,C76_=_C111 ,C80_=_C81 ,C80_=_C84 ,C80_=_C86 ,\nC80_=_C89 ,C80_=_C90 ,C80_=_C91 ,C80_=_C92 ,C80_=_C93 ,C80_=_C94 ,\nC80_=_C95 ,C80_=_C96 ,C80_=_C97 ,C80_=_C125 ,C80_=_C143 ,C80_=_C160 ,\nC80_=_C183 ,C80_=_C184 ,C80_=_C188 ,C81_=_C84 ,C81_=_C86 ,C81_=_C89 ,\nC81_=_C90 ,C81_=_C91 ,C81_=_C92 ,C81_=_C93 ,C81_=_C94 ,C81_=_C95 ,\nC81_=_C96 ,C81_=_C97 ,C81_=_C161 ,C81_=_C203 ,C81_=_C204 ,C81_=_C205 ,\nC81_=_C207 ,C84_=_C86 ,C84_=_C89 ,C84_=_C90 ,C84_=_C91 ,C84_=_C92 ,\nC84_=_C93 ,C84_=_C94 ,C84_=_C95 ,C84_=_C96 ,C84_=_C97 ,C84_=_C128 ,\nC84_=_C147 ,C84_=_C166 ,C84_=_C266 ,C84_=_C300 ,C84_=_C318 ,C86_=_C89 ,\nC86_=_C90 ,C86_=_C91 ,C86_=_C92 ,C86_=_C93 ,C86_=_C94 ,C86_=_C95 ,\nC86_=_C96 ,C86_=_C97 ,C86_=_C129 ,C86_=_C167 ,C86_=_C285 ,C86_=_C302 ,\nC86_=_C343 ,C86_=_C344 ,C89_=_C90 ,C89_=_C91 ,C89_=_C92 ,C89_=_C93 ,\nC89_=_C94 ,C89_=_C95 ,C89_=_C96 ,C89_=_C97 ,C89_=_C132 ,C89_=_C151 ,\nC89_=_C271 ,C89_=_C370 ,C90_=_C91 ,C90_=_C92 ,C90_=_C93 ,C90_=_C94 ,\nC90_=_C95 ,C90_=_C96 ,C90_=_C97 ,C90_=_C152 ,C90_=_C272 ,C90_=_C287 ,\nC90_=_C331 ,C90_=_C381 ,C90_=_C746 ,C90_=_C747 ,C91_=_C92 ,C91_=_C93 ,\nC91_=_C94 ,C91_=_C95 ,C91_=_C96 ,C91_=_C97 ,C91_=_C133 ,C91_=_C153 ,\nC91_=_C273 ,C91_=_C371 ,C92_=_C93 ,C92_=_C94 ,C92_=_C95 ,C92_=_C96 ,\nC92_=_C97 ,C92_=_C154 ,C92_=_C274 ,C92_=_C288 ,C92_=_C332 ,C92_=_C382 ,\nC92_=_C1049 ,C92_=_C1050 ,C93_=_C94 ,C93_=_C95 ,C93_=_C96 ,C93_=_C97 ,\nC93_=_C173 ,C93_=_C289 ,C93_=_C383 ,C94_=_C95 ,C94_=_C96 ,C94_=_C97 ,\nC94_=_C174 ,C94_=_C291 ,C94_=_C384 ,C95_=_C96 ,C95_=_C97 ,C95_=_C139 ,\nC95_=_C155 ,C95_=_C278 ,C95_=_C376 ,C96_=_C97 ,C96_=_C176 ,C96_=_C295 ,\nC96_=_C386 ,C96_=_C3520 ,C97_=_C177 ,C97_=_C296 ,C97_=_C387 ,C100_=_C101 ,\nC100_=_C105 ,C100_=_C106 ,C100_=_C107 ,C100_=_C110 ,C100_=_C111 ,C100_=_C143 ,\nC100_=_C144 ,C100_=_C147 ,C100_=_C151 ,C100_=_C152 ,C100_=_C153 ,C100_=_C154 ,\nC100_=_C155 ,C100_=_C156 ,C100_=_C157 ,C101_=_C105 ,C101_=_C106 ,C101_=_C107 ,\nC101_=_C110 ,C101_=_C111 ,C101_=_C160 ,C101_=_C161 ,C101_=_C162 ,C101_=_C163 ,\nC101_=_C166 ,C101_=_C167 ,C101_=_C168 ,C101_=_C170 ,C101_=_C171 ,C101_=_C172 ,\nC101_=_C173 ,C101_=_C174 ,C101_=_C175 ,C101_=_C176 ,C101_=_C177 ,C101_=_C178 ,\nC101_=_C179 ,C101_=_C180 ,C105_=_C106 ,C105_=_C107 ,C105_=_C110 ,C105_=_C111 ,\nC105_=_C183 ,C105_=_C244 ,C105_=_C266 ,C105_=_C268 ,C105_=_C271 ,C105_=_C272 ,\nC105_=_C273 ,C105_=_C274 ,C105_=_C275 ,C105_=_C276 ,C105_=_C277 ,C105_=_C278 ,\nC105_=_C279 ,C105_=_C280 ,C106_=_C107 ,C106_=_C110 ,C106_=_C111 ,C106_=_C203 ,\nC106_=_C225 ,C106_=_C285 ,C106_=_C287 ,C106_=_C288 ,C106_=_C289 ,C106_=_C290 ,\nC106_=_C291 ,C106_=_C292 ,C106_=_C293 ,C106_=_C294 ,C106_=_C295 ,C106_=_C296 ,\nC106_=_C299 ,C107_=_C110 ,C107_=_C111 ,C107_=_C205 ,C107_=_C228 ,C107_=_C331 ,\nC107_=_C332 ,C107_=_C333 ,C107_=_C334 ,C107_=_C335 ,C107_=_C336 ,C107_=_C337 ,\nC107_=_C338 ,C107_=_C341 ,C110_=_C111 ,C110_=_C188 ,C110_=_C230 ,C110_=_C318 ,\nC110_=_C343 ,C110_=_C370 ,C110_=_C371 ,C110_=_C372 ,C110_=_C373 ,C110_=_C374 ,\nC110_=_C375 ,C110_=_C376 ,C110_=_C377 ,C110_=_C378 ,C110_=_C379 ,C110_=_C380 ,\nC111_=_C207 ,C111_=_C231 ,C111_=_C344 ,C111_=_C381 ,C111_=_C382 ,C111_=_C383 ,\nC111_=_C384 ,C111_=_C385 ,C111_=_C386 ,C111_=_C387 ,C111_=_C388 ,C125_=_C128 ,\nC125_=_C129 ,C125_=_C130 ,C125_=_C132 ,C125_=_C133 ,C125_=_C134 ,C125_=_C135 ,\nC125_=_C136 ,C125_=_C137 ,C125_=_C138 ,C125_=_C139 ,C125_=_C140 ,C125_=_C141 ,\nC125_=_C142 ,C125_=_C143 ,C125_=_C160 ,C125_=_C183 ,C125_=_C184 ,C125_=_C188 ,\nC128_=_C129 ,C128_=_C130 ,C128_=_C132 ,C128_=_C133 ,C128_=_C134 ,C128_=_C135 ,\nC128_=_C136 ,C128_=_C137 ,C128_=_C138 ,C128_=_C139 ,C128_=_C140 ,C128_=_C141 ,\nC128_=_C142 ,C128_=_C147 ,C128_=_C166 ,C128_=_C266 ,C128_=_C300 ,C128_=_C318 ,\nC129_=_C130 ,C129_=_C132 ,C129_=_C133 ,C129_=_C134 ,C129_=_C135 ,C129_=_C136 ,\nC129_=_C137 ,C129_=_C138 ,C129_=_C139 ,C129_=_C140 ,C129_=_C141 ,C129_=_C142 ,\nC129_=_C167 ,C129_=_C285 ,C129_=_C302 ,C129_=_C343 ,C129_=_C344 ,C130_=_C132 ,\nC130_=_C133 ,C130_=_C134 ,C130_=_C135 ,C130_=_C136 ,C130_=_C137 ,C130_=_C138 ,\nC130_=_C139 ,C130_=_C140 ,C130_=_C141 ,C130_=_C142 ,C130_=_C168 ,C130_=_C268 ,\nC130_=_C303 ,C132_=_C133 ,C132_=_C134 ,C132_=_C135 ,C132_=_C136 ,C132_=_C137 ,\nC132_=_C138 ,C132_=_C139 ,C132_=_C140 ,C132_=_C141 ,C132_=_C142 ,C132_=_C151 ,\nC132_=_C271 ,C132_=_C370 ,C133_=_C134 ,C133_=_C135 ,C133_=_C136 ,C133_=_C137 ,\nC133_=_C138 ,C133_=_C139 ,C133_=_C140 ,C133_=_C141 ,C133_=_C142 ,C133_=_C153 ,\nC133_=_C273 ,C133_=_C371 ,C134_=_C135 ,C134_=_C136 ,C134_=_C137 ,C134_=_C138 ,\nC134_=_C139 ,C134_=_C140 ,C134_=_C141 ,C134_=_C142 ,C134_=_C171 ,C134_=_C305 ,\nC135_=_C136 ,C135_=_C137 ,C135_=_C138 ,C135_=_C139 ,C135_=_C140 ,C135_=_C141 ,\nC135_=_C142 ,C135_=_C290 ,C135_=_C307 ,C135_=_C333 ,C135_=_C372 ,C136_=_C137 ,\nC136_=_C138 ,C136_=_C139</w:t>
      </w:r>
    </w:p>
    <w:p>
      <w:pPr>
        <w:pStyle w:val="PreformattedText"/>
        <w:bidi w:val="0"/>
        <w:spacing w:before="0" w:after="0"/>
        <w:jc w:val="left"/>
        <w:rPr/>
      </w:pPr>
      <w:r>
        <w:rPr/>
        <w:t xml:space="preserve"> </w:t>
      </w:r>
      <w:r>
        <w:rPr/>
        <w:t>,C136_=_C140 ,C136_=_C141 ,C136_=_C142 ,C136_=_C373 ,\nC137_=_C138 ,C137_=_C139 ,C137_=_C140 ,C137_=_C141 ,C137_=_C142 ,C137_=_C374 ,\nC138_=_C139 ,C138_=_C140 ,C138_=_C141 ,C138_=_C142 ,C138_=_C375 ,C139_=_C140 ,\nC139_=_C141 ,C139_=_C142 ,C139_=_C155 ,C139_=_C278 ,C139_=_C376 ,C140_=_C141 ,\nC140_=_C142 ,C140_=_C378 ,C141_=_C142 ,C141_=_C178 ,C141_=_C312 ,C142_=_C379 ,\nC143_=_C144 ,C143_=_C147 ,C143_=_C151 ,C143_=_C152 ,C143_=_C153 ,C143_=_C154 ,\nC143_=_C155 ,C143_=_C156 ,C143_=_C157 ,C143_=_C160 ,C143_=_C183 ,C143_=_C184 ,\nC143_=_C188 ,C144_=_C147 ,C144_=_C151 ,C144_=_C152 ,C144_=_C153 ,C144_=_C154 ,\nC144_=_C155 ,C144_=_C156 ,C144_=_C157 ,C144_=_C162 ,C144_=_C225 ,C144_=_C226 ,\nC144_=_C228 ,C144_=_C230 ,C144_=_C231 ,C147_=_C151 ,C147_=_C152 ,C147_=_C153 ,\nC147_=_C154 ,C147_=_C155 ,C147_=_C156 ,C147_=_C157 ,C147_=_C166 ,C147_=_C266 ,\nC147_=_C300 ,C147_=_C318 ,C151_=_C152 ,C151_=_C153 ,C151_=_C154 ,C151_=_C155 ,\nC151_=_C156 ,C151_=_C157 ,C151_=_C271 ,C151_=_C370 ,C152_=_C153 ,C152_=_C154 ,\nC152_=_C155 ,C152_=_C156 ,C152_=_C157 ,C152_=_C272 ,C152_=_C287 ,C152_=_C331 ,\nC152_=_C381 ,C152_=_C746 ,C152_=_C747 ,C153_=_C154 ,C153_=_C155 ,C153_=_C156 ,\nC153_=_C157 ,C153_=_C273 ,C153_=_C371 ,C154_=_C155 ,C154_=_C156 ,C154_=_C157 ,\nC154_=_C274 ,C154_=_C288 ,C154_=_C332 ,C154_=_C382 ,C154_=_C1049 ,C154_=_C1050 ,\nC155_=_C156 ,C155_=_C157 ,C155_=_C278 ,C155_=_C376 ,C156_=_C157 ,C156_=_C336 ,\nC156_=_C377 ,C156_=_C385 ,C157_=_C338 ,C157_=_C380 ,C157_=_C388 ,C157_=_C4061 ,\nC160_=_C161 ,C160_=_C162 ,C160_=_C163 ,C160_=_C166 ,C160_=_C167 ,C160_=_C168 ,\nC160_=_C170 ,C160_=_C171 ,C160_=_C172 ,C160_=_C173 ,C160_=_C174 ,C160_=_C175 ,\nC160_=_C176 ,C160_=_C177 ,C160_=_C178 ,C160_=_C179 ,C160_=_C180 ,C160_=_C183 ,\nC160_=_C184 ,C160_=_C188 ,C161_=_C162 ,C161_=_C163 ,C161_=_C166 ,C161_=_C167 ,\nC161_=_C168 ,C161_=_C170 ,C161_=_C171 ,C161_=_C172 ,C161_=_C173 ,C161_=_C174 ,\nC161_=_C175 ,C161_=_C176 ,C161_=_C177 ,C161_=_C178 ,C161_=_C179 ,C161_=_C180 ,\nC161_=_C203 ,C161_=_C204 ,C161_=_C205 ,C161_=_C207 ,C162_=_C163 ,C162_=_C166 ,\nC162_=_C167 ,C162_=_C168 ,C162_=_C170 ,C162_=_C171 ,C162_=_C172 ,C162_=_C173 ,\nC162_=_C174 ,C162_=_C175 ,C162_=_C176 ,C162_=_C177 ,C162_=_C178 ,C162_=_C179 ,\nC162_=_C180 ,C162_=_C225 ,C162_=_C226 ,C162_=_C228 ,C162_=_C230 ,C162_=_C231 ,\nC163_=_C166 ,C163_=_C167 ,C163_=_C168 ,C163_=_C170 ,C163_=_C171 ,C163_=_C172 ,\nC163_=_C173 ,C163_=_C174 ,C163_=_C175 ,C163_=_C176 ,C163_=_C177 ,C163_=_C178 ,\nC163_=_C179 ,C163_=_C180 ,C163_=_C244 ,C163_=_C245 ,C166_=_C167 ,C166_=_C168 ,\nC166_=_C170 ,C166_=_C171 ,C166_=_C172 ,C166_=_C173 ,C166_=_C174 ,C166_=_C175 ,\nC166_=_C176 ,C166_=_C177 ,C166_=_C178 ,C166_=_C179 ,C166_=_C180 ,C166_=_C266 ,\nC166_=_C300 ,C166_=_C318 ,C167_=_C168 ,C167_=_C170 ,C167_=_C171 ,C167_=_C172 ,\nC167_=_C173 ,C167_=_C174 ,C167_=_C175 ,C167_=_C176 ,C167_=_C177 ,C167_=_C178 ,\nC167_=_C179 ,C167_=_C180 ,C167_=_C285 ,C167_=_C302 ,C167_=_C343 ,C167_=_C344 ,\nC168_=_C170 ,C168_=_C171 ,C168_=_C172 ,C168_=_C173 ,C168_=_C174 ,C168_=_C175 ,\nC168_=_C176 ,C168_=_C177 ,C168_=_C178 ,C168_=_C179 ,C168_=_C180 ,C168_=_C268 ,\nC168_=_C303 ,C170_=_C171 ,C170_=_C172 ,C170_=_C173 ,C170_=_C174 ,C170_=_C175 ,\nC170_=_C176 ,C170_=_C177 ,C170_=_C178 ,C170_=_C179 ,C170_=_C180 ,C170_=_C304 ,\nC171_=_C172 ,C171_=_C173 ,C171_=_C174 ,C171_=_C175 ,C171_=_C176 ,C171_=_C177 ,\nC171_=_C178 ,C171_=_C179 ,C171_=_C180 ,C171_=_C305 ,C172_=_C173 ,C172_=_C174 ,\nC172_=_C175 ,C172_=_C176 ,C172_=_C177 ,C172_=_C178 ,C172_=_C179 ,C172_=_C180 ,\nC172_=_C306 ,C173_=_C174 ,C173_=_C175 ,C173_=_C176 ,C173_=_C177 ,C173_=_C178 ,\nC173_=_C179 ,C173_=_C180 ,C173_=_C289 ,C173_=_C383 ,C174_=_C175 ,C174_=_C176 ,\nC174_=_C177 ,C174_=_C178 ,C174_=_C179 ,C174_=_C180 ,C174_=_C291 ,C174_=_C384 ,\nC175_=_C176 ,C175_=_C177 ,C175_=_C178 ,C175_=_C179 ,C175_=_C180 ,C175_=_C310 ,\nC175_=_C2967 ,C176_=_C177 ,C176_=_C178 ,C176_=_C179 ,C176_=_C180 ,C176_=_C295 ,\nC176_=_C386 ,C176_=_C3520 ,C177_=_C178 ,C177_=_C179 ,C177_=_C180 ,C177_=_C296 ,\nC177_=_C387 ,C178_=_C179 ,C178_=_C180 ,C178_=_C312 ,C179_=_C180 ,C179_=_C313 ,\nC180_=_C314 ,C180_=_C4074 ,C183_=_C184 ,C183_=_C188 ,C183_=_C244 ,C183_=_C266 ,\nC183_=_C268 ,C183_=_C271 ,C183_=_C272 ,C183_=_C273 ,C183_=_C274 ,C183_=_C275 ,\nC183_=_C276 ,C183_=_C277 ,C183_=_C278 ,C183_=_C279 ,C183_=_C280 ,C184_=_C188 ,\nC184_=_C204 ,C184_=_C226 ,C184_=_C245 ,C184_=_C300 ,C184_=_C302 ,C184_=_C303 ,\nC184_=_C304 ,C184_=_C305 ,C184_=_C306 ,C184_=_C307 ,C184_=_C308 ,C184_=_C309 ,\nC184_=_C310 ,C184_=_C311 ,C184_=_C312 ,C184_=_C313 ,C184_=_C314 ,C184_=_C315 ,\nC188_=_C230 ,C188_=_C318 ,C188_=_C343 ,C188_=_C370 ,C188_=_C371 ,C188_=_C372 ,\nC188_=_C373 ,C188_=_C374 ,C188_=_C375 ,C188_=_C376 ,C188_=_C377 ,C188_=_C378 ,\nC188_=_C379 ,C188_=_C380 ,C203_=_C204 ,C203_=_C205 ,C203_=_C207 ,C203_=_C225 ,\nC203_=_C285 ,C203_=_C287 ,C203_=_C288 ,C203_=_C289 ,C203_=_C290 ,C203_=_C291 ,\nC203_=_C292 ,C203_=_C293 ,C203_=_C294 ,C203_=_C295 ,C203_=_C296 ,C203_=_C299 ,\nC204_=_C205 ,C204_=_C207 ,C204_=_C226 ,C204_=_C245 ,C204_=_C300 ,C204_=_C302 ,\nC204_=_C303 ,C204_=_C304 ,C204_=_C305 ,C204_=_C306 ,C204_=_C307 ,C204_=_C308 ,\nC204_=_C309 ,C204_=_C310 ,C204_=_C311 ,C204_=_C312 ,C204_=_C313 ,C204_=_C314 ,\nC204_=_C315 ,C205_=_C207 ,C205_=_C228 ,C205_=_C331 ,C205_=_C332 ,C205_=_C333 ,\nC205_=_C334 ,C205_=_C335 ,C205_=_C336 ,C205_=_C337 ,C205_=_C338 ,C205_=_C341 ,\nC207_=_C231 ,C207_=_C344 ,C207_=_C381 ,C207_=_C382 ,C207_=_C383 ,C207_=_C384 ,\nC207_=_C385 ,C207_=_C386 ,C207_=_C387 ,C207_=_C388 ,C225_=_C226 ,C225_=_C228 ,\nC225_=_C230 ,C225_=_C231 ,C225_=_C285 ,C225_=_C287 ,C225_=_C288 ,C225_=_C289 ,\nC225_=_C290 ,C225_=_C291 ,C225_=_C292 ,C225_=_C293 ,C225_=_C294 ,C225_=_C295 ,\nC225_=_C296 ,C225_=_C299 ,C226_=_C228 ,C226_=_C230 ,C226_=_C231 ,C226_=_C245 ,\nC226_=_C300 ,C226_=_C302 ,C226_=_C303 ,C226_=_C304 ,C226_=_C305 ,C226_=_C306 ,\nC226_=_C307 ,C226_=_C308 ,C226_=_C309 ,C226_=_C310 ,C226_=_C311 ,C226_=_C312 ,\nC226_=_C313 ,C226_=_C314 ,C226_=_C315 ,C228_=_C230 ,C228_=_C231 ,C228_=_C331 ,\nC228_=_C332 ,C228_=_C333 ,C228_=_C334 ,C228_=_C335 ,C228_=_C336 ,C228_=_C337 ,\nC228_=_C338 ,C228_=_C341 ,C230_=_C231 ,C230_=_C318 ,C230_=_C343 ,C230_=_C370 ,\nC230_=_C371 ,C230_=_C372 ,C230_=_C373 ,C230_=_C374 ,C230_=_C375 ,C230_=_C376 ,\nC230_=_C377 ,C230_=_C378 ,C230_=_C379 ,C230_=_C380 ,C231_=_C344 ,C231_=_C381 ,\nC231_=_C382 ,C231_=_C383 ,C231_=_C384 ,C231_=_C385 ,C231_=_C386 ,C231_=_C387 ,\nC231_=_C388 ,C244_=_C245 ,C244_=_C266 ,C244_=_C268 ,C244_=_C271 ,C244_=_C272 ,\nC244_=_C273 ,C244_=_C274 ,C244_=_C275 ,C244_=_C276 ,C244_=_C277 ,C244_=_C278 ,\nC244_=_C279 ,C244_=_C280 ,C245_=_C300 ,C245_=_C302 ,C245_=_C303 ,C245_=_C304 ,\nC245_=_C305 ,C245_=_C306 ,C245_=_C307 ,C245_=_C308 ,C245_=_C309 ,C245_=_C310 ,\nC245_=_C311 ,C245_=_C312 ,C245_=_C313 ,C245_=_C314 ,C245_=_C315 ,C266_=_C268 ,\nC266_=_C271 ,C266_=_C272 ,C266_=_C273 ,C266_=_C274 ,C266_=_C275 ,C266_=_C276 ,\nC266_=_C277 ,C266_=_C278 ,C266_=_C279 ,C266_=_C280 ,C266_=_C300 ,C266_=_C318 ,\nC268_=_C271 ,C268_=_C272 ,C268_=_C273 ,C268_=_C274 ,C268_=_C275 ,C268_=_C276 ,\nC268_=_C277 ,C268_=_C278 ,C268_=_C279 ,C268_=_C280 ,C268_=_C303 ,C271_=_C272 ,\nC271_=_C273 ,C271_=_C274 ,C271_=_C275 ,C271_=_C276 ,C271_=_C277 ,C271_=_C278 ,\nC271_=_C279 ,C271_=_C280 ,C271_=_C370 ,C272_=_C273 ,C272_=_C274 ,C272_=_C275 ,\nC272_=_C276 ,C272_=_C277 ,C272_=_C278 ,C272_=_C279 ,C272_=_C280 ,C272_=_C287 ,\nC272_=_C331 ,C272_=_C381 ,C272_=_C746 ,C272_=_C747 ,C273_=_C274 ,C273_=_C275 ,\nC273_=_C276 ,C273_=_C277 ,C273_=_C278 ,C273_=_C279 ,C273_=_C280 ,C273_=_C371 ,\nC274_=_C275 ,C274_=_C276 ,C274_=_C277 ,C274_=_C278 ,C274_=_C279 ,C274_=_C280 ,\nC274_=_C288 ,C274_=_C332 ,C274_=_C382 ,C274_=_C1049 ,C274_=_C1050 ,C275_=_C276 ,\nC275_=_C277 ,C275_=_C278 ,C275_=_C279 ,C275_=_C280 ,C276_=_C277 ,C276_=_C278 ,\nC276_=_C279 ,C276_=_C280 ,C277_=_C278 ,C277_=_C279 ,C277_=_C280 ,C278_=_C279 ,\nC278_=_C280 ,C278_=_C376 ,C279_=_C280 ,C285_=_C287 ,C285_=_C288 ,C285_=_C289 ,\nC285_=_C290 ,C285_=_C291 ,C285_=_C292 ,C285_=_C293 ,C285_=_C294 ,C285_=_C295 ,\nC285_=_C296 ,C285_=_C299 ,C285_=_C302 ,C285_=_C343 ,C285_=_C344 ,C287_=_C288 ,\nC287_=_C289 ,C287_=_C290 ,C287_=_C291 ,C287_=_C292 ,C287_=_C293 ,C287_=_C294 ,\nC287_=_C295 ,C287_=_C296 ,C287_=_C299 ,C287_=_C331 ,C287_=_C381 ,C287_=_C746 ,\nC287_=_C747 ,C288_=_C289 ,C288_=_C290 ,C288_=_C291 ,C288_=_C292 ,C288_=_C293 ,\nC288_=_C294 ,C288_=_C295 ,C288_=_C296 ,C288_=_C299 ,C288_=_C332 ,C288_=_C382 ,\nC288_=_C1049 ,C288_=_C1050 ,C289_=_C290 ,C289_=_C291 ,C289_=_C292 ,C289_=_C293 ,\nC289_=_C294 ,C289_=_C295 ,C289_=_C296 ,C289_=_C299 ,C289_=_C383 ,C290_=_C291 ,\nC290_=_C292 ,C290_=_C293 ,C290_=_C294 ,C290_=_C295 ,C290_=_C296 ,C290_=_C299 ,\nC290_=_C307 ,C290_=_C333 ,C290_=_C372 ,C291_=_C292 ,C291_=_C293 ,C291_=_C294 ,\nC291_=_C295 ,C291_=_C296 ,C291_=_C299 ,C291_=_C384 ,C292_=_C293 ,C292_=_C294 ,\nC292_=_C295 ,C292_=_C296 ,C292_=_C299 ,C292_=_C308 ,C292_=_C334 ,C293_=_C294 ,\nC293_=_C295 ,C293_=_C296 ,C293_=_C299 ,C293_=_C309 ,C293_=_C335 ,C294_=_C295 ,\nC294_=_C296 ,C294_=_C299 ,C294_=_C311 ,C294_=_C337 ,C295_=_C296 ,C295_=_C299 ,\nC295_=_C386 ,C295_=_C3520 ,C296_=_C299 ,C296_=_C387 ,C299_=_C315 ,C299_=_C341 ,\nC300_=_C302 ,C300_=_C303 ,C300_=_C304 ,C300_=_C305 ,C300_=_C306 ,C300_=_C307 ,\nC300_=_C308 ,C300_=_C309 ,C300_=_C310 ,C300_=_C311 ,C300_=_C312 ,C300_=_C313 ,\nC300_=_C314 ,C300_=_C315 ,C300_=_C318 ,C302_=_C303 ,C302_=_C304 ,C302_=_C305 ,\nC302_=_C306 ,C302_=_C307 ,C302_=_C308 ,C302_=_C309 ,C302_=_C310 ,C302_=_C311 ,\nC302_=_C312 ,C302_=_C313 ,C302_=_C314 ,C302_=_C315 ,C302_=_C343 ,C302_=_C344 ,\nC303_=_C304 ,C303_=_C305 ,C303_=_C306 ,C303_=_C307 ,C303_=_C308 ,C303_=_C309 ,\nC303_=_C310 ,C303_=_C311 ,C303_=_C312 ,C303_=_C313 ,C303_=_C314 ,C303_=_C315 ,\nC304_=_C305 ,C304_=_C306 ,C304_=_C307 ,C304_=_C308 ,C304_=_C309 ,C304_=_C310 ,\nC304_=_C311 ,C304_=_C312 ,C304_=_C313 ,C304_=_C314 ,C304_=_C315 ,C305_=_C306 ,\nC305_=_C307 ,C305_=_C308 ,C305_=_C309 ,C305_=_C310 ,C305_=_C311 ,C305_=_C312</w:t>
      </w:r>
    </w:p>
    <w:p>
      <w:pPr>
        <w:pStyle w:val="PreformattedText"/>
        <w:bidi w:val="0"/>
        <w:spacing w:before="0" w:after="0"/>
        <w:jc w:val="left"/>
        <w:rPr/>
      </w:pPr>
      <w:r>
        <w:rPr/>
        <w:t xml:space="preserve"> </w:t>
      </w:r>
      <w:r>
        <w:rPr/>
        <w:t>,\nC305_=_C313 ,C305_=_C314 ,C305_=_C315 ,C306_=_C307 ,C306_=_C308 ,C306_=_C309 ,\nC306_=_C310 ,C306_=_C311 ,C306_=_C312 ,C306_=_C313 ,C306_=_C314 ,C306_=_C315 ,\nC307_=_C308 ,C307_=_C309 ,C307_=_C310 ,C307_=_C311 ,C307_=_C312 ,C307_=_C313 ,\nC307_=_C314 ,C307_=_C315 ,C307_=_C333 ,C307_=_C372 ,C308_=_C309 ,C308_=_C310 ,\nC308_=_C311 ,C308_=_C312 ,C308_=_C313 ,C308_=_C314 ,C308_=_C315 ,C308_=_C334 ,\nC309_=_C310 ,C309_=_C311 ,C309_=_C312 ,C309_=_C313 ,C309_=_C314 ,C309_=_C315 ,\nC309_=_C335 ,C310_=_C311 ,C310_=_C312 ,C310_=_C313 ,C310_=_C314 ,C310_=_C315 ,\nC310_=_C2967 ,C311_=_C312 ,C311_=_C313 ,C311_=_C314 ,C311_=_C315 ,C311_=_C337 ,\nC312_=_C313 ,C312_=_C314 ,C312_=_C315 ,C313_=_C314 ,C313_=_C315 ,C314_=_C315 ,\nC314_=_C4074 ,C315_=_C341 ,C318_=_C343 ,C318_=_C370 ,C318_=_C371 ,C318_=_C372 ,\nC318_=_C373 ,C318_=_C374 ,C318_=_C375 ,C318_=_C376 ,C318_=_C377 ,C318_=_C378 ,\nC318_=_C379 ,C318_=_C380 ,C331_=_C332 ,C331_=_C333 ,C331_=_C334 ,C331_=_C335 ,\nC331_=_C336 ,C331_=_C337 ,C331_=_C338 ,C331_=_C341 ,C331_=_C381 ,C331_=_C746 ,\nC331_=_C747 ,C332_=_C333 ,C332_=_C334 ,C332_=_C335 ,C332_=_C336 ,C332_=_C337 ,\nC332_=_C338 ,C332_=_C341 ,C332_=_C382 ,C332_=_C1049 ,C332_=_C1050 ,C333_=_C334 ,\nC333_=_C335 ,C333_=_C336 ,C333_=_C337 ,C333_=_C338 ,C333_=_C341 ,C333_=_C372 ,\nC334_=_C335 ,C334_=_C336 ,C334_=_C337 ,C334_=_C338 ,C334_=_C341 ,C335_=_C336 ,\nC335_=_C337 ,C335_=_C338 ,C335_=_C341 ,C336_=_C337 ,C336_=_C338 ,C336_=_C341 ,\nC336_=_C377 ,C336_=_C385 ,C337_=_C338 ,C337_=_C341 ,C338_=_C341 ,C338_=_C380 ,\nC338_=_C388 ,C338_=_C4061 ,C343_=_C344 ,C343_=_C370 ,C343_=_C371 ,C343_=_C372 ,\nC343_=_C373 ,C343_=_C374 ,C343_=_C375 ,C343_=_C376 ,C343_=_C377 ,C343_=_C378 ,\nC343_=_C379 ,C343_=_C380 ,C344_=_C381 ,C344_=_C382 ,C344_=_C383 ,C344_=_C384 ,\nC344_=_C385 ,C344_=_C386 ,C344_=_C387 ,C344_=_C388 ,C370_=_C371 ,C370_=_C372 ,\nC370_=_C373 ,C370_=_C374 ,C370_=_C375 ,C370_=_C376 ,C370_=_C377 ,C370_=_C378 ,\nC370_=_C379 ,C370_=_C380 ,C371_=_C372 ,C371_=_C373 ,C371_=_C374 ,C371_=_C375 ,\nC371_=_C376 ,C371_=_C377 ,C371_=_C378 ,C371_=_C379 ,C371_=_C380 ,C372_=_C373 ,\nC372_=_C374 ,C372_=_C375 ,C372_=_C376 ,C372_=_C377 ,C372_=_C378 ,C372_=_C379 ,\nC372_=_C380 ,C373_=_C374 ,C373_=_C375 ,C373_=_C376 ,C373_=_C377 ,C373_=_C378 ,\nC373_=_C379 ,C373_=_C380 ,C374_=_C375 ,C374_=_C376 ,C374_=_C377 ,C374_=_C378 ,\nC374_=_C379 ,C374_=_C380 ,C375_=_C376 ,C375_=_C377 ,C375_=_C378 ,C375_=_C379 ,\nC375_=_C380 ,C376_=_C377 ,C376_=_C378 ,C376_=_C379 ,C376_=_C380 ,C377_=_C378 ,\nC377_=_C379 ,C377_=_C380 ,C377_=_C385 ,C378_=_C379 ,C378_=_C380 ,C379_=_C380 ,\nC380_=_C388 ,C380_=_C4061 ,C381_=_C382 ,C381_=_C383 ,C381_=_C384 ,C381_=_C385 ,\nC381_=_C386 ,C381_=_C387 ,C381_=_C388 ,C381_=_C746 ,C381_=_C747 ,C382_=_C383 ,\nC382_=_C384 ,C382_=_C385 ,C382_=_C386 ,C382_=_C387 ,C382_=_C388 ,C382_=_C1049 ,\nC382_=_C1050 ,C383_=_C384 ,C383_=_C385 ,C383_=_C386 ,C383_=_C387 ,C383_=_C388 ,\nC384_=_C385 ,C384_=_C386 ,C384_=_C387 ,C384_=_C388 ,C385_=_C386 ,C385_=_C387 ,\nC385_=_C388 ,C386_=_C387 ,C386_=_C388 ,C386_=_C3520 ,C387_=_C388 ,C388_=_C4061 ,\nC634_=_C747 ,C634_=_C982 ,C634_=_C1050 ,C634_=_C1276 ,C634_=_C1875 ,C634_=_C1980 ,\nC634_=_C2022 ,C634_=_C2361 ,C634_=_C2531 ,C634_=_C2840 ,C634_=_C2967 ,C634_=_C3409 ,\nC634_=_C3418 ,C634_=_C3453 ,C634_=_C3520 ,C634_=_C3711 ,C634_=_C3808 ,C634_=_C4018 ,\nC634_=_C4087 ,C634_=_C4101 ,C746_=_C747 ,C746_=_C835 ,C746_=_C1049 ,C746_=_C1228 ,\nC746_=_C1680 ,C746_=_C1765 ,C746_=_C1813 ,C746_=_C2155 ,C746_=_C2243 ,C746_=_C2343 ,\nC746_=_C2581 ,C746_=_C2616 ,C746_=_C3150 ,C746_=_C3366 ,C746_=_C3611 ,C746_=_C3742 ,\nC746_=_C3938 ,C746_=_C3970 ,C746_=_C3985 ,C746_=_C4061 ,C746_=_C4074 ,C747_=_C982 ,\nC747_=_C1050 ,C747_=_C1276 ,C747_=_C1875 ,C747_=_C1980 ,C747_=_C2022 ,C747_=_C2361 ,\nC747_=_C2531 ,C747_=_C2840 ,C747_=_C2967 ,C747_=_C3409 ,C747_=_C3418 ,C747_=_C3453 ,\nC747_=_C3520 ,C747_=_C3711 ,C747_=_C3808 ,C747_=_C4018 ,C747_=_C4087 ,C747_=_C4101 ,\nC835_=_C1049 ,C835_=_C1228 ,C835_=_C1680 ,C835_=_C1765 ,C835_=_C1813 ,C835_=_C2155 ,\nC835_=_C2243 ,C835_=_C2343 ,C835_=_C2581 ,C835_=_C2616 ,C835_=_C3150 ,C835_=_C3366 ,\nC835_=_C3611 ,C835_=_C3742 ,C835_=_C3938 ,C835_=_C3970 ,C835_=_C3985 ,C835_=_C4061 ,\nC835_=_C4074 ,C982_=_C1050 ,C982_=_C1276 ,C982_=_C1875 ,C982_=_C1980 ,C982_=_C2022 ,\nC982_=_C2361 ,C982_=_C2531 ,C982_=_C2840 ,C982_=_C2967 ,C982_=_C3409 ,C982_=_C3418 ,\nC982_=_C3453 ,C982_=_C3520 ,C982_=_C3711 ,C982_=_C3808 ,C982_=_C4018 ,C982_=_C4087 ,\nC982_=_C4101 ,C1049_=_C1050 ,C1049_=_C1228 ,C1049_=_C1680 ,C1049_=_C1765 ,C1049_=_C1813 ,\nC1049_=_C2155 ,C1049_=_C2243 ,C1049_=_C2343 ,C1049_=_C2581 ,C1049_=_C2616 ,C1049_=_C3150 ,\nC1049_=_C3366 ,C1049_=_C3611 ,C1049_=_C3742 ,C1049_=_C3938 ,C1049_=_C3970 ,C1049_=_C3985 ,\nC1049_=_C4061 ,C1049_=_C4074 ,C1050_=_C1276 ,C1050_=_C1875 ,C1050_=_C1980 ,C1050_=_C2022 ,\nC1050_=_C2361 ,C1050_=_C2531 ,C1050_=_C2840 ,C1050_=_C2967 ,C1050_=_C3409 ,C1050_=_C3418 ,\nC1050_=_C3453 ,C1050_=_C3520 ,C1050_=_C3711 ,C1050_=_C3808 ,C1050_=_C4018 ,C1050_=_C4087 ,\nC1050_=_C4101 ,C1228_=_C1680 ,C1228_=_C1765 ,C1228_=_C1813 ,C1228_=_C2155 ,C1228_=_C2243 ,\nC1228_=_C2343 ,C1228_=_C2581 ,C1228_=_C2616 ,C1228_=_C3150 ,C1228_=_C3366 ,C1228_=_C3611 ,\nC1228_=_C3742 ,C1228_=_C3938 ,C1228_=_C3970 ,C1228_=_C3985 ,C1228_=_C4061 ,C1228_=_C4074 ,\nC1276_=_C1875 ,C1276_=_C1980 ,C1276_=_C2022 ,C1276_=_C2361 ,C1276_=_C2531 ,C1276_=_C2840 ,\nC1276_=_C2967 ,C1276_=_C3409 ,C1276_=_C3418 ,C1276_=_C3453 ,C1276_=_C3520 ,C1276_=_C3711 ,\nC1276_=_C3808 ,C1276_=_C4018 ,C1276_=_C4087 ,C1276_=_C4101 ,C1680_=_C1765 ,C1680_=_C1813 ,\nC1680_=_C2155 ,C1680_=_C2243 ,C1680_=_C2343 ,C1680_=_C2581 ,C1680_=_C2616 ,C1680_=_C3150 ,\nC1680_=_C3366 ,C1680_=_C3611 ,C1680_=_C3742 ,C1680_=_C3938 ,C1680_=_C3970 ,C1680_=_C3985 ,\nC1680_=_C4061 ,C1680_=_C4074 ,C1765_=_C1813 ,C1765_=_C2155 ,C1765_=_C2243 ,C1765_=_C2343 ,\nC1765_=_C2581 ,C1765_=_C2616 ,C1765_=_C3150 ,C1765_=_C3366 ,C1765_=_C3611 ,C1765_=_C3742 ,\nC1765_=_C3938 ,C1765_=_C3970 ,C1765_=_C3985 ,C1765_=_C4061 ,C1765_=_C4074 ,C1813_=_C2155 ,\nC1813_=_C2243 ,C1813_=_C2343 ,C1813_=_C2581 ,C1813_=_C2616 ,C1813_=_C3150 ,C1813_=_C3366 ,\nC1813_=_C3611 ,C1813_=_C3742 ,C1813_=_C3938 ,C1813_=_C3970 ,C1813_=_C3985 ,C1813_=_C4061 ,\nC1813_=_C4074 ,C1875_=_C1980 ,C1875_=_C2022 ,C1875_=_C2361 ,C1875_=_C2531 ,C1875_=_C2840 ,\nC1875_=_C2967 ,C1875_=_C3409 ,C1875_=_C3418 ,C1875_=_C3453 ,C1875_=_C3520 ,C1875_=_C3711 ,\nC1875_=_C3808 ,C1875_=_C4018 ,C1875_=_C4087 ,C1875_=_C4101 ,C1980_=_C2022 ,C1980_=_C2361 ,\nC1980_=_C2531 ,C1980_=_C2840 ,C1980_=_C2967 ,C1980_=_C3409 ,C1980_=_C3418 ,C1980_=_C3453 ,\nC1980_=_C3520 ,C1980_=_C3711 ,C1980_=_C3808 ,C1980_=_C4018 ,C1980_=_C4087 ,C1980_=_C4101 ,\nC2022_=_C2361 ,C2022_=_C2531 ,C2022_=_C2840 ,C2022_=_C2967 ,C2022_=_C3409 ,C2022_=_C3418 ,\nC2022_=_C3453 ,C2022_=_C3520 ,C2022_=_C3711 ,C2022_=_C3808 ,C2022_=_C4018 ,C2022_=_C4087 ,\nC2022_=_C4101 ,C2155_=_C2243 ,C2155_=_C2343 ,C2155_=_C2581 ,C2155_=_C2616 ,C2155_=_C3150 ,\nC2155_=_C3366 ,C2155_=_C3611 ,C2155_=_C3742 ,C2155_=_C3938 ,C2155_=_C3970 ,C2155_=_C3985 ,\nC2155_=_C4061 ,C2155_=_C4074 ,C2243_=_C2343 ,C2243_=_C2581 ,C2243_=_C2616 ,C2243_=_C3150 ,\nC2243_=_C3366 ,C2243_=_C3611 ,C2243_=_C3742 ,C2243_=_C3938 ,C2243_=_C3970 ,C2243_=_C3985 ,\nC2243_=_C4061 ,C2243_=_C4074 ,C2343_=_C2581 ,C2343_=_C2616 ,C2343_=_C3150 ,C2343_=_C3366 ,\nC2343_=_C3611 ,C2343_=_C3742 ,C2343_=_C3938 ,C2343_=_C3970 ,C2343_=_C3985 ,C2343_=_C4061 ,\nC2343_=_C4074 ,C2361_=_C2531 ,C2361_=_C2840 ,C2361_=_C2967 ,C2361_=_C3409 ,C2361_=_C3418 ,\nC2361_=_C3453 ,C2361_=_C3520 ,C2361_=_C3711 ,C2361_=_C3808 ,C2361_=_C4018 ,C2361_=_C4087 ,\nC2361_=_C4101 ,C2531_=_C2840 ,C2531_=_C2967 ,C2531_=_C3409 ,C2531_=_C3418 ,C2531_=_C3453 ,\nC2531_=_C3520 ,C2531_=_C3711 ,C2531_=_C3808 ,C2531_=_C4018 ,C2531_=_C4087 ,C2531_=_C4101 ,\nC2581_=_C2616 ,C2581_=_C3150 ,C2581_=_C3366 ,C2581_=_C3611 ,C2581_=_C3742 ,C2581_=_C3938 ,\nC2581_=_C3970 ,C2581_=_C3985 ,C2581_=_C4061 ,C2581_=_C4074 ,C2616_=_C3150 ,C2616_=_C3366 ,\nC2616_=_C3611 ,C2616_=_C3742 ,C2616_=_C3938 ,C2616_=_C3970 ,C2616_=_C3985 ,C2616_=_C4061 ,\nC2616_=_C4074 ,C2840_=_C2967 ,C2840_=_C3409 ,C2840_=_C3418 ,C2840_=_C3453 ,C2840_=_C3520 ,\nC2840_=_C3711 ,C2840_=_C3808 ,C2840_=_C4018 ,C2840_=_C4087 ,C2840_=_C4101 ,C2967_=_C3409 ,\nC2967_=_C3418 ,C2967_=_C3453 ,C2967_=_C3520 ,C2967_=_C3711 ,C2967_=_C3808 ,C2967_=_C4018 ,\nC2967_=_C4087 ,C2967_=_C4101 ,C3150_=_C3366 ,C3150_=_C3611 ,C3150_=_C3742 ,C3150_=_C3938 ,\nC3150_=_C3970 ,C3150_=_C3985 ,C3150_=_C4061 ,C3150_=_C4074 ,C3366_=_C3611 ,C3366_=_C3742 ,\nC3366_=_C3938 ,C3366_=_C3970 ,C3366_=_C3985 ,C3366_=_C4061 ,C3366_=_C4074 ,C3409_=_C3418 ,\nC3409_=_C3453 ,C3409_=_C3520 ,C3409_=_C3711 ,C3409_=_C3808 ,C3409_=_C4018 ,C3409_=_C4087 ,\nC3409_=_C4101 ,C3418_=_C3453 ,C3418_=_C3520 ,C3418_=_C3711 ,C3418_=_C3808 ,C3418_=_C4018 ,\nC3418_=_C4087 ,C3418_=_C4101 ,C3453_=_C3520 ,C3453_=_C3711 ,C3453_=_C3808 ,C3453_=_C4018 ,\nC3453_=_C4087 ,C3453_=_C4101 ,C3520_=_C3711 ,C3520_=_C3808 ,C3520_=_C4018 ,C3520_=_C4087 ,\nC3520_=_C4101 ,C3611_=_C3742 ,C3611_=_C3938 ,C3611_=_C3970 ,C3611_=_C3985 ,C3611_=_C4061 ,\nC3611_=_C4074 ,C3711_=_C3808 ,C3711_=_C4018 ,C3711_=_C4087 ,C3711_=_C4101 ,C3742_=_C3938 ,\nC3742_=_C3970 ,C3742_=_C3985 ,C3742_=_C4061 ,C3742_=_C4074 ,C3808_=_C4018 ,C3808_=_C4087 ,\nC3808_=_C4101 ,C3938_=_C3970 ,C3938_=_C3985 ,C3938_=_C4061 ,C3938_=_C4074 ,C3970_=_C3985 ,\nC3970_=_C4061 ,C3970_=_C4074 ,C3985_=_C4061 ,C3985_=_C4074 ,C4018_=_C4087 ,C4018_=_C4101 ,\nC4061_=_C4074 ,C4087_=_C4101 ,"];156[shape=box, label="id:156 level: 6\n53: C393 C397 C662 C665 C683 \nC708 C709 C710 C711 C712 C713 \nC714 C715 C716 C717 C718 C719 \nC720 C721 C722 C723 C724 C725 \nC726 C727 C728 C729 C730 C731 \nC732 C751 C816 C1495 C1496 C1497 \nC1498 C1499 C1500 C1501 C1502 C1503 \nC1504 C1505 C1506 C1507 C1508 C1509 \nC1510 C1511 C1512 C1513 C1514 C1515 \n712: C393_=_C397( C393 C397 ) C393_=_C662( C393 C662 ) C393_=_C708( C393 C708 ) C393_=_C709( C393 C709 ) C393_=_C710( C393 C710 )</w:t>
      </w:r>
    </w:p>
    <w:p>
      <w:pPr>
        <w:pStyle w:val="PreformattedText"/>
        <w:bidi w:val="0"/>
        <w:spacing w:before="0" w:after="0"/>
        <w:jc w:val="left"/>
        <w:rPr/>
      </w:pPr>
      <w:r>
        <w:rPr/>
        <w:t xml:space="preserve"> </w:t>
      </w:r>
      <w:r>
        <w:rPr/>
        <w:t>\nC393_=_C711( C393 C711 ) C393_=_C712( C393 C712 ) C393_=_C713( C393 C713 ) C393_=_C714( C393 C714 ) C393_=_C715( C393 C715 ) C393_=_C716( C393 C716 ) \nC393_=_C717( C393 C717 ) C393_=_C718( C393 C718 ) C393_=_C719( C393 C719 ) C393_=_C720( C393 C720 ) C393_=_C721( C393 C721 ) C393_=_C722( C393 C722 ) \nC393_=_C723( C393 C723 ) C393_=_C724( C393 C724 ) C393_=_C725( C393 C725 ) C393_=_C726( C393 C726 ) C393_=_C727( C393 C727 ) C393_=_C728( C393 C728 ) \nC393_=_C729( C393 C729 ) C393_=_C730( C393 C730 ) C393_=_C731( C393 C731 ) C393_=_C732( C393 C732 ) C397_=_C665( C397 C665 ) C397_=_C683( C397 C683 ) \nC397_=_C712( C397 C712 ) C397_=_C751( C397 C751 ) C397_=_C816( C397 C816 ) C397_=_C1495( C397 C1495 ) C397_=_C1496( C397 C1496 ) C397_=_C1497( C397 C1497 ) \nC397_=_C1498( C397 C1498 ) C397_=_C1499( C397 C1499 ) C397_=_C1500( C397 C1500 ) C397_=_C1501( C397 C1501 ) C397_=_C1502( C397 C1502 ) C397_=_C1503( C397 C1503 ) \nC397_=_C1504( C397 C1504 ) C397_=_C1505( C397 C1505 ) C397_=_C1506( C397 C1506 ) C397_=_C1507( C397 C1507 ) C397_=_C1508( C397 C1508 ) C397_=_C1509( C397 C1509 ) \nC397_=_C1510( C397 C1510 ) C397_=_C1511( C397 C1511 ) C397_=_C1512( C397 C1512 ) C397_=_C1513( C397 C1513 ) C397_=_C1514( C397 C1514 ) C397_=_C1515( C397 C1515 ) \nC662_=_C665( C662 C665 ) C662_=_C708( C662 C708 ) C662_=_C709( C662 C709 ) C662_=_C710( C662 C710 ) C662_=_C711( C662 C711 ) C662_=_C712( C662 C712 ) \nC662_=_C713( C662 C713 ) C662_=_C714( C662 C714 ) C662_=_C715( C662 C715 ) C662_=_C716( C662 C716 ) C662_=_C717( C662 C717 ) C662_=_C718( C662 C718 ) \nC662_=_C719( C662 C719 ) C662_=_C720( C662 C720 ) C662_=_C721( C662 C721 ) C662_=_C722( C662 C722 ) C662_=_C723( C662 C723 ) C662_=_C724( C662 C724 ) \nC662_=_C725( C662 C725 ) C662_=_C726( C662 C726 ) C662_=_C727( C662 C727 ) C662_=_C728( C662 C728 ) C662_=_C729( C662 C729 ) C662_=_C730( C662 C730 ) \nC662_=_C731( C662 C731 ) C662_=_C732( C662 C732 ) C665_=_C683( C665 C683 ) C665_=_C712( C665 C712 ) C665_=_C751( C665 C751 ) C665_=_C816( C665 C816 ) \nC665_=_C1495( C665 C1495 ) C665_=_C1496( C665 C1496 ) C665_=_C1497( C665 C1497 ) C665_=_C1498( C665 C1498 ) C665_=_C1499( C665 C1499 ) C665_=_C1500( C665 C1500 ) \nC665_=_C1501( C665 C1501 ) C665_=_C1502( C665 C1502 ) C665_=_C1503( C665 C1503 ) C665_=_C1504( C665 C1504 ) C665_=_C1505( C665 C1505 ) C665_=_C1506( C665 C1506 ) \nC665_=_C1507( C665 C1507 ) C665_=_C1508( C665 C1508 ) C665_=_C1509( C665 C1509 ) C665_=_C1510( C665 C1510 ) C665_=_C1511( C665 C1511 ) C665_=_C1512( C665 C1512 ) \nC665_=_C1513( C665 C1513 ) C665_=_C1514( C665 C1514 ) C665_=_C1515( C665 C1515 ) C683_=_C712( C683 C712 ) C683_=_C751( C683 C751 ) C683_=_C816( C683 C816 ) \nC683_=_C1495( C683 C1495 ) C683_=_C1496( C683 C1496 ) C683_=_C1497( C683 C1497 ) C683_=_C1498( C683 C1498 ) C683_=_C1499( C683 C1499 ) C683_=_C1500( C683 C1500 ) \nC683_=_C1501( C683 C1501 ) C683_=_C1502( C683 C1502 ) C683_=_C1503( C683 C1503 ) C683_=_C1504( C683 C1504 ) C683_=_C1505( C683 C1505 ) C683_=_C1506( C683 C1506 ) \nC683_=_C1507( C683 C1507 ) C683_=_C1508( C683 C1508 ) C683_=_C1509( C683 C1509 ) C683_=_C1510( C683 C1510 ) C683_=_C1511( C683 C1511 ) C683_=_C1512( C683 C1512 ) \nC683_=_C1513( C683 C1513 ) C683_=_C1514( C683 C1514 ) C683_=_C1515( C683 C1515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09_=_C731( C709 C731 ) C709_=_C732( C709 C732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51( C712 C751 ) \nC712_=_C816( C712 C816 ) C712_=_C1495( C712 C1495 ) C712_=_C1496( C712 C1496 ) C712_=_C1497( C712 C1497 ) C712_=_C1498( C712 C1498 ) C712_=_C1499( C712 C1499 ) \nC712_=_C1500( C712 C1500 ) C712_=_C1501( C712 C1501 ) C712_=_C1502( C712 C1502 ) C712_=_C1503( C712 C1503 ) C712_=_C1504( C712 C1504 ) C712_=_C1505( C712 C1505 ) \nC712_=_C1506( C712 C1506 ) C712_=_C1507( C712 C1507 ) C712_=_C1508( C712 C1508 ) C712_=_C1509( C712 C1509 ) C712_=_C1510( C712 C1510 ) C712_=_C1511( C712 C1511 ) \nC712_=_C1512( C712 C1512 ) C712_=_C1513( C712 C1513 ) C712_=_C1514( C712 C1514 ) C712_=_C1515( C712 C1515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1500( C717 C1500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20_=_C721( C720 C721 ) C720_=_C722( C720 C722 ) C720_=_C723( C720 C723 ) \nC720_=_C724( C720 C724 ) C720_=_C725( C720 C725 ) C720_=_C726( C720 C726 ) C720_=_C727( C720 C727 ) C720_=_C728( C720 C728 ) C720_=_C729( C720 C729 ) \nC720_=_C730( C720 C730 ) C720_=_C731( C720 C731 ) C720_=_C732( C720 C732 ) C721_=_C722( C721 C722 ) C721_=_C723( C721 C723 ) C721_=_C724( C721 C724 ) \nC721_=_C725(</w:t>
      </w:r>
    </w:p>
    <w:p>
      <w:pPr>
        <w:pStyle w:val="PreformattedText"/>
        <w:bidi w:val="0"/>
        <w:spacing w:before="0" w:after="0"/>
        <w:jc w:val="left"/>
        <w:rPr/>
      </w:pPr>
      <w:r>
        <w:rPr/>
        <w:t xml:space="preserve"> </w:t>
      </w:r>
      <w:r>
        <w:rPr/>
        <w:t>C721 C725 ) C721_=_C726( C721 C726 ) C721_=_C727( C721 C727 ) C721_=_C728( C721 C728 ) C721_=_C729( C721 C729 ) C721_=_C730( C721 C730 ) \nC721_=_C731( C721 C731 ) C721_=_C732( C721 C732 ) C721_=_C1504( C721 C1504 ) C722_=_C723( C722 C723 ) C722_=_C724( C722 C724 ) C722_=_C725( C722 C725 ) \nC722_=_C726( C722 C726 ) C722_=_C727( C722 C727 ) C722_=_C728( C722 C728 ) C722_=_C729( C722 C729 ) C722_=_C730( C722 C730 ) C722_=_C731( C722 C731 ) \nC722_=_C732( C722 C732 ) C723_=_C724( C723 C724 ) C723_=_C725( C723 C725 ) C723_=_C726( C723 C726 ) C723_=_C727( C723 C727 ) C723_=_C728( C723 C728 ) \nC723_=_C729( C723 C729 ) C723_=_C730( C723 C730 ) C723_=_C731( C723 C731 ) C723_=_C732( C723 C732 ) C724_=_C725( C724 C725 ) C724_=_C726( C724 C726 ) \nC724_=_C727( C724 C727 ) C724_=_C728( C724 C728 ) C724_=_C729( C724 C729 ) C724_=_C730( C724 C730 ) C724_=_C731( C724 C731 ) C724_=_C732( C724 C732 ) \nC724_=_C1506( C724 C1506 ) C725_=_C726( C725 C726 ) C725_=_C727( C725 C727 ) C725_=_C728( C725 C728 ) C725_=_C729( C725 C729 ) C725_=_C730( C725 C730 ) \nC725_=_C731( C725 C731 ) C725_=_C732( C725 C732 ) C726_=_C727( C726 C727 ) C726_=_C728( C726 C728 ) C726_=_C729( C726 C729 ) C726_=_C730( C726 C730 ) \nC726_=_C731( C726 C731 ) C726_=_C732( C726 C732 ) C726_=_C1508( C726 C1508 ) C727_=_C728( C727 C728 ) C727_=_C729( C727 C729 ) C727_=_C730( C727 C730 ) \nC727_=_C731( C727 C731 ) C727_=_C732( C727 C732 ) C728_=_C729( C728 C729 ) C728_=_C730( C728 C730 ) C728_=_C731( C728 C731 ) C728_=_C732( C728 C732 ) \nC728_=_C1511( C728 C1511 ) C729_=_C730( C729 C730 ) C729_=_C731( C729 C731 ) C729_=_C732( C729 C732 ) C730_=_C731( C730 C731 ) C730_=_C732( C730 C732 ) \nC730_=_C1513( C730 C1513 ) C731_=_C732( C731 C732 ) C731_=_C1514( C731 C1514 ) C732_=_C1515( C732 C1515 ) C751_=_C816( C751 C816 ) C751_=_C1495( C751 C1495 ) \nC751_=_C1496( C751 C1496 ) C751_=_C1497( C751 C1497 ) C751_=_C1498( C751 C1498 ) C751_=_C1499( C751 C1499 ) C751_=_C1500( C751 C1500 ) C751_=_C1501( C751 C1501 ) \nC751_=_C1502( C751 C1502 ) C751_=_C1503( C751 C1503 ) C751_=_C1504( C751 C1504 ) C751_=_C1505( C751 C1505 ) C751_=_C1506( C751 C1506 ) C751_=_C1507( C751 C1507 ) \nC751_=_C1508( C751 C1508 ) C751_=_C1509( C751 C1509 ) C751_=_C1510( C751 C1510 ) C751_=_C1511( C751 C1511 ) C751_=_C1512( C751 C1512 ) C751_=_C1513( C751 C1513 ) \nC751_=_C1514( C751 C1514 ) C751_=_C1515( C751 C1515 ) C816_=_C1495( C816 C1495 ) C816_=_C1496( C816 C1496 ) C816_=_C1497( C816 C1497 ) C816_=_C1498( C816 C1498 ) \nC816_=_C1499( C816 C1499 ) C816_=_C1500( C816 C1500 ) C816_=_C1501( C816 C1501 ) C816_=_C1502( C816 C1502 ) C816_=_C1503( C816 C1503 ) C816_=_C1504( C816 C1504 ) \nC816_=_C1505( C816 C1505 ) C816_=_C1506( C816 C1506 ) C816_=_C1507( C816 C1507 ) C816_=_C1508( C816 C1508 ) C816_=_C1509( C816 C1509 ) C816_=_C1510( C816 C1510 ) \nC816_=_C1511( C816 C1511 ) C816_=_C1512( C816 C1512 ) C816_=_C1513( C816 C1513 ) C816_=_C1514( C816 C1514 ) C816_=_C1515( C816 C1515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1513( C1495 C1513 ) C1495_=_C1514( C1495 C1514 ) \nC1495_=_C1515( C1495 C1515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5_=_C1506( C1505 C1506 ) C1505_=_C1507( C1505 C1507 ) \nC1505_=_C1508( C1505 C1508 ) C1505_=_C1509( C1505 C1509 ) C1505_=_C1510( C1505 C1510 ) C1505_=_C1511( C1505 C1511 ) C1505_=_C1512( C1505 C1512 ) C1505_=_C1513( C1505 C1513 ) \nC1505_=_C1514( C1505 C1514 ) C1505_=_C1515( C1505 C1515 ) C1506_=_C1507( C1506 C1507 ) C1506_=_C1508( C1506 C1508 ) C1506_=_C1509( C1506 C1509 ) C1506_=_C1510( C1506 C1510 ) \nC1506_=_C1511( C1506 C1511 ) C1506_=_C1512( C1506 C1512 ) C1506_=_C1513( C1506 C1513 ) C1506_=_C1514( C1506 C1514 ) C1506_=_C1515( C1506 C1515 ) C1507_=_C1508( C1507 C1508 ) \nC1507_=_C1509( C1507 C1509 ) C1507_=_C1510( C1507 C1510 ) C1507_=_C1511( C1507 C1511 ) C1507_=_C1512( C1507 C1512 ) C1507_=_C1513( C1507 C1513 ) C1507_=_C1514( C1507 C1514 ) \nC1507_=_C1515( C1507 C1515 ) C1508_=_C1509( C1508 C1509 ) C1508_=_C1510( C1508 C1510 ) C1508_=_C1511( C1508 C1511 ) C1508_=_C1512( C1508 C1512 ) C1508_=_C1513( C1508 C1513 ) \nC1508_=_C1514( C1508 C1514 ) C1508_=_C1515( C1508 C1515 ) C1509_=_C1510( C1509 C1510 ) C1509_=_C1511( C1509 C1511 ) C1509_=_C1512( C1509 C1512 ) C1509_=_C1513( C1509 C1513 ) \nC1509_=_C1514( C1509 C1514 ) C1509_=_C1515( C1509 C1515 ) C1510_=_C1511( C1510 C1511 ) C1510_=_C1512( C1510 C1512 ) C1510_=_C1513( C1510 C1513 ) C1510_=_C1514( C1510 C1514 ) \nC1510_=_C1515( C1510 C1515 ) C1511_=_C1512( C1511 C1512 ) C1511_=_C1513( C1511 C1513 ) C1511_=_C1514( C1511 C1514 ) C1511_=_C1515( C1511 C1515 ) C1512_=_C1513( C1512 C1513 ) \nC1512_=_C1514( C1512 C1514 ) C1512_=_C1515( C1512 C1515 ) C1513_=_C1514( C1513 C1514 ) C1513_=_C1515( C1513 C1515 ) C1514_=_C1515( C1514 C1515 ) "];108-&gt;156[label="52: C393 C397 C662 C665 C683 \nC708 C709 C710 C711 C713 C714 \nC715 C716 C717 C718 C719 C720 \nC721 C722 C723 C724 C725 C726 \nC727 C728 C729 C730 C731 C732 \nC751 C816 C1495 C1496 C1497 C1498 \nC1499 C1500 C1501 C1502 C1503 C1504 \nC1505 C1506 C1507 C1508 C1509 C1510 \nC1511 C1512 C1513 C1514 C1515 \n660: C393_=_C397 ,C393_=_C662 ,C393_=_C708 ,C393_=_C709 ,C393_=_C710 ,\nC393_=_C711 ,C393_=_C713 ,C393_=_C714 ,C393_=_C715 ,C393_=_C716 ,C393_=_C717 ,\nC393_=_C718 ,C393_=_C719 ,C393_=_C720 ,C393_=_C721 ,C393_=_C722 ,C393_=_C723 ,\nC393_=_C724 ,C393_=_C725 ,C393_=_C726 ,C393_=_C727 ,C393_=_C728 ,C393_=_C729 ,\nC393_=_C730 ,C393_=_C731 ,C393_=_C732 ,C397_=_C665 ,C397_=_C683 ,C397_=_C751 ,\nC397_=_C816 ,C397_=_C1495 ,C397_=_C1496 ,C397_=_C1497 ,C397_=_C1498 ,C397_=_C1499</w:t>
      </w:r>
    </w:p>
    <w:p>
      <w:pPr>
        <w:pStyle w:val="PreformattedText"/>
        <w:bidi w:val="0"/>
        <w:spacing w:before="0" w:after="0"/>
        <w:jc w:val="left"/>
        <w:rPr/>
      </w:pPr>
      <w:r>
        <w:rPr/>
        <w:t xml:space="preserve"> </w:t>
      </w:r>
      <w:r>
        <w:rPr/>
        <w:t>,\nC397_=_C1500 ,C397_=_C1501 ,C397_=_C1502 ,C397_=_C1503 ,C397_=_C1504 ,C397_=_C1505 ,\nC397_=_C1506 ,C397_=_C1507 ,C397_=_C1508 ,C397_=_C1509 ,C397_=_C1510 ,C397_=_C1511 ,\nC397_=_C1512 ,C397_=_C1513 ,C397_=_C1514 ,C397_=_C1515 ,C662_=_C665 ,C662_=_C708 ,\nC662_=_C709 ,C662_=_C710 ,C662_=_C711 ,C662_=_C713 ,C662_=_C714 ,C662_=_C715 ,\nC662_=_C716 ,C662_=_C717 ,C662_=_C718 ,C662_=_C719 ,C662_=_C720 ,C662_=_C721 ,\nC662_=_C722 ,C662_=_C723 ,C662_=_C724 ,C662_=_C725 ,C662_=_C726 ,C662_=_C727 ,\nC662_=_C728 ,C662_=_C729 ,C662_=_C730 ,C662_=_C731 ,C662_=_C732 ,C665_=_C683 ,\nC665_=_C751 ,C665_=_C816 ,C665_=_C1495 ,C665_=_C1496 ,C665_=_C1497 ,C665_=_C1498 ,\nC665_=_C1499 ,C665_=_C1500 ,C665_=_C1501 ,C665_=_C1502 ,C665_=_C1503 ,C665_=_C1504 ,\nC665_=_C1505 ,C665_=_C1506 ,C665_=_C1507 ,C665_=_C1508 ,C665_=_C1509 ,C665_=_C1510 ,\nC665_=_C1511 ,C665_=_C1512 ,C665_=_C1513 ,C665_=_C1514 ,C665_=_C1515 ,C683_=_C751 ,\nC683_=_C816 ,C683_=_C1495 ,C683_=_C1496 ,C683_=_C1497 ,C683_=_C1498 ,C683_=_C1499 ,\nC683_=_C1500 ,C683_=_C1501 ,C683_=_C1502 ,C683_=_C1503 ,C683_=_C1504 ,C683_=_C1505 ,\nC683_=_C1506 ,C683_=_C1507 ,C683_=_C1508 ,C683_=_C1509 ,C683_=_C1510 ,C683_=_C1511 ,\nC683_=_C1512 ,C683_=_C1513 ,C683_=_C1514 ,C683_=_C1515 ,C708_=_C709 ,C708_=_C710 ,\nC708_=_C711 ,C708_=_C713 ,C708_=_C714 ,C708_=_C715 ,C708_=_C716 ,C708_=_C717 ,\nC708_=_C718 ,C708_=_C719 ,C708_=_C720 ,C708_=_C721 ,C708_=_C722 ,C708_=_C723 ,\nC708_=_C724 ,C708_=_C725 ,C708_=_C726 ,C708_=_C727 ,C708_=_C728 ,C708_=_C729 ,\nC708_=_C730 ,C708_=_C731 ,C708_=_C732 ,C709_=_C710 ,C709_=_C711 ,C709_=_C713 ,\nC709_=_C714 ,C709_=_C715 ,C709_=_C716 ,C709_=_C717 ,C709_=_C718 ,C709_=_C719 ,\nC709_=_C720 ,C709_=_C721 ,C709_=_C722 ,C709_=_C723 ,C709_=_C724 ,C709_=_C725 ,\nC709_=_C726 ,C709_=_C727 ,C709_=_C728 ,C709_=_C729 ,C709_=_C730 ,C709_=_C731 ,\nC709_=_C732 ,C710_=_C711 ,C710_=_C713 ,C710_=_C714 ,C710_=_C715 ,C710_=_C716 ,\nC710_=_C717 ,C710_=_C718 ,C710_=_C719 ,C710_=_C720 ,C710_=_C721 ,C710_=_C722 ,\nC710_=_C723 ,C710_=_C724 ,C710_=_C725 ,C710_=_C726 ,C710_=_C727 ,C710_=_C728 ,\nC710_=_C729 ,C710_=_C730 ,C710_=_C731 ,C710_=_C732 ,C711_=_C713 ,C711_=_C714 ,\nC711_=_C715 ,C711_=_C716 ,C711_=_C717 ,C711_=_C718 ,C711_=_C719 ,C711_=_C720 ,\nC711_=_C721 ,C711_=_C722 ,C711_=_C723 ,C711_=_C724 ,C711_=_C725 ,C711_=_C726 ,\nC711_=_C727 ,C711_=_C728 ,C711_=_C729 ,C711_=_C730 ,C711_=_C731 ,C711_=_C732 ,\nC713_=_C714 ,C713_=_C715 ,C713_=_C716 ,C713_=_C717 ,C713_=_C718 ,C713_=_C719 ,\nC713_=_C720 ,C713_=_C721 ,C713_=_C722 ,C713_=_C723 ,C713_=_C724 ,C713_=_C725 ,\nC713_=_C726 ,C713_=_C727 ,C713_=_C728 ,C713_=_C729 ,C713_=_C730 ,C713_=_C731 ,\nC713_=_C732 ,C714_=_C715 ,C714_=_C716 ,C714_=_C717 ,C714_=_C718 ,C714_=_C719 ,\nC714_=_C720 ,C714_=_C721 ,C714_=_C722 ,C714_=_C723 ,C714_=_C724 ,C714_=_C725 ,\nC714_=_C726 ,C714_=_C727 ,C714_=_C728 ,C714_=_C729 ,C714_=_C730 ,C714_=_C731 ,\nC714_=_C732 ,C715_=_C716 ,C715_=_C717 ,C715_=_C718 ,C715_=_C719 ,C715_=_C720 ,\nC715_=_C721 ,C715_=_C722 ,C715_=_C723 ,C715_=_C724 ,C715_=_C725 ,C715_=_C726 ,\nC715_=_C727 ,C715_=_C728 ,C715_=_C729 ,C715_=_C730 ,C715_=_C731 ,C715_=_C732 ,\nC716_=_C717 ,C716_=_C718 ,C716_=_C719 ,C716_=_C720 ,C716_=_C721 ,C716_=_C722 ,\nC716_=_C723 ,C716_=_C724 ,C716_=_C725 ,C716_=_C726 ,C716_=_C727 ,C716_=_C728 ,\nC716_=_C729 ,C716_=_C730 ,C716_=_C731 ,C716_=_C732 ,C717_=_C718 ,C717_=_C719 ,\nC717_=_C720 ,C717_=_C721 ,C717_=_C722 ,C717_=_C723 ,C717_=_C724 ,C717_=_C725 ,\nC717_=_C726 ,C717_=_C727 ,C717_=_C728 ,C717_=_C729 ,C717_=_C730 ,C717_=_C731 ,\nC717_=_C732 ,C717_=_C1500 ,C718_=_C719 ,C718_=_C720 ,C718_=_C721 ,C718_=_C722 ,\nC718_=_C723 ,C718_=_C724 ,C718_=_C725 ,C718_=_C726 ,C718_=_C727 ,C718_=_C728 ,\nC718_=_C729 ,C718_=_C730 ,C718_=_C731 ,C718_=_C732 ,C719_=_C720 ,C719_=_C721 ,\nC719_=_C722 ,C719_=_C723 ,C719_=_C724 ,C719_=_C725 ,C719_=_C726 ,C719_=_C727 ,\nC719_=_C728 ,C719_=_C729 ,C719_=_C730 ,C719_=_C731 ,C719_=_C732 ,C720_=_C721 ,\nC720_=_C722 ,C720_=_C723 ,C720_=_C724 ,C720_=_C725 ,C720_=_C726 ,C720_=_C727 ,\nC720_=_C728 ,C720_=_C729 ,C720_=_C730 ,C720_=_C731 ,C720_=_C732 ,C721_=_C722 ,\nC721_=_C723 ,C721_=_C724 ,C721_=_C725 ,C721_=_C726 ,C721_=_C727 ,C721_=_C728 ,\nC721_=_C729 ,C721_=_C730 ,C721_=_C731 ,C721_=_C732 ,C721_=_C1504 ,C722_=_C723 ,\nC722_=_C724 ,C722_=_C725 ,C722_=_C726 ,C722_=_C727 ,C722_=_C728 ,C722_=_C729 ,\nC722_=_C730 ,C722_=_C731 ,C722_=_C732 ,C723_=_C724 ,C723_=_C725 ,C723_=_C726 ,\nC723_=_C727 ,C723_=_C728 ,C723_=_C729 ,C723_=_C730 ,C723_=_C731 ,C723_=_C732 ,\nC724_=_C725 ,C724_=_C726 ,C724_=_C727 ,C724_=_C728 ,C724_=_C729 ,C724_=_C730 ,\nC724_=_C731 ,C724_=_C732 ,C724_=_C1506 ,C725_=_C726 ,C725_=_C727 ,C725_=_C728 ,\nC725_=_C729 ,C725_=_C730 ,C725_=_C731 ,C725_=_C732 ,C726_=_C727 ,C726_=_C728 ,\nC726_=_C729 ,C726_=_C730 ,C726_=_C731 ,C726_=_C732 ,C726_=_C1508 ,C727_=_C728 ,\nC727_=_C729 ,C727_=_C730 ,C727_=_C731 ,C727_=_C732 ,C728_=_C729 ,C728_=_C730 ,\nC728_=_C731 ,C728_=_C732 ,C728_=_C1511 ,C729_=_C730 ,C729_=_C731 ,C729_=_C732 ,\nC730_=_C731 ,C730_=_C732 ,C730_=_C1513 ,C731_=_C732 ,C731_=_C1514 ,C732_=_C1515 ,\nC751_=_C816 ,C751_=_C1495 ,C751_=_C1496 ,C751_=_C1497 ,C751_=_C1498 ,C751_=_C1499 ,\nC751_=_C1500 ,C751_=_C1501 ,C751_=_C1502 ,C751_=_C1503 ,C751_=_C1504 ,C751_=_C1505 ,\nC751_=_C1506 ,C751_=_C1507 ,C751_=_C1508 ,C751_=_C1509 ,C751_=_C1510 ,C751_=_C1511 ,\nC751_=_C1512 ,C751_=_C1513 ,C751_=_C1514 ,C751_=_C1515 ,C816_=_C1495 ,C816_=_C1496 ,\nC816_=_C1497 ,C816_=_C1498 ,C816_=_C1499 ,C816_=_C1500 ,C816_=_C1501 ,C816_=_C1502 ,\nC816_=_C1503 ,C816_=_C1504 ,C816_=_C1505 ,C816_=_C1506 ,C816_=_C1507 ,C816_=_C1508 ,\nC816_=_C1509 ,C816_=_C1510 ,C816_=_C1511 ,C816_=_C1512 ,C816_=_C1513 ,C816_=_C1514 ,\nC816_=_C1515 ,C1495_=_C1496 ,C1495_=_C1497 ,C1495_=_C1498 ,C1495_=_C1499 ,C1495_=_C1500 ,\nC1495_=_C1501 ,C1495_=_C1502 ,C1495_=_C1503 ,C1495_=_C1504 ,C1495_=_C1505 ,C1495_=_C1506 ,\nC1495_=_C1507 ,C1495_=_C1508 ,C1495_=_C1509 ,C1495_=_C1510 ,C1495_=_C1511 ,C1495_=_C1512 ,\nC1495_=_C1513 ,C1495_=_C1514 ,C1495_=_C1515 ,C1496_=_C1497 ,C1496_=_C1498 ,C1496_=_C1499 ,\nC1496_=_C1500 ,C1496_=_C1501 ,C1496_=_C1502 ,C1496_=_C1503 ,C1496_=_C1504 ,C1496_=_C1505 ,\nC1496_=_C1506 ,C1496_=_C1507 ,C1496_=_C1508 ,C1496_=_C1509 ,C1496_=_C1510 ,C1496_=_C1511 ,\nC1496_=_C1512 ,C1496_=_C1513 ,C1496_=_C1514 ,C1496_=_C1515 ,C1497_=_C1498 ,C1497_=_C1499 ,\nC1497_=_C1500 ,C1497_=_C1501 ,C1497_=_C1502 ,C1497_=_C1503 ,C1497_=_C1504 ,C1497_=_C1505 ,\nC1497_=_C1506 ,C1497_=_C1507 ,C1497_=_C1508 ,C1497_=_C1509 ,C1497_=_C1510 ,C1497_=_C1511 ,\nC1497_=_C1512 ,C1497_=_C1513 ,C1497_=_C1514 ,C1497_=_C1515 ,C1498_=_C1499 ,C1498_=_C1500 ,\nC1498_=_C1501 ,C1498_=_C1502 ,C1498_=_C1503 ,C1498_=_C1504 ,C1498_=_C1505 ,C1498_=_C1506 ,\nC1498_=_C1507 ,C1498_=_C1508 ,C1498_=_C1509 ,C1498_=_C1510 ,C1498_=_C1511 ,C1498_=_C1512 ,\nC1498_=_C1513 ,C1498_=_C1514 ,C1498_=_C1515 ,C1499_=_C1500 ,C1499_=_C1501 ,C1499_=_C1502 ,\nC1499_=_C1503 ,C1499_=_C1504 ,C1499_=_C1505 ,C1499_=_C1506 ,C1499_=_C1507 ,C1499_=_C1508 ,\nC1499_=_C1509 ,C1499_=_C1510 ,C1499_=_C1511 ,C1499_=_C1512 ,C1499_=_C1513 ,C1499_=_C1514 ,\nC1499_=_C1515 ,C1500_=_C1501 ,C1500_=_C1502 ,C1500_=_C1503 ,C1500_=_C1504 ,C1500_=_C1505 ,\nC1500_=_C1506 ,C1500_=_C1507 ,C1500_=_C1508 ,C1500_=_C1509 ,C1500_=_C1510 ,C1500_=_C1511 ,\nC1500_=_C1512 ,C1500_=_C1513 ,C1500_=_C1514 ,C1500_=_C1515 ,C1501_=_C1502 ,C1501_=_C1503 ,\nC1501_=_C1504 ,C1501_=_C1505 ,C1501_=_C1506 ,C1501_=_C1507 ,C1501_=_C1508 ,C1501_=_C1509 ,\nC1501_=_C1510 ,C1501_=_C1511 ,C1501_=_C1512 ,C1501_=_C1513 ,C1501_=_C1514 ,C1501_=_C1515 ,\nC1502_=_C1503 ,C1502_=_C1504 ,C1502_=_C1505 ,C1502_=_C1506 ,C1502_=_C1507 ,C1502_=_C1508 ,\nC1502_=_C1509 ,C1502_=_C1510 ,C1502_=_C1511 ,C1502_=_C1512 ,C1502_=_C1513 ,C1502_=_C1514 ,\nC1502_=_C1515 ,C1503_=_C1504 ,C1503_=_C1505 ,C1503_=_C1506 ,C1503_=_C1507 ,C1503_=_C1508 ,\nC1503_=_C1509 ,C1503_=_C1510 ,C1503_=_C1511 ,C1503_=_C1512 ,C1503_=_C1513 ,C1503_=_C1514 ,\nC1503_=_C1515 ,C1504_=_C1505 ,C1504_=_C1506 ,C1504_=_C1507 ,C1504_=_C1508 ,C1504_=_C1509 ,\nC1504_=_C1510 ,C1504_=_C1511 ,C1504_=_C1512 ,C1504_=_C1513 ,C1504_=_C1514 ,C1504_=_C1515 ,\nC1505_=_C1506 ,C1505_=_C1507 ,C1505_=_C1508 ,C1505_=_C1509 ,C1505_=_C1510 ,C1505_=_C1511 ,\nC1505_=_C1512 ,C1505_=_C1513 ,C1505_=_C1514 ,C1505_=_C1515 ,C1506_=_C1507 ,C1506_=_C1508 ,\nC1506_=_C1509 ,C1506_=_C1510 ,C1506_=_C1511 ,C1506_=_C1512 ,C1506_=_C1513 ,C1506_=_C1514 ,\nC1506_=_C1515 ,C1507_=_C1508 ,C1507_=_C1509 ,C1507_=_C1510 ,C1507_=_C1511 ,C1507_=_C1512 ,\nC1507_=_C1513 ,C1507_=_C1514 ,C1507_=_C1515 ,C1508_=_C1509 ,C1508_=_C1510 ,C1508_=_C1511 ,\nC1508_=_C1512 ,C1508_=_C1513 ,C1508_=_C1514 ,C1508_=_C1515 ,C1509_=_C1510 ,C1509_=_C1511 ,\nC1509_=_C1512 ,C1509_=_C1513 ,C1509_=_C1514 ,C1509_=_C1515 ,C1510_=_C1511 ,C1510_=_C1512 ,\nC1510_=_C1513 ,C1510_=_C1514 ,C1510_=_C1515 ,C1511_=_C1512 ,C1511_=_C1513 ,C1511_=_C1514 ,\nC1511_=_C1515 ,C1512_=_C1513 ,C1512_=_C1514 ,C1512_=_C1515 ,C1513_=_C1514 ,C1513_=_C1515 ,\nC1514_=_C1515 ,"];157[shape=box, label="id:157 level: 6\n53: C406 C410 C513 C644 C670 \nC673 C717 C724 C893 C1038 C1340 \nC1500 C1506 C1543 C1562 C1643 C1975 \nC2485 C2551 C2556 C2831 C2895 C3043 \nC3137 C3152 C3153 C3154 C3155 C3156 \nC3157 C3158 C3159 C3160 C3161 C3162 \nC3163 C3164 C3165 C3261 C3361 C3593 \nC3665 C3766 C3810 C3811 C3812 C3813 \nC3814 C3815 C3816 C3817 C3818 C3819 \n711: C406_=_C410( C406 C410 ) C406_=_C513( C406 C513 ) C406_=_C644( C406 C644 ) C406_=_C670( C406 C670 ) C406_=_C717( C406 C717 ) \nC406_=_C893( C406 C893 ) C406_=_C1038( C406 C1038 ) C406_=_C1500( C406 C1500 ) C406_=_C1543( C406 C1543 ) C406_=_C1562( C406 C1562 ) C406_=_C1643( C406 C1643 ) \nC406_=_C2551( C406 C2551 ) C406_=_C3137( C406 C3137 ) C406_=_C3152( C406 C3152 ) C406_=_C3153( C406 C3153 ) C406_=_C3154( C406 C3154 ) C406_=_C3155( C406 C3155 ) \nC406_=_C3156( C406 C3156 ) C406_=_C3157( C406 C3157 ) C406_=_C3158( C406 C3158 ) C406_=_C3159( C406 C3159 ) C406_=_C3160( C406 C3160 ) C406_=_C3161( C406 C3161 ) \nC406_=_C3162( C406 C3162 ) C406_=_C3163(</w:t>
      </w:r>
    </w:p>
    <w:p>
      <w:pPr>
        <w:pStyle w:val="PreformattedText"/>
        <w:bidi w:val="0"/>
        <w:spacing w:before="0" w:after="0"/>
        <w:jc w:val="left"/>
        <w:rPr/>
      </w:pPr>
      <w:r>
        <w:rPr/>
        <w:t xml:space="preserve"> </w:t>
      </w:r>
      <w:r>
        <w:rPr/>
        <w:t>C406 C3163 ) C406_=_C3164( C406 C3164 ) C406_=_C3165( C406 C3165 ) C410_=_C673( C410 C673 ) C410_=_C724( C410 C724 ) \nC410_=_C1340( C410 C1340 ) C410_=_C1506( C410 C1506 ) C410_=_C1975( C410 C1975 ) C410_=_C2485( C410 C2485 ) C410_=_C2556( C410 C2556 ) C410_=_C2831( C410 C2831 ) \nC410_=_C2895( C410 C2895 ) C410_=_C3043( C410 C3043 ) C410_=_C3155( C410 C3155 ) C410_=_C3261( C410 C3261 ) C410_=_C3361( C410 C3361 ) C410_=_C3593( C410 C3593 ) \nC410_=_C3665( C410 C3665 ) C410_=_C3766( C410 C3766 ) C410_=_C3810( C410 C3810 ) C410_=_C3811( C410 C3811 ) C410_=_C3812( C410 C3812 ) C410_=_C3813( C410 C3813 ) \nC410_=_C3814( C410 C3814 ) C410_=_C3815( C410 C3815 ) C410_=_C3816( C410 C3816 ) C410_=_C3817( C410 C3817 ) C410_=_C3818( C410 C3818 ) C410_=_C3819( C410 C3819 ) \nC513_=_C644( C513 C644 ) C513_=_C670( C513 C670 ) C513_=_C717( C513 C717 ) C513_=_C893( C513 C893 ) C513_=_C1038( C513 C1038 ) C513_=_C1500( C513 C1500 ) \nC513_=_C1543( C513 C1543 ) C513_=_C1562( C513 C1562 ) C513_=_C1643( C513 C1643 ) C513_=_C2551( C513 C2551 ) C513_=_C3137( C513 C3137 ) C513_=_C3152( C513 C3152 ) \nC513_=_C3153( C513 C3153 ) C513_=_C3154( C513 C3154 ) C513_=_C3155( C513 C3155 ) C513_=_C3156( C513 C3156 ) C513_=_C3157( C513 C3157 ) C513_=_C3158( C513 C3158 ) \nC513_=_C3159( C513 C3159 ) C513_=_C3160( C513 C3160 ) C513_=_C3161( C513 C3161 ) C513_=_C3162( C513 C3162 ) C513_=_C3163( C513 C3163 ) C513_=_C3164( C513 C3164 ) \nC513_=_C3165( C513 C3165 ) C644_=_C670( C644 C670 ) C644_=_C717( C644 C717 ) C644_=_C893( C644 C893 ) C644_=_C1038( C644 C1038 ) C644_=_C1500( C644 C1500 ) \nC644_=_C1543( C644 C1543 ) C644_=_C1562( C644 C1562 ) C644_=_C1643( C644 C1643 ) C644_=_C2551( C644 C2551 ) C644_=_C3137( C644 C3137 ) C644_=_C3152( C644 C3152 ) \nC644_=_C3153( C644 C3153 ) C644_=_C3154( C644 C3154 ) C644_=_C3155( C644 C3155 ) C644_=_C3156( C644 C3156 ) C644_=_C3157( C644 C3157 ) C644_=_C3158( C644 C3158 ) \nC644_=_C3159( C644 C3159 ) C644_=_C3160( C644 C3160 ) C644_=_C3161( C644 C3161 ) C644_=_C3162( C644 C3162 ) C644_=_C3163( C644 C3163 ) C644_=_C3164( C644 C3164 ) \nC644_=_C3165( C644 C3165 ) C670_=_C673( C670 C673 ) C670_=_C717( C670 C717 ) C670_=_C893( C670 C893 ) C670_=_C1038( C670 C1038 ) C670_=_C1500( C670 C1500 ) \nC670_=_C1543( C670 C1543 ) C670_=_C1562( C670 C1562 ) C670_=_C1643( C670 C1643 ) C670_=_C2551( C670 C2551 ) C670_=_C3137( C670 C3137 ) C670_=_C3152( C670 C3152 ) \nC670_=_C3153( C670 C3153 ) C670_=_C3154( C670 C3154 ) C670_=_C3155( C670 C3155 ) C670_=_C3156( C670 C3156 ) C670_=_C3157( C670 C3157 ) C670_=_C3158( C670 C3158 ) \nC670_=_C3159( C670 C3159 ) C670_=_C3160( C670 C3160 ) C670_=_C3161( C670 C3161 ) C670_=_C3162( C670 C3162 ) C670_=_C3163( C670 C3163 ) C670_=_C3164( C670 C3164 ) \nC670_=_C3165( C670 C3165 ) C673_=_C724( C673 C724 ) C673_=_C1340( C673 C1340 ) C673_=_C1506( C673 C1506 ) C673_=_C1975( C673 C1975 ) C673_=_C2485( C673 C2485 ) \nC673_=_C2556( C673 C2556 ) C673_=_C2831( C673 C2831 ) C673_=_C2895( C673 C2895 ) C673_=_C3043( C673 C3043 ) C673_=_C3155( C673 C3155 ) C673_=_C3261( C673 C3261 ) \nC673_=_C3361( C673 C3361 ) C673_=_C3593( C673 C3593 ) C673_=_C3665( C673 C3665 ) C673_=_C3766( C673 C3766 ) C673_=_C3810( C673 C3810 ) C673_=_C3811( C673 C3811 ) \nC673_=_C3812( C673 C3812 ) C673_=_C3813( C673 C3813 ) C673_=_C3814( C673 C3814 ) C673_=_C3815( C673 C3815 ) C673_=_C3816( C673 C3816 ) C673_=_C3817( C673 C3817 ) \nC673_=_C3818( C673 C3818 ) C673_=_C3819( C673 C3819 ) C717_=_C724( C717 C724 ) C717_=_C893( C717 C893 ) C717_=_C1038( C717 C1038 ) C717_=_C1500( C717 C1500 ) \nC717_=_C1543( C717 C1543 ) C717_=_C1562( C717 C1562 ) C717_=_C1643( C717 C1643 ) C717_=_C2551( C717 C2551 ) C717_=_C3137( C717 C3137 ) C717_=_C3152( C717 C3152 ) \nC717_=_C3153( C717 C3153 ) C717_=_C3154( C717 C3154 ) C717_=_C3155( C717 C3155 ) C717_=_C3156( C717 C3156 ) C717_=_C3157( C717 C3157 ) C717_=_C3158( C717 C3158 ) \nC717_=_C3159( C717 C3159 ) C717_=_C3160( C717 C3160 ) C717_=_C3161( C717 C3161 ) C717_=_C3162( C717 C3162 ) C717_=_C3163( C717 C3163 ) C717_=_C3164( C717 C3164 ) \nC717_=_C3165( C717 C3165 ) C724_=_C1340( C724 C1340 ) C724_=_C1506( C724 C1506 ) C724_=_C1975( C724 C1975 ) C724_=_C2485( C724 C2485 ) C724_=_C2556( C724 C2556 ) \nC724_=_C2831( C724 C2831 ) C724_=_C2895( C724 C2895 ) C724_=_C3043( C724 C3043 ) C724_=_C3155( C724 C3155 ) C724_=_C3261( C724 C3261 ) C724_=_C3361( C724 C3361 ) \nC724_=_C3593( C724 C3593 ) C724_=_C3665( C724 C3665 ) C724_=_C3766( C724 C3766 ) C724_=_C3810( C724 C3810 ) C724_=_C3811( C724 C3811 ) C724_=_C3812( C724 C3812 ) \nC724_=_C3813( C724 C3813 ) C724_=_C3814( C724 C3814 ) C724_=_C3815( C724 C3815 ) C724_=_C3816( C724 C3816 ) C724_=_C3817( C724 C3817 ) C724_=_C3818( C724 C3818 ) \nC724_=_C3819( C724 C3819 ) C893_=_C1038( C893 C1038 ) C893_=_C1500( C893 C1500 ) C893_=_C1543( C893 C1543 ) C893_=_C1562( C893 C1562 ) C893_=_C1643( C893 C1643 ) \nC893_=_C2551( C893 C2551 ) C893_=_C3137( C893 C3137 ) C893_=_C3152( C893 C3152 ) C893_=_C3153( C893 C3153 ) C893_=_C3154( C893 C3154 ) C893_=_C3155( C893 C3155 ) \nC893_=_C3156( C893 C3156 ) C893_=_C3157( C893 C3157 ) C893_=_C3158( C893 C3158 ) C893_=_C3159( C893 C3159 ) C893_=_C3160( C893 C3160 ) C893_=_C3161( C893 C3161 ) \nC893_=_C3162( C893 C3162 ) C893_=_C3163( C893 C3163 ) C893_=_C3164( C893 C3164 ) C893_=_C3165( C893 C3165 ) C1038_=_C1500( C1038 C1500 ) C1038_=_C1543( C1038 C1543 ) \nC1038_=_C1562( C1038 C1562 ) C1038_=_C1643( C1038 C1643 ) C1038_=_C2551( C1038 C2551 ) C1038_=_C3137( C1038 C3137 ) C1038_=_C3152( C1038 C3152 ) C1038_=_C3153( C1038 C3153 ) \nC1038_=_C3154( C1038 C3154 ) C1038_=_C3155( C1038 C3155 ) C1038_=_C3156( C1038 C3156 ) C1038_=_C3157( C1038 C3157 ) C1038_=_C3158( C1038 C3158 ) C1038_=_C3159( C1038 C3159 ) \nC1038_=_C3160( C1038 C3160 ) C1038_=_C3161( C1038 C3161 ) C1038_=_C3162( C1038 C3162 ) C1038_=_C3163( C1038 C3163 ) C1038_=_C3164( C1038 C3164 ) C1038_=_C3165( C1038 C3165 ) \nC1340_=_C1506( C1340 C1506 ) C1340_=_C1975( C1340 C1975 ) C1340_=_C2485( C1340 C2485 ) C1340_=_C2556( C1340 C2556 ) C1340_=_C2831( C1340 C2831 ) C1340_=_C2895( C1340 C2895 ) \nC1340_=_C3043( C1340 C3043 ) C1340_=_C3155( C1340 C3155 ) C1340_=_C3261( C1340 C3261 ) C1340_=_C3361( C1340 C3361 ) C1340_=_C3593( C1340 C3593 ) C1340_=_C3665( C1340 C3665 ) \nC1340_=_C3766( C1340 C3766 ) C1340_=_C3810( C1340 C3810 ) C1340_=_C3811( C1340 C3811 ) C1340_=_C3812( C1340 C3812 ) C1340_=_C3813( C1340 C3813 ) C1340_=_C3814( C1340 C3814 ) \nC1340_=_C3815( C1340 C3815 ) C1340_=_C3816( C1340 C3816 ) C1340_=_C3817( C1340 C3817 ) C1340_=_C3818( C1340 C3818 ) C1340_=_C3819( C1340 C3819 ) C1500_=_C1506( C1500 C1506 ) \nC1500_=_C1543( C1500 C1543 ) C1500_=_C1562( C1500 C1562 ) C1500_=_C1643( C1500 C1643 ) C1500_=_C2551( C1500 C2551 ) C1500_=_C3137( C1500 C3137 ) C1500_=_C3152( C1500 C3152 ) \nC1500_=_C3153( C1500 C3153 ) C1500_=_C3154( C1500 C3154 ) C1500_=_C3155( C1500 C3155 ) C1500_=_C3156( C1500 C3156 ) C1500_=_C3157( C1500 C3157 ) C1500_=_C3158( C1500 C3158 ) \nC1500_=_C3159( C1500 C3159 ) C1500_=_C3160( C1500 C3160 ) C1500_=_C3161( C1500 C3161 ) C1500_=_C3162( C1500 C3162 ) C1500_=_C3163( C1500 C3163 ) C1500_=_C3164( C1500 C3164 ) \nC1500_=_C3165( C1500 C3165 ) C1506_=_C1975( C1506 C1975 ) C1506_=_C2485( C1506 C2485 ) C1506_=_C2556( C1506 C2556 ) C1506_=_C2831( C1506 C2831 ) C1506_=_C2895( C1506 C2895 ) \nC1506_=_C3043( C1506 C3043 ) C1506_=_C3155( C1506 C3155 ) C1506_=_C3261( C1506 C3261 ) C1506_=_C3361( C1506 C3361 ) C1506_=_C3593( C1506 C3593 ) C1506_=_C3665( C1506 C3665 ) \nC1506_=_C3766( C1506 C3766 ) C1506_=_C3810( C1506 C3810 ) C1506_=_C3811( C1506 C3811 ) C1506_=_C3812( C1506 C3812 ) C1506_=_C3813( C1506 C3813 ) C1506_=_C3814( C1506 C3814 ) \nC1506_=_C3815( C1506 C3815 ) C1506_=_C3816( C1506 C3816 ) C1506_=_C3817( C1506 C3817 ) C1506_=_C3818( C1506 C3818 ) C1506_=_C3819( C1506 C3819 ) C1543_=_C1562( C1543 C1562 ) \nC1543_=_C1643( C1543 C1643 ) C1543_=_C2551( C1543 C2551 ) C1543_=_C3137( C1543 C3137 ) C1543_=_C3152( C1543 C3152 ) C1543_=_C3153( C1543 C3153 ) C1543_=_C3154( C1543 C3154 ) \nC1543_=_C3155( C1543 C3155 ) C1543_=_C3156( C1543 C3156 ) C1543_=_C3157( C1543 C3157 ) C1543_=_C3158( C1543 C3158 ) C1543_=_C3159( C1543 C3159 ) C1543_=_C3160( C1543 C3160 ) \nC1543_=_C3161( C1543 C3161 ) C1543_=_C3162( C1543 C3162 ) C1543_=_C3163( C1543 C3163 ) C1543_=_C3164( C1543 C3164 ) C1543_=_C3165( C1543 C3165 ) C1562_=_C1643( C1562 C1643 ) \nC1562_=_C2551( C1562 C2551 ) C1562_=_C3137( C1562 C3137 ) C1562_=_C3152( C1562 C3152 ) C1562_=_C3153( C1562 C3153 ) C1562_=_C3154( C1562 C3154 ) C1562_=_C3155( C1562 C3155 ) \nC1562_=_C3156( C1562 C3156 ) C1562_=_C3157( C1562 C3157 ) C1562_=_C3158( C1562 C3158 ) C1562_=_C3159( C1562 C3159 ) C1562_=_C3160( C1562 C3160 ) C1562_=_C3161( C1562 C3161 ) \nC1562_=_C3162( C1562 C3162 ) C1562_=_C3163( C1562 C3163 ) C1562_=_C3164( C1562 C3164 ) C1562_=_C3165( C1562 C3165 ) C1643_=_C2551( C1643 C2551 ) C1643_=_C3137( C1643 C3137 ) \nC1643_=_C3152( C1643 C3152 ) C1643_=_C3153( C1643 C3153 ) C1643_=_C3154( C1643 C3154 ) C1643_=_C3155( C1643 C3155 ) C1643_=_C3156( C1643 C3156 ) C1643_=_C3157( C1643 C3157 ) \nC1643_=_C3158( C1643 C3158 ) C1643_=_C3159( C1643 C3159 ) C1643_=_C3160( C1643 C3160 ) C1643_=_C3161( C1643 C3161 ) C1643_=_C3162( C1643 C3162 ) C1643_=_C3163( C1643 C3163 ) \nC1643_=_C3164( C1643 C3164 ) C1643_=_C3165( C1643 C3165 ) C1975_=_C2485( C1975 C2485 ) C1975_=_C2556( C1975 C2556 ) C1975_=_C2831( C1975 C2831 ) C1975_=_C2895( C1975 C2895 ) \nC1975_=_C3043( C1975 C3043 ) C1975_=_C3155( C1975 C3155 ) C1975_=_C3261( C1975 C3261 ) C1975_=_C3361( C1975 C3361 ) C1975_=_C3593( C1975 C3593 ) C1975_=_C3665( C1975 C3665 ) \nC1975_=_C3766( C1975 C3766 ) C1975_=_C3810( C1975 C3810 ) C1975_=_C3811( C1975 C3811 ) C1975_=_C3812( C1975 C3812 ) C1975_=_C3813( C1975 C3813 ) C1975_=_C3814( C1975 C3814 ) \nC1975_=_C3815( C1975 C3815 ) C1975_=_C3816( C1975 C3816 ) C1975_=_C3817( C1975 C3817 ) C1975_=_C3818( C1975 C3818 ) C1975_=_C3819( C1975 C3819 ) C2485_=_C2556(</w:t>
      </w:r>
    </w:p>
    <w:p>
      <w:pPr>
        <w:pStyle w:val="PreformattedText"/>
        <w:bidi w:val="0"/>
        <w:spacing w:before="0" w:after="0"/>
        <w:jc w:val="left"/>
        <w:rPr/>
      </w:pPr>
      <w:r>
        <w:rPr/>
        <w:t xml:space="preserve"> </w:t>
      </w:r>
      <w:r>
        <w:rPr/>
        <w:t>C2485 C2556 ) \nC2485_=_C2831( C2485 C2831 ) C2485_=_C2895( C2485 C2895 ) C2485_=_C3043( C2485 C3043 ) C2485_=_C3155( C2485 C3155 ) C2485_=_C3261( C2485 C3261 ) C2485_=_C3361( C2485 C3361 ) \nC2485_=_C3593( C2485 C3593 ) C2485_=_C3665( C2485 C3665 ) C2485_=_C3766( C2485 C3766 ) C2485_=_C3810( C2485 C3810 ) C2485_=_C3811( C2485 C3811 ) C2485_=_C3812( C2485 C3812 ) \nC2485_=_C3813( C2485 C3813 ) C2485_=_C3814( C2485 C3814 ) C2485_=_C3815( C2485 C3815 ) C2485_=_C3816( C2485 C3816 ) C2485_=_C3817( C2485 C3817 ) C2485_=_C3818( C2485 C3818 ) \nC2485_=_C3819( C2485 C3819 ) C2551_=_C2556( C2551 C2556 ) C2551_=_C3137( C2551 C3137 ) C2551_=_C3152( C2551 C3152 ) C2551_=_C3153( C2551 C3153 ) C2551_=_C3154( C2551 C3154 ) \nC2551_=_C3155( C2551 C3155 ) C2551_=_C3156( C2551 C3156 ) C2551_=_C3157( C2551 C3157 ) C2551_=_C3158( C2551 C3158 ) C2551_=_C3159( C2551 C3159 ) C2551_=_C3160( C2551 C3160 ) \nC2551_=_C3161( C2551 C3161 ) C2551_=_C3162( C2551 C3162 ) C2551_=_C3163( C2551 C3163 ) C2551_=_C3164( C2551 C3164 ) C2551_=_C3165( C2551 C3165 ) C2556_=_C2831( C2556 C2831 ) \nC2556_=_C2895( C2556 C2895 ) C2556_=_C3043( C2556 C3043 ) C2556_=_C3155( C2556 C3155 ) C2556_=_C3261( C2556 C3261 ) C2556_=_C3361( C2556 C3361 ) C2556_=_C3593( C2556 C3593 ) \nC2556_=_C3665( C2556 C3665 ) C2556_=_C3766( C2556 C3766 ) C2556_=_C3810( C2556 C3810 ) C2556_=_C3811( C2556 C3811 ) C2556_=_C3812( C2556 C3812 ) C2556_=_C3813( C2556 C3813 ) \nC2556_=_C3814( C2556 C3814 ) C2556_=_C3815( C2556 C3815 ) C2556_=_C3816( C2556 C3816 ) C2556_=_C3817( C2556 C3817 ) C2556_=_C3818( C2556 C3818 ) C2556_=_C3819( C2556 C3819 ) \nC2831_=_C2895( C2831 C2895 ) C2831_=_C3043( C2831 C3043 ) C2831_=_C3155( C2831 C3155 ) C2831_=_C3261( C2831 C3261 ) C2831_=_C3361( C2831 C3361 ) C2831_=_C3593( C2831 C3593 ) \nC2831_=_C3665( C2831 C3665 ) C2831_=_C3766( C2831 C3766 ) C2831_=_C3810( C2831 C3810 ) C2831_=_C3811( C2831 C3811 ) C2831_=_C3812( C2831 C3812 ) C2831_=_C3813( C2831 C3813 ) \nC2831_=_C3814( C2831 C3814 ) C2831_=_C3815( C2831 C3815 ) C2831_=_C3816( C2831 C3816 ) C2831_=_C3817( C2831 C3817 ) C2831_=_C3818( C2831 C3818 ) C2831_=_C3819( C2831 C3819 ) \nC2895_=_C3043( C2895 C3043 ) C2895_=_C3155( C2895 C3155 ) C2895_=_C3261( C2895 C3261 ) C2895_=_C3361( C2895 C3361 ) C2895_=_C3593( C2895 C3593 ) C2895_=_C3665( C2895 C3665 ) \nC2895_=_C3766( C2895 C3766 ) C2895_=_C3810( C2895 C3810 ) C2895_=_C3811( C2895 C3811 ) C2895_=_C3812( C2895 C3812 ) C2895_=_C3813( C2895 C3813 ) C2895_=_C3814( C2895 C3814 ) \nC2895_=_C3815( C2895 C3815 ) C2895_=_C3816( C2895 C3816 ) C2895_=_C3817( C2895 C3817 ) C2895_=_C3818( C2895 C3818 ) C2895_=_C3819( C2895 C3819 ) C3043_=_C3155( C3043 C3155 ) \nC3043_=_C3261( C3043 C3261 ) C3043_=_C3361( C3043 C3361 ) C3043_=_C3593( C3043 C3593 ) C3043_=_C3665( C3043 C3665 ) C3043_=_C3766( C3043 C3766 ) C3043_=_C3810( C3043 C3810 ) \nC3043_=_C3811( C3043 C3811 ) C3043_=_C3812( C3043 C3812 ) C3043_=_C3813( C3043 C3813 ) C3043_=_C3814( C3043 C3814 ) C3043_=_C3815( C3043 C3815 ) C3043_=_C3816( C3043 C3816 ) \nC3043_=_C3817( C3043 C3817 ) C3043_=_C3818( C3043 C3818 ) C3043_=_C3819( C3043 C3819 ) C3137_=_C3152( C3137 C3152 ) C3137_=_C3153( C3137 C3153 ) C3137_=_C3154( C3137 C3154 ) \nC3137_=_C3155( C3137 C3155 ) C3137_=_C3156( C3137 C3156 ) C3137_=_C3157( C3137 C3157 ) C3137_=_C3158( C3137 C3158 ) C3137_=_C3159( C3137 C3159 ) C3137_=_C3160( C3137 C3160 ) \nC3137_=_C3161( C3137 C3161 ) C3137_=_C3162( C3137 C3162 ) C3137_=_C3163( C3137 C3163 ) C3137_=_C3164( C3137 C3164 ) C3137_=_C3165( C3137 C3165 ) C3152_=_C3153( C3152 C3153 ) \nC3152_=_C3154( C3152 C3154 ) C3152_=_C3155( C3152 C3155 ) C3152_=_C3156( C3152 C3156 ) C3152_=_C3157( C3152 C3157 ) C3152_=_C3158( C3152 C3158 ) C3152_=_C3159( C3152 C3159 ) \nC3152_=_C3160( C3152 C3160 ) C3152_=_C3161( C3152 C3161 ) C3152_=_C3162( C3152 C3162 ) C3152_=_C3163( C3152 C3163 ) C3152_=_C3164( C3152 C3164 ) C3152_=_C3165( C3152 C3165 ) \nC3153_=_C3154( C3153 C3154 ) C3153_=_C3155( C3153 C3155 ) C3153_=_C3156( C3153 C3156 ) C3153_=_C3157( C3153 C3157 ) C3153_=_C3158( C3153 C3158 ) C3153_=_C3159( C3153 C3159 ) \nC3153_=_C3160( C3153 C3160 ) C3153_=_C3161( C3153 C3161 ) C3153_=_C3162( C3153 C3162 ) C3153_=_C3163( C3153 C3163 ) C3153_=_C3164( C3153 C3164 ) C3153_=_C3165( C3153 C3165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5_=_C3156( C3155 C3156 ) \nC3155_=_C3157( C3155 C3157 ) C3155_=_C3158( C3155 C3158 ) C3155_=_C3159( C3155 C3159 ) C3155_=_C3160( C3155 C3160 ) C3155_=_C3161( C3155 C3161 ) C3155_=_C3162( C3155 C3162 ) \nC3155_=_C3163( C3155 C3163 ) C3155_=_C3164( C3155 C3164 ) C3155_=_C3165( C3155 C3165 ) C3155_=_C3261( C3155 C3261 ) C3155_=_C3361( C3155 C3361 ) C3155_=_C3593( C3155 C3593 ) \nC3155_=_C3665( C3155 C3665 ) C3155_=_C3766( C3155 C3766 ) C3155_=_C3810( C3155 C3810 ) C3155_=_C3811( C3155 C3811 ) C3155_=_C3812( C3155 C3812 ) C3155_=_C3813( C3155 C3813 ) \nC3155_=_C3814( C3155 C3814 ) C3155_=_C3815( C3155 C3815 ) C3155_=_C3816( C3155 C3816 ) C3155_=_C3817( C3155 C3817 ) C3155_=_C3818( C3155 C3818 ) C3155_=_C3819( C3155 C3819 ) \nC3156_=_C3157( C3156 C3157 ) C3156_=_C3158( C3156 C3158 ) C3156_=_C3159( C3156 C3159 ) C3156_=_C3160( C3156 C3160 ) C3156_=_C3161( C3156 C3161 ) C3156_=_C3162( C3156 C3162 ) \nC3156_=_C3163( C3156 C3163 ) C3156_=_C3164( C3156 C3164 ) C3156_=_C3165( C3156 C3165 ) C3157_=_C3158( C3157 C3158 ) C3157_=_C3159( C3157 C3159 ) C3157_=_C3160( C3157 C3160 ) \nC3157_=_C3161( C3157 C3161 ) C3157_=_C3162( C3157 C3162 ) C3157_=_C3163( C3157 C3163 ) C3157_=_C3164( C3157 C3164 ) C3157_=_C3165( C3157 C3165 ) C3157_=_C3810( C3157 C3810 ) \nC3158_=_C3159( C3158 C3159 ) C3158_=_C3160( C3158 C3160 ) C3158_=_C3161( C3158 C3161 ) C3158_=_C3162( C3158 C3162 ) C3158_=_C3163( C3158 C3163 ) C3158_=_C3164( C3158 C3164 ) \nC3158_=_C3165( C3158 C3165 ) C3159_=_C3160( C3159 C3160 ) C3159_=_C3161( C3159 C3161 ) C3159_=_C3162( C3159 C3162 ) C3159_=_C3163( C3159 C3163 ) C3159_=_C3164( C3159 C3164 ) \nC3159_=_C3165( C3159 C3165 ) C3160_=_C3161( C3160 C3161 ) C3160_=_C3162( C3160 C3162 ) C3160_=_C3163( C3160 C3163 ) C3160_=_C3164( C3160 C3164 ) C3160_=_C3165( C3160 C3165 ) \nC3161_=_C3162( C3161 C3162 ) C3161_=_C3163( C3161 C3163 ) C3161_=_C3164( C3161 C3164 ) C3161_=_C3165( C3161 C3165 ) C3161_=_C3814( C3161 C3814 ) C3162_=_C3163( C3162 C3163 ) \nC3162_=_C3164( C3162 C3164 ) C3162_=_C3165( C3162 C3165 ) C3163_=_C3164( C3163 C3164 ) C3163_=_C3165( C3163 C3165 ) C3163_=_C3815( C3163 C3815 ) C3164_=_C3165( C3164 C3165 ) \nC3164_=_C3817( C3164 C3817 ) C3261_=_C3361( C3261 C3361 ) C3261_=_C3593( C3261 C3593 ) C3261_=_C3665( C3261 C3665 ) C3261_=_C3766( C3261 C3766 ) C3261_=_C3810( C3261 C3810 ) \nC3261_=_C3811( C3261 C3811 ) C3261_=_C3812( C3261 C3812 ) C3261_=_C3813( C3261 C3813 ) C3261_=_C3814( C3261 C3814 ) C3261_=_C3815( C3261 C3815 ) C3261_=_C3816( C3261 C3816 ) \nC3261_=_C3817( C3261 C3817 ) C3261_=_C3818( C3261 C3818 ) C3261_=_C3819( C3261 C3819 ) C3361_=_C3593( C3361 C3593 ) C3361_=_C3665( C3361 C3665 ) C3361_=_C3766( C3361 C3766 ) \nC3361_=_C3810( C3361 C3810 ) C3361_=_C3811( C3361 C3811 ) C3361_=_C3812( C3361 C3812 ) C3361_=_C3813( C3361 C3813 ) C3361_=_C3814( C3361 C3814 ) C3361_=_C3815( C3361 C3815 ) \nC3361_=_C3816( C3361 C3816 ) C3361_=_C3817( C3361 C3817 ) C3361_=_C3818( C3361 C3818 ) C3361_=_C3819( C3361 C3819 ) C3593_=_C3665( C3593 C3665 ) C3593_=_C3766( C3593 C3766 ) \nC3593_=_C3810( C3593 C3810 ) C3593_=_C3811( C3593 C3811 ) C3593_=_C3812( C3593 C3812 ) C3593_=_C3813( C3593 C3813 ) C3593_=_C3814( C3593 C3814 ) C3593_=_C3815( C3593 C3815 ) \nC3593_=_C3816( C3593 C3816 ) C3593_=_C3817( C3593 C3817 ) C3593_=_C3818( C3593 C3818 ) C3593_=_C3819( C3593 C3819 ) C3665_=_C3766( C3665 C3766 ) C3665_=_C3810( C3665 C3810 ) \nC3665_=_C3811( C3665 C3811 ) C3665_=_C3812( C3665 C3812 ) C3665_=_C3813( C3665 C3813 ) C3665_=_C3814( C3665 C3814 ) C3665_=_C3815( C3665 C3815 ) C3665_=_C3816( C3665 C3816 ) \nC3665_=_C3817( C3665 C3817 ) C3665_=_C3818( C3665 C3818 ) C3665_=_C3819( C3665 C3819 ) C3766_=_C3810( C3766 C3810 ) C3766_=_C3811( C3766 C3811 ) C3766_=_C3812( C3766 C3812 ) \nC3766_=_C3813( C3766 C3813 ) C3766_=_C3814( C3766 C3814 ) C3766_=_C3815( C3766 C3815 ) C3766_=_C3816( C3766 C3816 ) C3766_=_C3817( C3766 C3817 ) C3766_=_C3818( C3766 C3818 ) \nC3766_=_C3819( C3766 C3819 ) C3810_=_C3811( C3810 C3811 ) C3810_=_C3812( C3810 C3812 ) C3810_=_C3813( C3810 C3813 ) C3810_=_C3814( C3810 C3814 ) C3810_=_C3815( C3810 C3815 ) \nC3810_=_C3816( C3810 C3816 ) C3810_=_C3817( C3810 C3817 ) C3810_=_C3818( C3810 C3818 ) C3810_=_C3819( C3810 C3819 ) C3811_=_C3812( C3811 C3812 ) C3811_=_C3813( C3811 C3813 ) \nC3811_=_C3814( C3811 C3814 ) C3811_=_C3815( C3811 C3815 ) C3811_=_C3816( C3811 C3816 ) C3811_=_C3817( C3811 C3817 ) C3811_=_C3818( C3811 C3818 ) C3811_=_C3819( C3811 C3819 ) \nC3812_=_C3813( C3812 C3813 ) C3812_=_C3814( C3812 C3814 ) C3812_=_C3815( C3812 C3815 ) C3812_=_C3816( C3812 C3816 ) C3812_=_C3817( C3812 C3817 ) C3812_=_C3818( C3812 C3818 ) \nC3812_=_C3819( C3812 C3819 ) C3813_=_C3814( C3813 C3814 ) C3813_=_C3815( C3813 C3815 ) C3813_=_C3816( C3813 C3816 ) C3813_=_C3817( C3813 C3817 ) C3813_=_C3818( C3813 C3818 ) \nC3813_=_C3819( C3813 C3819 ) C3814_=_C3815( C3814 C3815 ) C3814_=_C3816( C3814 C3816 ) C3814_=_C3817( C3814 C3817 ) C3814_=_C3818( C3814 C3818 ) C3814_=_C3819( C3814 C3819 ) \nC3815_=_C3816( C3815 C3816 ) C3815_=_C3817( C3815 C3817 ) C3815_=_C3818( C3815 C3818 ) C3815_=_C3819( C3815 C3819 ) C3816_=_C3817( C3816 C3817 ) C3816_=_C3818( C3816 C3818 ) \nC3816_=_C3819( C3816 C3819 ) C3817_=_C3818( C3817 C3818 ) C3817_=_C3819( C3817 C3819 ) C3818_=_C3819( C3818 C3819 ) "];108-&gt;157[label="52: C406 C410 C513 C644 C670 \nC673 C717 C724 C893 C1038 C1340 \nC1500</w:t>
      </w:r>
    </w:p>
    <w:p>
      <w:pPr>
        <w:pStyle w:val="PreformattedText"/>
        <w:bidi w:val="0"/>
        <w:spacing w:before="0" w:after="0"/>
        <w:jc w:val="left"/>
        <w:rPr/>
      </w:pPr>
      <w:r>
        <w:rPr/>
        <w:t xml:space="preserve"> </w:t>
      </w:r>
      <w:r>
        <w:rPr/>
        <w:t>C1506 C1543 C1562 C1643 C1975 \nC2485 C2551 C2556 C2831 C2895 C3043 \nC3137 C3152 C3153 C3154 C3156 C3157 \nC3158 C3159 C3160 C3161 C3162 C3163 \nC3164 C3165 C3261 C3361 C3593 C3665 \nC3766 C3810 C3811 C3812 C3813 C3814 \nC3815 C3816 C3817 C3818 C3819 \n659: C406_=_C410 ,C406_=_C513 ,C406_=_C644 ,C406_=_C670 ,C406_=_C717 ,\nC406_=_C893 ,C406_=_C1038 ,C406_=_C1500 ,C406_=_C1543 ,C406_=_C1562 ,C406_=_C1643 ,\nC406_=_C2551 ,C406_=_C3137 ,C406_=_C3152 ,C406_=_C3153 ,C406_=_C3154 ,C406_=_C3156 ,\nC406_=_C3157 ,C406_=_C3158 ,C406_=_C3159 ,C406_=_C3160 ,C406_=_C3161 ,C406_=_C3162 ,\nC406_=_C3163 ,C406_=_C3164 ,C406_=_C3165 ,C410_=_C673 ,C410_=_C724 ,C410_=_C1340 ,\nC410_=_C1506 ,C410_=_C1975 ,C410_=_C2485 ,C410_=_C2556 ,C410_=_C2831 ,C410_=_C2895 ,\nC410_=_C3043 ,C410_=_C3261 ,C410_=_C3361 ,C410_=_C3593 ,C410_=_C3665 ,C410_=_C3766 ,\nC410_=_C3810 ,C410_=_C3811 ,C410_=_C3812 ,C410_=_C3813 ,C410_=_C3814 ,C410_=_C3815 ,\nC410_=_C3816 ,C410_=_C3817 ,C410_=_C3818 ,C410_=_C3819 ,C513_=_C644 ,C513_=_C670 ,\nC513_=_C717 ,C513_=_C893 ,C513_=_C1038 ,C513_=_C1500 ,C513_=_C1543 ,C513_=_C1562 ,\nC513_=_C1643 ,C513_=_C2551 ,C513_=_C3137 ,C513_=_C3152 ,C513_=_C3153 ,C513_=_C3154 ,\nC513_=_C3156 ,C513_=_C3157 ,C513_=_C3158 ,C513_=_C3159 ,C513_=_C3160 ,C513_=_C3161 ,\nC513_=_C3162 ,C513_=_C3163 ,C513_=_C3164 ,C513_=_C3165 ,C644_=_C670 ,C644_=_C717 ,\nC644_=_C893 ,C644_=_C1038 ,C644_=_C1500 ,C644_=_C1543 ,C644_=_C1562 ,C644_=_C1643 ,\nC644_=_C2551 ,C644_=_C3137 ,C644_=_C3152 ,C644_=_C3153 ,C644_=_C3154 ,C644_=_C3156 ,\nC644_=_C3157 ,C644_=_C3158 ,C644_=_C3159 ,C644_=_C3160 ,C644_=_C3161 ,C644_=_C3162 ,\nC644_=_C3163 ,C644_=_C3164 ,C644_=_C3165 ,C670_=_C673 ,C670_=_C717 ,C670_=_C893 ,\nC670_=_C1038 ,C670_=_C1500 ,C670_=_C1543 ,C670_=_C1562 ,C670_=_C1643 ,C670_=_C2551 ,\nC670_=_C3137 ,C670_=_C3152 ,C670_=_C3153 ,C670_=_C3154 ,C670_=_C3156 ,C670_=_C3157 ,\nC670_=_C3158 ,C670_=_C3159 ,C670_=_C3160 ,C670_=_C3161 ,C670_=_C3162 ,C670_=_C3163 ,\nC670_=_C3164 ,C670_=_C3165 ,C673_=_C724 ,C673_=_C1340 ,C673_=_C1506 ,C673_=_C1975 ,\nC673_=_C2485 ,C673_=_C2556 ,C673_=_C2831 ,C673_=_C2895 ,C673_=_C3043 ,C673_=_C3261 ,\nC673_=_C3361 ,C673_=_C3593 ,C673_=_C3665 ,C673_=_C3766 ,C673_=_C3810 ,C673_=_C3811 ,\nC673_=_C3812 ,C673_=_C3813 ,C673_=_C3814 ,C673_=_C3815 ,C673_=_C3816 ,C673_=_C3817 ,\nC673_=_C3818 ,C673_=_C3819 ,C717_=_C724 ,C717_=_C893 ,C717_=_C1038 ,C717_=_C1500 ,\nC717_=_C1543 ,C717_=_C1562 ,C717_=_C1643 ,C717_=_C2551 ,C717_=_C3137 ,C717_=_C3152 ,\nC717_=_C3153 ,C717_=_C3154 ,C717_=_C3156 ,C717_=_C3157 ,C717_=_C3158 ,C717_=_C3159 ,\nC717_=_C3160 ,C717_=_C3161 ,C717_=_C3162 ,C717_=_C3163 ,C717_=_C3164 ,C717_=_C3165 ,\nC724_=_C1340 ,C724_=_C1506 ,C724_=_C1975 ,C724_=_C2485 ,C724_=_C2556 ,C724_=_C2831 ,\nC724_=_C2895 ,C724_=_C3043 ,C724_=_C3261 ,C724_=_C3361 ,C724_=_C3593 ,C724_=_C3665 ,\nC724_=_C3766 ,C724_=_C3810 ,C724_=_C3811 ,C724_=_C3812 ,C724_=_C3813 ,C724_=_C3814 ,\nC724_=_C3815 ,C724_=_C3816 ,C724_=_C3817 ,C724_=_C3818 ,C724_=_C3819 ,C893_=_C1038 ,\nC893_=_C1500 ,C893_=_C1543 ,C893_=_C1562 ,C893_=_C1643 ,C893_=_C2551 ,C893_=_C3137 ,\nC893_=_C3152 ,C893_=_C3153 ,C893_=_C3154 ,C893_=_C3156 ,C893_=_C3157 ,C893_=_C3158 ,\nC893_=_C3159 ,C893_=_C3160 ,C893_=_C3161 ,C893_=_C3162 ,C893_=_C3163 ,C893_=_C3164 ,\nC893_=_C3165 ,C1038_=_C1500 ,C1038_=_C1543 ,C1038_=_C1562 ,C1038_=_C1643 ,C1038_=_C2551 ,\nC1038_=_C3137 ,C1038_=_C3152 ,C1038_=_C3153 ,C1038_=_C3154 ,C1038_=_C3156 ,C1038_=_C3157 ,\nC1038_=_C3158 ,C1038_=_C3159 ,C1038_=_C3160 ,C1038_=_C3161 ,C1038_=_C3162 ,C1038_=_C3163 ,\nC1038_=_C3164 ,C1038_=_C3165 ,C1340_=_C1506 ,C1340_=_C1975 ,C1340_=_C2485 ,C1340_=_C2556 ,\nC1340_=_C2831 ,C1340_=_C2895 ,C1340_=_C3043 ,C1340_=_C3261 ,C1340_=_C3361 ,C1340_=_C3593 ,\nC1340_=_C3665 ,C1340_=_C3766 ,C1340_=_C3810 ,C1340_=_C3811 ,C1340_=_C3812 ,C1340_=_C3813 ,\nC1340_=_C3814 ,C1340_=_C3815 ,C1340_=_C3816 ,C1340_=_C3817 ,C1340_=_C3818 ,C1340_=_C3819 ,\nC1500_=_C1506 ,C1500_=_C1543 ,C1500_=_C1562 ,C1500_=_C1643 ,C1500_=_C2551 ,C1500_=_C3137 ,\nC1500_=_C3152 ,C1500_=_C3153 ,C1500_=_C3154 ,C1500_=_C3156 ,C1500_=_C3157 ,C1500_=_C3158 ,\nC1500_=_C3159 ,C1500_=_C3160 ,C1500_=_C3161 ,C1500_=_C3162 ,C1500_=_C3163 ,C1500_=_C3164 ,\nC1500_=_C3165 ,C1506_=_C1975 ,C1506_=_C2485 ,C1506_=_C2556 ,C1506_=_C2831 ,C1506_=_C2895 ,\nC1506_=_C3043 ,C1506_=_C3261 ,C1506_=_C3361 ,C1506_=_C3593 ,C1506_=_C3665 ,C1506_=_C3766 ,\nC1506_=_C3810 ,C1506_=_C3811 ,C1506_=_C3812 ,C1506_=_C3813 ,C1506_=_C3814 ,C1506_=_C3815 ,\nC1506_=_C3816 ,C1506_=_C3817 ,C1506_=_C3818 ,C1506_=_C3819 ,C1543_=_C1562 ,C1543_=_C1643 ,\nC1543_=_C2551 ,C1543_=_C3137 ,C1543_=_C3152 ,C1543_=_C3153 ,C1543_=_C3154 ,C1543_=_C3156 ,\nC1543_=_C3157 ,C1543_=_C3158 ,C1543_=_C3159 ,C1543_=_C3160 ,C1543_=_C3161 ,C1543_=_C3162 ,\nC1543_=_C3163 ,C1543_=_C3164 ,C1543_=_C3165 ,C1562_=_C1643 ,C1562_=_C2551 ,C1562_=_C3137 ,\nC1562_=_C3152 ,C1562_=_C3153 ,C1562_=_C3154 ,C1562_=_C3156 ,C1562_=_C3157 ,C1562_=_C3158 ,\nC1562_=_C3159 ,C1562_=_C3160 ,C1562_=_C3161 ,C1562_=_C3162 ,C1562_=_C3163 ,C1562_=_C3164 ,\nC1562_=_C3165 ,C1643_=_C2551 ,C1643_=_C3137 ,C1643_=_C3152 ,C1643_=_C3153 ,C1643_=_C3154 ,\nC1643_=_C3156 ,C1643_=_C3157 ,C1643_=_C3158 ,C1643_=_C3159 ,C1643_=_C3160 ,C1643_=_C3161 ,\nC1643_=_C3162 ,C1643_=_C3163 ,C1643_=_C3164 ,C1643_=_C3165 ,C1975_=_C2485 ,C1975_=_C2556 ,\nC1975_=_C2831 ,C1975_=_C2895 ,C1975_=_C3043 ,C1975_=_C3261 ,C1975_=_C3361 ,C1975_=_C3593 ,\nC1975_=_C3665 ,C1975_=_C3766 ,C1975_=_C3810 ,C1975_=_C3811 ,C1975_=_C3812 ,C1975_=_C3813 ,\nC1975_=_C3814 ,C1975_=_C3815 ,C1975_=_C3816 ,C1975_=_C3817 ,C1975_=_C3818 ,C1975_=_C3819 ,\nC2485_=_C2556 ,C2485_=_C2831 ,C2485_=_C2895 ,C2485_=_C3043 ,C2485_=_C3261 ,C2485_=_C3361 ,\nC2485_=_C3593 ,C2485_=_C3665 ,C2485_=_C3766 ,C2485_=_C3810 ,C2485_=_C3811 ,C2485_=_C3812 ,\nC2485_=_C3813 ,C2485_=_C3814 ,C2485_=_C3815 ,C2485_=_C3816 ,C2485_=_C3817 ,C2485_=_C3818 ,\nC2485_=_C3819 ,C2551_=_C2556 ,C2551_=_C3137 ,C2551_=_C3152 ,C2551_=_C3153 ,C2551_=_C3154 ,\nC2551_=_C3156 ,C2551_=_C3157 ,C2551_=_C3158 ,C2551_=_C3159 ,C2551_=_C3160 ,C2551_=_C3161 ,\nC2551_=_C3162 ,C2551_=_C3163 ,C2551_=_C3164 ,C2551_=_C3165 ,C2556_=_C2831 ,C2556_=_C2895 ,\nC2556_=_C3043 ,C2556_=_C3261 ,C2556_=_C3361 ,C2556_=_C3593 ,C2556_=_C3665 ,C2556_=_C3766 ,\nC2556_=_C3810 ,C2556_=_C3811 ,C2556_=_C3812 ,C2556_=_C3813 ,C2556_=_C3814 ,C2556_=_C3815 ,\nC2556_=_C3816 ,C2556_=_C3817 ,C2556_=_C3818 ,C2556_=_C3819 ,C2831_=_C2895 ,C2831_=_C3043 ,\nC2831_=_C3261 ,C2831_=_C3361 ,C2831_=_C3593 ,C2831_=_C3665 ,C2831_=_C3766 ,C2831_=_C3810 ,\nC2831_=_C3811 ,C2831_=_C3812 ,C2831_=_C3813 ,C2831_=_C3814 ,C2831_=_C3815 ,C2831_=_C3816 ,\nC2831_=_C3817 ,C2831_=_C3818 ,C2831_=_C3819 ,C2895_=_C3043 ,C2895_=_C3261 ,C2895_=_C3361 ,\nC2895_=_C3593 ,C2895_=_C3665 ,C2895_=_C3766 ,C2895_=_C3810 ,C2895_=_C3811 ,C2895_=_C3812 ,\nC2895_=_C3813 ,C2895_=_C3814 ,C2895_=_C3815 ,C2895_=_C3816 ,C2895_=_C3817 ,C2895_=_C3818 ,\nC2895_=_C3819 ,C3043_=_C3261 ,C3043_=_C3361 ,C3043_=_C3593 ,C3043_=_C3665 ,C3043_=_C3766 ,\nC3043_=_C3810 ,C3043_=_C3811 ,C3043_=_C3812 ,C3043_=_C3813 ,C3043_=_C3814 ,C3043_=_C3815 ,\nC3043_=_C3816 ,C3043_=_C3817 ,C3043_=_C3818 ,C3043_=_C3819 ,C3137_=_C3152 ,C3137_=_C3153 ,\nC3137_=_C3154 ,C3137_=_C3156 ,C3137_=_C3157 ,C3137_=_C3158 ,C3137_=_C3159 ,C3137_=_C3160 ,\nC3137_=_C3161 ,C3137_=_C3162 ,C3137_=_C3163 ,C3137_=_C3164 ,C3137_=_C3165 ,C3152_=_C3153 ,\nC3152_=_C3154 ,C3152_=_C3156 ,C3152_=_C3157 ,C3152_=_C3158 ,C3152_=_C3159 ,C3152_=_C3160 ,\nC3152_=_C3161 ,C3152_=_C3162 ,C3152_=_C3163 ,C3152_=_C3164 ,C3152_=_C3165 ,C3153_=_C3154 ,\nC3153_=_C3156 ,C3153_=_C3157 ,C3153_=_C3158 ,C3153_=_C3159 ,C3153_=_C3160 ,C3153_=_C3161 ,\nC3153_=_C3162 ,C3153_=_C3163 ,C3153_=_C3164 ,C3153_=_C3165 ,C3154_=_C3156 ,C3154_=_C3157 ,\nC3154_=_C3158 ,C3154_=_C3159 ,C3154_=_C3160 ,C3154_=_C3161 ,C3154_=_C3162 ,C3154_=_C3163 ,\nC3154_=_C3164 ,C3154_=_C3165 ,C3156_=_C3157 ,C3156_=_C3158 ,C3156_=_C3159 ,C3156_=_C3160 ,\nC3156_=_C3161 ,C3156_=_C3162 ,C3156_=_C3163 ,C3156_=_C3164 ,C3156_=_C3165 ,C3157_=_C3158 ,\nC3157_=_C3159 ,C3157_=_C3160 ,C3157_=_C3161 ,C3157_=_C3162 ,C3157_=_C3163 ,C3157_=_C3164 ,\nC3157_=_C3165 ,C3157_=_C3810 ,C3158_=_C3159 ,C3158_=_C3160 ,C3158_=_C3161 ,C3158_=_C3162 ,\nC3158_=_C3163 ,C3158_=_C3164 ,C3158_=_C3165 ,C3159_=_C3160 ,C3159_=_C3161 ,C3159_=_C3162 ,\nC3159_=_C3163 ,C3159_=_C3164 ,C3159_=_C3165 ,C3160_=_C3161 ,C3160_=_C3162 ,C3160_=_C3163 ,\nC3160_=_C3164 ,C3160_=_C3165 ,C3161_=_C3162 ,C3161_=_C3163 ,C3161_=_C3164 ,C3161_=_C3165 ,\nC3161_=_C3814 ,C3162_=_C3163 ,C3162_=_C3164 ,C3162_=_C3165 ,C3163_=_C3164 ,C3163_=_C3165 ,\nC3163_=_C3815 ,C3164_=_C3165 ,C3164_=_C3817 ,C3261_=_C3361 ,C3261_=_C3593 ,C3261_=_C3665 ,\nC3261_=_C3766 ,C3261_=_C3810 ,C3261_=_C3811 ,C3261_=_C3812 ,C3261_=_C3813 ,C3261_=_C3814 ,\nC3261_=_C3815 ,C3261_=_C3816 ,C3261_=_C3817 ,C3261_=_C3818 ,C3261_=_C3819 ,C3361_=_C3593 ,\nC3361_=_C3665 ,C3361_=_C3766 ,C3361_=_C3810 ,C3361_=_C3811 ,C3361_=_C3812 ,C3361_=_C3813 ,\nC3361_=_C3814 ,C3361_=_C3815 ,C3361_=_C3816 ,C3361_=_C3817 ,C3361_=_C3818 ,C3361_=_C3819 ,\nC3593_=_C3665 ,C3593_=_C3766 ,C3593_=_C3810 ,C3593_=_C3811 ,C3593_=_C3812 ,C3593_=_C3813 ,\nC3593_=_C3814 ,C3593_=_C3815 ,C3593_=_C3816 ,C3593_=_C3817 ,C3593_=_C3818 ,C3593_=_C3819 ,\nC3665_=_C3766 ,C3665_=_C3810 ,C3665_=_C3811 ,C3665_=_C3812 ,C3665_=_C3813 ,C3665_=_C3814 ,\nC3665_=_C3815 ,C3665_=_C3816 ,C3665_=_C3817 ,C3665_=_C3818 ,C3665_=_C3819 ,C3766_=_C3810 ,\nC3766_=_C3811 ,C3766_=_C3812 ,C3766_=_C3813 ,C3766_=_C3814 ,C3766_=_C3815 ,C3766_=_C3816 ,\nC3766_=_C3817 ,C3766_=_C3818 ,C3766_=_C3819 ,C3810_=_C3811 ,C3810_=_C3812 ,C3810_=_C3813 ,\nC3810_=_C3814 ,C3810_=_C3815 ,C3810_=_C3816 ,C3810_=_C3817 ,C3810_=_C3818 ,C3810_=_C3819 ,\nC3811_=_C3812 ,C3811_=_C3813 ,C3811_=_C3814 ,C3811_=_C3815 ,C3811_=_C3816 ,C3811_=_C3817 ,\nC3811_=_C3818 ,C3811_=_C3819 ,C3812_=_C3813 ,C3812_=_C3814 ,C3812_=_C3815 ,C3812_=_C3816 ,\nC3812_=_C3817 ,C3812_=_C3818 ,C3812_=_C3819 ,C3813_=_C3814 ,C3813_=_C3815 ,C3813_=_C3816 ,\nC3813_=_C3817 ,C3813_=_C3818 ,C3813_=_C3819</w:t>
      </w:r>
    </w:p>
    <w:p>
      <w:pPr>
        <w:pStyle w:val="PreformattedText"/>
        <w:bidi w:val="0"/>
        <w:spacing w:before="0" w:after="0"/>
        <w:jc w:val="left"/>
        <w:rPr/>
      </w:pPr>
      <w:r>
        <w:rPr/>
        <w:t xml:space="preserve"> </w:t>
      </w:r>
      <w:r>
        <w:rPr/>
        <w:t>,C3814_=_C3815 ,C3814_=_C3816 ,C3814_=_C3817 ,\nC3814_=_C3818 ,C3814_=_C3819 ,C3815_=_C3816 ,C3815_=_C3817 ,C3815_=_C3818 ,C3815_=_C3819 ,\nC3816_=_C3817 ,C3816_=_C3818 ,C3816_=_C3819 ,C3817_=_C3818 ,C3817_=_C3819 ,C3818_=_C3819 ,"];158[shape=box, label="id:158 level: 6\n55: C23 C40 C89 C132 C151 \nC191 C199 C221 C261 C271 C319 \nC370 C392 C411 C438 C631 C662 \nC663 C664 C665 C666 C667 C668 \nC669 C670 C671 C672 C673 C674 \nC675 C676 C677 C678 C679 C680 \nC726 C742 C1508 C2467 C2486 C2538 \nC2557 C2832 C3044 C3157 C3594 C3666 \nC3810 C3858 C3859 C3860 C3861 C3862 \nC3863 C3864 \n765: C23_=_C199( C23 C199 ) C23_=_C221( C23 C221 ) C23_=_C261( C23 C261 ) C23_=_C411( C23 C411 ) C23_=_C438( C23 C438 ) \nC23_=_C631( C23 C631 ) C23_=_C675( C23 C675 ) C23_=_C726( C23 C726 ) C23_=_C742( C23 C742 ) C23_=_C1508( C23 C1508 ) C23_=_C2467( C23 C2467 ) \nC23_=_C2486( C23 C2486 ) C23_=_C2538( C23 C2538 ) C23_=_C2557( C23 C2557 ) C23_=_C2832( C23 C2832 ) C23_=_C3044( C23 C3044 ) C23_=_C3157( C23 C3157 ) \nC23_=_C3594( C23 C3594 ) C23_=_C3666( C23 C3666 ) C23_=_C3810( C23 C3810 ) C23_=_C3858( C23 C3858 ) C23_=_C3859( C23 C3859 ) C23_=_C3860( C23 C3860 ) \nC23_=_C3861( C23 C3861 ) C23_=_C3862( C23 C3862 ) C23_=_C3863( C23 C3863 ) C23_=_C3864( C23 C3864 ) C40_=_C89( C40 C89 ) C40_=_C132( C40 C132 ) \nC40_=_C151( C40 C151 ) C40_=_C191( C40 C191 ) C40_=_C271( C40 C271 ) C40_=_C319( C40 C319 ) C40_=_C370( C40 C370 ) C40_=_C392( C40 C392 ) \nC40_=_C662( C40 C662 ) C40_=_C663( C40 C663 ) C40_=_C664( C40 C664 ) C40_=_C665( C40 C665 ) C40_=_C666( C40 C666 ) C40_=_C667( C40 C667 ) \nC40_=_C668( C40 C668 ) C40_=_C669( C40 C669 ) C40_=_C670( C40 C670 ) C40_=_C671( C40 C671 ) C40_=_C672( C40 C672 ) C40_=_C673( C40 C673 ) \nC40_=_C674( C40 C674 ) C40_=_C675( C40 C675 ) C40_=_C676( C40 C676 ) C40_=_C677( C40 C677 ) C40_=_C678( C40 C678 ) C40_=_C679( C40 C679 ) \nC40_=_C680( C40 C680 ) C89_=_C132( C89 C132 ) C89_=_C151( C89 C151 ) C89_=_C191( C89 C191 ) C89_=_C271( C89 C271 ) C89_=_C319( C89 C319 ) \nC89_=_C370( C89 C370 ) C89_=_C392( C89 C392 ) C89_=_C662( C89 C662 ) C89_=_C663( C89 C663 ) C89_=_C664( C89 C664 ) C89_=_C665( C89 C665 ) \nC89_=_C666( C89 C666 ) C89_=_C667( C89 C667 ) C89_=_C668( C89 C668 ) C89_=_C669( C89 C669 ) C89_=_C670( C89 C670 ) C89_=_C671( C89 C671 ) \nC89_=_C672( C89 C672 ) C89_=_C673( C89 C673 ) C89_=_C674( C89 C674 ) C89_=_C675( C89 C675 ) C89_=_C676( C89 C676 ) C89_=_C677( C89 C677 ) \nC89_=_C678( C89 C678 ) C89_=_C679( C89 C679 ) C89_=_C680( C89 C680 ) C132_=_C151( C132 C151 ) C132_=_C191( C132 C191 ) C132_=_C271( C132 C271 ) \nC132_=_C319( C132 C319 ) C132_=_C370( C132 C370 ) C132_=_C392( C132 C392 ) C132_=_C662( C132 C662 ) C132_=_C663( C132 C663 ) C132_=_C664( C132 C664 ) \nC132_=_C665( C132 C665 ) C132_=_C666( C132 C666 ) C132_=_C667( C132 C667 ) C132_=_C668( C132 C668 ) C132_=_C669( C132 C669 ) C132_=_C670( C132 C670 ) \nC132_=_C671( C132 C671 ) C132_=_C672( C132 C672 ) C132_=_C673( C132 C673 ) C132_=_C674( C132 C674 ) C132_=_C675( C132 C675 ) C132_=_C676( C132 C676 ) \nC132_=_C677( C132 C677 ) C132_=_C678( C132 C678 ) C132_=_C679( C132 C679 ) C132_=_C680( C132 C680 ) C151_=_C191( C151 C191 ) C151_=_C271( C151 C271 ) \nC151_=_C319( C151 C319 ) C151_=_C370( C151 C370 ) C151_=_C392( C151 C392 ) C151_=_C662( C151 C662 ) C151_=_C663( C151 C663 ) C151_=_C664( C151 C664 ) \nC151_=_C665( C151 C665 ) C151_=_C666( C151 C666 ) C151_=_C667( C151 C667 ) C151_=_C668( C151 C668 ) C151_=_C669( C151 C669 ) C151_=_C670( C151 C670 ) \nC151_=_C671( C151 C671 ) C151_=_C672( C151 C672 ) C151_=_C673( C151 C673 ) C151_=_C674( C151 C674 ) C151_=_C675( C151 C675 ) C151_=_C676( C151 C676 ) \nC151_=_C677( C151 C677 ) C151_=_C678( C151 C678 ) C151_=_C679( C151 C679 ) C151_=_C680( C151 C680 ) C191_=_C199( C191 C199 ) C191_=_C271( C191 C271 ) \nC191_=_C319( C191 C319 ) C191_=_C370( C191 C370 ) C191_=_C392( C191 C392 ) C191_=_C662( C191 C662 ) C191_=_C663( C191 C663 ) C191_=_C664( C191 C664 ) \nC191_=_C665( C191 C665 ) C191_=_C666( C191 C666 ) C191_=_C667( C191 C667 ) C191_=_C668( C191 C668 ) C191_=_C669( C191 C669 ) C191_=_C670( C191 C670 ) \nC191_=_C671( C191 C671 ) C191_=_C672( C191 C672 ) C191_=_C673( C191 C673 ) C191_=_C674( C191 C674 ) C191_=_C675( C191 C675 ) C191_=_C676( C191 C676 ) \nC191_=_C677( C191 C677 ) C191_=_C678( C191 C678 ) C191_=_C679( C191 C679 ) C191_=_C680( C191 C680 ) C199_=_C221( C199 C221 ) C199_=_C261( C199 C261 ) \nC199_=_C411( C199 C411 ) C199_=_C438( C199 C438 ) C199_=_C631( C199 C631 ) C199_=_C675( C199 C675 ) C199_=_C726( C199 C726 ) C199_=_C742( C199 C742 ) \nC199_=_C1508( C199 C1508 ) C199_=_C2467( C199 C2467 ) C199_=_C2486( C199 C2486 ) C199_=_C2538( C199 C2538 ) C199_=_C2557( C199 C2557 ) C199_=_C2832( C199 C2832 ) \nC199_=_C3044( C199 C3044 ) C199_=_C3157( C199 C3157 ) C199_=_C3594( C199 C3594 ) C199_=_C3666( C199 C3666 ) C199_=_C3810( C199 C3810 ) C199_=_C3858( C199 C3858 ) \nC199_=_C3859( C199 C3859 ) C199_=_C3860( C199 C3860 ) C199_=_C3861( C199 C3861 ) C199_=_C3862( C199 C3862 ) C199_=_C3863( C199 C3863 ) C199_=_C3864( C199 C3864 ) \nC221_=_C261( C221 C261 ) C221_=_C411( C221 C411 ) C221_=_C438( C221 C438 ) C221_=_C631( C221 C631 ) C221_=_C675( C221 C675 ) C221_=_C726( C221 C726 ) \nC221_=_C742( C221 C742 ) C221_=_C1508( C221 C1508 ) C221_=_C2467( C221 C2467 ) C221_=_C2486( C221 C2486 ) C221_=_C2538( C221 C2538 ) C221_=_C2557( C221 C2557 ) \nC221_=_C2832( C221 C2832 ) C221_=_C3044( C221 C3044 ) C221_=_C3157( C221 C3157 ) C221_=_C3594( C221 C3594 ) C221_=_C3666( C221 C3666 ) C221_=_C3810( C221 C3810 ) \nC221_=_C3858( C221 C3858 ) C221_=_C3859( C221 C3859 ) C221_=_C3860( C221 C3860 ) C221_=_C3861( C221 C3861 ) C221_=_C3862( C221 C3862 ) C221_=_C3863( C221 C3863 ) \nC221_=_C3864( C221 C3864 ) C261_=_C411( C261 C411 ) C261_=_C438( C261 C438 ) C261_=_C631( C261 C631 ) C261_=_C675( C261 C675 ) C261_=_C726( C261 C726 ) \nC261_=_C742( C261 C742 ) C261_=_C1508( C261 C1508 ) C261_=_C2467( C261 C2467 ) C261_=_C2486( C261 C2486 ) C261_=_C2538( C261 C2538 ) C261_=_C2557( C261 C2557 ) \nC261_=_C2832( C261 C2832 ) C261_=_C3044( C261 C3044 ) C261_=_C3157( C261 C3157 ) C261_=_C3594( C261 C3594 ) C261_=_C3666( C261 C3666 ) C261_=_C3810( C261 C3810 ) \nC261_=_C3858( C261 C3858 ) C261_=_C3859( C261 C3859 ) C261_=_C3860( C261 C3860 ) C261_=_C3861( C261 C3861 ) C261_=_C3862( C261 C3862 ) C261_=_C3863( C261 C3863 ) \nC261_=_C3864( C261 C3864 ) C271_=_C319( C271 C319 ) C271_=_C370( C271 C370 ) C271_=_C392( C271 C392 ) C271_=_C662( C271 C662 ) C271_=_C663( C271 C663 ) \nC271_=_C664( C271 C664 ) C271_=_C665( C271 C665 ) C271_=_C666( C271 C666 ) C271_=_C667( C271 C667 ) C271_=_C668( C271 C668 ) C271_=_C669( C271 C669 ) \nC271_=_C670( C271 C670 ) C271_=_C671( C271 C671 ) C271_=_C672( C271 C672 ) C271_=_C673( C271 C673 ) C271_=_C674( C271 C674 ) C271_=_C675( C271 C675 ) \nC271_=_C676( C271 C676 ) C271_=_C677( C271 C677 ) C271_=_C678( C271 C678 ) C271_=_C679( C271 C679 ) C271_=_C680( C271 C680 ) C319_=_C370( C319 C370 ) \nC319_=_C392( C319 C392 ) C319_=_C662( C319 C662 ) C319_=_C663( C319 C663 ) C319_=_C664( C319 C664 ) C319_=_C665( C319 C665 ) C319_=_C666( C319 C666 ) \nC319_=_C667( C319 C667 ) C319_=_C668( C319 C668 ) C319_=_C669( C319 C669 ) C319_=_C670( C319 C670 ) C319_=_C671( C319 C671 ) C319_=_C672( C319 C672 ) \nC319_=_C673( C319 C673 ) C319_=_C674( C319 C674 ) C319_=_C675( C319 C675 ) C319_=_C676( C319 C676 ) C319_=_C677( C319 C677 ) C319_=_C678( C319 C678 ) \nC319_=_C679( C319 C679 ) C319_=_C680( C319 C680 ) C370_=_C392( C370 C392 ) C370_=_C662( C370 C662 ) C370_=_C663( C370 C663 ) C370_=_C664( C370 C664 ) \nC370_=_C665( C370 C665 ) C370_=_C666( C370 C666 ) C370_=_C667( C370 C667 ) C370_=_C668( C370 C668 ) C370_=_C669( C370 C669 ) C370_=_C670( C370 C670 ) \nC370_=_C671( C370 C671 ) C370_=_C672( C370 C672 ) C370_=_C673( C370 C673 ) C370_=_C674( C370 C674 ) C370_=_C675( C370 C675 ) C370_=_C676( C370 C676 ) \nC370_=_C677( C370 C677 ) C370_=_C678( C370 C678 ) C370_=_C679( C370 C679 ) C370_=_C680( C370 C680 ) C392_=_C411( C392 C411 ) C392_=_C662( C392 C662 ) \nC392_=_C663( C392 C663 ) C392_=_C664( C392 C664 ) C392_=_C665( C392 C665 ) C392_=_C666( C392 C666 ) C392_=_C667( C392 C667 ) C392_=_C668( C392 C668 ) \nC392_=_C669( C392 C669 ) C392_=_C670( C392 C670 ) C392_=_C671( C392 C671 ) C392_=_C672( C392 C672 ) C392_=_C673( C392 C673 ) C392_=_C674( C392 C674 ) \nC392_=_C675( C392 C675 ) C392_=_C676( C392 C676 ) C392_=_C677( C392 C677 ) C392_=_C678( C392 C678 ) C392_=_C679( C392 C679 ) C392_=_C680( C392 C680 ) \nC411_=_C438( C411 C438 ) C411_=_C631( C411 C631 ) C411_=_C675( C411 C675 ) C411_=_C726( C411 C726 ) C411_=_C742( C411 C742 ) C411_=_C1508( C411 C1508 ) \nC411_=_C2467( C411 C2467 ) C411_=_C2486( C411 C2486 ) C411_=_C2538( C411 C2538 ) C411_=_C2557( C411 C2557 ) C411_=_C2832( C411 C2832 ) C411_=_C3044( C411 C3044 ) \nC411_=_C3157( C411 C3157 ) C411_=_C3594( C411 C3594 ) C411_=_C3666( C411 C3666 ) C411_=_C3810( C411 C3810 ) C411_=_C3858( C411 C3858 ) C411_=_C3859( C411 C3859 ) \nC411_=_C3860( C411 C3860 ) C411_=_C3861( C411 C3861 ) C411_=_C3862( C411 C3862 ) C411_=_C3863( C411 C3863 ) C411_=_C3864( C411 C3864 ) C438_=_C631( C438 C631 ) \nC438_=_C675( C438 C675 ) C438_=_C726( C438 C726 ) C438_=_C742( C438 C742 ) C438_=_C1508( C438 C1508 ) C438_=_C2467( C438 C2467 ) C438_=_C2486( C438 C2486 ) \nC438_=_C2538( C438 C2538 ) C438_=_C2557( C438 C2557 ) C438_=_C2832( C438 C2832 ) C438_=_C3044( C438 C3044 ) C438_=_C3157( C438 C3157 ) C438_=_C3594( C438 C3594 ) \nC438_=_C3666( C438 C3666 ) C438_=_C3810( C438 C3810 ) C438_=_C3858( C438 C3858 ) C438_=_C3859( C438 C3859 ) C438_=_C3860( C438 C3860 ) C438_=_C3861( C438 C3861 ) \nC438_=_C3862( C438 C3862 ) C438_=_C3863( C438 C3863 ) C438_=_C3864( C438 C3864 ) C631_=_C675( C631 C675 ) C631_=_C726( C631 C726 ) C631_=_C742( C631 C742 ) \nC631_=_C1508( C631 C1508 ) C631_=_C2467( C631 C2467 ) C631_=_C2486( C631 C2486 ) C631_=_C2538( C631 C2538 ) C631_=_C2557( C631 C2557 ) C631_=_C2832( C631 C2832</w:t>
      </w:r>
    </w:p>
    <w:p>
      <w:pPr>
        <w:pStyle w:val="PreformattedText"/>
        <w:bidi w:val="0"/>
        <w:spacing w:before="0" w:after="0"/>
        <w:jc w:val="left"/>
        <w:rPr/>
      </w:pPr>
      <w:r>
        <w:rPr/>
        <w:t xml:space="preserve"> </w:t>
      </w:r>
      <w:r>
        <w:rPr/>
        <w:t>) \nC631_=_C3044( C631 C3044 ) C631_=_C3157( C631 C3157 ) C631_=_C3594( C631 C3594 ) C631_=_C3666( C631 C3666 ) C631_=_C3810( C631 C3810 ) C631_=_C3858( C631 C3858 ) \nC631_=_C3859( C631 C3859 ) C631_=_C3860( C631 C3860 ) C631_=_C3861( C631 C3861 ) C631_=_C3862( C631 C3862 ) C631_=_C3863( C631 C3863 ) C631_=_C3864( C631 C3864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726( C662 C726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1508( C665 C1508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8_=_C669( C668 C669 ) \nC668_=_C670( C668 C670 ) C668_=_C671( C668 C671 ) C668_=_C672( C668 C672 ) C668_=_C673( C668 C673 ) C668_=_C674( C668 C674 ) C668_=_C675( C668 C675 ) \nC668_=_C676( C668 C676 ) C668_=_C677( C668 C677 ) C668_=_C678( C668 C678 ) C668_=_C679( C668 C679 ) C668_=_C680( C668 C680 ) C669_=_C670( C669 C670 ) \nC669_=_C671( C669 C671 ) C669_=_C672( C669 C672 ) C669_=_C673( C669 C673 ) C669_=_C674( C669 C674 ) C669_=_C675( C669 C675 ) C669_=_C676( C669 C676 ) \nC669_=_C677( C669 C677 ) C669_=_C678( C669 C678 ) C669_=_C679( C669 C679 ) C669_=_C680( C669 C680 ) C670_=_C671( C670 C671 ) C670_=_C672( C670 C672 ) \nC670_=_C673( C670 C673 ) C670_=_C674( C670 C674 ) C670_=_C675( C670 C675 ) C670_=_C676( C670 C676 ) C670_=_C677( C670 C677 ) C670_=_C678( C670 C678 ) \nC670_=_C679( C670 C679 ) C670_=_C680( C670 C680 ) C670_=_C3157( C670 C3157 ) C671_=_C672( C671 C672 ) C671_=_C673( C671 C673 ) C671_=_C674( C671 C674 ) \nC671_=_C675( C671 C675 ) C671_=_C676( C671 C676 ) C671_=_C677( C671 C677 ) C671_=_C678( C671 C678 ) C671_=_C679( C671 C679 ) C671_=_C680( C671 C680 ) \nC672_=_C673( C672 C673 ) C672_=_C674( C672 C674 ) C672_=_C675( C672 C675 ) C672_=_C676( C672 C676 ) C672_=_C677( C672 C677 ) C672_=_C678( C672 C678 ) \nC672_=_C679( C672 C679 ) C672_=_C680( C672 C680 ) C673_=_C674( C673 C674 ) C673_=_C675( C673 C675 ) C673_=_C676( C673 C676 ) C673_=_C677( C673 C677 ) \nC673_=_C678( C673 C678 ) C673_=_C679( C673 C679 ) C673_=_C680( C673 C680 ) C673_=_C3810( C673 C3810 ) C674_=_C675( C674 C675 ) C674_=_C676( C674 C676 ) \nC674_=_C677( C674 C677 ) C674_=_C678( C674 C678 ) C674_=_C679( C674 C679 ) C674_=_C680( C674 C680 ) C675_=_C676( C675 C676 ) C675_=_C677( C675 C677 ) \nC675_=_C678( C675 C678 ) C675_=_C679( C675 C679 ) C675_=_C680( C675 C680 ) C675_=_C726( C675 C726 ) C675_=_C742( C675 C742 ) C675_=_C1508( C675 C1508 ) \nC675_=_C2467( C675 C2467 ) C675_=_C2486( C675 C2486 ) C675_=_C2538( C675 C2538 ) C675_=_C2557( C675 C2557 ) C675_=_C2832( C675 C2832 ) C675_=_C3044( C675 C3044 ) \nC675_=_C3157( C675 C3157 ) C675_=_C3594( C675 C3594 ) C675_=_C3666( C675 C3666 ) C675_=_C3810( C675 C3810 ) C675_=_C3858( C675 C3858 ) C675_=_C3859( C675 C3859 ) \nC675_=_C3860( C675 C3860 ) C675_=_C3861( C675 C3861 ) C675_=_C3862( C675 C3862 ) C675_=_C3863( C675 C3863 ) C675_=_C3864( C675 C3864 ) C676_=_C677( C676 C677 ) \nC676_=_C678( C676 C678 ) C676_=_C679( C676 C679 ) C676_=_C680( C676 C680 ) C676_=_C3861( C676 C3861 ) C677_=_C678( C677 C678 ) C677_=_C679( C677 C679 ) \nC677_=_C680( C677 C680 ) C678_=_C679( C678 C679 ) C678_=_C680( C678 C680 ) C678_=_C3863( C678 C3863 ) C679_=_C680( C679 C680 ) C680_=_C3864( C680 C3864 ) \nC726_=_C742( C726 C742 ) C726_=_C1508( C726 C1508 ) C726_=_C2467( C726 C2467 ) C726_=_C2486( C726 C2486 ) C726_=_C2538( C726 C2538 ) C726_=_C2557( C726 C2557 ) \nC726_=_C2832( C726 C2832 ) C726_=_C3044( C726 C3044 ) C726_=_C3157( C726 C3157 ) C726_=_C3594( C726 C3594 ) C726_=_C3666( C726 C3666 ) C726_=_C3810( C726 C3810 ) \nC726_=_C3858( C726 C3858 ) C726_=_C3859( C726 C3859 ) C726_=_C3860( C726 C3860 ) C726_=_C3861( C726 C3861 ) C726_=_C3862( C726 C3862 ) C726_=_C3863( C726 C3863 ) \nC726_=_C3864( C726 C3864 ) C742_=_C1508( C742 C1508 ) C742_=_C2467( C742 C2467 ) C742_=_C2486( C742 C2486 ) C742_=_C2538( C742 C2538 ) C742_=_C2557( C742 C2557 ) \nC742_=_C2832( C742 C2832 ) C742_=_C3044( C742 C3044 ) C742_=_C3157( C742 C3157 ) C742_=_C3594( C742 C3594 ) C742_=_C3666( C742 C3666 ) C742_=_C3810( C742 C3810 ) \nC742_=_C3858( C742 C3858 ) C742_=_C3859( C742 C3859 ) C742_=_C3860( C742 C3860 ) C742_=_C3861( C742 C3861 ) C742_=_C3862( C742 C3862 ) C742_=_C3863( C742 C3863 ) \nC742_=_C3864( C742 C3864 ) C1508_=_C2467( C1508 C2467 ) C1508_=_C2486( C1508 C2486 ) C1508_=_C2538( C1508 C2538 ) C1508_=_C2557( C1508 C2557 ) C1508_=_C2832( C1508 C2832 ) \nC1508_=_C3044( C1508 C3044 ) C1508_=_C3157( C1508 C3157 ) C1508_=_C3594( C1508 C3594 ) C1508_=_C3666( C1508 C3666 ) C1508_=_C3810( C1508 C3810 ) C1508_=_C3858( C1508 C3858 ) \nC1508_=_C3859( C1508 C3859 ) C1508_=_C3860( C1508 C3860 ) C1508_=_C3861( C1508 C3861 ) C1508_=_C3862( C1508 C3862 ) C1508_=_C3863( C1508 C3863 ) C1508_=_C3864( C1508 C3864 ) \nC2467_=_C2486( C2467 C2486 ) C2467_=_C2538( C2467 C2538 ) C2467_=_C2557( C2467 C2557 ) C2467_=_C2832( C2467 C2832 ) C2467_=_C3044( C2467 C3044 ) C2467_=_C3157( C2467 C3157 ) \nC2467_=_C3594( C2467 C3594 ) C2467_=_C3666( C2467 C3666 ) C2467_=_C3810( C2467 C3810 ) C2467_=_C3858( C2467 C3858 ) C2467_=_C3859( C2467 C3859 ) C2467_=_C3860( C2467 C3860 ) \nC2467_=_C3861( C2467 C3861 ) C2467_=_C3862( C2467 C3862 ) C2467_=_C3863( C2467 C3863 ) C2467_=_C3864( C2467 C3864 ) C2486_=_C2538( C2486 C2538 ) C2486_=_C2557( C2486 C2557 ) \nC2486_=_C2832( C2486 C2832 ) C2486_=_C3044( C2486 C3044 ) C2486_=_C3157( C2486 C3157 ) C2486_=_C3594( C2486 C3594 ) C2486_=_C3666( C2486 C3666 ) C2486_=_C3810( C2486 C3810 ) \nC2486_=_C3858( C2486 C3858 ) C2486_=_C3859( C2486 C3859 ) C2486_=_C3860( C2486 C3860 ) C2486_=_C3861( C2486 C3861 ) C2486_=_C3862( C2486 C3862 ) C2486_=_C3863( C2486 C3863 ) \nC2486_=_C3864( C2486 C3864 ) C2538_=_C2557( C2538 C2557 ) C2538_=_C2832( C2538 C2832 ) C2538_=_C3044( C2538 C3044 ) C2538_=_C3157( C2538 C3157 ) C2538_=_C3594( C2538 C3594 ) \nC2538_=_C3666( C2538 C3666 ) C2538_=_C3810( C2538 C3810 ) C2538_=_C3858( C2538 C3858 ) C2538_=_C3859( C2538 C3859 ) C2538_=_C3860( C2538 C3860 ) C2538_=_C3861( C2538 C3861 ) \nC2538_=_C3862( C2538 C3862 ) C2538_=_C3863( C2538 C3863 ) C2538_=_C3864( C2538 C3864 ) C2557_=_C2832( C2557 C2832 ) C2557_=_C3044( C2557 C3044 ) C2557_=_C3157( C2557 C3157 ) \nC2557_=_C3594( C2557 C3594 ) C2557_=_C3666( C2557 C3666 ) C2557_=_C3810( C2557 C3810 ) C2557_=_C3858( C2557 C3858 ) C2557_=_C3859( C2557 C3859 ) C2557_=_C3860( C2557 C3860 ) \nC2557_=_C3861( C2557 C3861 ) C2557_=_C3862( C2557 C3862 ) C2557_=_C3863( C2557 C3863 ) C2557_=_C3864( C2557 C3864 ) C2832_=_C3044( C2832 C3044 ) C2832_=_C3157( C2832 C3157 ) \nC2832_=_C3594( C2832 C3594 ) C2832_=_C3666( C2832 C3666 ) C2832_=_C3810( C2832 C3810 ) C2832_=_C3858( C2832 C3858 ) C2832_=_C3859( C2832 C3859 ) C2832_=_C3860( C2832 C3860 ) \nC2832_=_C3861( C2832 C3861 ) C2832_=_C3862( C2832 C3862 ) C2832_=_C3863( C2832 C3863 ) C2832_=_C3864( C2832 C3864 ) C3044_=_C3157( C3044 C3157 ) C3044_=_C3594( C3044 C3594 ) \nC3044_=_C3666( C3044 C3666 ) C3044_=_C3810( C3044 C3810 ) C3044_=_C3858( C3044 C3858 ) C3044_=_C3859( C3044 C3859 ) C3044_=_C3860( C3044 C3860 ) C3044_=_C3861( C3044 C3861 ) \nC3044_=_C3862( C3044 C3862 ) C3044_=_C3863( C3044 C3863 ) C3044_=_C3864( C3044 C3864 ) C3157_=_C3594( C3157 C3594 ) C3157_=_C3666( C3157 C3666 ) C3157_=_C3810( C3157 C3810 ) \nC3157_=_C3858( C3157 C3858 ) C3157_=_C3859( C3157 C3859 ) C3157_=_C3860( C3157 C3860 ) C3157_=_C3861( C3157 C3861 ) C3157_=_C3862( C3157 C3862 ) C3157_=_C3863( C3157 C3863 ) \nC3157_=_C3864( C3157 C3864 ) C3594_=_C3666( C3594 C3666 ) C3594_=_C3810( C3594 C3810 ) C3594_=_C3858( C3594 C3858 ) C3594_=_C3859( C3594 C3859 ) C3594_=_C3860( C3594 C3860 ) \nC3594_=_C3861( C3594 C3861 ) C3594_=_C3862( C3594 C3862 ) C3594_=_C3863( C3594 C3863 ) C3594_=_C3864( C3594 C3864 ) C3666_=_C3810( C3666 C3810 ) C3666_=_C3858( C3666 C3858 ) \nC3666_=_C3859(</w:t>
      </w:r>
    </w:p>
    <w:p>
      <w:pPr>
        <w:pStyle w:val="PreformattedText"/>
        <w:bidi w:val="0"/>
        <w:spacing w:before="0" w:after="0"/>
        <w:jc w:val="left"/>
        <w:rPr/>
      </w:pPr>
      <w:r>
        <w:rPr/>
        <w:t xml:space="preserve"> </w:t>
      </w:r>
      <w:r>
        <w:rPr/>
        <w:t>C3666 C3859 ) C3666_=_C3860( C3666 C3860 ) C3666_=_C3861( C3666 C3861 ) C3666_=_C3862( C3666 C3862 ) C3666_=_C3863( C3666 C3863 ) C3666_=_C3864( C3666 C3864 ) \nC3810_=_C3858( C3810 C3858 ) C3810_=_C3859( C3810 C3859 ) C3810_=_C3860( C3810 C3860 ) C3810_=_C3861( C3810 C3861 ) C3810_=_C3862( C3810 C3862 ) C3810_=_C3863( C3810 C3863 ) \nC3810_=_C3864( C3810 C3864 ) C3858_=_C3859( C3858 C3859 ) C3858_=_C3860( C3858 C3860 ) C3858_=_C3861( C3858 C3861 ) C3858_=_C3862( C3858 C3862 ) C3858_=_C3863( C3858 C3863 ) \nC3858_=_C3864( C3858 C3864 ) C3859_=_C3860( C3859 C3860 ) C3859_=_C3861( C3859 C3861 ) C3859_=_C3862( C3859 C3862 ) C3859_=_C3863( C3859 C3863 ) C3859_=_C3864( C3859 C3864 ) \nC3860_=_C3861( C3860 C3861 ) C3860_=_C3862( C3860 C3862 ) C3860_=_C3863( C3860 C3863 ) C3860_=_C3864( C3860 C3864 ) C3861_=_C3862( C3861 C3862 ) C3861_=_C3863( C3861 C3863 ) \nC3861_=_C3864( C3861 C3864 ) C3862_=_C3863( C3862 C3863 ) C3862_=_C3864( C3862 C3864 ) C3863_=_C3864( C3863 C3864 ) "];109-&gt;158[label="54: C23 C40 C89 C132 C151 \nC191 C199 C221 C261 C271 C319 \nC370 C392 C411 C438 C631 C662 \nC663 C664 C665 C666 C667 C668 \nC669 C670 C671 C672 C673 C674 \nC676 C677 C678 C679 C680 C726 \nC742 C1508 C2467 C2486 C2538 C2557 \nC2832 C3044 C3157 C3594 C3666 C3810 \nC3858 C3859 C3860 C3861 C3862 C3863 \nC3864 \n711: C23_=_C199 ,C23_=_C221 ,C23_=_C261 ,C23_=_C411 ,C23_=_C438 ,\nC23_=_C631 ,C23_=_C726 ,C23_=_C742 ,C23_=_C1508 ,C23_=_C2467 ,C23_=_C2486 ,\nC23_=_C2538 ,C23_=_C2557 ,C23_=_C2832 ,C23_=_C3044 ,C23_=_C3157 ,C23_=_C3594 ,\nC23_=_C3666 ,C23_=_C3810 ,C23_=_C3858 ,C23_=_C3859 ,C23_=_C3860 ,C23_=_C3861 ,\nC23_=_C3862 ,C23_=_C3863 ,C23_=_C3864 ,C40_=_C89 ,C40_=_C132 ,C40_=_C151 ,\nC40_=_C191 ,C40_=_C271 ,C40_=_C319 ,C40_=_C370 ,C40_=_C392 ,C40_=_C662 ,\nC40_=_C663 ,C40_=_C664 ,C40_=_C665 ,C40_=_C666 ,C40_=_C667 ,C40_=_C668 ,\nC40_=_C669 ,C40_=_C670 ,C40_=_C671 ,C40_=_C672 ,C40_=_C673 ,C40_=_C674 ,\nC40_=_C676 ,C40_=_C677 ,C40_=_C678 ,C40_=_C679 ,C40_=_C680 ,C89_=_C132 ,\nC89_=_C151 ,C89_=_C191 ,C89_=_C271 ,C89_=_C319 ,C89_=_C370 ,C89_=_C392 ,\nC89_=_C662 ,C89_=_C663 ,C89_=_C664 ,C89_=_C665 ,C89_=_C666 ,C89_=_C667 ,\nC89_=_C668 ,C89_=_C669 ,C89_=_C670 ,C89_=_C671 ,C89_=_C672 ,C89_=_C673 ,\nC89_=_C674 ,C89_=_C676 ,C89_=_C677 ,C89_=_C678 ,C89_=_C679 ,C89_=_C680 ,\nC132_=_C151 ,C132_=_C191 ,C132_=_C271 ,C132_=_C319 ,C132_=_C370 ,C132_=_C392 ,\nC132_=_C662 ,C132_=_C663 ,C132_=_C664 ,C132_=_C665 ,C132_=_C666 ,C132_=_C667 ,\nC132_=_C668 ,C132_=_C669 ,C132_=_C670 ,C132_=_C671 ,C132_=_C672 ,C132_=_C673 ,\nC132_=_C674 ,C132_=_C676 ,C132_=_C677 ,C132_=_C678 ,C132_=_C679 ,C132_=_C680 ,\nC151_=_C191 ,C151_=_C271 ,C151_=_C319 ,C151_=_C370 ,C151_=_C392 ,C151_=_C662 ,\nC151_=_C663 ,C151_=_C664 ,C151_=_C665 ,C151_=_C666 ,C151_=_C667 ,C151_=_C668 ,\nC151_=_C669 ,C151_=_C670 ,C151_=_C671 ,C151_=_C672 ,C151_=_C673 ,C151_=_C674 ,\nC151_=_C676 ,C151_=_C677 ,C151_=_C678 ,C151_=_C679 ,C151_=_C680 ,C191_=_C199 ,\nC191_=_C271 ,C191_=_C319 ,C191_=_C370 ,C191_=_C392 ,C191_=_C662 ,C191_=_C663 ,\nC191_=_C664 ,C191_=_C665 ,C191_=_C666 ,C191_=_C667 ,C191_=_C668 ,C191_=_C669 ,\nC191_=_C670 ,C191_=_C671 ,C191_=_C672 ,C191_=_C673 ,C191_=_C674 ,C191_=_C676 ,\nC191_=_C677 ,C191_=_C678 ,C191_=_C679 ,C191_=_C680 ,C199_=_C221 ,C199_=_C261 ,\nC199_=_C411 ,C199_=_C438 ,C199_=_C631 ,C199_=_C726 ,C199_=_C742 ,C199_=_C1508 ,\nC199_=_C2467 ,C199_=_C2486 ,C199_=_C2538 ,C199_=_C2557 ,C199_=_C2832 ,C199_=_C3044 ,\nC199_=_C3157 ,C199_=_C3594 ,C199_=_C3666 ,C199_=_C3810 ,C199_=_C3858 ,C199_=_C3859 ,\nC199_=_C3860 ,C199_=_C3861 ,C199_=_C3862 ,C199_=_C3863 ,C199_=_C3864 ,C221_=_C261 ,\nC221_=_C411 ,C221_=_C438 ,C221_=_C631 ,C221_=_C726 ,C221_=_C742 ,C221_=_C1508 ,\nC221_=_C2467 ,C221_=_C2486 ,C221_=_C2538 ,C221_=_C2557 ,C221_=_C2832 ,C221_=_C3044 ,\nC221_=_C3157 ,C221_=_C3594 ,C221_=_C3666 ,C221_=_C3810 ,C221_=_C3858 ,C221_=_C3859 ,\nC221_=_C3860 ,C221_=_C3861 ,C221_=_C3862 ,C221_=_C3863 ,C221_=_C3864 ,C261_=_C411 ,\nC261_=_C438 ,C261_=_C631 ,C261_=_C726 ,C261_=_C742 ,C261_=_C1508 ,C261_=_C2467 ,\nC261_=_C2486 ,C261_=_C2538 ,C261_=_C2557 ,C261_=_C2832 ,C261_=_C3044 ,C261_=_C3157 ,\nC261_=_C3594 ,C261_=_C3666 ,C261_=_C3810 ,C261_=_C3858 ,C261_=_C3859 ,C261_=_C3860 ,\nC261_=_C3861 ,C261_=_C3862 ,C261_=_C3863 ,C261_=_C3864 ,C271_=_C319 ,C271_=_C370 ,\nC271_=_C392 ,C271_=_C662 ,C271_=_C663 ,C271_=_C664 ,C271_=_C665 ,C271_=_C666 ,\nC271_=_C667 ,C271_=_C668 ,C271_=_C669 ,C271_=_C670 ,C271_=_C671 ,C271_=_C672 ,\nC271_=_C673 ,C271_=_C674 ,C271_=_C676 ,C271_=_C677 ,C271_=_C678 ,C271_=_C679 ,\nC271_=_C680 ,C319_=_C370 ,C319_=_C392 ,C319_=_C662 ,C319_=_C663 ,C319_=_C664 ,\nC319_=_C665 ,C319_=_C666 ,C319_=_C667 ,C319_=_C668 ,C319_=_C669 ,C319_=_C670 ,\nC319_=_C671 ,C319_=_C672 ,C319_=_C673 ,C319_=_C674 ,C319_=_C676 ,C319_=_C677 ,\nC319_=_C678 ,C319_=_C679 ,C319_=_C680 ,C370_=_C392 ,C370_=_C662 ,C370_=_C663 ,\nC370_=_C664 ,C370_=_C665 ,C370_=_C666 ,C370_=_C667 ,C370_=_C668 ,C370_=_C669 ,\nC370_=_C670 ,C370_=_C671 ,C370_=_C672 ,C370_=_C673 ,C370_=_C674 ,C370_=_C676 ,\nC370_=_C677 ,C370_=_C678 ,C370_=_C679 ,C370_=_C680 ,C392_=_C411 ,C392_=_C662 ,\nC392_=_C663 ,C392_=_C664 ,C392_=_C665 ,C392_=_C666 ,C392_=_C667 ,C392_=_C668 ,\nC392_=_C669 ,C392_=_C670 ,C392_=_C671 ,C392_=_C672 ,C392_=_C673 ,C392_=_C674 ,\nC392_=_C676 ,C392_=_C677 ,C392_=_C678 ,C392_=_C679 ,C392_=_C680 ,C411_=_C438 ,\nC411_=_C631 ,C411_=_C726 ,C411_=_C742 ,C411_=_C1508 ,C411_=_C2467 ,C411_=_C2486 ,\nC411_=_C2538 ,C411_=_C2557 ,C411_=_C2832 ,C411_=_C3044 ,C411_=_C3157 ,C411_=_C3594 ,\nC411_=_C3666 ,C411_=_C3810 ,C411_=_C3858 ,C411_=_C3859 ,C411_=_C3860 ,C411_=_C3861 ,\nC411_=_C3862 ,C411_=_C3863 ,C411_=_C3864 ,C438_=_C631 ,C438_=_C726 ,C438_=_C742 ,\nC438_=_C1508 ,C438_=_C2467 ,C438_=_C2486 ,C438_=_C2538 ,C438_=_C2557 ,C438_=_C2832 ,\nC438_=_C3044 ,C438_=_C3157 ,C438_=_C3594 ,C438_=_C3666 ,C438_=_C3810 ,C438_=_C3858 ,\nC438_=_C3859 ,C438_=_C3860 ,C438_=_C3861 ,C438_=_C3862 ,C438_=_C3863 ,C438_=_C3864 ,\nC631_=_C726 ,C631_=_C742 ,C631_=_C1508 ,C631_=_C2467 ,C631_=_C2486 ,C631_=_C2538 ,\nC631_=_C2557 ,C631_=_C2832 ,C631_=_C3044 ,C631_=_C3157 ,C631_=_C3594 ,C631_=_C3666 ,\nC631_=_C3810 ,C631_=_C3858 ,C631_=_C3859 ,C631_=_C3860 ,C631_=_C3861 ,C631_=_C3862 ,\nC631_=_C3863 ,C631_=_C3864 ,C662_=_C663 ,C662_=_C664 ,C662_=_C665 ,C662_=_C666 ,\nC662_=_C667 ,C662_=_C668 ,C662_=_C669 ,C662_=_C670 ,C662_=_C671 ,C662_=_C672 ,\nC662_=_C673 ,C662_=_C674 ,C662_=_C676 ,C662_=_C677 ,C662_=_C678 ,C662_=_C679 ,\nC662_=_C680 ,C662_=_C726 ,C663_=_C664 ,C663_=_C665 ,C663_=_C666 ,C663_=_C667 ,\nC663_=_C668 ,C663_=_C669 ,C663_=_C670 ,C663_=_C671 ,C663_=_C672 ,C663_=_C673 ,\nC663_=_C674 ,C663_=_C676 ,C663_=_C677 ,C663_=_C678 ,C663_=_C679 ,C663_=_C680 ,\nC664_=_C665 ,C664_=_C666 ,C664_=_C667 ,C664_=_C668 ,C664_=_C669 ,C664_=_C670 ,\nC664_=_C671 ,C664_=_C672 ,C664_=_C673 ,C664_=_C674 ,C664_=_C676 ,C664_=_C677 ,\nC664_=_C678 ,C664_=_C679 ,C664_=_C680 ,C665_=_C666 ,C665_=_C667 ,C665_=_C668 ,\nC665_=_C669 ,C665_=_C670 ,C665_=_C671 ,C665_=_C672 ,C665_=_C673 ,C665_=_C674 ,\nC665_=_C676 ,C665_=_C677 ,C665_=_C678 ,C665_=_C679 ,C665_=_C680 ,C665_=_C1508 ,\nC666_=_C667 ,C666_=_C668 ,C666_=_C669 ,C666_=_C670 ,C666_=_C671 ,C666_=_C672 ,\nC666_=_C673 ,C666_=_C674 ,C666_=_C676 ,C666_=_C677 ,C666_=_C678 ,C666_=_C679 ,\nC666_=_C680 ,C667_=_C668 ,C667_=_C669 ,C667_=_C670 ,C667_=_C671 ,C667_=_C672 ,\nC667_=_C673 ,C667_=_C674 ,C667_=_C676 ,C667_=_C677 ,C667_=_C678 ,C667_=_C679 ,\nC667_=_C680 ,C668_=_C669 ,C668_=_C670 ,C668_=_C671 ,C668_=_C672 ,C668_=_C673 ,\nC668_=_C674 ,C668_=_C676 ,C668_=_C677 ,C668_=_C678 ,C668_=_C679 ,C668_=_C680 ,\nC669_=_C670 ,C669_=_C671 ,C669_=_C672 ,C669_=_C673 ,C669_=_C674 ,C669_=_C676 ,\nC669_=_C677 ,C669_=_C678 ,C669_=_C679 ,C669_=_C680 ,C670_=_C671 ,C670_=_C672 ,\nC670_=_C673 ,C670_=_C674 ,C670_=_C676 ,C670_=_C677 ,C670_=_C678 ,C670_=_C679 ,\nC670_=_C680 ,C670_=_C3157 ,C671_=_C672 ,C671_=_C673 ,C671_=_C674 ,C671_=_C676 ,\nC671_=_C677 ,C671_=_C678 ,C671_=_C679 ,C671_=_C680 ,C672_=_C673 ,C672_=_C674 ,\nC672_=_C676 ,C672_=_C677 ,C672_=_C678 ,C672_=_C679 ,C672_=_C680 ,C673_=_C674 ,\nC673_=_C676 ,C673_=_C677 ,C673_=_C678 ,C673_=_C679 ,C673_=_C680 ,C673_=_C3810 ,\nC674_=_C676 ,C674_=_C677 ,C674_=_C678 ,C674_=_C679 ,C674_=_C680 ,C676_=_C677 ,\nC676_=_C678 ,C676_=_C679 ,C676_=_C680 ,C676_=_C3861 ,C677_=_C678 ,C677_=_C679 ,\nC677_=_C680 ,C678_=_C679 ,C678_=_C680 ,C678_=_C3863 ,C679_=_C680 ,C680_=_C3864 ,\nC726_=_C742 ,C726_=_C1508 ,C726_=_C2467 ,C726_=_C2486 ,C726_=_C2538 ,C726_=_C2557 ,\nC726_=_C2832 ,C726_=_C3044 ,C726_=_C3157 ,C726_=_C3594 ,C726_=_C3666 ,C726_=_C3810 ,\nC726_=_C3858 ,C726_=_C3859 ,C726_=_C3860 ,C726_=_C3861 ,C726_=_C3862 ,C726_=_C3863 ,\nC726_=_C3864 ,C742_=_C1508 ,C742_=_C2467 ,C742_=_C2486 ,C742_=_C2538 ,C742_=_C2557 ,\nC742_=_C2832 ,C742_=_C3044 ,C742_=_C3157 ,C742_=_C3594 ,C742_=_C3666 ,C742_=_C3810 ,\nC742_=_C3858 ,C742_=_C3859 ,C742_=_C3860 ,C742_=_C3861 ,C742_=_C3862 ,C742_=_C3863 ,\nC742_=_C3864 ,C1508_=_C2467 ,C1508_=_C2486 ,C1508_=_C2538 ,C1508_=_C2557 ,C1508_=_C2832 ,\nC1508_=_C3044 ,C1508_=_C3157 ,C1508_=_C3594 ,C1508_=_C3666 ,C1508_=_C3810 ,C1508_=_C3858 ,\nC1508_=_C3859 ,C1508_=_C3860 ,C1508_=_C3861 ,C1508_=_C3862 ,C1508_=_C3863 ,C1508_=_C3864 ,\nC2467_=_C2486 ,C2467_=_C2538 ,C2467_=_C2557 ,C2467_=_C2832 ,C2467_=_C3044 ,C2467_=_C3157 ,\nC2467_=_C3594 ,C2467_=_C3666 ,C2467_=_C3810 ,C2467_=_C3858 ,C2467_=_C3859 ,C2467_=_C3860 ,\nC2467_=_C3861 ,C2467_=_C3862 ,C2467_=_C3863 ,C2467_=_C3864 ,C2486_=_C2538 ,C2486_=_C2557 ,\nC2486_=_C2832 ,C2486_=_C3044 ,C2486_=_C3157 ,C2486_=_C3594 ,C2486_=_C3666 ,C2486_=_C3810 ,\nC2486_=_C3858 ,C2486_=_C3859 ,C2486_=_C3860 ,C2486_=_C3861 ,C2486_=_C3862 ,C2486_=_C3863 ,\nC2486_=_C3864 ,C2538_=_C2557 ,C2538_=_C2832 ,C2538_=_C3044 ,C2538_=_C3157 ,C2538_=_C3594 ,\nC2538_=_C3666 ,C2538_=_C3810 ,C2538_=_C3858 ,C2538_=_C3859 ,C2538_=_C3860 ,C2538_=_C3861 ,\nC2538_=_C3862 ,C2538_=_C3863 ,C2538_=_C3864 ,C2557_=_C2832 ,C2557_=_C3044 ,C2557_=_C3157 ,\nC2557_=_C3594 ,C2557_=_C3666 ,C2557_=_C3810 ,C2557_=_C3858</w:t>
      </w:r>
    </w:p>
    <w:p>
      <w:pPr>
        <w:pStyle w:val="PreformattedText"/>
        <w:bidi w:val="0"/>
        <w:spacing w:before="0" w:after="0"/>
        <w:jc w:val="left"/>
        <w:rPr/>
      </w:pPr>
      <w:r>
        <w:rPr/>
        <w:t xml:space="preserve"> </w:t>
      </w:r>
      <w:r>
        <w:rPr/>
        <w:t>,C2557_=_C3859 ,C2557_=_C3860 ,\nC2557_=_C3861 ,C2557_=_C3862 ,C2557_=_C3863 ,C2557_=_C3864 ,C2832_=_C3044 ,C2832_=_C3157 ,\nC2832_=_C3594 ,C2832_=_C3666 ,C2832_=_C3810 ,C2832_=_C3858 ,C2832_=_C3859 ,C2832_=_C3860 ,\nC2832_=_C3861 ,C2832_=_C3862 ,C2832_=_C3863 ,C2832_=_C3864 ,C3044_=_C3157 ,C3044_=_C3594 ,\nC3044_=_C3666 ,C3044_=_C3810 ,C3044_=_C3858 ,C3044_=_C3859 ,C3044_=_C3860 ,C3044_=_C3861 ,\nC3044_=_C3862 ,C3044_=_C3863 ,C3044_=_C3864 ,C3157_=_C3594 ,C3157_=_C3666 ,C3157_=_C3810 ,\nC3157_=_C3858 ,C3157_=_C3859 ,C3157_=_C3860 ,C3157_=_C3861 ,C3157_=_C3862 ,C3157_=_C3863 ,\nC3157_=_C3864 ,C3594_=_C3666 ,C3594_=_C3810 ,C3594_=_C3858 ,C3594_=_C3859 ,C3594_=_C3860 ,\nC3594_=_C3861 ,C3594_=_C3862 ,C3594_=_C3863 ,C3594_=_C3864 ,C3666_=_C3810 ,C3666_=_C3858 ,\nC3666_=_C3859 ,C3666_=_C3860 ,C3666_=_C3861 ,C3666_=_C3862 ,C3666_=_C3863 ,C3666_=_C3864 ,\nC3810_=_C3858 ,C3810_=_C3859 ,C3810_=_C3860 ,C3810_=_C3861 ,C3810_=_C3862 ,C3810_=_C3863 ,\nC3810_=_C3864 ,C3858_=_C3859 ,C3858_=_C3860 ,C3858_=_C3861 ,C3858_=_C3862 ,C3858_=_C3863 ,\nC3858_=_C3864 ,C3859_=_C3860 ,C3859_=_C3861 ,C3859_=_C3862 ,C3859_=_C3863 ,C3859_=_C3864 ,\nC3860_=_C3861 ,C3860_=_C3862 ,C3860_=_C3863 ,C3860_=_C3864 ,C3861_=_C3862 ,C3861_=_C3863 ,\nC3861_=_C3864 ,C3862_=_C3863 ,C3862_=_C3864 ,C3863_=_C3864 ,"];159[shape=box, label="id:159 level: 6\n55: C417 C418 C472 C678 C680 \nC730 C732 C854 C1102 C1175 C1423 \nC1513 C1515 C1617 C1811 C1918 C2038 \nC2081 C2132 C2301 C2402 C2852 C3163 \nC3164 C3222 C3326 C3429 C3444 C3584 \nC3621 C3652 C3725 C3743 C3754 C3770 \nC3815 C3817 C3857 C3863 C3864 C3872 \nC3964 C4021 C4022 C4030 C4049 C4055 \nC4057 C4058 C4073 C4086 C4094 C4095 \nC4107 C4110 \n765: C417_=_C418( C417 C418 ) C417_=_C472( C417 C472 ) C417_=_C678( C417 C678 ) C417_=_C730( C417 C730 ) C417_=_C1102( C417 C1102 ) \nC417_=_C1513( C417 C1513 ) C417_=_C1617( C417 C1617 ) C417_=_C1811( C417 C1811 ) C417_=_C1918( C417 C1918 ) C417_=_C2132( C417 C2132 ) C417_=_C2852( C417 C2852 ) \nC417_=_C3163( C417 C3163 ) C417_=_C3429( C417 C3429 ) C417_=_C3444( C417 C3444 ) C417_=_C3584( C417 C3584 ) C417_=_C3621( C417 C3621 ) C417_=_C3652( C417 C3652 ) \nC417_=_C3770( C417 C3770 ) C417_=_C3815( C417 C3815 ) C417_=_C3863( C417 C3863 ) C417_=_C3872( C417 C3872 ) C417_=_C4021( C417 C4021 ) C417_=_C4055( C417 C4055 ) \nC417_=_C4057( C417 C4057 ) C417_=_C4073( C417 C4073 ) C417_=_C4086( C417 C4086 ) C417_=_C4094( C417 C4094 ) C417_=_C4095( C417 C4095 ) C418_=_C680( C418 C680 ) \nC418_=_C732( C418 C732 ) C418_=_C854( C418 C854 ) C418_=_C1175( C418 C1175 ) C418_=_C1423( C418 C1423 ) C418_=_C1515( C418 C1515 ) C418_=_C2038( C418 C2038 ) \nC418_=_C2081( C418 C2081 ) C418_=_C2301( C418 C2301 ) C418_=_C2402( C418 C2402 ) C418_=_C3164( C418 C3164 ) C418_=_C3222( C418 C3222 ) C418_=_C3326( C418 C3326 ) \nC418_=_C3725( C418 C3725 ) C418_=_C3743( C418 C3743 ) C418_=_C3754( C418 C3754 ) C418_=_C3817( C418 C3817 ) C418_=_C3857( C418 C3857 ) C418_=_C3864( C418 C3864 ) \nC418_=_C3964( C418 C3964 ) C418_=_C4022( C418 C4022 ) C418_=_C4030( C418 C4030 ) C418_=_C4049( C418 C4049 ) C418_=_C4058( C418 C4058 ) C418_=_C4094( C418 C4094 ) \nC418_=_C4107( C418 C4107 ) C418_=_C4110( C418 C4110 ) C472_=_C678( C472 C678 ) C472_=_C730( C472 C730 ) C472_=_C1102( C472 C1102 ) C472_=_C1513( C472 C1513 ) \nC472_=_C1617( C472 C1617 ) C472_=_C1811( C472 C1811 ) C472_=_C1918( C472 C1918 ) C472_=_C2132( C472 C2132 ) C472_=_C2852( C472 C2852 ) C472_=_C3163( C472 C3163 ) \nC472_=_C3429( C472 C3429 ) C472_=_C3444( C472 C3444 ) C472_=_C3584( C472 C3584 ) C472_=_C3621( C472 C3621 ) C472_=_C3652( C472 C3652 ) C472_=_C3770( C472 C3770 ) \nC472_=_C3815( C472 C3815 ) C472_=_C3863( C472 C3863 ) C472_=_C3872( C472 C3872 ) C472_=_C4021( C472 C4021 ) C472_=_C4055( C472 C4055 ) C472_=_C4057( C472 C4057 ) \nC472_=_C4073( C472 C4073 ) C472_=_C4086( C472 C4086 ) C472_=_C4094( C472 C4094 ) C472_=_C4095( C472 C4095 ) C678_=_C680( C678 C680 ) C678_=_C730( C678 C730 ) \nC678_=_C1102( C678 C1102 ) C678_=_C1513( C678 C1513 ) C678_=_C1617( C678 C1617 ) C678_=_C1811( C678 C1811 ) C678_=_C1918( C678 C1918 ) C678_=_C2132( C678 C2132 ) \nC678_=_C2852( C678 C2852 ) C678_=_C3163( C678 C3163 ) C678_=_C3429( C678 C3429 ) C678_=_C3444( C678 C3444 ) C678_=_C3584( C678 C3584 ) C678_=_C3621( C678 C3621 ) \nC678_=_C3652( C678 C3652 ) C678_=_C3770( C678 C3770 ) C678_=_C3815( C678 C3815 ) C678_=_C3863( C678 C3863 ) C678_=_C3872( C678 C3872 ) C678_=_C4021( C678 C4021 ) \nC678_=_C4055( C678 C4055 ) C678_=_C4057( C678 C4057 ) C678_=_C4073( C678 C4073 ) C678_=_C4086( C678 C4086 ) C678_=_C4094( C678 C4094 ) C678_=_C4095( C678 C4095 ) \nC680_=_C732( C680 C732 ) C680_=_C854( C680 C854 ) C680_=_C1175( C680 C1175 ) C680_=_C1423( C680 C1423 ) C680_=_C1515( C680 C1515 ) C680_=_C2038( C680 C2038 ) \nC680_=_C2081( C680 C2081 ) C680_=_C2301( C680 C2301 ) C680_=_C2402( C680 C2402 ) C680_=_C3164( C680 C3164 ) C680_=_C3222( C680 C3222 ) C680_=_C3326( C680 C3326 ) \nC680_=_C3725( C680 C3725 ) C680_=_C3743( C680 C3743 ) C680_=_C3754( C680 C3754 ) C680_=_C3817( C680 C3817 ) C680_=_C3857( C680 C3857 ) C680_=_C3864( C680 C3864 ) \nC680_=_C3964( C680 C3964 ) C680_=_C4022( C680 C4022 ) C680_=_C4030( C680 C4030 ) C680_=_C4049( C680 C4049 ) C680_=_C4058( C680 C4058 ) C680_=_C4094( C680 C4094 ) \nC680_=_C4107( C680 C4107 ) C680_=_C4110( C680 C4110 ) C730_=_C732( C730 C732 ) C730_=_C1102( C730 C1102 ) C730_=_C1513( C730 C1513 ) C730_=_C1617( C730 C1617 ) \nC730_=_C1811( C730 C1811 ) C730_=_C1918( C730 C1918 ) C730_=_C2132( C730 C2132 ) C730_=_C2852( C730 C2852 ) C730_=_C3163( C730 C3163 ) C730_=_C3429( C730 C3429 ) \nC730_=_C3444( C730 C3444 ) C730_=_C3584( C730 C3584 ) C730_=_C3621( C730 C3621 ) C730_=_C3652( C730 C3652 ) C730_=_C3770( C730 C3770 ) C730_=_C3815( C730 C3815 ) \nC730_=_C3863( C730 C3863 ) C730_=_C3872( C730 C3872 ) C730_=_C4021( C730 C4021 ) C730_=_C4055( C730 C4055 ) C730_=_C4057( C730 C4057 ) C730_=_C4073( C730 C4073 ) \nC730_=_C4086( C730 C4086 ) C730_=_C4094( C730 C4094 ) C730_=_C4095( C730 C4095 ) C732_=_C854( C732 C854 ) C732_=_C1175( C732 C1175 ) C732_=_C1423( C732 C1423 ) \nC732_=_C1515( C732 C1515 ) C732_=_C2038( C732 C2038 ) C732_=_C2081( C732 C2081 ) C732_=_C2301( C732 C2301 ) C732_=_C2402( C732 C2402 ) C732_=_C3164( C732 C3164 ) \nC732_=_C3222( C732 C3222 ) C732_=_C3326( C732 C3326 ) C732_=_C3725( C732 C3725 ) C732_=_C3743( C732 C3743 ) C732_=_C3754( C732 C3754 ) C732_=_C3817( C732 C3817 ) \nC732_=_C3857( C732 C3857 ) C732_=_C3864( C732 C3864 ) C732_=_C3964( C732 C3964 ) C732_=_C4022( C732 C4022 ) C732_=_C4030( C732 C4030 ) C732_=_C4049( C732 C4049 ) \nC732_=_C4058( C732 C4058 ) C732_=_C4094( C732 C4094 ) C732_=_C4107( C732 C4107 ) C732_=_C4110( C732 C4110 ) C854_=_C1175( C854 C1175 ) C854_=_C1423( C854 C1423 ) \nC854_=_C1515( C854 C1515 ) C854_=_C2038( C854 C2038 ) C854_=_C2081( C854 C2081 ) C854_=_C2301( C854 C2301 ) C854_=_C2402( C854 C2402 ) C854_=_C3164( C854 C3164 ) \nC854_=_C3222( C854 C3222 ) C854_=_C3326( C854 C3326 ) C854_=_C3725( C854 C3725 ) C854_=_C3743( C854 C3743 ) C854_=_C3754( C854 C3754 ) C854_=_C3817( C854 C3817 ) \nC854_=_C3857( C854 C3857 ) C854_=_C3864( C854 C3864 ) C854_=_C3964( C854 C3964 ) C854_=_C4022( C854 C4022 ) C854_=_C4030( C854 C4030 ) C854_=_C4049( C854 C4049 ) \nC854_=_C4058( C854 C4058 ) C854_=_C4094( C854 C4094 ) C854_=_C4107( C854 C4107 ) C854_=_C4110( C854 C4110 ) C1102_=_C1513( C1102 C1513 ) C1102_=_C1617( C1102 C1617 ) \nC1102_=_C1811( C1102 C1811 ) C1102_=_C1918( C1102 C1918 ) C1102_=_C2132( C1102 C2132 ) C1102_=_C2852( C1102 C2852 ) C1102_=_C3163( C1102 C3163 ) C1102_=_C3429( C1102 C3429 ) \nC1102_=_C3444( C1102 C3444 ) C1102_=_C3584( C1102 C3584 ) C1102_=_C3621( C1102 C3621 ) C1102_=_C3652( C1102 C3652 ) C1102_=_C3770( C1102 C3770 ) C1102_=_C3815( C1102 C3815 ) \nC1102_=_C3863( C1102 C3863 ) C1102_=_C3872( C1102 C3872 ) C1102_=_C4021( C1102 C4021 ) C1102_=_C4055( C1102 C4055 ) C1102_=_C4057( C1102 C4057 ) C1102_=_C4073( C1102 C4073 ) \nC1102_=_C4086( C1102 C4086 ) C1102_=_C4094( C1102 C4094 ) C1102_=_C4095( C1102 C4095 ) C1175_=_C1423( C1175 C1423 ) C1175_=_C1515( C1175 C1515 ) C1175_=_C2038( C1175 C2038 ) \nC1175_=_C2081( C1175 C2081 ) C1175_=_C2301( C1175 C2301 ) C1175_=_C2402( C1175 C2402 ) C1175_=_C3164( C1175 C3164 ) C1175_=_C3222( C1175 C3222 ) C1175_=_C3326( C1175 C3326 ) \nC1175_=_C3725( C1175 C3725 ) C1175_=_C3743( C1175 C3743 ) C1175_=_C3754( C1175 C3754 ) C1175_=_C3817( C1175 C3817 ) C1175_=_C3857( C1175 C3857 ) C1175_=_C3864( C1175 C3864 ) \nC1175_=_C3964( C1175 C3964 ) C1175_=_C4022( C1175 C4022 ) C1175_=_C4030( C1175 C4030 ) C1175_=_C4049( C1175 C4049 ) C1175_=_C4058( C1175 C4058 ) C1175_=_C4094( C1175 C4094 ) \nC1175_=_C4107( C1175 C4107 ) C1175_=_C4110( C1175 C4110 ) C1423_=_C1515( C1423 C1515 ) C1423_=_C2038( C1423 C2038 ) C1423_=_C2081( C1423 C2081 ) C1423_=_C2301( C1423 C2301 ) \nC1423_=_C2402( C1423 C2402 ) C1423_=_C3164( C1423 C3164 ) C1423_=_C3222( C1423 C3222 ) C1423_=_C3326( C1423 C3326 ) C1423_=_C3725( C1423 C3725 ) C1423_=_C3743( C1423 C3743 ) \nC1423_=_C3754( C1423 C3754 ) C1423_=_C3817( C1423 C3817 ) C1423_=_C3857( C1423 C3857 ) C1423_=_C3864( C1423 C3864 ) C1423_=_C3964( C1423 C3964 ) C1423_=_C4022( C1423 C4022 ) \nC1423_=_C4030( C1423 C4030 ) C1423_=_C4049( C1423 C4049 ) C1423_=_C4058( C1423 C4058 ) C1423_=_C4094( C1423 C4094 ) C1423_=_C4107( C1423 C4107 ) C1423_=_C4110( C1423 C4110 ) \nC1513_=_C1515( C1513 C1515 ) C1513_=_C1617( C1513 C1617 ) C1513_=_C1811( C1513 C1811 ) C1513_=_C1918( C1513 C1918 ) C1513_=_C2132( C1513 C2132 ) C1513_=_C2852( C1513 C2852 ) \nC1513_=_C3163( C1513 C3163 ) C1513_=_C3429( C1513 C3429 ) C1513_=_C3444( C1513 C3444 ) C1513_=_C3584( C1513 C3584 ) C1513_=_C3621( C1513 C3621 ) C1513_=_C3652( C1513 C3652 ) \nC1513_=_C3770( C1513 C3770 ) C1513_=_C3815( C1513 C3815 ) C1513_=_C3863( C1513 C3863 ) C1513_=_C3872( C1513 C3872 ) C1513_=_C4021( C1513 C4021 ) C1513_=_C4055( C1513 C4055 ) \nC1513_=_C4057( C1513 C4057 ) C1513_=_C4073( C1513 C4073 ) C1513_=_C4086(</w:t>
      </w:r>
    </w:p>
    <w:p>
      <w:pPr>
        <w:pStyle w:val="PreformattedText"/>
        <w:bidi w:val="0"/>
        <w:spacing w:before="0" w:after="0"/>
        <w:jc w:val="left"/>
        <w:rPr/>
      </w:pPr>
      <w:r>
        <w:rPr/>
        <w:t xml:space="preserve"> </w:t>
      </w:r>
      <w:r>
        <w:rPr/>
        <w:t>C1513 C4086 ) C1513_=_C4094( C1513 C4094 ) C1513_=_C4095( C1513 C4095 ) C1515_=_C2038( C1515 C2038 ) \nC1515_=_C2081( C1515 C2081 ) C1515_=_C2301( C1515 C2301 ) C1515_=_C2402( C1515 C2402 ) C1515_=_C3164( C1515 C3164 ) C1515_=_C3222( C1515 C3222 ) C1515_=_C3326( C1515 C3326 ) \nC1515_=_C3725( C1515 C3725 ) C1515_=_C3743( C1515 C3743 ) C1515_=_C3754( C1515 C3754 ) C1515_=_C3817( C1515 C3817 ) C1515_=_C3857( C1515 C3857 ) C1515_=_C3864( C1515 C3864 ) \nC1515_=_C3964( C1515 C3964 ) C1515_=_C4022( C1515 C4022 ) C1515_=_C4030( C1515 C4030 ) C1515_=_C4049( C1515 C4049 ) C1515_=_C4058( C1515 C4058 ) C1515_=_C4094( C1515 C4094 ) \nC1515_=_C4107( C1515 C4107 ) C1515_=_C4110( C1515 C4110 ) C1617_=_C1811( C1617 C1811 ) C1617_=_C1918( C1617 C1918 ) C1617_=_C2132( C1617 C2132 ) C1617_=_C2852( C1617 C2852 ) \nC1617_=_C3163( C1617 C3163 ) C1617_=_C3429( C1617 C3429 ) C1617_=_C3444( C1617 C3444 ) C1617_=_C3584( C1617 C3584 ) C1617_=_C3621( C1617 C3621 ) C1617_=_C3652( C1617 C3652 ) \nC1617_=_C3770( C1617 C3770 ) C1617_=_C3815( C1617 C3815 ) C1617_=_C3863( C1617 C3863 ) C1617_=_C3872( C1617 C3872 ) C1617_=_C4021( C1617 C4021 ) C1617_=_C4055( C1617 C4055 ) \nC1617_=_C4057( C1617 C4057 ) C1617_=_C4073( C1617 C4073 ) C1617_=_C4086( C1617 C4086 ) C1617_=_C4094( C1617 C4094 ) C1617_=_C4095( C1617 C4095 ) C1811_=_C1918( C1811 C1918 ) \nC1811_=_C2132( C1811 C2132 ) C1811_=_C2852( C1811 C2852 ) C1811_=_C3163( C1811 C3163 ) C1811_=_C3429( C1811 C3429 ) C1811_=_C3444( C1811 C3444 ) C1811_=_C3584( C1811 C3584 ) \nC1811_=_C3621( C1811 C3621 ) C1811_=_C3652( C1811 C3652 ) C1811_=_C3770( C1811 C3770 ) C1811_=_C3815( C1811 C3815 ) C1811_=_C3863( C1811 C3863 ) C1811_=_C3872( C1811 C3872 ) \nC1811_=_C4021( C1811 C4021 ) C1811_=_C4055( C1811 C4055 ) C1811_=_C4057( C1811 C4057 ) C1811_=_C4073( C1811 C4073 ) C1811_=_C4086( C1811 C4086 ) C1811_=_C4094( C1811 C4094 ) \nC1811_=_C4095( C1811 C4095 ) C1918_=_C2132( C1918 C2132 ) C1918_=_C2852( C1918 C2852 ) C1918_=_C3163( C1918 C3163 ) C1918_=_C3429( C1918 C3429 ) C1918_=_C3444( C1918 C3444 ) \nC1918_=_C3584( C1918 C3584 ) C1918_=_C3621( C1918 C3621 ) C1918_=_C3652( C1918 C3652 ) C1918_=_C3770( C1918 C3770 ) C1918_=_C3815( C1918 C3815 ) C1918_=_C3863( C1918 C3863 ) \nC1918_=_C3872( C1918 C3872 ) C1918_=_C4021( C1918 C4021 ) C1918_=_C4055( C1918 C4055 ) C1918_=_C4057( C1918 C4057 ) C1918_=_C4073( C1918 C4073 ) C1918_=_C4086( C1918 C4086 ) \nC1918_=_C4094( C1918 C4094 ) C1918_=_C4095( C1918 C4095 ) C2038_=_C2081( C2038 C2081 ) C2038_=_C2301( C2038 C2301 ) C2038_=_C2402( C2038 C2402 ) C2038_=_C3164( C2038 C3164 ) \nC2038_=_C3222( C2038 C3222 ) C2038_=_C3326( C2038 C3326 ) C2038_=_C3725( C2038 C3725 ) C2038_=_C3743( C2038 C3743 ) C2038_=_C3754( C2038 C3754 ) C2038_=_C3817( C2038 C3817 ) \nC2038_=_C3857( C2038 C3857 ) C2038_=_C3864( C2038 C3864 ) C2038_=_C3964( C2038 C3964 ) C2038_=_C4022( C2038 C4022 ) C2038_=_C4030( C2038 C4030 ) C2038_=_C4049( C2038 C4049 ) \nC2038_=_C4058( C2038 C4058 ) C2038_=_C4094( C2038 C4094 ) C2038_=_C4107( C2038 C4107 ) C2038_=_C4110( C2038 C4110 ) C2081_=_C2301( C2081 C2301 ) C2081_=_C2402( C2081 C2402 ) \nC2081_=_C3164( C2081 C3164 ) C2081_=_C3222( C2081 C3222 ) C2081_=_C3326( C2081 C3326 ) C2081_=_C3725( C2081 C3725 ) C2081_=_C3743( C2081 C3743 ) C2081_=_C3754( C2081 C3754 ) \nC2081_=_C3817( C2081 C3817 ) C2081_=_C3857( C2081 C3857 ) C2081_=_C3864( C2081 C3864 ) C2081_=_C3964( C2081 C3964 ) C2081_=_C4022( C2081 C4022 ) C2081_=_C4030( C2081 C4030 ) \nC2081_=_C4049( C2081 C4049 ) C2081_=_C4058( C2081 C4058 ) C2081_=_C4094( C2081 C4094 ) C2081_=_C4107( C2081 C4107 ) C2081_=_C4110( C2081 C4110 ) C2132_=_C2852( C2132 C2852 ) \nC2132_=_C3163( C2132 C3163 ) C2132_=_C3429( C2132 C3429 ) C2132_=_C3444( C2132 C3444 ) C2132_=_C3584( C2132 C3584 ) C2132_=_C3621( C2132 C3621 ) C2132_=_C3652( C2132 C3652 ) \nC2132_=_C3770( C2132 C3770 ) C2132_=_C3815( C2132 C3815 ) C2132_=_C3863( C2132 C3863 ) C2132_=_C3872( C2132 C3872 ) C2132_=_C4021( C2132 C4021 ) C2132_=_C4055( C2132 C4055 ) \nC2132_=_C4057( C2132 C4057 ) C2132_=_C4073( C2132 C4073 ) C2132_=_C4086( C2132 C4086 ) C2132_=_C4094( C2132 C4094 ) C2132_=_C4095( C2132 C4095 ) C2301_=_C2402( C2301 C2402 ) \nC2301_=_C3164( C2301 C3164 ) C2301_=_C3222( C2301 C3222 ) C2301_=_C3326( C2301 C3326 ) C2301_=_C3725( C2301 C3725 ) C2301_=_C3743( C2301 C3743 ) C2301_=_C3754( C2301 C3754 ) \nC2301_=_C3817( C2301 C3817 ) C2301_=_C3857( C2301 C3857 ) C2301_=_C3864( C2301 C3864 ) C2301_=_C3964( C2301 C3964 ) C2301_=_C4022( C2301 C4022 ) C2301_=_C4030( C2301 C4030 ) \nC2301_=_C4049( C2301 C4049 ) C2301_=_C4058( C2301 C4058 ) C2301_=_C4094( C2301 C4094 ) C2301_=_C4107( C2301 C4107 ) C2301_=_C4110( C2301 C4110 ) C2402_=_C3164( C2402 C3164 ) \nC2402_=_C3222( C2402 C3222 ) C2402_=_C3326( C2402 C3326 ) C2402_=_C3725( C2402 C3725 ) C2402_=_C3743( C2402 C3743 ) C2402_=_C3754( C2402 C3754 ) C2402_=_C3817( C2402 C3817 ) \nC2402_=_C3857( C2402 C3857 ) C2402_=_C3864( C2402 C3864 ) C2402_=_C3964( C2402 C3964 ) C2402_=_C4022( C2402 C4022 ) C2402_=_C4030( C2402 C4030 ) C2402_=_C4049( C2402 C4049 ) \nC2402_=_C4058( C2402 C4058 ) C2402_=_C4094( C2402 C4094 ) C2402_=_C4107( C2402 C4107 ) C2402_=_C4110( C2402 C4110 ) C2852_=_C3163( C2852 C3163 ) C2852_=_C3429( C2852 C3429 ) \nC2852_=_C3444( C2852 C3444 ) C2852_=_C3584( C2852 C3584 ) C2852_=_C3621( C2852 C3621 ) C2852_=_C3652( C2852 C3652 ) C2852_=_C3770( C2852 C3770 ) C2852_=_C3815( C2852 C3815 ) \nC2852_=_C3863( C2852 C3863 ) C2852_=_C3872( C2852 C3872 ) C2852_=_C4021( C2852 C4021 ) C2852_=_C4055( C2852 C4055 ) C2852_=_C4057( C2852 C4057 ) C2852_=_C4073( C2852 C4073 ) \nC2852_=_C4086( C2852 C4086 ) C2852_=_C4094( C2852 C4094 ) C2852_=_C4095( C2852 C4095 ) C3163_=_C3164( C3163 C3164 ) C3163_=_C3429( C3163 C3429 ) C3163_=_C3444( C3163 C3444 ) \nC3163_=_C3584( C3163 C3584 ) C3163_=_C3621( C3163 C3621 ) C3163_=_C3652( C3163 C3652 ) C3163_=_C3770( C3163 C3770 ) C3163_=_C3815( C3163 C3815 ) C3163_=_C3863( C3163 C3863 ) \nC3163_=_C3872( C3163 C3872 ) C3163_=_C4021( C3163 C4021 ) C3163_=_C4055( C3163 C4055 ) C3163_=_C4057( C3163 C4057 ) C3163_=_C4073( C3163 C4073 ) C3163_=_C4086( C3163 C4086 ) \nC3163_=_C4094( C3163 C4094 ) C3163_=_C4095( C3163 C4095 ) C3164_=_C3222( C3164 C3222 ) C3164_=_C3326( C3164 C3326 ) C3164_=_C3725( C3164 C3725 ) C3164_=_C3743( C3164 C3743 ) \nC3164_=_C3754( C3164 C3754 ) C3164_=_C3817( C3164 C3817 ) C3164_=_C3857( C3164 C3857 ) C3164_=_C3864( C3164 C3864 ) C3164_=_C3964( C3164 C3964 ) C3164_=_C4022( C3164 C4022 ) \nC3164_=_C4030( C3164 C4030 ) C3164_=_C4049( C3164 C4049 ) C3164_=_C4058( C3164 C4058 ) C3164_=_C4094( C3164 C4094 ) C3164_=_C4107( C3164 C4107 ) C3164_=_C4110( C3164 C4110 ) \nC3222_=_C3326( C3222 C3326 ) C3222_=_C3725( C3222 C3725 ) C3222_=_C3743( C3222 C3743 ) C3222_=_C3754( C3222 C3754 ) C3222_=_C3817( C3222 C3817 ) C3222_=_C3857( C3222 C3857 ) \nC3222_=_C3864( C3222 C3864 ) C3222_=_C3964( C3222 C3964 ) C3222_=_C4022( C3222 C4022 ) C3222_=_C4030( C3222 C4030 ) C3222_=_C4049( C3222 C4049 ) C3222_=_C4058( C3222 C4058 ) \nC3222_=_C4094( C3222 C4094 ) C3222_=_C4107( C3222 C4107 ) C3222_=_C4110( C3222 C4110 ) C3326_=_C3725( C3326 C3725 ) C3326_=_C3743( C3326 C3743 ) C3326_=_C3754( C3326 C3754 ) \nC3326_=_C3817( C3326 C3817 ) C3326_=_C3857( C3326 C3857 ) C3326_=_C3864( C3326 C3864 ) C3326_=_C3964( C3326 C3964 ) C3326_=_C4022( C3326 C4022 ) C3326_=_C4030( C3326 C4030 ) \nC3326_=_C4049( C3326 C4049 ) C3326_=_C4058( C3326 C4058 ) C3326_=_C4094( C3326 C4094 ) C3326_=_C4107( C3326 C4107 ) C3326_=_C4110( C3326 C4110 ) C3429_=_C3444( C3429 C3444 ) \nC3429_=_C3584( C3429 C3584 ) C3429_=_C3621( C3429 C3621 ) C3429_=_C3652( C3429 C3652 ) C3429_=_C3770( C3429 C3770 ) C3429_=_C3815( C3429 C3815 ) C3429_=_C3863( C3429 C3863 ) \nC3429_=_C3872( C3429 C3872 ) C3429_=_C4021( C3429 C4021 ) C3429_=_C4055( C3429 C4055 ) C3429_=_C4057( C3429 C4057 ) C3429_=_C4073( C3429 C4073 ) C3429_=_C4086( C3429 C4086 ) \nC3429_=_C4094( C3429 C4094 ) C3429_=_C4095( C3429 C4095 ) C3444_=_C3584( C3444 C3584 ) C3444_=_C3621( C3444 C3621 ) C3444_=_C3652( C3444 C3652 ) C3444_=_C3770( C3444 C3770 ) \nC3444_=_C3815( C3444 C3815 ) C3444_=_C3863( C3444 C3863 ) C3444_=_C3872( C3444 C3872 ) C3444_=_C4021( C3444 C4021 ) C3444_=_C4055( C3444 C4055 ) C3444_=_C4057( C3444 C4057 ) \nC3444_=_C4073( C3444 C4073 ) C3444_=_C4086( C3444 C4086 ) C3444_=_C4094( C3444 C4094 ) C3444_=_C4095( C3444 C4095 ) C3584_=_C3621( C3584 C3621 ) C3584_=_C3652( C3584 C3652 ) \nC3584_=_C3770( C3584 C3770 ) C3584_=_C3815( C3584 C3815 ) C3584_=_C3863( C3584 C3863 ) C3584_=_C3872( C3584 C3872 ) C3584_=_C4021( C3584 C4021 ) C3584_=_C4055( C3584 C4055 ) \nC3584_=_C4057( C3584 C4057 ) C3584_=_C4073( C3584 C4073 ) C3584_=_C4086( C3584 C4086 ) C3584_=_C4094( C3584 C4094 ) C3584_=_C4095( C3584 C4095 ) C3621_=_C3652( C3621 C3652 ) \nC3621_=_C3770( C3621 C3770 ) C3621_=_C3815( C3621 C3815 ) C3621_=_C3863( C3621 C3863 ) C3621_=_C3872( C3621 C3872 ) C3621_=_C4021( C3621 C4021 ) C3621_=_C4055( C3621 C4055 ) \nC3621_=_C4057( C3621 C4057 ) C3621_=_C4073( C3621 C4073 ) C3621_=_C4086( C3621 C4086 ) C3621_=_C4094( C3621 C4094 ) C3621_=_C4095( C3621 C4095 ) C3652_=_C3770( C3652 C3770 ) \nC3652_=_C3815( C3652 C3815 ) C3652_=_C3863( C3652 C3863 ) C3652_=_C3872( C3652 C3872 ) C3652_=_C4021( C3652 C4021 ) C3652_=_C4055( C3652 C4055 ) C3652_=_C4057( C3652 C4057 ) \nC3652_=_C4073( C3652 C4073 ) C3652_=_C4086( C3652 C4086 ) C3652_=_C4094( C3652 C4094 ) C3652_=_C4095( C3652 C4095 ) C3725_=_C3743( C3725 C3743 ) C3725_=_C3754( C3725 C3754 ) \nC3725_=_C3817( C3725 C3817 ) C3725_=_C3857( C3725 C3857 ) C3725_=_C3864( C3725 C3864 ) C3725_=_C3964( C3725 C3964 ) C3725_=_C4022( C3725 C4022 ) C3725_=_C4030( C3725 C4030 ) \nC3725_=_C4049( C3725 C4049 ) C3725_=_C4058( C3725 C4058 ) C3725_=_C4094( C3725 C4094 ) C3725_=_C4107( C3725 C4107 ) C3725_=_C4110( C3725 C4110 ) C3743_=_C3754( C3743 C3754 ) \nC3743_=_C3817( C3743 C3817 ) C3743_=_C3857( C3743 C3857 ) C3743_=_C3864( C3743 C3864 ) C3743_=_C3964( C3743 C3964 ) C3743_=_C4022(</w:t>
      </w:r>
    </w:p>
    <w:p>
      <w:pPr>
        <w:pStyle w:val="PreformattedText"/>
        <w:bidi w:val="0"/>
        <w:spacing w:before="0" w:after="0"/>
        <w:jc w:val="left"/>
        <w:rPr/>
      </w:pPr>
      <w:r>
        <w:rPr/>
        <w:t xml:space="preserve"> </w:t>
      </w:r>
      <w:r>
        <w:rPr/>
        <w:t>C3743 C4022 ) C3743_=_C4030( C3743 C4030 ) \nC3743_=_C4049( C3743 C4049 ) C3743_=_C4058( C3743 C4058 ) C3743_=_C4094( C3743 C4094 ) C3743_=_C4107( C3743 C4107 ) C3743_=_C4110( C3743 C4110 ) C3754_=_C3817( C3754 C3817 ) \nC3754_=_C3857( C3754 C3857 ) C3754_=_C3864( C3754 C3864 ) C3754_=_C3964( C3754 C3964 ) C3754_=_C4022( C3754 C4022 ) C3754_=_C4030( C3754 C4030 ) C3754_=_C4049( C3754 C4049 ) \nC3754_=_C4058( C3754 C4058 ) C3754_=_C4094( C3754 C4094 ) C3754_=_C4107( C3754 C4107 ) C3754_=_C4110( C3754 C4110 ) C3770_=_C3815( C3770 C3815 ) C3770_=_C3863( C3770 C3863 ) \nC3770_=_C3872( C3770 C3872 ) C3770_=_C4021( C3770 C4021 ) C3770_=_C4055( C3770 C4055 ) C3770_=_C4057( C3770 C4057 ) C3770_=_C4073( C3770 C4073 ) C3770_=_C4086( C3770 C4086 ) \nC3770_=_C4094( C3770 C4094 ) C3770_=_C4095( C3770 C4095 ) C3815_=_C3817( C3815 C3817 ) C3815_=_C3863( C3815 C3863 ) C3815_=_C3872( C3815 C3872 ) C3815_=_C4021( C3815 C4021 ) \nC3815_=_C4055( C3815 C4055 ) C3815_=_C4057( C3815 C4057 ) C3815_=_C4073( C3815 C4073 ) C3815_=_C4086( C3815 C4086 ) C3815_=_C4094( C3815 C4094 ) C3815_=_C4095( C3815 C4095 ) \nC3817_=_C3857( C3817 C3857 ) C3817_=_C3864( C3817 C3864 ) C3817_=_C3964( C3817 C3964 ) C3817_=_C4022( C3817 C4022 ) C3817_=_C4030( C3817 C4030 ) C3817_=_C4049( C3817 C4049 ) \nC3817_=_C4058( C3817 C4058 ) C3817_=_C4094( C3817 C4094 ) C3817_=_C4107( C3817 C4107 ) C3817_=_C4110( C3817 C4110 ) C3857_=_C3864( C3857 C3864 ) C3857_=_C3964( C3857 C3964 ) \nC3857_=_C4022( C3857 C4022 ) C3857_=_C4030( C3857 C4030 ) C3857_=_C4049( C3857 C4049 ) C3857_=_C4058( C3857 C4058 ) C3857_=_C4094( C3857 C4094 ) C3857_=_C4107( C3857 C4107 ) \nC3857_=_C4110( C3857 C4110 ) C3863_=_C3864( C3863 C3864 ) C3863_=_C3872( C3863 C3872 ) C3863_=_C4021( C3863 C4021 ) C3863_=_C4055( C3863 C4055 ) C3863_=_C4057( C3863 C4057 ) \nC3863_=_C4073( C3863 C4073 ) C3863_=_C4086( C3863 C4086 ) C3863_=_C4094( C3863 C4094 ) C3863_=_C4095( C3863 C4095 ) C3864_=_C3964( C3864 C3964 ) C3864_=_C4022( C3864 C4022 ) \nC3864_=_C4030( C3864 C4030 ) C3864_=_C4049( C3864 C4049 ) C3864_=_C4058( C3864 C4058 ) C3864_=_C4094( C3864 C4094 ) C3864_=_C4107( C3864 C4107 ) C3864_=_C4110( C3864 C4110 ) \nC3872_=_C4021( C3872 C4021 ) C3872_=_C4055( C3872 C4055 ) C3872_=_C4057( C3872 C4057 ) C3872_=_C4073( C3872 C4073 ) C3872_=_C4086( C3872 C4086 ) C3872_=_C4094( C3872 C4094 ) \nC3872_=_C4095( C3872 C4095 ) C3964_=_C4022( C3964 C4022 ) C3964_=_C4030( C3964 C4030 ) C3964_=_C4049( C3964 C4049 ) C3964_=_C4058( C3964 C4058 ) C3964_=_C4094( C3964 C4094 ) \nC3964_=_C4107( C3964 C4107 ) C3964_=_C4110( C3964 C4110 ) C4021_=_C4022( C4021 C4022 ) C4021_=_C4055( C4021 C4055 ) C4021_=_C4057( C4021 C4057 ) C4021_=_C4073( C4021 C4073 ) \nC4021_=_C4086( C4021 C4086 ) C4021_=_C4094( C4021 C4094 ) C4021_=_C4095( C4021 C4095 ) C4022_=_C4030( C4022 C4030 ) C4022_=_C4049( C4022 C4049 ) C4022_=_C4058( C4022 C4058 ) \nC4022_=_C4094( C4022 C4094 ) C4022_=_C4107( C4022 C4107 ) C4022_=_C4110( C4022 C4110 ) C4030_=_C4049( C4030 C4049 ) C4030_=_C4058( C4030 C4058 ) C4030_=_C4094( C4030 C4094 ) \nC4030_=_C4107( C4030 C4107 ) C4030_=_C4110( C4030 C4110 ) C4049_=_C4058( C4049 C4058 ) C4049_=_C4094( C4049 C4094 ) C4049_=_C4107( C4049 C4107 ) C4049_=_C4110( C4049 C4110 ) \nC4055_=_C4057( C4055 C4057 ) C4055_=_C4073( C4055 C4073 ) C4055_=_C4086( C4055 C4086 ) C4055_=_C4094( C4055 C4094 ) C4055_=_C4095( C4055 C4095 ) C4057_=_C4058( C4057 C4058 ) \nC4057_=_C4073( C4057 C4073 ) C4057_=_C4086( C4057 C4086 ) C4057_=_C4094( C4057 C4094 ) C4057_=_C4095( C4057 C4095 ) C4058_=_C4094( C4058 C4094 ) C4058_=_C4107( C4058 C4107 ) \nC4058_=_C4110( C4058 C4110 ) C4073_=_C4086( C4073 C4086 ) C4073_=_C4094( C4073 C4094 ) C4073_=_C4095( C4073 C4095 ) C4086_=_C4094( C4086 C4094 ) C4086_=_C4095( C4086 C4095 ) \nC4094_=_C4095( C4094 C4095 ) C4094_=_C4107( C4094 C4107 ) C4094_=_C4110( C4094 C4110 ) C4107_=_C4110( C4107 C4110 ) "];109-&gt;159[label="54: C417 C418 C472 C678 C680 \nC730 C732 C854 C1102 C1175 C1423 \nC1513 C1515 C1617 C1811 C1918 C2038 \nC2081 C2132 C2301 C2402 C2852 C3163 \nC3164 C3222 C3326 C3429 C3444 C3584 \nC3621 C3652 C3725 C3743 C3754 C3770 \nC3815 C3817 C3857 C3863 C3864 C3872 \nC3964 C4021 C4022 C4030 C4049 C4055 \nC4057 C4058 C4073 C4086 C4095 C4107 \nC4110 \n711: C417_=_C418 ,C417_=_C472 ,C417_=_C678 ,C417_=_C730 ,C417_=_C1102 ,\nC417_=_C1513 ,C417_=_C1617 ,C417_=_C1811 ,C417_=_C1918 ,C417_=_C2132 ,C417_=_C2852 ,\nC417_=_C3163 ,C417_=_C3429 ,C417_=_C3444 ,C417_=_C3584 ,C417_=_C3621 ,C417_=_C3652 ,\nC417_=_C3770 ,C417_=_C3815 ,C417_=_C3863 ,C417_=_C3872 ,C417_=_C4021 ,C417_=_C4055 ,\nC417_=_C4057 ,C417_=_C4073 ,C417_=_C4086 ,C417_=_C4095 ,C418_=_C680 ,C418_=_C732 ,\nC418_=_C854 ,C418_=_C1175 ,C418_=_C1423 ,C418_=_C1515 ,C418_=_C2038 ,C418_=_C2081 ,\nC418_=_C2301 ,C418_=_C2402 ,C418_=_C3164 ,C418_=_C3222 ,C418_=_C3326 ,C418_=_C3725 ,\nC418_=_C3743 ,C418_=_C3754 ,C418_=_C3817 ,C418_=_C3857 ,C418_=_C3864 ,C418_=_C3964 ,\nC418_=_C4022 ,C418_=_C4030 ,C418_=_C4049 ,C418_=_C4058 ,C418_=_C4107 ,C418_=_C4110 ,\nC472_=_C678 ,C472_=_C730 ,C472_=_C1102 ,C472_=_C1513 ,C472_=_C1617 ,C472_=_C1811 ,\nC472_=_C1918 ,C472_=_C2132 ,C472_=_C2852 ,C472_=_C3163 ,C472_=_C3429 ,C472_=_C3444 ,\nC472_=_C3584 ,C472_=_C3621 ,C472_=_C3652 ,C472_=_C3770 ,C472_=_C3815 ,C472_=_C3863 ,\nC472_=_C3872 ,C472_=_C4021 ,C472_=_C4055 ,C472_=_C4057 ,C472_=_C4073 ,C472_=_C4086 ,\nC472_=_C4095 ,C678_=_C680 ,C678_=_C730 ,C678_=_C1102 ,C678_=_C1513 ,C678_=_C1617 ,\nC678_=_C1811 ,C678_=_C1918 ,C678_=_C2132 ,C678_=_C2852 ,C678_=_C3163 ,C678_=_C3429 ,\nC678_=_C3444 ,C678_=_C3584 ,C678_=_C3621 ,C678_=_C3652 ,C678_=_C3770 ,C678_=_C3815 ,\nC678_=_C3863 ,C678_=_C3872 ,C678_=_C4021 ,C678_=_C4055 ,C678_=_C4057 ,C678_=_C4073 ,\nC678_=_C4086 ,C678_=_C4095 ,C680_=_C732 ,C680_=_C854 ,C680_=_C1175 ,C680_=_C1423 ,\nC680_=_C1515 ,C680_=_C2038 ,C680_=_C2081 ,C680_=_C2301 ,C680_=_C2402 ,C680_=_C3164 ,\nC680_=_C3222 ,C680_=_C3326 ,C680_=_C3725 ,C680_=_C3743 ,C680_=_C3754 ,C680_=_C3817 ,\nC680_=_C3857 ,C680_=_C3864 ,C680_=_C3964 ,C680_=_C4022 ,C680_=_C4030 ,C680_=_C4049 ,\nC680_=_C4058 ,C680_=_C4107 ,C680_=_C4110 ,C730_=_C732 ,C730_=_C1102 ,C730_=_C1513 ,\nC730_=_C1617 ,C730_=_C1811 ,C730_=_C1918 ,C730_=_C2132 ,C730_=_C2852 ,C730_=_C3163 ,\nC730_=_C3429 ,C730_=_C3444 ,C730_=_C3584 ,C730_=_C3621 ,C730_=_C3652 ,C730_=_C3770 ,\nC730_=_C3815 ,C730_=_C3863 ,C730_=_C3872 ,C730_=_C4021 ,C730_=_C4055 ,C730_=_C4057 ,\nC730_=_C4073 ,C730_=_C4086 ,C730_=_C4095 ,C732_=_C854 ,C732_=_C1175 ,C732_=_C1423 ,\nC732_=_C1515 ,C732_=_C2038 ,C732_=_C2081 ,C732_=_C2301 ,C732_=_C2402 ,C732_=_C3164 ,\nC732_=_C3222 ,C732_=_C3326 ,C732_=_C3725 ,C732_=_C3743 ,C732_=_C3754 ,C732_=_C3817 ,\nC732_=_C3857 ,C732_=_C3864 ,C732_=_C3964 ,C732_=_C4022 ,C732_=_C4030 ,C732_=_C4049 ,\nC732_=_C4058 ,C732_=_C4107 ,C732_=_C4110 ,C854_=_C1175 ,C854_=_C1423 ,C854_=_C1515 ,\nC854_=_C2038 ,C854_=_C2081 ,C854_=_C2301 ,C854_=_C2402 ,C854_=_C3164 ,C854_=_C3222 ,\nC854_=_C3326 ,C854_=_C3725 ,C854_=_C3743 ,C854_=_C3754 ,C854_=_C3817 ,C854_=_C3857 ,\nC854_=_C3864 ,C854_=_C3964 ,C854_=_C4022 ,C854_=_C4030 ,C854_=_C4049 ,C854_=_C4058 ,\nC854_=_C4107 ,C854_=_C4110 ,C1102_=_C1513 ,C1102_=_C1617 ,C1102_=_C1811 ,C1102_=_C1918 ,\nC1102_=_C2132 ,C1102_=_C2852 ,C1102_=_C3163 ,C1102_=_C3429 ,C1102_=_C3444 ,C1102_=_C3584 ,\nC1102_=_C3621 ,C1102_=_C3652 ,C1102_=_C3770 ,C1102_=_C3815 ,C1102_=_C3863 ,C1102_=_C3872 ,\nC1102_=_C4021 ,C1102_=_C4055 ,C1102_=_C4057 ,C1102_=_C4073 ,C1102_=_C4086 ,C1102_=_C4095 ,\nC1175_=_C1423 ,C1175_=_C1515 ,C1175_=_C2038 ,C1175_=_C2081 ,C1175_=_C2301 ,C1175_=_C2402 ,\nC1175_=_C3164 ,C1175_=_C3222 ,C1175_=_C3326 ,C1175_=_C3725 ,C1175_=_C3743 ,C1175_=_C3754 ,\nC1175_=_C3817 ,C1175_=_C3857 ,C1175_=_C3864 ,C1175_=_C3964 ,C1175_=_C4022 ,C1175_=_C4030 ,\nC1175_=_C4049 ,C1175_=_C4058 ,C1175_=_C4107 ,C1175_=_C4110 ,C1423_=_C1515 ,C1423_=_C2038 ,\nC1423_=_C2081 ,C1423_=_C2301 ,C1423_=_C2402 ,C1423_=_C3164 ,C1423_=_C3222 ,C1423_=_C3326 ,\nC1423_=_C3725 ,C1423_=_C3743 ,C1423_=_C3754 ,C1423_=_C3817 ,C1423_=_C3857 ,C1423_=_C3864 ,\nC1423_=_C3964 ,C1423_=_C4022 ,C1423_=_C4030 ,C1423_=_C4049 ,C1423_=_C4058 ,C1423_=_C4107 ,\nC1423_=_C4110 ,C1513_=_C1515 ,C1513_=_C1617 ,C1513_=_C1811 ,C1513_=_C1918 ,C1513_=_C2132 ,\nC1513_=_C2852 ,C1513_=_C3163 ,C1513_=_C3429 ,C1513_=_C3444 ,C1513_=_C3584 ,C1513_=_C3621 ,\nC1513_=_C3652 ,C1513_=_C3770 ,C1513_=_C3815 ,C1513_=_C3863 ,C1513_=_C3872 ,C1513_=_C4021 ,\nC1513_=_C4055 ,C1513_=_C4057 ,C1513_=_C4073 ,C1513_=_C4086 ,C1513_=_C4095 ,C1515_=_C2038 ,\nC1515_=_C2081 ,C1515_=_C2301 ,C1515_=_C2402 ,C1515_=_C3164 ,C1515_=_C3222 ,C1515_=_C3326 ,\nC1515_=_C3725 ,C1515_=_C3743 ,C1515_=_C3754 ,C1515_=_C3817 ,C1515_=_C3857 ,C1515_=_C3864 ,\nC1515_=_C3964 ,C1515_=_C4022 ,C1515_=_C4030 ,C1515_=_C4049 ,C1515_=_C4058 ,C1515_=_C4107 ,\nC1515_=_C4110 ,C1617_=_C1811 ,C1617_=_C1918 ,C1617_=_C2132 ,C1617_=_C2852 ,C1617_=_C3163 ,\nC1617_=_C3429 ,C1617_=_C3444 ,C1617_=_C3584 ,C1617_=_C3621 ,C1617_=_C3652 ,C1617_=_C3770 ,\nC1617_=_C3815 ,C1617_=_C3863 ,C1617_=_C3872 ,C1617_=_C4021 ,C1617_=_C4055 ,C1617_=_C4057 ,\nC1617_=_C4073 ,C1617_=_C4086 ,C1617_=_C4095 ,C1811_=_C1918 ,C1811_=_C2132 ,C1811_=_C2852 ,\nC1811_=_C3163 ,C1811_=_C3429 ,C1811_=_C3444 ,C1811_=_C3584 ,C1811_=_C3621 ,C1811_=_C3652 ,\nC1811_=_C3770 ,C1811_=_C3815 ,C1811_=_C3863 ,C1811_=_C3872 ,C1811_=_C4021 ,C1811_=_C4055 ,\nC1811_=_C4057 ,C1811_=_C4073 ,C1811_=_C4086 ,C1811_=_C4095 ,C1918_=_C2132 ,C1918_=_C2852 ,\nC1918_=_C3163 ,C1918_=_C3429 ,C1918_=_C3444 ,C1918_=_C3584 ,C1918_=_C3621 ,C1918_=_C3652 ,\nC1918_=_C3770 ,C1918_=_C3815 ,C1918_=_C3863 ,C1918_=_C3872 ,C1918_=_C4021 ,C1918_=_C4055 ,\nC1918_=_C4057 ,C1918_=_C4073 ,C1918_=_C4086 ,C1918_=_C4095 ,C2038_=_C2081 ,C2038_=_C2301 ,\nC2038_=_C2402 ,C2038_=_C3164 ,C2038_=_C3222 ,C2038_=_C3326 ,C2038_=_C3725 ,C2038_=_C3743 ,\nC2038_=_C3754 ,C2038_=_C3817 ,C2038_=_C3857 ,C2038_=_C3864 ,C2038_=_C3964 ,C2038_=_C4022 ,\nC2038_=_C4030 ,C2038_=_C4049 ,C2038_=_C4058 ,C2038_=_C4107 ,C2038_=_C4110 ,C2081_=_C2301 ,\nC2081_=_C2402 ,C2081_=_C3164</w:t>
      </w:r>
    </w:p>
    <w:p>
      <w:pPr>
        <w:pStyle w:val="PreformattedText"/>
        <w:bidi w:val="0"/>
        <w:spacing w:before="0" w:after="0"/>
        <w:jc w:val="left"/>
        <w:rPr/>
      </w:pPr>
      <w:r>
        <w:rPr/>
        <w:t xml:space="preserve"> </w:t>
      </w:r>
      <w:r>
        <w:rPr/>
        <w:t>,C2081_=_C3222 ,C2081_=_C3326 ,C2081_=_C3725 ,C2081_=_C3743 ,\nC2081_=_C3754 ,C2081_=_C3817 ,C2081_=_C3857 ,C2081_=_C3864 ,C2081_=_C3964 ,C2081_=_C4022 ,\nC2081_=_C4030 ,C2081_=_C4049 ,C2081_=_C4058 ,C2081_=_C4107 ,C2081_=_C4110 ,C2132_=_C2852 ,\nC2132_=_C3163 ,C2132_=_C3429 ,C2132_=_C3444 ,C2132_=_C3584 ,C2132_=_C3621 ,C2132_=_C3652 ,\nC2132_=_C3770 ,C2132_=_C3815 ,C2132_=_C3863 ,C2132_=_C3872 ,C2132_=_C4021 ,C2132_=_C4055 ,\nC2132_=_C4057 ,C2132_=_C4073 ,C2132_=_C4086 ,C2132_=_C4095 ,C2301_=_C2402 ,C2301_=_C3164 ,\nC2301_=_C3222 ,C2301_=_C3326 ,C2301_=_C3725 ,C2301_=_C3743 ,C2301_=_C3754 ,C2301_=_C3817 ,\nC2301_=_C3857 ,C2301_=_C3864 ,C2301_=_C3964 ,C2301_=_C4022 ,C2301_=_C4030 ,C2301_=_C4049 ,\nC2301_=_C4058 ,C2301_=_C4107 ,C2301_=_C4110 ,C2402_=_C3164 ,C2402_=_C3222 ,C2402_=_C3326 ,\nC2402_=_C3725 ,C2402_=_C3743 ,C2402_=_C3754 ,C2402_=_C3817 ,C2402_=_C3857 ,C2402_=_C3864 ,\nC2402_=_C3964 ,C2402_=_C4022 ,C2402_=_C4030 ,C2402_=_C4049 ,C2402_=_C4058 ,C2402_=_C4107 ,\nC2402_=_C4110 ,C2852_=_C3163 ,C2852_=_C3429 ,C2852_=_C3444 ,C2852_=_C3584 ,C2852_=_C3621 ,\nC2852_=_C3652 ,C2852_=_C3770 ,C2852_=_C3815 ,C2852_=_C3863 ,C2852_=_C3872 ,C2852_=_C4021 ,\nC2852_=_C4055 ,C2852_=_C4057 ,C2852_=_C4073 ,C2852_=_C4086 ,C2852_=_C4095 ,C3163_=_C3164 ,\nC3163_=_C3429 ,C3163_=_C3444 ,C3163_=_C3584 ,C3163_=_C3621 ,C3163_=_C3652 ,C3163_=_C3770 ,\nC3163_=_C3815 ,C3163_=_C3863 ,C3163_=_C3872 ,C3163_=_C4021 ,C3163_=_C4055 ,C3163_=_C4057 ,\nC3163_=_C4073 ,C3163_=_C4086 ,C3163_=_C4095 ,C3164_=_C3222 ,C3164_=_C3326 ,C3164_=_C3725 ,\nC3164_=_C3743 ,C3164_=_C3754 ,C3164_=_C3817 ,C3164_=_C3857 ,C3164_=_C3864 ,C3164_=_C3964 ,\nC3164_=_C4022 ,C3164_=_C4030 ,C3164_=_C4049 ,C3164_=_C4058 ,C3164_=_C4107 ,C3164_=_C4110 ,\nC3222_=_C3326 ,C3222_=_C3725 ,C3222_=_C3743 ,C3222_=_C3754 ,C3222_=_C3817 ,C3222_=_C3857 ,\nC3222_=_C3864 ,C3222_=_C3964 ,C3222_=_C4022 ,C3222_=_C4030 ,C3222_=_C4049 ,C3222_=_C4058 ,\nC3222_=_C4107 ,C3222_=_C4110 ,C3326_=_C3725 ,C3326_=_C3743 ,C3326_=_C3754 ,C3326_=_C3817 ,\nC3326_=_C3857 ,C3326_=_C3864 ,C3326_=_C3964 ,C3326_=_C4022 ,C3326_=_C4030 ,C3326_=_C4049 ,\nC3326_=_C4058 ,C3326_=_C4107 ,C3326_=_C4110 ,C3429_=_C3444 ,C3429_=_C3584 ,C3429_=_C3621 ,\nC3429_=_C3652 ,C3429_=_C3770 ,C3429_=_C3815 ,C3429_=_C3863 ,C3429_=_C3872 ,C3429_=_C4021 ,\nC3429_=_C4055 ,C3429_=_C4057 ,C3429_=_C4073 ,C3429_=_C4086 ,C3429_=_C4095 ,C3444_=_C3584 ,\nC3444_=_C3621 ,C3444_=_C3652 ,C3444_=_C3770 ,C3444_=_C3815 ,C3444_=_C3863 ,C3444_=_C3872 ,\nC3444_=_C4021 ,C3444_=_C4055 ,C3444_=_C4057 ,C3444_=_C4073 ,C3444_=_C4086 ,C3444_=_C4095 ,\nC3584_=_C3621 ,C3584_=_C3652 ,C3584_=_C3770 ,C3584_=_C3815 ,C3584_=_C3863 ,C3584_=_C3872 ,\nC3584_=_C4021 ,C3584_=_C4055 ,C3584_=_C4057 ,C3584_=_C4073 ,C3584_=_C4086 ,C3584_=_C4095 ,\nC3621_=_C3652 ,C3621_=_C3770 ,C3621_=_C3815 ,C3621_=_C3863 ,C3621_=_C3872 ,C3621_=_C4021 ,\nC3621_=_C4055 ,C3621_=_C4057 ,C3621_=_C4073 ,C3621_=_C4086 ,C3621_=_C4095 ,C3652_=_C3770 ,\nC3652_=_C3815 ,C3652_=_C3863 ,C3652_=_C3872 ,C3652_=_C4021 ,C3652_=_C4055 ,C3652_=_C4057 ,\nC3652_=_C4073 ,C3652_=_C4086 ,C3652_=_C4095 ,C3725_=_C3743 ,C3725_=_C3754 ,C3725_=_C3817 ,\nC3725_=_C3857 ,C3725_=_C3864 ,C3725_=_C3964 ,C3725_=_C4022 ,C3725_=_C4030 ,C3725_=_C4049 ,\nC3725_=_C4058 ,C3725_=_C4107 ,C3725_=_C4110 ,C3743_=_C3754 ,C3743_=_C3817 ,C3743_=_C3857 ,\nC3743_=_C3864 ,C3743_=_C3964 ,C3743_=_C4022 ,C3743_=_C4030 ,C3743_=_C4049 ,C3743_=_C4058 ,\nC3743_=_C4107 ,C3743_=_C4110 ,C3754_=_C3817 ,C3754_=_C3857 ,C3754_=_C3864 ,C3754_=_C3964 ,\nC3754_=_C4022 ,C3754_=_C4030 ,C3754_=_C4049 ,C3754_=_C4058 ,C3754_=_C4107 ,C3754_=_C4110 ,\nC3770_=_C3815 ,C3770_=_C3863 ,C3770_=_C3872 ,C3770_=_C4021 ,C3770_=_C4055 ,C3770_=_C4057 ,\nC3770_=_C4073 ,C3770_=_C4086 ,C3770_=_C4095 ,C3815_=_C3817 ,C3815_=_C3863 ,C3815_=_C3872 ,\nC3815_=_C4021 ,C3815_=_C4055 ,C3815_=_C4057 ,C3815_=_C4073 ,C3815_=_C4086 ,C3815_=_C4095 ,\nC3817_=_C3857 ,C3817_=_C3864 ,C3817_=_C3964 ,C3817_=_C4022 ,C3817_=_C4030 ,C3817_=_C4049 ,\nC3817_=_C4058 ,C3817_=_C4107 ,C3817_=_C4110 ,C3857_=_C3864 ,C3857_=_C3964 ,C3857_=_C4022 ,\nC3857_=_C4030 ,C3857_=_C4049 ,C3857_=_C4058 ,C3857_=_C4107 ,C3857_=_C4110 ,C3863_=_C3864 ,\nC3863_=_C3872 ,C3863_=_C4021 ,C3863_=_C4055 ,C3863_=_C4057 ,C3863_=_C4073 ,C3863_=_C4086 ,\nC3863_=_C4095 ,C3864_=_C3964 ,C3864_=_C4022 ,C3864_=_C4030 ,C3864_=_C4049 ,C3864_=_C4058 ,\nC3864_=_C4107 ,C3864_=_C4110 ,C3872_=_C4021 ,C3872_=_C4055 ,C3872_=_C4057 ,C3872_=_C4073 ,\nC3872_=_C4086 ,C3872_=_C4095 ,C3964_=_C4022 ,C3964_=_C4030 ,C3964_=_C4049 ,C3964_=_C4058 ,\nC3964_=_C4107 ,C3964_=_C4110 ,C4021_=_C4022 ,C4021_=_C4055 ,C4021_=_C4057 ,C4021_=_C4073 ,\nC4021_=_C4086 ,C4021_=_C4095 ,C4022_=_C4030 ,C4022_=_C4049 ,C4022_=_C4058 ,C4022_=_C4107 ,\nC4022_=_C4110 ,C4030_=_C4049 ,C4030_=_C4058 ,C4030_=_C4107 ,C4030_=_C4110 ,C4049_=_C4058 ,\nC4049_=_C4107 ,C4049_=_C4110 ,C4055_=_C4057 ,C4055_=_C4073 ,C4055_=_C4086 ,C4055_=_C4095 ,\nC4057_=_C4058 ,C4057_=_C4073 ,C4057_=_C4086 ,C4057_=_C4095 ,C4058_=_C4107 ,C4058_=_C4110 ,\nC4073_=_C4086 ,C4073_=_C4095 ,C4086_=_C4095 ,C4107_=_C4110 ,"];160[shape=box, label="id:160 level: 6\n52: C881 C882 C883 C884 C885 \nC886 C887 C888 C889 C890 C891 \nC892 C893 C894 C895 C896 C897 \nC898 C899 C900 C901 C902 C903 \nC904 C905 C906 C1045 C1571 C1650 \nC1672 C1976 C2053 C2278 C2571 C2833 \nC2931 C3018 C3158 C3170 C3534 C3678 \nC3718 C3729 C3776 C3839 C3885 C3886 \nC3887 C3888 C3889 C3890 C3891 \n694: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1045( C881 C1045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1571( C884 C1571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1650( C885 C1650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1976( C886 C1976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2278( C888 C2278 ) C889_=_C890( C889 C890 ) C889_=_C891( C889 C891 ) \nC889_=_C892(</w:t>
      </w:r>
    </w:p>
    <w:p>
      <w:pPr>
        <w:pStyle w:val="PreformattedText"/>
        <w:bidi w:val="0"/>
        <w:spacing w:before="0" w:after="0"/>
        <w:jc w:val="left"/>
        <w:rPr/>
      </w:pPr>
      <w:r>
        <w:rPr/>
        <w:t xml:space="preserve"> </w:t>
      </w:r>
      <w:r>
        <w:rPr/>
        <w:t>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2571( C890 C2571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2833( C891 C2833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3018( C892 C3018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3158( C893 C3158 ) C894_=_C895( C894 C895 ) \nC894_=_C896( C894 C896 ) C894_=_C897( C894 C897 ) C894_=_C898( C894 C898 ) C894_=_C899( C894 C899 ) C894_=_C900( C894 C900 ) C894_=_C901( C894 C901 ) \nC894_=_C902( C894 C902 ) C894_=_C903( C894 C903 ) C894_=_C904( C894 C904 ) C894_=_C905( C894 C905 ) C894_=_C906( C894 C906 ) C894_=_C3534( C894 C3534 ) \nC895_=_C896( C895 C896 ) C895_=_C897( C895 C897 ) C895_=_C898( C895 C898 ) C895_=_C899( C895 C899 ) C895_=_C900( C895 C900 ) C895_=_C901( C895 C901 ) \nC895_=_C902( C895 C902 ) C895_=_C903( C895 C903 ) C895_=_C904( C895 C904 ) C895_=_C905( C895 C905 ) C895_=_C906( C895 C906 ) C895_=_C3678( C895 C3678 ) \nC896_=_C897( C896 C897 ) C896_=_C898( C896 C898 ) C896_=_C899( C896 C899 ) C896_=_C900( C896 C900 ) C896_=_C901( C896 C901 ) C896_=_C902( C896 C902 ) \nC896_=_C903( C896 C903 ) C896_=_C904( C896 C904 ) C896_=_C905( C896 C905 ) C896_=_C906( C896 C906 ) C896_=_C3729( C896 C3729 ) C897_=_C898( C897 C898 ) \nC897_=_C899( C897 C899 ) C897_=_C900( C897 C900 ) C897_=_C901( C897 C901 ) C897_=_C902( C897 C902 ) C897_=_C903( C897 C903 ) C897_=_C904( C897 C904 ) \nC897_=_C905( C897 C905 ) C897_=_C906( C897 C906 ) C898_=_C899( C898 C899 ) C898_=_C900( C898 C900 ) C898_=_C901( C898 C901 ) C898_=_C902( C898 C902 ) \nC898_=_C903( C898 C903 ) C898_=_C904( C898 C904 ) C898_=_C905( C898 C905 ) C898_=_C906( C898 C906 ) C898_=_C3776( C898 C3776 ) C899_=_C900( C899 C900 ) \nC899_=_C901( C899 C901 ) C899_=_C902( C899 C902 ) C899_=_C903( C899 C903 ) C899_=_C904( C899 C904 ) C899_=_C905( C899 C905 ) C899_=_C906( C899 C906 ) \nC899_=_C3839( C899 C3839 ) C900_=_C901( C900 C901 ) C900_=_C902( C900 C902 ) C900_=_C903( C900 C903 ) C900_=_C904( C900 C904 ) C900_=_C905( C900 C905 ) \nC900_=_C906( C900 C906 ) C900_=_C1045( C900 C1045 ) C900_=_C1571( C900 C1571 ) C900_=_C1650( C900 C1650 ) C900_=_C1672( C900 C1672 ) C900_=_C1976( C900 C1976 ) \nC900_=_C2053( C900 C2053 ) C900_=_C2278( C900 C2278 ) C900_=_C2571( C900 C2571 ) C900_=_C2833( C900 C2833 ) C900_=_C2931( C900 C2931 ) C900_=_C3018( C900 C3018 ) \nC900_=_C3158( C900 C3158 ) C900_=_C3170( C900 C3170 ) C900_=_C3534( C900 C3534 ) C900_=_C3678( C900 C3678 ) C900_=_C3718( C900 C3718 ) C900_=_C3729( C900 C3729 ) \nC900_=_C3776( C900 C3776 ) C900_=_C3839( C900 C3839 ) C900_=_C3885( C900 C3885 ) C900_=_C3886( C900 C3886 ) C900_=_C3887( C900 C3887 ) C900_=_C3888( C900 C3888 ) \nC900_=_C3889( C900 C3889 ) C900_=_C3890( C900 C3890 ) C900_=_C3891( C900 C3891 ) C901_=_C902( C901 C902 ) C901_=_C903( C901 C903 ) C901_=_C904( C901 C904 ) \nC901_=_C905( C901 C905 ) C901_=_C906( C901 C906 ) C902_=_C903( C902 C903 ) C902_=_C904( C902 C904 ) C902_=_C905( C902 C905 ) C902_=_C906( C902 C906 ) \nC903_=_C904( C903 C904 ) C903_=_C905( C903 C905 ) C903_=_C906( C903 C906 ) C903_=_C3886( C903 C3886 ) C904_=_C905( C904 C905 ) C904_=_C906( C904 C906 ) \nC904_=_C3887( C904 C3887 ) C905_=_C906( C905 C906 ) C905_=_C3889( C905 C3889 ) C906_=_C3891( C906 C3891 ) C1045_=_C1571( C1045 C1571 ) C1045_=_C1650( C1045 C1650 ) \nC1045_=_C1672( C1045 C1672 ) C1045_=_C1976( C1045 C1976 ) C1045_=_C2053( C1045 C2053 ) C1045_=_C2278( C1045 C2278 ) C1045_=_C2571( C1045 C2571 ) C1045_=_C2833( C1045 C2833 ) \nC1045_=_C2931( C1045 C2931 ) C1045_=_C3018( C1045 C3018 ) C1045_=_C3158( C1045 C3158 ) C1045_=_C3170( C1045 C3170 ) C1045_=_C3534( C1045 C3534 ) C1045_=_C3678( C1045 C3678 ) \nC1045_=_C3718( C1045 C3718 ) C1045_=_C3729( C1045 C3729 ) C1045_=_C3776( C1045 C3776 ) C1045_=_C3839( C1045 C3839 ) C1045_=_C3885( C1045 C3885 ) C1045_=_C3886( C1045 C3886 ) \nC1045_=_C3887( C1045 C3887 ) C1045_=_C3888( C1045 C3888 ) C1045_=_C3889( C1045 C3889 ) C1045_=_C3890( C1045 C3890 ) C1045_=_C3891( C1045 C3891 ) C1571_=_C1650( C1571 C1650 ) \nC1571_=_C1672( C1571 C1672 ) C1571_=_C1976( C1571 C1976 ) C1571_=_C2053( C1571 C2053 ) C1571_=_C2278( C1571 C2278 ) C1571_=_C2571( C1571 C2571 ) C1571_=_C2833( C1571 C2833 ) \nC1571_=_C2931( C1571 C2931 ) C1571_=_C3018( C1571 C3018 ) C1571_=_C3158( C1571 C3158 ) C1571_=_C3170( C1571 C3170 ) C1571_=_C3534( C1571 C3534 ) C1571_=_C3678( C1571 C3678 ) \nC1571_=_C3718( C1571 C3718 ) C1571_=_C3729( C1571 C3729 ) C1571_=_C3776( C1571 C3776 ) C1571_=_C3839( C1571 C3839 ) C1571_=_C3885( C1571 C3885 ) C1571_=_C3886( C1571 C3886 ) \nC1571_=_C3887( C1571 C3887 ) C1571_=_C3888( C1571 C3888 ) C1571_=_C3889( C1571 C3889 ) C1571_=_C3890( C1571 C3890 ) C1571_=_C3891( C1571 C3891 ) C1650_=_C1672( C1650 C1672 ) \nC1650_=_C1976( C1650 C1976 ) C1650_=_C2053( C1650 C2053 ) C1650_=_C2278( C1650 C2278 ) C1650_=_C2571( C1650 C2571 ) C1650_=_C2833( C1650 C2833 ) C1650_=_C2931( C1650 C2931 ) \nC1650_=_C3018( C1650 C3018 ) C1650_=_C3158( C1650 C3158 ) C1650_=_C3170( C1650 C3170 ) C1650_=_C3534( C1650 C3534 ) C1650_=_C3678( C1650 C3678 ) C1650_=_C3718( C1650 C3718 ) \nC1650_=_C3729( C1650 C3729 ) C1650_=_C3776( C1650 C3776 ) C1650_=_C3839( C1650 C3839 ) C1650_=_C3885( C1650 C3885 ) C1650_=_C3886( C1650 C3886 ) C1650_=_C3887( C1650 C3887 ) \nC1650_=_C3888( C1650 C3888 ) C1650_=_C3889( C1650 C3889 ) C1650_=_C3890( C1650 C3890 ) C1650_=_C3891( C1650 C3891 ) C1672_=_C1976( C1672 C1976 ) C1672_=_C2053( C1672 C2053 ) \nC1672_=_C2278( C1672 C2278 ) C1672_=_C2571( C1672 C2571 ) C1672_=_C2833( C1672 C2833 ) C1672_=_C2931( C1672 C2931 ) C1672_=_C3018( C1672 C3018 ) C1672_=_C3158( C1672 C3158 ) \nC1672_=_C3170( C1672 C3170 ) C1672_=_C3534( C1672 C3534 ) C1672_=_C3678( C1672 C3678 ) C1672_=_C3718( C1672 C3718 ) C1672_=_C3729( C1672 C3729 ) C1672_=_C3776( C1672 C3776 ) \nC1672_=_C3839( C1672 C3839 ) C1672_=_C3885( C1672 C3885 ) C1672_=_C3886( C1672 C3886 ) C1672_=_C3887( C1672 C3887 ) C1672_=_C3888( C1672 C3888 ) C1672_=_C3889( C1672 C3889 ) \nC1672_=_C3890( C1672 C3890 ) C1672_=_C3891( C1672 C3891 ) C1976_=_C2053( C1976 C2053 ) C1976_=_C2278( C1976 C2278 ) C1976_=_C2571( C1976 C2571 ) C1976_=_C2833( C1976 C2833 ) \nC1976_=_C2931( C1976 C2931 ) C1976_=_C3018( C1976 C3018 ) C1976_=_C3158( C1976 C3158 ) C1976_=_C3170( C1976 C3170 ) C1976_=_C3534( C1976 C3534 ) C1976_=_C3678( C1976 C3678 ) \nC1976_=_C3718( C1976 C3718 ) C1976_=_C3729( C1976 C3729 ) C1976_=_C3776( C1976 C3776 ) C1976_=_C3839( C1976 C3839 ) C1976_=_C3885( C1976 C3885 ) C1976_=_C3886( C1976 C3886 ) \nC1976_=_C3887( C1976 C3887 ) C1976_=_C3888( C1976 C3888 ) C1976_=_C3889( C1976 C3889 ) C1976_=_C3890( C1976 C3890 ) C1976_=_C3891( C1976 C3891 ) C2053_=_C2278( C2053 C2278 ) \nC2053_=_C2571( C2053 C2571 ) C2053_=_C2833( C2053 C2833 ) C2053_=_C2931( C2053 C2931 ) C2053_=_C3018( C2053 C3018 ) C2053_=_C3158( C2053 C3158 ) C2053_=_C3170( C2053 C3170 ) \nC2053_=_C3534( C2053 C3534 ) C2053_=_C3678( C2053 C3678 ) C2053_=_C3718( C2053 C3718 ) C2053_=_C3729( C2053 C3729 ) C2053_=_C3776( C2053 C3776 ) C2053_=_C3839( C2053 C3839 ) \nC2053_=_C3885( C2053 C3885 ) C2053_=_C3886( C2053 C3886 ) C2053_=_C3887( C2053 C3887 ) C2053_=_C3888( C2053 C3888 ) C2053_=_C3889( C2053 C3889 ) C2053_=_C3890( C2053 C3890 ) \nC2053_=_C3891( C2053 C3891 ) C2278_=_C2571( C2278 C2571 ) C2278_=_C2833( C2278 C2833 ) C2278_=_C2931( C2278 C2931 ) C2278_=_C3018( C2278 C3018 ) C2278_=_C3158( C2278 C3158 ) \nC2278_=_C3170( C2278 C3170 ) C2278_=_C3534( C2278 C3534 ) C2278_=_C3678( C2278 C3678 ) C2278_=_C3718( C2278 C3718 ) C2278_=_C3729( C2278 C3729 ) C2278_=_C3776( C2278 C3776 ) \nC2278_=_C3839( C2278 C3839 ) C2278_=_C3885( C2278 C3885 ) C2278_=_C3886( C2278 C3886 ) C2278_=_C3887( C2278 C3887 ) C2278_=_C3888( C2278 C3888 ) C2278_=_C3889( C2278 C3889 ) \nC2278_=_C3890( C2278 C3890 ) C2278_=_C3891( C2278 C3891 ) C2571_=_C2833( C2571 C2833 ) C2571_=_C2931( C2571 C2931 ) C2571_=_C3018( C2571 C3018 ) C2571_=_C3158( C2571 C3158 ) \nC2571_=_C3170( C2571 C3170 ) C2571_=_C3534( C2571 C3534 ) C2571_=_C3678( C2571 C3678 ) C2571_=_C3718( C2571 C3718 ) C2571_=_C3729( C2571 C3729 ) C2571_=_C3776( C2571 C3776 ) \nC2571_=_C3839( C2571 C3839 ) C2571_=_C3885( C2571 C3885 ) C2571_=_C3886( C2571 C3886 ) C2571_=_C3887( C2571 C3887 ) C2571_=_C3888( C2571 C3888 ) C2571_=_C3889( C2571 C3889 ) \nC2571_=_C3890( C2571 C3890 ) C2571_=_C3891(</w:t>
      </w:r>
    </w:p>
    <w:p>
      <w:pPr>
        <w:pStyle w:val="PreformattedText"/>
        <w:bidi w:val="0"/>
        <w:spacing w:before="0" w:after="0"/>
        <w:jc w:val="left"/>
        <w:rPr/>
      </w:pPr>
      <w:r>
        <w:rPr/>
        <w:t xml:space="preserve"> </w:t>
      </w:r>
      <w:r>
        <w:rPr/>
        <w:t>C2571 C3891 ) C2833_=_C2931( C2833 C2931 ) C2833_=_C3018( C2833 C3018 ) C2833_=_C3158( C2833 C3158 ) C2833_=_C3170( C2833 C3170 ) \nC2833_=_C3534( C2833 C3534 ) C2833_=_C3678( C2833 C3678 ) C2833_=_C3718( C2833 C3718 ) C2833_=_C3729( C2833 C3729 ) C2833_=_C3776( C2833 C3776 ) C2833_=_C3839( C2833 C3839 ) \nC2833_=_C3885( C2833 C3885 ) C2833_=_C3886( C2833 C3886 ) C2833_=_C3887( C2833 C3887 ) C2833_=_C3888( C2833 C3888 ) C2833_=_C3889( C2833 C3889 ) C2833_=_C3890( C2833 C3890 ) \nC2833_=_C3891( C2833 C3891 ) C2931_=_C3018( C2931 C3018 ) C2931_=_C3158( C2931 C3158 ) C2931_=_C3170( C2931 C3170 ) C2931_=_C3534( C2931 C3534 ) C2931_=_C3678( C2931 C3678 ) \nC2931_=_C3718( C2931 C3718 ) C2931_=_C3729( C2931 C3729 ) C2931_=_C3776( C2931 C3776 ) C2931_=_C3839( C2931 C3839 ) C2931_=_C3885( C2931 C3885 ) C2931_=_C3886( C2931 C3886 ) \nC2931_=_C3887( C2931 C3887 ) C2931_=_C3888( C2931 C3888 ) C2931_=_C3889( C2931 C3889 ) C2931_=_C3890( C2931 C3890 ) C2931_=_C3891( C2931 C3891 ) C3018_=_C3158( C3018 C3158 ) \nC3018_=_C3170( C3018 C3170 ) C3018_=_C3534( C3018 C3534 ) C3018_=_C3678( C3018 C3678 ) C3018_=_C3718( C3018 C3718 ) C3018_=_C3729( C3018 C3729 ) C3018_=_C3776( C3018 C3776 ) \nC3018_=_C3839( C3018 C3839 ) C3018_=_C3885( C3018 C3885 ) C3018_=_C3886( C3018 C3886 ) C3018_=_C3887( C3018 C3887 ) C3018_=_C3888( C3018 C3888 ) C3018_=_C3889( C3018 C3889 ) \nC3018_=_C3890( C3018 C3890 ) C3018_=_C3891( C3018 C3891 ) C3158_=_C3170( C3158 C3170 ) C3158_=_C3534( C3158 C3534 ) C3158_=_C3678( C3158 C3678 ) C3158_=_C3718( C3158 C3718 ) \nC3158_=_C3729( C3158 C3729 ) C3158_=_C3776( C3158 C3776 ) C3158_=_C3839( C3158 C3839 ) C3158_=_C3885( C3158 C3885 ) C3158_=_C3886( C3158 C3886 ) C3158_=_C3887( C3158 C3887 ) \nC3158_=_C3888( C3158 C3888 ) C3158_=_C3889( C3158 C3889 ) C3158_=_C3890( C3158 C3890 ) C3158_=_C3891( C3158 C3891 ) C3170_=_C3534( C3170 C3534 ) C3170_=_C3678( C3170 C3678 ) \nC3170_=_C3718( C3170 C3718 ) C3170_=_C3729( C3170 C3729 ) C3170_=_C3776( C3170 C3776 ) C3170_=_C3839( C3170 C3839 ) C3170_=_C3885( C3170 C3885 ) C3170_=_C3886( C3170 C3886 ) \nC3170_=_C3887( C3170 C3887 ) C3170_=_C3888( C3170 C3888 ) C3170_=_C3889( C3170 C3889 ) C3170_=_C3890( C3170 C3890 ) C3170_=_C3891( C3170 C3891 ) C3534_=_C3678( C3534 C3678 ) \nC3534_=_C3718( C3534 C3718 ) C3534_=_C3729( C3534 C3729 ) C3534_=_C3776( C3534 C3776 ) C3534_=_C3839( C3534 C3839 ) C3534_=_C3885( C3534 C3885 ) C3534_=_C3886( C3534 C3886 ) \nC3534_=_C3887( C3534 C3887 ) C3534_=_C3888( C3534 C3888 ) C3534_=_C3889( C3534 C3889 ) C3534_=_C3890( C3534 C3890 ) C3534_=_C3891( C3534 C3891 ) C3678_=_C3718( C3678 C3718 ) \nC3678_=_C3729( C3678 C3729 ) C3678_=_C3776( C3678 C3776 ) C3678_=_C3839( C3678 C3839 ) C3678_=_C3885( C3678 C3885 ) C3678_=_C3886( C3678 C3886 ) C3678_=_C3887( C3678 C3887 ) \nC3678_=_C3888( C3678 C3888 ) C3678_=_C3889( C3678 C3889 ) C3678_=_C3890( C3678 C3890 ) C3678_=_C3891( C3678 C3891 ) C3718_=_C3729( C3718 C3729 ) C3718_=_C3776( C3718 C3776 ) \nC3718_=_C3839( C3718 C3839 ) C3718_=_C3885( C3718 C3885 ) C3718_=_C3886( C3718 C3886 ) C3718_=_C3887( C3718 C3887 ) C3718_=_C3888( C3718 C3888 ) C3718_=_C3889( C3718 C3889 ) \nC3718_=_C3890( C3718 C3890 ) C3718_=_C3891( C3718 C3891 ) C3729_=_C3776( C3729 C3776 ) C3729_=_C3839( C3729 C3839 ) C3729_=_C3885( C3729 C3885 ) C3729_=_C3886( C3729 C3886 ) \nC3729_=_C3887( C3729 C3887 ) C3729_=_C3888( C3729 C3888 ) C3729_=_C3889( C3729 C3889 ) C3729_=_C3890( C3729 C3890 ) C3729_=_C3891( C3729 C3891 ) C3776_=_C3839( C3776 C3839 ) \nC3776_=_C3885( C3776 C3885 ) C3776_=_C3886( C3776 C3886 ) C3776_=_C3887( C3776 C3887 ) C3776_=_C3888( C3776 C3888 ) C3776_=_C3889( C3776 C3889 ) C3776_=_C3890( C3776 C3890 ) \nC3776_=_C3891( C3776 C3891 ) C3839_=_C3885( C3839 C3885 ) C3839_=_C3886( C3839 C3886 ) C3839_=_C3887( C3839 C3887 ) C3839_=_C3888( C3839 C3888 ) C3839_=_C3889( C3839 C3889 ) \nC3839_=_C3890( C3839 C3890 ) C3839_=_C3891( C3839 C3891 ) C3885_=_C3886( C3885 C3886 ) C3885_=_C3887( C3885 C3887 ) C3885_=_C3888( C3885 C3888 ) C3885_=_C3889( C3885 C3889 ) \nC3885_=_C3890( C3885 C3890 ) C3885_=_C3891( C3885 C3891 ) C3886_=_C3887( C3886 C3887 ) C3886_=_C3888( C3886 C3888 ) C3886_=_C3889( C3886 C3889 ) C3886_=_C3890( C3886 C3890 ) \nC3886_=_C3891( C3886 C3891 ) C3887_=_C3888( C3887 C3888 ) C3887_=_C3889( C3887 C3889 ) C3887_=_C3890( C3887 C3890 ) C3887_=_C3891( C3887 C3891 ) C3888_=_C3889( C3888 C3889 ) \nC3888_=_C3890( C3888 C3890 ) C3888_=_C3891( C3888 C3891 ) C3889_=_C3890( C3889 C3890 ) C3889_=_C3891( C3889 C3891 ) C3890_=_C3891( C3890 C3891 ) "];110-&gt;160[label="51: C881 C882 C883 C884 C885 \nC886 C887 C888 C889 C890 C891 \nC892 C893 C894 C895 C896 C897 \nC898 C899 C901 C902 C903 C904 \nC905 C906 C1045 C1571 C1650 C1672 \nC1976 C2053 C2278 C2571 C2833 C2931 \nC3018 C3158 C3170 C3534 C3678 C3718 \nC3729 C3776 C3839 C3885 C3886 C3887 \nC3888 C3889 C3890 C3891 \n643: C881_=_C882 ,C881_=_C883 ,C881_=_C884 ,C881_=_C885 ,C881_=_C886 ,\nC881_=_C887 ,C881_=_C888 ,C881_=_C889 ,C881_=_C890 ,C881_=_C891 ,C881_=_C892 ,\nC881_=_C893 ,C881_=_C894 ,C881_=_C895 ,C881_=_C896 ,C881_=_C897 ,C881_=_C898 ,\nC881_=_C899 ,C881_=_C901 ,C881_=_C902 ,C881_=_C903 ,C881_=_C904 ,C881_=_C905 ,\nC881_=_C906 ,C881_=_C1045 ,C882_=_C883 ,C882_=_C884 ,C882_=_C885 ,C882_=_C886 ,\nC882_=_C887 ,C882_=_C888 ,C882_=_C889 ,C882_=_C890 ,C882_=_C891 ,C882_=_C892 ,\nC882_=_C893 ,C882_=_C894 ,C882_=_C895 ,C882_=_C896 ,C882_=_C897 ,C882_=_C898 ,\nC882_=_C899 ,C882_=_C901 ,C882_=_C902 ,C882_=_C903 ,C882_=_C904 ,C882_=_C905 ,\nC882_=_C906 ,C883_=_C884 ,C883_=_C885 ,C883_=_C886 ,C883_=_C887 ,C883_=_C888 ,\nC883_=_C889 ,C883_=_C890 ,C883_=_C891 ,C883_=_C892 ,C883_=_C893 ,C883_=_C894 ,\nC883_=_C895 ,C883_=_C896 ,C883_=_C897 ,C883_=_C898 ,C883_=_C899 ,C883_=_C901 ,\nC883_=_C902 ,C883_=_C903 ,C883_=_C904 ,C883_=_C905 ,C883_=_C906 ,C884_=_C885 ,\nC884_=_C886 ,C884_=_C887 ,C884_=_C888 ,C884_=_C889 ,C884_=_C890 ,C884_=_C891 ,\nC884_=_C892 ,C884_=_C893 ,C884_=_C894 ,C884_=_C895 ,C884_=_C896 ,C884_=_C897 ,\nC884_=_C898 ,C884_=_C899 ,C884_=_C901 ,C884_=_C902 ,C884_=_C903 ,C884_=_C904 ,\nC884_=_C905 ,C884_=_C906 ,C884_=_C1571 ,C885_=_C886 ,C885_=_C887 ,C885_=_C888 ,\nC885_=_C889 ,C885_=_C890 ,C885_=_C891 ,C885_=_C892 ,C885_=_C893 ,C885_=_C894 ,\nC885_=_C895 ,C885_=_C896 ,C885_=_C897 ,C885_=_C898 ,C885_=_C899 ,C885_=_C901 ,\nC885_=_C902 ,C885_=_C903 ,C885_=_C904 ,C885_=_C905 ,C885_=_C906 ,C885_=_C1650 ,\nC886_=_C887 ,C886_=_C888 ,C886_=_C889 ,C886_=_C890 ,C886_=_C891 ,C886_=_C892 ,\nC886_=_C893 ,C886_=_C894 ,C886_=_C895 ,C886_=_C896 ,C886_=_C897 ,C886_=_C898 ,\nC886_=_C899 ,C886_=_C901 ,C886_=_C902 ,C886_=_C903 ,C886_=_C904 ,C886_=_C905 ,\nC886_=_C906 ,C886_=_C1976 ,C887_=_C888 ,C887_=_C889 ,C887_=_C890 ,C887_=_C891 ,\nC887_=_C892 ,C887_=_C893 ,C887_=_C894 ,C887_=_C895 ,C887_=_C896 ,C887_=_C897 ,\nC887_=_C898 ,C887_=_C899 ,C887_=_C901 ,C887_=_C902 ,C887_=_C903 ,C887_=_C904 ,\nC887_=_C905 ,C887_=_C906 ,C888_=_C889 ,C888_=_C890 ,C888_=_C891 ,C888_=_C892 ,\nC888_=_C893 ,C888_=_C894 ,C888_=_C895 ,C888_=_C896 ,C888_=_C897 ,C888_=_C898 ,\nC888_=_C899 ,C888_=_C901 ,C888_=_C902 ,C888_=_C903 ,C888_=_C904 ,C888_=_C905 ,\nC888_=_C906 ,C888_=_C2278 ,C889_=_C890 ,C889_=_C891 ,C889_=_C892 ,C889_=_C893 ,\nC889_=_C894 ,C889_=_C895 ,C889_=_C896 ,C889_=_C897 ,C889_=_C898 ,C889_=_C899 ,\nC889_=_C901 ,C889_=_C902 ,C889_=_C903 ,C889_=_C904 ,C889_=_C905 ,C889_=_C906 ,\nC890_=_C891 ,C890_=_C892 ,C890_=_C893 ,C890_=_C894 ,C890_=_C895 ,C890_=_C896 ,\nC890_=_C897 ,C890_=_C898 ,C890_=_C899 ,C890_=_C901 ,C890_=_C902 ,C890_=_C903 ,\nC890_=_C904 ,C890_=_C905 ,C890_=_C906 ,C890_=_C2571 ,C891_=_C892 ,C891_=_C893 ,\nC891_=_C894 ,C891_=_C895 ,C891_=_C896 ,C891_=_C897 ,C891_=_C898 ,C891_=_C899 ,\nC891_=_C901 ,C891_=_C902 ,C891_=_C903 ,C891_=_C904 ,C891_=_C905 ,C891_=_C906 ,\nC891_=_C2833 ,C892_=_C893 ,C892_=_C894 ,C892_=_C895 ,C892_=_C896 ,C892_=_C897 ,\nC892_=_C898 ,C892_=_C899 ,C892_=_C901 ,C892_=_C902 ,C892_=_C903 ,C892_=_C904 ,\nC892_=_C905 ,C892_=_C906 ,C892_=_C3018 ,C893_=_C894 ,C893_=_C895 ,C893_=_C896 ,\nC893_=_C897 ,C893_=_C898 ,C893_=_C899 ,C893_=_C901 ,C893_=_C902 ,C893_=_C903 ,\nC893_=_C904 ,C893_=_C905 ,C893_=_C906 ,C893_=_C3158 ,C894_=_C895 ,C894_=_C896 ,\nC894_=_C897 ,C894_=_C898 ,C894_=_C899 ,C894_=_C901 ,C894_=_C902 ,C894_=_C903 ,\nC894_=_C904 ,C894_=_C905 ,C894_=_C906 ,C894_=_C3534 ,C895_=_C896 ,C895_=_C897 ,\nC895_=_C898 ,C895_=_C899 ,C895_=_C901 ,C895_=_C902 ,C895_=_C903 ,C895_=_C904 ,\nC895_=_C905 ,C895_=_C906 ,C895_=_C3678 ,C896_=_C897 ,C896_=_C898 ,C896_=_C899 ,\nC896_=_C901 ,C896_=_C902 ,C896_=_C903 ,C896_=_C904 ,C896_=_C905 ,C896_=_C906 ,\nC896_=_C3729 ,C897_=_C898 ,C897_=_C899 ,C897_=_C901 ,C897_=_C902 ,C897_=_C903 ,\nC897_=_C904 ,C897_=_C905 ,C897_=_C906 ,C898_=_C899 ,C898_=_C901 ,C898_=_C902 ,\nC898_=_C903 ,C898_=_C904 ,C898_=_C905 ,C898_=_C906 ,C898_=_C3776 ,C899_=_C901 ,\nC899_=_C902 ,C899_=_C903 ,C899_=_C904 ,C899_=_C905 ,C899_=_C906 ,C899_=_C3839 ,\nC901_=_C902 ,C901_=_C903 ,C901_=_C904 ,C901_=_C905 ,C901_=_C906 ,C902_=_C903 ,\nC902_=_C904 ,C902_=_C905 ,C902_=_C906 ,C903_=_C904 ,C903_=_C905 ,C903_=_C906 ,\nC903_=_C3886 ,C904_=_C905 ,C904_=_C906 ,C904_=_C3887 ,C905_=_C906 ,C905_=_C3889 ,\nC906_=_C3891 ,C1045_=_C1571 ,C1045_=_C1650 ,C1045_=_C1672 ,C1045_=_C1976 ,C1045_=_C2053 ,\nC1045_=_C2278 ,C1045_=_C2571 ,C1045_=_C2833 ,C1045_=_C2931 ,C1045_=_C3018 ,C1045_=_C3158 ,\nC1045_=_C3170 ,C1045_=_C3534 ,C1045_=_C3678 ,C1045_=_C3718 ,C1045_=_C3729 ,C1045_=_C3776 ,\nC1045_=_C3839 ,C1045_=_C3885 ,C1045_=_C3886 ,C1045_=_C3887 ,C1045_=_C3888 ,C1045_=_C3889 ,\nC1045_=_C3890 ,C1045_=_C3891 ,C1571_=_C1650 ,C1571_=_C1672 ,C1571_=_C1976 ,C1571_=_C2053 ,\nC1571_=_C2278 ,C1571_=_C2571 ,C1571_=_C2833 ,C1571_=_C2931 ,C1571_=_C3018 ,C1571_=_C3158 ,\nC1571_=_C3170 ,C1571_=_C3534 ,C1571_=_C3678 ,C1571_=_C3718 ,C1571_=_C3729 ,C1571_=_C3776 ,\nC1571_=_C3839 ,C1571_=_C3885 ,C1571_=_C3886 ,C1571_=_C3887 ,C1571_=_C3888 ,C1571_=_C3889 ,\nC1571_=_C3890 ,C1571_=_C3891 ,C1650_=_C1672 ,C1650_=_C1976 ,C1650_=_C2053 ,C1650_=_C2278 ,\nC1650_=_C2571</w:t>
      </w:r>
    </w:p>
    <w:p>
      <w:pPr>
        <w:pStyle w:val="PreformattedText"/>
        <w:bidi w:val="0"/>
        <w:spacing w:before="0" w:after="0"/>
        <w:jc w:val="left"/>
        <w:rPr/>
      </w:pPr>
      <w:r>
        <w:rPr/>
        <w:t xml:space="preserve"> </w:t>
      </w:r>
      <w:r>
        <w:rPr/>
        <w:t>,C1650_=_C2833 ,C1650_=_C2931 ,C1650_=_C3018 ,C1650_=_C3158 ,C1650_=_C3170 ,\nC1650_=_C3534 ,C1650_=_C3678 ,C1650_=_C3718 ,C1650_=_C3729 ,C1650_=_C3776 ,C1650_=_C3839 ,\nC1650_=_C3885 ,C1650_=_C3886 ,C1650_=_C3887 ,C1650_=_C3888 ,C1650_=_C3889 ,C1650_=_C3890 ,\nC1650_=_C3891 ,C1672_=_C1976 ,C1672_=_C2053 ,C1672_=_C2278 ,C1672_=_C2571 ,C1672_=_C2833 ,\nC1672_=_C2931 ,C1672_=_C3018 ,C1672_=_C3158 ,C1672_=_C3170 ,C1672_=_C3534 ,C1672_=_C3678 ,\nC1672_=_C3718 ,C1672_=_C3729 ,C1672_=_C3776 ,C1672_=_C3839 ,C1672_=_C3885 ,C1672_=_C3886 ,\nC1672_=_C3887 ,C1672_=_C3888 ,C1672_=_C3889 ,C1672_=_C3890 ,C1672_=_C3891 ,C1976_=_C2053 ,\nC1976_=_C2278 ,C1976_=_C2571 ,C1976_=_C2833 ,C1976_=_C2931 ,C1976_=_C3018 ,C1976_=_C3158 ,\nC1976_=_C3170 ,C1976_=_C3534 ,C1976_=_C3678 ,C1976_=_C3718 ,C1976_=_C3729 ,C1976_=_C3776 ,\nC1976_=_C3839 ,C1976_=_C3885 ,C1976_=_C3886 ,C1976_=_C3887 ,C1976_=_C3888 ,C1976_=_C3889 ,\nC1976_=_C3890 ,C1976_=_C3891 ,C2053_=_C2278 ,C2053_=_C2571 ,C2053_=_C2833 ,C2053_=_C2931 ,\nC2053_=_C3018 ,C2053_=_C3158 ,C2053_=_C3170 ,C2053_=_C3534 ,C2053_=_C3678 ,C2053_=_C3718 ,\nC2053_=_C3729 ,C2053_=_C3776 ,C2053_=_C3839 ,C2053_=_C3885 ,C2053_=_C3886 ,C2053_=_C3887 ,\nC2053_=_C3888 ,C2053_=_C3889 ,C2053_=_C3890 ,C2053_=_C3891 ,C2278_=_C2571 ,C2278_=_C2833 ,\nC2278_=_C2931 ,C2278_=_C3018 ,C2278_=_C3158 ,C2278_=_C3170 ,C2278_=_C3534 ,C2278_=_C3678 ,\nC2278_=_C3718 ,C2278_=_C3729 ,C2278_=_C3776 ,C2278_=_C3839 ,C2278_=_C3885 ,C2278_=_C3886 ,\nC2278_=_C3887 ,C2278_=_C3888 ,C2278_=_C3889 ,C2278_=_C3890 ,C2278_=_C3891 ,C2571_=_C2833 ,\nC2571_=_C2931 ,C2571_=_C3018 ,C2571_=_C3158 ,C2571_=_C3170 ,C2571_=_C3534 ,C2571_=_C3678 ,\nC2571_=_C3718 ,C2571_=_C3729 ,C2571_=_C3776 ,C2571_=_C3839 ,C2571_=_C3885 ,C2571_=_C3886 ,\nC2571_=_C3887 ,C2571_=_C3888 ,C2571_=_C3889 ,C2571_=_C3890 ,C2571_=_C3891 ,C2833_=_C2931 ,\nC2833_=_C3018 ,C2833_=_C3158 ,C2833_=_C3170 ,C2833_=_C3534 ,C2833_=_C3678 ,C2833_=_C3718 ,\nC2833_=_C3729 ,C2833_=_C3776 ,C2833_=_C3839 ,C2833_=_C3885 ,C2833_=_C3886 ,C2833_=_C3887 ,\nC2833_=_C3888 ,C2833_=_C3889 ,C2833_=_C3890 ,C2833_=_C3891 ,C2931_=_C3018 ,C2931_=_C3158 ,\nC2931_=_C3170 ,C2931_=_C3534 ,C2931_=_C3678 ,C2931_=_C3718 ,C2931_=_C3729 ,C2931_=_C3776 ,\nC2931_=_C3839 ,C2931_=_C3885 ,C2931_=_C3886 ,C2931_=_C3887 ,C2931_=_C3888 ,C2931_=_C3889 ,\nC2931_=_C3890 ,C2931_=_C3891 ,C3018_=_C3158 ,C3018_=_C3170 ,C3018_=_C3534 ,C3018_=_C3678 ,\nC3018_=_C3718 ,C3018_=_C3729 ,C3018_=_C3776 ,C3018_=_C3839 ,C3018_=_C3885 ,C3018_=_C3886 ,\nC3018_=_C3887 ,C3018_=_C3888 ,C3018_=_C3889 ,C3018_=_C3890 ,C3018_=_C3891 ,C3158_=_C3170 ,\nC3158_=_C3534 ,C3158_=_C3678 ,C3158_=_C3718 ,C3158_=_C3729 ,C3158_=_C3776 ,C3158_=_C3839 ,\nC3158_=_C3885 ,C3158_=_C3886 ,C3158_=_C3887 ,C3158_=_C3888 ,C3158_=_C3889 ,C3158_=_C3890 ,\nC3158_=_C3891 ,C3170_=_C3534 ,C3170_=_C3678 ,C3170_=_C3718 ,C3170_=_C3729 ,C3170_=_C3776 ,\nC3170_=_C3839 ,C3170_=_C3885 ,C3170_=_C3886 ,C3170_=_C3887 ,C3170_=_C3888 ,C3170_=_C3889 ,\nC3170_=_C3890 ,C3170_=_C3891 ,C3534_=_C3678 ,C3534_=_C3718 ,C3534_=_C3729 ,C3534_=_C3776 ,\nC3534_=_C3839 ,C3534_=_C3885 ,C3534_=_C3886 ,C3534_=_C3887 ,C3534_=_C3888 ,C3534_=_C3889 ,\nC3534_=_C3890 ,C3534_=_C3891 ,C3678_=_C3718 ,C3678_=_C3729 ,C3678_=_C3776 ,C3678_=_C3839 ,\nC3678_=_C3885 ,C3678_=_C3886 ,C3678_=_C3887 ,C3678_=_C3888 ,C3678_=_C3889 ,C3678_=_C3890 ,\nC3678_=_C3891 ,C3718_=_C3729 ,C3718_=_C3776 ,C3718_=_C3839 ,C3718_=_C3885 ,C3718_=_C3886 ,\nC3718_=_C3887 ,C3718_=_C3888 ,C3718_=_C3889 ,C3718_=_C3890 ,C3718_=_C3891 ,C3729_=_C3776 ,\nC3729_=_C3839 ,C3729_=_C3885 ,C3729_=_C3886 ,C3729_=_C3887 ,C3729_=_C3888 ,C3729_=_C3889 ,\nC3729_=_C3890 ,C3729_=_C3891 ,C3776_=_C3839 ,C3776_=_C3885 ,C3776_=_C3886 ,C3776_=_C3887 ,\nC3776_=_C3888 ,C3776_=_C3889 ,C3776_=_C3890 ,C3776_=_C3891 ,C3839_=_C3885 ,C3839_=_C3886 ,\nC3839_=_C3887 ,C3839_=_C3888 ,C3839_=_C3889 ,C3839_=_C3890 ,C3839_=_C3891 ,C3885_=_C3886 ,\nC3885_=_C3887 ,C3885_=_C3888 ,C3885_=_C3889 ,C3885_=_C3890 ,C3885_=_C3891 ,C3886_=_C3887 ,\nC3886_=_C3888 ,C3886_=_C3889 ,C3886_=_C3890 ,C3886_=_C3891 ,C3887_=_C3888 ,C3887_=_C3889 ,\nC3887_=_C3890 ,C3887_=_C3891 ,C3888_=_C3889 ,C3888_=_C3890 ,C3888_=_C3891 ,C3889_=_C3890 ,\nC3889_=_C3891 ,C3890_=_C3891 ,"];161[shape=box, label="id:161 level: 6\n53: C894 C895 C974 C1040 C1042 \nC1192 C1363 C1544 C1564 C1565 C1645 \nC1648 C1712 C1738 C1907 C1992 C2147 \nC2289 C2293 C2739 C2911 C3012 C3087 \nC3152 C3154 C3196 C3307 C3337 C3381 \nC3514 C3530 C3531 C3532 C3533 C3534 \nC3535 C3536 C3537 C3538 C3539 C3540 \nC3549 C3591 C3604 C3637 C3676 C3677 \nC3678 C3679 C3680 C3681 C3682 C3683 \n712: C894_=_C895( C894 C895 ) C894_=_C1040( C894 C1040 ) C894_=_C1192( C894 C1192 ) C894_=_C1363( C894 C1363 ) C894_=_C1544( C894 C1544 ) \nC894_=_C1564( C894 C1564 ) C894_=_C1645( C894 C1645 ) C894_=_C1992( C894 C1992 ) C894_=_C2289( C894 C2289 ) C894_=_C2739( C894 C2739 ) C894_=_C3012( C894 C3012 ) \nC894_=_C3087( C894 C3087 ) C894_=_C3152( C894 C3152 ) C894_=_C3196( C894 C3196 ) C894_=_C3307( C894 C3307 ) C894_=_C3381( C894 C3381 ) C894_=_C3530( C894 C3530 ) \nC894_=_C3531( C894 C3531 ) C894_=_C3532( C894 C3532 ) C894_=_C3533( C894 C3533 ) C894_=_C3534( C894 C3534 ) C894_=_C3535( C894 C3535 ) C894_=_C3536( C894 C3536 ) \nC894_=_C3537( C894 C3537 ) C894_=_C3538( C894 C3538 ) C894_=_C3539( C894 C3539 ) C894_=_C3540( C894 C3540 ) C895_=_C974( C895 C974 ) C895_=_C1042( C895 C1042 ) \nC895_=_C1565( C895 C1565 ) C895_=_C1648( C895 C1648 ) C895_=_C1712( C895 C1712 ) C895_=_C1738( C895 C1738 ) C895_=_C1907( C895 C1907 ) C895_=_C2147( C895 C2147 ) \nC895_=_C2293( C895 C2293 ) C895_=_C2911( C895 C2911 ) C895_=_C3154( C895 C3154 ) C895_=_C3337( C895 C3337 ) C895_=_C3514( C895 C3514 ) C895_=_C3530( C895 C3530 ) \nC895_=_C3549( C895 C3549 ) C895_=_C3591( C895 C3591 ) C895_=_C3604( C895 C3604 ) C895_=_C3637( C895 C3637 ) C895_=_C3676( C895 C3676 ) C895_=_C3677( C895 C3677 ) \nC895_=_C3678( C895 C3678 ) C895_=_C3679( C895 C3679 ) C895_=_C3680( C895 C3680 ) C895_=_C3681( C895 C3681 ) C895_=_C3682( C895 C3682 ) C895_=_C3683( C895 C3683 ) \nC974_=_C1042( C974 C1042 ) C974_=_C1565( C974 C1565 ) C974_=_C1648( C974 C1648 ) C974_=_C1712( C974 C1712 ) C974_=_C1738( C974 C1738 ) C974_=_C1907( C974 C1907 ) \nC974_=_C2147( C974 C2147 ) C974_=_C2293( C974 C2293 ) C974_=_C2911( C974 C2911 ) C974_=_C3154( C974 C3154 ) C974_=_C3337( C974 C3337 ) C974_=_C3514( C974 C3514 ) \nC974_=_C3530( C974 C3530 ) C974_=_C3549( C974 C3549 ) C974_=_C3591( C974 C3591 ) C974_=_C3604( C974 C3604 ) C974_=_C3637( C974 C3637 ) C974_=_C3676( C974 C3676 ) \nC974_=_C3677( C974 C3677 ) C974_=_C3678( C974 C3678 ) C974_=_C3679( C974 C3679 ) C974_=_C3680( C974 C3680 ) C974_=_C3681( C974 C3681 ) C974_=_C3682( C974 C3682 ) \nC974_=_C3683( C974 C3683 ) C1040_=_C1042( C1040 C1042 ) C1040_=_C1192( C1040 C1192 ) C1040_=_C1363( C1040 C1363 ) C1040_=_C1544( C1040 C1544 ) C1040_=_C1564( C1040 C1564 ) \nC1040_=_C1645( C1040 C1645 ) C1040_=_C1992( C1040 C1992 ) C1040_=_C2289( C1040 C2289 ) C1040_=_C2739( C1040 C2739 ) C1040_=_C3012( C1040 C3012 ) C1040_=_C3087( C1040 C3087 ) \nC1040_=_C3152( C1040 C3152 ) C1040_=_C3196( C1040 C3196 ) C1040_=_C3307( C1040 C3307 ) C1040_=_C3381( C1040 C3381 ) C1040_=_C3530( C1040 C3530 ) C1040_=_C3531( C1040 C3531 ) \nC1040_=_C3532( C1040 C3532 ) C1040_=_C3533( C1040 C3533 ) C1040_=_C3534( C1040 C3534 ) C1040_=_C3535( C1040 C3535 ) C1040_=_C3536( C1040 C3536 ) C1040_=_C3537( C1040 C3537 ) \nC1040_=_C3538( C1040 C3538 ) C1040_=_C3539( C1040 C3539 ) C1040_=_C3540( C1040 C3540 ) C1042_=_C1565( C1042 C1565 ) C1042_=_C1648( C1042 C1648 ) C1042_=_C1712( C1042 C1712 ) \nC1042_=_C1738( C1042 C1738 ) C1042_=_C1907( C1042 C1907 ) C1042_=_C2147( C1042 C2147 ) C1042_=_C2293( C1042 C2293 ) C1042_=_C2911( C1042 C2911 ) C1042_=_C3154( C1042 C3154 ) \nC1042_=_C3337( C1042 C3337 ) C1042_=_C3514( C1042 C3514 ) C1042_=_C3530( C1042 C3530 ) C1042_=_C3549( C1042 C3549 ) C1042_=_C3591( C1042 C3591 ) C1042_=_C3604( C1042 C3604 ) \nC1042_=_C3637( C1042 C3637 ) C1042_=_C3676( C1042 C3676 ) C1042_=_C3677( C1042 C3677 ) C1042_=_C3678( C1042 C3678 ) C1042_=_C3679( C1042 C3679 ) C1042_=_C3680( C1042 C3680 ) \nC1042_=_C3681( C1042 C3681 ) C1042_=_C3682( C1042 C3682 ) C1042_=_C3683( C1042 C3683 ) C1192_=_C1363( C1192 C1363 ) C1192_=_C1544( C1192 C1544 ) C1192_=_C1564( C1192 C1564 ) \nC1192_=_C1645( C1192 C1645 ) C1192_=_C1992( C1192 C1992 ) C1192_=_C2289( C1192 C2289 ) C1192_=_C2739( C1192 C2739 ) C1192_=_C3012( C1192 C3012 ) C1192_=_C3087( C1192 C3087 ) \nC1192_=_C3152( C1192 C3152 ) C1192_=_C3196( C1192 C3196 ) C1192_=_C3307( C1192 C3307 ) C1192_=_C3381( C1192 C3381 ) C1192_=_C3530( C1192 C3530 ) C1192_=_C3531( C1192 C3531 ) \nC1192_=_C3532( C1192 C3532 ) C1192_=_C3533( C1192 C3533 ) C1192_=_C3534( C1192 C3534 ) C1192_=_C3535( C1192 C3535 ) C1192_=_C3536( C1192 C3536 ) C1192_=_C3537( C1192 C3537 ) \nC1192_=_C3538( C1192 C3538 ) C1192_=_C3539( C1192 C3539 ) C1192_=_C3540( C1192 C3540 ) C1363_=_C1544( C1363 C1544 ) C1363_=_C1564( C1363 C1564 ) C1363_=_C1645( C1363 C1645 ) \nC1363_=_C1992( C1363 C1992 ) C1363_=_C2289( C1363 C2289 ) C1363_=_C2739( C1363 C2739 ) C1363_=_C3012( C1363 C3012 ) C1363_=_C3087( C1363 C3087 ) C1363_=_C3152( C1363 C3152 ) \nC1363_=_C3196( C1363 C3196 ) C1363_=_C3307( C1363 C3307 ) C1363_=_C3381( C1363 C3381 ) C1363_=_C3530( C1363 C3530 ) C1363_=_C3531( C1363 C3531 ) C1363_=_C3532( C1363 C3532 ) \nC1363_=_C3533( C1363 C3533 ) C1363_=_C3534( C1363 C3534 ) C1363_=_C3535( C1363 C3535 ) C1363_=_C3536( C1363 C3536 ) C1363_=_C3537( C1363 C3537 ) C1363_=_C3538( C1363 C3538 ) \nC1363_=_C3539( C1363 C3539 ) C1363_=_C3540( C1363 C3540 ) C1544_=_C1564( C1544 C1564 ) C1544_=_C1645( C1544 C1645 ) C1544_=_C1992( C1544 C1992 ) C1544_=_C2289( C1544 C2289 ) \nC1544_=_C2739( C1544 C2739 ) C1544_=_C3012( C1544 C3012 ) C1544_=_C3087( C1544 C3087 ) C1544_=_C3152( C1544 C3152 ) C1544_=_C3196( C1544 C3196 ) C1544_=_C3307( C1544 C3307 ) \nC1544_=_C3381( C1544 C3381 ) C1544_=_C3530( C1544 C3530 ) C1544_=_C3531( C1544 C3531 ) C1544_=_C3532(</w:t>
      </w:r>
    </w:p>
    <w:p>
      <w:pPr>
        <w:pStyle w:val="PreformattedText"/>
        <w:bidi w:val="0"/>
        <w:spacing w:before="0" w:after="0"/>
        <w:jc w:val="left"/>
        <w:rPr/>
      </w:pPr>
      <w:r>
        <w:rPr/>
        <w:t xml:space="preserve"> </w:t>
      </w:r>
      <w:r>
        <w:rPr/>
        <w:t>C1544 C3532 ) C1544_=_C3533( C1544 C3533 ) C1544_=_C3534( C1544 C3534 ) \nC1544_=_C3535( C1544 C3535 ) C1544_=_C3536( C1544 C3536 ) C1544_=_C3537( C1544 C3537 ) C1544_=_C3538( C1544 C3538 ) C1544_=_C3539( C1544 C3539 ) C1544_=_C3540( C1544 C3540 ) \nC1564_=_C1565( C1564 C1565 ) C1564_=_C1645( C1564 C1645 ) C1564_=_C1992( C1564 C1992 ) C1564_=_C2289( C1564 C2289 ) C1564_=_C2739( C1564 C2739 ) C1564_=_C3012( C1564 C3012 ) \nC1564_=_C3087( C1564 C3087 ) C1564_=_C3152( C1564 C3152 ) C1564_=_C3196( C1564 C3196 ) C1564_=_C3307( C1564 C3307 ) C1564_=_C3381( C1564 C3381 ) C1564_=_C3530( C1564 C3530 ) \nC1564_=_C3531( C1564 C3531 ) C1564_=_C3532( C1564 C3532 ) C1564_=_C3533( C1564 C3533 ) C1564_=_C3534( C1564 C3534 ) C1564_=_C3535( C1564 C3535 ) C1564_=_C3536( C1564 C3536 ) \nC1564_=_C3537( C1564 C3537 ) C1564_=_C3538( C1564 C3538 ) C1564_=_C3539( C1564 C3539 ) C1564_=_C3540( C1564 C3540 ) C1565_=_C1648( C1565 C1648 ) C1565_=_C1712( C1565 C1712 ) \nC1565_=_C1738( C1565 C1738 ) C1565_=_C1907( C1565 C1907 ) C1565_=_C2147( C1565 C2147 ) C1565_=_C2293( C1565 C2293 ) C1565_=_C2911( C1565 C2911 ) C1565_=_C3154( C1565 C3154 ) \nC1565_=_C3337( C1565 C3337 ) C1565_=_C3514( C1565 C3514 ) C1565_=_C3530( C1565 C3530 ) C1565_=_C3549( C1565 C3549 ) C1565_=_C3591( C1565 C3591 ) C1565_=_C3604( C1565 C3604 ) \nC1565_=_C3637( C1565 C3637 ) C1565_=_C3676( C1565 C3676 ) C1565_=_C3677( C1565 C3677 ) C1565_=_C3678( C1565 C3678 ) C1565_=_C3679( C1565 C3679 ) C1565_=_C3680( C1565 C3680 ) \nC1565_=_C3681( C1565 C3681 ) C1565_=_C3682( C1565 C3682 ) C1565_=_C3683( C1565 C3683 ) C1645_=_C1648( C1645 C1648 ) C1645_=_C1992( C1645 C1992 ) C1645_=_C2289( C1645 C2289 ) \nC1645_=_C2739( C1645 C2739 ) C1645_=_C3012( C1645 C3012 ) C1645_=_C3087( C1645 C3087 ) C1645_=_C3152( C1645 C3152 ) C1645_=_C3196( C1645 C3196 ) C1645_=_C3307( C1645 C3307 ) \nC1645_=_C3381( C1645 C3381 ) C1645_=_C3530( C1645 C3530 ) C1645_=_C3531( C1645 C3531 ) C1645_=_C3532( C1645 C3532 ) C1645_=_C3533( C1645 C3533 ) C1645_=_C3534( C1645 C3534 ) \nC1645_=_C3535( C1645 C3535 ) C1645_=_C3536( C1645 C3536 ) C1645_=_C3537( C1645 C3537 ) C1645_=_C3538( C1645 C3538 ) C1645_=_C3539( C1645 C3539 ) C1645_=_C3540( C1645 C3540 ) \nC1648_=_C1712( C1648 C1712 ) C1648_=_C1738( C1648 C1738 ) C1648_=_C1907( C1648 C1907 ) C1648_=_C2147( C1648 C2147 ) C1648_=_C2293( C1648 C2293 ) C1648_=_C2911( C1648 C2911 ) \nC1648_=_C3154( C1648 C3154 ) C1648_=_C3337( C1648 C3337 ) C1648_=_C3514( C1648 C3514 ) C1648_=_C3530( C1648 C3530 ) C1648_=_C3549( C1648 C3549 ) C1648_=_C3591( C1648 C3591 ) \nC1648_=_C3604( C1648 C3604 ) C1648_=_C3637( C1648 C3637 ) C1648_=_C3676( C1648 C3676 ) C1648_=_C3677( C1648 C3677 ) C1648_=_C3678( C1648 C3678 ) C1648_=_C3679( C1648 C3679 ) \nC1648_=_C3680( C1648 C3680 ) C1648_=_C3681( C1648 C3681 ) C1648_=_C3682( C1648 C3682 ) C1648_=_C3683( C1648 C3683 ) C1712_=_C1738( C1712 C1738 ) C1712_=_C1907( C1712 C1907 ) \nC1712_=_C2147( C1712 C2147 ) C1712_=_C2293( C1712 C2293 ) C1712_=_C2911( C1712 C2911 ) C1712_=_C3154( C1712 C3154 ) C1712_=_C3337( C1712 C3337 ) C1712_=_C3514( C1712 C3514 ) \nC1712_=_C3530( C1712 C3530 ) C1712_=_C3549( C1712 C3549 ) C1712_=_C3591( C1712 C3591 ) C1712_=_C3604( C1712 C3604 ) C1712_=_C3637( C1712 C3637 ) C1712_=_C3676( C1712 C3676 ) \nC1712_=_C3677( C1712 C3677 ) C1712_=_C3678( C1712 C3678 ) C1712_=_C3679( C1712 C3679 ) C1712_=_C3680( C1712 C3680 ) C1712_=_C3681( C1712 C3681 ) C1712_=_C3682( C1712 C3682 ) \nC1712_=_C3683( C1712 C3683 ) C1738_=_C1907( C1738 C1907 ) C1738_=_C2147( C1738 C2147 ) C1738_=_C2293( C1738 C2293 ) C1738_=_C2911( C1738 C2911 ) C1738_=_C3154( C1738 C3154 ) \nC1738_=_C3337( C1738 C3337 ) C1738_=_C3514( C1738 C3514 ) C1738_=_C3530( C1738 C3530 ) C1738_=_C3549( C1738 C3549 ) C1738_=_C3591( C1738 C3591 ) C1738_=_C3604( C1738 C3604 ) \nC1738_=_C3637( C1738 C3637 ) C1738_=_C3676( C1738 C3676 ) C1738_=_C3677( C1738 C3677 ) C1738_=_C3678( C1738 C3678 ) C1738_=_C3679( C1738 C3679 ) C1738_=_C3680( C1738 C3680 ) \nC1738_=_C3681( C1738 C3681 ) C1738_=_C3682( C1738 C3682 ) C1738_=_C3683( C1738 C3683 ) C1907_=_C2147( C1907 C2147 ) C1907_=_C2293( C1907 C2293 ) C1907_=_C2911( C1907 C2911 ) \nC1907_=_C3154( C1907 C3154 ) C1907_=_C3337( C1907 C3337 ) C1907_=_C3514( C1907 C3514 ) C1907_=_C3530( C1907 C3530 ) C1907_=_C3549( C1907 C3549 ) C1907_=_C3591( C1907 C3591 ) \nC1907_=_C3604( C1907 C3604 ) C1907_=_C3637( C1907 C3637 ) C1907_=_C3676( C1907 C3676 ) C1907_=_C3677( C1907 C3677 ) C1907_=_C3678( C1907 C3678 ) C1907_=_C3679( C1907 C3679 ) \nC1907_=_C3680( C1907 C3680 ) C1907_=_C3681( C1907 C3681 ) C1907_=_C3682( C1907 C3682 ) C1907_=_C3683( C1907 C3683 ) C1992_=_C2289( C1992 C2289 ) C1992_=_C2739( C1992 C2739 ) \nC1992_=_C3012( C1992 C3012 ) C1992_=_C3087( C1992 C3087 ) C1992_=_C3152( C1992 C3152 ) C1992_=_C3196( C1992 C3196 ) C1992_=_C3307( C1992 C3307 ) C1992_=_C3381( C1992 C3381 ) \nC1992_=_C3530( C1992 C3530 ) C1992_=_C3531( C1992 C3531 ) C1992_=_C3532( C1992 C3532 ) C1992_=_C3533( C1992 C3533 ) C1992_=_C3534( C1992 C3534 ) C1992_=_C3535( C1992 C3535 ) \nC1992_=_C3536( C1992 C3536 ) C1992_=_C3537( C1992 C3537 ) C1992_=_C3538( C1992 C3538 ) C1992_=_C3539( C1992 C3539 ) C1992_=_C3540( C1992 C3540 ) C2147_=_C2293( C2147 C2293 ) \nC2147_=_C2911( C2147 C2911 ) C2147_=_C3154( C2147 C3154 ) C2147_=_C3337( C2147 C3337 ) C2147_=_C3514( C2147 C3514 ) C2147_=_C3530( C2147 C3530 ) C2147_=_C3549( C2147 C3549 ) \nC2147_=_C3591( C2147 C3591 ) C2147_=_C3604( C2147 C3604 ) C2147_=_C3637( C2147 C3637 ) C2147_=_C3676( C2147 C3676 ) C2147_=_C3677( C2147 C3677 ) C2147_=_C3678( C2147 C3678 ) \nC2147_=_C3679( C2147 C3679 ) C2147_=_C3680( C2147 C3680 ) C2147_=_C3681( C2147 C3681 ) C2147_=_C3682( C2147 C3682 ) C2147_=_C3683( C2147 C3683 ) C2289_=_C2293( C2289 C2293 ) \nC2289_=_C2739( C2289 C2739 ) C2289_=_C3012( C2289 C3012 ) C2289_=_C3087( C2289 C3087 ) C2289_=_C3152( C2289 C3152 ) C2289_=_C3196( C2289 C3196 ) C2289_=_C3307( C2289 C3307 ) \nC2289_=_C3381( C2289 C3381 ) C2289_=_C3530( C2289 C3530 ) C2289_=_C3531( C2289 C3531 ) C2289_=_C3532( C2289 C3532 ) C2289_=_C3533( C2289 C3533 ) C2289_=_C3534( C2289 C3534 ) \nC2289_=_C3535( C2289 C3535 ) C2289_=_C3536( C2289 C3536 ) C2289_=_C3537( C2289 C3537 ) C2289_=_C3538( C2289 C3538 ) C2289_=_C3539( C2289 C3539 ) C2289_=_C3540( C2289 C3540 ) \nC2293_=_C2911( C2293 C2911 ) C2293_=_C3154( C2293 C3154 ) C2293_=_C3337( C2293 C3337 ) C2293_=_C3514( C2293 C3514 ) C2293_=_C3530( C2293 C3530 ) C2293_=_C3549( C2293 C3549 ) \nC2293_=_C3591( C2293 C3591 ) C2293_=_C3604( C2293 C3604 ) C2293_=_C3637( C2293 C3637 ) C2293_=_C3676( C2293 C3676 ) C2293_=_C3677( C2293 C3677 ) C2293_=_C3678( C2293 C3678 ) \nC2293_=_C3679( C2293 C3679 ) C2293_=_C3680( C2293 C3680 ) C2293_=_C3681( C2293 C3681 ) C2293_=_C3682( C2293 C3682 ) C2293_=_C3683( C2293 C3683 ) C2739_=_C3012( C2739 C3012 ) \nC2739_=_C3087( C2739 C3087 ) C2739_=_C3152( C2739 C3152 ) C2739_=_C3196( C2739 C3196 ) C2739_=_C3307( C2739 C3307 ) C2739_=_C3381( C2739 C3381 ) C2739_=_C3530( C2739 C3530 ) \nC2739_=_C3531( C2739 C3531 ) C2739_=_C3532( C2739 C3532 ) C2739_=_C3533( C2739 C3533 ) C2739_=_C3534( C2739 C3534 ) C2739_=_C3535( C2739 C3535 ) C2739_=_C3536( C2739 C3536 ) \nC2739_=_C3537( C2739 C3537 ) C2739_=_C3538( C2739 C3538 ) C2739_=_C3539( C2739 C3539 ) C2739_=_C3540( C2739 C3540 ) C2911_=_C3154( C2911 C3154 ) C2911_=_C3337( C2911 C3337 ) \nC2911_=_C3514( C2911 C3514 ) C2911_=_C3530( C2911 C3530 ) C2911_=_C3549( C2911 C3549 ) C2911_=_C3591( C2911 C3591 ) C2911_=_C3604( C2911 C3604 ) C2911_=_C3637( C2911 C3637 ) \nC2911_=_C3676( C2911 C3676 ) C2911_=_C3677( C2911 C3677 ) C2911_=_C3678( C2911 C3678 ) C2911_=_C3679( C2911 C3679 ) C2911_=_C3680( C2911 C3680 ) C2911_=_C3681( C2911 C3681 ) \nC2911_=_C3682( C2911 C3682 ) C2911_=_C3683( C2911 C3683 ) C3012_=_C3087( C3012 C3087 ) C3012_=_C3152( C3012 C3152 ) C3012_=_C3196( C3012 C3196 ) C3012_=_C3307( C3012 C3307 ) \nC3012_=_C3381( C3012 C3381 ) C3012_=_C3530( C3012 C3530 ) C3012_=_C3531( C3012 C3531 ) C3012_=_C3532( C3012 C3532 ) C3012_=_C3533( C3012 C3533 ) C3012_=_C3534( C3012 C3534 ) \nC3012_=_C3535( C3012 C3535 ) C3012_=_C3536( C3012 C3536 ) C3012_=_C3537( C3012 C3537 ) C3012_=_C3538( C3012 C3538 ) C3012_=_C3539( C3012 C3539 ) C3012_=_C3540( C3012 C3540 ) \nC3087_=_C3152( C3087 C3152 ) C3087_=_C3196( C3087 C3196 ) C3087_=_C3307( C3087 C3307 ) C3087_=_C3381( C3087 C3381 ) C3087_=_C3530( C3087 C3530 ) C3087_=_C3531( C3087 C3531 ) \nC3087_=_C3532( C3087 C3532 ) C3087_=_C3533( C3087 C3533 ) C3087_=_C3534( C3087 C3534 ) C3087_=_C3535( C3087 C3535 ) C3087_=_C3536( C3087 C3536 ) C3087_=_C3537( C3087 C3537 ) \nC3087_=_C3538( C3087 C3538 ) C3087_=_C3539( C3087 C3539 ) C3087_=_C3540( C3087 C3540 ) C3152_=_C3154( C3152 C3154 ) C3152_=_C3196( C3152 C3196 ) C3152_=_C3307( C3152 C3307 ) \nC3152_=_C3381( C3152 C3381 ) C3152_=_C3530( C3152 C3530 ) C3152_=_C3531( C3152 C3531 ) C3152_=_C3532( C3152 C3532 ) C3152_=_C3533( C3152 C3533 ) C3152_=_C3534( C3152 C3534 ) \nC3152_=_C3535( C3152 C3535 ) C3152_=_C3536( C3152 C3536 ) C3152_=_C3537( C3152 C3537 ) C3152_=_C3538( C3152 C3538 ) C3152_=_C3539( C3152 C3539 ) C3152_=_C3540( C3152 C3540 ) \nC3154_=_C3337( C3154 C3337 ) C3154_=_C3514( C3154 C3514 ) C3154_=_C3530( C3154 C3530 ) C3154_=_C3549( C3154 C3549 ) C3154_=_C3591( C3154 C3591 ) C3154_=_C3604( C3154 C3604 ) \nC3154_=_C3637( C3154 C3637 ) C3154_=_C3676( C3154 C3676 ) C3154_=_C3677( C3154 C3677 ) C3154_=_C3678( C3154 C3678 ) C3154_=_C3679( C3154 C3679 ) C3154_=_C3680( C3154 C3680 ) \nC3154_=_C3681( C3154 C3681 ) C3154_=_C3682( C3154 C3682 ) C3154_=_C3683( C3154 C3683 ) C3196_=_C3307( C3196 C3307 ) C3196_=_C3381( C3196 C3381 ) C3196_=_C3530( C3196 C3530 ) \nC3196_=_C3531( C3196 C3531 ) C3196_=_C3532( C3196 C3532 ) C3196_=_C3533( C3196 C3533 ) C3196_=_C3534( C3196 C3534 ) C3196_=_C3535( C3196 C3535 ) C3196_=_C3536( C3196 C3536 ) \nC3196_=_C3537( C3196 C3537 ) C3196_=_C3538( C3196 C3538 ) C3196_=_C3539( C3196 C3539 ) C3196_=_C3540( C3196 C3540 ) C3307_=_C3381( C3307 C3381 ) C3307_=_C3530(</w:t>
      </w:r>
    </w:p>
    <w:p>
      <w:pPr>
        <w:pStyle w:val="PreformattedText"/>
        <w:bidi w:val="0"/>
        <w:spacing w:before="0" w:after="0"/>
        <w:jc w:val="left"/>
        <w:rPr/>
      </w:pPr>
      <w:r>
        <w:rPr/>
        <w:t xml:space="preserve"> </w:t>
      </w:r>
      <w:r>
        <w:rPr/>
        <w:t>C3307 C3530 ) \nC3307_=_C3531( C3307 C3531 ) C3307_=_C3532( C3307 C3532 ) C3307_=_C3533( C3307 C3533 ) C3307_=_C3534( C3307 C3534 ) C3307_=_C3535( C3307 C3535 ) C3307_=_C3536( C3307 C3536 ) \nC3307_=_C3537( C3307 C3537 ) C3307_=_C3538( C3307 C3538 ) C3307_=_C3539( C3307 C3539 ) C3307_=_C3540( C3307 C3540 ) C3337_=_C3514( C3337 C3514 ) C3337_=_C3530( C3337 C3530 ) \nC3337_=_C3549( C3337 C3549 ) C3337_=_C3591( C3337 C3591 ) C3337_=_C3604( C3337 C3604 ) C3337_=_C3637( C3337 C3637 ) C3337_=_C3676( C3337 C3676 ) C3337_=_C3677( C3337 C3677 ) \nC3337_=_C3678( C3337 C3678 ) C3337_=_C3679( C3337 C3679 ) C3337_=_C3680( C3337 C3680 ) C3337_=_C3681( C3337 C3681 ) C3337_=_C3682( C3337 C3682 ) C3337_=_C3683( C3337 C3683 ) \nC3381_=_C3530( C3381 C3530 ) C3381_=_C3531( C3381 C3531 ) C3381_=_C3532( C3381 C3532 ) C3381_=_C3533( C3381 C3533 ) C3381_=_C3534( C3381 C3534 ) C3381_=_C3535( C3381 C3535 ) \nC3381_=_C3536( C3381 C3536 ) C3381_=_C3537( C3381 C3537 ) C3381_=_C3538( C3381 C3538 ) C3381_=_C3539( C3381 C3539 ) C3381_=_C3540( C3381 C3540 ) C3514_=_C3530( C3514 C3530 ) \nC3514_=_C3549( C3514 C3549 ) C3514_=_C3591( C3514 C3591 ) C3514_=_C3604( C3514 C3604 ) C3514_=_C3637( C3514 C3637 ) C3514_=_C3676( C3514 C3676 ) C3514_=_C3677( C3514 C3677 ) \nC3514_=_C3678( C3514 C3678 ) C3514_=_C3679( C3514 C3679 ) C3514_=_C3680( C3514 C3680 ) C3514_=_C3681( C3514 C3681 ) C3514_=_C3682( C3514 C3682 ) C3514_=_C3683( C3514 C3683 ) \nC3530_=_C3531( C3530 C3531 ) C3530_=_C3532( C3530 C3532 ) C3530_=_C3533( C3530 C3533 ) C3530_=_C3534( C3530 C3534 ) C3530_=_C3535( C3530 C3535 ) C3530_=_C3536( C3530 C3536 ) \nC3530_=_C3537( C3530 C3537 ) C3530_=_C3538( C3530 C3538 ) C3530_=_C3539( C3530 C3539 ) C3530_=_C3540( C3530 C3540 ) C3530_=_C3549( C3530 C3549 ) C3530_=_C3591( C3530 C3591 ) \nC3530_=_C3604( C3530 C3604 ) C3530_=_C3637( C3530 C3637 ) C3530_=_C3676( C3530 C3676 ) C3530_=_C3677( C3530 C3677 ) C3530_=_C3678( C3530 C3678 ) C3530_=_C3679( C3530 C3679 ) \nC3530_=_C3680( C3530 C3680 ) C3530_=_C3681( C3530 C3681 ) C3530_=_C3682( C3530 C3682 ) C3530_=_C3683( C3530 C3683 ) C3531_=_C3532( C3531 C3532 ) C3531_=_C3533( C3531 C3533 ) \nC3531_=_C3534( C3531 C3534 ) C3531_=_C3535( C3531 C3535 ) C3531_=_C3536( C3531 C3536 ) C3531_=_C3537( C3531 C3537 ) C3531_=_C3538( C3531 C3538 ) C3531_=_C3539( C3531 C3539 ) \nC3531_=_C3540( C3531 C3540 ) C3532_=_C3533( C3532 C3533 ) C3532_=_C3534( C3532 C3534 ) C3532_=_C3535( C3532 C3535 ) C3532_=_C3536( C3532 C3536 ) C3532_=_C3537( C3532 C3537 ) \nC3532_=_C3538( C3532 C3538 ) C3532_=_C3539( C3532 C3539 ) C3532_=_C3540( C3532 C3540 ) C3533_=_C3534( C3533 C3534 ) C3533_=_C3535( C3533 C3535 ) C3533_=_C3536( C3533 C3536 ) \nC3533_=_C3537( C3533 C3537 ) C3533_=_C3538( C3533 C3538 ) C3533_=_C3539( C3533 C3539 ) C3533_=_C3540( C3533 C3540 ) C3533_=_C3677( C3533 C3677 ) C3534_=_C3535( C3534 C3535 ) \nC3534_=_C3536( C3534 C3536 ) C3534_=_C3537( C3534 C3537 ) C3534_=_C3538( C3534 C3538 ) C3534_=_C3539( C3534 C3539 ) C3534_=_C3540( C3534 C3540 ) C3534_=_C3678( C3534 C3678 ) \nC3535_=_C3536( C3535 C3536 ) C3535_=_C3537( C3535 C3537 ) C3535_=_C3538( C3535 C3538 ) C3535_=_C3539( C3535 C3539 ) C3535_=_C3540( C3535 C3540 ) C3536_=_C3537( C3536 C3537 ) \nC3536_=_C3538( C3536 C3538 ) C3536_=_C3539( C3536 C3539 ) C3536_=_C3540( C3536 C3540 ) C3536_=_C3680( C3536 C3680 ) C3537_=_C3538( C3537 C3538 ) C3537_=_C3539( C3537 C3539 ) \nC3537_=_C3540( C3537 C3540 ) C3537_=_C3682( C3537 C3682 ) C3538_=_C3539( C3538 C3539 ) C3538_=_C3540( C3538 C3540 ) C3539_=_C3540( C3539 C3540 ) C3549_=_C3591( C3549 C3591 ) \nC3549_=_C3604( C3549 C3604 ) C3549_=_C3637( C3549 C3637 ) C3549_=_C3676( C3549 C3676 ) C3549_=_C3677( C3549 C3677 ) C3549_=_C3678( C3549 C3678 ) C3549_=_C3679( C3549 C3679 ) \nC3549_=_C3680( C3549 C3680 ) C3549_=_C3681( C3549 C3681 ) C3549_=_C3682( C3549 C3682 ) C3549_=_C3683( C3549 C3683 ) C3591_=_C3604( C3591 C3604 ) C3591_=_C3637( C3591 C3637 ) \nC3591_=_C3676( C3591 C3676 ) C3591_=_C3677( C3591 C3677 ) C3591_=_C3678( C3591 C3678 ) C3591_=_C3679( C3591 C3679 ) C3591_=_C3680( C3591 C3680 ) C3591_=_C3681( C3591 C3681 ) \nC3591_=_C3682( C3591 C3682 ) C3591_=_C3683( C3591 C3683 ) C3604_=_C3637( C3604 C3637 ) C3604_=_C3676( C3604 C3676 ) C3604_=_C3677( C3604 C3677 ) C3604_=_C3678( C3604 C3678 ) \nC3604_=_C3679( C3604 C3679 ) C3604_=_C3680( C3604 C3680 ) C3604_=_C3681( C3604 C3681 ) C3604_=_C3682( C3604 C3682 ) C3604_=_C3683( C3604 C3683 ) C3637_=_C3676( C3637 C3676 ) \nC3637_=_C3677( C3637 C3677 ) C3637_=_C3678( C3637 C3678 ) C3637_=_C3679( C3637 C3679 ) C3637_=_C3680( C3637 C3680 ) C3637_=_C3681( C3637 C3681 ) C3637_=_C3682( C3637 C3682 ) \nC3637_=_C3683( C3637 C3683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9_=_C3680( C3679 C3680 ) C3679_=_C3681( C3679 C3681 ) C3679_=_C3682( C3679 C3682 ) C3679_=_C3683( C3679 C3683 ) C3680_=_C3681( C3680 C3681 ) \nC3680_=_C3682( C3680 C3682 ) C3680_=_C3683( C3680 C3683 ) C3681_=_C3682( C3681 C3682 ) C3681_=_C3683( C3681 C3683 ) C3682_=_C3683( C3682 C3683 ) "];110-&gt;161[label="52: C894 C895 C974 C1040 C1042 \nC1192 C1363 C1544 C1564 C1565 C1645 \nC1648 C1712 C1738 C1907 C1992 C2147 \nC2289 C2293 C2739 C2911 C3012 C3087 \nC3152 C3154 C3196 C3307 C3337 C3381 \nC3514 C3531 C3532 C3533 C3534 C3535 \nC3536 C3537 C3538 C3539 C3540 C3549 \nC3591 C3604 C3637 C3676 C3677 C3678 \nC3679 C3680 C3681 C3682 C3683 \n660: C894_=_C895 ,C894_=_C1040 ,C894_=_C1192 ,C894_=_C1363 ,C894_=_C1544 ,\nC894_=_C1564 ,C894_=_C1645 ,C894_=_C1992 ,C894_=_C2289 ,C894_=_C2739 ,C894_=_C3012 ,\nC894_=_C3087 ,C894_=_C3152 ,C894_=_C3196 ,C894_=_C3307 ,C894_=_C3381 ,C894_=_C3531 ,\nC894_=_C3532 ,C894_=_C3533 ,C894_=_C3534 ,C894_=_C3535 ,C894_=_C3536 ,C894_=_C3537 ,\nC894_=_C3538 ,C894_=_C3539 ,C894_=_C3540 ,C895_=_C974 ,C895_=_C1042 ,C895_=_C1565 ,\nC895_=_C1648 ,C895_=_C1712 ,C895_=_C1738 ,C895_=_C1907 ,C895_=_C2147 ,C895_=_C2293 ,\nC895_=_C2911 ,C895_=_C3154 ,C895_=_C3337 ,C895_=_C3514 ,C895_=_C3549 ,C895_=_C3591 ,\nC895_=_C3604 ,C895_=_C3637 ,C895_=_C3676 ,C895_=_C3677 ,C895_=_C3678 ,C895_=_C3679 ,\nC895_=_C3680 ,C895_=_C3681 ,C895_=_C3682 ,C895_=_C3683 ,C974_=_C1042 ,C974_=_C1565 ,\nC974_=_C1648 ,C974_=_C1712 ,C974_=_C1738 ,C974_=_C1907 ,C974_=_C2147 ,C974_=_C2293 ,\nC974_=_C2911 ,C974_=_C3154 ,C974_=_C3337 ,C974_=_C3514 ,C974_=_C3549 ,C974_=_C3591 ,\nC974_=_C3604 ,C974_=_C3637 ,C974_=_C3676 ,C974_=_C3677 ,C974_=_C3678 ,C974_=_C3679 ,\nC974_=_C3680 ,C974_=_C3681 ,C974_=_C3682 ,C974_=_C3683 ,C1040_=_C1042 ,C1040_=_C1192 ,\nC1040_=_C1363 ,C1040_=_C1544 ,C1040_=_C1564 ,C1040_=_C1645 ,C1040_=_C1992 ,C1040_=_C2289 ,\nC1040_=_C2739 ,C1040_=_C3012 ,C1040_=_C3087 ,C1040_=_C3152 ,C1040_=_C3196 ,C1040_=_C3307 ,\nC1040_=_C3381 ,C1040_=_C3531 ,C1040_=_C3532 ,C1040_=_C3533 ,C1040_=_C3534 ,C1040_=_C3535 ,\nC1040_=_C3536 ,C1040_=_C3537 ,C1040_=_C3538 ,C1040_=_C3539 ,C1040_=_C3540 ,C1042_=_C1565 ,\nC1042_=_C1648 ,C1042_=_C1712 ,C1042_=_C1738 ,C1042_=_C1907 ,C1042_=_C2147 ,C1042_=_C2293 ,\nC1042_=_C2911 ,C1042_=_C3154 ,C1042_=_C3337 ,C1042_=_C3514 ,C1042_=_C3549 ,C1042_=_C3591 ,\nC1042_=_C3604 ,C1042_=_C3637 ,C1042_=_C3676 ,C1042_=_C3677 ,C1042_=_C3678 ,C1042_=_C3679 ,\nC1042_=_C3680 ,C1042_=_C3681 ,C1042_=_C3682 ,C1042_=_C3683 ,C1192_=_C1363 ,C1192_=_C1544 ,\nC1192_=_C1564 ,C1192_=_C1645 ,C1192_=_C1992 ,C1192_=_C2289 ,C1192_=_C2739 ,C1192_=_C3012 ,\nC1192_=_C3087 ,C1192_=_C3152 ,C1192_=_C3196 ,C1192_=_C3307 ,C1192_=_C3381 ,C1192_=_C3531 ,\nC1192_=_C3532 ,C1192_=_C3533 ,C1192_=_C3534 ,C1192_=_C3535 ,C1192_=_C3536 ,C1192_=_C3537 ,\nC1192_=_C3538 ,C1192_=_C3539 ,C1192_=_C3540 ,C1363_=_C1544 ,C1363_=_C1564 ,C1363_=_C1645 ,\nC1363_=_C1992 ,C1363_=_C2289 ,C1363_=_C2739 ,C1363_=_C3012 ,C1363_=_C3087 ,C1363_=_C3152 ,\nC1363_=_C3196 ,C1363_=_C3307 ,C1363_=_C3381 ,C1363_=_C3531 ,C1363_=_C3532 ,C1363_=_C3533 ,\nC1363_=_C3534 ,C1363_=_C3535 ,C1363_=_C3536 ,C1363_=_C3537 ,C1363_=_C3538 ,C1363_=_C3539 ,\nC1363_=_C3540 ,C1544_=_C1564 ,C1544_=_C1645 ,C1544_=_C1992 ,C1544_=_C2289 ,C1544_=_C2739 ,\nC1544_=_C3012 ,C1544_=_C3087 ,C1544_=_C3152 ,C1544_=_C3196 ,C1544_=_C3307 ,C1544_=_C3381 ,\nC1544_=_C3531 ,C1544_=_C3532 ,C1544_=_C3533 ,C1544_=_C3534 ,C1544_=_C3535 ,C1544_=_C3536 ,\nC1544_=_C3537 ,C1544_=_C3538 ,C1544_=_C3539 ,C1544_=_C3540 ,C1564_=_C1565 ,C1564_=_C1645 ,\nC1564_=_C1992 ,C1564_=_C2289 ,C1564_=_C2739 ,C1564_=_C3012 ,C1564_=_C3087 ,C1564_=_C3152 ,\nC1564_=_C3196 ,C1564_=_C3307 ,C1564_=_C3381 ,C1564_=_C3531 ,C1564_=_C3532 ,C1564_=_C3533 ,\nC1564_=_C3534 ,C1564_=_C3535 ,C1564_=_C3536 ,C1564_=_C3537 ,C1564_=_C3538 ,C1564_=_C3539 ,\nC1564_=_C3540 ,C1565_=_C1648 ,C1565_=_C1712 ,C1565_=_C1738 ,C1565_=_C1907 ,C1565_=_C2147 ,\nC1565_=_C2293 ,C1565_=_C2911 ,C1565_=_C3154 ,C1565_=_C3337 ,C1565_=_C3514 ,C1565_=_C3549 ,\nC1565_=_C3591 ,C1565_=_C3604 ,C1565_=_C3637 ,C1565_=_C3676 ,C1565_=_C3677 ,C1565_=_C3678 ,\nC1565_=_C3679 ,C1565_=_C3680 ,C1565_=_C3681 ,C1565_=_C3682 ,C1565_=_C3683 ,C1645_=_C1648 ,\nC1645_=_C1992 ,C1645_=_C2289 ,C1645_=_C2739 ,C1645_=_C3012 ,C1645_=_C3087 ,C1645_=_C3152 ,\nC1645_=_C3196 ,C1645_=_C3307 ,C1645_=_C3381 ,C1645_=_C3531 ,C1645_=_C3532 ,C1645_=_C3533 ,\nC1645_=_C3534 ,C1645_=_C3535 ,C1645_=_C3536 ,C1645_=_C3537 ,C1645_=_C3538 ,C1645_=_C3539 ,\nC1645_=_C3540 ,C1648_=_C1712 ,C1648_=_C1738 ,C1648_=_C1907 ,C1648_=_C2147 ,C1648_=_C2293 ,\nC1648_=_C2911 ,C1648_=_C3154 ,C1648_=_C3337 ,C1648_=_C3514 ,C1648_=_C3549 ,C1648_=_C3591 ,\nC1648_=_C3604 ,C1648_=_C3637 ,C1648_=_C3676 ,C1648_=_C3677 ,C1648_=_C3678 ,C1648_=_C3679 ,\nC1648_=_C3680 ,C1648_=_C3681 ,C1648_=_C3682 ,C1648_=_C3683</w:t>
      </w:r>
    </w:p>
    <w:p>
      <w:pPr>
        <w:pStyle w:val="PreformattedText"/>
        <w:bidi w:val="0"/>
        <w:spacing w:before="0" w:after="0"/>
        <w:jc w:val="left"/>
        <w:rPr/>
      </w:pPr>
      <w:r>
        <w:rPr/>
        <w:t xml:space="preserve"> </w:t>
      </w:r>
      <w:r>
        <w:rPr/>
        <w:t>,C1712_=_C1738 ,C1712_=_C1907 ,\nC1712_=_C2147 ,C1712_=_C2293 ,C1712_=_C2911 ,C1712_=_C3154 ,C1712_=_C3337 ,C1712_=_C3514 ,\nC1712_=_C3549 ,C1712_=_C3591 ,C1712_=_C3604 ,C1712_=_C3637 ,C1712_=_C3676 ,C1712_=_C3677 ,\nC1712_=_C3678 ,C1712_=_C3679 ,C1712_=_C3680 ,C1712_=_C3681 ,C1712_=_C3682 ,C1712_=_C3683 ,\nC1738_=_C1907 ,C1738_=_C2147 ,C1738_=_C2293 ,C1738_=_C2911 ,C1738_=_C3154 ,C1738_=_C3337 ,\nC1738_=_C3514 ,C1738_=_C3549 ,C1738_=_C3591 ,C1738_=_C3604 ,C1738_=_C3637 ,C1738_=_C3676 ,\nC1738_=_C3677 ,C1738_=_C3678 ,C1738_=_C3679 ,C1738_=_C3680 ,C1738_=_C3681 ,C1738_=_C3682 ,\nC1738_=_C3683 ,C1907_=_C2147 ,C1907_=_C2293 ,C1907_=_C2911 ,C1907_=_C3154 ,C1907_=_C3337 ,\nC1907_=_C3514 ,C1907_=_C3549 ,C1907_=_C3591 ,C1907_=_C3604 ,C1907_=_C3637 ,C1907_=_C3676 ,\nC1907_=_C3677 ,C1907_=_C3678 ,C1907_=_C3679 ,C1907_=_C3680 ,C1907_=_C3681 ,C1907_=_C3682 ,\nC1907_=_C3683 ,C1992_=_C2289 ,C1992_=_C2739 ,C1992_=_C3012 ,C1992_=_C3087 ,C1992_=_C3152 ,\nC1992_=_C3196 ,C1992_=_C3307 ,C1992_=_C3381 ,C1992_=_C3531 ,C1992_=_C3532 ,C1992_=_C3533 ,\nC1992_=_C3534 ,C1992_=_C3535 ,C1992_=_C3536 ,C1992_=_C3537 ,C1992_=_C3538 ,C1992_=_C3539 ,\nC1992_=_C3540 ,C2147_=_C2293 ,C2147_=_C2911 ,C2147_=_C3154 ,C2147_=_C3337 ,C2147_=_C3514 ,\nC2147_=_C3549 ,C2147_=_C3591 ,C2147_=_C3604 ,C2147_=_C3637 ,C2147_=_C3676 ,C2147_=_C3677 ,\nC2147_=_C3678 ,C2147_=_C3679 ,C2147_=_C3680 ,C2147_=_C3681 ,C2147_=_C3682 ,C2147_=_C3683 ,\nC2289_=_C2293 ,C2289_=_C2739 ,C2289_=_C3012 ,C2289_=_C3087 ,C2289_=_C3152 ,C2289_=_C3196 ,\nC2289_=_C3307 ,C2289_=_C3381 ,C2289_=_C3531 ,C2289_=_C3532 ,C2289_=_C3533 ,C2289_=_C3534 ,\nC2289_=_C3535 ,C2289_=_C3536 ,C2289_=_C3537 ,C2289_=_C3538 ,C2289_=_C3539 ,C2289_=_C3540 ,\nC2293_=_C2911 ,C2293_=_C3154 ,C2293_=_C3337 ,C2293_=_C3514 ,C2293_=_C3549 ,C2293_=_C3591 ,\nC2293_=_C3604 ,C2293_=_C3637 ,C2293_=_C3676 ,C2293_=_C3677 ,C2293_=_C3678 ,C2293_=_C3679 ,\nC2293_=_C3680 ,C2293_=_C3681 ,C2293_=_C3682 ,C2293_=_C3683 ,C2739_=_C3012 ,C2739_=_C3087 ,\nC2739_=_C3152 ,C2739_=_C3196 ,C2739_=_C3307 ,C2739_=_C3381 ,C2739_=_C3531 ,C2739_=_C3532 ,\nC2739_=_C3533 ,C2739_=_C3534 ,C2739_=_C3535 ,C2739_=_C3536 ,C2739_=_C3537 ,C2739_=_C3538 ,\nC2739_=_C3539 ,C2739_=_C3540 ,C2911_=_C3154 ,C2911_=_C3337 ,C2911_=_C3514 ,C2911_=_C3549 ,\nC2911_=_C3591 ,C2911_=_C3604 ,C2911_=_C3637 ,C2911_=_C3676 ,C2911_=_C3677 ,C2911_=_C3678 ,\nC2911_=_C3679 ,C2911_=_C3680 ,C2911_=_C3681 ,C2911_=_C3682 ,C2911_=_C3683 ,C3012_=_C3087 ,\nC3012_=_C3152 ,C3012_=_C3196 ,C3012_=_C3307 ,C3012_=_C3381 ,C3012_=_C3531 ,C3012_=_C3532 ,\nC3012_=_C3533 ,C3012_=_C3534 ,C3012_=_C3535 ,C3012_=_C3536 ,C3012_=_C3537 ,C3012_=_C3538 ,\nC3012_=_C3539 ,C3012_=_C3540 ,C3087_=_C3152 ,C3087_=_C3196 ,C3087_=_C3307 ,C3087_=_C3381 ,\nC3087_=_C3531 ,C3087_=_C3532 ,C3087_=_C3533 ,C3087_=_C3534 ,C3087_=_C3535 ,C3087_=_C3536 ,\nC3087_=_C3537 ,C3087_=_C3538 ,C3087_=_C3539 ,C3087_=_C3540 ,C3152_=_C3154 ,C3152_=_C3196 ,\nC3152_=_C3307 ,C3152_=_C3381 ,C3152_=_C3531 ,C3152_=_C3532 ,C3152_=_C3533 ,C3152_=_C3534 ,\nC3152_=_C3535 ,C3152_=_C3536 ,C3152_=_C3537 ,C3152_=_C3538 ,C3152_=_C3539 ,C3152_=_C3540 ,\nC3154_=_C3337 ,C3154_=_C3514 ,C3154_=_C3549 ,C3154_=_C3591 ,C3154_=_C3604 ,C3154_=_C3637 ,\nC3154_=_C3676 ,C3154_=_C3677 ,C3154_=_C3678 ,C3154_=_C3679 ,C3154_=_C3680 ,C3154_=_C3681 ,\nC3154_=_C3682 ,C3154_=_C3683 ,C3196_=_C3307 ,C3196_=_C3381 ,C3196_=_C3531 ,C3196_=_C3532 ,\nC3196_=_C3533 ,C3196_=_C3534 ,C3196_=_C3535 ,C3196_=_C3536 ,C3196_=_C3537 ,C3196_=_C3538 ,\nC3196_=_C3539 ,C3196_=_C3540 ,C3307_=_C3381 ,C3307_=_C3531 ,C3307_=_C3532 ,C3307_=_C3533 ,\nC3307_=_C3534 ,C3307_=_C3535 ,C3307_=_C3536 ,C3307_=_C3537 ,C3307_=_C3538 ,C3307_=_C3539 ,\nC3307_=_C3540 ,C3337_=_C3514 ,C3337_=_C3549 ,C3337_=_C3591 ,C3337_=_C3604 ,C3337_=_C3637 ,\nC3337_=_C3676 ,C3337_=_C3677 ,C3337_=_C3678 ,C3337_=_C3679 ,C3337_=_C3680 ,C3337_=_C3681 ,\nC3337_=_C3682 ,C3337_=_C3683 ,C3381_=_C3531 ,C3381_=_C3532 ,C3381_=_C3533 ,C3381_=_C3534 ,\nC3381_=_C3535 ,C3381_=_C3536 ,C3381_=_C3537 ,C3381_=_C3538 ,C3381_=_C3539 ,C3381_=_C3540 ,\nC3514_=_C3549 ,C3514_=_C3591 ,C3514_=_C3604 ,C3514_=_C3637 ,C3514_=_C3676 ,C3514_=_C3677 ,\nC3514_=_C3678 ,C3514_=_C3679 ,C3514_=_C3680 ,C3514_=_C3681 ,C3514_=_C3682 ,C3514_=_C3683 ,\nC3531_=_C3532 ,C3531_=_C3533 ,C3531_=_C3534 ,C3531_=_C3535 ,C3531_=_C3536 ,C3531_=_C3537 ,\nC3531_=_C3538 ,C3531_=_C3539 ,C3531_=_C3540 ,C3532_=_C3533 ,C3532_=_C3534 ,C3532_=_C3535 ,\nC3532_=_C3536 ,C3532_=_C3537 ,C3532_=_C3538 ,C3532_=_C3539 ,C3532_=_C3540 ,C3533_=_C3534 ,\nC3533_=_C3535 ,C3533_=_C3536 ,C3533_=_C3537 ,C3533_=_C3538 ,C3533_=_C3539 ,C3533_=_C3540 ,\nC3533_=_C3677 ,C3534_=_C3535 ,C3534_=_C3536 ,C3534_=_C3537 ,C3534_=_C3538 ,C3534_=_C3539 ,\nC3534_=_C3540 ,C3534_=_C3678 ,C3535_=_C3536 ,C3535_=_C3537 ,C3535_=_C3538 ,C3535_=_C3539 ,\nC3535_=_C3540 ,C3536_=_C3537 ,C3536_=_C3538 ,C3536_=_C3539 ,C3536_=_C3540 ,C3536_=_C3680 ,\nC3537_=_C3538 ,C3537_=_C3539 ,C3537_=_C3540 ,C3537_=_C3682 ,C3538_=_C3539 ,C3538_=_C3540 ,\nC3539_=_C3540 ,C3549_=_C3591 ,C3549_=_C3604 ,C3549_=_C3637 ,C3549_=_C3676 ,C3549_=_C3677 ,\nC3549_=_C3678 ,C3549_=_C3679 ,C3549_=_C3680 ,C3549_=_C3681 ,C3549_=_C3682 ,C3549_=_C3683 ,\nC3591_=_C3604 ,C3591_=_C3637 ,C3591_=_C3676 ,C3591_=_C3677 ,C3591_=_C3678 ,C3591_=_C3679 ,\nC3591_=_C3680 ,C3591_=_C3681 ,C3591_=_C3682 ,C3591_=_C3683 ,C3604_=_C3637 ,C3604_=_C3676 ,\nC3604_=_C3677 ,C3604_=_C3678 ,C3604_=_C3679 ,C3604_=_C3680 ,C3604_=_C3681 ,C3604_=_C3682 ,\nC3604_=_C3683 ,C3637_=_C3676 ,C3637_=_C3677 ,C3637_=_C3678 ,C3637_=_C3679 ,C3637_=_C3680 ,\nC3637_=_C3681 ,C3637_=_C3682 ,C3637_=_C3683 ,C3676_=_C3677 ,C3676_=_C3678 ,C3676_=_C3679 ,\nC3676_=_C3680 ,C3676_=_C3681 ,C3676_=_C3682 ,C3676_=_C3683 ,C3677_=_C3678 ,C3677_=_C3679 ,\nC3677_=_C3680 ,C3677_=_C3681 ,C3677_=_C3682 ,C3677_=_C3683 ,C3678_=_C3679 ,C3678_=_C3680 ,\nC3678_=_C3681 ,C3678_=_C3682 ,C3678_=_C3683 ,C3679_=_C3680 ,C3679_=_C3681 ,C3679_=_C3682 ,\nC3679_=_C3683 ,C3680_=_C3681 ,C3680_=_C3682 ,C3680_=_C3683 ,C3681_=_C3682 ,C3681_=_C3683 ,\nC3682_=_C3683 ,"];162[shape=box, label="id:162 level: 6\n53: C42 C72 C113 C141 C178 \nC198 C253 C275 C312 C326 C355 \nC360 C366 C849 C885 C899 C1033 \nC1044 C1169 C1376 C1448 C1527 C1555 \nC1570 C1637 C1638 C1639 C1640 C1641 \nC1642 C1643 C1644 C1645 C1646 C1647 \nC1648 C1649 C1650 C1651 C1652 C1653 \nC2358 C2521 C2689 C2930 C3156 C3470 \nC3533 C3677 C3839 C3840 C3841 C3842 \n711: C42_=_C113( C42 C113 ) C42_=_C253( C42 C253 ) C42_=_C275( C42 C275 ) C42_=_C360( C42 C360 ) C42_=_C885( C42 C885 ) \nC42_=_C1033( C42 C1033 ) C42_=_C1376( C42 C1376 ) C42_=_C1448( C42 C1448 ) C42_=_C1555( C42 C1555 ) C42_=_C1637( C42 C1637 ) C42_=_C1638( C42 C1638 ) \nC42_=_C1639( C42 C1639 ) C42_=_C1640( C42 C1640 ) C42_=_C1641( C42 C1641 ) C42_=_C1642( C42 C1642 ) C42_=_C1643( C42 C1643 ) C42_=_C1644( C42 C1644 ) \nC42_=_C1645( C42 C1645 ) C42_=_C1646( C42 C1646 ) C42_=_C1647( C42 C1647 ) C42_=_C1648( C42 C1648 ) C42_=_C1649( C42 C1649 ) C42_=_C1650( C42 C1650 ) \nC42_=_C1651( C42 C1651 ) C42_=_C1652( C42 C1652 ) C42_=_C1653( C42 C1653 ) C72_=_C141( C72 C141 ) C72_=_C178( C72 C178 ) C72_=_C198( C72 C198 ) \nC72_=_C312( C72 C312 ) C72_=_C326( C72 C326 ) C72_=_C355( C72 C355 ) C72_=_C366( C72 C366 ) C72_=_C849( C72 C849 ) C72_=_C899( C72 C899 ) \nC72_=_C1044( C72 C1044 ) C72_=_C1169( C72 C1169 ) C72_=_C1527( C72 C1527 ) C72_=_C1570( C72 C1570 ) C72_=_C1649( C72 C1649 ) C72_=_C2358( C72 C2358 ) \nC72_=_C2521( C72 C2521 ) C72_=_C2689( C72 C2689 ) C72_=_C2930( C72 C2930 ) C72_=_C3156( C72 C3156 ) C72_=_C3470( C72 C3470 ) C72_=_C3533( C72 C3533 ) \nC72_=_C3677( C72 C3677 ) C72_=_C3839( C72 C3839 ) C72_=_C3840( C72 C3840 ) C72_=_C3841( C72 C3841 ) C72_=_C3842( C72 C3842 ) C113_=_C253( C113 C253 ) \nC113_=_C275( C113 C275 ) C113_=_C360( C113 C360 ) C113_=_C885( C113 C885 ) C113_=_C1033( C113 C1033 ) C113_=_C1376( C113 C1376 ) C113_=_C1448( C113 C1448 ) \nC113_=_C1555( C113 C1555 ) C113_=_C1637( C113 C1637 ) C113_=_C1638( C113 C1638 ) C113_=_C1639( C113 C1639 ) C113_=_C1640( C113 C1640 ) C113_=_C1641( C113 C1641 ) \nC113_=_C1642( C113 C1642 ) C113_=_C1643( C113 C1643 ) C113_=_C1644( C113 C1644 ) C113_=_C1645( C113 C1645 ) C113_=_C1646( C113 C1646 ) C113_=_C1647( C113 C1647 ) \nC113_=_C1648( C113 C1648 ) C113_=_C1649( C113 C1649 ) C113_=_C1650( C113 C1650 ) C113_=_C1651( C113 C1651 ) C113_=_C1652( C113 C1652 ) C113_=_C1653( C113 C1653 ) \nC141_=_C178( C141 C178 ) C141_=_C198( C141 C198 ) C141_=_C312( C141 C312 ) C141_=_C326( C141 C326 ) C141_=_C355( C141 C355 ) C141_=_C366( C141 C366 ) \nC141_=_C849( C141 C849 ) C141_=_C899( C141 C899 ) C141_=_C1044( C141 C1044 ) C141_=_C1169( C141 C1169 ) C141_=_C1527( C141 C1527 ) C141_=_C1570( C141 C1570 ) \nC141_=_C1649( C141 C1649 ) C141_=_C2358( C141 C2358 ) C141_=_C2521( C141 C2521 ) C141_=_C2689( C141 C2689 ) C141_=_C2930( C141 C2930 ) C141_=_C3156( C141 C3156 ) \nC141_=_C3470( C141 C3470 ) C141_=_C3533( C141 C3533 ) C141_=_C3677( C141 C3677 ) C141_=_C3839( C141 C3839 ) C141_=_C3840( C141 C3840 ) C141_=_C3841( C141 C3841 ) \nC141_=_C3842( C141 C3842 ) C178_=_C198( C178 C198 ) C178_=_C312( C178 C312 ) C178_=_C326( C178 C326 ) C178_=_C355( C178 C355 ) C178_=_C366( C178 C366 ) \nC178_=_C849( C178 C849 ) C178_=_C899( C178 C899 ) C178_=_C1044( C178 C1044 ) C178_=_C1169( C178 C1169 ) C178_=_C1527( C178 C1527 ) C178_=_C1570( C178 C1570 ) \nC178_=_C1649( C178 C1649 ) C178_=_C2358( C178 C2358 ) C178_=_C2521( C178 C2521 ) C178_=_C2689( C178 C2689 ) C178_=_C2930( C178 C2930 ) C178_=_C3156( C178 C3156 ) \nC178_=_C3470( C178 C3470 ) C178_=_C3533( C178 C3533 ) C178_=_C3677( C178 C3677 ) C178_=_C3839( C178 C3839 ) C178_=_C3840( C178 C3840 ) C178_=_C3841( C178 C3841 ) \nC178_=_C3842( C178 C3842 ) C198_=_C312( C198 C312 ) C198_=_C326( C198 C326 ) C198_=_C355( C198 C355 ) C198_=_C366( C198 C366 ) C198_=_C849( C198 C849 ) \nC198_=_C899( C198 C899 ) C198_=_C1044( C198 C1044 ) C198_=_C1169( C198 C1169 ) C198_=_C1527( C198 C1527 ) C198_=_C1570( C198 C1570 ) C198_=_C1649( C198 C1649 ) \nC198_=_C2358( C198 C2358 ) C198_=_C2521(</w:t>
      </w:r>
    </w:p>
    <w:p>
      <w:pPr>
        <w:pStyle w:val="PreformattedText"/>
        <w:bidi w:val="0"/>
        <w:spacing w:before="0" w:after="0"/>
        <w:jc w:val="left"/>
        <w:rPr/>
      </w:pPr>
      <w:r>
        <w:rPr/>
        <w:t xml:space="preserve"> </w:t>
      </w:r>
      <w:r>
        <w:rPr/>
        <w:t>C198 C2521 ) C198_=_C2689( C198 C2689 ) C198_=_C2930( C198 C2930 ) C198_=_C3156( C198 C3156 ) C198_=_C3470( C198 C3470 ) \nC198_=_C3533( C198 C3533 ) C198_=_C3677( C198 C3677 ) C198_=_C3839( C198 C3839 ) C198_=_C3840( C198 C3840 ) C198_=_C3841( C198 C3841 ) C198_=_C3842( C198 C3842 ) \nC253_=_C275( C253 C275 ) C253_=_C360( C253 C360 ) C253_=_C885( C253 C885 ) C253_=_C1033( C253 C1033 ) C253_=_C1376( C253 C1376 ) C253_=_C1448( C253 C1448 ) \nC253_=_C1555( C253 C1555 ) C253_=_C1637( C253 C1637 ) C253_=_C1638( C253 C1638 ) C253_=_C1639( C253 C1639 ) C253_=_C1640( C253 C1640 ) C253_=_C1641( C253 C1641 ) \nC253_=_C1642( C253 C1642 ) C253_=_C1643( C253 C1643 ) C253_=_C1644( C253 C1644 ) C253_=_C1645( C253 C1645 ) C253_=_C1646( C253 C1646 ) C253_=_C1647( C253 C1647 ) \nC253_=_C1648( C253 C1648 ) C253_=_C1649( C253 C1649 ) C253_=_C1650( C253 C1650 ) C253_=_C1651( C253 C1651 ) C253_=_C1652( C253 C1652 ) C253_=_C1653( C253 C1653 ) \nC275_=_C360( C275 C360 ) C275_=_C885( C275 C885 ) C275_=_C1033( C275 C1033 ) C275_=_C1376( C275 C1376 ) C275_=_C1448( C275 C1448 ) C275_=_C1555( C275 C1555 ) \nC275_=_C1637( C275 C1637 ) C275_=_C1638( C275 C1638 ) C275_=_C1639( C275 C1639 ) C275_=_C1640( C275 C1640 ) C275_=_C1641( C275 C1641 ) C275_=_C1642( C275 C1642 ) \nC275_=_C1643( C275 C1643 ) C275_=_C1644( C275 C1644 ) C275_=_C1645( C275 C1645 ) C275_=_C1646( C275 C1646 ) C275_=_C1647( C275 C1647 ) C275_=_C1648( C275 C1648 ) \nC275_=_C1649( C275 C1649 ) C275_=_C1650( C275 C1650 ) C275_=_C1651( C275 C1651 ) C275_=_C1652( C275 C1652 ) C275_=_C1653( C275 C1653 ) C312_=_C326( C312 C326 ) \nC312_=_C355( C312 C355 ) C312_=_C366( C312 C366 ) C312_=_C849( C312 C849 ) C312_=_C899( C312 C899 ) C312_=_C1044( C312 C1044 ) C312_=_C1169( C312 C1169 ) \nC312_=_C1527( C312 C1527 ) C312_=_C1570( C312 C1570 ) C312_=_C1649( C312 C1649 ) C312_=_C2358( C312 C2358 ) C312_=_C2521( C312 C2521 ) C312_=_C2689( C312 C2689 ) \nC312_=_C2930( C312 C2930 ) C312_=_C3156( C312 C3156 ) C312_=_C3470( C312 C3470 ) C312_=_C3533( C312 C3533 ) C312_=_C3677( C312 C3677 ) C312_=_C3839( C312 C3839 ) \nC312_=_C3840( C312 C3840 ) C312_=_C3841( C312 C3841 ) C312_=_C3842( C312 C3842 ) C326_=_C355( C326 C355 ) C326_=_C366( C326 C366 ) C326_=_C849( C326 C849 ) \nC326_=_C899( C326 C899 ) C326_=_C1044( C326 C1044 ) C326_=_C1169( C326 C1169 ) C326_=_C1527( C326 C1527 ) C326_=_C1570( C326 C1570 ) C326_=_C1649( C326 C1649 ) \nC326_=_C2358( C326 C2358 ) C326_=_C2521( C326 C2521 ) C326_=_C2689( C326 C2689 ) C326_=_C2930( C326 C2930 ) C326_=_C3156( C326 C3156 ) C326_=_C3470( C326 C3470 ) \nC326_=_C3533( C326 C3533 ) C326_=_C3677( C326 C3677 ) C326_=_C3839( C326 C3839 ) C326_=_C3840( C326 C3840 ) C326_=_C3841( C326 C3841 ) C326_=_C3842( C326 C3842 ) \nC355_=_C366( C355 C366 ) C355_=_C849( C355 C849 ) C355_=_C899( C355 C899 ) C355_=_C1044( C355 C1044 ) C355_=_C1169( C355 C1169 ) C355_=_C1527( C355 C1527 ) \nC355_=_C1570( C355 C1570 ) C355_=_C1649( C355 C1649 ) C355_=_C2358( C355 C2358 ) C355_=_C2521( C355 C2521 ) C355_=_C2689( C355 C2689 ) C355_=_C2930( C355 C2930 ) \nC355_=_C3156( C355 C3156 ) C355_=_C3470( C355 C3470 ) C355_=_C3533( C355 C3533 ) C355_=_C3677( C355 C3677 ) C355_=_C3839( C355 C3839 ) C355_=_C3840( C355 C3840 ) \nC355_=_C3841( C355 C3841 ) C355_=_C3842( C355 C3842 ) C360_=_C366( C360 C366 ) C360_=_C885( C360 C885 ) C360_=_C1033( C360 C1033 ) C360_=_C1376( C360 C1376 ) \nC360_=_C1448( C360 C1448 ) C360_=_C1555( C360 C1555 ) C360_=_C1637( C360 C1637 ) C360_=_C1638( C360 C1638 ) C360_=_C1639( C360 C1639 ) C360_=_C1640( C360 C1640 ) \nC360_=_C1641( C360 C1641 ) C360_=_C1642( C360 C1642 ) C360_=_C1643( C360 C1643 ) C360_=_C1644( C360 C1644 ) C360_=_C1645( C360 C1645 ) C360_=_C1646( C360 C1646 ) \nC360_=_C1647( C360 C1647 ) C360_=_C1648( C360 C1648 ) C360_=_C1649( C360 C1649 ) C360_=_C1650( C360 C1650 ) C360_=_C1651( C360 C1651 ) C360_=_C1652( C360 C1652 ) \nC360_=_C1653( C360 C1653 ) C366_=_C849( C366 C849 ) C366_=_C899( C366 C899 ) C366_=_C1044( C366 C1044 ) C366_=_C1169( C366 C1169 ) C366_=_C1527( C366 C1527 ) \nC366_=_C1570( C366 C1570 ) C366_=_C1649( C366 C1649 ) C366_=_C2358( C366 C2358 ) C366_=_C2521( C366 C2521 ) C366_=_C2689( C366 C2689 ) C366_=_C2930( C366 C2930 ) \nC366_=_C3156( C366 C3156 ) C366_=_C3470( C366 C3470 ) C366_=_C3533( C366 C3533 ) C366_=_C3677( C366 C3677 ) C366_=_C3839( C366 C3839 ) C366_=_C3840( C366 C3840 ) \nC366_=_C3841( C366 C3841 ) C366_=_C3842( C366 C3842 ) C849_=_C899( C849 C899 ) C849_=_C1044( C849 C1044 ) C849_=_C1169( C849 C1169 ) C849_=_C1527( C849 C1527 ) \nC849_=_C1570( C849 C1570 ) C849_=_C1649( C849 C1649 ) C849_=_C2358( C849 C2358 ) C849_=_C2521( C849 C2521 ) C849_=_C2689( C849 C2689 ) C849_=_C2930( C849 C2930 ) \nC849_=_C3156( C849 C3156 ) C849_=_C3470( C849 C3470 ) C849_=_C3533( C849 C3533 ) C849_=_C3677( C849 C3677 ) C849_=_C3839( C849 C3839 ) C849_=_C3840( C849 C3840 ) \nC849_=_C3841( C849 C3841 ) C849_=_C3842( C849 C3842 ) C885_=_C899( C885 C899 ) C885_=_C1033( C885 C1033 ) C885_=_C1376( C885 C1376 ) C885_=_C1448( C885 C1448 ) \nC885_=_C1555( C885 C1555 ) C885_=_C1637( C885 C1637 ) C885_=_C1638( C885 C1638 ) C885_=_C1639( C885 C1639 ) C885_=_C1640( C885 C1640 ) C885_=_C1641( C885 C1641 ) \nC885_=_C1642( C885 C1642 ) C885_=_C1643( C885 C1643 ) C885_=_C1644( C885 C1644 ) C885_=_C1645( C885 C1645 ) C885_=_C1646( C885 C1646 ) C885_=_C1647( C885 C1647 ) \nC885_=_C1648( C885 C1648 ) C885_=_C1649( C885 C1649 ) C885_=_C1650( C885 C1650 ) C885_=_C1651( C885 C1651 ) C885_=_C1652( C885 C1652 ) C885_=_C1653( C885 C1653 ) \nC899_=_C1044( C899 C1044 ) C899_=_C1169( C899 C1169 ) C899_=_C1527( C899 C1527 ) C899_=_C1570( C899 C1570 ) C899_=_C1649( C899 C1649 ) C899_=_C2358( C899 C2358 ) \nC899_=_C2521( C899 C2521 ) C899_=_C2689( C899 C2689 ) C899_=_C2930( C899 C2930 ) C899_=_C3156( C899 C3156 ) C899_=_C3470( C899 C3470 ) C899_=_C3533( C899 C3533 ) \nC899_=_C3677( C899 C3677 ) C899_=_C3839( C899 C3839 ) C899_=_C3840( C899 C3840 ) C899_=_C3841( C899 C3841 ) C899_=_C3842( C899 C3842 ) C1033_=_C1044( C1033 C1044 ) \nC1033_=_C1376( C1033 C1376 ) C1033_=_C1448( C1033 C1448 ) C1033_=_C1555( C1033 C1555 ) C1033_=_C1637( C1033 C1637 ) C1033_=_C1638( C1033 C1638 ) C1033_=_C1639( C1033 C1639 ) \nC1033_=_C1640( C1033 C1640 ) C1033_=_C1641( C1033 C1641 ) C1033_=_C1642( C1033 C1642 ) C1033_=_C1643( C1033 C1643 ) C1033_=_C1644( C1033 C1644 ) C1033_=_C1645( C1033 C1645 ) \nC1033_=_C1646( C1033 C1646 ) C1033_=_C1647( C1033 C1647 ) C1033_=_C1648( C1033 C1648 ) C1033_=_C1649( C1033 C1649 ) C1033_=_C1650( C1033 C1650 ) C1033_=_C1651( C1033 C1651 ) \nC1033_=_C1652( C1033 C1652 ) C1033_=_C1653( C1033 C1653 ) C1044_=_C1169( C1044 C1169 ) C1044_=_C1527( C1044 C1527 ) C1044_=_C1570( C1044 C1570 ) C1044_=_C1649( C1044 C1649 ) \nC1044_=_C2358( C1044 C2358 ) C1044_=_C2521( C1044 C2521 ) C1044_=_C2689( C1044 C2689 ) C1044_=_C2930( C1044 C2930 ) C1044_=_C3156( C1044 C3156 ) C1044_=_C3470( C1044 C3470 ) \nC1044_=_C3533( C1044 C3533 ) C1044_=_C3677( C1044 C3677 ) C1044_=_C3839( C1044 C3839 ) C1044_=_C3840( C1044 C3840 ) C1044_=_C3841( C1044 C3841 ) C1044_=_C3842( C1044 C3842 ) \nC1169_=_C1527( C1169 C1527 ) C1169_=_C1570( C1169 C1570 ) C1169_=_C1649( C1169 C1649 ) C1169_=_C2358( C1169 C2358 ) C1169_=_C2521( C1169 C2521 ) C1169_=_C2689( C1169 C2689 ) \nC1169_=_C2930( C1169 C2930 ) C1169_=_C3156( C1169 C3156 ) C1169_=_C3470( C1169 C3470 ) C1169_=_C3533( C1169 C3533 ) C1169_=_C3677( C1169 C3677 ) C1169_=_C3839( C1169 C3839 ) \nC1169_=_C3840( C1169 C3840 ) C1169_=_C3841( C1169 C3841 ) C1169_=_C3842( C1169 C3842 ) C1376_=_C1448( C1376 C1448 ) C1376_=_C1555( C1376 C1555 ) C1376_=_C1637( C1376 C1637 ) \nC1376_=_C1638( C1376 C1638 ) C1376_=_C1639( C1376 C1639 ) C1376_=_C1640( C1376 C1640 ) C1376_=_C1641( C1376 C1641 ) C1376_=_C1642( C1376 C1642 ) C1376_=_C1643( C1376 C1643 ) \nC1376_=_C1644( C1376 C1644 ) C1376_=_C1645( C1376 C1645 ) C1376_=_C1646( C1376 C1646 ) C1376_=_C1647( C1376 C1647 ) C1376_=_C1648( C1376 C1648 ) C1376_=_C1649( C1376 C1649 ) \nC1376_=_C1650( C1376 C1650 ) C1376_=_C1651( C1376 C1651 ) C1376_=_C1652( C1376 C1652 ) C1376_=_C1653( C1376 C1653 ) C1448_=_C1555( C1448 C1555 ) C1448_=_C1637( C1448 C1637 ) \nC1448_=_C1638( C1448 C1638 ) C1448_=_C1639( C1448 C1639 ) C1448_=_C1640( C1448 C1640 ) C1448_=_C1641( C1448 C1641 ) C1448_=_C1642( C1448 C1642 ) C1448_=_C1643( C1448 C1643 ) \nC1448_=_C1644( C1448 C1644 ) C1448_=_C1645( C1448 C1645 ) C1448_=_C1646( C1448 C1646 ) C1448_=_C1647( C1448 C1647 ) C1448_=_C1648( C1448 C1648 ) C1448_=_C1649( C1448 C1649 ) \nC1448_=_C1650( C1448 C1650 ) C1448_=_C1651( C1448 C1651 ) C1448_=_C1652( C1448 C1652 ) C1448_=_C1653( C1448 C1653 ) C1527_=_C1570( C1527 C1570 ) C1527_=_C1649( C1527 C1649 ) \nC1527_=_C2358( C1527 C2358 ) C1527_=_C2521( C1527 C2521 ) C1527_=_C2689( C1527 C2689 ) C1527_=_C2930( C1527 C2930 ) C1527_=_C3156( C1527 C3156 ) C1527_=_C3470( C1527 C3470 ) \nC1527_=_C3533( C1527 C3533 ) C1527_=_C3677( C1527 C3677 ) C1527_=_C3839( C1527 C3839 ) C1527_=_C3840( C1527 C3840 ) C1527_=_C3841( C1527 C3841 ) C1527_=_C3842( C1527 C3842 ) \nC1555_=_C1570( C1555 C1570 ) C1555_=_C1637( C1555 C1637 ) C1555_=_C1638( C1555 C1638 ) C1555_=_C1639( C1555 C1639 ) C1555_=_C1640( C1555 C1640 ) C1555_=_C1641( C1555 C1641 ) \nC1555_=_C1642( C1555 C1642 ) C1555_=_C1643( C1555 C1643 ) C1555_=_C1644( C1555 C1644 ) C1555_=_C1645( C1555 C1645 ) C1555_=_C1646( C1555 C1646 ) C1555_=_C1647( C1555 C1647 ) \nC1555_=_C1648( C1555 C1648 ) C1555_=_C1649( C1555 C1649 ) C1555_=_C1650( C1555 C1650 ) C1555_=_C1651( C1555 C1651 ) C1555_=_C1652( C1555 C1652 ) C1555_=_C1653( C1555 C1653 ) \nC1570_=_C1649( C1570 C1649 ) C1570_=_C2358( C1570 C2358 ) C1570_=_C2521( C1570 C2521 ) C1570_=_C2689( C1570 C2689 ) C1570_=_C2930( C1570 C2930 ) C1570_=_C3156( C1570 C3156 ) \nC1570_=_C3470( C1570 C3470 ) C1570_=_C3533( C1570 C3533 ) C1570_=_C3677( C1570 C3677 ) C1570_=_C3839( C1570 C3839 ) C1570_=_C3840( C1570 C3840 ) C1570_=_C3841( C1570 C3841 ) \nC1570_=_C3842( C1570 C3842 ) C1637_=_C1638( C1637</w:t>
      </w:r>
    </w:p>
    <w:p>
      <w:pPr>
        <w:pStyle w:val="PreformattedText"/>
        <w:bidi w:val="0"/>
        <w:spacing w:before="0" w:after="0"/>
        <w:jc w:val="left"/>
        <w:rPr/>
      </w:pPr>
      <w:r>
        <w:rPr/>
        <w:t xml:space="preserve"> </w:t>
      </w:r>
      <w:r>
        <w:rPr/>
        <w:t>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3_=_C1644( C1643 C1644 ) C1643_=_C1645( C1643 C1645 ) \nC1643_=_C1646( C1643 C1646 ) C1643_=_C1647( C1643 C1647 ) C1643_=_C1648( C1643 C1648 ) C1643_=_C1649( C1643 C1649 ) C1643_=_C1650( C1643 C1650 ) C1643_=_C1651( C1643 C1651 ) \nC1643_=_C1652( C1643 C1652 ) C1643_=_C1653( C1643 C1653 ) C1643_=_C3156( C1643 C3156 ) C1644_=_C1645( C1644 C1645 ) C1644_=_C1646( C1644 C1646 ) C1644_=_C1647( C1644 C1647 ) \nC1644_=_C1648( C1644 C1648 ) C1644_=_C1649( C1644 C1649 ) C1644_=_C1650( C1644 C1650 ) C1644_=_C1651( C1644 C1651 ) C1644_=_C1652( C1644 C1652 ) C1644_=_C1653( C1644 C1653 ) \nC1645_=_C1646( C1645 C1646 ) C1645_=_C1647( C1645 C1647 ) C1645_=_C1648( C1645 C1648 ) C1645_=_C1649( C1645 C1649 ) C1645_=_C1650( C1645 C1650 ) C1645_=_C1651( C1645 C1651 ) \nC1645_=_C1652( C1645 C1652 ) C1645_=_C1653( C1645 C1653 ) C1645_=_C3533( C1645 C3533 ) C1646_=_C1647( C1646 C1647 ) C1646_=_C1648( C1646 C1648 ) C1646_=_C1649( C1646 C1649 ) \nC1646_=_C1650( C1646 C1650 ) C1646_=_C1651( C1646 C1651 ) C1646_=_C1652( C1646 C1652 ) C1646_=_C1653( C1646 C1653 ) C1647_=_C1648( C1647 C1648 ) C1647_=_C1649( C1647 C1649 ) \nC1647_=_C1650( C1647 C1650 ) C1647_=_C1651( C1647 C1651 ) C1647_=_C1652( C1647 C1652 ) C1647_=_C1653( C1647 C1653 ) C1648_=_C1649( C1648 C1649 ) C1648_=_C1650( C1648 C1650 ) \nC1648_=_C1651( C1648 C1651 ) C1648_=_C1652( C1648 C1652 ) C1648_=_C1653( C1648 C1653 ) C1648_=_C3677( C1648 C3677 ) C1649_=_C1650( C1649 C1650 ) C1649_=_C1651( C1649 C1651 ) \nC1649_=_C1652( C1649 C1652 ) C1649_=_C1653( C1649 C1653 ) C1649_=_C2358( C1649 C2358 ) C1649_=_C2521( C1649 C2521 ) C1649_=_C2689( C1649 C2689 ) C1649_=_C2930( C1649 C2930 ) \nC1649_=_C3156( C1649 C3156 ) C1649_=_C3470( C1649 C3470 ) C1649_=_C3533( C1649 C3533 ) C1649_=_C3677( C1649 C3677 ) C1649_=_C3839( C1649 C3839 ) C1649_=_C3840( C1649 C3840 ) \nC1649_=_C3841( C1649 C3841 ) C1649_=_C3842( C1649 C3842 ) C1650_=_C1651( C1650 C1651 ) C1650_=_C1652( C1650 C1652 ) C1650_=_C1653( C1650 C1653 ) C1650_=_C3839( C1650 C3839 ) \nC1651_=_C1652( C1651 C1652 ) C1651_=_C1653( C1651 C1653 ) C1652_=_C1653( C1652 C1653 ) C1652_=_C3841( C1652 C3841 ) C2358_=_C2521( C2358 C2521 ) C2358_=_C2689( C2358 C2689 ) \nC2358_=_C2930( C2358 C2930 ) C2358_=_C3156( C2358 C3156 ) C2358_=_C3470( C2358 C3470 ) C2358_=_C3533( C2358 C3533 ) C2358_=_C3677( C2358 C3677 ) C2358_=_C3839( C2358 C3839 ) \nC2358_=_C3840( C2358 C3840 ) C2358_=_C3841( C2358 C3841 ) C2358_=_C3842( C2358 C3842 ) C2521_=_C2689( C2521 C2689 ) C2521_=_C2930( C2521 C2930 ) C2521_=_C3156( C2521 C3156 ) \nC2521_=_C3470( C2521 C3470 ) C2521_=_C3533( C2521 C3533 ) C2521_=_C3677( C2521 C3677 ) C2521_=_C3839( C2521 C3839 ) C2521_=_C3840( C2521 C3840 ) C2521_=_C3841( C2521 C3841 ) \nC2521_=_C3842( C2521 C3842 ) C2689_=_C2930( C2689 C2930 ) C2689_=_C3156( C2689 C3156 ) C2689_=_C3470( C2689 C3470 ) C2689_=_C3533( C2689 C3533 ) C2689_=_C3677( C2689 C3677 ) \nC2689_=_C3839( C2689 C3839 ) C2689_=_C3840( C2689 C3840 ) C2689_=_C3841( C2689 C3841 ) C2689_=_C3842( C2689 C3842 ) C2930_=_C3156( C2930 C3156 ) C2930_=_C3470( C2930 C3470 ) \nC2930_=_C3533( C2930 C3533 ) C2930_=_C3677( C2930 C3677 ) C2930_=_C3839( C2930 C3839 ) C2930_=_C3840( C2930 C3840 ) C2930_=_C3841( C2930 C3841 ) C2930_=_C3842( C2930 C3842 ) \nC3156_=_C3470( C3156 C3470 ) C3156_=_C3533( C3156 C3533 ) C3156_=_C3677( C3156 C3677 ) C3156_=_C3839( C3156 C3839 ) C3156_=_C3840( C3156 C3840 ) C3156_=_C3841( C3156 C3841 ) \nC3156_=_C3842( C3156 C3842 ) C3470_=_C3533( C3470 C3533 ) C3470_=_C3677( C3470 C3677 ) C3470_=_C3839( C3470 C3839 ) C3470_=_C3840( C3470 C3840 ) C3470_=_C3841( C3470 C3841 ) \nC3470_=_C3842( C3470 C3842 ) C3533_=_C3677( C3533 C3677 ) C3533_=_C3839( C3533 C3839 ) C3533_=_C3840( C3533 C3840 ) C3533_=_C3841( C3533 C3841 ) C3533_=_C3842( C3533 C3842 ) \nC3677_=_C3839( C3677 C3839 ) C3677_=_C3840( C3677 C3840 ) C3677_=_C3841( C3677 C3841 ) C3677_=_C3842( C3677 C3842 ) C3839_=_C3840( C3839 C3840 ) C3839_=_C3841( C3839 C3841 ) \nC3839_=_C3842( C3839 C3842 ) C3840_=_C3841( C3840 C3841 ) C3840_=_C3842( C3840 C3842 ) C3841_=_C3842( C3841 C3842 ) "];111-&gt;162[label="52: C42 C72 C113 C141 C178 \nC198 C253 C275 C312 C326 C355 \nC360 C366 C849 C885 C899 C1033 \nC1044 C1169 C1376 C1448 C1527 C1555 \nC1570 C1637 C1638 C1639 C1640 C1641 \nC1642 C1643 C1644 C1645 C1646 C1647 \nC1648 C1650 C1651 C1652 C1653 C2358 \nC2521 C2689 C2930 C3156 C3470 C3533 \nC3677 C3839 C3840 C3841 C3842 \n659: C42_=_C113 ,C42_=_C253 ,C42_=_C275 ,C42_=_C360 ,C42_=_C885 ,\nC42_=_C1033 ,C42_=_C1376 ,C42_=_C1448 ,C42_=_C1555 ,C42_=_C1637 ,C42_=_C1638 ,\nC42_=_C1639 ,C42_=_C1640 ,C42_=_C1641 ,C42_=_C1642 ,C42_=_C1643 ,C42_=_C1644 ,\nC42_=_C1645 ,C42_=_C1646 ,C42_=_C1647 ,C42_=_C1648 ,C42_=_C1650 ,C42_=_C1651 ,\nC42_=_C1652 ,C42_=_C1653 ,C72_=_C141 ,C72_=_C178 ,C72_=_C198 ,C72_=_C312 ,\nC72_=_C326 ,C72_=_C355 ,C72_=_C366 ,C72_=_C849 ,C72_=_C899 ,C72_=_C1044 ,\nC72_=_C1169 ,C72_=_C1527 ,C72_=_C1570 ,C72_=_C2358 ,C72_=_C2521 ,C72_=_C2689 ,\nC72_=_C2930 ,C72_=_C3156 ,C72_=_C3470 ,C72_=_C3533 ,C72_=_C3677 ,C72_=_C3839 ,\nC72_=_C3840 ,C72_=_C3841 ,C72_=_C3842 ,C113_=_C253 ,C113_=_C275 ,C113_=_C360 ,\nC113_=_C885 ,C113_=_C1033 ,C113_=_C1376 ,C113_=_C1448 ,C113_=_C1555 ,C113_=_C1637 ,\nC113_=_C1638 ,C113_=_C1639 ,C113_=_C1640 ,C113_=_C1641 ,C113_=_C1642 ,C113_=_C1643 ,\nC113_=_C1644 ,C113_=_C1645 ,C113_=_C1646 ,C113_=_C1647 ,C113_=_C1648 ,C113_=_C1650 ,\nC113_=_C1651 ,C113_=_C1652 ,C113_=_C1653 ,C141_=_C178 ,C141_=_C198 ,C141_=_C312 ,\nC141_=_C326 ,C141_=_C355 ,C141_=_C366 ,C141_=_C849 ,C141_=_C899 ,C141_=_C1044 ,\nC141_=_C1169 ,C141_=_C1527 ,C141_=_C1570 ,C141_=_C2358 ,C141_=_C2521 ,C141_=_C2689 ,\nC141_=_C2930 ,C141_=_C3156 ,C141_=_C3470 ,C141_=_C3533 ,C141_=_C3677 ,C141_=_C3839 ,\nC141_=_C3840 ,C141_=_C3841 ,C141_=_C3842 ,C178_=_C198 ,C178_=_C312 ,C178_=_C326 ,\nC178_=_C355 ,C178_=_C366 ,C178_=_C849 ,C178_=_C899 ,C178_=_C1044 ,C178_=_C1169 ,\nC178_=_C1527 ,C178_=_C1570 ,C178_=_C2358 ,C178_=_C2521 ,C178_=_C2689 ,C178_=_C2930 ,\nC178_=_C3156 ,C178_=_C3470 ,C178_=_C3533 ,C178_=_C3677 ,C178_=_C3839 ,C178_=_C3840 ,\nC178_=_C3841 ,C178_=_C3842 ,C198_=_C312 ,C198_=_C326 ,C198_=_C355 ,C198_=_C366 ,\nC198_=_C849 ,C198_=_C899 ,C198_=_C1044 ,C198_=_C1169 ,C198_=_C1527 ,C198_=_C1570 ,\nC198_=_C2358 ,C198_=_C2521 ,C198_=_C2689 ,C198_=_C2930 ,C198_=_C3156 ,C198_=_C3470 ,\nC198_=_C3533 ,C198_=_C3677 ,C198_=_C3839 ,C198_=_C3840 ,C198_=_C3841 ,C198_=_C3842 ,\nC253_=_C275 ,C253_=_C360 ,C253_=_C885 ,C253_=_C1033 ,C253_=_C1376 ,C253_=_C1448 ,\nC253_=_C1555 ,C253_=_C1637 ,C253_=_C1638 ,C253_=_C1639 ,C253_=_C1640 ,C253_=_C1641 ,\nC253_=_C1642 ,C253_=_C1643 ,C253_=_C1644 ,C253_=_C1645 ,C253_=_C1646 ,C253_=_C1647 ,\nC253_=_C1648 ,C253_=_C1650 ,C253_=_C1651 ,C253_=_C1652 ,C253_=_C1653 ,C275_=_C360 ,\nC275_=_C885 ,C275_=_C1033 ,C275_=_C1376 ,C275_=_C1448 ,C275_=_C1555 ,C275_=_C1637 ,\nC275_=_C1638 ,C275_=_C1639 ,C275_=_C1640 ,C275_=_C1641 ,C275_=_C1642 ,C275_=_C1643 ,\nC275_=_C1644 ,C275_=_C1645 ,C275_=_C1646 ,C275_=_C1647 ,C275_=_C1648 ,C275_=_C1650 ,\nC275_=_C1651 ,C275_=_C1652 ,C275_=_C1653 ,C312_=_C326 ,C312_=_C355 ,C312_=_C366 ,\nC312_=_C849 ,C312_=_C899 ,C312_=_C1044 ,C312_=_C1169 ,C312_=_C1527 ,C312_=_C1570 ,\nC312_=_C2358 ,C312_=_C2521 ,C312_=_C2689 ,C312_=_C2930 ,C312_=_C3156 ,C312_=_C3470 ,\nC312_=_C3533 ,C312_=_C3677 ,C312_=_C3839 ,C312_=_C3840 ,C312_=_C3841 ,C312_=_C3842 ,\nC326_=_C355 ,C326_=_C366 ,C326_=_C849 ,C326_=_C899 ,C326_=_C1044 ,C326_=_C1169 ,\nC326_=_C1527 ,C326_=_C1570 ,C326_=_C2358 ,C326_=_C2521 ,C326_=_C2689 ,C326_=_C2930 ,\nC326_=_C3156 ,C326_=_C3470 ,C326_=_C3533 ,C326_=_C3677 ,C326_=_C3839 ,C326_=_C3840 ,\nC326_=_C3841</w:t>
      </w:r>
    </w:p>
    <w:p>
      <w:pPr>
        <w:pStyle w:val="PreformattedText"/>
        <w:bidi w:val="0"/>
        <w:spacing w:before="0" w:after="0"/>
        <w:jc w:val="left"/>
        <w:rPr/>
      </w:pPr>
      <w:r>
        <w:rPr/>
        <w:t xml:space="preserve"> </w:t>
      </w:r>
      <w:r>
        <w:rPr/>
        <w:t>,C326_=_C3842 ,C355_=_C366 ,C355_=_C849 ,C355_=_C899 ,C355_=_C1044 ,\nC355_=_C1169 ,C355_=_C1527 ,C355_=_C1570 ,C355_=_C2358 ,C355_=_C2521 ,C355_=_C2689 ,\nC355_=_C2930 ,C355_=_C3156 ,C355_=_C3470 ,C355_=_C3533 ,C355_=_C3677 ,C355_=_C3839 ,\nC355_=_C3840 ,C355_=_C3841 ,C355_=_C3842 ,C360_=_C366 ,C360_=_C885 ,C360_=_C1033 ,\nC360_=_C1376 ,C360_=_C1448 ,C360_=_C1555 ,C360_=_C1637 ,C360_=_C1638 ,C360_=_C1639 ,\nC360_=_C1640 ,C360_=_C1641 ,C360_=_C1642 ,C360_=_C1643 ,C360_=_C1644 ,C360_=_C1645 ,\nC360_=_C1646 ,C360_=_C1647 ,C360_=_C1648 ,C360_=_C1650 ,C360_=_C1651 ,C360_=_C1652 ,\nC360_=_C1653 ,C366_=_C849 ,C366_=_C899 ,C366_=_C1044 ,C366_=_C1169 ,C366_=_C1527 ,\nC366_=_C1570 ,C366_=_C2358 ,C366_=_C2521 ,C366_=_C2689 ,C366_=_C2930 ,C366_=_C3156 ,\nC366_=_C3470 ,C366_=_C3533 ,C366_=_C3677 ,C366_=_C3839 ,C366_=_C3840 ,C366_=_C3841 ,\nC366_=_C3842 ,C849_=_C899 ,C849_=_C1044 ,C849_=_C1169 ,C849_=_C1527 ,C849_=_C1570 ,\nC849_=_C2358 ,C849_=_C2521 ,C849_=_C2689 ,C849_=_C2930 ,C849_=_C3156 ,C849_=_C3470 ,\nC849_=_C3533 ,C849_=_C3677 ,C849_=_C3839 ,C849_=_C3840 ,C849_=_C3841 ,C849_=_C3842 ,\nC885_=_C899 ,C885_=_C1033 ,C885_=_C1376 ,C885_=_C1448 ,C885_=_C1555 ,C885_=_C1637 ,\nC885_=_C1638 ,C885_=_C1639 ,C885_=_C1640 ,C885_=_C1641 ,C885_=_C1642 ,C885_=_C1643 ,\nC885_=_C1644 ,C885_=_C1645 ,C885_=_C1646 ,C885_=_C1647 ,C885_=_C1648 ,C885_=_C1650 ,\nC885_=_C1651 ,C885_=_C1652 ,C885_=_C1653 ,C899_=_C1044 ,C899_=_C1169 ,C899_=_C1527 ,\nC899_=_C1570 ,C899_=_C2358 ,C899_=_C2521 ,C899_=_C2689 ,C899_=_C2930 ,C899_=_C3156 ,\nC899_=_C3470 ,C899_=_C3533 ,C899_=_C3677 ,C899_=_C3839 ,C899_=_C3840 ,C899_=_C3841 ,\nC899_=_C3842 ,C1033_=_C1044 ,C1033_=_C1376 ,C1033_=_C1448 ,C1033_=_C1555 ,C1033_=_C1637 ,\nC1033_=_C1638 ,C1033_=_C1639 ,C1033_=_C1640 ,C1033_=_C1641 ,C1033_=_C1642 ,C1033_=_C1643 ,\nC1033_=_C1644 ,C1033_=_C1645 ,C1033_=_C1646 ,C1033_=_C1647 ,C1033_=_C1648 ,C1033_=_C1650 ,\nC1033_=_C1651 ,C1033_=_C1652 ,C1033_=_C1653 ,C1044_=_C1169 ,C1044_=_C1527 ,C1044_=_C1570 ,\nC1044_=_C2358 ,C1044_=_C2521 ,C1044_=_C2689 ,C1044_=_C2930 ,C1044_=_C3156 ,C1044_=_C3470 ,\nC1044_=_C3533 ,C1044_=_C3677 ,C1044_=_C3839 ,C1044_=_C3840 ,C1044_=_C3841 ,C1044_=_C3842 ,\nC1169_=_C1527 ,C1169_=_C1570 ,C1169_=_C2358 ,C1169_=_C2521 ,C1169_=_C2689 ,C1169_=_C2930 ,\nC1169_=_C3156 ,C1169_=_C3470 ,C1169_=_C3533 ,C1169_=_C3677 ,C1169_=_C3839 ,C1169_=_C3840 ,\nC1169_=_C3841 ,C1169_=_C3842 ,C1376_=_C1448 ,C1376_=_C1555 ,C1376_=_C1637 ,C1376_=_C1638 ,\nC1376_=_C1639 ,C1376_=_C1640 ,C1376_=_C1641 ,C1376_=_C1642 ,C1376_=_C1643 ,C1376_=_C1644 ,\nC1376_=_C1645 ,C1376_=_C1646 ,C1376_=_C1647 ,C1376_=_C1648 ,C1376_=_C1650 ,C1376_=_C1651 ,\nC1376_=_C1652 ,C1376_=_C1653 ,C1448_=_C1555 ,C1448_=_C1637 ,C1448_=_C1638 ,C1448_=_C1639 ,\nC1448_=_C1640 ,C1448_=_C1641 ,C1448_=_C1642 ,C1448_=_C1643 ,C1448_=_C1644 ,C1448_=_C1645 ,\nC1448_=_C1646 ,C1448_=_C1647 ,C1448_=_C1648 ,C1448_=_C1650 ,C1448_=_C1651 ,C1448_=_C1652 ,\nC1448_=_C1653 ,C1527_=_C1570 ,C1527_=_C2358 ,C1527_=_C2521 ,C1527_=_C2689 ,C1527_=_C2930 ,\nC1527_=_C3156 ,C1527_=_C3470 ,C1527_=_C3533 ,C1527_=_C3677 ,C1527_=_C3839 ,C1527_=_C3840 ,\nC1527_=_C3841 ,C1527_=_C3842 ,C1555_=_C1570 ,C1555_=_C1637 ,C1555_=_C1638 ,C1555_=_C1639 ,\nC1555_=_C1640 ,C1555_=_C1641 ,C1555_=_C1642 ,C1555_=_C1643 ,C1555_=_C1644 ,C1555_=_C1645 ,\nC1555_=_C1646 ,C1555_=_C1647 ,C1555_=_C1648 ,C1555_=_C1650 ,C1555_=_C1651 ,C1555_=_C1652 ,\nC1555_=_C1653 ,C1570_=_C2358 ,C1570_=_C2521 ,C1570_=_C2689 ,C1570_=_C2930 ,C1570_=_C3156 ,\nC1570_=_C3470 ,C1570_=_C3533 ,C1570_=_C3677 ,C1570_=_C3839 ,C1570_=_C3840 ,C1570_=_C3841 ,\nC1570_=_C3842 ,C1637_=_C1638 ,C1637_=_C1639 ,C1637_=_C1640 ,C1637_=_C1641 ,C1637_=_C1642 ,\nC1637_=_C1643 ,C1637_=_C1644 ,C1637_=_C1645 ,C1637_=_C1646 ,C1637_=_C1647 ,C1637_=_C1648 ,\nC1637_=_C1650 ,C1637_=_C1651 ,C1637_=_C1652 ,C1637_=_C1653 ,C1638_=_C1639 ,C1638_=_C1640 ,\nC1638_=_C1641 ,C1638_=_C1642 ,C1638_=_C1643 ,C1638_=_C1644 ,C1638_=_C1645 ,C1638_=_C1646 ,\nC1638_=_C1647 ,C1638_=_C1648 ,C1638_=_C1650 ,C1638_=_C1651 ,C1638_=_C1652 ,C1638_=_C1653 ,\nC1639_=_C1640 ,C1639_=_C1641 ,C1639_=_C1642 ,C1639_=_C1643 ,C1639_=_C1644 ,C1639_=_C1645 ,\nC1639_=_C1646 ,C1639_=_C1647 ,C1639_=_C1648 ,C1639_=_C1650 ,C1639_=_C1651 ,C1639_=_C1652 ,\nC1639_=_C1653 ,C1640_=_C1641 ,C1640_=_C1642 ,C1640_=_C1643 ,C1640_=_C1644 ,C1640_=_C1645 ,\nC1640_=_C1646 ,C1640_=_C1647 ,C1640_=_C1648 ,C1640_=_C1650 ,C1640_=_C1651 ,C1640_=_C1652 ,\nC1640_=_C1653 ,C1641_=_C1642 ,C1641_=_C1643 ,C1641_=_C1644 ,C1641_=_C1645 ,C1641_=_C1646 ,\nC1641_=_C1647 ,C1641_=_C1648 ,C1641_=_C1650 ,C1641_=_C1651 ,C1641_=_C1652 ,C1641_=_C1653 ,\nC1642_=_C1643 ,C1642_=_C1644 ,C1642_=_C1645 ,C1642_=_C1646 ,C1642_=_C1647 ,C1642_=_C1648 ,\nC1642_=_C1650 ,C1642_=_C1651 ,C1642_=_C1652 ,C1642_=_C1653 ,C1643_=_C1644 ,C1643_=_C1645 ,\nC1643_=_C1646 ,C1643_=_C1647 ,C1643_=_C1648 ,C1643_=_C1650 ,C1643_=_C1651 ,C1643_=_C1652 ,\nC1643_=_C1653 ,C1643_=_C3156 ,C1644_=_C1645 ,C1644_=_C1646 ,C1644_=_C1647 ,C1644_=_C1648 ,\nC1644_=_C1650 ,C1644_=_C1651 ,C1644_=_C1652 ,C1644_=_C1653 ,C1645_=_C1646 ,C1645_=_C1647 ,\nC1645_=_C1648 ,C1645_=_C1650 ,C1645_=_C1651 ,C1645_=_C1652 ,C1645_=_C1653 ,C1645_=_C3533 ,\nC1646_=_C1647 ,C1646_=_C1648 ,C1646_=_C1650 ,C1646_=_C1651 ,C1646_=_C1652 ,C1646_=_C1653 ,\nC1647_=_C1648 ,C1647_=_C1650 ,C1647_=_C1651 ,C1647_=_C1652 ,C1647_=_C1653 ,C1648_=_C1650 ,\nC1648_=_C1651 ,C1648_=_C1652 ,C1648_=_C1653 ,C1648_=_C3677 ,C1650_=_C1651 ,C1650_=_C1652 ,\nC1650_=_C1653 ,C1650_=_C3839 ,C1651_=_C1652 ,C1651_=_C1653 ,C1652_=_C1653 ,C1652_=_C3841 ,\nC2358_=_C2521 ,C2358_=_C2689 ,C2358_=_C2930 ,C2358_=_C3156 ,C2358_=_C3470 ,C2358_=_C3533 ,\nC2358_=_C3677 ,C2358_=_C3839 ,C2358_=_C3840 ,C2358_=_C3841 ,C2358_=_C3842 ,C2521_=_C2689 ,\nC2521_=_C2930 ,C2521_=_C3156 ,C2521_=_C3470 ,C2521_=_C3533 ,C2521_=_C3677 ,C2521_=_C3839 ,\nC2521_=_C3840 ,C2521_=_C3841 ,C2521_=_C3842 ,C2689_=_C2930 ,C2689_=_C3156 ,C2689_=_C3470 ,\nC2689_=_C3533 ,C2689_=_C3677 ,C2689_=_C3839 ,C2689_=_C3840 ,C2689_=_C3841 ,C2689_=_C3842 ,\nC2930_=_C3156 ,C2930_=_C3470 ,C2930_=_C3533 ,C2930_=_C3677 ,C2930_=_C3839 ,C2930_=_C3840 ,\nC2930_=_C3841 ,C2930_=_C3842 ,C3156_=_C3470 ,C3156_=_C3533 ,C3156_=_C3677 ,C3156_=_C3839 ,\nC3156_=_C3840 ,C3156_=_C3841 ,C3156_=_C3842 ,C3470_=_C3533 ,C3470_=_C3677 ,C3470_=_C3839 ,\nC3470_=_C3840 ,C3470_=_C3841 ,C3470_=_C3842 ,C3533_=_C3677 ,C3533_=_C3839 ,C3533_=_C3840 ,\nC3533_=_C3841 ,C3533_=_C3842 ,C3677_=_C3839 ,C3677_=_C3840 ,C3677_=_C3841 ,C3677_=_C3842 ,\nC3839_=_C3840 ,C3839_=_C3841 ,C3839_=_C3842 ,C3840_=_C3841 ,C3840_=_C3842 ,C3841_=_C3842 ,"];163[shape=box, label="id:163 level: 6\n55: C415 C676 C728 C852 C875 \nC903 C978 C979 C1005 C1028 C1048 \nC1172 C1511 C1574 C1592 C1652 C1744 \nC1745 C1911 C1912 C2035 C2298 C2888 \nC2950 C3161 C3162 C3216 C3321 C3322 \nC3341 C3342 C3518 C3519 C3537 C3600 \nC3601 C3631 C3681 C3682 C3740 C3805 \nC3806 C3814 C3841 C3861 C3886 C3981 \nC3982 C4020 C4021 C4022 C4023 C4029 \nC4030 C4031 \n768: C415_=_C676( C415 C676 ) C415_=_C728( C415 C728 ) C415_=_C875( C415 C875 ) C415_=_C978( C415 C978 ) C415_=_C1005( C415 C1005 ) \nC415_=_C1028( C415 C1028 ) C415_=_C1511( C415 C1511 ) C415_=_C1592( C415 C1592 ) C415_=_C1744( C415 C1744 ) C415_=_C1911( C415 C1911 ) C415_=_C2888( C415 C2888 ) \nC415_=_C2950( C415 C2950 ) C415_=_C3161( C415 C3161 ) C415_=_C3321( C415 C3321 ) C415_=_C3341( C415 C3341 ) C415_=_C3518( C415 C3518 ) C415_=_C3600( C415 C3600 ) \nC415_=_C3631( C415 C3631 ) C415_=_C3681( C415 C3681 ) C415_=_C3805( C415 C3805 ) C415_=_C3814( C415 C3814 ) C415_=_C3861( C415 C3861 ) C415_=_C3981( C415 C3981 ) \nC415_=_C4020( C415 C4020 ) C415_=_C4021( C415 C4021 ) C415_=_C4022( C415 C4022 ) C415_=_C4023( C415 C4023 ) C676_=_C728( C676 C728 ) C676_=_C875( C676 C875 ) \nC676_=_C978( C676 C978 ) C676_=_C1005( C676 C1005 ) C676_=_C1028( C676 C1028 ) C676_=_C1511( C676 C1511 ) C676_=_C1592( C676 C1592 ) C676_=_C1744( C676 C1744 ) \nC676_=_C1911( C676 C1911 ) C676_=_C2888( C676 C2888 ) C676_=_C2950( C676 C2950 ) C676_=_C3161( C676 C3161 ) C676_=_C3321( C676 C3321 ) C676_=_C3341( C676 C3341 ) \nC676_=_C3518( C676 C3518 ) C676_=_C3600( C676 C3600 ) C676_=_C3631( C676 C3631 ) C676_=_C3681( C676 C3681 ) C676_=_C3805( C676 C3805 ) C676_=_C3814( C676 C3814 ) \nC676_=_C3861( C676 C3861 ) C676_=_C3981( C676 C3981 ) C676_=_C4020( C676 C4020 ) C676_=_C4021( C676 C4021 ) C676_=_C4022( C676 C4022 ) C676_=_C4023( C676 C4023 ) \nC728_=_C875( C728 C875 ) C728_=_C978( C728 C978 ) C728_=_C1005( C728 C1005 ) C728_=_C1028( C728 C1028 ) C728_=_C1511( C728 C1511 ) C728_=_C1592( C728 C1592 ) \nC728_=_C1744( C728 C1744 ) C728_=_C1911( C728 C1911 ) C728_=_C2888( C728 C2888 ) C728_=_C2950( C728 C2950 ) C728_=_C3161( C728 C3161 ) C728_=_C3321( C728 C3321 ) \nC728_=_C3341( C728 C3341 ) C728_=_C3518( C728 C3518 ) C728_=_C3600( C728 C3600 ) C728_=_C3631( C728 C3631 ) C728_=_C3681( C728 C3681 ) C728_=_C3805( C728 C3805 ) \nC728_=_C3814( C728 C3814 ) C728_=_C3861( C728 C3861 ) C728_=_C3981( C728 C3981 ) C728_=_C4020( C728 C4020 ) C728_=_C4021( C728 C4021 ) C728_=_C4022( C728 C4022 ) \nC728_=_C4023( C728 C4023 ) C852_=_C903( C852 C903 ) C852_=_C979( C852 C979 ) C852_=_C1048( C852 C1048 ) C852_=_C1172( C852 C1172 ) C852_=_C1574( C852 C1574 ) \nC852_=_C1652( C852 C1652 ) C852_=_C1745( C852 C1745 ) C852_=_C1912( C852 C1912 ) C852_=_C2035( C852 C2035 ) C852_=_C2298( C852 C2298 ) C852_=_C3162( C852 C3162 ) \nC852_=_C3216( C852 C3216 ) C852_=_C3322( C852 C3322 ) C852_=_C3342( C852 C3342 ) C852_=_C3519( C852 C3519 ) C852_=_C3537( C852 C3537 ) C852_=_C3601( C852 C3601 ) \nC852_=_C3682( C852 C3682 ) C852_=_C3740( C852 C3740 ) C852_=_C3806( C852 C3806 ) C852_=_C3841( C852 C3841 ) C852_=_C3886( C852 C3886 ) C852_=_C3982( C852 C3982 ) \nC852_=_C4020( C852 C4020 ) C852_=_C4029( C852 C4029 ) C852_=_C4030( C852 C4030 ) C852_=_C4031( C852 C4031 ) C875_=_C978( C875 C978 ) C875_=_C1005( C875 C1005 ) \nC875_=_C1028( C875 C1028 ) C875_=_C1511( C875 C1511 ) C875_=_C1592( C875 C1592 ) C875_=_C1744( C875 C1744 ) C875_=_C1911(</w:t>
      </w:r>
    </w:p>
    <w:p>
      <w:pPr>
        <w:pStyle w:val="PreformattedText"/>
        <w:bidi w:val="0"/>
        <w:spacing w:before="0" w:after="0"/>
        <w:jc w:val="left"/>
        <w:rPr/>
      </w:pPr>
      <w:r>
        <w:rPr/>
        <w:t xml:space="preserve"> </w:t>
      </w:r>
      <w:r>
        <w:rPr/>
        <w:t>C875 C1911 ) C875_=_C2888( C875 C2888 ) \nC875_=_C2950( C875 C2950 ) C875_=_C3161( C875 C3161 ) C875_=_C3321( C875 C3321 ) C875_=_C3341( C875 C3341 ) C875_=_C3518( C875 C3518 ) C875_=_C3600( C875 C3600 ) \nC875_=_C3631( C875 C3631 ) C875_=_C3681( C875 C3681 ) C875_=_C3805( C875 C3805 ) C875_=_C3814( C875 C3814 ) C875_=_C3861( C875 C3861 ) C875_=_C3981( C875 C3981 ) \nC875_=_C4020( C875 C4020 ) C875_=_C4021( C875 C4021 ) C875_=_C4022( C875 C4022 ) C875_=_C4023( C875 C4023 ) C903_=_C979( C903 C979 ) C903_=_C1048( C903 C1048 ) \nC903_=_C1172( C903 C1172 ) C903_=_C1574( C903 C1574 ) C903_=_C1652( C903 C1652 ) C903_=_C1745( C903 C1745 ) C903_=_C1912( C903 C1912 ) C903_=_C2035( C903 C2035 ) \nC903_=_C2298( C903 C2298 ) C903_=_C3162( C903 C3162 ) C903_=_C3216( C903 C3216 ) C903_=_C3322( C903 C3322 ) C903_=_C3342( C903 C3342 ) C903_=_C3519( C903 C3519 ) \nC903_=_C3537( C903 C3537 ) C903_=_C3601( C903 C3601 ) C903_=_C3682( C903 C3682 ) C903_=_C3740( C903 C3740 ) C903_=_C3806( C903 C3806 ) C903_=_C3841( C903 C3841 ) \nC903_=_C3886( C903 C3886 ) C903_=_C3982( C903 C3982 ) C903_=_C4020( C903 C4020 ) C903_=_C4029( C903 C4029 ) C903_=_C4030( C903 C4030 ) C903_=_C4031( C903 C4031 ) \nC978_=_C979( C978 C979 ) C978_=_C1005( C978 C1005 ) C978_=_C1028( C978 C1028 ) C978_=_C1511( C978 C1511 ) C978_=_C1592( C978 C1592 ) C978_=_C1744( C978 C1744 ) \nC978_=_C1911( C978 C1911 ) C978_=_C2888( C978 C2888 ) C978_=_C2950( C978 C2950 ) C978_=_C3161( C978 C3161 ) C978_=_C3321( C978 C3321 ) C978_=_C3341( C978 C3341 ) \nC978_=_C3518( C978 C3518 ) C978_=_C3600( C978 C3600 ) C978_=_C3631( C978 C3631 ) C978_=_C3681( C978 C3681 ) C978_=_C3805( C978 C3805 ) C978_=_C3814( C978 C3814 ) \nC978_=_C3861( C978 C3861 ) C978_=_C3981( C978 C3981 ) C978_=_C4020( C978 C4020 ) C978_=_C4021( C978 C4021 ) C978_=_C4022( C978 C4022 ) C978_=_C4023( C978 C4023 ) \nC979_=_C1048( C979 C1048 ) C979_=_C1172( C979 C1172 ) C979_=_C1574( C979 C1574 ) C979_=_C1652( C979 C1652 ) C979_=_C1745( C979 C1745 ) C979_=_C1912( C979 C1912 ) \nC979_=_C2035( C979 C2035 ) C979_=_C2298( C979 C2298 ) C979_=_C3162( C979 C3162 ) C979_=_C3216( C979 C3216 ) C979_=_C3322( C979 C3322 ) C979_=_C3342( C979 C3342 ) \nC979_=_C3519( C979 C3519 ) C979_=_C3537( C979 C3537 ) C979_=_C3601( C979 C3601 ) C979_=_C3682( C979 C3682 ) C979_=_C3740( C979 C3740 ) C979_=_C3806( C979 C3806 ) \nC979_=_C3841( C979 C3841 ) C979_=_C3886( C979 C3886 ) C979_=_C3982( C979 C3982 ) C979_=_C4020( C979 C4020 ) C979_=_C4029( C979 C4029 ) C979_=_C4030( C979 C4030 ) \nC979_=_C4031( C979 C4031 ) C1005_=_C1028( C1005 C1028 ) C1005_=_C1511( C1005 C1511 ) C1005_=_C1592( C1005 C1592 ) C1005_=_C1744( C1005 C1744 ) C1005_=_C1911( C1005 C1911 ) \nC1005_=_C2888( C1005 C2888 ) C1005_=_C2950( C1005 C2950 ) C1005_=_C3161( C1005 C3161 ) C1005_=_C3321( C1005 C3321 ) C1005_=_C3341( C1005 C3341 ) C1005_=_C3518( C1005 C3518 ) \nC1005_=_C3600( C1005 C3600 ) C1005_=_C3631( C1005 C3631 ) C1005_=_C3681( C1005 C3681 ) C1005_=_C3805( C1005 C3805 ) C1005_=_C3814( C1005 C3814 ) C1005_=_C3861( C1005 C3861 ) \nC1005_=_C3981( C1005 C3981 ) C1005_=_C4020( C1005 C4020 ) C1005_=_C4021( C1005 C4021 ) C1005_=_C4022( C1005 C4022 ) C1005_=_C4023( C1005 C4023 ) C1028_=_C1511( C1028 C1511 ) \nC1028_=_C1592( C1028 C1592 ) C1028_=_C1744( C1028 C1744 ) C1028_=_C1911( C1028 C1911 ) C1028_=_C2888( C1028 C2888 ) C1028_=_C2950( C1028 C2950 ) C1028_=_C3161( C1028 C3161 ) \nC1028_=_C3321( C1028 C3321 ) C1028_=_C3341( C1028 C3341 ) C1028_=_C3518( C1028 C3518 ) C1028_=_C3600( C1028 C3600 ) C1028_=_C3631( C1028 C3631 ) C1028_=_C3681( C1028 C3681 ) \nC1028_=_C3805( C1028 C3805 ) C1028_=_C3814( C1028 C3814 ) C1028_=_C3861( C1028 C3861 ) C1028_=_C3981( C1028 C3981 ) C1028_=_C4020( C1028 C4020 ) C1028_=_C4021( C1028 C4021 ) \nC1028_=_C4022( C1028 C4022 ) C1028_=_C4023( C1028 C4023 ) C1048_=_C1172( C1048 C1172 ) C1048_=_C1574( C1048 C1574 ) C1048_=_C1652( C1048 C1652 ) C1048_=_C1745( C1048 C1745 ) \nC1048_=_C1912( C1048 C1912 ) C1048_=_C2035( C1048 C2035 ) C1048_=_C2298( C1048 C2298 ) C1048_=_C3162( C1048 C3162 ) C1048_=_C3216( C1048 C3216 ) C1048_=_C3322( C1048 C3322 ) \nC1048_=_C3342( C1048 C3342 ) C1048_=_C3519( C1048 C3519 ) C1048_=_C3537( C1048 C3537 ) C1048_=_C3601( C1048 C3601 ) C1048_=_C3682( C1048 C3682 ) C1048_=_C3740( C1048 C3740 ) \nC1048_=_C3806( C1048 C3806 ) C1048_=_C3841( C1048 C3841 ) C1048_=_C3886( C1048 C3886 ) C1048_=_C3982( C1048 C3982 ) C1048_=_C4020( C1048 C4020 ) C1048_=_C4029( C1048 C4029 ) \nC1048_=_C4030( C1048 C4030 ) C1048_=_C4031( C1048 C4031 ) C1172_=_C1574( C1172 C1574 ) C1172_=_C1652( C1172 C1652 ) C1172_=_C1745( C1172 C1745 ) C1172_=_C1912( C1172 C1912 ) \nC1172_=_C2035( C1172 C2035 ) C1172_=_C2298( C1172 C2298 ) C1172_=_C3162( C1172 C3162 ) C1172_=_C3216( C1172 C3216 ) C1172_=_C3322( C1172 C3322 ) C1172_=_C3342( C1172 C3342 ) \nC1172_=_C3519( C1172 C3519 ) C1172_=_C3537( C1172 C3537 ) C1172_=_C3601( C1172 C3601 ) C1172_=_C3682( C1172 C3682 ) C1172_=_C3740( C1172 C3740 ) C1172_=_C3806( C1172 C3806 ) \nC1172_=_C3841( C1172 C3841 ) C1172_=_C3886( C1172 C3886 ) C1172_=_C3982( C1172 C3982 ) C1172_=_C4020( C1172 C4020 ) C1172_=_C4029( C1172 C4029 ) C1172_=_C4030( C1172 C4030 ) \nC1172_=_C4031( C1172 C4031 ) C1511_=_C1592( C1511 C1592 ) C1511_=_C1744( C1511 C1744 ) C1511_=_C1911( C1511 C1911 ) C1511_=_C2888( C1511 C2888 ) C1511_=_C2950( C1511 C2950 ) \nC1511_=_C3161( C1511 C3161 ) C1511_=_C3321( C1511 C3321 ) C1511_=_C3341( C1511 C3341 ) C1511_=_C3518( C1511 C3518 ) C1511_=_C3600( C1511 C3600 ) C1511_=_C3631( C1511 C3631 ) \nC1511_=_C3681( C1511 C3681 ) C1511_=_C3805( C1511 C3805 ) C1511_=_C3814( C1511 C3814 ) C1511_=_C3861( C1511 C3861 ) C1511_=_C3981( C1511 C3981 ) C1511_=_C4020( C1511 C4020 ) \nC1511_=_C4021( C1511 C4021 ) C1511_=_C4022( C1511 C4022 ) C1511_=_C4023( C1511 C4023 ) C1574_=_C1652( C1574 C1652 ) C1574_=_C1745( C1574 C1745 ) C1574_=_C1912( C1574 C1912 ) \nC1574_=_C2035( C1574 C2035 ) C1574_=_C2298( C1574 C2298 ) C1574_=_C3162( C1574 C3162 ) C1574_=_C3216( C1574 C3216 ) C1574_=_C3322( C1574 C3322 ) C1574_=_C3342( C1574 C3342 ) \nC1574_=_C3519( C1574 C3519 ) C1574_=_C3537( C1574 C3537 ) C1574_=_C3601( C1574 C3601 ) C1574_=_C3682( C1574 C3682 ) C1574_=_C3740( C1574 C3740 ) C1574_=_C3806( C1574 C3806 ) \nC1574_=_C3841( C1574 C3841 ) C1574_=_C3886( C1574 C3886 ) C1574_=_C3982( C1574 C3982 ) C1574_=_C4020( C1574 C4020 ) C1574_=_C4029( C1574 C4029 ) C1574_=_C4030( C1574 C4030 ) \nC1574_=_C4031( C1574 C4031 ) C1592_=_C1744( C1592 C1744 ) C1592_=_C1911( C1592 C1911 ) C1592_=_C2888( C1592 C2888 ) C1592_=_C2950( C1592 C2950 ) C1592_=_C3161( C1592 C3161 ) \nC1592_=_C3321( C1592 C3321 ) C1592_=_C3341( C1592 C3341 ) C1592_=_C3518( C1592 C3518 ) C1592_=_C3600( C1592 C3600 ) C1592_=_C3631( C1592 C3631 ) C1592_=_C3681( C1592 C3681 ) \nC1592_=_C3805( C1592 C3805 ) C1592_=_C3814( C1592 C3814 ) C1592_=_C3861( C1592 C3861 ) C1592_=_C3981( C1592 C3981 ) C1592_=_C4020( C1592 C4020 ) C1592_=_C4021( C1592 C4021 ) \nC1592_=_C4022( C1592 C4022 ) C1592_=_C4023( C1592 C4023 ) C1652_=_C1745( C1652 C1745 ) C1652_=_C1912( C1652 C1912 ) C1652_=_C2035( C1652 C2035 ) C1652_=_C2298( C1652 C2298 ) \nC1652_=_C3162( C1652 C3162 ) C1652_=_C3216( C1652 C3216 ) C1652_=_C3322( C1652 C3322 ) C1652_=_C3342( C1652 C3342 ) C1652_=_C3519( C1652 C3519 ) C1652_=_C3537( C1652 C3537 ) \nC1652_=_C3601( C1652 C3601 ) C1652_=_C3682( C1652 C3682 ) C1652_=_C3740( C1652 C3740 ) C1652_=_C3806( C1652 C3806 ) C1652_=_C3841( C1652 C3841 ) C1652_=_C3886( C1652 C3886 ) \nC1652_=_C3982( C1652 C3982 ) C1652_=_C4020( C1652 C4020 ) C1652_=_C4029( C1652 C4029 ) C1652_=_C4030( C1652 C4030 ) C1652_=_C4031( C1652 C4031 ) C1744_=_C1745( C1744 C1745 ) \nC1744_=_C1911( C1744 C1911 ) C1744_=_C2888( C1744 C2888 ) C1744_=_C2950( C1744 C2950 ) C1744_=_C3161( C1744 C3161 ) C1744_=_C3321( C1744 C3321 ) C1744_=_C3341( C1744 C3341 ) \nC1744_=_C3518( C1744 C3518 ) C1744_=_C3600( C1744 C3600 ) C1744_=_C3631( C1744 C3631 ) C1744_=_C3681( C1744 C3681 ) C1744_=_C3805( C1744 C3805 ) C1744_=_C3814( C1744 C3814 ) \nC1744_=_C3861( C1744 C3861 ) C1744_=_C3981( C1744 C3981 ) C1744_=_C4020( C1744 C4020 ) C1744_=_C4021( C1744 C4021 ) C1744_=_C4022( C1744 C4022 ) C1744_=_C4023( C1744 C4023 ) \nC1745_=_C1912( C1745 C1912 ) C1745_=_C2035( C1745 C2035 ) C1745_=_C2298( C1745 C2298 ) C1745_=_C3162( C1745 C3162 ) C1745_=_C3216( C1745 C3216 ) C1745_=_C3322( C1745 C3322 ) \nC1745_=_C3342( C1745 C3342 ) C1745_=_C3519( C1745 C3519 ) C1745_=_C3537( C1745 C3537 ) C1745_=_C3601( C1745 C3601 ) C1745_=_C3682( C1745 C3682 ) C1745_=_C3740( C1745 C3740 ) \nC1745_=_C3806( C1745 C3806 ) C1745_=_C3841( C1745 C3841 ) C1745_=_C3886( C1745 C3886 ) C1745_=_C3982( C1745 C3982 ) C1745_=_C4020( C1745 C4020 ) C1745_=_C4029( C1745 C4029 ) \nC1745_=_C4030( C1745 C4030 ) C1745_=_C4031( C1745 C4031 ) C1911_=_C1912( C1911 C1912 ) C1911_=_C2888( C1911 C2888 ) C1911_=_C2950( C1911 C2950 ) C1911_=_C3161( C1911 C3161 ) \nC1911_=_C3321( C1911 C3321 ) C1911_=_C3341( C1911 C3341 ) C1911_=_C3518( C1911 C3518 ) C1911_=_C3600( C1911 C3600 ) C1911_=_C3631( C1911 C3631 ) C1911_=_C3681( C1911 C3681 ) \nC1911_=_C3805( C1911 C3805 ) C1911_=_C3814( C1911 C3814 ) C1911_=_C3861( C1911 C3861 ) C1911_=_C3981( C1911 C3981 ) C1911_=_C4020( C1911 C4020 ) C1911_=_C4021( C1911 C4021 ) \nC1911_=_C4022( C1911 C4022 ) C1911_=_C4023( C1911 C4023 ) C1912_=_C2035( C1912 C2035 ) C1912_=_C2298( C1912 C2298 ) C1912_=_C3162( C1912 C3162 ) C1912_=_C3216( C1912 C3216 ) \nC1912_=_C3322( C1912 C3322 ) C1912_=_C3342( C1912 C3342 ) C1912_=_C3519( C1912 C3519 ) C1912_=_C3537( C1912 C3537 ) C1912_=_C3601( C1912 C3601 ) C1912_=_C3682( C1912 C3682 ) \nC1912_=_C3740( C1912 C3740 ) C1912_=_C3806( C1912 C3806 ) C1912_=_C3841( C1912 C3841 ) C1912_=_C3886( C1912 C3886 ) C1912_=_C3982( C1912 C3982 ) C1912_=_C4020( C1912 C4020 ) \nC1912_=_C4029( C1912 C4029 ) C1912_=_C4030( C1912 C4030 ) C1912_=_C4031( C1912 C4031 ) C2035_=_C2298( C2035 C2298 ) C2035_=_C3162( C2035 C3162 ) C2035_=_C3216( C2035 C3216 ) \nC2035_=_C3322(</w:t>
      </w:r>
    </w:p>
    <w:p>
      <w:pPr>
        <w:pStyle w:val="PreformattedText"/>
        <w:bidi w:val="0"/>
        <w:spacing w:before="0" w:after="0"/>
        <w:jc w:val="left"/>
        <w:rPr/>
      </w:pPr>
      <w:r>
        <w:rPr/>
        <w:t xml:space="preserve"> </w:t>
      </w:r>
      <w:r>
        <w:rPr/>
        <w:t>C2035 C3322 ) C2035_=_C3342( C2035 C3342 ) C2035_=_C3519( C2035 C3519 ) C2035_=_C3537( C2035 C3537 ) C2035_=_C3601( C2035 C3601 ) C2035_=_C3682( C2035 C3682 ) \nC2035_=_C3740( C2035 C3740 ) C2035_=_C3806( C2035 C3806 ) C2035_=_C3841( C2035 C3841 ) C2035_=_C3886( C2035 C3886 ) C2035_=_C3982( C2035 C3982 ) C2035_=_C4020( C2035 C4020 ) \nC2035_=_C4029( C2035 C4029 ) C2035_=_C4030( C2035 C4030 ) C2035_=_C4031( C2035 C4031 ) C2298_=_C3162( C2298 C3162 ) C2298_=_C3216( C2298 C3216 ) C2298_=_C3322( C2298 C3322 ) \nC2298_=_C3342( C2298 C3342 ) C2298_=_C3519( C2298 C3519 ) C2298_=_C3537( C2298 C3537 ) C2298_=_C3601( C2298 C3601 ) C2298_=_C3682( C2298 C3682 ) C2298_=_C3740( C2298 C3740 ) \nC2298_=_C3806( C2298 C3806 ) C2298_=_C3841( C2298 C3841 ) C2298_=_C3886( C2298 C3886 ) C2298_=_C3982( C2298 C3982 ) C2298_=_C4020( C2298 C4020 ) C2298_=_C4029( C2298 C4029 ) \nC2298_=_C4030( C2298 C4030 ) C2298_=_C4031( C2298 C4031 ) C2888_=_C2950( C2888 C2950 ) C2888_=_C3161( C2888 C3161 ) C2888_=_C3321( C2888 C3321 ) C2888_=_C3341( C2888 C3341 ) \nC2888_=_C3518( C2888 C3518 ) C2888_=_C3600( C2888 C3600 ) C2888_=_C3631( C2888 C3631 ) C2888_=_C3681( C2888 C3681 ) C2888_=_C3805( C2888 C3805 ) C2888_=_C3814( C2888 C3814 ) \nC2888_=_C3861( C2888 C3861 ) C2888_=_C3981( C2888 C3981 ) C2888_=_C4020( C2888 C4020 ) C2888_=_C4021( C2888 C4021 ) C2888_=_C4022( C2888 C4022 ) C2888_=_C4023( C2888 C4023 ) \nC2950_=_C3161( C2950 C3161 ) C2950_=_C3321( C2950 C3321 ) C2950_=_C3341( C2950 C3341 ) C2950_=_C3518( C2950 C3518 ) C2950_=_C3600( C2950 C3600 ) C2950_=_C3631( C2950 C3631 ) \nC2950_=_C3681( C2950 C3681 ) C2950_=_C3805( C2950 C3805 ) C2950_=_C3814( C2950 C3814 ) C2950_=_C3861( C2950 C3861 ) C2950_=_C3981( C2950 C3981 ) C2950_=_C4020( C2950 C4020 ) \nC2950_=_C4021( C2950 C4021 ) C2950_=_C4022( C2950 C4022 ) C2950_=_C4023( C2950 C4023 ) C3161_=_C3162( C3161 C3162 ) C3161_=_C3321( C3161 C3321 ) C3161_=_C3341( C3161 C3341 ) \nC3161_=_C3518( C3161 C3518 ) C3161_=_C3600( C3161 C3600 ) C3161_=_C3631( C3161 C3631 ) C3161_=_C3681( C3161 C3681 ) C3161_=_C3805( C3161 C3805 ) C3161_=_C3814( C3161 C3814 ) \nC3161_=_C3861( C3161 C3861 ) C3161_=_C3981( C3161 C3981 ) C3161_=_C4020( C3161 C4020 ) C3161_=_C4021( C3161 C4021 ) C3161_=_C4022( C3161 C4022 ) C3161_=_C4023( C3161 C4023 ) \nC3162_=_C3216( C3162 C3216 ) C3162_=_C3322( C3162 C3322 ) C3162_=_C3342( C3162 C3342 ) C3162_=_C3519( C3162 C3519 ) C3162_=_C3537( C3162 C3537 ) C3162_=_C3601( C3162 C3601 ) \nC3162_=_C3682( C3162 C3682 ) C3162_=_C3740( C3162 C3740 ) C3162_=_C3806( C3162 C3806 ) C3162_=_C3841( C3162 C3841 ) C3162_=_C3886( C3162 C3886 ) C3162_=_C3982( C3162 C3982 ) \nC3162_=_C4020( C3162 C4020 ) C3162_=_C4029( C3162 C4029 ) C3162_=_C4030( C3162 C4030 ) C3162_=_C4031( C3162 C4031 ) C3216_=_C3322( C3216 C3322 ) C3216_=_C3342( C3216 C3342 ) \nC3216_=_C3519( C3216 C3519 ) C3216_=_C3537( C3216 C3537 ) C3216_=_C3601( C3216 C3601 ) C3216_=_C3682( C3216 C3682 ) C3216_=_C3740( C3216 C3740 ) C3216_=_C3806( C3216 C3806 ) \nC3216_=_C3841( C3216 C3841 ) C3216_=_C3886( C3216 C3886 ) C3216_=_C3982( C3216 C3982 ) C3216_=_C4020( C3216 C4020 ) C3216_=_C4029( C3216 C4029 ) C3216_=_C4030( C3216 C4030 ) \nC3216_=_C4031( C3216 C4031 ) C3321_=_C3322( C3321 C3322 ) C3321_=_C3341( C3321 C3341 ) C3321_=_C3518( C3321 C3518 ) C3321_=_C3600( C3321 C3600 ) C3321_=_C3631( C3321 C3631 ) \nC3321_=_C3681( C3321 C3681 ) C3321_=_C3805( C3321 C3805 ) C3321_=_C3814( C3321 C3814 ) C3321_=_C3861( C3321 C3861 ) C3321_=_C3981( C3321 C3981 ) C3321_=_C4020( C3321 C4020 ) \nC3321_=_C4021( C3321 C4021 ) C3321_=_C4022( C3321 C4022 ) C3321_=_C4023( C3321 C4023 ) C3322_=_C3342( C3322 C3342 ) C3322_=_C3519( C3322 C3519 ) C3322_=_C3537( C3322 C3537 ) \nC3322_=_C3601( C3322 C3601 ) C3322_=_C3682( C3322 C3682 ) C3322_=_C3740( C3322 C3740 ) C3322_=_C3806( C3322 C3806 ) C3322_=_C3841( C3322 C3841 ) C3322_=_C3886( C3322 C3886 ) \nC3322_=_C3982( C3322 C3982 ) C3322_=_C4020( C3322 C4020 ) C3322_=_C4029( C3322 C4029 ) C3322_=_C4030( C3322 C4030 ) C3322_=_C4031( C3322 C4031 ) C3341_=_C3342( C3341 C3342 ) \nC3341_=_C3518( C3341 C3518 ) C3341_=_C3600( C3341 C3600 ) C3341_=_C3631( C3341 C3631 ) C3341_=_C3681( C3341 C3681 ) C3341_=_C3805( C3341 C3805 ) C3341_=_C3814( C3341 C3814 ) \nC3341_=_C3861( C3341 C3861 ) C3341_=_C3981( C3341 C3981 ) C3341_=_C4020( C3341 C4020 ) C3341_=_C4021( C3341 C4021 ) C3341_=_C4022( C3341 C4022 ) C3341_=_C4023( C3341 C4023 ) \nC3342_=_C3519( C3342 C3519 ) C3342_=_C3537( C3342 C3537 ) C3342_=_C3601( C3342 C3601 ) C3342_=_C3682( C3342 C3682 ) C3342_=_C3740( C3342 C3740 ) C3342_=_C3806( C3342 C3806 ) \nC3342_=_C3841( C3342 C3841 ) C3342_=_C3886( C3342 C3886 ) C3342_=_C3982( C3342 C3982 ) C3342_=_C4020( C3342 C4020 ) C3342_=_C4029( C3342 C4029 ) C3342_=_C4030( C3342 C4030 ) \nC3342_=_C4031( C3342 C4031 ) C3518_=_C3519( C3518 C3519 ) C3518_=_C3600( C3518 C3600 ) C3518_=_C3631( C3518 C3631 ) C3518_=_C3681( C3518 C3681 ) C3518_=_C3805( C3518 C3805 ) \nC3518_=_C3814( C3518 C3814 ) C3518_=_C3861( C3518 C3861 ) C3518_=_C3981( C3518 C3981 ) C3518_=_C4020( C3518 C4020 ) C3518_=_C4021( C3518 C4021 ) C3518_=_C4022( C3518 C4022 ) \nC3518_=_C4023( C3518 C4023 ) C3519_=_C3537( C3519 C3537 ) C3519_=_C3601( C3519 C3601 ) C3519_=_C3682( C3519 C3682 ) C3519_=_C3740( C3519 C3740 ) C3519_=_C3806( C3519 C3806 ) \nC3519_=_C3841( C3519 C3841 ) C3519_=_C3886( C3519 C3886 ) C3519_=_C3982( C3519 C3982 ) C3519_=_C4020( C3519 C4020 ) C3519_=_C4029( C3519 C4029 ) C3519_=_C4030( C3519 C4030 ) \nC3519_=_C4031( C3519 C4031 ) C3537_=_C3601( C3537 C3601 ) C3537_=_C3682( C3537 C3682 ) C3537_=_C3740( C3537 C3740 ) C3537_=_C3806( C3537 C3806 ) C3537_=_C3841( C3537 C3841 ) \nC3537_=_C3886( C3537 C3886 ) C3537_=_C3982( C3537 C3982 ) C3537_=_C4020( C3537 C4020 ) C3537_=_C4029( C3537 C4029 ) C3537_=_C4030( C3537 C4030 ) C3537_=_C4031( C3537 C4031 ) \nC3600_=_C3601( C3600 C3601 ) C3600_=_C3631( C3600 C3631 ) C3600_=_C3681( C3600 C3681 ) C3600_=_C3805( C3600 C3805 ) C3600_=_C3814( C3600 C3814 ) C3600_=_C3861( C3600 C3861 ) \nC3600_=_C3981( C3600 C3981 ) C3600_=_C4020( C3600 C4020 ) C3600_=_C4021( C3600 C4021 ) C3600_=_C4022( C3600 C4022 ) C3600_=_C4023( C3600 C4023 ) C3601_=_C3682( C3601 C3682 ) \nC3601_=_C3740( C3601 C3740 ) C3601_=_C3806( C3601 C3806 ) C3601_=_C3841( C3601 C3841 ) C3601_=_C3886( C3601 C3886 ) C3601_=_C3982( C3601 C3982 ) C3601_=_C4020( C3601 C4020 ) \nC3601_=_C4029( C3601 C4029 ) C3601_=_C4030( C3601 C4030 ) C3601_=_C4031( C3601 C4031 ) C3631_=_C3681( C3631 C3681 ) C3631_=_C3805( C3631 C3805 ) C3631_=_C3814( C3631 C3814 ) \nC3631_=_C3861( C3631 C3861 ) C3631_=_C3981( C3631 C3981 ) C3631_=_C4020( C3631 C4020 ) C3631_=_C4021( C3631 C4021 ) C3631_=_C4022( C3631 C4022 ) C3631_=_C4023( C3631 C4023 ) \nC3681_=_C3682( C3681 C3682 ) C3681_=_C3805( C3681 C3805 ) C3681_=_C3814( C3681 C3814 ) C3681_=_C3861( C3681 C3861 ) C3681_=_C3981( C3681 C3981 ) C3681_=_C4020( C3681 C4020 ) \nC3681_=_C4021( C3681 C4021 ) C3681_=_C4022( C3681 C4022 ) C3681_=_C4023( C3681 C4023 ) C3682_=_C3740( C3682 C3740 ) C3682_=_C3806( C3682 C3806 ) C3682_=_C3841( C3682 C3841 ) \nC3682_=_C3886( C3682 C3886 ) C3682_=_C3982( C3682 C3982 ) C3682_=_C4020( C3682 C4020 ) C3682_=_C4029( C3682 C4029 ) C3682_=_C4030( C3682 C4030 ) C3682_=_C4031( C3682 C4031 ) \nC3740_=_C3806( C3740 C3806 ) C3740_=_C3841( C3740 C3841 ) C3740_=_C3886( C3740 C3886 ) C3740_=_C3982( C3740 C3982 ) C3740_=_C4020( C3740 C4020 ) C3740_=_C4029( C3740 C4029 ) \nC3740_=_C4030( C3740 C4030 ) C3740_=_C4031( C3740 C4031 ) C3805_=_C3806( C3805 C3806 ) C3805_=_C3814( C3805 C3814 ) C3805_=_C3861( C3805 C3861 ) C3805_=_C3981( C3805 C3981 ) \nC3805_=_C4020( C3805 C4020 ) C3805_=_C4021( C3805 C4021 ) C3805_=_C4022( C3805 C4022 ) C3805_=_C4023( C3805 C4023 ) C3806_=_C3841( C3806 C3841 ) C3806_=_C3886( C3806 C3886 ) \nC3806_=_C3982( C3806 C3982 ) C3806_=_C4020( C3806 C4020 ) C3806_=_C4029( C3806 C4029 ) C3806_=_C4030( C3806 C4030 ) C3806_=_C4031( C3806 C4031 ) C3814_=_C3861( C3814 C3861 ) \nC3814_=_C3981( C3814 C3981 ) C3814_=_C4020( C3814 C4020 ) C3814_=_C4021( C3814 C4021 ) C3814_=_C4022( C3814 C4022 ) C3814_=_C4023( C3814 C4023 ) C3841_=_C3886( C3841 C3886 ) \nC3841_=_C3982( C3841 C3982 ) C3841_=_C4020( C3841 C4020 ) C3841_=_C4029( C3841 C4029 ) C3841_=_C4030( C3841 C4030 ) C3841_=_C4031( C3841 C4031 ) C3861_=_C3981( C3861 C3981 ) \nC3861_=_C4020( C3861 C4020 ) C3861_=_C4021( C3861 C4021 ) C3861_=_C4022( C3861 C4022 ) C3861_=_C4023( C3861 C4023 ) C3886_=_C3982( C3886 C3982 ) C3886_=_C4020( C3886 C4020 ) \nC3886_=_C4029( C3886 C4029 ) C3886_=_C4030( C3886 C4030 ) C3886_=_C4031( C3886 C4031 ) C3981_=_C3982( C3981 C3982 ) C3981_=_C4020( C3981 C4020 ) C3981_=_C4021( C3981 C4021 ) \nC3981_=_C4022( C3981 C4022 ) C3981_=_C4023( C3981 C4023 ) C3982_=_C4020( C3982 C4020 ) C3982_=_C4029( C3982 C4029 ) C3982_=_C4030( C3982 C4030 ) C3982_=_C4031( C3982 C4031 ) \nC4020_=_C4021( C4020 C4021 ) C4020_=_C4022( C4020 C4022 ) C4020_=_C4023( C4020 C4023 ) C4020_=_C4029( C4020 C4029 ) C4020_=_C4030( C4020 C4030 ) C4020_=_C4031( C4020 C4031 ) \nC4021_=_C4022( C4021 C4022 ) C4021_=_C4023( C4021 C4023 ) C4022_=_C4023( C4022 C4023 ) C4022_=_C4030( C4022 C4030 ) C4029_=_C4030( C4029 C4030 ) C4029_=_C4031( C4029 C4031 ) \nC4030_=_C4031( C4030 C4031 ) "];111-&gt;163[label="54: C415 C676 C728 C852 C875 \nC903 C978 C979 C1005 C1028 C1048 \nC1172 C1511 C1574 C1592 C1652 C1744 \nC1745 C1911 C1912 C2035 C2298 C2888 \nC2950 C3161 C3162 C3216 C3321 C3322 \nC3341 C3342 C3518 C3519 C3537 C3600 \nC3601 C3631 C3681 C3682 C3740 C3805 \nC3806 C3814 C3841 C3861 C3886 C3981 \nC3982 C4021 C4022 C4023 C4029 C4030 \nC4031 \n714: C415_=_C676 ,C415_=_C728 ,C415_=_C875 ,C415_=_C978 ,C415_=_C1005 ,\nC415_=_C1028 ,C415_=_C1511 ,C415_=_C1592 ,C415_=_C1744 ,C415_=_C1911 ,C415_=_C2888 ,\nC415_=_C2950 ,C415_=_C3161 ,C415_=_C3321 ,C415_=_C3341 ,C415_=_C3518 ,C415_=_C3600 ,\nC415_=_C3631 ,C415_=_C3681 ,C415_=_C3805 ,C415_=_C3814 ,C415_=_C3861 ,C415_=_C3981 ,\nC415_=_C4021 ,C415_=_C4022 ,C415_=_C4023 ,C676_=_C728</w:t>
      </w:r>
    </w:p>
    <w:p>
      <w:pPr>
        <w:pStyle w:val="PreformattedText"/>
        <w:bidi w:val="0"/>
        <w:spacing w:before="0" w:after="0"/>
        <w:jc w:val="left"/>
        <w:rPr/>
      </w:pPr>
      <w:r>
        <w:rPr/>
        <w:t xml:space="preserve"> </w:t>
      </w:r>
      <w:r>
        <w:rPr/>
        <w:t>,C676_=_C875 ,C676_=_C978 ,\nC676_=_C1005 ,C676_=_C1028 ,C676_=_C1511 ,C676_=_C1592 ,C676_=_C1744 ,C676_=_C1911 ,\nC676_=_C2888 ,C676_=_C2950 ,C676_=_C3161 ,C676_=_C3321 ,C676_=_C3341 ,C676_=_C3518 ,\nC676_=_C3600 ,C676_=_C3631 ,C676_=_C3681 ,C676_=_C3805 ,C676_=_C3814 ,C676_=_C3861 ,\nC676_=_C3981 ,C676_=_C4021 ,C676_=_C4022 ,C676_=_C4023 ,C728_=_C875 ,C728_=_C978 ,\nC728_=_C1005 ,C728_=_C1028 ,C728_=_C1511 ,C728_=_C1592 ,C728_=_C1744 ,C728_=_C1911 ,\nC728_=_C2888 ,C728_=_C2950 ,C728_=_C3161 ,C728_=_C3321 ,C728_=_C3341 ,C728_=_C3518 ,\nC728_=_C3600 ,C728_=_C3631 ,C728_=_C3681 ,C728_=_C3805 ,C728_=_C3814 ,C728_=_C3861 ,\nC728_=_C3981 ,C728_=_C4021 ,C728_=_C4022 ,C728_=_C4023 ,C852_=_C903 ,C852_=_C979 ,\nC852_=_C1048 ,C852_=_C1172 ,C852_=_C1574 ,C852_=_C1652 ,C852_=_C1745 ,C852_=_C1912 ,\nC852_=_C2035 ,C852_=_C2298 ,C852_=_C3162 ,C852_=_C3216 ,C852_=_C3322 ,C852_=_C3342 ,\nC852_=_C3519 ,C852_=_C3537 ,C852_=_C3601 ,C852_=_C3682 ,C852_=_C3740 ,C852_=_C3806 ,\nC852_=_C3841 ,C852_=_C3886 ,C852_=_C3982 ,C852_=_C4029 ,C852_=_C4030 ,C852_=_C4031 ,\nC875_=_C978 ,C875_=_C1005 ,C875_=_C1028 ,C875_=_C1511 ,C875_=_C1592 ,C875_=_C1744 ,\nC875_=_C1911 ,C875_=_C2888 ,C875_=_C2950 ,C875_=_C3161 ,C875_=_C3321 ,C875_=_C3341 ,\nC875_=_C3518 ,C875_=_C3600 ,C875_=_C3631 ,C875_=_C3681 ,C875_=_C3805 ,C875_=_C3814 ,\nC875_=_C3861 ,C875_=_C3981 ,C875_=_C4021 ,C875_=_C4022 ,C875_=_C4023 ,C903_=_C979 ,\nC903_=_C1048 ,C903_=_C1172 ,C903_=_C1574 ,C903_=_C1652 ,C903_=_C1745 ,C903_=_C1912 ,\nC903_=_C2035 ,C903_=_C2298 ,C903_=_C3162 ,C903_=_C3216 ,C903_=_C3322 ,C903_=_C3342 ,\nC903_=_C3519 ,C903_=_C3537 ,C903_=_C3601 ,C903_=_C3682 ,C903_=_C3740 ,C903_=_C3806 ,\nC903_=_C3841 ,C903_=_C3886 ,C903_=_C3982 ,C903_=_C4029 ,C903_=_C4030 ,C903_=_C4031 ,\nC978_=_C979 ,C978_=_C1005 ,C978_=_C1028 ,C978_=_C1511 ,C978_=_C1592 ,C978_=_C1744 ,\nC978_=_C1911 ,C978_=_C2888 ,C978_=_C2950 ,C978_=_C3161 ,C978_=_C3321 ,C978_=_C3341 ,\nC978_=_C3518 ,C978_=_C3600 ,C978_=_C3631 ,C978_=_C3681 ,C978_=_C3805 ,C978_=_C3814 ,\nC978_=_C3861 ,C978_=_C3981 ,C978_=_C4021 ,C978_=_C4022 ,C978_=_C4023 ,C979_=_C1048 ,\nC979_=_C1172 ,C979_=_C1574 ,C979_=_C1652 ,C979_=_C1745 ,C979_=_C1912 ,C979_=_C2035 ,\nC979_=_C2298 ,C979_=_C3162 ,C979_=_C3216 ,C979_=_C3322 ,C979_=_C3342 ,C979_=_C3519 ,\nC979_=_C3537 ,C979_=_C3601 ,C979_=_C3682 ,C979_=_C3740 ,C979_=_C3806 ,C979_=_C3841 ,\nC979_=_C3886 ,C979_=_C3982 ,C979_=_C4029 ,C979_=_C4030 ,C979_=_C4031 ,C1005_=_C1028 ,\nC1005_=_C1511 ,C1005_=_C1592 ,C1005_=_C1744 ,C1005_=_C1911 ,C1005_=_C2888 ,C1005_=_C2950 ,\nC1005_=_C3161 ,C1005_=_C3321 ,C1005_=_C3341 ,C1005_=_C3518 ,C1005_=_C3600 ,C1005_=_C3631 ,\nC1005_=_C3681 ,C1005_=_C3805 ,C1005_=_C3814 ,C1005_=_C3861 ,C1005_=_C3981 ,C1005_=_C4021 ,\nC1005_=_C4022 ,C1005_=_C4023 ,C1028_=_C1511 ,C1028_=_C1592 ,C1028_=_C1744 ,C1028_=_C1911 ,\nC1028_=_C2888 ,C1028_=_C2950 ,C1028_=_C3161 ,C1028_=_C3321 ,C1028_=_C3341 ,C1028_=_C3518 ,\nC1028_=_C3600 ,C1028_=_C3631 ,C1028_=_C3681 ,C1028_=_C3805 ,C1028_=_C3814 ,C1028_=_C3861 ,\nC1028_=_C3981 ,C1028_=_C4021 ,C1028_=_C4022 ,C1028_=_C4023 ,C1048_=_C1172 ,C1048_=_C1574 ,\nC1048_=_C1652 ,C1048_=_C1745 ,C1048_=_C1912 ,C1048_=_C2035 ,C1048_=_C2298 ,C1048_=_C3162 ,\nC1048_=_C3216 ,C1048_=_C3322 ,C1048_=_C3342 ,C1048_=_C3519 ,C1048_=_C3537 ,C1048_=_C3601 ,\nC1048_=_C3682 ,C1048_=_C3740 ,C1048_=_C3806 ,C1048_=_C3841 ,C1048_=_C3886 ,C1048_=_C3982 ,\nC1048_=_C4029 ,C1048_=_C4030 ,C1048_=_C4031 ,C1172_=_C1574 ,C1172_=_C1652 ,C1172_=_C1745 ,\nC1172_=_C1912 ,C1172_=_C2035 ,C1172_=_C2298 ,C1172_=_C3162 ,C1172_=_C3216 ,C1172_=_C3322 ,\nC1172_=_C3342 ,C1172_=_C3519 ,C1172_=_C3537 ,C1172_=_C3601 ,C1172_=_C3682 ,C1172_=_C3740 ,\nC1172_=_C3806 ,C1172_=_C3841 ,C1172_=_C3886 ,C1172_=_C3982 ,C1172_=_C4029 ,C1172_=_C4030 ,\nC1172_=_C4031 ,C1511_=_C1592 ,C1511_=_C1744 ,C1511_=_C1911 ,C1511_=_C2888 ,C1511_=_C2950 ,\nC1511_=_C3161 ,C1511_=_C3321 ,C1511_=_C3341 ,C1511_=_C3518 ,C1511_=_C3600 ,C1511_=_C3631 ,\nC1511_=_C3681 ,C1511_=_C3805 ,C1511_=_C3814 ,C1511_=_C3861 ,C1511_=_C3981 ,C1511_=_C4021 ,\nC1511_=_C4022 ,C1511_=_C4023 ,C1574_=_C1652 ,C1574_=_C1745 ,C1574_=_C1912 ,C1574_=_C2035 ,\nC1574_=_C2298 ,C1574_=_C3162 ,C1574_=_C3216 ,C1574_=_C3322 ,C1574_=_C3342 ,C1574_=_C3519 ,\nC1574_=_C3537 ,C1574_=_C3601 ,C1574_=_C3682 ,C1574_=_C3740 ,C1574_=_C3806 ,C1574_=_C3841 ,\nC1574_=_C3886 ,C1574_=_C3982 ,C1574_=_C4029 ,C1574_=_C4030 ,C1574_=_C4031 ,C1592_=_C1744 ,\nC1592_=_C1911 ,C1592_=_C2888 ,C1592_=_C2950 ,C1592_=_C3161 ,C1592_=_C3321 ,C1592_=_C3341 ,\nC1592_=_C3518 ,C1592_=_C3600 ,C1592_=_C3631 ,C1592_=_C3681 ,C1592_=_C3805 ,C1592_=_C3814 ,\nC1592_=_C3861 ,C1592_=_C3981 ,C1592_=_C4021 ,C1592_=_C4022 ,C1592_=_C4023 ,C1652_=_C1745 ,\nC1652_=_C1912 ,C1652_=_C2035 ,C1652_=_C2298 ,C1652_=_C3162 ,C1652_=_C3216 ,C1652_=_C3322 ,\nC1652_=_C3342 ,C1652_=_C3519 ,C1652_=_C3537 ,C1652_=_C3601 ,C1652_=_C3682 ,C1652_=_C3740 ,\nC1652_=_C3806 ,C1652_=_C3841 ,C1652_=_C3886 ,C1652_=_C3982 ,C1652_=_C4029 ,C1652_=_C4030 ,\nC1652_=_C4031 ,C1744_=_C1745 ,C1744_=_C1911 ,C1744_=_C2888 ,C1744_=_C2950 ,C1744_=_C3161 ,\nC1744_=_C3321 ,C1744_=_C3341 ,C1744_=_C3518 ,C1744_=_C3600 ,C1744_=_C3631 ,C1744_=_C3681 ,\nC1744_=_C3805 ,C1744_=_C3814 ,C1744_=_C3861 ,C1744_=_C3981 ,C1744_=_C4021 ,C1744_=_C4022 ,\nC1744_=_C4023 ,C1745_=_C1912 ,C1745_=_C2035 ,C1745_=_C2298 ,C1745_=_C3162 ,C1745_=_C3216 ,\nC1745_=_C3322 ,C1745_=_C3342 ,C1745_=_C3519 ,C1745_=_C3537 ,C1745_=_C3601 ,C1745_=_C3682 ,\nC1745_=_C3740 ,C1745_=_C3806 ,C1745_=_C3841 ,C1745_=_C3886 ,C1745_=_C3982 ,C1745_=_C4029 ,\nC1745_=_C4030 ,C1745_=_C4031 ,C1911_=_C1912 ,C1911_=_C2888 ,C1911_=_C2950 ,C1911_=_C3161 ,\nC1911_=_C3321 ,C1911_=_C3341 ,C1911_=_C3518 ,C1911_=_C3600 ,C1911_=_C3631 ,C1911_=_C3681 ,\nC1911_=_C3805 ,C1911_=_C3814 ,C1911_=_C3861 ,C1911_=_C3981 ,C1911_=_C4021 ,C1911_=_C4022 ,\nC1911_=_C4023 ,C1912_=_C2035 ,C1912_=_C2298 ,C1912_=_C3162 ,C1912_=_C3216 ,C1912_=_C3322 ,\nC1912_=_C3342 ,C1912_=_C3519 ,C1912_=_C3537 ,C1912_=_C3601 ,C1912_=_C3682 ,C1912_=_C3740 ,\nC1912_=_C3806 ,C1912_=_C3841 ,C1912_=_C3886 ,C1912_=_C3982 ,C1912_=_C4029 ,C1912_=_C4030 ,\nC1912_=_C4031 ,C2035_=_C2298 ,C2035_=_C3162 ,C2035_=_C3216 ,C2035_=_C3322 ,C2035_=_C3342 ,\nC2035_=_C3519 ,C2035_=_C3537 ,C2035_=_C3601 ,C2035_=_C3682 ,C2035_=_C3740 ,C2035_=_C3806 ,\nC2035_=_C3841 ,C2035_=_C3886 ,C2035_=_C3982 ,C2035_=_C4029 ,C2035_=_C4030 ,C2035_=_C4031 ,\nC2298_=_C3162 ,C2298_=_C3216 ,C2298_=_C3322 ,C2298_=_C3342 ,C2298_=_C3519 ,C2298_=_C3537 ,\nC2298_=_C3601 ,C2298_=_C3682 ,C2298_=_C3740 ,C2298_=_C3806 ,C2298_=_C3841 ,C2298_=_C3886 ,\nC2298_=_C3982 ,C2298_=_C4029 ,C2298_=_C4030 ,C2298_=_C4031 ,C2888_=_C2950 ,C2888_=_C3161 ,\nC2888_=_C3321 ,C2888_=_C3341 ,C2888_=_C3518 ,C2888_=_C3600 ,C2888_=_C3631 ,C2888_=_C3681 ,\nC2888_=_C3805 ,C2888_=_C3814 ,C2888_=_C3861 ,C2888_=_C3981 ,C2888_=_C4021 ,C2888_=_C4022 ,\nC2888_=_C4023 ,C2950_=_C3161 ,C2950_=_C3321 ,C2950_=_C3341 ,C2950_=_C3518 ,C2950_=_C3600 ,\nC2950_=_C3631 ,C2950_=_C3681 ,C2950_=_C3805 ,C2950_=_C3814 ,C2950_=_C3861 ,C2950_=_C3981 ,\nC2950_=_C4021 ,C2950_=_C4022 ,C2950_=_C4023 ,C3161_=_C3162 ,C3161_=_C3321 ,C3161_=_C3341 ,\nC3161_=_C3518 ,C3161_=_C3600 ,C3161_=_C3631 ,C3161_=_C3681 ,C3161_=_C3805 ,C3161_=_C3814 ,\nC3161_=_C3861 ,C3161_=_C3981 ,C3161_=_C4021 ,C3161_=_C4022 ,C3161_=_C4023 ,C3162_=_C3216 ,\nC3162_=_C3322 ,C3162_=_C3342 ,C3162_=_C3519 ,C3162_=_C3537 ,C3162_=_C3601 ,C3162_=_C3682 ,\nC3162_=_C3740 ,C3162_=_C3806 ,C3162_=_C3841 ,C3162_=_C3886 ,C3162_=_C3982 ,C3162_=_C4029 ,\nC3162_=_C4030 ,C3162_=_C4031 ,C3216_=_C3322 ,C3216_=_C3342 ,C3216_=_C3519 ,C3216_=_C3537 ,\nC3216_=_C3601 ,C3216_=_C3682 ,C3216_=_C3740 ,C3216_=_C3806 ,C3216_=_C3841 ,C3216_=_C3886 ,\nC3216_=_C3982 ,C3216_=_C4029 ,C3216_=_C4030 ,C3216_=_C4031 ,C3321_=_C3322 ,C3321_=_C3341 ,\nC3321_=_C3518 ,C3321_=_C3600 ,C3321_=_C3631 ,C3321_=_C3681 ,C3321_=_C3805 ,C3321_=_C3814 ,\nC3321_=_C3861 ,C3321_=_C3981 ,C3321_=_C4021 ,C3321_=_C4022 ,C3321_=_C4023 ,C3322_=_C3342 ,\nC3322_=_C3519 ,C3322_=_C3537 ,C3322_=_C3601 ,C3322_=_C3682 ,C3322_=_C3740 ,C3322_=_C3806 ,\nC3322_=_C3841 ,C3322_=_C3886 ,C3322_=_C3982 ,C3322_=_C4029 ,C3322_=_C4030 ,C3322_=_C4031 ,\nC3341_=_C3342 ,C3341_=_C3518 ,C3341_=_C3600 ,C3341_=_C3631 ,C3341_=_C3681 ,C3341_=_C3805 ,\nC3341_=_C3814 ,C3341_=_C3861 ,C3341_=_C3981 ,C3341_=_C4021 ,C3341_=_C4022 ,C3341_=_C4023 ,\nC3342_=_C3519 ,C3342_=_C3537 ,C3342_=_C3601 ,C3342_=_C3682 ,C3342_=_C3740 ,C3342_=_C3806 ,\nC3342_=_C3841 ,C3342_=_C3886 ,C3342_=_C3982 ,C3342_=_C4029 ,C3342_=_C4030 ,C3342_=_C4031 ,\nC3518_=_C3519 ,C3518_=_C3600 ,C3518_=_C3631 ,C3518_=_C3681 ,C3518_=_C3805 ,C3518_=_C3814 ,\nC3518_=_C3861 ,C3518_=_C3981 ,C3518_=_C4021 ,C3518_=_C4022 ,C3518_=_C4023 ,C3519_=_C3537 ,\nC3519_=_C3601 ,C3519_=_C3682 ,C3519_=_C3740 ,C3519_=_C3806 ,C3519_=_C3841 ,C3519_=_C3886 ,\nC3519_=_C3982 ,C3519_=_C4029 ,C3519_=_C4030 ,C3519_=_C4031 ,C3537_=_C3601 ,C3537_=_C3682 ,\nC3537_=_C3740 ,C3537_=_C3806 ,C3537_=_C3841 ,C3537_=_C3886 ,C3537_=_C3982 ,C3537_=_C4029 ,\nC3537_=_C4030 ,C3537_=_C4031 ,C3600_=_C3601 ,C3600_=_C3631 ,C3600_=_C3681 ,C3600_=_C3805 ,\nC3600_=_C3814 ,C3600_=_C3861 ,C3600_=_C3981 ,C3600_=_C4021 ,C3600_=_C4022 ,C3600_=_C4023 ,\nC3601_=_C3682 ,C3601_=_C3740 ,C3601_=_C3806 ,C3601_=_C3841 ,C3601_=_C3886 ,C3601_=_C3982 ,\nC3601_=_C4029 ,C3601_=_C4030 ,C3601_=_C4031 ,C3631_=_C3681 ,C3631_=_C3805 ,C3631_=_C3814 ,\nC3631_=_C3861 ,C3631_=_C3981 ,C3631_=_C4021 ,C3631_=_C4022 ,C3631_=_C4023 ,C3681_=_C3682 ,\nC3681_=_C3805 ,C3681_=_C3814 ,C3681_=_C3861 ,C3681_=_C3981 ,C3681_=_C4021 ,C3681_=_C4022 ,\nC3681_=_C4023 ,C3682_=_C3740 ,C3682_=_C3806 ,C3682_=_C3841 ,C3682_=_C3886 ,C3682_=_C3982 ,\nC3682_=_C4029 ,C3682_=_C4030 ,C3682_=_C4031 ,C3740_=_C3806 ,C3740_=_C3841 ,C3740_=_C3886 ,\nC3740_=_C3982 ,C3740_=_C4029 ,C3740_=_C4030 ,C3740_=_C4031 ,C3805_=_C3806 ,C3805_=_C3814 ,\nC3805_=_C3861 ,C3805_=_C3981 ,C3805_=_C4021 ,C3805_=_C4022 ,C3805_=_C4023 ,C3806_=_C3841 ,\nC3806_=_C3886 ,C3806_=_C3982 ,C3806_=_C4029 ,C3806_=_C4030 ,C3806_=_C4031 ,C3814_=_C3861 ,\nC3814_=_C3981 ,C3814_=_C4021</w:t>
      </w:r>
    </w:p>
    <w:p>
      <w:pPr>
        <w:pStyle w:val="PreformattedText"/>
        <w:bidi w:val="0"/>
        <w:spacing w:before="0" w:after="0"/>
        <w:jc w:val="left"/>
        <w:rPr/>
      </w:pPr>
      <w:r>
        <w:rPr/>
        <w:t xml:space="preserve"> </w:t>
      </w:r>
      <w:r>
        <w:rPr/>
        <w:t>,C3814_=_C4022 ,C3814_=_C4023 ,C3841_=_C3886 ,C3841_=_C3982 ,\nC3841_=_C4029 ,C3841_=_C4030 ,C3841_=_C4031 ,C3861_=_C3981 ,C3861_=_C4021 ,C3861_=_C4022 ,\nC3861_=_C4023 ,C3886_=_C3982 ,C3886_=_C4029 ,C3886_=_C4030 ,C3886_=_C4031 ,C3981_=_C3982 ,\nC3981_=_C4021 ,C3981_=_C4022 ,C3981_=_C4023 ,C3982_=_C4029 ,C3982_=_C4030 ,C3982_=_C4031 ,\nC4021_=_C4022 ,C4021_=_C4023 ,C4022_=_C4023 ,C4022_=_C4030 ,C4029_=_C4030 ,C4029_=_C4031 ,\nC4030_=_C4031 ,"];164[shape=box, label="id:164 level: 6\n51: C563 C838 C842 C910 C915 \nC1034 C1036 C1130 C1425 C1681 C1682 \nC1683 C1684 C1685 C1686 C1687 C1688 \nC1689 C1690 C1691 C1692 C1693 C1694 \nC1695 C1696 C1697 C1698 C1699 C1700 \nC1773 C1922 C1987 C2007 C2462 C2533 \nC2584 C2585 C2586 C2587 C2588 C2589 \nC2590 C2591 C2592 C2593 C2594 C2595 \nC2596 C2597 C2598 C2599 \n666: C563_=_C838( C563 C838 ) C563_=_C910( C563 C910 ) C563_=_C1034( C563 C1034 ) C563_=_C1130( C563 C1130 ) C563_=_C1425( C563 C1425 ) \nC563_=_C1681( C563 C1681 ) C563_=_C1682( C563 C1682 ) C563_=_C1683( C563 C1683 ) C563_=_C1684( C563 C1684 ) C563_=_C1685( C563 C1685 ) C563_=_C1686( C563 C1686 ) \nC563_=_C1687( C563 C1687 ) C563_=_C1688( C563 C1688 ) C563_=_C1689( C563 C1689 ) C563_=_C1690( C563 C1690 ) C563_=_C1691( C563 C1691 ) C563_=_C1692( C563 C1692 ) \nC563_=_C1693( C563 C1693 ) C563_=_C1694( C563 C1694 ) C563_=_C1695( C563 C1695 ) C563_=_C1696( C563 C1696 ) C563_=_C1697( C563 C1697 ) C563_=_C1698( C563 C1698 ) \nC563_=_C1699( C563 C1699 ) C563_=_C1700( C563 C1700 ) C838_=_C842( C838 C842 ) C838_=_C910( C838 C910 ) C838_=_C1034( C838 C1034 ) C838_=_C1130( C838 C1130 ) \nC838_=_C1425( C838 C1425 ) C838_=_C1681( C838 C1681 ) C838_=_C1682( C838 C1682 ) C838_=_C1683( C838 C1683 ) C838_=_C1684( C838 C1684 ) C838_=_C1685( C838 C1685 ) \nC838_=_C1686( C838 C1686 ) C838_=_C1687( C838 C1687 ) C838_=_C1688( C838 C1688 ) C838_=_C1689( C838 C1689 ) C838_=_C1690( C838 C1690 ) C838_=_C1691( C838 C1691 ) \nC838_=_C1692( C838 C1692 ) C838_=_C1693( C838 C1693 ) C838_=_C1694( C838 C1694 ) C838_=_C1695( C838 C1695 ) C838_=_C1696( C838 C1696 ) C838_=_C1697( C838 C1697 ) \nC838_=_C1698( C838 C1698 ) C838_=_C1699( C838 C1699 ) C838_=_C1700( C838 C1700 ) C842_=_C915( C842 C915 ) C842_=_C1036( C842 C1036 ) C842_=_C1686( C842 C1686 ) \nC842_=_C1773( C842 C1773 ) C842_=_C1922( C842 C1922 ) C842_=_C1987( C842 C1987 ) C842_=_C2007( C842 C2007 ) C842_=_C2462( C842 C2462 ) C842_=_C2533( C842 C2533 ) \nC842_=_C2584( C842 C2584 ) C842_=_C2585( C842 C2585 ) C842_=_C2586( C842 C2586 ) C842_=_C2587( C842 C2587 ) C842_=_C2588( C842 C2588 ) C842_=_C2589( C842 C2589 ) \nC842_=_C2590( C842 C2590 ) C842_=_C2591( C842 C2591 ) C842_=_C2592( C842 C2592 ) C842_=_C2593( C842 C2593 ) C842_=_C2594( C842 C2594 ) C842_=_C2595( C842 C2595 ) \nC842_=_C2596( C842 C2596 ) C842_=_C2597( C842 C2597 ) C842_=_C2598( C842 C2598 ) C842_=_C2599( C842 C2599 ) C910_=_C915( C910 C915 ) C910_=_C1034( C910 C1034 ) \nC910_=_C1130( C910 C1130 ) C910_=_C1425( C910 C1425 ) C910_=_C1681( C910 C1681 ) C910_=_C1682( C910 C1682 ) C910_=_C1683( C910 C1683 ) C910_=_C1684( C910 C1684 ) \nC910_=_C1685( C910 C1685 ) C910_=_C1686( C910 C1686 ) C910_=_C1687( C910 C1687 ) C910_=_C1688( C910 C1688 ) C910_=_C1689( C910 C1689 ) C910_=_C1690( C910 C1690 ) \nC910_=_C1691( C910 C1691 ) C910_=_C1692( C910 C1692 ) C910_=_C1693( C910 C1693 ) C910_=_C1694( C910 C1694 ) C910_=_C1695( C910 C1695 ) C910_=_C1696( C910 C1696 ) \nC910_=_C1697( C910 C1697 ) C910_=_C1698( C910 C1698 ) C910_=_C1699( C910 C1699 ) C910_=_C1700( C910 C1700 ) C915_=_C1036( C915 C1036 ) C915_=_C1686( C915 C1686 ) \nC915_=_C1773( C915 C1773 ) C915_=_C1922( C915 C1922 ) C915_=_C1987( C915 C1987 ) C915_=_C2007( C915 C2007 ) C915_=_C2462( C915 C2462 ) C915_=_C2533( C915 C2533 ) \nC915_=_C2584( C915 C2584 ) C915_=_C2585( C915 C2585 ) C915_=_C2586( C915 C2586 ) C915_=_C2587( C915 C2587 ) C915_=_C2588( C915 C2588 ) C915_=_C2589( C915 C2589 ) \nC915_=_C2590( C915 C2590 ) C915_=_C2591( C915 C2591 ) C915_=_C2592( C915 C2592 ) C915_=_C2593( C915 C2593 ) C915_=_C2594( C915 C2594 ) C915_=_C2595( C915 C2595 ) \nC915_=_C2596( C915 C2596 ) C915_=_C2597( C915 C2597 ) C915_=_C2598( C915 C2598 ) C915_=_C2599( C915 C2599 ) C1034_=_C1036( C1034 C1036 ) C1034_=_C1130( C1034 C1130 ) \nC1034_=_C1425( C1034 C1425 ) C1034_=_C1681( C1034 C1681 ) C1034_=_C1682( C1034 C1682 ) C1034_=_C1683( C1034 C1683 ) C1034_=_C1684( C1034 C1684 ) C1034_=_C1685( C1034 C1685 ) \nC1034_=_C1686( C1034 C1686 ) C1034_=_C1687( C1034 C1687 ) C1034_=_C1688( C1034 C1688 ) C1034_=_C1689( C1034 C1689 ) C1034_=_C1690( C1034 C1690 ) C1034_=_C1691( C1034 C1691 ) \nC1034_=_C1692( C1034 C1692 ) C1034_=_C1693( C1034 C1693 ) C1034_=_C1694( C1034 C1694 ) C1034_=_C1695( C1034 C1695 ) C1034_=_C1696( C1034 C1696 ) C1034_=_C1697( C1034 C1697 ) \nC1034_=_C1698( C1034 C1698 ) C1034_=_C1699( C1034 C1699 ) C1034_=_C1700( C1034 C1700 ) C1036_=_C1686( C1036 C1686 ) C1036_=_C1773( C1036 C1773 ) C1036_=_C1922( C1036 C1922 ) \nC1036_=_C1987( C1036 C1987 ) C1036_=_C2007( C1036 C2007 ) C1036_=_C2462( C1036 C2462 ) C1036_=_C2533( C1036 C2533 ) C1036_=_C2584( C1036 C2584 ) C1036_=_C2585( C1036 C2585 ) \nC1036_=_C2586( C1036 C2586 ) C1036_=_C2587( C1036 C2587 ) C1036_=_C2588( C1036 C2588 ) C1036_=_C2589( C1036 C2589 ) C1036_=_C2590( C1036 C2590 ) C1036_=_C2591( C1036 C2591 ) \nC1036_=_C2592( C1036 C2592 ) C1036_=_C2593( C1036 C2593 ) C1036_=_C2594( C1036 C2594 ) C1036_=_C2595( C1036 C2595 ) C1036_=_C2596( C1036 C2596 ) C1036_=_C2597( C1036 C2597 ) \nC1036_=_C2598( C1036 C2598 ) C1036_=_C2599( C1036 C2599 ) C1130_=_C1425( C1130 C1425 ) C1130_=_C1681( C1130 C1681 ) C1130_=_C1682( C1130 C1682 ) C1130_=_C1683( C1130 C1683 ) \nC1130_=_C1684( C1130 C1684 ) C1130_=_C1685( C1130 C1685 ) C1130_=_C1686( C1130 C1686 ) C1130_=_C1687( C1130 C1687 ) C1130_=_C1688( C1130 C1688 ) C1130_=_C1689( C1130 C1689 ) \nC1130_=_C1690( C1130 C1690 ) C1130_=_C1691( C1130 C1691 ) C1130_=_C1692( C1130 C1692 ) C1130_=_C1693( C1130 C1693 ) C1130_=_C1694( C1130 C1694 ) C1130_=_C1695( C1130 C1695 ) \nC1130_=_C1696( C1130 C1696 ) C1130_=_C1697( C1130 C1697 ) C1130_=_C1698( C1130 C1698 ) C1130_=_C1699( C1130 C1699 ) C1130_=_C1700( C1130 C1700 ) C1425_=_C1681( C1425 C1681 ) \nC1425_=_C1682( C1425 C1682 ) C1425_=_C1683( C1425 C1683 ) C1425_=_C1684( C1425 C1684 ) C1425_=_C1685( C1425 C1685 ) C1425_=_C1686( C1425 C1686 ) C1425_=_C1687( C1425 C1687 ) \nC1425_=_C1688( C1425 C1688 ) C1425_=_C1689( C1425 C1689 ) C1425_=_C1690( C1425 C1690 ) C1425_=_C1691( C1425 C1691 ) C1425_=_C1692( C1425 C1692 ) C1425_=_C1693( C1425 C1693 ) \nC1425_=_C1694( C1425 C1694 ) C1425_=_C1695( C1425 C1695 ) C1425_=_C1696( C1425 C1696 ) C1425_=_C1697( C1425 C1697 ) C1425_=_C1698( C1425 C1698 ) C1425_=_C1699( C1425 C1699 ) \nC1425_=_C1700( C1425 C1700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1_=_C1700( C1681 C1700 ) C1681_=_C1922( C1681 C1922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2_=_C1700( C1682 C1700 ) C1682_=_C1987( C1682 C1987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3_=_C1700( C1683 C1700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73( C1686 C1773 ) C1686_=_C1922( C1686 C1922 ) C1686_=_C1987( C1686 C1987 ) C1686_=_C2007( C1686 C2007 ) C1686_=_C2462( C1686 C2462 ) C1686_=_C2533( C1686 C2533 ) \nC1686_=_C2584( C1686 C2584 ) C1686_=_C2585(</w:t>
      </w:r>
    </w:p>
    <w:p>
      <w:pPr>
        <w:pStyle w:val="PreformattedText"/>
        <w:bidi w:val="0"/>
        <w:spacing w:before="0" w:after="0"/>
        <w:jc w:val="left"/>
        <w:rPr/>
      </w:pPr>
      <w:r>
        <w:rPr/>
        <w:t xml:space="preserve"> </w:t>
      </w:r>
      <w:r>
        <w:rPr/>
        <w:t>C1686 C2585 ) C1686_=_C2586( C1686 C2586 ) C1686_=_C2587( C1686 C2587 ) C1686_=_C2588( C1686 C2588 ) C1686_=_C2589( C1686 C2589 ) \nC1686_=_C2590( C1686 C2590 ) C1686_=_C2591( C1686 C2591 ) C1686_=_C2592( C1686 C2592 ) C1686_=_C2593( C1686 C2593 ) C1686_=_C2594( C1686 C2594 ) C1686_=_C2595( C1686 C2595 ) \nC1686_=_C2596( C1686 C2596 ) C1686_=_C2597( C1686 C2597 ) C1686_=_C2598( C1686 C2598 ) C1686_=_C2599( C1686 C2599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2585( C1689 C2585 ) C1690_=_C1691( C1690 C1691 ) \nC1690_=_C1692( C1690 C1692 ) C1690_=_C1693( C1690 C1693 ) C1690_=_C1694( C1690 C1694 ) C1690_=_C1695( C1690 C1695 ) C1690_=_C1696( C1690 C1696 ) C1690_=_C1697( C1690 C1697 ) \nC1690_=_C1698( C1690 C1698 ) C1690_=_C1699( C1690 C1699 ) C1690_=_C1700( C1690 C1700 ) C1690_=_C2586( C1690 C2586 ) C1691_=_C1692( C1691 C1692 ) C1691_=_C1693( C1691 C1693 ) \nC1691_=_C1694( C1691 C1694 ) C1691_=_C1695( C1691 C1695 ) C1691_=_C1696( C1691 C1696 ) C1691_=_C1697( C1691 C1697 ) C1691_=_C1698( C1691 C1698 ) C1691_=_C1699( C1691 C1699 ) \nC1691_=_C1700( C1691 C1700 ) C1691_=_C2587( C1691 C2587 ) C1692_=_C1693( C1692 C1693 ) C1692_=_C1694( C1692 C1694 ) C1692_=_C1695( C1692 C1695 ) C1692_=_C1696( C1692 C1696 ) \nC1692_=_C1697( C1692 C1697 ) C1692_=_C1698( C1692 C1698 ) C1692_=_C1699( C1692 C1699 ) C1692_=_C1700( C1692 C1700 ) C1692_=_C2588( C1692 C2588 ) C1693_=_C1694( C1693 C1694 ) \nC1693_=_C1695( C1693 C1695 ) C1693_=_C1696( C1693 C1696 ) C1693_=_C1697( C1693 C1697 ) C1693_=_C1698( C1693 C1698 ) C1693_=_C1699( C1693 C1699 ) C1693_=_C1700( C1693 C1700 ) \nC1694_=_C1695( C1694 C1695 ) C1694_=_C1696( C1694 C1696 ) C1694_=_C1697( C1694 C1697 ) C1694_=_C1698( C1694 C1698 ) C1694_=_C1699( C1694 C1699 ) C1694_=_C1700( C1694 C1700 ) \nC1694_=_C2589( C1694 C2589 ) C1695_=_C1696( C1695 C1696 ) C1695_=_C1697( C1695 C1697 ) C1695_=_C1698( C1695 C1698 ) C1695_=_C1699( C1695 C1699 ) C1695_=_C1700( C1695 C1700 ) \nC1695_=_C2590( C1695 C2590 ) C1696_=_C1697( C1696 C1697 ) C1696_=_C1698( C1696 C1698 ) C1696_=_C1699( C1696 C1699 ) C1696_=_C1700( C1696 C1700 ) C1696_=_C2591( C1696 C2591 ) \nC1697_=_C1698( C1697 C1698 ) C1697_=_C1699( C1697 C1699 ) C1697_=_C1700( C1697 C1700 ) C1697_=_C2592( C1697 C2592 ) C1698_=_C1699( C1698 C1699 ) C1698_=_C1700( C1698 C1700 ) \nC1698_=_C2593( C1698 C2593 ) C1699_=_C1700( C1699 C1700 ) C1699_=_C2594( C1699 C2594 ) C1700_=_C2597( C1700 C2597 ) C1773_=_C1922( C1773 C1922 ) C1773_=_C1987( C1773 C1987 ) \nC1773_=_C2007( C1773 C2007 ) C1773_=_C2462( C1773 C2462 ) C1773_=_C2533( C1773 C2533 ) C1773_=_C2584( C1773 C2584 ) C1773_=_C2585( C1773 C2585 ) C1773_=_C2586( C1773 C2586 ) \nC1773_=_C2587( C1773 C2587 ) C1773_=_C2588( C1773 C2588 ) C1773_=_C2589( C1773 C2589 ) C1773_=_C2590( C1773 C2590 ) C1773_=_C2591( C1773 C2591 ) C1773_=_C2592( C1773 C2592 ) \nC1773_=_C2593( C1773 C2593 ) C1773_=_C2594( C1773 C2594 ) C1773_=_C2595( C1773 C2595 ) C1773_=_C2596( C1773 C2596 ) C1773_=_C2597( C1773 C2597 ) C1773_=_C2598( C1773 C2598 ) \nC1773_=_C2599( C1773 C2599 ) C1922_=_C1987( C1922 C1987 ) C1922_=_C2007( C1922 C2007 ) C1922_=_C2462( C1922 C2462 ) C1922_=_C2533( C1922 C2533 ) C1922_=_C2584( C1922 C2584 ) \nC1922_=_C2585( C1922 C2585 ) C1922_=_C2586( C1922 C2586 ) C1922_=_C2587( C1922 C2587 ) C1922_=_C2588( C1922 C2588 ) C1922_=_C2589( C1922 C2589 ) C1922_=_C2590( C1922 C2590 ) \nC1922_=_C2591( C1922 C2591 ) C1922_=_C2592( C1922 C2592 ) C1922_=_C2593( C1922 C2593 ) C1922_=_C2594( C1922 C2594 ) C1922_=_C2595( C1922 C2595 ) C1922_=_C2596( C1922 C2596 ) \nC1922_=_C2597( C1922 C2597 ) C1922_=_C2598( C1922 C2598 ) C1922_=_C2599( C1922 C2599 ) C1987_=_C2007( C1987 C2007 ) C1987_=_C2462( C1987 C2462 ) C1987_=_C2533( C1987 C2533 ) \nC1987_=_C2584( C1987 C2584 ) C1987_=_C2585( C1987 C2585 ) C1987_=_C2586( C1987 C2586 ) C1987_=_C2587( C1987 C2587 ) C1987_=_C2588( C1987 C2588 ) C1987_=_C2589( C1987 C2589 ) \nC1987_=_C2590( C1987 C2590 ) C1987_=_C2591( C1987 C2591 ) C1987_=_C2592( C1987 C2592 ) C1987_=_C2593( C1987 C2593 ) C1987_=_C2594( C1987 C2594 ) C1987_=_C2595( C1987 C2595 ) \nC1987_=_C2596( C1987 C2596 ) C1987_=_C2597( C1987 C2597 ) C1987_=_C2598( C1987 C2598 ) C1987_=_C2599( C1987 C2599 ) C2007_=_C2462( C2007 C2462 ) C2007_=_C2533( C2007 C2533 ) \nC2007_=_C2584( C2007 C2584 ) C2007_=_C2585( C2007 C2585 ) C2007_=_C2586( C2007 C2586 ) C2007_=_C2587( C2007 C2587 ) C2007_=_C2588( C2007 C2588 ) C2007_=_C2589( C2007 C2589 ) \nC2007_=_C2590( C2007 C2590 ) C2007_=_C2591( C2007 C2591 ) C2007_=_C2592( C2007 C2592 ) C2007_=_C2593( C2007 C2593 ) C2007_=_C2594( C2007 C2594 ) C2007_=_C2595( C2007 C2595 ) \nC2007_=_C2596( C2007 C2596 ) C2007_=_C2597( C2007 C2597 ) C2007_=_C2598( C2007 C2598 ) C2007_=_C2599( C2007 C2599 ) C2462_=_C2533( C2462 C2533 ) C2462_=_C2584( C2462 C2584 ) \nC2462_=_C2585( C2462 C2585 ) C2462_=_C2586( C2462 C2586 ) C2462_=_C2587( C2462 C2587 ) C2462_=_C2588( C2462 C2588 ) C2462_=_C2589( C2462 C2589 ) C2462_=_C2590( C2462 C2590 ) \nC2462_=_C2591( C2462 C2591 ) C2462_=_C2592( C2462 C2592 ) C2462_=_C2593( C2462 C2593 ) C2462_=_C2594( C2462 C2594 ) C2462_=_C2595( C2462 C2595 ) C2462_=_C2596( C2462 C2596 ) \nC2462_=_C2597( C2462 C2597 ) C2462_=_C2598( C2462 C2598 ) C2462_=_C2599( C2462 C2599 ) C2533_=_C2584( C2533 C2584 ) C2533_=_C2585( C2533 C2585 ) C2533_=_C2586( C2533 C2586 ) \nC2533_=_C2587( C2533 C2587 ) C2533_=_C2588( C2533 C2588 ) C2533_=_C2589( C2533 C2589 ) C2533_=_C2590( C2533 C2590 ) C2533_=_C2591( C2533 C2591 ) C2533_=_C2592( C2533 C2592 ) \nC2533_=_C2593( C2533 C2593 ) C2533_=_C2594( C2533 C2594 ) C2533_=_C2595( C2533 C2595 ) C2533_=_C2596( C2533 C2596 ) C2533_=_C2597( C2533 C2597 ) C2533_=_C2598( C2533 C2598 ) \nC2533_=_C2599( C2533 C2599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5_=_C2599( C2585 C2599 ) \nC2586_=_C2587( C2586 C2587 ) C2586_=_C2588( C2586 C2588 ) C2586_=_C2589( C2586 C2589 ) C2586_=_C2590( C2586 C2590 ) C2586_=_C2591( C2586 C2591 ) C2586_=_C2592( C2586 C2592 ) \nC2586_=_C2593( C2586 C2593 ) C2586_=_C2594( C2586 C2594 ) C2586_=_C2595( C2586 C2595 ) C2586_=_C2596( C2586 C2596 ) C2586_=_C2597( C2586 C2597 ) C2586_=_C2598( C2586 C2598 ) \nC2586_=_C2599( C2586 C2599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8_=_C2589( C2588 C2589 ) C2588_=_C2590( C2588 C2590 ) C2588_=_C2591( C2588 C2591 ) C2588_=_C2592( C2588 C2592 ) C2588_=_C2593( C2588 C2593 ) \nC2588_=_C2594( C2588 C2594 ) C2588_=_C2595( C2588 C2595 ) C2588_=_C2596( C2588 C2596 ) C2588_=_C2597( C2588 C2597 ) C2588_=_C2598( C2588 C2598 ) C2588_=_C2599( C2588 C2599 ) \nC2589_=_C2590( C2589 C2590 ) C2589_=_C2591( C2589 C2591 ) C2589_=_C2592( C2589 C2592 ) C2589_=_C2593( C2589 C2593 ) C2589_=_C2594( C2589 C2594 ) C2589_=_C2595( C2589 C2595 ) \nC2589_=_C2596( C2589 C2596 ) C2589_=_C2597( C2589 C2597 ) C2589_=_C2598( C2589 C2598 ) C2589_=_C2599( C2589 C2599 ) C2590_=_C2591( C2590 C2591 ) C2590_=_C2592( C2590 C2592 ) \nC2590_=_C2593( C2590 C2593 ) C2590_=_C2594( C2590 C2594 ) C2590_=_C2595( C2590 C2595 ) C2590_=_C2596( C2590 C2596 ) C2590_=_C2597( C2590 C2597 ) C2590_=_C2598( C2590 C2598 ) \nC2590_=_C2599( C2590 C2599 ) C2591_=_C2592( C2591 C2592 ) C2591_=_C2593( C2591 C2593 ) C2591_=_C2594( C2591 C2594 ) C2591_=_C2595( C2591 C2595 ) C2591_=_C2596( C2591 C2596 ) \nC2591_=_C2597( C2591 C2597 ) C2591_=_C2598( C2591 C2598 ) C2591_=_C2599( C2591 C2599 ) C2592_=_C2593( C2592 C2593 ) C2592_=_C2594( C2592 C2594 ) C2592_=_C2595( C2592 C2595 ) \nC2592_=_C2596( C2592 C2596 ) C2592_=_C2597( C2592 C2597 ) C2592_=_C2598( C2592 C2598 ) C2592_=_C2599( C2592 C2599 ) C2593_=_C2594( C2593 C2594 ) C2593_=_C2595( C2593 C2595 ) \nC2593_=_C2596( C2593 C2596 ) C2593_=_C2597( C2593 C2597 ) C2593_=_C2598( C2593 C2598 ) C2593_=_C2599( C2593 C2599 ) C2594_=_C2595( C2594 C2595 ) C2594_=_C2596( C2594 C2596 ) \nC2594_=_C2597( C2594 C2597 ) C2594_=_C2598( C2594 C2598 ) C2594_=_C2599( C2594 C2599 ) C2595_=_C2596(</w:t>
      </w:r>
    </w:p>
    <w:p>
      <w:pPr>
        <w:pStyle w:val="PreformattedText"/>
        <w:bidi w:val="0"/>
        <w:spacing w:before="0" w:after="0"/>
        <w:jc w:val="left"/>
        <w:rPr/>
      </w:pPr>
      <w:r>
        <w:rPr/>
        <w:t xml:space="preserve"> </w:t>
      </w:r>
      <w:r>
        <w:rPr/>
        <w:t>C2595 C2596 ) C2595_=_C2597( C2595 C2597 ) C2595_=_C2598( C2595 C2598 ) \nC2595_=_C2599( C2595 C2599 ) C2596_=_C2597( C2596 C2597 ) C2596_=_C2598( C2596 C2598 ) C2596_=_C2599( C2596 C2599 ) C2597_=_C2598( C2597 C2598 ) C2597_=_C2599( C2597 C2599 ) \nC2598_=_C2599( C2598 C2599 ) "];112-&gt;164[label="50: C563 C838 C842 C910 C915 \nC1034 C1036 C1130 C1425 C1681 C1682 \nC1683 C1684 C1685 C1687 C1688 C1689 \nC1690 C1691 C1692 C1693 C1694 C1695 \nC1696 C1697 C1698 C1699 C1700 C1773 \nC1922 C1987 C2007 C2462 C2533 C2584 \nC2585 C2586 C2587 C2588 C2589 C2590 \nC2591 C2592 C2593 C2594 C2595 C2596 \nC2597 C2598 C2599 \n616: C563_=_C838 ,C563_=_C910 ,C563_=_C1034 ,C563_=_C1130 ,C563_=_C1425 ,\nC563_=_C1681 ,C563_=_C1682 ,C563_=_C1683 ,C563_=_C1684 ,C563_=_C1685 ,C563_=_C1687 ,\nC563_=_C1688 ,C563_=_C1689 ,C563_=_C1690 ,C563_=_C1691 ,C563_=_C1692 ,C563_=_C1693 ,\nC563_=_C1694 ,C563_=_C1695 ,C563_=_C1696 ,C563_=_C1697 ,C563_=_C1698 ,C563_=_C1699 ,\nC563_=_C1700 ,C838_=_C842 ,C838_=_C910 ,C838_=_C1034 ,C838_=_C1130 ,C838_=_C1425 ,\nC838_=_C1681 ,C838_=_C1682 ,C838_=_C1683 ,C838_=_C1684 ,C838_=_C1685 ,C838_=_C1687 ,\nC838_=_C1688 ,C838_=_C1689 ,C838_=_C1690 ,C838_=_C1691 ,C838_=_C1692 ,C838_=_C1693 ,\nC838_=_C1694 ,C838_=_C1695 ,C838_=_C1696 ,C838_=_C1697 ,C838_=_C1698 ,C838_=_C1699 ,\nC838_=_C1700 ,C842_=_C915 ,C842_=_C1036 ,C842_=_C1773 ,C842_=_C1922 ,C842_=_C1987 ,\nC842_=_C2007 ,C842_=_C2462 ,C842_=_C2533 ,C842_=_C2584 ,C842_=_C2585 ,C842_=_C2586 ,\nC842_=_C2587 ,C842_=_C2588 ,C842_=_C2589 ,C842_=_C2590 ,C842_=_C2591 ,C842_=_C2592 ,\nC842_=_C2593 ,C842_=_C2594 ,C842_=_C2595 ,C842_=_C2596 ,C842_=_C2597 ,C842_=_C2598 ,\nC842_=_C2599 ,C910_=_C915 ,C910_=_C1034 ,C910_=_C1130 ,C910_=_C1425 ,C910_=_C1681 ,\nC910_=_C1682 ,C910_=_C1683 ,C910_=_C1684 ,C910_=_C1685 ,C910_=_C1687 ,C910_=_C1688 ,\nC910_=_C1689 ,C910_=_C1690 ,C910_=_C1691 ,C910_=_C1692 ,C910_=_C1693 ,C910_=_C1694 ,\nC910_=_C1695 ,C910_=_C1696 ,C910_=_C1697 ,C910_=_C1698 ,C910_=_C1699 ,C910_=_C1700 ,\nC915_=_C1036 ,C915_=_C1773 ,C915_=_C1922 ,C915_=_C1987 ,C915_=_C2007 ,C915_=_C2462 ,\nC915_=_C2533 ,C915_=_C2584 ,C915_=_C2585 ,C915_=_C2586 ,C915_=_C2587 ,C915_=_C2588 ,\nC915_=_C2589 ,C915_=_C2590 ,C915_=_C2591 ,C915_=_C2592 ,C915_=_C2593 ,C915_=_C2594 ,\nC915_=_C2595 ,C915_=_C2596 ,C915_=_C2597 ,C915_=_C2598 ,C915_=_C2599 ,C1034_=_C1036 ,\nC1034_=_C1130 ,C1034_=_C1425 ,C1034_=_C1681 ,C1034_=_C1682 ,C1034_=_C1683 ,C1034_=_C1684 ,\nC1034_=_C1685 ,C1034_=_C1687 ,C1034_=_C1688 ,C1034_=_C1689 ,C1034_=_C1690 ,C1034_=_C1691 ,\nC1034_=_C1692 ,C1034_=_C1693 ,C1034_=_C1694 ,C1034_=_C1695 ,C1034_=_C1696 ,C1034_=_C1697 ,\nC1034_=_C1698 ,C1034_=_C1699 ,C1034_=_C1700 ,C1036_=_C1773 ,C1036_=_C1922 ,C1036_=_C1987 ,\nC1036_=_C2007 ,C1036_=_C2462 ,C1036_=_C2533 ,C1036_=_C2584 ,C1036_=_C2585 ,C1036_=_C2586 ,\nC1036_=_C2587 ,C1036_=_C2588 ,C1036_=_C2589 ,C1036_=_C2590 ,C1036_=_C2591 ,C1036_=_C2592 ,\nC1036_=_C2593 ,C1036_=_C2594 ,C1036_=_C2595 ,C1036_=_C2596 ,C1036_=_C2597 ,C1036_=_C2598 ,\nC1036_=_C2599 ,C1130_=_C1425 ,C1130_=_C1681 ,C1130_=_C1682 ,C1130_=_C1683 ,C1130_=_C1684 ,\nC1130_=_C1685 ,C1130_=_C1687 ,C1130_=_C1688 ,C1130_=_C1689 ,C1130_=_C1690 ,C1130_=_C1691 ,\nC1130_=_C1692 ,C1130_=_C1693 ,C1130_=_C1694 ,C1130_=_C1695 ,C1130_=_C1696 ,C1130_=_C1697 ,\nC1130_=_C1698 ,C1130_=_C1699 ,C1130_=_C1700 ,C1425_=_C1681 ,C1425_=_C1682 ,C1425_=_C1683 ,\nC1425_=_C1684 ,C1425_=_C1685 ,C1425_=_C1687 ,C1425_=_C1688 ,C1425_=_C1689 ,C1425_=_C1690 ,\nC1425_=_C1691 ,C1425_=_C1692 ,C1425_=_C1693 ,C1425_=_C1694 ,C1425_=_C1695 ,C1425_=_C1696 ,\nC1425_=_C1697 ,C1425_=_C1698 ,C1425_=_C1699 ,C1425_=_C1700 ,C1681_=_C1682 ,C1681_=_C1683 ,\nC1681_=_C1684 ,C1681_=_C1685 ,C1681_=_C1687 ,C1681_=_C1688 ,C1681_=_C1689 ,C1681_=_C1690 ,\nC1681_=_C1691 ,C1681_=_C1692 ,C1681_=_C1693 ,C1681_=_C1694 ,C1681_=_C1695 ,C1681_=_C1696 ,\nC1681_=_C1697 ,C1681_=_C1698 ,C1681_=_C1699 ,C1681_=_C1700 ,C1681_=_C1922 ,C1682_=_C1683 ,\nC1682_=_C1684 ,C1682_=_C1685 ,C1682_=_C1687 ,C1682_=_C1688 ,C1682_=_C1689 ,C1682_=_C1690 ,\nC1682_=_C1691 ,C1682_=_C1692 ,C1682_=_C1693 ,C1682_=_C1694 ,C1682_=_C1695 ,C1682_=_C1696 ,\nC1682_=_C1697 ,C1682_=_C1698 ,C1682_=_C1699 ,C1682_=_C1700 ,C1682_=_C1987 ,C1683_=_C1684 ,\nC1683_=_C1685 ,C1683_=_C1687 ,C1683_=_C1688 ,C1683_=_C1689 ,C1683_=_C1690 ,C1683_=_C1691 ,\nC1683_=_C1692 ,C1683_=_C1693 ,C1683_=_C1694 ,C1683_=_C1695 ,C1683_=_C1696 ,C1683_=_C1697 ,\nC1683_=_C1698 ,C1683_=_C1699 ,C1683_=_C1700 ,C1684_=_C1685 ,C1684_=_C1687 ,C1684_=_C1688 ,\nC1684_=_C1689 ,C1684_=_C1690 ,C1684_=_C1691 ,C1684_=_C1692 ,C1684_=_C1693 ,C1684_=_C1694 ,\nC1684_=_C1695 ,C1684_=_C1696 ,C1684_=_C1697 ,C1684_=_C1698 ,C1684_=_C1699 ,C1684_=_C1700 ,\nC1685_=_C1687 ,C1685_=_C1688 ,C1685_=_C1689 ,C1685_=_C1690 ,C1685_=_C1691 ,C1685_=_C1692 ,\nC1685_=_C1693 ,C1685_=_C1694 ,C1685_=_C1695 ,C1685_=_C1696 ,C1685_=_C1697 ,C1685_=_C1698 ,\nC1685_=_C1699 ,C1685_=_C1700 ,C1687_=_C1688 ,C1687_=_C1689 ,C1687_=_C1690 ,C1687_=_C1691 ,\nC1687_=_C1692 ,C1687_=_C1693 ,C1687_=_C1694 ,C1687_=_C1695 ,C1687_=_C1696 ,C1687_=_C1697 ,\nC1687_=_C1698 ,C1687_=_C1699 ,C1687_=_C1700 ,C1688_=_C1689 ,C1688_=_C1690 ,C1688_=_C1691 ,\nC1688_=_C1692 ,C1688_=_C1693 ,C1688_=_C1694 ,C1688_=_C1695 ,C1688_=_C1696 ,C1688_=_C1697 ,\nC1688_=_C1698 ,C1688_=_C1699 ,C1688_=_C1700 ,C1689_=_C1690 ,C1689_=_C1691 ,C1689_=_C1692 ,\nC1689_=_C1693 ,C1689_=_C1694 ,C1689_=_C1695 ,C1689_=_C1696 ,C1689_=_C1697 ,C1689_=_C1698 ,\nC1689_=_C1699 ,C1689_=_C1700 ,C1689_=_C2585 ,C1690_=_C1691 ,C1690_=_C1692 ,C1690_=_C1693 ,\nC1690_=_C1694 ,C1690_=_C1695 ,C1690_=_C1696 ,C1690_=_C1697 ,C1690_=_C1698 ,C1690_=_C1699 ,\nC1690_=_C1700 ,C1690_=_C2586 ,C1691_=_C1692 ,C1691_=_C1693 ,C1691_=_C1694 ,C1691_=_C1695 ,\nC1691_=_C1696 ,C1691_=_C1697 ,C1691_=_C1698 ,C1691_=_C1699 ,C1691_=_C1700 ,C1691_=_C2587 ,\nC1692_=_C1693 ,C1692_=_C1694 ,C1692_=_C1695 ,C1692_=_C1696 ,C1692_=_C1697 ,C1692_=_C1698 ,\nC1692_=_C1699 ,C1692_=_C1700 ,C1692_=_C2588 ,C1693_=_C1694 ,C1693_=_C1695 ,C1693_=_C1696 ,\nC1693_=_C1697 ,C1693_=_C1698 ,C1693_=_C1699 ,C1693_=_C1700 ,C1694_=_C1695 ,C1694_=_C1696 ,\nC1694_=_C1697 ,C1694_=_C1698 ,C1694_=_C1699 ,C1694_=_C1700 ,C1694_=_C2589 ,C1695_=_C1696 ,\nC1695_=_C1697 ,C1695_=_C1698 ,C1695_=_C1699 ,C1695_=_C1700 ,C1695_=_C2590 ,C1696_=_C1697 ,\nC1696_=_C1698 ,C1696_=_C1699 ,C1696_=_C1700 ,C1696_=_C2591 ,C1697_=_C1698 ,C1697_=_C1699 ,\nC1697_=_C1700 ,C1697_=_C2592 ,C1698_=_C1699 ,C1698_=_C1700 ,C1698_=_C2593 ,C1699_=_C1700 ,\nC1699_=_C2594 ,C1700_=_C2597 ,C1773_=_C1922 ,C1773_=_C1987 ,C1773_=_C2007 ,C1773_=_C2462 ,\nC1773_=_C2533 ,C1773_=_C2584 ,C1773_=_C2585 ,C1773_=_C2586 ,C1773_=_C2587 ,C1773_=_C2588 ,\nC1773_=_C2589 ,C1773_=_C2590 ,C1773_=_C2591 ,C1773_=_C2592 ,C1773_=_C2593 ,C1773_=_C2594 ,\nC1773_=_C2595 ,C1773_=_C2596 ,C1773_=_C2597 ,C1773_=_C2598 ,C1773_=_C2599 ,C1922_=_C1987 ,\nC1922_=_C2007 ,C1922_=_C2462 ,C1922_=_C2533 ,C1922_=_C2584 ,C1922_=_C2585 ,C1922_=_C2586 ,\nC1922_=_C2587 ,C1922_=_C2588 ,C1922_=_C2589 ,C1922_=_C2590 ,C1922_=_C2591 ,C1922_=_C2592 ,\nC1922_=_C2593 ,C1922_=_C2594 ,C1922_=_C2595 ,C1922_=_C2596 ,C1922_=_C2597 ,C1922_=_C2598 ,\nC1922_=_C2599 ,C1987_=_C2007 ,C1987_=_C2462 ,C1987_=_C2533 ,C1987_=_C2584 ,C1987_=_C2585 ,\nC1987_=_C2586 ,C1987_=_C2587 ,C1987_=_C2588 ,C1987_=_C2589 ,C1987_=_C2590 ,C1987_=_C2591 ,\nC1987_=_C2592 ,C1987_=_C2593 ,C1987_=_C2594 ,C1987_=_C2595 ,C1987_=_C2596 ,C1987_=_C2597 ,\nC1987_=_C2598 ,C1987_=_C2599 ,C2007_=_C2462 ,C2007_=_C2533 ,C2007_=_C2584 ,C2007_=_C2585 ,\nC2007_=_C2586 ,C2007_=_C2587 ,C2007_=_C2588 ,C2007_=_C2589 ,C2007_=_C2590 ,C2007_=_C2591 ,\nC2007_=_C2592 ,C2007_=_C2593 ,C2007_=_C2594 ,C2007_=_C2595 ,C2007_=_C2596 ,C2007_=_C2597 ,\nC2007_=_C2598 ,C2007_=_C2599 ,C2462_=_C2533 ,C2462_=_C2584 ,C2462_=_C2585 ,C2462_=_C2586 ,\nC2462_=_C2587 ,C2462_=_C2588 ,C2462_=_C2589 ,C2462_=_C2590 ,C2462_=_C2591 ,C2462_=_C2592 ,\nC2462_=_C2593 ,C2462_=_C2594 ,C2462_=_C2595 ,C2462_=_C2596 ,C2462_=_C2597 ,C2462_=_C2598 ,\nC2462_=_C2599 ,C2533_=_C2584 ,C2533_=_C2585 ,C2533_=_C2586 ,C2533_=_C2587 ,C2533_=_C2588 ,\nC2533_=_C2589 ,C2533_=_C2590 ,C2533_=_C2591 ,C2533_=_C2592 ,C2533_=_C2593 ,C2533_=_C2594 ,\nC2533_=_C2595 ,C2533_=_C2596 ,C2533_=_C2597 ,C2533_=_C2598 ,C2533_=_C2599 ,C2584_=_C2585 ,\nC2584_=_C2586 ,C2584_=_C2587 ,C2584_=_C2588 ,C2584_=_C2589 ,C2584_=_C2590 ,C2584_=_C2591 ,\nC2584_=_C2592 ,C2584_=_C2593 ,C2584_=_C2594 ,C2584_=_C2595 ,C2584_=_C2596 ,C2584_=_C2597 ,\nC2584_=_C2598 ,C2584_=_C2599 ,C2585_=_C2586 ,C2585_=_C2587 ,C2585_=_C2588 ,C2585_=_C2589 ,\nC2585_=_C2590 ,C2585_=_C2591 ,C2585_=_C2592 ,C2585_=_C2593 ,C2585_=_C2594 ,C2585_=_C2595 ,\nC2585_=_C2596 ,C2585_=_C2597 ,C2585_=_C2598 ,C2585_=_C2599 ,C2586_=_C2587 ,C2586_=_C2588 ,\nC2586_=_C2589 ,C2586_=_C2590 ,C2586_=_C2591 ,C2586_=_C2592 ,C2586_=_C2593 ,C2586_=_C2594 ,\nC2586_=_C2595 ,C2586_=_C2596 ,C2586_=_C2597 ,C2586_=_C2598 ,C2586_=_C2599 ,C2587_=_C2588 ,\nC2587_=_C2589 ,C2587_=_C2590 ,C2587_=_C2591 ,C2587_=_C2592 ,C2587_=_C2593 ,C2587_=_C2594 ,\nC2587_=_C2595 ,C2587_=_C2596 ,C2587_=_C2597 ,C2587_=_C2598 ,C2587_=_C2599 ,C2588_=_C2589 ,\nC2588_=_C2590 ,C2588_=_C2591 ,C2588_=_C2592 ,C2588_=_C2593 ,C2588_=_C2594 ,C2588_=_C2595 ,\nC2588_=_C2596 ,C2588_=_C2597 ,C2588_=_C2598 ,C2588_=_C2599 ,C2589_=_C2590 ,C2589_=_C2591 ,\nC2589_=_C2592 ,C2589_=_C2593 ,C2589_=_C2594 ,C2589_=_C2595 ,C2589_=_C2596 ,C2589_=_C2597 ,\nC2589_=_C2598 ,C2589_=_C2599 ,C2590_=_C2591 ,C2590_=_C2592 ,C2590_=_C2593 ,C2590_=_C2594 ,\nC2590_=_C2595 ,C2590_=_C2596 ,C2590_=_C2597 ,C2590_=_C2598 ,C2590_=_C2599 ,C2591_=_C2592 ,\nC2591_=_C2593 ,C2591_=_C2594 ,C2591_=_C2595 ,C2591_=_C2596 ,C2591_=_C2597 ,C2591_=_C2598 ,\nC2591_=_C2599 ,C2592_=_C2593 ,C2592_=_C2594 ,C2592_=_C2595 ,C2592_=_C2596 ,C2592_=_C2597 ,\nC2592_=_C2598 ,C2592_=_C2599 ,C2593_=_C2594 ,C2593_=_C2595 ,C2593_=_C2596 ,C2593_=_C2597 ,\nC2593_=_C2598 ,C2593_=_C2599 ,C2594_=_C2595 ,C2594_=_C2596 ,C2594_=_C2597 ,C2594_=_C2598 ,\nC2594_=_C2599 ,C2595_=_C2596 ,C2595_=_C2597 ,C2595_=_C2598 ,C2595_=_C2599 ,C2596_=_C2597 ,\nC2596_=_C2598 ,C2596_=_C2599 ,C2597_=_C2598</w:t>
      </w:r>
    </w:p>
    <w:p>
      <w:pPr>
        <w:pStyle w:val="PreformattedText"/>
        <w:bidi w:val="0"/>
        <w:spacing w:before="0" w:after="0"/>
        <w:jc w:val="left"/>
        <w:rPr/>
      </w:pPr>
      <w:r>
        <w:rPr/>
        <w:t xml:space="preserve"> </w:t>
      </w:r>
      <w:r>
        <w:rPr/>
        <w:t>,C2597_=_C2599 ,C2598_=_C2599 ,"];165[shape=box, label="id:165 level: 6\n53: C599 C784 C920 C1037 C1039 \nC1162 C1167 C1286 C1435 C1526 C1689 \nC1691 C1989 C1991 C2352 C2370 C2517 \nC2567 C2585 C2587 C2601 C2686 C2775 \nC2926 C3025 C3067 C3068 C3069 C3070 \nC3071 C3072 C3073 C3074 C3075 C3076 \nC3077 C3078 C3079 C3080 C3209 C3228 \nC3468 C3469 C3470 C3471 C3472 C3473 \nC3474 C3475 C3476 C3477 C3478 C3479 \n711: C599_=_C784( C599 C784 ) C599_=_C920( C599 C920 ) C599_=_C1037( C599 C1037 ) C599_=_C1162( C599 C1162 ) C599_=_C1286( C599 C1286 ) \nC599_=_C1435( C599 C1435 ) C599_=_C1689( C599 C1689 ) C599_=_C1989( C599 C1989 ) C599_=_C2585( C599 C2585 ) C599_=_C2601( C599 C2601 ) C599_=_C2775( C599 C2775 ) \nC599_=_C3025( C599 C3025 ) C599_=_C3067( C599 C3067 ) C599_=_C3068( C599 C3068 ) C599_=_C3069( C599 C3069 ) C599_=_C3070( C599 C3070 ) C599_=_C3071( C599 C3071 ) \nC599_=_C3072( C599 C3072 ) C599_=_C3073( C599 C3073 ) C599_=_C3074( C599 C3074 ) C599_=_C3075( C599 C3075 ) C599_=_C3076( C599 C3076 ) C599_=_C3077( C599 C3077 ) \nC599_=_C3078( C599 C3078 ) C599_=_C3079( C599 C3079 ) C599_=_C3080( C599 C3080 ) C784_=_C920( C784 C920 ) C784_=_C1037( C784 C1037 ) C784_=_C1162( C784 C1162 ) \nC784_=_C1286( C784 C1286 ) C784_=_C1435( C784 C1435 ) C784_=_C1689( C784 C1689 ) C784_=_C1989( C784 C1989 ) C784_=_C2585( C784 C2585 ) C784_=_C2601( C784 C2601 ) \nC784_=_C2775( C784 C2775 ) C784_=_C3025( C784 C3025 ) C784_=_C3067( C784 C3067 ) C784_=_C3068( C784 C3068 ) C784_=_C3069( C784 C3069 ) C784_=_C3070( C784 C3070 ) \nC784_=_C3071( C784 C3071 ) C784_=_C3072( C784 C3072 ) C784_=_C3073( C784 C3073 ) C784_=_C3074( C784 C3074 ) C784_=_C3075( C784 C3075 ) C784_=_C3076( C784 C3076 ) \nC784_=_C3077( C784 C3077 ) C784_=_C3078( C784 C3078 ) C784_=_C3079( C784 C3079 ) C784_=_C3080( C784 C3080 ) C920_=_C1037( C920 C1037 ) C920_=_C1162( C920 C1162 ) \nC920_=_C1286( C920 C1286 ) C920_=_C1435( C920 C1435 ) C920_=_C1689( C920 C1689 ) C920_=_C1989( C920 C1989 ) C920_=_C2585( C920 C2585 ) C920_=_C2601( C920 C2601 ) \nC920_=_C2775( C920 C2775 ) C920_=_C3025( C920 C3025 ) C920_=_C3067( C920 C3067 ) C920_=_C3068( C920 C3068 ) C920_=_C3069( C920 C3069 ) C920_=_C3070( C920 C3070 ) \nC920_=_C3071( C920 C3071 ) C920_=_C3072( C920 C3072 ) C920_=_C3073( C920 C3073 ) C920_=_C3074( C920 C3074 ) C920_=_C3075( C920 C3075 ) C920_=_C3076( C920 C3076 ) \nC920_=_C3077( C920 C3077 ) C920_=_C3078( C920 C3078 ) C920_=_C3079( C920 C3079 ) C920_=_C3080( C920 C3080 ) C1037_=_C1039( C1037 C1039 ) C1037_=_C1162( C1037 C1162 ) \nC1037_=_C1286( C1037 C1286 ) C1037_=_C1435( C1037 C1435 ) C1037_=_C1689( C1037 C1689 ) C1037_=_C1989( C1037 C1989 ) C1037_=_C2585( C1037 C2585 ) C1037_=_C2601( C1037 C2601 ) \nC1037_=_C2775( C1037 C2775 ) C1037_=_C3025( C1037 C3025 ) C1037_=_C3067( C1037 C3067 ) C1037_=_C3068( C1037 C3068 ) C1037_=_C3069( C1037 C3069 ) C1037_=_C3070( C1037 C3070 ) \nC1037_=_C3071( C1037 C3071 ) C1037_=_C3072( C1037 C3072 ) C1037_=_C3073( C1037 C3073 ) C1037_=_C3074( C1037 C3074 ) C1037_=_C3075( C1037 C3075 ) C1037_=_C3076( C1037 C3076 ) \nC1037_=_C3077( C1037 C3077 ) C1037_=_C3078( C1037 C3078 ) C1037_=_C3079( C1037 C3079 ) C1037_=_C3080( C1037 C3080 ) C1039_=_C1167( C1039 C1167 ) C1039_=_C1526( C1039 C1526 ) \nC1039_=_C1691( C1039 C1691 ) C1039_=_C1991( C1039 C1991 ) C1039_=_C2352( C1039 C2352 ) C1039_=_C2370( C1039 C2370 ) C1039_=_C2517( C1039 C2517 ) C1039_=_C2567( C1039 C2567 ) \nC1039_=_C2587( C1039 C2587 ) C1039_=_C2686( C1039 C2686 ) C1039_=_C2926( C1039 C2926 ) C1039_=_C3069( C1039 C3069 ) C1039_=_C3209( C1039 C3209 ) C1039_=_C3228( C1039 C3228 ) \nC1039_=_C3468( C1039 C3468 ) C1039_=_C3469( C1039 C3469 ) C1039_=_C3470( C1039 C3470 ) C1039_=_C3471( C1039 C3471 ) C1039_=_C3472( C1039 C3472 ) C1039_=_C3473( C1039 C3473 ) \nC1039_=_C3474( C1039 C3474 ) C1039_=_C3475( C1039 C3475 ) C1039_=_C3476( C1039 C3476 ) C1039_=_C3477( C1039 C3477 ) C1039_=_C3478( C1039 C3478 ) C1039_=_C3479( C1039 C3479 ) \nC1162_=_C1167( C1162 C1167 ) C1162_=_C1286( C1162 C1286 ) C1162_=_C1435( C1162 C1435 ) C1162_=_C1689( C1162 C1689 ) C1162_=_C1989( C1162 C1989 ) C1162_=_C2585( C1162 C2585 ) \nC1162_=_C2601( C1162 C2601 ) C1162_=_C2775( C1162 C2775 ) C1162_=_C3025( C1162 C3025 ) C1162_=_C3067( C1162 C3067 ) C1162_=_C3068( C1162 C3068 ) C1162_=_C3069( C1162 C3069 ) \nC1162_=_C3070( C1162 C3070 ) C1162_=_C3071( C1162 C3071 ) C1162_=_C3072( C1162 C3072 ) C1162_=_C3073( C1162 C3073 ) C1162_=_C3074( C1162 C3074 ) C1162_=_C3075( C1162 C3075 ) \nC1162_=_C3076( C1162 C3076 ) C1162_=_C3077( C1162 C3077 ) C1162_=_C3078( C1162 C3078 ) C1162_=_C3079( C1162 C3079 ) C1162_=_C3080( C1162 C3080 ) C1167_=_C1526( C1167 C1526 ) \nC1167_=_C1691( C1167 C1691 ) C1167_=_C1991( C1167 C1991 ) C1167_=_C2352( C1167 C2352 ) C1167_=_C2370( C1167 C2370 ) C1167_=_C2517( C1167 C2517 ) C1167_=_C2567( C1167 C2567 ) \nC1167_=_C2587( C1167 C2587 ) C1167_=_C2686( C1167 C2686 ) C1167_=_C2926( C1167 C2926 ) C1167_=_C3069( C1167 C3069 ) C1167_=_C3209( C1167 C3209 ) C1167_=_C3228( C1167 C3228 ) \nC1167_=_C3468( C1167 C3468 ) C1167_=_C3469( C1167 C3469 ) C1167_=_C3470( C1167 C3470 ) C1167_=_C3471( C1167 C3471 ) C1167_=_C3472( C1167 C3472 ) C1167_=_C3473( C1167 C3473 ) \nC1167_=_C3474( C1167 C3474 ) C1167_=_C3475( C1167 C3475 ) C1167_=_C3476( C1167 C3476 ) C1167_=_C3477( C1167 C3477 ) C1167_=_C3478( C1167 C3478 ) C1167_=_C3479( C1167 C3479 ) \nC1286_=_C1435( C1286 C1435 ) C1286_=_C1689( C1286 C1689 ) C1286_=_C1989( C1286 C1989 ) C1286_=_C2585( C1286 C2585 ) C1286_=_C2601( C1286 C2601 ) C1286_=_C2775( C1286 C2775 ) \nC1286_=_C3025( C1286 C3025 ) C1286_=_C3067( C1286 C3067 ) C1286_=_C3068( C1286 C3068 ) C1286_=_C3069( C1286 C3069 ) C1286_=_C3070( C1286 C3070 ) C1286_=_C3071( C1286 C3071 ) \nC1286_=_C3072( C1286 C3072 ) C1286_=_C3073( C1286 C3073 ) C1286_=_C3074( C1286 C3074 ) C1286_=_C3075( C1286 C3075 ) C1286_=_C3076( C1286 C3076 ) C1286_=_C3077( C1286 C3077 ) \nC1286_=_C3078( C1286 C3078 ) C1286_=_C3079( C1286 C3079 ) C1286_=_C3080( C1286 C3080 ) C1435_=_C1689( C1435 C1689 ) C1435_=_C1989( C1435 C1989 ) C1435_=_C2585( C1435 C2585 ) \nC1435_=_C2601( C1435 C2601 ) C1435_=_C2775( C1435 C2775 ) C1435_=_C3025( C1435 C3025 ) C1435_=_C3067( C1435 C3067 ) C1435_=_C3068( C1435 C3068 ) C1435_=_C3069( C1435 C3069 ) \nC1435_=_C3070( C1435 C3070 ) C1435_=_C3071( C1435 C3071 ) C1435_=_C3072( C1435 C3072 ) C1435_=_C3073( C1435 C3073 ) C1435_=_C3074( C1435 C3074 ) C1435_=_C3075( C1435 C3075 ) \nC1435_=_C3076( C1435 C3076 ) C1435_=_C3077( C1435 C3077 ) C1435_=_C3078( C1435 C3078 ) C1435_=_C3079( C1435 C3079 ) C1435_=_C3080( C1435 C3080 ) C1526_=_C1691( C1526 C1691 ) \nC1526_=_C1991( C1526 C1991 ) C1526_=_C2352( C1526 C2352 ) C1526_=_C2370( C1526 C2370 ) C1526_=_C2517( C1526 C2517 ) C1526_=_C2567( C1526 C2567 ) C1526_=_C2587( C1526 C2587 ) \nC1526_=_C2686( C1526 C2686 ) C1526_=_C2926( C1526 C2926 ) C1526_=_C3069( C1526 C3069 ) C1526_=_C3209( C1526 C3209 ) C1526_=_C3228( C1526 C3228 ) C1526_=_C3468( C1526 C3468 ) \nC1526_=_C3469( C1526 C3469 ) C1526_=_C3470( C1526 C3470 ) C1526_=_C3471( C1526 C3471 ) C1526_=_C3472( C1526 C3472 ) C1526_=_C3473( C1526 C3473 ) C1526_=_C3474( C1526 C3474 ) \nC1526_=_C3475( C1526 C3475 ) C1526_=_C3476( C1526 C3476 ) C1526_=_C3477( C1526 C3477 ) C1526_=_C3478( C1526 C3478 ) C1526_=_C3479( C1526 C3479 ) C1689_=_C1691( C1689 C1691 ) \nC1689_=_C1989( C1689 C1989 ) C1689_=_C2585( C1689 C2585 ) C1689_=_C2601( C1689 C2601 ) C1689_=_C2775( C1689 C2775 ) C1689_=_C3025( C1689 C3025 ) C1689_=_C3067( C1689 C3067 ) \nC1689_=_C3068( C1689 C3068 ) C1689_=_C3069( C1689 C3069 ) C1689_=_C3070( C1689 C3070 ) C1689_=_C3071( C1689 C3071 ) C1689_=_C3072( C1689 C3072 ) C1689_=_C3073( C1689 C3073 ) \nC1689_=_C3074( C1689 C3074 ) C1689_=_C3075( C1689 C3075 ) C1689_=_C3076( C1689 C3076 ) C1689_=_C3077( C1689 C3077 ) C1689_=_C3078( C1689 C3078 ) C1689_=_C3079( C1689 C3079 ) \nC1689_=_C3080( C1689 C3080 ) C1691_=_C1991( C1691 C1991 ) C1691_=_C2352( C1691 C2352 ) C1691_=_C2370( C1691 C2370 ) C1691_=_C2517( C1691 C2517 ) C1691_=_C2567( C1691 C2567 ) \nC1691_=_C2587( C1691 C2587 ) C1691_=_C2686( C1691 C2686 ) C1691_=_C2926( C1691 C2926 ) C1691_=_C3069( C1691 C3069 ) C1691_=_C3209( C1691 C3209 ) C1691_=_C3228( C1691 C3228 ) \nC1691_=_C3468( C1691 C3468 ) C1691_=_C3469( C1691 C3469 ) C1691_=_C3470( C1691 C3470 ) C1691_=_C3471( C1691 C3471 ) C1691_=_C3472( C1691 C3472 ) C1691_=_C3473( C1691 C3473 ) \nC1691_=_C3474( C1691 C3474 ) C1691_=_C3475( C1691 C3475 ) C1691_=_C3476( C1691 C3476 ) C1691_=_C3477( C1691 C3477 ) C1691_=_C3478( C1691 C3478 ) C1691_=_C3479( C1691 C3479 ) \nC1989_=_C1991( C1989 C1991 ) C1989_=_C2585( C1989 C2585 ) C1989_=_C2601( C1989 C2601 ) C1989_=_C2775( C1989 C2775 ) C1989_=_C3025( C1989 C3025 ) C1989_=_C3067( C1989 C3067 ) \nC1989_=_C3068( C1989 C3068 ) C1989_=_C3069( C1989 C3069 ) C1989_=_C3070( C1989 C3070 ) C1989_=_C3071( C1989 C3071 ) C1989_=_C3072( C1989 C3072 ) C1989_=_C3073( C1989 C3073 ) \nC1989_=_C3074( C1989 C3074 ) C1989_=_C3075( C1989 C3075 ) C1989_=_C3076( C1989 C3076 ) C1989_=_C3077( C1989 C3077 ) C1989_=_C3078( C1989 C3078 ) C1989_=_C3079( C1989 C3079 ) \nC1989_=_C3080( C1989 C3080 ) C1991_=_C2352( C1991 C2352 ) C1991_=_C2370( C1991 C2370 ) C1991_=_C2517( C1991 C2517 ) C1991_=_C2567( C1991 C2567 ) C1991_=_C2587( C1991 C2587 ) \nC1991_=_C2686( C1991 C2686 ) C1991_=_C2926( C1991 C2926 ) C1991_=_C3069( C1991 C3069 ) C1991_=_C3209( C1991 C3209 ) C1991_=_C3228( C1991 C3228 ) C1991_=_C3468( C1991 C3468 ) \nC1991_=_C3469( C1991 C3469 ) C1991_=_C3470( C1991 C3470 ) C1991_=_C3471( C1991 C3471 ) C1991_=_C3472( C1991 C3472 ) C1991_=_C3473( C1991 C3473 ) C1991_=_C3474( C1991 C3474 ) \nC1991_=_C3475( C1991 C3475 ) C1991_=_C3476( C1991 C3476 ) C1991_=_C3477( C1991 C3477 ) C1991_=_C3478( C1991 C3478 ) C1991_=_C3479( C1991 C3479 ) C2352_=_C2370( C2352 C2370 ) \nC2352_=_C2517( C2352 C2517 ) C2352_=_C2567( C2352 C2567 ) C2352_=_C2587( C2352 C2587 ) C2352_=_C2686( C2352 C2686 ) C2352_=_C2926( C2352 C2926 ) C2352_=_C3069( C2352</w:t>
      </w:r>
    </w:p>
    <w:p>
      <w:pPr>
        <w:pStyle w:val="PreformattedText"/>
        <w:bidi w:val="0"/>
        <w:spacing w:before="0" w:after="0"/>
        <w:jc w:val="left"/>
        <w:rPr/>
      </w:pPr>
      <w:r>
        <w:rPr/>
        <w:t xml:space="preserve"> </w:t>
      </w:r>
      <w:r>
        <w:rPr/>
        <w:t>C3069 ) \nC2352_=_C3209( C2352 C3209 ) C2352_=_C3228( C2352 C3228 ) C2352_=_C3468( C2352 C3468 ) C2352_=_C3469( C2352 C3469 ) C2352_=_C3470( C2352 C3470 ) C2352_=_C3471( C2352 C3471 ) \nC2352_=_C3472( C2352 C3472 ) C2352_=_C3473( C2352 C3473 ) C2352_=_C3474( C2352 C3474 ) C2352_=_C3475( C2352 C3475 ) C2352_=_C3476( C2352 C3476 ) C2352_=_C3477( C2352 C3477 ) \nC2352_=_C3478( C2352 C3478 ) C2352_=_C3479( C2352 C3479 ) C2370_=_C2517( C2370 C2517 ) C2370_=_C2567( C2370 C2567 ) C2370_=_C2587( C2370 C2587 ) C2370_=_C2686( C2370 C2686 ) \nC2370_=_C2926( C2370 C2926 ) C2370_=_C3069( C2370 C3069 ) C2370_=_C3209( C2370 C3209 ) C2370_=_C3228( C2370 C3228 ) C2370_=_C3468( C2370 C3468 ) C2370_=_C3469( C2370 C3469 ) \nC2370_=_C3470( C2370 C3470 ) C2370_=_C3471( C2370 C3471 ) C2370_=_C3472( C2370 C3472 ) C2370_=_C3473( C2370 C3473 ) C2370_=_C3474( C2370 C3474 ) C2370_=_C3475( C2370 C3475 ) \nC2370_=_C3476( C2370 C3476 ) C2370_=_C3477( C2370 C3477 ) C2370_=_C3478( C2370 C3478 ) C2370_=_C3479( C2370 C3479 ) C2517_=_C2567( C2517 C2567 ) C2517_=_C2587( C2517 C2587 ) \nC2517_=_C2686( C2517 C2686 ) C2517_=_C2926( C2517 C2926 ) C2517_=_C3069( C2517 C3069 ) C2517_=_C3209( C2517 C3209 ) C2517_=_C3228( C2517 C3228 ) C2517_=_C3468( C2517 C3468 ) \nC2517_=_C3469( C2517 C3469 ) C2517_=_C3470( C2517 C3470 ) C2517_=_C3471( C2517 C3471 ) C2517_=_C3472( C2517 C3472 ) C2517_=_C3473( C2517 C3473 ) C2517_=_C3474( C2517 C3474 ) \nC2517_=_C3475( C2517 C3475 ) C2517_=_C3476( C2517 C3476 ) C2517_=_C3477( C2517 C3477 ) C2517_=_C3478( C2517 C3478 ) C2517_=_C3479( C2517 C3479 ) C2567_=_C2587( C2567 C2587 ) \nC2567_=_C2686( C2567 C2686 ) C2567_=_C2926( C2567 C2926 ) C2567_=_C3069( C2567 C3069 ) C2567_=_C3209( C2567 C3209 ) C2567_=_C3228( C2567 C3228 ) C2567_=_C3468( C2567 C3468 ) \nC2567_=_C3469( C2567 C3469 ) C2567_=_C3470( C2567 C3470 ) C2567_=_C3471( C2567 C3471 ) C2567_=_C3472( C2567 C3472 ) C2567_=_C3473( C2567 C3473 ) C2567_=_C3474( C2567 C3474 ) \nC2567_=_C3475( C2567 C3475 ) C2567_=_C3476( C2567 C3476 ) C2567_=_C3477( C2567 C3477 ) C2567_=_C3478( C2567 C3478 ) C2567_=_C3479( C2567 C3479 ) C2585_=_C2587( C2585 C2587 ) \nC2585_=_C2601( C2585 C2601 ) C2585_=_C2775( C2585 C2775 ) C2585_=_C3025( C2585 C3025 ) C2585_=_C3067( C2585 C3067 ) C2585_=_C3068( C2585 C3068 ) C2585_=_C3069( C2585 C3069 ) \nC2585_=_C3070( C2585 C3070 ) C2585_=_C3071( C2585 C3071 ) C2585_=_C3072( C2585 C3072 ) C2585_=_C3073( C2585 C3073 ) C2585_=_C3074( C2585 C3074 ) C2585_=_C3075( C2585 C3075 ) \nC2585_=_C3076( C2585 C3076 ) C2585_=_C3077( C2585 C3077 ) C2585_=_C3078( C2585 C3078 ) C2585_=_C3079( C2585 C3079 ) C2585_=_C3080( C2585 C3080 ) C2587_=_C2686( C2587 C2686 ) \nC2587_=_C2926( C2587 C2926 ) C2587_=_C3069( C2587 C3069 ) C2587_=_C3209( C2587 C3209 ) C2587_=_C3228( C2587 C3228 ) C2587_=_C3468( C2587 C3468 ) C2587_=_C3469( C2587 C3469 ) \nC2587_=_C3470( C2587 C3470 ) C2587_=_C3471( C2587 C3471 ) C2587_=_C3472( C2587 C3472 ) C2587_=_C3473( C2587 C3473 ) C2587_=_C3474( C2587 C3474 ) C2587_=_C3475( C2587 C3475 ) \nC2587_=_C3476( C2587 C3476 ) C2587_=_C3477( C2587 C3477 ) C2587_=_C3478( C2587 C3478 ) C2587_=_C3479( C2587 C3479 ) C2601_=_C2775( C2601 C2775 ) C2601_=_C3025( C2601 C3025 ) \nC2601_=_C3067( C2601 C3067 ) C2601_=_C3068( C2601 C3068 ) C2601_=_C3069( C2601 C3069 ) C2601_=_C3070( C2601 C3070 ) C2601_=_C3071( C2601 C3071 ) C2601_=_C3072( C2601 C3072 ) \nC2601_=_C3073( C2601 C3073 ) C2601_=_C3074( C2601 C3074 ) C2601_=_C3075( C2601 C3075 ) C2601_=_C3076( C2601 C3076 ) C2601_=_C3077( C2601 C3077 ) C2601_=_C3078( C2601 C3078 ) \nC2601_=_C3079( C2601 C3079 ) C2601_=_C3080( C2601 C3080 ) C2686_=_C2926( C2686 C2926 ) C2686_=_C3069( C2686 C3069 ) C2686_=_C3209( C2686 C3209 ) C2686_=_C3228( C2686 C3228 ) \nC2686_=_C3468( C2686 C3468 ) C2686_=_C3469( C2686 C3469 ) C2686_=_C3470( C2686 C3470 ) C2686_=_C3471( C2686 C3471 ) C2686_=_C3472( C2686 C3472 ) C2686_=_C3473( C2686 C3473 ) \nC2686_=_C3474( C2686 C3474 ) C2686_=_C3475( C2686 C3475 ) C2686_=_C3476( C2686 C3476 ) C2686_=_C3477( C2686 C3477 ) C2686_=_C3478( C2686 C3478 ) C2686_=_C3479( C2686 C3479 ) \nC2775_=_C3025( C2775 C3025 ) C2775_=_C3067( C2775 C3067 ) C2775_=_C3068( C2775 C3068 ) C2775_=_C3069( C2775 C3069 ) C2775_=_C3070( C2775 C3070 ) C2775_=_C3071( C2775 C3071 ) \nC2775_=_C3072( C2775 C3072 ) C2775_=_C3073( C2775 C3073 ) C2775_=_C3074( C2775 C3074 ) C2775_=_C3075( C2775 C3075 ) C2775_=_C3076( C2775 C3076 ) C2775_=_C3077( C2775 C3077 ) \nC2775_=_C3078( C2775 C3078 ) C2775_=_C3079( C2775 C3079 ) C2775_=_C3080( C2775 C3080 ) C2926_=_C3069( C2926 C3069 ) C2926_=_C3209( C2926 C3209 ) C2926_=_C3228( C2926 C3228 ) \nC2926_=_C3468( C2926 C3468 ) C2926_=_C3469( C2926 C3469 ) C2926_=_C3470( C2926 C3470 ) C2926_=_C3471( C2926 C3471 ) C2926_=_C3472( C2926 C3472 ) C2926_=_C3473( C2926 C3473 ) \nC2926_=_C3474( C2926 C3474 ) C2926_=_C3475( C2926 C3475 ) C2926_=_C3476( C2926 C3476 ) C2926_=_C3477( C2926 C3477 ) C2926_=_C3478( C2926 C3478 ) C2926_=_C3479( C2926 C3479 ) \nC3025_=_C3067( C3025 C3067 ) C3025_=_C3068( C3025 C3068 ) C3025_=_C3069( C3025 C3069 ) C3025_=_C3070( C3025 C3070 ) C3025_=_C3071( C3025 C3071 ) C3025_=_C3072( C3025 C3072 ) \nC3025_=_C3073( C3025 C3073 ) C3025_=_C3074( C3025 C3074 ) C3025_=_C3075( C3025 C3075 ) C3025_=_C3076( C3025 C3076 ) C3025_=_C3077( C3025 C3077 ) C3025_=_C3078( C3025 C3078 ) \nC3025_=_C3079( C3025 C3079 ) C3025_=_C3080( C3025 C3080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7_=_C3079( C3067 C3079 ) C3067_=_C3080( C3067 C3080 ) C3068_=_C3069( C3068 C3069 ) C3068_=_C3070( C3068 C3070 ) C3068_=_C3071( C3068 C3071 ) \nC3068_=_C3072( C3068 C3072 ) C3068_=_C3073( C3068 C3073 ) C3068_=_C3074( C3068 C3074 ) C3068_=_C3075( C3068 C3075 ) C3068_=_C3076( C3068 C3076 ) C3068_=_C3077( C3068 C3077 ) \nC3068_=_C3078( C3068 C3078 ) C3068_=_C3079( C3068 C3079 ) C3068_=_C3080( C3068 C3080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69_=_C3209( C3069 C3209 ) C3069_=_C3228( C3069 C3228 ) C3069_=_C3468( C3069 C3468 ) C3069_=_C3469( C3069 C3469 ) \nC3069_=_C3470( C3069 C3470 ) C3069_=_C3471( C3069 C3471 ) C3069_=_C3472( C3069 C3472 ) C3069_=_C3473( C3069 C3473 ) C3069_=_C3474( C3069 C3474 ) C3069_=_C3475( C3069 C3475 ) \nC3069_=_C3476( C3069 C3476 ) C3069_=_C3477( C3069 C3477 ) C3069_=_C3478( C3069 C3478 ) C3069_=_C3479( C3069 C3479 ) C3070_=_C3071( C3070 C3071 ) C3070_=_C3072( C3070 C3072 ) \nC3070_=_C3073( C3070 C3073 ) C3070_=_C3074( C3070 C3074 ) C3070_=_C3075( C3070 C3075 ) C3070_=_C3076( C3070 C3076 ) C3070_=_C3077( C3070 C3077 ) C3070_=_C3078( C3070 C3078 ) \nC3070_=_C3079( C3070 C3079 ) C3070_=_C3080( C3070 C3080 ) C3071_=_C3072( C3071 C3072 ) C3071_=_C3073( C3071 C3073 ) C3071_=_C3074( C3071 C3074 ) C3071_=_C3075( C3071 C3075 ) \nC3071_=_C3076( C3071 C3076 ) C3071_=_C3077( C3071 C3077 ) C3071_=_C3078( C3071 C3078 ) C3071_=_C3079( C3071 C3079 ) C3071_=_C3080( C3071 C3080 ) C3071_=_C3468( C3071 C3468 ) \nC3072_=_C3073( C3072 C3073 ) C3072_=_C3074( C3072 C3074 ) C3072_=_C3075( C3072 C3075 ) C3072_=_C3076( C3072 C3076 ) C3072_=_C3077( C3072 C3077 ) C3072_=_C3078( C3072 C3078 ) \nC3072_=_C3079( C3072 C3079 ) C3072_=_C3080( C3072 C3080 ) C3073_=_C3074( C3073 C3074 ) C3073_=_C3075( C3073 C3075 ) C3073_=_C3076( C3073 C3076 ) C3073_=_C3077( C3073 C3077 ) \nC3073_=_C3078( C3073 C3078 ) C3073_=_C3079( C3073 C3079 ) C3073_=_C3080( C3073 C3080 ) C3073_=_C3469( C3073 C3469 ) C3074_=_C3075( C3074 C3075 ) C3074_=_C3076( C3074 C3076 ) \nC3074_=_C3077( C3074 C3077 ) C3074_=_C3078( C3074 C3078 ) C3074_=_C3079( C3074 C3079 ) C3074_=_C3080( C3074 C3080 ) C3074_=_C3472( C3074 C3472 ) C3075_=_C3076( C3075 C3076 ) \nC3075_=_C3077( C3075 C3077 ) C3075_=_C3078( C3075 C3078 ) C3075_=_C3079( C3075 C3079 ) C3075_=_C3080( C3075 C3080 ) C3076_=_C3077( C3076 C3077 ) C3076_=_C3078( C3076 C3078 ) \nC3076_=_C3079( C3076 C3079 ) C3076_=_C3080( C3076 C3080 ) C3076_=_C3474( C3076 C3474 ) C3077_=_C3078( C3077 C3078 ) C3077_=_C3079( C3077 C3079 ) C3077_=_C3080( C3077 C3080 ) \nC3078_=_C3079( C3078 C3079 ) C3078_=_C3080( C3078 C3080 ) C3079_=_C3080( C3079 C3080 ) C3209_=_C3228( C3209 C3228 ) C3209_=_C3468( C3209 C3468 ) C3209_=_C3469( C3209 C3469 ) \nC3209_=_C3470( C3209 C3470 ) C3209_=_C3471( C3209 C3471 ) C3209_=_C3472( C3209 C3472 ) C3209_=_C3473( C3209 C3473 ) C3209_=_C3474( C3209 C3474 ) C3209_=_C3475( C3209 C3475 ) \nC3209_=_C3476( C3209 C3476 ) C3209_=_C3477( C3209 C3477 ) C3209_=_C3478( C3209 C3478 ) C3209_=_C3479( C3209 C3479 ) C3228_=_C3468( C3228 C3468 ) C3228_=_C3469( C3228 C3469 ) \nC3228_=_C3470( C3228 C3470 ) C3228_=_C3471( C3228 C3471 ) C3228_=_C3472( C3228 C3472 ) C3228_=_C3473( C3228 C3473 ) C3228_=_C3474( C3228 C3474 ) C3228_=_C3475( C3228 C3475 ) \nC3228_=_C3476( C3228 C3476 ) C3228_=_C3477( C3228 C3477 ) C3228_=_C3478( C3228 C3478 ) C3228_=_C3479( C3228 C3479 ) C3468_=_C3469( C3468 C3469 ) C3468_=_C3470( C3468 C3470 ) \nC3468_=_C3471( C3468 C3471 ) C3468_=_C3472( C3468 C3472 ) C3468_=_C3473( C3468 C3473 ) C3468_=_C3474( C3468 C3474 ) C3468_=_C3475( C3468 C3475 ) C3468_=_C3476( C3468 C3476 ) \nC3468_=_C3477( C3468 C3477 ) C3468_=_C3478( C3468 C3478 ) C3468_=_C3479( C3468 C3479 ) C3469_=_C3470( C3469 C3470 ) C3469_=_C3471( C3469 C3471 ) C3469_=_C3472( C3469 C3472 ) \nC3469_=_C3473( C3469 C3473 ) C3469_=_C3474( C3469 C3474 ) C3469_=_C3475( C3469 C3475 ) C3469_=_C3476( C3469 C3476 ) C3469_=_C3477( C3469 C3477 ) C3469_=_C3478( C3469 C3478 ) \nC3469_=_C3479( C3469 C3479 ) C3470_=_C3471(</w:t>
      </w:r>
    </w:p>
    <w:p>
      <w:pPr>
        <w:pStyle w:val="PreformattedText"/>
        <w:bidi w:val="0"/>
        <w:spacing w:before="0" w:after="0"/>
        <w:jc w:val="left"/>
        <w:rPr/>
      </w:pPr>
      <w:r>
        <w:rPr/>
        <w:t xml:space="preserve"> </w:t>
      </w:r>
      <w:r>
        <w:rPr/>
        <w:t>C3470 C3471 ) C3470_=_C3472( C3470 C3472 ) C3470_=_C3473( C3470 C3473 ) C3470_=_C3474( C3470 C3474 ) C3470_=_C3475( C3470 C3475 ) \nC3470_=_C3476( C3470 C3476 ) C3470_=_C3477( C3470 C3477 ) C3470_=_C3478( C3470 C3478 ) C3470_=_C3479( C3470 C3479 ) C3471_=_C3472( C3471 C3472 ) C3471_=_C3473( C3471 C3473 ) \nC3471_=_C3474( C3471 C3474 ) C3471_=_C3475( C3471 C3475 ) C3471_=_C3476( C3471 C3476 ) C3471_=_C3477( C3471 C3477 ) C3471_=_C3478( C3471 C3478 ) C3471_=_C3479( C3471 C3479 ) \nC3472_=_C3473( C3472 C3473 ) C3472_=_C3474( C3472 C3474 ) C3472_=_C3475( C3472 C3475 ) C3472_=_C3476( C3472 C3476 ) C3472_=_C3477( C3472 C3477 ) C3472_=_C3478( C3472 C3478 ) \nC3472_=_C3479( C3472 C3479 ) C3473_=_C3474( C3473 C3474 ) C3473_=_C3475( C3473 C3475 ) C3473_=_C3476( C3473 C3476 ) C3473_=_C3477( C3473 C3477 ) C3473_=_C3478( C3473 C3478 ) \nC3473_=_C3479( C3473 C3479 ) C3474_=_C3475( C3474 C3475 ) C3474_=_C3476( C3474 C3476 ) C3474_=_C3477( C3474 C3477 ) C3474_=_C3478( C3474 C3478 ) C3474_=_C3479( C3474 C3479 ) \nC3475_=_C3476( C3475 C3476 ) C3475_=_C3477( C3475 C3477 ) C3475_=_C3478( C3475 C3478 ) C3475_=_C3479( C3475 C3479 ) C3476_=_C3477( C3476 C3477 ) C3476_=_C3478( C3476 C3478 ) \nC3476_=_C3479( C3476 C3479 ) C3477_=_C3478( C3477 C3478 ) C3477_=_C3479( C3477 C3479 ) C3478_=_C3479( C3478 C3479 ) "];112-&gt;165[label="52: C599 C784 C920 C1037 C1039 \nC1162 C1167 C1286 C1435 C1526 C1689 \nC1691 C1989 C1991 C2352 C2370 C2517 \nC2567 C2585 C2587 C2601 C2686 C2775 \nC2926 C3025 C3067 C3068 C3070 C3071 \nC3072 C3073 C3074 C3075 C3076 C3077 \nC3078 C3079 C3080 C3209 C3228 C3468 \nC3469 C3470 C3471 C3472 C3473 C3474 \nC3475 C3476 C3477 C3478 C3479 \n659: C599_=_C784 ,C599_=_C920 ,C599_=_C1037 ,C599_=_C1162 ,C599_=_C1286 ,\nC599_=_C1435 ,C599_=_C1689 ,C599_=_C1989 ,C599_=_C2585 ,C599_=_C2601 ,C599_=_C2775 ,\nC599_=_C3025 ,C599_=_C3067 ,C599_=_C3068 ,C599_=_C3070 ,C599_=_C3071 ,C599_=_C3072 ,\nC599_=_C3073 ,C599_=_C3074 ,C599_=_C3075 ,C599_=_C3076 ,C599_=_C3077 ,C599_=_C3078 ,\nC599_=_C3079 ,C599_=_C3080 ,C784_=_C920 ,C784_=_C1037 ,C784_=_C1162 ,C784_=_C1286 ,\nC784_=_C1435 ,C784_=_C1689 ,C784_=_C1989 ,C784_=_C2585 ,C784_=_C2601 ,C784_=_C2775 ,\nC784_=_C3025 ,C784_=_C3067 ,C784_=_C3068 ,C784_=_C3070 ,C784_=_C3071 ,C784_=_C3072 ,\nC784_=_C3073 ,C784_=_C3074 ,C784_=_C3075 ,C784_=_C3076 ,C784_=_C3077 ,C784_=_C3078 ,\nC784_=_C3079 ,C784_=_C3080 ,C920_=_C1037 ,C920_=_C1162 ,C920_=_C1286 ,C920_=_C1435 ,\nC920_=_C1689 ,C920_=_C1989 ,C920_=_C2585 ,C920_=_C2601 ,C920_=_C2775 ,C920_=_C3025 ,\nC920_=_C3067 ,C920_=_C3068 ,C920_=_C3070 ,C920_=_C3071 ,C920_=_C3072 ,C920_=_C3073 ,\nC920_=_C3074 ,C920_=_C3075 ,C920_=_C3076 ,C920_=_C3077 ,C920_=_C3078 ,C920_=_C3079 ,\nC920_=_C3080 ,C1037_=_C1039 ,C1037_=_C1162 ,C1037_=_C1286 ,C1037_=_C1435 ,C1037_=_C1689 ,\nC1037_=_C1989 ,C1037_=_C2585 ,C1037_=_C2601 ,C1037_=_C2775 ,C1037_=_C3025 ,C1037_=_C3067 ,\nC1037_=_C3068 ,C1037_=_C3070 ,C1037_=_C3071 ,C1037_=_C3072 ,C1037_=_C3073 ,C1037_=_C3074 ,\nC1037_=_C3075 ,C1037_=_C3076 ,C1037_=_C3077 ,C1037_=_C3078 ,C1037_=_C3079 ,C1037_=_C3080 ,\nC1039_=_C1167 ,C1039_=_C1526 ,C1039_=_C1691 ,C1039_=_C1991 ,C1039_=_C2352 ,C1039_=_C2370 ,\nC1039_=_C2517 ,C1039_=_C2567 ,C1039_=_C2587 ,C1039_=_C2686 ,C1039_=_C2926 ,C1039_=_C3209 ,\nC1039_=_C3228 ,C1039_=_C3468 ,C1039_=_C3469 ,C1039_=_C3470 ,C1039_=_C3471 ,C1039_=_C3472 ,\nC1039_=_C3473 ,C1039_=_C3474 ,C1039_=_C3475 ,C1039_=_C3476 ,C1039_=_C3477 ,C1039_=_C3478 ,\nC1039_=_C3479 ,C1162_=_C1167 ,C1162_=_C1286 ,C1162_=_C1435 ,C1162_=_C1689 ,C1162_=_C1989 ,\nC1162_=_C2585 ,C1162_=_C2601 ,C1162_=_C2775 ,C1162_=_C3025 ,C1162_=_C3067 ,C1162_=_C3068 ,\nC1162_=_C3070 ,C1162_=_C3071 ,C1162_=_C3072 ,C1162_=_C3073 ,C1162_=_C3074 ,C1162_=_C3075 ,\nC1162_=_C3076 ,C1162_=_C3077 ,C1162_=_C3078 ,C1162_=_C3079 ,C1162_=_C3080 ,C1167_=_C1526 ,\nC1167_=_C1691 ,C1167_=_C1991 ,C1167_=_C2352 ,C1167_=_C2370 ,C1167_=_C2517 ,C1167_=_C2567 ,\nC1167_=_C2587 ,C1167_=_C2686 ,C1167_=_C2926 ,C1167_=_C3209 ,C1167_=_C3228 ,C1167_=_C3468 ,\nC1167_=_C3469 ,C1167_=_C3470 ,C1167_=_C3471 ,C1167_=_C3472 ,C1167_=_C3473 ,C1167_=_C3474 ,\nC1167_=_C3475 ,C1167_=_C3476 ,C1167_=_C3477 ,C1167_=_C3478 ,C1167_=_C3479 ,C1286_=_C1435 ,\nC1286_=_C1689 ,C1286_=_C1989 ,C1286_=_C2585 ,C1286_=_C2601 ,C1286_=_C2775 ,C1286_=_C3025 ,\nC1286_=_C3067 ,C1286_=_C3068 ,C1286_=_C3070 ,C1286_=_C3071 ,C1286_=_C3072 ,C1286_=_C3073 ,\nC1286_=_C3074 ,C1286_=_C3075 ,C1286_=_C3076 ,C1286_=_C3077 ,C1286_=_C3078 ,C1286_=_C3079 ,\nC1286_=_C3080 ,C1435_=_C1689 ,C1435_=_C1989 ,C1435_=_C2585 ,C1435_=_C2601 ,C1435_=_C2775 ,\nC1435_=_C3025 ,C1435_=_C3067 ,C1435_=_C3068 ,C1435_=_C3070 ,C1435_=_C3071 ,C1435_=_C3072 ,\nC1435_=_C3073 ,C1435_=_C3074 ,C1435_=_C3075 ,C1435_=_C3076 ,C1435_=_C3077 ,C1435_=_C3078 ,\nC1435_=_C3079 ,C1435_=_C3080 ,C1526_=_C1691 ,C1526_=_C1991 ,C1526_=_C2352 ,C1526_=_C2370 ,\nC1526_=_C2517 ,C1526_=_C2567 ,C1526_=_C2587 ,C1526_=_C2686 ,C1526_=_C2926 ,C1526_=_C3209 ,\nC1526_=_C3228 ,C1526_=_C3468 ,C1526_=_C3469 ,C1526_=_C3470 ,C1526_=_C3471 ,C1526_=_C3472 ,\nC1526_=_C3473 ,C1526_=_C3474 ,C1526_=_C3475 ,C1526_=_C3476 ,C1526_=_C3477 ,C1526_=_C3478 ,\nC1526_=_C3479 ,C1689_=_C1691 ,C1689_=_C1989 ,C1689_=_C2585 ,C1689_=_C2601 ,C1689_=_C2775 ,\nC1689_=_C3025 ,C1689_=_C3067 ,C1689_=_C3068 ,C1689_=_C3070 ,C1689_=_C3071 ,C1689_=_C3072 ,\nC1689_=_C3073 ,C1689_=_C3074 ,C1689_=_C3075 ,C1689_=_C3076 ,C1689_=_C3077 ,C1689_=_C3078 ,\nC1689_=_C3079 ,C1689_=_C3080 ,C1691_=_C1991 ,C1691_=_C2352 ,C1691_=_C2370 ,C1691_=_C2517 ,\nC1691_=_C2567 ,C1691_=_C2587 ,C1691_=_C2686 ,C1691_=_C2926 ,C1691_=_C3209 ,C1691_=_C3228 ,\nC1691_=_C3468 ,C1691_=_C3469 ,C1691_=_C3470 ,C1691_=_C3471 ,C1691_=_C3472 ,C1691_=_C3473 ,\nC1691_=_C3474 ,C1691_=_C3475 ,C1691_=_C3476 ,C1691_=_C3477 ,C1691_=_C3478 ,C1691_=_C3479 ,\nC1989_=_C1991 ,C1989_=_C2585 ,C1989_=_C2601 ,C1989_=_C2775 ,C1989_=_C3025 ,C1989_=_C3067 ,\nC1989_=_C3068 ,C1989_=_C3070 ,C1989_=_C3071 ,C1989_=_C3072 ,C1989_=_C3073 ,C1989_=_C3074 ,\nC1989_=_C3075 ,C1989_=_C3076 ,C1989_=_C3077 ,C1989_=_C3078 ,C1989_=_C3079 ,C1989_=_C3080 ,\nC1991_=_C2352 ,C1991_=_C2370 ,C1991_=_C2517 ,C1991_=_C2567 ,C1991_=_C2587 ,C1991_=_C2686 ,\nC1991_=_C2926 ,C1991_=_C3209 ,C1991_=_C3228 ,C1991_=_C3468 ,C1991_=_C3469 ,C1991_=_C3470 ,\nC1991_=_C3471 ,C1991_=_C3472 ,C1991_=_C3473 ,C1991_=_C3474 ,C1991_=_C3475 ,C1991_=_C3476 ,\nC1991_=_C3477 ,C1991_=_C3478 ,C1991_=_C3479 ,C2352_=_C2370 ,C2352_=_C2517 ,C2352_=_C2567 ,\nC2352_=_C2587 ,C2352_=_C2686 ,C2352_=_C2926 ,C2352_=_C3209 ,C2352_=_C3228 ,C2352_=_C3468 ,\nC2352_=_C3469 ,C2352_=_C3470 ,C2352_=_C3471 ,C2352_=_C3472 ,C2352_=_C3473 ,C2352_=_C3474 ,\nC2352_=_C3475 ,C2352_=_C3476 ,C2352_=_C3477 ,C2352_=_C3478 ,C2352_=_C3479 ,C2370_=_C2517 ,\nC2370_=_C2567 ,C2370_=_C2587 ,C2370_=_C2686 ,C2370_=_C2926 ,C2370_=_C3209 ,C2370_=_C3228 ,\nC2370_=_C3468 ,C2370_=_C3469 ,C2370_=_C3470 ,C2370_=_C3471 ,C2370_=_C3472 ,C2370_=_C3473 ,\nC2370_=_C3474 ,C2370_=_C3475 ,C2370_=_C3476 ,C2370_=_C3477 ,C2370_=_C3478 ,C2370_=_C3479 ,\nC2517_=_C2567 ,C2517_=_C2587 ,C2517_=_C2686 ,C2517_=_C2926 ,C2517_=_C3209 ,C2517_=_C3228 ,\nC2517_=_C3468 ,C2517_=_C3469 ,C2517_=_C3470 ,C2517_=_C3471 ,C2517_=_C3472 ,C2517_=_C3473 ,\nC2517_=_C3474 ,C2517_=_C3475 ,C2517_=_C3476 ,C2517_=_C3477 ,C2517_=_C3478 ,C2517_=_C3479 ,\nC2567_=_C2587 ,C2567_=_C2686 ,C2567_=_C2926 ,C2567_=_C3209 ,C2567_=_C3228 ,C2567_=_C3468 ,\nC2567_=_C3469 ,C2567_=_C3470 ,C2567_=_C3471 ,C2567_=_C3472 ,C2567_=_C3473 ,C2567_=_C3474 ,\nC2567_=_C3475 ,C2567_=_C3476 ,C2567_=_C3477 ,C2567_=_C3478 ,C2567_=_C3479 ,C2585_=_C2587 ,\nC2585_=_C2601 ,C2585_=_C2775 ,C2585_=_C3025 ,C2585_=_C3067 ,C2585_=_C3068 ,C2585_=_C3070 ,\nC2585_=_C3071 ,C2585_=_C3072 ,C2585_=_C3073 ,C2585_=_C3074 ,C2585_=_C3075 ,C2585_=_C3076 ,\nC2585_=_C3077 ,C2585_=_C3078 ,C2585_=_C3079 ,C2585_=_C3080 ,C2587_=_C2686 ,C2587_=_C2926 ,\nC2587_=_C3209 ,C2587_=_C3228 ,C2587_=_C3468 ,C2587_=_C3469 ,C2587_=_C3470 ,C2587_=_C3471 ,\nC2587_=_C3472 ,C2587_=_C3473 ,C2587_=_C3474 ,C2587_=_C3475 ,C2587_=_C3476 ,C2587_=_C3477 ,\nC2587_=_C3478 ,C2587_=_C3479 ,C2601_=_C2775 ,C2601_=_C3025 ,C2601_=_C3067 ,C2601_=_C3068 ,\nC2601_=_C3070 ,C2601_=_C3071 ,C2601_=_C3072 ,C2601_=_C3073 ,C2601_=_C3074 ,C2601_=_C3075 ,\nC2601_=_C3076 ,C2601_=_C3077 ,C2601_=_C3078 ,C2601_=_C3079 ,C2601_=_C3080 ,C2686_=_C2926 ,\nC2686_=_C3209 ,C2686_=_C3228 ,C2686_=_C3468 ,C2686_=_C3469 ,C2686_=_C3470 ,C2686_=_C3471 ,\nC2686_=_C3472 ,C2686_=_C3473 ,C2686_=_C3474 ,C2686_=_C3475 ,C2686_=_C3476 ,C2686_=_C3477 ,\nC2686_=_C3478 ,C2686_=_C3479 ,C2775_=_C3025 ,C2775_=_C3067 ,C2775_=_C3068 ,C2775_=_C3070 ,\nC2775_=_C3071 ,C2775_=_C3072 ,C2775_=_C3073 ,C2775_=_C3074 ,C2775_=_C3075 ,C2775_=_C3076 ,\nC2775_=_C3077 ,C2775_=_C3078 ,C2775_=_C3079 ,C2775_=_C3080 ,C2926_=_C3209 ,C2926_=_C3228 ,\nC2926_=_C3468 ,C2926_=_C3469 ,C2926_=_C3470 ,C2926_=_C3471 ,C2926_=_C3472 ,C2926_=_C3473 ,\nC2926_=_C3474 ,C2926_=_C3475 ,C2926_=_C3476 ,C2926_=_C3477 ,C2926_=_C3478 ,C2926_=_C3479 ,\nC3025_=_C3067 ,C3025_=_C3068 ,C3025_=_C3070 ,C3025_=_C3071 ,C3025_=_C3072 ,C3025_=_C3073 ,\nC3025_=_C3074 ,C3025_=_C3075 ,C3025_=_C3076 ,C3025_=_C3077 ,C3025_=_C3078 ,C3025_=_C3079 ,\nC3025_=_C3080 ,C3067_=_C3068 ,C3067_=_C3070 ,C3067_=_C3071 ,C3067_=_C3072 ,C3067_=_C3073 ,\nC3067_=_C3074 ,C3067_=_C3075 ,C3067_=_C3076 ,C3067_=_C3077 ,C3067_=_C3078 ,C3067_=_C3079 ,\nC3067_=_C3080 ,C3068_=_C3070 ,C3068_=_C3071 ,C3068_=_C3072 ,C3068_=_C3073 ,C3068_=_C3074 ,\nC3068_=_C3075 ,C3068_=_C3076 ,C3068_=_C3077 ,C3068_=_C3078 ,C3068_=_C3079 ,C3068_=_C3080 ,\nC3070_=_C3071 ,C3070_=_C3072 ,C3070_=_C3073 ,C3070_=_C3074 ,C3070_=_C3075 ,C3070_=_C3076 ,\nC3070_=_C3077 ,C3070_=_C3078 ,C3070_=_C3079 ,C3070_=_C3080 ,C3071_=_C3072 ,C3071_=_C3073 ,\nC3071_=_C3074 ,C3071_=_C3075 ,C3071_=_C3076 ,C3071_=_C3077 ,C3071_=_C3078 ,C3071_=_C3079 ,\nC3071_=_C3080 ,C3071_=_C3468 ,C3072_=_C3073 ,C3072_=_C3074 ,C3072_=_C3075 ,C3072_=_C3076 ,\nC3072_=_C3077 ,C3072_=_C3078 ,C3072_=_C3079 ,C3072_=_C3080 ,C3073_=_C3074 ,C3073_=_C3075 ,\nC3073_=_C3076 ,C3073_=_C3077 ,C3073_=_C3078 ,C3073_=_C3079</w:t>
      </w:r>
    </w:p>
    <w:p>
      <w:pPr>
        <w:pStyle w:val="PreformattedText"/>
        <w:bidi w:val="0"/>
        <w:spacing w:before="0" w:after="0"/>
        <w:jc w:val="left"/>
        <w:rPr/>
      </w:pPr>
      <w:r>
        <w:rPr/>
        <w:t xml:space="preserve"> </w:t>
      </w:r>
      <w:r>
        <w:rPr/>
        <w:t>,C3073_=_C3080 ,C3073_=_C3469 ,\nC3074_=_C3075 ,C3074_=_C3076 ,C3074_=_C3077 ,C3074_=_C3078 ,C3074_=_C3079 ,C3074_=_C3080 ,\nC3074_=_C3472 ,C3075_=_C3076 ,C3075_=_C3077 ,C3075_=_C3078 ,C3075_=_C3079 ,C3075_=_C3080 ,\nC3076_=_C3077 ,C3076_=_C3078 ,C3076_=_C3079 ,C3076_=_C3080 ,C3076_=_C3474 ,C3077_=_C3078 ,\nC3077_=_C3079 ,C3077_=_C3080 ,C3078_=_C3079 ,C3078_=_C3080 ,C3079_=_C3080 ,C3209_=_C3228 ,\nC3209_=_C3468 ,C3209_=_C3469 ,C3209_=_C3470 ,C3209_=_C3471 ,C3209_=_C3472 ,C3209_=_C3473 ,\nC3209_=_C3474 ,C3209_=_C3475 ,C3209_=_C3476 ,C3209_=_C3477 ,C3209_=_C3478 ,C3209_=_C3479 ,\nC3228_=_C3468 ,C3228_=_C3469 ,C3228_=_C3470 ,C3228_=_C3471 ,C3228_=_C3472 ,C3228_=_C3473 ,\nC3228_=_C3474 ,C3228_=_C3475 ,C3228_=_C3476 ,C3228_=_C3477 ,C3228_=_C3478 ,C3228_=_C3479 ,\nC3468_=_C3469 ,C3468_=_C3470 ,C3468_=_C3471 ,C3468_=_C3472 ,C3468_=_C3473 ,C3468_=_C3474 ,\nC3468_=_C3475 ,C3468_=_C3476 ,C3468_=_C3477 ,C3468_=_C3478 ,C3468_=_C3479 ,C3469_=_C3470 ,\nC3469_=_C3471 ,C3469_=_C3472 ,C3469_=_C3473 ,C3469_=_C3474 ,C3469_=_C3475 ,C3469_=_C3476 ,\nC3469_=_C3477 ,C3469_=_C3478 ,C3469_=_C3479 ,C3470_=_C3471 ,C3470_=_C3472 ,C3470_=_C3473 ,\nC3470_=_C3474 ,C3470_=_C3475 ,C3470_=_C3476 ,C3470_=_C3477 ,C3470_=_C3478 ,C3470_=_C3479 ,\nC3471_=_C3472 ,C3471_=_C3473 ,C3471_=_C3474 ,C3471_=_C3475 ,C3471_=_C3476 ,C3471_=_C3477 ,\nC3471_=_C3478 ,C3471_=_C3479 ,C3472_=_C3473 ,C3472_=_C3474 ,C3472_=_C3475 ,C3472_=_C3476 ,\nC3472_=_C3477 ,C3472_=_C3478 ,C3472_=_C3479 ,C3473_=_C3474 ,C3473_=_C3475 ,C3473_=_C3476 ,\nC3473_=_C3477 ,C3473_=_C3478 ,C3473_=_C3479 ,C3474_=_C3475 ,C3474_=_C3476 ,C3474_=_C3477 ,\nC3474_=_C3478 ,C3474_=_C3479 ,C3475_=_C3476 ,C3475_=_C3477 ,C3475_=_C3478 ,C3475_=_C3479 ,\nC3476_=_C3477 ,C3476_=_C3478 ,C3476_=_C3479 ,C3477_=_C3478 ,C3477_=_C3479 ,C3478_=_C3479 ,"];166[shape=box, label="id:166 level: 6\n55: C518 C547 C651 C1041 C1046 \nC1219 C1545 C1631 C1692 C1698 C1715 \nC1993 C1997 C2111 C2257 C2333 C2522 \nC2553 C2588 C2593 C2649 C2740 C2778 \nC2862 C2985 C2999 C3071 C3074 C3129 \nC3143 C3153 C3458 C3468 C3472 C3629 \nC3654 C3655 C3656 C3657 C3658 C3659 \nC3660 C3661 C3662 C3663 C3801 C3901 \nC3902 C3903 C3904 C3905 C3906 C3907 \nC3908 C3909 \n764: C518_=_C651( C518 C651 ) C518_=_C1041( C518 C1041 ) C518_=_C1545( C518 C1545 ) C518_=_C1692( C518 C1692 ) C518_=_C1993( C518 C1993 ) \nC518_=_C2257( C518 C2257 ) C518_=_C2333( C518 C2333 ) C518_=_C2553( C518 C2553 ) C518_=_C2588( C518 C2588 ) C518_=_C2740( C518 C2740 ) C518_=_C2778( C518 C2778 ) \nC518_=_C2862( C518 C2862 ) C518_=_C2999( C518 C2999 ) C518_=_C3071( C518 C3071 ) C518_=_C3143( C518 C3143 ) C518_=_C3153( C518 C3153 ) C518_=_C3468( C518 C3468 ) \nC518_=_C3654( C518 C3654 ) C518_=_C3655( C518 C3655 ) C518_=_C3656( C518 C3656 ) C518_=_C3657( C518 C3657 ) C518_=_C3658( C518 C3658 ) C518_=_C3659( C518 C3659 ) \nC518_=_C3660( C518 C3660 ) C518_=_C3661( C518 C3661 ) C518_=_C3662( C518 C3662 ) C518_=_C3663( C518 C3663 ) C547_=_C1046( C547 C1046 ) C547_=_C1219( C547 C1219 ) \nC547_=_C1631( C547 C1631 ) C547_=_C1698( C547 C1698 ) C547_=_C1715( C547 C1715 ) C547_=_C1997( C547 C1997 ) C547_=_C2111( C547 C2111 ) C547_=_C2522( C547 C2522 ) \nC547_=_C2593( C547 C2593 ) C547_=_C2649( C547 C2649 ) C547_=_C2985( C547 C2985 ) C547_=_C3074( C547 C3074 ) C547_=_C3129( C547 C3129 ) C547_=_C3458( C547 C3458 ) \nC547_=_C3472( C547 C3472 ) C547_=_C3629( C547 C3629 ) C547_=_C3656( C547 C3656 ) C547_=_C3801( C547 C3801 ) C547_=_C3901( C547 C3901 ) C547_=_C3902( C547 C3902 ) \nC547_=_C3903( C547 C3903 ) C547_=_C3904( C547 C3904 ) C547_=_C3905( C547 C3905 ) C547_=_C3906( C547 C3906 ) C547_=_C3907( C547 C3907 ) C547_=_C3908( C547 C3908 ) \nC547_=_C3909( C547 C3909 ) C651_=_C1041( C651 C1041 ) C651_=_C1545( C651 C1545 ) C651_=_C1692( C651 C1692 ) C651_=_C1993( C651 C1993 ) C651_=_C2257( C651 C2257 ) \nC651_=_C2333( C651 C2333 ) C651_=_C2553( C651 C2553 ) C651_=_C2588( C651 C2588 ) C651_=_C2740( C651 C2740 ) C651_=_C2778( C651 C2778 ) C651_=_C2862( C651 C2862 ) \nC651_=_C2999( C651 C2999 ) C651_=_C3071( C651 C3071 ) C651_=_C3143( C651 C3143 ) C651_=_C3153( C651 C3153 ) C651_=_C3468( C651 C3468 ) C651_=_C3654( C651 C3654 ) \nC651_=_C3655( C651 C3655 ) C651_=_C3656( C651 C3656 ) C651_=_C3657( C651 C3657 ) C651_=_C3658( C651 C3658 ) C651_=_C3659( C651 C3659 ) C651_=_C3660( C651 C3660 ) \nC651_=_C3661( C651 C3661 ) C651_=_C3662( C651 C3662 ) C651_=_C3663( C651 C3663 ) C1041_=_C1046( C1041 C1046 ) C1041_=_C1545( C1041 C1545 ) C1041_=_C1692( C1041 C1692 ) \nC1041_=_C1993( C1041 C1993 ) C1041_=_C2257( C1041 C2257 ) C1041_=_C2333( C1041 C2333 ) C1041_=_C2553( C1041 C2553 ) C1041_=_C2588( C1041 C2588 ) C1041_=_C2740( C1041 C2740 ) \nC1041_=_C2778( C1041 C2778 ) C1041_=_C2862( C1041 C2862 ) C1041_=_C2999( C1041 C2999 ) C1041_=_C3071( C1041 C3071 ) C1041_=_C3143( C1041 C3143 ) C1041_=_C3153( C1041 C3153 ) \nC1041_=_C3468( C1041 C3468 ) C1041_=_C3654( C1041 C3654 ) C1041_=_C3655( C1041 C3655 ) C1041_=_C3656( C1041 C3656 ) C1041_=_C3657( C1041 C3657 ) C1041_=_C3658( C1041 C3658 ) \nC1041_=_C3659( C1041 C3659 ) C1041_=_C3660( C1041 C3660 ) C1041_=_C3661( C1041 C3661 ) C1041_=_C3662( C1041 C3662 ) C1041_=_C3663( C1041 C3663 ) C1046_=_C1219( C1046 C1219 ) \nC1046_=_C1631( C1046 C1631 ) C1046_=_C1698( C1046 C1698 ) C1046_=_C1715( C1046 C1715 ) C1046_=_C1997( C1046 C1997 ) C1046_=_C2111( C1046 C2111 ) C1046_=_C2522( C1046 C2522 ) \nC1046_=_C2593( C1046 C2593 ) C1046_=_C2649( C1046 C2649 ) C1046_=_C2985( C1046 C2985 ) C1046_=_C3074( C1046 C3074 ) C1046_=_C3129( C1046 C3129 ) C1046_=_C3458( C1046 C3458 ) \nC1046_=_C3472( C1046 C3472 ) C1046_=_C3629( C1046 C3629 ) C1046_=_C3656( C1046 C3656 ) C1046_=_C3801( C1046 C3801 ) C1046_=_C3901( C1046 C3901 ) C1046_=_C3902( C1046 C3902 ) \nC1046_=_C3903( C1046 C3903 ) C1046_=_C3904( C1046 C3904 ) C1046_=_C3905( C1046 C3905 ) C1046_=_C3906( C1046 C3906 ) C1046_=_C3907( C1046 C3907 ) C1046_=_C3908( C1046 C3908 ) \nC1046_=_C3909( C1046 C3909 ) C1219_=_C1631( C1219 C1631 ) C1219_=_C1698( C1219 C1698 ) C1219_=_C1715( C1219 C1715 ) C1219_=_C1997( C1219 C1997 ) C1219_=_C2111( C1219 C2111 ) \nC1219_=_C2522( C1219 C2522 ) C1219_=_C2593( C1219 C2593 ) C1219_=_C2649( C1219 C2649 ) C1219_=_C2985( C1219 C2985 ) C1219_=_C3074( C1219 C3074 ) C1219_=_C3129( C1219 C3129 ) \nC1219_=_C3458( C1219 C3458 ) C1219_=_C3472( C1219 C3472 ) C1219_=_C3629( C1219 C3629 ) C1219_=_C3656( C1219 C3656 ) C1219_=_C3801( C1219 C3801 ) C1219_=_C3901( C1219 C3901 ) \nC1219_=_C3902( C1219 C3902 ) C1219_=_C3903( C1219 C3903 ) C1219_=_C3904( C1219 C3904 ) C1219_=_C3905( C1219 C3905 ) C1219_=_C3906( C1219 C3906 ) C1219_=_C3907( C1219 C3907 ) \nC1219_=_C3908( C1219 C3908 ) C1219_=_C3909( C1219 C3909 ) C1545_=_C1692( C1545 C1692 ) C1545_=_C1993( C1545 C1993 ) C1545_=_C2257( C1545 C2257 ) C1545_=_C2333( C1545 C2333 ) \nC1545_=_C2553( C1545 C2553 ) C1545_=_C2588( C1545 C2588 ) C1545_=_C2740( C1545 C2740 ) C1545_=_C2778( C1545 C2778 ) C1545_=_C2862( C1545 C2862 ) C1545_=_C2999( C1545 C2999 ) \nC1545_=_C3071( C1545 C3071 ) C1545_=_C3143( C1545 C3143 ) C1545_=_C3153( C1545 C3153 ) C1545_=_C3468( C1545 C3468 ) C1545_=_C3654( C1545 C3654 ) C1545_=_C3655( C1545 C3655 ) \nC1545_=_C3656( C1545 C3656 ) C1545_=_C3657( C1545 C3657 ) C1545_=_C3658( C1545 C3658 ) C1545_=_C3659( C1545 C3659 ) C1545_=_C3660( C1545 C3660 ) C1545_=_C3661( C1545 C3661 ) \nC1545_=_C3662( C1545 C3662 ) C1545_=_C3663( C1545 C3663 ) C1631_=_C1698( C1631 C1698 ) C1631_=_C1715( C1631 C1715 ) C1631_=_C1997( C1631 C1997 ) C1631_=_C2111( C1631 C2111 ) \nC1631_=_C2522( C1631 C2522 ) C1631_=_C2593( C1631 C2593 ) C1631_=_C2649( C1631 C2649 ) C1631_=_C2985( C1631 C2985 ) C1631_=_C3074( C1631 C3074 ) C1631_=_C3129( C1631 C3129 ) \nC1631_=_C3458( C1631 C3458 ) C1631_=_C3472( C1631 C3472 ) C1631_=_C3629( C1631 C3629 ) C1631_=_C3656( C1631 C3656 ) C1631_=_C3801( C1631 C3801 ) C1631_=_C3901( C1631 C3901 ) \nC1631_=_C3902( C1631 C3902 ) C1631_=_C3903( C1631 C3903 ) C1631_=_C3904( C1631 C3904 ) C1631_=_C3905( C1631 C3905 ) C1631_=_C3906( C1631 C3906 ) C1631_=_C3907( C1631 C3907 ) \nC1631_=_C3908( C1631 C3908 ) C1631_=_C3909( C1631 C3909 ) C1692_=_C1698( C1692 C1698 ) C1692_=_C1993( C1692 C1993 ) C1692_=_C2257( C1692 C2257 ) C1692_=_C2333( C1692 C2333 ) \nC1692_=_C2553( C1692 C2553 ) C1692_=_C2588( C1692 C2588 ) C1692_=_C2740( C1692 C2740 ) C1692_=_C2778( C1692 C2778 ) C1692_=_C2862( C1692 C2862 ) C1692_=_C2999( C1692 C2999 ) \nC1692_=_C3071( C1692 C3071 ) C1692_=_C3143( C1692 C3143 ) C1692_=_C3153( C1692 C3153 ) C1692_=_C3468( C1692 C3468 ) C1692_=_C3654( C1692 C3654 ) C1692_=_C3655( C1692 C3655 ) \nC1692_=_C3656( C1692 C3656 ) C1692_=_C3657( C1692 C3657 ) C1692_=_C3658( C1692 C3658 ) C1692_=_C3659( C1692 C3659 ) C1692_=_C3660( C1692 C3660 ) C1692_=_C3661( C1692 C3661 ) \nC1692_=_C3662( C1692 C3662 ) C1692_=_C3663( C1692 C3663 ) C1698_=_C1715( C1698 C1715 ) C1698_=_C1997( C1698 C1997 ) C1698_=_C2111( C1698 C2111 ) C1698_=_C2522( C1698 C2522 ) \nC1698_=_C2593( C1698 C2593 ) C1698_=_C2649( C1698 C2649 ) C1698_=_C2985( C1698 C2985 ) C1698_=_C3074( C1698 C3074 ) C1698_=_C3129( C1698 C3129 ) C1698_=_C3458( C1698 C3458 ) \nC1698_=_C3472( C1698 C3472 ) C1698_=_C3629( C1698 C3629 ) C1698_=_C3656( C1698 C3656 ) C1698_=_C3801( C1698 C3801 ) C1698_=_C3901( C1698 C3901 ) C1698_=_C3902( C1698 C3902 ) \nC1698_=_C3903( C1698 C3903 ) C1698_=_C3904( C1698 C3904 ) C1698_=_C3905( C1698 C3905 ) C1698_=_C3906( C1698 C3906 ) C1698_=_C3907( C1698 C3907 ) C1698_=_C3908( C1698 C3908 ) \nC1698_=_C3909( C1698 C3909 ) C1715_=_C1997( C1715 C1997 ) C1715_=_C2111( C1715 C2111 ) C1715_=_C2522( C1715 C2522 ) C1715_=_C2593( C1715 C2593 ) C1715_=_C2649( C1715 C2649 ) \nC1715_=_C2985( C1715 C2985 ) C1715_=_C3074( C1715 C3074 ) C1715_=_C3129( C1715 C3129 ) C1715_=_C3458( C1715 C3458 ) C1715_=_C3472( C1715 C3472 ) C1715_=_C3629( C1715 C3629 ) \nC1715_=_C3656( C1715 C3656 ) C1715_=_C3801( C1715 C3801 ) C1715_=_C3901( C1715 C3901 ) C1715_=_C3902( C1715 C3902 ) C1715_=_C3903( C1715 C3903 ) C1715_=_C3904( C1715 C3904</w:t>
      </w:r>
    </w:p>
    <w:p>
      <w:pPr>
        <w:pStyle w:val="PreformattedText"/>
        <w:bidi w:val="0"/>
        <w:spacing w:before="0" w:after="0"/>
        <w:jc w:val="left"/>
        <w:rPr/>
      </w:pPr>
      <w:r>
        <w:rPr/>
        <w:t xml:space="preserve"> </w:t>
      </w:r>
      <w:r>
        <w:rPr/>
        <w:t>) \nC1715_=_C3905( C1715 C3905 ) C1715_=_C3906( C1715 C3906 ) C1715_=_C3907( C1715 C3907 ) C1715_=_C3908( C1715 C3908 ) C1715_=_C3909( C1715 C3909 ) C1993_=_C1997( C1993 C1997 ) \nC1993_=_C2257( C1993 C2257 ) C1993_=_C2333( C1993 C2333 ) C1993_=_C2553( C1993 C2553 ) C1993_=_C2588( C1993 C2588 ) C1993_=_C2740( C1993 C2740 ) C1993_=_C2778( C1993 C2778 ) \nC1993_=_C2862( C1993 C2862 ) C1993_=_C2999( C1993 C2999 ) C1993_=_C3071( C1993 C3071 ) C1993_=_C3143( C1993 C3143 ) C1993_=_C3153( C1993 C3153 ) C1993_=_C3468( C1993 C3468 ) \nC1993_=_C3654( C1993 C3654 ) C1993_=_C3655( C1993 C3655 ) C1993_=_C3656( C1993 C3656 ) C1993_=_C3657( C1993 C3657 ) C1993_=_C3658( C1993 C3658 ) C1993_=_C3659( C1993 C3659 ) \nC1993_=_C3660( C1993 C3660 ) C1993_=_C3661( C1993 C3661 ) C1993_=_C3662( C1993 C3662 ) C1993_=_C3663( C1993 C3663 ) C1997_=_C2111( C1997 C2111 ) C1997_=_C2522( C1997 C2522 ) \nC1997_=_C2593( C1997 C2593 ) C1997_=_C2649( C1997 C2649 ) C1997_=_C2985( C1997 C2985 ) C1997_=_C3074( C1997 C3074 ) C1997_=_C3129( C1997 C3129 ) C1997_=_C3458( C1997 C3458 ) \nC1997_=_C3472( C1997 C3472 ) C1997_=_C3629( C1997 C3629 ) C1997_=_C3656( C1997 C3656 ) C1997_=_C3801( C1997 C3801 ) C1997_=_C3901( C1997 C3901 ) C1997_=_C3902( C1997 C3902 ) \nC1997_=_C3903( C1997 C3903 ) C1997_=_C3904( C1997 C3904 ) C1997_=_C3905( C1997 C3905 ) C1997_=_C3906( C1997 C3906 ) C1997_=_C3907( C1997 C3907 ) C1997_=_C3908( C1997 C3908 ) \nC1997_=_C3909( C1997 C3909 ) C2111_=_C2522( C2111 C2522 ) C2111_=_C2593( C2111 C2593 ) C2111_=_C2649( C2111 C2649 ) C2111_=_C2985( C2111 C2985 ) C2111_=_C3074( C2111 C3074 ) \nC2111_=_C3129( C2111 C3129 ) C2111_=_C3458( C2111 C3458 ) C2111_=_C3472( C2111 C3472 ) C2111_=_C3629( C2111 C3629 ) C2111_=_C3656( C2111 C3656 ) C2111_=_C3801( C2111 C3801 ) \nC2111_=_C3901( C2111 C3901 ) C2111_=_C3902( C2111 C3902 ) C2111_=_C3903( C2111 C3903 ) C2111_=_C3904( C2111 C3904 ) C2111_=_C3905( C2111 C3905 ) C2111_=_C3906( C2111 C3906 ) \nC2111_=_C3907( C2111 C3907 ) C2111_=_C3908( C2111 C3908 ) C2111_=_C3909( C2111 C3909 ) C2257_=_C2333( C2257 C2333 ) C2257_=_C2553( C2257 C2553 ) C2257_=_C2588( C2257 C2588 ) \nC2257_=_C2740( C2257 C2740 ) C2257_=_C2778( C2257 C2778 ) C2257_=_C2862( C2257 C2862 ) C2257_=_C2999( C2257 C2999 ) C2257_=_C3071( C2257 C3071 ) C2257_=_C3143( C2257 C3143 ) \nC2257_=_C3153( C2257 C3153 ) C2257_=_C3468( C2257 C3468 ) C2257_=_C3654( C2257 C3654 ) C2257_=_C3655( C2257 C3655 ) C2257_=_C3656( C2257 C3656 ) C2257_=_C3657( C2257 C3657 ) \nC2257_=_C3658( C2257 C3658 ) C2257_=_C3659( C2257 C3659 ) C2257_=_C3660( C2257 C3660 ) C2257_=_C3661( C2257 C3661 ) C2257_=_C3662( C2257 C3662 ) C2257_=_C3663( C2257 C3663 ) \nC2333_=_C2553( C2333 C2553 ) C2333_=_C2588( C2333 C2588 ) C2333_=_C2740( C2333 C2740 ) C2333_=_C2778( C2333 C2778 ) C2333_=_C2862( C2333 C2862 ) C2333_=_C2999( C2333 C2999 ) \nC2333_=_C3071( C2333 C3071 ) C2333_=_C3143( C2333 C3143 ) C2333_=_C3153( C2333 C3153 ) C2333_=_C3468( C2333 C3468 ) C2333_=_C3654( C2333 C3654 ) C2333_=_C3655( C2333 C3655 ) \nC2333_=_C3656( C2333 C3656 ) C2333_=_C3657( C2333 C3657 ) C2333_=_C3658( C2333 C3658 ) C2333_=_C3659( C2333 C3659 ) C2333_=_C3660( C2333 C3660 ) C2333_=_C3661( C2333 C3661 ) \nC2333_=_C3662( C2333 C3662 ) C2333_=_C3663( C2333 C3663 ) C2522_=_C2593( C2522 C2593 ) C2522_=_C2649( C2522 C2649 ) C2522_=_C2985( C2522 C2985 ) C2522_=_C3074( C2522 C3074 ) \nC2522_=_C3129( C2522 C3129 ) C2522_=_C3458( C2522 C3458 ) C2522_=_C3472( C2522 C3472 ) C2522_=_C3629( C2522 C3629 ) C2522_=_C3656( C2522 C3656 ) C2522_=_C3801( C2522 C3801 ) \nC2522_=_C3901( C2522 C3901 ) C2522_=_C3902( C2522 C3902 ) C2522_=_C3903( C2522 C3903 ) C2522_=_C3904( C2522 C3904 ) C2522_=_C3905( C2522 C3905 ) C2522_=_C3906( C2522 C3906 ) \nC2522_=_C3907( C2522 C3907 ) C2522_=_C3908( C2522 C3908 ) C2522_=_C3909( C2522 C3909 ) C2553_=_C2588( C2553 C2588 ) C2553_=_C2740( C2553 C2740 ) C2553_=_C2778( C2553 C2778 ) \nC2553_=_C2862( C2553 C2862 ) C2553_=_C2999( C2553 C2999 ) C2553_=_C3071( C2553 C3071 ) C2553_=_C3143( C2553 C3143 ) C2553_=_C3153( C2553 C3153 ) C2553_=_C3468( C2553 C3468 ) \nC2553_=_C3654( C2553 C3654 ) C2553_=_C3655( C2553 C3655 ) C2553_=_C3656( C2553 C3656 ) C2553_=_C3657( C2553 C3657 ) C2553_=_C3658( C2553 C3658 ) C2553_=_C3659( C2553 C3659 ) \nC2553_=_C3660( C2553 C3660 ) C2553_=_C3661( C2553 C3661 ) C2553_=_C3662( C2553 C3662 ) C2553_=_C3663( C2553 C3663 ) C2588_=_C2593( C2588 C2593 ) C2588_=_C2740( C2588 C2740 ) \nC2588_=_C2778( C2588 C2778 ) C2588_=_C2862( C2588 C2862 ) C2588_=_C2999( C2588 C2999 ) C2588_=_C3071( C2588 C3071 ) C2588_=_C3143( C2588 C3143 ) C2588_=_C3153( C2588 C3153 ) \nC2588_=_C3468( C2588 C3468 ) C2588_=_C3654( C2588 C3654 ) C2588_=_C3655( C2588 C3655 ) C2588_=_C3656( C2588 C3656 ) C2588_=_C3657( C2588 C3657 ) C2588_=_C3658( C2588 C3658 ) \nC2588_=_C3659( C2588 C3659 ) C2588_=_C3660( C2588 C3660 ) C2588_=_C3661( C2588 C3661 ) C2588_=_C3662( C2588 C3662 ) C2588_=_C3663( C2588 C3663 ) C2593_=_C2649( C2593 C2649 ) \nC2593_=_C2985( C2593 C2985 ) C2593_=_C3074( C2593 C3074 ) C2593_=_C3129( C2593 C3129 ) C2593_=_C3458( C2593 C3458 ) C2593_=_C3472( C2593 C3472 ) C2593_=_C3629( C2593 C3629 ) \nC2593_=_C3656( C2593 C3656 ) C2593_=_C3801( C2593 C3801 ) C2593_=_C3901( C2593 C3901 ) C2593_=_C3902( C2593 C3902 ) C2593_=_C3903( C2593 C3903 ) C2593_=_C3904( C2593 C3904 ) \nC2593_=_C3905( C2593 C3905 ) C2593_=_C3906( C2593 C3906 ) C2593_=_C3907( C2593 C3907 ) C2593_=_C3908( C2593 C3908 ) C2593_=_C3909( C2593 C3909 ) C2649_=_C2985( C2649 C2985 ) \nC2649_=_C3074( C2649 C3074 ) C2649_=_C3129( C2649 C3129 ) C2649_=_C3458( C2649 C3458 ) C2649_=_C3472( C2649 C3472 ) C2649_=_C3629( C2649 C3629 ) C2649_=_C3656( C2649 C3656 ) \nC2649_=_C3801( C2649 C3801 ) C2649_=_C3901( C2649 C3901 ) C2649_=_C3902( C2649 C3902 ) C2649_=_C3903( C2649 C3903 ) C2649_=_C3904( C2649 C3904 ) C2649_=_C3905( C2649 C3905 ) \nC2649_=_C3906( C2649 C3906 ) C2649_=_C3907( C2649 C3907 ) C2649_=_C3908( C2649 C3908 ) C2649_=_C3909( C2649 C3909 ) C2740_=_C2778( C2740 C2778 ) C2740_=_C2862( C2740 C2862 ) \nC2740_=_C2999( C2740 C2999 ) C2740_=_C3071( C2740 C3071 ) C2740_=_C3143( C2740 C3143 ) C2740_=_C3153( C2740 C3153 ) C2740_=_C3468( C2740 C3468 ) C2740_=_C3654( C2740 C3654 ) \nC2740_=_C3655( C2740 C3655 ) C2740_=_C3656( C2740 C3656 ) C2740_=_C3657( C2740 C3657 ) C2740_=_C3658( C2740 C3658 ) C2740_=_C3659( C2740 C3659 ) C2740_=_C3660( C2740 C3660 ) \nC2740_=_C3661( C2740 C3661 ) C2740_=_C3662( C2740 C3662 ) C2740_=_C3663( C2740 C3663 ) C2778_=_C2862( C2778 C2862 ) C2778_=_C2999( C2778 C2999 ) C2778_=_C3071( C2778 C3071 ) \nC2778_=_C3143( C2778 C3143 ) C2778_=_C3153( C2778 C3153 ) C2778_=_C3468( C2778 C3468 ) C2778_=_C3654( C2778 C3654 ) C2778_=_C3655( C2778 C3655 ) C2778_=_C3656( C2778 C3656 ) \nC2778_=_C3657( C2778 C3657 ) C2778_=_C3658( C2778 C3658 ) C2778_=_C3659( C2778 C3659 ) C2778_=_C3660( C2778 C3660 ) C2778_=_C3661( C2778 C3661 ) C2778_=_C3662( C2778 C3662 ) \nC2778_=_C3663( C2778 C3663 ) C2862_=_C2999( C2862 C2999 ) C2862_=_C3071( C2862 C3071 ) C2862_=_C3143( C2862 C3143 ) C2862_=_C3153( C2862 C3153 ) C2862_=_C3468( C2862 C3468 ) \nC2862_=_C3654( C2862 C3654 ) C2862_=_C3655( C2862 C3655 ) C2862_=_C3656( C2862 C3656 ) C2862_=_C3657( C2862 C3657 ) C2862_=_C3658( C2862 C3658 ) C2862_=_C3659( C2862 C3659 ) \nC2862_=_C3660( C2862 C3660 ) C2862_=_C3661( C2862 C3661 ) C2862_=_C3662( C2862 C3662 ) C2862_=_C3663( C2862 C3663 ) C2985_=_C3074( C2985 C3074 ) C2985_=_C3129( C2985 C3129 ) \nC2985_=_C3458( C2985 C3458 ) C2985_=_C3472( C2985 C3472 ) C2985_=_C3629( C2985 C3629 ) C2985_=_C3656( C2985 C3656 ) C2985_=_C3801( C2985 C3801 ) C2985_=_C3901( C2985 C3901 ) \nC2985_=_C3902( C2985 C3902 ) C2985_=_C3903( C2985 C3903 ) C2985_=_C3904( C2985 C3904 ) C2985_=_C3905( C2985 C3905 ) C2985_=_C3906( C2985 C3906 ) C2985_=_C3907( C2985 C3907 ) \nC2985_=_C3908( C2985 C3908 ) C2985_=_C3909( C2985 C3909 ) C2999_=_C3071( C2999 C3071 ) C2999_=_C3143( C2999 C3143 ) C2999_=_C3153( C2999 C3153 ) C2999_=_C3468( C2999 C3468 ) \nC2999_=_C3654( C2999 C3654 ) C2999_=_C3655( C2999 C3655 ) C2999_=_C3656( C2999 C3656 ) C2999_=_C3657( C2999 C3657 ) C2999_=_C3658( C2999 C3658 ) C2999_=_C3659( C2999 C3659 ) \nC2999_=_C3660( C2999 C3660 ) C2999_=_C3661( C2999 C3661 ) C2999_=_C3662( C2999 C3662 ) C2999_=_C3663( C2999 C3663 ) C3071_=_C3074( C3071 C3074 ) C3071_=_C3143( C3071 C3143 ) \nC3071_=_C3153( C3071 C3153 ) C3071_=_C3468( C3071 C3468 ) C3071_=_C3654( C3071 C3654 ) C3071_=_C3655( C3071 C3655 ) C3071_=_C3656( C3071 C3656 ) C3071_=_C3657( C3071 C3657 ) \nC3071_=_C3658( C3071 C3658 ) C3071_=_C3659( C3071 C3659 ) C3071_=_C3660( C3071 C3660 ) C3071_=_C3661( C3071 C3661 ) C3071_=_C3662( C3071 C3662 ) C3071_=_C3663( C3071 C3663 ) \nC3074_=_C3129( C3074 C3129 ) C3074_=_C3458( C3074 C3458 ) C3074_=_C3472( C3074 C3472 ) C3074_=_C3629( C3074 C3629 ) C3074_=_C3656( C3074 C3656 ) C3074_=_C3801( C3074 C3801 ) \nC3074_=_C3901( C3074 C3901 ) C3074_=_C3902( C3074 C3902 ) C3074_=_C3903( C3074 C3903 ) C3074_=_C3904( C3074 C3904 ) C3074_=_C3905( C3074 C3905 ) C3074_=_C3906( C3074 C3906 ) \nC3074_=_C3907( C3074 C3907 ) C3074_=_C3908( C3074 C3908 ) C3074_=_C3909( C3074 C3909 ) C3129_=_C3458( C3129 C3458 ) C3129_=_C3472( C3129 C3472 ) C3129_=_C3629( C3129 C3629 ) \nC3129_=_C3656( C3129 C3656 ) C3129_=_C3801( C3129 C3801 ) C3129_=_C3901( C3129 C3901 ) C3129_=_C3902( C3129 C3902 ) C3129_=_C3903( C3129 C3903 ) C3129_=_C3904( C3129 C3904 ) \nC3129_=_C3905( C3129 C3905 ) C3129_=_C3906( C3129 C3906 ) C3129_=_C3907( C3129 C3907 ) C3129_=_C3908( C3129 C3908 ) C3129_=_C3909( C3129 C3909 ) C3143_=_C3153( C3143 C3153 ) \nC3143_=_C3468( C3143 C3468 ) C3143_=_C3654( C3143 C3654 ) C3143_=_C3655( C3143 C3655 ) C3143_=_C3656( C3143 C3656 ) C3143_=_C3657( C3143 C3657 ) C3143_=_C3658( C3143 C3658 ) \nC3143_=_C3659( C3143 C3659 ) C3143_=_C3660( C3143 C3660 ) C3143_=_C3661( C3143 C3661 ) C3143_=_C3662( C3143 C3662 ) C3143_=_C3663( C3143 C3663 ) C3153_=_C3468( C3153 C3468 ) \nC3153_=_C3654( C3153 C3654 ) C3153_=_C3655(</w:t>
      </w:r>
    </w:p>
    <w:p>
      <w:pPr>
        <w:pStyle w:val="PreformattedText"/>
        <w:bidi w:val="0"/>
        <w:spacing w:before="0" w:after="0"/>
        <w:jc w:val="left"/>
        <w:rPr/>
      </w:pPr>
      <w:r>
        <w:rPr/>
        <w:t xml:space="preserve"> </w:t>
      </w:r>
      <w:r>
        <w:rPr/>
        <w:t>C3153 C3655 ) C3153_=_C3656( C3153 C3656 ) C3153_=_C3657( C3153 C3657 ) C3153_=_C3658( C3153 C3658 ) C3153_=_C3659( C3153 C3659 ) \nC3153_=_C3660( C3153 C3660 ) C3153_=_C3661( C3153 C3661 ) C3153_=_C3662( C3153 C3662 ) C3153_=_C3663( C3153 C3663 ) C3458_=_C3472( C3458 C3472 ) C3458_=_C3629( C3458 C3629 ) \nC3458_=_C3656( C3458 C3656 ) C3458_=_C3801( C3458 C3801 ) C3458_=_C3901( C3458 C3901 ) C3458_=_C3902( C3458 C3902 ) C3458_=_C3903( C3458 C3903 ) C3458_=_C3904( C3458 C3904 ) \nC3458_=_C3905( C3458 C3905 ) C3458_=_C3906( C3458 C3906 ) C3458_=_C3907( C3458 C3907 ) C3458_=_C3908( C3458 C3908 ) C3458_=_C3909( C3458 C3909 ) C3468_=_C3472( C3468 C3472 ) \nC3468_=_C3654( C3468 C3654 ) C3468_=_C3655( C3468 C3655 ) C3468_=_C3656( C3468 C3656 ) C3468_=_C3657( C3468 C3657 ) C3468_=_C3658( C3468 C3658 ) C3468_=_C3659( C3468 C3659 ) \nC3468_=_C3660( C3468 C3660 ) C3468_=_C3661( C3468 C3661 ) C3468_=_C3662( C3468 C3662 ) C3468_=_C3663( C3468 C3663 ) C3472_=_C3629( C3472 C3629 ) C3472_=_C3656( C3472 C3656 ) \nC3472_=_C3801( C3472 C3801 ) C3472_=_C3901( C3472 C3901 ) C3472_=_C3902( C3472 C3902 ) C3472_=_C3903( C3472 C3903 ) C3472_=_C3904( C3472 C3904 ) C3472_=_C3905( C3472 C3905 ) \nC3472_=_C3906( C3472 C3906 ) C3472_=_C3907( C3472 C3907 ) C3472_=_C3908( C3472 C3908 ) C3472_=_C3909( C3472 C3909 ) C3629_=_C3656( C3629 C3656 ) C3629_=_C3801( C3629 C3801 ) \nC3629_=_C3901( C3629 C3901 ) C3629_=_C3902( C3629 C3902 ) C3629_=_C3903( C3629 C3903 ) C3629_=_C3904( C3629 C3904 ) C3629_=_C3905( C3629 C3905 ) C3629_=_C3906( C3629 C3906 ) \nC3629_=_C3907( C3629 C3907 ) C3629_=_C3908( C3629 C3908 ) C3629_=_C3909( C3629 C3909 ) C3654_=_C3655( C3654 C3655 ) C3654_=_C3656( C3654 C3656 ) C3654_=_C3657( C3654 C3657 ) \nC3654_=_C3658( C3654 C3658 ) C3654_=_C3659( C3654 C3659 ) C3654_=_C3660( C3654 C3660 ) C3654_=_C3661( C3654 C3661 ) C3654_=_C3662( C3654 C3662 ) C3654_=_C3663( C3654 C3663 ) \nC3655_=_C3656( C3655 C3656 ) C3655_=_C3657( C3655 C3657 ) C3655_=_C3658( C3655 C3658 ) C3655_=_C3659( C3655 C3659 ) C3655_=_C3660( C3655 C3660 ) C3655_=_C3661( C3655 C3661 ) \nC3655_=_C3662( C3655 C3662 ) C3655_=_C3663( C3655 C3663 ) C3655_=_C3801( C3655 C3801 ) C3656_=_C3657( C3656 C3657 ) C3656_=_C3658( C3656 C3658 ) C3656_=_C3659( C3656 C3659 ) \nC3656_=_C3660( C3656 C3660 ) C3656_=_C3661( C3656 C3661 ) C3656_=_C3662( C3656 C3662 ) C3656_=_C3663( C3656 C3663 ) C3656_=_C3801( C3656 C3801 ) C3656_=_C3901( C3656 C3901 ) \nC3656_=_C3902( C3656 C3902 ) C3656_=_C3903( C3656 C3903 ) C3656_=_C3904( C3656 C3904 ) C3656_=_C3905( C3656 C3905 ) C3656_=_C3906( C3656 C3906 ) C3656_=_C3907( C3656 C3907 ) \nC3656_=_C3908( C3656 C3908 ) C3656_=_C3909( C3656 C3909 ) C3657_=_C3658( C3657 C3658 ) C3657_=_C3659( C3657 C3659 ) C3657_=_C3660( C3657 C3660 ) C3657_=_C3661( C3657 C3661 ) \nC3657_=_C3662( C3657 C3662 ) C3657_=_C3663( C3657 C3663 ) C3658_=_C3659( C3658 C3659 ) C3658_=_C3660( C3658 C3660 ) C3658_=_C3661( C3658 C3661 ) C3658_=_C3662( C3658 C3662 ) \nC3658_=_C3663( C3658 C3663 ) C3659_=_C3660( C3659 C3660 ) C3659_=_C3661( C3659 C3661 ) C3659_=_C3662( C3659 C3662 ) C3659_=_C3663( C3659 C3663 ) C3660_=_C3661( C3660 C3661 ) \nC3660_=_C3662( C3660 C3662 ) C3660_=_C3663( C3660 C3663 ) C3661_=_C3662( C3661 C3662 ) C3661_=_C3663( C3661 C3663 ) C3661_=_C3903( C3661 C3903 ) C3662_=_C3663( C3662 C3663 ) \nC3801_=_C3901( C3801 C3901 ) C3801_=_C3902( C3801 C3902 ) C3801_=_C3903( C3801 C3903 ) C3801_=_C3904( C3801 C3904 ) C3801_=_C3905( C3801 C3905 ) C3801_=_C3906( C3801 C3906 ) \nC3801_=_C3907( C3801 C3907 ) C3801_=_C3908( C3801 C3908 ) C3801_=_C3909( C3801 C3909 ) C3901_=_C3902( C3901 C3902 ) C3901_=_C3903( C3901 C3903 ) C3901_=_C3904( C3901 C3904 ) \nC3901_=_C3905( C3901 C3905 ) C3901_=_C3906( C3901 C3906 ) C3901_=_C3907( C3901 C3907 ) C3901_=_C3908( C3901 C3908 ) C3901_=_C3909( C3901 C3909 ) C3902_=_C3903( C3902 C3903 ) \nC3902_=_C3904( C3902 C3904 ) C3902_=_C3905( C3902 C3905 ) C3902_=_C3906( C3902 C3906 ) C3902_=_C3907( C3902 C3907 ) C3902_=_C3908( C3902 C3908 ) C3902_=_C3909( C3902 C3909 ) \nC3903_=_C3904( C3903 C3904 ) C3903_=_C3905( C3903 C3905 ) C3903_=_C3906( C3903 C3906 ) C3903_=_C3907( C3903 C3907 ) C3903_=_C3908( C3903 C3908 ) C3903_=_C3909( C3903 C3909 ) \nC3904_=_C3905( C3904 C3905 ) C3904_=_C3906( C3904 C3906 ) C3904_=_C3907( C3904 C3907 ) C3904_=_C3908( C3904 C3908 ) C3904_=_C3909( C3904 C3909 ) C3905_=_C3906( C3905 C3906 ) \nC3905_=_C3907( C3905 C3907 ) C3905_=_C3908( C3905 C3908 ) C3905_=_C3909( C3905 C3909 ) C3906_=_C3907( C3906 C3907 ) C3906_=_C3908( C3906 C3908 ) C3906_=_C3909( C3906 C3909 ) \nC3907_=_C3908( C3907 C3908 ) C3907_=_C3909( C3907 C3909 ) C3908_=_C3909( C3908 C3909 ) "];113-&gt;166[label="54: C518 C547 C651 C1041 C1046 \nC1219 C1545 C1631 C1692 C1698 C1715 \nC1993 C1997 C2111 C2257 C2333 C2522 \nC2553 C2588 C2593 C2649 C2740 C2778 \nC2862 C2985 C2999 C3071 C3074 C3129 \nC3143 C3153 C3458 C3468 C3472 C3629 \nC3654 C3655 C3657 C3658 C3659 C3660 \nC3661 C3662 C3663 C3801 C3901 C3902 \nC3903 C3904 C3905 C3906 C3907 C3908 \nC3909 \n710: C518_=_C651 ,C518_=_C1041 ,C518_=_C1545 ,C518_=_C1692 ,C518_=_C1993 ,\nC518_=_C2257 ,C518_=_C2333 ,C518_=_C2553 ,C518_=_C2588 ,C518_=_C2740 ,C518_=_C2778 ,\nC518_=_C2862 ,C518_=_C2999 ,C518_=_C3071 ,C518_=_C3143 ,C518_=_C3153 ,C518_=_C3468 ,\nC518_=_C3654 ,C518_=_C3655 ,C518_=_C3657 ,C518_=_C3658 ,C518_=_C3659 ,C518_=_C3660 ,\nC518_=_C3661 ,C518_=_C3662 ,C518_=_C3663 ,C547_=_C1046 ,C547_=_C1219 ,C547_=_C1631 ,\nC547_=_C1698 ,C547_=_C1715 ,C547_=_C1997 ,C547_=_C2111 ,C547_=_C2522 ,C547_=_C2593 ,\nC547_=_C2649 ,C547_=_C2985 ,C547_=_C3074 ,C547_=_C3129 ,C547_=_C3458 ,C547_=_C3472 ,\nC547_=_C3629 ,C547_=_C3801 ,C547_=_C3901 ,C547_=_C3902 ,C547_=_C3903 ,C547_=_C3904 ,\nC547_=_C3905 ,C547_=_C3906 ,C547_=_C3907 ,C547_=_C3908 ,C547_=_C3909 ,C651_=_C1041 ,\nC651_=_C1545 ,C651_=_C1692 ,C651_=_C1993 ,C651_=_C2257 ,C651_=_C2333 ,C651_=_C2553 ,\nC651_=_C2588 ,C651_=_C2740 ,C651_=_C2778 ,C651_=_C2862 ,C651_=_C2999 ,C651_=_C3071 ,\nC651_=_C3143 ,C651_=_C3153 ,C651_=_C3468 ,C651_=_C3654 ,C651_=_C3655 ,C651_=_C3657 ,\nC651_=_C3658 ,C651_=_C3659 ,C651_=_C3660 ,C651_=_C3661 ,C651_=_C3662 ,C651_=_C3663 ,\nC1041_=_C1046 ,C1041_=_C1545 ,C1041_=_C1692 ,C1041_=_C1993 ,C1041_=_C2257 ,C1041_=_C2333 ,\nC1041_=_C2553 ,C1041_=_C2588 ,C1041_=_C2740 ,C1041_=_C2778 ,C1041_=_C2862 ,C1041_=_C2999 ,\nC1041_=_C3071 ,C1041_=_C3143 ,C1041_=_C3153 ,C1041_=_C3468 ,C1041_=_C3654 ,C1041_=_C3655 ,\nC1041_=_C3657 ,C1041_=_C3658 ,C1041_=_C3659 ,C1041_=_C3660 ,C1041_=_C3661 ,C1041_=_C3662 ,\nC1041_=_C3663 ,C1046_=_C1219 ,C1046_=_C1631 ,C1046_=_C1698 ,C1046_=_C1715 ,C1046_=_C1997 ,\nC1046_=_C2111 ,C1046_=_C2522 ,C1046_=_C2593 ,C1046_=_C2649 ,C1046_=_C2985 ,C1046_=_C3074 ,\nC1046_=_C3129 ,C1046_=_C3458 ,C1046_=_C3472 ,C1046_=_C3629 ,C1046_=_C3801 ,C1046_=_C3901 ,\nC1046_=_C3902 ,C1046_=_C3903 ,C1046_=_C3904 ,C1046_=_C3905 ,C1046_=_C3906 ,C1046_=_C3907 ,\nC1046_=_C3908 ,C1046_=_C3909 ,C1219_=_C1631 ,C1219_=_C1698 ,C1219_=_C1715 ,C1219_=_C1997 ,\nC1219_=_C2111 ,C1219_=_C2522 ,C1219_=_C2593 ,C1219_=_C2649 ,C1219_=_C2985 ,C1219_=_C3074 ,\nC1219_=_C3129 ,C1219_=_C3458 ,C1219_=_C3472 ,C1219_=_C3629 ,C1219_=_C3801 ,C1219_=_C3901 ,\nC1219_=_C3902 ,C1219_=_C3903 ,C1219_=_C3904 ,C1219_=_C3905 ,C1219_=_C3906 ,C1219_=_C3907 ,\nC1219_=_C3908 ,C1219_=_C3909 ,C1545_=_C1692 ,C1545_=_C1993 ,C1545_=_C2257 ,C1545_=_C2333 ,\nC1545_=_C2553 ,C1545_=_C2588 ,C1545_=_C2740 ,C1545_=_C2778 ,C1545_=_C2862 ,C1545_=_C2999 ,\nC1545_=_C3071 ,C1545_=_C3143 ,C1545_=_C3153 ,C1545_=_C3468 ,C1545_=_C3654 ,C1545_=_C3655 ,\nC1545_=_C3657 ,C1545_=_C3658 ,C1545_=_C3659 ,C1545_=_C3660 ,C1545_=_C3661 ,C1545_=_C3662 ,\nC1545_=_C3663 ,C1631_=_C1698 ,C1631_=_C1715 ,C1631_=_C1997 ,C1631_=_C2111 ,C1631_=_C2522 ,\nC1631_=_C2593 ,C1631_=_C2649 ,C1631_=_C2985 ,C1631_=_C3074 ,C1631_=_C3129 ,C1631_=_C3458 ,\nC1631_=_C3472 ,C1631_=_C3629 ,C1631_=_C3801 ,C1631_=_C3901 ,C1631_=_C3902 ,C1631_=_C3903 ,\nC1631_=_C3904 ,C1631_=_C3905 ,C1631_=_C3906 ,C1631_=_C3907 ,C1631_=_C3908 ,C1631_=_C3909 ,\nC1692_=_C1698 ,C1692_=_C1993 ,C1692_=_C2257 ,C1692_=_C2333 ,C1692_=_C2553 ,C1692_=_C2588 ,\nC1692_=_C2740 ,C1692_=_C2778 ,C1692_=_C2862 ,C1692_=_C2999 ,C1692_=_C3071 ,C1692_=_C3143 ,\nC1692_=_C3153 ,C1692_=_C3468 ,C1692_=_C3654 ,C1692_=_C3655 ,C1692_=_C3657 ,C1692_=_C3658 ,\nC1692_=_C3659 ,C1692_=_C3660 ,C1692_=_C3661 ,C1692_=_C3662 ,C1692_=_C3663 ,C1698_=_C1715 ,\nC1698_=_C1997 ,C1698_=_C2111 ,C1698_=_C2522 ,C1698_=_C2593 ,C1698_=_C2649 ,C1698_=_C2985 ,\nC1698_=_C3074 ,C1698_=_C3129 ,C1698_=_C3458 ,C1698_=_C3472 ,C1698_=_C3629 ,C1698_=_C3801 ,\nC1698_=_C3901 ,C1698_=_C3902 ,C1698_=_C3903 ,C1698_=_C3904 ,C1698_=_C3905 ,C1698_=_C3906 ,\nC1698_=_C3907 ,C1698_=_C3908 ,C1698_=_C3909 ,C1715_=_C1997 ,C1715_=_C2111 ,C1715_=_C2522 ,\nC1715_=_C2593 ,C1715_=_C2649 ,C1715_=_C2985 ,C1715_=_C3074 ,C1715_=_C3129 ,C1715_=_C3458 ,\nC1715_=_C3472 ,C1715_=_C3629 ,C1715_=_C3801 ,C1715_=_C3901 ,C1715_=_C3902 ,C1715_=_C3903 ,\nC1715_=_C3904 ,C1715_=_C3905 ,C1715_=_C3906 ,C1715_=_C3907 ,C1715_=_C3908 ,C1715_=_C3909 ,\nC1993_=_C1997 ,C1993_=_C2257 ,C1993_=_C2333 ,C1993_=_C2553 ,C1993_=_C2588 ,C1993_=_C2740 ,\nC1993_=_C2778 ,C1993_=_C2862 ,C1993_=_C2999 ,C1993_=_C3071 ,C1993_=_C3143 ,C1993_=_C3153 ,\nC1993_=_C3468 ,C1993_=_C3654 ,C1993_=_C3655 ,C1993_=_C3657 ,C1993_=_C3658 ,C1993_=_C3659 ,\nC1993_=_C3660 ,C1993_=_C3661 ,C1993_=_C3662 ,C1993_=_C3663 ,C1997_=_C2111 ,C1997_=_C2522 ,\nC1997_=_C2593 ,C1997_=_C2649 ,C1997_=_C2985 ,C1997_=_C3074 ,C1997_=_C3129 ,C1997_=_C3458 ,\nC1997_=_C3472 ,C1997_=_C3629 ,C1997_=_C3801 ,C1997_=_C3901 ,C1997_=_C3902 ,C1997_=_C3903 ,\nC1997_=_C3904 ,C1997_=_C3905 ,C1997_=_C3906 ,C1997_=_C3907 ,C1997_=_C3908 ,C1997_=_C3909 ,\nC2111_=_C2522 ,C2111_=_C2593 ,C2111_=_C2649 ,C2111_=_C2985 ,C2111_=_C3074 ,C2111_=_C3129 ,\nC2111_=_C3458 ,C2111_=_C3472 ,C2111_=_C3629 ,C2111_=_C3801 ,C2111_=_C3901 ,C2111_=_C3902 ,\nC2111_=_C3903 ,C2111_=_C3904 ,C2111_=_C3905 ,C2111_=_C3906 ,C2111_=_C3907 ,C2111_=_C3908 ,\nC2111_=_C3909 ,C2257_=_C2333 ,C2257_=_C2553</w:t>
      </w:r>
    </w:p>
    <w:p>
      <w:pPr>
        <w:pStyle w:val="PreformattedText"/>
        <w:bidi w:val="0"/>
        <w:spacing w:before="0" w:after="0"/>
        <w:jc w:val="left"/>
        <w:rPr/>
      </w:pPr>
      <w:r>
        <w:rPr/>
        <w:t xml:space="preserve"> </w:t>
      </w:r>
      <w:r>
        <w:rPr/>
        <w:t>,C2257_=_C2588 ,C2257_=_C2740 ,C2257_=_C2778 ,\nC2257_=_C2862 ,C2257_=_C2999 ,C2257_=_C3071 ,C2257_=_C3143 ,C2257_=_C3153 ,C2257_=_C3468 ,\nC2257_=_C3654 ,C2257_=_C3655 ,C2257_=_C3657 ,C2257_=_C3658 ,C2257_=_C3659 ,C2257_=_C3660 ,\nC2257_=_C3661 ,C2257_=_C3662 ,C2257_=_C3663 ,C2333_=_C2553 ,C2333_=_C2588 ,C2333_=_C2740 ,\nC2333_=_C2778 ,C2333_=_C2862 ,C2333_=_C2999 ,C2333_=_C3071 ,C2333_=_C3143 ,C2333_=_C3153 ,\nC2333_=_C3468 ,C2333_=_C3654 ,C2333_=_C3655 ,C2333_=_C3657 ,C2333_=_C3658 ,C2333_=_C3659 ,\nC2333_=_C3660 ,C2333_=_C3661 ,C2333_=_C3662 ,C2333_=_C3663 ,C2522_=_C2593 ,C2522_=_C2649 ,\nC2522_=_C2985 ,C2522_=_C3074 ,C2522_=_C3129 ,C2522_=_C3458 ,C2522_=_C3472 ,C2522_=_C3629 ,\nC2522_=_C3801 ,C2522_=_C3901 ,C2522_=_C3902 ,C2522_=_C3903 ,C2522_=_C3904 ,C2522_=_C3905 ,\nC2522_=_C3906 ,C2522_=_C3907 ,C2522_=_C3908 ,C2522_=_C3909 ,C2553_=_C2588 ,C2553_=_C2740 ,\nC2553_=_C2778 ,C2553_=_C2862 ,C2553_=_C2999 ,C2553_=_C3071 ,C2553_=_C3143 ,C2553_=_C3153 ,\nC2553_=_C3468 ,C2553_=_C3654 ,C2553_=_C3655 ,C2553_=_C3657 ,C2553_=_C3658 ,C2553_=_C3659 ,\nC2553_=_C3660 ,C2553_=_C3661 ,C2553_=_C3662 ,C2553_=_C3663 ,C2588_=_C2593 ,C2588_=_C2740 ,\nC2588_=_C2778 ,C2588_=_C2862 ,C2588_=_C2999 ,C2588_=_C3071 ,C2588_=_C3143 ,C2588_=_C3153 ,\nC2588_=_C3468 ,C2588_=_C3654 ,C2588_=_C3655 ,C2588_=_C3657 ,C2588_=_C3658 ,C2588_=_C3659 ,\nC2588_=_C3660 ,C2588_=_C3661 ,C2588_=_C3662 ,C2588_=_C3663 ,C2593_=_C2649 ,C2593_=_C2985 ,\nC2593_=_C3074 ,C2593_=_C3129 ,C2593_=_C3458 ,C2593_=_C3472 ,C2593_=_C3629 ,C2593_=_C3801 ,\nC2593_=_C3901 ,C2593_=_C3902 ,C2593_=_C3903 ,C2593_=_C3904 ,C2593_=_C3905 ,C2593_=_C3906 ,\nC2593_=_C3907 ,C2593_=_C3908 ,C2593_=_C3909 ,C2649_=_C2985 ,C2649_=_C3074 ,C2649_=_C3129 ,\nC2649_=_C3458 ,C2649_=_C3472 ,C2649_=_C3629 ,C2649_=_C3801 ,C2649_=_C3901 ,C2649_=_C3902 ,\nC2649_=_C3903 ,C2649_=_C3904 ,C2649_=_C3905 ,C2649_=_C3906 ,C2649_=_C3907 ,C2649_=_C3908 ,\nC2649_=_C3909 ,C2740_=_C2778 ,C2740_=_C2862 ,C2740_=_C2999 ,C2740_=_C3071 ,C2740_=_C3143 ,\nC2740_=_C3153 ,C2740_=_C3468 ,C2740_=_C3654 ,C2740_=_C3655 ,C2740_=_C3657 ,C2740_=_C3658 ,\nC2740_=_C3659 ,C2740_=_C3660 ,C2740_=_C3661 ,C2740_=_C3662 ,C2740_=_C3663 ,C2778_=_C2862 ,\nC2778_=_C2999 ,C2778_=_C3071 ,C2778_=_C3143 ,C2778_=_C3153 ,C2778_=_C3468 ,C2778_=_C3654 ,\nC2778_=_C3655 ,C2778_=_C3657 ,C2778_=_C3658 ,C2778_=_C3659 ,C2778_=_C3660 ,C2778_=_C3661 ,\nC2778_=_C3662 ,C2778_=_C3663 ,C2862_=_C2999 ,C2862_=_C3071 ,C2862_=_C3143 ,C2862_=_C3153 ,\nC2862_=_C3468 ,C2862_=_C3654 ,C2862_=_C3655 ,C2862_=_C3657 ,C2862_=_C3658 ,C2862_=_C3659 ,\nC2862_=_C3660 ,C2862_=_C3661 ,C2862_=_C3662 ,C2862_=_C3663 ,C2985_=_C3074 ,C2985_=_C3129 ,\nC2985_=_C3458 ,C2985_=_C3472 ,C2985_=_C3629 ,C2985_=_C3801 ,C2985_=_C3901 ,C2985_=_C3902 ,\nC2985_=_C3903 ,C2985_=_C3904 ,C2985_=_C3905 ,C2985_=_C3906 ,C2985_=_C3907 ,C2985_=_C3908 ,\nC2985_=_C3909 ,C2999_=_C3071 ,C2999_=_C3143 ,C2999_=_C3153 ,C2999_=_C3468 ,C2999_=_C3654 ,\nC2999_=_C3655 ,C2999_=_C3657 ,C2999_=_C3658 ,C2999_=_C3659 ,C2999_=_C3660 ,C2999_=_C3661 ,\nC2999_=_C3662 ,C2999_=_C3663 ,C3071_=_C3074 ,C3071_=_C3143 ,C3071_=_C3153 ,C3071_=_C3468 ,\nC3071_=_C3654 ,C3071_=_C3655 ,C3071_=_C3657 ,C3071_=_C3658 ,C3071_=_C3659 ,C3071_=_C3660 ,\nC3071_=_C3661 ,C3071_=_C3662 ,C3071_=_C3663 ,C3074_=_C3129 ,C3074_=_C3458 ,C3074_=_C3472 ,\nC3074_=_C3629 ,C3074_=_C3801 ,C3074_=_C3901 ,C3074_=_C3902 ,C3074_=_C3903 ,C3074_=_C3904 ,\nC3074_=_C3905 ,C3074_=_C3906 ,C3074_=_C3907 ,C3074_=_C3908 ,C3074_=_C3909 ,C3129_=_C3458 ,\nC3129_=_C3472 ,C3129_=_C3629 ,C3129_=_C3801 ,C3129_=_C3901 ,C3129_=_C3902 ,C3129_=_C3903 ,\nC3129_=_C3904 ,C3129_=_C3905 ,C3129_=_C3906 ,C3129_=_C3907 ,C3129_=_C3908 ,C3129_=_C3909 ,\nC3143_=_C3153 ,C3143_=_C3468 ,C3143_=_C3654 ,C3143_=_C3655 ,C3143_=_C3657 ,C3143_=_C3658 ,\nC3143_=_C3659 ,C3143_=_C3660 ,C3143_=_C3661 ,C3143_=_C3662 ,C3143_=_C3663 ,C3153_=_C3468 ,\nC3153_=_C3654 ,C3153_=_C3655 ,C3153_=_C3657 ,C3153_=_C3658 ,C3153_=_C3659 ,C3153_=_C3660 ,\nC3153_=_C3661 ,C3153_=_C3662 ,C3153_=_C3663 ,C3458_=_C3472 ,C3458_=_C3629 ,C3458_=_C3801 ,\nC3458_=_C3901 ,C3458_=_C3902 ,C3458_=_C3903 ,C3458_=_C3904 ,C3458_=_C3905 ,C3458_=_C3906 ,\nC3458_=_C3907 ,C3458_=_C3908 ,C3458_=_C3909 ,C3468_=_C3472 ,C3468_=_C3654 ,C3468_=_C3655 ,\nC3468_=_C3657 ,C3468_=_C3658 ,C3468_=_C3659 ,C3468_=_C3660 ,C3468_=_C3661 ,C3468_=_C3662 ,\nC3468_=_C3663 ,C3472_=_C3629 ,C3472_=_C3801 ,C3472_=_C3901 ,C3472_=_C3902 ,C3472_=_C3903 ,\nC3472_=_C3904 ,C3472_=_C3905 ,C3472_=_C3906 ,C3472_=_C3907 ,C3472_=_C3908 ,C3472_=_C3909 ,\nC3629_=_C3801 ,C3629_=_C3901 ,C3629_=_C3902 ,C3629_=_C3903 ,C3629_=_C3904 ,C3629_=_C3905 ,\nC3629_=_C3906 ,C3629_=_C3907 ,C3629_=_C3908 ,C3629_=_C3909 ,C3654_=_C3655 ,C3654_=_C3657 ,\nC3654_=_C3658 ,C3654_=_C3659 ,C3654_=_C3660 ,C3654_=_C3661 ,C3654_=_C3662 ,C3654_=_C3663 ,\nC3655_=_C3657 ,C3655_=_C3658 ,C3655_=_C3659 ,C3655_=_C3660 ,C3655_=_C3661 ,C3655_=_C3662 ,\nC3655_=_C3663 ,C3655_=_C3801 ,C3657_=_C3658 ,C3657_=_C3659 ,C3657_=_C3660 ,C3657_=_C3661 ,\nC3657_=_C3662 ,C3657_=_C3663 ,C3658_=_C3659 ,C3658_=_C3660 ,C3658_=_C3661 ,C3658_=_C3662 ,\nC3658_=_C3663 ,C3659_=_C3660 ,C3659_=_C3661 ,C3659_=_C3662 ,C3659_=_C3663 ,C3660_=_C3661 ,\nC3660_=_C3662 ,C3660_=_C3663 ,C3661_=_C3662 ,C3661_=_C3663 ,C3661_=_C3903 ,C3662_=_C3663 ,\nC3801_=_C3901 ,C3801_=_C3902 ,C3801_=_C3903 ,C3801_=_C3904 ,C3801_=_C3905 ,C3801_=_C3906 ,\nC3801_=_C3907 ,C3801_=_C3908 ,C3801_=_C3909 ,C3901_=_C3902 ,C3901_=_C3903 ,C3901_=_C3904 ,\nC3901_=_C3905 ,C3901_=_C3906 ,C3901_=_C3907 ,C3901_=_C3908 ,C3901_=_C3909 ,C3902_=_C3903 ,\nC3902_=_C3904 ,C3902_=_C3905 ,C3902_=_C3906 ,C3902_=_C3907 ,C3902_=_C3908 ,C3902_=_C3909 ,\nC3903_=_C3904 ,C3903_=_C3905 ,C3903_=_C3906 ,C3903_=_C3907 ,C3903_=_C3908 ,C3903_=_C3909 ,\nC3904_=_C3905 ,C3904_=_C3906 ,C3904_=_C3907 ,C3904_=_C3908 ,C3904_=_C3909 ,C3905_=_C3906 ,\nC3905_=_C3907 ,C3905_=_C3908 ,C3905_=_C3909 ,C3906_=_C3907 ,C3906_=_C3908 ,C3906_=_C3909 ,\nC3907_=_C3908 ,C3907_=_C3909 ,C3908_=_C3909 ,"];167[shape=box, label="id:167 level: 6\n55: C67 C92 C154 C274 C288 \nC332 C382 C734 C881 C976 C1032 \nC1033 C1034 C1035 C1036 C1037 C1038 \nC1039 C1040 C1041 C1042 C1043 C1044 \nC1045 C1046 C1047 C1048 C1049 C1050 \nC1696 C1739 C1870 C1909 C1995 C2520 \nC2591 C2830 C2958 C3073 C3339 C3469 \nC3516 C3592 C3655 C3676 C3705 C3801 \nC3802 C3803 C3804 C3805 C3806 C3807 \nC3808 C3809 \n767: C67_=_C92( C67 C92 ) C67_=_C154( C67 C154 ) C67_=_C274( C67 C274 ) C67_=_C288( C67 C288 ) C67_=_C332( C67 C332 ) \nC67_=_C382( C67 C382 ) C67_=_C734( C67 C734 ) C67_=_C881( C67 C881 ) C67_=_C1032( C67 C1032 ) C67_=_C1033( C67 C1033 ) C67_=_C1034( C67 C1034 ) \nC67_=_C1035( C67 C1035 ) C67_=_C1036( C67 C1036 ) C67_=_C1037( C67 C1037 ) C67_=_C1038( C67 C1038 ) C67_=_C1039( C67 C1039 ) C67_=_C1040( C67 C1040 ) \nC67_=_C1041( C67 C1041 ) C67_=_C1042( C67 C1042 ) C67_=_C1043( C67 C1043 ) C67_=_C1044( C67 C1044 ) C67_=_C1045( C67 C1045 ) C67_=_C1046( C67 C1046 ) \nC67_=_C1047( C67 C1047 ) C67_=_C1048( C67 C1048 ) C67_=_C1049( C67 C1049 ) C67_=_C1050( C67 C1050 ) C92_=_C154( C92 C154 ) C92_=_C274( C92 C274 ) \nC92_=_C288( C92 C288 ) C92_=_C332( C92 C332 ) C92_=_C382( C92 C382 ) C92_=_C734( C92 C734 ) C92_=_C881( C92 C881 ) C92_=_C1032( C92 C1032 ) \nC92_=_C1033( C92 C1033 ) C92_=_C1034( C92 C1034 ) C92_=_C1035( C92 C1035 ) C92_=_C1036( C92 C1036 ) C92_=_C1037( C92 C1037 ) C92_=_C1038( C92 C1038 ) \nC92_=_C1039( C92 C1039 ) C92_=_C1040( C92 C1040 ) C92_=_C1041( C92 C1041 ) C92_=_C1042( C92 C1042 ) C92_=_C1043( C92 C1043 ) C92_=_C1044( C92 C1044 ) \nC92_=_C1045( C92 C1045 ) C92_=_C1046( C92 C1046 ) C92_=_C1047( C92 C1047 ) C92_=_C1048( C92 C1048 ) C92_=_C1049( C92 C1049 ) C92_=_C1050( C92 C1050 ) \nC154_=_C274( C154 C274 ) C154_=_C288( C154 C288 ) C154_=_C332( C154 C332 ) C154_=_C382( C154 C382 ) C154_=_C734( C154 C734 ) C154_=_C881( C154 C881 ) \nC154_=_C1032( C154 C1032 ) C154_=_C1033( C154 C1033 ) C154_=_C1034( C154 C1034 ) C154_=_C1035( C154 C1035 ) C154_=_C1036( C154 C1036 ) C154_=_C1037( C154 C1037 ) \nC154_=_C1038( C154 C1038 ) C154_=_C1039( C154 C1039 ) C154_=_C1040( C154 C1040 ) C154_=_C1041( C154 C1041 ) C154_=_C1042( C154 C1042 ) C154_=_C1043( C154 C1043 ) \nC154_=_C1044( C154 C1044 ) C154_=_C1045( C154 C1045 ) C154_=_C1046( C154 C1046 ) C154_=_C1047( C154 C1047 ) C154_=_C1048( C154 C1048 ) C154_=_C1049( C154 C1049 ) \nC154_=_C1050( C154 C1050 ) C274_=_C288( C274 C288 ) C274_=_C332( C274 C332 ) C274_=_C382( C274 C382 ) C274_=_C734( C274 C734 ) C274_=_C881( C274 C881 ) \nC274_=_C1032( C274 C1032 ) C274_=_C1033( C274 C1033 ) C274_=_C1034( C274 C1034 ) C274_=_C1035( C274 C1035 ) C274_=_C1036( C274 C1036 ) C274_=_C1037( C274 C1037 ) \nC274_=_C1038( C274 C1038 ) C274_=_C1039( C274 C1039 ) C274_=_C1040( C274 C1040 ) C274_=_C1041( C274 C1041 ) C274_=_C1042( C274 C1042 ) C274_=_C1043( C274 C1043 ) \nC274_=_C1044( C274 C1044 ) C274_=_C1045( C274 C1045 ) C274_=_C1046( C274 C1046 ) C274_=_C1047( C274 C1047 ) C274_=_C1048( C274 C1048 ) C274_=_C1049( C274 C1049 ) \nC274_=_C1050( C274 C1050 ) C288_=_C332( C288 C332 ) C288_=_C382( C288 C382 ) C288_=_C734( C288 C734 ) C288_=_C881( C288 C881 ) C288_=_C1032( C288 C1032 ) \nC288_=_C1033( C288 C1033 ) C288_=_C1034( C288 C1034 ) C288_=_C1035( C288 C1035 ) C288_=_C1036( C288 C1036 ) C288_=_C1037( C288 C1037 ) C288_=_C1038( C288 C1038 ) \nC288_=_C1039( C288 C1039 ) C288_=_C1040( C288 C1040 ) C288_=_C1041( C288 C1041 ) C288_=_C1042( C288 C1042 ) C288_=_C1043( C288 C1043 ) C288_=_C1044( C288 C1044 ) \nC288_=_C1045( C288 C1045 ) C288_=_C1046( C288 C1046 ) C288_=_C1047( C288 C1047 ) C288_=_C1048( C288 C1048 ) C288_=_C1049( C288 C1049 ) C288_=_C1050( C288 C1050 ) \nC332_=_C382( C332 C382 ) C332_=_C734( C332 C734 ) C332_=_C881( C332 C881 ) C332_=_C1032( C332 C1032 ) C332_=_C1033( C332 C1033 ) C332_=_C1034( C332 C1034 ) \nC332_=_C1035( C332 C1035 ) C332_=_C1036( C332 C1036 ) C332_=_C1037( C332 C1037 ) C332_=_C1038( C332 C1038 ) C332_=_C1039( C332 C1039 ) C332_=_C1040( C332 C1040 ) \nC332_=_C1041( C332 C1041 ) C332_=_C1042( C332 C1042</w:t>
      </w:r>
    </w:p>
    <w:p>
      <w:pPr>
        <w:pStyle w:val="PreformattedText"/>
        <w:bidi w:val="0"/>
        <w:spacing w:before="0" w:after="0"/>
        <w:jc w:val="left"/>
        <w:rPr/>
      </w:pPr>
      <w:r>
        <w:rPr/>
        <w:t xml:space="preserve"> </w:t>
      </w:r>
      <w:r>
        <w:rPr/>
        <w:t>) C332_=_C1043( C332 C1043 ) C332_=_C1044( C332 C1044 ) C332_=_C1045( C332 C1045 ) C332_=_C1046( C332 C1046 ) \nC332_=_C1047( C332 C1047 ) C332_=_C1048( C332 C1048 ) C332_=_C1049( C332 C1049 ) C332_=_C1050( C332 C1050 ) C382_=_C734( C382 C734 ) C382_=_C881( C382 C881 ) \nC382_=_C1032( C382 C1032 ) C382_=_C1033( C382 C1033 ) C382_=_C1034( C382 C1034 ) C382_=_C1035( C382 C1035 ) C382_=_C1036( C382 C1036 ) C382_=_C1037( C382 C1037 ) \nC382_=_C1038( C382 C1038 ) C382_=_C1039( C382 C1039 ) C382_=_C1040( C382 C1040 ) C382_=_C1041( C382 C1041 ) C382_=_C1042( C382 C1042 ) C382_=_C1043( C382 C1043 ) \nC382_=_C1044( C382 C1044 ) C382_=_C1045( C382 C1045 ) C382_=_C1046( C382 C1046 ) C382_=_C1047( C382 C1047 ) C382_=_C1048( C382 C1048 ) C382_=_C1049( C382 C1049 ) \nC382_=_C1050( C382 C1050 ) C734_=_C881( C734 C881 ) C734_=_C1032( C734 C1032 ) C734_=_C1033( C734 C1033 ) C734_=_C1034( C734 C1034 ) C734_=_C1035( C734 C1035 ) \nC734_=_C1036( C734 C1036 ) C734_=_C1037( C734 C1037 ) C734_=_C1038( C734 C1038 ) C734_=_C1039( C734 C1039 ) C734_=_C1040( C734 C1040 ) C734_=_C1041( C734 C1041 ) \nC734_=_C1042( C734 C1042 ) C734_=_C1043( C734 C1043 ) C734_=_C1044( C734 C1044 ) C734_=_C1045( C734 C1045 ) C734_=_C1046( C734 C1046 ) C734_=_C1047( C734 C1047 ) \nC734_=_C1048( C734 C1048 ) C734_=_C1049( C734 C1049 ) C734_=_C1050( C734 C1050 ) C881_=_C1032( C881 C1032 ) C881_=_C1033( C881 C1033 ) C881_=_C1034( C881 C1034 ) \nC881_=_C1035( C881 C1035 ) C881_=_C1036( C881 C1036 ) C881_=_C1037( C881 C1037 ) C881_=_C1038( C881 C1038 ) C881_=_C1039( C881 C1039 ) C881_=_C1040( C881 C1040 ) \nC881_=_C1041( C881 C1041 ) C881_=_C1042( C881 C1042 ) C881_=_C1043( C881 C1043 ) C881_=_C1044( C881 C1044 ) C881_=_C1045( C881 C1045 ) C881_=_C1046( C881 C1046 ) \nC881_=_C1047( C881 C1047 ) C881_=_C1048( C881 C1048 ) C881_=_C1049( C881 C1049 ) C881_=_C1050( C881 C1050 ) C976_=_C1043( C976 C1043 ) C976_=_C1696( C976 C1696 ) \nC976_=_C1739( C976 C1739 ) C976_=_C1870( C976 C1870 ) C976_=_C1909( C976 C1909 ) C976_=_C1995( C976 C1995 ) C976_=_C2520( C976 C2520 ) C976_=_C2591( C976 C2591 ) \nC976_=_C2830( C976 C2830 ) C976_=_C2958( C976 C2958 ) C976_=_C3073( C976 C3073 ) C976_=_C3339( C976 C3339 ) C976_=_C3469( C976 C3469 ) C976_=_C3516( C976 C3516 ) \nC976_=_C3592( C976 C3592 ) C976_=_C3655( C976 C3655 ) C976_=_C3676( C976 C3676 ) C976_=_C3705( C976 C3705 ) C976_=_C3801( C976 C3801 ) C976_=_C3802( C976 C3802 ) \nC976_=_C3803( C976 C3803 ) C976_=_C3804( C976 C3804 ) C976_=_C3805( C976 C3805 ) C976_=_C3806( C976 C3806 ) C976_=_C3807( C976 C3807 ) C976_=_C3808( C976 C3808 ) \nC976_=_C3809( C976 C3809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2_=_C1050( C1032 C1050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696( C1034 C1696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995( C1035 C1995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2591( C1036 C2591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3073( C1037 C3073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3469( C1039 C3469 ) C1040_=_C1041( C1040 C1041 ) C1040_=_C1042( C1040 C1042 ) C1040_=_C1043( C1040 C1043 ) C1040_=_C1044( C1040 C1044 ) \nC1040_=_C1045( C1040 C1045 ) C1040_=_C1046( C1040 C1046 ) C1040_=_C1047( C1040 C1047 ) C1040_=_C1048( C1040 C1048 ) C1040_=_C1049( C1040 C1049 ) C1040_=_C1050( C1040 C1050 ) \nC1041_=_C1042( C1041 C1042 ) C1041_=_C1043( C1041 C1043 ) C1041_=_C1044( C1041 C1044 ) C1041_=_C1045( C1041 C1045 ) C1041_=_C1046( C1041 C1046 ) C1041_=_C1047( C1041 C1047 ) \nC1041_=_C1048( C1041 C1048 ) C1041_=_C1049( C1041 C1049 ) C1041_=_C1050( C1041 C1050 ) C1041_=_C3655( C1041 C3655 ) C1042_=_C1043( C1042 C1043 ) C1042_=_C1044( C1042 C1044 ) \nC1042_=_C1045( C1042 C1045 ) C1042_=_C1046( C1042 C1046 ) C1042_=_C1047( C1042 C1047 ) C1042_=_C1048( C1042 C1048 ) C1042_=_C1049( C1042 C1049 ) C1042_=_C1050( C1042 C1050 ) \nC1042_=_C3676( C1042 C3676 ) C1043_=_C1044( C1043 C1044 ) C1043_=_C1045( C1043 C1045 ) C1043_=_C1046( C1043 C1046 ) C1043_=_C1047( C1043 C1047 ) C1043_=_C1048( C1043 C1048 ) \nC1043_=_C1049( C1043 C1049 ) C1043_=_C1050( C1043 C1050 ) C1043_=_C1696( C1043 C1696 ) C1043_=_C1739( C1043 C1739 ) C1043_=_C1870( C1043 C1870 ) C1043_=_C1909( C1043 C1909 ) \nC1043_=_C1995( C1043 C1995 ) C1043_=_C2520( C1043 C2520 ) C1043_=_C2591( C1043 C2591 ) C1043_=_C2830( C1043 C2830 ) C1043_=_C2958( C1043 C2958 ) C1043_=_C3073( C1043 C3073 ) \nC1043_=_C3339( C1043 C3339 ) C1043_=_C3469( C1043 C3469 ) C1043_=_C3516( C1043 C3516 ) C1043_=_C3592( C1043 C3592 ) C1043_=_C3655( C1043 C3655 ) C1043_=_C3676( C1043 C3676 ) \nC1043_=_C3705( C1043 C3705 ) C1043_=_C3801( C1043 C3801 ) C1043_=_C3802( C1043 C3802 ) C1043_=_C3803( C1043 C3803 ) C1043_=_C3804( C1043 C3804 ) C1043_=_C3805( C1043 C3805 ) \nC1043_=_C3806( C1043 C3806 ) C1043_=_C3807( C1043 C3807 ) C1043_=_C3808( C1043 C3808 ) C1043_=_C3809( C1043 C3809 ) C1044_=_C1045( C1044 C1045 ) C1044_=_C1046( C1044 C1046 ) \nC1044_=_C1047( C1044 C1047 ) C1044_=_C1048( C1044 C1048 ) C1044_=_C1049( C1044 C1049 ) C1044_=_C1050( C1044 C1050 ) C1045_=_C1046( C1045 C1046 ) C1045_=_C1047( C1045 C1047 ) \nC1045_=_C1048( C1045 C1048 ) C1045_=_C1049( C1045 C1049 ) C1045_=_C1050( C1045 C1050 ) C1046_=_C1047( C1046 C1047 ) C1046_=_C1048( C1046 C1048 ) C1046_=_C1049( C1046 C1049 ) \nC1046_=_C1050( C1046 C1050 ) C1046_=_C3801( C1046 C3801 ) C1047_=_C1048( C1047 C1048 ) C1047_=_C1049( C1047 C1049 ) C1047_=_C1050( C1047 C1050 ) C1047_=_C3803( C1047 C3803 ) \nC1048_=_C1049( C1048 C1049 ) C1048_=_C1050( C1048 C1050 ) C1048_=_C3806( C1048 C3806 ) C1049_=_C1050( C1049 C1050 ) C1050_=_C3808( C1050 C3808 ) C1696_=_C1739( C1696 C1739 ) \nC1696_=_C1870( C1696 C1870 ) C1696_=_C1909( C1696 C1909 ) C1696_=_C1995( C1696 C1995 ) C1696_=_C2520( C1696 C2520 ) C1696_=_C2591( C1696 C2591 ) C1696_=_C2830( C1696 C2830 ) \nC1696_=_C2958( C1696 C2958 ) C1696_=_C3073( C1696 C3073 ) C1696_=_C3339( C1696 C3339 ) C1696_=_C3469( C1696 C3469 ) C1696_=_C3516( C1696 C3516 ) C1696_=_C3592( C1696 C3592 ) \nC1696_=_C3655( C1696 C3655 ) C1696_=_C3676( C1696 C3676 ) C1696_=_C3705( C1696 C3705 ) C1696_=_C3801( C1696 C3801 ) C1696_=_C3802( C1696 C3802 ) C1696_=_C3803( C1696 C3803 ) \nC1696_=_C3804( C1696 C3804 ) C1696_=_C3805( C1696 C3805 ) C1696_=_C3806( C1696 C3806 ) C1696_=_C3807( C1696 C3807 ) C1696_=_C3808( C1696 C3808 ) C1696_=_C3809( C1696 C3809 ) \nC1739_=_C1870( C1739 C1870 ) C1739_=_C1909( C1739 C1909 ) C1739_=_C1995( C1739 C1995 ) C1739_=_C2520( C1739 C2520 ) C1739_=_C2591( C1739 C2591 ) C1739_=_C2830( C1739 C2830 ) \nC1739_=_C2958( C1739 C2958 ) C1739_=_C3073( C1739 C3073 ) C1739_=_C3339( C1739 C3339 ) C1739_=_C3469( C1739 C3469 ) C1739_=_C3516( C1739 C3516 ) C1739_=_C3592( C1739 C3592 ) \nC1739_=_C3655( C1739 C3655 ) C1739_=_C3676( C1739 C3676 ) C1739_=_C3705( C1739 C3705 ) C1739_=_C3801( C1739 C3801 ) C1739_=_C3802(</w:t>
      </w:r>
    </w:p>
    <w:p>
      <w:pPr>
        <w:pStyle w:val="PreformattedText"/>
        <w:bidi w:val="0"/>
        <w:spacing w:before="0" w:after="0"/>
        <w:jc w:val="left"/>
        <w:rPr/>
      </w:pPr>
      <w:r>
        <w:rPr/>
        <w:t xml:space="preserve"> </w:t>
      </w:r>
      <w:r>
        <w:rPr/>
        <w:t>C1739 C3802 ) C1739_=_C3803( C1739 C3803 ) \nC1739_=_C3804( C1739 C3804 ) C1739_=_C3805( C1739 C3805 ) C1739_=_C3806( C1739 C3806 ) C1739_=_C3807( C1739 C3807 ) C1739_=_C3808( C1739 C3808 ) C1739_=_C3809( C1739 C3809 ) \nC1870_=_C1909( C1870 C1909 ) C1870_=_C1995( C1870 C1995 ) C1870_=_C2520( C1870 C2520 ) C1870_=_C2591( C1870 C2591 ) C1870_=_C2830( C1870 C2830 ) C1870_=_C2958( C1870 C2958 ) \nC1870_=_C3073( C1870 C3073 ) C1870_=_C3339( C1870 C3339 ) C1870_=_C3469( C1870 C3469 ) C1870_=_C3516( C1870 C3516 ) C1870_=_C3592( C1870 C3592 ) C1870_=_C3655( C1870 C3655 ) \nC1870_=_C3676( C1870 C3676 ) C1870_=_C3705( C1870 C3705 ) C1870_=_C3801( C1870 C3801 ) C1870_=_C3802( C1870 C3802 ) C1870_=_C3803( C1870 C3803 ) C1870_=_C3804( C1870 C3804 ) \nC1870_=_C3805( C1870 C3805 ) C1870_=_C3806( C1870 C3806 ) C1870_=_C3807( C1870 C3807 ) C1870_=_C3808( C1870 C3808 ) C1870_=_C3809( C1870 C3809 ) C1909_=_C1995( C1909 C1995 ) \nC1909_=_C2520( C1909 C2520 ) C1909_=_C2591( C1909 C2591 ) C1909_=_C2830( C1909 C2830 ) C1909_=_C2958( C1909 C2958 ) C1909_=_C3073( C1909 C3073 ) C1909_=_C3339( C1909 C3339 ) \nC1909_=_C3469( C1909 C3469 ) C1909_=_C3516( C1909 C3516 ) C1909_=_C3592( C1909 C3592 ) C1909_=_C3655( C1909 C3655 ) C1909_=_C3676( C1909 C3676 ) C1909_=_C3705( C1909 C3705 ) \nC1909_=_C3801( C1909 C3801 ) C1909_=_C3802( C1909 C3802 ) C1909_=_C3803( C1909 C3803 ) C1909_=_C3804( C1909 C3804 ) C1909_=_C3805( C1909 C3805 ) C1909_=_C3806( C1909 C3806 ) \nC1909_=_C3807( C1909 C3807 ) C1909_=_C3808( C1909 C3808 ) C1909_=_C3809( C1909 C3809 ) C1995_=_C2520( C1995 C2520 ) C1995_=_C2591( C1995 C2591 ) C1995_=_C2830( C1995 C2830 ) \nC1995_=_C2958( C1995 C2958 ) C1995_=_C3073( C1995 C3073 ) C1995_=_C3339( C1995 C3339 ) C1995_=_C3469( C1995 C3469 ) C1995_=_C3516( C1995 C3516 ) C1995_=_C3592( C1995 C3592 ) \nC1995_=_C3655( C1995 C3655 ) C1995_=_C3676( C1995 C3676 ) C1995_=_C3705( C1995 C3705 ) C1995_=_C3801( C1995 C3801 ) C1995_=_C3802( C1995 C3802 ) C1995_=_C3803( C1995 C3803 ) \nC1995_=_C3804( C1995 C3804 ) C1995_=_C3805( C1995 C3805 ) C1995_=_C3806( C1995 C3806 ) C1995_=_C3807( C1995 C3807 ) C1995_=_C3808( C1995 C3808 ) C1995_=_C3809( C1995 C3809 ) \nC2520_=_C2591( C2520 C2591 ) C2520_=_C2830( C2520 C2830 ) C2520_=_C2958( C2520 C2958 ) C2520_=_C3073( C2520 C3073 ) C2520_=_C3339( C2520 C3339 ) C2520_=_C3469( C2520 C3469 ) \nC2520_=_C3516( C2520 C3516 ) C2520_=_C3592( C2520 C3592 ) C2520_=_C3655( C2520 C3655 ) C2520_=_C3676( C2520 C3676 ) C2520_=_C3705( C2520 C3705 ) C2520_=_C3801( C2520 C3801 ) \nC2520_=_C3802( C2520 C3802 ) C2520_=_C3803( C2520 C3803 ) C2520_=_C3804( C2520 C3804 ) C2520_=_C3805( C2520 C3805 ) C2520_=_C3806( C2520 C3806 ) C2520_=_C3807( C2520 C3807 ) \nC2520_=_C3808( C2520 C3808 ) C2520_=_C3809( C2520 C3809 ) C2591_=_C2830( C2591 C2830 ) C2591_=_C2958( C2591 C2958 ) C2591_=_C3073( C2591 C3073 ) C2591_=_C3339( C2591 C3339 ) \nC2591_=_C3469( C2591 C3469 ) C2591_=_C3516( C2591 C3516 ) C2591_=_C3592( C2591 C3592 ) C2591_=_C3655( C2591 C3655 ) C2591_=_C3676( C2591 C3676 ) C2591_=_C3705( C2591 C3705 ) \nC2591_=_C3801( C2591 C3801 ) C2591_=_C3802( C2591 C3802 ) C2591_=_C3803( C2591 C3803 ) C2591_=_C3804( C2591 C3804 ) C2591_=_C3805( C2591 C3805 ) C2591_=_C3806( C2591 C3806 ) \nC2591_=_C3807( C2591 C3807 ) C2591_=_C3808( C2591 C3808 ) C2591_=_C3809( C2591 C3809 ) C2830_=_C2958( C2830 C2958 ) C2830_=_C3073( C2830 C3073 ) C2830_=_C3339( C2830 C3339 ) \nC2830_=_C3469( C2830 C3469 ) C2830_=_C3516( C2830 C3516 ) C2830_=_C3592( C2830 C3592 ) C2830_=_C3655( C2830 C3655 ) C2830_=_C3676( C2830 C3676 ) C2830_=_C3705( C2830 C3705 ) \nC2830_=_C3801( C2830 C3801 ) C2830_=_C3802( C2830 C3802 ) C2830_=_C3803( C2830 C3803 ) C2830_=_C3804( C2830 C3804 ) C2830_=_C3805( C2830 C3805 ) C2830_=_C3806( C2830 C3806 ) \nC2830_=_C3807( C2830 C3807 ) C2830_=_C3808( C2830 C3808 ) C2830_=_C3809( C2830 C3809 ) C2958_=_C3073( C2958 C3073 ) C2958_=_C3339( C2958 C3339 ) C2958_=_C3469( C2958 C3469 ) \nC2958_=_C3516( C2958 C3516 ) C2958_=_C3592( C2958 C3592 ) C2958_=_C3655( C2958 C3655 ) C2958_=_C3676( C2958 C3676 ) C2958_=_C3705( C2958 C3705 ) C2958_=_C3801( C2958 C3801 ) \nC2958_=_C3802( C2958 C3802 ) C2958_=_C3803( C2958 C3803 ) C2958_=_C3804( C2958 C3804 ) C2958_=_C3805( C2958 C3805 ) C2958_=_C3806( C2958 C3806 ) C2958_=_C3807( C2958 C3807 ) \nC2958_=_C3808( C2958 C3808 ) C2958_=_C3809( C2958 C3809 ) C3073_=_C3339( C3073 C3339 ) C3073_=_C3469( C3073 C3469 ) C3073_=_C3516( C3073 C3516 ) C3073_=_C3592( C3073 C3592 ) \nC3073_=_C3655( C3073 C3655 ) C3073_=_C3676( C3073 C3676 ) C3073_=_C3705( C3073 C3705 ) C3073_=_C3801( C3073 C3801 ) C3073_=_C3802( C3073 C3802 ) C3073_=_C3803( C3073 C3803 ) \nC3073_=_C3804( C3073 C3804 ) C3073_=_C3805( C3073 C3805 ) C3073_=_C3806( C3073 C3806 ) C3073_=_C3807( C3073 C3807 ) C3073_=_C3808( C3073 C3808 ) C3073_=_C3809( C3073 C3809 ) \nC3339_=_C3469( C3339 C3469 ) C3339_=_C3516( C3339 C3516 ) C3339_=_C3592( C3339 C3592 ) C3339_=_C3655( C3339 C3655 ) C3339_=_C3676( C3339 C3676 ) C3339_=_C3705( C3339 C3705 ) \nC3339_=_C3801( C3339 C3801 ) C3339_=_C3802( C3339 C3802 ) C3339_=_C3803( C3339 C3803 ) C3339_=_C3804( C3339 C3804 ) C3339_=_C3805( C3339 C3805 ) C3339_=_C3806( C3339 C3806 ) \nC3339_=_C3807( C3339 C3807 ) C3339_=_C3808( C3339 C3808 ) C3339_=_C3809( C3339 C3809 ) C3469_=_C3516( C3469 C3516 ) C3469_=_C3592( C3469 C3592 ) C3469_=_C3655( C3469 C3655 ) \nC3469_=_C3676( C3469 C3676 ) C3469_=_C3705( C3469 C3705 ) C3469_=_C3801( C3469 C3801 ) C3469_=_C3802( C3469 C3802 ) C3469_=_C3803( C3469 C3803 ) C3469_=_C3804( C3469 C3804 ) \nC3469_=_C3805( C3469 C3805 ) C3469_=_C3806( C3469 C3806 ) C3469_=_C3807( C3469 C3807 ) C3469_=_C3808( C3469 C3808 ) C3469_=_C3809( C3469 C3809 ) C3516_=_C3592( C3516 C3592 ) \nC3516_=_C3655( C3516 C3655 ) C3516_=_C3676( C3516 C3676 ) C3516_=_C3705( C3516 C3705 ) C3516_=_C3801( C3516 C3801 ) C3516_=_C3802( C3516 C3802 ) C3516_=_C3803( C3516 C3803 ) \nC3516_=_C3804( C3516 C3804 ) C3516_=_C3805( C3516 C3805 ) C3516_=_C3806( C3516 C3806 ) C3516_=_C3807( C3516 C3807 ) C3516_=_C3808( C3516 C3808 ) C3516_=_C3809( C3516 C3809 ) \nC3592_=_C3655( C3592 C3655 ) C3592_=_C3676( C3592 C3676 ) C3592_=_C3705( C3592 C3705 ) C3592_=_C3801( C3592 C3801 ) C3592_=_C3802( C3592 C3802 ) C3592_=_C3803( C3592 C3803 ) \nC3592_=_C3804( C3592 C3804 ) C3592_=_C3805( C3592 C3805 ) C3592_=_C3806( C3592 C3806 ) C3592_=_C3807( C3592 C3807 ) C3592_=_C3808( C3592 C3808 ) C3592_=_C3809( C3592 C3809 ) \nC3655_=_C3676( C3655 C3676 ) C3655_=_C3705( C3655 C3705 ) C3655_=_C3801( C3655 C3801 ) C3655_=_C3802( C3655 C3802 ) C3655_=_C3803( C3655 C3803 ) C3655_=_C3804( C3655 C3804 ) \nC3655_=_C3805( C3655 C3805 ) C3655_=_C3806( C3655 C3806 ) C3655_=_C3807( C3655 C3807 ) C3655_=_C3808( C3655 C3808 ) C3655_=_C3809( C3655 C3809 ) C3676_=_C3705( C3676 C3705 ) \nC3676_=_C3801( C3676 C3801 ) C3676_=_C3802( C3676 C3802 ) C3676_=_C3803( C3676 C3803 ) C3676_=_C3804( C3676 C3804 ) C3676_=_C3805( C3676 C3805 ) C3676_=_C3806( C3676 C3806 ) \nC3676_=_C3807( C3676 C3807 ) C3676_=_C3808( C3676 C3808 ) C3676_=_C3809( C3676 C3809 ) C3705_=_C3801( C3705 C3801 ) C3705_=_C3802( C3705 C3802 ) C3705_=_C3803( C3705 C3803 ) \nC3705_=_C3804( C3705 C3804 ) C3705_=_C3805( C3705 C3805 ) C3705_=_C3806( C3705 C3806 ) C3705_=_C3807( C3705 C3807 ) C3705_=_C3808( C3705 C3808 ) C3705_=_C3809( C3705 C3809 ) \nC3801_=_C3802( C3801 C3802 ) C3801_=_C3803( C3801 C3803 ) C3801_=_C3804( C3801 C3804 ) C3801_=_C3805( C3801 C3805 ) C3801_=_C3806( C3801 C3806 ) C3801_=_C3807( C3801 C3807 ) \nC3801_=_C3808( C3801 C3808 ) C3801_=_C3809( C3801 C3809 ) C3802_=_C3803( C3802 C3803 ) C3802_=_C3804( C3802 C3804 ) C3802_=_C3805( C3802 C3805 ) C3802_=_C3806( C3802 C3806 ) \nC3802_=_C3807( C3802 C3807 ) C3802_=_C3808( C3802 C3808 ) C3802_=_C3809( C3802 C3809 ) C3803_=_C3804( C3803 C3804 ) C3803_=_C3805( C3803 C3805 ) C3803_=_C3806( C3803 C3806 ) \nC3803_=_C3807( C3803 C3807 ) C3803_=_C3808( C3803 C3808 ) C3803_=_C3809( C3803 C3809 ) C3804_=_C3805( C3804 C3805 ) C3804_=_C3806( C3804 C3806 ) C3804_=_C3807( C3804 C3807 ) \nC3804_=_C3808( C3804 C3808 ) C3804_=_C3809( C3804 C3809 ) C3805_=_C3806( C3805 C3806 ) C3805_=_C3807( C3805 C3807 ) C3805_=_C3808( C3805 C3808 ) C3805_=_C3809( C3805 C3809 ) \nC3806_=_C3807( C3806 C3807 ) C3806_=_C3808( C3806 C3808 ) C3806_=_C3809( C3806 C3809 ) C3807_=_C3808( C3807 C3808 ) C3807_=_C3809( C3807 C3809 ) C3808_=_C3809( C3808 C3809 ) "];113-&gt;167[label="54: C67 C92 C154 C274 C288 \nC332 C382 C734 C881 C976 C1032 \nC1033 C1034 C1035 C1036 C1037 C1038 \nC1039 C1040 C1041 C1042 C1044 C1045 \nC1046 C1047 C1048 C1049 C1050 C1696 \nC1739 C1870 C1909 C1995 C2520 C2591 \nC2830 C2958 C3073 C3339 C3469 C3516 \nC3592 C3655 C3676 C3705 C3801 C3802 \nC3803 C3804 C3805 C3806 C3807 C3808 \nC3809 \n713: C67_=_C92 ,C67_=_C154 ,C67_=_C274 ,C67_=_C288 ,C67_=_C332 ,\nC67_=_C382 ,C67_=_C734 ,C67_=_C881 ,C67_=_C1032 ,C67_=_C1033 ,C67_=_C1034 ,\nC67_=_C1035 ,C67_=_C1036 ,C67_=_C1037 ,C67_=_C1038 ,C67_=_C1039 ,C67_=_C1040 ,\nC67_=_C1041 ,C67_=_C1042 ,C67_=_C1044 ,C67_=_C1045 ,C67_=_C1046 ,C67_=_C1047 ,\nC67_=_C1048 ,C67_=_C1049 ,C67_=_C1050 ,C92_=_C154 ,C92_=_C274 ,C92_=_C288 ,\nC92_=_C332 ,C92_=_C382 ,C92_=_C734 ,C92_=_C881 ,C92_=_C1032 ,C92_=_C1033 ,\nC92_=_C1034 ,C92_=_C1035 ,C92_=_C1036 ,C92_=_C1037 ,C92_=_C1038 ,C92_=_C1039 ,\nC92_=_C1040 ,C92_=_C1041 ,C92_=_C1042 ,C92_=_C1044 ,C92_=_C1045 ,C92_=_C1046 ,\nC92_=_C1047 ,C92_=_C1048 ,C92_=_C1049 ,C92_=_C1050 ,C154_=_C274 ,C154_=_C288 ,\nC154_=_C332 ,C154_=_C382 ,C154_=_C734 ,C154_=_C881 ,C154_=_C1032 ,C154_=_C1033 ,\nC154_=_C1034 ,C154_=_C1035 ,C154_=_C1036 ,C154_=_C1037 ,C154_=_C1038 ,C154_=_C1039 ,\nC154_=_C1040 ,C154_=_C1041 ,C154_=_C1042 ,C154_=_C1044 ,C154_=_C1045 ,C154_=_C1046 ,\nC154_=_C1047 ,C154_=_C1048 ,C154_=_C1049 ,C154_=_C1050 ,C274_=_C288 ,C274_=_C332 ,\nC274_=_C382 ,C274_=_C734 ,C274_=_C881 ,C274_=_C1032 ,C274_=_C1033 ,C274_=_C1034 ,\nC274_=_C1035 ,C274_=_C1036 ,C274_=_C1037 ,C274_=_C1038 ,C274_=_C1039 ,C274_=_C1040 ,\nC274_=_C1041 ,C274_=_C1042</w:t>
      </w:r>
    </w:p>
    <w:p>
      <w:pPr>
        <w:pStyle w:val="PreformattedText"/>
        <w:bidi w:val="0"/>
        <w:spacing w:before="0" w:after="0"/>
        <w:jc w:val="left"/>
        <w:rPr/>
      </w:pPr>
      <w:r>
        <w:rPr/>
        <w:t xml:space="preserve"> </w:t>
      </w:r>
      <w:r>
        <w:rPr/>
        <w:t>,C274_=_C1044 ,C274_=_C1045 ,C274_=_C1046 ,C274_=_C1047 ,\nC274_=_C1048 ,C274_=_C1049 ,C274_=_C1050 ,C288_=_C332 ,C288_=_C382 ,C288_=_C734 ,\nC288_=_C881 ,C288_=_C1032 ,C288_=_C1033 ,C288_=_C1034 ,C288_=_C1035 ,C288_=_C1036 ,\nC288_=_C1037 ,C288_=_C1038 ,C288_=_C1039 ,C288_=_C1040 ,C288_=_C1041 ,C288_=_C1042 ,\nC288_=_C1044 ,C288_=_C1045 ,C288_=_C1046 ,C288_=_C1047 ,C288_=_C1048 ,C288_=_C1049 ,\nC288_=_C1050 ,C332_=_C382 ,C332_=_C734 ,C332_=_C881 ,C332_=_C1032 ,C332_=_C1033 ,\nC332_=_C1034 ,C332_=_C1035 ,C332_=_C1036 ,C332_=_C1037 ,C332_=_C1038 ,C332_=_C1039 ,\nC332_=_C1040 ,C332_=_C1041 ,C332_=_C1042 ,C332_=_C1044 ,C332_=_C1045 ,C332_=_C1046 ,\nC332_=_C1047 ,C332_=_C1048 ,C332_=_C1049 ,C332_=_C1050 ,C382_=_C734 ,C382_=_C881 ,\nC382_=_C1032 ,C382_=_C1033 ,C382_=_C1034 ,C382_=_C1035 ,C382_=_C1036 ,C382_=_C1037 ,\nC382_=_C1038 ,C382_=_C1039 ,C382_=_C1040 ,C382_=_C1041 ,C382_=_C1042 ,C382_=_C1044 ,\nC382_=_C1045 ,C382_=_C1046 ,C382_=_C1047 ,C382_=_C1048 ,C382_=_C1049 ,C382_=_C1050 ,\nC734_=_C881 ,C734_=_C1032 ,C734_=_C1033 ,C734_=_C1034 ,C734_=_C1035 ,C734_=_C1036 ,\nC734_=_C1037 ,C734_=_C1038 ,C734_=_C1039 ,C734_=_C1040 ,C734_=_C1041 ,C734_=_C1042 ,\nC734_=_C1044 ,C734_=_C1045 ,C734_=_C1046 ,C734_=_C1047 ,C734_=_C1048 ,C734_=_C1049 ,\nC734_=_C1050 ,C881_=_C1032 ,C881_=_C1033 ,C881_=_C1034 ,C881_=_C1035 ,C881_=_C1036 ,\nC881_=_C1037 ,C881_=_C1038 ,C881_=_C1039 ,C881_=_C1040 ,C881_=_C1041 ,C881_=_C1042 ,\nC881_=_C1044 ,C881_=_C1045 ,C881_=_C1046 ,C881_=_C1047 ,C881_=_C1048 ,C881_=_C1049 ,\nC881_=_C1050 ,C976_=_C1696 ,C976_=_C1739 ,C976_=_C1870 ,C976_=_C1909 ,C976_=_C1995 ,\nC976_=_C2520 ,C976_=_C2591 ,C976_=_C2830 ,C976_=_C2958 ,C976_=_C3073 ,C976_=_C3339 ,\nC976_=_C3469 ,C976_=_C3516 ,C976_=_C3592 ,C976_=_C3655 ,C976_=_C3676 ,C976_=_C3705 ,\nC976_=_C3801 ,C976_=_C3802 ,C976_=_C3803 ,C976_=_C3804 ,C976_=_C3805 ,C976_=_C3806 ,\nC976_=_C3807 ,C976_=_C3808 ,C976_=_C3809 ,C1032_=_C1033 ,C1032_=_C1034 ,C1032_=_C1035 ,\nC1032_=_C1036 ,C1032_=_C1037 ,C1032_=_C1038 ,C1032_=_C1039 ,C1032_=_C1040 ,C1032_=_C1041 ,\nC1032_=_C1042 ,C1032_=_C1044 ,C1032_=_C1045 ,C1032_=_C1046 ,C1032_=_C1047 ,C1032_=_C1048 ,\nC1032_=_C1049 ,C1032_=_C1050 ,C1033_=_C1034 ,C1033_=_C1035 ,C1033_=_C1036 ,C1033_=_C1037 ,\nC1033_=_C1038 ,C1033_=_C1039 ,C1033_=_C1040 ,C1033_=_C1041 ,C1033_=_C1042 ,C1033_=_C1044 ,\nC1033_=_C1045 ,C1033_=_C1046 ,C1033_=_C1047 ,C1033_=_C1048 ,C1033_=_C1049 ,C1033_=_C1050 ,\nC1034_=_C1035 ,C1034_=_C1036 ,C1034_=_C1037 ,C1034_=_C1038 ,C1034_=_C1039 ,C1034_=_C1040 ,\nC1034_=_C1041 ,C1034_=_C1042 ,C1034_=_C1044 ,C1034_=_C1045 ,C1034_=_C1046 ,C1034_=_C1047 ,\nC1034_=_C1048 ,C1034_=_C1049 ,C1034_=_C1050 ,C1034_=_C1696 ,C1035_=_C1036 ,C1035_=_C1037 ,\nC1035_=_C1038 ,C1035_=_C1039 ,C1035_=_C1040 ,C1035_=_C1041 ,C1035_=_C1042 ,C1035_=_C1044 ,\nC1035_=_C1045 ,C1035_=_C1046 ,C1035_=_C1047 ,C1035_=_C1048 ,C1035_=_C1049 ,C1035_=_C1050 ,\nC1035_=_C1995 ,C1036_=_C1037 ,C1036_=_C1038 ,C1036_=_C1039 ,C1036_=_C1040 ,C1036_=_C1041 ,\nC1036_=_C1042 ,C1036_=_C1044 ,C1036_=_C1045 ,C1036_=_C1046 ,C1036_=_C1047 ,C1036_=_C1048 ,\nC1036_=_C1049 ,C1036_=_C1050 ,C1036_=_C2591 ,C1037_=_C1038 ,C1037_=_C1039 ,C1037_=_C1040 ,\nC1037_=_C1041 ,C1037_=_C1042 ,C1037_=_C1044 ,C1037_=_C1045 ,C1037_=_C1046 ,C1037_=_C1047 ,\nC1037_=_C1048 ,C1037_=_C1049 ,C1037_=_C1050 ,C1037_=_C3073 ,C1038_=_C1039 ,C1038_=_C1040 ,\nC1038_=_C1041 ,C1038_=_C1042 ,C1038_=_C1044 ,C1038_=_C1045 ,C1038_=_C1046 ,C1038_=_C1047 ,\nC1038_=_C1048 ,C1038_=_C1049 ,C1038_=_C1050 ,C1039_=_C1040 ,C1039_=_C1041 ,C1039_=_C1042 ,\nC1039_=_C1044 ,C1039_=_C1045 ,C1039_=_C1046 ,C1039_=_C1047 ,C1039_=_C1048 ,C1039_=_C1049 ,\nC1039_=_C1050 ,C1039_=_C3469 ,C1040_=_C1041 ,C1040_=_C1042 ,C1040_=_C1044 ,C1040_=_C1045 ,\nC1040_=_C1046 ,C1040_=_C1047 ,C1040_=_C1048 ,C1040_=_C1049 ,C1040_=_C1050 ,C1041_=_C1042 ,\nC1041_=_C1044 ,C1041_=_C1045 ,C1041_=_C1046 ,C1041_=_C1047 ,C1041_=_C1048 ,C1041_=_C1049 ,\nC1041_=_C1050 ,C1041_=_C3655 ,C1042_=_C1044 ,C1042_=_C1045 ,C1042_=_C1046 ,C1042_=_C1047 ,\nC1042_=_C1048 ,C1042_=_C1049 ,C1042_=_C1050 ,C1042_=_C3676 ,C1044_=_C1045 ,C1044_=_C1046 ,\nC1044_=_C1047 ,C1044_=_C1048 ,C1044_=_C1049 ,C1044_=_C1050 ,C1045_=_C1046 ,C1045_=_C1047 ,\nC1045_=_C1048 ,C1045_=_C1049 ,C1045_=_C1050 ,C1046_=_C1047 ,C1046_=_C1048 ,C1046_=_C1049 ,\nC1046_=_C1050 ,C1046_=_C3801 ,C1047_=_C1048 ,C1047_=_C1049 ,C1047_=_C1050 ,C1047_=_C3803 ,\nC1048_=_C1049 ,C1048_=_C1050 ,C1048_=_C3806 ,C1049_=_C1050 ,C1050_=_C3808 ,C1696_=_C1739 ,\nC1696_=_C1870 ,C1696_=_C1909 ,C1696_=_C1995 ,C1696_=_C2520 ,C1696_=_C2591 ,C1696_=_C2830 ,\nC1696_=_C2958 ,C1696_=_C3073 ,C1696_=_C3339 ,C1696_=_C3469 ,C1696_=_C3516 ,C1696_=_C3592 ,\nC1696_=_C3655 ,C1696_=_C3676 ,C1696_=_C3705 ,C1696_=_C3801 ,C1696_=_C3802 ,C1696_=_C3803 ,\nC1696_=_C3804 ,C1696_=_C3805 ,C1696_=_C3806 ,C1696_=_C3807 ,C1696_=_C3808 ,C1696_=_C3809 ,\nC1739_=_C1870 ,C1739_=_C1909 ,C1739_=_C1995 ,C1739_=_C2520 ,C1739_=_C2591 ,C1739_=_C2830 ,\nC1739_=_C2958 ,C1739_=_C3073 ,C1739_=_C3339 ,C1739_=_C3469 ,C1739_=_C3516 ,C1739_=_C3592 ,\nC1739_=_C3655 ,C1739_=_C3676 ,C1739_=_C3705 ,C1739_=_C3801 ,C1739_=_C3802 ,C1739_=_C3803 ,\nC1739_=_C3804 ,C1739_=_C3805 ,C1739_=_C3806 ,C1739_=_C3807 ,C1739_=_C3808 ,C1739_=_C3809 ,\nC1870_=_C1909 ,C1870_=_C1995 ,C1870_=_C2520 ,C1870_=_C2591 ,C1870_=_C2830 ,C1870_=_C2958 ,\nC1870_=_C3073 ,C1870_=_C3339 ,C1870_=_C3469 ,C1870_=_C3516 ,C1870_=_C3592 ,C1870_=_C3655 ,\nC1870_=_C3676 ,C1870_=_C3705 ,C1870_=_C3801 ,C1870_=_C3802 ,C1870_=_C3803 ,C1870_=_C3804 ,\nC1870_=_C3805 ,C1870_=_C3806 ,C1870_=_C3807 ,C1870_=_C3808 ,C1870_=_C3809 ,C1909_=_C1995 ,\nC1909_=_C2520 ,C1909_=_C2591 ,C1909_=_C2830 ,C1909_=_C2958 ,C1909_=_C3073 ,C1909_=_C3339 ,\nC1909_=_C3469 ,C1909_=_C3516 ,C1909_=_C3592 ,C1909_=_C3655 ,C1909_=_C3676 ,C1909_=_C3705 ,\nC1909_=_C3801 ,C1909_=_C3802 ,C1909_=_C3803 ,C1909_=_C3804 ,C1909_=_C3805 ,C1909_=_C3806 ,\nC1909_=_C3807 ,C1909_=_C3808 ,C1909_=_C3809 ,C1995_=_C2520 ,C1995_=_C2591 ,C1995_=_C2830 ,\nC1995_=_C2958 ,C1995_=_C3073 ,C1995_=_C3339 ,C1995_=_C3469 ,C1995_=_C3516 ,C1995_=_C3592 ,\nC1995_=_C3655 ,C1995_=_C3676 ,C1995_=_C3705 ,C1995_=_C3801 ,C1995_=_C3802 ,C1995_=_C3803 ,\nC1995_=_C3804 ,C1995_=_C3805 ,C1995_=_C3806 ,C1995_=_C3807 ,C1995_=_C3808 ,C1995_=_C3809 ,\nC2520_=_C2591 ,C2520_=_C2830 ,C2520_=_C2958 ,C2520_=_C3073 ,C2520_=_C3339 ,C2520_=_C3469 ,\nC2520_=_C3516 ,C2520_=_C3592 ,C2520_=_C3655 ,C2520_=_C3676 ,C2520_=_C3705 ,C2520_=_C3801 ,\nC2520_=_C3802 ,C2520_=_C3803 ,C2520_=_C3804 ,C2520_=_C3805 ,C2520_=_C3806 ,C2520_=_C3807 ,\nC2520_=_C3808 ,C2520_=_C3809 ,C2591_=_C2830 ,C2591_=_C2958 ,C2591_=_C3073 ,C2591_=_C3339 ,\nC2591_=_C3469 ,C2591_=_C3516 ,C2591_=_C3592 ,C2591_=_C3655 ,C2591_=_C3676 ,C2591_=_C3705 ,\nC2591_=_C3801 ,C2591_=_C3802 ,C2591_=_C3803 ,C2591_=_C3804 ,C2591_=_C3805 ,C2591_=_C3806 ,\nC2591_=_C3807 ,C2591_=_C3808 ,C2591_=_C3809 ,C2830_=_C2958 ,C2830_=_C3073 ,C2830_=_C3339 ,\nC2830_=_C3469 ,C2830_=_C3516 ,C2830_=_C3592 ,C2830_=_C3655 ,C2830_=_C3676 ,C2830_=_C3705 ,\nC2830_=_C3801 ,C2830_=_C3802 ,C2830_=_C3803 ,C2830_=_C3804 ,C2830_=_C3805 ,C2830_=_C3806 ,\nC2830_=_C3807 ,C2830_=_C3808 ,C2830_=_C3809 ,C2958_=_C3073 ,C2958_=_C3339 ,C2958_=_C3469 ,\nC2958_=_C3516 ,C2958_=_C3592 ,C2958_=_C3655 ,C2958_=_C3676 ,C2958_=_C3705 ,C2958_=_C3801 ,\nC2958_=_C3802 ,C2958_=_C3803 ,C2958_=_C3804 ,C2958_=_C3805 ,C2958_=_C3806 ,C2958_=_C3807 ,\nC2958_=_C3808 ,C2958_=_C3809 ,C3073_=_C3339 ,C3073_=_C3469 ,C3073_=_C3516 ,C3073_=_C3592 ,\nC3073_=_C3655 ,C3073_=_C3676 ,C3073_=_C3705 ,C3073_=_C3801 ,C3073_=_C3802 ,C3073_=_C3803 ,\nC3073_=_C3804 ,C3073_=_C3805 ,C3073_=_C3806 ,C3073_=_C3807 ,C3073_=_C3808 ,C3073_=_C3809 ,\nC3339_=_C3469 ,C3339_=_C3516 ,C3339_=_C3592 ,C3339_=_C3655 ,C3339_=_C3676 ,C3339_=_C3705 ,\nC3339_=_C3801 ,C3339_=_C3802 ,C3339_=_C3803 ,C3339_=_C3804 ,C3339_=_C3805 ,C3339_=_C3806 ,\nC3339_=_C3807 ,C3339_=_C3808 ,C3339_=_C3809 ,C3469_=_C3516 ,C3469_=_C3592 ,C3469_=_C3655 ,\nC3469_=_C3676 ,C3469_=_C3705 ,C3469_=_C3801 ,C3469_=_C3802 ,C3469_=_C3803 ,C3469_=_C3804 ,\nC3469_=_C3805 ,C3469_=_C3806 ,C3469_=_C3807 ,C3469_=_C3808 ,C3469_=_C3809 ,C3516_=_C3592 ,\nC3516_=_C3655 ,C3516_=_C3676 ,C3516_=_C3705 ,C3516_=_C3801 ,C3516_=_C3802 ,C3516_=_C3803 ,\nC3516_=_C3804 ,C3516_=_C3805 ,C3516_=_C3806 ,C3516_=_C3807 ,C3516_=_C3808 ,C3516_=_C3809 ,\nC3592_=_C3655 ,C3592_=_C3676 ,C3592_=_C3705 ,C3592_=_C3801 ,C3592_=_C3802 ,C3592_=_C3803 ,\nC3592_=_C3804 ,C3592_=_C3805 ,C3592_=_C3806 ,C3592_=_C3807 ,C3592_=_C3808 ,C3592_=_C3809 ,\nC3655_=_C3676 ,C3655_=_C3705 ,C3655_=_C3801 ,C3655_=_C3802 ,C3655_=_C3803 ,C3655_=_C3804 ,\nC3655_=_C3805 ,C3655_=_C3806 ,C3655_=_C3807 ,C3655_=_C3808 ,C3655_=_C3809 ,C3676_=_C3705 ,\nC3676_=_C3801 ,C3676_=_C3802 ,C3676_=_C3803 ,C3676_=_C3804 ,C3676_=_C3805 ,C3676_=_C3806 ,\nC3676_=_C3807 ,C3676_=_C3808 ,C3676_=_C3809 ,C3705_=_C3801 ,C3705_=_C3802 ,C3705_=_C3803 ,\nC3705_=_C3804 ,C3705_=_C3805 ,C3705_=_C3806 ,C3705_=_C3807 ,C3705_=_C3808 ,C3705_=_C3809 ,\nC3801_=_C3802 ,C3801_=_C3803 ,C3801_=_C3804 ,C3801_=_C3805 ,C3801_=_C3806 ,C3801_=_C3807 ,\nC3801_=_C3808 ,C3801_=_C3809 ,C3802_=_C3803 ,C3802_=_C3804 ,C3802_=_C3805 ,C3802_=_C3806 ,\nC3802_=_C3807 ,C3802_=_C3808 ,C3802_=_C3809 ,C3803_=_C3804 ,C3803_=_C3805 ,C3803_=_C3806 ,\nC3803_=_C3807 ,C3803_=_C3808 ,C3803_=_C3809 ,C3804_=_C3805 ,C3804_=_C3806 ,C3804_=_C3807 ,\nC3804_=_C3808 ,C3804_=_C3809 ,C3805_=_C3806 ,C3805_=_C3807 ,C3805_=_C3808 ,C3805_=_C3809 ,\nC3806_=_C3807 ,C3806_=_C3808 ,C3806_=_C3809 ,C3807_=_C3808 ,C3807_=_C3809 ,C3808_=_C3809 ,"];168[shape=box, label="id:168 level: 6\n55: C891 C906 C1202 C1554 C1618 \nC1864 C1964 C1981 C2002 C2270 C2284 \nC2303 C2477 C2513 C2546 C2564 C2582 \nC2680 C2823 C2824 C2825 C2826 C2827 \nC2828 C2829 C2830 C2831 C2832 C2833 \nC2834 C2835 C2836 C2837 C2838 C2839 \nC2840 C2841 C2842 C3024 C3269 C3539 \nC3567 C3697 C3736 C3763 C3785 C3891 \nC3946 C3971 C4001 C4016 C4067 C4070 \nC4090 C4093 \n766: C891_=_C906( C891 C906 ) C891_=_C1864( C891 C1864 ) C891_=_C1964( C891 C1964 ) C891_=_C2270( C891 C2270 ) C891_=_C2477(</w:t>
      </w:r>
    </w:p>
    <w:p>
      <w:pPr>
        <w:pStyle w:val="PreformattedText"/>
        <w:bidi w:val="0"/>
        <w:spacing w:before="0" w:after="0"/>
        <w:jc w:val="left"/>
        <w:rPr/>
      </w:pPr>
      <w:r>
        <w:rPr/>
        <w:t xml:space="preserve"> </w:t>
      </w:r>
      <w:r>
        <w:rPr/>
        <w:t>C891 C2477 ) \nC891_=_C2513( C891 C2513 ) C891_=_C2546( C891 C2546 ) C891_=_C2564( C891 C2564 ) C891_=_C2823( C891 C2823 ) C891_=_C2824( C891 C2824 ) C891_=_C2825( C891 C2825 ) \nC891_=_C2826( C891 C2826 ) C891_=_C2827( C891 C2827 ) C891_=_C2828( C891 C2828 ) C891_=_C2829( C891 C2829 ) C891_=_C2830( C891 C2830 ) C891_=_C2831( C891 C2831 ) \nC891_=_C2832( C891 C2832 ) C891_=_C2833( C891 C2833 ) C891_=_C2834( C891 C2834 ) C891_=_C2835( C891 C2835 ) C891_=_C2836( C891 C2836 ) C891_=_C2837( C891 C2837 ) \nC891_=_C2838( C891 C2838 ) C891_=_C2839( C891 C2839 ) C891_=_C2840( C891 C2840 ) C891_=_C2841( C891 C2841 ) C891_=_C2842( C891 C2842 ) C906_=_C1202( C906 C1202 ) \nC906_=_C1554( C906 C1554 ) C906_=_C1618( C906 C1618 ) C906_=_C1981( C906 C1981 ) C906_=_C2002( C906 C2002 ) C906_=_C2284( C906 C2284 ) C906_=_C2303( C906 C2303 ) \nC906_=_C2582( C906 C2582 ) C906_=_C2680( C906 C2680 ) C906_=_C2842( C906 C2842 ) C906_=_C3024( C906 C3024 ) C906_=_C3269( C906 C3269 ) C906_=_C3539( C906 C3539 ) \nC906_=_C3567( C906 C3567 ) C906_=_C3697( C906 C3697 ) C906_=_C3736( C906 C3736 ) C906_=_C3763( C906 C3763 ) C906_=_C3785( C906 C3785 ) C906_=_C3891( C906 C3891 ) \nC906_=_C3946( C906 C3946 ) C906_=_C3971( C906 C3971 ) C906_=_C4001( C906 C4001 ) C906_=_C4016( C906 C4016 ) C906_=_C4067( C906 C4067 ) C906_=_C4070( C906 C4070 ) \nC906_=_C4090( C906 C4090 ) C906_=_C4093( C906 C4093 ) C1202_=_C1554( C1202 C1554 ) C1202_=_C1618( C1202 C1618 ) C1202_=_C1981( C1202 C1981 ) C1202_=_C2002( C1202 C2002 ) \nC1202_=_C2284( C1202 C2284 ) C1202_=_C2303( C1202 C2303 ) C1202_=_C2582( C1202 C2582 ) C1202_=_C2680( C1202 C2680 ) C1202_=_C2842( C1202 C2842 ) C1202_=_C3024( C1202 C3024 ) \nC1202_=_C3269( C1202 C3269 ) C1202_=_C3539( C1202 C3539 ) C1202_=_C3567( C1202 C3567 ) C1202_=_C3697( C1202 C3697 ) C1202_=_C3736( C1202 C3736 ) C1202_=_C3763( C1202 C3763 ) \nC1202_=_C3785( C1202 C3785 ) C1202_=_C3891( C1202 C3891 ) C1202_=_C3946( C1202 C3946 ) C1202_=_C3971( C1202 C3971 ) C1202_=_C4001( C1202 C4001 ) C1202_=_C4016( C1202 C4016 ) \nC1202_=_C4067( C1202 C4067 ) C1202_=_C4070( C1202 C4070 ) C1202_=_C4090( C1202 C4090 ) C1202_=_C4093( C1202 C4093 ) C1554_=_C1618( C1554 C1618 ) C1554_=_C1981( C1554 C1981 ) \nC1554_=_C2002( C1554 C2002 ) C1554_=_C2284( C1554 C2284 ) C1554_=_C2303( C1554 C2303 ) C1554_=_C2582( C1554 C2582 ) C1554_=_C2680( C1554 C2680 ) C1554_=_C2842( C1554 C2842 ) \nC1554_=_C3024( C1554 C3024 ) C1554_=_C3269( C1554 C3269 ) C1554_=_C3539( C1554 C3539 ) C1554_=_C3567( C1554 C3567 ) C1554_=_C3697( C1554 C3697 ) C1554_=_C3736( C1554 C3736 ) \nC1554_=_C3763( C1554 C3763 ) C1554_=_C3785( C1554 C3785 ) C1554_=_C3891( C1554 C3891 ) C1554_=_C3946( C1554 C3946 ) C1554_=_C3971( C1554 C3971 ) C1554_=_C4001( C1554 C4001 ) \nC1554_=_C4016( C1554 C4016 ) C1554_=_C4067( C1554 C4067 ) C1554_=_C4070( C1554 C4070 ) C1554_=_C4090( C1554 C4090 ) C1554_=_C4093( C1554 C4093 ) C1618_=_C1981( C1618 C1981 ) \nC1618_=_C2002( C1618 C2002 ) C1618_=_C2284( C1618 C2284 ) C1618_=_C2303( C1618 C2303 ) C1618_=_C2582( C1618 C2582 ) C1618_=_C2680( C1618 C2680 ) C1618_=_C2842( C1618 C2842 ) \nC1618_=_C3024( C1618 C3024 ) C1618_=_C3269( C1618 C3269 ) C1618_=_C3539( C1618 C3539 ) C1618_=_C3567( C1618 C3567 ) C1618_=_C3697( C1618 C3697 ) C1618_=_C3736( C1618 C3736 ) \nC1618_=_C3763( C1618 C3763 ) C1618_=_C3785( C1618 C3785 ) C1618_=_C3891( C1618 C3891 ) C1618_=_C3946( C1618 C3946 ) C1618_=_C3971( C1618 C3971 ) C1618_=_C4001( C1618 C4001 ) \nC1618_=_C4016( C1618 C4016 ) C1618_=_C4067( C1618 C4067 ) C1618_=_C4070( C1618 C4070 ) C1618_=_C4090( C1618 C4090 ) C1618_=_C4093( C1618 C4093 ) C1864_=_C1964( C1864 C1964 ) \nC1864_=_C2270( C1864 C2270 ) C1864_=_C2477( C1864 C2477 ) C1864_=_C2513( C1864 C2513 ) C1864_=_C2546( C1864 C2546 ) C1864_=_C2564( C1864 C2564 ) C1864_=_C2823( C1864 C2823 ) \nC1864_=_C2824( C1864 C2824 ) C1864_=_C2825( C1864 C2825 ) C1864_=_C2826( C1864 C2826 ) C1864_=_C2827( C1864 C2827 ) C1864_=_C2828( C1864 C2828 ) C1864_=_C2829( C1864 C2829 ) \nC1864_=_C2830( C1864 C2830 ) C1864_=_C2831( C1864 C2831 ) C1864_=_C2832( C1864 C2832 ) C1864_=_C2833( C1864 C2833 ) C1864_=_C2834( C1864 C2834 ) C1864_=_C2835( C1864 C2835 ) \nC1864_=_C2836( C1864 C2836 ) C1864_=_C2837( C1864 C2837 ) C1864_=_C2838( C1864 C2838 ) C1864_=_C2839( C1864 C2839 ) C1864_=_C2840( C1864 C2840 ) C1864_=_C2841( C1864 C2841 ) \nC1864_=_C2842( C1864 C2842 ) C1964_=_C1981( C1964 C1981 ) C1964_=_C2270( C1964 C2270 ) C1964_=_C2477( C1964 C2477 ) C1964_=_C2513( C1964 C2513 ) C1964_=_C2546( C1964 C2546 ) \nC1964_=_C2564( C1964 C2564 ) C1964_=_C2823( C1964 C2823 ) C1964_=_C2824( C1964 C2824 ) C1964_=_C2825( C1964 C2825 ) C1964_=_C2826( C1964 C2826 ) C1964_=_C2827( C1964 C2827 ) \nC1964_=_C2828( C1964 C2828 ) C1964_=_C2829( C1964 C2829 ) C1964_=_C2830( C1964 C2830 ) C1964_=_C2831( C1964 C2831 ) C1964_=_C2832( C1964 C2832 ) C1964_=_C2833( C1964 C2833 ) \nC1964_=_C2834( C1964 C2834 ) C1964_=_C2835( C1964 C2835 ) C1964_=_C2836( C1964 C2836 ) C1964_=_C2837( C1964 C2837 ) C1964_=_C2838( C1964 C2838 ) C1964_=_C2839( C1964 C2839 ) \nC1964_=_C2840( C1964 C2840 ) C1964_=_C2841( C1964 C2841 ) C1964_=_C2842( C1964 C2842 ) C1981_=_C2002( C1981 C2002 ) C1981_=_C2284( C1981 C2284 ) C1981_=_C2303( C1981 C2303 ) \nC1981_=_C2582( C1981 C2582 ) C1981_=_C2680( C1981 C2680 ) C1981_=_C2842( C1981 C2842 ) C1981_=_C3024( C1981 C3024 ) C1981_=_C3269( C1981 C3269 ) C1981_=_C3539( C1981 C3539 ) \nC1981_=_C3567( C1981 C3567 ) C1981_=_C3697( C1981 C3697 ) C1981_=_C3736( C1981 C3736 ) C1981_=_C3763( C1981 C3763 ) C1981_=_C3785( C1981 C3785 ) C1981_=_C3891( C1981 C3891 ) \nC1981_=_C3946( C1981 C3946 ) C1981_=_C3971( C1981 C3971 ) C1981_=_C4001( C1981 C4001 ) C1981_=_C4016( C1981 C4016 ) C1981_=_C4067( C1981 C4067 ) C1981_=_C4070( C1981 C4070 ) \nC1981_=_C4090( C1981 C4090 ) C1981_=_C4093( C1981 C4093 ) C2002_=_C2284( C2002 C2284 ) C2002_=_C2303( C2002 C2303 ) C2002_=_C2582( C2002 C2582 ) C2002_=_C2680( C2002 C2680 ) \nC2002_=_C2842( C2002 C2842 ) C2002_=_C3024( C2002 C3024 ) C2002_=_C3269( C2002 C3269 ) C2002_=_C3539( C2002 C3539 ) C2002_=_C3567( C2002 C3567 ) C2002_=_C3697( C2002 C3697 ) \nC2002_=_C3736( C2002 C3736 ) C2002_=_C3763( C2002 C3763 ) C2002_=_C3785( C2002 C3785 ) C2002_=_C3891( C2002 C3891 ) C2002_=_C3946( C2002 C3946 ) C2002_=_C3971( C2002 C3971 ) \nC2002_=_C4001( C2002 C4001 ) C2002_=_C4016( C2002 C4016 ) C2002_=_C4067( C2002 C4067 ) C2002_=_C4070( C2002 C4070 ) C2002_=_C4090( C2002 C4090 ) C2002_=_C4093( C2002 C4093 ) \nC2270_=_C2284( C2270 C2284 ) C2270_=_C2477( C2270 C2477 ) C2270_=_C2513( C2270 C2513 ) C2270_=_C2546( C2270 C2546 ) C2270_=_C2564( C2270 C2564 ) C2270_=_C2823( C2270 C2823 ) \nC2270_=_C2824( C2270 C2824 ) C2270_=_C2825( C2270 C2825 ) C2270_=_C2826( C2270 C2826 ) C2270_=_C2827( C2270 C2827 ) C2270_=_C2828( C2270 C2828 ) C2270_=_C2829( C2270 C2829 ) \nC2270_=_C2830( C2270 C2830 ) C2270_=_C2831( C2270 C2831 ) C2270_=_C2832( C2270 C2832 ) C2270_=_C2833( C2270 C2833 ) C2270_=_C2834( C2270 C2834 ) C2270_=_C2835( C2270 C2835 ) \nC2270_=_C2836( C2270 C2836 ) C2270_=_C2837( C2270 C2837 ) C2270_=_C2838( C2270 C2838 ) C2270_=_C2839( C2270 C2839 ) C2270_=_C2840( C2270 C2840 ) C2270_=_C2841( C2270 C2841 ) \nC2270_=_C2842( C2270 C2842 ) C2284_=_C2303( C2284 C2303 ) C2284_=_C2582( C2284 C2582 ) C2284_=_C2680( C2284 C2680 ) C2284_=_C2842( C2284 C2842 ) C2284_=_C3024( C2284 C3024 ) \nC2284_=_C3269( C2284 C3269 ) C2284_=_C3539( C2284 C3539 ) C2284_=_C3567( C2284 C3567 ) C2284_=_C3697( C2284 C3697 ) C2284_=_C3736( C2284 C3736 ) C2284_=_C3763( C2284 C3763 ) \nC2284_=_C3785( C2284 C3785 ) C2284_=_C3891( C2284 C3891 ) C2284_=_C3946( C2284 C3946 ) C2284_=_C3971( C2284 C3971 ) C2284_=_C4001( C2284 C4001 ) C2284_=_C4016( C2284 C4016 ) \nC2284_=_C4067( C2284 C4067 ) C2284_=_C4070( C2284 C4070 ) C2284_=_C4090( C2284 C4090 ) C2284_=_C4093( C2284 C4093 ) C2303_=_C2582( C2303 C2582 ) C2303_=_C2680( C2303 C2680 ) \nC2303_=_C2842( C2303 C2842 ) C2303_=_C3024( C2303 C3024 ) C2303_=_C3269( C2303 C3269 ) C2303_=_C3539( C2303 C3539 ) C2303_=_C3567( C2303 C3567 ) C2303_=_C3697( C2303 C3697 ) \nC2303_=_C3736( C2303 C3736 ) C2303_=_C3763( C2303 C3763 ) C2303_=_C3785( C2303 C3785 ) C2303_=_C3891( C2303 C3891 ) C2303_=_C3946( C2303 C3946 ) C2303_=_C3971( C2303 C3971 ) \nC2303_=_C4001( C2303 C4001 ) C2303_=_C4016( C2303 C4016 ) C2303_=_C4067( C2303 C4067 ) C2303_=_C4070( C2303 C4070 ) C2303_=_C4090( C2303 C4090 ) C2303_=_C4093( C2303 C4093 ) \nC2477_=_C2513( C2477 C2513 ) C2477_=_C2546( C2477 C2546 ) C2477_=_C2564( C2477 C2564 ) C2477_=_C2823( C2477 C2823 ) C2477_=_C2824( C2477 C2824 ) C2477_=_C2825( C2477 C2825 ) \nC2477_=_C2826( C2477 C2826 ) C2477_=_C2827( C2477 C2827 ) C2477_=_C2828( C2477 C2828 ) C2477_=_C2829( C2477 C2829 ) C2477_=_C2830( C2477 C2830 ) C2477_=_C2831( C2477 C2831 ) \nC2477_=_C2832( C2477 C2832 ) C2477_=_C2833( C2477 C2833 ) C2477_=_C2834( C2477 C2834 ) C2477_=_C2835( C2477 C2835 ) C2477_=_C2836( C2477 C2836 ) C2477_=_C2837( C2477 C2837 ) \nC2477_=_C2838( C2477 C2838 ) C2477_=_C2839( C2477 C2839 ) C2477_=_C2840( C2477 C2840 ) C2477_=_C2841( C2477 C2841 ) C2477_=_C2842( C2477 C2842 ) C2513_=_C2546( C2513 C2546 ) \nC2513_=_C2564( C2513 C2564 ) C2513_=_C2823( C2513 C2823 ) C2513_=_C2824( C2513 C2824 ) C2513_=_C2825( C2513 C2825 ) C2513_=_C2826( C2513 C2826 ) C2513_=_C2827( C2513 C2827 ) \nC2513_=_C2828( C2513 C2828 ) C2513_=_C2829( C2513 C2829 ) C2513_=_C2830( C2513 C2830 ) C2513_=_C2831( C2513 C2831 ) C2513_=_C2832( C2513 C2832 ) C2513_=_C2833( C2513 C2833 ) \nC2513_=_C2834( C2513 C2834 ) C2513_=_C2835( C2513 C2835 ) C2513_=_C2836( C2513 C2836 ) C2513_=_C2837( C2513 C2837 ) C2513_=_C2838( C2513 C2838 ) C2513_=_C2839( C2513 C2839 ) \nC2513_=_C2840( C2513 C2840 ) C2513_=_C2841( C2513 C2841 ) C2513_=_C2842( C2513 C2842 ) C2546_=_C2564( C2546 C2564 ) C2546_=_C2823( C2546 C2823 ) C2546_=_C2824( C2546 C2824 ) \nC2546_=_C2825( C2546 C2825 ) C2546_=_C2826( C2546 C2826 ) C2546_=_C2827( C2546 C2827 ) C2546_=_C2828( C2546 C2828 ) C2546_=_C2829(</w:t>
      </w:r>
    </w:p>
    <w:p>
      <w:pPr>
        <w:pStyle w:val="PreformattedText"/>
        <w:bidi w:val="0"/>
        <w:spacing w:before="0" w:after="0"/>
        <w:jc w:val="left"/>
        <w:rPr/>
      </w:pPr>
      <w:r>
        <w:rPr/>
        <w:t xml:space="preserve"> </w:t>
      </w:r>
      <w:r>
        <w:rPr/>
        <w:t>C2546 C2829 ) C2546_=_C2830( C2546 C2830 ) \nC2546_=_C2831( C2546 C2831 ) C2546_=_C2832( C2546 C2832 ) C2546_=_C2833( C2546 C2833 ) C2546_=_C2834( C2546 C2834 ) C2546_=_C2835( C2546 C2835 ) C2546_=_C2836( C2546 C2836 ) \nC2546_=_C2837( C2546 C2837 ) C2546_=_C2838( C2546 C2838 ) C2546_=_C2839( C2546 C2839 ) C2546_=_C2840( C2546 C2840 ) C2546_=_C2841( C2546 C2841 ) C2546_=_C2842( C2546 C2842 ) \nC2564_=_C2582( C2564 C2582 ) C2564_=_C2823( C2564 C2823 ) C2564_=_C2824( C2564 C2824 ) C2564_=_C2825( C2564 C2825 ) C2564_=_C2826( C2564 C2826 ) C2564_=_C2827( C2564 C2827 ) \nC2564_=_C2828( C2564 C2828 ) C2564_=_C2829( C2564 C2829 ) C2564_=_C2830( C2564 C2830 ) C2564_=_C2831( C2564 C2831 ) C2564_=_C2832( C2564 C2832 ) C2564_=_C2833( C2564 C2833 ) \nC2564_=_C2834( C2564 C2834 ) C2564_=_C2835( C2564 C2835 ) C2564_=_C2836( C2564 C2836 ) C2564_=_C2837( C2564 C2837 ) C2564_=_C2838( C2564 C2838 ) C2564_=_C2839( C2564 C2839 ) \nC2564_=_C2840( C2564 C2840 ) C2564_=_C2841( C2564 C2841 ) C2564_=_C2842( C2564 C2842 ) C2582_=_C2680( C2582 C2680 ) C2582_=_C2842( C2582 C2842 ) C2582_=_C3024( C2582 C3024 ) \nC2582_=_C3269( C2582 C3269 ) C2582_=_C3539( C2582 C3539 ) C2582_=_C3567( C2582 C3567 ) C2582_=_C3697( C2582 C3697 ) C2582_=_C3736( C2582 C3736 ) C2582_=_C3763( C2582 C3763 ) \nC2582_=_C3785( C2582 C3785 ) C2582_=_C3891( C2582 C3891 ) C2582_=_C3946( C2582 C3946 ) C2582_=_C3971( C2582 C3971 ) C2582_=_C4001( C2582 C4001 ) C2582_=_C4016( C2582 C4016 ) \nC2582_=_C4067( C2582 C4067 ) C2582_=_C4070( C2582 C4070 ) C2582_=_C4090( C2582 C4090 ) C2582_=_C4093( C2582 C4093 ) C2680_=_C2842( C2680 C2842 ) C2680_=_C3024( C2680 C3024 ) \nC2680_=_C3269( C2680 C3269 ) C2680_=_C3539( C2680 C3539 ) C2680_=_C3567( C2680 C3567 ) C2680_=_C3697( C2680 C3697 ) C2680_=_C3736( C2680 C3736 ) C2680_=_C3763( C2680 C3763 ) \nC2680_=_C3785( C2680 C3785 ) C2680_=_C3891( C2680 C3891 ) C2680_=_C3946( C2680 C3946 ) C2680_=_C3971( C2680 C3971 ) C2680_=_C4001( C2680 C4001 ) C2680_=_C4016( C2680 C4016 ) \nC2680_=_C4067( C2680 C4067 ) C2680_=_C4070( C2680 C4070 ) C2680_=_C4090( C2680 C4090 ) C2680_=_C4093( C2680 C4093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2836( C2823 C2836 ) C2823_=_C2837( C2823 C2837 ) \nC2823_=_C2838( C2823 C2838 ) C2823_=_C2839( C2823 C2839 ) C2823_=_C2840( C2823 C2840 ) C2823_=_C2841( C2823 C2841 ) C2823_=_C2842( C2823 C2842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2838( C2824 C2838 ) C2824_=_C2839( C2824 C2839 ) C2824_=_C2840( C2824 C2840 ) C2824_=_C2841( C2824 C2841 ) C2824_=_C2842( C2824 C2842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5_=_C2840( C2825 C2840 ) C2825_=_C2841( C2825 C2841 ) C2825_=_C2842( C2825 C2842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0( C2826 C2840 ) \nC2826_=_C2841( C2826 C2841 ) C2826_=_C2842( C2826 C2842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0( C2827 C2840 ) C2827_=_C2841( C2827 C2841 ) C2827_=_C2842( C2827 C2842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841( C2828 C2841 ) \nC2828_=_C2842( C2828 C2842 ) C2828_=_C3736( C2828 C3736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29_=_C2842( C2829 C2842 ) C2829_=_C3785( C2829 C3785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 C2830 C2842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2_=_C2833( C2832 C2833 ) C2832_=_C2834( C2832 C2834 ) C2832_=_C2835( C2832 C2835 ) \nC2832_=_C2836( C2832 C2836 ) C2832_=_C2837( C2832 C2837 ) C2832_=_C2838( C2832 C2838 ) C2832_=_C2839( C2832 C2839 ) C2832_=_C2840( C2832 C2840 ) C2832_=_C2841( C2832 C2841 ) \nC2832_=_C2842( C2832 C2842 ) C2833_=_C2834( C2833 C2834 ) C2833_=_C2835( C2833 C2835 ) C2833_=_C2836( C2833 C2836 ) C2833_=_C2837( C2833 C2837 ) C2833_=_C2838( C2833 C2838 ) \nC2833_=_C2839( C2833 C2839 ) C2833_=_C2840( C2833 C2840 ) C2833_=_C2841( C2833 C2841 ) C2833_=_C2842( C2833 C2842 ) C2833_=_C3891( C2833 C3891 ) C2834_=_C2835( C2834 C2835 ) \nC2834_=_C2836( C2834 C2836 ) C2834_=_C2837( C2834 C2837 ) C2834_=_C2838( C2834 C2838 ) C2834_=_C2839( C2834 C2839 ) C2834_=_C2840( C2834 C2840 ) C2834_=_C2841( C2834 C2841 ) \nC2834_=_C2842( C2834 C2842 ) C2835_=_C2836( C2835 C2836 ) C2835_=_C2837( C2835 C2837 ) C2835_=_C2838( C2835 C2838 ) C2835_=_C2839( C2835 C2839 ) C2835_=_C2840( C2835 C2840 ) \nC2835_=_C2841( C2835 C2841 ) C2835_=_C2842( C2835 C2842 ) C2835_=_C3971( C2835 C3971 ) C2836_=_C2837( C2836 C2837 ) C2836_=_C2838( C2836 C2838 ) C2836_=_C2839( C2836 C2839 ) \nC2836_=_C2840( C2836 C2840 ) C2836_=_C2841( C2836 C2841 ) C2836_=_C2842( C2836 C2842 ) C2837_=_C2838( C2837 C2838 ) C2837_=_C2839( C2837 C2839 ) C2837_=_C2840( C2837 C2840 ) \nC2837_=_C2841( C2837 C2841 ) C2837_=_C2842( C2837 C2842 ) C2837_=_C4067( C2837 C4067 ) C2838_=_C2839( C2838 C2839 ) C2838_=_C2840( C2838 C2840 ) C2838_=_C2841( C2838 C2841 ) \nC2838_=_C2842( C2838 C2842 ) C2839_=_C2840( C2839 C2840 ) C2839_=_C2841( C2839 C2841 ) C2839_=_C2842( C2839 C2842 ) C2839_=_C4093( C2839 C4093 ) C2840_=_C2841( C2840 C2841 ) \nC2840_=_C2842( C2840 C2842 ) C2841_=_C2842( C2841 C2842 ) C2842_=_C3024( C2842 C3024 ) C2842_=_C3269( C2842 C3269 ) C2842_=_C3539( C2842 C3539 ) C2842_=_C3567( C2842 C3567 ) \nC2842_=_C3697( C2842 C3697 ) C2842_=_C3736( C2842 C3736 ) C2842_=_C3763( C2842 C3763 ) C2842_=_C3785( C2842 C3785 ) C2842_=_C3891( C2842 C3891 ) C2842_=_C3946( C2842 C3946 ) \nC2842_=_C3971( C2842 C3971 ) C2842_=_C4001( C2842 C4001 ) C2842_=_C4016( C2842 C4016 ) C2842_=_C4067( C2842 C4067 ) C2842_=_C4070( C2842 C4070 ) C2842_=_C4090( C2842 C4090 ) \nC2842_=_C4093( C2842 C4093 ) C3024_=_C3269( C3024 C3269 ) C3024_=_C3539( C3024 C3539 ) C3024_=_C3567( C3024 C3567 ) C3024_=_C3697( C3024 C3697 ) C3024_=_C3736( C3024 C3736 ) \nC3024_=_C3763( C3024 C3763 ) C3024_=_C3785( C3024 C3785 ) C3024_=_C3891( C3024 C3891 ) C3024_=_C3946( C3024 C3946 ) C3024_=_C3971( C3024 C3971 ) C3024_=_C4001( C3024 C4001 ) \nC3024_=_C4016( C3024 C4016 ) C3024_=_C4067( C3024 C4067 ) C3024_=_C4070( C3024 C4070 ) C3024_=_C4090( C3024 C4090 ) C3024_=_C4093( C3024 C4093 ) C3269_=_C3539( C3269 C3539 ) \nC3269_=_C3567( C3269 C3567 ) C3269_=_C3697( C3269 C3697 ) C3269_=_C3736( C3269 C3736 ) C3269_=_C3763( C3269 C3763 ) C3269_=_C3785( C3269 C3785 ) C3269_=_C3891( C3269 C3891 ) \nC3269_=_C3946( C3269 C3946 ) C3269_=_C3971( C3269 C3971 ) C3269_=_C4001( C3269 C4001 ) C3269_=_C4016( C3269 C4016 ) C3269_=_C4067( C3269 C4067 ) C3269_=_C4070( C3269 C4070 ) \nC3269_=_C4090( C3269 C4090 ) C3269_=_C4093( C3269 C4093 ) C3539_=_C3567( C3539 C3567 ) C3539_=_C3697( C3539 C3697 ) C3539_=_C3736( C3539 C3736 ) C3539_=_C3763( C3539 C3763 ) \nC3539_=_C3785( C3539 C3785 ) C3539_=_C3891( C3539 C3891 ) C3539_=_C3946( C3539 C3946 ) C3539_=_C3971( C3539 C3971 ) C3539_=_C4001( C3539 C4001 ) C3539_=_C4016( C3539 C4016 ) \nC3539_=_C4067( C3539 C4067 ) C3539_=_C4070( C3539 C4070 ) C3539_=_C4090( C3539 C4090 ) C3539_=_C4093( C3539 C4093 ) C3567_=_C3697( C3567 C3697 ) C3567_=_C3736( C3567 C3736 ) \nC3567_=_C3763( C3567 C3763 ) C3567_=_C3785( C3567 C3785 ) C3567_=_C3891( C3567 C3891 ) C3567_=_C3946( C3567 C3946 ) C3567_=_C3971( C3567 C3971 ) C3567_=_C4001( C3567 C4001 ) \nC3567_=_C4016(</w:t>
      </w:r>
    </w:p>
    <w:p>
      <w:pPr>
        <w:pStyle w:val="PreformattedText"/>
        <w:bidi w:val="0"/>
        <w:spacing w:before="0" w:after="0"/>
        <w:jc w:val="left"/>
        <w:rPr/>
      </w:pPr>
      <w:r>
        <w:rPr/>
        <w:t xml:space="preserve"> </w:t>
      </w:r>
      <w:r>
        <w:rPr/>
        <w:t>C3567 C4016 ) C3567_=_C4067( C3567 C4067 ) C3567_=_C4070( C3567 C4070 ) C3567_=_C4090( C3567 C4090 ) C3567_=_C4093( C3567 C4093 ) C3697_=_C3736( C3697 C3736 ) \nC3697_=_C3763( C3697 C3763 ) C3697_=_C3785( C3697 C3785 ) C3697_=_C3891( C3697 C3891 ) C3697_=_C3946( C3697 C3946 ) C3697_=_C3971( C3697 C3971 ) C3697_=_C4001( C3697 C4001 ) \nC3697_=_C4016( C3697 C4016 ) C3697_=_C4067( C3697 C4067 ) C3697_=_C4070( C3697 C4070 ) C3697_=_C4090( C3697 C4090 ) C3697_=_C4093( C3697 C4093 ) C3736_=_C3763( C3736 C3763 ) \nC3736_=_C3785( C3736 C3785 ) C3736_=_C3891( C3736 C3891 ) C3736_=_C3946( C3736 C3946 ) C3736_=_C3971( C3736 C3971 ) C3736_=_C4001( C3736 C4001 ) C3736_=_C4016( C3736 C4016 ) \nC3736_=_C4067( C3736 C4067 ) C3736_=_C4070( C3736 C4070 ) C3736_=_C4090( C3736 C4090 ) C3736_=_C4093( C3736 C4093 ) C3763_=_C3785( C3763 C3785 ) C3763_=_C3891( C3763 C3891 ) \nC3763_=_C3946( C3763 C3946 ) C3763_=_C3971( C3763 C3971 ) C3763_=_C4001( C3763 C4001 ) C3763_=_C4016( C3763 C4016 ) C3763_=_C4067( C3763 C4067 ) C3763_=_C4070( C3763 C4070 ) \nC3763_=_C4090( C3763 C4090 ) C3763_=_C4093( C3763 C4093 ) C3785_=_C3891( C3785 C3891 ) C3785_=_C3946( C3785 C3946 ) C3785_=_C3971( C3785 C3971 ) C3785_=_C4001( C3785 C4001 ) \nC3785_=_C4016( C3785 C4016 ) C3785_=_C4067( C3785 C4067 ) C3785_=_C4070( C3785 C4070 ) C3785_=_C4090( C3785 C4090 ) C3785_=_C4093( C3785 C4093 ) C3891_=_C3946( C3891 C3946 ) \nC3891_=_C3971( C3891 C3971 ) C3891_=_C4001( C3891 C4001 ) C3891_=_C4016( C3891 C4016 ) C3891_=_C4067( C3891 C4067 ) C3891_=_C4070( C3891 C4070 ) C3891_=_C4090( C3891 C4090 ) \nC3891_=_C4093( C3891 C4093 ) C3946_=_C3971( C3946 C3971 ) C3946_=_C4001( C3946 C4001 ) C3946_=_C4016( C3946 C4016 ) C3946_=_C4067( C3946 C4067 ) C3946_=_C4070( C3946 C4070 ) \nC3946_=_C4090( C3946 C4090 ) C3946_=_C4093( C3946 C4093 ) C3971_=_C4001( C3971 C4001 ) C3971_=_C4016( C3971 C4016 ) C3971_=_C4067( C3971 C4067 ) C3971_=_C4070( C3971 C4070 ) \nC3971_=_C4090( C3971 C4090 ) C3971_=_C4093( C3971 C4093 ) C4001_=_C4016( C4001 C4016 ) C4001_=_C4067( C4001 C4067 ) C4001_=_C4070( C4001 C4070 ) C4001_=_C4090( C4001 C4090 ) \nC4001_=_C4093( C4001 C4093 ) C4016_=_C4067( C4016 C4067 ) C4016_=_C4070( C4016 C4070 ) C4016_=_C4090( C4016 C4090 ) C4016_=_C4093( C4016 C4093 ) C4067_=_C4070( C4067 C4070 ) \nC4067_=_C4090( C4067 C4090 ) C4067_=_C4093( C4067 C4093 ) C4070_=_C4090( C4070 C4090 ) C4070_=_C4093( C4070 C4093 ) C4090_=_C4093( C4090 C4093 ) "];114-&gt;168[label="54: C891 C906 C1202 C1554 C1618 \nC1864 C1964 C1981 C2002 C2270 C2284 \nC2303 C2477 C2513 C2546 C2564 C2582 \nC2680 C2823 C2824 C2825 C2826 C2827 \nC2828 C2829 C2830 C2831 C2832 C2833 \nC2834 C2835 C2836 C2837 C2838 C2839 \nC2840 C2841 C3024 C3269 C3539 C3567 \nC3697 C3736 C3763 C3785 C3891 C3946 \nC3971 C4001 C4016 C4067 C4070 C4090 \nC4093 \n712: C891_=_C906 ,C891_=_C1864 ,C891_=_C1964 ,C891_=_C2270 ,C891_=_C2477 ,\nC891_=_C2513 ,C891_=_C2546 ,C891_=_C2564 ,C891_=_C2823 ,C891_=_C2824 ,C891_=_C2825 ,\nC891_=_C2826 ,C891_=_C2827 ,C891_=_C2828 ,C891_=_C2829 ,C891_=_C2830 ,C891_=_C2831 ,\nC891_=_C2832 ,C891_=_C2833 ,C891_=_C2834 ,C891_=_C2835 ,C891_=_C2836 ,C891_=_C2837 ,\nC891_=_C2838 ,C891_=_C2839 ,C891_=_C2840 ,C891_=_C2841 ,C906_=_C1202 ,C906_=_C1554 ,\nC906_=_C1618 ,C906_=_C1981 ,C906_=_C2002 ,C906_=_C2284 ,C906_=_C2303 ,C906_=_C2582 ,\nC906_=_C2680 ,C906_=_C3024 ,C906_=_C3269 ,C906_=_C3539 ,C906_=_C3567 ,C906_=_C3697 ,\nC906_=_C3736 ,C906_=_C3763 ,C906_=_C3785 ,C906_=_C3891 ,C906_=_C3946 ,C906_=_C3971 ,\nC906_=_C4001 ,C906_=_C4016 ,C906_=_C4067 ,C906_=_C4070 ,C906_=_C4090 ,C906_=_C4093 ,\nC1202_=_C1554 ,C1202_=_C1618 ,C1202_=_C1981 ,C1202_=_C2002 ,C1202_=_C2284 ,C1202_=_C2303 ,\nC1202_=_C2582 ,C1202_=_C2680 ,C1202_=_C3024 ,C1202_=_C3269 ,C1202_=_C3539 ,C1202_=_C3567 ,\nC1202_=_C3697 ,C1202_=_C3736 ,C1202_=_C3763 ,C1202_=_C3785 ,C1202_=_C3891 ,C1202_=_C3946 ,\nC1202_=_C3971 ,C1202_=_C4001 ,C1202_=_C4016 ,C1202_=_C4067 ,C1202_=_C4070 ,C1202_=_C4090 ,\nC1202_=_C4093 ,C1554_=_C1618 ,C1554_=_C1981 ,C1554_=_C2002 ,C1554_=_C2284 ,C1554_=_C2303 ,\nC1554_=_C2582 ,C1554_=_C2680 ,C1554_=_C3024 ,C1554_=_C3269 ,C1554_=_C3539 ,C1554_=_C3567 ,\nC1554_=_C3697 ,C1554_=_C3736 ,C1554_=_C3763 ,C1554_=_C3785 ,C1554_=_C3891 ,C1554_=_C3946 ,\nC1554_=_C3971 ,C1554_=_C4001 ,C1554_=_C4016 ,C1554_=_C4067 ,C1554_=_C4070 ,C1554_=_C4090 ,\nC1554_=_C4093 ,C1618_=_C1981 ,C1618_=_C2002 ,C1618_=_C2284 ,C1618_=_C2303 ,C1618_=_C2582 ,\nC1618_=_C2680 ,C1618_=_C3024 ,C1618_=_C3269 ,C1618_=_C3539 ,C1618_=_C3567 ,C1618_=_C3697 ,\nC1618_=_C3736 ,C1618_=_C3763 ,C1618_=_C3785 ,C1618_=_C3891 ,C1618_=_C3946 ,C1618_=_C3971 ,\nC1618_=_C4001 ,C1618_=_C4016 ,C1618_=_C4067 ,C1618_=_C4070 ,C1618_=_C4090 ,C1618_=_C4093 ,\nC1864_=_C1964 ,C1864_=_C2270 ,C1864_=_C2477 ,C1864_=_C2513 ,C1864_=_C2546 ,C1864_=_C2564 ,\nC1864_=_C2823 ,C1864_=_C2824 ,C1864_=_C2825 ,C1864_=_C2826 ,C1864_=_C2827 ,C1864_=_C2828 ,\nC1864_=_C2829 ,C1864_=_C2830 ,C1864_=_C2831 ,C1864_=_C2832 ,C1864_=_C2833 ,C1864_=_C2834 ,\nC1864_=_C2835 ,C1864_=_C2836 ,C1864_=_C2837 ,C1864_=_C2838 ,C1864_=_C2839 ,C1864_=_C2840 ,\nC1864_=_C2841 ,C1964_=_C1981 ,C1964_=_C2270 ,C1964_=_C2477 ,C1964_=_C2513 ,C1964_=_C2546 ,\nC1964_=_C2564 ,C1964_=_C2823 ,C1964_=_C2824 ,C1964_=_C2825 ,C1964_=_C2826 ,C1964_=_C2827 ,\nC1964_=_C2828 ,C1964_=_C2829 ,C1964_=_C2830 ,C1964_=_C2831 ,C1964_=_C2832 ,C1964_=_C2833 ,\nC1964_=_C2834 ,C1964_=_C2835 ,C1964_=_C2836 ,C1964_=_C2837 ,C1964_=_C2838 ,C1964_=_C2839 ,\nC1964_=_C2840 ,C1964_=_C2841 ,C1981_=_C2002 ,C1981_=_C2284 ,C1981_=_C2303 ,C1981_=_C2582 ,\nC1981_=_C2680 ,C1981_=_C3024 ,C1981_=_C3269 ,C1981_=_C3539 ,C1981_=_C3567 ,C1981_=_C3697 ,\nC1981_=_C3736 ,C1981_=_C3763 ,C1981_=_C3785 ,C1981_=_C3891 ,C1981_=_C3946 ,C1981_=_C3971 ,\nC1981_=_C4001 ,C1981_=_C4016 ,C1981_=_C4067 ,C1981_=_C4070 ,C1981_=_C4090 ,C1981_=_C4093 ,\nC2002_=_C2284 ,C2002_=_C2303 ,C2002_=_C2582 ,C2002_=_C2680 ,C2002_=_C3024 ,C2002_=_C3269 ,\nC2002_=_C3539 ,C2002_=_C3567 ,C2002_=_C3697 ,C2002_=_C3736 ,C2002_=_C3763 ,C2002_=_C3785 ,\nC2002_=_C3891 ,C2002_=_C3946 ,C2002_=_C3971 ,C2002_=_C4001 ,C2002_=_C4016 ,C2002_=_C4067 ,\nC2002_=_C4070 ,C2002_=_C4090 ,C2002_=_C4093 ,C2270_=_C2284 ,C2270_=_C2477 ,C2270_=_C2513 ,\nC2270_=_C2546 ,C2270_=_C2564 ,C2270_=_C2823 ,C2270_=_C2824 ,C2270_=_C2825 ,C2270_=_C2826 ,\nC2270_=_C2827 ,C2270_=_C2828 ,C2270_=_C2829 ,C2270_=_C2830 ,C2270_=_C2831 ,C2270_=_C2832 ,\nC2270_=_C2833 ,C2270_=_C2834 ,C2270_=_C2835 ,C2270_=_C2836 ,C2270_=_C2837 ,C2270_=_C2838 ,\nC2270_=_C2839 ,C2270_=_C2840 ,C2270_=_C2841 ,C2284_=_C2303 ,C2284_=_C2582 ,C2284_=_C2680 ,\nC2284_=_C3024 ,C2284_=_C3269 ,C2284_=_C3539 ,C2284_=_C3567 ,C2284_=_C3697 ,C2284_=_C3736 ,\nC2284_=_C3763 ,C2284_=_C3785 ,C2284_=_C3891 ,C2284_=_C3946 ,C2284_=_C3971 ,C2284_=_C4001 ,\nC2284_=_C4016 ,C2284_=_C4067 ,C2284_=_C4070 ,C2284_=_C4090 ,C2284_=_C4093 ,C2303_=_C2582 ,\nC2303_=_C2680 ,C2303_=_C3024 ,C2303_=_C3269 ,C2303_=_C3539 ,C2303_=_C3567 ,C2303_=_C3697 ,\nC2303_=_C3736 ,C2303_=_C3763 ,C2303_=_C3785 ,C2303_=_C3891 ,C2303_=_C3946 ,C2303_=_C3971 ,\nC2303_=_C4001 ,C2303_=_C4016 ,C2303_=_C4067 ,C2303_=_C4070 ,C2303_=_C4090 ,C2303_=_C4093 ,\nC2477_=_C2513 ,C2477_=_C2546 ,C2477_=_C2564 ,C2477_=_C2823 ,C2477_=_C2824 ,C2477_=_C2825 ,\nC2477_=_C2826 ,C2477_=_C2827 ,C2477_=_C2828 ,C2477_=_C2829 ,C2477_=_C2830 ,C2477_=_C2831 ,\nC2477_=_C2832 ,C2477_=_C2833 ,C2477_=_C2834 ,C2477_=_C2835 ,C2477_=_C2836 ,C2477_=_C2837 ,\nC2477_=_C2838 ,C2477_=_C2839 ,C2477_=_C2840 ,C2477_=_C2841 ,C2513_=_C2546 ,C2513_=_C2564 ,\nC2513_=_C2823 ,C2513_=_C2824 ,C2513_=_C2825 ,C2513_=_C2826 ,C2513_=_C2827 ,C2513_=_C2828 ,\nC2513_=_C2829 ,C2513_=_C2830 ,C2513_=_C2831 ,C2513_=_C2832 ,C2513_=_C2833 ,C2513_=_C2834 ,\nC2513_=_C2835 ,C2513_=_C2836 ,C2513_=_C2837 ,C2513_=_C2838 ,C2513_=_C2839 ,C2513_=_C2840 ,\nC2513_=_C2841 ,C2546_=_C2564 ,C2546_=_C2823 ,C2546_=_C2824 ,C2546_=_C2825 ,C2546_=_C2826 ,\nC2546_=_C2827 ,C2546_=_C2828 ,C2546_=_C2829 ,C2546_=_C2830 ,C2546_=_C2831 ,C2546_=_C2832 ,\nC2546_=_C2833 ,C2546_=_C2834 ,C2546_=_C2835 ,C2546_=_C2836 ,C2546_=_C2837 ,C2546_=_C2838 ,\nC2546_=_C2839 ,C2546_=_C2840 ,C2546_=_C2841 ,C2564_=_C2582 ,C2564_=_C2823 ,C2564_=_C2824 ,\nC2564_=_C2825 ,C2564_=_C2826 ,C2564_=_C2827 ,C2564_=_C2828 ,C2564_=_C2829 ,C2564_=_C2830 ,\nC2564_=_C2831 ,C2564_=_C2832 ,C2564_=_C2833 ,C2564_=_C2834 ,C2564_=_C2835 ,C2564_=_C2836 ,\nC2564_=_C2837 ,C2564_=_C2838 ,C2564_=_C2839 ,C2564_=_C2840 ,C2564_=_C2841 ,C2582_=_C2680 ,\nC2582_=_C3024 ,C2582_=_C3269 ,C2582_=_C3539 ,C2582_=_C3567 ,C2582_=_C3697 ,C2582_=_C3736 ,\nC2582_=_C3763 ,C2582_=_C3785 ,C2582_=_C3891 ,C2582_=_C3946 ,C2582_=_C3971 ,C2582_=_C4001 ,\nC2582_=_C4016 ,C2582_=_C4067 ,C2582_=_C4070 ,C2582_=_C4090 ,C2582_=_C4093 ,C2680_=_C3024 ,\nC2680_=_C3269 ,C2680_=_C3539 ,C2680_=_C3567 ,C2680_=_C3697 ,C2680_=_C3736 ,C2680_=_C3763 ,\nC2680_=_C3785 ,C2680_=_C3891 ,C2680_=_C3946 ,C2680_=_C3971 ,C2680_=_C4001 ,C2680_=_C4016 ,\nC2680_=_C4067 ,C2680_=_C4070 ,C2680_=_C4090 ,C2680_=_C4093 ,C2823_=_C2824 ,C2823_=_C2825 ,\nC2823_=_C2826 ,C2823_=_C2827 ,C2823_=_C2828 ,C2823_=_C2829 ,C2823_=_C2830 ,C2823_=_C2831 ,\nC2823_=_C2832 ,C2823_=_C2833 ,C2823_=_C2834 ,C2823_=_C2835 ,C2823_=_C2836 ,C2823_=_C2837 ,\nC2823_=_C2838 ,C2823_=_C2839 ,C2823_=_C2840 ,C2823_=_C2841 ,C2824_=_C2825 ,C2824_=_C2826 ,\nC2824_=_C2827 ,C2824_=_C2828 ,C2824_=_C2829 ,C2824_=_C2830 ,C2824_=_C2831 ,C2824_=_C2832 ,\nC2824_=_C2833 ,C2824_=_C2834 ,C2824_=_C2835 ,C2824_=_C2836 ,C2824_=_C2837 ,C2824_=_C2838 ,\nC2824_=_C2839 ,C2824_=_C2840 ,C2824_=_C2841 ,C2825_=_C2826 ,C2825_=_C2827 ,C2825_=_C2828 ,\nC2825_=_C2829 ,C2825_=_C2830 ,C2825_=_C2831 ,C2825_=_C2832 ,C2825_=_C2833 ,C2825_=_C2834 ,\nC2825_=_C2835 ,C2825_=_C2836 ,C2825_=_C2837 ,C2825_=_C2838 ,C2825_=_C2839 ,C2825_=_C2840 ,\nC2825_=_C2841 ,C2826_=_C2827 ,C2826_=_C2828 ,C2826_=_C2829 ,C2826_=_C2830 ,C2826_=_C2831 ,\nC2826_=_C2832 ,C2826_=_C2833 ,C2826_=_C2834 ,C2826_=_C2835 ,C2826_=_C2836 ,C2826_=_C2837 ,\nC2826_=_C2838 ,C2826_=_C2839 ,C2826_=_C2840 ,C2826_=_C2841 ,C2827_=_C2828 ,C2827_=_C2829 ,\nC2827_=_C2830</w:t>
      </w:r>
    </w:p>
    <w:p>
      <w:pPr>
        <w:pStyle w:val="PreformattedText"/>
        <w:bidi w:val="0"/>
        <w:spacing w:before="0" w:after="0"/>
        <w:jc w:val="left"/>
        <w:rPr/>
      </w:pPr>
      <w:r>
        <w:rPr/>
        <w:t xml:space="preserve"> </w:t>
      </w:r>
      <w:r>
        <w:rPr/>
        <w:t>,C2827_=_C2831 ,C2827_=_C2832 ,C2827_=_C2833 ,C2827_=_C2834 ,C2827_=_C2835 ,\nC2827_=_C2836 ,C2827_=_C2837 ,C2827_=_C2838 ,C2827_=_C2839 ,C2827_=_C2840 ,C2827_=_C2841 ,\nC2828_=_C2829 ,C2828_=_C2830 ,C2828_=_C2831 ,C2828_=_C2832 ,C2828_=_C2833 ,C2828_=_C2834 ,\nC2828_=_C2835 ,C2828_=_C2836 ,C2828_=_C2837 ,C2828_=_C2838 ,C2828_=_C2839 ,C2828_=_C2840 ,\nC2828_=_C2841 ,C2828_=_C3736 ,C2829_=_C2830 ,C2829_=_C2831 ,C2829_=_C2832 ,C2829_=_C2833 ,\nC2829_=_C2834 ,C2829_=_C2835 ,C2829_=_C2836 ,C2829_=_C2837 ,C2829_=_C2838 ,C2829_=_C2839 ,\nC2829_=_C2840 ,C2829_=_C2841 ,C2829_=_C3785 ,C2830_=_C2831 ,C2830_=_C2832 ,C2830_=_C2833 ,\nC2830_=_C2834 ,C2830_=_C2835 ,C2830_=_C2836 ,C2830_=_C2837 ,C2830_=_C2838 ,C2830_=_C2839 ,\nC2830_=_C2840 ,C2830_=_C2841 ,C2831_=_C2832 ,C2831_=_C2833 ,C2831_=_C2834 ,C2831_=_C2835 ,\nC2831_=_C2836 ,C2831_=_C2837 ,C2831_=_C2838 ,C2831_=_C2839 ,C2831_=_C2840 ,C2831_=_C2841 ,\nC2832_=_C2833 ,C2832_=_C2834 ,C2832_=_C2835 ,C2832_=_C2836 ,C2832_=_C2837 ,C2832_=_C2838 ,\nC2832_=_C2839 ,C2832_=_C2840 ,C2832_=_C2841 ,C2833_=_C2834 ,C2833_=_C2835 ,C2833_=_C2836 ,\nC2833_=_C2837 ,C2833_=_C2838 ,C2833_=_C2839 ,C2833_=_C2840 ,C2833_=_C2841 ,C2833_=_C3891 ,\nC2834_=_C2835 ,C2834_=_C2836 ,C2834_=_C2837 ,C2834_=_C2838 ,C2834_=_C2839 ,C2834_=_C2840 ,\nC2834_=_C2841 ,C2835_=_C2836 ,C2835_=_C2837 ,C2835_=_C2838 ,C2835_=_C2839 ,C2835_=_C2840 ,\nC2835_=_C2841 ,C2835_=_C3971 ,C2836_=_C2837 ,C2836_=_C2838 ,C2836_=_C2839 ,C2836_=_C2840 ,\nC2836_=_C2841 ,C2837_=_C2838 ,C2837_=_C2839 ,C2837_=_C2840 ,C2837_=_C2841 ,C2837_=_C4067 ,\nC2838_=_C2839 ,C2838_=_C2840 ,C2838_=_C2841 ,C2839_=_C2840 ,C2839_=_C2841 ,C2839_=_C4093 ,\nC2840_=_C2841 ,C3024_=_C3269 ,C3024_=_C3539 ,C3024_=_C3567 ,C3024_=_C3697 ,C3024_=_C3736 ,\nC3024_=_C3763 ,C3024_=_C3785 ,C3024_=_C3891 ,C3024_=_C3946 ,C3024_=_C3971 ,C3024_=_C4001 ,\nC3024_=_C4016 ,C3024_=_C4067 ,C3024_=_C4070 ,C3024_=_C4090 ,C3024_=_C4093 ,C3269_=_C3539 ,\nC3269_=_C3567 ,C3269_=_C3697 ,C3269_=_C3736 ,C3269_=_C3763 ,C3269_=_C3785 ,C3269_=_C3891 ,\nC3269_=_C3946 ,C3269_=_C3971 ,C3269_=_C4001 ,C3269_=_C4016 ,C3269_=_C4067 ,C3269_=_C4070 ,\nC3269_=_C4090 ,C3269_=_C4093 ,C3539_=_C3567 ,C3539_=_C3697 ,C3539_=_C3736 ,C3539_=_C3763 ,\nC3539_=_C3785 ,C3539_=_C3891 ,C3539_=_C3946 ,C3539_=_C3971 ,C3539_=_C4001 ,C3539_=_C4016 ,\nC3539_=_C4067 ,C3539_=_C4070 ,C3539_=_C4090 ,C3539_=_C4093 ,C3567_=_C3697 ,C3567_=_C3736 ,\nC3567_=_C3763 ,C3567_=_C3785 ,C3567_=_C3891 ,C3567_=_C3946 ,C3567_=_C3971 ,C3567_=_C4001 ,\nC3567_=_C4016 ,C3567_=_C4067 ,C3567_=_C4070 ,C3567_=_C4090 ,C3567_=_C4093 ,C3697_=_C3736 ,\nC3697_=_C3763 ,C3697_=_C3785 ,C3697_=_C3891 ,C3697_=_C3946 ,C3697_=_C3971 ,C3697_=_C4001 ,\nC3697_=_C4016 ,C3697_=_C4067 ,C3697_=_C4070 ,C3697_=_C4090 ,C3697_=_C4093 ,C3736_=_C3763 ,\nC3736_=_C3785 ,C3736_=_C3891 ,C3736_=_C3946 ,C3736_=_C3971 ,C3736_=_C4001 ,C3736_=_C4016 ,\nC3736_=_C4067 ,C3736_=_C4070 ,C3736_=_C4090 ,C3736_=_C4093 ,C3763_=_C3785 ,C3763_=_C3891 ,\nC3763_=_C3946 ,C3763_=_C3971 ,C3763_=_C4001 ,C3763_=_C4016 ,C3763_=_C4067 ,C3763_=_C4070 ,\nC3763_=_C4090 ,C3763_=_C4093 ,C3785_=_C3891 ,C3785_=_C3946 ,C3785_=_C3971 ,C3785_=_C4001 ,\nC3785_=_C4016 ,C3785_=_C4067 ,C3785_=_C4070 ,C3785_=_C4090 ,C3785_=_C4093 ,C3891_=_C3946 ,\nC3891_=_C3971 ,C3891_=_C4001 ,C3891_=_C4016 ,C3891_=_C4067 ,C3891_=_C4070 ,C3891_=_C4090 ,\nC3891_=_C4093 ,C3946_=_C3971 ,C3946_=_C4001 ,C3946_=_C4016 ,C3946_=_C4067 ,C3946_=_C4070 ,\nC3946_=_C4090 ,C3946_=_C4093 ,C3971_=_C4001 ,C3971_=_C4016 ,C3971_=_C4067 ,C3971_=_C4070 ,\nC3971_=_C4090 ,C3971_=_C4093 ,C4001_=_C4016 ,C4001_=_C4067 ,C4001_=_C4070 ,C4001_=_C4090 ,\nC4001_=_C4093 ,C4016_=_C4067 ,C4016_=_C4070 ,C4016_=_C4090 ,C4016_=_C4093 ,C4067_=_C4070 ,\nC4067_=_C4090 ,C4067_=_C4093 ,C4070_=_C4090 ,C4070_=_C4093 ,C4090_=_C4093 ,"];169[shape=box, label="id:169 level: 6\n55: C701 C766 C819 C825 C890 \nC898 C1213 C1505 C1755 C1963 C1974 \nC2137 C2213 C2268 C2276 C2363 C2373 \nC2564 C2565 C2566 C2567 C2568 C2569 \nC2570 C2571 C2572 C2573 C2574 C2575 \nC2576 C2577 C2578 C2579 C2580 C2581 \nC2582 C2583 C2829 C2946 C2957 C2973 \nC3055 C3370 C3726 C3745 C3776 C3777 \nC3778 C3779 C3780 C3781 C3782 C3783 \nC3784 C3785 \n767: C701_=_C766( C701 C766 ) C701_=_C825( C701 C825 ) C701_=_C898( C701 C898 ) C701_=_C1505( C701 C1505 ) C701_=_C1974( C701 C1974 ) \nC701_=_C2213( C701 C2213 ) C701_=_C2276( C701 C2276 ) C701_=_C2373( C701 C2373 ) C701_=_C2569( C701 C2569 ) C701_=_C2829( C701 C2829 ) C701_=_C2946( C701 C2946 ) \nC701_=_C2957( C701 C2957 ) C701_=_C2973( C701 C2973 ) C701_=_C3055( C701 C3055 ) C701_=_C3370( C701 C3370 ) C701_=_C3726( C701 C3726 ) C701_=_C3745( C701 C3745 ) \nC701_=_C3776( C701 C3776 ) C701_=_C3777( C701 C3777 ) C701_=_C3778( C701 C3778 ) C701_=_C3779( C701 C3779 ) C701_=_C3780( C701 C3780 ) C701_=_C3781( C701 C3781 ) \nC701_=_C3782( C701 C3782 ) C701_=_C3783( C701 C3783 ) C701_=_C3784( C701 C3784 ) C701_=_C3785( C701 C3785 ) C766_=_C825( C766 C825 ) C766_=_C898( C766 C898 ) \nC766_=_C1505( C766 C1505 ) C766_=_C1974( C766 C1974 ) C766_=_C2213( C766 C2213 ) C766_=_C2276( C766 C2276 ) C766_=_C2373( C766 C2373 ) C766_=_C2569( C766 C2569 ) \nC766_=_C2829( C766 C2829 ) C766_=_C2946( C766 C2946 ) C766_=_C2957( C766 C2957 ) C766_=_C2973( C766 C2973 ) C766_=_C3055( C766 C3055 ) C766_=_C3370( C766 C3370 ) \nC766_=_C3726( C766 C3726 ) C766_=_C3745( C766 C3745 ) C766_=_C3776( C766 C3776 ) C766_=_C3777( C766 C3777 ) C766_=_C3778( C766 C3778 ) C766_=_C3779( C766 C3779 ) \nC766_=_C3780( C766 C3780 ) C766_=_C3781( C766 C3781 ) C766_=_C3782( C766 C3782 ) C766_=_C3783( C766 C3783 ) C766_=_C3784( C766 C3784 ) C766_=_C3785( C766 C3785 ) \nC819_=_C825( C819 C825 ) C819_=_C890( C819 C890 ) C819_=_C1213( C819 C1213 ) C819_=_C1755( C819 C1755 ) C819_=_C1963( C819 C1963 ) C819_=_C2137( C819 C2137 ) \nC819_=_C2268( C819 C2268 ) C819_=_C2363( C819 C2363 ) C819_=_C2564( C819 C2564 ) C819_=_C2565( C819 C2565 ) C819_=_C2566( C819 C2566 ) C819_=_C2567( C819 C2567 ) \nC819_=_C2568( C819 C2568 ) C819_=_C2569( C819 C2569 ) C819_=_C2570( C819 C2570 ) C819_=_C2571( C819 C2571 ) C819_=_C2572( C819 C2572 ) C819_=_C2573( C819 C2573 ) \nC819_=_C2574( C819 C2574 ) C819_=_C2575( C819 C2575 ) C819_=_C2576( C819 C2576 ) C819_=_C2577( C819 C2577 ) C819_=_C2578( C819 C2578 ) C819_=_C2579( C819 C2579 ) \nC819_=_C2580( C819 C2580 ) C819_=_C2581( C819 C2581 ) C819_=_C2582( C819 C2582 ) C819_=_C2583( C819 C2583 ) C825_=_C898( C825 C898 ) C825_=_C1505( C825 C1505 ) \nC825_=_C1974( C825 C1974 ) C825_=_C2213( C825 C2213 ) C825_=_C2276( C825 C2276 ) C825_=_C2373( C825 C2373 ) C825_=_C2569( C825 C2569 ) C825_=_C2829( C825 C2829 ) \nC825_=_C2946( C825 C2946 ) C825_=_C2957( C825 C2957 ) C825_=_C2973( C825 C2973 ) C825_=_C3055( C825 C3055 ) C825_=_C3370( C825 C3370 ) C825_=_C3726( C825 C3726 ) \nC825_=_C3745( C825 C3745 ) C825_=_C3776( C825 C3776 ) C825_=_C3777( C825 C3777 ) C825_=_C3778( C825 C3778 ) C825_=_C3779( C825 C3779 ) C825_=_C3780( C825 C3780 ) \nC825_=_C3781( C825 C3781 ) C825_=_C3782( C825 C3782 ) C825_=_C3783( C825 C3783 ) C825_=_C3784( C825 C3784 ) C825_=_C3785( C825 C3785 ) C890_=_C898( C890 C898 ) \nC890_=_C1213( C890 C1213 ) C890_=_C1755( C890 C1755 ) C890_=_C1963( C890 C1963 ) C890_=_C2137( C890 C2137 ) C890_=_C2268( C890 C2268 ) C890_=_C2363( C890 C2363 ) \nC890_=_C2564( C890 C2564 ) C890_=_C2565( C890 C2565 ) C890_=_C2566( C890 C2566 ) C890_=_C2567( C890 C2567 ) C890_=_C2568( C890 C2568 ) C890_=_C2569( C890 C2569 ) \nC890_=_C2570( C890 C2570 ) C890_=_C2571( C890 C2571 ) C890_=_C2572( C890 C2572 ) C890_=_C2573( C890 C2573 ) C890_=_C2574( C890 C2574 ) C890_=_C2575( C890 C2575 ) \nC890_=_C2576( C890 C2576 ) C890_=_C2577( C890 C2577 ) C890_=_C2578( C890 C2578 ) C890_=_C2579( C890 C2579 ) C890_=_C2580( C890 C2580 ) C890_=_C2581( C890 C2581 ) \nC890_=_C2582( C890 C2582 ) C890_=_C2583( C890 C2583 ) C898_=_C1505( C898 C1505 ) C898_=_C1974( C898 C1974 ) C898_=_C2213( C898 C2213 ) C898_=_C2276( C898 C2276 ) \nC898_=_C2373( C898 C2373 ) C898_=_C2569( C898 C2569 ) C898_=_C2829( C898 C2829 ) C898_=_C2946( C898 C2946 ) C898_=_C2957( C898 C2957 ) C898_=_C2973( C898 C2973 ) \nC898_=_C3055( C898 C3055 ) C898_=_C3370( C898 C3370 ) C898_=_C3726( C898 C3726 ) C898_=_C3745( C898 C3745 ) C898_=_C3776( C898 C3776 ) C898_=_C3777( C898 C3777 ) \nC898_=_C3778( C898 C3778 ) C898_=_C3779( C898 C3779 ) C898_=_C3780( C898 C3780 ) C898_=_C3781( C898 C3781 ) C898_=_C3782( C898 C3782 ) C898_=_C3783( C898 C3783 ) \nC898_=_C3784( C898 C3784 ) C898_=_C3785( C898 C3785 ) C1213_=_C1755( C1213 C1755 ) C1213_=_C1963( C1213 C1963 ) C1213_=_C2137( C1213 C2137 ) C1213_=_C2268( C1213 C2268 ) \nC1213_=_C2363( C1213 C2363 ) C1213_=_C2564( C1213 C2564 ) C1213_=_C2565( C1213 C2565 ) C1213_=_C2566( C1213 C2566 ) C1213_=_C2567( C1213 C2567 ) C1213_=_C2568( C1213 C2568 ) \nC1213_=_C2569( C1213 C2569 ) C1213_=_C2570( C1213 C2570 ) C1213_=_C2571( C1213 C2571 ) C1213_=_C2572( C1213 C2572 ) C1213_=_C2573( C1213 C2573 ) C1213_=_C2574( C1213 C2574 ) \nC1213_=_C2575( C1213 C2575 ) C1213_=_C2576( C1213 C2576 ) C1213_=_C2577( C1213 C2577 ) C1213_=_C2578( C1213 C2578 ) C1213_=_C2579( C1213 C2579 ) C1213_=_C2580( C1213 C2580 ) \nC1213_=_C2581( C1213 C2581 ) C1213_=_C2582( C1213 C2582 ) C1213_=_C2583( C1213 C2583 ) C1505_=_C1974( C1505 C1974 ) C1505_=_C2213( C1505 C2213 ) C1505_=_C2276( C1505 C2276 ) \nC1505_=_C2373( C1505 C2373 ) C1505_=_C2569( C1505 C2569 ) C1505_=_C2829( C1505 C2829 ) C1505_=_C2946( C1505 C2946 ) C1505_=_C2957( C1505 C2957 ) C1505_=_C2973( C1505 C2973 ) \nC1505_=_C3055( C1505 C3055 ) C1505_=_C3370( C1505 C3370 ) C1505_=_C3726( C1505 C3726 ) C1505_=_C3745( C1505 C3745 ) C1505_=_C3776( C1505 C3776 ) C1505_=_C3777( C1505 C3777 ) \nC1505_=_C3778( C1505 C3778 ) C1505_=_C3779( C1505 C3779 ) C1505_=_C3780( C1505 C3780 ) C1505_=_C3781( C1505 C3781 ) C1505_=_C3782( C1505 C3782 ) C1505_=_C3783( C1505 C3783 ) \nC1505_=_C3784( C1505 C3784 ) C1505_=_C3785( C1505 C3785 ) C1755_=_C1963( C1755 C1963 ) C1755_=_C2137( C1755 C2137 ) C1755_=_C2268( C1755 C2268</w:t>
      </w:r>
    </w:p>
    <w:p>
      <w:pPr>
        <w:pStyle w:val="PreformattedText"/>
        <w:bidi w:val="0"/>
        <w:spacing w:before="0" w:after="0"/>
        <w:jc w:val="left"/>
        <w:rPr/>
      </w:pPr>
      <w:r>
        <w:rPr/>
        <w:t xml:space="preserve"> </w:t>
      </w:r>
      <w:r>
        <w:rPr/>
        <w:t>) C1755_=_C2363( C1755 C2363 ) \nC1755_=_C2564( C1755 C2564 ) C1755_=_C2565( C1755 C2565 ) C1755_=_C2566( C1755 C2566 ) C1755_=_C2567( C1755 C2567 ) C1755_=_C2568( C1755 C2568 ) C1755_=_C2569( C1755 C2569 ) \nC1755_=_C2570( C1755 C2570 ) C1755_=_C2571( C1755 C2571 ) C1755_=_C2572( C1755 C2572 ) C1755_=_C2573( C1755 C2573 ) C1755_=_C2574( C1755 C2574 ) C1755_=_C2575( C1755 C2575 ) \nC1755_=_C2576( C1755 C2576 ) C1755_=_C2577( C1755 C2577 ) C1755_=_C2578( C1755 C2578 ) C1755_=_C2579( C1755 C2579 ) C1755_=_C2580( C1755 C2580 ) C1755_=_C2581( C1755 C2581 ) \nC1755_=_C2582( C1755 C2582 ) C1755_=_C2583( C1755 C2583 ) C1963_=_C1974( C1963 C1974 ) C1963_=_C2137( C1963 C2137 ) C1963_=_C2268( C1963 C2268 ) C1963_=_C2363( C1963 C2363 ) \nC1963_=_C2564( C1963 C2564 ) C1963_=_C2565( C1963 C2565 ) C1963_=_C2566( C1963 C2566 ) C1963_=_C2567( C1963 C2567 ) C1963_=_C2568( C1963 C2568 ) C1963_=_C2569( C1963 C2569 ) \nC1963_=_C2570( C1963 C2570 ) C1963_=_C2571( C1963 C2571 ) C1963_=_C2572( C1963 C2572 ) C1963_=_C2573( C1963 C2573 ) C1963_=_C2574( C1963 C2574 ) C1963_=_C2575( C1963 C2575 ) \nC1963_=_C2576( C1963 C2576 ) C1963_=_C2577( C1963 C2577 ) C1963_=_C2578( C1963 C2578 ) C1963_=_C2579( C1963 C2579 ) C1963_=_C2580( C1963 C2580 ) C1963_=_C2581( C1963 C2581 ) \nC1963_=_C2582( C1963 C2582 ) C1963_=_C2583( C1963 C2583 ) C1974_=_C2213( C1974 C2213 ) C1974_=_C2276( C1974 C2276 ) C1974_=_C2373( C1974 C2373 ) C1974_=_C2569( C1974 C2569 ) \nC1974_=_C2829( C1974 C2829 ) C1974_=_C2946( C1974 C2946 ) C1974_=_C2957( C1974 C2957 ) C1974_=_C2973( C1974 C2973 ) C1974_=_C3055( C1974 C3055 ) C1974_=_C3370( C1974 C3370 ) \nC1974_=_C3726( C1974 C3726 ) C1974_=_C3745( C1974 C3745 ) C1974_=_C3776( C1974 C3776 ) C1974_=_C3777( C1974 C3777 ) C1974_=_C3778( C1974 C3778 ) C1974_=_C3779( C1974 C3779 ) \nC1974_=_C3780( C1974 C3780 ) C1974_=_C3781( C1974 C3781 ) C1974_=_C3782( C1974 C3782 ) C1974_=_C3783( C1974 C3783 ) C1974_=_C3784( C1974 C3784 ) C1974_=_C3785( C1974 C3785 ) \nC2137_=_C2268( C2137 C2268 ) C2137_=_C2363( C2137 C2363 ) C2137_=_C2564( C2137 C2564 ) C2137_=_C2565( C2137 C2565 ) C2137_=_C2566( C2137 C2566 ) C2137_=_C2567( C2137 C2567 ) \nC2137_=_C2568( C2137 C2568 ) C2137_=_C2569( C2137 C2569 ) C2137_=_C2570( C2137 C2570 ) C2137_=_C2571( C2137 C2571 ) C2137_=_C2572( C2137 C2572 ) C2137_=_C2573( C2137 C2573 ) \nC2137_=_C2574( C2137 C2574 ) C2137_=_C2575( C2137 C2575 ) C2137_=_C2576( C2137 C2576 ) C2137_=_C2577( C2137 C2577 ) C2137_=_C2578( C2137 C2578 ) C2137_=_C2579( C2137 C2579 ) \nC2137_=_C2580( C2137 C2580 ) C2137_=_C2581( C2137 C2581 ) C2137_=_C2582( C2137 C2582 ) C2137_=_C2583( C2137 C2583 ) C2213_=_C2276( C2213 C2276 ) C2213_=_C2373( C2213 C2373 ) \nC2213_=_C2569( C2213 C2569 ) C2213_=_C2829( C2213 C2829 ) C2213_=_C2946( C2213 C2946 ) C2213_=_C2957( C2213 C2957 ) C2213_=_C2973( C2213 C2973 ) C2213_=_C3055( C2213 C3055 ) \nC2213_=_C3370( C2213 C3370 ) C2213_=_C3726( C2213 C3726 ) C2213_=_C3745( C2213 C3745 ) C2213_=_C3776( C2213 C3776 ) C2213_=_C3777( C2213 C3777 ) C2213_=_C3778( C2213 C3778 ) \nC2213_=_C3779( C2213 C3779 ) C2213_=_C3780( C2213 C3780 ) C2213_=_C3781( C2213 C3781 ) C2213_=_C3782( C2213 C3782 ) C2213_=_C3783( C2213 C3783 ) C2213_=_C3784( C2213 C3784 ) \nC2213_=_C3785( C2213 C3785 ) C2268_=_C2276( C2268 C2276 ) C2268_=_C2363( C2268 C2363 ) C2268_=_C2564( C2268 C2564 ) C2268_=_C2565( C2268 C2565 ) C2268_=_C2566( C2268 C2566 ) \nC2268_=_C2567( C2268 C2567 ) C2268_=_C2568( C2268 C2568 ) C2268_=_C2569( C2268 C2569 ) C2268_=_C2570( C2268 C2570 ) C2268_=_C2571( C2268 C2571 ) C2268_=_C2572( C2268 C2572 ) \nC2268_=_C2573( C2268 C2573 ) C2268_=_C2574( C2268 C2574 ) C2268_=_C2575( C2268 C2575 ) C2268_=_C2576( C2268 C2576 ) C2268_=_C2577( C2268 C2577 ) C2268_=_C2578( C2268 C2578 ) \nC2268_=_C2579( C2268 C2579 ) C2268_=_C2580( C2268 C2580 ) C2268_=_C2581( C2268 C2581 ) C2268_=_C2582( C2268 C2582 ) C2268_=_C2583( C2268 C2583 ) C2276_=_C2373( C2276 C2373 ) \nC2276_=_C2569( C2276 C2569 ) C2276_=_C2829( C2276 C2829 ) C2276_=_C2946( C2276 C2946 ) C2276_=_C2957( C2276 C2957 ) C2276_=_C2973( C2276 C2973 ) C2276_=_C3055( C2276 C3055 ) \nC2276_=_C3370( C2276 C3370 ) C2276_=_C3726( C2276 C3726 ) C2276_=_C3745( C2276 C3745 ) C2276_=_C3776( C2276 C3776 ) C2276_=_C3777( C2276 C3777 ) C2276_=_C3778( C2276 C3778 ) \nC2276_=_C3779( C2276 C3779 ) C2276_=_C3780( C2276 C3780 ) C2276_=_C3781( C2276 C3781 ) C2276_=_C3782( C2276 C3782 ) C2276_=_C3783( C2276 C3783 ) C2276_=_C3784( C2276 C3784 ) \nC2276_=_C3785( C2276 C3785 ) C2363_=_C2373( C2363 C2373 ) C2363_=_C2564( C2363 C2564 ) C2363_=_C2565( C2363 C2565 ) C2363_=_C2566( C2363 C2566 ) C2363_=_C2567( C2363 C2567 ) \nC2363_=_C2568( C2363 C2568 ) C2363_=_C2569( C2363 C2569 ) C2363_=_C2570( C2363 C2570 ) C2363_=_C2571( C2363 C2571 ) C2363_=_C2572( C2363 C2572 ) C2363_=_C2573( C2363 C2573 ) \nC2363_=_C2574( C2363 C2574 ) C2363_=_C2575( C2363 C2575 ) C2363_=_C2576( C2363 C2576 ) C2363_=_C2577( C2363 C2577 ) C2363_=_C2578( C2363 C2578 ) C2363_=_C2579( C2363 C2579 ) \nC2363_=_C2580( C2363 C2580 ) C2363_=_C2581( C2363 C2581 ) C2363_=_C2582( C2363 C2582 ) C2363_=_C2583( C2363 C2583 ) C2373_=_C2569( C2373 C2569 ) C2373_=_C2829( C2373 C2829 ) \nC2373_=_C2946( C2373 C2946 ) C2373_=_C2957( C2373 C2957 ) C2373_=_C2973( C2373 C2973 ) C2373_=_C3055( C2373 C3055 ) C2373_=_C3370( C2373 C3370 ) C2373_=_C3726( C2373 C3726 ) \nC2373_=_C3745( C2373 C3745 ) C2373_=_C3776( C2373 C3776 ) C2373_=_C3777( C2373 C3777 ) C2373_=_C3778( C2373 C3778 ) C2373_=_C3779( C2373 C3779 ) C2373_=_C3780( C2373 C3780 ) \nC2373_=_C3781( C2373 C3781 ) C2373_=_C3782( C2373 C3782 ) C2373_=_C3783( C2373 C3783 ) C2373_=_C3784( C2373 C3784 ) C2373_=_C3785( C2373 C3785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4_=_C2579( C2564 C2579 ) C2564_=_C2580( C2564 C2580 ) C2564_=_C2581( C2564 C2581 ) C2564_=_C2582( C2564 C2582 ) C2564_=_C2583( C2564 C2583 ) \nC2564_=_C2829( C2564 C2829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581( C2565 C2581 ) C2565_=_C2582( C2565 C2582 ) \nC2565_=_C2583( C2565 C2583 ) C2566_=_C2567( C2566 C2567 ) C2566_=_C2568( C2566 C2568 ) C2566_=_C2569( C2566 C2569 ) C2566_=_C2570( C2566 C2570 ) C2566_=_C2571( C2566 C2571 ) \nC2566_=_C2572( C2566 C2572 ) C2566_=_C2573( C2566 C2573 ) C2566_=_C2574( C2566 C2574 ) C2566_=_C2575( C2566 C2575 ) C2566_=_C2576( C2566 C2576 ) C2566_=_C2577( C2566 C2577 ) \nC2566_=_C2578( C2566 C2578 ) C2566_=_C2579( C2566 C2579 ) C2566_=_C2580( C2566 C2580 ) C2566_=_C2581( C2566 C2581 ) C2566_=_C2582( C2566 C2582 ) C2566_=_C2583( C2566 C2583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2579( C2567 C2579 ) \nC2567_=_C2580( C2567 C2580 ) C2567_=_C2581( C2567 C2581 ) C2567_=_C2582( C2567 C2582 ) C2567_=_C2583( C2567 C2583 ) C2568_=_C2569( C2568 C2569 ) C2568_=_C2570( C2568 C2570 ) \nC2568_=_C2571( C2568 C2571 ) C2568_=_C2572( C2568 C2572 ) C2568_=_C2573( C2568 C2573 ) C2568_=_C2574( C2568 C2574 ) C2568_=_C2575( C2568 C2575 ) C2568_=_C2576( C2568 C2576 ) \nC2568_=_C2577( C2568 C2577 ) C2568_=_C2578( C2568 C2578 ) C2568_=_C2579( C2568 C2579 ) C2568_=_C2580( C2568 C2580 ) C2568_=_C2581( C2568 C2581 ) C2568_=_C2582( C2568 C2582 ) \nC2568_=_C2583( C2568 C2583 ) C2568_=_C3726( C2568 C3726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69_=_C2583( C2569 C2583 ) C2569_=_C2829( C2569 C2829 ) C2569_=_C2946( C2569 C2946 ) \nC2569_=_C2957( C2569 C2957 ) C2569_=_C2973( C2569 C2973 ) C2569_=_C3055( C2569 C3055 ) C2569_=_C3370( C2569 C3370 ) C2569_=_C3726( C2569 C3726 ) C2569_=_C3745( C2569 C3745 ) \nC2569_=_C3776( C2569 C3776 ) C2569_=_C3777( C2569 C3777 ) C2569_=_C3778( C2569 C3778 ) C2569_=_C3779( C2569 C3779 ) C2569_=_C3780( C2569 C3780 ) C2569_=_C3781( C2569 C3781 ) \nC2569_=_C3782( C2569 C3782 ) C2569_=_C3783( C2569 C3783 ) C2569_=_C3784( C2569 C3784 ) C2569_=_C3785( C2569 C3785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3776( C2571 C3776 ) \nC2572_=_C2573(</w:t>
      </w:r>
    </w:p>
    <w:p>
      <w:pPr>
        <w:pStyle w:val="PreformattedText"/>
        <w:bidi w:val="0"/>
        <w:spacing w:before="0" w:after="0"/>
        <w:jc w:val="left"/>
        <w:rPr/>
      </w:pPr>
      <w:r>
        <w:rPr/>
        <w:t xml:space="preserve"> </w:t>
      </w:r>
      <w:r>
        <w:rPr/>
        <w:t>C2572 C2573 ) C2572_=_C2574( C2572 C2574 ) C2572_=_C2575( C2572 C2575 ) C2572_=_C2576( C2572 C2576 ) C2572_=_C2577( C2572 C2577 ) C2572_=_C2578( C2572 C2578 ) \nC2572_=_C2579( C2572 C2579 ) C2572_=_C2580( C2572 C2580 ) C2572_=_C2581( C2572 C2581 ) C2572_=_C2582( C2572 C2582 ) C2572_=_C2583( C2572 C2583 ) C2573_=_C2574( C2573 C2574 ) \nC2573_=_C2575( C2573 C2575 ) C2573_=_C2576( C2573 C2576 ) C2573_=_C2577( C2573 C2577 ) C2573_=_C2578( C2573 C2578 ) C2573_=_C2579( C2573 C2579 ) C2573_=_C2580( C2573 C2580 ) \nC2573_=_C2581( C2573 C2581 ) C2573_=_C2582( C2573 C2582 ) C2573_=_C2583( C2573 C2583 ) C2574_=_C2575( C2574 C2575 ) C2574_=_C2576( C2574 C2576 ) C2574_=_C2577( C2574 C2577 ) \nC2574_=_C2578( C2574 C2578 ) C2574_=_C2579( C2574 C2579 ) C2574_=_C2580( C2574 C2580 ) C2574_=_C2581( C2574 C2581 ) C2574_=_C2582( C2574 C2582 ) C2574_=_C2583( C2574 C2583 ) \nC2575_=_C2576( C2575 C2576 ) C2575_=_C2577( C2575 C2577 ) C2575_=_C2578( C2575 C2578 ) C2575_=_C2579( C2575 C2579 ) C2575_=_C2580( C2575 C2580 ) C2575_=_C2581( C2575 C2581 ) \nC2575_=_C2582( C2575 C2582 ) C2575_=_C2583( C2575 C2583 ) C2576_=_C2577( C2576 C2577 ) C2576_=_C2578( C2576 C2578 ) C2576_=_C2579( C2576 C2579 ) C2576_=_C2580( C2576 C2580 ) \nC2576_=_C2581( C2576 C2581 ) C2576_=_C2582( C2576 C2582 ) C2576_=_C2583( C2576 C2583 ) C2577_=_C2578( C2577 C2578 ) C2577_=_C2579( C2577 C2579 ) C2577_=_C2580( C2577 C2580 ) \nC2577_=_C2581( C2577 C2581 ) C2577_=_C2582( C2577 C2582 ) C2577_=_C2583( C2577 C2583 ) C2577_=_C3782( C2577 C3782 ) C2578_=_C2579( C2578 C2579 ) C2578_=_C2580( C2578 C2580 ) \nC2578_=_C2581( C2578 C2581 ) C2578_=_C2582( C2578 C2582 ) C2578_=_C2583( C2578 C2583 ) C2579_=_C2580( C2579 C2580 ) C2579_=_C2581( C2579 C2581 ) C2579_=_C2582( C2579 C2582 ) \nC2579_=_C2583( C2579 C2583 ) C2580_=_C2581( C2580 C2581 ) C2580_=_C2582( C2580 C2582 ) C2580_=_C2583( C2580 C2583 ) C2580_=_C3784( C2580 C3784 ) C2581_=_C2582( C2581 C2582 ) \nC2581_=_C2583( C2581 C2583 ) C2582_=_C2583( C2582 C2583 ) C2582_=_C3785( C2582 C3785 ) C2829_=_C2946( C2829 C2946 ) C2829_=_C2957( C2829 C2957 ) C2829_=_C2973( C2829 C2973 ) \nC2829_=_C3055( C2829 C3055 ) C2829_=_C3370( C2829 C3370 ) C2829_=_C3726( C2829 C3726 ) C2829_=_C3745( C2829 C3745 ) C2829_=_C3776( C2829 C3776 ) C2829_=_C3777( C2829 C3777 ) \nC2829_=_C3778( C2829 C3778 ) C2829_=_C3779( C2829 C3779 ) C2829_=_C3780( C2829 C3780 ) C2829_=_C3781( C2829 C3781 ) C2829_=_C3782( C2829 C3782 ) C2829_=_C3783( C2829 C3783 ) \nC2829_=_C3784( C2829 C3784 ) C2829_=_C3785( C2829 C3785 ) C2946_=_C2957( C2946 C2957 ) C2946_=_C2973( C2946 C2973 ) C2946_=_C3055( C2946 C3055 ) C2946_=_C3370( C2946 C3370 ) \nC2946_=_C3726( C2946 C3726 ) C2946_=_C3745( C2946 C3745 ) C2946_=_C3776( C2946 C3776 ) C2946_=_C3777( C2946 C3777 ) C2946_=_C3778( C2946 C3778 ) C2946_=_C3779( C2946 C3779 ) \nC2946_=_C3780( C2946 C3780 ) C2946_=_C3781( C2946 C3781 ) C2946_=_C3782( C2946 C3782 ) C2946_=_C3783( C2946 C3783 ) C2946_=_C3784( C2946 C3784 ) C2946_=_C3785( C2946 C3785 ) \nC2957_=_C2973( C2957 C2973 ) C2957_=_C3055( C2957 C3055 ) C2957_=_C3370( C2957 C3370 ) C2957_=_C3726( C2957 C3726 ) C2957_=_C3745( C2957 C3745 ) C2957_=_C3776( C2957 C3776 ) \nC2957_=_C3777( C2957 C3777 ) C2957_=_C3778( C2957 C3778 ) C2957_=_C3779( C2957 C3779 ) C2957_=_C3780( C2957 C3780 ) C2957_=_C3781( C2957 C3781 ) C2957_=_C3782( C2957 C3782 ) \nC2957_=_C3783( C2957 C3783 ) C2957_=_C3784( C2957 C3784 ) C2957_=_C3785( C2957 C3785 ) C2973_=_C3055( C2973 C3055 ) C2973_=_C3370( C2973 C3370 ) C2973_=_C3726( C2973 C3726 ) \nC2973_=_C3745( C2973 C3745 ) C2973_=_C3776( C2973 C3776 ) C2973_=_C3777( C2973 C3777 ) C2973_=_C3778( C2973 C3778 ) C2973_=_C3779( C2973 C3779 ) C2973_=_C3780( C2973 C3780 ) \nC2973_=_C3781( C2973 C3781 ) C2973_=_C3782( C2973 C3782 ) C2973_=_C3783( C2973 C3783 ) C2973_=_C3784( C2973 C3784 ) C2973_=_C3785( C2973 C3785 ) C3055_=_C3370( C3055 C3370 ) \nC3055_=_C3726( C3055 C3726 ) C3055_=_C3745( C3055 C3745 ) C3055_=_C3776( C3055 C3776 ) C3055_=_C3777( C3055 C3777 ) C3055_=_C3778( C3055 C3778 ) C3055_=_C3779( C3055 C3779 ) \nC3055_=_C3780( C3055 C3780 ) C3055_=_C3781( C3055 C3781 ) C3055_=_C3782( C3055 C3782 ) C3055_=_C3783( C3055 C3783 ) C3055_=_C3784( C3055 C3784 ) C3055_=_C3785( C3055 C3785 ) \nC3370_=_C3726( C3370 C3726 ) C3370_=_C3745( C3370 C3745 ) C3370_=_C3776( C3370 C3776 ) C3370_=_C3777( C3370 C3777 ) C3370_=_C3778( C3370 C3778 ) C3370_=_C3779( C3370 C3779 ) \nC3370_=_C3780( C3370 C3780 ) C3370_=_C3781( C3370 C3781 ) C3370_=_C3782( C3370 C3782 ) C3370_=_C3783( C3370 C3783 ) C3370_=_C3784( C3370 C3784 ) C3370_=_C3785( C3370 C3785 ) \nC3726_=_C3745( C3726 C3745 ) C3726_=_C3776( C3726 C3776 ) C3726_=_C3777( C3726 C3777 ) C3726_=_C3778( C3726 C3778 ) C3726_=_C3779( C3726 C3779 ) C3726_=_C3780( C3726 C3780 ) \nC3726_=_C3781( C3726 C3781 ) C3726_=_C3782( C3726 C3782 ) C3726_=_C3783( C3726 C3783 ) C3726_=_C3784( C3726 C3784 ) C3726_=_C3785( C3726 C3785 ) C3745_=_C3776( C3745 C3776 ) \nC3745_=_C3777( C3745 C3777 ) C3745_=_C3778( C3745 C3778 ) C3745_=_C3779( C3745 C3779 ) C3745_=_C3780( C3745 C3780 ) C3745_=_C3781( C3745 C3781 ) C3745_=_C3782( C3745 C3782 ) \nC3745_=_C3783( C3745 C3783 ) C3745_=_C3784( C3745 C3784 ) C3745_=_C3785( C3745 C3785 ) C3776_=_C3777( C3776 C3777 ) C3776_=_C3778( C3776 C3778 ) C3776_=_C3779( C3776 C3779 ) \nC3776_=_C3780( C3776 C3780 ) C3776_=_C3781( C3776 C3781 ) C3776_=_C3782( C3776 C3782 ) C3776_=_C3783( C3776 C3783 ) C3776_=_C3784( C3776 C3784 ) C3776_=_C3785( C3776 C3785 ) \nC3777_=_C3778( C3777 C3778 ) C3777_=_C3779( C3777 C3779 ) C3777_=_C3780( C3777 C3780 ) C3777_=_C3781( C3777 C3781 ) C3777_=_C3782( C3777 C3782 ) C3777_=_C3783( C3777 C3783 ) \nC3777_=_C3784( C3777 C3784 ) C3777_=_C3785( C3777 C3785 ) C3778_=_C3779( C3778 C3779 ) C3778_=_C3780( C3778 C3780 ) C3778_=_C3781( C3778 C3781 ) C3778_=_C3782( C3778 C3782 ) \nC3778_=_C3783( C3778 C3783 ) C3778_=_C3784( C3778 C3784 ) C3778_=_C3785( C3778 C3785 ) C3779_=_C3780( C3779 C3780 ) C3779_=_C3781( C3779 C3781 ) C3779_=_C3782( C3779 C3782 ) \nC3779_=_C3783( C3779 C3783 ) C3779_=_C3784( C3779 C3784 ) C3779_=_C3785( C3779 C3785 ) C3780_=_C3781( C3780 C3781 ) C3780_=_C3782( C3780 C3782 ) C3780_=_C3783( C3780 C3783 ) \nC3780_=_C3784( C3780 C3784 ) C3780_=_C3785( C3780 C3785 ) C3781_=_C3782( C3781 C3782 ) C3781_=_C3783( C3781 C3783 ) C3781_=_C3784( C3781 C3784 ) C3781_=_C3785( C3781 C3785 ) \nC3782_=_C3783( C3782 C3783 ) C3782_=_C3784( C3782 C3784 ) C3782_=_C3785( C3782 C3785 ) C3783_=_C3784( C3783 C3784 ) C3783_=_C3785( C3783 C3785 ) C3784_=_C3785( C3784 C3785 ) "];114-&gt;169[label="54: C701 C766 C819 C825 C890 \nC898 C1213 C1505 C1755 C1963 C1974 \nC2137 C2213 C2268 C2276 C2363 C2373 \nC2564 C2565 C2566 C2567 C2568 C2570 \nC2571 C2572 C2573 C2574 C2575 C2576 \nC2577 C2578 C2579 C2580 C2581 C2582 \nC2583 C2829 C2946 C2957 C2973 C3055 \nC3370 C3726 C3745 C3776 C3777 C3778 \nC3779 C3780 C3781 C3782 C3783 C3784 \nC3785 \n713: C701_=_C766 ,C701_=_C825 ,C701_=_C898 ,C701_=_C1505 ,C701_=_C1974 ,\nC701_=_C2213 ,C701_=_C2276 ,C701_=_C2373 ,C701_=_C2829 ,C701_=_C2946 ,C701_=_C2957 ,\nC701_=_C2973 ,C701_=_C3055 ,C701_=_C3370 ,C701_=_C3726 ,C701_=_C3745 ,C701_=_C3776 ,\nC701_=_C3777 ,C701_=_C3778 ,C701_=_C3779 ,C701_=_C3780 ,C701_=_C3781 ,C701_=_C3782 ,\nC701_=_C3783 ,C701_=_C3784 ,C701_=_C3785 ,C766_=_C825 ,C766_=_C898 ,C766_=_C1505 ,\nC766_=_C1974 ,C766_=_C2213 ,C766_=_C2276 ,C766_=_C2373 ,C766_=_C2829 ,C766_=_C2946 ,\nC766_=_C2957 ,C766_=_C2973 ,C766_=_C3055 ,C766_=_C3370 ,C766_=_C3726 ,C766_=_C3745 ,\nC766_=_C3776 ,C766_=_C3777 ,C766_=_C3778 ,C766_=_C3779 ,C766_=_C3780 ,C766_=_C3781 ,\nC766_=_C3782 ,C766_=_C3783 ,C766_=_C3784 ,C766_=_C3785 ,C819_=_C825 ,C819_=_C890 ,\nC819_=_C1213 ,C819_=_C1755 ,C819_=_C1963 ,C819_=_C2137 ,C819_=_C2268 ,C819_=_C2363 ,\nC819_=_C2564 ,C819_=_C2565 ,C819_=_C2566 ,C819_=_C2567 ,C819_=_C2568 ,C819_=_C2570 ,\nC819_=_C2571 ,C819_=_C2572 ,C819_=_C2573 ,C819_=_C2574 ,C819_=_C2575 ,C819_=_C2576 ,\nC819_=_C2577 ,C819_=_C2578 ,C819_=_C2579 ,C819_=_C2580 ,C819_=_C2581 ,C819_=_C2582 ,\nC819_=_C2583 ,C825_=_C898 ,C825_=_C1505 ,C825_=_C1974 ,C825_=_C2213 ,C825_=_C2276 ,\nC825_=_C2373 ,C825_=_C2829 ,C825_=_C2946 ,C825_=_C2957 ,C825_=_C2973 ,C825_=_C3055 ,\nC825_=_C3370 ,C825_=_C3726 ,C825_=_C3745 ,C825_=_C3776 ,C825_=_C3777 ,C825_=_C3778 ,\nC825_=_C3779 ,C825_=_C3780 ,C825_=_C3781 ,C825_=_C3782 ,C825_=_C3783 ,C825_=_C3784 ,\nC825_=_C3785 ,C890_=_C898 ,C890_=_C1213 ,C890_=_C1755 ,C890_=_C1963 ,C890_=_C2137 ,\nC890_=_C2268 ,C890_=_C2363 ,C890_=_C2564 ,C890_=_C2565 ,C890_=_C2566 ,C890_=_C2567 ,\nC890_=_C2568 ,C890_=_C2570 ,C890_=_C2571 ,C890_=_C2572 ,C890_=_C2573 ,C890_=_C2574 ,\nC890_=_C2575 ,C890_=_C2576 ,C890_=_C2577 ,C890_=_C2578 ,C890_=_C2579 ,C890_=_C2580 ,\nC890_=_C2581 ,C890_=_C2582 ,C890_=_C2583 ,C898_=_C1505 ,C898_=_C1974 ,C898_=_C2213 ,\nC898_=_C2276 ,C898_=_C2373 ,C898_=_C2829 ,C898_=_C2946 ,C898_=_C2957 ,C898_=_C2973 ,\nC898_=_C3055 ,C898_=_C3370 ,C898_=_C3726 ,C898_=_C3745 ,C898_=_C3776 ,C898_=_C3777 ,\nC898_=_C3778 ,C898_=_C3779 ,C898_=_C3780 ,C898_=_C3781 ,C898_=_C3782 ,C898_=_C3783 ,\nC898_=_C3784 ,C898_=_C3785 ,C1213_=_C1755 ,C1213_=_C1963 ,C1213_=_C2137 ,C1213_=_C2268 ,\nC1213_=_C2363 ,C1213_=_C2564 ,C1213_=_C2565 ,C1213_=_C2566 ,C1213_=_C2567 ,C1213_=_C2568 ,\nC1213_=_C2570 ,C1213_=_C2571 ,C1213_=_C2572 ,C1213_=_C2573 ,C1213_=_C2574 ,C1213_=_C2575 ,\nC1213_=_C2576 ,C1213_=_C2577 ,C1213_=_C2578 ,C1213_=_C2579 ,C1213_=_C2580 ,C1213_=_C2581 ,\nC1213_=_C2582 ,C1213_=_C2583 ,C1505_=_C1974 ,C1505_=_C2213 ,C1505_=_C2276 ,C1505_=_C2373 ,\nC1505_=_C2829 ,C1505_=_C2946 ,C1505_=_C2957 ,C1505_=_C2973 ,C1505_=_C3055 ,C1505_=_C3370 ,\nC1505_=_C3726 ,C1505_=_C3745 ,C1505_=_C3776 ,C1505_=_C3777 ,C1505_=_C3778 ,C1505_=_C3779 ,\nC1505_=_C3780 ,C1505_=_C3781 ,C1505_=_C3782 ,C1505_=_C3783 ,C1505_=_C3784 ,C1505_=_C3785 ,\nC1755_=_C1963 ,C1755_=_C2137 ,C1755_=_C2268 ,C1755_=_C2363 ,C1755_=_C2564 ,C1755_=_C2565 ,\nC1755_=_C2566 ,C1755_=_C2567 ,C1755_=_C2568 ,C1755_=_C2570 ,C1755_=_C2571 ,C1755_=_C2572</w:t>
      </w:r>
    </w:p>
    <w:p>
      <w:pPr>
        <w:pStyle w:val="PreformattedText"/>
        <w:bidi w:val="0"/>
        <w:spacing w:before="0" w:after="0"/>
        <w:jc w:val="left"/>
        <w:rPr/>
      </w:pPr>
      <w:r>
        <w:rPr/>
        <w:t xml:space="preserve"> </w:t>
      </w:r>
      <w:r>
        <w:rPr/>
        <w:t>,\nC1755_=_C2573 ,C1755_=_C2574 ,C1755_=_C2575 ,C1755_=_C2576 ,C1755_=_C2577 ,C1755_=_C2578 ,\nC1755_=_C2579 ,C1755_=_C2580 ,C1755_=_C2581 ,C1755_=_C2582 ,C1755_=_C2583 ,C1963_=_C1974 ,\nC1963_=_C2137 ,C1963_=_C2268 ,C1963_=_C2363 ,C1963_=_C2564 ,C1963_=_C2565 ,C1963_=_C2566 ,\nC1963_=_C2567 ,C1963_=_C2568 ,C1963_=_C2570 ,C1963_=_C2571 ,C1963_=_C2572 ,C1963_=_C2573 ,\nC1963_=_C2574 ,C1963_=_C2575 ,C1963_=_C2576 ,C1963_=_C2577 ,C1963_=_C2578 ,C1963_=_C2579 ,\nC1963_=_C2580 ,C1963_=_C2581 ,C1963_=_C2582 ,C1963_=_C2583 ,C1974_=_C2213 ,C1974_=_C2276 ,\nC1974_=_C2373 ,C1974_=_C2829 ,C1974_=_C2946 ,C1974_=_C2957 ,C1974_=_C2973 ,C1974_=_C3055 ,\nC1974_=_C3370 ,C1974_=_C3726 ,C1974_=_C3745 ,C1974_=_C3776 ,C1974_=_C3777 ,C1974_=_C3778 ,\nC1974_=_C3779 ,C1974_=_C3780 ,C1974_=_C3781 ,C1974_=_C3782 ,C1974_=_C3783 ,C1974_=_C3784 ,\nC1974_=_C3785 ,C2137_=_C2268 ,C2137_=_C2363 ,C2137_=_C2564 ,C2137_=_C2565 ,C2137_=_C2566 ,\nC2137_=_C2567 ,C2137_=_C2568 ,C2137_=_C2570 ,C2137_=_C2571 ,C2137_=_C2572 ,C2137_=_C2573 ,\nC2137_=_C2574 ,C2137_=_C2575 ,C2137_=_C2576 ,C2137_=_C2577 ,C2137_=_C2578 ,C2137_=_C2579 ,\nC2137_=_C2580 ,C2137_=_C2581 ,C2137_=_C2582 ,C2137_=_C2583 ,C2213_=_C2276 ,C2213_=_C2373 ,\nC2213_=_C2829 ,C2213_=_C2946 ,C2213_=_C2957 ,C2213_=_C2973 ,C2213_=_C3055 ,C2213_=_C3370 ,\nC2213_=_C3726 ,C2213_=_C3745 ,C2213_=_C3776 ,C2213_=_C3777 ,C2213_=_C3778 ,C2213_=_C3779 ,\nC2213_=_C3780 ,C2213_=_C3781 ,C2213_=_C3782 ,C2213_=_C3783 ,C2213_=_C3784 ,C2213_=_C3785 ,\nC2268_=_C2276 ,C2268_=_C2363 ,C2268_=_C2564 ,C2268_=_C2565 ,C2268_=_C2566 ,C2268_=_C2567 ,\nC2268_=_C2568 ,C2268_=_C2570 ,C2268_=_C2571 ,C2268_=_C2572 ,C2268_=_C2573 ,C2268_=_C2574 ,\nC2268_=_C2575 ,C2268_=_C2576 ,C2268_=_C2577 ,C2268_=_C2578 ,C2268_=_C2579 ,C2268_=_C2580 ,\nC2268_=_C2581 ,C2268_=_C2582 ,C2268_=_C2583 ,C2276_=_C2373 ,C2276_=_C2829 ,C2276_=_C2946 ,\nC2276_=_C2957 ,C2276_=_C2973 ,C2276_=_C3055 ,C2276_=_C3370 ,C2276_=_C3726 ,C2276_=_C3745 ,\nC2276_=_C3776 ,C2276_=_C3777 ,C2276_=_C3778 ,C2276_=_C3779 ,C2276_=_C3780 ,C2276_=_C3781 ,\nC2276_=_C3782 ,C2276_=_C3783 ,C2276_=_C3784 ,C2276_=_C3785 ,C2363_=_C2373 ,C2363_=_C2564 ,\nC2363_=_C2565 ,C2363_=_C2566 ,C2363_=_C2567 ,C2363_=_C2568 ,C2363_=_C2570 ,C2363_=_C2571 ,\nC2363_=_C2572 ,C2363_=_C2573 ,C2363_=_C2574 ,C2363_=_C2575 ,C2363_=_C2576 ,C2363_=_C2577 ,\nC2363_=_C2578 ,C2363_=_C2579 ,C2363_=_C2580 ,C2363_=_C2581 ,C2363_=_C2582 ,C2363_=_C2583 ,\nC2373_=_C2829 ,C2373_=_C2946 ,C2373_=_C2957 ,C2373_=_C2973 ,C2373_=_C3055 ,C2373_=_C3370 ,\nC2373_=_C3726 ,C2373_=_C3745 ,C2373_=_C3776 ,C2373_=_C3777 ,C2373_=_C3778 ,C2373_=_C3779 ,\nC2373_=_C3780 ,C2373_=_C3781 ,C2373_=_C3782 ,C2373_=_C3783 ,C2373_=_C3784 ,C2373_=_C3785 ,\nC2564_=_C2565 ,C2564_=_C2566 ,C2564_=_C2567 ,C2564_=_C2568 ,C2564_=_C2570 ,C2564_=_C2571 ,\nC2564_=_C2572 ,C2564_=_C2573 ,C2564_=_C2574 ,C2564_=_C2575 ,C2564_=_C2576 ,C2564_=_C2577 ,\nC2564_=_C2578 ,C2564_=_C2579 ,C2564_=_C2580 ,C2564_=_C2581 ,C2564_=_C2582 ,C2564_=_C2583 ,\nC2564_=_C2829 ,C2565_=_C2566 ,C2565_=_C2567 ,C2565_=_C2568 ,C2565_=_C2570 ,C2565_=_C2571 ,\nC2565_=_C2572 ,C2565_=_C2573 ,C2565_=_C2574 ,C2565_=_C2575 ,C2565_=_C2576 ,C2565_=_C2577 ,\nC2565_=_C2578 ,C2565_=_C2579 ,C2565_=_C2580 ,C2565_=_C2581 ,C2565_=_C2582 ,C2565_=_C2583 ,\nC2566_=_C2567 ,C2566_=_C2568 ,C2566_=_C2570 ,C2566_=_C2571 ,C2566_=_C2572 ,C2566_=_C2573 ,\nC2566_=_C2574 ,C2566_=_C2575 ,C2566_=_C2576 ,C2566_=_C2577 ,C2566_=_C2578 ,C2566_=_C2579 ,\nC2566_=_C2580 ,C2566_=_C2581 ,C2566_=_C2582 ,C2566_=_C2583 ,C2567_=_C2568 ,C2567_=_C2570 ,\nC2567_=_C2571 ,C2567_=_C2572 ,C2567_=_C2573 ,C2567_=_C2574 ,C2567_=_C2575 ,C2567_=_C2576 ,\nC2567_=_C2577 ,C2567_=_C2578 ,C2567_=_C2579 ,C2567_=_C2580 ,C2567_=_C2581 ,C2567_=_C2582 ,\nC2567_=_C2583 ,C2568_=_C2570 ,C2568_=_C2571 ,C2568_=_C2572 ,C2568_=_C2573 ,C2568_=_C2574 ,\nC2568_=_C2575 ,C2568_=_C2576 ,C2568_=_C2577 ,C2568_=_C2578 ,C2568_=_C2579 ,C2568_=_C2580 ,\nC2568_=_C2581 ,C2568_=_C2582 ,C2568_=_C2583 ,C2568_=_C3726 ,C2570_=_C2571 ,C2570_=_C2572 ,\nC2570_=_C2573 ,C2570_=_C2574 ,C2570_=_C2575 ,C2570_=_C2576 ,C2570_=_C2577 ,C2570_=_C2578 ,\nC2570_=_C2579 ,C2570_=_C2580 ,C2570_=_C2581 ,C2570_=_C2582 ,C2570_=_C2583 ,C2571_=_C2572 ,\nC2571_=_C2573 ,C2571_=_C2574 ,C2571_=_C2575 ,C2571_=_C2576 ,C2571_=_C2577 ,C2571_=_C2578 ,\nC2571_=_C2579 ,C2571_=_C2580 ,C2571_=_C2581 ,C2571_=_C2582 ,C2571_=_C2583 ,C2571_=_C3776 ,\nC2572_=_C2573 ,C2572_=_C2574 ,C2572_=_C2575 ,C2572_=_C2576 ,C2572_=_C2577 ,C2572_=_C2578 ,\nC2572_=_C2579 ,C2572_=_C2580 ,C2572_=_C2581 ,C2572_=_C2582 ,C2572_=_C2583 ,C2573_=_C2574 ,\nC2573_=_C2575 ,C2573_=_C2576 ,C2573_=_C2577 ,C2573_=_C2578 ,C2573_=_C2579 ,C2573_=_C2580 ,\nC2573_=_C2581 ,C2573_=_C2582 ,C2573_=_C2583 ,C2574_=_C2575 ,C2574_=_C2576 ,C2574_=_C2577 ,\nC2574_=_C2578 ,C2574_=_C2579 ,C2574_=_C2580 ,C2574_=_C2581 ,C2574_=_C2582 ,C2574_=_C2583 ,\nC2575_=_C2576 ,C2575_=_C2577 ,C2575_=_C2578 ,C2575_=_C2579 ,C2575_=_C2580 ,C2575_=_C2581 ,\nC2575_=_C2582 ,C2575_=_C2583 ,C2576_=_C2577 ,C2576_=_C2578 ,C2576_=_C2579 ,C2576_=_C2580 ,\nC2576_=_C2581 ,C2576_=_C2582 ,C2576_=_C2583 ,C2577_=_C2578 ,C2577_=_C2579 ,C2577_=_C2580 ,\nC2577_=_C2581 ,C2577_=_C2582 ,C2577_=_C2583 ,C2577_=_C3782 ,C2578_=_C2579 ,C2578_=_C2580 ,\nC2578_=_C2581 ,C2578_=_C2582 ,C2578_=_C2583 ,C2579_=_C2580 ,C2579_=_C2581 ,C2579_=_C2582 ,\nC2579_=_C2583 ,C2580_=_C2581 ,C2580_=_C2582 ,C2580_=_C2583 ,C2580_=_C3784 ,C2581_=_C2582 ,\nC2581_=_C2583 ,C2582_=_C2583 ,C2582_=_C3785 ,C2829_=_C2946 ,C2829_=_C2957 ,C2829_=_C2973 ,\nC2829_=_C3055 ,C2829_=_C3370 ,C2829_=_C3726 ,C2829_=_C3745 ,C2829_=_C3776 ,C2829_=_C3777 ,\nC2829_=_C3778 ,C2829_=_C3779 ,C2829_=_C3780 ,C2829_=_C3781 ,C2829_=_C3782 ,C2829_=_C3783 ,\nC2829_=_C3784 ,C2829_=_C3785 ,C2946_=_C2957 ,C2946_=_C2973 ,C2946_=_C3055 ,C2946_=_C3370 ,\nC2946_=_C3726 ,C2946_=_C3745 ,C2946_=_C3776 ,C2946_=_C3777 ,C2946_=_C3778 ,C2946_=_C3779 ,\nC2946_=_C3780 ,C2946_=_C3781 ,C2946_=_C3782 ,C2946_=_C3783 ,C2946_=_C3784 ,C2946_=_C3785 ,\nC2957_=_C2973 ,C2957_=_C3055 ,C2957_=_C3370 ,C2957_=_C3726 ,C2957_=_C3745 ,C2957_=_C3776 ,\nC2957_=_C3777 ,C2957_=_C3778 ,C2957_=_C3779 ,C2957_=_C3780 ,C2957_=_C3781 ,C2957_=_C3782 ,\nC2957_=_C3783 ,C2957_=_C3784 ,C2957_=_C3785 ,C2973_=_C3055 ,C2973_=_C3370 ,C2973_=_C3726 ,\nC2973_=_C3745 ,C2973_=_C3776 ,C2973_=_C3777 ,C2973_=_C3778 ,C2973_=_C3779 ,C2973_=_C3780 ,\nC2973_=_C3781 ,C2973_=_C3782 ,C2973_=_C3783 ,C2973_=_C3784 ,C2973_=_C3785 ,C3055_=_C3370 ,\nC3055_=_C3726 ,C3055_=_C3745 ,C3055_=_C3776 ,C3055_=_C3777 ,C3055_=_C3778 ,C3055_=_C3779 ,\nC3055_=_C3780 ,C3055_=_C3781 ,C3055_=_C3782 ,C3055_=_C3783 ,C3055_=_C3784 ,C3055_=_C3785 ,\nC3370_=_C3726 ,C3370_=_C3745 ,C3370_=_C3776 ,C3370_=_C3777 ,C3370_=_C3778 ,C3370_=_C3779 ,\nC3370_=_C3780 ,C3370_=_C3781 ,C3370_=_C3782 ,C3370_=_C3783 ,C3370_=_C3784 ,C3370_=_C3785 ,\nC3726_=_C3745 ,C3726_=_C3776 ,C3726_=_C3777 ,C3726_=_C3778 ,C3726_=_C3779 ,C3726_=_C3780 ,\nC3726_=_C3781 ,C3726_=_C3782 ,C3726_=_C3783 ,C3726_=_C3784 ,C3726_=_C3785 ,C3745_=_C3776 ,\nC3745_=_C3777 ,C3745_=_C3778 ,C3745_=_C3779 ,C3745_=_C3780 ,C3745_=_C3781 ,C3745_=_C3782 ,\nC3745_=_C3783 ,C3745_=_C3784 ,C3745_=_C3785 ,C3776_=_C3777 ,C3776_=_C3778 ,C3776_=_C3779 ,\nC3776_=_C3780 ,C3776_=_C3781 ,C3776_=_C3782 ,C3776_=_C3783 ,C3776_=_C3784 ,C3776_=_C3785 ,\nC3777_=_C3778 ,C3777_=_C3779 ,C3777_=_C3780 ,C3777_=_C3781 ,C3777_=_C3782 ,C3777_=_C3783 ,\nC3777_=_C3784 ,C3777_=_C3785 ,C3778_=_C3779 ,C3778_=_C3780 ,C3778_=_C3781 ,C3778_=_C3782 ,\nC3778_=_C3783 ,C3778_=_C3784 ,C3778_=_C3785 ,C3779_=_C3780 ,C3779_=_C3781 ,C3779_=_C3782 ,\nC3779_=_C3783 ,C3779_=_C3784 ,C3779_=_C3785 ,C3780_=_C3781 ,C3780_=_C3782 ,C3780_=_C3783 ,\nC3780_=_C3784 ,C3780_=_C3785 ,C3781_=_C3782 ,C3781_=_C3783 ,C3781_=_C3784 ,C3781_=_C3785 ,\nC3782_=_C3783 ,C3782_=_C3784 ,C3782_=_C3785 ,C3783_=_C3784 ,C3783_=_C3785 ,C3784_=_C3785 ,"];170[shape=box, label="id:170 level: 6\n57: C44 C115 C255 C277 C362 \nC451 C477 C846 C888 C896 C925 \nC1640 C1694 C1932 C1961 C1972 C2104 \nC2258 C2267 C2268 C2269 C2270 C2271 \nC2272 C2273 C2274 C2275 C2276 C2277 \nC2278 C2279 C2280 C2281 C2282 C2283 \nC2284 C2335 C2568 C2589 C2742 C2780 \nC2828 C2864 C3000 C3348 C3654 C3726 \nC3727 C3728 C3729 C3730 C3731 C3732 \nC3733 C3734 C3735 C3736 \n821: C44_=_C115( C44 C115 ) C44_=_C255( C44 C255 ) C44_=_C277( C44 C277 ) C44_=_C362( C44 C362 ) C44_=_C451( C44 C451 ) \nC44_=_C477( C44 C477 ) C44_=_C888( C44 C888 ) C44_=_C1640( C44 C1640 ) C44_=_C1961( C44 C1961 ) C44_=_C2104( C44 C2104 ) C44_=_C2267( C44 C2267 ) \nC44_=_C2268( C44 C2268 ) C44_=_C2269( C44 C2269 ) C44_=_C2270( C44 C2270 ) C44_=_C2271( C44 C2271 ) C44_=_C2272( C44 C2272 ) C44_=_C2273( C44 C2273 ) \nC44_=_C2274( C44 C2274 ) C44_=_C2275( C44 C2275 ) C44_=_C2276( C44 C2276 ) C44_=_C2277( C44 C2277 ) C44_=_C2278( C44 C2278 ) C44_=_C2279( C44 C2279 ) \nC44_=_C2280( C44 C2280 ) C44_=_C2281( C44 C2281 ) C44_=_C2282( C44 C2282 ) C44_=_C2283( C44 C2283 ) C44_=_C2284( C44 C2284 ) C115_=_C255( C115 C255 ) \nC115_=_C277( C115 C277 ) C115_=_C362( C115 C362 ) C115_=_C451( C115 C451 ) C115_=_C477( C115 C477 ) C115_=_C888( C115 C888 ) C115_=_C1640( C115 C1640 ) \nC115_=_C1961( C115 C1961 ) C115_=_C2104( C115 C2104 ) C115_=_C2267( C115 C2267 ) C115_=_C2268( C115 C2268 ) C115_=_C2269( C115 C2269 ) C115_=_C2270( C115 C2270 ) \nC115_=_C2271( C115 C2271 ) C115_=_C2272( C115 C2272 ) C115_=_C2273( C115 C2273 ) C115_=_C2274( C115 C2274 ) C115_=_C2275( C115 C2275 ) C115_=_C2276( C115 C2276 ) \nC115_=_C2277( C115 C2277 ) C115_=_C2278( C115 C2278 ) C115_=_C2279( C115 C2279 ) C115_=_C2280( C115 C2280 ) C115_=_C2281( C115 C2281 ) C115_=_C2282( C115 C2282 ) \nC115_=_C2283( C115 C2283 ) C115_=_C2284( C115 C2284 ) C255_=_C277( C255 C277 ) C255_=_C362( C255 C362 ) C255_=_C451( C255 C451 ) C255_=_C477( C255 C477 ) \nC255_=_C888( C255 C888 ) C255_=_C1640( C255 C1640 ) C255_=_C1961( C255 C1961 ) C255_=_C2104( C255 C2104 ) C255_=_C2267( C255 C2267 ) C255_=_C2268( C255 C2268 ) \nC255_=_C2269( C255 C2269 ) C255_=_C2270( C255 C2270 ) C255_=_C2271( C255 C2271 ) C255_=_C2272(</w:t>
      </w:r>
    </w:p>
    <w:p>
      <w:pPr>
        <w:pStyle w:val="PreformattedText"/>
        <w:bidi w:val="0"/>
        <w:spacing w:before="0" w:after="0"/>
        <w:jc w:val="left"/>
        <w:rPr/>
      </w:pPr>
      <w:r>
        <w:rPr/>
        <w:t xml:space="preserve"> </w:t>
      </w:r>
      <w:r>
        <w:rPr/>
        <w:t>C255 C2272 ) C255_=_C2273( C255 C2273 ) C255_=_C2274( C255 C2274 ) \nC255_=_C2275( C255 C2275 ) C255_=_C2276( C255 C2276 ) C255_=_C2277( C255 C2277 ) C255_=_C2278( C255 C2278 ) C255_=_C2279( C255 C2279 ) C255_=_C2280( C255 C2280 ) \nC255_=_C2281( C255 C2281 ) C255_=_C2282( C255 C2282 ) C255_=_C2283( C255 C2283 ) C255_=_C2284( C255 C2284 ) C277_=_C362( C277 C362 ) C277_=_C451( C277 C451 ) \nC277_=_C477( C277 C477 ) C277_=_C888( C277 C888 ) C277_=_C1640( C277 C1640 ) C277_=_C1961( C277 C1961 ) C277_=_C2104( C277 C2104 ) C277_=_C2267( C277 C2267 ) \nC277_=_C2268( C277 C2268 ) C277_=_C2269( C277 C2269 ) C277_=_C2270( C277 C2270 ) C277_=_C2271( C277 C2271 ) C277_=_C2272( C277 C2272 ) C277_=_C2273( C277 C2273 ) \nC277_=_C2274( C277 C2274 ) C277_=_C2275( C277 C2275 ) C277_=_C2276( C277 C2276 ) C277_=_C2277( C277 C2277 ) C277_=_C2278( C277 C2278 ) C277_=_C2279( C277 C2279 ) \nC277_=_C2280( C277 C2280 ) C277_=_C2281( C277 C2281 ) C277_=_C2282( C277 C2282 ) C277_=_C2283( C277 C2283 ) C277_=_C2284( C277 C2284 ) C362_=_C451( C362 C451 ) \nC362_=_C477( C362 C477 ) C362_=_C888( C362 C888 ) C362_=_C1640( C362 C1640 ) C362_=_C1961( C362 C1961 ) C362_=_C2104( C362 C2104 ) C362_=_C2267( C362 C2267 ) \nC362_=_C2268( C362 C2268 ) C362_=_C2269( C362 C2269 ) C362_=_C2270( C362 C2270 ) C362_=_C2271( C362 C2271 ) C362_=_C2272( C362 C2272 ) C362_=_C2273( C362 C2273 ) \nC362_=_C2274( C362 C2274 ) C362_=_C2275( C362 C2275 ) C362_=_C2276( C362 C2276 ) C362_=_C2277( C362 C2277 ) C362_=_C2278( C362 C2278 ) C362_=_C2279( C362 C2279 ) \nC362_=_C2280( C362 C2280 ) C362_=_C2281( C362 C2281 ) C362_=_C2282( C362 C2282 ) C362_=_C2283( C362 C2283 ) C362_=_C2284( C362 C2284 ) C451_=_C477( C451 C477 ) \nC451_=_C888( C451 C888 ) C451_=_C1640( C451 C1640 ) C451_=_C1961( C451 C1961 ) C451_=_C2104( C451 C2104 ) C451_=_C2267( C451 C2267 ) C451_=_C2268( C451 C2268 ) \nC451_=_C2269( C451 C2269 ) C451_=_C2270( C451 C2270 ) C451_=_C2271( C451 C2271 ) C451_=_C2272( C451 C2272 ) C451_=_C2273( C451 C2273 ) C451_=_C2274( C451 C2274 ) \nC451_=_C2275( C451 C2275 ) C451_=_C2276( C451 C2276 ) C451_=_C2277( C451 C2277 ) C451_=_C2278( C451 C2278 ) C451_=_C2279( C451 C2279 ) C451_=_C2280( C451 C2280 ) \nC451_=_C2281( C451 C2281 ) C451_=_C2282( C451 C2282 ) C451_=_C2283( C451 C2283 ) C451_=_C2284( C451 C2284 ) C477_=_C888( C477 C888 ) C477_=_C1640( C477 C1640 ) \nC477_=_C1961( C477 C1961 ) C477_=_C2104( C477 C2104 ) C477_=_C2267( C477 C2267 ) C477_=_C2268( C477 C2268 ) C477_=_C2269( C477 C2269 ) C477_=_C2270( C477 C2270 ) \nC477_=_C2271( C477 C2271 ) C477_=_C2272( C477 C2272 ) C477_=_C2273( C477 C2273 ) C477_=_C2274( C477 C2274 ) C477_=_C2275( C477 C2275 ) C477_=_C2276( C477 C2276 ) \nC477_=_C2277( C477 C2277 ) C477_=_C2278( C477 C2278 ) C477_=_C2279( C477 C2279 ) C477_=_C2280( C477 C2280 ) C477_=_C2281( C477 C2281 ) C477_=_C2282( C477 C2282 ) \nC477_=_C2283( C477 C2283 ) C477_=_C2284( C477 C2284 ) C846_=_C896( C846 C896 ) C846_=_C925( C846 C925 ) C846_=_C1694( C846 C1694 ) C846_=_C1932( C846 C1932 ) \nC846_=_C1972( C846 C1972 ) C846_=_C2258( C846 C2258 ) C846_=_C2275( C846 C2275 ) C846_=_C2335( C846 C2335 ) C846_=_C2568( C846 C2568 ) C846_=_C2589( C846 C2589 ) \nC846_=_C2742( C846 C2742 ) C846_=_C2780( C846 C2780 ) C846_=_C2828( C846 C2828 ) C846_=_C2864( C846 C2864 ) C846_=_C3000( C846 C3000 ) C846_=_C3348( C846 C3348 ) \nC846_=_C3654( C846 C3654 ) C846_=_C3726( C846 C3726 ) C846_=_C3727( C846 C3727 ) C846_=_C3728( C846 C3728 ) C846_=_C3729( C846 C3729 ) C846_=_C3730( C846 C3730 ) \nC846_=_C3731( C846 C3731 ) C846_=_C3732( C846 C3732 ) C846_=_C3733( C846 C3733 ) C846_=_C3734( C846 C3734 ) C846_=_C3735( C846 C3735 ) C846_=_C3736( C846 C3736 ) \nC888_=_C896( C888 C896 ) C888_=_C1640( C888 C1640 ) C888_=_C1961( C888 C1961 ) C888_=_C2104( C888 C2104 ) C888_=_C2267( C888 C2267 ) C888_=_C2268( C888 C2268 ) \nC888_=_C2269( C888 C2269 ) C888_=_C2270( C888 C2270 ) C888_=_C2271( C888 C2271 ) C888_=_C2272( C888 C2272 ) C888_=_C2273( C888 C2273 ) C888_=_C2274( C888 C2274 ) \nC888_=_C2275( C888 C2275 ) C888_=_C2276( C888 C2276 ) C888_=_C2277( C888 C2277 ) C888_=_C2278( C888 C2278 ) C888_=_C2279( C888 C2279 ) C888_=_C2280( C888 C2280 ) \nC888_=_C2281( C888 C2281 ) C888_=_C2282( C888 C2282 ) C888_=_C2283( C888 C2283 ) C888_=_C2284( C888 C2284 ) C896_=_C925( C896 C925 ) C896_=_C1694( C896 C1694 ) \nC896_=_C1932( C896 C1932 ) C896_=_C1972( C896 C1972 ) C896_=_C2258( C896 C2258 ) C896_=_C2275( C896 C2275 ) C896_=_C2335( C896 C2335 ) C896_=_C2568( C896 C2568 ) \nC896_=_C2589( C896 C2589 ) C896_=_C2742( C896 C2742 ) C896_=_C2780( C896 C2780 ) C896_=_C2828( C896 C2828 ) C896_=_C2864( C896 C2864 ) C896_=_C3000( C896 C3000 ) \nC896_=_C3348( C896 C3348 ) C896_=_C3654( C896 C3654 ) C896_=_C3726( C896 C3726 ) C896_=_C3727( C896 C3727 ) C896_=_C3728( C896 C3728 ) C896_=_C3729( C896 C3729 ) \nC896_=_C3730( C896 C3730 ) C896_=_C3731( C896 C3731 ) C896_=_C3732( C896 C3732 ) C896_=_C3733( C896 C3733 ) C896_=_C3734( C896 C3734 ) C896_=_C3735( C896 C3735 ) \nC896_=_C3736( C896 C3736 ) C925_=_C1694( C925 C1694 ) C925_=_C1932( C925 C1932 ) C925_=_C1972( C925 C1972 ) C925_=_C2258( C925 C2258 ) C925_=_C2275( C925 C2275 ) \nC925_=_C2335( C925 C2335 ) C925_=_C2568( C925 C2568 ) C925_=_C2589( C925 C2589 ) C925_=_C2742( C925 C2742 ) C925_=_C2780( C925 C2780 ) C925_=_C2828( C925 C2828 ) \nC925_=_C2864( C925 C2864 ) C925_=_C3000( C925 C3000 ) C925_=_C3348( C925 C3348 ) C925_=_C3654( C925 C3654 ) C925_=_C3726( C925 C3726 ) C925_=_C3727( C925 C3727 ) \nC925_=_C3728( C925 C3728 ) C925_=_C3729( C925 C3729 ) C925_=_C3730( C925 C3730 ) C925_=_C3731( C925 C3731 ) C925_=_C3732( C925 C3732 ) C925_=_C3733( C925 C3733 ) \nC925_=_C3734( C925 C3734 ) C925_=_C3735( C925 C3735 ) C925_=_C3736( C925 C3736 ) C1640_=_C1961( C1640 C1961 ) C1640_=_C2104( C1640 C2104 ) C1640_=_C2267( C1640 C2267 ) \nC1640_=_C2268( C1640 C2268 ) C1640_=_C2269( C1640 C2269 ) C1640_=_C2270( C1640 C2270 ) C1640_=_C2271( C1640 C2271 ) C1640_=_C2272( C1640 C2272 ) C1640_=_C2273( C1640 C2273 ) \nC1640_=_C2274( C1640 C2274 ) C1640_=_C2275( C1640 C2275 ) C1640_=_C2276( C1640 C2276 ) C1640_=_C2277( C1640 C2277 ) C1640_=_C2278( C1640 C2278 ) C1640_=_C2279( C1640 C2279 ) \nC1640_=_C2280( C1640 C2280 ) C1640_=_C2281( C1640 C2281 ) C1640_=_C2282( C1640 C2282 ) C1640_=_C2283( C1640 C2283 ) C1640_=_C2284( C1640 C2284 ) C1694_=_C1932( C1694 C1932 ) \nC1694_=_C1972( C1694 C1972 ) C1694_=_C2258( C1694 C2258 ) C1694_=_C2275( C1694 C2275 ) C1694_=_C2335( C1694 C2335 ) C1694_=_C2568( C1694 C2568 ) C1694_=_C2589( C1694 C2589 ) \nC1694_=_C2742( C1694 C2742 ) C1694_=_C2780( C1694 C2780 ) C1694_=_C2828( C1694 C2828 ) C1694_=_C2864( C1694 C2864 ) C1694_=_C3000( C1694 C3000 ) C1694_=_C3348( C1694 C3348 ) \nC1694_=_C3654( C1694 C3654 ) C1694_=_C3726( C1694 C3726 ) C1694_=_C3727( C1694 C3727 ) C1694_=_C3728( C1694 C3728 ) C1694_=_C3729( C1694 C3729 ) C1694_=_C3730( C1694 C3730 ) \nC1694_=_C3731( C1694 C3731 ) C1694_=_C3732( C1694 C3732 ) C1694_=_C3733( C1694 C3733 ) C1694_=_C3734( C1694 C3734 ) C1694_=_C3735( C1694 C3735 ) C1694_=_C3736( C1694 C3736 ) \nC1932_=_C1972( C1932 C1972 ) C1932_=_C2258( C1932 C2258 ) C1932_=_C2275( C1932 C2275 ) C1932_=_C2335( C1932 C2335 ) C1932_=_C2568( C1932 C2568 ) C1932_=_C2589( C1932 C2589 ) \nC1932_=_C2742( C1932 C2742 ) C1932_=_C2780( C1932 C2780 ) C1932_=_C2828( C1932 C2828 ) C1932_=_C2864( C1932 C2864 ) C1932_=_C3000( C1932 C3000 ) C1932_=_C3348( C1932 C3348 ) \nC1932_=_C3654( C1932 C3654 ) C1932_=_C3726( C1932 C3726 ) C1932_=_C3727( C1932 C3727 ) C1932_=_C3728( C1932 C3728 ) C1932_=_C3729( C1932 C3729 ) C1932_=_C3730( C1932 C3730 ) \nC1932_=_C3731( C1932 C3731 ) C1932_=_C3732( C1932 C3732 ) C1932_=_C3733( C1932 C3733 ) C1932_=_C3734( C1932 C3734 ) C1932_=_C3735( C1932 C3735 ) C1932_=_C3736( C1932 C3736 ) \nC1961_=_C1972( C1961 C1972 ) C1961_=_C2104( C1961 C2104 ) C1961_=_C2267( C1961 C2267 ) C1961_=_C2268( C1961 C2268 ) C1961_=_C2269( C1961 C2269 ) C1961_=_C2270( C1961 C2270 ) \nC1961_=_C2271( C1961 C2271 ) C1961_=_C2272( C1961 C2272 ) C1961_=_C2273( C1961 C2273 ) C1961_=_C2274( C1961 C2274 ) C1961_=_C2275( C1961 C2275 ) C1961_=_C2276( C1961 C2276 ) \nC1961_=_C2277( C1961 C2277 ) C1961_=_C2278( C1961 C2278 ) C1961_=_C2279( C1961 C2279 ) C1961_=_C2280( C1961 C2280 ) C1961_=_C2281( C1961 C2281 ) C1961_=_C2282( C1961 C2282 ) \nC1961_=_C2283( C1961 C2283 ) C1961_=_C2284( C1961 C2284 ) C1972_=_C2258( C1972 C2258 ) C1972_=_C2275( C1972 C2275 ) C1972_=_C2335( C1972 C2335 ) C1972_=_C2568( C1972 C2568 ) \nC1972_=_C2589( C1972 C2589 ) C1972_=_C2742( C1972 C2742 ) C1972_=_C2780( C1972 C2780 ) C1972_=_C2828( C1972 C2828 ) C1972_=_C2864( C1972 C2864 ) C1972_=_C3000( C1972 C3000 ) \nC1972_=_C3348( C1972 C3348 ) C1972_=_C3654( C1972 C3654 ) C1972_=_C3726( C1972 C3726 ) C1972_=_C3727( C1972 C3727 ) C1972_=_C3728( C1972 C3728 ) C1972_=_C3729( C1972 C3729 ) \nC1972_=_C3730( C1972 C3730 ) C1972_=_C3731( C1972 C3731 ) C1972_=_C3732( C1972 C3732 ) C1972_=_C3733( C1972 C3733 ) C1972_=_C3734( C1972 C3734 ) C1972_=_C3735( C1972 C3735 ) \nC1972_=_C3736( C1972 C3736 ) C2104_=_C2267( C2104 C2267 ) C2104_=_C2268( C2104 C2268 ) C2104_=_C2269( C2104 C2269 ) C2104_=_C2270( C2104 C2270 ) C2104_=_C2271( C2104 C2271 ) \nC2104_=_C2272( C2104 C2272 ) C2104_=_C2273( C2104 C2273 ) C2104_=_C2274( C2104 C2274 ) C2104_=_C2275( C2104 C2275 ) C2104_=_C2276( C2104 C2276 ) C2104_=_C2277( C2104 C2277 ) \nC2104_=_C2278( C2104 C2278 ) C2104_=_C2279( C2104 C2279 ) C2104_=_C2280( C2104 C2280 ) C2104_=_C2281( C2104 C2281 ) C2104_=_C2282( C2104 C2282 ) C2104_=_C2283( C2104 C2283 ) \nC2104_=_C2284( C2104 C2284 ) C2258_=_C2275( C2258 C2275 ) C2258_=_C2335( C2258 C2335 ) C2258_=_C2568( C2258 C2568 ) C2258_=_C2589( C2258 C2589 ) C2258_=_C2742( C2258 C2742 ) \nC2258_=_C2780( C2258 C2780 ) C2258_=_C2828( C2258 C2828 ) C2258_=_C2864( C2258 C2864 ) C2258_=_C3000( C2258 C3000 ) C2258_=_C3348( C2258 C3348 ) C2258_=_C3654( C2258 C3654 ) \nC2258_=_C3726( C2258 C3726 ) C2258_=_C3727( C2258 C3727 ) C2258_=_C3728(</w:t>
      </w:r>
    </w:p>
    <w:p>
      <w:pPr>
        <w:pStyle w:val="PreformattedText"/>
        <w:bidi w:val="0"/>
        <w:spacing w:before="0" w:after="0"/>
        <w:jc w:val="left"/>
        <w:rPr/>
      </w:pPr>
      <w:r>
        <w:rPr/>
        <w:t xml:space="preserve"> </w:t>
      </w:r>
      <w:r>
        <w:rPr/>
        <w:t>C2258 C3728 ) C2258_=_C3729( C2258 C3729 ) C2258_=_C3730( C2258 C3730 ) C2258_=_C3731( C2258 C3731 ) \nC2258_=_C3732( C2258 C3732 ) C2258_=_C3733( C2258 C3733 ) C2258_=_C3734( C2258 C3734 ) C2258_=_C3735( C2258 C3735 ) C2258_=_C3736( C2258 C3736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7_=_C2284( C2267 C2284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8_=_C2281( C2268 C2281 ) C2268_=_C2282( C2268 C2282 ) \nC2268_=_C2283( C2268 C2283 ) C2268_=_C2284( C2268 C2284 ) C2268_=_C2568( C2268 C2568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828( C2270 C2828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4_=_C2275( C2274 C2275 ) C2274_=_C2276( C2274 C2276 ) C2274_=_C2277( C2274 C2277 ) \nC2274_=_C2278( C2274 C2278 ) C2274_=_C2279( C2274 C2279 ) C2274_=_C2280( C2274 C2280 ) C2274_=_C2281( C2274 C2281 ) C2274_=_C2282( C2274 C2282 ) C2274_=_C2283( C2274 C2283 ) \nC2274_=_C2284( C2274 C2284 ) C2275_=_C2276( C2275 C2276 ) C2275_=_C2277( C2275 C2277 ) C2275_=_C2278( C2275 C2278 ) C2275_=_C2279( C2275 C2279 ) C2275_=_C2280( C2275 C2280 ) \nC2275_=_C2281( C2275 C2281 ) C2275_=_C2282( C2275 C2282 ) C2275_=_C2283( C2275 C2283 ) C2275_=_C2284( C2275 C2284 ) C2275_=_C2335( C2275 C2335 ) C2275_=_C2568( C2275 C2568 ) \nC2275_=_C2589( C2275 C2589 ) C2275_=_C2742( C2275 C2742 ) C2275_=_C2780( C2275 C2780 ) C2275_=_C2828( C2275 C2828 ) C2275_=_C2864( C2275 C2864 ) C2275_=_C3000( C2275 C3000 ) \nC2275_=_C3348( C2275 C3348 ) C2275_=_C3654( C2275 C3654 ) C2275_=_C3726( C2275 C3726 ) C2275_=_C3727( C2275 C3727 ) C2275_=_C3728( C2275 C3728 ) C2275_=_C3729( C2275 C3729 ) \nC2275_=_C3730( C2275 C3730 ) C2275_=_C3731( C2275 C3731 ) C2275_=_C3732( C2275 C3732 ) C2275_=_C3733( C2275 C3733 ) C2275_=_C3734( C2275 C3734 ) C2275_=_C3735( C2275 C3735 ) \nC2275_=_C3736( C2275 C3736 ) C2276_=_C2277( C2276 C2277 ) C2276_=_C2278( C2276 C2278 ) C2276_=_C2279( C2276 C2279 ) C2276_=_C2280( C2276 C2280 ) C2276_=_C2281( C2276 C2281 ) \nC2276_=_C2282( C2276 C2282 ) C2276_=_C2283( C2276 C2283 ) C2276_=_C2284( C2276 C2284 ) C2276_=_C3726( C2276 C3726 ) C2277_=_C2278( C2277 C2278 ) C2277_=_C2279( C2277 C2279 ) \nC2277_=_C2280( C2277 C2280 ) C2277_=_C2281( C2277 C2281 ) C2277_=_C2282( C2277 C2282 ) C2277_=_C2283( C2277 C2283 ) C2277_=_C2284( C2277 C2284 ) C2278_=_C2279( C2278 C2279 ) \nC2278_=_C2280( C2278 C2280 ) C2278_=_C2281( C2278 C2281 ) C2278_=_C2282( C2278 C2282 ) C2278_=_C2283( C2278 C2283 ) C2278_=_C2284( C2278 C2284 ) C2278_=_C3729( C2278 C3729 ) \nC2279_=_C2280( C2279 C2280 ) C2279_=_C2281( C2279 C2281 ) C2279_=_C2282( C2279 C2282 ) C2279_=_C2283( C2279 C2283 ) C2279_=_C2284( C2279 C2284 ) C2280_=_C2281( C2280 C2281 ) \nC2280_=_C2282( C2280 C2282 ) C2280_=_C2283( C2280 C2283 ) C2280_=_C2284( C2280 C2284 ) C2281_=_C2282( C2281 C2282 ) C2281_=_C2283( C2281 C2283 ) C2281_=_C2284( C2281 C2284 ) \nC2282_=_C2283( C2282 C2283 ) C2282_=_C2284( C2282 C2284 ) C2282_=_C3734( C2282 C3734 ) C2283_=_C2284( C2283 C2284 ) C2283_=_C3735( C2283 C3735 ) C2284_=_C3736( C2284 C3736 ) \nC2335_=_C2568( C2335 C2568 ) C2335_=_C2589( C2335 C2589 ) C2335_=_C2742( C2335 C2742 ) C2335_=_C2780( C2335 C2780 ) C2335_=_C2828( C2335 C2828 ) C2335_=_C2864( C2335 C2864 ) \nC2335_=_C3000( C2335 C3000 ) C2335_=_C3348( C2335 C3348 ) C2335_=_C3654( C2335 C3654 ) C2335_=_C3726( C2335 C3726 ) C2335_=_C3727( C2335 C3727 ) C2335_=_C3728( C2335 C3728 ) \nC2335_=_C3729( C2335 C3729 ) C2335_=_C3730( C2335 C3730 ) C2335_=_C3731( C2335 C3731 ) C2335_=_C3732( C2335 C3732 ) C2335_=_C3733( C2335 C3733 ) C2335_=_C3734( C2335 C3734 ) \nC2335_=_C3735( C2335 C3735 ) C2335_=_C3736( C2335 C3736 ) C2568_=_C2589( C2568 C2589 ) C2568_=_C2742( C2568 C2742 ) C2568_=_C2780( C2568 C2780 ) C2568_=_C2828( C2568 C2828 ) \nC2568_=_C2864( C2568 C2864 ) C2568_=_C3000( C2568 C3000 ) C2568_=_C3348( C2568 C3348 ) C2568_=_C3654( C2568 C3654 ) C2568_=_C3726( C2568 C3726 ) C2568_=_C3727( C2568 C3727 ) \nC2568_=_C3728( C2568 C3728 ) C2568_=_C3729( C2568 C3729 ) C2568_=_C3730( C2568 C3730 ) C2568_=_C3731( C2568 C3731 ) C2568_=_C3732( C2568 C3732 ) C2568_=_C3733( C2568 C3733 ) \nC2568_=_C3734( C2568 C3734 ) C2568_=_C3735( C2568 C3735 ) C2568_=_C3736( C2568 C3736 ) C2589_=_C2742( C2589 C2742 ) C2589_=_C2780( C2589 C2780 ) C2589_=_C2828( C2589 C2828 ) \nC2589_=_C2864( C2589 C2864 ) C2589_=_C3000( C2589 C3000 ) C2589_=_C3348( C2589 C3348 ) C2589_=_C3654( C2589 C3654 ) C2589_=_C3726( C2589 C3726 ) C2589_=_C3727( C2589 C3727 ) \nC2589_=_C3728( C2589 C3728 ) C2589_=_C3729( C2589 C3729 ) C2589_=_C3730( C2589 C3730 ) C2589_=_C3731( C2589 C3731 ) C2589_=_C3732( C2589 C3732 ) C2589_=_C3733( C2589 C3733 ) \nC2589_=_C3734( C2589 C3734 ) C2589_=_C3735( C2589 C3735 ) C2589_=_C3736( C2589 C3736 ) C2742_=_C2780( C2742 C2780 ) C2742_=_C2828( C2742 C2828 ) C2742_=_C2864( C2742 C2864 ) \nC2742_=_C3000( C2742 C3000 ) C2742_=_C3348( C2742 C3348 ) C2742_=_C3654( C2742 C3654 ) C2742_=_C3726( C2742 C3726 ) C2742_=_C3727( C2742 C3727 ) C2742_=_C3728( C2742 C3728 ) \nC2742_=_C3729( C2742 C3729 ) C2742_=_C3730( C2742 C3730 ) C2742_=_C3731( C2742 C3731 ) C2742_=_C3732( C2742 C3732 ) C2742_=_C3733( C2742 C3733 ) C2742_=_C3734( C2742 C3734 ) \nC2742_=_C3735( C2742 C3735 ) C2742_=_C3736( C2742 C3736 ) C2780_=_C2828( C2780 C2828 ) C2780_=_C2864( C2780 C2864 ) C2780_=_C3000( C2780 C3000 ) C2780_=_C3348( C2780 C3348 ) \nC2780_=_C3654( C2780 C3654 ) C2780_=_C3726( C2780 C3726 ) C2780_=_C3727( C2780 C3727 ) C2780_=_C3728( C2780 C3728 ) C2780_=_C3729( C2780 C3729 ) C2780_=_C3730( C2780 C3730 ) \nC2780_=_C3731( C2780 C3731 ) C2780_=_C3732( C2780 C3732 ) C2780_=_C3733( C2780 C3733 ) C2780_=_C3734( C2780 C3734 ) C2780_=_C3735( C2780 C3735 ) C2780_=_C3736( C2780 C3736 ) \nC2828_=_C2864( C2828 C2864 ) C2828_=_C3000( C2828 C3000 ) C2828_=_C3348( C2828 C3348 ) C2828_=_C3654( C2828 C3654 ) C2828_=_C3726( C2828 C3726 ) C2828_=_C3727( C2828 C3727 ) \nC2828_=_C3728( C2828 C3728 ) C2828_=_C3729( C2828 C3729 ) C2828_=_C3730( C2828 C3730 ) C2828_=_C3731( C2828 C3731 ) C2828_=_C3732( C2828 C3732 ) C2828_=_C3733( C2828 C3733 ) \nC2828_=_C3734( C2828 C3734 ) C2828_=_C3735( C2828 C3735 ) C2828_=_C3736( C2828 C3736 ) C2864_=_C3000( C2864 C3000 ) C2864_=_C3348( C2864 C3348 ) C2864_=_C3654( C2864 C3654 ) \nC2864_=_C3726( C2864 C3726 ) C2864_=_C3727( C2864 C3727 ) C2864_=_C3728( C2864 C3728 ) C2864_=_C3729( C2864 C3729 ) C2864_=_C3730( C2864 C3730 ) C2864_=_C3731( C2864 C3731 ) \nC2864_=_C3732( C2864 C3732 ) C2864_=_C3733( C2864 C3733 ) C2864_=_C3734( C2864 C3734 ) C2864_=_C3735( C2864 C3735 ) C2864_=_C3736( C2864 C3736 ) C3000_=_C3348( C3000 C3348 ) \nC3000_=_C3654( C3000 C3654 ) C3000_=_C3726( C3000 C3726 ) C3000_=_C3727( C3000 C3727 ) C3000_=_C3728( C3000 C3728 ) C3000_=_C3729( C3000 C3729 ) C3000_=_C3730( C3000 C3730 ) \nC3000_=_C3731( C3000 C3731 ) C3000_=_C3732( C3000 C3732 ) C3000_=_C3733( C3000 C3733 ) C3000_=_C3734( C3000 C3734 ) C3000_=_C3735( C3000 C3735 ) C3000_=_C3736( C3000 C3736 ) \nC3348_=_C3654( C3348 C3654 ) C3348_=_C3726( C3348 C3726 ) C3348_=_C3727( C3348 C3727 ) C3348_=_C3728( C3348 C3728 ) C3348_=_C3729( C3348 C3729 ) C3348_=_C3730( C3348 C3730 ) \nC3348_=_C3731( C3348 C3731 ) C3348_=_C3732( C3348 C3732 ) C3348_=_C3733( C3348 C3733 ) C3348_=_C3734( C3348 C3734 ) C3348_=_C3735( C3348 C3735 ) C3348_=_C3736( C3348 C3736 ) \nC3654_=_C3726( C3654 C3726 ) C3654_=_C3727( C3654 C3727 ) C3654_=_C3728( C3654 C3728 ) C3654_=_C3729( C3654 C3729 ) C3654_=_C3730(</w:t>
      </w:r>
    </w:p>
    <w:p>
      <w:pPr>
        <w:pStyle w:val="PreformattedText"/>
        <w:bidi w:val="0"/>
        <w:spacing w:before="0" w:after="0"/>
        <w:jc w:val="left"/>
        <w:rPr/>
      </w:pPr>
      <w:r>
        <w:rPr/>
        <w:t xml:space="preserve"> </w:t>
      </w:r>
      <w:r>
        <w:rPr/>
        <w:t>C3654 C3730 ) C3654_=_C3731( C3654 C3731 ) \nC3654_=_C3732( C3654 C3732 ) C3654_=_C3733( C3654 C3733 ) C3654_=_C3734( C3654 C3734 ) C3654_=_C3735( C3654 C3735 ) C3654_=_C3736( C3654 C3736 ) C3726_=_C3727( C3726 C3727 ) \nC3726_=_C3728( C3726 C3728 ) C3726_=_C3729( C3726 C3729 ) C3726_=_C3730( C3726 C3730 ) C3726_=_C3731( C3726 C3731 ) C3726_=_C3732( C3726 C3732 ) C3726_=_C3733( C3726 C3733 ) \nC3726_=_C3734( C3726 C3734 ) C3726_=_C3735( C3726 C3735 ) C3726_=_C3736( C3726 C3736 ) C3727_=_C3728( C3727 C3728 ) C3727_=_C3729( C3727 C3729 ) C3727_=_C3730( C3727 C3730 ) \nC3727_=_C3731( C3727 C3731 ) C3727_=_C3732( C3727 C3732 ) C3727_=_C3733( C3727 C3733 ) C3727_=_C3734( C3727 C3734 ) C3727_=_C3735( C3727 C3735 ) C3727_=_C3736( C3727 C3736 ) \nC3728_=_C3729( C3728 C3729 ) C3728_=_C3730( C3728 C3730 ) C3728_=_C3731( C3728 C3731 ) C3728_=_C3732( C3728 C3732 ) C3728_=_C3733( C3728 C3733 ) C3728_=_C3734( C3728 C3734 ) \nC3728_=_C3735( C3728 C3735 ) C3728_=_C3736( C3728 C3736 ) C3729_=_C3730( C3729 C3730 ) C3729_=_C3731( C3729 C3731 ) C3729_=_C3732( C3729 C3732 ) C3729_=_C3733( C3729 C3733 ) \nC3729_=_C3734( C3729 C3734 ) C3729_=_C3735( C3729 C3735 ) C3729_=_C3736( C3729 C3736 ) C3730_=_C3731( C3730 C3731 ) C3730_=_C3732( C3730 C3732 ) C3730_=_C3733( C3730 C3733 ) \nC3730_=_C3734( C3730 C3734 ) C3730_=_C3735( C3730 C3735 ) C3730_=_C3736( C3730 C3736 ) C3731_=_C3732( C3731 C3732 ) C3731_=_C3733( C3731 C3733 ) C3731_=_C3734( C3731 C3734 ) \nC3731_=_C3735( C3731 C3735 ) C3731_=_C3736( C3731 C3736 ) C3732_=_C3733( C3732 C3733 ) C3732_=_C3734( C3732 C3734 ) C3732_=_C3735( C3732 C3735 ) C3732_=_C3736( C3732 C3736 ) \nC3733_=_C3734( C3733 C3734 ) C3733_=_C3735( C3733 C3735 ) C3733_=_C3736( C3733 C3736 ) C3734_=_C3735( C3734 C3735 ) C3734_=_C3736( C3734 C3736 ) C3735_=_C3736( C3735 C3736 ) "];115-&gt;170[label="56: C44 C115 C255 C277 C362 \nC451 C477 C846 C888 C896 C925 \nC1640 C1694 C1932 C1961 C1972 C2104 \nC2258 C2267 C2268 C2269 C2270 C2271 \nC2272 C2273 C2274 C2276 C2277 C2278 \nC2279 C2280 C2281 C2282 C2283 C2284 \nC2335 C2568 C2589 C2742 C2780 C2828 \nC2864 C3000 C3348 C3654 C3726 C3727 \nC3728 C3729 C3730 C3731 C3732 C3733 \nC3734 C3735 C3736 \n765: C44_=_C115 ,C44_=_C255 ,C44_=_C277 ,C44_=_C362 ,C44_=_C451 ,\nC44_=_C477 ,C44_=_C888 ,C44_=_C1640 ,C44_=_C1961 ,C44_=_C2104 ,C44_=_C2267 ,\nC44_=_C2268 ,C44_=_C2269 ,C44_=_C2270 ,C44_=_C2271 ,C44_=_C2272 ,C44_=_C2273 ,\nC44_=_C2274 ,C44_=_C2276 ,C44_=_C2277 ,C44_=_C2278 ,C44_=_C2279 ,C44_=_C2280 ,\nC44_=_C2281 ,C44_=_C2282 ,C44_=_C2283 ,C44_=_C2284 ,C115_=_C255 ,C115_=_C277 ,\nC115_=_C362 ,C115_=_C451 ,C115_=_C477 ,C115_=_C888 ,C115_=_C1640 ,C115_=_C1961 ,\nC115_=_C2104 ,C115_=_C2267 ,C115_=_C2268 ,C115_=_C2269 ,C115_=_C2270 ,C115_=_C2271 ,\nC115_=_C2272 ,C115_=_C2273 ,C115_=_C2274 ,C115_=_C2276 ,C115_=_C2277 ,C115_=_C2278 ,\nC115_=_C2279 ,C115_=_C2280 ,C115_=_C2281 ,C115_=_C2282 ,C115_=_C2283 ,C115_=_C2284 ,\nC255_=_C277 ,C255_=_C362 ,C255_=_C451 ,C255_=_C477 ,C255_=_C888 ,C255_=_C1640 ,\nC255_=_C1961 ,C255_=_C2104 ,C255_=_C2267 ,C255_=_C2268 ,C255_=_C2269 ,C255_=_C2270 ,\nC255_=_C2271 ,C255_=_C2272 ,C255_=_C2273 ,C255_=_C2274 ,C255_=_C2276 ,C255_=_C2277 ,\nC255_=_C2278 ,C255_=_C2279 ,C255_=_C2280 ,C255_=_C2281 ,C255_=_C2282 ,C255_=_C2283 ,\nC255_=_C2284 ,C277_=_C362 ,C277_=_C451 ,C277_=_C477 ,C277_=_C888 ,C277_=_C1640 ,\nC277_=_C1961 ,C277_=_C2104 ,C277_=_C2267 ,C277_=_C2268 ,C277_=_C2269 ,C277_=_C2270 ,\nC277_=_C2271 ,C277_=_C2272 ,C277_=_C2273 ,C277_=_C2274 ,C277_=_C2276 ,C277_=_C2277 ,\nC277_=_C2278 ,C277_=_C2279 ,C277_=_C2280 ,C277_=_C2281 ,C277_=_C2282 ,C277_=_C2283 ,\nC277_=_C2284 ,C362_=_C451 ,C362_=_C477 ,C362_=_C888 ,C362_=_C1640 ,C362_=_C1961 ,\nC362_=_C2104 ,C362_=_C2267 ,C362_=_C2268 ,C362_=_C2269 ,C362_=_C2270 ,C362_=_C2271 ,\nC362_=_C2272 ,C362_=_C2273 ,C362_=_C2274 ,C362_=_C2276 ,C362_=_C2277 ,C362_=_C2278 ,\nC362_=_C2279 ,C362_=_C2280 ,C362_=_C2281 ,C362_=_C2282 ,C362_=_C2283 ,C362_=_C2284 ,\nC451_=_C477 ,C451_=_C888 ,C451_=_C1640 ,C451_=_C1961 ,C451_=_C2104 ,C451_=_C2267 ,\nC451_=_C2268 ,C451_=_C2269 ,C451_=_C2270 ,C451_=_C2271 ,C451_=_C2272 ,C451_=_C2273 ,\nC451_=_C2274 ,C451_=_C2276 ,C451_=_C2277 ,C451_=_C2278 ,C451_=_C2279 ,C451_=_C2280 ,\nC451_=_C2281 ,C451_=_C2282 ,C451_=_C2283 ,C451_=_C2284 ,C477_=_C888 ,C477_=_C1640 ,\nC477_=_C1961 ,C477_=_C2104 ,C477_=_C2267 ,C477_=_C2268 ,C477_=_C2269 ,C477_=_C2270 ,\nC477_=_C2271 ,C477_=_C2272 ,C477_=_C2273 ,C477_=_C2274 ,C477_=_C2276 ,C477_=_C2277 ,\nC477_=_C2278 ,C477_=_C2279 ,C477_=_C2280 ,C477_=_C2281 ,C477_=_C2282 ,C477_=_C2283 ,\nC477_=_C2284 ,C846_=_C896 ,C846_=_C925 ,C846_=_C1694 ,C846_=_C1932 ,C846_=_C1972 ,\nC846_=_C2258 ,C846_=_C2335 ,C846_=_C2568 ,C846_=_C2589 ,C846_=_C2742 ,C846_=_C2780 ,\nC846_=_C2828 ,C846_=_C2864 ,C846_=_C3000 ,C846_=_C3348 ,C846_=_C3654 ,C846_=_C3726 ,\nC846_=_C3727 ,C846_=_C3728 ,C846_=_C3729 ,C846_=_C3730 ,C846_=_C3731 ,C846_=_C3732 ,\nC846_=_C3733 ,C846_=_C3734 ,C846_=_C3735 ,C846_=_C3736 ,C888_=_C896 ,C888_=_C1640 ,\nC888_=_C1961 ,C888_=_C2104 ,C888_=_C2267 ,C888_=_C2268 ,C888_=_C2269 ,C888_=_C2270 ,\nC888_=_C2271 ,C888_=_C2272 ,C888_=_C2273 ,C888_=_C2274 ,C888_=_C2276 ,C888_=_C2277 ,\nC888_=_C2278 ,C888_=_C2279 ,C888_=_C2280 ,C888_=_C2281 ,C888_=_C2282 ,C888_=_C2283 ,\nC888_=_C2284 ,C896_=_C925 ,C896_=_C1694 ,C896_=_C1932 ,C896_=_C1972 ,C896_=_C2258 ,\nC896_=_C2335 ,C896_=_C2568 ,C896_=_C2589 ,C896_=_C2742 ,C896_=_C2780 ,C896_=_C2828 ,\nC896_=_C2864 ,C896_=_C3000 ,C896_=_C3348 ,C896_=_C3654 ,C896_=_C3726 ,C896_=_C3727 ,\nC896_=_C3728 ,C896_=_C3729 ,C896_=_C3730 ,C896_=_C3731 ,C896_=_C3732 ,C896_=_C3733 ,\nC896_=_C3734 ,C896_=_C3735 ,C896_=_C3736 ,C925_=_C1694 ,C925_=_C1932 ,C925_=_C1972 ,\nC925_=_C2258 ,C925_=_C2335 ,C925_=_C2568 ,C925_=_C2589 ,C925_=_C2742 ,C925_=_C2780 ,\nC925_=_C2828 ,C925_=_C2864 ,C925_=_C3000 ,C925_=_C3348 ,C925_=_C3654 ,C925_=_C3726 ,\nC925_=_C3727 ,C925_=_C3728 ,C925_=_C3729 ,C925_=_C3730 ,C925_=_C3731 ,C925_=_C3732 ,\nC925_=_C3733 ,C925_=_C3734 ,C925_=_C3735 ,C925_=_C3736 ,C1640_=_C1961 ,C1640_=_C2104 ,\nC1640_=_C2267 ,C1640_=_C2268 ,C1640_=_C2269 ,C1640_=_C2270 ,C1640_=_C2271 ,C1640_=_C2272 ,\nC1640_=_C2273 ,C1640_=_C2274 ,C1640_=_C2276 ,C1640_=_C2277 ,C1640_=_C2278 ,C1640_=_C2279 ,\nC1640_=_C2280 ,C1640_=_C2281 ,C1640_=_C2282 ,C1640_=_C2283 ,C1640_=_C2284 ,C1694_=_C1932 ,\nC1694_=_C1972 ,C1694_=_C2258 ,C1694_=_C2335 ,C1694_=_C2568 ,C1694_=_C2589 ,C1694_=_C2742 ,\nC1694_=_C2780 ,C1694_=_C2828 ,C1694_=_C2864 ,C1694_=_C3000 ,C1694_=_C3348 ,C1694_=_C3654 ,\nC1694_=_C3726 ,C1694_=_C3727 ,C1694_=_C3728 ,C1694_=_C3729 ,C1694_=_C3730 ,C1694_=_C3731 ,\nC1694_=_C3732 ,C1694_=_C3733 ,C1694_=_C3734 ,C1694_=_C3735 ,C1694_=_C3736 ,C1932_=_C1972 ,\nC1932_=_C2258 ,C1932_=_C2335 ,C1932_=_C2568 ,C1932_=_C2589 ,C1932_=_C2742 ,C1932_=_C2780 ,\nC1932_=_C2828 ,C1932_=_C2864 ,C1932_=_C3000 ,C1932_=_C3348 ,C1932_=_C3654 ,C1932_=_C3726 ,\nC1932_=_C3727 ,C1932_=_C3728 ,C1932_=_C3729 ,C1932_=_C3730 ,C1932_=_C3731 ,C1932_=_C3732 ,\nC1932_=_C3733 ,C1932_=_C3734 ,C1932_=_C3735 ,C1932_=_C3736 ,C1961_=_C1972 ,C1961_=_C2104 ,\nC1961_=_C2267 ,C1961_=_C2268 ,C1961_=_C2269 ,C1961_=_C2270 ,C1961_=_C2271 ,C1961_=_C2272 ,\nC1961_=_C2273 ,C1961_=_C2274 ,C1961_=_C2276 ,C1961_=_C2277 ,C1961_=_C2278 ,C1961_=_C2279 ,\nC1961_=_C2280 ,C1961_=_C2281 ,C1961_=_C2282 ,C1961_=_C2283 ,C1961_=_C2284 ,C1972_=_C2258 ,\nC1972_=_C2335 ,C1972_=_C2568 ,C1972_=_C2589 ,C1972_=_C2742 ,C1972_=_C2780 ,C1972_=_C2828 ,\nC1972_=_C2864 ,C1972_=_C3000 ,C1972_=_C3348 ,C1972_=_C3654 ,C1972_=_C3726 ,C1972_=_C3727 ,\nC1972_=_C3728 ,C1972_=_C3729 ,C1972_=_C3730 ,C1972_=_C3731 ,C1972_=_C3732 ,C1972_=_C3733 ,\nC1972_=_C3734 ,C1972_=_C3735 ,C1972_=_C3736 ,C2104_=_C2267 ,C2104_=_C2268 ,C2104_=_C2269 ,\nC2104_=_C2270 ,C2104_=_C2271 ,C2104_=_C2272 ,C2104_=_C2273 ,C2104_=_C2274 ,C2104_=_C2276 ,\nC2104_=_C2277 ,C2104_=_C2278 ,C2104_=_C2279 ,C2104_=_C2280 ,C2104_=_C2281 ,C2104_=_C2282 ,\nC2104_=_C2283 ,C2104_=_C2284 ,C2258_=_C2335 ,C2258_=_C2568 ,C2258_=_C2589 ,C2258_=_C2742 ,\nC2258_=_C2780 ,C2258_=_C2828 ,C2258_=_C2864 ,C2258_=_C3000 ,C2258_=_C3348 ,C2258_=_C3654 ,\nC2258_=_C3726 ,C2258_=_C3727 ,C2258_=_C3728 ,C2258_=_C3729 ,C2258_=_C3730 ,C2258_=_C3731 ,\nC2258_=_C3732 ,C2258_=_C3733 ,C2258_=_C3734 ,C2258_=_C3735 ,C2258_=_C3736 ,C2267_=_C2268 ,\nC2267_=_C2269 ,C2267_=_C2270 ,C2267_=_C2271 ,C2267_=_C2272 ,C2267_=_C2273 ,C2267_=_C2274 ,\nC2267_=_C2276 ,C2267_=_C2277 ,C2267_=_C2278 ,C2267_=_C2279 ,C2267_=_C2280 ,C2267_=_C2281 ,\nC2267_=_C2282 ,C2267_=_C2283 ,C2267_=_C2284 ,C2268_=_C2269 ,C2268_=_C2270 ,C2268_=_C2271 ,\nC2268_=_C2272 ,C2268_=_C2273 ,C2268_=_C2274 ,C2268_=_C2276 ,C2268_=_C2277 ,C2268_=_C2278 ,\nC2268_=_C2279 ,C2268_=_C2280 ,C2268_=_C2281 ,C2268_=_C2282 ,C2268_=_C2283 ,C2268_=_C2284 ,\nC2268_=_C2568 ,C2269_=_C2270 ,C2269_=_C2271 ,C2269_=_C2272 ,C2269_=_C2273 ,C2269_=_C2274 ,\nC2269_=_C2276 ,C2269_=_C2277 ,C2269_=_C2278 ,C2269_=_C2279 ,C2269_=_C2280 ,C2269_=_C2281 ,\nC2269_=_C2282 ,C2269_=_C2283 ,C2269_=_C2284 ,C2270_=_C2271 ,C2270_=_C2272 ,C2270_=_C2273 ,\nC2270_=_C2274 ,C2270_=_C2276 ,C2270_=_C2277 ,C2270_=_C2278 ,C2270_=_C2279 ,C2270_=_C2280 ,\nC2270_=_C2281 ,C2270_=_C2282 ,C2270_=_C2283 ,C2270_=_C2284 ,C2270_=_C2828 ,C2271_=_C2272 ,\nC2271_=_C2273 ,C2271_=_C2274 ,C2271_=_C2276 ,C2271_=_C2277 ,C2271_=_C2278 ,C2271_=_C2279 ,\nC2271_=_C2280 ,C2271_=_C2281 ,C2271_=_C2282 ,C2271_=_C2283 ,C2271_=_C2284 ,C2272_=_C2273 ,\nC2272_=_C2274 ,C2272_=_C2276 ,C2272_=_C2277 ,C2272_=_C2278 ,C2272_=_C2279 ,C2272_=_C2280 ,\nC2272_=_C2281 ,C2272_=_C2282 ,C2272_=_C2283 ,C2272_=_C2284 ,C2273_=_C2274 ,C2273_=_C2276 ,\nC2273_=_C2277 ,C2273_=_C2278 ,C2273_=_C2279 ,C2273_=_C2280 ,C2273_=_C2281 ,C2273_=_C2282 ,\nC2273_=_C2283 ,C2273_=_C2284 ,C2274_=_C2276 ,C2274_=_C2277 ,C2274_=_C2278 ,C2274_=_C2279 ,\nC2274_=_C2280 ,C2274_=_C2281 ,C2274_=_C2282 ,C2274_=_C2283 ,C2274_=_C2284 ,C2276_=_C2277 ,\nC2276_=_C2278 ,C2276_=_C2279 ,C2276_=_C2280 ,C2276_=_C2281 ,C2276_=_C2282 ,C2276_=_C2283 ,\nC2276_=_C2284 ,C2276_=_C3726 ,C2277_=_C2278 ,C2277_=_C2279 ,C2277_=_C2280</w:t>
      </w:r>
    </w:p>
    <w:p>
      <w:pPr>
        <w:pStyle w:val="PreformattedText"/>
        <w:bidi w:val="0"/>
        <w:spacing w:before="0" w:after="0"/>
        <w:jc w:val="left"/>
        <w:rPr/>
      </w:pPr>
      <w:r>
        <w:rPr/>
        <w:t xml:space="preserve"> </w:t>
      </w:r>
      <w:r>
        <w:rPr/>
        <w:t>,C2277_=_C2281 ,\nC2277_=_C2282 ,C2277_=_C2283 ,C2277_=_C2284 ,C2278_=_C2279 ,C2278_=_C2280 ,C2278_=_C2281 ,\nC2278_=_C2282 ,C2278_=_C2283 ,C2278_=_C2284 ,C2278_=_C3729 ,C2279_=_C2280 ,C2279_=_C2281 ,\nC2279_=_C2282 ,C2279_=_C2283 ,C2279_=_C2284 ,C2280_=_C2281 ,C2280_=_C2282 ,C2280_=_C2283 ,\nC2280_=_C2284 ,C2281_=_C2282 ,C2281_=_C2283 ,C2281_=_C2284 ,C2282_=_C2283 ,C2282_=_C2284 ,\nC2282_=_C3734 ,C2283_=_C2284 ,C2283_=_C3735 ,C2284_=_C3736 ,C2335_=_C2568 ,C2335_=_C2589 ,\nC2335_=_C2742 ,C2335_=_C2780 ,C2335_=_C2828 ,C2335_=_C2864 ,C2335_=_C3000 ,C2335_=_C3348 ,\nC2335_=_C3654 ,C2335_=_C3726 ,C2335_=_C3727 ,C2335_=_C3728 ,C2335_=_C3729 ,C2335_=_C3730 ,\nC2335_=_C3731 ,C2335_=_C3732 ,C2335_=_C3733 ,C2335_=_C3734 ,C2335_=_C3735 ,C2335_=_C3736 ,\nC2568_=_C2589 ,C2568_=_C2742 ,C2568_=_C2780 ,C2568_=_C2828 ,C2568_=_C2864 ,C2568_=_C3000 ,\nC2568_=_C3348 ,C2568_=_C3654 ,C2568_=_C3726 ,C2568_=_C3727 ,C2568_=_C3728 ,C2568_=_C3729 ,\nC2568_=_C3730 ,C2568_=_C3731 ,C2568_=_C3732 ,C2568_=_C3733 ,C2568_=_C3734 ,C2568_=_C3735 ,\nC2568_=_C3736 ,C2589_=_C2742 ,C2589_=_C2780 ,C2589_=_C2828 ,C2589_=_C2864 ,C2589_=_C3000 ,\nC2589_=_C3348 ,C2589_=_C3654 ,C2589_=_C3726 ,C2589_=_C3727 ,C2589_=_C3728 ,C2589_=_C3729 ,\nC2589_=_C3730 ,C2589_=_C3731 ,C2589_=_C3732 ,C2589_=_C3733 ,C2589_=_C3734 ,C2589_=_C3735 ,\nC2589_=_C3736 ,C2742_=_C2780 ,C2742_=_C2828 ,C2742_=_C2864 ,C2742_=_C3000 ,C2742_=_C3348 ,\nC2742_=_C3654 ,C2742_=_C3726 ,C2742_=_C3727 ,C2742_=_C3728 ,C2742_=_C3729 ,C2742_=_C3730 ,\nC2742_=_C3731 ,C2742_=_C3732 ,C2742_=_C3733 ,C2742_=_C3734 ,C2742_=_C3735 ,C2742_=_C3736 ,\nC2780_=_C2828 ,C2780_=_C2864 ,C2780_=_C3000 ,C2780_=_C3348 ,C2780_=_C3654 ,C2780_=_C3726 ,\nC2780_=_C3727 ,C2780_=_C3728 ,C2780_=_C3729 ,C2780_=_C3730 ,C2780_=_C3731 ,C2780_=_C3732 ,\nC2780_=_C3733 ,C2780_=_C3734 ,C2780_=_C3735 ,C2780_=_C3736 ,C2828_=_C2864 ,C2828_=_C3000 ,\nC2828_=_C3348 ,C2828_=_C3654 ,C2828_=_C3726 ,C2828_=_C3727 ,C2828_=_C3728 ,C2828_=_C3729 ,\nC2828_=_C3730 ,C2828_=_C3731 ,C2828_=_C3732 ,C2828_=_C3733 ,C2828_=_C3734 ,C2828_=_C3735 ,\nC2828_=_C3736 ,C2864_=_C3000 ,C2864_=_C3348 ,C2864_=_C3654 ,C2864_=_C3726 ,C2864_=_C3727 ,\nC2864_=_C3728 ,C2864_=_C3729 ,C2864_=_C3730 ,C2864_=_C3731 ,C2864_=_C3732 ,C2864_=_C3733 ,\nC2864_=_C3734 ,C2864_=_C3735 ,C2864_=_C3736 ,C3000_=_C3348 ,C3000_=_C3654 ,C3000_=_C3726 ,\nC3000_=_C3727 ,C3000_=_C3728 ,C3000_=_C3729 ,C3000_=_C3730 ,C3000_=_C3731 ,C3000_=_C3732 ,\nC3000_=_C3733 ,C3000_=_C3734 ,C3000_=_C3735 ,C3000_=_C3736 ,C3348_=_C3654 ,C3348_=_C3726 ,\nC3348_=_C3727 ,C3348_=_C3728 ,C3348_=_C3729 ,C3348_=_C3730 ,C3348_=_C3731 ,C3348_=_C3732 ,\nC3348_=_C3733 ,C3348_=_C3734 ,C3348_=_C3735 ,C3348_=_C3736 ,C3654_=_C3726 ,C3654_=_C3727 ,\nC3654_=_C3728 ,C3654_=_C3729 ,C3654_=_C3730 ,C3654_=_C3731 ,C3654_=_C3732 ,C3654_=_C3733 ,\nC3654_=_C3734 ,C3654_=_C3735 ,C3654_=_C3736 ,C3726_=_C3727 ,C3726_=_C3728 ,C3726_=_C3729 ,\nC3726_=_C3730 ,C3726_=_C3731 ,C3726_=_C3732 ,C3726_=_C3733 ,C3726_=_C3734 ,C3726_=_C3735 ,\nC3726_=_C3736 ,C3727_=_C3728 ,C3727_=_C3729 ,C3727_=_C3730 ,C3727_=_C3731 ,C3727_=_C3732 ,\nC3727_=_C3733 ,C3727_=_C3734 ,C3727_=_C3735 ,C3727_=_C3736 ,C3728_=_C3729 ,C3728_=_C3730 ,\nC3728_=_C3731 ,C3728_=_C3732 ,C3728_=_C3733 ,C3728_=_C3734 ,C3728_=_C3735 ,C3728_=_C3736 ,\nC3729_=_C3730 ,C3729_=_C3731 ,C3729_=_C3732 ,C3729_=_C3733 ,C3729_=_C3734 ,C3729_=_C3735 ,\nC3729_=_C3736 ,C3730_=_C3731 ,C3730_=_C3732 ,C3730_=_C3733 ,C3730_=_C3734 ,C3730_=_C3735 ,\nC3730_=_C3736 ,C3731_=_C3732 ,C3731_=_C3733 ,C3731_=_C3734 ,C3731_=_C3735 ,C3731_=_C3736 ,\nC3732_=_C3733 ,C3732_=_C3734 ,C3732_=_C3735 ,C3732_=_C3736 ,C3733_=_C3734 ,C3733_=_C3735 ,\nC3733_=_C3736 ,C3734_=_C3735 ,C3734_=_C3736 ,C3735_=_C3736 ,"];171[shape=box, label="id:171 level: 6\n57: C614 C886 C904 C962 C1251 \nC1256 C1327 C1786 C1834 C1960 C1961 \nC1962 C1963 C1964 C1965 C1966 C1967 \nC1968 C1969 C1970 C1971 C1972 C1973 \nC1974 C1975 C1976 C1977 C1978 C1979 \nC1980 C1981 C1982 C1983 C2019 C2282 \nC2322 C2471 C2542 C2577 C2598 C2821 \nC2837 C2899 C3265 C3364 C3545 C3688 \nC3734 C3782 C3854 C3887 C3992 C4003 \nC4025 C4065 C4066 C4067 \n825: C614_=_C886( C614 C886 ) C614_=_C962( C614 C962 ) C614_=_C1256( C614 C1256 ) C614_=_C1327( C614 C1327 ) C614_=_C1960( C614 C1960 ) \nC614_=_C1961( C614 C1961 ) C614_=_C1962( C614 C1962 ) C614_=_C1963( C614 C1963 ) C614_=_C1964( C614 C1964 ) C614_=_C1965( C614 C1965 ) C614_=_C1966( C614 C1966 ) \nC614_=_C1967( C614 C1967 ) C614_=_C1968( C614 C1968 ) C614_=_C1969( C614 C1969 ) C614_=_C1970( C614 C1970 ) C614_=_C1971( C614 C1971 ) C614_=_C1972( C614 C1972 ) \nC614_=_C1973( C614 C1973 ) C614_=_C1974( C614 C1974 ) C614_=_C1975( C614 C1975 ) C614_=_C1976( C614 C1976 ) C614_=_C1977( C614 C1977 ) C614_=_C1978( C614 C1978 ) \nC614_=_C1979( C614 C1979 ) C614_=_C1980( C614 C1980 ) C614_=_C1981( C614 C1981 ) C614_=_C1982( C614 C1982 ) C614_=_C1983( C614 C1983 ) C886_=_C904( C886 C904 ) \nC886_=_C962( C886 C962 ) C886_=_C1256( C886 C1256 ) C886_=_C1327( C886 C1327 ) C886_=_C1960( C886 C1960 ) C886_=_C1961( C886 C1961 ) C886_=_C1962( C886 C1962 ) \nC886_=_C1963( C886 C1963 ) C886_=_C1964( C886 C1964 ) C886_=_C1965( C886 C1965 ) C886_=_C1966( C886 C1966 ) C886_=_C1967( C886 C1967 ) C886_=_C1968( C886 C1968 ) \nC886_=_C1969( C886 C1969 ) C886_=_C1970( C886 C1970 ) C886_=_C1971( C886 C1971 ) C886_=_C1972( C886 C1972 ) C886_=_C1973( C886 C1973 ) C886_=_C1974( C886 C1974 ) \nC886_=_C1975( C886 C1975 ) C886_=_C1976( C886 C1976 ) C886_=_C1977( C886 C1977 ) C886_=_C1978( C886 C1978 ) C886_=_C1979( C886 C1979 ) C886_=_C1980( C886 C1980 ) \nC886_=_C1981( C886 C1981 ) C886_=_C1982( C886 C1982 ) C886_=_C1983( C886 C1983 ) C904_=_C1251( C904 C1251 ) C904_=_C1786( C904 C1786 ) C904_=_C1834( C904 C1834 ) \nC904_=_C1977( C904 C1977 ) C904_=_C2019( C904 C2019 ) C904_=_C2282( C904 C2282 ) C904_=_C2322( C904 C2322 ) C904_=_C2471( C904 C2471 ) C904_=_C2542( C904 C2542 ) \nC904_=_C2577( C904 C2577 ) C904_=_C2598( C904 C2598 ) C904_=_C2821( C904 C2821 ) C904_=_C2837( C904 C2837 ) C904_=_C2899( C904 C2899 ) C904_=_C3265( C904 C3265 ) \nC904_=_C3364( C904 C3364 ) C904_=_C3545( C904 C3545 ) C904_=_C3688( C904 C3688 ) C904_=_C3734( C904 C3734 ) C904_=_C3782( C904 C3782 ) C904_=_C3854( C904 C3854 ) \nC904_=_C3887( C904 C3887 ) C904_=_C3992( C904 C3992 ) C904_=_C4003( C904 C4003 ) C904_=_C4025( C904 C4025 ) C904_=_C4065( C904 C4065 ) C904_=_C4066( C904 C4066 ) \nC904_=_C4067( C904 C4067 ) C962_=_C1256( C962 C1256 ) C962_=_C1327( C962 C1327 ) C962_=_C1960( C962 C1960 ) C962_=_C1961( C962 C1961 ) C962_=_C1962( C962 C1962 ) \nC962_=_C1963( C962 C1963 ) C962_=_C1964( C962 C1964 ) C962_=_C1965( C962 C1965 ) C962_=_C1966( C962 C1966 ) C962_=_C1967( C962 C1967 ) C962_=_C1968( C962 C1968 ) \nC962_=_C1969( C962 C1969 ) C962_=_C1970( C962 C1970 ) C962_=_C1971( C962 C1971 ) C962_=_C1972( C962 C1972 ) C962_=_C1973( C962 C1973 ) C962_=_C1974( C962 C1974 ) \nC962_=_C1975( C962 C1975 ) C962_=_C1976( C962 C1976 ) C962_=_C1977( C962 C1977 ) C962_=_C1978( C962 C1978 ) C962_=_C1979( C962 C1979 ) C962_=_C1980( C962 C1980 ) \nC962_=_C1981( C962 C1981 ) C962_=_C1982( C962 C1982 ) C962_=_C1983( C962 C1983 ) C1251_=_C1786( C1251 C1786 ) C1251_=_C1834( C1251 C1834 ) C1251_=_C1977( C1251 C1977 ) \nC1251_=_C2019( C1251 C2019 ) C1251_=_C2282( C1251 C2282 ) C1251_=_C2322( C1251 C2322 ) C1251_=_C2471( C1251 C2471 ) C1251_=_C2542( C1251 C2542 ) C1251_=_C2577( C1251 C2577 ) \nC1251_=_C2598( C1251 C2598 ) C1251_=_C2821( C1251 C2821 ) C1251_=_C2837( C1251 C2837 ) C1251_=_C2899( C1251 C2899 ) C1251_=_C3265( C1251 C3265 ) C1251_=_C3364( C1251 C3364 ) \nC1251_=_C3545( C1251 C3545 ) C1251_=_C3688( C1251 C3688 ) C1251_=_C3734( C1251 C3734 ) C1251_=_C3782( C1251 C3782 ) C1251_=_C3854( C1251 C3854 ) C1251_=_C3887( C1251 C3887 ) \nC1251_=_C3992( C1251 C3992 ) C1251_=_C4003( C1251 C4003 ) C1251_=_C4025( C1251 C4025 ) C1251_=_C4065( C1251 C4065 ) C1251_=_C4066( C1251 C4066 ) C1251_=_C4067( C1251 C4067 ) \nC1256_=_C1327( C1256 C1327 ) C1256_=_C1960( C1256 C1960 ) C1256_=_C1961( C1256 C1961 ) C1256_=_C1962( C1256 C1962 ) C1256_=_C1963( C1256 C1963 ) C1256_=_C1964( C1256 C1964 ) \nC1256_=_C1965( C1256 C1965 ) C1256_=_C1966( C1256 C1966 ) C1256_=_C1967( C1256 C1967 ) C1256_=_C1968( C1256 C1968 ) C1256_=_C1969( C1256 C1969 ) C1256_=_C1970( C1256 C1970 ) \nC1256_=_C1971( C1256 C1971 ) C1256_=_C1972( C1256 C1972 ) C1256_=_C1973( C1256 C1973 ) C1256_=_C1974( C1256 C1974 ) C1256_=_C1975( C1256 C1975 ) C1256_=_C1976( C1256 C1976 ) \nC1256_=_C1977( C1256 C1977 ) C1256_=_C1978( C1256 C1978 ) C1256_=_C1979( C1256 C1979 ) C1256_=_C1980( C1256 C1980 ) C1256_=_C1981( C1256 C1981 ) C1256_=_C1982( C1256 C1982 ) \nC1256_=_C1983( C1256 C1983 ) C1327_=_C1960( C1327 C1960 ) C1327_=_C1961( C1327 C1961 ) C1327_=_C1962( C1327 C1962 ) C1327_=_C1963( C1327 C1963 ) C1327_=_C1964( C1327 C1964 ) \nC1327_=_C1965( C1327 C1965 ) C1327_=_C1966( C1327 C1966 ) C1327_=_C1967( C1327 C1967 ) C1327_=_C1968( C1327 C1968 ) C1327_=_C1969( C1327 C1969 ) C1327_=_C1970( C1327 C1970 ) \nC1327_=_C1971( C1327 C1971 ) C1327_=_C1972( C1327 C1972 ) C1327_=_C1973( C1327 C1973 ) C1327_=_C1974( C1327 C1974 ) C1327_=_C1975( C1327 C1975 ) C1327_=_C1976( C1327 C1976 ) \nC1327_=_C1977( C1327 C1977 ) C1327_=_C1978( C1327 C1978 ) C1327_=_C1979( C1327 C1979 ) C1327_=_C1980( C1327 C1980 ) C1327_=_C1981( C1327 C1981 ) C1327_=_C1982( C1327 C1982 ) \nC1327_=_C1983( C1327 C1983 ) C1786_=_C1834( C1786 C1834 ) C1786_=_C1977( C1786 C1977 ) C1786_=_C2019( C1786 C2019 ) C1786_=_C2282( C1786 C2282 ) C1786_=_C2322( C1786 C2322 ) \nC1786_=_C2471( C1786 C2471 ) C1786_=_C2542( C1786 C2542 ) C1786_=_C2577( C1786 C2577 ) C1786_=_C2598( C1786 C2598 ) C1786_=_C2821( C1786 C2821 ) C1786_=_C2837( C1786 C2837 ) \nC1786_=_C2899( C1786 C2899 ) C1786_=_C3265( C1786 C3265 ) C1786_=_C3364( C1786 C3364 ) C1786_=_C3545( C1786 C3545 ) C1786_=_C3688( C1786 C3688 ) C1786_=_C3734( C1786 C3734 ) \nC1786_=_C3782( C1786 C3782 ) C1786_=_C3854( C1786 C3854 ) C1786_=_C3887( C1786 C3887 ) C1786_=_C3992(</w:t>
      </w:r>
    </w:p>
    <w:p>
      <w:pPr>
        <w:pStyle w:val="PreformattedText"/>
        <w:bidi w:val="0"/>
        <w:spacing w:before="0" w:after="0"/>
        <w:jc w:val="left"/>
        <w:rPr/>
      </w:pPr>
      <w:r>
        <w:rPr/>
        <w:t xml:space="preserve"> </w:t>
      </w:r>
      <w:r>
        <w:rPr/>
        <w:t>C1786 C3992 ) C1786_=_C4003( C1786 C4003 ) C1786_=_C4025( C1786 C4025 ) \nC1786_=_C4065( C1786 C4065 ) C1786_=_C4066( C1786 C4066 ) C1786_=_C4067( C1786 C4067 ) C1834_=_C1977( C1834 C1977 ) C1834_=_C2019( C1834 C2019 ) C1834_=_C2282( C1834 C2282 ) \nC1834_=_C2322( C1834 C2322 ) C1834_=_C2471( C1834 C2471 ) C1834_=_C2542( C1834 C2542 ) C1834_=_C2577( C1834 C2577 ) C1834_=_C2598( C1834 C2598 ) C1834_=_C2821( C1834 C2821 ) \nC1834_=_C2837( C1834 C2837 ) C1834_=_C2899( C1834 C2899 ) C1834_=_C3265( C1834 C3265 ) C1834_=_C3364( C1834 C3364 ) C1834_=_C3545( C1834 C3545 ) C1834_=_C3688( C1834 C3688 ) \nC1834_=_C3734( C1834 C3734 ) C1834_=_C3782( C1834 C3782 ) C1834_=_C3854( C1834 C3854 ) C1834_=_C3887( C1834 C3887 ) C1834_=_C3992( C1834 C3992 ) C1834_=_C4003( C1834 C4003 ) \nC1834_=_C4025( C1834 C4025 ) C1834_=_C4065( C1834 C4065 ) C1834_=_C4066( C1834 C4066 ) C1834_=_C4067( C1834 C4067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1979( C1960 C1979 ) C1960_=_C1980( C1960 C1980 ) \nC1960_=_C1981( C1960 C1981 ) C1960_=_C1982( C1960 C1982 ) C1960_=_C1983( C1960 C1983 ) C1960_=_C2019( C1960 C2019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1_=_C1979( C1961 C1979 ) C1961_=_C1980( C1961 C1980 ) C1961_=_C1981( C1961 C1981 ) \nC1961_=_C1982( C1961 C1982 ) C1961_=_C1983( C1961 C1983 ) C1961_=_C2282( C1961 C2282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2_=_C1975( C1962 C1975 ) C1962_=_C1976( C1962 C1976 ) C1962_=_C1977( C1962 C1977 ) \nC1962_=_C1978( C1962 C1978 ) C1962_=_C1979( C1962 C1979 ) C1962_=_C1980( C1962 C1980 ) C1962_=_C1981( C1962 C1981 ) C1962_=_C1982( C1962 C1982 ) C1962_=_C1983( C1962 C1983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3_=_C1979( C1963 C1979 ) C1963_=_C1980( C1963 C1980 ) C1963_=_C1981( C1963 C1981 ) \nC1963_=_C1982( C1963 C1982 ) C1963_=_C1983( C1963 C1983 ) C1963_=_C2577( C1963 C2577 ) C1964_=_C1965( C1964 C1965 ) C1964_=_C1966( C1964 C1966 ) C1964_=_C1967( C1964 C1967 ) \nC1964_=_C1968( C1964 C1968 ) C1964_=_C1969( C1964 C1969 ) C1964_=_C1970( C1964 C1970 ) C1964_=_C1971( C1964 C1971 ) C1964_=_C1972( C1964 C1972 ) C1964_=_C1973( C1964 C1973 ) \nC1964_=_C1974( C1964 C1974 ) C1964_=_C1975( C1964 C1975 ) C1964_=_C1976( C1964 C1976 ) C1964_=_C1977( C1964 C1977 ) C1964_=_C1978( C1964 C1978 ) C1964_=_C1979( C1964 C1979 ) \nC1964_=_C1980( C1964 C1980 ) C1964_=_C1981( C1964 C1981 ) C1964_=_C1982( C1964 C1982 ) C1964_=_C1983( C1964 C1983 ) C1964_=_C2837( C1964 C2837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1981( C1965 C1981 ) C1965_=_C1982( C1965 C1982 ) C1965_=_C1983( C1965 C1983 ) C1965_=_C2899( C1965 C2899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3265( C1966 C3265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1983( C1967 C1983 ) C1967_=_C3364( C1967 C3364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3734( C1972 C3734 ) C1973_=_C1974( C1973 C1974 ) \nC1973_=_C1975( C1973 C1975 ) C1973_=_C1976( C1973 C1976 ) C1973_=_C1977( C1973 C1977 ) C1973_=_C1978( C1973 C1978 ) C1973_=_C1979( C1973 C1979 ) C1973_=_C1980( C1973 C1980 ) \nC1973_=_C1981( C1973 C1981 ) C1973_=_C1982( C1973 C1982 ) C1973_=_C1983( C1973 C1983 ) C1974_=_C1975( C1974 C1975 ) C1974_=_C1976( C1974 C1976 ) C1974_=_C1977( C1974 C1977 ) \nC1974_=_C1978( C1974 C1978 ) C1974_=_C1979( C1974 C1979 ) C1974_=_C1980( C1974 C1980 ) C1974_=_C1981( C1974 C1981 ) C1974_=_C1982( C1974 C1982 ) C1974_=_C1983( C1974 C1983 ) \nC1974_=_C3782( C1974 C3782 ) C1975_=_C1976( C1975 C1976 ) C1975_=_C1977( C1975 C1977 ) C1975_=_C1978( C1975 C1978 ) C1975_=_C1979( C1975 C1979 ) C1975_=_C1980( C1975 C1980 ) \nC1975_=_C1981( C1975 C1981 ) C1975_=_C1982( C1975 C1982 ) C1975_=_C1983( C1975 C1983 ) C1976_=_C1977( C1976 C1977 ) C1976_=_C1978( C1976 C1978 ) C1976_=_C1979( C1976 C1979 ) \nC1976_=_C1980( C1976 C1980 ) C1976_=_C1981( C1976 C1981 ) C1976_=_C1982( C1976 C1982 ) C1976_=_C1983( C1976 C1983 ) C1976_=_C3887( C1976 C3887 ) C1977_=_C1978( C1977 C1978 ) \nC1977_=_C1979( C1977 C1979 ) C1977_=_C1980( C1977 C1980 ) C1977_=_C1981( C1977 C1981 ) C1977_=_C1982( C1977 C1982 ) C1977_=_C1983( C1977 C1983 ) C1977_=_C2019( C1977 C2019 ) \nC1977_=_C2282( C1977 C2282 ) C1977_=_C2322( C1977 C2322 ) C1977_=_C2471( C1977 C2471 ) C1977_=_C2542( C1977 C2542 ) C1977_=_C2577( C1977 C2577 ) C1977_=_C2598( C1977 C2598 ) \nC1977_=_C2821( C1977 C2821 ) C1977_=_C2837( C1977 C2837 ) C1977_=_C2899( C1977 C2899 ) C1977_=_C3265( C1977 C3265 ) C1977_=_C3364( C1977 C3364 ) C1977_=_C3545( C1977 C3545 ) \nC1977_=_C3688( C1977 C3688 ) C1977_=_C3734( C1977 C3734 ) C1977_=_C3782( C1977 C3782 ) C1977_=_C3854( C1977 C3854 ) C1977_=_C3887( C1977 C3887 ) C1977_=_C3992( C1977 C3992 ) \nC1977_=_C4003( C1977 C4003 ) C1977_=_C4025( C1977 C4025 ) C1977_=_C4065( C1977 C4065 ) C1977_=_C4066( C1977 C4066 ) C1977_=_C4067( C1977 C4067 ) C1978_=_C1979( C1978 C1979 ) \nC1978_=_C1980( C1978 C1980 ) C1978_=_C1981( C1978 C1981 ) C1978_=_C1982( C1978 C1982 ) C1978_=_C1983( C1978 C1983 ) C1978_=_C4065( C1978 C4065 ) C1979_=_C1980( C1979 C1980 ) \nC1979_=_C1981( C1979 C1981 ) C1979_=_C1982( C1979 C1982 ) C1979_=_C1983( C1979 C1983 ) C1980_=_C1981( C1980 C1981 ) C1980_=_C1982( C1980 C1982 ) C1980_=_C1983(</w:t>
      </w:r>
    </w:p>
    <w:p>
      <w:pPr>
        <w:pStyle w:val="PreformattedText"/>
        <w:bidi w:val="0"/>
        <w:spacing w:before="0" w:after="0"/>
        <w:jc w:val="left"/>
        <w:rPr/>
      </w:pPr>
      <w:r>
        <w:rPr/>
        <w:t xml:space="preserve"> </w:t>
      </w:r>
      <w:r>
        <w:rPr/>
        <w:t>C1980 C1983 ) \nC1981_=_C1982( C1981 C1982 ) C1981_=_C1983( C1981 C1983 ) C1981_=_C4067( C1981 C4067 ) C1982_=_C1983( C1982 C1983 ) C2019_=_C2282( C2019 C2282 ) C2019_=_C2322( C2019 C2322 ) \nC2019_=_C2471( C2019 C2471 ) C2019_=_C2542( C2019 C2542 ) C2019_=_C2577( C2019 C2577 ) C2019_=_C2598( C2019 C2598 ) C2019_=_C2821( C2019 C2821 ) C2019_=_C2837( C2019 C2837 ) \nC2019_=_C2899( C2019 C2899 ) C2019_=_C3265( C2019 C3265 ) C2019_=_C3364( C2019 C3364 ) C2019_=_C3545( C2019 C3545 ) C2019_=_C3688( C2019 C3688 ) C2019_=_C3734( C2019 C3734 ) \nC2019_=_C3782( C2019 C3782 ) C2019_=_C3854( C2019 C3854 ) C2019_=_C3887( C2019 C3887 ) C2019_=_C3992( C2019 C3992 ) C2019_=_C4003( C2019 C4003 ) C2019_=_C4025( C2019 C4025 ) \nC2019_=_C4065( C2019 C4065 ) C2019_=_C4066( C2019 C4066 ) C2019_=_C4067( C2019 C4067 ) C2282_=_C2322( C2282 C2322 ) C2282_=_C2471( C2282 C2471 ) C2282_=_C2542( C2282 C2542 ) \nC2282_=_C2577( C2282 C2577 ) C2282_=_C2598( C2282 C2598 ) C2282_=_C2821( C2282 C2821 ) C2282_=_C2837( C2282 C2837 ) C2282_=_C2899( C2282 C2899 ) C2282_=_C3265( C2282 C3265 ) \nC2282_=_C3364( C2282 C3364 ) C2282_=_C3545( C2282 C3545 ) C2282_=_C3688( C2282 C3688 ) C2282_=_C3734( C2282 C3734 ) C2282_=_C3782( C2282 C3782 ) C2282_=_C3854( C2282 C3854 ) \nC2282_=_C3887( C2282 C3887 ) C2282_=_C3992( C2282 C3992 ) C2282_=_C4003( C2282 C4003 ) C2282_=_C4025( C2282 C4025 ) C2282_=_C4065( C2282 C4065 ) C2282_=_C4066( C2282 C4066 ) \nC2282_=_C4067( C2282 C4067 ) C2322_=_C2471( C2322 C2471 ) C2322_=_C2542( C2322 C2542 ) C2322_=_C2577( C2322 C2577 ) C2322_=_C2598( C2322 C2598 ) C2322_=_C2821( C2322 C2821 ) \nC2322_=_C2837( C2322 C2837 ) C2322_=_C2899( C2322 C2899 ) C2322_=_C3265( C2322 C3265 ) C2322_=_C3364( C2322 C3364 ) C2322_=_C3545( C2322 C3545 ) C2322_=_C3688( C2322 C3688 ) \nC2322_=_C3734( C2322 C3734 ) C2322_=_C3782( C2322 C3782 ) C2322_=_C3854( C2322 C3854 ) C2322_=_C3887( C2322 C3887 ) C2322_=_C3992( C2322 C3992 ) C2322_=_C4003( C2322 C4003 ) \nC2322_=_C4025( C2322 C4025 ) C2322_=_C4065( C2322 C4065 ) C2322_=_C4066( C2322 C4066 ) C2322_=_C4067( C2322 C4067 ) C2471_=_C2542( C2471 C2542 ) C2471_=_C2577( C2471 C2577 ) \nC2471_=_C2598( C2471 C2598 ) C2471_=_C2821( C2471 C2821 ) C2471_=_C2837( C2471 C2837 ) C2471_=_C2899( C2471 C2899 ) C2471_=_C3265( C2471 C3265 ) C2471_=_C3364( C2471 C3364 ) \nC2471_=_C3545( C2471 C3545 ) C2471_=_C3688( C2471 C3688 ) C2471_=_C3734( C2471 C3734 ) C2471_=_C3782( C2471 C3782 ) C2471_=_C3854( C2471 C3854 ) C2471_=_C3887( C2471 C3887 ) \nC2471_=_C3992( C2471 C3992 ) C2471_=_C4003( C2471 C4003 ) C2471_=_C4025( C2471 C4025 ) C2471_=_C4065( C2471 C4065 ) C2471_=_C4066( C2471 C4066 ) C2471_=_C4067( C2471 C4067 ) \nC2542_=_C2577( C2542 C2577 ) C2542_=_C2598( C2542 C2598 ) C2542_=_C2821( C2542 C2821 ) C2542_=_C2837( C2542 C2837 ) C2542_=_C2899( C2542 C2899 ) C2542_=_C3265( C2542 C3265 ) \nC2542_=_C3364( C2542 C3364 ) C2542_=_C3545( C2542 C3545 ) C2542_=_C3688( C2542 C3688 ) C2542_=_C3734( C2542 C3734 ) C2542_=_C3782( C2542 C3782 ) C2542_=_C3854( C2542 C3854 ) \nC2542_=_C3887( C2542 C3887 ) C2542_=_C3992( C2542 C3992 ) C2542_=_C4003( C2542 C4003 ) C2542_=_C4025( C2542 C4025 ) C2542_=_C4065( C2542 C4065 ) C2542_=_C4066( C2542 C4066 ) \nC2542_=_C4067( C2542 C4067 ) C2577_=_C2598( C2577 C2598 ) C2577_=_C2821( C2577 C2821 ) C2577_=_C2837( C2577 C2837 ) C2577_=_C2899( C2577 C2899 ) C2577_=_C3265( C2577 C3265 ) \nC2577_=_C3364( C2577 C3364 ) C2577_=_C3545( C2577 C3545 ) C2577_=_C3688( C2577 C3688 ) C2577_=_C3734( C2577 C3734 ) C2577_=_C3782( C2577 C3782 ) C2577_=_C3854( C2577 C3854 ) \nC2577_=_C3887( C2577 C3887 ) C2577_=_C3992( C2577 C3992 ) C2577_=_C4003( C2577 C4003 ) C2577_=_C4025( C2577 C4025 ) C2577_=_C4065( C2577 C4065 ) C2577_=_C4066( C2577 C4066 ) \nC2577_=_C4067( C2577 C4067 ) C2598_=_C2821( C2598 C2821 ) C2598_=_C2837( C2598 C2837 ) C2598_=_C2899( C2598 C2899 ) C2598_=_C3265( C2598 C3265 ) C2598_=_C3364( C2598 C3364 ) \nC2598_=_C3545( C2598 C3545 ) C2598_=_C3688( C2598 C3688 ) C2598_=_C3734( C2598 C3734 ) C2598_=_C3782( C2598 C3782 ) C2598_=_C3854( C2598 C3854 ) C2598_=_C3887( C2598 C3887 ) \nC2598_=_C3992( C2598 C3992 ) C2598_=_C4003( C2598 C4003 ) C2598_=_C4025( C2598 C4025 ) C2598_=_C4065( C2598 C4065 ) C2598_=_C4066( C2598 C4066 ) C2598_=_C4067( C2598 C4067 ) \nC2821_=_C2837( C2821 C2837 ) C2821_=_C2899( C2821 C2899 ) C2821_=_C3265( C2821 C3265 ) C2821_=_C3364( C2821 C3364 ) C2821_=_C3545( C2821 C3545 ) C2821_=_C3688( C2821 C3688 ) \nC2821_=_C3734( C2821 C3734 ) C2821_=_C3782( C2821 C3782 ) C2821_=_C3854( C2821 C3854 ) C2821_=_C3887( C2821 C3887 ) C2821_=_C3992( C2821 C3992 ) C2821_=_C4003( C2821 C4003 ) \nC2821_=_C4025( C2821 C4025 ) C2821_=_C4065( C2821 C4065 ) C2821_=_C4066( C2821 C4066 ) C2821_=_C4067( C2821 C4067 ) C2837_=_C2899( C2837 C2899 ) C2837_=_C3265( C2837 C3265 ) \nC2837_=_C3364( C2837 C3364 ) C2837_=_C3545( C2837 C3545 ) C2837_=_C3688( C2837 C3688 ) C2837_=_C3734( C2837 C3734 ) C2837_=_C3782( C2837 C3782 ) C2837_=_C3854( C2837 C3854 ) \nC2837_=_C3887( C2837 C3887 ) C2837_=_C3992( C2837 C3992 ) C2837_=_C4003( C2837 C4003 ) C2837_=_C4025( C2837 C4025 ) C2837_=_C4065( C2837 C4065 ) C2837_=_C4066( C2837 C4066 ) \nC2837_=_C4067( C2837 C4067 ) C2899_=_C3265( C2899 C3265 ) C2899_=_C3364( C2899 C3364 ) C2899_=_C3545( C2899 C3545 ) C2899_=_C3688( C2899 C3688 ) C2899_=_C3734( C2899 C3734 ) \nC2899_=_C3782( C2899 C3782 ) C2899_=_C3854( C2899 C3854 ) C2899_=_C3887( C2899 C3887 ) C2899_=_C3992( C2899 C3992 ) C2899_=_C4003( C2899 C4003 ) C2899_=_C4025( C2899 C4025 ) \nC2899_=_C4065( C2899 C4065 ) C2899_=_C4066( C2899 C4066 ) C2899_=_C4067( C2899 C4067 ) C3265_=_C3364( C3265 C3364 ) C3265_=_C3545( C3265 C3545 ) C3265_=_C3688( C3265 C3688 ) \nC3265_=_C3734( C3265 C3734 ) C3265_=_C3782( C3265 C3782 ) C3265_=_C3854( C3265 C3854 ) C3265_=_C3887( C3265 C3887 ) C3265_=_C3992( C3265 C3992 ) C3265_=_C4003( C3265 C4003 ) \nC3265_=_C4025( C3265 C4025 ) C3265_=_C4065( C3265 C4065 ) C3265_=_C4066( C3265 C4066 ) C3265_=_C4067( C3265 C4067 ) C3364_=_C3545( C3364 C3545 ) C3364_=_C3688( C3364 C3688 ) \nC3364_=_C3734( C3364 C3734 ) C3364_=_C3782( C3364 C3782 ) C3364_=_C3854( C3364 C3854 ) C3364_=_C3887( C3364 C3887 ) C3364_=_C3992( C3364 C3992 ) C3364_=_C4003( C3364 C4003 ) \nC3364_=_C4025( C3364 C4025 ) C3364_=_C4065( C3364 C4065 ) C3364_=_C4066( C3364 C4066 ) C3364_=_C4067( C3364 C4067 ) C3545_=_C3688( C3545 C3688 ) C3545_=_C3734( C3545 C3734 ) \nC3545_=_C3782( C3545 C3782 ) C3545_=_C3854( C3545 C3854 ) C3545_=_C3887( C3545 C3887 ) C3545_=_C3992( C3545 C3992 ) C3545_=_C4003( C3545 C4003 ) C3545_=_C4025( C3545 C4025 ) \nC3545_=_C4065( C3545 C4065 ) C3545_=_C4066( C3545 C4066 ) C3545_=_C4067( C3545 C4067 ) C3688_=_C3734( C3688 C3734 ) C3688_=_C3782( C3688 C3782 ) C3688_=_C3854( C3688 C3854 ) \nC3688_=_C3887( C3688 C3887 ) C3688_=_C3992( C3688 C3992 ) C3688_=_C4003( C3688 C4003 ) C3688_=_C4025( C3688 C4025 ) C3688_=_C4065( C3688 C4065 ) C3688_=_C4066( C3688 C4066 ) \nC3688_=_C4067( C3688 C4067 ) C3734_=_C3782( C3734 C3782 ) C3734_=_C3854( C3734 C3854 ) C3734_=_C3887( C3734 C3887 ) C3734_=_C3992( C3734 C3992 ) C3734_=_C4003( C3734 C4003 ) \nC3734_=_C4025( C3734 C4025 ) C3734_=_C4065( C3734 C4065 ) C3734_=_C4066( C3734 C4066 ) C3734_=_C4067( C3734 C4067 ) C3782_=_C3854( C3782 C3854 ) C3782_=_C3887( C3782 C3887 ) \nC3782_=_C3992( C3782 C3992 ) C3782_=_C4003( C3782 C4003 ) C3782_=_C4025( C3782 C4025 ) C3782_=_C4065( C3782 C4065 ) C3782_=_C4066( C3782 C4066 ) C3782_=_C4067( C3782 C4067 ) \nC3854_=_C3887( C3854 C3887 ) C3854_=_C3992( C3854 C3992 ) C3854_=_C4003( C3854 C4003 ) C3854_=_C4025( C3854 C4025 ) C3854_=_C4065( C3854 C4065 ) C3854_=_C4066( C3854 C4066 ) \nC3854_=_C4067( C3854 C4067 ) C3887_=_C3992( C3887 C3992 ) C3887_=_C4003( C3887 C4003 ) C3887_=_C4025( C3887 C4025 ) C3887_=_C4065( C3887 C4065 ) C3887_=_C4066( C3887 C4066 ) \nC3887_=_C4067( C3887 C4067 ) C3992_=_C4003( C3992 C4003 ) C3992_=_C4025( C3992 C4025 ) C3992_=_C4065( C3992 C4065 ) C3992_=_C4066( C3992 C4066 ) C3992_=_C4067( C3992 C4067 ) \nC4003_=_C4025( C4003 C4025 ) C4003_=_C4065( C4003 C4065 ) C4003_=_C4066( C4003 C4066 ) C4003_=_C4067( C4003 C4067 ) C4025_=_C4065( C4025 C4065 ) C4025_=_C4066( C4025 C4066 ) \nC4025_=_C4067( C4025 C4067 ) C4065_=_C4066( C4065 C4066 ) C4065_=_C4067( C4065 C4067 ) C4066_=_C4067( C4066 C4067 ) "];115-&gt;171[label="56: C614 C886 C904 C962 C1251 \nC1256 C1327 C1786 C1834 C1960 C1961 \nC1962 C1963 C1964 C1965 C1966 C1967 \nC1968 C1969 C1970 C1971 C1972 C1973 \nC1974 C1975 C1976 C1978 C1979 C1980 \nC1981 C1982 C1983 C2019 C2282 C2322 \nC2471 C2542 C2577 C2598 C2821 C2837 \nC2899 C3265 C3364 C3545 C3688 C3734 \nC3782 C3854 C3887 C3992 C4003 C4025 \nC4065 C4066 C4067 \n769: C614_=_C886 ,C614_=_C962 ,C614_=_C1256 ,C614_=_C1327 ,C614_=_C1960 ,\nC614_=_C1961 ,C614_=_C1962 ,C614_=_C1963 ,C614_=_C1964 ,C614_=_C1965 ,C614_=_C1966 ,\nC614_=_C1967 ,C614_=_C1968 ,C614_=_C1969 ,C614_=_C1970 ,C614_=_C1971 ,C614_=_C1972 ,\nC614_=_C1973 ,C614_=_C1974 ,C614_=_C1975 ,C614_=_C1976 ,C614_=_C1978 ,C614_=_C1979 ,\nC614_=_C1980 ,C614_=_C1981 ,C614_=_C1982 ,C614_=_C1983 ,C886_=_C904 ,C886_=_C962 ,\nC886_=_C1256 ,C886_=_C1327 ,C886_=_C1960 ,C886_=_C1961 ,C886_=_C1962 ,C886_=_C1963 ,\nC886_=_C1964 ,C886_=_C1965 ,C886_=_C1966 ,C886_=_C1967 ,C886_=_C1968 ,C886_=_C1969 ,\nC886_=_C1970 ,C886_=_C1971 ,C886_=_C1972 ,C886_=_C1973 ,C886_=_C1974 ,C886_=_C1975 ,\nC886_=_C1976 ,C886_=_C1978 ,C886_=_C1979 ,C886_=_C1980 ,C886_=_C1981 ,C886_=_C1982 ,\nC886_=_C1983 ,C904_=_C1251 ,C904_=_C1786 ,C904_=_C1834 ,C904_=_C2019 ,C904_=_C2282 ,\nC904_=_C2322 ,C904_=_C2471 ,C904_=_C2542 ,C904_=_C2577 ,C904_=_C2598 ,C904_=_C2821 ,\nC904_=_C2837 ,C904_=_C2899 ,C904_=_C3265 ,C904_=_C3364 ,C904_=_C3545 ,C904_=_C3688 ,\nC904_=_C3734 ,C904_=_C3782 ,C904_=_C3854 ,C904_=_C3887 ,C904_=_C3992 ,C904_=_C4003 ,\nC904_=_C4025 ,C904_=_C4065 ,C904_=_C4066 ,C904_=_C4067 ,C962_=_C1256 ,C962_=_C1327 ,\nC962_=_C1960 ,C962_=_C1961 ,C962_=_C1962 ,C962_=_C1963 ,C962_=_C1964 ,C962_=_C1965 ,\nC962_=_C1966 ,C962_=_C1967</w:t>
      </w:r>
    </w:p>
    <w:p>
      <w:pPr>
        <w:pStyle w:val="PreformattedText"/>
        <w:bidi w:val="0"/>
        <w:spacing w:before="0" w:after="0"/>
        <w:jc w:val="left"/>
        <w:rPr/>
      </w:pPr>
      <w:r>
        <w:rPr/>
        <w:t xml:space="preserve"> </w:t>
      </w:r>
      <w:r>
        <w:rPr/>
        <w:t>,C962_=_C1968 ,C962_=_C1969 ,C962_=_C1970 ,C962_=_C1971 ,\nC962_=_C1972 ,C962_=_C1973 ,C962_=_C1974 ,C962_=_C1975 ,C962_=_C1976 ,C962_=_C1978 ,\nC962_=_C1979 ,C962_=_C1980 ,C962_=_C1981 ,C962_=_C1982 ,C962_=_C1983 ,C1251_=_C1786 ,\nC1251_=_C1834 ,C1251_=_C2019 ,C1251_=_C2282 ,C1251_=_C2322 ,C1251_=_C2471 ,C1251_=_C2542 ,\nC1251_=_C2577 ,C1251_=_C2598 ,C1251_=_C2821 ,C1251_=_C2837 ,C1251_=_C2899 ,C1251_=_C3265 ,\nC1251_=_C3364 ,C1251_=_C3545 ,C1251_=_C3688 ,C1251_=_C3734 ,C1251_=_C3782 ,C1251_=_C3854 ,\nC1251_=_C3887 ,C1251_=_C3992 ,C1251_=_C4003 ,C1251_=_C4025 ,C1251_=_C4065 ,C1251_=_C4066 ,\nC1251_=_C4067 ,C1256_=_C1327 ,C1256_=_C1960 ,C1256_=_C1961 ,C1256_=_C1962 ,C1256_=_C1963 ,\nC1256_=_C1964 ,C1256_=_C1965 ,C1256_=_C1966 ,C1256_=_C1967 ,C1256_=_C1968 ,C1256_=_C1969 ,\nC1256_=_C1970 ,C1256_=_C1971 ,C1256_=_C1972 ,C1256_=_C1973 ,C1256_=_C1974 ,C1256_=_C1975 ,\nC1256_=_C1976 ,C1256_=_C1978 ,C1256_=_C1979 ,C1256_=_C1980 ,C1256_=_C1981 ,C1256_=_C1982 ,\nC1256_=_C1983 ,C1327_=_C1960 ,C1327_=_C1961 ,C1327_=_C1962 ,C1327_=_C1963 ,C1327_=_C1964 ,\nC1327_=_C1965 ,C1327_=_C1966 ,C1327_=_C1967 ,C1327_=_C1968 ,C1327_=_C1969 ,C1327_=_C1970 ,\nC1327_=_C1971 ,C1327_=_C1972 ,C1327_=_C1973 ,C1327_=_C1974 ,C1327_=_C1975 ,C1327_=_C1976 ,\nC1327_=_C1978 ,C1327_=_C1979 ,C1327_=_C1980 ,C1327_=_C1981 ,C1327_=_C1982 ,C1327_=_C1983 ,\nC1786_=_C1834 ,C1786_=_C2019 ,C1786_=_C2282 ,C1786_=_C2322 ,C1786_=_C2471 ,C1786_=_C2542 ,\nC1786_=_C2577 ,C1786_=_C2598 ,C1786_=_C2821 ,C1786_=_C2837 ,C1786_=_C2899 ,C1786_=_C3265 ,\nC1786_=_C3364 ,C1786_=_C3545 ,C1786_=_C3688 ,C1786_=_C3734 ,C1786_=_C3782 ,C1786_=_C3854 ,\nC1786_=_C3887 ,C1786_=_C3992 ,C1786_=_C4003 ,C1786_=_C4025 ,C1786_=_C4065 ,C1786_=_C4066 ,\nC1786_=_C4067 ,C1834_=_C2019 ,C1834_=_C2282 ,C1834_=_C2322 ,C1834_=_C2471 ,C1834_=_C2542 ,\nC1834_=_C2577 ,C1834_=_C2598 ,C1834_=_C2821 ,C1834_=_C2837 ,C1834_=_C2899 ,C1834_=_C3265 ,\nC1834_=_C3364 ,C1834_=_C3545 ,C1834_=_C3688 ,C1834_=_C3734 ,C1834_=_C3782 ,C1834_=_C3854 ,\nC1834_=_C3887 ,C1834_=_C3992 ,C1834_=_C4003 ,C1834_=_C4025 ,C1834_=_C4065 ,C1834_=_C4066 ,\nC1834_=_C4067 ,C1960_=_C1961 ,C1960_=_C1962 ,C1960_=_C1963 ,C1960_=_C1964 ,C1960_=_C1965 ,\nC1960_=_C1966 ,C1960_=_C1967 ,C1960_=_C1968 ,C1960_=_C1969 ,C1960_=_C1970 ,C1960_=_C1971 ,\nC1960_=_C1972 ,C1960_=_C1973 ,C1960_=_C1974 ,C1960_=_C1975 ,C1960_=_C1976 ,C1960_=_C1978 ,\nC1960_=_C1979 ,C1960_=_C1980 ,C1960_=_C1981 ,C1960_=_C1982 ,C1960_=_C1983 ,C1960_=_C2019 ,\nC1961_=_C1962 ,C1961_=_C1963 ,C1961_=_C1964 ,C1961_=_C1965 ,C1961_=_C1966 ,C1961_=_C1967 ,\nC1961_=_C1968 ,C1961_=_C1969 ,C1961_=_C1970 ,C1961_=_C1971 ,C1961_=_C1972 ,C1961_=_C1973 ,\nC1961_=_C1974 ,C1961_=_C1975 ,C1961_=_C1976 ,C1961_=_C1978 ,C1961_=_C1979 ,C1961_=_C1980 ,\nC1961_=_C1981 ,C1961_=_C1982 ,C1961_=_C1983 ,C1961_=_C2282 ,C1962_=_C1963 ,C1962_=_C1964 ,\nC1962_=_C1965 ,C1962_=_C1966 ,C1962_=_C1967 ,C1962_=_C1968 ,C1962_=_C1969 ,C1962_=_C1970 ,\nC1962_=_C1971 ,C1962_=_C1972 ,C1962_=_C1973 ,C1962_=_C1974 ,C1962_=_C1975 ,C1962_=_C1976 ,\nC1962_=_C1978 ,C1962_=_C1979 ,C1962_=_C1980 ,C1962_=_C1981 ,C1962_=_C1982 ,C1962_=_C1983 ,\nC1963_=_C1964 ,C1963_=_C1965 ,C1963_=_C1966 ,C1963_=_C1967 ,C1963_=_C1968 ,C1963_=_C1969 ,\nC1963_=_C1970 ,C1963_=_C1971 ,C1963_=_C1972 ,C1963_=_C1973 ,C1963_=_C1974 ,C1963_=_C1975 ,\nC1963_=_C1976 ,C1963_=_C1978 ,C1963_=_C1979 ,C1963_=_C1980 ,C1963_=_C1981 ,C1963_=_C1982 ,\nC1963_=_C1983 ,C1963_=_C2577 ,C1964_=_C1965 ,C1964_=_C1966 ,C1964_=_C1967 ,C1964_=_C1968 ,\nC1964_=_C1969 ,C1964_=_C1970 ,C1964_=_C1971 ,C1964_=_C1972 ,C1964_=_C1973 ,C1964_=_C1974 ,\nC1964_=_C1975 ,C1964_=_C1976 ,C1964_=_C1978 ,C1964_=_C1979 ,C1964_=_C1980 ,C1964_=_C1981 ,\nC1964_=_C1982 ,C1964_=_C1983 ,C1964_=_C2837 ,C1965_=_C1966 ,C1965_=_C1967 ,C1965_=_C1968 ,\nC1965_=_C1969 ,C1965_=_C1970 ,C1965_=_C1971 ,C1965_=_C1972 ,C1965_=_C1973 ,C1965_=_C1974 ,\nC1965_=_C1975 ,C1965_=_C1976 ,C1965_=_C1978 ,C1965_=_C1979 ,C1965_=_C1980 ,C1965_=_C1981 ,\nC1965_=_C1982 ,C1965_=_C1983 ,C1965_=_C2899 ,C1966_=_C1967 ,C1966_=_C1968 ,C1966_=_C1969 ,\nC1966_=_C1970 ,C1966_=_C1971 ,C1966_=_C1972 ,C1966_=_C1973 ,C1966_=_C1974 ,C1966_=_C1975 ,\nC1966_=_C1976 ,C1966_=_C1978 ,C1966_=_C1979 ,C1966_=_C1980 ,C1966_=_C1981 ,C1966_=_C1982 ,\nC1966_=_C1983 ,C1966_=_C3265 ,C1967_=_C1968 ,C1967_=_C1969 ,C1967_=_C1970 ,C1967_=_C1971 ,\nC1967_=_C1972 ,C1967_=_C1973 ,C1967_=_C1974 ,C1967_=_C1975 ,C1967_=_C1976 ,C1967_=_C1978 ,\nC1967_=_C1979 ,C1967_=_C1980 ,C1967_=_C1981 ,C1967_=_C1982 ,C1967_=_C1983 ,C1967_=_C3364 ,\nC1968_=_C1969 ,C1968_=_C1970 ,C1968_=_C1971 ,C1968_=_C1972 ,C1968_=_C1973 ,C1968_=_C1974 ,\nC1968_=_C1975 ,C1968_=_C1976 ,C1968_=_C1978 ,C1968_=_C1979 ,C1968_=_C1980 ,C1968_=_C1981 ,\nC1968_=_C1982 ,C1968_=_C1983 ,C1969_=_C1970 ,C1969_=_C1971 ,C1969_=_C1972 ,C1969_=_C1973 ,\nC1969_=_C1974 ,C1969_=_C1975 ,C1969_=_C1976 ,C1969_=_C1978 ,C1969_=_C1979 ,C1969_=_C1980 ,\nC1969_=_C1981 ,C1969_=_C1982 ,C1969_=_C1983 ,C1970_=_C1971 ,C1970_=_C1972 ,C1970_=_C1973 ,\nC1970_=_C1974 ,C1970_=_C1975 ,C1970_=_C1976 ,C1970_=_C1978 ,C1970_=_C1979 ,C1970_=_C1980 ,\nC1970_=_C1981 ,C1970_=_C1982 ,C1970_=_C1983 ,C1971_=_C1972 ,C1971_=_C1973 ,C1971_=_C1974 ,\nC1971_=_C1975 ,C1971_=_C1976 ,C1971_=_C1978 ,C1971_=_C1979 ,C1971_=_C1980 ,C1971_=_C1981 ,\nC1971_=_C1982 ,C1971_=_C1983 ,C1972_=_C1973 ,C1972_=_C1974 ,C1972_=_C1975 ,C1972_=_C1976 ,\nC1972_=_C1978 ,C1972_=_C1979 ,C1972_=_C1980 ,C1972_=_C1981 ,C1972_=_C1982 ,C1972_=_C1983 ,\nC1972_=_C3734 ,C1973_=_C1974 ,C1973_=_C1975 ,C1973_=_C1976 ,C1973_=_C1978 ,C1973_=_C1979 ,\nC1973_=_C1980 ,C1973_=_C1981 ,C1973_=_C1982 ,C1973_=_C1983 ,C1974_=_C1975 ,C1974_=_C1976 ,\nC1974_=_C1978 ,C1974_=_C1979 ,C1974_=_C1980 ,C1974_=_C1981 ,C1974_=_C1982 ,C1974_=_C1983 ,\nC1974_=_C3782 ,C1975_=_C1976 ,C1975_=_C1978 ,C1975_=_C1979 ,C1975_=_C1980 ,C1975_=_C1981 ,\nC1975_=_C1982 ,C1975_=_C1983 ,C1976_=_C1978 ,C1976_=_C1979 ,C1976_=_C1980 ,C1976_=_C1981 ,\nC1976_=_C1982 ,C1976_=_C1983 ,C1976_=_C3887 ,C1978_=_C1979 ,C1978_=_C1980 ,C1978_=_C1981 ,\nC1978_=_C1982 ,C1978_=_C1983 ,C1978_=_C4065 ,C1979_=_C1980 ,C1979_=_C1981 ,C1979_=_C1982 ,\nC1979_=_C1983 ,C1980_=_C1981 ,C1980_=_C1982 ,C1980_=_C1983 ,C1981_=_C1982 ,C1981_=_C1983 ,\nC1981_=_C4067 ,C1982_=_C1983 ,C2019_=_C2282 ,C2019_=_C2322 ,C2019_=_C2471 ,C2019_=_C2542 ,\nC2019_=_C2577 ,C2019_=_C2598 ,C2019_=_C2821 ,C2019_=_C2837 ,C2019_=_C2899 ,C2019_=_C3265 ,\nC2019_=_C3364 ,C2019_=_C3545 ,C2019_=_C3688 ,C2019_=_C3734 ,C2019_=_C3782 ,C2019_=_C3854 ,\nC2019_=_C3887 ,C2019_=_C3992 ,C2019_=_C4003 ,C2019_=_C4025 ,C2019_=_C4065 ,C2019_=_C4066 ,\nC2019_=_C4067 ,C2282_=_C2322 ,C2282_=_C2471 ,C2282_=_C2542 ,C2282_=_C2577 ,C2282_=_C2598 ,\nC2282_=_C2821 ,C2282_=_C2837 ,C2282_=_C2899 ,C2282_=_C3265 ,C2282_=_C3364 ,C2282_=_C3545 ,\nC2282_=_C3688 ,C2282_=_C3734 ,C2282_=_C3782 ,C2282_=_C3854 ,C2282_=_C3887 ,C2282_=_C3992 ,\nC2282_=_C4003 ,C2282_=_C4025 ,C2282_=_C4065 ,C2282_=_C4066 ,C2282_=_C4067 ,C2322_=_C2471 ,\nC2322_=_C2542 ,C2322_=_C2577 ,C2322_=_C2598 ,C2322_=_C2821 ,C2322_=_C2837 ,C2322_=_C2899 ,\nC2322_=_C3265 ,C2322_=_C3364 ,C2322_=_C3545 ,C2322_=_C3688 ,C2322_=_C3734 ,C2322_=_C3782 ,\nC2322_=_C3854 ,C2322_=_C3887 ,C2322_=_C3992 ,C2322_=_C4003 ,C2322_=_C4025 ,C2322_=_C4065 ,\nC2322_=_C4066 ,C2322_=_C4067 ,C2471_=_C2542 ,C2471_=_C2577 ,C2471_=_C2598 ,C2471_=_C2821 ,\nC2471_=_C2837 ,C2471_=_C2899 ,C2471_=_C3265 ,C2471_=_C3364 ,C2471_=_C3545 ,C2471_=_C3688 ,\nC2471_=_C3734 ,C2471_=_C3782 ,C2471_=_C3854 ,C2471_=_C3887 ,C2471_=_C3992 ,C2471_=_C4003 ,\nC2471_=_C4025 ,C2471_=_C4065 ,C2471_=_C4066 ,C2471_=_C4067 ,C2542_=_C2577 ,C2542_=_C2598 ,\nC2542_=_C2821 ,C2542_=_C2837 ,C2542_=_C2899 ,C2542_=_C3265 ,C2542_=_C3364 ,C2542_=_C3545 ,\nC2542_=_C3688 ,C2542_=_C3734 ,C2542_=_C3782 ,C2542_=_C3854 ,C2542_=_C3887 ,C2542_=_C3992 ,\nC2542_=_C4003 ,C2542_=_C4025 ,C2542_=_C4065 ,C2542_=_C4066 ,C2542_=_C4067 ,C2577_=_C2598 ,\nC2577_=_C2821 ,C2577_=_C2837 ,C2577_=_C2899 ,C2577_=_C3265 ,C2577_=_C3364 ,C2577_=_C3545 ,\nC2577_=_C3688 ,C2577_=_C3734 ,C2577_=_C3782 ,C2577_=_C3854 ,C2577_=_C3887 ,C2577_=_C3992 ,\nC2577_=_C4003 ,C2577_=_C4025 ,C2577_=_C4065 ,C2577_=_C4066 ,C2577_=_C4067 ,C2598_=_C2821 ,\nC2598_=_C2837 ,C2598_=_C2899 ,C2598_=_C3265 ,C2598_=_C3364 ,C2598_=_C3545 ,C2598_=_C3688 ,\nC2598_=_C3734 ,C2598_=_C3782 ,C2598_=_C3854 ,C2598_=_C3887 ,C2598_=_C3992 ,C2598_=_C4003 ,\nC2598_=_C4025 ,C2598_=_C4065 ,C2598_=_C4066 ,C2598_=_C4067 ,C2821_=_C2837 ,C2821_=_C2899 ,\nC2821_=_C3265 ,C2821_=_C3364 ,C2821_=_C3545 ,C2821_=_C3688 ,C2821_=_C3734 ,C2821_=_C3782 ,\nC2821_=_C3854 ,C2821_=_C3887 ,C2821_=_C3992 ,C2821_=_C4003 ,C2821_=_C4025 ,C2821_=_C4065 ,\nC2821_=_C4066 ,C2821_=_C4067 ,C2837_=_C2899 ,C2837_=_C3265 ,C2837_=_C3364 ,C2837_=_C3545 ,\nC2837_=_C3688 ,C2837_=_C3734 ,C2837_=_C3782 ,C2837_=_C3854 ,C2837_=_C3887 ,C2837_=_C3992 ,\nC2837_=_C4003 ,C2837_=_C4025 ,C2837_=_C4065 ,C2837_=_C4066 ,C2837_=_C4067 ,C2899_=_C3265 ,\nC2899_=_C3364 ,C2899_=_C3545 ,C2899_=_C3688 ,C2899_=_C3734 ,C2899_=_C3782 ,C2899_=_C3854 ,\nC2899_=_C3887 ,C2899_=_C3992 ,C2899_=_C4003 ,C2899_=_C4025 ,C2899_=_C4065 ,C2899_=_C4066 ,\nC2899_=_C4067 ,C3265_=_C3364 ,C3265_=_C3545 ,C3265_=_C3688 ,C3265_=_C3734 ,C3265_=_C3782 ,\nC3265_=_C3854 ,C3265_=_C3887 ,C3265_=_C3992 ,C3265_=_C4003 ,C3265_=_C4025 ,C3265_=_C4065 ,\nC3265_=_C4066 ,C3265_=_C4067 ,C3364_=_C3545 ,C3364_=_C3688 ,C3364_=_C3734 ,C3364_=_C3782 ,\nC3364_=_C3854 ,C3364_=_C3887 ,C3364_=_C3992 ,C3364_=_C4003 ,C3364_=_C4025 ,C3364_=_C4065 ,\nC3364_=_C4066 ,C3364_=_C4067 ,C3545_=_C3688 ,C3545_=_C3734 ,C3545_=_C3782 ,C3545_=_C3854 ,\nC3545_=_C3887 ,C3545_=_C3992 ,C3545_=_C4003 ,C3545_=_C4025 ,C3545_=_C4065 ,C3545_=_C4066 ,\nC3545_=_C4067 ,C3688_=_C3734 ,C3688_=_C3782 ,C3688_=_C3854 ,C3688_=_C3887 ,C3688_=_C3992 ,\nC3688_=_C4003 ,C3688_=_C4025 ,C3688_=_C4065 ,C3688_=_C4066 ,C3688_=_C4067 ,C3734_=_C3782 ,\nC3734_=_C3854 ,C3734_=_C3887 ,C3734_=_C3992 ,C3734_=_C4003 ,C3734_=_C4025 ,C3734_=_C4065 ,\nC3734_=_C4066 ,C3734_=_C4067 ,C3782_=_C3854 ,C3782_=_C3887 ,C3782_=_C3992 ,C3782_=_C4003 ,\nC3782_=_C4025</w:t>
      </w:r>
    </w:p>
    <w:p>
      <w:pPr>
        <w:pStyle w:val="PreformattedText"/>
        <w:bidi w:val="0"/>
        <w:spacing w:before="0" w:after="0"/>
        <w:jc w:val="left"/>
        <w:rPr/>
      </w:pPr>
      <w:r>
        <w:rPr/>
        <w:t xml:space="preserve"> </w:t>
      </w:r>
      <w:r>
        <w:rPr/>
        <w:t>,C3782_=_C4065 ,C3782_=_C4066 ,C3782_=_C4067 ,C3854_=_C3887 ,C3854_=_C3992 ,\nC3854_=_C4003 ,C3854_=_C4025 ,C3854_=_C4065 ,C3854_=_C4066 ,C3854_=_C4067 ,C3887_=_C3992 ,\nC3887_=_C4003 ,C3887_=_C4025 ,C3887_=_C4065 ,C3887_=_C4066 ,C3887_=_C4067 ,C3992_=_C4003 ,\nC3992_=_C4025 ,C3992_=_C4065 ,C3992_=_C4066 ,C3992_=_C4067 ,C4003_=_C4025 ,C4003_=_C4065 ,\nC4003_=_C4066 ,C4003_=_C4067 ,C4025_=_C4065 ,C4025_=_C4066 ,C4025_=_C4067 ,C4065_=_C4066 ,\nC4065_=_C4067 ,C4066_=_C4067 ,"];172[shape=box, label="id:172 level: 6\n53: C612 C959 C960 C961 C962 \nC963 C964 C965 C966 C967 C968 \nC969 C970 C971 C972 C973 C974 \nC975 C976 C977 C978 C979 C980 \nC981 C982 C983 C984 C1599 C1726 \nC1898 C1899 C1900 C1901 C1902 C1903 \nC1904 C1905 C1906 C1907 C1908 C1909 \nC1910 C1911 C1912 C1913 C1914 C1915 \nC1916 C1917 C1918 C1919 C1920 C1921 \n719: C612_=_C959( C612 C959 ) C612_=_C960( C612 C960 ) C612_=_C961( C612 C961 ) C612_=_C962( C612 C962 ) C612_=_C963( C612 C963 ) \nC612_=_C964( C612 C964 ) C612_=_C965( C612 C965 ) C612_=_C966( C612 C966 ) C612_=_C967( C612 C967 ) C612_=_C968( C612 C968 ) C612_=_C969( C612 C969 ) \nC612_=_C970( C612 C970 ) C612_=_C971( C612 C971 ) C612_=_C972( C612 C972 ) C612_=_C973( C612 C973 ) C612_=_C974( C612 C974 ) C612_=_C975( C612 C975 ) \nC612_=_C976( C612 C976 ) C612_=_C977( C612 C977 ) C612_=_C978( C612 C978 ) C612_=_C979( C612 C979 ) C612_=_C980( C612 C980 ) C612_=_C981( C612 C981 ) \nC612_=_C982( C612 C982 ) C612_=_C983( C612 C983 ) C612_=_C984( C612 C984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1( C960 C981 ) C960_=_C982( C960 C982 ) C960_=_C983( C960 C983 ) C960_=_C984( C960 C984 ) C960_=_C1726( C960 C1726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1599( C961 C1599 ) C961_=_C1726( C961 C1726 ) \nC961_=_C1898( C961 C1898 ) C961_=_C1899( C961 C1899 ) C961_=_C1900( C961 C1900 ) C961_=_C1901( C961 C1901 ) C961_=_C1902( C961 C1902 ) C961_=_C1903( C961 C1903 ) \nC961_=_C1904( C961 C1904 ) C961_=_C1905( C961 C1905 ) C961_=_C1906( C961 C1906 ) C961_=_C1907( C961 C1907 ) C961_=_C1908( C961 C1908 ) C961_=_C1909( C961 C1909 ) \nC961_=_C1910( C961 C1910 ) C961_=_C1911( C961 C1911 ) C961_=_C1912( C961 C1912 ) C961_=_C1913( C961 C1913 ) C961_=_C1914( C961 C1914 ) C961_=_C1915( C961 C1915 ) \nC961_=_C1916( C961 C1916 ) C961_=_C1917( C961 C1917 ) C961_=_C1918( C961 C1918 ) C961_=_C1919( C961 C1919 ) C961_=_C1920( C961 C1920 ) C961_=_C1921( C961 C1921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2_=_C979( C962 C979 ) C962_=_C980( C962 C980 ) \nC962_=_C981( C962 C981 ) C962_=_C982( C962 C982 ) C962_=_C983( C962 C983 ) C962_=_C984( C962 C984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3_=_C983( C963 C983 ) \nC963_=_C984( C963 C984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1898( C965 C1898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1899( C966 C1899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984( C967 C984 ) C967_=_C1901( C967 C1901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1902( C968 C1902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2_=_C973( C972 C973 ) \nC972_=_C974( C972 C974 ) C972_=_C975( C972 C975 ) C972_=_C976( C972 C976 ) C972_=_C977( C972 C977 ) C972_=_C978( C972 C978 ) C972_=_C979( C972 C979 ) \nC972_=_C980( C972 C980 ) C972_=_C981( C972 C981 ) C972_=_C982( C972 C982 ) C972_=_C983( C972 C983 ) C972_=_C984( C972 C984 ) C972_=_C1904( C972 C1904 ) \nC973_=_C974( C973 C974 ) C973_=_C975( C973 C975 ) C973_=_C976( C973 C976 ) C973_=_C977( C973 C977 ) C973_=_C978( C973 C978 ) C973_=_C979( C973 C979 ) \nC973_=_C980( C973 C980 ) C973_=_C981( C973 C981 ) C973_=_C982( C973 C982 ) C973_=_C983( C973 C983 ) C973_=_C984( C973 C984 ) C973_=_C1905( C973 C1905 ) \nC974_=_C975( C974 C975 ) C974_=_C976( C974 C976 ) C974_=_C977( C974 C977 ) C974_=_C978( C974 C978 ) C974_=_C979( C974 C979 ) C974_=_C980( C974 C980 ) \nC974_=_C981( C974 C981 ) C974_=_C982( C974 C982 ) C974_=_C983( C974 C983 ) C974_=_C984( C974 C984 ) C974_=_C1907( C974 C1907 ) C975_=_C976( C975 C976 ) \nC975_=_C977( C975 C977 ) C975_=_C978( C975 C978 ) C975_=_C979( C975 C979 ) C975_=_C980( C975 C980 ) C975_=_C981( C975 C981 ) C975_=_C982( C975 C982 ) \nC975_=_C983( C975 C983 ) C975_=_C984( C975 C984 ) C975_=_C1908( C975 C1908 ) C976_=_C977( C976 C977 ) C976_=_C978( C976 C978 ) C976_=_C979( C976 C979 ) \nC976_=_C980( C976 C980 ) C976_=_C981( C976 C981 ) C976_=_C982(</w:t>
      </w:r>
    </w:p>
    <w:p>
      <w:pPr>
        <w:pStyle w:val="PreformattedText"/>
        <w:bidi w:val="0"/>
        <w:spacing w:before="0" w:after="0"/>
        <w:jc w:val="left"/>
        <w:rPr/>
      </w:pPr>
      <w:r>
        <w:rPr/>
        <w:t xml:space="preserve"> </w:t>
      </w:r>
      <w:r>
        <w:rPr/>
        <w:t>C976 C982 ) C976_=_C983( C976 C983 ) C976_=_C984( C976 C984 ) C976_=_C1909( C976 C1909 ) \nC977_=_C978( C977 C978 ) C977_=_C979( C977 C979 ) C977_=_C980( C977 C980 ) C977_=_C981( C977 C981 ) C977_=_C982( C977 C982 ) C977_=_C983( C977 C983 ) \nC977_=_C984( C977 C984 ) C977_=_C1910( C977 C1910 ) C978_=_C979( C978 C979 ) C978_=_C980( C978 C980 ) C978_=_C981( C978 C981 ) C978_=_C982( C978 C982 ) \nC978_=_C983( C978 C983 ) C978_=_C984( C978 C984 ) C978_=_C1911( C978 C1911 ) C979_=_C980( C979 C980 ) C979_=_C981( C979 C981 ) C979_=_C982( C979 C982 ) \nC979_=_C983( C979 C983 ) C979_=_C984( C979 C984 ) C979_=_C1912( C979 C1912 ) C980_=_C981( C980 C981 ) C980_=_C982( C980 C982 ) C980_=_C983( C980 C983 ) \nC980_=_C984( C980 C984 ) C980_=_C1915( C980 C1915 ) C981_=_C982( C981 C982 ) C981_=_C983( C981 C983 ) C981_=_C984( C981 C984 ) C981_=_C1917( C981 C1917 ) \nC982_=_C983( C982 C983 ) C982_=_C984( C982 C984 ) C983_=_C984( C983 C984 ) C983_=_C1919( C983 C1919 ) C984_=_C1920( C984 C1920 ) C1599_=_C1726( C1599 C1726 ) \nC1599_=_C1898( C1599 C1898 ) C1599_=_C1899( C1599 C1899 ) C1599_=_C1900( C1599 C1900 ) C1599_=_C1901( C1599 C1901 ) C1599_=_C1902( C1599 C1902 ) C1599_=_C1903( C1599 C1903 ) \nC1599_=_C1904( C1599 C1904 ) C1599_=_C1905( C1599 C1905 ) C1599_=_C1906( C1599 C1906 ) C1599_=_C1907( C1599 C1907 ) C1599_=_C1908( C1599 C1908 ) C1599_=_C1909( C1599 C1909 ) \nC1599_=_C1910( C1599 C1910 ) C1599_=_C1911( C1599 C1911 ) C1599_=_C1912( C1599 C1912 ) C1599_=_C1913( C1599 C1913 ) C1599_=_C1914( C1599 C1914 ) C1599_=_C1915( C1599 C1915 ) \nC1599_=_C1916( C1599 C1916 ) C1599_=_C1917( C1599 C1917 ) C1599_=_C1918( C1599 C1918 ) C1599_=_C1919( C1599 C1919 ) C1599_=_C1920( C1599 C1920 ) C1599_=_C1921( C1599 C1921 ) \nC1726_=_C1898( C1726 C1898 ) C1726_=_C1899( C1726 C1899 ) C1726_=_C1900( C1726 C1900 ) C1726_=_C1901( C1726 C1901 ) C1726_=_C1902( C1726 C1902 ) C1726_=_C1903( C1726 C1903 ) \nC1726_=_C1904( C1726 C1904 ) C1726_=_C1905( C1726 C1905 ) C1726_=_C1906( C1726 C1906 ) C1726_=_C1907( C1726 C1907 ) C1726_=_C1908( C1726 C1908 ) C1726_=_C1909( C1726 C1909 ) \nC1726_=_C1910( C1726 C1910 ) C1726_=_C1911( C1726 C1911 ) C1726_=_C1912( C1726 C1912 ) C1726_=_C1913( C1726 C1913 ) C1726_=_C1914( C1726 C1914 ) C1726_=_C1915( C1726 C1915 ) \nC1726_=_C1916( C1726 C1916 ) C1726_=_C1917( C1726 C1917 ) C1726_=_C1918( C1726 C1918 ) C1726_=_C1919( C1726 C1919 ) C1726_=_C1920( C1726 C1920 ) C1726_=_C1921( C1726 C1921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8_=_C1918( C1898 C1918 ) C1898_=_C1919( C1898 C1919 ) C1898_=_C1920( C1898 C1920 ) C1898_=_C1921( C1898 C1921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899_=_C1912( C1899 C1912 ) \nC1899_=_C1913( C1899 C1913 ) C1899_=_C1914( C1899 C1914 ) C1899_=_C1915( C1899 C1915 ) C1899_=_C1916( C1899 C1916 ) C1899_=_C1917( C1899 C1917 ) C1899_=_C1918( C1899 C1918 ) \nC1899_=_C1919( C1899 C1919 ) C1899_=_C1920( C1899 C1920 ) C1899_=_C1921( C1899 C1921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19( C1900 C1919 ) C1900_=_C1920( C1900 C1920 ) C1900_=_C1921( C1900 C1921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1_=_C1920( C1901 C1920 ) C1901_=_C1921( C1901 C1921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1920( C1902 C1920 ) C1902_=_C1921( C1902 C1921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3_=_C1921( C1903 C1921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1921( C1904 C1921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1920( C1905 C1920 ) C1905_=_C1921( C1905 C1921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1_=_C1912( C1911 C1912 ) \nC1911_=_C1913( C1911 C1913 ) C1911_=_C1914( C1911 C1914 ) C1911_=_C1915( C1911 C1915 ) C1911_=_C1916( C1911 C1916 ) C1911_=_C1917( C1911 C1917 ) C1911_=_C1918( C1911 C1918 ) \nC1911_=_C1919( C1911 C1919 ) C1911_=_C1920( C1911 C1920 ) C1911_=_C1921( C1911 C1921 ) C1912_=_C1913( C1912 C1913 ) C1912_=_C1914( C1912 C1914 ) C1912_=_C1915( C1912 C1915 ) \nC1912_=_C1916( C1912 C1916 ) C1912_=_C1917( C1912 C1917 ) C1912_=_C1918( C1912 C1918 ) C1912_=_C1919( C1912 C1919 ) C1912_=_C1920( C1912 C1920 ) C1912_=_C1921( C1912 C1921 ) \nC1913_=_C1914( C1913 C1914 ) C1913_=_C1915( C1913 C1915 ) C1913_=_C1916( C1913 C1916 ) C1913_=_C1917( C1913 C1917 ) C1913_=_C1918( C1913 C1918 ) C1913_=_C1919( C1913 C1919 ) \nC1913_=_C1920( C1913 C1920 ) C1913_=_C1921( C1913 C1921 ) C1914_=_C1915( C1914 C1915 ) C1914_=_C1916( C1914 C1916 ) C1914_=_C1917( C1914 C1917 ) C1914_=_C1918( C1914 C1918 ) \nC1914_=_C1919( C1914 C1919 ) C1914_=_C1920( C1914 C1920 ) C1914_=_C1921( C1914</w:t>
      </w:r>
    </w:p>
    <w:p>
      <w:pPr>
        <w:pStyle w:val="PreformattedText"/>
        <w:bidi w:val="0"/>
        <w:spacing w:before="0" w:after="0"/>
        <w:jc w:val="left"/>
        <w:rPr/>
      </w:pPr>
      <w:r>
        <w:rPr/>
        <w:t xml:space="preserve"> </w:t>
      </w:r>
      <w:r>
        <w:rPr/>
        <w:t>C1921 ) C1915_=_C1916( C1915 C1916 ) C1915_=_C1917( C1915 C1917 ) C1915_=_C1918( C1915 C1918 ) \nC1915_=_C1919( C1915 C1919 ) C1915_=_C1920( C1915 C1920 ) C1915_=_C1921( C1915 C1921 ) C1916_=_C1917( C1916 C1917 ) C1916_=_C1918( C1916 C1918 ) C1916_=_C1919( C1916 C1919 ) \nC1916_=_C1920( C1916 C1920 ) C1916_=_C1921( C1916 C1921 ) C1917_=_C1918( C1917 C1918 ) C1917_=_C1919( C1917 C1919 ) C1917_=_C1920( C1917 C1920 ) C1917_=_C1921( C1917 C1921 ) \nC1918_=_C1919( C1918 C1919 ) C1918_=_C1920( C1918 C1920 ) C1918_=_C1921( C1918 C1921 ) C1919_=_C1920( C1919 C1920 ) C1919_=_C1921( C1919 C1921 ) C1920_=_C1921( C1920 C1921 ) "];116-&gt;172[label="52: C612 C959 C960 C962 C963 \nC964 C965 C966 C967 C968 C969 \nC970 C971 C972 C973 C974 C975 \nC976 C977 C978 C979 C980 C981 \nC982 C983 C984 C1599 C1726 C1898 \nC1899 C1900 C1901 C1902 C1903 C1904 \nC1905 C1906 C1907 C1908 C1909 C1910 \nC1911 C1912 C1913 C1914 C1915 C1916 \nC1917 C1918 C1919 C1920 C1921 \n667: C612_=_C959 ,C612_=_C960 ,C612_=_C962 ,C612_=_C963 ,C612_=_C964 ,\nC612_=_C965 ,C612_=_C966 ,C612_=_C967 ,C612_=_C968 ,C612_=_C969 ,C612_=_C970 ,\nC612_=_C971 ,C612_=_C972 ,C612_=_C973 ,C612_=_C974 ,C612_=_C975 ,C612_=_C976 ,\nC612_=_C977 ,C612_=_C978 ,C612_=_C979 ,C612_=_C980 ,C612_=_C981 ,C612_=_C982 ,\nC612_=_C983 ,C612_=_C984 ,C959_=_C960 ,C959_=_C962 ,C959_=_C963 ,C959_=_C964 ,\nC959_=_C965 ,C959_=_C966 ,C959_=_C967 ,C959_=_C968 ,C959_=_C969 ,C959_=_C970 ,\nC959_=_C971 ,C959_=_C972 ,C959_=_C973 ,C959_=_C974 ,C959_=_C975 ,C959_=_C976 ,\nC959_=_C977 ,C959_=_C978 ,C959_=_C979 ,C959_=_C980 ,C959_=_C981 ,C959_=_C982 ,\nC959_=_C983 ,C959_=_C984 ,C960_=_C962 ,C960_=_C963 ,C960_=_C964 ,C960_=_C965 ,\nC960_=_C966 ,C960_=_C967 ,C960_=_C968 ,C960_=_C969 ,C960_=_C970 ,C960_=_C971 ,\nC960_=_C972 ,C960_=_C973 ,C960_=_C974 ,C960_=_C975 ,C960_=_C976 ,C960_=_C977 ,\nC960_=_C978 ,C960_=_C979 ,C960_=_C980 ,C960_=_C981 ,C960_=_C982 ,C960_=_C983 ,\nC960_=_C984 ,C960_=_C1726 ,C962_=_C963 ,C962_=_C964 ,C962_=_C965 ,C962_=_C966 ,\nC962_=_C967 ,C962_=_C968 ,C962_=_C969 ,C962_=_C970 ,C962_=_C971 ,C962_=_C972 ,\nC962_=_C973 ,C962_=_C974 ,C962_=_C975 ,C962_=_C976 ,C962_=_C977 ,C962_=_C978 ,\nC962_=_C979 ,C962_=_C980 ,C962_=_C981 ,C962_=_C982 ,C962_=_C983 ,C962_=_C984 ,\nC963_=_C964 ,C963_=_C965 ,C963_=_C966 ,C963_=_C967 ,C963_=_C968 ,C963_=_C969 ,\nC963_=_C970 ,C963_=_C971 ,C963_=_C972 ,C963_=_C973 ,C963_=_C974 ,C963_=_C975 ,\nC963_=_C976 ,C963_=_C977 ,C963_=_C978 ,C963_=_C979 ,C963_=_C980 ,C963_=_C981 ,\nC963_=_C982 ,C963_=_C983 ,C963_=_C984 ,C964_=_C965 ,C964_=_C966 ,C964_=_C967 ,\nC964_=_C968 ,C964_=_C969 ,C964_=_C970 ,C964_=_C971 ,C964_=_C972 ,C964_=_C973 ,\nC964_=_C974 ,C964_=_C975 ,C964_=_C976 ,C964_=_C977 ,C964_=_C978 ,C964_=_C979 ,\nC964_=_C980 ,C964_=_C981 ,C964_=_C982 ,C964_=_C983 ,C964_=_C984 ,C965_=_C966 ,\nC965_=_C967 ,C965_=_C968 ,C965_=_C969 ,C965_=_C970 ,C965_=_C971 ,C965_=_C972 ,\nC965_=_C973 ,C965_=_C974 ,C965_=_C975 ,C965_=_C976 ,C965_=_C977 ,C965_=_C978 ,\nC965_=_C979 ,C965_=_C980 ,C965_=_C981 ,C965_=_C982 ,C965_=_C983 ,C965_=_C984 ,\nC965_=_C1898 ,C966_=_C967 ,C966_=_C968 ,C966_=_C969 ,C966_=_C970 ,C966_=_C971 ,\nC966_=_C972 ,C966_=_C973 ,C966_=_C974 ,C966_=_C975 ,C966_=_C976 ,C966_=_C977 ,\nC966_=_C978 ,C966_=_C979 ,C966_=_C980 ,C966_=_C981 ,C966_=_C982 ,C966_=_C983 ,\nC966_=_C984 ,C966_=_C1899 ,C967_=_C968 ,C967_=_C969 ,C967_=_C970 ,C967_=_C971 ,\nC967_=_C972 ,C967_=_C973 ,C967_=_C974 ,C967_=_C975 ,C967_=_C976 ,C967_=_C977 ,\nC967_=_C978 ,C967_=_C979 ,C967_=_C980 ,C967_=_C981 ,C967_=_C982 ,C967_=_C983 ,\nC967_=_C984 ,C967_=_C1901 ,C968_=_C969 ,C968_=_C970 ,C968_=_C971 ,C968_=_C972 ,\nC968_=_C973 ,C968_=_C974 ,C968_=_C975 ,C968_=_C976 ,C968_=_C977 ,C968_=_C978 ,\nC968_=_C979 ,C968_=_C980 ,C968_=_C981 ,C968_=_C982 ,C968_=_C983 ,C968_=_C984 ,\nC968_=_C1902 ,C969_=_C970 ,C969_=_C971 ,C969_=_C972 ,C969_=_C973 ,C969_=_C974 ,\nC969_=_C975 ,C969_=_C976 ,C969_=_C977 ,C969_=_C978 ,C969_=_C979 ,C969_=_C980 ,\nC969_=_C981 ,C969_=_C982 ,C969_=_C983 ,C969_=_C984 ,C970_=_C971 ,C970_=_C972 ,\nC970_=_C973 ,C970_=_C974 ,C970_=_C975 ,C970_=_C976 ,C970_=_C977 ,C970_=_C978 ,\nC970_=_C979 ,C970_=_C980 ,C970_=_C981 ,C970_=_C982 ,C970_=_C983 ,C970_=_C984 ,\nC971_=_C972 ,C971_=_C973 ,C971_=_C974 ,C971_=_C975 ,C971_=_C976 ,C971_=_C977 ,\nC971_=_C978 ,C971_=_C979 ,C971_=_C980 ,C971_=_C981 ,C971_=_C982 ,C971_=_C983 ,\nC971_=_C984 ,C972_=_C973 ,C972_=_C974 ,C972_=_C975 ,C972_=_C976 ,C972_=_C977 ,\nC972_=_C978 ,C972_=_C979 ,C972_=_C980 ,C972_=_C981 ,C972_=_C982 ,C972_=_C983 ,\nC972_=_C984 ,C972_=_C1904 ,C973_=_C974 ,C973_=_C975 ,C973_=_C976 ,C973_=_C977 ,\nC973_=_C978 ,C973_=_C979 ,C973_=_C980 ,C973_=_C981 ,C973_=_C982 ,C973_=_C983 ,\nC973_=_C984 ,C973_=_C1905 ,C974_=_C975 ,C974_=_C976 ,C974_=_C977 ,C974_=_C978 ,\nC974_=_C979 ,C974_=_C980 ,C974_=_C981 ,C974_=_C982 ,C974_=_C983 ,C974_=_C984 ,\nC974_=_C1907 ,C975_=_C976 ,C975_=_C977 ,C975_=_C978 ,C975_=_C979 ,C975_=_C980 ,\nC975_=_C981 ,C975_=_C982 ,C975_=_C983 ,C975_=_C984 ,C975_=_C1908 ,C976_=_C977 ,\nC976_=_C978 ,C976_=_C979 ,C976_=_C980 ,C976_=_C981 ,C976_=_C982 ,C976_=_C983 ,\nC976_=_C984 ,C976_=_C1909 ,C977_=_C978 ,C977_=_C979 ,C977_=_C980 ,C977_=_C981 ,\nC977_=_C982 ,C977_=_C983 ,C977_=_C984 ,C977_=_C1910 ,C978_=_C979 ,C978_=_C980 ,\nC978_=_C981 ,C978_=_C982 ,C978_=_C983 ,C978_=_C984 ,C978_=_C1911 ,C979_=_C980 ,\nC979_=_C981 ,C979_=_C982 ,C979_=_C983 ,C979_=_C984 ,C979_=_C1912 ,C980_=_C981 ,\nC980_=_C982 ,C980_=_C983 ,C980_=_C984 ,C980_=_C1915 ,C981_=_C982 ,C981_=_C983 ,\nC981_=_C984 ,C981_=_C1917 ,C982_=_C983 ,C982_=_C984 ,C983_=_C984 ,C983_=_C1919 ,\nC984_=_C1920 ,C1599_=_C1726 ,C1599_=_C1898 ,C1599_=_C1899 ,C1599_=_C1900 ,C1599_=_C1901 ,\nC1599_=_C1902 ,C1599_=_C1903 ,C1599_=_C1904 ,C1599_=_C1905 ,C1599_=_C1906 ,C1599_=_C1907 ,\nC1599_=_C1908 ,C1599_=_C1909 ,C1599_=_C1910 ,C1599_=_C1911 ,C1599_=_C1912 ,C1599_=_C1913 ,\nC1599_=_C1914 ,C1599_=_C1915 ,C1599_=_C1916 ,C1599_=_C1917 ,C1599_=_C1918 ,C1599_=_C1919 ,\nC1599_=_C1920 ,C1599_=_C1921 ,C1726_=_C1898 ,C1726_=_C1899 ,C1726_=_C1900 ,C1726_=_C1901 ,\nC1726_=_C1902 ,C1726_=_C1903 ,C1726_=_C1904 ,C1726_=_C1905 ,C1726_=_C1906 ,C1726_=_C1907 ,\nC1726_=_C1908 ,C1726_=_C1909 ,C1726_=_C1910 ,C1726_=_C1911 ,C1726_=_C1912 ,C1726_=_C1913 ,\nC1726_=_C1914 ,C1726_=_C1915 ,C1726_=_C1916 ,C1726_=_C1917 ,C1726_=_C1918 ,C1726_=_C1919 ,\nC1726_=_C1920 ,C1726_=_C1921 ,C1898_=_C1899 ,C1898_=_C1900 ,C1898_=_C1901 ,C1898_=_C1902 ,\nC1898_=_C1903 ,C1898_=_C1904 ,C1898_=_C1905 ,C1898_=_C1906 ,C1898_=_C1907 ,C1898_=_C1908 ,\nC1898_=_C1909 ,C1898_=_C1910 ,C1898_=_C1911 ,C1898_=_C1912 ,C1898_=_C1913 ,C1898_=_C1914 ,\nC1898_=_C1915 ,C1898_=_C1916 ,C1898_=_C1917 ,C1898_=_C1918 ,C1898_=_C1919 ,C1898_=_C1920 ,\nC1898_=_C1921 ,C1899_=_C1900 ,C1899_=_C1901 ,C1899_=_C1902 ,C1899_=_C1903 ,C1899_=_C1904 ,\nC1899_=_C1905 ,C1899_=_C1906 ,C1899_=_C1907 ,C1899_=_C1908 ,C1899_=_C1909 ,C1899_=_C1910 ,\nC1899_=_C1911 ,C1899_=_C1912 ,C1899_=_C1913 ,C1899_=_C1914 ,C1899_=_C1915 ,C1899_=_C1916 ,\nC1899_=_C1917 ,C1899_=_C1918 ,C1899_=_C1919 ,C1899_=_C1920 ,C1899_=_C1921 ,C1900_=_C1901 ,\nC1900_=_C1902 ,C1900_=_C1903 ,C1900_=_C1904 ,C1900_=_C1905 ,C1900_=_C1906 ,C1900_=_C1907 ,\nC1900_=_C1908 ,C1900_=_C1909 ,C1900_=_C1910 ,C1900_=_C1911 ,C1900_=_C1912 ,C1900_=_C1913 ,\nC1900_=_C1914 ,C1900_=_C1915 ,C1900_=_C1916 ,C1900_=_C1917 ,C1900_=_C1918 ,C1900_=_C1919 ,\nC1900_=_C1920 ,C1900_=_C1921 ,C1901_=_C1902 ,C1901_=_C1903 ,C1901_=_C1904 ,C1901_=_C1905 ,\nC1901_=_C1906 ,C1901_=_C1907 ,C1901_=_C1908 ,C1901_=_C1909 ,C1901_=_C1910 ,C1901_=_C1911 ,\nC1901_=_C1912 ,C1901_=_C1913 ,C1901_=_C1914 ,C1901_=_C1915 ,C1901_=_C1916 ,C1901_=_C1917 ,\nC1901_=_C1918 ,C1901_=_C1919 ,C1901_=_C1920 ,C1901_=_C1921 ,C1902_=_C1903 ,C1902_=_C1904 ,\nC1902_=_C1905 ,C1902_=_C1906 ,C1902_=_C1907 ,C1902_=_C1908 ,C1902_=_C1909 ,C1902_=_C1910 ,\nC1902_=_C1911 ,C1902_=_C1912 ,C1902_=_C1913 ,C1902_=_C1914 ,C1902_=_C1915 ,C1902_=_C1916 ,\nC1902_=_C1917 ,C1902_=_C1918 ,C1902_=_C1919 ,C1902_=_C1920 ,C1902_=_C1921 ,C1903_=_C1904 ,\nC1903_=_C1905 ,C1903_=_C1906 ,C1903_=_C1907 ,C1903_=_C1908 ,C1903_=_C1909 ,C1903_=_C1910 ,\nC1903_=_C1911 ,C1903_=_C1912 ,C1903_=_C1913 ,C1903_=_C1914 ,C1903_=_C1915 ,C1903_=_C1916 ,\nC1903_=_C1917 ,C1903_=_C1918 ,C1903_=_C1919 ,C1903_=_C1920 ,C1903_=_C1921 ,C1904_=_C1905 ,\nC1904_=_C1906 ,C1904_=_C1907 ,C1904_=_C1908 ,C1904_=_C1909 ,C1904_=_C1910 ,C1904_=_C1911 ,\nC1904_=_C1912 ,C1904_=_C1913 ,C1904_=_C1914 ,C1904_=_C1915 ,C1904_=_C1916 ,C1904_=_C1917 ,\nC1904_=_C1918 ,C1904_=_C1919 ,C1904_=_C1920 ,C1904_=_C1921 ,C1905_=_C1906 ,C1905_=_C1907 ,\nC1905_=_C1908 ,C1905_=_C1909 ,C1905_=_C1910 ,C1905_=_C1911 ,C1905_=_C1912 ,C1905_=_C1913 ,\nC1905_=_C1914 ,C1905_=_C1915 ,C1905_=_C1916 ,C1905_=_C1917 ,C1905_=_C1918 ,C1905_=_C1919 ,\nC1905_=_C1920 ,C1905_=_C1921 ,C1906_=_C1907 ,C1906_=_C1908 ,C1906_=_C1909 ,C1906_=_C1910 ,\nC1906_=_C1911 ,C1906_=_C1912 ,C1906_=_C1913 ,C1906_=_C1914 ,C1906_=_C1915 ,C1906_=_C1916 ,\nC1906_=_C1917 ,C1906_=_C1918 ,C1906_=_C1919 ,C1906_=_C1920 ,C1906_=_C1921 ,C1907_=_C1908 ,\nC1907_=_C1909 ,C1907_=_C1910 ,C1907_=_C1911 ,C1907_=_C1912 ,C1907_=_C1913 ,C1907_=_C1914 ,\nC1907_=_C1915 ,C1907_=_C1916 ,C1907_=_C1917 ,C1907_=_C1918 ,C1907_=_C1919 ,C1907_=_C1920 ,\nC1907_=_C1921 ,C1908_=_C1909 ,C1908_=_C1910 ,C1908_=_C1911 ,C1908_=_C1912 ,C1908_=_C1913 ,\nC1908_=_C1914 ,C1908_=_C1915 ,C1908_=_C1916 ,C1908_=_C1917 ,C1908_=_C1918 ,C1908_=_C1919 ,\nC1908_=_C1920 ,C1908_=_C1921 ,C1909_=_C1910 ,C1909_=_C1911 ,C1909_=_C1912 ,C1909_=_C1913 ,\nC1909_=_C1914 ,C1909_=_C1915 ,C1909_=_C1916 ,C1909_=_C1917 ,C1909_=_C1918 ,C1909_=_C1919 ,\nC1909_=_C1920 ,C1909_=_C1921 ,C1910_=_C1911 ,C1910_=_C1912 ,C1910_=_C1913 ,C1910_=_C1914 ,\nC1910_=_C1915 ,C1910_=_C1916 ,C1910_=_C1917 ,C1910_=_C1918 ,C1910_=_C1919 ,C1910_=_C1920 ,\nC1910_=_C1921 ,C1911_=_C1912 ,C1911_=_C1913 ,C1911_=_C1914 ,C1911_=_C1915 ,C1911_=_C1916 ,\nC1911_=_C1917 ,C1911_=_C1918 ,C1911_=_C1919 ,C1911_=_C1920 ,C1911_=_C1921 ,C1912_=_C1913 ,\nC1912_=_C1914 ,C1912_=_C1915 ,C1912_=_C1916 ,C1912_=_C1917</w:t>
      </w:r>
    </w:p>
    <w:p>
      <w:pPr>
        <w:pStyle w:val="PreformattedText"/>
        <w:bidi w:val="0"/>
        <w:spacing w:before="0" w:after="0"/>
        <w:jc w:val="left"/>
        <w:rPr/>
      </w:pPr>
      <w:r>
        <w:rPr/>
        <w:t xml:space="preserve"> </w:t>
      </w:r>
      <w:r>
        <w:rPr/>
        <w:t>,C1912_=_C1918 ,C1912_=_C1919 ,\nC1912_=_C1920 ,C1912_=_C1921 ,C1913_=_C1914 ,C1913_=_C1915 ,C1913_=_C1916 ,C1913_=_C1917 ,\nC1913_=_C1918 ,C1913_=_C1919 ,C1913_=_C1920 ,C1913_=_C1921 ,C1914_=_C1915 ,C1914_=_C1916 ,\nC1914_=_C1917 ,C1914_=_C1918 ,C1914_=_C1919 ,C1914_=_C1920 ,C1914_=_C1921 ,C1915_=_C1916 ,\nC1915_=_C1917 ,C1915_=_C1918 ,C1915_=_C1919 ,C1915_=_C1920 ,C1915_=_C1921 ,C1916_=_C1917 ,\nC1916_=_C1918 ,C1916_=_C1919 ,C1916_=_C1920 ,C1916_=_C1921 ,C1917_=_C1918 ,C1917_=_C1919 ,\nC1917_=_C1920 ,C1917_=_C1921 ,C1918_=_C1919 ,C1918_=_C1920 ,C1918_=_C1921 ,C1919_=_C1920 ,\nC1919_=_C1921 ,C1920_=_C1921 ,"];173[shape=box, label="id:173 level: 6\n53: C679 C705 C772 C813 C834 \nC980 C983 C1077 C1174 C1277 C1512 \nC1532 C1836 C1915 C1919 C1959 C2174 \nC2360 C2398 C2401 C2527 C2693 C2786 \nC2788 C2936 C2951 C2978 C3061 C3064 \nC3190 C3203 C3221 C3379 C3465 C3478 \nC3643 C3699 C3701 C3783 C3827 C3837 \nC3842 C3899 C3950 C4000 C4026 C4064 \nC4076 C4078 C4079 C4080 C4091 C4109 \n710: C679_=_C813( C679 C813 ) C679_=_C983( C679 C983 ) C679_=_C1077( C679 C1077 ) C679_=_C1277( C679 C1277 ) C679_=_C1836( C679 C1836 ) \nC679_=_C1919( C679 C1919 ) C679_=_C1959( C679 C1959 ) C679_=_C2174( C679 C2174 ) C679_=_C2401( C679 C2401 ) C679_=_C2788( C679 C2788 ) C679_=_C3064( C679 C3064 ) \nC679_=_C3190( C679 C3190 ) C679_=_C3203( C679 C3203 ) C679_=_C3221( C679 C3221 ) C679_=_C3465( C679 C3465 ) C679_=_C3643( C679 C3643 ) C679_=_C3701( C679 C3701 ) \nC679_=_C3827( C679 C3827 ) C679_=_C3837( C679 C3837 ) C679_=_C3899( C679 C3899 ) C679_=_C4000( C679 C4000 ) C679_=_C4064( C679 C4064 ) C679_=_C4076( C679 C4076 ) \nC679_=_C4079( C679 C4079 ) C679_=_C4091( C679 C4091 ) C679_=_C4109( C679 C4109 ) C705_=_C772( C705 C772 ) C705_=_C834( C705 C834 ) C705_=_C980( C705 C980 ) \nC705_=_C1174( C705 C1174 ) C705_=_C1512( C705 C1512 ) C705_=_C1532( C705 C1532 ) C705_=_C1915( C705 C1915 ) C705_=_C2360( C705 C2360 ) C705_=_C2398( C705 C2398 ) \nC705_=_C2527( C705 C2527 ) C705_=_C2693( C705 C2693 ) C705_=_C2786( C705 C2786 ) C705_=_C2936( C705 C2936 ) C705_=_C2951( C705 C2951 ) C705_=_C2978( C705 C2978 ) \nC705_=_C3061( C705 C3061 ) C705_=_C3379( C705 C3379 ) C705_=_C3478( C705 C3478 ) C705_=_C3699( C705 C3699 ) C705_=_C3783( C705 C3783 ) C705_=_C3842( C705 C3842 ) \nC705_=_C3950( C705 C3950 ) C705_=_C4026( C705 C4026 ) C705_=_C4078( C705 C4078 ) C705_=_C4079( C705 C4079 ) C705_=_C4080( C705 C4080 ) C772_=_C834( C772 C834 ) \nC772_=_C980( C772 C980 ) C772_=_C1174( C772 C1174 ) C772_=_C1512( C772 C1512 ) C772_=_C1532( C772 C1532 ) C772_=_C1915( C772 C1915 ) C772_=_C2360( C772 C2360 ) \nC772_=_C2398( C772 C2398 ) C772_=_C2527( C772 C2527 ) C772_=_C2693( C772 C2693 ) C772_=_C2786( C772 C2786 ) C772_=_C2936( C772 C2936 ) C772_=_C2951( C772 C2951 ) \nC772_=_C2978( C772 C2978 ) C772_=_C3061( C772 C3061 ) C772_=_C3379( C772 C3379 ) C772_=_C3478( C772 C3478 ) C772_=_C3699( C772 C3699 ) C772_=_C3783( C772 C3783 ) \nC772_=_C3842( C772 C3842 ) C772_=_C3950( C772 C3950 ) C772_=_C4026( C772 C4026 ) C772_=_C4078( C772 C4078 ) C772_=_C4079( C772 C4079 ) C772_=_C4080( C772 C4080 ) \nC813_=_C983( C813 C983 ) C813_=_C1077( C813 C1077 ) C813_=_C1277( C813 C1277 ) C813_=_C1836( C813 C1836 ) C813_=_C1919( C813 C1919 ) C813_=_C1959( C813 C1959 ) \nC813_=_C2174( C813 C2174 ) C813_=_C2401( C813 C2401 ) C813_=_C2788( C813 C2788 ) C813_=_C3064( C813 C3064 ) C813_=_C3190( C813 C3190 ) C813_=_C3203( C813 C3203 ) \nC813_=_C3221( C813 C3221 ) C813_=_C3465( C813 C3465 ) C813_=_C3643( C813 C3643 ) C813_=_C3701( C813 C3701 ) C813_=_C3827( C813 C3827 ) C813_=_C3837( C813 C3837 ) \nC813_=_C3899( C813 C3899 ) C813_=_C4000( C813 C4000 ) C813_=_C4064( C813 C4064 ) C813_=_C4076( C813 C4076 ) C813_=_C4079( C813 C4079 ) C813_=_C4091( C813 C4091 ) \nC813_=_C4109( C813 C4109 ) C834_=_C980( C834 C980 ) C834_=_C1174( C834 C1174 ) C834_=_C1512( C834 C1512 ) C834_=_C1532( C834 C1532 ) C834_=_C1915( C834 C1915 ) \nC834_=_C2360( C834 C2360 ) C834_=_C2398( C834 C2398 ) C834_=_C2527( C834 C2527 ) C834_=_C2693( C834 C2693 ) C834_=_C2786( C834 C2786 ) C834_=_C2936( C834 C2936 ) \nC834_=_C2951( C834 C2951 ) C834_=_C2978( C834 C2978 ) C834_=_C3061( C834 C3061 ) C834_=_C3379( C834 C3379 ) C834_=_C3478( C834 C3478 ) C834_=_C3699( C834 C3699 ) \nC834_=_C3783( C834 C3783 ) C834_=_C3842( C834 C3842 ) C834_=_C3950( C834 C3950 ) C834_=_C4026( C834 C4026 ) C834_=_C4078( C834 C4078 ) C834_=_C4079( C834 C4079 ) \nC834_=_C4080( C834 C4080 ) C980_=_C983( C980 C983 ) C980_=_C1174( C980 C1174 ) C980_=_C1512( C980 C1512 ) C980_=_C1532( C980 C1532 ) C980_=_C1915( C980 C1915 ) \nC980_=_C2360( C980 C2360 ) C980_=_C2398( C980 C2398 ) C980_=_C2527( C980 C2527 ) C980_=_C2693( C980 C2693 ) C980_=_C2786( C980 C2786 ) C980_=_C2936( C980 C2936 ) \nC980_=_C2951( C980 C2951 ) C980_=_C2978( C980 C2978 ) C980_=_C3061( C980 C3061 ) C980_=_C3379( C980 C3379 ) C980_=_C3478( C980 C3478 ) C980_=_C3699( C980 C3699 ) \nC980_=_C3783( C980 C3783 ) C980_=_C3842( C980 C3842 ) C980_=_C3950( C980 C3950 ) C980_=_C4026( C980 C4026 ) C980_=_C4078( C980 C4078 ) C980_=_C4079( C980 C4079 ) \nC980_=_C4080( C980 C4080 ) C983_=_C1077( C983 C1077 ) C983_=_C1277( C983 C1277 ) C983_=_C1836( C983 C1836 ) C983_=_C1919( C983 C1919 ) C983_=_C1959( C983 C1959 ) \nC983_=_C2174( C983 C2174 ) C983_=_C2401( C983 C2401 ) C983_=_C2788( C983 C2788 ) C983_=_C3064( C983 C3064 ) C983_=_C3190( C983 C3190 ) C983_=_C3203( C983 C3203 ) \nC983_=_C3221( C983 C3221 ) C983_=_C3465( C983 C3465 ) C983_=_C3643( C983 C3643 ) C983_=_C3701( C983 C3701 ) C983_=_C3827( C983 C3827 ) C983_=_C3837( C983 C3837 ) \nC983_=_C3899( C983 C3899 ) C983_=_C4000( C983 C4000 ) C983_=_C4064( C983 C4064 ) C983_=_C4076( C983 C4076 ) C983_=_C4079( C983 C4079 ) C983_=_C4091( C983 C4091 ) \nC983_=_C4109( C983 C4109 ) C1077_=_C1277( C1077 C1277 ) C1077_=_C1836( C1077 C1836 ) C1077_=_C1919( C1077 C1919 ) C1077_=_C1959( C1077 C1959 ) C1077_=_C2174( C1077 C2174 ) \nC1077_=_C2401( C1077 C2401 ) C1077_=_C2788( C1077 C2788 ) C1077_=_C3064( C1077 C3064 ) C1077_=_C3190( C1077 C3190 ) C1077_=_C3203( C1077 C3203 ) C1077_=_C3221( C1077 C3221 ) \nC1077_=_C3465( C1077 C3465 ) C1077_=_C3643( C1077 C3643 ) C1077_=_C3701( C1077 C3701 ) C1077_=_C3827( C1077 C3827 ) C1077_=_C3837( C1077 C3837 ) C1077_=_C3899( C1077 C3899 ) \nC1077_=_C4000( C1077 C4000 ) C1077_=_C4064( C1077 C4064 ) C1077_=_C4076( C1077 C4076 ) C1077_=_C4079( C1077 C4079 ) C1077_=_C4091( C1077 C4091 ) C1077_=_C4109( C1077 C4109 ) \nC1174_=_C1512( C1174 C1512 ) C1174_=_C1532( C1174 C1532 ) C1174_=_C1915( C1174 C1915 ) C1174_=_C2360( C1174 C2360 ) C1174_=_C2398( C1174 C2398 ) C1174_=_C2527( C1174 C2527 ) \nC1174_=_C2693( C1174 C2693 ) C1174_=_C2786( C1174 C2786 ) C1174_=_C2936( C1174 C2936 ) C1174_=_C2951( C1174 C2951 ) C1174_=_C2978( C1174 C2978 ) C1174_=_C3061( C1174 C3061 ) \nC1174_=_C3379( C1174 C3379 ) C1174_=_C3478( C1174 C3478 ) C1174_=_C3699( C1174 C3699 ) C1174_=_C3783( C1174 C3783 ) C1174_=_C3842( C1174 C3842 ) C1174_=_C3950( C1174 C3950 ) \nC1174_=_C4026( C1174 C4026 ) C1174_=_C4078( C1174 C4078 ) C1174_=_C4079( C1174 C4079 ) C1174_=_C4080( C1174 C4080 ) C1277_=_C1836( C1277 C1836 ) C1277_=_C1919( C1277 C1919 ) \nC1277_=_C1959( C1277 C1959 ) C1277_=_C2174( C1277 C2174 ) C1277_=_C2401( C1277 C2401 ) C1277_=_C2788( C1277 C2788 ) C1277_=_C3064( C1277 C3064 ) C1277_=_C3190( C1277 C3190 ) \nC1277_=_C3203( C1277 C3203 ) C1277_=_C3221( C1277 C3221 ) C1277_=_C3465( C1277 C3465 ) C1277_=_C3643( C1277 C3643 ) C1277_=_C3701( C1277 C3701 ) C1277_=_C3827( C1277 C3827 ) \nC1277_=_C3837( C1277 C3837 ) C1277_=_C3899( C1277 C3899 ) C1277_=_C4000( C1277 C4000 ) C1277_=_C4064( C1277 C4064 ) C1277_=_C4076( C1277 C4076 ) C1277_=_C4079( C1277 C4079 ) \nC1277_=_C4091( C1277 C4091 ) C1277_=_C4109( C1277 C4109 ) C1512_=_C1532( C1512 C1532 ) C1512_=_C1915( C1512 C1915 ) C1512_=_C2360( C1512 C2360 ) C1512_=_C2398( C1512 C2398 ) \nC1512_=_C2527( C1512 C2527 ) C1512_=_C2693( C1512 C2693 ) C1512_=_C2786( C1512 C2786 ) C1512_=_C2936( C1512 C2936 ) C1512_=_C2951( C1512 C2951 ) C1512_=_C2978( C1512 C2978 ) \nC1512_=_C3061( C1512 C3061 ) C1512_=_C3379( C1512 C3379 ) C1512_=_C3478( C1512 C3478 ) C1512_=_C3699( C1512 C3699 ) C1512_=_C3783( C1512 C3783 ) C1512_=_C3842( C1512 C3842 ) \nC1512_=_C3950( C1512 C3950 ) C1512_=_C4026( C1512 C4026 ) C1512_=_C4078( C1512 C4078 ) C1512_=_C4079( C1512 C4079 ) C1512_=_C4080( C1512 C4080 ) C1532_=_C1915( C1532 C1915 ) \nC1532_=_C2360( C1532 C2360 ) C1532_=_C2398( C1532 C2398 ) C1532_=_C2527( C1532 C2527 ) C1532_=_C2693( C1532 C2693 ) C1532_=_C2786( C1532 C2786 ) C1532_=_C2936( C1532 C2936 ) \nC1532_=_C2951( C1532 C2951 ) C1532_=_C2978( C1532 C2978 ) C1532_=_C3061( C1532 C3061 ) C1532_=_C3379( C1532 C3379 ) C1532_=_C3478( C1532 C3478 ) C1532_=_C3699( C1532 C3699 ) \nC1532_=_C3783( C1532 C3783 ) C1532_=_C3842( C1532 C3842 ) C1532_=_C3950( C1532 C3950 ) C1532_=_C4026( C1532 C4026 ) C1532_=_C4078( C1532 C4078 ) C1532_=_C4079( C1532 C4079 ) \nC1532_=_C4080( C1532 C4080 ) C1836_=_C1919( C1836 C1919 ) C1836_=_C1959( C1836 C1959 ) C1836_=_C2174( C1836 C2174 ) C1836_=_C2401( C1836 C2401 ) C1836_=_C2788( C1836 C2788 ) \nC1836_=_C3064( C1836 C3064 ) C1836_=_C3190( C1836 C3190 ) C1836_=_C3203( C1836 C3203 ) C1836_=_C3221( C1836 C3221 ) C1836_=_C3465( C1836 C3465 ) C1836_=_C3643( C1836 C3643 ) \nC1836_=_C3701( C1836 C3701 ) C1836_=_C3827( C1836 C3827 ) C1836_=_C3837( C1836 C3837 ) C1836_=_C3899( C1836 C3899 ) C1836_=_C4000( C1836 C4000 ) C1836_=_C4064( C1836 C4064 ) \nC1836_=_C4076( C1836 C4076 ) C1836_=_C4079( C1836 C4079 ) C1836_=_C4091( C1836 C4091 ) C1836_=_C4109( C1836 C4109 ) C1915_=_C1919( C1915 C1919 ) C1915_=_C2360( C1915 C2360 ) \nC1915_=_C2398( C1915 C2398 ) C1915_=_C2527( C1915 C2527 ) C1915_=_C2693( C1915 C2693 ) C1915_=_C2786( C1915 C2786 ) C1915_=_C2936( C1915 C2936 ) C1915_=_C2951( C1915 C2951 ) \nC1915_=_C2978( C1915 C2978 ) C1915_=_C3061( C1915 C3061 ) C1915_=_C3379( C1915 C3379 ) C1915_=_C3478( C1915 C3478 ) C1915_=_C3699( C1915 C3699 ) C1915_=_C3783(</w:t>
      </w:r>
    </w:p>
    <w:p>
      <w:pPr>
        <w:pStyle w:val="PreformattedText"/>
        <w:bidi w:val="0"/>
        <w:spacing w:before="0" w:after="0"/>
        <w:jc w:val="left"/>
        <w:rPr/>
      </w:pPr>
      <w:r>
        <w:rPr/>
        <w:t xml:space="preserve"> </w:t>
      </w:r>
      <w:r>
        <w:rPr/>
        <w:t>C1915 C3783 ) \nC1915_=_C3842( C1915 C3842 ) C1915_=_C3950( C1915 C3950 ) C1915_=_C4026( C1915 C4026 ) C1915_=_C4078( C1915 C4078 ) C1915_=_C4079( C1915 C4079 ) C1915_=_C4080( C1915 C4080 ) \nC1919_=_C1959( C1919 C1959 ) C1919_=_C2174( C1919 C2174 ) C1919_=_C2401( C1919 C2401 ) C1919_=_C2788( C1919 C2788 ) C1919_=_C3064( C1919 C3064 ) C1919_=_C3190( C1919 C3190 ) \nC1919_=_C3203( C1919 C3203 ) C1919_=_C3221( C1919 C3221 ) C1919_=_C3465( C1919 C3465 ) C1919_=_C3643( C1919 C3643 ) C1919_=_C3701( C1919 C3701 ) C1919_=_C3827( C1919 C3827 ) \nC1919_=_C3837( C1919 C3837 ) C1919_=_C3899( C1919 C3899 ) C1919_=_C4000( C1919 C4000 ) C1919_=_C4064( C1919 C4064 ) C1919_=_C4076( C1919 C4076 ) C1919_=_C4079( C1919 C4079 ) \nC1919_=_C4091( C1919 C4091 ) C1919_=_C4109( C1919 C4109 ) C1959_=_C2174( C1959 C2174 ) C1959_=_C2401( C1959 C2401 ) C1959_=_C2788( C1959 C2788 ) C1959_=_C3064( C1959 C3064 ) \nC1959_=_C3190( C1959 C3190 ) C1959_=_C3203( C1959 C3203 ) C1959_=_C3221( C1959 C3221 ) C1959_=_C3465( C1959 C3465 ) C1959_=_C3643( C1959 C3643 ) C1959_=_C3701( C1959 C3701 ) \nC1959_=_C3827( C1959 C3827 ) C1959_=_C3837( C1959 C3837 ) C1959_=_C3899( C1959 C3899 ) C1959_=_C4000( C1959 C4000 ) C1959_=_C4064( C1959 C4064 ) C1959_=_C4076( C1959 C4076 ) \nC1959_=_C4079( C1959 C4079 ) C1959_=_C4091( C1959 C4091 ) C1959_=_C4109( C1959 C4109 ) C2174_=_C2401( C2174 C2401 ) C2174_=_C2788( C2174 C2788 ) C2174_=_C3064( C2174 C3064 ) \nC2174_=_C3190( C2174 C3190 ) C2174_=_C3203( C2174 C3203 ) C2174_=_C3221( C2174 C3221 ) C2174_=_C3465( C2174 C3465 ) C2174_=_C3643( C2174 C3643 ) C2174_=_C3701( C2174 C3701 ) \nC2174_=_C3827( C2174 C3827 ) C2174_=_C3837( C2174 C3837 ) C2174_=_C3899( C2174 C3899 ) C2174_=_C4000( C2174 C4000 ) C2174_=_C4064( C2174 C4064 ) C2174_=_C4076( C2174 C4076 ) \nC2174_=_C4079( C2174 C4079 ) C2174_=_C4091( C2174 C4091 ) C2174_=_C4109( C2174 C4109 ) C2360_=_C2398( C2360 C2398 ) C2360_=_C2527( C2360 C2527 ) C2360_=_C2693( C2360 C2693 ) \nC2360_=_C2786( C2360 C2786 ) C2360_=_C2936( C2360 C2936 ) C2360_=_C2951( C2360 C2951 ) C2360_=_C2978( C2360 C2978 ) C2360_=_C3061( C2360 C3061 ) C2360_=_C3379( C2360 C3379 ) \nC2360_=_C3478( C2360 C3478 ) C2360_=_C3699( C2360 C3699 ) C2360_=_C3783( C2360 C3783 ) C2360_=_C3842( C2360 C3842 ) C2360_=_C3950( C2360 C3950 ) C2360_=_C4026( C2360 C4026 ) \nC2360_=_C4078( C2360 C4078 ) C2360_=_C4079( C2360 C4079 ) C2360_=_C4080( C2360 C4080 ) C2398_=_C2401( C2398 C2401 ) C2398_=_C2527( C2398 C2527 ) C2398_=_C2693( C2398 C2693 ) \nC2398_=_C2786( C2398 C2786 ) C2398_=_C2936( C2398 C2936 ) C2398_=_C2951( C2398 C2951 ) C2398_=_C2978( C2398 C2978 ) C2398_=_C3061( C2398 C3061 ) C2398_=_C3379( C2398 C3379 ) \nC2398_=_C3478( C2398 C3478 ) C2398_=_C3699( C2398 C3699 ) C2398_=_C3783( C2398 C3783 ) C2398_=_C3842( C2398 C3842 ) C2398_=_C3950( C2398 C3950 ) C2398_=_C4026( C2398 C4026 ) \nC2398_=_C4078( C2398 C4078 ) C2398_=_C4079( C2398 C4079 ) C2398_=_C4080( C2398 C4080 ) C2401_=_C2788( C2401 C2788 ) C2401_=_C3064( C2401 C3064 ) C2401_=_C3190( C2401 C3190 ) \nC2401_=_C3203( C2401 C3203 ) C2401_=_C3221( C2401 C3221 ) C2401_=_C3465( C2401 C3465 ) C2401_=_C3643( C2401 C3643 ) C2401_=_C3701( C2401 C3701 ) C2401_=_C3827( C2401 C3827 ) \nC2401_=_C3837( C2401 C3837 ) C2401_=_C3899( C2401 C3899 ) C2401_=_C4000( C2401 C4000 ) C2401_=_C4064( C2401 C4064 ) C2401_=_C4076( C2401 C4076 ) C2401_=_C4079( C2401 C4079 ) \nC2401_=_C4091( C2401 C4091 ) C2401_=_C4109( C2401 C4109 ) C2527_=_C2693( C2527 C2693 ) C2527_=_C2786( C2527 C2786 ) C2527_=_C2936( C2527 C2936 ) C2527_=_C2951( C2527 C2951 ) \nC2527_=_C2978( C2527 C2978 ) C2527_=_C3061( C2527 C3061 ) C2527_=_C3379( C2527 C3379 ) C2527_=_C3478( C2527 C3478 ) C2527_=_C3699( C2527 C3699 ) C2527_=_C3783( C2527 C3783 ) \nC2527_=_C3842( C2527 C3842 ) C2527_=_C3950( C2527 C3950 ) C2527_=_C4026( C2527 C4026 ) C2527_=_C4078( C2527 C4078 ) C2527_=_C4079( C2527 C4079 ) C2527_=_C4080( C2527 C4080 ) \nC2693_=_C2786( C2693 C2786 ) C2693_=_C2936( C2693 C2936 ) C2693_=_C2951( C2693 C2951 ) C2693_=_C2978( C2693 C2978 ) C2693_=_C3061( C2693 C3061 ) C2693_=_C3379( C2693 C3379 ) \nC2693_=_C3478( C2693 C3478 ) C2693_=_C3699( C2693 C3699 ) C2693_=_C3783( C2693 C3783 ) C2693_=_C3842( C2693 C3842 ) C2693_=_C3950( C2693 C3950 ) C2693_=_C4026( C2693 C4026 ) \nC2693_=_C4078( C2693 C4078 ) C2693_=_C4079( C2693 C4079 ) C2693_=_C4080( C2693 C4080 ) C2786_=_C2788( C2786 C2788 ) C2786_=_C2936( C2786 C2936 ) C2786_=_C2951( C2786 C2951 ) \nC2786_=_C2978( C2786 C2978 ) C2786_=_C3061( C2786 C3061 ) C2786_=_C3379( C2786 C3379 ) C2786_=_C3478( C2786 C3478 ) C2786_=_C3699( C2786 C3699 ) C2786_=_C3783( C2786 C3783 ) \nC2786_=_C3842( C2786 C3842 ) C2786_=_C3950( C2786 C3950 ) C2786_=_C4026( C2786 C4026 ) C2786_=_C4078( C2786 C4078 ) C2786_=_C4079( C2786 C4079 ) C2786_=_C4080( C2786 C4080 ) \nC2788_=_C3064( C2788 C3064 ) C2788_=_C3190( C2788 C3190 ) C2788_=_C3203( C2788 C3203 ) C2788_=_C3221( C2788 C3221 ) C2788_=_C3465( C2788 C3465 ) C2788_=_C3643( C2788 C3643 ) \nC2788_=_C3701( C2788 C3701 ) C2788_=_C3827( C2788 C3827 ) C2788_=_C3837( C2788 C3837 ) C2788_=_C3899( C2788 C3899 ) C2788_=_C4000( C2788 C4000 ) C2788_=_C4064( C2788 C4064 ) \nC2788_=_C4076( C2788 C4076 ) C2788_=_C4079( C2788 C4079 ) C2788_=_C4091( C2788 C4091 ) C2788_=_C4109( C2788 C4109 ) C2936_=_C2951( C2936 C2951 ) C2936_=_C2978( C2936 C2978 ) \nC2936_=_C3061( C2936 C3061 ) C2936_=_C3379( C2936 C3379 ) C2936_=_C3478( C2936 C3478 ) C2936_=_C3699( C2936 C3699 ) C2936_=_C3783( C2936 C3783 ) C2936_=_C3842( C2936 C3842 ) \nC2936_=_C3950( C2936 C3950 ) C2936_=_C4026( C2936 C4026 ) C2936_=_C4078( C2936 C4078 ) C2936_=_C4079( C2936 C4079 ) C2936_=_C4080( C2936 C4080 ) C2951_=_C2978( C2951 C2978 ) \nC2951_=_C3061( C2951 C3061 ) C2951_=_C3379( C2951 C3379 ) C2951_=_C3478( C2951 C3478 ) C2951_=_C3699( C2951 C3699 ) C2951_=_C3783( C2951 C3783 ) C2951_=_C3842( C2951 C3842 ) \nC2951_=_C3950( C2951 C3950 ) C2951_=_C4026( C2951 C4026 ) C2951_=_C4078( C2951 C4078 ) C2951_=_C4079( C2951 C4079 ) C2951_=_C4080( C2951 C4080 ) C2978_=_C3061( C2978 C3061 ) \nC2978_=_C3379( C2978 C3379 ) C2978_=_C3478( C2978 C3478 ) C2978_=_C3699( C2978 C3699 ) C2978_=_C3783( C2978 C3783 ) C2978_=_C3842( C2978 C3842 ) C2978_=_C3950( C2978 C3950 ) \nC2978_=_C4026( C2978 C4026 ) C2978_=_C4078( C2978 C4078 ) C2978_=_C4079( C2978 C4079 ) C2978_=_C4080( C2978 C4080 ) C3061_=_C3064( C3061 C3064 ) C3061_=_C3379( C3061 C3379 ) \nC3061_=_C3478( C3061 C3478 ) C3061_=_C3699( C3061 C3699 ) C3061_=_C3783( C3061 C3783 ) C3061_=_C3842( C3061 C3842 ) C3061_=_C3950( C3061 C3950 ) C3061_=_C4026( C3061 C4026 ) \nC3061_=_C4078( C3061 C4078 ) C3061_=_C4079( C3061 C4079 ) C3061_=_C4080( C3061 C4080 ) C3064_=_C3190( C3064 C3190 ) C3064_=_C3203( C3064 C3203 ) C3064_=_C3221( C3064 C3221 ) \nC3064_=_C3465( C3064 C3465 ) C3064_=_C3643( C3064 C3643 ) C3064_=_C3701( C3064 C3701 ) C3064_=_C3827( C3064 C3827 ) C3064_=_C3837( C3064 C3837 ) C3064_=_C3899( C3064 C3899 ) \nC3064_=_C4000( C3064 C4000 ) C3064_=_C4064( C3064 C4064 ) C3064_=_C4076( C3064 C4076 ) C3064_=_C4079( C3064 C4079 ) C3064_=_C4091( C3064 C4091 ) C3064_=_C4109( C3064 C4109 ) \nC3190_=_C3203( C3190 C3203 ) C3190_=_C3221( C3190 C3221 ) C3190_=_C3465( C3190 C3465 ) C3190_=_C3643( C3190 C3643 ) C3190_=_C3701( C3190 C3701 ) C3190_=_C3827( C3190 C3827 ) \nC3190_=_C3837( C3190 C3837 ) C3190_=_C3899( C3190 C3899 ) C3190_=_C4000( C3190 C4000 ) C3190_=_C4064( C3190 C4064 ) C3190_=_C4076( C3190 C4076 ) C3190_=_C4079( C3190 C4079 ) \nC3190_=_C4091( C3190 C4091 ) C3190_=_C4109( C3190 C4109 ) C3203_=_C3221( C3203 C3221 ) C3203_=_C3465( C3203 C3465 ) C3203_=_C3643( C3203 C3643 ) C3203_=_C3701( C3203 C3701 ) \nC3203_=_C3827( C3203 C3827 ) C3203_=_C3837( C3203 C3837 ) C3203_=_C3899( C3203 C3899 ) C3203_=_C4000( C3203 C4000 ) C3203_=_C4064( C3203 C4064 ) C3203_=_C4076( C3203 C4076 ) \nC3203_=_C4079( C3203 C4079 ) C3203_=_C4091( C3203 C4091 ) C3203_=_C4109( C3203 C4109 ) C3221_=_C3465( C3221 C3465 ) C3221_=_C3643( C3221 C3643 ) C3221_=_C3701( C3221 C3701 ) \nC3221_=_C3827( C3221 C3827 ) C3221_=_C3837( C3221 C3837 ) C3221_=_C3899( C3221 C3899 ) C3221_=_C4000( C3221 C4000 ) C3221_=_C4064( C3221 C4064 ) C3221_=_C4076( C3221 C4076 ) \nC3221_=_C4079( C3221 C4079 ) C3221_=_C4091( C3221 C4091 ) C3221_=_C4109( C3221 C4109 ) C3379_=_C3478( C3379 C3478 ) C3379_=_C3699( C3379 C3699 ) C3379_=_C3783( C3379 C3783 ) \nC3379_=_C3842( C3379 C3842 ) C3379_=_C3950( C3379 C3950 ) C3379_=_C4026( C3379 C4026 ) C3379_=_C4078( C3379 C4078 ) C3379_=_C4079( C3379 C4079 ) C3379_=_C4080( C3379 C4080 ) \nC3465_=_C3643( C3465 C3643 ) C3465_=_C3701( C3465 C3701 ) C3465_=_C3827( C3465 C3827 ) C3465_=_C3837( C3465 C3837 ) C3465_=_C3899( C3465 C3899 ) C3465_=_C4000( C3465 C4000 ) \nC3465_=_C4064( C3465 C4064 ) C3465_=_C4076( C3465 C4076 ) C3465_=_C4079( C3465 C4079 ) C3465_=_C4091( C3465 C4091 ) C3465_=_C4109( C3465 C4109 ) C3478_=_C3699( C3478 C3699 ) \nC3478_=_C3783( C3478 C3783 ) C3478_=_C3842( C3478 C3842 ) C3478_=_C3950( C3478 C3950 ) C3478_=_C4026( C3478 C4026 ) C3478_=_C4078( C3478 C4078 ) C3478_=_C4079( C3478 C4079 ) \nC3478_=_C4080( C3478 C4080 ) C3643_=_C3701( C3643 C3701 ) C3643_=_C3827( C3643 C3827 ) C3643_=_C3837( C3643 C3837 ) C3643_=_C3899( C3643 C3899 ) C3643_=_C4000( C3643 C4000 ) \nC3643_=_C4064( C3643 C4064 ) C3643_=_C4076( C3643 C4076 ) C3643_=_C4079( C3643 C4079 ) C3643_=_C4091( C3643 C4091 ) C3643_=_C4109( C3643 C4109 ) C3699_=_C3701( C3699 C3701 ) \nC3699_=_C3783( C3699 C3783 ) C3699_=_C3842( C3699 C3842 ) C3699_=_C3950( C3699 C3950 ) C3699_=_C4026( C3699 C4026 ) C3699_=_C4078( C3699 C4078 ) C3699_=_C4079( C3699 C4079 ) \nC3699_=_C4080( C3699 C4080 ) C3701_=_C3827( C3701 C3827 ) C3701_=_C3837( C3701 C3837 ) C3701_=_C3899( C3701 C3899 ) C3701_=_C4000( C3701 C4000 ) C3701_=_C4064( C3701 C4064 ) \nC3701_=_C4076( C3701 C4076 ) C3701_=_C4079( C3701 C4079 ) C3701_=_C4091( C3701 C4091 ) C3701_=_C4109( C3701 C4109 ) C3783_=_C3842( C3783 C3842 ) C3783_=_C3950( C3783 C3950 ) \nC3783_=_C4026( C3783 C4026 )</w:t>
      </w:r>
    </w:p>
    <w:p>
      <w:pPr>
        <w:pStyle w:val="PreformattedText"/>
        <w:bidi w:val="0"/>
        <w:spacing w:before="0" w:after="0"/>
        <w:jc w:val="left"/>
        <w:rPr/>
      </w:pPr>
      <w:r>
        <w:rPr/>
        <w:t xml:space="preserve"> </w:t>
      </w:r>
      <w:r>
        <w:rPr/>
        <w:t>C3783_=_C4078( C3783 C4078 ) C3783_=_C4079( C3783 C4079 ) C3783_=_C4080( C3783 C4080 ) C3827_=_C3837( C3827 C3837 ) C3827_=_C3899( C3827 C3899 ) \nC3827_=_C4000( C3827 C4000 ) C3827_=_C4064( C3827 C4064 ) C3827_=_C4076( C3827 C4076 ) C3827_=_C4079( C3827 C4079 ) C3827_=_C4091( C3827 C4091 ) C3827_=_C4109( C3827 C4109 ) \nC3837_=_C3899( C3837 C3899 ) C3837_=_C4000( C3837 C4000 ) C3837_=_C4064( C3837 C4064 ) C3837_=_C4076( C3837 C4076 ) C3837_=_C4079( C3837 C4079 ) C3837_=_C4091( C3837 C4091 ) \nC3837_=_C4109( C3837 C4109 ) C3842_=_C3950( C3842 C3950 ) C3842_=_C4026( C3842 C4026 ) C3842_=_C4078( C3842 C4078 ) C3842_=_C4079( C3842 C4079 ) C3842_=_C4080( C3842 C4080 ) \nC3899_=_C4000( C3899 C4000 ) C3899_=_C4064( C3899 C4064 ) C3899_=_C4076( C3899 C4076 ) C3899_=_C4079( C3899 C4079 ) C3899_=_C4091( C3899 C4091 ) C3899_=_C4109( C3899 C4109 ) \nC3950_=_C4026( C3950 C4026 ) C3950_=_C4078( C3950 C4078 ) C3950_=_C4079( C3950 C4079 ) C3950_=_C4080( C3950 C4080 ) C4000_=_C4064( C4000 C4064 ) C4000_=_C4076( C4000 C4076 ) \nC4000_=_C4079( C4000 C4079 ) C4000_=_C4091( C4000 C4091 ) C4000_=_C4109( C4000 C4109 ) C4026_=_C4078( C4026 C4078 ) C4026_=_C4079( C4026 C4079 ) C4026_=_C4080( C4026 C4080 ) \nC4064_=_C4076( C4064 C4076 ) C4064_=_C4079( C4064 C4079 ) C4064_=_C4091( C4064 C4091 ) C4064_=_C4109( C4064 C4109 ) C4076_=_C4079( C4076 C4079 ) C4076_=_C4091( C4076 C4091 ) \nC4076_=_C4109( C4076 C4109 ) C4078_=_C4079( C4078 C4079 ) C4078_=_C4080( C4078 C4080 ) C4078_=_C4091( C4078 C4091 ) C4079_=_C4080( C4079 C4080 ) C4079_=_C4091( C4079 C4091 ) \nC4079_=_C4109( C4079 C4109 ) C4080_=_C4109( C4080 C4109 ) C4091_=_C4109( C4091 C4109 ) "];116-&gt;173[label="52: C679 C705 C772 C813 C834 \nC980 C983 C1077 C1174 C1277 C1512 \nC1532 C1836 C1915 C1919 C1959 C2174 \nC2360 C2398 C2401 C2527 C2693 C2786 \nC2788 C2936 C2951 C2978 C3061 C3064 \nC3190 C3203 C3221 C3379 C3465 C3478 \nC3643 C3699 C3701 C3783 C3827 C3837 \nC3842 C3899 C3950 C4000 C4026 C4064 \nC4076 C4078 C4080 C4091 C4109 \n658: C679_=_C813 ,C679_=_C983 ,C679_=_C1077 ,C679_=_C1277 ,C679_=_C1836 ,\nC679_=_C1919 ,C679_=_C1959 ,C679_=_C2174 ,C679_=_C2401 ,C679_=_C2788 ,C679_=_C3064 ,\nC679_=_C3190 ,C679_=_C3203 ,C679_=_C3221 ,C679_=_C3465 ,C679_=_C3643 ,C679_=_C3701 ,\nC679_=_C3827 ,C679_=_C3837 ,C679_=_C3899 ,C679_=_C4000 ,C679_=_C4064 ,C679_=_C4076 ,\nC679_=_C4091 ,C679_=_C4109 ,C705_=_C772 ,C705_=_C834 ,C705_=_C980 ,C705_=_C1174 ,\nC705_=_C1512 ,C705_=_C1532 ,C705_=_C1915 ,C705_=_C2360 ,C705_=_C2398 ,C705_=_C2527 ,\nC705_=_C2693 ,C705_=_C2786 ,C705_=_C2936 ,C705_=_C2951 ,C705_=_C2978 ,C705_=_C3061 ,\nC705_=_C3379 ,C705_=_C3478 ,C705_=_C3699 ,C705_=_C3783 ,C705_=_C3842 ,C705_=_C3950 ,\nC705_=_C4026 ,C705_=_C4078 ,C705_=_C4080 ,C772_=_C834 ,C772_=_C980 ,C772_=_C1174 ,\nC772_=_C1512 ,C772_=_C1532 ,C772_=_C1915 ,C772_=_C2360 ,C772_=_C2398 ,C772_=_C2527 ,\nC772_=_C2693 ,C772_=_C2786 ,C772_=_C2936 ,C772_=_C2951 ,C772_=_C2978 ,C772_=_C3061 ,\nC772_=_C3379 ,C772_=_C3478 ,C772_=_C3699 ,C772_=_C3783 ,C772_=_C3842 ,C772_=_C3950 ,\nC772_=_C4026 ,C772_=_C4078 ,C772_=_C4080 ,C813_=_C983 ,C813_=_C1077 ,C813_=_C1277 ,\nC813_=_C1836 ,C813_=_C1919 ,C813_=_C1959 ,C813_=_C2174 ,C813_=_C2401 ,C813_=_C2788 ,\nC813_=_C3064 ,C813_=_C3190 ,C813_=_C3203 ,C813_=_C3221 ,C813_=_C3465 ,C813_=_C3643 ,\nC813_=_C3701 ,C813_=_C3827 ,C813_=_C3837 ,C813_=_C3899 ,C813_=_C4000 ,C813_=_C4064 ,\nC813_=_C4076 ,C813_=_C4091 ,C813_=_C4109 ,C834_=_C980 ,C834_=_C1174 ,C834_=_C1512 ,\nC834_=_C1532 ,C834_=_C1915 ,C834_=_C2360 ,C834_=_C2398 ,C834_=_C2527 ,C834_=_C2693 ,\nC834_=_C2786 ,C834_=_C2936 ,C834_=_C2951 ,C834_=_C2978 ,C834_=_C3061 ,C834_=_C3379 ,\nC834_=_C3478 ,C834_=_C3699 ,C834_=_C3783 ,C834_=_C3842 ,C834_=_C3950 ,C834_=_C4026 ,\nC834_=_C4078 ,C834_=_C4080 ,C980_=_C983 ,C980_=_C1174 ,C980_=_C1512 ,C980_=_C1532 ,\nC980_=_C1915 ,C980_=_C2360 ,C980_=_C2398 ,C980_=_C2527 ,C980_=_C2693 ,C980_=_C2786 ,\nC980_=_C2936 ,C980_=_C2951 ,C980_=_C2978 ,C980_=_C3061 ,C980_=_C3379 ,C980_=_C3478 ,\nC980_=_C3699 ,C980_=_C3783 ,C980_=_C3842 ,C980_=_C3950 ,C980_=_C4026 ,C980_=_C4078 ,\nC980_=_C4080 ,C983_=_C1077 ,C983_=_C1277 ,C983_=_C1836 ,C983_=_C1919 ,C983_=_C1959 ,\nC983_=_C2174 ,C983_=_C2401 ,C983_=_C2788 ,C983_=_C3064 ,C983_=_C3190 ,C983_=_C3203 ,\nC983_=_C3221 ,C983_=_C3465 ,C983_=_C3643 ,C983_=_C3701 ,C983_=_C3827 ,C983_=_C3837 ,\nC983_=_C3899 ,C983_=_C4000 ,C983_=_C4064 ,C983_=_C4076 ,C983_=_C4091 ,C983_=_C4109 ,\nC1077_=_C1277 ,C1077_=_C1836 ,C1077_=_C1919 ,C1077_=_C1959 ,C1077_=_C2174 ,C1077_=_C2401 ,\nC1077_=_C2788 ,C1077_=_C3064 ,C1077_=_C3190 ,C1077_=_C3203 ,C1077_=_C3221 ,C1077_=_C3465 ,\nC1077_=_C3643 ,C1077_=_C3701 ,C1077_=_C3827 ,C1077_=_C3837 ,C1077_=_C3899 ,C1077_=_C4000 ,\nC1077_=_C4064 ,C1077_=_C4076 ,C1077_=_C4091 ,C1077_=_C4109 ,C1174_=_C1512 ,C1174_=_C1532 ,\nC1174_=_C1915 ,C1174_=_C2360 ,C1174_=_C2398 ,C1174_=_C2527 ,C1174_=_C2693 ,C1174_=_C2786 ,\nC1174_=_C2936 ,C1174_=_C2951 ,C1174_=_C2978 ,C1174_=_C3061 ,C1174_=_C3379 ,C1174_=_C3478 ,\nC1174_=_C3699 ,C1174_=_C3783 ,C1174_=_C3842 ,C1174_=_C3950 ,C1174_=_C4026 ,C1174_=_C4078 ,\nC1174_=_C4080 ,C1277_=_C1836 ,C1277_=_C1919 ,C1277_=_C1959 ,C1277_=_C2174 ,C1277_=_C2401 ,\nC1277_=_C2788 ,C1277_=_C3064 ,C1277_=_C3190 ,C1277_=_C3203 ,C1277_=_C3221 ,C1277_=_C3465 ,\nC1277_=_C3643 ,C1277_=_C3701 ,C1277_=_C3827 ,C1277_=_C3837 ,C1277_=_C3899 ,C1277_=_C4000 ,\nC1277_=_C4064 ,C1277_=_C4076 ,C1277_=_C4091 ,C1277_=_C4109 ,C1512_=_C1532 ,C1512_=_C1915 ,\nC1512_=_C2360 ,C1512_=_C2398 ,C1512_=_C2527 ,C1512_=_C2693 ,C1512_=_C2786 ,C1512_=_C2936 ,\nC1512_=_C2951 ,C1512_=_C2978 ,C1512_=_C3061 ,C1512_=_C3379 ,C1512_=_C3478 ,C1512_=_C3699 ,\nC1512_=_C3783 ,C1512_=_C3842 ,C1512_=_C3950 ,C1512_=_C4026 ,C1512_=_C4078 ,C1512_=_C4080 ,\nC1532_=_C1915 ,C1532_=_C2360 ,C1532_=_C2398 ,C1532_=_C2527 ,C1532_=_C2693 ,C1532_=_C2786 ,\nC1532_=_C2936 ,C1532_=_C2951 ,C1532_=_C2978 ,C1532_=_C3061 ,C1532_=_C3379 ,C1532_=_C3478 ,\nC1532_=_C3699 ,C1532_=_C3783 ,C1532_=_C3842 ,C1532_=_C3950 ,C1532_=_C4026 ,C1532_=_C4078 ,\nC1532_=_C4080 ,C1836_=_C1919 ,C1836_=_C1959 ,C1836_=_C2174 ,C1836_=_C2401 ,C1836_=_C2788 ,\nC1836_=_C3064 ,C1836_=_C3190 ,C1836_=_C3203 ,C1836_=_C3221 ,C1836_=_C3465 ,C1836_=_C3643 ,\nC1836_=_C3701 ,C1836_=_C3827 ,C1836_=_C3837 ,C1836_=_C3899 ,C1836_=_C4000 ,C1836_=_C4064 ,\nC1836_=_C4076 ,C1836_=_C4091 ,C1836_=_C4109 ,C1915_=_C1919 ,C1915_=_C2360 ,C1915_=_C2398 ,\nC1915_=_C2527 ,C1915_=_C2693 ,C1915_=_C2786 ,C1915_=_C2936 ,C1915_=_C2951 ,C1915_=_C2978 ,\nC1915_=_C3061 ,C1915_=_C3379 ,C1915_=_C3478 ,C1915_=_C3699 ,C1915_=_C3783 ,C1915_=_C3842 ,\nC1915_=_C3950 ,C1915_=_C4026 ,C1915_=_C4078 ,C1915_=_C4080 ,C1919_=_C1959 ,C1919_=_C2174 ,\nC1919_=_C2401 ,C1919_=_C2788 ,C1919_=_C3064 ,C1919_=_C3190 ,C1919_=_C3203 ,C1919_=_C3221 ,\nC1919_=_C3465 ,C1919_=_C3643 ,C1919_=_C3701 ,C1919_=_C3827 ,C1919_=_C3837 ,C1919_=_C3899 ,\nC1919_=_C4000 ,C1919_=_C4064 ,C1919_=_C4076 ,C1919_=_C4091 ,C1919_=_C4109 ,C1959_=_C2174 ,\nC1959_=_C2401 ,C1959_=_C2788 ,C1959_=_C3064 ,C1959_=_C3190 ,C1959_=_C3203 ,C1959_=_C3221 ,\nC1959_=_C3465 ,C1959_=_C3643 ,C1959_=_C3701 ,C1959_=_C3827 ,C1959_=_C3837 ,C1959_=_C3899 ,\nC1959_=_C4000 ,C1959_=_C4064 ,C1959_=_C4076 ,C1959_=_C4091 ,C1959_=_C4109 ,C2174_=_C2401 ,\nC2174_=_C2788 ,C2174_=_C3064 ,C2174_=_C3190 ,C2174_=_C3203 ,C2174_=_C3221 ,C2174_=_C3465 ,\nC2174_=_C3643 ,C2174_=_C3701 ,C2174_=_C3827 ,C2174_=_C3837 ,C2174_=_C3899 ,C2174_=_C4000 ,\nC2174_=_C4064 ,C2174_=_C4076 ,C2174_=_C4091 ,C2174_=_C4109 ,C2360_=_C2398 ,C2360_=_C2527 ,\nC2360_=_C2693 ,C2360_=_C2786 ,C2360_=_C2936 ,C2360_=_C2951 ,C2360_=_C2978 ,C2360_=_C3061 ,\nC2360_=_C3379 ,C2360_=_C3478 ,C2360_=_C3699 ,C2360_=_C3783 ,C2360_=_C3842 ,C2360_=_C3950 ,\nC2360_=_C4026 ,C2360_=_C4078 ,C2360_=_C4080 ,C2398_=_C2401 ,C2398_=_C2527 ,C2398_=_C2693 ,\nC2398_=_C2786 ,C2398_=_C2936 ,C2398_=_C2951 ,C2398_=_C2978 ,C2398_=_C3061 ,C2398_=_C3379 ,\nC2398_=_C3478 ,C2398_=_C3699 ,C2398_=_C3783 ,C2398_=_C3842 ,C2398_=_C3950 ,C2398_=_C4026 ,\nC2398_=_C4078 ,C2398_=_C4080 ,C2401_=_C2788 ,C2401_=_C3064 ,C2401_=_C3190 ,C2401_=_C3203 ,\nC2401_=_C3221 ,C2401_=_C3465 ,C2401_=_C3643 ,C2401_=_C3701 ,C2401_=_C3827 ,C2401_=_C3837 ,\nC2401_=_C3899 ,C2401_=_C4000 ,C2401_=_C4064 ,C2401_=_C4076 ,C2401_=_C4091 ,C2401_=_C4109 ,\nC2527_=_C2693 ,C2527_=_C2786 ,C2527_=_C2936 ,C2527_=_C2951 ,C2527_=_C2978 ,C2527_=_C3061 ,\nC2527_=_C3379 ,C2527_=_C3478 ,C2527_=_C3699 ,C2527_=_C3783 ,C2527_=_C3842 ,C2527_=_C3950 ,\nC2527_=_C4026 ,C2527_=_C4078 ,C2527_=_C4080 ,C2693_=_C2786 ,C2693_=_C2936 ,C2693_=_C2951 ,\nC2693_=_C2978 ,C2693_=_C3061 ,C2693_=_C3379 ,C2693_=_C3478 ,C2693_=_C3699 ,C2693_=_C3783 ,\nC2693_=_C3842 ,C2693_=_C3950 ,C2693_=_C4026 ,C2693_=_C4078 ,C2693_=_C4080 ,C2786_=_C2788 ,\nC2786_=_C2936 ,C2786_=_C2951 ,C2786_=_C2978 ,C2786_=_C3061 ,C2786_=_C3379 ,C2786_=_C3478 ,\nC2786_=_C3699 ,C2786_=_C3783 ,C2786_=_C3842 ,C2786_=_C3950 ,C2786_=_C4026 ,C2786_=_C4078 ,\nC2786_=_C4080 ,C2788_=_C3064 ,C2788_=_C3190 ,C2788_=_C3203 ,C2788_=_C3221 ,C2788_=_C3465 ,\nC2788_=_C3643 ,C2788_=_C3701 ,C2788_=_C3827 ,C2788_=_C3837 ,C2788_=_C3899 ,C2788_=_C4000 ,\nC2788_=_C4064 ,C2788_=_C4076 ,C2788_=_C4091 ,C2788_=_C4109 ,C2936_=_C2951 ,C2936_=_C2978 ,\nC2936_=_C3061 ,C2936_=_C3379 ,C2936_=_C3478 ,C2936_=_C3699 ,C2936_=_C3783 ,C2936_=_C3842 ,\nC2936_=_C3950 ,C2936_=_C4026 ,C2936_=_C4078 ,C2936_=_C4080 ,C2951_=_C2978 ,C2951_=_C3061 ,\nC2951_=_C3379 ,C2951_=_C3478 ,C2951_=_C3699 ,C2951_=_C3783 ,C2951_=_C3842 ,C2951_=_C3950 ,\nC2951_=_C4026 ,C2951_=_C4078 ,C2951_=_C4080 ,C2978_=_C3061 ,C2978_=_C3379 ,C2978_=_C3478 ,\nC2978_=_C3699 ,C2978_=_C3783 ,C2978_=_C3842 ,C2978_=_C3950 ,C2978_=_C4026 ,C2978_=_C4078 ,\nC2978_=_C4080 ,C3061_=_C3064 ,C3061_=_C3379 ,C3061_=_C3478 ,C3061_=_C3699 ,C3061_=_C3783 ,\nC3061_=_C3842 ,C3061_=_C3950 ,C3061_=_C4026 ,C3061_=_C4078 ,C3061_=_C4080 ,C3064_=_C3190 ,\nC3064_=_C3203 ,C3064_=_C3221 ,C3064_=_C3465 ,C3064_=_C3643 ,C3064_=_C3701 ,C3064_=_C3827 ,\nC3064_=_C3837 ,C3064_=_C3899 ,C3064_=_C4000 ,C3064_=_C4064 ,C3064_=_C4076 ,C3064_=_C4091 ,\nC3064_=_C4109</w:t>
      </w:r>
    </w:p>
    <w:p>
      <w:pPr>
        <w:pStyle w:val="PreformattedText"/>
        <w:bidi w:val="0"/>
        <w:spacing w:before="0" w:after="0"/>
        <w:jc w:val="left"/>
        <w:rPr/>
      </w:pPr>
      <w:r>
        <w:rPr/>
        <w:t xml:space="preserve"> </w:t>
      </w:r>
      <w:r>
        <w:rPr/>
        <w:t>,C3190_=_C3203 ,C3190_=_C3221 ,C3190_=_C3465 ,C3190_=_C3643 ,C3190_=_C3701 ,\nC3190_=_C3827 ,C3190_=_C3837 ,C3190_=_C3899 ,C3190_=_C4000 ,C3190_=_C4064 ,C3190_=_C4076 ,\nC3190_=_C4091 ,C3190_=_C4109 ,C3203_=_C3221 ,C3203_=_C3465 ,C3203_=_C3643 ,C3203_=_C3701 ,\nC3203_=_C3827 ,C3203_=_C3837 ,C3203_=_C3899 ,C3203_=_C4000 ,C3203_=_C4064 ,C3203_=_C4076 ,\nC3203_=_C4091 ,C3203_=_C4109 ,C3221_=_C3465 ,C3221_=_C3643 ,C3221_=_C3701 ,C3221_=_C3827 ,\nC3221_=_C3837 ,C3221_=_C3899 ,C3221_=_C4000 ,C3221_=_C4064 ,C3221_=_C4076 ,C3221_=_C4091 ,\nC3221_=_C4109 ,C3379_=_C3478 ,C3379_=_C3699 ,C3379_=_C3783 ,C3379_=_C3842 ,C3379_=_C3950 ,\nC3379_=_C4026 ,C3379_=_C4078 ,C3379_=_C4080 ,C3465_=_C3643 ,C3465_=_C3701 ,C3465_=_C3827 ,\nC3465_=_C3837 ,C3465_=_C3899 ,C3465_=_C4000 ,C3465_=_C4064 ,C3465_=_C4076 ,C3465_=_C4091 ,\nC3465_=_C4109 ,C3478_=_C3699 ,C3478_=_C3783 ,C3478_=_C3842 ,C3478_=_C3950 ,C3478_=_C4026 ,\nC3478_=_C4078 ,C3478_=_C4080 ,C3643_=_C3701 ,C3643_=_C3827 ,C3643_=_C3837 ,C3643_=_C3899 ,\nC3643_=_C4000 ,C3643_=_C4064 ,C3643_=_C4076 ,C3643_=_C4091 ,C3643_=_C4109 ,C3699_=_C3701 ,\nC3699_=_C3783 ,C3699_=_C3842 ,C3699_=_C3950 ,C3699_=_C4026 ,C3699_=_C4078 ,C3699_=_C4080 ,\nC3701_=_C3827 ,C3701_=_C3837 ,C3701_=_C3899 ,C3701_=_C4000 ,C3701_=_C4064 ,C3701_=_C4076 ,\nC3701_=_C4091 ,C3701_=_C4109 ,C3783_=_C3842 ,C3783_=_C3950 ,C3783_=_C4026 ,C3783_=_C4078 ,\nC3783_=_C4080 ,C3827_=_C3837 ,C3827_=_C3899 ,C3827_=_C4000 ,C3827_=_C4064 ,C3827_=_C4076 ,\nC3827_=_C4091 ,C3827_=_C4109 ,C3837_=_C3899 ,C3837_=_C4000 ,C3837_=_C4064 ,C3837_=_C4076 ,\nC3837_=_C4091 ,C3837_=_C4109 ,C3842_=_C3950 ,C3842_=_C4026 ,C3842_=_C4078 ,C3842_=_C4080 ,\nC3899_=_C4000 ,C3899_=_C4064 ,C3899_=_C4076 ,C3899_=_C4091 ,C3899_=_C4109 ,C3950_=_C4026 ,\nC3950_=_C4078 ,C3950_=_C4080 ,C4000_=_C4064 ,C4000_=_C4076 ,C4000_=_C4091 ,C4000_=_C4109 ,\nC4026_=_C4078 ,C4026_=_C4080 ,C4064_=_C4076 ,C4064_=_C4091 ,C4064_=_C4109 ,C4076_=_C4091 ,\nC4076_=_C4109 ,C4078_=_C4080 ,C4078_=_C4091 ,C4080_=_C4109 ,C4091_=_C4109 ,"];174[shape=box, label="id:174 level: 6\n57: C97 C121 C177 C220 C296 \nC354 C387 C578 C595 C781 C916 \nC948 C966 C975 C1025 C1159 C1311 \nC1609 C1889 C1899 C1908 C2247 C2326 \nC2384 C2389 C2484 C2731 C2771 C2772 \nC2773 C2774 C2775 C2776 C2777 C2778 \nC2779 C2780 C2781 C2782 C2783 C2784 \nC2785 C2786 C2787 C2788 C2789 C3032 \nC3052 C3384 C3515 C3569 C3698 C3699 \nC3700 C3701 C3702 C3703 \n821: C97_=_C121( C97 C121 ) C97_=_C177( C97 C177 ) C97_=_C220( C97 C220 ) C97_=_C296( C97 C296 ) C97_=_C354( C97 C354 ) \nC97_=_C387( C97 C387 ) C97_=_C578( C97 C578 ) C97_=_C948( C97 C948 ) C97_=_C975( C97 C975 ) C97_=_C1025( C97 C1025 ) C97_=_C1311( C97 C1311 ) \nC97_=_C1609( C97 C1609 ) C97_=_C1889( C97 C1889 ) C97_=_C1908( C97 C1908 ) C97_=_C2389( C97 C2389 ) C97_=_C2484( C97 C2484 ) C97_=_C2779( C97 C2779 ) \nC97_=_C3032( C97 C3032 ) C97_=_C3052( C97 C3052 ) C97_=_C3384( C97 C3384 ) C97_=_C3515( C97 C3515 ) C97_=_C3569( C97 C3569 ) C97_=_C3698( C97 C3698 ) \nC97_=_C3699( C97 C3699 ) C97_=_C3700( C97 C3700 ) C97_=_C3701( C97 C3701 ) C97_=_C3702( C97 C3702 ) C97_=_C3703( C97 C3703 ) C121_=_C177( C121 C177 ) \nC121_=_C220( C121 C220 ) C121_=_C296( C121 C296 ) C121_=_C354( C121 C354 ) C121_=_C387( C121 C387 ) C121_=_C578( C121 C578 ) C121_=_C948( C121 C948 ) \nC121_=_C975( C121 C975 ) C121_=_C1025( C121 C1025 ) C121_=_C1311( C121 C1311 ) C121_=_C1609( C121 C1609 ) C121_=_C1889( C121 C1889 ) C121_=_C1908( C121 C1908 ) \nC121_=_C2389( C121 C2389 ) C121_=_C2484( C121 C2484 ) C121_=_C2779( C121 C2779 ) C121_=_C3032( C121 C3032 ) C121_=_C3052( C121 C3052 ) C121_=_C3384( C121 C3384 ) \nC121_=_C3515( C121 C3515 ) C121_=_C3569( C121 C3569 ) C121_=_C3698( C121 C3698 ) C121_=_C3699( C121 C3699 ) C121_=_C3700( C121 C3700 ) C121_=_C3701( C121 C3701 ) \nC121_=_C3702( C121 C3702 ) C121_=_C3703( C121 C3703 ) C177_=_C220( C177 C220 ) C177_=_C296( C177 C296 ) C177_=_C354( C177 C354 ) C177_=_C387( C177 C387 ) \nC177_=_C578( C177 C578 ) C177_=_C948( C177 C948 ) C177_=_C975( C177 C975 ) C177_=_C1025( C177 C1025 ) C177_=_C1311( C177 C1311 ) C177_=_C1609( C177 C1609 ) \nC177_=_C1889( C177 C1889 ) C177_=_C1908( C177 C1908 ) C177_=_C2389( C177 C2389 ) C177_=_C2484( C177 C2484 ) C177_=_C2779( C177 C2779 ) C177_=_C3032( C177 C3032 ) \nC177_=_C3052( C177 C3052 ) C177_=_C3384( C177 C3384 ) C177_=_C3515( C177 C3515 ) C177_=_C3569( C177 C3569 ) C177_=_C3698( C177 C3698 ) C177_=_C3699( C177 C3699 ) \nC177_=_C3700( C177 C3700 ) C177_=_C3701( C177 C3701 ) C177_=_C3702( C177 C3702 ) C177_=_C3703( C177 C3703 ) C220_=_C296( C220 C296 ) C220_=_C354( C220 C354 ) \nC220_=_C387( C220 C387 ) C220_=_C578( C220 C578 ) C220_=_C948( C220 C948 ) C220_=_C975( C220 C975 ) C220_=_C1025( C220 C1025 ) C220_=_C1311( C220 C1311 ) \nC220_=_C1609( C220 C1609 ) C220_=_C1889( C220 C1889 ) C220_=_C1908( C220 C1908 ) C220_=_C2389( C220 C2389 ) C220_=_C2484( C220 C2484 ) C220_=_C2779( C220 C2779 ) \nC220_=_C3032( C220 C3032 ) C220_=_C3052( C220 C3052 ) C220_=_C3384( C220 C3384 ) C220_=_C3515( C220 C3515 ) C220_=_C3569( C220 C3569 ) C220_=_C3698( C220 C3698 ) \nC220_=_C3699( C220 C3699 ) C220_=_C3700( C220 C3700 ) C220_=_C3701( C220 C3701 ) C220_=_C3702( C220 C3702 ) C220_=_C3703( C220 C3703 ) C296_=_C354( C296 C354 ) \nC296_=_C387( C296 C387 ) C296_=_C578( C296 C578 ) C296_=_C948( C296 C948 ) C296_=_C975( C296 C975 ) C296_=_C1025( C296 C1025 ) C296_=_C1311( C296 C1311 ) \nC296_=_C1609( C296 C1609 ) C296_=_C1889( C296 C1889 ) C296_=_C1908( C296 C1908 ) C296_=_C2389( C296 C2389 ) C296_=_C2484( C296 C2484 ) C296_=_C2779( C296 C2779 ) \nC296_=_C3032( C296 C3032 ) C296_=_C3052( C296 C3052 ) C296_=_C3384( C296 C3384 ) C296_=_C3515( C296 C3515 ) C296_=_C3569( C296 C3569 ) C296_=_C3698( C296 C3698 ) \nC296_=_C3699( C296 C3699 ) C296_=_C3700( C296 C3700 ) C296_=_C3701( C296 C3701 ) C296_=_C3702( C296 C3702 ) C296_=_C3703( C296 C3703 ) C354_=_C387( C354 C387 ) \nC354_=_C578( C354 C578 ) C354_=_C948( C354 C948 ) C354_=_C975( C354 C975 ) C354_=_C1025( C354 C1025 ) C354_=_C1311( C354 C1311 ) C354_=_C1609( C354 C1609 ) \nC354_=_C1889( C354 C1889 ) C354_=_C1908( C354 C1908 ) C354_=_C2389( C354 C2389 ) C354_=_C2484( C354 C2484 ) C354_=_C2779( C354 C2779 ) C354_=_C3032( C354 C3032 ) \nC354_=_C3052( C354 C3052 ) C354_=_C3384( C354 C3384 ) C354_=_C3515( C354 C3515 ) C354_=_C3569( C354 C3569 ) C354_=_C3698( C354 C3698 ) C354_=_C3699( C354 C3699 ) \nC354_=_C3700( C354 C3700 ) C354_=_C3701( C354 C3701 ) C354_=_C3702( C354 C3702 ) C354_=_C3703( C354 C3703 ) C387_=_C578( C387 C578 ) C387_=_C948( C387 C948 ) \nC387_=_C975( C387 C975 ) C387_=_C1025( C387 C1025 ) C387_=_C1311( C387 C1311 ) C387_=_C1609( C387 C1609 ) C387_=_C1889( C387 C1889 ) C387_=_C1908( C387 C1908 ) \nC387_=_C2389( C387 C2389 ) C387_=_C2484( C387 C2484 ) C387_=_C2779( C387 C2779 ) C387_=_C3032( C387 C3032 ) C387_=_C3052( C387 C3052 ) C387_=_C3384( C387 C3384 ) \nC387_=_C3515( C387 C3515 ) C387_=_C3569( C387 C3569 ) C387_=_C3698( C387 C3698 ) C387_=_C3699( C387 C3699 ) C387_=_C3700( C387 C3700 ) C387_=_C3701( C387 C3701 ) \nC387_=_C3702( C387 C3702 ) C387_=_C3703( C387 C3703 ) C578_=_C948( C578 C948 ) C578_=_C975( C578 C975 ) C578_=_C1025( C578 C1025 ) C578_=_C1311( C578 C1311 ) \nC578_=_C1609( C578 C1609 ) C578_=_C1889( C578 C1889 ) C578_=_C1908( C578 C1908 ) C578_=_C2389( C578 C2389 ) C578_=_C2484( C578 C2484 ) C578_=_C2779( C578 C2779 ) \nC578_=_C3032( C578 C3032 ) C578_=_C3052( C578 C3052 ) C578_=_C3384( C578 C3384 ) C578_=_C3515( C578 C3515 ) C578_=_C3569( C578 C3569 ) C578_=_C3698( C578 C3698 ) \nC578_=_C3699( C578 C3699 ) C578_=_C3700( C578 C3700 ) C578_=_C3701( C578 C3701 ) C578_=_C3702( C578 C3702 ) C578_=_C3703( C578 C3703 ) C595_=_C781( C595 C781 ) \nC595_=_C916( C595 C916 ) C595_=_C966( C595 C966 ) C595_=_C1159( C595 C1159 ) C595_=_C1899( C595 C1899 ) C595_=_C2247( C595 C2247 ) C595_=_C2326( C595 C2326 ) \nC595_=_C2384( C595 C2384 ) C595_=_C2731( C595 C2731 ) C595_=_C2771( C595 C2771 ) C595_=_C2772( C595 C2772 ) C595_=_C2773( C595 C2773 ) C595_=_C2774( C595 C2774 ) \nC595_=_C2775( C595 C2775 ) C595_=_C2776( C595 C2776 ) C595_=_C2777( C595 C2777 ) C595_=_C2778( C595 C2778 ) C595_=_C2779( C595 C2779 ) C595_=_C2780( C595 C2780 ) \nC595_=_C2781( C595 C2781 ) C595_=_C2782( C595 C2782 ) C595_=_C2783( C595 C2783 ) C595_=_C2784( C595 C2784 ) C595_=_C2785( C595 C2785 ) C595_=_C2786( C595 C2786 ) \nC595_=_C2787( C595 C2787 ) C595_=_C2788( C595 C2788 ) C595_=_C2789( C595 C2789 ) C781_=_C916( C781 C916 ) C781_=_C966( C781 C966 ) C781_=_C1159( C781 C1159 ) \nC781_=_C1899( C781 C1899 ) C781_=_C2247( C781 C2247 ) C781_=_C2326( C781 C2326 ) C781_=_C2384( C781 C2384 ) C781_=_C2731( C781 C2731 ) C781_=_C2771( C781 C2771 ) \nC781_=_C2772( C781 C2772 ) C781_=_C2773( C781 C2773 ) C781_=_C2774( C781 C2774 ) C781_=_C2775( C781 C2775 ) C781_=_C2776( C781 C2776 ) C781_=_C2777( C781 C2777 ) \nC781_=_C2778( C781 C2778 ) C781_=_C2779( C781 C2779 ) C781_=_C2780( C781 C2780 ) C781_=_C2781( C781 C2781 ) C781_=_C2782( C781 C2782 ) C781_=_C2783( C781 C2783 ) \nC781_=_C2784( C781 C2784 ) C781_=_C2785( C781 C2785 ) C781_=_C2786( C781 C2786 ) C781_=_C2787( C781 C2787 ) C781_=_C2788( C781 C2788 ) C781_=_C2789( C781 C2789 ) \nC916_=_C966( C916 C966 ) C916_=_C1159( C916 C1159 ) C916_=_C1899( C916 C1899 ) C916_=_C2247( C916 C2247 ) C916_=_C2326( C916 C2326 ) C916_=_C2384( C916 C2384 ) \nC916_=_C2731( C916 C2731 ) C916_=_C2771( C916 C2771 ) C916_=_C2772( C916 C2772 ) C916_=_C2773( C916 C2773 ) C916_=_C2774( C916 C2774 ) C916_=_C2775( C916 C2775 ) \nC916_=_C2776( C916 C2776 ) C916_=_C2777( C916 C2777 ) C916_=_C2778( C916 C2778 ) C916_=_C2779( C916 C2779 ) C916_=_C2780( C916 C2780 ) C916_=_C2781( C916 C2781 ) \nC916_=_C2782( C916 C2782 ) C916_=_C2783( C916 C2783 ) C916_=_C2784( C916 C2784 ) C916_=_C2785( C916 C2785 ) C916_=_C2786( C916 C2786 ) C916_=_C2787( C916 C2787 ) \nC916_=_C2788( C916 C2788 ) C916_=_C2789( C916 C2789 ) C948_=_C975( C948 C975 ) C948_=_C1025( C948 C1025 ) C948_=_C1311( C948 C1311 ) C948_=_C1609( C948</w:t>
      </w:r>
    </w:p>
    <w:p>
      <w:pPr>
        <w:pStyle w:val="PreformattedText"/>
        <w:bidi w:val="0"/>
        <w:spacing w:before="0" w:after="0"/>
        <w:jc w:val="left"/>
        <w:rPr/>
      </w:pPr>
      <w:r>
        <w:rPr/>
        <w:t xml:space="preserve"> </w:t>
      </w:r>
      <w:r>
        <w:rPr/>
        <w:t>C1609 ) \nC948_=_C1889( C948 C1889 ) C948_=_C1908( C948 C1908 ) C948_=_C2389( C948 C2389 ) C948_=_C2484( C948 C2484 ) C948_=_C2779( C948 C2779 ) C948_=_C3032( C948 C3032 ) \nC948_=_C3052( C948 C3052 ) C948_=_C3384( C948 C3384 ) C948_=_C3515( C948 C3515 ) C948_=_C3569( C948 C3569 ) C948_=_C3698( C948 C3698 ) C948_=_C3699( C948 C3699 ) \nC948_=_C3700( C948 C3700 ) C948_=_C3701( C948 C3701 ) C948_=_C3702( C948 C3702 ) C948_=_C3703( C948 C3703 ) C966_=_C975( C966 C975 ) C966_=_C1159( C966 C1159 ) \nC966_=_C1899( C966 C1899 ) C966_=_C2247( C966 C2247 ) C966_=_C2326( C966 C2326 ) C966_=_C2384( C966 C2384 ) C966_=_C2731( C966 C2731 ) C966_=_C2771( C966 C2771 ) \nC966_=_C2772( C966 C2772 ) C966_=_C2773( C966 C2773 ) C966_=_C2774( C966 C2774 ) C966_=_C2775( C966 C2775 ) C966_=_C2776( C966 C2776 ) C966_=_C2777( C966 C2777 ) \nC966_=_C2778( C966 C2778 ) C966_=_C2779( C966 C2779 ) C966_=_C2780( C966 C2780 ) C966_=_C2781( C966 C2781 ) C966_=_C2782( C966 C2782 ) C966_=_C2783( C966 C2783 ) \nC966_=_C2784( C966 C2784 ) C966_=_C2785( C966 C2785 ) C966_=_C2786( C966 C2786 ) C966_=_C2787( C966 C2787 ) C966_=_C2788( C966 C2788 ) C966_=_C2789( C966 C2789 ) \nC975_=_C1025( C975 C1025 ) C975_=_C1311( C975 C1311 ) C975_=_C1609( C975 C1609 ) C975_=_C1889( C975 C1889 ) C975_=_C1908( C975 C1908 ) C975_=_C2389( C975 C2389 ) \nC975_=_C2484( C975 C2484 ) C975_=_C2779( C975 C2779 ) C975_=_C3032( C975 C3032 ) C975_=_C3052( C975 C3052 ) C975_=_C3384( C975 C3384 ) C975_=_C3515( C975 C3515 ) \nC975_=_C3569( C975 C3569 ) C975_=_C3698( C975 C3698 ) C975_=_C3699( C975 C3699 ) C975_=_C3700( C975 C3700 ) C975_=_C3701( C975 C3701 ) C975_=_C3702( C975 C3702 ) \nC975_=_C3703( C975 C3703 ) C1025_=_C1311( C1025 C1311 ) C1025_=_C1609( C1025 C1609 ) C1025_=_C1889( C1025 C1889 ) C1025_=_C1908( C1025 C1908 ) C1025_=_C2389( C1025 C2389 ) \nC1025_=_C2484( C1025 C2484 ) C1025_=_C2779( C1025 C2779 ) C1025_=_C3032( C1025 C3032 ) C1025_=_C3052( C1025 C3052 ) C1025_=_C3384( C1025 C3384 ) C1025_=_C3515( C1025 C3515 ) \nC1025_=_C3569( C1025 C3569 ) C1025_=_C3698( C1025 C3698 ) C1025_=_C3699( C1025 C3699 ) C1025_=_C3700( C1025 C3700 ) C1025_=_C3701( C1025 C3701 ) C1025_=_C3702( C1025 C3702 ) \nC1025_=_C3703( C1025 C3703 ) C1159_=_C1899( C1159 C1899 ) C1159_=_C2247( C1159 C2247 ) C1159_=_C2326( C1159 C2326 ) C1159_=_C2384( C1159 C2384 ) C1159_=_C2731( C1159 C2731 ) \nC1159_=_C2771( C1159 C2771 ) C1159_=_C2772( C1159 C2772 ) C1159_=_C2773( C1159 C2773 ) C1159_=_C2774( C1159 C2774 ) C1159_=_C2775( C1159 C2775 ) C1159_=_C2776( C1159 C2776 ) \nC1159_=_C2777( C1159 C2777 ) C1159_=_C2778( C1159 C2778 ) C1159_=_C2779( C1159 C2779 ) C1159_=_C2780( C1159 C2780 ) C1159_=_C2781( C1159 C2781 ) C1159_=_C2782( C1159 C2782 ) \nC1159_=_C2783( C1159 C2783 ) C1159_=_C2784( C1159 C2784 ) C1159_=_C2785( C1159 C2785 ) C1159_=_C2786( C1159 C2786 ) C1159_=_C2787( C1159 C2787 ) C1159_=_C2788( C1159 C2788 ) \nC1159_=_C2789( C1159 C2789 ) C1311_=_C1609( C1311 C1609 ) C1311_=_C1889( C1311 C1889 ) C1311_=_C1908( C1311 C1908 ) C1311_=_C2389( C1311 C2389 ) C1311_=_C2484( C1311 C2484 ) \nC1311_=_C2779( C1311 C2779 ) C1311_=_C3032( C1311 C3032 ) C1311_=_C3052( C1311 C3052 ) C1311_=_C3384( C1311 C3384 ) C1311_=_C3515( C1311 C3515 ) C1311_=_C3569( C1311 C3569 ) \nC1311_=_C3698( C1311 C3698 ) C1311_=_C3699( C1311 C3699 ) C1311_=_C3700( C1311 C3700 ) C1311_=_C3701( C1311 C3701 ) C1311_=_C3702( C1311 C3702 ) C1311_=_C3703( C1311 C3703 ) \nC1609_=_C1889( C1609 C1889 ) C1609_=_C1908( C1609 C1908 ) C1609_=_C2389( C1609 C2389 ) C1609_=_C2484( C1609 C2484 ) C1609_=_C2779( C1609 C2779 ) C1609_=_C3032( C1609 C3032 ) \nC1609_=_C3052( C1609 C3052 ) C1609_=_C3384( C1609 C3384 ) C1609_=_C3515( C1609 C3515 ) C1609_=_C3569( C1609 C3569 ) C1609_=_C3698( C1609 C3698 ) C1609_=_C3699( C1609 C3699 ) \nC1609_=_C3700( C1609 C3700 ) C1609_=_C3701( C1609 C3701 ) C1609_=_C3702( C1609 C3702 ) C1609_=_C3703( C1609 C3703 ) C1889_=_C1908( C1889 C1908 ) C1889_=_C2389( C1889 C2389 ) \nC1889_=_C2484( C1889 C2484 ) C1889_=_C2779( C1889 C2779 ) C1889_=_C3032( C1889 C3032 ) C1889_=_C3052( C1889 C3052 ) C1889_=_C3384( C1889 C3384 ) C1889_=_C3515( C1889 C3515 ) \nC1889_=_C3569( C1889 C3569 ) C1889_=_C3698( C1889 C3698 ) C1889_=_C3699( C1889 C3699 ) C1889_=_C3700( C1889 C3700 ) C1889_=_C3701( C1889 C3701 ) C1889_=_C3702( C1889 C3702 ) \nC1889_=_C3703( C1889 C3703 ) C1899_=_C1908( C1899 C1908 ) C1899_=_C2247( C1899 C2247 ) C1899_=_C2326( C1899 C2326 ) C1899_=_C2384( C1899 C2384 ) C1899_=_C2731( C1899 C2731 ) \nC1899_=_C2771( C1899 C2771 ) C1899_=_C2772( C1899 C2772 ) C1899_=_C2773( C1899 C2773 ) C1899_=_C2774( C1899 C2774 ) C1899_=_C2775( C1899 C2775 ) C1899_=_C2776( C1899 C2776 ) \nC1899_=_C2777( C1899 C2777 ) C1899_=_C2778( C1899 C2778 ) C1899_=_C2779( C1899 C2779 ) C1899_=_C2780( C1899 C2780 ) C1899_=_C2781( C1899 C2781 ) C1899_=_C2782( C1899 C2782 ) \nC1899_=_C2783( C1899 C2783 ) C1899_=_C2784( C1899 C2784 ) C1899_=_C2785( C1899 C2785 ) C1899_=_C2786( C1899 C2786 ) C1899_=_C2787( C1899 C2787 ) C1899_=_C2788( C1899 C2788 ) \nC1899_=_C2789( C1899 C2789 ) C1908_=_C2389( C1908 C2389 ) C1908_=_C2484( C1908 C2484 ) C1908_=_C2779( C1908 C2779 ) C1908_=_C3032( C1908 C3032 ) C1908_=_C3052( C1908 C3052 ) \nC1908_=_C3384( C1908 C3384 ) C1908_=_C3515( C1908 C3515 ) C1908_=_C3569( C1908 C3569 ) C1908_=_C3698( C1908 C3698 ) C1908_=_C3699( C1908 C3699 ) C1908_=_C3700( C1908 C3700 ) \nC1908_=_C3701( C1908 C3701 ) C1908_=_C3702( C1908 C3702 ) C1908_=_C3703( C1908 C3703 ) C2247_=_C2326( C2247 C2326 ) C2247_=_C2384( C2247 C2384 ) C2247_=_C2731( C2247 C2731 ) \nC2247_=_C2771( C2247 C2771 ) C2247_=_C2772( C2247 C2772 ) C2247_=_C2773( C2247 C2773 ) C2247_=_C2774( C2247 C2774 ) C2247_=_C2775( C2247 C2775 ) C2247_=_C2776( C2247 C2776 ) \nC2247_=_C2777( C2247 C2777 ) C2247_=_C2778( C2247 C2778 ) C2247_=_C2779( C2247 C2779 ) C2247_=_C2780( C2247 C2780 ) C2247_=_C2781( C2247 C2781 ) C2247_=_C2782( C2247 C2782 ) \nC2247_=_C2783( C2247 C2783 ) C2247_=_C2784( C2247 C2784 ) C2247_=_C2785( C2247 C2785 ) C2247_=_C2786( C2247 C2786 ) C2247_=_C2787( C2247 C2787 ) C2247_=_C2788( C2247 C2788 ) \nC2247_=_C2789( C2247 C2789 ) C2326_=_C2384( C2326 C2384 ) C2326_=_C2731( C2326 C2731 ) C2326_=_C2771( C2326 C2771 ) C2326_=_C2772( C2326 C2772 ) C2326_=_C2773( C2326 C2773 ) \nC2326_=_C2774( C2326 C2774 ) C2326_=_C2775( C2326 C2775 ) C2326_=_C2776( C2326 C2776 ) C2326_=_C2777( C2326 C2777 ) C2326_=_C2778( C2326 C2778 ) C2326_=_C2779( C2326 C2779 ) \nC2326_=_C2780( C2326 C2780 ) C2326_=_C2781( C2326 C2781 ) C2326_=_C2782( C2326 C2782 ) C2326_=_C2783( C2326 C2783 ) C2326_=_C2784( C2326 C2784 ) C2326_=_C2785( C2326 C2785 ) \nC2326_=_C2786( C2326 C2786 ) C2326_=_C2787( C2326 C2787 ) C2326_=_C2788( C2326 C2788 ) C2326_=_C2789( C2326 C2789 ) C2384_=_C2389( C2384 C2389 ) C2384_=_C2731( C2384 C2731 ) \nC2384_=_C2771( C2384 C2771 ) C2384_=_C2772( C2384 C2772 ) C2384_=_C2773( C2384 C2773 ) C2384_=_C2774( C2384 C2774 ) C2384_=_C2775( C2384 C2775 ) C2384_=_C2776( C2384 C2776 ) \nC2384_=_C2777( C2384 C2777 ) C2384_=_C2778( C2384 C2778 ) C2384_=_C2779( C2384 C2779 ) C2384_=_C2780( C2384 C2780 ) C2384_=_C2781( C2384 C2781 ) C2384_=_C2782( C2384 C2782 ) \nC2384_=_C2783( C2384 C2783 ) C2384_=_C2784( C2384 C2784 ) C2384_=_C2785( C2384 C2785 ) C2384_=_C2786( C2384 C2786 ) C2384_=_C2787( C2384 C2787 ) C2384_=_C2788( C2384 C2788 ) \nC2384_=_C2789( C2384 C2789 ) C2389_=_C2484( C2389 C2484 ) C2389_=_C2779( C2389 C2779 ) C2389_=_C3032( C2389 C3032 ) C2389_=_C3052( C2389 C3052 ) C2389_=_C3384( C2389 C3384 ) \nC2389_=_C3515( C2389 C3515 ) C2389_=_C3569( C2389 C3569 ) C2389_=_C3698( C2389 C3698 ) C2389_=_C3699( C2389 C3699 ) C2389_=_C3700( C2389 C3700 ) C2389_=_C3701( C2389 C3701 ) \nC2389_=_C3702( C2389 C3702 ) C2389_=_C3703( C2389 C3703 ) C2484_=_C2779( C2484 C2779 ) C2484_=_C3032( C2484 C3032 ) C2484_=_C3052( C2484 C3052 ) C2484_=_C3384( C2484 C3384 ) \nC2484_=_C3515( C2484 C3515 ) C2484_=_C3569( C2484 C3569 ) C2484_=_C3698( C2484 C3698 ) C2484_=_C3699( C2484 C3699 ) C2484_=_C3700( C2484 C3700 ) C2484_=_C3701( C2484 C3701 ) \nC2484_=_C3702( C2484 C3702 ) C2484_=_C3703( C2484 C3703 ) C2731_=_C2771( C2731 C2771 ) C2731_=_C2772( C2731 C2772 ) C2731_=_C2773( C2731 C2773 ) C2731_=_C2774( C2731 C2774 ) \nC2731_=_C2775( C2731 C2775 ) C2731_=_C2776( C2731 C2776 ) C2731_=_C2777( C2731 C2777 ) C2731_=_C2778( C2731 C2778 ) C2731_=_C2779( C2731 C2779 ) C2731_=_C2780( C2731 C2780 ) \nC2731_=_C2781( C2731 C2781 ) C2731_=_C2782( C2731 C2782 ) C2731_=_C2783( C2731 C2783 ) C2731_=_C2784( C2731 C2784 ) C2731_=_C2785( C2731 C2785 ) C2731_=_C2786( C2731 C2786 ) \nC2731_=_C2787( C2731 C2787 ) C2731_=_C2788( C2731 C2788 ) C2731_=_C2789( C2731 C2789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784( C2771 C2784 ) C2771_=_C2785( C2771 C2785 ) C2771_=_C2786( C2771 C2786 ) \nC2771_=_C2787( C2771 C2787 ) C2771_=_C2788( C2771 C2788 ) C2771_=_C2789( C2771 C2789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2_=_C2784( C2772 C2784 ) C2772_=_C2785( C2772 C2785 ) C2772_=_C2786( C2772 C2786 ) C2772_=_C2787( C2772 C2787 ) \nC2772_=_C2788( C2772 C2788 ) C2772_=_C2789( C2772 C2789 ) C2773_=_C2774( C2773 C2774 ) C2773_=_C2775( C2773 C2775 ) C2773_=_C2776( C2773 C2776 ) C2773_=_C2777( C2773 C2777 ) \nC2773_=_C2778( C2773 C2778 ) C2773_=_C2779( C2773 C2779 ) C2773_=_C2780( C2773 C2780 ) C2773_=_C2781( C2773 C2781 ) C2773_=_C2782( C2773 C2782 ) C2773_=_C2783(</w:t>
      </w:r>
    </w:p>
    <w:p>
      <w:pPr>
        <w:pStyle w:val="PreformattedText"/>
        <w:bidi w:val="0"/>
        <w:spacing w:before="0" w:after="0"/>
        <w:jc w:val="left"/>
        <w:rPr/>
      </w:pPr>
      <w:r>
        <w:rPr/>
        <w:t xml:space="preserve"> </w:t>
      </w:r>
      <w:r>
        <w:rPr/>
        <w:t>C2773 C2783 ) \nC2773_=_C2784( C2773 C2784 ) C2773_=_C2785( C2773 C2785 ) C2773_=_C2786( C2773 C2786 ) C2773_=_C2787( C2773 C2787 ) C2773_=_C2788( C2773 C2788 ) C2773_=_C2789( C2773 C2789 ) \nC2773_=_C3032( C2773 C3032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4_=_C2788( C2774 C2788 ) C2774_=_C2789( C2774 C2789 ) C2774_=_C3052( C2774 C3052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88( C2775 C2788 ) \nC2775_=_C2789( C2775 C2789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9_=_C2780( C2779 C2780 ) C2779_=_C2781( C2779 C2781 ) C2779_=_C2782( C2779 C2782 ) C2779_=_C2783( C2779 C2783 ) C2779_=_C2784( C2779 C2784 ) \nC2779_=_C2785( C2779 C2785 ) C2779_=_C2786( C2779 C2786 ) C2779_=_C2787( C2779 C2787 ) C2779_=_C2788( C2779 C2788 ) C2779_=_C2789( C2779 C2789 ) C2779_=_C3032( C2779 C3032 ) \nC2779_=_C3052( C2779 C3052 ) C2779_=_C3384( C2779 C3384 ) C2779_=_C3515( C2779 C3515 ) C2779_=_C3569( C2779 C3569 ) C2779_=_C3698( C2779 C3698 ) C2779_=_C3699( C2779 C3699 ) \nC2779_=_C3700( C2779 C3700 ) C2779_=_C3701( C2779 C3701 ) C2779_=_C3702( C2779 C3702 ) C2779_=_C3703( C2779 C3703 ) C2780_=_C2781( C2780 C2781 ) C2780_=_C2782( C2780 C2782 ) \nC2780_=_C2783( C2780 C2783 ) C2780_=_C2784( C2780 C2784 ) C2780_=_C2785( C2780 C2785 ) C2780_=_C2786( C2780 C2786 ) C2780_=_C2787( C2780 C2787 ) C2780_=_C2788( C2780 C2788 ) \nC2780_=_C2789( C2780 C2789 ) C2781_=_C2782( C2781 C2782 ) C2781_=_C2783( C2781 C2783 ) C2781_=_C2784( C2781 C2784 ) C2781_=_C2785( C2781 C2785 ) C2781_=_C2786( C2781 C2786 ) \nC2781_=_C2787( C2781 C2787 ) C2781_=_C2788( C2781 C2788 ) C2781_=_C2789( C2781 C2789 ) C2782_=_C2783( C2782 C2783 ) C2782_=_C2784( C2782 C2784 ) C2782_=_C2785( C2782 C2785 ) \nC2782_=_C2786( C2782 C2786 ) C2782_=_C2787( C2782 C2787 ) C2782_=_C2788( C2782 C2788 ) C2782_=_C2789( C2782 C2789 ) C2783_=_C2784( C2783 C2784 ) C2783_=_C2785( C2783 C2785 ) \nC2783_=_C2786( C2783 C2786 ) C2783_=_C2787( C2783 C2787 ) C2783_=_C2788( C2783 C2788 ) C2783_=_C2789( C2783 C2789 ) C2784_=_C2785( C2784 C2785 ) C2784_=_C2786( C2784 C2786 ) \nC2784_=_C2787( C2784 C2787 ) C2784_=_C2788( C2784 C2788 ) C2784_=_C2789( C2784 C2789 ) C2785_=_C2786( C2785 C2786 ) C2785_=_C2787( C2785 C2787 ) C2785_=_C2788( C2785 C2788 ) \nC2785_=_C2789( C2785 C2789 ) C2786_=_C2787( C2786 C2787 ) C2786_=_C2788( C2786 C2788 ) C2786_=_C2789( C2786 C2789 ) C2786_=_C3699( C2786 C3699 ) C2787_=_C2788( C2787 C2788 ) \nC2787_=_C2789( C2787 C2789 ) C2787_=_C3700( C2787 C3700 ) C2788_=_C2789( C2788 C2789 ) C2788_=_C3701( C2788 C3701 ) C2789_=_C3702( C2789 C3702 ) C3032_=_C3052( C3032 C3052 ) \nC3032_=_C3384( C3032 C3384 ) C3032_=_C3515( C3032 C3515 ) C3032_=_C3569( C3032 C3569 ) C3032_=_C3698( C3032 C3698 ) C3032_=_C3699( C3032 C3699 ) C3032_=_C3700( C3032 C3700 ) \nC3032_=_C3701( C3032 C3701 ) C3032_=_C3702( C3032 C3702 ) C3032_=_C3703( C3032 C3703 ) C3052_=_C3384( C3052 C3384 ) C3052_=_C3515( C3052 C3515 ) C3052_=_C3569( C3052 C3569 ) \nC3052_=_C3698( C3052 C3698 ) C3052_=_C3699( C3052 C3699 ) C3052_=_C3700( C3052 C3700 ) C3052_=_C3701( C3052 C3701 ) C3052_=_C3702( C3052 C3702 ) C3052_=_C3703( C3052 C3703 ) \nC3384_=_C3515( C3384 C3515 ) C3384_=_C3569( C3384 C3569 ) C3384_=_C3698( C3384 C3698 ) C3384_=_C3699( C3384 C3699 ) C3384_=_C3700( C3384 C3700 ) C3384_=_C3701( C3384 C3701 ) \nC3384_=_C3702( C3384 C3702 ) C3384_=_C3703( C3384 C3703 ) C3515_=_C3569( C3515 C3569 ) C3515_=_C3698( C3515 C3698 ) C3515_=_C3699( C3515 C3699 ) C3515_=_C3700( C3515 C3700 ) \nC3515_=_C3701( C3515 C3701 ) C3515_=_C3702( C3515 C3702 ) C3515_=_C3703( C3515 C3703 ) C3569_=_C3698( C3569 C3698 ) C3569_=_C3699( C3569 C3699 ) C3569_=_C3700( C3569 C3700 ) \nC3569_=_C3701( C3569 C3701 ) C3569_=_C3702( C3569 C3702 ) C3569_=_C3703( C3569 C3703 ) C3698_=_C3699( C3698 C3699 ) C3698_=_C3700( C3698 C3700 ) C3698_=_C3701( C3698 C3701 ) \nC3698_=_C3702( C3698 C3702 ) C3698_=_C3703( C3698 C3703 ) C3699_=_C3700( C3699 C3700 ) C3699_=_C3701( C3699 C3701 ) C3699_=_C3702( C3699 C3702 ) C3699_=_C3703( C3699 C3703 ) \nC3700_=_C3701( C3700 C3701 ) C3700_=_C3702( C3700 C3702 ) C3700_=_C3703( C3700 C3703 ) C3701_=_C3702( C3701 C3702 ) C3701_=_C3703( C3701 C3703 ) C3702_=_C3703( C3702 C3703 ) "];117-&gt;174[label="56: C97 C121 C177 C220 C296 \nC354 C387 C578 C595 C781 C916 \nC948 C966 C975 C1025 C1159 C1311 \nC1609 C1889 C1899 C1908 C2247 C2326 \nC2384 C2389 C2484 C2731 C2771 C2772 \nC2773 C2774 C2775 C2776 C2777 C2778 \nC2780 C2781 C2782 C2783 C2784 C2785 \nC2786 C2787 C2788 C2789 C3032 C3052 \nC3384 C3515 C3569 C3698 C3699 C3700 \nC3701 C3702 C3703 \n765: C97_=_C121 ,C97_=_C177 ,C97_=_C220 ,C97_=_C296 ,C97_=_C354 ,\nC97_=_C387 ,C97_=_C578 ,C97_=_C948 ,C97_=_C975 ,C97_=_C1025 ,C97_=_C1311 ,\nC97_=_C1609 ,C97_=_C1889 ,C97_=_C1908 ,C97_=_C2389 ,C97_=_C2484 ,C97_=_C3032 ,\nC97_=_C3052 ,C97_=_C3384 ,C97_=_C3515 ,C97_=_C3569 ,C97_=_C3698 ,C97_=_C3699 ,\nC97_=_C3700 ,C97_=_C3701 ,C97_=_C3702 ,C97_=_C3703 ,C121_=_C177 ,C121_=_C220 ,\nC121_=_C296 ,C121_=_C354 ,C121_=_C387 ,C121_=_C578 ,C121_=_C948 ,C121_=_C975 ,\nC121_=_C1025 ,C121_=_C1311 ,C121_=_C1609 ,C121_=_C1889 ,C121_=_C1908 ,C121_=_C2389 ,\nC121_=_C2484 ,C121_=_C3032 ,C121_=_C3052 ,C121_=_C3384 ,C121_=_C3515 ,C121_=_C3569 ,\nC121_=_C3698 ,C121_=_C3699 ,C121_=_C3700 ,C121_=_C3701 ,C121_=_C3702 ,C121_=_C3703 ,\nC177_=_C220 ,C177_=_C296 ,C177_=_C354 ,C177_=_C387 ,C177_=_C578 ,C177_=_C948 ,\nC177_=_C975 ,C177_=_C1025 ,C177_=_C1311 ,C177_=_C1609 ,C177_=_C1889 ,C177_=_C1908 ,\nC177_=_C2389 ,C177_=_C2484 ,C177_=_C3032 ,C177_=_C3052 ,C177_=_C3384 ,C177_=_C3515 ,\nC177_=_C3569 ,C177_=_C3698 ,C177_=_C3699 ,C177_=_C3700 ,C177_=_C3701 ,C177_=_C3702 ,\nC177_=_C3703 ,C220_=_C296 ,C220_=_C354 ,C220_=_C387 ,C220_=_C578 ,C220_=_C948 ,\nC220_=_C975 ,C220_=_C1025 ,C220_=_C1311 ,C220_=_C1609 ,C220_=_C1889 ,C220_=_C1908 ,\nC220_=_C2389 ,C220_=_C2484 ,C220_=_C3032 ,C220_=_C3052 ,C220_=_C3384 ,C220_=_C3515 ,\nC220_=_C3569 ,C220_=_C3698 ,C220_=_C3699 ,C220_=_C3700 ,C220_=_C3701 ,C220_=_C3702 ,\nC220_=_C3703 ,C296_=_C354 ,C296_=_C387 ,C296_=_C578 ,C296_=_C948 ,C296_=_C975 ,\nC296_=_C1025 ,C296_=_C1311 ,C296_=_C1609 ,C296_=_C1889 ,C296_=_C1908 ,C296_=_C2389 ,\nC296_=_C2484 ,C296_=_C3032 ,C296_=_C3052 ,C296_=_C3384 ,C296_=_C3515 ,C296_=_C3569 ,\nC296_=_C3698 ,C296_=_C3699 ,C296_=_C3700 ,C296_=_C3701 ,C296_=_C3702 ,C296_=_C3703 ,\nC354_=_C387 ,C354_=_C578 ,C354_=_C948 ,C354_=_C975 ,C354_=_C1025 ,C354_=_C1311 ,\nC354_=_C1609 ,C354_=_C1889 ,C354_=_C1908 ,C354_=_C2389 ,C354_=_C2484 ,C354_=_C3032 ,\nC354_=_C3052 ,C354_=_C3384 ,C354_=_C3515 ,C354_=_C3569 ,C354_=_C3698 ,C354_=_C3699 ,\nC354_=_C3700 ,C354_=_C3701 ,C354_=_C3702 ,C354_=_C3703 ,C387_=_C578 ,C387_=_C948 ,\nC387_=_C975 ,C387_=_C1025 ,C387_=_C1311 ,C387_=_C1609 ,C387_=_C1889 ,C387_=_C1908 ,\nC387_=_C2389 ,C387_=_C2484 ,C387_=_C3032 ,C387_=_C3052 ,C387_=_C3384 ,C387_=_C3515 ,\nC387_=_C3569 ,C387_=_C3698 ,C387_=_C3699 ,C387_=_C3700 ,C387_=_C3701 ,C387_=_C3702 ,\nC387_=_C3703 ,C578_=_C948 ,C578_=_C975 ,C578_=_C1025 ,C578_=_C1311 ,C578_=_C1609 ,\nC578_=_C1889 ,C578_=_C1908 ,C578_=_C2389 ,C578_=_C2484 ,C578_=_C3032 ,C578_=_C3052 ,\nC578_=_C3384 ,C578_=_C3515 ,C578_=_C3569 ,C578_=_C3698 ,C578_=_C3699 ,C578_=_C3700 ,\nC578_=_C3701 ,C578_=_C3702 ,C578_=_C3703 ,C595_=_C781 ,C595_=_C916 ,C595_=_C966 ,\nC595_=_C1159 ,C595_=_C1899 ,C595_=_C2247 ,C595_=_C2326 ,C595_=_C2384 ,C595_=_C2731 ,\nC595_=_C2771 ,C595_=_C2772 ,C595_=_C2773 ,C595_=_C2774 ,C595_=_C2775 ,C595_=_C2776 ,\nC595_=_C2777 ,C595_=_C2778 ,C595_=_C2780 ,C595_=_C2781 ,C595_=_C2782 ,C595_=_C2783 ,\nC595_=_C2784 ,C595_=_C2785 ,C595_=_C2786 ,C595_=_C2787 ,C595_=_C2788 ,C595_=_C2789 ,\nC781_=_C916 ,C781_=_C966 ,C781_=_C1159 ,C781_=_C1899 ,C781_=_C2247 ,C781_=_C2326 ,\nC781_=_C2384 ,C781_=_C2731 ,C781_=_C2771 ,C781_=_C2772 ,C781_=_C2773 ,C781_=_C2774 ,\nC781_=_C2775 ,C781_=_C2776 ,C781_=_C2777 ,C781_=_C2778 ,C781_=_C2780 ,C781_=_C2781 ,\nC781_=_C2782 ,C781_=_C2783 ,C781_=_C2784 ,C781_=_C2785 ,C781_=_C2786 ,C781_=_C2787 ,\nC781_=_C2788 ,C781_=_C2789 ,C916_=_C966 ,C916_=_C1159 ,C916_=_C1899 ,C916_=_C2247 ,\nC916_=_C2326 ,C916_=_C2384 ,C916_=_C2731 ,C916_=_C2771 ,C916_=_C2772 ,C916_=_C2773 ,\nC916_=_C2774 ,C916_=_C2775 ,C916_=_C2776 ,C916_=_C2777 ,C916_=_C2778 ,C916_=_C2780 ,\nC916_=_C2781 ,C916_=_C2782 ,C916_=_C2783 ,C916_=_C2784 ,C916_=_C2785 ,C916_=_C2786 ,\nC916_=_C2787 ,C916_=_C2788</w:t>
      </w:r>
    </w:p>
    <w:p>
      <w:pPr>
        <w:pStyle w:val="PreformattedText"/>
        <w:bidi w:val="0"/>
        <w:spacing w:before="0" w:after="0"/>
        <w:jc w:val="left"/>
        <w:rPr/>
      </w:pPr>
      <w:r>
        <w:rPr/>
        <w:t xml:space="preserve"> </w:t>
      </w:r>
      <w:r>
        <w:rPr/>
        <w:t>,C916_=_C2789 ,C948_=_C975 ,C948_=_C1025 ,C948_=_C1311 ,\nC948_=_C1609 ,C948_=_C1889 ,C948_=_C1908 ,C948_=_C2389 ,C948_=_C2484 ,C948_=_C3032 ,\nC948_=_C3052 ,C948_=_C3384 ,C948_=_C3515 ,C948_=_C3569 ,C948_=_C3698 ,C948_=_C3699 ,\nC948_=_C3700 ,C948_=_C3701 ,C948_=_C3702 ,C948_=_C3703 ,C966_=_C975 ,C966_=_C1159 ,\nC966_=_C1899 ,C966_=_C2247 ,C966_=_C2326 ,C966_=_C2384 ,C966_=_C2731 ,C966_=_C2771 ,\nC966_=_C2772 ,C966_=_C2773 ,C966_=_C2774 ,C966_=_C2775 ,C966_=_C2776 ,C966_=_C2777 ,\nC966_=_C2778 ,C966_=_C2780 ,C966_=_C2781 ,C966_=_C2782 ,C966_=_C2783 ,C966_=_C2784 ,\nC966_=_C2785 ,C966_=_C2786 ,C966_=_C2787 ,C966_=_C2788 ,C966_=_C2789 ,C975_=_C1025 ,\nC975_=_C1311 ,C975_=_C1609 ,C975_=_C1889 ,C975_=_C1908 ,C975_=_C2389 ,C975_=_C2484 ,\nC975_=_C3032 ,C975_=_C3052 ,C975_=_C3384 ,C975_=_C3515 ,C975_=_C3569 ,C975_=_C3698 ,\nC975_=_C3699 ,C975_=_C3700 ,C975_=_C3701 ,C975_=_C3702 ,C975_=_C3703 ,C1025_=_C1311 ,\nC1025_=_C1609 ,C1025_=_C1889 ,C1025_=_C1908 ,C1025_=_C2389 ,C1025_=_C2484 ,C1025_=_C3032 ,\nC1025_=_C3052 ,C1025_=_C3384 ,C1025_=_C3515 ,C1025_=_C3569 ,C1025_=_C3698 ,C1025_=_C3699 ,\nC1025_=_C3700 ,C1025_=_C3701 ,C1025_=_C3702 ,C1025_=_C3703 ,C1159_=_C1899 ,C1159_=_C2247 ,\nC1159_=_C2326 ,C1159_=_C2384 ,C1159_=_C2731 ,C1159_=_C2771 ,C1159_=_C2772 ,C1159_=_C2773 ,\nC1159_=_C2774 ,C1159_=_C2775 ,C1159_=_C2776 ,C1159_=_C2777 ,C1159_=_C2778 ,C1159_=_C2780 ,\nC1159_=_C2781 ,C1159_=_C2782 ,C1159_=_C2783 ,C1159_=_C2784 ,C1159_=_C2785 ,C1159_=_C2786 ,\nC1159_=_C2787 ,C1159_=_C2788 ,C1159_=_C2789 ,C1311_=_C1609 ,C1311_=_C1889 ,C1311_=_C1908 ,\nC1311_=_C2389 ,C1311_=_C2484 ,C1311_=_C3032 ,C1311_=_C3052 ,C1311_=_C3384 ,C1311_=_C3515 ,\nC1311_=_C3569 ,C1311_=_C3698 ,C1311_=_C3699 ,C1311_=_C3700 ,C1311_=_C3701 ,C1311_=_C3702 ,\nC1311_=_C3703 ,C1609_=_C1889 ,C1609_=_C1908 ,C1609_=_C2389 ,C1609_=_C2484 ,C1609_=_C3032 ,\nC1609_=_C3052 ,C1609_=_C3384 ,C1609_=_C3515 ,C1609_=_C3569 ,C1609_=_C3698 ,C1609_=_C3699 ,\nC1609_=_C3700 ,C1609_=_C3701 ,C1609_=_C3702 ,C1609_=_C3703 ,C1889_=_C1908 ,C1889_=_C2389 ,\nC1889_=_C2484 ,C1889_=_C3032 ,C1889_=_C3052 ,C1889_=_C3384 ,C1889_=_C3515 ,C1889_=_C3569 ,\nC1889_=_C3698 ,C1889_=_C3699 ,C1889_=_C3700 ,C1889_=_C3701 ,C1889_=_C3702 ,C1889_=_C3703 ,\nC1899_=_C1908 ,C1899_=_C2247 ,C1899_=_C2326 ,C1899_=_C2384 ,C1899_=_C2731 ,C1899_=_C2771 ,\nC1899_=_C2772 ,C1899_=_C2773 ,C1899_=_C2774 ,C1899_=_C2775 ,C1899_=_C2776 ,C1899_=_C2777 ,\nC1899_=_C2778 ,C1899_=_C2780 ,C1899_=_C2781 ,C1899_=_C2782 ,C1899_=_C2783 ,C1899_=_C2784 ,\nC1899_=_C2785 ,C1899_=_C2786 ,C1899_=_C2787 ,C1899_=_C2788 ,C1899_=_C2789 ,C1908_=_C2389 ,\nC1908_=_C2484 ,C1908_=_C3032 ,C1908_=_C3052 ,C1908_=_C3384 ,C1908_=_C3515 ,C1908_=_C3569 ,\nC1908_=_C3698 ,C1908_=_C3699 ,C1908_=_C3700 ,C1908_=_C3701 ,C1908_=_C3702 ,C1908_=_C3703 ,\nC2247_=_C2326 ,C2247_=_C2384 ,C2247_=_C2731 ,C2247_=_C2771 ,C2247_=_C2772 ,C2247_=_C2773 ,\nC2247_=_C2774 ,C2247_=_C2775 ,C2247_=_C2776 ,C2247_=_C2777 ,C2247_=_C2778 ,C2247_=_C2780 ,\nC2247_=_C2781 ,C2247_=_C2782 ,C2247_=_C2783 ,C2247_=_C2784 ,C2247_=_C2785 ,C2247_=_C2786 ,\nC2247_=_C2787 ,C2247_=_C2788 ,C2247_=_C2789 ,C2326_=_C2384 ,C2326_=_C2731 ,C2326_=_C2771 ,\nC2326_=_C2772 ,C2326_=_C2773 ,C2326_=_C2774 ,C2326_=_C2775 ,C2326_=_C2776 ,C2326_=_C2777 ,\nC2326_=_C2778 ,C2326_=_C2780 ,C2326_=_C2781 ,C2326_=_C2782 ,C2326_=_C2783 ,C2326_=_C2784 ,\nC2326_=_C2785 ,C2326_=_C2786 ,C2326_=_C2787 ,C2326_=_C2788 ,C2326_=_C2789 ,C2384_=_C2389 ,\nC2384_=_C2731 ,C2384_=_C2771 ,C2384_=_C2772 ,C2384_=_C2773 ,C2384_=_C2774 ,C2384_=_C2775 ,\nC2384_=_C2776 ,C2384_=_C2777 ,C2384_=_C2778 ,C2384_=_C2780 ,C2384_=_C2781 ,C2384_=_C2782 ,\nC2384_=_C2783 ,C2384_=_C2784 ,C2384_=_C2785 ,C2384_=_C2786 ,C2384_=_C2787 ,C2384_=_C2788 ,\nC2384_=_C2789 ,C2389_=_C2484 ,C2389_=_C3032 ,C2389_=_C3052 ,C2389_=_C3384 ,C2389_=_C3515 ,\nC2389_=_C3569 ,C2389_=_C3698 ,C2389_=_C3699 ,C2389_=_C3700 ,C2389_=_C3701 ,C2389_=_C3702 ,\nC2389_=_C3703 ,C2484_=_C3032 ,C2484_=_C3052 ,C2484_=_C3384 ,C2484_=_C3515 ,C2484_=_C3569 ,\nC2484_=_C3698 ,C2484_=_C3699 ,C2484_=_C3700 ,C2484_=_C3701 ,C2484_=_C3702 ,C2484_=_C3703 ,\nC2731_=_C2771 ,C2731_=_C2772 ,C2731_=_C2773 ,C2731_=_C2774 ,C2731_=_C2775 ,C2731_=_C2776 ,\nC2731_=_C2777 ,C2731_=_C2778 ,C2731_=_C2780 ,C2731_=_C2781 ,C2731_=_C2782 ,C2731_=_C2783 ,\nC2731_=_C2784 ,C2731_=_C2785 ,C2731_=_C2786 ,C2731_=_C2787 ,C2731_=_C2788 ,C2731_=_C2789 ,\nC2771_=_C2772 ,C2771_=_C2773 ,C2771_=_C2774 ,C2771_=_C2775 ,C2771_=_C2776 ,C2771_=_C2777 ,\nC2771_=_C2778 ,C2771_=_C2780 ,C2771_=_C2781 ,C2771_=_C2782 ,C2771_=_C2783 ,C2771_=_C2784 ,\nC2771_=_C2785 ,C2771_=_C2786 ,C2771_=_C2787 ,C2771_=_C2788 ,C2771_=_C2789 ,C2772_=_C2773 ,\nC2772_=_C2774 ,C2772_=_C2775 ,C2772_=_C2776 ,C2772_=_C2777 ,C2772_=_C2778 ,C2772_=_C2780 ,\nC2772_=_C2781 ,C2772_=_C2782 ,C2772_=_C2783 ,C2772_=_C2784 ,C2772_=_C2785 ,C2772_=_C2786 ,\nC2772_=_C2787 ,C2772_=_C2788 ,C2772_=_C2789 ,C2773_=_C2774 ,C2773_=_C2775 ,C2773_=_C2776 ,\nC2773_=_C2777 ,C2773_=_C2778 ,C2773_=_C2780 ,C2773_=_C2781 ,C2773_=_C2782 ,C2773_=_C2783 ,\nC2773_=_C2784 ,C2773_=_C2785 ,C2773_=_C2786 ,C2773_=_C2787 ,C2773_=_C2788 ,C2773_=_C2789 ,\nC2773_=_C3032 ,C2774_=_C2775 ,C2774_=_C2776 ,C2774_=_C2777 ,C2774_=_C2778 ,C2774_=_C2780 ,\nC2774_=_C2781 ,C2774_=_C2782 ,C2774_=_C2783 ,C2774_=_C2784 ,C2774_=_C2785 ,C2774_=_C2786 ,\nC2774_=_C2787 ,C2774_=_C2788 ,C2774_=_C2789 ,C2774_=_C3052 ,C2775_=_C2776 ,C2775_=_C2777 ,\nC2775_=_C2778 ,C2775_=_C2780 ,C2775_=_C2781 ,C2775_=_C2782 ,C2775_=_C2783 ,C2775_=_C2784 ,\nC2775_=_C2785 ,C2775_=_C2786 ,C2775_=_C2787 ,C2775_=_C2788 ,C2775_=_C2789 ,C2776_=_C2777 ,\nC2776_=_C2778 ,C2776_=_C2780 ,C2776_=_C2781 ,C2776_=_C2782 ,C2776_=_C2783 ,C2776_=_C2784 ,\nC2776_=_C2785 ,C2776_=_C2786 ,C2776_=_C2787 ,C2776_=_C2788 ,C2776_=_C2789 ,C2777_=_C2778 ,\nC2777_=_C2780 ,C2777_=_C2781 ,C2777_=_C2782 ,C2777_=_C2783 ,C2777_=_C2784 ,C2777_=_C2785 ,\nC2777_=_C2786 ,C2777_=_C2787 ,C2777_=_C2788 ,C2777_=_C2789 ,C2778_=_C2780 ,C2778_=_C2781 ,\nC2778_=_C2782 ,C2778_=_C2783 ,C2778_=_C2784 ,C2778_=_C2785 ,C2778_=_C2786 ,C2778_=_C2787 ,\nC2778_=_C2788 ,C2778_=_C2789 ,C2780_=_C2781 ,C2780_=_C2782 ,C2780_=_C2783 ,C2780_=_C2784 ,\nC2780_=_C2785 ,C2780_=_C2786 ,C2780_=_C2787 ,C2780_=_C2788 ,C2780_=_C2789 ,C2781_=_C2782 ,\nC2781_=_C2783 ,C2781_=_C2784 ,C2781_=_C2785 ,C2781_=_C2786 ,C2781_=_C2787 ,C2781_=_C2788 ,\nC2781_=_C2789 ,C2782_=_C2783 ,C2782_=_C2784 ,C2782_=_C2785 ,C2782_=_C2786 ,C2782_=_C2787 ,\nC2782_=_C2788 ,C2782_=_C2789 ,C2783_=_C2784 ,C2783_=_C2785 ,C2783_=_C2786 ,C2783_=_C2787 ,\nC2783_=_C2788 ,C2783_=_C2789 ,C2784_=_C2785 ,C2784_=_C2786 ,C2784_=_C2787 ,C2784_=_C2788 ,\nC2784_=_C2789 ,C2785_=_C2786 ,C2785_=_C2787 ,C2785_=_C2788 ,C2785_=_C2789 ,C2786_=_C2787 ,\nC2786_=_C2788 ,C2786_=_C2789 ,C2786_=_C3699 ,C2787_=_C2788 ,C2787_=_C2789 ,C2787_=_C3700 ,\nC2788_=_C2789 ,C2788_=_C3701 ,C2789_=_C3702 ,C3032_=_C3052 ,C3032_=_C3384 ,C3032_=_C3515 ,\nC3032_=_C3569 ,C3032_=_C3698 ,C3032_=_C3699 ,C3032_=_C3700 ,C3032_=_C3701 ,C3032_=_C3702 ,\nC3032_=_C3703 ,C3052_=_C3384 ,C3052_=_C3515 ,C3052_=_C3569 ,C3052_=_C3698 ,C3052_=_C3699 ,\nC3052_=_C3700 ,C3052_=_C3701 ,C3052_=_C3702 ,C3052_=_C3703 ,C3384_=_C3515 ,C3384_=_C3569 ,\nC3384_=_C3698 ,C3384_=_C3699 ,C3384_=_C3700 ,C3384_=_C3701 ,C3384_=_C3702 ,C3384_=_C3703 ,\nC3515_=_C3569 ,C3515_=_C3698 ,C3515_=_C3699 ,C3515_=_C3700 ,C3515_=_C3701 ,C3515_=_C3702 ,\nC3515_=_C3703 ,C3569_=_C3698 ,C3569_=_C3699 ,C3569_=_C3700 ,C3569_=_C3701 ,C3569_=_C3702 ,\nC3569_=_C3703 ,C3698_=_C3699 ,C3698_=_C3700 ,C3698_=_C3701 ,C3698_=_C3702 ,C3698_=_C3703 ,\nC3699_=_C3700 ,C3699_=_C3701 ,C3699_=_C3702 ,C3699_=_C3703 ,C3700_=_C3701 ,C3700_=_C3702 ,\nC3700_=_C3703 ,C3701_=_C3702 ,C3701_=_C3703 ,C3702_=_C3703 ,"];175[shape=box, label="id:175 level: 6\n59: C484 C573 C598 C602 C629 \nC783 C786 C919 C923 C941 C971 \nC1018 C1063 C1161 C1166 C1190 C1266 \nC1306 C1384 C1663 C1734 C1883 C1970 \nC2011 C2351 C2425 C2498 C2699 C2773 \nC2777 C2981 C3025 C3026 C3027 C3028 \nC3029 C3030 C3031 C3032 C3033 C3034 \nC3035 C3036 C3037 C3038 C3039 C3068 \nC3272 C3286 C3403 C3411 C3446 C3447 \nC3448 C3449 C3450 C3451 C3452 C3453 \n880: C484_=_C573( C484 C573 ) C484_=_C598( C484 C598 ) C484_=_C783( C484 C783 ) C484_=_C919( C484 C919 ) C484_=_C941( C484 C941 ) \nC484_=_C1018( C484 C1018 ) C484_=_C1161( C484 C1161 ) C484_=_C1306( C484 C1306 ) C484_=_C1384( C484 C1384 ) C484_=_C1663( C484 C1663 ) C484_=_C1883( C484 C1883 ) \nC484_=_C2425( C484 C2425 ) C484_=_C2699( C484 C2699 ) C484_=_C2773( C484 C2773 ) C484_=_C3025( C484 C3025 ) C484_=_C3026( C484 C3026 ) C484_=_C3027( C484 C3027 ) \nC484_=_C3028( C484 C3028 ) C484_=_C3029( C484 C3029 ) C484_=_C3030( C484 C3030 ) C484_=_C3031( C484 C3031 ) C484_=_C3032( C484 C3032 ) C484_=_C3033( C484 C3033 ) \nC484_=_C3034( C484 C3034 ) C484_=_C3035( C484 C3035 ) C484_=_C3036( C484 C3036 ) C484_=_C3037( C484 C3037 ) C484_=_C3038( C484 C3038 ) C484_=_C3039( C484 C3039 ) \nC573_=_C598( C573 C598 ) C573_=_C783( C573 C783 ) C573_=_C919( C573 C919 ) C573_=_C941( C573 C941 ) C573_=_C1018( C573 C1018 ) C573_=_C1161( C573 C1161 ) \nC573_=_C1306( C573 C1306 ) C573_=_C1384( C573 C1384 ) C573_=_C1663( C573 C1663 ) C573_=_C1883( C573 C1883 ) C573_=_C2425( C573 C2425 ) C573_=_C2699( C573 C2699 ) \nC573_=_C2773( C573 C2773 ) C573_=_C3025( C573 C3025 ) C573_=_C3026( C573 C3026 ) C573_=_C3027( C573 C3027 ) C573_=_C3028( C573 C3028 ) C573_=_C3029( C573 C3029 ) \nC573_=_C3030( C573 C3030 ) C573_=_C3031( C573 C3031 ) C573_=_C3032( C573 C3032 ) C573_=_C3033( C573 C3033 ) C573_=_C3034( C573 C3034 ) C573_=_C3035( C573 C3035 ) \nC573_=_C3036( C573 C3036 ) C573_=_C3037( C573 C3037 ) C573_=_C3038( C573 C3038 ) C573_=_C3039( C573 C3039 ) C598_=_C602( C598 C602 ) C598_=_C783( C598 C783 ) \nC598_=_C919( C598 C919 ) C598_=_C941( C598 C941 ) C598_=_C1018( C598 C1018 ) C598_=_C1161( C598 C1161 ) C598_=_C1306( C598 C1306 ) C598_=_C1384( C598 C1384 ) \nC598_=_C1663( C598 C1663 ) C598_=_C1883( C598 C1883 ) C598_=_C2425( C598 C2425 ) C598_=_C2699( C598 C2699 ) C598_=_C2773( C598 C2773</w:t>
      </w:r>
    </w:p>
    <w:p>
      <w:pPr>
        <w:pStyle w:val="PreformattedText"/>
        <w:bidi w:val="0"/>
        <w:spacing w:before="0" w:after="0"/>
        <w:jc w:val="left"/>
        <w:rPr/>
      </w:pPr>
      <w:r>
        <w:rPr/>
        <w:t xml:space="preserve"> </w:t>
      </w:r>
      <w:r>
        <w:rPr/>
        <w:t>) C598_=_C3025( C598 C3025 ) \nC598_=_C3026( C598 C3026 ) C598_=_C3027( C598 C3027 ) C598_=_C3028( C598 C3028 ) C598_=_C3029( C598 C3029 ) C598_=_C3030( C598 C3030 ) C598_=_C3031( C598 C3031 ) \nC598_=_C3032( C598 C3032 ) C598_=_C3033( C598 C3033 ) C598_=_C3034( C598 C3034 ) C598_=_C3035( C598 C3035 ) C598_=_C3036( C598 C3036 ) C598_=_C3037( C598 C3037 ) \nC598_=_C3038( C598 C3038 ) C598_=_C3039( C598 C3039 ) C602_=_C629( C602 C629 ) C602_=_C786( C602 C786 ) C602_=_C923( C602 C923 ) C602_=_C971( C602 C971 ) \nC602_=_C1063( C602 C1063 ) C602_=_C1166( C602 C1166 ) C602_=_C1190( C602 C1190 ) C602_=_C1266( C602 C1266 ) C602_=_C1734( C602 C1734 ) C602_=_C1970( C602 C1970 ) \nC602_=_C2011( C602 C2011 ) C602_=_C2351( C602 C2351 ) C602_=_C2498( C602 C2498 ) C602_=_C2777( C602 C2777 ) C602_=_C2981( C602 C2981 ) C602_=_C3030( C602 C3030 ) \nC602_=_C3068( C602 C3068 ) C602_=_C3272( C602 C3272 ) C602_=_C3286( C602 C3286 ) C602_=_C3403( C602 C3403 ) C602_=_C3411( C602 C3411 ) C602_=_C3446( C602 C3446 ) \nC602_=_C3447( C602 C3447 ) C602_=_C3448( C602 C3448 ) C602_=_C3449( C602 C3449 ) C602_=_C3450( C602 C3450 ) C602_=_C3451( C602 C3451 ) C602_=_C3452( C602 C3452 ) \nC602_=_C3453( C602 C3453 ) C629_=_C786( C629 C786 ) C629_=_C923( C629 C923 ) C629_=_C971( C629 C971 ) C629_=_C1063( C629 C1063 ) C629_=_C1166( C629 C1166 ) \nC629_=_C1190( C629 C1190 ) C629_=_C1266( C629 C1266 ) C629_=_C1734( C629 C1734 ) C629_=_C1970( C629 C1970 ) C629_=_C2011( C629 C2011 ) C629_=_C2351( C629 C2351 ) \nC629_=_C2498( C629 C2498 ) C629_=_C2777( C629 C2777 ) C629_=_C2981( C629 C2981 ) C629_=_C3030( C629 C3030 ) C629_=_C3068( C629 C3068 ) C629_=_C3272( C629 C3272 ) \nC629_=_C3286( C629 C3286 ) C629_=_C3403( C629 C3403 ) C629_=_C3411( C629 C3411 ) C629_=_C3446( C629 C3446 ) C629_=_C3447( C629 C3447 ) C629_=_C3448( C629 C3448 ) \nC629_=_C3449( C629 C3449 ) C629_=_C3450( C629 C3450 ) C629_=_C3451( C629 C3451 ) C629_=_C3452( C629 C3452 ) C629_=_C3453( C629 C3453 ) C783_=_C786( C783 C786 ) \nC783_=_C919( C783 C919 ) C783_=_C941( C783 C941 ) C783_=_C1018( C783 C1018 ) C783_=_C1161( C783 C1161 ) C783_=_C1306( C783 C1306 ) C783_=_C1384( C783 C1384 ) \nC783_=_C1663( C783 C1663 ) C783_=_C1883( C783 C1883 ) C783_=_C2425( C783 C2425 ) C783_=_C2699( C783 C2699 ) C783_=_C2773( C783 C2773 ) C783_=_C3025( C783 C3025 ) \nC783_=_C3026( C783 C3026 ) C783_=_C3027( C783 C3027 ) C783_=_C3028( C783 C3028 ) C783_=_C3029( C783 C3029 ) C783_=_C3030( C783 C3030 ) C783_=_C3031( C783 C3031 ) \nC783_=_C3032( C783 C3032 ) C783_=_C3033( C783 C3033 ) C783_=_C3034( C783 C3034 ) C783_=_C3035( C783 C3035 ) C783_=_C3036( C783 C3036 ) C783_=_C3037( C783 C3037 ) \nC783_=_C3038( C783 C3038 ) C783_=_C3039( C783 C3039 ) C786_=_C923( C786 C923 ) C786_=_C971( C786 C971 ) C786_=_C1063( C786 C1063 ) C786_=_C1166( C786 C1166 ) \nC786_=_C1190( C786 C1190 ) C786_=_C1266( C786 C1266 ) C786_=_C1734( C786 C1734 ) C786_=_C1970( C786 C1970 ) C786_=_C2011( C786 C2011 ) C786_=_C2351( C786 C2351 ) \nC786_=_C2498( C786 C2498 ) C786_=_C2777( C786 C2777 ) C786_=_C2981( C786 C2981 ) C786_=_C3030( C786 C3030 ) C786_=_C3068( C786 C3068 ) C786_=_C3272( C786 C3272 ) \nC786_=_C3286( C786 C3286 ) C786_=_C3403( C786 C3403 ) C786_=_C3411( C786 C3411 ) C786_=_C3446( C786 C3446 ) C786_=_C3447( C786 C3447 ) C786_=_C3448( C786 C3448 ) \nC786_=_C3449( C786 C3449 ) C786_=_C3450( C786 C3450 ) C786_=_C3451( C786 C3451 ) C786_=_C3452( C786 C3452 ) C786_=_C3453( C786 C3453 ) C919_=_C923( C919 C923 ) \nC919_=_C941( C919 C941 ) C919_=_C1018( C919 C1018 ) C919_=_C1161( C919 C1161 ) C919_=_C1306( C919 C1306 ) C919_=_C1384( C919 C1384 ) C919_=_C1663( C919 C1663 ) \nC919_=_C1883( C919 C1883 ) C919_=_C2425( C919 C2425 ) C919_=_C2699( C919 C2699 ) C919_=_C2773( C919 C2773 ) C919_=_C3025( C919 C3025 ) C919_=_C3026( C919 C3026 ) \nC919_=_C3027( C919 C3027 ) C919_=_C3028( C919 C3028 ) C919_=_C3029( C919 C3029 ) C919_=_C3030( C919 C3030 ) C919_=_C3031( C919 C3031 ) C919_=_C3032( C919 C3032 ) \nC919_=_C3033( C919 C3033 ) C919_=_C3034( C919 C3034 ) C919_=_C3035( C919 C3035 ) C919_=_C3036( C919 C3036 ) C919_=_C3037( C919 C3037 ) C919_=_C3038( C919 C3038 ) \nC919_=_C3039( C919 C3039 ) C923_=_C971( C923 C971 ) C923_=_C1063( C923 C1063 ) C923_=_C1166( C923 C1166 ) C923_=_C1190( C923 C1190 ) C923_=_C1266( C923 C1266 ) \nC923_=_C1734( C923 C1734 ) C923_=_C1970( C923 C1970 ) C923_=_C2011( C923 C2011 ) C923_=_C2351( C923 C2351 ) C923_=_C2498( C923 C2498 ) C923_=_C2777( C923 C2777 ) \nC923_=_C2981( C923 C2981 ) C923_=_C3030( C923 C3030 ) C923_=_C3068( C923 C3068 ) C923_=_C3272( C923 C3272 ) C923_=_C3286( C923 C3286 ) C923_=_C3403( C923 C3403 ) \nC923_=_C3411( C923 C3411 ) C923_=_C3446( C923 C3446 ) C923_=_C3447( C923 C3447 ) C923_=_C3448( C923 C3448 ) C923_=_C3449( C923 C3449 ) C923_=_C3450( C923 C3450 ) \nC923_=_C3451( C923 C3451 ) C923_=_C3452( C923 C3452 ) C923_=_C3453( C923 C3453 ) C941_=_C1018( C941 C1018 ) C941_=_C1161( C941 C1161 ) C941_=_C1306( C941 C1306 ) \nC941_=_C1384( C941 C1384 ) C941_=_C1663( C941 C1663 ) C941_=_C1883( C941 C1883 ) C941_=_C2425( C941 C2425 ) C941_=_C2699( C941 C2699 ) C941_=_C2773( C941 C2773 ) \nC941_=_C3025( C941 C3025 ) C941_=_C3026( C941 C3026 ) C941_=_C3027( C941 C3027 ) C941_=_C3028( C941 C3028 ) C941_=_C3029( C941 C3029 ) C941_=_C3030( C941 C3030 ) \nC941_=_C3031( C941 C3031 ) C941_=_C3032( C941 C3032 ) C941_=_C3033( C941 C3033 ) C941_=_C3034( C941 C3034 ) C941_=_C3035( C941 C3035 ) C941_=_C3036( C941 C3036 ) \nC941_=_C3037( C941 C3037 ) C941_=_C3038( C941 C3038 ) C941_=_C3039( C941 C3039 ) C971_=_C1063( C971 C1063 ) C971_=_C1166( C971 C1166 ) C971_=_C1190( C971 C1190 ) \nC971_=_C1266( C971 C1266 ) C971_=_C1734( C971 C1734 ) C971_=_C1970( C971 C1970 ) C971_=_C2011( C971 C2011 ) C971_=_C2351( C971 C2351 ) C971_=_C2498( C971 C2498 ) \nC971_=_C2777( C971 C2777 ) C971_=_C2981( C971 C2981 ) C971_=_C3030( C971 C3030 ) C971_=_C3068( C971 C3068 ) C971_=_C3272( C971 C3272 ) C971_=_C3286( C971 C3286 ) \nC971_=_C3403( C971 C3403 ) C971_=_C3411( C971 C3411 ) C971_=_C3446( C971 C3446 ) C971_=_C3447( C971 C3447 ) C971_=_C3448( C971 C3448 ) C971_=_C3449( C971 C3449 ) \nC971_=_C3450( C971 C3450 ) C971_=_C3451( C971 C3451 ) C971_=_C3452( C971 C3452 ) C971_=_C3453( C971 C3453 ) C1018_=_C1161( C1018 C1161 ) C1018_=_C1306( C1018 C1306 ) \nC1018_=_C1384( C1018 C1384 ) C1018_=_C1663( C1018 C1663 ) C1018_=_C1883( C1018 C1883 ) C1018_=_C2425( C1018 C2425 ) C1018_=_C2699( C1018 C2699 ) C1018_=_C2773( C1018 C2773 ) \nC1018_=_C3025( C1018 C3025 ) C1018_=_C3026( C1018 C3026 ) C1018_=_C3027( C1018 C3027 ) C1018_=_C3028( C1018 C3028 ) C1018_=_C3029( C1018 C3029 ) C1018_=_C3030( C1018 C3030 ) \nC1018_=_C3031( C1018 C3031 ) C1018_=_C3032( C1018 C3032 ) C1018_=_C3033( C1018 C3033 ) C1018_=_C3034( C1018 C3034 ) C1018_=_C3035( C1018 C3035 ) C1018_=_C3036( C1018 C3036 ) \nC1018_=_C3037( C1018 C3037 ) C1018_=_C3038( C1018 C3038 ) C1018_=_C3039( C1018 C3039 ) C1063_=_C1166( C1063 C1166 ) C1063_=_C1190( C1063 C1190 ) C1063_=_C1266( C1063 C1266 ) \nC1063_=_C1734( C1063 C1734 ) C1063_=_C1970( C1063 C1970 ) C1063_=_C2011( C1063 C2011 ) C1063_=_C2351( C1063 C2351 ) C1063_=_C2498( C1063 C2498 ) C1063_=_C2777( C1063 C2777 ) \nC1063_=_C2981( C1063 C2981 ) C1063_=_C3030( C1063 C3030 ) C1063_=_C3068( C1063 C3068 ) C1063_=_C3272( C1063 C3272 ) C1063_=_C3286( C1063 C3286 ) C1063_=_C3403( C1063 C3403 ) \nC1063_=_C3411( C1063 C3411 ) C1063_=_C3446( C1063 C3446 ) C1063_=_C3447( C1063 C3447 ) C1063_=_C3448( C1063 C3448 ) C1063_=_C3449( C1063 C3449 ) C1063_=_C3450( C1063 C3450 ) \nC1063_=_C3451( C1063 C3451 ) C1063_=_C3452( C1063 C3452 ) C1063_=_C3453( C1063 C3453 ) C1161_=_C1166( C1161 C1166 ) C1161_=_C1306( C1161 C1306 ) C1161_=_C1384( C1161 C1384 ) \nC1161_=_C1663( C1161 C1663 ) C1161_=_C1883( C1161 C1883 ) C1161_=_C2425( C1161 C2425 ) C1161_=_C2699( C1161 C2699 ) C1161_=_C2773( C1161 C2773 ) C1161_=_C3025( C1161 C3025 ) \nC1161_=_C3026( C1161 C3026 ) C1161_=_C3027( C1161 C3027 ) C1161_=_C3028( C1161 C3028 ) C1161_=_C3029( C1161 C3029 ) C1161_=_C3030( C1161 C3030 ) C1161_=_C3031( C1161 C3031 ) \nC1161_=_C3032( C1161 C3032 ) C1161_=_C3033( C1161 C3033 ) C1161_=_C3034( C1161 C3034 ) C1161_=_C3035( C1161 C3035 ) C1161_=_C3036( C1161 C3036 ) C1161_=_C3037( C1161 C3037 ) \nC1161_=_C3038( C1161 C3038 ) C1161_=_C3039( C1161 C3039 ) C1166_=_C1190( C1166 C1190 ) C1166_=_C1266( C1166 C1266 ) C1166_=_C1734( C1166 C1734 ) C1166_=_C1970( C1166 C1970 ) \nC1166_=_C2011( C1166 C2011 ) C1166_=_C2351( C1166 C2351 ) C1166_=_C2498( C1166 C2498 ) C1166_=_C2777( C1166 C2777 ) C1166_=_C2981( C1166 C2981 ) C1166_=_C3030( C1166 C3030 ) \nC1166_=_C3068( C1166 C3068 ) C1166_=_C3272( C1166 C3272 ) C1166_=_C3286( C1166 C3286 ) C1166_=_C3403( C1166 C3403 ) C1166_=_C3411( C1166 C3411 ) C1166_=_C3446( C1166 C3446 ) \nC1166_=_C3447( C1166 C3447 ) C1166_=_C3448( C1166 C3448 ) C1166_=_C3449( C1166 C3449 ) C1166_=_C3450( C1166 C3450 ) C1166_=_C3451( C1166 C3451 ) C1166_=_C3452( C1166 C3452 ) \nC1166_=_C3453( C1166 C3453 ) C1190_=_C1266( C1190 C1266 ) C1190_=_C1734( C1190 C1734 ) C1190_=_C1970( C1190 C1970 ) C1190_=_C2011( C1190 C2011 ) C1190_=_C2351( C1190 C2351 ) \nC1190_=_C2498( C1190 C2498 ) C1190_=_C2777( C1190 C2777 ) C1190_=_C2981( C1190 C2981 ) C1190_=_C3030( C1190 C3030 ) C1190_=_C3068( C1190 C3068 ) C1190_=_C3272( C1190 C3272 ) \nC1190_=_C3286( C1190 C3286 ) C1190_=_C3403( C1190 C3403 ) C1190_=_C3411( C1190 C3411 ) C1190_=_C3446( C1190 C3446 ) C1190_=_C3447( C1190 C3447 ) C1190_=_C3448( C1190 C3448 ) \nC1190_=_C3449( C1190 C3449 ) C1190_=_C3450( C1190 C3450 ) C1190_=_C3451( C1190 C3451 ) C1190_=_C3452( C1190 C3452 ) C1190_=_C3453( C1190 C3453 ) C1266_=_C1734( C1266 C1734 ) \nC1266_=_C1970( C1266 C1970 ) C1266_=_C2011( C1266 C2011 ) C1266_=_C2351( C1266 C2351 ) C1266_=_C2498( C1266 C2498 ) C1266_=_C2777( C1266 C2777 ) C1266_=_C2981( C1266 C2981 ) \nC1266_=_C3030( C1266 C3030 ) C1266_=_C3068( C1266 C3068 ) C1266_=_C3272( C1266 C3272 ) C1266_=_C3286( C1266 C3286 ) C1266_=_C3403( C1266 C3403</w:t>
      </w:r>
    </w:p>
    <w:p>
      <w:pPr>
        <w:pStyle w:val="PreformattedText"/>
        <w:bidi w:val="0"/>
        <w:spacing w:before="0" w:after="0"/>
        <w:jc w:val="left"/>
        <w:rPr/>
      </w:pPr>
      <w:r>
        <w:rPr/>
        <w:t xml:space="preserve"> </w:t>
      </w:r>
      <w:r>
        <w:rPr/>
        <w:t>) C1266_=_C3411( C1266 C3411 ) \nC1266_=_C3446( C1266 C3446 ) C1266_=_C3447( C1266 C3447 ) C1266_=_C3448( C1266 C3448 ) C1266_=_C3449( C1266 C3449 ) C1266_=_C3450( C1266 C3450 ) C1266_=_C3451( C1266 C3451 ) \nC1266_=_C3452( C1266 C3452 ) C1266_=_C3453( C1266 C3453 ) C1306_=_C1384( C1306 C1384 ) C1306_=_C1663( C1306 C1663 ) C1306_=_C1883( C1306 C1883 ) C1306_=_C2425( C1306 C2425 ) \nC1306_=_C2699( C1306 C2699 ) C1306_=_C2773( C1306 C2773 ) C1306_=_C3025( C1306 C3025 ) C1306_=_C3026( C1306 C3026 ) C1306_=_C3027( C1306 C3027 ) C1306_=_C3028( C1306 C3028 ) \nC1306_=_C3029( C1306 C3029 ) C1306_=_C3030( C1306 C3030 ) C1306_=_C3031( C1306 C3031 ) C1306_=_C3032( C1306 C3032 ) C1306_=_C3033( C1306 C3033 ) C1306_=_C3034( C1306 C3034 ) \nC1306_=_C3035( C1306 C3035 ) C1306_=_C3036( C1306 C3036 ) C1306_=_C3037( C1306 C3037 ) C1306_=_C3038( C1306 C3038 ) C1306_=_C3039( C1306 C3039 ) C1384_=_C1663( C1384 C1663 ) \nC1384_=_C1883( C1384 C1883 ) C1384_=_C2425( C1384 C2425 ) C1384_=_C2699( C1384 C2699 ) C1384_=_C2773( C1384 C2773 ) C1384_=_C3025( C1384 C3025 ) C1384_=_C3026( C1384 C3026 ) \nC1384_=_C3027( C1384 C3027 ) C1384_=_C3028( C1384 C3028 ) C1384_=_C3029( C1384 C3029 ) C1384_=_C3030( C1384 C3030 ) C1384_=_C3031( C1384 C3031 ) C1384_=_C3032( C1384 C3032 ) \nC1384_=_C3033( C1384 C3033 ) C1384_=_C3034( C1384 C3034 ) C1384_=_C3035( C1384 C3035 ) C1384_=_C3036( C1384 C3036 ) C1384_=_C3037( C1384 C3037 ) C1384_=_C3038( C1384 C3038 ) \nC1384_=_C3039( C1384 C3039 ) C1663_=_C1883( C1663 C1883 ) C1663_=_C2425( C1663 C2425 ) C1663_=_C2699( C1663 C2699 ) C1663_=_C2773( C1663 C2773 ) C1663_=_C3025( C1663 C3025 ) \nC1663_=_C3026( C1663 C3026 ) C1663_=_C3027( C1663 C3027 ) C1663_=_C3028( C1663 C3028 ) C1663_=_C3029( C1663 C3029 ) C1663_=_C3030( C1663 C3030 ) C1663_=_C3031( C1663 C3031 ) \nC1663_=_C3032( C1663 C3032 ) C1663_=_C3033( C1663 C3033 ) C1663_=_C3034( C1663 C3034 ) C1663_=_C3035( C1663 C3035 ) C1663_=_C3036( C1663 C3036 ) C1663_=_C3037( C1663 C3037 ) \nC1663_=_C3038( C1663 C3038 ) C1663_=_C3039( C1663 C3039 ) C1734_=_C1970( C1734 C1970 ) C1734_=_C2011( C1734 C2011 ) C1734_=_C2351( C1734 C2351 ) C1734_=_C2498( C1734 C2498 ) \nC1734_=_C2777( C1734 C2777 ) C1734_=_C2981( C1734 C2981 ) C1734_=_C3030( C1734 C3030 ) C1734_=_C3068( C1734 C3068 ) C1734_=_C3272( C1734 C3272 ) C1734_=_C3286( C1734 C3286 ) \nC1734_=_C3403( C1734 C3403 ) C1734_=_C3411( C1734 C3411 ) C1734_=_C3446( C1734 C3446 ) C1734_=_C3447( C1734 C3447 ) C1734_=_C3448( C1734 C3448 ) C1734_=_C3449( C1734 C3449 ) \nC1734_=_C3450( C1734 C3450 ) C1734_=_C3451( C1734 C3451 ) C1734_=_C3452( C1734 C3452 ) C1734_=_C3453( C1734 C3453 ) C1883_=_C2425( C1883 C2425 ) C1883_=_C2699( C1883 C2699 ) \nC1883_=_C2773( C1883 C2773 ) C1883_=_C3025( C1883 C3025 ) C1883_=_C3026( C1883 C3026 ) C1883_=_C3027( C1883 C3027 ) C1883_=_C3028( C1883 C3028 ) C1883_=_C3029( C1883 C3029 ) \nC1883_=_C3030( C1883 C3030 ) C1883_=_C3031( C1883 C3031 ) C1883_=_C3032( C1883 C3032 ) C1883_=_C3033( C1883 C3033 ) C1883_=_C3034( C1883 C3034 ) C1883_=_C3035( C1883 C3035 ) \nC1883_=_C3036( C1883 C3036 ) C1883_=_C3037( C1883 C3037 ) C1883_=_C3038( C1883 C3038 ) C1883_=_C3039( C1883 C3039 ) C1970_=_C2011( C1970 C2011 ) C1970_=_C2351( C1970 C2351 ) \nC1970_=_C2498( C1970 C2498 ) C1970_=_C2777( C1970 C2777 ) C1970_=_C2981( C1970 C2981 ) C1970_=_C3030( C1970 C3030 ) C1970_=_C3068( C1970 C3068 ) C1970_=_C3272( C1970 C3272 ) \nC1970_=_C3286( C1970 C3286 ) C1970_=_C3403( C1970 C3403 ) C1970_=_C3411( C1970 C3411 ) C1970_=_C3446( C1970 C3446 ) C1970_=_C3447( C1970 C3447 ) C1970_=_C3448( C1970 C3448 ) \nC1970_=_C3449( C1970 C3449 ) C1970_=_C3450( C1970 C3450 ) C1970_=_C3451( C1970 C3451 ) C1970_=_C3452( C1970 C3452 ) C1970_=_C3453( C1970 C3453 ) C2011_=_C2351( C2011 C2351 ) \nC2011_=_C2498( C2011 C2498 ) C2011_=_C2777( C2011 C2777 ) C2011_=_C2981( C2011 C2981 ) C2011_=_C3030( C2011 C3030 ) C2011_=_C3068( C2011 C3068 ) C2011_=_C3272( C2011 C3272 ) \nC2011_=_C3286( C2011 C3286 ) C2011_=_C3403( C2011 C3403 ) C2011_=_C3411( C2011 C3411 ) C2011_=_C3446( C2011 C3446 ) C2011_=_C3447( C2011 C3447 ) C2011_=_C3448( C2011 C3448 ) \nC2011_=_C3449( C2011 C3449 ) C2011_=_C3450( C2011 C3450 ) C2011_=_C3451( C2011 C3451 ) C2011_=_C3452( C2011 C3452 ) C2011_=_C3453( C2011 C3453 ) C2351_=_C2498( C2351 C2498 ) \nC2351_=_C2777( C2351 C2777 ) C2351_=_C2981( C2351 C2981 ) C2351_=_C3030( C2351 C3030 ) C2351_=_C3068( C2351 C3068 ) C2351_=_C3272( C2351 C3272 ) C2351_=_C3286( C2351 C3286 ) \nC2351_=_C3403( C2351 C3403 ) C2351_=_C3411( C2351 C3411 ) C2351_=_C3446( C2351 C3446 ) C2351_=_C3447( C2351 C3447 ) C2351_=_C3448( C2351 C3448 ) C2351_=_C3449( C2351 C3449 ) \nC2351_=_C3450( C2351 C3450 ) C2351_=_C3451( C2351 C3451 ) C2351_=_C3452( C2351 C3452 ) C2351_=_C3453( C2351 C3453 ) C2425_=_C2699( C2425 C2699 ) C2425_=_C2773( C2425 C2773 ) \nC2425_=_C3025( C2425 C3025 ) C2425_=_C3026( C2425 C3026 ) C2425_=_C3027( C2425 C3027 ) C2425_=_C3028( C2425 C3028 ) C2425_=_C3029( C2425 C3029 ) C2425_=_C3030( C2425 C3030 ) \nC2425_=_C3031( C2425 C3031 ) C2425_=_C3032( C2425 C3032 ) C2425_=_C3033( C2425 C3033 ) C2425_=_C3034( C2425 C3034 ) C2425_=_C3035( C2425 C3035 ) C2425_=_C3036( C2425 C3036 ) \nC2425_=_C3037( C2425 C3037 ) C2425_=_C3038( C2425 C3038 ) C2425_=_C3039( C2425 C3039 ) C2498_=_C2777( C2498 C2777 ) C2498_=_C2981( C2498 C2981 ) C2498_=_C3030( C2498 C3030 ) \nC2498_=_C3068( C2498 C3068 ) C2498_=_C3272( C2498 C3272 ) C2498_=_C3286( C2498 C3286 ) C2498_=_C3403( C2498 C3403 ) C2498_=_C3411( C2498 C3411 ) C2498_=_C3446( C2498 C3446 ) \nC2498_=_C3447( C2498 C3447 ) C2498_=_C3448( C2498 C3448 ) C2498_=_C3449( C2498 C3449 ) C2498_=_C3450( C2498 C3450 ) C2498_=_C3451( C2498 C3451 ) C2498_=_C3452( C2498 C3452 ) \nC2498_=_C3453( C2498 C3453 ) C2699_=_C2773( C2699 C2773 ) C2699_=_C3025( C2699 C3025 ) C2699_=_C3026( C2699 C3026 ) C2699_=_C3027( C2699 C3027 ) C2699_=_C3028( C2699 C3028 ) \nC2699_=_C3029( C2699 C3029 ) C2699_=_C3030( C2699 C3030 ) C2699_=_C3031( C2699 C3031 ) C2699_=_C3032( C2699 C3032 ) C2699_=_C3033( C2699 C3033 ) C2699_=_C3034( C2699 C3034 ) \nC2699_=_C3035( C2699 C3035 ) C2699_=_C3036( C2699 C3036 ) C2699_=_C3037( C2699 C3037 ) C2699_=_C3038( C2699 C3038 ) C2699_=_C3039( C2699 C3039 ) C2773_=_C2777( C2773 C2777 ) \nC2773_=_C3025( C2773 C3025 ) C2773_=_C3026( C2773 C3026 ) C2773_=_C3027( C2773 C3027 ) C2773_=_C3028( C2773 C3028 ) C2773_=_C3029( C2773 C3029 ) C2773_=_C3030( C2773 C3030 ) \nC2773_=_C3031( C2773 C3031 ) C2773_=_C3032( C2773 C3032 ) C2773_=_C3033( C2773 C3033 ) C2773_=_C3034( C2773 C3034 ) C2773_=_C3035( C2773 C3035 ) C2773_=_C3036( C2773 C3036 ) \nC2773_=_C3037( C2773 C3037 ) C2773_=_C3038( C2773 C3038 ) C2773_=_C3039( C2773 C3039 ) C2777_=_C2981( C2777 C2981 ) C2777_=_C3030( C2777 C3030 ) C2777_=_C3068( C2777 C3068 ) \nC2777_=_C3272( C2777 C3272 ) C2777_=_C3286( C2777 C3286 ) C2777_=_C3403( C2777 C3403 ) C2777_=_C3411( C2777 C3411 ) C2777_=_C3446( C2777 C3446 ) C2777_=_C3447( C2777 C3447 ) \nC2777_=_C3448( C2777 C3448 ) C2777_=_C3449( C2777 C3449 ) C2777_=_C3450( C2777 C3450 ) C2777_=_C3451( C2777 C3451 ) C2777_=_C3452( C2777 C3452 ) C2777_=_C3453( C2777 C3453 ) \nC2981_=_C3030( C2981 C3030 ) C2981_=_C3068( C2981 C3068 ) C2981_=_C3272( C2981 C3272 ) C2981_=_C3286( C2981 C3286 ) C2981_=_C3403( C2981 C3403 ) C2981_=_C3411( C2981 C3411 ) \nC2981_=_C3446( C2981 C3446 ) C2981_=_C3447( C2981 C3447 ) C2981_=_C3448( C2981 C3448 ) C2981_=_C3449( C2981 C3449 ) C2981_=_C3450( C2981 C3450 ) C2981_=_C3451( C2981 C3451 ) \nC2981_=_C3452( C2981 C3452 ) C2981_=_C3453( C2981 C3453 ) C3025_=_C3026( C3025 C3026 ) C3025_=_C3027( C3025 C3027 ) C3025_=_C3028( C3025 C3028 ) C3025_=_C3029( C3025 C3029 ) \nC3025_=_C3030( C3025 C3030 ) C3025_=_C3031( C3025 C3031 ) C3025_=_C3032( C3025 C3032 ) C3025_=_C3033( C3025 C3033 ) C3025_=_C3034( C3025 C3034 ) C3025_=_C3035( C3025 C3035 ) \nC3025_=_C3036( C3025 C3036 ) C3025_=_C3037( C3025 C3037 ) C3025_=_C3038( C3025 C3038 ) C3025_=_C3039( C3025 C3039 ) C3025_=_C3068( C3025 C3068 ) C3026_=_C3027( C3026 C3027 ) \nC3026_=_C3028( C3026 C3028 ) C3026_=_C3029( C3026 C3029 ) C3026_=_C3030( C3026 C3030 ) C3026_=_C3031( C3026 C3031 ) C3026_=_C3032( C3026 C3032 ) C3026_=_C3033( C3026 C3033 ) \nC3026_=_C3034( C3026 C3034 ) C3026_=_C3035( C3026 C3035 ) C3026_=_C3036( C3026 C3036 ) C3026_=_C3037( C3026 C3037 ) C3026_=_C3038( C3026 C3038 ) C3026_=_C3039( C3026 C3039 ) \nC3026_=_C3272( C3026 C3272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039( C3027 C3039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9_=_C3030( C3029 C3030 ) C3029_=_C3031( C3029 C3031 ) C3029_=_C3032( C3029 C3032 ) C3029_=_C3033( C3029 C3033 ) C3029_=_C3034( C3029 C3034 ) C3029_=_C3035( C3029 C3035 ) \nC3029_=_C3036( C3029 C3036 ) C3029_=_C3037( C3029 C3037 ) C3029_=_C3038( C3029 C3038 ) C3029_=_C3039( C3029 C3039 ) C3029_=_C3411( C3029 C3411 ) C3030_=_C3031( C3030 C3031 ) \nC3030_=_C3032( C3030 C3032 ) C3030_=_C3033( C3030 C3033 ) C3030_=_C3034( C3030 C3034 ) C3030_=_C3035( C3030 C3035 ) C3030_=_C3036( C3030 C3036 ) C3030_=_C3037( C3030 C3037 ) \nC3030_=_C3038( C3030 C3038 ) C3030_=_C3039( C3030 C3039 ) C3030_=_C3068( C3030 C3068 ) C3030_=_C3272( C3030 C3272 ) C3030_=_C3286( C3030 C3286 ) C3030_=_C3403( C3030 C3403 ) \nC3030_=_C3411( C3030 C3411 ) C3030_=_C3446( C3030 C3446 ) C3030_=_C3447( C3030 C3447 ) C3030_=_C3448( C3030 C3448 ) C3030_=_C3449( C3030 C3449 ) C3030_=_C3450( C3030 C3450 ) \nC3030_=_C3451(</w:t>
      </w:r>
    </w:p>
    <w:p>
      <w:pPr>
        <w:pStyle w:val="PreformattedText"/>
        <w:bidi w:val="0"/>
        <w:spacing w:before="0" w:after="0"/>
        <w:jc w:val="left"/>
        <w:rPr/>
      </w:pPr>
      <w:r>
        <w:rPr/>
        <w:t xml:space="preserve"> </w:t>
      </w:r>
      <w:r>
        <w:rPr/>
        <w:t>C3030 C3451 ) C3030_=_C3452( C3030 C3452 ) C3030_=_C3453( C3030 C3453 ) C3031_=_C3032( C3031 C3032 ) C3031_=_C3033( C3031 C3033 ) C3031_=_C3034( C3031 C3034 ) \nC3031_=_C3035( C3031 C3035 ) C3031_=_C3036( C3031 C3036 ) C3031_=_C3037( C3031 C3037 ) C3031_=_C3038( C3031 C3038 ) C3031_=_C3039( C3031 C3039 ) C3032_=_C3033( C3032 C3033 ) \nC3032_=_C3034( C3032 C3034 ) C3032_=_C3035( C3032 C3035 ) C3032_=_C3036( C3032 C3036 ) C3032_=_C3037( C3032 C3037 ) C3032_=_C3038( C3032 C3038 ) C3032_=_C3039( C3032 C3039 ) \nC3033_=_C3034( C3033 C3034 ) C3033_=_C3035( C3033 C3035 ) C3033_=_C3036( C3033 C3036 ) C3033_=_C3037( C3033 C3037 ) C3033_=_C3038( C3033 C3038 ) C3033_=_C3039( C3033 C3039 ) \nC3033_=_C3449( C3033 C3449 ) C3034_=_C3035( C3034 C3035 ) C3034_=_C3036( C3034 C3036 ) C3034_=_C3037( C3034 C3037 ) C3034_=_C3038( C3034 C3038 ) C3034_=_C3039( C3034 C3039 ) \nC3035_=_C3036( C3035 C3036 ) C3035_=_C3037( C3035 C3037 ) C3035_=_C3038( C3035 C3038 ) C3035_=_C3039( C3035 C3039 ) C3036_=_C3037( C3036 C3037 ) C3036_=_C3038( C3036 C3038 ) \nC3036_=_C3039( C3036 C3039 ) C3037_=_C3038( C3037 C3038 ) C3037_=_C3039( C3037 C3039 ) C3037_=_C3451( C3037 C3451 ) C3038_=_C3039( C3038 C3039 ) C3068_=_C3272( C3068 C3272 ) \nC3068_=_C3286( C3068 C3286 ) C3068_=_C3403( C3068 C3403 ) C3068_=_C3411( C3068 C3411 ) C3068_=_C3446( C3068 C3446 ) C3068_=_C3447( C3068 C3447 ) C3068_=_C3448( C3068 C3448 ) \nC3068_=_C3449( C3068 C3449 ) C3068_=_C3450( C3068 C3450 ) C3068_=_C3451( C3068 C3451 ) C3068_=_C3452( C3068 C3452 ) C3068_=_C3453( C3068 C3453 ) C3272_=_C3286( C3272 C3286 ) \nC3272_=_C3403( C3272 C3403 ) C3272_=_C3411( C3272 C3411 ) C3272_=_C3446( C3272 C3446 ) C3272_=_C3447( C3272 C3447 ) C3272_=_C3448( C3272 C3448 ) C3272_=_C3449( C3272 C3449 ) \nC3272_=_C3450( C3272 C3450 ) C3272_=_C3451( C3272 C3451 ) C3272_=_C3452( C3272 C3452 ) C3272_=_C3453( C3272 C3453 ) C3286_=_C3403( C3286 C3403 ) C3286_=_C3411( C3286 C3411 ) \nC3286_=_C3446( C3286 C3446 ) C3286_=_C3447( C3286 C3447 ) C3286_=_C3448( C3286 C3448 ) C3286_=_C3449( C3286 C3449 ) C3286_=_C3450( C3286 C3450 ) C3286_=_C3451( C3286 C3451 ) \nC3286_=_C3452( C3286 C3452 ) C3286_=_C3453( C3286 C3453 ) C3403_=_C3411( C3403 C3411 ) C3403_=_C3446( C3403 C3446 ) C3403_=_C3447( C3403 C3447 ) C3403_=_C3448( C3403 C3448 ) \nC3403_=_C3449( C3403 C3449 ) C3403_=_C3450( C3403 C3450 ) C3403_=_C3451( C3403 C3451 ) C3403_=_C3452( C3403 C3452 ) C3403_=_C3453( C3403 C3453 ) C3411_=_C3446( C3411 C3446 ) \nC3411_=_C3447( C3411 C3447 ) C3411_=_C3448( C3411 C3448 ) C3411_=_C3449( C3411 C3449 ) C3411_=_C3450( C3411 C3450 ) C3411_=_C3451( C3411 C3451 ) C3411_=_C3452( C3411 C3452 ) \nC3411_=_C3453( C3411 C3453 ) C3446_=_C3447( C3446 C3447 ) C3446_=_C3448( C3446 C3448 ) C3446_=_C3449( C3446 C3449 ) C3446_=_C3450( C3446 C3450 ) C3446_=_C3451( C3446 C3451 ) \nC3446_=_C3452( C3446 C3452 ) C3446_=_C3453( C3446 C3453 ) C3447_=_C3448( C3447 C3448 ) C3447_=_C3449( C3447 C3449 ) C3447_=_C3450( C3447 C3450 ) C3447_=_C3451( C3447 C3451 ) \nC3447_=_C3452( C3447 C3452 ) C3447_=_C3453( C3447 C3453 ) C3448_=_C3449( C3448 C3449 ) C3448_=_C3450( C3448 C3450 ) C3448_=_C3451( C3448 C3451 ) C3448_=_C3452( C3448 C3452 ) \nC3448_=_C3453( C3448 C3453 ) C3449_=_C3450( C3449 C3450 ) C3449_=_C3451( C3449 C3451 ) C3449_=_C3452( C3449 C3452 ) C3449_=_C3453( C3449 C3453 ) C3450_=_C3451( C3450 C3451 ) \nC3450_=_C3452( C3450 C3452 ) C3450_=_C3453( C3450 C3453 ) C3451_=_C3452( C3451 C3452 ) C3451_=_C3453( C3451 C3453 ) C3452_=_C3453( C3452 C3453 ) "];117-&gt;175[label="58: C484 C573 C598 C602 C629 \nC783 C786 C919 C923 C941 C971 \nC1018 C1063 C1161 C1166 C1190 C1266 \nC1306 C1384 C1663 C1734 C1883 C1970 \nC2011 C2351 C2425 C2498 C2699 C2773 \nC2777 C2981 C3025 C3026 C3027 C3028 \nC3029 C3031 C3032 C3033 C3034 C3035 \nC3036 C3037 C3038 C3039 C3068 C3272 \nC3286 C3403 C3411 C3446 C3447 C3448 \nC3449 C3450 C3451 C3452 C3453 \n822: C484_=_C573 ,C484_=_C598 ,C484_=_C783 ,C484_=_C919 ,C484_=_C941 ,\nC484_=_C1018 ,C484_=_C1161 ,C484_=_C1306 ,C484_=_C1384 ,C484_=_C1663 ,C484_=_C1883 ,\nC484_=_C2425 ,C484_=_C2699 ,C484_=_C2773 ,C484_=_C3025 ,C484_=_C3026 ,C484_=_C3027 ,\nC484_=_C3028 ,C484_=_C3029 ,C484_=_C3031 ,C484_=_C3032 ,C484_=_C3033 ,C484_=_C3034 ,\nC484_=_C3035 ,C484_=_C3036 ,C484_=_C3037 ,C484_=_C3038 ,C484_=_C3039 ,C573_=_C598 ,\nC573_=_C783 ,C573_=_C919 ,C573_=_C941 ,C573_=_C1018 ,C573_=_C1161 ,C573_=_C1306 ,\nC573_=_C1384 ,C573_=_C1663 ,C573_=_C1883 ,C573_=_C2425 ,C573_=_C2699 ,C573_=_C2773 ,\nC573_=_C3025 ,C573_=_C3026 ,C573_=_C3027 ,C573_=_C3028 ,C573_=_C3029 ,C573_=_C3031 ,\nC573_=_C3032 ,C573_=_C3033 ,C573_=_C3034 ,C573_=_C3035 ,C573_=_C3036 ,C573_=_C3037 ,\nC573_=_C3038 ,C573_=_C3039 ,C598_=_C602 ,C598_=_C783 ,C598_=_C919 ,C598_=_C941 ,\nC598_=_C1018 ,C598_=_C1161 ,C598_=_C1306 ,C598_=_C1384 ,C598_=_C1663 ,C598_=_C1883 ,\nC598_=_C2425 ,C598_=_C2699 ,C598_=_C2773 ,C598_=_C3025 ,C598_=_C3026 ,C598_=_C3027 ,\nC598_=_C3028 ,C598_=_C3029 ,C598_=_C3031 ,C598_=_C3032 ,C598_=_C3033 ,C598_=_C3034 ,\nC598_=_C3035 ,C598_=_C3036 ,C598_=_C3037 ,C598_=_C3038 ,C598_=_C3039 ,C602_=_C629 ,\nC602_=_C786 ,C602_=_C923 ,C602_=_C971 ,C602_=_C1063 ,C602_=_C1166 ,C602_=_C1190 ,\nC602_=_C1266 ,C602_=_C1734 ,C602_=_C1970 ,C602_=_C2011 ,C602_=_C2351 ,C602_=_C2498 ,\nC602_=_C2777 ,C602_=_C2981 ,C602_=_C3068 ,C602_=_C3272 ,C602_=_C3286 ,C602_=_C3403 ,\nC602_=_C3411 ,C602_=_C3446 ,C602_=_C3447 ,C602_=_C3448 ,C602_=_C3449 ,C602_=_C3450 ,\nC602_=_C3451 ,C602_=_C3452 ,C602_=_C3453 ,C629_=_C786 ,C629_=_C923 ,C629_=_C971 ,\nC629_=_C1063 ,C629_=_C1166 ,C629_=_C1190 ,C629_=_C1266 ,C629_=_C1734 ,C629_=_C1970 ,\nC629_=_C2011 ,C629_=_C2351 ,C629_=_C2498 ,C629_=_C2777 ,C629_=_C2981 ,C629_=_C3068 ,\nC629_=_C3272 ,C629_=_C3286 ,C629_=_C3403 ,C629_=_C3411 ,C629_=_C3446 ,C629_=_C3447 ,\nC629_=_C3448 ,C629_=_C3449 ,C629_=_C3450 ,C629_=_C3451 ,C629_=_C3452 ,C629_=_C3453 ,\nC783_=_C786 ,C783_=_C919 ,C783_=_C941 ,C783_=_C1018 ,C783_=_C1161 ,C783_=_C1306 ,\nC783_=_C1384 ,C783_=_C1663 ,C783_=_C1883 ,C783_=_C2425 ,C783_=_C2699 ,C783_=_C2773 ,\nC783_=_C3025 ,C783_=_C3026 ,C783_=_C3027 ,C783_=_C3028 ,C783_=_C3029 ,C783_=_C3031 ,\nC783_=_C3032 ,C783_=_C3033 ,C783_=_C3034 ,C783_=_C3035 ,C783_=_C3036 ,C783_=_C3037 ,\nC783_=_C3038 ,C783_=_C3039 ,C786_=_C923 ,C786_=_C971 ,C786_=_C1063 ,C786_=_C1166 ,\nC786_=_C1190 ,C786_=_C1266 ,C786_=_C1734 ,C786_=_C1970 ,C786_=_C2011 ,C786_=_C2351 ,\nC786_=_C2498 ,C786_=_C2777 ,C786_=_C2981 ,C786_=_C3068 ,C786_=_C3272 ,C786_=_C3286 ,\nC786_=_C3403 ,C786_=_C3411 ,C786_=_C3446 ,C786_=_C3447 ,C786_=_C3448 ,C786_=_C3449 ,\nC786_=_C3450 ,C786_=_C3451 ,C786_=_C3452 ,C786_=_C3453 ,C919_=_C923 ,C919_=_C941 ,\nC919_=_C1018 ,C919_=_C1161 ,C919_=_C1306 ,C919_=_C1384 ,C919_=_C1663 ,C919_=_C1883 ,\nC919_=_C2425 ,C919_=_C2699 ,C919_=_C2773 ,C919_=_C3025 ,C919_=_C3026 ,C919_=_C3027 ,\nC919_=_C3028 ,C919_=_C3029 ,C919_=_C3031 ,C919_=_C3032 ,C919_=_C3033 ,C919_=_C3034 ,\nC919_=_C3035 ,C919_=_C3036 ,C919_=_C3037 ,C919_=_C3038 ,C919_=_C3039 ,C923_=_C971 ,\nC923_=_C1063 ,C923_=_C1166 ,C923_=_C1190 ,C923_=_C1266 ,C923_=_C1734 ,C923_=_C1970 ,\nC923_=_C2011 ,C923_=_C2351 ,C923_=_C2498 ,C923_=_C2777 ,C923_=_C2981 ,C923_=_C3068 ,\nC923_=_C3272 ,C923_=_C3286 ,C923_=_C3403 ,C923_=_C3411 ,C923_=_C3446 ,C923_=_C3447 ,\nC923_=_C3448 ,C923_=_C3449 ,C923_=_C3450 ,C923_=_C3451 ,C923_=_C3452 ,C923_=_C3453 ,\nC941_=_C1018 ,C941_=_C1161 ,C941_=_C1306 ,C941_=_C1384 ,C941_=_C1663 ,C941_=_C1883 ,\nC941_=_C2425 ,C941_=_C2699 ,C941_=_C2773 ,C941_=_C3025 ,C941_=_C3026 ,C941_=_C3027 ,\nC941_=_C3028 ,C941_=_C3029 ,C941_=_C3031 ,C941_=_C3032 ,C941_=_C3033 ,C941_=_C3034 ,\nC941_=_C3035 ,C941_=_C3036 ,C941_=_C3037 ,C941_=_C3038 ,C941_=_C3039 ,C971_=_C1063 ,\nC971_=_C1166 ,C971_=_C1190 ,C971_=_C1266 ,C971_=_C1734 ,C971_=_C1970 ,C971_=_C2011 ,\nC971_=_C2351 ,C971_=_C2498 ,C971_=_C2777 ,C971_=_C2981 ,C971_=_C3068 ,C971_=_C3272 ,\nC971_=_C3286 ,C971_=_C3403 ,C971_=_C3411 ,C971_=_C3446 ,C971_=_C3447 ,C971_=_C3448 ,\nC971_=_C3449 ,C971_=_C3450 ,C971_=_C3451 ,C971_=_C3452 ,C971_=_C3453 ,C1018_=_C1161 ,\nC1018_=_C1306 ,C1018_=_C1384 ,C1018_=_C1663 ,C1018_=_C1883 ,C1018_=_C2425 ,C1018_=_C2699 ,\nC1018_=_C2773 ,C1018_=_C3025 ,C1018_=_C3026 ,C1018_=_C3027 ,C1018_=_C3028 ,C1018_=_C3029 ,\nC1018_=_C3031 ,C1018_=_C3032 ,C1018_=_C3033 ,C1018_=_C3034 ,C1018_=_C3035 ,C1018_=_C3036 ,\nC1018_=_C3037 ,C1018_=_C3038 ,C1018_=_C3039 ,C1063_=_C1166 ,C1063_=_C1190 ,C1063_=_C1266 ,\nC1063_=_C1734 ,C1063_=_C1970 ,C1063_=_C2011 ,C1063_=_C2351 ,C1063_=_C2498 ,C1063_=_C2777 ,\nC1063_=_C2981 ,C1063_=_C3068 ,C1063_=_C3272 ,C1063_=_C3286 ,C1063_=_C3403 ,C1063_=_C3411 ,\nC1063_=_C3446 ,C1063_=_C3447 ,C1063_=_C3448 ,C1063_=_C3449 ,C1063_=_C3450 ,C1063_=_C3451 ,\nC1063_=_C3452 ,C1063_=_C3453 ,C1161_=_C1166 ,C1161_=_C1306 ,C1161_=_C1384 ,C1161_=_C1663 ,\nC1161_=_C1883 ,C1161_=_C2425 ,C1161_=_C2699 ,C1161_=_C2773 ,C1161_=_C3025 ,C1161_=_C3026 ,\nC1161_=_C3027 ,C1161_=_C3028 ,C1161_=_C3029 ,C1161_=_C3031 ,C1161_=_C3032 ,C1161_=_C3033 ,\nC1161_=_C3034 ,C1161_=_C3035 ,C1161_=_C3036 ,C1161_=_C3037 ,C1161_=_C3038 ,C1161_=_C3039 ,\nC1166_=_C1190 ,C1166_=_C1266 ,C1166_=_C1734 ,C1166_=_C1970 ,C1166_=_C2011 ,C1166_=_C2351 ,\nC1166_=_C2498 ,C1166_=_C2777 ,C1166_=_C2981 ,C1166_=_C3068 ,C1166_=_C3272 ,C1166_=_C3286 ,\nC1166_=_C3403 ,C1166_=_C3411 ,C1166_=_C3446 ,C1166_=_C3447 ,C1166_=_C3448 ,C1166_=_C3449 ,\nC1166_=_C3450 ,C1166_=_C3451 ,C1166_=_C3452 ,C1166_=_C3453 ,C1190_=_C1266 ,C1190_=_C1734 ,\nC1190_=_C1970 ,C1190_=_C2011 ,C1190_=_C2351 ,C1190_=_C2498 ,C1190_=_C2777 ,C1190_=_C2981 ,\nC1190_=_C3068 ,C1190_=_C3272 ,C1190_=_C3286 ,C1190_=_C3403 ,C1190_=_C3411 ,C1190_=_C3446 ,\nC1190_=_C3447 ,C1190_=_C3448 ,C1190_=_C3449 ,C1190_=_C3450 ,C1190_=_C3451 ,C1190_=_C3452 ,\nC1190_=_C3453 ,C1266_=_C1734 ,C1266_=_C1970 ,C1266_=_C2011 ,C1266_=_C2351 ,C1266_=_C2498 ,\nC1266_=_C2777 ,C1266_=_C2981 ,C1266_=_C3068 ,C1266_=_C3272 ,C1266_=_C3286 ,C1266_=_C3403 ,\nC1266_=_C3411 ,C1266_=_C3446 ,C1266_=_C3447 ,C1266_=_C3448 ,C1266_=_C3449 ,C1266_=_C3450 ,\nC1266_=_C3451 ,C1266_=_C3452</w:t>
      </w:r>
    </w:p>
    <w:p>
      <w:pPr>
        <w:pStyle w:val="PreformattedText"/>
        <w:bidi w:val="0"/>
        <w:spacing w:before="0" w:after="0"/>
        <w:jc w:val="left"/>
        <w:rPr/>
      </w:pPr>
      <w:r>
        <w:rPr/>
        <w:t xml:space="preserve"> </w:t>
      </w:r>
      <w:r>
        <w:rPr/>
        <w:t>,C1266_=_C3453 ,C1306_=_C1384 ,C1306_=_C1663 ,C1306_=_C1883 ,\nC1306_=_C2425 ,C1306_=_C2699 ,C1306_=_C2773 ,C1306_=_C3025 ,C1306_=_C3026 ,C1306_=_C3027 ,\nC1306_=_C3028 ,C1306_=_C3029 ,C1306_=_C3031 ,C1306_=_C3032 ,C1306_=_C3033 ,C1306_=_C3034 ,\nC1306_=_C3035 ,C1306_=_C3036 ,C1306_=_C3037 ,C1306_=_C3038 ,C1306_=_C3039 ,C1384_=_C1663 ,\nC1384_=_C1883 ,C1384_=_C2425 ,C1384_=_C2699 ,C1384_=_C2773 ,C1384_=_C3025 ,C1384_=_C3026 ,\nC1384_=_C3027 ,C1384_=_C3028 ,C1384_=_C3029 ,C1384_=_C3031 ,C1384_=_C3032 ,C1384_=_C3033 ,\nC1384_=_C3034 ,C1384_=_C3035 ,C1384_=_C3036 ,C1384_=_C3037 ,C1384_=_C3038 ,C1384_=_C3039 ,\nC1663_=_C1883 ,C1663_=_C2425 ,C1663_=_C2699 ,C1663_=_C2773 ,C1663_=_C3025 ,C1663_=_C3026 ,\nC1663_=_C3027 ,C1663_=_C3028 ,C1663_=_C3029 ,C1663_=_C3031 ,C1663_=_C3032 ,C1663_=_C3033 ,\nC1663_=_C3034 ,C1663_=_C3035 ,C1663_=_C3036 ,C1663_=_C3037 ,C1663_=_C3038 ,C1663_=_C3039 ,\nC1734_=_C1970 ,C1734_=_C2011 ,C1734_=_C2351 ,C1734_=_C2498 ,C1734_=_C2777 ,C1734_=_C2981 ,\nC1734_=_C3068 ,C1734_=_C3272 ,C1734_=_C3286 ,C1734_=_C3403 ,C1734_=_C3411 ,C1734_=_C3446 ,\nC1734_=_C3447 ,C1734_=_C3448 ,C1734_=_C3449 ,C1734_=_C3450 ,C1734_=_C3451 ,C1734_=_C3452 ,\nC1734_=_C3453 ,C1883_=_C2425 ,C1883_=_C2699 ,C1883_=_C2773 ,C1883_=_C3025 ,C1883_=_C3026 ,\nC1883_=_C3027 ,C1883_=_C3028 ,C1883_=_C3029 ,C1883_=_C3031 ,C1883_=_C3032 ,C1883_=_C3033 ,\nC1883_=_C3034 ,C1883_=_C3035 ,C1883_=_C3036 ,C1883_=_C3037 ,C1883_=_C3038 ,C1883_=_C3039 ,\nC1970_=_C2011 ,C1970_=_C2351 ,C1970_=_C2498 ,C1970_=_C2777 ,C1970_=_C2981 ,C1970_=_C3068 ,\nC1970_=_C3272 ,C1970_=_C3286 ,C1970_=_C3403 ,C1970_=_C3411 ,C1970_=_C3446 ,C1970_=_C3447 ,\nC1970_=_C3448 ,C1970_=_C3449 ,C1970_=_C3450 ,C1970_=_C3451 ,C1970_=_C3452 ,C1970_=_C3453 ,\nC2011_=_C2351 ,C2011_=_C2498 ,C2011_=_C2777 ,C2011_=_C2981 ,C2011_=_C3068 ,C2011_=_C3272 ,\nC2011_=_C3286 ,C2011_=_C3403 ,C2011_=_C3411 ,C2011_=_C3446 ,C2011_=_C3447 ,C2011_=_C3448 ,\nC2011_=_C3449 ,C2011_=_C3450 ,C2011_=_C3451 ,C2011_=_C3452 ,C2011_=_C3453 ,C2351_=_C2498 ,\nC2351_=_C2777 ,C2351_=_C2981 ,C2351_=_C3068 ,C2351_=_C3272 ,C2351_=_C3286 ,C2351_=_C3403 ,\nC2351_=_C3411 ,C2351_=_C3446 ,C2351_=_C3447 ,C2351_=_C3448 ,C2351_=_C3449 ,C2351_=_C3450 ,\nC2351_=_C3451 ,C2351_=_C3452 ,C2351_=_C3453 ,C2425_=_C2699 ,C2425_=_C2773 ,C2425_=_C3025 ,\nC2425_=_C3026 ,C2425_=_C3027 ,C2425_=_C3028 ,C2425_=_C3029 ,C2425_=_C3031 ,C2425_=_C3032 ,\nC2425_=_C3033 ,C2425_=_C3034 ,C2425_=_C3035 ,C2425_=_C3036 ,C2425_=_C3037 ,C2425_=_C3038 ,\nC2425_=_C3039 ,C2498_=_C2777 ,C2498_=_C2981 ,C2498_=_C3068 ,C2498_=_C3272 ,C2498_=_C3286 ,\nC2498_=_C3403 ,C2498_=_C3411 ,C2498_=_C3446 ,C2498_=_C3447 ,C2498_=_C3448 ,C2498_=_C3449 ,\nC2498_=_C3450 ,C2498_=_C3451 ,C2498_=_C3452 ,C2498_=_C3453 ,C2699_=_C2773 ,C2699_=_C3025 ,\nC2699_=_C3026 ,C2699_=_C3027 ,C2699_=_C3028 ,C2699_=_C3029 ,C2699_=_C3031 ,C2699_=_C3032 ,\nC2699_=_C3033 ,C2699_=_C3034 ,C2699_=_C3035 ,C2699_=_C3036 ,C2699_=_C3037 ,C2699_=_C3038 ,\nC2699_=_C3039 ,C2773_=_C2777 ,C2773_=_C3025 ,C2773_=_C3026 ,C2773_=_C3027 ,C2773_=_C3028 ,\nC2773_=_C3029 ,C2773_=_C3031 ,C2773_=_C3032 ,C2773_=_C3033 ,C2773_=_C3034 ,C2773_=_C3035 ,\nC2773_=_C3036 ,C2773_=_C3037 ,C2773_=_C3038 ,C2773_=_C3039 ,C2777_=_C2981 ,C2777_=_C3068 ,\nC2777_=_C3272 ,C2777_=_C3286 ,C2777_=_C3403 ,C2777_=_C3411 ,C2777_=_C3446 ,C2777_=_C3447 ,\nC2777_=_C3448 ,C2777_=_C3449 ,C2777_=_C3450 ,C2777_=_C3451 ,C2777_=_C3452 ,C2777_=_C3453 ,\nC2981_=_C3068 ,C2981_=_C3272 ,C2981_=_C3286 ,C2981_=_C3403 ,C2981_=_C3411 ,C2981_=_C3446 ,\nC2981_=_C3447 ,C2981_=_C3448 ,C2981_=_C3449 ,C2981_=_C3450 ,C2981_=_C3451 ,C2981_=_C3452 ,\nC2981_=_C3453 ,C3025_=_C3026 ,C3025_=_C3027 ,C3025_=_C3028 ,C3025_=_C3029 ,C3025_=_C3031 ,\nC3025_=_C3032 ,C3025_=_C3033 ,C3025_=_C3034 ,C3025_=_C3035 ,C3025_=_C3036 ,C3025_=_C3037 ,\nC3025_=_C3038 ,C3025_=_C3039 ,C3025_=_C3068 ,C3026_=_C3027 ,C3026_=_C3028 ,C3026_=_C3029 ,\nC3026_=_C3031 ,C3026_=_C3032 ,C3026_=_C3033 ,C3026_=_C3034 ,C3026_=_C3035 ,C3026_=_C3036 ,\nC3026_=_C3037 ,C3026_=_C3038 ,C3026_=_C3039 ,C3026_=_C3272 ,C3027_=_C3028 ,C3027_=_C3029 ,\nC3027_=_C3031 ,C3027_=_C3032 ,C3027_=_C3033 ,C3027_=_C3034 ,C3027_=_C3035 ,C3027_=_C3036 ,\nC3027_=_C3037 ,C3027_=_C3038 ,C3027_=_C3039 ,C3028_=_C3029 ,C3028_=_C3031 ,C3028_=_C3032 ,\nC3028_=_C3033 ,C3028_=_C3034 ,C3028_=_C3035 ,C3028_=_C3036 ,C3028_=_C3037 ,C3028_=_C3038 ,\nC3028_=_C3039 ,C3029_=_C3031 ,C3029_=_C3032 ,C3029_=_C3033 ,C3029_=_C3034 ,C3029_=_C3035 ,\nC3029_=_C3036 ,C3029_=_C3037 ,C3029_=_C3038 ,C3029_=_C3039 ,C3029_=_C3411 ,C3031_=_C3032 ,\nC3031_=_C3033 ,C3031_=_C3034 ,C3031_=_C3035 ,C3031_=_C3036 ,C3031_=_C3037 ,C3031_=_C3038 ,\nC3031_=_C3039 ,C3032_=_C3033 ,C3032_=_C3034 ,C3032_=_C3035 ,C3032_=_C3036 ,C3032_=_C3037 ,\nC3032_=_C3038 ,C3032_=_C3039 ,C3033_=_C3034 ,C3033_=_C3035 ,C3033_=_C3036 ,C3033_=_C3037 ,\nC3033_=_C3038 ,C3033_=_C3039 ,C3033_=_C3449 ,C3034_=_C3035 ,C3034_=_C3036 ,C3034_=_C3037 ,\nC3034_=_C3038 ,C3034_=_C3039 ,C3035_=_C3036 ,C3035_=_C3037 ,C3035_=_C3038 ,C3035_=_C3039 ,\nC3036_=_C3037 ,C3036_=_C3038 ,C3036_=_C3039 ,C3037_=_C3038 ,C3037_=_C3039 ,C3037_=_C3451 ,\nC3038_=_C3039 ,C3068_=_C3272 ,C3068_=_C3286 ,C3068_=_C3403 ,C3068_=_C3411 ,C3068_=_C3446 ,\nC3068_=_C3447 ,C3068_=_C3448 ,C3068_=_C3449 ,C3068_=_C3450 ,C3068_=_C3451 ,C3068_=_C3452 ,\nC3068_=_C3453 ,C3272_=_C3286 ,C3272_=_C3403 ,C3272_=_C3411 ,C3272_=_C3446 ,C3272_=_C3447 ,\nC3272_=_C3448 ,C3272_=_C3449 ,C3272_=_C3450 ,C3272_=_C3451 ,C3272_=_C3452 ,C3272_=_C3453 ,\nC3286_=_C3403 ,C3286_=_C3411 ,C3286_=_C3446 ,C3286_=_C3447 ,C3286_=_C3448 ,C3286_=_C3449 ,\nC3286_=_C3450 ,C3286_=_C3451 ,C3286_=_C3452 ,C3286_=_C3453 ,C3403_=_C3411 ,C3403_=_C3446 ,\nC3403_=_C3447 ,C3403_=_C3448 ,C3403_=_C3449 ,C3403_=_C3450 ,C3403_=_C3451 ,C3403_=_C3452 ,\nC3403_=_C3453 ,C3411_=_C3446 ,C3411_=_C3447 ,C3411_=_C3448 ,C3411_=_C3449 ,C3411_=_C3450 ,\nC3411_=_C3451 ,C3411_=_C3452 ,C3411_=_C3453 ,C3446_=_C3447 ,C3446_=_C3448 ,C3446_=_C3449 ,\nC3446_=_C3450 ,C3446_=_C3451 ,C3446_=_C3452 ,C3446_=_C3453 ,C3447_=_C3448 ,C3447_=_C3449 ,\nC3447_=_C3450 ,C3447_=_C3451 ,C3447_=_C3452 ,C3447_=_C3453 ,C3448_=_C3449 ,C3448_=_C3450 ,\nC3448_=_C3451 ,C3448_=_C3452 ,C3448_=_C3453 ,C3449_=_C3450 ,C3449_=_C3451 ,C3449_=_C3452 ,\nC3449_=_C3453 ,C3450_=_C3451 ,C3450_=_C3452 ,C3450_=_C3453 ,C3451_=_C3452 ,C3451_=_C3453 ,\nC3452_=_C3453 ,"];176[shape=box, label="id:176 level: 6\n56: C399 C416 C677 C715 C756 \nC771 C811 C965 C1405 C1835 C1838 \nC1858 C1898 C1958 C2063 C2172 C2381 \nC2383 C2384 C2385 C2386 C2387 C2388 \nC2389 C2390 C2391 C2392 C2393 C2394 \nC2395 C2396 C2397 C2398 C2399 C2400 \nC2401 C2402 C2403 C2579 C2729 C2994 \nC3187 C3220 C3234 C3427 C3477 C3501 \nC3642 C3823 C3878 C3915 C3922 C3931 \nC4039 C4076 C4077 \n794: C399_=_C416( C399 C416 ) C399_=_C715( C399 C715 ) C399_=_C756( C399 C756 ) C399_=_C965( C399 C965 ) C399_=_C1405( C399 C1405 ) \nC399_=_C1838( C399 C1838 ) C399_=_C1898( C399 C1898 ) C399_=_C2063( C399 C2063 ) C399_=_C2383( C399 C2383 ) C399_=_C2384( C399 C2384 ) C399_=_C2385( C399 C2385 ) \nC399_=_C2386( C399 C2386 ) C399_=_C2387( C399 C2387 ) C399_=_C2388( C399 C2388 ) C399_=_C2389( C399 C2389 ) C399_=_C2390( C399 C2390 ) C399_=_C2391( C399 C2391 ) \nC399_=_C2392( C399 C2392 ) C399_=_C2393( C399 C2393 ) C399_=_C2394( C399 C2394 ) C399_=_C2395( C399 C2395 ) C399_=_C2396( C399 C2396 ) C399_=_C2397( C399 C2397 ) \nC399_=_C2398( C399 C2398 ) C399_=_C2399( C399 C2399 ) C399_=_C2400( C399 C2400 ) C399_=_C2401( C399 C2401 ) C399_=_C2402( C399 C2402 ) C399_=_C2403( C399 C2403 ) \nC416_=_C677( C416 C677 ) C416_=_C771( C416 C771 ) C416_=_C811( C416 C811 ) C416_=_C1835( C416 C1835 ) C416_=_C1858( C416 C1858 ) C416_=_C1958( C416 C1958 ) \nC416_=_C2172( C416 C2172 ) C416_=_C2381( C416 C2381 ) C416_=_C2397( C416 C2397 ) C416_=_C2579( C416 C2579 ) C416_=_C2729( C416 C2729 ) C416_=_C2994( C416 C2994 ) \nC416_=_C3187( C416 C3187 ) C416_=_C3220( C416 C3220 ) C416_=_C3234( C416 C3234 ) C416_=_C3427( C416 C3427 ) C416_=_C3477( C416 C3477 ) C416_=_C3501( C416 C3501 ) \nC416_=_C3642( C416 C3642 ) C416_=_C3823( C416 C3823 ) C416_=_C3878( C416 C3878 ) C416_=_C3915( C416 C3915 ) C416_=_C3922( C416 C3922 ) C416_=_C3931( C416 C3931 ) \nC416_=_C4039( C416 C4039 ) C416_=_C4076( C416 C4076 ) C416_=_C4077( C416 C4077 ) C677_=_C771( C677 C771 ) C677_=_C811( C677 C811 ) C677_=_C1835( C677 C1835 ) \nC677_=_C1858( C677 C1858 ) C677_=_C1958( C677 C1958 ) C677_=_C2172( C677 C2172 ) C677_=_C2381( C677 C2381 ) C677_=_C2397( C677 C2397 ) C677_=_C2579( C677 C2579 ) \nC677_=_C2729( C677 C2729 ) C677_=_C2994( C677 C2994 ) C677_=_C3187( C677 C3187 ) C677_=_C3220( C677 C3220 ) C677_=_C3234( C677 C3234 ) C677_=_C3427( C677 C3427 ) \nC677_=_C3477( C677 C3477 ) C677_=_C3501( C677 C3501 ) C677_=_C3642( C677 C3642 ) C677_=_C3823( C677 C3823 ) C677_=_C3878( C677 C3878 ) C677_=_C3915( C677 C3915 ) \nC677_=_C3922( C677 C3922 ) C677_=_C3931( C677 C3931 ) C677_=_C4039( C677 C4039 ) C677_=_C4076( C677 C4076 ) C677_=_C4077( C677 C4077 ) C715_=_C756( C715 C756 ) \nC715_=_C965( C715 C965 ) C715_=_C1405( C715 C1405 ) C715_=_C1838( C715 C1838 ) C715_=_C1898( C715 C1898 ) C715_=_C2063( C715 C2063 ) C715_=_C2383( C715 C2383 ) \nC715_=_C2384( C715 C2384 ) C715_=_C2385( C715 C2385 ) C715_=_C2386( C715 C2386 ) C715_=_C2387( C715 C2387 ) C715_=_C2388( C715 C2388 ) C715_=_C2389( C715 C2389 ) \nC715_=_C2390( C715 C2390 ) C715_=_C2391( C715 C2391 ) C715_=_C2392( C715 C2392 ) C715_=_C2393( C715 C2393 ) C715_=_C2394( C715 C2394 ) C715_=_C2395( C715 C2395 ) \nC715_=_C2396( C715 C2396 ) C715_=_C2397( C715 C2397 ) C715_=_C2398( C715 C2398 ) C715_=_C2399( C715 C2399 ) C715_=_C2400( C715 C2400 ) C715_=_C2401( C715 C2401 ) \nC715_=_C2402( C715 C2402 ) C715_=_C2403( C715 C2403 ) C756_=_C771( C756 C771 ) C756_=_C965( C756 C965 ) C756_=_C1405( C756 C1405 ) C756_=_C1838( C756 C1838 ) \nC756_=_C1898( C756 C1898 ) C756_=_C2063( C756 C2063 ) C756_=_C2383( C756 C2383 ) C756_=_C2384( C756 C2384 ) C756_=_C2385( C756 C2385 ) C756_=_C2386( C756 C2386 ) \nC756_=_C2387( C756 C2387 ) C756_=_C2388(</w:t>
      </w:r>
    </w:p>
    <w:p>
      <w:pPr>
        <w:pStyle w:val="PreformattedText"/>
        <w:bidi w:val="0"/>
        <w:spacing w:before="0" w:after="0"/>
        <w:jc w:val="left"/>
        <w:rPr/>
      </w:pPr>
      <w:r>
        <w:rPr/>
        <w:t xml:space="preserve"> </w:t>
      </w:r>
      <w:r>
        <w:rPr/>
        <w:t>C756 C2388 ) C756_=_C2389( C756 C2389 ) C756_=_C2390( C756 C2390 ) C756_=_C2391( C756 C2391 ) C756_=_C2392( C756 C2392 ) \nC756_=_C2393( C756 C2393 ) C756_=_C2394( C756 C2394 ) C756_=_C2395( C756 C2395 ) C756_=_C2396( C756 C2396 ) C756_=_C2397( C756 C2397 ) C756_=_C2398( C756 C2398 ) \nC756_=_C2399( C756 C2399 ) C756_=_C2400( C756 C2400 ) C756_=_C2401( C756 C2401 ) C756_=_C2402( C756 C2402 ) C756_=_C2403( C756 C2403 ) C771_=_C811( C771 C811 ) \nC771_=_C1835( C771 C1835 ) C771_=_C1858( C771 C1858 ) C771_=_C1958( C771 C1958 ) C771_=_C2172( C771 C2172 ) C771_=_C2381( C771 C2381 ) C771_=_C2397( C771 C2397 ) \nC771_=_C2579( C771 C2579 ) C771_=_C2729( C771 C2729 ) C771_=_C2994( C771 C2994 ) C771_=_C3187( C771 C3187 ) C771_=_C3220( C771 C3220 ) C771_=_C3234( C771 C3234 ) \nC771_=_C3427( C771 C3427 ) C771_=_C3477( C771 C3477 ) C771_=_C3501( C771 C3501 ) C771_=_C3642( C771 C3642 ) C771_=_C3823( C771 C3823 ) C771_=_C3878( C771 C3878 ) \nC771_=_C3915( C771 C3915 ) C771_=_C3922( C771 C3922 ) C771_=_C3931( C771 C3931 ) C771_=_C4039( C771 C4039 ) C771_=_C4076( C771 C4076 ) C771_=_C4077( C771 C4077 ) \nC811_=_C1835( C811 C1835 ) C811_=_C1858( C811 C1858 ) C811_=_C1958( C811 C1958 ) C811_=_C2172( C811 C2172 ) C811_=_C2381( C811 C2381 ) C811_=_C2397( C811 C2397 ) \nC811_=_C2579( C811 C2579 ) C811_=_C2729( C811 C2729 ) C811_=_C2994( C811 C2994 ) C811_=_C3187( C811 C3187 ) C811_=_C3220( C811 C3220 ) C811_=_C3234( C811 C3234 ) \nC811_=_C3427( C811 C3427 ) C811_=_C3477( C811 C3477 ) C811_=_C3501( C811 C3501 ) C811_=_C3642( C811 C3642 ) C811_=_C3823( C811 C3823 ) C811_=_C3878( C811 C3878 ) \nC811_=_C3915( C811 C3915 ) C811_=_C3922( C811 C3922 ) C811_=_C3931( C811 C3931 ) C811_=_C4039( C811 C4039 ) C811_=_C4076( C811 C4076 ) C811_=_C4077( C811 C4077 ) \nC965_=_C1405( C965 C1405 ) C965_=_C1838( C965 C1838 ) C965_=_C1898( C965 C1898 ) C965_=_C2063( C965 C2063 ) C965_=_C2383( C965 C2383 ) C965_=_C2384( C965 C2384 ) \nC965_=_C2385( C965 C2385 ) C965_=_C2386( C965 C2386 ) C965_=_C2387( C965 C2387 ) C965_=_C2388( C965 C2388 ) C965_=_C2389( C965 C2389 ) C965_=_C2390( C965 C2390 ) \nC965_=_C2391( C965 C2391 ) C965_=_C2392( C965 C2392 ) C965_=_C2393( C965 C2393 ) C965_=_C2394( C965 C2394 ) C965_=_C2395( C965 C2395 ) C965_=_C2396( C965 C2396 ) \nC965_=_C2397( C965 C2397 ) C965_=_C2398( C965 C2398 ) C965_=_C2399( C965 C2399 ) C965_=_C2400( C965 C2400 ) C965_=_C2401( C965 C2401 ) C965_=_C2402( C965 C2402 ) \nC965_=_C2403( C965 C2403 ) C1405_=_C1838( C1405 C1838 ) C1405_=_C1898( C1405 C1898 ) C1405_=_C2063( C1405 C2063 ) C1405_=_C2383( C1405 C2383 ) C1405_=_C2384( C1405 C2384 ) \nC1405_=_C2385( C1405 C2385 ) C1405_=_C2386( C1405 C2386 ) C1405_=_C2387( C1405 C2387 ) C1405_=_C2388( C1405 C2388 ) C1405_=_C2389( C1405 C2389 ) C1405_=_C2390( C1405 C2390 ) \nC1405_=_C2391( C1405 C2391 ) C1405_=_C2392( C1405 C2392 ) C1405_=_C2393( C1405 C2393 ) C1405_=_C2394( C1405 C2394 ) C1405_=_C2395( C1405 C2395 ) C1405_=_C2396( C1405 C2396 ) \nC1405_=_C2397( C1405 C2397 ) C1405_=_C2398( C1405 C2398 ) C1405_=_C2399( C1405 C2399 ) C1405_=_C2400( C1405 C2400 ) C1405_=_C2401( C1405 C2401 ) C1405_=_C2402( C1405 C2402 ) \nC1405_=_C2403( C1405 C2403 ) C1835_=_C1858( C1835 C1858 ) C1835_=_C1958( C1835 C1958 ) C1835_=_C2172( C1835 C2172 ) C1835_=_C2381( C1835 C2381 ) C1835_=_C2397( C1835 C2397 ) \nC1835_=_C2579( C1835 C2579 ) C1835_=_C2729( C1835 C2729 ) C1835_=_C2994( C1835 C2994 ) C1835_=_C3187( C1835 C3187 ) C1835_=_C3220( C1835 C3220 ) C1835_=_C3234( C1835 C3234 ) \nC1835_=_C3427( C1835 C3427 ) C1835_=_C3477( C1835 C3477 ) C1835_=_C3501( C1835 C3501 ) C1835_=_C3642( C1835 C3642 ) C1835_=_C3823( C1835 C3823 ) C1835_=_C3878( C1835 C3878 ) \nC1835_=_C3915( C1835 C3915 ) C1835_=_C3922( C1835 C3922 ) C1835_=_C3931( C1835 C3931 ) C1835_=_C4039( C1835 C4039 ) C1835_=_C4076( C1835 C4076 ) C1835_=_C4077( C1835 C4077 ) \nC1838_=_C1858( C1838 C1858 ) C1838_=_C1898( C1838 C1898 ) C1838_=_C2063( C1838 C2063 ) C1838_=_C2383( C1838 C2383 ) C1838_=_C2384( C1838 C2384 ) C1838_=_C2385( C1838 C2385 ) \nC1838_=_C2386( C1838 C2386 ) C1838_=_C2387( C1838 C2387 ) C1838_=_C2388( C1838 C2388 ) C1838_=_C2389( C1838 C2389 ) C1838_=_C2390( C1838 C2390 ) C1838_=_C2391( C1838 C2391 ) \nC1838_=_C2392( C1838 C2392 ) C1838_=_C2393( C1838 C2393 ) C1838_=_C2394( C1838 C2394 ) C1838_=_C2395( C1838 C2395 ) C1838_=_C2396( C1838 C2396 ) C1838_=_C2397( C1838 C2397 ) \nC1838_=_C2398( C1838 C2398 ) C1838_=_C2399( C1838 C2399 ) C1838_=_C2400( C1838 C2400 ) C1838_=_C2401( C1838 C2401 ) C1838_=_C2402( C1838 C2402 ) C1838_=_C2403( C1838 C2403 ) \nC1858_=_C1958( C1858 C1958 ) C1858_=_C2172( C1858 C2172 ) C1858_=_C2381( C1858 C2381 ) C1858_=_C2397( C1858 C2397 ) C1858_=_C2579( C1858 C2579 ) C1858_=_C2729( C1858 C2729 ) \nC1858_=_C2994( C1858 C2994 ) C1858_=_C3187( C1858 C3187 ) C1858_=_C3220( C1858 C3220 ) C1858_=_C3234( C1858 C3234 ) C1858_=_C3427( C1858 C3427 ) C1858_=_C3477( C1858 C3477 ) \nC1858_=_C3501( C1858 C3501 ) C1858_=_C3642( C1858 C3642 ) C1858_=_C3823( C1858 C3823 ) C1858_=_C3878( C1858 C3878 ) C1858_=_C3915( C1858 C3915 ) C1858_=_C3922( C1858 C3922 ) \nC1858_=_C3931( C1858 C3931 ) C1858_=_C4039( C1858 C4039 ) C1858_=_C4076( C1858 C4076 ) C1858_=_C4077( C1858 C4077 ) C1898_=_C2063( C1898 C2063 ) C1898_=_C2383( C1898 C2383 ) \nC1898_=_C2384( C1898 C2384 ) C1898_=_C2385( C1898 C2385 ) C1898_=_C2386( C1898 C2386 ) C1898_=_C2387( C1898 C2387 ) C1898_=_C2388( C1898 C2388 ) C1898_=_C2389( C1898 C2389 ) \nC1898_=_C2390( C1898 C2390 ) C1898_=_C2391( C1898 C2391 ) C1898_=_C2392( C1898 C2392 ) C1898_=_C2393( C1898 C2393 ) C1898_=_C2394( C1898 C2394 ) C1898_=_C2395( C1898 C2395 ) \nC1898_=_C2396( C1898 C2396 ) C1898_=_C2397( C1898 C2397 ) C1898_=_C2398( C1898 C2398 ) C1898_=_C2399( C1898 C2399 ) C1898_=_C2400( C1898 C2400 ) C1898_=_C2401( C1898 C2401 ) \nC1898_=_C2402( C1898 C2402 ) C1898_=_C2403( C1898 C2403 ) C1958_=_C2172( C1958 C2172 ) C1958_=_C2381( C1958 C2381 ) C1958_=_C2397( C1958 C2397 ) C1958_=_C2579( C1958 C2579 ) \nC1958_=_C2729( C1958 C2729 ) C1958_=_C2994( C1958 C2994 ) C1958_=_C3187( C1958 C3187 ) C1958_=_C3220( C1958 C3220 ) C1958_=_C3234( C1958 C3234 ) C1958_=_C3427( C1958 C3427 ) \nC1958_=_C3477( C1958 C3477 ) C1958_=_C3501( C1958 C3501 ) C1958_=_C3642( C1958 C3642 ) C1958_=_C3823( C1958 C3823 ) C1958_=_C3878( C1958 C3878 ) C1958_=_C3915( C1958 C3915 ) \nC1958_=_C3922( C1958 C3922 ) C1958_=_C3931( C1958 C3931 ) C1958_=_C4039( C1958 C4039 ) C1958_=_C4076( C1958 C4076 ) C1958_=_C4077( C1958 C4077 ) C2063_=_C2383( C2063 C2383 ) \nC2063_=_C2384( C2063 C2384 ) C2063_=_C2385( C2063 C2385 ) C2063_=_C2386( C2063 C2386 ) C2063_=_C2387( C2063 C2387 ) C2063_=_C2388( C2063 C2388 ) C2063_=_C2389( C2063 C2389 ) \nC2063_=_C2390( C2063 C2390 ) C2063_=_C2391( C2063 C2391 ) C2063_=_C2392( C2063 C2392 ) C2063_=_C2393( C2063 C2393 ) C2063_=_C2394( C2063 C2394 ) C2063_=_C2395( C2063 C2395 ) \nC2063_=_C2396( C2063 C2396 ) C2063_=_C2397( C2063 C2397 ) C2063_=_C2398( C2063 C2398 ) C2063_=_C2399( C2063 C2399 ) C2063_=_C2400( C2063 C2400 ) C2063_=_C2401( C2063 C2401 ) \nC2063_=_C2402( C2063 C2402 ) C2063_=_C2403( C2063 C2403 ) C2172_=_C2381( C2172 C2381 ) C2172_=_C2397( C2172 C2397 ) C2172_=_C2579( C2172 C2579 ) C2172_=_C2729( C2172 C2729 ) \nC2172_=_C2994( C2172 C2994 ) C2172_=_C3187( C2172 C3187 ) C2172_=_C3220( C2172 C3220 ) C2172_=_C3234( C2172 C3234 ) C2172_=_C3427( C2172 C3427 ) C2172_=_C3477( C2172 C3477 ) \nC2172_=_C3501( C2172 C3501 ) C2172_=_C3642( C2172 C3642 ) C2172_=_C3823( C2172 C3823 ) C2172_=_C3878( C2172 C3878 ) C2172_=_C3915( C2172 C3915 ) C2172_=_C3922( C2172 C3922 ) \nC2172_=_C3931( C2172 C3931 ) C2172_=_C4039( C2172 C4039 ) C2172_=_C4076( C2172 C4076 ) C2172_=_C4077( C2172 C4077 ) C2381_=_C2397( C2381 C2397 ) C2381_=_C2579( C2381 C2579 ) \nC2381_=_C2729( C2381 C2729 ) C2381_=_C2994( C2381 C2994 ) C2381_=_C3187( C2381 C3187 ) C2381_=_C3220( C2381 C3220 ) C2381_=_C3234( C2381 C3234 ) C2381_=_C3427( C2381 C3427 ) \nC2381_=_C3477( C2381 C3477 ) C2381_=_C3501( C2381 C3501 ) C2381_=_C3642( C2381 C3642 ) C2381_=_C3823( C2381 C3823 ) C2381_=_C3878( C2381 C3878 ) C2381_=_C3915( C2381 C3915 ) \nC2381_=_C3922( C2381 C3922 ) C2381_=_C3931( C2381 C3931 ) C2381_=_C4039( C2381 C4039 ) C2381_=_C4076( C2381 C4076 ) C2381_=_C4077( C2381 C4077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3_=_C2397( C2383 C2397 ) C2383_=_C2398( C2383 C2398 ) C2383_=_C2399( C2383 C2399 ) C2383_=_C2400( C2383 C2400 ) C2383_=_C2401( C2383 C2401 ) C2383_=_C2402( C2383 C2402 ) \nC2383_=_C2403( C2383 C2403 ) C2383_=_C2729( C2383 C2729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4_=_C2397( C2384 C2397 ) C2384_=_C2398( C2384 C2398 ) C2384_=_C2399( C2384 C2399 ) C2384_=_C2400( C2384 C2400 ) \nC2384_=_C2401( C2384 C2401 ) C2384_=_C2402( C2384 C2402 ) C2384_=_C2403( C2384 C2403 ) C2385_=_C2386( C2385 C2386 ) C2385_=_C2387( C2385 C2387 ) C2385_=_C2388( C2385 C2388 ) \nC2385_=_C2389( C2385 C2389 ) C2385_=_C2390( C2385 C2390 ) C2385_=_C2391( C2385 C2391 ) C2385_=_C2392( C2385 C2392 ) C2385_=_C2393( C2385 C2393 ) C2385_=_C2394( C2385 C2394 ) \nC2385_=_C2395( C2385 C2395 ) C2385_=_C2396( C2385 C2396 ) C2385_=_C2397( C2385 C2397 ) C2385_=_C2398( C2385 C2398 ) C2385_=_C2399( C2385 C2399 ) C2385_=_C2400( C2385 C2400 ) \nC2385_=_C2401( C2385 C2401 ) C2385_=_C2402( C2385 C2402 ) C2385_=_C2403( C2385 C2403 ) C2385_=_C2994(</w:t>
      </w:r>
    </w:p>
    <w:p>
      <w:pPr>
        <w:pStyle w:val="PreformattedText"/>
        <w:bidi w:val="0"/>
        <w:spacing w:before="0" w:after="0"/>
        <w:jc w:val="left"/>
        <w:rPr/>
      </w:pPr>
      <w:r>
        <w:rPr/>
        <w:t xml:space="preserve"> </w:t>
      </w:r>
      <w:r>
        <w:rPr/>
        <w:t>C2385 C2994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400( C2386 C2400 ) \nC2386_=_C2401( C2386 C2401 ) C2386_=_C2402( C2386 C2402 ) C2386_=_C2403( C2386 C2403 ) C2387_=_C2388( C2387 C2388 ) C2387_=_C2389( C2387 C2389 ) C2387_=_C2390( C2387 C2390 ) \nC2387_=_C2391( C2387 C2391 ) C2387_=_C2392( C2387 C2392 ) C2387_=_C2393( C2387 C2393 ) C2387_=_C2394( C2387 C2394 ) C2387_=_C2395( C2387 C2395 ) C2387_=_C2396( C2387 C2396 ) \nC2387_=_C2397( C2387 C2397 ) C2387_=_C2398( C2387 C2398 ) C2387_=_C2399( C2387 C2399 ) C2387_=_C2400( C2387 C2400 ) C2387_=_C2401( C2387 C2401 ) C2387_=_C2402( C2387 C2402 ) \nC2387_=_C2403( C2387 C2403 ) C2387_=_C3427( C2387 C3427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8_=_C2401( C2388 C2401 ) C2388_=_C2402( C2388 C2402 ) C2388_=_C2403( C2388 C2403 ) C2388_=_C3501( C2388 C3501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402( C2389 C2402 ) C2389_=_C2403( C2389 C2403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3_=_C2394( C2393 C2394 ) C2393_=_C2395( C2393 C2395 ) C2393_=_C2396( C2393 C2396 ) C2393_=_C2397( C2393 C2397 ) \nC2393_=_C2398( C2393 C2398 ) C2393_=_C2399( C2393 C2399 ) C2393_=_C2400( C2393 C2400 ) C2393_=_C2401( C2393 C2401 ) C2393_=_C2402( C2393 C2402 ) C2393_=_C2403( C2393 C2403 ) \nC2393_=_C3922( C2393 C3922 ) C2394_=_C2395( C2394 C2395 ) C2394_=_C2396( C2394 C2396 ) C2394_=_C2397( C2394 C2397 ) C2394_=_C2398( C2394 C2398 ) C2394_=_C2399( C2394 C2399 ) \nC2394_=_C2400( C2394 C2400 ) C2394_=_C2401( C2394 C2401 ) C2394_=_C2402( C2394 C2402 ) C2394_=_C2403( C2394 C2403 ) C2394_=_C3931( C2394 C3931 ) C2395_=_C2396( C2395 C2396 ) \nC2395_=_C2397( C2395 C2397 ) C2395_=_C2398( C2395 C2398 ) C2395_=_C2399( C2395 C2399 ) C2395_=_C2400( C2395 C2400 ) C2395_=_C2401( C2395 C2401 ) C2395_=_C2402( C2395 C2402 ) \nC2395_=_C2403( C2395 C2403 ) C2396_=_C2397( C2396 C2397 ) C2396_=_C2398( C2396 C2398 ) C2396_=_C2399( C2396 C2399 ) C2396_=_C2400( C2396 C2400 ) C2396_=_C2401( C2396 C2401 ) \nC2396_=_C2402( C2396 C2402 ) C2396_=_C2403( C2396 C2403 ) C2397_=_C2398( C2397 C2398 ) C2397_=_C2399( C2397 C2399 ) C2397_=_C2400( C2397 C2400 ) C2397_=_C2401( C2397 C2401 ) \nC2397_=_C2402( C2397 C2402 ) C2397_=_C2403( C2397 C2403 ) C2397_=_C2579( C2397 C2579 ) C2397_=_C2729( C2397 C2729 ) C2397_=_C2994( C2397 C2994 ) C2397_=_C3187( C2397 C3187 ) \nC2397_=_C3220( C2397 C3220 ) C2397_=_C3234( C2397 C3234 ) C2397_=_C3427( C2397 C3427 ) C2397_=_C3477( C2397 C3477 ) C2397_=_C3501( C2397 C3501 ) C2397_=_C3642( C2397 C3642 ) \nC2397_=_C3823( C2397 C3823 ) C2397_=_C3878( C2397 C3878 ) C2397_=_C3915( C2397 C3915 ) C2397_=_C3922( C2397 C3922 ) C2397_=_C3931( C2397 C3931 ) C2397_=_C4039( C2397 C4039 ) \nC2397_=_C4076( C2397 C4076 ) C2397_=_C4077( C2397 C4077 ) C2398_=_C2399( C2398 C2399 ) C2398_=_C2400( C2398 C2400 ) C2398_=_C2401( C2398 C2401 ) C2398_=_C2402( C2398 C2402 ) \nC2398_=_C2403( C2398 C2403 ) C2399_=_C2400( C2399 C2400 ) C2399_=_C2401( C2399 C2401 ) C2399_=_C2402( C2399 C2402 ) C2399_=_C2403( C2399 C2403 ) C2400_=_C2401( C2400 C2401 ) \nC2400_=_C2402( C2400 C2402 ) C2400_=_C2403( C2400 C2403 ) C2401_=_C2402( C2401 C2402 ) C2401_=_C2403( C2401 C2403 ) C2401_=_C4076( C2401 C4076 ) C2402_=_C2403( C2402 C2403 ) \nC2579_=_C2729( C2579 C2729 ) C2579_=_C2994( C2579 C2994 ) C2579_=_C3187( C2579 C3187 ) C2579_=_C3220( C2579 C3220 ) C2579_=_C3234( C2579 C3234 ) C2579_=_C3427( C2579 C3427 ) \nC2579_=_C3477( C2579 C3477 ) C2579_=_C3501( C2579 C3501 ) C2579_=_C3642( C2579 C3642 ) C2579_=_C3823( C2579 C3823 ) C2579_=_C3878( C2579 C3878 ) C2579_=_C3915( C2579 C3915 ) \nC2579_=_C3922( C2579 C3922 ) C2579_=_C3931( C2579 C3931 ) C2579_=_C4039( C2579 C4039 ) C2579_=_C4076( C2579 C4076 ) C2579_=_C4077( C2579 C4077 ) C2729_=_C2994( C2729 C2994 ) \nC2729_=_C3187( C2729 C3187 ) C2729_=_C3220( C2729 C3220 ) C2729_=_C3234( C2729 C3234 ) C2729_=_C3427( C2729 C3427 ) C2729_=_C3477( C2729 C3477 ) C2729_=_C3501( C2729 C3501 ) \nC2729_=_C3642( C2729 C3642 ) C2729_=_C3823( C2729 C3823 ) C2729_=_C3878( C2729 C3878 ) C2729_=_C3915( C2729 C3915 ) C2729_=_C3922( C2729 C3922 ) C2729_=_C3931( C2729 C3931 ) \nC2729_=_C4039( C2729 C4039 ) C2729_=_C4076( C2729 C4076 ) C2729_=_C4077( C2729 C4077 ) C2994_=_C3187( C2994 C3187 ) C2994_=_C3220( C2994 C3220 ) C2994_=_C3234( C2994 C3234 ) \nC2994_=_C3427( C2994 C3427 ) C2994_=_C3477( C2994 C3477 ) C2994_=_C3501( C2994 C3501 ) C2994_=_C3642( C2994 C3642 ) C2994_=_C3823( C2994 C3823 ) C2994_=_C3878( C2994 C3878 ) \nC2994_=_C3915( C2994 C3915 ) C2994_=_C3922( C2994 C3922 ) C2994_=_C3931( C2994 C3931 ) C2994_=_C4039( C2994 C4039 ) C2994_=_C4076( C2994 C4076 ) C2994_=_C4077( C2994 C4077 ) \nC3187_=_C3220( C3187 C3220 ) C3187_=_C3234( C3187 C3234 ) C3187_=_C3427( C3187 C3427 ) C3187_=_C3477( C3187 C3477 ) C3187_=_C3501( C3187 C3501 ) C3187_=_C3642( C3187 C3642 ) \nC3187_=_C3823( C3187 C3823 ) C3187_=_C3878( C3187 C3878 ) C3187_=_C3915( C3187 C3915 ) C3187_=_C3922( C3187 C3922 ) C3187_=_C3931( C3187 C3931 ) C3187_=_C4039( C3187 C4039 ) \nC3187_=_C4076( C3187 C4076 ) C3187_=_C4077( C3187 C4077 ) C3220_=_C3234( C3220 C3234 ) C3220_=_C3427( C3220 C3427 ) C3220_=_C3477( C3220 C3477 ) C3220_=_C3501( C3220 C3501 ) \nC3220_=_C3642( C3220 C3642 ) C3220_=_C3823( C3220 C3823 ) C3220_=_C3878( C3220 C3878 ) C3220_=_C3915( C3220 C3915 ) C3220_=_C3922( C3220 C3922 ) C3220_=_C3931( C3220 C3931 ) \nC3220_=_C4039( C3220 C4039 ) C3220_=_C4076( C3220 C4076 ) C3220_=_C4077( C3220 C4077 ) C3234_=_C3427( C3234 C3427 ) C3234_=_C3477( C3234 C3477 ) C3234_=_C3501( C3234 C3501 ) \nC3234_=_C3642( C3234 C3642 ) C3234_=_C3823( C3234 C3823 ) C3234_=_C3878( C3234 C3878 ) C3234_=_C3915( C3234 C3915 ) C3234_=_C3922( C3234 C3922 ) C3234_=_C3931( C3234 C3931 ) \nC3234_=_C4039( C3234 C4039 ) C3234_=_C4076( C3234 C4076 ) C3234_=_C4077( C3234 C4077 ) C3427_=_C3477( C3427 C3477 ) C3427_=_C3501( C3427 C3501 ) C3427_=_C3642( C3427 C3642 ) \nC3427_=_C3823( C3427 C3823 ) C3427_=_C3878( C3427 C3878 ) C3427_=_C3915( C3427 C3915 ) C3427_=_C3922( C3427 C3922 ) C3427_=_C3931( C3427 C3931 ) C3427_=_C4039( C3427 C4039 ) \nC3427_=_C4076( C3427 C4076 ) C3427_=_C4077( C3427 C4077 ) C3477_=_C3501( C3477 C3501 ) C3477_=_C3642( C3477 C3642 ) C3477_=_C3823( C3477 C3823 ) C3477_=_C3878( C3477 C3878 ) \nC3477_=_C3915( C3477 C3915 ) C3477_=_C3922( C3477 C3922 ) C3477_=_C3931( C3477 C3931 ) C3477_=_C4039( C3477 C4039 ) C3477_=_C4076( C3477 C4076 ) C3477_=_C4077( C3477 C4077 ) \nC3501_=_C3642( C3501 C3642 ) C3501_=_C3823( C3501 C3823 ) C3501_=_C3878( C3501 C3878 ) C3501_=_C3915( C3501 C3915 ) C3501_=_C3922( C3501 C3922 ) C3501_=_C3931( C3501 C3931 ) \nC3501_=_C4039( C3501 C4039 ) C3501_=_C4076( C3501 C4076 ) C3501_=_C4077( C3501 C4077 ) C3642_=_C3823( C3642 C3823 ) C3642_=_C3878( C3642 C3878 ) C3642_=_C3915( C3642 C3915 ) \nC3642_=_C3922( C3642 C3922 ) C3642_=_C3931( C3642 C3931 ) C3642_=_C4039( C3642 C4039 ) C3642_=_C4076( C3642 C4076 ) C3642_=_C4077( C3642 C4077 ) C3823_=_C3878( C3823 C3878 ) \nC3823_=_C3915( C3823 C3915 ) C3823_=_C3922( C3823 C3922 ) C3823_=_C3931( C3823 C3931 ) C3823_=_C4039( C3823 C4039 ) C3823_=_C4076( C3823 C4076 ) C3823_=_C4077( C3823 C4077 ) \nC3878_=_C3915( C3878 C3915 ) C3878_=_C3922( C3878 C3922 ) C3878_=_C3931( C3878 C3931 ) C3878_=_C4039( C3878 C4039 ) C3878_=_C4076( C3878 C4076 ) C3878_=_C4077( C3878 C4077 ) \nC3915_=_C3922( C3915 C3922 ) C3915_=_C3931( C3915 C3931 ) C3915_=_C4039( C3915 C4039 ) C3915_=_C4076( C3915 C4076 ) C3915_=_C4077( C3915 C4077 ) C3922_=_C3931( C3922 C3931 ) \nC3922_=_C4039( C3922 C4039 ) C3922_=_C4076( C3922 C4076 ) C3922_=_C4077( C3922 C4077 ) C3931_=_C4039( C3931 C4039 ) C3931_=_C4076( C3931 C4076 ) C3931_=_C4077( C3931 C4077 ) \nC4039_=_C4076( C4039 C4076 ) C4039_=_C4077( C4039 C4077 ) C4076_=_C4077( C4076 C4077 ) "];118-&gt;176[label="55: C399 C416 C677 C715 C756 \nC771 C811 C965 C1405 C1835 C1838 \nC1858 C1898 C1958 C2063 C2172 C2381 \nC2383 C2384 C2385 C2386 C2387 C2388 \nC2389 C2390 C2391 C2392 C2393 C2394 \nC2395 C2396 C2398 C2399 C2400 C2401</w:t>
      </w:r>
    </w:p>
    <w:p>
      <w:pPr>
        <w:pStyle w:val="PreformattedText"/>
        <w:bidi w:val="0"/>
        <w:spacing w:before="0" w:after="0"/>
        <w:jc w:val="left"/>
        <w:rPr/>
      </w:pPr>
      <w:r>
        <w:rPr/>
        <w:t xml:space="preserve"> </w:t>
      </w:r>
      <w:r>
        <w:rPr/>
        <w:t>\nC2402 C2403 C2579 C2729 C2994 C3187 \nC3220 C3234 C3427 C3477 C3501 C3642 \nC3823 C3878 C3915 C3922 C3931 C4039 \nC4076 C4077 \n739: C399_=_C416 ,C399_=_C715 ,C399_=_C756 ,C399_=_C965 ,C399_=_C1405 ,\nC399_=_C1838 ,C399_=_C1898 ,C399_=_C2063 ,C399_=_C2383 ,C399_=_C2384 ,C399_=_C2385 ,\nC399_=_C2386 ,C399_=_C2387 ,C399_=_C2388 ,C399_=_C2389 ,C399_=_C2390 ,C399_=_C2391 ,\nC399_=_C2392 ,C399_=_C2393 ,C399_=_C2394 ,C399_=_C2395 ,C399_=_C2396 ,C399_=_C2398 ,\nC399_=_C2399 ,C399_=_C2400 ,C399_=_C2401 ,C399_=_C2402 ,C399_=_C2403 ,C416_=_C677 ,\nC416_=_C771 ,C416_=_C811 ,C416_=_C1835 ,C416_=_C1858 ,C416_=_C1958 ,C416_=_C2172 ,\nC416_=_C2381 ,C416_=_C2579 ,C416_=_C2729 ,C416_=_C2994 ,C416_=_C3187 ,C416_=_C3220 ,\nC416_=_C3234 ,C416_=_C3427 ,C416_=_C3477 ,C416_=_C3501 ,C416_=_C3642 ,C416_=_C3823 ,\nC416_=_C3878 ,C416_=_C3915 ,C416_=_C3922 ,C416_=_C3931 ,C416_=_C4039 ,C416_=_C4076 ,\nC416_=_C4077 ,C677_=_C771 ,C677_=_C811 ,C677_=_C1835 ,C677_=_C1858 ,C677_=_C1958 ,\nC677_=_C2172 ,C677_=_C2381 ,C677_=_C2579 ,C677_=_C2729 ,C677_=_C2994 ,C677_=_C3187 ,\nC677_=_C3220 ,C677_=_C3234 ,C677_=_C3427 ,C677_=_C3477 ,C677_=_C3501 ,C677_=_C3642 ,\nC677_=_C3823 ,C677_=_C3878 ,C677_=_C3915 ,C677_=_C3922 ,C677_=_C3931 ,C677_=_C4039 ,\nC677_=_C4076 ,C677_=_C4077 ,C715_=_C756 ,C715_=_C965 ,C715_=_C1405 ,C715_=_C1838 ,\nC715_=_C1898 ,C715_=_C2063 ,C715_=_C2383 ,C715_=_C2384 ,C715_=_C2385 ,C715_=_C2386 ,\nC715_=_C2387 ,C715_=_C2388 ,C715_=_C2389 ,C715_=_C2390 ,C715_=_C2391 ,C715_=_C2392 ,\nC715_=_C2393 ,C715_=_C2394 ,C715_=_C2395 ,C715_=_C2396 ,C715_=_C2398 ,C715_=_C2399 ,\nC715_=_C2400 ,C715_=_C2401 ,C715_=_C2402 ,C715_=_C2403 ,C756_=_C771 ,C756_=_C965 ,\nC756_=_C1405 ,C756_=_C1838 ,C756_=_C1898 ,C756_=_C2063 ,C756_=_C2383 ,C756_=_C2384 ,\nC756_=_C2385 ,C756_=_C2386 ,C756_=_C2387 ,C756_=_C2388 ,C756_=_C2389 ,C756_=_C2390 ,\nC756_=_C2391 ,C756_=_C2392 ,C756_=_C2393 ,C756_=_C2394 ,C756_=_C2395 ,C756_=_C2396 ,\nC756_=_C2398 ,C756_=_C2399 ,C756_=_C2400 ,C756_=_C2401 ,C756_=_C2402 ,C756_=_C2403 ,\nC771_=_C811 ,C771_=_C1835 ,C771_=_C1858 ,C771_=_C1958 ,C771_=_C2172 ,C771_=_C2381 ,\nC771_=_C2579 ,C771_=_C2729 ,C771_=_C2994 ,C771_=_C3187 ,C771_=_C3220 ,C771_=_C3234 ,\nC771_=_C3427 ,C771_=_C3477 ,C771_=_C3501 ,C771_=_C3642 ,C771_=_C3823 ,C771_=_C3878 ,\nC771_=_C3915 ,C771_=_C3922 ,C771_=_C3931 ,C771_=_C4039 ,C771_=_C4076 ,C771_=_C4077 ,\nC811_=_C1835 ,C811_=_C1858 ,C811_=_C1958 ,C811_=_C2172 ,C811_=_C2381 ,C811_=_C2579 ,\nC811_=_C2729 ,C811_=_C2994 ,C811_=_C3187 ,C811_=_C3220 ,C811_=_C3234 ,C811_=_C3427 ,\nC811_=_C3477 ,C811_=_C3501 ,C811_=_C3642 ,C811_=_C3823 ,C811_=_C3878 ,C811_=_C3915 ,\nC811_=_C3922 ,C811_=_C3931 ,C811_=_C4039 ,C811_=_C4076 ,C811_=_C4077 ,C965_=_C1405 ,\nC965_=_C1838 ,C965_=_C1898 ,C965_=_C2063 ,C965_=_C2383 ,C965_=_C2384 ,C965_=_C2385 ,\nC965_=_C2386 ,C965_=_C2387 ,C965_=_C2388 ,C965_=_C2389 ,C965_=_C2390 ,C965_=_C2391 ,\nC965_=_C2392 ,C965_=_C2393 ,C965_=_C2394 ,C965_=_C2395 ,C965_=_C2396 ,C965_=_C2398 ,\nC965_=_C2399 ,C965_=_C2400 ,C965_=_C2401 ,C965_=_C2402 ,C965_=_C2403 ,C1405_=_C1838 ,\nC1405_=_C1898 ,C1405_=_C2063 ,C1405_=_C2383 ,C1405_=_C2384 ,C1405_=_C2385 ,C1405_=_C2386 ,\nC1405_=_C2387 ,C1405_=_C2388 ,C1405_=_C2389 ,C1405_=_C2390 ,C1405_=_C2391 ,C1405_=_C2392 ,\nC1405_=_C2393 ,C1405_=_C2394 ,C1405_=_C2395 ,C1405_=_C2396 ,C1405_=_C2398 ,C1405_=_C2399 ,\nC1405_=_C2400 ,C1405_=_C2401 ,C1405_=_C2402 ,C1405_=_C2403 ,C1835_=_C1858 ,C1835_=_C1958 ,\nC1835_=_C2172 ,C1835_=_C2381 ,C1835_=_C2579 ,C1835_=_C2729 ,C1835_=_C2994 ,C1835_=_C3187 ,\nC1835_=_C3220 ,C1835_=_C3234 ,C1835_=_C3427 ,C1835_=_C3477 ,C1835_=_C3501 ,C1835_=_C3642 ,\nC1835_=_C3823 ,C1835_=_C3878 ,C1835_=_C3915 ,C1835_=_C3922 ,C1835_=_C3931 ,C1835_=_C4039 ,\nC1835_=_C4076 ,C1835_=_C4077 ,C1838_=_C1858 ,C1838_=_C1898 ,C1838_=_C2063 ,C1838_=_C2383 ,\nC1838_=_C2384 ,C1838_=_C2385 ,C1838_=_C2386 ,C1838_=_C2387 ,C1838_=_C2388 ,C1838_=_C2389 ,\nC1838_=_C2390 ,C1838_=_C2391 ,C1838_=_C2392 ,C1838_=_C2393 ,C1838_=_C2394 ,C1838_=_C2395 ,\nC1838_=_C2396 ,C1838_=_C2398 ,C1838_=_C2399 ,C1838_=_C2400 ,C1838_=_C2401 ,C1838_=_C2402 ,\nC1838_=_C2403 ,C1858_=_C1958 ,C1858_=_C2172 ,C1858_=_C2381 ,C1858_=_C2579 ,C1858_=_C2729 ,\nC1858_=_C2994 ,C1858_=_C3187 ,C1858_=_C3220 ,C1858_=_C3234 ,C1858_=_C3427 ,C1858_=_C3477 ,\nC1858_=_C3501 ,C1858_=_C3642 ,C1858_=_C3823 ,C1858_=_C3878 ,C1858_=_C3915 ,C1858_=_C3922 ,\nC1858_=_C3931 ,C1858_=_C4039 ,C1858_=_C4076 ,C1858_=_C4077 ,C1898_=_C2063 ,C1898_=_C2383 ,\nC1898_=_C2384 ,C1898_=_C2385 ,C1898_=_C2386 ,C1898_=_C2387 ,C1898_=_C2388 ,C1898_=_C2389 ,\nC1898_=_C2390 ,C1898_=_C2391 ,C1898_=_C2392 ,C1898_=_C2393 ,C1898_=_C2394 ,C1898_=_C2395 ,\nC1898_=_C2396 ,C1898_=_C2398 ,C1898_=_C2399 ,C1898_=_C2400 ,C1898_=_C2401 ,C1898_=_C2402 ,\nC1898_=_C2403 ,C1958_=_C2172 ,C1958_=_C2381 ,C1958_=_C2579 ,C1958_=_C2729 ,C1958_=_C2994 ,\nC1958_=_C3187 ,C1958_=_C3220 ,C1958_=_C3234 ,C1958_=_C3427 ,C1958_=_C3477 ,C1958_=_C3501 ,\nC1958_=_C3642 ,C1958_=_C3823 ,C1958_=_C3878 ,C1958_=_C3915 ,C1958_=_C3922 ,C1958_=_C3931 ,\nC1958_=_C4039 ,C1958_=_C4076 ,C1958_=_C4077 ,C2063_=_C2383 ,C2063_=_C2384 ,C2063_=_C2385 ,\nC2063_=_C2386 ,C2063_=_C2387 ,C2063_=_C2388 ,C2063_=_C2389 ,C2063_=_C2390 ,C2063_=_C2391 ,\nC2063_=_C2392 ,C2063_=_C2393 ,C2063_=_C2394 ,C2063_=_C2395 ,C2063_=_C2396 ,C2063_=_C2398 ,\nC2063_=_C2399 ,C2063_=_C2400 ,C2063_=_C2401 ,C2063_=_C2402 ,C2063_=_C2403 ,C2172_=_C2381 ,\nC2172_=_C2579 ,C2172_=_C2729 ,C2172_=_C2994 ,C2172_=_C3187 ,C2172_=_C3220 ,C2172_=_C3234 ,\nC2172_=_C3427 ,C2172_=_C3477 ,C2172_=_C3501 ,C2172_=_C3642 ,C2172_=_C3823 ,C2172_=_C3878 ,\nC2172_=_C3915 ,C2172_=_C3922 ,C2172_=_C3931 ,C2172_=_C4039 ,C2172_=_C4076 ,C2172_=_C4077 ,\nC2381_=_C2579 ,C2381_=_C2729 ,C2381_=_C2994 ,C2381_=_C3187 ,C2381_=_C3220 ,C2381_=_C3234 ,\nC2381_=_C3427 ,C2381_=_C3477 ,C2381_=_C3501 ,C2381_=_C3642 ,C2381_=_C3823 ,C2381_=_C3878 ,\nC2381_=_C3915 ,C2381_=_C3922 ,C2381_=_C3931 ,C2381_=_C4039 ,C2381_=_C4076 ,C2381_=_C4077 ,\nC2383_=_C2384 ,C2383_=_C2385 ,C2383_=_C2386 ,C2383_=_C2387 ,C2383_=_C2388 ,C2383_=_C2389 ,\nC2383_=_C2390 ,C2383_=_C2391 ,C2383_=_C2392 ,C2383_=_C2393 ,C2383_=_C2394 ,C2383_=_C2395 ,\nC2383_=_C2396 ,C2383_=_C2398 ,C2383_=_C2399 ,C2383_=_C2400 ,C2383_=_C2401 ,C2383_=_C2402 ,\nC2383_=_C2403 ,C2383_=_C2729 ,C2384_=_C2385 ,C2384_=_C2386 ,C2384_=_C2387 ,C2384_=_C2388 ,\nC2384_=_C2389 ,C2384_=_C2390 ,C2384_=_C2391 ,C2384_=_C2392 ,C2384_=_C2393 ,C2384_=_C2394 ,\nC2384_=_C2395 ,C2384_=_C2396 ,C2384_=_C2398 ,C2384_=_C2399 ,C2384_=_C2400 ,C2384_=_C2401 ,\nC2384_=_C2402 ,C2384_=_C2403 ,C2385_=_C2386 ,C2385_=_C2387 ,C2385_=_C2388 ,C2385_=_C2389 ,\nC2385_=_C2390 ,C2385_=_C2391 ,C2385_=_C2392 ,C2385_=_C2393 ,C2385_=_C2394 ,C2385_=_C2395 ,\nC2385_=_C2396 ,C2385_=_C2398 ,C2385_=_C2399 ,C2385_=_C2400 ,C2385_=_C2401 ,C2385_=_C2402 ,\nC2385_=_C2403 ,C2385_=_C2994 ,C2386_=_C2387 ,C2386_=_C2388 ,C2386_=_C2389 ,C2386_=_C2390 ,\nC2386_=_C2391 ,C2386_=_C2392 ,C2386_=_C2393 ,C2386_=_C2394 ,C2386_=_C2395 ,C2386_=_C2396 ,\nC2386_=_C2398 ,C2386_=_C2399 ,C2386_=_C2400 ,C2386_=_C2401 ,C2386_=_C2402 ,C2386_=_C2403 ,\nC2387_=_C2388 ,C2387_=_C2389 ,C2387_=_C2390 ,C2387_=_C2391 ,C2387_=_C2392 ,C2387_=_C2393 ,\nC2387_=_C2394 ,C2387_=_C2395 ,C2387_=_C2396 ,C2387_=_C2398 ,C2387_=_C2399 ,C2387_=_C2400 ,\nC2387_=_C2401 ,C2387_=_C2402 ,C2387_=_C2403 ,C2387_=_C3427 ,C2388_=_C2389 ,C2388_=_C2390 ,\nC2388_=_C2391 ,C2388_=_C2392 ,C2388_=_C2393 ,C2388_=_C2394 ,C2388_=_C2395 ,C2388_=_C2396 ,\nC2388_=_C2398 ,C2388_=_C2399 ,C2388_=_C2400 ,C2388_=_C2401 ,C2388_=_C2402 ,C2388_=_C2403 ,\nC2388_=_C3501 ,C2389_=_C2390 ,C2389_=_C2391 ,C2389_=_C2392 ,C2389_=_C2393 ,C2389_=_C2394 ,\nC2389_=_C2395 ,C2389_=_C2396 ,C2389_=_C2398 ,C2389_=_C2399 ,C2389_=_C2400 ,C2389_=_C2401 ,\nC2389_=_C2402 ,C2389_=_C2403 ,C2390_=_C2391 ,C2390_=_C2392 ,C2390_=_C2393 ,C2390_=_C2394 ,\nC2390_=_C2395 ,C2390_=_C2396 ,C2390_=_C2398 ,C2390_=_C2399 ,C2390_=_C2400 ,C2390_=_C2401 ,\nC2390_=_C2402 ,C2390_=_C2403 ,C2391_=_C2392 ,C2391_=_C2393 ,C2391_=_C2394 ,C2391_=_C2395 ,\nC2391_=_C2396 ,C2391_=_C2398 ,C2391_=_C2399 ,C2391_=_C2400 ,C2391_=_C2401 ,C2391_=_C2402 ,\nC2391_=_C2403 ,C2392_=_C2393 ,C2392_=_C2394 ,C2392_=_C2395 ,C2392_=_C2396 ,C2392_=_C2398 ,\nC2392_=_C2399 ,C2392_=_C2400 ,C2392_=_C2401 ,C2392_=_C2402 ,C2392_=_C2403 ,C2393_=_C2394 ,\nC2393_=_C2395 ,C2393_=_C2396 ,C2393_=_C2398 ,C2393_=_C2399 ,C2393_=_C2400 ,C2393_=_C2401 ,\nC2393_=_C2402 ,C2393_=_C2403 ,C2393_=_C3922 ,C2394_=_C2395 ,C2394_=_C2396 ,C2394_=_C2398 ,\nC2394_=_C2399 ,C2394_=_C2400 ,C2394_=_C2401 ,C2394_=_C2402 ,C2394_=_C2403 ,C2394_=_C3931 ,\nC2395_=_C2396 ,C2395_=_C2398 ,C2395_=_C2399 ,C2395_=_C2400 ,C2395_=_C2401 ,C2395_=_C2402 ,\nC2395_=_C2403 ,C2396_=_C2398 ,C2396_=_C2399 ,C2396_=_C2400 ,C2396_=_C2401 ,C2396_=_C2402 ,\nC2396_=_C2403 ,C2398_=_C2399 ,C2398_=_C2400 ,C2398_=_C2401 ,C2398_=_C2402 ,C2398_=_C2403 ,\nC2399_=_C2400 ,C2399_=_C2401 ,C2399_=_C2402 ,C2399_=_C2403 ,C2400_=_C2401 ,C2400_=_C2402 ,\nC2400_=_C2403 ,C2401_=_C2402 ,C2401_=_C2403 ,C2401_=_C4076 ,C2402_=_C2403 ,C2579_=_C2729 ,\nC2579_=_C2994 ,C2579_=_C3187 ,C2579_=_C3220 ,C2579_=_C3234 ,C2579_=_C3427 ,C2579_=_C3477 ,\nC2579_=_C3501 ,C2579_=_C3642 ,C2579_=_C3823 ,C2579_=_C3878 ,C2579_=_C3915 ,C2579_=_C3922 ,\nC2579_=_C3931 ,C2579_=_C4039 ,C2579_=_C4076 ,C2579_=_C4077 ,C2729_=_C2994 ,C2729_=_C3187 ,\nC2729_=_C3220 ,C2729_=_C3234 ,C2729_=_C3427 ,C2729_=_C3477 ,C2729_=_C3501 ,C2729_=_C3642 ,\nC2729_=_C3823 ,C2729_=_C3878 ,C2729_=_C3915 ,C2729_=_C3922 ,C2729_=_C3931 ,C2729_=_C4039 ,\nC2729_=_C4076 ,C2729_=_C4077 ,C2994_=_C3187 ,C2994_=_C3220 ,C2994_=_C3234 ,C2994_=_C3427 ,\nC2994_=_C3477 ,C2994_=_C3501 ,C2994_=_C3642 ,C2994_=_C3823 ,C2994_=_C3878 ,C2994_=_C3915 ,\nC2994_=_C3922 ,C2994_=_C3931 ,C2994_=_C4039 ,C2994_=_C4076 ,C2994_=_C4077 ,C3187_=_C3220 ,\nC3187_=_C3234 ,C3187_=_C3427 ,C3187_=_C3477 ,C3187_=_C3501 ,C3187_=_C3642 ,C3187_=_C3823 ,\nC3187_=_C3878 ,C3187_=_C3915 ,C3187_=_C3922 ,C3187_=_C3931 ,C3187_=_C4039 ,C3187_=_C4076 ,\nC3187_=_C4077 ,C3220_=_C3234 ,C3220_=_C3427 ,C3220_=_C3477 ,C3220_=_C3501</w:t>
      </w:r>
    </w:p>
    <w:p>
      <w:pPr>
        <w:pStyle w:val="PreformattedText"/>
        <w:bidi w:val="0"/>
        <w:spacing w:before="0" w:after="0"/>
        <w:jc w:val="left"/>
        <w:rPr/>
      </w:pPr>
      <w:r>
        <w:rPr/>
        <w:t xml:space="preserve"> </w:t>
      </w:r>
      <w:r>
        <w:rPr/>
        <w:t>,C3220_=_C3642 ,\nC3220_=_C3823 ,C3220_=_C3878 ,C3220_=_C3915 ,C3220_=_C3922 ,C3220_=_C3931 ,C3220_=_C4039 ,\nC3220_=_C4076 ,C3220_=_C4077 ,C3234_=_C3427 ,C3234_=_C3477 ,C3234_=_C3501 ,C3234_=_C3642 ,\nC3234_=_C3823 ,C3234_=_C3878 ,C3234_=_C3915 ,C3234_=_C3922 ,C3234_=_C3931 ,C3234_=_C4039 ,\nC3234_=_C4076 ,C3234_=_C4077 ,C3427_=_C3477 ,C3427_=_C3501 ,C3427_=_C3642 ,C3427_=_C3823 ,\nC3427_=_C3878 ,C3427_=_C3915 ,C3427_=_C3922 ,C3427_=_C3931 ,C3427_=_C4039 ,C3427_=_C4076 ,\nC3427_=_C4077 ,C3477_=_C3501 ,C3477_=_C3642 ,C3477_=_C3823 ,C3477_=_C3878 ,C3477_=_C3915 ,\nC3477_=_C3922 ,C3477_=_C3931 ,C3477_=_C4039 ,C3477_=_C4076 ,C3477_=_C4077 ,C3501_=_C3642 ,\nC3501_=_C3823 ,C3501_=_C3878 ,C3501_=_C3915 ,C3501_=_C3922 ,C3501_=_C3931 ,C3501_=_C4039 ,\nC3501_=_C4076 ,C3501_=_C4077 ,C3642_=_C3823 ,C3642_=_C3878 ,C3642_=_C3915 ,C3642_=_C3922 ,\nC3642_=_C3931 ,C3642_=_C4039 ,C3642_=_C4076 ,C3642_=_C4077 ,C3823_=_C3878 ,C3823_=_C3915 ,\nC3823_=_C3922 ,C3823_=_C3931 ,C3823_=_C4039 ,C3823_=_C4076 ,C3823_=_C4077 ,C3878_=_C3915 ,\nC3878_=_C3922 ,C3878_=_C3931 ,C3878_=_C4039 ,C3878_=_C4076 ,C3878_=_C4077 ,C3915_=_C3922 ,\nC3915_=_C3931 ,C3915_=_C4039 ,C3915_=_C4076 ,C3915_=_C4077 ,C3922_=_C3931 ,C3922_=_C4039 ,\nC3922_=_C4076 ,C3922_=_C4077 ,C3931_=_C4039 ,C3931_=_C4076 ,C3931_=_C4077 ,C4039_=_C4076 ,\nC4039_=_C4077 ,C4076_=_C4077 ,"];177[shape=box, label="id:177 level: 6\n57: C405 C414 C743 C761 C769 \nC873 C952 C1059 C1097 C1186 C1572 \nC1729 C1742 C1807 C1843 C1855 C2385 \nC2394 C2417 C2495 C2516 C2643 C2671 \nC2717 C2726 C2979 C2980 C2981 C2982 \nC2983 C2984 C2985 C2986 C2987 C2988 \nC2989 C2990 C2991 C2992 C2993 C2994 \nC2995 C2996 C3091 C3276 C3423 C3498 \nC3789 C3794 C3820 C3832 C3918 C3929 \nC3930 C3931 C3932 C3933 \n823: C405_=_C414( C405 C414 ) C405_=_C761( C405 C761 ) C405_=_C1059( C405 C1059 ) C405_=_C1186( C405 C1186 ) C405_=_C1729( C405 C1729 ) \nC405_=_C1843( C405 C1843 ) C405_=_C2385( C405 C2385 ) C405_=_C2495( C405 C2495 ) C405_=_C2516( C405 C2516 ) C405_=_C2643( C405 C2643 ) C405_=_C2717( C405 C2717 ) \nC405_=_C2979( C405 C2979 ) C405_=_C2980( C405 C2980 ) C405_=_C2981( C405 C2981 ) C405_=_C2982( C405 C2982 ) C405_=_C2983( C405 C2983 ) C405_=_C2984( C405 C2984 ) \nC405_=_C2985( C405 C2985 ) C405_=_C2986( C405 C2986 ) C405_=_C2987( C405 C2987 ) C405_=_C2988( C405 C2988 ) C405_=_C2989( C405 C2989 ) C405_=_C2990( C405 C2990 ) \nC405_=_C2991( C405 C2991 ) C405_=_C2992( C405 C2992 ) C405_=_C2993( C405 C2993 ) C405_=_C2994( C405 C2994 ) C405_=_C2995( C405 C2995 ) C405_=_C2996( C405 C2996 ) \nC414_=_C743( C414 C743 ) C414_=_C769( C414 C769 ) C414_=_C873( C414 C873 ) C414_=_C952( C414 C952 ) C414_=_C1097( C414 C1097 ) C414_=_C1572( C414 C1572 ) \nC414_=_C1742( C414 C1742 ) C414_=_C1807( C414 C1807 ) C414_=_C1855( C414 C1855 ) C414_=_C2394( C414 C2394 ) C414_=_C2417( C414 C2417 ) C414_=_C2671( C414 C2671 ) \nC414_=_C2726( C414 C2726 ) C414_=_C2988( C414 C2988 ) C414_=_C3091( C414 C3091 ) C414_=_C3276( C414 C3276 ) C414_=_C3423( C414 C3423 ) C414_=_C3498( C414 C3498 ) \nC414_=_C3789( C414 C3789 ) C414_=_C3794( C414 C3794 ) C414_=_C3820( C414 C3820 ) C414_=_C3832( C414 C3832 ) C414_=_C3918( C414 C3918 ) C414_=_C3929( C414 C3929 ) \nC414_=_C3930( C414 C3930 ) C414_=_C3931( C414 C3931 ) C414_=_C3932( C414 C3932 ) C414_=_C3933( C414 C3933 ) C743_=_C769( C743 C769 ) C743_=_C873( C743 C873 ) \nC743_=_C952( C743 C952 ) C743_=_C1097( C743 C1097 ) C743_=_C1572( C743 C1572 ) C743_=_C1742( C743 C1742 ) C743_=_C1807( C743 C1807 ) C743_=_C1855( C743 C1855 ) \nC743_=_C2394( C743 C2394 ) C743_=_C2417( C743 C2417 ) C743_=_C2671( C743 C2671 ) C743_=_C2726( C743 C2726 ) C743_=_C2988( C743 C2988 ) C743_=_C3091( C743 C3091 ) \nC743_=_C3276( C743 C3276 ) C743_=_C3423( C743 C3423 ) C743_=_C3498( C743 C3498 ) C743_=_C3789( C743 C3789 ) C743_=_C3794( C743 C3794 ) C743_=_C3820( C743 C3820 ) \nC743_=_C3832( C743 C3832 ) C743_=_C3918( C743 C3918 ) C743_=_C3929( C743 C3929 ) C743_=_C3930( C743 C3930 ) C743_=_C3931( C743 C3931 ) C743_=_C3932( C743 C3932 ) \nC743_=_C3933( C743 C3933 ) C761_=_C769( C761 C769 ) C761_=_C1059( C761 C1059 ) C761_=_C1186( C761 C1186 ) C761_=_C1729( C761 C1729 ) C761_=_C1843( C761 C1843 ) \nC761_=_C2385( C761 C2385 ) C761_=_C2495( C761 C2495 ) C761_=_C2516( C761 C2516 ) C761_=_C2643( C761 C2643 ) C761_=_C2717( C761 C2717 ) C761_=_C2979( C761 C2979 ) \nC761_=_C2980( C761 C2980 ) C761_=_C2981( C761 C2981 ) C761_=_C2982( C761 C2982 ) C761_=_C2983( C761 C2983 ) C761_=_C2984( C761 C2984 ) C761_=_C2985( C761 C2985 ) \nC761_=_C2986( C761 C2986 ) C761_=_C2987( C761 C2987 ) C761_=_C2988( C761 C2988 ) C761_=_C2989( C761 C2989 ) C761_=_C2990( C761 C2990 ) C761_=_C2991( C761 C2991 ) \nC761_=_C2992( C761 C2992 ) C761_=_C2993( C761 C2993 ) C761_=_C2994( C761 C2994 ) C761_=_C2995( C761 C2995 ) C761_=_C2996( C761 C2996 ) C769_=_C873( C769 C873 ) \nC769_=_C952( C769 C952 ) C769_=_C1097( C769 C1097 ) C769_=_C1572( C769 C1572 ) C769_=_C1742( C769 C1742 ) C769_=_C1807( C769 C1807 ) C769_=_C1855( C769 C1855 ) \nC769_=_C2394( C769 C2394 ) C769_=_C2417( C769 C2417 ) C769_=_C2671( C769 C2671 ) C769_=_C2726( C769 C2726 ) C769_=_C2988( C769 C2988 ) C769_=_C3091( C769 C3091 ) \nC769_=_C3276( C769 C3276 ) C769_=_C3423( C769 C3423 ) C769_=_C3498( C769 C3498 ) C769_=_C3789( C769 C3789 ) C769_=_C3794( C769 C3794 ) C769_=_C3820( C769 C3820 ) \nC769_=_C3832( C769 C3832 ) C769_=_C3918( C769 C3918 ) C769_=_C3929( C769 C3929 ) C769_=_C3930( C769 C3930 ) C769_=_C3931( C769 C3931 ) C769_=_C3932( C769 C3932 ) \nC769_=_C3933( C769 C3933 ) C873_=_C952( C873 C952 ) C873_=_C1097( C873 C1097 ) C873_=_C1572( C873 C1572 ) C873_=_C1742( C873 C1742 ) C873_=_C1807( C873 C1807 ) \nC873_=_C1855( C873 C1855 ) C873_=_C2394( C873 C2394 ) C873_=_C2417( C873 C2417 ) C873_=_C2671( C873 C2671 ) C873_=_C2726( C873 C2726 ) C873_=_C2988( C873 C2988 ) \nC873_=_C3091( C873 C3091 ) C873_=_C3276( C873 C3276 ) C873_=_C3423( C873 C3423 ) C873_=_C3498( C873 C3498 ) C873_=_C3789( C873 C3789 ) C873_=_C3794( C873 C3794 ) \nC873_=_C3820( C873 C3820 ) C873_=_C3832( C873 C3832 ) C873_=_C3918( C873 C3918 ) C873_=_C3929( C873 C3929 ) C873_=_C3930( C873 C3930 ) C873_=_C3931( C873 C3931 ) \nC873_=_C3932( C873 C3932 ) C873_=_C3933( C873 C3933 ) C952_=_C1097( C952 C1097 ) C952_=_C1572( C952 C1572 ) C952_=_C1742( C952 C1742 ) C952_=_C1807( C952 C1807 ) \nC952_=_C1855( C952 C1855 ) C952_=_C2394( C952 C2394 ) C952_=_C2417( C952 C2417 ) C952_=_C2671( C952 C2671 ) C952_=_C2726( C952 C2726 ) C952_=_C2988( C952 C2988 ) \nC952_=_C3091( C952 C3091 ) C952_=_C3276( C952 C3276 ) C952_=_C3423( C952 C3423 ) C952_=_C3498( C952 C3498 ) C952_=_C3789( C952 C3789 ) C952_=_C3794( C952 C3794 ) \nC952_=_C3820( C952 C3820 ) C952_=_C3832( C952 C3832 ) C952_=_C3918( C952 C3918 ) C952_=_C3929( C952 C3929 ) C952_=_C3930( C952 C3930 ) C952_=_C3931( C952 C3931 ) \nC952_=_C3932( C952 C3932 ) C952_=_C3933( C952 C3933 ) C1059_=_C1186( C1059 C1186 ) C1059_=_C1729( C1059 C1729 ) C1059_=_C1843( C1059 C1843 ) C1059_=_C2385( C1059 C2385 ) \nC1059_=_C2495( C1059 C2495 ) C1059_=_C2516( C1059 C2516 ) C1059_=_C2643( C1059 C2643 ) C1059_=_C2717( C1059 C2717 ) C1059_=_C2979( C1059 C2979 ) C1059_=_C2980( C1059 C2980 ) \nC1059_=_C2981( C1059 C2981 ) C1059_=_C2982( C1059 C2982 ) C1059_=_C2983( C1059 C2983 ) C1059_=_C2984( C1059 C2984 ) C1059_=_C2985( C1059 C2985 ) C1059_=_C2986( C1059 C2986 ) \nC1059_=_C2987( C1059 C2987 ) C1059_=_C2988( C1059 C2988 ) C1059_=_C2989( C1059 C2989 ) C1059_=_C2990( C1059 C2990 ) C1059_=_C2991( C1059 C2991 ) C1059_=_C2992( C1059 C2992 ) \nC1059_=_C2993( C1059 C2993 ) C1059_=_C2994( C1059 C2994 ) C1059_=_C2995( C1059 C2995 ) C1059_=_C2996( C1059 C2996 ) C1097_=_C1572( C1097 C1572 ) C1097_=_C1742( C1097 C1742 ) \nC1097_=_C1807( C1097 C1807 ) C1097_=_C1855( C1097 C1855 ) C1097_=_C2394( C1097 C2394 ) C1097_=_C2417( C1097 C2417 ) C1097_=_C2671( C1097 C2671 ) C1097_=_C2726( C1097 C2726 ) \nC1097_=_C2988( C1097 C2988 ) C1097_=_C3091( C1097 C3091 ) C1097_=_C3276( C1097 C3276 ) C1097_=_C3423( C1097 C3423 ) C1097_=_C3498( C1097 C3498 ) C1097_=_C3789( C1097 C3789 ) \nC1097_=_C3794( C1097 C3794 ) C1097_=_C3820( C1097 C3820 ) C1097_=_C3832( C1097 C3832 ) C1097_=_C3918( C1097 C3918 ) C1097_=_C3929( C1097 C3929 ) C1097_=_C3930( C1097 C3930 ) \nC1097_=_C3931( C1097 C3931 ) C1097_=_C3932( C1097 C3932 ) C1097_=_C3933( C1097 C3933 ) C1186_=_C1729( C1186 C1729 ) C1186_=_C1843( C1186 C1843 ) C1186_=_C2385( C1186 C2385 ) \nC1186_=_C2495( C1186 C2495 ) C1186_=_C2516( C1186 C2516 ) C1186_=_C2643( C1186 C2643 ) C1186_=_C2717( C1186 C2717 ) C1186_=_C2979( C1186 C2979 ) C1186_=_C2980( C1186 C2980 ) \nC1186_=_C2981( C1186 C2981 ) C1186_=_C2982( C1186 C2982 ) C1186_=_C2983( C1186 C2983 ) C1186_=_C2984( C1186 C2984 ) C1186_=_C2985( C1186 C2985 ) C1186_=_C2986( C1186 C2986 ) \nC1186_=_C2987( C1186 C2987 ) C1186_=_C2988( C1186 C2988 ) C1186_=_C2989( C1186 C2989 ) C1186_=_C2990( C1186 C2990 ) C1186_=_C2991( C1186 C2991 ) C1186_=_C2992( C1186 C2992 ) \nC1186_=_C2993( C1186 C2993 ) C1186_=_C2994( C1186 C2994 ) C1186_=_C2995( C1186 C2995 ) C1186_=_C2996( C1186 C2996 ) C1572_=_C1742( C1572 C1742 ) C1572_=_C1807( C1572 C1807 ) \nC1572_=_C1855( C1572 C1855 ) C1572_=_C2394( C1572 C2394 ) C1572_=_C2417( C1572 C2417 ) C1572_=_C2671( C1572 C2671 ) C1572_=_C2726( C1572 C2726 ) C1572_=_C2988( C1572 C2988 ) \nC1572_=_C3091( C1572 C3091 ) C1572_=_C3276( C1572 C3276 ) C1572_=_C3423( C1572 C3423 ) C1572_=_C3498( C1572 C3498 ) C1572_=_C3789( C1572 C3789 ) C1572_=_C3794( C1572 C3794 ) \nC1572_=_C3820( C1572 C3820 ) C1572_=_C3832( C1572 C3832 ) C1572_=_C3918( C1572 C3918 ) C1572_=_C3929( C1572 C3929 ) C1572_=_C3930( C1572 C3930 ) C1572_=_C3931( C1572 C3931 ) \nC1572_=_C3932( C1572 C3932 ) C1572_=_C3933( C1572 C3933 ) C1729_=_C1742( C1729 C1742 ) C1729_=_C1843( C1729 C1843 ) C1729_=_C2385( C1729 C2385 ) C1729_=_C2495( C1729 C2495 ) \nC1729_=_C2516( C1729 C2516 ) C1729_=_C2643( C1729 C2643 ) C1729_=_C2717( C1729 C2717 ) C1729_=_C2979( C1729 C2979 ) C1729_=_C2980( C1729 C2980</w:t>
      </w:r>
    </w:p>
    <w:p>
      <w:pPr>
        <w:pStyle w:val="PreformattedText"/>
        <w:bidi w:val="0"/>
        <w:spacing w:before="0" w:after="0"/>
        <w:jc w:val="left"/>
        <w:rPr/>
      </w:pPr>
      <w:r>
        <w:rPr/>
        <w:t xml:space="preserve"> </w:t>
      </w:r>
      <w:r>
        <w:rPr/>
        <w:t>) C1729_=_C2981( C1729 C2981 ) \nC1729_=_C2982( C1729 C2982 ) C1729_=_C2983( C1729 C2983 ) C1729_=_C2984( C1729 C2984 ) C1729_=_C2985( C1729 C2985 ) C1729_=_C2986( C1729 C2986 ) C1729_=_C2987( C1729 C2987 ) \nC1729_=_C2988( C1729 C2988 ) C1729_=_C2989( C1729 C2989 ) C1729_=_C2990( C1729 C2990 ) C1729_=_C2991( C1729 C2991 ) C1729_=_C2992( C1729 C2992 ) C1729_=_C2993( C1729 C2993 ) \nC1729_=_C2994( C1729 C2994 ) C1729_=_C2995( C1729 C2995 ) C1729_=_C2996( C1729 C2996 ) C1742_=_C1807( C1742 C1807 ) C1742_=_C1855( C1742 C1855 ) C1742_=_C2394( C1742 C2394 ) \nC1742_=_C2417( C1742 C2417 ) C1742_=_C2671( C1742 C2671 ) C1742_=_C2726( C1742 C2726 ) C1742_=_C2988( C1742 C2988 ) C1742_=_C3091( C1742 C3091 ) C1742_=_C3276( C1742 C3276 ) \nC1742_=_C3423( C1742 C3423 ) C1742_=_C3498( C1742 C3498 ) C1742_=_C3789( C1742 C3789 ) C1742_=_C3794( C1742 C3794 ) C1742_=_C3820( C1742 C3820 ) C1742_=_C3832( C1742 C3832 ) \nC1742_=_C3918( C1742 C3918 ) C1742_=_C3929( C1742 C3929 ) C1742_=_C3930( C1742 C3930 ) C1742_=_C3931( C1742 C3931 ) C1742_=_C3932( C1742 C3932 ) C1742_=_C3933( C1742 C3933 ) \nC1807_=_C1855( C1807 C1855 ) C1807_=_C2394( C1807 C2394 ) C1807_=_C2417( C1807 C2417 ) C1807_=_C2671( C1807 C2671 ) C1807_=_C2726( C1807 C2726 ) C1807_=_C2988( C1807 C2988 ) \nC1807_=_C3091( C1807 C3091 ) C1807_=_C3276( C1807 C3276 ) C1807_=_C3423( C1807 C3423 ) C1807_=_C3498( C1807 C3498 ) C1807_=_C3789( C1807 C3789 ) C1807_=_C3794( C1807 C3794 ) \nC1807_=_C3820( C1807 C3820 ) C1807_=_C3832( C1807 C3832 ) C1807_=_C3918( C1807 C3918 ) C1807_=_C3929( C1807 C3929 ) C1807_=_C3930( C1807 C3930 ) C1807_=_C3931( C1807 C3931 ) \nC1807_=_C3932( C1807 C3932 ) C1807_=_C3933( C1807 C3933 ) C1843_=_C1855( C1843 C1855 ) C1843_=_C2385( C1843 C2385 ) C1843_=_C2495( C1843 C2495 ) C1843_=_C2516( C1843 C2516 ) \nC1843_=_C2643( C1843 C2643 ) C1843_=_C2717( C1843 C2717 ) C1843_=_C2979( C1843 C2979 ) C1843_=_C2980( C1843 C2980 ) C1843_=_C2981( C1843 C2981 ) C1843_=_C2982( C1843 C2982 ) \nC1843_=_C2983( C1843 C2983 ) C1843_=_C2984( C1843 C2984 ) C1843_=_C2985( C1843 C2985 ) C1843_=_C2986( C1843 C2986 ) C1843_=_C2987( C1843 C2987 ) C1843_=_C2988( C1843 C2988 ) \nC1843_=_C2989( C1843 C2989 ) C1843_=_C2990( C1843 C2990 ) C1843_=_C2991( C1843 C2991 ) C1843_=_C2992( C1843 C2992 ) C1843_=_C2993( C1843 C2993 ) C1843_=_C2994( C1843 C2994 ) \nC1843_=_C2995( C1843 C2995 ) C1843_=_C2996( C1843 C2996 ) C1855_=_C2394( C1855 C2394 ) C1855_=_C2417( C1855 C2417 ) C1855_=_C2671( C1855 C2671 ) C1855_=_C2726( C1855 C2726 ) \nC1855_=_C2988( C1855 C2988 ) C1855_=_C3091( C1855 C3091 ) C1855_=_C3276( C1855 C3276 ) C1855_=_C3423( C1855 C3423 ) C1855_=_C3498( C1855 C3498 ) C1855_=_C3789( C1855 C3789 ) \nC1855_=_C3794( C1855 C3794 ) C1855_=_C3820( C1855 C3820 ) C1855_=_C3832( C1855 C3832 ) C1855_=_C3918( C1855 C3918 ) C1855_=_C3929( C1855 C3929 ) C1855_=_C3930( C1855 C3930 ) \nC1855_=_C3931( C1855 C3931 ) C1855_=_C3932( C1855 C3932 ) C1855_=_C3933( C1855 C3933 ) C2385_=_C2394( C2385 C2394 ) C2385_=_C2495( C2385 C2495 ) C2385_=_C2516( C2385 C2516 ) \nC2385_=_C2643( C2385 C2643 ) C2385_=_C2717( C2385 C2717 ) C2385_=_C2979( C2385 C2979 ) C2385_=_C2980( C2385 C2980 ) C2385_=_C2981( C2385 C2981 ) C2385_=_C2982( C2385 C2982 ) \nC2385_=_C2983( C2385 C2983 ) C2385_=_C2984( C2385 C2984 ) C2385_=_C2985( C2385 C2985 ) C2385_=_C2986( C2385 C2986 ) C2385_=_C2987( C2385 C2987 ) C2385_=_C2988( C2385 C2988 ) \nC2385_=_C2989( C2385 C2989 ) C2385_=_C2990( C2385 C2990 ) C2385_=_C2991( C2385 C2991 ) C2385_=_C2992( C2385 C2992 ) C2385_=_C2993( C2385 C2993 ) C2385_=_C2994( C2385 C2994 ) \nC2385_=_C2995( C2385 C2995 ) C2385_=_C2996( C2385 C2996 ) C2394_=_C2417( C2394 C2417 ) C2394_=_C2671( C2394 C2671 ) C2394_=_C2726( C2394 C2726 ) C2394_=_C2988( C2394 C2988 ) \nC2394_=_C3091( C2394 C3091 ) C2394_=_C3276( C2394 C3276 ) C2394_=_C3423( C2394 C3423 ) C2394_=_C3498( C2394 C3498 ) C2394_=_C3789( C2394 C3789 ) C2394_=_C3794( C2394 C3794 ) \nC2394_=_C3820( C2394 C3820 ) C2394_=_C3832( C2394 C3832 ) C2394_=_C3918( C2394 C3918 ) C2394_=_C3929( C2394 C3929 ) C2394_=_C3930( C2394 C3930 ) C2394_=_C3931( C2394 C3931 ) \nC2394_=_C3932( C2394 C3932 ) C2394_=_C3933( C2394 C3933 ) C2417_=_C2671( C2417 C2671 ) C2417_=_C2726( C2417 C2726 ) C2417_=_C2988( C2417 C2988 ) C2417_=_C3091( C2417 C3091 ) \nC2417_=_C3276( C2417 C3276 ) C2417_=_C3423( C2417 C3423 ) C2417_=_C3498( C2417 C3498 ) C2417_=_C3789( C2417 C3789 ) C2417_=_C3794( C2417 C3794 ) C2417_=_C3820( C2417 C3820 ) \nC2417_=_C3832( C2417 C3832 ) C2417_=_C3918( C2417 C3918 ) C2417_=_C3929( C2417 C3929 ) C2417_=_C3930( C2417 C3930 ) C2417_=_C3931( C2417 C3931 ) C2417_=_C3932( C2417 C3932 ) \nC2417_=_C3933( C2417 C3933 ) C2495_=_C2516( C2495 C2516 ) C2495_=_C2643( C2495 C2643 ) C2495_=_C2717( C2495 C2717 ) C2495_=_C2979( C2495 C2979 ) C2495_=_C2980( C2495 C2980 ) \nC2495_=_C2981( C2495 C2981 ) C2495_=_C2982( C2495 C2982 ) C2495_=_C2983( C2495 C2983 ) C2495_=_C2984( C2495 C2984 ) C2495_=_C2985( C2495 C2985 ) C2495_=_C2986( C2495 C2986 ) \nC2495_=_C2987( C2495 C2987 ) C2495_=_C2988( C2495 C2988 ) C2495_=_C2989( C2495 C2989 ) C2495_=_C2990( C2495 C2990 ) C2495_=_C2991( C2495 C2991 ) C2495_=_C2992( C2495 C2992 ) \nC2495_=_C2993( C2495 C2993 ) C2495_=_C2994( C2495 C2994 ) C2495_=_C2995( C2495 C2995 ) C2495_=_C2996( C2495 C2996 ) C2516_=_C2643( C2516 C2643 ) C2516_=_C2717( C2516 C2717 ) \nC2516_=_C2979( C2516 C2979 ) C2516_=_C2980( C2516 C2980 ) C2516_=_C2981( C2516 C2981 ) C2516_=_C2982( C2516 C2982 ) C2516_=_C2983( C2516 C2983 ) C2516_=_C2984( C2516 C2984 ) \nC2516_=_C2985( C2516 C2985 ) C2516_=_C2986( C2516 C2986 ) C2516_=_C2987( C2516 C2987 ) C2516_=_C2988( C2516 C2988 ) C2516_=_C2989( C2516 C2989 ) C2516_=_C2990( C2516 C2990 ) \nC2516_=_C2991( C2516 C2991 ) C2516_=_C2992( C2516 C2992 ) C2516_=_C2993( C2516 C2993 ) C2516_=_C2994( C2516 C2994 ) C2516_=_C2995( C2516 C2995 ) C2516_=_C2996( C2516 C2996 ) \nC2643_=_C2717( C2643 C2717 ) C2643_=_C2979( C2643 C2979 ) C2643_=_C2980( C2643 C2980 ) C2643_=_C2981( C2643 C2981 ) C2643_=_C2982( C2643 C2982 ) C2643_=_C2983( C2643 C2983 ) \nC2643_=_C2984( C2643 C2984 ) C2643_=_C2985( C2643 C2985 ) C2643_=_C2986( C2643 C2986 ) C2643_=_C2987( C2643 C2987 ) C2643_=_C2988( C2643 C2988 ) C2643_=_C2989( C2643 C2989 ) \nC2643_=_C2990( C2643 C2990 ) C2643_=_C2991( C2643 C2991 ) C2643_=_C2992( C2643 C2992 ) C2643_=_C2993( C2643 C2993 ) C2643_=_C2994( C2643 C2994 ) C2643_=_C2995( C2643 C2995 ) \nC2643_=_C2996( C2643 C2996 ) C2671_=_C2726( C2671 C2726 ) C2671_=_C2988( C2671 C2988 ) C2671_=_C3091( C2671 C3091 ) C2671_=_C3276( C2671 C3276 ) C2671_=_C3423( C2671 C3423 ) \nC2671_=_C3498( C2671 C3498 ) C2671_=_C3789( C2671 C3789 ) C2671_=_C3794( C2671 C3794 ) C2671_=_C3820( C2671 C3820 ) C2671_=_C3832( C2671 C3832 ) C2671_=_C3918( C2671 C3918 ) \nC2671_=_C3929( C2671 C3929 ) C2671_=_C3930( C2671 C3930 ) C2671_=_C3931( C2671 C3931 ) C2671_=_C3932( C2671 C3932 ) C2671_=_C3933( C2671 C3933 ) C2717_=_C2726( C2717 C2726 ) \nC2717_=_C2979( C2717 C2979 ) C2717_=_C2980( C2717 C2980 ) C2717_=_C2981( C2717 C2981 ) C2717_=_C2982( C2717 C2982 ) C2717_=_C2983( C2717 C2983 ) C2717_=_C2984( C2717 C2984 ) \nC2717_=_C2985( C2717 C2985 ) C2717_=_C2986( C2717 C2986 ) C2717_=_C2987( C2717 C2987 ) C2717_=_C2988( C2717 C2988 ) C2717_=_C2989( C2717 C2989 ) C2717_=_C2990( C2717 C2990 ) \nC2717_=_C2991( C2717 C2991 ) C2717_=_C2992( C2717 C2992 ) C2717_=_C2993( C2717 C2993 ) C2717_=_C2994( C2717 C2994 ) C2717_=_C2995( C2717 C2995 ) C2717_=_C2996( C2717 C2996 ) \nC2726_=_C2988( C2726 C2988 ) C2726_=_C3091( C2726 C3091 ) C2726_=_C3276( C2726 C3276 ) C2726_=_C3423( C2726 C3423 ) C2726_=_C3498( C2726 C3498 ) C2726_=_C3789( C2726 C3789 ) \nC2726_=_C3794( C2726 C3794 ) C2726_=_C3820( C2726 C3820 ) C2726_=_C3832( C2726 C3832 ) C2726_=_C3918( C2726 C3918 ) C2726_=_C3929( C2726 C3929 ) C2726_=_C3930( C2726 C3930 ) \nC2726_=_C3931( C2726 C3931 ) C2726_=_C3932( C2726 C3932 ) C2726_=_C3933( C2726 C3933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79_=_C2992( C2979 C2992 ) C2979_=_C2993( C2979 C2993 ) C2979_=_C2994( C2979 C2994 ) \nC2979_=_C2995( C2979 C2995 ) C2979_=_C2996( C2979 C2996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2( C2980 C2992 ) C2980_=_C2993( C2980 C2993 ) C2980_=_C2994( C2980 C2994 ) C2980_=_C2995( C2980 C2995 ) C2980_=_C2996( C2980 C2996 ) \nC2980_=_C3423( C2980 C3423 ) C2981_=_C2982( C2981 C2982 ) C2981_=_C2983( C2981 C2983 ) C2981_=_C2984( C2981 C2984 ) C2981_=_C2985( C2981 C2985 ) C2981_=_C2986( C2981 C2986 ) \nC2981_=_C2987( C2981 C2987 ) C2981_=_C2988( C2981 C2988 ) C2981_=_C2989( C2981 C2989 ) C2981_=_C2990( C2981 C2990 ) C2981_=_C2991( C2981 C2991 ) C2981_=_C2992( C2981 C2992 ) \nC2981_=_C2993( C2981 C2993 ) C2981_=_C2994( C2981 C2994 ) C2981_=_C2995( C2981 C2995 ) C2981_=_C2996( C2981 C2996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2_=_C2994( C2982 C2994 ) C2982_=_C2995( C2982 C2995 ) C2982_=_C2996( C2982 C2996 ) \nC2982_=_C3498( C2982 C3498 ) C2983_=_C2984( C2983 C2984 ) C2983_=_C2985( C2983 C2985 ) C2983_=_C2986( C2983 C2986 ) C2983_=_C2987( C2983 C2987 ) C2983_=_C2988( C2983 C2988 ) \nC2983_=_C2989(</w:t>
      </w:r>
    </w:p>
    <w:p>
      <w:pPr>
        <w:pStyle w:val="PreformattedText"/>
        <w:bidi w:val="0"/>
        <w:spacing w:before="0" w:after="0"/>
        <w:jc w:val="left"/>
        <w:rPr/>
      </w:pPr>
      <w:r>
        <w:rPr/>
        <w:t xml:space="preserve"> </w:t>
      </w:r>
      <w:r>
        <w:rPr/>
        <w:t>C2983 C2989 ) C2983_=_C2990( C2983 C2990 ) C2983_=_C2991( C2983 C2991 ) C2983_=_C2992( C2983 C2992 ) C2983_=_C2993( C2983 C2993 ) C2983_=_C2994( C2983 C2994 ) \nC2983_=_C2995( C2983 C2995 ) C2983_=_C2996( C2983 C2996 ) C2984_=_C2985( C2984 C2985 ) C2984_=_C2986( C2984 C2986 ) C2984_=_C2987( C2984 C2987 ) C2984_=_C2988( C2984 C2988 ) \nC2984_=_C2989( C2984 C2989 ) C2984_=_C2990( C2984 C2990 ) C2984_=_C2991( C2984 C2991 ) C2984_=_C2992( C2984 C2992 ) C2984_=_C2993( C2984 C2993 ) C2984_=_C2994( C2984 C2994 ) \nC2984_=_C2995( C2984 C2995 ) C2984_=_C2996( C2984 C2996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6_=_C2987( C2986 C2987 ) C2986_=_C2988( C2986 C2988 ) C2986_=_C2989( C2986 C2989 ) C2986_=_C2990( C2986 C2990 ) C2986_=_C2991( C2986 C2991 ) \nC2986_=_C2992( C2986 C2992 ) C2986_=_C2993( C2986 C2993 ) C2986_=_C2994( C2986 C2994 ) C2986_=_C2995( C2986 C2995 ) C2986_=_C2996( C2986 C2996 ) C2986_=_C3918( C2986 C3918 ) \nC2987_=_C2988( C2987 C2988 ) C2987_=_C2989( C2987 C2989 ) C2987_=_C2990( C2987 C2990 ) C2987_=_C2991( C2987 C2991 ) C2987_=_C2992( C2987 C2992 ) C2987_=_C2993( C2987 C2993 ) \nC2987_=_C2994( C2987 C2994 ) C2987_=_C2995( C2987 C2995 ) C2987_=_C2996( C2987 C2996 ) C2988_=_C2989( C2988 C2989 ) C2988_=_C2990( C2988 C2990 ) C2988_=_C2991( C2988 C2991 ) \nC2988_=_C2992( C2988 C2992 ) C2988_=_C2993( C2988 C2993 ) C2988_=_C2994( C2988 C2994 ) C2988_=_C2995( C2988 C2995 ) C2988_=_C2996( C2988 C2996 ) C2988_=_C3091( C2988 C3091 ) \nC2988_=_C3276( C2988 C3276 ) C2988_=_C3423( C2988 C3423 ) C2988_=_C3498( C2988 C3498 ) C2988_=_C3789( C2988 C3789 ) C2988_=_C3794( C2988 C3794 ) C2988_=_C3820( C2988 C3820 ) \nC2988_=_C3832( C2988 C3832 ) C2988_=_C3918( C2988 C3918 ) C2988_=_C3929( C2988 C3929 ) C2988_=_C3930( C2988 C3930 ) C2988_=_C3931( C2988 C3931 ) C2988_=_C3932( C2988 C3932 ) \nC2988_=_C3933( C2988 C3933 ) C2989_=_C2990( C2989 C2990 ) C2989_=_C2991( C2989 C2991 ) C2989_=_C2992( C2989 C2992 ) C2989_=_C2993( C2989 C2993 ) C2989_=_C2994( C2989 C2994 ) \nC2989_=_C2995( C2989 C2995 ) C2989_=_C2996( C2989 C2996 ) C2990_=_C2991( C2990 C2991 ) C2990_=_C2992( C2990 C2992 ) C2990_=_C2993( C2990 C2993 ) C2990_=_C2994( C2990 C2994 ) \nC2990_=_C2995( C2990 C2995 ) C2990_=_C2996( C2990 C2996 ) C2991_=_C2992( C2991 C2992 ) C2991_=_C2993( C2991 C2993 ) C2991_=_C2994( C2991 C2994 ) C2991_=_C2995( C2991 C2995 ) \nC2991_=_C2996( C2991 C2996 ) C2992_=_C2993( C2992 C2993 ) C2992_=_C2994( C2992 C2994 ) C2992_=_C2995( C2992 C2995 ) C2992_=_C2996( C2992 C2996 ) C2993_=_C2994( C2993 C2994 ) \nC2993_=_C2995( C2993 C2995 ) C2993_=_C2996( C2993 C2996 ) C2993_=_C3930( C2993 C3930 ) C2994_=_C2995( C2994 C2995 ) C2994_=_C2996( C2994 C2996 ) C2994_=_C3931( C2994 C3931 ) \nC2995_=_C2996( C2995 C2996 ) C3091_=_C3276( C3091 C3276 ) C3091_=_C3423( C3091 C3423 ) C3091_=_C3498( C3091 C3498 ) C3091_=_C3789( C3091 C3789 ) C3091_=_C3794( C3091 C3794 ) \nC3091_=_C3820( C3091 C3820 ) C3091_=_C3832( C3091 C3832 ) C3091_=_C3918( C3091 C3918 ) C3091_=_C3929( C3091 C3929 ) C3091_=_C3930( C3091 C3930 ) C3091_=_C3931( C3091 C3931 ) \nC3091_=_C3932( C3091 C3932 ) C3091_=_C3933( C3091 C3933 ) C3276_=_C3423( C3276 C3423 ) C3276_=_C3498( C3276 C3498 ) C3276_=_C3789( C3276 C3789 ) C3276_=_C3794( C3276 C3794 ) \nC3276_=_C3820( C3276 C3820 ) C3276_=_C3832( C3276 C3832 ) C3276_=_C3918( C3276 C3918 ) C3276_=_C3929( C3276 C3929 ) C3276_=_C3930( C3276 C3930 ) C3276_=_C3931( C3276 C3931 ) \nC3276_=_C3932( C3276 C3932 ) C3276_=_C3933( C3276 C3933 ) C3423_=_C3498( C3423 C3498 ) C3423_=_C3789( C3423 C3789 ) C3423_=_C3794( C3423 C3794 ) C3423_=_C3820( C3423 C3820 ) \nC3423_=_C3832( C3423 C3832 ) C3423_=_C3918( C3423 C3918 ) C3423_=_C3929( C3423 C3929 ) C3423_=_C3930( C3423 C3930 ) C3423_=_C3931( C3423 C3931 ) C3423_=_C3932( C3423 C3932 ) \nC3423_=_C3933( C3423 C3933 ) C3498_=_C3789( C3498 C3789 ) C3498_=_C3794( C3498 C3794 ) C3498_=_C3820( C3498 C3820 ) C3498_=_C3832( C3498 C3832 ) C3498_=_C3918( C3498 C3918 ) \nC3498_=_C3929( C3498 C3929 ) C3498_=_C3930( C3498 C3930 ) C3498_=_C3931( C3498 C3931 ) C3498_=_C3932( C3498 C3932 ) C3498_=_C3933( C3498 C3933 ) C3789_=_C3794( C3789 C3794 ) \nC3789_=_C3820( C3789 C3820 ) C3789_=_C3832( C3789 C3832 ) C3789_=_C3918( C3789 C3918 ) C3789_=_C3929( C3789 C3929 ) C3789_=_C3930( C3789 C3930 ) C3789_=_C3931( C3789 C3931 ) \nC3789_=_C3932( C3789 C3932 ) C3789_=_C3933( C3789 C3933 ) C3794_=_C3820( C3794 C3820 ) C3794_=_C3832( C3794 C3832 ) C3794_=_C3918( C3794 C3918 ) C3794_=_C3929( C3794 C3929 ) \nC3794_=_C3930( C3794 C3930 ) C3794_=_C3931( C3794 C3931 ) C3794_=_C3932( C3794 C3932 ) C3794_=_C3933( C3794 C3933 ) C3820_=_C3832( C3820 C3832 ) C3820_=_C3918( C3820 C3918 ) \nC3820_=_C3929( C3820 C3929 ) C3820_=_C3930( C3820 C3930 ) C3820_=_C3931( C3820 C3931 ) C3820_=_C3932( C3820 C3932 ) C3820_=_C3933( C3820 C3933 ) C3832_=_C3918( C3832 C3918 ) \nC3832_=_C3929( C3832 C3929 ) C3832_=_C3930( C3832 C3930 ) C3832_=_C3931( C3832 C3931 ) C3832_=_C3932( C3832 C3932 ) C3832_=_C3933( C3832 C3933 ) C3918_=_C3929( C3918 C3929 ) \nC3918_=_C3930( C3918 C3930 ) C3918_=_C3931( C3918 C3931 ) C3918_=_C3932( C3918 C3932 ) C3918_=_C3933( C3918 C3933 ) C3929_=_C3930( C3929 C3930 ) C3929_=_C3931( C3929 C3931 ) \nC3929_=_C3932( C3929 C3932 ) C3929_=_C3933( C3929 C3933 ) C3930_=_C3931( C3930 C3931 ) C3930_=_C3932( C3930 C3932 ) C3930_=_C3933( C3930 C3933 ) C3931_=_C3932( C3931 C3932 ) \nC3931_=_C3933( C3931 C3933 ) C3932_=_C3933( C3932 C3933 ) "];118-&gt;177[label="56: C405 C414 C743 C761 C769 \nC873 C952 C1059 C1097 C1186 C1572 \nC1729 C1742 C1807 C1843 C1855 C2385 \nC2394 C2417 C2495 C2516 C2643 C2671 \nC2717 C2726 C2979 C2980 C2981 C2982 \nC2983 C2984 C2985 C2986 C2987 C2989 \nC2990 C2991 C2992 C2993 C2994 C2995 \nC2996 C3091 C3276 C3423 C3498 C3789 \nC3794 C3820 C3832 C3918 C3929 C3930 \nC3931 C3932 C3933 \n767: C405_=_C414 ,C405_=_C761 ,C405_=_C1059 ,C405_=_C1186 ,C405_=_C1729 ,\nC405_=_C1843 ,C405_=_C2385 ,C405_=_C2495 ,C405_=_C2516 ,C405_=_C2643 ,C405_=_C2717 ,\nC405_=_C2979 ,C405_=_C2980 ,C405_=_C2981 ,C405_=_C2982 ,C405_=_C2983 ,C405_=_C2984 ,\nC405_=_C2985 ,C405_=_C2986 ,C405_=_C2987 ,C405_=_C2989 ,C405_=_C2990 ,C405_=_C2991 ,\nC405_=_C2992 ,C405_=_C2993 ,C405_=_C2994 ,C405_=_C2995 ,C405_=_C2996 ,C414_=_C743 ,\nC414_=_C769 ,C414_=_C873 ,C414_=_C952 ,C414_=_C1097 ,C414_=_C1572 ,C414_=_C1742 ,\nC414_=_C1807 ,C414_=_C1855 ,C414_=_C2394 ,C414_=_C2417 ,C414_=_C2671 ,C414_=_C2726 ,\nC414_=_C3091 ,C414_=_C3276 ,C414_=_C3423 ,C414_=_C3498 ,C414_=_C3789 ,C414_=_C3794 ,\nC414_=_C3820 ,C414_=_C3832 ,C414_=_C3918 ,C414_=_C3929 ,C414_=_C3930 ,C414_=_C3931 ,\nC414_=_C3932 ,C414_=_C3933 ,C743_=_C769 ,C743_=_C873 ,C743_=_C952 ,C743_=_C1097 ,\nC743_=_C1572 ,C743_=_C1742 ,C743_=_C1807 ,C743_=_C1855 ,C743_=_C2394 ,C743_=_C2417 ,\nC743_=_C2671 ,C743_=_C2726 ,C743_=_C3091 ,C743_=_C3276 ,C743_=_C3423 ,C743_=_C3498 ,\nC743_=_C3789 ,C743_=_C3794 ,C743_=_C3820 ,C743_=_C3832 ,C743_=_C3918 ,C743_=_C3929 ,\nC743_=_C3930 ,C743_=_C3931 ,C743_=_C3932 ,C743_=_C3933 ,C761_=_C769 ,C761_=_C1059 ,\nC761_=_C1186 ,C761_=_C1729 ,C761_=_C1843 ,C761_=_C2385 ,C761_=_C2495 ,C761_=_C2516 ,\nC761_=_C2643 ,C761_=_C2717 ,C761_=_C2979 ,C761_=_C2980 ,C761_=_C2981 ,C761_=_C2982 ,\nC761_=_C2983 ,C761_=_C2984 ,C761_=_C2985 ,C761_=_C2986 ,C761_=_C2987 ,C761_=_C2989 ,\nC761_=_C2990 ,C761_=_C2991 ,C761_=_C2992 ,C761_=_C2993 ,C761_=_C2994 ,C761_=_C2995 ,\nC761_=_C2996 ,C769_=_C873 ,C769_=_C952 ,C769_=_C1097 ,C769_=_C1572 ,C769_=_C1742 ,\nC769_=_C1807 ,C769_=_C1855 ,C769_=_C2394 ,C769_=_C2417 ,C769_=_C2671 ,C769_=_C2726 ,\nC769_=_C3091 ,C769_=_C3276 ,C769_=_C3423 ,C769_=_C3498 ,C769_=_C3789 ,C769_=_C3794 ,\nC769_=_C3820 ,C769_=_C3832 ,C769_=_C3918 ,C769_=_C3929 ,C769_=_C3930 ,C769_=_C3931 ,\nC769_=_C3932 ,C769_=_C3933 ,C873_=_C952 ,C873_=_C1097 ,C873_=_C1572 ,C873_=_C1742 ,\nC873_=_C1807 ,C873_=_C1855 ,C873_=_C2394 ,C873_=_C2417 ,C873_=_C2671 ,C873_=_C2726 ,\nC873_=_C3091 ,C873_=_C3276 ,C873_=_C3423 ,C873_=_C3498 ,C873_=_C3789 ,C873_=_C3794 ,\nC873_=_C3820 ,C873_=_C3832 ,C873_=_C3918 ,C873_=_C3929 ,C873_=_C3930 ,C873_=_C3931 ,\nC873_=_C3932 ,C873_=_C3933 ,C952_=_C1097 ,C952_=_C1572 ,C952_=_C1742 ,C952_=_C1807 ,\nC952_=_C1855 ,C952_=_C2394 ,C952_=_C2417 ,C952_=_C2671 ,C952_=_C2726 ,C952_=_C3091 ,\nC952_=_C3276 ,C952_=_C3423 ,C952_=_C3498 ,C952_=_C3789 ,C952_=_C3794 ,C952_=_C3820 ,\nC952_=_C3832 ,C952_=_C3918 ,C952_=_C3929 ,C952_=_C3930 ,C952_=_C3931 ,C952_=_C3932 ,\nC952_=_C3933 ,C1059_=_C1186 ,C1059_=_C1729 ,C1059_=_C1843 ,C1059_=_C2385 ,C1059_=_C2495 ,\nC1059_=_C2516 ,C1059_=_C2643 ,C1059_=_C2717 ,C1059_=_C2979 ,C1059_=_C2980 ,C1059_=_C2981 ,\nC1059_=_C2982 ,C1059_=_C2983 ,C1059_=_C2984 ,C1059_=_C2985 ,C1059_=_C2986 ,C1059_=_C2987 ,\nC1059_=_C2989 ,C1059_=_C2990 ,C1059_=_C2991 ,C1059_=_C2992 ,C1059_=_C2993 ,C1059_=_C2994 ,\nC1059_=_C2995 ,C1059_=_C2996 ,C1097_=_C1572 ,C1097_=_C1742 ,C1097_=_C1807 ,C1097_=_C1855 ,\nC1097_=_C2394 ,C1097_=_C2417 ,C1097_=_C2671 ,C1097_=_C2726 ,C1097_=_C3091 ,C1097_=_C3276 ,\nC1097_=_C3423 ,C1097_=_C3498 ,C1097_=_C3789 ,C1097_=_C3794 ,C1097_=_C3820 ,C1097_=_C3832 ,\nC1097_=_C3918 ,C1097_=_C3929 ,C1097_=_C3930 ,C1097_=_C3931 ,C1097_=_C3932 ,C1097_=_C3933 ,\nC1186_=_C1729 ,C1186_=_C1843 ,C1186_=_C2385 ,C1186_=_C2495 ,C1186_=_C2516 ,C1186_=_C2643 ,\nC1186_=_C2717 ,C1186_=_C2979 ,C1186_=_C2980 ,C1186_=_C2981 ,C1186_=_C2982 ,C1186_=_C2983 ,\nC1186_=_C2984 ,C1186_=_C2985 ,C1186_=_C2986 ,C1186_=_C2987 ,C1186_=_C2989 ,C1186_=_C2990 ,\nC1186_=_C2991 ,C1186_=_C2992 ,C1186_=_C2993 ,C1186_=_C2994 ,C1186_=_C2995 ,C1186_=_C2996 ,\nC1572_=_C1742 ,C1572_=_C1807 ,C1572_=_C1855 ,C1572_=_C2394 ,C1572_=_C2417 ,C1572_=_C2671 ,\nC1572_=_C2726 ,C1572_=_C3091 ,C1572_=_C3276 ,C1572_=_C3423 ,C1572_=_C3498 ,C1572_=_C3789 ,\nC1572_=_C3794</w:t>
      </w:r>
    </w:p>
    <w:p>
      <w:pPr>
        <w:pStyle w:val="PreformattedText"/>
        <w:bidi w:val="0"/>
        <w:spacing w:before="0" w:after="0"/>
        <w:jc w:val="left"/>
        <w:rPr/>
      </w:pPr>
      <w:r>
        <w:rPr/>
        <w:t xml:space="preserve"> </w:t>
      </w:r>
      <w:r>
        <w:rPr/>
        <w:t>,C1572_=_C3820 ,C1572_=_C3832 ,C1572_=_C3918 ,C1572_=_C3929 ,C1572_=_C3930 ,\nC1572_=_C3931 ,C1572_=_C3932 ,C1572_=_C3933 ,C1729_=_C1742 ,C1729_=_C1843 ,C1729_=_C2385 ,\nC1729_=_C2495 ,C1729_=_C2516 ,C1729_=_C2643 ,C1729_=_C2717 ,C1729_=_C2979 ,C1729_=_C2980 ,\nC1729_=_C2981 ,C1729_=_C2982 ,C1729_=_C2983 ,C1729_=_C2984 ,C1729_=_C2985 ,C1729_=_C2986 ,\nC1729_=_C2987 ,C1729_=_C2989 ,C1729_=_C2990 ,C1729_=_C2991 ,C1729_=_C2992 ,C1729_=_C2993 ,\nC1729_=_C2994 ,C1729_=_C2995 ,C1729_=_C2996 ,C1742_=_C1807 ,C1742_=_C1855 ,C1742_=_C2394 ,\nC1742_=_C2417 ,C1742_=_C2671 ,C1742_=_C2726 ,C1742_=_C3091 ,C1742_=_C3276 ,C1742_=_C3423 ,\nC1742_=_C3498 ,C1742_=_C3789 ,C1742_=_C3794 ,C1742_=_C3820 ,C1742_=_C3832 ,C1742_=_C3918 ,\nC1742_=_C3929 ,C1742_=_C3930 ,C1742_=_C3931 ,C1742_=_C3932 ,C1742_=_C3933 ,C1807_=_C1855 ,\nC1807_=_C2394 ,C1807_=_C2417 ,C1807_=_C2671 ,C1807_=_C2726 ,C1807_=_C3091 ,C1807_=_C3276 ,\nC1807_=_C3423 ,C1807_=_C3498 ,C1807_=_C3789 ,C1807_=_C3794 ,C1807_=_C3820 ,C1807_=_C3832 ,\nC1807_=_C3918 ,C1807_=_C3929 ,C1807_=_C3930 ,C1807_=_C3931 ,C1807_=_C3932 ,C1807_=_C3933 ,\nC1843_=_C1855 ,C1843_=_C2385 ,C1843_=_C2495 ,C1843_=_C2516 ,C1843_=_C2643 ,C1843_=_C2717 ,\nC1843_=_C2979 ,C1843_=_C2980 ,C1843_=_C2981 ,C1843_=_C2982 ,C1843_=_C2983 ,C1843_=_C2984 ,\nC1843_=_C2985 ,C1843_=_C2986 ,C1843_=_C2987 ,C1843_=_C2989 ,C1843_=_C2990 ,C1843_=_C2991 ,\nC1843_=_C2992 ,C1843_=_C2993 ,C1843_=_C2994 ,C1843_=_C2995 ,C1843_=_C2996 ,C1855_=_C2394 ,\nC1855_=_C2417 ,C1855_=_C2671 ,C1855_=_C2726 ,C1855_=_C3091 ,C1855_=_C3276 ,C1855_=_C3423 ,\nC1855_=_C3498 ,C1855_=_C3789 ,C1855_=_C3794 ,C1855_=_C3820 ,C1855_=_C3832 ,C1855_=_C3918 ,\nC1855_=_C3929 ,C1855_=_C3930 ,C1855_=_C3931 ,C1855_=_C3932 ,C1855_=_C3933 ,C2385_=_C2394 ,\nC2385_=_C2495 ,C2385_=_C2516 ,C2385_=_C2643 ,C2385_=_C2717 ,C2385_=_C2979 ,C2385_=_C2980 ,\nC2385_=_C2981 ,C2385_=_C2982 ,C2385_=_C2983 ,C2385_=_C2984 ,C2385_=_C2985 ,C2385_=_C2986 ,\nC2385_=_C2987 ,C2385_=_C2989 ,C2385_=_C2990 ,C2385_=_C2991 ,C2385_=_C2992 ,C2385_=_C2993 ,\nC2385_=_C2994 ,C2385_=_C2995 ,C2385_=_C2996 ,C2394_=_C2417 ,C2394_=_C2671 ,C2394_=_C2726 ,\nC2394_=_C3091 ,C2394_=_C3276 ,C2394_=_C3423 ,C2394_=_C3498 ,C2394_=_C3789 ,C2394_=_C3794 ,\nC2394_=_C3820 ,C2394_=_C3832 ,C2394_=_C3918 ,C2394_=_C3929 ,C2394_=_C3930 ,C2394_=_C3931 ,\nC2394_=_C3932 ,C2394_=_C3933 ,C2417_=_C2671 ,C2417_=_C2726 ,C2417_=_C3091 ,C2417_=_C3276 ,\nC2417_=_C3423 ,C2417_=_C3498 ,C2417_=_C3789 ,C2417_=_C3794 ,C2417_=_C3820 ,C2417_=_C3832 ,\nC2417_=_C3918 ,C2417_=_C3929 ,C2417_=_C3930 ,C2417_=_C3931 ,C2417_=_C3932 ,C2417_=_C3933 ,\nC2495_=_C2516 ,C2495_=_C2643 ,C2495_=_C2717 ,C2495_=_C2979 ,C2495_=_C2980 ,C2495_=_C2981 ,\nC2495_=_C2982 ,C2495_=_C2983 ,C2495_=_C2984 ,C2495_=_C2985 ,C2495_=_C2986 ,C2495_=_C2987 ,\nC2495_=_C2989 ,C2495_=_C2990 ,C2495_=_C2991 ,C2495_=_C2992 ,C2495_=_C2993 ,C2495_=_C2994 ,\nC2495_=_C2995 ,C2495_=_C2996 ,C2516_=_C2643 ,C2516_=_C2717 ,C2516_=_C2979 ,C2516_=_C2980 ,\nC2516_=_C2981 ,C2516_=_C2982 ,C2516_=_C2983 ,C2516_=_C2984 ,C2516_=_C2985 ,C2516_=_C2986 ,\nC2516_=_C2987 ,C2516_=_C2989 ,C2516_=_C2990 ,C2516_=_C2991 ,C2516_=_C2992 ,C2516_=_C2993 ,\nC2516_=_C2994 ,C2516_=_C2995 ,C2516_=_C2996 ,C2643_=_C2717 ,C2643_=_C2979 ,C2643_=_C2980 ,\nC2643_=_C2981 ,C2643_=_C2982 ,C2643_=_C2983 ,C2643_=_C2984 ,C2643_=_C2985 ,C2643_=_C2986 ,\nC2643_=_C2987 ,C2643_=_C2989 ,C2643_=_C2990 ,C2643_=_C2991 ,C2643_=_C2992 ,C2643_=_C2993 ,\nC2643_=_C2994 ,C2643_=_C2995 ,C2643_=_C2996 ,C2671_=_C2726 ,C2671_=_C3091 ,C2671_=_C3276 ,\nC2671_=_C3423 ,C2671_=_C3498 ,C2671_=_C3789 ,C2671_=_C3794 ,C2671_=_C3820 ,C2671_=_C3832 ,\nC2671_=_C3918 ,C2671_=_C3929 ,C2671_=_C3930 ,C2671_=_C3931 ,C2671_=_C3932 ,C2671_=_C3933 ,\nC2717_=_C2726 ,C2717_=_C2979 ,C2717_=_C2980 ,C2717_=_C2981 ,C2717_=_C2982 ,C2717_=_C2983 ,\nC2717_=_C2984 ,C2717_=_C2985 ,C2717_=_C2986 ,C2717_=_C2987 ,C2717_=_C2989 ,C2717_=_C2990 ,\nC2717_=_C2991 ,C2717_=_C2992 ,C2717_=_C2993 ,C2717_=_C2994 ,C2717_=_C2995 ,C2717_=_C2996 ,\nC2726_=_C3091 ,C2726_=_C3276 ,C2726_=_C3423 ,C2726_=_C3498 ,C2726_=_C3789 ,C2726_=_C3794 ,\nC2726_=_C3820 ,C2726_=_C3832 ,C2726_=_C3918 ,C2726_=_C3929 ,C2726_=_C3930 ,C2726_=_C3931 ,\nC2726_=_C3932 ,C2726_=_C3933 ,C2979_=_C2980 ,C2979_=_C2981 ,C2979_=_C2982 ,C2979_=_C2983 ,\nC2979_=_C2984 ,C2979_=_C2985 ,C2979_=_C2986 ,C2979_=_C2987 ,C2979_=_C2989 ,C2979_=_C2990 ,\nC2979_=_C2991 ,C2979_=_C2992 ,C2979_=_C2993 ,C2979_=_C2994 ,C2979_=_C2995 ,C2979_=_C2996 ,\nC2980_=_C2981 ,C2980_=_C2982 ,C2980_=_C2983 ,C2980_=_C2984 ,C2980_=_C2985 ,C2980_=_C2986 ,\nC2980_=_C2987 ,C2980_=_C2989 ,C2980_=_C2990 ,C2980_=_C2991 ,C2980_=_C2992 ,C2980_=_C2993 ,\nC2980_=_C2994 ,C2980_=_C2995 ,C2980_=_C2996 ,C2980_=_C3423 ,C2981_=_C2982 ,C2981_=_C2983 ,\nC2981_=_C2984 ,C2981_=_C2985 ,C2981_=_C2986 ,C2981_=_C2987 ,C2981_=_C2989 ,C2981_=_C2990 ,\nC2981_=_C2991 ,C2981_=_C2992 ,C2981_=_C2993 ,C2981_=_C2994 ,C2981_=_C2995 ,C2981_=_C2996 ,\nC2982_=_C2983 ,C2982_=_C2984 ,C2982_=_C2985 ,C2982_=_C2986 ,C2982_=_C2987 ,C2982_=_C2989 ,\nC2982_=_C2990 ,C2982_=_C2991 ,C2982_=_C2992 ,C2982_=_C2993 ,C2982_=_C2994 ,C2982_=_C2995 ,\nC2982_=_C2996 ,C2982_=_C3498 ,C2983_=_C2984 ,C2983_=_C2985 ,C2983_=_C2986 ,C2983_=_C2987 ,\nC2983_=_C2989 ,C2983_=_C2990 ,C2983_=_C2991 ,C2983_=_C2992 ,C2983_=_C2993 ,C2983_=_C2994 ,\nC2983_=_C2995 ,C2983_=_C2996 ,C2984_=_C2985 ,C2984_=_C2986 ,C2984_=_C2987 ,C2984_=_C2989 ,\nC2984_=_C2990 ,C2984_=_C2991 ,C2984_=_C2992 ,C2984_=_C2993 ,C2984_=_C2994 ,C2984_=_C2995 ,\nC2984_=_C2996 ,C2985_=_C2986 ,C2985_=_C2987 ,C2985_=_C2989 ,C2985_=_C2990 ,C2985_=_C2991 ,\nC2985_=_C2992 ,C2985_=_C2993 ,C2985_=_C2994 ,C2985_=_C2995 ,C2985_=_C2996 ,C2986_=_C2987 ,\nC2986_=_C2989 ,C2986_=_C2990 ,C2986_=_C2991 ,C2986_=_C2992 ,C2986_=_C2993 ,C2986_=_C2994 ,\nC2986_=_C2995 ,C2986_=_C2996 ,C2986_=_C3918 ,C2987_=_C2989 ,C2987_=_C2990 ,C2987_=_C2991 ,\nC2987_=_C2992 ,C2987_=_C2993 ,C2987_=_C2994 ,C2987_=_C2995 ,C2987_=_C2996 ,C2989_=_C2990 ,\nC2989_=_C2991 ,C2989_=_C2992 ,C2989_=_C2993 ,C2989_=_C2994 ,C2989_=_C2995 ,C2989_=_C2996 ,\nC2990_=_C2991 ,C2990_=_C2992 ,C2990_=_C2993 ,C2990_=_C2994 ,C2990_=_C2995 ,C2990_=_C2996 ,\nC2991_=_C2992 ,C2991_=_C2993 ,C2991_=_C2994 ,C2991_=_C2995 ,C2991_=_C2996 ,C2992_=_C2993 ,\nC2992_=_C2994 ,C2992_=_C2995 ,C2992_=_C2996 ,C2993_=_C2994 ,C2993_=_C2995 ,C2993_=_C2996 ,\nC2993_=_C3930 ,C2994_=_C2995 ,C2994_=_C2996 ,C2994_=_C3931 ,C2995_=_C2996 ,C3091_=_C3276 ,\nC3091_=_C3423 ,C3091_=_C3498 ,C3091_=_C3789 ,C3091_=_C3794 ,C3091_=_C3820 ,C3091_=_C3832 ,\nC3091_=_C3918 ,C3091_=_C3929 ,C3091_=_C3930 ,C3091_=_C3931 ,C3091_=_C3932 ,C3091_=_C3933 ,\nC3276_=_C3423 ,C3276_=_C3498 ,C3276_=_C3789 ,C3276_=_C3794 ,C3276_=_C3820 ,C3276_=_C3832 ,\nC3276_=_C3918 ,C3276_=_C3929 ,C3276_=_C3930 ,C3276_=_C3931 ,C3276_=_C3932 ,C3276_=_C3933 ,\nC3423_=_C3498 ,C3423_=_C3789 ,C3423_=_C3794 ,C3423_=_C3820 ,C3423_=_C3832 ,C3423_=_C3918 ,\nC3423_=_C3929 ,C3423_=_C3930 ,C3423_=_C3931 ,C3423_=_C3932 ,C3423_=_C3933 ,C3498_=_C3789 ,\nC3498_=_C3794 ,C3498_=_C3820 ,C3498_=_C3832 ,C3498_=_C3918 ,C3498_=_C3929 ,C3498_=_C3930 ,\nC3498_=_C3931 ,C3498_=_C3932 ,C3498_=_C3933 ,C3789_=_C3794 ,C3789_=_C3820 ,C3789_=_C3832 ,\nC3789_=_C3918 ,C3789_=_C3929 ,C3789_=_C3930 ,C3789_=_C3931 ,C3789_=_C3932 ,C3789_=_C3933 ,\nC3794_=_C3820 ,C3794_=_C3832 ,C3794_=_C3918 ,C3794_=_C3929 ,C3794_=_C3930 ,C3794_=_C3931 ,\nC3794_=_C3932 ,C3794_=_C3933 ,C3820_=_C3832 ,C3820_=_C3918 ,C3820_=_C3929 ,C3820_=_C3930 ,\nC3820_=_C3931 ,C3820_=_C3932 ,C3820_=_C3933 ,C3832_=_C3918 ,C3832_=_C3929 ,C3832_=_C3930 ,\nC3832_=_C3931 ,C3832_=_C3932 ,C3832_=_C3933 ,C3918_=_C3929 ,C3918_=_C3930 ,C3918_=_C3931 ,\nC3918_=_C3932 ,C3918_=_C3933 ,C3929_=_C3930 ,C3929_=_C3931 ,C3929_=_C3932 ,C3929_=_C3933 ,\nC3930_=_C3931 ,C3930_=_C3932 ,C3930_=_C3933 ,C3931_=_C3932 ,C3931_=_C3933 ,C3932_=_C3933 ,"];178[shape=box, label="id:178 level: 6\n55: C407 C625 C646 C649 C764 \nC968 C1456 C1459 C1604 C1733 C1849 \nC1902 C1903 C2068 C2093 C2122 C2310 \nC2387 C2718 C2794 C2797 C2844 C2980 \nC3113 C3283 C3331 C3332 C3333 C3334 \nC3335 C3336 C3337 C3338 C3339 C3340 \nC3341 C3342 C3343 C3344 C3345 C3393 \nC3402 C3419 C3420 C3421 C3422 C3423 \nC3424 C3425 C3426 C3427 C3428 C3429 \nC3430 C3431 \n765: C407_=_C649( C407 C649 ) C407_=_C764( C407 C764 ) C407_=_C1459( C407 C1459 ) C407_=_C1604( C407 C1604 ) C407_=_C1849( C407 C1849 ) \nC407_=_C1903( C407 C1903 ) C407_=_C2387( C407 C2387 ) C407_=_C2718( C407 C2718 ) C407_=_C2797( C407 C2797 ) C407_=_C2844( C407 C2844 ) C407_=_C2980( C407 C2980 ) \nC407_=_C3334( C407 C3334 ) C407_=_C3393( C407 C3393 ) C407_=_C3402( C407 C3402 ) C407_=_C3419( C407 C3419 ) C407_=_C3420( C407 C3420 ) C407_=_C3421( C407 C3421 ) \nC407_=_C3422( C407 C3422 ) C407_=_C3423( C407 C3423 ) C407_=_C3424( C407 C3424 ) C407_=_C3425( C407 C3425 ) C407_=_C3426( C407 C3426 ) C407_=_C3427( C407 C3427 ) \nC407_=_C3428( C407 C3428 ) C407_=_C3429( C407 C3429 ) C407_=_C3430( C407 C3430 ) C407_=_C3431( C407 C3431 ) C625_=_C646( C625 C646 ) C625_=_C968( C625 C968 ) \nC625_=_C1456( C625 C1456 ) C625_=_C1733( C625 C1733 ) C625_=_C1902( C625 C1902 ) C625_=_C2068( C625 C2068 ) C625_=_C2093( C625 C2093 ) C625_=_C2122( C625 C2122 ) \nC625_=_C2310( C625 C2310 ) C625_=_C2794( C625 C2794 ) C625_=_C3113( C625 C3113 ) C625_=_C3283( C625 C3283 ) C625_=_C3331( C625 C3331 ) C625_=_C3332( C625 C3332 ) \nC625_=_C3333( C625 C3333 ) C625_=_C3334( C625 C3334 ) C625_=_C3335( C625 C3335 ) C625_=_C3336( C625 C3336 ) C625_=_C3337( C625 C3337 ) C625_=_C3338( C625 C3338 ) \nC625_=_C3339( C625 C3339 ) C625_=_C3340( C625 C3340 ) C625_=_C3341( C625 C3341 ) C625_=_C3342( C625 C3342 ) C625_=_C3343( C625 C3343 ) C625_=_C3344( C625 C3344 ) \nC625_=_C3345( C625 C3345 ) C646_=_C649( C646 C649 ) C646_=_C968( C646 C968 ) C646_=_C1456( C646 C1456 ) C646_=_C1733( C646 C1733 ) C646_=_C1902( C646 C1902 ) \nC646_=_C2068( C646 C2068 ) C646_=_C2093( C646 C2093 ) C646_=_C2122( C646 C2122 ) C646_=_C2310( C646 C2310 ) C646_=_C2794( C646 C2794 ) C646_=_C3113( C646 C3113 ) \nC646_=_C3283( C646 C3283 ) C646_=_C3331(</w:t>
      </w:r>
    </w:p>
    <w:p>
      <w:pPr>
        <w:pStyle w:val="PreformattedText"/>
        <w:bidi w:val="0"/>
        <w:spacing w:before="0" w:after="0"/>
        <w:jc w:val="left"/>
        <w:rPr/>
      </w:pPr>
      <w:r>
        <w:rPr/>
        <w:t xml:space="preserve"> </w:t>
      </w:r>
      <w:r>
        <w:rPr/>
        <w:t>C646 C3331 ) C646_=_C3332( C646 C3332 ) C646_=_C3333( C646 C3333 ) C646_=_C3334( C646 C3334 ) C646_=_C3335( C646 C3335 ) \nC646_=_C3336( C646 C3336 ) C646_=_C3337( C646 C3337 ) C646_=_C3338( C646 C3338 ) C646_=_C3339( C646 C3339 ) C646_=_C3340( C646 C3340 ) C646_=_C3341( C646 C3341 ) \nC646_=_C3342( C646 C3342 ) C646_=_C3343( C646 C3343 ) C646_=_C3344( C646 C3344 ) C646_=_C3345( C646 C3345 ) C649_=_C764( C649 C764 ) C649_=_C1459( C649 C1459 ) \nC649_=_C1604( C649 C1604 ) C649_=_C1849( C649 C1849 ) C649_=_C1903( C649 C1903 ) C649_=_C2387( C649 C2387 ) C649_=_C2718( C649 C2718 ) C649_=_C2797( C649 C2797 ) \nC649_=_C2844( C649 C2844 ) C649_=_C2980( C649 C2980 ) C649_=_C3334( C649 C3334 ) C649_=_C3393( C649 C3393 ) C649_=_C3402( C649 C3402 ) C649_=_C3419( C649 C3419 ) \nC649_=_C3420( C649 C3420 ) C649_=_C3421( C649 C3421 ) C649_=_C3422( C649 C3422 ) C649_=_C3423( C649 C3423 ) C649_=_C3424( C649 C3424 ) C649_=_C3425( C649 C3425 ) \nC649_=_C3426( C649 C3426 ) C649_=_C3427( C649 C3427 ) C649_=_C3428( C649 C3428 ) C649_=_C3429( C649 C3429 ) C649_=_C3430( C649 C3430 ) C649_=_C3431( C649 C3431 ) \nC764_=_C1459( C764 C1459 ) C764_=_C1604( C764 C1604 ) C764_=_C1849( C764 C1849 ) C764_=_C1903( C764 C1903 ) C764_=_C2387( C764 C2387 ) C764_=_C2718( C764 C2718 ) \nC764_=_C2797( C764 C2797 ) C764_=_C2844( C764 C2844 ) C764_=_C2980( C764 C2980 ) C764_=_C3334( C764 C3334 ) C764_=_C3393( C764 C3393 ) C764_=_C3402( C764 C3402 ) \nC764_=_C3419( C764 C3419 ) C764_=_C3420( C764 C3420 ) C764_=_C3421( C764 C3421 ) C764_=_C3422( C764 C3422 ) C764_=_C3423( C764 C3423 ) C764_=_C3424( C764 C3424 ) \nC764_=_C3425( C764 C3425 ) C764_=_C3426( C764 C3426 ) C764_=_C3427( C764 C3427 ) C764_=_C3428( C764 C3428 ) C764_=_C3429( C764 C3429 ) C764_=_C3430( C764 C3430 ) \nC764_=_C3431( C764 C3431 ) C968_=_C1456( C968 C1456 ) C968_=_C1733( C968 C1733 ) C968_=_C1902( C968 C1902 ) C968_=_C2068( C968 C2068 ) C968_=_C2093( C968 C2093 ) \nC968_=_C2122( C968 C2122 ) C968_=_C2310( C968 C2310 ) C968_=_C2794( C968 C2794 ) C968_=_C3113( C968 C3113 ) C968_=_C3283( C968 C3283 ) C968_=_C3331( C968 C3331 ) \nC968_=_C3332( C968 C3332 ) C968_=_C3333( C968 C3333 ) C968_=_C3334( C968 C3334 ) C968_=_C3335( C968 C3335 ) C968_=_C3336( C968 C3336 ) C968_=_C3337( C968 C3337 ) \nC968_=_C3338( C968 C3338 ) C968_=_C3339( C968 C3339 ) C968_=_C3340( C968 C3340 ) C968_=_C3341( C968 C3341 ) C968_=_C3342( C968 C3342 ) C968_=_C3343( C968 C3343 ) \nC968_=_C3344( C968 C3344 ) C968_=_C3345( C968 C3345 ) C1456_=_C1459( C1456 C1459 ) C1456_=_C1733( C1456 C1733 ) C1456_=_C1902( C1456 C1902 ) C1456_=_C2068( C1456 C2068 ) \nC1456_=_C2093( C1456 C2093 ) C1456_=_C2122( C1456 C2122 ) C1456_=_C2310( C1456 C2310 ) C1456_=_C2794( C1456 C2794 ) C1456_=_C3113( C1456 C3113 ) C1456_=_C3283( C1456 C3283 ) \nC1456_=_C3331( C1456 C3331 ) C1456_=_C3332( C1456 C3332 ) C1456_=_C3333( C1456 C3333 ) C1456_=_C3334( C1456 C3334 ) C1456_=_C3335( C1456 C3335 ) C1456_=_C3336( C1456 C3336 ) \nC1456_=_C3337( C1456 C3337 ) C1456_=_C3338( C1456 C3338 ) C1456_=_C3339( C1456 C3339 ) C1456_=_C3340( C1456 C3340 ) C1456_=_C3341( C1456 C3341 ) C1456_=_C3342( C1456 C3342 ) \nC1456_=_C3343( C1456 C3343 ) C1456_=_C3344( C1456 C3344 ) C1456_=_C3345( C1456 C3345 ) C1459_=_C1604( C1459 C1604 ) C1459_=_C1849( C1459 C1849 ) C1459_=_C1903( C1459 C1903 ) \nC1459_=_C2387( C1459 C2387 ) C1459_=_C2718( C1459 C2718 ) C1459_=_C2797( C1459 C2797 ) C1459_=_C2844( C1459 C2844 ) C1459_=_C2980( C1459 C2980 ) C1459_=_C3334( C1459 C3334 ) \nC1459_=_C3393( C1459 C3393 ) C1459_=_C3402( C1459 C3402 ) C1459_=_C3419( C1459 C3419 ) C1459_=_C3420( C1459 C3420 ) C1459_=_C3421( C1459 C3421 ) C1459_=_C3422( C1459 C3422 ) \nC1459_=_C3423( C1459 C3423 ) C1459_=_C3424( C1459 C3424 ) C1459_=_C3425( C1459 C3425 ) C1459_=_C3426( C1459 C3426 ) C1459_=_C3427( C1459 C3427 ) C1459_=_C3428( C1459 C3428 ) \nC1459_=_C3429( C1459 C3429 ) C1459_=_C3430( C1459 C3430 ) C1459_=_C3431( C1459 C3431 ) C1604_=_C1849( C1604 C1849 ) C1604_=_C1903( C1604 C1903 ) C1604_=_C2387( C1604 C2387 ) \nC1604_=_C2718( C1604 C2718 ) C1604_=_C2797( C1604 C2797 ) C1604_=_C2844( C1604 C2844 ) C1604_=_C2980( C1604 C2980 ) C1604_=_C3334( C1604 C3334 ) C1604_=_C3393( C1604 C3393 ) \nC1604_=_C3402( C1604 C3402 ) C1604_=_C3419( C1604 C3419 ) C1604_=_C3420( C1604 C3420 ) C1604_=_C3421( C1604 C3421 ) C1604_=_C3422( C1604 C3422 ) C1604_=_C3423( C1604 C3423 ) \nC1604_=_C3424( C1604 C3424 ) C1604_=_C3425( C1604 C3425 ) C1604_=_C3426( C1604 C3426 ) C1604_=_C3427( C1604 C3427 ) C1604_=_C3428( C1604 C3428 ) C1604_=_C3429( C1604 C3429 ) \nC1604_=_C3430( C1604 C3430 ) C1604_=_C3431( C1604 C3431 ) C1733_=_C1902( C1733 C1902 ) C1733_=_C2068( C1733 C2068 ) C1733_=_C2093( C1733 C2093 ) C1733_=_C2122( C1733 C2122 ) \nC1733_=_C2310( C1733 C2310 ) C1733_=_C2794( C1733 C2794 ) C1733_=_C3113( C1733 C3113 ) C1733_=_C3283( C1733 C3283 ) C1733_=_C3331( C1733 C3331 ) C1733_=_C3332( C1733 C3332 ) \nC1733_=_C3333( C1733 C3333 ) C1733_=_C3334( C1733 C3334 ) C1733_=_C3335( C1733 C3335 ) C1733_=_C3336( C1733 C3336 ) C1733_=_C3337( C1733 C3337 ) C1733_=_C3338( C1733 C3338 ) \nC1733_=_C3339( C1733 C3339 ) C1733_=_C3340( C1733 C3340 ) C1733_=_C3341( C1733 C3341 ) C1733_=_C3342( C1733 C3342 ) C1733_=_C3343( C1733 C3343 ) C1733_=_C3344( C1733 C3344 ) \nC1733_=_C3345( C1733 C3345 ) C1849_=_C1903( C1849 C1903 ) C1849_=_C2387( C1849 C2387 ) C1849_=_C2718( C1849 C2718 ) C1849_=_C2797( C1849 C2797 ) C1849_=_C2844( C1849 C2844 ) \nC1849_=_C2980( C1849 C2980 ) C1849_=_C3334( C1849 C3334 ) C1849_=_C3393( C1849 C3393 ) C1849_=_C3402( C1849 C3402 ) C1849_=_C3419( C1849 C3419 ) C1849_=_C3420( C1849 C3420 ) \nC1849_=_C3421( C1849 C3421 ) C1849_=_C3422( C1849 C3422 ) C1849_=_C3423( C1849 C3423 ) C1849_=_C3424( C1849 C3424 ) C1849_=_C3425( C1849 C3425 ) C1849_=_C3426( C1849 C3426 ) \nC1849_=_C3427( C1849 C3427 ) C1849_=_C3428( C1849 C3428 ) C1849_=_C3429( C1849 C3429 ) C1849_=_C3430( C1849 C3430 ) C1849_=_C3431( C1849 C3431 ) C1902_=_C1903( C1902 C1903 ) \nC1902_=_C2068( C1902 C2068 ) C1902_=_C2093( C1902 C2093 ) C1902_=_C2122( C1902 C2122 ) C1902_=_C2310( C1902 C2310 ) C1902_=_C2794( C1902 C2794 ) C1902_=_C3113( C1902 C3113 ) \nC1902_=_C3283( C1902 C3283 ) C1902_=_C3331( C1902 C3331 ) C1902_=_C3332( C1902 C3332 ) C1902_=_C3333( C1902 C3333 ) C1902_=_C3334( C1902 C3334 ) C1902_=_C3335( C1902 C3335 ) \nC1902_=_C3336( C1902 C3336 ) C1902_=_C3337( C1902 C3337 ) C1902_=_C3338( C1902 C3338 ) C1902_=_C3339( C1902 C3339 ) C1902_=_C3340( C1902 C3340 ) C1902_=_C3341( C1902 C3341 ) \nC1902_=_C3342( C1902 C3342 ) C1902_=_C3343( C1902 C3343 ) C1902_=_C3344( C1902 C3344 ) C1902_=_C3345( C1902 C3345 ) C1903_=_C2387( C1903 C2387 ) C1903_=_C2718( C1903 C2718 ) \nC1903_=_C2797( C1903 C2797 ) C1903_=_C2844( C1903 C2844 ) C1903_=_C2980( C1903 C2980 ) C1903_=_C3334( C1903 C3334 ) C1903_=_C3393( C1903 C3393 ) C1903_=_C3402( C1903 C3402 ) \nC1903_=_C3419( C1903 C3419 ) C1903_=_C3420( C1903 C3420 ) C1903_=_C3421( C1903 C3421 ) C1903_=_C3422( C1903 C3422 ) C1903_=_C3423( C1903 C3423 ) C1903_=_C3424( C1903 C3424 ) \nC1903_=_C3425( C1903 C3425 ) C1903_=_C3426( C1903 C3426 ) C1903_=_C3427( C1903 C3427 ) C1903_=_C3428( C1903 C3428 ) C1903_=_C3429( C1903 C3429 ) C1903_=_C3430( C1903 C3430 ) \nC1903_=_C3431( C1903 C3431 ) C2068_=_C2093( C2068 C2093 ) C2068_=_C2122( C2068 C2122 ) C2068_=_C2310( C2068 C2310 ) C2068_=_C2794( C2068 C2794 ) C2068_=_C3113( C2068 C3113 ) \nC2068_=_C3283( C2068 C3283 ) C2068_=_C3331( C2068 C3331 ) C2068_=_C3332( C2068 C3332 ) C2068_=_C3333( C2068 C3333 ) C2068_=_C3334( C2068 C3334 ) C2068_=_C3335( C2068 C3335 ) \nC2068_=_C3336( C2068 C3336 ) C2068_=_C3337( C2068 C3337 ) C2068_=_C3338( C2068 C3338 ) C2068_=_C3339( C2068 C3339 ) C2068_=_C3340( C2068 C3340 ) C2068_=_C3341( C2068 C3341 ) \nC2068_=_C3342( C2068 C3342 ) C2068_=_C3343( C2068 C3343 ) C2068_=_C3344( C2068 C3344 ) C2068_=_C3345( C2068 C3345 ) C2093_=_C2122( C2093 C2122 ) C2093_=_C2310( C2093 C2310 ) \nC2093_=_C2794( C2093 C2794 ) C2093_=_C3113( C2093 C3113 ) C2093_=_C3283( C2093 C3283 ) C2093_=_C3331( C2093 C3331 ) C2093_=_C3332( C2093 C3332 ) C2093_=_C3333( C2093 C3333 ) \nC2093_=_C3334( C2093 C3334 ) C2093_=_C3335( C2093 C3335 ) C2093_=_C3336( C2093 C3336 ) C2093_=_C3337( C2093 C3337 ) C2093_=_C3338( C2093 C3338 ) C2093_=_C3339( C2093 C3339 ) \nC2093_=_C3340( C2093 C3340 ) C2093_=_C3341( C2093 C3341 ) C2093_=_C3342( C2093 C3342 ) C2093_=_C3343( C2093 C3343 ) C2093_=_C3344( C2093 C3344 ) C2093_=_C3345( C2093 C3345 ) \nC2122_=_C2310( C2122 C2310 ) C2122_=_C2794( C2122 C2794 ) C2122_=_C3113( C2122 C3113 ) C2122_=_C3283( C2122 C3283 ) C2122_=_C3331( C2122 C3331 ) C2122_=_C3332( C2122 C3332 ) \nC2122_=_C3333( C2122 C3333 ) C2122_=_C3334( C2122 C3334 ) C2122_=_C3335( C2122 C3335 ) C2122_=_C3336( C2122 C3336 ) C2122_=_C3337( C2122 C3337 ) C2122_=_C3338( C2122 C3338 ) \nC2122_=_C3339( C2122 C3339 ) C2122_=_C3340( C2122 C3340 ) C2122_=_C3341( C2122 C3341 ) C2122_=_C3342( C2122 C3342 ) C2122_=_C3343( C2122 C3343 ) C2122_=_C3344( C2122 C3344 ) \nC2122_=_C3345( C2122 C3345 ) C2310_=_C2794( C2310 C2794 ) C2310_=_C3113( C2310 C3113 ) C2310_=_C3283( C2310 C3283 ) C2310_=_C3331( C2310 C3331 ) C2310_=_C3332( C2310 C3332 ) \nC2310_=_C3333( C2310 C3333 ) C2310_=_C3334( C2310 C3334 ) C2310_=_C3335( C2310 C3335 ) C2310_=_C3336( C2310 C3336 ) C2310_=_C3337( C2310 C3337 ) C2310_=_C3338( C2310 C3338 ) \nC2310_=_C3339( C2310 C3339 ) C2310_=_C3340( C2310 C3340 ) C2310_=_C3341( C2310 C3341 ) C2310_=_C3342( C2310 C3342 ) C2310_=_C3343( C2310 C3343 ) C2310_=_C3344( C2310 C3344 ) \nC2310_=_C3345( C2310 C3345 ) C2387_=_C2718( C2387 C2718 ) C2387_=_C2797( C2387 C2797 ) C2387_=_C2844( C2387 C2844 ) C2387_=_C2980( C2387 C2980 ) C2387_=_C3334( C2387 C3334 ) \nC2387_=_C3393( C2387 C3393 ) C2387_=_C3402( C2387 C3402 ) C2387_=_C3419( C2387 C3419 ) C2387_=_C3420( C2387 C3420 ) C2387_=_C3421( C2387 C3421 ) C2387_=_C3422( C2387 C3422 ) \nC2387_=_C3423( C2387 C3423 ) C2387_=_C3424( C2387 C3424 ) C2387_=_C3425( C2387 C3425 ) C2387_=_C3426(</w:t>
      </w:r>
    </w:p>
    <w:p>
      <w:pPr>
        <w:pStyle w:val="PreformattedText"/>
        <w:bidi w:val="0"/>
        <w:spacing w:before="0" w:after="0"/>
        <w:jc w:val="left"/>
        <w:rPr/>
      </w:pPr>
      <w:r>
        <w:rPr/>
        <w:t xml:space="preserve"> </w:t>
      </w:r>
      <w:r>
        <w:rPr/>
        <w:t>C2387 C3426 ) C2387_=_C3427( C2387 C3427 ) C2387_=_C3428( C2387 C3428 ) \nC2387_=_C3429( C2387 C3429 ) C2387_=_C3430( C2387 C3430 ) C2387_=_C3431( C2387 C3431 ) C2718_=_C2797( C2718 C2797 ) C2718_=_C2844( C2718 C2844 ) C2718_=_C2980( C2718 C2980 ) \nC2718_=_C3334( C2718 C3334 ) C2718_=_C3393( C2718 C3393 ) C2718_=_C3402( C2718 C3402 ) C2718_=_C3419( C2718 C3419 ) C2718_=_C3420( C2718 C3420 ) C2718_=_C3421( C2718 C3421 ) \nC2718_=_C3422( C2718 C3422 ) C2718_=_C3423( C2718 C3423 ) C2718_=_C3424( C2718 C3424 ) C2718_=_C3425( C2718 C3425 ) C2718_=_C3426( C2718 C3426 ) C2718_=_C3427( C2718 C3427 ) \nC2718_=_C3428( C2718 C3428 ) C2718_=_C3429( C2718 C3429 ) C2718_=_C3430( C2718 C3430 ) C2718_=_C3431( C2718 C3431 ) C2794_=_C2797( C2794 C2797 ) C2794_=_C3113( C2794 C3113 ) \nC2794_=_C3283( C2794 C3283 ) C2794_=_C3331( C2794 C3331 ) C2794_=_C3332( C2794 C3332 ) C2794_=_C3333( C2794 C3333 ) C2794_=_C3334( C2794 C3334 ) C2794_=_C3335( C2794 C3335 ) \nC2794_=_C3336( C2794 C3336 ) C2794_=_C3337( C2794 C3337 ) C2794_=_C3338( C2794 C3338 ) C2794_=_C3339( C2794 C3339 ) C2794_=_C3340( C2794 C3340 ) C2794_=_C3341( C2794 C3341 ) \nC2794_=_C3342( C2794 C3342 ) C2794_=_C3343( C2794 C3343 ) C2794_=_C3344( C2794 C3344 ) C2794_=_C3345( C2794 C3345 ) C2797_=_C2844( C2797 C2844 ) C2797_=_C2980( C2797 C2980 ) \nC2797_=_C3334( C2797 C3334 ) C2797_=_C3393( C2797 C3393 ) C2797_=_C3402( C2797 C3402 ) C2797_=_C3419( C2797 C3419 ) C2797_=_C3420( C2797 C3420 ) C2797_=_C3421( C2797 C3421 ) \nC2797_=_C3422( C2797 C3422 ) C2797_=_C3423( C2797 C3423 ) C2797_=_C3424( C2797 C3424 ) C2797_=_C3425( C2797 C3425 ) C2797_=_C3426( C2797 C3426 ) C2797_=_C3427( C2797 C3427 ) \nC2797_=_C3428( C2797 C3428 ) C2797_=_C3429( C2797 C3429 ) C2797_=_C3430( C2797 C3430 ) C2797_=_C3431( C2797 C3431 ) C2844_=_C2980( C2844 C2980 ) C2844_=_C3334( C2844 C3334 ) \nC2844_=_C3393( C2844 C3393 ) C2844_=_C3402( C2844 C3402 ) C2844_=_C3419( C2844 C3419 ) C2844_=_C3420( C2844 C3420 ) C2844_=_C3421( C2844 C3421 ) C2844_=_C3422( C2844 C3422 ) \nC2844_=_C3423( C2844 C3423 ) C2844_=_C3424( C2844 C3424 ) C2844_=_C3425( C2844 C3425 ) C2844_=_C3426( C2844 C3426 ) C2844_=_C3427( C2844 C3427 ) C2844_=_C3428( C2844 C3428 ) \nC2844_=_C3429( C2844 C3429 ) C2844_=_C3430( C2844 C3430 ) C2844_=_C3431( C2844 C3431 ) C2980_=_C3334( C2980 C3334 ) C2980_=_C3393( C2980 C3393 ) C2980_=_C3402( C2980 C3402 ) \nC2980_=_C3419( C2980 C3419 ) C2980_=_C3420( C2980 C3420 ) C2980_=_C3421( C2980 C3421 ) C2980_=_C3422( C2980 C3422 ) C2980_=_C3423( C2980 C3423 ) C2980_=_C3424( C2980 C3424 ) \nC2980_=_C3425( C2980 C3425 ) C2980_=_C3426( C2980 C3426 ) C2980_=_C3427( C2980 C3427 ) C2980_=_C3428( C2980 C3428 ) C2980_=_C3429( C2980 C3429 ) C2980_=_C3430( C2980 C3430 ) \nC2980_=_C3431( C2980 C3431 ) C3113_=_C3283( C3113 C3283 ) C3113_=_C3331( C3113 C3331 ) C3113_=_C3332( C3113 C3332 ) C3113_=_C3333( C3113 C3333 ) C3113_=_C3334( C3113 C3334 ) \nC3113_=_C3335( C3113 C3335 ) C3113_=_C3336( C3113 C3336 ) C3113_=_C3337( C3113 C3337 ) C3113_=_C3338( C3113 C3338 ) C3113_=_C3339( C3113 C3339 ) C3113_=_C3340( C3113 C3340 ) \nC3113_=_C3341( C3113 C3341 ) C3113_=_C3342( C3113 C3342 ) C3113_=_C3343( C3113 C3343 ) C3113_=_C3344( C3113 C3344 ) C3113_=_C3345( C3113 C3345 ) C3283_=_C3331( C3283 C3331 ) \nC3283_=_C3332( C3283 C3332 ) C3283_=_C3333( C3283 C3333 ) C3283_=_C3334( C3283 C3334 ) C3283_=_C3335( C3283 C3335 ) C3283_=_C3336( C3283 C3336 ) C3283_=_C3337( C3283 C3337 ) \nC3283_=_C3338( C3283 C3338 ) C3283_=_C3339( C3283 C3339 ) C3283_=_C3340( C3283 C3340 ) C3283_=_C3341( C3283 C3341 ) C3283_=_C3342( C3283 C3342 ) C3283_=_C3343( C3283 C3343 ) \nC3283_=_C3344( C3283 C3344 ) C3283_=_C3345( C3283 C3345 ) C3331_=_C3332( C3331 C3332 ) C3331_=_C3333( C3331 C3333 ) C3331_=_C3334( C3331 C3334 ) C3331_=_C3335( C3331 C3335 ) \nC3331_=_C3336( C3331 C3336 ) C3331_=_C3337( C3331 C3337 ) C3331_=_C3338( C3331 C3338 ) C3331_=_C3339( C3331 C3339 ) C3331_=_C3340( C3331 C3340 ) C3331_=_C3341( C3331 C3341 ) \nC3331_=_C3342( C3331 C3342 ) C3331_=_C3343( C3331 C3343 ) C3331_=_C3344( C3331 C3344 ) C3331_=_C3345( C3331 C3345 ) C3332_=_C3333( C3332 C3333 ) C3332_=_C3334( C3332 C3334 ) \nC3332_=_C3335( C3332 C3335 ) C3332_=_C3336( C3332 C3336 ) C3332_=_C3337( C3332 C3337 ) C3332_=_C3338( C3332 C3338 ) C3332_=_C3339( C3332 C3339 ) C3332_=_C3340( C3332 C3340 ) \nC3332_=_C3341( C3332 C3341 ) C3332_=_C3342( C3332 C3342 ) C3332_=_C3343( C3332 C3343 ) C3332_=_C3344( C3332 C3344 ) C3332_=_C3345( C3332 C3345 ) C3332_=_C3393( C3332 C3393 ) \nC3333_=_C3334( C3333 C3334 ) C3333_=_C3335( C3333 C3335 ) C3333_=_C3336( C3333 C3336 ) C3333_=_C3337( C3333 C3337 ) C3333_=_C3338( C3333 C3338 ) C3333_=_C3339( C3333 C3339 ) \nC3333_=_C3340( C3333 C3340 ) C3333_=_C3341( C3333 C3341 ) C3333_=_C3342( C3333 C3342 ) C3333_=_C3343( C3333 C3343 ) C3333_=_C3344( C3333 C3344 ) C3333_=_C3345( C3333 C3345 ) \nC3333_=_C3402( C3333 C3402 ) C3334_=_C3335( C3334 C3335 ) C3334_=_C3336( C3334 C3336 ) C3334_=_C3337( C3334 C3337 ) C3334_=_C3338( C3334 C3338 ) C3334_=_C3339( C3334 C3339 ) \nC3334_=_C3340( C3334 C3340 ) C3334_=_C3341( C3334 C3341 ) C3334_=_C3342( C3334 C3342 ) C3334_=_C3343( C3334 C3343 ) C3334_=_C3344( C3334 C3344 ) C3334_=_C3345( C3334 C3345 ) \nC3334_=_C3393( C3334 C3393 ) C3334_=_C3402( C3334 C3402 ) C3334_=_C3419( C3334 C3419 ) C3334_=_C3420( C3334 C3420 ) C3334_=_C3421( C3334 C3421 ) C3334_=_C3422( C3334 C3422 ) \nC3334_=_C3423( C3334 C3423 ) C3334_=_C3424( C3334 C3424 ) C3334_=_C3425( C3334 C3425 ) C3334_=_C3426( C3334 C3426 ) C3334_=_C3427( C3334 C3427 ) C3334_=_C3428( C3334 C3428 ) \nC3334_=_C3429( C3334 C3429 ) C3334_=_C3430( C3334 C3430 ) C3334_=_C3431( C3334 C3431 ) C3335_=_C3336( C3335 C3336 ) C3335_=_C3337( C3335 C3337 ) C3335_=_C3338( C3335 C3338 ) \nC3335_=_C3339( C3335 C3339 ) C3335_=_C3340( C3335 C3340 ) C3335_=_C3341( C3335 C3341 ) C3335_=_C3342( C3335 C3342 ) C3335_=_C3343( C3335 C3343 ) C3335_=_C3344( C3335 C3344 ) \nC3335_=_C3345( C3335 C3345 ) C3336_=_C3337( C3336 C3337 ) C3336_=_C3338( C3336 C3338 ) C3336_=_C3339( C3336 C3339 ) C3336_=_C3340( C3336 C3340 ) C3336_=_C3341( C3336 C3341 ) \nC3336_=_C3342( C3336 C3342 ) C3336_=_C3343( C3336 C3343 ) C3336_=_C3344( C3336 C3344 ) C3336_=_C3345( C3336 C3345 ) C3337_=_C3338( C3337 C3338 ) C3337_=_C3339( C3337 C3339 ) \nC3337_=_C3340( C3337 C3340 ) C3337_=_C3341( C3337 C3341 ) C3337_=_C3342( C3337 C3342 ) C3337_=_C3343( C3337 C3343 ) C3337_=_C3344( C3337 C3344 ) C3337_=_C3345( C3337 C3345 ) \nC3338_=_C3339( C3338 C3339 ) C3338_=_C3340( C3338 C3340 ) C3338_=_C3341( C3338 C3341 ) C3338_=_C3342( C3338 C3342 ) C3338_=_C3343( C3338 C3343 ) C3338_=_C3344( C3338 C3344 ) \nC3338_=_C3345( C3338 C3345 ) C3338_=_C3421( C3338 C3421 ) C3339_=_C3340( C3339 C3340 ) C3339_=_C3341( C3339 C3341 ) C3339_=_C3342( C3339 C3342 ) C3339_=_C3343( C3339 C3343 ) \nC3339_=_C3344( C3339 C3344 ) C3339_=_C3345( C3339 C3345 ) C3340_=_C3341( C3340 C3341 ) C3340_=_C3342( C3340 C3342 ) C3340_=_C3343( C3340 C3343 ) C3340_=_C3344( C3340 C3344 ) \nC3340_=_C3345( C3340 C3345 ) C3341_=_C3342( C3341 C3342 ) C3341_=_C3343( C3341 C3343 ) C3341_=_C3344( C3341 C3344 ) C3341_=_C3345( C3341 C3345 ) C3342_=_C3343( C3342 C3343 ) \nC3342_=_C3344( C3342 C3344 ) C3342_=_C3345( C3342 C3345 ) C3343_=_C3344( C3343 C3344 ) C3343_=_C3345( C3343 C3345 ) C3343_=_C3425( C3343 C3425 ) C3344_=_C3345( C3344 C3345 ) \nC3345_=_C3430( C3345 C3430 ) C3393_=_C3402( C3393 C3402 ) C3393_=_C3419( C3393 C3419 ) C3393_=_C3420( C3393 C3420 ) C3393_=_C3421( C3393 C3421 ) C3393_=_C3422( C3393 C3422 ) \nC3393_=_C3423( C3393 C3423 ) C3393_=_C3424( C3393 C3424 ) C3393_=_C3425( C3393 C3425 ) C3393_=_C3426( C3393 C3426 ) C3393_=_C3427( C3393 C3427 ) C3393_=_C3428( C3393 C3428 ) \nC3393_=_C3429( C3393 C3429 ) C3393_=_C3430( C3393 C3430 ) C3393_=_C3431( C3393 C3431 ) C3402_=_C3419( C3402 C3419 ) C3402_=_C3420( C3402 C3420 ) C3402_=_C3421( C3402 C3421 ) \nC3402_=_C3422( C3402 C3422 ) C3402_=_C3423( C3402 C3423 ) C3402_=_C3424( C3402 C3424 ) C3402_=_C3425( C3402 C3425 ) C3402_=_C3426( C3402 C3426 ) C3402_=_C3427( C3402 C3427 ) \nC3402_=_C3428( C3402 C3428 ) C3402_=_C3429( C3402 C3429 ) C3402_=_C3430( C3402 C3430 ) C3402_=_C3431( C3402 C3431 ) C3419_=_C3420( C3419 C3420 ) C3419_=_C3421( C3419 C3421 ) \nC3419_=_C3422( C3419 C3422 ) C3419_=_C3423( C3419 C3423 ) C3419_=_C3424( C3419 C3424 ) C3419_=_C3425( C3419 C3425 ) C3419_=_C3426( C3419 C3426 ) C3419_=_C3427( C3419 C3427 ) \nC3419_=_C3428( C3419 C3428 ) C3419_=_C3429( C3419 C3429 ) C3419_=_C3430( C3419 C3430 ) C3419_=_C3431( C3419 C3431 ) C3420_=_C3421( C3420 C3421 ) C3420_=_C3422( C3420 C3422 ) \nC3420_=_C3423( C3420 C3423 ) C3420_=_C3424( C3420 C3424 ) C3420_=_C3425( C3420 C3425 ) C3420_=_C3426( C3420 C3426 ) C3420_=_C3427( C3420 C3427 ) C3420_=_C3428( C3420 C3428 ) \nC3420_=_C3429( C3420 C3429 ) C3420_=_C3430( C3420 C3430 ) C3420_=_C3431( C3420 C3431 ) C3421_=_C3422( C3421 C3422 ) C3421_=_C3423( C3421 C3423 ) C3421_=_C3424( C3421 C3424 ) \nC3421_=_C3425( C3421 C3425 ) C3421_=_C3426( C3421 C3426 ) C3421_=_C3427( C3421 C3427 ) C3421_=_C3428( C3421 C3428 ) C3421_=_C3429( C3421 C3429 ) C3421_=_C3430( C3421 C3430 ) \nC3421_=_C3431( C3421 C3431 ) C3422_=_C3423( C3422 C3423 ) C3422_=_C3424( C3422 C3424 ) C3422_=_C3425( C3422 C3425 ) C3422_=_C3426( C3422 C3426 ) C3422_=_C3427( C3422 C3427 ) \nC3422_=_C3428( C3422 C3428 ) C3422_=_C3429( C3422 C3429 ) C3422_=_C3430( C3422 C3430 ) C3422_=_C3431( C3422 C3431 ) C3423_=_C3424( C3423 C3424 ) C3423_=_C3425( C3423 C3425 ) \nC3423_=_C3426( C3423 C3426 ) C3423_=_C3427( C3423 C3427 ) C3423_=_C3428( C3423 C3428 ) C3423_=_C3429( C3423 C3429 ) C3423_=_C3430( C3423 C3430 ) C3423_=_C3431( C3423 C3431 ) \nC3424_=_C3425( C3424 C3425 ) C3424_=_C3426( C3424 C3426 ) C3424_=_C3427( C3424 C3427 ) C3424_=_C3428( C3424 C3428 ) C3424_=_C3429( C3424 C3429 ) C3424_=_C3430( C3424 C3430 ) \nC3424_=_C3431( C3424 C3431 ) C3425_=_C3426( C3425 C3426 ) C3425_=_C3427( C3425 C3427 ) C3425_=_C3428( C3425 C3428 ) C3425_=_C3429( C3425 C3429 ) C3425_=_C3430(</w:t>
      </w:r>
    </w:p>
    <w:p>
      <w:pPr>
        <w:pStyle w:val="PreformattedText"/>
        <w:bidi w:val="0"/>
        <w:spacing w:before="0" w:after="0"/>
        <w:jc w:val="left"/>
        <w:rPr/>
      </w:pPr>
      <w:r>
        <w:rPr/>
        <w:t xml:space="preserve"> </w:t>
      </w:r>
      <w:r>
        <w:rPr/>
        <w:t>C3425 C3430 ) \nC3425_=_C3431( C3425 C3431 ) C3426_=_C3427( C3426 C3427 ) C3426_=_C3428( C3426 C3428 ) C3426_=_C3429( C3426 C3429 ) C3426_=_C3430( C3426 C3430 ) C3426_=_C3431( C3426 C3431 ) \nC3427_=_C3428( C3427 C3428 ) C3427_=_C3429( C3427 C3429 ) C3427_=_C3430( C3427 C3430 ) C3427_=_C3431( C3427 C3431 ) C3428_=_C3429( C3428 C3429 ) C3428_=_C3430( C3428 C3430 ) \nC3428_=_C3431( C3428 C3431 ) C3429_=_C3430( C3429 C3430 ) C3429_=_C3431( C3429 C3431 ) C3430_=_C3431( C3430 C3431 ) "];119-&gt;178[label="54: C407 C625 C646 C649 C764 \nC968 C1456 C1459 C1604 C1733 C1849 \nC1902 C1903 C2068 C2093 C2122 C2310 \nC2387 C2718 C2794 C2797 C2844 C2980 \nC3113 C3283 C3331 C3332 C3333 C3335 \nC3336 C3337 C3338 C3339 C3340 C3341 \nC3342 C3343 C3344 C3345 C3393 C3402 \nC3419 C3420 C3421 C3422 C3423 C3424 \nC3425 C3426 C3427 C3428 C3429 C3430 \nC3431 \n711: C407_=_C649 ,C407_=_C764 ,C407_=_C1459 ,C407_=_C1604 ,C407_=_C1849 ,\nC407_=_C1903 ,C407_=_C2387 ,C407_=_C2718 ,C407_=_C2797 ,C407_=_C2844 ,C407_=_C2980 ,\nC407_=_C3393 ,C407_=_C3402 ,C407_=_C3419 ,C407_=_C3420 ,C407_=_C3421 ,C407_=_C3422 ,\nC407_=_C3423 ,C407_=_C3424 ,C407_=_C3425 ,C407_=_C3426 ,C407_=_C3427 ,C407_=_C3428 ,\nC407_=_C3429 ,C407_=_C3430 ,C407_=_C3431 ,C625_=_C646 ,C625_=_C968 ,C625_=_C1456 ,\nC625_=_C1733 ,C625_=_C1902 ,C625_=_C2068 ,C625_=_C2093 ,C625_=_C2122 ,C625_=_C2310 ,\nC625_=_C2794 ,C625_=_C3113 ,C625_=_C3283 ,C625_=_C3331 ,C625_=_C3332 ,C625_=_C3333 ,\nC625_=_C3335 ,C625_=_C3336 ,C625_=_C3337 ,C625_=_C3338 ,C625_=_C3339 ,C625_=_C3340 ,\nC625_=_C3341 ,C625_=_C3342 ,C625_=_C3343 ,C625_=_C3344 ,C625_=_C3345 ,C646_=_C649 ,\nC646_=_C968 ,C646_=_C1456 ,C646_=_C1733 ,C646_=_C1902 ,C646_=_C2068 ,C646_=_C2093 ,\nC646_=_C2122 ,C646_=_C2310 ,C646_=_C2794 ,C646_=_C3113 ,C646_=_C3283 ,C646_=_C3331 ,\nC646_=_C3332 ,C646_=_C3333 ,C646_=_C3335 ,C646_=_C3336 ,C646_=_C3337 ,C646_=_C3338 ,\nC646_=_C3339 ,C646_=_C3340 ,C646_=_C3341 ,C646_=_C3342 ,C646_=_C3343 ,C646_=_C3344 ,\nC646_=_C3345 ,C649_=_C764 ,C649_=_C1459 ,C649_=_C1604 ,C649_=_C1849 ,C649_=_C1903 ,\nC649_=_C2387 ,C649_=_C2718 ,C649_=_C2797 ,C649_=_C2844 ,C649_=_C2980 ,C649_=_C3393 ,\nC649_=_C3402 ,C649_=_C3419 ,C649_=_C3420 ,C649_=_C3421 ,C649_=_C3422 ,C649_=_C3423 ,\nC649_=_C3424 ,C649_=_C3425 ,C649_=_C3426 ,C649_=_C3427 ,C649_=_C3428 ,C649_=_C3429 ,\nC649_=_C3430 ,C649_=_C3431 ,C764_=_C1459 ,C764_=_C1604 ,C764_=_C1849 ,C764_=_C1903 ,\nC764_=_C2387 ,C764_=_C2718 ,C764_=_C2797 ,C764_=_C2844 ,C764_=_C2980 ,C764_=_C3393 ,\nC764_=_C3402 ,C764_=_C3419 ,C764_=_C3420 ,C764_=_C3421 ,C764_=_C3422 ,C764_=_C3423 ,\nC764_=_C3424 ,C764_=_C3425 ,C764_=_C3426 ,C764_=_C3427 ,C764_=_C3428 ,C764_=_C3429 ,\nC764_=_C3430 ,C764_=_C3431 ,C968_=_C1456 ,C968_=_C1733 ,C968_=_C1902 ,C968_=_C2068 ,\nC968_=_C2093 ,C968_=_C2122 ,C968_=_C2310 ,C968_=_C2794 ,C968_=_C3113 ,C968_=_C3283 ,\nC968_=_C3331 ,C968_=_C3332 ,C968_=_C3333 ,C968_=_C3335 ,C968_=_C3336 ,C968_=_C3337 ,\nC968_=_C3338 ,C968_=_C3339 ,C968_=_C3340 ,C968_=_C3341 ,C968_=_C3342 ,C968_=_C3343 ,\nC968_=_C3344 ,C968_=_C3345 ,C1456_=_C1459 ,C1456_=_C1733 ,C1456_=_C1902 ,C1456_=_C2068 ,\nC1456_=_C2093 ,C1456_=_C2122 ,C1456_=_C2310 ,C1456_=_C2794 ,C1456_=_C3113 ,C1456_=_C3283 ,\nC1456_=_C3331 ,C1456_=_C3332 ,C1456_=_C3333 ,C1456_=_C3335 ,C1456_=_C3336 ,C1456_=_C3337 ,\nC1456_=_C3338 ,C1456_=_C3339 ,C1456_=_C3340 ,C1456_=_C3341 ,C1456_=_C3342 ,C1456_=_C3343 ,\nC1456_=_C3344 ,C1456_=_C3345 ,C1459_=_C1604 ,C1459_=_C1849 ,C1459_=_C1903 ,C1459_=_C2387 ,\nC1459_=_C2718 ,C1459_=_C2797 ,C1459_=_C2844 ,C1459_=_C2980 ,C1459_=_C3393 ,C1459_=_C3402 ,\nC1459_=_C3419 ,C1459_=_C3420 ,C1459_=_C3421 ,C1459_=_C3422 ,C1459_=_C3423 ,C1459_=_C3424 ,\nC1459_=_C3425 ,C1459_=_C3426 ,C1459_=_C3427 ,C1459_=_C3428 ,C1459_=_C3429 ,C1459_=_C3430 ,\nC1459_=_C3431 ,C1604_=_C1849 ,C1604_=_C1903 ,C1604_=_C2387 ,C1604_=_C2718 ,C1604_=_C2797 ,\nC1604_=_C2844 ,C1604_=_C2980 ,C1604_=_C3393 ,C1604_=_C3402 ,C1604_=_C3419 ,C1604_=_C3420 ,\nC1604_=_C3421 ,C1604_=_C3422 ,C1604_=_C3423 ,C1604_=_C3424 ,C1604_=_C3425 ,C1604_=_C3426 ,\nC1604_=_C3427 ,C1604_=_C3428 ,C1604_=_C3429 ,C1604_=_C3430 ,C1604_=_C3431 ,C1733_=_C1902 ,\nC1733_=_C2068 ,C1733_=_C2093 ,C1733_=_C2122 ,C1733_=_C2310 ,C1733_=_C2794 ,C1733_=_C3113 ,\nC1733_=_C3283 ,C1733_=_C3331 ,C1733_=_C3332 ,C1733_=_C3333 ,C1733_=_C3335 ,C1733_=_C3336 ,\nC1733_=_C3337 ,C1733_=_C3338 ,C1733_=_C3339 ,C1733_=_C3340 ,C1733_=_C3341 ,C1733_=_C3342 ,\nC1733_=_C3343 ,C1733_=_C3344 ,C1733_=_C3345 ,C1849_=_C1903 ,C1849_=_C2387 ,C1849_=_C2718 ,\nC1849_=_C2797 ,C1849_=_C2844 ,C1849_=_C2980 ,C1849_=_C3393 ,C1849_=_C3402 ,C1849_=_C3419 ,\nC1849_=_C3420 ,C1849_=_C3421 ,C1849_=_C3422 ,C1849_=_C3423 ,C1849_=_C3424 ,C1849_=_C3425 ,\nC1849_=_C3426 ,C1849_=_C3427 ,C1849_=_C3428 ,C1849_=_C3429 ,C1849_=_C3430 ,C1849_=_C3431 ,\nC1902_=_C1903 ,C1902_=_C2068 ,C1902_=_C2093 ,C1902_=_C2122 ,C1902_=_C2310 ,C1902_=_C2794 ,\nC1902_=_C3113 ,C1902_=_C3283 ,C1902_=_C3331 ,C1902_=_C3332 ,C1902_=_C3333 ,C1902_=_C3335 ,\nC1902_=_C3336 ,C1902_=_C3337 ,C1902_=_C3338 ,C1902_=_C3339 ,C1902_=_C3340 ,C1902_=_C3341 ,\nC1902_=_C3342 ,C1902_=_C3343 ,C1902_=_C3344 ,C1902_=_C3345 ,C1903_=_C2387 ,C1903_=_C2718 ,\nC1903_=_C2797 ,C1903_=_C2844 ,C1903_=_C2980 ,C1903_=_C3393 ,C1903_=_C3402 ,C1903_=_C3419 ,\nC1903_=_C3420 ,C1903_=_C3421 ,C1903_=_C3422 ,C1903_=_C3423 ,C1903_=_C3424 ,C1903_=_C3425 ,\nC1903_=_C3426 ,C1903_=_C3427 ,C1903_=_C3428 ,C1903_=_C3429 ,C1903_=_C3430 ,C1903_=_C3431 ,\nC2068_=_C2093 ,C2068_=_C2122 ,C2068_=_C2310 ,C2068_=_C2794 ,C2068_=_C3113 ,C2068_=_C3283 ,\nC2068_=_C3331 ,C2068_=_C3332 ,C2068_=_C3333 ,C2068_=_C3335 ,C2068_=_C3336 ,C2068_=_C3337 ,\nC2068_=_C3338 ,C2068_=_C3339 ,C2068_=_C3340 ,C2068_=_C3341 ,C2068_=_C3342 ,C2068_=_C3343 ,\nC2068_=_C3344 ,C2068_=_C3345 ,C2093_=_C2122 ,C2093_=_C2310 ,C2093_=_C2794 ,C2093_=_C3113 ,\nC2093_=_C3283 ,C2093_=_C3331 ,C2093_=_C3332 ,C2093_=_C3333 ,C2093_=_C3335 ,C2093_=_C3336 ,\nC2093_=_C3337 ,C2093_=_C3338 ,C2093_=_C3339 ,C2093_=_C3340 ,C2093_=_C3341 ,C2093_=_C3342 ,\nC2093_=_C3343 ,C2093_=_C3344 ,C2093_=_C3345 ,C2122_=_C2310 ,C2122_=_C2794 ,C2122_=_C3113 ,\nC2122_=_C3283 ,C2122_=_C3331 ,C2122_=_C3332 ,C2122_=_C3333 ,C2122_=_C3335 ,C2122_=_C3336 ,\nC2122_=_C3337 ,C2122_=_C3338 ,C2122_=_C3339 ,C2122_=_C3340 ,C2122_=_C3341 ,C2122_=_C3342 ,\nC2122_=_C3343 ,C2122_=_C3344 ,C2122_=_C3345 ,C2310_=_C2794 ,C2310_=_C3113 ,C2310_=_C3283 ,\nC2310_=_C3331 ,C2310_=_C3332 ,C2310_=_C3333 ,C2310_=_C3335 ,C2310_=_C3336 ,C2310_=_C3337 ,\nC2310_=_C3338 ,C2310_=_C3339 ,C2310_=_C3340 ,C2310_=_C3341 ,C2310_=_C3342 ,C2310_=_C3343 ,\nC2310_=_C3344 ,C2310_=_C3345 ,C2387_=_C2718 ,C2387_=_C2797 ,C2387_=_C2844 ,C2387_=_C2980 ,\nC2387_=_C3393 ,C2387_=_C3402 ,C2387_=_C3419 ,C2387_=_C3420 ,C2387_=_C3421 ,C2387_=_C3422 ,\nC2387_=_C3423 ,C2387_=_C3424 ,C2387_=_C3425 ,C2387_=_C3426 ,C2387_=_C3427 ,C2387_=_C3428 ,\nC2387_=_C3429 ,C2387_=_C3430 ,C2387_=_C3431 ,C2718_=_C2797 ,C2718_=_C2844 ,C2718_=_C2980 ,\nC2718_=_C3393 ,C2718_=_C3402 ,C2718_=_C3419 ,C2718_=_C3420 ,C2718_=_C3421 ,C2718_=_C3422 ,\nC2718_=_C3423 ,C2718_=_C3424 ,C2718_=_C3425 ,C2718_=_C3426 ,C2718_=_C3427 ,C2718_=_C3428 ,\nC2718_=_C3429 ,C2718_=_C3430 ,C2718_=_C3431 ,C2794_=_C2797 ,C2794_=_C3113 ,C2794_=_C3283 ,\nC2794_=_C3331 ,C2794_=_C3332 ,C2794_=_C3333 ,C2794_=_C3335 ,C2794_=_C3336 ,C2794_=_C3337 ,\nC2794_=_C3338 ,C2794_=_C3339 ,C2794_=_C3340 ,C2794_=_C3341 ,C2794_=_C3342 ,C2794_=_C3343 ,\nC2794_=_C3344 ,C2794_=_C3345 ,C2797_=_C2844 ,C2797_=_C2980 ,C2797_=_C3393 ,C2797_=_C3402 ,\nC2797_=_C3419 ,C2797_=_C3420 ,C2797_=_C3421 ,C2797_=_C3422 ,C2797_=_C3423 ,C2797_=_C3424 ,\nC2797_=_C3425 ,C2797_=_C3426 ,C2797_=_C3427 ,C2797_=_C3428 ,C2797_=_C3429 ,C2797_=_C3430 ,\nC2797_=_C3431 ,C2844_=_C2980 ,C2844_=_C3393 ,C2844_=_C3402 ,C2844_=_C3419 ,C2844_=_C3420 ,\nC2844_=_C3421 ,C2844_=_C3422 ,C2844_=_C3423 ,C2844_=_C3424 ,C2844_=_C3425 ,C2844_=_C3426 ,\nC2844_=_C3427 ,C2844_=_C3428 ,C2844_=_C3429 ,C2844_=_C3430 ,C2844_=_C3431 ,C2980_=_C3393 ,\nC2980_=_C3402 ,C2980_=_C3419 ,C2980_=_C3420 ,C2980_=_C3421 ,C2980_=_C3422 ,C2980_=_C3423 ,\nC2980_=_C3424 ,C2980_=_C3425 ,C2980_=_C3426 ,C2980_=_C3427 ,C2980_=_C3428 ,C2980_=_C3429 ,\nC2980_=_C3430 ,C2980_=_C3431 ,C3113_=_C3283 ,C3113_=_C3331 ,C3113_=_C3332 ,C3113_=_C3333 ,\nC3113_=_C3335 ,C3113_=_C3336 ,C3113_=_C3337 ,C3113_=_C3338 ,C3113_=_C3339 ,C3113_=_C3340 ,\nC3113_=_C3341 ,C3113_=_C3342 ,C3113_=_C3343 ,C3113_=_C3344 ,C3113_=_C3345 ,C3283_=_C3331 ,\nC3283_=_C3332 ,C3283_=_C3333 ,C3283_=_C3335 ,C3283_=_C3336 ,C3283_=_C3337 ,C3283_=_C3338 ,\nC3283_=_C3339 ,C3283_=_C3340 ,C3283_=_C3341 ,C3283_=_C3342 ,C3283_=_C3343 ,C3283_=_C3344 ,\nC3283_=_C3345 ,C3331_=_C3332 ,C3331_=_C3333 ,C3331_=_C3335 ,C3331_=_C3336 ,C3331_=_C3337 ,\nC3331_=_C3338 ,C3331_=_C3339 ,C3331_=_C3340 ,C3331_=_C3341 ,C3331_=_C3342 ,C3331_=_C3343 ,\nC3331_=_C3344 ,C3331_=_C3345 ,C3332_=_C3333 ,C3332_=_C3335 ,C3332_=_C3336 ,C3332_=_C3337 ,\nC3332_=_C3338 ,C3332_=_C3339 ,C3332_=_C3340 ,C3332_=_C3341 ,C3332_=_C3342 ,C3332_=_C3343 ,\nC3332_=_C3344 ,C3332_=_C3345 ,C3332_=_C3393 ,C3333_=_C3335 ,C3333_=_C3336 ,C3333_=_C3337 ,\nC3333_=_C3338 ,C3333_=_C3339 ,C3333_=_C3340 ,C3333_=_C3341 ,C3333_=_C3342 ,C3333_=_C3343 ,\nC3333_=_C3344 ,C3333_=_C3345 ,C3333_=_C3402 ,C3335_=_C3336 ,C3335_=_C3337 ,C3335_=_C3338 ,\nC3335_=_C3339 ,C3335_=_C3340 ,C3335_=_C3341 ,C3335_=_C3342 ,C3335_=_C3343 ,C3335_=_C3344 ,\nC3335_=_C3345 ,C3336_=_C3337 ,C3336_=_C3338 ,C3336_=_C3339 ,C3336_=_C3340 ,C3336_=_C3341 ,\nC3336_=_C3342 ,C3336_=_C3343 ,C3336_=_C3344 ,C3336_=_C3345 ,C3337_=_C3338 ,C3337_=_C3339 ,\nC3337_=_C3340 ,C3337_=_C3341 ,C3337_=_C3342 ,C3337_=_C3343 ,C3337_=_C3344 ,C3337_=_C3345 ,\nC3338_=_C3339 ,C3338_=_C3340 ,C3338_=_C3341 ,C3338_=_C3342 ,C3338_=_C3343 ,C3338_=_C3344 ,\nC3338_=_C3345 ,C3338_=_C3421 ,C3339_=_C3340 ,C3339_=_C3341 ,C3339_=_C3342 ,C3339_=_C3343 ,\nC3339_=_C3344 ,C3339_=_C3345 ,C3340_=_C3341 ,C3340_=_C3342 ,C3340_=_C3343 ,C3340_=_C3344 ,\nC3340_=_C3345 ,C3341_=_C3342 ,C3341_=_C3343 ,C3341_=_C3344 ,C3341_=_C3345 ,C3342_=_C3343 ,\nC3342_=_C3344 ,C3342_=_C3345</w:t>
      </w:r>
    </w:p>
    <w:p>
      <w:pPr>
        <w:pStyle w:val="PreformattedText"/>
        <w:bidi w:val="0"/>
        <w:spacing w:before="0" w:after="0"/>
        <w:jc w:val="left"/>
        <w:rPr/>
      </w:pPr>
      <w:r>
        <w:rPr/>
        <w:t xml:space="preserve"> </w:t>
      </w:r>
      <w:r>
        <w:rPr/>
        <w:t>,C3343_=_C3344 ,C3343_=_C3345 ,C3343_=_C3425 ,C3344_=_C3345 ,\nC3345_=_C3430 ,C3393_=_C3402 ,C3393_=_C3419 ,C3393_=_C3420 ,C3393_=_C3421 ,C3393_=_C3422 ,\nC3393_=_C3423 ,C3393_=_C3424 ,C3393_=_C3425 ,C3393_=_C3426 ,C3393_=_C3427 ,C3393_=_C3428 ,\nC3393_=_C3429 ,C3393_=_C3430 ,C3393_=_C3431 ,C3402_=_C3419 ,C3402_=_C3420 ,C3402_=_C3421 ,\nC3402_=_C3422 ,C3402_=_C3423 ,C3402_=_C3424 ,C3402_=_C3425 ,C3402_=_C3426 ,C3402_=_C3427 ,\nC3402_=_C3428 ,C3402_=_C3429 ,C3402_=_C3430 ,C3402_=_C3431 ,C3419_=_C3420 ,C3419_=_C3421 ,\nC3419_=_C3422 ,C3419_=_C3423 ,C3419_=_C3424 ,C3419_=_C3425 ,C3419_=_C3426 ,C3419_=_C3427 ,\nC3419_=_C3428 ,C3419_=_C3429 ,C3419_=_C3430 ,C3419_=_C3431 ,C3420_=_C3421 ,C3420_=_C3422 ,\nC3420_=_C3423 ,C3420_=_C3424 ,C3420_=_C3425 ,C3420_=_C3426 ,C3420_=_C3427 ,C3420_=_C3428 ,\nC3420_=_C3429 ,C3420_=_C3430 ,C3420_=_C3431 ,C3421_=_C3422 ,C3421_=_C3423 ,C3421_=_C3424 ,\nC3421_=_C3425 ,C3421_=_C3426 ,C3421_=_C3427 ,C3421_=_C3428 ,C3421_=_C3429 ,C3421_=_C3430 ,\nC3421_=_C3431 ,C3422_=_C3423 ,C3422_=_C3424 ,C3422_=_C3425 ,C3422_=_C3426 ,C3422_=_C3427 ,\nC3422_=_C3428 ,C3422_=_C3429 ,C3422_=_C3430 ,C3422_=_C3431 ,C3423_=_C3424 ,C3423_=_C3425 ,\nC3423_=_C3426 ,C3423_=_C3427 ,C3423_=_C3428 ,C3423_=_C3429 ,C3423_=_C3430 ,C3423_=_C3431 ,\nC3424_=_C3425 ,C3424_=_C3426 ,C3424_=_C3427 ,C3424_=_C3428 ,C3424_=_C3429 ,C3424_=_C3430 ,\nC3424_=_C3431 ,C3425_=_C3426 ,C3425_=_C3427 ,C3425_=_C3428 ,C3425_=_C3429 ,C3425_=_C3430 ,\nC3425_=_C3431 ,C3426_=_C3427 ,C3426_=_C3428 ,C3426_=_C3429 ,C3426_=_C3430 ,C3426_=_C3431 ,\nC3427_=_C3428 ,C3427_=_C3429 ,C3427_=_C3430 ,C3427_=_C3431 ,C3428_=_C3429 ,C3428_=_C3430 ,\nC3428_=_C3431 ,C3429_=_C3430 ,C3429_=_C3431 ,C3430_=_C3431 ,"];179[shape=box, label="id:179 level: 6\n55: C449 C618 C633 C905 C981 \nC1084 C1183 C1328 C1379 C1474 C1790 \nC1917 C1978 C2061 C2078 C2083 C2100 \nC2118 C2119 C2120 C2121 C2122 C2123 \nC2124 C2125 C2126 C2127 C2128 C2129 \nC2130 C2131 C2132 C2133 C2134 C2135 \nC2283 C2323 C2399 C2580 C2787 C2839 \nC3062 C3119 C3294 C3344 C3354 C3700 \nC3735 C3784 C3889 C4065 C4078 C4091 \nC4092 C4093 \n764: C449_=_C618( C449 C618 ) C449_=_C1084( C449 C1084 ) C449_=_C1183( C449 C1183 ) C449_=_C1328( C449 C1328 ) C449_=_C1379( C449 C1379 ) \nC449_=_C1474( C449 C1474 ) C449_=_C1790( C449 C1790 ) C449_=_C2061( C449 C2061 ) C449_=_C2083( C449 C2083 ) C449_=_C2118( C449 C2118 ) C449_=_C2119( C449 C2119 ) \nC449_=_C2120( C449 C2120 ) C449_=_C2121( C449 C2121 ) C449_=_C2122( C449 C2122 ) C449_=_C2123( C449 C2123 ) C449_=_C2124( C449 C2124 ) C449_=_C2125( C449 C2125 ) \nC449_=_C2126( C449 C2126 ) C449_=_C2127( C449 C2127 ) C449_=_C2128( C449 C2128 ) C449_=_C2129( C449 C2129 ) C449_=_C2130( C449 C2130 ) C449_=_C2131( C449 C2131 ) \nC449_=_C2132( C449 C2132 ) C449_=_C2133( C449 C2133 ) C449_=_C2134( C449 C2134 ) C449_=_C2135( C449 C2135 ) C618_=_C633( C618 C633 ) C618_=_C1084( C618 C1084 ) \nC618_=_C1183( C618 C1183 ) C618_=_C1328( C618 C1328 ) C618_=_C1379( C618 C1379 ) C618_=_C1474( C618 C1474 ) C618_=_C1790( C618 C1790 ) C618_=_C2061( C618 C2061 ) \nC618_=_C2083( C618 C2083 ) C618_=_C2118( C618 C2118 ) C618_=_C2119( C618 C2119 ) C618_=_C2120( C618 C2120 ) C618_=_C2121( C618 C2121 ) C618_=_C2122( C618 C2122 ) \nC618_=_C2123( C618 C2123 ) C618_=_C2124( C618 C2124 ) C618_=_C2125( C618 C2125 ) C618_=_C2126( C618 C2126 ) C618_=_C2127( C618 C2127 ) C618_=_C2128( C618 C2128 ) \nC618_=_C2129( C618 C2129 ) C618_=_C2130( C618 C2130 ) C618_=_C2131( C618 C2131 ) C618_=_C2132( C618 C2132 ) C618_=_C2133( C618 C2133 ) C618_=_C2134( C618 C2134 ) \nC618_=_C2135( C618 C2135 ) C633_=_C905( C633 C905 ) C633_=_C981( C633 C981 ) C633_=_C1917( C633 C1917 ) C633_=_C1978( C633 C1978 ) C633_=_C2078( C633 C2078 ) \nC633_=_C2100( C633 C2100 ) C633_=_C2131( C633 C2131 ) C633_=_C2283( C633 C2283 ) C633_=_C2323( C633 C2323 ) C633_=_C2399( C633 C2399 ) C633_=_C2580( C633 C2580 ) \nC633_=_C2787( C633 C2787 ) C633_=_C2839( C633 C2839 ) C633_=_C3062( C633 C3062 ) C633_=_C3119( C633 C3119 ) C633_=_C3294( C633 C3294 ) C633_=_C3344( C633 C3344 ) \nC633_=_C3354( C633 C3354 ) C633_=_C3700( C633 C3700 ) C633_=_C3735( C633 C3735 ) C633_=_C3784( C633 C3784 ) C633_=_C3889( C633 C3889 ) C633_=_C4065( C633 C4065 ) \nC633_=_C4078( C633 C4078 ) C633_=_C4091( C633 C4091 ) C633_=_C4092( C633 C4092 ) C633_=_C4093( C633 C4093 ) C905_=_C981( C905 C981 ) C905_=_C1917( C905 C1917 ) \nC905_=_C1978( C905 C1978 ) C905_=_C2078( C905 C2078 ) C905_=_C2100( C905 C2100 ) C905_=_C2131( C905 C2131 ) C905_=_C2283( C905 C2283 ) C905_=_C2323( C905 C2323 ) \nC905_=_C2399( C905 C2399 ) C905_=_C2580( C905 C2580 ) C905_=_C2787( C905 C2787 ) C905_=_C2839( C905 C2839 ) C905_=_C3062( C905 C3062 ) C905_=_C3119( C905 C3119 ) \nC905_=_C3294( C905 C3294 ) C905_=_C3344( C905 C3344 ) C905_=_C3354( C905 C3354 ) C905_=_C3700( C905 C3700 ) C905_=_C3735( C905 C3735 ) C905_=_C3784( C905 C3784 ) \nC905_=_C3889( C905 C3889 ) C905_=_C4065( C905 C4065 ) C905_=_C4078( C905 C4078 ) C905_=_C4091( C905 C4091 ) C905_=_C4092( C905 C4092 ) C905_=_C4093( C905 C4093 ) \nC981_=_C1917( C981 C1917 ) C981_=_C1978( C981 C1978 ) C981_=_C2078( C981 C2078 ) C981_=_C2100( C981 C2100 ) C981_=_C2131( C981 C2131 ) C981_=_C2283( C981 C2283 ) \nC981_=_C2323( C981 C2323 ) C981_=_C2399( C981 C2399 ) C981_=_C2580( C981 C2580 ) C981_=_C2787( C981 C2787 ) C981_=_C2839( C981 C2839 ) C981_=_C3062( C981 C3062 ) \nC981_=_C3119( C981 C3119 ) C981_=_C3294( C981 C3294 ) C981_=_C3344( C981 C3344 ) C981_=_C3354( C981 C3354 ) C981_=_C3700( C981 C3700 ) C981_=_C3735( C981 C3735 ) \nC981_=_C3784( C981 C3784 ) C981_=_C3889( C981 C3889 ) C981_=_C4065( C981 C4065 ) C981_=_C4078( C981 C4078 ) C981_=_C4091( C981 C4091 ) C981_=_C4092( C981 C4092 ) \nC981_=_C4093( C981 C4093 ) C1084_=_C1183( C1084 C1183 ) C1084_=_C1328( C1084 C1328 ) C1084_=_C1379( C1084 C1379 ) C1084_=_C1474( C1084 C1474 ) C1084_=_C1790( C1084 C1790 ) \nC1084_=_C2061( C1084 C2061 ) C1084_=_C2083( C1084 C2083 ) C1084_=_C2118( C1084 C2118 ) C1084_=_C2119( C1084 C2119 ) C1084_=_C2120( C1084 C2120 ) C1084_=_C2121( C1084 C2121 ) \nC1084_=_C2122( C1084 C2122 ) C1084_=_C2123( C1084 C2123 ) C1084_=_C2124( C1084 C2124 ) C1084_=_C2125( C1084 C2125 ) C1084_=_C2126( C1084 C2126 ) C1084_=_C2127( C1084 C2127 ) \nC1084_=_C2128( C1084 C2128 ) C1084_=_C2129( C1084 C2129 ) C1084_=_C2130( C1084 C2130 ) C1084_=_C2131( C1084 C2131 ) C1084_=_C2132( C1084 C2132 ) C1084_=_C2133( C1084 C2133 ) \nC1084_=_C2134( C1084 C2134 ) C1084_=_C2135( C1084 C2135 ) C1183_=_C1328( C1183 C1328 ) C1183_=_C1379( C1183 C1379 ) C1183_=_C1474( C1183 C1474 ) C1183_=_C1790( C1183 C1790 ) \nC1183_=_C2061( C1183 C2061 ) C1183_=_C2083( C1183 C2083 ) C1183_=_C2118( C1183 C2118 ) C1183_=_C2119( C1183 C2119 ) C1183_=_C2120( C1183 C2120 ) C1183_=_C2121( C1183 C2121 ) \nC1183_=_C2122( C1183 C2122 ) C1183_=_C2123( C1183 C2123 ) C1183_=_C2124( C1183 C2124 ) C1183_=_C2125( C1183 C2125 ) C1183_=_C2126( C1183 C2126 ) C1183_=_C2127( C1183 C2127 ) \nC1183_=_C2128( C1183 C2128 ) C1183_=_C2129( C1183 C2129 ) C1183_=_C2130( C1183 C2130 ) C1183_=_C2131( C1183 C2131 ) C1183_=_C2132( C1183 C2132 ) C1183_=_C2133( C1183 C2133 ) \nC1183_=_C2134( C1183 C2134 ) C1183_=_C2135( C1183 C2135 ) C1328_=_C1379( C1328 C1379 ) C1328_=_C1474( C1328 C1474 ) C1328_=_C1790( C1328 C1790 ) C1328_=_C2061( C1328 C2061 ) \nC1328_=_C2083( C1328 C2083 ) C1328_=_C2118( C1328 C2118 ) C1328_=_C2119( C1328 C2119 ) C1328_=_C2120( C1328 C2120 ) C1328_=_C2121( C1328 C2121 ) C1328_=_C2122( C1328 C2122 ) \nC1328_=_C2123( C1328 C2123 ) C1328_=_C2124( C1328 C2124 ) C1328_=_C2125( C1328 C2125 ) C1328_=_C2126( C1328 C2126 ) C1328_=_C2127( C1328 C2127 ) C1328_=_C2128( C1328 C2128 ) \nC1328_=_C2129( C1328 C2129 ) C1328_=_C2130( C1328 C2130 ) C1328_=_C2131( C1328 C2131 ) C1328_=_C2132( C1328 C2132 ) C1328_=_C2133( C1328 C2133 ) C1328_=_C2134( C1328 C2134 ) \nC1328_=_C2135( C1328 C2135 ) C1379_=_C1474( C1379 C1474 ) C1379_=_C1790( C1379 C1790 ) C1379_=_C2061( C1379 C2061 ) C1379_=_C2083( C1379 C2083 ) C1379_=_C2118( C1379 C2118 ) \nC1379_=_C2119( C1379 C2119 ) C1379_=_C2120( C1379 C2120 ) C1379_=_C2121( C1379 C2121 ) C1379_=_C2122( C1379 C2122 ) C1379_=_C2123( C1379 C2123 ) C1379_=_C2124( C1379 C2124 ) \nC1379_=_C2125( C1379 C2125 ) C1379_=_C2126( C1379 C2126 ) C1379_=_C2127( C1379 C2127 ) C1379_=_C2128( C1379 C2128 ) C1379_=_C2129( C1379 C2129 ) C1379_=_C2130( C1379 C2130 ) \nC1379_=_C2131( C1379 C2131 ) C1379_=_C2132( C1379 C2132 ) C1379_=_C2133( C1379 C2133 ) C1379_=_C2134( C1379 C2134 ) C1379_=_C2135( C1379 C2135 ) C1474_=_C1790( C1474 C1790 ) \nC1474_=_C2061( C1474 C2061 ) C1474_=_C2083( C1474 C2083 ) C1474_=_C2118( C1474 C2118 ) C1474_=_C2119( C1474 C2119 ) C1474_=_C2120( C1474 C2120 ) C1474_=_C2121( C1474 C2121 ) \nC1474_=_C2122( C1474 C2122 ) C1474_=_C2123( C1474 C2123 ) C1474_=_C2124( C1474 C2124 ) C1474_=_C2125( C1474 C2125 ) C1474_=_C2126( C1474 C2126 ) C1474_=_C2127( C1474 C2127 ) \nC1474_=_C2128( C1474 C2128 ) C1474_=_C2129( C1474 C2129 ) C1474_=_C2130( C1474 C2130 ) C1474_=_C2131( C1474 C2131 ) C1474_=_C2132( C1474 C2132 ) C1474_=_C2133( C1474 C2133 ) \nC1474_=_C2134( C1474 C2134 ) C1474_=_C2135( C1474 C2135 ) C1790_=_C2061( C1790 C2061 ) C1790_=_C2083( C1790 C2083 ) C1790_=_C2118( C1790 C2118 ) C1790_=_C2119( C1790 C2119 ) \nC1790_=_C2120( C1790 C2120 ) C1790_=_C2121( C1790 C2121 ) C1790_=_C2122( C1790 C2122 ) C1790_=_C2123( C1790 C2123 ) C1790_=_C2124( C1790 C2124 ) C1790_=_C2125( C1790 C2125 ) \nC1790_=_C2126( C1790 C2126 ) C1790_=_C2127( C1790 C2127 ) C1790_=_C2128( C1790 C2128 ) C1790_=_C2129( C1790 C2129 ) C1790_=_C2130( C1790 C2130 ) C1790_=_C2131( C1790 C2131 ) \nC1790_=_C2132( C1790 C2132 ) C1790_=_C2133( C1790 C2133 ) C1790_=_C2134( C1790 C2134 ) C1790_=_C2135( C1790 C2135 ) C1917_=_C1978( C1917 C1978 ) C1917_=_C2078( C1917 C2078 ) \nC1917_=_C2100( C1917 C2100 ) C1917_=_C2131( C1917 C2131 ) C1917_=_C2283( C1917 C2283 ) C1917_=_C2323( C1917 C2323 ) C1917_=_C2399( C1917 C2399 ) C1917_=_C2580( C1917 C2580 ) \nC1917_=_C2787( C1917 C2787</w:t>
      </w:r>
    </w:p>
    <w:p>
      <w:pPr>
        <w:pStyle w:val="PreformattedText"/>
        <w:bidi w:val="0"/>
        <w:spacing w:before="0" w:after="0"/>
        <w:jc w:val="left"/>
        <w:rPr/>
      </w:pPr>
      <w:r>
        <w:rPr/>
        <w:t xml:space="preserve"> </w:t>
      </w:r>
      <w:r>
        <w:rPr/>
        <w:t>) C1917_=_C2839( C1917 C2839 ) C1917_=_C3062( C1917 C3062 ) C1917_=_C3119( C1917 C3119 ) C1917_=_C3294( C1917 C3294 ) C1917_=_C3344( C1917 C3344 ) \nC1917_=_C3354( C1917 C3354 ) C1917_=_C3700( C1917 C3700 ) C1917_=_C3735( C1917 C3735 ) C1917_=_C3784( C1917 C3784 ) C1917_=_C3889( C1917 C3889 ) C1917_=_C4065( C1917 C4065 ) \nC1917_=_C4078( C1917 C4078 ) C1917_=_C4091( C1917 C4091 ) C1917_=_C4092( C1917 C4092 ) C1917_=_C4093( C1917 C4093 ) C1978_=_C2078( C1978 C2078 ) C1978_=_C2100( C1978 C2100 ) \nC1978_=_C2131( C1978 C2131 ) C1978_=_C2283( C1978 C2283 ) C1978_=_C2323( C1978 C2323 ) C1978_=_C2399( C1978 C2399 ) C1978_=_C2580( C1978 C2580 ) C1978_=_C2787( C1978 C2787 ) \nC1978_=_C2839( C1978 C2839 ) C1978_=_C3062( C1978 C3062 ) C1978_=_C3119( C1978 C3119 ) C1978_=_C3294( C1978 C3294 ) C1978_=_C3344( C1978 C3344 ) C1978_=_C3354( C1978 C3354 ) \nC1978_=_C3700( C1978 C3700 ) C1978_=_C3735( C1978 C3735 ) C1978_=_C3784( C1978 C3784 ) C1978_=_C3889( C1978 C3889 ) C1978_=_C4065( C1978 C4065 ) C1978_=_C4078( C1978 C4078 ) \nC1978_=_C4091( C1978 C4091 ) C1978_=_C4092( C1978 C4092 ) C1978_=_C4093( C1978 C4093 ) C2061_=_C2078( C2061 C2078 ) C2061_=_C2083( C2061 C2083 ) C2061_=_C2118( C2061 C2118 ) \nC2061_=_C2119( C2061 C2119 ) C2061_=_C2120( C2061 C2120 ) C2061_=_C2121( C2061 C2121 ) C2061_=_C2122( C2061 C2122 ) C2061_=_C2123( C2061 C2123 ) C2061_=_C2124( C2061 C2124 ) \nC2061_=_C2125( C2061 C2125 ) C2061_=_C2126( C2061 C2126 ) C2061_=_C2127( C2061 C2127 ) C2061_=_C2128( C2061 C2128 ) C2061_=_C2129( C2061 C2129 ) C2061_=_C2130( C2061 C2130 ) \nC2061_=_C2131( C2061 C2131 ) C2061_=_C2132( C2061 C2132 ) C2061_=_C2133( C2061 C2133 ) C2061_=_C2134( C2061 C2134 ) C2061_=_C2135( C2061 C2135 ) C2078_=_C2100( C2078 C2100 ) \nC2078_=_C2131( C2078 C2131 ) C2078_=_C2283( C2078 C2283 ) C2078_=_C2323( C2078 C2323 ) C2078_=_C2399( C2078 C2399 ) C2078_=_C2580( C2078 C2580 ) C2078_=_C2787( C2078 C2787 ) \nC2078_=_C2839( C2078 C2839 ) C2078_=_C3062( C2078 C3062 ) C2078_=_C3119( C2078 C3119 ) C2078_=_C3294( C2078 C3294 ) C2078_=_C3344( C2078 C3344 ) C2078_=_C3354( C2078 C3354 ) \nC2078_=_C3700( C2078 C3700 ) C2078_=_C3735( C2078 C3735 ) C2078_=_C3784( C2078 C3784 ) C2078_=_C3889( C2078 C3889 ) C2078_=_C4065( C2078 C4065 ) C2078_=_C4078( C2078 C4078 ) \nC2078_=_C4091( C2078 C4091 ) C2078_=_C4092( C2078 C4092 ) C2078_=_C4093( C2078 C4093 ) C2083_=_C2100( C2083 C2100 ) C2083_=_C2118( C2083 C2118 ) C2083_=_C2119( C2083 C2119 ) \nC2083_=_C2120( C2083 C2120 ) C2083_=_C2121( C2083 C2121 ) C2083_=_C2122( C2083 C2122 ) C2083_=_C2123( C2083 C2123 ) C2083_=_C2124( C2083 C2124 ) C2083_=_C2125( C2083 C2125 ) \nC2083_=_C2126( C2083 C2126 ) C2083_=_C2127( C2083 C2127 ) C2083_=_C2128( C2083 C2128 ) C2083_=_C2129( C2083 C2129 ) C2083_=_C2130( C2083 C2130 ) C2083_=_C2131( C2083 C2131 ) \nC2083_=_C2132( C2083 C2132 ) C2083_=_C2133( C2083 C2133 ) C2083_=_C2134( C2083 C2134 ) C2083_=_C2135( C2083 C2135 ) C2100_=_C2131( C2100 C2131 ) C2100_=_C2283( C2100 C2283 ) \nC2100_=_C2323( C2100 C2323 ) C2100_=_C2399( C2100 C2399 ) C2100_=_C2580( C2100 C2580 ) C2100_=_C2787( C2100 C2787 ) C2100_=_C2839( C2100 C2839 ) C2100_=_C3062( C2100 C3062 ) \nC2100_=_C3119( C2100 C3119 ) C2100_=_C3294( C2100 C3294 ) C2100_=_C3344( C2100 C3344 ) C2100_=_C3354( C2100 C3354 ) C2100_=_C3700( C2100 C3700 ) C2100_=_C3735( C2100 C3735 ) \nC2100_=_C3784( C2100 C3784 ) C2100_=_C3889( C2100 C3889 ) C2100_=_C4065( C2100 C4065 ) C2100_=_C4078( C2100 C4078 ) C2100_=_C4091( C2100 C4091 ) C2100_=_C4092( C2100 C4092 ) \nC2100_=_C4093( C2100 C4093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33( C2118 C2133 ) C2118_=_C2134( C2118 C2134 ) C2118_=_C2135( C2118 C2135 ) \nC2118_=_C2323( C2118 C2323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2135( C2119 C2135 ) C2119_=_C3119( C2119 C3119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3294( C2121 C3294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3344( C2122 C3344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3354( C2123 C3354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5_=_C2126( C2125 C2126 ) C2125_=_C2127( C2125 C2127 ) C2125_=_C2128( C2125 C2128 ) C2125_=_C2129( C2125 C2129 ) \nC2125_=_C2130( C2125 C2130 ) C2125_=_C2131( C2125 C2131 ) C2125_=_C2132( C2125 C2132 ) C2125_=_C2133( C2125 C2133 ) C2125_=_C2134( C2125 C2134 ) C2125_=_C2135( C2125 C2135 ) \nC2126_=_C2127( C2126 C2127 ) C2126_=_C2128( C2126 C2128 ) C2126_=_C2129( C2126 C2129 ) C2126_=_C2130( C2126 C2130 ) C2126_=_C2131( C2126 C2131 ) C2126_=_C2132( C2126 C2132 ) \nC2126_=_C2133( C2126 C2133 ) C2126_=_C2134( C2126 C2134 ) C2126_=_C2135( C2126 C2135 ) C2127_=_C2128( C2127 C2128 ) C2127_=_C2129( C2127 C2129 ) C2127_=_C2130( C2127 C2130 ) \nC2127_=_C2131( C2127 C2131 ) C2127_=_C2132( C2127 C2132 ) C2127_=_C2133( C2127 C2133 ) C2127_=_C2134( C2127 C2134 ) C2127_=_C2135( C2127 C2135 ) C2128_=_C2129( C2128 C2129 ) \nC2128_=_C2130( C2128 C2130 ) C2128_=_C2131( C2128 C2131 ) C2128_=_C2132( C2128 C2132 ) C2128_=_C2133( C2128 C2133 ) C2128_=_C2134( C2128 C2134 ) C2128_=_C2135( C2128 C2135 ) \nC2129_=_C2130( C2129 C2130 ) C2129_=_C2131( C2129 C2131 ) C2129_=_C2132( C2129 C2132 ) C2129_=_C2133( C2129 C2133 ) C2129_=_C2134( C2129 C2134 ) C2129_=_C2135( C2129 C2135 ) \nC2130_=_C2131( C2130 C2131 ) C2130_=_C2132( C2130 C2132 ) C2130_=_C2133( C2130 C2133 ) C2130_=_C2134( C2130 C2134 ) C2130_=_C2135( C2130 C2135 ) C2131_=_C2132( C2131 C2132 ) \nC2131_=_C2133( C2131 C2133 ) C2131_=_C2134( C2131 C2134 ) C2131_=_C2135( C2131 C2135 ) C2131_=_C2283( C2131 C2283 ) C2131_=_C2323( C2131 C2323 ) C2131_=_C2399( C2131 C2399 ) \nC2131_=_C2580( C2131 C2580 ) C2131_=_C2787( C2131 C2787 ) C2131_=_C2839( C2131 C2839 ) C2131_=_C3062( C2131 C3062 ) C2131_=_C3119( C2131 C3119 ) C2131_=_C3294( C2131 C3294 ) \nC2131_=_C3344( C2131 C3344 ) C2131_=_C3354( C2131 C3354 ) C2131_=_C3700( C2131 C3700 ) C2131_=_C3735( C2131 C3735 ) C2131_=_C3784( C2131 C3784 ) C2131_=_C3889( C2131 C3889 ) \nC2131_=_C4065( C2131 C4065 ) C2131_=_C4078( C2131 C4078 ) C2131_=_C4091( C2131 C4091 ) C2131_=_C4092( C2131 C4092 ) C2131_=_C4093( C2131 C4093 ) C2132_=_C2133( C2132 C2133 ) \nC2132_=_C2134( C2132 C2134 ) C2132_=_C2135( C2132 C2135 ) C2133_=_C2134( C2133 C2134 ) C2133_=_C2135( C2133 C2135 ) C2134_=_C2135( C2134 C2135 ) C2283_=_C2323( C2283 C2323 ) \nC2283_=_C2399( C2283 C2399 ) C2283_=_C2580( C2283 C2580 ) C2283_=_C2787( C2283 C2787 ) C2283_=_C2839( C2283 C2839 ) C2283_=_C3062( C2283 C3062 ) C2283_=_C3119( C2283 C3119 ) \nC2283_=_C3294( C2283 C3294 ) C2283_=_C3344( C2283 C3344 ) C2283_=_C3354( C2283 C3354 ) C2283_=_C3700( C2283 C3700 ) C2283_=_C3735( C2283 C3735 ) C2283_=_C3784( C2283 C3784 ) \nC2283_=_C3889( C2283 C3889 ) C2283_=_C4065( C2283 C4065 ) C2283_=_C4078( C2283 C4078 ) C2283_=_C4091( C2283 C4091 ) C2283_=_C4092( C2283 C4092 ) C2283_=_C4093( C2283 C4093 ) \nC2323_=_C2399( C2323 C2399 ) C2323_=_C2580( C2323 C2580 ) C2323_=_C2787( C2323 C2787 ) C2323_=_C2839( C2323 C2839 ) C2323_=_C3062( C2323 C3062 ) C2323_=_C3119( C2323 C3119 ) \nC2323_=_C3294( C2323 C3294 ) C2323_=_C3344( C2323 C3344 ) C2323_=_C3354( C2323 C3354 ) C2323_=_C3700( C2323 C3700 ) C2323_=_C3735( C2323 C3735 ) C2323_=_C3784( C2323 C3784 ) \nC2323_=_C3889( C2323 C3889 ) C2323_=_C4065( C2323 C4065 ) C2323_=_C4078( C2323 C4078 ) C2323_=_C4091( C2323 C4091 ) C2323_=_C4092( C2323 C4092 ) C2323_=_C4093( C2323 C4093 ) \nC2399_=_C2580( C2399 C2580 ) C2399_=_C2787( C2399 C2787 ) C2399_=_C2839(</w:t>
      </w:r>
    </w:p>
    <w:p>
      <w:pPr>
        <w:pStyle w:val="PreformattedText"/>
        <w:bidi w:val="0"/>
        <w:spacing w:before="0" w:after="0"/>
        <w:jc w:val="left"/>
        <w:rPr/>
      </w:pPr>
      <w:r>
        <w:rPr/>
        <w:t xml:space="preserve"> </w:t>
      </w:r>
      <w:r>
        <w:rPr/>
        <w:t>C2399 C2839 ) C2399_=_C3062( C2399 C3062 ) C2399_=_C3119( C2399 C3119 ) C2399_=_C3294( C2399 C3294 ) \nC2399_=_C3344( C2399 C3344 ) C2399_=_C3354( C2399 C3354 ) C2399_=_C3700( C2399 C3700 ) C2399_=_C3735( C2399 C3735 ) C2399_=_C3784( C2399 C3784 ) C2399_=_C3889( C2399 C3889 ) \nC2399_=_C4065( C2399 C4065 ) C2399_=_C4078( C2399 C4078 ) C2399_=_C4091( C2399 C4091 ) C2399_=_C4092( C2399 C4092 ) C2399_=_C4093( C2399 C4093 ) C2580_=_C2787( C2580 C2787 ) \nC2580_=_C2839( C2580 C2839 ) C2580_=_C3062( C2580 C3062 ) C2580_=_C3119( C2580 C3119 ) C2580_=_C3294( C2580 C3294 ) C2580_=_C3344( C2580 C3344 ) C2580_=_C3354( C2580 C3354 ) \nC2580_=_C3700( C2580 C3700 ) C2580_=_C3735( C2580 C3735 ) C2580_=_C3784( C2580 C3784 ) C2580_=_C3889( C2580 C3889 ) C2580_=_C4065( C2580 C4065 ) C2580_=_C4078( C2580 C4078 ) \nC2580_=_C4091( C2580 C4091 ) C2580_=_C4092( C2580 C4092 ) C2580_=_C4093( C2580 C4093 ) C2787_=_C2839( C2787 C2839 ) C2787_=_C3062( C2787 C3062 ) C2787_=_C3119( C2787 C3119 ) \nC2787_=_C3294( C2787 C3294 ) C2787_=_C3344( C2787 C3344 ) C2787_=_C3354( C2787 C3354 ) C2787_=_C3700( C2787 C3700 ) C2787_=_C3735( C2787 C3735 ) C2787_=_C3784( C2787 C3784 ) \nC2787_=_C3889( C2787 C3889 ) C2787_=_C4065( C2787 C4065 ) C2787_=_C4078( C2787 C4078 ) C2787_=_C4091( C2787 C4091 ) C2787_=_C4092( C2787 C4092 ) C2787_=_C4093( C2787 C4093 ) \nC2839_=_C3062( C2839 C3062 ) C2839_=_C3119( C2839 C3119 ) C2839_=_C3294( C2839 C3294 ) C2839_=_C3344( C2839 C3344 ) C2839_=_C3354( C2839 C3354 ) C2839_=_C3700( C2839 C3700 ) \nC2839_=_C3735( C2839 C3735 ) C2839_=_C3784( C2839 C3784 ) C2839_=_C3889( C2839 C3889 ) C2839_=_C4065( C2839 C4065 ) C2839_=_C4078( C2839 C4078 ) C2839_=_C4091( C2839 C4091 ) \nC2839_=_C4092( C2839 C4092 ) C2839_=_C4093( C2839 C4093 ) C3062_=_C3119( C3062 C3119 ) C3062_=_C3294( C3062 C3294 ) C3062_=_C3344( C3062 C3344 ) C3062_=_C3354( C3062 C3354 ) \nC3062_=_C3700( C3062 C3700 ) C3062_=_C3735( C3062 C3735 ) C3062_=_C3784( C3062 C3784 ) C3062_=_C3889( C3062 C3889 ) C3062_=_C4065( C3062 C4065 ) C3062_=_C4078( C3062 C4078 ) \nC3062_=_C4091( C3062 C4091 ) C3062_=_C4092( C3062 C4092 ) C3062_=_C4093( C3062 C4093 ) C3119_=_C3294( C3119 C3294 ) C3119_=_C3344( C3119 C3344 ) C3119_=_C3354( C3119 C3354 ) \nC3119_=_C3700( C3119 C3700 ) C3119_=_C3735( C3119 C3735 ) C3119_=_C3784( C3119 C3784 ) C3119_=_C3889( C3119 C3889 ) C3119_=_C4065( C3119 C4065 ) C3119_=_C4078( C3119 C4078 ) \nC3119_=_C4091( C3119 C4091 ) C3119_=_C4092( C3119 C4092 ) C3119_=_C4093( C3119 C4093 ) C3294_=_C3344( C3294 C3344 ) C3294_=_C3354( C3294 C3354 ) C3294_=_C3700( C3294 C3700 ) \nC3294_=_C3735( C3294 C3735 ) C3294_=_C3784( C3294 C3784 ) C3294_=_C3889( C3294 C3889 ) C3294_=_C4065( C3294 C4065 ) C3294_=_C4078( C3294 C4078 ) C3294_=_C4091( C3294 C4091 ) \nC3294_=_C4092( C3294 C4092 ) C3294_=_C4093( C3294 C4093 ) C3344_=_C3354( C3344 C3354 ) C3344_=_C3700( C3344 C3700 ) C3344_=_C3735( C3344 C3735 ) C3344_=_C3784( C3344 C3784 ) \nC3344_=_C3889( C3344 C3889 ) C3344_=_C4065( C3344 C4065 ) C3344_=_C4078( C3344 C4078 ) C3344_=_C4091( C3344 C4091 ) C3344_=_C4092( C3344 C4092 ) C3344_=_C4093( C3344 C4093 ) \nC3354_=_C3700( C3354 C3700 ) C3354_=_C3735( C3354 C3735 ) C3354_=_C3784( C3354 C3784 ) C3354_=_C3889( C3354 C3889 ) C3354_=_C4065( C3354 C4065 ) C3354_=_C4078( C3354 C4078 ) \nC3354_=_C4091( C3354 C4091 ) C3354_=_C4092( C3354 C4092 ) C3354_=_C4093( C3354 C4093 ) C3700_=_C3735( C3700 C3735 ) C3700_=_C3784( C3700 C3784 ) C3700_=_C3889( C3700 C3889 ) \nC3700_=_C4065( C3700 C4065 ) C3700_=_C4078( C3700 C4078 ) C3700_=_C4091( C3700 C4091 ) C3700_=_C4092( C3700 C4092 ) C3700_=_C4093( C3700 C4093 ) C3735_=_C3784( C3735 C3784 ) \nC3735_=_C3889( C3735 C3889 ) C3735_=_C4065( C3735 C4065 ) C3735_=_C4078( C3735 C4078 ) C3735_=_C4091( C3735 C4091 ) C3735_=_C4092( C3735 C4092 ) C3735_=_C4093( C3735 C4093 ) \nC3784_=_C3889( C3784 C3889 ) C3784_=_C4065( C3784 C4065 ) C3784_=_C4078( C3784 C4078 ) C3784_=_C4091( C3784 C4091 ) C3784_=_C4092( C3784 C4092 ) C3784_=_C4093( C3784 C4093 ) \nC3889_=_C4065( C3889 C4065 ) C3889_=_C4078( C3889 C4078 ) C3889_=_C4091( C3889 C4091 ) C3889_=_C4092( C3889 C4092 ) C3889_=_C4093( C3889 C4093 ) C4065_=_C4078( C4065 C4078 ) \nC4065_=_C4091( C4065 C4091 ) C4065_=_C4092( C4065 C4092 ) C4065_=_C4093( C4065 C4093 ) C4078_=_C4091( C4078 C4091 ) C4078_=_C4092( C4078 C4092 ) C4078_=_C4093( C4078 C4093 ) \nC4091_=_C4092( C4091 C4092 ) C4091_=_C4093( C4091 C4093 ) C4092_=_C4093( C4092 C4093 ) "];119-&gt;179[label="54: C449 C618 C633 C905 C981 \nC1084 C1183 C1328 C1379 C1474 C1790 \nC1917 C1978 C2061 C2078 C2083 C2100 \nC2118 C2119 C2120 C2121 C2122 C2123 \nC2124 C2125 C2126 C2127 C2128 C2129 \nC2130 C2132 C2133 C2134 C2135 C2283 \nC2323 C2399 C2580 C2787 C2839 C3062 \nC3119 C3294 C3344 C3354 C3700 C3735 \nC3784 C3889 C4065 C4078 C4091 C4092 \nC4093 \n710: C449_=_C618 ,C449_=_C1084 ,C449_=_C1183 ,C449_=_C1328 ,C449_=_C1379 ,\nC449_=_C1474 ,C449_=_C1790 ,C449_=_C2061 ,C449_=_C2083 ,C449_=_C2118 ,C449_=_C2119 ,\nC449_=_C2120 ,C449_=_C2121 ,C449_=_C2122 ,C449_=_C2123 ,C449_=_C2124 ,C449_=_C2125 ,\nC449_=_C2126 ,C449_=_C2127 ,C449_=_C2128 ,C449_=_C2129 ,C449_=_C2130 ,C449_=_C2132 ,\nC449_=_C2133 ,C449_=_C2134 ,C449_=_C2135 ,C618_=_C633 ,C618_=_C1084 ,C618_=_C1183 ,\nC618_=_C1328 ,C618_=_C1379 ,C618_=_C1474 ,C618_=_C1790 ,C618_=_C2061 ,C618_=_C2083 ,\nC618_=_C2118 ,C618_=_C2119 ,C618_=_C2120 ,C618_=_C2121 ,C618_=_C2122 ,C618_=_C2123 ,\nC618_=_C2124 ,C618_=_C2125 ,C618_=_C2126 ,C618_=_C2127 ,C618_=_C2128 ,C618_=_C2129 ,\nC618_=_C2130 ,C618_=_C2132 ,C618_=_C2133 ,C618_=_C2134 ,C618_=_C2135 ,C633_=_C905 ,\nC633_=_C981 ,C633_=_C1917 ,C633_=_C1978 ,C633_=_C2078 ,C633_=_C2100 ,C633_=_C2283 ,\nC633_=_C2323 ,C633_=_C2399 ,C633_=_C2580 ,C633_=_C2787 ,C633_=_C2839 ,C633_=_C3062 ,\nC633_=_C3119 ,C633_=_C3294 ,C633_=_C3344 ,C633_=_C3354 ,C633_=_C3700 ,C633_=_C3735 ,\nC633_=_C3784 ,C633_=_C3889 ,C633_=_C4065 ,C633_=_C4078 ,C633_=_C4091 ,C633_=_C4092 ,\nC633_=_C4093 ,C905_=_C981 ,C905_=_C1917 ,C905_=_C1978 ,C905_=_C2078 ,C905_=_C2100 ,\nC905_=_C2283 ,C905_=_C2323 ,C905_=_C2399 ,C905_=_C2580 ,C905_=_C2787 ,C905_=_C2839 ,\nC905_=_C3062 ,C905_=_C3119 ,C905_=_C3294 ,C905_=_C3344 ,C905_=_C3354 ,C905_=_C3700 ,\nC905_=_C3735 ,C905_=_C3784 ,C905_=_C3889 ,C905_=_C4065 ,C905_=_C4078 ,C905_=_C4091 ,\nC905_=_C4092 ,C905_=_C4093 ,C981_=_C1917 ,C981_=_C1978 ,C981_=_C2078 ,C981_=_C2100 ,\nC981_=_C2283 ,C981_=_C2323 ,C981_=_C2399 ,C981_=_C2580 ,C981_=_C2787 ,C981_=_C2839 ,\nC981_=_C3062 ,C981_=_C3119 ,C981_=_C3294 ,C981_=_C3344 ,C981_=_C3354 ,C981_=_C3700 ,\nC981_=_C3735 ,C981_=_C3784 ,C981_=_C3889 ,C981_=_C4065 ,C981_=_C4078 ,C981_=_C4091 ,\nC981_=_C4092 ,C981_=_C4093 ,C1084_=_C1183 ,C1084_=_C1328 ,C1084_=_C1379 ,C1084_=_C1474 ,\nC1084_=_C1790 ,C1084_=_C2061 ,C1084_=_C2083 ,C1084_=_C2118 ,C1084_=_C2119 ,C1084_=_C2120 ,\nC1084_=_C2121 ,C1084_=_C2122 ,C1084_=_C2123 ,C1084_=_C2124 ,C1084_=_C2125 ,C1084_=_C2126 ,\nC1084_=_C2127 ,C1084_=_C2128 ,C1084_=_C2129 ,C1084_=_C2130 ,C1084_=_C2132 ,C1084_=_C2133 ,\nC1084_=_C2134 ,C1084_=_C2135 ,C1183_=_C1328 ,C1183_=_C1379 ,C1183_=_C1474 ,C1183_=_C1790 ,\nC1183_=_C2061 ,C1183_=_C2083 ,C1183_=_C2118 ,C1183_=_C2119 ,C1183_=_C2120 ,C1183_=_C2121 ,\nC1183_=_C2122 ,C1183_=_C2123 ,C1183_=_C2124 ,C1183_=_C2125 ,C1183_=_C2126 ,C1183_=_C2127 ,\nC1183_=_C2128 ,C1183_=_C2129 ,C1183_=_C2130 ,C1183_=_C2132 ,C1183_=_C2133 ,C1183_=_C2134 ,\nC1183_=_C2135 ,C1328_=_C1379 ,C1328_=_C1474 ,C1328_=_C1790 ,C1328_=_C2061 ,C1328_=_C2083 ,\nC1328_=_C2118 ,C1328_=_C2119 ,C1328_=_C2120 ,C1328_=_C2121 ,C1328_=_C2122 ,C1328_=_C2123 ,\nC1328_=_C2124 ,C1328_=_C2125 ,C1328_=_C2126 ,C1328_=_C2127 ,C1328_=_C2128 ,C1328_=_C2129 ,\nC1328_=_C2130 ,C1328_=_C2132 ,C1328_=_C2133 ,C1328_=_C2134 ,C1328_=_C2135 ,C1379_=_C1474 ,\nC1379_=_C1790 ,C1379_=_C2061 ,C1379_=_C2083 ,C1379_=_C2118 ,C1379_=_C2119 ,C1379_=_C2120 ,\nC1379_=_C2121 ,C1379_=_C2122 ,C1379_=_C2123 ,C1379_=_C2124 ,C1379_=_C2125 ,C1379_=_C2126 ,\nC1379_=_C2127 ,C1379_=_C2128 ,C1379_=_C2129 ,C1379_=_C2130 ,C1379_=_C2132 ,C1379_=_C2133 ,\nC1379_=_C2134 ,C1379_=_C2135 ,C1474_=_C1790 ,C1474_=_C2061 ,C1474_=_C2083 ,C1474_=_C2118 ,\nC1474_=_C2119 ,C1474_=_C2120 ,C1474_=_C2121 ,C1474_=_C2122 ,C1474_=_C2123 ,C1474_=_C2124 ,\nC1474_=_C2125 ,C1474_=_C2126 ,C1474_=_C2127 ,C1474_=_C2128 ,C1474_=_C2129 ,C1474_=_C2130 ,\nC1474_=_C2132 ,C1474_=_C2133 ,C1474_=_C2134 ,C1474_=_C2135 ,C1790_=_C2061 ,C1790_=_C2083 ,\nC1790_=_C2118 ,C1790_=_C2119 ,C1790_=_C2120 ,C1790_=_C2121 ,C1790_=_C2122 ,C1790_=_C2123 ,\nC1790_=_C2124 ,C1790_=_C2125 ,C1790_=_C2126 ,C1790_=_C2127 ,C1790_=_C2128 ,C1790_=_C2129 ,\nC1790_=_C2130 ,C1790_=_C2132 ,C1790_=_C2133 ,C1790_=_C2134 ,C1790_=_C2135 ,C1917_=_C1978 ,\nC1917_=_C2078 ,C1917_=_C2100 ,C1917_=_C2283 ,C1917_=_C2323 ,C1917_=_C2399 ,C1917_=_C2580 ,\nC1917_=_C2787 ,C1917_=_C2839 ,C1917_=_C3062 ,C1917_=_C3119 ,C1917_=_C3294 ,C1917_=_C3344 ,\nC1917_=_C3354 ,C1917_=_C3700 ,C1917_=_C3735 ,C1917_=_C3784 ,C1917_=_C3889 ,C1917_=_C4065 ,\nC1917_=_C4078 ,C1917_=_C4091 ,C1917_=_C4092 ,C1917_=_C4093 ,C1978_=_C2078 ,C1978_=_C2100 ,\nC1978_=_C2283 ,C1978_=_C2323 ,C1978_=_C2399 ,C1978_=_C2580 ,C1978_=_C2787 ,C1978_=_C2839 ,\nC1978_=_C3062 ,C1978_=_C3119 ,C1978_=_C3294 ,C1978_=_C3344 ,C1978_=_C3354 ,C1978_=_C3700 ,\nC1978_=_C3735 ,C1978_=_C3784 ,C1978_=_C3889 ,C1978_=_C4065 ,C1978_=_C4078 ,C1978_=_C4091 ,\nC1978_=_C4092 ,C1978_=_C4093 ,C2061_=_C2078 ,C2061_=_C2083 ,C2061_=_C2118 ,C2061_=_C2119 ,\nC2061_=_C2120 ,C2061_=_C2121 ,C2061_=_C2122 ,C2061_=_C2123 ,C2061_=_C2124 ,C2061_=_C2125 ,\nC2061_=_C2126 ,C2061_=_C2127 ,C2061_=_C2128 ,C2061_=_C2129 ,C2061_=_C2130 ,C2061_=_C2132 ,\nC2061_=_C2133 ,C2061_=_C2134 ,C2061_=_C2135 ,C2078_=_C2100 ,C2078_=_C2283 ,C2078_=_C2323 ,\nC2078_=_C2399 ,C2078_=_C2580 ,C2078_=_C2787 ,C2078_=_C2839 ,C2078_=_C3062 ,C2078_=_C3119 ,\nC2078_=_C3294 ,C2078_=_C3344 ,C2078_=_C3354 ,C2078_=_C3700 ,C2078_=_C3735 ,C2078_=_C3784 ,\nC2078_=_C3889 ,C2078_=_C4065 ,C2078_=_C4078 ,C2078_=_C4091 ,C2078_=_C4092 ,C2078_=_C4093 ,\nC2083_=_C2100 ,C2083_=_C2118</w:t>
      </w:r>
    </w:p>
    <w:p>
      <w:pPr>
        <w:pStyle w:val="PreformattedText"/>
        <w:bidi w:val="0"/>
        <w:spacing w:before="0" w:after="0"/>
        <w:jc w:val="left"/>
        <w:rPr/>
      </w:pPr>
      <w:r>
        <w:rPr/>
        <w:t xml:space="preserve"> </w:t>
      </w:r>
      <w:r>
        <w:rPr/>
        <w:t>,C2083_=_C2119 ,C2083_=_C2120 ,C2083_=_C2121 ,C2083_=_C2122 ,\nC2083_=_C2123 ,C2083_=_C2124 ,C2083_=_C2125 ,C2083_=_C2126 ,C2083_=_C2127 ,C2083_=_C2128 ,\nC2083_=_C2129 ,C2083_=_C2130 ,C2083_=_C2132 ,C2083_=_C2133 ,C2083_=_C2134 ,C2083_=_C2135 ,\nC2100_=_C2283 ,C2100_=_C2323 ,C2100_=_C2399 ,C2100_=_C2580 ,C2100_=_C2787 ,C2100_=_C2839 ,\nC2100_=_C3062 ,C2100_=_C3119 ,C2100_=_C3294 ,C2100_=_C3344 ,C2100_=_C3354 ,C2100_=_C3700 ,\nC2100_=_C3735 ,C2100_=_C3784 ,C2100_=_C3889 ,C2100_=_C4065 ,C2100_=_C4078 ,C2100_=_C4091 ,\nC2100_=_C4092 ,C2100_=_C4093 ,C2118_=_C2119 ,C2118_=_C2120 ,C2118_=_C2121 ,C2118_=_C2122 ,\nC2118_=_C2123 ,C2118_=_C2124 ,C2118_=_C2125 ,C2118_=_C2126 ,C2118_=_C2127 ,C2118_=_C2128 ,\nC2118_=_C2129 ,C2118_=_C2130 ,C2118_=_C2132 ,C2118_=_C2133 ,C2118_=_C2134 ,C2118_=_C2135 ,\nC2118_=_C2323 ,C2119_=_C2120 ,C2119_=_C2121 ,C2119_=_C2122 ,C2119_=_C2123 ,C2119_=_C2124 ,\nC2119_=_C2125 ,C2119_=_C2126 ,C2119_=_C2127 ,C2119_=_C2128 ,C2119_=_C2129 ,C2119_=_C2130 ,\nC2119_=_C2132 ,C2119_=_C2133 ,C2119_=_C2134 ,C2119_=_C2135 ,C2119_=_C3119 ,C2120_=_C2121 ,\nC2120_=_C2122 ,C2120_=_C2123 ,C2120_=_C2124 ,C2120_=_C2125 ,C2120_=_C2126 ,C2120_=_C2127 ,\nC2120_=_C2128 ,C2120_=_C2129 ,C2120_=_C2130 ,C2120_=_C2132 ,C2120_=_C2133 ,C2120_=_C2134 ,\nC2120_=_C2135 ,C2121_=_C2122 ,C2121_=_C2123 ,C2121_=_C2124 ,C2121_=_C2125 ,C2121_=_C2126 ,\nC2121_=_C2127 ,C2121_=_C2128 ,C2121_=_C2129 ,C2121_=_C2130 ,C2121_=_C2132 ,C2121_=_C2133 ,\nC2121_=_C2134 ,C2121_=_C2135 ,C2121_=_C3294 ,C2122_=_C2123 ,C2122_=_C2124 ,C2122_=_C2125 ,\nC2122_=_C2126 ,C2122_=_C2127 ,C2122_=_C2128 ,C2122_=_C2129 ,C2122_=_C2130 ,C2122_=_C2132 ,\nC2122_=_C2133 ,C2122_=_C2134 ,C2122_=_C2135 ,C2122_=_C3344 ,C2123_=_C2124 ,C2123_=_C2125 ,\nC2123_=_C2126 ,C2123_=_C2127 ,C2123_=_C2128 ,C2123_=_C2129 ,C2123_=_C2130 ,C2123_=_C2132 ,\nC2123_=_C2133 ,C2123_=_C2134 ,C2123_=_C2135 ,C2123_=_C3354 ,C2124_=_C2125 ,C2124_=_C2126 ,\nC2124_=_C2127 ,C2124_=_C2128 ,C2124_=_C2129 ,C2124_=_C2130 ,C2124_=_C2132 ,C2124_=_C2133 ,\nC2124_=_C2134 ,C2124_=_C2135 ,C2125_=_C2126 ,C2125_=_C2127 ,C2125_=_C2128 ,C2125_=_C2129 ,\nC2125_=_C2130 ,C2125_=_C2132 ,C2125_=_C2133 ,C2125_=_C2134 ,C2125_=_C2135 ,C2126_=_C2127 ,\nC2126_=_C2128 ,C2126_=_C2129 ,C2126_=_C2130 ,C2126_=_C2132 ,C2126_=_C2133 ,C2126_=_C2134 ,\nC2126_=_C2135 ,C2127_=_C2128 ,C2127_=_C2129 ,C2127_=_C2130 ,C2127_=_C2132 ,C2127_=_C2133 ,\nC2127_=_C2134 ,C2127_=_C2135 ,C2128_=_C2129 ,C2128_=_C2130 ,C2128_=_C2132 ,C2128_=_C2133 ,\nC2128_=_C2134 ,C2128_=_C2135 ,C2129_=_C2130 ,C2129_=_C2132 ,C2129_=_C2133 ,C2129_=_C2134 ,\nC2129_=_C2135 ,C2130_=_C2132 ,C2130_=_C2133 ,C2130_=_C2134 ,C2130_=_C2135 ,C2132_=_C2133 ,\nC2132_=_C2134 ,C2132_=_C2135 ,C2133_=_C2134 ,C2133_=_C2135 ,C2134_=_C2135 ,C2283_=_C2323 ,\nC2283_=_C2399 ,C2283_=_C2580 ,C2283_=_C2787 ,C2283_=_C2839 ,C2283_=_C3062 ,C2283_=_C3119 ,\nC2283_=_C3294 ,C2283_=_C3344 ,C2283_=_C3354 ,C2283_=_C3700 ,C2283_=_C3735 ,C2283_=_C3784 ,\nC2283_=_C3889 ,C2283_=_C4065 ,C2283_=_C4078 ,C2283_=_C4091 ,C2283_=_C4092 ,C2283_=_C4093 ,\nC2323_=_C2399 ,C2323_=_C2580 ,C2323_=_C2787 ,C2323_=_C2839 ,C2323_=_C3062 ,C2323_=_C3119 ,\nC2323_=_C3294 ,C2323_=_C3344 ,C2323_=_C3354 ,C2323_=_C3700 ,C2323_=_C3735 ,C2323_=_C3784 ,\nC2323_=_C3889 ,C2323_=_C4065 ,C2323_=_C4078 ,C2323_=_C4091 ,C2323_=_C4092 ,C2323_=_C4093 ,\nC2399_=_C2580 ,C2399_=_C2787 ,C2399_=_C2839 ,C2399_=_C3062 ,C2399_=_C3119 ,C2399_=_C3294 ,\nC2399_=_C3344 ,C2399_=_C3354 ,C2399_=_C3700 ,C2399_=_C3735 ,C2399_=_C3784 ,C2399_=_C3889 ,\nC2399_=_C4065 ,C2399_=_C4078 ,C2399_=_C4091 ,C2399_=_C4092 ,C2399_=_C4093 ,C2580_=_C2787 ,\nC2580_=_C2839 ,C2580_=_C3062 ,C2580_=_C3119 ,C2580_=_C3294 ,C2580_=_C3344 ,C2580_=_C3354 ,\nC2580_=_C3700 ,C2580_=_C3735 ,C2580_=_C3784 ,C2580_=_C3889 ,C2580_=_C4065 ,C2580_=_C4078 ,\nC2580_=_C4091 ,C2580_=_C4092 ,C2580_=_C4093 ,C2787_=_C2839 ,C2787_=_C3062 ,C2787_=_C3119 ,\nC2787_=_C3294 ,C2787_=_C3344 ,C2787_=_C3354 ,C2787_=_C3700 ,C2787_=_C3735 ,C2787_=_C3784 ,\nC2787_=_C3889 ,C2787_=_C4065 ,C2787_=_C4078 ,C2787_=_C4091 ,C2787_=_C4092 ,C2787_=_C4093 ,\nC2839_=_C3062 ,C2839_=_C3119 ,C2839_=_C3294 ,C2839_=_C3344 ,C2839_=_C3354 ,C2839_=_C3700 ,\nC2839_=_C3735 ,C2839_=_C3784 ,C2839_=_C3889 ,C2839_=_C4065 ,C2839_=_C4078 ,C2839_=_C4091 ,\nC2839_=_C4092 ,C2839_=_C4093 ,C3062_=_C3119 ,C3062_=_C3294 ,C3062_=_C3344 ,C3062_=_C3354 ,\nC3062_=_C3700 ,C3062_=_C3735 ,C3062_=_C3784 ,C3062_=_C3889 ,C3062_=_C4065 ,C3062_=_C4078 ,\nC3062_=_C4091 ,C3062_=_C4092 ,C3062_=_C4093 ,C3119_=_C3294 ,C3119_=_C3344 ,C3119_=_C3354 ,\nC3119_=_C3700 ,C3119_=_C3735 ,C3119_=_C3784 ,C3119_=_C3889 ,C3119_=_C4065 ,C3119_=_C4078 ,\nC3119_=_C4091 ,C3119_=_C4092 ,C3119_=_C4093 ,C3294_=_C3344 ,C3294_=_C3354 ,C3294_=_C3700 ,\nC3294_=_C3735 ,C3294_=_C3784 ,C3294_=_C3889 ,C3294_=_C4065 ,C3294_=_C4078 ,C3294_=_C4091 ,\nC3294_=_C4092 ,C3294_=_C4093 ,C3344_=_C3354 ,C3344_=_C3700 ,C3344_=_C3735 ,C3344_=_C3784 ,\nC3344_=_C3889 ,C3344_=_C4065 ,C3344_=_C4078 ,C3344_=_C4091 ,C3344_=_C4092 ,C3344_=_C4093 ,\nC3354_=_C3700 ,C3354_=_C3735 ,C3354_=_C3784 ,C3354_=_C3889 ,C3354_=_C4065 ,C3354_=_C4078 ,\nC3354_=_C4091 ,C3354_=_C4092 ,C3354_=_C4093 ,C3700_=_C3735 ,C3700_=_C3784 ,C3700_=_C3889 ,\nC3700_=_C4065 ,C3700_=_C4078 ,C3700_=_C4091 ,C3700_=_C4092 ,C3700_=_C4093 ,C3735_=_C3784 ,\nC3735_=_C3889 ,C3735_=_C4065 ,C3735_=_C4078 ,C3735_=_C4091 ,C3735_=_C4092 ,C3735_=_C4093 ,\nC3784_=_C3889 ,C3784_=_C4065 ,C3784_=_C4078 ,C3784_=_C4091 ,C3784_=_C4092 ,C3784_=_C4093 ,\nC3889_=_C4065 ,C3889_=_C4078 ,C3889_=_C4091 ,C3889_=_C4092 ,C3889_=_C4093 ,C4065_=_C4078 ,\nC4065_=_C4091 ,C4065_=_C4092 ,C4065_=_C4093 ,C4078_=_C4091 ,C4078_=_C4092 ,C4078_=_C4093 ,\nC4091_=_C4092 ,C4091_=_C4093 ,C4092_=_C4093 ,"];180[shape=box, label="id:180 level: 6\n55: C413 C723 C768 C1366 C1391 \nC1412 C1465 C1651 C1854 C1872 C2072 \nC2211 C2215 C2259 C2372 C2376 C2391 \nC2393 C2468 C2725 C2743 C2956 C2959 \nC2986 C3053 C3056 C3089 C3197 C3312 \nC3385 C3422 C3485 C3497 C3531 C3595 \nC3716 C3745 C3746 C3747 C3748 C3749 \nC3750 C3751 C3752 C3753 C3754 C3755 \nC3756 C3777 C3918 C3919 C3920 C3921 \nC3922 C3923 \n765: C413_=_C768( C413 C768 ) C413_=_C1391( C413 C1391 ) C413_=_C1465( C413 C1465 ) C413_=_C1651( C413 C1651 ) C413_=_C1854( C413 C1854 ) \nC413_=_C1872( C413 C1872 ) C413_=_C2215( C413 C2215 ) C413_=_C2259( C413 C2259 ) C413_=_C2376( C413 C2376 ) C413_=_C2393( C413 C2393 ) C413_=_C2468( C413 C2468 ) \nC413_=_C2725( C413 C2725 ) C413_=_C2959( C413 C2959 ) C413_=_C2986( C413 C2986 ) C413_=_C3056( C413 C3056 ) C413_=_C3422( C413 C3422 ) C413_=_C3485( C413 C3485 ) \nC413_=_C3497( C413 C3497 ) C413_=_C3595( C413 C3595 ) C413_=_C3747( C413 C3747 ) C413_=_C3777( C413 C3777 ) C413_=_C3918( C413 C3918 ) C413_=_C3919( C413 C3919 ) \nC413_=_C3920( C413 C3920 ) C413_=_C3921( C413 C3921 ) C413_=_C3922( C413 C3922 ) C413_=_C3923( C413 C3923 ) C723_=_C1366( C723 C1366 ) C723_=_C1412( C723 C1412 ) \nC723_=_C2072( C723 C2072 ) C723_=_C2211( C723 C2211 ) C723_=_C2372( C723 C2372 ) C723_=_C2391( C723 C2391 ) C723_=_C2743( C723 C2743 ) C723_=_C2956( C723 C2956 ) \nC723_=_C3053( C723 C3053 ) C723_=_C3089( C723 C3089 ) C723_=_C3197( C723 C3197 ) C723_=_C3312( C723 C3312 ) C723_=_C3385( C723 C3385 ) C723_=_C3531( C723 C3531 ) \nC723_=_C3716( C723 C3716 ) C723_=_C3745( C723 C3745 ) C723_=_C3746( C723 C3746 ) C723_=_C3747( C723 C3747 ) C723_=_C3748( C723 C3748 ) C723_=_C3749( C723 C3749 ) \nC723_=_C3750( C723 C3750 ) C723_=_C3751( C723 C3751 ) C723_=_C3752( C723 C3752 ) C723_=_C3753( C723 C3753 ) C723_=_C3754( C723 C3754 ) C723_=_C3755( C723 C3755 ) \nC723_=_C3756( C723 C3756 ) C768_=_C1391( C768 C1391 ) C768_=_C1465( C768 C1465 ) C768_=_C1651( C768 C1651 ) C768_=_C1854( C768 C1854 ) C768_=_C1872( C768 C1872 ) \nC768_=_C2215( C768 C2215 ) C768_=_C2259( C768 C2259 ) C768_=_C2376( C768 C2376 ) C768_=_C2393( C768 C2393 ) C768_=_C2468( C768 C2468 ) C768_=_C2725( C768 C2725 ) \nC768_=_C2959( C768 C2959 ) C768_=_C2986( C768 C2986 ) C768_=_C3056( C768 C3056 ) C768_=_C3422( C768 C3422 ) C768_=_C3485( C768 C3485 ) C768_=_C3497( C768 C3497 ) \nC768_=_C3595( C768 C3595 ) C768_=_C3747( C768 C3747 ) C768_=_C3777( C768 C3777 ) C768_=_C3918( C768 C3918 ) C768_=_C3919( C768 C3919 ) C768_=_C3920( C768 C3920 ) \nC768_=_C3921( C768 C3921 ) C768_=_C3922( C768 C3922 ) C768_=_C3923( C768 C3923 ) C1366_=_C1412( C1366 C1412 ) C1366_=_C2072( C1366 C2072 ) C1366_=_C2211( C1366 C2211 ) \nC1366_=_C2372( C1366 C2372 ) C1366_=_C2391( C1366 C2391 ) C1366_=_C2743( C1366 C2743 ) C1366_=_C2956( C1366 C2956 ) C1366_=_C3053( C1366 C3053 ) C1366_=_C3089( C1366 C3089 ) \nC1366_=_C3197( C1366 C3197 ) C1366_=_C3312( C1366 C3312 ) C1366_=_C3385( C1366 C3385 ) C1366_=_C3531( C1366 C3531 ) C1366_=_C3716( C1366 C3716 ) C1366_=_C3745( C1366 C3745 ) \nC1366_=_C3746( C1366 C3746 ) C1366_=_C3747( C1366 C3747 ) C1366_=_C3748( C1366 C3748 ) C1366_=_C3749( C1366 C3749 ) C1366_=_C3750( C1366 C3750 ) C1366_=_C3751( C1366 C3751 ) \nC1366_=_C3752( C1366 C3752 ) C1366_=_C3753( C1366 C3753 ) C1366_=_C3754( C1366 C3754 ) C1366_=_C3755( C1366 C3755 ) C1366_=_C3756( C1366 C3756 ) C1391_=_C1465( C1391 C1465 ) \nC1391_=_C1651( C1391 C1651 ) C1391_=_C1854( C1391 C1854 ) C1391_=_C1872( C1391 C1872 ) C1391_=_C2215( C1391 C2215 ) C1391_=_C2259( C1391 C2259 ) C1391_=_C2376( C1391 C2376 ) \nC1391_=_C2393( C1391 C2393 ) C1391_=_C2468( C1391 C2468 ) C1391_=_C2725( C1391 C2725 ) C1391_=_C2959( C1391 C2959 ) C1391_=_C2986( C1391 C2986 ) C1391_=_C3056( C1391 C3056 ) \nC1391_=_C3422( C1391 C3422 ) C1391_=_C3485( C1391 C3485 ) C1391_=_C3497( C1391 C3497 ) C1391_=_C3595( C1391 C3595 ) C1391_=_C3747( C1391 C3747 ) C1391_=_C3777( C1391 C3777 ) \nC1391_=_C3918( C1391 C3918 ) C1391_=_C3919( C1391 C3919 ) C1391_=_C3920( C1391 C3920 ) C1391_=_C3921( C1391 C3921 ) C1391_=_C3922( C1391 C3922 ) C1391_=_C3923( C1391 C3923 ) \nC1412_=_C2072( C1412 C2072 ) C1412_=_C2211( C1412 C2211 ) C1412_=_C2372( C1412 C2372 ) C1412_=_C2391( C1412 C2391 ) C1412_=_C2743( C1412 C2743 ) C1412_=_C2956( C1412 C2956 ) \nC1412_=_C3053( C1412</w:t>
      </w:r>
    </w:p>
    <w:p>
      <w:pPr>
        <w:pStyle w:val="PreformattedText"/>
        <w:bidi w:val="0"/>
        <w:spacing w:before="0" w:after="0"/>
        <w:jc w:val="left"/>
        <w:rPr/>
      </w:pPr>
      <w:r>
        <w:rPr/>
        <w:t xml:space="preserve"> </w:t>
      </w:r>
      <w:r>
        <w:rPr/>
        <w:t>C3053 ) C1412_=_C3089( C1412 C3089 ) C1412_=_C3197( C1412 C3197 ) C1412_=_C3312( C1412 C3312 ) C1412_=_C3385( C1412 C3385 ) C1412_=_C3531( C1412 C3531 ) \nC1412_=_C3716( C1412 C3716 ) C1412_=_C3745( C1412 C3745 ) C1412_=_C3746( C1412 C3746 ) C1412_=_C3747( C1412 C3747 ) C1412_=_C3748( C1412 C3748 ) C1412_=_C3749( C1412 C3749 ) \nC1412_=_C3750( C1412 C3750 ) C1412_=_C3751( C1412 C3751 ) C1412_=_C3752( C1412 C3752 ) C1412_=_C3753( C1412 C3753 ) C1412_=_C3754( C1412 C3754 ) C1412_=_C3755( C1412 C3755 ) \nC1412_=_C3756( C1412 C3756 ) C1465_=_C1651( C1465 C1651 ) C1465_=_C1854( C1465 C1854 ) C1465_=_C1872( C1465 C1872 ) C1465_=_C2215( C1465 C2215 ) C1465_=_C2259( C1465 C2259 ) \nC1465_=_C2376( C1465 C2376 ) C1465_=_C2393( C1465 C2393 ) C1465_=_C2468( C1465 C2468 ) C1465_=_C2725( C1465 C2725 ) C1465_=_C2959( C1465 C2959 ) C1465_=_C2986( C1465 C2986 ) \nC1465_=_C3056( C1465 C3056 ) C1465_=_C3422( C1465 C3422 ) C1465_=_C3485( C1465 C3485 ) C1465_=_C3497( C1465 C3497 ) C1465_=_C3595( C1465 C3595 ) C1465_=_C3747( C1465 C3747 ) \nC1465_=_C3777( C1465 C3777 ) C1465_=_C3918( C1465 C3918 ) C1465_=_C3919( C1465 C3919 ) C1465_=_C3920( C1465 C3920 ) C1465_=_C3921( C1465 C3921 ) C1465_=_C3922( C1465 C3922 ) \nC1465_=_C3923( C1465 C3923 ) C1651_=_C1854( C1651 C1854 ) C1651_=_C1872( C1651 C1872 ) C1651_=_C2215( C1651 C2215 ) C1651_=_C2259( C1651 C2259 ) C1651_=_C2376( C1651 C2376 ) \nC1651_=_C2393( C1651 C2393 ) C1651_=_C2468( C1651 C2468 ) C1651_=_C2725( C1651 C2725 ) C1651_=_C2959( C1651 C2959 ) C1651_=_C2986( C1651 C2986 ) C1651_=_C3056( C1651 C3056 ) \nC1651_=_C3422( C1651 C3422 ) C1651_=_C3485( C1651 C3485 ) C1651_=_C3497( C1651 C3497 ) C1651_=_C3595( C1651 C3595 ) C1651_=_C3747( C1651 C3747 ) C1651_=_C3777( C1651 C3777 ) \nC1651_=_C3918( C1651 C3918 ) C1651_=_C3919( C1651 C3919 ) C1651_=_C3920( C1651 C3920 ) C1651_=_C3921( C1651 C3921 ) C1651_=_C3922( C1651 C3922 ) C1651_=_C3923( C1651 C3923 ) \nC1854_=_C1872( C1854 C1872 ) C1854_=_C2215( C1854 C2215 ) C1854_=_C2259( C1854 C2259 ) C1854_=_C2376( C1854 C2376 ) C1854_=_C2393( C1854 C2393 ) C1854_=_C2468( C1854 C2468 ) \nC1854_=_C2725( C1854 C2725 ) C1854_=_C2959( C1854 C2959 ) C1854_=_C2986( C1854 C2986 ) C1854_=_C3056( C1854 C3056 ) C1854_=_C3422( C1854 C3422 ) C1854_=_C3485( C1854 C3485 ) \nC1854_=_C3497( C1854 C3497 ) C1854_=_C3595( C1854 C3595 ) C1854_=_C3747( C1854 C3747 ) C1854_=_C3777( C1854 C3777 ) C1854_=_C3918( C1854 C3918 ) C1854_=_C3919( C1854 C3919 ) \nC1854_=_C3920( C1854 C3920 ) C1854_=_C3921( C1854 C3921 ) C1854_=_C3922( C1854 C3922 ) C1854_=_C3923( C1854 C3923 ) C1872_=_C2215( C1872 C2215 ) C1872_=_C2259( C1872 C2259 ) \nC1872_=_C2376( C1872 C2376 ) C1872_=_C2393( C1872 C2393 ) C1872_=_C2468( C1872 C2468 ) C1872_=_C2725( C1872 C2725 ) C1872_=_C2959( C1872 C2959 ) C1872_=_C2986( C1872 C2986 ) \nC1872_=_C3056( C1872 C3056 ) C1872_=_C3422( C1872 C3422 ) C1872_=_C3485( C1872 C3485 ) C1872_=_C3497( C1872 C3497 ) C1872_=_C3595( C1872 C3595 ) C1872_=_C3747( C1872 C3747 ) \nC1872_=_C3777( C1872 C3777 ) C1872_=_C3918( C1872 C3918 ) C1872_=_C3919( C1872 C3919 ) C1872_=_C3920( C1872 C3920 ) C1872_=_C3921( C1872 C3921 ) C1872_=_C3922( C1872 C3922 ) \nC1872_=_C3923( C1872 C3923 ) C2072_=_C2211( C2072 C2211 ) C2072_=_C2372( C2072 C2372 ) C2072_=_C2391( C2072 C2391 ) C2072_=_C2743( C2072 C2743 ) C2072_=_C2956( C2072 C2956 ) \nC2072_=_C3053( C2072 C3053 ) C2072_=_C3089( C2072 C3089 ) C2072_=_C3197( C2072 C3197 ) C2072_=_C3312( C2072 C3312 ) C2072_=_C3385( C2072 C3385 ) C2072_=_C3531( C2072 C3531 ) \nC2072_=_C3716( C2072 C3716 ) C2072_=_C3745( C2072 C3745 ) C2072_=_C3746( C2072 C3746 ) C2072_=_C3747( C2072 C3747 ) C2072_=_C3748( C2072 C3748 ) C2072_=_C3749( C2072 C3749 ) \nC2072_=_C3750( C2072 C3750 ) C2072_=_C3751( C2072 C3751 ) C2072_=_C3752( C2072 C3752 ) C2072_=_C3753( C2072 C3753 ) C2072_=_C3754( C2072 C3754 ) C2072_=_C3755( C2072 C3755 ) \nC2072_=_C3756( C2072 C3756 ) C2211_=_C2215( C2211 C2215 ) C2211_=_C2372( C2211 C2372 ) C2211_=_C2391( C2211 C2391 ) C2211_=_C2743( C2211 C2743 ) C2211_=_C2956( C2211 C2956 ) \nC2211_=_C3053( C2211 C3053 ) C2211_=_C3089( C2211 C3089 ) C2211_=_C3197( C2211 C3197 ) C2211_=_C3312( C2211 C3312 ) C2211_=_C3385( C2211 C3385 ) C2211_=_C3531( C2211 C3531 ) \nC2211_=_C3716( C2211 C3716 ) C2211_=_C3745( C2211 C3745 ) C2211_=_C3746( C2211 C3746 ) C2211_=_C3747( C2211 C3747 ) C2211_=_C3748( C2211 C3748 ) C2211_=_C3749( C2211 C3749 ) \nC2211_=_C3750( C2211 C3750 ) C2211_=_C3751( C2211 C3751 ) C2211_=_C3752( C2211 C3752 ) C2211_=_C3753( C2211 C3753 ) C2211_=_C3754( C2211 C3754 ) C2211_=_C3755( C2211 C3755 ) \nC2211_=_C3756( C2211 C3756 ) C2215_=_C2259( C2215 C2259 ) C2215_=_C2376( C2215 C2376 ) C2215_=_C2393( C2215 C2393 ) C2215_=_C2468( C2215 C2468 ) C2215_=_C2725( C2215 C2725 ) \nC2215_=_C2959( C2215 C2959 ) C2215_=_C2986( C2215 C2986 ) C2215_=_C3056( C2215 C3056 ) C2215_=_C3422( C2215 C3422 ) C2215_=_C3485( C2215 C3485 ) C2215_=_C3497( C2215 C3497 ) \nC2215_=_C3595( C2215 C3595 ) C2215_=_C3747( C2215 C3747 ) C2215_=_C3777( C2215 C3777 ) C2215_=_C3918( C2215 C3918 ) C2215_=_C3919( C2215 C3919 ) C2215_=_C3920( C2215 C3920 ) \nC2215_=_C3921( C2215 C3921 ) C2215_=_C3922( C2215 C3922 ) C2215_=_C3923( C2215 C3923 ) C2259_=_C2376( C2259 C2376 ) C2259_=_C2393( C2259 C2393 ) C2259_=_C2468( C2259 C2468 ) \nC2259_=_C2725( C2259 C2725 ) C2259_=_C2959( C2259 C2959 ) C2259_=_C2986( C2259 C2986 ) C2259_=_C3056( C2259 C3056 ) C2259_=_C3422( C2259 C3422 ) C2259_=_C3485( C2259 C3485 ) \nC2259_=_C3497( C2259 C3497 ) C2259_=_C3595( C2259 C3595 ) C2259_=_C3747( C2259 C3747 ) C2259_=_C3777( C2259 C3777 ) C2259_=_C3918( C2259 C3918 ) C2259_=_C3919( C2259 C3919 ) \nC2259_=_C3920( C2259 C3920 ) C2259_=_C3921( C2259 C3921 ) C2259_=_C3922( C2259 C3922 ) C2259_=_C3923( C2259 C3923 ) C2372_=_C2376( C2372 C2376 ) C2372_=_C2391( C2372 C2391 ) \nC2372_=_C2743( C2372 C2743 ) C2372_=_C2956( C2372 C2956 ) C2372_=_C3053( C2372 C3053 ) C2372_=_C3089( C2372 C3089 ) C2372_=_C3197( C2372 C3197 ) C2372_=_C3312( C2372 C3312 ) \nC2372_=_C3385( C2372 C3385 ) C2372_=_C3531( C2372 C3531 ) C2372_=_C3716( C2372 C3716 ) C2372_=_C3745( C2372 C3745 ) C2372_=_C3746( C2372 C3746 ) C2372_=_C3747( C2372 C3747 ) \nC2372_=_C3748( C2372 C3748 ) C2372_=_C3749( C2372 C3749 ) C2372_=_C3750( C2372 C3750 ) C2372_=_C3751( C2372 C3751 ) C2372_=_C3752( C2372 C3752 ) C2372_=_C3753( C2372 C3753 ) \nC2372_=_C3754( C2372 C3754 ) C2372_=_C3755( C2372 C3755 ) C2372_=_C3756( C2372 C3756 ) C2376_=_C2393( C2376 C2393 ) C2376_=_C2468( C2376 C2468 ) C2376_=_C2725( C2376 C2725 ) \nC2376_=_C2959( C2376 C2959 ) C2376_=_C2986( C2376 C2986 ) C2376_=_C3056( C2376 C3056 ) C2376_=_C3422( C2376 C3422 ) C2376_=_C3485( C2376 C3485 ) C2376_=_C3497( C2376 C3497 ) \nC2376_=_C3595( C2376 C3595 ) C2376_=_C3747( C2376 C3747 ) C2376_=_C3777( C2376 C3777 ) C2376_=_C3918( C2376 C3918 ) C2376_=_C3919( C2376 C3919 ) C2376_=_C3920( C2376 C3920 ) \nC2376_=_C3921( C2376 C3921 ) C2376_=_C3922( C2376 C3922 ) C2376_=_C3923( C2376 C3923 ) C2391_=_C2393( C2391 C2393 ) C2391_=_C2743( C2391 C2743 ) C2391_=_C2956( C2391 C2956 ) \nC2391_=_C3053( C2391 C3053 ) C2391_=_C3089( C2391 C3089 ) C2391_=_C3197( C2391 C3197 ) C2391_=_C3312( C2391 C3312 ) C2391_=_C3385( C2391 C3385 ) C2391_=_C3531( C2391 C3531 ) \nC2391_=_C3716( C2391 C3716 ) C2391_=_C3745( C2391 C3745 ) C2391_=_C3746( C2391 C3746 ) C2391_=_C3747( C2391 C3747 ) C2391_=_C3748( C2391 C3748 ) C2391_=_C3749( C2391 C3749 ) \nC2391_=_C3750( C2391 C3750 ) C2391_=_C3751( C2391 C3751 ) C2391_=_C3752( C2391 C3752 ) C2391_=_C3753( C2391 C3753 ) C2391_=_C3754( C2391 C3754 ) C2391_=_C3755( C2391 C3755 ) \nC2391_=_C3756( C2391 C3756 ) C2393_=_C2468( C2393 C2468 ) C2393_=_C2725( C2393 C2725 ) C2393_=_C2959( C2393 C2959 ) C2393_=_C2986( C2393 C2986 ) C2393_=_C3056( C2393 C3056 ) \nC2393_=_C3422( C2393 C3422 ) C2393_=_C3485( C2393 C3485 ) C2393_=_C3497( C2393 C3497 ) C2393_=_C3595( C2393 C3595 ) C2393_=_C3747( C2393 C3747 ) C2393_=_C3777( C2393 C3777 ) \nC2393_=_C3918( C2393 C3918 ) C2393_=_C3919( C2393 C3919 ) C2393_=_C3920( C2393 C3920 ) C2393_=_C3921( C2393 C3921 ) C2393_=_C3922( C2393 C3922 ) C2393_=_C3923( C2393 C3923 ) \nC2468_=_C2725( C2468 C2725 ) C2468_=_C2959( C2468 C2959 ) C2468_=_C2986( C2468 C2986 ) C2468_=_C3056( C2468 C3056 ) C2468_=_C3422( C2468 C3422 ) C2468_=_C3485( C2468 C3485 ) \nC2468_=_C3497( C2468 C3497 ) C2468_=_C3595( C2468 C3595 ) C2468_=_C3747( C2468 C3747 ) C2468_=_C3777( C2468 C3777 ) C2468_=_C3918( C2468 C3918 ) C2468_=_C3919( C2468 C3919 ) \nC2468_=_C3920( C2468 C3920 ) C2468_=_C3921( C2468 C3921 ) C2468_=_C3922( C2468 C3922 ) C2468_=_C3923( C2468 C3923 ) C2725_=_C2959( C2725 C2959 ) C2725_=_C2986( C2725 C2986 ) \nC2725_=_C3056( C2725 C3056 ) C2725_=_C3422( C2725 C3422 ) C2725_=_C3485( C2725 C3485 ) C2725_=_C3497( C2725 C3497 ) C2725_=_C3595( C2725 C3595 ) C2725_=_C3747( C2725 C3747 ) \nC2725_=_C3777( C2725 C3777 ) C2725_=_C3918( C2725 C3918 ) C2725_=_C3919( C2725 C3919 ) C2725_=_C3920( C2725 C3920 ) C2725_=_C3921( C2725 C3921 ) C2725_=_C3922( C2725 C3922 ) \nC2725_=_C3923( C2725 C3923 ) C2743_=_C2956( C2743 C2956 ) C2743_=_C3053( C2743 C3053 ) C2743_=_C3089( C2743 C3089 ) C2743_=_C3197( C2743 C3197 ) C2743_=_C3312( C2743 C3312 ) \nC2743_=_C3385( C2743 C3385 ) C2743_=_C3531( C2743 C3531 ) C2743_=_C3716( C2743 C3716 ) C2743_=_C3745( C2743 C3745 ) C2743_=_C3746( C2743 C3746 ) C2743_=_C3747( C2743 C3747 ) \nC2743_=_C3748( C2743 C3748 ) C2743_=_C3749( C2743 C3749 ) C2743_=_C3750( C2743 C3750 ) C2743_=_C3751( C2743 C3751 ) C2743_=_C3752( C2743 C3752 ) C2743_=_C3753( C2743 C3753 ) \nC2743_=_C3754( C2743 C3754 ) C2743_=_C3755( C2743 C3755 ) C2743_=_C3756( C2743 C3756 ) C2956_=_C2959( C2956 C2959 ) C2956_=_C3053( C2956 C3053 ) C2956_=_C3089( C2956 C3089 ) \nC2956_=_C3197( C2956 C3197 ) C2956_=_C3312( C2956 C3312 ) C2956_=_C3385( C2956 C3385 ) C2956_=_C3531( C2956 C3531 ) C2956_=_C3716( C2956 C3716 ) C2956_=_C3745( C2956 C3745 ) \nC2956_=_C3746( C2956 C3746 ) C2956_=_C3747( C2956 C3747 ) C2956_=_C3748(</w:t>
      </w:r>
    </w:p>
    <w:p>
      <w:pPr>
        <w:pStyle w:val="PreformattedText"/>
        <w:bidi w:val="0"/>
        <w:spacing w:before="0" w:after="0"/>
        <w:jc w:val="left"/>
        <w:rPr/>
      </w:pPr>
      <w:r>
        <w:rPr/>
        <w:t xml:space="preserve"> </w:t>
      </w:r>
      <w:r>
        <w:rPr/>
        <w:t>C2956 C3748 ) C2956_=_C3749( C2956 C3749 ) C2956_=_C3750( C2956 C3750 ) C2956_=_C3751( C2956 C3751 ) \nC2956_=_C3752( C2956 C3752 ) C2956_=_C3753( C2956 C3753 ) C2956_=_C3754( C2956 C3754 ) C2956_=_C3755( C2956 C3755 ) C2956_=_C3756( C2956 C3756 ) C2959_=_C2986( C2959 C2986 ) \nC2959_=_C3056( C2959 C3056 ) C2959_=_C3422( C2959 C3422 ) C2959_=_C3485( C2959 C3485 ) C2959_=_C3497( C2959 C3497 ) C2959_=_C3595( C2959 C3595 ) C2959_=_C3747( C2959 C3747 ) \nC2959_=_C3777( C2959 C3777 ) C2959_=_C3918( C2959 C3918 ) C2959_=_C3919( C2959 C3919 ) C2959_=_C3920( C2959 C3920 ) C2959_=_C3921( C2959 C3921 ) C2959_=_C3922( C2959 C3922 ) \nC2959_=_C3923( C2959 C3923 ) C2986_=_C3056( C2986 C3056 ) C2986_=_C3422( C2986 C3422 ) C2986_=_C3485( C2986 C3485 ) C2986_=_C3497( C2986 C3497 ) C2986_=_C3595( C2986 C3595 ) \nC2986_=_C3747( C2986 C3747 ) C2986_=_C3777( C2986 C3777 ) C2986_=_C3918( C2986 C3918 ) C2986_=_C3919( C2986 C3919 ) C2986_=_C3920( C2986 C3920 ) C2986_=_C3921( C2986 C3921 ) \nC2986_=_C3922( C2986 C3922 ) C2986_=_C3923( C2986 C3923 ) C3053_=_C3056( C3053 C3056 ) C3053_=_C3089( C3053 C3089 ) C3053_=_C3197( C3053 C3197 ) C3053_=_C3312( C3053 C3312 ) \nC3053_=_C3385( C3053 C3385 ) C3053_=_C3531( C3053 C3531 ) C3053_=_C3716( C3053 C3716 ) C3053_=_C3745( C3053 C3745 ) C3053_=_C3746( C3053 C3746 ) C3053_=_C3747( C3053 C3747 ) \nC3053_=_C3748( C3053 C3748 ) C3053_=_C3749( C3053 C3749 ) C3053_=_C3750( C3053 C3750 ) C3053_=_C3751( C3053 C3751 ) C3053_=_C3752( C3053 C3752 ) C3053_=_C3753( C3053 C3753 ) \nC3053_=_C3754( C3053 C3754 ) C3053_=_C3755( C3053 C3755 ) C3053_=_C3756( C3053 C3756 ) C3056_=_C3422( C3056 C3422 ) C3056_=_C3485( C3056 C3485 ) C3056_=_C3497( C3056 C3497 ) \nC3056_=_C3595( C3056 C3595 ) C3056_=_C3747( C3056 C3747 ) C3056_=_C3777( C3056 C3777 ) C3056_=_C3918( C3056 C3918 ) C3056_=_C3919( C3056 C3919 ) C3056_=_C3920( C3056 C3920 ) \nC3056_=_C3921( C3056 C3921 ) C3056_=_C3922( C3056 C3922 ) C3056_=_C3923( C3056 C3923 ) C3089_=_C3197( C3089 C3197 ) C3089_=_C3312( C3089 C3312 ) C3089_=_C3385( C3089 C3385 ) \nC3089_=_C3531( C3089 C3531 ) C3089_=_C3716( C3089 C3716 ) C3089_=_C3745( C3089 C3745 ) C3089_=_C3746( C3089 C3746 ) C3089_=_C3747( C3089 C3747 ) C3089_=_C3748( C3089 C3748 ) \nC3089_=_C3749( C3089 C3749 ) C3089_=_C3750( C3089 C3750 ) C3089_=_C3751( C3089 C3751 ) C3089_=_C3752( C3089 C3752 ) C3089_=_C3753( C3089 C3753 ) C3089_=_C3754( C3089 C3754 ) \nC3089_=_C3755( C3089 C3755 ) C3089_=_C3756( C3089 C3756 ) C3197_=_C3312( C3197 C3312 ) C3197_=_C3385( C3197 C3385 ) C3197_=_C3531( C3197 C3531 ) C3197_=_C3716( C3197 C3716 ) \nC3197_=_C3745( C3197 C3745 ) C3197_=_C3746( C3197 C3746 ) C3197_=_C3747( C3197 C3747 ) C3197_=_C3748( C3197 C3748 ) C3197_=_C3749( C3197 C3749 ) C3197_=_C3750( C3197 C3750 ) \nC3197_=_C3751( C3197 C3751 ) C3197_=_C3752( C3197 C3752 ) C3197_=_C3753( C3197 C3753 ) C3197_=_C3754( C3197 C3754 ) C3197_=_C3755( C3197 C3755 ) C3197_=_C3756( C3197 C3756 ) \nC3312_=_C3385( C3312 C3385 ) C3312_=_C3531( C3312 C3531 ) C3312_=_C3716( C3312 C3716 ) C3312_=_C3745( C3312 C3745 ) C3312_=_C3746( C3312 C3746 ) C3312_=_C3747( C3312 C3747 ) \nC3312_=_C3748( C3312 C3748 ) C3312_=_C3749( C3312 C3749 ) C3312_=_C3750( C3312 C3750 ) C3312_=_C3751( C3312 C3751 ) C3312_=_C3752( C3312 C3752 ) C3312_=_C3753( C3312 C3753 ) \nC3312_=_C3754( C3312 C3754 ) C3312_=_C3755( C3312 C3755 ) C3312_=_C3756( C3312 C3756 ) C3385_=_C3531( C3385 C3531 ) C3385_=_C3716( C3385 C3716 ) C3385_=_C3745( C3385 C3745 ) \nC3385_=_C3746( C3385 C3746 ) C3385_=_C3747( C3385 C3747 ) C3385_=_C3748( C3385 C3748 ) C3385_=_C3749( C3385 C3749 ) C3385_=_C3750( C3385 C3750 ) C3385_=_C3751( C3385 C3751 ) \nC3385_=_C3752( C3385 C3752 ) C3385_=_C3753( C3385 C3753 ) C3385_=_C3754( C3385 C3754 ) C3385_=_C3755( C3385 C3755 ) C3385_=_C3756( C3385 C3756 ) C3422_=_C3485( C3422 C3485 ) \nC3422_=_C3497( C3422 C3497 ) C3422_=_C3595( C3422 C3595 ) C3422_=_C3747( C3422 C3747 ) C3422_=_C3777( C3422 C3777 ) C3422_=_C3918( C3422 C3918 ) C3422_=_C3919( C3422 C3919 ) \nC3422_=_C3920( C3422 C3920 ) C3422_=_C3921( C3422 C3921 ) C3422_=_C3922( C3422 C3922 ) C3422_=_C3923( C3422 C3923 ) C3485_=_C3497( C3485 C3497 ) C3485_=_C3595( C3485 C3595 ) \nC3485_=_C3747( C3485 C3747 ) C3485_=_C3777( C3485 C3777 ) C3485_=_C3918( C3485 C3918 ) C3485_=_C3919( C3485 C3919 ) C3485_=_C3920( C3485 C3920 ) C3485_=_C3921( C3485 C3921 ) \nC3485_=_C3922( C3485 C3922 ) C3485_=_C3923( C3485 C3923 ) C3497_=_C3595( C3497 C3595 ) C3497_=_C3747( C3497 C3747 ) C3497_=_C3777( C3497 C3777 ) C3497_=_C3918( C3497 C3918 ) \nC3497_=_C3919( C3497 C3919 ) C3497_=_C3920( C3497 C3920 ) C3497_=_C3921( C3497 C3921 ) C3497_=_C3922( C3497 C3922 ) C3497_=_C3923( C3497 C3923 ) C3531_=_C3716( C3531 C3716 ) \nC3531_=_C3745( C3531 C3745 ) C3531_=_C3746( C3531 C3746 ) C3531_=_C3747( C3531 C3747 ) C3531_=_C3748( C3531 C3748 ) C3531_=_C3749( C3531 C3749 ) C3531_=_C3750( C3531 C3750 ) \nC3531_=_C3751( C3531 C3751 ) C3531_=_C3752( C3531 C3752 ) C3531_=_C3753( C3531 C3753 ) C3531_=_C3754( C3531 C3754 ) C3531_=_C3755( C3531 C3755 ) C3531_=_C3756( C3531 C3756 ) \nC3595_=_C3747( C3595 C3747 ) C3595_=_C3777( C3595 C3777 ) C3595_=_C3918( C3595 C3918 ) C3595_=_C3919( C3595 C3919 ) C3595_=_C3920( C3595 C3920 ) C3595_=_C3921( C3595 C3921 ) \nC3595_=_C3922( C3595 C3922 ) C3595_=_C3923( C3595 C3923 ) C3716_=_C3745( C3716 C3745 ) C3716_=_C3746( C3716 C3746 ) C3716_=_C3747( C3716 C3747 ) C3716_=_C3748( C3716 C3748 ) \nC3716_=_C3749( C3716 C3749 ) C3716_=_C3750( C3716 C3750 ) C3716_=_C3751( C3716 C3751 ) C3716_=_C3752( C3716 C3752 ) C3716_=_C3753( C3716 C3753 ) C3716_=_C3754( C3716 C3754 ) \nC3716_=_C3755( C3716 C3755 ) C3716_=_C3756( C3716 C3756 ) C3745_=_C3746( C3745 C3746 ) C3745_=_C3747( C3745 C3747 ) C3745_=_C3748( C3745 C3748 ) C3745_=_C3749( C3745 C3749 ) \nC3745_=_C3750( C3745 C3750 ) C3745_=_C3751( C3745 C3751 ) C3745_=_C3752( C3745 C3752 ) C3745_=_C3753( C3745 C3753 ) C3745_=_C3754( C3745 C3754 ) C3745_=_C3755( C3745 C3755 ) \nC3745_=_C3756( C3745 C3756 ) C3745_=_C3777( C3745 C3777 ) C3746_=_C3747( C3746 C3747 ) C3746_=_C3748( C3746 C3748 ) C3746_=_C3749( C3746 C3749 ) C3746_=_C3750( C3746 C3750 ) \nC3746_=_C3751( C3746 C3751 ) C3746_=_C3752( C3746 C3752 ) C3746_=_C3753( C3746 C3753 ) C3746_=_C3754( C3746 C3754 ) C3746_=_C3755( C3746 C3755 ) C3746_=_C3756( C3746 C3756 ) \nC3747_=_C3748( C3747 C3748 ) C3747_=_C3749( C3747 C3749 ) C3747_=_C3750( C3747 C3750 ) C3747_=_C3751( C3747 C3751 ) C3747_=_C3752( C3747 C3752 ) C3747_=_C3753( C3747 C3753 ) \nC3747_=_C3754( C3747 C3754 ) C3747_=_C3755( C3747 C3755 ) C3747_=_C3756( C3747 C3756 ) C3747_=_C3777( C3747 C3777 ) C3747_=_C3918( C3747 C3918 ) C3747_=_C3919( C3747 C3919 ) \nC3747_=_C3920( C3747 C3920 ) C3747_=_C3921( C3747 C3921 ) C3747_=_C3922( C3747 C3922 ) C3747_=_C3923( C3747 C3923 ) C3748_=_C3749( C3748 C3749 ) C3748_=_C3750( C3748 C3750 ) \nC3748_=_C3751( C3748 C3751 ) C3748_=_C3752( C3748 C3752 ) C3748_=_C3753( C3748 C3753 ) C3748_=_C3754( C3748 C3754 ) C3748_=_C3755( C3748 C3755 ) C3748_=_C3756( C3748 C3756 ) \nC3748_=_C3919( C3748 C3919 ) C3749_=_C3750( C3749 C3750 ) C3749_=_C3751( C3749 C3751 ) C3749_=_C3752( C3749 C3752 ) C3749_=_C3753( C3749 C3753 ) C3749_=_C3754( C3749 C3754 ) \nC3749_=_C3755( C3749 C3755 ) C3749_=_C3756( C3749 C3756 ) C3750_=_C3751( C3750 C3751 ) C3750_=_C3752( C3750 C3752 ) C3750_=_C3753( C3750 C3753 ) C3750_=_C3754( C3750 C3754 ) \nC3750_=_C3755( C3750 C3755 ) C3750_=_C3756( C3750 C3756 ) C3750_=_C3920( C3750 C3920 ) C3751_=_C3752( C3751 C3752 ) C3751_=_C3753( C3751 C3753 ) C3751_=_C3754( C3751 C3754 ) \nC3751_=_C3755( C3751 C3755 ) C3751_=_C3756( C3751 C3756 ) C3751_=_C3921( C3751 C3921 ) C3752_=_C3753( C3752 C3753 ) C3752_=_C3754( C3752 C3754 ) C3752_=_C3755( C3752 C3755 ) \nC3752_=_C3756( C3752 C3756 ) C3753_=_C3754( C3753 C3754 ) C3753_=_C3755( C3753 C3755 ) C3753_=_C3756( C3753 C3756 ) C3754_=_C3755( C3754 C3755 ) C3754_=_C3756( C3754 C3756 ) \nC3755_=_C3756( C3755 C3756 ) C3777_=_C3918( C3777 C3918 ) C3777_=_C3919( C3777 C3919 ) C3777_=_C3920( C3777 C3920 ) C3777_=_C3921( C3777 C3921 ) C3777_=_C3922( C3777 C3922 ) \nC3777_=_C3923( C3777 C3923 ) C3918_=_C3919( C3918 C3919 ) C3918_=_C3920( C3918 C3920 ) C3918_=_C3921( C3918 C3921 ) C3918_=_C3922( C3918 C3922 ) C3918_=_C3923( C3918 C3923 ) \nC3919_=_C3920( C3919 C3920 ) C3919_=_C3921( C3919 C3921 ) C3919_=_C3922( C3919 C3922 ) C3919_=_C3923( C3919 C3923 ) C3920_=_C3921( C3920 C3921 ) C3920_=_C3922( C3920 C3922 ) \nC3920_=_C3923( C3920 C3923 ) C3921_=_C3922( C3921 C3922 ) C3921_=_C3923( C3921 C3923 ) C3922_=_C3923( C3922 C3923 ) "];120-&gt;180[label="54: C413 C723 C768 C1366 C1391 \nC1412 C1465 C1651 C1854 C1872 C2072 \nC2211 C2215 C2259 C2372 C2376 C2391 \nC2393 C2468 C2725 C2743 C2956 C2959 \nC2986 C3053 C3056 C3089 C3197 C3312 \nC3385 C3422 C3485 C3497 C3531 C3595 \nC3716 C3745 C3746 C3748 C3749 C3750 \nC3751 C3752 C3753 C3754 C3755 C3756 \nC3777 C3918 C3919 C3920 C3921 C3922 \nC3923 \n711: C413_=_C768 ,C413_=_C1391 ,C413_=_C1465 ,C413_=_C1651 ,C413_=_C1854 ,\nC413_=_C1872 ,C413_=_C2215 ,C413_=_C2259 ,C413_=_C2376 ,C413_=_C2393 ,C413_=_C2468 ,\nC413_=_C2725 ,C413_=_C2959 ,C413_=_C2986 ,C413_=_C3056 ,C413_=_C3422 ,C413_=_C3485 ,\nC413_=_C3497 ,C413_=_C3595 ,C413_=_C3777 ,C413_=_C3918 ,C413_=_C3919 ,C413_=_C3920 ,\nC413_=_C3921 ,C413_=_C3922 ,C413_=_C3923 ,C723_=_C1366 ,C723_=_C1412 ,C723_=_C2072 ,\nC723_=_C2211 ,C723_=_C2372 ,C723_=_C2391 ,C723_=_C2743 ,C723_=_C2956 ,C723_=_C3053 ,\nC723_=_C3089 ,C723_=_C3197 ,C723_=_C3312 ,C723_=_C3385 ,C723_=_C3531 ,C723_=_C3716 ,\nC723_=_C3745 ,C723_=_C3746 ,C723_=_C3748 ,C723_=_C3749 ,C723_=_C3750 ,C723_=_C3751 ,\nC723_=_C3752 ,C723_=_C3753 ,C723_=_C3754 ,C723_=_C3755 ,C723_=_C3756 ,C768_=_C1391 ,\nC768_=_C1465 ,C768_=_C1651 ,C768_=_C1854 ,C768_=_C1872 ,C768_=_C2215 ,C768_=_C2259 ,\nC768_=_C2376 ,C768_=_C2393 ,C768_=_C2468 ,C768_=_C2725 ,C768_=_C2959 ,C768_=_C2986 ,\nC768_=_C3056 ,C768_=_C3422 ,C768_=_C3485 ,C768_=_C3497 ,C768_=_C3595 ,C768_=_C3777 ,\nC768_=_C3918 ,C768_=_C3919</w:t>
      </w:r>
    </w:p>
    <w:p>
      <w:pPr>
        <w:pStyle w:val="PreformattedText"/>
        <w:bidi w:val="0"/>
        <w:spacing w:before="0" w:after="0"/>
        <w:jc w:val="left"/>
        <w:rPr/>
      </w:pPr>
      <w:r>
        <w:rPr/>
        <w:t xml:space="preserve"> </w:t>
      </w:r>
      <w:r>
        <w:rPr/>
        <w:t>,C768_=_C3920 ,C768_=_C3921 ,C768_=_C3922 ,C768_=_C3923 ,\nC1366_=_C1412 ,C1366_=_C2072 ,C1366_=_C2211 ,C1366_=_C2372 ,C1366_=_C2391 ,C1366_=_C2743 ,\nC1366_=_C2956 ,C1366_=_C3053 ,C1366_=_C3089 ,C1366_=_C3197 ,C1366_=_C3312 ,C1366_=_C3385 ,\nC1366_=_C3531 ,C1366_=_C3716 ,C1366_=_C3745 ,C1366_=_C3746 ,C1366_=_C3748 ,C1366_=_C3749 ,\nC1366_=_C3750 ,C1366_=_C3751 ,C1366_=_C3752 ,C1366_=_C3753 ,C1366_=_C3754 ,C1366_=_C3755 ,\nC1366_=_C3756 ,C1391_=_C1465 ,C1391_=_C1651 ,C1391_=_C1854 ,C1391_=_C1872 ,C1391_=_C2215 ,\nC1391_=_C2259 ,C1391_=_C2376 ,C1391_=_C2393 ,C1391_=_C2468 ,C1391_=_C2725 ,C1391_=_C2959 ,\nC1391_=_C2986 ,C1391_=_C3056 ,C1391_=_C3422 ,C1391_=_C3485 ,C1391_=_C3497 ,C1391_=_C3595 ,\nC1391_=_C3777 ,C1391_=_C3918 ,C1391_=_C3919 ,C1391_=_C3920 ,C1391_=_C3921 ,C1391_=_C3922 ,\nC1391_=_C3923 ,C1412_=_C2072 ,C1412_=_C2211 ,C1412_=_C2372 ,C1412_=_C2391 ,C1412_=_C2743 ,\nC1412_=_C2956 ,C1412_=_C3053 ,C1412_=_C3089 ,C1412_=_C3197 ,C1412_=_C3312 ,C1412_=_C3385 ,\nC1412_=_C3531 ,C1412_=_C3716 ,C1412_=_C3745 ,C1412_=_C3746 ,C1412_=_C3748 ,C1412_=_C3749 ,\nC1412_=_C3750 ,C1412_=_C3751 ,C1412_=_C3752 ,C1412_=_C3753 ,C1412_=_C3754 ,C1412_=_C3755 ,\nC1412_=_C3756 ,C1465_=_C1651 ,C1465_=_C1854 ,C1465_=_C1872 ,C1465_=_C2215 ,C1465_=_C2259 ,\nC1465_=_C2376 ,C1465_=_C2393 ,C1465_=_C2468 ,C1465_=_C2725 ,C1465_=_C2959 ,C1465_=_C2986 ,\nC1465_=_C3056 ,C1465_=_C3422 ,C1465_=_C3485 ,C1465_=_C3497 ,C1465_=_C3595 ,C1465_=_C3777 ,\nC1465_=_C3918 ,C1465_=_C3919 ,C1465_=_C3920 ,C1465_=_C3921 ,C1465_=_C3922 ,C1465_=_C3923 ,\nC1651_=_C1854 ,C1651_=_C1872 ,C1651_=_C2215 ,C1651_=_C2259 ,C1651_=_C2376 ,C1651_=_C2393 ,\nC1651_=_C2468 ,C1651_=_C2725 ,C1651_=_C2959 ,C1651_=_C2986 ,C1651_=_C3056 ,C1651_=_C3422 ,\nC1651_=_C3485 ,C1651_=_C3497 ,C1651_=_C3595 ,C1651_=_C3777 ,C1651_=_C3918 ,C1651_=_C3919 ,\nC1651_=_C3920 ,C1651_=_C3921 ,C1651_=_C3922 ,C1651_=_C3923 ,C1854_=_C1872 ,C1854_=_C2215 ,\nC1854_=_C2259 ,C1854_=_C2376 ,C1854_=_C2393 ,C1854_=_C2468 ,C1854_=_C2725 ,C1854_=_C2959 ,\nC1854_=_C2986 ,C1854_=_C3056 ,C1854_=_C3422 ,C1854_=_C3485 ,C1854_=_C3497 ,C1854_=_C3595 ,\nC1854_=_C3777 ,C1854_=_C3918 ,C1854_=_C3919 ,C1854_=_C3920 ,C1854_=_C3921 ,C1854_=_C3922 ,\nC1854_=_C3923 ,C1872_=_C2215 ,C1872_=_C2259 ,C1872_=_C2376 ,C1872_=_C2393 ,C1872_=_C2468 ,\nC1872_=_C2725 ,C1872_=_C2959 ,C1872_=_C2986 ,C1872_=_C3056 ,C1872_=_C3422 ,C1872_=_C3485 ,\nC1872_=_C3497 ,C1872_=_C3595 ,C1872_=_C3777 ,C1872_=_C3918 ,C1872_=_C3919 ,C1872_=_C3920 ,\nC1872_=_C3921 ,C1872_=_C3922 ,C1872_=_C3923 ,C2072_=_C2211 ,C2072_=_C2372 ,C2072_=_C2391 ,\nC2072_=_C2743 ,C2072_=_C2956 ,C2072_=_C3053 ,C2072_=_C3089 ,C2072_=_C3197 ,C2072_=_C3312 ,\nC2072_=_C3385 ,C2072_=_C3531 ,C2072_=_C3716 ,C2072_=_C3745 ,C2072_=_C3746 ,C2072_=_C3748 ,\nC2072_=_C3749 ,C2072_=_C3750 ,C2072_=_C3751 ,C2072_=_C3752 ,C2072_=_C3753 ,C2072_=_C3754 ,\nC2072_=_C3755 ,C2072_=_C3756 ,C2211_=_C2215 ,C2211_=_C2372 ,C2211_=_C2391 ,C2211_=_C2743 ,\nC2211_=_C2956 ,C2211_=_C3053 ,C2211_=_C3089 ,C2211_=_C3197 ,C2211_=_C3312 ,C2211_=_C3385 ,\nC2211_=_C3531 ,C2211_=_C3716 ,C2211_=_C3745 ,C2211_=_C3746 ,C2211_=_C3748 ,C2211_=_C3749 ,\nC2211_=_C3750 ,C2211_=_C3751 ,C2211_=_C3752 ,C2211_=_C3753 ,C2211_=_C3754 ,C2211_=_C3755 ,\nC2211_=_C3756 ,C2215_=_C2259 ,C2215_=_C2376 ,C2215_=_C2393 ,C2215_=_C2468 ,C2215_=_C2725 ,\nC2215_=_C2959 ,C2215_=_C2986 ,C2215_=_C3056 ,C2215_=_C3422 ,C2215_=_C3485 ,C2215_=_C3497 ,\nC2215_=_C3595 ,C2215_=_C3777 ,C2215_=_C3918 ,C2215_=_C3919 ,C2215_=_C3920 ,C2215_=_C3921 ,\nC2215_=_C3922 ,C2215_=_C3923 ,C2259_=_C2376 ,C2259_=_C2393 ,C2259_=_C2468 ,C2259_=_C2725 ,\nC2259_=_C2959 ,C2259_=_C2986 ,C2259_=_C3056 ,C2259_=_C3422 ,C2259_=_C3485 ,C2259_=_C3497 ,\nC2259_=_C3595 ,C2259_=_C3777 ,C2259_=_C3918 ,C2259_=_C3919 ,C2259_=_C3920 ,C2259_=_C3921 ,\nC2259_=_C3922 ,C2259_=_C3923 ,C2372_=_C2376 ,C2372_=_C2391 ,C2372_=_C2743 ,C2372_=_C2956 ,\nC2372_=_C3053 ,C2372_=_C3089 ,C2372_=_C3197 ,C2372_=_C3312 ,C2372_=_C3385 ,C2372_=_C3531 ,\nC2372_=_C3716 ,C2372_=_C3745 ,C2372_=_C3746 ,C2372_=_C3748 ,C2372_=_C3749 ,C2372_=_C3750 ,\nC2372_=_C3751 ,C2372_=_C3752 ,C2372_=_C3753 ,C2372_=_C3754 ,C2372_=_C3755 ,C2372_=_C3756 ,\nC2376_=_C2393 ,C2376_=_C2468 ,C2376_=_C2725 ,C2376_=_C2959 ,C2376_=_C2986 ,C2376_=_C3056 ,\nC2376_=_C3422 ,C2376_=_C3485 ,C2376_=_C3497 ,C2376_=_C3595 ,C2376_=_C3777 ,C2376_=_C3918 ,\nC2376_=_C3919 ,C2376_=_C3920 ,C2376_=_C3921 ,C2376_=_C3922 ,C2376_=_C3923 ,C2391_=_C2393 ,\nC2391_=_C2743 ,C2391_=_C2956 ,C2391_=_C3053 ,C2391_=_C3089 ,C2391_=_C3197 ,C2391_=_C3312 ,\nC2391_=_C3385 ,C2391_=_C3531 ,C2391_=_C3716 ,C2391_=_C3745 ,C2391_=_C3746 ,C2391_=_C3748 ,\nC2391_=_C3749 ,C2391_=_C3750 ,C2391_=_C3751 ,C2391_=_C3752 ,C2391_=_C3753 ,C2391_=_C3754 ,\nC2391_=_C3755 ,C2391_=_C3756 ,C2393_=_C2468 ,C2393_=_C2725 ,C2393_=_C2959 ,C2393_=_C2986 ,\nC2393_=_C3056 ,C2393_=_C3422 ,C2393_=_C3485 ,C2393_=_C3497 ,C2393_=_C3595 ,C2393_=_C3777 ,\nC2393_=_C3918 ,C2393_=_C3919 ,C2393_=_C3920 ,C2393_=_C3921 ,C2393_=_C3922 ,C2393_=_C3923 ,\nC2468_=_C2725 ,C2468_=_C2959 ,C2468_=_C2986 ,C2468_=_C3056 ,C2468_=_C3422 ,C2468_=_C3485 ,\nC2468_=_C3497 ,C2468_=_C3595 ,C2468_=_C3777 ,C2468_=_C3918 ,C2468_=_C3919 ,C2468_=_C3920 ,\nC2468_=_C3921 ,C2468_=_C3922 ,C2468_=_C3923 ,C2725_=_C2959 ,C2725_=_C2986 ,C2725_=_C3056 ,\nC2725_=_C3422 ,C2725_=_C3485 ,C2725_=_C3497 ,C2725_=_C3595 ,C2725_=_C3777 ,C2725_=_C3918 ,\nC2725_=_C3919 ,C2725_=_C3920 ,C2725_=_C3921 ,C2725_=_C3922 ,C2725_=_C3923 ,C2743_=_C2956 ,\nC2743_=_C3053 ,C2743_=_C3089 ,C2743_=_C3197 ,C2743_=_C3312 ,C2743_=_C3385 ,C2743_=_C3531 ,\nC2743_=_C3716 ,C2743_=_C3745 ,C2743_=_C3746 ,C2743_=_C3748 ,C2743_=_C3749 ,C2743_=_C3750 ,\nC2743_=_C3751 ,C2743_=_C3752 ,C2743_=_C3753 ,C2743_=_C3754 ,C2743_=_C3755 ,C2743_=_C3756 ,\nC2956_=_C2959 ,C2956_=_C3053 ,C2956_=_C3089 ,C2956_=_C3197 ,C2956_=_C3312 ,C2956_=_C3385 ,\nC2956_=_C3531 ,C2956_=_C3716 ,C2956_=_C3745 ,C2956_=_C3746 ,C2956_=_C3748 ,C2956_=_C3749 ,\nC2956_=_C3750 ,C2956_=_C3751 ,C2956_=_C3752 ,C2956_=_C3753 ,C2956_=_C3754 ,C2956_=_C3755 ,\nC2956_=_C3756 ,C2959_=_C2986 ,C2959_=_C3056 ,C2959_=_C3422 ,C2959_=_C3485 ,C2959_=_C3497 ,\nC2959_=_C3595 ,C2959_=_C3777 ,C2959_=_C3918 ,C2959_=_C3919 ,C2959_=_C3920 ,C2959_=_C3921 ,\nC2959_=_C3922 ,C2959_=_C3923 ,C2986_=_C3056 ,C2986_=_C3422 ,C2986_=_C3485 ,C2986_=_C3497 ,\nC2986_=_C3595 ,C2986_=_C3777 ,C2986_=_C3918 ,C2986_=_C3919 ,C2986_=_C3920 ,C2986_=_C3921 ,\nC2986_=_C3922 ,C2986_=_C3923 ,C3053_=_C3056 ,C3053_=_C3089 ,C3053_=_C3197 ,C3053_=_C3312 ,\nC3053_=_C3385 ,C3053_=_C3531 ,C3053_=_C3716 ,C3053_=_C3745 ,C3053_=_C3746 ,C3053_=_C3748 ,\nC3053_=_C3749 ,C3053_=_C3750 ,C3053_=_C3751 ,C3053_=_C3752 ,C3053_=_C3753 ,C3053_=_C3754 ,\nC3053_=_C3755 ,C3053_=_C3756 ,C3056_=_C3422 ,C3056_=_C3485 ,C3056_=_C3497 ,C3056_=_C3595 ,\nC3056_=_C3777 ,C3056_=_C3918 ,C3056_=_C3919 ,C3056_=_C3920 ,C3056_=_C3921 ,C3056_=_C3922 ,\nC3056_=_C3923 ,C3089_=_C3197 ,C3089_=_C3312 ,C3089_=_C3385 ,C3089_=_C3531 ,C3089_=_C3716 ,\nC3089_=_C3745 ,C3089_=_C3746 ,C3089_=_C3748 ,C3089_=_C3749 ,C3089_=_C3750 ,C3089_=_C3751 ,\nC3089_=_C3752 ,C3089_=_C3753 ,C3089_=_C3754 ,C3089_=_C3755 ,C3089_=_C3756 ,C3197_=_C3312 ,\nC3197_=_C3385 ,C3197_=_C3531 ,C3197_=_C3716 ,C3197_=_C3745 ,C3197_=_C3746 ,C3197_=_C3748 ,\nC3197_=_C3749 ,C3197_=_C3750 ,C3197_=_C3751 ,C3197_=_C3752 ,C3197_=_C3753 ,C3197_=_C3754 ,\nC3197_=_C3755 ,C3197_=_C3756 ,C3312_=_C3385 ,C3312_=_C3531 ,C3312_=_C3716 ,C3312_=_C3745 ,\nC3312_=_C3746 ,C3312_=_C3748 ,C3312_=_C3749 ,C3312_=_C3750 ,C3312_=_C3751 ,C3312_=_C3752 ,\nC3312_=_C3753 ,C3312_=_C3754 ,C3312_=_C3755 ,C3312_=_C3756 ,C3385_=_C3531 ,C3385_=_C3716 ,\nC3385_=_C3745 ,C3385_=_C3746 ,C3385_=_C3748 ,C3385_=_C3749 ,C3385_=_C3750 ,C3385_=_C3751 ,\nC3385_=_C3752 ,C3385_=_C3753 ,C3385_=_C3754 ,C3385_=_C3755 ,C3385_=_C3756 ,C3422_=_C3485 ,\nC3422_=_C3497 ,C3422_=_C3595 ,C3422_=_C3777 ,C3422_=_C3918 ,C3422_=_C3919 ,C3422_=_C3920 ,\nC3422_=_C3921 ,C3422_=_C3922 ,C3422_=_C3923 ,C3485_=_C3497 ,C3485_=_C3595 ,C3485_=_C3777 ,\nC3485_=_C3918 ,C3485_=_C3919 ,C3485_=_C3920 ,C3485_=_C3921 ,C3485_=_C3922 ,C3485_=_C3923 ,\nC3497_=_C3595 ,C3497_=_C3777 ,C3497_=_C3918 ,C3497_=_C3919 ,C3497_=_C3920 ,C3497_=_C3921 ,\nC3497_=_C3922 ,C3497_=_C3923 ,C3531_=_C3716 ,C3531_=_C3745 ,C3531_=_C3746 ,C3531_=_C3748 ,\nC3531_=_C3749 ,C3531_=_C3750 ,C3531_=_C3751 ,C3531_=_C3752 ,C3531_=_C3753 ,C3531_=_C3754 ,\nC3531_=_C3755 ,C3531_=_C3756 ,C3595_=_C3777 ,C3595_=_C3918 ,C3595_=_C3919 ,C3595_=_C3920 ,\nC3595_=_C3921 ,C3595_=_C3922 ,C3595_=_C3923 ,C3716_=_C3745 ,C3716_=_C3746 ,C3716_=_C3748 ,\nC3716_=_C3749 ,C3716_=_C3750 ,C3716_=_C3751 ,C3716_=_C3752 ,C3716_=_C3753 ,C3716_=_C3754 ,\nC3716_=_C3755 ,C3716_=_C3756 ,C3745_=_C3746 ,C3745_=_C3748 ,C3745_=_C3749 ,C3745_=_C3750 ,\nC3745_=_C3751 ,C3745_=_C3752 ,C3745_=_C3753 ,C3745_=_C3754 ,C3745_=_C3755 ,C3745_=_C3756 ,\nC3745_=_C3777 ,C3746_=_C3748 ,C3746_=_C3749 ,C3746_=_C3750 ,C3746_=_C3751 ,C3746_=_C3752 ,\nC3746_=_C3753 ,C3746_=_C3754 ,C3746_=_C3755 ,C3746_=_C3756 ,C3748_=_C3749 ,C3748_=_C3750 ,\nC3748_=_C3751 ,C3748_=_C3752 ,C3748_=_C3753 ,C3748_=_C3754 ,C3748_=_C3755 ,C3748_=_C3756 ,\nC3748_=_C3919 ,C3749_=_C3750 ,C3749_=_C3751 ,C3749_=_C3752 ,C3749_=_C3753 ,C3749_=_C3754 ,\nC3749_=_C3755 ,C3749_=_C3756 ,C3750_=_C3751 ,C3750_=_C3752 ,C3750_=_C3753 ,C3750_=_C3754 ,\nC3750_=_C3755 ,C3750_=_C3756 ,C3750_=_C3920 ,C3751_=_C3752 ,C3751_=_C3753 ,C3751_=_C3754 ,\nC3751_=_C3755 ,C3751_=_C3756 ,C3751_=_C3921 ,C3752_=_C3753 ,C3752_=_C3754 ,C3752_=_C3755 ,\nC3752_=_C3756 ,C3753_=_C3754 ,C3753_=_C3755 ,C3753_=_C3756 ,C3754_=_C3755 ,C3754_=_C3756 ,\nC3755_=_C3756 ,C3777_=_C3918 ,C3777_=_C3919 ,C3777_=_C3920 ,C3777_=_C3921 ,C3777_=_C3922 ,\nC3777_=_C3923 ,C3918_=_C3919 ,C3918_=_C3920 ,C3918_=_C3921 ,C3918_=_C3922 ,C3918_=_C3923 ,\nC3919_=_C3920 ,C3919_=_C3921 ,C3919_=_C3922 ,C3919_=_C3923 ,C3920_=_C3921 ,C3920_=_C3922 ,\nC3920_=_C3923 ,C3921_=_C3922 ,C3921_=_C3923 ,C3922_=_C3923 ,"];181[shape=box, label="id:181 level: 6\n55: C521 C566 C606 C654 C792 \nC913 C928 C1137 C1170 C1428 C1549 \nC1684 C2201</w:t>
      </w:r>
    </w:p>
    <w:p>
      <w:pPr>
        <w:pStyle w:val="PreformattedText"/>
        <w:bidi w:val="0"/>
        <w:spacing w:before="0" w:after="0"/>
        <w:jc w:val="left"/>
        <w:rPr/>
      </w:pPr>
      <w:r>
        <w:rPr/>
        <w:t xml:space="preserve"> </w:t>
      </w:r>
      <w:r>
        <w:rPr/>
        <w:t>C2218 C2225 C2362 C2363 \nC2364 C2365 C2366 C2367 C2368 C2369 \nC2370 C2371 C2372 C2373 C2374 C2375 \nC2376 C2377 C2378 C2379 C2380 C2381 \nC2382 C2560 C2783 C2962 C3033 C3058 \nC3075 C3148 C3159 C3277 C3449 C3659 \nC3750 C3780 C3920 C3956 C3977 C3978 \nC3979 C3980 \n766: C521_=_C606( C521 C606 ) C521_=_C654( C521 C654 ) C521_=_C792( C521 C792 ) C521_=_C928( C521 C928 ) C521_=_C1170( C521 C1170 ) \nC521_=_C1549( C521 C1549 ) C521_=_C2218( C521 C2218 ) C521_=_C2378( C521 C2378 ) C521_=_C2560( C521 C2560 ) C521_=_C2783( C521 C2783 ) C521_=_C2962( C521 C2962 ) \nC521_=_C3033( C521 C3033 ) C521_=_C3058( C521 C3058 ) C521_=_C3075( C521 C3075 ) C521_=_C3148( C521 C3148 ) C521_=_C3159( C521 C3159 ) C521_=_C3277( C521 C3277 ) \nC521_=_C3449( C521 C3449 ) C521_=_C3659( C521 C3659 ) C521_=_C3750( C521 C3750 ) C521_=_C3780( C521 C3780 ) C521_=_C3920( C521 C3920 ) C521_=_C3956( C521 C3956 ) \nC521_=_C3977( C521 C3977 ) C521_=_C3978( C521 C3978 ) C521_=_C3979( C521 C3979 ) C521_=_C3980( C521 C3980 ) C566_=_C913( C566 C913 ) C566_=_C1137( C566 C1137 ) \nC566_=_C1428( C566 C1428 ) C566_=_C1684( C566 C1684 ) C566_=_C2201( C566 C2201 ) C566_=_C2225( C566 C2225 ) C566_=_C2362( C566 C2362 ) C566_=_C2363( C566 C2363 ) \nC566_=_C2364( C566 C2364 ) C566_=_C2365( C566 C2365 ) C566_=_C2366( C566 C2366 ) C566_=_C2367( C566 C2367 ) C566_=_C2368( C566 C2368 ) C566_=_C2369( C566 C2369 ) \nC566_=_C2370( C566 C2370 ) C566_=_C2371( C566 C2371 ) C566_=_C2372( C566 C2372 ) C566_=_C2373( C566 C2373 ) C566_=_C2374( C566 C2374 ) C566_=_C2375( C566 C2375 ) \nC566_=_C2376( C566 C2376 ) C566_=_C2377( C566 C2377 ) C566_=_C2378( C566 C2378 ) C566_=_C2379( C566 C2379 ) C566_=_C2380( C566 C2380 ) C566_=_C2381( C566 C2381 ) \nC566_=_C2382( C566 C2382 ) C606_=_C654( C606 C654 ) C606_=_C792( C606 C792 ) C606_=_C928( C606 C928 ) C606_=_C1170( C606 C1170 ) C606_=_C1549( C606 C1549 ) \nC606_=_C2218( C606 C2218 ) C606_=_C2378( C606 C2378 ) C606_=_C2560( C606 C2560 ) C606_=_C2783( C606 C2783 ) C606_=_C2962( C606 C2962 ) C606_=_C3033( C606 C3033 ) \nC606_=_C3058( C606 C3058 ) C606_=_C3075( C606 C3075 ) C606_=_C3148( C606 C3148 ) C606_=_C3159( C606 C3159 ) C606_=_C3277( C606 C3277 ) C606_=_C3449( C606 C3449 ) \nC606_=_C3659( C606 C3659 ) C606_=_C3750( C606 C3750 ) C606_=_C3780( C606 C3780 ) C606_=_C3920( C606 C3920 ) C606_=_C3956( C606 C3956 ) C606_=_C3977( C606 C3977 ) \nC606_=_C3978( C606 C3978 ) C606_=_C3979( C606 C3979 ) C606_=_C3980( C606 C3980 ) C654_=_C792( C654 C792 ) C654_=_C928( C654 C928 ) C654_=_C1170( C654 C1170 ) \nC654_=_C1549( C654 C1549 ) C654_=_C2218( C654 C2218 ) C654_=_C2378( C654 C2378 ) C654_=_C2560( C654 C2560 ) C654_=_C2783( C654 C2783 ) C654_=_C2962( C654 C2962 ) \nC654_=_C3033( C654 C3033 ) C654_=_C3058( C654 C3058 ) C654_=_C3075( C654 C3075 ) C654_=_C3148( C654 C3148 ) C654_=_C3159( C654 C3159 ) C654_=_C3277( C654 C3277 ) \nC654_=_C3449( C654 C3449 ) C654_=_C3659( C654 C3659 ) C654_=_C3750( C654 C3750 ) C654_=_C3780( C654 C3780 ) C654_=_C3920( C654 C3920 ) C654_=_C3956( C654 C3956 ) \nC654_=_C3977( C654 C3977 ) C654_=_C3978( C654 C3978 ) C654_=_C3979( C654 C3979 ) C654_=_C3980( C654 C3980 ) C792_=_C928( C792 C928 ) C792_=_C1170( C792 C1170 ) \nC792_=_C1549( C792 C1549 ) C792_=_C2218( C792 C2218 ) C792_=_C2378( C792 C2378 ) C792_=_C2560( C792 C2560 ) C792_=_C2783( C792 C2783 ) C792_=_C2962( C792 C2962 ) \nC792_=_C3033( C792 C3033 ) C792_=_C3058( C792 C3058 ) C792_=_C3075( C792 C3075 ) C792_=_C3148( C792 C3148 ) C792_=_C3159( C792 C3159 ) C792_=_C3277( C792 C3277 ) \nC792_=_C3449( C792 C3449 ) C792_=_C3659( C792 C3659 ) C792_=_C3750( C792 C3750 ) C792_=_C3780( C792 C3780 ) C792_=_C3920( C792 C3920 ) C792_=_C3956( C792 C3956 ) \nC792_=_C3977( C792 C3977 ) C792_=_C3978( C792 C3978 ) C792_=_C3979( C792 C3979 ) C792_=_C3980( C792 C3980 ) C913_=_C928( C913 C928 ) C913_=_C1137( C913 C1137 ) \nC913_=_C1428( C913 C1428 ) C913_=_C1684( C913 C1684 ) C913_=_C2201( C913 C2201 ) C913_=_C2225( C913 C2225 ) C913_=_C2362( C913 C2362 ) C913_=_C2363( C913 C2363 ) \nC913_=_C2364( C913 C2364 ) C913_=_C2365( C913 C2365 ) C913_=_C2366( C913 C2366 ) C913_=_C2367( C913 C2367 ) C913_=_C2368( C913 C2368 ) C913_=_C2369( C913 C2369 ) \nC913_=_C2370( C913 C2370 ) C913_=_C2371( C913 C2371 ) C913_=_C2372( C913 C2372 ) C913_=_C2373( C913 C2373 ) C913_=_C2374( C913 C2374 ) C913_=_C2375( C913 C2375 ) \nC913_=_C2376( C913 C2376 ) C913_=_C2377( C913 C2377 ) C913_=_C2378( C913 C2378 ) C913_=_C2379( C913 C2379 ) C913_=_C2380( C913 C2380 ) C913_=_C2381( C913 C2381 ) \nC913_=_C2382( C913 C2382 ) C928_=_C1170( C928 C1170 ) C928_=_C1549( C928 C1549 ) C928_=_C2218( C928 C2218 ) C928_=_C2378( C928 C2378 ) C928_=_C2560( C928 C2560 ) \nC928_=_C2783( C928 C2783 ) C928_=_C2962( C928 C2962 ) C928_=_C3033( C928 C3033 ) C928_=_C3058( C928 C3058 ) C928_=_C3075( C928 C3075 ) C928_=_C3148( C928 C3148 ) \nC928_=_C3159( C928 C3159 ) C928_=_C3277( C928 C3277 ) C928_=_C3449( C928 C3449 ) C928_=_C3659( C928 C3659 ) C928_=_C3750( C928 C3750 ) C928_=_C3780( C928 C3780 ) \nC928_=_C3920( C928 C3920 ) C928_=_C3956( C928 C3956 ) C928_=_C3977( C928 C3977 ) C928_=_C3978( C928 C3978 ) C928_=_C3979( C928 C3979 ) C928_=_C3980( C928 C3980 ) \nC1137_=_C1428( C1137 C1428 ) C1137_=_C1684( C1137 C1684 ) C1137_=_C2201( C1137 C2201 ) C1137_=_C2225( C1137 C2225 ) C1137_=_C2362( C1137 C2362 ) C1137_=_C2363( C1137 C2363 ) \nC1137_=_C2364( C1137 C2364 ) C1137_=_C2365( C1137 C2365 ) C1137_=_C2366( C1137 C2366 ) C1137_=_C2367( C1137 C2367 ) C1137_=_C2368( C1137 C2368 ) C1137_=_C2369( C1137 C2369 ) \nC1137_=_C2370( C1137 C2370 ) C1137_=_C2371( C1137 C2371 ) C1137_=_C2372( C1137 C2372 ) C1137_=_C2373( C1137 C2373 ) C1137_=_C2374( C1137 C2374 ) C1137_=_C2375( C1137 C2375 ) \nC1137_=_C2376( C1137 C2376 ) C1137_=_C2377( C1137 C2377 ) C1137_=_C2378( C1137 C2378 ) C1137_=_C2379( C1137 C2379 ) C1137_=_C2380( C1137 C2380 ) C1137_=_C2381( C1137 C2381 ) \nC1137_=_C2382( C1137 C2382 ) C1170_=_C1549( C1170 C1549 ) C1170_=_C2218( C1170 C2218 ) C1170_=_C2378( C1170 C2378 ) C1170_=_C2560( C1170 C2560 ) C1170_=_C2783( C1170 C2783 ) \nC1170_=_C2962( C1170 C2962 ) C1170_=_C3033( C1170 C3033 ) C1170_=_C3058( C1170 C3058 ) C1170_=_C3075( C1170 C3075 ) C1170_=_C3148( C1170 C3148 ) C1170_=_C3159( C1170 C3159 ) \nC1170_=_C3277( C1170 C3277 ) C1170_=_C3449( C1170 C3449 ) C1170_=_C3659( C1170 C3659 ) C1170_=_C3750( C1170 C3750 ) C1170_=_C3780( C1170 C3780 ) C1170_=_C3920( C1170 C3920 ) \nC1170_=_C3956( C1170 C3956 ) C1170_=_C3977( C1170 C3977 ) C1170_=_C3978( C1170 C3978 ) C1170_=_C3979( C1170 C3979 ) C1170_=_C3980( C1170 C3980 ) C1428_=_C1684( C1428 C1684 ) \nC1428_=_C2201( C1428 C2201 ) C1428_=_C2225( C1428 C2225 ) C1428_=_C2362( C1428 C2362 ) C1428_=_C2363( C1428 C2363 ) C1428_=_C2364( C1428 C2364 ) C1428_=_C2365( C1428 C2365 ) \nC1428_=_C2366( C1428 C2366 ) C1428_=_C2367( C1428 C2367 ) C1428_=_C2368( C1428 C2368 ) C1428_=_C2369( C1428 C2369 ) C1428_=_C2370( C1428 C2370 ) C1428_=_C2371( C1428 C2371 ) \nC1428_=_C2372( C1428 C2372 ) C1428_=_C2373( C1428 C2373 ) C1428_=_C2374( C1428 C2374 ) C1428_=_C2375( C1428 C2375 ) C1428_=_C2376( C1428 C2376 ) C1428_=_C2377( C1428 C2377 ) \nC1428_=_C2378( C1428 C2378 ) C1428_=_C2379( C1428 C2379 ) C1428_=_C2380( C1428 C2380 ) C1428_=_C2381( C1428 C2381 ) C1428_=_C2382( C1428 C2382 ) C1549_=_C2218( C1549 C2218 ) \nC1549_=_C2378( C1549 C2378 ) C1549_=_C2560( C1549 C2560 ) C1549_=_C2783( C1549 C2783 ) C1549_=_C2962( C1549 C2962 ) C1549_=_C3033( C1549 C3033 ) C1549_=_C3058( C1549 C3058 ) \nC1549_=_C3075( C1549 C3075 ) C1549_=_C3148( C1549 C3148 ) C1549_=_C3159( C1549 C3159 ) C1549_=_C3277( C1549 C3277 ) C1549_=_C3449( C1549 C3449 ) C1549_=_C3659( C1549 C3659 ) \nC1549_=_C3750( C1549 C3750 ) C1549_=_C3780( C1549 C3780 ) C1549_=_C3920( C1549 C3920 ) C1549_=_C3956( C1549 C3956 ) C1549_=_C3977( C1549 C3977 ) C1549_=_C3978( C1549 C3978 ) \nC1549_=_C3979( C1549 C3979 ) C1549_=_C3980( C1549 C3980 ) C1684_=_C2201( C1684 C2201 ) C1684_=_C2225( C1684 C2225 ) C1684_=_C2362( C1684 C2362 ) C1684_=_C2363( C1684 C2363 ) \nC1684_=_C2364( C1684 C2364 ) C1684_=_C2365( C1684 C2365 ) C1684_=_C2366( C1684 C2366 ) C1684_=_C2367( C1684 C2367 ) C1684_=_C2368( C1684 C2368 ) C1684_=_C2369( C1684 C2369 ) \nC1684_=_C2370( C1684 C2370 ) C1684_=_C2371( C1684 C2371 ) C1684_=_C2372( C1684 C2372 ) C1684_=_C2373( C1684 C2373 ) C1684_=_C2374( C1684 C2374 ) C1684_=_C2375( C1684 C2375 ) \nC1684_=_C2376( C1684 C2376 ) C1684_=_C2377( C1684 C2377 ) C1684_=_C2378( C1684 C2378 ) C1684_=_C2379( C1684 C2379 ) C1684_=_C2380( C1684 C2380 ) C1684_=_C2381( C1684 C2381 ) \nC1684_=_C2382( C1684 C2382 ) C2201_=_C2218( C2201 C2218 ) C2201_=_C2225( C2201 C2225 ) C2201_=_C2362( C2201 C2362 ) C2201_=_C2363( C2201 C2363 ) C2201_=_C2364( C2201 C2364 ) \nC2201_=_C2365( C2201 C2365 ) C2201_=_C2366( C2201 C2366 ) C2201_=_C2367( C2201 C2367 ) C2201_=_C2368( C2201 C2368 ) C2201_=_C2369( C2201 C2369 ) C2201_=_C2370( C2201 C2370 ) \nC2201_=_C2371( C2201 C2371 ) C2201_=_C2372( C2201 C2372 ) C2201_=_C2373( C2201 C2373 ) C2201_=_C2374( C2201 C2374 ) C2201_=_C2375( C2201 C2375 ) C2201_=_C2376( C2201 C2376 ) \nC2201_=_C2377( C2201 C2377 ) C2201_=_C2378( C2201 C2378 ) C2201_=_C2379( C2201 C2379 ) C2201_=_C2380( C2201 C2380 ) C2201_=_C2381( C2201 C2381 ) C2201_=_C2382( C2201 C2382 ) \nC2218_=_C2378( C2218 C2378 ) C2218_=_C2560( C2218 C2560 ) C2218_=_C2783( C2218 C2783 ) C2218_=_C2962( C2218 C2962 ) C2218_=_C3033( C2218 C3033 ) C2218_=_C3058( C2218 C3058 ) \nC2218_=_C3075( C2218 C3075 ) C2218_=_C3148( C2218 C3148 ) C2218_=_C3159( C2218 C3159 ) C2218_=_C3277( C2218 C3277 ) C2218_=_C3449( C2218 C3449 ) C2218_=_C3659( C2218 C3659 ) \nC2218_=_C3750( C2218 C3750 ) C2218_=_C3780( C2218 C3780 ) C2218_=_C3920( C2218 C3920 ) C2218_=_C3956( C2218 C3956 ) C2218_=_C3977( C2218 C3977 ) C2218_=_C3978( C2218 C3978 ) \nC2218_=_C3979( C2218 C3979 ) C2218_=_C3980( C2218 C3980 ) C2225_=_C2362( C2225 C2362 ) C2225_=_C2363( C2225 C2363 ) C2225_=_C2364( C2225 C2364 ) C2225_=_C2365( C2225 C2365 ) \nC2225_=_C2366(</w:t>
      </w:r>
    </w:p>
    <w:p>
      <w:pPr>
        <w:pStyle w:val="PreformattedText"/>
        <w:bidi w:val="0"/>
        <w:spacing w:before="0" w:after="0"/>
        <w:jc w:val="left"/>
        <w:rPr/>
      </w:pPr>
      <w:r>
        <w:rPr/>
        <w:t xml:space="preserve"> </w:t>
      </w:r>
      <w:r>
        <w:rPr/>
        <w:t>C2225 C2366 ) C2225_=_C2367( C2225 C2367 ) C2225_=_C2368( C2225 C2368 ) C2225_=_C2369( C2225 C2369 ) C2225_=_C2370( C2225 C2370 ) C2225_=_C2371( C2225 C2371 ) \nC2225_=_C2372( C2225 C2372 ) C2225_=_C2373( C2225 C2373 ) C2225_=_C2374( C2225 C2374 ) C2225_=_C2375( C2225 C2375 ) C2225_=_C2376( C2225 C2376 ) C2225_=_C2377( C2225 C2377 ) \nC2225_=_C2378( C2225 C2378 ) C2225_=_C2379( C2225 C2379 ) C2225_=_C2380( C2225 C2380 ) C2225_=_C2381( C2225 C2381 ) C2225_=_C2382( C2225 C2382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2_=_C2376( C2362 C2376 ) C2362_=_C2377( C2362 C2377 ) C2362_=_C2378( C2362 C2378 ) C2362_=_C2379( C2362 C2379 ) C2362_=_C2380( C2362 C2380 ) C2362_=_C2381( C2362 C2381 ) \nC2362_=_C2382( C2362 C2382 ) C2362_=_C2560( C2362 C2560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379( C2363 C2379 ) \nC2363_=_C2380( C2363 C2380 ) C2363_=_C2381( C2363 C2381 ) C2363_=_C2382( C2363 C2382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4_=_C2379( C2364 C2379 ) \nC2364_=_C2380( C2364 C2380 ) C2364_=_C2381( C2364 C2381 ) C2364_=_C2382( C2364 C2382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382( C2365 C2382 ) C2365_=_C2962( C2365 C2962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0( C2366 C2380 ) C2366_=_C2381( C2366 C2381 ) \nC2366_=_C2382( C2366 C2382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79( C2367 C2379 ) C2367_=_C2380( C2367 C2380 ) C2367_=_C2381( C2367 C2381 ) C2367_=_C2382( C2367 C2382 ) C2367_=_C3058( C2367 C3058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0( C2368 C2380 ) C2368_=_C2381( C2368 C2381 ) \nC2368_=_C2382( C2368 C2382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2_=_C2373( C2372 C2373 ) C2372_=_C2374( C2372 C2374 ) C2372_=_C2375( C2372 C2375 ) C2372_=_C2376( C2372 C2376 ) C2372_=_C2377( C2372 C2377 ) \nC2372_=_C2378( C2372 C2378 ) C2372_=_C2379( C2372 C2379 ) C2372_=_C2380( C2372 C2380 ) C2372_=_C2381( C2372 C2381 ) C2372_=_C2382( C2372 C2382 ) C2372_=_C3750( C2372 C3750 ) \nC2373_=_C2374( C2373 C2374 ) C2373_=_C2375( C2373 C2375 ) C2373_=_C2376( C2373 C2376 ) C2373_=_C2377( C2373 C2377 ) C2373_=_C2378( C2373 C2378 ) C2373_=_C2379( C2373 C2379 ) \nC2373_=_C2380( C2373 C2380 ) C2373_=_C2381( C2373 C2381 ) C2373_=_C2382( C2373 C2382 ) C2373_=_C3780( C2373 C3780 ) C2374_=_C2375( C2374 C2375 ) C2374_=_C2376( C2374 C2376 ) \nC2374_=_C2377( C2374 C2377 ) C2374_=_C2378( C2374 C2378 ) C2374_=_C2379( C2374 C2379 ) C2374_=_C2380( C2374 C2380 ) C2374_=_C2381( C2374 C2381 ) C2374_=_C2382( C2374 C2382 ) \nC2375_=_C2376( C2375 C2376 ) C2375_=_C2377( C2375 C2377 ) C2375_=_C2378( C2375 C2378 ) C2375_=_C2379( C2375 C2379 ) C2375_=_C2380( C2375 C2380 ) C2375_=_C2381( C2375 C2381 ) \nC2375_=_C2382( C2375 C2382 ) C2376_=_C2377( C2376 C2377 ) C2376_=_C2378( C2376 C2378 ) C2376_=_C2379( C2376 C2379 ) C2376_=_C2380( C2376 C2380 ) C2376_=_C2381( C2376 C2381 ) \nC2376_=_C2382( C2376 C2382 ) C2376_=_C3920( C2376 C3920 ) C2377_=_C2378( C2377 C2378 ) C2377_=_C2379( C2377 C2379 ) C2377_=_C2380( C2377 C2380 ) C2377_=_C2381( C2377 C2381 ) \nC2377_=_C2382( C2377 C2382 ) C2377_=_C3956( C2377 C3956 ) C2378_=_C2379( C2378 C2379 ) C2378_=_C2380( C2378 C2380 ) C2378_=_C2381( C2378 C2381 ) C2378_=_C2382( C2378 C2382 ) \nC2378_=_C2560( C2378 C2560 ) C2378_=_C2783( C2378 C2783 ) C2378_=_C2962( C2378 C2962 ) C2378_=_C3033( C2378 C3033 ) C2378_=_C3058( C2378 C3058 ) C2378_=_C3075( C2378 C3075 ) \nC2378_=_C3148( C2378 C3148 ) C2378_=_C3159( C2378 C3159 ) C2378_=_C3277( C2378 C3277 ) C2378_=_C3449( C2378 C3449 ) C2378_=_C3659( C2378 C3659 ) C2378_=_C3750( C2378 C3750 ) \nC2378_=_C3780( C2378 C3780 ) C2378_=_C3920( C2378 C3920 ) C2378_=_C3956( C2378 C3956 ) C2378_=_C3977( C2378 C3977 ) C2378_=_C3978( C2378 C3978 ) C2378_=_C3979( C2378 C3979 ) \nC2378_=_C3980( C2378 C3980 ) C2379_=_C2380( C2379 C2380 ) C2379_=_C2381( C2379 C2381 ) C2379_=_C2382( C2379 C2382 ) C2379_=_C3977( C2379 C3977 ) C2380_=_C2381( C2380 C2381 ) \nC2380_=_C2382( C2380 C2382 ) C2381_=_C2382( C2381 C2382 ) C2560_=_C2783( C2560 C2783 ) C2560_=_C2962( C2560 C2962 ) C2560_=_C3033( C2560 C3033 ) C2560_=_C3058( C2560 C3058 ) \nC2560_=_C3075( C2560 C3075 ) C2560_=_C3148( C2560 C3148 ) C2560_=_C3159( C2560 C3159 ) C2560_=_C3277( C2560 C3277 ) C2560_=_C3449( C2560 C3449 ) C2560_=_C3659( C2560 C3659 ) \nC2560_=_C3750( C2560 C3750 ) C2560_=_C3780( C2560 C3780 ) C2560_=_C3920( C2560 C3920 ) C2560_=_C3956( C2560 C3956 ) C2560_=_C3977( C2560 C3977 ) C2560_=_C3978( C2560 C3978 ) \nC2560_=_C3979( C2560 C3979 ) C2560_=_C3980( C2560 C3980 ) C2783_=_C2962( C2783 C2962 ) C2783_=_C3033( C2783 C3033 ) C2783_=_C3058( C2783 C3058 ) C2783_=_C3075( C2783 C3075 ) \nC2783_=_C3148( C2783 C3148 ) C2783_=_C3159( C2783 C3159 ) C2783_=_C3277( C2783 C3277 ) C2783_=_C3449( C2783 C3449 ) C2783_=_C3659( C2783 C3659 ) C2783_=_C3750( C2783 C3750 ) \nC2783_=_C3780( C2783 C3780 ) C2783_=_C3920( C2783 C3920 ) C2783_=_C3956( C2783 C3956 ) C2783_=_C3977( C2783 C3977 ) C2783_=_C3978( C2783 C3978 ) C2783_=_C3979( C2783 C3979 ) \nC2783_=_C3980( C2783 C3980 ) C2962_=_C3033( C2962 C3033 ) C2962_=_C3058( C2962 C3058 ) C2962_=_C3075( C2962 C3075 ) C2962_=_C3148( C2962 C3148 ) C2962_=_C3159( C2962 C3159 ) \nC2962_=_C3277( C2962 C3277 ) C2962_=_C3449( C2962 C3449 ) C2962_=_C3659( C2962 C3659 ) C2962_=_C3750( C2962 C3750 ) C2962_=_C3780( C2962 C3780 ) C2962_=_C3920( C2962 C3920 ) \nC2962_=_C3956( C2962 C3956 ) C2962_=_C3977( C2962 C3977 ) C2962_=_C3978( C2962 C3978 ) C2962_=_C3979( C2962 C3979 ) C2962_=_C3980( C2962 C3980 ) C3033_=_C3058( C3033 C3058 ) \nC3033_=_C3075( C3033 C3075 ) C3033_=_C3148( C3033 C3148 ) C3033_=_C3159( C3033 C3159 ) C3033_=_C3277( C3033 C3277 ) C3033_=_C3449( C3033 C3449 ) C3033_=_C3659( C3033 C3659 ) \nC3033_=_C3750( C3033 C3750 ) C3033_=_C3780( C3033 C3780 ) C3033_=_C3920( C3033 C3920 ) C3033_=_C3956( C3033 C3956 ) C3033_=_C3977( C3033 C3977 ) C3033_=_C3978( C3033 C3978 ) \nC3033_=_C3979( C3033 C3979 ) C3033_=_C3980( C3033 C3980 ) C3058_=_C3075( C3058 C3075 ) C3058_=_C3148( C3058 C3148 ) C3058_=_C3159( C3058 C3159 ) C3058_=_C3277( C3058 C3277 ) \nC3058_=_C3449( C3058 C3449 ) C3058_=_C3659( C3058 C3659 ) C3058_=_C3750( C3058 C3750 ) C3058_=_C3780( C3058 C3780 ) C3058_=_C3920( C3058 C3920 ) C3058_=_C3956( C3058 C3956 ) \nC3058_=_C3977( C3058 C3977 ) C3058_=_C3978( C3058 C3978 ) C3058_=_C3979( C3058 C3979 ) C3058_=_C3980( C3058 C3980 ) C3075_=_C3148( C3075 C3148 ) C3075_=_C3159( C3075 C3159 ) \nC3075_=_C3277( C3075 C3277 ) C3075_=_C3449( C3075 C3449 ) C3075_=_C3659(</w:t>
      </w:r>
    </w:p>
    <w:p>
      <w:pPr>
        <w:pStyle w:val="PreformattedText"/>
        <w:bidi w:val="0"/>
        <w:spacing w:before="0" w:after="0"/>
        <w:jc w:val="left"/>
        <w:rPr/>
      </w:pPr>
      <w:r>
        <w:rPr/>
        <w:t xml:space="preserve"> </w:t>
      </w:r>
      <w:r>
        <w:rPr/>
        <w:t>C3075 C3659 ) C3075_=_C3750( C3075 C3750 ) C3075_=_C3780( C3075 C3780 ) C3075_=_C3920( C3075 C3920 ) \nC3075_=_C3956( C3075 C3956 ) C3075_=_C3977( C3075 C3977 ) C3075_=_C3978( C3075 C3978 ) C3075_=_C3979( C3075 C3979 ) C3075_=_C3980( C3075 C3980 ) C3148_=_C3159( C3148 C3159 ) \nC3148_=_C3277( C3148 C3277 ) C3148_=_C3449( C3148 C3449 ) C3148_=_C3659( C3148 C3659 ) C3148_=_C3750( C3148 C3750 ) C3148_=_C3780( C3148 C3780 ) C3148_=_C3920( C3148 C3920 ) \nC3148_=_C3956( C3148 C3956 ) C3148_=_C3977( C3148 C3977 ) C3148_=_C3978( C3148 C3978 ) C3148_=_C3979( C3148 C3979 ) C3148_=_C3980( C3148 C3980 ) C3159_=_C3277( C3159 C3277 ) \nC3159_=_C3449( C3159 C3449 ) C3159_=_C3659( C3159 C3659 ) C3159_=_C3750( C3159 C3750 ) C3159_=_C3780( C3159 C3780 ) C3159_=_C3920( C3159 C3920 ) C3159_=_C3956( C3159 C3956 ) \nC3159_=_C3977( C3159 C3977 ) C3159_=_C3978( C3159 C3978 ) C3159_=_C3979( C3159 C3979 ) C3159_=_C3980( C3159 C3980 ) C3277_=_C3449( C3277 C3449 ) C3277_=_C3659( C3277 C3659 ) \nC3277_=_C3750( C3277 C3750 ) C3277_=_C3780( C3277 C3780 ) C3277_=_C3920( C3277 C3920 ) C3277_=_C3956( C3277 C3956 ) C3277_=_C3977( C3277 C3977 ) C3277_=_C3978( C3277 C3978 ) \nC3277_=_C3979( C3277 C3979 ) C3277_=_C3980( C3277 C3980 ) C3449_=_C3659( C3449 C3659 ) C3449_=_C3750( C3449 C3750 ) C3449_=_C3780( C3449 C3780 ) C3449_=_C3920( C3449 C3920 ) \nC3449_=_C3956( C3449 C3956 ) C3449_=_C3977( C3449 C3977 ) C3449_=_C3978( C3449 C3978 ) C3449_=_C3979( C3449 C3979 ) C3449_=_C3980( C3449 C3980 ) C3659_=_C3750( C3659 C3750 ) \nC3659_=_C3780( C3659 C3780 ) C3659_=_C3920( C3659 C3920 ) C3659_=_C3956( C3659 C3956 ) C3659_=_C3977( C3659 C3977 ) C3659_=_C3978( C3659 C3978 ) C3659_=_C3979( C3659 C3979 ) \nC3659_=_C3980( C3659 C3980 ) C3750_=_C3780( C3750 C3780 ) C3750_=_C3920( C3750 C3920 ) C3750_=_C3956( C3750 C3956 ) C3750_=_C3977( C3750 C3977 ) C3750_=_C3978( C3750 C3978 ) \nC3750_=_C3979( C3750 C3979 ) C3750_=_C3980( C3750 C3980 ) C3780_=_C3920( C3780 C3920 ) C3780_=_C3956( C3780 C3956 ) C3780_=_C3977( C3780 C3977 ) C3780_=_C3978( C3780 C3978 ) \nC3780_=_C3979( C3780 C3979 ) C3780_=_C3980( C3780 C3980 ) C3920_=_C3956( C3920 C3956 ) C3920_=_C3977( C3920 C3977 ) C3920_=_C3978( C3920 C3978 ) C3920_=_C3979( C3920 C3979 ) \nC3920_=_C3980( C3920 C3980 ) C3956_=_C3977( C3956 C3977 ) C3956_=_C3978( C3956 C3978 ) C3956_=_C3979( C3956 C3979 ) C3956_=_C3980( C3956 C3980 ) C3977_=_C3978( C3977 C3978 ) \nC3977_=_C3979( C3977 C3979 ) C3977_=_C3980( C3977 C3980 ) C3978_=_C3979( C3978 C3979 ) C3978_=_C3980( C3978 C3980 ) C3979_=_C3980( C3979 C3980 ) "];120-&gt;181[label="54: C521 C566 C606 C654 C792 \nC913 C928 C1137 C1170 C1428 C1549 \nC1684 C2201 C2218 C2225 C2362 C2363 \nC2364 C2365 C2366 C2367 C2368 C2369 \nC2370 C2371 C2372 C2373 C2374 C2375 \nC2376 C2377 C2379 C2380 C2381 C2382 \nC2560 C2783 C2962 C3033 C3058 C3075 \nC3148 C3159 C3277 C3449 C3659 C3750 \nC3780 C3920 C3956 C3977 C3978 C3979 \nC3980 \n712: C521_=_C606 ,C521_=_C654 ,C521_=_C792 ,C521_=_C928 ,C521_=_C1170 ,\nC521_=_C1549 ,C521_=_C2218 ,C521_=_C2560 ,C521_=_C2783 ,C521_=_C2962 ,C521_=_C3033 ,\nC521_=_C3058 ,C521_=_C3075 ,C521_=_C3148 ,C521_=_C3159 ,C521_=_C3277 ,C521_=_C3449 ,\nC521_=_C3659 ,C521_=_C3750 ,C521_=_C3780 ,C521_=_C3920 ,C521_=_C3956 ,C521_=_C3977 ,\nC521_=_C3978 ,C521_=_C3979 ,C521_=_C3980 ,C566_=_C913 ,C566_=_C1137 ,C566_=_C1428 ,\nC566_=_C1684 ,C566_=_C2201 ,C566_=_C2225 ,C566_=_C2362 ,C566_=_C2363 ,C566_=_C2364 ,\nC566_=_C2365 ,C566_=_C2366 ,C566_=_C2367 ,C566_=_C2368 ,C566_=_C2369 ,C566_=_C2370 ,\nC566_=_C2371 ,C566_=_C2372 ,C566_=_C2373 ,C566_=_C2374 ,C566_=_C2375 ,C566_=_C2376 ,\nC566_=_C2377 ,C566_=_C2379 ,C566_=_C2380 ,C566_=_C2381 ,C566_=_C2382 ,C606_=_C654 ,\nC606_=_C792 ,C606_=_C928 ,C606_=_C1170 ,C606_=_C1549 ,C606_=_C2218 ,C606_=_C2560 ,\nC606_=_C2783 ,C606_=_C2962 ,C606_=_C3033 ,C606_=_C3058 ,C606_=_C3075 ,C606_=_C3148 ,\nC606_=_C3159 ,C606_=_C3277 ,C606_=_C3449 ,C606_=_C3659 ,C606_=_C3750 ,C606_=_C3780 ,\nC606_=_C3920 ,C606_=_C3956 ,C606_=_C3977 ,C606_=_C3978 ,C606_=_C3979 ,C606_=_C3980 ,\nC654_=_C792 ,C654_=_C928 ,C654_=_C1170 ,C654_=_C1549 ,C654_=_C2218 ,C654_=_C2560 ,\nC654_=_C2783 ,C654_=_C2962 ,C654_=_C3033 ,C654_=_C3058 ,C654_=_C3075 ,C654_=_C3148 ,\nC654_=_C3159 ,C654_=_C3277 ,C654_=_C3449 ,C654_=_C3659 ,C654_=_C3750 ,C654_=_C3780 ,\nC654_=_C3920 ,C654_=_C3956 ,C654_=_C3977 ,C654_=_C3978 ,C654_=_C3979 ,C654_=_C3980 ,\nC792_=_C928 ,C792_=_C1170 ,C792_=_C1549 ,C792_=_C2218 ,C792_=_C2560 ,C792_=_C2783 ,\nC792_=_C2962 ,C792_=_C3033 ,C792_=_C3058 ,C792_=_C3075 ,C792_=_C3148 ,C792_=_C3159 ,\nC792_=_C3277 ,C792_=_C3449 ,C792_=_C3659 ,C792_=_C3750 ,C792_=_C3780 ,C792_=_C3920 ,\nC792_=_C3956 ,C792_=_C3977 ,C792_=_C3978 ,C792_=_C3979 ,C792_=_C3980 ,C913_=_C928 ,\nC913_=_C1137 ,C913_=_C1428 ,C913_=_C1684 ,C913_=_C2201 ,C913_=_C2225 ,C913_=_C2362 ,\nC913_=_C2363 ,C913_=_C2364 ,C913_=_C2365 ,C913_=_C2366 ,C913_=_C2367 ,C913_=_C2368 ,\nC913_=_C2369 ,C913_=_C2370 ,C913_=_C2371 ,C913_=_C2372 ,C913_=_C2373 ,C913_=_C2374 ,\nC913_=_C2375 ,C913_=_C2376 ,C913_=_C2377 ,C913_=_C2379 ,C913_=_C2380 ,C913_=_C2381 ,\nC913_=_C2382 ,C928_=_C1170 ,C928_=_C1549 ,C928_=_C2218 ,C928_=_C2560 ,C928_=_C2783 ,\nC928_=_C2962 ,C928_=_C3033 ,C928_=_C3058 ,C928_=_C3075 ,C928_=_C3148 ,C928_=_C3159 ,\nC928_=_C3277 ,C928_=_C3449 ,C928_=_C3659 ,C928_=_C3750 ,C928_=_C3780 ,C928_=_C3920 ,\nC928_=_C3956 ,C928_=_C3977 ,C928_=_C3978 ,C928_=_C3979 ,C928_=_C3980 ,C1137_=_C1428 ,\nC1137_=_C1684 ,C1137_=_C2201 ,C1137_=_C2225 ,C1137_=_C2362 ,C1137_=_C2363 ,C1137_=_C2364 ,\nC1137_=_C2365 ,C1137_=_C2366 ,C1137_=_C2367 ,C1137_=_C2368 ,C1137_=_C2369 ,C1137_=_C2370 ,\nC1137_=_C2371 ,C1137_=_C2372 ,C1137_=_C2373 ,C1137_=_C2374 ,C1137_=_C2375 ,C1137_=_C2376 ,\nC1137_=_C2377 ,C1137_=_C2379 ,C1137_=_C2380 ,C1137_=_C2381 ,C1137_=_C2382 ,C1170_=_C1549 ,\nC1170_=_C2218 ,C1170_=_C2560 ,C1170_=_C2783 ,C1170_=_C2962 ,C1170_=_C3033 ,C1170_=_C3058 ,\nC1170_=_C3075 ,C1170_=_C3148 ,C1170_=_C3159 ,C1170_=_C3277 ,C1170_=_C3449 ,C1170_=_C3659 ,\nC1170_=_C3750 ,C1170_=_C3780 ,C1170_=_C3920 ,C1170_=_C3956 ,C1170_=_C3977 ,C1170_=_C3978 ,\nC1170_=_C3979 ,C1170_=_C3980 ,C1428_=_C1684 ,C1428_=_C2201 ,C1428_=_C2225 ,C1428_=_C2362 ,\nC1428_=_C2363 ,C1428_=_C2364 ,C1428_=_C2365 ,C1428_=_C2366 ,C1428_=_C2367 ,C1428_=_C2368 ,\nC1428_=_C2369 ,C1428_=_C2370 ,C1428_=_C2371 ,C1428_=_C2372 ,C1428_=_C2373 ,C1428_=_C2374 ,\nC1428_=_C2375 ,C1428_=_C2376 ,C1428_=_C2377 ,C1428_=_C2379 ,C1428_=_C2380 ,C1428_=_C2381 ,\nC1428_=_C2382 ,C1549_=_C2218 ,C1549_=_C2560 ,C1549_=_C2783 ,C1549_=_C2962 ,C1549_=_C3033 ,\nC1549_=_C3058 ,C1549_=_C3075 ,C1549_=_C3148 ,C1549_=_C3159 ,C1549_=_C3277 ,C1549_=_C3449 ,\nC1549_=_C3659 ,C1549_=_C3750 ,C1549_=_C3780 ,C1549_=_C3920 ,C1549_=_C3956 ,C1549_=_C3977 ,\nC1549_=_C3978 ,C1549_=_C3979 ,C1549_=_C3980 ,C1684_=_C2201 ,C1684_=_C2225 ,C1684_=_C2362 ,\nC1684_=_C2363 ,C1684_=_C2364 ,C1684_=_C2365 ,C1684_=_C2366 ,C1684_=_C2367 ,C1684_=_C2368 ,\nC1684_=_C2369 ,C1684_=_C2370 ,C1684_=_C2371 ,C1684_=_C2372 ,C1684_=_C2373 ,C1684_=_C2374 ,\nC1684_=_C2375 ,C1684_=_C2376 ,C1684_=_C2377 ,C1684_=_C2379 ,C1684_=_C2380 ,C1684_=_C2381 ,\nC1684_=_C2382 ,C2201_=_C2218 ,C2201_=_C2225 ,C2201_=_C2362 ,C2201_=_C2363 ,C2201_=_C2364 ,\nC2201_=_C2365 ,C2201_=_C2366 ,C2201_=_C2367 ,C2201_=_C2368 ,C2201_=_C2369 ,C2201_=_C2370 ,\nC2201_=_C2371 ,C2201_=_C2372 ,C2201_=_C2373 ,C2201_=_C2374 ,C2201_=_C2375 ,C2201_=_C2376 ,\nC2201_=_C2377 ,C2201_=_C2379 ,C2201_=_C2380 ,C2201_=_C2381 ,C2201_=_C2382 ,C2218_=_C2560 ,\nC2218_=_C2783 ,C2218_=_C2962 ,C2218_=_C3033 ,C2218_=_C3058 ,C2218_=_C3075 ,C2218_=_C3148 ,\nC2218_=_C3159 ,C2218_=_C3277 ,C2218_=_C3449 ,C2218_=_C3659 ,C2218_=_C3750 ,C2218_=_C3780 ,\nC2218_=_C3920 ,C2218_=_C3956 ,C2218_=_C3977 ,C2218_=_C3978 ,C2218_=_C3979 ,C2218_=_C3980 ,\nC2225_=_C2362 ,C2225_=_C2363 ,C2225_=_C2364 ,C2225_=_C2365 ,C2225_=_C2366 ,C2225_=_C2367 ,\nC2225_=_C2368 ,C2225_=_C2369 ,C2225_=_C2370 ,C2225_=_C2371 ,C2225_=_C2372 ,C2225_=_C2373 ,\nC2225_=_C2374 ,C2225_=_C2375 ,C2225_=_C2376 ,C2225_=_C2377 ,C2225_=_C2379 ,C2225_=_C2380 ,\nC2225_=_C2381 ,C2225_=_C2382 ,C2362_=_C2363 ,C2362_=_C2364 ,C2362_=_C2365 ,C2362_=_C2366 ,\nC2362_=_C2367 ,C2362_=_C2368 ,C2362_=_C2369 ,C2362_=_C2370 ,C2362_=_C2371 ,C2362_=_C2372 ,\nC2362_=_C2373 ,C2362_=_C2374 ,C2362_=_C2375 ,C2362_=_C2376 ,C2362_=_C2377 ,C2362_=_C2379 ,\nC2362_=_C2380 ,C2362_=_C2381 ,C2362_=_C2382 ,C2362_=_C2560 ,C2363_=_C2364 ,C2363_=_C2365 ,\nC2363_=_C2366 ,C2363_=_C2367 ,C2363_=_C2368 ,C2363_=_C2369 ,C2363_=_C2370 ,C2363_=_C2371 ,\nC2363_=_C2372 ,C2363_=_C2373 ,C2363_=_C2374 ,C2363_=_C2375 ,C2363_=_C2376 ,C2363_=_C2377 ,\nC2363_=_C2379 ,C2363_=_C2380 ,C2363_=_C2381 ,C2363_=_C2382 ,C2364_=_C2365 ,C2364_=_C2366 ,\nC2364_=_C2367 ,C2364_=_C2368 ,C2364_=_C2369 ,C2364_=_C2370 ,C2364_=_C2371 ,C2364_=_C2372 ,\nC2364_=_C2373 ,C2364_=_C2374 ,C2364_=_C2375 ,C2364_=_C2376 ,C2364_=_C2377 ,C2364_=_C2379 ,\nC2364_=_C2380 ,C2364_=_C2381 ,C2364_=_C2382 ,C2365_=_C2366 ,C2365_=_C2367 ,C2365_=_C2368 ,\nC2365_=_C2369 ,C2365_=_C2370 ,C2365_=_C2371 ,C2365_=_C2372 ,C2365_=_C2373 ,C2365_=_C2374 ,\nC2365_=_C2375 ,C2365_=_C2376 ,C2365_=_C2377 ,C2365_=_C2379 ,C2365_=_C2380 ,C2365_=_C2381 ,\nC2365_=_C2382 ,C2365_=_C2962 ,C2366_=_C2367 ,C2366_=_C2368 ,C2366_=_C2369 ,C2366_=_C2370 ,\nC2366_=_C2371 ,C2366_=_C2372 ,C2366_=_C2373 ,C2366_=_C2374 ,C2366_=_C2375 ,C2366_=_C2376 ,\nC2366_=_C2377 ,C2366_=_C2379 ,C2366_=_C2380 ,C2366_=_C2381 ,C2366_=_C2382 ,C2367_=_C2368 ,\nC2367_=_C2369 ,C2367_=_C2370 ,C2367_=_C2371 ,C2367_=_C2372 ,C2367_=_C2373 ,C2367_=_C2374 ,\nC2367_=_C2375 ,C2367_=_C2376 ,C2367_=_C2377 ,C2367_=_C2379 ,C2367_=_C2380 ,C2367_=_C2381 ,\nC2367_=_C2382 ,C2367_=_C3058 ,C2368_=_C2369 ,C2368_=_C2370 ,C2368_=_C2371 ,C2368_=_C2372 ,\nC2368_=_C2373 ,C2368_=_C2374 ,C2368_=_C2375 ,C2368_=_C2376 ,C2368_=_C2377 ,C2368_=_C2379 ,\nC2368_=_C2380 ,C2368_=_C2381 ,C2368_=_C2382 ,C2369_=_C2370 ,C2369_=_C2371 ,C2369_=_C2372 ,\nC2369_=_C2373 ,C2369_=_C2374 ,C2369_=_C2375 ,C2369_=_C2376 ,C2369_=_C2377 ,C2369_=_C2379 ,\nC2369_=_C2380 ,C2369_=_C2381</w:t>
      </w:r>
    </w:p>
    <w:p>
      <w:pPr>
        <w:pStyle w:val="PreformattedText"/>
        <w:bidi w:val="0"/>
        <w:spacing w:before="0" w:after="0"/>
        <w:jc w:val="left"/>
        <w:rPr/>
      </w:pPr>
      <w:r>
        <w:rPr/>
        <w:t xml:space="preserve"> </w:t>
      </w:r>
      <w:r>
        <w:rPr/>
        <w:t>,C2369_=_C2382 ,C2370_=_C2371 ,C2370_=_C2372 ,C2370_=_C2373 ,\nC2370_=_C2374 ,C2370_=_C2375 ,C2370_=_C2376 ,C2370_=_C2377 ,C2370_=_C2379 ,C2370_=_C2380 ,\nC2370_=_C2381 ,C2370_=_C2382 ,C2371_=_C2372 ,C2371_=_C2373 ,C2371_=_C2374 ,C2371_=_C2375 ,\nC2371_=_C2376 ,C2371_=_C2377 ,C2371_=_C2379 ,C2371_=_C2380 ,C2371_=_C2381 ,C2371_=_C2382 ,\nC2372_=_C2373 ,C2372_=_C2374 ,C2372_=_C2375 ,C2372_=_C2376 ,C2372_=_C2377 ,C2372_=_C2379 ,\nC2372_=_C2380 ,C2372_=_C2381 ,C2372_=_C2382 ,C2372_=_C3750 ,C2373_=_C2374 ,C2373_=_C2375 ,\nC2373_=_C2376 ,C2373_=_C2377 ,C2373_=_C2379 ,C2373_=_C2380 ,C2373_=_C2381 ,C2373_=_C2382 ,\nC2373_=_C3780 ,C2374_=_C2375 ,C2374_=_C2376 ,C2374_=_C2377 ,C2374_=_C2379 ,C2374_=_C2380 ,\nC2374_=_C2381 ,C2374_=_C2382 ,C2375_=_C2376 ,C2375_=_C2377 ,C2375_=_C2379 ,C2375_=_C2380 ,\nC2375_=_C2381 ,C2375_=_C2382 ,C2376_=_C2377 ,C2376_=_C2379 ,C2376_=_C2380 ,C2376_=_C2381 ,\nC2376_=_C2382 ,C2376_=_C3920 ,C2377_=_C2379 ,C2377_=_C2380 ,C2377_=_C2381 ,C2377_=_C2382 ,\nC2377_=_C3956 ,C2379_=_C2380 ,C2379_=_C2381 ,C2379_=_C2382 ,C2379_=_C3977 ,C2380_=_C2381 ,\nC2380_=_C2382 ,C2381_=_C2382 ,C2560_=_C2783 ,C2560_=_C2962 ,C2560_=_C3033 ,C2560_=_C3058 ,\nC2560_=_C3075 ,C2560_=_C3148 ,C2560_=_C3159 ,C2560_=_C3277 ,C2560_=_C3449 ,C2560_=_C3659 ,\nC2560_=_C3750 ,C2560_=_C3780 ,C2560_=_C3920 ,C2560_=_C3956 ,C2560_=_C3977 ,C2560_=_C3978 ,\nC2560_=_C3979 ,C2560_=_C3980 ,C2783_=_C2962 ,C2783_=_C3033 ,C2783_=_C3058 ,C2783_=_C3075 ,\nC2783_=_C3148 ,C2783_=_C3159 ,C2783_=_C3277 ,C2783_=_C3449 ,C2783_=_C3659 ,C2783_=_C3750 ,\nC2783_=_C3780 ,C2783_=_C3920 ,C2783_=_C3956 ,C2783_=_C3977 ,C2783_=_C3978 ,C2783_=_C3979 ,\nC2783_=_C3980 ,C2962_=_C3033 ,C2962_=_C3058 ,C2962_=_C3075 ,C2962_=_C3148 ,C2962_=_C3159 ,\nC2962_=_C3277 ,C2962_=_C3449 ,C2962_=_C3659 ,C2962_=_C3750 ,C2962_=_C3780 ,C2962_=_C3920 ,\nC2962_=_C3956 ,C2962_=_C3977 ,C2962_=_C3978 ,C2962_=_C3979 ,C2962_=_C3980 ,C3033_=_C3058 ,\nC3033_=_C3075 ,C3033_=_C3148 ,C3033_=_C3159 ,C3033_=_C3277 ,C3033_=_C3449 ,C3033_=_C3659 ,\nC3033_=_C3750 ,C3033_=_C3780 ,C3033_=_C3920 ,C3033_=_C3956 ,C3033_=_C3977 ,C3033_=_C3978 ,\nC3033_=_C3979 ,C3033_=_C3980 ,C3058_=_C3075 ,C3058_=_C3148 ,C3058_=_C3159 ,C3058_=_C3277 ,\nC3058_=_C3449 ,C3058_=_C3659 ,C3058_=_C3750 ,C3058_=_C3780 ,C3058_=_C3920 ,C3058_=_C3956 ,\nC3058_=_C3977 ,C3058_=_C3978 ,C3058_=_C3979 ,C3058_=_C3980 ,C3075_=_C3148 ,C3075_=_C3159 ,\nC3075_=_C3277 ,C3075_=_C3449 ,C3075_=_C3659 ,C3075_=_C3750 ,C3075_=_C3780 ,C3075_=_C3920 ,\nC3075_=_C3956 ,C3075_=_C3977 ,C3075_=_C3978 ,C3075_=_C3979 ,C3075_=_C3980 ,C3148_=_C3159 ,\nC3148_=_C3277 ,C3148_=_C3449 ,C3148_=_C3659 ,C3148_=_C3750 ,C3148_=_C3780 ,C3148_=_C3920 ,\nC3148_=_C3956 ,C3148_=_C3977 ,C3148_=_C3978 ,C3148_=_C3979 ,C3148_=_C3980 ,C3159_=_C3277 ,\nC3159_=_C3449 ,C3159_=_C3659 ,C3159_=_C3750 ,C3159_=_C3780 ,C3159_=_C3920 ,C3159_=_C3956 ,\nC3159_=_C3977 ,C3159_=_C3978 ,C3159_=_C3979 ,C3159_=_C3980 ,C3277_=_C3449 ,C3277_=_C3659 ,\nC3277_=_C3750 ,C3277_=_C3780 ,C3277_=_C3920 ,C3277_=_C3956 ,C3277_=_C3977 ,C3277_=_C3978 ,\nC3277_=_C3979 ,C3277_=_C3980 ,C3449_=_C3659 ,C3449_=_C3750 ,C3449_=_C3780 ,C3449_=_C3920 ,\nC3449_=_C3956 ,C3449_=_C3977 ,C3449_=_C3978 ,C3449_=_C3979 ,C3449_=_C3980 ,C3659_=_C3750 ,\nC3659_=_C3780 ,C3659_=_C3920 ,C3659_=_C3956 ,C3659_=_C3977 ,C3659_=_C3978 ,C3659_=_C3979 ,\nC3659_=_C3980 ,C3750_=_C3780 ,C3750_=_C3920 ,C3750_=_C3956 ,C3750_=_C3977 ,C3750_=_C3978 ,\nC3750_=_C3979 ,C3750_=_C3980 ,C3780_=_C3920 ,C3780_=_C3956 ,C3780_=_C3977 ,C3780_=_C3978 ,\nC3780_=_C3979 ,C3780_=_C3980 ,C3920_=_C3956 ,C3920_=_C3977 ,C3920_=_C3978 ,C3920_=_C3979 ,\nC3920_=_C3980 ,C3956_=_C3977 ,C3956_=_C3978 ,C3956_=_C3979 ,C3956_=_C3980 ,C3977_=_C3978 ,\nC3977_=_C3979 ,C3977_=_C3980 ,C3978_=_C3979 ,C3978_=_C3980 ,C3979_=_C3980 ,"];182[shape=box, label="id:182 level: 6\n57: C973 C1390 C1461 C1573 C1647 \nC1673 C1737 C1868 C1905 C2054 C2216 \nC2256 C2377 C2465 C2482 C2489 C2552 \nC2558 C2825 C2834 C2932 C2961 C3020 \nC3040 C3045 C3057 C3173 C3336 C3480 \nC3513 C3590 C3591 C3592 C3593 C3594 \nC3595 C3596 C3597 C3598 C3599 C3600 \nC3601 C3602 C3667 C3719 C3748 C3779 \nC3811 C3858 C3885 C3919 C3955 C3956 \nC3957 C3958 C3959 C3960 \n822: C973_=_C1390( C973 C1390 ) C973_=_C1461( C973 C1461 ) C973_=_C1647( C973 C1647 ) C973_=_C1737( C973 C1737 ) C973_=_C1868( C973 C1868 ) \nC973_=_C1905( C973 C1905 ) C973_=_C2256( C973 C2256 ) C973_=_C2465( C973 C2465 ) C973_=_C2482( C973 C2482 ) C973_=_C2552( C973 C2552 ) C973_=_C2825( C973 C2825 ) \nC973_=_C3040( C973 C3040 ) C973_=_C3336( C973 C3336 ) C973_=_C3480( C973 C3480 ) C973_=_C3513( C973 C3513 ) C973_=_C3590( C973 C3590 ) C973_=_C3591( C973 C3591 ) \nC973_=_C3592( C973 C3592 ) C973_=_C3593( C973 C3593 ) C973_=_C3594( C973 C3594 ) C973_=_C3595( C973 C3595 ) C973_=_C3596( C973 C3596 ) C973_=_C3597( C973 C3597 ) \nC973_=_C3598( C973 C3598 ) C973_=_C3599( C973 C3599 ) C973_=_C3600( C973 C3600 ) C973_=_C3601( C973 C3601 ) C973_=_C3602( C973 C3602 ) C1390_=_C1461( C1390 C1461 ) \nC1390_=_C1647( C1390 C1647 ) C1390_=_C1737( C1390 C1737 ) C1390_=_C1868( C1390 C1868 ) C1390_=_C1905( C1390 C1905 ) C1390_=_C2256( C1390 C2256 ) C1390_=_C2465( C1390 C2465 ) \nC1390_=_C2482( C1390 C2482 ) C1390_=_C2552( C1390 C2552 ) C1390_=_C2825( C1390 C2825 ) C1390_=_C3040( C1390 C3040 ) C1390_=_C3336( C1390 C3336 ) C1390_=_C3480( C1390 C3480 ) \nC1390_=_C3513( C1390 C3513 ) C1390_=_C3590( C1390 C3590 ) C1390_=_C3591( C1390 C3591 ) C1390_=_C3592( C1390 C3592 ) C1390_=_C3593( C1390 C3593 ) C1390_=_C3594( C1390 C3594 ) \nC1390_=_C3595( C1390 C3595 ) C1390_=_C3596( C1390 C3596 ) C1390_=_C3597( C1390 C3597 ) C1390_=_C3598( C1390 C3598 ) C1390_=_C3599( C1390 C3599 ) C1390_=_C3600( C1390 C3600 ) \nC1390_=_C3601( C1390 C3601 ) C1390_=_C3602( C1390 C3602 ) C1461_=_C1647( C1461 C1647 ) C1461_=_C1737( C1461 C1737 ) C1461_=_C1868( C1461 C1868 ) C1461_=_C1905( C1461 C1905 ) \nC1461_=_C2256( C1461 C2256 ) C1461_=_C2465( C1461 C2465 ) C1461_=_C2482( C1461 C2482 ) C1461_=_C2552( C1461 C2552 ) C1461_=_C2825( C1461 C2825 ) C1461_=_C3040( C1461 C3040 ) \nC1461_=_C3336( C1461 C3336 ) C1461_=_C3480( C1461 C3480 ) C1461_=_C3513( C1461 C3513 ) C1461_=_C3590( C1461 C3590 ) C1461_=_C3591( C1461 C3591 ) C1461_=_C3592( C1461 C3592 ) \nC1461_=_C3593( C1461 C3593 ) C1461_=_C3594( C1461 C3594 ) C1461_=_C3595( C1461 C3595 ) C1461_=_C3596( C1461 C3596 ) C1461_=_C3597( C1461 C3597 ) C1461_=_C3598( C1461 C3598 ) \nC1461_=_C3599( C1461 C3599 ) C1461_=_C3600( C1461 C3600 ) C1461_=_C3601( C1461 C3601 ) C1461_=_C3602( C1461 C3602 ) C1573_=_C1673( C1573 C1673 ) C1573_=_C2054( C1573 C2054 ) \nC1573_=_C2216( C1573 C2216 ) C1573_=_C2377( C1573 C2377 ) C1573_=_C2489( C1573 C2489 ) C1573_=_C2558( C1573 C2558 ) C1573_=_C2834( C1573 C2834 ) C1573_=_C2932( C1573 C2932 ) \nC1573_=_C2961( C1573 C2961 ) C1573_=_C3020( C1573 C3020 ) C1573_=_C3045( C1573 C3045 ) C1573_=_C3057( C1573 C3057 ) C1573_=_C3173( C1573 C3173 ) C1573_=_C3596( C1573 C3596 ) \nC1573_=_C3667( C1573 C3667 ) C1573_=_C3719( C1573 C3719 ) C1573_=_C3748( C1573 C3748 ) C1573_=_C3779( C1573 C3779 ) C1573_=_C3811( C1573 C3811 ) C1573_=_C3858( C1573 C3858 ) \nC1573_=_C3885( C1573 C3885 ) C1573_=_C3919( C1573 C3919 ) C1573_=_C3955( C1573 C3955 ) C1573_=_C3956( C1573 C3956 ) C1573_=_C3957( C1573 C3957 ) C1573_=_C3958( C1573 C3958 ) \nC1573_=_C3959( C1573 C3959 ) C1573_=_C3960( C1573 C3960 ) C1647_=_C1737( C1647 C1737 ) C1647_=_C1868( C1647 C1868 ) C1647_=_C1905( C1647 C1905 ) C1647_=_C2256( C1647 C2256 ) \nC1647_=_C2465( C1647 C2465 ) C1647_=_C2482( C1647 C2482 ) C1647_=_C2552( C1647 C2552 ) C1647_=_C2825( C1647 C2825 ) C1647_=_C3040( C1647 C3040 ) C1647_=_C3336( C1647 C3336 ) \nC1647_=_C3480( C1647 C3480 ) C1647_=_C3513( C1647 C3513 ) C1647_=_C3590( C1647 C3590 ) C1647_=_C3591( C1647 C3591 ) C1647_=_C3592( C1647 C3592 ) C1647_=_C3593( C1647 C3593 ) \nC1647_=_C3594( C1647 C3594 ) C1647_=_C3595( C1647 C3595 ) C1647_=_C3596( C1647 C3596 ) C1647_=_C3597( C1647 C3597 ) C1647_=_C3598( C1647 C3598 ) C1647_=_C3599( C1647 C3599 ) \nC1647_=_C3600( C1647 C3600 ) C1647_=_C3601( C1647 C3601 ) C1647_=_C3602( C1647 C3602 ) C1673_=_C2054( C1673 C2054 ) C1673_=_C2216( C1673 C2216 ) C1673_=_C2377( C1673 C2377 ) \nC1673_=_C2489( C1673 C2489 ) C1673_=_C2558( C1673 C2558 ) C1673_=_C2834( C1673 C2834 ) C1673_=_C2932( C1673 C2932 ) C1673_=_C2961( C1673 C2961 ) C1673_=_C3020( C1673 C3020 ) \nC1673_=_C3045( C1673 C3045 ) C1673_=_C3057( C1673 C3057 ) C1673_=_C3173( C1673 C3173 ) C1673_=_C3596( C1673 C3596 ) C1673_=_C3667( C1673 C3667 ) C1673_=_C3719( C1673 C3719 ) \nC1673_=_C3748( C1673 C3748 ) C1673_=_C3779( C1673 C3779 ) C1673_=_C3811( C1673 C3811 ) C1673_=_C3858( C1673 C3858 ) C1673_=_C3885( C1673 C3885 ) C1673_=_C3919( C1673 C3919 ) \nC1673_=_C3955( C1673 C3955 ) C1673_=_C3956( C1673 C3956 ) C1673_=_C3957( C1673 C3957 ) C1673_=_C3958( C1673 C3958 ) C1673_=_C3959( C1673 C3959 ) C1673_=_C3960( C1673 C3960 ) \nC1737_=_C1868( C1737 C1868 ) C1737_=_C1905( C1737 C1905 ) C1737_=_C2256( C1737 C2256 ) C1737_=_C2465( C1737 C2465 ) C1737_=_C2482( C1737 C2482 ) C1737_=_C2552( C1737 C2552 ) \nC1737_=_C2825( C1737 C2825 ) C1737_=_C3040( C1737 C3040 ) C1737_=_C3336( C1737 C3336 ) C1737_=_C3480( C1737 C3480 ) C1737_=_C3513( C1737 C3513 ) C1737_=_C3590( C1737 C3590 ) \nC1737_=_C3591( C1737 C3591 ) C1737_=_C3592( C1737 C3592 ) C1737_=_C3593( C1737 C3593 ) C1737_=_C3594( C1737 C3594 ) C1737_=_C3595( C1737 C3595 ) C1737_=_C3596( C1737 C3596 ) \nC1737_=_C3597( C1737 C3597 ) C1737_=_C3598( C1737 C3598 ) C1737_=_C3599( C1737 C3599 ) C1737_=_C3600( C1737 C3600 ) C1737_=_C3601( C1737 C3601 ) C1737_=_C3602( C1737 C3602 ) \nC1868_=_C1905( C1868 C1905 ) C1868_=_C2256( C1868 C2256 ) C1868_=_C2465( C1868 C2465 ) C1868_=_C2482( C1868 C2482 ) C1868_=_C2552( C1868 C2552 ) C1868_=_C2825( C1868 C2825 ) \nC1868_=_C3040( C1868 C3040 ) C1868_=_C3336( C1868 C3336 ) C1868_=_C3480( C1868 C3480 ) C1868_=_C3513( C1868 C3513 ) C1868_=_C3590( C1868 C3590 ) C1868_=_C3591( C1868 C3591 ) \nC1868_=_C3592( C1868 C3592 ) C1868_=_C3593(</w:t>
      </w:r>
    </w:p>
    <w:p>
      <w:pPr>
        <w:pStyle w:val="PreformattedText"/>
        <w:bidi w:val="0"/>
        <w:spacing w:before="0" w:after="0"/>
        <w:jc w:val="left"/>
        <w:rPr/>
      </w:pPr>
      <w:r>
        <w:rPr/>
        <w:t xml:space="preserve"> </w:t>
      </w:r>
      <w:r>
        <w:rPr/>
        <w:t>C1868 C3593 ) C1868_=_C3594( C1868 C3594 ) C1868_=_C3595( C1868 C3595 ) C1868_=_C3596( C1868 C3596 ) C1868_=_C3597( C1868 C3597 ) \nC1868_=_C3598( C1868 C3598 ) C1868_=_C3599( C1868 C3599 ) C1868_=_C3600( C1868 C3600 ) C1868_=_C3601( C1868 C3601 ) C1868_=_C3602( C1868 C3602 ) C1905_=_C2256( C1905 C2256 ) \nC1905_=_C2465( C1905 C2465 ) C1905_=_C2482( C1905 C2482 ) C1905_=_C2552( C1905 C2552 ) C1905_=_C2825( C1905 C2825 ) C1905_=_C3040( C1905 C3040 ) C1905_=_C3336( C1905 C3336 ) \nC1905_=_C3480( C1905 C3480 ) C1905_=_C3513( C1905 C3513 ) C1905_=_C3590( C1905 C3590 ) C1905_=_C3591( C1905 C3591 ) C1905_=_C3592( C1905 C3592 ) C1905_=_C3593( C1905 C3593 ) \nC1905_=_C3594( C1905 C3594 ) C1905_=_C3595( C1905 C3595 ) C1905_=_C3596( C1905 C3596 ) C1905_=_C3597( C1905 C3597 ) C1905_=_C3598( C1905 C3598 ) C1905_=_C3599( C1905 C3599 ) \nC1905_=_C3600( C1905 C3600 ) C1905_=_C3601( C1905 C3601 ) C1905_=_C3602( C1905 C3602 ) C2054_=_C2216( C2054 C2216 ) C2054_=_C2377( C2054 C2377 ) C2054_=_C2489( C2054 C2489 ) \nC2054_=_C2558( C2054 C2558 ) C2054_=_C2834( C2054 C2834 ) C2054_=_C2932( C2054 C2932 ) C2054_=_C2961( C2054 C2961 ) C2054_=_C3020( C2054 C3020 ) C2054_=_C3045( C2054 C3045 ) \nC2054_=_C3057( C2054 C3057 ) C2054_=_C3173( C2054 C3173 ) C2054_=_C3596( C2054 C3596 ) C2054_=_C3667( C2054 C3667 ) C2054_=_C3719( C2054 C3719 ) C2054_=_C3748( C2054 C3748 ) \nC2054_=_C3779( C2054 C3779 ) C2054_=_C3811( C2054 C3811 ) C2054_=_C3858( C2054 C3858 ) C2054_=_C3885( C2054 C3885 ) C2054_=_C3919( C2054 C3919 ) C2054_=_C3955( C2054 C3955 ) \nC2054_=_C3956( C2054 C3956 ) C2054_=_C3957( C2054 C3957 ) C2054_=_C3958( C2054 C3958 ) C2054_=_C3959( C2054 C3959 ) C2054_=_C3960( C2054 C3960 ) C2216_=_C2377( C2216 C2377 ) \nC2216_=_C2489( C2216 C2489 ) C2216_=_C2558( C2216 C2558 ) C2216_=_C2834( C2216 C2834 ) C2216_=_C2932( C2216 C2932 ) C2216_=_C2961( C2216 C2961 ) C2216_=_C3020( C2216 C3020 ) \nC2216_=_C3045( C2216 C3045 ) C2216_=_C3057( C2216 C3057 ) C2216_=_C3173( C2216 C3173 ) C2216_=_C3596( C2216 C3596 ) C2216_=_C3667( C2216 C3667 ) C2216_=_C3719( C2216 C3719 ) \nC2216_=_C3748( C2216 C3748 ) C2216_=_C3779( C2216 C3779 ) C2216_=_C3811( C2216 C3811 ) C2216_=_C3858( C2216 C3858 ) C2216_=_C3885( C2216 C3885 ) C2216_=_C3919( C2216 C3919 ) \nC2216_=_C3955( C2216 C3955 ) C2216_=_C3956( C2216 C3956 ) C2216_=_C3957( C2216 C3957 ) C2216_=_C3958( C2216 C3958 ) C2216_=_C3959( C2216 C3959 ) C2216_=_C3960( C2216 C3960 ) \nC2256_=_C2465( C2256 C2465 ) C2256_=_C2482( C2256 C2482 ) C2256_=_C2552( C2256 C2552 ) C2256_=_C2825( C2256 C2825 ) C2256_=_C3040( C2256 C3040 ) C2256_=_C3336( C2256 C3336 ) \nC2256_=_C3480( C2256 C3480 ) C2256_=_C3513( C2256 C3513 ) C2256_=_C3590( C2256 C3590 ) C2256_=_C3591( C2256 C3591 ) C2256_=_C3592( C2256 C3592 ) C2256_=_C3593( C2256 C3593 ) \nC2256_=_C3594( C2256 C3594 ) C2256_=_C3595( C2256 C3595 ) C2256_=_C3596( C2256 C3596 ) C2256_=_C3597( C2256 C3597 ) C2256_=_C3598( C2256 C3598 ) C2256_=_C3599( C2256 C3599 ) \nC2256_=_C3600( C2256 C3600 ) C2256_=_C3601( C2256 C3601 ) C2256_=_C3602( C2256 C3602 ) C2377_=_C2489( C2377 C2489 ) C2377_=_C2558( C2377 C2558 ) C2377_=_C2834( C2377 C2834 ) \nC2377_=_C2932( C2377 C2932 ) C2377_=_C2961( C2377 C2961 ) C2377_=_C3020( C2377 C3020 ) C2377_=_C3045( C2377 C3045 ) C2377_=_C3057( C2377 C3057 ) C2377_=_C3173( C2377 C3173 ) \nC2377_=_C3596( C2377 C3596 ) C2377_=_C3667( C2377 C3667 ) C2377_=_C3719( C2377 C3719 ) C2377_=_C3748( C2377 C3748 ) C2377_=_C3779( C2377 C3779 ) C2377_=_C3811( C2377 C3811 ) \nC2377_=_C3858( C2377 C3858 ) C2377_=_C3885( C2377 C3885 ) C2377_=_C3919( C2377 C3919 ) C2377_=_C3955( C2377 C3955 ) C2377_=_C3956( C2377 C3956 ) C2377_=_C3957( C2377 C3957 ) \nC2377_=_C3958( C2377 C3958 ) C2377_=_C3959( C2377 C3959 ) C2377_=_C3960( C2377 C3960 ) C2465_=_C2482( C2465 C2482 ) C2465_=_C2552( C2465 C2552 ) C2465_=_C2825( C2465 C2825 ) \nC2465_=_C3040( C2465 C3040 ) C2465_=_C3336( C2465 C3336 ) C2465_=_C3480( C2465 C3480 ) C2465_=_C3513( C2465 C3513 ) C2465_=_C3590( C2465 C3590 ) C2465_=_C3591( C2465 C3591 ) \nC2465_=_C3592( C2465 C3592 ) C2465_=_C3593( C2465 C3593 ) C2465_=_C3594( C2465 C3594 ) C2465_=_C3595( C2465 C3595 ) C2465_=_C3596( C2465 C3596 ) C2465_=_C3597( C2465 C3597 ) \nC2465_=_C3598( C2465 C3598 ) C2465_=_C3599( C2465 C3599 ) C2465_=_C3600( C2465 C3600 ) C2465_=_C3601( C2465 C3601 ) C2465_=_C3602( C2465 C3602 ) C2482_=_C2489( C2482 C2489 ) \nC2482_=_C2552( C2482 C2552 ) C2482_=_C2825( C2482 C2825 ) C2482_=_C3040( C2482 C3040 ) C2482_=_C3336( C2482 C3336 ) C2482_=_C3480( C2482 C3480 ) C2482_=_C3513( C2482 C3513 ) \nC2482_=_C3590( C2482 C3590 ) C2482_=_C3591( C2482 C3591 ) C2482_=_C3592( C2482 C3592 ) C2482_=_C3593( C2482 C3593 ) C2482_=_C3594( C2482 C3594 ) C2482_=_C3595( C2482 C3595 ) \nC2482_=_C3596( C2482 C3596 ) C2482_=_C3597( C2482 C3597 ) C2482_=_C3598( C2482 C3598 ) C2482_=_C3599( C2482 C3599 ) C2482_=_C3600( C2482 C3600 ) C2482_=_C3601( C2482 C3601 ) \nC2482_=_C3602( C2482 C3602 ) C2489_=_C2558( C2489 C2558 ) C2489_=_C2834( C2489 C2834 ) C2489_=_C2932( C2489 C2932 ) C2489_=_C2961( C2489 C2961 ) C2489_=_C3020( C2489 C3020 ) \nC2489_=_C3045( C2489 C3045 ) C2489_=_C3057( C2489 C3057 ) C2489_=_C3173( C2489 C3173 ) C2489_=_C3596( C2489 C3596 ) C2489_=_C3667( C2489 C3667 ) C2489_=_C3719( C2489 C3719 ) \nC2489_=_C3748( C2489 C3748 ) C2489_=_C3779( C2489 C3779 ) C2489_=_C3811( C2489 C3811 ) C2489_=_C3858( C2489 C3858 ) C2489_=_C3885( C2489 C3885 ) C2489_=_C3919( C2489 C3919 ) \nC2489_=_C3955( C2489 C3955 ) C2489_=_C3956( C2489 C3956 ) C2489_=_C3957( C2489 C3957 ) C2489_=_C3958( C2489 C3958 ) C2489_=_C3959( C2489 C3959 ) C2489_=_C3960( C2489 C3960 ) \nC2552_=_C2558( C2552 C2558 ) C2552_=_C2825( C2552 C2825 ) C2552_=_C3040( C2552 C3040 ) C2552_=_C3336( C2552 C3336 ) C2552_=_C3480( C2552 C3480 ) C2552_=_C3513( C2552 C3513 ) \nC2552_=_C3590( C2552 C3590 ) C2552_=_C3591( C2552 C3591 ) C2552_=_C3592( C2552 C3592 ) C2552_=_C3593( C2552 C3593 ) C2552_=_C3594( C2552 C3594 ) C2552_=_C3595( C2552 C3595 ) \nC2552_=_C3596( C2552 C3596 ) C2552_=_C3597( C2552 C3597 ) C2552_=_C3598( C2552 C3598 ) C2552_=_C3599( C2552 C3599 ) C2552_=_C3600( C2552 C3600 ) C2552_=_C3601( C2552 C3601 ) \nC2552_=_C3602( C2552 C3602 ) C2558_=_C2834( C2558 C2834 ) C2558_=_C2932( C2558 C2932 ) C2558_=_C2961( C2558 C2961 ) C2558_=_C3020( C2558 C3020 ) C2558_=_C3045( C2558 C3045 ) \nC2558_=_C3057( C2558 C3057 ) C2558_=_C3173( C2558 C3173 ) C2558_=_C3596( C2558 C3596 ) C2558_=_C3667( C2558 C3667 ) C2558_=_C3719( C2558 C3719 ) C2558_=_C3748( C2558 C3748 ) \nC2558_=_C3779( C2558 C3779 ) C2558_=_C3811( C2558 C3811 ) C2558_=_C3858( C2558 C3858 ) C2558_=_C3885( C2558 C3885 ) C2558_=_C3919( C2558 C3919 ) C2558_=_C3955( C2558 C3955 ) \nC2558_=_C3956( C2558 C3956 ) C2558_=_C3957( C2558 C3957 ) C2558_=_C3958( C2558 C3958 ) C2558_=_C3959( C2558 C3959 ) C2558_=_C3960( C2558 C3960 ) C2825_=_C2834( C2825 C2834 ) \nC2825_=_C3040( C2825 C3040 ) C2825_=_C3336( C2825 C3336 ) C2825_=_C3480( C2825 C3480 ) C2825_=_C3513( C2825 C3513 ) C2825_=_C3590( C2825 C3590 ) C2825_=_C3591( C2825 C3591 ) \nC2825_=_C3592( C2825 C3592 ) C2825_=_C3593( C2825 C3593 ) C2825_=_C3594( C2825 C3594 ) C2825_=_C3595( C2825 C3595 ) C2825_=_C3596( C2825 C3596 ) C2825_=_C3597( C2825 C3597 ) \nC2825_=_C3598( C2825 C3598 ) C2825_=_C3599( C2825 C3599 ) C2825_=_C3600( C2825 C3600 ) C2825_=_C3601( C2825 C3601 ) C2825_=_C3602( C2825 C3602 ) C2834_=_C2932( C2834 C2932 ) \nC2834_=_C2961( C2834 C2961 ) C2834_=_C3020( C2834 C3020 ) C2834_=_C3045( C2834 C3045 ) C2834_=_C3057( C2834 C3057 ) C2834_=_C3173( C2834 C3173 ) C2834_=_C3596( C2834 C3596 ) \nC2834_=_C3667( C2834 C3667 ) C2834_=_C3719( C2834 C3719 ) C2834_=_C3748( C2834 C3748 ) C2834_=_C3779( C2834 C3779 ) C2834_=_C3811( C2834 C3811 ) C2834_=_C3858( C2834 C3858 ) \nC2834_=_C3885( C2834 C3885 ) C2834_=_C3919( C2834 C3919 ) C2834_=_C3955( C2834 C3955 ) C2834_=_C3956( C2834 C3956 ) C2834_=_C3957( C2834 C3957 ) C2834_=_C3958( C2834 C3958 ) \nC2834_=_C3959( C2834 C3959 ) C2834_=_C3960( C2834 C3960 ) C2932_=_C2961( C2932 C2961 ) C2932_=_C3020( C2932 C3020 ) C2932_=_C3045( C2932 C3045 ) C2932_=_C3057( C2932 C3057 ) \nC2932_=_C3173( C2932 C3173 ) C2932_=_C3596( C2932 C3596 ) C2932_=_C3667( C2932 C3667 ) C2932_=_C3719( C2932 C3719 ) C2932_=_C3748( C2932 C3748 ) C2932_=_C3779( C2932 C3779 ) \nC2932_=_C3811( C2932 C3811 ) C2932_=_C3858( C2932 C3858 ) C2932_=_C3885( C2932 C3885 ) C2932_=_C3919( C2932 C3919 ) C2932_=_C3955( C2932 C3955 ) C2932_=_C3956( C2932 C3956 ) \nC2932_=_C3957( C2932 C3957 ) C2932_=_C3958( C2932 C3958 ) C2932_=_C3959( C2932 C3959 ) C2932_=_C3960( C2932 C3960 ) C2961_=_C3020( C2961 C3020 ) C2961_=_C3045( C2961 C3045 ) \nC2961_=_C3057( C2961 C3057 ) C2961_=_C3173( C2961 C3173 ) C2961_=_C3596( C2961 C3596 ) C2961_=_C3667( C2961 C3667 ) C2961_=_C3719( C2961 C3719 ) C2961_=_C3748( C2961 C3748 ) \nC2961_=_C3779( C2961 C3779 ) C2961_=_C3811( C2961 C3811 ) C2961_=_C3858( C2961 C3858 ) C2961_=_C3885( C2961 C3885 ) C2961_=_C3919( C2961 C3919 ) C2961_=_C3955( C2961 C3955 ) \nC2961_=_C3956( C2961 C3956 ) C2961_=_C3957( C2961 C3957 ) C2961_=_C3958( C2961 C3958 ) C2961_=_C3959( C2961 C3959 ) C2961_=_C3960( C2961 C3960 ) C3020_=_C3045( C3020 C3045 ) \nC3020_=_C3057( C3020 C3057 ) C3020_=_C3173( C3020 C3173 ) C3020_=_C3596( C3020 C3596 ) C3020_=_C3667( C3020 C3667 ) C3020_=_C3719( C3020 C3719 ) C3020_=_C3748( C3020 C3748 ) \nC3020_=_C3779( C3020 C3779 ) C3020_=_C3811( C3020 C3811 ) C3020_=_C3858( C3020 C3858 ) C3020_=_C3885( C3020 C3885 ) C3020_=_C3919( C3020 C3919 ) C3020_=_C3955( C3020 C3955 ) \nC3020_=_C3956( C3020 C3956 ) C3020_=_C3957( C3020 C3957 ) C3020_=_C3958( C3020 C3958 ) C3020_=_C3959( C3020 C3959 ) C3020_=_C3960( C3020 C3960 ) C3040_=_C3045( C3040 C3045 ) \nC3040_=_C3336( C3040 C3336 ) C3040_=_C3480( C3040 C3480 ) C3040_=_C3513( C3040 C3513 ) C3040_=_C3590( C3040 C3590 ) C3040_=_C3591( C3040 C3591 ) C3040_=_C3592( C3040 C3592 ) \nC3040_=_C3593( C3040 C3593 ) C3040_=_C3594( C3040 C3594 ) C3040_=_C3595( C3040 C3595 ) C3040_=_C3596(</w:t>
      </w:r>
    </w:p>
    <w:p>
      <w:pPr>
        <w:pStyle w:val="PreformattedText"/>
        <w:bidi w:val="0"/>
        <w:spacing w:before="0" w:after="0"/>
        <w:jc w:val="left"/>
        <w:rPr/>
      </w:pPr>
      <w:r>
        <w:rPr/>
        <w:t xml:space="preserve"> </w:t>
      </w:r>
      <w:r>
        <w:rPr/>
        <w:t>C3040 C3596 ) C3040_=_C3597( C3040 C3597 ) C3040_=_C3598( C3040 C3598 ) \nC3040_=_C3599( C3040 C3599 ) C3040_=_C3600( C3040 C3600 ) C3040_=_C3601( C3040 C3601 ) C3040_=_C3602( C3040 C3602 ) C3045_=_C3057( C3045 C3057 ) C3045_=_C3173( C3045 C3173 ) \nC3045_=_C3596( C3045 C3596 ) C3045_=_C3667( C3045 C3667 ) C3045_=_C3719( C3045 C3719 ) C3045_=_C3748( C3045 C3748 ) C3045_=_C3779( C3045 C3779 ) C3045_=_C3811( C3045 C3811 ) \nC3045_=_C3858( C3045 C3858 ) C3045_=_C3885( C3045 C3885 ) C3045_=_C3919( C3045 C3919 ) C3045_=_C3955( C3045 C3955 ) C3045_=_C3956( C3045 C3956 ) C3045_=_C3957( C3045 C3957 ) \nC3045_=_C3958( C3045 C3958 ) C3045_=_C3959( C3045 C3959 ) C3045_=_C3960( C3045 C3960 ) C3057_=_C3173( C3057 C3173 ) C3057_=_C3596( C3057 C3596 ) C3057_=_C3667( C3057 C3667 ) \nC3057_=_C3719( C3057 C3719 ) C3057_=_C3748( C3057 C3748 ) C3057_=_C3779( C3057 C3779 ) C3057_=_C3811( C3057 C3811 ) C3057_=_C3858( C3057 C3858 ) C3057_=_C3885( C3057 C3885 ) \nC3057_=_C3919( C3057 C3919 ) C3057_=_C3955( C3057 C3955 ) C3057_=_C3956( C3057 C3956 ) C3057_=_C3957( C3057 C3957 ) C3057_=_C3958( C3057 C3958 ) C3057_=_C3959( C3057 C3959 ) \nC3057_=_C3960( C3057 C3960 ) C3173_=_C3596( C3173 C3596 ) C3173_=_C3667( C3173 C3667 ) C3173_=_C3719( C3173 C3719 ) C3173_=_C3748( C3173 C3748 ) C3173_=_C3779( C3173 C3779 ) \nC3173_=_C3811( C3173 C3811 ) C3173_=_C3858( C3173 C3858 ) C3173_=_C3885( C3173 C3885 ) C3173_=_C3919( C3173 C3919 ) C3173_=_C3955( C3173 C3955 ) C3173_=_C3956( C3173 C3956 ) \nC3173_=_C3957( C3173 C3957 ) C3173_=_C3958( C3173 C3958 ) C3173_=_C3959( C3173 C3959 ) C3173_=_C3960( C3173 C3960 ) C3336_=_C3480( C3336 C3480 ) C3336_=_C3513( C3336 C3513 ) \nC3336_=_C3590( C3336 C3590 ) C3336_=_C3591( C3336 C3591 ) C3336_=_C3592( C3336 C3592 ) C3336_=_C3593( C3336 C3593 ) C3336_=_C3594( C3336 C3594 ) C3336_=_C3595( C3336 C3595 ) \nC3336_=_C3596( C3336 C3596 ) C3336_=_C3597( C3336 C3597 ) C3336_=_C3598( C3336 C3598 ) C3336_=_C3599( C3336 C3599 ) C3336_=_C3600( C3336 C3600 ) C3336_=_C3601( C3336 C3601 ) \nC3336_=_C3602( C3336 C3602 ) C3480_=_C3513( C3480 C3513 ) C3480_=_C3590( C3480 C3590 ) C3480_=_C3591( C3480 C3591 ) C3480_=_C3592( C3480 C3592 ) C3480_=_C3593( C3480 C3593 ) \nC3480_=_C3594( C3480 C3594 ) C3480_=_C3595( C3480 C3595 ) C3480_=_C3596( C3480 C3596 ) C3480_=_C3597( C3480 C3597 ) C3480_=_C3598( C3480 C3598 ) C3480_=_C3599( C3480 C3599 ) \nC3480_=_C3600( C3480 C3600 ) C3480_=_C3601( C3480 C3601 ) C3480_=_C3602( C3480 C3602 ) C3513_=_C3590( C3513 C3590 ) C3513_=_C3591( C3513 C3591 ) C3513_=_C3592( C3513 C3592 ) \nC3513_=_C3593( C3513 C3593 ) C3513_=_C3594( C3513 C3594 ) C3513_=_C3595( C3513 C3595 ) C3513_=_C3596( C3513 C3596 ) C3513_=_C3597( C3513 C3597 ) C3513_=_C3598( C3513 C3598 ) \nC3513_=_C3599( C3513 C3599 ) C3513_=_C3600( C3513 C3600 ) C3513_=_C3601( C3513 C3601 ) C3513_=_C3602( C3513 C3602 ) C3590_=_C3591( C3590 C3591 ) C3590_=_C3592( C3590 C3592 ) \nC3590_=_C3593( C3590 C3593 ) C3590_=_C3594( C3590 C3594 ) C3590_=_C3595( C3590 C3595 ) C3590_=_C3596( C3590 C3596 ) C3590_=_C3597( C3590 C3597 ) C3590_=_C3598( C3590 C3598 ) \nC3590_=_C3599( C3590 C3599 ) C3590_=_C3600( C3590 C3600 ) C3590_=_C3601( C3590 C3601 ) C3590_=_C3602( C3590 C3602 ) C3590_=_C3667( C3590 C3667 ) C3591_=_C3592( C3591 C3592 ) \nC3591_=_C3593( C3591 C3593 ) C3591_=_C3594( C3591 C3594 ) C3591_=_C3595( C3591 C3595 ) C3591_=_C3596( C3591 C3596 ) C3591_=_C3597( C3591 C3597 ) C3591_=_C3598( C3591 C3598 ) \nC3591_=_C3599( C3591 C3599 ) C3591_=_C3600( C3591 C3600 ) C3591_=_C3601( C3591 C3601 ) C3591_=_C3602( C3591 C3602 ) C3592_=_C3593( C3592 C3593 ) C3592_=_C3594( C3592 C3594 ) \nC3592_=_C3595( C3592 C3595 ) C3592_=_C3596( C3592 C3596 ) C3592_=_C3597( C3592 C3597 ) C3592_=_C3598( C3592 C3598 ) C3592_=_C3599( C3592 C3599 ) C3592_=_C3600( C3592 C3600 ) \nC3592_=_C3601( C3592 C3601 ) C3592_=_C3602( C3592 C3602 ) C3593_=_C3594( C3593 C3594 ) C3593_=_C3595( C3593 C3595 ) C3593_=_C3596( C3593 C3596 ) C3593_=_C3597( C3593 C3597 ) \nC3593_=_C3598( C3593 C3598 ) C3593_=_C3599( C3593 C3599 ) C3593_=_C3600( C3593 C3600 ) C3593_=_C3601( C3593 C3601 ) C3593_=_C3602( C3593 C3602 ) C3593_=_C3811( C3593 C3811 ) \nC3594_=_C3595( C3594 C3595 ) C3594_=_C3596( C3594 C3596 ) C3594_=_C3597( C3594 C3597 ) C3594_=_C3598( C3594 C3598 ) C3594_=_C3599( C3594 C3599 ) C3594_=_C3600( C3594 C3600 ) \nC3594_=_C3601( C3594 C3601 ) C3594_=_C3602( C3594 C3602 ) C3594_=_C3858( C3594 C3858 ) C3595_=_C3596( C3595 C3596 ) C3595_=_C3597( C3595 C3597 ) C3595_=_C3598( C3595 C3598 ) \nC3595_=_C3599( C3595 C3599 ) C3595_=_C3600( C3595 C3600 ) C3595_=_C3601( C3595 C3601 ) C3595_=_C3602( C3595 C3602 ) C3595_=_C3919( C3595 C3919 ) C3596_=_C3597( C3596 C3597 ) \nC3596_=_C3598( C3596 C3598 ) C3596_=_C3599( C3596 C3599 ) C3596_=_C3600( C3596 C3600 ) C3596_=_C3601( C3596 C3601 ) C3596_=_C3602( C3596 C3602 ) C3596_=_C3667( C3596 C3667 ) \nC3596_=_C3719( C3596 C3719 ) C3596_=_C3748( C3596 C3748 ) C3596_=_C3779( C3596 C3779 ) C3596_=_C3811( C3596 C3811 ) C3596_=_C3858( C3596 C3858 ) C3596_=_C3885( C3596 C3885 ) \nC3596_=_C3919( C3596 C3919 ) C3596_=_C3955( C3596 C3955 ) C3596_=_C3956( C3596 C3956 ) C3596_=_C3957( C3596 C3957 ) C3596_=_C3958( C3596 C3958 ) C3596_=_C3959( C3596 C3959 ) \nC3596_=_C3960( C3596 C3960 ) C3597_=_C3598( C3597 C3598 ) C3597_=_C3599( C3597 C3599 ) C3597_=_C3600( C3597 C3600 ) C3597_=_C3601( C3597 C3601 ) C3597_=_C3602( C3597 C3602 ) \nC3597_=_C3955( C3597 C3955 ) C3598_=_C3599( C3598 C3599 ) C3598_=_C3600( C3598 C3600 ) C3598_=_C3601( C3598 C3601 ) C3598_=_C3602( C3598 C3602 ) C3599_=_C3600( C3599 C3600 ) \nC3599_=_C3601( C3599 C3601 ) C3599_=_C3602( C3599 C3602 ) C3599_=_C3958( C3599 C3958 ) C3600_=_C3601( C3600 C3601 ) C3600_=_C3602( C3600 C3602 ) C3601_=_C3602( C3601 C3602 ) \nC3667_=_C3719( C3667 C3719 ) C3667_=_C3748( C3667 C3748 ) C3667_=_C3779( C3667 C3779 ) C3667_=_C3811( C3667 C3811 ) C3667_=_C3858( C3667 C3858 ) C3667_=_C3885( C3667 C3885 ) \nC3667_=_C3919( C3667 C3919 ) C3667_=_C3955( C3667 C3955 ) C3667_=_C3956( C3667 C3956 ) C3667_=_C3957( C3667 C3957 ) C3667_=_C3958( C3667 C3958 ) C3667_=_C3959( C3667 C3959 ) \nC3667_=_C3960( C3667 C3960 ) C3719_=_C3748( C3719 C3748 ) C3719_=_C3779( C3719 C3779 ) C3719_=_C3811( C3719 C3811 ) C3719_=_C3858( C3719 C3858 ) C3719_=_C3885( C3719 C3885 ) \nC3719_=_C3919( C3719 C3919 ) C3719_=_C3955( C3719 C3955 ) C3719_=_C3956( C3719 C3956 ) C3719_=_C3957( C3719 C3957 ) C3719_=_C3958( C3719 C3958 ) C3719_=_C3959( C3719 C3959 ) \nC3719_=_C3960( C3719 C3960 ) C3748_=_C3779( C3748 C3779 ) C3748_=_C3811( C3748 C3811 ) C3748_=_C3858( C3748 C3858 ) C3748_=_C3885( C3748 C3885 ) C3748_=_C3919( C3748 C3919 ) \nC3748_=_C3955( C3748 C3955 ) C3748_=_C3956( C3748 C3956 ) C3748_=_C3957( C3748 C3957 ) C3748_=_C3958( C3748 C3958 ) C3748_=_C3959( C3748 C3959 ) C3748_=_C3960( C3748 C3960 ) \nC3779_=_C3811( C3779 C3811 ) C3779_=_C3858( C3779 C3858 ) C3779_=_C3885( C3779 C3885 ) C3779_=_C3919( C3779 C3919 ) C3779_=_C3955( C3779 C3955 ) C3779_=_C3956( C3779 C3956 ) \nC3779_=_C3957( C3779 C3957 ) C3779_=_C3958( C3779 C3958 ) C3779_=_C3959( C3779 C3959 ) C3779_=_C3960( C3779 C3960 ) C3811_=_C3858( C3811 C3858 ) C3811_=_C3885( C3811 C3885 ) \nC3811_=_C3919( C3811 C3919 ) C3811_=_C3955( C3811 C3955 ) C3811_=_C3956( C3811 C3956 ) C3811_=_C3957( C3811 C3957 ) C3811_=_C3958( C3811 C3958 ) C3811_=_C3959( C3811 C3959 ) \nC3811_=_C3960( C3811 C3960 ) C3858_=_C3885( C3858 C3885 ) C3858_=_C3919( C3858 C3919 ) C3858_=_C3955( C3858 C3955 ) C3858_=_C3956( C3858 C3956 ) C3858_=_C3957( C3858 C3957 ) \nC3858_=_C3958( C3858 C3958 ) C3858_=_C3959( C3858 C3959 ) C3858_=_C3960( C3858 C3960 ) C3885_=_C3919( C3885 C3919 ) C3885_=_C3955( C3885 C3955 ) C3885_=_C3956( C3885 C3956 ) \nC3885_=_C3957( C3885 C3957 ) C3885_=_C3958( C3885 C3958 ) C3885_=_C3959( C3885 C3959 ) C3885_=_C3960( C3885 C3960 ) C3919_=_C3955( C3919 C3955 ) C3919_=_C3956( C3919 C3956 ) \nC3919_=_C3957( C3919 C3957 ) C3919_=_C3958( C3919 C3958 ) C3919_=_C3959( C3919 C3959 ) C3919_=_C3960( C3919 C3960 ) C3955_=_C3956( C3955 C3956 ) C3955_=_C3957( C3955 C3957 ) \nC3955_=_C3958( C3955 C3958 ) C3955_=_C3959( C3955 C3959 ) C3955_=_C3960( C3955 C3960 ) C3956_=_C3957( C3956 C3957 ) C3956_=_C3958( C3956 C3958 ) C3956_=_C3959( C3956 C3959 ) \nC3956_=_C3960( C3956 C3960 ) C3957_=_C3958( C3957 C3958 ) C3957_=_C3959( C3957 C3959 ) C3957_=_C3960( C3957 C3960 ) C3958_=_C3959( C3958 C3959 ) C3958_=_C3960( C3958 C3960 ) \nC3959_=_C3960( C3959 C3960 ) "];121-&gt;182[label="56: C973 C1390 C1461 C1573 C1647 \nC1673 C1737 C1868 C1905 C2054 C2216 \nC2256 C2377 C2465 C2482 C2489 C2552 \nC2558 C2825 C2834 C2932 C2961 C3020 \nC3040 C3045 C3057 C3173 C3336 C3480 \nC3513 C3590 C3591 C3592 C3593 C3594 \nC3595 C3597 C3598 C3599 C3600 C3601 \nC3602 C3667 C3719 C3748 C3779 C3811 \nC3858 C3885 C3919 C3955 C3956 C3957 \nC3958 C3959 C3960 \n766: C973_=_C1390 ,C973_=_C1461 ,C973_=_C1647 ,C973_=_C1737 ,C973_=_C1868 ,\nC973_=_C1905 ,C973_=_C2256 ,C973_=_C2465 ,C973_=_C2482 ,C973_=_C2552 ,C973_=_C2825 ,\nC973_=_C3040 ,C973_=_C3336 ,C973_=_C3480 ,C973_=_C3513 ,C973_=_C3590 ,C973_=_C3591 ,\nC973_=_C3592 ,C973_=_C3593 ,C973_=_C3594 ,C973_=_C3595 ,C973_=_C3597 ,C973_=_C3598 ,\nC973_=_C3599 ,C973_=_C3600 ,C973_=_C3601 ,C973_=_C3602 ,C1390_=_C1461 ,C1390_=_C1647 ,\nC1390_=_C1737 ,C1390_=_C1868 ,C1390_=_C1905 ,C1390_=_C2256 ,C1390_=_C2465 ,C1390_=_C2482 ,\nC1390_=_C2552 ,C1390_=_C2825 ,C1390_=_C3040 ,C1390_=_C3336 ,C1390_=_C3480 ,C1390_=_C3513 ,\nC1390_=_C3590 ,C1390_=_C3591 ,C1390_=_C3592 ,C1390_=_C3593 ,C1390_=_C3594 ,C1390_=_C3595 ,\nC1390_=_C3597 ,C1390_=_C3598 ,C1390_=_C3599 ,C1390_=_C3600 ,C1390_=_C3601 ,C1390_=_C3602 ,\nC1461_=_C1647 ,C1461_=_C1737 ,C1461_=_C1868 ,C1461_=_C1905 ,C1461_=_C2256 ,C1461_=_C2465 ,\nC1461_=_C2482 ,C1461_=_C2552 ,C1461_=_C2825 ,C1461_=_C3040 ,C1461_=_C3336 ,C1461_=_C3480 ,\nC1461_=_C3513 ,C1461_=_C3590 ,C1461_=_C3591 ,C1461_=_C3592 ,C1461_=_C3593 ,C1461_=_C3594 ,\nC1461_=_C3595 ,C1461_=_C3597 ,C1461_=_C3598 ,C1461_=_C3599 ,C1461_=_C3600 ,C1461_=_C3601</w:t>
      </w:r>
    </w:p>
    <w:p>
      <w:pPr>
        <w:pStyle w:val="PreformattedText"/>
        <w:bidi w:val="0"/>
        <w:spacing w:before="0" w:after="0"/>
        <w:jc w:val="left"/>
        <w:rPr/>
      </w:pPr>
      <w:r>
        <w:rPr/>
        <w:t xml:space="preserve"> </w:t>
      </w:r>
      <w:r>
        <w:rPr/>
        <w:t>,\nC1461_=_C3602 ,C1573_=_C1673 ,C1573_=_C2054 ,C1573_=_C2216 ,C1573_=_C2377 ,C1573_=_C2489 ,\nC1573_=_C2558 ,C1573_=_C2834 ,C1573_=_C2932 ,C1573_=_C2961 ,C1573_=_C3020 ,C1573_=_C3045 ,\nC1573_=_C3057 ,C1573_=_C3173 ,C1573_=_C3667 ,C1573_=_C3719 ,C1573_=_C3748 ,C1573_=_C3779 ,\nC1573_=_C3811 ,C1573_=_C3858 ,C1573_=_C3885 ,C1573_=_C3919 ,C1573_=_C3955 ,C1573_=_C3956 ,\nC1573_=_C3957 ,C1573_=_C3958 ,C1573_=_C3959 ,C1573_=_C3960 ,C1647_=_C1737 ,C1647_=_C1868 ,\nC1647_=_C1905 ,C1647_=_C2256 ,C1647_=_C2465 ,C1647_=_C2482 ,C1647_=_C2552 ,C1647_=_C2825 ,\nC1647_=_C3040 ,C1647_=_C3336 ,C1647_=_C3480 ,C1647_=_C3513 ,C1647_=_C3590 ,C1647_=_C3591 ,\nC1647_=_C3592 ,C1647_=_C3593 ,C1647_=_C3594 ,C1647_=_C3595 ,C1647_=_C3597 ,C1647_=_C3598 ,\nC1647_=_C3599 ,C1647_=_C3600 ,C1647_=_C3601 ,C1647_=_C3602 ,C1673_=_C2054 ,C1673_=_C2216 ,\nC1673_=_C2377 ,C1673_=_C2489 ,C1673_=_C2558 ,C1673_=_C2834 ,C1673_=_C2932 ,C1673_=_C2961 ,\nC1673_=_C3020 ,C1673_=_C3045 ,C1673_=_C3057 ,C1673_=_C3173 ,C1673_=_C3667 ,C1673_=_C3719 ,\nC1673_=_C3748 ,C1673_=_C3779 ,C1673_=_C3811 ,C1673_=_C3858 ,C1673_=_C3885 ,C1673_=_C3919 ,\nC1673_=_C3955 ,C1673_=_C3956 ,C1673_=_C3957 ,C1673_=_C3958 ,C1673_=_C3959 ,C1673_=_C3960 ,\nC1737_=_C1868 ,C1737_=_C1905 ,C1737_=_C2256 ,C1737_=_C2465 ,C1737_=_C2482 ,C1737_=_C2552 ,\nC1737_=_C2825 ,C1737_=_C3040 ,C1737_=_C3336 ,C1737_=_C3480 ,C1737_=_C3513 ,C1737_=_C3590 ,\nC1737_=_C3591 ,C1737_=_C3592 ,C1737_=_C3593 ,C1737_=_C3594 ,C1737_=_C3595 ,C1737_=_C3597 ,\nC1737_=_C3598 ,C1737_=_C3599 ,C1737_=_C3600 ,C1737_=_C3601 ,C1737_=_C3602 ,C1868_=_C1905 ,\nC1868_=_C2256 ,C1868_=_C2465 ,C1868_=_C2482 ,C1868_=_C2552 ,C1868_=_C2825 ,C1868_=_C3040 ,\nC1868_=_C3336 ,C1868_=_C3480 ,C1868_=_C3513 ,C1868_=_C3590 ,C1868_=_C3591 ,C1868_=_C3592 ,\nC1868_=_C3593 ,C1868_=_C3594 ,C1868_=_C3595 ,C1868_=_C3597 ,C1868_=_C3598 ,C1868_=_C3599 ,\nC1868_=_C3600 ,C1868_=_C3601 ,C1868_=_C3602 ,C1905_=_C2256 ,C1905_=_C2465 ,C1905_=_C2482 ,\nC1905_=_C2552 ,C1905_=_C2825 ,C1905_=_C3040 ,C1905_=_C3336 ,C1905_=_C3480 ,C1905_=_C3513 ,\nC1905_=_C3590 ,C1905_=_C3591 ,C1905_=_C3592 ,C1905_=_C3593 ,C1905_=_C3594 ,C1905_=_C3595 ,\nC1905_=_C3597 ,C1905_=_C3598 ,C1905_=_C3599 ,C1905_=_C3600 ,C1905_=_C3601 ,C1905_=_C3602 ,\nC2054_=_C2216 ,C2054_=_C2377 ,C2054_=_C2489 ,C2054_=_C2558 ,C2054_=_C2834 ,C2054_=_C2932 ,\nC2054_=_C2961 ,C2054_=_C3020 ,C2054_=_C3045 ,C2054_=_C3057 ,C2054_=_C3173 ,C2054_=_C3667 ,\nC2054_=_C3719 ,C2054_=_C3748 ,C2054_=_C3779 ,C2054_=_C3811 ,C2054_=_C3858 ,C2054_=_C3885 ,\nC2054_=_C3919 ,C2054_=_C3955 ,C2054_=_C3956 ,C2054_=_C3957 ,C2054_=_C3958 ,C2054_=_C3959 ,\nC2054_=_C3960 ,C2216_=_C2377 ,C2216_=_C2489 ,C2216_=_C2558 ,C2216_=_C2834 ,C2216_=_C2932 ,\nC2216_=_C2961 ,C2216_=_C3020 ,C2216_=_C3045 ,C2216_=_C3057 ,C2216_=_C3173 ,C2216_=_C3667 ,\nC2216_=_C3719 ,C2216_=_C3748 ,C2216_=_C3779 ,C2216_=_C3811 ,C2216_=_C3858 ,C2216_=_C3885 ,\nC2216_=_C3919 ,C2216_=_C3955 ,C2216_=_C3956 ,C2216_=_C3957 ,C2216_=_C3958 ,C2216_=_C3959 ,\nC2216_=_C3960 ,C2256_=_C2465 ,C2256_=_C2482 ,C2256_=_C2552 ,C2256_=_C2825 ,C2256_=_C3040 ,\nC2256_=_C3336 ,C2256_=_C3480 ,C2256_=_C3513 ,C2256_=_C3590 ,C2256_=_C3591 ,C2256_=_C3592 ,\nC2256_=_C3593 ,C2256_=_C3594 ,C2256_=_C3595 ,C2256_=_C3597 ,C2256_=_C3598 ,C2256_=_C3599 ,\nC2256_=_C3600 ,C2256_=_C3601 ,C2256_=_C3602 ,C2377_=_C2489 ,C2377_=_C2558 ,C2377_=_C2834 ,\nC2377_=_C2932 ,C2377_=_C2961 ,C2377_=_C3020 ,C2377_=_C3045 ,C2377_=_C3057 ,C2377_=_C3173 ,\nC2377_=_C3667 ,C2377_=_C3719 ,C2377_=_C3748 ,C2377_=_C3779 ,C2377_=_C3811 ,C2377_=_C3858 ,\nC2377_=_C3885 ,C2377_=_C3919 ,C2377_=_C3955 ,C2377_=_C3956 ,C2377_=_C3957 ,C2377_=_C3958 ,\nC2377_=_C3959 ,C2377_=_C3960 ,C2465_=_C2482 ,C2465_=_C2552 ,C2465_=_C2825 ,C2465_=_C3040 ,\nC2465_=_C3336 ,C2465_=_C3480 ,C2465_=_C3513 ,C2465_=_C3590 ,C2465_=_C3591 ,C2465_=_C3592 ,\nC2465_=_C3593 ,C2465_=_C3594 ,C2465_=_C3595 ,C2465_=_C3597 ,C2465_=_C3598 ,C2465_=_C3599 ,\nC2465_=_C3600 ,C2465_=_C3601 ,C2465_=_C3602 ,C2482_=_C2489 ,C2482_=_C2552 ,C2482_=_C2825 ,\nC2482_=_C3040 ,C2482_=_C3336 ,C2482_=_C3480 ,C2482_=_C3513 ,C2482_=_C3590 ,C2482_=_C3591 ,\nC2482_=_C3592 ,C2482_=_C3593 ,C2482_=_C3594 ,C2482_=_C3595 ,C2482_=_C3597 ,C2482_=_C3598 ,\nC2482_=_C3599 ,C2482_=_C3600 ,C2482_=_C3601 ,C2482_=_C3602 ,C2489_=_C2558 ,C2489_=_C2834 ,\nC2489_=_C2932 ,C2489_=_C2961 ,C2489_=_C3020 ,C2489_=_C3045 ,C2489_=_C3057 ,C2489_=_C3173 ,\nC2489_=_C3667 ,C2489_=_C3719 ,C2489_=_C3748 ,C2489_=_C3779 ,C2489_=_C3811 ,C2489_=_C3858 ,\nC2489_=_C3885 ,C2489_=_C3919 ,C2489_=_C3955 ,C2489_=_C3956 ,C2489_=_C3957 ,C2489_=_C3958 ,\nC2489_=_C3959 ,C2489_=_C3960 ,C2552_=_C2558 ,C2552_=_C2825 ,C2552_=_C3040 ,C2552_=_C3336 ,\nC2552_=_C3480 ,C2552_=_C3513 ,C2552_=_C3590 ,C2552_=_C3591 ,C2552_=_C3592 ,C2552_=_C3593 ,\nC2552_=_C3594 ,C2552_=_C3595 ,C2552_=_C3597 ,C2552_=_C3598 ,C2552_=_C3599 ,C2552_=_C3600 ,\nC2552_=_C3601 ,C2552_=_C3602 ,C2558_=_C2834 ,C2558_=_C2932 ,C2558_=_C2961 ,C2558_=_C3020 ,\nC2558_=_C3045 ,C2558_=_C3057 ,C2558_=_C3173 ,C2558_=_C3667 ,C2558_=_C3719 ,C2558_=_C3748 ,\nC2558_=_C3779 ,C2558_=_C3811 ,C2558_=_C3858 ,C2558_=_C3885 ,C2558_=_C3919 ,C2558_=_C3955 ,\nC2558_=_C3956 ,C2558_=_C3957 ,C2558_=_C3958 ,C2558_=_C3959 ,C2558_=_C3960 ,C2825_=_C2834 ,\nC2825_=_C3040 ,C2825_=_C3336 ,C2825_=_C3480 ,C2825_=_C3513 ,C2825_=_C3590 ,C2825_=_C3591 ,\nC2825_=_C3592 ,C2825_=_C3593 ,C2825_=_C3594 ,C2825_=_C3595 ,C2825_=_C3597 ,C2825_=_C3598 ,\nC2825_=_C3599 ,C2825_=_C3600 ,C2825_=_C3601 ,C2825_=_C3602 ,C2834_=_C2932 ,C2834_=_C2961 ,\nC2834_=_C3020 ,C2834_=_C3045 ,C2834_=_C3057 ,C2834_=_C3173 ,C2834_=_C3667 ,C2834_=_C3719 ,\nC2834_=_C3748 ,C2834_=_C3779 ,C2834_=_C3811 ,C2834_=_C3858 ,C2834_=_C3885 ,C2834_=_C3919 ,\nC2834_=_C3955 ,C2834_=_C3956 ,C2834_=_C3957 ,C2834_=_C3958 ,C2834_=_C3959 ,C2834_=_C3960 ,\nC2932_=_C2961 ,C2932_=_C3020 ,C2932_=_C3045 ,C2932_=_C3057 ,C2932_=_C3173 ,C2932_=_C3667 ,\nC2932_=_C3719 ,C2932_=_C3748 ,C2932_=_C3779 ,C2932_=_C3811 ,C2932_=_C3858 ,C2932_=_C3885 ,\nC2932_=_C3919 ,C2932_=_C3955 ,C2932_=_C3956 ,C2932_=_C3957 ,C2932_=_C3958 ,C2932_=_C3959 ,\nC2932_=_C3960 ,C2961_=_C3020 ,C2961_=_C3045 ,C2961_=_C3057 ,C2961_=_C3173 ,C2961_=_C3667 ,\nC2961_=_C3719 ,C2961_=_C3748 ,C2961_=_C3779 ,C2961_=_C3811 ,C2961_=_C3858 ,C2961_=_C3885 ,\nC2961_=_C3919 ,C2961_=_C3955 ,C2961_=_C3956 ,C2961_=_C3957 ,C2961_=_C3958 ,C2961_=_C3959 ,\nC2961_=_C3960 ,C3020_=_C3045 ,C3020_=_C3057 ,C3020_=_C3173 ,C3020_=_C3667 ,C3020_=_C3719 ,\nC3020_=_C3748 ,C3020_=_C3779 ,C3020_=_C3811 ,C3020_=_C3858 ,C3020_=_C3885 ,C3020_=_C3919 ,\nC3020_=_C3955 ,C3020_=_C3956 ,C3020_=_C3957 ,C3020_=_C3958 ,C3020_=_C3959 ,C3020_=_C3960 ,\nC3040_=_C3045 ,C3040_=_C3336 ,C3040_=_C3480 ,C3040_=_C3513 ,C3040_=_C3590 ,C3040_=_C3591 ,\nC3040_=_C3592 ,C3040_=_C3593 ,C3040_=_C3594 ,C3040_=_C3595 ,C3040_=_C3597 ,C3040_=_C3598 ,\nC3040_=_C3599 ,C3040_=_C3600 ,C3040_=_C3601 ,C3040_=_C3602 ,C3045_=_C3057 ,C3045_=_C3173 ,\nC3045_=_C3667 ,C3045_=_C3719 ,C3045_=_C3748 ,C3045_=_C3779 ,C3045_=_C3811 ,C3045_=_C3858 ,\nC3045_=_C3885 ,C3045_=_C3919 ,C3045_=_C3955 ,C3045_=_C3956 ,C3045_=_C3957 ,C3045_=_C3958 ,\nC3045_=_C3959 ,C3045_=_C3960 ,C3057_=_C3173 ,C3057_=_C3667 ,C3057_=_C3719 ,C3057_=_C3748 ,\nC3057_=_C3779 ,C3057_=_C3811 ,C3057_=_C3858 ,C3057_=_C3885 ,C3057_=_C3919 ,C3057_=_C3955 ,\nC3057_=_C3956 ,C3057_=_C3957 ,C3057_=_C3958 ,C3057_=_C3959 ,C3057_=_C3960 ,C3173_=_C3667 ,\nC3173_=_C3719 ,C3173_=_C3748 ,C3173_=_C3779 ,C3173_=_C3811 ,C3173_=_C3858 ,C3173_=_C3885 ,\nC3173_=_C3919 ,C3173_=_C3955 ,C3173_=_C3956 ,C3173_=_C3957 ,C3173_=_C3958 ,C3173_=_C3959 ,\nC3173_=_C3960 ,C3336_=_C3480 ,C3336_=_C3513 ,C3336_=_C3590 ,C3336_=_C3591 ,C3336_=_C3592 ,\nC3336_=_C3593 ,C3336_=_C3594 ,C3336_=_C3595 ,C3336_=_C3597 ,C3336_=_C3598 ,C3336_=_C3599 ,\nC3336_=_C3600 ,C3336_=_C3601 ,C3336_=_C3602 ,C3480_=_C3513 ,C3480_=_C3590 ,C3480_=_C3591 ,\nC3480_=_C3592 ,C3480_=_C3593 ,C3480_=_C3594 ,C3480_=_C3595 ,C3480_=_C3597 ,C3480_=_C3598 ,\nC3480_=_C3599 ,C3480_=_C3600 ,C3480_=_C3601 ,C3480_=_C3602 ,C3513_=_C3590 ,C3513_=_C3591 ,\nC3513_=_C3592 ,C3513_=_C3593 ,C3513_=_C3594 ,C3513_=_C3595 ,C3513_=_C3597 ,C3513_=_C3598 ,\nC3513_=_C3599 ,C3513_=_C3600 ,C3513_=_C3601 ,C3513_=_C3602 ,C3590_=_C3591 ,C3590_=_C3592 ,\nC3590_=_C3593 ,C3590_=_C3594 ,C3590_=_C3595 ,C3590_=_C3597 ,C3590_=_C3598 ,C3590_=_C3599 ,\nC3590_=_C3600 ,C3590_=_C3601 ,C3590_=_C3602 ,C3590_=_C3667 ,C3591_=_C3592 ,C3591_=_C3593 ,\nC3591_=_C3594 ,C3591_=_C3595 ,C3591_=_C3597 ,C3591_=_C3598 ,C3591_=_C3599 ,C3591_=_C3600 ,\nC3591_=_C3601 ,C3591_=_C3602 ,C3592_=_C3593 ,C3592_=_C3594 ,C3592_=_C3595 ,C3592_=_C3597 ,\nC3592_=_C3598 ,C3592_=_C3599 ,C3592_=_C3600 ,C3592_=_C3601 ,C3592_=_C3602 ,C3593_=_C3594 ,\nC3593_=_C3595 ,C3593_=_C3597 ,C3593_=_C3598 ,C3593_=_C3599 ,C3593_=_C3600 ,C3593_=_C3601 ,\nC3593_=_C3602 ,C3593_=_C3811 ,C3594_=_C3595 ,C3594_=_C3597 ,C3594_=_C3598 ,C3594_=_C3599 ,\nC3594_=_C3600 ,C3594_=_C3601 ,C3594_=_C3602 ,C3594_=_C3858 ,C3595_=_C3597 ,C3595_=_C3598 ,\nC3595_=_C3599 ,C3595_=_C3600 ,C3595_=_C3601 ,C3595_=_C3602 ,C3595_=_C3919 ,C3597_=_C3598 ,\nC3597_=_C3599 ,C3597_=_C3600 ,C3597_=_C3601 ,C3597_=_C3602 ,C3597_=_C3955 ,C3598_=_C3599 ,\nC3598_=_C3600 ,C3598_=_C3601 ,C3598_=_C3602 ,C3599_=_C3600 ,C3599_=_C3601 ,C3599_=_C3602 ,\nC3599_=_C3958 ,C3600_=_C3601 ,C3600_=_C3602 ,C3601_=_C3602 ,C3667_=_C3719 ,C3667_=_C3748 ,\nC3667_=_C3779 ,C3667_=_C3811 ,C3667_=_C3858 ,C3667_=_C3885 ,C3667_=_C3919 ,C3667_=_C3955 ,\nC3667_=_C3956 ,C3667_=_C3957 ,C3667_=_C3958 ,C3667_=_C3959 ,C3667_=_C3960 ,C3719_=_C3748 ,\nC3719_=_C3779 ,C3719_=_C3811 ,C3719_=_C3858 ,C3719_=_C3885 ,C3719_=_C3919 ,C3719_=_C3955 ,\nC3719_=_C3956 ,C3719_=_C3957 ,C3719_=_C3958 ,C3719_=_C3959 ,C3719_=_C3960 ,C3748_=_C3779 ,\nC3748_=_C3811 ,C3748_=_C3858 ,C3748_=_C3885 ,C3748_=_C3919 ,C3748_=_C3955 ,C3748_=_C3956 ,\nC3748_=_C3957 ,C3748_=_C3958 ,C3748_=_C3959 ,C3748_=_C3960 ,C3779_=_C3811 ,C3779_=_C3858 ,\nC3779_=_C3885 ,C3779_=_C3919 ,C3779_=_C3955 ,C3779_=_C3956 ,C3779_=_C3957 ,C3779_=_C3958 ,\nC3779_=_C3959 ,C3779_=_C3960 ,C3811_=_C3858 ,C3811_=_C3885</w:t>
      </w:r>
    </w:p>
    <w:p>
      <w:pPr>
        <w:pStyle w:val="PreformattedText"/>
        <w:bidi w:val="0"/>
        <w:spacing w:before="0" w:after="0"/>
        <w:jc w:val="left"/>
        <w:rPr/>
      </w:pPr>
      <w:r>
        <w:rPr/>
        <w:t xml:space="preserve"> </w:t>
      </w:r>
      <w:r>
        <w:rPr/>
        <w:t>,C3811_=_C3919 ,C3811_=_C3955 ,\nC3811_=_C3956 ,C3811_=_C3957 ,C3811_=_C3958 ,C3811_=_C3959 ,C3811_=_C3960 ,C3858_=_C3885 ,\nC3858_=_C3919 ,C3858_=_C3955 ,C3858_=_C3956 ,C3858_=_C3957 ,C3858_=_C3958 ,C3858_=_C3959 ,\nC3858_=_C3960 ,C3885_=_C3919 ,C3885_=_C3955 ,C3885_=_C3956 ,C3885_=_C3957 ,C3885_=_C3958 ,\nC3885_=_C3959 ,C3885_=_C3960 ,C3919_=_C3955 ,C3919_=_C3956 ,C3919_=_C3957 ,C3919_=_C3958 ,\nC3919_=_C3959 ,C3919_=_C3960 ,C3955_=_C3956 ,C3955_=_C3957 ,C3955_=_C3958 ,C3955_=_C3959 ,\nC3955_=_C3960 ,C3956_=_C3957 ,C3956_=_C3958 ,C3956_=_C3959 ,C3956_=_C3960 ,C3957_=_C3958 ,\nC3957_=_C3959 ,C3957_=_C3960 ,C3958_=_C3959 ,C3958_=_C3960 ,C3959_=_C3960 ,"];183[shape=box, label="id:183 level: 6\n57: C510 C567 C638 C914 C1138 \nC1294 C1429 C1441 C1538 C1685 C2190 \nC2210 C2226 C2362 C2410 C2475 C2483 \nC2546 C2547 C2548 C2549 C2550 C2551 \nC2552 C2553 C2554 C2555 C2556 C2557 \nC2558 C2559 C2560 C2561 C2562 C2563 \nC2610 C2632 C2706 C2826 C3041 C3051 \nC3072 C3274 C3578 C3590 C3664 C3665 \nC3666 C3667 C3668 C3669 C3670 C3671 \nC3672 C3673 C3674 C3675 \n823: C510_=_C567( C510 C567 ) C510_=_C638( C510 C638 ) C510_=_C914( C510 C914 ) C510_=_C1138( C510 C1138 ) C510_=_C1429( C510 C1429 ) \nC510_=_C1538( C510 C1538 ) C510_=_C1685( C510 C1685 ) C510_=_C2226( C510 C2226 ) C510_=_C2362( C510 C2362 ) C510_=_C2475( C510 C2475 ) C510_=_C2546( C510 C2546 ) \nC510_=_C2547( C510 C2547 ) C510_=_C2548( C510 C2548 ) C510_=_C2549( C510 C2549 ) C510_=_C2550( C510 C2550 ) C510_=_C2551( C510 C2551 ) C510_=_C2552( C510 C2552 ) \nC510_=_C2553( C510 C2553 ) C510_=_C2554( C510 C2554 ) C510_=_C2555( C510 C2555 ) C510_=_C2556( C510 C2556 ) C510_=_C2557( C510 C2557 ) C510_=_C2558( C510 C2558 ) \nC510_=_C2559( C510 C2559 ) C510_=_C2560( C510 C2560 ) C510_=_C2561( C510 C2561 ) C510_=_C2562( C510 C2562 ) C510_=_C2563( C510 C2563 ) C567_=_C638( C567 C638 ) \nC567_=_C914( C567 C914 ) C567_=_C1138( C567 C1138 ) C567_=_C1429( C567 C1429 ) C567_=_C1538( C567 C1538 ) C567_=_C1685( C567 C1685 ) C567_=_C2226( C567 C2226 ) \nC567_=_C2362( C567 C2362 ) C567_=_C2475( C567 C2475 ) C567_=_C2546( C567 C2546 ) C567_=_C2547( C567 C2547 ) C567_=_C2548( C567 C2548 ) C567_=_C2549( C567 C2549 ) \nC567_=_C2550( C567 C2550 ) C567_=_C2551( C567 C2551 ) C567_=_C2552( C567 C2552 ) C567_=_C2553( C567 C2553 ) C567_=_C2554( C567 C2554 ) C567_=_C2555( C567 C2555 ) \nC567_=_C2556( C567 C2556 ) C567_=_C2557( C567 C2557 ) C567_=_C2558( C567 C2558 ) C567_=_C2559( C567 C2559 ) C567_=_C2560( C567 C2560 ) C567_=_C2561( C567 C2561 ) \nC567_=_C2562( C567 C2562 ) C567_=_C2563( C567 C2563 ) C638_=_C914( C638 C914 ) C638_=_C1138( C638 C1138 ) C638_=_C1429( C638 C1429 ) C638_=_C1538( C638 C1538 ) \nC638_=_C1685( C638 C1685 ) C638_=_C2226( C638 C2226 ) C638_=_C2362( C638 C2362 ) C638_=_C2475( C638 C2475 ) C638_=_C2546( C638 C2546 ) C638_=_C2547( C638 C2547 ) \nC638_=_C2548( C638 C2548 ) C638_=_C2549( C638 C2549 ) C638_=_C2550( C638 C2550 ) C638_=_C2551( C638 C2551 ) C638_=_C2552( C638 C2552 ) C638_=_C2553( C638 C2553 ) \nC638_=_C2554( C638 C2554 ) C638_=_C2555( C638 C2555 ) C638_=_C2556( C638 C2556 ) C638_=_C2557( C638 C2557 ) C638_=_C2558( C638 C2558 ) C638_=_C2559( C638 C2559 ) \nC638_=_C2560( C638 C2560 ) C638_=_C2561( C638 C2561 ) C638_=_C2562( C638 C2562 ) C638_=_C2563( C638 C2563 ) C914_=_C1138( C914 C1138 ) C914_=_C1429( C914 C1429 ) \nC914_=_C1538( C914 C1538 ) C914_=_C1685( C914 C1685 ) C914_=_C2226( C914 C2226 ) C914_=_C2362( C914 C2362 ) C914_=_C2475( C914 C2475 ) C914_=_C2546( C914 C2546 ) \nC914_=_C2547( C914 C2547 ) C914_=_C2548( C914 C2548 ) C914_=_C2549( C914 C2549 ) C914_=_C2550( C914 C2550 ) C914_=_C2551( C914 C2551 ) C914_=_C2552( C914 C2552 ) \nC914_=_C2553( C914 C2553 ) C914_=_C2554( C914 C2554 ) C914_=_C2555( C914 C2555 ) C914_=_C2556( C914 C2556 ) C914_=_C2557( C914 C2557 ) C914_=_C2558( C914 C2558 ) \nC914_=_C2559( C914 C2559 ) C914_=_C2560( C914 C2560 ) C914_=_C2561( C914 C2561 ) C914_=_C2562( C914 C2562 ) C914_=_C2563( C914 C2563 ) C1138_=_C1429( C1138 C1429 ) \nC1138_=_C1538( C1138 C1538 ) C1138_=_C1685( C1138 C1685 ) C1138_=_C2226( C1138 C2226 ) C1138_=_C2362( C1138 C2362 ) C1138_=_C2475( C1138 C2475 ) C1138_=_C2546( C1138 C2546 ) \nC1138_=_C2547( C1138 C2547 ) C1138_=_C2548( C1138 C2548 ) C1138_=_C2549( C1138 C2549 ) C1138_=_C2550( C1138 C2550 ) C1138_=_C2551( C1138 C2551 ) C1138_=_C2552( C1138 C2552 ) \nC1138_=_C2553( C1138 C2553 ) C1138_=_C2554( C1138 C2554 ) C1138_=_C2555( C1138 C2555 ) C1138_=_C2556( C1138 C2556 ) C1138_=_C2557( C1138 C2557 ) C1138_=_C2558( C1138 C2558 ) \nC1138_=_C2559( C1138 C2559 ) C1138_=_C2560( C1138 C2560 ) C1138_=_C2561( C1138 C2561 ) C1138_=_C2562( C1138 C2562 ) C1138_=_C2563( C1138 C2563 ) C1294_=_C1441( C1294 C1441 ) \nC1294_=_C2190( C1294 C2190 ) C1294_=_C2210( C1294 C2210 ) C1294_=_C2410( C1294 C2410 ) C1294_=_C2483( C1294 C2483 ) C1294_=_C2554( C1294 C2554 ) C1294_=_C2610( C1294 C2610 ) \nC1294_=_C2632( C1294 C2632 ) C1294_=_C2706( C1294 C2706 ) C1294_=_C2826( C1294 C2826 ) C1294_=_C3041( C1294 C3041 ) C1294_=_C3051( C1294 C3051 ) C1294_=_C3072( C1294 C3072 ) \nC1294_=_C3274( C1294 C3274 ) C1294_=_C3578( C1294 C3578 ) C1294_=_C3590( C1294 C3590 ) C1294_=_C3664( C1294 C3664 ) C1294_=_C3665( C1294 C3665 ) C1294_=_C3666( C1294 C3666 ) \nC1294_=_C3667( C1294 C3667 ) C1294_=_C3668( C1294 C3668 ) C1294_=_C3669( C1294 C3669 ) C1294_=_C3670( C1294 C3670 ) C1294_=_C3671( C1294 C3671 ) C1294_=_C3672( C1294 C3672 ) \nC1294_=_C3673( C1294 C3673 ) C1294_=_C3674( C1294 C3674 ) C1294_=_C3675( C1294 C3675 ) C1429_=_C1441( C1429 C1441 ) C1429_=_C1538( C1429 C1538 ) C1429_=_C1685( C1429 C1685 ) \nC1429_=_C2226( C1429 C2226 ) C1429_=_C2362( C1429 C2362 ) C1429_=_C2475( C1429 C2475 ) C1429_=_C2546( C1429 C2546 ) C1429_=_C2547( C1429 C2547 ) C1429_=_C2548( C1429 C2548 ) \nC1429_=_C2549( C1429 C2549 ) C1429_=_C2550( C1429 C2550 ) C1429_=_C2551( C1429 C2551 ) C1429_=_C2552( C1429 C2552 ) C1429_=_C2553( C1429 C2553 ) C1429_=_C2554( C1429 C2554 ) \nC1429_=_C2555( C1429 C2555 ) C1429_=_C2556( C1429 C2556 ) C1429_=_C2557( C1429 C2557 ) C1429_=_C2558( C1429 C2558 ) C1429_=_C2559( C1429 C2559 ) C1429_=_C2560( C1429 C2560 ) \nC1429_=_C2561( C1429 C2561 ) C1429_=_C2562( C1429 C2562 ) C1429_=_C2563( C1429 C2563 ) C1441_=_C2190( C1441 C2190 ) C1441_=_C2210( C1441 C2210 ) C1441_=_C2410( C1441 C2410 ) \nC1441_=_C2483( C1441 C2483 ) C1441_=_C2554( C1441 C2554 ) C1441_=_C2610( C1441 C2610 ) C1441_=_C2632( C1441 C2632 ) C1441_=_C2706( C1441 C2706 ) C1441_=_C2826( C1441 C2826 ) \nC1441_=_C3041( C1441 C3041 ) C1441_=_C3051( C1441 C3051 ) C1441_=_C3072( C1441 C3072 ) C1441_=_C3274( C1441 C3274 ) C1441_=_C3578( C1441 C3578 ) C1441_=_C3590( C1441 C3590 ) \nC1441_=_C3664( C1441 C3664 ) C1441_=_C3665( C1441 C3665 ) C1441_=_C3666( C1441 C3666 ) C1441_=_C3667( C1441 C3667 ) C1441_=_C3668( C1441 C3668 ) C1441_=_C3669( C1441 C3669 ) \nC1441_=_C3670( C1441 C3670 ) C1441_=_C3671( C1441 C3671 ) C1441_=_C3672( C1441 C3672 ) C1441_=_C3673( C1441 C3673 ) C1441_=_C3674( C1441 C3674 ) C1441_=_C3675( C1441 C3675 ) \nC1538_=_C1685( C1538 C1685 ) C1538_=_C2226( C1538 C2226 ) C1538_=_C2362( C1538 C2362 ) C1538_=_C2475( C1538 C2475 ) C1538_=_C2546( C1538 C2546 ) C1538_=_C2547( C1538 C2547 ) \nC1538_=_C2548( C1538 C2548 ) C1538_=_C2549( C1538 C2549 ) C1538_=_C2550( C1538 C2550 ) C1538_=_C2551( C1538 C2551 ) C1538_=_C2552( C1538 C2552 ) C1538_=_C2553( C1538 C2553 ) \nC1538_=_C2554( C1538 C2554 ) C1538_=_C2555( C1538 C2555 ) C1538_=_C2556( C1538 C2556 ) C1538_=_C2557( C1538 C2557 ) C1538_=_C2558( C1538 C2558 ) C1538_=_C2559( C1538 C2559 ) \nC1538_=_C2560( C1538 C2560 ) C1538_=_C2561( C1538 C2561 ) C1538_=_C2562( C1538 C2562 ) C1538_=_C2563( C1538 C2563 ) C1685_=_C2226( C1685 C2226 ) C1685_=_C2362( C1685 C2362 ) \nC1685_=_C2475( C1685 C2475 ) C1685_=_C2546( C1685 C2546 ) C1685_=_C2547( C1685 C2547 ) C1685_=_C2548( C1685 C2548 ) C1685_=_C2549( C1685 C2549 ) C1685_=_C2550( C1685 C2550 ) \nC1685_=_C2551( C1685 C2551 ) C1685_=_C2552( C1685 C2552 ) C1685_=_C2553( C1685 C2553 ) C1685_=_C2554( C1685 C2554 ) C1685_=_C2555( C1685 C2555 ) C1685_=_C2556( C1685 C2556 ) \nC1685_=_C2557( C1685 C2557 ) C1685_=_C2558( C1685 C2558 ) C1685_=_C2559( C1685 C2559 ) C1685_=_C2560( C1685 C2560 ) C1685_=_C2561( C1685 C2561 ) C1685_=_C2562( C1685 C2562 ) \nC1685_=_C2563( C1685 C2563 ) C2190_=_C2210( C2190 C2210 ) C2190_=_C2410( C2190 C2410 ) C2190_=_C2483( C2190 C2483 ) C2190_=_C2554( C2190 C2554 ) C2190_=_C2610( C2190 C2610 ) \nC2190_=_C2632( C2190 C2632 ) C2190_=_C2706( C2190 C2706 ) C2190_=_C2826( C2190 C2826 ) C2190_=_C3041( C2190 C3041 ) C2190_=_C3051( C2190 C3051 ) C2190_=_C3072( C2190 C3072 ) \nC2190_=_C3274( C2190 C3274 ) C2190_=_C3578( C2190 C3578 ) C2190_=_C3590( C2190 C3590 ) C2190_=_C3664( C2190 C3664 ) C2190_=_C3665( C2190 C3665 ) C2190_=_C3666( C2190 C3666 ) \nC2190_=_C3667( C2190 C3667 ) C2190_=_C3668( C2190 C3668 ) C2190_=_C3669( C2190 C3669 ) C2190_=_C3670( C2190 C3670 ) C2190_=_C3671( C2190 C3671 ) C2190_=_C3672( C2190 C3672 ) \nC2190_=_C3673( C2190 C3673 ) C2190_=_C3674( C2190 C3674 ) C2190_=_C3675( C2190 C3675 ) C2210_=_C2410( C2210 C2410 ) C2210_=_C2483( C2210 C2483 ) C2210_=_C2554( C2210 C2554 ) \nC2210_=_C2610( C2210 C2610 ) C2210_=_C2632( C2210 C2632 ) C2210_=_C2706( C2210 C2706 ) C2210_=_C2826( C2210 C2826 ) C2210_=_C3041( C2210 C3041 ) C2210_=_C3051( C2210 C3051 ) \nC2210_=_C3072( C2210 C3072 ) C2210_=_C3274( C2210 C3274 ) C2210_=_C3578( C2210 C3578 ) C2210_=_C3590( C2210 C3590 ) C2210_=_C3664( C2210 C3664 ) C2210_=_C3665( C2210 C3665 ) \nC2210_=_C3666( C2210 C3666 ) C2210_=_C3667( C2210 C3667 ) C2210_=_C3668( C2210 C3668 ) C2210_=_C3669( C2210 C3669 ) C2210_=_C3670( C2210 C3670 ) C2210_=_C3671( C2210 C3671 ) \nC2210_=_C3672( C2210 C3672 ) C2210_=_C3673( C2210 C3673 ) C2210_=_C3674( C2210 C3674 ) C2210_=_C3675( C2210 C3675 ) C2226_=_C2362( C2226 C2362 ) C2226_=_C2475( C2226 C2475 ) \nC2226_=_C2546( C2226 C2546 ) C2226_=_C2547( C2226 C2547 ) C2226_=_C2548( C2226 C2548 ) C2226_=_C2549( C2226</w:t>
      </w:r>
    </w:p>
    <w:p>
      <w:pPr>
        <w:pStyle w:val="PreformattedText"/>
        <w:bidi w:val="0"/>
        <w:spacing w:before="0" w:after="0"/>
        <w:jc w:val="left"/>
        <w:rPr/>
      </w:pPr>
      <w:r>
        <w:rPr/>
        <w:t xml:space="preserve"> </w:t>
      </w:r>
      <w:r>
        <w:rPr/>
        <w:t>C2549 ) C2226_=_C2550( C2226 C2550 ) C2226_=_C2551( C2226 C2551 ) \nC2226_=_C2552( C2226 C2552 ) C2226_=_C2553( C2226 C2553 ) C2226_=_C2554( C2226 C2554 ) C2226_=_C2555( C2226 C2555 ) C2226_=_C2556( C2226 C2556 ) C2226_=_C2557( C2226 C2557 ) \nC2226_=_C2558( C2226 C2558 ) C2226_=_C2559( C2226 C2559 ) C2226_=_C2560( C2226 C2560 ) C2226_=_C2561( C2226 C2561 ) C2226_=_C2562( C2226 C2562 ) C2226_=_C2563( C2226 C2563 ) \nC2362_=_C2475( C2362 C2475 ) C2362_=_C2546( C2362 C2546 ) C2362_=_C2547( C2362 C2547 ) C2362_=_C2548( C2362 C2548 ) C2362_=_C2549( C2362 C2549 ) C2362_=_C2550( C2362 C2550 ) \nC2362_=_C2551( C2362 C2551 ) C2362_=_C2552( C2362 C2552 ) C2362_=_C2553( C2362 C2553 ) C2362_=_C2554( C2362 C2554 ) C2362_=_C2555( C2362 C2555 ) C2362_=_C2556( C2362 C2556 ) \nC2362_=_C2557( C2362 C2557 ) C2362_=_C2558( C2362 C2558 ) C2362_=_C2559( C2362 C2559 ) C2362_=_C2560( C2362 C2560 ) C2362_=_C2561( C2362 C2561 ) C2362_=_C2562( C2362 C2562 ) \nC2362_=_C2563( C2362 C2563 ) C2410_=_C2483( C2410 C2483 ) C2410_=_C2554( C2410 C2554 ) C2410_=_C2610( C2410 C2610 ) C2410_=_C2632( C2410 C2632 ) C2410_=_C2706( C2410 C2706 ) \nC2410_=_C2826( C2410 C2826 ) C2410_=_C3041( C2410 C3041 ) C2410_=_C3051( C2410 C3051 ) C2410_=_C3072( C2410 C3072 ) C2410_=_C3274( C2410 C3274 ) C2410_=_C3578( C2410 C3578 ) \nC2410_=_C3590( C2410 C3590 ) C2410_=_C3664( C2410 C3664 ) C2410_=_C3665( C2410 C3665 ) C2410_=_C3666( C2410 C3666 ) C2410_=_C3667( C2410 C3667 ) C2410_=_C3668( C2410 C3668 ) \nC2410_=_C3669( C2410 C3669 ) C2410_=_C3670( C2410 C3670 ) C2410_=_C3671( C2410 C3671 ) C2410_=_C3672( C2410 C3672 ) C2410_=_C3673( C2410 C3673 ) C2410_=_C3674( C2410 C3674 ) \nC2410_=_C3675( C2410 C3675 ) C2475_=_C2483( C2475 C2483 ) C2475_=_C2546( C2475 C2546 ) C2475_=_C2547( C2475 C2547 ) C2475_=_C2548( C2475 C2548 ) C2475_=_C2549( C2475 C2549 ) \nC2475_=_C2550( C2475 C2550 ) C2475_=_C2551( C2475 C2551 ) C2475_=_C2552( C2475 C2552 ) C2475_=_C2553( C2475 C2553 ) C2475_=_C2554( C2475 C2554 ) C2475_=_C2555( C2475 C2555 ) \nC2475_=_C2556( C2475 C2556 ) C2475_=_C2557( C2475 C2557 ) C2475_=_C2558( C2475 C2558 ) C2475_=_C2559( C2475 C2559 ) C2475_=_C2560( C2475 C2560 ) C2475_=_C2561( C2475 C2561 ) \nC2475_=_C2562( C2475 C2562 ) C2475_=_C2563( C2475 C2563 ) C2483_=_C2554( C2483 C2554 ) C2483_=_C2610( C2483 C2610 ) C2483_=_C2632( C2483 C2632 ) C2483_=_C2706( C2483 C2706 ) \nC2483_=_C2826( C2483 C2826 ) C2483_=_C3041( C2483 C3041 ) C2483_=_C3051( C2483 C3051 ) C2483_=_C3072( C2483 C3072 ) C2483_=_C3274( C2483 C3274 ) C2483_=_C3578( C2483 C3578 ) \nC2483_=_C3590( C2483 C3590 ) C2483_=_C3664( C2483 C3664 ) C2483_=_C3665( C2483 C3665 ) C2483_=_C3666( C2483 C3666 ) C2483_=_C3667( C2483 C3667 ) C2483_=_C3668( C2483 C3668 ) \nC2483_=_C3669( C2483 C3669 ) C2483_=_C3670( C2483 C3670 ) C2483_=_C3671( C2483 C3671 ) C2483_=_C3672( C2483 C3672 ) C2483_=_C3673( C2483 C3673 ) C2483_=_C3674( C2483 C3674 ) \nC2483_=_C3675( C2483 C3675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6_=_C2562( C2546 C2562 ) C2546_=_C2563( C2546 C2563 ) \nC2546_=_C2826( C2546 C2826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2562( C2547 C2562 ) C2547_=_C2563( C2547 C2563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8_=_C2562( C2548 C2562 ) C2548_=_C2563( C2548 C2563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2( C2549 C2562 ) C2549_=_C2563( C2549 C2563 ) C2549_=_C3041( C2549 C3041 ) C2550_=_C2551( C2550 C2551 ) \nC2550_=_C2552( C2550 C2552 ) C2550_=_C2553( C2550 C2553 ) C2550_=_C2554( C2550 C2554 ) C2550_=_C2555( C2550 C2555 ) C2550_=_C2556( C2550 C2556 ) C2550_=_C2557( C2550 C2557 ) \nC2550_=_C2558( C2550 C2558 ) C2550_=_C2559( C2550 C2559 ) C2550_=_C2560( C2550 C2560 ) C2550_=_C2561( C2550 C2561 ) C2550_=_C2562( C2550 C2562 ) C2550_=_C2563( C2550 C2563 ) \nC2551_=_C2552( C2551 C2552 ) C2551_=_C2553( C2551 C2553 ) C2551_=_C2554( C2551 C2554 ) C2551_=_C2555( C2551 C2555 ) C2551_=_C2556( C2551 C2556 ) C2551_=_C2557( C2551 C2557 ) \nC2551_=_C2558( C2551 C2558 ) C2551_=_C2559( C2551 C2559 ) C2551_=_C2560( C2551 C2560 ) C2551_=_C2561( C2551 C2561 ) C2551_=_C2562( C2551 C2562 ) C2551_=_C2563( C2551 C2563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3590( C2552 C3590 ) \nC2553_=_C2554( C2553 C2554 ) C2553_=_C2555( C2553 C2555 ) C2553_=_C2556( C2553 C2556 ) C2553_=_C2557( C2553 C2557 ) C2553_=_C2558( C2553 C2558 ) C2553_=_C2559( C2553 C2559 ) \nC2553_=_C2560( C2553 C2560 ) C2553_=_C2561( C2553 C2561 ) C2553_=_C2562( C2553 C2562 ) C2553_=_C2563( C2553 C2563 ) C2554_=_C2555( C2554 C2555 ) C2554_=_C2556( C2554 C2556 ) \nC2554_=_C2557( C2554 C2557 ) C2554_=_C2558( C2554 C2558 ) C2554_=_C2559( C2554 C2559 ) C2554_=_C2560( C2554 C2560 ) C2554_=_C2561( C2554 C2561 ) C2554_=_C2562( C2554 C2562 ) \nC2554_=_C2563( C2554 C2563 ) C2554_=_C2610( C2554 C2610 ) C2554_=_C2632( C2554 C2632 ) C2554_=_C2706( C2554 C2706 ) C2554_=_C2826( C2554 C2826 ) C2554_=_C3041( C2554 C3041 ) \nC2554_=_C3051( C2554 C3051 ) C2554_=_C3072( C2554 C3072 ) C2554_=_C3274( C2554 C3274 ) C2554_=_C3578( C2554 C3578 ) C2554_=_C3590( C2554 C3590 ) C2554_=_C3664( C2554 C3664 ) \nC2554_=_C3665( C2554 C3665 ) C2554_=_C3666( C2554 C3666 ) C2554_=_C3667( C2554 C3667 ) C2554_=_C3668( C2554 C3668 ) C2554_=_C3669( C2554 C3669 ) C2554_=_C3670( C2554 C3670 ) \nC2554_=_C3671( C2554 C3671 ) C2554_=_C3672( C2554 C3672 ) C2554_=_C3673( C2554 C3673 ) C2554_=_C3674( C2554 C3674 ) C2554_=_C3675( C2554 C3675 ) C2555_=_C2556( C2555 C2556 ) \nC2555_=_C2557( C2555 C2557 ) C2555_=_C2558( C2555 C2558 ) C2555_=_C2559( C2555 C2559 ) C2555_=_C2560( C2555 C2560 ) C2555_=_C2561( C2555 C2561 ) C2555_=_C2562( C2555 C2562 ) \nC2555_=_C2563( C2555 C2563 ) C2556_=_C2557( C2556 C2557 ) C2556_=_C2558( C2556 C2558 ) C2556_=_C2559( C2556 C2559 ) C2556_=_C2560( C2556 C2560 ) C2556_=_C2561( C2556 C2561 ) \nC2556_=_C2562( C2556 C2562 ) C2556_=_C2563( C2556 C2563 ) C2556_=_C3665( C2556 C3665 ) C2557_=_C2558( C2557 C2558 ) C2557_=_C2559( C2557 C2559 ) C2557_=_C2560( C2557 C2560 ) \nC2557_=_C2561( C2557 C2561 ) C2557_=_C2562( C2557 C2562 ) C2557_=_C2563( C2557 C2563 ) C2557_=_C3666( C2557 C3666 ) C2558_=_C2559( C2558 C2559 ) C2558_=_C2560( C2558 C2560 ) \nC2558_=_C2561( C2558 C2561 ) C2558_=_C2562( C2558 C2562 ) C2558_=_C2563( C2558 C2563 ) C2558_=_C3667( C2558 C3667 ) C2559_=_C2560( C2559 C2560 ) C2559_=_C2561( C2559 C2561 ) \nC2559_=_C2562( C2559 C2562 ) C2559_=_C2563( C2559 C2563 ) C2559_=_C3668( C2559 C3668 ) C2560_=_C2561( C2560 C2561 ) C2560_=_C2562( C2560 C2562 ) C2560_=_C2563( C2560 C2563 ) \nC2561_=_C2562( C2561 C2562 ) C2561_=_C2563( C2561 C2563 ) C2562_=_C2563( C2562 C2563 ) C2562_=_C3669( C2562 C3669 ) C2563_=_C3674( C2563 C3674 ) C2610_=_C2632( C2610 C2632 ) \nC2610_=_C2706( C2610 C2706 ) C2610_=_C2826( C2610 C2826 ) C2610_=_C3041( C2610 C3041 ) C2610_=_C3051( C2610 C3051 ) C2610_=_C3072( C2610 C3072 ) C2610_=_C3274( C2610 C3274 ) \nC2610_=_C3578( C2610 C3578 ) C2610_=_C3590( C2610 C3590 ) C2610_=_C3664( C2610 C3664 ) C2610_=_C3665( C2610 C3665 ) C2610_=_C3666( C2610 C3666 ) C2610_=_C3667( C2610 C3667 ) \nC2610_=_C3668( C2610 C3668 ) C2610_=_C3669( C2610 C3669 ) C2610_=_C3670( C2610 C3670 ) C2610_=_C3671( C2610 C3671 ) C2610_=_C3672( C2610 C3672 ) C2610_=_C3673( C2610 C3673 ) \nC2610_=_C3674( C2610 C3674 ) C2610_=_C3675( C2610 C3675 ) C2632_=_C2706( C2632 C2706 ) C2632_=_C2826( C2632 C2826 ) C2632_=_C3041( C2632 C3041 ) C2632_=_C3051( C2632 C3051 ) \nC2632_=_C3072( C2632 C3072 ) C2632_=_C3274( C2632 C3274 ) C2632_=_C3578( C2632 C3578 ) C2632_=_C3590( C2632 C3590 ) C2632_=_C3664( C2632 C3664 ) C2632_=_C3665( C2632 C3665 ) \nC2632_=_C3666( C2632 C3666 ) C2632_=_C3667( C2632 C3667 ) C2632_=_C3668( C2632 C3668 ) C2632_=_C3669( C2632 C3669 ) C2632_=_C3670( C2632 C3670 ) C2632_=_C3671( C2632 C3671 ) \nC2632_=_C3672( C2632 C3672 ) C2632_=_C3673( C2632 C3673 ) C2632_=_C3674( C2632 C3674 ) C2632_=_C3675( C2632 C3675 ) C2706_=_C2826( C2706 C2826 ) C2706_=_C3041( C2706 C3041 ) \nC2706_=_C3051( C2706 C3051 ) C2706_=_C3072( C2706 C3072 ) C2706_=_C3274( C2706 C3274 ) C2706_=_C3578( C2706 C3578 ) C2706_=_C3590( C2706 C3590 ) C2706_=_C3664( C2706 C3664 ) \nC2706_=_C3665( C2706 C3665 ) C2706_=_C3666( C2706 C3666 ) C2706_=_C3667( C2706 C3667 ) C2706_=_C3668( C2706 C3668 ) C2706_=_C3669( C2706 C3669 ) C2706_=_C3670(</w:t>
      </w:r>
    </w:p>
    <w:p>
      <w:pPr>
        <w:pStyle w:val="PreformattedText"/>
        <w:bidi w:val="0"/>
        <w:spacing w:before="0" w:after="0"/>
        <w:jc w:val="left"/>
        <w:rPr/>
      </w:pPr>
      <w:r>
        <w:rPr/>
        <w:t xml:space="preserve"> </w:t>
      </w:r>
      <w:r>
        <w:rPr/>
        <w:t>C2706 C3670 ) \nC2706_=_C3671( C2706 C3671 ) C2706_=_C3672( C2706 C3672 ) C2706_=_C3673( C2706 C3673 ) C2706_=_C3674( C2706 C3674 ) C2706_=_C3675( C2706 C3675 ) C2826_=_C3041( C2826 C3041 ) \nC2826_=_C3051( C2826 C3051 ) C2826_=_C3072( C2826 C3072 ) C2826_=_C3274( C2826 C3274 ) C2826_=_C3578( C2826 C3578 ) C2826_=_C3590( C2826 C3590 ) C2826_=_C3664( C2826 C3664 ) \nC2826_=_C3665( C2826 C3665 ) C2826_=_C3666( C2826 C3666 ) C2826_=_C3667( C2826 C3667 ) C2826_=_C3668( C2826 C3668 ) C2826_=_C3669( C2826 C3669 ) C2826_=_C3670( C2826 C3670 ) \nC2826_=_C3671( C2826 C3671 ) C2826_=_C3672( C2826 C3672 ) C2826_=_C3673( C2826 C3673 ) C2826_=_C3674( C2826 C3674 ) C2826_=_C3675( C2826 C3675 ) C3041_=_C3051( C3041 C3051 ) \nC3041_=_C3072( C3041 C3072 ) C3041_=_C3274( C3041 C3274 ) C3041_=_C3578( C3041 C3578 ) C3041_=_C3590( C3041 C3590 ) C3041_=_C3664( C3041 C3664 ) C3041_=_C3665( C3041 C3665 ) \nC3041_=_C3666( C3041 C3666 ) C3041_=_C3667( C3041 C3667 ) C3041_=_C3668( C3041 C3668 ) C3041_=_C3669( C3041 C3669 ) C3041_=_C3670( C3041 C3670 ) C3041_=_C3671( C3041 C3671 ) \nC3041_=_C3672( C3041 C3672 ) C3041_=_C3673( C3041 C3673 ) C3041_=_C3674( C3041 C3674 ) C3041_=_C3675( C3041 C3675 ) C3051_=_C3072( C3051 C3072 ) C3051_=_C3274( C3051 C3274 ) \nC3051_=_C3578( C3051 C3578 ) C3051_=_C3590( C3051 C3590 ) C3051_=_C3664( C3051 C3664 ) C3051_=_C3665( C3051 C3665 ) C3051_=_C3666( C3051 C3666 ) C3051_=_C3667( C3051 C3667 ) \nC3051_=_C3668( C3051 C3668 ) C3051_=_C3669( C3051 C3669 ) C3051_=_C3670( C3051 C3670 ) C3051_=_C3671( C3051 C3671 ) C3051_=_C3672( C3051 C3672 ) C3051_=_C3673( C3051 C3673 ) \nC3051_=_C3674( C3051 C3674 ) C3051_=_C3675( C3051 C3675 ) C3072_=_C3274( C3072 C3274 ) C3072_=_C3578( C3072 C3578 ) C3072_=_C3590( C3072 C3590 ) C3072_=_C3664( C3072 C3664 ) \nC3072_=_C3665( C3072 C3665 ) C3072_=_C3666( C3072 C3666 ) C3072_=_C3667( C3072 C3667 ) C3072_=_C3668( C3072 C3668 ) C3072_=_C3669( C3072 C3669 ) C3072_=_C3670( C3072 C3670 ) \nC3072_=_C3671( C3072 C3671 ) C3072_=_C3672( C3072 C3672 ) C3072_=_C3673( C3072 C3673 ) C3072_=_C3674( C3072 C3674 ) C3072_=_C3675( C3072 C3675 ) C3274_=_C3578( C3274 C3578 ) \nC3274_=_C3590( C3274 C3590 ) C3274_=_C3664( C3274 C3664 ) C3274_=_C3665( C3274 C3665 ) C3274_=_C3666( C3274 C3666 ) C3274_=_C3667( C3274 C3667 ) C3274_=_C3668( C3274 C3668 ) \nC3274_=_C3669( C3274 C3669 ) C3274_=_C3670( C3274 C3670 ) C3274_=_C3671( C3274 C3671 ) C3274_=_C3672( C3274 C3672 ) C3274_=_C3673( C3274 C3673 ) C3274_=_C3674( C3274 C3674 ) \nC3274_=_C3675( C3274 C3675 ) C3578_=_C3590( C3578 C3590 ) C3578_=_C3664( C3578 C3664 ) C3578_=_C3665( C3578 C3665 ) C3578_=_C3666( C3578 C3666 ) C3578_=_C3667( C3578 C3667 ) \nC3578_=_C3668( C3578 C3668 ) C3578_=_C3669( C3578 C3669 ) C3578_=_C3670( C3578 C3670 ) C3578_=_C3671( C3578 C3671 ) C3578_=_C3672( C3578 C3672 ) C3578_=_C3673( C3578 C3673 ) \nC3578_=_C3674( C3578 C3674 ) C3578_=_C3675( C3578 C3675 ) C3590_=_C3664( C3590 C3664 ) C3590_=_C3665( C3590 C3665 ) C3590_=_C3666( C3590 C3666 ) C3590_=_C3667( C3590 C3667 ) \nC3590_=_C3668( C3590 C3668 ) C3590_=_C3669( C3590 C3669 ) C3590_=_C3670( C3590 C3670 ) C3590_=_C3671( C3590 C3671 ) C3590_=_C3672( C3590 C3672 ) C3590_=_C3673( C3590 C3673 ) \nC3590_=_C3674( C3590 C3674 ) C3590_=_C3675( C3590 C3675 ) C3664_=_C3665( C3664 C3665 ) C3664_=_C3666( C3664 C3666 ) C3664_=_C3667( C3664 C3667 ) C3664_=_C3668( C3664 C3668 ) \nC3664_=_C3669( C3664 C3669 ) C3664_=_C3670( C3664 C3670 ) C3664_=_C3671( C3664 C3671 ) C3664_=_C3672( C3664 C3672 ) C3664_=_C3673( C3664 C3673 ) C3664_=_C3674( C3664 C3674 ) \nC3664_=_C3675( C3664 C3675 ) C3665_=_C3666( C3665 C3666 ) C3665_=_C3667( C3665 C3667 ) C3665_=_C3668( C3665 C3668 ) C3665_=_C3669( C3665 C3669 ) C3665_=_C3670( C3665 C3670 ) \nC3665_=_C3671( C3665 C3671 ) C3665_=_C3672( C3665 C3672 ) C3665_=_C3673( C3665 C3673 ) C3665_=_C3674( C3665 C3674 ) C3665_=_C3675( C3665 C3675 ) C3666_=_C3667( C3666 C3667 ) \nC3666_=_C3668( C3666 C3668 ) C3666_=_C3669( C3666 C3669 ) C3666_=_C3670( C3666 C3670 ) C3666_=_C3671( C3666 C3671 ) C3666_=_C3672( C3666 C3672 ) C3666_=_C3673( C3666 C3673 ) \nC3666_=_C3674( C3666 C3674 ) C3666_=_C3675( C3666 C3675 ) C3667_=_C3668( C3667 C3668 ) C3667_=_C3669( C3667 C3669 ) C3667_=_C3670( C3667 C3670 ) C3667_=_C3671( C3667 C3671 ) \nC3667_=_C3672( C3667 C3672 ) C3667_=_C3673( C3667 C3673 ) C3667_=_C3674( C3667 C3674 ) C3667_=_C3675( C3667 C3675 ) C3668_=_C3669( C3668 C3669 ) C3668_=_C3670( C3668 C3670 ) \nC3668_=_C3671( C3668 C3671 ) C3668_=_C3672( C3668 C3672 ) C3668_=_C3673( C3668 C3673 ) C3668_=_C3674( C3668 C3674 ) C3668_=_C3675( C3668 C3675 ) C3669_=_C3670( C3669 C3670 ) \nC3669_=_C3671( C3669 C3671 ) C3669_=_C3672( C3669 C3672 ) C3669_=_C3673( C3669 C3673 ) C3669_=_C3674( C3669 C3674 ) C3669_=_C3675( C3669 C3675 ) C3670_=_C3671( C3670 C3671 ) \nC3670_=_C3672( C3670 C3672 ) C3670_=_C3673( C3670 C3673 ) C3670_=_C3674( C3670 C3674 ) C3670_=_C3675( C3670 C3675 ) C3671_=_C3672( C3671 C3672 ) C3671_=_C3673( C3671 C3673 ) \nC3671_=_C3674( C3671 C3674 ) C3671_=_C3675( C3671 C3675 ) C3672_=_C3673( C3672 C3673 ) C3672_=_C3674( C3672 C3674 ) C3672_=_C3675( C3672 C3675 ) C3673_=_C3674( C3673 C3674 ) \nC3673_=_C3675( C3673 C3675 ) C3674_=_C3675( C3674 C3675 ) "];121-&gt;183[label="56: C510 C567 C638 C914 C1138 \nC1294 C1429 C1441 C1538 C1685 C2190 \nC2210 C2226 C2362 C2410 C2475 C2483 \nC2546 C2547 C2548 C2549 C2550 C2551 \nC2552 C2553 C2555 C2556 C2557 C2558 \nC2559 C2560 C2561 C2562 C2563 C2610 \nC2632 C2706 C2826 C3041 C3051 C3072 \nC3274 C3578 C3590 C3664 C3665 C3666 \nC3667 C3668 C3669 C3670 C3671 C3672 \nC3673 C3674 C3675 \n767: C510_=_C567 ,C510_=_C638 ,C510_=_C914 ,C510_=_C1138 ,C510_=_C1429 ,\nC510_=_C1538 ,C510_=_C1685 ,C510_=_C2226 ,C510_=_C2362 ,C510_=_C2475 ,C510_=_C2546 ,\nC510_=_C2547 ,C510_=_C2548 ,C510_=_C2549 ,C510_=_C2550 ,C510_=_C2551 ,C510_=_C2552 ,\nC510_=_C2553 ,C510_=_C2555 ,C510_=_C2556 ,C510_=_C2557 ,C510_=_C2558 ,C510_=_C2559 ,\nC510_=_C2560 ,C510_=_C2561 ,C510_=_C2562 ,C510_=_C2563 ,C567_=_C638 ,C567_=_C914 ,\nC567_=_C1138 ,C567_=_C1429 ,C567_=_C1538 ,C567_=_C1685 ,C567_=_C2226 ,C567_=_C2362 ,\nC567_=_C2475 ,C567_=_C2546 ,C567_=_C2547 ,C567_=_C2548 ,C567_=_C2549 ,C567_=_C2550 ,\nC567_=_C2551 ,C567_=_C2552 ,C567_=_C2553 ,C567_=_C2555 ,C567_=_C2556 ,C567_=_C2557 ,\nC567_=_C2558 ,C567_=_C2559 ,C567_=_C2560 ,C567_=_C2561 ,C567_=_C2562 ,C567_=_C2563 ,\nC638_=_C914 ,C638_=_C1138 ,C638_=_C1429 ,C638_=_C1538 ,C638_=_C1685 ,C638_=_C2226 ,\nC638_=_C2362 ,C638_=_C2475 ,C638_=_C2546 ,C638_=_C2547 ,C638_=_C2548 ,C638_=_C2549 ,\nC638_=_C2550 ,C638_=_C2551 ,C638_=_C2552 ,C638_=_C2553 ,C638_=_C2555 ,C638_=_C2556 ,\nC638_=_C2557 ,C638_=_C2558 ,C638_=_C2559 ,C638_=_C2560 ,C638_=_C2561 ,C638_=_C2562 ,\nC638_=_C2563 ,C914_=_C1138 ,C914_=_C1429 ,C914_=_C1538 ,C914_=_C1685 ,C914_=_C2226 ,\nC914_=_C2362 ,C914_=_C2475 ,C914_=_C2546 ,C914_=_C2547 ,C914_=_C2548 ,C914_=_C2549 ,\nC914_=_C2550 ,C914_=_C2551 ,C914_=_C2552 ,C914_=_C2553 ,C914_=_C2555 ,C914_=_C2556 ,\nC914_=_C2557 ,C914_=_C2558 ,C914_=_C2559 ,C914_=_C2560 ,C914_=_C2561 ,C914_=_C2562 ,\nC914_=_C2563 ,C1138_=_C1429 ,C1138_=_C1538 ,C1138_=_C1685 ,C1138_=_C2226 ,C1138_=_C2362 ,\nC1138_=_C2475 ,C1138_=_C2546 ,C1138_=_C2547 ,C1138_=_C2548 ,C1138_=_C2549 ,C1138_=_C2550 ,\nC1138_=_C2551 ,C1138_=_C2552 ,C1138_=_C2553 ,C1138_=_C2555 ,C1138_=_C2556 ,C1138_=_C2557 ,\nC1138_=_C2558 ,C1138_=_C2559 ,C1138_=_C2560 ,C1138_=_C2561 ,C1138_=_C2562 ,C1138_=_C2563 ,\nC1294_=_C1441 ,C1294_=_C2190 ,C1294_=_C2210 ,C1294_=_C2410 ,C1294_=_C2483 ,C1294_=_C2610 ,\nC1294_=_C2632 ,C1294_=_C2706 ,C1294_=_C2826 ,C1294_=_C3041 ,C1294_=_C3051 ,C1294_=_C3072 ,\nC1294_=_C3274 ,C1294_=_C3578 ,C1294_=_C3590 ,C1294_=_C3664 ,C1294_=_C3665 ,C1294_=_C3666 ,\nC1294_=_C3667 ,C1294_=_C3668 ,C1294_=_C3669 ,C1294_=_C3670 ,C1294_=_C3671 ,C1294_=_C3672 ,\nC1294_=_C3673 ,C1294_=_C3674 ,C1294_=_C3675 ,C1429_=_C1441 ,C1429_=_C1538 ,C1429_=_C1685 ,\nC1429_=_C2226 ,C1429_=_C2362 ,C1429_=_C2475 ,C1429_=_C2546 ,C1429_=_C2547 ,C1429_=_C2548 ,\nC1429_=_C2549 ,C1429_=_C2550 ,C1429_=_C2551 ,C1429_=_C2552 ,C1429_=_C2553 ,C1429_=_C2555 ,\nC1429_=_C2556 ,C1429_=_C2557 ,C1429_=_C2558 ,C1429_=_C2559 ,C1429_=_C2560 ,C1429_=_C2561 ,\nC1429_=_C2562 ,C1429_=_C2563 ,C1441_=_C2190 ,C1441_=_C2210 ,C1441_=_C2410 ,C1441_=_C2483 ,\nC1441_=_C2610 ,C1441_=_C2632 ,C1441_=_C2706 ,C1441_=_C2826 ,C1441_=_C3041 ,C1441_=_C3051 ,\nC1441_=_C3072 ,C1441_=_C3274 ,C1441_=_C3578 ,C1441_=_C3590 ,C1441_=_C3664 ,C1441_=_C3665 ,\nC1441_=_C3666 ,C1441_=_C3667 ,C1441_=_C3668 ,C1441_=_C3669 ,C1441_=_C3670 ,C1441_=_C3671 ,\nC1441_=_C3672 ,C1441_=_C3673 ,C1441_=_C3674 ,C1441_=_C3675 ,C1538_=_C1685 ,C1538_=_C2226 ,\nC1538_=_C2362 ,C1538_=_C2475 ,C1538_=_C2546 ,C1538_=_C2547 ,C1538_=_C2548 ,C1538_=_C2549 ,\nC1538_=_C2550 ,C1538_=_C2551 ,C1538_=_C2552 ,C1538_=_C2553 ,C1538_=_C2555 ,C1538_=_C2556 ,\nC1538_=_C2557 ,C1538_=_C2558 ,C1538_=_C2559 ,C1538_=_C2560 ,C1538_=_C2561 ,C1538_=_C2562 ,\nC1538_=_C2563 ,C1685_=_C2226 ,C1685_=_C2362 ,C1685_=_C2475 ,C1685_=_C2546 ,C1685_=_C2547 ,\nC1685_=_C2548 ,C1685_=_C2549 ,C1685_=_C2550 ,C1685_=_C2551 ,C1685_=_C2552 ,C1685_=_C2553 ,\nC1685_=_C2555 ,C1685_=_C2556 ,C1685_=_C2557 ,C1685_=_C2558 ,C1685_=_C2559 ,C1685_=_C2560 ,\nC1685_=_C2561 ,C1685_=_C2562 ,C1685_=_C2563 ,C2190_=_C2210 ,C2190_=_C2410 ,C2190_=_C2483 ,\nC2190_=_C2610 ,C2190_=_C2632 ,C2190_=_C2706 ,C2190_=_C2826 ,C2190_=_C3041 ,C2190_=_C3051 ,\nC2190_=_C3072 ,C2190_=_C3274 ,C2190_=_C3578 ,C2190_=_C3590 ,C2190_=_C3664 ,C2190_=_C3665 ,\nC2190_=_C3666 ,C2190_=_C3667 ,C2190_=_C3668 ,C2190_=_C3669 ,C2190_=_C3670 ,C2190_=_C3671 ,\nC2190_=_C3672 ,C2190_=_C3673 ,C2190_=_C3674 ,C2190_=_C3675 ,C2210_=_C2410 ,C2210_=_C2483 ,\nC2210_=_C2610 ,C2210_=_C2632 ,C2210_=_C2706 ,C2210_=_C2826 ,C2210_=_C3041 ,C2210_=_C3051 ,\nC2210_=_C3072 ,C2210_=_C3274 ,C2210_=_C3578 ,C2210_=_C3590 ,C2210_=_C3664 ,C2210_=_C3665 ,\nC2210_=_C3666 ,C2210_=_C3667 ,C2210_=_C3668 ,C2210_=_C3669 ,C2210_=_C3670 ,C2210_=_C3671 ,\nC2210_=_C3672 ,C2210_=_C3673 ,C2210_=_C3674 ,C2210_=_C3675</w:t>
      </w:r>
    </w:p>
    <w:p>
      <w:pPr>
        <w:pStyle w:val="PreformattedText"/>
        <w:bidi w:val="0"/>
        <w:spacing w:before="0" w:after="0"/>
        <w:jc w:val="left"/>
        <w:rPr/>
      </w:pPr>
      <w:r>
        <w:rPr/>
        <w:t xml:space="preserve"> </w:t>
      </w:r>
      <w:r>
        <w:rPr/>
        <w:t>,C2226_=_C2362 ,C2226_=_C2475 ,\nC2226_=_C2546 ,C2226_=_C2547 ,C2226_=_C2548 ,C2226_=_C2549 ,C2226_=_C2550 ,C2226_=_C2551 ,\nC2226_=_C2552 ,C2226_=_C2553 ,C2226_=_C2555 ,C2226_=_C2556 ,C2226_=_C2557 ,C2226_=_C2558 ,\nC2226_=_C2559 ,C2226_=_C2560 ,C2226_=_C2561 ,C2226_=_C2562 ,C2226_=_C2563 ,C2362_=_C2475 ,\nC2362_=_C2546 ,C2362_=_C2547 ,C2362_=_C2548 ,C2362_=_C2549 ,C2362_=_C2550 ,C2362_=_C2551 ,\nC2362_=_C2552 ,C2362_=_C2553 ,C2362_=_C2555 ,C2362_=_C2556 ,C2362_=_C2557 ,C2362_=_C2558 ,\nC2362_=_C2559 ,C2362_=_C2560 ,C2362_=_C2561 ,C2362_=_C2562 ,C2362_=_C2563 ,C2410_=_C2483 ,\nC2410_=_C2610 ,C2410_=_C2632 ,C2410_=_C2706 ,C2410_=_C2826 ,C2410_=_C3041 ,C2410_=_C3051 ,\nC2410_=_C3072 ,C2410_=_C3274 ,C2410_=_C3578 ,C2410_=_C3590 ,C2410_=_C3664 ,C2410_=_C3665 ,\nC2410_=_C3666 ,C2410_=_C3667 ,C2410_=_C3668 ,C2410_=_C3669 ,C2410_=_C3670 ,C2410_=_C3671 ,\nC2410_=_C3672 ,C2410_=_C3673 ,C2410_=_C3674 ,C2410_=_C3675 ,C2475_=_C2483 ,C2475_=_C2546 ,\nC2475_=_C2547 ,C2475_=_C2548 ,C2475_=_C2549 ,C2475_=_C2550 ,C2475_=_C2551 ,C2475_=_C2552 ,\nC2475_=_C2553 ,C2475_=_C2555 ,C2475_=_C2556 ,C2475_=_C2557 ,C2475_=_C2558 ,C2475_=_C2559 ,\nC2475_=_C2560 ,C2475_=_C2561 ,C2475_=_C2562 ,C2475_=_C2563 ,C2483_=_C2610 ,C2483_=_C2632 ,\nC2483_=_C2706 ,C2483_=_C2826 ,C2483_=_C3041 ,C2483_=_C3051 ,C2483_=_C3072 ,C2483_=_C3274 ,\nC2483_=_C3578 ,C2483_=_C3590 ,C2483_=_C3664 ,C2483_=_C3665 ,C2483_=_C3666 ,C2483_=_C3667 ,\nC2483_=_C3668 ,C2483_=_C3669 ,C2483_=_C3670 ,C2483_=_C3671 ,C2483_=_C3672 ,C2483_=_C3673 ,\nC2483_=_C3674 ,C2483_=_C3675 ,C2546_=_C2547 ,C2546_=_C2548 ,C2546_=_C2549 ,C2546_=_C2550 ,\nC2546_=_C2551 ,C2546_=_C2552 ,C2546_=_C2553 ,C2546_=_C2555 ,C2546_=_C2556 ,C2546_=_C2557 ,\nC2546_=_C2558 ,C2546_=_C2559 ,C2546_=_C2560 ,C2546_=_C2561 ,C2546_=_C2562 ,C2546_=_C2563 ,\nC2546_=_C2826 ,C2547_=_C2548 ,C2547_=_C2549 ,C2547_=_C2550 ,C2547_=_C2551 ,C2547_=_C2552 ,\nC2547_=_C2553 ,C2547_=_C2555 ,C2547_=_C2556 ,C2547_=_C2557 ,C2547_=_C2558 ,C2547_=_C2559 ,\nC2547_=_C2560 ,C2547_=_C2561 ,C2547_=_C2562 ,C2547_=_C2563 ,C2548_=_C2549 ,C2548_=_C2550 ,\nC2548_=_C2551 ,C2548_=_C2552 ,C2548_=_C2553 ,C2548_=_C2555 ,C2548_=_C2556 ,C2548_=_C2557 ,\nC2548_=_C2558 ,C2548_=_C2559 ,C2548_=_C2560 ,C2548_=_C2561 ,C2548_=_C2562 ,C2548_=_C2563 ,\nC2549_=_C2550 ,C2549_=_C2551 ,C2549_=_C2552 ,C2549_=_C2553 ,C2549_=_C2555 ,C2549_=_C2556 ,\nC2549_=_C2557 ,C2549_=_C2558 ,C2549_=_C2559 ,C2549_=_C2560 ,C2549_=_C2561 ,C2549_=_C2562 ,\nC2549_=_C2563 ,C2549_=_C3041 ,C2550_=_C2551 ,C2550_=_C2552 ,C2550_=_C2553 ,C2550_=_C2555 ,\nC2550_=_C2556 ,C2550_=_C2557 ,C2550_=_C2558 ,C2550_=_C2559 ,C2550_=_C2560 ,C2550_=_C2561 ,\nC2550_=_C2562 ,C2550_=_C2563 ,C2551_=_C2552 ,C2551_=_C2553 ,C2551_=_C2555 ,C2551_=_C2556 ,\nC2551_=_C2557 ,C2551_=_C2558 ,C2551_=_C2559 ,C2551_=_C2560 ,C2551_=_C2561 ,C2551_=_C2562 ,\nC2551_=_C2563 ,C2552_=_C2553 ,C2552_=_C2555 ,C2552_=_C2556 ,C2552_=_C2557 ,C2552_=_C2558 ,\nC2552_=_C2559 ,C2552_=_C2560 ,C2552_=_C2561 ,C2552_=_C2562 ,C2552_=_C2563 ,C2552_=_C3590 ,\nC2553_=_C2555 ,C2553_=_C2556 ,C2553_=_C2557 ,C2553_=_C2558 ,C2553_=_C2559 ,C2553_=_C2560 ,\nC2553_=_C2561 ,C2553_=_C2562 ,C2553_=_C2563 ,C2555_=_C2556 ,C2555_=_C2557 ,C2555_=_C2558 ,\nC2555_=_C2559 ,C2555_=_C2560 ,C2555_=_C2561 ,C2555_=_C2562 ,C2555_=_C2563 ,C2556_=_C2557 ,\nC2556_=_C2558 ,C2556_=_C2559 ,C2556_=_C2560 ,C2556_=_C2561 ,C2556_=_C2562 ,C2556_=_C2563 ,\nC2556_=_C3665 ,C2557_=_C2558 ,C2557_=_C2559 ,C2557_=_C2560 ,C2557_=_C2561 ,C2557_=_C2562 ,\nC2557_=_C2563 ,C2557_=_C3666 ,C2558_=_C2559 ,C2558_=_C2560 ,C2558_=_C2561 ,C2558_=_C2562 ,\nC2558_=_C2563 ,C2558_=_C3667 ,C2559_=_C2560 ,C2559_=_C2561 ,C2559_=_C2562 ,C2559_=_C2563 ,\nC2559_=_C3668 ,C2560_=_C2561 ,C2560_=_C2562 ,C2560_=_C2563 ,C2561_=_C2562 ,C2561_=_C2563 ,\nC2562_=_C2563 ,C2562_=_C3669 ,C2563_=_C3674 ,C2610_=_C2632 ,C2610_=_C2706 ,C2610_=_C2826 ,\nC2610_=_C3041 ,C2610_=_C3051 ,C2610_=_C3072 ,C2610_=_C3274 ,C2610_=_C3578 ,C2610_=_C3590 ,\nC2610_=_C3664 ,C2610_=_C3665 ,C2610_=_C3666 ,C2610_=_C3667 ,C2610_=_C3668 ,C2610_=_C3669 ,\nC2610_=_C3670 ,C2610_=_C3671 ,C2610_=_C3672 ,C2610_=_C3673 ,C2610_=_C3674 ,C2610_=_C3675 ,\nC2632_=_C2706 ,C2632_=_C2826 ,C2632_=_C3041 ,C2632_=_C3051 ,C2632_=_C3072 ,C2632_=_C3274 ,\nC2632_=_C3578 ,C2632_=_C3590 ,C2632_=_C3664 ,C2632_=_C3665 ,C2632_=_C3666 ,C2632_=_C3667 ,\nC2632_=_C3668 ,C2632_=_C3669 ,C2632_=_C3670 ,C2632_=_C3671 ,C2632_=_C3672 ,C2632_=_C3673 ,\nC2632_=_C3674 ,C2632_=_C3675 ,C2706_=_C2826 ,C2706_=_C3041 ,C2706_=_C3051 ,C2706_=_C3072 ,\nC2706_=_C3274 ,C2706_=_C3578 ,C2706_=_C3590 ,C2706_=_C3664 ,C2706_=_C3665 ,C2706_=_C3666 ,\nC2706_=_C3667 ,C2706_=_C3668 ,C2706_=_C3669 ,C2706_=_C3670 ,C2706_=_C3671 ,C2706_=_C3672 ,\nC2706_=_C3673 ,C2706_=_C3674 ,C2706_=_C3675 ,C2826_=_C3041 ,C2826_=_C3051 ,C2826_=_C3072 ,\nC2826_=_C3274 ,C2826_=_C3578 ,C2826_=_C3590 ,C2826_=_C3664 ,C2826_=_C3665 ,C2826_=_C3666 ,\nC2826_=_C3667 ,C2826_=_C3668 ,C2826_=_C3669 ,C2826_=_C3670 ,C2826_=_C3671 ,C2826_=_C3672 ,\nC2826_=_C3673 ,C2826_=_C3674 ,C2826_=_C3675 ,C3041_=_C3051 ,C3041_=_C3072 ,C3041_=_C3274 ,\nC3041_=_C3578 ,C3041_=_C3590 ,C3041_=_C3664 ,C3041_=_C3665 ,C3041_=_C3666 ,C3041_=_C3667 ,\nC3041_=_C3668 ,C3041_=_C3669 ,C3041_=_C3670 ,C3041_=_C3671 ,C3041_=_C3672 ,C3041_=_C3673 ,\nC3041_=_C3674 ,C3041_=_C3675 ,C3051_=_C3072 ,C3051_=_C3274 ,C3051_=_C3578 ,C3051_=_C3590 ,\nC3051_=_C3664 ,C3051_=_C3665 ,C3051_=_C3666 ,C3051_=_C3667 ,C3051_=_C3668 ,C3051_=_C3669 ,\nC3051_=_C3670 ,C3051_=_C3671 ,C3051_=_C3672 ,C3051_=_C3673 ,C3051_=_C3674 ,C3051_=_C3675 ,\nC3072_=_C3274 ,C3072_=_C3578 ,C3072_=_C3590 ,C3072_=_C3664 ,C3072_=_C3665 ,C3072_=_C3666 ,\nC3072_=_C3667 ,C3072_=_C3668 ,C3072_=_C3669 ,C3072_=_C3670 ,C3072_=_C3671 ,C3072_=_C3672 ,\nC3072_=_C3673 ,C3072_=_C3674 ,C3072_=_C3675 ,C3274_=_C3578 ,C3274_=_C3590 ,C3274_=_C3664 ,\nC3274_=_C3665 ,C3274_=_C3666 ,C3274_=_C3667 ,C3274_=_C3668 ,C3274_=_C3669 ,C3274_=_C3670 ,\nC3274_=_C3671 ,C3274_=_C3672 ,C3274_=_C3673 ,C3274_=_C3674 ,C3274_=_C3675 ,C3578_=_C3590 ,\nC3578_=_C3664 ,C3578_=_C3665 ,C3578_=_C3666 ,C3578_=_C3667 ,C3578_=_C3668 ,C3578_=_C3669 ,\nC3578_=_C3670 ,C3578_=_C3671 ,C3578_=_C3672 ,C3578_=_C3673 ,C3578_=_C3674 ,C3578_=_C3675 ,\nC3590_=_C3664 ,C3590_=_C3665 ,C3590_=_C3666 ,C3590_=_C3667 ,C3590_=_C3668 ,C3590_=_C3669 ,\nC3590_=_C3670 ,C3590_=_C3671 ,C3590_=_C3672 ,C3590_=_C3673 ,C3590_=_C3674 ,C3590_=_C3675 ,\nC3664_=_C3665 ,C3664_=_C3666 ,C3664_=_C3667 ,C3664_=_C3668 ,C3664_=_C3669 ,C3664_=_C3670 ,\nC3664_=_C3671 ,C3664_=_C3672 ,C3664_=_C3673 ,C3664_=_C3674 ,C3664_=_C3675 ,C3665_=_C3666 ,\nC3665_=_C3667 ,C3665_=_C3668 ,C3665_=_C3669 ,C3665_=_C3670 ,C3665_=_C3671 ,C3665_=_C3672 ,\nC3665_=_C3673 ,C3665_=_C3674 ,C3665_=_C3675 ,C3666_=_C3667 ,C3666_=_C3668 ,C3666_=_C3669 ,\nC3666_=_C3670 ,C3666_=_C3671 ,C3666_=_C3672 ,C3666_=_C3673 ,C3666_=_C3674 ,C3666_=_C3675 ,\nC3667_=_C3668 ,C3667_=_C3669 ,C3667_=_C3670 ,C3667_=_C3671 ,C3667_=_C3672 ,C3667_=_C3673 ,\nC3667_=_C3674 ,C3667_=_C3675 ,C3668_=_C3669 ,C3668_=_C3670 ,C3668_=_C3671 ,C3668_=_C3672 ,\nC3668_=_C3673 ,C3668_=_C3674 ,C3668_=_C3675 ,C3669_=_C3670 ,C3669_=_C3671 ,C3669_=_C3672 ,\nC3669_=_C3673 ,C3669_=_C3674 ,C3669_=_C3675 ,C3670_=_C3671 ,C3670_=_C3672 ,C3670_=_C3673 ,\nC3670_=_C3674 ,C3670_=_C3675 ,C3671_=_C3672 ,C3671_=_C3673 ,C3671_=_C3674 ,C3671_=_C3675 ,\nC3672_=_C3673 ,C3672_=_C3674 ,C3672_=_C3675 ,C3673_=_C3674 ,C3673_=_C3675 ,C3674_=_C3675 ,"];184[shape=box, label="id:184 level: 6\n57: C461 C471 C608 C793 C853 \nC930 C1092 C1101 C1173 C1339 C1802 \nC1810 C1973 C2036 C2128 C2130 C2193 \nC2212 C2299 C2411 C2633 C2708 C2784 \nC2894 C3037 C3054 C3077 C3218 C3260 \nC3278 C3324 C3360 C3437 C3443 C3451 \nC3579 C3583 C3645 C3651 C3664 C3741 \nC3766 C3767 C3768 C3769 C3770 C3771 \nC3772 C3773 C3774 C3775 C3870 C3979 \nC4029 C4057 C4058 C4059 \n821: C461_=_C471( C461 C471 ) C461_=_C1092( C461 C1092 ) C461_=_C1339( C461 C1339 ) C461_=_C1802( C461 C1802 ) C461_=_C1973( C461 C1973 ) \nC461_=_C2128( C461 C2128 ) C461_=_C2193( C461 C2193 ) C461_=_C2212( C461 C2212 ) C461_=_C2411( C461 C2411 ) C461_=_C2633( C461 C2633 ) C461_=_C2708( C461 C2708 ) \nC461_=_C2894( C461 C2894 ) C461_=_C3054( C461 C3054 ) C461_=_C3260( C461 C3260 ) C461_=_C3360( C461 C3360 ) C461_=_C3437( C461 C3437 ) C461_=_C3579( C461 C3579 ) \nC461_=_C3645( C461 C3645 ) C461_=_C3664( C461 C3664 ) C461_=_C3766( C461 C3766 ) C461_=_C3767( C461 C3767 ) C461_=_C3768( C461 C3768 ) C461_=_C3769( C461 C3769 ) \nC461_=_C3770( C461 C3770 ) C461_=_C3771( C461 C3771 ) C461_=_C3772( C461 C3772 ) C461_=_C3773( C461 C3773 ) C461_=_C3774( C461 C3774 ) C461_=_C3775( C461 C3775 ) \nC471_=_C608( C471 C608 ) C471_=_C793( C471 C793 ) C471_=_C853( C471 C853 ) C471_=_C930( C471 C930 ) C471_=_C1101( C471 C1101 ) C471_=_C1173( C471 C1173 ) \nC471_=_C1810( C471 C1810 ) C471_=_C2036( C471 C2036 ) C471_=_C2130( C471 C2130 ) C471_=_C2299( C471 C2299 ) C471_=_C2784( C471 C2784 ) C471_=_C3037( C471 C3037 ) \nC471_=_C3077( C471 C3077 ) C471_=_C3218( C471 C3218 ) C471_=_C3278( C471 C3278 ) C471_=_C3324( C471 C3324 ) C471_=_C3443( C471 C3443 ) C471_=_C3451( C471 C3451 ) \nC471_=_C3583( C471 C3583 ) C471_=_C3651( C471 C3651 ) C471_=_C3741( C471 C3741 ) C471_=_C3769( C471 C3769 ) C471_=_C3870( C471 C3870 ) C471_=_C3979( C471 C3979 ) \nC471_=_C4029( C471 C4029 ) C471_=_C4057( C471 C4057 ) C471_=_C4058( C471 C4058 ) C471_=_C4059( C471 C4059 ) C608_=_C793( C608 C793 ) C608_=_C853( C608 C853 ) \nC608_=_C930( C608 C930 ) C608_=_C1101( C608 C1101 ) C608_=_C1173( C608 C1173 ) C608_=_C1810( C608 C1810 ) C608_=_C2036( C608 C2036 ) C608_=_C2130( C608 C2130 ) \nC608_=_C2299( C608 C2299 ) C608_=_C2784( C608 C2784 ) C608_=_C3037( C608 C3037 ) C608_=_C3077( C608 C3077 ) C608_=_C3218( C608 C3218 ) C608_=_C3278( C608 C3278 ) \nC608_=_C3324( C608 C3324 ) C608_=_C3443( C608 C3443 ) C608_=_C3451( C608 C3451 ) C608_=_C3583( C608 C3583 ) C608_=_C3651( C608 C3651 ) C608_=_C3741( C608 C3741 ) \nC608_=_C3769( C608 C3769 ) C608_=_C3870( C608 C3870 ) C608_=_C3979( C608 C3979 ) C608_=_C4029( C608 C4029</w:t>
      </w:r>
    </w:p>
    <w:p>
      <w:pPr>
        <w:pStyle w:val="PreformattedText"/>
        <w:bidi w:val="0"/>
        <w:spacing w:before="0" w:after="0"/>
        <w:jc w:val="left"/>
        <w:rPr/>
      </w:pPr>
      <w:r>
        <w:rPr/>
        <w:t xml:space="preserve"> </w:t>
      </w:r>
      <w:r>
        <w:rPr/>
        <w:t>) C608_=_C4057( C608 C4057 ) C608_=_C4058( C608 C4058 ) \nC608_=_C4059( C608 C4059 ) C793_=_C853( C793 C853 ) C793_=_C930( C793 C930 ) C793_=_C1101( C793 C1101 ) C793_=_C1173( C793 C1173 ) C793_=_C1810( C793 C1810 ) \nC793_=_C2036( C793 C2036 ) C793_=_C2130( C793 C2130 ) C793_=_C2299( C793 C2299 ) C793_=_C2784( C793 C2784 ) C793_=_C3037( C793 C3037 ) C793_=_C3077( C793 C3077 ) \nC793_=_C3218( C793 C3218 ) C793_=_C3278( C793 C3278 ) C793_=_C3324( C793 C3324 ) C793_=_C3443( C793 C3443 ) C793_=_C3451( C793 C3451 ) C793_=_C3583( C793 C3583 ) \nC793_=_C3651( C793 C3651 ) C793_=_C3741( C793 C3741 ) C793_=_C3769( C793 C3769 ) C793_=_C3870( C793 C3870 ) C793_=_C3979( C793 C3979 ) C793_=_C4029( C793 C4029 ) \nC793_=_C4057( C793 C4057 ) C793_=_C4058( C793 C4058 ) C793_=_C4059( C793 C4059 ) C853_=_C930( C853 C930 ) C853_=_C1101( C853 C1101 ) C853_=_C1173( C853 C1173 ) \nC853_=_C1810( C853 C1810 ) C853_=_C2036( C853 C2036 ) C853_=_C2130( C853 C2130 ) C853_=_C2299( C853 C2299 ) C853_=_C2784( C853 C2784 ) C853_=_C3037( C853 C3037 ) \nC853_=_C3077( C853 C3077 ) C853_=_C3218( C853 C3218 ) C853_=_C3278( C853 C3278 ) C853_=_C3324( C853 C3324 ) C853_=_C3443( C853 C3443 ) C853_=_C3451( C853 C3451 ) \nC853_=_C3583( C853 C3583 ) C853_=_C3651( C853 C3651 ) C853_=_C3741( C853 C3741 ) C853_=_C3769( C853 C3769 ) C853_=_C3870( C853 C3870 ) C853_=_C3979( C853 C3979 ) \nC853_=_C4029( C853 C4029 ) C853_=_C4057( C853 C4057 ) C853_=_C4058( C853 C4058 ) C853_=_C4059( C853 C4059 ) C930_=_C1101( C930 C1101 ) C930_=_C1173( C930 C1173 ) \nC930_=_C1810( C930 C1810 ) C930_=_C2036( C930 C2036 ) C930_=_C2130( C930 C2130 ) C930_=_C2299( C930 C2299 ) C930_=_C2784( C930 C2784 ) C930_=_C3037( C930 C3037 ) \nC930_=_C3077( C930 C3077 ) C930_=_C3218( C930 C3218 ) C930_=_C3278( C930 C3278 ) C930_=_C3324( C930 C3324 ) C930_=_C3443( C930 C3443 ) C930_=_C3451( C930 C3451 ) \nC930_=_C3583( C930 C3583 ) C930_=_C3651( C930 C3651 ) C930_=_C3741( C930 C3741 ) C930_=_C3769( C930 C3769 ) C930_=_C3870( C930 C3870 ) C930_=_C3979( C930 C3979 ) \nC930_=_C4029( C930 C4029 ) C930_=_C4057( C930 C4057 ) C930_=_C4058( C930 C4058 ) C930_=_C4059( C930 C4059 ) C1092_=_C1101( C1092 C1101 ) C1092_=_C1339( C1092 C1339 ) \nC1092_=_C1802( C1092 C1802 ) C1092_=_C1973( C1092 C1973 ) C1092_=_C2128( C1092 C2128 ) C1092_=_C2193( C1092 C2193 ) C1092_=_C2212( C1092 C2212 ) C1092_=_C2411( C1092 C2411 ) \nC1092_=_C2633( C1092 C2633 ) C1092_=_C2708( C1092 C2708 ) C1092_=_C2894( C1092 C2894 ) C1092_=_C3054( C1092 C3054 ) C1092_=_C3260( C1092 C3260 ) C1092_=_C3360( C1092 C3360 ) \nC1092_=_C3437( C1092 C3437 ) C1092_=_C3579( C1092 C3579 ) C1092_=_C3645( C1092 C3645 ) C1092_=_C3664( C1092 C3664 ) C1092_=_C3766( C1092 C3766 ) C1092_=_C3767( C1092 C3767 ) \nC1092_=_C3768( C1092 C3768 ) C1092_=_C3769( C1092 C3769 ) C1092_=_C3770( C1092 C3770 ) C1092_=_C3771( C1092 C3771 ) C1092_=_C3772( C1092 C3772 ) C1092_=_C3773( C1092 C3773 ) \nC1092_=_C3774( C1092 C3774 ) C1092_=_C3775( C1092 C3775 ) C1101_=_C1173( C1101 C1173 ) C1101_=_C1810( C1101 C1810 ) C1101_=_C2036( C1101 C2036 ) C1101_=_C2130( C1101 C2130 ) \nC1101_=_C2299( C1101 C2299 ) C1101_=_C2784( C1101 C2784 ) C1101_=_C3037( C1101 C3037 ) C1101_=_C3077( C1101 C3077 ) C1101_=_C3218( C1101 C3218 ) C1101_=_C3278( C1101 C3278 ) \nC1101_=_C3324( C1101 C3324 ) C1101_=_C3443( C1101 C3443 ) C1101_=_C3451( C1101 C3451 ) C1101_=_C3583( C1101 C3583 ) C1101_=_C3651( C1101 C3651 ) C1101_=_C3741( C1101 C3741 ) \nC1101_=_C3769( C1101 C3769 ) C1101_=_C3870( C1101 C3870 ) C1101_=_C3979( C1101 C3979 ) C1101_=_C4029( C1101 C4029 ) C1101_=_C4057( C1101 C4057 ) C1101_=_C4058( C1101 C4058 ) \nC1101_=_C4059( C1101 C4059 ) C1173_=_C1810( C1173 C1810 ) C1173_=_C2036( C1173 C2036 ) C1173_=_C2130( C1173 C2130 ) C1173_=_C2299( C1173 C2299 ) C1173_=_C2784( C1173 C2784 ) \nC1173_=_C3037( C1173 C3037 ) C1173_=_C3077( C1173 C3077 ) C1173_=_C3218( C1173 C3218 ) C1173_=_C3278( C1173 C3278 ) C1173_=_C3324( C1173 C3324 ) C1173_=_C3443( C1173 C3443 ) \nC1173_=_C3451( C1173 C3451 ) C1173_=_C3583( C1173 C3583 ) C1173_=_C3651( C1173 C3651 ) C1173_=_C3741( C1173 C3741 ) C1173_=_C3769( C1173 C3769 ) C1173_=_C3870( C1173 C3870 ) \nC1173_=_C3979( C1173 C3979 ) C1173_=_C4029( C1173 C4029 ) C1173_=_C4057( C1173 C4057 ) C1173_=_C4058( C1173 C4058 ) C1173_=_C4059( C1173 C4059 ) C1339_=_C1802( C1339 C1802 ) \nC1339_=_C1973( C1339 C1973 ) C1339_=_C2128( C1339 C2128 ) C1339_=_C2193( C1339 C2193 ) C1339_=_C2212( C1339 C2212 ) C1339_=_C2411( C1339 C2411 ) C1339_=_C2633( C1339 C2633 ) \nC1339_=_C2708( C1339 C2708 ) C1339_=_C2894( C1339 C2894 ) C1339_=_C3054( C1339 C3054 ) C1339_=_C3260( C1339 C3260 ) C1339_=_C3360( C1339 C3360 ) C1339_=_C3437( C1339 C3437 ) \nC1339_=_C3579( C1339 C3579 ) C1339_=_C3645( C1339 C3645 ) C1339_=_C3664( C1339 C3664 ) C1339_=_C3766( C1339 C3766 ) C1339_=_C3767( C1339 C3767 ) C1339_=_C3768( C1339 C3768 ) \nC1339_=_C3769( C1339 C3769 ) C1339_=_C3770( C1339 C3770 ) C1339_=_C3771( C1339 C3771 ) C1339_=_C3772( C1339 C3772 ) C1339_=_C3773( C1339 C3773 ) C1339_=_C3774( C1339 C3774 ) \nC1339_=_C3775( C1339 C3775 ) C1802_=_C1810( C1802 C1810 ) C1802_=_C1973( C1802 C1973 ) C1802_=_C2128( C1802 C2128 ) C1802_=_C2193( C1802 C2193 ) C1802_=_C2212( C1802 C2212 ) \nC1802_=_C2411( C1802 C2411 ) C1802_=_C2633( C1802 C2633 ) C1802_=_C2708( C1802 C2708 ) C1802_=_C2894( C1802 C2894 ) C1802_=_C3054( C1802 C3054 ) C1802_=_C3260( C1802 C3260 ) \nC1802_=_C3360( C1802 C3360 ) C1802_=_C3437( C1802 C3437 ) C1802_=_C3579( C1802 C3579 ) C1802_=_C3645( C1802 C3645 ) C1802_=_C3664( C1802 C3664 ) C1802_=_C3766( C1802 C3766 ) \nC1802_=_C3767( C1802 C3767 ) C1802_=_C3768( C1802 C3768 ) C1802_=_C3769( C1802 C3769 ) C1802_=_C3770( C1802 C3770 ) C1802_=_C3771( C1802 C3771 ) C1802_=_C3772( C1802 C3772 ) \nC1802_=_C3773( C1802 C3773 ) C1802_=_C3774( C1802 C3774 ) C1802_=_C3775( C1802 C3775 ) C1810_=_C2036( C1810 C2036 ) C1810_=_C2130( C1810 C2130 ) C1810_=_C2299( C1810 C2299 ) \nC1810_=_C2784( C1810 C2784 ) C1810_=_C3037( C1810 C3037 ) C1810_=_C3077( C1810 C3077 ) C1810_=_C3218( C1810 C3218 ) C1810_=_C3278( C1810 C3278 ) C1810_=_C3324( C1810 C3324 ) \nC1810_=_C3443( C1810 C3443 ) C1810_=_C3451( C1810 C3451 ) C1810_=_C3583( C1810 C3583 ) C1810_=_C3651( C1810 C3651 ) C1810_=_C3741( C1810 C3741 ) C1810_=_C3769( C1810 C3769 ) \nC1810_=_C3870( C1810 C3870 ) C1810_=_C3979( C1810 C3979 ) C1810_=_C4029( C1810 C4029 ) C1810_=_C4057( C1810 C4057 ) C1810_=_C4058( C1810 C4058 ) C1810_=_C4059( C1810 C4059 ) \nC1973_=_C2128( C1973 C2128 ) C1973_=_C2193( C1973 C2193 ) C1973_=_C2212( C1973 C2212 ) C1973_=_C2411( C1973 C2411 ) C1973_=_C2633( C1973 C2633 ) C1973_=_C2708( C1973 C2708 ) \nC1973_=_C2894( C1973 C2894 ) C1973_=_C3054( C1973 C3054 ) C1973_=_C3260( C1973 C3260 ) C1973_=_C3360( C1973 C3360 ) C1973_=_C3437( C1973 C3437 ) C1973_=_C3579( C1973 C3579 ) \nC1973_=_C3645( C1973 C3645 ) C1973_=_C3664( C1973 C3664 ) C1973_=_C3766( C1973 C3766 ) C1973_=_C3767( C1973 C3767 ) C1973_=_C3768( C1973 C3768 ) C1973_=_C3769( C1973 C3769 ) \nC1973_=_C3770( C1973 C3770 ) C1973_=_C3771( C1973 C3771 ) C1973_=_C3772( C1973 C3772 ) C1973_=_C3773( C1973 C3773 ) C1973_=_C3774( C1973 C3774 ) C1973_=_C3775( C1973 C3775 ) \nC2036_=_C2130( C2036 C2130 ) C2036_=_C2299( C2036 C2299 ) C2036_=_C2784( C2036 C2784 ) C2036_=_C3037( C2036 C3037 ) C2036_=_C3077( C2036 C3077 ) C2036_=_C3218( C2036 C3218 ) \nC2036_=_C3278( C2036 C3278 ) C2036_=_C3324( C2036 C3324 ) C2036_=_C3443( C2036 C3443 ) C2036_=_C3451( C2036 C3451 ) C2036_=_C3583( C2036 C3583 ) C2036_=_C3651( C2036 C3651 ) \nC2036_=_C3741( C2036 C3741 ) C2036_=_C3769( C2036 C3769 ) C2036_=_C3870( C2036 C3870 ) C2036_=_C3979( C2036 C3979 ) C2036_=_C4029( C2036 C4029 ) C2036_=_C4057( C2036 C4057 ) \nC2036_=_C4058( C2036 C4058 ) C2036_=_C4059( C2036 C4059 ) C2128_=_C2130( C2128 C2130 ) C2128_=_C2193( C2128 C2193 ) C2128_=_C2212( C2128 C2212 ) C2128_=_C2411( C2128 C2411 ) \nC2128_=_C2633( C2128 C2633 ) C2128_=_C2708( C2128 C2708 ) C2128_=_C2894( C2128 C2894 ) C2128_=_C3054( C2128 C3054 ) C2128_=_C3260( C2128 C3260 ) C2128_=_C3360( C2128 C3360 ) \nC2128_=_C3437( C2128 C3437 ) C2128_=_C3579( C2128 C3579 ) C2128_=_C3645( C2128 C3645 ) C2128_=_C3664( C2128 C3664 ) C2128_=_C3766( C2128 C3766 ) C2128_=_C3767( C2128 C3767 ) \nC2128_=_C3768( C2128 C3768 ) C2128_=_C3769( C2128 C3769 ) C2128_=_C3770( C2128 C3770 ) C2128_=_C3771( C2128 C3771 ) C2128_=_C3772( C2128 C3772 ) C2128_=_C3773( C2128 C3773 ) \nC2128_=_C3774( C2128 C3774 ) C2128_=_C3775( C2128 C3775 ) C2130_=_C2299( C2130 C2299 ) C2130_=_C2784( C2130 C2784 ) C2130_=_C3037( C2130 C3037 ) C2130_=_C3077( C2130 C3077 ) \nC2130_=_C3218( C2130 C3218 ) C2130_=_C3278( C2130 C3278 ) C2130_=_C3324( C2130 C3324 ) C2130_=_C3443( C2130 C3443 ) C2130_=_C3451( C2130 C3451 ) C2130_=_C3583( C2130 C3583 ) \nC2130_=_C3651( C2130 C3651 ) C2130_=_C3741( C2130 C3741 ) C2130_=_C3769( C2130 C3769 ) C2130_=_C3870( C2130 C3870 ) C2130_=_C3979( C2130 C3979 ) C2130_=_C4029( C2130 C4029 ) \nC2130_=_C4057( C2130 C4057 ) C2130_=_C4058( C2130 C4058 ) C2130_=_C4059( C2130 C4059 ) C2193_=_C2212( C2193 C2212 ) C2193_=_C2411( C2193 C2411 ) C2193_=_C2633( C2193 C2633 ) \nC2193_=_C2708( C2193 C2708 ) C2193_=_C2894( C2193 C2894 ) C2193_=_C3054( C2193 C3054 ) C2193_=_C3260( C2193 C3260 ) C2193_=_C3360( C2193 C3360 ) C2193_=_C3437( C2193 C3437 ) \nC2193_=_C3579( C2193 C3579 ) C2193_=_C3645( C2193 C3645 ) C2193_=_C3664( C2193 C3664 ) C2193_=_C3766( C2193 C3766 ) C2193_=_C3767( C2193 C3767 ) C2193_=_C3768( C2193 C3768 ) \nC2193_=_C3769( C2193 C3769 ) C2193_=_C3770( C2193 C3770 ) C2193_=_C3771( C2193 C3771 ) C2193_=_C3772( C2193 C3772 ) C2193_=_C3773( C2193 C3773 ) C2193_=_C3774( C2193 C3774 ) \nC2193_=_C3775( C2193 C3775 ) C2212_=_C2411( C2212 C2411 ) C2212_=_C2633( C2212 C2633 ) C2212_=_C2708( C2212 C2708 ) C2212_=_C2894( C2212 C2894 ) C2212_=_C3054( C2212 C3054 ) \nC2212_=_C3260( C2212 C3260 ) C2212_=_C3360( C2212 C3360 ) C2212_=_C3437( C2212 C3437 ) C2212_=_C3579( C2212 C3579 ) C2212_=_C3645( C2212 C3645 )</w:t>
      </w:r>
    </w:p>
    <w:p>
      <w:pPr>
        <w:pStyle w:val="PreformattedText"/>
        <w:bidi w:val="0"/>
        <w:spacing w:before="0" w:after="0"/>
        <w:jc w:val="left"/>
        <w:rPr/>
      </w:pPr>
      <w:r>
        <w:rPr/>
        <w:t xml:space="preserve"> </w:t>
      </w:r>
      <w:r>
        <w:rPr/>
        <w:t>C2212_=_C3664( C2212 C3664 ) \nC2212_=_C3766( C2212 C3766 ) C2212_=_C3767( C2212 C3767 ) C2212_=_C3768( C2212 C3768 ) C2212_=_C3769( C2212 C3769 ) C2212_=_C3770( C2212 C3770 ) C2212_=_C3771( C2212 C3771 ) \nC2212_=_C3772( C2212 C3772 ) C2212_=_C3773( C2212 C3773 ) C2212_=_C3774( C2212 C3774 ) C2212_=_C3775( C2212 C3775 ) C2299_=_C2784( C2299 C2784 ) C2299_=_C3037( C2299 C3037 ) \nC2299_=_C3077( C2299 C3077 ) C2299_=_C3218( C2299 C3218 ) C2299_=_C3278( C2299 C3278 ) C2299_=_C3324( C2299 C3324 ) C2299_=_C3443( C2299 C3443 ) C2299_=_C3451( C2299 C3451 ) \nC2299_=_C3583( C2299 C3583 ) C2299_=_C3651( C2299 C3651 ) C2299_=_C3741( C2299 C3741 ) C2299_=_C3769( C2299 C3769 ) C2299_=_C3870( C2299 C3870 ) C2299_=_C3979( C2299 C3979 ) \nC2299_=_C4029( C2299 C4029 ) C2299_=_C4057( C2299 C4057 ) C2299_=_C4058( C2299 C4058 ) C2299_=_C4059( C2299 C4059 ) C2411_=_C2633( C2411 C2633 ) C2411_=_C2708( C2411 C2708 ) \nC2411_=_C2894( C2411 C2894 ) C2411_=_C3054( C2411 C3054 ) C2411_=_C3260( C2411 C3260 ) C2411_=_C3360( C2411 C3360 ) C2411_=_C3437( C2411 C3437 ) C2411_=_C3579( C2411 C3579 ) \nC2411_=_C3645( C2411 C3645 ) C2411_=_C3664( C2411 C3664 ) C2411_=_C3766( C2411 C3766 ) C2411_=_C3767( C2411 C3767 ) C2411_=_C3768( C2411 C3768 ) C2411_=_C3769( C2411 C3769 ) \nC2411_=_C3770( C2411 C3770 ) C2411_=_C3771( C2411 C3771 ) C2411_=_C3772( C2411 C3772 ) C2411_=_C3773( C2411 C3773 ) C2411_=_C3774( C2411 C3774 ) C2411_=_C3775( C2411 C3775 ) \nC2633_=_C2708( C2633 C2708 ) C2633_=_C2894( C2633 C2894 ) C2633_=_C3054( C2633 C3054 ) C2633_=_C3260( C2633 C3260 ) C2633_=_C3360( C2633 C3360 ) C2633_=_C3437( C2633 C3437 ) \nC2633_=_C3579( C2633 C3579 ) C2633_=_C3645( C2633 C3645 ) C2633_=_C3664( C2633 C3664 ) C2633_=_C3766( C2633 C3766 ) C2633_=_C3767( C2633 C3767 ) C2633_=_C3768( C2633 C3768 ) \nC2633_=_C3769( C2633 C3769 ) C2633_=_C3770( C2633 C3770 ) C2633_=_C3771( C2633 C3771 ) C2633_=_C3772( C2633 C3772 ) C2633_=_C3773( C2633 C3773 ) C2633_=_C3774( C2633 C3774 ) \nC2633_=_C3775( C2633 C3775 ) C2708_=_C2894( C2708 C2894 ) C2708_=_C3054( C2708 C3054 ) C2708_=_C3260( C2708 C3260 ) C2708_=_C3360( C2708 C3360 ) C2708_=_C3437( C2708 C3437 ) \nC2708_=_C3579( C2708 C3579 ) C2708_=_C3645( C2708 C3645 ) C2708_=_C3664( C2708 C3664 ) C2708_=_C3766( C2708 C3766 ) C2708_=_C3767( C2708 C3767 ) C2708_=_C3768( C2708 C3768 ) \nC2708_=_C3769( C2708 C3769 ) C2708_=_C3770( C2708 C3770 ) C2708_=_C3771( C2708 C3771 ) C2708_=_C3772( C2708 C3772 ) C2708_=_C3773( C2708 C3773 ) C2708_=_C3774( C2708 C3774 ) \nC2708_=_C3775( C2708 C3775 ) C2784_=_C3037( C2784 C3037 ) C2784_=_C3077( C2784 C3077 ) C2784_=_C3218( C2784 C3218 ) C2784_=_C3278( C2784 C3278 ) C2784_=_C3324( C2784 C3324 ) \nC2784_=_C3443( C2784 C3443 ) C2784_=_C3451( C2784 C3451 ) C2784_=_C3583( C2784 C3583 ) C2784_=_C3651( C2784 C3651 ) C2784_=_C3741( C2784 C3741 ) C2784_=_C3769( C2784 C3769 ) \nC2784_=_C3870( C2784 C3870 ) C2784_=_C3979( C2784 C3979 ) C2784_=_C4029( C2784 C4029 ) C2784_=_C4057( C2784 C4057 ) C2784_=_C4058( C2784 C4058 ) C2784_=_C4059( C2784 C4059 ) \nC2894_=_C3054( C2894 C3054 ) C2894_=_C3260( C2894 C3260 ) C2894_=_C3360( C2894 C3360 ) C2894_=_C3437( C2894 C3437 ) C2894_=_C3579( C2894 C3579 ) C2894_=_C3645( C2894 C3645 ) \nC2894_=_C3664( C2894 C3664 ) C2894_=_C3766( C2894 C3766 ) C2894_=_C3767( C2894 C3767 ) C2894_=_C3768( C2894 C3768 ) C2894_=_C3769( C2894 C3769 ) C2894_=_C3770( C2894 C3770 ) \nC2894_=_C3771( C2894 C3771 ) C2894_=_C3772( C2894 C3772 ) C2894_=_C3773( C2894 C3773 ) C2894_=_C3774( C2894 C3774 ) C2894_=_C3775( C2894 C3775 ) C3037_=_C3077( C3037 C3077 ) \nC3037_=_C3218( C3037 C3218 ) C3037_=_C3278( C3037 C3278 ) C3037_=_C3324( C3037 C3324 ) C3037_=_C3443( C3037 C3443 ) C3037_=_C3451( C3037 C3451 ) C3037_=_C3583( C3037 C3583 ) \nC3037_=_C3651( C3037 C3651 ) C3037_=_C3741( C3037 C3741 ) C3037_=_C3769( C3037 C3769 ) C3037_=_C3870( C3037 C3870 ) C3037_=_C3979( C3037 C3979 ) C3037_=_C4029( C3037 C4029 ) \nC3037_=_C4057( C3037 C4057 ) C3037_=_C4058( C3037 C4058 ) C3037_=_C4059( C3037 C4059 ) C3054_=_C3260( C3054 C3260 ) C3054_=_C3360( C3054 C3360 ) C3054_=_C3437( C3054 C3437 ) \nC3054_=_C3579( C3054 C3579 ) C3054_=_C3645( C3054 C3645 ) C3054_=_C3664( C3054 C3664 ) C3054_=_C3766( C3054 C3766 ) C3054_=_C3767( C3054 C3767 ) C3054_=_C3768( C3054 C3768 ) \nC3054_=_C3769( C3054 C3769 ) C3054_=_C3770( C3054 C3770 ) C3054_=_C3771( C3054 C3771 ) C3054_=_C3772( C3054 C3772 ) C3054_=_C3773( C3054 C3773 ) C3054_=_C3774( C3054 C3774 ) \nC3054_=_C3775( C3054 C3775 ) C3077_=_C3218( C3077 C3218 ) C3077_=_C3278( C3077 C3278 ) C3077_=_C3324( C3077 C3324 ) C3077_=_C3443( C3077 C3443 ) C3077_=_C3451( C3077 C3451 ) \nC3077_=_C3583( C3077 C3583 ) C3077_=_C3651( C3077 C3651 ) C3077_=_C3741( C3077 C3741 ) C3077_=_C3769( C3077 C3769 ) C3077_=_C3870( C3077 C3870 ) C3077_=_C3979( C3077 C3979 ) \nC3077_=_C4029( C3077 C4029 ) C3077_=_C4057( C3077 C4057 ) C3077_=_C4058( C3077 C4058 ) C3077_=_C4059( C3077 C4059 ) C3218_=_C3278( C3218 C3278 ) C3218_=_C3324( C3218 C3324 ) \nC3218_=_C3443( C3218 C3443 ) C3218_=_C3451( C3218 C3451 ) C3218_=_C3583( C3218 C3583 ) C3218_=_C3651( C3218 C3651 ) C3218_=_C3741( C3218 C3741 ) C3218_=_C3769( C3218 C3769 ) \nC3218_=_C3870( C3218 C3870 ) C3218_=_C3979( C3218 C3979 ) C3218_=_C4029( C3218 C4029 ) C3218_=_C4057( C3218 C4057 ) C3218_=_C4058( C3218 C4058 ) C3218_=_C4059( C3218 C4059 ) \nC3260_=_C3360( C3260 C3360 ) C3260_=_C3437( C3260 C3437 ) C3260_=_C3579( C3260 C3579 ) C3260_=_C3645( C3260 C3645 ) C3260_=_C3664( C3260 C3664 ) C3260_=_C3766( C3260 C3766 ) \nC3260_=_C3767( C3260 C3767 ) C3260_=_C3768( C3260 C3768 ) C3260_=_C3769( C3260 C3769 ) C3260_=_C3770( C3260 C3770 ) C3260_=_C3771( C3260 C3771 ) C3260_=_C3772( C3260 C3772 ) \nC3260_=_C3773( C3260 C3773 ) C3260_=_C3774( C3260 C3774 ) C3260_=_C3775( C3260 C3775 ) C3278_=_C3324( C3278 C3324 ) C3278_=_C3443( C3278 C3443 ) C3278_=_C3451( C3278 C3451 ) \nC3278_=_C3583( C3278 C3583 ) C3278_=_C3651( C3278 C3651 ) C3278_=_C3741( C3278 C3741 ) C3278_=_C3769( C3278 C3769 ) C3278_=_C3870( C3278 C3870 ) C3278_=_C3979( C3278 C3979 ) \nC3278_=_C4029( C3278 C4029 ) C3278_=_C4057( C3278 C4057 ) C3278_=_C4058( C3278 C4058 ) C3278_=_C4059( C3278 C4059 ) C3324_=_C3443( C3324 C3443 ) C3324_=_C3451( C3324 C3451 ) \nC3324_=_C3583( C3324 C3583 ) C3324_=_C3651( C3324 C3651 ) C3324_=_C3741( C3324 C3741 ) C3324_=_C3769( C3324 C3769 ) C3324_=_C3870( C3324 C3870 ) C3324_=_C3979( C3324 C3979 ) \nC3324_=_C4029( C3324 C4029 ) C3324_=_C4057( C3324 C4057 ) C3324_=_C4058( C3324 C4058 ) C3324_=_C4059( C3324 C4059 ) C3360_=_C3437( C3360 C3437 ) C3360_=_C3579( C3360 C3579 ) \nC3360_=_C3645( C3360 C3645 ) C3360_=_C3664( C3360 C3664 ) C3360_=_C3766( C3360 C3766 ) C3360_=_C3767( C3360 C3767 ) C3360_=_C3768( C3360 C3768 ) C3360_=_C3769( C3360 C3769 ) \nC3360_=_C3770( C3360 C3770 ) C3360_=_C3771( C3360 C3771 ) C3360_=_C3772( C3360 C3772 ) C3360_=_C3773( C3360 C3773 ) C3360_=_C3774( C3360 C3774 ) C3360_=_C3775( C3360 C3775 ) \nC3437_=_C3443( C3437 C3443 ) C3437_=_C3579( C3437 C3579 ) C3437_=_C3645( C3437 C3645 ) C3437_=_C3664( C3437 C3664 ) C3437_=_C3766( C3437 C3766 ) C3437_=_C3767( C3437 C3767 ) \nC3437_=_C3768( C3437 C3768 ) C3437_=_C3769( C3437 C3769 ) C3437_=_C3770( C3437 C3770 ) C3437_=_C3771( C3437 C3771 ) C3437_=_C3772( C3437 C3772 ) C3437_=_C3773( C3437 C3773 ) \nC3437_=_C3774( C3437 C3774 ) C3437_=_C3775( C3437 C3775 ) C3443_=_C3451( C3443 C3451 ) C3443_=_C3583( C3443 C3583 ) C3443_=_C3651( C3443 C3651 ) C3443_=_C3741( C3443 C3741 ) \nC3443_=_C3769( C3443 C3769 ) C3443_=_C3870( C3443 C3870 ) C3443_=_C3979( C3443 C3979 ) C3443_=_C4029( C3443 C4029 ) C3443_=_C4057( C3443 C4057 ) C3443_=_C4058( C3443 C4058 ) \nC3443_=_C4059( C3443 C4059 ) C3451_=_C3583( C3451 C3583 ) C3451_=_C3651( C3451 C3651 ) C3451_=_C3741( C3451 C3741 ) C3451_=_C3769( C3451 C3769 ) C3451_=_C3870( C3451 C3870 ) \nC3451_=_C3979( C3451 C3979 ) C3451_=_C4029( C3451 C4029 ) C3451_=_C4057( C3451 C4057 ) C3451_=_C4058( C3451 C4058 ) C3451_=_C4059( C3451 C4059 ) C3579_=_C3583( C3579 C3583 ) \nC3579_=_C3645( C3579 C3645 ) C3579_=_C3664( C3579 C3664 ) C3579_=_C3766( C3579 C3766 ) C3579_=_C3767( C3579 C3767 ) C3579_=_C3768( C3579 C3768 ) C3579_=_C3769( C3579 C3769 ) \nC3579_=_C3770( C3579 C3770 ) C3579_=_C3771( C3579 C3771 ) C3579_=_C3772( C3579 C3772 ) C3579_=_C3773( C3579 C3773 ) C3579_=_C3774( C3579 C3774 ) C3579_=_C3775( C3579 C3775 ) \nC3583_=_C3651( C3583 C3651 ) C3583_=_C3741( C3583 C3741 ) C3583_=_C3769( C3583 C3769 ) C3583_=_C3870( C3583 C3870 ) C3583_=_C3979( C3583 C3979 ) C3583_=_C4029( C3583 C4029 ) \nC3583_=_C4057( C3583 C4057 ) C3583_=_C4058( C3583 C4058 ) C3583_=_C4059( C3583 C4059 ) C3645_=_C3651( C3645 C3651 ) C3645_=_C3664( C3645 C3664 ) C3645_=_C3766( C3645 C3766 ) \nC3645_=_C3767( C3645 C3767 ) C3645_=_C3768( C3645 C3768 ) C3645_=_C3769( C3645 C3769 ) C3645_=_C3770( C3645 C3770 ) C3645_=_C3771( C3645 C3771 ) C3645_=_C3772( C3645 C3772 ) \nC3645_=_C3773( C3645 C3773 ) C3645_=_C3774( C3645 C3774 ) C3645_=_C3775( C3645 C3775 ) C3651_=_C3741( C3651 C3741 ) C3651_=_C3769( C3651 C3769 ) C3651_=_C3870( C3651 C3870 ) \nC3651_=_C3979( C3651 C3979 ) C3651_=_C4029( C3651 C4029 ) C3651_=_C4057( C3651 C4057 ) C3651_=_C4058( C3651 C4058 ) C3651_=_C4059( C3651 C4059 ) C3664_=_C3766( C3664 C3766 ) \nC3664_=_C3767( C3664 C3767 ) C3664_=_C3768( C3664 C3768 ) C3664_=_C3769( C3664 C3769 ) C3664_=_C3770( C3664 C3770 ) C3664_=_C3771( C3664 C3771 ) C3664_=_C3772( C3664 C3772 ) \nC3664_=_C3773( C3664 C3773 ) C3664_=_C3774( C3664 C3774 ) C3664_=_C3775( C3664 C3775 ) C3741_=_C3769( C3741 C3769 ) C3741_=_C3870( C3741 C3870 ) C3741_=_C3979( C3741 C3979 ) \nC3741_=_C4029( C3741 C4029 ) C3741_=_C4057( C3741 C4057 ) C3741_=_C4058( C3741 C4058 ) C3741_=_C4059( C3741 C4059 ) C3766_=_C3767( C3766 C3767 ) C3766_=_C3768( C3766 C3768 ) \nC3766_=_C3769( C3766 C3769 ) C3766_=_C3770( C3766 C3770 ) C3766_=_C3771( C3766 C3771 ) C3766_=_C3772( C3766 C3772 ) C3766_=_C3773( C3766 C3773 ) C3766_=_C3774( C3766 C3774 ) \nC3766_=_C3775(</w:t>
      </w:r>
    </w:p>
    <w:p>
      <w:pPr>
        <w:pStyle w:val="PreformattedText"/>
        <w:bidi w:val="0"/>
        <w:spacing w:before="0" w:after="0"/>
        <w:jc w:val="left"/>
        <w:rPr/>
      </w:pPr>
      <w:r>
        <w:rPr/>
        <w:t xml:space="preserve"> </w:t>
      </w:r>
      <w:r>
        <w:rPr/>
        <w:t>C3766 C3775 ) C3767_=_C3768( C3767 C3768 ) C3767_=_C3769( C3767 C3769 ) C3767_=_C3770( C3767 C3770 ) C3767_=_C3771( C3767 C3771 ) C3767_=_C3772( C3767 C3772 ) \nC3767_=_C3773( C3767 C3773 ) C3767_=_C3774( C3767 C3774 ) C3767_=_C3775( C3767 C3775 ) C3767_=_C3870( C3767 C3870 ) C3768_=_C3769( C3768 C3769 ) C3768_=_C3770( C3768 C3770 ) \nC3768_=_C3771( C3768 C3771 ) C3768_=_C3772( C3768 C3772 ) C3768_=_C3773( C3768 C3773 ) C3768_=_C3774( C3768 C3774 ) C3768_=_C3775( C3768 C3775 ) C3769_=_C3770( C3769 C3770 ) \nC3769_=_C3771( C3769 C3771 ) C3769_=_C3772( C3769 C3772 ) C3769_=_C3773( C3769 C3773 ) C3769_=_C3774( C3769 C3774 ) C3769_=_C3775( C3769 C3775 ) C3769_=_C3870( C3769 C3870 ) \nC3769_=_C3979( C3769 C3979 ) C3769_=_C4029( C3769 C4029 ) C3769_=_C4057( C3769 C4057 ) C3769_=_C4058( C3769 C4058 ) C3769_=_C4059( C3769 C4059 ) C3770_=_C3771( C3770 C3771 ) \nC3770_=_C3772( C3770 C3772 ) C3770_=_C3773( C3770 C3773 ) C3770_=_C3774( C3770 C3774 ) C3770_=_C3775( C3770 C3775 ) C3770_=_C4057( C3770 C4057 ) C3771_=_C3772( C3771 C3772 ) \nC3771_=_C3773( C3771 C3773 ) C3771_=_C3774( C3771 C3774 ) C3771_=_C3775( C3771 C3775 ) C3772_=_C3773( C3772 C3773 ) C3772_=_C3774( C3772 C3774 ) C3772_=_C3775( C3772 C3775 ) \nC3773_=_C3774( C3773 C3774 ) C3773_=_C3775( C3773 C3775 ) C3774_=_C3775( C3774 C3775 ) C3870_=_C3979( C3870 C3979 ) C3870_=_C4029( C3870 C4029 ) C3870_=_C4057( C3870 C4057 ) \nC3870_=_C4058( C3870 C4058 ) C3870_=_C4059( C3870 C4059 ) C3979_=_C4029( C3979 C4029 ) C3979_=_C4057( C3979 C4057 ) C3979_=_C4058( C3979 C4058 ) C3979_=_C4059( C3979 C4059 ) \nC4029_=_C4057( C4029 C4057 ) C4029_=_C4058( C4029 C4058 ) C4029_=_C4059( C4029 C4059 ) C4057_=_C4058( C4057 C4058 ) C4057_=_C4059( C4057 C4059 ) C4058_=_C4059( C4058 C4059 ) "];122-&gt;184[label="56: C461 C471 C608 C793 C853 \nC930 C1092 C1101 C1173 C1339 C1802 \nC1810 C1973 C2036 C2128 C2130 C2193 \nC2212 C2299 C2411 C2633 C2708 C2784 \nC2894 C3037 C3054 C3077 C3218 C3260 \nC3278 C3324 C3360 C3437 C3443 C3451 \nC3579 C3583 C3645 C3651 C3664 C3741 \nC3766 C3767 C3768 C3770 C3771 C3772 \nC3773 C3774 C3775 C3870 C3979 C4029 \nC4057 C4058 C4059 \n765: C461_=_C471 ,C461_=_C1092 ,C461_=_C1339 ,C461_=_C1802 ,C461_=_C1973 ,\nC461_=_C2128 ,C461_=_C2193 ,C461_=_C2212 ,C461_=_C2411 ,C461_=_C2633 ,C461_=_C2708 ,\nC461_=_C2894 ,C461_=_C3054 ,C461_=_C3260 ,C461_=_C3360 ,C461_=_C3437 ,C461_=_C3579 ,\nC461_=_C3645 ,C461_=_C3664 ,C461_=_C3766 ,C461_=_C3767 ,C461_=_C3768 ,C461_=_C3770 ,\nC461_=_C3771 ,C461_=_C3772 ,C461_=_C3773 ,C461_=_C3774 ,C461_=_C3775 ,C471_=_C608 ,\nC471_=_C793 ,C471_=_C853 ,C471_=_C930 ,C471_=_C1101 ,C471_=_C1173 ,C471_=_C1810 ,\nC471_=_C2036 ,C471_=_C2130 ,C471_=_C2299 ,C471_=_C2784 ,C471_=_C3037 ,C471_=_C3077 ,\nC471_=_C3218 ,C471_=_C3278 ,C471_=_C3324 ,C471_=_C3443 ,C471_=_C3451 ,C471_=_C3583 ,\nC471_=_C3651 ,C471_=_C3741 ,C471_=_C3870 ,C471_=_C3979 ,C471_=_C4029 ,C471_=_C4057 ,\nC471_=_C4058 ,C471_=_C4059 ,C608_=_C793 ,C608_=_C853 ,C608_=_C930 ,C608_=_C1101 ,\nC608_=_C1173 ,C608_=_C1810 ,C608_=_C2036 ,C608_=_C2130 ,C608_=_C2299 ,C608_=_C2784 ,\nC608_=_C3037 ,C608_=_C3077 ,C608_=_C3218 ,C608_=_C3278 ,C608_=_C3324 ,C608_=_C3443 ,\nC608_=_C3451 ,C608_=_C3583 ,C608_=_C3651 ,C608_=_C3741 ,C608_=_C3870 ,C608_=_C3979 ,\nC608_=_C4029 ,C608_=_C4057 ,C608_=_C4058 ,C608_=_C4059 ,C793_=_C853 ,C793_=_C930 ,\nC793_=_C1101 ,C793_=_C1173 ,C793_=_C1810 ,C793_=_C2036 ,C793_=_C2130 ,C793_=_C2299 ,\nC793_=_C2784 ,C793_=_C3037 ,C793_=_C3077 ,C793_=_C3218 ,C793_=_C3278 ,C793_=_C3324 ,\nC793_=_C3443 ,C793_=_C3451 ,C793_=_C3583 ,C793_=_C3651 ,C793_=_C3741 ,C793_=_C3870 ,\nC793_=_C3979 ,C793_=_C4029 ,C793_=_C4057 ,C793_=_C4058 ,C793_=_C4059 ,C853_=_C930 ,\nC853_=_C1101 ,C853_=_C1173 ,C853_=_C1810 ,C853_=_C2036 ,C853_=_C2130 ,C853_=_C2299 ,\nC853_=_C2784 ,C853_=_C3037 ,C853_=_C3077 ,C853_=_C3218 ,C853_=_C3278 ,C853_=_C3324 ,\nC853_=_C3443 ,C853_=_C3451 ,C853_=_C3583 ,C853_=_C3651 ,C853_=_C3741 ,C853_=_C3870 ,\nC853_=_C3979 ,C853_=_C4029 ,C853_=_C4057 ,C853_=_C4058 ,C853_=_C4059 ,C930_=_C1101 ,\nC930_=_C1173 ,C930_=_C1810 ,C930_=_C2036 ,C930_=_C2130 ,C930_=_C2299 ,C930_=_C2784 ,\nC930_=_C3037 ,C930_=_C3077 ,C930_=_C3218 ,C930_=_C3278 ,C930_=_C3324 ,C930_=_C3443 ,\nC930_=_C3451 ,C930_=_C3583 ,C930_=_C3651 ,C930_=_C3741 ,C930_=_C3870 ,C930_=_C3979 ,\nC930_=_C4029 ,C930_=_C4057 ,C930_=_C4058 ,C930_=_C4059 ,C1092_=_C1101 ,C1092_=_C1339 ,\nC1092_=_C1802 ,C1092_=_C1973 ,C1092_=_C2128 ,C1092_=_C2193 ,C1092_=_C2212 ,C1092_=_C2411 ,\nC1092_=_C2633 ,C1092_=_C2708 ,C1092_=_C2894 ,C1092_=_C3054 ,C1092_=_C3260 ,C1092_=_C3360 ,\nC1092_=_C3437 ,C1092_=_C3579 ,C1092_=_C3645 ,C1092_=_C3664 ,C1092_=_C3766 ,C1092_=_C3767 ,\nC1092_=_C3768 ,C1092_=_C3770 ,C1092_=_C3771 ,C1092_=_C3772 ,C1092_=_C3773 ,C1092_=_C3774 ,\nC1092_=_C3775 ,C1101_=_C1173 ,C1101_=_C1810 ,C1101_=_C2036 ,C1101_=_C2130 ,C1101_=_C2299 ,\nC1101_=_C2784 ,C1101_=_C3037 ,C1101_=_C3077 ,C1101_=_C3218 ,C1101_=_C3278 ,C1101_=_C3324 ,\nC1101_=_C3443 ,C1101_=_C3451 ,C1101_=_C3583 ,C1101_=_C3651 ,C1101_=_C3741 ,C1101_=_C3870 ,\nC1101_=_C3979 ,C1101_=_C4029 ,C1101_=_C4057 ,C1101_=_C4058 ,C1101_=_C4059 ,C1173_=_C1810 ,\nC1173_=_C2036 ,C1173_=_C2130 ,C1173_=_C2299 ,C1173_=_C2784 ,C1173_=_C3037 ,C1173_=_C3077 ,\nC1173_=_C3218 ,C1173_=_C3278 ,C1173_=_C3324 ,C1173_=_C3443 ,C1173_=_C3451 ,C1173_=_C3583 ,\nC1173_=_C3651 ,C1173_=_C3741 ,C1173_=_C3870 ,C1173_=_C3979 ,C1173_=_C4029 ,C1173_=_C4057 ,\nC1173_=_C4058 ,C1173_=_C4059 ,C1339_=_C1802 ,C1339_=_C1973 ,C1339_=_C2128 ,C1339_=_C2193 ,\nC1339_=_C2212 ,C1339_=_C2411 ,C1339_=_C2633 ,C1339_=_C2708 ,C1339_=_C2894 ,C1339_=_C3054 ,\nC1339_=_C3260 ,C1339_=_C3360 ,C1339_=_C3437 ,C1339_=_C3579 ,C1339_=_C3645 ,C1339_=_C3664 ,\nC1339_=_C3766 ,C1339_=_C3767 ,C1339_=_C3768 ,C1339_=_C3770 ,C1339_=_C3771 ,C1339_=_C3772 ,\nC1339_=_C3773 ,C1339_=_C3774 ,C1339_=_C3775 ,C1802_=_C1810 ,C1802_=_C1973 ,C1802_=_C2128 ,\nC1802_=_C2193 ,C1802_=_C2212 ,C1802_=_C2411 ,C1802_=_C2633 ,C1802_=_C2708 ,C1802_=_C2894 ,\nC1802_=_C3054 ,C1802_=_C3260 ,C1802_=_C3360 ,C1802_=_C3437 ,C1802_=_C3579 ,C1802_=_C3645 ,\nC1802_=_C3664 ,C1802_=_C3766 ,C1802_=_C3767 ,C1802_=_C3768 ,C1802_=_C3770 ,C1802_=_C3771 ,\nC1802_=_C3772 ,C1802_=_C3773 ,C1802_=_C3774 ,C1802_=_C3775 ,C1810_=_C2036 ,C1810_=_C2130 ,\nC1810_=_C2299 ,C1810_=_C2784 ,C1810_=_C3037 ,C1810_=_C3077 ,C1810_=_C3218 ,C1810_=_C3278 ,\nC1810_=_C3324 ,C1810_=_C3443 ,C1810_=_C3451 ,C1810_=_C3583 ,C1810_=_C3651 ,C1810_=_C3741 ,\nC1810_=_C3870 ,C1810_=_C3979 ,C1810_=_C4029 ,C1810_=_C4057 ,C1810_=_C4058 ,C1810_=_C4059 ,\nC1973_=_C2128 ,C1973_=_C2193 ,C1973_=_C2212 ,C1973_=_C2411 ,C1973_=_C2633 ,C1973_=_C2708 ,\nC1973_=_C2894 ,C1973_=_C3054 ,C1973_=_C3260 ,C1973_=_C3360 ,C1973_=_C3437 ,C1973_=_C3579 ,\nC1973_=_C3645 ,C1973_=_C3664 ,C1973_=_C3766 ,C1973_=_C3767 ,C1973_=_C3768 ,C1973_=_C3770 ,\nC1973_=_C3771 ,C1973_=_C3772 ,C1973_=_C3773 ,C1973_=_C3774 ,C1973_=_C3775 ,C2036_=_C2130 ,\nC2036_=_C2299 ,C2036_=_C2784 ,C2036_=_C3037 ,C2036_=_C3077 ,C2036_=_C3218 ,C2036_=_C3278 ,\nC2036_=_C3324 ,C2036_=_C3443 ,C2036_=_C3451 ,C2036_=_C3583 ,C2036_=_C3651 ,C2036_=_C3741 ,\nC2036_=_C3870 ,C2036_=_C3979 ,C2036_=_C4029 ,C2036_=_C4057 ,C2036_=_C4058 ,C2036_=_C4059 ,\nC2128_=_C2130 ,C2128_=_C2193 ,C2128_=_C2212 ,C2128_=_C2411 ,C2128_=_C2633 ,C2128_=_C2708 ,\nC2128_=_C2894 ,C2128_=_C3054 ,C2128_=_C3260 ,C2128_=_C3360 ,C2128_=_C3437 ,C2128_=_C3579 ,\nC2128_=_C3645 ,C2128_=_C3664 ,C2128_=_C3766 ,C2128_=_C3767 ,C2128_=_C3768 ,C2128_=_C3770 ,\nC2128_=_C3771 ,C2128_=_C3772 ,C2128_=_C3773 ,C2128_=_C3774 ,C2128_=_C3775 ,C2130_=_C2299 ,\nC2130_=_C2784 ,C2130_=_C3037 ,C2130_=_C3077 ,C2130_=_C3218 ,C2130_=_C3278 ,C2130_=_C3324 ,\nC2130_=_C3443 ,C2130_=_C3451 ,C2130_=_C3583 ,C2130_=_C3651 ,C2130_=_C3741 ,C2130_=_C3870 ,\nC2130_=_C3979 ,C2130_=_C4029 ,C2130_=_C4057 ,C2130_=_C4058 ,C2130_=_C4059 ,C2193_=_C2212 ,\nC2193_=_C2411 ,C2193_=_C2633 ,C2193_=_C2708 ,C2193_=_C2894 ,C2193_=_C3054 ,C2193_=_C3260 ,\nC2193_=_C3360 ,C2193_=_C3437 ,C2193_=_C3579 ,C2193_=_C3645 ,C2193_=_C3664 ,C2193_=_C3766 ,\nC2193_=_C3767 ,C2193_=_C3768 ,C2193_=_C3770 ,C2193_=_C3771 ,C2193_=_C3772 ,C2193_=_C3773 ,\nC2193_=_C3774 ,C2193_=_C3775 ,C2212_=_C2411 ,C2212_=_C2633 ,C2212_=_C2708 ,C2212_=_C2894 ,\nC2212_=_C3054 ,C2212_=_C3260 ,C2212_=_C3360 ,C2212_=_C3437 ,C2212_=_C3579 ,C2212_=_C3645 ,\nC2212_=_C3664 ,C2212_=_C3766 ,C2212_=_C3767 ,C2212_=_C3768 ,C2212_=_C3770 ,C2212_=_C3771 ,\nC2212_=_C3772 ,C2212_=_C3773 ,C2212_=_C3774 ,C2212_=_C3775 ,C2299_=_C2784 ,C2299_=_C3037 ,\nC2299_=_C3077 ,C2299_=_C3218 ,C2299_=_C3278 ,C2299_=_C3324 ,C2299_=_C3443 ,C2299_=_C3451 ,\nC2299_=_C3583 ,C2299_=_C3651 ,C2299_=_C3741 ,C2299_=_C3870 ,C2299_=_C3979 ,C2299_=_C4029 ,\nC2299_=_C4057 ,C2299_=_C4058 ,C2299_=_C4059 ,C2411_=_C2633 ,C2411_=_C2708 ,C2411_=_C2894 ,\nC2411_=_C3054 ,C2411_=_C3260 ,C2411_=_C3360 ,C2411_=_C3437 ,C2411_=_C3579 ,C2411_=_C3645 ,\nC2411_=_C3664 ,C2411_=_C3766 ,C2411_=_C3767 ,C2411_=_C3768 ,C2411_=_C3770 ,C2411_=_C3771 ,\nC2411_=_C3772 ,C2411_=_C3773 ,C2411_=_C3774 ,C2411_=_C3775 ,C2633_=_C2708 ,C2633_=_C2894 ,\nC2633_=_C3054 ,C2633_=_C3260 ,C2633_=_C3360 ,C2633_=_C3437 ,C2633_=_C3579 ,C2633_=_C3645 ,\nC2633_=_C3664 ,C2633_=_C3766 ,C2633_=_C3767 ,C2633_=_C3768 ,C2633_=_C3770 ,C2633_=_C3771 ,\nC2633_=_C3772 ,C2633_=_C3773 ,C2633_=_C3774 ,C2633_=_C3775 ,C2708_=_C2894 ,C2708_=_C3054 ,\nC2708_=_C3260 ,C2708_=_C3360 ,C2708_=_C3437 ,C2708_=_C3579 ,C2708_=_C3645 ,C2708_=_C3664 ,\nC2708_=_C3766 ,C2708_=_C3767 ,C2708_=_C3768 ,C2708_=_C3770 ,C2708_=_C3771 ,C2708_=_C3772 ,\nC2708_=_C3773 ,C2708_=_C3774 ,C2708_=_C3775 ,C2784_=_C3037 ,C2784_=_C3077 ,C2784_=_C3218 ,\nC2784_=_C3278 ,C2784_=_C3324 ,C2784_=_C3443 ,C2784_=_C3451 ,C2784_=_C3583 ,C2784_=_C3651 ,\nC2784_=_C3741 ,C2784_=_C3870 ,C2784_=_C3979 ,C2784_=_C4029 ,C2784_=_C4057 ,C2784_=_C4058 ,\nC2784_=_C4059 ,C2894_=_C3054 ,C2894_=_C3260 ,C2894_=_C3360 ,C2894_=_C3437 ,C2894_=_C3579 ,\nC2894_=_C3645 ,C2894_=_C3664 ,C2894_=_C3766 ,C2894_=_C3767 ,C2894_=_C3768 ,C2894_=_C3770 ,\nC2894_=_C3771 ,C2894_=_C3772 ,C2894_=_C3773 ,C2894_=_C3774</w:t>
      </w:r>
    </w:p>
    <w:p>
      <w:pPr>
        <w:pStyle w:val="PreformattedText"/>
        <w:bidi w:val="0"/>
        <w:spacing w:before="0" w:after="0"/>
        <w:jc w:val="left"/>
        <w:rPr/>
      </w:pPr>
      <w:r>
        <w:rPr/>
        <w:t xml:space="preserve"> </w:t>
      </w:r>
      <w:r>
        <w:rPr/>
        <w:t>,C2894_=_C3775 ,C3037_=_C3077 ,\nC3037_=_C3218 ,C3037_=_C3278 ,C3037_=_C3324 ,C3037_=_C3443 ,C3037_=_C3451 ,C3037_=_C3583 ,\nC3037_=_C3651 ,C3037_=_C3741 ,C3037_=_C3870 ,C3037_=_C3979 ,C3037_=_C4029 ,C3037_=_C4057 ,\nC3037_=_C4058 ,C3037_=_C4059 ,C3054_=_C3260 ,C3054_=_C3360 ,C3054_=_C3437 ,C3054_=_C3579 ,\nC3054_=_C3645 ,C3054_=_C3664 ,C3054_=_C3766 ,C3054_=_C3767 ,C3054_=_C3768 ,C3054_=_C3770 ,\nC3054_=_C3771 ,C3054_=_C3772 ,C3054_=_C3773 ,C3054_=_C3774 ,C3054_=_C3775 ,C3077_=_C3218 ,\nC3077_=_C3278 ,C3077_=_C3324 ,C3077_=_C3443 ,C3077_=_C3451 ,C3077_=_C3583 ,C3077_=_C3651 ,\nC3077_=_C3741 ,C3077_=_C3870 ,C3077_=_C3979 ,C3077_=_C4029 ,C3077_=_C4057 ,C3077_=_C4058 ,\nC3077_=_C4059 ,C3218_=_C3278 ,C3218_=_C3324 ,C3218_=_C3443 ,C3218_=_C3451 ,C3218_=_C3583 ,\nC3218_=_C3651 ,C3218_=_C3741 ,C3218_=_C3870 ,C3218_=_C3979 ,C3218_=_C4029 ,C3218_=_C4057 ,\nC3218_=_C4058 ,C3218_=_C4059 ,C3260_=_C3360 ,C3260_=_C3437 ,C3260_=_C3579 ,C3260_=_C3645 ,\nC3260_=_C3664 ,C3260_=_C3766 ,C3260_=_C3767 ,C3260_=_C3768 ,C3260_=_C3770 ,C3260_=_C3771 ,\nC3260_=_C3772 ,C3260_=_C3773 ,C3260_=_C3774 ,C3260_=_C3775 ,C3278_=_C3324 ,C3278_=_C3443 ,\nC3278_=_C3451 ,C3278_=_C3583 ,C3278_=_C3651 ,C3278_=_C3741 ,C3278_=_C3870 ,C3278_=_C3979 ,\nC3278_=_C4029 ,C3278_=_C4057 ,C3278_=_C4058 ,C3278_=_C4059 ,C3324_=_C3443 ,C3324_=_C3451 ,\nC3324_=_C3583 ,C3324_=_C3651 ,C3324_=_C3741 ,C3324_=_C3870 ,C3324_=_C3979 ,C3324_=_C4029 ,\nC3324_=_C4057 ,C3324_=_C4058 ,C3324_=_C4059 ,C3360_=_C3437 ,C3360_=_C3579 ,C3360_=_C3645 ,\nC3360_=_C3664 ,C3360_=_C3766 ,C3360_=_C3767 ,C3360_=_C3768 ,C3360_=_C3770 ,C3360_=_C3771 ,\nC3360_=_C3772 ,C3360_=_C3773 ,C3360_=_C3774 ,C3360_=_C3775 ,C3437_=_C3443 ,C3437_=_C3579 ,\nC3437_=_C3645 ,C3437_=_C3664 ,C3437_=_C3766 ,C3437_=_C3767 ,C3437_=_C3768 ,C3437_=_C3770 ,\nC3437_=_C3771 ,C3437_=_C3772 ,C3437_=_C3773 ,C3437_=_C3774 ,C3437_=_C3775 ,C3443_=_C3451 ,\nC3443_=_C3583 ,C3443_=_C3651 ,C3443_=_C3741 ,C3443_=_C3870 ,C3443_=_C3979 ,C3443_=_C4029 ,\nC3443_=_C4057 ,C3443_=_C4058 ,C3443_=_C4059 ,C3451_=_C3583 ,C3451_=_C3651 ,C3451_=_C3741 ,\nC3451_=_C3870 ,C3451_=_C3979 ,C3451_=_C4029 ,C3451_=_C4057 ,C3451_=_C4058 ,C3451_=_C4059 ,\nC3579_=_C3583 ,C3579_=_C3645 ,C3579_=_C3664 ,C3579_=_C3766 ,C3579_=_C3767 ,C3579_=_C3768 ,\nC3579_=_C3770 ,C3579_=_C3771 ,C3579_=_C3772 ,C3579_=_C3773 ,C3579_=_C3774 ,C3579_=_C3775 ,\nC3583_=_C3651 ,C3583_=_C3741 ,C3583_=_C3870 ,C3583_=_C3979 ,C3583_=_C4029 ,C3583_=_C4057 ,\nC3583_=_C4058 ,C3583_=_C4059 ,C3645_=_C3651 ,C3645_=_C3664 ,C3645_=_C3766 ,C3645_=_C3767 ,\nC3645_=_C3768 ,C3645_=_C3770 ,C3645_=_C3771 ,C3645_=_C3772 ,C3645_=_C3773 ,C3645_=_C3774 ,\nC3645_=_C3775 ,C3651_=_C3741 ,C3651_=_C3870 ,C3651_=_C3979 ,C3651_=_C4029 ,C3651_=_C4057 ,\nC3651_=_C4058 ,C3651_=_C4059 ,C3664_=_C3766 ,C3664_=_C3767 ,C3664_=_C3768 ,C3664_=_C3770 ,\nC3664_=_C3771 ,C3664_=_C3772 ,C3664_=_C3773 ,C3664_=_C3774 ,C3664_=_C3775 ,C3741_=_C3870 ,\nC3741_=_C3979 ,C3741_=_C4029 ,C3741_=_C4057 ,C3741_=_C4058 ,C3741_=_C4059 ,C3766_=_C3767 ,\nC3766_=_C3768 ,C3766_=_C3770 ,C3766_=_C3771 ,C3766_=_C3772 ,C3766_=_C3773 ,C3766_=_C3774 ,\nC3766_=_C3775 ,C3767_=_C3768 ,C3767_=_C3770 ,C3767_=_C3771 ,C3767_=_C3772 ,C3767_=_C3773 ,\nC3767_=_C3774 ,C3767_=_C3775 ,C3767_=_C3870 ,C3768_=_C3770 ,C3768_=_C3771 ,C3768_=_C3772 ,\nC3768_=_C3773 ,C3768_=_C3774 ,C3768_=_C3775 ,C3770_=_C3771 ,C3770_=_C3772 ,C3770_=_C3773 ,\nC3770_=_C3774 ,C3770_=_C3775 ,C3770_=_C4057 ,C3771_=_C3772 ,C3771_=_C3773 ,C3771_=_C3774 ,\nC3771_=_C3775 ,C3772_=_C3773 ,C3772_=_C3774 ,C3772_=_C3775 ,C3773_=_C3774 ,C3773_=_C3775 ,\nC3774_=_C3775 ,C3870_=_C3979 ,C3870_=_C4029 ,C3870_=_C4057 ,C3870_=_C4058 ,C3870_=_C4059 ,\nC3979_=_C4029 ,C3979_=_C4057 ,C3979_=_C4058 ,C3979_=_C4059 ,C4029_=_C4057 ,C4029_=_C4058 ,\nC4029_=_C4059 ,C4057_=_C4058 ,C4057_=_C4059 ,C4058_=_C4059 ,"];185[shape=box, label="id:185 level: 6\n57: C446 C448 C932 C935 C1078 \nC1079 C1080 C1081 C1082 C1083 C1084 \nC1085 C1086 C1087 C1088 C1089 C1090 \nC1091 C1092 C1093 C1094 C1095 C1096 \nC1097 C1098 C1099 C1100 C1101 C1102 \nC1103 C1104 C1557 C1654 C1790 C1791 \nC1792 C1793 C1794 C1795 C1796 C1797 \nC1798 C1799 C1800 C1801 C1802 C1803 \nC1804 C1805 C1806 C1807 C1808 C1809 \nC1810 C1811 C1812 C1813 \n830: C446_=_C448( C446 C448 ) C446_=_C932( C446 C932 ) C446_=_C1078( C446 C1078 ) C446_=_C1079( C446 C1079 ) C446_=_C1080( C446 C1080 ) \nC446_=_C1081( C446 C1081 ) C446_=_C1082( C446 C1082 ) C446_=_C1083( C446 C1083 ) C446_=_C1084( C446 C1084 ) C446_=_C1085( C446 C1085 ) C446_=_C1086( C446 C1086 ) \nC446_=_C1087( C446 C1087 ) C446_=_C1088( C446 C1088 ) C446_=_C1089( C446 C1089 ) C446_=_C1090( C446 C1090 ) C446_=_C1091( C446 C1091 ) C446_=_C1092( C446 C1092 ) \nC446_=_C1093( C446 C1093 ) C446_=_C1094( C446 C1094 ) C446_=_C1095( C446 C1095 ) C446_=_C1096( C446 C1096 ) C446_=_C1097( C446 C1097 ) C446_=_C1098( C446 C1098 ) \nC446_=_C1099( C446 C1099 ) C446_=_C1100( C446 C1100 ) C446_=_C1101( C446 C1101 ) C446_=_C1102( C446 C1102 ) C446_=_C1103( C446 C1103 ) C446_=_C1104( C446 C1104 ) \nC448_=_C935( C448 C935 ) C448_=_C1082( C448 C1082 ) C448_=_C1557( C448 C1557 ) C448_=_C1654( C448 C1654 ) C448_=_C1790( C448 C1790 ) C448_=_C1791( C448 C1791 ) \nC448_=_C1792( C448 C1792 ) C448_=_C1793( C448 C1793 ) C448_=_C1794( C448 C1794 ) C448_=_C1795( C448 C1795 ) C448_=_C1796( C448 C1796 ) C448_=_C1797( C448 C1797 ) \nC448_=_C1798( C448 C1798 ) C448_=_C1799( C448 C1799 ) C448_=_C1800( C448 C1800 ) C448_=_C1801( C448 C1801 ) C448_=_C1802( C448 C1802 ) C448_=_C1803( C448 C1803 ) \nC448_=_C1804( C448 C1804 ) C448_=_C1805( C448 C1805 ) C448_=_C1806( C448 C1806 ) C448_=_C1807( C448 C1807 ) C448_=_C1808( C448 C1808 ) C448_=_C1809( C448 C1809 ) \nC448_=_C1810( C448 C1810 ) C448_=_C1811( C448 C1811 ) C448_=_C1812( C448 C1812 ) C448_=_C1813( C448 C1813 ) C932_=_C935( C932 C935 ) C932_=_C1078( C932 C1078 ) \nC932_=_C1079( C932 C1079 ) C932_=_C1080( C932 C1080 ) C932_=_C1081( C932 C1081 ) C932_=_C1082( C932 C1082 ) C932_=_C1083( C932 C1083 ) C932_=_C1084( C932 C1084 ) \nC932_=_C1085( C932 C1085 ) C932_=_C1086( C932 C1086 ) C932_=_C1087( C932 C1087 ) C932_=_C1088( C932 C1088 ) C932_=_C1089( C932 C1089 ) C932_=_C1090( C932 C1090 ) \nC932_=_C1091( C932 C1091 ) C932_=_C1092( C932 C1092 ) C932_=_C1093( C932 C1093 ) C932_=_C1094( C932 C1094 ) C932_=_C1095( C932 C1095 ) C932_=_C1096( C932 C1096 ) \nC932_=_C1097( C932 C1097 ) C932_=_C1098( C932 C1098 ) C932_=_C1099( C932 C1099 ) C932_=_C1100( C932 C1100 ) C932_=_C1101( C932 C1101 ) C932_=_C1102( C932 C1102 ) \nC932_=_C1103( C932 C1103 ) C932_=_C1104( C932 C1104 ) C935_=_C1082( C935 C1082 ) C935_=_C1557( C935 C1557 ) C935_=_C1654( C935 C1654 ) C935_=_C1790( C935 C1790 ) \nC935_=_C1791( C935 C1791 ) C935_=_C1792( C935 C1792 ) C935_=_C1793( C935 C1793 ) C935_=_C1794( C935 C1794 ) C935_=_C1795( C935 C1795 ) C935_=_C1796( C935 C1796 ) \nC935_=_C1797( C935 C1797 ) C935_=_C1798( C935 C1798 ) C935_=_C1799( C935 C1799 ) C935_=_C1800( C935 C1800 ) C935_=_C1801( C935 C1801 ) C935_=_C1802( C935 C1802 ) \nC935_=_C1803( C935 C1803 ) C935_=_C1804( C935 C1804 ) C935_=_C1805( C935 C1805 ) C935_=_C1806( C935 C1806 ) C935_=_C1807( C935 C1807 ) C935_=_C1808( C935 C1808 ) \nC935_=_C1809( C935 C1809 ) C935_=_C1810( C935 C1810 ) C935_=_C1811( C935 C1811 ) C935_=_C1812( C935 C1812 ) C935_=_C1813( C935 C1813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100( C1078 C1100 ) C1078_=_C1101( C1078 C1101 ) C1078_=_C1102( C1078 C1102 ) C1078_=_C1103( C1078 C1103 ) \nC1078_=_C1104( C1078 C1104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097( C1079 C1097 ) C1079_=_C1098( C1079 C1098 ) C1079_=_C1099( C1079 C1099 ) C1079_=_C1100( C1079 C1100 ) C1079_=_C1101( C1079 C1101 ) C1079_=_C1102( C1079 C1102 ) \nC1079_=_C1103( C1079 C1103 ) C1079_=_C1104( C1079 C1104 ) C1079_=_C1557( C1079 C1557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0_=_C1102( C1080 C1102 ) C1080_=_C1103( C1080 C1103 ) C1080_=_C1104( C1080 C1104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w:t>
      </w:r>
    </w:p>
    <w:p>
      <w:pPr>
        <w:pStyle w:val="PreformattedText"/>
        <w:bidi w:val="0"/>
        <w:spacing w:before="0" w:after="0"/>
        <w:jc w:val="left"/>
        <w:rPr/>
      </w:pPr>
      <w:r>
        <w:rPr/>
        <w:t xml:space="preserve"> </w:t>
      </w:r>
      <w:r>
        <w:rPr/>
        <w:t>) \nC1081_=_C1097( C1081 C1097 ) C1081_=_C1098( C1081 C1098 ) C1081_=_C1099( C1081 C1099 ) C1081_=_C1100( C1081 C1100 ) C1081_=_C1101( C1081 C1101 ) C1081_=_C1102( C1081 C1102 ) \nC1081_=_C1103( C1081 C1103 ) C1081_=_C1104( C1081 C1104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557( C1082 C1557 ) C1082_=_C1654( C1082 C1654 ) C1082_=_C1790( C1082 C1790 ) C1082_=_C1791( C1082 C1791 ) C1082_=_C1792( C1082 C1792 ) C1082_=_C1793( C1082 C1793 ) \nC1082_=_C1794( C1082 C1794 ) C1082_=_C1795( C1082 C1795 ) C1082_=_C1796( C1082 C1796 ) C1082_=_C1797( C1082 C1797 ) C1082_=_C1798( C1082 C1798 ) C1082_=_C1799( C1082 C1799 ) \nC1082_=_C1800( C1082 C1800 ) C1082_=_C1801( C1082 C1801 ) C1082_=_C1802( C1082 C1802 ) C1082_=_C1803( C1082 C1803 ) C1082_=_C1804( C1082 C1804 ) C1082_=_C1805( C1082 C1805 ) \nC1082_=_C1806( C1082 C1806 ) C1082_=_C1807( C1082 C1807 ) C1082_=_C1808( C1082 C1808 ) C1082_=_C1809( C1082 C1809 ) C1082_=_C1810( C1082 C1810 ) C1082_=_C1811( C1082 C1811 ) \nC1082_=_C1812( C1082 C1812 ) C1082_=_C1813( C1082 C1813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102( C1084 C1102 ) C1084_=_C1103( C1084 C1103 ) \nC1084_=_C1104( C1084 C1104 ) C1084_=_C1790( C1084 C1790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04( C1085 C1104 ) C1085_=_C1793( C1085 C1793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797( C1088 C1797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798( C1090 C1798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800( C1091 C1800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802( C1092 C1802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803( C1093 C1803 ) C1094_=_C1095( C1094 C1095 ) \nC1094_=_C1096( C1094 C1096 ) C1094_=_C1097( C1094 C1097 ) C1094_=_C1098( C1094 C1098 ) C1094_=_C1099( C1094 C1099 ) C1094_=_C1100( C1094 C1100 ) C1094_=_C1101( C1094 C1101 ) \nC1094_=_C1102( C1094 C1102 ) C1094_=_C1103( C1094 C1103 ) C1094_=_C1104( C1094 C1104 ) C1094_=_C1804( C1094 C1804 ) C1095_=_C1096( C1095 C1096 ) C1095_=_C1097( C1095 C1097 ) \nC1095_=_C1098( C1095 C1098 ) C1095_=_C1099( C1095 C1099 ) C1095_=_C1100( C1095 C1100 ) C1095_=_C1101( C1095 C1101 ) C1095_=_C1102( C1095 C1102 ) C1095_=_C1103( C1095 C1103 ) \nC1095_=_C1104( C1095 C1104 ) C1095_=_C1805( C1095 C1805 ) C1096_=_C1097( C1096 C1097 ) C1096_=_C1098( C1096 C1098 ) C1096_=_C1099( C1096 C1099 ) C1096_=_C1100( C1096 C1100 ) \nC1096_=_C1101( C1096 C1101 ) C1096_=_C1102( C1096 C1102 ) C1096_=_C1103( C1096 C1103 ) C1096_=_C1104( C1096 C1104 ) C1096_=_C1806( C1096 C1806 ) C1097_=_C1098( C1097 C1098 ) \nC1097_=_C1099( C1097 C1099 ) C1097_=_C1100( C1097 C1100 ) C1097_=_C1101( C1097 C1101 ) C1097_=_C1102( C1097 C1102 ) C1097_=_C1103( C1097 C1103 ) C1097_=_C1104( C1097 C1104 ) \nC1097_=_C1807( C1097 C1807 ) C1098_=_C1099( C1098 C1099 ) C1098_=_C1100( C1098 C1100 ) C1098_=_C1101( C1098 C1101 ) C1098_=_C1102( C1098 C1102 ) C1098_=_C1103( C1098 C1103 ) \nC1098_=_C1104( C1098 C1104 ) C1099_=_C1100( C1099 C1100 ) C1099_=_C1101( C1099 C1101 ) C1099_=_C1102( C1099 C1102 ) C1099_=_C1103( C1099 C1103 ) C1099_=_C1104( C1099 C1104 ) \nC1100_=_C1101( C1100 C1101 ) C1100_=_C1102( C1100 C1102 ) C1100_=_C1103( C1100 C1103 ) C1100_=_C1104( C1100 C1104 ) C1100_=_C1809( C1100 C1809 ) C1101_=_C1102( C1101 C1102 ) \nC1101_=_C1103( C1101 C1103 ) C1101_=_C1104( C1101 C1104 ) C1101_=_C1810( C1101 C1810 ) C1102_=_C1103( C1102 C1103 ) C1102_=_C1104( C1102 C1104 ) C1102_=_C1811( C1102 C1811 ) \nC1103_=_C1104( C1103 C1104 ) C1103_=_C1812( C1103 C1812 ) C1557_=_C1654( C1557 C1654 ) C1557_=_C1790( C1557 C1790 ) C1557_=_C1791( C1557 C1791 ) C1557_=_C1792( C1557 C1792 ) \nC1557_=_C1793( C1557 C1793 ) C1557_=_C1794( C1557 C1794 ) C1557_=_C1795( C1557 C1795 ) C1557_=_C1796( C1557 C1796 ) C1557_=_C1797( C1557 C1797 ) C1557_=_C1798( C1557 C1798 ) \nC1557_=_C1799( C1557 C1799 ) C1557_=_C1800( C1557 C1800 ) C1557_=_C1801( C1557 C1801 ) C1557_=_C1802( C1557 C1802 ) C1557_=_C1803( C1557 C1803 ) C1557_=_C1804( C1557 C1804 ) \nC1557_=_C1805( C1557 C1805 ) C1557_=_C1806( C1557 C1806 ) C1557_=_C1807( C1557 C1807 ) C1557_=_C1808( C1557 C1808 ) C1557_=_C1809( C1557 C1809 ) C1557_=_C1810( C1557 C1810 ) \nC1557_=_C1811( C1557 C1811 ) C1557_=_C1812( C1557 C1812 ) C1557_=_C1813( C1557 C1813 ) C1654_=_C1790( C1654 C1790 ) C1654_=_C1791( C1654 C1791 ) C1654_=_C1792( C1654 C1792 ) \nC1654_=_C1793( C1654 C1793 ) C1654_=_C1794( C1654 C1794 ) C1654_=_C1795( C1654 C1795 ) C1654_=_C1796( C1654 C1796 ) C1654_=_C1797( C1654 C1797 ) C1654_=_C1798( C1654 C1798 ) \nC1654_=_C1799( C1654 C1799 ) C1654_=_C1800(</w:t>
      </w:r>
    </w:p>
    <w:p>
      <w:pPr>
        <w:pStyle w:val="PreformattedText"/>
        <w:bidi w:val="0"/>
        <w:spacing w:before="0" w:after="0"/>
        <w:jc w:val="left"/>
        <w:rPr/>
      </w:pPr>
      <w:r>
        <w:rPr/>
        <w:t xml:space="preserve"> </w:t>
      </w:r>
      <w:r>
        <w:rPr/>
        <w:t>C1654 C1800 ) C1654_=_C1801( C1654 C1801 ) C1654_=_C1802( C1654 C1802 ) C1654_=_C1803( C1654 C1803 ) C1654_=_C1804( C1654 C1804 ) \nC1654_=_C1805( C1654 C1805 ) C1654_=_C1806( C1654 C1806 ) C1654_=_C1807( C1654 C1807 ) C1654_=_C1808( C1654 C1808 ) C1654_=_C1809( C1654 C1809 ) C1654_=_C1810( C1654 C1810 ) \nC1654_=_C1811( C1654 C1811 ) C1654_=_C1812( C1654 C1812 ) C1654_=_C1813( C1654 C1813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7( C1790 C1807 ) C1790_=_C1808( C1790 C1808 ) C1790_=_C1809( C1790 C1809 ) C1790_=_C1810( C1790 C1810 ) C1790_=_C1811( C1790 C1811 ) \nC1790_=_C1812( C1790 C1812 ) C1790_=_C1813( C1790 C1813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1809( C1791 C1809 ) C1791_=_C1810( C1791 C1810 ) C1791_=_C1811( C1791 C1811 ) C1791_=_C1812( C1791 C1812 ) C1791_=_C1813( C1791 C1813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1812( C1792 C1812 ) C1792_=_C1813( C1792 C1813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3_=_C1810( C1793 C1810 ) C1793_=_C1811( C1793 C1811 ) C1793_=_C1812( C1793 C1812 ) C1793_=_C1813( C1793 C1813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1811( C1794 C1811 ) C1794_=_C1812( C1794 C1812 ) C1794_=_C1813( C1794 C1813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3_=_C1804( C1803 C1804 ) C1803_=_C1805( C1803 C1805 ) C1803_=_C1806( C1803 C1806 ) C1803_=_C1807( C1803 C1807 ) \nC1803_=_C1808( C1803 C1808 ) C1803_=_C1809( C1803 C1809 ) C1803_=_C1810( C1803 C1810 ) C1803_=_C1811( C1803 C1811 ) C1803_=_C1812( C1803 C1812 ) C1803_=_C1813( C1803 C1813 ) \nC1804_=_C1805( C1804 C1805 ) C1804_=_C1806( C1804 C1806 ) C1804_=_C1807( C1804 C1807 ) C1804_=_C1808( C1804 C1808 ) C1804_=_C1809( C1804 C1809 ) C1804_=_C1810( C1804 C1810 ) \nC1804_=_C1811( C1804 C1811 ) C1804_=_C1812( C1804 C1812 ) C1804_=_C1813( C1804 C1813 ) C1805_=_C1806( C1805 C1806 ) C1805_=_C1807( C1805 C1807 ) C1805_=_C1808( C1805 C1808 ) \nC1805_=_C1809( C1805 C1809 ) C1805_=_C1810( C1805 C1810 ) C1805_=_C1811( C1805 C1811 ) C1805_=_C1812( C1805 C1812 ) C1805_=_C1813( C1805 C1813 ) C1806_=_C1807( C1806 C1807 ) \nC1806_=_C1808( C1806 C1808 ) C1806_=_C1809( C1806 C1809 ) C1806_=_C1810( C1806 C1810 ) C1806_=_C1811( C1806 C1811 ) C1806_=_C1812( C1806 C1812 ) C1806_=_C1813( C1806 C1813 ) \nC1807_=_C1808( C1807 C1808 ) C1807_=_C1809( C1807 C1809 ) C1807_=_C1810( C1807 C1810 ) C1807_=_C1811( C1807 C1811 ) C1807_=_C1812( C1807 C1812 ) C1807_=_C1813( C1807 C1813 ) \nC1808_=_C1809( C1808 C1809 ) C1808_=_C1810( C1808 C1810 ) C1808_=_C1811( C1808 C1811 ) C1808_=_C1812( C1808 C1812 ) C1808_=_C1813( C1808 C1813 ) C1809_=_C1810( C1809 C1810 ) \nC1809_=_C1811( C1809 C1811 ) C1809_=_C1812( C1809 C1812 ) C1809_=_C1813( C1809 C1813 ) C1810_=_C1811( C1810 C1811 ) C1810_=_C1812( C1810 C1812 ) C1810_=_C1813( C1810 C1813 ) \nC1811_=_C1812( C1811 C1812 ) C1811_=_C1813( C1811 C1813 ) C1812_=_C1813( C1812 C1813 ) "];122-&gt;185[label="56: C446 C448 C932 C935 C1078 \nC1079 C1080 C1081 C1083 C1084 C1085 \nC1086 C1087 C1088 C1089 C1090 C1091 \nC1092 C1093 C1094 C1095 C1096 C1097 \nC1098 C1099 C1100 C1101 C1102 C1103 \nC1104 C1557 C1654 C1790 C1791 C1792 \nC1793 C1794 C1795 C1796 C1797 C1798 \nC1799 C1800 C1801 C1802 C1803 C1804 \nC1805 C1806 C1807 C1808 C1809 C1810 \nC1811 C1812 C1813 \n774: C446_=_C448 ,C446_=_C932 ,C446_=_C1078 ,C446_=_C1079 ,C446_=_C1080 ,\nC446_=_C1081 ,C446_=_C1083 ,C446_=_C1084 ,C446_=_C1085 ,C446_=_C1086 ,C446_=_C1087 ,\nC446_=_C1088 ,C446_=_C1089 ,C446_=_C1090 ,C446_=_C1091 ,C446_=_C1092 ,C446_=_C1093 ,\nC446_=_C1094 ,C446_=_C1095 ,C446_=_C1096 ,C446_=_C1097 ,C446_=_C1098 ,C446_=_C1099 ,\nC446_=_C1100 ,C446_=_C1101 ,C446_=_C1102 ,C446_=_C1103 ,C446_=_C1104 ,C448_=_C935 ,\nC448_=_C1557 ,C448_=_C1654 ,C448_=_C1790 ,C448_=_C1791 ,C448_=_C1792 ,C448_=_C1793 ,\nC448_=_C1794 ,C448_=_C1795 ,C448_=_C1796 ,C448_=_C1797 ,C448_=_C1798 ,C448_=_C1799 ,\nC448_=_C1800 ,C448_=_C1801 ,C448_=_C1802 ,C448_=_C1803 ,C448_=_C1804 ,C448_=_C1805 ,\nC448_=_C1806 ,C448_=_C1807 ,C448_=_C1808 ,C448_=_C1809 ,C448_=_C1810 ,C448_=_C1811 ,\nC448_=_C1812 ,C448_=_C1813 ,C932_=_C935 ,C932_=_C1078 ,C932_=_C1079 ,C932_=_C1080 ,\nC932_=_C1081 ,C932_=_C1083 ,C932_=_C1084 ,C932_=_C1085 ,C932_=_C1086 ,C932_=_C1087 ,\nC932_=_C1088 ,C932_=_C1089 ,C932_=_C1090 ,C932_=_C1091 ,C932_=_C1092 ,C932_=_C1093 ,\nC932_=_C1094 ,C932_=_C1095</w:t>
      </w:r>
    </w:p>
    <w:p>
      <w:pPr>
        <w:pStyle w:val="PreformattedText"/>
        <w:bidi w:val="0"/>
        <w:spacing w:before="0" w:after="0"/>
        <w:jc w:val="left"/>
        <w:rPr/>
      </w:pPr>
      <w:r>
        <w:rPr/>
        <w:t xml:space="preserve"> </w:t>
      </w:r>
      <w:r>
        <w:rPr/>
        <w:t>,C932_=_C1096 ,C932_=_C1097 ,C932_=_C1098 ,C932_=_C1099 ,\nC932_=_C1100 ,C932_=_C1101 ,C932_=_C1102 ,C932_=_C1103 ,C932_=_C1104 ,C935_=_C1557 ,\nC935_=_C1654 ,C935_=_C1790 ,C935_=_C1791 ,C935_=_C1792 ,C935_=_C1793 ,C935_=_C1794 ,\nC935_=_C1795 ,C935_=_C1796 ,C935_=_C1797 ,C935_=_C1798 ,C935_=_C1799 ,C935_=_C1800 ,\nC935_=_C1801 ,C935_=_C1802 ,C935_=_C1803 ,C935_=_C1804 ,C935_=_C1805 ,C935_=_C1806 ,\nC935_=_C1807 ,C935_=_C1808 ,C935_=_C1809 ,C935_=_C1810 ,C935_=_C1811 ,C935_=_C1812 ,\nC935_=_C1813 ,C1078_=_C1079 ,C1078_=_C1080 ,C1078_=_C1081 ,C1078_=_C1083 ,C1078_=_C1084 ,\nC1078_=_C1085 ,C1078_=_C1086 ,C1078_=_C1087 ,C1078_=_C1088 ,C1078_=_C1089 ,C1078_=_C1090 ,\nC1078_=_C1091 ,C1078_=_C1092 ,C1078_=_C1093 ,C1078_=_C1094 ,C1078_=_C1095 ,C1078_=_C1096 ,\nC1078_=_C1097 ,C1078_=_C1098 ,C1078_=_C1099 ,C1078_=_C1100 ,C1078_=_C1101 ,C1078_=_C1102 ,\nC1078_=_C1103 ,C1078_=_C1104 ,C1079_=_C1080 ,C1079_=_C1081 ,C1079_=_C1083 ,C1079_=_C1084 ,\nC1079_=_C1085 ,C1079_=_C1086 ,C1079_=_C1087 ,C1079_=_C1088 ,C1079_=_C1089 ,C1079_=_C1090 ,\nC1079_=_C1091 ,C1079_=_C1092 ,C1079_=_C1093 ,C1079_=_C1094 ,C1079_=_C1095 ,C1079_=_C1096 ,\nC1079_=_C1097 ,C1079_=_C1098 ,C1079_=_C1099 ,C1079_=_C1100 ,C1079_=_C1101 ,C1079_=_C1102 ,\nC1079_=_C1103 ,C1079_=_C1104 ,C1079_=_C1557 ,C1080_=_C1081 ,C1080_=_C1083 ,C1080_=_C1084 ,\nC1080_=_C1085 ,C1080_=_C1086 ,C1080_=_C1087 ,C1080_=_C1088 ,C1080_=_C1089 ,C1080_=_C1090 ,\nC1080_=_C1091 ,C1080_=_C1092 ,C1080_=_C1093 ,C1080_=_C1094 ,C1080_=_C1095 ,C1080_=_C1096 ,\nC1080_=_C1097 ,C1080_=_C1098 ,C1080_=_C1099 ,C1080_=_C1100 ,C1080_=_C1101 ,C1080_=_C1102 ,\nC1080_=_C1103 ,C1080_=_C1104 ,C1081_=_C1083 ,C1081_=_C1084 ,C1081_=_C1085 ,C1081_=_C1086 ,\nC1081_=_C1087 ,C1081_=_C1088 ,C1081_=_C1089 ,C1081_=_C1090 ,C1081_=_C1091 ,C1081_=_C1092 ,\nC1081_=_C1093 ,C1081_=_C1094 ,C1081_=_C1095 ,C1081_=_C1096 ,C1081_=_C1097 ,C1081_=_C1098 ,\nC1081_=_C1099 ,C1081_=_C1100 ,C1081_=_C1101 ,C1081_=_C1102 ,C1081_=_C1103 ,C1081_=_C1104 ,\nC1083_=_C1084 ,C1083_=_C1085 ,C1083_=_C1086 ,C1083_=_C1087 ,C1083_=_C1088 ,C1083_=_C1089 ,\nC1083_=_C1090 ,C1083_=_C1091 ,C1083_=_C1092 ,C1083_=_C1093 ,C1083_=_C1094 ,C1083_=_C1095 ,\nC1083_=_C1096 ,C1083_=_C1097 ,C1083_=_C1098 ,C1083_=_C1099 ,C1083_=_C1100 ,C1083_=_C1101 ,\nC1083_=_C1102 ,C1083_=_C1103 ,C1083_=_C1104 ,C1084_=_C1085 ,C1084_=_C1086 ,C1084_=_C1087 ,\nC1084_=_C1088 ,C1084_=_C1089 ,C1084_=_C1090 ,C1084_=_C1091 ,C1084_=_C1092 ,C1084_=_C1093 ,\nC1084_=_C1094 ,C1084_=_C1095 ,C1084_=_C1096 ,C1084_=_C1097 ,C1084_=_C1098 ,C1084_=_C1099 ,\nC1084_=_C1100 ,C1084_=_C1101 ,C1084_=_C1102 ,C1084_=_C1103 ,C1084_=_C1104 ,C1084_=_C1790 ,\nC1085_=_C1086 ,C1085_=_C1087 ,C1085_=_C1088 ,C1085_=_C1089 ,C1085_=_C1090 ,C1085_=_C1091 ,\nC1085_=_C1092 ,C1085_=_C1093 ,C1085_=_C1094 ,C1085_=_C1095 ,C1085_=_C1096 ,C1085_=_C1097 ,\nC1085_=_C1098 ,C1085_=_C1099 ,C1085_=_C1100 ,C1085_=_C1101 ,C1085_=_C1102 ,C1085_=_C1103 ,\nC1085_=_C1104 ,C1085_=_C1793 ,C1086_=_C1087 ,C1086_=_C1088 ,C1086_=_C1089 ,C1086_=_C1090 ,\nC1086_=_C1091 ,C1086_=_C1092 ,C1086_=_C1093 ,C1086_=_C1094 ,C1086_=_C1095 ,C1086_=_C1096 ,\nC1086_=_C1097 ,C1086_=_C1098 ,C1086_=_C1099 ,C1086_=_C1100 ,C1086_=_C1101 ,C1086_=_C1102 ,\nC1086_=_C1103 ,C1086_=_C1104 ,C1087_=_C1088 ,C1087_=_C1089 ,C1087_=_C1090 ,C1087_=_C1091 ,\nC1087_=_C1092 ,C1087_=_C1093 ,C1087_=_C1094 ,C1087_=_C1095 ,C1087_=_C1096 ,C1087_=_C1097 ,\nC1087_=_C1098 ,C1087_=_C1099 ,C1087_=_C1100 ,C1087_=_C1101 ,C1087_=_C1102 ,C1087_=_C1103 ,\nC1087_=_C1104 ,C1088_=_C1089 ,C1088_=_C1090 ,C1088_=_C1091 ,C1088_=_C1092 ,C1088_=_C1093 ,\nC1088_=_C1094 ,C1088_=_C1095 ,C1088_=_C1096 ,C1088_=_C1097 ,C1088_=_C1098 ,C1088_=_C1099 ,\nC1088_=_C1100 ,C1088_=_C1101 ,C1088_=_C1102 ,C1088_=_C1103 ,C1088_=_C1104 ,C1088_=_C1797 ,\nC1089_=_C1090 ,C1089_=_C1091 ,C1089_=_C1092 ,C1089_=_C1093 ,C1089_=_C1094 ,C1089_=_C1095 ,\nC1089_=_C1096 ,C1089_=_C1097 ,C1089_=_C1098 ,C1089_=_C1099 ,C1089_=_C1100 ,C1089_=_C1101 ,\nC1089_=_C1102 ,C1089_=_C1103 ,C1089_=_C1104 ,C1090_=_C1091 ,C1090_=_C1092 ,C1090_=_C1093 ,\nC1090_=_C1094 ,C1090_=_C1095 ,C1090_=_C1096 ,C1090_=_C1097 ,C1090_=_C1098 ,C1090_=_C1099 ,\nC1090_=_C1100 ,C1090_=_C1101 ,C1090_=_C1102 ,C1090_=_C1103 ,C1090_=_C1104 ,C1090_=_C1798 ,\nC1091_=_C1092 ,C1091_=_C1093 ,C1091_=_C1094 ,C1091_=_C1095 ,C1091_=_C1096 ,C1091_=_C1097 ,\nC1091_=_C1098 ,C1091_=_C1099 ,C1091_=_C1100 ,C1091_=_C1101 ,C1091_=_C1102 ,C1091_=_C1103 ,\nC1091_=_C1104 ,C1091_=_C1800 ,C1092_=_C1093 ,C1092_=_C1094 ,C1092_=_C1095 ,C1092_=_C1096 ,\nC1092_=_C1097 ,C1092_=_C1098 ,C1092_=_C1099 ,C1092_=_C1100 ,C1092_=_C1101 ,C1092_=_C1102 ,\nC1092_=_C1103 ,C1092_=_C1104 ,C1092_=_C1802 ,C1093_=_C1094 ,C1093_=_C1095 ,C1093_=_C1096 ,\nC1093_=_C1097 ,C1093_=_C1098 ,C1093_=_C1099 ,C1093_=_C1100 ,C1093_=_C1101 ,C1093_=_C1102 ,\nC1093_=_C1103 ,C1093_=_C1104 ,C1093_=_C1803 ,C1094_=_C1095 ,C1094_=_C1096 ,C1094_=_C1097 ,\nC1094_=_C1098 ,C1094_=_C1099 ,C1094_=_C1100 ,C1094_=_C1101 ,C1094_=_C1102 ,C1094_=_C1103 ,\nC1094_=_C1104 ,C1094_=_C1804 ,C1095_=_C1096 ,C1095_=_C1097 ,C1095_=_C1098 ,C1095_=_C1099 ,\nC1095_=_C1100 ,C1095_=_C1101 ,C1095_=_C1102 ,C1095_=_C1103 ,C1095_=_C1104 ,C1095_=_C1805 ,\nC1096_=_C1097 ,C1096_=_C1098 ,C1096_=_C1099 ,C1096_=_C1100 ,C1096_=_C1101 ,C1096_=_C1102 ,\nC1096_=_C1103 ,C1096_=_C1104 ,C1096_=_C1806 ,C1097_=_C1098 ,C1097_=_C1099 ,C1097_=_C1100 ,\nC1097_=_C1101 ,C1097_=_C1102 ,C1097_=_C1103 ,C1097_=_C1104 ,C1097_=_C1807 ,C1098_=_C1099 ,\nC1098_=_C1100 ,C1098_=_C1101 ,C1098_=_C1102 ,C1098_=_C1103 ,C1098_=_C1104 ,C1099_=_C1100 ,\nC1099_=_C1101 ,C1099_=_C1102 ,C1099_=_C1103 ,C1099_=_C1104 ,C1100_=_C1101 ,C1100_=_C1102 ,\nC1100_=_C1103 ,C1100_=_C1104 ,C1100_=_C1809 ,C1101_=_C1102 ,C1101_=_C1103 ,C1101_=_C1104 ,\nC1101_=_C1810 ,C1102_=_C1103 ,C1102_=_C1104 ,C1102_=_C1811 ,C1103_=_C1104 ,C1103_=_C1812 ,\nC1557_=_C1654 ,C1557_=_C1790 ,C1557_=_C1791 ,C1557_=_C1792 ,C1557_=_C1793 ,C1557_=_C1794 ,\nC1557_=_C1795 ,C1557_=_C1796 ,C1557_=_C1797 ,C1557_=_C1798 ,C1557_=_C1799 ,C1557_=_C1800 ,\nC1557_=_C1801 ,C1557_=_C1802 ,C1557_=_C1803 ,C1557_=_C1804 ,C1557_=_C1805 ,C1557_=_C1806 ,\nC1557_=_C1807 ,C1557_=_C1808 ,C1557_=_C1809 ,C1557_=_C1810 ,C1557_=_C1811 ,C1557_=_C1812 ,\nC1557_=_C1813 ,C1654_=_C1790 ,C1654_=_C1791 ,C1654_=_C1792 ,C1654_=_C1793 ,C1654_=_C1794 ,\nC1654_=_C1795 ,C1654_=_C1796 ,C1654_=_C1797 ,C1654_=_C1798 ,C1654_=_C1799 ,C1654_=_C1800 ,\nC1654_=_C1801 ,C1654_=_C1802 ,C1654_=_C1803 ,C1654_=_C1804 ,C1654_=_C1805 ,C1654_=_C1806 ,\nC1654_=_C1807 ,C1654_=_C1808 ,C1654_=_C1809 ,C1654_=_C1810 ,C1654_=_C1811 ,C1654_=_C1812 ,\nC1654_=_C1813 ,C1790_=_C1791 ,C1790_=_C1792 ,C1790_=_C1793 ,C1790_=_C1794 ,C1790_=_C1795 ,\nC1790_=_C1796 ,C1790_=_C1797 ,C1790_=_C1798 ,C1790_=_C1799 ,C1790_=_C1800 ,C1790_=_C1801 ,\nC1790_=_C1802 ,C1790_=_C1803 ,C1790_=_C1804 ,C1790_=_C1805 ,C1790_=_C1806 ,C1790_=_C1807 ,\nC1790_=_C1808 ,C1790_=_C1809 ,C1790_=_C1810 ,C1790_=_C1811 ,C1790_=_C1812 ,C1790_=_C1813 ,\nC1791_=_C1792 ,C1791_=_C1793 ,C1791_=_C1794 ,C1791_=_C1795 ,C1791_=_C1796 ,C1791_=_C1797 ,\nC1791_=_C1798 ,C1791_=_C1799 ,C1791_=_C1800 ,C1791_=_C1801 ,C1791_=_C1802 ,C1791_=_C1803 ,\nC1791_=_C1804 ,C1791_=_C1805 ,C1791_=_C1806 ,C1791_=_C1807 ,C1791_=_C1808 ,C1791_=_C1809 ,\nC1791_=_C1810 ,C1791_=_C1811 ,C1791_=_C1812 ,C1791_=_C1813 ,C1792_=_C1793 ,C1792_=_C1794 ,\nC1792_=_C1795 ,C1792_=_C1796 ,C1792_=_C1797 ,C1792_=_C1798 ,C1792_=_C1799 ,C1792_=_C1800 ,\nC1792_=_C1801 ,C1792_=_C1802 ,C1792_=_C1803 ,C1792_=_C1804 ,C1792_=_C1805 ,C1792_=_C1806 ,\nC1792_=_C1807 ,C1792_=_C1808 ,C1792_=_C1809 ,C1792_=_C1810 ,C1792_=_C1811 ,C1792_=_C1812 ,\nC1792_=_C1813 ,C1793_=_C1794 ,C1793_=_C1795 ,C1793_=_C1796 ,C1793_=_C1797 ,C1793_=_C1798 ,\nC1793_=_C1799 ,C1793_=_C1800 ,C1793_=_C1801 ,C1793_=_C1802 ,C1793_=_C1803 ,C1793_=_C1804 ,\nC1793_=_C1805 ,C1793_=_C1806 ,C1793_=_C1807 ,C1793_=_C1808 ,C1793_=_C1809 ,C1793_=_C1810 ,\nC1793_=_C1811 ,C1793_=_C1812 ,C1793_=_C1813 ,C1794_=_C1795 ,C1794_=_C1796 ,C1794_=_C1797 ,\nC1794_=_C1798 ,C1794_=_C1799 ,C1794_=_C1800 ,C1794_=_C1801 ,C1794_=_C1802 ,C1794_=_C1803 ,\nC1794_=_C1804 ,C1794_=_C1805 ,C1794_=_C1806 ,C1794_=_C1807 ,C1794_=_C1808 ,C1794_=_C1809 ,\nC1794_=_C1810 ,C1794_=_C1811 ,C1794_=_C1812 ,C1794_=_C1813 ,C1795_=_C1796 ,C1795_=_C1797 ,\nC1795_=_C1798 ,C1795_=_C1799 ,C1795_=_C1800 ,C1795_=_C1801 ,C1795_=_C1802 ,C1795_=_C1803 ,\nC1795_=_C1804 ,C1795_=_C1805 ,C1795_=_C1806 ,C1795_=_C1807 ,C1795_=_C1808 ,C1795_=_C1809 ,\nC1795_=_C1810 ,C1795_=_C1811 ,C1795_=_C1812 ,C1795_=_C1813 ,C1796_=_C1797 ,C1796_=_C1798 ,\nC1796_=_C1799 ,C1796_=_C1800 ,C1796_=_C1801 ,C1796_=_C1802 ,C1796_=_C1803 ,C1796_=_C1804 ,\nC1796_=_C1805 ,C1796_=_C1806 ,C1796_=_C1807 ,C1796_=_C1808 ,C1796_=_C1809 ,C1796_=_C1810 ,\nC1796_=_C1811 ,C1796_=_C1812 ,C1796_=_C1813 ,C1797_=_C1798 ,C1797_=_C1799 ,C1797_=_C1800 ,\nC1797_=_C1801 ,C1797_=_C1802 ,C1797_=_C1803 ,C1797_=_C1804 ,C1797_=_C1805 ,C1797_=_C1806 ,\nC1797_=_C1807 ,C1797_=_C1808 ,C1797_=_C1809 ,C1797_=_C1810 ,C1797_=_C1811 ,C1797_=_C1812 ,\nC1797_=_C1813 ,C1798_=_C1799 ,C1798_=_C1800 ,C1798_=_C1801 ,C1798_=_C1802 ,C1798_=_C1803 ,\nC1798_=_C1804 ,C1798_=_C1805 ,C1798_=_C1806 ,C1798_=_C1807 ,C1798_=_C1808 ,C1798_=_C1809 ,\nC1798_=_C1810 ,C1798_=_C1811 ,C1798_=_C1812 ,C1798_=_C1813 ,C1799_=_C1800 ,C1799_=_C1801 ,\nC1799_=_C1802 ,C1799_=_C1803 ,C1799_=_C1804 ,C1799_=_C1805 ,C1799_=_C1806 ,C1799_=_C1807 ,\nC1799_=_C1808 ,C1799_=_C1809 ,C1799_=_C1810 ,C1799_=_C1811 ,C1799_=_C1812 ,C1799_=_C1813 ,\nC1800_=_C1801 ,C1800_=_C1802 ,C1800_=_C1803 ,C1800_=_C1804 ,C1800_=_C1805 ,C1800_=_C1806 ,\nC1800_=_C1807 ,C1800_=_C1808 ,C1800_=_C1809 ,C1800_=_C1810 ,C1800_=_C1811 ,C1800_=_C1812 ,\nC1800_=_C1813 ,C1801_=_C1802 ,C1801_=_C1803 ,C1801_=_C1804 ,C1801_=_C1805 ,C1801_=_C1806 ,\nC1801_=_C1807 ,C1801_=_C1808 ,C1801_=_C1809 ,C1801_=_C1810 ,C1801_=_C1811 ,C1801_=_C1812 ,\nC1801_=_C1813 ,C1802_=_C1803 ,C1802_=_C1804 ,C1802_=_C1805 ,C1802_=_C1806 ,C1802_=_C1807 ,\nC1802_=_C1808 ,C1802_=_C1809 ,C1802_=_C1810 ,C1802_=_C1811 ,C1802_=_C1812 ,C1802_=_C1813 ,\nC1803_=_C1804 ,C1803_=_C1805</w:t>
      </w:r>
    </w:p>
    <w:p>
      <w:pPr>
        <w:pStyle w:val="PreformattedText"/>
        <w:bidi w:val="0"/>
        <w:spacing w:before="0" w:after="0"/>
        <w:jc w:val="left"/>
        <w:rPr/>
      </w:pPr>
      <w:r>
        <w:rPr/>
        <w:t xml:space="preserve"> </w:t>
      </w:r>
      <w:r>
        <w:rPr/>
        <w:t>,C1803_=_C1806 ,C1803_=_C1807 ,C1803_=_C1808 ,C1803_=_C1809 ,\nC1803_=_C1810 ,C1803_=_C1811 ,C1803_=_C1812 ,C1803_=_C1813 ,C1804_=_C1805 ,C1804_=_C1806 ,\nC1804_=_C1807 ,C1804_=_C1808 ,C1804_=_C1809 ,C1804_=_C1810 ,C1804_=_C1811 ,C1804_=_C1812 ,\nC1804_=_C1813 ,C1805_=_C1806 ,C1805_=_C1807 ,C1805_=_C1808 ,C1805_=_C1809 ,C1805_=_C1810 ,\nC1805_=_C1811 ,C1805_=_C1812 ,C1805_=_C1813 ,C1806_=_C1807 ,C1806_=_C1808 ,C1806_=_C1809 ,\nC1806_=_C1810 ,C1806_=_C1811 ,C1806_=_C1812 ,C1806_=_C1813 ,C1807_=_C1808 ,C1807_=_C1809 ,\nC1807_=_C1810 ,C1807_=_C1811 ,C1807_=_C1812 ,C1807_=_C1813 ,C1808_=_C1809 ,C1808_=_C1810 ,\nC1808_=_C1811 ,C1808_=_C1812 ,C1808_=_C1813 ,C1809_=_C1810 ,C1809_=_C1811 ,C1809_=_C1812 ,\nC1809_=_C1813 ,C1810_=_C1811 ,C1810_=_C1812 ,C1810_=_C1813 ,C1811_=_C1812 ,C1811_=_C1813 ,\nC1812_=_C1813 ,"];186[shape=box, label="id:186 level: 6\n56: C93 C96 C112 C119 C173 \nC176 C211 C219 C289 C295 C346 \nC353 C383 C386 C630 C972 C1268 \nC1599 C1600 C1601 C1602 C1603 C1604 \nC1605 C1606 C1607 C1608 C1609 C1610 \nC1611 C1612 C1613 C1614 C1615 C1616 \nC1617 C1618 C1619 C1736 C1904 C1971 \nC2013 C2353 C2481 C3335 C3404 C3412 \nC3447 C3513 C3514 C3515 C3516 C3517 \nC3518 C3519 C3520 \n794: C93_=_C96( C93 C96 ) C93_=_C112( C93 C112 ) C93_=_C173( C93 C173 ) C93_=_C211( C93 C211 ) C93_=_C289( C93 C289 ) \nC93_=_C346( C93 C346 ) C93_=_C383( C93 C383 ) C93_=_C1599( C93 C1599 ) C93_=_C1600( C93 C1600 ) C93_=_C1601( C93 C1601 ) C93_=_C1602( C93 C1602 ) \nC93_=_C1603( C93 C1603 ) C93_=_C1604( C93 C1604 ) C93_=_C1605( C93 C1605 ) C93_=_C1606( C93 C1606 ) C93_=_C1607( C93 C1607 ) C93_=_C1608( C93 C1608 ) \nC93_=_C1609( C93 C1609 ) C93_=_C1610( C93 C1610 ) C93_=_C1611( C93 C1611 ) C93_=_C1612( C93 C1612 ) C93_=_C1613( C93 C1613 ) C93_=_C1614( C93 C1614 ) \nC93_=_C1615( C93 C1615 ) C93_=_C1616( C93 C1616 ) C93_=_C1617( C93 C1617 ) C93_=_C1618( C93 C1618 ) C93_=_C1619( C93 C1619 ) C96_=_C119( C96 C119 ) \nC96_=_C176( C96 C176 ) C96_=_C219( C96 C219 ) C96_=_C295( C96 C295 ) C96_=_C353( C96 C353 ) C96_=_C386( C96 C386 ) C96_=_C630( C96 C630 ) \nC96_=_C972( C96 C972 ) C96_=_C1268( C96 C1268 ) C96_=_C1605( C96 C1605 ) C96_=_C1736( C96 C1736 ) C96_=_C1904( C96 C1904 ) C96_=_C1971( C96 C1971 ) \nC96_=_C2013( C96 C2013 ) C96_=_C2353( C96 C2353 ) C96_=_C2481( C96 C2481 ) C96_=_C3335( C96 C3335 ) C96_=_C3404( C96 C3404 ) C96_=_C3412( C96 C3412 ) \nC96_=_C3447( C96 C3447 ) C96_=_C3513( C96 C3513 ) C96_=_C3514( C96 C3514 ) C96_=_C3515( C96 C3515 ) C96_=_C3516( C96 C3516 ) C96_=_C3517( C96 C3517 ) \nC96_=_C3518( C96 C3518 ) C96_=_C3519( C96 C3519 ) C96_=_C3520( C96 C3520 ) C112_=_C119( C112 C119 ) C112_=_C173( C112 C173 ) C112_=_C211( C112 C211 ) \nC112_=_C289( C112 C289 ) C112_=_C346( C112 C346 ) C112_=_C383( C112 C383 ) C112_=_C1599( C112 C1599 ) C112_=_C1600( C112 C1600 ) C112_=_C1601( C112 C1601 ) \nC112_=_C1602( C112 C1602 ) C112_=_C1603( C112 C1603 ) C112_=_C1604( C112 C1604 ) C112_=_C1605( C112 C1605 ) C112_=_C1606( C112 C1606 ) C112_=_C1607( C112 C1607 ) \nC112_=_C1608( C112 C1608 ) C112_=_C1609( C112 C1609 ) C112_=_C1610( C112 C1610 ) C112_=_C1611( C112 C1611 ) C112_=_C1612( C112 C1612 ) C112_=_C1613( C112 C1613 ) \nC112_=_C1614( C112 C1614 ) C112_=_C1615( C112 C1615 ) C112_=_C1616( C112 C1616 ) C112_=_C1617( C112 C1617 ) C112_=_C1618( C112 C1618 ) C112_=_C1619( C112 C1619 ) \nC119_=_C176( C119 C176 ) C119_=_C219( C119 C219 ) C119_=_C295( C119 C295 ) C119_=_C353( C119 C353 ) C119_=_C386( C119 C386 ) C119_=_C630( C119 C630 ) \nC119_=_C972( C119 C972 ) C119_=_C1268( C119 C1268 ) C119_=_C1605( C119 C1605 ) C119_=_C1736( C119 C1736 ) C119_=_C1904( C119 C1904 ) C119_=_C1971( C119 C1971 ) \nC119_=_C2013( C119 C2013 ) C119_=_C2353( C119 C2353 ) C119_=_C2481( C119 C2481 ) C119_=_C3335( C119 C3335 ) C119_=_C3404( C119 C3404 ) C119_=_C3412( C119 C3412 ) \nC119_=_C3447( C119 C3447 ) C119_=_C3513( C119 C3513 ) C119_=_C3514( C119 C3514 ) C119_=_C3515( C119 C3515 ) C119_=_C3516( C119 C3516 ) C119_=_C3517( C119 C3517 ) \nC119_=_C3518( C119 C3518 ) C119_=_C3519( C119 C3519 ) C119_=_C3520( C119 C3520 ) C173_=_C176( C173 C176 ) C173_=_C211( C173 C211 ) C173_=_C289( C173 C289 ) \nC173_=_C346( C173 C346 ) C173_=_C383( C173 C383 ) C173_=_C1599( C173 C1599 ) C173_=_C1600( C173 C1600 ) C173_=_C1601( C173 C1601 ) C173_=_C1602( C173 C1602 ) \nC173_=_C1603( C173 C1603 ) C173_=_C1604( C173 C1604 ) C173_=_C1605( C173 C1605 ) C173_=_C1606( C173 C1606 ) C173_=_C1607( C173 C1607 ) C173_=_C1608( C173 C1608 ) \nC173_=_C1609( C173 C1609 ) C173_=_C1610( C173 C1610 ) C173_=_C1611( C173 C1611 ) C173_=_C1612( C173 C1612 ) C173_=_C1613( C173 C1613 ) C173_=_C1614( C173 C1614 ) \nC173_=_C1615( C173 C1615 ) C173_=_C1616( C173 C1616 ) C173_=_C1617( C173 C1617 ) C173_=_C1618( C173 C1618 ) C173_=_C1619( C173 C1619 ) C176_=_C219( C176 C219 ) \nC176_=_C295( C176 C295 ) C176_=_C353( C176 C353 ) C176_=_C386( C176 C386 ) C176_=_C630( C176 C630 ) C176_=_C972( C176 C972 ) C176_=_C1268( C176 C1268 ) \nC176_=_C1605( C176 C1605 ) C176_=_C1736( C176 C1736 ) C176_=_C1904( C176 C1904 ) C176_=_C1971( C176 C1971 ) C176_=_C2013( C176 C2013 ) C176_=_C2353( C176 C2353 ) \nC176_=_C2481( C176 C2481 ) C176_=_C3335( C176 C3335 ) C176_=_C3404( C176 C3404 ) C176_=_C3412( C176 C3412 ) C176_=_C3447( C176 C3447 ) C176_=_C3513( C176 C3513 ) \nC176_=_C3514( C176 C3514 ) C176_=_C3515( C176 C3515 ) C176_=_C3516( C176 C3516 ) C176_=_C3517( C176 C3517 ) C176_=_C3518( C176 C3518 ) C176_=_C3519( C176 C3519 ) \nC176_=_C3520( C176 C3520 ) C211_=_C219( C211 C219 ) C211_=_C289( C211 C289 ) C211_=_C346( C211 C346 ) C211_=_C383( C211 C383 ) C211_=_C1599( C211 C1599 ) \nC211_=_C1600( C211 C1600 ) C211_=_C1601( C211 C1601 ) C211_=_C1602( C211 C1602 ) C211_=_C1603( C211 C1603 ) C211_=_C1604( C211 C1604 ) C211_=_C1605( C211 C1605 ) \nC211_=_C1606( C211 C1606 ) C211_=_C1607( C211 C1607 ) C211_=_C1608( C211 C1608 ) C211_=_C1609( C211 C1609 ) C211_=_C1610( C211 C1610 ) C211_=_C1611( C211 C1611 ) \nC211_=_C1612( C211 C1612 ) C211_=_C1613( C211 C1613 ) C211_=_C1614( C211 C1614 ) C211_=_C1615( C211 C1615 ) C211_=_C1616( C211 C1616 ) C211_=_C1617( C211 C1617 ) \nC211_=_C1618( C211 C1618 ) C211_=_C1619( C211 C1619 ) C219_=_C295( C219 C295 ) C219_=_C353( C219 C353 ) C219_=_C386( C219 C386 ) C219_=_C630( C219 C630 ) \nC219_=_C972( C219 C972 ) C219_=_C1268( C219 C1268 ) C219_=_C1605( C219 C1605 ) C219_=_C1736( C219 C1736 ) C219_=_C1904( C219 C1904 ) C219_=_C1971( C219 C1971 ) \nC219_=_C2013( C219 C2013 ) C219_=_C2353( C219 C2353 ) C219_=_C2481( C219 C2481 ) C219_=_C3335( C219 C3335 ) C219_=_C3404( C219 C3404 ) C219_=_C3412( C219 C3412 ) \nC219_=_C3447( C219 C3447 ) C219_=_C3513( C219 C3513 ) C219_=_C3514( C219 C3514 ) C219_=_C3515( C219 C3515 ) C219_=_C3516( C219 C3516 ) C219_=_C3517( C219 C3517 ) \nC219_=_C3518( C219 C3518 ) C219_=_C3519( C219 C3519 ) C219_=_C3520( C219 C3520 ) C289_=_C295( C289 C295 ) C289_=_C346( C289 C346 ) C289_=_C383( C289 C383 ) \nC289_=_C1599( C289 C1599 ) C289_=_C1600( C289 C1600 ) C289_=_C1601( C289 C1601 ) C289_=_C1602( C289 C1602 ) C289_=_C1603( C289 C1603 ) C289_=_C1604( C289 C1604 ) \nC289_=_C1605( C289 C1605 ) C289_=_C1606( C289 C1606 ) C289_=_C1607( C289 C1607 ) C289_=_C1608( C289 C1608 ) C289_=_C1609( C289 C1609 ) C289_=_C1610( C289 C1610 ) \nC289_=_C1611( C289 C1611 ) C289_=_C1612( C289 C1612 ) C289_=_C1613( C289 C1613 ) C289_=_C1614( C289 C1614 ) C289_=_C1615( C289 C1615 ) C289_=_C1616( C289 C1616 ) \nC289_=_C1617( C289 C1617 ) C289_=_C1618( C289 C1618 ) C289_=_C1619( C289 C1619 ) C295_=_C353( C295 C353 ) C295_=_C386( C295 C386 ) C295_=_C630( C295 C630 ) \nC295_=_C972( C295 C972 ) C295_=_C1268( C295 C1268 ) C295_=_C1605( C295 C1605 ) C295_=_C1736( C295 C1736 ) C295_=_C1904( C295 C1904 ) C295_=_C1971( C295 C1971 ) \nC295_=_C2013( C295 C2013 ) C295_=_C2353( C295 C2353 ) C295_=_C2481( C295 C2481 ) C295_=_C3335( C295 C3335 ) C295_=_C3404( C295 C3404 ) C295_=_C3412( C295 C3412 ) \nC295_=_C3447( C295 C3447 ) C295_=_C3513( C295 C3513 ) C295_=_C3514( C295 C3514 ) C295_=_C3515( C295 C3515 ) C295_=_C3516( C295 C3516 ) C295_=_C3517( C295 C3517 ) \nC295_=_C3518( C295 C3518 ) C295_=_C3519( C295 C3519 ) C295_=_C3520( C295 C3520 ) C346_=_C353( C346 C353 ) C346_=_C383( C346 C383 ) C346_=_C1599( C346 C1599 ) \nC346_=_C1600( C346 C1600 ) C346_=_C1601( C346 C1601 ) C346_=_C1602( C346 C1602 ) C346_=_C1603( C346 C1603 ) C346_=_C1604( C346 C1604 ) C346_=_C1605( C346 C1605 ) \nC346_=_C1606( C346 C1606 ) C346_=_C1607( C346 C1607 ) C346_=_C1608( C346 C1608 ) C346_=_C1609( C346 C1609 ) C346_=_C1610( C346 C1610 ) C346_=_C1611( C346 C1611 ) \nC346_=_C1612( C346 C1612 ) C346_=_C1613( C346 C1613 ) C346_=_C1614( C346 C1614 ) C346_=_C1615( C346 C1615 ) C346_=_C1616( C346 C1616 ) C346_=_C1617( C346 C1617 ) \nC346_=_C1618( C346 C1618 ) C346_=_C1619( C346 C1619 ) C353_=_C386( C353 C386 ) C353_=_C630( C353 C630 ) C353_=_C972( C353 C972 ) C353_=_C1268( C353 C1268 ) \nC353_=_C1605( C353 C1605 ) C353_=_C1736( C353 C1736 ) C353_=_C1904( C353 C1904 ) C353_=_C1971( C353 C1971 ) C353_=_C2013( C353 C2013 ) C353_=_C2353( C353 C2353 ) \nC353_=_C2481( C353 C2481 ) C353_=_C3335( C353 C3335 ) C353_=_C3404( C353 C3404 ) C353_=_C3412( C353 C3412 ) C353_=_C3447( C353 C3447 ) C353_=_C3513( C353 C3513 ) \nC353_=_C3514( C353 C3514 ) C353_=_C3515( C353 C3515 ) C353_=_C3516( C353 C3516 ) C353_=_C3517( C353 C3517 ) C353_=_C3518( C353 C3518 ) C353_=_C3519( C353 C3519 ) \nC353_=_C3520( C353 C3520 ) C383_=_C386( C383 C386 ) C383_=_C1599( C383 C1599 ) C383_=_C1600( C383 C1600 ) C383_=_C1601( C383 C1601 ) C383_=_C1602( C383 C1602 ) \nC383_=_C1603( C383 C1603 ) C383_=_C1604( C383 C1604 ) C383_=_C1605( C383 C1605 ) C383_=_C1606( C383 C1606 ) C383_=_C1607( C383 C1607 ) C383_=_C1608( C383 C1608 ) \nC383_=_C1609( C383 C1609 ) C383_=_C1610( C383 C1610 ) C383_=_C1611( C383 C1611 ) C383_=_C1612( C383 C1612 ) C383_=_C1613( C383 C1613 ) C383_=_C1614( C383 C1614 ) \nC383_=_C1615( C383 C1615 ) C383_=_C1616( C383 C1616 ) C383_=_C1617( C383 C1617 ) C383_=_C1618( C383 C1618</w:t>
      </w:r>
    </w:p>
    <w:p>
      <w:pPr>
        <w:pStyle w:val="PreformattedText"/>
        <w:bidi w:val="0"/>
        <w:spacing w:before="0" w:after="0"/>
        <w:jc w:val="left"/>
        <w:rPr/>
      </w:pPr>
      <w:r>
        <w:rPr/>
        <w:t xml:space="preserve"> </w:t>
      </w:r>
      <w:r>
        <w:rPr/>
        <w:t>) C383_=_C1619( C383 C1619 ) C386_=_C630( C386 C630 ) \nC386_=_C972( C386 C972 ) C386_=_C1268( C386 C1268 ) C386_=_C1605( C386 C1605 ) C386_=_C1736( C386 C1736 ) C386_=_C1904( C386 C1904 ) C386_=_C1971( C386 C1971 ) \nC386_=_C2013( C386 C2013 ) C386_=_C2353( C386 C2353 ) C386_=_C2481( C386 C2481 ) C386_=_C3335( C386 C3335 ) C386_=_C3404( C386 C3404 ) C386_=_C3412( C386 C3412 ) \nC386_=_C3447( C386 C3447 ) C386_=_C3513( C386 C3513 ) C386_=_C3514( C386 C3514 ) C386_=_C3515( C386 C3515 ) C386_=_C3516( C386 C3516 ) C386_=_C3517( C386 C3517 ) \nC386_=_C3518( C386 C3518 ) C386_=_C3519( C386 C3519 ) C386_=_C3520( C386 C3520 ) C630_=_C972( C630 C972 ) C630_=_C1268( C630 C1268 ) C630_=_C1605( C630 C1605 ) \nC630_=_C1736( C630 C1736 ) C630_=_C1904( C630 C1904 ) C630_=_C1971( C630 C1971 ) C630_=_C2013( C630 C2013 ) C630_=_C2353( C630 C2353 ) C630_=_C2481( C630 C2481 ) \nC630_=_C3335( C630 C3335 ) C630_=_C3404( C630 C3404 ) C630_=_C3412( C630 C3412 ) C630_=_C3447( C630 C3447 ) C630_=_C3513( C630 C3513 ) C630_=_C3514( C630 C3514 ) \nC630_=_C3515( C630 C3515 ) C630_=_C3516( C630 C3516 ) C630_=_C3517( C630 C3517 ) C630_=_C3518( C630 C3518 ) C630_=_C3519( C630 C3519 ) C630_=_C3520( C630 C3520 ) \nC972_=_C1268( C972 C1268 ) C972_=_C1605( C972 C1605 ) C972_=_C1736( C972 C1736 ) C972_=_C1904( C972 C1904 ) C972_=_C1971( C972 C1971 ) C972_=_C2013( C972 C2013 ) \nC972_=_C2353( C972 C2353 ) C972_=_C2481( C972 C2481 ) C972_=_C3335( C972 C3335 ) C972_=_C3404( C972 C3404 ) C972_=_C3412( C972 C3412 ) C972_=_C3447( C972 C3447 ) \nC972_=_C3513( C972 C3513 ) C972_=_C3514( C972 C3514 ) C972_=_C3515( C972 C3515 ) C972_=_C3516( C972 C3516 ) C972_=_C3517( C972 C3517 ) C972_=_C3518( C972 C3518 ) \nC972_=_C3519( C972 C3519 ) C972_=_C3520( C972 C3520 ) C1268_=_C1605( C1268 C1605 ) C1268_=_C1736( C1268 C1736 ) C1268_=_C1904( C1268 C1904 ) C1268_=_C1971( C1268 C1971 ) \nC1268_=_C2013( C1268 C2013 ) C1268_=_C2353( C1268 C2353 ) C1268_=_C2481( C1268 C2481 ) C1268_=_C3335( C1268 C3335 ) C1268_=_C3404( C1268 C3404 ) C1268_=_C3412( C1268 C3412 ) \nC1268_=_C3447( C1268 C3447 ) C1268_=_C3513( C1268 C3513 ) C1268_=_C3514( C1268 C3514 ) C1268_=_C3515( C1268 C3515 ) C1268_=_C3516( C1268 C3516 ) C1268_=_C3517( C1268 C3517 ) \nC1268_=_C3518( C1268 C3518 ) C1268_=_C3519( C1268 C3519 ) C1268_=_C3520( C1268 C3520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599_=_C1616( C1599 C1616 ) C1599_=_C1617( C1599 C1617 ) C1599_=_C1618( C1599 C1618 ) C1599_=_C1619( C1599 C1619 ) C1599_=_C1904( C1599 C1904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0_=_C1618( C1600 C1618 ) \nC1600_=_C1619( C1600 C1619 ) C1600_=_C2481( C1600 C2481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617( C1601 C1617 ) \nC1601_=_C1618( C1601 C1618 ) C1601_=_C1619( C1601 C1619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736( C1605 C1736 ) C1605_=_C1904( C1605 C1904 ) \nC1605_=_C1971( C1605 C1971 ) C1605_=_C2013( C1605 C2013 ) C1605_=_C2353( C1605 C2353 ) C1605_=_C2481( C1605 C2481 ) C1605_=_C3335( C1605 C3335 ) C1605_=_C3404( C1605 C3404 ) \nC1605_=_C3412( C1605 C3412 ) C1605_=_C3447( C1605 C3447 ) C1605_=_C3513( C1605 C3513 ) C1605_=_C3514( C1605 C3514 ) C1605_=_C3515( C1605 C3515 ) C1605_=_C3516( C1605 C3516 ) \nC1605_=_C3517( C1605 C3517 ) C1605_=_C3518( C1605 C3518 ) C1605_=_C3519( C1605 C3519 ) C1605_=_C3520( C1605 C3520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9_=_C1610( C1609 C1610 ) C1609_=_C1611( C1609 C1611 ) \nC1609_=_C1612( C1609 C1612 ) C1609_=_C1613( C1609 C1613 ) C1609_=_C1614( C1609 C1614 ) C1609_=_C1615( C1609 C1615 ) C1609_=_C1616( C1609 C1616 ) C1609_=_C1617( C1609 C1617 ) \nC1609_=_C1618( C1609 C1618 ) C1609_=_C1619( C1609 C1619 ) C1609_=_C3515( C1609 C3515 ) C1610_=_C1611( C1610 C1611 ) C1610_=_C1612( C1610 C1612 ) C1610_=_C1613( C1610 C1613 ) \nC1610_=_C1614( C1610 C1614 ) C1610_=_C1615( C1610 C1615 ) C1610_=_C1616( C1610 C1616 ) C1610_=_C1617( C1610 C1617 ) C1610_=_C1618( C1610 C1618 ) C1610_=_C1619( C1610 C1619 ) \nC1611_=_C1612( C1611 C1612 ) C1611_=_C1613( C1611 C1613 ) C1611_=_C1614( C1611 C1614 ) C1611_=_C1615( C1611 C1615 ) C1611_=_C1616( C1611 C1616 ) C1611_=_C1617( C1611 C1617 ) \nC1611_=_C1618( C1611 C1618 ) C1611_=_C1619( C1611 C1619 ) C1612_=_C1613( C1612 C1613 ) C1612_=_C1614( C1612 C1614 ) C1612_=_C1615( C1612 C1615 ) C1612_=_C1616( C1612 C1616 ) \nC1612_=_C1617( C1612 C1617 ) C1612_=_C1618( C1612 C1618 ) C1612_=_C1619( C1612 C1619 ) C1613_=_C1614( C1613 C1614 ) C1613_=_C1615( C1613 C1615 ) C1613_=_C1616( C1613 C1616 ) \nC1613_=_C1617( C1613 C1617 ) C1613_=_C1618( C1613 C1618 ) C1613_=_C1619( C1613 C1619 ) C1614_=_C1615( C1614 C1615 ) C1614_=_C1616( C1614 C1616 ) C1614_=_C1617( C1614 C1617 ) \nC1614_=_C1618( C1614 C1618 ) C1614_=_C1619( C1614 C1619 ) C1615_=_C1616( C1615 C1616 ) C1615_=_C1617( C1615 C1617 ) C1615_=_C1618( C1615 C1618 ) C1615_=_C1619( C1615 C1619 ) \nC1616_=_C1617( C1616 C1617 ) C1616_=_C1618( C1616 C1618 ) C1616_=_C1619( C1616 C1619 ) C1617_=_C1618( C1617 C1618 ) C1617_=_C1619( C1617 C1619 ) C1618_=_C1619( C1618 C1619 ) \nC1736_=_C1904( C1736 C1904 ) C1736_=_C1971( C1736 C1971 ) C1736_=_C2013( C1736 C2013 ) C1736_=_C2353( C1736 C2353 ) C1736_=_C2481( C1736 C2481 ) C1736_=_C3335( C1736 C3335 ) \nC1736_=_C3404( C1736 C3404 ) C1736_=_C3412( C1736 C3412 ) C1736_=_C3447( C1736 C3447 ) C1736_=_C3513( C1736 C3513 ) C1736_=_C3514( C1736 C3514 ) C1736_=_C3515( C1736 C3515 ) \nC1736_=_C3516( C1736 C3516 ) C1736_=_C3517( C1736 C3517 ) C1736_=_C3518( C1736 C3518 ) C1736_=_C3519( C1736 C3519 ) C1736_=_C3520( C1736 C3520 ) C1904_=_C1971( C1904 C1971 ) \nC1904_=_C2013( C1904 C2013 ) C1904_=_C2353( C1904 C2353 ) C1904_=_C2481( C1904 C2481 ) C1904_=_C3335( C1904 C3335 ) C1904_=_C3404( C1904 C3404 ) C1904_=_C3412( C1904 C3412 ) \nC1904_=_C3447( C1904 C3447 ) C1904_=_C3513( C1904 C3513 ) C1904_=_C3514( C1904 C3514 ) C1904_=_C3515( C1904 C3515 )</w:t>
      </w:r>
    </w:p>
    <w:p>
      <w:pPr>
        <w:pStyle w:val="PreformattedText"/>
        <w:bidi w:val="0"/>
        <w:spacing w:before="0" w:after="0"/>
        <w:jc w:val="left"/>
        <w:rPr/>
      </w:pPr>
      <w:r>
        <w:rPr/>
        <w:t xml:space="preserve"> </w:t>
      </w:r>
      <w:r>
        <w:rPr/>
        <w:t>C1904_=_C3516( C1904 C3516 ) C1904_=_C3517( C1904 C3517 ) \nC1904_=_C3518( C1904 C3518 ) C1904_=_C3519( C1904 C3519 ) C1904_=_C3520( C1904 C3520 ) C1971_=_C2013( C1971 C2013 ) C1971_=_C2353( C1971 C2353 ) C1971_=_C2481( C1971 C2481 ) \nC1971_=_C3335( C1971 C3335 ) C1971_=_C3404( C1971 C3404 ) C1971_=_C3412( C1971 C3412 ) C1971_=_C3447( C1971 C3447 ) C1971_=_C3513( C1971 C3513 ) C1971_=_C3514( C1971 C3514 ) \nC1971_=_C3515( C1971 C3515 ) C1971_=_C3516( C1971 C3516 ) C1971_=_C3517( C1971 C3517 ) C1971_=_C3518( C1971 C3518 ) C1971_=_C3519( C1971 C3519 ) C1971_=_C3520( C1971 C3520 ) \nC2013_=_C2353( C2013 C2353 ) C2013_=_C2481( C2013 C2481 ) C2013_=_C3335( C2013 C3335 ) C2013_=_C3404( C2013 C3404 ) C2013_=_C3412( C2013 C3412 ) C2013_=_C3447( C2013 C3447 ) \nC2013_=_C3513( C2013 C3513 ) C2013_=_C3514( C2013 C3514 ) C2013_=_C3515( C2013 C3515 ) C2013_=_C3516( C2013 C3516 ) C2013_=_C3517( C2013 C3517 ) C2013_=_C3518( C2013 C3518 ) \nC2013_=_C3519( C2013 C3519 ) C2013_=_C3520( C2013 C3520 ) C2353_=_C2481( C2353 C2481 ) C2353_=_C3335( C2353 C3335 ) C2353_=_C3404( C2353 C3404 ) C2353_=_C3412( C2353 C3412 ) \nC2353_=_C3447( C2353 C3447 ) C2353_=_C3513( C2353 C3513 ) C2353_=_C3514( C2353 C3514 ) C2353_=_C3515( C2353 C3515 ) C2353_=_C3516( C2353 C3516 ) C2353_=_C3517( C2353 C3517 ) \nC2353_=_C3518( C2353 C3518 ) C2353_=_C3519( C2353 C3519 ) C2353_=_C3520( C2353 C3520 ) C2481_=_C3335( C2481 C3335 ) C2481_=_C3404( C2481 C3404 ) C2481_=_C3412( C2481 C3412 ) \nC2481_=_C3447( C2481 C3447 ) C2481_=_C3513( C2481 C3513 ) C2481_=_C3514( C2481 C3514 ) C2481_=_C3515( C2481 C3515 ) C2481_=_C3516( C2481 C3516 ) C2481_=_C3517( C2481 C3517 ) \nC2481_=_C3518( C2481 C3518 ) C2481_=_C3519( C2481 C3519 ) C2481_=_C3520( C2481 C3520 ) C3335_=_C3404( C3335 C3404 ) C3335_=_C3412( C3335 C3412 ) C3335_=_C3447( C3335 C3447 ) \nC3335_=_C3513( C3335 C3513 ) C3335_=_C3514( C3335 C3514 ) C3335_=_C3515( C3335 C3515 ) C3335_=_C3516( C3335 C3516 ) C3335_=_C3517( C3335 C3517 ) C3335_=_C3518( C3335 C3518 ) \nC3335_=_C3519( C3335 C3519 ) C3335_=_C3520( C3335 C3520 ) C3404_=_C3412( C3404 C3412 ) C3404_=_C3447( C3404 C3447 ) C3404_=_C3513( C3404 C3513 ) C3404_=_C3514( C3404 C3514 ) \nC3404_=_C3515( C3404 C3515 ) C3404_=_C3516( C3404 C3516 ) C3404_=_C3517( C3404 C3517 ) C3404_=_C3518( C3404 C3518 ) C3404_=_C3519( C3404 C3519 ) C3404_=_C3520( C3404 C3520 ) \nC3412_=_C3447( C3412 C3447 ) C3412_=_C3513( C3412 C3513 ) C3412_=_C3514( C3412 C3514 ) C3412_=_C3515( C3412 C3515 ) C3412_=_C3516( C3412 C3516 ) C3412_=_C3517( C3412 C3517 ) \nC3412_=_C3518( C3412 C3518 ) C3412_=_C3519( C3412 C3519 ) C3412_=_C3520( C3412 C3520 ) C3447_=_C3513( C3447 C3513 ) C3447_=_C3514( C3447 C3514 ) C3447_=_C3515( C3447 C3515 ) \nC3447_=_C3516( C3447 C3516 ) C3447_=_C3517( C3447 C3517 ) C3447_=_C3518( C3447 C3518 ) C3447_=_C3519( C3447 C3519 ) C3447_=_C3520( C3447 C3520 ) C3513_=_C3514( C3513 C3514 ) \nC3513_=_C3515( C3513 C3515 ) C3513_=_C3516( C3513 C3516 ) C3513_=_C3517( C3513 C3517 ) C3513_=_C3518( C3513 C3518 ) C3513_=_C3519( C3513 C3519 ) C3513_=_C3520( C3513 C3520 ) \nC3514_=_C3515( C3514 C3515 ) C3514_=_C3516( C3514 C3516 ) C3514_=_C3517( C3514 C3517 ) C3514_=_C3518( C3514 C3518 ) C3514_=_C3519( C3514 C3519 ) C3514_=_C3520( C3514 C3520 ) \nC3515_=_C3516( C3515 C3516 ) C3515_=_C3517( C3515 C3517 ) C3515_=_C3518( C3515 C3518 ) C3515_=_C3519( C3515 C3519 ) C3515_=_C3520( C3515 C3520 ) C3516_=_C3517( C3516 C3517 ) \nC3516_=_C3518( C3516 C3518 ) C3516_=_C3519( C3516 C3519 ) C3516_=_C3520( C3516 C3520 ) C3517_=_C3518( C3517 C3518 ) C3517_=_C3519( C3517 C3519 ) C3517_=_C3520( C3517 C3520 ) \nC3518_=_C3519( C3518 C3519 ) C3518_=_C3520( C3518 C3520 ) C3519_=_C3520( C3519 C3520 ) "];123-&gt;186[label="55: C93 C96 C112 C119 C173 \nC176 C211 C219 C289 C295 C346 \nC353 C383 C386 C630 C972 C1268 \nC1599 C1600 C1601 C1602 C1603 C1604 \nC1606 C1607 C1608 C1609 C1610 C1611 \nC1612 C1613 C1614 C1615 C1616 C1617 \nC1618 C1619 C1736 C1904 C1971 C2013 \nC2353 C2481 C3335 C3404 C3412 C3447 \nC3513 C3514 C3515 C3516 C3517 C3518 \nC3519 C3520 \n739: C93_=_C96 ,C93_=_C112 ,C93_=_C173 ,C93_=_C211 ,C93_=_C289 ,\nC93_=_C346 ,C93_=_C383 ,C93_=_C1599 ,C93_=_C1600 ,C93_=_C1601 ,C93_=_C1602 ,\nC93_=_C1603 ,C93_=_C1604 ,C93_=_C1606 ,C93_=_C1607 ,C93_=_C1608 ,C93_=_C1609 ,\nC93_=_C1610 ,C93_=_C1611 ,C93_=_C1612 ,C93_=_C1613 ,C93_=_C1614 ,C93_=_C1615 ,\nC93_=_C1616 ,C93_=_C1617 ,C93_=_C1618 ,C93_=_C1619 ,C96_=_C119 ,C96_=_C176 ,\nC96_=_C219 ,C96_=_C295 ,C96_=_C353 ,C96_=_C386 ,C96_=_C630 ,C96_=_C972 ,\nC96_=_C1268 ,C96_=_C1736 ,C96_=_C1904 ,C96_=_C1971 ,C96_=_C2013 ,C96_=_C2353 ,\nC96_=_C2481 ,C96_=_C3335 ,C96_=_C3404 ,C96_=_C3412 ,C96_=_C3447 ,C96_=_C3513 ,\nC96_=_C3514 ,C96_=_C3515 ,C96_=_C3516 ,C96_=_C3517 ,C96_=_C3518 ,C96_=_C3519 ,\nC96_=_C3520 ,C112_=_C119 ,C112_=_C173 ,C112_=_C211 ,C112_=_C289 ,C112_=_C346 ,\nC112_=_C383 ,C112_=_C1599 ,C112_=_C1600 ,C112_=_C1601 ,C112_=_C1602 ,C112_=_C1603 ,\nC112_=_C1604 ,C112_=_C1606 ,C112_=_C1607 ,C112_=_C1608 ,C112_=_C1609 ,C112_=_C1610 ,\nC112_=_C1611 ,C112_=_C1612 ,C112_=_C1613 ,C112_=_C1614 ,C112_=_C1615 ,C112_=_C1616 ,\nC112_=_C1617 ,C112_=_C1618 ,C112_=_C1619 ,C119_=_C176 ,C119_=_C219 ,C119_=_C295 ,\nC119_=_C353 ,C119_=_C386 ,C119_=_C630 ,C119_=_C972 ,C119_=_C1268 ,C119_=_C1736 ,\nC119_=_C1904 ,C119_=_C1971 ,C119_=_C2013 ,C119_=_C2353 ,C119_=_C2481 ,C119_=_C3335 ,\nC119_=_C3404 ,C119_=_C3412 ,C119_=_C3447 ,C119_=_C3513 ,C119_=_C3514 ,C119_=_C3515 ,\nC119_=_C3516 ,C119_=_C3517 ,C119_=_C3518 ,C119_=_C3519 ,C119_=_C3520 ,C173_=_C176 ,\nC173_=_C211 ,C173_=_C289 ,C173_=_C346 ,C173_=_C383 ,C173_=_C1599 ,C173_=_C1600 ,\nC173_=_C1601 ,C173_=_C1602 ,C173_=_C1603 ,C173_=_C1604 ,C173_=_C1606 ,C173_=_C1607 ,\nC173_=_C1608 ,C173_=_C1609 ,C173_=_C1610 ,C173_=_C1611 ,C173_=_C1612 ,C173_=_C1613 ,\nC173_=_C1614 ,C173_=_C1615 ,C173_=_C1616 ,C173_=_C1617 ,C173_=_C1618 ,C173_=_C1619 ,\nC176_=_C219 ,C176_=_C295 ,C176_=_C353 ,C176_=_C386 ,C176_=_C630 ,C176_=_C972 ,\nC176_=_C1268 ,C176_=_C1736 ,C176_=_C1904 ,C176_=_C1971 ,C176_=_C2013 ,C176_=_C2353 ,\nC176_=_C2481 ,C176_=_C3335 ,C176_=_C3404 ,C176_=_C3412 ,C176_=_C3447 ,C176_=_C3513 ,\nC176_=_C3514 ,C176_=_C3515 ,C176_=_C3516 ,C176_=_C3517 ,C176_=_C3518 ,C176_=_C3519 ,\nC176_=_C3520 ,C211_=_C219 ,C211_=_C289 ,C211_=_C346 ,C211_=_C383 ,C211_=_C1599 ,\nC211_=_C1600 ,C211_=_C1601 ,C211_=_C1602 ,C211_=_C1603 ,C211_=_C1604 ,C211_=_C1606 ,\nC211_=_C1607 ,C211_=_C1608 ,C211_=_C1609 ,C211_=_C1610 ,C211_=_C1611 ,C211_=_C1612 ,\nC211_=_C1613 ,C211_=_C1614 ,C211_=_C1615 ,C211_=_C1616 ,C211_=_C1617 ,C211_=_C1618 ,\nC211_=_C1619 ,C219_=_C295 ,C219_=_C353 ,C219_=_C386 ,C219_=_C630 ,C219_=_C972 ,\nC219_=_C1268 ,C219_=_C1736 ,C219_=_C1904 ,C219_=_C1971 ,C219_=_C2013 ,C219_=_C2353 ,\nC219_=_C2481 ,C219_=_C3335 ,C219_=_C3404 ,C219_=_C3412 ,C219_=_C3447 ,C219_=_C3513 ,\nC219_=_C3514 ,C219_=_C3515 ,C219_=_C3516 ,C219_=_C3517 ,C219_=_C3518 ,C219_=_C3519 ,\nC219_=_C3520 ,C289_=_C295 ,C289_=_C346 ,C289_=_C383 ,C289_=_C1599 ,C289_=_C1600 ,\nC289_=_C1601 ,C289_=_C1602 ,C289_=_C1603 ,C289_=_C1604 ,C289_=_C1606 ,C289_=_C1607 ,\nC289_=_C1608 ,C289_=_C1609 ,C289_=_C1610 ,C289_=_C1611 ,C289_=_C1612 ,C289_=_C1613 ,\nC289_=_C1614 ,C289_=_C1615 ,C289_=_C1616 ,C289_=_C1617 ,C289_=_C1618 ,C289_=_C1619 ,\nC295_=_C353 ,C295_=_C386 ,C295_=_C630 ,C295_=_C972 ,C295_=_C1268 ,C295_=_C1736 ,\nC295_=_C1904 ,C295_=_C1971 ,C295_=_C2013 ,C295_=_C2353 ,C295_=_C2481 ,C295_=_C3335 ,\nC295_=_C3404 ,C295_=_C3412 ,C295_=_C3447 ,C295_=_C3513 ,C295_=_C3514 ,C295_=_C3515 ,\nC295_=_C3516 ,C295_=_C3517 ,C295_=_C3518 ,C295_=_C3519 ,C295_=_C3520 ,C346_=_C353 ,\nC346_=_C383 ,C346_=_C1599 ,C346_=_C1600 ,C346_=_C1601 ,C346_=_C1602 ,C346_=_C1603 ,\nC346_=_C1604 ,C346_=_C1606 ,C346_=_C1607 ,C346_=_C1608 ,C346_=_C1609 ,C346_=_C1610 ,\nC346_=_C1611 ,C346_=_C1612 ,C346_=_C1613 ,C346_=_C1614 ,C346_=_C1615 ,C346_=_C1616 ,\nC346_=_C1617 ,C346_=_C1618 ,C346_=_C1619 ,C353_=_C386 ,C353_=_C630 ,C353_=_C972 ,\nC353_=_C1268 ,C353_=_C1736 ,C353_=_C1904 ,C353_=_C1971 ,C353_=_C2013 ,C353_=_C2353 ,\nC353_=_C2481 ,C353_=_C3335 ,C353_=_C3404 ,C353_=_C3412 ,C353_=_C3447 ,C353_=_C3513 ,\nC353_=_C3514 ,C353_=_C3515 ,C353_=_C3516 ,C353_=_C3517 ,C353_=_C3518 ,C353_=_C3519 ,\nC353_=_C3520 ,C383_=_C386 ,C383_=_C1599 ,C383_=_C1600 ,C383_=_C1601 ,C383_=_C1602 ,\nC383_=_C1603 ,C383_=_C1604 ,C383_=_C1606 ,C383_=_C1607 ,C383_=_C1608 ,C383_=_C1609 ,\nC383_=_C1610 ,C383_=_C1611 ,C383_=_C1612 ,C383_=_C1613 ,C383_=_C1614 ,C383_=_C1615 ,\nC383_=_C1616 ,C383_=_C1617 ,C383_=_C1618 ,C383_=_C1619 ,C386_=_C630 ,C386_=_C972 ,\nC386_=_C1268 ,C386_=_C1736 ,C386_=_C1904 ,C386_=_C1971 ,C386_=_C2013 ,C386_=_C2353 ,\nC386_=_C2481 ,C386_=_C3335 ,C386_=_C3404 ,C386_=_C3412 ,C386_=_C3447 ,C386_=_C3513 ,\nC386_=_C3514 ,C386_=_C3515 ,C386_=_C3516 ,C386_=_C3517 ,C386_=_C3518 ,C386_=_C3519 ,\nC386_=_C3520 ,C630_=_C972 ,C630_=_C1268 ,C630_=_C1736 ,C630_=_C1904 ,C630_=_C1971 ,\nC630_=_C2013 ,C630_=_C2353 ,C630_=_C2481 ,C630_=_C3335 ,C630_=_C3404 ,C630_=_C3412 ,\nC630_=_C3447 ,C630_=_C3513 ,C630_=_C3514 ,C630_=_C3515 ,C630_=_C3516 ,C630_=_C3517 ,\nC630_=_C3518 ,C630_=_C3519 ,C630_=_C3520 ,C972_=_C1268 ,C972_=_C1736 ,C972_=_C1904 ,\nC972_=_C1971 ,C972_=_C2013 ,C972_=_C2353 ,C972_=_C2481 ,C972_=_C3335 ,C972_=_C3404 ,\nC972_=_C3412 ,C972_=_C3447 ,C972_=_C3513 ,C972_=_C3514 ,C972_=_C3515 ,C972_=_C3516 ,\nC972_=_C3517 ,C972_=_C3518 ,C972_=_C3519 ,C972_=_C3520 ,C1268_=_C1736 ,C1268_=_C1904 ,\nC1268_=_C1971 ,C1268_=_C2013 ,C1268_=_C2353 ,C1268_=_C2481 ,C1268_=_C3335 ,C1268_=_C3404 ,\nC1268_=_C3412 ,C1268_=_C3447 ,C1268_=_C3513 ,C1268_=_C3514 ,C1268_=_C3515 ,C1268_=_C3516 ,\nC1268_=_C3517 ,C1268_=_C3518 ,C1268_=_C3519 ,C1268_=_C3520 ,C1599_=_C1600 ,C1599_=_C1601 ,\nC1599_=_C1602 ,C1599_=_C1603 ,C1599_=_C1604 ,C1599_=_C1606 ,C1599_=_C1607 ,C1599_=_C1608 ,\nC1599_=_C1609 ,C1599_=_C1610 ,C1599_=_C1611 ,C1599_=_C1612 ,C1599_=_C1613 ,C1599_=_C1614 ,\nC1599_=_C1615 ,C1599_=_C1616 ,C1599_=_C1617 ,C1599_=_C1618 ,C1599_=_C1619 ,C1599_=_C1904 ,\nC1600_=_C1601 ,C1600_=_C1602 ,C1600_=_C1603</w:t>
      </w:r>
    </w:p>
    <w:p>
      <w:pPr>
        <w:pStyle w:val="PreformattedText"/>
        <w:bidi w:val="0"/>
        <w:spacing w:before="0" w:after="0"/>
        <w:jc w:val="left"/>
        <w:rPr/>
      </w:pPr>
      <w:r>
        <w:rPr/>
        <w:t xml:space="preserve"> </w:t>
      </w:r>
      <w:r>
        <w:rPr/>
        <w:t>,C1600_=_C1604 ,C1600_=_C1606 ,C1600_=_C1607 ,\nC1600_=_C1608 ,C1600_=_C1609 ,C1600_=_C1610 ,C1600_=_C1611 ,C1600_=_C1612 ,C1600_=_C1613 ,\nC1600_=_C1614 ,C1600_=_C1615 ,C1600_=_C1616 ,C1600_=_C1617 ,C1600_=_C1618 ,C1600_=_C1619 ,\nC1600_=_C2481 ,C1601_=_C1602 ,C1601_=_C1603 ,C1601_=_C1604 ,C1601_=_C1606 ,C1601_=_C1607 ,\nC1601_=_C1608 ,C1601_=_C1609 ,C1601_=_C1610 ,C1601_=_C1611 ,C1601_=_C1612 ,C1601_=_C1613 ,\nC1601_=_C1614 ,C1601_=_C1615 ,C1601_=_C1616 ,C1601_=_C1617 ,C1601_=_C1618 ,C1601_=_C1619 ,\nC1602_=_C1603 ,C1602_=_C1604 ,C1602_=_C1606 ,C1602_=_C1607 ,C1602_=_C1608 ,C1602_=_C1609 ,\nC1602_=_C1610 ,C1602_=_C1611 ,C1602_=_C1612 ,C1602_=_C1613 ,C1602_=_C1614 ,C1602_=_C1615 ,\nC1602_=_C1616 ,C1602_=_C1617 ,C1602_=_C1618 ,C1602_=_C1619 ,C1603_=_C1604 ,C1603_=_C1606 ,\nC1603_=_C1607 ,C1603_=_C1608 ,C1603_=_C1609 ,C1603_=_C1610 ,C1603_=_C1611 ,C1603_=_C1612 ,\nC1603_=_C1613 ,C1603_=_C1614 ,C1603_=_C1615 ,C1603_=_C1616 ,C1603_=_C1617 ,C1603_=_C1618 ,\nC1603_=_C1619 ,C1604_=_C1606 ,C1604_=_C1607 ,C1604_=_C1608 ,C1604_=_C1609 ,C1604_=_C1610 ,\nC1604_=_C1611 ,C1604_=_C1612 ,C1604_=_C1613 ,C1604_=_C1614 ,C1604_=_C1615 ,C1604_=_C1616 ,\nC1604_=_C1617 ,C1604_=_C1618 ,C1604_=_C1619 ,C1606_=_C1607 ,C1606_=_C1608 ,C1606_=_C1609 ,\nC1606_=_C1610 ,C1606_=_C1611 ,C1606_=_C1612 ,C1606_=_C1613 ,C1606_=_C1614 ,C1606_=_C1615 ,\nC1606_=_C1616 ,C1606_=_C1617 ,C1606_=_C1618 ,C1606_=_C1619 ,C1607_=_C1608 ,C1607_=_C1609 ,\nC1607_=_C1610 ,C1607_=_C1611 ,C1607_=_C1612 ,C1607_=_C1613 ,C1607_=_C1614 ,C1607_=_C1615 ,\nC1607_=_C1616 ,C1607_=_C1617 ,C1607_=_C1618 ,C1607_=_C1619 ,C1608_=_C1609 ,C1608_=_C1610 ,\nC1608_=_C1611 ,C1608_=_C1612 ,C1608_=_C1613 ,C1608_=_C1614 ,C1608_=_C1615 ,C1608_=_C1616 ,\nC1608_=_C1617 ,C1608_=_C1618 ,C1608_=_C1619 ,C1609_=_C1610 ,C1609_=_C1611 ,C1609_=_C1612 ,\nC1609_=_C1613 ,C1609_=_C1614 ,C1609_=_C1615 ,C1609_=_C1616 ,C1609_=_C1617 ,C1609_=_C1618 ,\nC1609_=_C1619 ,C1609_=_C3515 ,C1610_=_C1611 ,C1610_=_C1612 ,C1610_=_C1613 ,C1610_=_C1614 ,\nC1610_=_C1615 ,C1610_=_C1616 ,C1610_=_C1617 ,C1610_=_C1618 ,C1610_=_C1619 ,C1611_=_C1612 ,\nC1611_=_C1613 ,C1611_=_C1614 ,C1611_=_C1615 ,C1611_=_C1616 ,C1611_=_C1617 ,C1611_=_C1618 ,\nC1611_=_C1619 ,C1612_=_C1613 ,C1612_=_C1614 ,C1612_=_C1615 ,C1612_=_C1616 ,C1612_=_C1617 ,\nC1612_=_C1618 ,C1612_=_C1619 ,C1613_=_C1614 ,C1613_=_C1615 ,C1613_=_C1616 ,C1613_=_C1617 ,\nC1613_=_C1618 ,C1613_=_C1619 ,C1614_=_C1615 ,C1614_=_C1616 ,C1614_=_C1617 ,C1614_=_C1618 ,\nC1614_=_C1619 ,C1615_=_C1616 ,C1615_=_C1617 ,C1615_=_C1618 ,C1615_=_C1619 ,C1616_=_C1617 ,\nC1616_=_C1618 ,C1616_=_C1619 ,C1617_=_C1618 ,C1617_=_C1619 ,C1618_=_C1619 ,C1736_=_C1904 ,\nC1736_=_C1971 ,C1736_=_C2013 ,C1736_=_C2353 ,C1736_=_C2481 ,C1736_=_C3335 ,C1736_=_C3404 ,\nC1736_=_C3412 ,C1736_=_C3447 ,C1736_=_C3513 ,C1736_=_C3514 ,C1736_=_C3515 ,C1736_=_C3516 ,\nC1736_=_C3517 ,C1736_=_C3518 ,C1736_=_C3519 ,C1736_=_C3520 ,C1904_=_C1971 ,C1904_=_C2013 ,\nC1904_=_C2353 ,C1904_=_C2481 ,C1904_=_C3335 ,C1904_=_C3404 ,C1904_=_C3412 ,C1904_=_C3447 ,\nC1904_=_C3513 ,C1904_=_C3514 ,C1904_=_C3515 ,C1904_=_C3516 ,C1904_=_C3517 ,C1904_=_C3518 ,\nC1904_=_C3519 ,C1904_=_C3520 ,C1971_=_C2013 ,C1971_=_C2353 ,C1971_=_C2481 ,C1971_=_C3335 ,\nC1971_=_C3404 ,C1971_=_C3412 ,C1971_=_C3447 ,C1971_=_C3513 ,C1971_=_C3514 ,C1971_=_C3515 ,\nC1971_=_C3516 ,C1971_=_C3517 ,C1971_=_C3518 ,C1971_=_C3519 ,C1971_=_C3520 ,C2013_=_C2353 ,\nC2013_=_C2481 ,C2013_=_C3335 ,C2013_=_C3404 ,C2013_=_C3412 ,C2013_=_C3447 ,C2013_=_C3513 ,\nC2013_=_C3514 ,C2013_=_C3515 ,C2013_=_C3516 ,C2013_=_C3517 ,C2013_=_C3518 ,C2013_=_C3519 ,\nC2013_=_C3520 ,C2353_=_C2481 ,C2353_=_C3335 ,C2353_=_C3404 ,C2353_=_C3412 ,C2353_=_C3447 ,\nC2353_=_C3513 ,C2353_=_C3514 ,C2353_=_C3515 ,C2353_=_C3516 ,C2353_=_C3517 ,C2353_=_C3518 ,\nC2353_=_C3519 ,C2353_=_C3520 ,C2481_=_C3335 ,C2481_=_C3404 ,C2481_=_C3412 ,C2481_=_C3447 ,\nC2481_=_C3513 ,C2481_=_C3514 ,C2481_=_C3515 ,C2481_=_C3516 ,C2481_=_C3517 ,C2481_=_C3518 ,\nC2481_=_C3519 ,C2481_=_C3520 ,C3335_=_C3404 ,C3335_=_C3412 ,C3335_=_C3447 ,C3335_=_C3513 ,\nC3335_=_C3514 ,C3335_=_C3515 ,C3335_=_C3516 ,C3335_=_C3517 ,C3335_=_C3518 ,C3335_=_C3519 ,\nC3335_=_C3520 ,C3404_=_C3412 ,C3404_=_C3447 ,C3404_=_C3513 ,C3404_=_C3514 ,C3404_=_C3515 ,\nC3404_=_C3516 ,C3404_=_C3517 ,C3404_=_C3518 ,C3404_=_C3519 ,C3404_=_C3520 ,C3412_=_C3447 ,\nC3412_=_C3513 ,C3412_=_C3514 ,C3412_=_C3515 ,C3412_=_C3516 ,C3412_=_C3517 ,C3412_=_C3518 ,\nC3412_=_C3519 ,C3412_=_C3520 ,C3447_=_C3513 ,C3447_=_C3514 ,C3447_=_C3515 ,C3447_=_C3516 ,\nC3447_=_C3517 ,C3447_=_C3518 ,C3447_=_C3519 ,C3447_=_C3520 ,C3513_=_C3514 ,C3513_=_C3515 ,\nC3513_=_C3516 ,C3513_=_C3517 ,C3513_=_C3518 ,C3513_=_C3519 ,C3513_=_C3520 ,C3514_=_C3515 ,\nC3514_=_C3516 ,C3514_=_C3517 ,C3514_=_C3518 ,C3514_=_C3519 ,C3514_=_C3520 ,C3515_=_C3516 ,\nC3515_=_C3517 ,C3515_=_C3518 ,C3515_=_C3519 ,C3515_=_C3520 ,C3516_=_C3517 ,C3516_=_C3518 ,\nC3516_=_C3519 ,C3516_=_C3520 ,C3517_=_C3518 ,C3517_=_C3519 ,C3517_=_C3520 ,C3518_=_C3519 ,\nC3518_=_C3520 ,C3519_=_C3520 ,"];187[shape=box, label="id:187 level: 6\n57: C94 C116 C174 C214 C291 \nC349 C384 C592 C1600 C1610 C1674 \nC1808 C1817 C2240 C2341 C2475 C2476 \nC2477 C2478 C2479 C2480 C2481 C2482 \nC2483 C2484 C2485 C2486 C2487 C2488 \nC2489 C2490 C2491 C2492 C2493 C2559 \nC2613 C2672 C2835 C3047 C3147 C3262 \nC3362 C3561 C3597 C3607 C3668 C3691 \nC3739 C3812 C3859 C3955 C3966 C3967 \nC3968 C3969 C3970 C3971 \n822: C94_=_C116( C94 C116 ) C94_=_C174( C94 C174 ) C94_=_C214( C94 C214 ) C94_=_C291( C94 C291 ) C94_=_C349( C94 C349 ) \nC94_=_C384( C94 C384 ) C94_=_C592( C94 C592 ) C94_=_C1600( C94 C1600 ) C94_=_C1817( C94 C1817 ) C94_=_C2475( C94 C2475 ) C94_=_C2476( C94 C2476 ) \nC94_=_C2477( C94 C2477 ) C94_=_C2478( C94 C2478 ) C94_=_C2479( C94 C2479 ) C94_=_C2480( C94 C2480 ) C94_=_C2481( C94 C2481 ) C94_=_C2482( C94 C2482 ) \nC94_=_C2483( C94 C2483 ) C94_=_C2484( C94 C2484 ) C94_=_C2485( C94 C2485 ) C94_=_C2486( C94 C2486 ) C94_=_C2487( C94 C2487 ) C94_=_C2488( C94 C2488 ) \nC94_=_C2489( C94 C2489 ) C94_=_C2490( C94 C2490 ) C94_=_C2491( C94 C2491 ) C94_=_C2492( C94 C2492 ) C94_=_C2493( C94 C2493 ) C116_=_C174( C116 C174 ) \nC116_=_C214( C116 C214 ) C116_=_C291( C116 C291 ) C116_=_C349( C116 C349 ) C116_=_C384( C116 C384 ) C116_=_C592( C116 C592 ) C116_=_C1600( C116 C1600 ) \nC116_=_C1817( C116 C1817 ) C116_=_C2475( C116 C2475 ) C116_=_C2476( C116 C2476 ) C116_=_C2477( C116 C2477 ) C116_=_C2478( C116 C2478 ) C116_=_C2479( C116 C2479 ) \nC116_=_C2480( C116 C2480 ) C116_=_C2481( C116 C2481 ) C116_=_C2482( C116 C2482 ) C116_=_C2483( C116 C2483 ) C116_=_C2484( C116 C2484 ) C116_=_C2485( C116 C2485 ) \nC116_=_C2486( C116 C2486 ) C116_=_C2487( C116 C2487 ) C116_=_C2488( C116 C2488 ) C116_=_C2489( C116 C2489 ) C116_=_C2490( C116 C2490 ) C116_=_C2491( C116 C2491 ) \nC116_=_C2492( C116 C2492 ) C116_=_C2493( C116 C2493 ) C174_=_C214( C174 C214 ) C174_=_C291( C174 C291 ) C174_=_C349( C174 C349 ) C174_=_C384( C174 C384 ) \nC174_=_C592( C174 C592 ) C174_=_C1600( C174 C1600 ) C174_=_C1817( C174 C1817 ) C174_=_C2475( C174 C2475 ) C174_=_C2476( C174 C2476 ) C174_=_C2477( C174 C2477 ) \nC174_=_C2478( C174 C2478 ) C174_=_C2479( C174 C2479 ) C174_=_C2480( C174 C2480 ) C174_=_C2481( C174 C2481 ) C174_=_C2482( C174 C2482 ) C174_=_C2483( C174 C2483 ) \nC174_=_C2484( C174 C2484 ) C174_=_C2485( C174 C2485 ) C174_=_C2486( C174 C2486 ) C174_=_C2487( C174 C2487 ) C174_=_C2488( C174 C2488 ) C174_=_C2489( C174 C2489 ) \nC174_=_C2490( C174 C2490 ) C174_=_C2491( C174 C2491 ) C174_=_C2492( C174 C2492 ) C174_=_C2493( C174 C2493 ) C214_=_C291( C214 C291 ) C214_=_C349( C214 C349 ) \nC214_=_C384( C214 C384 ) C214_=_C592( C214 C592 ) C214_=_C1600( C214 C1600 ) C214_=_C1817( C214 C1817 ) C214_=_C2475( C214 C2475 ) C214_=_C2476( C214 C2476 ) \nC214_=_C2477( C214 C2477 ) C214_=_C2478( C214 C2478 ) C214_=_C2479( C214 C2479 ) C214_=_C2480( C214 C2480 ) C214_=_C2481( C214 C2481 ) C214_=_C2482( C214 C2482 ) \nC214_=_C2483( C214 C2483 ) C214_=_C2484( C214 C2484 ) C214_=_C2485( C214 C2485 ) C214_=_C2486( C214 C2486 ) C214_=_C2487( C214 C2487 ) C214_=_C2488( C214 C2488 ) \nC214_=_C2489( C214 C2489 ) C214_=_C2490( C214 C2490 ) C214_=_C2491( C214 C2491 ) C214_=_C2492( C214 C2492 ) C214_=_C2493( C214 C2493 ) C291_=_C349( C291 C349 ) \nC291_=_C384( C291 C384 ) C291_=_C592( C291 C592 ) C291_=_C1600( C291 C1600 ) C291_=_C1817( C291 C1817 ) C291_=_C2475( C291 C2475 ) C291_=_C2476( C291 C2476 ) \nC291_=_C2477( C291 C2477 ) C291_=_C2478( C291 C2478 ) C291_=_C2479( C291 C2479 ) C291_=_C2480( C291 C2480 ) C291_=_C2481( C291 C2481 ) C291_=_C2482( C291 C2482 ) \nC291_=_C2483( C291 C2483 ) C291_=_C2484( C291 C2484 ) C291_=_C2485( C291 C2485 ) C291_=_C2486( C291 C2486 ) C291_=_C2487( C291 C2487 ) C291_=_C2488( C291 C2488 ) \nC291_=_C2489( C291 C2489 ) C291_=_C2490( C291 C2490 ) C291_=_C2491( C291 C2491 ) C291_=_C2492( C291 C2492 ) C291_=_C2493( C291 C2493 ) C349_=_C384( C349 C384 ) \nC349_=_C592( C349 C592 ) C349_=_C1600( C349 C1600 ) C349_=_C1817( C349 C1817 ) C349_=_C2475( C349 C2475 ) C349_=_C2476( C349 C2476 ) C349_=_C2477( C349 C2477 ) \nC349_=_C2478( C349 C2478 ) C349_=_C2479( C349 C2479 ) C349_=_C2480( C349 C2480 ) C349_=_C2481( C349 C2481 ) C349_=_C2482( C349 C2482 ) C349_=_C2483( C349 C2483 ) \nC349_=_C2484( C349 C2484 ) C349_=_C2485( C349 C2485 ) C349_=_C2486( C349 C2486 ) C349_=_C2487( C349 C2487 ) C349_=_C2488( C349 C2488 ) C349_=_C2489( C349 C2489 ) \nC349_=_C2490( C349 C2490 ) C349_=_C2491( C349 C2491 ) C349_=_C2492( C349 C2492 ) C349_=_C2493( C349 C2493 ) C384_=_C592( C384 C592 ) C384_=_C1600( C384 C1600 ) \nC384_=_C1817( C384 C1817 ) C384_=_C2475( C384 C2475 ) C384_=_C2476( C384 C2476 ) C384_=_C2477( C384 C2477 ) C384_=_C2478( C384 C2478 ) C384_=_C2479( C384 C2479 ) \nC384_=_C2480( C384 C2480 ) C384_=_C2481( C384 C2481 ) C384_=_C2482( C384 C2482 ) C384_=_C2483( C384 C2483 ) C384_=_C2484( C384 C2484 ) C384_=_C2485( C384 C2485 ) \nC384_=_C2486( C384 C2486 ) C384_=_C2487( C384 C2487 ) C384_=_C2488( C384 C2488 ) C384_=_C2489(</w:t>
      </w:r>
    </w:p>
    <w:p>
      <w:pPr>
        <w:pStyle w:val="PreformattedText"/>
        <w:bidi w:val="0"/>
        <w:spacing w:before="0" w:after="0"/>
        <w:jc w:val="left"/>
        <w:rPr/>
      </w:pPr>
      <w:r>
        <w:rPr/>
        <w:t xml:space="preserve"> </w:t>
      </w:r>
      <w:r>
        <w:rPr/>
        <w:t>C384 C2489 ) C384_=_C2490( C384 C2490 ) C384_=_C2491( C384 C2491 ) \nC384_=_C2492( C384 C2492 ) C384_=_C2493( C384 C2493 ) C592_=_C1600( C592 C1600 ) C592_=_C1817( C592 C1817 ) C592_=_C2475( C592 C2475 ) C592_=_C2476( C592 C2476 ) \nC592_=_C2477( C592 C2477 ) C592_=_C2478( C592 C2478 ) C592_=_C2479( C592 C2479 ) C592_=_C2480( C592 C2480 ) C592_=_C2481( C592 C2481 ) C592_=_C2482( C592 C2482 ) \nC592_=_C2483( C592 C2483 ) C592_=_C2484( C592 C2484 ) C592_=_C2485( C592 C2485 ) C592_=_C2486( C592 C2486 ) C592_=_C2487( C592 C2487 ) C592_=_C2488( C592 C2488 ) \nC592_=_C2489( C592 C2489 ) C592_=_C2490( C592 C2490 ) C592_=_C2491( C592 C2491 ) C592_=_C2492( C592 C2492 ) C592_=_C2493( C592 C2493 ) C1600_=_C1610( C1600 C1610 ) \nC1600_=_C1817( C1600 C1817 ) C1600_=_C2475( C1600 C2475 ) C1600_=_C2476( C1600 C2476 ) C1600_=_C2477( C1600 C2477 ) C1600_=_C2478( C1600 C2478 ) C1600_=_C2479( C1600 C2479 ) \nC1600_=_C2480( C1600 C2480 ) C1600_=_C2481( C1600 C2481 ) C1600_=_C2482( C1600 C2482 ) C1600_=_C2483( C1600 C2483 ) C1600_=_C2484( C1600 C2484 ) C1600_=_C2485( C1600 C2485 ) \nC1600_=_C2486( C1600 C2486 ) C1600_=_C2487( C1600 C2487 ) C1600_=_C2488( C1600 C2488 ) C1600_=_C2489( C1600 C2489 ) C1600_=_C2490( C1600 C2490 ) C1600_=_C2491( C1600 C2491 ) \nC1600_=_C2492( C1600 C2492 ) C1600_=_C2493( C1600 C2493 ) C1610_=_C1674( C1610 C1674 ) C1610_=_C1808( C1610 C1808 ) C1610_=_C2240( C1610 C2240 ) C1610_=_C2341( C1610 C2341 ) \nC1610_=_C2490( C1610 C2490 ) C1610_=_C2559( C1610 C2559 ) C1610_=_C2613( C1610 C2613 ) C1610_=_C2672( C1610 C2672 ) C1610_=_C2835( C1610 C2835 ) C1610_=_C3047( C1610 C3047 ) \nC1610_=_C3147( C1610 C3147 ) C1610_=_C3262( C1610 C3262 ) C1610_=_C3362( C1610 C3362 ) C1610_=_C3561( C1610 C3561 ) C1610_=_C3597( C1610 C3597 ) C1610_=_C3607( C1610 C3607 ) \nC1610_=_C3668( C1610 C3668 ) C1610_=_C3691( C1610 C3691 ) C1610_=_C3739( C1610 C3739 ) C1610_=_C3812( C1610 C3812 ) C1610_=_C3859( C1610 C3859 ) C1610_=_C3955( C1610 C3955 ) \nC1610_=_C3966( C1610 C3966 ) C1610_=_C3967( C1610 C3967 ) C1610_=_C3968( C1610 C3968 ) C1610_=_C3969( C1610 C3969 ) C1610_=_C3970( C1610 C3970 ) C1610_=_C3971( C1610 C3971 ) \nC1674_=_C1808( C1674 C1808 ) C1674_=_C2240( C1674 C2240 ) C1674_=_C2341( C1674 C2341 ) C1674_=_C2490( C1674 C2490 ) C1674_=_C2559( C1674 C2559 ) C1674_=_C2613( C1674 C2613 ) \nC1674_=_C2672( C1674 C2672 ) C1674_=_C2835( C1674 C2835 ) C1674_=_C3047( C1674 C3047 ) C1674_=_C3147( C1674 C3147 ) C1674_=_C3262( C1674 C3262 ) C1674_=_C3362( C1674 C3362 ) \nC1674_=_C3561( C1674 C3561 ) C1674_=_C3597( C1674 C3597 ) C1674_=_C3607( C1674 C3607 ) C1674_=_C3668( C1674 C3668 ) C1674_=_C3691( C1674 C3691 ) C1674_=_C3739( C1674 C3739 ) \nC1674_=_C3812( C1674 C3812 ) C1674_=_C3859( C1674 C3859 ) C1674_=_C3955( C1674 C3955 ) C1674_=_C3966( C1674 C3966 ) C1674_=_C3967( C1674 C3967 ) C1674_=_C3968( C1674 C3968 ) \nC1674_=_C3969( C1674 C3969 ) C1674_=_C3970( C1674 C3970 ) C1674_=_C3971( C1674 C3971 ) C1808_=_C2240( C1808 C2240 ) C1808_=_C2341( C1808 C2341 ) C1808_=_C2490( C1808 C2490 ) \nC1808_=_C2559( C1808 C2559 ) C1808_=_C2613( C1808 C2613 ) C1808_=_C2672( C1808 C2672 ) C1808_=_C2835( C1808 C2835 ) C1808_=_C3047( C1808 C3047 ) C1808_=_C3147( C1808 C3147 ) \nC1808_=_C3262( C1808 C3262 ) C1808_=_C3362( C1808 C3362 ) C1808_=_C3561( C1808 C3561 ) C1808_=_C3597( C1808 C3597 ) C1808_=_C3607( C1808 C3607 ) C1808_=_C3668( C1808 C3668 ) \nC1808_=_C3691( C1808 C3691 ) C1808_=_C3739( C1808 C3739 ) C1808_=_C3812( C1808 C3812 ) C1808_=_C3859( C1808 C3859 ) C1808_=_C3955( C1808 C3955 ) C1808_=_C3966( C1808 C3966 ) \nC1808_=_C3967( C1808 C3967 ) C1808_=_C3968( C1808 C3968 ) C1808_=_C3969( C1808 C3969 ) C1808_=_C3970( C1808 C3970 ) C1808_=_C3971( C1808 C3971 ) C1817_=_C2475( C1817 C2475 ) \nC1817_=_C2476( C1817 C2476 ) C1817_=_C2477( C1817 C2477 ) C1817_=_C2478( C1817 C2478 ) C1817_=_C2479( C1817 C2479 ) C1817_=_C2480( C1817 C2480 ) C1817_=_C2481( C1817 C2481 ) \nC1817_=_C2482( C1817 C2482 ) C1817_=_C2483( C1817 C2483 ) C1817_=_C2484( C1817 C2484 ) C1817_=_C2485( C1817 C2485 ) C1817_=_C2486( C1817 C2486 ) C1817_=_C2487( C1817 C2487 ) \nC1817_=_C2488( C1817 C2488 ) C1817_=_C2489( C1817 C2489 ) C1817_=_C2490( C1817 C2490 ) C1817_=_C2491( C1817 C2491 ) C1817_=_C2492( C1817 C2492 ) C1817_=_C2493( C1817 C2493 ) \nC2240_=_C2341( C2240 C2341 ) C2240_=_C2490( C2240 C2490 ) C2240_=_C2559( C2240 C2559 ) C2240_=_C2613( C2240 C2613 ) C2240_=_C2672( C2240 C2672 ) C2240_=_C2835( C2240 C2835 ) \nC2240_=_C3047( C2240 C3047 ) C2240_=_C3147( C2240 C3147 ) C2240_=_C3262( C2240 C3262 ) C2240_=_C3362( C2240 C3362 ) C2240_=_C3561( C2240 C3561 ) C2240_=_C3597( C2240 C3597 ) \nC2240_=_C3607( C2240 C3607 ) C2240_=_C3668( C2240 C3668 ) C2240_=_C3691( C2240 C3691 ) C2240_=_C3739( C2240 C3739 ) C2240_=_C3812( C2240 C3812 ) C2240_=_C3859( C2240 C3859 ) \nC2240_=_C3955( C2240 C3955 ) C2240_=_C3966( C2240 C3966 ) C2240_=_C3967( C2240 C3967 ) C2240_=_C3968( C2240 C3968 ) C2240_=_C3969( C2240 C3969 ) C2240_=_C3970( C2240 C3970 ) \nC2240_=_C3971( C2240 C3971 ) C2341_=_C2490( C2341 C2490 ) C2341_=_C2559( C2341 C2559 ) C2341_=_C2613( C2341 C2613 ) C2341_=_C2672( C2341 C2672 ) C2341_=_C2835( C2341 C2835 ) \nC2341_=_C3047( C2341 C3047 ) C2341_=_C3147( C2341 C3147 ) C2341_=_C3262( C2341 C3262 ) C2341_=_C3362( C2341 C3362 ) C2341_=_C3561( C2341 C3561 ) C2341_=_C3597( C2341 C3597 ) \nC2341_=_C3607( C2341 C3607 ) C2341_=_C3668( C2341 C3668 ) C2341_=_C3691( C2341 C3691 ) C2341_=_C3739( C2341 C3739 ) C2341_=_C3812( C2341 C3812 ) C2341_=_C3859( C2341 C3859 ) \nC2341_=_C3955( C2341 C3955 ) C2341_=_C3966( C2341 C3966 ) C2341_=_C3967( C2341 C3967 ) C2341_=_C3968( C2341 C3968 ) C2341_=_C3969( C2341 C3969 ) C2341_=_C3970( C2341 C3970 ) \nC2341_=_C3971( C2341 C3971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491( C2475 C2491 ) C2475_=_C2492( C2475 C2492 ) \nC2475_=_C2493( C2475 C2493 ) C2475_=_C2559( C2475 C2559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0( C2476 C2490 ) C2476_=_C2491( C2476 C2491 ) C2476_=_C2492( C2476 C2492 ) \nC2476_=_C2493( C2476 C2493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0( C2477 C2490 ) C2477_=_C2491( C2477 C2491 ) C2477_=_C2492( C2477 C2492 ) C2477_=_C2493( C2477 C2493 ) C2477_=_C2835( C2477 C2835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9_=_C2480( C2479 C2480 ) C2479_=_C2481( C2479 C2481 ) C2479_=_C2482( C2479 C2482 ) \nC2479_=_C2483( C2479 C2483 ) C2479_=_C2484( C2479 C2484 ) C2479_=_C2485( C2479 C2485 ) C2479_=_C2486( C2479 C2486 ) C2479_=_C2487( C2479 C2487 ) C2479_=_C2488( C2479 C2488 ) \nC2479_=_C2489( C2479 C2489 ) C2479_=_C2490( C2479 C2490 ) C2479_=_C2491( C2479 C2491 ) C2479_=_C2492( C2479 C2492 ) C2479_=_C2493( C2479 C2493 ) C2479_=_C3047( C2479 C3047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0_=_C2493( C2480 C2493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3597( C2482 C3597 ) C2483_=_C2484( C2483 C2484 ) C2483_=_C2485( C2483 C2485 ) C2483_=_C2486( C2483 C2486 ) C2483_=_C2487( C2483 C2487 ) C2483_=_C2488( C2483 C2488 ) \nC2483_=_C2489( C2483 C2489 ) C2483_=_C2490( C2483 C2490 ) C2483_=_C2491( C2483 C2491 ) C2483_=_C2492( C2483 C2492 ) C2483_=_C2493( C2483 C2493 ) C2483_=_C3668( C2483 C3668 ) \nC2484_=_C2485( C2484 C2485 ) C2484_=_C2486( C2484 C2486 ) C2484_=_C2487( C2484 C2487 ) C2484_=_C2488( C2484 C2488 ) C2484_=_C2489( C2484 C2489 ) C2484_=_C2490( C2484 C2490 ) \nC2484_=_C2491( C2484 C2491 ) C2484_=_C2492( C2484 C2492 ) C2484_=_C2493( C2484 C2493 ) C2485_=_C2486( C2485 C2486 ) C2485_=_C2487( C2485 C2487 ) C2485_=_C2488( C2485 C2488 ) \nC2485_=_C2489( C2485</w:t>
      </w:r>
    </w:p>
    <w:p>
      <w:pPr>
        <w:pStyle w:val="PreformattedText"/>
        <w:bidi w:val="0"/>
        <w:spacing w:before="0" w:after="0"/>
        <w:jc w:val="left"/>
        <w:rPr/>
      </w:pPr>
      <w:r>
        <w:rPr/>
        <w:t xml:space="preserve"> </w:t>
      </w:r>
      <w:r>
        <w:rPr/>
        <w:t>C2489 ) C2485_=_C2490( C2485 C2490 ) C2485_=_C2491( C2485 C2491 ) C2485_=_C2492( C2485 C2492 ) C2485_=_C2493( C2485 C2493 ) C2485_=_C3812( C2485 C3812 ) \nC2486_=_C2487( C2486 C2487 ) C2486_=_C2488( C2486 C2488 ) C2486_=_C2489( C2486 C2489 ) C2486_=_C2490( C2486 C2490 ) C2486_=_C2491( C2486 C2491 ) C2486_=_C2492( C2486 C2492 ) \nC2486_=_C2493( C2486 C2493 ) C2486_=_C3859( C2486 C3859 ) C2487_=_C2488( C2487 C2488 ) C2487_=_C2489( C2487 C2489 ) C2487_=_C2490( C2487 C2490 ) C2487_=_C2491( C2487 C2491 ) \nC2487_=_C2492( C2487 C2492 ) C2487_=_C2493( C2487 C2493 ) C2488_=_C2489( C2488 C2489 ) C2488_=_C2490( C2488 C2490 ) C2488_=_C2491( C2488 C2491 ) C2488_=_C2492( C2488 C2492 ) \nC2488_=_C2493( C2488 C2493 ) C2489_=_C2490( C2489 C2490 ) C2489_=_C2491( C2489 C2491 ) C2489_=_C2492( C2489 C2492 ) C2489_=_C2493( C2489 C2493 ) C2489_=_C3955( C2489 C3955 ) \nC2490_=_C2491( C2490 C2491 ) C2490_=_C2492( C2490 C2492 ) C2490_=_C2493( C2490 C2493 ) C2490_=_C2559( C2490 C2559 ) C2490_=_C2613( C2490 C2613 ) C2490_=_C2672( C2490 C2672 ) \nC2490_=_C2835( C2490 C2835 ) C2490_=_C3047( C2490 C3047 ) C2490_=_C3147( C2490 C3147 ) C2490_=_C3262( C2490 C3262 ) C2490_=_C3362( C2490 C3362 ) C2490_=_C3561( C2490 C3561 ) \nC2490_=_C3597( C2490 C3597 ) C2490_=_C3607( C2490 C3607 ) C2490_=_C3668( C2490 C3668 ) C2490_=_C3691( C2490 C3691 ) C2490_=_C3739( C2490 C3739 ) C2490_=_C3812( C2490 C3812 ) \nC2490_=_C3859( C2490 C3859 ) C2490_=_C3955( C2490 C3955 ) C2490_=_C3966( C2490 C3966 ) C2490_=_C3967( C2490 C3967 ) C2490_=_C3968( C2490 C3968 ) C2490_=_C3969( C2490 C3969 ) \nC2490_=_C3970( C2490 C3970 ) C2490_=_C3971( C2490 C3971 ) C2491_=_C2492( C2491 C2492 ) C2491_=_C2493( C2491 C2493 ) C2492_=_C2493( C2492 C2493 ) C2492_=_C3967( C2492 C3967 ) \nC2559_=_C2613( C2559 C2613 ) C2559_=_C2672( C2559 C2672 ) C2559_=_C2835( C2559 C2835 ) C2559_=_C3047( C2559 C3047 ) C2559_=_C3147( C2559 C3147 ) C2559_=_C3262( C2559 C3262 ) \nC2559_=_C3362( C2559 C3362 ) C2559_=_C3561( C2559 C3561 ) C2559_=_C3597( C2559 C3597 ) C2559_=_C3607( C2559 C3607 ) C2559_=_C3668( C2559 C3668 ) C2559_=_C3691( C2559 C3691 ) \nC2559_=_C3739( C2559 C3739 ) C2559_=_C3812( C2559 C3812 ) C2559_=_C3859( C2559 C3859 ) C2559_=_C3955( C2559 C3955 ) C2559_=_C3966( C2559 C3966 ) C2559_=_C3967( C2559 C3967 ) \nC2559_=_C3968( C2559 C3968 ) C2559_=_C3969( C2559 C3969 ) C2559_=_C3970( C2559 C3970 ) C2559_=_C3971( C2559 C3971 ) C2613_=_C2672( C2613 C2672 ) C2613_=_C2835( C2613 C2835 ) \nC2613_=_C3047( C2613 C3047 ) C2613_=_C3147( C2613 C3147 ) C2613_=_C3262( C2613 C3262 ) C2613_=_C3362( C2613 C3362 ) C2613_=_C3561( C2613 C3561 ) C2613_=_C3597( C2613 C3597 ) \nC2613_=_C3607( C2613 C3607 ) C2613_=_C3668( C2613 C3668 ) C2613_=_C3691( C2613 C3691 ) C2613_=_C3739( C2613 C3739 ) C2613_=_C3812( C2613 C3812 ) C2613_=_C3859( C2613 C3859 ) \nC2613_=_C3955( C2613 C3955 ) C2613_=_C3966( C2613 C3966 ) C2613_=_C3967( C2613 C3967 ) C2613_=_C3968( C2613 C3968 ) C2613_=_C3969( C2613 C3969 ) C2613_=_C3970( C2613 C3970 ) \nC2613_=_C3971( C2613 C3971 ) C2672_=_C2835( C2672 C2835 ) C2672_=_C3047( C2672 C3047 ) C2672_=_C3147( C2672 C3147 ) C2672_=_C3262( C2672 C3262 ) C2672_=_C3362( C2672 C3362 ) \nC2672_=_C3561( C2672 C3561 ) C2672_=_C3597( C2672 C3597 ) C2672_=_C3607( C2672 C3607 ) C2672_=_C3668( C2672 C3668 ) C2672_=_C3691( C2672 C3691 ) C2672_=_C3739( C2672 C3739 ) \nC2672_=_C3812( C2672 C3812 ) C2672_=_C3859( C2672 C3859 ) C2672_=_C3955( C2672 C3955 ) C2672_=_C3966( C2672 C3966 ) C2672_=_C3967( C2672 C3967 ) C2672_=_C3968( C2672 C3968 ) \nC2672_=_C3969( C2672 C3969 ) C2672_=_C3970( C2672 C3970 ) C2672_=_C3971( C2672 C3971 ) C2835_=_C3047( C2835 C3047 ) C2835_=_C3147( C2835 C3147 ) C2835_=_C3262( C2835 C3262 ) \nC2835_=_C3362( C2835 C3362 ) C2835_=_C3561( C2835 C3561 ) C2835_=_C3597( C2835 C3597 ) C2835_=_C3607( C2835 C3607 ) C2835_=_C3668( C2835 C3668 ) C2835_=_C3691( C2835 C3691 ) \nC2835_=_C3739( C2835 C3739 ) C2835_=_C3812( C2835 C3812 ) C2835_=_C3859( C2835 C3859 ) C2835_=_C3955( C2835 C3955 ) C2835_=_C3966( C2835 C3966 ) C2835_=_C3967( C2835 C3967 ) \nC2835_=_C3968( C2835 C3968 ) C2835_=_C3969( C2835 C3969 ) C2835_=_C3970( C2835 C3970 ) C2835_=_C3971( C2835 C3971 ) C3047_=_C3147( C3047 C3147 ) C3047_=_C3262( C3047 C3262 ) \nC3047_=_C3362( C3047 C3362 ) C3047_=_C3561( C3047 C3561 ) C3047_=_C3597( C3047 C3597 ) C3047_=_C3607( C3047 C3607 ) C3047_=_C3668( C3047 C3668 ) C3047_=_C3691( C3047 C3691 ) \nC3047_=_C3739( C3047 C3739 ) C3047_=_C3812( C3047 C3812 ) C3047_=_C3859( C3047 C3859 ) C3047_=_C3955( C3047 C3955 ) C3047_=_C3966( C3047 C3966 ) C3047_=_C3967( C3047 C3967 ) \nC3047_=_C3968( C3047 C3968 ) C3047_=_C3969( C3047 C3969 ) C3047_=_C3970( C3047 C3970 ) C3047_=_C3971( C3047 C3971 ) C3147_=_C3262( C3147 C3262 ) C3147_=_C3362( C3147 C3362 ) \nC3147_=_C3561( C3147 C3561 ) C3147_=_C3597( C3147 C3597 ) C3147_=_C3607( C3147 C3607 ) C3147_=_C3668( C3147 C3668 ) C3147_=_C3691( C3147 C3691 ) C3147_=_C3739( C3147 C3739 ) \nC3147_=_C3812( C3147 C3812 ) C3147_=_C3859( C3147 C3859 ) C3147_=_C3955( C3147 C3955 ) C3147_=_C3966( C3147 C3966 ) C3147_=_C3967( C3147 C3967 ) C3147_=_C3968( C3147 C3968 ) \nC3147_=_C3969( C3147 C3969 ) C3147_=_C3970( C3147 C3970 ) C3147_=_C3971( C3147 C3971 ) C3262_=_C3362( C3262 C3362 ) C3262_=_C3561( C3262 C3561 ) C3262_=_C3597( C3262 C3597 ) \nC3262_=_C3607( C3262 C3607 ) C3262_=_C3668( C3262 C3668 ) C3262_=_C3691( C3262 C3691 ) C3262_=_C3739( C3262 C3739 ) C3262_=_C3812( C3262 C3812 ) C3262_=_C3859( C3262 C3859 ) \nC3262_=_C3955( C3262 C3955 ) C3262_=_C3966( C3262 C3966 ) C3262_=_C3967( C3262 C3967 ) C3262_=_C3968( C3262 C3968 ) C3262_=_C3969( C3262 C3969 ) C3262_=_C3970( C3262 C3970 ) \nC3262_=_C3971( C3262 C3971 ) C3362_=_C3561( C3362 C3561 ) C3362_=_C3597( C3362 C3597 ) C3362_=_C3607( C3362 C3607 ) C3362_=_C3668( C3362 C3668 ) C3362_=_C3691( C3362 C3691 ) \nC3362_=_C3739( C3362 C3739 ) C3362_=_C3812( C3362 C3812 ) C3362_=_C3859( C3362 C3859 ) C3362_=_C3955( C3362 C3955 ) C3362_=_C3966( C3362 C3966 ) C3362_=_C3967( C3362 C3967 ) \nC3362_=_C3968( C3362 C3968 ) C3362_=_C3969( C3362 C3969 ) C3362_=_C3970( C3362 C3970 ) C3362_=_C3971( C3362 C3971 ) C3561_=_C3597( C3561 C3597 ) C3561_=_C3607( C3561 C3607 ) \nC3561_=_C3668( C3561 C3668 ) C3561_=_C3691( C3561 C3691 ) C3561_=_C3739( C3561 C3739 ) C3561_=_C3812( C3561 C3812 ) C3561_=_C3859( C3561 C3859 ) C3561_=_C3955( C3561 C3955 ) \nC3561_=_C3966( C3561 C3966 ) C3561_=_C3967( C3561 C3967 ) C3561_=_C3968( C3561 C3968 ) C3561_=_C3969( C3561 C3969 ) C3561_=_C3970( C3561 C3970 ) C3561_=_C3971( C3561 C3971 ) \nC3597_=_C3607( C3597 C3607 ) C3597_=_C3668( C3597 C3668 ) C3597_=_C3691( C3597 C3691 ) C3597_=_C3739( C3597 C3739 ) C3597_=_C3812( C3597 C3812 ) C3597_=_C3859( C3597 C3859 ) \nC3597_=_C3955( C3597 C3955 ) C3597_=_C3966( C3597 C3966 ) C3597_=_C3967( C3597 C3967 ) C3597_=_C3968( C3597 C3968 ) C3597_=_C3969( C3597 C3969 ) C3597_=_C3970( C3597 C3970 ) \nC3597_=_C3971( C3597 C3971 ) C3607_=_C3668( C3607 C3668 ) C3607_=_C3691( C3607 C3691 ) C3607_=_C3739( C3607 C3739 ) C3607_=_C3812( C3607 C3812 ) C3607_=_C3859( C3607 C3859 ) \nC3607_=_C3955( C3607 C3955 ) C3607_=_C3966( C3607 C3966 ) C3607_=_C3967( C3607 C3967 ) C3607_=_C3968( C3607 C3968 ) C3607_=_C3969( C3607 C3969 ) C3607_=_C3970( C3607 C3970 ) \nC3607_=_C3971( C3607 C3971 ) C3668_=_C3691( C3668 C3691 ) C3668_=_C3739( C3668 C3739 ) C3668_=_C3812( C3668 C3812 ) C3668_=_C3859( C3668 C3859 ) C3668_=_C3955( C3668 C3955 ) \nC3668_=_C3966( C3668 C3966 ) C3668_=_C3967( C3668 C3967 ) C3668_=_C3968( C3668 C3968 ) C3668_=_C3969( C3668 C3969 ) C3668_=_C3970( C3668 C3970 ) C3668_=_C3971( C3668 C3971 ) \nC3691_=_C3739( C3691 C3739 ) C3691_=_C3812( C3691 C3812 ) C3691_=_C3859( C3691 C3859 ) C3691_=_C3955( C3691 C3955 ) C3691_=_C3966( C3691 C3966 ) C3691_=_C3967( C3691 C3967 ) \nC3691_=_C3968( C3691 C3968 ) C3691_=_C3969( C3691 C3969 ) C3691_=_C3970( C3691 C3970 ) C3691_=_C3971( C3691 C3971 ) C3739_=_C3812( C3739 C3812 ) C3739_=_C3859( C3739 C3859 ) \nC3739_=_C3955( C3739 C3955 ) C3739_=_C3966( C3739 C3966 ) C3739_=_C3967( C3739 C3967 ) C3739_=_C3968( C3739 C3968 ) C3739_=_C3969( C3739 C3969 ) C3739_=_C3970( C3739 C3970 ) \nC3739_=_C3971( C3739 C3971 ) C3812_=_C3859( C3812 C3859 ) C3812_=_C3955( C3812 C3955 ) C3812_=_C3966( C3812 C3966 ) C3812_=_C3967( C3812 C3967 ) C3812_=_C3968( C3812 C3968 ) \nC3812_=_C3969( C3812 C3969 ) C3812_=_C3970( C3812 C3970 ) C3812_=_C3971( C3812 C3971 ) C3859_=_C3955( C3859 C3955 ) C3859_=_C3966( C3859 C3966 ) C3859_=_C3967( C3859 C3967 ) \nC3859_=_C3968( C3859 C3968 ) C3859_=_C3969( C3859 C3969 ) C3859_=_C3970( C3859 C3970 ) C3859_=_C3971( C3859 C3971 ) C3955_=_C3966( C3955 C3966 ) C3955_=_C3967( C3955 C3967 ) \nC3955_=_C3968( C3955 C3968 ) C3955_=_C3969( C3955 C3969 ) C3955_=_C3970( C3955 C3970 ) C3955_=_C3971( C3955 C3971 ) C3966_=_C3967( C3966 C3967 ) C3966_=_C3968( C3966 C3968 ) \nC3966_=_C3969( C3966 C3969 ) C3966_=_C3970( C3966 C3970 ) C3966_=_C3971( C3966 C3971 ) C3967_=_C3968( C3967 C3968 ) C3967_=_C3969( C3967 C3969 ) C3967_=_C3970( C3967 C3970 ) \nC3967_=_C3971( C3967 C3971 ) C3968_=_C3969( C3968 C3969 ) C3968_=_C3970( C3968 C3970 ) C3968_=_C3971( C3968 C3971 ) C3969_=_C3970( C3969 C3970 ) C3969_=_C3971( C3969 C3971 ) \nC3970_=_C3971( C3970 C3971 ) "];123-&gt;187[label="56: C94 C116 C174 C214 C291 \nC349 C384 C592 C1600 C1610 C1674 \nC1808 C1817 C2240 C2341 C2475 C2476 \nC2477 C2478 C2479 C2480 C2481 C2482 \nC2483 C2484 C2485 C2486 C2487 C2488 \nC2489 C2491 C2492 C2493 C2559 C2613 \nC2672 C2835 C3047 C3147 C3262 C3362 \nC3561 C3597 C3607 C3668 C3691 C3739 \nC3812 C3859 C3955 C3966 C3967 C3968 \nC3969 C3970 C3971 \n766: C94_=_C116 ,C94_=_C174 ,C94_=_C214 ,C94_=_C291 ,C94_=_C349 ,\nC94_=_C384 ,C94_=_C592 ,C94_=_C1600 ,C94_=_C1817 ,C94_=_C2475 ,C94_=_C2476 ,\nC94_=_C2477 ,C94_=_C2478 ,C94_=_C2479 ,C94_=_C2480 ,C94_=_C2481 ,C94_=_C2482 ,\nC94_=_C2483 ,C94_=_C2484 ,C94_=_C2485 ,C94_=_C2486 ,C94_=_C2487 ,C94_=_C2488 ,\nC94_=_C2489 ,C94_=_C2491 ,C94_=_C2492 ,C94_=_C2493 ,C116_=_C174 ,C116_=_C214</w:t>
      </w:r>
    </w:p>
    <w:p>
      <w:pPr>
        <w:pStyle w:val="PreformattedText"/>
        <w:bidi w:val="0"/>
        <w:spacing w:before="0" w:after="0"/>
        <w:jc w:val="left"/>
        <w:rPr/>
      </w:pPr>
      <w:r>
        <w:rPr/>
        <w:t xml:space="preserve"> </w:t>
      </w:r>
      <w:r>
        <w:rPr/>
        <w:t>,\nC116_=_C291 ,C116_=_C349 ,C116_=_C384 ,C116_=_C592 ,C116_=_C1600 ,C116_=_C1817 ,\nC116_=_C2475 ,C116_=_C2476 ,C116_=_C2477 ,C116_=_C2478 ,C116_=_C2479 ,C116_=_C2480 ,\nC116_=_C2481 ,C116_=_C2482 ,C116_=_C2483 ,C116_=_C2484 ,C116_=_C2485 ,C116_=_C2486 ,\nC116_=_C2487 ,C116_=_C2488 ,C116_=_C2489 ,C116_=_C2491 ,C116_=_C2492 ,C116_=_C2493 ,\nC174_=_C214 ,C174_=_C291 ,C174_=_C349 ,C174_=_C384 ,C174_=_C592 ,C174_=_C1600 ,\nC174_=_C1817 ,C174_=_C2475 ,C174_=_C2476 ,C174_=_C2477 ,C174_=_C2478 ,C174_=_C2479 ,\nC174_=_C2480 ,C174_=_C2481 ,C174_=_C2482 ,C174_=_C2483 ,C174_=_C2484 ,C174_=_C2485 ,\nC174_=_C2486 ,C174_=_C2487 ,C174_=_C2488 ,C174_=_C2489 ,C174_=_C2491 ,C174_=_C2492 ,\nC174_=_C2493 ,C214_=_C291 ,C214_=_C349 ,C214_=_C384 ,C214_=_C592 ,C214_=_C1600 ,\nC214_=_C1817 ,C214_=_C2475 ,C214_=_C2476 ,C214_=_C2477 ,C214_=_C2478 ,C214_=_C2479 ,\nC214_=_C2480 ,C214_=_C2481 ,C214_=_C2482 ,C214_=_C2483 ,C214_=_C2484 ,C214_=_C2485 ,\nC214_=_C2486 ,C214_=_C2487 ,C214_=_C2488 ,C214_=_C2489 ,C214_=_C2491 ,C214_=_C2492 ,\nC214_=_C2493 ,C291_=_C349 ,C291_=_C384 ,C291_=_C592 ,C291_=_C1600 ,C291_=_C1817 ,\nC291_=_C2475 ,C291_=_C2476 ,C291_=_C2477 ,C291_=_C2478 ,C291_=_C2479 ,C291_=_C2480 ,\nC291_=_C2481 ,C291_=_C2482 ,C291_=_C2483 ,C291_=_C2484 ,C291_=_C2485 ,C291_=_C2486 ,\nC291_=_C2487 ,C291_=_C2488 ,C291_=_C2489 ,C291_=_C2491 ,C291_=_C2492 ,C291_=_C2493 ,\nC349_=_C384 ,C349_=_C592 ,C349_=_C1600 ,C349_=_C1817 ,C349_=_C2475 ,C349_=_C2476 ,\nC349_=_C2477 ,C349_=_C2478 ,C349_=_C2479 ,C349_=_C2480 ,C349_=_C2481 ,C349_=_C2482 ,\nC349_=_C2483 ,C349_=_C2484 ,C349_=_C2485 ,C349_=_C2486 ,C349_=_C2487 ,C349_=_C2488 ,\nC349_=_C2489 ,C349_=_C2491 ,C349_=_C2492 ,C349_=_C2493 ,C384_=_C592 ,C384_=_C1600 ,\nC384_=_C1817 ,C384_=_C2475 ,C384_=_C2476 ,C384_=_C2477 ,C384_=_C2478 ,C384_=_C2479 ,\nC384_=_C2480 ,C384_=_C2481 ,C384_=_C2482 ,C384_=_C2483 ,C384_=_C2484 ,C384_=_C2485 ,\nC384_=_C2486 ,C384_=_C2487 ,C384_=_C2488 ,C384_=_C2489 ,C384_=_C2491 ,C384_=_C2492 ,\nC384_=_C2493 ,C592_=_C1600 ,C592_=_C1817 ,C592_=_C2475 ,C592_=_C2476 ,C592_=_C2477 ,\nC592_=_C2478 ,C592_=_C2479 ,C592_=_C2480 ,C592_=_C2481 ,C592_=_C2482 ,C592_=_C2483 ,\nC592_=_C2484 ,C592_=_C2485 ,C592_=_C2486 ,C592_=_C2487 ,C592_=_C2488 ,C592_=_C2489 ,\nC592_=_C2491 ,C592_=_C2492 ,C592_=_C2493 ,C1600_=_C1610 ,C1600_=_C1817 ,C1600_=_C2475 ,\nC1600_=_C2476 ,C1600_=_C2477 ,C1600_=_C2478 ,C1600_=_C2479 ,C1600_=_C2480 ,C1600_=_C2481 ,\nC1600_=_C2482 ,C1600_=_C2483 ,C1600_=_C2484 ,C1600_=_C2485 ,C1600_=_C2486 ,C1600_=_C2487 ,\nC1600_=_C2488 ,C1600_=_C2489 ,C1600_=_C2491 ,C1600_=_C2492 ,C1600_=_C2493 ,C1610_=_C1674 ,\nC1610_=_C1808 ,C1610_=_C2240 ,C1610_=_C2341 ,C1610_=_C2559 ,C1610_=_C2613 ,C1610_=_C2672 ,\nC1610_=_C2835 ,C1610_=_C3047 ,C1610_=_C3147 ,C1610_=_C3262 ,C1610_=_C3362 ,C1610_=_C3561 ,\nC1610_=_C3597 ,C1610_=_C3607 ,C1610_=_C3668 ,C1610_=_C3691 ,C1610_=_C3739 ,C1610_=_C3812 ,\nC1610_=_C3859 ,C1610_=_C3955 ,C1610_=_C3966 ,C1610_=_C3967 ,C1610_=_C3968 ,C1610_=_C3969 ,\nC1610_=_C3970 ,C1610_=_C3971 ,C1674_=_C1808 ,C1674_=_C2240 ,C1674_=_C2341 ,C1674_=_C2559 ,\nC1674_=_C2613 ,C1674_=_C2672 ,C1674_=_C2835 ,C1674_=_C3047 ,C1674_=_C3147 ,C1674_=_C3262 ,\nC1674_=_C3362 ,C1674_=_C3561 ,C1674_=_C3597 ,C1674_=_C3607 ,C1674_=_C3668 ,C1674_=_C3691 ,\nC1674_=_C3739 ,C1674_=_C3812 ,C1674_=_C3859 ,C1674_=_C3955 ,C1674_=_C3966 ,C1674_=_C3967 ,\nC1674_=_C3968 ,C1674_=_C3969 ,C1674_=_C3970 ,C1674_=_C3971 ,C1808_=_C2240 ,C1808_=_C2341 ,\nC1808_=_C2559 ,C1808_=_C2613 ,C1808_=_C2672 ,C1808_=_C2835 ,C1808_=_C3047 ,C1808_=_C3147 ,\nC1808_=_C3262 ,C1808_=_C3362 ,C1808_=_C3561 ,C1808_=_C3597 ,C1808_=_C3607 ,C1808_=_C3668 ,\nC1808_=_C3691 ,C1808_=_C3739 ,C1808_=_C3812 ,C1808_=_C3859 ,C1808_=_C3955 ,C1808_=_C3966 ,\nC1808_=_C3967 ,C1808_=_C3968 ,C1808_=_C3969 ,C1808_=_C3970 ,C1808_=_C3971 ,C1817_=_C2475 ,\nC1817_=_C2476 ,C1817_=_C2477 ,C1817_=_C2478 ,C1817_=_C2479 ,C1817_=_C2480 ,C1817_=_C2481 ,\nC1817_=_C2482 ,C1817_=_C2483 ,C1817_=_C2484 ,C1817_=_C2485 ,C1817_=_C2486 ,C1817_=_C2487 ,\nC1817_=_C2488 ,C1817_=_C2489 ,C1817_=_C2491 ,C1817_=_C2492 ,C1817_=_C2493 ,C2240_=_C2341 ,\nC2240_=_C2559 ,C2240_=_C2613 ,C2240_=_C2672 ,C2240_=_C2835 ,C2240_=_C3047 ,C2240_=_C3147 ,\nC2240_=_C3262 ,C2240_=_C3362 ,C2240_=_C3561 ,C2240_=_C3597 ,C2240_=_C3607 ,C2240_=_C3668 ,\nC2240_=_C3691 ,C2240_=_C3739 ,C2240_=_C3812 ,C2240_=_C3859 ,C2240_=_C3955 ,C2240_=_C3966 ,\nC2240_=_C3967 ,C2240_=_C3968 ,C2240_=_C3969 ,C2240_=_C3970 ,C2240_=_C3971 ,C2341_=_C2559 ,\nC2341_=_C2613 ,C2341_=_C2672 ,C2341_=_C2835 ,C2341_=_C3047 ,C2341_=_C3147 ,C2341_=_C3262 ,\nC2341_=_C3362 ,C2341_=_C3561 ,C2341_=_C3597 ,C2341_=_C3607 ,C2341_=_C3668 ,C2341_=_C3691 ,\nC2341_=_C3739 ,C2341_=_C3812 ,C2341_=_C3859 ,C2341_=_C3955 ,C2341_=_C3966 ,C2341_=_C3967 ,\nC2341_=_C3968 ,C2341_=_C3969 ,C2341_=_C3970 ,C2341_=_C3971 ,C2475_=_C2476 ,C2475_=_C2477 ,\nC2475_=_C2478 ,C2475_=_C2479 ,C2475_=_C2480 ,C2475_=_C2481 ,C2475_=_C2482 ,C2475_=_C2483 ,\nC2475_=_C2484 ,C2475_=_C2485 ,C2475_=_C2486 ,C2475_=_C2487 ,C2475_=_C2488 ,C2475_=_C2489 ,\nC2475_=_C2491 ,C2475_=_C2492 ,C2475_=_C2493 ,C2475_=_C2559 ,C2476_=_C2477 ,C2476_=_C2478 ,\nC2476_=_C2479 ,C2476_=_C2480 ,C2476_=_C2481 ,C2476_=_C2482 ,C2476_=_C2483 ,C2476_=_C2484 ,\nC2476_=_C2485 ,C2476_=_C2486 ,C2476_=_C2487 ,C2476_=_C2488 ,C2476_=_C2489 ,C2476_=_C2491 ,\nC2476_=_C2492 ,C2476_=_C2493 ,C2477_=_C2478 ,C2477_=_C2479 ,C2477_=_C2480 ,C2477_=_C2481 ,\nC2477_=_C2482 ,C2477_=_C2483 ,C2477_=_C2484 ,C2477_=_C2485 ,C2477_=_C2486 ,C2477_=_C2487 ,\nC2477_=_C2488 ,C2477_=_C2489 ,C2477_=_C2491 ,C2477_=_C2492 ,C2477_=_C2493 ,C2477_=_C2835 ,\nC2478_=_C2479 ,C2478_=_C2480 ,C2478_=_C2481 ,C2478_=_C2482 ,C2478_=_C2483 ,C2478_=_C2484 ,\nC2478_=_C2485 ,C2478_=_C2486 ,C2478_=_C2487 ,C2478_=_C2488 ,C2478_=_C2489 ,C2478_=_C2491 ,\nC2478_=_C2492 ,C2478_=_C2493 ,C2479_=_C2480 ,C2479_=_C2481 ,C2479_=_C2482 ,C2479_=_C2483 ,\nC2479_=_C2484 ,C2479_=_C2485 ,C2479_=_C2486 ,C2479_=_C2487 ,C2479_=_C2488 ,C2479_=_C2489 ,\nC2479_=_C2491 ,C2479_=_C2492 ,C2479_=_C2493 ,C2479_=_C3047 ,C2480_=_C2481 ,C2480_=_C2482 ,\nC2480_=_C2483 ,C2480_=_C2484 ,C2480_=_C2485 ,C2480_=_C2486 ,C2480_=_C2487 ,C2480_=_C2488 ,\nC2480_=_C2489 ,C2480_=_C2491 ,C2480_=_C2492 ,C2480_=_C2493 ,C2481_=_C2482 ,C2481_=_C2483 ,\nC2481_=_C2484 ,C2481_=_C2485 ,C2481_=_C2486 ,C2481_=_C2487 ,C2481_=_C2488 ,C2481_=_C2489 ,\nC2481_=_C2491 ,C2481_=_C2492 ,C2481_=_C2493 ,C2482_=_C2483 ,C2482_=_C2484 ,C2482_=_C2485 ,\nC2482_=_C2486 ,C2482_=_C2487 ,C2482_=_C2488 ,C2482_=_C2489 ,C2482_=_C2491 ,C2482_=_C2492 ,\nC2482_=_C2493 ,C2482_=_C3597 ,C2483_=_C2484 ,C2483_=_C2485 ,C2483_=_C2486 ,C2483_=_C2487 ,\nC2483_=_C2488 ,C2483_=_C2489 ,C2483_=_C2491 ,C2483_=_C2492 ,C2483_=_C2493 ,C2483_=_C3668 ,\nC2484_=_C2485 ,C2484_=_C2486 ,C2484_=_C2487 ,C2484_=_C2488 ,C2484_=_C2489 ,C2484_=_C2491 ,\nC2484_=_C2492 ,C2484_=_C2493 ,C2485_=_C2486 ,C2485_=_C2487 ,C2485_=_C2488 ,C2485_=_C2489 ,\nC2485_=_C2491 ,C2485_=_C2492 ,C2485_=_C2493 ,C2485_=_C3812 ,C2486_=_C2487 ,C2486_=_C2488 ,\nC2486_=_C2489 ,C2486_=_C2491 ,C2486_=_C2492 ,C2486_=_C2493 ,C2486_=_C3859 ,C2487_=_C2488 ,\nC2487_=_C2489 ,C2487_=_C2491 ,C2487_=_C2492 ,C2487_=_C2493 ,C2488_=_C2489 ,C2488_=_C2491 ,\nC2488_=_C2492 ,C2488_=_C2493 ,C2489_=_C2491 ,C2489_=_C2492 ,C2489_=_C2493 ,C2489_=_C3955 ,\nC2491_=_C2492 ,C2491_=_C2493 ,C2492_=_C2493 ,C2492_=_C3967 ,C2559_=_C2613 ,C2559_=_C2672 ,\nC2559_=_C2835 ,C2559_=_C3047 ,C2559_=_C3147 ,C2559_=_C3262 ,C2559_=_C3362 ,C2559_=_C3561 ,\nC2559_=_C3597 ,C2559_=_C3607 ,C2559_=_C3668 ,C2559_=_C3691 ,C2559_=_C3739 ,C2559_=_C3812 ,\nC2559_=_C3859 ,C2559_=_C3955 ,C2559_=_C3966 ,C2559_=_C3967 ,C2559_=_C3968 ,C2559_=_C3969 ,\nC2559_=_C3970 ,C2559_=_C3971 ,C2613_=_C2672 ,C2613_=_C2835 ,C2613_=_C3047 ,C2613_=_C3147 ,\nC2613_=_C3262 ,C2613_=_C3362 ,C2613_=_C3561 ,C2613_=_C3597 ,C2613_=_C3607 ,C2613_=_C3668 ,\nC2613_=_C3691 ,C2613_=_C3739 ,C2613_=_C3812 ,C2613_=_C3859 ,C2613_=_C3955 ,C2613_=_C3966 ,\nC2613_=_C3967 ,C2613_=_C3968 ,C2613_=_C3969 ,C2613_=_C3970 ,C2613_=_C3971 ,C2672_=_C2835 ,\nC2672_=_C3047 ,C2672_=_C3147 ,C2672_=_C3262 ,C2672_=_C3362 ,C2672_=_C3561 ,C2672_=_C3597 ,\nC2672_=_C3607 ,C2672_=_C3668 ,C2672_=_C3691 ,C2672_=_C3739 ,C2672_=_C3812 ,C2672_=_C3859 ,\nC2672_=_C3955 ,C2672_=_C3966 ,C2672_=_C3967 ,C2672_=_C3968 ,C2672_=_C3969 ,C2672_=_C3970 ,\nC2672_=_C3971 ,C2835_=_C3047 ,C2835_=_C3147 ,C2835_=_C3262 ,C2835_=_C3362 ,C2835_=_C3561 ,\nC2835_=_C3597 ,C2835_=_C3607 ,C2835_=_C3668 ,C2835_=_C3691 ,C2835_=_C3739 ,C2835_=_C3812 ,\nC2835_=_C3859 ,C2835_=_C3955 ,C2835_=_C3966 ,C2835_=_C3967 ,C2835_=_C3968 ,C2835_=_C3969 ,\nC2835_=_C3970 ,C2835_=_C3971 ,C3047_=_C3147 ,C3047_=_C3262 ,C3047_=_C3362 ,C3047_=_C3561 ,\nC3047_=_C3597 ,C3047_=_C3607 ,C3047_=_C3668 ,C3047_=_C3691 ,C3047_=_C3739 ,C3047_=_C3812 ,\nC3047_=_C3859 ,C3047_=_C3955 ,C3047_=_C3966 ,C3047_=_C3967 ,C3047_=_C3968 ,C3047_=_C3969 ,\nC3047_=_C3970 ,C3047_=_C3971 ,C3147_=_C3262 ,C3147_=_C3362 ,C3147_=_C3561 ,C3147_=_C3597 ,\nC3147_=_C3607 ,C3147_=_C3668 ,C3147_=_C3691 ,C3147_=_C3739 ,C3147_=_C3812 ,C3147_=_C3859 ,\nC3147_=_C3955 ,C3147_=_C3966 ,C3147_=_C3967 ,C3147_=_C3968 ,C3147_=_C3969 ,C3147_=_C3970 ,\nC3147_=_C3971 ,C3262_=_C3362 ,C3262_=_C3561 ,C3262_=_C3597 ,C3262_=_C3607 ,C3262_=_C3668 ,\nC3262_=_C3691 ,C3262_=_C3739 ,C3262_=_C3812 ,C3262_=_C3859 ,C3262_=_C3955 ,C3262_=_C3966 ,\nC3262_=_C3967 ,C3262_=_C3968 ,C3262_=_C3969 ,C3262_=_C3970 ,C3262_=_C3971 ,C3362_=_C3561 ,\nC3362_=_C3597 ,C3362_=_C3607 ,C3362_=_C3668 ,C3362_=_C3691 ,C3362_=_C3739 ,C3362_=_C3812 ,\nC3362_=_C3859 ,C3362_=_C3955 ,C3362_=_C3966 ,C3362_=_C3967 ,C3362_=_C3968 ,C3362_=_C3969 ,\nC3362_=_C3970 ,C3362_=_C3971 ,C3561_=_C3597 ,C3561_=_C3607 ,C3561_=_C3668 ,C3561_=_C3691 ,\nC3561_=_C3739 ,C3561_=_C3812 ,C3561_=_C3859 ,C3561_=_C3955 ,C3561_=_C3966 ,C3561_=_C3967 ,\nC3561_=_C3968 ,C3561_=_C3969 ,C3561_=_C3970 ,C3561_=_C3971 ,C3597_=_C3607 ,C3597_=_C3668 ,\nC3597_=_C3691 ,C3597_=_C3739 ,C3597_=_C3812 ,C3597_=_C3859 ,C3597_=_C3955 ,C3597_=_C3966 ,\nC3597_=_C3967 ,C3597_=_C3968 ,C3597_=_C3969 ,C3597_=_C3970</w:t>
      </w:r>
    </w:p>
    <w:p>
      <w:pPr>
        <w:pStyle w:val="PreformattedText"/>
        <w:bidi w:val="0"/>
        <w:spacing w:before="0" w:after="0"/>
        <w:jc w:val="left"/>
        <w:rPr/>
      </w:pPr>
      <w:r>
        <w:rPr/>
        <w:t xml:space="preserve"> </w:t>
      </w:r>
      <w:r>
        <w:rPr/>
        <w:t>,C3597_=_C3971 ,C3607_=_C3668 ,\nC3607_=_C3691 ,C3607_=_C3739 ,C3607_=_C3812 ,C3607_=_C3859 ,C3607_=_C3955 ,C3607_=_C3966 ,\nC3607_=_C3967 ,C3607_=_C3968 ,C3607_=_C3969 ,C3607_=_C3970 ,C3607_=_C3971 ,C3668_=_C3691 ,\nC3668_=_C3739 ,C3668_=_C3812 ,C3668_=_C3859 ,C3668_=_C3955 ,C3668_=_C3966 ,C3668_=_C3967 ,\nC3668_=_C3968 ,C3668_=_C3969 ,C3668_=_C3970 ,C3668_=_C3971 ,C3691_=_C3739 ,C3691_=_C3812 ,\nC3691_=_C3859 ,C3691_=_C3955 ,C3691_=_C3966 ,C3691_=_C3967 ,C3691_=_C3968 ,C3691_=_C3969 ,\nC3691_=_C3970 ,C3691_=_C3971 ,C3739_=_C3812 ,C3739_=_C3859 ,C3739_=_C3955 ,C3739_=_C3966 ,\nC3739_=_C3967 ,C3739_=_C3968 ,C3739_=_C3969 ,C3739_=_C3970 ,C3739_=_C3971 ,C3812_=_C3859 ,\nC3812_=_C3955 ,C3812_=_C3966 ,C3812_=_C3967 ,C3812_=_C3968 ,C3812_=_C3969 ,C3812_=_C3970 ,\nC3812_=_C3971 ,C3859_=_C3955 ,C3859_=_C3966 ,C3859_=_C3967 ,C3859_=_C3968 ,C3859_=_C3969 ,\nC3859_=_C3970 ,C3859_=_C3971 ,C3955_=_C3966 ,C3955_=_C3967 ,C3955_=_C3968 ,C3955_=_C3969 ,\nC3955_=_C3970 ,C3955_=_C3971 ,C3966_=_C3967 ,C3966_=_C3968 ,C3966_=_C3969 ,C3966_=_C3970 ,\nC3966_=_C3971 ,C3967_=_C3968 ,C3967_=_C3969 ,C3967_=_C3970 ,C3967_=_C3971 ,C3968_=_C3969 ,\nC3968_=_C3970 ,C3968_=_C3971 ,C3969_=_C3970 ,C3969_=_C3971 ,C3970_=_C3971 ,"];188[shape=box, label="id:188 level: 6\n99: C818 C902 C1151 C1193 C1197 \nC1212 C1337 C1364 C1365 C1389 C1426 \nC1475 C1483 C1551 C1669 C1702 C1709 \nC1710 C1719 C1753 C1799 C1851 C1852 \nC2000 C2055 C2125 C2136 C2137 C2138 \nC2139 C2140 C2141 C2142 C2143 C2144 \nC2145 C2146 C2147 C2148 C2149 C2150 \nC2151 C2153 C2154 C2155 C2156 C2237 \nC2241 C2290 C2291 C2297 C2332 C2500 \nC2501 C2609 C2798 C2799 C2881 C2907 \nC2909 C2917 C3021 C3140 C3166 C3167 \nC3229 C3232 C3250 C3357 C3406 C3413 \nC3536 C3548 C3549 C3550 C3551 C3552 \nC3553 C3554 C3555 C3556 C3557 C3603 \nC3604 C3605 C3606 C3607 C3608 C3609 \nC3610 C3611 C3612 C3641 C3680 C3758 \nC3942 C4014 C4015 C4016 \n1325: C818_=_C1212( C818 C1212 ) C818_=_C1426( C818 C1426 ) C818_=_C1475( C818 C1475 ) C818_=_C1702( C818 C1702 ) C818_=_C1753( C818 C1753 ) \nC818_=_C2136( C818 C2136 ) C818_=_C2137( C818 C2137 ) C818_=_C2138( C818 C2138 ) C818_=_C2139( C818 C2139 ) C818_=_C2140( C818 C2140 ) C818_=_C2141( C818 C2141 ) \nC818_=_C2142( C818 C2142 ) C818_=_C2143( C818 C2143 ) C818_=_C2144( C818 C2144 ) C818_=_C2145( C818 C2145 ) C818_=_C2146( C818 C2146 ) C818_=_C2147( C818 C2147 ) \nC818_=_C2148( C818 C2148 ) C818_=_C2149( C818 C2149 ) C818_=_C2150( C818 C2150 ) C818_=_C2151( C818 C2151 ) C818_=_C2153( C818 C2153 ) C818_=_C2154( C818 C2154 ) \nC818_=_C2155( C818 C2155 ) C818_=_C2156( C818 C2156 ) C902_=_C1151( C902 C1151 ) C902_=_C1197( C902 C1197 ) C902_=_C1551( C902 C1551 ) C902_=_C1719( C902 C1719 ) \nC902_=_C2000( C902 C2000 ) C902_=_C2055( C902 C2055 ) C902_=_C2241( C902 C2241 ) C902_=_C2297( C902 C2297 ) C902_=_C2881( C902 C2881 ) C902_=_C2917( C902 C2917 ) \nC902_=_C3021( C902 C3021 ) C902_=_C3232( C902 C3232 ) C902_=_C3250( C902 C3250 ) C902_=_C3406( C902 C3406 ) C902_=_C3413( C902 C3413 ) C902_=_C3536( C902 C3536 ) \nC902_=_C3552( C902 C3552 ) C902_=_C3609( C902 C3609 ) C902_=_C3641( C902 C3641 ) C902_=_C3680( C902 C3680 ) C902_=_C3758( C902 C3758 ) C902_=_C3942( C902 C3942 ) \nC902_=_C4014( C902 C4014 ) C902_=_C4015( C902 C4015 ) C902_=_C4016( C902 C4016 ) C1151_=_C1197( C1151 C1197 ) C1151_=_C1551( C1151 C1551 ) C1151_=_C1719( C1151 C1719 ) \nC1151_=_C2000( C1151 C2000 ) C1151_=_C2055( C1151 C2055 ) C1151_=_C2241( C1151 C2241 ) C1151_=_C2297( C1151 C2297 ) C1151_=_C2881( C1151 C2881 ) C1151_=_C2917( C1151 C2917 ) \nC1151_=_C3021( C1151 C3021 ) C1151_=_C3232( C1151 C3232 ) C1151_=_C3250( C1151 C3250 ) C1151_=_C3406( C1151 C3406 ) C1151_=_C3413( C1151 C3413 ) C1151_=_C3536( C1151 C3536 ) \nC1151_=_C3552( C1151 C3552 ) C1151_=_C3609( C1151 C3609 ) C1151_=_C3641( C1151 C3641 ) C1151_=_C3680( C1151 C3680 ) C1151_=_C3758( C1151 C3758 ) C1151_=_C3942( C1151 C3942 ) \nC1151_=_C4014( C1151 C4014 ) C1151_=_C4015( C1151 C4015 ) C1151_=_C4016( C1151 C4016 ) C1193_=_C1197( C1193 C1197 ) C1193_=_C1337( C1193 C1337 ) C1193_=_C1364( C1193 C1364 ) \nC1193_=_C1389( C1193 C1389 ) C1193_=_C1483( C1193 C1483 ) C1193_=_C1709( C1193 C1709 ) C1193_=_C1851( C1193 C1851 ) C1193_=_C2125( C1193 C2125 ) C1193_=_C2143( C1193 C2143 ) \nC1193_=_C2290( C1193 C2290 ) C1193_=_C2500( C1193 C2500 ) C1193_=_C2798( C1193 C2798 ) C1193_=_C2907( C1193 C2907 ) C1193_=_C3166( C1193 C3166 ) C1193_=_C3229( C1193 C3229 ) \nC1193_=_C3548( C1193 C3548 ) C1193_=_C3549( C1193 C3549 ) C1193_=_C3550( C1193 C3550 ) C1193_=_C3551( C1193 C3551 ) C1193_=_C3552( C1193 C3552 ) C1193_=_C3553( C1193 C3553 ) \nC1193_=_C3554( C1193 C3554 ) C1193_=_C3555( C1193 C3555 ) C1193_=_C3556( C1193 C3556 ) C1193_=_C3557( C1193 C3557 ) C1197_=_C1551( C1197 C1551 ) C1197_=_C1719( C1197 C1719 ) \nC1197_=_C2000( C1197 C2000 ) C1197_=_C2055( C1197 C2055 ) C1197_=_C2241( C1197 C2241 ) C1197_=_C2297( C1197 C2297 ) C1197_=_C2881( C1197 C2881 ) C1197_=_C2917( C1197 C2917 ) \nC1197_=_C3021( C1197 C3021 ) C1197_=_C3232( C1197 C3232 ) C1197_=_C3250( C1197 C3250 ) C1197_=_C3406( C1197 C3406 ) C1197_=_C3413( C1197 C3413 ) C1197_=_C3536( C1197 C3536 ) \nC1197_=_C3552( C1197 C3552 ) C1197_=_C3609( C1197 C3609 ) C1197_=_C3641( C1197 C3641 ) C1197_=_C3680( C1197 C3680 ) C1197_=_C3758( C1197 C3758 ) C1197_=_C3942( C1197 C3942 ) \nC1197_=_C4014( C1197 C4014 ) C1197_=_C4015( C1197 C4015 ) C1197_=_C4016( C1197 C4016 ) C1212_=_C1426( C1212 C1426 ) C1212_=_C1475( C1212 C1475 ) C1212_=_C1702( C1212 C1702 ) \nC1212_=_C1753( C1212 C1753 ) C1212_=_C2136( C1212 C2136 ) C1212_=_C2137( C1212 C2137 ) C1212_=_C2138( C1212 C2138 ) C1212_=_C2139( C1212 C2139 ) C1212_=_C2140( C1212 C2140 ) \nC1212_=_C2141( C1212 C2141 ) C1212_=_C2142( C1212 C2142 ) C1212_=_C2143( C1212 C2143 ) C1212_=_C2144( C1212 C2144 ) C1212_=_C2145( C1212 C2145 ) C1212_=_C2146( C1212 C2146 ) \nC1212_=_C2147( C1212 C2147 ) C1212_=_C2148( C1212 C2148 ) C1212_=_C2149( C1212 C2149 ) C1212_=_C2150( C1212 C2150 ) C1212_=_C2151( C1212 C2151 ) C1212_=_C2153( C1212 C2153 ) \nC1212_=_C2154( C1212 C2154 ) C1212_=_C2155( C1212 C2155 ) C1212_=_C2156( C1212 C2156 ) C1337_=_C1364( C1337 C1364 ) C1337_=_C1389( C1337 C1389 ) C1337_=_C1483( C1337 C1483 ) \nC1337_=_C1709( C1337 C1709 ) C1337_=_C1851( C1337 C1851 ) C1337_=_C2125( C1337 C2125 ) C1337_=_C2143( C1337 C2143 ) C1337_=_C2290( C1337 C2290 ) C1337_=_C2500( C1337 C2500 ) \nC1337_=_C2798( C1337 C2798 ) C1337_=_C2907( C1337 C2907 ) C1337_=_C3166( C1337 C3166 ) C1337_=_C3229( C1337 C3229 ) C1337_=_C3548( C1337 C3548 ) C1337_=_C3549( C1337 C3549 ) \nC1337_=_C3550( C1337 C3550 ) C1337_=_C3551( C1337 C3551 ) C1337_=_C3552( C1337 C3552 ) C1337_=_C3553( C1337 C3553 ) C1337_=_C3554( C1337 C3554 ) C1337_=_C3555( C1337 C3555 ) \nC1337_=_C3556( C1337 C3556 ) C1337_=_C3557( C1337 C3557 ) C1364_=_C1365( C1364 C1365 ) C1364_=_C1389( C1364 C1389 ) C1364_=_C1483( C1364 C1483 ) C1364_=_C1709( C1364 C1709 ) \nC1364_=_C1851( C1364 C1851 ) C1364_=_C2125( C1364 C2125 ) C1364_=_C2143( C1364 C2143 ) C1364_=_C2290( C1364 C2290 ) C1364_=_C2500( C1364 C2500 ) C1364_=_C2798( C1364 C2798 ) \nC1364_=_C2907( C1364 C2907 ) C1364_=_C3166( C1364 C3166 ) C1364_=_C3229( C1364 C3229 ) C1364_=_C3548( C1364 C3548 ) C1364_=_C3549( C1364 C3549 ) C1364_=_C3550( C1364 C3550 ) \nC1364_=_C3551( C1364 C3551 ) C1364_=_C3552( C1364 C3552 ) C1364_=_C3553( C1364 C3553 ) C1364_=_C3554( C1364 C3554 ) C1364_=_C3555( C1364 C3555 ) C1364_=_C3556( C1364 C3556 ) \nC1364_=_C3557( C1364 C3557 ) C1365_=_C1669( C1365 C1669 ) C1365_=_C1710( C1365 C1710 ) C1365_=_C1799( C1365 C1799 ) C1365_=_C1852( C1365 C1852 ) C1365_=_C2145( C1365 C2145 ) \nC1365_=_C2237( C1365 C2237 ) C1365_=_C2291( C1365 C2291 ) C1365_=_C2332( C1365 C2332 ) C1365_=_C2501( C1365 C2501 ) C1365_=_C2609( C1365 C2609 ) C1365_=_C2799( C1365 C2799 ) \nC1365_=_C2909( C1365 C2909 ) C1365_=_C3140( C1365 C3140 ) C1365_=_C3167( C1365 C3167 ) C1365_=_C3357( C1365 C3357 ) C1365_=_C3603( C1365 C3603 ) C1365_=_C3604( C1365 C3604 ) \nC1365_=_C3605( C1365 C3605 ) C1365_=_C3606( C1365 C3606 ) C1365_=_C3607( C1365 C3607 ) C1365_=_C3608( C1365 C3608 ) C1365_=_C3609( C1365 C3609 ) C1365_=_C3610( C1365 C3610 ) \nC1365_=_C3611( C1365 C3611 ) C1365_=_C3612( C1365 C3612 ) C1389_=_C1483( C1389 C1483 ) C1389_=_C1709( C1389 C1709 ) C1389_=_C1851( C1389 C1851 ) C1389_=_C2125( C1389 C2125 ) \nC1389_=_C2143( C1389 C2143 ) C1389_=_C2290( C1389 C2290 ) C1389_=_C2500( C1389 C2500 ) C1389_=_C2798( C1389 C2798 ) C1389_=_C2907( C1389 C2907 ) C1389_=_C3166( C1389 C3166 ) \nC1389_=_C3229( C1389 C3229 ) C1389_=_C3548( C1389 C3548 ) C1389_=_C3549( C1389 C3549 ) C1389_=_C3550( C1389 C3550 ) C1389_=_C3551( C1389 C3551 ) C1389_=_C3552( C1389 C3552 ) \nC1389_=_C3553( C1389 C3553 ) C1389_=_C3554( C1389 C3554 ) C1389_=_C3555( C1389 C3555 ) C1389_=_C3556( C1389 C3556 ) C1389_=_C3557( C1389 C3557 ) C1426_=_C1475( C1426 C1475 ) \nC1426_=_C1702( C1426 C1702 ) C1426_=_C1753( C1426 C1753 ) C1426_=_C2136( C1426 C2136 ) C1426_=_C2137( C1426 C2137 ) C1426_=_C2138( C1426 C2138 ) C1426_=_C2139( C1426 C2139 ) \nC1426_=_C2140( C1426 C2140 ) C1426_=_C2141( C1426 C2141 ) C1426_=_C2142( C1426 C2142 ) C1426_=_C2143( C1426 C2143 ) C1426_=_C2144( C1426 C2144 ) C1426_=_C2145( C1426 C2145 ) \nC1426_=_C2146( C1426 C2146 ) C1426_=_C2147( C1426 C2147 ) C1426_=_C2148( C1426 C2148 ) C1426_=_C2149( C1426 C2149 ) C1426_=_C2150( C1426 C2150 ) C1426_=_C2151( C1426 C2151 ) \nC1426_=_C2153( C1426 C2153 ) C1426_=_C2154( C1426 C2154 ) C1426_=_C2155( C1426 C2155 ) C1426_=_C2156( C1426 C2156 ) C1475_=_C1483( C1475 C1483 ) C1475_=_C1702( C1475 C1702 ) \nC1475_=_C1753( C1475 C1753 ) C1475_=_C2136( C1475 C2136 ) C1475_=_C2137( C1475 C2137 ) C1475_=_C2138( C1475 C2138 ) C1475_=_C2139( C1475 C2139 ) C1475_=_C2140( C1475 C2140 ) \nC1475_=_C2141( C1475 C2141 ) C1475_=_C2142( C1475 C2142 ) C1475_=_C2143( C1475 C2143 ) C1475_=_C2144( C1475 C2144 ) C1475_=_C2145( C1475 C2145 ) C1475_=_C2146( C1475 C2146 ) \nC1475_=_C2147( C1475 C2147 ) C1475_=_C2148(</w:t>
      </w:r>
    </w:p>
    <w:p>
      <w:pPr>
        <w:pStyle w:val="PreformattedText"/>
        <w:bidi w:val="0"/>
        <w:spacing w:before="0" w:after="0"/>
        <w:jc w:val="left"/>
        <w:rPr/>
      </w:pPr>
      <w:r>
        <w:rPr/>
        <w:t xml:space="preserve"> </w:t>
      </w:r>
      <w:r>
        <w:rPr/>
        <w:t>C1475 C2148 ) C1475_=_C2149( C1475 C2149 ) C1475_=_C2150( C1475 C2150 ) C1475_=_C2151( C1475 C2151 ) C1475_=_C2153( C1475 C2153 ) \nC1475_=_C2154( C1475 C2154 ) C1475_=_C2155( C1475 C2155 ) C1475_=_C2156( C1475 C2156 ) C1483_=_C1709( C1483 C1709 ) C1483_=_C1851( C1483 C1851 ) C1483_=_C2125( C1483 C2125 ) \nC1483_=_C2143( C1483 C2143 ) C1483_=_C2290( C1483 C2290 ) C1483_=_C2500( C1483 C2500 ) C1483_=_C2798( C1483 C2798 ) C1483_=_C2907( C1483 C2907 ) C1483_=_C3166( C1483 C3166 ) \nC1483_=_C3229( C1483 C3229 ) C1483_=_C3548( C1483 C3548 ) C1483_=_C3549( C1483 C3549 ) C1483_=_C3550( C1483 C3550 ) C1483_=_C3551( C1483 C3551 ) C1483_=_C3552( C1483 C3552 ) \nC1483_=_C3553( C1483 C3553 ) C1483_=_C3554( C1483 C3554 ) C1483_=_C3555( C1483 C3555 ) C1483_=_C3556( C1483 C3556 ) C1483_=_C3557( C1483 C3557 ) C1551_=_C1719( C1551 C1719 ) \nC1551_=_C2000( C1551 C2000 ) C1551_=_C2055( C1551 C2055 ) C1551_=_C2241( C1551 C2241 ) C1551_=_C2297( C1551 C2297 ) C1551_=_C2881( C1551 C2881 ) C1551_=_C2917( C1551 C2917 ) \nC1551_=_C3021( C1551 C3021 ) C1551_=_C3232( C1551 C3232 ) C1551_=_C3250( C1551 C3250 ) C1551_=_C3406( C1551 C3406 ) C1551_=_C3413( C1551 C3413 ) C1551_=_C3536( C1551 C3536 ) \nC1551_=_C3552( C1551 C3552 ) C1551_=_C3609( C1551 C3609 ) C1551_=_C3641( C1551 C3641 ) C1551_=_C3680( C1551 C3680 ) C1551_=_C3758( C1551 C3758 ) C1551_=_C3942( C1551 C3942 ) \nC1551_=_C4014( C1551 C4014 ) C1551_=_C4015( C1551 C4015 ) C1551_=_C4016( C1551 C4016 ) C1669_=_C1710( C1669 C1710 ) C1669_=_C1799( C1669 C1799 ) C1669_=_C1852( C1669 C1852 ) \nC1669_=_C2145( C1669 C2145 ) C1669_=_C2237( C1669 C2237 ) C1669_=_C2291( C1669 C2291 ) C1669_=_C2332( C1669 C2332 ) C1669_=_C2501( C1669 C2501 ) C1669_=_C2609( C1669 C2609 ) \nC1669_=_C2799( C1669 C2799 ) C1669_=_C2909( C1669 C2909 ) C1669_=_C3140( C1669 C3140 ) C1669_=_C3167( C1669 C3167 ) C1669_=_C3357( C1669 C3357 ) C1669_=_C3603( C1669 C3603 ) \nC1669_=_C3604( C1669 C3604 ) C1669_=_C3605( C1669 C3605 ) C1669_=_C3606( C1669 C3606 ) C1669_=_C3607( C1669 C3607 ) C1669_=_C3608( C1669 C3608 ) C1669_=_C3609( C1669 C3609 ) \nC1669_=_C3610( C1669 C3610 ) C1669_=_C3611( C1669 C3611 ) C1669_=_C3612( C1669 C3612 ) C1702_=_C1709( C1702 C1709 ) C1702_=_C1710( C1702 C1710 ) C1702_=_C1719( C1702 C1719 ) \nC1702_=_C1753( C1702 C1753 ) C1702_=_C2136( C1702 C2136 ) C1702_=_C2137( C1702 C2137 ) C1702_=_C2138( C1702 C2138 ) C1702_=_C2139( C1702 C2139 ) C1702_=_C2140( C1702 C2140 ) \nC1702_=_C2141( C1702 C2141 ) C1702_=_C2142( C1702 C2142 ) C1702_=_C2143( C1702 C2143 ) C1702_=_C2144( C1702 C2144 ) C1702_=_C2145( C1702 C2145 ) C1702_=_C2146( C1702 C2146 ) \nC1702_=_C2147( C1702 C2147 ) C1702_=_C2148( C1702 C2148 ) C1702_=_C2149( C1702 C2149 ) C1702_=_C2150( C1702 C2150 ) C1702_=_C2151( C1702 C2151 ) C1702_=_C2153( C1702 C2153 ) \nC1702_=_C2154( C1702 C2154 ) C1702_=_C2155( C1702 C2155 ) C1702_=_C2156( C1702 C2156 ) C1709_=_C1710( C1709 C1710 ) C1709_=_C1719( C1709 C1719 ) C1709_=_C1851( C1709 C1851 ) \nC1709_=_C2125( C1709 C2125 ) C1709_=_C2143( C1709 C2143 ) C1709_=_C2290( C1709 C2290 ) C1709_=_C2500( C1709 C2500 ) C1709_=_C2798( C1709 C2798 ) C1709_=_C2907( C1709 C2907 ) \nC1709_=_C3166( C1709 C3166 ) C1709_=_C3229( C1709 C3229 ) C1709_=_C3548( C1709 C3548 ) C1709_=_C3549( C1709 C3549 ) C1709_=_C3550( C1709 C3550 ) C1709_=_C3551( C1709 C3551 ) \nC1709_=_C3552( C1709 C3552 ) C1709_=_C3553( C1709 C3553 ) C1709_=_C3554( C1709 C3554 ) C1709_=_C3555( C1709 C3555 ) C1709_=_C3556( C1709 C3556 ) C1709_=_C3557( C1709 C3557 ) \nC1710_=_C1719( C1710 C1719 ) C1710_=_C1799( C1710 C1799 ) C1710_=_C1852( C1710 C1852 ) C1710_=_C2145( C1710 C2145 ) C1710_=_C2237( C1710 C2237 ) C1710_=_C2291( C1710 C2291 ) \nC1710_=_C2332( C1710 C2332 ) C1710_=_C2501( C1710 C2501 ) C1710_=_C2609( C1710 C2609 ) C1710_=_C2799( C1710 C2799 ) C1710_=_C2909( C1710 C2909 ) C1710_=_C3140( C1710 C3140 ) \nC1710_=_C3167( C1710 C3167 ) C1710_=_C3357( C1710 C3357 ) C1710_=_C3603( C1710 C3603 ) C1710_=_C3604( C1710 C3604 ) C1710_=_C3605( C1710 C3605 ) C1710_=_C3606( C1710 C3606 ) \nC1710_=_C3607( C1710 C3607 ) C1710_=_C3608( C1710 C3608 ) C1710_=_C3609( C1710 C3609 ) C1710_=_C3610( C1710 C3610 ) C1710_=_C3611( C1710 C3611 ) C1710_=_C3612( C1710 C3612 ) \nC1719_=_C2000( C1719 C2000 ) C1719_=_C2055( C1719 C2055 ) C1719_=_C2241( C1719 C2241 ) C1719_=_C2297( C1719 C2297 ) C1719_=_C2881( C1719 C2881 ) C1719_=_C2917( C1719 C2917 ) \nC1719_=_C3021( C1719 C3021 ) C1719_=_C3232( C1719 C3232 ) C1719_=_C3250( C1719 C3250 ) C1719_=_C3406( C1719 C3406 ) C1719_=_C3413( C1719 C3413 ) C1719_=_C3536( C1719 C3536 ) \nC1719_=_C3552( C1719 C3552 ) C1719_=_C3609( C1719 C3609 ) C1719_=_C3641( C1719 C3641 ) C1719_=_C3680( C1719 C3680 ) C1719_=_C3758( C1719 C3758 ) C1719_=_C3942( C1719 C3942 ) \nC1719_=_C4014( C1719 C4014 ) C1719_=_C4015( C1719 C4015 ) C1719_=_C4016( C1719 C4016 ) C1753_=_C2136( C1753 C2136 ) C1753_=_C2137( C1753 C2137 ) C1753_=_C2138( C1753 C2138 ) \nC1753_=_C2139( C1753 C2139 ) C1753_=_C2140( C1753 C2140 ) C1753_=_C2141( C1753 C2141 ) C1753_=_C2142( C1753 C2142 ) C1753_=_C2143( C1753 C2143 ) C1753_=_C2144( C1753 C2144 ) \nC1753_=_C2145( C1753 C2145 ) C1753_=_C2146( C1753 C2146 ) C1753_=_C2147( C1753 C2147 ) C1753_=_C2148( C1753 C2148 ) C1753_=_C2149( C1753 C2149 ) C1753_=_C2150( C1753 C2150 ) \nC1753_=_C2151( C1753 C2151 ) C1753_=_C2153( C1753 C2153 ) C1753_=_C2154( C1753 C2154 ) C1753_=_C2155( C1753 C2155 ) C1753_=_C2156( C1753 C2156 ) C1799_=_C1852( C1799 C1852 ) \nC1799_=_C2145( C1799 C2145 ) C1799_=_C2237( C1799 C2237 ) C1799_=_C2291( C1799 C2291 ) C1799_=_C2332( C1799 C2332 ) C1799_=_C2501( C1799 C2501 ) C1799_=_C2609( C1799 C2609 ) \nC1799_=_C2799( C1799 C2799 ) C1799_=_C2909( C1799 C2909 ) C1799_=_C3140( C1799 C3140 ) C1799_=_C3167( C1799 C3167 ) C1799_=_C3357( C1799 C3357 ) C1799_=_C3603( C1799 C3603 ) \nC1799_=_C3604( C1799 C3604 ) C1799_=_C3605( C1799 C3605 ) C1799_=_C3606( C1799 C3606 ) C1799_=_C3607( C1799 C3607 ) C1799_=_C3608( C1799 C3608 ) C1799_=_C3609( C1799 C3609 ) \nC1799_=_C3610( C1799 C3610 ) C1799_=_C3611( C1799 C3611 ) C1799_=_C3612( C1799 C3612 ) C1851_=_C1852( C1851 C1852 ) C1851_=_C2125( C1851 C2125 ) C1851_=_C2143( C1851 C2143 ) \nC1851_=_C2290( C1851 C2290 ) C1851_=_C2500( C1851 C2500 ) C1851_=_C2798( C1851 C2798 ) C1851_=_C2907( C1851 C2907 ) C1851_=_C3166( C1851 C3166 ) C1851_=_C3229( C1851 C3229 ) \nC1851_=_C3548( C1851 C3548 ) C1851_=_C3549( C1851 C3549 ) C1851_=_C3550( C1851 C3550 ) C1851_=_C3551( C1851 C3551 ) C1851_=_C3552( C1851 C3552 ) C1851_=_C3553( C1851 C3553 ) \nC1851_=_C3554( C1851 C3554 ) C1851_=_C3555( C1851 C3555 ) C1851_=_C3556( C1851 C3556 ) C1851_=_C3557( C1851 C3557 ) C1852_=_C2145( C1852 C2145 ) C1852_=_C2237( C1852 C2237 ) \nC1852_=_C2291( C1852 C2291 ) C1852_=_C2332( C1852 C2332 ) C1852_=_C2501( C1852 C2501 ) C1852_=_C2609( C1852 C2609 ) C1852_=_C2799( C1852 C2799 ) C1852_=_C2909( C1852 C2909 ) \nC1852_=_C3140( C1852 C3140 ) C1852_=_C3167( C1852 C3167 ) C1852_=_C3357( C1852 C3357 ) C1852_=_C3603( C1852 C3603 ) C1852_=_C3604( C1852 C3604 ) C1852_=_C3605( C1852 C3605 ) \nC1852_=_C3606( C1852 C3606 ) C1852_=_C3607( C1852 C3607 ) C1852_=_C3608( C1852 C3608 ) C1852_=_C3609( C1852 C3609 ) C1852_=_C3610( C1852 C3610 ) C1852_=_C3611( C1852 C3611 ) \nC1852_=_C3612( C1852 C3612 ) C2000_=_C2055( C2000 C2055 ) C2000_=_C2241( C2000 C2241 ) C2000_=_C2297( C2000 C2297 ) C2000_=_C2881( C2000 C2881 ) C2000_=_C2917( C2000 C2917 ) \nC2000_=_C3021( C2000 C3021 ) C2000_=_C3232( C2000 C3232 ) C2000_=_C3250( C2000 C3250 ) C2000_=_C3406( C2000 C3406 ) C2000_=_C3413( C2000 C3413 ) C2000_=_C3536( C2000 C3536 ) \nC2000_=_C3552( C2000 C3552 ) C2000_=_C3609( C2000 C3609 ) C2000_=_C3641( C2000 C3641 ) C2000_=_C3680( C2000 C3680 ) C2000_=_C3758( C2000 C3758 ) C2000_=_C3942( C2000 C3942 ) \nC2000_=_C4014( C2000 C4014 ) C2000_=_C4015( C2000 C4015 ) C2000_=_C4016( C2000 C4016 ) C2055_=_C2241( C2055 C2241 ) C2055_=_C2297( C2055 C2297 ) C2055_=_C2881( C2055 C2881 ) \nC2055_=_C2917( C2055 C2917 ) C2055_=_C3021( C2055 C3021 ) C2055_=_C3232( C2055 C3232 ) C2055_=_C3250( C2055 C3250 ) C2055_=_C3406( C2055 C3406 ) C2055_=_C3413( C2055 C3413 ) \nC2055_=_C3536( C2055 C3536 ) C2055_=_C3552( C2055 C3552 ) C2055_=_C3609( C2055 C3609 ) C2055_=_C3641( C2055 C3641 ) C2055_=_C3680( C2055 C3680 ) C2055_=_C3758( C2055 C3758 ) \nC2055_=_C3942( C2055 C3942 ) C2055_=_C4014( C2055 C4014 ) C2055_=_C4015( C2055 C4015 ) C2055_=_C4016( C2055 C4016 ) C2125_=_C2143( C2125 C2143 ) C2125_=_C2290( C2125 C2290 ) \nC2125_=_C2500( C2125 C2500 ) C2125_=_C2798( C2125 C2798 ) C2125_=_C2907( C2125 C2907 ) C2125_=_C3166( C2125 C3166 ) C2125_=_C3229( C2125 C3229 ) C2125_=_C3548( C2125 C3548 ) \nC2125_=_C3549( C2125 C3549 ) C2125_=_C3550( C2125 C3550 ) C2125_=_C3551( C2125 C3551 ) C2125_=_C3552( C2125 C3552 ) C2125_=_C3553( C2125 C3553 ) C2125_=_C3554( C2125 C3554 ) \nC2125_=_C3555( C2125 C3555 ) C2125_=_C3556( C2125 C3556 ) C2125_=_C3557( C2125 C3557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3( C2136 C2153 ) C2136_=_C2154( C2136 C2154 ) C2136_=_C2155( C2136 C2155 ) C2136_=_C2156( C2136 C2156 ) C2136_=_C2290( C2136 C2290 ) C2136_=_C2291( C2136 C2291 ) \nC2136_=_C2297( C2136 C2297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3(</w:t>
      </w:r>
    </w:p>
    <w:p>
      <w:pPr>
        <w:pStyle w:val="PreformattedText"/>
        <w:bidi w:val="0"/>
        <w:spacing w:before="0" w:after="0"/>
        <w:jc w:val="left"/>
        <w:rPr/>
      </w:pPr>
      <w:r>
        <w:rPr/>
        <w:t xml:space="preserve"> </w:t>
      </w:r>
      <w:r>
        <w:rPr/>
        <w:t>C2137 C2153 ) C2137_=_C2154( C2137 C2154 ) C2137_=_C2155( C2137 C2155 ) \nC2137_=_C2156( C2137 C2156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3( C2138 C2153 ) C2138_=_C2154( C2138 C2154 ) C2138_=_C2155( C2138 C2155 ) C2138_=_C2156( C2138 C2156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3( C2139 C2153 ) C2139_=_C2154( C2139 C2154 ) C2139_=_C2155( C2139 C2155 ) C2139_=_C2156( C2139 C2156 ) C2139_=_C2907( C2139 C2907 ) C2139_=_C2909( C2139 C2909 ) \nC2139_=_C2917( C2139 C2917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3( C2140 C2153 ) C2140_=_C2154( C2140 C2154 ) C2140_=_C2155( C2140 C2155 ) C2140_=_C2156( C2140 C2156 ) C2140_=_C3021( C2140 C3021 ) C2141_=_C2142( C2141 C2142 ) \nC2141_=_C2143( C2141 C2143 ) C2141_=_C2144( C2141 C2144 ) C2141_=_C2145( C2141 C2145 ) C2141_=_C2146( C2141 C2146 ) C2141_=_C2147( C2141 C2147 ) C2141_=_C2148( C2141 C2148 ) \nC2141_=_C2149( C2141 C2149 ) C2141_=_C2150( C2141 C2150 ) C2141_=_C2151( C2141 C2151 ) C2141_=_C2153( C2141 C2153 ) C2141_=_C2154( C2141 C2154 ) C2141_=_C2155( C2141 C2155 ) \nC2141_=_C2156( C2141 C2156 ) C2142_=_C2143( C2142 C2143 ) C2142_=_C2144( C2142 C2144 ) C2142_=_C2145( C2142 C2145 ) C2142_=_C2146( C2142 C2146 ) C2142_=_C2147( C2142 C2147 ) \nC2142_=_C2148( C2142 C2148 ) C2142_=_C2149( C2142 C2149 ) C2142_=_C2150( C2142 C2150 ) C2142_=_C2151( C2142 C2151 ) C2142_=_C2153( C2142 C2153 ) C2142_=_C2154( C2142 C2154 ) \nC2142_=_C2155( C2142 C2155 ) C2142_=_C2156( C2142 C2156 ) C2143_=_C2144( C2143 C2144 ) C2143_=_C2145( C2143 C2145 ) C2143_=_C2146( C2143 C2146 ) C2143_=_C2147( C2143 C2147 ) \nC2143_=_C2148( C2143 C2148 ) C2143_=_C2149( C2143 C2149 ) C2143_=_C2150( C2143 C2150 ) C2143_=_C2151( C2143 C2151 ) C2143_=_C2153( C2143 C2153 ) C2143_=_C2154( C2143 C2154 ) \nC2143_=_C2155( C2143 C2155 ) C2143_=_C2156( C2143 C2156 ) C2143_=_C2290( C2143 C2290 ) C2143_=_C2500( C2143 C2500 ) C2143_=_C2798( C2143 C2798 ) C2143_=_C2907( C2143 C2907 ) \nC2143_=_C3166( C2143 C3166 ) C2143_=_C3229( C2143 C3229 ) C2143_=_C3548( C2143 C3548 ) C2143_=_C3549( C2143 C3549 ) C2143_=_C3550( C2143 C3550 ) C2143_=_C3551( C2143 C3551 ) \nC2143_=_C3552( C2143 C3552 ) C2143_=_C3553( C2143 C3553 ) C2143_=_C3554( C2143 C3554 ) C2143_=_C3555( C2143 C3555 ) C2143_=_C3556( C2143 C3556 ) C2143_=_C3557( C2143 C3557 ) \nC2144_=_C2145( C2144 C2145 ) C2144_=_C2146( C2144 C2146 ) C2144_=_C2147( C2144 C2147 ) C2144_=_C2148( C2144 C2148 ) C2144_=_C2149( C2144 C2149 ) C2144_=_C2150( C2144 C2150 ) \nC2144_=_C2151( C2144 C2151 ) C2144_=_C2153( C2144 C2153 ) C2144_=_C2154( C2144 C2154 ) C2144_=_C2155( C2144 C2155 ) C2144_=_C2156( C2144 C2156 ) C2145_=_C2146( C2145 C2146 ) \nC2145_=_C2147( C2145 C2147 ) C2145_=_C2148( C2145 C2148 ) C2145_=_C2149( C2145 C2149 ) C2145_=_C2150( C2145 C2150 ) C2145_=_C2151( C2145 C2151 ) C2145_=_C2153( C2145 C2153 ) \nC2145_=_C2154( C2145 C2154 ) C2145_=_C2155( C2145 C2155 ) C2145_=_C2156( C2145 C2156 ) C2145_=_C2237( C2145 C2237 ) C2145_=_C2291( C2145 C2291 ) C2145_=_C2332( C2145 C2332 ) \nC2145_=_C2501( C2145 C2501 ) C2145_=_C2609( C2145 C2609 ) C2145_=_C2799( C2145 C2799 ) C2145_=_C2909( C2145 C2909 ) C2145_=_C3140( C2145 C3140 ) C2145_=_C3167( C2145 C3167 ) \nC2145_=_C3357( C2145 C3357 ) C2145_=_C3603( C2145 C3603 ) C2145_=_C3604( C2145 C3604 ) C2145_=_C3605( C2145 C3605 ) C2145_=_C3606( C2145 C3606 ) C2145_=_C3607( C2145 C3607 ) \nC2145_=_C3608( C2145 C3608 ) C2145_=_C3609( C2145 C3609 ) C2145_=_C3610( C2145 C3610 ) C2145_=_C3611( C2145 C3611 ) C2145_=_C3612( C2145 C3612 ) C2146_=_C2147( C2146 C2147 ) \nC2146_=_C2148( C2146 C2148 ) C2146_=_C2149( C2146 C2149 ) C2146_=_C2150( C2146 C2150 ) C2146_=_C2151( C2146 C2151 ) C2146_=_C2153( C2146 C2153 ) C2146_=_C2154( C2146 C2154 ) \nC2146_=_C2155( C2146 C2155 ) C2146_=_C2156( C2146 C2156 ) C2146_=_C3548( C2146 C3548 ) C2146_=_C3603( C2146 C3603 ) C2146_=_C3641( C2146 C3641 ) C2147_=_C2148( C2147 C2148 ) \nC2147_=_C2149( C2147 C2149 ) C2147_=_C2150( C2147 C2150 ) C2147_=_C2151( C2147 C2151 ) C2147_=_C2153( C2147 C2153 ) C2147_=_C2154( C2147 C2154 ) C2147_=_C2155( C2147 C2155 ) \nC2147_=_C2156( C2147 C2156 ) C2147_=_C3549( C2147 C3549 ) C2147_=_C3604( C2147 C3604 ) C2147_=_C3680( C2147 C3680 ) C2148_=_C2149( C2148 C2149 ) C2148_=_C2150( C2148 C2150 ) \nC2148_=_C2151( C2148 C2151 ) C2148_=_C2153( C2148 C2153 ) C2148_=_C2154( C2148 C2154 ) C2148_=_C2155( C2148 C2155 ) C2148_=_C2156( C2148 C2156 ) C2149_=_C2150( C2149 C2150 ) \nC2149_=_C2151( C2149 C2151 ) C2149_=_C2153( C2149 C2153 ) C2149_=_C2154( C2149 C2154 ) C2149_=_C2155( C2149 C2155 ) C2149_=_C2156( C2149 C2156 ) C2150_=_C2151( C2150 C2151 ) \nC2150_=_C2153( C2150 C2153 ) C2150_=_C2154( C2150 C2154 ) C2150_=_C2155( C2150 C2155 ) C2150_=_C2156( C2150 C2156 ) C2151_=_C2153( C2151 C2153 ) C2151_=_C2154( C2151 C2154 ) \nC2151_=_C2155( C2151 C2155 ) C2151_=_C2156( C2151 C2156 ) C2153_=_C2154( C2153 C2154 ) C2153_=_C2155( C2153 C2155 ) C2153_=_C2156( C2153 C2156 ) C2154_=_C2155( C2154 C2155 ) \nC2154_=_C2156( C2154 C2156 ) C2155_=_C2156( C2155 C2156 ) C2155_=_C3611( C2155 C3611 ) C2156_=_C3556( C2156 C3556 ) C2156_=_C3612( C2156 C3612 ) C2156_=_C4015( C2156 C4015 ) \nC2237_=_C2241( C2237 C2241 ) C2237_=_C2291( C2237 C2291 ) C2237_=_C2332( C2237 C2332 ) C2237_=_C2501( C2237 C2501 ) C2237_=_C2609( C2237 C2609 ) C2237_=_C2799( C2237 C2799 ) \nC2237_=_C2909( C2237 C2909 ) C2237_=_C3140( C2237 C3140 ) C2237_=_C3167( C2237 C3167 ) C2237_=_C3357( C2237 C3357 ) C2237_=_C3603( C2237 C3603 ) C2237_=_C3604( C2237 C3604 ) \nC2237_=_C3605( C2237 C3605 ) C2237_=_C3606( C2237 C3606 ) C2237_=_C3607( C2237 C3607 ) C2237_=_C3608( C2237 C3608 ) C2237_=_C3609( C2237 C3609 ) C2237_=_C3610( C2237 C3610 ) \nC2237_=_C3611( C2237 C3611 ) C2237_=_C3612( C2237 C3612 ) C2241_=_C2297( C2241 C2297 ) C2241_=_C2881( C2241 C2881 ) C2241_=_C2917( C2241 C2917 ) C2241_=_C3021( C2241 C3021 ) \nC2241_=_C3232( C2241 C3232 ) C2241_=_C3250( C2241 C3250 ) C2241_=_C3406( C2241 C3406 ) C2241_=_C3413( C2241 C3413 ) C2241_=_C3536( C2241 C3536 ) C2241_=_C3552( C2241 C3552 ) \nC2241_=_C3609( C2241 C3609 ) C2241_=_C3641( C2241 C3641 ) C2241_=_C3680( C2241 C3680 ) C2241_=_C3758( C2241 C3758 ) C2241_=_C3942( C2241 C3942 ) C2241_=_C4014( C2241 C4014 ) \nC2241_=_C4015( C2241 C4015 ) C2241_=_C4016( C2241 C4016 ) C2290_=_C2291( C2290 C2291 ) C2290_=_C2297( C2290 C2297 ) C2290_=_C2500( C2290 C2500 ) C2290_=_C2798( C2290 C2798 ) \nC2290_=_C2907( C2290 C2907 ) C2290_=_C3166( C2290 C3166 ) C2290_=_C3229( C2290 C3229 ) C2290_=_C3548( C2290 C3548 ) C2290_=_C3549( C2290 C3549 ) C2290_=_C3550( C2290 C3550 ) \nC2290_=_C3551( C2290 C3551 ) C2290_=_C3552( C2290 C3552 ) C2290_=_C3553( C2290 C3553 ) C2290_=_C3554( C2290 C3554 ) C2290_=_C3555( C2290 C3555 ) C2290_=_C3556( C2290 C3556 ) \nC2290_=_C3557( C2290 C3557 ) C2291_=_C2297( C2291 C2297 ) C2291_=_C2332( C2291 C2332 ) C2291_=_C2501( C2291 C2501 ) C2291_=_C2609( C2291 C2609 ) C2291_=_C2799( C2291 C2799 ) \nC2291_=_C2909( C2291 C2909 ) C2291_=_C3140( C2291 C3140 ) C2291_=_C3167( C2291 C3167 ) C2291_=_C3357( C2291 C3357 ) C2291_=_C3603( C2291 C3603 ) C2291_=_C3604( C2291 C3604 ) \nC2291_=_C3605( C2291 C3605 ) C2291_=_C3606( C2291 C3606 ) C2291_=_C3607( C2291 C3607 ) C2291_=_C3608( C2291 C3608 ) C2291_=_C3609( C2291 C3609 ) C2291_=_C3610( C2291 C3610 ) \nC2291_=_C3611( C2291 C3611 ) C2291_=_C3612( C2291 C3612 ) C2297_=_C2881( C2297 C2881 ) C2297_=_C2917( C2297 C2917 ) C2297_=_C3021( C2297 C3021 ) C2297_=_C3232( C2297 C3232 ) \nC2297_=_C3250( C2297 C3250 ) C2297_=_C3406( C2297 C3406 ) C2297_=_C3413( C2297 C3413 ) C2297_=_C3536( C2297 C3536 ) C2297_=_C3552( C2297 C3552 ) C2297_=_C3609( C2297 C3609 ) \nC2297_=_C3641( C2297 C3641 ) C2297_=_C3680( C2297 C3680 ) C2297_=_C3758( C2297 C3758 ) C2297_=_C3942( C2297 C3942 ) C2297_=_C4014( C2297 C4014 ) C2297_=_C4015( C2297 C4015 ) \nC2297_=_C4016( C2297 C4016 ) C2332_=_C2501( C2332 C2501 ) C2332_=_C2609( C2332 C2609 ) C2332_=_C2799( C2332 C2799 ) C2332_=_C2909( C2332 C2909 ) C2332_=_C3140( C2332 C3140 ) \nC2332_=_C3167( C2332 C3167 ) C2332_=_C3357( C2332 C3357 ) C2332_=_C3603( C2332 C3603 ) C2332_=_C3604( C2332 C3604 ) C2332_=_C3605( C2332 C3605 ) C2332_=_C3606( C2332 C3606 ) \nC2332_=_C3607( C2332 C3607 ) C2332_=_C3608( C2332 C3608 ) C2332_=_C3609( C2332 C3609 ) C2332_=_C3610( C2332 C3610 ) C2332_=_C3611( C2332 C3611 ) C2332_=_C3612( C2332 C3612 ) \nC2500_=_C2501( C2500 C2501 ) C2500_=_C2798( C2500 C2798 ) C2500_=_C2907( C2500 C2907 ) C2500_=_C3166( C2500 C3166 ) C2500_=_C3229( C2500 C3229 ) C2500_=_C3548( C2500 C3548 ) \nC2500_=_C3549( C2500 C3549 ) C2500_=_C3550( C2500 C3550 ) C2500_=_C3551( C2500 C3551 ) C2500_=_C3552( C2500 C3552 ) C2500_=_C3553( C2500 C3553 ) C2500_=_C3554( C2500 C3554 ) \nC2500_=_C3555( C2500 C3555 ) C2500_=_C3556( C2500 C3556 ) C2500_=_C3557( C2500 C3557 ) C2501_=_C2609( C2501 C2609 ) C2501_=_C2799( C2501 C2799 ) C2501_=_C2909( C2501 C2909 ) \nC2501_=_C3140( C2501 C3140 ) C2501_=_C3167( C2501 C3167 ) C2501_=_C3357( C2501 C3357 ) C2501_=_C3603( C2501 C3603 ) C2501_=_C3604( C2501 C3604 ) C2501_=_C3605(</w:t>
      </w:r>
    </w:p>
    <w:p>
      <w:pPr>
        <w:pStyle w:val="PreformattedText"/>
        <w:bidi w:val="0"/>
        <w:spacing w:before="0" w:after="0"/>
        <w:jc w:val="left"/>
        <w:rPr/>
      </w:pPr>
      <w:r>
        <w:rPr/>
        <w:t xml:space="preserve"> </w:t>
      </w:r>
      <w:r>
        <w:rPr/>
        <w:t>C2501 C3605 ) \nC2501_=_C3606( C2501 C3606 ) C2501_=_C3607( C2501 C3607 ) C2501_=_C3608( C2501 C3608 ) C2501_=_C3609( C2501 C3609 ) C2501_=_C3610( C2501 C3610 ) C2501_=_C3611( C2501 C3611 ) \nC2501_=_C3612( C2501 C3612 ) C2609_=_C2799( C2609 C2799 ) C2609_=_C2909( C2609 C2909 ) C2609_=_C3140( C2609 C3140 ) C2609_=_C3167( C2609 C3167 ) C2609_=_C3357( C2609 C3357 ) \nC2609_=_C3603( C2609 C3603 ) C2609_=_C3604( C2609 C3604 ) C2609_=_C3605( C2609 C3605 ) C2609_=_C3606( C2609 C3606 ) C2609_=_C3607( C2609 C3607 ) C2609_=_C3608( C2609 C3608 ) \nC2609_=_C3609( C2609 C3609 ) C2609_=_C3610( C2609 C3610 ) C2609_=_C3611( C2609 C3611 ) C2609_=_C3612( C2609 C3612 ) C2798_=_C2799( C2798 C2799 ) C2798_=_C2907( C2798 C2907 ) \nC2798_=_C3166( C2798 C3166 ) C2798_=_C3229( C2798 C3229 ) C2798_=_C3548( C2798 C3548 ) C2798_=_C3549( C2798 C3549 ) C2798_=_C3550( C2798 C3550 ) C2798_=_C3551( C2798 C3551 ) \nC2798_=_C3552( C2798 C3552 ) C2798_=_C3553( C2798 C3553 ) C2798_=_C3554( C2798 C3554 ) C2798_=_C3555( C2798 C3555 ) C2798_=_C3556( C2798 C3556 ) C2798_=_C3557( C2798 C3557 ) \nC2799_=_C2909( C2799 C2909 ) C2799_=_C3140( C2799 C3140 ) C2799_=_C3167( C2799 C3167 ) C2799_=_C3357( C2799 C3357 ) C2799_=_C3603( C2799 C3603 ) C2799_=_C3604( C2799 C3604 ) \nC2799_=_C3605( C2799 C3605 ) C2799_=_C3606( C2799 C3606 ) C2799_=_C3607( C2799 C3607 ) C2799_=_C3608( C2799 C3608 ) C2799_=_C3609( C2799 C3609 ) C2799_=_C3610( C2799 C3610 ) \nC2799_=_C3611( C2799 C3611 ) C2799_=_C3612( C2799 C3612 ) C2881_=_C2917( C2881 C2917 ) C2881_=_C3021( C2881 C3021 ) C2881_=_C3232( C2881 C3232 ) C2881_=_C3250( C2881 C3250 ) \nC2881_=_C3406( C2881 C3406 ) C2881_=_C3413( C2881 C3413 ) C2881_=_C3536( C2881 C3536 ) C2881_=_C3552( C2881 C3552 ) C2881_=_C3609( C2881 C3609 ) C2881_=_C3641( C2881 C3641 ) \nC2881_=_C3680( C2881 C3680 ) C2881_=_C3758( C2881 C3758 ) C2881_=_C3942( C2881 C3942 ) C2881_=_C4014( C2881 C4014 ) C2881_=_C4015( C2881 C4015 ) C2881_=_C4016( C2881 C4016 ) \nC2907_=_C2909( C2907 C2909 ) C2907_=_C2917( C2907 C2917 ) C2907_=_C3166( C2907 C3166 ) C2907_=_C3229( C2907 C3229 ) C2907_=_C3548( C2907 C3548 ) C2907_=_C3549( C2907 C3549 ) \nC2907_=_C3550( C2907 C3550 ) C2907_=_C3551( C2907 C3551 ) C2907_=_C3552( C2907 C3552 ) C2907_=_C3553( C2907 C3553 ) C2907_=_C3554( C2907 C3554 ) C2907_=_C3555( C2907 C3555 ) \nC2907_=_C3556( C2907 C3556 ) C2907_=_C3557( C2907 C3557 ) C2909_=_C2917( C2909 C2917 ) C2909_=_C3140( C2909 C3140 ) C2909_=_C3167( C2909 C3167 ) C2909_=_C3357( C2909 C3357 ) \nC2909_=_C3603( C2909 C3603 ) C2909_=_C3604( C2909 C3604 ) C2909_=_C3605( C2909 C3605 ) C2909_=_C3606( C2909 C3606 ) C2909_=_C3607( C2909 C3607 ) C2909_=_C3608( C2909 C3608 ) \nC2909_=_C3609( C2909 C3609 ) C2909_=_C3610( C2909 C3610 ) C2909_=_C3611( C2909 C3611 ) C2909_=_C3612( C2909 C3612 ) C2917_=_C3021( C2917 C3021 ) C2917_=_C3232( C2917 C3232 ) \nC2917_=_C3250( C2917 C3250 ) C2917_=_C3406( C2917 C3406 ) C2917_=_C3413( C2917 C3413 ) C2917_=_C3536( C2917 C3536 ) C2917_=_C3552( C2917 C3552 ) C2917_=_C3609( C2917 C3609 ) \nC2917_=_C3641( C2917 C3641 ) C2917_=_C3680( C2917 C3680 ) C2917_=_C3758( C2917 C3758 ) C2917_=_C3942( C2917 C3942 ) C2917_=_C4014( C2917 C4014 ) C2917_=_C4015( C2917 C4015 ) \nC2917_=_C4016( C2917 C4016 ) C3021_=_C3232( C3021 C3232 ) C3021_=_C3250( C3021 C3250 ) C3021_=_C3406( C3021 C3406 ) C3021_=_C3413( C3021 C3413 ) C3021_=_C3536( C3021 C3536 ) \nC3021_=_C3552( C3021 C3552 ) C3021_=_C3609( C3021 C3609 ) C3021_=_C3641( C3021 C3641 ) C3021_=_C3680( C3021 C3680 ) C3021_=_C3758( C3021 C3758 ) C3021_=_C3942( C3021 C3942 ) \nC3021_=_C4014( C3021 C4014 ) C3021_=_C4015( C3021 C4015 ) C3021_=_C4016( C3021 C4016 ) C3140_=_C3167( C3140 C3167 ) C3140_=_C3357( C3140 C3357 ) C3140_=_C3603( C3140 C3603 ) \nC3140_=_C3604( C3140 C3604 ) C3140_=_C3605( C3140 C3605 ) C3140_=_C3606( C3140 C3606 ) C3140_=_C3607( C3140 C3607 ) C3140_=_C3608( C3140 C3608 ) C3140_=_C3609( C3140 C3609 ) \nC3140_=_C3610( C3140 C3610 ) C3140_=_C3611( C3140 C3611 ) C3140_=_C3612( C3140 C3612 ) C3166_=_C3167( C3166 C3167 ) C3166_=_C3229( C3166 C3229 ) C3166_=_C3548( C3166 C3548 ) \nC3166_=_C3549( C3166 C3549 ) C3166_=_C3550( C3166 C3550 ) C3166_=_C3551( C3166 C3551 ) C3166_=_C3552( C3166 C3552 ) C3166_=_C3553( C3166 C3553 ) C3166_=_C3554( C3166 C3554 ) \nC3166_=_C3555( C3166 C3555 ) C3166_=_C3556( C3166 C3556 ) C3166_=_C3557( C3166 C3557 ) C3167_=_C3357( C3167 C3357 ) C3167_=_C3603( C3167 C3603 ) C3167_=_C3604( C3167 C3604 ) \nC3167_=_C3605( C3167 C3605 ) C3167_=_C3606( C3167 C3606 ) C3167_=_C3607( C3167 C3607 ) C3167_=_C3608( C3167 C3608 ) C3167_=_C3609( C3167 C3609 ) C3167_=_C3610( C3167 C3610 ) \nC3167_=_C3611( C3167 C3611 ) C3167_=_C3612( C3167 C3612 ) C3229_=_C3232( C3229 C3232 ) C3229_=_C3548( C3229 C3548 ) C3229_=_C3549( C3229 C3549 ) C3229_=_C3550( C3229 C3550 ) \nC3229_=_C3551( C3229 C3551 ) C3229_=_C3552( C3229 C3552 ) C3229_=_C3553( C3229 C3553 ) C3229_=_C3554( C3229 C3554 ) C3229_=_C3555( C3229 C3555 ) C3229_=_C3556( C3229 C3556 ) \nC3229_=_C3557( C3229 C3557 ) C3232_=_C3250( C3232 C3250 ) C3232_=_C3406( C3232 C3406 ) C3232_=_C3413( C3232 C3413 ) C3232_=_C3536( C3232 C3536 ) C3232_=_C3552( C3232 C3552 ) \nC3232_=_C3609( C3232 C3609 ) C3232_=_C3641( C3232 C3641 ) C3232_=_C3680( C3232 C3680 ) C3232_=_C3758( C3232 C3758 ) C3232_=_C3942( C3232 C3942 ) C3232_=_C4014( C3232 C4014 ) \nC3232_=_C4015( C3232 C4015 ) C3232_=_C4016( C3232 C4016 ) C3250_=_C3406( C3250 C3406 ) C3250_=_C3413( C3250 C3413 ) C3250_=_C3536( C3250 C3536 ) C3250_=_C3552( C3250 C3552 ) \nC3250_=_C3609( C3250 C3609 ) C3250_=_C3641( C3250 C3641 ) C3250_=_C3680( C3250 C3680 ) C3250_=_C3758( C3250 C3758 ) C3250_=_C3942( C3250 C3942 ) C3250_=_C4014( C3250 C4014 ) \nC3250_=_C4015( C3250 C4015 ) C3250_=_C4016( C3250 C4016 ) C3357_=_C3603( C3357 C3603 ) C3357_=_C3604( C3357 C3604 ) C3357_=_C3605( C3357 C3605 ) C3357_=_C3606( C3357 C3606 ) \nC3357_=_C3607( C3357 C3607 ) C3357_=_C3608( C3357 C3608 ) C3357_=_C3609( C3357 C3609 ) C3357_=_C3610( C3357 C3610 ) C3357_=_C3611( C3357 C3611 ) C3357_=_C3612( C3357 C3612 ) \nC3406_=_C3413( C3406 C3413 ) C3406_=_C3536( C3406 C3536 ) C3406_=_C3552( C3406 C3552 ) C3406_=_C3609( C3406 C3609 ) C3406_=_C3641( C3406 C3641 ) C3406_=_C3680( C3406 C3680 ) \nC3406_=_C3758( C3406 C3758 ) C3406_=_C3942( C3406 C3942 ) C3406_=_C4014( C3406 C4014 ) C3406_=_C4015( C3406 C4015 ) C3406_=_C4016( C3406 C4016 ) C3413_=_C3536( C3413 C3536 ) \nC3413_=_C3552( C3413 C3552 ) C3413_=_C3609( C3413 C3609 ) C3413_=_C3641( C3413 C3641 ) C3413_=_C3680( C3413 C3680 ) C3413_=_C3758( C3413 C3758 ) C3413_=_C3942( C3413 C3942 ) \nC3413_=_C4014( C3413 C4014 ) C3413_=_C4015( C3413 C4015 ) C3413_=_C4016( C3413 C4016 ) C3536_=_C3552( C3536 C3552 ) C3536_=_C3609( C3536 C3609 ) C3536_=_C3641( C3536 C3641 ) \nC3536_=_C3680( C3536 C3680 ) C3536_=_C3758( C3536 C3758 ) C3536_=_C3942( C3536 C3942 ) C3536_=_C4014( C3536 C4014 ) C3536_=_C4015( C3536 C4015 ) C3536_=_C4016( C3536 C4016 ) \nC3548_=_C3549( C3548 C3549 ) C3548_=_C3550( C3548 C3550 ) C3548_=_C3551( C3548 C3551 ) C3548_=_C3552( C3548 C3552 ) C3548_=_C3553( C3548 C3553 ) C3548_=_C3554( C3548 C3554 ) \nC3548_=_C3555( C3548 C3555 ) C3548_=_C3556( C3548 C3556 ) C3548_=_C3557( C3548 C3557 ) C3548_=_C3603( C3548 C3603 ) C3548_=_C3641( C3548 C3641 ) C3549_=_C3550( C3549 C3550 ) \nC3549_=_C3551( C3549 C3551 ) C3549_=_C3552( C3549 C3552 ) C3549_=_C3553( C3549 C3553 ) C3549_=_C3554( C3549 C3554 ) C3549_=_C3555( C3549 C3555 ) C3549_=_C3556( C3549 C3556 ) \nC3549_=_C3557( C3549 C3557 ) C3549_=_C3604( C3549 C3604 ) C3549_=_C3680( C3549 C3680 ) C3550_=_C3551( C3550 C3551 ) C3550_=_C3552( C3550 C3552 ) C3550_=_C3553( C3550 C3553 ) \nC3550_=_C3554( C3550 C3554 ) C3550_=_C3555( C3550 C3555 ) C3550_=_C3556( C3550 C3556 ) C3550_=_C3557( C3550 C3557 ) C3550_=_C3606( C3550 C3606 ) C3551_=_C3552( C3551 C3552 ) \nC3551_=_C3553( C3551 C3553 ) C3551_=_C3554( C3551 C3554 ) C3551_=_C3555( C3551 C3555 ) C3551_=_C3556( C3551 C3556 ) C3551_=_C3557( C3551 C3557 ) C3551_=_C3608( C3551 C3608 ) \nC3552_=_C3553( C3552 C3553 ) C3552_=_C3554( C3552 C3554 ) C3552_=_C3555( C3552 C3555 ) C3552_=_C3556( C3552 C3556 ) C3552_=_C3557( C3552 C3557 ) C3552_=_C3609( C3552 C3609 ) \nC3552_=_C3641( C3552 C3641 ) C3552_=_C3680( C3552 C3680 ) C3552_=_C3758( C3552 C3758 ) C3552_=_C3942( C3552 C3942 ) C3552_=_C4014( C3552 C4014 ) C3552_=_C4015( C3552 C4015 ) \nC3552_=_C4016( C3552 C4016 ) C3553_=_C3554( C3553 C3554 ) C3553_=_C3555( C3553 C3555 ) C3553_=_C3556( C3553 C3556 ) C3553_=_C3557( C3553 C3557 ) C3553_=_C3610( C3553 C3610 ) \nC3554_=_C3555( C3554 C3555 ) C3554_=_C3556( C3554 C3556 ) C3554_=_C3557( C3554 C3557 ) C3555_=_C3556( C3555 C3556 ) C3555_=_C3557( C3555 C3557 ) C3556_=_C3557( C3556 C3557 ) \nC3556_=_C3612( C3556 C3612 ) C3556_=_C4015( C3556 C4015 ) C3603_=_C3604( C3603 C3604 ) C3603_=_C3605( C3603 C3605 ) C3603_=_C3606( C3603 C3606 ) C3603_=_C3607( C3603 C3607 ) \nC3603_=_C3608( C3603 C3608 ) C3603_=_C3609( C3603 C3609 ) C3603_=_C3610( C3603 C3610 ) C3603_=_C3611( C3603 C3611 ) C3603_=_C3612( C3603 C3612 ) C3603_=_C3641( C3603 C3641 ) \nC3604_=_C3605( C3604 C3605 ) C3604_=_C3606( C3604 C3606 ) C3604_=_C3607( C3604 C3607 ) C3604_=_C3608( C3604 C3608 ) C3604_=_C3609( C3604 C3609 ) C3604_=_C3610( C3604 C3610 ) \nC3604_=_C3611( C3604 C3611 ) C3604_=_C3612( C3604 C3612 ) C3604_=_C3680( C3604 C3680 ) C3605_=_C3606( C3605 C3606 ) C3605_=_C3607( C3605 C3607 ) C3605_=_C3608( C3605 C3608 ) \nC3605_=_C3609( C3605 C3609 ) C3605_=_C3610( C3605 C3610 ) C3605_=_C3611( C3605 C3611 ) C3605_=_C3612( C3605 C3612 ) C3606_=_C3607( C3606 C3607 ) C3606_=_C3608( C3606 C3608 ) \nC3606_=_C3609( C3606 C3609 ) C3606_=_C3610( C3606 C3610 ) C3606_=_C3611( C3606 C3611 ) C3606_=_C3612( C3606 C3612 ) C3607_=_C3608( C3607 C3608 ) C3607_=_C3609( C3607 C3609 ) \nC3607_=_C3610( C3607 C3610 ) C3607_=_C3611( C3607 C3611 ) C3607_=_C3612( C3607 C3612 ) C3608_=_C3609( C3608 C3609 ) C3608_=_C3610( C3608 C3610 ) C3608_=_C3611( C3608 C3611 ) \nC3608_=_C3612( C3608 C3612 )</w:t>
      </w:r>
    </w:p>
    <w:p>
      <w:pPr>
        <w:pStyle w:val="PreformattedText"/>
        <w:bidi w:val="0"/>
        <w:spacing w:before="0" w:after="0"/>
        <w:jc w:val="left"/>
        <w:rPr/>
      </w:pPr>
      <w:r>
        <w:rPr/>
        <w:t xml:space="preserve"> </w:t>
      </w:r>
      <w:r>
        <w:rPr/>
        <w:t>C3609_=_C3610( C3609 C3610 ) C3609_=_C3611( C3609 C3611 ) C3609_=_C3612( C3609 C3612 ) C3609_=_C3641( C3609 C3641 ) C3609_=_C3680( C3609 C3680 ) \nC3609_=_C3758( C3609 C3758 ) C3609_=_C3942( C3609 C3942 ) C3609_=_C4014( C3609 C4014 ) C3609_=_C4015( C3609 C4015 ) C3609_=_C4016( C3609 C4016 ) C3610_=_C3611( C3610 C3611 ) \nC3610_=_C3612( C3610 C3612 ) C3611_=_C3612( C3611 C3612 ) C3612_=_C4015( C3612 C4015 ) C3641_=_C3680( C3641 C3680 ) C3641_=_C3758( C3641 C3758 ) C3641_=_C3942( C3641 C3942 ) \nC3641_=_C4014( C3641 C4014 ) C3641_=_C4015( C3641 C4015 ) C3641_=_C4016( C3641 C4016 ) C3680_=_C3758( C3680 C3758 ) C3680_=_C3942( C3680 C3942 ) C3680_=_C4014( C3680 C4014 ) \nC3680_=_C4015( C3680 C4015 ) C3680_=_C4016( C3680 C4016 ) C3758_=_C3942( C3758 C3942 ) C3758_=_C4014( C3758 C4014 ) C3758_=_C4015( C3758 C4015 ) C3758_=_C4016( C3758 C4016 ) \nC3942_=_C4014( C3942 C4014 ) C3942_=_C4015( C3942 C4015 ) C3942_=_C4016( C3942 C4016 ) C4014_=_C4015( C4014 C4015 ) C4014_=_C4016( C4014 C4016 ) C4015_=_C4016( C4015 C4016 ) "];124-&gt;188[label="95: C818 C902 C1151 C1193 C1197 \nC1212 C1337 C1364 C1365 C1389 C1426 \nC1475 C1483 C1551 C1669 C1702 C1709 \nC1710 C1719 C1753 C1799 C1851 C1852 \nC2000 C2055 C2125 C2136 C2137 C2138 \nC2139 C2140 C2141 C2142 C2144 C2146 \nC2147 C2148 C2149 C2150 C2151 C2153 \nC2154 C2155 C2156 C2237 C2241 C2290 \nC2291 C2297 C2332 C2500 C2501 C2609 \nC2798 C2799 C2881 C2907 C2909 C2917 \nC3021 C3140 C3166 C3167 C3229 C3232 \nC3250 C3357 C3406 C3413 C3536 C3548 \nC3549 C3550 C3551 C3553 C3554 C3555 \nC3556 C3557 C3603 C3604 C3605 C3606 \nC3607 C3608 C3610 C3611 C3612 C3641 \nC3680 C3758 C3942 C4014 C4015 C4016 \n1131: C818_=_C1212 ,C818_=_C1426 ,C818_=_C1475 ,C818_=_C1702 ,C818_=_C1753 ,\nC818_=_C2136 ,C818_=_C2137 ,C818_=_C2138 ,C818_=_C2139 ,C818_=_C2140 ,C818_=_C2141 ,\nC818_=_C2142 ,C818_=_C2144 ,C818_=_C2146 ,C818_=_C2147 ,C818_=_C2148 ,C818_=_C2149 ,\nC818_=_C2150 ,C818_=_C2151 ,C818_=_C2153 ,C818_=_C2154 ,C818_=_C2155 ,C818_=_C2156 ,\nC902_=_C1151 ,C902_=_C1197 ,C902_=_C1551 ,C902_=_C1719 ,C902_=_C2000 ,C902_=_C2055 ,\nC902_=_C2241 ,C902_=_C2297 ,C902_=_C2881 ,C902_=_C2917 ,C902_=_C3021 ,C902_=_C3232 ,\nC902_=_C3250 ,C902_=_C3406 ,C902_=_C3413 ,C902_=_C3536 ,C902_=_C3641 ,C902_=_C3680 ,\nC902_=_C3758 ,C902_=_C3942 ,C902_=_C4014 ,C902_=_C4015 ,C902_=_C4016 ,C1151_=_C1197 ,\nC1151_=_C1551 ,C1151_=_C1719 ,C1151_=_C2000 ,C1151_=_C2055 ,C1151_=_C2241 ,C1151_=_C2297 ,\nC1151_=_C2881 ,C1151_=_C2917 ,C1151_=_C3021 ,C1151_=_C3232 ,C1151_=_C3250 ,C1151_=_C3406 ,\nC1151_=_C3413 ,C1151_=_C3536 ,C1151_=_C3641 ,C1151_=_C3680 ,C1151_=_C3758 ,C1151_=_C3942 ,\nC1151_=_C4014 ,C1151_=_C4015 ,C1151_=_C4016 ,C1193_=_C1197 ,C1193_=_C1337 ,C1193_=_C1364 ,\nC1193_=_C1389 ,C1193_=_C1483 ,C1193_=_C1709 ,C1193_=_C1851 ,C1193_=_C2125 ,C1193_=_C2290 ,\nC1193_=_C2500 ,C1193_=_C2798 ,C1193_=_C2907 ,C1193_=_C3166 ,C1193_=_C3229 ,C1193_=_C3548 ,\nC1193_=_C3549 ,C1193_=_C3550 ,C1193_=_C3551 ,C1193_=_C3553 ,C1193_=_C3554 ,C1193_=_C3555 ,\nC1193_=_C3556 ,C1193_=_C3557 ,C1197_=_C1551 ,C1197_=_C1719 ,C1197_=_C2000 ,C1197_=_C2055 ,\nC1197_=_C2241 ,C1197_=_C2297 ,C1197_=_C2881 ,C1197_=_C2917 ,C1197_=_C3021 ,C1197_=_C3232 ,\nC1197_=_C3250 ,C1197_=_C3406 ,C1197_=_C3413 ,C1197_=_C3536 ,C1197_=_C3641 ,C1197_=_C3680 ,\nC1197_=_C3758 ,C1197_=_C3942 ,C1197_=_C4014 ,C1197_=_C4015 ,C1197_=_C4016 ,C1212_=_C1426 ,\nC1212_=_C1475 ,C1212_=_C1702 ,C1212_=_C1753 ,C1212_=_C2136 ,C1212_=_C2137 ,C1212_=_C2138 ,\nC1212_=_C2139 ,C1212_=_C2140 ,C1212_=_C2141 ,C1212_=_C2142 ,C1212_=_C2144 ,C1212_=_C2146 ,\nC1212_=_C2147 ,C1212_=_C2148 ,C1212_=_C2149 ,C1212_=_C2150 ,C1212_=_C2151 ,C1212_=_C2153 ,\nC1212_=_C2154 ,C1212_=_C2155 ,C1212_=_C2156 ,C1337_=_C1364 ,C1337_=_C1389 ,C1337_=_C1483 ,\nC1337_=_C1709 ,C1337_=_C1851 ,C1337_=_C2125 ,C1337_=_C2290 ,C1337_=_C2500 ,C1337_=_C2798 ,\nC1337_=_C2907 ,C1337_=_C3166 ,C1337_=_C3229 ,C1337_=_C3548 ,C1337_=_C3549 ,C1337_=_C3550 ,\nC1337_=_C3551 ,C1337_=_C3553 ,C1337_=_C3554 ,C1337_=_C3555 ,C1337_=_C3556 ,C1337_=_C3557 ,\nC1364_=_C1365 ,C1364_=_C1389 ,C1364_=_C1483 ,C1364_=_C1709 ,C1364_=_C1851 ,C1364_=_C2125 ,\nC1364_=_C2290 ,C1364_=_C2500 ,C1364_=_C2798 ,C1364_=_C2907 ,C1364_=_C3166 ,C1364_=_C3229 ,\nC1364_=_C3548 ,C1364_=_C3549 ,C1364_=_C3550 ,C1364_=_C3551 ,C1364_=_C3553 ,C1364_=_C3554 ,\nC1364_=_C3555 ,C1364_=_C3556 ,C1364_=_C3557 ,C1365_=_C1669 ,C1365_=_C1710 ,C1365_=_C1799 ,\nC1365_=_C1852 ,C1365_=_C2237 ,C1365_=_C2291 ,C1365_=_C2332 ,C1365_=_C2501 ,C1365_=_C2609 ,\nC1365_=_C2799 ,C1365_=_C2909 ,C1365_=_C3140 ,C1365_=_C3167 ,C1365_=_C3357 ,C1365_=_C3603 ,\nC1365_=_C3604 ,C1365_=_C3605 ,C1365_=_C3606 ,C1365_=_C3607 ,C1365_=_C3608 ,C1365_=_C3610 ,\nC1365_=_C3611 ,C1365_=_C3612 ,C1389_=_C1483 ,C1389_=_C1709 ,C1389_=_C1851 ,C1389_=_C2125 ,\nC1389_=_C2290 ,C1389_=_C2500 ,C1389_=_C2798 ,C1389_=_C2907 ,C1389_=_C3166 ,C1389_=_C3229 ,\nC1389_=_C3548 ,C1389_=_C3549 ,C1389_=_C3550 ,C1389_=_C3551 ,C1389_=_C3553 ,C1389_=_C3554 ,\nC1389_=_C3555 ,C1389_=_C3556 ,C1389_=_C3557 ,C1426_=_C1475 ,C1426_=_C1702 ,C1426_=_C1753 ,\nC1426_=_C2136 ,C1426_=_C2137 ,C1426_=_C2138 ,C1426_=_C2139 ,C1426_=_C2140 ,C1426_=_C2141 ,\nC1426_=_C2142 ,C1426_=_C2144 ,C1426_=_C2146 ,C1426_=_C2147 ,C1426_=_C2148 ,C1426_=_C2149 ,\nC1426_=_C2150 ,C1426_=_C2151 ,C1426_=_C2153 ,C1426_=_C2154 ,C1426_=_C2155 ,C1426_=_C2156 ,\nC1475_=_C1483 ,C1475_=_C1702 ,C1475_=_C1753 ,C1475_=_C2136 ,C1475_=_C2137 ,C1475_=_C2138 ,\nC1475_=_C2139 ,C1475_=_C2140 ,C1475_=_C2141 ,C1475_=_C2142 ,C1475_=_C2144 ,C1475_=_C2146 ,\nC1475_=_C2147 ,C1475_=_C2148 ,C1475_=_C2149 ,C1475_=_C2150 ,C1475_=_C2151 ,C1475_=_C2153 ,\nC1475_=_C2154 ,C1475_=_C2155 ,C1475_=_C2156 ,C1483_=_C1709 ,C1483_=_C1851 ,C1483_=_C2125 ,\nC1483_=_C2290 ,C1483_=_C2500 ,C1483_=_C2798 ,C1483_=_C2907 ,C1483_=_C3166 ,C1483_=_C3229 ,\nC1483_=_C3548 ,C1483_=_C3549 ,C1483_=_C3550 ,C1483_=_C3551 ,C1483_=_C3553 ,C1483_=_C3554 ,\nC1483_=_C3555 ,C1483_=_C3556 ,C1483_=_C3557 ,C1551_=_C1719 ,C1551_=_C2000 ,C1551_=_C2055 ,\nC1551_=_C2241 ,C1551_=_C2297 ,C1551_=_C2881 ,C1551_=_C2917 ,C1551_=_C3021 ,C1551_=_C3232 ,\nC1551_=_C3250 ,C1551_=_C3406 ,C1551_=_C3413 ,C1551_=_C3536 ,C1551_=_C3641 ,C1551_=_C3680 ,\nC1551_=_C3758 ,C1551_=_C3942 ,C1551_=_C4014 ,C1551_=_C4015 ,C1551_=_C4016 ,C1669_=_C1710 ,\nC1669_=_C1799 ,C1669_=_C1852 ,C1669_=_C2237 ,C1669_=_C2291 ,C1669_=_C2332 ,C1669_=_C2501 ,\nC1669_=_C2609 ,C1669_=_C2799 ,C1669_=_C2909 ,C1669_=_C3140 ,C1669_=_C3167 ,C1669_=_C3357 ,\nC1669_=_C3603 ,C1669_=_C3604 ,C1669_=_C3605 ,C1669_=_C3606 ,C1669_=_C3607 ,C1669_=_C3608 ,\nC1669_=_C3610 ,C1669_=_C3611 ,C1669_=_C3612 ,C1702_=_C1709 ,C1702_=_C1710 ,C1702_=_C1719 ,\nC1702_=_C1753 ,C1702_=_C2136 ,C1702_=_C2137 ,C1702_=_C2138 ,C1702_=_C2139 ,C1702_=_C2140 ,\nC1702_=_C2141 ,C1702_=_C2142 ,C1702_=_C2144 ,C1702_=_C2146 ,C1702_=_C2147 ,C1702_=_C2148 ,\nC1702_=_C2149 ,C1702_=_C2150 ,C1702_=_C2151 ,C1702_=_C2153 ,C1702_=_C2154 ,C1702_=_C2155 ,\nC1702_=_C2156 ,C1709_=_C1710 ,C1709_=_C1719 ,C1709_=_C1851 ,C1709_=_C2125 ,C1709_=_C2290 ,\nC1709_=_C2500 ,C1709_=_C2798 ,C1709_=_C2907 ,C1709_=_C3166 ,C1709_=_C3229 ,C1709_=_C3548 ,\nC1709_=_C3549 ,C1709_=_C3550 ,C1709_=_C3551 ,C1709_=_C3553 ,C1709_=_C3554 ,C1709_=_C3555 ,\nC1709_=_C3556 ,C1709_=_C3557 ,C1710_=_C1719 ,C1710_=_C1799 ,C1710_=_C1852 ,C1710_=_C2237 ,\nC1710_=_C2291 ,C1710_=_C2332 ,C1710_=_C2501 ,C1710_=_C2609 ,C1710_=_C2799 ,C1710_=_C2909 ,\nC1710_=_C3140 ,C1710_=_C3167 ,C1710_=_C3357 ,C1710_=_C3603 ,C1710_=_C3604 ,C1710_=_C3605 ,\nC1710_=_C3606 ,C1710_=_C3607 ,C1710_=_C3608 ,C1710_=_C3610 ,C1710_=_C3611 ,C1710_=_C3612 ,\nC1719_=_C2000 ,C1719_=_C2055 ,C1719_=_C2241 ,C1719_=_C2297 ,C1719_=_C2881 ,C1719_=_C2917 ,\nC1719_=_C3021 ,C1719_=_C3232 ,C1719_=_C3250 ,C1719_=_C3406 ,C1719_=_C3413 ,C1719_=_C3536 ,\nC1719_=_C3641 ,C1719_=_C3680 ,C1719_=_C3758 ,C1719_=_C3942 ,C1719_=_C4014 ,C1719_=_C4015 ,\nC1719_=_C4016 ,C1753_=_C2136 ,C1753_=_C2137 ,C1753_=_C2138 ,C1753_=_C2139 ,C1753_=_C2140 ,\nC1753_=_C2141 ,C1753_=_C2142 ,C1753_=_C2144 ,C1753_=_C2146 ,C1753_=_C2147 ,C1753_=_C2148 ,\nC1753_=_C2149 ,C1753_=_C2150 ,C1753_=_C2151 ,C1753_=_C2153 ,C1753_=_C2154 ,C1753_=_C2155 ,\nC1753_=_C2156 ,C1799_=_C1852 ,C1799_=_C2237 ,C1799_=_C2291 ,C1799_=_C2332 ,C1799_=_C2501 ,\nC1799_=_C2609 ,C1799_=_C2799 ,C1799_=_C2909 ,C1799_=_C3140 ,C1799_=_C3167 ,C1799_=_C3357 ,\nC1799_=_C3603 ,C1799_=_C3604 ,C1799_=_C3605 ,C1799_=_C3606 ,C1799_=_C3607 ,C1799_=_C3608 ,\nC1799_=_C3610 ,C1799_=_C3611 ,C1799_=_C3612 ,C1851_=_C1852 ,C1851_=_C2125 ,C1851_=_C2290 ,\nC1851_=_C2500 ,C1851_=_C2798 ,C1851_=_C2907 ,C1851_=_C3166 ,C1851_=_C3229 ,C1851_=_C3548 ,\nC1851_=_C3549 ,C1851_=_C3550 ,C1851_=_C3551 ,C1851_=_C3553 ,C1851_=_C3554 ,C1851_=_C3555 ,\nC1851_=_C3556 ,C1851_=_C3557 ,C1852_=_C2237 ,C1852_=_C2291 ,C1852_=_C2332 ,C1852_=_C2501 ,\nC1852_=_C2609 ,C1852_=_C2799 ,C1852_=_C2909 ,C1852_=_C3140 ,C1852_=_C3167 ,C1852_=_C3357 ,\nC1852_=_C3603 ,C1852_=_C3604 ,C1852_=_C3605 ,C1852_=_C3606 ,C1852_=_C3607 ,C1852_=_C3608 ,\nC1852_=_C3610 ,C1852_=_C3611 ,C1852_=_C3612 ,C2000_=_C2055 ,C2000_=_C2241 ,C2000_=_C2297 ,\nC2000_=_C2881 ,C2000_=_C2917 ,C2000_=_C3021 ,C2000_=_C3232 ,C2000_=_C3250 ,C2000_=_C3406 ,\nC2000_=_C3413 ,C2000_=_C3536 ,C2000_=_C3641 ,C2000_=_C3680 ,C2000_=_C3758 ,C2000_=_C3942 ,\nC2000_=_C4014 ,C2000_=_C4015 ,C2000_=_C4016 ,C2055_=_C2241 ,C2055_=_C2297 ,C2055_=_C2881 ,\nC2055_=_C2917 ,C2055_=_C3021 ,C2055_=_C3232 ,C2055_=_C3250 ,C2055_=_C3406 ,C2055_=_C3413 ,\nC2055_=_C3536 ,C2055_=_C3641 ,C2055_=_C3680 ,C2055_=_C3758 ,C2055_=_C3942 ,C2055_=_C4014 ,\nC2055_=_C4015 ,C2055_=_C4016 ,C2125_=_C2290 ,C2125_=_C2500 ,C2125_=_C2798 ,C2125_=_C2907 ,\nC2125_=_C3166 ,C2125_=_C3229 ,C2125_=_C3548 ,C2125_=_C3549 ,C2125_=_C3550 ,C2125_=_C3551 ,\nC2125_=_C3553 ,C2125_=_C3554 ,C2125_=_C3555 ,C2125_=_C3556 ,C2125_=_C3557 ,C2136_=_C2137 ,\nC2136_=_C2138 ,C2136_=_C2139 ,C2136_=_C2140 ,C2136_=_C2141 ,C2136_=_C2142 ,C2136_=_C2144 ,\nC2136_=_C2146 ,C2136_=_C2147 ,C2136_=_C2148 ,C2136_=_C2149 ,C2136_=_C2150 ,C2136_=_C2151 ,\nC2136_=_C2153 ,C2136_=_C2154</w:t>
      </w:r>
    </w:p>
    <w:p>
      <w:pPr>
        <w:pStyle w:val="PreformattedText"/>
        <w:bidi w:val="0"/>
        <w:spacing w:before="0" w:after="0"/>
        <w:jc w:val="left"/>
        <w:rPr/>
      </w:pPr>
      <w:r>
        <w:rPr/>
        <w:t xml:space="preserve"> </w:t>
      </w:r>
      <w:r>
        <w:rPr/>
        <w:t>,C2136_=_C2155 ,C2136_=_C2156 ,C2136_=_C2290 ,C2136_=_C2291 ,\nC2136_=_C2297 ,C2137_=_C2138 ,C2137_=_C2139 ,C2137_=_C2140 ,C2137_=_C2141 ,C2137_=_C2142 ,\nC2137_=_C2144 ,C2137_=_C2146 ,C2137_=_C2147 ,C2137_=_C2148 ,C2137_=_C2149 ,C2137_=_C2150 ,\nC2137_=_C2151 ,C2137_=_C2153 ,C2137_=_C2154 ,C2137_=_C2155 ,C2137_=_C2156 ,C2138_=_C2139 ,\nC2138_=_C2140 ,C2138_=_C2141 ,C2138_=_C2142 ,C2138_=_C2144 ,C2138_=_C2146 ,C2138_=_C2147 ,\nC2138_=_C2148 ,C2138_=_C2149 ,C2138_=_C2150 ,C2138_=_C2151 ,C2138_=_C2153 ,C2138_=_C2154 ,\nC2138_=_C2155 ,C2138_=_C2156 ,C2139_=_C2140 ,C2139_=_C2141 ,C2139_=_C2142 ,C2139_=_C2144 ,\nC2139_=_C2146 ,C2139_=_C2147 ,C2139_=_C2148 ,C2139_=_C2149 ,C2139_=_C2150 ,C2139_=_C2151 ,\nC2139_=_C2153 ,C2139_=_C2154 ,C2139_=_C2155 ,C2139_=_C2156 ,C2139_=_C2907 ,C2139_=_C2909 ,\nC2139_=_C2917 ,C2140_=_C2141 ,C2140_=_C2142 ,C2140_=_C2144 ,C2140_=_C2146 ,C2140_=_C2147 ,\nC2140_=_C2148 ,C2140_=_C2149 ,C2140_=_C2150 ,C2140_=_C2151 ,C2140_=_C2153 ,C2140_=_C2154 ,\nC2140_=_C2155 ,C2140_=_C2156 ,C2140_=_C3021 ,C2141_=_C2142 ,C2141_=_C2144 ,C2141_=_C2146 ,\nC2141_=_C2147 ,C2141_=_C2148 ,C2141_=_C2149 ,C2141_=_C2150 ,C2141_=_C2151 ,C2141_=_C2153 ,\nC2141_=_C2154 ,C2141_=_C2155 ,C2141_=_C2156 ,C2142_=_C2144 ,C2142_=_C2146 ,C2142_=_C2147 ,\nC2142_=_C2148 ,C2142_=_C2149 ,C2142_=_C2150 ,C2142_=_C2151 ,C2142_=_C2153 ,C2142_=_C2154 ,\nC2142_=_C2155 ,C2142_=_C2156 ,C2144_=_C2146 ,C2144_=_C2147 ,C2144_=_C2148 ,C2144_=_C2149 ,\nC2144_=_C2150 ,C2144_=_C2151 ,C2144_=_C2153 ,C2144_=_C2154 ,C2144_=_C2155 ,C2144_=_C2156 ,\nC2146_=_C2147 ,C2146_=_C2148 ,C2146_=_C2149 ,C2146_=_C2150 ,C2146_=_C2151 ,C2146_=_C2153 ,\nC2146_=_C2154 ,C2146_=_C2155 ,C2146_=_C2156 ,C2146_=_C3548 ,C2146_=_C3603 ,C2146_=_C3641 ,\nC2147_=_C2148 ,C2147_=_C2149 ,C2147_=_C2150 ,C2147_=_C2151 ,C2147_=_C2153 ,C2147_=_C2154 ,\nC2147_=_C2155 ,C2147_=_C2156 ,C2147_=_C3549 ,C2147_=_C3604 ,C2147_=_C3680 ,C2148_=_C2149 ,\nC2148_=_C2150 ,C2148_=_C2151 ,C2148_=_C2153 ,C2148_=_C2154 ,C2148_=_C2155 ,C2148_=_C2156 ,\nC2149_=_C2150 ,C2149_=_C2151 ,C2149_=_C2153 ,C2149_=_C2154 ,C2149_=_C2155 ,C2149_=_C2156 ,\nC2150_=_C2151 ,C2150_=_C2153 ,C2150_=_C2154 ,C2150_=_C2155 ,C2150_=_C2156 ,C2151_=_C2153 ,\nC2151_=_C2154 ,C2151_=_C2155 ,C2151_=_C2156 ,C2153_=_C2154 ,C2153_=_C2155 ,C2153_=_C2156 ,\nC2154_=_C2155 ,C2154_=_C2156 ,C2155_=_C2156 ,C2155_=_C3611 ,C2156_=_C3556 ,C2156_=_C3612 ,\nC2156_=_C4015 ,C2237_=_C2241 ,C2237_=_C2291 ,C2237_=_C2332 ,C2237_=_C2501 ,C2237_=_C2609 ,\nC2237_=_C2799 ,C2237_=_C2909 ,C2237_=_C3140 ,C2237_=_C3167 ,C2237_=_C3357 ,C2237_=_C3603 ,\nC2237_=_C3604 ,C2237_=_C3605 ,C2237_=_C3606 ,C2237_=_C3607 ,C2237_=_C3608 ,C2237_=_C3610 ,\nC2237_=_C3611 ,C2237_=_C3612 ,C2241_=_C2297 ,C2241_=_C2881 ,C2241_=_C2917 ,C2241_=_C3021 ,\nC2241_=_C3232 ,C2241_=_C3250 ,C2241_=_C3406 ,C2241_=_C3413 ,C2241_=_C3536 ,C2241_=_C3641 ,\nC2241_=_C3680 ,C2241_=_C3758 ,C2241_=_C3942 ,C2241_=_C4014 ,C2241_=_C4015 ,C2241_=_C4016 ,\nC2290_=_C2291 ,C2290_=_C2297 ,C2290_=_C2500 ,C2290_=_C2798 ,C2290_=_C2907 ,C2290_=_C3166 ,\nC2290_=_C3229 ,C2290_=_C3548 ,C2290_=_C3549 ,C2290_=_C3550 ,C2290_=_C3551 ,C2290_=_C3553 ,\nC2290_=_C3554 ,C2290_=_C3555 ,C2290_=_C3556 ,C2290_=_C3557 ,C2291_=_C2297 ,C2291_=_C2332 ,\nC2291_=_C2501 ,C2291_=_C2609 ,C2291_=_C2799 ,C2291_=_C2909 ,C2291_=_C3140 ,C2291_=_C3167 ,\nC2291_=_C3357 ,C2291_=_C3603 ,C2291_=_C3604 ,C2291_=_C3605 ,C2291_=_C3606 ,C2291_=_C3607 ,\nC2291_=_C3608 ,C2291_=_C3610 ,C2291_=_C3611 ,C2291_=_C3612 ,C2297_=_C2881 ,C2297_=_C2917 ,\nC2297_=_C3021 ,C2297_=_C3232 ,C2297_=_C3250 ,C2297_=_C3406 ,C2297_=_C3413 ,C2297_=_C3536 ,\nC2297_=_C3641 ,C2297_=_C3680 ,C2297_=_C3758 ,C2297_=_C3942 ,C2297_=_C4014 ,C2297_=_C4015 ,\nC2297_=_C4016 ,C2332_=_C2501 ,C2332_=_C2609 ,C2332_=_C2799 ,C2332_=_C2909 ,C2332_=_C3140 ,\nC2332_=_C3167 ,C2332_=_C3357 ,C2332_=_C3603 ,C2332_=_C3604 ,C2332_=_C3605 ,C2332_=_C3606 ,\nC2332_=_C3607 ,C2332_=_C3608 ,C2332_=_C3610 ,C2332_=_C3611 ,C2332_=_C3612 ,C2500_=_C2501 ,\nC2500_=_C2798 ,C2500_=_C2907 ,C2500_=_C3166 ,C2500_=_C3229 ,C2500_=_C3548 ,C2500_=_C3549 ,\nC2500_=_C3550 ,C2500_=_C3551 ,C2500_=_C3553 ,C2500_=_C3554 ,C2500_=_C3555 ,C2500_=_C3556 ,\nC2500_=_C3557 ,C2501_=_C2609 ,C2501_=_C2799 ,C2501_=_C2909 ,C2501_=_C3140 ,C2501_=_C3167 ,\nC2501_=_C3357 ,C2501_=_C3603 ,C2501_=_C3604 ,C2501_=_C3605 ,C2501_=_C3606 ,C2501_=_C3607 ,\nC2501_=_C3608 ,C2501_=_C3610 ,C2501_=_C3611 ,C2501_=_C3612 ,C2609_=_C2799 ,C2609_=_C2909 ,\nC2609_=_C3140 ,C2609_=_C3167 ,C2609_=_C3357 ,C2609_=_C3603 ,C2609_=_C3604 ,C2609_=_C3605 ,\nC2609_=_C3606 ,C2609_=_C3607 ,C2609_=_C3608 ,C2609_=_C3610 ,C2609_=_C3611 ,C2609_=_C3612 ,\nC2798_=_C2799 ,C2798_=_C2907 ,C2798_=_C3166 ,C2798_=_C3229 ,C2798_=_C3548 ,C2798_=_C3549 ,\nC2798_=_C3550 ,C2798_=_C3551 ,C2798_=_C3553 ,C2798_=_C3554 ,C2798_=_C3555 ,C2798_=_C3556 ,\nC2798_=_C3557 ,C2799_=_C2909 ,C2799_=_C3140 ,C2799_=_C3167 ,C2799_=_C3357 ,C2799_=_C3603 ,\nC2799_=_C3604 ,C2799_=_C3605 ,C2799_=_C3606 ,C2799_=_C3607 ,C2799_=_C3608 ,C2799_=_C3610 ,\nC2799_=_C3611 ,C2799_=_C3612 ,C2881_=_C2917 ,C2881_=_C3021 ,C2881_=_C3232 ,C2881_=_C3250 ,\nC2881_=_C3406 ,C2881_=_C3413 ,C2881_=_C3536 ,C2881_=_C3641 ,C2881_=_C3680 ,C2881_=_C3758 ,\nC2881_=_C3942 ,C2881_=_C4014 ,C2881_=_C4015 ,C2881_=_C4016 ,C2907_=_C2909 ,C2907_=_C2917 ,\nC2907_=_C3166 ,C2907_=_C3229 ,C2907_=_C3548 ,C2907_=_C3549 ,C2907_=_C3550 ,C2907_=_C3551 ,\nC2907_=_C3553 ,C2907_=_C3554 ,C2907_=_C3555 ,C2907_=_C3556 ,C2907_=_C3557 ,C2909_=_C2917 ,\nC2909_=_C3140 ,C2909_=_C3167 ,C2909_=_C3357 ,C2909_=_C3603 ,C2909_=_C3604 ,C2909_=_C3605 ,\nC2909_=_C3606 ,C2909_=_C3607 ,C2909_=_C3608 ,C2909_=_C3610 ,C2909_=_C3611 ,C2909_=_C3612 ,\nC2917_=_C3021 ,C2917_=_C3232 ,C2917_=_C3250 ,C2917_=_C3406 ,C2917_=_C3413 ,C2917_=_C3536 ,\nC2917_=_C3641 ,C2917_=_C3680 ,C2917_=_C3758 ,C2917_=_C3942 ,C2917_=_C4014 ,C2917_=_C4015 ,\nC2917_=_C4016 ,C3021_=_C3232 ,C3021_=_C3250 ,C3021_=_C3406 ,C3021_=_C3413 ,C3021_=_C3536 ,\nC3021_=_C3641 ,C3021_=_C3680 ,C3021_=_C3758 ,C3021_=_C3942 ,C3021_=_C4014 ,C3021_=_C4015 ,\nC3021_=_C4016 ,C3140_=_C3167 ,C3140_=_C3357 ,C3140_=_C3603 ,C3140_=_C3604 ,C3140_=_C3605 ,\nC3140_=_C3606 ,C3140_=_C3607 ,C3140_=_C3608 ,C3140_=_C3610 ,C3140_=_C3611 ,C3140_=_C3612 ,\nC3166_=_C3167 ,C3166_=_C3229 ,C3166_=_C3548 ,C3166_=_C3549 ,C3166_=_C3550 ,C3166_=_C3551 ,\nC3166_=_C3553 ,C3166_=_C3554 ,C3166_=_C3555 ,C3166_=_C3556 ,C3166_=_C3557 ,C3167_=_C3357 ,\nC3167_=_C3603 ,C3167_=_C3604 ,C3167_=_C3605 ,C3167_=_C3606 ,C3167_=_C3607 ,C3167_=_C3608 ,\nC3167_=_C3610 ,C3167_=_C3611 ,C3167_=_C3612 ,C3229_=_C3232 ,C3229_=_C3548 ,C3229_=_C3549 ,\nC3229_=_C3550 ,C3229_=_C3551 ,C3229_=_C3553 ,C3229_=_C3554 ,C3229_=_C3555 ,C3229_=_C3556 ,\nC3229_=_C3557 ,C3232_=_C3250 ,C3232_=_C3406 ,C3232_=_C3413 ,C3232_=_C3536 ,C3232_=_C3641 ,\nC3232_=_C3680 ,C3232_=_C3758 ,C3232_=_C3942 ,C3232_=_C4014 ,C3232_=_C4015 ,C3232_=_C4016 ,\nC3250_=_C3406 ,C3250_=_C3413 ,C3250_=_C3536 ,C3250_=_C3641 ,C3250_=_C3680 ,C3250_=_C3758 ,\nC3250_=_C3942 ,C3250_=_C4014 ,C3250_=_C4015 ,C3250_=_C4016 ,C3357_=_C3603 ,C3357_=_C3604 ,\nC3357_=_C3605 ,C3357_=_C3606 ,C3357_=_C3607 ,C3357_=_C3608 ,C3357_=_C3610 ,C3357_=_C3611 ,\nC3357_=_C3612 ,C3406_=_C3413 ,C3406_=_C3536 ,C3406_=_C3641 ,C3406_=_C3680 ,C3406_=_C3758 ,\nC3406_=_C3942 ,C3406_=_C4014 ,C3406_=_C4015 ,C3406_=_C4016 ,C3413_=_C3536 ,C3413_=_C3641 ,\nC3413_=_C3680 ,C3413_=_C3758 ,C3413_=_C3942 ,C3413_=_C4014 ,C3413_=_C4015 ,C3413_=_C4016 ,\nC3536_=_C3641 ,C3536_=_C3680 ,C3536_=_C3758 ,C3536_=_C3942 ,C3536_=_C4014 ,C3536_=_C4015 ,\nC3536_=_C4016 ,C3548_=_C3549 ,C3548_=_C3550 ,C3548_=_C3551 ,C3548_=_C3553 ,C3548_=_C3554 ,\nC3548_=_C3555 ,C3548_=_C3556 ,C3548_=_C3557 ,C3548_=_C3603 ,C3548_=_C3641 ,C3549_=_C3550 ,\nC3549_=_C3551 ,C3549_=_C3553 ,C3549_=_C3554 ,C3549_=_C3555 ,C3549_=_C3556 ,C3549_=_C3557 ,\nC3549_=_C3604 ,C3549_=_C3680 ,C3550_=_C3551 ,C3550_=_C3553 ,C3550_=_C3554 ,C3550_=_C3555 ,\nC3550_=_C3556 ,C3550_=_C3557 ,C3550_=_C3606 ,C3551_=_C3553 ,C3551_=_C3554 ,C3551_=_C3555 ,\nC3551_=_C3556 ,C3551_=_C3557 ,C3551_=_C3608 ,C3553_=_C3554 ,C3553_=_C3555 ,C3553_=_C3556 ,\nC3553_=_C3557 ,C3553_=_C3610 ,C3554_=_C3555 ,C3554_=_C3556 ,C3554_=_C3557 ,C3555_=_C3556 ,\nC3555_=_C3557 ,C3556_=_C3557 ,C3556_=_C3612 ,C3556_=_C4015 ,C3603_=_C3604 ,C3603_=_C3605 ,\nC3603_=_C3606 ,C3603_=_C3607 ,C3603_=_C3608 ,C3603_=_C3610 ,C3603_=_C3611 ,C3603_=_C3612 ,\nC3603_=_C3641 ,C3604_=_C3605 ,C3604_=_C3606 ,C3604_=_C3607 ,C3604_=_C3608 ,C3604_=_C3610 ,\nC3604_=_C3611 ,C3604_=_C3612 ,C3604_=_C3680 ,C3605_=_C3606 ,C3605_=_C3607 ,C3605_=_C3608 ,\nC3605_=_C3610 ,C3605_=_C3611 ,C3605_=_C3612 ,C3606_=_C3607 ,C3606_=_C3608 ,C3606_=_C3610 ,\nC3606_=_C3611 ,C3606_=_C3612 ,C3607_=_C3608 ,C3607_=_C3610 ,C3607_=_C3611 ,C3607_=_C3612 ,\nC3608_=_C3610 ,C3608_=_C3611 ,C3608_=_C3612 ,C3610_=_C3611 ,C3610_=_C3612 ,C3611_=_C3612 ,\nC3612_=_C4015 ,C3641_=_C3680 ,C3641_=_C3758 ,C3641_=_C3942 ,C3641_=_C4014 ,C3641_=_C4015 ,\nC3641_=_C4016 ,C3680_=_C3758 ,C3680_=_C3942 ,C3680_=_C4014 ,C3680_=_C4015 ,C3680_=_C4016 ,\nC3758_=_C3942 ,C3758_=_C4014 ,C3758_=_C4015 ,C3758_=_C4016 ,C3942_=_C4014 ,C3942_=_C4015 ,\nC3942_=_C4016 ,C4014_=_C4015 ,C4014_=_C4016 ,C4015_=_C4016 ,"];189[shape=box, label="id:189 level: 6\n100: C559 C627 C648 C775 C907 \nC969 C1129 C1130 C1131 C1132 C1133 \nC1134 C1135 C1136 C1137 C1138 C1139 \nC1140 C1141 C1143 C1144 C1145 C1146 \nC1147 C1148 C1149 C1150 C1151 C1152 \nC1188 C1264 C1334 C1385 C1458 C1480 \nC1616 C1968 C2009 C2046 C2049 C2057 \nC2120 C2232 C2235 C2242 C2349 C2369 \nC2530 C2566 C2657 C2677 C2796 C2870 \nC2874 C2882 C2996 C3206 C3225 C3226 \nC3227 C3228 C3229 C3230 C3231 C3232 \nC3233 C3234 C3235 C3236 C3237 C3238 \nC3239 C3242 C3252 C3267 C3333 C3392 \nC3401 C3402 C3403 C3404 C3405 C3406 \nC3407 C3409 C3410 C3417 C3565 C3635 \nC3695 C3909 C3969 C3999 C4013 C4014 \nC4028 C4054 C4069 C4081 C4090 \n1338: C559_=_C775( C559 C775 ) C559_=_C907( C559 C907 ) C559_=_C1129( C559 C1129 ) C559_=_C1130( C559 C1130 ) C559_=_C1131( C559 C1131 ) \nC559_=_C1132( C559 C1132 ) C559_=_C1133(</w:t>
      </w:r>
    </w:p>
    <w:p>
      <w:pPr>
        <w:pStyle w:val="PreformattedText"/>
        <w:bidi w:val="0"/>
        <w:spacing w:before="0" w:after="0"/>
        <w:jc w:val="left"/>
        <w:rPr/>
      </w:pPr>
      <w:r>
        <w:rPr/>
        <w:t xml:space="preserve"> </w:t>
      </w:r>
      <w:r>
        <w:rPr/>
        <w:t>C559 C1133 ) C559_=_C1134( C559 C1134 ) C559_=_C1135( C559 C1135 ) C559_=_C1136( C559 C1136 ) C559_=_C1137( C559 C1137 ) \nC559_=_C1138( C559 C1138 ) C559_=_C1139( C559 C1139 ) C559_=_C1140( C559 C1140 ) C559_=_C1141( C559 C1141 ) C559_=_C1143( C559 C1143 ) C559_=_C1144( C559 C1144 ) \nC559_=_C1145( C559 C1145 ) C559_=_C1146( C559 C1146 ) C559_=_C1147( C559 C1147 ) C559_=_C1148( C559 C1148 ) C559_=_C1149( C559 C1149 ) C559_=_C1150( C559 C1150 ) \nC559_=_C1151( C559 C1151 ) C559_=_C1152( C559 C1152 ) C627_=_C648( C627 C648 ) C627_=_C969( C627 C969 ) C627_=_C1144( C627 C1144 ) C627_=_C1264( C627 C1264 ) \nC627_=_C1458( C627 C1458 ) C627_=_C1968( C627 C1968 ) C627_=_C2009( C627 C2009 ) C627_=_C2049( C627 C2049 ) C627_=_C2235( C627 C2235 ) C627_=_C2349( C627 C2349 ) \nC627_=_C2796( C627 C2796 ) C627_=_C2874( C627 C2874 ) C627_=_C3226( C627 C3226 ) C627_=_C3242( C627 C3242 ) C627_=_C3333( C627 C3333 ) C627_=_C3392( C627 C3392 ) \nC627_=_C3401( C627 C3401 ) C627_=_C3402( C627 C3402 ) C627_=_C3403( C627 C3403 ) C627_=_C3404( C627 C3404 ) C627_=_C3405( C627 C3405 ) C627_=_C3406( C627 C3406 ) \nC627_=_C3407( C627 C3407 ) C627_=_C3409( C627 C3409 ) C627_=_C3410( C627 C3410 ) C648_=_C969( C648 C969 ) C648_=_C1144( C648 C1144 ) C648_=_C1264( C648 C1264 ) \nC648_=_C1458( C648 C1458 ) C648_=_C1968( C648 C1968 ) C648_=_C2009( C648 C2009 ) C648_=_C2049( C648 C2049 ) C648_=_C2235( C648 C2235 ) C648_=_C2349( C648 C2349 ) \nC648_=_C2796( C648 C2796 ) C648_=_C2874( C648 C2874 ) C648_=_C3226( C648 C3226 ) C648_=_C3242( C648 C3242 ) C648_=_C3333( C648 C3333 ) C648_=_C3392( C648 C3392 ) \nC648_=_C3401( C648 C3401 ) C648_=_C3402( C648 C3402 ) C648_=_C3403( C648 C3403 ) C648_=_C3404( C648 C3404 ) C648_=_C3405( C648 C3405 ) C648_=_C3406( C648 C3406 ) \nC648_=_C3407( C648 C3407 ) C648_=_C3409( C648 C3409 ) C648_=_C3410( C648 C3410 ) C775_=_C907( C775 C907 ) C775_=_C1129( C775 C1129 ) C775_=_C1130( C775 C1130 ) \nC775_=_C1131( C775 C1131 ) C775_=_C1132( C775 C1132 ) C775_=_C1133( C775 C1133 ) C775_=_C1134( C775 C1134 ) C775_=_C1135( C775 C1135 ) C775_=_C1136( C775 C1136 ) \nC775_=_C1137( C775 C1137 ) C775_=_C1138( C775 C1138 ) C775_=_C1139( C775 C1139 ) C775_=_C1140( C775 C1140 ) C775_=_C1141( C775 C1141 ) C775_=_C1143( C775 C1143 ) \nC775_=_C1144( C775 C1144 ) C775_=_C1145( C775 C1145 ) C775_=_C1146( C775 C1146 ) C775_=_C1147( C775 C1147 ) C775_=_C1148( C775 C1148 ) C775_=_C1149( C775 C1149 ) \nC775_=_C1150( C775 C1150 ) C775_=_C1151( C775 C1151 ) C775_=_C1152( C775 C1152 ) C907_=_C1129( C907 C1129 ) C907_=_C1130( C907 C1130 ) C907_=_C1131( C907 C1131 ) \nC907_=_C1132( C907 C1132 ) C907_=_C1133( C907 C1133 ) C907_=_C1134( C907 C1134 ) C907_=_C1135( C907 C1135 ) C907_=_C1136( C907 C1136 ) C907_=_C1137( C907 C1137 ) \nC907_=_C1138( C907 C1138 ) C907_=_C1139( C907 C1139 ) C907_=_C1140( C907 C1140 ) C907_=_C1141( C907 C1141 ) C907_=_C1143( C907 C1143 ) C907_=_C1144( C907 C1144 ) \nC907_=_C1145( C907 C1145 ) C907_=_C1146( C907 C1146 ) C907_=_C1147( C907 C1147 ) C907_=_C1148( C907 C1148 ) C907_=_C1149( C907 C1149 ) C907_=_C1150( C907 C1150 ) \nC907_=_C1151( C907 C1151 ) C907_=_C1152( C907 C1152 ) C969_=_C1144( C969 C1144 ) C969_=_C1264( C969 C1264 ) C969_=_C1458( C969 C1458 ) C969_=_C1968( C969 C1968 ) \nC969_=_C2009( C969 C2009 ) C969_=_C2049( C969 C2049 ) C969_=_C2235( C969 C2235 ) C969_=_C2349( C969 C2349 ) C969_=_C2796( C969 C2796 ) C969_=_C2874( C969 C2874 ) \nC969_=_C3226( C969 C3226 ) C969_=_C3242( C969 C3242 ) C969_=_C3333( C969 C3333 ) C969_=_C3392( C969 C3392 ) C969_=_C3401( C969 C3401 ) C969_=_C3402( C969 C3402 ) \nC969_=_C3403( C969 C3403 ) C969_=_C3404( C969 C3404 ) C969_=_C3405( C969 C3405 ) C969_=_C3406( C969 C3406 ) C969_=_C3407( C969 C3407 ) C969_=_C3409( C969 C3409 ) \nC969_=_C3410( C969 C3410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3( C1129 C1143 ) C1129_=_C1144( C1129 C1144 ) C1129_=_C1145( C1129 C1145 ) C1129_=_C1146( C1129 C1146 ) C1129_=_C1147( C1129 C1147 ) \nC1129_=_C1148( C1129 C1148 ) C1129_=_C1149( C1129 C1149 ) C1129_=_C1150( C1129 C1150 ) C1129_=_C1151( C1129 C1151 ) C1129_=_C1152( C1129 C1152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3( C1130 C1143 ) C1130_=_C1144( C1130 C1144 ) \nC1130_=_C1145( C1130 C1145 ) C1130_=_C1146( C1130 C1146 ) C1130_=_C1147( C1130 C1147 ) C1130_=_C1148( C1130 C1148 ) C1130_=_C1149( C1130 C1149 ) C1130_=_C1150( C1130 C1150 ) \nC1130_=_C1151( C1130 C1151 ) C1130_=_C1152( C1130 C1152 ) C1131_=_C1132( C1131 C1132 ) C1131_=_C1133( C1131 C1133 ) C1131_=_C1134( C1131 C1134 ) C1131_=_C1135( C1131 C1135 ) \nC1131_=_C1136( C1131 C1136 ) C1131_=_C1137( C1131 C1137 ) C1131_=_C1138( C1131 C1138 ) C1131_=_C1139( C1131 C1139 ) C1131_=_C1140( C1131 C1140 ) C1131_=_C1141( C1131 C1141 ) \nC1131_=_C1143( C1131 C1143 ) C1131_=_C1144( C1131 C1144 ) C1131_=_C1145( C1131 C1145 ) C1131_=_C1146( C1131 C1146 ) C1131_=_C1147( C1131 C1147 ) C1131_=_C1148( C1131 C1148 ) \nC1131_=_C1149( C1131 C1149 ) C1131_=_C1150( C1131 C1150 ) C1131_=_C1151( C1131 C1151 ) C1131_=_C1152( C1131 C1152 ) C1132_=_C1133( C1132 C1133 ) C1132_=_C1134( C1132 C1134 ) \nC1132_=_C1135( C1132 C1135 ) C1132_=_C1136( C1132 C1136 ) C1132_=_C1137( C1132 C1137 ) C1132_=_C1138( C1132 C1138 ) C1132_=_C1139( C1132 C1139 ) C1132_=_C1140( C1132 C1140 ) \nC1132_=_C1141( C1132 C1141 ) C1132_=_C1143( C1132 C1143 ) C1132_=_C1144( C1132 C1144 ) C1132_=_C1145( C1132 C1145 ) C1132_=_C1146( C1132 C1146 ) C1132_=_C1147( C1132 C1147 ) \nC1132_=_C1148( C1132 C1148 ) C1132_=_C1149( C1132 C1149 ) C1132_=_C1150( C1132 C1150 ) C1132_=_C1151( C1132 C1151 ) C1132_=_C1152( C1132 C1152 ) C1133_=_C1134( C1133 C1134 ) \nC1133_=_C1135( C1133 C1135 ) C1133_=_C1136( C1133 C1136 ) C1133_=_C1137( C1133 C1137 ) C1133_=_C1138( C1133 C1138 ) C1133_=_C1139( C1133 C1139 ) C1133_=_C1140( C1133 C1140 ) \nC1133_=_C1141( C1133 C1141 ) C1133_=_C1143( C1133 C1143 ) C1133_=_C1144( C1133 C1144 ) C1133_=_C1145( C1133 C1145 ) C1133_=_C1146( C1133 C1146 ) C1133_=_C1147( C1133 C1147 ) \nC1133_=_C1148( C1133 C1148 ) C1133_=_C1149( C1133 C1149 ) C1133_=_C1150( C1133 C1150 ) C1133_=_C1151( C1133 C1151 ) C1133_=_C1152( C1133 C1152 ) C1133_=_C2046( C1133 C2046 ) \nC1133_=_C2049( C1133 C2049 ) C1133_=_C2057( C1133 C2057 ) C1134_=_C1135( C1134 C1135 ) C1134_=_C1136( C1134 C1136 ) C1134_=_C1137( C1134 C1137 ) C1134_=_C1138( C1134 C1138 ) \nC1134_=_C1139( C1134 C1139 ) C1134_=_C1140( C1134 C1140 ) C1134_=_C1141( C1134 C1141 ) C1134_=_C1143( C1134 C1143 ) C1134_=_C1144( C1134 C1144 ) C1134_=_C1145( C1134 C1145 ) \nC1134_=_C1146( C1134 C1146 ) C1134_=_C1147( C1134 C1147 ) C1134_=_C1148( C1134 C1148 ) C1134_=_C1149( C1134 C1149 ) C1134_=_C1150( C1134 C1150 ) C1134_=_C1151( C1134 C1151 ) \nC1134_=_C1152( C1134 C1152 ) C1135_=_C1136( C1135 C1136 ) C1135_=_C1137( C1135 C1137 ) C1135_=_C1138( C1135 C1138 ) C1135_=_C1139( C1135 C1139 ) C1135_=_C1140( C1135 C1140 ) \nC1135_=_C1141( C1135 C1141 ) C1135_=_C1143( C1135 C1143 ) C1135_=_C1144( C1135 C1144 ) C1135_=_C1145( C1135 C1145 ) C1135_=_C1146( C1135 C1146 ) C1135_=_C1147( C1135 C1147 ) \nC1135_=_C1148( C1135 C1148 ) C1135_=_C1149( C1135 C1149 ) C1135_=_C1150( C1135 C1150 ) C1135_=_C1151( C1135 C1151 ) C1135_=_C1152( C1135 C1152 ) C1135_=_C2232( C1135 C2232 ) \nC1135_=_C2235( C1135 C2235 ) C1135_=_C2242( C1135 C2242 ) C1136_=_C1137( C1136 C1137 ) C1136_=_C1138( C1136 C1138 ) C1136_=_C1139( C1136 C1139 ) C1136_=_C1140( C1136 C1140 ) \nC1136_=_C1141( C1136 C1141 ) C1136_=_C1143( C1136 C1143 ) C1136_=_C1144( C1136 C1144 ) C1136_=_C1145( C1136 C1145 ) C1136_=_C1146( C1136 C1146 ) C1136_=_C1147( C1136 C1147 ) \nC1136_=_C1148( C1136 C1148 ) C1136_=_C1149( C1136 C1149 ) C1136_=_C1150( C1136 C1150 ) C1136_=_C1151( C1136 C1151 ) C1136_=_C1152( C1136 C1152 ) C1137_=_C1138( C1137 C1138 ) \nC1137_=_C1139( C1137 C1139 ) C1137_=_C1140( C1137 C1140 ) C1137_=_C1141( C1137 C1141 ) C1137_=_C1143( C1137 C1143 ) C1137_=_C1144( C1137 C1144 ) C1137_=_C1145( C1137 C1145 ) \nC1137_=_C1146( C1137 C1146 ) C1137_=_C1147( C1137 C1147 ) C1137_=_C1148( C1137 C1148 ) C1137_=_C1149( C1137 C1149 ) C1137_=_C1150( C1137 C1150 ) C1137_=_C1151( C1137 C1151 ) \nC1137_=_C1152( C1137 C1152 ) C1137_=_C2369( C1137 C2369 ) C1138_=_C1139( C1138 C1139 ) C1138_=_C1140( C1138 C1140 ) C1138_=_C1141( C1138 C1141 ) C1138_=_C1143( C1138 C1143 ) \nC1138_=_C1144( C1138 C1144 ) C1138_=_C1145( C1138 C1145 ) C1138_=_C1146( C1138 C1146 ) C1138_=_C1147( C1138 C1147 ) C1138_=_C1148( C1138 C1148 ) C1138_=_C1149( C1138 C1149 ) \nC1138_=_C1150( C1138 C1150 ) C1138_=_C1151( C1138 C1151 ) C1138_=_C1152( C1138 C1152 ) C1139_=_C1140( C1139 C1140 ) C1139_=_C1141( C1139 C1141 ) C1139_=_C1143( C1139 C1143 ) \nC1139_=_C1144( C1139 C1144 ) C1139_=_C1145( C1139 C1145 ) C1139_=_C1146( C1139 C1146 ) C1139_=_C1147( C1139 C1147 ) C1139_=_C1148( C1139 C1148 ) C1139_=_C1149( C1139 C1149 ) \nC1139_=_C1150( C1139 C1150 ) C1139_=_C1151( C1139 C1151 ) C1139_=_C1152( C1139 C1152 ) C1140_=_C1141( C1140 C1141 ) C1140_=_C1143( C1140 C1143 ) C1140_=_C1144( C1140 C1144 ) \nC1140_=_C1145( C1140 C1145 ) C1140_=_C1146( C1140 C1146 ) C1140_=_C1147( C1140 C1147 ) C1140_=_C1148( C1140 C1148 ) C1140_=_C1149( C1140 C1149 ) C1140_=_C1150( C1140 C1150 ) \nC1140_=_C1151( C1140 C1151 ) C1140_=_C1152( C1140 C1152 ) C1140_=_C2870( C1140 C2870 ) C1140_=_C2874( C1140 C2874 ) C1140_=_C2882( C1140 C2882 ) C1141_=_C1143( C1141 C1143 ) \nC1141_=_C1144( C1141</w:t>
      </w:r>
    </w:p>
    <w:p>
      <w:pPr>
        <w:pStyle w:val="PreformattedText"/>
        <w:bidi w:val="0"/>
        <w:spacing w:before="0" w:after="0"/>
        <w:jc w:val="left"/>
        <w:rPr/>
      </w:pPr>
      <w:r>
        <w:rPr/>
        <w:t xml:space="preserve"> </w:t>
      </w:r>
      <w:r>
        <w:rPr/>
        <w:t>C1144 ) C1141_=_C1145( C1141 C1145 ) C1141_=_C1146( C1141 C1146 ) C1141_=_C1147( C1141 C1147 ) C1141_=_C1148( C1141 C1148 ) C1141_=_C1149( C1141 C1149 ) \nC1141_=_C1150( C1141 C1150 ) C1141_=_C1151( C1141 C1151 ) C1141_=_C1152( C1141 C1152 ) C1143_=_C1144( C1143 C1144 ) C1143_=_C1145( C1143 C1145 ) C1143_=_C1146( C1143 C1146 ) \nC1143_=_C1147( C1143 C1147 ) C1143_=_C1148( C1143 C1148 ) C1143_=_C1149( C1143 C1149 ) C1143_=_C1150( C1143 C1150 ) C1143_=_C1151( C1143 C1151 ) C1143_=_C1152( C1143 C1152 ) \nC1143_=_C3225( C1143 C3225 ) C1143_=_C3242( C1143 C3242 ) C1143_=_C3252( C1143 C3252 ) C1144_=_C1145( C1144 C1145 ) C1144_=_C1146( C1144 C1146 ) C1144_=_C1147( C1144 C1147 ) \nC1144_=_C1148( C1144 C1148 ) C1144_=_C1149( C1144 C1149 ) C1144_=_C1150( C1144 C1150 ) C1144_=_C1151( C1144 C1151 ) C1144_=_C1152( C1144 C1152 ) C1144_=_C1264( C1144 C1264 ) \nC1144_=_C1458( C1144 C1458 ) C1144_=_C1968( C1144 C1968 ) C1144_=_C2009( C1144 C2009 ) C1144_=_C2049( C1144 C2049 ) C1144_=_C2235( C1144 C2235 ) C1144_=_C2349( C1144 C2349 ) \nC1144_=_C2796( C1144 C2796 ) C1144_=_C2874( C1144 C2874 ) C1144_=_C3226( C1144 C3226 ) C1144_=_C3242( C1144 C3242 ) C1144_=_C3333( C1144 C3333 ) C1144_=_C3392( C1144 C3392 ) \nC1144_=_C3401( C1144 C3401 ) C1144_=_C3402( C1144 C3402 ) C1144_=_C3403( C1144 C3403 ) C1144_=_C3404( C1144 C3404 ) C1144_=_C3405( C1144 C3405 ) C1144_=_C3406( C1144 C3406 ) \nC1144_=_C3407( C1144 C3407 ) C1144_=_C3409( C1144 C3409 ) C1144_=_C3410( C1144 C3410 ) C1145_=_C1146( C1145 C1146 ) C1145_=_C1147( C1145 C1147 ) C1145_=_C1148( C1145 C1148 ) \nC1145_=_C1149( C1145 C1149 ) C1145_=_C1150( C1145 C1150 ) C1145_=_C1151( C1145 C1151 ) C1145_=_C1152( C1145 C1152 ) C1145_=_C3227( C1145 C3227 ) C1145_=_C3401( C1145 C3401 ) \nC1145_=_C3417( C1145 C3417 ) C1146_=_C1147( C1146 C1147 ) C1146_=_C1148( C1146 C1148 ) C1146_=_C1149( C1146 C1149 ) C1146_=_C1150( C1146 C1150 ) C1146_=_C1151( C1146 C1151 ) \nC1146_=_C1152( C1146 C1152 ) C1147_=_C1148( C1147 C1148 ) C1147_=_C1149( C1147 C1149 ) C1147_=_C1150( C1147 C1150 ) C1147_=_C1151( C1147 C1151 ) C1147_=_C1152( C1147 C1152 ) \nC1148_=_C1149( C1148 C1149 ) C1148_=_C1150( C1148 C1150 ) C1148_=_C1151( C1148 C1151 ) C1148_=_C1152( C1148 C1152 ) C1149_=_C1150( C1149 C1150 ) C1149_=_C1151( C1149 C1151 ) \nC1149_=_C1152( C1149 C1152 ) C1150_=_C1151( C1150 C1151 ) C1150_=_C1152( C1150 C1152 ) C1151_=_C1152( C1151 C1152 ) C1151_=_C3232( C1151 C3232 ) C1151_=_C3406( C1151 C3406 ) \nC1151_=_C4014( C1151 C4014 ) C1152_=_C1616( C1152 C1616 ) C1152_=_C2057( C1152 C2057 ) C1152_=_C2242( C1152 C2242 ) C1152_=_C2530( C1152 C2530 ) C1152_=_C2657( C1152 C2657 ) \nC1152_=_C2677( C1152 C2677 ) C1152_=_C2882( C1152 C2882 ) C1152_=_C2996( C1152 C2996 ) C1152_=_C3235( C1152 C3235 ) C1152_=_C3252( C1152 C3252 ) C1152_=_C3267( C1152 C3267 ) \nC1152_=_C3417( C1152 C3417 ) C1152_=_C3565( C1152 C3565 ) C1152_=_C3635( C1152 C3635 ) C1152_=_C3695( C1152 C3695 ) C1152_=_C3909( C1152 C3909 ) C1152_=_C3969( C1152 C3969 ) \nC1152_=_C3999( C1152 C3999 ) C1152_=_C4013( C1152 C4013 ) C1152_=_C4014( C1152 C4014 ) C1152_=_C4028( C1152 C4028 ) C1152_=_C4054( C1152 C4054 ) C1152_=_C4069( C1152 C4069 ) \nC1152_=_C4081( C1152 C4081 ) C1152_=_C4090( C1152 C4090 ) C1188_=_C1334( C1188 C1334 ) C1188_=_C1385( C1188 C1385 ) C1188_=_C1480( C1188 C1480 ) C1188_=_C2046( C1188 C2046 ) \nC1188_=_C2120( C1188 C2120 ) C1188_=_C2232( C1188 C2232 ) C1188_=_C2369( C1188 C2369 ) C1188_=_C2566( C1188 C2566 ) C1188_=_C2870( C1188 C2870 ) C1188_=_C3206( C1188 C3206 ) \nC1188_=_C3225( C1188 C3225 ) C1188_=_C3226( C1188 C3226 ) C1188_=_C3227( C1188 C3227 ) C1188_=_C3228( C1188 C3228 ) C1188_=_C3229( C1188 C3229 ) C1188_=_C3230( C1188 C3230 ) \nC1188_=_C3231( C1188 C3231 ) C1188_=_C3232( C1188 C3232 ) C1188_=_C3233( C1188 C3233 ) C1188_=_C3234( C1188 C3234 ) C1188_=_C3235( C1188 C3235 ) C1188_=_C3236( C1188 C3236 ) \nC1188_=_C3237( C1188 C3237 ) C1188_=_C3238( C1188 C3238 ) C1188_=_C3239( C1188 C3239 ) C1264_=_C1458( C1264 C1458 ) C1264_=_C1968( C1264 C1968 ) C1264_=_C2009( C1264 C2009 ) \nC1264_=_C2049( C1264 C2049 ) C1264_=_C2235( C1264 C2235 ) C1264_=_C2349( C1264 C2349 ) C1264_=_C2796( C1264 C2796 ) C1264_=_C2874( C1264 C2874 ) C1264_=_C3226( C1264 C3226 ) \nC1264_=_C3242( C1264 C3242 ) C1264_=_C3333( C1264 C3333 ) C1264_=_C3392( C1264 C3392 ) C1264_=_C3401( C1264 C3401 ) C1264_=_C3402( C1264 C3402 ) C1264_=_C3403( C1264 C3403 ) \nC1264_=_C3404( C1264 C3404 ) C1264_=_C3405( C1264 C3405 ) C1264_=_C3406( C1264 C3406 ) C1264_=_C3407( C1264 C3407 ) C1264_=_C3409( C1264 C3409 ) C1264_=_C3410( C1264 C3410 ) \nC1334_=_C1385( C1334 C1385 ) C1334_=_C1480( C1334 C1480 ) C1334_=_C2046( C1334 C2046 ) C1334_=_C2120( C1334 C2120 ) C1334_=_C2232( C1334 C2232 ) C1334_=_C2369( C1334 C2369 ) \nC1334_=_C2566( C1334 C2566 ) C1334_=_C2870( C1334 C2870 ) C1334_=_C3206( C1334 C3206 ) C1334_=_C3225( C1334 C3225 ) C1334_=_C3226( C1334 C3226 ) C1334_=_C3227( C1334 C3227 ) \nC1334_=_C3228( C1334 C3228 ) C1334_=_C3229( C1334 C3229 ) C1334_=_C3230( C1334 C3230 ) C1334_=_C3231( C1334 C3231 ) C1334_=_C3232( C1334 C3232 ) C1334_=_C3233( C1334 C3233 ) \nC1334_=_C3234( C1334 C3234 ) C1334_=_C3235( C1334 C3235 ) C1334_=_C3236( C1334 C3236 ) C1334_=_C3237( C1334 C3237 ) C1334_=_C3238( C1334 C3238 ) C1334_=_C3239( C1334 C3239 ) \nC1385_=_C1480( C1385 C1480 ) C1385_=_C2046( C1385 C2046 ) C1385_=_C2120( C1385 C2120 ) C1385_=_C2232( C1385 C2232 ) C1385_=_C2369( C1385 C2369 ) C1385_=_C2566( C1385 C2566 ) \nC1385_=_C2870( C1385 C2870 ) C1385_=_C3206( C1385 C3206 ) C1385_=_C3225( C1385 C3225 ) C1385_=_C3226( C1385 C3226 ) C1385_=_C3227( C1385 C3227 ) C1385_=_C3228( C1385 C3228 ) \nC1385_=_C3229( C1385 C3229 ) C1385_=_C3230( C1385 C3230 ) C1385_=_C3231( C1385 C3231 ) C1385_=_C3232( C1385 C3232 ) C1385_=_C3233( C1385 C3233 ) C1385_=_C3234( C1385 C3234 ) \nC1385_=_C3235( C1385 C3235 ) C1385_=_C3236( C1385 C3236 ) C1385_=_C3237( C1385 C3237 ) C1385_=_C3238( C1385 C3238 ) C1385_=_C3239( C1385 C3239 ) C1458_=_C1968( C1458 C1968 ) \nC1458_=_C2009( C1458 C2009 ) C1458_=_C2049( C1458 C2049 ) C1458_=_C2235( C1458 C2235 ) C1458_=_C2349( C1458 C2349 ) C1458_=_C2796( C1458 C2796 ) C1458_=_C2874( C1458 C2874 ) \nC1458_=_C3226( C1458 C3226 ) C1458_=_C3242( C1458 C3242 ) C1458_=_C3333( C1458 C3333 ) C1458_=_C3392( C1458 C3392 ) C1458_=_C3401( C1458 C3401 ) C1458_=_C3402( C1458 C3402 ) \nC1458_=_C3403( C1458 C3403 ) C1458_=_C3404( C1458 C3404 ) C1458_=_C3405( C1458 C3405 ) C1458_=_C3406( C1458 C3406 ) C1458_=_C3407( C1458 C3407 ) C1458_=_C3409( C1458 C3409 ) \nC1458_=_C3410( C1458 C3410 ) C1480_=_C2046( C1480 C2046 ) C1480_=_C2120( C1480 C2120 ) C1480_=_C2232( C1480 C2232 ) C1480_=_C2369( C1480 C2369 ) C1480_=_C2566( C1480 C2566 ) \nC1480_=_C2870( C1480 C2870 ) C1480_=_C3206( C1480 C3206 ) C1480_=_C3225( C1480 C3225 ) C1480_=_C3226( C1480 C3226 ) C1480_=_C3227( C1480 C3227 ) C1480_=_C3228( C1480 C3228 ) \nC1480_=_C3229( C1480 C3229 ) C1480_=_C3230( C1480 C3230 ) C1480_=_C3231( C1480 C3231 ) C1480_=_C3232( C1480 C3232 ) C1480_=_C3233( C1480 C3233 ) C1480_=_C3234( C1480 C3234 ) \nC1480_=_C3235( C1480 C3235 ) C1480_=_C3236( C1480 C3236 ) C1480_=_C3237( C1480 C3237 ) C1480_=_C3238( C1480 C3238 ) C1480_=_C3239( C1480 C3239 ) C1616_=_C2057( C1616 C2057 ) \nC1616_=_C2242( C1616 C2242 ) C1616_=_C2530( C1616 C2530 ) C1616_=_C2657( C1616 C2657 ) C1616_=_C2677( C1616 C2677 ) C1616_=_C2882( C1616 C2882 ) C1616_=_C2996( C1616 C2996 ) \nC1616_=_C3235( C1616 C3235 ) C1616_=_C3252( C1616 C3252 ) C1616_=_C3267( C1616 C3267 ) C1616_=_C3417( C1616 C3417 ) C1616_=_C3565( C1616 C3565 ) C1616_=_C3635( C1616 C3635 ) \nC1616_=_C3695( C1616 C3695 ) C1616_=_C3909( C1616 C3909 ) C1616_=_C3969( C1616 C3969 ) C1616_=_C3999( C1616 C3999 ) C1616_=_C4013( C1616 C4013 ) C1616_=_C4014( C1616 C4014 ) \nC1616_=_C4028( C1616 C4028 ) C1616_=_C4054( C1616 C4054 ) C1616_=_C4069( C1616 C4069 ) C1616_=_C4081( C1616 C4081 ) C1616_=_C4090( C1616 C4090 ) C1968_=_C2009( C1968 C2009 ) \nC1968_=_C2049( C1968 C2049 ) C1968_=_C2235( C1968 C2235 ) C1968_=_C2349( C1968 C2349 ) C1968_=_C2796( C1968 C2796 ) C1968_=_C2874( C1968 C2874 ) C1968_=_C3226( C1968 C3226 ) \nC1968_=_C3242( C1968 C3242 ) C1968_=_C3333( C1968 C3333 ) C1968_=_C3392( C1968 C3392 ) C1968_=_C3401( C1968 C3401 ) C1968_=_C3402( C1968 C3402 ) C1968_=_C3403( C1968 C3403 ) \nC1968_=_C3404( C1968 C3404 ) C1968_=_C3405( C1968 C3405 ) C1968_=_C3406( C1968 C3406 ) C1968_=_C3407( C1968 C3407 ) C1968_=_C3409( C1968 C3409 ) C1968_=_C3410( C1968 C3410 ) \nC2009_=_C2049( C2009 C2049 ) C2009_=_C2235( C2009 C2235 ) C2009_=_C2349( C2009 C2349 ) C2009_=_C2796( C2009 C2796 ) C2009_=_C2874( C2009 C2874 ) C2009_=_C3226( C2009 C3226 ) \nC2009_=_C3242( C2009 C3242 ) C2009_=_C3333( C2009 C3333 ) C2009_=_C3392( C2009 C3392 ) C2009_=_C3401( C2009 C3401 ) C2009_=_C3402( C2009 C3402 ) C2009_=_C3403( C2009 C3403 ) \nC2009_=_C3404( C2009 C3404 ) C2009_=_C3405( C2009 C3405 ) C2009_=_C3406( C2009 C3406 ) C2009_=_C3407( C2009 C3407 ) C2009_=_C3409( C2009 C3409 ) C2009_=_C3410( C2009 C3410 ) \nC2046_=_C2049( C2046 C2049 ) C2046_=_C2057( C2046 C2057 ) C2046_=_C2120( C2046 C2120 ) C2046_=_C2232( C2046 C2232 ) C2046_=_C2369( C2046 C2369 ) C2046_=_C2566( C2046 C2566 ) \nC2046_=_C2870( C2046 C2870 ) C2046_=_C3206( C2046 C3206 ) C2046_=_C3225( C2046 C3225 ) C2046_=_C3226( C2046 C3226 ) C2046_=_C3227( C2046 C3227 ) C2046_=_C3228( C2046 C3228 ) \nC2046_=_C3229( C2046 C3229 ) C2046_=_C3230( C2046 C3230 ) C2046_=_C3231( C2046 C3231 ) C2046_=_C3232( C2046 C3232 ) C2046_=_C3233( C2046 C3233 ) C2046_=_C3234( C2046 C3234 ) \nC2046_=_C3235( C2046 C3235 ) C2046_=_C3236( C2046 C3236 ) C2046_=_C3237( C2046 C3237 ) C2046_=_C3238( C2046 C3238 ) C2046_=_C3239( C2046 C3239 ) C2049_=_C2057( C2049 C2057 ) \nC2049_=_C2235( C2049 C2235 ) C2049_=_C2349( C2049 C2349 ) C2049_=_C2796( C2049 C2796 ) C2049_=_C2874( C2049 C2874 ) C2049_=_C3226( C2049 C3226 ) C2049_=_C3242( C2049 C3242 ) \nC2049_=_C3333( C2049 C3333 ) C2049_=_C3392( C2049 C3392 ) C2049_=_C3401(</w:t>
      </w:r>
    </w:p>
    <w:p>
      <w:pPr>
        <w:pStyle w:val="PreformattedText"/>
        <w:bidi w:val="0"/>
        <w:spacing w:before="0" w:after="0"/>
        <w:jc w:val="left"/>
        <w:rPr/>
      </w:pPr>
      <w:r>
        <w:rPr/>
        <w:t xml:space="preserve"> </w:t>
      </w:r>
      <w:r>
        <w:rPr/>
        <w:t>C2049 C3401 ) C2049_=_C3402( C2049 C3402 ) C2049_=_C3403( C2049 C3403 ) C2049_=_C3404( C2049 C3404 ) \nC2049_=_C3405( C2049 C3405 ) C2049_=_C3406( C2049 C3406 ) C2049_=_C3407( C2049 C3407 ) C2049_=_C3409( C2049 C3409 ) C2049_=_C3410( C2049 C3410 ) C2057_=_C2242( C2057 C2242 ) \nC2057_=_C2530( C2057 C2530 ) C2057_=_C2657( C2057 C2657 ) C2057_=_C2677( C2057 C2677 ) C2057_=_C2882( C2057 C2882 ) C2057_=_C2996( C2057 C2996 ) C2057_=_C3235( C2057 C3235 ) \nC2057_=_C3252( C2057 C3252 ) C2057_=_C3267( C2057 C3267 ) C2057_=_C3417( C2057 C3417 ) C2057_=_C3565( C2057 C3565 ) C2057_=_C3635( C2057 C3635 ) C2057_=_C3695( C2057 C3695 ) \nC2057_=_C3909( C2057 C3909 ) C2057_=_C3969( C2057 C3969 ) C2057_=_C3999( C2057 C3999 ) C2057_=_C4013( C2057 C4013 ) C2057_=_C4014( C2057 C4014 ) C2057_=_C4028( C2057 C4028 ) \nC2057_=_C4054( C2057 C4054 ) C2057_=_C4069( C2057 C4069 ) C2057_=_C4081( C2057 C4081 ) C2057_=_C4090( C2057 C4090 ) C2120_=_C2232( C2120 C2232 ) C2120_=_C2369( C2120 C2369 ) \nC2120_=_C2566( C2120 C2566 ) C2120_=_C2870( C2120 C2870 ) C2120_=_C3206( C2120 C3206 ) C2120_=_C3225( C2120 C3225 ) C2120_=_C3226( C2120 C3226 ) C2120_=_C3227( C2120 C3227 ) \nC2120_=_C3228( C2120 C3228 ) C2120_=_C3229( C2120 C3229 ) C2120_=_C3230( C2120 C3230 ) C2120_=_C3231( C2120 C3231 ) C2120_=_C3232( C2120 C3232 ) C2120_=_C3233( C2120 C3233 ) \nC2120_=_C3234( C2120 C3234 ) C2120_=_C3235( C2120 C3235 ) C2120_=_C3236( C2120 C3236 ) C2120_=_C3237( C2120 C3237 ) C2120_=_C3238( C2120 C3238 ) C2120_=_C3239( C2120 C3239 ) \nC2232_=_C2235( C2232 C2235 ) C2232_=_C2242( C2232 C2242 ) C2232_=_C2369( C2232 C2369 ) C2232_=_C2566( C2232 C2566 ) C2232_=_C2870( C2232 C2870 ) C2232_=_C3206( C2232 C3206 ) \nC2232_=_C3225( C2232 C3225 ) C2232_=_C3226( C2232 C3226 ) C2232_=_C3227( C2232 C3227 ) C2232_=_C3228( C2232 C3228 ) C2232_=_C3229( C2232 C3229 ) C2232_=_C3230( C2232 C3230 ) \nC2232_=_C3231( C2232 C3231 ) C2232_=_C3232( C2232 C3232 ) C2232_=_C3233( C2232 C3233 ) C2232_=_C3234( C2232 C3234 ) C2232_=_C3235( C2232 C3235 ) C2232_=_C3236( C2232 C3236 ) \nC2232_=_C3237( C2232 C3237 ) C2232_=_C3238( C2232 C3238 ) C2232_=_C3239( C2232 C3239 ) C2235_=_C2242( C2235 C2242 ) C2235_=_C2349( C2235 C2349 ) C2235_=_C2796( C2235 C2796 ) \nC2235_=_C2874( C2235 C2874 ) C2235_=_C3226( C2235 C3226 ) C2235_=_C3242( C2235 C3242 ) C2235_=_C3333( C2235 C3333 ) C2235_=_C3392( C2235 C3392 ) C2235_=_C3401( C2235 C3401 ) \nC2235_=_C3402( C2235 C3402 ) C2235_=_C3403( C2235 C3403 ) C2235_=_C3404( C2235 C3404 ) C2235_=_C3405( C2235 C3405 ) C2235_=_C3406( C2235 C3406 ) C2235_=_C3407( C2235 C3407 ) \nC2235_=_C3409( C2235 C3409 ) C2235_=_C3410( C2235 C3410 ) C2242_=_C2530( C2242 C2530 ) C2242_=_C2657( C2242 C2657 ) C2242_=_C2677( C2242 C2677 ) C2242_=_C2882( C2242 C2882 ) \nC2242_=_C2996( C2242 C2996 ) C2242_=_C3235( C2242 C3235 ) C2242_=_C3252( C2242 C3252 ) C2242_=_C3267( C2242 C3267 ) C2242_=_C3417( C2242 C3417 ) C2242_=_C3565( C2242 C3565 ) \nC2242_=_C3635( C2242 C3635 ) C2242_=_C3695( C2242 C3695 ) C2242_=_C3909( C2242 C3909 ) C2242_=_C3969( C2242 C3969 ) C2242_=_C3999( C2242 C3999 ) C2242_=_C4013( C2242 C4013 ) \nC2242_=_C4014( C2242 C4014 ) C2242_=_C4028( C2242 C4028 ) C2242_=_C4054( C2242 C4054 ) C2242_=_C4069( C2242 C4069 ) C2242_=_C4081( C2242 C4081 ) C2242_=_C4090( C2242 C4090 ) \nC2349_=_C2796( C2349 C2796 ) C2349_=_C2874( C2349 C2874 ) C2349_=_C3226( C2349 C3226 ) C2349_=_C3242( C2349 C3242 ) C2349_=_C3333( C2349 C3333 ) C2349_=_C3392( C2349 C3392 ) \nC2349_=_C3401( C2349 C3401 ) C2349_=_C3402( C2349 C3402 ) C2349_=_C3403( C2349 C3403 ) C2349_=_C3404( C2349 C3404 ) C2349_=_C3405( C2349 C3405 ) C2349_=_C3406( C2349 C3406 ) \nC2349_=_C3407( C2349 C3407 ) C2349_=_C3409( C2349 C3409 ) C2349_=_C3410( C2349 C3410 ) C2369_=_C2566( C2369 C2566 ) C2369_=_C2870( C2369 C2870 ) C2369_=_C3206( C2369 C3206 ) \nC2369_=_C3225( C2369 C3225 ) C2369_=_C3226( C2369 C3226 ) C2369_=_C3227( C2369 C3227 ) C2369_=_C3228( C2369 C3228 ) C2369_=_C3229( C2369 C3229 ) C2369_=_C3230( C2369 C3230 ) \nC2369_=_C3231( C2369 C3231 ) C2369_=_C3232( C2369 C3232 ) C2369_=_C3233( C2369 C3233 ) C2369_=_C3234( C2369 C3234 ) C2369_=_C3235( C2369 C3235 ) C2369_=_C3236( C2369 C3236 ) \nC2369_=_C3237( C2369 C3237 ) C2369_=_C3238( C2369 C3238 ) C2369_=_C3239( C2369 C3239 ) C2530_=_C2657( C2530 C2657 ) C2530_=_C2677( C2530 C2677 ) C2530_=_C2882( C2530 C2882 ) \nC2530_=_C2996( C2530 C2996 ) C2530_=_C3235( C2530 C3235 ) C2530_=_C3252( C2530 C3252 ) C2530_=_C3267( C2530 C3267 ) C2530_=_C3417( C2530 C3417 ) C2530_=_C3565( C2530 C3565 ) \nC2530_=_C3635( C2530 C3635 ) C2530_=_C3695( C2530 C3695 ) C2530_=_C3909( C2530 C3909 ) C2530_=_C3969( C2530 C3969 ) C2530_=_C3999( C2530 C3999 ) C2530_=_C4013( C2530 C4013 ) \nC2530_=_C4014( C2530 C4014 ) C2530_=_C4028( C2530 C4028 ) C2530_=_C4054( C2530 C4054 ) C2530_=_C4069( C2530 C4069 ) C2530_=_C4081( C2530 C4081 ) C2530_=_C4090( C2530 C4090 ) \nC2566_=_C2870( C2566 C2870 ) C2566_=_C3206( C2566 C3206 ) C2566_=_C3225( C2566 C3225 ) C2566_=_C3226( C2566 C3226 ) C2566_=_C3227( C2566 C3227 ) C2566_=_C3228( C2566 C3228 ) \nC2566_=_C3229( C2566 C3229 ) C2566_=_C3230( C2566 C3230 ) C2566_=_C3231( C2566 C3231 ) C2566_=_C3232( C2566 C3232 ) C2566_=_C3233( C2566 C3233 ) C2566_=_C3234( C2566 C3234 ) \nC2566_=_C3235( C2566 C3235 ) C2566_=_C3236( C2566 C3236 ) C2566_=_C3237( C2566 C3237 ) C2566_=_C3238( C2566 C3238 ) C2566_=_C3239( C2566 C3239 ) C2657_=_C2677( C2657 C2677 ) \nC2657_=_C2882( C2657 C2882 ) C2657_=_C2996( C2657 C2996 ) C2657_=_C3235( C2657 C3235 ) C2657_=_C3252( C2657 C3252 ) C2657_=_C3267( C2657 C3267 ) C2657_=_C3417( C2657 C3417 ) \nC2657_=_C3565( C2657 C3565 ) C2657_=_C3635( C2657 C3635 ) C2657_=_C3695( C2657 C3695 ) C2657_=_C3909( C2657 C3909 ) C2657_=_C3969( C2657 C3969 ) C2657_=_C3999( C2657 C3999 ) \nC2657_=_C4013( C2657 C4013 ) C2657_=_C4014( C2657 C4014 ) C2657_=_C4028( C2657 C4028 ) C2657_=_C4054( C2657 C4054 ) C2657_=_C4069( C2657 C4069 ) C2657_=_C4081( C2657 C4081 ) \nC2657_=_C4090( C2657 C4090 ) C2677_=_C2882( C2677 C2882 ) C2677_=_C2996( C2677 C2996 ) C2677_=_C3235( C2677 C3235 ) C2677_=_C3252( C2677 C3252 ) C2677_=_C3267( C2677 C3267 ) \nC2677_=_C3417( C2677 C3417 ) C2677_=_C3565( C2677 C3565 ) C2677_=_C3635( C2677 C3635 ) C2677_=_C3695( C2677 C3695 ) C2677_=_C3909( C2677 C3909 ) C2677_=_C3969( C2677 C3969 ) \nC2677_=_C3999( C2677 C3999 ) C2677_=_C4013( C2677 C4013 ) C2677_=_C4014( C2677 C4014 ) C2677_=_C4028( C2677 C4028 ) C2677_=_C4054( C2677 C4054 ) C2677_=_C4069( C2677 C4069 ) \nC2677_=_C4081( C2677 C4081 ) C2677_=_C4090( C2677 C4090 ) C2796_=_C2874( C2796 C2874 ) C2796_=_C3226( C2796 C3226 ) C2796_=_C3242( C2796 C3242 ) C2796_=_C3333( C2796 C3333 ) \nC2796_=_C3392( C2796 C3392 ) C2796_=_C3401( C2796 C3401 ) C2796_=_C3402( C2796 C3402 ) C2796_=_C3403( C2796 C3403 ) C2796_=_C3404( C2796 C3404 ) C2796_=_C3405( C2796 C3405 ) \nC2796_=_C3406( C2796 C3406 ) C2796_=_C3407( C2796 C3407 ) C2796_=_C3409( C2796 C3409 ) C2796_=_C3410( C2796 C3410 ) C2870_=_C2874( C2870 C2874 ) C2870_=_C2882( C2870 C2882 ) \nC2870_=_C3206( C2870 C3206 ) C2870_=_C3225( C2870 C3225 ) C2870_=_C3226( C2870 C3226 ) C2870_=_C3227( C2870 C3227 ) C2870_=_C3228( C2870 C3228 ) C2870_=_C3229( C2870 C3229 ) \nC2870_=_C3230( C2870 C3230 ) C2870_=_C3231( C2870 C3231 ) C2870_=_C3232( C2870 C3232 ) C2870_=_C3233( C2870 C3233 ) C2870_=_C3234( C2870 C3234 ) C2870_=_C3235( C2870 C3235 ) \nC2870_=_C3236( C2870 C3236 ) C2870_=_C3237( C2870 C3237 ) C2870_=_C3238( C2870 C3238 ) C2870_=_C3239( C2870 C3239 ) C2874_=_C2882( C2874 C2882 ) C2874_=_C3226( C2874 C3226 ) \nC2874_=_C3242( C2874 C3242 ) C2874_=_C3333( C2874 C3333 ) C2874_=_C3392( C2874 C3392 ) C2874_=_C3401( C2874 C3401 ) C2874_=_C3402( C2874 C3402 ) C2874_=_C3403( C2874 C3403 ) \nC2874_=_C3404( C2874 C3404 ) C2874_=_C3405( C2874 C3405 ) C2874_=_C3406( C2874 C3406 ) C2874_=_C3407( C2874 C3407 ) C2874_=_C3409( C2874 C3409 ) C2874_=_C3410( C2874 C3410 ) \nC2882_=_C2996( C2882 C2996 ) C2882_=_C3235( C2882 C3235 ) C2882_=_C3252( C2882 C3252 ) C2882_=_C3267( C2882 C3267 ) C2882_=_C3417( C2882 C3417 ) C2882_=_C3565( C2882 C3565 ) \nC2882_=_C3635( C2882 C3635 ) C2882_=_C3695( C2882 C3695 ) C2882_=_C3909( C2882 C3909 ) C2882_=_C3969( C2882 C3969 ) C2882_=_C3999( C2882 C3999 ) C2882_=_C4013( C2882 C4013 ) \nC2882_=_C4014( C2882 C4014 ) C2882_=_C4028( C2882 C4028 ) C2882_=_C4054( C2882 C4054 ) C2882_=_C4069( C2882 C4069 ) C2882_=_C4081( C2882 C4081 ) C2882_=_C4090( C2882 C4090 ) \nC2996_=_C3235( C2996 C3235 ) C2996_=_C3252( C2996 C3252 ) C2996_=_C3267( C2996 C3267 ) C2996_=_C3417( C2996 C3417 ) C2996_=_C3565( C2996 C3565 ) C2996_=_C3635( C2996 C3635 ) \nC2996_=_C3695( C2996 C3695 ) C2996_=_C3909( C2996 C3909 ) C2996_=_C3969( C2996 C3969 ) C2996_=_C3999( C2996 C3999 ) C2996_=_C4013( C2996 C4013 ) C2996_=_C4014( C2996 C4014 ) \nC2996_=_C4028( C2996 C4028 ) C2996_=_C4054( C2996 C4054 ) C2996_=_C4069( C2996 C4069 ) C2996_=_C4081( C2996 C4081 ) C2996_=_C4090( C2996 C4090 ) C3206_=_C3225( C3206 C3225 ) \nC3206_=_C3226( C3206 C3226 ) C3206_=_C3227( C3206 C3227 ) C3206_=_C3228( C3206 C3228 ) C3206_=_C3229( C3206 C3229 ) C3206_=_C3230( C3206 C3230 ) C3206_=_C3231( C3206 C3231 ) \nC3206_=_C3232( C3206 C3232 ) C3206_=_C3233( C3206 C3233 ) C3206_=_C3234( C3206 C3234 ) C3206_=_C3235( C3206 C3235 ) C3206_=_C3236( C3206 C3236 ) C3206_=_C3237( C3206 C3237 ) \nC3206_=_C3238( C3206 C3238 ) C3206_=_C3239( C3206 C3239 ) C3225_=_C3226( C3225 C3226 ) C3225_=_C3227( C3225 C3227 ) C3225_=_C3228( C3225 C3228 ) C3225_=_C3229( C3225 C3229 ) \nC3225_=_C3230( C3225 C3230 ) C3225_=_C3231( C3225 C3231 ) C3225_=_C3232( C3225 C3232 ) C3225_=_C3233( C3225 C3233 ) C3225_=_C3234( C3225 C3234 ) C3225_=_C3235( C3225 C3235 ) \nC3225_=_C3236( C3225 C3236 ) C3225_=_C3237( C3225 C3237 ) C3225_=_C3238( C3225 C3238 ) C3225_=_C3239( C3225 C3239 ) C3225_=_C3242( C3225 C3242 ) C3225_=_C3252( C3225 C3252 ) \nC3226_=_C3227( C3226 C3227 ) C3226_=_C3228( C3226 C3228 ) C3226_=_C3229( C3226 C3229 ) C3226_=_C3230( C3226 C3230 ) C3226_=_C3231(</w:t>
      </w:r>
    </w:p>
    <w:p>
      <w:pPr>
        <w:pStyle w:val="PreformattedText"/>
        <w:bidi w:val="0"/>
        <w:spacing w:before="0" w:after="0"/>
        <w:jc w:val="left"/>
        <w:rPr/>
      </w:pPr>
      <w:r>
        <w:rPr/>
        <w:t xml:space="preserve"> </w:t>
      </w:r>
      <w:r>
        <w:rPr/>
        <w:t>C3226 C3231 ) C3226_=_C3232( C3226 C3232 ) \nC3226_=_C3233( C3226 C3233 ) C3226_=_C3234( C3226 C3234 ) C3226_=_C3235( C3226 C3235 ) C3226_=_C3236( C3226 C3236 ) C3226_=_C3237( C3226 C3237 ) C3226_=_C3238( C3226 C3238 ) \nC3226_=_C3239( C3226 C3239 ) C3226_=_C3242( C3226 C3242 ) C3226_=_C3333( C3226 C3333 ) C3226_=_C3392( C3226 C3392 ) C3226_=_C3401( C3226 C3401 ) C3226_=_C3402( C3226 C3402 ) \nC3226_=_C3403( C3226 C3403 ) C3226_=_C3404( C3226 C3404 ) C3226_=_C3405( C3226 C3405 ) C3226_=_C3406( C3226 C3406 ) C3226_=_C3407( C3226 C3407 ) C3226_=_C3409( C3226 C3409 ) \nC3226_=_C3410( C3226 C3410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39( C3227 C3239 ) C3227_=_C3401( C3227 C3401 ) C3227_=_C3417( C3227 C3417 ) C3228_=_C3229( C3228 C3229 ) C3228_=_C3230( C3228 C3230 ) C3228_=_C3231( C3228 C3231 ) \nC3228_=_C3232( C3228 C3232 ) C3228_=_C3233( C3228 C3233 ) C3228_=_C3234( C3228 C3234 ) C3228_=_C3235( C3228 C3235 ) C3228_=_C3236( C3228 C3236 ) C3228_=_C3237( C3228 C3237 ) \nC3228_=_C3238( C3228 C3238 ) C3228_=_C3239( C3228 C3239 ) C3229_=_C3230( C3229 C3230 ) C3229_=_C3231( C3229 C3231 ) C3229_=_C3232( C3229 C3232 ) C3229_=_C3233( C3229 C3233 ) \nC3229_=_C3234( C3229 C3234 ) C3229_=_C3235( C3229 C3235 ) C3229_=_C3236( C3229 C3236 ) C3229_=_C3237( C3229 C3237 ) C3229_=_C3238( C3229 C3238 ) C3229_=_C3239( C3229 C3239 ) \nC3230_=_C3231( C3230 C3231 ) C3230_=_C3232( C3230 C3232 ) C3230_=_C3233( C3230 C3233 ) C3230_=_C3234( C3230 C3234 ) C3230_=_C3235( C3230 C3235 ) C3230_=_C3236( C3230 C3236 ) \nC3230_=_C3237( C3230 C3237 ) C3230_=_C3238( C3230 C3238 ) C3230_=_C3239( C3230 C3239 ) C3231_=_C3232( C3231 C3232 ) C3231_=_C3233( C3231 C3233 ) C3231_=_C3234( C3231 C3234 ) \nC3231_=_C3235( C3231 C3235 ) C3231_=_C3236( C3231 C3236 ) C3231_=_C3237( C3231 C3237 ) C3231_=_C3238( C3231 C3238 ) C3231_=_C3239( C3231 C3239 ) C3232_=_C3233( C3232 C3233 ) \nC3232_=_C3234( C3232 C3234 ) C3232_=_C3235( C3232 C3235 ) C3232_=_C3236( C3232 C3236 ) C3232_=_C3237( C3232 C3237 ) C3232_=_C3238( C3232 C3238 ) C3232_=_C3239( C3232 C3239 ) \nC3232_=_C3406( C3232 C3406 ) C3232_=_C4014( C3232 C4014 ) C3233_=_C3234( C3233 C3234 ) C3233_=_C3235( C3233 C3235 ) C3233_=_C3236( C3233 C3236 ) C3233_=_C3237( C3233 C3237 ) \nC3233_=_C3238( C3233 C3238 ) C3233_=_C3239( C3233 C3239 ) C3234_=_C3235( C3234 C3235 ) C3234_=_C3236( C3234 C3236 ) C3234_=_C3237( C3234 C3237 ) C3234_=_C3238( C3234 C3238 ) \nC3234_=_C3239( C3234 C3239 ) C3235_=_C3236( C3235 C3236 ) C3235_=_C3237( C3235 C3237 ) C3235_=_C3238( C3235 C3238 ) C3235_=_C3239( C3235 C3239 ) C3235_=_C3252( C3235 C3252 ) \nC3235_=_C3267( C3235 C3267 ) C3235_=_C3417( C3235 C3417 ) C3235_=_C3565( C3235 C3565 ) C3235_=_C3635( C3235 C3635 ) C3235_=_C3695( C3235 C3695 ) C3235_=_C3909( C3235 C3909 ) \nC3235_=_C3969( C3235 C3969 ) C3235_=_C3999( C3235 C3999 ) C3235_=_C4013( C3235 C4013 ) C3235_=_C4014( C3235 C4014 ) C3235_=_C4028( C3235 C4028 ) C3235_=_C4054( C3235 C4054 ) \nC3235_=_C4069( C3235 C4069 ) C3235_=_C4081( C3235 C4081 ) C3235_=_C4090( C3235 C4090 ) C3236_=_C3237( C3236 C3237 ) C3236_=_C3238( C3236 C3238 ) C3236_=_C3239( C3236 C3239 ) \nC3237_=_C3238( C3237 C3238 ) C3237_=_C3239( C3237 C3239 ) C3237_=_C3410( C3237 C3410 ) C3238_=_C3239( C3238 C3239 ) C3242_=_C3252( C3242 C3252 ) C3242_=_C3333( C3242 C3333 ) \nC3242_=_C3392( C3242 C3392 ) C3242_=_C3401( C3242 C3401 ) C3242_=_C3402( C3242 C3402 ) C3242_=_C3403( C3242 C3403 ) C3242_=_C3404( C3242 C3404 ) C3242_=_C3405( C3242 C3405 ) \nC3242_=_C3406( C3242 C3406 ) C3242_=_C3407( C3242 C3407 ) C3242_=_C3409( C3242 C3409 ) C3242_=_C3410( C3242 C3410 ) C3252_=_C3267( C3252 C3267 ) C3252_=_C3417( C3252 C3417 ) \nC3252_=_C3565( C3252 C3565 ) C3252_=_C3635( C3252 C3635 ) C3252_=_C3695( C3252 C3695 ) C3252_=_C3909( C3252 C3909 ) C3252_=_C3969( C3252 C3969 ) C3252_=_C3999( C3252 C3999 ) \nC3252_=_C4013( C3252 C4013 ) C3252_=_C4014( C3252 C4014 ) C3252_=_C4028( C3252 C4028 ) C3252_=_C4054( C3252 C4054 ) C3252_=_C4069( C3252 C4069 ) C3252_=_C4081( C3252 C4081 ) \nC3252_=_C4090( C3252 C4090 ) C3267_=_C3417( C3267 C3417 ) C3267_=_C3565( C3267 C3565 ) C3267_=_C3635( C3267 C3635 ) C3267_=_C3695( C3267 C3695 ) C3267_=_C3909( C3267 C3909 ) \nC3267_=_C3969( C3267 C3969 ) C3267_=_C3999( C3267 C3999 ) C3267_=_C4013( C3267 C4013 ) C3267_=_C4014( C3267 C4014 ) C3267_=_C4028( C3267 C4028 ) C3267_=_C4054( C3267 C4054 ) \nC3267_=_C4069( C3267 C4069 ) C3267_=_C4081( C3267 C4081 ) C3267_=_C4090( C3267 C4090 ) C3333_=_C3392( C3333 C3392 ) C3333_=_C3401( C3333 C3401 ) C3333_=_C3402( C3333 C3402 ) \nC3333_=_C3403( C3333 C3403 ) C3333_=_C3404( C3333 C3404 ) C3333_=_C3405( C3333 C3405 ) C3333_=_C3406( C3333 C3406 ) C3333_=_C3407( C3333 C3407 ) C3333_=_C3409( C3333 C3409 ) \nC3333_=_C3410( C3333 C3410 ) C3392_=_C3401( C3392 C3401 ) C3392_=_C3402( C3392 C3402 ) C3392_=_C3403( C3392 C3403 ) C3392_=_C3404( C3392 C3404 ) C3392_=_C3405( C3392 C3405 ) \nC3392_=_C3406( C3392 C3406 ) C3392_=_C3407( C3392 C3407 ) C3392_=_C3409( C3392 C3409 ) C3392_=_C3410( C3392 C3410 ) C3401_=_C3402( C3401 C3402 ) C3401_=_C3403( C3401 C3403 ) \nC3401_=_C3404( C3401 C3404 ) C3401_=_C3405( C3401 C3405 ) C3401_=_C3406( C3401 C3406 ) C3401_=_C3407( C3401 C3407 ) C3401_=_C3409( C3401 C3409 ) C3401_=_C3410( C3401 C3410 ) \nC3401_=_C3417( C3401 C3417 ) C3402_=_C3403( C3402 C3403 ) C3402_=_C3404( C3402 C3404 ) C3402_=_C3405( C3402 C3405 ) C3402_=_C3406( C3402 C3406 ) C3402_=_C3407( C3402 C3407 ) \nC3402_=_C3409( C3402 C3409 ) C3402_=_C3410( C3402 C3410 ) C3403_=_C3404( C3403 C3404 ) C3403_=_C3405( C3403 C3405 ) C3403_=_C3406( C3403 C3406 ) C3403_=_C3407( C3403 C3407 ) \nC3403_=_C3409( C3403 C3409 ) C3403_=_C3410( C3403 C3410 ) C3404_=_C3405( C3404 C3405 ) C3404_=_C3406( C3404 C3406 ) C3404_=_C3407( C3404 C3407 ) C3404_=_C3409( C3404 C3409 ) \nC3404_=_C3410( C3404 C3410 ) C3405_=_C3406( C3405 C3406 ) C3405_=_C3407( C3405 C3407 ) C3405_=_C3409( C3405 C3409 ) C3405_=_C3410( C3405 C3410 ) C3406_=_C3407( C3406 C3407 ) \nC3406_=_C3409( C3406 C3409 ) C3406_=_C3410( C3406 C3410 ) C3406_=_C4014( C3406 C4014 ) C3407_=_C3409( C3407 C3409 ) C3407_=_C3410( C3407 C3410 ) C3409_=_C3410( C3409 C3410 ) \nC3417_=_C3565( C3417 C3565 ) C3417_=_C3635( C3417 C3635 ) C3417_=_C3695( C3417 C3695 ) C3417_=_C3909( C3417 C3909 ) C3417_=_C3969( C3417 C3969 ) C3417_=_C3999( C3417 C3999 ) \nC3417_=_C4013( C3417 C4013 ) C3417_=_C4014( C3417 C4014 ) C3417_=_C4028( C3417 C4028 ) C3417_=_C4054( C3417 C4054 ) C3417_=_C4069( C3417 C4069 ) C3417_=_C4081( C3417 C4081 ) \nC3417_=_C4090( C3417 C4090 ) C3565_=_C3635( C3565 C3635 ) C3565_=_C3695( C3565 C3695 ) C3565_=_C3909( C3565 C3909 ) C3565_=_C3969( C3565 C3969 ) C3565_=_C3999( C3565 C3999 ) \nC3565_=_C4013( C3565 C4013 ) C3565_=_C4014( C3565 C4014 ) C3565_=_C4028( C3565 C4028 ) C3565_=_C4054( C3565 C4054 ) C3565_=_C4069( C3565 C4069 ) C3565_=_C4081( C3565 C4081 ) \nC3565_=_C4090( C3565 C4090 ) C3635_=_C3695( C3635 C3695 ) C3635_=_C3909( C3635 C3909 ) C3635_=_C3969( C3635 C3969 ) C3635_=_C3999( C3635 C3999 ) C3635_=_C4013( C3635 C4013 ) \nC3635_=_C4014( C3635 C4014 ) C3635_=_C4028( C3635 C4028 ) C3635_=_C4054( C3635 C4054 ) C3635_=_C4069( C3635 C4069 ) C3635_=_C4081( C3635 C4081 ) C3635_=_C4090( C3635 C4090 ) \nC3695_=_C3909( C3695 C3909 ) C3695_=_C3969( C3695 C3969 ) C3695_=_C3999( C3695 C3999 ) C3695_=_C4013( C3695 C4013 ) C3695_=_C4014( C3695 C4014 ) C3695_=_C4028( C3695 C4028 ) \nC3695_=_C4054( C3695 C4054 ) C3695_=_C4069( C3695 C4069 ) C3695_=_C4081( C3695 C4081 ) C3695_=_C4090( C3695 C4090 ) C3909_=_C3969( C3909 C3969 ) C3909_=_C3999( C3909 C3999 ) \nC3909_=_C4013( C3909 C4013 ) C3909_=_C4014( C3909 C4014 ) C3909_=_C4028( C3909 C4028 ) C3909_=_C4054( C3909 C4054 ) C3909_=_C4069( C3909 C4069 ) C3909_=_C4081( C3909 C4081 ) \nC3909_=_C4090( C3909 C4090 ) C3969_=_C3999( C3969 C3999 ) C3969_=_C4013( C3969 C4013 ) C3969_=_C4014( C3969 C4014 ) C3969_=_C4028( C3969 C4028 ) C3969_=_C4054( C3969 C4054 ) \nC3969_=_C4069( C3969 C4069 ) C3969_=_C4081( C3969 C4081 ) C3969_=_C4090( C3969 C4090 ) C3999_=_C4013( C3999 C4013 ) C3999_=_C4014( C3999 C4014 ) C3999_=_C4028( C3999 C4028 ) \nC3999_=_C4054( C3999 C4054 ) C3999_=_C4069( C3999 C4069 ) C3999_=_C4081( C3999 C4081 ) C3999_=_C4090( C3999 C4090 ) C4013_=_C4014( C4013 C4014 ) C4013_=_C4028( C4013 C4028 ) \nC4013_=_C4054( C4013 C4054 ) C4013_=_C4069( C4013 C4069 ) C4013_=_C4081( C4013 C4081 ) C4013_=_C4090( C4013 C4090 ) C4014_=_C4028( C4014 C4028 ) C4014_=_C4054( C4014 C4054 ) \nC4014_=_C4069( C4014 C4069 ) C4014_=_C4081( C4014 C4081 ) C4014_=_C4090( C4014 C4090 ) C4028_=_C4054( C4028 C4054 ) C4028_=_C4069( C4028 C4069 ) C4028_=_C4081( C4028 C4081 ) \nC4028_=_C4090( C4028 C4090 ) C4054_=_C4069( C4054 C4069 ) C4054_=_C4081( C4054 C4081 ) C4054_=_C4090( C4054 C4090 ) C4069_=_C4081( C4069 C4081 ) C4069_=_C4090( C4069 C4090 ) \nC4081_=_C4090( C4081 C4090 ) "];124-&gt;189[label="96: C559 C627 C648 C775 C907 \nC969 C1129 C1130 C1131 C1132 C1133 \nC1134 C1135 C1136 C1137 C1138 C1139 \nC1140 C1141 C1143 C1145 C1146 C1147 \nC1148 C1149 C1150 C1151 C1188 C1264 \nC1334 C1385 C1458 C1480 C1616 C1968 \nC2009 C2046 C2049 C2057 C2120 C2232 \nC2235 C2242 C2349 C2369 C2530 C2566 \nC2657 C2677 C2796 C2870 C2874 C2882 \nC2996 C3206 C3225 C3227 C3228 C3229 \nC3230 C3231 C3232 C3233 C3234 C3236 \nC3237 C3238 C3239 C3242 C3252 C3267 \nC3333 C3392 C3401 C3402 C3403 C3404 \nC3405 C3406 C3407 C3409 C3410 C3417 \nC3565 C3635 C3695 C3909 C3969 C3999 \nC4013 C4014 C4028 C4054 C4069 C4081 \nC4090 \n1142: C559_=_C775 ,C559_=_C907 ,C559_=_C1129 ,C559_=_C1130 ,C559_=_C1131 ,\nC559_=_C1132 ,C559_=_C1133 ,C559_=_C1134 ,C559_=_C1135 ,C559_=_C1136 ,C559_=_C1137 ,\nC559_=_C1138 ,C559_=_C1139 ,C559_=_C1140 ,C559_=_C1141 ,C559_=_C1143</w:t>
      </w:r>
    </w:p>
    <w:p>
      <w:pPr>
        <w:pStyle w:val="PreformattedText"/>
        <w:bidi w:val="0"/>
        <w:spacing w:before="0" w:after="0"/>
        <w:jc w:val="left"/>
        <w:rPr/>
      </w:pPr>
      <w:r>
        <w:rPr/>
        <w:t xml:space="preserve"> </w:t>
      </w:r>
      <w:r>
        <w:rPr/>
        <w:t>,C559_=_C1145 ,\nC559_=_C1146 ,C559_=_C1147 ,C559_=_C1148 ,C559_=_C1149 ,C559_=_C1150 ,C559_=_C1151 ,\nC627_=_C648 ,C627_=_C969 ,C627_=_C1264 ,C627_=_C1458 ,C627_=_C1968 ,C627_=_C2009 ,\nC627_=_C2049 ,C627_=_C2235 ,C627_=_C2349 ,C627_=_C2796 ,C627_=_C2874 ,C627_=_C3242 ,\nC627_=_C3333 ,C627_=_C3392 ,C627_=_C3401 ,C627_=_C3402 ,C627_=_C3403 ,C627_=_C3404 ,\nC627_=_C3405 ,C627_=_C3406 ,C627_=_C3407 ,C627_=_C3409 ,C627_=_C3410 ,C648_=_C969 ,\nC648_=_C1264 ,C648_=_C1458 ,C648_=_C1968 ,C648_=_C2009 ,C648_=_C2049 ,C648_=_C2235 ,\nC648_=_C2349 ,C648_=_C2796 ,C648_=_C2874 ,C648_=_C3242 ,C648_=_C3333 ,C648_=_C3392 ,\nC648_=_C3401 ,C648_=_C3402 ,C648_=_C3403 ,C648_=_C3404 ,C648_=_C3405 ,C648_=_C3406 ,\nC648_=_C3407 ,C648_=_C3409 ,C648_=_C3410 ,C775_=_C907 ,C775_=_C1129 ,C775_=_C1130 ,\nC775_=_C1131 ,C775_=_C1132 ,C775_=_C1133 ,C775_=_C1134 ,C775_=_C1135 ,C775_=_C1136 ,\nC775_=_C1137 ,C775_=_C1138 ,C775_=_C1139 ,C775_=_C1140 ,C775_=_C1141 ,C775_=_C1143 ,\nC775_=_C1145 ,C775_=_C1146 ,C775_=_C1147 ,C775_=_C1148 ,C775_=_C1149 ,C775_=_C1150 ,\nC775_=_C1151 ,C907_=_C1129 ,C907_=_C1130 ,C907_=_C1131 ,C907_=_C1132 ,C907_=_C1133 ,\nC907_=_C1134 ,C907_=_C1135 ,C907_=_C1136 ,C907_=_C1137 ,C907_=_C1138 ,C907_=_C1139 ,\nC907_=_C1140 ,C907_=_C1141 ,C907_=_C1143 ,C907_=_C1145 ,C907_=_C1146 ,C907_=_C1147 ,\nC907_=_C1148 ,C907_=_C1149 ,C907_=_C1150 ,C907_=_C1151 ,C969_=_C1264 ,C969_=_C1458 ,\nC969_=_C1968 ,C969_=_C2009 ,C969_=_C2049 ,C969_=_C2235 ,C969_=_C2349 ,C969_=_C2796 ,\nC969_=_C2874 ,C969_=_C3242 ,C969_=_C3333 ,C969_=_C3392 ,C969_=_C3401 ,C969_=_C3402 ,\nC969_=_C3403 ,C969_=_C3404 ,C969_=_C3405 ,C969_=_C3406 ,C969_=_C3407 ,C969_=_C3409 ,\nC969_=_C3410 ,C1129_=_C1130 ,C1129_=_C1131 ,C1129_=_C1132 ,C1129_=_C1133 ,C1129_=_C1134 ,\nC1129_=_C1135 ,C1129_=_C1136 ,C1129_=_C1137 ,C1129_=_C1138 ,C1129_=_C1139 ,C1129_=_C1140 ,\nC1129_=_C1141 ,C1129_=_C1143 ,C1129_=_C1145 ,C1129_=_C1146 ,C1129_=_C1147 ,C1129_=_C1148 ,\nC1129_=_C1149 ,C1129_=_C1150 ,C1129_=_C1151 ,C1130_=_C1131 ,C1130_=_C1132 ,C1130_=_C1133 ,\nC1130_=_C1134 ,C1130_=_C1135 ,C1130_=_C1136 ,C1130_=_C1137 ,C1130_=_C1138 ,C1130_=_C1139 ,\nC1130_=_C1140 ,C1130_=_C1141 ,C1130_=_C1143 ,C1130_=_C1145 ,C1130_=_C1146 ,C1130_=_C1147 ,\nC1130_=_C1148 ,C1130_=_C1149 ,C1130_=_C1150 ,C1130_=_C1151 ,C1131_=_C1132 ,C1131_=_C1133 ,\nC1131_=_C1134 ,C1131_=_C1135 ,C1131_=_C1136 ,C1131_=_C1137 ,C1131_=_C1138 ,C1131_=_C1139 ,\nC1131_=_C1140 ,C1131_=_C1141 ,C1131_=_C1143 ,C1131_=_C1145 ,C1131_=_C1146 ,C1131_=_C1147 ,\nC1131_=_C1148 ,C1131_=_C1149 ,C1131_=_C1150 ,C1131_=_C1151 ,C1132_=_C1133 ,C1132_=_C1134 ,\nC1132_=_C1135 ,C1132_=_C1136 ,C1132_=_C1137 ,C1132_=_C1138 ,C1132_=_C1139 ,C1132_=_C1140 ,\nC1132_=_C1141 ,C1132_=_C1143 ,C1132_=_C1145 ,C1132_=_C1146 ,C1132_=_C1147 ,C1132_=_C1148 ,\nC1132_=_C1149 ,C1132_=_C1150 ,C1132_=_C1151 ,C1133_=_C1134 ,C1133_=_C1135 ,C1133_=_C1136 ,\nC1133_=_C1137 ,C1133_=_C1138 ,C1133_=_C1139 ,C1133_=_C1140 ,C1133_=_C1141 ,C1133_=_C1143 ,\nC1133_=_C1145 ,C1133_=_C1146 ,C1133_=_C1147 ,C1133_=_C1148 ,C1133_=_C1149 ,C1133_=_C1150 ,\nC1133_=_C1151 ,C1133_=_C2046 ,C1133_=_C2049 ,C1133_=_C2057 ,C1134_=_C1135 ,C1134_=_C1136 ,\nC1134_=_C1137 ,C1134_=_C1138 ,C1134_=_C1139 ,C1134_=_C1140 ,C1134_=_C1141 ,C1134_=_C1143 ,\nC1134_=_C1145 ,C1134_=_C1146 ,C1134_=_C1147 ,C1134_=_C1148 ,C1134_=_C1149 ,C1134_=_C1150 ,\nC1134_=_C1151 ,C1135_=_C1136 ,C1135_=_C1137 ,C1135_=_C1138 ,C1135_=_C1139 ,C1135_=_C1140 ,\nC1135_=_C1141 ,C1135_=_C1143 ,C1135_=_C1145 ,C1135_=_C1146 ,C1135_=_C1147 ,C1135_=_C1148 ,\nC1135_=_C1149 ,C1135_=_C1150 ,C1135_=_C1151 ,C1135_=_C2232 ,C1135_=_C2235 ,C1135_=_C2242 ,\nC1136_=_C1137 ,C1136_=_C1138 ,C1136_=_C1139 ,C1136_=_C1140 ,C1136_=_C1141 ,C1136_=_C1143 ,\nC1136_=_C1145 ,C1136_=_C1146 ,C1136_=_C1147 ,C1136_=_C1148 ,C1136_=_C1149 ,C1136_=_C1150 ,\nC1136_=_C1151 ,C1137_=_C1138 ,C1137_=_C1139 ,C1137_=_C1140 ,C1137_=_C1141 ,C1137_=_C1143 ,\nC1137_=_C1145 ,C1137_=_C1146 ,C1137_=_C1147 ,C1137_=_C1148 ,C1137_=_C1149 ,C1137_=_C1150 ,\nC1137_=_C1151 ,C1137_=_C2369 ,C1138_=_C1139 ,C1138_=_C1140 ,C1138_=_C1141 ,C1138_=_C1143 ,\nC1138_=_C1145 ,C1138_=_C1146 ,C1138_=_C1147 ,C1138_=_C1148 ,C1138_=_C1149 ,C1138_=_C1150 ,\nC1138_=_C1151 ,C1139_=_C1140 ,C1139_=_C1141 ,C1139_=_C1143 ,C1139_=_C1145 ,C1139_=_C1146 ,\nC1139_=_C1147 ,C1139_=_C1148 ,C1139_=_C1149 ,C1139_=_C1150 ,C1139_=_C1151 ,C1140_=_C1141 ,\nC1140_=_C1143 ,C1140_=_C1145 ,C1140_=_C1146 ,C1140_=_C1147 ,C1140_=_C1148 ,C1140_=_C1149 ,\nC1140_=_C1150 ,C1140_=_C1151 ,C1140_=_C2870 ,C1140_=_C2874 ,C1140_=_C2882 ,C1141_=_C1143 ,\nC1141_=_C1145 ,C1141_=_C1146 ,C1141_=_C1147 ,C1141_=_C1148 ,C1141_=_C1149 ,C1141_=_C1150 ,\nC1141_=_C1151 ,C1143_=_C1145 ,C1143_=_C1146 ,C1143_=_C1147 ,C1143_=_C1148 ,C1143_=_C1149 ,\nC1143_=_C1150 ,C1143_=_C1151 ,C1143_=_C3225 ,C1143_=_C3242 ,C1143_=_C3252 ,C1145_=_C1146 ,\nC1145_=_C1147 ,C1145_=_C1148 ,C1145_=_C1149 ,C1145_=_C1150 ,C1145_=_C1151 ,C1145_=_C3227 ,\nC1145_=_C3401 ,C1145_=_C3417 ,C1146_=_C1147 ,C1146_=_C1148 ,C1146_=_C1149 ,C1146_=_C1150 ,\nC1146_=_C1151 ,C1147_=_C1148 ,C1147_=_C1149 ,C1147_=_C1150 ,C1147_=_C1151 ,C1148_=_C1149 ,\nC1148_=_C1150 ,C1148_=_C1151 ,C1149_=_C1150 ,C1149_=_C1151 ,C1150_=_C1151 ,C1151_=_C3232 ,\nC1151_=_C3406 ,C1151_=_C4014 ,C1188_=_C1334 ,C1188_=_C1385 ,C1188_=_C1480 ,C1188_=_C2046 ,\nC1188_=_C2120 ,C1188_=_C2232 ,C1188_=_C2369 ,C1188_=_C2566 ,C1188_=_C2870 ,C1188_=_C3206 ,\nC1188_=_C3225 ,C1188_=_C3227 ,C1188_=_C3228 ,C1188_=_C3229 ,C1188_=_C3230 ,C1188_=_C3231 ,\nC1188_=_C3232 ,C1188_=_C3233 ,C1188_=_C3234 ,C1188_=_C3236 ,C1188_=_C3237 ,C1188_=_C3238 ,\nC1188_=_C3239 ,C1264_=_C1458 ,C1264_=_C1968 ,C1264_=_C2009 ,C1264_=_C2049 ,C1264_=_C2235 ,\nC1264_=_C2349 ,C1264_=_C2796 ,C1264_=_C2874 ,C1264_=_C3242 ,C1264_=_C3333 ,C1264_=_C3392 ,\nC1264_=_C3401 ,C1264_=_C3402 ,C1264_=_C3403 ,C1264_=_C3404 ,C1264_=_C3405 ,C1264_=_C3406 ,\nC1264_=_C3407 ,C1264_=_C3409 ,C1264_=_C3410 ,C1334_=_C1385 ,C1334_=_C1480 ,C1334_=_C2046 ,\nC1334_=_C2120 ,C1334_=_C2232 ,C1334_=_C2369 ,C1334_=_C2566 ,C1334_=_C2870 ,C1334_=_C3206 ,\nC1334_=_C3225 ,C1334_=_C3227 ,C1334_=_C3228 ,C1334_=_C3229 ,C1334_=_C3230 ,C1334_=_C3231 ,\nC1334_=_C3232 ,C1334_=_C3233 ,C1334_=_C3234 ,C1334_=_C3236 ,C1334_=_C3237 ,C1334_=_C3238 ,\nC1334_=_C3239 ,C1385_=_C1480 ,C1385_=_C2046 ,C1385_=_C2120 ,C1385_=_C2232 ,C1385_=_C2369 ,\nC1385_=_C2566 ,C1385_=_C2870 ,C1385_=_C3206 ,C1385_=_C3225 ,C1385_=_C3227 ,C1385_=_C3228 ,\nC1385_=_C3229 ,C1385_=_C3230 ,C1385_=_C3231 ,C1385_=_C3232 ,C1385_=_C3233 ,C1385_=_C3234 ,\nC1385_=_C3236 ,C1385_=_C3237 ,C1385_=_C3238 ,C1385_=_C3239 ,C1458_=_C1968 ,C1458_=_C2009 ,\nC1458_=_C2049 ,C1458_=_C2235 ,C1458_=_C2349 ,C1458_=_C2796 ,C1458_=_C2874 ,C1458_=_C3242 ,\nC1458_=_C3333 ,C1458_=_C3392 ,C1458_=_C3401 ,C1458_=_C3402 ,C1458_=_C3403 ,C1458_=_C3404 ,\nC1458_=_C3405 ,C1458_=_C3406 ,C1458_=_C3407 ,C1458_=_C3409 ,C1458_=_C3410 ,C1480_=_C2046 ,\nC1480_=_C2120 ,C1480_=_C2232 ,C1480_=_C2369 ,C1480_=_C2566 ,C1480_=_C2870 ,C1480_=_C3206 ,\nC1480_=_C3225 ,C1480_=_C3227 ,C1480_=_C3228 ,C1480_=_C3229 ,C1480_=_C3230 ,C1480_=_C3231 ,\nC1480_=_C3232 ,C1480_=_C3233 ,C1480_=_C3234 ,C1480_=_C3236 ,C1480_=_C3237 ,C1480_=_C3238 ,\nC1480_=_C3239 ,C1616_=_C2057 ,C1616_=_C2242 ,C1616_=_C2530 ,C1616_=_C2657 ,C1616_=_C2677 ,\nC1616_=_C2882 ,C1616_=_C2996 ,C1616_=_C3252 ,C1616_=_C3267 ,C1616_=_C3417 ,C1616_=_C3565 ,\nC1616_=_C3635 ,C1616_=_C3695 ,C1616_=_C3909 ,C1616_=_C3969 ,C1616_=_C3999 ,C1616_=_C4013 ,\nC1616_=_C4014 ,C1616_=_C4028 ,C1616_=_C4054 ,C1616_=_C4069 ,C1616_=_C4081 ,C1616_=_C4090 ,\nC1968_=_C2009 ,C1968_=_C2049 ,C1968_=_C2235 ,C1968_=_C2349 ,C1968_=_C2796 ,C1968_=_C2874 ,\nC1968_=_C3242 ,C1968_=_C3333 ,C1968_=_C3392 ,C1968_=_C3401 ,C1968_=_C3402 ,C1968_=_C3403 ,\nC1968_=_C3404 ,C1968_=_C3405 ,C1968_=_C3406 ,C1968_=_C3407 ,C1968_=_C3409 ,C1968_=_C3410 ,\nC2009_=_C2049 ,C2009_=_C2235 ,C2009_=_C2349 ,C2009_=_C2796 ,C2009_=_C2874 ,C2009_=_C3242 ,\nC2009_=_C3333 ,C2009_=_C3392 ,C2009_=_C3401 ,C2009_=_C3402 ,C2009_=_C3403 ,C2009_=_C3404 ,\nC2009_=_C3405 ,C2009_=_C3406 ,C2009_=_C3407 ,C2009_=_C3409 ,C2009_=_C3410 ,C2046_=_C2049 ,\nC2046_=_C2057 ,C2046_=_C2120 ,C2046_=_C2232 ,C2046_=_C2369 ,C2046_=_C2566 ,C2046_=_C2870 ,\nC2046_=_C3206 ,C2046_=_C3225 ,C2046_=_C3227 ,C2046_=_C3228 ,C2046_=_C3229 ,C2046_=_C3230 ,\nC2046_=_C3231 ,C2046_=_C3232 ,C2046_=_C3233 ,C2046_=_C3234 ,C2046_=_C3236 ,C2046_=_C3237 ,\nC2046_=_C3238 ,C2046_=_C3239 ,C2049_=_C2057 ,C2049_=_C2235 ,C2049_=_C2349 ,C2049_=_C2796 ,\nC2049_=_C2874 ,C2049_=_C3242 ,C2049_=_C3333 ,C2049_=_C3392 ,C2049_=_C3401 ,C2049_=_C3402 ,\nC2049_=_C3403 ,C2049_=_C3404 ,C2049_=_C3405 ,C2049_=_C3406 ,C2049_=_C3407 ,C2049_=_C3409 ,\nC2049_=_C3410 ,C2057_=_C2242 ,C2057_=_C2530 ,C2057_=_C2657 ,C2057_=_C2677 ,C2057_=_C2882 ,\nC2057_=_C2996 ,C2057_=_C3252 ,C2057_=_C3267 ,C2057_=_C3417 ,C2057_=_C3565 ,C2057_=_C3635 ,\nC2057_=_C3695 ,C2057_=_C3909 ,C2057_=_C3969 ,C2057_=_C3999 ,C2057_=_C4013 ,C2057_=_C4014 ,\nC2057_=_C4028 ,C2057_=_C4054 ,C2057_=_C4069 ,C2057_=_C4081 ,C2057_=_C4090 ,C2120_=_C2232 ,\nC2120_=_C2369 ,C2120_=_C2566 ,C2120_=_C2870 ,C2120_=_C3206 ,C2120_=_C3225 ,C2120_=_C3227 ,\nC2120_=_C3228 ,C2120_=_C3229 ,C2120_=_C3230 ,C2120_=_C3231 ,C2120_=_C3232 ,C2120_=_C3233 ,\nC2120_=_C3234 ,C2120_=_C3236 ,C2120_=_C3237 ,C2120_=_C3238 ,C2120_=_C3239 ,C2232_=_C2235 ,\nC2232_=_C2242 ,C2232_=_C2369 ,C2232_=_C2566 ,C2232_=_C2870 ,C2232_=_C3206 ,C2232_=_C3225 ,\nC2232_=_C3227 ,C2232_=_C3228 ,C2232_=_C3229 ,C2232_=_C3230 ,C2232_=_C3231 ,C2232_=_C3232 ,\nC2232_=_C3233 ,C2232_=_C3234 ,C2232_=_C3236 ,C2232_=_C3237 ,C2232_=_C3238 ,C2232_=_C3239 ,\nC2235_=_C2242 ,C2235_=_C2349 ,C2235_=_C2796 ,C2235_=_C2874 ,C2235_=_C3242 ,C2235_=_C3333 ,\nC2235_=_C3392 ,C2235_=_C3401 ,C2235_=_C3402 ,C2235_=_C3403 ,C2235_=_C3404 ,C2235_=_C3405 ,\nC2235_=_C3406 ,C2235_=_C3407 ,C2235_=_C3409 ,C2235_=_C3410 ,C2242_=_C2530 ,C2242_=_C2657 ,\nC2242_=_C2677 ,C2242_=_C2882 ,C2242_=_C2996 ,C2242_=_C3252 ,C2242_=_C3267 ,C2242_=_C3417 ,\nC2242_=_C3565 ,C2242_=_C3635 ,C2242_=_C3695 ,C2242_=_C3909 ,C2242_=_C3969</w:t>
      </w:r>
    </w:p>
    <w:p>
      <w:pPr>
        <w:pStyle w:val="PreformattedText"/>
        <w:bidi w:val="0"/>
        <w:spacing w:before="0" w:after="0"/>
        <w:jc w:val="left"/>
        <w:rPr/>
      </w:pPr>
      <w:r>
        <w:rPr/>
        <w:t xml:space="preserve"> </w:t>
      </w:r>
      <w:r>
        <w:rPr/>
        <w:t>,C2242_=_C3999 ,\nC2242_=_C4013 ,C2242_=_C4014 ,C2242_=_C4028 ,C2242_=_C4054 ,C2242_=_C4069 ,C2242_=_C4081 ,\nC2242_=_C4090 ,C2349_=_C2796 ,C2349_=_C2874 ,C2349_=_C3242 ,C2349_=_C3333 ,C2349_=_C3392 ,\nC2349_=_C3401 ,C2349_=_C3402 ,C2349_=_C3403 ,C2349_=_C3404 ,C2349_=_C3405 ,C2349_=_C3406 ,\nC2349_=_C3407 ,C2349_=_C3409 ,C2349_=_C3410 ,C2369_=_C2566 ,C2369_=_C2870 ,C2369_=_C3206 ,\nC2369_=_C3225 ,C2369_=_C3227 ,C2369_=_C3228 ,C2369_=_C3229 ,C2369_=_C3230 ,C2369_=_C3231 ,\nC2369_=_C3232 ,C2369_=_C3233 ,C2369_=_C3234 ,C2369_=_C3236 ,C2369_=_C3237 ,C2369_=_C3238 ,\nC2369_=_C3239 ,C2530_=_C2657 ,C2530_=_C2677 ,C2530_=_C2882 ,C2530_=_C2996 ,C2530_=_C3252 ,\nC2530_=_C3267 ,C2530_=_C3417 ,C2530_=_C3565 ,C2530_=_C3635 ,C2530_=_C3695 ,C2530_=_C3909 ,\nC2530_=_C3969 ,C2530_=_C3999 ,C2530_=_C4013 ,C2530_=_C4014 ,C2530_=_C4028 ,C2530_=_C4054 ,\nC2530_=_C4069 ,C2530_=_C4081 ,C2530_=_C4090 ,C2566_=_C2870 ,C2566_=_C3206 ,C2566_=_C3225 ,\nC2566_=_C3227 ,C2566_=_C3228 ,C2566_=_C3229 ,C2566_=_C3230 ,C2566_=_C3231 ,C2566_=_C3232 ,\nC2566_=_C3233 ,C2566_=_C3234 ,C2566_=_C3236 ,C2566_=_C3237 ,C2566_=_C3238 ,C2566_=_C3239 ,\nC2657_=_C2677 ,C2657_=_C2882 ,C2657_=_C2996 ,C2657_=_C3252 ,C2657_=_C3267 ,C2657_=_C3417 ,\nC2657_=_C3565 ,C2657_=_C3635 ,C2657_=_C3695 ,C2657_=_C3909 ,C2657_=_C3969 ,C2657_=_C3999 ,\nC2657_=_C4013 ,C2657_=_C4014 ,C2657_=_C4028 ,C2657_=_C4054 ,C2657_=_C4069 ,C2657_=_C4081 ,\nC2657_=_C4090 ,C2677_=_C2882 ,C2677_=_C2996 ,C2677_=_C3252 ,C2677_=_C3267 ,C2677_=_C3417 ,\nC2677_=_C3565 ,C2677_=_C3635 ,C2677_=_C3695 ,C2677_=_C3909 ,C2677_=_C3969 ,C2677_=_C3999 ,\nC2677_=_C4013 ,C2677_=_C4014 ,C2677_=_C4028 ,C2677_=_C4054 ,C2677_=_C4069 ,C2677_=_C4081 ,\nC2677_=_C4090 ,C2796_=_C2874 ,C2796_=_C3242 ,C2796_=_C3333 ,C2796_=_C3392 ,C2796_=_C3401 ,\nC2796_=_C3402 ,C2796_=_C3403 ,C2796_=_C3404 ,C2796_=_C3405 ,C2796_=_C3406 ,C2796_=_C3407 ,\nC2796_=_C3409 ,C2796_=_C3410 ,C2870_=_C2874 ,C2870_=_C2882 ,C2870_=_C3206 ,C2870_=_C3225 ,\nC2870_=_C3227 ,C2870_=_C3228 ,C2870_=_C3229 ,C2870_=_C3230 ,C2870_=_C3231 ,C2870_=_C3232 ,\nC2870_=_C3233 ,C2870_=_C3234 ,C2870_=_C3236 ,C2870_=_C3237 ,C2870_=_C3238 ,C2870_=_C3239 ,\nC2874_=_C2882 ,C2874_=_C3242 ,C2874_=_C3333 ,C2874_=_C3392 ,C2874_=_C3401 ,C2874_=_C3402 ,\nC2874_=_C3403 ,C2874_=_C3404 ,C2874_=_C3405 ,C2874_=_C3406 ,C2874_=_C3407 ,C2874_=_C3409 ,\nC2874_=_C3410 ,C2882_=_C2996 ,C2882_=_C3252 ,C2882_=_C3267 ,C2882_=_C3417 ,C2882_=_C3565 ,\nC2882_=_C3635 ,C2882_=_C3695 ,C2882_=_C3909 ,C2882_=_C3969 ,C2882_=_C3999 ,C2882_=_C4013 ,\nC2882_=_C4014 ,C2882_=_C4028 ,C2882_=_C4054 ,C2882_=_C4069 ,C2882_=_C4081 ,C2882_=_C4090 ,\nC2996_=_C3252 ,C2996_=_C3267 ,C2996_=_C3417 ,C2996_=_C3565 ,C2996_=_C3635 ,C2996_=_C3695 ,\nC2996_=_C3909 ,C2996_=_C3969 ,C2996_=_C3999 ,C2996_=_C4013 ,C2996_=_C4014 ,C2996_=_C4028 ,\nC2996_=_C4054 ,C2996_=_C4069 ,C2996_=_C4081 ,C2996_=_C4090 ,C3206_=_C3225 ,C3206_=_C3227 ,\nC3206_=_C3228 ,C3206_=_C3229 ,C3206_=_C3230 ,C3206_=_C3231 ,C3206_=_C3232 ,C3206_=_C3233 ,\nC3206_=_C3234 ,C3206_=_C3236 ,C3206_=_C3237 ,C3206_=_C3238 ,C3206_=_C3239 ,C3225_=_C3227 ,\nC3225_=_C3228 ,C3225_=_C3229 ,C3225_=_C3230 ,C3225_=_C3231 ,C3225_=_C3232 ,C3225_=_C3233 ,\nC3225_=_C3234 ,C3225_=_C3236 ,C3225_=_C3237 ,C3225_=_C3238 ,C3225_=_C3239 ,C3225_=_C3242 ,\nC3225_=_C3252 ,C3227_=_C3228 ,C3227_=_C3229 ,C3227_=_C3230 ,C3227_=_C3231 ,C3227_=_C3232 ,\nC3227_=_C3233 ,C3227_=_C3234 ,C3227_=_C3236 ,C3227_=_C3237 ,C3227_=_C3238 ,C3227_=_C3239 ,\nC3227_=_C3401 ,C3227_=_C3417 ,C3228_=_C3229 ,C3228_=_C3230 ,C3228_=_C3231 ,C3228_=_C3232 ,\nC3228_=_C3233 ,C3228_=_C3234 ,C3228_=_C3236 ,C3228_=_C3237 ,C3228_=_C3238 ,C3228_=_C3239 ,\nC3229_=_C3230 ,C3229_=_C3231 ,C3229_=_C3232 ,C3229_=_C3233 ,C3229_=_C3234 ,C3229_=_C3236 ,\nC3229_=_C3237 ,C3229_=_C3238 ,C3229_=_C3239 ,C3230_=_C3231 ,C3230_=_C3232 ,C3230_=_C3233 ,\nC3230_=_C3234 ,C3230_=_C3236 ,C3230_=_C3237 ,C3230_=_C3238 ,C3230_=_C3239 ,C3231_=_C3232 ,\nC3231_=_C3233 ,C3231_=_C3234 ,C3231_=_C3236 ,C3231_=_C3237 ,C3231_=_C3238 ,C3231_=_C3239 ,\nC3232_=_C3233 ,C3232_=_C3234 ,C3232_=_C3236 ,C3232_=_C3237 ,C3232_=_C3238 ,C3232_=_C3239 ,\nC3232_=_C3406 ,C3232_=_C4014 ,C3233_=_C3234 ,C3233_=_C3236 ,C3233_=_C3237 ,C3233_=_C3238 ,\nC3233_=_C3239 ,C3234_=_C3236 ,C3234_=_C3237 ,C3234_=_C3238 ,C3234_=_C3239 ,C3236_=_C3237 ,\nC3236_=_C3238 ,C3236_=_C3239 ,C3237_=_C3238 ,C3237_=_C3239 ,C3237_=_C3410 ,C3238_=_C3239 ,\nC3242_=_C3252 ,C3242_=_C3333 ,C3242_=_C3392 ,C3242_=_C3401 ,C3242_=_C3402 ,C3242_=_C3403 ,\nC3242_=_C3404 ,C3242_=_C3405 ,C3242_=_C3406 ,C3242_=_C3407 ,C3242_=_C3409 ,C3242_=_C3410 ,\nC3252_=_C3267 ,C3252_=_C3417 ,C3252_=_C3565 ,C3252_=_C3635 ,C3252_=_C3695 ,C3252_=_C3909 ,\nC3252_=_C3969 ,C3252_=_C3999 ,C3252_=_C4013 ,C3252_=_C4014 ,C3252_=_C4028 ,C3252_=_C4054 ,\nC3252_=_C4069 ,C3252_=_C4081 ,C3252_=_C4090 ,C3267_=_C3417 ,C3267_=_C3565 ,C3267_=_C3635 ,\nC3267_=_C3695 ,C3267_=_C3909 ,C3267_=_C3969 ,C3267_=_C3999 ,C3267_=_C4013 ,C3267_=_C4014 ,\nC3267_=_C4028 ,C3267_=_C4054 ,C3267_=_C4069 ,C3267_=_C4081 ,C3267_=_C4090 ,C3333_=_C3392 ,\nC3333_=_C3401 ,C3333_=_C3402 ,C3333_=_C3403 ,C3333_=_C3404 ,C3333_=_C3405 ,C3333_=_C3406 ,\nC3333_=_C3407 ,C3333_=_C3409 ,C3333_=_C3410 ,C3392_=_C3401 ,C3392_=_C3402 ,C3392_=_C3403 ,\nC3392_=_C3404 ,C3392_=_C3405 ,C3392_=_C3406 ,C3392_=_C3407 ,C3392_=_C3409 ,C3392_=_C3410 ,\nC3401_=_C3402 ,C3401_=_C3403 ,C3401_=_C3404 ,C3401_=_C3405 ,C3401_=_C3406 ,C3401_=_C3407 ,\nC3401_=_C3409 ,C3401_=_C3410 ,C3401_=_C3417 ,C3402_=_C3403 ,C3402_=_C3404 ,C3402_=_C3405 ,\nC3402_=_C3406 ,C3402_=_C3407 ,C3402_=_C3409 ,C3402_=_C3410 ,C3403_=_C3404 ,C3403_=_C3405 ,\nC3403_=_C3406 ,C3403_=_C3407 ,C3403_=_C3409 ,C3403_=_C3410 ,C3404_=_C3405 ,C3404_=_C3406 ,\nC3404_=_C3407 ,C3404_=_C3409 ,C3404_=_C3410 ,C3405_=_C3406 ,C3405_=_C3407 ,C3405_=_C3409 ,\nC3405_=_C3410 ,C3406_=_C3407 ,C3406_=_C3409 ,C3406_=_C3410 ,C3406_=_C4014 ,C3407_=_C3409 ,\nC3407_=_C3410 ,C3409_=_C3410 ,C3417_=_C3565 ,C3417_=_C3635 ,C3417_=_C3695 ,C3417_=_C3909 ,\nC3417_=_C3969 ,C3417_=_C3999 ,C3417_=_C4013 ,C3417_=_C4014 ,C3417_=_C4028 ,C3417_=_C4054 ,\nC3417_=_C4069 ,C3417_=_C4081 ,C3417_=_C4090 ,C3565_=_C3635 ,C3565_=_C3695 ,C3565_=_C3909 ,\nC3565_=_C3969 ,C3565_=_C3999 ,C3565_=_C4013 ,C3565_=_C4014 ,C3565_=_C4028 ,C3565_=_C4054 ,\nC3565_=_C4069 ,C3565_=_C4081 ,C3565_=_C4090 ,C3635_=_C3695 ,C3635_=_C3909 ,C3635_=_C3969 ,\nC3635_=_C3999 ,C3635_=_C4013 ,C3635_=_C4014 ,C3635_=_C4028 ,C3635_=_C4054 ,C3635_=_C4069 ,\nC3635_=_C4081 ,C3635_=_C4090 ,C3695_=_C3909 ,C3695_=_C3969 ,C3695_=_C3999 ,C3695_=_C4013 ,\nC3695_=_C4014 ,C3695_=_C4028 ,C3695_=_C4054 ,C3695_=_C4069 ,C3695_=_C4081 ,C3695_=_C4090 ,\nC3909_=_C3969 ,C3909_=_C3999 ,C3909_=_C4013 ,C3909_=_C4014 ,C3909_=_C4028 ,C3909_=_C4054 ,\nC3909_=_C4069 ,C3909_=_C4081 ,C3909_=_C4090 ,C3969_=_C3999 ,C3969_=_C4013 ,C3969_=_C4014 ,\nC3969_=_C4028 ,C3969_=_C4054 ,C3969_=_C4069 ,C3969_=_C4081 ,C3969_=_C4090 ,C3999_=_C4013 ,\nC3999_=_C4014 ,C3999_=_C4028 ,C3999_=_C4054 ,C3999_=_C4069 ,C3999_=_C4081 ,C3999_=_C4090 ,\nC4013_=_C4014 ,C4013_=_C4028 ,C4013_=_C4054 ,C4013_=_C4069 ,C4013_=_C4081 ,C4013_=_C4090 ,\nC4014_=_C4028 ,C4014_=_C4054 ,C4014_=_C4069 ,C4014_=_C4081 ,C4014_=_C4090 ,C4028_=_C4054 ,\nC4028_=_C4069 ,C4028_=_C4081 ,C4028_=_C4090 ,C4054_=_C4069 ,C4054_=_C4081 ,C4054_=_C4090 ,\nC4069_=_C4081 ,C4069_=_C4090 ,C4081_=_C4090 ,"];190[shape=box, label="id:190 level: 6\n104: C555 C562 C565 C577 C584 \nC774 C788 C836 C907 C908 C910 \nC911 C912 C913 C914 C915 C916 \nC917 C918 C919 C920 C921 C922 \nC923 C924 C925 C926 C927 C928 \nC929 C930 C1129 C1135 C1147 C1246 \nC1279 C1424 C1425 C1426 C1427 C1428 \nC1429 C1430 C1431 C1432 C1433 C1434 \nC1435 C1436 C1437 C1438 C1439 C1440 \nC1441 C1442 C1443 C1444 C1445 C1446 \nC1447 C1656 C1683 C1693 C1791 C1827 \nC1888 C1951 C2040 C2191 C2224 C2225 \nC2226 C2227 C2228 C2229 C2230 C2231 \nC2232 C2233 C2234 C2235 C2236 C2237 \nC2239 C2240 C2241 C2242 C2243 C2316 \nC2334 C2371 C2555 C2815 C2863 C2972 \nC3258 C3358 C3506 C3541 C3684 C3685 \nC3686 C3687 C3688 \n1454: C555_=_C562( C555 C562 ) C555_=_C565( C555 C565 ) C555_=_C577( C555 C577 ) C555_=_C584( C555 C584 ) C555_=_C774( C555 C774 ) \nC555_=_C836( C555 C836 ) C555_=_C907( C555 C907 ) C555_=_C908( C555 C908 ) C555_=_C910( C555 C910 ) C555_=_C911( C555 C911 ) C555_=_C912( C555 C912 ) \nC555_=_C913( C555 C913 ) C555_=_C914( C555 C914 ) C555_=_C915( C555 C915 ) C555_=_C916( C555 C916 ) C555_=_C917( C555 C917 ) C555_=_C918( C555 C918 ) \nC555_=_C919( C555 C919 ) C555_=_C920( C555 C920 ) C555_=_C921( C555 C921 ) C555_=_C922( C555 C922 ) C555_=_C923( C555 C923 ) C555_=_C924( C555 C924 ) \nC555_=_C925( C555 C925 ) C555_=_C926( C555 C926 ) C555_=_C927( C555 C927 ) C555_=_C928( C555 C928 ) C555_=_C929( C555 C929 ) C555_=_C930( C555 C930 ) \nC562_=_C565( C562 C565 ) C562_=_C577( C562 C577 ) C562_=_C1129( C562 C1129 ) C562_=_C1279( C562 C1279 ) C562_=_C1424( C562 C1424 ) C562_=_C1425( C562 C1425 ) \nC562_=_C1426( C562 C1426 ) C562_=_C1427( C562 C1427 ) C562_=_C1428( C562 C1428 ) C562_=_C1429( C562 C1429 ) C562_=_C1430( C562 C1430 ) C562_=_C1431( C562 C1431 ) \nC562_=_C1432( C562 C1432 ) C562_=_C1433( C562 C1433 ) C562_=_C1434( C562 C1434 ) C562_=_C1435( C562 C1435 ) C562_=_C1436( C562 C1436 ) C562_=_C1437( C562 C1437 ) \nC562_=_C1438( C562 C1438 ) C562_=_C1439( C562 C1439 ) C562_=_C1440( C562 C1440 ) C562_=_C1441( C562 C1441 ) C562_=_C1442( C562 C1442 ) C562_=_C1443( C562 C1443 ) \nC562_=_C1444( C562 C1444 ) C562_=_C1445( C562 C1445 ) C562_=_C1446( C562 C1446 ) C562_=_C1447( C562 C1447 ) C565_=_C577( C565 C577 ) C565_=_C912( C565 C912 ) \nC565_=_C1135( C565 C1135 ) C565_=_C1427( C565 C1427 ) C565_=_C1656( C565 C1656 ) C565_=_C1683( C565 C1683 ) C565_=_C1791( C565 C1791 ) C565_=_C2040( C565 C2040 ) \nC565_=_C2224( C565 C2224 ) C565_=_C2225( C565 C2225 ) C565_=_C2226( C565 C2226 ) C565_=_C2227( C565 C2227 ) C565_=_C2228( C565 C2228 ) C565_=_C2229( C565 C2229 ) \nC565_=_C2230( C565 C2230 ) C565_=_C2231( C565 C2231 ) C565_=_C2232( C565 C2232 ) C565_=_C2233( C565 C2233</w:t>
      </w:r>
    </w:p>
    <w:p>
      <w:pPr>
        <w:pStyle w:val="PreformattedText"/>
        <w:bidi w:val="0"/>
        <w:spacing w:before="0" w:after="0"/>
        <w:jc w:val="left"/>
        <w:rPr/>
      </w:pPr>
      <w:r>
        <w:rPr/>
        <w:t xml:space="preserve"> </w:t>
      </w:r>
      <w:r>
        <w:rPr/>
        <w:t>) C565_=_C2234( C565 C2234 ) C565_=_C2235( C565 C2235 ) \nC565_=_C2236( C565 C2236 ) C565_=_C2237( C565 C2237 ) C565_=_C2239( C565 C2239 ) C565_=_C2240( C565 C2240 ) C565_=_C2241( C565 C2241 ) C565_=_C2242( C565 C2242 ) \nC565_=_C2243( C565 C2243 ) C577_=_C788( C577 C788 ) C577_=_C924( C577 C924 ) C577_=_C1147( C577 C1147 ) C577_=_C1246( C577 C1246 ) C577_=_C1442( C577 C1442 ) \nC577_=_C1693( C577 C1693 ) C577_=_C1827( C577 C1827 ) C577_=_C1888( C577 C1888 ) C577_=_C1951( C577 C1951 ) C577_=_C2191( C577 C2191 ) C577_=_C2316( C577 C2316 ) \nC577_=_C2334( C577 C2334 ) C577_=_C2371( C577 C2371 ) C577_=_C2555( C577 C2555 ) C577_=_C2815( C577 C2815 ) C577_=_C2863( C577 C2863 ) C577_=_C2972( C577 C2972 ) \nC577_=_C3258( C577 C3258 ) C577_=_C3358( C577 C3358 ) C577_=_C3506( C577 C3506 ) C577_=_C3541( C577 C3541 ) C577_=_C3684( C577 C3684 ) C577_=_C3685( C577 C3685 ) \nC577_=_C3686( C577 C3686 ) C577_=_C3687( C577 C3687 ) C577_=_C3688( C577 C3688 ) C584_=_C774( C584 C774 ) C584_=_C836( C584 C836 ) C584_=_C907( C584 C907 ) \nC584_=_C908( C584 C908 ) C584_=_C910( C584 C910 ) C584_=_C911( C584 C911 ) C584_=_C912( C584 C912 ) C584_=_C913( C584 C913 ) C584_=_C914( C584 C914 ) \nC584_=_C915( C584 C915 ) C584_=_C916( C584 C916 ) C584_=_C917( C584 C917 ) C584_=_C918( C584 C918 ) C584_=_C919( C584 C919 ) C584_=_C920( C584 C920 ) \nC584_=_C921( C584 C921 ) C584_=_C922( C584 C922 ) C584_=_C923( C584 C923 ) C584_=_C924( C584 C924 ) C584_=_C925( C584 C925 ) C584_=_C926( C584 C926 ) \nC584_=_C927( C584 C927 ) C584_=_C928( C584 C928 ) C584_=_C929( C584 C929 ) C584_=_C930( C584 C930 ) C774_=_C788( C774 C788 ) C774_=_C836( C774 C836 ) \nC774_=_C907( C774 C907 ) C774_=_C908( C774 C908 ) C774_=_C910( C774 C910 ) C774_=_C911( C774 C911 ) C774_=_C912( C774 C912 ) C774_=_C913( C774 C913 ) \nC774_=_C914( C774 C914 ) C774_=_C915( C774 C915 ) C774_=_C916( C774 C916 ) C774_=_C917( C774 C917 ) C774_=_C918( C774 C918 ) C774_=_C919( C774 C919 ) \nC774_=_C920( C774 C920 ) C774_=_C921( C774 C921 ) C774_=_C922( C774 C922 ) C774_=_C923( C774 C923 ) C774_=_C924( C774 C924 ) C774_=_C925( C774 C925 ) \nC774_=_C926( C774 C926 ) C774_=_C927( C774 C927 ) C774_=_C928( C774 C928 ) C774_=_C929( C774 C929 ) C774_=_C930( C774 C930 ) C788_=_C924( C788 C924 ) \nC788_=_C1147( C788 C1147 ) C788_=_C1246( C788 C1246 ) C788_=_C1442( C788 C1442 ) C788_=_C1693( C788 C1693 ) C788_=_C1827( C788 C1827 ) C788_=_C1888( C788 C1888 ) \nC788_=_C1951( C788 C1951 ) C788_=_C2191( C788 C2191 ) C788_=_C2316( C788 C2316 ) C788_=_C2334( C788 C2334 ) C788_=_C2371( C788 C2371 ) C788_=_C2555( C788 C2555 ) \nC788_=_C2815( C788 C2815 ) C788_=_C2863( C788 C2863 ) C788_=_C2972( C788 C2972 ) C788_=_C3258( C788 C3258 ) C788_=_C3358( C788 C3358 ) C788_=_C3506( C788 C3506 ) \nC788_=_C3541( C788 C3541 ) C788_=_C3684( C788 C3684 ) C788_=_C3685( C788 C3685 ) C788_=_C3686( C788 C3686 ) C788_=_C3687( C788 C3687 ) C788_=_C3688( C788 C3688 ) \nC836_=_C907( C836 C907 ) C836_=_C908( C836 C908 ) C836_=_C910( C836 C910 ) C836_=_C911( C836 C911 ) C836_=_C912( C836 C912 ) C836_=_C913( C836 C913 ) \nC836_=_C914( C836 C914 ) C836_=_C915( C836 C915 ) C836_=_C916( C836 C916 ) C836_=_C917( C836 C917 ) C836_=_C918( C836 C918 ) C836_=_C919( C836 C919 ) \nC836_=_C920( C836 C920 ) C836_=_C921( C836 C921 ) C836_=_C922( C836 C922 ) C836_=_C923( C836 C923 ) C836_=_C924( C836 C924 ) C836_=_C925( C836 C925 ) \nC836_=_C926( C836 C926 ) C836_=_C927( C836 C927 ) C836_=_C928( C836 C928 ) C836_=_C929( C836 C929 ) C836_=_C930( C836 C930 ) C907_=_C908( C907 C908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927( C907 C927 ) \nC907_=_C928( C907 C928 ) C907_=_C929( C907 C929 ) C907_=_C930( C907 C930 ) C907_=_C1129( C907 C1129 ) C907_=_C1135( C907 C1135 ) C907_=_C1147( C907 C1147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929( C908 C929 ) C908_=_C930( C908 C930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928( C910 C928 ) C910_=_C929( C910 C929 ) C910_=_C930( C910 C930 ) C910_=_C1425( C910 C1425 ) \nC910_=_C1683( C910 C1683 ) C910_=_C1693( C910 C1693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1135( C912 C1135 ) C912_=_C1427( C912 C1427 ) C912_=_C1656( C912 C1656 ) \nC912_=_C1683( C912 C1683 ) C912_=_C1791( C912 C1791 ) C912_=_C2040( C912 C2040 ) C912_=_C2224( C912 C2224 ) C912_=_C2225( C912 C2225 ) C912_=_C2226( C912 C2226 ) \nC912_=_C2227( C912 C2227 ) C912_=_C2228( C912 C2228 ) C912_=_C2229( C912 C2229 ) C912_=_C2230( C912 C2230 ) C912_=_C2231( C912 C2231 ) C912_=_C2232( C912 C2232 ) \nC912_=_C2233( C912 C2233 ) C912_=_C2234( C912 C2234 ) C912_=_C2235( C912 C2235 ) C912_=_C2236( C912 C2236 ) C912_=_C2237( C912 C2237 ) C912_=_C2239( C912 C2239 ) \nC912_=_C2240( C912 C2240 ) C912_=_C2241( C912 C2241 ) C912_=_C2242( C912 C2242 ) C912_=_C2243( C912 C2243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1428( C913 C1428 ) C913_=_C2225( C913 C2225 ) C913_=_C2371( C913 C2371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1429( C914 C1429 ) C914_=_C2226( C914 C2226 ) \nC914_=_C2555( C914 C2555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1432( C917 C1432 ) C917_=_C2228( C917 C2228 ) C917_=_C2863( C917 C2863 ) C918_=_C919( C918 C919 ) C918_=_C920( C918 C920 ) \nC918_=_C921( C918 C921 ) C918_=_C922( C918 C922 ) C918_=_C923( C918 C923 ) C918_=_C924( C918 C924 ) C918_=_C925( C918 C925 ) C918_=_C926( C918 C926 ) \nC918_=_C927( C918 C927 ) C918_=_C928( C918 C928 ) C918_=_C929( C918 C929 ) C918_=_C930( C918 C930 ) C918_=_C1433( C918 C1433 ) C918_=_C2230( C918 C2230 ) \nC918_=_C2972( C918 C2972 ) C919_=_C920( C919 C920 ) C919_=_C921( C919 C921 ) C919_=_C922( C919 C922 ) C919_=_C923( C919 C923 ) C919_=_C924( C919 C924 ) \nC919_=_C925( C919 C925 ) C919_=_C926( C919 C926 ) C919_=_C927( C919 C927 ) C919_=_C928( C919 C928 ) C919_=_C929( C919 C929 ) C919_=_C930( C919 C930 ) \nC920_=_C921( C920 C921 ) C920_=_C922( C920 C922 ) C920_=_C923( C920 C923 ) C920_=_C924( C920 C924 ) C920_=_C925( C920 C925 ) C920_=_C926( C920 C926 ) \nC920_=_C927( C920 C927 ) C920_=_C928( C920 C928 ) C920_=_C929( C920 C929</w:t>
      </w:r>
    </w:p>
    <w:p>
      <w:pPr>
        <w:pStyle w:val="PreformattedText"/>
        <w:bidi w:val="0"/>
        <w:spacing w:before="0" w:after="0"/>
        <w:jc w:val="left"/>
        <w:rPr/>
      </w:pPr>
      <w:r>
        <w:rPr/>
        <w:t xml:space="preserve"> </w:t>
      </w:r>
      <w:r>
        <w:rPr/>
        <w:t>) C920_=_C930( C920 C930 ) C920_=_C1435( C920 C1435 ) C921_=_C922( C921 C922 ) \nC921_=_C923( C921 C923 ) C921_=_C924( C921 C924 ) C921_=_C925( C921 C925 ) C921_=_C926( C921 C926 ) C921_=_C927( C921 C927 ) C921_=_C928( C921 C928 ) \nC921_=_C929( C921 C929 ) C921_=_C930( C921 C930 ) C921_=_C1436( C921 C1436 ) C922_=_C923( C922 C923 ) C922_=_C924( C922 C924 ) C922_=_C925( C922 C925 ) \nC922_=_C926( C922 C926 ) C922_=_C927( C922 C927 ) C922_=_C928( C922 C928 ) C922_=_C929( C922 C929 ) C922_=_C930( C922 C930 ) C923_=_C924( C923 C924 ) \nC923_=_C925( C923 C925 ) C923_=_C926( C923 C926 ) C923_=_C927( C923 C927 ) C923_=_C928( C923 C928 ) C923_=_C929( C923 C929 ) C923_=_C930( C923 C930 ) \nC924_=_C925( C924 C925 ) C924_=_C926( C924 C926 ) C924_=_C927( C924 C927 ) C924_=_C928( C924 C928 ) C924_=_C929( C924 C929 ) C924_=_C930( C924 C930 ) \nC924_=_C1147( C924 C1147 ) C924_=_C1246( C924 C1246 ) C924_=_C1442( C924 C1442 ) C924_=_C1693( C924 C1693 ) C924_=_C1827( C924 C1827 ) C924_=_C1888( C924 C1888 ) \nC924_=_C1951( C924 C1951 ) C924_=_C2191( C924 C2191 ) C924_=_C2316( C924 C2316 ) C924_=_C2334( C924 C2334 ) C924_=_C2371( C924 C2371 ) C924_=_C2555( C924 C2555 ) \nC924_=_C2815( C924 C2815 ) C924_=_C2863( C924 C2863 ) C924_=_C2972( C924 C2972 ) C924_=_C3258( C924 C3258 ) C924_=_C3358( C924 C3358 ) C924_=_C3506( C924 C3506 ) \nC924_=_C3541( C924 C3541 ) C924_=_C3684( C924 C3684 ) C924_=_C3685( C924 C3685 ) C924_=_C3686( C924 C3686 ) C924_=_C3687( C924 C3687 ) C924_=_C3688( C924 C3688 ) \nC925_=_C926( C925 C926 ) C925_=_C927( C925 C927 ) C925_=_C928( C925 C928 ) C925_=_C929( C925 C929 ) C925_=_C930( C925 C930 ) C926_=_C927( C926 C927 ) \nC926_=_C928( C926 C928 ) C926_=_C929( C926 C929 ) C926_=_C930( C926 C930 ) C926_=_C1444( C926 C1444 ) C927_=_C928( C927 C928 ) C927_=_C929( C927 C929 ) \nC927_=_C930( C927 C930 ) C928_=_C929( C928 C929 ) C928_=_C930( C928 C930 ) C929_=_C930( C929 C930 ) C1129_=_C1135( C1129 C1135 ) C1129_=_C1147( C1129 C1147 ) \nC1129_=_C1279( C1129 C1279 ) C1129_=_C1424( C1129 C1424 ) C1129_=_C1425( C1129 C1425 ) C1129_=_C1426( C1129 C1426 ) C1129_=_C1427( C1129 C1427 ) C1129_=_C1428( C1129 C1428 ) \nC1129_=_C1429( C1129 C1429 ) C1129_=_C1430( C1129 C1430 ) C1129_=_C1431( C1129 C1431 ) C1129_=_C1432( C1129 C1432 ) C1129_=_C1433( C1129 C1433 ) C1129_=_C1434( C1129 C1434 ) \nC1129_=_C1435( C1129 C1435 ) C1129_=_C1436( C1129 C1436 ) C1129_=_C1437( C1129 C1437 ) C1129_=_C1438( C1129 C1438 ) C1129_=_C1439( C1129 C1439 ) C1129_=_C1440( C1129 C1440 ) \nC1129_=_C1441( C1129 C1441 ) C1129_=_C1442( C1129 C1442 ) C1129_=_C1443( C1129 C1443 ) C1129_=_C1444( C1129 C1444 ) C1129_=_C1445( C1129 C1445 ) C1129_=_C1446( C1129 C1446 ) \nC1129_=_C1447( C1129 C1447 ) C1135_=_C1147( C1135 C1147 ) C1135_=_C1427( C1135 C1427 ) C1135_=_C1656( C1135 C1656 ) C1135_=_C1683( C1135 C1683 ) C1135_=_C1791( C1135 C1791 ) \nC1135_=_C2040( C1135 C2040 ) C1135_=_C2224( C1135 C2224 ) C1135_=_C2225( C1135 C2225 ) C1135_=_C2226( C1135 C2226 ) C1135_=_C2227( C1135 C2227 ) C1135_=_C2228( C1135 C2228 ) \nC1135_=_C2229( C1135 C2229 ) C1135_=_C2230( C1135 C2230 ) C1135_=_C2231( C1135 C2231 ) C1135_=_C2232( C1135 C2232 ) C1135_=_C2233( C1135 C2233 ) C1135_=_C2234( C1135 C2234 ) \nC1135_=_C2235( C1135 C2235 ) C1135_=_C2236( C1135 C2236 ) C1135_=_C2237( C1135 C2237 ) C1135_=_C2239( C1135 C2239 ) C1135_=_C2240( C1135 C2240 ) C1135_=_C2241( C1135 C2241 ) \nC1135_=_C2242( C1135 C2242 ) C1135_=_C2243( C1135 C2243 ) C1147_=_C1246( C1147 C1246 ) C1147_=_C1442( C1147 C1442 ) C1147_=_C1693( C1147 C1693 ) C1147_=_C1827( C1147 C1827 ) \nC1147_=_C1888( C1147 C1888 ) C1147_=_C1951( C1147 C1951 ) C1147_=_C2191( C1147 C2191 ) C1147_=_C2316( C1147 C2316 ) C1147_=_C2334( C1147 C2334 ) C1147_=_C2371( C1147 C2371 ) \nC1147_=_C2555( C1147 C2555 ) C1147_=_C2815( C1147 C2815 ) C1147_=_C2863( C1147 C2863 ) C1147_=_C2972( C1147 C2972 ) C1147_=_C3258( C1147 C3258 ) C1147_=_C3358( C1147 C3358 ) \nC1147_=_C3506( C1147 C3506 ) C1147_=_C3541( C1147 C3541 ) C1147_=_C3684( C1147 C3684 ) C1147_=_C3685( C1147 C3685 ) C1147_=_C3686( C1147 C3686 ) C1147_=_C3687( C1147 C3687 ) \nC1147_=_C3688( C1147 C3688 ) C1246_=_C1442( C1246 C1442 ) C1246_=_C1693( C1246 C1693 ) C1246_=_C1827( C1246 C1827 ) C1246_=_C1888( C1246 C1888 ) C1246_=_C1951( C1246 C1951 ) \nC1246_=_C2191( C1246 C2191 ) C1246_=_C2316( C1246 C2316 ) C1246_=_C2334( C1246 C2334 ) C1246_=_C2371( C1246 C2371 ) C1246_=_C2555( C1246 C2555 ) C1246_=_C2815( C1246 C2815 ) \nC1246_=_C2863( C1246 C2863 ) C1246_=_C2972( C1246 C2972 ) C1246_=_C3258( C1246 C3258 ) C1246_=_C3358( C1246 C3358 ) C1246_=_C3506( C1246 C3506 ) C1246_=_C3541( C1246 C3541 ) \nC1246_=_C3684( C1246 C3684 ) C1246_=_C3685( C1246 C3685 ) C1246_=_C3686( C1246 C3686 ) C1246_=_C3687( C1246 C3687 ) C1246_=_C3688( C1246 C3688 ) C1279_=_C1424( C1279 C1424 ) \nC1279_=_C1425( C1279 C1425 ) C1279_=_C1426( C1279 C1426 ) C1279_=_C1427( C1279 C1427 ) C1279_=_C1428( C1279 C1428 ) C1279_=_C1429( C1279 C1429 ) C1279_=_C1430( C1279 C1430 ) \nC1279_=_C1431( C1279 C1431 ) C1279_=_C1432( C1279 C1432 ) C1279_=_C1433( C1279 C1433 ) C1279_=_C1434( C1279 C1434 ) C1279_=_C1435( C1279 C1435 ) C1279_=_C1436( C1279 C1436 ) \nC1279_=_C1437( C1279 C1437 ) C1279_=_C1438( C1279 C1438 ) C1279_=_C1439( C1279 C1439 ) C1279_=_C1440( C1279 C1440 ) C1279_=_C1441( C1279 C1441 ) C1279_=_C1442( C1279 C1442 ) \nC1279_=_C1443( C1279 C1443 ) C1279_=_C1444( C1279 C1444 ) C1279_=_C1445( C1279 C1445 ) C1279_=_C1446( C1279 C1446 ) C1279_=_C1447( C1279 C1447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4_=_C1443( C1424 C1443 ) \nC1424_=_C1444( C1424 C1444 ) C1424_=_C1445( C1424 C1445 ) C1424_=_C1446( C1424 C1446 ) C1424_=_C1447( C1424 C1447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5_=_C1445( C1425 C1445 ) \nC1425_=_C1446( C1425 C1446 ) C1425_=_C1447( C1425 C1447 ) C1425_=_C1683( C1425 C1683 ) C1425_=_C1693( C1425 C1693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447( C1426 C1447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7_=_C1446( C1427 C1446 ) C1427_=_C1447( C1427 C1447 ) C1427_=_C1656( C1427 C1656 ) C1427_=_C1683( C1427 C1683 ) C1427_=_C1791( C1427 C1791 ) \nC1427_=_C2040( C1427 C2040 ) C1427_=_C2224( C1427 C2224 ) C1427_=_C2225( C1427 C2225 ) C1427_=_C2226( C1427 C2226 ) C1427_=_C2227( C1427 C2227 ) C1427_=_C2228( C1427 C2228 ) \nC1427_=_C2229( C1427 C2229 ) C1427_=_C2230( C1427 C2230 ) C1427_=_C2231( C1427 C2231 ) C1427_=_C2232( C1427 C2232 ) C1427_=_C2233( C1427 C2233 ) C1427_=_C2234( C1427 C2234 ) \nC1427_=_C2235( C1427 C2235 ) C1427_=_C2236( C1427 C2236 ) C1427_=_C2237( C1427 C2237 ) C1427_=_C2239( C1427 C2239 ) C1427_=_C2240( C1427 C2240 ) C1427_=_C2241( C1427 C2241 ) \nC1427_=_C2242( C1427 C2242 ) C1427_=_C2243( C1427 C2243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2225( C1428 C2225 ) C1428_=_C2371( C1428 C2371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29_=_C2226( C1429 C2226 ) \nC1429_=_C2555(</w:t>
      </w:r>
    </w:p>
    <w:p>
      <w:pPr>
        <w:pStyle w:val="PreformattedText"/>
        <w:bidi w:val="0"/>
        <w:spacing w:before="0" w:after="0"/>
        <w:jc w:val="left"/>
        <w:rPr/>
      </w:pPr>
      <w:r>
        <w:rPr/>
        <w:t xml:space="preserve"> </w:t>
      </w:r>
      <w:r>
        <w:rPr/>
        <w:t>C1429 C2555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2227( C1430 C2227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2228( C1432 C2228 ) C1432_=_C2863( C1432 C2863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2230( C1433 C2230 ) C1433_=_C2972( C1433 C2972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7_=_C1438( C1437 C1438 ) C1437_=_C1439( C1437 C1439 ) C1437_=_C1440( C1437 C1440 ) C1437_=_C1441( C1437 C1441 ) \nC1437_=_C1442( C1437 C1442 ) C1437_=_C1443( C1437 C1443 ) C1437_=_C1444( C1437 C1444 ) C1437_=_C1445( C1437 C1445 ) C1437_=_C1446( C1437 C1446 ) C1437_=_C1447( C1437 C1447 ) \nC1438_=_C1439( C1438 C1439 ) C1438_=_C1440( C1438 C1440 ) C1438_=_C1441( C1438 C1441 ) C1438_=_C1442( C1438 C1442 ) C1438_=_C1443( C1438 C1443 ) C1438_=_C1444( C1438 C1444 ) \nC1438_=_C1445( C1438 C1445 ) C1438_=_C1446( C1438 C1446 ) C1438_=_C1447( C1438 C1447 ) C1439_=_C1440( C1439 C1440 ) C1439_=_C1441( C1439 C1441 ) C1439_=_C1442( C1439 C1442 ) \nC1439_=_C1443( C1439 C1443 ) C1439_=_C1444( C1439 C1444 ) C1439_=_C1445( C1439 C1445 ) C1439_=_C1446( C1439 C1446 ) C1439_=_C1447( C1439 C1447 ) C1440_=_C1441( C1440 C1441 ) \nC1440_=_C1442( C1440 C1442 ) C1440_=_C1443( C1440 C1443 ) C1440_=_C1444( C1440 C1444 ) C1440_=_C1445( C1440 C1445 ) C1440_=_C1446( C1440 C1446 ) C1440_=_C1447( C1440 C1447 ) \nC1441_=_C1442( C1441 C1442 ) C1441_=_C1443( C1441 C1443 ) C1441_=_C1444( C1441 C1444 ) C1441_=_C1445( C1441 C1445 ) C1441_=_C1446( C1441 C1446 ) C1441_=_C1447( C1441 C1447 ) \nC1442_=_C1443( C1442 C1443 ) C1442_=_C1444( C1442 C1444 ) C1442_=_C1445( C1442 C1445 ) C1442_=_C1446( C1442 C1446 ) C1442_=_C1447( C1442 C1447 ) C1442_=_C1693( C1442 C1693 ) \nC1442_=_C1827( C1442 C1827 ) C1442_=_C1888( C1442 C1888 ) C1442_=_C1951( C1442 C1951 ) C1442_=_C2191( C1442 C2191 ) C1442_=_C2316( C1442 C2316 ) C1442_=_C2334( C1442 C2334 ) \nC1442_=_C2371( C1442 C2371 ) C1442_=_C2555( C1442 C2555 ) C1442_=_C2815( C1442 C2815 ) C1442_=_C2863( C1442 C2863 ) C1442_=_C2972( C1442 C2972 ) C1442_=_C3258( C1442 C3258 ) \nC1442_=_C3358( C1442 C3358 ) C1442_=_C3506( C1442 C3506 ) C1442_=_C3541( C1442 C3541 ) C1442_=_C3684( C1442 C3684 ) C1442_=_C3685( C1442 C3685 ) C1442_=_C3686( C1442 C3686 ) \nC1442_=_C3687( C1442 C3687 ) C1442_=_C3688( C1442 C3688 ) C1443_=_C1444( C1443 C1444 ) C1443_=_C1445( C1443 C1445 ) C1443_=_C1446( C1443 C1446 ) C1443_=_C1447( C1443 C1447 ) \nC1444_=_C1445( C1444 C1445 ) C1444_=_C1446( C1444 C1446 ) C1444_=_C1447( C1444 C1447 ) C1445_=_C1446( C1445 C1446 ) C1445_=_C1447( C1445 C1447 ) C1446_=_C1447( C1446 C1447 ) \nC1656_=_C1683( C1656 C1683 ) C1656_=_C1791( C1656 C1791 ) C1656_=_C2040( C1656 C2040 ) C1656_=_C2224( C1656 C2224 ) C1656_=_C2225( C1656 C2225 ) C1656_=_C2226( C1656 C2226 ) \nC1656_=_C2227( C1656 C2227 ) C1656_=_C2228( C1656 C2228 ) C1656_=_C2229( C1656 C2229 ) C1656_=_C2230( C1656 C2230 ) C1656_=_C2231( C1656 C2231 ) C1656_=_C2232( C1656 C2232 ) \nC1656_=_C2233( C1656 C2233 ) C1656_=_C2234( C1656 C2234 ) C1656_=_C2235( C1656 C2235 ) C1656_=_C2236( C1656 C2236 ) C1656_=_C2237( C1656 C2237 ) C1656_=_C2239( C1656 C2239 ) \nC1656_=_C2240( C1656 C2240 ) C1656_=_C2241( C1656 C2241 ) C1656_=_C2242( C1656 C2242 ) C1656_=_C2243( C1656 C2243 ) C1683_=_C1693( C1683 C1693 ) C1683_=_C1791( C1683 C1791 ) \nC1683_=_C2040( C1683 C2040 ) C1683_=_C2224( C1683 C2224 ) C1683_=_C2225( C1683 C2225 ) C1683_=_C2226( C1683 C2226 ) C1683_=_C2227( C1683 C2227 ) C1683_=_C2228( C1683 C2228 ) \nC1683_=_C2229( C1683 C2229 ) C1683_=_C2230( C1683 C2230 ) C1683_=_C2231( C1683 C2231 ) C1683_=_C2232( C1683 C2232 ) C1683_=_C2233( C1683 C2233 ) C1683_=_C2234( C1683 C2234 ) \nC1683_=_C2235( C1683 C2235 ) C1683_=_C2236( C1683 C2236 ) C1683_=_C2237( C1683 C2237 ) C1683_=_C2239( C1683 C2239 ) C1683_=_C2240( C1683 C2240 ) C1683_=_C2241( C1683 C2241 ) \nC1683_=_C2242( C1683 C2242 ) C1683_=_C2243( C1683 C2243 ) C1693_=_C1827( C1693 C1827 ) C1693_=_C1888( C1693 C1888 ) C1693_=_C1951( C1693 C1951 ) C1693_=_C2191( C1693 C2191 ) \nC1693_=_C2316( C1693 C2316 ) C1693_=_C2334( C1693 C2334 ) C1693_=_C2371( C1693 C2371 ) C1693_=_C2555( C1693 C2555 ) C1693_=_C2815( C1693 C2815 ) C1693_=_C2863( C1693 C2863 ) \nC1693_=_C2972( C1693 C2972 ) C1693_=_C3258( C1693 C3258 ) C1693_=_C3358( C1693 C3358 ) C1693_=_C3506( C1693 C3506 ) C1693_=_C3541( C1693 C3541 ) C1693_=_C3684( C1693 C3684 ) \nC1693_=_C3685( C1693 C3685 ) C1693_=_C3686( C1693 C3686 ) C1693_=_C3687( C1693 C3687 ) C1693_=_C3688( C1693 C3688 ) C1791_=_C2040( C1791 C2040 ) C1791_=_C2224( C1791 C2224 ) \nC1791_=_C2225( C1791 C2225 ) C1791_=_C2226( C1791 C2226 ) C1791_=_C2227( C1791 C2227 ) C1791_=_C2228( C1791 C2228 ) C1791_=_C2229( C1791 C2229 ) C1791_=_C2230( C1791 C2230 ) \nC1791_=_C2231( C1791 C2231 ) C1791_=_C2232( C1791 C2232 ) C1791_=_C2233( C1791 C2233 ) C1791_=_C2234( C1791 C2234 ) C1791_=_C2235( C1791 C2235 ) C1791_=_C2236( C1791 C2236 ) \nC1791_=_C2237( C1791 C2237 ) C1791_=_C2239( C1791 C2239 ) C1791_=_C2240( C1791 C2240 ) C1791_=_C2241( C1791 C2241 ) C1791_=_C2242( C1791 C2242 ) C1791_=_C2243( C1791 C2243 ) \nC1827_=_C1888( C1827 C1888 ) C1827_=_C1951( C1827 C1951 ) C1827_=_C2191( C1827 C2191 ) C1827_=_C2316( C1827 C2316 ) C1827_=_C2334( C1827 C2334 ) C1827_=_C2371( C1827 C2371 ) \nC1827_=_C2555( C1827 C2555 ) C1827_=_C2815( C1827 C2815 ) C1827_=_C2863( C1827 C2863 ) C1827_=_C2972( C1827 C2972 ) C1827_=_C3258( C1827 C3258 ) C1827_=_C3358( C1827 C3358 ) \nC1827_=_C3506( C1827 C3506 ) C1827_=_C3541( C1827 C3541 ) C1827_=_C3684( C1827 C3684 ) C1827_=_C3685( C1827 C3685 ) C1827_=_C3686( C1827 C3686 ) C1827_=_C3687( C1827 C3687 ) \nC1827_=_C3688( C1827 C3688 ) C1888_=_C1951( C1888 C1951 ) C1888_=_C2191( C1888 C2191 ) C1888_=_C2316( C1888 C2316 ) C1888_=_C2334( C1888 C2334 ) C1888_=_C2371( C1888 C2371 ) \nC1888_=_C2555( C1888 C2555 ) C1888_=_C2815( C1888 C2815 ) C1888_=_C2863( C1888 C2863 ) C1888_=_C2972( C1888 C2972 ) C1888_=_C3258( C1888 C3258 ) C1888_=_C3358( C1888 C3358 ) \nC1888_=_C3506( C1888 C3506 ) C1888_=_C3541( C1888 C3541 ) C1888_=_C3684( C1888 C3684 ) C1888_=_C3685( C1888 C3685 ) C1888_=_C3686( C1888 C3686 ) C1888_=_C3687( C1888 C3687 ) \nC1888_=_C3688( C1888 C3688 ) C1951_=_C2191( C1951 C2191 ) C1951_=_C2316( C1951 C2316 ) C1951_=_C2334( C1951 C2334 ) C1951_=_C2371( C1951 C2371 ) C1951_=_C2555( C1951 C2555 ) \nC1951_=_C2815( C1951 C2815 ) C1951_=_C2863( C1951 C2863 ) C1951_=_C2972( C1951 C2972 ) C1951_=_C3258( C1951 C3258 ) C1951_=_C3358( C1951 C3358 ) C1951_=_C3506( C1951 C3506 ) \nC1951_=_C3541( C1951 C3541 ) C1951_=_C3684( C1951 C3684 ) C1951_=_C3685( C1951 C3685 ) C1951_=_C3686( C1951 C3686 ) C1951_=_C3687( C1951 C3687 ) C1951_=_C3688( C1951 C3688 ) \nC2040_=_C2224( C2040 C2224 ) C2040_=_C2225( C2040 C2225 ) C2040_=_C2226( C2040 C2226 ) C2040_=_C2227( C2040 C2227 ) C2040_=_C2228( C2040 C2228 ) C2040_=_C2229( C2040 C2229 ) \nC2040_=_C2230( C2040 C2230 ) C2040_=_C2231( C2040 C2231 ) C2040_=_C2232( C2040 C2232 ) C2040_=_C2233( C2040 C2233 ) C2040_=_C2234( C2040 C2234 ) C2040_=_C2235( C2040 C2235 ) \nC2040_=_C2236( C2040 C2236 ) C2040_=_C2237( C2040 C2237 ) C2040_=_C2239( C2040 C2239 ) C2040_=_C2240( C2040 C2240 ) C2040_=_C2241( C2040 C2241 ) C2040_=_C2242( C2040 C2242 ) \nC2040_=_C2243( C2040 C2243 ) C2191_=_C2316( C2191 C2316 ) C2191_=_C2334(</w:t>
      </w:r>
    </w:p>
    <w:p>
      <w:pPr>
        <w:pStyle w:val="PreformattedText"/>
        <w:bidi w:val="0"/>
        <w:spacing w:before="0" w:after="0"/>
        <w:jc w:val="left"/>
        <w:rPr/>
      </w:pPr>
      <w:r>
        <w:rPr/>
        <w:t xml:space="preserve"> </w:t>
      </w:r>
      <w:r>
        <w:rPr/>
        <w:t>C2191 C2334 ) C2191_=_C2371( C2191 C2371 ) C2191_=_C2555( C2191 C2555 ) C2191_=_C2815( C2191 C2815 ) \nC2191_=_C2863( C2191 C2863 ) C2191_=_C2972( C2191 C2972 ) C2191_=_C3258( C2191 C3258 ) C2191_=_C3358( C2191 C3358 ) C2191_=_C3506( C2191 C3506 ) C2191_=_C3541( C2191 C3541 ) \nC2191_=_C3684( C2191 C3684 ) C2191_=_C3685( C2191 C3685 ) C2191_=_C3686( C2191 C3686 ) C2191_=_C3687( C2191 C3687 ) C2191_=_C3688( C2191 C3688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9( C2224 C2239 ) C2224_=_C2240( C2224 C2240 ) C2224_=_C2241( C2224 C2241 ) C2224_=_C2242( C2224 C2242 ) C2224_=_C2243( C2224 C2243 ) C2224_=_C2334( C2224 C2334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9( C2225 C2239 ) C2225_=_C2240( C2225 C2240 ) C2225_=_C2241( C2225 C2241 ) C2225_=_C2242( C2225 C2242 ) C2225_=_C2243( C2225 C2243 ) C2225_=_C2371( C2225 C2371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9( C2226 C2239 ) \nC2226_=_C2240( C2226 C2240 ) C2226_=_C2241( C2226 C2241 ) C2226_=_C2242( C2226 C2242 ) C2226_=_C2243( C2226 C2243 ) C2226_=_C2555( C2226 C2555 ) C2227_=_C2228( C2227 C2228 ) \nC2227_=_C2229( C2227 C2229 ) C2227_=_C2230( C2227 C2230 ) C2227_=_C2231( C2227 C2231 ) C2227_=_C2232( C2227 C2232 ) C2227_=_C2233( C2227 C2233 ) C2227_=_C2234( C2227 C2234 ) \nC2227_=_C2235( C2227 C2235 ) C2227_=_C2236( C2227 C2236 ) C2227_=_C2237( C2227 C2237 ) C2227_=_C2239( C2227 C2239 ) C2227_=_C2240( C2227 C2240 ) C2227_=_C2241( C2227 C2241 ) \nC2227_=_C2242( C2227 C2242 ) C2227_=_C2243( C2227 C2243 ) C2228_=_C2229( C2228 C2229 ) C2228_=_C2230( C2228 C2230 ) C2228_=_C2231( C2228 C2231 ) C2228_=_C2232( C2228 C2232 ) \nC2228_=_C2233( C2228 C2233 ) C2228_=_C2234( C2228 C2234 ) C2228_=_C2235( C2228 C2235 ) C2228_=_C2236( C2228 C2236 ) C2228_=_C2237( C2228 C2237 ) C2228_=_C2239( C2228 C2239 ) \nC2228_=_C2240( C2228 C2240 ) C2228_=_C2241( C2228 C2241 ) C2228_=_C2242( C2228 C2242 ) C2228_=_C2243( C2228 C2243 ) C2228_=_C2863( C2228 C2863 ) C2229_=_C2230( C2229 C2230 ) \nC2229_=_C2231( C2229 C2231 ) C2229_=_C2232( C2229 C2232 ) C2229_=_C2233( C2229 C2233 ) C2229_=_C2234( C2229 C2234 ) C2229_=_C2235( C2229 C2235 ) C2229_=_C2236( C2229 C2236 ) \nC2229_=_C2237( C2229 C2237 ) C2229_=_C2239( C2229 C2239 ) C2229_=_C2240( C2229 C2240 ) C2229_=_C2241( C2229 C2241 ) C2229_=_C2242( C2229 C2242 ) C2229_=_C2243( C2229 C2243 ) \nC2230_=_C2231( C2230 C2231 ) C2230_=_C2232( C2230 C2232 ) C2230_=_C2233( C2230 C2233 ) C2230_=_C2234( C2230 C2234 ) C2230_=_C2235( C2230 C2235 ) C2230_=_C2236( C2230 C2236 ) \nC2230_=_C2237( C2230 C2237 ) C2230_=_C2239( C2230 C2239 ) C2230_=_C2240( C2230 C2240 ) C2230_=_C2241( C2230 C2241 ) C2230_=_C2242( C2230 C2242 ) C2230_=_C2243( C2230 C2243 ) \nC2230_=_C2972( C2230 C2972 ) C2231_=_C2232( C2231 C2232 ) C2231_=_C2233( C2231 C2233 ) C2231_=_C2234( C2231 C2234 ) C2231_=_C2235( C2231 C2235 ) C2231_=_C2236( C2231 C2236 ) \nC2231_=_C2237( C2231 C2237 ) C2231_=_C2239( C2231 C2239 ) C2231_=_C2240( C2231 C2240 ) C2231_=_C2241( C2231 C2241 ) C2231_=_C2242( C2231 C2242 ) C2231_=_C2243( C2231 C2243 ) \nC2232_=_C2233( C2232 C2233 ) C2232_=_C2234( C2232 C2234 ) C2232_=_C2235( C2232 C2235 ) C2232_=_C2236( C2232 C2236 ) C2232_=_C2237( C2232 C2237 ) C2232_=_C2239( C2232 C2239 ) \nC2232_=_C2240( C2232 C2240 ) C2232_=_C2241( C2232 C2241 ) C2232_=_C2242( C2232 C2242 ) C2232_=_C2243( C2232 C2243 ) C2233_=_C2234( C2233 C2234 ) C2233_=_C2235( C2233 C2235 ) \nC2233_=_C2236( C2233 C2236 ) C2233_=_C2237( C2233 C2237 ) C2233_=_C2239( C2233 C2239 ) C2233_=_C2240( C2233 C2240 ) C2233_=_C2241( C2233 C2241 ) C2233_=_C2242( C2233 C2242 ) \nC2233_=_C2243( C2233 C2243 ) C2234_=_C2235( C2234 C2235 ) C2234_=_C2236( C2234 C2236 ) C2234_=_C2237( C2234 C2237 ) C2234_=_C2239( C2234 C2239 ) C2234_=_C2240( C2234 C2240 ) \nC2234_=_C2241( C2234 C2241 ) C2234_=_C2242( C2234 C2242 ) C2234_=_C2243( C2234 C2243 ) C2234_=_C3358( C2234 C3358 ) C2235_=_C2236( C2235 C2236 ) C2235_=_C2237( C2235 C2237 ) \nC2235_=_C2239( C2235 C2239 ) C2235_=_C2240( C2235 C2240 ) C2235_=_C2241( C2235 C2241 ) C2235_=_C2242( C2235 C2242 ) C2235_=_C2243( C2235 C2243 ) C2236_=_C2237( C2236 C2237 ) \nC2236_=_C2239( C2236 C2239 ) C2236_=_C2240( C2236 C2240 ) C2236_=_C2241( C2236 C2241 ) C2236_=_C2242( C2236 C2242 ) C2236_=_C2243( C2236 C2243 ) C2237_=_C2239( C2237 C2239 ) \nC2237_=_C2240( C2237 C2240 ) C2237_=_C2241( C2237 C2241 ) C2237_=_C2242( C2237 C2242 ) C2237_=_C2243( C2237 C2243 ) C2239_=_C2240( C2239 C2240 ) C2239_=_C2241( C2239 C2241 ) \nC2239_=_C2242( C2239 C2242 ) C2239_=_C2243( C2239 C2243 ) C2239_=_C3684( C2239 C3684 ) C2240_=_C2241( C2240 C2241 ) C2240_=_C2242( C2240 C2242 ) C2240_=_C2243( C2240 C2243 ) \nC2241_=_C2242( C2241 C2242 ) C2241_=_C2243( C2241 C2243 ) C2242_=_C2243( C2242 C2243 ) C2316_=_C2334( C2316 C2334 ) C2316_=_C2371( C2316 C2371 ) C2316_=_C2555( C2316 C2555 ) \nC2316_=_C2815( C2316 C2815 ) C2316_=_C2863( C2316 C2863 ) C2316_=_C2972( C2316 C2972 ) C2316_=_C3258( C2316 C3258 ) C2316_=_C3358( C2316 C3358 ) C2316_=_C3506( C2316 C3506 ) \nC2316_=_C3541( C2316 C3541 ) C2316_=_C3684( C2316 C3684 ) C2316_=_C3685( C2316 C3685 ) C2316_=_C3686( C2316 C3686 ) C2316_=_C3687( C2316 C3687 ) C2316_=_C3688( C2316 C3688 ) \nC2334_=_C2371( C2334 C2371 ) C2334_=_C2555( C2334 C2555 ) C2334_=_C2815( C2334 C2815 ) C2334_=_C2863( C2334 C2863 ) C2334_=_C2972( C2334 C2972 ) C2334_=_C3258( C2334 C3258 ) \nC2334_=_C3358( C2334 C3358 ) C2334_=_C3506( C2334 C3506 ) C2334_=_C3541( C2334 C3541 ) C2334_=_C3684( C2334 C3684 ) C2334_=_C3685( C2334 C3685 ) C2334_=_C3686( C2334 C3686 ) \nC2334_=_C3687( C2334 C3687 ) C2334_=_C3688( C2334 C3688 ) C2371_=_C2555( C2371 C2555 ) C2371_=_C2815( C2371 C2815 ) C2371_=_C2863( C2371 C2863 ) C2371_=_C2972( C2371 C2972 ) \nC2371_=_C3258( C2371 C3258 ) C2371_=_C3358( C2371 C3358 ) C2371_=_C3506( C2371 C3506 ) C2371_=_C3541( C2371 C3541 ) C2371_=_C3684( C2371 C3684 ) C2371_=_C3685( C2371 C3685 ) \nC2371_=_C3686( C2371 C3686 ) C2371_=_C3687( C2371 C3687 ) C2371_=_C3688( C2371 C3688 ) C2555_=_C2815( C2555 C2815 ) C2555_=_C2863( C2555 C2863 ) C2555_=_C2972( C2555 C2972 ) \nC2555_=_C3258( C2555 C3258 ) C2555_=_C3358( C2555 C3358 ) C2555_=_C3506( C2555 C3506 ) C2555_=_C3541( C2555 C3541 ) C2555_=_C3684( C2555 C3684 ) C2555_=_C3685( C2555 C3685 ) \nC2555_=_C3686( C2555 C3686 ) C2555_=_C3687( C2555 C3687 ) C2555_=_C3688( C2555 C3688 ) C2815_=_C2863( C2815 C2863 ) C2815_=_C2972( C2815 C2972 ) C2815_=_C3258( C2815 C3258 ) \nC2815_=_C3358( C2815 C3358 ) C2815_=_C3506( C2815 C3506 ) C2815_=_C3541( C2815 C3541 ) C2815_=_C3684( C2815 C3684 ) C2815_=_C3685( C2815 C3685 ) C2815_=_C3686( C2815 C3686 ) \nC2815_=_C3687( C2815 C3687 ) C2815_=_C3688( C2815 C3688 ) C2863_=_C2972( C2863 C2972 ) C2863_=_C3258( C2863 C3258 ) C2863_=_C3358( C2863 C3358 ) C2863_=_C3506( C2863 C3506 ) \nC2863_=_C3541( C2863 C3541 ) C2863_=_C3684( C2863 C3684 ) C2863_=_C3685( C2863 C3685 ) C2863_=_C3686( C2863 C3686 ) C2863_=_C3687( C2863 C3687 ) C2863_=_C3688( C2863 C3688 ) \nC2972_=_C3258( C2972 C3258 ) C2972_=_C3358( C2972 C3358 ) C2972_=_C3506( C2972 C3506 ) C2972_=_C3541( C2972 C3541 ) C2972_=_C3684( C2972 C3684 ) C2972_=_C3685( C2972 C3685 ) \nC2972_=_C3686( C2972 C3686 ) C2972_=_C3687( C2972 C3687 ) C2972_=_C3688( C2972 C3688 ) C3258_=_C3358( C3258 C3358 ) C3258_=_C3506( C3258 C3506 ) C3258_=_C3541( C3258 C3541 ) \nC3258_=_C3684( C3258 C3684 ) C3258_=_C3685( C3258 C3685 ) C3258_=_C3686( C3258 C3686 ) C3258_=_C3687( C3258 C3687 ) C3258_=_C3688( C3258 C3688 ) C3358_=_C3506( C3358 C3506 ) \nC3358_=_C3541( C3358 C3541 ) C3358_=_C3684( C3358 C3684 ) C3358_=_C3685( C3358 C3685 ) C3358_=_C3686( C3358 C3686 ) C3358_=_C3687( C3358 C3687 ) C3358_=_C3688( C3358 C3688 ) \nC3506_=_C3541( C3506 C3541 ) C3506_=_C3684( C3506 C3684 ) C3506_=_C3685( C3506 C3685 ) C3506_=_C3686( C3506 C3686 ) C3506_=_C3687( C3506 C3687 ) C3506_=_C3688( C3506 C3688 ) \nC3541_=_C3684( C3541 C3684 ) C3541_=_C3685( C3541 C3685 ) C3541_=_C3686( C3541 C3686 ) C3541_=_C3687( C3541 C3687 ) C3541_=_C3688( C3541 C3688 ) C3684_=_C3685( C3684 C3685 ) \nC3684_=_C3686( C3684 C3686 ) C3684_=_C3687( C3684 C3687 ) C3684_=_C3688( C3684 C3688 ) C3685_=_C3686( C3685 C3686 ) C3685_=_C3687( C3685 C3687 ) C3685_=_C3688( C3685 C3688 ) \nC3686_=_C3687( C3686 C3687 ) C3686_=_C3688( C3686 C3688 ) C3687_=_C3688( C3687 C3688 ) "];125-&gt;190[label="100: C555 C562 C565 C577 C584 \nC774 C788 C836 C907 C908 C910 \nC911 C913 C914 C915 C916 C917 \nC918 C919 C920 C921 C922 C923 \nC925 C926 C927 C928 C929 C930 \nC1129 C1135 C1147 C1246 C1279 C1424 \nC1425 C1426 C1428 C1429 C1430 C1431 \nC1432 C1433 C1434 C1435 C1436 C1437 \nC1438 C1439 C1440 C1441 C1443 C1444 \nC1445 C1446 C1447 C1656 C1683 C1693 \nC1791 C1827 C1888 C1951 C2040 C2191 \nC2224 C2225 C2226 C2227 C2228 C2229 \nC2230 C2231 C2232 C2233 C2234 C2235 \nC2236 C2237 C2239 C2240 C2241 C2242 \nC2243 C2316 C2334 C2371 C2555 C2815 \nC2863 C2972 C3258 C3358 C3506 C3541 \nC3684 C3685 C3686 C3687 C3688 \n1250: C555_=_C562 ,C555_=_C565 ,C555_=_C577 ,C555_=_C584 ,C555_=_C774 ,\nC555_=_C836 ,C555_=_C907 ,C555_=_C908</w:t>
      </w:r>
    </w:p>
    <w:p>
      <w:pPr>
        <w:pStyle w:val="PreformattedText"/>
        <w:bidi w:val="0"/>
        <w:spacing w:before="0" w:after="0"/>
        <w:jc w:val="left"/>
        <w:rPr/>
      </w:pPr>
      <w:r>
        <w:rPr/>
        <w:t xml:space="preserve"> </w:t>
      </w:r>
      <w:r>
        <w:rPr/>
        <w:t>,C555_=_C910 ,C555_=_C911 ,C555_=_C913 ,\nC555_=_C914 ,C555_=_C915 ,C555_=_C916 ,C555_=_C917 ,C555_=_C918 ,C555_=_C919 ,\nC555_=_C920 ,C555_=_C921 ,C555_=_C922 ,C555_=_C923 ,C555_=_C925 ,C555_=_C926 ,\nC555_=_C927 ,C555_=_C928 ,C555_=_C929 ,C555_=_C930 ,C562_=_C565 ,C562_=_C577 ,\nC562_=_C1129 ,C562_=_C1279 ,C562_=_C1424 ,C562_=_C1425 ,C562_=_C1426 ,C562_=_C1428 ,\nC562_=_C1429 ,C562_=_C1430 ,C562_=_C1431 ,C562_=_C1432 ,C562_=_C1433 ,C562_=_C1434 ,\nC562_=_C1435 ,C562_=_C1436 ,C562_=_C1437 ,C562_=_C1438 ,C562_=_C1439 ,C562_=_C1440 ,\nC562_=_C1441 ,C562_=_C1443 ,C562_=_C1444 ,C562_=_C1445 ,C562_=_C1446 ,C562_=_C1447 ,\nC565_=_C577 ,C565_=_C1135 ,C565_=_C1656 ,C565_=_C1683 ,C565_=_C1791 ,C565_=_C2040 ,\nC565_=_C2224 ,C565_=_C2225 ,C565_=_C2226 ,C565_=_C2227 ,C565_=_C2228 ,C565_=_C2229 ,\nC565_=_C2230 ,C565_=_C2231 ,C565_=_C2232 ,C565_=_C2233 ,C565_=_C2234 ,C565_=_C2235 ,\nC565_=_C2236 ,C565_=_C2237 ,C565_=_C2239 ,C565_=_C2240 ,C565_=_C2241 ,C565_=_C2242 ,\nC565_=_C2243 ,C577_=_C788 ,C577_=_C1147 ,C577_=_C1246 ,C577_=_C1693 ,C577_=_C1827 ,\nC577_=_C1888 ,C577_=_C1951 ,C577_=_C2191 ,C577_=_C2316 ,C577_=_C2334 ,C577_=_C2371 ,\nC577_=_C2555 ,C577_=_C2815 ,C577_=_C2863 ,C577_=_C2972 ,C577_=_C3258 ,C577_=_C3358 ,\nC577_=_C3506 ,C577_=_C3541 ,C577_=_C3684 ,C577_=_C3685 ,C577_=_C3686 ,C577_=_C3687 ,\nC577_=_C3688 ,C584_=_C774 ,C584_=_C836 ,C584_=_C907 ,C584_=_C908 ,C584_=_C910 ,\nC584_=_C911 ,C584_=_C913 ,C584_=_C914 ,C584_=_C915 ,C584_=_C916 ,C584_=_C917 ,\nC584_=_C918 ,C584_=_C919 ,C584_=_C920 ,C584_=_C921 ,C584_=_C922 ,C584_=_C923 ,\nC584_=_C925 ,C584_=_C926 ,C584_=_C927 ,C584_=_C928 ,C584_=_C929 ,C584_=_C930 ,\nC774_=_C788 ,C774_=_C836 ,C774_=_C907 ,C774_=_C908 ,C774_=_C910 ,C774_=_C911 ,\nC774_=_C913 ,C774_=_C914 ,C774_=_C915 ,C774_=_C916 ,C774_=_C917 ,C774_=_C918 ,\nC774_=_C919 ,C774_=_C920 ,C774_=_C921 ,C774_=_C922 ,C774_=_C923 ,C774_=_C925 ,\nC774_=_C926 ,C774_=_C927 ,C774_=_C928 ,C774_=_C929 ,C774_=_C930 ,C788_=_C1147 ,\nC788_=_C1246 ,C788_=_C1693 ,C788_=_C1827 ,C788_=_C1888 ,C788_=_C1951 ,C788_=_C2191 ,\nC788_=_C2316 ,C788_=_C2334 ,C788_=_C2371 ,C788_=_C2555 ,C788_=_C2815 ,C788_=_C2863 ,\nC788_=_C2972 ,C788_=_C3258 ,C788_=_C3358 ,C788_=_C3506 ,C788_=_C3541 ,C788_=_C3684 ,\nC788_=_C3685 ,C788_=_C3686 ,C788_=_C3687 ,C788_=_C3688 ,C836_=_C907 ,C836_=_C908 ,\nC836_=_C910 ,C836_=_C911 ,C836_=_C913 ,C836_=_C914 ,C836_=_C915 ,C836_=_C916 ,\nC836_=_C917 ,C836_=_C918 ,C836_=_C919 ,C836_=_C920 ,C836_=_C921 ,C836_=_C922 ,\nC836_=_C923 ,C836_=_C925 ,C836_=_C926 ,C836_=_C927 ,C836_=_C928 ,C836_=_C929 ,\nC836_=_C930 ,C907_=_C908 ,C907_=_C910 ,C907_=_C911 ,C907_=_C913 ,C907_=_C914 ,\nC907_=_C915 ,C907_=_C916 ,C907_=_C917 ,C907_=_C918 ,C907_=_C919 ,C907_=_C920 ,\nC907_=_C921 ,C907_=_C922 ,C907_=_C923 ,C907_=_C925 ,C907_=_C926 ,C907_=_C927 ,\nC907_=_C928 ,C907_=_C929 ,C907_=_C930 ,C907_=_C1129 ,C907_=_C1135 ,C907_=_C1147 ,\nC908_=_C910 ,C908_=_C911 ,C908_=_C913 ,C908_=_C914 ,C908_=_C915 ,C908_=_C916 ,\nC908_=_C917 ,C908_=_C918 ,C908_=_C919 ,C908_=_C920 ,C908_=_C921 ,C908_=_C922 ,\nC908_=_C923 ,C908_=_C925 ,C908_=_C926 ,C908_=_C927 ,C908_=_C928 ,C908_=_C929 ,\nC908_=_C930 ,C910_=_C911 ,C910_=_C913 ,C910_=_C914 ,C910_=_C915 ,C910_=_C916 ,\nC910_=_C917 ,C910_=_C918 ,C910_=_C919 ,C910_=_C920 ,C910_=_C921 ,C910_=_C922 ,\nC910_=_C923 ,C910_=_C925 ,C910_=_C926 ,C910_=_C927 ,C910_=_C928 ,C910_=_C929 ,\nC910_=_C930 ,C910_=_C1425 ,C910_=_C1683 ,C910_=_C1693 ,C911_=_C913 ,C911_=_C914 ,\nC911_=_C915 ,C911_=_C916 ,C911_=_C917 ,C911_=_C918 ,C911_=_C919 ,C911_=_C920 ,\nC911_=_C921 ,C911_=_C922 ,C911_=_C923 ,C911_=_C925 ,C911_=_C926 ,C911_=_C927 ,\nC911_=_C928 ,C911_=_C929 ,C911_=_C930 ,C913_=_C914 ,C913_=_C915 ,C913_=_C916 ,\nC913_=_C917 ,C913_=_C918 ,C913_=_C919 ,C913_=_C920 ,C913_=_C921 ,C913_=_C922 ,\nC913_=_C923 ,C913_=_C925 ,C913_=_C926 ,C913_=_C927 ,C913_=_C928 ,C913_=_C929 ,\nC913_=_C930 ,C913_=_C1428 ,C913_=_C2225 ,C913_=_C2371 ,C914_=_C915 ,C914_=_C916 ,\nC914_=_C917 ,C914_=_C918 ,C914_=_C919 ,C914_=_C920 ,C914_=_C921 ,C914_=_C922 ,\nC914_=_C923 ,C914_=_C925 ,C914_=_C926 ,C914_=_C927 ,C914_=_C928 ,C914_=_C929 ,\nC914_=_C930 ,C914_=_C1429 ,C914_=_C2226 ,C914_=_C2555 ,C915_=_C916 ,C915_=_C917 ,\nC915_=_C918 ,C915_=_C919 ,C915_=_C920 ,C915_=_C921 ,C915_=_C922 ,C915_=_C923 ,\nC915_=_C925 ,C915_=_C926 ,C915_=_C927 ,C915_=_C928 ,C915_=_C929 ,C915_=_C930 ,\nC916_=_C917 ,C916_=_C918 ,C916_=_C919 ,C916_=_C920 ,C916_=_C921 ,C916_=_C922 ,\nC916_=_C923 ,C916_=_C925 ,C916_=_C926 ,C916_=_C927 ,C916_=_C928 ,C916_=_C929 ,\nC916_=_C930 ,C917_=_C918 ,C917_=_C919 ,C917_=_C920 ,C917_=_C921 ,C917_=_C922 ,\nC917_=_C923 ,C917_=_C925 ,C917_=_C926 ,C917_=_C927 ,C917_=_C928 ,C917_=_C929 ,\nC917_=_C930 ,C917_=_C1432 ,C917_=_C2228 ,C917_=_C2863 ,C918_=_C919 ,C918_=_C920 ,\nC918_=_C921 ,C918_=_C922 ,C918_=_C923 ,C918_=_C925 ,C918_=_C926 ,C918_=_C927 ,\nC918_=_C928 ,C918_=_C929 ,C918_=_C930 ,C918_=_C1433 ,C918_=_C2230 ,C918_=_C2972 ,\nC919_=_C920 ,C919_=_C921 ,C919_=_C922 ,C919_=_C923 ,C919_=_C925 ,C919_=_C926 ,\nC919_=_C927 ,C919_=_C928 ,C919_=_C929 ,C919_=_C930 ,C920_=_C921 ,C920_=_C922 ,\nC920_=_C923 ,C920_=_C925 ,C920_=_C926 ,C920_=_C927 ,C920_=_C928 ,C920_=_C929 ,\nC920_=_C930 ,C920_=_C1435 ,C921_=_C922 ,C921_=_C923 ,C921_=_C925 ,C921_=_C926 ,\nC921_=_C927 ,C921_=_C928 ,C921_=_C929 ,C921_=_C930 ,C921_=_C1436 ,C922_=_C923 ,\nC922_=_C925 ,C922_=_C926 ,C922_=_C927 ,C922_=_C928 ,C922_=_C929 ,C922_=_C930 ,\nC923_=_C925 ,C923_=_C926 ,C923_=_C927 ,C923_=_C928 ,C923_=_C929 ,C923_=_C930 ,\nC925_=_C926 ,C925_=_C927 ,C925_=_C928 ,C925_=_C929 ,C925_=_C930 ,C926_=_C927 ,\nC926_=_C928 ,C926_=_C929 ,C926_=_C930 ,C926_=_C1444 ,C927_=_C928 ,C927_=_C929 ,\nC927_=_C930 ,C928_=_C929 ,C928_=_C930 ,C929_=_C930 ,C1129_=_C1135 ,C1129_=_C1147 ,\nC1129_=_C1279 ,C1129_=_C1424 ,C1129_=_C1425 ,C1129_=_C1426 ,C1129_=_C1428 ,C1129_=_C1429 ,\nC1129_=_C1430 ,C1129_=_C1431 ,C1129_=_C1432 ,C1129_=_C1433 ,C1129_=_C1434 ,C1129_=_C1435 ,\nC1129_=_C1436 ,C1129_=_C1437 ,C1129_=_C1438 ,C1129_=_C1439 ,C1129_=_C1440 ,C1129_=_C1441 ,\nC1129_=_C1443 ,C1129_=_C1444 ,C1129_=_C1445 ,C1129_=_C1446 ,C1129_=_C1447 ,C1135_=_C1147 ,\nC1135_=_C1656 ,C1135_=_C1683 ,C1135_=_C1791 ,C1135_=_C2040 ,C1135_=_C2224 ,C1135_=_C2225 ,\nC1135_=_C2226 ,C1135_=_C2227 ,C1135_=_C2228 ,C1135_=_C2229 ,C1135_=_C2230 ,C1135_=_C2231 ,\nC1135_=_C2232 ,C1135_=_C2233 ,C1135_=_C2234 ,C1135_=_C2235 ,C1135_=_C2236 ,C1135_=_C2237 ,\nC1135_=_C2239 ,C1135_=_C2240 ,C1135_=_C2241 ,C1135_=_C2242 ,C1135_=_C2243 ,C1147_=_C1246 ,\nC1147_=_C1693 ,C1147_=_C1827 ,C1147_=_C1888 ,C1147_=_C1951 ,C1147_=_C2191 ,C1147_=_C2316 ,\nC1147_=_C2334 ,C1147_=_C2371 ,C1147_=_C2555 ,C1147_=_C2815 ,C1147_=_C2863 ,C1147_=_C2972 ,\nC1147_=_C3258 ,C1147_=_C3358 ,C1147_=_C3506 ,C1147_=_C3541 ,C1147_=_C3684 ,C1147_=_C3685 ,\nC1147_=_C3686 ,C1147_=_C3687 ,C1147_=_C3688 ,C1246_=_C1693 ,C1246_=_C1827 ,C1246_=_C1888 ,\nC1246_=_C1951 ,C1246_=_C2191 ,C1246_=_C2316 ,C1246_=_C2334 ,C1246_=_C2371 ,C1246_=_C2555 ,\nC1246_=_C2815 ,C1246_=_C2863 ,C1246_=_C2972 ,C1246_=_C3258 ,C1246_=_C3358 ,C1246_=_C3506 ,\nC1246_=_C3541 ,C1246_=_C3684 ,C1246_=_C3685 ,C1246_=_C3686 ,C1246_=_C3687 ,C1246_=_C3688 ,\nC1279_=_C1424 ,C1279_=_C1425 ,C1279_=_C1426 ,C1279_=_C1428 ,C1279_=_C1429 ,C1279_=_C1430 ,\nC1279_=_C1431 ,C1279_=_C1432 ,C1279_=_C1433 ,C1279_=_C1434 ,C1279_=_C1435 ,C1279_=_C1436 ,\nC1279_=_C1437 ,C1279_=_C1438 ,C1279_=_C1439 ,C1279_=_C1440 ,C1279_=_C1441 ,C1279_=_C1443 ,\nC1279_=_C1444 ,C1279_=_C1445 ,C1279_=_C1446 ,C1279_=_C1447 ,C1424_=_C1425 ,C1424_=_C1426 ,\nC1424_=_C1428 ,C1424_=_C1429 ,C1424_=_C1430 ,C1424_=_C1431 ,C1424_=_C1432 ,C1424_=_C1433 ,\nC1424_=_C1434 ,C1424_=_C1435 ,C1424_=_C1436 ,C1424_=_C1437 ,C1424_=_C1438 ,C1424_=_C1439 ,\nC1424_=_C1440 ,C1424_=_C1441 ,C1424_=_C1443 ,C1424_=_C1444 ,C1424_=_C1445 ,C1424_=_C1446 ,\nC1424_=_C1447 ,C1425_=_C1426 ,C1425_=_C1428 ,C1425_=_C1429 ,C1425_=_C1430 ,C1425_=_C1431 ,\nC1425_=_C1432 ,C1425_=_C1433 ,C1425_=_C1434 ,C1425_=_C1435 ,C1425_=_C1436 ,C1425_=_C1437 ,\nC1425_=_C1438 ,C1425_=_C1439 ,C1425_=_C1440 ,C1425_=_C1441 ,C1425_=_C1443 ,C1425_=_C1444 ,\nC1425_=_C1445 ,C1425_=_C1446 ,C1425_=_C1447 ,C1425_=_C1683 ,C1425_=_C1693 ,C1426_=_C1428 ,\nC1426_=_C1429 ,C1426_=_C1430 ,C1426_=_C1431 ,C1426_=_C1432 ,C1426_=_C1433 ,C1426_=_C1434 ,\nC1426_=_C1435 ,C1426_=_C1436 ,C1426_=_C1437 ,C1426_=_C1438 ,C1426_=_C1439 ,C1426_=_C1440 ,\nC1426_=_C1441 ,C1426_=_C1443 ,C1426_=_C1444 ,C1426_=_C1445 ,C1426_=_C1446 ,C1426_=_C1447 ,\nC1428_=_C1429 ,C1428_=_C1430 ,C1428_=_C1431 ,C1428_=_C1432 ,C1428_=_C1433 ,C1428_=_C1434 ,\nC1428_=_C1435 ,C1428_=_C1436 ,C1428_=_C1437 ,C1428_=_C1438 ,C1428_=_C1439 ,C1428_=_C1440 ,\nC1428_=_C1441 ,C1428_=_C1443 ,C1428_=_C1444 ,C1428_=_C1445 ,C1428_=_C1446 ,C1428_=_C1447 ,\nC1428_=_C2225 ,C1428_=_C2371 ,C1429_=_C1430 ,C1429_=_C1431 ,C1429_=_C1432 ,C1429_=_C1433 ,\nC1429_=_C1434 ,C1429_=_C1435 ,C1429_=_C1436 ,C1429_=_C1437 ,C1429_=_C1438 ,C1429_=_C1439 ,\nC1429_=_C1440 ,C1429_=_C1441 ,C1429_=_C1443 ,C1429_=_C1444 ,C1429_=_C1445 ,C1429_=_C1446 ,\nC1429_=_C1447 ,C1429_=_C2226 ,C1429_=_C2555 ,C1430_=_C1431 ,C1430_=_C1432 ,C1430_=_C1433 ,\nC1430_=_C1434 ,C1430_=_C1435 ,C1430_=_C1436 ,C1430_=_C1437 ,C1430_=_C1438 ,C1430_=_C1439 ,\nC1430_=_C1440 ,C1430_=_C1441 ,C1430_=_C1443 ,C1430_=_C1444 ,C1430_=_C1445 ,C1430_=_C1446 ,\nC1430_=_C1447 ,C1430_=_C2227 ,C1431_=_C1432 ,C1431_=_C1433 ,C1431_=_C1434 ,C1431_=_C1435 ,\nC1431_=_C1436 ,C1431_=_C1437 ,C1431_=_C1438 ,C1431_=_C1439 ,C1431_=_C1440 ,C1431_=_C1441 ,\nC1431_=_C1443 ,C1431_=_C1444 ,C1431_=_C1445 ,C1431_=_C1446 ,C1431_=_C1447 ,C1432_=_C1433 ,\nC1432_=_C1434 ,C1432_=_C1435 ,C1432_=_C1436 ,C1432_=_C1437 ,C1432_=_C1438 ,C1432_=_C1439 ,\nC1432_=_C1440 ,C1432_=_C1441 ,C1432_=_C1443 ,C1432_=_C1444 ,C1432_=_C1445 ,C1432_=_C1446 ,\nC1432_=_C1447 ,C1432_=_C2228 ,C1432_=_C2863 ,C1433_=_C1434 ,C1433_=_C1435 ,C1433_=_C1436 ,\nC1433_=_C1437 ,C1433_=_C1438 ,C1433_=_C1439 ,C1433_=_C1440 ,C1433_=_C1441 ,C1433_=_C1443 ,\nC1433_=_C1444 ,C1433_=_C1445 ,C1433_=_C1446 ,C1433_=_C1447 ,C1433_=_C2230 ,C1433_=_C2972</w:t>
      </w:r>
    </w:p>
    <w:p>
      <w:pPr>
        <w:pStyle w:val="PreformattedText"/>
        <w:bidi w:val="0"/>
        <w:spacing w:before="0" w:after="0"/>
        <w:jc w:val="left"/>
        <w:rPr/>
      </w:pPr>
      <w:r>
        <w:rPr/>
        <w:t xml:space="preserve"> </w:t>
      </w:r>
      <w:r>
        <w:rPr/>
        <w:t>,\nC1434_=_C1435 ,C1434_=_C1436 ,C1434_=_C1437 ,C1434_=_C1438 ,C1434_=_C1439 ,C1434_=_C1440 ,\nC1434_=_C1441 ,C1434_=_C1443 ,C1434_=_C1444 ,C1434_=_C1445 ,C1434_=_C1446 ,C1434_=_C1447 ,\nC1435_=_C1436 ,C1435_=_C1437 ,C1435_=_C1438 ,C1435_=_C1439 ,C1435_=_C1440 ,C1435_=_C1441 ,\nC1435_=_C1443 ,C1435_=_C1444 ,C1435_=_C1445 ,C1435_=_C1446 ,C1435_=_C1447 ,C1436_=_C1437 ,\nC1436_=_C1438 ,C1436_=_C1439 ,C1436_=_C1440 ,C1436_=_C1441 ,C1436_=_C1443 ,C1436_=_C1444 ,\nC1436_=_C1445 ,C1436_=_C1446 ,C1436_=_C1447 ,C1437_=_C1438 ,C1437_=_C1439 ,C1437_=_C1440 ,\nC1437_=_C1441 ,C1437_=_C1443 ,C1437_=_C1444 ,C1437_=_C1445 ,C1437_=_C1446 ,C1437_=_C1447 ,\nC1438_=_C1439 ,C1438_=_C1440 ,C1438_=_C1441 ,C1438_=_C1443 ,C1438_=_C1444 ,C1438_=_C1445 ,\nC1438_=_C1446 ,C1438_=_C1447 ,C1439_=_C1440 ,C1439_=_C1441 ,C1439_=_C1443 ,C1439_=_C1444 ,\nC1439_=_C1445 ,C1439_=_C1446 ,C1439_=_C1447 ,C1440_=_C1441 ,C1440_=_C1443 ,C1440_=_C1444 ,\nC1440_=_C1445 ,C1440_=_C1446 ,C1440_=_C1447 ,C1441_=_C1443 ,C1441_=_C1444 ,C1441_=_C1445 ,\nC1441_=_C1446 ,C1441_=_C1447 ,C1443_=_C1444 ,C1443_=_C1445 ,C1443_=_C1446 ,C1443_=_C1447 ,\nC1444_=_C1445 ,C1444_=_C1446 ,C1444_=_C1447 ,C1445_=_C1446 ,C1445_=_C1447 ,C1446_=_C1447 ,\nC1656_=_C1683 ,C1656_=_C1791 ,C1656_=_C2040 ,C1656_=_C2224 ,C1656_=_C2225 ,C1656_=_C2226 ,\nC1656_=_C2227 ,C1656_=_C2228 ,C1656_=_C2229 ,C1656_=_C2230 ,C1656_=_C2231 ,C1656_=_C2232 ,\nC1656_=_C2233 ,C1656_=_C2234 ,C1656_=_C2235 ,C1656_=_C2236 ,C1656_=_C2237 ,C1656_=_C2239 ,\nC1656_=_C2240 ,C1656_=_C2241 ,C1656_=_C2242 ,C1656_=_C2243 ,C1683_=_C1693 ,C1683_=_C1791 ,\nC1683_=_C2040 ,C1683_=_C2224 ,C1683_=_C2225 ,C1683_=_C2226 ,C1683_=_C2227 ,C1683_=_C2228 ,\nC1683_=_C2229 ,C1683_=_C2230 ,C1683_=_C2231 ,C1683_=_C2232 ,C1683_=_C2233 ,C1683_=_C2234 ,\nC1683_=_C2235 ,C1683_=_C2236 ,C1683_=_C2237 ,C1683_=_C2239 ,C1683_=_C2240 ,C1683_=_C2241 ,\nC1683_=_C2242 ,C1683_=_C2243 ,C1693_=_C1827 ,C1693_=_C1888 ,C1693_=_C1951 ,C1693_=_C2191 ,\nC1693_=_C2316 ,C1693_=_C2334 ,C1693_=_C2371 ,C1693_=_C2555 ,C1693_=_C2815 ,C1693_=_C2863 ,\nC1693_=_C2972 ,C1693_=_C3258 ,C1693_=_C3358 ,C1693_=_C3506 ,C1693_=_C3541 ,C1693_=_C3684 ,\nC1693_=_C3685 ,C1693_=_C3686 ,C1693_=_C3687 ,C1693_=_C3688 ,C1791_=_C2040 ,C1791_=_C2224 ,\nC1791_=_C2225 ,C1791_=_C2226 ,C1791_=_C2227 ,C1791_=_C2228 ,C1791_=_C2229 ,C1791_=_C2230 ,\nC1791_=_C2231 ,C1791_=_C2232 ,C1791_=_C2233 ,C1791_=_C2234 ,C1791_=_C2235 ,C1791_=_C2236 ,\nC1791_=_C2237 ,C1791_=_C2239 ,C1791_=_C2240 ,C1791_=_C2241 ,C1791_=_C2242 ,C1791_=_C2243 ,\nC1827_=_C1888 ,C1827_=_C1951 ,C1827_=_C2191 ,C1827_=_C2316 ,C1827_=_C2334 ,C1827_=_C2371 ,\nC1827_=_C2555 ,C1827_=_C2815 ,C1827_=_C2863 ,C1827_=_C2972 ,C1827_=_C3258 ,C1827_=_C3358 ,\nC1827_=_C3506 ,C1827_=_C3541 ,C1827_=_C3684 ,C1827_=_C3685 ,C1827_=_C3686 ,C1827_=_C3687 ,\nC1827_=_C3688 ,C1888_=_C1951 ,C1888_=_C2191 ,C1888_=_C2316 ,C1888_=_C2334 ,C1888_=_C2371 ,\nC1888_=_C2555 ,C1888_=_C2815 ,C1888_=_C2863 ,C1888_=_C2972 ,C1888_=_C3258 ,C1888_=_C3358 ,\nC1888_=_C3506 ,C1888_=_C3541 ,C1888_=_C3684 ,C1888_=_C3685 ,C1888_=_C3686 ,C1888_=_C3687 ,\nC1888_=_C3688 ,C1951_=_C2191 ,C1951_=_C2316 ,C1951_=_C2334 ,C1951_=_C2371 ,C1951_=_C2555 ,\nC1951_=_C2815 ,C1951_=_C2863 ,C1951_=_C2972 ,C1951_=_C3258 ,C1951_=_C3358 ,C1951_=_C3506 ,\nC1951_=_C3541 ,C1951_=_C3684 ,C1951_=_C3685 ,C1951_=_C3686 ,C1951_=_C3687 ,C1951_=_C3688 ,\nC2040_=_C2224 ,C2040_=_C2225 ,C2040_=_C2226 ,C2040_=_C2227 ,C2040_=_C2228 ,C2040_=_C2229 ,\nC2040_=_C2230 ,C2040_=_C2231 ,C2040_=_C2232 ,C2040_=_C2233 ,C2040_=_C2234 ,C2040_=_C2235 ,\nC2040_=_C2236 ,C2040_=_C2237 ,C2040_=_C2239 ,C2040_=_C2240 ,C2040_=_C2241 ,C2040_=_C2242 ,\nC2040_=_C2243 ,C2191_=_C2316 ,C2191_=_C2334 ,C2191_=_C2371 ,C2191_=_C2555 ,C2191_=_C2815 ,\nC2191_=_C2863 ,C2191_=_C2972 ,C2191_=_C3258 ,C2191_=_C3358 ,C2191_=_C3506 ,C2191_=_C3541 ,\nC2191_=_C3684 ,C2191_=_C3685 ,C2191_=_C3686 ,C2191_=_C3687 ,C2191_=_C3688 ,C2224_=_C2225 ,\nC2224_=_C2226 ,C2224_=_C2227 ,C2224_=_C2228 ,C2224_=_C2229 ,C2224_=_C2230 ,C2224_=_C2231 ,\nC2224_=_C2232 ,C2224_=_C2233 ,C2224_=_C2234 ,C2224_=_C2235 ,C2224_=_C2236 ,C2224_=_C2237 ,\nC2224_=_C2239 ,C2224_=_C2240 ,C2224_=_C2241 ,C2224_=_C2242 ,C2224_=_C2243 ,C2224_=_C2334 ,\nC2225_=_C2226 ,C2225_=_C2227 ,C2225_=_C2228 ,C2225_=_C2229 ,C2225_=_C2230 ,C2225_=_C2231 ,\nC2225_=_C2232 ,C2225_=_C2233 ,C2225_=_C2234 ,C2225_=_C2235 ,C2225_=_C2236 ,C2225_=_C2237 ,\nC2225_=_C2239 ,C2225_=_C2240 ,C2225_=_C2241 ,C2225_=_C2242 ,C2225_=_C2243 ,C2225_=_C2371 ,\nC2226_=_C2227 ,C2226_=_C2228 ,C2226_=_C2229 ,C2226_=_C2230 ,C2226_=_C2231 ,C2226_=_C2232 ,\nC2226_=_C2233 ,C2226_=_C2234 ,C2226_=_C2235 ,C2226_=_C2236 ,C2226_=_C2237 ,C2226_=_C2239 ,\nC2226_=_C2240 ,C2226_=_C2241 ,C2226_=_C2242 ,C2226_=_C2243 ,C2226_=_C2555 ,C2227_=_C2228 ,\nC2227_=_C2229 ,C2227_=_C2230 ,C2227_=_C2231 ,C2227_=_C2232 ,C2227_=_C2233 ,C2227_=_C2234 ,\nC2227_=_C2235 ,C2227_=_C2236 ,C2227_=_C2237 ,C2227_=_C2239 ,C2227_=_C2240 ,C2227_=_C2241 ,\nC2227_=_C2242 ,C2227_=_C2243 ,C2228_=_C2229 ,C2228_=_C2230 ,C2228_=_C2231 ,C2228_=_C2232 ,\nC2228_=_C2233 ,C2228_=_C2234 ,C2228_=_C2235 ,C2228_=_C2236 ,C2228_=_C2237 ,C2228_=_C2239 ,\nC2228_=_C2240 ,C2228_=_C2241 ,C2228_=_C2242 ,C2228_=_C2243 ,C2228_=_C2863 ,C2229_=_C2230 ,\nC2229_=_C2231 ,C2229_=_C2232 ,C2229_=_C2233 ,C2229_=_C2234 ,C2229_=_C2235 ,C2229_=_C2236 ,\nC2229_=_C2237 ,C2229_=_C2239 ,C2229_=_C2240 ,C2229_=_C2241 ,C2229_=_C2242 ,C2229_=_C2243 ,\nC2230_=_C2231 ,C2230_=_C2232 ,C2230_=_C2233 ,C2230_=_C2234 ,C2230_=_C2235 ,C2230_=_C2236 ,\nC2230_=_C2237 ,C2230_=_C2239 ,C2230_=_C2240 ,C2230_=_C2241 ,C2230_=_C2242 ,C2230_=_C2243 ,\nC2230_=_C2972 ,C2231_=_C2232 ,C2231_=_C2233 ,C2231_=_C2234 ,C2231_=_C2235 ,C2231_=_C2236 ,\nC2231_=_C2237 ,C2231_=_C2239 ,C2231_=_C2240 ,C2231_=_C2241 ,C2231_=_C2242 ,C2231_=_C2243 ,\nC2232_=_C2233 ,C2232_=_C2234 ,C2232_=_C2235 ,C2232_=_C2236 ,C2232_=_C2237 ,C2232_=_C2239 ,\nC2232_=_C2240 ,C2232_=_C2241 ,C2232_=_C2242 ,C2232_=_C2243 ,C2233_=_C2234 ,C2233_=_C2235 ,\nC2233_=_C2236 ,C2233_=_C2237 ,C2233_=_C2239 ,C2233_=_C2240 ,C2233_=_C2241 ,C2233_=_C2242 ,\nC2233_=_C2243 ,C2234_=_C2235 ,C2234_=_C2236 ,C2234_=_C2237 ,C2234_=_C2239 ,C2234_=_C2240 ,\nC2234_=_C2241 ,C2234_=_C2242 ,C2234_=_C2243 ,C2234_=_C3358 ,C2235_=_C2236 ,C2235_=_C2237 ,\nC2235_=_C2239 ,C2235_=_C2240 ,C2235_=_C2241 ,C2235_=_C2242 ,C2235_=_C2243 ,C2236_=_C2237 ,\nC2236_=_C2239 ,C2236_=_C2240 ,C2236_=_C2241 ,C2236_=_C2242 ,C2236_=_C2243 ,C2237_=_C2239 ,\nC2237_=_C2240 ,C2237_=_C2241 ,C2237_=_C2242 ,C2237_=_C2243 ,C2239_=_C2240 ,C2239_=_C2241 ,\nC2239_=_C2242 ,C2239_=_C2243 ,C2239_=_C3684 ,C2240_=_C2241 ,C2240_=_C2242 ,C2240_=_C2243 ,\nC2241_=_C2242 ,C2241_=_C2243 ,C2242_=_C2243 ,C2316_=_C2334 ,C2316_=_C2371 ,C2316_=_C2555 ,\nC2316_=_C2815 ,C2316_=_C2863 ,C2316_=_C2972 ,C2316_=_C3258 ,C2316_=_C3358 ,C2316_=_C3506 ,\nC2316_=_C3541 ,C2316_=_C3684 ,C2316_=_C3685 ,C2316_=_C3686 ,C2316_=_C3687 ,C2316_=_C3688 ,\nC2334_=_C2371 ,C2334_=_C2555 ,C2334_=_C2815 ,C2334_=_C2863 ,C2334_=_C2972 ,C2334_=_C3258 ,\nC2334_=_C3358 ,C2334_=_C3506 ,C2334_=_C3541 ,C2334_=_C3684 ,C2334_=_C3685 ,C2334_=_C3686 ,\nC2334_=_C3687 ,C2334_=_C3688 ,C2371_=_C2555 ,C2371_=_C2815 ,C2371_=_C2863 ,C2371_=_C2972 ,\nC2371_=_C3258 ,C2371_=_C3358 ,C2371_=_C3506 ,C2371_=_C3541 ,C2371_=_C3684 ,C2371_=_C3685 ,\nC2371_=_C3686 ,C2371_=_C3687 ,C2371_=_C3688 ,C2555_=_C2815 ,C2555_=_C2863 ,C2555_=_C2972 ,\nC2555_=_C3258 ,C2555_=_C3358 ,C2555_=_C3506 ,C2555_=_C3541 ,C2555_=_C3684 ,C2555_=_C3685 ,\nC2555_=_C3686 ,C2555_=_C3687 ,C2555_=_C3688 ,C2815_=_C2863 ,C2815_=_C2972 ,C2815_=_C3258 ,\nC2815_=_C3358 ,C2815_=_C3506 ,C2815_=_C3541 ,C2815_=_C3684 ,C2815_=_C3685 ,C2815_=_C3686 ,\nC2815_=_C3687 ,C2815_=_C3688 ,C2863_=_C2972 ,C2863_=_C3258 ,C2863_=_C3358 ,C2863_=_C3506 ,\nC2863_=_C3541 ,C2863_=_C3684 ,C2863_=_C3685 ,C2863_=_C3686 ,C2863_=_C3687 ,C2863_=_C3688 ,\nC2972_=_C3258 ,C2972_=_C3358 ,C2972_=_C3506 ,C2972_=_C3541 ,C2972_=_C3684 ,C2972_=_C3685 ,\nC2972_=_C3686 ,C2972_=_C3687 ,C2972_=_C3688 ,C3258_=_C3358 ,C3258_=_C3506 ,C3258_=_C3541 ,\nC3258_=_C3684 ,C3258_=_C3685 ,C3258_=_C3686 ,C3258_=_C3687 ,C3258_=_C3688 ,C3358_=_C3506 ,\nC3358_=_C3541 ,C3358_=_C3684 ,C3358_=_C3685 ,C3358_=_C3686 ,C3358_=_C3687 ,C3358_=_C3688 ,\nC3506_=_C3541 ,C3506_=_C3684 ,C3506_=_C3685 ,C3506_=_C3686 ,C3506_=_C3687 ,C3506_=_C3688 ,\nC3541_=_C3684 ,C3541_=_C3685 ,C3541_=_C3686 ,C3541_=_C3687 ,C3541_=_C3688 ,C3684_=_C3685 ,\nC3684_=_C3686 ,C3684_=_C3687 ,C3684_=_C3688 ,C3685_=_C3686 ,C3685_=_C3687 ,C3685_=_C3688 ,\nC3686_=_C3687 ,C3686_=_C3688 ,C3687_=_C3688 ,"];191[shape=box, label="id:191 level: 6\n108: C512 C639 C643 C716 C780 \nC789 C847 C994 C1115 C1136 C1148 \nC1168 C1281 C1287 C1430 C1542 C1657 \nC1659 C1664 C1671 C1792 C1794 C1795 \nC1801 C1882 C1890 C1944 C1952 C2032 \nC2157 C2177 C2192 C2224 C2227 C2231 \nC2239 C2244 C2294 C2324 C2325 C2326 \nC2327 C2328 C2329 C2330 C2331 C2332 \nC2333 C2334 C2335 C2337 C2338 C2339 \nC2340 C2341 C2342 C2343 C2347 C2550 \nC2600 C2601 C2602 C2604 C2605 C2606 \nC2607 C2608 C2609 C2610 C2611 C2612 \nC2613 C2614 C2615 C2616 C2617 C2618 \nC2619 C2620 C3137 C3138 C3139 C3140 \nC3141 C3142 C3143 C3144 C3145 C3146 \nC3147 C3148 C3149 C3150 C3151 C3210 \nC3320 C3359 C3507 C3605 C3684 C3737 \nC3738 C3739 C3740 C3741 C3742 C3743 \nC3744 \n1567: C512_=_C643( C512 C643 ) C512_=_C716( C512 C716 ) C512_=_C994( C512 C994 ) C512_=_C1115( C512 C1115 ) C512_=_C1287( C512 C1287 ) \nC512_=_C1542( C512 C1542 ) C512_=_C1664( C512 C1664 ) C512_=_C1795( C512 C1795 ) C512_=_C2231( C512 C2231 ) C512_=_C2329( C512 C2329 ) C512_=_C2347( C512 C2347 ) \nC512_=_C2550( C512 C2550 ) C512_=_C3137( C512 C3137 ) C512_=_C3138( C512 C3138 ) C512_=_C3139( C512 C3139 ) C512_=_C3140( C512 C3140 ) C512_=_C3141( C512 C3141 ) \nC512_=_C3142( C512 C3142 ) C512_=_C3143( C512 C3143 ) C512_=_C3144( C512 C3144 ) C512_=_C3145( C512 C3145 ) C512_=_C3146( C512 C3146 ) C512_=_C3147( C512 C3147 ) \nC512_=_C3148( C512 C3148 ) C512_=_C3149( C512 C3149 ) C512_=_C3150( C512 C3150 ) C512_=_C3151( C512 C3151 ) C639_=_C643( C639</w:t>
      </w:r>
    </w:p>
    <w:p>
      <w:pPr>
        <w:pStyle w:val="PreformattedText"/>
        <w:bidi w:val="0"/>
        <w:spacing w:before="0" w:after="0"/>
        <w:jc w:val="left"/>
        <w:rPr/>
      </w:pPr>
      <w:r>
        <w:rPr/>
        <w:t xml:space="preserve"> </w:t>
      </w:r>
      <w:r>
        <w:rPr/>
        <w:t>C643 ) C639_=_C1281( C639 C1281 ) \nC639_=_C1430( C639 C1430 ) C639_=_C1659( C639 C1659 ) C639_=_C1794( C639 C1794 ) C639_=_C2157( C639 C2157 ) C639_=_C2227( C639 C2227 ) C639_=_C2324( C639 C2324 ) \nC639_=_C2600( C639 C2600 ) C639_=_C2601( C639 C2601 ) C639_=_C2602( C639 C2602 ) C639_=_C2604( C639 C2604 ) C639_=_C2605( C639 C2605 ) C639_=_C2606( C639 C2606 ) \nC639_=_C2607( C639 C2607 ) C639_=_C2608( C639 C2608 ) C639_=_C2609( C639 C2609 ) C639_=_C2610( C639 C2610 ) C639_=_C2611( C639 C2611 ) C639_=_C2612( C639 C2612 ) \nC639_=_C2613( C639 C2613 ) C639_=_C2614( C639 C2614 ) C639_=_C2615( C639 C2615 ) C639_=_C2616( C639 C2616 ) C639_=_C2617( C639 C2617 ) C639_=_C2618( C639 C2618 ) \nC639_=_C2619( C639 C2619 ) C639_=_C2620( C639 C2620 ) C643_=_C716( C643 C716 ) C643_=_C994( C643 C994 ) C643_=_C1115( C643 C1115 ) C643_=_C1287( C643 C1287 ) \nC643_=_C1542( C643 C1542 ) C643_=_C1664( C643 C1664 ) C643_=_C1795( C643 C1795 ) C643_=_C2231( C643 C2231 ) C643_=_C2329( C643 C2329 ) C643_=_C2347( C643 C2347 ) \nC643_=_C2550( C643 C2550 ) C643_=_C3137( C643 C3137 ) C643_=_C3138( C643 C3138 ) C643_=_C3139( C643 C3139 ) C643_=_C3140( C643 C3140 ) C643_=_C3141( C643 C3141 ) \nC643_=_C3142( C643 C3142 ) C643_=_C3143( C643 C3143 ) C643_=_C3144( C643 C3144 ) C643_=_C3145( C643 C3145 ) C643_=_C3146( C643 C3146 ) C643_=_C3147( C643 C3147 ) \nC643_=_C3148( C643 C3148 ) C643_=_C3149( C643 C3149 ) C643_=_C3150( C643 C3150 ) C643_=_C3151( C643 C3151 ) C716_=_C994( C716 C994 ) C716_=_C1115( C716 C1115 ) \nC716_=_C1287( C716 C1287 ) C716_=_C1542( C716 C1542 ) C716_=_C1664( C716 C1664 ) C716_=_C1795( C716 C1795 ) C716_=_C2231( C716 C2231 ) C716_=_C2329( C716 C2329 ) \nC716_=_C2347( C716 C2347 ) C716_=_C2550( C716 C2550 ) C716_=_C3137( C716 C3137 ) C716_=_C3138( C716 C3138 ) C716_=_C3139( C716 C3139 ) C716_=_C3140( C716 C3140 ) \nC716_=_C3141( C716 C3141 ) C716_=_C3142( C716 C3142 ) C716_=_C3143( C716 C3143 ) C716_=_C3144( C716 C3144 ) C716_=_C3145( C716 C3145 ) C716_=_C3146( C716 C3146 ) \nC716_=_C3147( C716 C3147 ) C716_=_C3148( C716 C3148 ) C716_=_C3149( C716 C3149 ) C716_=_C3150( C716 C3150 ) C716_=_C3151( C716 C3151 ) C780_=_C789( C780 C789 ) \nC780_=_C1136( C780 C1136 ) C780_=_C1657( C780 C1657 ) C780_=_C1792( C780 C1792 ) C780_=_C1882( C780 C1882 ) C780_=_C1944( C780 C1944 ) C780_=_C2177( C780 C2177 ) \nC780_=_C2224( C780 C2224 ) C780_=_C2244( C780 C2244 ) C780_=_C2324( C780 C2324 ) C780_=_C2325( C780 C2325 ) C780_=_C2326( C780 C2326 ) C780_=_C2327( C780 C2327 ) \nC780_=_C2328( C780 C2328 ) C780_=_C2329( C780 C2329 ) C780_=_C2330( C780 C2330 ) C780_=_C2331( C780 C2331 ) C780_=_C2332( C780 C2332 ) C780_=_C2333( C780 C2333 ) \nC780_=_C2334( C780 C2334 ) C780_=_C2335( C780 C2335 ) C780_=_C2337( C780 C2337 ) C780_=_C2338( C780 C2338 ) C780_=_C2339( C780 C2339 ) C780_=_C2340( C780 C2340 ) \nC780_=_C2341( C780 C2341 ) C780_=_C2342( C780 C2342 ) C780_=_C2343( C780 C2343 ) C789_=_C847( C789 C847 ) C789_=_C1148( C789 C1148 ) C789_=_C1168( C789 C1168 ) \nC789_=_C1671( C789 C1671 ) C789_=_C1801( C789 C1801 ) C789_=_C1890( C789 C1890 ) C789_=_C1952( C789 C1952 ) C789_=_C2032( C789 C2032 ) C789_=_C2192( C789 C2192 ) \nC789_=_C2239( C789 C2239 ) C789_=_C2294( C789 C2294 ) C789_=_C2611( C789 C2611 ) C789_=_C3146( C789 C3146 ) C789_=_C3210( C789 C3210 ) C789_=_C3320( C789 C3320 ) \nC789_=_C3359( C789 C3359 ) C789_=_C3507( C789 C3507 ) C789_=_C3605( C789 C3605 ) C789_=_C3684( C789 C3684 ) C789_=_C3737( C789 C3737 ) C789_=_C3738( C789 C3738 ) \nC789_=_C3739( C789 C3739 ) C789_=_C3740( C789 C3740 ) C789_=_C3741( C789 C3741 ) C789_=_C3742( C789 C3742 ) C789_=_C3743( C789 C3743 ) C789_=_C3744( C789 C3744 ) \nC847_=_C1148( C847 C1148 ) C847_=_C1168( C847 C1168 ) C847_=_C1671( C847 C1671 ) C847_=_C1801( C847 C1801 ) C847_=_C1890( C847 C1890 ) C847_=_C1952( C847 C1952 ) \nC847_=_C2032( C847 C2032 ) C847_=_C2192( C847 C2192 ) C847_=_C2239( C847 C2239 ) C847_=_C2294( C847 C2294 ) C847_=_C2611( C847 C2611 ) C847_=_C3146( C847 C3146 ) \nC847_=_C3210( C847 C3210 ) C847_=_C3320( C847 C3320 ) C847_=_C3359( C847 C3359 ) C847_=_C3507( C847 C3507 ) C847_=_C3605( C847 C3605 ) C847_=_C3684( C847 C3684 ) \nC847_=_C3737( C847 C3737 ) C847_=_C3738( C847 C3738 ) C847_=_C3739( C847 C3739 ) C847_=_C3740( C847 C3740 ) C847_=_C3741( C847 C3741 ) C847_=_C3742( C847 C3742 ) \nC847_=_C3743( C847 C3743 ) C847_=_C3744( C847 C3744 ) C994_=_C1115( C994 C1115 ) C994_=_C1287( C994 C1287 ) C994_=_C1542( C994 C1542 ) C994_=_C1664( C994 C1664 ) \nC994_=_C1795( C994 C1795 ) C994_=_C2231( C994 C2231 ) C994_=_C2329( C994 C2329 ) C994_=_C2347( C994 C2347 ) C994_=_C2550( C994 C2550 ) C994_=_C3137( C994 C3137 ) \nC994_=_C3138( C994 C3138 ) C994_=_C3139( C994 C3139 ) C994_=_C3140( C994 C3140 ) C994_=_C3141( C994 C3141 ) C994_=_C3142( C994 C3142 ) C994_=_C3143( C994 C3143 ) \nC994_=_C3144( C994 C3144 ) C994_=_C3145( C994 C3145 ) C994_=_C3146( C994 C3146 ) C994_=_C3147( C994 C3147 ) C994_=_C3148( C994 C3148 ) C994_=_C3149( C994 C3149 ) \nC994_=_C3150( C994 C3150 ) C994_=_C3151( C994 C3151 ) C1115_=_C1287( C1115 C1287 ) C1115_=_C1542( C1115 C1542 ) C1115_=_C1664( C1115 C1664 ) C1115_=_C1795( C1115 C1795 ) \nC1115_=_C2231( C1115 C2231 ) C1115_=_C2329( C1115 C2329 ) C1115_=_C2347( C1115 C2347 ) C1115_=_C2550( C1115 C2550 ) C1115_=_C3137( C1115 C3137 ) C1115_=_C3138( C1115 C3138 ) \nC1115_=_C3139( C1115 C3139 ) C1115_=_C3140( C1115 C3140 ) C1115_=_C3141( C1115 C3141 ) C1115_=_C3142( C1115 C3142 ) C1115_=_C3143( C1115 C3143 ) C1115_=_C3144( C1115 C3144 ) \nC1115_=_C3145( C1115 C3145 ) C1115_=_C3146( C1115 C3146 ) C1115_=_C3147( C1115 C3147 ) C1115_=_C3148( C1115 C3148 ) C1115_=_C3149( C1115 C3149 ) C1115_=_C3150( C1115 C3150 ) \nC1115_=_C3151( C1115 C3151 ) C1136_=_C1148( C1136 C1148 ) C1136_=_C1657( C1136 C1657 ) C1136_=_C1792( C1136 C1792 ) C1136_=_C1882( C1136 C1882 ) C1136_=_C1944( C1136 C1944 ) \nC1136_=_C2177( C1136 C2177 ) C1136_=_C2224( C1136 C2224 ) C1136_=_C2244( C1136 C2244 ) C1136_=_C2324( C1136 C2324 ) C1136_=_C2325( C1136 C2325 ) C1136_=_C2326( C1136 C2326 ) \nC1136_=_C2327( C1136 C2327 ) C1136_=_C2328( C1136 C2328 ) C1136_=_C2329( C1136 C2329 ) C1136_=_C2330( C1136 C2330 ) C1136_=_C2331( C1136 C2331 ) C1136_=_C2332( C1136 C2332 ) \nC1136_=_C2333( C1136 C2333 ) C1136_=_C2334( C1136 C2334 ) C1136_=_C2335( C1136 C2335 ) C1136_=_C2337( C1136 C2337 ) C1136_=_C2338( C1136 C2338 ) C1136_=_C2339( C1136 C2339 ) \nC1136_=_C2340( C1136 C2340 ) C1136_=_C2341( C1136 C2341 ) C1136_=_C2342( C1136 C2342 ) C1136_=_C2343( C1136 C2343 ) C1148_=_C1168( C1148 C1168 ) C1148_=_C1671( C1148 C1671 ) \nC1148_=_C1801( C1148 C1801 ) C1148_=_C1890( C1148 C1890 ) C1148_=_C1952( C1148 C1952 ) C1148_=_C2032( C1148 C2032 ) C1148_=_C2192( C1148 C2192 ) C1148_=_C2239( C1148 C2239 ) \nC1148_=_C2294( C1148 C2294 ) C1148_=_C2611( C1148 C2611 ) C1148_=_C3146( C1148 C3146 ) C1148_=_C3210( C1148 C3210 ) C1148_=_C3320( C1148 C3320 ) C1148_=_C3359( C1148 C3359 ) \nC1148_=_C3507( C1148 C3507 ) C1148_=_C3605( C1148 C3605 ) C1148_=_C3684( C1148 C3684 ) C1148_=_C3737( C1148 C3737 ) C1148_=_C3738( C1148 C3738 ) C1148_=_C3739( C1148 C3739 ) \nC1148_=_C3740( C1148 C3740 ) C1148_=_C3741( C1148 C3741 ) C1148_=_C3742( C1148 C3742 ) C1148_=_C3743( C1148 C3743 ) C1148_=_C3744( C1148 C3744 ) C1168_=_C1671( C1168 C1671 ) \nC1168_=_C1801( C1168 C1801 ) C1168_=_C1890( C1168 C1890 ) C1168_=_C1952( C1168 C1952 ) C1168_=_C2032( C1168 C2032 ) C1168_=_C2192( C1168 C2192 ) C1168_=_C2239( C1168 C2239 ) \nC1168_=_C2294( C1168 C2294 ) C1168_=_C2611( C1168 C2611 ) C1168_=_C3146( C1168 C3146 ) C1168_=_C3210( C1168 C3210 ) C1168_=_C3320( C1168 C3320 ) C1168_=_C3359( C1168 C3359 ) \nC1168_=_C3507( C1168 C3507 ) C1168_=_C3605( C1168 C3605 ) C1168_=_C3684( C1168 C3684 ) C1168_=_C3737( C1168 C3737 ) C1168_=_C3738( C1168 C3738 ) C1168_=_C3739( C1168 C3739 ) \nC1168_=_C3740( C1168 C3740 ) C1168_=_C3741( C1168 C3741 ) C1168_=_C3742( C1168 C3742 ) C1168_=_C3743( C1168 C3743 ) C1168_=_C3744( C1168 C3744 ) C1281_=_C1287( C1281 C1287 ) \nC1281_=_C1430( C1281 C1430 ) C1281_=_C1659( C1281 C1659 ) C1281_=_C1794( C1281 C1794 ) C1281_=_C2157( C1281 C2157 ) C1281_=_C2227( C1281 C2227 ) C1281_=_C2324( C1281 C2324 ) \nC1281_=_C2600( C1281 C2600 ) C1281_=_C2601( C1281 C2601 ) C1281_=_C2602( C1281 C2602 ) C1281_=_C2604( C1281 C2604 ) C1281_=_C2605( C1281 C2605 ) C1281_=_C2606( C1281 C2606 ) \nC1281_=_C2607( C1281 C2607 ) C1281_=_C2608( C1281 C2608 ) C1281_=_C2609( C1281 C2609 ) C1281_=_C2610( C1281 C2610 ) C1281_=_C2611( C1281 C2611 ) C1281_=_C2612( C1281 C2612 ) \nC1281_=_C2613( C1281 C2613 ) C1281_=_C2614( C1281 C2614 ) C1281_=_C2615( C1281 C2615 ) C1281_=_C2616( C1281 C2616 ) C1281_=_C2617( C1281 C2617 ) C1281_=_C2618( C1281 C2618 ) \nC1281_=_C2619( C1281 C2619 ) C1281_=_C2620( C1281 C2620 ) C1287_=_C1542( C1287 C1542 ) C1287_=_C1664( C1287 C1664 ) C1287_=_C1795( C1287 C1795 ) C1287_=_C2231( C1287 C2231 ) \nC1287_=_C2329( C1287 C2329 ) C1287_=_C2347( C1287 C2347 ) C1287_=_C2550( C1287 C2550 ) C1287_=_C3137( C1287 C3137 ) C1287_=_C3138( C1287 C3138 ) C1287_=_C3139( C1287 C3139 ) \nC1287_=_C3140( C1287 C3140 ) C1287_=_C3141( C1287 C3141 ) C1287_=_C3142( C1287 C3142 ) C1287_=_C3143( C1287 C3143 ) C1287_=_C3144( C1287 C3144 ) C1287_=_C3145( C1287 C3145 ) \nC1287_=_C3146( C1287 C3146 ) C1287_=_C3147( C1287 C3147 ) C1287_=_C3148( C1287 C3148 ) C1287_=_C3149( C1287 C3149 ) C1287_=_C3150( C1287 C3150 ) C1287_=_C3151( C1287 C3151 ) \nC1430_=_C1659( C1430 C1659 ) C1430_=_C1794( C1430 C1794 ) C1430_=_C2157( C1430 C2157 ) C1430_=_C2227( C1430 C2227 ) C1430_=_C2324( C1430 C2324 ) C1430_=_C2600( C1430 C2600 ) \nC1430_=_C2601( C1430 C2601 ) C1430_=_C2602( C1430 C2602 ) C1430_=_C2604( C1430 C2604 ) C1430_=_C2605( C1430 C2605 ) C1430_=_C2606( C1430 C2606 ) C1430_=_C2607( C1430 C2607 ) \nC1430_=_C2608( C1430 C2608 ) C1430_=_C2609( C1430 C2609 ) C1430_=_C2610( C1430 C2610 ) C1430_=_C2611( C1430 C2611 ) C1430_=_C2612( C1430 C2612 ) C1430_=_C2613( C1430 C2613 ) \nC1430_=_C2614( C1430 C2614 ) C1430_=_C2615(</w:t>
      </w:r>
    </w:p>
    <w:p>
      <w:pPr>
        <w:pStyle w:val="PreformattedText"/>
        <w:bidi w:val="0"/>
        <w:spacing w:before="0" w:after="0"/>
        <w:jc w:val="left"/>
        <w:rPr/>
      </w:pPr>
      <w:r>
        <w:rPr/>
        <w:t xml:space="preserve"> </w:t>
      </w:r>
      <w:r>
        <w:rPr/>
        <w:t>C1430 C2615 ) C1430_=_C2616( C1430 C2616 ) C1430_=_C2617( C1430 C2617 ) C1430_=_C2618( C1430 C2618 ) C1430_=_C2619( C1430 C2619 ) \nC1430_=_C2620( C1430 C2620 ) C1542_=_C1664( C1542 C1664 ) C1542_=_C1795( C1542 C1795 ) C1542_=_C2231( C1542 C2231 ) C1542_=_C2329( C1542 C2329 ) C1542_=_C2347( C1542 C2347 ) \nC1542_=_C2550( C1542 C2550 ) C1542_=_C3137( C1542 C3137 ) C1542_=_C3138( C1542 C3138 ) C1542_=_C3139( C1542 C3139 ) C1542_=_C3140( C1542 C3140 ) C1542_=_C3141( C1542 C3141 ) \nC1542_=_C3142( C1542 C3142 ) C1542_=_C3143( C1542 C3143 ) C1542_=_C3144( C1542 C3144 ) C1542_=_C3145( C1542 C3145 ) C1542_=_C3146( C1542 C3146 ) C1542_=_C3147( C1542 C3147 ) \nC1542_=_C3148( C1542 C3148 ) C1542_=_C3149( C1542 C3149 ) C1542_=_C3150( C1542 C3150 ) C1542_=_C3151( C1542 C3151 ) C1657_=_C1659( C1657 C1659 ) C1657_=_C1664( C1657 C1664 ) \nC1657_=_C1671( C1657 C1671 ) C1657_=_C1792( C1657 C1792 ) C1657_=_C1882( C1657 C1882 ) C1657_=_C1944( C1657 C1944 ) C1657_=_C2177( C1657 C2177 ) C1657_=_C2224( C1657 C2224 ) \nC1657_=_C2244( C1657 C2244 ) C1657_=_C2324( C1657 C2324 ) C1657_=_C2325( C1657 C2325 ) C1657_=_C2326( C1657 C2326 ) C1657_=_C2327( C1657 C2327 ) C1657_=_C2328( C1657 C2328 ) \nC1657_=_C2329( C1657 C2329 ) C1657_=_C2330( C1657 C2330 ) C1657_=_C2331( C1657 C2331 ) C1657_=_C2332( C1657 C2332 ) C1657_=_C2333( C1657 C2333 ) C1657_=_C2334( C1657 C2334 ) \nC1657_=_C2335( C1657 C2335 ) C1657_=_C2337( C1657 C2337 ) C1657_=_C2338( C1657 C2338 ) C1657_=_C2339( C1657 C2339 ) C1657_=_C2340( C1657 C2340 ) C1657_=_C2341( C1657 C2341 ) \nC1657_=_C2342( C1657 C2342 ) C1657_=_C2343( C1657 C2343 ) C1659_=_C1664( C1659 C1664 ) C1659_=_C1671( C1659 C1671 ) C1659_=_C1794( C1659 C1794 ) C1659_=_C2157( C1659 C2157 ) \nC1659_=_C2227( C1659 C2227 ) C1659_=_C2324( C1659 C2324 ) C1659_=_C2600( C1659 C2600 ) C1659_=_C2601( C1659 C2601 ) C1659_=_C2602( C1659 C2602 ) C1659_=_C2604( C1659 C2604 ) \nC1659_=_C2605( C1659 C2605 ) C1659_=_C2606( C1659 C2606 ) C1659_=_C2607( C1659 C2607 ) C1659_=_C2608( C1659 C2608 ) C1659_=_C2609( C1659 C2609 ) C1659_=_C2610( C1659 C2610 ) \nC1659_=_C2611( C1659 C2611 ) C1659_=_C2612( C1659 C2612 ) C1659_=_C2613( C1659 C2613 ) C1659_=_C2614( C1659 C2614 ) C1659_=_C2615( C1659 C2615 ) C1659_=_C2616( C1659 C2616 ) \nC1659_=_C2617( C1659 C2617 ) C1659_=_C2618( C1659 C2618 ) C1659_=_C2619( C1659 C2619 ) C1659_=_C2620( C1659 C2620 ) C1664_=_C1671( C1664 C1671 ) C1664_=_C1795( C1664 C1795 ) \nC1664_=_C2231( C1664 C2231 ) C1664_=_C2329( C1664 C2329 ) C1664_=_C2347( C1664 C2347 ) C1664_=_C2550( C1664 C2550 ) C1664_=_C3137( C1664 C3137 ) C1664_=_C3138( C1664 C3138 ) \nC1664_=_C3139( C1664 C3139 ) C1664_=_C3140( C1664 C3140 ) C1664_=_C3141( C1664 C3141 ) C1664_=_C3142( C1664 C3142 ) C1664_=_C3143( C1664 C3143 ) C1664_=_C3144( C1664 C3144 ) \nC1664_=_C3145( C1664 C3145 ) C1664_=_C3146( C1664 C3146 ) C1664_=_C3147( C1664 C3147 ) C1664_=_C3148( C1664 C3148 ) C1664_=_C3149( C1664 C3149 ) C1664_=_C3150( C1664 C3150 ) \nC1664_=_C3151( C1664 C3151 ) C1671_=_C1801( C1671 C1801 ) C1671_=_C1890( C1671 C1890 ) C1671_=_C1952( C1671 C1952 ) C1671_=_C2032( C1671 C2032 ) C1671_=_C2192( C1671 C2192 ) \nC1671_=_C2239( C1671 C2239 ) C1671_=_C2294( C1671 C2294 ) C1671_=_C2611( C1671 C2611 ) C1671_=_C3146( C1671 C3146 ) C1671_=_C3210( C1671 C3210 ) C1671_=_C3320( C1671 C3320 ) \nC1671_=_C3359( C1671 C3359 ) C1671_=_C3507( C1671 C3507 ) C1671_=_C3605( C1671 C3605 ) C1671_=_C3684( C1671 C3684 ) C1671_=_C3737( C1671 C3737 ) C1671_=_C3738( C1671 C3738 ) \nC1671_=_C3739( C1671 C3739 ) C1671_=_C3740( C1671 C3740 ) C1671_=_C3741( C1671 C3741 ) C1671_=_C3742( C1671 C3742 ) C1671_=_C3743( C1671 C3743 ) C1671_=_C3744( C1671 C3744 ) \nC1792_=_C1794( C1792 C1794 ) C1792_=_C1795( C1792 C1795 ) C1792_=_C1801( C1792 C1801 ) C1792_=_C1882( C1792 C1882 ) C1792_=_C1944( C1792 C1944 ) C1792_=_C2177( C1792 C2177 ) \nC1792_=_C2224( C1792 C2224 ) C1792_=_C2244( C1792 C2244 ) C1792_=_C2324( C1792 C2324 ) C1792_=_C2325( C1792 C2325 ) C1792_=_C2326( C1792 C2326 ) C1792_=_C2327( C1792 C2327 ) \nC1792_=_C2328( C1792 C2328 ) C1792_=_C2329( C1792 C2329 ) C1792_=_C2330( C1792 C2330 ) C1792_=_C2331( C1792 C2331 ) C1792_=_C2332( C1792 C2332 ) C1792_=_C2333( C1792 C2333 ) \nC1792_=_C2334( C1792 C2334 ) C1792_=_C2335( C1792 C2335 ) C1792_=_C2337( C1792 C2337 ) C1792_=_C2338( C1792 C2338 ) C1792_=_C2339( C1792 C2339 ) C1792_=_C2340( C1792 C2340 ) \nC1792_=_C2341( C1792 C2341 ) C1792_=_C2342( C1792 C2342 ) C1792_=_C2343( C1792 C2343 ) C1794_=_C1795( C1794 C1795 ) C1794_=_C1801( C1794 C1801 ) C1794_=_C2157( C1794 C2157 ) \nC1794_=_C2227( C1794 C2227 ) C1794_=_C2324( C1794 C2324 ) C1794_=_C2600( C1794 C2600 ) C1794_=_C2601( C1794 C2601 ) C1794_=_C2602( C1794 C2602 ) C1794_=_C2604( C1794 C2604 ) \nC1794_=_C2605( C1794 C2605 ) C1794_=_C2606( C1794 C2606 ) C1794_=_C2607( C1794 C2607 ) C1794_=_C2608( C1794 C2608 ) C1794_=_C2609( C1794 C2609 ) C1794_=_C2610( C1794 C2610 ) \nC1794_=_C2611( C1794 C2611 ) C1794_=_C2612( C1794 C2612 ) C1794_=_C2613( C1794 C2613 ) C1794_=_C2614( C1794 C2614 ) C1794_=_C2615( C1794 C2615 ) C1794_=_C2616( C1794 C2616 ) \nC1794_=_C2617( C1794 C2617 ) C1794_=_C2618( C1794 C2618 ) C1794_=_C2619( C1794 C2619 ) C1794_=_C2620( C1794 C2620 ) C1795_=_C1801( C1795 C1801 ) C1795_=_C2231( C1795 C2231 ) \nC1795_=_C2329( C1795 C2329 ) C1795_=_C2347( C1795 C2347 ) C1795_=_C2550( C1795 C2550 ) C1795_=_C3137( C1795 C3137 ) C1795_=_C3138( C1795 C3138 ) C1795_=_C3139( C1795 C3139 ) \nC1795_=_C3140( C1795 C3140 ) C1795_=_C3141( C1795 C3141 ) C1795_=_C3142( C1795 C3142 ) C1795_=_C3143( C1795 C3143 ) C1795_=_C3144( C1795 C3144 ) C1795_=_C3145( C1795 C3145 ) \nC1795_=_C3146( C1795 C3146 ) C1795_=_C3147( C1795 C3147 ) C1795_=_C3148( C1795 C3148 ) C1795_=_C3149( C1795 C3149 ) C1795_=_C3150( C1795 C3150 ) C1795_=_C3151( C1795 C3151 ) \nC1801_=_C1890( C1801 C1890 ) C1801_=_C1952( C1801 C1952 ) C1801_=_C2032( C1801 C2032 ) C1801_=_C2192( C1801 C2192 ) C1801_=_C2239( C1801 C2239 ) C1801_=_C2294( C1801 C2294 ) \nC1801_=_C2611( C1801 C2611 ) C1801_=_C3146( C1801 C3146 ) C1801_=_C3210( C1801 C3210 ) C1801_=_C3320( C1801 C3320 ) C1801_=_C3359( C1801 C3359 ) C1801_=_C3507( C1801 C3507 ) \nC1801_=_C3605( C1801 C3605 ) C1801_=_C3684( C1801 C3684 ) C1801_=_C3737( C1801 C3737 ) C1801_=_C3738( C1801 C3738 ) C1801_=_C3739( C1801 C3739 ) C1801_=_C3740( C1801 C3740 ) \nC1801_=_C3741( C1801 C3741 ) C1801_=_C3742( C1801 C3742 ) C1801_=_C3743( C1801 C3743 ) C1801_=_C3744( C1801 C3744 ) C1882_=_C1890( C1882 C1890 ) C1882_=_C1944( C1882 C1944 ) \nC1882_=_C2177( C1882 C2177 ) C1882_=_C2224( C1882 C2224 ) C1882_=_C2244( C1882 C2244 ) C1882_=_C2324( C1882 C2324 ) C1882_=_C2325( C1882 C2325 ) C1882_=_C2326( C1882 C2326 ) \nC1882_=_C2327( C1882 C2327 ) C1882_=_C2328( C1882 C2328 ) C1882_=_C2329( C1882 C2329 ) C1882_=_C2330( C1882 C2330 ) C1882_=_C2331( C1882 C2331 ) C1882_=_C2332( C1882 C2332 ) \nC1882_=_C2333( C1882 C2333 ) C1882_=_C2334( C1882 C2334 ) C1882_=_C2335( C1882 C2335 ) C1882_=_C2337( C1882 C2337 ) C1882_=_C2338( C1882 C2338 ) C1882_=_C2339( C1882 C2339 ) \nC1882_=_C2340( C1882 C2340 ) C1882_=_C2341( C1882 C2341 ) C1882_=_C2342( C1882 C2342 ) C1882_=_C2343( C1882 C2343 ) C1890_=_C1952( C1890 C1952 ) C1890_=_C2032( C1890 C2032 ) \nC1890_=_C2192( C1890 C2192 ) C1890_=_C2239( C1890 C2239 ) C1890_=_C2294( C1890 C2294 ) C1890_=_C2611( C1890 C2611 ) C1890_=_C3146( C1890 C3146 ) C1890_=_C3210( C1890 C3210 ) \nC1890_=_C3320( C1890 C3320 ) C1890_=_C3359( C1890 C3359 ) C1890_=_C3507( C1890 C3507 ) C1890_=_C3605( C1890 C3605 ) C1890_=_C3684( C1890 C3684 ) C1890_=_C3737( C1890 C3737 ) \nC1890_=_C3738( C1890 C3738 ) C1890_=_C3739( C1890 C3739 ) C1890_=_C3740( C1890 C3740 ) C1890_=_C3741( C1890 C3741 ) C1890_=_C3742( C1890 C3742 ) C1890_=_C3743( C1890 C3743 ) \nC1890_=_C3744( C1890 C3744 ) C1944_=_C1952( C1944 C1952 ) C1944_=_C2177( C1944 C2177 ) C1944_=_C2224( C1944 C2224 ) C1944_=_C2244( C1944 C2244 ) C1944_=_C2324( C1944 C2324 ) \nC1944_=_C2325( C1944 C2325 ) C1944_=_C2326( C1944 C2326 ) C1944_=_C2327( C1944 C2327 ) C1944_=_C2328( C1944 C2328 ) C1944_=_C2329( C1944 C2329 ) C1944_=_C2330( C1944 C2330 ) \nC1944_=_C2331( C1944 C2331 ) C1944_=_C2332( C1944 C2332 ) C1944_=_C2333( C1944 C2333 ) C1944_=_C2334( C1944 C2334 ) C1944_=_C2335( C1944 C2335 ) C1944_=_C2337( C1944 C2337 ) \nC1944_=_C2338( C1944 C2338 ) C1944_=_C2339( C1944 C2339 ) C1944_=_C2340( C1944 C2340 ) C1944_=_C2341( C1944 C2341 ) C1944_=_C2342( C1944 C2342 ) C1944_=_C2343( C1944 C2343 ) \nC1952_=_C2032( C1952 C2032 ) C1952_=_C2192( C1952 C2192 ) C1952_=_C2239( C1952 C2239 ) C1952_=_C2294( C1952 C2294 ) C1952_=_C2611( C1952 C2611 ) C1952_=_C3146( C1952 C3146 ) \nC1952_=_C3210( C1952 C3210 ) C1952_=_C3320( C1952 C3320 ) C1952_=_C3359( C1952 C3359 ) C1952_=_C3507( C1952 C3507 ) C1952_=_C3605( C1952 C3605 ) C1952_=_C3684( C1952 C3684 ) \nC1952_=_C3737( C1952 C3737 ) C1952_=_C3738( C1952 C3738 ) C1952_=_C3739( C1952 C3739 ) C1952_=_C3740( C1952 C3740 ) C1952_=_C3741( C1952 C3741 ) C1952_=_C3742( C1952 C3742 ) \nC1952_=_C3743( C1952 C3743 ) C1952_=_C3744( C1952 C3744 ) C2032_=_C2192( C2032 C2192 ) C2032_=_C2239( C2032 C2239 ) C2032_=_C2294( C2032 C2294 ) C2032_=_C2611( C2032 C2611 ) \nC2032_=_C3146( C2032 C3146 ) C2032_=_C3210( C2032 C3210 ) C2032_=_C3320( C2032 C3320 ) C2032_=_C3359( C2032 C3359 ) C2032_=_C3507( C2032 C3507 ) C2032_=_C3605( C2032 C3605 ) \nC2032_=_C3684( C2032 C3684 ) C2032_=_C3737( C2032 C3737 ) C2032_=_C3738( C2032 C3738 ) C2032_=_C3739( C2032 C3739 ) C2032_=_C3740( C2032 C3740 ) C2032_=_C3741( C2032 C3741 ) \nC2032_=_C3742( C2032 C3742 ) C2032_=_C3743( C2032 C3743 ) C2032_=_C3744( C2032 C3744 ) C2157_=_C2227( C2157 C2227 ) C2157_=_C2324( C2157 C2324 ) C2157_=_C2600( C2157 C2600 ) \nC2157_=_C2601( C2157 C2601 ) C2157_=_C2602( C2157 C2602 ) C2157_=_C2604( C2157 C2604 ) C2157_=_C2605( C2157 C2605 ) C2157_=_C2606( C2157 C2606 ) C2157_=_C2607( C2157 C2607 ) \nC2157_=_C2608( C2157 C2608 ) C2157_=_C2609( C2157 C2609 ) C2157_=_C2610( C2157 C2610 ) C2157_=_C2611(</w:t>
      </w:r>
    </w:p>
    <w:p>
      <w:pPr>
        <w:pStyle w:val="PreformattedText"/>
        <w:bidi w:val="0"/>
        <w:spacing w:before="0" w:after="0"/>
        <w:jc w:val="left"/>
        <w:rPr/>
      </w:pPr>
      <w:r>
        <w:rPr/>
        <w:t xml:space="preserve"> </w:t>
      </w:r>
      <w:r>
        <w:rPr/>
        <w:t>C2157 C2611 ) C2157_=_C2612( C2157 C2612 ) C2157_=_C2613( C2157 C2613 ) \nC2157_=_C2614( C2157 C2614 ) C2157_=_C2615( C2157 C2615 ) C2157_=_C2616( C2157 C2616 ) C2157_=_C2617( C2157 C2617 ) C2157_=_C2618( C2157 C2618 ) C2157_=_C2619( C2157 C2619 ) \nC2157_=_C2620( C2157 C2620 ) C2177_=_C2192( C2177 C2192 ) C2177_=_C2224( C2177 C2224 ) C2177_=_C2244( C2177 C2244 ) C2177_=_C2324( C2177 C2324 ) C2177_=_C2325( C2177 C2325 ) \nC2177_=_C2326( C2177 C2326 ) C2177_=_C2327( C2177 C2327 ) C2177_=_C2328( C2177 C2328 ) C2177_=_C2329( C2177 C2329 ) C2177_=_C2330( C2177 C2330 ) C2177_=_C2331( C2177 C2331 ) \nC2177_=_C2332( C2177 C2332 ) C2177_=_C2333( C2177 C2333 ) C2177_=_C2334( C2177 C2334 ) C2177_=_C2335( C2177 C2335 ) C2177_=_C2337( C2177 C2337 ) C2177_=_C2338( C2177 C2338 ) \nC2177_=_C2339( C2177 C2339 ) C2177_=_C2340( C2177 C2340 ) C2177_=_C2341( C2177 C2341 ) C2177_=_C2342( C2177 C2342 ) C2177_=_C2343( C2177 C2343 ) C2192_=_C2239( C2192 C2239 ) \nC2192_=_C2294( C2192 C2294 ) C2192_=_C2611( C2192 C2611 ) C2192_=_C3146( C2192 C3146 ) C2192_=_C3210( C2192 C3210 ) C2192_=_C3320( C2192 C3320 ) C2192_=_C3359( C2192 C3359 ) \nC2192_=_C3507( C2192 C3507 ) C2192_=_C3605( C2192 C3605 ) C2192_=_C3684( C2192 C3684 ) C2192_=_C3737( C2192 C3737 ) C2192_=_C3738( C2192 C3738 ) C2192_=_C3739( C2192 C3739 ) \nC2192_=_C3740( C2192 C3740 ) C2192_=_C3741( C2192 C3741 ) C2192_=_C3742( C2192 C3742 ) C2192_=_C3743( C2192 C3743 ) C2192_=_C3744( C2192 C3744 ) C2224_=_C2227( C2224 C2227 ) \nC2224_=_C2231( C2224 C2231 ) C2224_=_C2239( C2224 C2239 ) C2224_=_C2244( C2224 C2244 ) C2224_=_C2324( C2224 C2324 ) C2224_=_C2325( C2224 C2325 ) C2224_=_C2326( C2224 C2326 ) \nC2224_=_C2327( C2224 C2327 ) C2224_=_C2328( C2224 C2328 ) C2224_=_C2329( C2224 C2329 ) C2224_=_C2330( C2224 C2330 ) C2224_=_C2331( C2224 C2331 ) C2224_=_C2332( C2224 C2332 ) \nC2224_=_C2333( C2224 C2333 ) C2224_=_C2334( C2224 C2334 ) C2224_=_C2335( C2224 C2335 ) C2224_=_C2337( C2224 C2337 ) C2224_=_C2338( C2224 C2338 ) C2224_=_C2339( C2224 C2339 ) \nC2224_=_C2340( C2224 C2340 ) C2224_=_C2341( C2224 C2341 ) C2224_=_C2342( C2224 C2342 ) C2224_=_C2343( C2224 C2343 ) C2227_=_C2231( C2227 C2231 ) C2227_=_C2239( C2227 C2239 ) \nC2227_=_C2324( C2227 C2324 ) C2227_=_C2600( C2227 C2600 ) C2227_=_C2601( C2227 C2601 ) C2227_=_C2602( C2227 C2602 ) C2227_=_C2604( C2227 C2604 ) C2227_=_C2605( C2227 C2605 ) \nC2227_=_C2606( C2227 C2606 ) C2227_=_C2607( C2227 C2607 ) C2227_=_C2608( C2227 C2608 ) C2227_=_C2609( C2227 C2609 ) C2227_=_C2610( C2227 C2610 ) C2227_=_C2611( C2227 C2611 ) \nC2227_=_C2612( C2227 C2612 ) C2227_=_C2613( C2227 C2613 ) C2227_=_C2614( C2227 C2614 ) C2227_=_C2615( C2227 C2615 ) C2227_=_C2616( C2227 C2616 ) C2227_=_C2617( C2227 C2617 ) \nC2227_=_C2618( C2227 C2618 ) C2227_=_C2619( C2227 C2619 ) C2227_=_C2620( C2227 C2620 ) C2231_=_C2239( C2231 C2239 ) C2231_=_C2329( C2231 C2329 ) C2231_=_C2347( C2231 C2347 ) \nC2231_=_C2550( C2231 C2550 ) C2231_=_C3137( C2231 C3137 ) C2231_=_C3138( C2231 C3138 ) C2231_=_C3139( C2231 C3139 ) C2231_=_C3140( C2231 C3140 ) C2231_=_C3141( C2231 C3141 ) \nC2231_=_C3142( C2231 C3142 ) C2231_=_C3143( C2231 C3143 ) C2231_=_C3144( C2231 C3144 ) C2231_=_C3145( C2231 C3145 ) C2231_=_C3146( C2231 C3146 ) C2231_=_C3147( C2231 C3147 ) \nC2231_=_C3148( C2231 C3148 ) C2231_=_C3149( C2231 C3149 ) C2231_=_C3150( C2231 C3150 ) C2231_=_C3151( C2231 C3151 ) C2239_=_C2294( C2239 C2294 ) C2239_=_C2611( C2239 C2611 ) \nC2239_=_C3146( C2239 C3146 ) C2239_=_C3210( C2239 C3210 ) C2239_=_C3320( C2239 C3320 ) C2239_=_C3359( C2239 C3359 ) C2239_=_C3507( C2239 C3507 ) C2239_=_C3605( C2239 C3605 ) \nC2239_=_C3684( C2239 C3684 ) C2239_=_C3737( C2239 C3737 ) C2239_=_C3738( C2239 C3738 ) C2239_=_C3739( C2239 C3739 ) C2239_=_C3740( C2239 C3740 ) C2239_=_C3741( C2239 C3741 ) \nC2239_=_C3742( C2239 C3742 ) C2239_=_C3743( C2239 C3743 ) C2239_=_C3744( C2239 C3744 ) C2244_=_C2324( C2244 C2324 ) C2244_=_C2325( C2244 C2325 ) C2244_=_C2326( C2244 C2326 ) \nC2244_=_C2327( C2244 C2327 ) C2244_=_C2328( C2244 C2328 ) C2244_=_C2329( C2244 C2329 ) C2244_=_C2330( C2244 C2330 ) C2244_=_C2331( C2244 C2331 ) C2244_=_C2332( C2244 C2332 ) \nC2244_=_C2333( C2244 C2333 ) C2244_=_C2334( C2244 C2334 ) C2244_=_C2335( C2244 C2335 ) C2244_=_C2337( C2244 C2337 ) C2244_=_C2338( C2244 C2338 ) C2244_=_C2339( C2244 C2339 ) \nC2244_=_C2340( C2244 C2340 ) C2244_=_C2341( C2244 C2341 ) C2244_=_C2342( C2244 C2342 ) C2244_=_C2343( C2244 C2343 ) C2294_=_C2611( C2294 C2611 ) C2294_=_C3146( C2294 C3146 ) \nC2294_=_C3210( C2294 C3210 ) C2294_=_C3320( C2294 C3320 ) C2294_=_C3359( C2294 C3359 ) C2294_=_C3507( C2294 C3507 ) C2294_=_C3605( C2294 C3605 ) C2294_=_C3684( C2294 C3684 ) \nC2294_=_C3737( C2294 C3737 ) C2294_=_C3738( C2294 C3738 ) C2294_=_C3739( C2294 C3739 ) C2294_=_C3740( C2294 C3740 ) C2294_=_C3741( C2294 C3741 ) C2294_=_C3742( C2294 C3742 ) \nC2294_=_C3743( C2294 C3743 ) C2294_=_C3744( C2294 C3744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7( C2324 C2337 ) C2324_=_C2338( C2324 C2338 ) C2324_=_C2339( C2324 C2339 ) C2324_=_C2340( C2324 C2340 ) C2324_=_C2341( C2324 C2341 ) \nC2324_=_C2342( C2324 C2342 ) C2324_=_C2343( C2324 C2343 ) C2324_=_C2600( C2324 C2600 ) C2324_=_C2601( C2324 C2601 ) C2324_=_C2602( C2324 C2602 ) C2324_=_C2604( C2324 C2604 ) \nC2324_=_C2605( C2324 C2605 ) C2324_=_C2606( C2324 C2606 ) C2324_=_C2607( C2324 C2607 ) C2324_=_C2608( C2324 C2608 ) C2324_=_C2609( C2324 C2609 ) C2324_=_C2610( C2324 C2610 ) \nC2324_=_C2611( C2324 C2611 ) C2324_=_C2612( C2324 C2612 ) C2324_=_C2613( C2324 C2613 ) C2324_=_C2614( C2324 C2614 ) C2324_=_C2615( C2324 C2615 ) C2324_=_C2616( C2324 C2616 ) \nC2324_=_C2617( C2324 C2617 ) C2324_=_C2618( C2324 C2618 ) C2324_=_C2619( C2324 C2619 ) C2324_=_C2620( C2324 C2620 ) C2325_=_C2326( C2325 C2326 ) C2325_=_C2327( C2325 C2327 ) \nC2325_=_C2328( C2325 C2328 ) C2325_=_C2329( C2325 C2329 ) C2325_=_C2330( C2325 C2330 ) C2325_=_C2331( C2325 C2331 ) C2325_=_C2332( C2325 C2332 ) C2325_=_C2333( C2325 C2333 ) \nC2325_=_C2334( C2325 C2334 ) C2325_=_C2335( C2325 C2335 ) C2325_=_C2337( C2325 C2337 ) C2325_=_C2338( C2325 C2338 ) C2325_=_C2339( C2325 C2339 ) C2325_=_C2340( C2325 C2340 ) \nC2325_=_C2341( C2325 C2341 ) C2325_=_C2342( C2325 C2342 ) C2325_=_C2343( C2325 C2343 ) C2326_=_C2327( C2326 C2327 ) C2326_=_C2328( C2326 C2328 ) C2326_=_C2329( C2326 C2329 ) \nC2326_=_C2330( C2326 C2330 ) C2326_=_C2331( C2326 C2331 ) C2326_=_C2332( C2326 C2332 ) C2326_=_C2333( C2326 C2333 ) C2326_=_C2334( C2326 C2334 ) C2326_=_C2335( C2326 C2335 ) \nC2326_=_C2337( C2326 C2337 ) C2326_=_C2338( C2326 C2338 ) C2326_=_C2339( C2326 C2339 ) C2326_=_C2340( C2326 C2340 ) C2326_=_C2341( C2326 C2341 ) C2326_=_C2342( C2326 C2342 ) \nC2326_=_C2343( C2326 C2343 ) C2327_=_C2328( C2327 C2328 ) C2327_=_C2329( C2327 C2329 ) C2327_=_C2330( C2327 C2330 ) C2327_=_C2331( C2327 C2331 ) C2327_=_C2332( C2327 C2332 ) \nC2327_=_C2333( C2327 C2333 ) C2327_=_C2334( C2327 C2334 ) C2327_=_C2335( C2327 C2335 ) C2327_=_C2337( C2327 C2337 ) C2327_=_C2338( C2327 C2338 ) C2327_=_C2339( C2327 C2339 ) \nC2327_=_C2340( C2327 C2340 ) C2327_=_C2341( C2327 C2341 ) C2327_=_C2342( C2327 C2342 ) C2327_=_C2343( C2327 C2343 ) C2328_=_C2329( C2328 C2329 ) C2328_=_C2330( C2328 C2330 ) \nC2328_=_C2331( C2328 C2331 ) C2328_=_C2332( C2328 C2332 ) C2328_=_C2333( C2328 C2333 ) C2328_=_C2334( C2328 C2334 ) C2328_=_C2335( C2328 C2335 ) C2328_=_C2337( C2328 C2337 ) \nC2328_=_C2338( C2328 C2338 ) C2328_=_C2339( C2328 C2339 ) C2328_=_C2340( C2328 C2340 ) C2328_=_C2341( C2328 C2341 ) C2328_=_C2342( C2328 C2342 ) C2328_=_C2343( C2328 C2343 ) \nC2329_=_C2330( C2329 C2330 ) C2329_=_C2331( C2329 C2331 ) C2329_=_C2332( C2329 C2332 ) C2329_=_C2333( C2329 C2333 ) C2329_=_C2334( C2329 C2334 ) C2329_=_C2335( C2329 C2335 ) \nC2329_=_C2337( C2329 C2337 ) C2329_=_C2338( C2329 C2338 ) C2329_=_C2339( C2329 C2339 ) C2329_=_C2340( C2329 C2340 ) C2329_=_C2341( C2329 C2341 ) C2329_=_C2342( C2329 C2342 ) \nC2329_=_C2343( C2329 C2343 ) C2329_=_C2347( C2329 C2347 ) C2329_=_C2550( C2329 C2550 ) C2329_=_C3137( C2329 C3137 ) C2329_=_C3138( C2329 C3138 ) C2329_=_C3139( C2329 C3139 ) \nC2329_=_C3140( C2329 C3140 ) C2329_=_C3141( C2329 C3141 ) C2329_=_C3142( C2329 C3142 ) C2329_=_C3143( C2329 C3143 ) C2329_=_C3144( C2329 C3144 ) C2329_=_C3145( C2329 C3145 ) \nC2329_=_C3146( C2329 C3146 ) C2329_=_C3147( C2329 C3147 ) C2329_=_C3148( C2329 C3148 ) C2329_=_C3149( C2329 C3149 ) C2329_=_C3150( C2329 C3150 ) C2329_=_C3151( C2329 C3151 ) \nC2330_=_C2331( C2330 C2331 ) C2330_=_C2332( C2330 C2332 ) C2330_=_C2333( C2330 C2333 ) C2330_=_C2334( C2330 C2334 ) C2330_=_C2335( C2330 C2335 ) C2330_=_C2337( C2330 C2337 ) \nC2330_=_C2338( C2330 C2338 ) C2330_=_C2339( C2330 C2339 ) C2330_=_C2340( C2330 C2340 ) C2330_=_C2341( C2330 C2341 ) C2330_=_C2342( C2330 C2342 ) C2330_=_C2343( C2330 C2343 ) \nC2330_=_C2606( C2330 C2606 ) C2330_=_C3139( C2330 C3139 ) C2330_=_C3359( C2330 C3359 ) C2331_=_C2332( C2331 C2332 ) C2331_=_C2333( C2331 C2333 ) C2331_=_C2334( C2331 C2334 ) \nC2331_=_C2335( C2331 C2335 ) C2331_=_C2337( C2331 C2337 ) C2331_=_C2338( C2331 C2338 ) C2331_=_C2339( C2331 C2339 ) C2331_=_C2340( C2331 C2340 ) C2331_=_C2341( C2331 C2341 ) \nC2331_=_C2342( C2331 C2342 ) C2331_=_C2343( C2331 C2343 ) C2331_=_C3507( C2331 C3507 ) C2332_=_C2333( C2332 C2333 ) C2332_=_C2334( C2332 C2334 ) C2332_=_C2335( C2332 C2335 ) \nC2332_=_C2337( C2332 C2337 ) C2332_=_C2338( C2332 C2338 ) C2332_=_C2339( C2332 C2339 ) C2332_=_C2340( C2332 C2340 ) C2332_=_C2341( C2332 C2341 ) C2332_=_C2342( C2332 C2342 ) \nC2332_=_C2343( C2332 C2343 ) C2332_=_C2609( C2332 C2609 ) C2332_=_C3140( C2332 C3140 ) C2332_=_C3605( C2332 C3605 ) C2333_=_C2334( C2333 C2334 ) C2333_=_C2335(</w:t>
      </w:r>
    </w:p>
    <w:p>
      <w:pPr>
        <w:pStyle w:val="PreformattedText"/>
        <w:bidi w:val="0"/>
        <w:spacing w:before="0" w:after="0"/>
        <w:jc w:val="left"/>
        <w:rPr/>
      </w:pPr>
      <w:r>
        <w:rPr/>
        <w:t xml:space="preserve"> </w:t>
      </w:r>
      <w:r>
        <w:rPr/>
        <w:t>C2333 C2335 ) \nC2333_=_C2337( C2333 C2337 ) C2333_=_C2338( C2333 C2338 ) C2333_=_C2339( C2333 C2339 ) C2333_=_C2340( C2333 C2340 ) C2333_=_C2341( C2333 C2341 ) C2333_=_C2342( C2333 C2342 ) \nC2333_=_C2343( C2333 C2343 ) C2333_=_C3143( C2333 C3143 ) C2334_=_C2335( C2334 C2335 ) C2334_=_C2337( C2334 C2337 ) C2334_=_C2338( C2334 C2338 ) C2334_=_C2339( C2334 C2339 ) \nC2334_=_C2340( C2334 C2340 ) C2334_=_C2341( C2334 C2341 ) C2334_=_C2342( C2334 C2342 ) C2334_=_C2343( C2334 C2343 ) C2334_=_C3684( C2334 C3684 ) C2335_=_C2337( C2335 C2337 ) \nC2335_=_C2338( C2335 C2338 ) C2335_=_C2339( C2335 C2339 ) C2335_=_C2340( C2335 C2340 ) C2335_=_C2341( C2335 C2341 ) C2335_=_C2342( C2335 C2342 ) C2335_=_C2343( C2335 C2343 ) \nC2337_=_C2338( C2337 C2338 ) C2337_=_C2339( C2337 C2339 ) C2337_=_C2340( C2337 C2340 ) C2337_=_C2341( C2337 C2341 ) C2337_=_C2342( C2337 C2342 ) C2337_=_C2343( C2337 C2343 ) \nC2337_=_C3737( C2337 C3737 ) C2338_=_C2339( C2338 C2339 ) C2338_=_C2340( C2338 C2340 ) C2338_=_C2341( C2338 C2341 ) C2338_=_C2342( C2338 C2342 ) C2338_=_C2343( C2338 C2343 ) \nC2338_=_C3738( C2338 C3738 ) C2339_=_C2340( C2339 C2340 ) C2339_=_C2341( C2339 C2341 ) C2339_=_C2342( C2339 C2342 ) C2339_=_C2343( C2339 C2343 ) C2340_=_C2341( C2340 C2341 ) \nC2340_=_C2342( C2340 C2342 ) C2340_=_C2343( C2340 C2343 ) C2341_=_C2342( C2341 C2342 ) C2341_=_C2343( C2341 C2343 ) C2341_=_C2613( C2341 C2613 ) C2341_=_C3147( C2341 C3147 ) \nC2341_=_C3739( C2341 C3739 ) C2342_=_C2343( C2342 C2343 ) C2343_=_C2616( C2343 C2616 ) C2343_=_C3150( C2343 C3150 ) C2343_=_C3742( C2343 C3742 ) C2347_=_C2550( C2347 C2550 ) \nC2347_=_C3137( C2347 C3137 ) C2347_=_C3138( C2347 C3138 ) C2347_=_C3139( C2347 C3139 ) C2347_=_C3140( C2347 C3140 ) C2347_=_C3141( C2347 C3141 ) C2347_=_C3142( C2347 C3142 ) \nC2347_=_C3143( C2347 C3143 ) C2347_=_C3144( C2347 C3144 ) C2347_=_C3145( C2347 C3145 ) C2347_=_C3146( C2347 C3146 ) C2347_=_C3147( C2347 C3147 ) C2347_=_C3148( C2347 C3148 ) \nC2347_=_C3149( C2347 C3149 ) C2347_=_C3150( C2347 C3150 ) C2347_=_C3151( C2347 C3151 ) C2550_=_C3137( C2550 C3137 ) C2550_=_C3138( C2550 C3138 ) C2550_=_C3139( C2550 C3139 ) \nC2550_=_C3140( C2550 C3140 ) C2550_=_C3141( C2550 C3141 ) C2550_=_C3142( C2550 C3142 ) C2550_=_C3143( C2550 C3143 ) C2550_=_C3144( C2550 C3144 ) C2550_=_C3145( C2550 C3145 ) \nC2550_=_C3146( C2550 C3146 ) C2550_=_C3147( C2550 C3147 ) C2550_=_C3148( C2550 C3148 ) C2550_=_C3149( C2550 C3149 ) C2550_=_C3150( C2550 C3150 ) C2550_=_C3151( C2550 C3151 ) \nC2600_=_C2601( C2600 C2601 ) C2600_=_C2602( C2600 C2602 ) C2600_=_C2604( C2600 C2604 ) C2600_=_C2605( C2600 C2605 ) C2600_=_C2606( C2600 C2606 ) C2600_=_C2607( C2600 C2607 ) \nC2600_=_C2608( C2600 C2608 ) C2600_=_C2609( C2600 C2609 ) C2600_=_C2610( C2600 C2610 ) C2600_=_C2611( C2600 C2611 ) C2600_=_C2612( C2600 C2612 ) C2600_=_C2613( C2600 C2613 ) \nC2600_=_C2614( C2600 C2614 ) C2600_=_C2615( C2600 C2615 ) C2600_=_C2616( C2600 C2616 ) C2600_=_C2617( C2600 C2617 ) C2600_=_C2618( C2600 C2618 ) C2600_=_C2619( C2600 C2619 ) \nC2600_=_C2620( C2600 C2620 ) C2601_=_C2602( C2601 C2602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1_=_C2620( C2601 C2620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2_=_C2619( C2602 C2619 ) C2602_=_C2620( C2602 C2620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2619( C2604 C2619 ) C2604_=_C2620( C2604 C2620 ) C2605_=_C2606( C2605 C2606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5_=_C2619( C2605 C2619 ) \nC2605_=_C2620( C2605 C2620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6_=_C2620( C2606 C2620 ) C2606_=_C3139( C2606 C3139 ) C2606_=_C3359( C2606 C3359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2620( C2608 C2620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3140( C2609 C3140 ) \nC2609_=_C3605( C2609 C3605 ) C2610_=_C2611( C2610 C2611 ) C2610_=_C2612( C2610 C2612 ) C2610_=_C2613( C2610 C2613 ) C2610_=_C2614( C2610 C2614 ) C2610_=_C2615( C2610 C2615 ) \nC2610_=_C2616( C2610 C2616 ) C2610_=_C2617( C2610 C2617 ) C2610_=_C2618( C2610 C2618 ) C2610_=_C2619( C2610 C2619 ) C2610_=_C2620( C2610 C2620 ) C2611_=_C2612( C2611 C2612 ) \nC2611_=_C2613( C2611 C2613 ) C2611_=_C2614( C2611 C2614 ) C2611_=_C2615( C2611 C2615 ) C2611_=_C2616( C2611 C2616 ) C2611_=_C2617( C2611 C2617 ) C2611_=_C2618( C2611 C2618 ) \nC2611_=_C2619( C2611 C2619 ) C2611_=_C2620( C2611 C2620 ) C2611_=_C3146( C2611 C3146 ) C2611_=_C3210( C2611 C3210 ) C2611_=_C3320( C2611 C3320 ) C2611_=_C3359( C2611 C3359 ) \nC2611_=_C3507( C2611 C3507 ) C2611_=_C3605( C2611 C3605 ) C2611_=_C3684( C2611 C3684 ) C2611_=_C3737( C2611 C3737 ) C2611_=_C3738( C2611 C3738 ) C2611_=_C3739( C2611 C3739 ) \nC2611_=_C3740( C2611 C3740 ) C2611_=_C3741( C2611 C3741 ) C2611_=_C3742( C2611 C3742 ) C2611_=_C3743( C2611 C3743 ) C2611_=_C3744( C2611 C3744 ) C2612_=_C2613( C2612 C2613 ) \nC2612_=_C2614( C2612 C2614 ) C2612_=_C2615( C2612 C2615 ) C2612_=_C2616( C2612 C2616 ) C2612_=_C2617( C2612 C2617 ) C2612_=_C2618( C2612 C2618 ) C2612_=_C2619( C2612 C2619 ) \nC2612_=_C2620( C2612 C2620 ) C2613_=_C2614( C2613 C2614 ) C2613_=_C2615( C2613 C2615 ) C2613_=_C2616( C2613 C2616 ) C2613_=_C2617( C2613 C2617 ) C2613_=_C2618( C2613 C2618 ) \nC2613_=_C2619( C2613 C2619 ) C2613_=_C2620( C2613 C2620 ) C2613_=_C3147( C2613 C3147 ) C2613_=_C3739( C2613 C3739 ) C2614_=_C2615( C2614 C2615 ) C2614_=_C2616( C2614 C2616 ) \nC2614_=_C2617( C2614 C2617 ) C2614_=_C2618( C2614 C2618 ) C2614_=_C2619( C2614 C2619 ) C2614_=_C2620( C2614 C2620 ) C2615_=_C2616( C2615 C2616 ) C2615_=_C2617( C2615 C2617 ) \nC2615_=_C2618( C2615 C2618 ) C2615_=_C2619( C2615 C2619 ) C2615_=_C2620( C2615 C2620 ) C2616_=_C2617( C2616 C2617 ) C2616_=_C2618( C2616 C2618 ) C2616_=_C2619( C2616 C2619 ) \nC2616_=_C2620( C2616 C2620 ) C2616_=_C3150( C2616 C3150 ) C2616_=_C3742( C2616 C3742 ) C2617_=_C2618( C2617 C2618 ) C2617_=_C2619( C2617 C2619 ) C2617_=_C2620( C2617 C2620 ) \nC2618_=_C2619( C2618 C2619 ) C2618_=_C2620( C2618 C2620 ) C2619_=_C2620( C2619 C2620 ) C2620_=_C3151( C2620 C3151 ) C3137_=_C3138( C3137 C3138 ) C3137_=_C3139( C3137 C3139 ) \nC3137_=_C3140( C3137 C3140 ) C3137_=_C3141( C3137 C3141 ) C3137_=_C3142( C3137 C3142 ) C3137_=_C3143( C3137 C3143 ) C3137_=_C3144( C3137 C3144 ) C3137_=_C3145( C3137 C3145 ) \nC3137_=_C3146( C3137 C3146 ) C3137_=_C3147( C3137 C3147 ) C3137_=_C3148( C3137 C3148 ) C3137_=_C3149( C3137 C3149 ) C3137_=_C3150( C3137 C3150 ) C3137_=_C3151( C3137 C3151 ) \nC3138_=_C3139( C3138 C3139 ) C3138_=_C3140( C3138 C3140 ) C3138_=_C3141( C3138 C3141 ) C3138_=_C3142( C3138 C3142 ) C3138_=_C3143( C3138 C3143 ) C3138_=_C3144( C3138 C3144 ) \nC3138_=_C3145( C3138 C3145 ) C3138_=_C3146( C3138 C3146 ) C3138_=_C3147( C3138 C3147 ) C3138_=_C3148( C3138 C3148 ) C3138_=_C3149( C3138 C3149 ) C3138_=_C3150( C3138 C3150 ) \nC3138_=_C3151( C3138 C3151 ) C3139_=_C3140( C3139 C3140 ) C3139_=_C3141( C3139 C3141 ) C3139_=_C3142( C3139 C3142 ) C3139_=_C3143( C3139 C3143 ) C3139_=_C3144( C3139 C3144 ) \nC3139_=_C3145( C3139 C3145 ) C3139_=_C3146( C3139 C3146 ) C3139_=_C3147( C3139 C3147 ) C3139_=_C3148( C3139 C3148 ) C3139_=_C3149( C3139 C3149 ) C3139_=_C3150( C3139 C3150 ) \nC3139_=_C3151( C3139 C3151 )</w:t>
      </w:r>
    </w:p>
    <w:p>
      <w:pPr>
        <w:pStyle w:val="PreformattedText"/>
        <w:bidi w:val="0"/>
        <w:spacing w:before="0" w:after="0"/>
        <w:jc w:val="left"/>
        <w:rPr/>
      </w:pPr>
      <w:r>
        <w:rPr/>
        <w:t xml:space="preserve"> </w:t>
      </w:r>
      <w:r>
        <w:rPr/>
        <w:t>C3139_=_C3359( C3139 C3359 ) C3140_=_C3141( C3140 C3141 ) C3140_=_C3142( C3140 C3142 ) C3140_=_C3143( C3140 C3143 ) C3140_=_C3144( C3140 C3144 ) \nC3140_=_C3145( C3140 C3145 ) C3140_=_C3146( C3140 C3146 ) C3140_=_C3147( C3140 C3147 ) C3140_=_C3148( C3140 C3148 ) C3140_=_C3149( C3140 C3149 ) C3140_=_C3150( C3140 C3150 ) \nC3140_=_C3151( C3140 C3151 ) C3140_=_C3605( C3140 C3605 ) C3141_=_C3142( C3141 C3142 ) C3141_=_C3143( C3141 C3143 ) C3141_=_C3144( C3141 C3144 ) C3141_=_C3145( C3141 C3145 ) \nC3141_=_C3146( C3141 C3146 ) C3141_=_C3147( C3141 C3147 ) C3141_=_C3148( C3141 C3148 ) C3141_=_C3149( C3141 C3149 ) C3141_=_C3150( C3141 C3150 ) C3141_=_C3151( C3141 C3151 ) \nC3142_=_C3143( C3142 C3143 ) C3142_=_C3144( C3142 C3144 ) C3142_=_C3145( C3142 C3145 ) C3142_=_C3146( C3142 C3146 ) C3142_=_C3147( C3142 C3147 ) C3142_=_C3148( C3142 C3148 ) \nC3142_=_C3149( C3142 C3149 ) C3142_=_C3150( C3142 C3150 ) C3142_=_C3151( C3142 C3151 ) C3143_=_C3144( C3143 C3144 ) C3143_=_C3145( C3143 C3145 ) C3143_=_C3146( C3143 C3146 ) \nC3143_=_C3147( C3143 C3147 ) C3143_=_C3148( C3143 C3148 ) C3143_=_C3149( C3143 C3149 ) C3143_=_C3150( C3143 C3150 ) C3143_=_C3151( C3143 C3151 ) C3144_=_C3145( C3144 C3145 ) \nC3144_=_C3146( C3144 C3146 ) C3144_=_C3147( C3144 C3147 ) C3144_=_C3148( C3144 C3148 ) C3144_=_C3149( C3144 C3149 ) C3144_=_C3150( C3144 C3150 ) C3144_=_C3151( C3144 C3151 ) \nC3145_=_C3146( C3145 C3146 ) C3145_=_C3147( C3145 C3147 ) C3145_=_C3148( C3145 C3148 ) C3145_=_C3149( C3145 C3149 ) C3145_=_C3150( C3145 C3150 ) C3145_=_C3151( C3145 C3151 ) \nC3146_=_C3147( C3146 C3147 ) C3146_=_C3148( C3146 C3148 ) C3146_=_C3149( C3146 C3149 ) C3146_=_C3150( C3146 C3150 ) C3146_=_C3151( C3146 C3151 ) C3146_=_C3210( C3146 C3210 ) \nC3146_=_C3320( C3146 C3320 ) C3146_=_C3359( C3146 C3359 ) C3146_=_C3507( C3146 C3507 ) C3146_=_C3605( C3146 C3605 ) C3146_=_C3684( C3146 C3684 ) C3146_=_C3737( C3146 C3737 ) \nC3146_=_C3738( C3146 C3738 ) C3146_=_C3739( C3146 C3739 ) C3146_=_C3740( C3146 C3740 ) C3146_=_C3741( C3146 C3741 ) C3146_=_C3742( C3146 C3742 ) C3146_=_C3743( C3146 C3743 ) \nC3146_=_C3744( C3146 C3744 ) C3147_=_C3148( C3147 C3148 ) C3147_=_C3149( C3147 C3149 ) C3147_=_C3150( C3147 C3150 ) C3147_=_C3151( C3147 C3151 ) C3147_=_C3739( C3147 C3739 ) \nC3148_=_C3149( C3148 C3149 ) C3148_=_C3150( C3148 C3150 ) C3148_=_C3151( C3148 C3151 ) C3149_=_C3150( C3149 C3150 ) C3149_=_C3151( C3149 C3151 ) C3150_=_C3151( C3150 C3151 ) \nC3150_=_C3742( C3150 C3742 ) C3210_=_C3320( C3210 C3320 ) C3210_=_C3359( C3210 C3359 ) C3210_=_C3507( C3210 C3507 ) C3210_=_C3605( C3210 C3605 ) C3210_=_C3684( C3210 C3684 ) \nC3210_=_C3737( C3210 C3737 ) C3210_=_C3738( C3210 C3738 ) C3210_=_C3739( C3210 C3739 ) C3210_=_C3740( C3210 C3740 ) C3210_=_C3741( C3210 C3741 ) C3210_=_C3742( C3210 C3742 ) \nC3210_=_C3743( C3210 C3743 ) C3210_=_C3744( C3210 C3744 ) C3320_=_C3359( C3320 C3359 ) C3320_=_C3507( C3320 C3507 ) C3320_=_C3605( C3320 C3605 ) C3320_=_C3684( C3320 C3684 ) \nC3320_=_C3737( C3320 C3737 ) C3320_=_C3738( C3320 C3738 ) C3320_=_C3739( C3320 C3739 ) C3320_=_C3740( C3320 C3740 ) C3320_=_C3741( C3320 C3741 ) C3320_=_C3742( C3320 C3742 ) \nC3320_=_C3743( C3320 C3743 ) C3320_=_C3744( C3320 C3744 ) C3359_=_C3507( C3359 C3507 ) C3359_=_C3605( C3359 C3605 ) C3359_=_C3684( C3359 C3684 ) C3359_=_C3737( C3359 C3737 ) \nC3359_=_C3738( C3359 C3738 ) C3359_=_C3739( C3359 C3739 ) C3359_=_C3740( C3359 C3740 ) C3359_=_C3741( C3359 C3741 ) C3359_=_C3742( C3359 C3742 ) C3359_=_C3743( C3359 C3743 ) \nC3359_=_C3744( C3359 C3744 ) C3507_=_C3605( C3507 C3605 ) C3507_=_C3684( C3507 C3684 ) C3507_=_C3737( C3507 C3737 ) C3507_=_C3738( C3507 C3738 ) C3507_=_C3739( C3507 C3739 ) \nC3507_=_C3740( C3507 C3740 ) C3507_=_C3741( C3507 C3741 ) C3507_=_C3742( C3507 C3742 ) C3507_=_C3743( C3507 C3743 ) C3507_=_C3744( C3507 C3744 ) C3605_=_C3684( C3605 C3684 ) \nC3605_=_C3737( C3605 C3737 ) C3605_=_C3738( C3605 C3738 ) C3605_=_C3739( C3605 C3739 ) C3605_=_C3740( C3605 C3740 ) C3605_=_C3741( C3605 C3741 ) C3605_=_C3742( C3605 C3742 ) \nC3605_=_C3743( C3605 C3743 ) C3605_=_C3744( C3605 C3744 ) C3684_=_C3737( C3684 C3737 ) C3684_=_C3738( C3684 C3738 ) C3684_=_C3739( C3684 C3739 ) C3684_=_C3740( C3684 C3740 ) \nC3684_=_C3741( C3684 C3741 ) C3684_=_C3742( C3684 C3742 ) C3684_=_C3743( C3684 C3743 ) C3684_=_C3744( C3684 C3744 ) C3737_=_C3738( C3737 C3738 ) C3737_=_C3739( C3737 C3739 ) \nC3737_=_C3740( C3737 C3740 ) C3737_=_C3741( C3737 C3741 ) C3737_=_C3742( C3737 C3742 ) C3737_=_C3743( C3737 C3743 ) C3737_=_C3744( C3737 C3744 ) C3738_=_C3739( C3738 C3739 ) \nC3738_=_C3740( C3738 C3740 ) C3738_=_C3741( C3738 C3741 ) C3738_=_C3742( C3738 C3742 ) C3738_=_C3743( C3738 C3743 ) C3738_=_C3744( C3738 C3744 ) C3739_=_C3740( C3739 C3740 ) \nC3739_=_C3741( C3739 C3741 ) C3739_=_C3742( C3739 C3742 ) C3739_=_C3743( C3739 C3743 ) C3739_=_C3744( C3739 C3744 ) C3740_=_C3741( C3740 C3741 ) C3740_=_C3742( C3740 C3742 ) \nC3740_=_C3743( C3740 C3743 ) C3740_=_C3744( C3740 C3744 ) C3741_=_C3742( C3741 C3742 ) C3741_=_C3743( C3741 C3743 ) C3741_=_C3744( C3741 C3744 ) C3742_=_C3743( C3742 C3743 ) \nC3742_=_C3744( C3742 C3744 ) C3743_=_C3744( C3743 C3744 ) "];125-&gt;191[label="104: C512 C639 C643 C716 C780 \nC789 C847 C994 C1115 C1136 C1148 \nC1168 C1281 C1287 C1430 C1542 C1657 \nC1659 C1664 C1671 C1792 C1794 C1795 \nC1801 C1882 C1890 C1944 C1952 C2032 \nC2157 C2177 C2192 C2224 C2227 C2231 \nC2239 C2244 C2294 C2325 C2326 C2327 \nC2328 C2330 C2331 C2332 C2333 C2334 \nC2335 C2337 C2338 C2339 C2340 C2341 \nC2342 C2343 C2347 C2550 C2600 C2601 \nC2602 C2604 C2605 C2606 C2607 C2608 \nC2609 C2610 C2612 C2613 C2614 C2615 \nC2616 C2617 C2618 C2619 C2620 C3137 \nC3138 C3139 C3140 C3141 C3142 C3143 \nC3144 C3145 C3147 C3148 C3149 C3150 \nC3151 C3210 C3320 C3359 C3507 C3605 \nC3684 C3737 C3738 C3739 C3740 C3741 \nC3742 C3743 C3744 \n1355: C512_=_C643 ,C512_=_C716 ,C512_=_C994 ,C512_=_C1115 ,C512_=_C1287 ,\nC512_=_C1542 ,C512_=_C1664 ,C512_=_C1795 ,C512_=_C2231 ,C512_=_C2347 ,C512_=_C2550 ,\nC512_=_C3137 ,C512_=_C3138 ,C512_=_C3139 ,C512_=_C3140 ,C512_=_C3141 ,C512_=_C3142 ,\nC512_=_C3143 ,C512_=_C3144 ,C512_=_C3145 ,C512_=_C3147 ,C512_=_C3148 ,C512_=_C3149 ,\nC512_=_C3150 ,C512_=_C3151 ,C639_=_C643 ,C639_=_C1281 ,C639_=_C1430 ,C639_=_C1659 ,\nC639_=_C1794 ,C639_=_C2157 ,C639_=_C2227 ,C639_=_C2600 ,C639_=_C2601 ,C639_=_C2602 ,\nC639_=_C2604 ,C639_=_C2605 ,C639_=_C2606 ,C639_=_C2607 ,C639_=_C2608 ,C639_=_C2609 ,\nC639_=_C2610 ,C639_=_C2612 ,C639_=_C2613 ,C639_=_C2614 ,C639_=_C2615 ,C639_=_C2616 ,\nC639_=_C2617 ,C639_=_C2618 ,C639_=_C2619 ,C639_=_C2620 ,C643_=_C716 ,C643_=_C994 ,\nC643_=_C1115 ,C643_=_C1287 ,C643_=_C1542 ,C643_=_C1664 ,C643_=_C1795 ,C643_=_C2231 ,\nC643_=_C2347 ,C643_=_C2550 ,C643_=_C3137 ,C643_=_C3138 ,C643_=_C3139 ,C643_=_C3140 ,\nC643_=_C3141 ,C643_=_C3142 ,C643_=_C3143 ,C643_=_C3144 ,C643_=_C3145 ,C643_=_C3147 ,\nC643_=_C3148 ,C643_=_C3149 ,C643_=_C3150 ,C643_=_C3151 ,C716_=_C994 ,C716_=_C1115 ,\nC716_=_C1287 ,C716_=_C1542 ,C716_=_C1664 ,C716_=_C1795 ,C716_=_C2231 ,C716_=_C2347 ,\nC716_=_C2550 ,C716_=_C3137 ,C716_=_C3138 ,C716_=_C3139 ,C716_=_C3140 ,C716_=_C3141 ,\nC716_=_C3142 ,C716_=_C3143 ,C716_=_C3144 ,C716_=_C3145 ,C716_=_C3147 ,C716_=_C3148 ,\nC716_=_C3149 ,C716_=_C3150 ,C716_=_C3151 ,C780_=_C789 ,C780_=_C1136 ,C780_=_C1657 ,\nC780_=_C1792 ,C780_=_C1882 ,C780_=_C1944 ,C780_=_C2177 ,C780_=_C2224 ,C780_=_C2244 ,\nC780_=_C2325 ,C780_=_C2326 ,C780_=_C2327 ,C780_=_C2328 ,C780_=_C2330 ,C780_=_C2331 ,\nC780_=_C2332 ,C780_=_C2333 ,C780_=_C2334 ,C780_=_C2335 ,C780_=_C2337 ,C780_=_C2338 ,\nC780_=_C2339 ,C780_=_C2340 ,C780_=_C2341 ,C780_=_C2342 ,C780_=_C2343 ,C789_=_C847 ,\nC789_=_C1148 ,C789_=_C1168 ,C789_=_C1671 ,C789_=_C1801 ,C789_=_C1890 ,C789_=_C1952 ,\nC789_=_C2032 ,C789_=_C2192 ,C789_=_C2239 ,C789_=_C2294 ,C789_=_C3210 ,C789_=_C3320 ,\nC789_=_C3359 ,C789_=_C3507 ,C789_=_C3605 ,C789_=_C3684 ,C789_=_C3737 ,C789_=_C3738 ,\nC789_=_C3739 ,C789_=_C3740 ,C789_=_C3741 ,C789_=_C3742 ,C789_=_C3743 ,C789_=_C3744 ,\nC847_=_C1148 ,C847_=_C1168 ,C847_=_C1671 ,C847_=_C1801 ,C847_=_C1890 ,C847_=_C1952 ,\nC847_=_C2032 ,C847_=_C2192 ,C847_=_C2239 ,C847_=_C2294 ,C847_=_C3210 ,C847_=_C3320 ,\nC847_=_C3359 ,C847_=_C3507 ,C847_=_C3605 ,C847_=_C3684 ,C847_=_C3737 ,C847_=_C3738 ,\nC847_=_C3739 ,C847_=_C3740 ,C847_=_C3741 ,C847_=_C3742 ,C847_=_C3743 ,C847_=_C3744 ,\nC994_=_C1115 ,C994_=_C1287 ,C994_=_C1542 ,C994_=_C1664 ,C994_=_C1795 ,C994_=_C2231 ,\nC994_=_C2347 ,C994_=_C2550 ,C994_=_C3137 ,C994_=_C3138 ,C994_=_C3139 ,C994_=_C3140 ,\nC994_=_C3141 ,C994_=_C3142 ,C994_=_C3143 ,C994_=_C3144 ,C994_=_C3145 ,C994_=_C3147 ,\nC994_=_C3148 ,C994_=_C3149 ,C994_=_C3150 ,C994_=_C3151 ,C1115_=_C1287 ,C1115_=_C1542 ,\nC1115_=_C1664 ,C1115_=_C1795 ,C1115_=_C2231 ,C1115_=_C2347 ,C1115_=_C2550 ,C1115_=_C3137 ,\nC1115_=_C3138 ,C1115_=_C3139 ,C1115_=_C3140 ,C1115_=_C3141 ,C1115_=_C3142 ,C1115_=_C3143 ,\nC1115_=_C3144 ,C1115_=_C3145 ,C1115_=_C3147 ,C1115_=_C3148 ,C1115_=_C3149 ,C1115_=_C3150 ,\nC1115_=_C3151 ,C1136_=_C1148 ,C1136_=_C1657 ,C1136_=_C1792 ,C1136_=_C1882 ,C1136_=_C1944 ,\nC1136_=_C2177 ,C1136_=_C2224 ,C1136_=_C2244 ,C1136_=_C2325 ,C1136_=_C2326 ,C1136_=_C2327 ,\nC1136_=_C2328 ,C1136_=_C2330 ,C1136_=_C2331 ,C1136_=_C2332 ,C1136_=_C2333 ,C1136_=_C2334 ,\nC1136_=_C2335 ,C1136_=_C2337 ,C1136_=_C2338 ,C1136_=_C2339 ,C1136_=_C2340 ,C1136_=_C2341 ,\nC1136_=_C2342 ,C1136_=_C2343 ,C1148_=_C1168 ,C1148_=_C1671 ,C1148_=_C1801 ,C1148_=_C1890 ,\nC1148_=_C1952 ,C1148_=_C2032 ,C1148_=_C2192 ,C1148_=_C2239 ,C1148_=_C2294 ,C1148_=_C3210 ,\nC1148_=_C3320 ,C1148_=_C3359 ,C1148_=_C3507 ,C1148_=_C3605 ,C1148_=_C3684 ,C1148_=_C3737 ,\nC1148_=_C3738 ,C1148_=_C3739 ,C1148_=_C3740 ,C1148_=_C3741 ,C1148_=_C3742 ,C1148_=_C3743 ,\nC1148_=_C3744 ,C1168_=_C1671 ,C1168_=_C1801 ,C1168_=_C1890 ,C1168_=_C1952 ,C1168_=_C2032 ,\nC1168_=_C2192 ,C1168_=_C2239 ,C1168_=_C2294 ,C1168_=_C3210 ,C1168_=_C3320 ,C1168_=_C3359 ,\nC1168_=_C3507 ,C1168_=_C3605 ,C1168_=_C3684 ,C1168_=_C3737 ,C1168_=_C3738</w:t>
      </w:r>
    </w:p>
    <w:p>
      <w:pPr>
        <w:pStyle w:val="PreformattedText"/>
        <w:bidi w:val="0"/>
        <w:spacing w:before="0" w:after="0"/>
        <w:jc w:val="left"/>
        <w:rPr/>
      </w:pPr>
      <w:r>
        <w:rPr/>
        <w:t xml:space="preserve"> </w:t>
      </w:r>
      <w:r>
        <w:rPr/>
        <w:t>,C1168_=_C3739 ,\nC1168_=_C3740 ,C1168_=_C3741 ,C1168_=_C3742 ,C1168_=_C3743 ,C1168_=_C3744 ,C1281_=_C1287 ,\nC1281_=_C1430 ,C1281_=_C1659 ,C1281_=_C1794 ,C1281_=_C2157 ,C1281_=_C2227 ,C1281_=_C2600 ,\nC1281_=_C2601 ,C1281_=_C2602 ,C1281_=_C2604 ,C1281_=_C2605 ,C1281_=_C2606 ,C1281_=_C2607 ,\nC1281_=_C2608 ,C1281_=_C2609 ,C1281_=_C2610 ,C1281_=_C2612 ,C1281_=_C2613 ,C1281_=_C2614 ,\nC1281_=_C2615 ,C1281_=_C2616 ,C1281_=_C2617 ,C1281_=_C2618 ,C1281_=_C2619 ,C1281_=_C2620 ,\nC1287_=_C1542 ,C1287_=_C1664 ,C1287_=_C1795 ,C1287_=_C2231 ,C1287_=_C2347 ,C1287_=_C2550 ,\nC1287_=_C3137 ,C1287_=_C3138 ,C1287_=_C3139 ,C1287_=_C3140 ,C1287_=_C3141 ,C1287_=_C3142 ,\nC1287_=_C3143 ,C1287_=_C3144 ,C1287_=_C3145 ,C1287_=_C3147 ,C1287_=_C3148 ,C1287_=_C3149 ,\nC1287_=_C3150 ,C1287_=_C3151 ,C1430_=_C1659 ,C1430_=_C1794 ,C1430_=_C2157 ,C1430_=_C2227 ,\nC1430_=_C2600 ,C1430_=_C2601 ,C1430_=_C2602 ,C1430_=_C2604 ,C1430_=_C2605 ,C1430_=_C2606 ,\nC1430_=_C2607 ,C1430_=_C2608 ,C1430_=_C2609 ,C1430_=_C2610 ,C1430_=_C2612 ,C1430_=_C2613 ,\nC1430_=_C2614 ,C1430_=_C2615 ,C1430_=_C2616 ,C1430_=_C2617 ,C1430_=_C2618 ,C1430_=_C2619 ,\nC1430_=_C2620 ,C1542_=_C1664 ,C1542_=_C1795 ,C1542_=_C2231 ,C1542_=_C2347 ,C1542_=_C2550 ,\nC1542_=_C3137 ,C1542_=_C3138 ,C1542_=_C3139 ,C1542_=_C3140 ,C1542_=_C3141 ,C1542_=_C3142 ,\nC1542_=_C3143 ,C1542_=_C3144 ,C1542_=_C3145 ,C1542_=_C3147 ,C1542_=_C3148 ,C1542_=_C3149 ,\nC1542_=_C3150 ,C1542_=_C3151 ,C1657_=_C1659 ,C1657_=_C1664 ,C1657_=_C1671 ,C1657_=_C1792 ,\nC1657_=_C1882 ,C1657_=_C1944 ,C1657_=_C2177 ,C1657_=_C2224 ,C1657_=_C2244 ,C1657_=_C2325 ,\nC1657_=_C2326 ,C1657_=_C2327 ,C1657_=_C2328 ,C1657_=_C2330 ,C1657_=_C2331 ,C1657_=_C2332 ,\nC1657_=_C2333 ,C1657_=_C2334 ,C1657_=_C2335 ,C1657_=_C2337 ,C1657_=_C2338 ,C1657_=_C2339 ,\nC1657_=_C2340 ,C1657_=_C2341 ,C1657_=_C2342 ,C1657_=_C2343 ,C1659_=_C1664 ,C1659_=_C1671 ,\nC1659_=_C1794 ,C1659_=_C2157 ,C1659_=_C2227 ,C1659_=_C2600 ,C1659_=_C2601 ,C1659_=_C2602 ,\nC1659_=_C2604 ,C1659_=_C2605 ,C1659_=_C2606 ,C1659_=_C2607 ,C1659_=_C2608 ,C1659_=_C2609 ,\nC1659_=_C2610 ,C1659_=_C2612 ,C1659_=_C2613 ,C1659_=_C2614 ,C1659_=_C2615 ,C1659_=_C2616 ,\nC1659_=_C2617 ,C1659_=_C2618 ,C1659_=_C2619 ,C1659_=_C2620 ,C1664_=_C1671 ,C1664_=_C1795 ,\nC1664_=_C2231 ,C1664_=_C2347 ,C1664_=_C2550 ,C1664_=_C3137 ,C1664_=_C3138 ,C1664_=_C3139 ,\nC1664_=_C3140 ,C1664_=_C3141 ,C1664_=_C3142 ,C1664_=_C3143 ,C1664_=_C3144 ,C1664_=_C3145 ,\nC1664_=_C3147 ,C1664_=_C3148 ,C1664_=_C3149 ,C1664_=_C3150 ,C1664_=_C3151 ,C1671_=_C1801 ,\nC1671_=_C1890 ,C1671_=_C1952 ,C1671_=_C2032 ,C1671_=_C2192 ,C1671_=_C2239 ,C1671_=_C2294 ,\nC1671_=_C3210 ,C1671_=_C3320 ,C1671_=_C3359 ,C1671_=_C3507 ,C1671_=_C3605 ,C1671_=_C3684 ,\nC1671_=_C3737 ,C1671_=_C3738 ,C1671_=_C3739 ,C1671_=_C3740 ,C1671_=_C3741 ,C1671_=_C3742 ,\nC1671_=_C3743 ,C1671_=_C3744 ,C1792_=_C1794 ,C1792_=_C1795 ,C1792_=_C1801 ,C1792_=_C1882 ,\nC1792_=_C1944 ,C1792_=_C2177 ,C1792_=_C2224 ,C1792_=_C2244 ,C1792_=_C2325 ,C1792_=_C2326 ,\nC1792_=_C2327 ,C1792_=_C2328 ,C1792_=_C2330 ,C1792_=_C2331 ,C1792_=_C2332 ,C1792_=_C2333 ,\nC1792_=_C2334 ,C1792_=_C2335 ,C1792_=_C2337 ,C1792_=_C2338 ,C1792_=_C2339 ,C1792_=_C2340 ,\nC1792_=_C2341 ,C1792_=_C2342 ,C1792_=_C2343 ,C1794_=_C1795 ,C1794_=_C1801 ,C1794_=_C2157 ,\nC1794_=_C2227 ,C1794_=_C2600 ,C1794_=_C2601 ,C1794_=_C2602 ,C1794_=_C2604 ,C1794_=_C2605 ,\nC1794_=_C2606 ,C1794_=_C2607 ,C1794_=_C2608 ,C1794_=_C2609 ,C1794_=_C2610 ,C1794_=_C2612 ,\nC1794_=_C2613 ,C1794_=_C2614 ,C1794_=_C2615 ,C1794_=_C2616 ,C1794_=_C2617 ,C1794_=_C2618 ,\nC1794_=_C2619 ,C1794_=_C2620 ,C1795_=_C1801 ,C1795_=_C2231 ,C1795_=_C2347 ,C1795_=_C2550 ,\nC1795_=_C3137 ,C1795_=_C3138 ,C1795_=_C3139 ,C1795_=_C3140 ,C1795_=_C3141 ,C1795_=_C3142 ,\nC1795_=_C3143 ,C1795_=_C3144 ,C1795_=_C3145 ,C1795_=_C3147 ,C1795_=_C3148 ,C1795_=_C3149 ,\nC1795_=_C3150 ,C1795_=_C3151 ,C1801_=_C1890 ,C1801_=_C1952 ,C1801_=_C2032 ,C1801_=_C2192 ,\nC1801_=_C2239 ,C1801_=_C2294 ,C1801_=_C3210 ,C1801_=_C3320 ,C1801_=_C3359 ,C1801_=_C3507 ,\nC1801_=_C3605 ,C1801_=_C3684 ,C1801_=_C3737 ,C1801_=_C3738 ,C1801_=_C3739 ,C1801_=_C3740 ,\nC1801_=_C3741 ,C1801_=_C3742 ,C1801_=_C3743 ,C1801_=_C3744 ,C1882_=_C1890 ,C1882_=_C1944 ,\nC1882_=_C2177 ,C1882_=_C2224 ,C1882_=_C2244 ,C1882_=_C2325 ,C1882_=_C2326 ,C1882_=_C2327 ,\nC1882_=_C2328 ,C1882_=_C2330 ,C1882_=_C2331 ,C1882_=_C2332 ,C1882_=_C2333 ,C1882_=_C2334 ,\nC1882_=_C2335 ,C1882_=_C2337 ,C1882_=_C2338 ,C1882_=_C2339 ,C1882_=_C2340 ,C1882_=_C2341 ,\nC1882_=_C2342 ,C1882_=_C2343 ,C1890_=_C1952 ,C1890_=_C2032 ,C1890_=_C2192 ,C1890_=_C2239 ,\nC1890_=_C2294 ,C1890_=_C3210 ,C1890_=_C3320 ,C1890_=_C3359 ,C1890_=_C3507 ,C1890_=_C3605 ,\nC1890_=_C3684 ,C1890_=_C3737 ,C1890_=_C3738 ,C1890_=_C3739 ,C1890_=_C3740 ,C1890_=_C3741 ,\nC1890_=_C3742 ,C1890_=_C3743 ,C1890_=_C3744 ,C1944_=_C1952 ,C1944_=_C2177 ,C1944_=_C2224 ,\nC1944_=_C2244 ,C1944_=_C2325 ,C1944_=_C2326 ,C1944_=_C2327 ,C1944_=_C2328 ,C1944_=_C2330 ,\nC1944_=_C2331 ,C1944_=_C2332 ,C1944_=_C2333 ,C1944_=_C2334 ,C1944_=_C2335 ,C1944_=_C2337 ,\nC1944_=_C2338 ,C1944_=_C2339 ,C1944_=_C2340 ,C1944_=_C2341 ,C1944_=_C2342 ,C1944_=_C2343 ,\nC1952_=_C2032 ,C1952_=_C2192 ,C1952_=_C2239 ,C1952_=_C2294 ,C1952_=_C3210 ,C1952_=_C3320 ,\nC1952_=_C3359 ,C1952_=_C3507 ,C1952_=_C3605 ,C1952_=_C3684 ,C1952_=_C3737 ,C1952_=_C3738 ,\nC1952_=_C3739 ,C1952_=_C3740 ,C1952_=_C3741 ,C1952_=_C3742 ,C1952_=_C3743 ,C1952_=_C3744 ,\nC2032_=_C2192 ,C2032_=_C2239 ,C2032_=_C2294 ,C2032_=_C3210 ,C2032_=_C3320 ,C2032_=_C3359 ,\nC2032_=_C3507 ,C2032_=_C3605 ,C2032_=_C3684 ,C2032_=_C3737 ,C2032_=_C3738 ,C2032_=_C3739 ,\nC2032_=_C3740 ,C2032_=_C3741 ,C2032_=_C3742 ,C2032_=_C3743 ,C2032_=_C3744 ,C2157_=_C2227 ,\nC2157_=_C2600 ,C2157_=_C2601 ,C2157_=_C2602 ,C2157_=_C2604 ,C2157_=_C2605 ,C2157_=_C2606 ,\nC2157_=_C2607 ,C2157_=_C2608 ,C2157_=_C2609 ,C2157_=_C2610 ,C2157_=_C2612 ,C2157_=_C2613 ,\nC2157_=_C2614 ,C2157_=_C2615 ,C2157_=_C2616 ,C2157_=_C2617 ,C2157_=_C2618 ,C2157_=_C2619 ,\nC2157_=_C2620 ,C2177_=_C2192 ,C2177_=_C2224 ,C2177_=_C2244 ,C2177_=_C2325 ,C2177_=_C2326 ,\nC2177_=_C2327 ,C2177_=_C2328 ,C2177_=_C2330 ,C2177_=_C2331 ,C2177_=_C2332 ,C2177_=_C2333 ,\nC2177_=_C2334 ,C2177_=_C2335 ,C2177_=_C2337 ,C2177_=_C2338 ,C2177_=_C2339 ,C2177_=_C2340 ,\nC2177_=_C2341 ,C2177_=_C2342 ,C2177_=_C2343 ,C2192_=_C2239 ,C2192_=_C2294 ,C2192_=_C3210 ,\nC2192_=_C3320 ,C2192_=_C3359 ,C2192_=_C3507 ,C2192_=_C3605 ,C2192_=_C3684 ,C2192_=_C3737 ,\nC2192_=_C3738 ,C2192_=_C3739 ,C2192_=_C3740 ,C2192_=_C3741 ,C2192_=_C3742 ,C2192_=_C3743 ,\nC2192_=_C3744 ,C2224_=_C2227 ,C2224_=_C2231 ,C2224_=_C2239 ,C2224_=_C2244 ,C2224_=_C2325 ,\nC2224_=_C2326 ,C2224_=_C2327 ,C2224_=_C2328 ,C2224_=_C2330 ,C2224_=_C2331 ,C2224_=_C2332 ,\nC2224_=_C2333 ,C2224_=_C2334 ,C2224_=_C2335 ,C2224_=_C2337 ,C2224_=_C2338 ,C2224_=_C2339 ,\nC2224_=_C2340 ,C2224_=_C2341 ,C2224_=_C2342 ,C2224_=_C2343 ,C2227_=_C2231 ,C2227_=_C2239 ,\nC2227_=_C2600 ,C2227_=_C2601 ,C2227_=_C2602 ,C2227_=_C2604 ,C2227_=_C2605 ,C2227_=_C2606 ,\nC2227_=_C2607 ,C2227_=_C2608 ,C2227_=_C2609 ,C2227_=_C2610 ,C2227_=_C2612 ,C2227_=_C2613 ,\nC2227_=_C2614 ,C2227_=_C2615 ,C2227_=_C2616 ,C2227_=_C2617 ,C2227_=_C2618 ,C2227_=_C2619 ,\nC2227_=_C2620 ,C2231_=_C2239 ,C2231_=_C2347 ,C2231_=_C2550 ,C2231_=_C3137 ,C2231_=_C3138 ,\nC2231_=_C3139 ,C2231_=_C3140 ,C2231_=_C3141 ,C2231_=_C3142 ,C2231_=_C3143 ,C2231_=_C3144 ,\nC2231_=_C3145 ,C2231_=_C3147 ,C2231_=_C3148 ,C2231_=_C3149 ,C2231_=_C3150 ,C2231_=_C3151 ,\nC2239_=_C2294 ,C2239_=_C3210 ,C2239_=_C3320 ,C2239_=_C3359 ,C2239_=_C3507 ,C2239_=_C3605 ,\nC2239_=_C3684 ,C2239_=_C3737 ,C2239_=_C3738 ,C2239_=_C3739 ,C2239_=_C3740 ,C2239_=_C3741 ,\nC2239_=_C3742 ,C2239_=_C3743 ,C2239_=_C3744 ,C2244_=_C2325 ,C2244_=_C2326 ,C2244_=_C2327 ,\nC2244_=_C2328 ,C2244_=_C2330 ,C2244_=_C2331 ,C2244_=_C2332 ,C2244_=_C2333 ,C2244_=_C2334 ,\nC2244_=_C2335 ,C2244_=_C2337 ,C2244_=_C2338 ,C2244_=_C2339 ,C2244_=_C2340 ,C2244_=_C2341 ,\nC2244_=_C2342 ,C2244_=_C2343 ,C2294_=_C3210 ,C2294_=_C3320 ,C2294_=_C3359 ,C2294_=_C3507 ,\nC2294_=_C3605 ,C2294_=_C3684 ,C2294_=_C3737 ,C2294_=_C3738 ,C2294_=_C3739 ,C2294_=_C3740 ,\nC2294_=_C3741 ,C2294_=_C3742 ,C2294_=_C3743 ,C2294_=_C3744 ,C2325_=_C2326 ,C2325_=_C2327 ,\nC2325_=_C2328 ,C2325_=_C2330 ,C2325_=_C2331 ,C2325_=_C2332 ,C2325_=_C2333 ,C2325_=_C2334 ,\nC2325_=_C2335 ,C2325_=_C2337 ,C2325_=_C2338 ,C2325_=_C2339 ,C2325_=_C2340 ,C2325_=_C2341 ,\nC2325_=_C2342 ,C2325_=_C2343 ,C2326_=_C2327 ,C2326_=_C2328 ,C2326_=_C2330 ,C2326_=_C2331 ,\nC2326_=_C2332 ,C2326_=_C2333 ,C2326_=_C2334 ,C2326_=_C2335 ,C2326_=_C2337 ,C2326_=_C2338 ,\nC2326_=_C2339 ,C2326_=_C2340 ,C2326_=_C2341 ,C2326_=_C2342 ,C2326_=_C2343 ,C2327_=_C2328 ,\nC2327_=_C2330 ,C2327_=_C2331 ,C2327_=_C2332 ,C2327_=_C2333 ,C2327_=_C2334 ,C2327_=_C2335 ,\nC2327_=_C2337 ,C2327_=_C2338 ,C2327_=_C2339 ,C2327_=_C2340 ,C2327_=_C2341 ,C2327_=_C2342 ,\nC2327_=_C2343 ,C2328_=_C2330 ,C2328_=_C2331 ,C2328_=_C2332 ,C2328_=_C2333 ,C2328_=_C2334 ,\nC2328_=_C2335 ,C2328_=_C2337 ,C2328_=_C2338 ,C2328_=_C2339 ,C2328_=_C2340 ,C2328_=_C2341 ,\nC2328_=_C2342 ,C2328_=_C2343 ,C2330_=_C2331 ,C2330_=_C2332 ,C2330_=_C2333 ,C2330_=_C2334 ,\nC2330_=_C2335 ,C2330_=_C2337 ,C2330_=_C2338 ,C2330_=_C2339 ,C2330_=_C2340 ,C2330_=_C2341 ,\nC2330_=_C2342 ,C2330_=_C2343 ,C2330_=_C2606 ,C2330_=_C3139 ,C2330_=_C3359 ,C2331_=_C2332 ,\nC2331_=_C2333 ,C2331_=_C2334 ,C2331_=_C2335 ,C2331_=_C2337 ,C2331_=_C2338 ,C2331_=_C2339 ,\nC2331_=_C2340 ,C2331_=_C2341 ,C2331_=_C2342 ,C2331_=_C2343 ,C2331_=_C3507 ,C2332_=_C2333 ,\nC2332_=_C2334 ,C2332_=_C2335 ,C2332_=_C2337 ,C2332_=_C2338 ,C2332_=_C2339 ,C2332_=_C2340 ,\nC2332_=_C2341 ,C2332_=_C2342 ,C2332_=_C2343 ,C2332_=_C2609 ,C2332_=_C3140 ,C2332_=_C3605 ,\nC2333_=_C2334 ,C2333_=_C2335 ,C2333_=_C2337 ,C2333_=_C2338 ,C2333_=_C2339 ,C2333_=_C2340 ,\nC2333_=_C2341 ,C2333_=_C2342 ,C2333_=_C2343 ,C2333_=_C3143 ,C2334_=_C2335 ,C2334_=_C2337 ,\nC2334_=_C2338 ,C2334_=_C2339 ,C2334_=_C2340 ,C2334_=_C2341 ,C2334_=_C2342 ,C2334_=_C2343 ,\nC2334_=_C3684 ,C2335_=_C2337 ,C2335_=_C2338</w:t>
      </w:r>
    </w:p>
    <w:p>
      <w:pPr>
        <w:pStyle w:val="PreformattedText"/>
        <w:bidi w:val="0"/>
        <w:spacing w:before="0" w:after="0"/>
        <w:jc w:val="left"/>
        <w:rPr/>
      </w:pPr>
      <w:r>
        <w:rPr/>
        <w:t xml:space="preserve"> </w:t>
      </w:r>
      <w:r>
        <w:rPr/>
        <w:t>,C2335_=_C2339 ,C2335_=_C2340 ,C2335_=_C2341 ,\nC2335_=_C2342 ,C2335_=_C2343 ,C2337_=_C2338 ,C2337_=_C2339 ,C2337_=_C2340 ,C2337_=_C2341 ,\nC2337_=_C2342 ,C2337_=_C2343 ,C2337_=_C3737 ,C2338_=_C2339 ,C2338_=_C2340 ,C2338_=_C2341 ,\nC2338_=_C2342 ,C2338_=_C2343 ,C2338_=_C3738 ,C2339_=_C2340 ,C2339_=_C2341 ,C2339_=_C2342 ,\nC2339_=_C2343 ,C2340_=_C2341 ,C2340_=_C2342 ,C2340_=_C2343 ,C2341_=_C2342 ,C2341_=_C2343 ,\nC2341_=_C2613 ,C2341_=_C3147 ,C2341_=_C3739 ,C2342_=_C2343 ,C2343_=_C2616 ,C2343_=_C3150 ,\nC2343_=_C3742 ,C2347_=_C2550 ,C2347_=_C3137 ,C2347_=_C3138 ,C2347_=_C3139 ,C2347_=_C3140 ,\nC2347_=_C3141 ,C2347_=_C3142 ,C2347_=_C3143 ,C2347_=_C3144 ,C2347_=_C3145 ,C2347_=_C3147 ,\nC2347_=_C3148 ,C2347_=_C3149 ,C2347_=_C3150 ,C2347_=_C3151 ,C2550_=_C3137 ,C2550_=_C3138 ,\nC2550_=_C3139 ,C2550_=_C3140 ,C2550_=_C3141 ,C2550_=_C3142 ,C2550_=_C3143 ,C2550_=_C3144 ,\nC2550_=_C3145 ,C2550_=_C3147 ,C2550_=_C3148 ,C2550_=_C3149 ,C2550_=_C3150 ,C2550_=_C3151 ,\nC2600_=_C2601 ,C2600_=_C2602 ,C2600_=_C2604 ,C2600_=_C2605 ,C2600_=_C2606 ,C2600_=_C2607 ,\nC2600_=_C2608 ,C2600_=_C2609 ,C2600_=_C2610 ,C2600_=_C2612 ,C2600_=_C2613 ,C2600_=_C2614 ,\nC2600_=_C2615 ,C2600_=_C2616 ,C2600_=_C2617 ,C2600_=_C2618 ,C2600_=_C2619 ,C2600_=_C2620 ,\nC2601_=_C2602 ,C2601_=_C2604 ,C2601_=_C2605 ,C2601_=_C2606 ,C2601_=_C2607 ,C2601_=_C2608 ,\nC2601_=_C2609 ,C2601_=_C2610 ,C2601_=_C2612 ,C2601_=_C2613 ,C2601_=_C2614 ,C2601_=_C2615 ,\nC2601_=_C2616 ,C2601_=_C2617 ,C2601_=_C2618 ,C2601_=_C2619 ,C2601_=_C2620 ,C2602_=_C2604 ,\nC2602_=_C2605 ,C2602_=_C2606 ,C2602_=_C2607 ,C2602_=_C2608 ,C2602_=_C2609 ,C2602_=_C2610 ,\nC2602_=_C2612 ,C2602_=_C2613 ,C2602_=_C2614 ,C2602_=_C2615 ,C2602_=_C2616 ,C2602_=_C2617 ,\nC2602_=_C2618 ,C2602_=_C2619 ,C2602_=_C2620 ,C2604_=_C2605 ,C2604_=_C2606 ,C2604_=_C2607 ,\nC2604_=_C2608 ,C2604_=_C2609 ,C2604_=_C2610 ,C2604_=_C2612 ,C2604_=_C2613 ,C2604_=_C2614 ,\nC2604_=_C2615 ,C2604_=_C2616 ,C2604_=_C2617 ,C2604_=_C2618 ,C2604_=_C2619 ,C2604_=_C2620 ,\nC2605_=_C2606 ,C2605_=_C2607 ,C2605_=_C2608 ,C2605_=_C2609 ,C2605_=_C2610 ,C2605_=_C2612 ,\nC2605_=_C2613 ,C2605_=_C2614 ,C2605_=_C2615 ,C2605_=_C2616 ,C2605_=_C2617 ,C2605_=_C2618 ,\nC2605_=_C2619 ,C2605_=_C2620 ,C2606_=_C2607 ,C2606_=_C2608 ,C2606_=_C2609 ,C2606_=_C2610 ,\nC2606_=_C2612 ,C2606_=_C2613 ,C2606_=_C2614 ,C2606_=_C2615 ,C2606_=_C2616 ,C2606_=_C2617 ,\nC2606_=_C2618 ,C2606_=_C2619 ,C2606_=_C2620 ,C2606_=_C3139 ,C2606_=_C3359 ,C2607_=_C2608 ,\nC2607_=_C2609 ,C2607_=_C2610 ,C2607_=_C2612 ,C2607_=_C2613 ,C2607_=_C2614 ,C2607_=_C2615 ,\nC2607_=_C2616 ,C2607_=_C2617 ,C2607_=_C2618 ,C2607_=_C2619 ,C2607_=_C2620 ,C2608_=_C2609 ,\nC2608_=_C2610 ,C2608_=_C2612 ,C2608_=_C2613 ,C2608_=_C2614 ,C2608_=_C2615 ,C2608_=_C2616 ,\nC2608_=_C2617 ,C2608_=_C2618 ,C2608_=_C2619 ,C2608_=_C2620 ,C2609_=_C2610 ,C2609_=_C2612 ,\nC2609_=_C2613 ,C2609_=_C2614 ,C2609_=_C2615 ,C2609_=_C2616 ,C2609_=_C2617 ,C2609_=_C2618 ,\nC2609_=_C2619 ,C2609_=_C2620 ,C2609_=_C3140 ,C2609_=_C3605 ,C2610_=_C2612 ,C2610_=_C2613 ,\nC2610_=_C2614 ,C2610_=_C2615 ,C2610_=_C2616 ,C2610_=_C2617 ,C2610_=_C2618 ,C2610_=_C2619 ,\nC2610_=_C2620 ,C2612_=_C2613 ,C2612_=_C2614 ,C2612_=_C2615 ,C2612_=_C2616 ,C2612_=_C2617 ,\nC2612_=_C2618 ,C2612_=_C2619 ,C2612_=_C2620 ,C2613_=_C2614 ,C2613_=_C2615 ,C2613_=_C2616 ,\nC2613_=_C2617 ,C2613_=_C2618 ,C2613_=_C2619 ,C2613_=_C2620 ,C2613_=_C3147 ,C2613_=_C3739 ,\nC2614_=_C2615 ,C2614_=_C2616 ,C2614_=_C2617 ,C2614_=_C2618 ,C2614_=_C2619 ,C2614_=_C2620 ,\nC2615_=_C2616 ,C2615_=_C2617 ,C2615_=_C2618 ,C2615_=_C2619 ,C2615_=_C2620 ,C2616_=_C2617 ,\nC2616_=_C2618 ,C2616_=_C2619 ,C2616_=_C2620 ,C2616_=_C3150 ,C2616_=_C3742 ,C2617_=_C2618 ,\nC2617_=_C2619 ,C2617_=_C2620 ,C2618_=_C2619 ,C2618_=_C2620 ,C2619_=_C2620 ,C2620_=_C3151 ,\nC3137_=_C3138 ,C3137_=_C3139 ,C3137_=_C3140 ,C3137_=_C3141 ,C3137_=_C3142 ,C3137_=_C3143 ,\nC3137_=_C3144 ,C3137_=_C3145 ,C3137_=_C3147 ,C3137_=_C3148 ,C3137_=_C3149 ,C3137_=_C3150 ,\nC3137_=_C3151 ,C3138_=_C3139 ,C3138_=_C3140 ,C3138_=_C3141 ,C3138_=_C3142 ,C3138_=_C3143 ,\nC3138_=_C3144 ,C3138_=_C3145 ,C3138_=_C3147 ,C3138_=_C3148 ,C3138_=_C3149 ,C3138_=_C3150 ,\nC3138_=_C3151 ,C3139_=_C3140 ,C3139_=_C3141 ,C3139_=_C3142 ,C3139_=_C3143 ,C3139_=_C3144 ,\nC3139_=_C3145 ,C3139_=_C3147 ,C3139_=_C3148 ,C3139_=_C3149 ,C3139_=_C3150 ,C3139_=_C3151 ,\nC3139_=_C3359 ,C3140_=_C3141 ,C3140_=_C3142 ,C3140_=_C3143 ,C3140_=_C3144 ,C3140_=_C3145 ,\nC3140_=_C3147 ,C3140_=_C3148 ,C3140_=_C3149 ,C3140_=_C3150 ,C3140_=_C3151 ,C3140_=_C3605 ,\nC3141_=_C3142 ,C3141_=_C3143 ,C3141_=_C3144 ,C3141_=_C3145 ,C3141_=_C3147 ,C3141_=_C3148 ,\nC3141_=_C3149 ,C3141_=_C3150 ,C3141_=_C3151 ,C3142_=_C3143 ,C3142_=_C3144 ,C3142_=_C3145 ,\nC3142_=_C3147 ,C3142_=_C3148 ,C3142_=_C3149 ,C3142_=_C3150 ,C3142_=_C3151 ,C3143_=_C3144 ,\nC3143_=_C3145 ,C3143_=_C3147 ,C3143_=_C3148 ,C3143_=_C3149 ,C3143_=_C3150 ,C3143_=_C3151 ,\nC3144_=_C3145 ,C3144_=_C3147 ,C3144_=_C3148 ,C3144_=_C3149 ,C3144_=_C3150 ,C3144_=_C3151 ,\nC3145_=_C3147 ,C3145_=_C3148 ,C3145_=_C3149 ,C3145_=_C3150 ,C3145_=_C3151 ,C3147_=_C3148 ,\nC3147_=_C3149 ,C3147_=_C3150 ,C3147_=_C3151 ,C3147_=_C3739 ,C3148_=_C3149 ,C3148_=_C3150 ,\nC3148_=_C3151 ,C3149_=_C3150 ,C3149_=_C3151 ,C3150_=_C3151 ,C3150_=_C3742 ,C3210_=_C3320 ,\nC3210_=_C3359 ,C3210_=_C3507 ,C3210_=_C3605 ,C3210_=_C3684 ,C3210_=_C3737 ,C3210_=_C3738 ,\nC3210_=_C3739 ,C3210_=_C3740 ,C3210_=_C3741 ,C3210_=_C3742 ,C3210_=_C3743 ,C3210_=_C3744 ,\nC3320_=_C3359 ,C3320_=_C3507 ,C3320_=_C3605 ,C3320_=_C3684 ,C3320_=_C3737 ,C3320_=_C3738 ,\nC3320_=_C3739 ,C3320_=_C3740 ,C3320_=_C3741 ,C3320_=_C3742 ,C3320_=_C3743 ,C3320_=_C3744 ,\nC3359_=_C3507 ,C3359_=_C3605 ,C3359_=_C3684 ,C3359_=_C3737 ,C3359_=_C3738 ,C3359_=_C3739 ,\nC3359_=_C3740 ,C3359_=_C3741 ,C3359_=_C3742 ,C3359_=_C3743 ,C3359_=_C3744 ,C3507_=_C3605 ,\nC3507_=_C3684 ,C3507_=_C3737 ,C3507_=_C3738 ,C3507_=_C3739 ,C3507_=_C3740 ,C3507_=_C3741 ,\nC3507_=_C3742 ,C3507_=_C3743 ,C3507_=_C3744 ,C3605_=_C3684 ,C3605_=_C3737 ,C3605_=_C3738 ,\nC3605_=_C3739 ,C3605_=_C3740 ,C3605_=_C3741 ,C3605_=_C3742 ,C3605_=_C3743 ,C3605_=_C3744 ,\nC3684_=_C3737 ,C3684_=_C3738 ,C3684_=_C3739 ,C3684_=_C3740 ,C3684_=_C3741 ,C3684_=_C3742 ,\nC3684_=_C3743 ,C3684_=_C3744 ,C3737_=_C3738 ,C3737_=_C3739 ,C3737_=_C3740 ,C3737_=_C3741 ,\nC3737_=_C3742 ,C3737_=_C3743 ,C3737_=_C3744 ,C3738_=_C3739 ,C3738_=_C3740 ,C3738_=_C3741 ,\nC3738_=_C3742 ,C3738_=_C3743 ,C3738_=_C3744 ,C3739_=_C3740 ,C3739_=_C3741 ,C3739_=_C3742 ,\nC3739_=_C3743 ,C3739_=_C3744 ,C3740_=_C3741 ,C3740_=_C3742 ,C3740_=_C3743 ,C3740_=_C3744 ,\nC3741_=_C3742 ,C3741_=_C3743 ,C3741_=_C3744 ,C3742_=_C3743 ,C3742_=_C3744 ,C3743_=_C3744 ,"];192[shape=box, label="id:192 level: 6\n104: C409 C524 C540 C544 C552 \nC575 C695 C699 C704 C721 C1000 \nC1029 C1076 C1117 C1120 C1143 C1290 \nC1295 C1501 C1504 C1606 C1608 C1613 \nC1957 C2020 C2037 C2047 C2090 C2096 \nC2233 C2251 C2254 C2264 C2356 C2427 \nC2431 C2544 C2631 C2667 C2669 C2676 \nC2687 C2861 C2871 C2885 C2924 C2927 \nC2935 C3123 C3126 C3144 C3225 C3240 \nC3241 C3242 C3243 C3244 C3245 C3247 \nC3248 C3249 C3250 C3251 C3252 C3253 \nC3254 C3257 C3259 C3266 C3297 C3310 \nC3346 C3353 C3500 C3529 C3558 C3559 \nC3560 C3561 C3562 C3563 C3565 C3566 \nC3567 C3568 C3574 C3627 C3638 C3689 \nC3690 C3691 C3692 C3693 C3694 C3695 \nC3696 C3697 C3883 C3968 C3998 C4007 \nC4069 C4070 C4071 \n1463: C409_=_C544( C409 C544 ) C409_=_C575( C409 C575 ) C409_=_C699( C409 C699 ) C409_=_C1117( C409 C1117 ) C409_=_C1290( C409 C1290 ) \nC409_=_C1606( C409 C1606 ) C409_=_C2254( C409 C2254 ) C409_=_C2631( C409 C2631 ) C409_=_C2667( C409 C2667 ) C409_=_C2687( C409 C2687 ) C409_=_C2861( C409 C2861 ) \nC409_=_C2885( C409 C2885 ) C409_=_C2927( C409 C2927 ) C409_=_C3244( C409 C3244 ) C409_=_C3257( C409 C3257 ) C409_=_C3346( C409 C3346 ) C409_=_C3558( C409 C3558 ) \nC409_=_C3559( C409 C3559 ) C409_=_C3560( C409 C3560 ) C409_=_C3561( C409 C3561 ) C409_=_C3562( C409 C3562 ) C409_=_C3563( C409 C3563 ) C409_=_C3565( C409 C3565 ) \nC409_=_C3566( C409 C3566 ) C409_=_C3567( C409 C3567 ) C409_=_C3568( C409 C3568 ) C524_=_C552( C524 C552 ) C524_=_C704( C524 C704 ) C524_=_C1029( C524 C1029 ) \nC524_=_C1076( C524 C1076 ) C524_=_C1613( C524 C1613 ) C524_=_C1957( C524 C1957 ) C524_=_C2020( C524 C2020 ) C524_=_C2037( C524 C2037 ) C524_=_C2264( C524 C2264 ) \nC524_=_C2544( C524 C2544 ) C524_=_C2676( C524 C2676 ) C524_=_C2935( C524 C2935 ) C524_=_C3251( C524 C3251 ) C524_=_C3266( C524 C3266 ) C524_=_C3353( C524 C3353 ) \nC524_=_C3500( C524 C3500 ) C524_=_C3529( C524 C3529 ) C524_=_C3574( C524 C3574 ) C524_=_C3694( C524 C3694 ) C524_=_C3883( C524 C3883 ) C524_=_C3968( C524 C3968 ) \nC524_=_C3998( C524 C3998 ) C524_=_C4007( C524 C4007 ) C524_=_C4069( C524 C4069 ) C524_=_C4070( C524 C4070 ) C524_=_C4071( C524 C4071 ) C540_=_C544( C540 C544 ) \nC540_=_C552( C540 C552 ) C540_=_C695( C540 C695 ) C540_=_C1143( C540 C1143 ) C540_=_C1501( C540 C1501 ) C540_=_C2047( C540 C2047 ) C540_=_C2090( C540 C2090 ) \nC540_=_C2233( C540 C2233 ) C540_=_C2251( C540 C2251 ) C540_=_C2427( C540 C2427 ) C540_=_C2871( C540 C2871 ) C540_=_C2924( C540 C2924 ) C540_=_C3123( C540 C3123 ) \nC540_=_C3225( C540 C3225 ) C540_=_C3240( C540 C3240 ) C540_=_C3241( C540 C3241 ) C540_=_C3242( C540 C3242 ) C540_=_C3243( C540 C3243 ) C540_=_C3244( C540 C3244 ) \nC540_=_C3245( C540 C3245 ) C540_=_C3247( C540 C3247 ) C540_=_C3248( C540 C3248 ) C540_=_C3249( C540 C3249 ) C540_=_C3250( C540 C3250 ) C540_=_C3251( C540 C3251 ) \nC540_=_C3252( C540 C3252 ) C540_=_C3253( C540 C3253 ) C540_=_C3254( C540 C3254 ) C544_=_C552( C544 C552 ) C544_=_C575( C544 C575 ) C544_=_C699( C544 C699 ) \nC544_=_C1117( C544 C1117 ) C544_=_C1290( C544 C1290 ) C544_=_C1606( C544 C1606 ) C544_=_C2254( C544 C2254 ) C544_=_C2631( C544 C2631 ) C544_=_C2667( C544 C2667 ) \nC544_=_C2687( C544 C2687 ) C544_=_C2861( C544 C2861 ) C544_=_C2885( C544 C2885 ) C544_=_C2927( C544 C2927 ) C544_=_C3244( C544 C3244 ) C544_=_C3257( C544 C3257 ) \nC544_=_C3346( C544 C3346 ) C544_=_C3558( C544</w:t>
      </w:r>
    </w:p>
    <w:p>
      <w:pPr>
        <w:pStyle w:val="PreformattedText"/>
        <w:bidi w:val="0"/>
        <w:spacing w:before="0" w:after="0"/>
        <w:jc w:val="left"/>
        <w:rPr/>
      </w:pPr>
      <w:r>
        <w:rPr/>
        <w:t xml:space="preserve"> </w:t>
      </w:r>
      <w:r>
        <w:rPr/>
        <w:t>C3558 ) C544_=_C3559( C544 C3559 ) C544_=_C3560( C544 C3560 ) C544_=_C3561( C544 C3561 ) C544_=_C3562( C544 C3562 ) \nC544_=_C3563( C544 C3563 ) C544_=_C3565( C544 C3565 ) C544_=_C3566( C544 C3566 ) C544_=_C3567( C544 C3567 ) C544_=_C3568( C544 C3568 ) C552_=_C704( C552 C704 ) \nC552_=_C1029( C552 C1029 ) C552_=_C1076( C552 C1076 ) C552_=_C1613( C552 C1613 ) C552_=_C1957( C552 C1957 ) C552_=_C2020( C552 C2020 ) C552_=_C2037( C552 C2037 ) \nC552_=_C2264( C552 C2264 ) C552_=_C2544( C552 C2544 ) C552_=_C2676( C552 C2676 ) C552_=_C2935( C552 C2935 ) C552_=_C3251( C552 C3251 ) C552_=_C3266( C552 C3266 ) \nC552_=_C3353( C552 C3353 ) C552_=_C3500( C552 C3500 ) C552_=_C3529( C552 C3529 ) C552_=_C3574( C552 C3574 ) C552_=_C3694( C552 C3694 ) C552_=_C3883( C552 C3883 ) \nC552_=_C3968( C552 C3968 ) C552_=_C3998( C552 C3998 ) C552_=_C4007( C552 C4007 ) C552_=_C4069( C552 C4069 ) C552_=_C4070( C552 C4070 ) C552_=_C4071( C552 C4071 ) \nC575_=_C699( C575 C699 ) C575_=_C1117( C575 C1117 ) C575_=_C1290( C575 C1290 ) C575_=_C1606( C575 C1606 ) C575_=_C2254( C575 C2254 ) C575_=_C2631( C575 C2631 ) \nC575_=_C2667( C575 C2667 ) C575_=_C2687( C575 C2687 ) C575_=_C2861( C575 C2861 ) C575_=_C2885( C575 C2885 ) C575_=_C2927( C575 C2927 ) C575_=_C3244( C575 C3244 ) \nC575_=_C3257( C575 C3257 ) C575_=_C3346( C575 C3346 ) C575_=_C3558( C575 C3558 ) C575_=_C3559( C575 C3559 ) C575_=_C3560( C575 C3560 ) C575_=_C3561( C575 C3561 ) \nC575_=_C3562( C575 C3562 ) C575_=_C3563( C575 C3563 ) C575_=_C3565( C575 C3565 ) C575_=_C3566( C575 C3566 ) C575_=_C3567( C575 C3567 ) C575_=_C3568( C575 C3568 ) \nC695_=_C699( C695 C699 ) C695_=_C704( C695 C704 ) C695_=_C1143( C695 C1143 ) C695_=_C1501( C695 C1501 ) C695_=_C2047( C695 C2047 ) C695_=_C2090( C695 C2090 ) \nC695_=_C2233( C695 C2233 ) C695_=_C2251( C695 C2251 ) C695_=_C2427( C695 C2427 ) C695_=_C2871( C695 C2871 ) C695_=_C2924( C695 C2924 ) C695_=_C3123( C695 C3123 ) \nC695_=_C3225( C695 C3225 ) C695_=_C3240( C695 C3240 ) C695_=_C3241( C695 C3241 ) C695_=_C3242( C695 C3242 ) C695_=_C3243( C695 C3243 ) C695_=_C3244( C695 C3244 ) \nC695_=_C3245( C695 C3245 ) C695_=_C3247( C695 C3247 ) C695_=_C3248( C695 C3248 ) C695_=_C3249( C695 C3249 ) C695_=_C3250( C695 C3250 ) C695_=_C3251( C695 C3251 ) \nC695_=_C3252( C695 C3252 ) C695_=_C3253( C695 C3253 ) C695_=_C3254( C695 C3254 ) C699_=_C704( C699 C704 ) C699_=_C1117( C699 C1117 ) C699_=_C1290( C699 C1290 ) \nC699_=_C1606( C699 C1606 ) C699_=_C2254( C699 C2254 ) C699_=_C2631( C699 C2631 ) C699_=_C2667( C699 C2667 ) C699_=_C2687( C699 C2687 ) C699_=_C2861( C699 C2861 ) \nC699_=_C2885( C699 C2885 ) C699_=_C2927( C699 C2927 ) C699_=_C3244( C699 C3244 ) C699_=_C3257( C699 C3257 ) C699_=_C3346( C699 C3346 ) C699_=_C3558( C699 C3558 ) \nC699_=_C3559( C699 C3559 ) C699_=_C3560( C699 C3560 ) C699_=_C3561( C699 C3561 ) C699_=_C3562( C699 C3562 ) C699_=_C3563( C699 C3563 ) C699_=_C3565( C699 C3565 ) \nC699_=_C3566( C699 C3566 ) C699_=_C3567( C699 C3567 ) C699_=_C3568( C699 C3568 ) C704_=_C1029( C704 C1029 ) C704_=_C1076( C704 C1076 ) C704_=_C1613( C704 C1613 ) \nC704_=_C1957( C704 C1957 ) C704_=_C2020( C704 C2020 ) C704_=_C2037( C704 C2037 ) C704_=_C2264( C704 C2264 ) C704_=_C2544( C704 C2544 ) C704_=_C2676( C704 C2676 ) \nC704_=_C2935( C704 C2935 ) C704_=_C3251( C704 C3251 ) C704_=_C3266( C704 C3266 ) C704_=_C3353( C704 C3353 ) C704_=_C3500( C704 C3500 ) C704_=_C3529( C704 C3529 ) \nC704_=_C3574( C704 C3574 ) C704_=_C3694( C704 C3694 ) C704_=_C3883( C704 C3883 ) C704_=_C3968( C704 C3968 ) C704_=_C3998( C704 C3998 ) C704_=_C4007( C704 C4007 ) \nC704_=_C4069( C704 C4069 ) C704_=_C4070( C704 C4070 ) C704_=_C4071( C704 C4071 ) C721_=_C1000( C721 C1000 ) C721_=_C1120( C721 C1120 ) C721_=_C1295( C721 C1295 ) \nC721_=_C1504( C721 C1504 ) C721_=_C1608( C721 C1608 ) C721_=_C2096( C721 C2096 ) C721_=_C2356( C721 C2356 ) C721_=_C2431( C721 C2431 ) C721_=_C2669( C721 C2669 ) \nC721_=_C3126( C721 C3126 ) C721_=_C3144( C721 C3144 ) C721_=_C3259( C721 C3259 ) C721_=_C3297( C721 C3297 ) C721_=_C3310( C721 C3310 ) C721_=_C3559( C721 C3559 ) \nC721_=_C3627( C721 C3627 ) C721_=_C3638( C721 C3638 ) C721_=_C3689( C721 C3689 ) C721_=_C3690( C721 C3690 ) C721_=_C3691( C721 C3691 ) C721_=_C3692( C721 C3692 ) \nC721_=_C3693( C721 C3693 ) C721_=_C3694( C721 C3694 ) C721_=_C3695( C721 C3695 ) C721_=_C3696( C721 C3696 ) C721_=_C3697( C721 C3697 ) C1000_=_C1120( C1000 C1120 ) \nC1000_=_C1295( C1000 C1295 ) C1000_=_C1504( C1000 C1504 ) C1000_=_C1608( C1000 C1608 ) C1000_=_C2096( C1000 C2096 ) C1000_=_C2356( C1000 C2356 ) C1000_=_C2431( C1000 C2431 ) \nC1000_=_C2669( C1000 C2669 ) C1000_=_C3126( C1000 C3126 ) C1000_=_C3144( C1000 C3144 ) C1000_=_C3259( C1000 C3259 ) C1000_=_C3297( C1000 C3297 ) C1000_=_C3310( C1000 C3310 ) \nC1000_=_C3559( C1000 C3559 ) C1000_=_C3627( C1000 C3627 ) C1000_=_C3638( C1000 C3638 ) C1000_=_C3689( C1000 C3689 ) C1000_=_C3690( C1000 C3690 ) C1000_=_C3691( C1000 C3691 ) \nC1000_=_C3692( C1000 C3692 ) C1000_=_C3693( C1000 C3693 ) C1000_=_C3694( C1000 C3694 ) C1000_=_C3695( C1000 C3695 ) C1000_=_C3696( C1000 C3696 ) C1000_=_C3697( C1000 C3697 ) \nC1029_=_C1076( C1029 C1076 ) C1029_=_C1613( C1029 C1613 ) C1029_=_C1957( C1029 C1957 ) C1029_=_C2020( C1029 C2020 ) C1029_=_C2037( C1029 C2037 ) C1029_=_C2264( C1029 C2264 ) \nC1029_=_C2544( C1029 C2544 ) C1029_=_C2676( C1029 C2676 ) C1029_=_C2935( C1029 C2935 ) C1029_=_C3251( C1029 C3251 ) C1029_=_C3266( C1029 C3266 ) C1029_=_C3353( C1029 C3353 ) \nC1029_=_C3500( C1029 C3500 ) C1029_=_C3529( C1029 C3529 ) C1029_=_C3574( C1029 C3574 ) C1029_=_C3694( C1029 C3694 ) C1029_=_C3883( C1029 C3883 ) C1029_=_C3968( C1029 C3968 ) \nC1029_=_C3998( C1029 C3998 ) C1029_=_C4007( C1029 C4007 ) C1029_=_C4069( C1029 C4069 ) C1029_=_C4070( C1029 C4070 ) C1029_=_C4071( C1029 C4071 ) C1076_=_C1613( C1076 C1613 ) \nC1076_=_C1957( C1076 C1957 ) C1076_=_C2020( C1076 C2020 ) C1076_=_C2037( C1076 C2037 ) C1076_=_C2264( C1076 C2264 ) C1076_=_C2544( C1076 C2544 ) C1076_=_C2676( C1076 C2676 ) \nC1076_=_C2935( C1076 C2935 ) C1076_=_C3251( C1076 C3251 ) C1076_=_C3266( C1076 C3266 ) C1076_=_C3353( C1076 C3353 ) C1076_=_C3500( C1076 C3500 ) C1076_=_C3529( C1076 C3529 ) \nC1076_=_C3574( C1076 C3574 ) C1076_=_C3694( C1076 C3694 ) C1076_=_C3883( C1076 C3883 ) C1076_=_C3968( C1076 C3968 ) C1076_=_C3998( C1076 C3998 ) C1076_=_C4007( C1076 C4007 ) \nC1076_=_C4069( C1076 C4069 ) C1076_=_C4070( C1076 C4070 ) C1076_=_C4071( C1076 C4071 ) C1117_=_C1120( C1117 C1120 ) C1117_=_C1290( C1117 C1290 ) C1117_=_C1606( C1117 C1606 ) \nC1117_=_C2254( C1117 C2254 ) C1117_=_C2631( C1117 C2631 ) C1117_=_C2667( C1117 C2667 ) C1117_=_C2687( C1117 C2687 ) C1117_=_C2861( C1117 C2861 ) C1117_=_C2885( C1117 C2885 ) \nC1117_=_C2927( C1117 C2927 ) C1117_=_C3244( C1117 C3244 ) C1117_=_C3257( C1117 C3257 ) C1117_=_C3346( C1117 C3346 ) C1117_=_C3558( C1117 C3558 ) C1117_=_C3559( C1117 C3559 ) \nC1117_=_C3560( C1117 C3560 ) C1117_=_C3561( C1117 C3561 ) C1117_=_C3562( C1117 C3562 ) C1117_=_C3563( C1117 C3563 ) C1117_=_C3565( C1117 C3565 ) C1117_=_C3566( C1117 C3566 ) \nC1117_=_C3567( C1117 C3567 ) C1117_=_C3568( C1117 C3568 ) C1120_=_C1295( C1120 C1295 ) C1120_=_C1504( C1120 C1504 ) C1120_=_C1608( C1120 C1608 ) C1120_=_C2096( C1120 C2096 ) \nC1120_=_C2356( C1120 C2356 ) C1120_=_C2431( C1120 C2431 ) C1120_=_C2669( C1120 C2669 ) C1120_=_C3126( C1120 C3126 ) C1120_=_C3144( C1120 C3144 ) C1120_=_C3259( C1120 C3259 ) \nC1120_=_C3297( C1120 C3297 ) C1120_=_C3310( C1120 C3310 ) C1120_=_C3559( C1120 C3559 ) C1120_=_C3627( C1120 C3627 ) C1120_=_C3638( C1120 C3638 ) C1120_=_C3689( C1120 C3689 ) \nC1120_=_C3690( C1120 C3690 ) C1120_=_C3691( C1120 C3691 ) C1120_=_C3692( C1120 C3692 ) C1120_=_C3693( C1120 C3693 ) C1120_=_C3694( C1120 C3694 ) C1120_=_C3695( C1120 C3695 ) \nC1120_=_C3696( C1120 C3696 ) C1120_=_C3697( C1120 C3697 ) C1143_=_C1501( C1143 C1501 ) C1143_=_C2047( C1143 C2047 ) C1143_=_C2090( C1143 C2090 ) C1143_=_C2233( C1143 C2233 ) \nC1143_=_C2251( C1143 C2251 ) C1143_=_C2427( C1143 C2427 ) C1143_=_C2871( C1143 C2871 ) C1143_=_C2924( C1143 C2924 ) C1143_=_C3123( C1143 C3123 ) C1143_=_C3225( C1143 C3225 ) \nC1143_=_C3240( C1143 C3240 ) C1143_=_C3241( C1143 C3241 ) C1143_=_C3242( C1143 C3242 ) C1143_=_C3243( C1143 C3243 ) C1143_=_C3244( C1143 C3244 ) C1143_=_C3245( C1143 C3245 ) \nC1143_=_C3247( C1143 C3247 ) C1143_=_C3248( C1143 C3248 ) C1143_=_C3249( C1143 C3249 ) C1143_=_C3250( C1143 C3250 ) C1143_=_C3251( C1143 C3251 ) C1143_=_C3252( C1143 C3252 ) \nC1143_=_C3253( C1143 C3253 ) C1143_=_C3254( C1143 C3254 ) C1290_=_C1295( C1290 C1295 ) C1290_=_C1606( C1290 C1606 ) C1290_=_C2254( C1290 C2254 ) C1290_=_C2631( C1290 C2631 ) \nC1290_=_C2667( C1290 C2667 ) C1290_=_C2687( C1290 C2687 ) C1290_=_C2861( C1290 C2861 ) C1290_=_C2885( C1290 C2885 ) C1290_=_C2927( C1290 C2927 ) C1290_=_C3244( C1290 C3244 ) \nC1290_=_C3257( C1290 C3257 ) C1290_=_C3346( C1290 C3346 ) C1290_=_C3558( C1290 C3558 ) C1290_=_C3559( C1290 C3559 ) C1290_=_C3560( C1290 C3560 ) C1290_=_C3561( C1290 C3561 ) \nC1290_=_C3562( C1290 C3562 ) C1290_=_C3563( C1290 C3563 ) C1290_=_C3565( C1290 C3565 ) C1290_=_C3566( C1290 C3566 ) C1290_=_C3567( C1290 C3567 ) C1290_=_C3568( C1290 C3568 ) \nC1295_=_C1504( C1295 C1504 ) C1295_=_C1608( C1295 C1608 ) C1295_=_C2096( C1295 C2096 ) C1295_=_C2356( C1295 C2356 ) C1295_=_C2431( C1295 C2431 ) C1295_=_C2669( C1295 C2669 ) \nC1295_=_C3126( C1295 C3126 ) C1295_=_C3144( C1295 C3144 ) C1295_=_C3259( C1295 C3259 ) C1295_=_C3297( C1295 C3297 ) C1295_=_C3310( C1295 C3310 ) C1295_=_C3559( C1295 C3559 ) \nC1295_=_C3627( C1295 C3627 ) C1295_=_C3638( C1295 C3638 ) C1295_=_C3689( C1295 C3689 ) C1295_=_C3690( C1295 C3690 ) C1295_=_C3691( C1295 C3691 ) C1295_=_C3692( C1295 C3692 ) \nC1295_=_C3693( C1295 C3693 ) C1295_=_C3694( C1295 C3694 ) C1295_=_C3695( C1295 C3695 ) C1295_=_C3696( C1295 C3696 ) C1295_=_C3697( C1295 C3697 ) C1501_=_C1504( C1501 C1504 ) \nC1501_=_C2047( C1501 C2047 ) C1501_=_C2090( C1501 C2090 ) C1501_=_C2233(</w:t>
      </w:r>
    </w:p>
    <w:p>
      <w:pPr>
        <w:pStyle w:val="PreformattedText"/>
        <w:bidi w:val="0"/>
        <w:spacing w:before="0" w:after="0"/>
        <w:jc w:val="left"/>
        <w:rPr/>
      </w:pPr>
      <w:r>
        <w:rPr/>
        <w:t xml:space="preserve"> </w:t>
      </w:r>
      <w:r>
        <w:rPr/>
        <w:t>C1501 C2233 ) C1501_=_C2251( C1501 C2251 ) C1501_=_C2427( C1501 C2427 ) C1501_=_C2871( C1501 C2871 ) \nC1501_=_C2924( C1501 C2924 ) C1501_=_C3123( C1501 C3123 ) C1501_=_C3225( C1501 C3225 ) C1501_=_C3240( C1501 C3240 ) C1501_=_C3241( C1501 C3241 ) C1501_=_C3242( C1501 C3242 ) \nC1501_=_C3243( C1501 C3243 ) C1501_=_C3244( C1501 C3244 ) C1501_=_C3245( C1501 C3245 ) C1501_=_C3247( C1501 C3247 ) C1501_=_C3248( C1501 C3248 ) C1501_=_C3249( C1501 C3249 ) \nC1501_=_C3250( C1501 C3250 ) C1501_=_C3251( C1501 C3251 ) C1501_=_C3252( C1501 C3252 ) C1501_=_C3253( C1501 C3253 ) C1501_=_C3254( C1501 C3254 ) C1504_=_C1608( C1504 C1608 ) \nC1504_=_C2096( C1504 C2096 ) C1504_=_C2356( C1504 C2356 ) C1504_=_C2431( C1504 C2431 ) C1504_=_C2669( C1504 C2669 ) C1504_=_C3126( C1504 C3126 ) C1504_=_C3144( C1504 C3144 ) \nC1504_=_C3259( C1504 C3259 ) C1504_=_C3297( C1504 C3297 ) C1504_=_C3310( C1504 C3310 ) C1504_=_C3559( C1504 C3559 ) C1504_=_C3627( C1504 C3627 ) C1504_=_C3638( C1504 C3638 ) \nC1504_=_C3689( C1504 C3689 ) C1504_=_C3690( C1504 C3690 ) C1504_=_C3691( C1504 C3691 ) C1504_=_C3692( C1504 C3692 ) C1504_=_C3693( C1504 C3693 ) C1504_=_C3694( C1504 C3694 ) \nC1504_=_C3695( C1504 C3695 ) C1504_=_C3696( C1504 C3696 ) C1504_=_C3697( C1504 C3697 ) C1606_=_C1608( C1606 C1608 ) C1606_=_C1613( C1606 C1613 ) C1606_=_C2254( C1606 C2254 ) \nC1606_=_C2631( C1606 C2631 ) C1606_=_C2667( C1606 C2667 ) C1606_=_C2687( C1606 C2687 ) C1606_=_C2861( C1606 C2861 ) C1606_=_C2885( C1606 C2885 ) C1606_=_C2927( C1606 C2927 ) \nC1606_=_C3244( C1606 C3244 ) C1606_=_C3257( C1606 C3257 ) C1606_=_C3346( C1606 C3346 ) C1606_=_C3558( C1606 C3558 ) C1606_=_C3559( C1606 C3559 ) C1606_=_C3560( C1606 C3560 ) \nC1606_=_C3561( C1606 C3561 ) C1606_=_C3562( C1606 C3562 ) C1606_=_C3563( C1606 C3563 ) C1606_=_C3565( C1606 C3565 ) C1606_=_C3566( C1606 C3566 ) C1606_=_C3567( C1606 C3567 ) \nC1606_=_C3568( C1606 C3568 ) C1608_=_C1613( C1608 C1613 ) C1608_=_C2096( C1608 C2096 ) C1608_=_C2356( C1608 C2356 ) C1608_=_C2431( C1608 C2431 ) C1608_=_C2669( C1608 C2669 ) \nC1608_=_C3126( C1608 C3126 ) C1608_=_C3144( C1608 C3144 ) C1608_=_C3259( C1608 C3259 ) C1608_=_C3297( C1608 C3297 ) C1608_=_C3310( C1608 C3310 ) C1608_=_C3559( C1608 C3559 ) \nC1608_=_C3627( C1608 C3627 ) C1608_=_C3638( C1608 C3638 ) C1608_=_C3689( C1608 C3689 ) C1608_=_C3690( C1608 C3690 ) C1608_=_C3691( C1608 C3691 ) C1608_=_C3692( C1608 C3692 ) \nC1608_=_C3693( C1608 C3693 ) C1608_=_C3694( C1608 C3694 ) C1608_=_C3695( C1608 C3695 ) C1608_=_C3696( C1608 C3696 ) C1608_=_C3697( C1608 C3697 ) C1613_=_C1957( C1613 C1957 ) \nC1613_=_C2020( C1613 C2020 ) C1613_=_C2037( C1613 C2037 ) C1613_=_C2264( C1613 C2264 ) C1613_=_C2544( C1613 C2544 ) C1613_=_C2676( C1613 C2676 ) C1613_=_C2935( C1613 C2935 ) \nC1613_=_C3251( C1613 C3251 ) C1613_=_C3266( C1613 C3266 ) C1613_=_C3353( C1613 C3353 ) C1613_=_C3500( C1613 C3500 ) C1613_=_C3529( C1613 C3529 ) C1613_=_C3574( C1613 C3574 ) \nC1613_=_C3694( C1613 C3694 ) C1613_=_C3883( C1613 C3883 ) C1613_=_C3968( C1613 C3968 ) C1613_=_C3998( C1613 C3998 ) C1613_=_C4007( C1613 C4007 ) C1613_=_C4069( C1613 C4069 ) \nC1613_=_C4070( C1613 C4070 ) C1613_=_C4071( C1613 C4071 ) C1957_=_C2020( C1957 C2020 ) C1957_=_C2037( C1957 C2037 ) C1957_=_C2264( C1957 C2264 ) C1957_=_C2544( C1957 C2544 ) \nC1957_=_C2676( C1957 C2676 ) C1957_=_C2935( C1957 C2935 ) C1957_=_C3251( C1957 C3251 ) C1957_=_C3266( C1957 C3266 ) C1957_=_C3353( C1957 C3353 ) C1957_=_C3500( C1957 C3500 ) \nC1957_=_C3529( C1957 C3529 ) C1957_=_C3574( C1957 C3574 ) C1957_=_C3694( C1957 C3694 ) C1957_=_C3883( C1957 C3883 ) C1957_=_C3968( C1957 C3968 ) C1957_=_C3998( C1957 C3998 ) \nC1957_=_C4007( C1957 C4007 ) C1957_=_C4069( C1957 C4069 ) C1957_=_C4070( C1957 C4070 ) C1957_=_C4071( C1957 C4071 ) C2020_=_C2037( C2020 C2037 ) C2020_=_C2264( C2020 C2264 ) \nC2020_=_C2544( C2020 C2544 ) C2020_=_C2676( C2020 C2676 ) C2020_=_C2935( C2020 C2935 ) C2020_=_C3251( C2020 C3251 ) C2020_=_C3266( C2020 C3266 ) C2020_=_C3353( C2020 C3353 ) \nC2020_=_C3500( C2020 C3500 ) C2020_=_C3529( C2020 C3529 ) C2020_=_C3574( C2020 C3574 ) C2020_=_C3694( C2020 C3694 ) C2020_=_C3883( C2020 C3883 ) C2020_=_C3968( C2020 C3968 ) \nC2020_=_C3998( C2020 C3998 ) C2020_=_C4007( C2020 C4007 ) C2020_=_C4069( C2020 C4069 ) C2020_=_C4070( C2020 C4070 ) C2020_=_C4071( C2020 C4071 ) C2037_=_C2264( C2037 C2264 ) \nC2037_=_C2544( C2037 C2544 ) C2037_=_C2676( C2037 C2676 ) C2037_=_C2935( C2037 C2935 ) C2037_=_C3251( C2037 C3251 ) C2037_=_C3266( C2037 C3266 ) C2037_=_C3353( C2037 C3353 ) \nC2037_=_C3500( C2037 C3500 ) C2037_=_C3529( C2037 C3529 ) C2037_=_C3574( C2037 C3574 ) C2037_=_C3694( C2037 C3694 ) C2037_=_C3883( C2037 C3883 ) C2037_=_C3968( C2037 C3968 ) \nC2037_=_C3998( C2037 C3998 ) C2037_=_C4007( C2037 C4007 ) C2037_=_C4069( C2037 C4069 ) C2037_=_C4070( C2037 C4070 ) C2037_=_C4071( C2037 C4071 ) C2047_=_C2090( C2047 C2090 ) \nC2047_=_C2233( C2047 C2233 ) C2047_=_C2251( C2047 C2251 ) C2047_=_C2427( C2047 C2427 ) C2047_=_C2871( C2047 C2871 ) C2047_=_C2924( C2047 C2924 ) C2047_=_C3123( C2047 C3123 ) \nC2047_=_C3225( C2047 C3225 ) C2047_=_C3240( C2047 C3240 ) C2047_=_C3241( C2047 C3241 ) C2047_=_C3242( C2047 C3242 ) C2047_=_C3243( C2047 C3243 ) C2047_=_C3244( C2047 C3244 ) \nC2047_=_C3245( C2047 C3245 ) C2047_=_C3247( C2047 C3247 ) C2047_=_C3248( C2047 C3248 ) C2047_=_C3249( C2047 C3249 ) C2047_=_C3250( C2047 C3250 ) C2047_=_C3251( C2047 C3251 ) \nC2047_=_C3252( C2047 C3252 ) C2047_=_C3253( C2047 C3253 ) C2047_=_C3254( C2047 C3254 ) C2090_=_C2096( C2090 C2096 ) C2090_=_C2233( C2090 C2233 ) C2090_=_C2251( C2090 C2251 ) \nC2090_=_C2427( C2090 C2427 ) C2090_=_C2871( C2090 C2871 ) C2090_=_C2924( C2090 C2924 ) C2090_=_C3123( C2090 C3123 ) C2090_=_C3225( C2090 C3225 ) C2090_=_C3240( C2090 C3240 ) \nC2090_=_C3241( C2090 C3241 ) C2090_=_C3242( C2090 C3242 ) C2090_=_C3243( C2090 C3243 ) C2090_=_C3244( C2090 C3244 ) C2090_=_C3245( C2090 C3245 ) C2090_=_C3247( C2090 C3247 ) \nC2090_=_C3248( C2090 C3248 ) C2090_=_C3249( C2090 C3249 ) C2090_=_C3250( C2090 C3250 ) C2090_=_C3251( C2090 C3251 ) C2090_=_C3252( C2090 C3252 ) C2090_=_C3253( C2090 C3253 ) \nC2090_=_C3254( C2090 C3254 ) C2096_=_C2356( C2096 C2356 ) C2096_=_C2431( C2096 C2431 ) C2096_=_C2669( C2096 C2669 ) C2096_=_C3126( C2096 C3126 ) C2096_=_C3144( C2096 C3144 ) \nC2096_=_C3259( C2096 C3259 ) C2096_=_C3297( C2096 C3297 ) C2096_=_C3310( C2096 C3310 ) C2096_=_C3559( C2096 C3559 ) C2096_=_C3627( C2096 C3627 ) C2096_=_C3638( C2096 C3638 ) \nC2096_=_C3689( C2096 C3689 ) C2096_=_C3690( C2096 C3690 ) C2096_=_C3691( C2096 C3691 ) C2096_=_C3692( C2096 C3692 ) C2096_=_C3693( C2096 C3693 ) C2096_=_C3694( C2096 C3694 ) \nC2096_=_C3695( C2096 C3695 ) C2096_=_C3696( C2096 C3696 ) C2096_=_C3697( C2096 C3697 ) C2233_=_C2251( C2233 C2251 ) C2233_=_C2427( C2233 C2427 ) C2233_=_C2871( C2233 C2871 ) \nC2233_=_C2924( C2233 C2924 ) C2233_=_C3123( C2233 C3123 ) C2233_=_C3225( C2233 C3225 ) C2233_=_C3240( C2233 C3240 ) C2233_=_C3241( C2233 C3241 ) C2233_=_C3242( C2233 C3242 ) \nC2233_=_C3243( C2233 C3243 ) C2233_=_C3244( C2233 C3244 ) C2233_=_C3245( C2233 C3245 ) C2233_=_C3247( C2233 C3247 ) C2233_=_C3248( C2233 C3248 ) C2233_=_C3249( C2233 C3249 ) \nC2233_=_C3250( C2233 C3250 ) C2233_=_C3251( C2233 C3251 ) C2233_=_C3252( C2233 C3252 ) C2233_=_C3253( C2233 C3253 ) C2233_=_C3254( C2233 C3254 ) C2251_=_C2254( C2251 C2254 ) \nC2251_=_C2264( C2251 C2264 ) C2251_=_C2427( C2251 C2427 ) C2251_=_C2871( C2251 C2871 ) C2251_=_C2924( C2251 C2924 ) C2251_=_C3123( C2251 C3123 ) C2251_=_C3225( C2251 C3225 ) \nC2251_=_C3240( C2251 C3240 ) C2251_=_C3241( C2251 C3241 ) C2251_=_C3242( C2251 C3242 ) C2251_=_C3243( C2251 C3243 ) C2251_=_C3244( C2251 C3244 ) C2251_=_C3245( C2251 C3245 ) \nC2251_=_C3247( C2251 C3247 ) C2251_=_C3248( C2251 C3248 ) C2251_=_C3249( C2251 C3249 ) C2251_=_C3250( C2251 C3250 ) C2251_=_C3251( C2251 C3251 ) C2251_=_C3252( C2251 C3252 ) \nC2251_=_C3253( C2251 C3253 ) C2251_=_C3254( C2251 C3254 ) C2254_=_C2264( C2254 C2264 ) C2254_=_C2631( C2254 C2631 ) C2254_=_C2667( C2254 C2667 ) C2254_=_C2687( C2254 C2687 ) \nC2254_=_C2861( C2254 C2861 ) C2254_=_C2885( C2254 C2885 ) C2254_=_C2927( C2254 C2927 ) C2254_=_C3244( C2254 C3244 ) C2254_=_C3257( C2254 C3257 ) C2254_=_C3346( C2254 C3346 ) \nC2254_=_C3558( C2254 C3558 ) C2254_=_C3559( C2254 C3559 ) C2254_=_C3560( C2254 C3560 ) C2254_=_C3561( C2254 C3561 ) C2254_=_C3562( C2254 C3562 ) C2254_=_C3563( C2254 C3563 ) \nC2254_=_C3565( C2254 C3565 ) C2254_=_C3566( C2254 C3566 ) C2254_=_C3567( C2254 C3567 ) C2254_=_C3568( C2254 C3568 ) C2264_=_C2544( C2264 C2544 ) C2264_=_C2676( C2264 C2676 ) \nC2264_=_C2935( C2264 C2935 ) C2264_=_C3251( C2264 C3251 ) C2264_=_C3266( C2264 C3266 ) C2264_=_C3353( C2264 C3353 ) C2264_=_C3500( C2264 C3500 ) C2264_=_C3529( C2264 C3529 ) \nC2264_=_C3574( C2264 C3574 ) C2264_=_C3694( C2264 C3694 ) C2264_=_C3883( C2264 C3883 ) C2264_=_C3968( C2264 C3968 ) C2264_=_C3998( C2264 C3998 ) C2264_=_C4007( C2264 C4007 ) \nC2264_=_C4069( C2264 C4069 ) C2264_=_C4070( C2264 C4070 ) C2264_=_C4071( C2264 C4071 ) C2356_=_C2431( C2356 C2431 ) C2356_=_C2669( C2356 C2669 ) C2356_=_C3126( C2356 C3126 ) \nC2356_=_C3144( C2356 C3144 ) C2356_=_C3259( C2356 C3259 ) C2356_=_C3297( C2356 C3297 ) C2356_=_C3310( C2356 C3310 ) C2356_=_C3559( C2356 C3559 ) C2356_=_C3627( C2356 C3627 ) \nC2356_=_C3638( C2356 C3638 ) C2356_=_C3689( C2356 C3689 ) C2356_=_C3690( C2356 C3690 ) C2356_=_C3691( C2356 C3691 ) C2356_=_C3692( C2356 C3692 ) C2356_=_C3693( C2356 C3693 ) \nC2356_=_C3694( C2356 C3694 ) C2356_=_C3695( C2356 C3695 ) C2356_=_C3696( C2356 C3696 ) C2356_=_C3697( C2356 C3697 ) C2427_=_C2431( C2427 C2431 ) C2427_=_C2871( C2427 C2871 ) \nC2427_=_C2924( C2427 C2924 ) C2427_=_C3123( C2427 C3123 ) C2427_=_C3225( C2427 C3225 ) C2427_=_C3240( C2427 C3240 ) C2427_=_C3241( C2427 C3241 ) C2427_=_C3242( C2427 C3242 ) \nC2427_=_C3243( C2427 C3243 ) C2427_=_C3244( C2427 C3244 ) C2427_=_C3245( C2427 C3245 ) C2427_=_C3247( C2427 C3247 ) C2427_=_C3248(</w:t>
      </w:r>
    </w:p>
    <w:p>
      <w:pPr>
        <w:pStyle w:val="PreformattedText"/>
        <w:bidi w:val="0"/>
        <w:spacing w:before="0" w:after="0"/>
        <w:jc w:val="left"/>
        <w:rPr/>
      </w:pPr>
      <w:r>
        <w:rPr/>
        <w:t xml:space="preserve"> </w:t>
      </w:r>
      <w:r>
        <w:rPr/>
        <w:t>C2427 C3248 ) C2427_=_C3249( C2427 C3249 ) \nC2427_=_C3250( C2427 C3250 ) C2427_=_C3251( C2427 C3251 ) C2427_=_C3252( C2427 C3252 ) C2427_=_C3253( C2427 C3253 ) C2427_=_C3254( C2427 C3254 ) C2431_=_C2669( C2431 C2669 ) \nC2431_=_C3126( C2431 C3126 ) C2431_=_C3144( C2431 C3144 ) C2431_=_C3259( C2431 C3259 ) C2431_=_C3297( C2431 C3297 ) C2431_=_C3310( C2431 C3310 ) C2431_=_C3559( C2431 C3559 ) \nC2431_=_C3627( C2431 C3627 ) C2431_=_C3638( C2431 C3638 ) C2431_=_C3689( C2431 C3689 ) C2431_=_C3690( C2431 C3690 ) C2431_=_C3691( C2431 C3691 ) C2431_=_C3692( C2431 C3692 ) \nC2431_=_C3693( C2431 C3693 ) C2431_=_C3694( C2431 C3694 ) C2431_=_C3695( C2431 C3695 ) C2431_=_C3696( C2431 C3696 ) C2431_=_C3697( C2431 C3697 ) C2544_=_C2676( C2544 C2676 ) \nC2544_=_C2935( C2544 C2935 ) C2544_=_C3251( C2544 C3251 ) C2544_=_C3266( C2544 C3266 ) C2544_=_C3353( C2544 C3353 ) C2544_=_C3500( C2544 C3500 ) C2544_=_C3529( C2544 C3529 ) \nC2544_=_C3574( C2544 C3574 ) C2544_=_C3694( C2544 C3694 ) C2544_=_C3883( C2544 C3883 ) C2544_=_C3968( C2544 C3968 ) C2544_=_C3998( C2544 C3998 ) C2544_=_C4007( C2544 C4007 ) \nC2544_=_C4069( C2544 C4069 ) C2544_=_C4070( C2544 C4070 ) C2544_=_C4071( C2544 C4071 ) C2631_=_C2667( C2631 C2667 ) C2631_=_C2687( C2631 C2687 ) C2631_=_C2861( C2631 C2861 ) \nC2631_=_C2885( C2631 C2885 ) C2631_=_C2927( C2631 C2927 ) C2631_=_C3244( C2631 C3244 ) C2631_=_C3257( C2631 C3257 ) C2631_=_C3346( C2631 C3346 ) C2631_=_C3558( C2631 C3558 ) \nC2631_=_C3559( C2631 C3559 ) C2631_=_C3560( C2631 C3560 ) C2631_=_C3561( C2631 C3561 ) C2631_=_C3562( C2631 C3562 ) C2631_=_C3563( C2631 C3563 ) C2631_=_C3565( C2631 C3565 ) \nC2631_=_C3566( C2631 C3566 ) C2631_=_C3567( C2631 C3567 ) C2631_=_C3568( C2631 C3568 ) C2667_=_C2669( C2667 C2669 ) C2667_=_C2676( C2667 C2676 ) C2667_=_C2687( C2667 C2687 ) \nC2667_=_C2861( C2667 C2861 ) C2667_=_C2885( C2667 C2885 ) C2667_=_C2927( C2667 C2927 ) C2667_=_C3244( C2667 C3244 ) C2667_=_C3257( C2667 C3257 ) C2667_=_C3346( C2667 C3346 ) \nC2667_=_C3558( C2667 C3558 ) C2667_=_C3559( C2667 C3559 ) C2667_=_C3560( C2667 C3560 ) C2667_=_C3561( C2667 C3561 ) C2667_=_C3562( C2667 C3562 ) C2667_=_C3563( C2667 C3563 ) \nC2667_=_C3565( C2667 C3565 ) C2667_=_C3566( C2667 C3566 ) C2667_=_C3567( C2667 C3567 ) C2667_=_C3568( C2667 C3568 ) C2669_=_C2676( C2669 C2676 ) C2669_=_C3126( C2669 C3126 ) \nC2669_=_C3144( C2669 C3144 ) C2669_=_C3259( C2669 C3259 ) C2669_=_C3297( C2669 C3297 ) C2669_=_C3310( C2669 C3310 ) C2669_=_C3559( C2669 C3559 ) C2669_=_C3627( C2669 C3627 ) \nC2669_=_C3638( C2669 C3638 ) C2669_=_C3689( C2669 C3689 ) C2669_=_C3690( C2669 C3690 ) C2669_=_C3691( C2669 C3691 ) C2669_=_C3692( C2669 C3692 ) C2669_=_C3693( C2669 C3693 ) \nC2669_=_C3694( C2669 C3694 ) C2669_=_C3695( C2669 C3695 ) C2669_=_C3696( C2669 C3696 ) C2669_=_C3697( C2669 C3697 ) C2676_=_C2935( C2676 C2935 ) C2676_=_C3251( C2676 C3251 ) \nC2676_=_C3266( C2676 C3266 ) C2676_=_C3353( C2676 C3353 ) C2676_=_C3500( C2676 C3500 ) C2676_=_C3529( C2676 C3529 ) C2676_=_C3574( C2676 C3574 ) C2676_=_C3694( C2676 C3694 ) \nC2676_=_C3883( C2676 C3883 ) C2676_=_C3968( C2676 C3968 ) C2676_=_C3998( C2676 C3998 ) C2676_=_C4007( C2676 C4007 ) C2676_=_C4069( C2676 C4069 ) C2676_=_C4070( C2676 C4070 ) \nC2676_=_C4071( C2676 C4071 ) C2687_=_C2861( C2687 C2861 ) C2687_=_C2885( C2687 C2885 ) C2687_=_C2927( C2687 C2927 ) C2687_=_C3244( C2687 C3244 ) C2687_=_C3257( C2687 C3257 ) \nC2687_=_C3346( C2687 C3346 ) C2687_=_C3558( C2687 C3558 ) C2687_=_C3559( C2687 C3559 ) C2687_=_C3560( C2687 C3560 ) C2687_=_C3561( C2687 C3561 ) C2687_=_C3562( C2687 C3562 ) \nC2687_=_C3563( C2687 C3563 ) C2687_=_C3565( C2687 C3565 ) C2687_=_C3566( C2687 C3566 ) C2687_=_C3567( C2687 C3567 ) C2687_=_C3568( C2687 C3568 ) C2861_=_C2885( C2861 C2885 ) \nC2861_=_C2927( C2861 C2927 ) C2861_=_C3244( C2861 C3244 ) C2861_=_C3257( C2861 C3257 ) C2861_=_C3346( C2861 C3346 ) C2861_=_C3558( C2861 C3558 ) C2861_=_C3559( C2861 C3559 ) \nC2861_=_C3560( C2861 C3560 ) C2861_=_C3561( C2861 C3561 ) C2861_=_C3562( C2861 C3562 ) C2861_=_C3563( C2861 C3563 ) C2861_=_C3565( C2861 C3565 ) C2861_=_C3566( C2861 C3566 ) \nC2861_=_C3567( C2861 C3567 ) C2861_=_C3568( C2861 C3568 ) C2871_=_C2924( C2871 C2924 ) C2871_=_C3123( C2871 C3123 ) C2871_=_C3225( C2871 C3225 ) C2871_=_C3240( C2871 C3240 ) \nC2871_=_C3241( C2871 C3241 ) C2871_=_C3242( C2871 C3242 ) C2871_=_C3243( C2871 C3243 ) C2871_=_C3244( C2871 C3244 ) C2871_=_C3245( C2871 C3245 ) C2871_=_C3247( C2871 C3247 ) \nC2871_=_C3248( C2871 C3248 ) C2871_=_C3249( C2871 C3249 ) C2871_=_C3250( C2871 C3250 ) C2871_=_C3251( C2871 C3251 ) C2871_=_C3252( C2871 C3252 ) C2871_=_C3253( C2871 C3253 ) \nC2871_=_C3254( C2871 C3254 ) C2885_=_C2927( C2885 C2927 ) C2885_=_C3244( C2885 C3244 ) C2885_=_C3257( C2885 C3257 ) C2885_=_C3346( C2885 C3346 ) C2885_=_C3558( C2885 C3558 ) \nC2885_=_C3559( C2885 C3559 ) C2885_=_C3560( C2885 C3560 ) C2885_=_C3561( C2885 C3561 ) C2885_=_C3562( C2885 C3562 ) C2885_=_C3563( C2885 C3563 ) C2885_=_C3565( C2885 C3565 ) \nC2885_=_C3566( C2885 C3566 ) C2885_=_C3567( C2885 C3567 ) C2885_=_C3568( C2885 C3568 ) C2924_=_C2927( C2924 C2927 ) C2924_=_C2935( C2924 C2935 ) C2924_=_C3123( C2924 C3123 ) \nC2924_=_C3225( C2924 C3225 ) C2924_=_C3240( C2924 C3240 ) C2924_=_C3241( C2924 C3241 ) C2924_=_C3242( C2924 C3242 ) C2924_=_C3243( C2924 C3243 ) C2924_=_C3244( C2924 C3244 ) \nC2924_=_C3245( C2924 C3245 ) C2924_=_C3247( C2924 C3247 ) C2924_=_C3248( C2924 C3248 ) C2924_=_C3249( C2924 C3249 ) C2924_=_C3250( C2924 C3250 ) C2924_=_C3251( C2924 C3251 ) \nC2924_=_C3252( C2924 C3252 ) C2924_=_C3253( C2924 C3253 ) C2924_=_C3254( C2924 C3254 ) C2927_=_C2935( C2927 C2935 ) C2927_=_C3244( C2927 C3244 ) C2927_=_C3257( C2927 C3257 ) \nC2927_=_C3346( C2927 C3346 ) C2927_=_C3558( C2927 C3558 ) C2927_=_C3559( C2927 C3559 ) C2927_=_C3560( C2927 C3560 ) C2927_=_C3561( C2927 C3561 ) C2927_=_C3562( C2927 C3562 ) \nC2927_=_C3563( C2927 C3563 ) C2927_=_C3565( C2927 C3565 ) C2927_=_C3566( C2927 C3566 ) C2927_=_C3567( C2927 C3567 ) C2927_=_C3568( C2927 C3568 ) C2935_=_C3251( C2935 C3251 ) \nC2935_=_C3266( C2935 C3266 ) C2935_=_C3353( C2935 C3353 ) C2935_=_C3500( C2935 C3500 ) C2935_=_C3529( C2935 C3529 ) C2935_=_C3574( C2935 C3574 ) C2935_=_C3694( C2935 C3694 ) \nC2935_=_C3883( C2935 C3883 ) C2935_=_C3968( C2935 C3968 ) C2935_=_C3998( C2935 C3998 ) C2935_=_C4007( C2935 C4007 ) C2935_=_C4069( C2935 C4069 ) C2935_=_C4070( C2935 C4070 ) \nC2935_=_C4071( C2935 C4071 ) C3123_=_C3126( C3123 C3126 ) C3123_=_C3225( C3123 C3225 ) C3123_=_C3240( C3123 C3240 ) C3123_=_C3241( C3123 C3241 ) C3123_=_C3242( C3123 C3242 ) \nC3123_=_C3243( C3123 C3243 ) C3123_=_C3244( C3123 C3244 ) C3123_=_C3245( C3123 C3245 ) C3123_=_C3247( C3123 C3247 ) C3123_=_C3248( C3123 C3248 ) C3123_=_C3249( C3123 C3249 ) \nC3123_=_C3250( C3123 C3250 ) C3123_=_C3251( C3123 C3251 ) C3123_=_C3252( C3123 C3252 ) C3123_=_C3253( C3123 C3253 ) C3123_=_C3254( C3123 C3254 ) C3126_=_C3144( C3126 C3144 ) \nC3126_=_C3259( C3126 C3259 ) C3126_=_C3297( C3126 C3297 ) C3126_=_C3310( C3126 C3310 ) C3126_=_C3559( C3126 C3559 ) C3126_=_C3627( C3126 C3627 ) C3126_=_C3638( C3126 C3638 ) \nC3126_=_C3689( C3126 C3689 ) C3126_=_C3690( C3126 C3690 ) C3126_=_C3691( C3126 C3691 ) C3126_=_C3692( C3126 C3692 ) C3126_=_C3693( C3126 C3693 ) C3126_=_C3694( C3126 C3694 ) \nC3126_=_C3695( C3126 C3695 ) C3126_=_C3696( C3126 C3696 ) C3126_=_C3697( C3126 C3697 ) C3144_=_C3259( C3144 C3259 ) C3144_=_C3297( C3144 C3297 ) C3144_=_C3310( C3144 C3310 ) \nC3144_=_C3559( C3144 C3559 ) C3144_=_C3627( C3144 C3627 ) C3144_=_C3638( C3144 C3638 ) C3144_=_C3689( C3144 C3689 ) C3144_=_C3690( C3144 C3690 ) C3144_=_C3691( C3144 C3691 ) \nC3144_=_C3692( C3144 C3692 ) C3144_=_C3693( C3144 C3693 ) C3144_=_C3694( C3144 C3694 ) C3144_=_C3695( C3144 C3695 ) C3144_=_C3696( C3144 C3696 ) C3144_=_C3697( C3144 C3697 ) \nC3225_=_C3240( C3225 C3240 ) C3225_=_C3241( C3225 C3241 ) C3225_=_C3242( C3225 C3242 ) C3225_=_C3243( C3225 C3243 ) C3225_=_C3244( C3225 C3244 ) C3225_=_C3245( C3225 C3245 ) \nC3225_=_C3247( C3225 C3247 ) C3225_=_C3248( C3225 C3248 ) C3225_=_C3249( C3225 C3249 ) C3225_=_C3250( C3225 C3250 ) C3225_=_C3251( C3225 C3251 ) C3225_=_C3252( C3225 C3252 ) \nC3225_=_C3253( C3225 C3253 ) C3225_=_C3254( C3225 C3254 ) C3240_=_C3241( C3240 C3241 ) C3240_=_C3242( C3240 C3242 ) C3240_=_C3243( C3240 C3243 ) C3240_=_C3244( C3240 C3244 ) \nC3240_=_C3245( C3240 C3245 ) C3240_=_C3247( C3240 C3247 ) C3240_=_C3248( C3240 C3248 ) C3240_=_C3249( C3240 C3249 ) C3240_=_C3250( C3240 C3250 ) C3240_=_C3251( C3240 C3251 ) \nC3240_=_C3252( C3240 C3252 ) C3240_=_C3253( C3240 C3253 ) C3240_=_C3254( C3240 C3254 ) C3240_=_C3297( C3240 C3297 ) C3241_=_C3242( C3241 C3242 ) C3241_=_C3243( C3241 C3243 ) \nC3241_=_C3244( C3241 C3244 ) C3241_=_C3245( C3241 C3245 ) C3241_=_C3247( C3241 C3247 ) C3241_=_C3248( C3241 C3248 ) C3241_=_C3249( C3241 C3249 ) C3241_=_C3250( C3241 C3250 ) \nC3241_=_C3251( C3241 C3251 ) C3241_=_C3252( C3241 C3252 ) C3241_=_C3253( C3241 C3253 ) C3241_=_C3254( C3241 C3254 ) C3241_=_C3346( C3241 C3346 ) C3241_=_C3353( C3241 C3353 ) \nC3242_=_C3243( C3242 C3243 ) C3242_=_C3244( C3242 C3244 ) C3242_=_C3245( C3242 C3245 ) C3242_=_C3247( C3242 C3247 ) C3242_=_C3248( C3242 C3248 ) C3242_=_C3249( C3242 C3249 ) \nC3242_=_C3250( C3242 C3250 ) C3242_=_C3251( C3242 C3251 ) C3242_=_C3252( C3242 C3252 ) C3242_=_C3253( C3242 C3253 ) C3242_=_C3254( C3242 C3254 ) C3243_=_C3244( C3243 C3244 ) \nC3243_=_C3245( C3243 C3245 ) C3243_=_C3247( C3243 C3247 ) C3243_=_C3248( C3243 C3248 ) C3243_=_C3249( C3243 C3249 ) C3243_=_C3250( C3243 C3250 ) C3243_=_C3251( C3243 C3251 ) \nC3243_=_C3252( C3243 C3252 ) C3243_=_C3253( C3243 C3253 ) C3243_=_C3254( C3243 C3254 ) C3244_=_C3245( C3244 C3245 ) C3244_=_C3247( C3244 C3247 ) C3244_=_C3248( C3244 C3248 ) \nC3244_=_C3249( C3244 C3249 ) C3244_=_C3250( C3244 C3250 ) C3244_=_C3251( C3244 C3251 ) C3244_=_C3252( C3244 C3252 ) C3244_=_C3253( C3244 C3253 ) C3244_=_C3254( C3244 C3254 ) \nC3244_=_C3257(</w:t>
      </w:r>
    </w:p>
    <w:p>
      <w:pPr>
        <w:pStyle w:val="PreformattedText"/>
        <w:bidi w:val="0"/>
        <w:spacing w:before="0" w:after="0"/>
        <w:jc w:val="left"/>
        <w:rPr/>
      </w:pPr>
      <w:r>
        <w:rPr/>
        <w:t xml:space="preserve"> </w:t>
      </w:r>
      <w:r>
        <w:rPr/>
        <w:t>C3244 C3257 ) C3244_=_C3346( C3244 C3346 ) C3244_=_C3558( C3244 C3558 ) C3244_=_C3559( C3244 C3559 ) C3244_=_C3560( C3244 C3560 ) C3244_=_C3561( C3244 C3561 ) \nC3244_=_C3562( C3244 C3562 ) C3244_=_C3563( C3244 C3563 ) C3244_=_C3565( C3244 C3565 ) C3244_=_C3566( C3244 C3566 ) C3244_=_C3567( C3244 C3567 ) C3244_=_C3568( C3244 C3568 ) \nC3245_=_C3247( C3245 C3247 ) C3245_=_C3248( C3245 C3248 ) C3245_=_C3249( C3245 C3249 ) C3245_=_C3250( C3245 C3250 ) C3245_=_C3251( C3245 C3251 ) C3245_=_C3252( C3245 C3252 ) \nC3245_=_C3253( C3245 C3253 ) C3245_=_C3254( C3245 C3254 ) C3245_=_C3558( C3245 C3558 ) C3245_=_C3574( C3245 C3574 ) C3247_=_C3248( C3247 C3248 ) C3247_=_C3249( C3247 C3249 ) \nC3247_=_C3250( C3247 C3250 ) C3247_=_C3251( C3247 C3251 ) C3247_=_C3252( C3247 C3252 ) C3247_=_C3253( C3247 C3253 ) C3247_=_C3254( C3247 C3254 ) C3247_=_C3690( C3247 C3690 ) \nC3248_=_C3249( C3248 C3249 ) C3248_=_C3250( C3248 C3250 ) C3248_=_C3251( C3248 C3251 ) C3248_=_C3252( C3248 C3252 ) C3248_=_C3253( C3248 C3253 ) C3248_=_C3254( C3248 C3254 ) \nC3248_=_C3692( C3248 C3692 ) C3249_=_C3250( C3249 C3250 ) C3249_=_C3251( C3249 C3251 ) C3249_=_C3252( C3249 C3252 ) C3249_=_C3253( C3249 C3253 ) C3249_=_C3254( C3249 C3254 ) \nC3249_=_C3563( C3249 C3563 ) C3249_=_C4007( C3249 C4007 ) C3250_=_C3251( C3250 C3251 ) C3250_=_C3252( C3250 C3252 ) C3250_=_C3253( C3250 C3253 ) C3250_=_C3254( C3250 C3254 ) \nC3251_=_C3252( C3251 C3252 ) C3251_=_C3253( C3251 C3253 ) C3251_=_C3254( C3251 C3254 ) C3251_=_C3266( C3251 C3266 ) C3251_=_C3353( C3251 C3353 ) C3251_=_C3500( C3251 C3500 ) \nC3251_=_C3529( C3251 C3529 ) C3251_=_C3574( C3251 C3574 ) C3251_=_C3694( C3251 C3694 ) C3251_=_C3883( C3251 C3883 ) C3251_=_C3968( C3251 C3968 ) C3251_=_C3998( C3251 C3998 ) \nC3251_=_C4007( C3251 C4007 ) C3251_=_C4069( C3251 C4069 ) C3251_=_C4070( C3251 C4070 ) C3251_=_C4071( C3251 C4071 ) C3252_=_C3253( C3252 C3253 ) C3252_=_C3254( C3252 C3254 ) \nC3252_=_C3565( C3252 C3565 ) C3252_=_C3695( C3252 C3695 ) C3252_=_C4069( C3252 C4069 ) C3253_=_C3254( C3253 C3254 ) C3253_=_C3696( C3253 C3696 ) C3254_=_C3568( C3254 C3568 ) \nC3254_=_C4071( C3254 C4071 ) C3257_=_C3259( C3257 C3259 ) C3257_=_C3266( C3257 C3266 ) C3257_=_C3346( C3257 C3346 ) C3257_=_C3558( C3257 C3558 ) C3257_=_C3559( C3257 C3559 ) \nC3257_=_C3560( C3257 C3560 ) C3257_=_C3561( C3257 C3561 ) C3257_=_C3562( C3257 C3562 ) C3257_=_C3563( C3257 C3563 ) C3257_=_C3565( C3257 C3565 ) C3257_=_C3566( C3257 C3566 ) \nC3257_=_C3567( C3257 C3567 ) C3257_=_C3568( C3257 C3568 ) C3259_=_C3266( C3259 C3266 ) C3259_=_C3297( C3259 C3297 ) C3259_=_C3310( C3259 C3310 ) C3259_=_C3559( C3259 C3559 ) \nC3259_=_C3627( C3259 C3627 ) C3259_=_C3638( C3259 C3638 ) C3259_=_C3689( C3259 C3689 ) C3259_=_C3690( C3259 C3690 ) C3259_=_C3691( C3259 C3691 ) C3259_=_C3692( C3259 C3692 ) \nC3259_=_C3693( C3259 C3693 ) C3259_=_C3694( C3259 C3694 ) C3259_=_C3695( C3259 C3695 ) C3259_=_C3696( C3259 C3696 ) C3259_=_C3697( C3259 C3697 ) C3266_=_C3353( C3266 C3353 ) \nC3266_=_C3500( C3266 C3500 ) C3266_=_C3529( C3266 C3529 ) C3266_=_C3574( C3266 C3574 ) C3266_=_C3694( C3266 C3694 ) C3266_=_C3883( C3266 C3883 ) C3266_=_C3968( C3266 C3968 ) \nC3266_=_C3998( C3266 C3998 ) C3266_=_C4007( C3266 C4007 ) C3266_=_C4069( C3266 C4069 ) C3266_=_C4070( C3266 C4070 ) C3266_=_C4071( C3266 C4071 ) C3297_=_C3310( C3297 C3310 ) \nC3297_=_C3559( C3297 C3559 ) C3297_=_C3627( C3297 C3627 ) C3297_=_C3638( C3297 C3638 ) C3297_=_C3689( C3297 C3689 ) C3297_=_C3690( C3297 C3690 ) C3297_=_C3691( C3297 C3691 ) \nC3297_=_C3692( C3297 C3692 ) C3297_=_C3693( C3297 C3693 ) C3297_=_C3694( C3297 C3694 ) C3297_=_C3695( C3297 C3695 ) C3297_=_C3696( C3297 C3696 ) C3297_=_C3697( C3297 C3697 ) \nC3310_=_C3559( C3310 C3559 ) C3310_=_C3627( C3310 C3627 ) C3310_=_C3638( C3310 C3638 ) C3310_=_C3689( C3310 C3689 ) C3310_=_C3690( C3310 C3690 ) C3310_=_C3691( C3310 C3691 ) \nC3310_=_C3692( C3310 C3692 ) C3310_=_C3693( C3310 C3693 ) C3310_=_C3694( C3310 C3694 ) C3310_=_C3695( C3310 C3695 ) C3310_=_C3696( C3310 C3696 ) C3310_=_C3697( C3310 C3697 ) \nC3346_=_C3353( C3346 C3353 ) C3346_=_C3558( C3346 C3558 ) C3346_=_C3559( C3346 C3559 ) C3346_=_C3560( C3346 C3560 ) C3346_=_C3561( C3346 C3561 ) C3346_=_C3562( C3346 C3562 ) \nC3346_=_C3563( C3346 C3563 ) C3346_=_C3565( C3346 C3565 ) C3346_=_C3566( C3346 C3566 ) C3346_=_C3567( C3346 C3567 ) C3346_=_C3568( C3346 C3568 ) C3353_=_C3500( C3353 C3500 ) \nC3353_=_C3529( C3353 C3529 ) C3353_=_C3574( C3353 C3574 ) C3353_=_C3694( C3353 C3694 ) C3353_=_C3883( C3353 C3883 ) C3353_=_C3968( C3353 C3968 ) C3353_=_C3998( C3353 C3998 ) \nC3353_=_C4007( C3353 C4007 ) C3353_=_C4069( C3353 C4069 ) C3353_=_C4070( C3353 C4070 ) C3353_=_C4071( C3353 C4071 ) C3500_=_C3529( C3500 C3529 ) C3500_=_C3574( C3500 C3574 ) \nC3500_=_C3694( C3500 C3694 ) C3500_=_C3883( C3500 C3883 ) C3500_=_C3968( C3500 C3968 ) C3500_=_C3998( C3500 C3998 ) C3500_=_C4007( C3500 C4007 ) C3500_=_C4069( C3500 C4069 ) \nC3500_=_C4070( C3500 C4070 ) C3500_=_C4071( C3500 C4071 ) C3529_=_C3574( C3529 C3574 ) C3529_=_C3694( C3529 C3694 ) C3529_=_C3883( C3529 C3883 ) C3529_=_C3968( C3529 C3968 ) \nC3529_=_C3998( C3529 C3998 ) C3529_=_C4007( C3529 C4007 ) C3529_=_C4069( C3529 C4069 ) C3529_=_C4070( C3529 C4070 ) C3529_=_C4071( C3529 C4071 ) C3558_=_C3559( C3558 C3559 ) \nC3558_=_C3560( C3558 C3560 ) C3558_=_C3561( C3558 C3561 ) C3558_=_C3562( C3558 C3562 ) C3558_=_C3563( C3558 C3563 ) C3558_=_C3565( C3558 C3565 ) C3558_=_C3566( C3558 C3566 ) \nC3558_=_C3567( C3558 C3567 ) C3558_=_C3568( C3558 C3568 ) C3558_=_C3574( C3558 C3574 ) C3559_=_C3560( C3559 C3560 ) C3559_=_C3561( C3559 C3561 ) C3559_=_C3562( C3559 C3562 ) \nC3559_=_C3563( C3559 C3563 ) C3559_=_C3565( C3559 C3565 ) C3559_=_C3566( C3559 C3566 ) C3559_=_C3567( C3559 C3567 ) C3559_=_C3568( C3559 C3568 ) C3559_=_C3627( C3559 C3627 ) \nC3559_=_C3638( C3559 C3638 ) C3559_=_C3689( C3559 C3689 ) C3559_=_C3690( C3559 C3690 ) C3559_=_C3691( C3559 C3691 ) C3559_=_C3692( C3559 C3692 ) C3559_=_C3693( C3559 C3693 ) \nC3559_=_C3694( C3559 C3694 ) C3559_=_C3695( C3559 C3695 ) C3559_=_C3696( C3559 C3696 ) C3559_=_C3697( C3559 C3697 ) C3560_=_C3561( C3560 C3561 ) C3560_=_C3562( C3560 C3562 ) \nC3560_=_C3563( C3560 C3563 ) C3560_=_C3565( C3560 C3565 ) C3560_=_C3566( C3560 C3566 ) C3560_=_C3567( C3560 C3567 ) C3560_=_C3568( C3560 C3568 ) C3560_=_C3883( C3560 C3883 ) \nC3561_=_C3562( C3561 C3562 ) C3561_=_C3563( C3561 C3563 ) C3561_=_C3565( C3561 C3565 ) C3561_=_C3566( C3561 C3566 ) C3561_=_C3567( C3561 C3567 ) C3561_=_C3568( C3561 C3568 ) \nC3561_=_C3691( C3561 C3691 ) C3561_=_C3968( C3561 C3968 ) C3562_=_C3563( C3562 C3563 ) C3562_=_C3565( C3562 C3565 ) C3562_=_C3566( C3562 C3566 ) C3562_=_C3567( C3562 C3567 ) \nC3562_=_C3568( C3562 C3568 ) C3562_=_C3693( C3562 C3693 ) C3562_=_C3998( C3562 C3998 ) C3563_=_C3565( C3563 C3565 ) C3563_=_C3566( C3563 C3566 ) C3563_=_C3567( C3563 C3567 ) \nC3563_=_C3568( C3563 C3568 ) C3563_=_C4007( C3563 C4007 ) C3565_=_C3566( C3565 C3566 ) C3565_=_C3567( C3565 C3567 ) C3565_=_C3568( C3565 C3568 ) C3565_=_C3695( C3565 C3695 ) \nC3565_=_C4069( C3565 C4069 ) C3566_=_C3567( C3566 C3567 ) C3566_=_C3568( C3566 C3568 ) C3567_=_C3568( C3567 C3568 ) C3567_=_C3697( C3567 C3697 ) C3567_=_C4070( C3567 C4070 ) \nC3568_=_C4071( C3568 C4071 ) C3574_=_C3694( C3574 C3694 ) C3574_=_C3883( C3574 C3883 ) C3574_=_C3968( C3574 C3968 ) C3574_=_C3998( C3574 C3998 ) C3574_=_C4007( C3574 C4007 ) \nC3574_=_C4069( C3574 C4069 ) C3574_=_C4070( C3574 C4070 ) C3574_=_C4071( C3574 C4071 ) C3627_=_C3638( C3627 C3638 ) C3627_=_C3689( C3627 C3689 ) C3627_=_C3690( C3627 C3690 ) \nC3627_=_C3691( C3627 C3691 ) C3627_=_C3692( C3627 C3692 ) C3627_=_C3693( C3627 C3693 ) C3627_=_C3694( C3627 C3694 ) C3627_=_C3695( C3627 C3695 ) C3627_=_C3696( C3627 C3696 ) \nC3627_=_C3697( C3627 C3697 ) C3638_=_C3689( C3638 C3689 ) C3638_=_C3690( C3638 C3690 ) C3638_=_C3691( C3638 C3691 ) C3638_=_C3692( C3638 C3692 ) C3638_=_C3693( C3638 C3693 ) \nC3638_=_C3694( C3638 C3694 ) C3638_=_C3695( C3638 C3695 ) C3638_=_C3696( C3638 C3696 ) C3638_=_C3697( C3638 C3697 ) C3689_=_C3690( C3689 C3690 ) C3689_=_C3691( C3689 C3691 ) \nC3689_=_C3692( C3689 C3692 ) C3689_=_C3693( C3689 C3693 ) C3689_=_C3694( C3689 C3694 ) C3689_=_C3695( C3689 C3695 ) C3689_=_C3696( C3689 C3696 ) C3689_=_C3697( C3689 C3697 ) \nC3690_=_C3691( C3690 C3691 ) C3690_=_C3692( C3690 C3692 ) C3690_=_C3693( C3690 C3693 ) C3690_=_C3694( C3690 C3694 ) C3690_=_C3695( C3690 C3695 ) C3690_=_C3696( C3690 C3696 ) \nC3690_=_C3697( C3690 C3697 ) C3691_=_C3692( C3691 C3692 ) C3691_=_C3693( C3691 C3693 ) C3691_=_C3694( C3691 C3694 ) C3691_=_C3695( C3691 C3695 ) C3691_=_C3696( C3691 C3696 ) \nC3691_=_C3697( C3691 C3697 ) C3691_=_C3968( C3691 C3968 ) C3692_=_C3693( C3692 C3693 ) C3692_=_C3694( C3692 C3694 ) C3692_=_C3695( C3692 C3695 ) C3692_=_C3696( C3692 C3696 ) \nC3692_=_C3697( C3692 C3697 ) C3693_=_C3694( C3693 C3694 ) C3693_=_C3695( C3693 C3695 ) C3693_=_C3696( C3693 C3696 ) C3693_=_C3697( C3693 C3697 ) C3693_=_C3998( C3693 C3998 ) \nC3694_=_C3695( C3694 C3695 ) C3694_=_C3696( C3694 C3696 ) C3694_=_C3697( C3694 C3697 ) C3694_=_C3883( C3694 C3883 ) C3694_=_C3968( C3694 C3968 ) C3694_=_C3998( C3694 C3998 ) \nC3694_=_C4007( C3694 C4007 ) C3694_=_C4069( C3694 C4069 ) C3694_=_C4070( C3694 C4070 ) C3694_=_C4071( C3694 C4071 ) C3695_=_C3696( C3695 C3696 ) C3695_=_C3697( C3695 C3697 ) \nC3695_=_C4069( C3695 C4069 ) C3696_=_C3697( C3696 C3697 ) C3697_=_C4070( C3697 C4070 ) C3883_=_C3968( C3883 C3968 ) C3883_=_C3998( C3883 C3998 ) C3883_=_C4007( C3883 C4007 ) \nC3883_=_C4069( C3883 C4069 ) C3883_=_C4070( C3883 C4070 ) C3883_=_C4071( C3883 C4071 ) C3968_=_C3998( C3968 C3998 ) C3968_=_C4007( C3968 C4007 ) C3968_=_C4069( C3968 C4069 ) \nC3968_=_C4070( C3968 C4070 ) C3968_=_C4071( C3968 C4071 ) C3998_=_C4007( C3998 C4007 ) C3998_=_C4069( C3998 C4069 ) C3998_=_C4070( C3998 C4070 ) C3998_=_C4071( C3998 C4071 ) \nC4007_=_C4069( C4007 C4069 ) C4007_=_C4070( C4007 C4070 ) C4007_=_C4071(</w:t>
      </w:r>
    </w:p>
    <w:p>
      <w:pPr>
        <w:pStyle w:val="PreformattedText"/>
        <w:bidi w:val="0"/>
        <w:spacing w:before="0" w:after="0"/>
        <w:jc w:val="left"/>
        <w:rPr/>
      </w:pPr>
      <w:r>
        <w:rPr/>
        <w:t xml:space="preserve"> </w:t>
      </w:r>
      <w:r>
        <w:rPr/>
        <w:t>C4007 C4071 ) C4069_=_C4070( C4069 C4070 ) C4069_=_C4071( C4069 C4071 ) C4070_=_C4071( C4070 C4071 ) "];126-&gt;192[label="100: C409 C524 C540 C544 C552 \nC575 C695 C699 C704 C721 C1000 \nC1029 C1076 C1117 C1120 C1143 C1290 \nC1295 C1501 C1504 C1606 C1608 C1613 \nC1957 C2020 C2037 C2047 C2090 C2096 \nC2233 C2251 C2254 C2264 C2356 C2427 \nC2431 C2544 C2631 C2667 C2669 C2676 \nC2687 C2861 C2871 C2885 C2924 C2927 \nC2935 C3123 C3126 C3144 C3225 C3240 \nC3241 C3242 C3243 C3245 C3247 C3248 \nC3249 C3250 C3252 C3253 C3254 C3257 \nC3259 C3266 C3297 C3310 C3346 C3353 \nC3500 C3529 C3558 C3560 C3561 C3562 \nC3563 C3565 C3566 C3567 C3568 C3574 \nC3627 C3638 C3689 C3690 C3691 C3692 \nC3693 C3695 C3696 C3697 C3883 C3968 \nC3998 C4007 C4069 C4070 C4071 \n1259: C409_=_C544 ,C409_=_C575 ,C409_=_C699 ,C409_=_C1117 ,C409_=_C1290 ,\nC409_=_C1606 ,C409_=_C2254 ,C409_=_C2631 ,C409_=_C2667 ,C409_=_C2687 ,C409_=_C2861 ,\nC409_=_C2885 ,C409_=_C2927 ,C409_=_C3257 ,C409_=_C3346 ,C409_=_C3558 ,C409_=_C3560 ,\nC409_=_C3561 ,C409_=_C3562 ,C409_=_C3563 ,C409_=_C3565 ,C409_=_C3566 ,C409_=_C3567 ,\nC409_=_C3568 ,C524_=_C552 ,C524_=_C704 ,C524_=_C1029 ,C524_=_C1076 ,C524_=_C1613 ,\nC524_=_C1957 ,C524_=_C2020 ,C524_=_C2037 ,C524_=_C2264 ,C524_=_C2544 ,C524_=_C2676 ,\nC524_=_C2935 ,C524_=_C3266 ,C524_=_C3353 ,C524_=_C3500 ,C524_=_C3529 ,C524_=_C3574 ,\nC524_=_C3883 ,C524_=_C3968 ,C524_=_C3998 ,C524_=_C4007 ,C524_=_C4069 ,C524_=_C4070 ,\nC524_=_C4071 ,C540_=_C544 ,C540_=_C552 ,C540_=_C695 ,C540_=_C1143 ,C540_=_C1501 ,\nC540_=_C2047 ,C540_=_C2090 ,C540_=_C2233 ,C540_=_C2251 ,C540_=_C2427 ,C540_=_C2871 ,\nC540_=_C2924 ,C540_=_C3123 ,C540_=_C3225 ,C540_=_C3240 ,C540_=_C3241 ,C540_=_C3242 ,\nC540_=_C3243 ,C540_=_C3245 ,C540_=_C3247 ,C540_=_C3248 ,C540_=_C3249 ,C540_=_C3250 ,\nC540_=_C3252 ,C540_=_C3253 ,C540_=_C3254 ,C544_=_C552 ,C544_=_C575 ,C544_=_C699 ,\nC544_=_C1117 ,C544_=_C1290 ,C544_=_C1606 ,C544_=_C2254 ,C544_=_C2631 ,C544_=_C2667 ,\nC544_=_C2687 ,C544_=_C2861 ,C544_=_C2885 ,C544_=_C2927 ,C544_=_C3257 ,C544_=_C3346 ,\nC544_=_C3558 ,C544_=_C3560 ,C544_=_C3561 ,C544_=_C3562 ,C544_=_C3563 ,C544_=_C3565 ,\nC544_=_C3566 ,C544_=_C3567 ,C544_=_C3568 ,C552_=_C704 ,C552_=_C1029 ,C552_=_C1076 ,\nC552_=_C1613 ,C552_=_C1957 ,C552_=_C2020 ,C552_=_C2037 ,C552_=_C2264 ,C552_=_C2544 ,\nC552_=_C2676 ,C552_=_C2935 ,C552_=_C3266 ,C552_=_C3353 ,C552_=_C3500 ,C552_=_C3529 ,\nC552_=_C3574 ,C552_=_C3883 ,C552_=_C3968 ,C552_=_C3998 ,C552_=_C4007 ,C552_=_C4069 ,\nC552_=_C4070 ,C552_=_C4071 ,C575_=_C699 ,C575_=_C1117 ,C575_=_C1290 ,C575_=_C1606 ,\nC575_=_C2254 ,C575_=_C2631 ,C575_=_C2667 ,C575_=_C2687 ,C575_=_C2861 ,C575_=_C2885 ,\nC575_=_C2927 ,C575_=_C3257 ,C575_=_C3346 ,C575_=_C3558 ,C575_=_C3560 ,C575_=_C3561 ,\nC575_=_C3562 ,C575_=_C3563 ,C575_=_C3565 ,C575_=_C3566 ,C575_=_C3567 ,C575_=_C3568 ,\nC695_=_C699 ,C695_=_C704 ,C695_=_C1143 ,C695_=_C1501 ,C695_=_C2047 ,C695_=_C2090 ,\nC695_=_C2233 ,C695_=_C2251 ,C695_=_C2427 ,C695_=_C2871 ,C695_=_C2924 ,C695_=_C3123 ,\nC695_=_C3225 ,C695_=_C3240 ,C695_=_C3241 ,C695_=_C3242 ,C695_=_C3243 ,C695_=_C3245 ,\nC695_=_C3247 ,C695_=_C3248 ,C695_=_C3249 ,C695_=_C3250 ,C695_=_C3252 ,C695_=_C3253 ,\nC695_=_C3254 ,C699_=_C704 ,C699_=_C1117 ,C699_=_C1290 ,C699_=_C1606 ,C699_=_C2254 ,\nC699_=_C2631 ,C699_=_C2667 ,C699_=_C2687 ,C699_=_C2861 ,C699_=_C2885 ,C699_=_C2927 ,\nC699_=_C3257 ,C699_=_C3346 ,C699_=_C3558 ,C699_=_C3560 ,C699_=_C3561 ,C699_=_C3562 ,\nC699_=_C3563 ,C699_=_C3565 ,C699_=_C3566 ,C699_=_C3567 ,C699_=_C3568 ,C704_=_C1029 ,\nC704_=_C1076 ,C704_=_C1613 ,C704_=_C1957 ,C704_=_C2020 ,C704_=_C2037 ,C704_=_C2264 ,\nC704_=_C2544 ,C704_=_C2676 ,C704_=_C2935 ,C704_=_C3266 ,C704_=_C3353 ,C704_=_C3500 ,\nC704_=_C3529 ,C704_=_C3574 ,C704_=_C3883 ,C704_=_C3968 ,C704_=_C3998 ,C704_=_C4007 ,\nC704_=_C4069 ,C704_=_C4070 ,C704_=_C4071 ,C721_=_C1000 ,C721_=_C1120 ,C721_=_C1295 ,\nC721_=_C1504 ,C721_=_C1608 ,C721_=_C2096 ,C721_=_C2356 ,C721_=_C2431 ,C721_=_C2669 ,\nC721_=_C3126 ,C721_=_C3144 ,C721_=_C3259 ,C721_=_C3297 ,C721_=_C3310 ,C721_=_C3627 ,\nC721_=_C3638 ,C721_=_C3689 ,C721_=_C3690 ,C721_=_C3691 ,C721_=_C3692 ,C721_=_C3693 ,\nC721_=_C3695 ,C721_=_C3696 ,C721_=_C3697 ,C1000_=_C1120 ,C1000_=_C1295 ,C1000_=_C1504 ,\nC1000_=_C1608 ,C1000_=_C2096 ,C1000_=_C2356 ,C1000_=_C2431 ,C1000_=_C2669 ,C1000_=_C3126 ,\nC1000_=_C3144 ,C1000_=_C3259 ,C1000_=_C3297 ,C1000_=_C3310 ,C1000_=_C3627 ,C1000_=_C3638 ,\nC1000_=_C3689 ,C1000_=_C3690 ,C1000_=_C3691 ,C1000_=_C3692 ,C1000_=_C3693 ,C1000_=_C3695 ,\nC1000_=_C3696 ,C1000_=_C3697 ,C1029_=_C1076 ,C1029_=_C1613 ,C1029_=_C1957 ,C1029_=_C2020 ,\nC1029_=_C2037 ,C1029_=_C2264 ,C1029_=_C2544 ,C1029_=_C2676 ,C1029_=_C2935 ,C1029_=_C3266 ,\nC1029_=_C3353 ,C1029_=_C3500 ,C1029_=_C3529 ,C1029_=_C3574 ,C1029_=_C3883 ,C1029_=_C3968 ,\nC1029_=_C3998 ,C1029_=_C4007 ,C1029_=_C4069 ,C1029_=_C4070 ,C1029_=_C4071 ,C1076_=_C1613 ,\nC1076_=_C1957 ,C1076_=_C2020 ,C1076_=_C2037 ,C1076_=_C2264 ,C1076_=_C2544 ,C1076_=_C2676 ,\nC1076_=_C2935 ,C1076_=_C3266 ,C1076_=_C3353 ,C1076_=_C3500 ,C1076_=_C3529 ,C1076_=_C3574 ,\nC1076_=_C3883 ,C1076_=_C3968 ,C1076_=_C3998 ,C1076_=_C4007 ,C1076_=_C4069 ,C1076_=_C4070 ,\nC1076_=_C4071 ,C1117_=_C1120 ,C1117_=_C1290 ,C1117_=_C1606 ,C1117_=_C2254 ,C1117_=_C2631 ,\nC1117_=_C2667 ,C1117_=_C2687 ,C1117_=_C2861 ,C1117_=_C2885 ,C1117_=_C2927 ,C1117_=_C3257 ,\nC1117_=_C3346 ,C1117_=_C3558 ,C1117_=_C3560 ,C1117_=_C3561 ,C1117_=_C3562 ,C1117_=_C3563 ,\nC1117_=_C3565 ,C1117_=_C3566 ,C1117_=_C3567 ,C1117_=_C3568 ,C1120_=_C1295 ,C1120_=_C1504 ,\nC1120_=_C1608 ,C1120_=_C2096 ,C1120_=_C2356 ,C1120_=_C2431 ,C1120_=_C2669 ,C1120_=_C3126 ,\nC1120_=_C3144 ,C1120_=_C3259 ,C1120_=_C3297 ,C1120_=_C3310 ,C1120_=_C3627 ,C1120_=_C3638 ,\nC1120_=_C3689 ,C1120_=_C3690 ,C1120_=_C3691 ,C1120_=_C3692 ,C1120_=_C3693 ,C1120_=_C3695 ,\nC1120_=_C3696 ,C1120_=_C3697 ,C1143_=_C1501 ,C1143_=_C2047 ,C1143_=_C2090 ,C1143_=_C2233 ,\nC1143_=_C2251 ,C1143_=_C2427 ,C1143_=_C2871 ,C1143_=_C2924 ,C1143_=_C3123 ,C1143_=_C3225 ,\nC1143_=_C3240 ,C1143_=_C3241 ,C1143_=_C3242 ,C1143_=_C3243 ,C1143_=_C3245 ,C1143_=_C3247 ,\nC1143_=_C3248 ,C1143_=_C3249 ,C1143_=_C3250 ,C1143_=_C3252 ,C1143_=_C3253 ,C1143_=_C3254 ,\nC1290_=_C1295 ,C1290_=_C1606 ,C1290_=_C2254 ,C1290_=_C2631 ,C1290_=_C2667 ,C1290_=_C2687 ,\nC1290_=_C2861 ,C1290_=_C2885 ,C1290_=_C2927 ,C1290_=_C3257 ,C1290_=_C3346 ,C1290_=_C3558 ,\nC1290_=_C3560 ,C1290_=_C3561 ,C1290_=_C3562 ,C1290_=_C3563 ,C1290_=_C3565 ,C1290_=_C3566 ,\nC1290_=_C3567 ,C1290_=_C3568 ,C1295_=_C1504 ,C1295_=_C1608 ,C1295_=_C2096 ,C1295_=_C2356 ,\nC1295_=_C2431 ,C1295_=_C2669 ,C1295_=_C3126 ,C1295_=_C3144 ,C1295_=_C3259 ,C1295_=_C3297 ,\nC1295_=_C3310 ,C1295_=_C3627 ,C1295_=_C3638 ,C1295_=_C3689 ,C1295_=_C3690 ,C1295_=_C3691 ,\nC1295_=_C3692 ,C1295_=_C3693 ,C1295_=_C3695 ,C1295_=_C3696 ,C1295_=_C3697 ,C1501_=_C1504 ,\nC1501_=_C2047 ,C1501_=_C2090 ,C1501_=_C2233 ,C1501_=_C2251 ,C1501_=_C2427 ,C1501_=_C2871 ,\nC1501_=_C2924 ,C1501_=_C3123 ,C1501_=_C3225 ,C1501_=_C3240 ,C1501_=_C3241 ,C1501_=_C3242 ,\nC1501_=_C3243 ,C1501_=_C3245 ,C1501_=_C3247 ,C1501_=_C3248 ,C1501_=_C3249 ,C1501_=_C3250 ,\nC1501_=_C3252 ,C1501_=_C3253 ,C1501_=_C3254 ,C1504_=_C1608 ,C1504_=_C2096 ,C1504_=_C2356 ,\nC1504_=_C2431 ,C1504_=_C2669 ,C1504_=_C3126 ,C1504_=_C3144 ,C1504_=_C3259 ,C1504_=_C3297 ,\nC1504_=_C3310 ,C1504_=_C3627 ,C1504_=_C3638 ,C1504_=_C3689 ,C1504_=_C3690 ,C1504_=_C3691 ,\nC1504_=_C3692 ,C1504_=_C3693 ,C1504_=_C3695 ,C1504_=_C3696 ,C1504_=_C3697 ,C1606_=_C1608 ,\nC1606_=_C1613 ,C1606_=_C2254 ,C1606_=_C2631 ,C1606_=_C2667 ,C1606_=_C2687 ,C1606_=_C2861 ,\nC1606_=_C2885 ,C1606_=_C2927 ,C1606_=_C3257 ,C1606_=_C3346 ,C1606_=_C3558 ,C1606_=_C3560 ,\nC1606_=_C3561 ,C1606_=_C3562 ,C1606_=_C3563 ,C1606_=_C3565 ,C1606_=_C3566 ,C1606_=_C3567 ,\nC1606_=_C3568 ,C1608_=_C1613 ,C1608_=_C2096 ,C1608_=_C2356 ,C1608_=_C2431 ,C1608_=_C2669 ,\nC1608_=_C3126 ,C1608_=_C3144 ,C1608_=_C3259 ,C1608_=_C3297 ,C1608_=_C3310 ,C1608_=_C3627 ,\nC1608_=_C3638 ,C1608_=_C3689 ,C1608_=_C3690 ,C1608_=_C3691 ,C1608_=_C3692 ,C1608_=_C3693 ,\nC1608_=_C3695 ,C1608_=_C3696 ,C1608_=_C3697 ,C1613_=_C1957 ,C1613_=_C2020 ,C1613_=_C2037 ,\nC1613_=_C2264 ,C1613_=_C2544 ,C1613_=_C2676 ,C1613_=_C2935 ,C1613_=_C3266 ,C1613_=_C3353 ,\nC1613_=_C3500 ,C1613_=_C3529 ,C1613_=_C3574 ,C1613_=_C3883 ,C1613_=_C3968 ,C1613_=_C3998 ,\nC1613_=_C4007 ,C1613_=_C4069 ,C1613_=_C4070 ,C1613_=_C4071 ,C1957_=_C2020 ,C1957_=_C2037 ,\nC1957_=_C2264 ,C1957_=_C2544 ,C1957_=_C2676 ,C1957_=_C2935 ,C1957_=_C3266 ,C1957_=_C3353 ,\nC1957_=_C3500 ,C1957_=_C3529 ,C1957_=_C3574 ,C1957_=_C3883 ,C1957_=_C3968 ,C1957_=_C3998 ,\nC1957_=_C4007 ,C1957_=_C4069 ,C1957_=_C4070 ,C1957_=_C4071 ,C2020_=_C2037 ,C2020_=_C2264 ,\nC2020_=_C2544 ,C2020_=_C2676 ,C2020_=_C2935 ,C2020_=_C3266 ,C2020_=_C3353 ,C2020_=_C3500 ,\nC2020_=_C3529 ,C2020_=_C3574 ,C2020_=_C3883 ,C2020_=_C3968 ,C2020_=_C3998 ,C2020_=_C4007 ,\nC2020_=_C4069 ,C2020_=_C4070 ,C2020_=_C4071 ,C2037_=_C2264 ,C2037_=_C2544 ,C2037_=_C2676 ,\nC2037_=_C2935 ,C2037_=_C3266 ,C2037_=_C3353 ,C2037_=_C3500 ,C2037_=_C3529 ,C2037_=_C3574 ,\nC2037_=_C3883 ,C2037_=_C3968 ,C2037_=_C3998 ,C2037_=_C4007 ,C2037_=_C4069 ,C2037_=_C4070 ,\nC2037_=_C4071 ,C2047_=_C2090 ,C2047_=_C2233 ,C2047_=_C2251 ,C2047_=_C2427 ,C2047_=_C2871 ,\nC2047_=_C2924 ,C2047_=_C3123 ,C2047_=_C3225 ,C2047_=_C3240 ,C2047_=_C3241 ,C2047_=_C3242 ,\nC2047_=_C3243 ,C2047_=_C3245 ,C2047_=_C3247 ,C2047_=_C3248 ,C2047_=_C3249 ,C2047_=_C3250 ,\nC2047_=_C3252 ,C2047_=_C3253 ,C2047_=_C3254 ,C2090_=_C2096 ,C2090_=_C2233 ,C2090_=_C2251 ,\nC2090_=_C2427 ,C2090_=_C2871 ,C2090_=_C2924 ,C2090_=_C3123 ,C2090_=_C3225 ,C2090_=_C3240 ,\nC2090_=_C3241 ,C2090_=_C3242 ,C2090_=_C3243 ,C2090_=_C3245 ,C2090_=_C3247 ,C2090_=_C3248 ,\nC2090_=_C3249 ,C2090_=_C3250 ,C2090_=_C3252 ,C2090_=_C3253 ,C2090_=_C3254 ,C2096_=_C2356 ,\nC2096_=_C2431 ,C2096_=_C2669 ,C2096_=_C3126 ,C2096_=_C3144 ,C2096_=_C3259 ,C2096_=_C3297 ,\nC2096_=_C3310 ,C2096_=_C3627 ,C2096_=_C3638 ,C2096_=_C3689 ,C2096_=_C3690 ,C2096_=_C3691 ,\nC2096_=_C3692 ,C2096_=_C3693</w:t>
      </w:r>
    </w:p>
    <w:p>
      <w:pPr>
        <w:pStyle w:val="PreformattedText"/>
        <w:bidi w:val="0"/>
        <w:spacing w:before="0" w:after="0"/>
        <w:jc w:val="left"/>
        <w:rPr/>
      </w:pPr>
      <w:r>
        <w:rPr/>
        <w:t xml:space="preserve"> </w:t>
      </w:r>
      <w:r>
        <w:rPr/>
        <w:t>,C2096_=_C3695 ,C2096_=_C3696 ,C2096_=_C3697 ,C2233_=_C2251 ,\nC2233_=_C2427 ,C2233_=_C2871 ,C2233_=_C2924 ,C2233_=_C3123 ,C2233_=_C3225 ,C2233_=_C3240 ,\nC2233_=_C3241 ,C2233_=_C3242 ,C2233_=_C3243 ,C2233_=_C3245 ,C2233_=_C3247 ,C2233_=_C3248 ,\nC2233_=_C3249 ,C2233_=_C3250 ,C2233_=_C3252 ,C2233_=_C3253 ,C2233_=_C3254 ,C2251_=_C2254 ,\nC2251_=_C2264 ,C2251_=_C2427 ,C2251_=_C2871 ,C2251_=_C2924 ,C2251_=_C3123 ,C2251_=_C3225 ,\nC2251_=_C3240 ,C2251_=_C3241 ,C2251_=_C3242 ,C2251_=_C3243 ,C2251_=_C3245 ,C2251_=_C3247 ,\nC2251_=_C3248 ,C2251_=_C3249 ,C2251_=_C3250 ,C2251_=_C3252 ,C2251_=_C3253 ,C2251_=_C3254 ,\nC2254_=_C2264 ,C2254_=_C2631 ,C2254_=_C2667 ,C2254_=_C2687 ,C2254_=_C2861 ,C2254_=_C2885 ,\nC2254_=_C2927 ,C2254_=_C3257 ,C2254_=_C3346 ,C2254_=_C3558 ,C2254_=_C3560 ,C2254_=_C3561 ,\nC2254_=_C3562 ,C2254_=_C3563 ,C2254_=_C3565 ,C2254_=_C3566 ,C2254_=_C3567 ,C2254_=_C3568 ,\nC2264_=_C2544 ,C2264_=_C2676 ,C2264_=_C2935 ,C2264_=_C3266 ,C2264_=_C3353 ,C2264_=_C3500 ,\nC2264_=_C3529 ,C2264_=_C3574 ,C2264_=_C3883 ,C2264_=_C3968 ,C2264_=_C3998 ,C2264_=_C4007 ,\nC2264_=_C4069 ,C2264_=_C4070 ,C2264_=_C4071 ,C2356_=_C2431 ,C2356_=_C2669 ,C2356_=_C3126 ,\nC2356_=_C3144 ,C2356_=_C3259 ,C2356_=_C3297 ,C2356_=_C3310 ,C2356_=_C3627 ,C2356_=_C3638 ,\nC2356_=_C3689 ,C2356_=_C3690 ,C2356_=_C3691 ,C2356_=_C3692 ,C2356_=_C3693 ,C2356_=_C3695 ,\nC2356_=_C3696 ,C2356_=_C3697 ,C2427_=_C2431 ,C2427_=_C2871 ,C2427_=_C2924 ,C2427_=_C3123 ,\nC2427_=_C3225 ,C2427_=_C3240 ,C2427_=_C3241 ,C2427_=_C3242 ,C2427_=_C3243 ,C2427_=_C3245 ,\nC2427_=_C3247 ,C2427_=_C3248 ,C2427_=_C3249 ,C2427_=_C3250 ,C2427_=_C3252 ,C2427_=_C3253 ,\nC2427_=_C3254 ,C2431_=_C2669 ,C2431_=_C3126 ,C2431_=_C3144 ,C2431_=_C3259 ,C2431_=_C3297 ,\nC2431_=_C3310 ,C2431_=_C3627 ,C2431_=_C3638 ,C2431_=_C3689 ,C2431_=_C3690 ,C2431_=_C3691 ,\nC2431_=_C3692 ,C2431_=_C3693 ,C2431_=_C3695 ,C2431_=_C3696 ,C2431_=_C3697 ,C2544_=_C2676 ,\nC2544_=_C2935 ,C2544_=_C3266 ,C2544_=_C3353 ,C2544_=_C3500 ,C2544_=_C3529 ,C2544_=_C3574 ,\nC2544_=_C3883 ,C2544_=_C3968 ,C2544_=_C3998 ,C2544_=_C4007 ,C2544_=_C4069 ,C2544_=_C4070 ,\nC2544_=_C4071 ,C2631_=_C2667 ,C2631_=_C2687 ,C2631_=_C2861 ,C2631_=_C2885 ,C2631_=_C2927 ,\nC2631_=_C3257 ,C2631_=_C3346 ,C2631_=_C3558 ,C2631_=_C3560 ,C2631_=_C3561 ,C2631_=_C3562 ,\nC2631_=_C3563 ,C2631_=_C3565 ,C2631_=_C3566 ,C2631_=_C3567 ,C2631_=_C3568 ,C2667_=_C2669 ,\nC2667_=_C2676 ,C2667_=_C2687 ,C2667_=_C2861 ,C2667_=_C2885 ,C2667_=_C2927 ,C2667_=_C3257 ,\nC2667_=_C3346 ,C2667_=_C3558 ,C2667_=_C3560 ,C2667_=_C3561 ,C2667_=_C3562 ,C2667_=_C3563 ,\nC2667_=_C3565 ,C2667_=_C3566 ,C2667_=_C3567 ,C2667_=_C3568 ,C2669_=_C2676 ,C2669_=_C3126 ,\nC2669_=_C3144 ,C2669_=_C3259 ,C2669_=_C3297 ,C2669_=_C3310 ,C2669_=_C3627 ,C2669_=_C3638 ,\nC2669_=_C3689 ,C2669_=_C3690 ,C2669_=_C3691 ,C2669_=_C3692 ,C2669_=_C3693 ,C2669_=_C3695 ,\nC2669_=_C3696 ,C2669_=_C3697 ,C2676_=_C2935 ,C2676_=_C3266 ,C2676_=_C3353 ,C2676_=_C3500 ,\nC2676_=_C3529 ,C2676_=_C3574 ,C2676_=_C3883 ,C2676_=_C3968 ,C2676_=_C3998 ,C2676_=_C4007 ,\nC2676_=_C4069 ,C2676_=_C4070 ,C2676_=_C4071 ,C2687_=_C2861 ,C2687_=_C2885 ,C2687_=_C2927 ,\nC2687_=_C3257 ,C2687_=_C3346 ,C2687_=_C3558 ,C2687_=_C3560 ,C2687_=_C3561 ,C2687_=_C3562 ,\nC2687_=_C3563 ,C2687_=_C3565 ,C2687_=_C3566 ,C2687_=_C3567 ,C2687_=_C3568 ,C2861_=_C2885 ,\nC2861_=_C2927 ,C2861_=_C3257 ,C2861_=_C3346 ,C2861_=_C3558 ,C2861_=_C3560 ,C2861_=_C3561 ,\nC2861_=_C3562 ,C2861_=_C3563 ,C2861_=_C3565 ,C2861_=_C3566 ,C2861_=_C3567 ,C2861_=_C3568 ,\nC2871_=_C2924 ,C2871_=_C3123 ,C2871_=_C3225 ,C2871_=_C3240 ,C2871_=_C3241 ,C2871_=_C3242 ,\nC2871_=_C3243 ,C2871_=_C3245 ,C2871_=_C3247 ,C2871_=_C3248 ,C2871_=_C3249 ,C2871_=_C3250 ,\nC2871_=_C3252 ,C2871_=_C3253 ,C2871_=_C3254 ,C2885_=_C2927 ,C2885_=_C3257 ,C2885_=_C3346 ,\nC2885_=_C3558 ,C2885_=_C3560 ,C2885_=_C3561 ,C2885_=_C3562 ,C2885_=_C3563 ,C2885_=_C3565 ,\nC2885_=_C3566 ,C2885_=_C3567 ,C2885_=_C3568 ,C2924_=_C2927 ,C2924_=_C2935 ,C2924_=_C3123 ,\nC2924_=_C3225 ,C2924_=_C3240 ,C2924_=_C3241 ,C2924_=_C3242 ,C2924_=_C3243 ,C2924_=_C3245 ,\nC2924_=_C3247 ,C2924_=_C3248 ,C2924_=_C3249 ,C2924_=_C3250 ,C2924_=_C3252 ,C2924_=_C3253 ,\nC2924_=_C3254 ,C2927_=_C2935 ,C2927_=_C3257 ,C2927_=_C3346 ,C2927_=_C3558 ,C2927_=_C3560 ,\nC2927_=_C3561 ,C2927_=_C3562 ,C2927_=_C3563 ,C2927_=_C3565 ,C2927_=_C3566 ,C2927_=_C3567 ,\nC2927_=_C3568 ,C2935_=_C3266 ,C2935_=_C3353 ,C2935_=_C3500 ,C2935_=_C3529 ,C2935_=_C3574 ,\nC2935_=_C3883 ,C2935_=_C3968 ,C2935_=_C3998 ,C2935_=_C4007 ,C2935_=_C4069 ,C2935_=_C4070 ,\nC2935_=_C4071 ,C3123_=_C3126 ,C3123_=_C3225 ,C3123_=_C3240 ,C3123_=_C3241 ,C3123_=_C3242 ,\nC3123_=_C3243 ,C3123_=_C3245 ,C3123_=_C3247 ,C3123_=_C3248 ,C3123_=_C3249 ,C3123_=_C3250 ,\nC3123_=_C3252 ,C3123_=_C3253 ,C3123_=_C3254 ,C3126_=_C3144 ,C3126_=_C3259 ,C3126_=_C3297 ,\nC3126_=_C3310 ,C3126_=_C3627 ,C3126_=_C3638 ,C3126_=_C3689 ,C3126_=_C3690 ,C3126_=_C3691 ,\nC3126_=_C3692 ,C3126_=_C3693 ,C3126_=_C3695 ,C3126_=_C3696 ,C3126_=_C3697 ,C3144_=_C3259 ,\nC3144_=_C3297 ,C3144_=_C3310 ,C3144_=_C3627 ,C3144_=_C3638 ,C3144_=_C3689 ,C3144_=_C3690 ,\nC3144_=_C3691 ,C3144_=_C3692 ,C3144_=_C3693 ,C3144_=_C3695 ,C3144_=_C3696 ,C3144_=_C3697 ,\nC3225_=_C3240 ,C3225_=_C3241 ,C3225_=_C3242 ,C3225_=_C3243 ,C3225_=_C3245 ,C3225_=_C3247 ,\nC3225_=_C3248 ,C3225_=_C3249 ,C3225_=_C3250 ,C3225_=_C3252 ,C3225_=_C3253 ,C3225_=_C3254 ,\nC3240_=_C3241 ,C3240_=_C3242 ,C3240_=_C3243 ,C3240_=_C3245 ,C3240_=_C3247 ,C3240_=_C3248 ,\nC3240_=_C3249 ,C3240_=_C3250 ,C3240_=_C3252 ,C3240_=_C3253 ,C3240_=_C3254 ,C3240_=_C3297 ,\nC3241_=_C3242 ,C3241_=_C3243 ,C3241_=_C3245 ,C3241_=_C3247 ,C3241_=_C3248 ,C3241_=_C3249 ,\nC3241_=_C3250 ,C3241_=_C3252 ,C3241_=_C3253 ,C3241_=_C3254 ,C3241_=_C3346 ,C3241_=_C3353 ,\nC3242_=_C3243 ,C3242_=_C3245 ,C3242_=_C3247 ,C3242_=_C3248 ,C3242_=_C3249 ,C3242_=_C3250 ,\nC3242_=_C3252 ,C3242_=_C3253 ,C3242_=_C3254 ,C3243_=_C3245 ,C3243_=_C3247 ,C3243_=_C3248 ,\nC3243_=_C3249 ,C3243_=_C3250 ,C3243_=_C3252 ,C3243_=_C3253 ,C3243_=_C3254 ,C3245_=_C3247 ,\nC3245_=_C3248 ,C3245_=_C3249 ,C3245_=_C3250 ,C3245_=_C3252 ,C3245_=_C3253 ,C3245_=_C3254 ,\nC3245_=_C3558 ,C3245_=_C3574 ,C3247_=_C3248 ,C3247_=_C3249 ,C3247_=_C3250 ,C3247_=_C3252 ,\nC3247_=_C3253 ,C3247_=_C3254 ,C3247_=_C3690 ,C3248_=_C3249 ,C3248_=_C3250 ,C3248_=_C3252 ,\nC3248_=_C3253 ,C3248_=_C3254 ,C3248_=_C3692 ,C3249_=_C3250 ,C3249_=_C3252 ,C3249_=_C3253 ,\nC3249_=_C3254 ,C3249_=_C3563 ,C3249_=_C4007 ,C3250_=_C3252 ,C3250_=_C3253 ,C3250_=_C3254 ,\nC3252_=_C3253 ,C3252_=_C3254 ,C3252_=_C3565 ,C3252_=_C3695 ,C3252_=_C4069 ,C3253_=_C3254 ,\nC3253_=_C3696 ,C3254_=_C3568 ,C3254_=_C4071 ,C3257_=_C3259 ,C3257_=_C3266 ,C3257_=_C3346 ,\nC3257_=_C3558 ,C3257_=_C3560 ,C3257_=_C3561 ,C3257_=_C3562 ,C3257_=_C3563 ,C3257_=_C3565 ,\nC3257_=_C3566 ,C3257_=_C3567 ,C3257_=_C3568 ,C3259_=_C3266 ,C3259_=_C3297 ,C3259_=_C3310 ,\nC3259_=_C3627 ,C3259_=_C3638 ,C3259_=_C3689 ,C3259_=_C3690 ,C3259_=_C3691 ,C3259_=_C3692 ,\nC3259_=_C3693 ,C3259_=_C3695 ,C3259_=_C3696 ,C3259_=_C3697 ,C3266_=_C3353 ,C3266_=_C3500 ,\nC3266_=_C3529 ,C3266_=_C3574 ,C3266_=_C3883 ,C3266_=_C3968 ,C3266_=_C3998 ,C3266_=_C4007 ,\nC3266_=_C4069 ,C3266_=_C4070 ,C3266_=_C4071 ,C3297_=_C3310 ,C3297_=_C3627 ,C3297_=_C3638 ,\nC3297_=_C3689 ,C3297_=_C3690 ,C3297_=_C3691 ,C3297_=_C3692 ,C3297_=_C3693 ,C3297_=_C3695 ,\nC3297_=_C3696 ,C3297_=_C3697 ,C3310_=_C3627 ,C3310_=_C3638 ,C3310_=_C3689 ,C3310_=_C3690 ,\nC3310_=_C3691 ,C3310_=_C3692 ,C3310_=_C3693 ,C3310_=_C3695 ,C3310_=_C3696 ,C3310_=_C3697 ,\nC3346_=_C3353 ,C3346_=_C3558 ,C3346_=_C3560 ,C3346_=_C3561 ,C3346_=_C3562 ,C3346_=_C3563 ,\nC3346_=_C3565 ,C3346_=_C3566 ,C3346_=_C3567 ,C3346_=_C3568 ,C3353_=_C3500 ,C3353_=_C3529 ,\nC3353_=_C3574 ,C3353_=_C3883 ,C3353_=_C3968 ,C3353_=_C3998 ,C3353_=_C4007 ,C3353_=_C4069 ,\nC3353_=_C4070 ,C3353_=_C4071 ,C3500_=_C3529 ,C3500_=_C3574 ,C3500_=_C3883 ,C3500_=_C3968 ,\nC3500_=_C3998 ,C3500_=_C4007 ,C3500_=_C4069 ,C3500_=_C4070 ,C3500_=_C4071 ,C3529_=_C3574 ,\nC3529_=_C3883 ,C3529_=_C3968 ,C3529_=_C3998 ,C3529_=_C4007 ,C3529_=_C4069 ,C3529_=_C4070 ,\nC3529_=_C4071 ,C3558_=_C3560 ,C3558_=_C3561 ,C3558_=_C3562 ,C3558_=_C3563 ,C3558_=_C3565 ,\nC3558_=_C3566 ,C3558_=_C3567 ,C3558_=_C3568 ,C3558_=_C3574 ,C3560_=_C3561 ,C3560_=_C3562 ,\nC3560_=_C3563 ,C3560_=_C3565 ,C3560_=_C3566 ,C3560_=_C3567 ,C3560_=_C3568 ,C3560_=_C3883 ,\nC3561_=_C3562 ,C3561_=_C3563 ,C3561_=_C3565 ,C3561_=_C3566 ,C3561_=_C3567 ,C3561_=_C3568 ,\nC3561_=_C3691 ,C3561_=_C3968 ,C3562_=_C3563 ,C3562_=_C3565 ,C3562_=_C3566 ,C3562_=_C3567 ,\nC3562_=_C3568 ,C3562_=_C3693 ,C3562_=_C3998 ,C3563_=_C3565 ,C3563_=_C3566 ,C3563_=_C3567 ,\nC3563_=_C3568 ,C3563_=_C4007 ,C3565_=_C3566 ,C3565_=_C3567 ,C3565_=_C3568 ,C3565_=_C3695 ,\nC3565_=_C4069 ,C3566_=_C3567 ,C3566_=_C3568 ,C3567_=_C3568 ,C3567_=_C3697 ,C3567_=_C4070 ,\nC3568_=_C4071 ,C3574_=_C3883 ,C3574_=_C3968 ,C3574_=_C3998 ,C3574_=_C4007 ,C3574_=_C4069 ,\nC3574_=_C4070 ,C3574_=_C4071 ,C3627_=_C3638 ,C3627_=_C3689 ,C3627_=_C3690 ,C3627_=_C3691 ,\nC3627_=_C3692 ,C3627_=_C3693 ,C3627_=_C3695 ,C3627_=_C3696 ,C3627_=_C3697 ,C3638_=_C3689 ,\nC3638_=_C3690 ,C3638_=_C3691 ,C3638_=_C3692 ,C3638_=_C3693 ,C3638_=_C3695 ,C3638_=_C3696 ,\nC3638_=_C3697 ,C3689_=_C3690 ,C3689_=_C3691 ,C3689_=_C3692 ,C3689_=_C3693 ,C3689_=_C3695 ,\nC3689_=_C3696 ,C3689_=_C3697 ,C3690_=_C3691 ,C3690_=_C3692 ,C3690_=_C3693 ,C3690_=_C3695 ,\nC3690_=_C3696 ,C3690_=_C3697 ,C3691_=_C3692 ,C3691_=_C3693 ,C3691_=_C3695 ,C3691_=_C3696 ,\nC3691_=_C3697 ,C3691_=_C3968 ,C3692_=_C3693 ,C3692_=_C3695 ,C3692_=_C3696 ,C3692_=_C3697 ,\nC3693_=_C3695 ,C3693_=_C3696 ,C3693_=_C3697 ,C3693_=_C3998 ,C3695_=_C3696 ,C3695_=_C3697 ,\nC3695_=_C4069 ,C3696_=_C3697 ,C3697_=_C4070 ,C3883_=_C3968 ,C3883_=_C3998 ,C3883_=_C4007 ,\nC3883_=_C4069 ,C3883_=_C4070 ,C3883_=_C4071 ,C3968_=_C3998 ,C3968_=_C4007 ,C3968_=_C4069 ,\nC3968_=_C4070 ,C3968_=_C4071 ,C3998_=_C4007 ,C3998_=_C4069 ,C3998_=_C4070 ,C3998_=_C4071 ,\nC4007_=_C4069 ,C4007_=_C4070 ,C4007_=_C4071 ,C4069_=_C4070 ,C4069_=_C4071 ,C4070_=_C4071</w:t>
      </w:r>
    </w:p>
    <w:p>
      <w:pPr>
        <w:pStyle w:val="PreformattedText"/>
        <w:bidi w:val="0"/>
        <w:spacing w:before="0" w:after="0"/>
        <w:jc w:val="left"/>
        <w:rPr/>
      </w:pPr>
      <w:r>
        <w:rPr/>
        <w:t xml:space="preserve"> </w:t>
      </w:r>
      <w:r>
        <w:rPr/>
        <w:t>,"];193[shape=box, label="id:193 level: 6\n105: C526 C536 C542 C554 C626 \nC681 C682 C683 C684 C685 C686 \nC687 C688 C689 C690 C691 C692 \nC693 C694 C695 C697 C698 C699 \nC700 C701 C702 C703 C704 C705 \nC706 C707 C845 C922 C1346 C1380 \nC1451 C1597 C1639 C1690 C1860 C1930 \nC1982 C2069 C2094 C2123 C2244 C2245 \nC2246 C2247 C2248 C2249 C2250 C2251 \nC2252 C2253 C2254 C2255 C2256 C2257 \nC2258 C2259 C2260 C2261 C2262 C2263 \nC2264 C2265 C2311 C2586 C2769 C2902 \nC2925 C2939 C3114 C3241 C3254 C3270 \nC3284 C3329 C3331 C3346 C3347 C3348 \nC3349 C3350 C3351 C3352 C3353 C3354 \nC3355 C3367 C3466 C3491 C3568 C3576 \nC3623 C3773 C3818 C4009 C4035 C4071 \nC4097 C4104 C4117 C4118 \n1478: C526_=_C536( C526 C536 ) C526_=_C542( C526 C542 ) C526_=_C554( C526 C554 ) C526_=_C681( C526 C681 ) C526_=_C682( C526 C682 ) \nC526_=_C683( C526 C683 ) C526_=_C684( C526 C684 ) C526_=_C685( C526 C685 ) C526_=_C686( C526 C686 ) C526_=_C687( C526 C687 ) C526_=_C688( C526 C688 ) \nC526_=_C689( C526 C689 ) C526_=_C690( C526 C690 ) C526_=_C691( C526 C691 ) C526_=_C692( C526 C692 ) C526_=_C693( C526 C693 ) C526_=_C694( C526 C694 ) \nC526_=_C695( C526 C695 ) C526_=_C697( C526 C697 ) C526_=_C698( C526 C698 ) C526_=_C699( C526 C699 ) C526_=_C700( C526 C700 ) C526_=_C701( C526 C701 ) \nC526_=_C702( C526 C702 ) C526_=_C703( C526 C703 ) C526_=_C704( C526 C704 ) C526_=_C705( C526 C705 ) C526_=_C706( C526 C706 ) C526_=_C707( C526 C707 ) \nC536_=_C542( C536 C542 ) C536_=_C554( C536 C554 ) C536_=_C686( C536 C686 ) C536_=_C1380( C536 C1380 ) C536_=_C1451( C536 C1451 ) C536_=_C1639( C536 C1639 ) \nC536_=_C1860( C536 C1860 ) C536_=_C2244( C536 C2244 ) C536_=_C2245( C536 C2245 ) C536_=_C2246( C536 C2246 ) C536_=_C2247( C536 C2247 ) C536_=_C2248( C536 C2248 ) \nC536_=_C2249( C536 C2249 ) C536_=_C2250( C536 C2250 ) C536_=_C2251( C536 C2251 ) C536_=_C2252( C536 C2252 ) C536_=_C2253( C536 C2253 ) C536_=_C2254( C536 C2254 ) \nC536_=_C2255( C536 C2255 ) C536_=_C2256( C536 C2256 ) C536_=_C2257( C536 C2257 ) C536_=_C2258( C536 C2258 ) C536_=_C2259( C536 C2259 ) C536_=_C2260( C536 C2260 ) \nC536_=_C2261( C536 C2261 ) C536_=_C2262( C536 C2262 ) C536_=_C2263( C536 C2263 ) C536_=_C2264( C536 C2264 ) C536_=_C2265( C536 C2265 ) C542_=_C554( C542 C554 ) \nC542_=_C626( C542 C626 ) C542_=_C845( C542 C845 ) C542_=_C922( C542 C922 ) C542_=_C1690( C542 C1690 ) C542_=_C1930( C542 C1930 ) C542_=_C2069( C542 C2069 ) \nC542_=_C2094( C542 C2094 ) C542_=_C2123( C542 C2123 ) C542_=_C2252( C542 C2252 ) C542_=_C2311( C542 C2311 ) C542_=_C2586( C542 C2586 ) C542_=_C2925( C542 C2925 ) \nC542_=_C3114( C542 C3114 ) C542_=_C3241( C542 C3241 ) C542_=_C3284( C542 C3284 ) C542_=_C3331( C542 C3331 ) C542_=_C3346( C542 C3346 ) C542_=_C3347( C542 C3347 ) \nC542_=_C3348( C542 C3348 ) C542_=_C3349( C542 C3349 ) C542_=_C3350( C542 C3350 ) C542_=_C3351( C542 C3351 ) C542_=_C3352( C542 C3352 ) C542_=_C3353( C542 C3353 ) \nC542_=_C3354( C542 C3354 ) C542_=_C3355( C542 C3355 ) C554_=_C707( C554 C707 ) C554_=_C1346( C554 C1346 ) C554_=_C1597( C554 C1597 ) C554_=_C1982( C554 C1982 ) \nC554_=_C2769( C554 C2769 ) C554_=_C2902( C554 C2902 ) C554_=_C2939( C554 C2939 ) C554_=_C3254( C554 C3254 ) C554_=_C3270( C554 C3270 ) C554_=_C3329( C554 C3329 ) \nC554_=_C3355( C554 C3355 ) C554_=_C3367( C554 C3367 ) C554_=_C3466( C554 C3466 ) C554_=_C3491( C554 C3491 ) C554_=_C3568( C554 C3568 ) C554_=_C3576( C554 C3576 ) \nC554_=_C3623( C554 C3623 ) C554_=_C3773( C554 C3773 ) C554_=_C3818( C554 C3818 ) C554_=_C4009( C554 C4009 ) C554_=_C4035( C554 C4035 ) C554_=_C4071( C554 C4071 ) \nC554_=_C4097( C554 C4097 ) C554_=_C4104( C554 C4104 ) C554_=_C4117( C554 C4117 ) C554_=_C4118( C554 C4118 ) C626_=_C845( C626 C845 ) C626_=_C922( C626 C922 ) \nC626_=_C1690( C626 C1690 ) C626_=_C1930( C626 C1930 ) C626_=_C2069( C626 C2069 ) C626_=_C2094( C626 C2094 ) C626_=_C2123( C626 C2123 ) C626_=_C2252( C626 C2252 ) \nC626_=_C2311( C626 C2311 ) C626_=_C2586( C626 C2586 ) C626_=_C2925( C626 C2925 ) C626_=_C3114( C626 C3114 ) C626_=_C3241( C626 C3241 ) C626_=_C3284( C626 C3284 ) \nC626_=_C3331( C626 C3331 ) C626_=_C3346( C626 C3346 ) C626_=_C3347( C626 C3347 ) C626_=_C3348( C626 C3348 ) C626_=_C3349( C626 C3349 ) C626_=_C3350( C626 C3350 ) \nC626_=_C3351( C626 C3351 ) C626_=_C3352( C626 C3352 ) C626_=_C3353( C626 C3353 ) C626_=_C3354( C626 C3354 ) C626_=_C3355( C626 C3355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7( C681 C697 ) C681_=_C698( C681 C698 ) C681_=_C699( C681 C699 ) C681_=_C700( C681 C700 ) C681_=_C701( C681 C701 ) \nC681_=_C702( C681 C702 ) C681_=_C703( C681 C703 ) C681_=_C704( C681 C704 ) C681_=_C705( C681 C705 ) C681_=_C706( C681 C706 ) C681_=_C707( C681 C707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7( C682 C697 ) C682_=_C698( C682 C698 ) C682_=_C699( C682 C699 ) C682_=_C700( C682 C700 ) C682_=_C701( C682 C701 ) \nC682_=_C702( C682 C702 ) C682_=_C703( C682 C703 ) C682_=_C704( C682 C704 ) C682_=_C705( C682 C705 ) C682_=_C706( C682 C706 ) C682_=_C707( C682 C707 ) \nC683_=_C684( C683 C684 ) C683_=_C685( C683 C685 ) C683_=_C686( C683 C686 ) C683_=_C687( C683 C687 ) C683_=_C688( C683 C688 ) C683_=_C689( C683 C689 ) \nC683_=_C690( C683 C690 ) C683_=_C691( C683 C691 ) C683_=_C692( C683 C692 ) C683_=_C693( C683 C693 ) C683_=_C694( C683 C694 ) C683_=_C695( C683 C695 ) \nC683_=_C697( C683 C697 ) C683_=_C698( C683 C698 ) C683_=_C699( C683 C699 ) C683_=_C700( C683 C700 ) C683_=_C701( C683 C701 ) C683_=_C702( C683 C702 ) \nC683_=_C703( C683 C703 ) C683_=_C704( C683 C704 ) C683_=_C705( C683 C705 ) C683_=_C706( C683 C706 ) C683_=_C707( C683 C707 ) C684_=_C685( C684 C685 ) \nC684_=_C686( C684 C686 ) C684_=_C687( C684 C687 ) C684_=_C688( C684 C688 ) C684_=_C689( C684 C689 ) C684_=_C690( C684 C690 ) C684_=_C691( C684 C691 ) \nC684_=_C692( C684 C692 ) C684_=_C693( C684 C693 ) C684_=_C694( C684 C694 ) C684_=_C695( C684 C695 ) C684_=_C697( C684 C697 ) C684_=_C698( C684 C698 ) \nC684_=_C699( C684 C699 ) C684_=_C700( C684 C700 ) C684_=_C701( C684 C701 ) C684_=_C702( C684 C702 ) C684_=_C703( C684 C703 ) C684_=_C704( C684 C704 ) \nC684_=_C705( C684 C705 ) C684_=_C706( C684 C706 ) C684_=_C707( C684 C707 ) C685_=_C686( C685 C686 ) C685_=_C687( C685 C687 ) C685_=_C688( C685 C688 ) \nC685_=_C689( C685 C689 ) C685_=_C690( C685 C690 ) C685_=_C691( C685 C691 ) C685_=_C692( C685 C692 ) C685_=_C693( C685 C693 ) C685_=_C694( C685 C694 ) \nC685_=_C695( C685 C695 ) C685_=_C697( C685 C697 ) C685_=_C698( C685 C698 ) C685_=_C699( C685 C699 ) C685_=_C700( C685 C700 ) C685_=_C701( C685 C701 ) \nC685_=_C702( C685 C702 ) C685_=_C703( C685 C703 ) C685_=_C704( C685 C704 ) C685_=_C705( C685 C705 ) C685_=_C706( C685 C706 ) C685_=_C707( C685 C707 ) \nC685_=_C1930( C685 C1930 ) C686_=_C687( C686 C687 ) C686_=_C688( C686 C688 ) C686_=_C689( C686 C689 ) C686_=_C690( C686 C690 ) C686_=_C691( C686 C691 ) \nC686_=_C692( C686 C692 ) C686_=_C693( C686 C693 ) C686_=_C694( C686 C694 ) C686_=_C695( C686 C695 ) C686_=_C697( C686 C697 ) C686_=_C698( C686 C698 ) \nC686_=_C699( C686 C699 ) C686_=_C700( C686 C700 ) C686_=_C701( C686 C701 ) C686_=_C702( C686 C702 ) C686_=_C703( C686 C703 ) C686_=_C704( C686 C704 ) \nC686_=_C705( C686 C705 ) C686_=_C706( C686 C706 ) C686_=_C707( C686 C707 ) C686_=_C1380( C686 C1380 ) C686_=_C1451( C686 C1451 ) C686_=_C1639( C686 C1639 ) \nC686_=_C1860( C686 C1860 ) C686_=_C2244( C686 C2244 ) C686_=_C2245( C686 C2245 ) C686_=_C2246( C686 C2246 ) C686_=_C2247( C686 C2247 ) C686_=_C2248( C686 C2248 ) \nC686_=_C2249( C686 C2249 ) C686_=_C2250( C686 C2250 ) C686_=_C2251( C686 C2251 ) C686_=_C2252( C686 C2252 ) C686_=_C2253( C686 C2253 ) C686_=_C2254( C686 C2254 ) \nC686_=_C2255( C686 C2255 ) C686_=_C2256( C686 C2256 ) C686_=_C2257( C686 C2257 ) C686_=_C2258( C686 C2258 ) C686_=_C2259( C686 C2259 ) C686_=_C2260( C686 C2260 ) \nC686_=_C2261( C686 C2261 ) C686_=_C2262( C686 C2262 ) C686_=_C2263( C686 C2263 ) C686_=_C2264( C686 C2264 ) C686_=_C2265( C686 C2265 ) C687_=_C688( C687 C688 ) \nC687_=_C689( C687 C689 ) C687_=_C690( C687 C690 ) C687_=_C691( C687 C691 ) C687_=_C692( C687 C692 ) C687_=_C693( C687 C693 ) C687_=_C694( C687 C694 ) \nC687_=_C695( C687 C695 ) C687_=_C697( C687 C697 ) C687_=_C698( C687 C698 ) C687_=_C699( C687 C699 ) C687_=_C700( C687 C700 ) C687_=_C701( C687 C701 ) \nC687_=_C702( C687 C702 ) C687_=_C703( C687 C703 ) C687_=_C704( C687 C704 ) C687_=_C705( C687 C705 ) C687_=_C706( C687 C706 ) C687_=_C707( C687 C707 ) \nC688_=_C689( C688 C689 ) C688_=_C690( C688 C690 ) C688_=_C691( C688 C691 ) C688_=_C692( C688 C692 ) C688_=_C693( C688 C693 ) C688_=_C694( C688 C694 ) \nC688_=_C695( C688 C695 ) C688_=_C697( C688 C697 ) C688_=_C698( C688 C698 ) C688_=_C699( C688 C699 ) C688_=_C700( C688 C700 ) C688_=_C701( C688 C701 ) \nC688_=_C702( C688 C702 ) C688_=_C703( C688 C703 ) C688_=_C704( C688 C704 ) C688_=_C705( C688 C705 ) C688_=_C706( C688 C706 ) C688_=_C707( C688 C707 ) \nC689_=_C690( C689 C690 ) C689_=_C691( C689 C691 ) C689_=_C692( C689 C692 ) C689_=_C693( C689 C693 ) C689_=_C694( C689 C694 ) C689_=_C695( C689 C695 ) \nC689_=_C697( C689 C697 ) C689_=_C698( C689 C698 ) C689_=_C699( C689 C699 ) C689_=_C700( C689 C700 ) C689_=_C701( C689 C701 ) C689_=_C702( C689 C702 ) \nC689_=_C703( C689 C703 ) C689_=_C704( C689 C704 ) C689_=_C705( C689 C705 ) C689_=_C706( C689 C706 ) C689_=_C707( C689 C707 ) C689_=_C2249( C689 C2249 ) \nC689_=_C2925( C689 C2925</w:t>
      </w:r>
    </w:p>
    <w:p>
      <w:pPr>
        <w:pStyle w:val="PreformattedText"/>
        <w:bidi w:val="0"/>
        <w:spacing w:before="0" w:after="0"/>
        <w:jc w:val="left"/>
        <w:rPr/>
      </w:pPr>
      <w:r>
        <w:rPr/>
        <w:t xml:space="preserve"> </w:t>
      </w:r>
      <w:r>
        <w:rPr/>
        <w:t>) C689_=_C2939( C689 C2939 ) C690_=_C691( C690 C691 ) C690_=_C692( C690 C692 ) C690_=_C693( C690 C693 ) C690_=_C694( C690 C694 ) \nC690_=_C695( C690 C695 ) C690_=_C697( C690 C697 ) C690_=_C698( C690 C698 ) C690_=_C699( C690 C699 ) C690_=_C700( C690 C700 ) C690_=_C701( C690 C701 ) \nC690_=_C702( C690 C702 ) C690_=_C703( C690 C703 ) C690_=_C704( C690 C704 ) C690_=_C705( C690 C705 ) C690_=_C706( C690 C706 ) C690_=_C707( C690 C707 ) \nC691_=_C692( C691 C692 ) C691_=_C693( C691 C693 ) C691_=_C694( C691 C694 ) C691_=_C695( C691 C695 ) C691_=_C697( C691 C697 ) C691_=_C698( C691 C698 ) \nC691_=_C699( C691 C699 ) C691_=_C700( C691 C700 ) C691_=_C701( C691 C701 ) C691_=_C702( C691 C702 ) C691_=_C703( C691 C703 ) C691_=_C704( C691 C704 ) \nC691_=_C705( C691 C705 ) C691_=_C706( C691 C706 ) C691_=_C707( C691 C707 ) C692_=_C693( C692 C693 ) C692_=_C694( C692 C694 ) C692_=_C695( C692 C695 ) \nC692_=_C697( C692 C697 ) C692_=_C698( C692 C698 ) C692_=_C699( C692 C699 ) C692_=_C700( C692 C700 ) C692_=_C701( C692 C701 ) C692_=_C702( C692 C702 ) \nC692_=_C703( C692 C703 ) C692_=_C704( C692 C704 ) C692_=_C705( C692 C705 ) C692_=_C706( C692 C706 ) C692_=_C707( C692 C707 ) C692_=_C3114( C692 C3114 ) \nC693_=_C694( C693 C694 ) C693_=_C695( C693 C695 ) C693_=_C697( C693 C697 ) C693_=_C698( C693 C698 ) C693_=_C699( C693 C699 ) C693_=_C700( C693 C700 ) \nC693_=_C701( C693 C701 ) C693_=_C702( C693 C702 ) C693_=_C703( C693 C703 ) C693_=_C704( C693 C704 ) C693_=_C705( C693 C705 ) C693_=_C706( C693 C706 ) \nC693_=_C707( C693 C707 ) C694_=_C695( C694 C695 ) C694_=_C697( C694 C697 ) C694_=_C698( C694 C698 ) C694_=_C699( C694 C699 ) C694_=_C700( C694 C700 ) \nC694_=_C701( C694 C701 ) C694_=_C702( C694 C702 ) C694_=_C703( C694 C703 ) C694_=_C704( C694 C704 ) C694_=_C705( C694 C705 ) C694_=_C706( C694 C706 ) \nC694_=_C707( C694 C707 ) C695_=_C697( C695 C697 ) C695_=_C698( C695 C698 ) C695_=_C699( C695 C699 ) C695_=_C700( C695 C700 ) C695_=_C701( C695 C701 ) \nC695_=_C702( C695 C702 ) C695_=_C703( C695 C703 ) C695_=_C704( C695 C704 ) C695_=_C705( C695 C705 ) C695_=_C706( C695 C706 ) C695_=_C707( C695 C707 ) \nC695_=_C2251( C695 C2251 ) C695_=_C3241( C695 C3241 ) C695_=_C3254( C695 C3254 ) C697_=_C698( C697 C698 ) C697_=_C699( C697 C699 ) C697_=_C700( C697 C700 ) \nC697_=_C701( C697 C701 ) C697_=_C702( C697 C702 ) C697_=_C703( C697 C703 ) C697_=_C704( C697 C704 ) C697_=_C705( C697 C705 ) C697_=_C706( C697 C706 ) \nC697_=_C707( C697 C707 ) C698_=_C699( C698 C699 ) C698_=_C700( C698 C700 ) C698_=_C701( C698 C701 ) C698_=_C702( C698 C702 ) C698_=_C703( C698 C703 ) \nC698_=_C704( C698 C704 ) C698_=_C705( C698 C705 ) C698_=_C706( C698 C706 ) C698_=_C707( C698 C707 ) C699_=_C700( C699 C700 ) C699_=_C701( C699 C701 ) \nC699_=_C702( C699 C702 ) C699_=_C703( C699 C703 ) C699_=_C704( C699 C704 ) C699_=_C705( C699 C705 ) C699_=_C706( C699 C706 ) C699_=_C707( C699 C707 ) \nC699_=_C2254( C699 C2254 ) C699_=_C3346( C699 C3346 ) C699_=_C3568( C699 C3568 ) C700_=_C701( C700 C701 ) C700_=_C702( C700 C702 ) C700_=_C703( C700 C703 ) \nC700_=_C704( C700 C704 ) C700_=_C705( C700 C705 ) C700_=_C706( C700 C706 ) C700_=_C707( C700 C707 ) C700_=_C2255( C700 C2255 ) C700_=_C3347( C700 C3347 ) \nC700_=_C3576( C700 C3576 ) C701_=_C702( C701 C702 ) C701_=_C703( C701 C703 ) C701_=_C704( C701 C704 ) C701_=_C705( C701 C705 ) C701_=_C706( C701 C706 ) \nC701_=_C707( C701 C707 ) C702_=_C703( C702 C703 ) C702_=_C704( C702 C704 ) C702_=_C705( C702 C705 ) C702_=_C706( C702 C706 ) C702_=_C707( C702 C707 ) \nC702_=_C2260( C702 C2260 ) C703_=_C704( C703 C704 ) C703_=_C705( C703 C705 ) C703_=_C706( C703 C706 ) C703_=_C707( C703 C707 ) C703_=_C2262( C703 C2262 ) \nC703_=_C3352( C703 C3352 ) C703_=_C4009( C703 C4009 ) C704_=_C705( C704 C705 ) C704_=_C706( C704 C706 ) C704_=_C707( C704 C707 ) C704_=_C2264( C704 C2264 ) \nC704_=_C3353( C704 C3353 ) C704_=_C4071( C704 C4071 ) C705_=_C706( C705 C706 ) C705_=_C707( C705 C707 ) C706_=_C707( C706 C707 ) C707_=_C1346( C707 C1346 ) \nC707_=_C1597( C707 C1597 ) C707_=_C1982( C707 C1982 ) C707_=_C2769( C707 C2769 ) C707_=_C2902( C707 C2902 ) C707_=_C2939( C707 C2939 ) C707_=_C3254( C707 C3254 ) \nC707_=_C3270( C707 C3270 ) C707_=_C3329( C707 C3329 ) C707_=_C3355( C707 C3355 ) C707_=_C3367( C707 C3367 ) C707_=_C3466( C707 C3466 ) C707_=_C3491( C707 C3491 ) \nC707_=_C3568( C707 C3568 ) C707_=_C3576( C707 C3576 ) C707_=_C3623( C707 C3623 ) C707_=_C3773( C707 C3773 ) C707_=_C3818( C707 C3818 ) C707_=_C4009( C707 C4009 ) \nC707_=_C4035( C707 C4035 ) C707_=_C4071( C707 C4071 ) C707_=_C4097( C707 C4097 ) C707_=_C4104( C707 C4104 ) C707_=_C4117( C707 C4117 ) C707_=_C4118( C707 C4118 ) \nC845_=_C922( C845 C922 ) C845_=_C1690( C845 C1690 ) C845_=_C1930( C845 C1930 ) C845_=_C2069( C845 C2069 ) C845_=_C2094( C845 C2094 ) C845_=_C2123( C845 C2123 ) \nC845_=_C2252( C845 C2252 ) C845_=_C2311( C845 C2311 ) C845_=_C2586( C845 C2586 ) C845_=_C2925( C845 C2925 ) C845_=_C3114( C845 C3114 ) C845_=_C3241( C845 C3241 ) \nC845_=_C3284( C845 C3284 ) C845_=_C3331( C845 C3331 ) C845_=_C3346( C845 C3346 ) C845_=_C3347( C845 C3347 ) C845_=_C3348( C845 C3348 ) C845_=_C3349( C845 C3349 ) \nC845_=_C3350( C845 C3350 ) C845_=_C3351( C845 C3351 ) C845_=_C3352( C845 C3352 ) C845_=_C3353( C845 C3353 ) C845_=_C3354( C845 C3354 ) C845_=_C3355( C845 C3355 ) \nC922_=_C1690( C922 C1690 ) C922_=_C1930( C922 C1930 ) C922_=_C2069( C922 C2069 ) C922_=_C2094( C922 C2094 ) C922_=_C2123( C922 C2123 ) C922_=_C2252( C922 C2252 ) \nC922_=_C2311( C922 C2311 ) C922_=_C2586( C922 C2586 ) C922_=_C2925( C922 C2925 ) C922_=_C3114( C922 C3114 ) C922_=_C3241( C922 C3241 ) C922_=_C3284( C922 C3284 ) \nC922_=_C3331( C922 C3331 ) C922_=_C3346( C922 C3346 ) C922_=_C3347( C922 C3347 ) C922_=_C3348( C922 C3348 ) C922_=_C3349( C922 C3349 ) C922_=_C3350( C922 C3350 ) \nC922_=_C3351( C922 C3351 ) C922_=_C3352( C922 C3352 ) C922_=_C3353( C922 C3353 ) C922_=_C3354( C922 C3354 ) C922_=_C3355( C922 C3355 ) C1346_=_C1597( C1346 C1597 ) \nC1346_=_C1982( C1346 C1982 ) C1346_=_C2769( C1346 C2769 ) C1346_=_C2902( C1346 C2902 ) C1346_=_C2939( C1346 C2939 ) C1346_=_C3254( C1346 C3254 ) C1346_=_C3270( C1346 C3270 ) \nC1346_=_C3329( C1346 C3329 ) C1346_=_C3355( C1346 C3355 ) C1346_=_C3367( C1346 C3367 ) C1346_=_C3466( C1346 C3466 ) C1346_=_C3491( C1346 C3491 ) C1346_=_C3568( C1346 C3568 ) \nC1346_=_C3576( C1346 C3576 ) C1346_=_C3623( C1346 C3623 ) C1346_=_C3773( C1346 C3773 ) C1346_=_C3818( C1346 C3818 ) C1346_=_C4009( C1346 C4009 ) C1346_=_C4035( C1346 C4035 ) \nC1346_=_C4071( C1346 C4071 ) C1346_=_C4097( C1346 C4097 ) C1346_=_C4104( C1346 C4104 ) C1346_=_C4117( C1346 C4117 ) C1346_=_C4118( C1346 C4118 ) C1380_=_C1451( C1380 C1451 ) \nC1380_=_C1639( C1380 C1639 ) C1380_=_C1860( C1380 C1860 ) C1380_=_C2244( C1380 C2244 ) C1380_=_C2245( C1380 C2245 ) C1380_=_C2246( C1380 C2246 ) C1380_=_C2247( C1380 C2247 ) \nC1380_=_C2248( C1380 C2248 ) C1380_=_C2249( C1380 C2249 ) C1380_=_C2250( C1380 C2250 ) C1380_=_C2251( C1380 C2251 ) C1380_=_C2252( C1380 C2252 ) C1380_=_C2253( C1380 C2253 ) \nC1380_=_C2254( C1380 C2254 ) C1380_=_C2255( C1380 C2255 ) C1380_=_C2256( C1380 C2256 ) C1380_=_C2257( C1380 C2257 ) C1380_=_C2258( C1380 C2258 ) C1380_=_C2259( C1380 C2259 ) \nC1380_=_C2260( C1380 C2260 ) C1380_=_C2261( C1380 C2261 ) C1380_=_C2262( C1380 C2262 ) C1380_=_C2263( C1380 C2263 ) C1380_=_C2264( C1380 C2264 ) C1380_=_C2265( C1380 C2265 ) \nC1451_=_C1639( C1451 C1639 ) C1451_=_C1860( C1451 C1860 ) C1451_=_C2244( C1451 C2244 ) C1451_=_C2245( C1451 C2245 ) C1451_=_C2246( C1451 C2246 ) C1451_=_C2247( C1451 C2247 ) \nC1451_=_C2248( C1451 C2248 ) C1451_=_C2249( C1451 C2249 ) C1451_=_C2250( C1451 C2250 ) C1451_=_C2251( C1451 C2251 ) C1451_=_C2252( C1451 C2252 ) C1451_=_C2253( C1451 C2253 ) \nC1451_=_C2254( C1451 C2254 ) C1451_=_C2255( C1451 C2255 ) C1451_=_C2256( C1451 C2256 ) C1451_=_C2257( C1451 C2257 ) C1451_=_C2258( C1451 C2258 ) C1451_=_C2259( C1451 C2259 ) \nC1451_=_C2260( C1451 C2260 ) C1451_=_C2261( C1451 C2261 ) C1451_=_C2262( C1451 C2262 ) C1451_=_C2263( C1451 C2263 ) C1451_=_C2264( C1451 C2264 ) C1451_=_C2265( C1451 C2265 ) \nC1597_=_C1982( C1597 C1982 ) C1597_=_C2769( C1597 C2769 ) C1597_=_C2902( C1597 C2902 ) C1597_=_C2939( C1597 C2939 ) C1597_=_C3254( C1597 C3254 ) C1597_=_C3270( C1597 C3270 ) \nC1597_=_C3329( C1597 C3329 ) C1597_=_C3355( C1597 C3355 ) C1597_=_C3367( C1597 C3367 ) C1597_=_C3466( C1597 C3466 ) C1597_=_C3491( C1597 C3491 ) C1597_=_C3568( C1597 C3568 ) \nC1597_=_C3576( C1597 C3576 ) C1597_=_C3623( C1597 C3623 ) C1597_=_C3773( C1597 C3773 ) C1597_=_C3818( C1597 C3818 ) C1597_=_C4009( C1597 C4009 ) C1597_=_C4035( C1597 C4035 ) \nC1597_=_C4071( C1597 C4071 ) C1597_=_C4097( C1597 C4097 ) C1597_=_C4104( C1597 C4104 ) C1597_=_C4117( C1597 C4117 ) C1597_=_C4118( C1597 C4118 ) C1639_=_C1860( C1639 C1860 ) \nC1639_=_C2244( C1639 C2244 ) C1639_=_C2245( C1639 C2245 ) C1639_=_C2246( C1639 C2246 ) C1639_=_C2247( C1639 C2247 ) C1639_=_C2248( C1639 C2248 ) C1639_=_C2249( C1639 C2249 ) \nC1639_=_C2250( C1639 C2250 ) C1639_=_C2251( C1639 C2251 ) C1639_=_C2252( C1639 C2252 ) C1639_=_C2253( C1639 C2253 ) C1639_=_C2254( C1639 C2254 ) C1639_=_C2255( C1639 C2255 ) \nC1639_=_C2256( C1639 C2256 ) C1639_=_C2257( C1639 C2257 ) C1639_=_C2258( C1639 C2258 ) C1639_=_C2259( C1639 C2259 ) C1639_=_C2260( C1639 C2260 ) C1639_=_C2261( C1639 C2261 ) \nC1639_=_C2262( C1639 C2262 ) C1639_=_C2263( C1639 C2263 ) C1639_=_C2264( C1639 C2264 ) C1639_=_C2265( C1639 C2265 ) C1690_=_C1930( C1690 C1930 ) C1690_=_C2069( C1690 C2069 ) \nC1690_=_C2094( C1690 C2094 ) C1690_=_C2123( C1690 C2123 ) C1690_=_C2252( C1690 C2252 ) C1690_=_C2311( C1690 C2311 ) C1690_=_C2586( C1690 C2586 ) C1690_=_C2925( C1690 C2925 ) \nC1690_=_C3114( C1690 C3114 ) C1690_=_C3241( C1690 C3241 ) C1690_=_C3284( C1690 C3284 ) C1690_=_C3331( C1690 C3331 ) C1690_=_C3346( C1690 C3346 ) C1690_=_C3347( C1690 C3347 ) \nC1690_=_C3348( C1690 C3348 ) C1690_=_C3349( C1690 C3349 ) C1690_=_C3350( C1690 C3350 ) C1690_=_C3351(</w:t>
      </w:r>
    </w:p>
    <w:p>
      <w:pPr>
        <w:pStyle w:val="PreformattedText"/>
        <w:bidi w:val="0"/>
        <w:spacing w:before="0" w:after="0"/>
        <w:jc w:val="left"/>
        <w:rPr/>
      </w:pPr>
      <w:r>
        <w:rPr/>
        <w:t xml:space="preserve"> </w:t>
      </w:r>
      <w:r>
        <w:rPr/>
        <w:t>C1690 C3351 ) C1690_=_C3352( C1690 C3352 ) C1690_=_C3353( C1690 C3353 ) \nC1690_=_C3354( C1690 C3354 ) C1690_=_C3355( C1690 C3355 ) C1860_=_C2244( C1860 C2244 ) C1860_=_C2245( C1860 C2245 ) C1860_=_C2246( C1860 C2246 ) C1860_=_C2247( C1860 C2247 ) \nC1860_=_C2248( C1860 C2248 ) C1860_=_C2249( C1860 C2249 ) C1860_=_C2250( C1860 C2250 ) C1860_=_C2251( C1860 C2251 ) C1860_=_C2252( C1860 C2252 ) C1860_=_C2253( C1860 C2253 ) \nC1860_=_C2254( C1860 C2254 ) C1860_=_C2255( C1860 C2255 ) C1860_=_C2256( C1860 C2256 ) C1860_=_C2257( C1860 C2257 ) C1860_=_C2258( C1860 C2258 ) C1860_=_C2259( C1860 C2259 ) \nC1860_=_C2260( C1860 C2260 ) C1860_=_C2261( C1860 C2261 ) C1860_=_C2262( C1860 C2262 ) C1860_=_C2263( C1860 C2263 ) C1860_=_C2264( C1860 C2264 ) C1860_=_C2265( C1860 C2265 ) \nC1930_=_C2069( C1930 C2069 ) C1930_=_C2094( C1930 C2094 ) C1930_=_C2123( C1930 C2123 ) C1930_=_C2252( C1930 C2252 ) C1930_=_C2311( C1930 C2311 ) C1930_=_C2586( C1930 C2586 ) \nC1930_=_C2925( C1930 C2925 ) C1930_=_C3114( C1930 C3114 ) C1930_=_C3241( C1930 C3241 ) C1930_=_C3284( C1930 C3284 ) C1930_=_C3331( C1930 C3331 ) C1930_=_C3346( C1930 C3346 ) \nC1930_=_C3347( C1930 C3347 ) C1930_=_C3348( C1930 C3348 ) C1930_=_C3349( C1930 C3349 ) C1930_=_C3350( C1930 C3350 ) C1930_=_C3351( C1930 C3351 ) C1930_=_C3352( C1930 C3352 ) \nC1930_=_C3353( C1930 C3353 ) C1930_=_C3354( C1930 C3354 ) C1930_=_C3355( C1930 C3355 ) C1982_=_C2769( C1982 C2769 ) C1982_=_C2902( C1982 C2902 ) C1982_=_C2939( C1982 C2939 ) \nC1982_=_C3254( C1982 C3254 ) C1982_=_C3270( C1982 C3270 ) C1982_=_C3329( C1982 C3329 ) C1982_=_C3355( C1982 C3355 ) C1982_=_C3367( C1982 C3367 ) C1982_=_C3466( C1982 C3466 ) \nC1982_=_C3491( C1982 C3491 ) C1982_=_C3568( C1982 C3568 ) C1982_=_C3576( C1982 C3576 ) C1982_=_C3623( C1982 C3623 ) C1982_=_C3773( C1982 C3773 ) C1982_=_C3818( C1982 C3818 ) \nC1982_=_C4009( C1982 C4009 ) C1982_=_C4035( C1982 C4035 ) C1982_=_C4071( C1982 C4071 ) C1982_=_C4097( C1982 C4097 ) C1982_=_C4104( C1982 C4104 ) C1982_=_C4117( C1982 C4117 ) \nC1982_=_C4118( C1982 C4118 ) C2069_=_C2094( C2069 C2094 ) C2069_=_C2123( C2069 C2123 ) C2069_=_C2252( C2069 C2252 ) C2069_=_C2311( C2069 C2311 ) C2069_=_C2586( C2069 C2586 ) \nC2069_=_C2925( C2069 C2925 ) C2069_=_C3114( C2069 C3114 ) C2069_=_C3241( C2069 C3241 ) C2069_=_C3284( C2069 C3284 ) C2069_=_C3331( C2069 C3331 ) C2069_=_C3346( C2069 C3346 ) \nC2069_=_C3347( C2069 C3347 ) C2069_=_C3348( C2069 C3348 ) C2069_=_C3349( C2069 C3349 ) C2069_=_C3350( C2069 C3350 ) C2069_=_C3351( C2069 C3351 ) C2069_=_C3352( C2069 C3352 ) \nC2069_=_C3353( C2069 C3353 ) C2069_=_C3354( C2069 C3354 ) C2069_=_C3355( C2069 C3355 ) C2094_=_C2123( C2094 C2123 ) C2094_=_C2252( C2094 C2252 ) C2094_=_C2311( C2094 C2311 ) \nC2094_=_C2586( C2094 C2586 ) C2094_=_C2925( C2094 C2925 ) C2094_=_C3114( C2094 C3114 ) C2094_=_C3241( C2094 C3241 ) C2094_=_C3284( C2094 C3284 ) C2094_=_C3331( C2094 C3331 ) \nC2094_=_C3346( C2094 C3346 ) C2094_=_C3347( C2094 C3347 ) C2094_=_C3348( C2094 C3348 ) C2094_=_C3349( C2094 C3349 ) C2094_=_C3350( C2094 C3350 ) C2094_=_C3351( C2094 C3351 ) \nC2094_=_C3352( C2094 C3352 ) C2094_=_C3353( C2094 C3353 ) C2094_=_C3354( C2094 C3354 ) C2094_=_C3355( C2094 C3355 ) C2123_=_C2252( C2123 C2252 ) C2123_=_C2311( C2123 C2311 ) \nC2123_=_C2586( C2123 C2586 ) C2123_=_C2925( C2123 C2925 ) C2123_=_C3114( C2123 C3114 ) C2123_=_C3241( C2123 C3241 ) C2123_=_C3284( C2123 C3284 ) C2123_=_C3331( C2123 C3331 ) \nC2123_=_C3346( C2123 C3346 ) C2123_=_C3347( C2123 C3347 ) C2123_=_C3348( C2123 C3348 ) C2123_=_C3349( C2123 C3349 ) C2123_=_C3350( C2123 C3350 ) C2123_=_C3351( C2123 C3351 ) \nC2123_=_C3352( C2123 C3352 ) C2123_=_C3353( C2123 C3353 ) C2123_=_C3354( C2123 C3354 ) C2123_=_C3355( C2123 C3355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0( C2244 C2260 ) C2244_=_C2261( C2244 C2261 ) C2244_=_C2262( C2244 C2262 ) C2244_=_C2263( C2244 C2263 ) C2244_=_C2264( C2244 C2264 ) \nC2244_=_C2265( C2244 C2265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5_=_C2262( C2245 C2262 ) \nC2245_=_C2263( C2245 C2263 ) C2245_=_C2264( C2245 C2264 ) C2245_=_C2265( C2245 C2265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6_=_C2261( C2246 C2261 ) \nC2246_=_C2262( C2246 C2262 ) C2246_=_C2263( C2246 C2263 ) C2246_=_C2264( C2246 C2264 ) C2246_=_C2265( C2246 C2265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7_=_C2261( C2247 C2261 ) \nC2247_=_C2262( C2247 C2262 ) C2247_=_C2263( C2247 C2263 ) C2247_=_C2264( C2247 C2264 ) C2247_=_C2265( C2247 C2265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8_=_C2262( C2248 C2262 ) \nC2248_=_C2263( C2248 C2263 ) C2248_=_C2264( C2248 C2264 ) C2248_=_C2265( C2248 C2265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265( C2249 C2265 ) C2249_=_C2925( C2249 C2925 ) C2249_=_C2939( C2249 C2939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1_=_C3241( C2251 C3241 ) C2251_=_C3254( C2251 C3254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311( C2252 C2311 ) \nC2252_=_C2586( C2252 C2586 ) C2252_=_C2925( C2252 C2925 ) C2252_=_C3114( C2252 C3114 ) C2252_=_C3241( C2252 C3241 ) C2252_=_C3284( C2252 C3284 ) C2252_=_C3331( C2252 C3331 ) \nC2252_=_C3346( C2252 C3346 ) C2252_=_C3347( C2252 C3347 ) C2252_=_C3348( C2252 C3348 ) C2252_=_C3349( C2252 C3349 ) C2252_=_C3350( C2252 C3350 ) C2252_=_C3351( C2252 C3351 ) \nC2252_=_C3352( C2252 C3352 ) C2252_=_C3353( C2252 C3353 ) C2252_=_C3354( C2252 C3354 ) C2252_=_C3355( C2252 C3355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3491( C2253 C3491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3346( C2254 C3346 ) C2254_=_C3568( C2254 C3568 ) \nC2255_=_C2256( C2255 C2256 ) C2255_=_C2257( C2255 C2257 ) C2255_=_C2258( C2255 C2258 ) C2255_=_C2259( C2255 C2259 ) C2255_=_C2260( C2255 C2260 ) C2255_=_C2261( C2255 C2261 ) \nC2255_=_C2262( C2255 C2262 ) C2255_=_C2263( C2255 C2263 ) C2255_=_C2264( C2255 C2264 ) C2255_=_C2265( C2255 C2265 ) C2255_=_C3347( C2255 C3347 ) C2255_=_C3576(</w:t>
      </w:r>
    </w:p>
    <w:p>
      <w:pPr>
        <w:pStyle w:val="PreformattedText"/>
        <w:bidi w:val="0"/>
        <w:spacing w:before="0" w:after="0"/>
        <w:jc w:val="left"/>
        <w:rPr/>
      </w:pPr>
      <w:r>
        <w:rPr/>
        <w:t xml:space="preserve"> </w:t>
      </w:r>
      <w:r>
        <w:rPr/>
        <w:t>C2255 C3576 ) \nC2256_=_C2257( C2256 C2257 ) C2256_=_C2258( C2256 C2258 ) C2256_=_C2259( C2256 C2259 ) C2256_=_C2260( C2256 C2260 ) C2256_=_C2261( C2256 C2261 ) C2256_=_C2262( C2256 C2262 ) \nC2256_=_C2263( C2256 C2263 ) C2256_=_C2264( C2256 C2264 ) C2256_=_C2265( C2256 C2265 ) C2257_=_C2258( C2257 C2258 ) C2257_=_C2259( C2257 C2259 ) C2257_=_C2260( C2257 C2260 ) \nC2257_=_C2261( C2257 C2261 ) C2257_=_C2262( C2257 C2262 ) C2257_=_C2263( C2257 C2263 ) C2257_=_C2264( C2257 C2264 ) C2257_=_C2265( C2257 C2265 ) C2258_=_C2259( C2258 C2259 ) \nC2258_=_C2260( C2258 C2260 ) C2258_=_C2261( C2258 C2261 ) C2258_=_C2262( C2258 C2262 ) C2258_=_C2263( C2258 C2263 ) C2258_=_C2264( C2258 C2264 ) C2258_=_C2265( C2258 C2265 ) \nC2258_=_C3348( C2258 C3348 ) C2259_=_C2260( C2259 C2260 ) C2259_=_C2261( C2259 C2261 ) C2259_=_C2262( C2259 C2262 ) C2259_=_C2263( C2259 C2263 ) C2259_=_C2264( C2259 C2264 ) \nC2259_=_C2265( C2259 C2265 ) C2260_=_C2261( C2260 C2261 ) C2260_=_C2262( C2260 C2262 ) C2260_=_C2263( C2260 C2263 ) C2260_=_C2264( C2260 C2264 ) C2260_=_C2265( C2260 C2265 ) \nC2261_=_C2262( C2261 C2262 ) C2261_=_C2263( C2261 C2263 ) C2261_=_C2264( C2261 C2264 ) C2261_=_C2265( C2261 C2265 ) C2262_=_C2263( C2262 C2263 ) C2262_=_C2264( C2262 C2264 ) \nC2262_=_C2265( C2262 C2265 ) C2262_=_C3352( C2262 C3352 ) C2262_=_C4009( C2262 C4009 ) C2263_=_C2264( C2263 C2264 ) C2263_=_C2265( C2263 C2265 ) C2264_=_C2265( C2264 C2265 ) \nC2264_=_C3353( C2264 C3353 ) C2264_=_C4071( C2264 C4071 ) C2311_=_C2586( C2311 C2586 ) C2311_=_C2925( C2311 C2925 ) C2311_=_C3114( C2311 C3114 ) C2311_=_C3241( C2311 C3241 ) \nC2311_=_C3284( C2311 C3284 ) C2311_=_C3331( C2311 C3331 ) C2311_=_C3346( C2311 C3346 ) C2311_=_C3347( C2311 C3347 ) C2311_=_C3348( C2311 C3348 ) C2311_=_C3349( C2311 C3349 ) \nC2311_=_C3350( C2311 C3350 ) C2311_=_C3351( C2311 C3351 ) C2311_=_C3352( C2311 C3352 ) C2311_=_C3353( C2311 C3353 ) C2311_=_C3354( C2311 C3354 ) C2311_=_C3355( C2311 C3355 ) \nC2586_=_C2925( C2586 C2925 ) C2586_=_C3114( C2586 C3114 ) C2586_=_C3241( C2586 C3241 ) C2586_=_C3284( C2586 C3284 ) C2586_=_C3331( C2586 C3331 ) C2586_=_C3346( C2586 C3346 ) \nC2586_=_C3347( C2586 C3347 ) C2586_=_C3348( C2586 C3348 ) C2586_=_C3349( C2586 C3349 ) C2586_=_C3350( C2586 C3350 ) C2586_=_C3351( C2586 C3351 ) C2586_=_C3352( C2586 C3352 ) \nC2586_=_C3353( C2586 C3353 ) C2586_=_C3354( C2586 C3354 ) C2586_=_C3355( C2586 C3355 ) C2769_=_C2902( C2769 C2902 ) C2769_=_C2939( C2769 C2939 ) C2769_=_C3254( C2769 C3254 ) \nC2769_=_C3270( C2769 C3270 ) C2769_=_C3329( C2769 C3329 ) C2769_=_C3355( C2769 C3355 ) C2769_=_C3367( C2769 C3367 ) C2769_=_C3466( C2769 C3466 ) C2769_=_C3491( C2769 C3491 ) \nC2769_=_C3568( C2769 C3568 ) C2769_=_C3576( C2769 C3576 ) C2769_=_C3623( C2769 C3623 ) C2769_=_C3773( C2769 C3773 ) C2769_=_C3818( C2769 C3818 ) C2769_=_C4009( C2769 C4009 ) \nC2769_=_C4035( C2769 C4035 ) C2769_=_C4071( C2769 C4071 ) C2769_=_C4097( C2769 C4097 ) C2769_=_C4104( C2769 C4104 ) C2769_=_C4117( C2769 C4117 ) C2769_=_C4118( C2769 C4118 ) \nC2902_=_C2939( C2902 C2939 ) C2902_=_C3254( C2902 C3254 ) C2902_=_C3270( C2902 C3270 ) C2902_=_C3329( C2902 C3329 ) C2902_=_C3355( C2902 C3355 ) C2902_=_C3367( C2902 C3367 ) \nC2902_=_C3466( C2902 C3466 ) C2902_=_C3491( C2902 C3491 ) C2902_=_C3568( C2902 C3568 ) C2902_=_C3576( C2902 C3576 ) C2902_=_C3623( C2902 C3623 ) C2902_=_C3773( C2902 C3773 ) \nC2902_=_C3818( C2902 C3818 ) C2902_=_C4009( C2902 C4009 ) C2902_=_C4035( C2902 C4035 ) C2902_=_C4071( C2902 C4071 ) C2902_=_C4097( C2902 C4097 ) C2902_=_C4104( C2902 C4104 ) \nC2902_=_C4117( C2902 C4117 ) C2902_=_C4118( C2902 C4118 ) C2925_=_C2939( C2925 C2939 ) C2925_=_C3114( C2925 C3114 ) C2925_=_C3241( C2925 C3241 ) C2925_=_C3284( C2925 C3284 ) \nC2925_=_C3331( C2925 C3331 ) C2925_=_C3346( C2925 C3346 ) C2925_=_C3347( C2925 C3347 ) C2925_=_C3348( C2925 C3348 ) C2925_=_C3349( C2925 C3349 ) C2925_=_C3350( C2925 C3350 ) \nC2925_=_C3351( C2925 C3351 ) C2925_=_C3352( C2925 C3352 ) C2925_=_C3353( C2925 C3353 ) C2925_=_C3354( C2925 C3354 ) C2925_=_C3355( C2925 C3355 ) C2939_=_C3254( C2939 C3254 ) \nC2939_=_C3270( C2939 C3270 ) C2939_=_C3329( C2939 C3329 ) C2939_=_C3355( C2939 C3355 ) C2939_=_C3367( C2939 C3367 ) C2939_=_C3466( C2939 C3466 ) C2939_=_C3491( C2939 C3491 ) \nC2939_=_C3568( C2939 C3568 ) C2939_=_C3576( C2939 C3576 ) C2939_=_C3623( C2939 C3623 ) C2939_=_C3773( C2939 C3773 ) C2939_=_C3818( C2939 C3818 ) C2939_=_C4009( C2939 C4009 ) \nC2939_=_C4035( C2939 C4035 ) C2939_=_C4071( C2939 C4071 ) C2939_=_C4097( C2939 C4097 ) C2939_=_C4104( C2939 C4104 ) C2939_=_C4117( C2939 C4117 ) C2939_=_C4118( C2939 C4118 ) \nC3114_=_C3241( C3114 C3241 ) C3114_=_C3284( C3114 C3284 ) C3114_=_C3331( C3114 C3331 ) C3114_=_C3346( C3114 C3346 ) C3114_=_C3347( C3114 C3347 ) C3114_=_C3348( C3114 C3348 ) \nC3114_=_C3349( C3114 C3349 ) C3114_=_C3350( C3114 C3350 ) C3114_=_C3351( C3114 C3351 ) C3114_=_C3352( C3114 C3352 ) C3114_=_C3353( C3114 C3353 ) C3114_=_C3354( C3114 C3354 ) \nC3114_=_C3355( C3114 C3355 ) C3241_=_C3254( C3241 C3254 ) C3241_=_C3284( C3241 C3284 ) C3241_=_C3331( C3241 C3331 ) C3241_=_C3346( C3241 C3346 ) C3241_=_C3347( C3241 C3347 ) \nC3241_=_C3348( C3241 C3348 ) C3241_=_C3349( C3241 C3349 ) C3241_=_C3350( C3241 C3350 ) C3241_=_C3351( C3241 C3351 ) C3241_=_C3352( C3241 C3352 ) C3241_=_C3353( C3241 C3353 ) \nC3241_=_C3354( C3241 C3354 ) C3241_=_C3355( C3241 C3355 ) C3254_=_C3270( C3254 C3270 ) C3254_=_C3329( C3254 C3329 ) C3254_=_C3355( C3254 C3355 ) C3254_=_C3367( C3254 C3367 ) \nC3254_=_C3466( C3254 C3466 ) C3254_=_C3491( C3254 C3491 ) C3254_=_C3568( C3254 C3568 ) C3254_=_C3576( C3254 C3576 ) C3254_=_C3623( C3254 C3623 ) C3254_=_C3773( C3254 C3773 ) \nC3254_=_C3818( C3254 C3818 ) C3254_=_C4009( C3254 C4009 ) C3254_=_C4035( C3254 C4035 ) C3254_=_C4071( C3254 C4071 ) C3254_=_C4097( C3254 C4097 ) C3254_=_C4104( C3254 C4104 ) \nC3254_=_C4117( C3254 C4117 ) C3254_=_C4118( C3254 C4118 ) C3270_=_C3329( C3270 C3329 ) C3270_=_C3355( C3270 C3355 ) C3270_=_C3367( C3270 C3367 ) C3270_=_C3466( C3270 C3466 ) \nC3270_=_C3491( C3270 C3491 ) C3270_=_C3568( C3270 C3568 ) C3270_=_C3576( C3270 C3576 ) C3270_=_C3623( C3270 C3623 ) C3270_=_C3773( C3270 C3773 ) C3270_=_C3818( C3270 C3818 ) \nC3270_=_C4009( C3270 C4009 ) C3270_=_C4035( C3270 C4035 ) C3270_=_C4071( C3270 C4071 ) C3270_=_C4097( C3270 C4097 ) C3270_=_C4104( C3270 C4104 ) C3270_=_C4117( C3270 C4117 ) \nC3270_=_C4118( C3270 C4118 ) C3284_=_C3331( C3284 C3331 ) C3284_=_C3346( C3284 C3346 ) C3284_=_C3347( C3284 C3347 ) C3284_=_C3348( C3284 C3348 ) C3284_=_C3349( C3284 C3349 ) \nC3284_=_C3350( C3284 C3350 ) C3284_=_C3351( C3284 C3351 ) C3284_=_C3352( C3284 C3352 ) C3284_=_C3353( C3284 C3353 ) C3284_=_C3354( C3284 C3354 ) C3284_=_C3355( C3284 C3355 ) \nC3329_=_C3355( C3329 C3355 ) C3329_=_C3367( C3329 C3367 ) C3329_=_C3466( C3329 C3466 ) C3329_=_C3491( C3329 C3491 ) C3329_=_C3568( C3329 C3568 ) C3329_=_C3576( C3329 C3576 ) \nC3329_=_C3623( C3329 C3623 ) C3329_=_C3773( C3329 C3773 ) C3329_=_C3818( C3329 C3818 ) C3329_=_C4009( C3329 C4009 ) C3329_=_C4035( C3329 C4035 ) C3329_=_C4071( C3329 C4071 ) \nC3329_=_C4097( C3329 C4097 ) C3329_=_C4104( C3329 C4104 ) C3329_=_C4117( C3329 C4117 ) C3329_=_C4118( C3329 C4118 ) C3331_=_C3346( C3331 C3346 ) C3331_=_C3347( C3331 C3347 ) \nC3331_=_C3348( C3331 C3348 ) C3331_=_C3349( C3331 C3349 ) C3331_=_C3350( C3331 C3350 ) C3331_=_C3351( C3331 C3351 ) C3331_=_C3352( C3331 C3352 ) C3331_=_C3353( C3331 C3353 ) \nC3331_=_C3354( C3331 C3354 ) C3331_=_C3355( C3331 C3355 ) C3346_=_C3347( C3346 C3347 ) C3346_=_C3348( C3346 C3348 ) C3346_=_C3349( C3346 C3349 ) C3346_=_C3350( C3346 C3350 ) \nC3346_=_C3351( C3346 C3351 ) C3346_=_C3352( C3346 C3352 ) C3346_=_C3353( C3346 C3353 ) C3346_=_C3354( C3346 C3354 ) C3346_=_C3355( C3346 C3355 ) C3346_=_C3568( C3346 C3568 ) \nC3347_=_C3348( C3347 C3348 ) C3347_=_C3349( C3347 C3349 ) C3347_=_C3350( C3347 C3350 ) C3347_=_C3351( C3347 C3351 ) C3347_=_C3352( C3347 C3352 ) C3347_=_C3353( C3347 C3353 ) \nC3347_=_C3354( C3347 C3354 ) C3347_=_C3355( C3347 C3355 ) C3347_=_C3576( C3347 C3576 ) C3348_=_C3349( C3348 C3349 ) C3348_=_C3350( C3348 C3350 ) C3348_=_C3351( C3348 C3351 ) \nC3348_=_C3352( C3348 C3352 ) C3348_=_C3353( C3348 C3353 ) C3348_=_C3354( C3348 C3354 ) C3348_=_C3355( C3348 C3355 ) C3349_=_C3350( C3349 C3350 ) C3349_=_C3351( C3349 C3351 ) \nC3349_=_C3352( C3349 C3352 ) C3349_=_C3353( C3349 C3353 ) C3349_=_C3354( C3349 C3354 ) C3349_=_C3355( C3349 C3355 ) C3350_=_C3351( C3350 C3351 ) C3350_=_C3352( C3350 C3352 ) \nC3350_=_C3353( C3350 C3353 ) C3350_=_C3354( C3350 C3354 ) C3350_=_C3355( C3350 C3355 ) C3351_=_C3352( C3351 C3352 ) C3351_=_C3353( C3351 C3353 ) C3351_=_C3354( C3351 C3354 ) \nC3351_=_C3355( C3351 C3355 ) C3352_=_C3353( C3352 C3353 ) C3352_=_C3354( C3352 C3354 ) C3352_=_C3355( C3352 C3355 ) C3352_=_C4009( C3352 C4009 ) C3353_=_C3354( C3353 C3354 ) \nC3353_=_C3355( C3353 C3355 ) C3353_=_C4071( C3353 C4071 ) C3354_=_C3355( C3354 C3355 ) C3355_=_C3367( C3355 C3367 ) C3355_=_C3466( C3355 C3466 ) C3355_=_C3491( C3355 C3491 ) \nC3355_=_C3568( C3355 C3568 ) C3355_=_C3576( C3355 C3576 ) C3355_=_C3623( C3355 C3623 ) C3355_=_C3773( C3355 C3773 ) C3355_=_C3818( C3355 C3818 ) C3355_=_C4009( C3355 C4009 ) \nC3355_=_C4035( C3355 C4035 ) C3355_=_C4071( C3355 C4071 ) C3355_=_C4097( C3355 C4097 ) C3355_=_C4104( C3355 C4104 ) C3355_=_C4117( C3355 C4117 ) C3355_=_C4118( C3355 C4118 ) \nC3367_=_C3466( C3367 C3466 ) C3367_=_C3491( C3367 C3491 ) C3367_=_C3568( C3367 C3568 ) C3367_=_C3576( C3367 C3576 ) C3367_=_C3623( C3367 C3623 ) C3367_=_C3773( C3367 C3773 ) \nC3367_=_C3818( C3367 C3818 ) C3367_=_C4009( C3367 C4009 ) C3367_=_C4035( C3367 C4035 ) C3367_=_C4071( C3367 C4071 ) C3367_=_C4097( C3367 C4097 ) C3367_=_C4104( C3367 C4104 ) \nC3367_=_C4117( C3367 C4117 ) C3367_=_C4118( C3367 C4118 ) C3466_=_C3491( C3466 C3491 ) C3466_=_C3568( C3466 C3568 ) C3466_=_C3576( C3466 C3576 ) C3466_=_C3623( C3466 C3623 ) \nC3466_=_C3773( C3466 C3773 )</w:t>
      </w:r>
    </w:p>
    <w:p>
      <w:pPr>
        <w:pStyle w:val="PreformattedText"/>
        <w:bidi w:val="0"/>
        <w:spacing w:before="0" w:after="0"/>
        <w:jc w:val="left"/>
        <w:rPr/>
      </w:pPr>
      <w:r>
        <w:rPr/>
        <w:t xml:space="preserve"> </w:t>
      </w:r>
      <w:r>
        <w:rPr/>
        <w:t>C3466_=_C3818( C3466 C3818 ) C3466_=_C4009( C3466 C4009 ) C3466_=_C4035( C3466 C4035 ) C3466_=_C4071( C3466 C4071 ) C3466_=_C4097( C3466 C4097 ) \nC3466_=_C4104( C3466 C4104 ) C3466_=_C4117( C3466 C4117 ) C3466_=_C4118( C3466 C4118 ) C3491_=_C3568( C3491 C3568 ) C3491_=_C3576( C3491 C3576 ) C3491_=_C3623( C3491 C3623 ) \nC3491_=_C3773( C3491 C3773 ) C3491_=_C3818( C3491 C3818 ) C3491_=_C4009( C3491 C4009 ) C3491_=_C4035( C3491 C4035 ) C3491_=_C4071( C3491 C4071 ) C3491_=_C4097( C3491 C4097 ) \nC3491_=_C4104( C3491 C4104 ) C3491_=_C4117( C3491 C4117 ) C3491_=_C4118( C3491 C4118 ) C3568_=_C3576( C3568 C3576 ) C3568_=_C3623( C3568 C3623 ) C3568_=_C3773( C3568 C3773 ) \nC3568_=_C3818( C3568 C3818 ) C3568_=_C4009( C3568 C4009 ) C3568_=_C4035( C3568 C4035 ) C3568_=_C4071( C3568 C4071 ) C3568_=_C4097( C3568 C4097 ) C3568_=_C4104( C3568 C4104 ) \nC3568_=_C4117( C3568 C4117 ) C3568_=_C4118( C3568 C4118 ) C3576_=_C3623( C3576 C3623 ) C3576_=_C3773( C3576 C3773 ) C3576_=_C3818( C3576 C3818 ) C3576_=_C4009( C3576 C4009 ) \nC3576_=_C4035( C3576 C4035 ) C3576_=_C4071( C3576 C4071 ) C3576_=_C4097( C3576 C4097 ) C3576_=_C4104( C3576 C4104 ) C3576_=_C4117( C3576 C4117 ) C3576_=_C4118( C3576 C4118 ) \nC3623_=_C3773( C3623 C3773 ) C3623_=_C3818( C3623 C3818 ) C3623_=_C4009( C3623 C4009 ) C3623_=_C4035( C3623 C4035 ) C3623_=_C4071( C3623 C4071 ) C3623_=_C4097( C3623 C4097 ) \nC3623_=_C4104( C3623 C4104 ) C3623_=_C4117( C3623 C4117 ) C3623_=_C4118( C3623 C4118 ) C3773_=_C3818( C3773 C3818 ) C3773_=_C4009( C3773 C4009 ) C3773_=_C4035( C3773 C4035 ) \nC3773_=_C4071( C3773 C4071 ) C3773_=_C4097( C3773 C4097 ) C3773_=_C4104( C3773 C4104 ) C3773_=_C4117( C3773 C4117 ) C3773_=_C4118( C3773 C4118 ) C3818_=_C4009( C3818 C4009 ) \nC3818_=_C4035( C3818 C4035 ) C3818_=_C4071( C3818 C4071 ) C3818_=_C4097( C3818 C4097 ) C3818_=_C4104( C3818 C4104 ) C3818_=_C4117( C3818 C4117 ) C3818_=_C4118( C3818 C4118 ) \nC4009_=_C4035( C4009 C4035 ) C4009_=_C4071( C4009 C4071 ) C4009_=_C4097( C4009 C4097 ) C4009_=_C4104( C4009 C4104 ) C4009_=_C4117( C4009 C4117 ) C4009_=_C4118( C4009 C4118 ) \nC4035_=_C4071( C4035 C4071 ) C4035_=_C4097( C4035 C4097 ) C4035_=_C4104( C4035 C4104 ) C4035_=_C4117( C4035 C4117 ) C4035_=_C4118( C4035 C4118 ) C4071_=_C4097( C4071 C4097 ) \nC4071_=_C4104( C4071 C4104 ) C4071_=_C4117( C4071 C4117 ) C4071_=_C4118( C4071 C4118 ) C4097_=_C4104( C4097 C4104 ) C4097_=_C4117( C4097 C4117 ) C4097_=_C4118( C4097 C4118 ) \nC4104_=_C4117( C4104 C4117 ) C4104_=_C4118( C4104 C4118 ) C4117_=_C4118( C4117 C4118 ) "];126-&gt;193[label="101: C526 C536 C542 C554 C626 \nC681 C682 C683 C684 C685 C687 \nC688 C689 C690 C691 C692 C693 \nC694 C695 C697 C698 C699 C700 \nC701 C702 C703 C704 C705 C706 \nC845 C922 C1346 C1380 C1451 C1597 \nC1639 C1690 C1860 C1930 C1982 C2069 \nC2094 C2123 C2244 C2245 C2246 C2247 \nC2248 C2249 C2250 C2251 C2253 C2254 \nC2255 C2256 C2257 C2258 C2259 C2260 \nC2261 C2262 C2263 C2264 C2265 C2311 \nC2586 C2769 C2902 C2925 C2939 C3114 \nC3241 C3254 C3270 C3284 C3329 C3331 \nC3346 C3347 C3348 C3349 C3350 C3351 \nC3352 C3353 C3354 C3367 C3466 C3491 \nC3568 C3576 C3623 C3773 C3818 C4009 \nC4035 C4071 C4097 C4104 C4117 C4118 \n1272: C526_=_C536 ,C526_=_C542 ,C526_=_C554 ,C526_=_C681 ,C526_=_C682 ,\nC526_=_C683 ,C526_=_C684 ,C526_=_C685 ,C526_=_C687 ,C526_=_C688 ,C526_=_C689 ,\nC526_=_C690 ,C526_=_C691 ,C526_=_C692 ,C526_=_C693 ,C526_=_C694 ,C526_=_C695 ,\nC526_=_C697 ,C526_=_C698 ,C526_=_C699 ,C526_=_C700 ,C526_=_C701 ,C526_=_C702 ,\nC526_=_C703 ,C526_=_C704 ,C526_=_C705 ,C526_=_C706 ,C536_=_C542 ,C536_=_C554 ,\nC536_=_C1380 ,C536_=_C1451 ,C536_=_C1639 ,C536_=_C1860 ,C536_=_C2244 ,C536_=_C2245 ,\nC536_=_C2246 ,C536_=_C2247 ,C536_=_C2248 ,C536_=_C2249 ,C536_=_C2250 ,C536_=_C2251 ,\nC536_=_C2253 ,C536_=_C2254 ,C536_=_C2255 ,C536_=_C2256 ,C536_=_C2257 ,C536_=_C2258 ,\nC536_=_C2259 ,C536_=_C2260 ,C536_=_C2261 ,C536_=_C2262 ,C536_=_C2263 ,C536_=_C2264 ,\nC536_=_C2265 ,C542_=_C554 ,C542_=_C626 ,C542_=_C845 ,C542_=_C922 ,C542_=_C1690 ,\nC542_=_C1930 ,C542_=_C2069 ,C542_=_C2094 ,C542_=_C2123 ,C542_=_C2311 ,C542_=_C2586 ,\nC542_=_C2925 ,C542_=_C3114 ,C542_=_C3241 ,C542_=_C3284 ,C542_=_C3331 ,C542_=_C3346 ,\nC542_=_C3347 ,C542_=_C3348 ,C542_=_C3349 ,C542_=_C3350 ,C542_=_C3351 ,C542_=_C3352 ,\nC542_=_C3353 ,C542_=_C3354 ,C554_=_C1346 ,C554_=_C1597 ,C554_=_C1982 ,C554_=_C2769 ,\nC554_=_C2902 ,C554_=_C2939 ,C554_=_C3254 ,C554_=_C3270 ,C554_=_C3329 ,C554_=_C3367 ,\nC554_=_C3466 ,C554_=_C3491 ,C554_=_C3568 ,C554_=_C3576 ,C554_=_C3623 ,C554_=_C3773 ,\nC554_=_C3818 ,C554_=_C4009 ,C554_=_C4035 ,C554_=_C4071 ,C554_=_C4097 ,C554_=_C4104 ,\nC554_=_C4117 ,C554_=_C4118 ,C626_=_C845 ,C626_=_C922 ,C626_=_C1690 ,C626_=_C1930 ,\nC626_=_C2069 ,C626_=_C2094 ,C626_=_C2123 ,C626_=_C2311 ,C626_=_C2586 ,C626_=_C2925 ,\nC626_=_C3114 ,C626_=_C3241 ,C626_=_C3284 ,C626_=_C3331 ,C626_=_C3346 ,C626_=_C3347 ,\nC626_=_C3348 ,C626_=_C3349 ,C626_=_C3350 ,C626_=_C3351 ,C626_=_C3352 ,C626_=_C3353 ,\nC626_=_C3354 ,C681_=_C682 ,C681_=_C683 ,C681_=_C684 ,C681_=_C685 ,C681_=_C687 ,\nC681_=_C688 ,C681_=_C689 ,C681_=_C690 ,C681_=_C691 ,C681_=_C692 ,C681_=_C693 ,\nC681_=_C694 ,C681_=_C695 ,C681_=_C697 ,C681_=_C698 ,C681_=_C699 ,C681_=_C700 ,\nC681_=_C701 ,C681_=_C702 ,C681_=_C703 ,C681_=_C704 ,C681_=_C705 ,C681_=_C706 ,\nC682_=_C683 ,C682_=_C684 ,C682_=_C685 ,C682_=_C687 ,C682_=_C688 ,C682_=_C689 ,\nC682_=_C690 ,C682_=_C691 ,C682_=_C692 ,C682_=_C693 ,C682_=_C694 ,C682_=_C695 ,\nC682_=_C697 ,C682_=_C698 ,C682_=_C699 ,C682_=_C700 ,C682_=_C701 ,C682_=_C702 ,\nC682_=_C703 ,C682_=_C704 ,C682_=_C705 ,C682_=_C706 ,C683_=_C684 ,C683_=_C685 ,\nC683_=_C687 ,C683_=_C688 ,C683_=_C689 ,C683_=_C690 ,C683_=_C691 ,C683_=_C692 ,\nC683_=_C693 ,C683_=_C694 ,C683_=_C695 ,C683_=_C697 ,C683_=_C698 ,C683_=_C699 ,\nC683_=_C700 ,C683_=_C701 ,C683_=_C702 ,C683_=_C703 ,C683_=_C704 ,C683_=_C705 ,\nC683_=_C706 ,C684_=_C685 ,C684_=_C687 ,C684_=_C688 ,C684_=_C689 ,C684_=_C690 ,\nC684_=_C691 ,C684_=_C692 ,C684_=_C693 ,C684_=_C694 ,C684_=_C695 ,C684_=_C697 ,\nC684_=_C698 ,C684_=_C699 ,C684_=_C700 ,C684_=_C701 ,C684_=_C702 ,C684_=_C703 ,\nC684_=_C704 ,C684_=_C705 ,C684_=_C706 ,C685_=_C687 ,C685_=_C688 ,C685_=_C689 ,\nC685_=_C690 ,C685_=_C691 ,C685_=_C692 ,C685_=_C693 ,C685_=_C694 ,C685_=_C695 ,\nC685_=_C697 ,C685_=_C698 ,C685_=_C699 ,C685_=_C700 ,C685_=_C701 ,C685_=_C702 ,\nC685_=_C703 ,C685_=_C704 ,C685_=_C705 ,C685_=_C706 ,C685_=_C1930 ,C687_=_C688 ,\nC687_=_C689 ,C687_=_C690 ,C687_=_C691 ,C687_=_C692 ,C687_=_C693 ,C687_=_C694 ,\nC687_=_C695 ,C687_=_C697 ,C687_=_C698 ,C687_=_C699 ,C687_=_C700 ,C687_=_C701 ,\nC687_=_C702 ,C687_=_C703 ,C687_=_C704 ,C687_=_C705 ,C687_=_C706 ,C688_=_C689 ,\nC688_=_C690 ,C688_=_C691 ,C688_=_C692 ,C688_=_C693 ,C688_=_C694 ,C688_=_C695 ,\nC688_=_C697 ,C688_=_C698 ,C688_=_C699 ,C688_=_C700 ,C688_=_C701 ,C688_=_C702 ,\nC688_=_C703 ,C688_=_C704 ,C688_=_C705 ,C688_=_C706 ,C689_=_C690 ,C689_=_C691 ,\nC689_=_C692 ,C689_=_C693 ,C689_=_C694 ,C689_=_C695 ,C689_=_C697 ,C689_=_C698 ,\nC689_=_C699 ,C689_=_C700 ,C689_=_C701 ,C689_=_C702 ,C689_=_C703 ,C689_=_C704 ,\nC689_=_C705 ,C689_=_C706 ,C689_=_C2249 ,C689_=_C2925 ,C689_=_C2939 ,C690_=_C691 ,\nC690_=_C692 ,C690_=_C693 ,C690_=_C694 ,C690_=_C695 ,C690_=_C697 ,C690_=_C698 ,\nC690_=_C699 ,C690_=_C700 ,C690_=_C701 ,C690_=_C702 ,C690_=_C703 ,C690_=_C704 ,\nC690_=_C705 ,C690_=_C706 ,C691_=_C692 ,C691_=_C693 ,C691_=_C694 ,C691_=_C695 ,\nC691_=_C697 ,C691_=_C698 ,C691_=_C699 ,C691_=_C700 ,C691_=_C701 ,C691_=_C702 ,\nC691_=_C703 ,C691_=_C704 ,C691_=_C705 ,C691_=_C706 ,C692_=_C693 ,C692_=_C694 ,\nC692_=_C695 ,C692_=_C697 ,C692_=_C698 ,C692_=_C699 ,C692_=_C700 ,C692_=_C701 ,\nC692_=_C702 ,C692_=_C703 ,C692_=_C704 ,C692_=_C705 ,C692_=_C706 ,C692_=_C3114 ,\nC693_=_C694 ,C693_=_C695 ,C693_=_C697 ,C693_=_C698 ,C693_=_C699 ,C693_=_C700 ,\nC693_=_C701 ,C693_=_C702 ,C693_=_C703 ,C693_=_C704 ,C693_=_C705 ,C693_=_C706 ,\nC694_=_C695 ,C694_=_C697 ,C694_=_C698 ,C694_=_C699 ,C694_=_C700 ,C694_=_C701 ,\nC694_=_C702 ,C694_=_C703 ,C694_=_C704 ,C694_=_C705 ,C694_=_C706 ,C695_=_C697 ,\nC695_=_C698 ,C695_=_C699 ,C695_=_C700 ,C695_=_C701 ,C695_=_C702 ,C695_=_C703 ,\nC695_=_C704 ,C695_=_C705 ,C695_=_C706 ,C695_=_C2251 ,C695_=_C3241 ,C695_=_C3254 ,\nC697_=_C698 ,C697_=_C699 ,C697_=_C700 ,C697_=_C701 ,C697_=_C702 ,C697_=_C703 ,\nC697_=_C704 ,C697_=_C705 ,C697_=_C706 ,C698_=_C699 ,C698_=_C700 ,C698_=_C701 ,\nC698_=_C702 ,C698_=_C703 ,C698_=_C704 ,C698_=_C705 ,C698_=_C706 ,C699_=_C700 ,\nC699_=_C701 ,C699_=_C702 ,C699_=_C703 ,C699_=_C704 ,C699_=_C705 ,C699_=_C706 ,\nC699_=_C2254 ,C699_=_C3346 ,C699_=_C3568 ,C700_=_C701 ,C700_=_C702 ,C700_=_C703 ,\nC700_=_C704 ,C700_=_C705 ,C700_=_C706 ,C700_=_C2255 ,C700_=_C3347 ,C700_=_C3576 ,\nC701_=_C702 ,C701_=_C703 ,C701_=_C704 ,C701_=_C705 ,C701_=_C706 ,C702_=_C703 ,\nC702_=_C704 ,C702_=_C705 ,C702_=_C706 ,C702_=_C2260 ,C703_=_C704 ,C703_=_C705 ,\nC703_=_C706 ,C703_=_C2262 ,C703_=_C3352 ,C703_=_C4009 ,C704_=_C705 ,C704_=_C706 ,\nC704_=_C2264 ,C704_=_C3353 ,C704_=_C4071 ,C705_=_C706 ,C845_=_C922 ,C845_=_C1690 ,\nC845_=_C1930 ,C845_=_C2069 ,C845_=_C2094 ,C845_=_C2123 ,C845_=_C2311 ,C845_=_C2586 ,\nC845_=_C2925 ,C845_=_C3114 ,C845_=_C3241 ,C845_=_C3284 ,C845_=_C3331 ,C845_=_C3346 ,\nC845_=_C3347 ,C845_=_C3348 ,C845_=_C3349 ,C845_=_C3350 ,C845_=_C3351 ,C845_=_C3352 ,\nC845_=_C3353 ,C845_=_C3354 ,C922_=_C1690 ,C922_=_C1930 ,C922_=_C2069 ,C922_=_C2094 ,\nC922_=_C2123 ,C922_=_C2311 ,C922_=_C2586 ,C922_=_C2925 ,C922_=_C3114 ,C922_=_C3241 ,\nC922_=_C3284 ,C922_=_C3331 ,C922_=_C3346 ,C922_=_C3347 ,C922_=_C3348 ,C922_=_C3349 ,\nC922_=_C3350 ,C922_=_C3351 ,C922_=_C3352 ,C922_=_C3353 ,C922_=_C3354 ,C1346_=_C1597 ,\nC1346_=_C1982 ,C1346_=_C2769 ,C1346_=_C2902 ,C1346_=_C2939 ,C1346_=_C3254 ,C1346_=_C3270 ,\nC1346_=_C3329 ,C1346_=_C3367 ,C1346_=_C3466 ,C1346_=_C3491 ,C1346_=_C3568 ,C1346_=_C3576 ,\nC1346_=_C3623 ,C1346_=_C3773 ,C1346_=_C3818 ,C1346_=_C4009 ,C1346_=_C4035 ,C1346_=_C4071 ,\nC1346_=_C4097 ,C1346_=_C4104 ,C1346_=_C4117 ,C1346_=_C4118 ,C1380_=_C1451 ,C1380_=_C1639</w:t>
      </w:r>
    </w:p>
    <w:p>
      <w:pPr>
        <w:pStyle w:val="PreformattedText"/>
        <w:bidi w:val="0"/>
        <w:spacing w:before="0" w:after="0"/>
        <w:jc w:val="left"/>
        <w:rPr/>
      </w:pPr>
      <w:r>
        <w:rPr/>
        <w:t xml:space="preserve"> </w:t>
      </w:r>
      <w:r>
        <w:rPr/>
        <w:t>,\nC1380_=_C1860 ,C1380_=_C2244 ,C1380_=_C2245 ,C1380_=_C2246 ,C1380_=_C2247 ,C1380_=_C2248 ,\nC1380_=_C2249 ,C1380_=_C2250 ,C1380_=_C2251 ,C1380_=_C2253 ,C1380_=_C2254 ,C1380_=_C2255 ,\nC1380_=_C2256 ,C1380_=_C2257 ,C1380_=_C2258 ,C1380_=_C2259 ,C1380_=_C2260 ,C1380_=_C2261 ,\nC1380_=_C2262 ,C1380_=_C2263 ,C1380_=_C2264 ,C1380_=_C2265 ,C1451_=_C1639 ,C1451_=_C1860 ,\nC1451_=_C2244 ,C1451_=_C2245 ,C1451_=_C2246 ,C1451_=_C2247 ,C1451_=_C2248 ,C1451_=_C2249 ,\nC1451_=_C2250 ,C1451_=_C2251 ,C1451_=_C2253 ,C1451_=_C2254 ,C1451_=_C2255 ,C1451_=_C2256 ,\nC1451_=_C2257 ,C1451_=_C2258 ,C1451_=_C2259 ,C1451_=_C2260 ,C1451_=_C2261 ,C1451_=_C2262 ,\nC1451_=_C2263 ,C1451_=_C2264 ,C1451_=_C2265 ,C1597_=_C1982 ,C1597_=_C2769 ,C1597_=_C2902 ,\nC1597_=_C2939 ,C1597_=_C3254 ,C1597_=_C3270 ,C1597_=_C3329 ,C1597_=_C3367 ,C1597_=_C3466 ,\nC1597_=_C3491 ,C1597_=_C3568 ,C1597_=_C3576 ,C1597_=_C3623 ,C1597_=_C3773 ,C1597_=_C3818 ,\nC1597_=_C4009 ,C1597_=_C4035 ,C1597_=_C4071 ,C1597_=_C4097 ,C1597_=_C4104 ,C1597_=_C4117 ,\nC1597_=_C4118 ,C1639_=_C1860 ,C1639_=_C2244 ,C1639_=_C2245 ,C1639_=_C2246 ,C1639_=_C2247 ,\nC1639_=_C2248 ,C1639_=_C2249 ,C1639_=_C2250 ,C1639_=_C2251 ,C1639_=_C2253 ,C1639_=_C2254 ,\nC1639_=_C2255 ,C1639_=_C2256 ,C1639_=_C2257 ,C1639_=_C2258 ,C1639_=_C2259 ,C1639_=_C2260 ,\nC1639_=_C2261 ,C1639_=_C2262 ,C1639_=_C2263 ,C1639_=_C2264 ,C1639_=_C2265 ,C1690_=_C1930 ,\nC1690_=_C2069 ,C1690_=_C2094 ,C1690_=_C2123 ,C1690_=_C2311 ,C1690_=_C2586 ,C1690_=_C2925 ,\nC1690_=_C3114 ,C1690_=_C3241 ,C1690_=_C3284 ,C1690_=_C3331 ,C1690_=_C3346 ,C1690_=_C3347 ,\nC1690_=_C3348 ,C1690_=_C3349 ,C1690_=_C3350 ,C1690_=_C3351 ,C1690_=_C3352 ,C1690_=_C3353 ,\nC1690_=_C3354 ,C1860_=_C2244 ,C1860_=_C2245 ,C1860_=_C2246 ,C1860_=_C2247 ,C1860_=_C2248 ,\nC1860_=_C2249 ,C1860_=_C2250 ,C1860_=_C2251 ,C1860_=_C2253 ,C1860_=_C2254 ,C1860_=_C2255 ,\nC1860_=_C2256 ,C1860_=_C2257 ,C1860_=_C2258 ,C1860_=_C2259 ,C1860_=_C2260 ,C1860_=_C2261 ,\nC1860_=_C2262 ,C1860_=_C2263 ,C1860_=_C2264 ,C1860_=_C2265 ,C1930_=_C2069 ,C1930_=_C2094 ,\nC1930_=_C2123 ,C1930_=_C2311 ,C1930_=_C2586 ,C1930_=_C2925 ,C1930_=_C3114 ,C1930_=_C3241 ,\nC1930_=_C3284 ,C1930_=_C3331 ,C1930_=_C3346 ,C1930_=_C3347 ,C1930_=_C3348 ,C1930_=_C3349 ,\nC1930_=_C3350 ,C1930_=_C3351 ,C1930_=_C3352 ,C1930_=_C3353 ,C1930_=_C3354 ,C1982_=_C2769 ,\nC1982_=_C2902 ,C1982_=_C2939 ,C1982_=_C3254 ,C1982_=_C3270 ,C1982_=_C3329 ,C1982_=_C3367 ,\nC1982_=_C3466 ,C1982_=_C3491 ,C1982_=_C3568 ,C1982_=_C3576 ,C1982_=_C3623 ,C1982_=_C3773 ,\nC1982_=_C3818 ,C1982_=_C4009 ,C1982_=_C4035 ,C1982_=_C4071 ,C1982_=_C4097 ,C1982_=_C4104 ,\nC1982_=_C4117 ,C1982_=_C4118 ,C2069_=_C2094 ,C2069_=_C2123 ,C2069_=_C2311 ,C2069_=_C2586 ,\nC2069_=_C2925 ,C2069_=_C3114 ,C2069_=_C3241 ,C2069_=_C3284 ,C2069_=_C3331 ,C2069_=_C3346 ,\nC2069_=_C3347 ,C2069_=_C3348 ,C2069_=_C3349 ,C2069_=_C3350 ,C2069_=_C3351 ,C2069_=_C3352 ,\nC2069_=_C3353 ,C2069_=_C3354 ,C2094_=_C2123 ,C2094_=_C2311 ,C2094_=_C2586 ,C2094_=_C2925 ,\nC2094_=_C3114 ,C2094_=_C3241 ,C2094_=_C3284 ,C2094_=_C3331 ,C2094_=_C3346 ,C2094_=_C3347 ,\nC2094_=_C3348 ,C2094_=_C3349 ,C2094_=_C3350 ,C2094_=_C3351 ,C2094_=_C3352 ,C2094_=_C3353 ,\nC2094_=_C3354 ,C2123_=_C2311 ,C2123_=_C2586 ,C2123_=_C2925 ,C2123_=_C3114 ,C2123_=_C3241 ,\nC2123_=_C3284 ,C2123_=_C3331 ,C2123_=_C3346 ,C2123_=_C3347 ,C2123_=_C3348 ,C2123_=_C3349 ,\nC2123_=_C3350 ,C2123_=_C3351 ,C2123_=_C3352 ,C2123_=_C3353 ,C2123_=_C3354 ,C2244_=_C2245 ,\nC2244_=_C2246 ,C2244_=_C2247 ,C2244_=_C2248 ,C2244_=_C2249 ,C2244_=_C2250 ,C2244_=_C2251 ,\nC2244_=_C2253 ,C2244_=_C2254 ,C2244_=_C2255 ,C2244_=_C2256 ,C2244_=_C2257 ,C2244_=_C2258 ,\nC2244_=_C2259 ,C2244_=_C2260 ,C2244_=_C2261 ,C2244_=_C2262 ,C2244_=_C2263 ,C2244_=_C2264 ,\nC2244_=_C2265 ,C2245_=_C2246 ,C2245_=_C2247 ,C2245_=_C2248 ,C2245_=_C2249 ,C2245_=_C2250 ,\nC2245_=_C2251 ,C2245_=_C2253 ,C2245_=_C2254 ,C2245_=_C2255 ,C2245_=_C2256 ,C2245_=_C2257 ,\nC2245_=_C2258 ,C2245_=_C2259 ,C2245_=_C2260 ,C2245_=_C2261 ,C2245_=_C2262 ,C2245_=_C2263 ,\nC2245_=_C2264 ,C2245_=_C2265 ,C2246_=_C2247 ,C2246_=_C2248 ,C2246_=_C2249 ,C2246_=_C2250 ,\nC2246_=_C2251 ,C2246_=_C2253 ,C2246_=_C2254 ,C2246_=_C2255 ,C2246_=_C2256 ,C2246_=_C2257 ,\nC2246_=_C2258 ,C2246_=_C2259 ,C2246_=_C2260 ,C2246_=_C2261 ,C2246_=_C2262 ,C2246_=_C2263 ,\nC2246_=_C2264 ,C2246_=_C2265 ,C2247_=_C2248 ,C2247_=_C2249 ,C2247_=_C2250 ,C2247_=_C2251 ,\nC2247_=_C2253 ,C2247_=_C2254 ,C2247_=_C2255 ,C2247_=_C2256 ,C2247_=_C2257 ,C2247_=_C2258 ,\nC2247_=_C2259 ,C2247_=_C2260 ,C2247_=_C2261 ,C2247_=_C2262 ,C2247_=_C2263 ,C2247_=_C2264 ,\nC2247_=_C2265 ,C2248_=_C2249 ,C2248_=_C2250 ,C2248_=_C2251 ,C2248_=_C2253 ,C2248_=_C2254 ,\nC2248_=_C2255 ,C2248_=_C2256 ,C2248_=_C2257 ,C2248_=_C2258 ,C2248_=_C2259 ,C2248_=_C2260 ,\nC2248_=_C2261 ,C2248_=_C2262 ,C2248_=_C2263 ,C2248_=_C2264 ,C2248_=_C2265 ,C2249_=_C2250 ,\nC2249_=_C2251 ,C2249_=_C2253 ,C2249_=_C2254 ,C2249_=_C2255 ,C2249_=_C2256 ,C2249_=_C2257 ,\nC2249_=_C2258 ,C2249_=_C2259 ,C2249_=_C2260 ,C2249_=_C2261 ,C2249_=_C2262 ,C2249_=_C2263 ,\nC2249_=_C2264 ,C2249_=_C2265 ,C2249_=_C2925 ,C2249_=_C2939 ,C2250_=_C2251 ,C2250_=_C2253 ,\nC2250_=_C2254 ,C2250_=_C2255 ,C2250_=_C2256 ,C2250_=_C2257 ,C2250_=_C2258 ,C2250_=_C2259 ,\nC2250_=_C2260 ,C2250_=_C2261 ,C2250_=_C2262 ,C2250_=_C2263 ,C2250_=_C2264 ,C2250_=_C2265 ,\nC2251_=_C2253 ,C2251_=_C2254 ,C2251_=_C2255 ,C2251_=_C2256 ,C2251_=_C2257 ,C2251_=_C2258 ,\nC2251_=_C2259 ,C2251_=_C2260 ,C2251_=_C2261 ,C2251_=_C2262 ,C2251_=_C2263 ,C2251_=_C2264 ,\nC2251_=_C2265 ,C2251_=_C3241 ,C2251_=_C3254 ,C2253_=_C2254 ,C2253_=_C2255 ,C2253_=_C2256 ,\nC2253_=_C2257 ,C2253_=_C2258 ,C2253_=_C2259 ,C2253_=_C2260 ,C2253_=_C2261 ,C2253_=_C2262 ,\nC2253_=_C2263 ,C2253_=_C2264 ,C2253_=_C2265 ,C2253_=_C3491 ,C2254_=_C2255 ,C2254_=_C2256 ,\nC2254_=_C2257 ,C2254_=_C2258 ,C2254_=_C2259 ,C2254_=_C2260 ,C2254_=_C2261 ,C2254_=_C2262 ,\nC2254_=_C2263 ,C2254_=_C2264 ,C2254_=_C2265 ,C2254_=_C3346 ,C2254_=_C3568 ,C2255_=_C2256 ,\nC2255_=_C2257 ,C2255_=_C2258 ,C2255_=_C2259 ,C2255_=_C2260 ,C2255_=_C2261 ,C2255_=_C2262 ,\nC2255_=_C2263 ,C2255_=_C2264 ,C2255_=_C2265 ,C2255_=_C3347 ,C2255_=_C3576 ,C2256_=_C2257 ,\nC2256_=_C2258 ,C2256_=_C2259 ,C2256_=_C2260 ,C2256_=_C2261 ,C2256_=_C2262 ,C2256_=_C2263 ,\nC2256_=_C2264 ,C2256_=_C2265 ,C2257_=_C2258 ,C2257_=_C2259 ,C2257_=_C2260 ,C2257_=_C2261 ,\nC2257_=_C2262 ,C2257_=_C2263 ,C2257_=_C2264 ,C2257_=_C2265 ,C2258_=_C2259 ,C2258_=_C2260 ,\nC2258_=_C2261 ,C2258_=_C2262 ,C2258_=_C2263 ,C2258_=_C2264 ,C2258_=_C2265 ,C2258_=_C3348 ,\nC2259_=_C2260 ,C2259_=_C2261 ,C2259_=_C2262 ,C2259_=_C2263 ,C2259_=_C2264 ,C2259_=_C2265 ,\nC2260_=_C2261 ,C2260_=_C2262 ,C2260_=_C2263 ,C2260_=_C2264 ,C2260_=_C2265 ,C2261_=_C2262 ,\nC2261_=_C2263 ,C2261_=_C2264 ,C2261_=_C2265 ,C2262_=_C2263 ,C2262_=_C2264 ,C2262_=_C2265 ,\nC2262_=_C3352 ,C2262_=_C4009 ,C2263_=_C2264 ,C2263_=_C2265 ,C2264_=_C2265 ,C2264_=_C3353 ,\nC2264_=_C4071 ,C2311_=_C2586 ,C2311_=_C2925 ,C2311_=_C3114 ,C2311_=_C3241 ,C2311_=_C3284 ,\nC2311_=_C3331 ,C2311_=_C3346 ,C2311_=_C3347 ,C2311_=_C3348 ,C2311_=_C3349 ,C2311_=_C3350 ,\nC2311_=_C3351 ,C2311_=_C3352 ,C2311_=_C3353 ,C2311_=_C3354 ,C2586_=_C2925 ,C2586_=_C3114 ,\nC2586_=_C3241 ,C2586_=_C3284 ,C2586_=_C3331 ,C2586_=_C3346 ,C2586_=_C3347 ,C2586_=_C3348 ,\nC2586_=_C3349 ,C2586_=_C3350 ,C2586_=_C3351 ,C2586_=_C3352 ,C2586_=_C3353 ,C2586_=_C3354 ,\nC2769_=_C2902 ,C2769_=_C2939 ,C2769_=_C3254 ,C2769_=_C3270 ,C2769_=_C3329 ,C2769_=_C3367 ,\nC2769_=_C3466 ,C2769_=_C3491 ,C2769_=_C3568 ,C2769_=_C3576 ,C2769_=_C3623 ,C2769_=_C3773 ,\nC2769_=_C3818 ,C2769_=_C4009 ,C2769_=_C4035 ,C2769_=_C4071 ,C2769_=_C4097 ,C2769_=_C4104 ,\nC2769_=_C4117 ,C2769_=_C4118 ,C2902_=_C2939 ,C2902_=_C3254 ,C2902_=_C3270 ,C2902_=_C3329 ,\nC2902_=_C3367 ,C2902_=_C3466 ,C2902_=_C3491 ,C2902_=_C3568 ,C2902_=_C3576 ,C2902_=_C3623 ,\nC2902_=_C3773 ,C2902_=_C3818 ,C2902_=_C4009 ,C2902_=_C4035 ,C2902_=_C4071 ,C2902_=_C4097 ,\nC2902_=_C4104 ,C2902_=_C4117 ,C2902_=_C4118 ,C2925_=_C2939 ,C2925_=_C3114 ,C2925_=_C3241 ,\nC2925_=_C3284 ,C2925_=_C3331 ,C2925_=_C3346 ,C2925_=_C3347 ,C2925_=_C3348 ,C2925_=_C3349 ,\nC2925_=_C3350 ,C2925_=_C3351 ,C2925_=_C3352 ,C2925_=_C3353 ,C2925_=_C3354 ,C2939_=_C3254 ,\nC2939_=_C3270 ,C2939_=_C3329 ,C2939_=_C3367 ,C2939_=_C3466 ,C2939_=_C3491 ,C2939_=_C3568 ,\nC2939_=_C3576 ,C2939_=_C3623 ,C2939_=_C3773 ,C2939_=_C3818 ,C2939_=_C4009 ,C2939_=_C4035 ,\nC2939_=_C4071 ,C2939_=_C4097 ,C2939_=_C4104 ,C2939_=_C4117 ,C2939_=_C4118 ,C3114_=_C3241 ,\nC3114_=_C3284 ,C3114_=_C3331 ,C3114_=_C3346 ,C3114_=_C3347 ,C3114_=_C3348 ,C3114_=_C3349 ,\nC3114_=_C3350 ,C3114_=_C3351 ,C3114_=_C3352 ,C3114_=_C3353 ,C3114_=_C3354 ,C3241_=_C3254 ,\nC3241_=_C3284 ,C3241_=_C3331 ,C3241_=_C3346 ,C3241_=_C3347 ,C3241_=_C3348 ,C3241_=_C3349 ,\nC3241_=_C3350 ,C3241_=_C3351 ,C3241_=_C3352 ,C3241_=_C3353 ,C3241_=_C3354 ,C3254_=_C3270 ,\nC3254_=_C3329 ,C3254_=_C3367 ,C3254_=_C3466 ,C3254_=_C3491 ,C3254_=_C3568 ,C3254_=_C3576 ,\nC3254_=_C3623 ,C3254_=_C3773 ,C3254_=_C3818 ,C3254_=_C4009 ,C3254_=_C4035 ,C3254_=_C4071 ,\nC3254_=_C4097 ,C3254_=_C4104 ,C3254_=_C4117 ,C3254_=_C4118 ,C3270_=_C3329 ,C3270_=_C3367 ,\nC3270_=_C3466 ,C3270_=_C3491 ,C3270_=_C3568 ,C3270_=_C3576 ,C3270_=_C3623 ,C3270_=_C3773 ,\nC3270_=_C3818 ,C3270_=_C4009 ,C3270_=_C4035 ,C3270_=_C4071 ,C3270_=_C4097 ,C3270_=_C4104 ,\nC3270_=_C4117 ,C3270_=_C4118 ,C3284_=_C3331 ,C3284_=_C3346 ,C3284_=_C3347 ,C3284_=_C3348 ,\nC3284_=_C3349 ,C3284_=_C3350 ,C3284_=_C3351 ,C3284_=_C3352 ,C3284_=_C3353 ,C3284_=_C3354 ,\nC3329_=_C3367 ,C3329_=_C3466 ,C3329_=_C3491 ,C3329_=_C3568 ,C3329_=_C3576 ,C3329_=_C3623 ,\nC3329_=_C3773 ,C3329_=_C3818 ,C3329_=_C4009 ,C3329_=_C4035 ,C3329_=_C4071 ,C3329_=_C4097 ,\nC3329_=_C4104 ,C3329_=_C4117 ,C3329_=_C4118 ,C3331_=_C3346 ,C3331_=_C3347 ,C3331_=_C3348 ,\nC3331_=_C3349 ,C3331_=_C3350 ,C3331_=_C3351 ,C3331_=_C3352 ,C3331_=_C3353 ,C3331_=_C3354 ,\nC3346_=_C3347 ,C3346_=_C3348 ,C3346_=_C3349 ,C3346_=_C3350 ,C3346_=_C3351 ,C3346_=_C3352 ,\nC3346_=_C3353 ,C3346_=_C3354 ,C3346_=_C3568 ,C3347_=_C3348</w:t>
      </w:r>
    </w:p>
    <w:p>
      <w:pPr>
        <w:pStyle w:val="PreformattedText"/>
        <w:bidi w:val="0"/>
        <w:spacing w:before="0" w:after="0"/>
        <w:jc w:val="left"/>
        <w:rPr/>
      </w:pPr>
      <w:r>
        <w:rPr/>
        <w:t xml:space="preserve"> </w:t>
      </w:r>
      <w:r>
        <w:rPr/>
        <w:t>,C3347_=_C3349 ,C3347_=_C3350 ,\nC3347_=_C3351 ,C3347_=_C3352 ,C3347_=_C3353 ,C3347_=_C3354 ,C3347_=_C3576 ,C3348_=_C3349 ,\nC3348_=_C3350 ,C3348_=_C3351 ,C3348_=_C3352 ,C3348_=_C3353 ,C3348_=_C3354 ,C3349_=_C3350 ,\nC3349_=_C3351 ,C3349_=_C3352 ,C3349_=_C3353 ,C3349_=_C3354 ,C3350_=_C3351 ,C3350_=_C3352 ,\nC3350_=_C3353 ,C3350_=_C3354 ,C3351_=_C3352 ,C3351_=_C3353 ,C3351_=_C3354 ,C3352_=_C3353 ,\nC3352_=_C3354 ,C3352_=_C4009 ,C3353_=_C3354 ,C3353_=_C4071 ,C3367_=_C3466 ,C3367_=_C3491 ,\nC3367_=_C3568 ,C3367_=_C3576 ,C3367_=_C3623 ,C3367_=_C3773 ,C3367_=_C3818 ,C3367_=_C4009 ,\nC3367_=_C4035 ,C3367_=_C4071 ,C3367_=_C4097 ,C3367_=_C4104 ,C3367_=_C4117 ,C3367_=_C4118 ,\nC3466_=_C3491 ,C3466_=_C3568 ,C3466_=_C3576 ,C3466_=_C3623 ,C3466_=_C3773 ,C3466_=_C3818 ,\nC3466_=_C4009 ,C3466_=_C4035 ,C3466_=_C4071 ,C3466_=_C4097 ,C3466_=_C4104 ,C3466_=_C4117 ,\nC3466_=_C4118 ,C3491_=_C3568 ,C3491_=_C3576 ,C3491_=_C3623 ,C3491_=_C3773 ,C3491_=_C3818 ,\nC3491_=_C4009 ,C3491_=_C4035 ,C3491_=_C4071 ,C3491_=_C4097 ,C3491_=_C4104 ,C3491_=_C4117 ,\nC3491_=_C4118 ,C3568_=_C3576 ,C3568_=_C3623 ,C3568_=_C3773 ,C3568_=_C3818 ,C3568_=_C4009 ,\nC3568_=_C4035 ,C3568_=_C4071 ,C3568_=_C4097 ,C3568_=_C4104 ,C3568_=_C4117 ,C3568_=_C4118 ,\nC3576_=_C3623 ,C3576_=_C3773 ,C3576_=_C3818 ,C3576_=_C4009 ,C3576_=_C4035 ,C3576_=_C4071 ,\nC3576_=_C4097 ,C3576_=_C4104 ,C3576_=_C4117 ,C3576_=_C4118 ,C3623_=_C3773 ,C3623_=_C3818 ,\nC3623_=_C4009 ,C3623_=_C4035 ,C3623_=_C4071 ,C3623_=_C4097 ,C3623_=_C4104 ,C3623_=_C4117 ,\nC3623_=_C4118 ,C3773_=_C3818 ,C3773_=_C4009 ,C3773_=_C4035 ,C3773_=_C4071 ,C3773_=_C4097 ,\nC3773_=_C4104 ,C3773_=_C4117 ,C3773_=_C4118 ,C3818_=_C4009 ,C3818_=_C4035 ,C3818_=_C4071 ,\nC3818_=_C4097 ,C3818_=_C4104 ,C3818_=_C4117 ,C3818_=_C4118 ,C4009_=_C4035 ,C4009_=_C4071 ,\nC4009_=_C4097 ,C4009_=_C4104 ,C4009_=_C4117 ,C4009_=_C4118 ,C4035_=_C4071 ,C4035_=_C4097 ,\nC4035_=_C4104 ,C4035_=_C4117 ,C4035_=_C4118 ,C4071_=_C4097 ,C4071_=_C4104 ,C4071_=_C4117 ,\nC4071_=_C4118 ,C4097_=_C4104 ,C4097_=_C4117 ,C4097_=_C4118 ,C4104_=_C4117 ,C4104_=_C4118 ,\nC4117_=_C4118 ,"];194[shape=box, label="id:194 level: 6\n100: C434 C436 C437 C440 C516 \nC741 C790 C822 C824 C826 C827 \nC871 C993 C997 C1002 C1003 C1022 \nC1067 C1068 C1071 C1149 C1195 C1214 \nC1240 C1270 C1356 C1438 C1482 C1583 \nC1740 C1741 C1892 C1925 C1949 C1955 \nC2014 C2031 C2142 C2194 C2250 C2328 \nC2337 C2505 C2536 C2670 C2704 C2733 \nC2772 C2860 C2969 C2971 C2974 C2975 \nC2987 C2997 C2998 C2999 C3000 C3001 \nC3003 C3004 C3005 C3006 C3007 C3008 \nC3011 C3090 C3198 C3211 C3275 C3289 \nC3432 C3448 C3456 C3493 C3508 C3521 \nC3522 C3523 C3524 C3525 C3527 C3528 \nC3529 C3685 C3737 C3830 C3831 C3832 \nC3833 C3834 C3835 C3836 C3837 C3838 \nC3924 C3925 C3926 C3927 C3928 \n1345: C434_=_C436( C434 C436 ) C434_=_C437( C434 C437 ) C434_=_C440( C434 C440 ) C434_=_C822( C434 C822 ) C434_=_C993( C434 C993 ) \nC434_=_C1214( C434 C1214 ) C434_=_C1240( C434 C1240 ) C434_=_C1356( C434 C1356 ) C434_=_C1583( C434 C1583 ) C434_=_C1925( C434 C1925 ) C434_=_C2250( C434 C2250 ) \nC434_=_C2328( C434 C2328 ) C434_=_C2733( C434 C2733 ) C434_=_C2772( C434 C2772 ) C434_=_C2860( C434 C2860 ) C434_=_C2969( C434 C2969 ) C434_=_C2997( C434 C2997 ) \nC434_=_C2998( C434 C2998 ) C434_=_C2999( C434 C2999 ) C434_=_C3000( C434 C3000 ) C434_=_C3001( C434 C3001 ) C434_=_C3003( C434 C3003 ) C434_=_C3004( C434 C3004 ) \nC434_=_C3005( C434 C3005 ) C434_=_C3006( C434 C3006 ) C434_=_C3007( C434 C3007 ) C434_=_C3008( C434 C3008 ) C436_=_C437( C436 C437 ) C436_=_C440( C436 C440 ) \nC436_=_C516( C436 C516 ) C436_=_C824( C436 C824 ) C436_=_C997( C436 C997 ) C436_=_C1022( C436 C1022 ) C436_=_C1067( C436 C1067 ) C436_=_C1438( C436 C1438 ) \nC436_=_C1482( C436 C1482 ) C436_=_C1949( C436 C1949 ) C436_=_C2014( C436 C2014 ) C436_=_C2031( C436 C2031 ) C436_=_C2142( C436 C2142 ) C436_=_C2536( C436 C2536 ) \nC436_=_C2704( C436 C2704 ) C436_=_C2971( C436 C2971 ) C436_=_C2998( C436 C2998 ) C436_=_C3011( C436 C3011 ) C436_=_C3432( C436 C3432 ) C436_=_C3493( C436 C3493 ) \nC436_=_C3521( C436 C3521 ) C436_=_C3522( C436 C3522 ) C436_=_C3523( C436 C3523 ) C436_=_C3524( C436 C3524 ) C436_=_C3525( C436 C3525 ) C436_=_C3527( C436 C3527 ) \nC436_=_C3528( C436 C3528 ) C436_=_C3529( C436 C3529 ) C437_=_C440( C437 C440 ) C437_=_C741( C437 C741 ) C437_=_C826( C437 C826 ) C437_=_C871( C437 C871 ) \nC437_=_C1002( C437 C1002 ) C437_=_C1068( C437 C1068 ) C437_=_C1270( C437 C1270 ) C437_=_C1740( C437 C1740 ) C437_=_C2670( C437 C2670 ) C437_=_C2974( C437 C2974 ) \nC437_=_C3090( C437 C3090 ) C437_=_C3198( C437 C3198 ) C437_=_C3211( C437 C3211 ) C437_=_C3275( C437 C3275 ) C437_=_C3456( C437 C3456 ) C437_=_C3524( C437 C3524 ) \nC437_=_C3830( C437 C3830 ) C437_=_C3831( C437 C3831 ) C437_=_C3832( C437 C3832 ) C437_=_C3833( C437 C3833 ) C437_=_C3834( C437 C3834 ) C437_=_C3835( C437 C3835 ) \nC437_=_C3836( C437 C3836 ) C437_=_C3837( C437 C3837 ) C437_=_C3838( C437 C3838 ) C440_=_C790( C440 C790 ) C440_=_C827( C440 C827 ) C440_=_C1003( C440 C1003 ) \nC440_=_C1071( C440 C1071 ) C440_=_C1149( C440 C1149 ) C440_=_C1195( C440 C1195 ) C440_=_C1741( C440 C1741 ) C440_=_C1892( C440 C1892 ) C440_=_C1955( C440 C1955 ) \nC440_=_C2194( C440 C2194 ) C440_=_C2337( C440 C2337 ) C440_=_C2505( C440 C2505 ) C440_=_C2975( C440 C2975 ) C440_=_C2987( C440 C2987 ) C440_=_C3003( C440 C3003 ) \nC440_=_C3289( C440 C3289 ) C440_=_C3448( C440 C3448 ) C440_=_C3508( C440 C3508 ) C440_=_C3685( C440 C3685 ) C440_=_C3737( C440 C3737 ) C440_=_C3831( C440 C3831 ) \nC440_=_C3924( C440 C3924 ) C440_=_C3925( C440 C3925 ) C440_=_C3926( C440 C3926 ) C440_=_C3927( C440 C3927 ) C440_=_C3928( C440 C3928 ) C516_=_C824( C516 C824 ) \nC516_=_C997( C516 C997 ) C516_=_C1022( C516 C1022 ) C516_=_C1067( C516 C1067 ) C516_=_C1438( C516 C1438 ) C516_=_C1482( C516 C1482 ) C516_=_C1949( C516 C1949 ) \nC516_=_C2014( C516 C2014 ) C516_=_C2031( C516 C2031 ) C516_=_C2142( C516 C2142 ) C516_=_C2536( C516 C2536 ) C516_=_C2704( C516 C2704 ) C516_=_C2971( C516 C2971 ) \nC516_=_C2998( C516 C2998 ) C516_=_C3011( C516 C3011 ) C516_=_C3432( C516 C3432 ) C516_=_C3493( C516 C3493 ) C516_=_C3521( C516 C3521 ) C516_=_C3522( C516 C3522 ) \nC516_=_C3523( C516 C3523 ) C516_=_C3524( C516 C3524 ) C516_=_C3525( C516 C3525 ) C516_=_C3527( C516 C3527 ) C516_=_C3528( C516 C3528 ) C516_=_C3529( C516 C3529 ) \nC741_=_C826( C741 C826 ) C741_=_C871( C741 C871 ) C741_=_C1002( C741 C1002 ) C741_=_C1068( C741 C1068 ) C741_=_C1270( C741 C1270 ) C741_=_C1740( C741 C1740 ) \nC741_=_C2670( C741 C2670 ) C741_=_C2974( C741 C2974 ) C741_=_C3090( C741 C3090 ) C741_=_C3198( C741 C3198 ) C741_=_C3211( C741 C3211 ) C741_=_C3275( C741 C3275 ) \nC741_=_C3456( C741 C3456 ) C741_=_C3524( C741 C3524 ) C741_=_C3830( C741 C3830 ) C741_=_C3831( C741 C3831 ) C741_=_C3832( C741 C3832 ) C741_=_C3833( C741 C3833 ) \nC741_=_C3834( C741 C3834 ) C741_=_C3835( C741 C3835 ) C741_=_C3836( C741 C3836 ) C741_=_C3837( C741 C3837 ) C741_=_C3838( C741 C3838 ) C790_=_C827( C790 C827 ) \nC790_=_C1003( C790 C1003 ) C790_=_C1071( C790 C1071 ) C790_=_C1149( C790 C1149 ) C790_=_C1195( C790 C1195 ) C790_=_C1741( C790 C1741 ) C790_=_C1892( C790 C1892 ) \nC790_=_C1955( C790 C1955 ) C790_=_C2194( C790 C2194 ) C790_=_C2337( C790 C2337 ) C790_=_C2505( C790 C2505 ) C790_=_C2975( C790 C2975 ) C790_=_C2987( C790 C2987 ) \nC790_=_C3003( C790 C3003 ) C790_=_C3289( C790 C3289 ) C790_=_C3448( C790 C3448 ) C790_=_C3508( C790 C3508 ) C790_=_C3685( C790 C3685 ) C790_=_C3737( C790 C3737 ) \nC790_=_C3831( C790 C3831 ) C790_=_C3924( C790 C3924 ) C790_=_C3925( C790 C3925 ) C790_=_C3926( C790 C3926 ) C790_=_C3927( C790 C3927 ) C790_=_C3928( C790 C3928 ) \nC822_=_C824( C822 C824 ) C822_=_C826( C822 C826 ) C822_=_C827( C822 C827 ) C822_=_C993( C822 C993 ) C822_=_C1214( C822 C1214 ) C822_=_C1240( C822 C1240 ) \nC822_=_C1356( C822 C1356 ) C822_=_C1583( C822 C1583 ) C822_=_C1925( C822 C1925 ) C822_=_C2250( C822 C2250 ) C822_=_C2328( C822 C2328 ) C822_=_C2733( C822 C2733 ) \nC822_=_C2772( C822 C2772 ) C822_=_C2860( C822 C2860 ) C822_=_C2969( C822 C2969 ) C822_=_C2997( C822 C2997 ) C822_=_C2998( C822 C2998 ) C822_=_C2999( C822 C2999 ) \nC822_=_C3000( C822 C3000 ) C822_=_C3001( C822 C3001 ) C822_=_C3003( C822 C3003 ) C822_=_C3004( C822 C3004 ) C822_=_C3005( C822 C3005 ) C822_=_C3006( C822 C3006 ) \nC822_=_C3007( C822 C3007 ) C822_=_C3008( C822 C3008 ) C824_=_C826( C824 C826 ) C824_=_C827( C824 C827 ) C824_=_C997( C824 C997 ) C824_=_C1022( C824 C1022 ) \nC824_=_C1067( C824 C1067 ) C824_=_C1438( C824 C1438 ) C824_=_C1482( C824 C1482 ) C824_=_C1949( C824 C1949 ) C824_=_C2014( C824 C2014 ) C824_=_C2031( C824 C2031 ) \nC824_=_C2142( C824 C2142 ) C824_=_C2536( C824 C2536 ) C824_=_C2704( C824 C2704 ) C824_=_C2971( C824 C2971 ) C824_=_C2998( C824 C2998 ) C824_=_C3011( C824 C3011 ) \nC824_=_C3432( C824 C3432 ) C824_=_C3493( C824 C3493 ) C824_=_C3521( C824 C3521 ) C824_=_C3522( C824 C3522 ) C824_=_C3523( C824 C3523 ) C824_=_C3524( C824 C3524 ) \nC824_=_C3525( C824 C3525 ) C824_=_C3527( C824 C3527 ) C824_=_C3528( C824 C3528 ) C824_=_C3529( C824 C3529 ) C826_=_C827( C826 C827 ) C826_=_C871( C826 C871 ) \nC826_=_C1002( C826 C1002 ) C826_=_C1068( C826 C1068 ) C826_=_C1270( C826 C1270 ) C826_=_C1740( C826 C1740 ) C826_=_C2670( C826 C2670 ) C826_=_C2974( C826 C2974 ) \nC826_=_C3090( C826 C3090 ) C826_=_C3198( C826 C3198 ) C826_=_C3211( C826 C3211 ) C826_=_C3275( C826 C3275 ) C826_=_C3456( C826 C3456 ) C826_=_C3524( C826 C3524 ) \nC826_=_C3830( C826 C3830 ) C826_=_C3831( C826 C3831 ) C826_=_C3832( C826 C3832 ) C826_=_C3833( C826 C3833 ) C826_=_C3834( C826 C3834 ) C826_=_C3835( C826 C3835 ) \nC826_=_C3836( C826 C3836 ) C826_=_C3837( C826 C3837 ) C826_=_C3838( C826 C3838 ) C827_=_C1003( C827 C1003 ) C827_=_C1071( C827 C1071 ) C827_=_C1149( C827 C1149 ) \nC827_=_C1195( C827 C1195 ) C827_=_C1741( C827 C1741 ) C827_=_C1892( C827 C1892 ) C827_=_C1955( C827 C1955 ) C827_=_C2194( C827 C2194 ) C827_=_C2337( C827 C2337 ) \nC827_=_C2505( C827 C2505 )</w:t>
      </w:r>
    </w:p>
    <w:p>
      <w:pPr>
        <w:pStyle w:val="PreformattedText"/>
        <w:bidi w:val="0"/>
        <w:spacing w:before="0" w:after="0"/>
        <w:jc w:val="left"/>
        <w:rPr/>
      </w:pPr>
      <w:r>
        <w:rPr/>
        <w:t xml:space="preserve"> </w:t>
      </w:r>
      <w:r>
        <w:rPr/>
        <w:t>C827_=_C2975( C827 C2975 ) C827_=_C2987( C827 C2987 ) C827_=_C3003( C827 C3003 ) C827_=_C3289( C827 C3289 ) C827_=_C3448( C827 C3448 ) \nC827_=_C3508( C827 C3508 ) C827_=_C3685( C827 C3685 ) C827_=_C3737( C827 C3737 ) C827_=_C3831( C827 C3831 ) C827_=_C3924( C827 C3924 ) C827_=_C3925( C827 C3925 ) \nC827_=_C3926( C827 C3926 ) C827_=_C3927( C827 C3927 ) C827_=_C3928( C827 C3928 ) C871_=_C1002( C871 C1002 ) C871_=_C1068( C871 C1068 ) C871_=_C1270( C871 C1270 ) \nC871_=_C1740( C871 C1740 ) C871_=_C2670( C871 C2670 ) C871_=_C2974( C871 C2974 ) C871_=_C3090( C871 C3090 ) C871_=_C3198( C871 C3198 ) C871_=_C3211( C871 C3211 ) \nC871_=_C3275( C871 C3275 ) C871_=_C3456( C871 C3456 ) C871_=_C3524( C871 C3524 ) C871_=_C3830( C871 C3830 ) C871_=_C3831( C871 C3831 ) C871_=_C3832( C871 C3832 ) \nC871_=_C3833( C871 C3833 ) C871_=_C3834( C871 C3834 ) C871_=_C3835( C871 C3835 ) C871_=_C3836( C871 C3836 ) C871_=_C3837( C871 C3837 ) C871_=_C3838( C871 C3838 ) \nC993_=_C997( C993 C997 ) C993_=_C1002( C993 C1002 ) C993_=_C1003( C993 C1003 ) C993_=_C1214( C993 C1214 ) C993_=_C1240( C993 C1240 ) C993_=_C1356( C993 C1356 ) \nC993_=_C1583( C993 C1583 ) C993_=_C1925( C993 C1925 ) C993_=_C2250( C993 C2250 ) C993_=_C2328( C993 C2328 ) C993_=_C2733( C993 C2733 ) C993_=_C2772( C993 C2772 ) \nC993_=_C2860( C993 C2860 ) C993_=_C2969( C993 C2969 ) C993_=_C2997( C993 C2997 ) C993_=_C2998( C993 C2998 ) C993_=_C2999( C993 C2999 ) C993_=_C3000( C993 C3000 ) \nC993_=_C3001( C993 C3001 ) C993_=_C3003( C993 C3003 ) C993_=_C3004( C993 C3004 ) C993_=_C3005( C993 C3005 ) C993_=_C3006( C993 C3006 ) C993_=_C3007( C993 C3007 ) \nC993_=_C3008( C993 C3008 ) C997_=_C1002( C997 C1002 ) C997_=_C1003( C997 C1003 ) C997_=_C1022( C997 C1022 ) C997_=_C1067( C997 C1067 ) C997_=_C1438( C997 C1438 ) \nC997_=_C1482( C997 C1482 ) C997_=_C1949( C997 C1949 ) C997_=_C2014( C997 C2014 ) C997_=_C2031( C997 C2031 ) C997_=_C2142( C997 C2142 ) C997_=_C2536( C997 C2536 ) \nC997_=_C2704( C997 C2704 ) C997_=_C2971( C997 C2971 ) C997_=_C2998( C997 C2998 ) C997_=_C3011( C997 C3011 ) C997_=_C3432( C997 C3432 ) C997_=_C3493( C997 C3493 ) \nC997_=_C3521( C997 C3521 ) C997_=_C3522( C997 C3522 ) C997_=_C3523( C997 C3523 ) C997_=_C3524( C997 C3524 ) C997_=_C3525( C997 C3525 ) C997_=_C3527( C997 C3527 ) \nC997_=_C3528( C997 C3528 ) C997_=_C3529( C997 C3529 ) C1002_=_C1003( C1002 C1003 ) C1002_=_C1068( C1002 C1068 ) C1002_=_C1270( C1002 C1270 ) C1002_=_C1740( C1002 C1740 ) \nC1002_=_C2670( C1002 C2670 ) C1002_=_C2974( C1002 C2974 ) C1002_=_C3090( C1002 C3090 ) C1002_=_C3198( C1002 C3198 ) C1002_=_C3211( C1002 C3211 ) C1002_=_C3275( C1002 C3275 ) \nC1002_=_C3456( C1002 C3456 ) C1002_=_C3524( C1002 C3524 ) C1002_=_C3830( C1002 C3830 ) C1002_=_C3831( C1002 C3831 ) C1002_=_C3832( C1002 C3832 ) C1002_=_C3833( C1002 C3833 ) \nC1002_=_C3834( C1002 C3834 ) C1002_=_C3835( C1002 C3835 ) C1002_=_C3836( C1002 C3836 ) C1002_=_C3837( C1002 C3837 ) C1002_=_C3838( C1002 C3838 ) C1003_=_C1071( C1003 C1071 ) \nC1003_=_C1149( C1003 C1149 ) C1003_=_C1195( C1003 C1195 ) C1003_=_C1741( C1003 C1741 ) C1003_=_C1892( C1003 C1892 ) C1003_=_C1955( C1003 C1955 ) C1003_=_C2194( C1003 C2194 ) \nC1003_=_C2337( C1003 C2337 ) C1003_=_C2505( C1003 C2505 ) C1003_=_C2975( C1003 C2975 ) C1003_=_C2987( C1003 C2987 ) C1003_=_C3003( C1003 C3003 ) C1003_=_C3289( C1003 C3289 ) \nC1003_=_C3448( C1003 C3448 ) C1003_=_C3508( C1003 C3508 ) C1003_=_C3685( C1003 C3685 ) C1003_=_C3737( C1003 C3737 ) C1003_=_C3831( C1003 C3831 ) C1003_=_C3924( C1003 C3924 ) \nC1003_=_C3925( C1003 C3925 ) C1003_=_C3926( C1003 C3926 ) C1003_=_C3927( C1003 C3927 ) C1003_=_C3928( C1003 C3928 ) C1022_=_C1067( C1022 C1067 ) C1022_=_C1438( C1022 C1438 ) \nC1022_=_C1482( C1022 C1482 ) C1022_=_C1949( C1022 C1949 ) C1022_=_C2014( C1022 C2014 ) C1022_=_C2031( C1022 C2031 ) C1022_=_C2142( C1022 C2142 ) C1022_=_C2536( C1022 C2536 ) \nC1022_=_C2704( C1022 C2704 ) C1022_=_C2971( C1022 C2971 ) C1022_=_C2998( C1022 C2998 ) C1022_=_C3011( C1022 C3011 ) C1022_=_C3432( C1022 C3432 ) C1022_=_C3493( C1022 C3493 ) \nC1022_=_C3521( C1022 C3521 ) C1022_=_C3522( C1022 C3522 ) C1022_=_C3523( C1022 C3523 ) C1022_=_C3524( C1022 C3524 ) C1022_=_C3525( C1022 C3525 ) C1022_=_C3527( C1022 C3527 ) \nC1022_=_C3528( C1022 C3528 ) C1022_=_C3529( C1022 C3529 ) C1067_=_C1068( C1067 C1068 ) C1067_=_C1071( C1067 C1071 ) C1067_=_C1438( C1067 C1438 ) C1067_=_C1482( C1067 C1482 ) \nC1067_=_C1949( C1067 C1949 ) C1067_=_C2014( C1067 C2014 ) C1067_=_C2031( C1067 C2031 ) C1067_=_C2142( C1067 C2142 ) C1067_=_C2536( C1067 C2536 ) C1067_=_C2704( C1067 C2704 ) \nC1067_=_C2971( C1067 C2971 ) C1067_=_C2998( C1067 C2998 ) C1067_=_C3011( C1067 C3011 ) C1067_=_C3432( C1067 C3432 ) C1067_=_C3493( C1067 C3493 ) C1067_=_C3521( C1067 C3521 ) \nC1067_=_C3522( C1067 C3522 ) C1067_=_C3523( C1067 C3523 ) C1067_=_C3524( C1067 C3524 ) C1067_=_C3525( C1067 C3525 ) C1067_=_C3527( C1067 C3527 ) C1067_=_C3528( C1067 C3528 ) \nC1067_=_C3529( C1067 C3529 ) C1068_=_C1071( C1068 C1071 ) C1068_=_C1270( C1068 C1270 ) C1068_=_C1740( C1068 C1740 ) C1068_=_C2670( C1068 C2670 ) C1068_=_C2974( C1068 C2974 ) \nC1068_=_C3090( C1068 C3090 ) C1068_=_C3198( C1068 C3198 ) C1068_=_C3211( C1068 C3211 ) C1068_=_C3275( C1068 C3275 ) C1068_=_C3456( C1068 C3456 ) C1068_=_C3524( C1068 C3524 ) \nC1068_=_C3830( C1068 C3830 ) C1068_=_C3831( C1068 C3831 ) C1068_=_C3832( C1068 C3832 ) C1068_=_C3833( C1068 C3833 ) C1068_=_C3834( C1068 C3834 ) C1068_=_C3835( C1068 C3835 ) \nC1068_=_C3836( C1068 C3836 ) C1068_=_C3837( C1068 C3837 ) C1068_=_C3838( C1068 C3838 ) C1071_=_C1149( C1071 C1149 ) C1071_=_C1195( C1071 C1195 ) C1071_=_C1741( C1071 C1741 ) \nC1071_=_C1892( C1071 C1892 ) C1071_=_C1955( C1071 C1955 ) C1071_=_C2194( C1071 C2194 ) C1071_=_C2337( C1071 C2337 ) C1071_=_C2505( C1071 C2505 ) C1071_=_C2975( C1071 C2975 ) \nC1071_=_C2987( C1071 C2987 ) C1071_=_C3003( C1071 C3003 ) C1071_=_C3289( C1071 C3289 ) C1071_=_C3448( C1071 C3448 ) C1071_=_C3508( C1071 C3508 ) C1071_=_C3685( C1071 C3685 ) \nC1071_=_C3737( C1071 C3737 ) C1071_=_C3831( C1071 C3831 ) C1071_=_C3924( C1071 C3924 ) C1071_=_C3925( C1071 C3925 ) C1071_=_C3926( C1071 C3926 ) C1071_=_C3927( C1071 C3927 ) \nC1071_=_C3928( C1071 C3928 ) C1149_=_C1195( C1149 C1195 ) C1149_=_C1741( C1149 C1741 ) C1149_=_C1892( C1149 C1892 ) C1149_=_C1955( C1149 C1955 ) C1149_=_C2194( C1149 C2194 ) \nC1149_=_C2337( C1149 C2337 ) C1149_=_C2505( C1149 C2505 ) C1149_=_C2975( C1149 C2975 ) C1149_=_C2987( C1149 C2987 ) C1149_=_C3003( C1149 C3003 ) C1149_=_C3289( C1149 C3289 ) \nC1149_=_C3448( C1149 C3448 ) C1149_=_C3508( C1149 C3508 ) C1149_=_C3685( C1149 C3685 ) C1149_=_C3737( C1149 C3737 ) C1149_=_C3831( C1149 C3831 ) C1149_=_C3924( C1149 C3924 ) \nC1149_=_C3925( C1149 C3925 ) C1149_=_C3926( C1149 C3926 ) C1149_=_C3927( C1149 C3927 ) C1149_=_C3928( C1149 C3928 ) C1195_=_C1741( C1195 C1741 ) C1195_=_C1892( C1195 C1892 ) \nC1195_=_C1955( C1195 C1955 ) C1195_=_C2194( C1195 C2194 ) C1195_=_C2337( C1195 C2337 ) C1195_=_C2505( C1195 C2505 ) C1195_=_C2975( C1195 C2975 ) C1195_=_C2987( C1195 C2987 ) \nC1195_=_C3003( C1195 C3003 ) C1195_=_C3289( C1195 C3289 ) C1195_=_C3448( C1195 C3448 ) C1195_=_C3508( C1195 C3508 ) C1195_=_C3685( C1195 C3685 ) C1195_=_C3737( C1195 C3737 ) \nC1195_=_C3831( C1195 C3831 ) C1195_=_C3924( C1195 C3924 ) C1195_=_C3925( C1195 C3925 ) C1195_=_C3926( C1195 C3926 ) C1195_=_C3927( C1195 C3927 ) C1195_=_C3928( C1195 C3928 ) \nC1214_=_C1240( C1214 C1240 ) C1214_=_C1356( C1214 C1356 ) C1214_=_C1583( C1214 C1583 ) C1214_=_C1925( C1214 C1925 ) C1214_=_C2250( C1214 C2250 ) C1214_=_C2328( C1214 C2328 ) \nC1214_=_C2733( C1214 C2733 ) C1214_=_C2772( C1214 C2772 ) C1214_=_C2860( C1214 C2860 ) C1214_=_C2969( C1214 C2969 ) C1214_=_C2997( C1214 C2997 ) C1214_=_C2998( C1214 C2998 ) \nC1214_=_C2999( C1214 C2999 ) C1214_=_C3000( C1214 C3000 ) C1214_=_C3001( C1214 C3001 ) C1214_=_C3003( C1214 C3003 ) C1214_=_C3004( C1214 C3004 ) C1214_=_C3005( C1214 C3005 ) \nC1214_=_C3006( C1214 C3006 ) C1214_=_C3007( C1214 C3007 ) C1214_=_C3008( C1214 C3008 ) C1240_=_C1356( C1240 C1356 ) C1240_=_C1583( C1240 C1583 ) C1240_=_C1925( C1240 C1925 ) \nC1240_=_C2250( C1240 C2250 ) C1240_=_C2328( C1240 C2328 ) C1240_=_C2733( C1240 C2733 ) C1240_=_C2772( C1240 C2772 ) C1240_=_C2860( C1240 C2860 ) C1240_=_C2969( C1240 C2969 ) \nC1240_=_C2997( C1240 C2997 ) C1240_=_C2998( C1240 C2998 ) C1240_=_C2999( C1240 C2999 ) C1240_=_C3000( C1240 C3000 ) C1240_=_C3001( C1240 C3001 ) C1240_=_C3003( C1240 C3003 ) \nC1240_=_C3004( C1240 C3004 ) C1240_=_C3005( C1240 C3005 ) C1240_=_C3006( C1240 C3006 ) C1240_=_C3007( C1240 C3007 ) C1240_=_C3008( C1240 C3008 ) C1270_=_C1740( C1270 C1740 ) \nC1270_=_C2670( C1270 C2670 ) C1270_=_C2974( C1270 C2974 ) C1270_=_C3090( C1270 C3090 ) C1270_=_C3198( C1270 C3198 ) C1270_=_C3211( C1270 C3211 ) C1270_=_C3275( C1270 C3275 ) \nC1270_=_C3456( C1270 C3456 ) C1270_=_C3524( C1270 C3524 ) C1270_=_C3830( C1270 C3830 ) C1270_=_C3831( C1270 C3831 ) C1270_=_C3832( C1270 C3832 ) C1270_=_C3833( C1270 C3833 ) \nC1270_=_C3834( C1270 C3834 ) C1270_=_C3835( C1270 C3835 ) C1270_=_C3836( C1270 C3836 ) C1270_=_C3837( C1270 C3837 ) C1270_=_C3838( C1270 C3838 ) C1356_=_C1583( C1356 C1583 ) \nC1356_=_C1925( C1356 C1925 ) C1356_=_C2250( C1356 C2250 ) C1356_=_C2328( C1356 C2328 ) C1356_=_C2733( C1356 C2733 ) C1356_=_C2772( C1356 C2772 ) C1356_=_C2860( C1356 C2860 ) \nC1356_=_C2969( C1356 C2969 ) C1356_=_C2997( C1356 C2997 ) C1356_=_C2998( C1356 C2998 ) C1356_=_C2999( C1356 C2999 ) C1356_=_C3000( C1356 C3000 ) C1356_=_C3001( C1356 C3001 ) \nC1356_=_C3003( C1356 C3003 ) C1356_=_C3004( C1356 C3004 ) C1356_=_C3005( C1356 C3005 ) C1356_=_C3006( C1356 C3006 ) C1356_=_C3007( C1356 C3007 ) C1356_=_C3008( C1356 C3008 ) \nC1438_=_C1482( C1438 C1482 ) C1438_=_C1949( C1438 C1949 ) C1438_=_C2014( C1438 C2014 ) C1438_=_C2031( C1438 C2031 ) C1438_=_C2142( C1438 C2142 ) C1438_=_C2536( C1438 C2536 ) \nC1438_=_C2704( C1438 C2704 ) C1438_=_C2971( C1438 C2971 ) C1438_=_C2998(</w:t>
      </w:r>
    </w:p>
    <w:p>
      <w:pPr>
        <w:pStyle w:val="PreformattedText"/>
        <w:bidi w:val="0"/>
        <w:spacing w:before="0" w:after="0"/>
        <w:jc w:val="left"/>
        <w:rPr/>
      </w:pPr>
      <w:r>
        <w:rPr/>
        <w:t xml:space="preserve"> </w:t>
      </w:r>
      <w:r>
        <w:rPr/>
        <w:t>C1438 C2998 ) C1438_=_C3011( C1438 C3011 ) C1438_=_C3432( C1438 C3432 ) C1438_=_C3493( C1438 C3493 ) \nC1438_=_C3521( C1438 C3521 ) C1438_=_C3522( C1438 C3522 ) C1438_=_C3523( C1438 C3523 ) C1438_=_C3524( C1438 C3524 ) C1438_=_C3525( C1438 C3525 ) C1438_=_C3527( C1438 C3527 ) \nC1438_=_C3528( C1438 C3528 ) C1438_=_C3529( C1438 C3529 ) C1482_=_C1949( C1482 C1949 ) C1482_=_C2014( C1482 C2014 ) C1482_=_C2031( C1482 C2031 ) C1482_=_C2142( C1482 C2142 ) \nC1482_=_C2536( C1482 C2536 ) C1482_=_C2704( C1482 C2704 ) C1482_=_C2971( C1482 C2971 ) C1482_=_C2998( C1482 C2998 ) C1482_=_C3011( C1482 C3011 ) C1482_=_C3432( C1482 C3432 ) \nC1482_=_C3493( C1482 C3493 ) C1482_=_C3521( C1482 C3521 ) C1482_=_C3522( C1482 C3522 ) C1482_=_C3523( C1482 C3523 ) C1482_=_C3524( C1482 C3524 ) C1482_=_C3525( C1482 C3525 ) \nC1482_=_C3527( C1482 C3527 ) C1482_=_C3528( C1482 C3528 ) C1482_=_C3529( C1482 C3529 ) C1583_=_C1925( C1583 C1925 ) C1583_=_C2250( C1583 C2250 ) C1583_=_C2328( C1583 C2328 ) \nC1583_=_C2733( C1583 C2733 ) C1583_=_C2772( C1583 C2772 ) C1583_=_C2860( C1583 C2860 ) C1583_=_C2969( C1583 C2969 ) C1583_=_C2997( C1583 C2997 ) C1583_=_C2998( C1583 C2998 ) \nC1583_=_C2999( C1583 C2999 ) C1583_=_C3000( C1583 C3000 ) C1583_=_C3001( C1583 C3001 ) C1583_=_C3003( C1583 C3003 ) C1583_=_C3004( C1583 C3004 ) C1583_=_C3005( C1583 C3005 ) \nC1583_=_C3006( C1583 C3006 ) C1583_=_C3007( C1583 C3007 ) C1583_=_C3008( C1583 C3008 ) C1740_=_C1741( C1740 C1741 ) C1740_=_C2670( C1740 C2670 ) C1740_=_C2974( C1740 C2974 ) \nC1740_=_C3090( C1740 C3090 ) C1740_=_C3198( C1740 C3198 ) C1740_=_C3211( C1740 C3211 ) C1740_=_C3275( C1740 C3275 ) C1740_=_C3456( C1740 C3456 ) C1740_=_C3524( C1740 C3524 ) \nC1740_=_C3830( C1740 C3830 ) C1740_=_C3831( C1740 C3831 ) C1740_=_C3832( C1740 C3832 ) C1740_=_C3833( C1740 C3833 ) C1740_=_C3834( C1740 C3834 ) C1740_=_C3835( C1740 C3835 ) \nC1740_=_C3836( C1740 C3836 ) C1740_=_C3837( C1740 C3837 ) C1740_=_C3838( C1740 C3838 ) C1741_=_C1892( C1741 C1892 ) C1741_=_C1955( C1741 C1955 ) C1741_=_C2194( C1741 C2194 ) \nC1741_=_C2337( C1741 C2337 ) C1741_=_C2505( C1741 C2505 ) C1741_=_C2975( C1741 C2975 ) C1741_=_C2987( C1741 C2987 ) C1741_=_C3003( C1741 C3003 ) C1741_=_C3289( C1741 C3289 ) \nC1741_=_C3448( C1741 C3448 ) C1741_=_C3508( C1741 C3508 ) C1741_=_C3685( C1741 C3685 ) C1741_=_C3737( C1741 C3737 ) C1741_=_C3831( C1741 C3831 ) C1741_=_C3924( C1741 C3924 ) \nC1741_=_C3925( C1741 C3925 ) C1741_=_C3926( C1741 C3926 ) C1741_=_C3927( C1741 C3927 ) C1741_=_C3928( C1741 C3928 ) C1892_=_C1955( C1892 C1955 ) C1892_=_C2194( C1892 C2194 ) \nC1892_=_C2337( C1892 C2337 ) C1892_=_C2505( C1892 C2505 ) C1892_=_C2975( C1892 C2975 ) C1892_=_C2987( C1892 C2987 ) C1892_=_C3003( C1892 C3003 ) C1892_=_C3289( C1892 C3289 ) \nC1892_=_C3448( C1892 C3448 ) C1892_=_C3508( C1892 C3508 ) C1892_=_C3685( C1892 C3685 ) C1892_=_C3737( C1892 C3737 ) C1892_=_C3831( C1892 C3831 ) C1892_=_C3924( C1892 C3924 ) \nC1892_=_C3925( C1892 C3925 ) C1892_=_C3926( C1892 C3926 ) C1892_=_C3927( C1892 C3927 ) C1892_=_C3928( C1892 C3928 ) C1925_=_C2250( C1925 C2250 ) C1925_=_C2328( C1925 C2328 ) \nC1925_=_C2733( C1925 C2733 ) C1925_=_C2772( C1925 C2772 ) C1925_=_C2860( C1925 C2860 ) C1925_=_C2969( C1925 C2969 ) C1925_=_C2997( C1925 C2997 ) C1925_=_C2998( C1925 C2998 ) \nC1925_=_C2999( C1925 C2999 ) C1925_=_C3000( C1925 C3000 ) C1925_=_C3001( C1925 C3001 ) C1925_=_C3003( C1925 C3003 ) C1925_=_C3004( C1925 C3004 ) C1925_=_C3005( C1925 C3005 ) \nC1925_=_C3006( C1925 C3006 ) C1925_=_C3007( C1925 C3007 ) C1925_=_C3008( C1925 C3008 ) C1949_=_C1955( C1949 C1955 ) C1949_=_C2014( C1949 C2014 ) C1949_=_C2031( C1949 C2031 ) \nC1949_=_C2142( C1949 C2142 ) C1949_=_C2536( C1949 C2536 ) C1949_=_C2704( C1949 C2704 ) C1949_=_C2971( C1949 C2971 ) C1949_=_C2998( C1949 C2998 ) C1949_=_C3011( C1949 C3011 ) \nC1949_=_C3432( C1949 C3432 ) C1949_=_C3493( C1949 C3493 ) C1949_=_C3521( C1949 C3521 ) C1949_=_C3522( C1949 C3522 ) C1949_=_C3523( C1949 C3523 ) C1949_=_C3524( C1949 C3524 ) \nC1949_=_C3525( C1949 C3525 ) C1949_=_C3527( C1949 C3527 ) C1949_=_C3528( C1949 C3528 ) C1949_=_C3529( C1949 C3529 ) C1955_=_C2194( C1955 C2194 ) C1955_=_C2337( C1955 C2337 ) \nC1955_=_C2505( C1955 C2505 ) C1955_=_C2975( C1955 C2975 ) C1955_=_C2987( C1955 C2987 ) C1955_=_C3003( C1955 C3003 ) C1955_=_C3289( C1955 C3289 ) C1955_=_C3448( C1955 C3448 ) \nC1955_=_C3508( C1955 C3508 ) C1955_=_C3685( C1955 C3685 ) C1955_=_C3737( C1955 C3737 ) C1955_=_C3831( C1955 C3831 ) C1955_=_C3924( C1955 C3924 ) C1955_=_C3925( C1955 C3925 ) \nC1955_=_C3926( C1955 C3926 ) C1955_=_C3927( C1955 C3927 ) C1955_=_C3928( C1955 C3928 ) C2014_=_C2031( C2014 C2031 ) C2014_=_C2142( C2014 C2142 ) C2014_=_C2536( C2014 C2536 ) \nC2014_=_C2704( C2014 C2704 ) C2014_=_C2971( C2014 C2971 ) C2014_=_C2998( C2014 C2998 ) C2014_=_C3011( C2014 C3011 ) C2014_=_C3432( C2014 C3432 ) C2014_=_C3493( C2014 C3493 ) \nC2014_=_C3521( C2014 C3521 ) C2014_=_C3522( C2014 C3522 ) C2014_=_C3523( C2014 C3523 ) C2014_=_C3524( C2014 C3524 ) C2014_=_C3525( C2014 C3525 ) C2014_=_C3527( C2014 C3527 ) \nC2014_=_C3528( C2014 C3528 ) C2014_=_C3529( C2014 C3529 ) C2031_=_C2142( C2031 C2142 ) C2031_=_C2536( C2031 C2536 ) C2031_=_C2704( C2031 C2704 ) C2031_=_C2971( C2031 C2971 ) \nC2031_=_C2998( C2031 C2998 ) C2031_=_C3011( C2031 C3011 ) C2031_=_C3432( C2031 C3432 ) C2031_=_C3493( C2031 C3493 ) C2031_=_C3521( C2031 C3521 ) C2031_=_C3522( C2031 C3522 ) \nC2031_=_C3523( C2031 C3523 ) C2031_=_C3524( C2031 C3524 ) C2031_=_C3525( C2031 C3525 ) C2031_=_C3527( C2031 C3527 ) C2031_=_C3528( C2031 C3528 ) C2031_=_C3529( C2031 C3529 ) \nC2142_=_C2536( C2142 C2536 ) C2142_=_C2704( C2142 C2704 ) C2142_=_C2971( C2142 C2971 ) C2142_=_C2998( C2142 C2998 ) C2142_=_C3011( C2142 C3011 ) C2142_=_C3432( C2142 C3432 ) \nC2142_=_C3493( C2142 C3493 ) C2142_=_C3521( C2142 C3521 ) C2142_=_C3522( C2142 C3522 ) C2142_=_C3523( C2142 C3523 ) C2142_=_C3524( C2142 C3524 ) C2142_=_C3525( C2142 C3525 ) \nC2142_=_C3527( C2142 C3527 ) C2142_=_C3528( C2142 C3528 ) C2142_=_C3529( C2142 C3529 ) C2194_=_C2337( C2194 C2337 ) C2194_=_C2505( C2194 C2505 ) C2194_=_C2975( C2194 C2975 ) \nC2194_=_C2987( C2194 C2987 ) C2194_=_C3003( C2194 C3003 ) C2194_=_C3289( C2194 C3289 ) C2194_=_C3448( C2194 C3448 ) C2194_=_C3508( C2194 C3508 ) C2194_=_C3685( C2194 C3685 ) \nC2194_=_C3737( C2194 C3737 ) C2194_=_C3831( C2194 C3831 ) C2194_=_C3924( C2194 C3924 ) C2194_=_C3925( C2194 C3925 ) C2194_=_C3926( C2194 C3926 ) C2194_=_C3927( C2194 C3927 ) \nC2194_=_C3928( C2194 C3928 ) C2250_=_C2328( C2250 C2328 ) C2250_=_C2733( C2250 C2733 ) C2250_=_C2772( C2250 C2772 ) C2250_=_C2860( C2250 C2860 ) C2250_=_C2969( C2250 C2969 ) \nC2250_=_C2997( C2250 C2997 ) C2250_=_C2998( C2250 C2998 ) C2250_=_C2999( C2250 C2999 ) C2250_=_C3000( C2250 C3000 ) C2250_=_C3001( C2250 C3001 ) C2250_=_C3003( C2250 C3003 ) \nC2250_=_C3004( C2250 C3004 ) C2250_=_C3005( C2250 C3005 ) C2250_=_C3006( C2250 C3006 ) C2250_=_C3007( C2250 C3007 ) C2250_=_C3008( C2250 C3008 ) C2328_=_C2337( C2328 C2337 ) \nC2328_=_C2733( C2328 C2733 ) C2328_=_C2772( C2328 C2772 ) C2328_=_C2860( C2328 C2860 ) C2328_=_C2969( C2328 C2969 ) C2328_=_C2997( C2328 C2997 ) C2328_=_C2998( C2328 C2998 ) \nC2328_=_C2999( C2328 C2999 ) C2328_=_C3000( C2328 C3000 ) C2328_=_C3001( C2328 C3001 ) C2328_=_C3003( C2328 C3003 ) C2328_=_C3004( C2328 C3004 ) C2328_=_C3005( C2328 C3005 ) \nC2328_=_C3006( C2328 C3006 ) C2328_=_C3007( C2328 C3007 ) C2328_=_C3008( C2328 C3008 ) C2337_=_C2505( C2337 C2505 ) C2337_=_C2975( C2337 C2975 ) C2337_=_C2987( C2337 C2987 ) \nC2337_=_C3003( C2337 C3003 ) C2337_=_C3289( C2337 C3289 ) C2337_=_C3448( C2337 C3448 ) C2337_=_C3508( C2337 C3508 ) C2337_=_C3685( C2337 C3685 ) C2337_=_C3737( C2337 C3737 ) \nC2337_=_C3831( C2337 C3831 ) C2337_=_C3924( C2337 C3924 ) C2337_=_C3925( C2337 C3925 ) C2337_=_C3926( C2337 C3926 ) C2337_=_C3927( C2337 C3927 ) C2337_=_C3928( C2337 C3928 ) \nC2505_=_C2975( C2505 C2975 ) C2505_=_C2987( C2505 C2987 ) C2505_=_C3003( C2505 C3003 ) C2505_=_C3289( C2505 C3289 ) C2505_=_C3448( C2505 C3448 ) C2505_=_C3508( C2505 C3508 ) \nC2505_=_C3685( C2505 C3685 ) C2505_=_C3737( C2505 C3737 ) C2505_=_C3831( C2505 C3831 ) C2505_=_C3924( C2505 C3924 ) C2505_=_C3925( C2505 C3925 ) C2505_=_C3926( C2505 C3926 ) \nC2505_=_C3927( C2505 C3927 ) C2505_=_C3928( C2505 C3928 ) C2536_=_C2704( C2536 C2704 ) C2536_=_C2971( C2536 C2971 ) C2536_=_C2998( C2536 C2998 ) C2536_=_C3011( C2536 C3011 ) \nC2536_=_C3432( C2536 C3432 ) C2536_=_C3493( C2536 C3493 ) C2536_=_C3521( C2536 C3521 ) C2536_=_C3522( C2536 C3522 ) C2536_=_C3523( C2536 C3523 ) C2536_=_C3524( C2536 C3524 ) \nC2536_=_C3525( C2536 C3525 ) C2536_=_C3527( C2536 C3527 ) C2536_=_C3528( C2536 C3528 ) C2536_=_C3529( C2536 C3529 ) C2670_=_C2974( C2670 C2974 ) C2670_=_C3090( C2670 C3090 ) \nC2670_=_C3198( C2670 C3198 ) C2670_=_C3211( C2670 C3211 ) C2670_=_C3275( C2670 C3275 ) C2670_=_C3456( C2670 C3456 ) C2670_=_C3524( C2670 C3524 ) C2670_=_C3830( C2670 C3830 ) \nC2670_=_C3831( C2670 C3831 ) C2670_=_C3832( C2670 C3832 ) C2670_=_C3833( C2670 C3833 ) C2670_=_C3834( C2670 C3834 ) C2670_=_C3835( C2670 C3835 ) C2670_=_C3836( C2670 C3836 ) \nC2670_=_C3837( C2670 C3837 ) C2670_=_C3838( C2670 C3838 ) C2704_=_C2971( C2704 C2971 ) C2704_=_C2998( C2704 C2998 ) C2704_=_C3011( C2704 C3011 ) C2704_=_C3432( C2704 C3432 ) \nC2704_=_C3493( C2704 C3493 ) C2704_=_C3521( C2704 C3521 ) C2704_=_C3522( C2704 C3522 ) C2704_=_C3523( C2704 C3523 ) C2704_=_C3524( C2704 C3524 ) C2704_=_C3525( C2704 C3525 ) \nC2704_=_C3527( C2704 C3527 ) C2704_=_C3528( C2704 C3528 ) C2704_=_C3529( C2704 C3529 ) C2733_=_C2772( C2733 C2772 ) C2733_=_C2860( C2733 C2860 ) C2733_=_C2969( C2733 C2969 ) \nC2733_=_C2997( C2733 C2997 ) C2733_=_C2998( C2733 C2998 ) C2733_=_C2999( C2733 C2999 ) C2733_=_C3000( C2733 C3000 ) C2733_=_C3001( C2733 C3001 ) C2733_=_C3003( C2733 C3003 ) \nC2733_=_C3004( C2733 C3004 ) C2733_=_C3005( C2733 C3005 ) C2733_=_C3006( C2733 C3006 ) C2733_=_C3007( C2733 C3007 ) C2733_=_C3008(</w:t>
      </w:r>
    </w:p>
    <w:p>
      <w:pPr>
        <w:pStyle w:val="PreformattedText"/>
        <w:bidi w:val="0"/>
        <w:spacing w:before="0" w:after="0"/>
        <w:jc w:val="left"/>
        <w:rPr/>
      </w:pPr>
      <w:r>
        <w:rPr/>
        <w:t xml:space="preserve"> </w:t>
      </w:r>
      <w:r>
        <w:rPr/>
        <w:t>C2733 C3008 ) C2772_=_C2860( C2772 C2860 ) \nC2772_=_C2969( C2772 C2969 ) C2772_=_C2997( C2772 C2997 ) C2772_=_C2998( C2772 C2998 ) C2772_=_C2999( C2772 C2999 ) C2772_=_C3000( C2772 C3000 ) C2772_=_C3001( C2772 C3001 ) \nC2772_=_C3003( C2772 C3003 ) C2772_=_C3004( C2772 C3004 ) C2772_=_C3005( C2772 C3005 ) C2772_=_C3006( C2772 C3006 ) C2772_=_C3007( C2772 C3007 ) C2772_=_C3008( C2772 C3008 ) \nC2860_=_C2969( C2860 C2969 ) C2860_=_C2997( C2860 C2997 ) C2860_=_C2998( C2860 C2998 ) C2860_=_C2999( C2860 C2999 ) C2860_=_C3000( C2860 C3000 ) C2860_=_C3001( C2860 C3001 ) \nC2860_=_C3003( C2860 C3003 ) C2860_=_C3004( C2860 C3004 ) C2860_=_C3005( C2860 C3005 ) C2860_=_C3006( C2860 C3006 ) C2860_=_C3007( C2860 C3007 ) C2860_=_C3008( C2860 C3008 ) \nC2969_=_C2971( C2969 C2971 ) C2969_=_C2974( C2969 C2974 ) C2969_=_C2975( C2969 C2975 ) C2969_=_C2997( C2969 C2997 ) C2969_=_C2998( C2969 C2998 ) C2969_=_C2999( C2969 C2999 ) \nC2969_=_C3000( C2969 C3000 ) C2969_=_C3001( C2969 C3001 ) C2969_=_C3003( C2969 C3003 ) C2969_=_C3004( C2969 C3004 ) C2969_=_C3005( C2969 C3005 ) C2969_=_C3006( C2969 C3006 ) \nC2969_=_C3007( C2969 C3007 ) C2969_=_C3008( C2969 C3008 ) C2971_=_C2974( C2971 C2974 ) C2971_=_C2975( C2971 C2975 ) C2971_=_C2998( C2971 C2998 ) C2971_=_C3011( C2971 C3011 ) \nC2971_=_C3432( C2971 C3432 ) C2971_=_C3493( C2971 C3493 ) C2971_=_C3521( C2971 C3521 ) C2971_=_C3522( C2971 C3522 ) C2971_=_C3523( C2971 C3523 ) C2971_=_C3524( C2971 C3524 ) \nC2971_=_C3525( C2971 C3525 ) C2971_=_C3527( C2971 C3527 ) C2971_=_C3528( C2971 C3528 ) C2971_=_C3529( C2971 C3529 ) C2974_=_C2975( C2974 C2975 ) C2974_=_C3090( C2974 C3090 ) \nC2974_=_C3198( C2974 C3198 ) C2974_=_C3211( C2974 C3211 ) C2974_=_C3275( C2974 C3275 ) C2974_=_C3456( C2974 C3456 ) C2974_=_C3524( C2974 C3524 ) C2974_=_C3830( C2974 C3830 ) \nC2974_=_C3831( C2974 C3831 ) C2974_=_C3832( C2974 C3832 ) C2974_=_C3833( C2974 C3833 ) C2974_=_C3834( C2974 C3834 ) C2974_=_C3835( C2974 C3835 ) C2974_=_C3836( C2974 C3836 ) \nC2974_=_C3837( C2974 C3837 ) C2974_=_C3838( C2974 C3838 ) C2975_=_C2987( C2975 C2987 ) C2975_=_C3003( C2975 C3003 ) C2975_=_C3289( C2975 C3289 ) C2975_=_C3448( C2975 C3448 ) \nC2975_=_C3508( C2975 C3508 ) C2975_=_C3685( C2975 C3685 ) C2975_=_C3737( C2975 C3737 ) C2975_=_C3831( C2975 C3831 ) C2975_=_C3924( C2975 C3924 ) C2975_=_C3925( C2975 C3925 ) \nC2975_=_C3926( C2975 C3926 ) C2975_=_C3927( C2975 C3927 ) C2975_=_C3928( C2975 C3928 ) C2987_=_C3003( C2987 C3003 ) C2987_=_C3289( C2987 C3289 ) C2987_=_C3448( C2987 C3448 ) \nC2987_=_C3508( C2987 C3508 ) C2987_=_C3685( C2987 C3685 ) C2987_=_C3737( C2987 C3737 ) C2987_=_C3831( C2987 C3831 ) C2987_=_C3924( C2987 C3924 ) C2987_=_C3925( C2987 C3925 ) \nC2987_=_C3926( C2987 C3926 ) C2987_=_C3927( C2987 C3927 ) C2987_=_C3928( C2987 C3928 ) C2997_=_C2998( C2997 C2998 ) C2997_=_C2999( C2997 C2999 ) C2997_=_C3000( C2997 C3000 ) \nC2997_=_C3001( C2997 C3001 ) C2997_=_C3003( C2997 C3003 ) C2997_=_C3004( C2997 C3004 ) C2997_=_C3005( C2997 C3005 ) C2997_=_C3006( C2997 C3006 ) C2997_=_C3007( C2997 C3007 ) \nC2997_=_C3008( C2997 C3008 ) C2998_=_C2999( C2998 C2999 ) C2998_=_C3000( C2998 C3000 ) C2998_=_C3001( C2998 C3001 ) C2998_=_C3003( C2998 C3003 ) C2998_=_C3004( C2998 C3004 ) \nC2998_=_C3005( C2998 C3005 ) C2998_=_C3006( C2998 C3006 ) C2998_=_C3007( C2998 C3007 ) C2998_=_C3008( C2998 C3008 ) C2998_=_C3011( C2998 C3011 ) C2998_=_C3432( C2998 C3432 ) \nC2998_=_C3493( C2998 C3493 ) C2998_=_C3521( C2998 C3521 ) C2998_=_C3522( C2998 C3522 ) C2998_=_C3523( C2998 C3523 ) C2998_=_C3524( C2998 C3524 ) C2998_=_C3525( C2998 C3525 ) \nC2998_=_C3527( C2998 C3527 ) C2998_=_C3528( C2998 C3528 ) C2998_=_C3529( C2998 C3529 ) C2999_=_C3000( C2999 C3000 ) C2999_=_C3001( C2999 C3001 ) C2999_=_C3003( C2999 C3003 ) \nC2999_=_C3004( C2999 C3004 ) C2999_=_C3005( C2999 C3005 ) C2999_=_C3006( C2999 C3006 ) C2999_=_C3007( C2999 C3007 ) C2999_=_C3008( C2999 C3008 ) C3000_=_C3001( C3000 C3001 ) \nC3000_=_C3003( C3000 C3003 ) C3000_=_C3004( C3000 C3004 ) C3000_=_C3005( C3000 C3005 ) C3000_=_C3006( C3000 C3006 ) C3000_=_C3007( C3000 C3007 ) C3000_=_C3008( C3000 C3008 ) \nC3001_=_C3003( C3001 C3003 ) C3001_=_C3004( C3001 C3004 ) C3001_=_C3005( C3001 C3005 ) C3001_=_C3006( C3001 C3006 ) C3001_=_C3007( C3001 C3007 ) C3001_=_C3008( C3001 C3008 ) \nC3003_=_C3004( C3003 C3004 ) C3003_=_C3005( C3003 C3005 ) C3003_=_C3006( C3003 C3006 ) C3003_=_C3007( C3003 C3007 ) C3003_=_C3008( C3003 C3008 ) C3003_=_C3289( C3003 C3289 ) \nC3003_=_C3448( C3003 C3448 ) C3003_=_C3508( C3003 C3508 ) C3003_=_C3685( C3003 C3685 ) C3003_=_C3737( C3003 C3737 ) C3003_=_C3831( C3003 C3831 ) C3003_=_C3924( C3003 C3924 ) \nC3003_=_C3925( C3003 C3925 ) C3003_=_C3926( C3003 C3926 ) C3003_=_C3927( C3003 C3927 ) C3003_=_C3928( C3003 C3928 ) C3004_=_C3005( C3004 C3005 ) C3004_=_C3006( C3004 C3006 ) \nC3004_=_C3007( C3004 C3007 ) C3004_=_C3008( C3004 C3008 ) C3004_=_C3527( C3004 C3527 ) C3004_=_C3833( C3004 C3833 ) C3004_=_C3925( C3004 C3925 ) C3005_=_C3006( C3005 C3006 ) \nC3005_=_C3007( C3005 C3007 ) C3005_=_C3008( C3005 C3008 ) C3006_=_C3007( C3006 C3007 ) C3006_=_C3008( C3006 C3008 ) C3007_=_C3008( C3007 C3008 ) C3007_=_C3528( C3007 C3528 ) \nC3007_=_C3836( C3007 C3836 ) C3007_=_C3928( C3007 C3928 ) C3011_=_C3432( C3011 C3432 ) C3011_=_C3493( C3011 C3493 ) C3011_=_C3521( C3011 C3521 ) C3011_=_C3522( C3011 C3522 ) \nC3011_=_C3523( C3011 C3523 ) C3011_=_C3524( C3011 C3524 ) C3011_=_C3525( C3011 C3525 ) C3011_=_C3527( C3011 C3527 ) C3011_=_C3528( C3011 C3528 ) C3011_=_C3529( C3011 C3529 ) \nC3090_=_C3198( C3090 C3198 ) C3090_=_C3211( C3090 C3211 ) C3090_=_C3275( C3090 C3275 ) C3090_=_C3456( C3090 C3456 ) C3090_=_C3524( C3090 C3524 ) C3090_=_C3830( C3090 C3830 ) \nC3090_=_C3831( C3090 C3831 ) C3090_=_C3832( C3090 C3832 ) C3090_=_C3833( C3090 C3833 ) C3090_=_C3834( C3090 C3834 ) C3090_=_C3835( C3090 C3835 ) C3090_=_C3836( C3090 C3836 ) \nC3090_=_C3837( C3090 C3837 ) C3090_=_C3838( C3090 C3838 ) C3198_=_C3211( C3198 C3211 ) C3198_=_C3275( C3198 C3275 ) C3198_=_C3456( C3198 C3456 ) C3198_=_C3524( C3198 C3524 ) \nC3198_=_C3830( C3198 C3830 ) C3198_=_C3831( C3198 C3831 ) C3198_=_C3832( C3198 C3832 ) C3198_=_C3833( C3198 C3833 ) C3198_=_C3834( C3198 C3834 ) C3198_=_C3835( C3198 C3835 ) \nC3198_=_C3836( C3198 C3836 ) C3198_=_C3837( C3198 C3837 ) C3198_=_C3838( C3198 C3838 ) C3211_=_C3275( C3211 C3275 ) C3211_=_C3456( C3211 C3456 ) C3211_=_C3524( C3211 C3524 ) \nC3211_=_C3830( C3211 C3830 ) C3211_=_C3831( C3211 C3831 ) C3211_=_C3832( C3211 C3832 ) C3211_=_C3833( C3211 C3833 ) C3211_=_C3834( C3211 C3834 ) C3211_=_C3835( C3211 C3835 ) \nC3211_=_C3836( C3211 C3836 ) C3211_=_C3837( C3211 C3837 ) C3211_=_C3838( C3211 C3838 ) C3275_=_C3456( C3275 C3456 ) C3275_=_C3524( C3275 C3524 ) C3275_=_C3830( C3275 C3830 ) \nC3275_=_C3831( C3275 C3831 ) C3275_=_C3832( C3275 C3832 ) C3275_=_C3833( C3275 C3833 ) C3275_=_C3834( C3275 C3834 ) C3275_=_C3835( C3275 C3835 ) C3275_=_C3836( C3275 C3836 ) \nC3275_=_C3837( C3275 C3837 ) C3275_=_C3838( C3275 C3838 ) C3289_=_C3448( C3289 C3448 ) C3289_=_C3508( C3289 C3508 ) C3289_=_C3685( C3289 C3685 ) C3289_=_C3737( C3289 C3737 ) \nC3289_=_C3831( C3289 C3831 ) C3289_=_C3924( C3289 C3924 ) C3289_=_C3925( C3289 C3925 ) C3289_=_C3926( C3289 C3926 ) C3289_=_C3927( C3289 C3927 ) C3289_=_C3928( C3289 C3928 ) \nC3432_=_C3493( C3432 C3493 ) C3432_=_C3521( C3432 C3521 ) C3432_=_C3522( C3432 C3522 ) C3432_=_C3523( C3432 C3523 ) C3432_=_C3524( C3432 C3524 ) C3432_=_C3525( C3432 C3525 ) \nC3432_=_C3527( C3432 C3527 ) C3432_=_C3528( C3432 C3528 ) C3432_=_C3529( C3432 C3529 ) C3448_=_C3508( C3448 C3508 ) C3448_=_C3685( C3448 C3685 ) C3448_=_C3737( C3448 C3737 ) \nC3448_=_C3831( C3448 C3831 ) C3448_=_C3924( C3448 C3924 ) C3448_=_C3925( C3448 C3925 ) C3448_=_C3926( C3448 C3926 ) C3448_=_C3927( C3448 C3927 ) C3448_=_C3928( C3448 C3928 ) \nC3456_=_C3524( C3456 C3524 ) C3456_=_C3830( C3456 C3830 ) C3456_=_C3831( C3456 C3831 ) C3456_=_C3832( C3456 C3832 ) C3456_=_C3833( C3456 C3833 ) C3456_=_C3834( C3456 C3834 ) \nC3456_=_C3835( C3456 C3835 ) C3456_=_C3836( C3456 C3836 ) C3456_=_C3837( C3456 C3837 ) C3456_=_C3838( C3456 C3838 ) C3493_=_C3521( C3493 C3521 ) C3493_=_C3522( C3493 C3522 ) \nC3493_=_C3523( C3493 C3523 ) C3493_=_C3524( C3493 C3524 ) C3493_=_C3525( C3493 C3525 ) C3493_=_C3527( C3493 C3527 ) C3493_=_C3528( C3493 C3528 ) C3493_=_C3529( C3493 C3529 ) \nC3508_=_C3685( C3508 C3685 ) C3508_=_C3737( C3508 C3737 ) C3508_=_C3831( C3508 C3831 ) C3508_=_C3924( C3508 C3924 ) C3508_=_C3925( C3508 C3925 ) C3508_=_C3926( C3508 C3926 ) \nC3508_=_C3927( C3508 C3927 ) C3508_=_C3928( C3508 C3928 ) C3521_=_C3522( C3521 C3522 ) C3521_=_C3523( C3521 C3523 ) C3521_=_C3524( C3521 C3524 ) C3521_=_C3525( C3521 C3525 ) \nC3521_=_C3527( C3521 C3527 ) C3521_=_C3528( C3521 C3528 ) C3521_=_C3529( C3521 C3529 ) C3522_=_C3523( C3522 C3523 ) C3522_=_C3524( C3522 C3524 ) C3522_=_C3525( C3522 C3525 ) \nC3522_=_C3527( C3522 C3527 ) C3522_=_C3528( C3522 C3528 ) C3522_=_C3529( C3522 C3529 ) C3523_=_C3524( C3523 C3524 ) C3523_=_C3525( C3523 C3525 ) C3523_=_C3527( C3523 C3527 ) \nC3523_=_C3528( C3523 C3528 ) C3523_=_C3529( C3523 C3529 ) C3524_=_C3525( C3524 C3525 ) C3524_=_C3527( C3524 C3527 ) C3524_=_C3528( C3524 C3528 ) C3524_=_C3529( C3524 C3529 ) \nC3524_=_C3830( C3524 C3830 ) C3524_=_C3831( C3524 C3831 ) C3524_=_C3832( C3524 C3832 ) C3524_=_C3833( C3524 C3833 ) C3524_=_C3834( C3524 C3834 ) C3524_=_C3835( C3524 C3835 ) \nC3524_=_C3836( C3524 C3836 ) C3524_=_C3837( C3524 C3837 ) C3524_=_C3838( C3524 C3838 ) C3525_=_C3527( C3525 C3527 ) C3525_=_C3528( C3525 C3528 ) C3525_=_C3529( C3525 C3529 ) \nC3527_=_C3528( C3527 C3528 ) C3527_=_C3529( C3527 C3529 ) C3527_=_C3833( C3527 C3833 ) C3527_=_C3925( C3527 C3925 ) C3528_=_C3529( C3528 C3529 ) C3528_=_C3836( C3528 C3836 ) \nC3528_=_C3928( C3528 C3928 ) C3685_=_C3737( C3685 C3737 ) C3685_=_C3831( C3685 C3831 ) C3685_=_C3924( C3685 C3924 ) C3685_=_C3925( C3685 C3925 ) C3685_=_C3926( C3685 C3926 ) \nC3685_=_C3927(</w:t>
      </w:r>
    </w:p>
    <w:p>
      <w:pPr>
        <w:pStyle w:val="PreformattedText"/>
        <w:bidi w:val="0"/>
        <w:spacing w:before="0" w:after="0"/>
        <w:jc w:val="left"/>
        <w:rPr/>
      </w:pPr>
      <w:r>
        <w:rPr/>
        <w:t xml:space="preserve"> </w:t>
      </w:r>
      <w:r>
        <w:rPr/>
        <w:t>C3685 C3927 ) C3685_=_C3928( C3685 C3928 ) C3737_=_C3831( C3737 C3831 ) C3737_=_C3924( C3737 C3924 ) C3737_=_C3925( C3737 C3925 ) C3737_=_C3926( C3737 C3926 ) \nC3737_=_C3927( C3737 C3927 ) C3737_=_C3928( C3737 C3928 ) C3830_=_C3831( C3830 C3831 ) C3830_=_C3832( C3830 C3832 ) C3830_=_C3833( C3830 C3833 ) C3830_=_C3834( C3830 C3834 ) \nC3830_=_C3835( C3830 C3835 ) C3830_=_C3836( C3830 C3836 ) C3830_=_C3837( C3830 C3837 ) C3830_=_C3838( C3830 C3838 ) C3831_=_C3832( C3831 C3832 ) C3831_=_C3833( C3831 C3833 ) \nC3831_=_C3834( C3831 C3834 ) C3831_=_C3835( C3831 C3835 ) C3831_=_C3836( C3831 C3836 ) C3831_=_C3837( C3831 C3837 ) C3831_=_C3838( C3831 C3838 ) C3831_=_C3924( C3831 C3924 ) \nC3831_=_C3925( C3831 C3925 ) C3831_=_C3926( C3831 C3926 ) C3831_=_C3927( C3831 C3927 ) C3831_=_C3928( C3831 C3928 ) C3832_=_C3833( C3832 C3833 ) C3832_=_C3834( C3832 C3834 ) \nC3832_=_C3835( C3832 C3835 ) C3832_=_C3836( C3832 C3836 ) C3832_=_C3837( C3832 C3837 ) C3832_=_C3838( C3832 C3838 ) C3833_=_C3834( C3833 C3834 ) C3833_=_C3835( C3833 C3835 ) \nC3833_=_C3836( C3833 C3836 ) C3833_=_C3837( C3833 C3837 ) C3833_=_C3838( C3833 C3838 ) C3833_=_C3925( C3833 C3925 ) C3834_=_C3835( C3834 C3835 ) C3834_=_C3836( C3834 C3836 ) \nC3834_=_C3837( C3834 C3837 ) C3834_=_C3838( C3834 C3838 ) C3835_=_C3836( C3835 C3836 ) C3835_=_C3837( C3835 C3837 ) C3835_=_C3838( C3835 C3838 ) C3835_=_C3927( C3835 C3927 ) \nC3836_=_C3837( C3836 C3837 ) C3836_=_C3838( C3836 C3838 ) C3836_=_C3928( C3836 C3928 ) C3837_=_C3838( C3837 C3838 ) C3924_=_C3925( C3924 C3925 ) C3924_=_C3926( C3924 C3926 ) \nC3924_=_C3927( C3924 C3927 ) C3924_=_C3928( C3924 C3928 ) C3925_=_C3926( C3925 C3926 ) C3925_=_C3927( C3925 C3927 ) C3925_=_C3928( C3925 C3928 ) C3926_=_C3927( C3926 C3927 ) \nC3926_=_C3928( C3926 C3928 ) C3927_=_C3928( C3927 C3928 ) "];127-&gt;194[label="96: C434 C436 C437 C440 C516 \nC741 C790 C822 C824 C826 C827 \nC871 C993 C997 C1002 C1003 C1022 \nC1067 C1068 C1071 C1149 C1195 C1214 \nC1240 C1270 C1356 C1438 C1482 C1583 \nC1740 C1741 C1892 C1925 C1949 C1955 \nC2014 C2031 C2142 C2194 C2250 C2328 \nC2337 C2505 C2536 C2670 C2704 C2733 \nC2772 C2860 C2969 C2971 C2974 C2975 \nC2987 C2997 C2999 C3000 C3001 C3004 \nC3005 C3006 C3007 C3008 C3011 C3090 \nC3198 C3211 C3275 C3289 C3432 C3448 \nC3456 C3493 C3508 C3521 C3522 C3523 \nC3525 C3527 C3528 C3529 C3685 C3737 \nC3830 C3832 C3833 C3834 C3835 C3836 \nC3837 C3838 C3924 C3925 C3926 C3927 \nC3928 \n1149: C434_=_C436 ,C434_=_C437 ,C434_=_C440 ,C434_=_C822 ,C434_=_C993 ,\nC434_=_C1214 ,C434_=_C1240 ,C434_=_C1356 ,C434_=_C1583 ,C434_=_C1925 ,C434_=_C2250 ,\nC434_=_C2328 ,C434_=_C2733 ,C434_=_C2772 ,C434_=_C2860 ,C434_=_C2969 ,C434_=_C2997 ,\nC434_=_C2999 ,C434_=_C3000 ,C434_=_C3001 ,C434_=_C3004 ,C434_=_C3005 ,C434_=_C3006 ,\nC434_=_C3007 ,C434_=_C3008 ,C436_=_C437 ,C436_=_C440 ,C436_=_C516 ,C436_=_C824 ,\nC436_=_C997 ,C436_=_C1022 ,C436_=_C1067 ,C436_=_C1438 ,C436_=_C1482 ,C436_=_C1949 ,\nC436_=_C2014 ,C436_=_C2031 ,C436_=_C2142 ,C436_=_C2536 ,C436_=_C2704 ,C436_=_C2971 ,\nC436_=_C3011 ,C436_=_C3432 ,C436_=_C3493 ,C436_=_C3521 ,C436_=_C3522 ,C436_=_C3523 ,\nC436_=_C3525 ,C436_=_C3527 ,C436_=_C3528 ,C436_=_C3529 ,C437_=_C440 ,C437_=_C741 ,\nC437_=_C826 ,C437_=_C871 ,C437_=_C1002 ,C437_=_C1068 ,C437_=_C1270 ,C437_=_C1740 ,\nC437_=_C2670 ,C437_=_C2974 ,C437_=_C3090 ,C437_=_C3198 ,C437_=_C3211 ,C437_=_C3275 ,\nC437_=_C3456 ,C437_=_C3830 ,C437_=_C3832 ,C437_=_C3833 ,C437_=_C3834 ,C437_=_C3835 ,\nC437_=_C3836 ,C437_=_C3837 ,C437_=_C3838 ,C440_=_C790 ,C440_=_C827 ,C440_=_C1003 ,\nC440_=_C1071 ,C440_=_C1149 ,C440_=_C1195 ,C440_=_C1741 ,C440_=_C1892 ,C440_=_C1955 ,\nC440_=_C2194 ,C440_=_C2337 ,C440_=_C2505 ,C440_=_C2975 ,C440_=_C2987 ,C440_=_C3289 ,\nC440_=_C3448 ,C440_=_C3508 ,C440_=_C3685 ,C440_=_C3737 ,C440_=_C3924 ,C440_=_C3925 ,\nC440_=_C3926 ,C440_=_C3927 ,C440_=_C3928 ,C516_=_C824 ,C516_=_C997 ,C516_=_C1022 ,\nC516_=_C1067 ,C516_=_C1438 ,C516_=_C1482 ,C516_=_C1949 ,C516_=_C2014 ,C516_=_C2031 ,\nC516_=_C2142 ,C516_=_C2536 ,C516_=_C2704 ,C516_=_C2971 ,C516_=_C3011 ,C516_=_C3432 ,\nC516_=_C3493 ,C516_=_C3521 ,C516_=_C3522 ,C516_=_C3523 ,C516_=_C3525 ,C516_=_C3527 ,\nC516_=_C3528 ,C516_=_C3529 ,C741_=_C826 ,C741_=_C871 ,C741_=_C1002 ,C741_=_C1068 ,\nC741_=_C1270 ,C741_=_C1740 ,C741_=_C2670 ,C741_=_C2974 ,C741_=_C3090 ,C741_=_C3198 ,\nC741_=_C3211 ,C741_=_C3275 ,C741_=_C3456 ,C741_=_C3830 ,C741_=_C3832 ,C741_=_C3833 ,\nC741_=_C3834 ,C741_=_C3835 ,C741_=_C3836 ,C741_=_C3837 ,C741_=_C3838 ,C790_=_C827 ,\nC790_=_C1003 ,C790_=_C1071 ,C790_=_C1149 ,C790_=_C1195 ,C790_=_C1741 ,C790_=_C1892 ,\nC790_=_C1955 ,C790_=_C2194 ,C790_=_C2337 ,C790_=_C2505 ,C790_=_C2975 ,C790_=_C2987 ,\nC790_=_C3289 ,C790_=_C3448 ,C790_=_C3508 ,C790_=_C3685 ,C790_=_C3737 ,C790_=_C3924 ,\nC790_=_C3925 ,C790_=_C3926 ,C790_=_C3927 ,C790_=_C3928 ,C822_=_C824 ,C822_=_C826 ,\nC822_=_C827 ,C822_=_C993 ,C822_=_C1214 ,C822_=_C1240 ,C822_=_C1356 ,C822_=_C1583 ,\nC822_=_C1925 ,C822_=_C2250 ,C822_=_C2328 ,C822_=_C2733 ,C822_=_C2772 ,C822_=_C2860 ,\nC822_=_C2969 ,C822_=_C2997 ,C822_=_C2999 ,C822_=_C3000 ,C822_=_C3001 ,C822_=_C3004 ,\nC822_=_C3005 ,C822_=_C3006 ,C822_=_C3007 ,C822_=_C3008 ,C824_=_C826 ,C824_=_C827 ,\nC824_=_C997 ,C824_=_C1022 ,C824_=_C1067 ,C824_=_C1438 ,C824_=_C1482 ,C824_=_C1949 ,\nC824_=_C2014 ,C824_=_C2031 ,C824_=_C2142 ,C824_=_C2536 ,C824_=_C2704 ,C824_=_C2971 ,\nC824_=_C3011 ,C824_=_C3432 ,C824_=_C3493 ,C824_=_C3521 ,C824_=_C3522 ,C824_=_C3523 ,\nC824_=_C3525 ,C824_=_C3527 ,C824_=_C3528 ,C824_=_C3529 ,C826_=_C827 ,C826_=_C871 ,\nC826_=_C1002 ,C826_=_C1068 ,C826_=_C1270 ,C826_=_C1740 ,C826_=_C2670 ,C826_=_C2974 ,\nC826_=_C3090 ,C826_=_C3198 ,C826_=_C3211 ,C826_=_C3275 ,C826_=_C3456 ,C826_=_C3830 ,\nC826_=_C3832 ,C826_=_C3833 ,C826_=_C3834 ,C826_=_C3835 ,C826_=_C3836 ,C826_=_C3837 ,\nC826_=_C3838 ,C827_=_C1003 ,C827_=_C1071 ,C827_=_C1149 ,C827_=_C1195 ,C827_=_C1741 ,\nC827_=_C1892 ,C827_=_C1955 ,C827_=_C2194 ,C827_=_C2337 ,C827_=_C2505 ,C827_=_C2975 ,\nC827_=_C2987 ,C827_=_C3289 ,C827_=_C3448 ,C827_=_C3508 ,C827_=_C3685 ,C827_=_C3737 ,\nC827_=_C3924 ,C827_=_C3925 ,C827_=_C3926 ,C827_=_C3927 ,C827_=_C3928 ,C871_=_C1002 ,\nC871_=_C1068 ,C871_=_C1270 ,C871_=_C1740 ,C871_=_C2670 ,C871_=_C2974 ,C871_=_C3090 ,\nC871_=_C3198 ,C871_=_C3211 ,C871_=_C3275 ,C871_=_C3456 ,C871_=_C3830 ,C871_=_C3832 ,\nC871_=_C3833 ,C871_=_C3834 ,C871_=_C3835 ,C871_=_C3836 ,C871_=_C3837 ,C871_=_C3838 ,\nC993_=_C997 ,C993_=_C1002 ,C993_=_C1003 ,C993_=_C1214 ,C993_=_C1240 ,C993_=_C1356 ,\nC993_=_C1583 ,C993_=_C1925 ,C993_=_C2250 ,C993_=_C2328 ,C993_=_C2733 ,C993_=_C2772 ,\nC993_=_C2860 ,C993_=_C2969 ,C993_=_C2997 ,C993_=_C2999 ,C993_=_C3000 ,C993_=_C3001 ,\nC993_=_C3004 ,C993_=_C3005 ,C993_=_C3006 ,C993_=_C3007 ,C993_=_C3008 ,C997_=_C1002 ,\nC997_=_C1003 ,C997_=_C1022 ,C997_=_C1067 ,C997_=_C1438 ,C997_=_C1482 ,C997_=_C1949 ,\nC997_=_C2014 ,C997_=_C2031 ,C997_=_C2142 ,C997_=_C2536 ,C997_=_C2704 ,C997_=_C2971 ,\nC997_=_C3011 ,C997_=_C3432 ,C997_=_C3493 ,C997_=_C3521 ,C997_=_C3522 ,C997_=_C3523 ,\nC997_=_C3525 ,C997_=_C3527 ,C997_=_C3528 ,C997_=_C3529 ,C1002_=_C1003 ,C1002_=_C1068 ,\nC1002_=_C1270 ,C1002_=_C1740 ,C1002_=_C2670 ,C1002_=_C2974 ,C1002_=_C3090 ,C1002_=_C3198 ,\nC1002_=_C3211 ,C1002_=_C3275 ,C1002_=_C3456 ,C1002_=_C3830 ,C1002_=_C3832 ,C1002_=_C3833 ,\nC1002_=_C3834 ,C1002_=_C3835 ,C1002_=_C3836 ,C1002_=_C3837 ,C1002_=_C3838 ,C1003_=_C1071 ,\nC1003_=_C1149 ,C1003_=_C1195 ,C1003_=_C1741 ,C1003_=_C1892 ,C1003_=_C1955 ,C1003_=_C2194 ,\nC1003_=_C2337 ,C1003_=_C2505 ,C1003_=_C2975 ,C1003_=_C2987 ,C1003_=_C3289 ,C1003_=_C3448 ,\nC1003_=_C3508 ,C1003_=_C3685 ,C1003_=_C3737 ,C1003_=_C3924 ,C1003_=_C3925 ,C1003_=_C3926 ,\nC1003_=_C3927 ,C1003_=_C3928 ,C1022_=_C1067 ,C1022_=_C1438 ,C1022_=_C1482 ,C1022_=_C1949 ,\nC1022_=_C2014 ,C1022_=_C2031 ,C1022_=_C2142 ,C1022_=_C2536 ,C1022_=_C2704 ,C1022_=_C2971 ,\nC1022_=_C3011 ,C1022_=_C3432 ,C1022_=_C3493 ,C1022_=_C3521 ,C1022_=_C3522 ,C1022_=_C3523 ,\nC1022_=_C3525 ,C1022_=_C3527 ,C1022_=_C3528 ,C1022_=_C3529 ,C1067_=_C1068 ,C1067_=_C1071 ,\nC1067_=_C1438 ,C1067_=_C1482 ,C1067_=_C1949 ,C1067_=_C2014 ,C1067_=_C2031 ,C1067_=_C2142 ,\nC1067_=_C2536 ,C1067_=_C2704 ,C1067_=_C2971 ,C1067_=_C3011 ,C1067_=_C3432 ,C1067_=_C3493 ,\nC1067_=_C3521 ,C1067_=_C3522 ,C1067_=_C3523 ,C1067_=_C3525 ,C1067_=_C3527 ,C1067_=_C3528 ,\nC1067_=_C3529 ,C1068_=_C1071 ,C1068_=_C1270 ,C1068_=_C1740 ,C1068_=_C2670 ,C1068_=_C2974 ,\nC1068_=_C3090 ,C1068_=_C3198 ,C1068_=_C3211 ,C1068_=_C3275 ,C1068_=_C3456 ,C1068_=_C3830 ,\nC1068_=_C3832 ,C1068_=_C3833 ,C1068_=_C3834 ,C1068_=_C3835 ,C1068_=_C3836 ,C1068_=_C3837 ,\nC1068_=_C3838 ,C1071_=_C1149 ,C1071_=_C1195 ,C1071_=_C1741 ,C1071_=_C1892 ,C1071_=_C1955 ,\nC1071_=_C2194 ,C1071_=_C2337 ,C1071_=_C2505 ,C1071_=_C2975 ,C1071_=_C2987 ,C1071_=_C3289 ,\nC1071_=_C3448 ,C1071_=_C3508 ,C1071_=_C3685 ,C1071_=_C3737 ,C1071_=_C3924 ,C1071_=_C3925 ,\nC1071_=_C3926 ,C1071_=_C3927 ,C1071_=_C3928 ,C1149_=_C1195 ,C1149_=_C1741 ,C1149_=_C1892 ,\nC1149_=_C1955 ,C1149_=_C2194 ,C1149_=_C2337 ,C1149_=_C2505 ,C1149_=_C2975 ,C1149_=_C2987 ,\nC1149_=_C3289 ,C1149_=_C3448 ,C1149_=_C3508 ,C1149_=_C3685 ,C1149_=_C3737 ,C1149_=_C3924 ,\nC1149_=_C3925 ,C1149_=_C3926 ,C1149_=_C3927 ,C1149_=_C3928 ,C1195_=_C1741 ,C1195_=_C1892 ,\nC1195_=_C1955 ,C1195_=_C2194 ,C1195_=_C2337 ,C1195_=_C2505 ,C1195_=_C2975 ,C1195_=_C2987 ,\nC1195_=_C3289 ,C1195_=_C3448 ,C1195_=_C3508 ,C1195_=_C3685 ,C1195_=_C3737 ,C1195_=_C3924 ,\nC1195_=_C3925 ,C1195_=_C3926 ,C1195_=_C3927 ,C1195_=_C3928 ,C1214_=_C1240 ,C1214_=_C1356 ,\nC1214_=_C1583 ,C1214_=_C1925 ,C1214_=_C2250 ,C1214_=_C2328 ,C1214_=_C2733 ,C1214_=_C2772 ,\nC1214_=_C2860 ,C1214_=_C2969 ,C1214_=_C2997 ,C1214_=_C2999 ,C1214_=_C3000 ,C1214_=_C3001 ,\nC1214_=_C3004 ,C1214_=_C3005 ,C1214_=_C3006 ,C1214_=_C3007 ,C1214_=_C3008 ,C1240_=_C1356 ,\nC1240_=_C1583 ,C1240_=_C1925 ,C1240_=_C2250 ,C1240_=_C2328 ,C1240_=_C2733 ,C1240_=_C2772 ,\nC1240_=_C2860 ,C1240_=_C2969 ,C1240_=_C2997 ,C1240_=_C2999 ,C1240_=_C3000 ,C1240_=_C3001 ,\nC1240_=_C3004 ,C1240_=_C3005</w:t>
      </w:r>
    </w:p>
    <w:p>
      <w:pPr>
        <w:pStyle w:val="PreformattedText"/>
        <w:bidi w:val="0"/>
        <w:spacing w:before="0" w:after="0"/>
        <w:jc w:val="left"/>
        <w:rPr/>
      </w:pPr>
      <w:r>
        <w:rPr/>
        <w:t xml:space="preserve"> </w:t>
      </w:r>
      <w:r>
        <w:rPr/>
        <w:t>,C1240_=_C3006 ,C1240_=_C3007 ,C1240_=_C3008 ,C1270_=_C1740 ,\nC1270_=_C2670 ,C1270_=_C2974 ,C1270_=_C3090 ,C1270_=_C3198 ,C1270_=_C3211 ,C1270_=_C3275 ,\nC1270_=_C3456 ,C1270_=_C3830 ,C1270_=_C3832 ,C1270_=_C3833 ,C1270_=_C3834 ,C1270_=_C3835 ,\nC1270_=_C3836 ,C1270_=_C3837 ,C1270_=_C3838 ,C1356_=_C1583 ,C1356_=_C1925 ,C1356_=_C2250 ,\nC1356_=_C2328 ,C1356_=_C2733 ,C1356_=_C2772 ,C1356_=_C2860 ,C1356_=_C2969 ,C1356_=_C2997 ,\nC1356_=_C2999 ,C1356_=_C3000 ,C1356_=_C3001 ,C1356_=_C3004 ,C1356_=_C3005 ,C1356_=_C3006 ,\nC1356_=_C3007 ,C1356_=_C3008 ,C1438_=_C1482 ,C1438_=_C1949 ,C1438_=_C2014 ,C1438_=_C2031 ,\nC1438_=_C2142 ,C1438_=_C2536 ,C1438_=_C2704 ,C1438_=_C2971 ,C1438_=_C3011 ,C1438_=_C3432 ,\nC1438_=_C3493 ,C1438_=_C3521 ,C1438_=_C3522 ,C1438_=_C3523 ,C1438_=_C3525 ,C1438_=_C3527 ,\nC1438_=_C3528 ,C1438_=_C3529 ,C1482_=_C1949 ,C1482_=_C2014 ,C1482_=_C2031 ,C1482_=_C2142 ,\nC1482_=_C2536 ,C1482_=_C2704 ,C1482_=_C2971 ,C1482_=_C3011 ,C1482_=_C3432 ,C1482_=_C3493 ,\nC1482_=_C3521 ,C1482_=_C3522 ,C1482_=_C3523 ,C1482_=_C3525 ,C1482_=_C3527 ,C1482_=_C3528 ,\nC1482_=_C3529 ,C1583_=_C1925 ,C1583_=_C2250 ,C1583_=_C2328 ,C1583_=_C2733 ,C1583_=_C2772 ,\nC1583_=_C2860 ,C1583_=_C2969 ,C1583_=_C2997 ,C1583_=_C2999 ,C1583_=_C3000 ,C1583_=_C3001 ,\nC1583_=_C3004 ,C1583_=_C3005 ,C1583_=_C3006 ,C1583_=_C3007 ,C1583_=_C3008 ,C1740_=_C1741 ,\nC1740_=_C2670 ,C1740_=_C2974 ,C1740_=_C3090 ,C1740_=_C3198 ,C1740_=_C3211 ,C1740_=_C3275 ,\nC1740_=_C3456 ,C1740_=_C3830 ,C1740_=_C3832 ,C1740_=_C3833 ,C1740_=_C3834 ,C1740_=_C3835 ,\nC1740_=_C3836 ,C1740_=_C3837 ,C1740_=_C3838 ,C1741_=_C1892 ,C1741_=_C1955 ,C1741_=_C2194 ,\nC1741_=_C2337 ,C1741_=_C2505 ,C1741_=_C2975 ,C1741_=_C2987 ,C1741_=_C3289 ,C1741_=_C3448 ,\nC1741_=_C3508 ,C1741_=_C3685 ,C1741_=_C3737 ,C1741_=_C3924 ,C1741_=_C3925 ,C1741_=_C3926 ,\nC1741_=_C3927 ,C1741_=_C3928 ,C1892_=_C1955 ,C1892_=_C2194 ,C1892_=_C2337 ,C1892_=_C2505 ,\nC1892_=_C2975 ,C1892_=_C2987 ,C1892_=_C3289 ,C1892_=_C3448 ,C1892_=_C3508 ,C1892_=_C3685 ,\nC1892_=_C3737 ,C1892_=_C3924 ,C1892_=_C3925 ,C1892_=_C3926 ,C1892_=_C3927 ,C1892_=_C3928 ,\nC1925_=_C2250 ,C1925_=_C2328 ,C1925_=_C2733 ,C1925_=_C2772 ,C1925_=_C2860 ,C1925_=_C2969 ,\nC1925_=_C2997 ,C1925_=_C2999 ,C1925_=_C3000 ,C1925_=_C3001 ,C1925_=_C3004 ,C1925_=_C3005 ,\nC1925_=_C3006 ,C1925_=_C3007 ,C1925_=_C3008 ,C1949_=_C1955 ,C1949_=_C2014 ,C1949_=_C2031 ,\nC1949_=_C2142 ,C1949_=_C2536 ,C1949_=_C2704 ,C1949_=_C2971 ,C1949_=_C3011 ,C1949_=_C3432 ,\nC1949_=_C3493 ,C1949_=_C3521 ,C1949_=_C3522 ,C1949_=_C3523 ,C1949_=_C3525 ,C1949_=_C3527 ,\nC1949_=_C3528 ,C1949_=_C3529 ,C1955_=_C2194 ,C1955_=_C2337 ,C1955_=_C2505 ,C1955_=_C2975 ,\nC1955_=_C2987 ,C1955_=_C3289 ,C1955_=_C3448 ,C1955_=_C3508 ,C1955_=_C3685 ,C1955_=_C3737 ,\nC1955_=_C3924 ,C1955_=_C3925 ,C1955_=_C3926 ,C1955_=_C3927 ,C1955_=_C3928 ,C2014_=_C2031 ,\nC2014_=_C2142 ,C2014_=_C2536 ,C2014_=_C2704 ,C2014_=_C2971 ,C2014_=_C3011 ,C2014_=_C3432 ,\nC2014_=_C3493 ,C2014_=_C3521 ,C2014_=_C3522 ,C2014_=_C3523 ,C2014_=_C3525 ,C2014_=_C3527 ,\nC2014_=_C3528 ,C2014_=_C3529 ,C2031_=_C2142 ,C2031_=_C2536 ,C2031_=_C2704 ,C2031_=_C2971 ,\nC2031_=_C3011 ,C2031_=_C3432 ,C2031_=_C3493 ,C2031_=_C3521 ,C2031_=_C3522 ,C2031_=_C3523 ,\nC2031_=_C3525 ,C2031_=_C3527 ,C2031_=_C3528 ,C2031_=_C3529 ,C2142_=_C2536 ,C2142_=_C2704 ,\nC2142_=_C2971 ,C2142_=_C3011 ,C2142_=_C3432 ,C2142_=_C3493 ,C2142_=_C3521 ,C2142_=_C3522 ,\nC2142_=_C3523 ,C2142_=_C3525 ,C2142_=_C3527 ,C2142_=_C3528 ,C2142_=_C3529 ,C2194_=_C2337 ,\nC2194_=_C2505 ,C2194_=_C2975 ,C2194_=_C2987 ,C2194_=_C3289 ,C2194_=_C3448 ,C2194_=_C3508 ,\nC2194_=_C3685 ,C2194_=_C3737 ,C2194_=_C3924 ,C2194_=_C3925 ,C2194_=_C3926 ,C2194_=_C3927 ,\nC2194_=_C3928 ,C2250_=_C2328 ,C2250_=_C2733 ,C2250_=_C2772 ,C2250_=_C2860 ,C2250_=_C2969 ,\nC2250_=_C2997 ,C2250_=_C2999 ,C2250_=_C3000 ,C2250_=_C3001 ,C2250_=_C3004 ,C2250_=_C3005 ,\nC2250_=_C3006 ,C2250_=_C3007 ,C2250_=_C3008 ,C2328_=_C2337 ,C2328_=_C2733 ,C2328_=_C2772 ,\nC2328_=_C2860 ,C2328_=_C2969 ,C2328_=_C2997 ,C2328_=_C2999 ,C2328_=_C3000 ,C2328_=_C3001 ,\nC2328_=_C3004 ,C2328_=_C3005 ,C2328_=_C3006 ,C2328_=_C3007 ,C2328_=_C3008 ,C2337_=_C2505 ,\nC2337_=_C2975 ,C2337_=_C2987 ,C2337_=_C3289 ,C2337_=_C3448 ,C2337_=_C3508 ,C2337_=_C3685 ,\nC2337_=_C3737 ,C2337_=_C3924 ,C2337_=_C3925 ,C2337_=_C3926 ,C2337_=_C3927 ,C2337_=_C3928 ,\nC2505_=_C2975 ,C2505_=_C2987 ,C2505_=_C3289 ,C2505_=_C3448 ,C2505_=_C3508 ,C2505_=_C3685 ,\nC2505_=_C3737 ,C2505_=_C3924 ,C2505_=_C3925 ,C2505_=_C3926 ,C2505_=_C3927 ,C2505_=_C3928 ,\nC2536_=_C2704 ,C2536_=_C2971 ,C2536_=_C3011 ,C2536_=_C3432 ,C2536_=_C3493 ,C2536_=_C3521 ,\nC2536_=_C3522 ,C2536_=_C3523 ,C2536_=_C3525 ,C2536_=_C3527 ,C2536_=_C3528 ,C2536_=_C3529 ,\nC2670_=_C2974 ,C2670_=_C3090 ,C2670_=_C3198 ,C2670_=_C3211 ,C2670_=_C3275 ,C2670_=_C3456 ,\nC2670_=_C3830 ,C2670_=_C3832 ,C2670_=_C3833 ,C2670_=_C3834 ,C2670_=_C3835 ,C2670_=_C3836 ,\nC2670_=_C3837 ,C2670_=_C3838 ,C2704_=_C2971 ,C2704_=_C3011 ,C2704_=_C3432 ,C2704_=_C3493 ,\nC2704_=_C3521 ,C2704_=_C3522 ,C2704_=_C3523 ,C2704_=_C3525 ,C2704_=_C3527 ,C2704_=_C3528 ,\nC2704_=_C3529 ,C2733_=_C2772 ,C2733_=_C2860 ,C2733_=_C2969 ,C2733_=_C2997 ,C2733_=_C2999 ,\nC2733_=_C3000 ,C2733_=_C3001 ,C2733_=_C3004 ,C2733_=_C3005 ,C2733_=_C3006 ,C2733_=_C3007 ,\nC2733_=_C3008 ,C2772_=_C2860 ,C2772_=_C2969 ,C2772_=_C2997 ,C2772_=_C2999 ,C2772_=_C3000 ,\nC2772_=_C3001 ,C2772_=_C3004 ,C2772_=_C3005 ,C2772_=_C3006 ,C2772_=_C3007 ,C2772_=_C3008 ,\nC2860_=_C2969 ,C2860_=_C2997 ,C2860_=_C2999 ,C2860_=_C3000 ,C2860_=_C3001 ,C2860_=_C3004 ,\nC2860_=_C3005 ,C2860_=_C3006 ,C2860_=_C3007 ,C2860_=_C3008 ,C2969_=_C2971 ,C2969_=_C2974 ,\nC2969_=_C2975 ,C2969_=_C2997 ,C2969_=_C2999 ,C2969_=_C3000 ,C2969_=_C3001 ,C2969_=_C3004 ,\nC2969_=_C3005 ,C2969_=_C3006 ,C2969_=_C3007 ,C2969_=_C3008 ,C2971_=_C2974 ,C2971_=_C2975 ,\nC2971_=_C3011 ,C2971_=_C3432 ,C2971_=_C3493 ,C2971_=_C3521 ,C2971_=_C3522 ,C2971_=_C3523 ,\nC2971_=_C3525 ,C2971_=_C3527 ,C2971_=_C3528 ,C2971_=_C3529 ,C2974_=_C2975 ,C2974_=_C3090 ,\nC2974_=_C3198 ,C2974_=_C3211 ,C2974_=_C3275 ,C2974_=_C3456 ,C2974_=_C3830 ,C2974_=_C3832 ,\nC2974_=_C3833 ,C2974_=_C3834 ,C2974_=_C3835 ,C2974_=_C3836 ,C2974_=_C3837 ,C2974_=_C3838 ,\nC2975_=_C2987 ,C2975_=_C3289 ,C2975_=_C3448 ,C2975_=_C3508 ,C2975_=_C3685 ,C2975_=_C3737 ,\nC2975_=_C3924 ,C2975_=_C3925 ,C2975_=_C3926 ,C2975_=_C3927 ,C2975_=_C3928 ,C2987_=_C3289 ,\nC2987_=_C3448 ,C2987_=_C3508 ,C2987_=_C3685 ,C2987_=_C3737 ,C2987_=_C3924 ,C2987_=_C3925 ,\nC2987_=_C3926 ,C2987_=_C3927 ,C2987_=_C3928 ,C2997_=_C2999 ,C2997_=_C3000 ,C2997_=_C3001 ,\nC2997_=_C3004 ,C2997_=_C3005 ,C2997_=_C3006 ,C2997_=_C3007 ,C2997_=_C3008 ,C2999_=_C3000 ,\nC2999_=_C3001 ,C2999_=_C3004 ,C2999_=_C3005 ,C2999_=_C3006 ,C2999_=_C3007 ,C2999_=_C3008 ,\nC3000_=_C3001 ,C3000_=_C3004 ,C3000_=_C3005 ,C3000_=_C3006 ,C3000_=_C3007 ,C3000_=_C3008 ,\nC3001_=_C3004 ,C3001_=_C3005 ,C3001_=_C3006 ,C3001_=_C3007 ,C3001_=_C3008 ,C3004_=_C3005 ,\nC3004_=_C3006 ,C3004_=_C3007 ,C3004_=_C3008 ,C3004_=_C3527 ,C3004_=_C3833 ,C3004_=_C3925 ,\nC3005_=_C3006 ,C3005_=_C3007 ,C3005_=_C3008 ,C3006_=_C3007 ,C3006_=_C3008 ,C3007_=_C3008 ,\nC3007_=_C3528 ,C3007_=_C3836 ,C3007_=_C3928 ,C3011_=_C3432 ,C3011_=_C3493 ,C3011_=_C3521 ,\nC3011_=_C3522 ,C3011_=_C3523 ,C3011_=_C3525 ,C3011_=_C3527 ,C3011_=_C3528 ,C3011_=_C3529 ,\nC3090_=_C3198 ,C3090_=_C3211 ,C3090_=_C3275 ,C3090_=_C3456 ,C3090_=_C3830 ,C3090_=_C3832 ,\nC3090_=_C3833 ,C3090_=_C3834 ,C3090_=_C3835 ,C3090_=_C3836 ,C3090_=_C3837 ,C3090_=_C3838 ,\nC3198_=_C3211 ,C3198_=_C3275 ,C3198_=_C3456 ,C3198_=_C3830 ,C3198_=_C3832 ,C3198_=_C3833 ,\nC3198_=_C3834 ,C3198_=_C3835 ,C3198_=_C3836 ,C3198_=_C3837 ,C3198_=_C3838 ,C3211_=_C3275 ,\nC3211_=_C3456 ,C3211_=_C3830 ,C3211_=_C3832 ,C3211_=_C3833 ,C3211_=_C3834 ,C3211_=_C3835 ,\nC3211_=_C3836 ,C3211_=_C3837 ,C3211_=_C3838 ,C3275_=_C3456 ,C3275_=_C3830 ,C3275_=_C3832 ,\nC3275_=_C3833 ,C3275_=_C3834 ,C3275_=_C3835 ,C3275_=_C3836 ,C3275_=_C3837 ,C3275_=_C3838 ,\nC3289_=_C3448 ,C3289_=_C3508 ,C3289_=_C3685 ,C3289_=_C3737 ,C3289_=_C3924 ,C3289_=_C3925 ,\nC3289_=_C3926 ,C3289_=_C3927 ,C3289_=_C3928 ,C3432_=_C3493 ,C3432_=_C3521 ,C3432_=_C3522 ,\nC3432_=_C3523 ,C3432_=_C3525 ,C3432_=_C3527 ,C3432_=_C3528 ,C3432_=_C3529 ,C3448_=_C3508 ,\nC3448_=_C3685 ,C3448_=_C3737 ,C3448_=_C3924 ,C3448_=_C3925 ,C3448_=_C3926 ,C3448_=_C3927 ,\nC3448_=_C3928 ,C3456_=_C3830 ,C3456_=_C3832 ,C3456_=_C3833 ,C3456_=_C3834 ,C3456_=_C3835 ,\nC3456_=_C3836 ,C3456_=_C3837 ,C3456_=_C3838 ,C3493_=_C3521 ,C3493_=_C3522 ,C3493_=_C3523 ,\nC3493_=_C3525 ,C3493_=_C3527 ,C3493_=_C3528 ,C3493_=_C3529 ,C3508_=_C3685 ,C3508_=_C3737 ,\nC3508_=_C3924 ,C3508_=_C3925 ,C3508_=_C3926 ,C3508_=_C3927 ,C3508_=_C3928 ,C3521_=_C3522 ,\nC3521_=_C3523 ,C3521_=_C3525 ,C3521_=_C3527 ,C3521_=_C3528 ,C3521_=_C3529 ,C3522_=_C3523 ,\nC3522_=_C3525 ,C3522_=_C3527 ,C3522_=_C3528 ,C3522_=_C3529 ,C3523_=_C3525 ,C3523_=_C3527 ,\nC3523_=_C3528 ,C3523_=_C3529 ,C3525_=_C3527 ,C3525_=_C3528 ,C3525_=_C3529 ,C3527_=_C3528 ,\nC3527_=_C3529 ,C3527_=_C3833 ,C3527_=_C3925 ,C3528_=_C3529 ,C3528_=_C3836 ,C3528_=_C3928 ,\nC3685_=_C3737 ,C3685_=_C3924 ,C3685_=_C3925 ,C3685_=_C3926 ,C3685_=_C3927 ,C3685_=_C3928 ,\nC3737_=_C3924 ,C3737_=_C3925 ,C3737_=_C3926 ,C3737_=_C3927 ,C3737_=_C3928 ,C3830_=_C3832 ,\nC3830_=_C3833 ,C3830_=_C3834 ,C3830_=_C3835 ,C3830_=_C3836 ,C3830_=_C3837 ,C3830_=_C3838 ,\nC3832_=_C3833 ,C3832_=_C3834 ,C3832_=_C3835 ,C3832_=_C3836 ,C3832_=_C3837 ,C3832_=_C3838 ,\nC3833_=_C3834 ,C3833_=_C3835 ,C3833_=_C3836 ,C3833_=_C3837 ,C3833_=_C3838 ,C3833_=_C3925 ,\nC3834_=_C3835 ,C3834_=_C3836 ,C3834_=_C3837 ,C3834_=_C3838 ,C3835_=_C3836 ,C3835_=_C3837 ,\nC3835_=_C3838 ,C3835_=_C3927 ,C3836_=_C3837 ,C3836_=_C3838 ,C3836_=_C3928 ,C3837_=_C3838 ,\nC3924_=_C3925 ,C3924_=_C3926 ,C3924_=_C3927 ,C3924_=_C3928 ,C3925_=_C3926 ,C3925_=_C3927 ,\nC3925_=_C3928 ,C3926_=_C3927 ,C3926_=_C3928 ,C3927_=_C3928 ,"];195[shape=box, label="id:195 level: 6\n137: C12 C189 C208 C248 C394 \nC420 C421 C422 C424 C425 C426 \nC427 C428 C429</w:t>
      </w:r>
    </w:p>
    <w:p>
      <w:pPr>
        <w:pStyle w:val="PreformattedText"/>
        <w:bidi w:val="0"/>
        <w:spacing w:before="0" w:after="0"/>
        <w:jc w:val="left"/>
        <w:rPr/>
      </w:pPr>
      <w:r>
        <w:rPr/>
        <w:t xml:space="preserve"> </w:t>
      </w:r>
      <w:r>
        <w:rPr/>
        <w:t>C430 C431 C432 \nC433 C434 C435 C436 C437 C438 \nC439 C440 C441 C442 C443 C444 \nC527 C572 C681 C682 C691 C702 \nC749 C750 C751 C752 C753 C754 \nC755 C756 C757 C758 C759 C760 \nC761 C762 C763 C764 C765 C766 \nC767 C768 C769 C770 C771 C772 \nC773 C814 C815 C816 C817 C818 \nC819 C820 C822 C823 C824 C825 \nC826 C827 C828 C830 C831 C833 \nC834 C835 C918 C992 C1004 C1006 \nC1075 C1141 C1275 C1433 C1498 C1509 \nC1688 C2230 C2260 C2263 C2339 C2342 \nC2366 C2548 C2746 C2748 C2781 C2785 \nC2859 C2866 C2868 C2940 C2947 C2969 \nC2970 C2971 C2972 C2973 C2974 C2975 \nC2978 C3004 C3007 C3201 C3219 C3373 \nC3463 C3527 C3528 C3657 C3662 C3730 \nC3733 C3778 C3833 C3836 C3898 C3925 \nC3928 C3948 C3950 C3951 C3997 C4064 \n1788: C12_=_C189( C12 C189 ) C12_=_C208( C12 C208 ) C12_=_C248( C12 C248 ) C12_=_C420( C12 C420 ) C12_=_C421( C12 C421 ) \nC12_=_C422( C12 C422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12_=_C438( C12 C438 ) C12_=_C439( C12 C439 ) C12_=_C440( C12 C440 ) \nC12_=_C441( C12 C441 ) C12_=_C442( C12 C442 ) C12_=_C443( C12 C443 ) C12_=_C444( C12 C444 ) C189_=_C208( C189 C208 ) C189_=_C248( C189 C248 ) \nC189_=_C420( C189 C420 ) C189_=_C421( C189 C421 ) C189_=_C422( C189 C422 ) C189_=_C424( C189 C424 ) C189_=_C425( C189 C425 ) C189_=_C426( C189 C426 ) \nC189_=_C427( C189 C427 ) C189_=_C428( C189 C428 ) C189_=_C429( C189 C429 ) C189_=_C430( C189 C430 ) C189_=_C431( C189 C431 ) C189_=_C432( C189 C432 ) \nC189_=_C433( C189 C433 ) C189_=_C434( C189 C434 ) C189_=_C435( C189 C435 ) C189_=_C436( C189 C436 ) C189_=_C437( C189 C437 ) C189_=_C438( C189 C438 ) \nC189_=_C439( C189 C439 ) C189_=_C440( C189 C440 ) C189_=_C441( C189 C441 ) C189_=_C442( C189 C442 ) C189_=_C443( C189 C443 ) C189_=_C444( C189 C444 ) \nC208_=_C248( C208 C248 ) C208_=_C420( C208 C420 ) C208_=_C421( C208 C421 ) C208_=_C422( C208 C422 ) C208_=_C424( C208 C424 ) C208_=_C425( C208 C425 ) \nC208_=_C426( C208 C426 ) C208_=_C427( C208 C427 ) C208_=_C428( C208 C428 ) C208_=_C429( C208 C429 ) C208_=_C430( C208 C430 ) C208_=_C431( C208 C431 ) \nC208_=_C432( C208 C432 ) C208_=_C433( C208 C433 ) C208_=_C434( C208 C434 ) C208_=_C435( C208 C435 ) C208_=_C436( C208 C436 ) C208_=_C437( C208 C437 ) \nC208_=_C438( C208 C438 ) C208_=_C439( C208 C439 ) C208_=_C440( C208 C440 ) C208_=_C441( C208 C441 ) C208_=_C442( C208 C442 ) C208_=_C443( C208 C443 ) \nC208_=_C444( C208 C444 ) C248_=_C420( C248 C420 ) C248_=_C421( C248 C421 ) C248_=_C422( C248 C422 ) C248_=_C424( C248 C424 ) C248_=_C425( C248 C425 ) \nC248_=_C426( C248 C426 ) C248_=_C427( C248 C427 ) C248_=_C428( C248 C428 ) C248_=_C429( C248 C429 ) C248_=_C430( C248 C430 ) C248_=_C431( C248 C431 ) \nC248_=_C432( C248 C432 ) C248_=_C433( C248 C433 ) C248_=_C434( C248 C434 ) C248_=_C435( C248 C435 ) C248_=_C436( C248 C436 ) C248_=_C437( C248 C437 ) \nC248_=_C438( C248 C438 ) C248_=_C439( C248 C439 ) C248_=_C440( C248 C440 ) C248_=_C441( C248 C441 ) C248_=_C442( C248 C442 ) C248_=_C443( C248 C443 ) \nC248_=_C444( C248 C444 ) C394_=_C527( C394 C527 ) C394_=_C681( C394 C681 ) C394_=_C749( C394 C749 ) C394_=_C750( C394 C750 ) C394_=_C751( C394 C751 ) \nC394_=_C752( C394 C752 ) C394_=_C753( C394 C753 ) C394_=_C754( C394 C754 ) C394_=_C755( C394 C755 ) C394_=_C756( C394 C756 ) C394_=_C757( C394 C757 ) \nC394_=_C758( C394 C758 ) C394_=_C759( C394 C759 ) C394_=_C760( C394 C760 ) C394_=_C761( C394 C761 ) C394_=_C762( C394 C762 ) C394_=_C763( C394 C763 ) \nC394_=_C764( C394 C764 ) C394_=_C765( C394 C765 ) C394_=_C766( C394 C766 ) C394_=_C767( C394 C767 ) C394_=_C768( C394 C768 ) C394_=_C769( C394 C769 ) \nC394_=_C770( C394 C770 ) C394_=_C771( C394 C771 ) C394_=_C772( C394 C772 ) C394_=_C773( C394 C773 ) C420_=_C421( C420 C421 ) C420_=_C422( C420 C422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527( C420 C527 ) C421_=_C422( C421 C422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682( C424 C682 ) C424_=_C749( C424 C749 ) C424_=_C814( C424 C814 ) C424_=_C815( C424 C815 ) C424_=_C816( C424 C816 ) \nC424_=_C817( C424 C817 ) C424_=_C818( C424 C818 ) C424_=_C819( C424 C819 ) C424_=_C820( C424 C820 ) C424_=_C822( C424 C822 ) C424_=_C823( C424 C823 ) \nC424_=_C824( C424 C824 ) C424_=_C825( C424 C825 ) C424_=_C826( C424 C826 ) C424_=_C827( C424 C827 ) C424_=_C828( C424 C828 ) C424_=_C830( C424 C830 ) \nC424_=_C831( C424 C831 ) C424_=_C833( C424 C833 ) C424_=_C834( C424 C834 ) C424_=_C835( C424 C835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814( C425 C814 ) \nC425_=_C992( C425 C992 ) C425_=_C1004( C425 C1004 ) C425_=_C1006( C425 C1006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750( C426 C750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752( C427 C752 ) C427_=_C817( C427 C817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754( C428 C75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755( C429 C755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757( C430 C757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2_=_C433( C432 C433 ) C432_=_C434( C432 C434 ) C432_=_C435( C432 C435 ) C432_=_C436( C432 C436 ) C432_=_C437( C432 C437 ) C432_=_C438(</w:t>
      </w:r>
    </w:p>
    <w:p>
      <w:pPr>
        <w:pStyle w:val="PreformattedText"/>
        <w:bidi w:val="0"/>
        <w:spacing w:before="0" w:after="0"/>
        <w:jc w:val="left"/>
        <w:rPr/>
      </w:pPr>
      <w:r>
        <w:rPr/>
        <w:t xml:space="preserve"> </w:t>
      </w:r>
      <w:r>
        <w:rPr/>
        <w:t>C432 C438 ) \nC432_=_C439( C432 C439 ) C432_=_C440( C432 C440 ) C432_=_C441( C432 C441 ) C432_=_C442( C432 C442 ) C432_=_C443( C432 C443 ) C432_=_C444( C432 C444 ) \nC433_=_C434( C433 C434 ) C433_=_C435( C433 C435 ) C433_=_C436( C433 C436 ) C433_=_C437( C433 C437 ) C433_=_C438( C433 C438 ) C433_=_C439( C433 C439 ) \nC433_=_C440( C433 C440 ) C433_=_C441( C433 C441 ) C433_=_C442( C433 C442 ) C433_=_C443( C433 C443 ) C433_=_C444( C433 C444 ) C433_=_C572( C433 C572 ) \nC433_=_C691( C433 C691 ) C433_=_C760( C433 C760 ) C433_=_C918( C433 C918 ) C433_=_C992( C433 C992 ) C433_=_C1141( C433 C1141 ) C433_=_C1433( C433 C1433 ) \nC433_=_C1498( C433 C1498 ) C433_=_C1688( C433 C1688 ) C433_=_C2230( C433 C2230 ) C433_=_C2366( C433 C2366 ) C433_=_C2548( C433 C2548 ) C433_=_C2859( C433 C2859 ) \nC433_=_C2940( C433 C2940 ) C433_=_C2969( C433 C2969 ) C433_=_C2970( C433 C2970 ) C433_=_C2971( C433 C2971 ) C433_=_C2972( C433 C2972 ) C433_=_C2973( C433 C2973 ) \nC433_=_C2974( C433 C2974 ) C433_=_C2975( C433 C2975 ) C433_=_C2978( C433 C2978 ) C434_=_C435( C434 C435 ) C434_=_C436( C434 C436 ) C434_=_C437( C434 C437 ) \nC434_=_C438( C434 C438 ) C434_=_C439( C434 C439 ) C434_=_C440( C434 C440 ) C434_=_C441( C434 C441 ) C434_=_C442( C434 C442 ) C434_=_C443( C434 C443 ) \nC434_=_C444( C434 C444 ) C434_=_C822( C434 C822 ) C434_=_C2969( C434 C2969 ) C434_=_C3004( C434 C3004 ) C434_=_C3007( C434 C3007 ) C435_=_C436( C435 C436 ) \nC435_=_C437( C435 C437 ) C435_=_C438( C435 C438 ) C435_=_C439( C435 C439 ) C435_=_C440( C435 C440 ) C435_=_C441( C435 C441 ) C435_=_C442( C435 C442 ) \nC435_=_C443( C435 C443 ) C435_=_C444( C435 C444 ) C435_=_C762( C435 C762 ) C436_=_C437( C436 C437 ) C436_=_C438( C436 C438 ) C436_=_C439( C436 C439 ) \nC436_=_C440( C436 C440 ) C436_=_C441( C436 C441 ) C436_=_C442( C436 C442 ) C436_=_C443( C436 C443 ) C436_=_C444( C436 C444 ) C436_=_C824( C436 C824 ) \nC436_=_C2971( C436 C2971 ) C436_=_C3527( C436 C3527 ) C436_=_C3528( C436 C3528 ) C437_=_C438( C437 C438 ) C437_=_C439( C437 C439 ) C437_=_C440( C437 C440 ) \nC437_=_C441( C437 C441 ) C437_=_C442( C437 C442 ) C437_=_C443( C437 C443 ) C437_=_C444( C437 C444 ) C437_=_C826( C437 C826 ) C437_=_C2974( C437 C2974 ) \nC437_=_C3833( C437 C3833 ) C437_=_C3836( C437 C3836 ) C438_=_C439( C438 C439 ) C438_=_C440( C438 C440 ) C438_=_C441( C438 C441 ) C438_=_C442( C438 C442 ) \nC438_=_C443( C438 C443 ) C438_=_C444( C438 C444 ) C439_=_C440( C439 C440 ) C439_=_C441( C439 C441 ) C439_=_C442( C439 C442 ) C439_=_C443( C439 C443 ) \nC439_=_C444( C439 C444 ) C439_=_C767( C439 C767 ) C440_=_C441( C440 C441 ) C440_=_C442( C440 C442 ) C440_=_C443( C440 C443 ) C440_=_C444( C440 C444 ) \nC440_=_C827( C440 C827 ) C440_=_C2975( C440 C2975 ) C440_=_C3925( C440 C3925 ) C440_=_C3928( C440 C3928 ) C441_=_C442( C441 C442 ) C441_=_C443( C441 C443 ) \nC441_=_C444( C441 C444 ) C441_=_C702( C441 C702 ) C441_=_C770( C441 C770 ) C441_=_C1004( C441 C1004 ) C441_=_C1509( C441 C1509 ) C441_=_C2260( C441 C2260 ) \nC441_=_C2339( C441 C2339 ) C441_=_C2746( C441 C2746 ) C441_=_C2781( C441 C2781 ) C441_=_C2866( C441 C2866 ) C441_=_C2947( C441 C2947 ) C441_=_C3004( C441 C3004 ) \nC441_=_C3373( C441 C3373 ) C441_=_C3527( C441 C3527 ) C441_=_C3657( C441 C3657 ) C441_=_C3730( C441 C3730 ) C441_=_C3778( C441 C3778 ) C441_=_C3833( C441 C3833 ) \nC441_=_C3925( C441 C3925 ) C441_=_C3948( C441 C3948 ) C441_=_C3950( C441 C3950 ) C442_=_C443( C442 C443 ) C442_=_C444( C442 C444 ) C442_=_C1006( C442 C1006 ) \nC442_=_C1075( C442 C1075 ) C442_=_C1275( C442 C1275 ) C442_=_C2263( C442 C2263 ) C442_=_C2342( C442 C2342 ) C442_=_C2748( C442 C2748 ) C442_=_C2785( C442 C2785 ) \nC442_=_C2868( C442 C2868 ) C442_=_C3007( C442 C3007 ) C442_=_C3201( C442 C3201 ) C442_=_C3219( C442 C3219 ) C442_=_C3463( C442 C3463 ) C442_=_C3528( C442 C3528 ) \nC442_=_C3662( C442 C3662 ) C442_=_C3733( C442 C3733 ) C442_=_C3836( C442 C3836 ) C442_=_C3898( C442 C3898 ) C442_=_C3928( C442 C3928 ) C442_=_C3951( C442 C3951 ) \nC442_=_C3997( C442 C3997 ) C442_=_C4064( C442 C4064 ) C443_=_C444( C443 C444 ) C444_=_C773( C444 C773 ) C527_=_C681( C527 C681 ) C527_=_C749( C527 C749 ) \nC527_=_C750( C527 C750 ) C527_=_C751( C527 C751 ) C527_=_C752( C527 C752 ) C527_=_C753( C527 C753 ) C527_=_C754( C527 C754 ) C527_=_C755( C527 C755 ) \nC527_=_C756( C527 C756 ) C527_=_C757( C527 C757 ) C527_=_C758( C527 C758 ) C527_=_C759( C527 C759 ) C527_=_C760( C527 C760 ) C527_=_C761( C527 C761 ) \nC527_=_C762( C527 C762 ) C527_=_C763( C527 C763 ) C527_=_C764( C527 C764 ) C527_=_C765( C527 C765 ) C527_=_C766( C527 C766 ) C527_=_C767( C527 C767 ) \nC527_=_C768( C527 C768 ) C527_=_C769( C527 C769 ) C527_=_C770( C527 C770 ) C527_=_C771( C527 C771 ) C527_=_C772( C527 C772 ) C527_=_C773( C527 C773 ) \nC572_=_C691( C572 C691 ) C572_=_C760( C572 C760 ) C572_=_C918( C572 C918 ) C572_=_C992( C572 C992 ) C572_=_C1141( C572 C1141 ) C572_=_C1433( C572 C1433 ) \nC572_=_C1498( C572 C1498 ) C572_=_C1688( C572 C1688 ) C572_=_C2230( C572 C2230 ) C572_=_C2366( C572 C2366 ) C572_=_C2548( C572 C2548 ) C572_=_C2859( C572 C2859 ) \nC572_=_C2940( C572 C2940 ) C572_=_C2969( C572 C2969 ) C572_=_C2970( C572 C2970 ) C572_=_C2971( C572 C2971 ) C572_=_C2972( C572 C2972 ) C572_=_C2973( C572 C2973 ) \nC572_=_C2974( C572 C2974 ) C572_=_C2975( C572 C2975 ) C572_=_C2978( C572 C2978 ) C681_=_C682( C681 C682 ) C681_=_C691( C681 C691 ) C681_=_C702( C681 C702 ) \nC681_=_C749( C681 C749 ) C681_=_C750( C681 C750 ) C681_=_C751( C681 C751 ) C681_=_C752( C681 C752 ) C681_=_C753( C681 C753 ) C681_=_C754( C681 C754 ) \nC681_=_C755( C681 C755 ) C681_=_C756( C681 C756 ) C681_=_C757( C681 C757 ) C681_=_C758( C681 C758 ) C681_=_C759( C681 C759 ) C681_=_C760( C681 C760 ) \nC681_=_C761( C681 C761 ) C681_=_C762( C681 C762 ) C681_=_C763( C681 C763 ) C681_=_C764( C681 C764 ) C681_=_C765( C681 C765 ) C681_=_C766( C681 C766 ) \nC681_=_C767( C681 C767 ) C681_=_C768( C681 C768 ) C681_=_C769( C681 C769 ) C681_=_C770( C681 C770 ) C681_=_C771( C681 C771 ) C681_=_C772( C681 C772 ) \nC681_=_C773( C681 C773 ) C682_=_C691( C682 C691 ) C682_=_C702( C682 C702 ) C682_=_C749( C682 C749 ) C682_=_C814( C682 C814 ) C682_=_C815( C682 C815 ) \nC682_=_C816( C682 C816 ) C682_=_C817( C682 C817 ) C682_=_C818( C682 C818 ) C682_=_C819( C682 C819 ) C682_=_C820( C682 C820 ) C682_=_C822( C682 C822 ) \nC682_=_C823( C682 C823 ) C682_=_C824( C682 C824 ) C682_=_C825( C682 C825 ) C682_=_C826( C682 C826 ) C682_=_C827( C682 C827 ) C682_=_C828( C682 C828 ) \nC682_=_C830( C682 C830 ) C682_=_C831( C682 C831 ) C682_=_C833( C682 C833 ) C682_=_C834( C682 C834 ) C682_=_C835( C682 C835 ) C691_=_C702( C691 C702 ) \nC691_=_C760( C691 C760 ) C691_=_C918( C691 C918 ) C691_=_C992( C691 C992 ) C691_=_C1141( C691 C1141 ) C691_=_C1433( C691 C1433 ) C691_=_C1498( C691 C1498 ) \nC691_=_C1688( C691 C1688 ) C691_=_C2230( C691 C2230 ) C691_=_C2366( C691 C2366 ) C691_=_C2548( C691 C2548 ) C691_=_C2859( C691 C2859 ) C691_=_C2940( C691 C2940 ) \nC691_=_C2969( C691 C2969 ) C691_=_C2970( C691 C2970 ) C691_=_C2971( C691 C2971 ) C691_=_C2972( C691 C2972 ) C691_=_C2973( C691 C2973 ) C691_=_C2974( C691 C2974 ) \nC691_=_C2975( C691 C2975 ) C691_=_C2978( C691 C2978 ) C702_=_C770( C702 C770 ) C702_=_C1004( C702 C1004 ) C702_=_C1509( C702 C1509 ) C702_=_C2260( C702 C2260 ) \nC702_=_C2339( C702 C2339 ) C702_=_C2746( C702 C2746 ) C702_=_C2781( C702 C2781 ) C702_=_C2866( C702 C2866 ) C702_=_C2947( C702 C2947 ) C702_=_C3004( C702 C3004 ) \nC702_=_C3373( C702 C3373 ) C702_=_C3527( C702 C3527 ) C702_=_C3657( C702 C3657 ) C702_=_C3730( C702 C3730 ) C702_=_C3778( C702 C3778 ) C702_=_C3833( C702 C3833 ) \nC702_=_C3925( C702 C3925 ) C702_=_C3948( C702 C3948 ) C702_=_C3950( C702 C3950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773( C749 C773 ) C749_=_C814( C749 C814 ) C749_=_C815( C749 C815 ) C749_=_C816( C749 C816 ) \nC749_=_C817( C749 C817 ) C749_=_C818( C749 C818 ) C749_=_C819( C749 C819 ) C749_=_C820( C749 C820 ) C749_=_C822( C749 C822 ) C749_=_C823( C749 C823 ) \nC749_=_C824( C749 C824 ) C749_=_C825( C749 C825 ) C749_=_C826( C749 C826 ) C749_=_C827( C749 C827 ) C749_=_C828( C749 C828 ) C749_=_C830( C749 C830 ) \nC749_=_C831( C749 C831 ) C749_=_C833( C749 C833 ) C749_=_C834( C749 C834 ) C749_=_C835( C749 C835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0_=_C770( C750 C770 ) \nC750_=_C771( C750 C771 ) C750_=_C772( C750 C772 ) C750_=_C773( C750 C773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1_=_C770( C751 C770 ) C751_=_C771( C751 C771 ) C751_=_C772( C751 C772 ) \nC751_=_C773( C751 C773 ) C751_=_C816( C751 C816 ) C751_=_C1498( C751 C1498</w:t>
      </w:r>
    </w:p>
    <w:p>
      <w:pPr>
        <w:pStyle w:val="PreformattedText"/>
        <w:bidi w:val="0"/>
        <w:spacing w:before="0" w:after="0"/>
        <w:jc w:val="left"/>
        <w:rPr/>
      </w:pPr>
      <w:r>
        <w:rPr/>
        <w:t xml:space="preserve"> </w:t>
      </w:r>
      <w:r>
        <w:rPr/>
        <w:t>) C751_=_C1509( C751 C1509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817( C752 C817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820( C759 C820 ) C759_=_C2940( C759 C2940 ) C759_=_C2947( C759 C2947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918( C760 C918 ) \nC760_=_C992( C760 C992 ) C760_=_C1141( C760 C1141 ) C760_=_C1433( C760 C1433 ) C760_=_C1498( C760 C1498 ) C760_=_C1688( C760 C1688 ) C760_=_C2230( C760 C2230 ) \nC760_=_C2366( C760 C2366 ) C760_=_C2548( C760 C2548 ) C760_=_C2859( C760 C2859 ) C760_=_C2940( C760 C2940 ) C760_=_C2969( C760 C2969 ) C760_=_C2970( C760 C2970 ) \nC760_=_C2971( C760 C2971 ) C760_=_C2972( C760 C2972 ) C760_=_C2973( C760 C2973 ) C760_=_C2974( C760 C2974 ) C760_=_C2975( C760 C2975 ) C760_=_C2978( C760 C2978 ) \nC761_=_C762( C761 C762 ) C761_=_C763( C761 C763 ) C761_=_C764( C761 C764 ) C761_=_C765( C761 C765 ) C761_=_C766( C761 C766 ) C761_=_C767( C761 C767 ) \nC761_=_C768( C761 C768 ) C761_=_C769( C761 C769 ) C761_=_C770( C761 C770 ) C761_=_C771( C761 C771 ) C761_=_C772( C761 C772 ) C761_=_C773( C761 C773 ) \nC762_=_C763( C762 C763 ) C762_=_C764( C762 C764 ) C762_=_C765( C762 C765 ) C762_=_C766( C762 C766 ) C762_=_C767( C762 C767 ) C762_=_C768( C762 C768 ) \nC762_=_C769( C762 C769 ) C762_=_C770( C762 C770 ) C762_=_C771( C762 C771 ) C762_=_C772( C762 C772 ) C762_=_C773( C762 C773 ) C763_=_C764( C763 C764 ) \nC763_=_C765( C763 C765 ) C763_=_C766( C763 C766 ) C763_=_C767( C763 C767 ) C763_=_C768( C763 C768 ) C763_=_C769( C763 C769 ) C763_=_C770( C763 C770 ) \nC763_=_C771( C763 C771 ) C763_=_C772( C763 C772 ) C763_=_C773( C763 C773 ) C763_=_C823( C763 C823 ) C763_=_C2970( C763 C2970 ) C763_=_C3373( C763 C3373 ) \nC764_=_C765( C764 C765 ) C764_=_C766( C764 C766 ) C764_=_C767( C764 C767 ) C764_=_C768( C764 C768 ) C764_=_C769( C764 C769 ) C764_=_C770( C764 C770 ) \nC764_=_C771( C764 C771 ) C764_=_C772( C764 C772 ) C764_=_C773( C764 C773 ) C765_=_C766( C765 C766 ) C765_=_C767( C765 C767 ) C765_=_C768( C765 C768 ) \nC765_=_C769( C765 C769 ) C765_=_C770( C765 C770 ) C765_=_C771( C765 C771 ) C765_=_C772( C765 C772 ) C765_=_C773( C765 C773 ) C766_=_C767( C766 C767 ) \nC766_=_C768( C766 C768 ) C766_=_C769( C766 C769 ) C766_=_C770( C766 C770 ) C766_=_C771( C766 C771 ) C766_=_C772( C766 C772 ) C766_=_C773( C766 C773 ) \nC766_=_C825( C766 C825 ) C766_=_C2973( C766 C2973 ) C766_=_C3778( C766 C3778 ) C767_=_C768( C767 C768 ) C767_=_C769( C767 C769 ) C767_=_C770( C767 C770 ) \nC767_=_C771( C767 C771 ) C767_=_C772( C767 C772 ) C767_=_C773( C767 C773 ) C768_=_C769( C768 C769 ) C768_=_C770( C768 C770 ) C768_=_C771( C768 C771 ) \nC768_=_C772( C768 C772 ) C768_=_C773( C768 C773 ) C769_=_C770( C769 C770 ) C769_=_C771( C769 C771 ) C769_=_C772( C769 C772 ) C769_=_C773( C769 C773 ) \nC770_=_C771( C770 C771 ) C770_=_C772( C770 C772 ) C770_=_C773( C770 C773 ) C770_=_C1004( C770 C1004 ) C770_=_C1509( C770 C1509 ) C770_=_C2260( C770 C2260 ) \nC770_=_C2339( C770 C2339 ) C770_=_C2746( C770 C2746 ) C770_=_C2781( C770 C2781 ) C770_=_C2866( C770 C2866 ) C770_=_C2947( C770 C2947 ) C770_=_C3004( C770 C3004 ) \nC770_=_C3373( C770 C3373 ) C770_=_C3527( C770 C3527 ) C770_=_C3657( C770 C3657 ) C770_=_C3730( C770 C3730 ) C770_=_C3778( C770 C3778 ) C770_=_C3833( C770 C3833 ) \nC770_=_C3925( C770 C3925 ) C770_=_C3948( C770 C3948 ) C770_=_C3950( C770 C3950 ) C771_=_C772( C771 C772 ) C771_=_C773( C771 C773 ) C772_=_C773( C772 C773 ) \nC772_=_C834( C772 C834 ) C772_=_C2978( C772 C2978 ) C772_=_C3950( C772 C3950 ) C814_=_C815( C814 C815 ) C814_=_C816( C814 C816 ) C814_=_C817( C814 C817 ) \nC814_=_C818( C814 C818 ) C814_=_C819( C814 C819 ) C814_=_C820( C814 C820 ) C814_=_C822( C814 C822 ) C814_=_C823( C814 C823 ) C814_=_C824( C814 C824 ) \nC814_=_C825( C814 C825 ) C814_=_C826( C814 C826 ) C814_=_C827( C814 C827 ) C814_=_C828( C814 C828 ) C814_=_C830( C814 C830 ) C814_=_C831( C814 C831 ) \nC814_=_C833( C814 C833 ) C814_=_C834( C814 C834 ) C814_=_C835( C814 C835 ) C814_=_C992( C814 C992 ) C814_=_C1004( C814 C1004 ) C814_=_C1006( C814 C1006 ) \nC815_=_C816( C815 C816 ) C815_=_C817( C815 C817 ) C815_=_C818( C815 C818 ) C815_=_C819( C815 C819 ) C815_=_C820( C815 C820 ) C815_=_C822( C815 C822 ) \nC815_=_C823( C815 C823 ) C815_=_C824( C815 C824 ) C815_=_C825( C815 C825 ) C815_=_C826( C815 C826 ) C815_=_C827( C815 C827 ) C815_=_C828( C815 C828 ) \nC815_=_C830( C815 C830 ) C815_=_C831( C815 C831 ) C815_=_C833( C815 C833 ) C815_=_C834( C815 C834 ) C815_=_C835( C815 C835 ) C816_=_C817( C816 C817 ) \nC816_=_C818( C816 C818 ) C816_=_C819( C816 C819 ) C816_=_C820( C816 C820 ) C816_=_C822( C816 C822 ) C816_=_C823( C816 C823 ) C816_=_C824( C816 C824 ) \nC816_=_C825( C816 C825 ) C816_=_C826( C816 C826 ) C816_=_C827( C816 C827 ) C816_=_C828( C816 C828 ) C816_=_C830( C816 C830 ) C816_=_C831( C816 C831 ) \nC816_=_C833( C816 C833 ) C816_=_C834( C816 C834 ) C816_=_C835( C816 C835 ) C816_=_C1498( C816 C1498 ) C816_=_C1509( C816 C1509 ) C817_=_C818( C817 C818 ) \nC817_=_C819( C817 C819 ) C817_=_C820( C817 C820 ) C817_=_C822( C817 C822 ) C817_=_C823( C817 C823 ) C817_=_C824( C817 C824 ) C817_=_C825( C817 C825 ) \nC817_=_C826( C817 C826 ) C817_=_C827( C817 C827 ) C817_=_C828( C817 C828 ) C817_=_C830( C817 C830 ) C817_=_C831( C817 C831 ) C817_=_C833( C817 C833 ) \nC817_=_C834( C817 C834 ) C817_=_C835( C817 C835 ) C818_=_C819( C818 C819 ) C818_=_C820( C818 C820 ) C818_=_C822( C818 C822 ) C818_=_C823( C818 C823 ) \nC818_=_C824( C818 C824 ) C818_=_C825( C818 C825 ) C818_=_C826( C818 C826 ) C818_=_C827( C818 C827 ) C818_=_C828( C818 C828 ) C818_=_C830( C818 C830 ) \nC818_=_C831( C818 C831 ) C818_=_C833( C818 C833 ) C818_=_C834( C818 C834 ) C818_=_C835( C818 C835 ) C819_=_C820( C819 C820 ) C819_=_C822( C819 C822 ) \nC819_=_C823( C819 C823 ) C819_=_C824( C819 C824 ) C819_=_C825( C819 C825 ) C819_=_C826( C819 C826 ) C819_=_C827( C819 C827 ) C819_=_C828( C819 C828 ) \nC819_=_C830( C819 C830 ) C819_=_C831( C819 C831 ) C819_=_C833( C819 C833 ) C819_=_C834( C819 C834 ) C819_=_C835( C819 C835 ) C820_=_C822( C820 C822 ) \nC820_=_C823( C820 C823 ) C820_=_C824( C820 C824 ) C820_=_C825( C820 C825 ) C820_=_C826( C820 C826 ) C820_=_C827( C820 C827 ) C820_=_C828( C820 C828 )</w:t>
      </w:r>
    </w:p>
    <w:p>
      <w:pPr>
        <w:pStyle w:val="PreformattedText"/>
        <w:bidi w:val="0"/>
        <w:spacing w:before="0" w:after="0"/>
        <w:jc w:val="left"/>
        <w:rPr/>
      </w:pPr>
      <w:r>
        <w:rPr/>
        <w:t xml:space="preserve"> </w:t>
      </w:r>
      <w:r>
        <w:rPr/>
        <w:t>\nC820_=_C830( C820 C830 ) C820_=_C831( C820 C831 ) C820_=_C833( C820 C833 ) C820_=_C834( C820 C834 ) C820_=_C835( C820 C835 ) C820_=_C2940( C820 C2940 ) \nC820_=_C2947( C820 C2947 ) C822_=_C823( C822 C823 ) C822_=_C824( C822 C824 ) C822_=_C825( C822 C825 ) C822_=_C826( C822 C826 ) C822_=_C827( C822 C827 ) \nC822_=_C828( C822 C828 ) C822_=_C830( C822 C830 ) C822_=_C831( C822 C831 ) C822_=_C833( C822 C833 ) C822_=_C834( C822 C834 ) C822_=_C835( C822 C835 ) \nC822_=_C2969( C822 C2969 ) C822_=_C3004( C822 C3004 ) C822_=_C3007( C822 C3007 ) C823_=_C824( C823 C824 ) C823_=_C825( C823 C825 ) C823_=_C826( C823 C826 ) \nC823_=_C827( C823 C827 ) C823_=_C828( C823 C828 ) C823_=_C830( C823 C830 ) C823_=_C831( C823 C831 ) C823_=_C833( C823 C833 ) C823_=_C834( C823 C834 ) \nC823_=_C835( C823 C835 ) C823_=_C2970( C823 C2970 ) C823_=_C3373( C823 C3373 ) C824_=_C825( C824 C825 ) C824_=_C826( C824 C826 ) C824_=_C827( C824 C827 ) \nC824_=_C828( C824 C828 ) C824_=_C830( C824 C830 ) C824_=_C831( C824 C831 ) C824_=_C833( C824 C833 ) C824_=_C834( C824 C834 ) C824_=_C835( C824 C835 ) \nC824_=_C2971( C824 C2971 ) C824_=_C3527( C824 C3527 ) C824_=_C3528( C824 C3528 ) C825_=_C826( C825 C826 ) C825_=_C827( C825 C827 ) C825_=_C828( C825 C828 ) \nC825_=_C830( C825 C830 ) C825_=_C831( C825 C831 ) C825_=_C833( C825 C833 ) C825_=_C834( C825 C834 ) C825_=_C835( C825 C835 ) C825_=_C2973( C825 C2973 ) \nC825_=_C3778( C825 C3778 ) C826_=_C827( C826 C827 ) C826_=_C828( C826 C828 ) C826_=_C830( C826 C830 ) C826_=_C831( C826 C831 ) C826_=_C833( C826 C833 ) \nC826_=_C834( C826 C834 ) C826_=_C835( C826 C835 ) C826_=_C2974( C826 C2974 ) C826_=_C3833( C826 C3833 ) C826_=_C3836( C826 C3836 ) C827_=_C828( C827 C828 ) \nC827_=_C830( C827 C830 ) C827_=_C831( C827 C831 ) C827_=_C833( C827 C833 ) C827_=_C834( C827 C834 ) C827_=_C835( C827 C835 ) C827_=_C2975( C827 C2975 ) \nC827_=_C3925( C827 C3925 ) C827_=_C3928( C827 C3928 ) C828_=_C830( C828 C830 ) C828_=_C831( C828 C831 ) C828_=_C833( C828 C833 ) C828_=_C834( C828 C834 ) \nC828_=_C835( C828 C835 ) C830_=_C831( C830 C831 ) C830_=_C833( C830 C833 ) C830_=_C834( C830 C834 ) C830_=_C835( C830 C835 ) C831_=_C833( C831 C833 ) \nC831_=_C834( C831 C834 ) C831_=_C835( C831 C835 ) C833_=_C834( C833 C834 ) C833_=_C835( C833 C835 ) C834_=_C835( C834 C835 ) C834_=_C2978( C834 C2978 ) \nC834_=_C3950( C834 C3950 ) C918_=_C992( C918 C992 ) C918_=_C1141( C918 C1141 ) C918_=_C1433( C918 C1433 ) C918_=_C1498( C918 C1498 ) C918_=_C1688( C918 C1688 ) \nC918_=_C2230( C918 C2230 ) C918_=_C2366( C918 C2366 ) C918_=_C2548( C918 C2548 ) C918_=_C2859( C918 C2859 ) C918_=_C2940( C918 C2940 ) C918_=_C2969( C918 C2969 ) \nC918_=_C2970( C918 C2970 ) C918_=_C2971( C918 C2971 ) C918_=_C2972( C918 C2972 ) C918_=_C2973( C918 C2973 ) C918_=_C2974( C918 C2974 ) C918_=_C2975( C918 C2975 ) \nC918_=_C2978( C918 C2978 ) C992_=_C1004( C992 C1004 ) C992_=_C1006( C992 C1006 ) C992_=_C1141( C992 C1141 ) C992_=_C1433( C992 C1433 ) C992_=_C1498( C992 C1498 ) \nC992_=_C1688( C992 C1688 ) C992_=_C2230( C992 C2230 ) C992_=_C2366( C992 C2366 ) C992_=_C2548( C992 C2548 ) C992_=_C2859( C992 C2859 ) C992_=_C2940( C992 C2940 ) \nC992_=_C2969( C992 C2969 ) C992_=_C2970( C992 C2970 ) C992_=_C2971( C992 C2971 ) C992_=_C2972( C992 C2972 ) C992_=_C2973( C992 C2973 ) C992_=_C2974( C992 C2974 ) \nC992_=_C2975( C992 C2975 ) C992_=_C2978( C992 C2978 ) C1004_=_C1006( C1004 C1006 ) C1004_=_C1509( C1004 C1509 ) C1004_=_C2260( C1004 C2260 ) C1004_=_C2339( C1004 C2339 ) \nC1004_=_C2746( C1004 C2746 ) C1004_=_C2781( C1004 C2781 ) C1004_=_C2866( C1004 C2866 ) C1004_=_C2947( C1004 C2947 ) C1004_=_C3004( C1004 C3004 ) C1004_=_C3373( C1004 C3373 ) \nC1004_=_C3527( C1004 C3527 ) C1004_=_C3657( C1004 C3657 ) C1004_=_C3730( C1004 C3730 ) C1004_=_C3778( C1004 C3778 ) C1004_=_C3833( C1004 C3833 ) C1004_=_C3925( C1004 C3925 ) \nC1004_=_C3948( C1004 C3948 ) C1004_=_C3950( C1004 C3950 ) C1006_=_C1075( C1006 C1075 ) C1006_=_C1275( C1006 C1275 ) C1006_=_C2263( C1006 C2263 ) C1006_=_C2342( C1006 C2342 ) \nC1006_=_C2748( C1006 C2748 ) C1006_=_C2785( C1006 C2785 ) C1006_=_C2868( C1006 C2868 ) C1006_=_C3007( C1006 C3007 ) C1006_=_C3201( C1006 C3201 ) C1006_=_C3219( C1006 C3219 ) \nC1006_=_C3463( C1006 C3463 ) C1006_=_C3528( C1006 C3528 ) C1006_=_C3662( C1006 C3662 ) C1006_=_C3733( C1006 C3733 ) C1006_=_C3836( C1006 C3836 ) C1006_=_C3898( C1006 C3898 ) \nC1006_=_C3928( C1006 C3928 ) C1006_=_C3951( C1006 C3951 ) C1006_=_C3997( C1006 C3997 ) C1006_=_C4064( C1006 C4064 ) C1075_=_C1275( C1075 C1275 ) C1075_=_C2263( C1075 C2263 ) \nC1075_=_C2342( C1075 C2342 ) C1075_=_C2748( C1075 C2748 ) C1075_=_C2785( C1075 C2785 ) C1075_=_C2868( C1075 C2868 ) C1075_=_C3007( C1075 C3007 ) C1075_=_C3201( C1075 C3201 ) \nC1075_=_C3219( C1075 C3219 ) C1075_=_C3463( C1075 C3463 ) C1075_=_C3528( C1075 C3528 ) C1075_=_C3662( C1075 C3662 ) C1075_=_C3733( C1075 C3733 ) C1075_=_C3836( C1075 C3836 ) \nC1075_=_C3898( C1075 C3898 ) C1075_=_C3928( C1075 C3928 ) C1075_=_C3951( C1075 C3951 ) C1075_=_C3997( C1075 C3997 ) C1075_=_C4064( C1075 C4064 ) C1141_=_C1433( C1141 C1433 ) \nC1141_=_C1498( C1141 C1498 ) C1141_=_C1688( C1141 C1688 ) C1141_=_C2230( C1141 C2230 ) C1141_=_C2366( C1141 C2366 ) C1141_=_C2548( C1141 C2548 ) C1141_=_C2859( C1141 C2859 ) \nC1141_=_C2940( C1141 C2940 ) C1141_=_C2969( C1141 C2969 ) C1141_=_C2970( C1141 C2970 ) C1141_=_C2971( C1141 C2971 ) C1141_=_C2972( C1141 C2972 ) C1141_=_C2973( C1141 C2973 ) \nC1141_=_C2974( C1141 C2974 ) C1141_=_C2975( C1141 C2975 ) C1141_=_C2978( C1141 C2978 ) C1275_=_C2263( C1275 C2263 ) C1275_=_C2342( C1275 C2342 ) C1275_=_C2748( C1275 C2748 ) \nC1275_=_C2785( C1275 C2785 ) C1275_=_C2868( C1275 C2868 ) C1275_=_C3007( C1275 C3007 ) C1275_=_C3201( C1275 C3201 ) C1275_=_C3219( C1275 C3219 ) C1275_=_C3463( C1275 C3463 ) \nC1275_=_C3528( C1275 C3528 ) C1275_=_C3662( C1275 C3662 ) C1275_=_C3733( C1275 C3733 ) C1275_=_C3836( C1275 C3836 ) C1275_=_C3898( C1275 C3898 ) C1275_=_C3928( C1275 C3928 ) \nC1275_=_C3951( C1275 C3951 ) C1275_=_C3997( C1275 C3997 ) C1275_=_C4064( C1275 C4064 ) C1433_=_C1498( C1433 C1498 ) C1433_=_C1688( C1433 C1688 ) C1433_=_C2230( C1433 C2230 ) \nC1433_=_C2366( C1433 C2366 ) C1433_=_C2548( C1433 C2548 ) C1433_=_C2859( C1433 C2859 ) C1433_=_C2940( C1433 C2940 ) C1433_=_C2969( C1433 C2969 ) C1433_=_C2970( C1433 C2970 ) \nC1433_=_C2971( C1433 C2971 ) C1433_=_C2972( C1433 C2972 ) C1433_=_C2973( C1433 C2973 ) C1433_=_C2974( C1433 C2974 ) C1433_=_C2975( C1433 C2975 ) C1433_=_C2978( C1433 C2978 ) \nC1498_=_C1509( C1498 C1509 ) C1498_=_C1688( C1498 C1688 ) C1498_=_C2230( C1498 C2230 ) C1498_=_C2366( C1498 C2366 ) C1498_=_C2548( C1498 C2548 ) C1498_=_C2859( C1498 C2859 ) \nC1498_=_C2940( C1498 C2940 ) C1498_=_C2969( C1498 C2969 ) C1498_=_C2970( C1498 C2970 ) C1498_=_C2971( C1498 C2971 ) C1498_=_C2972( C1498 C2972 ) C1498_=_C2973( C1498 C2973 ) \nC1498_=_C2974( C1498 C2974 ) C1498_=_C2975( C1498 C2975 ) C1498_=_C2978( C1498 C2978 ) C1509_=_C2260( C1509 C2260 ) C1509_=_C2339( C1509 C2339 ) C1509_=_C2746( C1509 C2746 ) \nC1509_=_C2781( C1509 C2781 ) C1509_=_C2866( C1509 C2866 ) C1509_=_C2947( C1509 C2947 ) C1509_=_C3004( C1509 C3004 ) C1509_=_C3373( C1509 C3373 ) C1509_=_C3527( C1509 C3527 ) \nC1509_=_C3657( C1509 C3657 ) C1509_=_C3730( C1509 C3730 ) C1509_=_C3778( C1509 C3778 ) C1509_=_C3833( C1509 C3833 ) C1509_=_C3925( C1509 C3925 ) C1509_=_C3948( C1509 C3948 ) \nC1509_=_C3950( C1509 C3950 ) C1688_=_C2230( C1688 C2230 ) C1688_=_C2366( C1688 C2366 ) C1688_=_C2548( C1688 C2548 ) C1688_=_C2859( C1688 C2859 ) C1688_=_C2940( C1688 C2940 ) \nC1688_=_C2969( C1688 C2969 ) C1688_=_C2970( C1688 C2970 ) C1688_=_C2971( C1688 C2971 ) C1688_=_C2972( C1688 C2972 ) C1688_=_C2973( C1688 C2973 ) C1688_=_C2974( C1688 C2974 ) \nC1688_=_C2975( C1688 C2975 ) C1688_=_C2978( C1688 C2978 ) C2230_=_C2366( C2230 C2366 ) C2230_=_C2548( C2230 C2548 ) C2230_=_C2859( C2230 C2859 ) C2230_=_C2940( C2230 C2940 ) \nC2230_=_C2969( C2230 C2969 ) C2230_=_C2970( C2230 C2970 ) C2230_=_C2971( C2230 C2971 ) C2230_=_C2972( C2230 C2972 ) C2230_=_C2973( C2230 C2973 ) C2230_=_C2974( C2230 C2974 ) \nC2230_=_C2975( C2230 C2975 ) C2230_=_C2978( C2230 C2978 ) C2260_=_C2263( C2260 C2263 ) C2260_=_C2339( C2260 C2339 ) C2260_=_C2746( C2260 C2746 ) C2260_=_C2781( C2260 C2781 ) \nC2260_=_C2866( C2260 C2866 ) C2260_=_C2947( C2260 C2947 ) C2260_=_C3004( C2260 C3004 ) C2260_=_C3373( C2260 C3373 ) C2260_=_C3527( C2260 C3527 ) C2260_=_C3657( C2260 C3657 ) \nC2260_=_C3730( C2260 C3730 ) C2260_=_C3778( C2260 C3778 ) C2260_=_C3833( C2260 C3833 ) C2260_=_C3925( C2260 C3925 ) C2260_=_C3948( C2260 C3948 ) C2260_=_C3950( C2260 C3950 ) \nC2263_=_C2342( C2263 C2342 ) C2263_=_C2748( C2263 C2748 ) C2263_=_C2785( C2263 C2785 ) C2263_=_C2868( C2263 C2868 ) C2263_=_C3007( C2263 C3007 ) C2263_=_C3201( C2263 C3201 ) \nC2263_=_C3219( C2263 C3219 ) C2263_=_C3463( C2263 C3463 ) C2263_=_C3528( C2263 C3528 ) C2263_=_C3662( C2263 C3662 ) C2263_=_C3733( C2263 C3733 ) C2263_=_C3836( C2263 C3836 ) \nC2263_=_C3898( C2263 C3898 ) C2263_=_C3928( C2263 C3928 ) C2263_=_C3951( C2263 C3951 ) C2263_=_C3997( C2263 C3997 ) C2263_=_C4064( C2263 C4064 ) C2339_=_C2342( C2339 C2342 ) \nC2339_=_C2746( C2339 C2746 ) C2339_=_C2781( C2339 C2781 ) C2339_=_C2866( C2339 C2866 ) C2339_=_C2947( C2339 C2947 ) C2339_=_C3004( C2339 C3004 ) C2339_=_C3373( C2339 C3373 ) \nC2339_=_C3527( C2339 C3527 ) C2339_=_C3657( C2339 C3657 ) C2339_=_C3730( C2339 C3730 ) C2339_=_C3778( C2339 C3778 ) C2339_=_C3833( C2339 C3833 ) C2339_=_C3925( C2339 C3925 ) \nC2339_=_C3948( C2339 C3948 ) C2339_=_C3950( C2339 C3950 ) C2342_=_C2748( C2342 C2748 ) C2342_=_C2785( C2342 C2785 ) C2342_=_C2868( C2342 C2868 ) C2342_=_C3007( C2342 C3007 ) \nC2342_=_C3201( C2342 C3201 ) C2342_=_C3219( C2342 C3219 ) C2342_=_C3463( C2342 C3463 ) C2342_=_C3528( C2342 C3528 ) C2342_=_C3662( C2342 C3662 ) C2342_=_C3733( C2342 C3733 ) \nC2342_=_C3836( C2342 C3836 ) C2342_=_C3898( C2342 C3898 ) C2342_=_C3928( C2342 C3928 ) C2342_=_C3951(</w:t>
      </w:r>
    </w:p>
    <w:p>
      <w:pPr>
        <w:pStyle w:val="PreformattedText"/>
        <w:bidi w:val="0"/>
        <w:spacing w:before="0" w:after="0"/>
        <w:jc w:val="left"/>
        <w:rPr/>
      </w:pPr>
      <w:r>
        <w:rPr/>
        <w:t xml:space="preserve"> </w:t>
      </w:r>
      <w:r>
        <w:rPr/>
        <w:t>C2342 C3951 ) C2342_=_C3997( C2342 C3997 ) C2342_=_C4064( C2342 C4064 ) \nC2366_=_C2548( C2366 C2548 ) C2366_=_C2859( C2366 C2859 ) C2366_=_C2940( C2366 C2940 ) C2366_=_C2969( C2366 C2969 ) C2366_=_C2970( C2366 C2970 ) C2366_=_C2971( C2366 C2971 ) \nC2366_=_C2972( C2366 C2972 ) C2366_=_C2973( C2366 C2973 ) C2366_=_C2974( C2366 C2974 ) C2366_=_C2975( C2366 C2975 ) C2366_=_C2978( C2366 C2978 ) C2548_=_C2859( C2548 C2859 ) \nC2548_=_C2940( C2548 C2940 ) C2548_=_C2969( C2548 C2969 ) C2548_=_C2970( C2548 C2970 ) C2548_=_C2971( C2548 C2971 ) C2548_=_C2972( C2548 C2972 ) C2548_=_C2973( C2548 C2973 ) \nC2548_=_C2974( C2548 C2974 ) C2548_=_C2975( C2548 C2975 ) C2548_=_C2978( C2548 C2978 ) C2746_=_C2748( C2746 C2748 ) C2746_=_C2781( C2746 C2781 ) C2746_=_C2866( C2746 C2866 ) \nC2746_=_C2947( C2746 C2947 ) C2746_=_C3004( C2746 C3004 ) C2746_=_C3373( C2746 C3373 ) C2746_=_C3527( C2746 C3527 ) C2746_=_C3657( C2746 C3657 ) C2746_=_C3730( C2746 C3730 ) \nC2746_=_C3778( C2746 C3778 ) C2746_=_C3833( C2746 C3833 ) C2746_=_C3925( C2746 C3925 ) C2746_=_C3948( C2746 C3948 ) C2746_=_C3950( C2746 C3950 ) C2748_=_C2785( C2748 C2785 ) \nC2748_=_C2868( C2748 C2868 ) C2748_=_C3007( C2748 C3007 ) C2748_=_C3201( C2748 C3201 ) C2748_=_C3219( C2748 C3219 ) C2748_=_C3463( C2748 C3463 ) C2748_=_C3528( C2748 C3528 ) \nC2748_=_C3662( C2748 C3662 ) C2748_=_C3733( C2748 C3733 ) C2748_=_C3836( C2748 C3836 ) C2748_=_C3898( C2748 C3898 ) C2748_=_C3928( C2748 C3928 ) C2748_=_C3951( C2748 C3951 ) \nC2748_=_C3997( C2748 C3997 ) C2748_=_C4064( C2748 C4064 ) C2781_=_C2785( C2781 C2785 ) C2781_=_C2866( C2781 C2866 ) C2781_=_C2947( C2781 C2947 ) C2781_=_C3004( C2781 C3004 ) \nC2781_=_C3373( C2781 C3373 ) C2781_=_C3527( C2781 C3527 ) C2781_=_C3657( C2781 C3657 ) C2781_=_C3730( C2781 C3730 ) C2781_=_C3778( C2781 C3778 ) C2781_=_C3833( C2781 C3833 ) \nC2781_=_C3925( C2781 C3925 ) C2781_=_C3948( C2781 C3948 ) C2781_=_C3950( C2781 C3950 ) C2785_=_C2868( C2785 C2868 ) C2785_=_C3007( C2785 C3007 ) C2785_=_C3201( C2785 C3201 ) \nC2785_=_C3219( C2785 C3219 ) C2785_=_C3463( C2785 C3463 ) C2785_=_C3528( C2785 C3528 ) C2785_=_C3662( C2785 C3662 ) C2785_=_C3733( C2785 C3733 ) C2785_=_C3836( C2785 C3836 ) \nC2785_=_C3898( C2785 C3898 ) C2785_=_C3928( C2785 C3928 ) C2785_=_C3951( C2785 C3951 ) C2785_=_C3997( C2785 C3997 ) C2785_=_C4064( C2785 C4064 ) C2859_=_C2866( C2859 C2866 ) \nC2859_=_C2868( C2859 C2868 ) C2859_=_C2940( C2859 C2940 ) C2859_=_C2969( C2859 C2969 ) C2859_=_C2970( C2859 C2970 ) C2859_=_C2971( C2859 C2971 ) C2859_=_C2972( C2859 C2972 ) \nC2859_=_C2973( C2859 C2973 ) C2859_=_C2974( C2859 C2974 ) C2859_=_C2975( C2859 C2975 ) C2859_=_C2978( C2859 C2978 ) C2866_=_C2868( C2866 C2868 ) C2866_=_C2947( C2866 C2947 ) \nC2866_=_C3004( C2866 C3004 ) C2866_=_C3373( C2866 C3373 ) C2866_=_C3527( C2866 C3527 ) C2866_=_C3657( C2866 C3657 ) C2866_=_C3730( C2866 C3730 ) C2866_=_C3778( C2866 C3778 ) \nC2866_=_C3833( C2866 C3833 ) C2866_=_C3925( C2866 C3925 ) C2866_=_C3948( C2866 C3948 ) C2866_=_C3950( C2866 C3950 ) C2868_=_C3007( C2868 C3007 ) C2868_=_C3201( C2868 C3201 ) \nC2868_=_C3219( C2868 C3219 ) C2868_=_C3463( C2868 C3463 ) C2868_=_C3528( C2868 C3528 ) C2868_=_C3662( C2868 C3662 ) C2868_=_C3733( C2868 C3733 ) C2868_=_C3836( C2868 C3836 ) \nC2868_=_C3898( C2868 C3898 ) C2868_=_C3928( C2868 C3928 ) C2868_=_C3951( C2868 C3951 ) C2868_=_C3997( C2868 C3997 ) C2868_=_C4064( C2868 C4064 ) C2940_=_C2947( C2940 C2947 ) \nC2940_=_C2969( C2940 C2969 ) C2940_=_C2970( C2940 C2970 ) C2940_=_C2971( C2940 C2971 ) C2940_=_C2972( C2940 C2972 ) C2940_=_C2973( C2940 C2973 ) C2940_=_C2974( C2940 C2974 ) \nC2940_=_C2975( C2940 C2975 ) C2940_=_C2978( C2940 C2978 ) C2947_=_C3004( C2947 C3004 ) C2947_=_C3373( C2947 C3373 ) C2947_=_C3527( C2947 C3527 ) C2947_=_C3657( C2947 C3657 ) \nC2947_=_C3730( C2947 C3730 ) C2947_=_C3778( C2947 C3778 ) C2947_=_C3833( C2947 C3833 ) C2947_=_C3925( C2947 C3925 ) C2947_=_C3948( C2947 C3948 ) C2947_=_C3950( C2947 C3950 ) \nC2969_=_C2970( C2969 C2970 ) C2969_=_C2971( C2969 C2971 ) C2969_=_C2972( C2969 C2972 ) C2969_=_C2973( C2969 C2973 ) C2969_=_C2974( C2969 C2974 ) C2969_=_C2975( C2969 C2975 ) \nC2969_=_C2978( C2969 C2978 ) C2969_=_C3004( C2969 C3004 ) C2969_=_C3007( C2969 C3007 ) C2970_=_C2971( C2970 C2971 ) C2970_=_C2972( C2970 C2972 ) C2970_=_C2973( C2970 C2973 ) \nC2970_=_C2974( C2970 C2974 ) C2970_=_C2975( C2970 C2975 ) C2970_=_C2978( C2970 C2978 ) C2970_=_C3373( C2970 C3373 ) C2971_=_C2972( C2971 C2972 ) C2971_=_C2973( C2971 C2973 ) \nC2971_=_C2974( C2971 C2974 ) C2971_=_C2975( C2971 C2975 ) C2971_=_C2978( C2971 C2978 ) C2971_=_C3527( C2971 C3527 ) C2971_=_C3528( C2971 C3528 ) C2972_=_C2973( C2972 C2973 ) \nC2972_=_C2974( C2972 C2974 ) C2972_=_C2975( C2972 C2975 ) C2972_=_C2978( C2972 C2978 ) C2973_=_C2974( C2973 C2974 ) C2973_=_C2975( C2973 C2975 ) C2973_=_C2978( C2973 C2978 ) \nC2973_=_C3778( C2973 C3778 ) C2974_=_C2975( C2974 C2975 ) C2974_=_C2978( C2974 C2978 ) C2974_=_C3833( C2974 C3833 ) C2974_=_C3836( C2974 C3836 ) C2975_=_C2978( C2975 C2978 ) \nC2975_=_C3925( C2975 C3925 ) C2975_=_C3928( C2975 C3928 ) C2978_=_C3950( C2978 C3950 ) C3004_=_C3007( C3004 C3007 ) C3004_=_C3373( C3004 C3373 ) C3004_=_C3527( C3004 C3527 ) \nC3004_=_C3657( C3004 C3657 ) C3004_=_C3730( C3004 C3730 ) C3004_=_C3778( C3004 C3778 ) C3004_=_C3833( C3004 C3833 ) C3004_=_C3925( C3004 C3925 ) C3004_=_C3948( C3004 C3948 ) \nC3004_=_C3950( C3004 C3950 ) C3007_=_C3201( C3007 C3201 ) C3007_=_C3219( C3007 C3219 ) C3007_=_C3463( C3007 C3463 ) C3007_=_C3528( C3007 C3528 ) C3007_=_C3662( C3007 C3662 ) \nC3007_=_C3733( C3007 C3733 ) C3007_=_C3836( C3007 C3836 ) C3007_=_C3898( C3007 C3898 ) C3007_=_C3928( C3007 C3928 ) C3007_=_C3951( C3007 C3951 ) C3007_=_C3997( C3007 C3997 ) \nC3007_=_C4064( C3007 C4064 ) C3201_=_C3219( C3201 C3219 ) C3201_=_C3463( C3201 C3463 ) C3201_=_C3528( C3201 C3528 ) C3201_=_C3662( C3201 C3662 ) C3201_=_C3733( C3201 C3733 ) \nC3201_=_C3836( C3201 C3836 ) C3201_=_C3898( C3201 C3898 ) C3201_=_C3928( C3201 C3928 ) C3201_=_C3951( C3201 C3951 ) C3201_=_C3997( C3201 C3997 ) C3201_=_C4064( C3201 C4064 ) \nC3219_=_C3463( C3219 C3463 ) C3219_=_C3528( C3219 C3528 ) C3219_=_C3662( C3219 C3662 ) C3219_=_C3733( C3219 C3733 ) C3219_=_C3836( C3219 C3836 ) C3219_=_C3898( C3219 C3898 ) \nC3219_=_C3928( C3219 C3928 ) C3219_=_C3951( C3219 C3951 ) C3219_=_C3997( C3219 C3997 ) C3219_=_C4064( C3219 C4064 ) C3373_=_C3527( C3373 C3527 ) C3373_=_C3657( C3373 C3657 ) \nC3373_=_C3730( C3373 C3730 ) C3373_=_C3778( C3373 C3778 ) C3373_=_C3833( C3373 C3833 ) C3373_=_C3925( C3373 C3925 ) C3373_=_C3948( C3373 C3948 ) C3373_=_C3950( C3373 C3950 ) \nC3463_=_C3528( C3463 C3528 ) C3463_=_C3662( C3463 C3662 ) C3463_=_C3733( C3463 C3733 ) C3463_=_C3836( C3463 C3836 ) C3463_=_C3898( C3463 C3898 ) C3463_=_C3928( C3463 C3928 ) \nC3463_=_C3951( C3463 C3951 ) C3463_=_C3997( C3463 C3997 ) C3463_=_C4064( C3463 C4064 ) C3527_=_C3528( C3527 C3528 ) C3527_=_C3657( C3527 C3657 ) C3527_=_C3730( C3527 C3730 ) \nC3527_=_C3778( C3527 C3778 ) C3527_=_C3833( C3527 C3833 ) C3527_=_C3925( C3527 C3925 ) C3527_=_C3948( C3527 C3948 ) C3527_=_C3950( C3527 C3950 ) C3528_=_C3662( C3528 C3662 ) \nC3528_=_C3733( C3528 C3733 ) C3528_=_C3836( C3528 C3836 ) C3528_=_C3898( C3528 C3898 ) C3528_=_C3928( C3528 C3928 ) C3528_=_C3951( C3528 C3951 ) C3528_=_C3997( C3528 C3997 ) \nC3528_=_C4064( C3528 C4064 ) C3657_=_C3662( C3657 C3662 ) C3657_=_C3730( C3657 C3730 ) C3657_=_C3778( C3657 C3778 ) C3657_=_C3833( C3657 C3833 ) C3657_=_C3925( C3657 C3925 ) \nC3657_=_C3948( C3657 C3948 ) C3657_=_C3950( C3657 C3950 ) C3662_=_C3733( C3662 C3733 ) C3662_=_C3836( C3662 C3836 ) C3662_=_C3898( C3662 C3898 ) C3662_=_C3928( C3662 C3928 ) \nC3662_=_C3951( C3662 C3951 ) C3662_=_C3997( C3662 C3997 ) C3662_=_C4064( C3662 C4064 ) C3730_=_C3733( C3730 C3733 ) C3730_=_C3778( C3730 C3778 ) C3730_=_C3833( C3730 C3833 ) \nC3730_=_C3925( C3730 C3925 ) C3730_=_C3948( C3730 C3948 ) C3730_=_C3950( C3730 C3950 ) C3733_=_C3836( C3733 C3836 ) C3733_=_C3898( C3733 C3898 ) C3733_=_C3928( C3733 C3928 ) \nC3733_=_C3951( C3733 C3951 ) C3733_=_C3997( C3733 C3997 ) C3733_=_C4064( C3733 C4064 ) C3778_=_C3833( C3778 C3833 ) C3778_=_C3925( C3778 C3925 ) C3778_=_C3948( C3778 C3948 ) \nC3778_=_C3950( C3778 C3950 ) C3833_=_C3836( C3833 C3836 ) C3833_=_C3925( C3833 C3925 ) C3833_=_C3948( C3833 C3948 ) C3833_=_C3950( C3833 C3950 ) C3836_=_C3898( C3836 C3898 ) \nC3836_=_C3928( C3836 C3928 ) C3836_=_C3951( C3836 C3951 ) C3836_=_C3997( C3836 C3997 ) C3836_=_C4064( C3836 C4064 ) C3898_=_C3928( C3898 C3928 ) C3898_=_C3951( C3898 C3951 ) \nC3898_=_C3997( C3898 C3997 ) C3898_=_C4064( C3898 C4064 ) C3925_=_C3928( C3925 C3928 ) C3925_=_C3948( C3925 C3948 ) C3925_=_C3950( C3925 C3950 ) C3928_=_C3951( C3928 C3951 ) \nC3928_=_C3997( C3928 C3997 ) C3928_=_C4064( C3928 C4064 ) C3948_=_C3950( C3948 C3950 ) C3948_=_C3951( C3948 C3951 ) C3951_=_C3997( C3951 C3997 ) C3951_=_C4064( C3951 C4064 ) \nC3997_=_C4064( C3997 C4064 ) "];127-&gt;195[label="130: C12 C189 C208 C248 C394 \nC420 C421 C422 C425 C426 C427 \nC428 C429 C430 C431 C432 C434 \nC435 C436 C437 C438 C439 C440 \nC443 C444 C527 C572 C681 C682 \nC691 C702 C750 C751 C752 C753 \nC754 C755 C756 C757 C758 C759 \nC761 C762 C763 C764 C765 C766 \nC767 C768 C769 C771 C772 C773 \nC814 C815 C816 C817 C818 C819 \nC820 C822 C823 C824 C825 C826 \nC827 C828 C830 C831 C833 C834 \nC835 C918 C992 C1004 C1006 C1075 \nC1141 C1275 C1433 C1498 C1509 C1688 \nC2230 C2260 C2263 C2339 C2342 C2366 \nC2548 C2746 C2748 C2781 C2785 C2859 \nC2866 C2868 C2940 C2947 C2969 C2970 \nC2971 C2972 C2973 C2974 C2975 C2978 \nC3004 C3007 C3201 C3219 C3373 C3463 \nC3527 C3528 C3657 C3662 C3730 C3733 \nC3778 C3833 C3836 C3898 C3925 C3928 \nC3948 C3950 C3951 C3997 C4064 \n1464: C12_=_C189 ,C12_=_C208 ,C12_=_C248 ,C12_=_C420 ,C12_=_C421 ,\nC12_=_C422 ,C12_=_C425 ,C12_=_C426 ,C12_=_C427 ,C12_=_C428 ,C12_=_C429 ,\nC12_=_C430 ,C12_=_C431 ,C12_=_C432 ,C12_=_C434 ,C12_=_C435 ,C12_=_C436 ,\nC12_=_C437</w:t>
      </w:r>
    </w:p>
    <w:p>
      <w:pPr>
        <w:pStyle w:val="PreformattedText"/>
        <w:bidi w:val="0"/>
        <w:spacing w:before="0" w:after="0"/>
        <w:jc w:val="left"/>
        <w:rPr/>
      </w:pPr>
      <w:r>
        <w:rPr/>
        <w:t xml:space="preserve"> </w:t>
      </w:r>
      <w:r>
        <w:rPr/>
        <w:t>,C12_=_C438 ,C12_=_C439 ,C12_=_C440 ,C12_=_C443 ,C12_=_C444 ,\nC189_=_C208 ,C189_=_C248 ,C189_=_C420 ,C189_=_C421 ,C189_=_C422 ,C189_=_C425 ,\nC189_=_C426 ,C189_=_C427 ,C189_=_C428 ,C189_=_C429 ,C189_=_C430 ,C189_=_C431 ,\nC189_=_C432 ,C189_=_C434 ,C189_=_C435 ,C189_=_C436 ,C189_=_C437 ,C189_=_C438 ,\nC189_=_C439 ,C189_=_C440 ,C189_=_C443 ,C189_=_C444 ,C208_=_C248 ,C208_=_C420 ,\nC208_=_C421 ,C208_=_C422 ,C208_=_C425 ,C208_=_C426 ,C208_=_C427 ,C208_=_C428 ,\nC208_=_C429 ,C208_=_C430 ,C208_=_C431 ,C208_=_C432 ,C208_=_C434 ,C208_=_C435 ,\nC208_=_C436 ,C208_=_C437 ,C208_=_C438 ,C208_=_C439 ,C208_=_C440 ,C208_=_C443 ,\nC208_=_C444 ,C248_=_C420 ,C248_=_C421 ,C248_=_C422 ,C248_=_C425 ,C248_=_C426 ,\nC248_=_C427 ,C248_=_C428 ,C248_=_C429 ,C248_=_C430 ,C248_=_C431 ,C248_=_C432 ,\nC248_=_C434 ,C248_=_C435 ,C248_=_C436 ,C248_=_C437 ,C248_=_C438 ,C248_=_C439 ,\nC248_=_C440 ,C248_=_C443 ,C248_=_C444 ,C394_=_C527 ,C394_=_C681 ,C394_=_C750 ,\nC394_=_C751 ,C394_=_C752 ,C394_=_C753 ,C394_=_C754 ,C394_=_C755 ,C394_=_C756 ,\nC394_=_C757 ,C394_=_C758 ,C394_=_C759 ,C394_=_C761 ,C394_=_C762 ,C394_=_C763 ,\nC394_=_C764 ,C394_=_C765 ,C394_=_C766 ,C394_=_C767 ,C394_=_C768 ,C394_=_C769 ,\nC394_=_C771 ,C394_=_C772 ,C394_=_C773 ,C420_=_C421 ,C420_=_C422 ,C420_=_C425 ,\nC420_=_C426 ,C420_=_C427 ,C420_=_C428 ,C420_=_C429 ,C420_=_C430 ,C420_=_C431 ,\nC420_=_C432 ,C420_=_C434 ,C420_=_C435 ,C420_=_C436 ,C420_=_C437 ,C420_=_C438 ,\nC420_=_C439 ,C420_=_C440 ,C420_=_C443 ,C420_=_C444 ,C420_=_C527 ,C421_=_C422 ,\nC421_=_C425 ,C421_=_C426 ,C421_=_C427 ,C421_=_C428 ,C421_=_C429 ,C421_=_C430 ,\nC421_=_C431 ,C421_=_C432 ,C421_=_C434 ,C421_=_C435 ,C421_=_C436 ,C421_=_C437 ,\nC421_=_C438 ,C421_=_C439 ,C421_=_C440 ,C421_=_C443 ,C421_=_C444 ,C422_=_C425 ,\nC422_=_C426 ,C422_=_C427 ,C422_=_C428 ,C422_=_C429 ,C422_=_C430 ,C422_=_C431 ,\nC422_=_C432 ,C422_=_C434 ,C422_=_C435 ,C422_=_C436 ,C422_=_C437 ,C422_=_C438 ,\nC422_=_C439 ,C422_=_C440 ,C422_=_C443 ,C422_=_C444 ,C425_=_C426 ,C425_=_C427 ,\nC425_=_C428 ,C425_=_C429 ,C425_=_C430 ,C425_=_C431 ,C425_=_C432 ,C425_=_C434 ,\nC425_=_C435 ,C425_=_C436 ,C425_=_C437 ,C425_=_C438 ,C425_=_C439 ,C425_=_C440 ,\nC425_=_C443 ,C425_=_C444 ,C425_=_C814 ,C425_=_C992 ,C425_=_C1004 ,C425_=_C1006 ,\nC426_=_C427 ,C426_=_C428 ,C426_=_C429 ,C426_=_C430 ,C426_=_C431 ,C426_=_C432 ,\nC426_=_C434 ,C426_=_C435 ,C426_=_C436 ,C426_=_C437 ,C426_=_C438 ,C426_=_C439 ,\nC426_=_C440 ,C426_=_C443 ,C426_=_C444 ,C426_=_C750 ,C427_=_C428 ,C427_=_C429 ,\nC427_=_C430 ,C427_=_C431 ,C427_=_C432 ,C427_=_C434 ,C427_=_C435 ,C427_=_C436 ,\nC427_=_C437 ,C427_=_C438 ,C427_=_C439 ,C427_=_C440 ,C427_=_C443 ,C427_=_C444 ,\nC427_=_C752 ,C427_=_C817 ,C428_=_C429 ,C428_=_C430 ,C428_=_C431 ,C428_=_C432 ,\nC428_=_C434 ,C428_=_C435 ,C428_=_C436 ,C428_=_C437 ,C428_=_C438 ,C428_=_C439 ,\nC428_=_C440 ,C428_=_C443 ,C428_=_C444 ,C428_=_C754 ,C429_=_C430 ,C429_=_C431 ,\nC429_=_C432 ,C429_=_C434 ,C429_=_C435 ,C429_=_C436 ,C429_=_C437 ,C429_=_C438 ,\nC429_=_C439 ,C429_=_C440 ,C429_=_C443 ,C429_=_C444 ,C429_=_C755 ,C430_=_C431 ,\nC430_=_C432 ,C430_=_C434 ,C430_=_C435 ,C430_=_C436 ,C430_=_C437 ,C430_=_C438 ,\nC430_=_C439 ,C430_=_C440 ,C430_=_C443 ,C430_=_C444 ,C430_=_C757 ,C431_=_C432 ,\nC431_=_C434 ,C431_=_C435 ,C431_=_C436 ,C431_=_C437 ,C431_=_C438 ,C431_=_C439 ,\nC431_=_C440 ,C431_=_C443 ,C431_=_C444 ,C432_=_C434 ,C432_=_C435 ,C432_=_C436 ,\nC432_=_C437 ,C432_=_C438 ,C432_=_C439 ,C432_=_C440 ,C432_=_C443 ,C432_=_C444 ,\nC434_=_C435 ,C434_=_C436 ,C434_=_C437 ,C434_=_C438 ,C434_=_C439 ,C434_=_C440 ,\nC434_=_C443 ,C434_=_C444 ,C434_=_C822 ,C434_=_C2969 ,C434_=_C3004 ,C434_=_C3007 ,\nC435_=_C436 ,C435_=_C437 ,C435_=_C438 ,C435_=_C439 ,C435_=_C440 ,C435_=_C443 ,\nC435_=_C444 ,C435_=_C762 ,C436_=_C437 ,C436_=_C438 ,C436_=_C439 ,C436_=_C440 ,\nC436_=_C443 ,C436_=_C444 ,C436_=_C824 ,C436_=_C2971 ,C436_=_C3527 ,C436_=_C3528 ,\nC437_=_C438 ,C437_=_C439 ,C437_=_C440 ,C437_=_C443 ,C437_=_C444 ,C437_=_C826 ,\nC437_=_C2974 ,C437_=_C3833 ,C437_=_C3836 ,C438_=_C439 ,C438_=_C440 ,C438_=_C443 ,\nC438_=_C444 ,C439_=_C440 ,C439_=_C443 ,C439_=_C444 ,C439_=_C767 ,C440_=_C443 ,\nC440_=_C444 ,C440_=_C827 ,C440_=_C2975 ,C440_=_C3925 ,C440_=_C3928 ,C443_=_C444 ,\nC444_=_C773 ,C527_=_C681 ,C527_=_C750 ,C527_=_C751 ,C527_=_C752 ,C527_=_C753 ,\nC527_=_C754 ,C527_=_C755 ,C527_=_C756 ,C527_=_C757 ,C527_=_C758 ,C527_=_C759 ,\nC527_=_C761 ,C527_=_C762 ,C527_=_C763 ,C527_=_C764 ,C527_=_C765 ,C527_=_C766 ,\nC527_=_C767 ,C527_=_C768 ,C527_=_C769 ,C527_=_C771 ,C527_=_C772 ,C527_=_C773 ,\nC572_=_C691 ,C572_=_C918 ,C572_=_C992 ,C572_=_C1141 ,C572_=_C1433 ,C572_=_C1498 ,\nC572_=_C1688 ,C572_=_C2230 ,C572_=_C2366 ,C572_=_C2548 ,C572_=_C2859 ,C572_=_C2940 ,\nC572_=_C2969 ,C572_=_C2970 ,C572_=_C2971 ,C572_=_C2972 ,C572_=_C2973 ,C572_=_C2974 ,\nC572_=_C2975 ,C572_=_C2978 ,C681_=_C682 ,C681_=_C691 ,C681_=_C702 ,C681_=_C750 ,\nC681_=_C751 ,C681_=_C752 ,C681_=_C753 ,C681_=_C754 ,C681_=_C755 ,C681_=_C756 ,\nC681_=_C757 ,C681_=_C758 ,C681_=_C759 ,C681_=_C761 ,C681_=_C762 ,C681_=_C763 ,\nC681_=_C764 ,C681_=_C765 ,C681_=_C766 ,C681_=_C767 ,C681_=_C768 ,C681_=_C769 ,\nC681_=_C771 ,C681_=_C772 ,C681_=_C773 ,C682_=_C691 ,C682_=_C702 ,C682_=_C814 ,\nC682_=_C815 ,C682_=_C816 ,C682_=_C817 ,C682_=_C818 ,C682_=_C819 ,C682_=_C820 ,\nC682_=_C822 ,C682_=_C823 ,C682_=_C824 ,C682_=_C825 ,C682_=_C826 ,C682_=_C827 ,\nC682_=_C828 ,C682_=_C830 ,C682_=_C831 ,C682_=_C833 ,C682_=_C834 ,C682_=_C835 ,\nC691_=_C702 ,C691_=_C918 ,C691_=_C992 ,C691_=_C1141 ,C691_=_C1433 ,C691_=_C1498 ,\nC691_=_C1688 ,C691_=_C2230 ,C691_=_C2366 ,C691_=_C2548 ,C691_=_C2859 ,C691_=_C2940 ,\nC691_=_C2969 ,C691_=_C2970 ,C691_=_C2971 ,C691_=_C2972 ,C691_=_C2973 ,C691_=_C2974 ,\nC691_=_C2975 ,C691_=_C2978 ,C702_=_C1004 ,C702_=_C1509 ,C702_=_C2260 ,C702_=_C2339 ,\nC702_=_C2746 ,C702_=_C2781 ,C702_=_C2866 ,C702_=_C2947 ,C702_=_C3004 ,C702_=_C3373 ,\nC702_=_C3527 ,C702_=_C3657 ,C702_=_C3730 ,C702_=_C3778 ,C702_=_C3833 ,C702_=_C3925 ,\nC702_=_C3948 ,C702_=_C3950 ,C750_=_C751 ,C750_=_C752 ,C750_=_C753 ,C750_=_C754 ,\nC750_=_C755 ,C750_=_C756 ,C750_=_C757 ,C750_=_C758 ,C750_=_C759 ,C750_=_C761 ,\nC750_=_C762 ,C750_=_C763 ,C750_=_C764 ,C750_=_C765 ,C750_=_C766 ,C750_=_C767 ,\nC750_=_C768 ,C750_=_C769 ,C750_=_C771 ,C750_=_C772 ,C750_=_C773 ,C751_=_C752 ,\nC751_=_C753 ,C751_=_C754 ,C751_=_C755 ,C751_=_C756 ,C751_=_C757 ,C751_=_C758 ,\nC751_=_C759 ,C751_=_C761 ,C751_=_C762 ,C751_=_C763 ,C751_=_C764 ,C751_=_C765 ,\nC751_=_C766 ,C751_=_C767 ,C751_=_C768 ,C751_=_C769 ,C751_=_C771 ,C751_=_C772 ,\nC751_=_C773 ,C751_=_C816 ,C751_=_C1498 ,C751_=_C1509 ,C752_=_C753 ,C752_=_C754 ,\nC752_=_C755 ,C752_=_C756 ,C752_=_C757 ,C752_=_C758 ,C752_=_C759 ,C752_=_C761 ,\nC752_=_C762 ,C752_=_C763 ,C752_=_C764 ,C752_=_C765 ,C752_=_C766 ,C752_=_C767 ,\nC752_=_C768 ,C752_=_C769 ,C752_=_C771 ,C752_=_C772 ,C752_=_C773 ,C752_=_C817 ,\nC753_=_C754 ,C753_=_C755 ,C753_=_C756 ,C753_=_C757 ,C753_=_C758 ,C753_=_C759 ,\nC753_=_C761 ,C753_=_C762 ,C753_=_C763 ,C753_=_C764 ,C753_=_C765 ,C753_=_C766 ,\nC753_=_C767 ,C753_=_C768 ,C753_=_C769 ,C753_=_C771 ,C753_=_C772 ,C753_=_C773 ,\nC754_=_C755 ,C754_=_C756 ,C754_=_C757 ,C754_=_C758 ,C754_=_C759 ,C754_=_C761 ,\nC754_=_C762 ,C754_=_C763 ,C754_=_C764 ,C754_=_C765 ,C754_=_C766 ,C754_=_C767 ,\nC754_=_C768 ,C754_=_C769 ,C754_=_C771 ,C754_=_C772 ,C754_=_C773 ,C755_=_C756 ,\nC755_=_C757 ,C755_=_C758 ,C755_=_C759 ,C755_=_C761 ,C755_=_C762 ,C755_=_C763 ,\nC755_=_C764 ,C755_=_C765 ,C755_=_C766 ,C755_=_C767 ,C755_=_C768 ,C755_=_C769 ,\nC755_=_C771 ,C755_=_C772 ,C755_=_C773 ,C756_=_C757 ,C756_=_C758 ,C756_=_C759 ,\nC756_=_C761 ,C756_=_C762 ,C756_=_C763 ,C756_=_C764 ,C756_=_C765 ,C756_=_C766 ,\nC756_=_C767 ,C756_=_C768 ,C756_=_C769 ,C756_=_C771 ,C756_=_C772 ,C756_=_C773 ,\nC757_=_C758 ,C757_=_C759 ,C757_=_C761 ,C757_=_C762 ,C757_=_C763 ,C757_=_C764 ,\nC757_=_C765 ,C757_=_C766 ,C757_=_C767 ,C757_=_C768 ,C757_=_C769 ,C757_=_C771 ,\nC757_=_C772 ,C757_=_C773 ,C758_=_C759 ,C758_=_C761 ,C758_=_C762 ,C758_=_C763 ,\nC758_=_C764 ,C758_=_C765 ,C758_=_C766 ,C758_=_C767 ,C758_=_C768 ,C758_=_C769 ,\nC758_=_C771 ,C758_=_C772 ,C758_=_C773 ,C759_=_C761 ,C759_=_C762 ,C759_=_C763 ,\nC759_=_C764 ,C759_=_C765 ,C759_=_C766 ,C759_=_C767 ,C759_=_C768 ,C759_=_C769 ,\nC759_=_C771 ,C759_=_C772 ,C759_=_C773 ,C759_=_C820 ,C759_=_C2940 ,C759_=_C2947 ,\nC761_=_C762 ,C761_=_C763 ,C761_=_C764 ,C761_=_C765 ,C761_=_C766 ,C761_=_C767 ,\nC761_=_C768 ,C761_=_C769 ,C761_=_C771 ,C761_=_C772 ,C761_=_C773 ,C762_=_C763 ,\nC762_=_C764 ,C762_=_C765 ,C762_=_C766 ,C762_=_C767 ,C762_=_C768 ,C762_=_C769 ,\nC762_=_C771 ,C762_=_C772 ,C762_=_C773 ,C763_=_C764 ,C763_=_C765 ,C763_=_C766 ,\nC763_=_C767 ,C763_=_C768 ,C763_=_C769 ,C763_=_C771 ,C763_=_C772 ,C763_=_C773 ,\nC763_=_C823 ,C763_=_C2970 ,C763_=_C3373 ,C764_=_C765 ,C764_=_C766 ,C764_=_C767 ,\nC764_=_C768 ,C764_=_C769 ,C764_=_C771 ,C764_=_C772 ,C764_=_C773 ,C765_=_C766 ,\nC765_=_C767 ,C765_=_C768 ,C765_=_C769 ,C765_=_C771 ,C765_=_C772 ,C765_=_C773 ,\nC766_=_C767 ,C766_=_C768 ,C766_=_C769 ,C766_=_C771 ,C766_=_C772 ,C766_=_C773 ,\nC766_=_C825 ,C766_=_C2973 ,C766_=_C3778 ,C767_=_C768 ,C767_=_C769 ,C767_=_C771 ,\nC767_=_C772 ,C767_=_C773 ,C768_=_C769 ,C768_=_C771 ,C768_=_C772 ,C768_=_C773 ,\nC769_=_C771 ,C769_=_C772 ,C769_=_C773 ,C771_=_C772 ,C771_=_C773 ,C772_=_C773 ,\nC772_=_C834 ,C772_=_C2978 ,C772_=_C3950 ,C814_=_C815 ,C814_=_C816 ,C814_=_C817 ,\nC814_=_C818 ,C814_=_C819 ,C814_=_C820 ,C814_=_C822 ,C814_=_C823 ,C814_=_C824 ,\nC814_=_C825 ,C814_=_C826 ,C814_=_C827 ,C814_=_C828 ,C814_=_C830 ,C814_=_C831 ,\nC814_=_C833 ,C814_=_C834 ,C814_=_C835 ,C814_=_C992 ,C814_=_C1004 ,C814_=_C1006 ,\nC815_=_C816 ,C815_=_C817 ,C815_=_C818 ,C815_=_C819 ,C815_=_C820 ,C815_=_C822 ,\nC815_=_C823 ,C815_=_C824 ,C815_=_C825 ,C815_=_C826 ,C815_=_C827 ,C815_=_C828 ,\nC815_=_C830 ,C815_=_C831 ,C815_=_C833 ,C815_=_C834 ,C815_=_C835 ,C816_=_C817 ,\nC816_=_C818 ,C816_=_C819 ,C816_=_C820 ,C816_=_C822 ,C816_=_C823 ,C816_=_C824 ,\nC816_=_C825 ,C816_=_C826 ,C816_=_C827 ,C816_=_C828 ,C816_=_C830 ,C816_=_C831 ,\nC816_=_C833</w:t>
      </w:r>
    </w:p>
    <w:p>
      <w:pPr>
        <w:pStyle w:val="PreformattedText"/>
        <w:bidi w:val="0"/>
        <w:spacing w:before="0" w:after="0"/>
        <w:jc w:val="left"/>
        <w:rPr/>
      </w:pPr>
      <w:r>
        <w:rPr/>
        <w:t xml:space="preserve"> </w:t>
      </w:r>
      <w:r>
        <w:rPr/>
        <w:t>,C816_=_C834 ,C816_=_C835 ,C816_=_C1498 ,C816_=_C1509 ,C817_=_C818 ,\nC817_=_C819 ,C817_=_C820 ,C817_=_C822 ,C817_=_C823 ,C817_=_C824 ,C817_=_C825 ,\nC817_=_C826 ,C817_=_C827 ,C817_=_C828 ,C817_=_C830 ,C817_=_C831 ,C817_=_C833 ,\nC817_=_C834 ,C817_=_C835 ,C818_=_C819 ,C818_=_C820 ,C818_=_C822 ,C818_=_C823 ,\nC818_=_C824 ,C818_=_C825 ,C818_=_C826 ,C818_=_C827 ,C818_=_C828 ,C818_=_C830 ,\nC818_=_C831 ,C818_=_C833 ,C818_=_C834 ,C818_=_C835 ,C819_=_C820 ,C819_=_C822 ,\nC819_=_C823 ,C819_=_C824 ,C819_=_C825 ,C819_=_C826 ,C819_=_C827 ,C819_=_C828 ,\nC819_=_C830 ,C819_=_C831 ,C819_=_C833 ,C819_=_C834 ,C819_=_C835 ,C820_=_C822 ,\nC820_=_C823 ,C820_=_C824 ,C820_=_C825 ,C820_=_C826 ,C820_=_C827 ,C820_=_C828 ,\nC820_=_C830 ,C820_=_C831 ,C820_=_C833 ,C820_=_C834 ,C820_=_C835 ,C820_=_C2940 ,\nC820_=_C2947 ,C822_=_C823 ,C822_=_C824 ,C822_=_C825 ,C822_=_C826 ,C822_=_C827 ,\nC822_=_C828 ,C822_=_C830 ,C822_=_C831 ,C822_=_C833 ,C822_=_C834 ,C822_=_C835 ,\nC822_=_C2969 ,C822_=_C3004 ,C822_=_C3007 ,C823_=_C824 ,C823_=_C825 ,C823_=_C826 ,\nC823_=_C827 ,C823_=_C828 ,C823_=_C830 ,C823_=_C831 ,C823_=_C833 ,C823_=_C834 ,\nC823_=_C835 ,C823_=_C2970 ,C823_=_C3373 ,C824_=_C825 ,C824_=_C826 ,C824_=_C827 ,\nC824_=_C828 ,C824_=_C830 ,C824_=_C831 ,C824_=_C833 ,C824_=_C834 ,C824_=_C835 ,\nC824_=_C2971 ,C824_=_C3527 ,C824_=_C3528 ,C825_=_C826 ,C825_=_C827 ,C825_=_C828 ,\nC825_=_C830 ,C825_=_C831 ,C825_=_C833 ,C825_=_C834 ,C825_=_C835 ,C825_=_C2973 ,\nC825_=_C3778 ,C826_=_C827 ,C826_=_C828 ,C826_=_C830 ,C826_=_C831 ,C826_=_C833 ,\nC826_=_C834 ,C826_=_C835 ,C826_=_C2974 ,C826_=_C3833 ,C826_=_C3836 ,C827_=_C828 ,\nC827_=_C830 ,C827_=_C831 ,C827_=_C833 ,C827_=_C834 ,C827_=_C835 ,C827_=_C2975 ,\nC827_=_C3925 ,C827_=_C3928 ,C828_=_C830 ,C828_=_C831 ,C828_=_C833 ,C828_=_C834 ,\nC828_=_C835 ,C830_=_C831 ,C830_=_C833 ,C830_=_C834 ,C830_=_C835 ,C831_=_C833 ,\nC831_=_C834 ,C831_=_C835 ,C833_=_C834 ,C833_=_C835 ,C834_=_C835 ,C834_=_C2978 ,\nC834_=_C3950 ,C918_=_C992 ,C918_=_C1141 ,C918_=_C1433 ,C918_=_C1498 ,C918_=_C1688 ,\nC918_=_C2230 ,C918_=_C2366 ,C918_=_C2548 ,C918_=_C2859 ,C918_=_C2940 ,C918_=_C2969 ,\nC918_=_C2970 ,C918_=_C2971 ,C918_=_C2972 ,C918_=_C2973 ,C918_=_C2974 ,C918_=_C2975 ,\nC918_=_C2978 ,C992_=_C1004 ,C992_=_C1006 ,C992_=_C1141 ,C992_=_C1433 ,C992_=_C1498 ,\nC992_=_C1688 ,C992_=_C2230 ,C992_=_C2366 ,C992_=_C2548 ,C992_=_C2859 ,C992_=_C2940 ,\nC992_=_C2969 ,C992_=_C2970 ,C992_=_C2971 ,C992_=_C2972 ,C992_=_C2973 ,C992_=_C2974 ,\nC992_=_C2975 ,C992_=_C2978 ,C1004_=_C1006 ,C1004_=_C1509 ,C1004_=_C2260 ,C1004_=_C2339 ,\nC1004_=_C2746 ,C1004_=_C2781 ,C1004_=_C2866 ,C1004_=_C2947 ,C1004_=_C3004 ,C1004_=_C3373 ,\nC1004_=_C3527 ,C1004_=_C3657 ,C1004_=_C3730 ,C1004_=_C3778 ,C1004_=_C3833 ,C1004_=_C3925 ,\nC1004_=_C3948 ,C1004_=_C3950 ,C1006_=_C1075 ,C1006_=_C1275 ,C1006_=_C2263 ,C1006_=_C2342 ,\nC1006_=_C2748 ,C1006_=_C2785 ,C1006_=_C2868 ,C1006_=_C3007 ,C1006_=_C3201 ,C1006_=_C3219 ,\nC1006_=_C3463 ,C1006_=_C3528 ,C1006_=_C3662 ,C1006_=_C3733 ,C1006_=_C3836 ,C1006_=_C3898 ,\nC1006_=_C3928 ,C1006_=_C3951 ,C1006_=_C3997 ,C1006_=_C4064 ,C1075_=_C1275 ,C1075_=_C2263 ,\nC1075_=_C2342 ,C1075_=_C2748 ,C1075_=_C2785 ,C1075_=_C2868 ,C1075_=_C3007 ,C1075_=_C3201 ,\nC1075_=_C3219 ,C1075_=_C3463 ,C1075_=_C3528 ,C1075_=_C3662 ,C1075_=_C3733 ,C1075_=_C3836 ,\nC1075_=_C3898 ,C1075_=_C3928 ,C1075_=_C3951 ,C1075_=_C3997 ,C1075_=_C4064 ,C1141_=_C1433 ,\nC1141_=_C1498 ,C1141_=_C1688 ,C1141_=_C2230 ,C1141_=_C2366 ,C1141_=_C2548 ,C1141_=_C2859 ,\nC1141_=_C2940 ,C1141_=_C2969 ,C1141_=_C2970 ,C1141_=_C2971 ,C1141_=_C2972 ,C1141_=_C2973 ,\nC1141_=_C2974 ,C1141_=_C2975 ,C1141_=_C2978 ,C1275_=_C2263 ,C1275_=_C2342 ,C1275_=_C2748 ,\nC1275_=_C2785 ,C1275_=_C2868 ,C1275_=_C3007 ,C1275_=_C3201 ,C1275_=_C3219 ,C1275_=_C3463 ,\nC1275_=_C3528 ,C1275_=_C3662 ,C1275_=_C3733 ,C1275_=_C3836 ,C1275_=_C3898 ,C1275_=_C3928 ,\nC1275_=_C3951 ,C1275_=_C3997 ,C1275_=_C4064 ,C1433_=_C1498 ,C1433_=_C1688 ,C1433_=_C2230 ,\nC1433_=_C2366 ,C1433_=_C2548 ,C1433_=_C2859 ,C1433_=_C2940 ,C1433_=_C2969 ,C1433_=_C2970 ,\nC1433_=_C2971 ,C1433_=_C2972 ,C1433_=_C2973 ,C1433_=_C2974 ,C1433_=_C2975 ,C1433_=_C2978 ,\nC1498_=_C1509 ,C1498_=_C1688 ,C1498_=_C2230 ,C1498_=_C2366 ,C1498_=_C2548 ,C1498_=_C2859 ,\nC1498_=_C2940 ,C1498_=_C2969 ,C1498_=_C2970 ,C1498_=_C2971 ,C1498_=_C2972 ,C1498_=_C2973 ,\nC1498_=_C2974 ,C1498_=_C2975 ,C1498_=_C2978 ,C1509_=_C2260 ,C1509_=_C2339 ,C1509_=_C2746 ,\nC1509_=_C2781 ,C1509_=_C2866 ,C1509_=_C2947 ,C1509_=_C3004 ,C1509_=_C3373 ,C1509_=_C3527 ,\nC1509_=_C3657 ,C1509_=_C3730 ,C1509_=_C3778 ,C1509_=_C3833 ,C1509_=_C3925 ,C1509_=_C3948 ,\nC1509_=_C3950 ,C1688_=_C2230 ,C1688_=_C2366 ,C1688_=_C2548 ,C1688_=_C2859 ,C1688_=_C2940 ,\nC1688_=_C2969 ,C1688_=_C2970 ,C1688_=_C2971 ,C1688_=_C2972 ,C1688_=_C2973 ,C1688_=_C2974 ,\nC1688_=_C2975 ,C1688_=_C2978 ,C2230_=_C2366 ,C2230_=_C2548 ,C2230_=_C2859 ,C2230_=_C2940 ,\nC2230_=_C2969 ,C2230_=_C2970 ,C2230_=_C2971 ,C2230_=_C2972 ,C2230_=_C2973 ,C2230_=_C2974 ,\nC2230_=_C2975 ,C2230_=_C2978 ,C2260_=_C2263 ,C2260_=_C2339 ,C2260_=_C2746 ,C2260_=_C2781 ,\nC2260_=_C2866 ,C2260_=_C2947 ,C2260_=_C3004 ,C2260_=_C3373 ,C2260_=_C3527 ,C2260_=_C3657 ,\nC2260_=_C3730 ,C2260_=_C3778 ,C2260_=_C3833 ,C2260_=_C3925 ,C2260_=_C3948 ,C2260_=_C3950 ,\nC2263_=_C2342 ,C2263_=_C2748 ,C2263_=_C2785 ,C2263_=_C2868 ,C2263_=_C3007 ,C2263_=_C3201 ,\nC2263_=_C3219 ,C2263_=_C3463 ,C2263_=_C3528 ,C2263_=_C3662 ,C2263_=_C3733 ,C2263_=_C3836 ,\nC2263_=_C3898 ,C2263_=_C3928 ,C2263_=_C3951 ,C2263_=_C3997 ,C2263_=_C4064 ,C2339_=_C2342 ,\nC2339_=_C2746 ,C2339_=_C2781 ,C2339_=_C2866 ,C2339_=_C2947 ,C2339_=_C3004 ,C2339_=_C3373 ,\nC2339_=_C3527 ,C2339_=_C3657 ,C2339_=_C3730 ,C2339_=_C3778 ,C2339_=_C3833 ,C2339_=_C3925 ,\nC2339_=_C3948 ,C2339_=_C3950 ,C2342_=_C2748 ,C2342_=_C2785 ,C2342_=_C2868 ,C2342_=_C3007 ,\nC2342_=_C3201 ,C2342_=_C3219 ,C2342_=_C3463 ,C2342_=_C3528 ,C2342_=_C3662 ,C2342_=_C3733 ,\nC2342_=_C3836 ,C2342_=_C3898 ,C2342_=_C3928 ,C2342_=_C3951 ,C2342_=_C3997 ,C2342_=_C4064 ,\nC2366_=_C2548 ,C2366_=_C2859 ,C2366_=_C2940 ,C2366_=_C2969 ,C2366_=_C2970 ,C2366_=_C2971 ,\nC2366_=_C2972 ,C2366_=_C2973 ,C2366_=_C2974 ,C2366_=_C2975 ,C2366_=_C2978 ,C2548_=_C2859 ,\nC2548_=_C2940 ,C2548_=_C2969 ,C2548_=_C2970 ,C2548_=_C2971 ,C2548_=_C2972 ,C2548_=_C2973 ,\nC2548_=_C2974 ,C2548_=_C2975 ,C2548_=_C2978 ,C2746_=_C2748 ,C2746_=_C2781 ,C2746_=_C2866 ,\nC2746_=_C2947 ,C2746_=_C3004 ,C2746_=_C3373 ,C2746_=_C3527 ,C2746_=_C3657 ,C2746_=_C3730 ,\nC2746_=_C3778 ,C2746_=_C3833 ,C2746_=_C3925 ,C2746_=_C3948 ,C2746_=_C3950 ,C2748_=_C2785 ,\nC2748_=_C2868 ,C2748_=_C3007 ,C2748_=_C3201 ,C2748_=_C3219 ,C2748_=_C3463 ,C2748_=_C3528 ,\nC2748_=_C3662 ,C2748_=_C3733 ,C2748_=_C3836 ,C2748_=_C3898 ,C2748_=_C3928 ,C2748_=_C3951 ,\nC2748_=_C3997 ,C2748_=_C4064 ,C2781_=_C2785 ,C2781_=_C2866 ,C2781_=_C2947 ,C2781_=_C3004 ,\nC2781_=_C3373 ,C2781_=_C3527 ,C2781_=_C3657 ,C2781_=_C3730 ,C2781_=_C3778 ,C2781_=_C3833 ,\nC2781_=_C3925 ,C2781_=_C3948 ,C2781_=_C3950 ,C2785_=_C2868 ,C2785_=_C3007 ,C2785_=_C3201 ,\nC2785_=_C3219 ,C2785_=_C3463 ,C2785_=_C3528 ,C2785_=_C3662 ,C2785_=_C3733 ,C2785_=_C3836 ,\nC2785_=_C3898 ,C2785_=_C3928 ,C2785_=_C3951 ,C2785_=_C3997 ,C2785_=_C4064 ,C2859_=_C2866 ,\nC2859_=_C2868 ,C2859_=_C2940 ,C2859_=_C2969 ,C2859_=_C2970 ,C2859_=_C2971 ,C2859_=_C2972 ,\nC2859_=_C2973 ,C2859_=_C2974 ,C2859_=_C2975 ,C2859_=_C2978 ,C2866_=_C2868 ,C2866_=_C2947 ,\nC2866_=_C3004 ,C2866_=_C3373 ,C2866_=_C3527 ,C2866_=_C3657 ,C2866_=_C3730 ,C2866_=_C3778 ,\nC2866_=_C3833 ,C2866_=_C3925 ,C2866_=_C3948 ,C2866_=_C3950 ,C2868_=_C3007 ,C2868_=_C3201 ,\nC2868_=_C3219 ,C2868_=_C3463 ,C2868_=_C3528 ,C2868_=_C3662 ,C2868_=_C3733 ,C2868_=_C3836 ,\nC2868_=_C3898 ,C2868_=_C3928 ,C2868_=_C3951 ,C2868_=_C3997 ,C2868_=_C4064 ,C2940_=_C2947 ,\nC2940_=_C2969 ,C2940_=_C2970 ,C2940_=_C2971 ,C2940_=_C2972 ,C2940_=_C2973 ,C2940_=_C2974 ,\nC2940_=_C2975 ,C2940_=_C2978 ,C2947_=_C3004 ,C2947_=_C3373 ,C2947_=_C3527 ,C2947_=_C3657 ,\nC2947_=_C3730 ,C2947_=_C3778 ,C2947_=_C3833 ,C2947_=_C3925 ,C2947_=_C3948 ,C2947_=_C3950 ,\nC2969_=_C2970 ,C2969_=_C2971 ,C2969_=_C2972 ,C2969_=_C2973 ,C2969_=_C2974 ,C2969_=_C2975 ,\nC2969_=_C2978 ,C2969_=_C3004 ,C2969_=_C3007 ,C2970_=_C2971 ,C2970_=_C2972 ,C2970_=_C2973 ,\nC2970_=_C2974 ,C2970_=_C2975 ,C2970_=_C2978 ,C2970_=_C3373 ,C2971_=_C2972 ,C2971_=_C2973 ,\nC2971_=_C2974 ,C2971_=_C2975 ,C2971_=_C2978 ,C2971_=_C3527 ,C2971_=_C3528 ,C2972_=_C2973 ,\nC2972_=_C2974 ,C2972_=_C2975 ,C2972_=_C2978 ,C2973_=_C2974 ,C2973_=_C2975 ,C2973_=_C2978 ,\nC2973_=_C3778 ,C2974_=_C2975 ,C2974_=_C2978 ,C2974_=_C3833 ,C2974_=_C3836 ,C2975_=_C2978 ,\nC2975_=_C3925 ,C2975_=_C3928 ,C2978_=_C3950 ,C3004_=_C3007 ,C3004_=_C3373 ,C3004_=_C3527 ,\nC3004_=_C3657 ,C3004_=_C3730 ,C3004_=_C3778 ,C3004_=_C3833 ,C3004_=_C3925 ,C3004_=_C3948 ,\nC3004_=_C3950 ,C3007_=_C3201 ,C3007_=_C3219 ,C3007_=_C3463 ,C3007_=_C3528 ,C3007_=_C3662 ,\nC3007_=_C3733 ,C3007_=_C3836 ,C3007_=_C3898 ,C3007_=_C3928 ,C3007_=_C3951 ,C3007_=_C3997 ,\nC3007_=_C4064 ,C3201_=_C3219 ,C3201_=_C3463 ,C3201_=_C3528 ,C3201_=_C3662 ,C3201_=_C3733 ,\nC3201_=_C3836 ,C3201_=_C3898 ,C3201_=_C3928 ,C3201_=_C3951 ,C3201_=_C3997 ,C3201_=_C4064 ,\nC3219_=_C3463 ,C3219_=_C3528 ,C3219_=_C3662 ,C3219_=_C3733 ,C3219_=_C3836 ,C3219_=_C3898 ,\nC3219_=_C3928 ,C3219_=_C3951 ,C3219_=_C3997 ,C3219_=_C4064 ,C3373_=_C3527 ,C3373_=_C3657 ,\nC3373_=_C3730 ,C3373_=_C3778 ,C3373_=_C3833 ,C3373_=_C3925 ,C3373_=_C3948 ,C3373_=_C3950 ,\nC3463_=_C3528 ,C3463_=_C3662 ,C3463_=_C3733 ,C3463_=_C3836 ,C3463_=_C3898 ,C3463_=_C3928 ,\nC3463_=_C3951 ,C3463_=_C3997 ,C3463_=_C4064 ,C3527_=_C3528 ,C3527_=_C3657 ,C3527_=_C3730 ,\nC3527_=_C3778 ,C3527_=_C3833 ,C3527_=_C3925 ,C3527_=_C3948 ,C3527_=_C3950 ,C3528_=_C3662 ,\nC3528_=_C3733 ,C3528_=_C3836 ,C3528_=_C3898 ,C3528_=_C3928 ,C3528_=_C3951 ,C3528_=_C3997 ,\nC3528_=_C4064 ,C3657_=_C3662 ,C3657_=_C3730 ,C3657_=_C3778 ,C3657_=_C3833 ,C3657_=_C3925 ,\nC3657_=_C3948 ,C3657_=_C3950 ,C3662_=_C3733 ,C3662_=_C3836 ,C3662_=_C3898 ,C3662_=_C3928 ,\nC3662_=_C3951</w:t>
      </w:r>
    </w:p>
    <w:p>
      <w:pPr>
        <w:pStyle w:val="PreformattedText"/>
        <w:bidi w:val="0"/>
        <w:spacing w:before="0" w:after="0"/>
        <w:jc w:val="left"/>
        <w:rPr/>
      </w:pPr>
      <w:r>
        <w:rPr/>
        <w:t xml:space="preserve"> </w:t>
      </w:r>
      <w:r>
        <w:rPr/>
        <w:t>,C3662_=_C3997 ,C3662_=_C4064 ,C3730_=_C3733 ,C3730_=_C3778 ,C3730_=_C3833 ,\nC3730_=_C3925 ,C3730_=_C3948 ,C3730_=_C3950 ,C3733_=_C3836 ,C3733_=_C3898 ,C3733_=_C3928 ,\nC3733_=_C3951 ,C3733_=_C3997 ,C3733_=_C4064 ,C3778_=_C3833 ,C3778_=_C3925 ,C3778_=_C3948 ,\nC3778_=_C3950 ,C3833_=_C3836 ,C3833_=_C3925 ,C3833_=_C3948 ,C3833_=_C3950 ,C3836_=_C3898 ,\nC3836_=_C3928 ,C3836_=_C3951 ,C3836_=_C3997 ,C3836_=_C4064 ,C3898_=_C3928 ,C3898_=_C3951 ,\nC3898_=_C3997 ,C3898_=_C4064 ,C3925_=_C3928 ,C3925_=_C3948 ,C3925_=_C3950 ,C3928_=_C3951 ,\nC3928_=_C3997 ,C3928_=_C4064 ,C3948_=_C3950 ,C3948_=_C3951 ,C3951_=_C3997 ,C3951_=_C4064 ,\nC3997_=_C4064 ,"];196[shape=box, label="id:196 level: 6\n104: C848 C926 C949 C950 C1093 \nC1094 C1218 C1247 C1312 C1367 C1370 \nC1443 C1444 C1486 C1487 C1567 C1568 \nC1590 C1695 C1713 C1803 C1804 C1853 \nC1857 C1869 C1873 C1933 C1934 C2148 \nC2149 C2412 C2413 C2492 C2503 C2508 \nC2519 C2524 C2562 C2590 C2707 C2709 \nC2741 C2801 C2803 C2827 C2836 C2955 \nC2964 C3001 C3014 C3017 C3042 C3048 \nC3169 C3175 C3349 C3436 C3438 C3494 \nC3522 C3523 C3550 C3553 C3570 C3571 \nC3599 C3606 C3610 C3669 C3705 C3706 \nC3707 C3708 C3709 C3710 C3711 C3712 \nC3713 C3714 C3715 C3727 C3786 C3787 \nC3788 C3789 C3790 C3791 C3792 C3793 \nC3794 C3795 C3796 C3798 C3799 C3800 \nC3804 C3813 C3860 C3958 C3967 C3974 \nC4017 C4018 C4019 \n1389: C848_=_C926( C848 C926 ) C848_=_C949( C848 C949 ) C848_=_C1093( C848 C1093 ) C848_=_C1444( C848 C1444 ) C848_=_C1487( C848 C1487 ) \nC848_=_C1567( C848 C1567 ) C848_=_C1695( C848 C1695 ) C848_=_C1803( C848 C1803 ) C848_=_C1933( C848 C1933 ) C848_=_C2149( C848 C2149 ) C848_=_C2412( C848 C2412 ) \nC848_=_C2590( C848 C2590 ) C848_=_C2709( C848 C2709 ) C848_=_C3017( C848 C3017 ) C848_=_C3349( C848 C3349 ) C848_=_C3438( C848 C3438 ) C848_=_C3523( C848 C3523 ) \nC848_=_C3571( C848 C3571 ) C848_=_C3727( C848 C3727 ) C848_=_C3786( C848 C3786 ) C848_=_C3787( C848 C3787 ) C848_=_C3788( C848 C3788 ) C848_=_C3789( C848 C3789 ) \nC848_=_C3790( C848 C3790 ) C848_=_C3791( C848 C3791 ) C848_=_C3792( C848 C3792 ) C926_=_C949( C926 C949 ) C926_=_C1093( C926 C1093 ) C926_=_C1444( C926 C1444 ) \nC926_=_C1487( C926 C1487 ) C926_=_C1567( C926 C1567 ) C926_=_C1695( C926 C1695 ) C926_=_C1803( C926 C1803 ) C926_=_C1933( C926 C1933 ) C926_=_C2149( C926 C2149 ) \nC926_=_C2412( C926 C2412 ) C926_=_C2590( C926 C2590 ) C926_=_C2709( C926 C2709 ) C926_=_C3017( C926 C3017 ) C926_=_C3349( C926 C3349 ) C926_=_C3438( C926 C3438 ) \nC926_=_C3523( C926 C3523 ) C926_=_C3571( C926 C3571 ) C926_=_C3727( C926 C3727 ) C926_=_C3786( C926 C3786 ) C926_=_C3787( C926 C3787 ) C926_=_C3788( C926 C3788 ) \nC926_=_C3789( C926 C3789 ) C926_=_C3790( C926 C3790 ) C926_=_C3791( C926 C3791 ) C926_=_C3792( C926 C3792 ) C949_=_C950( C949 C950 ) C949_=_C1093( C949 C1093 ) \nC949_=_C1444( C949 C1444 ) C949_=_C1487( C949 C1487 ) C949_=_C1567( C949 C1567 ) C949_=_C1695( C949 C1695 ) C949_=_C1803( C949 C1803 ) C949_=_C1933( C949 C1933 ) \nC949_=_C2149( C949 C2149 ) C949_=_C2412( C949 C2412 ) C949_=_C2590( C949 C2590 ) C949_=_C2709( C949 C2709 ) C949_=_C3017( C949 C3017 ) C949_=_C3349( C949 C3349 ) \nC949_=_C3438( C949 C3438 ) C949_=_C3523( C949 C3523 ) C949_=_C3571( C949 C3571 ) C949_=_C3727( C949 C3727 ) C949_=_C3786( C949 C3786 ) C949_=_C3787( C949 C3787 ) \nC949_=_C3788( C949 C3788 ) C949_=_C3789( C949 C3789 ) C949_=_C3790( C949 C3790 ) C949_=_C3791( C949 C3791 ) C949_=_C3792( C949 C3792 ) C950_=_C1094( C950 C1094 ) \nC950_=_C1218( C950 C1218 ) C950_=_C1247( C950 C1247 ) C950_=_C1367( C950 C1367 ) C950_=_C1568( C950 C1568 ) C950_=_C1590( C950 C1590 ) C950_=_C1804( C950 C1804 ) \nC950_=_C1853( C950 C1853 ) C950_=_C1934( C950 C1934 ) C950_=_C2413( C950 C2413 ) C950_=_C2503( C950 C2503 ) C950_=_C2801( C950 C2801 ) C950_=_C3001( C950 C3001 ) \nC950_=_C3042( C950 C3042 ) C950_=_C3169( C950 C3169 ) C950_=_C3550( C950 C3550 ) C950_=_C3606( C950 C3606 ) C950_=_C3786( C950 C3786 ) C950_=_C3793( C950 C3793 ) \nC950_=_C3794( C950 C3794 ) C950_=_C3795( C950 C3795 ) C950_=_C3796( C950 C3796 ) C950_=_C3798( C950 C3798 ) C950_=_C3799( C950 C3799 ) C950_=_C3800( C950 C3800 ) \nC1093_=_C1094( C1093 C1094 ) C1093_=_C1444( C1093 C1444 ) C1093_=_C1487( C1093 C1487 ) C1093_=_C1567( C1093 C1567 ) C1093_=_C1695( C1093 C1695 ) C1093_=_C1803( C1093 C1803 ) \nC1093_=_C1933( C1093 C1933 ) C1093_=_C2149( C1093 C2149 ) C1093_=_C2412( C1093 C2412 ) C1093_=_C2590( C1093 C2590 ) C1093_=_C2709( C1093 C2709 ) C1093_=_C3017( C1093 C3017 ) \nC1093_=_C3349( C1093 C3349 ) C1093_=_C3438( C1093 C3438 ) C1093_=_C3523( C1093 C3523 ) C1093_=_C3571( C1093 C3571 ) C1093_=_C3727( C1093 C3727 ) C1093_=_C3786( C1093 C3786 ) \nC1093_=_C3787( C1093 C3787 ) C1093_=_C3788( C1093 C3788 ) C1093_=_C3789( C1093 C3789 ) C1093_=_C3790( C1093 C3790 ) C1093_=_C3791( C1093 C3791 ) C1093_=_C3792( C1093 C3792 ) \nC1094_=_C1218( C1094 C1218 ) C1094_=_C1247( C1094 C1247 ) C1094_=_C1367( C1094 C1367 ) C1094_=_C1568( C1094 C1568 ) C1094_=_C1590( C1094 C1590 ) C1094_=_C1804( C1094 C1804 ) \nC1094_=_C1853( C1094 C1853 ) C1094_=_C1934( C1094 C1934 ) C1094_=_C2413( C1094 C2413 ) C1094_=_C2503( C1094 C2503 ) C1094_=_C2801( C1094 C2801 ) C1094_=_C3001( C1094 C3001 ) \nC1094_=_C3042( C1094 C3042 ) C1094_=_C3169( C1094 C3169 ) C1094_=_C3550( C1094 C3550 ) C1094_=_C3606( C1094 C3606 ) C1094_=_C3786( C1094 C3786 ) C1094_=_C3793( C1094 C3793 ) \nC1094_=_C3794( C1094 C3794 ) C1094_=_C3795( C1094 C3795 ) C1094_=_C3796( C1094 C3796 ) C1094_=_C3798( C1094 C3798 ) C1094_=_C3799( C1094 C3799 ) C1094_=_C3800( C1094 C3800 ) \nC1218_=_C1247( C1218 C1247 ) C1218_=_C1367( C1218 C1367 ) C1218_=_C1568( C1218 C1568 ) C1218_=_C1590( C1218 C1590 ) C1218_=_C1804( C1218 C1804 ) C1218_=_C1853( C1218 C1853 ) \nC1218_=_C1934( C1218 C1934 ) C1218_=_C2413( C1218 C2413 ) C1218_=_C2503( C1218 C2503 ) C1218_=_C2801( C1218 C2801 ) C1218_=_C3001( C1218 C3001 ) C1218_=_C3042( C1218 C3042 ) \nC1218_=_C3169( C1218 C3169 ) C1218_=_C3550( C1218 C3550 ) C1218_=_C3606( C1218 C3606 ) C1218_=_C3786( C1218 C3786 ) C1218_=_C3793( C1218 C3793 ) C1218_=_C3794( C1218 C3794 ) \nC1218_=_C3795( C1218 C3795 ) C1218_=_C3796( C1218 C3796 ) C1218_=_C3798( C1218 C3798 ) C1218_=_C3799( C1218 C3799 ) C1218_=_C3800( C1218 C3800 ) C1247_=_C1367( C1247 C1367 ) \nC1247_=_C1568( C1247 C1568 ) C1247_=_C1590( C1247 C1590 ) C1247_=_C1804( C1247 C1804 ) C1247_=_C1853( C1247 C1853 ) C1247_=_C1934( C1247 C1934 ) C1247_=_C2413( C1247 C2413 ) \nC1247_=_C2503( C1247 C2503 ) C1247_=_C2801( C1247 C2801 ) C1247_=_C3001( C1247 C3001 ) C1247_=_C3042( C1247 C3042 ) C1247_=_C3169( C1247 C3169 ) C1247_=_C3550( C1247 C3550 ) \nC1247_=_C3606( C1247 C3606 ) C1247_=_C3786( C1247 C3786 ) C1247_=_C3793( C1247 C3793 ) C1247_=_C3794( C1247 C3794 ) C1247_=_C3795( C1247 C3795 ) C1247_=_C3796( C1247 C3796 ) \nC1247_=_C3798( C1247 C3798 ) C1247_=_C3799( C1247 C3799 ) C1247_=_C3800( C1247 C3800 ) C1312_=_C1443( C1312 C1443 ) C1312_=_C1486( C1312 C1486 ) C1312_=_C1713( C1312 C1713 ) \nC1312_=_C1869( C1312 C1869 ) C1312_=_C2148( C1312 C2148 ) C1312_=_C2519( C1312 C2519 ) C1312_=_C2707( C1312 C2707 ) C1312_=_C2741( C1312 C2741 ) C1312_=_C2827( C1312 C2827 ) \nC1312_=_C2955( C1312 C2955 ) C1312_=_C3014( C1312 C3014 ) C1312_=_C3436( C1312 C3436 ) C1312_=_C3494( C1312 C3494 ) C1312_=_C3522( C1312 C3522 ) C1312_=_C3570( C1312 C3570 ) \nC1312_=_C3705( C1312 C3705 ) C1312_=_C3706( C1312 C3706 ) C1312_=_C3707( C1312 C3707 ) C1312_=_C3708( C1312 C3708 ) C1312_=_C3709( C1312 C3709 ) C1312_=_C3710( C1312 C3710 ) \nC1312_=_C3711( C1312 C3711 ) C1312_=_C3712( C1312 C3712 ) C1312_=_C3713( C1312 C3713 ) C1312_=_C3714( C1312 C3714 ) C1312_=_C3715( C1312 C3715 ) C1367_=_C1370( C1367 C1370 ) \nC1367_=_C1568( C1367 C1568 ) C1367_=_C1590( C1367 C1590 ) C1367_=_C1804( C1367 C1804 ) C1367_=_C1853( C1367 C1853 ) C1367_=_C1934( C1367 C1934 ) C1367_=_C2413( C1367 C2413 ) \nC1367_=_C2503( C1367 C2503 ) C1367_=_C2801( C1367 C2801 ) C1367_=_C3001( C1367 C3001 ) C1367_=_C3042( C1367 C3042 ) C1367_=_C3169( C1367 C3169 ) C1367_=_C3550( C1367 C3550 ) \nC1367_=_C3606( C1367 C3606 ) C1367_=_C3786( C1367 C3786 ) C1367_=_C3793( C1367 C3793 ) C1367_=_C3794( C1367 C3794 ) C1367_=_C3795( C1367 C3795 ) C1367_=_C3796( C1367 C3796 ) \nC1367_=_C3798( C1367 C3798 ) C1367_=_C3799( C1367 C3799 ) C1367_=_C3800( C1367 C3800 ) C1370_=_C1857( C1370 C1857 ) C1370_=_C1873( C1370 C1873 ) C1370_=_C2492( C1370 C2492 ) \nC1370_=_C2508( C1370 C2508 ) C1370_=_C2524( C1370 C2524 ) C1370_=_C2562( C1370 C2562 ) C1370_=_C2803( C1370 C2803 ) C1370_=_C2836( C1370 C2836 ) C1370_=_C2964( C1370 C2964 ) \nC1370_=_C3048( C1370 C3048 ) C1370_=_C3175( C1370 C3175 ) C1370_=_C3553( C1370 C3553 ) C1370_=_C3599( C1370 C3599 ) C1370_=_C3610( C1370 C3610 ) C1370_=_C3669( C1370 C3669 ) \nC1370_=_C3708( C1370 C3708 ) C1370_=_C3804( C1370 C3804 ) C1370_=_C3813( C1370 C3813 ) C1370_=_C3860( C1370 C3860 ) C1370_=_C3958( C1370 C3958 ) C1370_=_C3967( C1370 C3967 ) \nC1370_=_C3974( C1370 C3974 ) C1370_=_C4017( C1370 C4017 ) C1370_=_C4018( C1370 C4018 ) C1370_=_C4019( C1370 C4019 ) C1443_=_C1444( C1443 C1444 ) C1443_=_C1486( C1443 C1486 ) \nC1443_=_C1713( C1443 C1713 ) C1443_=_C1869( C1443 C1869 ) C1443_=_C2148( C1443 C2148 ) C1443_=_C2519( C1443 C2519 ) C1443_=_C2707( C1443 C2707 ) C1443_=_C2741( C1443 C2741 ) \nC1443_=_C2827( C1443 C2827 ) C1443_=_C2955( C1443 C2955 ) C1443_=_C3014( C1443 C3014 ) C1443_=_C3436( C1443 C3436 ) C1443_=_C3494( C1443 C3494 ) C1443_=_C3522( C1443 C3522 ) \nC1443_=_C3570( C1443 C3570 ) C1443_=_C3705( C1443 C3705 ) C1443_=_C3706( C1443 C3706 ) C1443_=_C3707( C1443 C3707 ) C1443_=_C3708( C1443 C3708 ) C1443_=_C3709( C1443 C3709 ) \nC1443_=_C3710( C1443 C3710 ) C1443_=_C3711( C1443 C3711 ) C1443_=_C3712( C1443 C3712 ) C1443_=_C3713( C1443 C3713 ) C1443_=_C3714( C1443 C3714 ) C1443_=_C3715( C1443 C3715 ) \nC1444_=_C1487( C1444 C1487 ) C1444_=_C1567( C1444 C1567 ) C1444_=_C1695( C1444 C1695 ) C1444_=_C1803( C1444 C1803 ) C1444_=_C1933( C1444 C1933 ) C1444_=_C2149( C1444</w:t>
      </w:r>
    </w:p>
    <w:p>
      <w:pPr>
        <w:pStyle w:val="PreformattedText"/>
        <w:bidi w:val="0"/>
        <w:spacing w:before="0" w:after="0"/>
        <w:jc w:val="left"/>
        <w:rPr/>
      </w:pPr>
      <w:r>
        <w:rPr/>
        <w:t xml:space="preserve"> </w:t>
      </w:r>
      <w:r>
        <w:rPr/>
        <w:t>C2149 ) \nC1444_=_C2412( C1444 C2412 ) C1444_=_C2590( C1444 C2590 ) C1444_=_C2709( C1444 C2709 ) C1444_=_C3017( C1444 C3017 ) C1444_=_C3349( C1444 C3349 ) C1444_=_C3438( C1444 C3438 ) \nC1444_=_C3523( C1444 C3523 ) C1444_=_C3571( C1444 C3571 ) C1444_=_C3727( C1444 C3727 ) C1444_=_C3786( C1444 C3786 ) C1444_=_C3787( C1444 C3787 ) C1444_=_C3788( C1444 C3788 ) \nC1444_=_C3789( C1444 C3789 ) C1444_=_C3790( C1444 C3790 ) C1444_=_C3791( C1444 C3791 ) C1444_=_C3792( C1444 C3792 ) C1486_=_C1487( C1486 C1487 ) C1486_=_C1713( C1486 C1713 ) \nC1486_=_C1869( C1486 C1869 ) C1486_=_C2148( C1486 C2148 ) C1486_=_C2519( C1486 C2519 ) C1486_=_C2707( C1486 C2707 ) C1486_=_C2741( C1486 C2741 ) C1486_=_C2827( C1486 C2827 ) \nC1486_=_C2955( C1486 C2955 ) C1486_=_C3014( C1486 C3014 ) C1486_=_C3436( C1486 C3436 ) C1486_=_C3494( C1486 C3494 ) C1486_=_C3522( C1486 C3522 ) C1486_=_C3570( C1486 C3570 ) \nC1486_=_C3705( C1486 C3705 ) C1486_=_C3706( C1486 C3706 ) C1486_=_C3707( C1486 C3707 ) C1486_=_C3708( C1486 C3708 ) C1486_=_C3709( C1486 C3709 ) C1486_=_C3710( C1486 C3710 ) \nC1486_=_C3711( C1486 C3711 ) C1486_=_C3712( C1486 C3712 ) C1486_=_C3713( C1486 C3713 ) C1486_=_C3714( C1486 C3714 ) C1486_=_C3715( C1486 C3715 ) C1487_=_C1567( C1487 C1567 ) \nC1487_=_C1695( C1487 C1695 ) C1487_=_C1803( C1487 C1803 ) C1487_=_C1933( C1487 C1933 ) C1487_=_C2149( C1487 C2149 ) C1487_=_C2412( C1487 C2412 ) C1487_=_C2590( C1487 C2590 ) \nC1487_=_C2709( C1487 C2709 ) C1487_=_C3017( C1487 C3017 ) C1487_=_C3349( C1487 C3349 ) C1487_=_C3438( C1487 C3438 ) C1487_=_C3523( C1487 C3523 ) C1487_=_C3571( C1487 C3571 ) \nC1487_=_C3727( C1487 C3727 ) C1487_=_C3786( C1487 C3786 ) C1487_=_C3787( C1487 C3787 ) C1487_=_C3788( C1487 C3788 ) C1487_=_C3789( C1487 C3789 ) C1487_=_C3790( C1487 C3790 ) \nC1487_=_C3791( C1487 C3791 ) C1487_=_C3792( C1487 C3792 ) C1567_=_C1568( C1567 C1568 ) C1567_=_C1695( C1567 C1695 ) C1567_=_C1803( C1567 C1803 ) C1567_=_C1933( C1567 C1933 ) \nC1567_=_C2149( C1567 C2149 ) C1567_=_C2412( C1567 C2412 ) C1567_=_C2590( C1567 C2590 ) C1567_=_C2709( C1567 C2709 ) C1567_=_C3017( C1567 C3017 ) C1567_=_C3349( C1567 C3349 ) \nC1567_=_C3438( C1567 C3438 ) C1567_=_C3523( C1567 C3523 ) C1567_=_C3571( C1567 C3571 ) C1567_=_C3727( C1567 C3727 ) C1567_=_C3786( C1567 C3786 ) C1567_=_C3787( C1567 C3787 ) \nC1567_=_C3788( C1567 C3788 ) C1567_=_C3789( C1567 C3789 ) C1567_=_C3790( C1567 C3790 ) C1567_=_C3791( C1567 C3791 ) C1567_=_C3792( C1567 C3792 ) C1568_=_C1590( C1568 C1590 ) \nC1568_=_C1804( C1568 C1804 ) C1568_=_C1853( C1568 C1853 ) C1568_=_C1934( C1568 C1934 ) C1568_=_C2413( C1568 C2413 ) C1568_=_C2503( C1568 C2503 ) C1568_=_C2801( C1568 C2801 ) \nC1568_=_C3001( C1568 C3001 ) C1568_=_C3042( C1568 C3042 ) C1568_=_C3169( C1568 C3169 ) C1568_=_C3550( C1568 C3550 ) C1568_=_C3606( C1568 C3606 ) C1568_=_C3786( C1568 C3786 ) \nC1568_=_C3793( C1568 C3793 ) C1568_=_C3794( C1568 C3794 ) C1568_=_C3795( C1568 C3795 ) C1568_=_C3796( C1568 C3796 ) C1568_=_C3798( C1568 C3798 ) C1568_=_C3799( C1568 C3799 ) \nC1568_=_C3800( C1568 C3800 ) C1590_=_C1804( C1590 C1804 ) C1590_=_C1853( C1590 C1853 ) C1590_=_C1934( C1590 C1934 ) C1590_=_C2413( C1590 C2413 ) C1590_=_C2503( C1590 C2503 ) \nC1590_=_C2801( C1590 C2801 ) C1590_=_C3001( C1590 C3001 ) C1590_=_C3042( C1590 C3042 ) C1590_=_C3169( C1590 C3169 ) C1590_=_C3550( C1590 C3550 ) C1590_=_C3606( C1590 C3606 ) \nC1590_=_C3786( C1590 C3786 ) C1590_=_C3793( C1590 C3793 ) C1590_=_C3794( C1590 C3794 ) C1590_=_C3795( C1590 C3795 ) C1590_=_C3796( C1590 C3796 ) C1590_=_C3798( C1590 C3798 ) \nC1590_=_C3799( C1590 C3799 ) C1590_=_C3800( C1590 C3800 ) C1695_=_C1803( C1695 C1803 ) C1695_=_C1933( C1695 C1933 ) C1695_=_C2149( C1695 C2149 ) C1695_=_C2412( C1695 C2412 ) \nC1695_=_C2590( C1695 C2590 ) C1695_=_C2709( C1695 C2709 ) C1695_=_C3017( C1695 C3017 ) C1695_=_C3349( C1695 C3349 ) C1695_=_C3438( C1695 C3438 ) C1695_=_C3523( C1695 C3523 ) \nC1695_=_C3571( C1695 C3571 ) C1695_=_C3727( C1695 C3727 ) C1695_=_C3786( C1695 C3786 ) C1695_=_C3787( C1695 C3787 ) C1695_=_C3788( C1695 C3788 ) C1695_=_C3789( C1695 C3789 ) \nC1695_=_C3790( C1695 C3790 ) C1695_=_C3791( C1695 C3791 ) C1695_=_C3792( C1695 C3792 ) C1713_=_C1869( C1713 C1869 ) C1713_=_C2148( C1713 C2148 ) C1713_=_C2519( C1713 C2519 ) \nC1713_=_C2707( C1713 C2707 ) C1713_=_C2741( C1713 C2741 ) C1713_=_C2827( C1713 C2827 ) C1713_=_C2955( C1713 C2955 ) C1713_=_C3014( C1713 C3014 ) C1713_=_C3436( C1713 C3436 ) \nC1713_=_C3494( C1713 C3494 ) C1713_=_C3522( C1713 C3522 ) C1713_=_C3570( C1713 C3570 ) C1713_=_C3705( C1713 C3705 ) C1713_=_C3706( C1713 C3706 ) C1713_=_C3707( C1713 C3707 ) \nC1713_=_C3708( C1713 C3708 ) C1713_=_C3709( C1713 C3709 ) C1713_=_C3710( C1713 C3710 ) C1713_=_C3711( C1713 C3711 ) C1713_=_C3712( C1713 C3712 ) C1713_=_C3713( C1713 C3713 ) \nC1713_=_C3714( C1713 C3714 ) C1713_=_C3715( C1713 C3715 ) C1803_=_C1804( C1803 C1804 ) C1803_=_C1933( C1803 C1933 ) C1803_=_C2149( C1803 C2149 ) C1803_=_C2412( C1803 C2412 ) \nC1803_=_C2590( C1803 C2590 ) C1803_=_C2709( C1803 C2709 ) C1803_=_C3017( C1803 C3017 ) C1803_=_C3349( C1803 C3349 ) C1803_=_C3438( C1803 C3438 ) C1803_=_C3523( C1803 C3523 ) \nC1803_=_C3571( C1803 C3571 ) C1803_=_C3727( C1803 C3727 ) C1803_=_C3786( C1803 C3786 ) C1803_=_C3787( C1803 C3787 ) C1803_=_C3788( C1803 C3788 ) C1803_=_C3789( C1803 C3789 ) \nC1803_=_C3790( C1803 C3790 ) C1803_=_C3791( C1803 C3791 ) C1803_=_C3792( C1803 C3792 ) C1804_=_C1853( C1804 C1853 ) C1804_=_C1934( C1804 C1934 ) C1804_=_C2413( C1804 C2413 ) \nC1804_=_C2503( C1804 C2503 ) C1804_=_C2801( C1804 C2801 ) C1804_=_C3001( C1804 C3001 ) C1804_=_C3042( C1804 C3042 ) C1804_=_C3169( C1804 C3169 ) C1804_=_C3550( C1804 C3550 ) \nC1804_=_C3606( C1804 C3606 ) C1804_=_C3786( C1804 C3786 ) C1804_=_C3793( C1804 C3793 ) C1804_=_C3794( C1804 C3794 ) C1804_=_C3795( C1804 C3795 ) C1804_=_C3796( C1804 C3796 ) \nC1804_=_C3798( C1804 C3798 ) C1804_=_C3799( C1804 C3799 ) C1804_=_C3800( C1804 C3800 ) C1853_=_C1857( C1853 C1857 ) C1853_=_C1934( C1853 C1934 ) C1853_=_C2413( C1853 C2413 ) \nC1853_=_C2503( C1853 C2503 ) C1853_=_C2801( C1853 C2801 ) C1853_=_C3001( C1853 C3001 ) C1853_=_C3042( C1853 C3042 ) C1853_=_C3169( C1853 C3169 ) C1853_=_C3550( C1853 C3550 ) \nC1853_=_C3606( C1853 C3606 ) C1853_=_C3786( C1853 C3786 ) C1853_=_C3793( C1853 C3793 ) C1853_=_C3794( C1853 C3794 ) C1853_=_C3795( C1853 C3795 ) C1853_=_C3796( C1853 C3796 ) \nC1853_=_C3798( C1853 C3798 ) C1853_=_C3799( C1853 C3799 ) C1853_=_C3800( C1853 C3800 ) C1857_=_C1873( C1857 C1873 ) C1857_=_C2492( C1857 C2492 ) C1857_=_C2508( C1857 C2508 ) \nC1857_=_C2524( C1857 C2524 ) C1857_=_C2562( C1857 C2562 ) C1857_=_C2803( C1857 C2803 ) C1857_=_C2836( C1857 C2836 ) C1857_=_C2964( C1857 C2964 ) C1857_=_C3048( C1857 C3048 ) \nC1857_=_C3175( C1857 C3175 ) C1857_=_C3553( C1857 C3553 ) C1857_=_C3599( C1857 C3599 ) C1857_=_C3610( C1857 C3610 ) C1857_=_C3669( C1857 C3669 ) C1857_=_C3708( C1857 C3708 ) \nC1857_=_C3804( C1857 C3804 ) C1857_=_C3813( C1857 C3813 ) C1857_=_C3860( C1857 C3860 ) C1857_=_C3958( C1857 C3958 ) C1857_=_C3967( C1857 C3967 ) C1857_=_C3974( C1857 C3974 ) \nC1857_=_C4017( C1857 C4017 ) C1857_=_C4018( C1857 C4018 ) C1857_=_C4019( C1857 C4019 ) C1869_=_C1873( C1869 C1873 ) C1869_=_C2148( C1869 C2148 ) C1869_=_C2519( C1869 C2519 ) \nC1869_=_C2707( C1869 C2707 ) C1869_=_C2741( C1869 C2741 ) C1869_=_C2827( C1869 C2827 ) C1869_=_C2955( C1869 C2955 ) C1869_=_C3014( C1869 C3014 ) C1869_=_C3436( C1869 C3436 ) \nC1869_=_C3494( C1869 C3494 ) C1869_=_C3522( C1869 C3522 ) C1869_=_C3570( C1869 C3570 ) C1869_=_C3705( C1869 C3705 ) C1869_=_C3706( C1869 C3706 ) C1869_=_C3707( C1869 C3707 ) \nC1869_=_C3708( C1869 C3708 ) C1869_=_C3709( C1869 C3709 ) C1869_=_C3710( C1869 C3710 ) C1869_=_C3711( C1869 C3711 ) C1869_=_C3712( C1869 C3712 ) C1869_=_C3713( C1869 C3713 ) \nC1869_=_C3714( C1869 C3714 ) C1869_=_C3715( C1869 C3715 ) C1873_=_C2492( C1873 C2492 ) C1873_=_C2508( C1873 C2508 ) C1873_=_C2524( C1873 C2524 ) C1873_=_C2562( C1873 C2562 ) \nC1873_=_C2803( C1873 C2803 ) C1873_=_C2836( C1873 C2836 ) C1873_=_C2964( C1873 C2964 ) C1873_=_C3048( C1873 C3048 ) C1873_=_C3175( C1873 C3175 ) C1873_=_C3553( C1873 C3553 ) \nC1873_=_C3599( C1873 C3599 ) C1873_=_C3610( C1873 C3610 ) C1873_=_C3669( C1873 C3669 ) C1873_=_C3708( C1873 C3708 ) C1873_=_C3804( C1873 C3804 ) C1873_=_C3813( C1873 C3813 ) \nC1873_=_C3860( C1873 C3860 ) C1873_=_C3958( C1873 C3958 ) C1873_=_C3967( C1873 C3967 ) C1873_=_C3974( C1873 C3974 ) C1873_=_C4017( C1873 C4017 ) C1873_=_C4018( C1873 C4018 ) \nC1873_=_C4019( C1873 C4019 ) C1933_=_C1934( C1933 C1934 ) C1933_=_C2149( C1933 C2149 ) C1933_=_C2412( C1933 C2412 ) C1933_=_C2590( C1933 C2590 ) C1933_=_C2709( C1933 C2709 ) \nC1933_=_C3017( C1933 C3017 ) C1933_=_C3349( C1933 C3349 ) C1933_=_C3438( C1933 C3438 ) C1933_=_C3523( C1933 C3523 ) C1933_=_C3571( C1933 C3571 ) C1933_=_C3727( C1933 C3727 ) \nC1933_=_C3786( C1933 C3786 ) C1933_=_C3787( C1933 C3787 ) C1933_=_C3788( C1933 C3788 ) C1933_=_C3789( C1933 C3789 ) C1933_=_C3790( C1933 C3790 ) C1933_=_C3791( C1933 C3791 ) \nC1933_=_C3792( C1933 C3792 ) C1934_=_C2413( C1934 C2413 ) C1934_=_C2503( C1934 C2503 ) C1934_=_C2801( C1934 C2801 ) C1934_=_C3001( C1934 C3001 ) C1934_=_C3042( C1934 C3042 ) \nC1934_=_C3169( C1934 C3169 ) C1934_=_C3550( C1934 C3550 ) C1934_=_C3606( C1934 C3606 ) C1934_=_C3786( C1934 C3786 ) C1934_=_C3793( C1934 C3793 ) C1934_=_C3794( C1934 C3794 ) \nC1934_=_C3795( C1934 C3795 ) C1934_=_C3796( C1934 C3796 ) C1934_=_C3798( C1934 C3798 ) C1934_=_C3799( C1934 C3799 ) C1934_=_C3800( C1934 C3800 ) C2148_=_C2149( C2148 C2149 ) \nC2148_=_C2519( C2148 C2519 ) C2148_=_C2707( C2148 C2707 ) C2148_=_C2741( C2148 C2741 ) C2148_=_C2827( C2148 C2827 ) C2148_=_C2955( C2148 C2955 ) C2148_=_C3014( C2148 C3014 ) \nC2148_=_C3436( C2148 C3436 ) C2148_=_C3494( C2148 C3494 ) C2148_=_C3522( C2148 C3522 ) C2148_=_C3570( C2148 C3570 ) C2148_=_C3705( C2148 C3705 ) C2148_=_C3706( C2148 C3706 ) \nC2148_=_C3707( C2148 C3707 ) C2148_=_C3708(</w:t>
      </w:r>
    </w:p>
    <w:p>
      <w:pPr>
        <w:pStyle w:val="PreformattedText"/>
        <w:bidi w:val="0"/>
        <w:spacing w:before="0" w:after="0"/>
        <w:jc w:val="left"/>
        <w:rPr/>
      </w:pPr>
      <w:r>
        <w:rPr/>
        <w:t xml:space="preserve"> </w:t>
      </w:r>
      <w:r>
        <w:rPr/>
        <w:t>C2148 C3708 ) C2148_=_C3709( C2148 C3709 ) C2148_=_C3710( C2148 C3710 ) C2148_=_C3711( C2148 C3711 ) C2148_=_C3712( C2148 C3712 ) \nC2148_=_C3713( C2148 C3713 ) C2148_=_C3714( C2148 C3714 ) C2148_=_C3715( C2148 C3715 ) C2149_=_C2412( C2149 C2412 ) C2149_=_C2590( C2149 C2590 ) C2149_=_C2709( C2149 C2709 ) \nC2149_=_C3017( C2149 C3017 ) C2149_=_C3349( C2149 C3349 ) C2149_=_C3438( C2149 C3438 ) C2149_=_C3523( C2149 C3523 ) C2149_=_C3571( C2149 C3571 ) C2149_=_C3727( C2149 C3727 ) \nC2149_=_C3786( C2149 C3786 ) C2149_=_C3787( C2149 C3787 ) C2149_=_C3788( C2149 C3788 ) C2149_=_C3789( C2149 C3789 ) C2149_=_C3790( C2149 C3790 ) C2149_=_C3791( C2149 C3791 ) \nC2149_=_C3792( C2149 C3792 ) C2412_=_C2413( C2412 C2413 ) C2412_=_C2590( C2412 C2590 ) C2412_=_C2709( C2412 C2709 ) C2412_=_C3017( C2412 C3017 ) C2412_=_C3349( C2412 C3349 ) \nC2412_=_C3438( C2412 C3438 ) C2412_=_C3523( C2412 C3523 ) C2412_=_C3571( C2412 C3571 ) C2412_=_C3727( C2412 C3727 ) C2412_=_C3786( C2412 C3786 ) C2412_=_C3787( C2412 C3787 ) \nC2412_=_C3788( C2412 C3788 ) C2412_=_C3789( C2412 C3789 ) C2412_=_C3790( C2412 C3790 ) C2412_=_C3791( C2412 C3791 ) C2412_=_C3792( C2412 C3792 ) C2413_=_C2503( C2413 C2503 ) \nC2413_=_C2801( C2413 C2801 ) C2413_=_C3001( C2413 C3001 ) C2413_=_C3042( C2413 C3042 ) C2413_=_C3169( C2413 C3169 ) C2413_=_C3550( C2413 C3550 ) C2413_=_C3606( C2413 C3606 ) \nC2413_=_C3786( C2413 C3786 ) C2413_=_C3793( C2413 C3793 ) C2413_=_C3794( C2413 C3794 ) C2413_=_C3795( C2413 C3795 ) C2413_=_C3796( C2413 C3796 ) C2413_=_C3798( C2413 C3798 ) \nC2413_=_C3799( C2413 C3799 ) C2413_=_C3800( C2413 C3800 ) C2492_=_C2508( C2492 C2508 ) C2492_=_C2524( C2492 C2524 ) C2492_=_C2562( C2492 C2562 ) C2492_=_C2803( C2492 C2803 ) \nC2492_=_C2836( C2492 C2836 ) C2492_=_C2964( C2492 C2964 ) C2492_=_C3048( C2492 C3048 ) C2492_=_C3175( C2492 C3175 ) C2492_=_C3553( C2492 C3553 ) C2492_=_C3599( C2492 C3599 ) \nC2492_=_C3610( C2492 C3610 ) C2492_=_C3669( C2492 C3669 ) C2492_=_C3708( C2492 C3708 ) C2492_=_C3804( C2492 C3804 ) C2492_=_C3813( C2492 C3813 ) C2492_=_C3860( C2492 C3860 ) \nC2492_=_C3958( C2492 C3958 ) C2492_=_C3967( C2492 C3967 ) C2492_=_C3974( C2492 C3974 ) C2492_=_C4017( C2492 C4017 ) C2492_=_C4018( C2492 C4018 ) C2492_=_C4019( C2492 C4019 ) \nC2503_=_C2508( C2503 C2508 ) C2503_=_C2801( C2503 C2801 ) C2503_=_C3001( C2503 C3001 ) C2503_=_C3042( C2503 C3042 ) C2503_=_C3169( C2503 C3169 ) C2503_=_C3550( C2503 C3550 ) \nC2503_=_C3606( C2503 C3606 ) C2503_=_C3786( C2503 C3786 ) C2503_=_C3793( C2503 C3793 ) C2503_=_C3794( C2503 C3794 ) C2503_=_C3795( C2503 C3795 ) C2503_=_C3796( C2503 C3796 ) \nC2503_=_C3798( C2503 C3798 ) C2503_=_C3799( C2503 C3799 ) C2503_=_C3800( C2503 C3800 ) C2508_=_C2524( C2508 C2524 ) C2508_=_C2562( C2508 C2562 ) C2508_=_C2803( C2508 C2803 ) \nC2508_=_C2836( C2508 C2836 ) C2508_=_C2964( C2508 C2964 ) C2508_=_C3048( C2508 C3048 ) C2508_=_C3175( C2508 C3175 ) C2508_=_C3553( C2508 C3553 ) C2508_=_C3599( C2508 C3599 ) \nC2508_=_C3610( C2508 C3610 ) C2508_=_C3669( C2508 C3669 ) C2508_=_C3708( C2508 C3708 ) C2508_=_C3804( C2508 C3804 ) C2508_=_C3813( C2508 C3813 ) C2508_=_C3860( C2508 C3860 ) \nC2508_=_C3958( C2508 C3958 ) C2508_=_C3967( C2508 C3967 ) C2508_=_C3974( C2508 C3974 ) C2508_=_C4017( C2508 C4017 ) C2508_=_C4018( C2508 C4018 ) C2508_=_C4019( C2508 C4019 ) \nC2519_=_C2524( C2519 C2524 ) C2519_=_C2707( C2519 C2707 ) C2519_=_C2741( C2519 C2741 ) C2519_=_C2827( C2519 C2827 ) C2519_=_C2955( C2519 C2955 ) C2519_=_C3014( C2519 C3014 ) \nC2519_=_C3436( C2519 C3436 ) C2519_=_C3494( C2519 C3494 ) C2519_=_C3522( C2519 C3522 ) C2519_=_C3570( C2519 C3570 ) C2519_=_C3705( C2519 C3705 ) C2519_=_C3706( C2519 C3706 ) \nC2519_=_C3707( C2519 C3707 ) C2519_=_C3708( C2519 C3708 ) C2519_=_C3709( C2519 C3709 ) C2519_=_C3710( C2519 C3710 ) C2519_=_C3711( C2519 C3711 ) C2519_=_C3712( C2519 C3712 ) \nC2519_=_C3713( C2519 C3713 ) C2519_=_C3714( C2519 C3714 ) C2519_=_C3715( C2519 C3715 ) C2524_=_C2562( C2524 C2562 ) C2524_=_C2803( C2524 C2803 ) C2524_=_C2836( C2524 C2836 ) \nC2524_=_C2964( C2524 C2964 ) C2524_=_C3048( C2524 C3048 ) C2524_=_C3175( C2524 C3175 ) C2524_=_C3553( C2524 C3553 ) C2524_=_C3599( C2524 C3599 ) C2524_=_C3610( C2524 C3610 ) \nC2524_=_C3669( C2524 C3669 ) C2524_=_C3708( C2524 C3708 ) C2524_=_C3804( C2524 C3804 ) C2524_=_C3813( C2524 C3813 ) C2524_=_C3860( C2524 C3860 ) C2524_=_C3958( C2524 C3958 ) \nC2524_=_C3967( C2524 C3967 ) C2524_=_C3974( C2524 C3974 ) C2524_=_C4017( C2524 C4017 ) C2524_=_C4018( C2524 C4018 ) C2524_=_C4019( C2524 C4019 ) C2562_=_C2803( C2562 C2803 ) \nC2562_=_C2836( C2562 C2836 ) C2562_=_C2964( C2562 C2964 ) C2562_=_C3048( C2562 C3048 ) C2562_=_C3175( C2562 C3175 ) C2562_=_C3553( C2562 C3553 ) C2562_=_C3599( C2562 C3599 ) \nC2562_=_C3610( C2562 C3610 ) C2562_=_C3669( C2562 C3669 ) C2562_=_C3708( C2562 C3708 ) C2562_=_C3804( C2562 C3804 ) C2562_=_C3813( C2562 C3813 ) C2562_=_C3860( C2562 C3860 ) \nC2562_=_C3958( C2562 C3958 ) C2562_=_C3967( C2562 C3967 ) C2562_=_C3974( C2562 C3974 ) C2562_=_C4017( C2562 C4017 ) C2562_=_C4018( C2562 C4018 ) C2562_=_C4019( C2562 C4019 ) \nC2590_=_C2709( C2590 C2709 ) C2590_=_C3017( C2590 C3017 ) C2590_=_C3349( C2590 C3349 ) C2590_=_C3438( C2590 C3438 ) C2590_=_C3523( C2590 C3523 ) C2590_=_C3571( C2590 C3571 ) \nC2590_=_C3727( C2590 C3727 ) C2590_=_C3786( C2590 C3786 ) C2590_=_C3787( C2590 C3787 ) C2590_=_C3788( C2590 C3788 ) C2590_=_C3789( C2590 C3789 ) C2590_=_C3790( C2590 C3790 ) \nC2590_=_C3791( C2590 C3791 ) C2590_=_C3792( C2590 C3792 ) C2707_=_C2709( C2707 C2709 ) C2707_=_C2741( C2707 C2741 ) C2707_=_C2827( C2707 C2827 ) C2707_=_C2955( C2707 C2955 ) \nC2707_=_C3014( C2707 C3014 ) C2707_=_C3436( C2707 C3436 ) C2707_=_C3494( C2707 C3494 ) C2707_=_C3522( C2707 C3522 ) C2707_=_C3570( C2707 C3570 ) C2707_=_C3705( C2707 C3705 ) \nC2707_=_C3706( C2707 C3706 ) C2707_=_C3707( C2707 C3707 ) C2707_=_C3708( C2707 C3708 ) C2707_=_C3709( C2707 C3709 ) C2707_=_C3710( C2707 C3710 ) C2707_=_C3711( C2707 C3711 ) \nC2707_=_C3712( C2707 C3712 ) C2707_=_C3713( C2707 C3713 ) C2707_=_C3714( C2707 C3714 ) C2707_=_C3715( C2707 C3715 ) C2709_=_C3017( C2709 C3017 ) C2709_=_C3349( C2709 C3349 ) \nC2709_=_C3438( C2709 C3438 ) C2709_=_C3523( C2709 C3523 ) C2709_=_C3571( C2709 C3571 ) C2709_=_C3727( C2709 C3727 ) C2709_=_C3786( C2709 C3786 ) C2709_=_C3787( C2709 C3787 ) \nC2709_=_C3788( C2709 C3788 ) C2709_=_C3789( C2709 C3789 ) C2709_=_C3790( C2709 C3790 ) C2709_=_C3791( C2709 C3791 ) C2709_=_C3792( C2709 C3792 ) C2741_=_C2827( C2741 C2827 ) \nC2741_=_C2955( C2741 C2955 ) C2741_=_C3014( C2741 C3014 ) C2741_=_C3436( C2741 C3436 ) C2741_=_C3494( C2741 C3494 ) C2741_=_C3522( C2741 C3522 ) C2741_=_C3570( C2741 C3570 ) \nC2741_=_C3705( C2741 C3705 ) C2741_=_C3706( C2741 C3706 ) C2741_=_C3707( C2741 C3707 ) C2741_=_C3708( C2741 C3708 ) C2741_=_C3709( C2741 C3709 ) C2741_=_C3710( C2741 C3710 ) \nC2741_=_C3711( C2741 C3711 ) C2741_=_C3712( C2741 C3712 ) C2741_=_C3713( C2741 C3713 ) C2741_=_C3714( C2741 C3714 ) C2741_=_C3715( C2741 C3715 ) C2801_=_C2803( C2801 C2803 ) \nC2801_=_C3001( C2801 C3001 ) C2801_=_C3042( C2801 C3042 ) C2801_=_C3169( C2801 C3169 ) C2801_=_C3550( C2801 C3550 ) C2801_=_C3606( C2801 C3606 ) C2801_=_C3786( C2801 C3786 ) \nC2801_=_C3793( C2801 C3793 ) C2801_=_C3794( C2801 C3794 ) C2801_=_C3795( C2801 C3795 ) C2801_=_C3796( C2801 C3796 ) C2801_=_C3798( C2801 C3798 ) C2801_=_C3799( C2801 C3799 ) \nC2801_=_C3800( C2801 C3800 ) C2803_=_C2836( C2803 C2836 ) C2803_=_C2964( C2803 C2964 ) C2803_=_C3048( C2803 C3048 ) C2803_=_C3175( C2803 C3175 ) C2803_=_C3553( C2803 C3553 ) \nC2803_=_C3599( C2803 C3599 ) C2803_=_C3610( C2803 C3610 ) C2803_=_C3669( C2803 C3669 ) C2803_=_C3708( C2803 C3708 ) C2803_=_C3804( C2803 C3804 ) C2803_=_C3813( C2803 C3813 ) \nC2803_=_C3860( C2803 C3860 ) C2803_=_C3958( C2803 C3958 ) C2803_=_C3967( C2803 C3967 ) C2803_=_C3974( C2803 C3974 ) C2803_=_C4017( C2803 C4017 ) C2803_=_C4018( C2803 C4018 ) \nC2803_=_C4019( C2803 C4019 ) C2827_=_C2836( C2827 C2836 ) C2827_=_C2955( C2827 C2955 ) C2827_=_C3014( C2827 C3014 ) C2827_=_C3436( C2827 C3436 ) C2827_=_C3494( C2827 C3494 ) \nC2827_=_C3522( C2827 C3522 ) C2827_=_C3570( C2827 C3570 ) C2827_=_C3705( C2827 C3705 ) C2827_=_C3706( C2827 C3706 ) C2827_=_C3707( C2827 C3707 ) C2827_=_C3708( C2827 C3708 ) \nC2827_=_C3709( C2827 C3709 ) C2827_=_C3710( C2827 C3710 ) C2827_=_C3711( C2827 C3711 ) C2827_=_C3712( C2827 C3712 ) C2827_=_C3713( C2827 C3713 ) C2827_=_C3714( C2827 C3714 ) \nC2827_=_C3715( C2827 C3715 ) C2836_=_C2964( C2836 C2964 ) C2836_=_C3048( C2836 C3048 ) C2836_=_C3175( C2836 C3175 ) C2836_=_C3553( C2836 C3553 ) C2836_=_C3599( C2836 C3599 ) \nC2836_=_C3610( C2836 C3610 ) C2836_=_C3669( C2836 C3669 ) C2836_=_C3708( C2836 C3708 ) C2836_=_C3804( C2836 C3804 ) C2836_=_C3813( C2836 C3813 ) C2836_=_C3860( C2836 C3860 ) \nC2836_=_C3958( C2836 C3958 ) C2836_=_C3967( C2836 C3967 ) C2836_=_C3974( C2836 C3974 ) C2836_=_C4017( C2836 C4017 ) C2836_=_C4018( C2836 C4018 ) C2836_=_C4019( C2836 C4019 ) \nC2955_=_C2964( C2955 C2964 ) C2955_=_C3014( C2955 C3014 ) C2955_=_C3436( C2955 C3436 ) C2955_=_C3494( C2955 C3494 ) C2955_=_C3522( C2955 C3522 ) C2955_=_C3570( C2955 C3570 ) \nC2955_=_C3705( C2955 C3705 ) C2955_=_C3706( C2955 C3706 ) C2955_=_C3707( C2955 C3707 ) C2955_=_C3708( C2955 C3708 ) C2955_=_C3709( C2955 C3709 ) C2955_=_C3710( C2955 C3710 ) \nC2955_=_C3711( C2955 C3711 ) C2955_=_C3712( C2955 C3712 ) C2955_=_C3713( C2955 C3713 ) C2955_=_C3714( C2955 C3714 ) C2955_=_C3715( C2955 C3715 ) C2964_=_C3048( C2964 C3048 ) \nC2964_=_C3175( C2964 C3175 ) C2964_=_C3553( C2964 C3553 ) C2964_=_C3599( C2964 C3599 ) C2964_=_C3610( C2964 C3610 ) C2964_=_C3669( C2964 C3669 ) C2964_=_C3708( C2964 C3708 ) \nC2964_=_C3804( C2964 C3804 ) C2964_=_C3813( C2964 C3813 ) C2964_=_C3860( C2964 C3860 ) C2964_=_C3958( C2964 C3958 ) C2964_=_C3967( C2964 C3967 ) C2964_=_C3974( C2964 C3974 ) \nC2964_=_C4017( C2964 C4017 ) C2964_=_C4018( C2964 C4018 ) C2964_=_C4019( C2964 C4019 ) C3001_=_C3042(</w:t>
      </w:r>
    </w:p>
    <w:p>
      <w:pPr>
        <w:pStyle w:val="PreformattedText"/>
        <w:bidi w:val="0"/>
        <w:spacing w:before="0" w:after="0"/>
        <w:jc w:val="left"/>
        <w:rPr/>
      </w:pPr>
      <w:r>
        <w:rPr/>
        <w:t xml:space="preserve"> </w:t>
      </w:r>
      <w:r>
        <w:rPr/>
        <w:t>C3001 C3042 ) C3001_=_C3169( C3001 C3169 ) C3001_=_C3550( C3001 C3550 ) \nC3001_=_C3606( C3001 C3606 ) C3001_=_C3786( C3001 C3786 ) C3001_=_C3793( C3001 C3793 ) C3001_=_C3794( C3001 C3794 ) C3001_=_C3795( C3001 C3795 ) C3001_=_C3796( C3001 C3796 ) \nC3001_=_C3798( C3001 C3798 ) C3001_=_C3799( C3001 C3799 ) C3001_=_C3800( C3001 C3800 ) C3014_=_C3017( C3014 C3017 ) C3014_=_C3436( C3014 C3436 ) C3014_=_C3494( C3014 C3494 ) \nC3014_=_C3522( C3014 C3522 ) C3014_=_C3570( C3014 C3570 ) C3014_=_C3705( C3014 C3705 ) C3014_=_C3706( C3014 C3706 ) C3014_=_C3707( C3014 C3707 ) C3014_=_C3708( C3014 C3708 ) \nC3014_=_C3709( C3014 C3709 ) C3014_=_C3710( C3014 C3710 ) C3014_=_C3711( C3014 C3711 ) C3014_=_C3712( C3014 C3712 ) C3014_=_C3713( C3014 C3713 ) C3014_=_C3714( C3014 C3714 ) \nC3014_=_C3715( C3014 C3715 ) C3017_=_C3349( C3017 C3349 ) C3017_=_C3438( C3017 C3438 ) C3017_=_C3523( C3017 C3523 ) C3017_=_C3571( C3017 C3571 ) C3017_=_C3727( C3017 C3727 ) \nC3017_=_C3786( C3017 C3786 ) C3017_=_C3787( C3017 C3787 ) C3017_=_C3788( C3017 C3788 ) C3017_=_C3789( C3017 C3789 ) C3017_=_C3790( C3017 C3790 ) C3017_=_C3791( C3017 C3791 ) \nC3017_=_C3792( C3017 C3792 ) C3042_=_C3048( C3042 C3048 ) C3042_=_C3169( C3042 C3169 ) C3042_=_C3550( C3042 C3550 ) C3042_=_C3606( C3042 C3606 ) C3042_=_C3786( C3042 C3786 ) \nC3042_=_C3793( C3042 C3793 ) C3042_=_C3794( C3042 C3794 ) C3042_=_C3795( C3042 C3795 ) C3042_=_C3796( C3042 C3796 ) C3042_=_C3798( C3042 C3798 ) C3042_=_C3799( C3042 C3799 ) \nC3042_=_C3800( C3042 C3800 ) C3048_=_C3175( C3048 C3175 ) C3048_=_C3553( C3048 C3553 ) C3048_=_C3599( C3048 C3599 ) C3048_=_C3610( C3048 C3610 ) C3048_=_C3669( C3048 C3669 ) \nC3048_=_C3708( C3048 C3708 ) C3048_=_C3804( C3048 C3804 ) C3048_=_C3813( C3048 C3813 ) C3048_=_C3860( C3048 C3860 ) C3048_=_C3958( C3048 C3958 ) C3048_=_C3967( C3048 C3967 ) \nC3048_=_C3974( C3048 C3974 ) C3048_=_C4017( C3048 C4017 ) C3048_=_C4018( C3048 C4018 ) C3048_=_C4019( C3048 C4019 ) C3169_=_C3175( C3169 C3175 ) C3169_=_C3550( C3169 C3550 ) \nC3169_=_C3606( C3169 C3606 ) C3169_=_C3786( C3169 C3786 ) C3169_=_C3793( C3169 C3793 ) C3169_=_C3794( C3169 C3794 ) C3169_=_C3795( C3169 C3795 ) C3169_=_C3796( C3169 C3796 ) \nC3169_=_C3798( C3169 C3798 ) C3169_=_C3799( C3169 C3799 ) C3169_=_C3800( C3169 C3800 ) C3175_=_C3553( C3175 C3553 ) C3175_=_C3599( C3175 C3599 ) C3175_=_C3610( C3175 C3610 ) \nC3175_=_C3669( C3175 C3669 ) C3175_=_C3708( C3175 C3708 ) C3175_=_C3804( C3175 C3804 ) C3175_=_C3813( C3175 C3813 ) C3175_=_C3860( C3175 C3860 ) C3175_=_C3958( C3175 C3958 ) \nC3175_=_C3967( C3175 C3967 ) C3175_=_C3974( C3175 C3974 ) C3175_=_C4017( C3175 C4017 ) C3175_=_C4018( C3175 C4018 ) C3175_=_C4019( C3175 C4019 ) C3349_=_C3438( C3349 C3438 ) \nC3349_=_C3523( C3349 C3523 ) C3349_=_C3571( C3349 C3571 ) C3349_=_C3727( C3349 C3727 ) C3349_=_C3786( C3349 C3786 ) C3349_=_C3787( C3349 C3787 ) C3349_=_C3788( C3349 C3788 ) \nC3349_=_C3789( C3349 C3789 ) C3349_=_C3790( C3349 C3790 ) C3349_=_C3791( C3349 C3791 ) C3349_=_C3792( C3349 C3792 ) C3436_=_C3438( C3436 C3438 ) C3436_=_C3494( C3436 C3494 ) \nC3436_=_C3522( C3436 C3522 ) C3436_=_C3570( C3436 C3570 ) C3436_=_C3705( C3436 C3705 ) C3436_=_C3706( C3436 C3706 ) C3436_=_C3707( C3436 C3707 ) C3436_=_C3708( C3436 C3708 ) \nC3436_=_C3709( C3436 C3709 ) C3436_=_C3710( C3436 C3710 ) C3436_=_C3711( C3436 C3711 ) C3436_=_C3712( C3436 C3712 ) C3436_=_C3713( C3436 C3713 ) C3436_=_C3714( C3436 C3714 ) \nC3436_=_C3715( C3436 C3715 ) C3438_=_C3523( C3438 C3523 ) C3438_=_C3571( C3438 C3571 ) C3438_=_C3727( C3438 C3727 ) C3438_=_C3786( C3438 C3786 ) C3438_=_C3787( C3438 C3787 ) \nC3438_=_C3788( C3438 C3788 ) C3438_=_C3789( C3438 C3789 ) C3438_=_C3790( C3438 C3790 ) C3438_=_C3791( C3438 C3791 ) C3438_=_C3792( C3438 C3792 ) C3494_=_C3522( C3494 C3522 ) \nC3494_=_C3570( C3494 C3570 ) C3494_=_C3705( C3494 C3705 ) C3494_=_C3706( C3494 C3706 ) C3494_=_C3707( C3494 C3707 ) C3494_=_C3708( C3494 C3708 ) C3494_=_C3709( C3494 C3709 ) \nC3494_=_C3710( C3494 C3710 ) C3494_=_C3711( C3494 C3711 ) C3494_=_C3712( C3494 C3712 ) C3494_=_C3713( C3494 C3713 ) C3494_=_C3714( C3494 C3714 ) C3494_=_C3715( C3494 C3715 ) \nC3522_=_C3523( C3522 C3523 ) C3522_=_C3570( C3522 C3570 ) C3522_=_C3705( C3522 C3705 ) C3522_=_C3706( C3522 C3706 ) C3522_=_C3707( C3522 C3707 ) C3522_=_C3708( C3522 C3708 ) \nC3522_=_C3709( C3522 C3709 ) C3522_=_C3710( C3522 C3710 ) C3522_=_C3711( C3522 C3711 ) C3522_=_C3712( C3522 C3712 ) C3522_=_C3713( C3522 C3713 ) C3522_=_C3714( C3522 C3714 ) \nC3522_=_C3715( C3522 C3715 ) C3523_=_C3571( C3523 C3571 ) C3523_=_C3727( C3523 C3727 ) C3523_=_C3786( C3523 C3786 ) C3523_=_C3787( C3523 C3787 ) C3523_=_C3788( C3523 C3788 ) \nC3523_=_C3789( C3523 C3789 ) C3523_=_C3790( C3523 C3790 ) C3523_=_C3791( C3523 C3791 ) C3523_=_C3792( C3523 C3792 ) C3550_=_C3553( C3550 C3553 ) C3550_=_C3606( C3550 C3606 ) \nC3550_=_C3786( C3550 C3786 ) C3550_=_C3793( C3550 C3793 ) C3550_=_C3794( C3550 C3794 ) C3550_=_C3795( C3550 C3795 ) C3550_=_C3796( C3550 C3796 ) C3550_=_C3798( C3550 C3798 ) \nC3550_=_C3799( C3550 C3799 ) C3550_=_C3800( C3550 C3800 ) C3553_=_C3599( C3553 C3599 ) C3553_=_C3610( C3553 C3610 ) C3553_=_C3669( C3553 C3669 ) C3553_=_C3708( C3553 C3708 ) \nC3553_=_C3804( C3553 C3804 ) C3553_=_C3813( C3553 C3813 ) C3553_=_C3860( C3553 C3860 ) C3553_=_C3958( C3553 C3958 ) C3553_=_C3967( C3553 C3967 ) C3553_=_C3974( C3553 C3974 ) \nC3553_=_C4017( C3553 C4017 ) C3553_=_C4018( C3553 C4018 ) C3553_=_C4019( C3553 C4019 ) C3570_=_C3571( C3570 C3571 ) C3570_=_C3705( C3570 C3705 ) C3570_=_C3706( C3570 C3706 ) \nC3570_=_C3707( C3570 C3707 ) C3570_=_C3708( C3570 C3708 ) C3570_=_C3709( C3570 C3709 ) C3570_=_C3710( C3570 C3710 ) C3570_=_C3711( C3570 C3711 ) C3570_=_C3712( C3570 C3712 ) \nC3570_=_C3713( C3570 C3713 ) C3570_=_C3714( C3570 C3714 ) C3570_=_C3715( C3570 C3715 ) C3571_=_C3727( C3571 C3727 ) C3571_=_C3786( C3571 C3786 ) C3571_=_C3787( C3571 C3787 ) \nC3571_=_C3788( C3571 C3788 ) C3571_=_C3789( C3571 C3789 ) C3571_=_C3790( C3571 C3790 ) C3571_=_C3791( C3571 C3791 ) C3571_=_C3792( C3571 C3792 ) C3599_=_C3610( C3599 C3610 ) \nC3599_=_C3669( C3599 C3669 ) C3599_=_C3708( C3599 C3708 ) C3599_=_C3804( C3599 C3804 ) C3599_=_C3813( C3599 C3813 ) C3599_=_C3860( C3599 C3860 ) C3599_=_C3958( C3599 C3958 ) \nC3599_=_C3967( C3599 C3967 ) C3599_=_C3974( C3599 C3974 ) C3599_=_C4017( C3599 C4017 ) C3599_=_C4018( C3599 C4018 ) C3599_=_C4019( C3599 C4019 ) C3606_=_C3610( C3606 C3610 ) \nC3606_=_C3786( C3606 C3786 ) C3606_=_C3793( C3606 C3793 ) C3606_=_C3794( C3606 C3794 ) C3606_=_C3795( C3606 C3795 ) C3606_=_C3796( C3606 C3796 ) C3606_=_C3798( C3606 C3798 ) \nC3606_=_C3799( C3606 C3799 ) C3606_=_C3800( C3606 C3800 ) C3610_=_C3669( C3610 C3669 ) C3610_=_C3708( C3610 C3708 ) C3610_=_C3804( C3610 C3804 ) C3610_=_C3813( C3610 C3813 ) \nC3610_=_C3860( C3610 C3860 ) C3610_=_C3958( C3610 C3958 ) C3610_=_C3967( C3610 C3967 ) C3610_=_C3974( C3610 C3974 ) C3610_=_C4017( C3610 C4017 ) C3610_=_C4018( C3610 C4018 ) \nC3610_=_C4019( C3610 C4019 ) C3669_=_C3708( C3669 C3708 ) C3669_=_C3804( C3669 C3804 ) C3669_=_C3813( C3669 C3813 ) C3669_=_C3860( C3669 C3860 ) C3669_=_C3958( C3669 C3958 ) \nC3669_=_C3967( C3669 C3967 ) C3669_=_C3974( C3669 C3974 ) C3669_=_C4017( C3669 C4017 ) C3669_=_C4018( C3669 C4018 ) C3669_=_C4019( C3669 C4019 ) C3705_=_C3706( C3705 C3706 ) \nC3705_=_C3707( C3705 C3707 ) C3705_=_C3708( C3705 C3708 ) C3705_=_C3709( C3705 C3709 ) C3705_=_C3710( C3705 C3710 ) C3705_=_C3711( C3705 C3711 ) C3705_=_C3712( C3705 C3712 ) \nC3705_=_C3713( C3705 C3713 ) C3705_=_C3714( C3705 C3714 ) C3705_=_C3715( C3705 C3715 ) C3705_=_C3804( C3705 C3804 ) C3706_=_C3707( C3706 C3707 ) C3706_=_C3708( C3706 C3708 ) \nC3706_=_C3709( C3706 C3709 ) C3706_=_C3710( C3706 C3710 ) C3706_=_C3711( C3706 C3711 ) C3706_=_C3712( C3706 C3712 ) C3706_=_C3713( C3706 C3713 ) C3706_=_C3714( C3706 C3714 ) \nC3706_=_C3715( C3706 C3715 ) C3706_=_C3787( C3706 C3787 ) C3706_=_C3793( C3706 C3793 ) C3707_=_C3708( C3707 C3708 ) C3707_=_C3709( C3707 C3709 ) C3707_=_C3710( C3707 C3710 ) \nC3707_=_C3711( C3707 C3711 ) C3707_=_C3712( C3707 C3712 ) C3707_=_C3713( C3707 C3713 ) C3707_=_C3714( C3707 C3714 ) C3707_=_C3715( C3707 C3715 ) C3708_=_C3709( C3708 C3709 ) \nC3708_=_C3710( C3708 C3710 ) C3708_=_C3711( C3708 C3711 ) C3708_=_C3712( C3708 C3712 ) C3708_=_C3713( C3708 C3713 ) C3708_=_C3714( C3708 C3714 ) C3708_=_C3715( C3708 C3715 ) \nC3708_=_C3804( C3708 C3804 ) C3708_=_C3813( C3708 C3813 ) C3708_=_C3860( C3708 C3860 ) C3708_=_C3958( C3708 C3958 ) C3708_=_C3967( C3708 C3967 ) C3708_=_C3974( C3708 C3974 ) \nC3708_=_C4017( C3708 C4017 ) C3708_=_C4018( C3708 C4018 ) C3708_=_C4019( C3708 C4019 ) C3709_=_C3710( C3709 C3710 ) C3709_=_C3711( C3709 C3711 ) C3709_=_C3712( C3709 C3712 ) \nC3709_=_C3713( C3709 C3713 ) C3709_=_C3714( C3709 C3714 ) C3709_=_C3715( C3709 C3715 ) C3710_=_C3711( C3710 C3711 ) C3710_=_C3712( C3710 C3712 ) C3710_=_C3713( C3710 C3713 ) \nC3710_=_C3714( C3710 C3714 ) C3710_=_C3715( C3710 C3715 ) C3710_=_C4017( C3710 C4017 ) C3711_=_C3712( C3711 C3712 ) C3711_=_C3713( C3711 C3713 ) C3711_=_C3714( C3711 C3714 ) \nC3711_=_C3715( C3711 C3715 ) C3711_=_C4018( C3711 C4018 ) C3712_=_C3713( C3712 C3713 ) C3712_=_C3714( C3712 C3714 ) C3712_=_C3715( C3712 C3715 ) C3713_=_C3714( C3713 C3714 ) \nC3713_=_C3715( C3713 C3715 ) C3713_=_C4019( C3713 C4019 ) C3714_=_C3715( C3714 C3715 ) C3727_=_C3786( C3727 C3786 ) C3727_=_C3787( C3727 C3787 ) C3727_=_C3788( C3727 C3788 ) \nC3727_=_C3789( C3727 C3789 ) C3727_=_C3790( C3727 C3790 ) C3727_=_C3791( C3727 C3791 ) C3727_=_C3792( C3727 C3792 ) C3786_=_C3787( C3786 C3787 ) C3786_=_C3788( C3786 C3788 ) \nC3786_=_C3789( C3786 C3789 ) C3786_=_C3790( C3786 C3790 ) C3786_=_C3791( C3786 C3791 ) C3786_=_C3792( C3786 C3792 ) C3786_=_C3793( C3786 C3793 ) C3786_=_C3794( C3786 C3794 ) \nC3786_=_C3795( C3786 C3795 ) C3786_=_C3796( C3786 C3796 ) C3786_=_C3798( C3786 C3798 ) C3786_=_C3799( C3786 C3799 ) C3786_=_C3800( C3786 C3800 ) C3787_=_C3788(</w:t>
      </w:r>
    </w:p>
    <w:p>
      <w:pPr>
        <w:pStyle w:val="PreformattedText"/>
        <w:bidi w:val="0"/>
        <w:spacing w:before="0" w:after="0"/>
        <w:jc w:val="left"/>
        <w:rPr/>
      </w:pPr>
      <w:r>
        <w:rPr/>
        <w:t xml:space="preserve"> </w:t>
      </w:r>
      <w:r>
        <w:rPr/>
        <w:t>C3787 C3788 ) \nC3787_=_C3789( C3787 C3789 ) C3787_=_C3790( C3787 C3790 ) C3787_=_C3791( C3787 C3791 ) C3787_=_C3792( C3787 C3792 ) C3787_=_C3793( C3787 C3793 ) C3788_=_C3789( C3788 C3789 ) \nC3788_=_C3790( C3788 C3790 ) C3788_=_C3791( C3788 C3791 ) C3788_=_C3792( C3788 C3792 ) C3789_=_C3790( C3789 C3790 ) C3789_=_C3791( C3789 C3791 ) C3789_=_C3792( C3789 C3792 ) \nC3789_=_C3794( C3789 C3794 ) C3790_=_C3791( C3790 C3791 ) C3790_=_C3792( C3790 C3792 ) C3791_=_C3792( C3791 C3792 ) C3791_=_C3798( C3791 C3798 ) C3792_=_C3799( C3792 C3799 ) \nC3793_=_C3794( C3793 C3794 ) C3793_=_C3795( C3793 C3795 ) C3793_=_C3796( C3793 C3796 ) C3793_=_C3798( C3793 C3798 ) C3793_=_C3799( C3793 C3799 ) C3793_=_C3800( C3793 C3800 ) \nC3794_=_C3795( C3794 C3795 ) C3794_=_C3796( C3794 C3796 ) C3794_=_C3798( C3794 C3798 ) C3794_=_C3799( C3794 C3799 ) C3794_=_C3800( C3794 C3800 ) C3795_=_C3796( C3795 C3796 ) \nC3795_=_C3798( C3795 C3798 ) C3795_=_C3799( C3795 C3799 ) C3795_=_C3800( C3795 C3800 ) C3796_=_C3798( C3796 C3798 ) C3796_=_C3799( C3796 C3799 ) C3796_=_C3800( C3796 C3800 ) \nC3796_=_C3974( C3796 C3974 ) C3798_=_C3799( C3798 C3799 ) C3798_=_C3800( C3798 C3800 ) C3799_=_C3800( C3799 C3800 ) C3804_=_C3813( C3804 C3813 ) C3804_=_C3860( C3804 C3860 ) \nC3804_=_C3958( C3804 C3958 ) C3804_=_C3967( C3804 C3967 ) C3804_=_C3974( C3804 C3974 ) C3804_=_C4017( C3804 C4017 ) C3804_=_C4018( C3804 C4018 ) C3804_=_C4019( C3804 C4019 ) \nC3813_=_C3860( C3813 C3860 ) C3813_=_C3958( C3813 C3958 ) C3813_=_C3967( C3813 C3967 ) C3813_=_C3974( C3813 C3974 ) C3813_=_C4017( C3813 C4017 ) C3813_=_C4018( C3813 C4018 ) \nC3813_=_C4019( C3813 C4019 ) C3860_=_C3958( C3860 C3958 ) C3860_=_C3967( C3860 C3967 ) C3860_=_C3974( C3860 C3974 ) C3860_=_C4017( C3860 C4017 ) C3860_=_C4018( C3860 C4018 ) \nC3860_=_C4019( C3860 C4019 ) C3958_=_C3967( C3958 C3967 ) C3958_=_C3974( C3958 C3974 ) C3958_=_C4017( C3958 C4017 ) C3958_=_C4018( C3958 C4018 ) C3958_=_C4019( C3958 C4019 ) \nC3967_=_C3974( C3967 C3974 ) C3967_=_C4017( C3967 C4017 ) C3967_=_C4018( C3967 C4018 ) C3967_=_C4019( C3967 C4019 ) C3974_=_C4017( C3974 C4017 ) C3974_=_C4018( C3974 C4018 ) \nC3974_=_C4019( C3974 C4019 ) C4017_=_C4018( C4017 C4018 ) C4017_=_C4019( C4017 C4019 ) C4018_=_C4019( C4018 C4019 ) "];128-&gt;196[label="102: C848 C926 C949 C950 C1093 \nC1094 C1218 C1247 C1312 C1367 C1370 \nC1443 C1444 C1486 C1487 C1567 C1568 \nC1590 C1695 C1713 C1803 C1804 C1853 \nC1857 C1869 C1873 C1933 C1934 C2148 \nC2149 C2412 C2413 C2492 C2503 C2508 \nC2519 C2524 C2562 C2590 C2707 C2709 \nC2741 C2801 C2803 C2827 C2836 C2955 \nC2964 C3001 C3014 C3017 C3042 C3048 \nC3169 C3175 C3349 C3436 C3438 C3494 \nC3522 C3523 C3550 C3553 C3570 C3571 \nC3599 C3606 C3610 C3669 C3705 C3706 \nC3707 C3709 C3710 C3711 C3712 C3713 \nC3714 C3715 C3727 C3787 C3788 C3789 \nC3790 C3791 C3792 C3793 C3794 C3795 \nC3796 C3798 C3799 C3800 C3804 C3813 \nC3860 C3958 C3967 C3974 C4017 C4018 \nC4019 \n1287: C848_=_C926 ,C848_=_C949 ,C848_=_C1093 ,C848_=_C1444 ,C848_=_C1487 ,\nC848_=_C1567 ,C848_=_C1695 ,C848_=_C1803 ,C848_=_C1933 ,C848_=_C2149 ,C848_=_C2412 ,\nC848_=_C2590 ,C848_=_C2709 ,C848_=_C3017 ,C848_=_C3349 ,C848_=_C3438 ,C848_=_C3523 ,\nC848_=_C3571 ,C848_=_C3727 ,C848_=_C3787 ,C848_=_C3788 ,C848_=_C3789 ,C848_=_C3790 ,\nC848_=_C3791 ,C848_=_C3792 ,C926_=_C949 ,C926_=_C1093 ,C926_=_C1444 ,C926_=_C1487 ,\nC926_=_C1567 ,C926_=_C1695 ,C926_=_C1803 ,C926_=_C1933 ,C926_=_C2149 ,C926_=_C2412 ,\nC926_=_C2590 ,C926_=_C2709 ,C926_=_C3017 ,C926_=_C3349 ,C926_=_C3438 ,C926_=_C3523 ,\nC926_=_C3571 ,C926_=_C3727 ,C926_=_C3787 ,C926_=_C3788 ,C926_=_C3789 ,C926_=_C3790 ,\nC926_=_C3791 ,C926_=_C3792 ,C949_=_C950 ,C949_=_C1093 ,C949_=_C1444 ,C949_=_C1487 ,\nC949_=_C1567 ,C949_=_C1695 ,C949_=_C1803 ,C949_=_C1933 ,C949_=_C2149 ,C949_=_C2412 ,\nC949_=_C2590 ,C949_=_C2709 ,C949_=_C3017 ,C949_=_C3349 ,C949_=_C3438 ,C949_=_C3523 ,\nC949_=_C3571 ,C949_=_C3727 ,C949_=_C3787 ,C949_=_C3788 ,C949_=_C3789 ,C949_=_C3790 ,\nC949_=_C3791 ,C949_=_C3792 ,C950_=_C1094 ,C950_=_C1218 ,C950_=_C1247 ,C950_=_C1367 ,\nC950_=_C1568 ,C950_=_C1590 ,C950_=_C1804 ,C950_=_C1853 ,C950_=_C1934 ,C950_=_C2413 ,\nC950_=_C2503 ,C950_=_C2801 ,C950_=_C3001 ,C950_=_C3042 ,C950_=_C3169 ,C950_=_C3550 ,\nC950_=_C3606 ,C950_=_C3793 ,C950_=_C3794 ,C950_=_C3795 ,C950_=_C3796 ,C950_=_C3798 ,\nC950_=_C3799 ,C950_=_C3800 ,C1093_=_C1094 ,C1093_=_C1444 ,C1093_=_C1487 ,C1093_=_C1567 ,\nC1093_=_C1695 ,C1093_=_C1803 ,C1093_=_C1933 ,C1093_=_C2149 ,C1093_=_C2412 ,C1093_=_C2590 ,\nC1093_=_C2709 ,C1093_=_C3017 ,C1093_=_C3349 ,C1093_=_C3438 ,C1093_=_C3523 ,C1093_=_C3571 ,\nC1093_=_C3727 ,C1093_=_C3787 ,C1093_=_C3788 ,C1093_=_C3789 ,C1093_=_C3790 ,C1093_=_C3791 ,\nC1093_=_C3792 ,C1094_=_C1218 ,C1094_=_C1247 ,C1094_=_C1367 ,C1094_=_C1568 ,C1094_=_C1590 ,\nC1094_=_C1804 ,C1094_=_C1853 ,C1094_=_C1934 ,C1094_=_C2413 ,C1094_=_C2503 ,C1094_=_C2801 ,\nC1094_=_C3001 ,C1094_=_C3042 ,C1094_=_C3169 ,C1094_=_C3550 ,C1094_=_C3606 ,C1094_=_C3793 ,\nC1094_=_C3794 ,C1094_=_C3795 ,C1094_=_C3796 ,C1094_=_C3798 ,C1094_=_C3799 ,C1094_=_C3800 ,\nC1218_=_C1247 ,C1218_=_C1367 ,C1218_=_C1568 ,C1218_=_C1590 ,C1218_=_C1804 ,C1218_=_C1853 ,\nC1218_=_C1934 ,C1218_=_C2413 ,C1218_=_C2503 ,C1218_=_C2801 ,C1218_=_C3001 ,C1218_=_C3042 ,\nC1218_=_C3169 ,C1218_=_C3550 ,C1218_=_C3606 ,C1218_=_C3793 ,C1218_=_C3794 ,C1218_=_C3795 ,\nC1218_=_C3796 ,C1218_=_C3798 ,C1218_=_C3799 ,C1218_=_C3800 ,C1247_=_C1367 ,C1247_=_C1568 ,\nC1247_=_C1590 ,C1247_=_C1804 ,C1247_=_C1853 ,C1247_=_C1934 ,C1247_=_C2413 ,C1247_=_C2503 ,\nC1247_=_C2801 ,C1247_=_C3001 ,C1247_=_C3042 ,C1247_=_C3169 ,C1247_=_C3550 ,C1247_=_C3606 ,\nC1247_=_C3793 ,C1247_=_C3794 ,C1247_=_C3795 ,C1247_=_C3796 ,C1247_=_C3798 ,C1247_=_C3799 ,\nC1247_=_C3800 ,C1312_=_C1443 ,C1312_=_C1486 ,C1312_=_C1713 ,C1312_=_C1869 ,C1312_=_C2148 ,\nC1312_=_C2519 ,C1312_=_C2707 ,C1312_=_C2741 ,C1312_=_C2827 ,C1312_=_C2955 ,C1312_=_C3014 ,\nC1312_=_C3436 ,C1312_=_C3494 ,C1312_=_C3522 ,C1312_=_C3570 ,C1312_=_C3705 ,C1312_=_C3706 ,\nC1312_=_C3707 ,C1312_=_C3709 ,C1312_=_C3710 ,C1312_=_C3711 ,C1312_=_C3712 ,C1312_=_C3713 ,\nC1312_=_C3714 ,C1312_=_C3715 ,C1367_=_C1370 ,C1367_=_C1568 ,C1367_=_C1590 ,C1367_=_C1804 ,\nC1367_=_C1853 ,C1367_=_C1934 ,C1367_=_C2413 ,C1367_=_C2503 ,C1367_=_C2801 ,C1367_=_C3001 ,\nC1367_=_C3042 ,C1367_=_C3169 ,C1367_=_C3550 ,C1367_=_C3606 ,C1367_=_C3793 ,C1367_=_C3794 ,\nC1367_=_C3795 ,C1367_=_C3796 ,C1367_=_C3798 ,C1367_=_C3799 ,C1367_=_C3800 ,C1370_=_C1857 ,\nC1370_=_C1873 ,C1370_=_C2492 ,C1370_=_C2508 ,C1370_=_C2524 ,C1370_=_C2562 ,C1370_=_C2803 ,\nC1370_=_C2836 ,C1370_=_C2964 ,C1370_=_C3048 ,C1370_=_C3175 ,C1370_=_C3553 ,C1370_=_C3599 ,\nC1370_=_C3610 ,C1370_=_C3669 ,C1370_=_C3804 ,C1370_=_C3813 ,C1370_=_C3860 ,C1370_=_C3958 ,\nC1370_=_C3967 ,C1370_=_C3974 ,C1370_=_C4017 ,C1370_=_C4018 ,C1370_=_C4019 ,C1443_=_C1444 ,\nC1443_=_C1486 ,C1443_=_C1713 ,C1443_=_C1869 ,C1443_=_C2148 ,C1443_=_C2519 ,C1443_=_C2707 ,\nC1443_=_C2741 ,C1443_=_C2827 ,C1443_=_C2955 ,C1443_=_C3014 ,C1443_=_C3436 ,C1443_=_C3494 ,\nC1443_=_C3522 ,C1443_=_C3570 ,C1443_=_C3705 ,C1443_=_C3706 ,C1443_=_C3707 ,C1443_=_C3709 ,\nC1443_=_C3710 ,C1443_=_C3711 ,C1443_=_C3712 ,C1443_=_C3713 ,C1443_=_C3714 ,C1443_=_C3715 ,\nC1444_=_C1487 ,C1444_=_C1567 ,C1444_=_C1695 ,C1444_=_C1803 ,C1444_=_C1933 ,C1444_=_C2149 ,\nC1444_=_C2412 ,C1444_=_C2590 ,C1444_=_C2709 ,C1444_=_C3017 ,C1444_=_C3349 ,C1444_=_C3438 ,\nC1444_=_C3523 ,C1444_=_C3571 ,C1444_=_C3727 ,C1444_=_C3787 ,C1444_=_C3788 ,C1444_=_C3789 ,\nC1444_=_C3790 ,C1444_=_C3791 ,C1444_=_C3792 ,C1486_=_C1487 ,C1486_=_C1713 ,C1486_=_C1869 ,\nC1486_=_C2148 ,C1486_=_C2519 ,C1486_=_C2707 ,C1486_=_C2741 ,C1486_=_C2827 ,C1486_=_C2955 ,\nC1486_=_C3014 ,C1486_=_C3436 ,C1486_=_C3494 ,C1486_=_C3522 ,C1486_=_C3570 ,C1486_=_C3705 ,\nC1486_=_C3706 ,C1486_=_C3707 ,C1486_=_C3709 ,C1486_=_C3710 ,C1486_=_C3711 ,C1486_=_C3712 ,\nC1486_=_C3713 ,C1486_=_C3714 ,C1486_=_C3715 ,C1487_=_C1567 ,C1487_=_C1695 ,C1487_=_C1803 ,\nC1487_=_C1933 ,C1487_=_C2149 ,C1487_=_C2412 ,C1487_=_C2590 ,C1487_=_C2709 ,C1487_=_C3017 ,\nC1487_=_C3349 ,C1487_=_C3438 ,C1487_=_C3523 ,C1487_=_C3571 ,C1487_=_C3727 ,C1487_=_C3787 ,\nC1487_=_C3788 ,C1487_=_C3789 ,C1487_=_C3790 ,C1487_=_C3791 ,C1487_=_C3792 ,C1567_=_C1568 ,\nC1567_=_C1695 ,C1567_=_C1803 ,C1567_=_C1933 ,C1567_=_C2149 ,C1567_=_C2412 ,C1567_=_C2590 ,\nC1567_=_C2709 ,C1567_=_C3017 ,C1567_=_C3349 ,C1567_=_C3438 ,C1567_=_C3523 ,C1567_=_C3571 ,\nC1567_=_C3727 ,C1567_=_C3787 ,C1567_=_C3788 ,C1567_=_C3789 ,C1567_=_C3790 ,C1567_=_C3791 ,\nC1567_=_C3792 ,C1568_=_C1590 ,C1568_=_C1804 ,C1568_=_C1853 ,C1568_=_C1934 ,C1568_=_C2413 ,\nC1568_=_C2503 ,C1568_=_C2801 ,C1568_=_C3001 ,C1568_=_C3042 ,C1568_=_C3169 ,C1568_=_C3550 ,\nC1568_=_C3606 ,C1568_=_C3793 ,C1568_=_C3794 ,C1568_=_C3795 ,C1568_=_C3796 ,C1568_=_C3798 ,\nC1568_=_C3799 ,C1568_=_C3800 ,C1590_=_C1804 ,C1590_=_C1853 ,C1590_=_C1934 ,C1590_=_C2413 ,\nC1590_=_C2503 ,C1590_=_C2801 ,C1590_=_C3001 ,C1590_=_C3042 ,C1590_=_C3169 ,C1590_=_C3550 ,\nC1590_=_C3606 ,C1590_=_C3793 ,C1590_=_C3794 ,C1590_=_C3795 ,C1590_=_C3796 ,C1590_=_C3798 ,\nC1590_=_C3799 ,C1590_=_C3800 ,C1695_=_C1803 ,C1695_=_C1933 ,C1695_=_C2149 ,C1695_=_C2412 ,\nC1695_=_C2590 ,C1695_=_C2709 ,C1695_=_C3017 ,C1695_=_C3349 ,C1695_=_C3438 ,C1695_=_C3523 ,\nC1695_=_C3571 ,C1695_=_C3727 ,C1695_=_C3787 ,C1695_=_C3788 ,C1695_=_C3789 ,C1695_=_C3790 ,\nC1695_=_C3791 ,C1695_=_C3792 ,C1713_=_C1869 ,C1713_=_C2148 ,C1713_=_C2519 ,C1713_=_C2707 ,\nC1713_=_C2741 ,C1713_=_C2827 ,C1713_=_C2955 ,C1713_=_C3014 ,C1713_=_C3436 ,C1713_=_C3494 ,\nC1713_=_C3522 ,C1713_=_C3570 ,C1713_=_C3705 ,C1713_=_C3706 ,C1713_=_C3707 ,C1713_=_C3709 ,\nC1713_=_C3710 ,C1713_=_C3711 ,C1713_=_C3712 ,C1713_=_C3713 ,C1713_=_C3714 ,C1713_=_C3715 ,\nC1803_=_C1804 ,C1803_=_C1933 ,C1803_=_C2149 ,C1803_=_C2412 ,C1803_=_C2590 ,C1803_=_C2709 ,\nC1803_=_C3017 ,C1803_=_C3349 ,C1803_=_C3438 ,C1803_=_C3523 ,C1803_=_C3571 ,C1803_=_C3727 ,\nC1803_=_C3787 ,C1803_=_C3788 ,C1803_=_C3789 ,C1803_=_C3790 ,C1803_=_C3791 ,C1803_=_C3792 ,\nC1804_=_C1853</w:t>
      </w:r>
    </w:p>
    <w:p>
      <w:pPr>
        <w:pStyle w:val="PreformattedText"/>
        <w:bidi w:val="0"/>
        <w:spacing w:before="0" w:after="0"/>
        <w:jc w:val="left"/>
        <w:rPr/>
      </w:pPr>
      <w:r>
        <w:rPr/>
        <w:t xml:space="preserve"> </w:t>
      </w:r>
      <w:r>
        <w:rPr/>
        <w:t>,C1804_=_C1934 ,C1804_=_C2413 ,C1804_=_C2503 ,C1804_=_C2801 ,C1804_=_C3001 ,\nC1804_=_C3042 ,C1804_=_C3169 ,C1804_=_C3550 ,C1804_=_C3606 ,C1804_=_C3793 ,C1804_=_C3794 ,\nC1804_=_C3795 ,C1804_=_C3796 ,C1804_=_C3798 ,C1804_=_C3799 ,C1804_=_C3800 ,C1853_=_C1857 ,\nC1853_=_C1934 ,C1853_=_C2413 ,C1853_=_C2503 ,C1853_=_C2801 ,C1853_=_C3001 ,C1853_=_C3042 ,\nC1853_=_C3169 ,C1853_=_C3550 ,C1853_=_C3606 ,C1853_=_C3793 ,C1853_=_C3794 ,C1853_=_C3795 ,\nC1853_=_C3796 ,C1853_=_C3798 ,C1853_=_C3799 ,C1853_=_C3800 ,C1857_=_C1873 ,C1857_=_C2492 ,\nC1857_=_C2508 ,C1857_=_C2524 ,C1857_=_C2562 ,C1857_=_C2803 ,C1857_=_C2836 ,C1857_=_C2964 ,\nC1857_=_C3048 ,C1857_=_C3175 ,C1857_=_C3553 ,C1857_=_C3599 ,C1857_=_C3610 ,C1857_=_C3669 ,\nC1857_=_C3804 ,C1857_=_C3813 ,C1857_=_C3860 ,C1857_=_C3958 ,C1857_=_C3967 ,C1857_=_C3974 ,\nC1857_=_C4017 ,C1857_=_C4018 ,C1857_=_C4019 ,C1869_=_C1873 ,C1869_=_C2148 ,C1869_=_C2519 ,\nC1869_=_C2707 ,C1869_=_C2741 ,C1869_=_C2827 ,C1869_=_C2955 ,C1869_=_C3014 ,C1869_=_C3436 ,\nC1869_=_C3494 ,C1869_=_C3522 ,C1869_=_C3570 ,C1869_=_C3705 ,C1869_=_C3706 ,C1869_=_C3707 ,\nC1869_=_C3709 ,C1869_=_C3710 ,C1869_=_C3711 ,C1869_=_C3712 ,C1869_=_C3713 ,C1869_=_C3714 ,\nC1869_=_C3715 ,C1873_=_C2492 ,C1873_=_C2508 ,C1873_=_C2524 ,C1873_=_C2562 ,C1873_=_C2803 ,\nC1873_=_C2836 ,C1873_=_C2964 ,C1873_=_C3048 ,C1873_=_C3175 ,C1873_=_C3553 ,C1873_=_C3599 ,\nC1873_=_C3610 ,C1873_=_C3669 ,C1873_=_C3804 ,C1873_=_C3813 ,C1873_=_C3860 ,C1873_=_C3958 ,\nC1873_=_C3967 ,C1873_=_C3974 ,C1873_=_C4017 ,C1873_=_C4018 ,C1873_=_C4019 ,C1933_=_C1934 ,\nC1933_=_C2149 ,C1933_=_C2412 ,C1933_=_C2590 ,C1933_=_C2709 ,C1933_=_C3017 ,C1933_=_C3349 ,\nC1933_=_C3438 ,C1933_=_C3523 ,C1933_=_C3571 ,C1933_=_C3727 ,C1933_=_C3787 ,C1933_=_C3788 ,\nC1933_=_C3789 ,C1933_=_C3790 ,C1933_=_C3791 ,C1933_=_C3792 ,C1934_=_C2413 ,C1934_=_C2503 ,\nC1934_=_C2801 ,C1934_=_C3001 ,C1934_=_C3042 ,C1934_=_C3169 ,C1934_=_C3550 ,C1934_=_C3606 ,\nC1934_=_C3793 ,C1934_=_C3794 ,C1934_=_C3795 ,C1934_=_C3796 ,C1934_=_C3798 ,C1934_=_C3799 ,\nC1934_=_C3800 ,C2148_=_C2149 ,C2148_=_C2519 ,C2148_=_C2707 ,C2148_=_C2741 ,C2148_=_C2827 ,\nC2148_=_C2955 ,C2148_=_C3014 ,C2148_=_C3436 ,C2148_=_C3494 ,C2148_=_C3522 ,C2148_=_C3570 ,\nC2148_=_C3705 ,C2148_=_C3706 ,C2148_=_C3707 ,C2148_=_C3709 ,C2148_=_C3710 ,C2148_=_C3711 ,\nC2148_=_C3712 ,C2148_=_C3713 ,C2148_=_C3714 ,C2148_=_C3715 ,C2149_=_C2412 ,C2149_=_C2590 ,\nC2149_=_C2709 ,C2149_=_C3017 ,C2149_=_C3349 ,C2149_=_C3438 ,C2149_=_C3523 ,C2149_=_C3571 ,\nC2149_=_C3727 ,C2149_=_C3787 ,C2149_=_C3788 ,C2149_=_C3789 ,C2149_=_C3790 ,C2149_=_C3791 ,\nC2149_=_C3792 ,C2412_=_C2413 ,C2412_=_C2590 ,C2412_=_C2709 ,C2412_=_C3017 ,C2412_=_C3349 ,\nC2412_=_C3438 ,C2412_=_C3523 ,C2412_=_C3571 ,C2412_=_C3727 ,C2412_=_C3787 ,C2412_=_C3788 ,\nC2412_=_C3789 ,C2412_=_C3790 ,C2412_=_C3791 ,C2412_=_C3792 ,C2413_=_C2503 ,C2413_=_C2801 ,\nC2413_=_C3001 ,C2413_=_C3042 ,C2413_=_C3169 ,C2413_=_C3550 ,C2413_=_C3606 ,C2413_=_C3793 ,\nC2413_=_C3794 ,C2413_=_C3795 ,C2413_=_C3796 ,C2413_=_C3798 ,C2413_=_C3799 ,C2413_=_C3800 ,\nC2492_=_C2508 ,C2492_=_C2524 ,C2492_=_C2562 ,C2492_=_C2803 ,C2492_=_C2836 ,C2492_=_C2964 ,\nC2492_=_C3048 ,C2492_=_C3175 ,C2492_=_C3553 ,C2492_=_C3599 ,C2492_=_C3610 ,C2492_=_C3669 ,\nC2492_=_C3804 ,C2492_=_C3813 ,C2492_=_C3860 ,C2492_=_C3958 ,C2492_=_C3967 ,C2492_=_C3974 ,\nC2492_=_C4017 ,C2492_=_C4018 ,C2492_=_C4019 ,C2503_=_C2508 ,C2503_=_C2801 ,C2503_=_C3001 ,\nC2503_=_C3042 ,C2503_=_C3169 ,C2503_=_C3550 ,C2503_=_C3606 ,C2503_=_C3793 ,C2503_=_C3794 ,\nC2503_=_C3795 ,C2503_=_C3796 ,C2503_=_C3798 ,C2503_=_C3799 ,C2503_=_C3800 ,C2508_=_C2524 ,\nC2508_=_C2562 ,C2508_=_C2803 ,C2508_=_C2836 ,C2508_=_C2964 ,C2508_=_C3048 ,C2508_=_C3175 ,\nC2508_=_C3553 ,C2508_=_C3599 ,C2508_=_C3610 ,C2508_=_C3669 ,C2508_=_C3804 ,C2508_=_C3813 ,\nC2508_=_C3860 ,C2508_=_C3958 ,C2508_=_C3967 ,C2508_=_C3974 ,C2508_=_C4017 ,C2508_=_C4018 ,\nC2508_=_C4019 ,C2519_=_C2524 ,C2519_=_C2707 ,C2519_=_C2741 ,C2519_=_C2827 ,C2519_=_C2955 ,\nC2519_=_C3014 ,C2519_=_C3436 ,C2519_=_C3494 ,C2519_=_C3522 ,C2519_=_C3570 ,C2519_=_C3705 ,\nC2519_=_C3706 ,C2519_=_C3707 ,C2519_=_C3709 ,C2519_=_C3710 ,C2519_=_C3711 ,C2519_=_C3712 ,\nC2519_=_C3713 ,C2519_=_C3714 ,C2519_=_C3715 ,C2524_=_C2562 ,C2524_=_C2803 ,C2524_=_C2836 ,\nC2524_=_C2964 ,C2524_=_C3048 ,C2524_=_C3175 ,C2524_=_C3553 ,C2524_=_C3599 ,C2524_=_C3610 ,\nC2524_=_C3669 ,C2524_=_C3804 ,C2524_=_C3813 ,C2524_=_C3860 ,C2524_=_C3958 ,C2524_=_C3967 ,\nC2524_=_C3974 ,C2524_=_C4017 ,C2524_=_C4018 ,C2524_=_C4019 ,C2562_=_C2803 ,C2562_=_C2836 ,\nC2562_=_C2964 ,C2562_=_C3048 ,C2562_=_C3175 ,C2562_=_C3553 ,C2562_=_C3599 ,C2562_=_C3610 ,\nC2562_=_C3669 ,C2562_=_C3804 ,C2562_=_C3813 ,C2562_=_C3860 ,C2562_=_C3958 ,C2562_=_C3967 ,\nC2562_=_C3974 ,C2562_=_C4017 ,C2562_=_C4018 ,C2562_=_C4019 ,C2590_=_C2709 ,C2590_=_C3017 ,\nC2590_=_C3349 ,C2590_=_C3438 ,C2590_=_C3523 ,C2590_=_C3571 ,C2590_=_C3727 ,C2590_=_C3787 ,\nC2590_=_C3788 ,C2590_=_C3789 ,C2590_=_C3790 ,C2590_=_C3791 ,C2590_=_C3792 ,C2707_=_C2709 ,\nC2707_=_C2741 ,C2707_=_C2827 ,C2707_=_C2955 ,C2707_=_C3014 ,C2707_=_C3436 ,C2707_=_C3494 ,\nC2707_=_C3522 ,C2707_=_C3570 ,C2707_=_C3705 ,C2707_=_C3706 ,C2707_=_C3707 ,C2707_=_C3709 ,\nC2707_=_C3710 ,C2707_=_C3711 ,C2707_=_C3712 ,C2707_=_C3713 ,C2707_=_C3714 ,C2707_=_C3715 ,\nC2709_=_C3017 ,C2709_=_C3349 ,C2709_=_C3438 ,C2709_=_C3523 ,C2709_=_C3571 ,C2709_=_C3727 ,\nC2709_=_C3787 ,C2709_=_C3788 ,C2709_=_C3789 ,C2709_=_C3790 ,C2709_=_C3791 ,C2709_=_C3792 ,\nC2741_=_C2827 ,C2741_=_C2955 ,C2741_=_C3014 ,C2741_=_C3436 ,C2741_=_C3494 ,C2741_=_C3522 ,\nC2741_=_C3570 ,C2741_=_C3705 ,C2741_=_C3706 ,C2741_=_C3707 ,C2741_=_C3709 ,C2741_=_C3710 ,\nC2741_=_C3711 ,C2741_=_C3712 ,C2741_=_C3713 ,C2741_=_C3714 ,C2741_=_C3715 ,C2801_=_C2803 ,\nC2801_=_C3001 ,C2801_=_C3042 ,C2801_=_C3169 ,C2801_=_C3550 ,C2801_=_C3606 ,C2801_=_C3793 ,\nC2801_=_C3794 ,C2801_=_C3795 ,C2801_=_C3796 ,C2801_=_C3798 ,C2801_=_C3799 ,C2801_=_C3800 ,\nC2803_=_C2836 ,C2803_=_C2964 ,C2803_=_C3048 ,C2803_=_C3175 ,C2803_=_C3553 ,C2803_=_C3599 ,\nC2803_=_C3610 ,C2803_=_C3669 ,C2803_=_C3804 ,C2803_=_C3813 ,C2803_=_C3860 ,C2803_=_C3958 ,\nC2803_=_C3967 ,C2803_=_C3974 ,C2803_=_C4017 ,C2803_=_C4018 ,C2803_=_C4019 ,C2827_=_C2836 ,\nC2827_=_C2955 ,C2827_=_C3014 ,C2827_=_C3436 ,C2827_=_C3494 ,C2827_=_C3522 ,C2827_=_C3570 ,\nC2827_=_C3705 ,C2827_=_C3706 ,C2827_=_C3707 ,C2827_=_C3709 ,C2827_=_C3710 ,C2827_=_C3711 ,\nC2827_=_C3712 ,C2827_=_C3713 ,C2827_=_C3714 ,C2827_=_C3715 ,C2836_=_C2964 ,C2836_=_C3048 ,\nC2836_=_C3175 ,C2836_=_C3553 ,C2836_=_C3599 ,C2836_=_C3610 ,C2836_=_C3669 ,C2836_=_C3804 ,\nC2836_=_C3813 ,C2836_=_C3860 ,C2836_=_C3958 ,C2836_=_C3967 ,C2836_=_C3974 ,C2836_=_C4017 ,\nC2836_=_C4018 ,C2836_=_C4019 ,C2955_=_C2964 ,C2955_=_C3014 ,C2955_=_C3436 ,C2955_=_C3494 ,\nC2955_=_C3522 ,C2955_=_C3570 ,C2955_=_C3705 ,C2955_=_C3706 ,C2955_=_C3707 ,C2955_=_C3709 ,\nC2955_=_C3710 ,C2955_=_C3711 ,C2955_=_C3712 ,C2955_=_C3713 ,C2955_=_C3714 ,C2955_=_C3715 ,\nC2964_=_C3048 ,C2964_=_C3175 ,C2964_=_C3553 ,C2964_=_C3599 ,C2964_=_C3610 ,C2964_=_C3669 ,\nC2964_=_C3804 ,C2964_=_C3813 ,C2964_=_C3860 ,C2964_=_C3958 ,C2964_=_C3967 ,C2964_=_C3974 ,\nC2964_=_C4017 ,C2964_=_C4018 ,C2964_=_C4019 ,C3001_=_C3042 ,C3001_=_C3169 ,C3001_=_C3550 ,\nC3001_=_C3606 ,C3001_=_C3793 ,C3001_=_C3794 ,C3001_=_C3795 ,C3001_=_C3796 ,C3001_=_C3798 ,\nC3001_=_C3799 ,C3001_=_C3800 ,C3014_=_C3017 ,C3014_=_C3436 ,C3014_=_C3494 ,C3014_=_C3522 ,\nC3014_=_C3570 ,C3014_=_C3705 ,C3014_=_C3706 ,C3014_=_C3707 ,C3014_=_C3709 ,C3014_=_C3710 ,\nC3014_=_C3711 ,C3014_=_C3712 ,C3014_=_C3713 ,C3014_=_C3714 ,C3014_=_C3715 ,C3017_=_C3349 ,\nC3017_=_C3438 ,C3017_=_C3523 ,C3017_=_C3571 ,C3017_=_C3727 ,C3017_=_C3787 ,C3017_=_C3788 ,\nC3017_=_C3789 ,C3017_=_C3790 ,C3017_=_C3791 ,C3017_=_C3792 ,C3042_=_C3048 ,C3042_=_C3169 ,\nC3042_=_C3550 ,C3042_=_C3606 ,C3042_=_C3793 ,C3042_=_C3794 ,C3042_=_C3795 ,C3042_=_C3796 ,\nC3042_=_C3798 ,C3042_=_C3799 ,C3042_=_C3800 ,C3048_=_C3175 ,C3048_=_C3553 ,C3048_=_C3599 ,\nC3048_=_C3610 ,C3048_=_C3669 ,C3048_=_C3804 ,C3048_=_C3813 ,C3048_=_C3860 ,C3048_=_C3958 ,\nC3048_=_C3967 ,C3048_=_C3974 ,C3048_=_C4017 ,C3048_=_C4018 ,C3048_=_C4019 ,C3169_=_C3175 ,\nC3169_=_C3550 ,C3169_=_C3606 ,C3169_=_C3793 ,C3169_=_C3794 ,C3169_=_C3795 ,C3169_=_C3796 ,\nC3169_=_C3798 ,C3169_=_C3799 ,C3169_=_C3800 ,C3175_=_C3553 ,C3175_=_C3599 ,C3175_=_C3610 ,\nC3175_=_C3669 ,C3175_=_C3804 ,C3175_=_C3813 ,C3175_=_C3860 ,C3175_=_C3958 ,C3175_=_C3967 ,\nC3175_=_C3974 ,C3175_=_C4017 ,C3175_=_C4018 ,C3175_=_C4019 ,C3349_=_C3438 ,C3349_=_C3523 ,\nC3349_=_C3571 ,C3349_=_C3727 ,C3349_=_C3787 ,C3349_=_C3788 ,C3349_=_C3789 ,C3349_=_C3790 ,\nC3349_=_C3791 ,C3349_=_C3792 ,C3436_=_C3438 ,C3436_=_C3494 ,C3436_=_C3522 ,C3436_=_C3570 ,\nC3436_=_C3705 ,C3436_=_C3706 ,C3436_=_C3707 ,C3436_=_C3709 ,C3436_=_C3710 ,C3436_=_C3711 ,\nC3436_=_C3712 ,C3436_=_C3713 ,C3436_=_C3714 ,C3436_=_C3715 ,C3438_=_C3523 ,C3438_=_C3571 ,\nC3438_=_C3727 ,C3438_=_C3787 ,C3438_=_C3788 ,C3438_=_C3789 ,C3438_=_C3790 ,C3438_=_C3791 ,\nC3438_=_C3792 ,C3494_=_C3522 ,C3494_=_C3570 ,C3494_=_C3705 ,C3494_=_C3706 ,C3494_=_C3707 ,\nC3494_=_C3709 ,C3494_=_C3710 ,C3494_=_C3711 ,C3494_=_C3712 ,C3494_=_C3713 ,C3494_=_C3714 ,\nC3494_=_C3715 ,C3522_=_C3523 ,C3522_=_C3570 ,C3522_=_C3705 ,C3522_=_C3706 ,C3522_=_C3707 ,\nC3522_=_C3709 ,C3522_=_C3710 ,C3522_=_C3711 ,C3522_=_C3712 ,C3522_=_C3713 ,C3522_=_C3714 ,\nC3522_=_C3715 ,C3523_=_C3571 ,C3523_=_C3727 ,C3523_=_C3787 ,C3523_=_C3788 ,C3523_=_C3789 ,\nC3523_=_C3790 ,C3523_=_C3791 ,C3523_=_C3792 ,C3550_=_C3553 ,C3550_=_C3606 ,C3550_=_C3793 ,\nC3550_=_C3794 ,C3550_=_C3795 ,C3550_=_C3796 ,C3550_=_C3798 ,C3550_=_C3799 ,C3550_=_C3800 ,\nC3553_=_C3599 ,C3553_=_C3610 ,C3553_=_C3669 ,C3553_=_C3804 ,C3553_=_C3813 ,C3553_=_C3860 ,\nC3553_=_C3958 ,C3553_=_C3967 ,C3553_=_C3974 ,C3553_=_C4017 ,C3553_=_C4018 ,C3553_=_C4019 ,\nC3570_=_C3571 ,C3570_=_C3705 ,C3570_=_C3706 ,C3570_=_C3707 ,C3570_=_C3709 ,C3570_=_C3710 ,\nC3570_=_C3711 ,C3570_=_C3712 ,C3570_=_C3713 ,C3570_=_C3714 ,C3570_=_C3715</w:t>
      </w:r>
    </w:p>
    <w:p>
      <w:pPr>
        <w:pStyle w:val="PreformattedText"/>
        <w:bidi w:val="0"/>
        <w:spacing w:before="0" w:after="0"/>
        <w:jc w:val="left"/>
        <w:rPr/>
      </w:pPr>
      <w:r>
        <w:rPr/>
        <w:t xml:space="preserve"> </w:t>
      </w:r>
      <w:r>
        <w:rPr/>
        <w:t>,C3571_=_C3727 ,\nC3571_=_C3787 ,C3571_=_C3788 ,C3571_=_C3789 ,C3571_=_C3790 ,C3571_=_C3791 ,C3571_=_C3792 ,\nC3599_=_C3610 ,C3599_=_C3669 ,C3599_=_C3804 ,C3599_=_C3813 ,C3599_=_C3860 ,C3599_=_C3958 ,\nC3599_=_C3967 ,C3599_=_C3974 ,C3599_=_C4017 ,C3599_=_C4018 ,C3599_=_C4019 ,C3606_=_C3610 ,\nC3606_=_C3793 ,C3606_=_C3794 ,C3606_=_C3795 ,C3606_=_C3796 ,C3606_=_C3798 ,C3606_=_C3799 ,\nC3606_=_C3800 ,C3610_=_C3669 ,C3610_=_C3804 ,C3610_=_C3813 ,C3610_=_C3860 ,C3610_=_C3958 ,\nC3610_=_C3967 ,C3610_=_C3974 ,C3610_=_C4017 ,C3610_=_C4018 ,C3610_=_C4019 ,C3669_=_C3804 ,\nC3669_=_C3813 ,C3669_=_C3860 ,C3669_=_C3958 ,C3669_=_C3967 ,C3669_=_C3974 ,C3669_=_C4017 ,\nC3669_=_C4018 ,C3669_=_C4019 ,C3705_=_C3706 ,C3705_=_C3707 ,C3705_=_C3709 ,C3705_=_C3710 ,\nC3705_=_C3711 ,C3705_=_C3712 ,C3705_=_C3713 ,C3705_=_C3714 ,C3705_=_C3715 ,C3705_=_C3804 ,\nC3706_=_C3707 ,C3706_=_C3709 ,C3706_=_C3710 ,C3706_=_C3711 ,C3706_=_C3712 ,C3706_=_C3713 ,\nC3706_=_C3714 ,C3706_=_C3715 ,C3706_=_C3787 ,C3706_=_C3793 ,C3707_=_C3709 ,C3707_=_C3710 ,\nC3707_=_C3711 ,C3707_=_C3712 ,C3707_=_C3713 ,C3707_=_C3714 ,C3707_=_C3715 ,C3709_=_C3710 ,\nC3709_=_C3711 ,C3709_=_C3712 ,C3709_=_C3713 ,C3709_=_C3714 ,C3709_=_C3715 ,C3710_=_C3711 ,\nC3710_=_C3712 ,C3710_=_C3713 ,C3710_=_C3714 ,C3710_=_C3715 ,C3710_=_C4017 ,C3711_=_C3712 ,\nC3711_=_C3713 ,C3711_=_C3714 ,C3711_=_C3715 ,C3711_=_C4018 ,C3712_=_C3713 ,C3712_=_C3714 ,\nC3712_=_C3715 ,C3713_=_C3714 ,C3713_=_C3715 ,C3713_=_C4019 ,C3714_=_C3715 ,C3727_=_C3787 ,\nC3727_=_C3788 ,C3727_=_C3789 ,C3727_=_C3790 ,C3727_=_C3791 ,C3727_=_C3792 ,C3787_=_C3788 ,\nC3787_=_C3789 ,C3787_=_C3790 ,C3787_=_C3791 ,C3787_=_C3792 ,C3787_=_C3793 ,C3788_=_C3789 ,\nC3788_=_C3790 ,C3788_=_C3791 ,C3788_=_C3792 ,C3789_=_C3790 ,C3789_=_C3791 ,C3789_=_C3792 ,\nC3789_=_C3794 ,C3790_=_C3791 ,C3790_=_C3792 ,C3791_=_C3792 ,C3791_=_C3798 ,C3792_=_C3799 ,\nC3793_=_C3794 ,C3793_=_C3795 ,C3793_=_C3796 ,C3793_=_C3798 ,C3793_=_C3799 ,C3793_=_C3800 ,\nC3794_=_C3795 ,C3794_=_C3796 ,C3794_=_C3798 ,C3794_=_C3799 ,C3794_=_C3800 ,C3795_=_C3796 ,\nC3795_=_C3798 ,C3795_=_C3799 ,C3795_=_C3800 ,C3796_=_C3798 ,C3796_=_C3799 ,C3796_=_C3800 ,\nC3796_=_C3974 ,C3798_=_C3799 ,C3798_=_C3800 ,C3799_=_C3800 ,C3804_=_C3813 ,C3804_=_C3860 ,\nC3804_=_C3958 ,C3804_=_C3967 ,C3804_=_C3974 ,C3804_=_C4017 ,C3804_=_C4018 ,C3804_=_C4019 ,\nC3813_=_C3860 ,C3813_=_C3958 ,C3813_=_C3967 ,C3813_=_C3974 ,C3813_=_C4017 ,C3813_=_C4018 ,\nC3813_=_C4019 ,C3860_=_C3958 ,C3860_=_C3967 ,C3860_=_C3974 ,C3860_=_C4017 ,C3860_=_C4018 ,\nC3860_=_C4019 ,C3958_=_C3967 ,C3958_=_C3974 ,C3958_=_C4017 ,C3958_=_C4018 ,C3958_=_C4019 ,\nC3967_=_C3974 ,C3967_=_C4017 ,C3967_=_C4018 ,C3967_=_C4019 ,C3974_=_C4017 ,C3974_=_C4018 ,\nC3974_=_C4019 ,C4017_=_C4018 ,C4017_=_C4019 ,C4018_=_C4019 ,"];197[shape=box, label="id:197 level: 6\n108: C531 C674 C805 C951 C1095 \nC1208 C1302 C1305 C1313 C1319 C1354 \nC1569 C1576 C1620 C1678 C1701 C1702 \nC1703 C1705 C1706 C1707 C1708 C1709 \nC1710 C1711 C1712 C1713 C1714 C1715 \nC1716 C1717 C1718 C1719 C1720 C1721 \nC1722 C1723 C1724 C1725 C1805 C1828 \nC1953 C2056 C2165 C2246 C2325 C2414 \nC2528 C2656 C2731 C2732 C2733 C2734 \nC2735 C2736 C2737 C2738 C2739 C2740 \nC2741 C2742 C2743 C2744 C2745 C2746 \nC2747 C2748 C2749 C2750 C2751 C2752 \nC2753 C2754 C2937 C2995 C3022 C3177 \nC3185 C3495 C3502 C3634 C3640 C3706 \nC3709 C3722 C3787 C3793 C3820 C3821 \nC3822 C3823 C3825 C3826 C3827 C3828 \nC3829 C3888 C3908 C3943 C3959 C4012 \nC4027 C4052 C4081 C4082 C4083 C4084 \nC4085 \n1557: C531_=_C1208( C531 C1208 ) C531_=_C1302( C531 C1302 ) C531_=_C1620( C531 C1620 ) C531_=_C1701( C531 C1701 ) C531_=_C1702( C531 C1702 ) \nC531_=_C1703( C531 C1703 ) C531_=_C1705( C531 C1705 ) C531_=_C1706( C531 C1706 ) C531_=_C1707( C531 C1707 ) C531_=_C1708( C531 C1708 ) C531_=_C1709( C531 C1709 ) \nC531_=_C1710( C531 C1710 ) C531_=_C1711( C531 C1711 ) C531_=_C1712( C531 C1712 ) C531_=_C1713( C531 C1713 ) C531_=_C1714( C531 C1714 ) C531_=_C1715( C531 C1715 ) \nC531_=_C1716( C531 C1716 ) C531_=_C1717( C531 C1717 ) C531_=_C1718( C531 C1718 ) C531_=_C1719( C531 C1719 ) C531_=_C1720( C531 C1720 ) C531_=_C1721( C531 C1721 ) \nC531_=_C1722( C531 C1722 ) C531_=_C1723( C531 C1723 ) C531_=_C1724( C531 C1724 ) C531_=_C1725( C531 C1725 ) C674_=_C805( C674 C805 ) C674_=_C951( C674 C951 ) \nC674_=_C1095( C674 C1095 ) C674_=_C1313( C674 C1313 ) C674_=_C1569( C674 C1569 ) C674_=_C1714( C674 C1714 ) C674_=_C1805( C674 C1805 ) C674_=_C1828( C674 C1828 ) \nC674_=_C1953( C674 C1953 ) C674_=_C2165( C674 C2165 ) C674_=_C2414( C674 C2414 ) C674_=_C2744( C674 C2744 ) C674_=_C3185( C674 C3185 ) C674_=_C3495( C674 C3495 ) \nC674_=_C3640( C674 C3640 ) C674_=_C3706( C674 C3706 ) C674_=_C3787( C674 C3787 ) C674_=_C3793( C674 C3793 ) C674_=_C3820( C674 C3820 ) C674_=_C3821( C674 C3821 ) \nC674_=_C3822( C674 C3822 ) C674_=_C3823( C674 C3823 ) C674_=_C3825( C674 C3825 ) C674_=_C3826( C674 C3826 ) C674_=_C3827( C674 C3827 ) C674_=_C3828( C674 C3828 ) \nC674_=_C3829( C674 C3829 ) C805_=_C951( C805 C951 ) C805_=_C1095( C805 C1095 ) C805_=_C1313( C805 C1313 ) C805_=_C1569( C805 C1569 ) C805_=_C1714( C805 C1714 ) \nC805_=_C1805( C805 C1805 ) C805_=_C1828( C805 C1828 ) C805_=_C1953( C805 C1953 ) C805_=_C2165( C805 C2165 ) C805_=_C2414( C805 C2414 ) C805_=_C2744( C805 C2744 ) \nC805_=_C3185( C805 C3185 ) C805_=_C3495( C805 C3495 ) C805_=_C3640( C805 C3640 ) C805_=_C3706( C805 C3706 ) C805_=_C3787( C805 C3787 ) C805_=_C3793( C805 C3793 ) \nC805_=_C3820( C805 C3820 ) C805_=_C3821( C805 C3821 ) C805_=_C3822( C805 C3822 ) C805_=_C3823( C805 C3823 ) C805_=_C3825( C805 C3825 ) C805_=_C3826( C805 C3826 ) \nC805_=_C3827( C805 C3827 ) C805_=_C3828( C805 C3828 ) C805_=_C3829( C805 C3829 ) C951_=_C1095( C951 C1095 ) C951_=_C1313( C951 C1313 ) C951_=_C1569( C951 C1569 ) \nC951_=_C1714( C951 C1714 ) C951_=_C1805( C951 C1805 ) C951_=_C1828( C951 C1828 ) C951_=_C1953( C951 C1953 ) C951_=_C2165( C951 C2165 ) C951_=_C2414( C951 C2414 ) \nC951_=_C2744( C951 C2744 ) C951_=_C3185( C951 C3185 ) C951_=_C3495( C951 C3495 ) C951_=_C3640( C951 C3640 ) C951_=_C3706( C951 C3706 ) C951_=_C3787( C951 C3787 ) \nC951_=_C3793( C951 C3793 ) C951_=_C3820( C951 C3820 ) C951_=_C3821( C951 C3821 ) C951_=_C3822( C951 C3822 ) C951_=_C3823( C951 C3823 ) C951_=_C3825( C951 C3825 ) \nC951_=_C3826( C951 C3826 ) C951_=_C3827( C951 C3827 ) C951_=_C3828( C951 C3828 ) C951_=_C3829( C951 C3829 ) C1095_=_C1313( C1095 C1313 ) C1095_=_C1569( C1095 C1569 ) \nC1095_=_C1714( C1095 C1714 ) C1095_=_C1805( C1095 C1805 ) C1095_=_C1828( C1095 C1828 ) C1095_=_C1953( C1095 C1953 ) C1095_=_C2165( C1095 C2165 ) C1095_=_C2414( C1095 C2414 ) \nC1095_=_C2744( C1095 C2744 ) C1095_=_C3185( C1095 C3185 ) C1095_=_C3495( C1095 C3495 ) C1095_=_C3640( C1095 C3640 ) C1095_=_C3706( C1095 C3706 ) C1095_=_C3787( C1095 C3787 ) \nC1095_=_C3793( C1095 C3793 ) C1095_=_C3820( C1095 C3820 ) C1095_=_C3821( C1095 C3821 ) C1095_=_C3822( C1095 C3822 ) C1095_=_C3823( C1095 C3823 ) C1095_=_C3825( C1095 C3825 ) \nC1095_=_C3826( C1095 C3826 ) C1095_=_C3827( C1095 C3827 ) C1095_=_C3828( C1095 C3828 ) C1095_=_C3829( C1095 C3829 ) C1208_=_C1302( C1208 C1302 ) C1208_=_C1620( C1208 C1620 ) \nC1208_=_C1701( C1208 C1701 ) C1208_=_C1702( C1208 C1702 ) C1208_=_C1703( C1208 C1703 ) C1208_=_C1705( C1208 C1705 ) C1208_=_C1706( C1208 C1706 ) C1208_=_C1707( C1208 C1707 ) \nC1208_=_C1708( C1208 C1708 ) C1208_=_C1709( C1208 C1709 ) C1208_=_C1710( C1208 C1710 ) C1208_=_C1711( C1208 C1711 ) C1208_=_C1712( C1208 C1712 ) C1208_=_C1713( C1208 C1713 ) \nC1208_=_C1714( C1208 C1714 ) C1208_=_C1715( C1208 C1715 ) C1208_=_C1716( C1208 C1716 ) C1208_=_C1717( C1208 C1717 ) C1208_=_C1718( C1208 C1718 ) C1208_=_C1719( C1208 C1719 ) \nC1208_=_C1720( C1208 C1720 ) C1208_=_C1721( C1208 C1721 ) C1208_=_C1722( C1208 C1722 ) C1208_=_C1723( C1208 C1723 ) C1208_=_C1724( C1208 C1724 ) C1208_=_C1725( C1208 C1725 ) \nC1302_=_C1305( C1302 C1305 ) C1302_=_C1313( C1302 C1313 ) C1302_=_C1319( C1302 C1319 ) C1302_=_C1620( C1302 C1620 ) C1302_=_C1701( C1302 C1701 ) C1302_=_C1702( C1302 C1702 ) \nC1302_=_C1703( C1302 C1703 ) C1302_=_C1705( C1302 C1705 ) C1302_=_C1706( C1302 C1706 ) C1302_=_C1707( C1302 C1707 ) C1302_=_C1708( C1302 C1708 ) C1302_=_C1709( C1302 C1709 ) \nC1302_=_C1710( C1302 C1710 ) C1302_=_C1711( C1302 C1711 ) C1302_=_C1712( C1302 C1712 ) C1302_=_C1713( C1302 C1713 ) C1302_=_C1714( C1302 C1714 ) C1302_=_C1715( C1302 C1715 ) \nC1302_=_C1716( C1302 C1716 ) C1302_=_C1717( C1302 C1717 ) C1302_=_C1718( C1302 C1718 ) C1302_=_C1719( C1302 C1719 ) C1302_=_C1720( C1302 C1720 ) C1302_=_C1721( C1302 C1721 ) \nC1302_=_C1722( C1302 C1722 ) C1302_=_C1723( C1302 C1723 ) C1302_=_C1724( C1302 C1724 ) C1302_=_C1725( C1302 C1725 ) C1305_=_C1313( C1305 C1313 ) C1305_=_C1319( C1305 C1319 ) \nC1305_=_C1354( C1305 C1354 ) C1305_=_C2246( C1305 C2246 ) C1305_=_C2325( C1305 C2325 ) C1305_=_C2731( C1305 C2731 ) C1305_=_C2732( C1305 C2732 ) C1305_=_C2733( C1305 C2733 ) \nC1305_=_C2734( C1305 C2734 ) C1305_=_C2735( C1305 C2735 ) C1305_=_C2736( C1305 C2736 ) C1305_=_C2737( C1305 C2737 ) C1305_=_C2738( C1305 C2738 ) C1305_=_C2739( C1305 C2739 ) \nC1305_=_C2740( C1305 C2740 ) C1305_=_C2741( C1305 C2741 ) C1305_=_C2742( C1305 C2742 ) C1305_=_C2743( C1305 C2743 ) C1305_=_C2744( C1305 C2744 ) C1305_=_C2745( C1305 C2745 ) \nC1305_=_C2746( C1305 C2746 ) C1305_=_C2747( C1305 C2747 ) C1305_=_C2748( C1305 C2748 ) C1305_=_C2749( C1305 C2749 ) C1305_=_C2750( C1305 C2750 ) C1305_=_C2751( C1305 C2751 ) \nC1305_=_C2752( C1305 C2752 ) C1305_=_C2753( C1305 C2753 ) C1305_=_C2754( C1305 C2754 ) C1313_=_C1319( C1313 C1319 ) C1313_=_C1569( C1313 C1569 ) C1313_=_C1714( C1313 C1714 ) \nC1313_=_C1805( C1313 C1805 ) C1313_=_C1828( C1313 C1828 ) C1313_=_C1953( C1313 C1953 ) C1313_=_C2165( C1313 C2165 ) C1313_=_C2414( C1313 C2414 ) C1313_=_C2744( C1313 C2744 ) \nC1313_=_C3185( C1313 C3185 ) C1313_=_C3495( C1313 C3495 ) C1313_=_C3640( C1313 C3640 ) C1313_=_C3706( C1313 C3706 ) C1313_=_C3787( C1313 C3787 ) C1313_=_C3793(</w:t>
      </w:r>
    </w:p>
    <w:p>
      <w:pPr>
        <w:pStyle w:val="PreformattedText"/>
        <w:bidi w:val="0"/>
        <w:spacing w:before="0" w:after="0"/>
        <w:jc w:val="left"/>
        <w:rPr/>
      </w:pPr>
      <w:r>
        <w:rPr/>
        <w:t xml:space="preserve"> </w:t>
      </w:r>
      <w:r>
        <w:rPr/>
        <w:t>C1313 C3793 ) \nC1313_=_C3820( C1313 C3820 ) C1313_=_C3821( C1313 C3821 ) C1313_=_C3822( C1313 C3822 ) C1313_=_C3823( C1313 C3823 ) C1313_=_C3825( C1313 C3825 ) C1313_=_C3826( C1313 C3826 ) \nC1313_=_C3827( C1313 C3827 ) C1313_=_C3828( C1313 C3828 ) C1313_=_C3829( C1313 C3829 ) C1319_=_C1576( C1319 C1576 ) C1319_=_C1678( C1319 C1678 ) C1319_=_C1721( C1319 C1721 ) \nC1319_=_C2056( C1319 C2056 ) C1319_=_C2528( C1319 C2528 ) C1319_=_C2656( C1319 C2656 ) C1319_=_C2749( C1319 C2749 ) C1319_=_C2937( C1319 C2937 ) C1319_=_C2995( C1319 C2995 ) \nC1319_=_C3022( C1319 C3022 ) C1319_=_C3177( C1319 C3177 ) C1319_=_C3502( C1319 C3502 ) C1319_=_C3634( C1319 C3634 ) C1319_=_C3709( C1319 C3709 ) C1319_=_C3722( C1319 C3722 ) \nC1319_=_C3888( C1319 C3888 ) C1319_=_C3908( C1319 C3908 ) C1319_=_C3943( C1319 C3943 ) C1319_=_C3959( C1319 C3959 ) C1319_=_C4012( C1319 C4012 ) C1319_=_C4027( C1319 C4027 ) \nC1319_=_C4052( C1319 C4052 ) C1319_=_C4081( C1319 C4081 ) C1319_=_C4082( C1319 C4082 ) C1319_=_C4083( C1319 C4083 ) C1319_=_C4084( C1319 C4084 ) C1319_=_C4085( C1319 C4085 ) \nC1354_=_C2246( C1354 C2246 ) C1354_=_C2325( C1354 C2325 ) C1354_=_C2731( C1354 C2731 ) C1354_=_C2732( C1354 C2732 ) C1354_=_C2733( C1354 C2733 ) C1354_=_C2734( C1354 C2734 ) \nC1354_=_C2735( C1354 C2735 ) C1354_=_C2736( C1354 C2736 ) C1354_=_C2737( C1354 C2737 ) C1354_=_C2738( C1354 C2738 ) C1354_=_C2739( C1354 C2739 ) C1354_=_C2740( C1354 C2740 ) \nC1354_=_C2741( C1354 C2741 ) C1354_=_C2742( C1354 C2742 ) C1354_=_C2743( C1354 C2743 ) C1354_=_C2744( C1354 C2744 ) C1354_=_C2745( C1354 C2745 ) C1354_=_C2746( C1354 C2746 ) \nC1354_=_C2747( C1354 C2747 ) C1354_=_C2748( C1354 C2748 ) C1354_=_C2749( C1354 C2749 ) C1354_=_C2750( C1354 C2750 ) C1354_=_C2751( C1354 C2751 ) C1354_=_C2752( C1354 C2752 ) \nC1354_=_C2753( C1354 C2753 ) C1354_=_C2754( C1354 C2754 ) C1569_=_C1576( C1569 C1576 ) C1569_=_C1714( C1569 C1714 ) C1569_=_C1805( C1569 C1805 ) C1569_=_C1828( C1569 C1828 ) \nC1569_=_C1953( C1569 C1953 ) C1569_=_C2165( C1569 C2165 ) C1569_=_C2414( C1569 C2414 ) C1569_=_C2744( C1569 C2744 ) C1569_=_C3185( C1569 C3185 ) C1569_=_C3495( C1569 C3495 ) \nC1569_=_C3640( C1569 C3640 ) C1569_=_C3706( C1569 C3706 ) C1569_=_C3787( C1569 C3787 ) C1569_=_C3793( C1569 C3793 ) C1569_=_C3820( C1569 C3820 ) C1569_=_C3821( C1569 C3821 ) \nC1569_=_C3822( C1569 C3822 ) C1569_=_C3823( C1569 C3823 ) C1569_=_C3825( C1569 C3825 ) C1569_=_C3826( C1569 C3826 ) C1569_=_C3827( C1569 C3827 ) C1569_=_C3828( C1569 C3828 ) \nC1569_=_C3829( C1569 C3829 ) C1576_=_C1678( C1576 C1678 ) C1576_=_C1721( C1576 C1721 ) C1576_=_C2056( C1576 C2056 ) C1576_=_C2528( C1576 C2528 ) C1576_=_C2656( C1576 C2656 ) \nC1576_=_C2749( C1576 C2749 ) C1576_=_C2937( C1576 C2937 ) C1576_=_C2995( C1576 C2995 ) C1576_=_C3022( C1576 C3022 ) C1576_=_C3177( C1576 C3177 ) C1576_=_C3502( C1576 C3502 ) \nC1576_=_C3634( C1576 C3634 ) C1576_=_C3709( C1576 C3709 ) C1576_=_C3722( C1576 C3722 ) C1576_=_C3888( C1576 C3888 ) C1576_=_C3908( C1576 C3908 ) C1576_=_C3943( C1576 C3943 ) \nC1576_=_C3959( C1576 C3959 ) C1576_=_C4012( C1576 C4012 ) C1576_=_C4027( C1576 C4027 ) C1576_=_C4052( C1576 C4052 ) C1576_=_C4081( C1576 C4081 ) C1576_=_C4082( C1576 C4082 ) \nC1576_=_C4083( C1576 C4083 ) C1576_=_C4084( C1576 C4084 ) C1576_=_C4085( C1576 C4085 ) C1620_=_C1701( C1620 C1701 ) C1620_=_C1702( C1620 C1702 ) C1620_=_C1703( C1620 C1703 ) \nC1620_=_C1705( C1620 C1705 ) C1620_=_C1706( C1620 C1706 ) C1620_=_C1707( C1620 C1707 ) C1620_=_C1708( C1620 C1708 ) C1620_=_C1709( C1620 C1709 ) C1620_=_C1710( C1620 C1710 ) \nC1620_=_C1711( C1620 C1711 ) C1620_=_C1712( C1620 C1712 ) C1620_=_C1713( C1620 C1713 ) C1620_=_C1714( C1620 C1714 ) C1620_=_C1715( C1620 C1715 ) C1620_=_C1716( C1620 C1716 ) \nC1620_=_C1717( C1620 C1717 ) C1620_=_C1718( C1620 C1718 ) C1620_=_C1719( C1620 C1719 ) C1620_=_C1720( C1620 C1720 ) C1620_=_C1721( C1620 C1721 ) C1620_=_C1722( C1620 C1722 ) \nC1620_=_C1723( C1620 C1723 ) C1620_=_C1724( C1620 C1724 ) C1620_=_C1725( C1620 C1725 ) C1678_=_C1721( C1678 C1721 ) C1678_=_C2056( C1678 C2056 ) C1678_=_C2528( C1678 C2528 ) \nC1678_=_C2656( C1678 C2656 ) C1678_=_C2749( C1678 C2749 ) C1678_=_C2937( C1678 C2937 ) C1678_=_C2995( C1678 C2995 ) C1678_=_C3022( C1678 C3022 ) C1678_=_C3177( C1678 C3177 ) \nC1678_=_C3502( C1678 C3502 ) C1678_=_C3634( C1678 C3634 ) C1678_=_C3709( C1678 C3709 ) C1678_=_C3722( C1678 C3722 ) C1678_=_C3888( C1678 C3888 ) C1678_=_C3908( C1678 C3908 ) \nC1678_=_C3943( C1678 C3943 ) C1678_=_C3959( C1678 C3959 ) C1678_=_C4012( C1678 C4012 ) C1678_=_C4027( C1678 C4027 ) C1678_=_C4052( C1678 C4052 ) C1678_=_C4081( C1678 C4081 ) \nC1678_=_C4082( C1678 C4082 ) C1678_=_C4083( C1678 C4083 ) C1678_=_C4084( C1678 C4084 ) C1678_=_C4085( C1678 C4085 ) C1701_=_C1702( C1701 C1702 ) C1701_=_C1703( C1701 C1703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2_=_C1703( C1702 C1703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5_=_C1722( C1705 C1722 ) C1705_=_C1723( C1705 C1723 ) C1705_=_C1724( C1705 C1724 ) C1705_=_C1725( C1705 C1725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2738( C1708 C2738 ) C1708_=_C3495( C1708 C3495 ) C1708_=_C3502( C1708 C350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1_=_C1712( C1711 C1712 ) C1711_=_C1713( C1711 C1713 ) \nC1711_=_C1714( C1711 C1714 )</w:t>
      </w:r>
    </w:p>
    <w:p>
      <w:pPr>
        <w:pStyle w:val="PreformattedText"/>
        <w:bidi w:val="0"/>
        <w:spacing w:before="0" w:after="0"/>
        <w:jc w:val="left"/>
        <w:rPr/>
      </w:pPr>
      <w:r>
        <w:rPr/>
        <w:t xml:space="preserve"> </w:t>
      </w:r>
      <w:r>
        <w:rPr/>
        <w:t>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3640( C1711 C3640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2741( C1713 C2741 ) C1713_=_C3706( C1713 C3706 ) C1713_=_C3709( C1713 C3709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805( C1714 C1805 ) C1714_=_C1828( C1714 C1828 ) \nC1714_=_C1953( C1714 C1953 ) C1714_=_C2165( C1714 C2165 ) C1714_=_C2414( C1714 C2414 ) C1714_=_C2744( C1714 C2744 ) C1714_=_C3185( C1714 C3185 ) C1714_=_C3495( C1714 C3495 ) \nC1714_=_C3640( C1714 C3640 ) C1714_=_C3706( C1714 C3706 ) C1714_=_C3787( C1714 C3787 ) C1714_=_C3793( C1714 C3793 ) C1714_=_C3820( C1714 C3820 ) C1714_=_C3821( C1714 C3821 ) \nC1714_=_C3822( C1714 C3822 ) C1714_=_C3823( C1714 C3823 ) C1714_=_C3825( C1714 C3825 ) C1714_=_C3826( C1714 C3826 ) C1714_=_C3827( C1714 C3827 ) C1714_=_C3828( C1714 C3828 ) \nC1714_=_C3829( C1714 C3829 ) C1715_=_C1716( C1715 C1716 ) C1715_=_C1717( C1715 C1717 ) C1715_=_C1718( C1715 C1718 ) C1715_=_C1719( C1715 C1719 ) C1715_=_C1720( C1715 C1720 ) \nC1715_=_C1721( C1715 C1721 ) C1715_=_C1722( C1715 C1722 ) C1715_=_C1723( C1715 C1723 ) C1715_=_C1724( C1715 C1724 ) C1715_=_C1725( C1715 C1725 ) C1715_=_C3908( C1715 C3908 ) \nC1716_=_C1717( C1716 C1717 ) C1716_=_C1718( C1716 C1718 ) C1716_=_C1719( C1716 C1719 ) C1716_=_C1720( C1716 C1720 ) C1716_=_C1721( C1716 C1721 ) C1716_=_C1722( C1716 C1722 ) \nC1716_=_C1723( C1716 C1723 ) C1716_=_C1724( C1716 C1724 ) C1716_=_C1725( C1716 C1725 ) C1716_=_C2745( C1716 C2745 ) C1716_=_C3821( C1716 C3821 ) C1716_=_C3943( C1716 C3943 ) \nC1717_=_C1718( C1717 C1718 ) C1717_=_C1719( C1717 C1719 ) C1717_=_C1720( C1717 C1720 ) C1717_=_C1721( C1717 C1721 ) C1717_=_C1722( C1717 C1722 ) C1717_=_C1723( C1717 C1723 ) \nC1717_=_C1724( C1717 C1724 ) C1717_=_C1725( C1717 C1725 ) C1718_=_C1719( C1718 C1719 ) C1718_=_C1720( C1718 C1720 ) C1718_=_C1721( C1718 C1721 ) C1718_=_C1722( C1718 C1722 ) \nC1718_=_C1723( C1718 C1723 ) C1718_=_C1724( C1718 C1724 ) C1718_=_C1725( C1718 C1725 ) C1719_=_C1720( C1719 C1720 ) C1719_=_C1721( C1719 C1721 ) C1719_=_C1722( C1719 C1722 ) \nC1719_=_C1723( C1719 C1723 ) C1719_=_C1724( C1719 C1724 ) C1719_=_C1725( C1719 C1725 ) C1720_=_C1721( C1720 C1721 ) C1720_=_C1722( C1720 C1722 ) C1720_=_C1723( C1720 C1723 ) \nC1720_=_C1724( C1720 C1724 ) C1720_=_C1725( C1720 C1725 ) C1721_=_C1722( C1721 C1722 ) C1721_=_C1723( C1721 C1723 ) C1721_=_C1724( C1721 C1724 ) C1721_=_C1725( C1721 C1725 ) \nC1721_=_C2056( C1721 C2056 ) C1721_=_C2528( C1721 C2528 ) C1721_=_C2656( C1721 C2656 ) C1721_=_C2749( C1721 C2749 ) C1721_=_C2937( C1721 C2937 ) C1721_=_C2995( C1721 C2995 ) \nC1721_=_C3022( C1721 C3022 ) C1721_=_C3177( C1721 C3177 ) C1721_=_C3502( C1721 C3502 ) C1721_=_C3634( C1721 C3634 ) C1721_=_C3709( C1721 C3709 ) C1721_=_C3722( C1721 C3722 ) \nC1721_=_C3888( C1721 C3888 ) C1721_=_C3908( C1721 C3908 ) C1721_=_C3943( C1721 C3943 ) C1721_=_C3959( C1721 C3959 ) C1721_=_C4012( C1721 C4012 ) C1721_=_C4027( C1721 C4027 ) \nC1721_=_C4052( C1721 C4052 ) C1721_=_C4081( C1721 C4081 ) C1721_=_C4082( C1721 C4082 ) C1721_=_C4083( C1721 C4083 ) C1721_=_C4084( C1721 C4084 ) C1721_=_C4085( C1721 C4085 ) \nC1722_=_C1723( C1722 C1723 ) C1722_=_C1724( C1722 C1724 ) C1722_=_C1725( C1722 C1725 ) C1722_=_C2750( C1722 C2750 ) C1722_=_C3826( C1722 C3826 ) C1722_=_C4083( C1722 C4083 ) \nC1723_=_C1724( C1723 C1724 ) C1723_=_C1725( C1723 C1725 ) C1724_=_C1725( C1724 C1725 ) C1724_=_C2752( C1724 C2752 ) C1724_=_C3828( C1724 C3828 ) C1724_=_C4084( C1724 C4084 ) \nC1725_=_C2753( C1725 C2753 ) C1725_=_C3829( C1725 C3829 ) C1725_=_C4085( C1725 C4085 ) C1805_=_C1828( C1805 C1828 ) C1805_=_C1953( C1805 C1953 ) C1805_=_C2165( C1805 C2165 ) \nC1805_=_C2414( C1805 C2414 ) C1805_=_C2744( C1805 C2744 ) C1805_=_C3185( C1805 C3185 ) C1805_=_C3495( C1805 C3495 ) C1805_=_C3640( C1805 C3640 ) C1805_=_C3706( C1805 C3706 ) \nC1805_=_C3787( C1805 C3787 ) C1805_=_C3793( C1805 C3793 ) C1805_=_C3820( C1805 C3820 ) C1805_=_C3821( C1805 C3821 ) C1805_=_C3822( C1805 C3822 ) C1805_=_C3823( C1805 C3823 ) \nC1805_=_C3825( C1805 C3825 ) C1805_=_C3826( C1805 C3826 ) C1805_=_C3827( C1805 C3827 ) C1805_=_C3828( C1805 C3828 ) C1805_=_C3829( C1805 C3829 ) C1828_=_C1953( C1828 C1953 ) \nC1828_=_C2165( C1828 C2165 ) C1828_=_C2414( C1828 C2414 ) C1828_=_C2744( C1828 C2744 ) C1828_=_C3185( C1828 C3185 ) C1828_=_C3495( C1828 C3495 ) C1828_=_C3640( C1828 C3640 ) \nC1828_=_C3706( C1828 C3706 ) C1828_=_C3787( C1828 C3787 ) C1828_=_C3793( C1828 C3793 ) C1828_=_C3820( C1828 C3820 ) C1828_=_C3821( C1828 C3821 ) C1828_=_C3822( C1828 C3822 ) \nC1828_=_C3823( C1828 C3823 ) C1828_=_C3825( C1828 C3825 ) C1828_=_C3826( C1828 C3826 ) C1828_=_C3827( C1828 C3827 ) C1828_=_C3828( C1828 C3828 ) C1828_=_C3829( C1828 C3829 ) \nC1953_=_C2165( C1953 C2165 ) C1953_=_C2414( C1953 C2414 ) C1953_=_C2744( C1953 C2744 ) C1953_=_C3185( C1953 C3185 ) C1953_=_C3495( C1953 C3495 ) C1953_=_C3640( C1953 C3640 ) \nC1953_=_C3706( C1953 C3706 ) C1953_=_C3787( C1953 C3787 ) C1953_=_C3793( C1953 C3793 ) C1953_=_C3820( C1953 C3820 ) C1953_=_C3821( C1953 C3821 ) C1953_=_C3822( C1953 C3822 ) \nC1953_=_C3823( C1953 C3823 ) C1953_=_C3825( C1953 C3825 ) C1953_=_C3826( C1953 C3826 ) C1953_=_C3827( C1953 C3827 ) C1953_=_C3828( C1953 C3828 ) C1953_=_C3829( C1953 C3829 ) \nC2056_=_C2528( C2056 C2528 ) C2056_=_C2656( C2056 C2656 ) C2056_=_C2749( C2056 C2749 ) C2056_=_C2937( C2056 C2937 ) C2056_=_C2995( C2056 C2995 ) C2056_=_C3022( C2056 C3022 ) \nC2056_=_C3177( C2056 C3177 ) C2056_=_C3502( C2056 C3502 ) C2056_=_C3634( C2056 C3634 ) C2056_=_C3709( C2056 C3709 ) C2056_=_C3722( C2056 C3722 ) C2056_=_C3888( C2056 C3888 ) \nC2056_=_C3908( C2056 C3908 ) C2056_=_C3943( C2056 C3943 ) C2056_=_C3959( C2056 C3959 ) C2056_=_C4012( C2056 C4012 ) C2056_=_C4027( C2056 C4027 ) C2056_=_C4052( C2056 C4052 ) \nC2056_=_C4081( C2056 C4081 ) C2056_=_C4082( C2056 C4082 ) C2056_=_C4083( C2056 C4083 ) C2056_=_C4084( C2056 C4084 ) C2056_=_C4085( C2056 C4085 ) C2165_=_C2414( C2165 C2414 ) \nC2165_=_C2744( C2165 C2744 ) C2165_=_C3185( C2165 C3185 ) C2165_=_C3495( C2165 C3495 ) C2165_=_C3640( C2165 C3640 ) C2165_=_C3706( C2165 C3706 ) C2165_=_C3787( C2165 C3787 ) \nC2165_=_C3793( C2165 C3793 ) C2165_=_C3820( C2165 C3820 ) C2165_=_C3821( C2165 C3821 ) C2165_=_C3822( C2165 C3822 ) C2165_=_C3823( C2165 C3823 ) C2165_=_C3825( C2165 C3825 ) \nC2165_=_C3826( C2165 C3826 ) C2165_=_C3827( C2165 C3827 ) C2165_=_C3828( C2165 C3828 ) C2165_=_C3829( C2165 C3829 ) C2246_=_C2325( C2246 C2325 ) C2246_=_C2731( C2246 C2731 ) \nC2246_=_C2732( C2246 C2732 ) C2246_=_C2733( C2246 C2733 ) C2246_=_C2734( C2246 C2734 ) C2246_=_C2735( C2246 C2735 ) C2246_=_C2736( C2246 C2736 ) C2246_=_C2737( C2246 C2737 ) \nC2246_=_C2738( C2246 C2738 ) C2246_=_C2739( C2246 C2739 ) C2246_=_C2740( C2246 C2740 ) C2246_=_C2741( C2246 C2741 ) C2246_=_C2742( C2246 C2742 ) C2246_=_C2743( C2246 C2743 ) \nC2246_=_C2744( C2246 C2744 ) C2246_=_C2745( C2246 C2745 ) C2246_=_C2746( C2246 C2746 ) C2246_=_C2747( C2246 C2747 ) C2246_=_C2748( C2246 C2748 ) C2246_=_C2749( C2246 C2749 ) \nC2246_=_C2750( C2246 C2750 ) C2246_=_C2751( C2246 C2751 ) C2246_=_C2752( C2246 C2752 ) C2246_=_C2753( C2246 C2753 ) C2246_=_C2754( C2246 C2754 ) C2325_=_C2731( C2325 C2731 ) \nC2325_=_C2732( C2325 C2732 ) C2325_=_C2733( C2325 C2733 ) C2325_=_C2734( C2325 C2734 ) C2325_=_C2735( C2325 C2735 ) C2325_=_C2736( C2325 C2736 ) C2325_=_C2737( C2325 C2737 ) \nC2325_=_C2738( C2325 C2738 ) C2325_=_C2739( C2325 C2739 ) C2325_=_C2740( C2325 C2740 ) C2325_=_C2741( C2325 C2741 ) C2325_=_C2742( C2325 C2742 ) C2325_=_C2743( C2325 C2743 ) \nC2325_=_C2744( C2325 C2744 ) C2325_=_C2745( C2325 C2745 ) C2325_=_C2746( C2325 C2746 ) C2325_=_C2747( C2325 C2747 ) C2325_=_C2748( C2325 C2748 ) C2325_=_C2749( C2325 C2749 ) \nC2325_=_C2750( C2325 C2750 ) C2325_=_C2751( C2325 C2751 ) C2325_=_C2752( C2325 C2752 ) C2325_=_C2753( C2325 C2753 ) C2325_=_C2754( C2325 C2754 ) C2414_=_C2744( C2414 C2744 ) \nC2414_=_C3185( C2414 C3185 ) C2414_=_C3495( C2414 C3495 ) C2414_=_C3640( C2414 C3640 ) C2414_=_C3706( C2414 C3706 ) C2414_=_C3787( C2414 C3787 ) C2414_=_C3793( C2414 C3793 ) \nC2414_=_C3820( C2414 C3820 ) C2414_=_C3821( C2414 C3821 ) C2414_=_C3822( C2414 C3822 ) C2414_=_C3823( C2414 C3823 ) C2414_=_C3825( C2414 C3825 ) C2414_=_C3826( C2414 C3826 ) \nC2414_=_C3827( C2414 C3827 ) C2414_=_C3828( C2414 C3828 ) C2414_=_C3829( C2414 C3829 ) C2528_=_C2656( C2528 C2656 ) C2528_=_C2749( C2528 C2749 ) C2528_=_C2937( C2528 C2937 ) \nC2528_=_C2995( C2528 C2995 ) C2528_=_C3022( C2528 C3022 ) C2528_=_C3177( C2528 C3177 ) C2528_=_C3502( C2528 C3502 ) C2528_=_C3634( C2528 C3634 ) C2528_=_C3709( C2528 C3709 ) \nC2528_=_C3722( C2528 C3722 ) C2528_=_C3888( C2528 C3888 ) C2528_=_C3908(</w:t>
      </w:r>
    </w:p>
    <w:p>
      <w:pPr>
        <w:pStyle w:val="PreformattedText"/>
        <w:bidi w:val="0"/>
        <w:spacing w:before="0" w:after="0"/>
        <w:jc w:val="left"/>
        <w:rPr/>
      </w:pPr>
      <w:r>
        <w:rPr/>
        <w:t xml:space="preserve"> </w:t>
      </w:r>
      <w:r>
        <w:rPr/>
        <w:t>C2528 C3908 ) C2528_=_C3943( C2528 C3943 ) C2528_=_C3959( C2528 C3959 ) C2528_=_C4012( C2528 C4012 ) \nC2528_=_C4027( C2528 C4027 ) C2528_=_C4052( C2528 C4052 ) C2528_=_C4081( C2528 C4081 ) C2528_=_C4082( C2528 C4082 ) C2528_=_C4083( C2528 C4083 ) C2528_=_C4084( C2528 C4084 ) \nC2528_=_C4085( C2528 C4085 ) C2656_=_C2749( C2656 C2749 ) C2656_=_C2937( C2656 C2937 ) C2656_=_C2995( C2656 C2995 ) C2656_=_C3022( C2656 C3022 ) C2656_=_C3177( C2656 C3177 ) \nC2656_=_C3502( C2656 C3502 ) C2656_=_C3634( C2656 C3634 ) C2656_=_C3709( C2656 C3709 ) C2656_=_C3722( C2656 C3722 ) C2656_=_C3888( C2656 C3888 ) C2656_=_C3908( C2656 C3908 ) \nC2656_=_C3943( C2656 C3943 ) C2656_=_C3959( C2656 C3959 ) C2656_=_C4012( C2656 C4012 ) C2656_=_C4027( C2656 C4027 ) C2656_=_C4052( C2656 C4052 ) C2656_=_C4081( C2656 C4081 ) \nC2656_=_C4082( C2656 C4082 ) C2656_=_C4083( C2656 C4083 ) C2656_=_C4084( C2656 C4084 ) C2656_=_C4085( C2656 C4085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4( C2731 C2744 ) C2731_=_C2745( C2731 C2745 ) \nC2731_=_C2746( C2731 C2746 ) C2731_=_C2747( C2731 C2747 ) C2731_=_C2748( C2731 C2748 ) C2731_=_C2749( C2731 C2749 ) C2731_=_C2750( C2731 C2750 ) C2731_=_C2751( C2731 C2751 ) \nC2731_=_C2752( C2731 C2752 ) C2731_=_C2753( C2731 C2753 ) C2731_=_C2754( C2731 C2754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2745( C2732 C2745 ) C2732_=_C2746( C2732 C2746 ) C2732_=_C2747( C2732 C2747 ) \nC2732_=_C2748( C2732 C2748 ) C2732_=_C2749( C2732 C2749 ) C2732_=_C2750( C2732 C2750 ) C2732_=_C2751( C2732 C2751 ) C2732_=_C2752( C2732 C2752 ) C2732_=_C2753( C2732 C2753 ) \nC2732_=_C2754( C2732 C2754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3_=_C2746( C2733 C2746 ) C2733_=_C2747( C2733 C2747 ) C2733_=_C2748( C2733 C2748 ) C2733_=_C2749( C2733 C2749 ) C2733_=_C2750( C2733 C2750 ) \nC2733_=_C2751( C2733 C2751 ) C2733_=_C2752( C2733 C2752 ) C2733_=_C2753( C2733 C2753 ) C2733_=_C2754( C2733 C2754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4_=_C2749( C2734 C2749 ) C2734_=_C2750( C2734 C2750 ) C2734_=_C2751( C2734 C2751 ) C2734_=_C2752( C2734 C2752 ) C2734_=_C2753( C2734 C2753 ) C2734_=_C2754( C2734 C2754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5_=_C2748( C2735 C2748 ) C2735_=_C2749( C2735 C2749 ) C2735_=_C2750( C2735 C2750 ) C2735_=_C2751( C2735 C2751 ) C2735_=_C2752( C2735 C2752 ) C2735_=_C2753( C2735 C2753 ) \nC2735_=_C2754( C2735 C2754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2750( C2736 C2750 ) C2736_=_C2751( C2736 C2751 ) C2736_=_C2752( C2736 C2752 ) C2736_=_C2753( C2736 C2753 ) \nC2736_=_C2754( C2736 C2754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7_=_C2751( C2737 C2751 ) C2737_=_C2752( C2737 C2752 ) C2737_=_C2753( C2737 C2753 ) C2737_=_C2754( C2737 C2754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2751( C2738 C2751 ) C2738_=_C2752( C2738 C2752 ) C2738_=_C2753( C2738 C2753 ) C2738_=_C2754( C2738 C2754 ) C2738_=_C3495( C2738 C3495 ) C2738_=_C3502( C2738 C3502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39_=_C2753( C2739 C2753 ) C2739_=_C2754( C2739 C2754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2753( C2740 C2753 ) C2740_=_C2754( C2740 C2754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1_=_C3706( C2741 C3706 ) C2741_=_C3709( C2741 C3709 ) C2742_=_C2743( C2742 C2743 ) C2742_=_C2744( C2742 C2744 ) C2742_=_C2745( C2742 C2745 ) C2742_=_C2746( C2742 C2746 ) \nC2742_=_C2747( C2742 C2747 ) C2742_=_C2748( C2742 C2748 ) C2742_=_C2749( C2742 C2749 ) C2742_=_C2750( C2742 C2750 ) C2742_=_C2751( C2742 C2751 ) C2742_=_C2752( C2742 C2752 ) \nC2742_=_C2753( C2742 C2753 ) C2742_=_C2754( C2742 C2754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4_=_C2745( C2744 C2745 ) C2744_=_C2746( C2744 C2746 ) C2744_=_C2747( C2744 C2747 ) C2744_=_C2748( C2744 C2748 ) C2744_=_C2749( C2744 C2749 ) \nC2744_=_C2750( C2744 C2750 ) C2744_=_C2751( C2744 C2751 ) C2744_=_C2752( C2744 C2752 ) C2744_=_C2753( C2744 C2753 ) C2744_=_C2754( C2744 C2754 ) C2744_=_C3185( C2744 C3185 ) \nC2744_=_C3495( C2744 C3495 ) C2744_=_C3640( C2744 C3640 ) C2744_=_C3706( C2744 C3706 ) C2744_=_C3787( C2744 C3787 ) C2744_=_C3793( C2744 C3793 ) C2744_=_C3820( C2744 C3820 ) \nC2744_=_C3821( C2744 C3821 ) C2744_=_C3822( C2744 C3822 ) C2744_=_C3823( C2744 C3823 ) C2744_=_C3825( C2744 C3825 ) C2744_=_C3826( C2744 C3826 ) C2744_=_C3827( C2744 C3827 ) \nC2744_=_C3828( C2744 C3828 ) C2744_=_C3829( C2744 C3829 ) C2745_=_C2746( C2745 C2746 ) C2745_=_C2747( C2745 C2747 ) C2745_=_C2748( C2745 C2748 ) C2745_=_C2749( C2745 C2749 ) \nC2745_=_C2750( C2745 C2750 ) C2745_=_C2751( C2745 C2751 ) C2745_=_C2752( C2745 C2752 ) C2745_=_C2753( C2745 C2753 ) C2745_=_C2754( C2745 C2754 ) C2745_=_C3821( C2745 C3821 ) \nC2745_=_C3943( C2745 C3943 ) C2746_=_C2747( C2746 C2747 ) C2746_=_C2748( C2746 C2748 ) C2746_=_C2749( C2746 C2749 ) C2746_=_C2750( C2746 C2750 ) C2746_=_C2751( C2746 C2751 ) \nC2746_=_C2752( C2746 C2752 ) C2746_=_C2753( C2746 C2753 ) C2746_=_C2754( C2746 C2754 ) C2747_=_C2748( C2747 C2748 ) C2747_=_C2749( C2747 C2749 ) C2747_=_C2750( C2747 C2750 ) \nC2747_=_C2751( C2747 C2751 ) C2747_=_C2752( C2747 C2752 ) C2747_=_C2753( C2747 C2753 ) C2747_=_C2754( C2747 C2754 ) C2748_=_C2749( C2748 C2749 ) C2748_=_C2750( C2748 C2750 ) \nC2748_=_C2751( C2748 C2751 ) C2748_=_C2752( C2748 C2752 ) C2748_=_C2753( C2748 C2753 ) C2748_=_C2754( C2748 C2754 ) C2749_=_C2750( C2749 C2750 ) C2749_=_C2751( C2749 C2751 ) \nC2749_=_C2752( C2749 C2752 ) C2749_=_C2753( C2749 C2753 ) C2749_=_C2754( C2749 C2754 ) C2749_=_C2937( C2749 C2937 ) C2749_=_C2995( C2749 C2995 ) C2749_=_C3022( C2749 C3022 ) \nC2749_=_C3177( C2749 C3177 ) C2749_=_C3502( C2749 C3502 ) C2749_=_C3634( C2749 C3634 ) C2749_=_C3709( C2749 C3709 ) C2749_=_C3722( C2749 C3722 ) C2749_=_C3888( C2749 C3888 ) \nC2749_=_C3908( C2749 C3908 ) C2749_=_C3943( C2749 C3943 ) C2749_=_C3959( C2749 C3959 ) C2749_=_C4012( C2749 C4012 ) C2749_=_C4027( C2749 C4027 ) C2749_=_C4052( C2749 C4052 ) \nC2749_=_C4081( C2749 C4081 ) C2749_=_C4082( C2749 C4082 ) C2749_=_C4083( C2749 C4083 ) C2749_=_C4084( C2749 C4084 ) C2749_=_C4085(</w:t>
      </w:r>
    </w:p>
    <w:p>
      <w:pPr>
        <w:pStyle w:val="PreformattedText"/>
        <w:bidi w:val="0"/>
        <w:spacing w:before="0" w:after="0"/>
        <w:jc w:val="left"/>
        <w:rPr/>
      </w:pPr>
      <w:r>
        <w:rPr/>
        <w:t xml:space="preserve"> </w:t>
      </w:r>
      <w:r>
        <w:rPr/>
        <w:t>C2749 C4085 ) C2750_=_C2751( C2750 C2751 ) \nC2750_=_C2752( C2750 C2752 ) C2750_=_C2753( C2750 C2753 ) C2750_=_C2754( C2750 C2754 ) C2750_=_C3826( C2750 C3826 ) C2750_=_C4083( C2750 C4083 ) C2751_=_C2752( C2751 C2752 ) \nC2751_=_C2753( C2751 C2753 ) C2751_=_C2754( C2751 C2754 ) C2752_=_C2753( C2752 C2753 ) C2752_=_C2754( C2752 C2754 ) C2752_=_C3828( C2752 C3828 ) C2752_=_C4084( C2752 C4084 ) \nC2753_=_C2754( C2753 C2754 ) C2753_=_C3829( C2753 C3829 ) C2753_=_C4085( C2753 C4085 ) C2937_=_C2995( C2937 C2995 ) C2937_=_C3022( C2937 C3022 ) C2937_=_C3177( C2937 C3177 ) \nC2937_=_C3502( C2937 C3502 ) C2937_=_C3634( C2937 C3634 ) C2937_=_C3709( C2937 C3709 ) C2937_=_C3722( C2937 C3722 ) C2937_=_C3888( C2937 C3888 ) C2937_=_C3908( C2937 C3908 ) \nC2937_=_C3943( C2937 C3943 ) C2937_=_C3959( C2937 C3959 ) C2937_=_C4012( C2937 C4012 ) C2937_=_C4027( C2937 C4027 ) C2937_=_C4052( C2937 C4052 ) C2937_=_C4081( C2937 C4081 ) \nC2937_=_C4082( C2937 C4082 ) C2937_=_C4083( C2937 C4083 ) C2937_=_C4084( C2937 C4084 ) C2937_=_C4085( C2937 C4085 ) C2995_=_C3022( C2995 C3022 ) C2995_=_C3177( C2995 C3177 ) \nC2995_=_C3502( C2995 C3502 ) C2995_=_C3634( C2995 C3634 ) C2995_=_C3709( C2995 C3709 ) C2995_=_C3722( C2995 C3722 ) C2995_=_C3888( C2995 C3888 ) C2995_=_C3908( C2995 C3908 ) \nC2995_=_C3943( C2995 C3943 ) C2995_=_C3959( C2995 C3959 ) C2995_=_C4012( C2995 C4012 ) C2995_=_C4027( C2995 C4027 ) C2995_=_C4052( C2995 C4052 ) C2995_=_C4081( C2995 C4081 ) \nC2995_=_C4082( C2995 C4082 ) C2995_=_C4083( C2995 C4083 ) C2995_=_C4084( C2995 C4084 ) C2995_=_C4085( C2995 C4085 ) C3022_=_C3177( C3022 C3177 ) C3022_=_C3502( C3022 C3502 ) \nC3022_=_C3634( C3022 C3634 ) C3022_=_C3709( C3022 C3709 ) C3022_=_C3722( C3022 C3722 ) C3022_=_C3888( C3022 C3888 ) C3022_=_C3908( C3022 C3908 ) C3022_=_C3943( C3022 C3943 ) \nC3022_=_C3959( C3022 C3959 ) C3022_=_C4012( C3022 C4012 ) C3022_=_C4027( C3022 C4027 ) C3022_=_C4052( C3022 C4052 ) C3022_=_C4081( C3022 C4081 ) C3022_=_C4082( C3022 C4082 ) \nC3022_=_C4083( C3022 C4083 ) C3022_=_C4084( C3022 C4084 ) C3022_=_C4085( C3022 C4085 ) C3177_=_C3502( C3177 C3502 ) C3177_=_C3634( C3177 C3634 ) C3177_=_C3709( C3177 C3709 ) \nC3177_=_C3722( C3177 C3722 ) C3177_=_C3888( C3177 C3888 ) C3177_=_C3908( C3177 C3908 ) C3177_=_C3943( C3177 C3943 ) C3177_=_C3959( C3177 C3959 ) C3177_=_C4012( C3177 C4012 ) \nC3177_=_C4027( C3177 C4027 ) C3177_=_C4052( C3177 C4052 ) C3177_=_C4081( C3177 C4081 ) C3177_=_C4082( C3177 C4082 ) C3177_=_C4083( C3177 C4083 ) C3177_=_C4084( C3177 C4084 ) \nC3177_=_C4085( C3177 C4085 ) C3185_=_C3495( C3185 C3495 ) C3185_=_C3640( C3185 C3640 ) C3185_=_C3706( C3185 C3706 ) C3185_=_C3787( C3185 C3787 ) C3185_=_C3793( C3185 C3793 ) \nC3185_=_C3820( C3185 C3820 ) C3185_=_C3821( C3185 C3821 ) C3185_=_C3822( C3185 C3822 ) C3185_=_C3823( C3185 C3823 ) C3185_=_C3825( C3185 C3825 ) C3185_=_C3826( C3185 C3826 ) \nC3185_=_C3827( C3185 C3827 ) C3185_=_C3828( C3185 C3828 ) C3185_=_C3829( C3185 C3829 ) C3495_=_C3502( C3495 C3502 ) C3495_=_C3640( C3495 C3640 ) C3495_=_C3706( C3495 C3706 ) \nC3495_=_C3787( C3495 C3787 ) C3495_=_C3793( C3495 C3793 ) C3495_=_C3820( C3495 C3820 ) C3495_=_C3821( C3495 C3821 ) C3495_=_C3822( C3495 C3822 ) C3495_=_C3823( C3495 C3823 ) \nC3495_=_C3825( C3495 C3825 ) C3495_=_C3826( C3495 C3826 ) C3495_=_C3827( C3495 C3827 ) C3495_=_C3828( C3495 C3828 ) C3495_=_C3829( C3495 C3829 ) C3502_=_C3634( C3502 C3634 ) \nC3502_=_C3709( C3502 C3709 ) C3502_=_C3722( C3502 C3722 ) C3502_=_C3888( C3502 C3888 ) C3502_=_C3908( C3502 C3908 ) C3502_=_C3943( C3502 C3943 ) C3502_=_C3959( C3502 C3959 ) \nC3502_=_C4012( C3502 C4012 ) C3502_=_C4027( C3502 C4027 ) C3502_=_C4052( C3502 C4052 ) C3502_=_C4081( C3502 C4081 ) C3502_=_C4082( C3502 C4082 ) C3502_=_C4083( C3502 C4083 ) \nC3502_=_C4084( C3502 C4084 ) C3502_=_C4085( C3502 C4085 ) C3634_=_C3709( C3634 C3709 ) C3634_=_C3722( C3634 C3722 ) C3634_=_C3888( C3634 C3888 ) C3634_=_C3908( C3634 C3908 ) \nC3634_=_C3943( C3634 C3943 ) C3634_=_C3959( C3634 C3959 ) C3634_=_C4012( C3634 C4012 ) C3634_=_C4027( C3634 C4027 ) C3634_=_C4052( C3634 C4052 ) C3634_=_C4081( C3634 C4081 ) \nC3634_=_C4082( C3634 C4082 ) C3634_=_C4083( C3634 C4083 ) C3634_=_C4084( C3634 C4084 ) C3634_=_C4085( C3634 C4085 ) C3640_=_C3706( C3640 C3706 ) C3640_=_C3787( C3640 C3787 ) \nC3640_=_C3793( C3640 C3793 ) C3640_=_C3820( C3640 C3820 ) C3640_=_C3821( C3640 C3821 ) C3640_=_C3822( C3640 C3822 ) C3640_=_C3823( C3640 C3823 ) C3640_=_C3825( C3640 C3825 ) \nC3640_=_C3826( C3640 C3826 ) C3640_=_C3827( C3640 C3827 ) C3640_=_C3828( C3640 C3828 ) C3640_=_C3829( C3640 C3829 ) C3706_=_C3709( C3706 C3709 ) C3706_=_C3787( C3706 C3787 ) \nC3706_=_C3793( C3706 C3793 ) C3706_=_C3820( C3706 C3820 ) C3706_=_C3821( C3706 C3821 ) C3706_=_C3822( C3706 C3822 ) C3706_=_C3823( C3706 C3823 ) C3706_=_C3825( C3706 C3825 ) \nC3706_=_C3826( C3706 C3826 ) C3706_=_C3827( C3706 C3827 ) C3706_=_C3828( C3706 C3828 ) C3706_=_C3829( C3706 C3829 ) C3709_=_C3722( C3709 C3722 ) C3709_=_C3888( C3709 C3888 ) \nC3709_=_C3908( C3709 C3908 ) C3709_=_C3943( C3709 C3943 ) C3709_=_C3959( C3709 C3959 ) C3709_=_C4012( C3709 C4012 ) C3709_=_C4027( C3709 C4027 ) C3709_=_C4052( C3709 C4052 ) \nC3709_=_C4081( C3709 C4081 ) C3709_=_C4082( C3709 C4082 ) C3709_=_C4083( C3709 C4083 ) C3709_=_C4084( C3709 C4084 ) C3709_=_C4085( C3709 C4085 ) C3722_=_C3888( C3722 C3888 ) \nC3722_=_C3908( C3722 C3908 ) C3722_=_C3943( C3722 C3943 ) C3722_=_C3959( C3722 C3959 ) C3722_=_C4012( C3722 C4012 ) C3722_=_C4027( C3722 C4027 ) C3722_=_C4052( C3722 C4052 ) \nC3722_=_C4081( C3722 C4081 ) C3722_=_C4082( C3722 C4082 ) C3722_=_C4083( C3722 C4083 ) C3722_=_C4084( C3722 C4084 ) C3722_=_C4085( C3722 C4085 ) C3787_=_C3793( C3787 C3793 ) \nC3787_=_C3820( C3787 C3820 ) C3787_=_C3821( C3787 C3821 ) C3787_=_C3822( C3787 C3822 ) C3787_=_C3823( C3787 C3823 ) C3787_=_C3825( C3787 C3825 ) C3787_=_C3826( C3787 C3826 ) \nC3787_=_C3827( C3787 C3827 ) C3787_=_C3828( C3787 C3828 ) C3787_=_C3829( C3787 C3829 ) C3793_=_C3820( C3793 C3820 ) C3793_=_C3821( C3793 C3821 ) C3793_=_C3822( C3793 C3822 ) \nC3793_=_C3823( C3793 C3823 ) C3793_=_C3825( C3793 C3825 ) C3793_=_C3826( C3793 C3826 ) C3793_=_C3827( C3793 C3827 ) C3793_=_C3828( C3793 C3828 ) C3793_=_C3829( C3793 C3829 ) \nC3820_=_C3821( C3820 C3821 ) C3820_=_C3822( C3820 C3822 ) C3820_=_C3823( C3820 C3823 ) C3820_=_C3825( C3820 C3825 ) C3820_=_C3826( C3820 C3826 ) C3820_=_C3827( C3820 C3827 ) \nC3820_=_C3828( C3820 C3828 ) C3820_=_C3829( C3820 C3829 ) C3821_=_C3822( C3821 C3822 ) C3821_=_C3823( C3821 C3823 ) C3821_=_C3825( C3821 C3825 ) C3821_=_C3826( C3821 C3826 ) \nC3821_=_C3827( C3821 C3827 ) C3821_=_C3828( C3821 C3828 ) C3821_=_C3829( C3821 C3829 ) C3821_=_C3943( C3821 C3943 ) C3822_=_C3823( C3822 C3823 ) C3822_=_C3825( C3822 C3825 ) \nC3822_=_C3826( C3822 C3826 ) C3822_=_C3827( C3822 C3827 ) C3822_=_C3828( C3822 C3828 ) C3822_=_C3829( C3822 C3829 ) C3823_=_C3825( C3823 C3825 ) C3823_=_C3826( C3823 C3826 ) \nC3823_=_C3827( C3823 C3827 ) C3823_=_C3828( C3823 C3828 ) C3823_=_C3829( C3823 C3829 ) C3825_=_C3826( C3825 C3826 ) C3825_=_C3827( C3825 C3827 ) C3825_=_C3828( C3825 C3828 ) \nC3825_=_C3829( C3825 C3829 ) C3826_=_C3827( C3826 C3827 ) C3826_=_C3828( C3826 C3828 ) C3826_=_C3829( C3826 C3829 ) C3826_=_C4083( C3826 C4083 ) C3827_=_C3828( C3827 C3828 ) \nC3827_=_C3829( C3827 C3829 ) C3828_=_C3829( C3828 C3829 ) C3828_=_C4084( C3828 C4084 ) C3829_=_C4085( C3829 C4085 ) C3888_=_C3908( C3888 C3908 ) C3888_=_C3943( C3888 C3943 ) \nC3888_=_C3959( C3888 C3959 ) C3888_=_C4012( C3888 C4012 ) C3888_=_C4027( C3888 C4027 ) C3888_=_C4052( C3888 C4052 ) C3888_=_C4081( C3888 C4081 ) C3888_=_C4082( C3888 C4082 ) \nC3888_=_C4083( C3888 C4083 ) C3888_=_C4084( C3888 C4084 ) C3888_=_C4085( C3888 C4085 ) C3908_=_C3943( C3908 C3943 ) C3908_=_C3959( C3908 C3959 ) C3908_=_C4012( C3908 C4012 ) \nC3908_=_C4027( C3908 C4027 ) C3908_=_C4052( C3908 C4052 ) C3908_=_C4081( C3908 C4081 ) C3908_=_C4082( C3908 C4082 ) C3908_=_C4083( C3908 C4083 ) C3908_=_C4084( C3908 C4084 ) \nC3908_=_C4085( C3908 C4085 ) C3943_=_C3959( C3943 C3959 ) C3943_=_C4012( C3943 C4012 ) C3943_=_C4027( C3943 C4027 ) C3943_=_C4052( C3943 C4052 ) C3943_=_C4081( C3943 C4081 ) \nC3943_=_C4082( C3943 C4082 ) C3943_=_C4083( C3943 C4083 ) C3943_=_C4084( C3943 C4084 ) C3943_=_C4085( C3943 C4085 ) C3959_=_C4012( C3959 C4012 ) C3959_=_C4027( C3959 C4027 ) \nC3959_=_C4052( C3959 C4052 ) C3959_=_C4081( C3959 C4081 ) C3959_=_C4082( C3959 C4082 ) C3959_=_C4083( C3959 C4083 ) C3959_=_C4084( C3959 C4084 ) C3959_=_C4085( C3959 C4085 ) \nC4012_=_C4027( C4012 C4027 ) C4012_=_C4052( C4012 C4052 ) C4012_=_C4081( C4012 C4081 ) C4012_=_C4082( C4012 C4082 ) C4012_=_C4083( C4012 C4083 ) C4012_=_C4084( C4012 C4084 ) \nC4012_=_C4085( C4012 C4085 ) C4027_=_C4052( C4027 C4052 ) C4027_=_C4081( C4027 C4081 ) C4027_=_C4082( C4027 C4082 ) C4027_=_C4083( C4027 C4083 ) C4027_=_C4084( C4027 C4084 ) \nC4027_=_C4085( C4027 C4085 ) C4052_=_C4081( C4052 C4081 ) C4052_=_C4082( C4052 C4082 ) C4052_=_C4083( C4052 C4083 ) C4052_=_C4084( C4052 C4084 ) C4052_=_C4085( C4052 C4085 ) \nC4081_=_C4082( C4081 C4082 ) C4081_=_C4083( C4081 C4083 ) C4081_=_C4084( C4081 C4084 ) C4081_=_C4085( C4081 C4085 ) C4082_=_C4083( C4082 C4083 ) C4082_=_C4084( C4082 C4084 ) \nC4082_=_C4085( C4082 C4085 ) C4083_=_C4084( C4083 C4084 ) C4083_=_C4085( C4083 C4085 ) C4084_=_C4085( C4084 C4085 ) "];128-&gt;197[label="104: C531 C674 C805 C951 C1095 \nC1208 C1302 C1305 C1313 C1319 C1354 \nC1569 C1576 C1620 C1678 C1701 C1702 \nC1703 C1705 C1706 C1707 C1708 C1709 \nC1710 C1711 C1712 C1713 C1715 C1716 \nC1717 C1718 C1719 C1720 C1722 C1723 \nC1724 C1725 C1805 C1828 C1953 C2056 \nC2165 C2246 C2325 C2414 C2528 C2656 \nC2731 C2732 C2733 C2734 C2735 C2736 \nC2737 C2738 C2739 C2740 C2741 C2742 \nC2743 C2745 C2746 C2747 C2748 C2750 \nC2751 C2752 C2753 C2754 C2937 C2995 \nC3022 C3177 C3185 C3495 C3502 C3634 \nC3640 C3706 C3709 C3722 C3787 C3793 \nC3820 C3821 C3822 C3823 C3825 C3826 \nC3827</w:t>
      </w:r>
    </w:p>
    <w:p>
      <w:pPr>
        <w:pStyle w:val="PreformattedText"/>
        <w:bidi w:val="0"/>
        <w:spacing w:before="0" w:after="0"/>
        <w:jc w:val="left"/>
        <w:rPr/>
      </w:pPr>
      <w:r>
        <w:rPr/>
        <w:t xml:space="preserve"> </w:t>
      </w:r>
      <w:r>
        <w:rPr/>
        <w:t>C3828 C3829 C3888 C3908 C3943 \nC3959 C4012 C4027 C4052 C4081 C4082 \nC4083 C4084 C4085 \n1345: C531_=_C1208 ,C531_=_C1302 ,C531_=_C1620 ,C531_=_C1701 ,C531_=_C1702 ,\nC531_=_C1703 ,C531_=_C1705 ,C531_=_C1706 ,C531_=_C1707 ,C531_=_C1708 ,C531_=_C1709 ,\nC531_=_C1710 ,C531_=_C1711 ,C531_=_C1712 ,C531_=_C1713 ,C531_=_C1715 ,C531_=_C1716 ,\nC531_=_C1717 ,C531_=_C1718 ,C531_=_C1719 ,C531_=_C1720 ,C531_=_C1722 ,C531_=_C1723 ,\nC531_=_C1724 ,C531_=_C1725 ,C674_=_C805 ,C674_=_C951 ,C674_=_C1095 ,C674_=_C1313 ,\nC674_=_C1569 ,C674_=_C1805 ,C674_=_C1828 ,C674_=_C1953 ,C674_=_C2165 ,C674_=_C2414 ,\nC674_=_C3185 ,C674_=_C3495 ,C674_=_C3640 ,C674_=_C3706 ,C674_=_C3787 ,C674_=_C3793 ,\nC674_=_C3820 ,C674_=_C3821 ,C674_=_C3822 ,C674_=_C3823 ,C674_=_C3825 ,C674_=_C3826 ,\nC674_=_C3827 ,C674_=_C3828 ,C674_=_C3829 ,C805_=_C951 ,C805_=_C1095 ,C805_=_C1313 ,\nC805_=_C1569 ,C805_=_C1805 ,C805_=_C1828 ,C805_=_C1953 ,C805_=_C2165 ,C805_=_C2414 ,\nC805_=_C3185 ,C805_=_C3495 ,C805_=_C3640 ,C805_=_C3706 ,C805_=_C3787 ,C805_=_C3793 ,\nC805_=_C3820 ,C805_=_C3821 ,C805_=_C3822 ,C805_=_C3823 ,C805_=_C3825 ,C805_=_C3826 ,\nC805_=_C3827 ,C805_=_C3828 ,C805_=_C3829 ,C951_=_C1095 ,C951_=_C1313 ,C951_=_C1569 ,\nC951_=_C1805 ,C951_=_C1828 ,C951_=_C1953 ,C951_=_C2165 ,C951_=_C2414 ,C951_=_C3185 ,\nC951_=_C3495 ,C951_=_C3640 ,C951_=_C3706 ,C951_=_C3787 ,C951_=_C3793 ,C951_=_C3820 ,\nC951_=_C3821 ,C951_=_C3822 ,C951_=_C3823 ,C951_=_C3825 ,C951_=_C3826 ,C951_=_C3827 ,\nC951_=_C3828 ,C951_=_C3829 ,C1095_=_C1313 ,C1095_=_C1569 ,C1095_=_C1805 ,C1095_=_C1828 ,\nC1095_=_C1953 ,C1095_=_C2165 ,C1095_=_C2414 ,C1095_=_C3185 ,C1095_=_C3495 ,C1095_=_C3640 ,\nC1095_=_C3706 ,C1095_=_C3787 ,C1095_=_C3793 ,C1095_=_C3820 ,C1095_=_C3821 ,C1095_=_C3822 ,\nC1095_=_C3823 ,C1095_=_C3825 ,C1095_=_C3826 ,C1095_=_C3827 ,C1095_=_C3828 ,C1095_=_C3829 ,\nC1208_=_C1302 ,C1208_=_C1620 ,C1208_=_C1701 ,C1208_=_C1702 ,C1208_=_C1703 ,C1208_=_C1705 ,\nC1208_=_C1706 ,C1208_=_C1707 ,C1208_=_C1708 ,C1208_=_C1709 ,C1208_=_C1710 ,C1208_=_C1711 ,\nC1208_=_C1712 ,C1208_=_C1713 ,C1208_=_C1715 ,C1208_=_C1716 ,C1208_=_C1717 ,C1208_=_C1718 ,\nC1208_=_C1719 ,C1208_=_C1720 ,C1208_=_C1722 ,C1208_=_C1723 ,C1208_=_C1724 ,C1208_=_C1725 ,\nC1302_=_C1305 ,C1302_=_C1313 ,C1302_=_C1319 ,C1302_=_C1620 ,C1302_=_C1701 ,C1302_=_C1702 ,\nC1302_=_C1703 ,C1302_=_C1705 ,C1302_=_C1706 ,C1302_=_C1707 ,C1302_=_C1708 ,C1302_=_C1709 ,\nC1302_=_C1710 ,C1302_=_C1711 ,C1302_=_C1712 ,C1302_=_C1713 ,C1302_=_C1715 ,C1302_=_C1716 ,\nC1302_=_C1717 ,C1302_=_C1718 ,C1302_=_C1719 ,C1302_=_C1720 ,C1302_=_C1722 ,C1302_=_C1723 ,\nC1302_=_C1724 ,C1302_=_C1725 ,C1305_=_C1313 ,C1305_=_C1319 ,C1305_=_C1354 ,C1305_=_C2246 ,\nC1305_=_C2325 ,C1305_=_C2731 ,C1305_=_C2732 ,C1305_=_C2733 ,C1305_=_C2734 ,C1305_=_C2735 ,\nC1305_=_C2736 ,C1305_=_C2737 ,C1305_=_C2738 ,C1305_=_C2739 ,C1305_=_C2740 ,C1305_=_C2741 ,\nC1305_=_C2742 ,C1305_=_C2743 ,C1305_=_C2745 ,C1305_=_C2746 ,C1305_=_C2747 ,C1305_=_C2748 ,\nC1305_=_C2750 ,C1305_=_C2751 ,C1305_=_C2752 ,C1305_=_C2753 ,C1305_=_C2754 ,C1313_=_C1319 ,\nC1313_=_C1569 ,C1313_=_C1805 ,C1313_=_C1828 ,C1313_=_C1953 ,C1313_=_C2165 ,C1313_=_C2414 ,\nC1313_=_C3185 ,C1313_=_C3495 ,C1313_=_C3640 ,C1313_=_C3706 ,C1313_=_C3787 ,C1313_=_C3793 ,\nC1313_=_C3820 ,C1313_=_C3821 ,C1313_=_C3822 ,C1313_=_C3823 ,C1313_=_C3825 ,C1313_=_C3826 ,\nC1313_=_C3827 ,C1313_=_C3828 ,C1313_=_C3829 ,C1319_=_C1576 ,C1319_=_C1678 ,C1319_=_C2056 ,\nC1319_=_C2528 ,C1319_=_C2656 ,C1319_=_C2937 ,C1319_=_C2995 ,C1319_=_C3022 ,C1319_=_C3177 ,\nC1319_=_C3502 ,C1319_=_C3634 ,C1319_=_C3709 ,C1319_=_C3722 ,C1319_=_C3888 ,C1319_=_C3908 ,\nC1319_=_C3943 ,C1319_=_C3959 ,C1319_=_C4012 ,C1319_=_C4027 ,C1319_=_C4052 ,C1319_=_C4081 ,\nC1319_=_C4082 ,C1319_=_C4083 ,C1319_=_C4084 ,C1319_=_C4085 ,C1354_=_C2246 ,C1354_=_C2325 ,\nC1354_=_C2731 ,C1354_=_C2732 ,C1354_=_C2733 ,C1354_=_C2734 ,C1354_=_C2735 ,C1354_=_C2736 ,\nC1354_=_C2737 ,C1354_=_C2738 ,C1354_=_C2739 ,C1354_=_C2740 ,C1354_=_C2741 ,C1354_=_C2742 ,\nC1354_=_C2743 ,C1354_=_C2745 ,C1354_=_C2746 ,C1354_=_C2747 ,C1354_=_C2748 ,C1354_=_C2750 ,\nC1354_=_C2751 ,C1354_=_C2752 ,C1354_=_C2753 ,C1354_=_C2754 ,C1569_=_C1576 ,C1569_=_C1805 ,\nC1569_=_C1828 ,C1569_=_C1953 ,C1569_=_C2165 ,C1569_=_C2414 ,C1569_=_C3185 ,C1569_=_C3495 ,\nC1569_=_C3640 ,C1569_=_C3706 ,C1569_=_C3787 ,C1569_=_C3793 ,C1569_=_C3820 ,C1569_=_C3821 ,\nC1569_=_C3822 ,C1569_=_C3823 ,C1569_=_C3825 ,C1569_=_C3826 ,C1569_=_C3827 ,C1569_=_C3828 ,\nC1569_=_C3829 ,C1576_=_C1678 ,C1576_=_C2056 ,C1576_=_C2528 ,C1576_=_C2656 ,C1576_=_C2937 ,\nC1576_=_C2995 ,C1576_=_C3022 ,C1576_=_C3177 ,C1576_=_C3502 ,C1576_=_C3634 ,C1576_=_C3709 ,\nC1576_=_C3722 ,C1576_=_C3888 ,C1576_=_C3908 ,C1576_=_C3943 ,C1576_=_C3959 ,C1576_=_C4012 ,\nC1576_=_C4027 ,C1576_=_C4052 ,C1576_=_C4081 ,C1576_=_C4082 ,C1576_=_C4083 ,C1576_=_C4084 ,\nC1576_=_C4085 ,C1620_=_C1701 ,C1620_=_C1702 ,C1620_=_C1703 ,C1620_=_C1705 ,C1620_=_C1706 ,\nC1620_=_C1707 ,C1620_=_C1708 ,C1620_=_C1709 ,C1620_=_C1710 ,C1620_=_C1711 ,C1620_=_C1712 ,\nC1620_=_C1713 ,C1620_=_C1715 ,C1620_=_C1716 ,C1620_=_C1717 ,C1620_=_C1718 ,C1620_=_C1719 ,\nC1620_=_C1720 ,C1620_=_C1722 ,C1620_=_C1723 ,C1620_=_C1724 ,C1620_=_C1725 ,C1678_=_C2056 ,\nC1678_=_C2528 ,C1678_=_C2656 ,C1678_=_C2937 ,C1678_=_C2995 ,C1678_=_C3022 ,C1678_=_C3177 ,\nC1678_=_C3502 ,C1678_=_C3634 ,C1678_=_C3709 ,C1678_=_C3722 ,C1678_=_C3888 ,C1678_=_C3908 ,\nC1678_=_C3943 ,C1678_=_C3959 ,C1678_=_C4012 ,C1678_=_C4027 ,C1678_=_C4052 ,C1678_=_C4081 ,\nC1678_=_C4082 ,C1678_=_C4083 ,C1678_=_C4084 ,C1678_=_C4085 ,C1701_=_C1702 ,C1701_=_C1703 ,\nC1701_=_C1705 ,C1701_=_C1706 ,C1701_=_C1707 ,C1701_=_C1708 ,C1701_=_C1709 ,C1701_=_C1710 ,\nC1701_=_C1711 ,C1701_=_C1712 ,C1701_=_C1713 ,C1701_=_C1715 ,C1701_=_C1716 ,C1701_=_C1717 ,\nC1701_=_C1718 ,C1701_=_C1719 ,C1701_=_C1720 ,C1701_=_C1722 ,C1701_=_C1723 ,C1701_=_C1724 ,\nC1701_=_C1725 ,C1702_=_C1703 ,C1702_=_C1705 ,C1702_=_C1706 ,C1702_=_C1707 ,C1702_=_C1708 ,\nC1702_=_C1709 ,C1702_=_C1710 ,C1702_=_C1711 ,C1702_=_C1712 ,C1702_=_C1713 ,C1702_=_C1715 ,\nC1702_=_C1716 ,C1702_=_C1717 ,C1702_=_C1718 ,C1702_=_C1719 ,C1702_=_C1720 ,C1702_=_C1722 ,\nC1702_=_C1723 ,C1702_=_C1724 ,C1702_=_C1725 ,C1703_=_C1705 ,C1703_=_C1706 ,C1703_=_C1707 ,\nC1703_=_C1708 ,C1703_=_C1709 ,C1703_=_C1710 ,C1703_=_C1711 ,C1703_=_C1712 ,C1703_=_C1713 ,\nC1703_=_C1715 ,C1703_=_C1716 ,C1703_=_C1717 ,C1703_=_C1718 ,C1703_=_C1719 ,C1703_=_C1720 ,\nC1703_=_C1722 ,C1703_=_C1723 ,C1703_=_C1724 ,C1703_=_C1725 ,C1705_=_C1706 ,C1705_=_C1707 ,\nC1705_=_C1708 ,C1705_=_C1709 ,C1705_=_C1710 ,C1705_=_C1711 ,C1705_=_C1712 ,C1705_=_C1713 ,\nC1705_=_C1715 ,C1705_=_C1716 ,C1705_=_C1717 ,C1705_=_C1718 ,C1705_=_C1719 ,C1705_=_C1720 ,\nC1705_=_C1722 ,C1705_=_C1723 ,C1705_=_C1724 ,C1705_=_C1725 ,C1706_=_C1707 ,C1706_=_C1708 ,\nC1706_=_C1709 ,C1706_=_C1710 ,C1706_=_C1711 ,C1706_=_C1712 ,C1706_=_C1713 ,C1706_=_C1715 ,\nC1706_=_C1716 ,C1706_=_C1717 ,C1706_=_C1718 ,C1706_=_C1719 ,C1706_=_C1720 ,C1706_=_C1722 ,\nC1706_=_C1723 ,C1706_=_C1724 ,C1706_=_C1725 ,C1707_=_C1708 ,C1707_=_C1709 ,C1707_=_C1710 ,\nC1707_=_C1711 ,C1707_=_C1712 ,C1707_=_C1713 ,C1707_=_C1715 ,C1707_=_C1716 ,C1707_=_C1717 ,\nC1707_=_C1718 ,C1707_=_C1719 ,C1707_=_C1720 ,C1707_=_C1722 ,C1707_=_C1723 ,C1707_=_C1724 ,\nC1707_=_C1725 ,C1708_=_C1709 ,C1708_=_C1710 ,C1708_=_C1711 ,C1708_=_C1712 ,C1708_=_C1713 ,\nC1708_=_C1715 ,C1708_=_C1716 ,C1708_=_C1717 ,C1708_=_C1718 ,C1708_=_C1719 ,C1708_=_C1720 ,\nC1708_=_C1722 ,C1708_=_C1723 ,C1708_=_C1724 ,C1708_=_C1725 ,C1708_=_C2738 ,C1708_=_C3495 ,\nC1708_=_C3502 ,C1709_=_C1710 ,C1709_=_C1711 ,C1709_=_C1712 ,C1709_=_C1713 ,C1709_=_C1715 ,\nC1709_=_C1716 ,C1709_=_C1717 ,C1709_=_C1718 ,C1709_=_C1719 ,C1709_=_C1720 ,C1709_=_C1722 ,\nC1709_=_C1723 ,C1709_=_C1724 ,C1709_=_C1725 ,C1710_=_C1711 ,C1710_=_C1712 ,C1710_=_C1713 ,\nC1710_=_C1715 ,C1710_=_C1716 ,C1710_=_C1717 ,C1710_=_C1718 ,C1710_=_C1719 ,C1710_=_C1720 ,\nC1710_=_C1722 ,C1710_=_C1723 ,C1710_=_C1724 ,C1710_=_C1725 ,C1711_=_C1712 ,C1711_=_C1713 ,\nC1711_=_C1715 ,C1711_=_C1716 ,C1711_=_C1717 ,C1711_=_C1718 ,C1711_=_C1719 ,C1711_=_C1720 ,\nC1711_=_C1722 ,C1711_=_C1723 ,C1711_=_C1724 ,C1711_=_C1725 ,C1711_=_C3640 ,C1712_=_C1713 ,\nC1712_=_C1715 ,C1712_=_C1716 ,C1712_=_C1717 ,C1712_=_C1718 ,C1712_=_C1719 ,C1712_=_C1720 ,\nC1712_=_C1722 ,C1712_=_C1723 ,C1712_=_C1724 ,C1712_=_C1725 ,C1713_=_C1715 ,C1713_=_C1716 ,\nC1713_=_C1717 ,C1713_=_C1718 ,C1713_=_C1719 ,C1713_=_C1720 ,C1713_=_C1722 ,C1713_=_C1723 ,\nC1713_=_C1724 ,C1713_=_C1725 ,C1713_=_C2741 ,C1713_=_C3706 ,C1713_=_C3709 ,C1715_=_C1716 ,\nC1715_=_C1717 ,C1715_=_C1718 ,C1715_=_C1719 ,C1715_=_C1720 ,C1715_=_C1722 ,C1715_=_C1723 ,\nC1715_=_C1724 ,C1715_=_C1725 ,C1715_=_C3908 ,C1716_=_C1717 ,C1716_=_C1718 ,C1716_=_C1719 ,\nC1716_=_C1720 ,C1716_=_C1722 ,C1716_=_C1723 ,C1716_=_C1724 ,C1716_=_C1725 ,C1716_=_C2745 ,\nC1716_=_C3821 ,C1716_=_C3943 ,C1717_=_C1718 ,C1717_=_C1719 ,C1717_=_C1720 ,C1717_=_C1722 ,\nC1717_=_C1723 ,C1717_=_C1724 ,C1717_=_C1725 ,C1718_=_C1719 ,C1718_=_C1720 ,C1718_=_C1722 ,\nC1718_=_C1723 ,C1718_=_C1724 ,C1718_=_C1725 ,C1719_=_C1720 ,C1719_=_C1722 ,C1719_=_C1723 ,\nC1719_=_C1724 ,C1719_=_C1725 ,C1720_=_C1722 ,C1720_=_C1723 ,C1720_=_C1724 ,C1720_=_C1725 ,\nC1722_=_C1723 ,C1722_=_C1724 ,C1722_=_C1725 ,C1722_=_C2750 ,C1722_=_C3826 ,C1722_=_C4083 ,\nC1723_=_C1724 ,C1723_=_C1725 ,C1724_=_C1725 ,C1724_=_C2752 ,C1724_=_C3828 ,C1724_=_C4084 ,\nC1725_=_C2753 ,C1725_=_C3829 ,C1725_=_C4085 ,C1805_=_C1828 ,C1805_=_C1953 ,C1805_=_C2165 ,\nC1805_=_C2414 ,C1805_=_C3185 ,C1805_=_C3495 ,C1805_=_C3640 ,C1805_=_C3706 ,C1805_=_C3787 ,\nC1805_=_C3793 ,C1805_=_C3820 ,C1805_=_C3821 ,C1805_=_C3822 ,C1805_=_C3823 ,C1805_=_C3825 ,\nC1805_=_C3826 ,C1805_=_C3827 ,C1805_=_C3828 ,C1805_=_C3829 ,C1828_=_C1953 ,C1828_=_C2165 ,\nC1828_=_C2414 ,C1828_=_C3185 ,C1828_=_C3495 ,C1828_=_C3640 ,C1828_=_C3706 ,C1828_=_C3787 ,\nC1828_=_C3793 ,C1828_=_C3820 ,C1828_=_C3821 ,C1828_=_C3822 ,C1828_=_C3823 ,C1828_=_C3825 ,\nC1828_=_C3826 ,C1828_=_C3827 ,C1828_=_C3828 ,C1828_=_C3829 ,C1953_=_C2165 ,C1953_=_C2414</w:t>
      </w:r>
    </w:p>
    <w:p>
      <w:pPr>
        <w:pStyle w:val="PreformattedText"/>
        <w:bidi w:val="0"/>
        <w:spacing w:before="0" w:after="0"/>
        <w:jc w:val="left"/>
        <w:rPr/>
      </w:pPr>
      <w:r>
        <w:rPr/>
        <w:t xml:space="preserve"> </w:t>
      </w:r>
      <w:r>
        <w:rPr/>
        <w:t>,\nC1953_=_C3185 ,C1953_=_C3495 ,C1953_=_C3640 ,C1953_=_C3706 ,C1953_=_C3787 ,C1953_=_C3793 ,\nC1953_=_C3820 ,C1953_=_C3821 ,C1953_=_C3822 ,C1953_=_C3823 ,C1953_=_C3825 ,C1953_=_C3826 ,\nC1953_=_C3827 ,C1953_=_C3828 ,C1953_=_C3829 ,C2056_=_C2528 ,C2056_=_C2656 ,C2056_=_C2937 ,\nC2056_=_C2995 ,C2056_=_C3022 ,C2056_=_C3177 ,C2056_=_C3502 ,C2056_=_C3634 ,C2056_=_C3709 ,\nC2056_=_C3722 ,C2056_=_C3888 ,C2056_=_C3908 ,C2056_=_C3943 ,C2056_=_C3959 ,C2056_=_C4012 ,\nC2056_=_C4027 ,C2056_=_C4052 ,C2056_=_C4081 ,C2056_=_C4082 ,C2056_=_C4083 ,C2056_=_C4084 ,\nC2056_=_C4085 ,C2165_=_C2414 ,C2165_=_C3185 ,C2165_=_C3495 ,C2165_=_C3640 ,C2165_=_C3706 ,\nC2165_=_C3787 ,C2165_=_C3793 ,C2165_=_C3820 ,C2165_=_C3821 ,C2165_=_C3822 ,C2165_=_C3823 ,\nC2165_=_C3825 ,C2165_=_C3826 ,C2165_=_C3827 ,C2165_=_C3828 ,C2165_=_C3829 ,C2246_=_C2325 ,\nC2246_=_C2731 ,C2246_=_C2732 ,C2246_=_C2733 ,C2246_=_C2734 ,C2246_=_C2735 ,C2246_=_C2736 ,\nC2246_=_C2737 ,C2246_=_C2738 ,C2246_=_C2739 ,C2246_=_C2740 ,C2246_=_C2741 ,C2246_=_C2742 ,\nC2246_=_C2743 ,C2246_=_C2745 ,C2246_=_C2746 ,C2246_=_C2747 ,C2246_=_C2748 ,C2246_=_C2750 ,\nC2246_=_C2751 ,C2246_=_C2752 ,C2246_=_C2753 ,C2246_=_C2754 ,C2325_=_C2731 ,C2325_=_C2732 ,\nC2325_=_C2733 ,C2325_=_C2734 ,C2325_=_C2735 ,C2325_=_C2736 ,C2325_=_C2737 ,C2325_=_C2738 ,\nC2325_=_C2739 ,C2325_=_C2740 ,C2325_=_C2741 ,C2325_=_C2742 ,C2325_=_C2743 ,C2325_=_C2745 ,\nC2325_=_C2746 ,C2325_=_C2747 ,C2325_=_C2748 ,C2325_=_C2750 ,C2325_=_C2751 ,C2325_=_C2752 ,\nC2325_=_C2753 ,C2325_=_C2754 ,C2414_=_C3185 ,C2414_=_C3495 ,C2414_=_C3640 ,C2414_=_C3706 ,\nC2414_=_C3787 ,C2414_=_C3793 ,C2414_=_C3820 ,C2414_=_C3821 ,C2414_=_C3822 ,C2414_=_C3823 ,\nC2414_=_C3825 ,C2414_=_C3826 ,C2414_=_C3827 ,C2414_=_C3828 ,C2414_=_C3829 ,C2528_=_C2656 ,\nC2528_=_C2937 ,C2528_=_C2995 ,C2528_=_C3022 ,C2528_=_C3177 ,C2528_=_C3502 ,C2528_=_C3634 ,\nC2528_=_C3709 ,C2528_=_C3722 ,C2528_=_C3888 ,C2528_=_C3908 ,C2528_=_C3943 ,C2528_=_C3959 ,\nC2528_=_C4012 ,C2528_=_C4027 ,C2528_=_C4052 ,C2528_=_C4081 ,C2528_=_C4082 ,C2528_=_C4083 ,\nC2528_=_C4084 ,C2528_=_C4085 ,C2656_=_C2937 ,C2656_=_C2995 ,C2656_=_C3022 ,C2656_=_C3177 ,\nC2656_=_C3502 ,C2656_=_C3634 ,C2656_=_C3709 ,C2656_=_C3722 ,C2656_=_C3888 ,C2656_=_C3908 ,\nC2656_=_C3943 ,C2656_=_C3959 ,C2656_=_C4012 ,C2656_=_C4027 ,C2656_=_C4052 ,C2656_=_C4081 ,\nC2656_=_C4082 ,C2656_=_C4083 ,C2656_=_C4084 ,C2656_=_C4085 ,C2731_=_C2732 ,C2731_=_C2733 ,\nC2731_=_C2734 ,C2731_=_C2735 ,C2731_=_C2736 ,C2731_=_C2737 ,C2731_=_C2738 ,C2731_=_C2739 ,\nC2731_=_C2740 ,C2731_=_C2741 ,C2731_=_C2742 ,C2731_=_C2743 ,C2731_=_C2745 ,C2731_=_C2746 ,\nC2731_=_C2747 ,C2731_=_C2748 ,C2731_=_C2750 ,C2731_=_C2751 ,C2731_=_C2752 ,C2731_=_C2753 ,\nC2731_=_C2754 ,C2732_=_C2733 ,C2732_=_C2734 ,C2732_=_C2735 ,C2732_=_C2736 ,C2732_=_C2737 ,\nC2732_=_C2738 ,C2732_=_C2739 ,C2732_=_C2740 ,C2732_=_C2741 ,C2732_=_C2742 ,C2732_=_C2743 ,\nC2732_=_C2745 ,C2732_=_C2746 ,C2732_=_C2747 ,C2732_=_C2748 ,C2732_=_C2750 ,C2732_=_C2751 ,\nC2732_=_C2752 ,C2732_=_C2753 ,C2732_=_C2754 ,C2733_=_C2734 ,C2733_=_C2735 ,C2733_=_C2736 ,\nC2733_=_C2737 ,C2733_=_C2738 ,C2733_=_C2739 ,C2733_=_C2740 ,C2733_=_C2741 ,C2733_=_C2742 ,\nC2733_=_C2743 ,C2733_=_C2745 ,C2733_=_C2746 ,C2733_=_C2747 ,C2733_=_C2748 ,C2733_=_C2750 ,\nC2733_=_C2751 ,C2733_=_C2752 ,C2733_=_C2753 ,C2733_=_C2754 ,C2734_=_C2735 ,C2734_=_C2736 ,\nC2734_=_C2737 ,C2734_=_C2738 ,C2734_=_C2739 ,C2734_=_C2740 ,C2734_=_C2741 ,C2734_=_C2742 ,\nC2734_=_C2743 ,C2734_=_C2745 ,C2734_=_C2746 ,C2734_=_C2747 ,C2734_=_C2748 ,C2734_=_C2750 ,\nC2734_=_C2751 ,C2734_=_C2752 ,C2734_=_C2753 ,C2734_=_C2754 ,C2735_=_C2736 ,C2735_=_C2737 ,\nC2735_=_C2738 ,C2735_=_C2739 ,C2735_=_C2740 ,C2735_=_C2741 ,C2735_=_C2742 ,C2735_=_C2743 ,\nC2735_=_C2745 ,C2735_=_C2746 ,C2735_=_C2747 ,C2735_=_C2748 ,C2735_=_C2750 ,C2735_=_C2751 ,\nC2735_=_C2752 ,C2735_=_C2753 ,C2735_=_C2754 ,C2736_=_C2737 ,C2736_=_C2738 ,C2736_=_C2739 ,\nC2736_=_C2740 ,C2736_=_C2741 ,C2736_=_C2742 ,C2736_=_C2743 ,C2736_=_C2745 ,C2736_=_C2746 ,\nC2736_=_C2747 ,C2736_=_C2748 ,C2736_=_C2750 ,C2736_=_C2751 ,C2736_=_C2752 ,C2736_=_C2753 ,\nC2736_=_C2754 ,C2737_=_C2738 ,C2737_=_C2739 ,C2737_=_C2740 ,C2737_=_C2741 ,C2737_=_C2742 ,\nC2737_=_C2743 ,C2737_=_C2745 ,C2737_=_C2746 ,C2737_=_C2747 ,C2737_=_C2748 ,C2737_=_C2750 ,\nC2737_=_C2751 ,C2737_=_C2752 ,C2737_=_C2753 ,C2737_=_C2754 ,C2738_=_C2739 ,C2738_=_C2740 ,\nC2738_=_C2741 ,C2738_=_C2742 ,C2738_=_C2743 ,C2738_=_C2745 ,C2738_=_C2746 ,C2738_=_C2747 ,\nC2738_=_C2748 ,C2738_=_C2750 ,C2738_=_C2751 ,C2738_=_C2752 ,C2738_=_C2753 ,C2738_=_C2754 ,\nC2738_=_C3495 ,C2738_=_C3502 ,C2739_=_C2740 ,C2739_=_C2741 ,C2739_=_C2742 ,C2739_=_C2743 ,\nC2739_=_C2745 ,C2739_=_C2746 ,C2739_=_C2747 ,C2739_=_C2748 ,C2739_=_C2750 ,C2739_=_C2751 ,\nC2739_=_C2752 ,C2739_=_C2753 ,C2739_=_C2754 ,C2740_=_C2741 ,C2740_=_C2742 ,C2740_=_C2743 ,\nC2740_=_C2745 ,C2740_=_C2746 ,C2740_=_C2747 ,C2740_=_C2748 ,C2740_=_C2750 ,C2740_=_C2751 ,\nC2740_=_C2752 ,C2740_=_C2753 ,C2740_=_C2754 ,C2741_=_C2742 ,C2741_=_C2743 ,C2741_=_C2745 ,\nC2741_=_C2746 ,C2741_=_C2747 ,C2741_=_C2748 ,C2741_=_C2750 ,C2741_=_C2751 ,C2741_=_C2752 ,\nC2741_=_C2753 ,C2741_=_C2754 ,C2741_=_C3706 ,C2741_=_C3709 ,C2742_=_C2743 ,C2742_=_C2745 ,\nC2742_=_C2746 ,C2742_=_C2747 ,C2742_=_C2748 ,C2742_=_C2750 ,C2742_=_C2751 ,C2742_=_C2752 ,\nC2742_=_C2753 ,C2742_=_C2754 ,C2743_=_C2745 ,C2743_=_C2746 ,C2743_=_C2747 ,C2743_=_C2748 ,\nC2743_=_C2750 ,C2743_=_C2751 ,C2743_=_C2752 ,C2743_=_C2753 ,C2743_=_C2754 ,C2745_=_C2746 ,\nC2745_=_C2747 ,C2745_=_C2748 ,C2745_=_C2750 ,C2745_=_C2751 ,C2745_=_C2752 ,C2745_=_C2753 ,\nC2745_=_C2754 ,C2745_=_C3821 ,C2745_=_C3943 ,C2746_=_C2747 ,C2746_=_C2748 ,C2746_=_C2750 ,\nC2746_=_C2751 ,C2746_=_C2752 ,C2746_=_C2753 ,C2746_=_C2754 ,C2747_=_C2748 ,C2747_=_C2750 ,\nC2747_=_C2751 ,C2747_=_C2752 ,C2747_=_C2753 ,C2747_=_C2754 ,C2748_=_C2750 ,C2748_=_C2751 ,\nC2748_=_C2752 ,C2748_=_C2753 ,C2748_=_C2754 ,C2750_=_C2751 ,C2750_=_C2752 ,C2750_=_C2753 ,\nC2750_=_C2754 ,C2750_=_C3826 ,C2750_=_C4083 ,C2751_=_C2752 ,C2751_=_C2753 ,C2751_=_C2754 ,\nC2752_=_C2753 ,C2752_=_C2754 ,C2752_=_C3828 ,C2752_=_C4084 ,C2753_=_C2754 ,C2753_=_C3829 ,\nC2753_=_C4085 ,C2937_=_C2995 ,C2937_=_C3022 ,C2937_=_C3177 ,C2937_=_C3502 ,C2937_=_C3634 ,\nC2937_=_C3709 ,C2937_=_C3722 ,C2937_=_C3888 ,C2937_=_C3908 ,C2937_=_C3943 ,C2937_=_C3959 ,\nC2937_=_C4012 ,C2937_=_C4027 ,C2937_=_C4052 ,C2937_=_C4081 ,C2937_=_C4082 ,C2937_=_C4083 ,\nC2937_=_C4084 ,C2937_=_C4085 ,C2995_=_C3022 ,C2995_=_C3177 ,C2995_=_C3502 ,C2995_=_C3634 ,\nC2995_=_C3709 ,C2995_=_C3722 ,C2995_=_C3888 ,C2995_=_C3908 ,C2995_=_C3943 ,C2995_=_C3959 ,\nC2995_=_C4012 ,C2995_=_C4027 ,C2995_=_C4052 ,C2995_=_C4081 ,C2995_=_C4082 ,C2995_=_C4083 ,\nC2995_=_C4084 ,C2995_=_C4085 ,C3022_=_C3177 ,C3022_=_C3502 ,C3022_=_C3634 ,C3022_=_C3709 ,\nC3022_=_C3722 ,C3022_=_C3888 ,C3022_=_C3908 ,C3022_=_C3943 ,C3022_=_C3959 ,C3022_=_C4012 ,\nC3022_=_C4027 ,C3022_=_C4052 ,C3022_=_C4081 ,C3022_=_C4082 ,C3022_=_C4083 ,C3022_=_C4084 ,\nC3022_=_C4085 ,C3177_=_C3502 ,C3177_=_C3634 ,C3177_=_C3709 ,C3177_=_C3722 ,C3177_=_C3888 ,\nC3177_=_C3908 ,C3177_=_C3943 ,C3177_=_C3959 ,C3177_=_C4012 ,C3177_=_C4027 ,C3177_=_C4052 ,\nC3177_=_C4081 ,C3177_=_C4082 ,C3177_=_C4083 ,C3177_=_C4084 ,C3177_=_C4085 ,C3185_=_C3495 ,\nC3185_=_C3640 ,C3185_=_C3706 ,C3185_=_C3787 ,C3185_=_C3793 ,C3185_=_C3820 ,C3185_=_C3821 ,\nC3185_=_C3822 ,C3185_=_C3823 ,C3185_=_C3825 ,C3185_=_C3826 ,C3185_=_C3827 ,C3185_=_C3828 ,\nC3185_=_C3829 ,C3495_=_C3502 ,C3495_=_C3640 ,C3495_=_C3706 ,C3495_=_C3787 ,C3495_=_C3793 ,\nC3495_=_C3820 ,C3495_=_C3821 ,C3495_=_C3822 ,C3495_=_C3823 ,C3495_=_C3825 ,C3495_=_C3826 ,\nC3495_=_C3827 ,C3495_=_C3828 ,C3495_=_C3829 ,C3502_=_C3634 ,C3502_=_C3709 ,C3502_=_C3722 ,\nC3502_=_C3888 ,C3502_=_C3908 ,C3502_=_C3943 ,C3502_=_C3959 ,C3502_=_C4012 ,C3502_=_C4027 ,\nC3502_=_C4052 ,C3502_=_C4081 ,C3502_=_C4082 ,C3502_=_C4083 ,C3502_=_C4084 ,C3502_=_C4085 ,\nC3634_=_C3709 ,C3634_=_C3722 ,C3634_=_C3888 ,C3634_=_C3908 ,C3634_=_C3943 ,C3634_=_C3959 ,\nC3634_=_C4012 ,C3634_=_C4027 ,C3634_=_C4052 ,C3634_=_C4081 ,C3634_=_C4082 ,C3634_=_C4083 ,\nC3634_=_C4084 ,C3634_=_C4085 ,C3640_=_C3706 ,C3640_=_C3787 ,C3640_=_C3793 ,C3640_=_C3820 ,\nC3640_=_C3821 ,C3640_=_C3822 ,C3640_=_C3823 ,C3640_=_C3825 ,C3640_=_C3826 ,C3640_=_C3827 ,\nC3640_=_C3828 ,C3640_=_C3829 ,C3706_=_C3709 ,C3706_=_C3787 ,C3706_=_C3793 ,C3706_=_C3820 ,\nC3706_=_C3821 ,C3706_=_C3822 ,C3706_=_C3823 ,C3706_=_C3825 ,C3706_=_C3826 ,C3706_=_C3827 ,\nC3706_=_C3828 ,C3706_=_C3829 ,C3709_=_C3722 ,C3709_=_C3888 ,C3709_=_C3908 ,C3709_=_C3943 ,\nC3709_=_C3959 ,C3709_=_C4012 ,C3709_=_C4027 ,C3709_=_C4052 ,C3709_=_C4081 ,C3709_=_C4082 ,\nC3709_=_C4083 ,C3709_=_C4084 ,C3709_=_C4085 ,C3722_=_C3888 ,C3722_=_C3908 ,C3722_=_C3943 ,\nC3722_=_C3959 ,C3722_=_C4012 ,C3722_=_C4027 ,C3722_=_C4052 ,C3722_=_C4081 ,C3722_=_C4082 ,\nC3722_=_C4083 ,C3722_=_C4084 ,C3722_=_C4085 ,C3787_=_C3793 ,C3787_=_C3820 ,C3787_=_C3821 ,\nC3787_=_C3822 ,C3787_=_C3823 ,C3787_=_C3825 ,C3787_=_C3826 ,C3787_=_C3827 ,C3787_=_C3828 ,\nC3787_=_C3829 ,C3793_=_C3820 ,C3793_=_C3821 ,C3793_=_C3822 ,C3793_=_C3823 ,C3793_=_C3825 ,\nC3793_=_C3826 ,C3793_=_C3827 ,C3793_=_C3828 ,C3793_=_C3829 ,C3820_=_C3821 ,C3820_=_C3822 ,\nC3820_=_C3823 ,C3820_=_C3825 ,C3820_=_C3826 ,C3820_=_C3827 ,C3820_=_C3828 ,C3820_=_C3829 ,\nC3821_=_C3822 ,C3821_=_C3823 ,C3821_=_C3825 ,C3821_=_C3826 ,C3821_=_C3827 ,C3821_=_C3828 ,\nC3821_=_C3829 ,C3821_=_C3943 ,C3822_=_C3823 ,C3822_=_C3825 ,C3822_=_C3826 ,C3822_=_C3827 ,\nC3822_=_C3828 ,C3822_=_C3829 ,C3823_=_C3825 ,C3823_=_C3826 ,C3823_=_C3827 ,C3823_=_C3828 ,\nC3823_=_C3829 ,C3825_=_C3826 ,C3825_=_C3827 ,C3825_=_C3828 ,C3825_=_C3829 ,C3826_=_C3827 ,\nC3826_=_C3828 ,C3826_=_C3829 ,C3826_=_C4083 ,C3827_=_C3828 ,C3827_=_C3829 ,C3828_=_C3829 ,\nC3828_=_C4084 ,C3829_=_C4085 ,C3888_=_C3908 ,C3888_=_C3943 ,C3888_=_C3959 ,C3888_=_C4012 ,\nC3888_=_C4027 ,C3888_=_C4052 ,C3888_=_C4081 ,C3888_=_C4082 ,C3888_=_C4083 ,C3888_=_C4084 ,\nC3888_=_C4085 ,C3908_=_C3943 ,C3908_=_C3959 ,C3908_=_C4012</w:t>
      </w:r>
    </w:p>
    <w:p>
      <w:pPr>
        <w:pStyle w:val="PreformattedText"/>
        <w:bidi w:val="0"/>
        <w:spacing w:before="0" w:after="0"/>
        <w:jc w:val="left"/>
        <w:rPr/>
      </w:pPr>
      <w:r>
        <w:rPr/>
        <w:t xml:space="preserve"> </w:t>
      </w:r>
      <w:r>
        <w:rPr/>
        <w:t>,C3908_=_C4027 ,C3908_=_C4052 ,\nC3908_=_C4081 ,C3908_=_C4082 ,C3908_=_C4083 ,C3908_=_C4084 ,C3908_=_C4085 ,C3943_=_C3959 ,\nC3943_=_C4012 ,C3943_=_C4027 ,C3943_=_C4052 ,C3943_=_C4081 ,C3943_=_C4082 ,C3943_=_C4083 ,\nC3943_=_C4084 ,C3943_=_C4085 ,C3959_=_C4012 ,C3959_=_C4027 ,C3959_=_C4052 ,C3959_=_C4081 ,\nC3959_=_C4082 ,C3959_=_C4083 ,C3959_=_C4084 ,C3959_=_C4085 ,C4012_=_C4027 ,C4012_=_C4052 ,\nC4012_=_C4081 ,C4012_=_C4082 ,C4012_=_C4083 ,C4012_=_C4084 ,C4012_=_C4085 ,C4027_=_C4052 ,\nC4027_=_C4081 ,C4027_=_C4082 ,C4027_=_C4083 ,C4027_=_C4084 ,C4027_=_C4085 ,C4052_=_C4081 ,\nC4052_=_C4082 ,C4052_=_C4083 ,C4052_=_C4084 ,C4052_=_C4085 ,C4081_=_C4082 ,C4081_=_C4083 ,\nC4081_=_C4084 ,C4081_=_C4085 ,C4082_=_C4083 ,C4082_=_C4084 ,C4082_=_C4085 ,C4083_=_C4084 ,\nC4083_=_C4085 ,C4084_=_C4085 ,"];198[shape=box, label="id:198 level: 6\n107: C428 C429 C439 C444 C463 \nC488 C533 C534 C546 C553 C754 \nC755 C767 C773 C887 C1035 C1133 \nC1182 C1235 C1236 C1248 C1252 C1300 \nC1446 C1536 C1558 C1655 C1682 C1750 \nC1751 C1759 C1767 C1877 C1984 C1985 \nC1986 C1987 C1988 C1989 C1990 C1991 \nC1992 C1993 C1994 C1995 C1996 C1997 \nC1998 C1999 C2000 C2002 C2040 C2041 \nC2042 C2043 C2044 C2045 C2046 C2047 \nC2048 C2049 C2050 C2051 C2053 C2054 \nC2055 C2056 C2057 C2058 C2059 C2277 \nC2374 C2433 C2439 C2451 C2532 C2570 \nC2619 C2648 C2841 C2876 C2968 C3079 \nC3212 C3230 C3281 C3299 C3305 C3371 \nC3471 C3587 C3673 C3713 C3809 C3873 \nC3874 C3875 C3876 C3877 C3878 C3879 \nC3880 C4019 C4088 C4101 C4111 C4114 \n1535: C428_=_C429( C428 C429 ) C428_=_C439( C428 C439 ) C428_=_C444( C428 C444 ) C428_=_C533( C428 C533 ) C428_=_C754( C428 C754 ) \nC428_=_C887( C428 C887 ) C428_=_C1035( C428 C1035 ) C428_=_C1182( C428 C1182 ) C428_=_C1235( C428 C1235 ) C428_=_C1536( C428 C1536 ) C428_=_C1682( C428 C1682 ) \nC428_=_C1750( C428 C1750 ) C428_=_C1984( C428 C1984 ) C428_=_C1985( C428 C1985 ) C428_=_C1986( C428 C1986 ) C428_=_C1987( C428 C1987 ) C428_=_C1988( C428 C1988 ) \nC428_=_C1989( C428 C1989 ) C428_=_C1990( C428 C1990 ) C428_=_C1991( C428 C1991 ) C428_=_C1992( C428 C1992 ) C428_=_C1993( C428 C1993 ) C428_=_C1994( C428 C1994 ) \nC428_=_C1995( C428 C1995 ) C428_=_C1996( C428 C1996 ) C428_=_C1997( C428 C1997 ) C428_=_C1998( C428 C1998 ) C428_=_C1999( C428 C1999 ) C428_=_C2000( C428 C2000 ) \nC428_=_C2002( C428 C2002 ) C429_=_C439( C429 C439 ) C429_=_C444( C429 C444 ) C429_=_C534( C429 C534 ) C429_=_C755( C429 C755 ) C429_=_C1133( C429 C1133 ) \nC429_=_C1236( C429 C1236 ) C429_=_C1558( C429 C1558 ) C429_=_C1655( C429 C1655 ) C429_=_C1751( C429 C1751 ) C429_=_C1984( C429 C1984 ) C429_=_C2040( C429 C2040 ) \nC429_=_C2041( C429 C2041 ) C429_=_C2042( C429 C2042 ) C429_=_C2043( C429 C2043 ) C429_=_C2044( C429 C2044 ) C429_=_C2045( C429 C2045 ) C429_=_C2046( C429 C2046 ) \nC429_=_C2047( C429 C2047 ) C429_=_C2048( C429 C2048 ) C429_=_C2049( C429 C2049 ) C429_=_C2050( C429 C2050 ) C429_=_C2051( C429 C2051 ) C429_=_C2053( C429 C2053 ) \nC429_=_C2054( C429 C2054 ) C429_=_C2055( C429 C2055 ) C429_=_C2056( C429 C2056 ) C429_=_C2057( C429 C2057 ) C429_=_C2058( C429 C2058 ) C429_=_C2059( C429 C2059 ) \nC439_=_C444( C439 C444 ) C439_=_C463( C439 C463 ) C439_=_C488( C439 C488 ) C439_=_C546( C439 C546 ) C439_=_C767( C439 C767 ) C439_=_C1248( C439 C1248 ) \nC439_=_C1759( C439 C1759 ) C439_=_C1996( C439 C1996 ) C439_=_C2277( C439 C2277 ) C439_=_C2374( C439 C2374 ) C439_=_C2433( C439 C2433 ) C439_=_C2451( C439 C2451 ) \nC439_=_C2570( C439 C2570 ) C439_=_C2648( C439 C2648 ) C439_=_C2876( C439 C2876 ) C439_=_C3212( C439 C3212 ) C439_=_C3230( C439 C3230 ) C439_=_C3299( C439 C3299 ) \nC439_=_C3371( C439 C3371 ) C439_=_C3471( C439 C3471 ) C439_=_C3873( C439 C3873 ) C439_=_C3874( C439 C3874 ) C439_=_C3875( C439 C3875 ) C439_=_C3876( C439 C3876 ) \nC439_=_C3877( C439 C3877 ) C439_=_C3878( C439 C3878 ) C439_=_C3879( C439 C3879 ) C439_=_C3880( C439 C3880 ) C444_=_C553( C444 C553 ) C444_=_C773( C444 C773 ) \nC444_=_C1252( C444 C1252 ) C444_=_C1300( C444 C1300 ) C444_=_C1446( C444 C1446 ) C444_=_C1767( C444 C1767 ) C444_=_C1877( C444 C1877 ) C444_=_C2059( C444 C2059 ) \nC444_=_C2439( C444 C2439 ) C444_=_C2532( C444 C2532 ) C444_=_C2619( C444 C2619 ) C444_=_C2841( C444 C2841 ) C444_=_C2968( C444 C2968 ) C444_=_C3079( C444 C3079 ) \nC444_=_C3281( C444 C3281 ) C444_=_C3305( C444 C3305 ) C444_=_C3587( C444 C3587 ) C444_=_C3673( C444 C3673 ) C444_=_C3713( C444 C3713 ) C444_=_C3809( C444 C3809 ) \nC444_=_C3879( C444 C3879 ) C444_=_C4019( C444 C4019 ) C444_=_C4088( C444 C4088 ) C444_=_C4101( C444 C4101 ) C444_=_C4111( C444 C4111 ) C444_=_C4114( C444 C4114 ) \nC463_=_C488( C463 C488 ) C463_=_C546( C463 C546 ) C463_=_C767( C463 C767 ) C463_=_C1248( C463 C1248 ) C463_=_C1759( C463 C1759 ) C463_=_C1996( C463 C1996 ) \nC463_=_C2277( C463 C2277 ) C463_=_C2374( C463 C2374 ) C463_=_C2433( C463 C2433 ) C463_=_C2451( C463 C2451 ) C463_=_C2570( C463 C2570 ) C463_=_C2648( C463 C2648 ) \nC463_=_C2876( C463 C2876 ) C463_=_C3212( C463 C3212 ) C463_=_C3230( C463 C3230 ) C463_=_C3299( C463 C3299 ) C463_=_C3371( C463 C3371 ) C463_=_C3471( C463 C3471 ) \nC463_=_C3873( C463 C3873 ) C463_=_C3874( C463 C3874 ) C463_=_C3875( C463 C3875 ) C463_=_C3876( C463 C3876 ) C463_=_C3877( C463 C3877 ) C463_=_C3878( C463 C3878 ) \nC463_=_C3879( C463 C3879 ) C463_=_C3880( C463 C3880 ) C488_=_C546( C488 C546 ) C488_=_C767( C488 C767 ) C488_=_C1248( C488 C1248 ) C488_=_C1759( C488 C1759 ) \nC488_=_C1996( C488 C1996 ) C488_=_C2277( C488 C2277 ) C488_=_C2374( C488 C2374 ) C488_=_C2433( C488 C2433 ) C488_=_C2451( C488 C2451 ) C488_=_C2570( C488 C2570 ) \nC488_=_C2648( C488 C2648 ) C488_=_C2876( C488 C2876 ) C488_=_C3212( C488 C3212 ) C488_=_C3230( C488 C3230 ) C488_=_C3299( C488 C3299 ) C488_=_C3371( C488 C3371 ) \nC488_=_C3471( C488 C3471 ) C488_=_C3873( C488 C3873 ) C488_=_C3874( C488 C3874 ) C488_=_C3875( C488 C3875 ) C488_=_C3876( C488 C3876 ) C488_=_C3877( C488 C3877 ) \nC488_=_C3878( C488 C3878 ) C488_=_C3879( C488 C3879 ) C488_=_C3880( C488 C3880 ) C533_=_C534( C533 C534 ) C533_=_C546( C533 C546 ) C533_=_C553( C533 C553 ) \nC533_=_C754( C533 C754 ) C533_=_C887( C533 C887 ) C533_=_C1035( C533 C1035 ) C533_=_C1182( C533 C1182 ) C533_=_C1235( C533 C1235 ) C533_=_C1536( C533 C1536 ) \nC533_=_C1682( C533 C1682 ) C533_=_C1750( C533 C1750 ) C533_=_C1984( C533 C1984 ) C533_=_C1985( C533 C1985 ) C533_=_C1986( C533 C1986 ) C533_=_C1987( C533 C1987 ) \nC533_=_C1988( C533 C1988 ) C533_=_C1989( C533 C1989 ) C533_=_C1990( C533 C1990 ) C533_=_C1991( C533 C1991 ) C533_=_C1992( C533 C1992 ) C533_=_C1993( C533 C1993 ) \nC533_=_C1994( C533 C1994 ) C533_=_C1995( C533 C1995 ) C533_=_C1996( C533 C1996 ) C533_=_C1997( C533 C1997 ) C533_=_C1998( C533 C1998 ) C533_=_C1999( C533 C1999 ) \nC533_=_C2000( C533 C2000 ) C533_=_C2002( C533 C2002 ) C534_=_C546( C534 C546 ) C534_=_C553( C534 C553 ) C534_=_C755( C534 C755 ) C534_=_C1133( C534 C1133 ) \nC534_=_C1236( C534 C1236 ) C534_=_C1558( C534 C1558 ) C534_=_C1655( C534 C1655 ) C534_=_C1751( C534 C1751 ) C534_=_C1984( C534 C1984 ) C534_=_C2040( C534 C2040 ) \nC534_=_C2041( C534 C2041 ) C534_=_C2042( C534 C2042 ) C534_=_C2043( C534 C2043 ) C534_=_C2044( C534 C2044 ) C534_=_C2045( C534 C2045 ) C534_=_C2046( C534 C2046 ) \nC534_=_C2047( C534 C2047 ) C534_=_C2048( C534 C2048 ) C534_=_C2049( C534 C2049 ) C534_=_C2050( C534 C2050 ) C534_=_C2051( C534 C2051 ) C534_=_C2053( C534 C2053 ) \nC534_=_C2054( C534 C2054 ) C534_=_C2055( C534 C2055 ) C534_=_C2056( C534 C2056 ) C534_=_C2057( C534 C2057 ) C534_=_C2058( C534 C2058 ) C534_=_C2059( C534 C2059 ) \nC546_=_C553( C546 C553 ) C546_=_C767( C546 C767 ) C546_=_C1248( C546 C1248 ) C546_=_C1759( C546 C1759 ) C546_=_C1996( C546 C1996 ) C546_=_C2277( C546 C2277 ) \nC546_=_C2374( C546 C2374 ) C546_=_C2433( C546 C2433 ) C546_=_C2451( C546 C2451 ) C546_=_C2570( C546 C2570 ) C546_=_C2648( C546 C2648 ) C546_=_C2876( C546 C2876 ) \nC546_=_C3212( C546 C3212 ) C546_=_C3230( C546 C3230 ) C546_=_C3299( C546 C3299 ) C546_=_C3371( C546 C3371 ) C546_=_C3471( C546 C3471 ) C546_=_C3873( C546 C3873 ) \nC546_=_C3874( C546 C3874 ) C546_=_C3875( C546 C3875 ) C546_=_C3876( C546 C3876 ) C546_=_C3877( C546 C3877 ) C546_=_C3878( C546 C3878 ) C546_=_C3879( C546 C3879 ) \nC546_=_C3880( C546 C3880 ) C553_=_C773( C553 C773 ) C553_=_C1252( C553 C1252 ) C553_=_C1300( C553 C1300 ) C553_=_C1446( C553 C1446 ) C553_=_C1767( C553 C1767 ) \nC553_=_C1877( C553 C1877 ) C553_=_C2059( C553 C2059 ) C553_=_C2439( C553 C2439 ) C553_=_C2532( C553 C2532 ) C553_=_C2619( C553 C2619 ) C553_=_C2841( C553 C2841 ) \nC553_=_C2968( C553 C2968 ) C553_=_C3079( C553 C3079 ) C553_=_C3281( C553 C3281 ) C553_=_C3305( C553 C3305 ) C553_=_C3587( C553 C3587 ) C553_=_C3673( C553 C3673 ) \nC553_=_C3713( C553 C3713 ) C553_=_C3809( C553 C3809 ) C553_=_C3879( C553 C3879 ) C553_=_C4019( C553 C4019 ) C553_=_C4088( C553 C4088 ) C553_=_C4101( C553 C4101 ) \nC553_=_C4111( C553 C4111 ) C553_=_C4114( C553 C4114 ) C754_=_C755( C754 C755 ) C754_=_C767( C754 C767 ) C754_=_C773( C754 C773 ) C754_=_C887( C754 C887 ) \nC754_=_C1035( C754 C1035 ) C754_=_C1182( C754 C1182 ) C754_=_C1235( C754 C1235 ) C754_=_C1536( C754 C1536 ) C754_=_C1682( C754 C1682 ) C754_=_C1750( C754 C1750 ) \nC754_=_C1984( C754 C1984 ) C754_=_C1985( C754 C1985 ) C754_=_C1986( C754 C1986 ) C754_=_C1987( C754 C1987 ) C754_=_C1988( C754 C1988 ) C754_=_C1989( C754 C1989 ) \nC754_=_C1990( C754 C1990 ) C754_=_C1991( C754 C1991 ) C754_=_C1992( C754 C1992 ) C754_=_C1993( C754 C1993 ) C754_=_C1994( C754 C1994 ) C754_=_C1995( C754 C1995 ) \nC754_=_C1996( C754 C1996 ) C754_=_C1997( C754 C1997 ) C754_=_C1998( C754 C1998 ) C754_=_C1999( C754 C1999 ) C754_=_C2000( C754 C2000 ) C754_=_C2002( C754 C2002 ) \nC755_=_C767( C755 C767 ) C755_=_C773( C755 C773 ) C755_=_C1133( C755 C1133 ) C755_=_C1236( C755 C1236 ) C755_=_C1558( C755 C1558 ) C755_=_C1655( C755 C1655 ) \nC755_=_C1751( C755 C1751 ) C755_=_C1984( C755 C1984 ) C755_=_C2040( C755 C2040 ) C755_=_C2041( C755 C2041 ) C755_=_C2042( C755</w:t>
      </w:r>
    </w:p>
    <w:p>
      <w:pPr>
        <w:pStyle w:val="PreformattedText"/>
        <w:bidi w:val="0"/>
        <w:spacing w:before="0" w:after="0"/>
        <w:jc w:val="left"/>
        <w:rPr/>
      </w:pPr>
      <w:r>
        <w:rPr/>
        <w:t xml:space="preserve"> </w:t>
      </w:r>
      <w:r>
        <w:rPr/>
        <w:t>C2042 ) C755_=_C2043( C755 C2043 ) \nC755_=_C2044( C755 C2044 ) C755_=_C2045( C755 C2045 ) C755_=_C2046( C755 C2046 ) C755_=_C2047( C755 C2047 ) C755_=_C2048( C755 C2048 ) C755_=_C2049( C755 C2049 ) \nC755_=_C2050( C755 C2050 ) C755_=_C2051( C755 C2051 ) C755_=_C2053( C755 C2053 ) C755_=_C2054( C755 C2054 ) C755_=_C2055( C755 C2055 ) C755_=_C2056( C755 C2056 ) \nC755_=_C2057( C755 C2057 ) C755_=_C2058( C755 C2058 ) C755_=_C2059( C755 C2059 ) C767_=_C773( C767 C773 ) C767_=_C1248( C767 C1248 ) C767_=_C1759( C767 C1759 ) \nC767_=_C1996( C767 C1996 ) C767_=_C2277( C767 C2277 ) C767_=_C2374( C767 C2374 ) C767_=_C2433( C767 C2433 ) C767_=_C2451( C767 C2451 ) C767_=_C2570( C767 C2570 ) \nC767_=_C2648( C767 C2648 ) C767_=_C2876( C767 C2876 ) C767_=_C3212( C767 C3212 ) C767_=_C3230( C767 C3230 ) C767_=_C3299( C767 C3299 ) C767_=_C3371( C767 C3371 ) \nC767_=_C3471( C767 C3471 ) C767_=_C3873( C767 C3873 ) C767_=_C3874( C767 C3874 ) C767_=_C3875( C767 C3875 ) C767_=_C3876( C767 C3876 ) C767_=_C3877( C767 C3877 ) \nC767_=_C3878( C767 C3878 ) C767_=_C3879( C767 C3879 ) C767_=_C3880( C767 C3880 ) C773_=_C1252( C773 C1252 ) C773_=_C1300( C773 C1300 ) C773_=_C1446( C773 C1446 ) \nC773_=_C1767( C773 C1767 ) C773_=_C1877( C773 C1877 ) C773_=_C2059( C773 C2059 ) C773_=_C2439( C773 C2439 ) C773_=_C2532( C773 C2532 ) C773_=_C2619( C773 C2619 ) \nC773_=_C2841( C773 C2841 ) C773_=_C2968( C773 C2968 ) C773_=_C3079( C773 C3079 ) C773_=_C3281( C773 C3281 ) C773_=_C3305( C773 C3305 ) C773_=_C3587( C773 C3587 ) \nC773_=_C3673( C773 C3673 ) C773_=_C3713( C773 C3713 ) C773_=_C3809( C773 C3809 ) C773_=_C3879( C773 C3879 ) C773_=_C4019( C773 C4019 ) C773_=_C4088( C773 C4088 ) \nC773_=_C4101( C773 C4101 ) C773_=_C4111( C773 C4111 ) C773_=_C4114( C773 C4114 ) C887_=_C1035( C887 C1035 ) C887_=_C1182( C887 C1182 ) C887_=_C1235( C887 C1235 ) \nC887_=_C1536( C887 C1536 ) C887_=_C1682( C887 C1682 ) C887_=_C1750( C887 C1750 ) C887_=_C1984( C887 C1984 ) C887_=_C1985( C887 C1985 ) C887_=_C1986( C887 C1986 ) \nC887_=_C1987( C887 C1987 ) C887_=_C1988( C887 C1988 ) C887_=_C1989( C887 C1989 ) C887_=_C1990( C887 C1990 ) C887_=_C1991( C887 C1991 ) C887_=_C1992( C887 C1992 ) \nC887_=_C1993( C887 C1993 ) C887_=_C1994( C887 C1994 ) C887_=_C1995( C887 C1995 ) C887_=_C1996( C887 C1996 ) C887_=_C1997( C887 C1997 ) C887_=_C1998( C887 C1998 ) \nC887_=_C1999( C887 C1999 ) C887_=_C2000( C887 C2000 ) C887_=_C2002( C887 C2002 ) C1035_=_C1182( C1035 C1182 ) C1035_=_C1235( C1035 C1235 ) C1035_=_C1536( C1035 C1536 ) \nC1035_=_C1682( C1035 C1682 ) C1035_=_C1750( C1035 C1750 ) C1035_=_C1984( C1035 C1984 ) C1035_=_C1985( C1035 C1985 ) C1035_=_C1986( C1035 C1986 ) C1035_=_C1987( C1035 C1987 ) \nC1035_=_C1988( C1035 C1988 ) C1035_=_C1989( C1035 C1989 ) C1035_=_C1990( C1035 C1990 ) C1035_=_C1991( C1035 C1991 ) C1035_=_C1992( C1035 C1992 ) C1035_=_C1993( C1035 C1993 ) \nC1035_=_C1994( C1035 C1994 ) C1035_=_C1995( C1035 C1995 ) C1035_=_C1996( C1035 C1996 ) C1035_=_C1997( C1035 C1997 ) C1035_=_C1998( C1035 C1998 ) C1035_=_C1999( C1035 C1999 ) \nC1035_=_C2000( C1035 C2000 ) C1035_=_C2002( C1035 C2002 ) C1133_=_C1236( C1133 C1236 ) C1133_=_C1558( C1133 C1558 ) C1133_=_C1655( C1133 C1655 ) C1133_=_C1751( C1133 C1751 ) \nC1133_=_C1984( C1133 C1984 ) C1133_=_C2040( C1133 C2040 ) C1133_=_C2041( C1133 C2041 ) C1133_=_C2042( C1133 C2042 ) C1133_=_C2043( C1133 C2043 ) C1133_=_C2044( C1133 C2044 ) \nC1133_=_C2045( C1133 C2045 ) C1133_=_C2046( C1133 C2046 ) C1133_=_C2047( C1133 C2047 ) C1133_=_C2048( C1133 C2048 ) C1133_=_C2049( C1133 C2049 ) C1133_=_C2050( C1133 C2050 ) \nC1133_=_C2051( C1133 C2051 ) C1133_=_C2053( C1133 C2053 ) C1133_=_C2054( C1133 C2054 ) C1133_=_C2055( C1133 C2055 ) C1133_=_C2056( C1133 C2056 ) C1133_=_C2057( C1133 C2057 ) \nC1133_=_C2058( C1133 C2058 ) C1133_=_C2059( C1133 C2059 ) C1182_=_C1235( C1182 C1235 ) C1182_=_C1536( C1182 C1536 ) C1182_=_C1682( C1182 C1682 ) C1182_=_C1750( C1182 C1750 ) \nC1182_=_C1984( C1182 C1984 ) C1182_=_C1985( C1182 C1985 ) C1182_=_C1986( C1182 C1986 ) C1182_=_C1987( C1182 C1987 ) C1182_=_C1988( C1182 C1988 ) C1182_=_C1989( C1182 C1989 ) \nC1182_=_C1990( C1182 C1990 ) C1182_=_C1991( C1182 C1991 ) C1182_=_C1992( C1182 C1992 ) C1182_=_C1993( C1182 C1993 ) C1182_=_C1994( C1182 C1994 ) C1182_=_C1995( C1182 C1995 ) \nC1182_=_C1996( C1182 C1996 ) C1182_=_C1997( C1182 C1997 ) C1182_=_C1998( C1182 C1998 ) C1182_=_C1999( C1182 C1999 ) C1182_=_C2000( C1182 C2000 ) C1182_=_C2002( C1182 C2002 ) \nC1235_=_C1236( C1235 C1236 ) C1235_=_C1248( C1235 C1248 ) C1235_=_C1252( C1235 C1252 ) C1235_=_C1536( C1235 C1536 ) C1235_=_C1682( C1235 C1682 ) C1235_=_C1750( C1235 C1750 ) \nC1235_=_C1984( C1235 C1984 ) C1235_=_C1985( C1235 C1985 ) C1235_=_C1986( C1235 C1986 ) C1235_=_C1987( C1235 C1987 ) C1235_=_C1988( C1235 C1988 ) C1235_=_C1989( C1235 C1989 ) \nC1235_=_C1990( C1235 C1990 ) C1235_=_C1991( C1235 C1991 ) C1235_=_C1992( C1235 C1992 ) C1235_=_C1993( C1235 C1993 ) C1235_=_C1994( C1235 C1994 ) C1235_=_C1995( C1235 C1995 ) \nC1235_=_C1996( C1235 C1996 ) C1235_=_C1997( C1235 C1997 ) C1235_=_C1998( C1235 C1998 ) C1235_=_C1999( C1235 C1999 ) C1235_=_C2000( C1235 C2000 ) C1235_=_C2002( C1235 C2002 ) \nC1236_=_C1248( C1236 C1248 ) C1236_=_C1252( C1236 C1252 ) C1236_=_C1558( C1236 C1558 ) C1236_=_C1655( C1236 C1655 ) C1236_=_C1751( C1236 C1751 ) C1236_=_C1984( C1236 C1984 ) \nC1236_=_C2040( C1236 C2040 ) C1236_=_C2041( C1236 C2041 ) C1236_=_C2042( C1236 C2042 ) C1236_=_C2043( C1236 C2043 ) C1236_=_C2044( C1236 C2044 ) C1236_=_C2045( C1236 C2045 ) \nC1236_=_C2046( C1236 C2046 ) C1236_=_C2047( C1236 C2047 ) C1236_=_C2048( C1236 C2048 ) C1236_=_C2049( C1236 C2049 ) C1236_=_C2050( C1236 C2050 ) C1236_=_C2051( C1236 C2051 ) \nC1236_=_C2053( C1236 C2053 ) C1236_=_C2054( C1236 C2054 ) C1236_=_C2055( C1236 C2055 ) C1236_=_C2056( C1236 C2056 ) C1236_=_C2057( C1236 C2057 ) C1236_=_C2058( C1236 C2058 ) \nC1236_=_C2059( C1236 C2059 ) C1248_=_C1252( C1248 C1252 ) C1248_=_C1759( C1248 C1759 ) C1248_=_C1996( C1248 C1996 ) C1248_=_C2277( C1248 C2277 ) C1248_=_C2374( C1248 C2374 ) \nC1248_=_C2433( C1248 C2433 ) C1248_=_C2451( C1248 C2451 ) C1248_=_C2570( C1248 C2570 ) C1248_=_C2648( C1248 C2648 ) C1248_=_C2876( C1248 C2876 ) C1248_=_C3212( C1248 C3212 ) \nC1248_=_C3230( C1248 C3230 ) C1248_=_C3299( C1248 C3299 ) C1248_=_C3371( C1248 C3371 ) C1248_=_C3471( C1248 C3471 ) C1248_=_C3873( C1248 C3873 ) C1248_=_C3874( C1248 C3874 ) \nC1248_=_C3875( C1248 C3875 ) C1248_=_C3876( C1248 C3876 ) C1248_=_C3877( C1248 C3877 ) C1248_=_C3878( C1248 C3878 ) C1248_=_C3879( C1248 C3879 ) C1248_=_C3880( C1248 C3880 ) \nC1252_=_C1300( C1252 C1300 ) C1252_=_C1446( C1252 C1446 ) C1252_=_C1767( C1252 C1767 ) C1252_=_C1877( C1252 C1877 ) C1252_=_C2059( C1252 C2059 ) C1252_=_C2439( C1252 C2439 ) \nC1252_=_C2532( C1252 C2532 ) C1252_=_C2619( C1252 C2619 ) C1252_=_C2841( C1252 C2841 ) C1252_=_C2968( C1252 C2968 ) C1252_=_C3079( C1252 C3079 ) C1252_=_C3281( C1252 C3281 ) \nC1252_=_C3305( C1252 C3305 ) C1252_=_C3587( C1252 C3587 ) C1252_=_C3673( C1252 C3673 ) C1252_=_C3713( C1252 C3713 ) C1252_=_C3809( C1252 C3809 ) C1252_=_C3879( C1252 C3879 ) \nC1252_=_C4019( C1252 C4019 ) C1252_=_C4088( C1252 C4088 ) C1252_=_C4101( C1252 C4101 ) C1252_=_C4111( C1252 C4111 ) C1252_=_C4114( C1252 C4114 ) C1300_=_C1446( C1300 C1446 ) \nC1300_=_C1767( C1300 C1767 ) C1300_=_C1877( C1300 C1877 ) C1300_=_C2059( C1300 C2059 ) C1300_=_C2439( C1300 C2439 ) C1300_=_C2532( C1300 C2532 ) C1300_=_C2619( C1300 C2619 ) \nC1300_=_C2841( C1300 C2841 ) C1300_=_C2968( C1300 C2968 ) C1300_=_C3079( C1300 C3079 ) C1300_=_C3281( C1300 C3281 ) C1300_=_C3305( C1300 C3305 ) C1300_=_C3587( C1300 C3587 ) \nC1300_=_C3673( C1300 C3673 ) C1300_=_C3713( C1300 C3713 ) C1300_=_C3809( C1300 C3809 ) C1300_=_C3879( C1300 C3879 ) C1300_=_C4019( C1300 C4019 ) C1300_=_C4088( C1300 C4088 ) \nC1300_=_C4101( C1300 C4101 ) C1300_=_C4111( C1300 C4111 ) C1300_=_C4114( C1300 C4114 ) C1446_=_C1767( C1446 C1767 ) C1446_=_C1877( C1446 C1877 ) C1446_=_C2059( C1446 C2059 ) \nC1446_=_C2439( C1446 C2439 ) C1446_=_C2532( C1446 C2532 ) C1446_=_C2619( C1446 C2619 ) C1446_=_C2841( C1446 C2841 ) C1446_=_C2968( C1446 C2968 ) C1446_=_C3079( C1446 C3079 ) \nC1446_=_C3281( C1446 C3281 ) C1446_=_C3305( C1446 C3305 ) C1446_=_C3587( C1446 C3587 ) C1446_=_C3673( C1446 C3673 ) C1446_=_C3713( C1446 C3713 ) C1446_=_C3809( C1446 C3809 ) \nC1446_=_C3879( C1446 C3879 ) C1446_=_C4019( C1446 C4019 ) C1446_=_C4088( C1446 C4088 ) C1446_=_C4101( C1446 C4101 ) C1446_=_C4111( C1446 C4111 ) C1446_=_C4114( C1446 C4114 ) \nC1536_=_C1682( C1536 C1682 ) C1536_=_C1750( C1536 C1750 ) C1536_=_C1984( C1536 C1984 ) C1536_=_C1985( C1536 C1985 ) C1536_=_C1986( C1536 C1986 ) C1536_=_C1987( C1536 C1987 ) \nC1536_=_C1988( C1536 C1988 ) C1536_=_C1989( C1536 C1989 ) C1536_=_C1990( C1536 C1990 ) C1536_=_C1991( C1536 C1991 ) C1536_=_C1992( C1536 C1992 ) C1536_=_C1993( C1536 C1993 ) \nC1536_=_C1994( C1536 C1994 ) C1536_=_C1995( C1536 C1995 ) C1536_=_C1996( C1536 C1996 ) C1536_=_C1997( C1536 C1997 ) C1536_=_C1998( C1536 C1998 ) C1536_=_C1999( C1536 C1999 ) \nC1536_=_C2000( C1536 C2000 ) C1536_=_C2002( C1536 C2002 ) C1558_=_C1655( C1558 C1655 ) C1558_=_C1751( C1558 C1751 ) C1558_=_C1984( C1558 C1984 ) C1558_=_C2040( C1558 C2040 ) \nC1558_=_C2041( C1558 C2041 ) C1558_=_C2042( C1558 C2042 ) C1558_=_C2043( C1558 C2043 ) C1558_=_C2044( C1558 C2044 ) C1558_=_C2045( C1558 C2045 ) C1558_=_C2046( C1558 C2046 ) \nC1558_=_C2047( C1558 C2047 ) C1558_=_C2048( C1558 C2048 ) C1558_=_C2049( C1558 C2049 ) C1558_=_C2050( C1558 C2050 ) C1558_=_C2051( C1558 C2051 ) C1558_=_C2053( C1558 C2053 ) \nC1558_=_C2054( C1558 C2054 ) C1558_=_C2055( C1558 C2055 ) C1558_=_C2056( C1558 C2056 ) C1558_=_C2057( C1558 C2057 ) C1558_=_C2058( C1558 C2058 ) C1558_=_C2059( C1558 C2059 ) \nC1655_=_C1751( C1655 C1751 ) C1655_=_C1984( C1655 C1984 ) C1655_=_C2040( C1655 C2040 ) C1655_=_C2041( C1655 C2041 ) C1655_=_C2042( C1655 C2042 ) C1655_=_C2043( C1655 C2043 ) \nC1655_=_C2044(</w:t>
      </w:r>
    </w:p>
    <w:p>
      <w:pPr>
        <w:pStyle w:val="PreformattedText"/>
        <w:bidi w:val="0"/>
        <w:spacing w:before="0" w:after="0"/>
        <w:jc w:val="left"/>
        <w:rPr/>
      </w:pPr>
      <w:r>
        <w:rPr/>
        <w:t xml:space="preserve"> </w:t>
      </w:r>
      <w:r>
        <w:rPr/>
        <w:t>C1655 C2044 ) C1655_=_C2045( C1655 C2045 ) C1655_=_C2046( C1655 C2046 ) C1655_=_C2047( C1655 C2047 ) C1655_=_C2048( C1655 C2048 ) C1655_=_C2049( C1655 C2049 ) \nC1655_=_C2050( C1655 C2050 ) C1655_=_C2051( C1655 C2051 ) C1655_=_C2053( C1655 C2053 ) C1655_=_C2054( C1655 C2054 ) C1655_=_C2055( C1655 C2055 ) C1655_=_C2056( C1655 C2056 ) \nC1655_=_C2057( C1655 C2057 ) C1655_=_C2058( C1655 C2058 ) C1655_=_C2059( C1655 C2059 ) C1682_=_C1750( C1682 C1750 ) C1682_=_C1984( C1682 C1984 ) C1682_=_C1985( C1682 C1985 ) \nC1682_=_C1986( C1682 C1986 ) C1682_=_C1987( C1682 C1987 ) C1682_=_C1988( C1682 C1988 ) C1682_=_C1989( C1682 C1989 ) C1682_=_C1990( C1682 C1990 ) C1682_=_C1991( C1682 C1991 ) \nC1682_=_C1992( C1682 C1992 ) C1682_=_C1993( C1682 C1993 ) C1682_=_C1994( C1682 C1994 ) C1682_=_C1995( C1682 C1995 ) C1682_=_C1996( C1682 C1996 ) C1682_=_C1997( C1682 C1997 ) \nC1682_=_C1998( C1682 C1998 ) C1682_=_C1999( C1682 C1999 ) C1682_=_C2000( C1682 C2000 ) C1682_=_C2002( C1682 C2002 ) C1750_=_C1751( C1750 C1751 ) C1750_=_C1759( C1750 C1759 ) \nC1750_=_C1767( C1750 C1767 ) C1750_=_C1984( C1750 C1984 ) C1750_=_C1985( C1750 C1985 ) C1750_=_C1986( C1750 C1986 ) C1750_=_C1987( C1750 C1987 ) C1750_=_C1988( C1750 C1988 ) \nC1750_=_C1989( C1750 C1989 ) C1750_=_C1990( C1750 C1990 ) C1750_=_C1991( C1750 C1991 ) C1750_=_C1992( C1750 C1992 ) C1750_=_C1993( C1750 C1993 ) C1750_=_C1994( C1750 C1994 ) \nC1750_=_C1995( C1750 C1995 ) C1750_=_C1996( C1750 C1996 ) C1750_=_C1997( C1750 C1997 ) C1750_=_C1998( C1750 C1998 ) C1750_=_C1999( C1750 C1999 ) C1750_=_C2000( C1750 C2000 ) \nC1750_=_C2002( C1750 C2002 ) C1751_=_C1759( C1751 C1759 ) C1751_=_C1767( C1751 C1767 ) C1751_=_C1984( C1751 C1984 ) C1751_=_C2040( C1751 C2040 ) C1751_=_C2041( C1751 C2041 ) \nC1751_=_C2042( C1751 C2042 ) C1751_=_C2043( C1751 C2043 ) C1751_=_C2044( C1751 C2044 ) C1751_=_C2045( C1751 C2045 ) C1751_=_C2046( C1751 C2046 ) C1751_=_C2047( C1751 C2047 ) \nC1751_=_C2048( C1751 C2048 ) C1751_=_C2049( C1751 C2049 ) C1751_=_C2050( C1751 C2050 ) C1751_=_C2051( C1751 C2051 ) C1751_=_C2053( C1751 C2053 ) C1751_=_C2054( C1751 C2054 ) \nC1751_=_C2055( C1751 C2055 ) C1751_=_C2056( C1751 C2056 ) C1751_=_C2057( C1751 C2057 ) C1751_=_C2058( C1751 C2058 ) C1751_=_C2059( C1751 C2059 ) C1759_=_C1767( C1759 C1767 ) \nC1759_=_C1996( C1759 C1996 ) C1759_=_C2277( C1759 C2277 ) C1759_=_C2374( C1759 C2374 ) C1759_=_C2433( C1759 C2433 ) C1759_=_C2451( C1759 C2451 ) C1759_=_C2570( C1759 C2570 ) \nC1759_=_C2648( C1759 C2648 ) C1759_=_C2876( C1759 C2876 ) C1759_=_C3212( C1759 C3212 ) C1759_=_C3230( C1759 C3230 ) C1759_=_C3299( C1759 C3299 ) C1759_=_C3371( C1759 C3371 ) \nC1759_=_C3471( C1759 C3471 ) C1759_=_C3873( C1759 C3873 ) C1759_=_C3874( C1759 C3874 ) C1759_=_C3875( C1759 C3875 ) C1759_=_C3876( C1759 C3876 ) C1759_=_C3877( C1759 C3877 ) \nC1759_=_C3878( C1759 C3878 ) C1759_=_C3879( C1759 C3879 ) C1759_=_C3880( C1759 C3880 ) C1767_=_C1877( C1767 C1877 ) C1767_=_C2059( C1767 C2059 ) C1767_=_C2439( C1767 C2439 ) \nC1767_=_C2532( C1767 C2532 ) C1767_=_C2619( C1767 C2619 ) C1767_=_C2841( C1767 C2841 ) C1767_=_C2968( C1767 C2968 ) C1767_=_C3079( C1767 C3079 ) C1767_=_C3281( C1767 C3281 ) \nC1767_=_C3305( C1767 C3305 ) C1767_=_C3587( C1767 C3587 ) C1767_=_C3673( C1767 C3673 ) C1767_=_C3713( C1767 C3713 ) C1767_=_C3809( C1767 C3809 ) C1767_=_C3879( C1767 C3879 ) \nC1767_=_C4019( C1767 C4019 ) C1767_=_C4088( C1767 C4088 ) C1767_=_C4101( C1767 C4101 ) C1767_=_C4111( C1767 C4111 ) C1767_=_C4114( C1767 C4114 ) C1877_=_C2059( C1877 C2059 ) \nC1877_=_C2439( C1877 C2439 ) C1877_=_C2532( C1877 C2532 ) C1877_=_C2619( C1877 C2619 ) C1877_=_C2841( C1877 C2841 ) C1877_=_C2968( C1877 C2968 ) C1877_=_C3079( C1877 C3079 ) \nC1877_=_C3281( C1877 C3281 ) C1877_=_C3305( C1877 C3305 ) C1877_=_C3587( C1877 C3587 ) C1877_=_C3673( C1877 C3673 ) C1877_=_C3713( C1877 C3713 ) C1877_=_C3809( C1877 C3809 ) \nC1877_=_C3879( C1877 C3879 ) C1877_=_C4019( C1877 C4019 ) C1877_=_C4088( C1877 C4088 ) C1877_=_C4101( C1877 C4101 ) C1877_=_C4111( C1877 C4111 ) C1877_=_C4114( C1877 C4114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2( C1984 C2002 ) C1984_=_C2040( C1984 C2040 ) \nC1984_=_C2041( C1984 C2041 ) C1984_=_C2042( C1984 C2042 ) C1984_=_C2043( C1984 C2043 ) C1984_=_C2044( C1984 C2044 ) C1984_=_C2045( C1984 C2045 ) C1984_=_C2046( C1984 C2046 ) \nC1984_=_C2047( C1984 C2047 ) C1984_=_C2048( C1984 C2048 ) C1984_=_C2049( C1984 C2049 ) C1984_=_C2050( C1984 C2050 ) C1984_=_C2051( C1984 C2051 ) C1984_=_C2053( C1984 C2053 ) \nC1984_=_C2054( C1984 C2054 ) C1984_=_C2055( C1984 C2055 ) C1984_=_C2056( C1984 C2056 ) C1984_=_C2057( C1984 C2057 ) C1984_=_C2058( C1984 C2058 ) C1984_=_C2059( C1984 C2059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2( C1985 C2002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2002( C1986 C2002 ) C1986_=_C2041( C1986 C2041 ) C1986_=_C2433( C1986 C2433 ) C1986_=_C2439( C1986 C2439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2( C1987 C2002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2( C1988 C2002 ) C1988_=_C2044( C1988 C2044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2( C1989 C2002 ) C1989_=_C3079( C1989 C3079 ) C1990_=_C1991( C1990 C1991 ) C1990_=_C1992( C1990 C1992 ) C1990_=_C1993( C1990 C1993 ) \nC1990_=_C1994( C1990 C1994 ) C1990_=_C1995( C1990 C1995 ) C1990_=_C1996( C1990 C1996 ) C1990_=_C1997( C1990 C1997 ) C1990_=_C1998( C1990 C1998 ) C1990_=_C1999( C1990 C1999 ) \nC1990_=_C2000( C1990 C2000 ) C1990_=_C2002( C1990 C2002 ) C1990_=_C2048( C1990 C2048 ) C1990_=_C3299( C1990 C3299 ) C1990_=_C3305( C1990 C3305 ) C1991_=_C1992( C1991 C1992 ) \nC1991_=_C1993( C1991 C1993 ) C1991_=_C1994( C1991 C1994 ) C1991_=_C1995( C1991 C1995 ) C1991_=_C1996( C1991 C1996 ) C1991_=_C1997( C1991 C1997 ) C1991_=_C1998( C1991 C1998 ) \nC1991_=_C1999( C1991 C1999 ) C1991_=_C2000( C1991 C2000 ) C1991_=_C2002( C1991 C2002 ) C1991_=_C3471( C1991 C3471 ) C1992_=_C1993( C1992 C1993 ) C1992_=_C1994( C1992 C1994 ) \nC1992_=_C1995( C1992 C1995 ) C1992_=_C1996( C1992 C1996 ) C1992_=_C1997( C1992 C1997 ) C1992_=_C1998( C1992 C1998 ) C1992_=_C1999( C1992 C1999 ) C1992_=_C2000( C1992 C2000 ) \nC1992_=_C2002( C1992 C2002 ) C1993_=_C1994( C1993 C1994 ) C1993_=_C1995( C1993 C1995 ) C1993_=_C1996( C1993 C1996 ) C1993_=_C1997( C1993 C1997 ) C1993_=_C1998( C1993 C1998 ) \nC1993_=_C1999( C1993 C1999 ) C1993_=_C2000( C1993 C2000 ) C1993_=_C2002( C1993 C2002 ) C1994_=_C1995( C1994 C1995 ) C1994_=_C1996( C1994 C1996 ) C1994_=_C1997( C1994 C1997 ) \nC1994_=_C1998( C1994 C1998 ) C1994_=_C1999( C1994 C1999 ) C1994_=_C2000( C1994 C2000 ) C1994_=_C2002( C1994 C2002 ) C1995_=_C1996( C1995 C1996 ) C1995_=_C1997( C1995 C1997 ) \nC1995_=_C1998( C1995 C1998 ) C1995_=_C1999( C1995 C1999 ) C1995_=_C2000( C1995 C2000 ) C1995_=_C2002( C1995 C2002 ) C1995_=_C3809( C1995 C3809 ) C1996_=_C1997( C1996 C1997 ) \nC1996_=_C1998( C1996 C1998 ) C1996_=_C1999( C1996 C1999 ) C1996_=_C2000( C1996 C2000 ) C1996_=_C2002( C1996 C2002 ) C1996_=_C2277( C1996 C2277 ) C1996_=_C2374( C1996 C2374 ) \nC1996_=_C2433( C1996 C2433 ) C1996_=_C2451( C1996 C2451 ) C1996_=_C2570( C1996 C2570 ) C1996_=_C2648( C1996 C2648 ) C1996_=_C2876( C1996 C2876 ) C1996_=_C3212( C1996 C3212 ) \nC1996_=_C3230( C1996 C3230 ) C1996_=_C3299( C1996 C3299 ) C1996_=_C3371( C1996 C3371 ) C1996_=_C3471( C1996 C3471 ) C1996_=_C3873( C1996 C3873 ) C1996_=_C3874( C1996 C3874 ) \nC1996_=_C3875( C1996 C3875 ) C1996_=_C3876( C1996 C3876 ) C1996_=_C3877( C1996 C3877 ) C1996_=_C3878( C1996 C3878 ) C1996_=_C3879( C1996 C3879 ) C1996_=_C3880( C1996 C3880 ) \nC1997_=_C1998( C1997 C1998 ) C1997_=_C1999( C1997 C1999 ) C1997_=_C2000( C1997 C2000 ) C1997_=_C2002( C1997 C2002 ) C1998_=_C1999( C1998 C1999 ) C1998_=_C2000( C1998 C2000 ) \nC1998_=_C2002( C1998 C2002 ) C1998_=_C3874( C1998 C3874 ) C1999_=_C2000(</w:t>
      </w:r>
    </w:p>
    <w:p>
      <w:pPr>
        <w:pStyle w:val="PreformattedText"/>
        <w:bidi w:val="0"/>
        <w:spacing w:before="0" w:after="0"/>
        <w:jc w:val="left"/>
        <w:rPr/>
      </w:pPr>
      <w:r>
        <w:rPr/>
        <w:t xml:space="preserve"> </w:t>
      </w:r>
      <w:r>
        <w:rPr/>
        <w:t>C1999 C2000 ) C1999_=_C2002( C1999 C2002 ) C2000_=_C2002( C2000 C2002 ) C2000_=_C2055( C2000 C2055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3( C2040 C2053 ) \nC2040_=_C2054( C2040 C2054 ) C2040_=_C2055( C2040 C2055 ) C2040_=_C2056( C2040 C2056 ) C2040_=_C2057( C2040 C2057 ) C2040_=_C2058( C2040 C2058 ) C2040_=_C2059( C2040 C2059 ) \nC2041_=_C2042( C2041 C2042 ) C2041_=_C2043( C2041 C2043 ) C2041_=_C2044( C2041 C2044 ) C2041_=_C2045( C2041 C2045 ) C2041_=_C2046( C2041 C2046 ) C2041_=_C2047( C2041 C2047 ) \nC2041_=_C2048( C2041 C2048 ) C2041_=_C2049( C2041 C2049 ) C2041_=_C2050( C2041 C2050 ) C2041_=_C2051( C2041 C2051 ) C2041_=_C2053( C2041 C2053 ) C2041_=_C2054( C2041 C2054 ) \nC2041_=_C2055( C2041 C2055 ) C2041_=_C2056( C2041 C2056 ) C2041_=_C2057( C2041 C2057 ) C2041_=_C2058( C2041 C2058 ) C2041_=_C2059( C2041 C2059 ) C2041_=_C2433( C2041 C2433 ) \nC2041_=_C2439( C2041 C2439 ) C2042_=_C2043( C2042 C2043 ) C2042_=_C2044( C2042 C2044 ) C2042_=_C2045( C2042 C2045 ) C2042_=_C2046( C2042 C2046 ) C2042_=_C2047( C2042 C2047 ) \nC2042_=_C2048( C2042 C2048 ) C2042_=_C2049( C2042 C2049 ) C2042_=_C2050( C2042 C2050 ) C2042_=_C2051( C2042 C2051 ) C2042_=_C2053( C2042 C2053 ) C2042_=_C2054( C2042 C2054 ) \nC2042_=_C2055( C2042 C2055 ) C2042_=_C2056( C2042 C2056 ) C2042_=_C2057( C2042 C2057 ) C2042_=_C2058( C2042 C2058 ) C2042_=_C2059( C2042 C2059 ) C2042_=_C2876( C2042 C2876 ) \nC2043_=_C2044( C2043 C2044 ) C2043_=_C2045( C2043 C2045 ) C2043_=_C2046( C2043 C2046 ) C2043_=_C2047( C2043 C2047 ) C2043_=_C2048( C2043 C2048 ) C2043_=_C2049( C2043 C2049 ) \nC2043_=_C2050( C2043 C2050 ) C2043_=_C2051( C2043 C2051 ) C2043_=_C2053( C2043 C2053 ) C2043_=_C2054( C2043 C2054 ) C2043_=_C2055( C2043 C2055 ) C2043_=_C2056( C2043 C2056 ) \nC2043_=_C2057( C2043 C2057 ) C2043_=_C2058( C2043 C2058 ) C2043_=_C2059( C2043 C2059 ) C2044_=_C2045( C2044 C2045 ) C2044_=_C2046( C2044 C2046 ) C2044_=_C2047( C2044 C2047 ) \nC2044_=_C2048( C2044 C2048 ) C2044_=_C2049( C2044 C2049 ) C2044_=_C2050( C2044 C2050 ) C2044_=_C2051( C2044 C2051 ) C2044_=_C2053( C2044 C2053 ) C2044_=_C2054( C2044 C2054 ) \nC2044_=_C2055( C2044 C2055 ) C2044_=_C2056( C2044 C2056 ) C2044_=_C2057( C2044 C2057 ) C2044_=_C2058( C2044 C2058 ) C2044_=_C2059( C2044 C2059 ) C2045_=_C2046( C2045 C2046 ) \nC2045_=_C2047( C2045 C2047 ) C2045_=_C2048( C2045 C2048 ) C2045_=_C2049( C2045 C2049 ) C2045_=_C2050( C2045 C2050 ) C2045_=_C2051( C2045 C2051 ) C2045_=_C2053( C2045 C2053 ) \nC2045_=_C2054( C2045 C2054 ) C2045_=_C2055( C2045 C2055 ) C2045_=_C2056( C2045 C2056 ) C2045_=_C2057( C2045 C2057 ) C2045_=_C2058( C2045 C2058 ) C2045_=_C2059( C2045 C2059 ) \nC2046_=_C2047( C2046 C2047 ) C2046_=_C2048( C2046 C2048 ) C2046_=_C2049( C2046 C2049 ) C2046_=_C2050( C2046 C2050 ) C2046_=_C2051( C2046 C2051 ) C2046_=_C2053( C2046 C2053 ) \nC2046_=_C2054( C2046 C2054 ) C2046_=_C2055( C2046 C2055 ) C2046_=_C2056( C2046 C2056 ) C2046_=_C2057( C2046 C2057 ) C2046_=_C2058( C2046 C2058 ) C2046_=_C2059( C2046 C2059 ) \nC2046_=_C3230( C2046 C3230 ) C2047_=_C2048( C2047 C2048 ) C2047_=_C2049( C2047 C2049 ) C2047_=_C2050( C2047 C2050 ) C2047_=_C2051( C2047 C2051 ) C2047_=_C2053( C2047 C2053 ) \nC2047_=_C2054( C2047 C2054 ) C2047_=_C2055( C2047 C2055 ) C2047_=_C2056( C2047 C2056 ) C2047_=_C2057( C2047 C2057 ) C2047_=_C2058( C2047 C2058 ) C2047_=_C2059( C2047 C2059 ) \nC2048_=_C2049( C2048 C2049 ) C2048_=_C2050( C2048 C2050 ) C2048_=_C2051( C2048 C2051 ) C2048_=_C2053( C2048 C2053 ) C2048_=_C2054( C2048 C2054 ) C2048_=_C2055( C2048 C2055 ) \nC2048_=_C2056( C2048 C2056 ) C2048_=_C2057( C2048 C2057 ) C2048_=_C2058( C2048 C2058 ) C2048_=_C2059( C2048 C2059 ) C2048_=_C3299( C2048 C3299 ) C2048_=_C3305( C2048 C3305 ) \nC2049_=_C2050( C2049 C2050 ) C2049_=_C2051( C2049 C2051 ) C2049_=_C2053( C2049 C2053 ) C2049_=_C2054( C2049 C2054 ) C2049_=_C2055( C2049 C2055 ) C2049_=_C2056( C2049 C2056 ) \nC2049_=_C2057( C2049 C2057 ) C2049_=_C2058( C2049 C2058 ) C2049_=_C2059( C2049 C2059 ) C2050_=_C2051( C2050 C2051 ) C2050_=_C2053( C2050 C2053 ) C2050_=_C2054( C2050 C2054 ) \nC2050_=_C2055( C2050 C2055 ) C2050_=_C2056( C2050 C2056 ) C2050_=_C2057( C2050 C2057 ) C2050_=_C2058( C2050 C2058 ) C2050_=_C2059( C2050 C2059 ) C2051_=_C2053( C2051 C2053 ) \nC2051_=_C2054( C2051 C2054 ) C2051_=_C2055( C2051 C2055 ) C2051_=_C2056( C2051 C2056 ) C2051_=_C2057( C2051 C2057 ) C2051_=_C2058( C2051 C2058 ) C2051_=_C2059( C2051 C2059 ) \nC2053_=_C2054( C2053 C2054 ) C2053_=_C2055( C2053 C2055 ) C2053_=_C2056( C2053 C2056 ) C2053_=_C2057( C2053 C2057 ) C2053_=_C2058( C2053 C2058 ) C2053_=_C2059( C2053 C2059 ) \nC2054_=_C2055( C2054 C2055 ) C2054_=_C2056( C2054 C2056 ) C2054_=_C2057( C2054 C2057 ) C2054_=_C2058( C2054 C2058 ) C2054_=_C2059( C2054 C2059 ) C2055_=_C2056( C2055 C2056 ) \nC2055_=_C2057( C2055 C2057 ) C2055_=_C2058( C2055 C2058 ) C2055_=_C2059( C2055 C2059 ) C2056_=_C2057( C2056 C2057 ) C2056_=_C2058( C2056 C2058 ) C2056_=_C2059( C2056 C2059 ) \nC2057_=_C2058( C2057 C2058 ) C2057_=_C2059( C2057 C2059 ) C2058_=_C2059( C2058 C2059 ) C2059_=_C2439( C2059 C2439 ) C2059_=_C2532( C2059 C2532 ) C2059_=_C2619( C2059 C2619 ) \nC2059_=_C2841( C2059 C2841 ) C2059_=_C2968( C2059 C2968 ) C2059_=_C3079( C2059 C3079 ) C2059_=_C3281( C2059 C3281 ) C2059_=_C3305( C2059 C3305 ) C2059_=_C3587( C2059 C3587 ) \nC2059_=_C3673( C2059 C3673 ) C2059_=_C3713( C2059 C3713 ) C2059_=_C3809( C2059 C3809 ) C2059_=_C3879( C2059 C3879 ) C2059_=_C4019( C2059 C4019 ) C2059_=_C4088( C2059 C4088 ) \nC2059_=_C4101( C2059 C4101 ) C2059_=_C4111( C2059 C4111 ) C2059_=_C4114( C2059 C4114 ) C2277_=_C2374( C2277 C2374 ) C2277_=_C2433( C2277 C2433 ) C2277_=_C2451( C2277 C2451 ) \nC2277_=_C2570( C2277 C2570 ) C2277_=_C2648( C2277 C2648 ) C2277_=_C2876( C2277 C2876 ) C2277_=_C3212( C2277 C3212 ) C2277_=_C3230( C2277 C3230 ) C2277_=_C3299( C2277 C3299 ) \nC2277_=_C3371( C2277 C3371 ) C2277_=_C3471( C2277 C3471 ) C2277_=_C3873( C2277 C3873 ) C2277_=_C3874( C2277 C3874 ) C2277_=_C3875( C2277 C3875 ) C2277_=_C3876( C2277 C3876 ) \nC2277_=_C3877( C2277 C3877 ) C2277_=_C3878( C2277 C3878 ) C2277_=_C3879( C2277 C3879 ) C2277_=_C3880( C2277 C3880 ) C2374_=_C2433( C2374 C2433 ) C2374_=_C2451( C2374 C2451 ) \nC2374_=_C2570( C2374 C2570 ) C2374_=_C2648( C2374 C2648 ) C2374_=_C2876( C2374 C2876 ) C2374_=_C3212( C2374 C3212 ) C2374_=_C3230( C2374 C3230 ) C2374_=_C3299( C2374 C3299 ) \nC2374_=_C3371( C2374 C3371 ) C2374_=_C3471( C2374 C3471 ) C2374_=_C3873( C2374 C3873 ) C2374_=_C3874( C2374 C3874 ) C2374_=_C3875( C2374 C3875 ) C2374_=_C3876( C2374 C3876 ) \nC2374_=_C3877( C2374 C3877 ) C2374_=_C3878( C2374 C3878 ) C2374_=_C3879( C2374 C3879 ) C2374_=_C3880( C2374 C3880 ) C2433_=_C2439( C2433 C2439 ) C2433_=_C2451( C2433 C2451 ) \nC2433_=_C2570( C2433 C2570 ) C2433_=_C2648( C2433 C2648 ) C2433_=_C2876( C2433 C2876 ) C2433_=_C3212( C2433 C3212 ) C2433_=_C3230( C2433 C3230 ) C2433_=_C3299( C2433 C3299 ) \nC2433_=_C3371( C2433 C3371 ) C2433_=_C3471( C2433 C3471 ) C2433_=_C3873( C2433 C3873 ) C2433_=_C3874( C2433 C3874 ) C2433_=_C3875( C2433 C3875 ) C2433_=_C3876( C2433 C3876 ) \nC2433_=_C3877( C2433 C3877 ) C2433_=_C3878( C2433 C3878 ) C2433_=_C3879( C2433 C3879 ) C2433_=_C3880( C2433 C3880 ) C2439_=_C2532( C2439 C2532 ) C2439_=_C2619( C2439 C2619 ) \nC2439_=_C2841( C2439 C2841 ) C2439_=_C2968( C2439 C2968 ) C2439_=_C3079( C2439 C3079 ) C2439_=_C3281( C2439 C3281 ) C2439_=_C3305( C2439 C3305 ) C2439_=_C3587( C2439 C3587 ) \nC2439_=_C3673( C2439 C3673 ) C2439_=_C3713( C2439 C3713 ) C2439_=_C3809( C2439 C3809 ) C2439_=_C3879( C2439 C3879 ) C2439_=_C4019( C2439 C4019 ) C2439_=_C4088( C2439 C4088 ) \nC2439_=_C4101( C2439 C4101 ) C2439_=_C4111( C2439 C4111 ) C2439_=_C4114( C2439 C4114 ) C2451_=_C2570( C2451 C2570 ) C2451_=_C2648( C2451 C2648 ) C2451_=_C2876( C2451 C2876 ) \nC2451_=_C3212( C2451 C3212 ) C2451_=_C3230( C2451 C3230 ) C2451_=_C3299( C2451 C3299 ) C2451_=_C3371( C2451 C3371 ) C2451_=_C3471( C2451 C3471 ) C2451_=_C3873( C2451 C3873 ) \nC2451_=_C3874( C2451 C3874 ) C2451_=_C3875( C2451 C3875 ) C2451_=_C3876( C2451 C3876 ) C2451_=_C3877( C2451 C3877 ) C2451_=_C3878( C2451 C3878 ) C2451_=_C3879( C2451 C3879 ) \nC2451_=_C3880( C2451 C3880 ) C2532_=_C2619( C2532 C2619 ) C2532_=_C2841( C2532 C2841 ) C2532_=_C2968( C2532 C2968 ) C2532_=_C3079( C2532 C3079 ) C2532_=_C3281( C2532 C3281 ) \nC2532_=_C3305( C2532 C3305 ) C2532_=_C3587( C2532 C3587 ) C2532_=_C3673( C2532 C3673 ) C2532_=_C3713( C2532 C3713 ) C2532_=_C3809( C2532 C3809 ) C2532_=_C3879( C2532 C3879 ) \nC2532_=_C4019( C2532 C4019 ) C2532_=_C4088( C2532 C4088 ) C2532_=_C4101( C2532 C4101 ) C2532_=_C4111( C2532 C4111 ) C2532_=_C4114( C2532 C4114 ) C2570_=_C2648( C2570 C2648 ) \nC2570_=_C2876( C2570 C2876 ) C2570_=_C3212( C2570 C3212 ) C2570_=_C3230( C2570 C3230 ) C2570_=_C3299( C2570 C3299 ) C2570_=_C3371( C2570 C3371 ) C2570_=_C3471( C2570 C3471 ) \nC2570_=_C3873( C2570 C3873 ) C2570_=_C3874( C2570 C3874 ) C2570_=_C3875( C2570 C3875 ) C2570_=_C3876( C2570 C3876 ) C2570_=_C3877( C2570 C3877 ) C2570_=_C3878( C2570 C3878 ) \nC2570_=_C3879( C2570 C3879 ) C2570_=_C3880( C2570 C3880 ) C2619_=_C2841( C2619 C2841 ) C2619_=_C2968( C2619 C2968 ) C2619_=_C3079( C2619 C3079 ) C2619_=_C3281( C2619 C3281 ) \nC2619_=_C3305( C2619 C3305 ) C2619_=_C3587( C2619 C3587 ) C2619_=_C3673( C2619 C3673 ) C2619_=_C3713( C2619 C3713 ) C2619_=_C3809( C2619 C3809 ) C2619_=_C3879( C2619 C3879 ) \nC2619_=_C4019( C2619 C4019 ) C2619_=_C4088( C2619 C4088 ) C2619_=_C4101( C2619 C4101 ) C2619_=_C4111( C2619 C4111 ) C2619_=_C4114( C2619 C4114 ) C2648_=_C2876( C2648 C2876 ) \nC2648_=_C3212( C2648 C3212 ) C2648_=_C3230( C2648 C3230 ) C2648_=_C3299( C2648 C3299 ) C2648_=_C3371( C2648 C3371 ) C2648_=_C3471(</w:t>
      </w:r>
    </w:p>
    <w:p>
      <w:pPr>
        <w:pStyle w:val="PreformattedText"/>
        <w:bidi w:val="0"/>
        <w:spacing w:before="0" w:after="0"/>
        <w:jc w:val="left"/>
        <w:rPr/>
      </w:pPr>
      <w:r>
        <w:rPr/>
        <w:t xml:space="preserve"> </w:t>
      </w:r>
      <w:r>
        <w:rPr/>
        <w:t>C2648 C3471 ) C2648_=_C3873( C2648 C3873 ) \nC2648_=_C3874( C2648 C3874 ) C2648_=_C3875( C2648 C3875 ) C2648_=_C3876( C2648 C3876 ) C2648_=_C3877( C2648 C3877 ) C2648_=_C3878( C2648 C3878 ) C2648_=_C3879( C2648 C3879 ) \nC2648_=_C3880( C2648 C3880 ) C2841_=_C2968( C2841 C2968 ) C2841_=_C3079( C2841 C3079 ) C2841_=_C3281( C2841 C3281 ) C2841_=_C3305( C2841 C3305 ) C2841_=_C3587( C2841 C3587 ) \nC2841_=_C3673( C2841 C3673 ) C2841_=_C3713( C2841 C3713 ) C2841_=_C3809( C2841 C3809 ) C2841_=_C3879( C2841 C3879 ) C2841_=_C4019( C2841 C4019 ) C2841_=_C4088( C2841 C4088 ) \nC2841_=_C4101( C2841 C4101 ) C2841_=_C4111( C2841 C4111 ) C2841_=_C4114( C2841 C4114 ) C2876_=_C3212( C2876 C3212 ) C2876_=_C3230( C2876 C3230 ) C2876_=_C3299( C2876 C3299 ) \nC2876_=_C3371( C2876 C3371 ) C2876_=_C3471( C2876 C3471 ) C2876_=_C3873( C2876 C3873 ) C2876_=_C3874( C2876 C3874 ) C2876_=_C3875( C2876 C3875 ) C2876_=_C3876( C2876 C3876 ) \nC2876_=_C3877( C2876 C3877 ) C2876_=_C3878( C2876 C3878 ) C2876_=_C3879( C2876 C3879 ) C2876_=_C3880( C2876 C3880 ) C2968_=_C3079( C2968 C3079 ) C2968_=_C3281( C2968 C3281 ) \nC2968_=_C3305( C2968 C3305 ) C2968_=_C3587( C2968 C3587 ) C2968_=_C3673( C2968 C3673 ) C2968_=_C3713( C2968 C3713 ) C2968_=_C3809( C2968 C3809 ) C2968_=_C3879( C2968 C3879 ) \nC2968_=_C4019( C2968 C4019 ) C2968_=_C4088( C2968 C4088 ) C2968_=_C4101( C2968 C4101 ) C2968_=_C4111( C2968 C4111 ) C2968_=_C4114( C2968 C4114 ) C3079_=_C3281( C3079 C3281 ) \nC3079_=_C3305( C3079 C3305 ) C3079_=_C3587( C3079 C3587 ) C3079_=_C3673( C3079 C3673 ) C3079_=_C3713( C3079 C3713 ) C3079_=_C3809( C3079 C3809 ) C3079_=_C3879( C3079 C3879 ) \nC3079_=_C4019( C3079 C4019 ) C3079_=_C4088( C3079 C4088 ) C3079_=_C4101( C3079 C4101 ) C3079_=_C4111( C3079 C4111 ) C3079_=_C4114( C3079 C4114 ) C3212_=_C3230( C3212 C3230 ) \nC3212_=_C3299( C3212 C3299 ) C3212_=_C3371( C3212 C3371 ) C3212_=_C3471( C3212 C3471 ) C3212_=_C3873( C3212 C3873 ) C3212_=_C3874( C3212 C3874 ) C3212_=_C3875( C3212 C3875 ) \nC3212_=_C3876( C3212 C3876 ) C3212_=_C3877( C3212 C3877 ) C3212_=_C3878( C3212 C3878 ) C3212_=_C3879( C3212 C3879 ) C3212_=_C3880( C3212 C3880 ) C3230_=_C3299( C3230 C3299 ) \nC3230_=_C3371( C3230 C3371 ) C3230_=_C3471( C3230 C3471 ) C3230_=_C3873( C3230 C3873 ) C3230_=_C3874( C3230 C3874 ) C3230_=_C3875( C3230 C3875 ) C3230_=_C3876( C3230 C3876 ) \nC3230_=_C3877( C3230 C3877 ) C3230_=_C3878( C3230 C3878 ) C3230_=_C3879( C3230 C3879 ) C3230_=_C3880( C3230 C3880 ) C3281_=_C3305( C3281 C3305 ) C3281_=_C3587( C3281 C3587 ) \nC3281_=_C3673( C3281 C3673 ) C3281_=_C3713( C3281 C3713 ) C3281_=_C3809( C3281 C3809 ) C3281_=_C3879( C3281 C3879 ) C3281_=_C4019( C3281 C4019 ) C3281_=_C4088( C3281 C4088 ) \nC3281_=_C4101( C3281 C4101 ) C3281_=_C4111( C3281 C4111 ) C3281_=_C4114( C3281 C4114 ) C3299_=_C3305( C3299 C3305 ) C3299_=_C3371( C3299 C3371 ) C3299_=_C3471( C3299 C3471 ) \nC3299_=_C3873( C3299 C3873 ) C3299_=_C3874( C3299 C3874 ) C3299_=_C3875( C3299 C3875 ) C3299_=_C3876( C3299 C3876 ) C3299_=_C3877( C3299 C3877 ) C3299_=_C3878( C3299 C3878 ) \nC3299_=_C3879( C3299 C3879 ) C3299_=_C3880( C3299 C3880 ) C3305_=_C3587( C3305 C3587 ) C3305_=_C3673( C3305 C3673 ) C3305_=_C3713( C3305 C3713 ) C3305_=_C3809( C3305 C3809 ) \nC3305_=_C3879( C3305 C3879 ) C3305_=_C4019( C3305 C4019 ) C3305_=_C4088( C3305 C4088 ) C3305_=_C4101( C3305 C4101 ) C3305_=_C4111( C3305 C4111 ) C3305_=_C4114( C3305 C4114 ) \nC3371_=_C3471( C3371 C3471 ) C3371_=_C3873( C3371 C3873 ) C3371_=_C3874( C3371 C3874 ) C3371_=_C3875( C3371 C3875 ) C3371_=_C3876( C3371 C3876 ) C3371_=_C3877( C3371 C3877 ) \nC3371_=_C3878( C3371 C3878 ) C3371_=_C3879( C3371 C3879 ) C3371_=_C3880( C3371 C3880 ) C3471_=_C3873( C3471 C3873 ) C3471_=_C3874( C3471 C3874 ) C3471_=_C3875( C3471 C3875 ) \nC3471_=_C3876( C3471 C3876 ) C3471_=_C3877( C3471 C3877 ) C3471_=_C3878( C3471 C3878 ) C3471_=_C3879( C3471 C3879 ) C3471_=_C3880( C3471 C3880 ) C3587_=_C3673( C3587 C3673 ) \nC3587_=_C3713( C3587 C3713 ) C3587_=_C3809( C3587 C3809 ) C3587_=_C3879( C3587 C3879 ) C3587_=_C4019( C3587 C4019 ) C3587_=_C4088( C3587 C4088 ) C3587_=_C4101( C3587 C4101 ) \nC3587_=_C4111( C3587 C4111 ) C3587_=_C4114( C3587 C4114 ) C3673_=_C3713( C3673 C3713 ) C3673_=_C3809( C3673 C3809 ) C3673_=_C3879( C3673 C3879 ) C3673_=_C4019( C3673 C4019 ) \nC3673_=_C4088( C3673 C4088 ) C3673_=_C4101( C3673 C4101 ) C3673_=_C4111( C3673 C4111 ) C3673_=_C4114( C3673 C4114 ) C3713_=_C3809( C3713 C3809 ) C3713_=_C3879( C3713 C3879 ) \nC3713_=_C4019( C3713 C4019 ) C3713_=_C4088( C3713 C4088 ) C3713_=_C4101( C3713 C4101 ) C3713_=_C4111( C3713 C4111 ) C3713_=_C4114( C3713 C4114 ) C3809_=_C3879( C3809 C3879 ) \nC3809_=_C4019( C3809 C4019 ) C3809_=_C4088( C3809 C4088 ) C3809_=_C4101( C3809 C4101 ) C3809_=_C4111( C3809 C4111 ) C3809_=_C4114( C3809 C4114 ) C3873_=_C3874( C3873 C3874 ) \nC3873_=_C3875( C3873 C3875 ) C3873_=_C3876( C3873 C3876 ) C3873_=_C3877( C3873 C3877 ) C3873_=_C3878( C3873 C3878 ) C3873_=_C3879( C3873 C3879 ) C3873_=_C3880( C3873 C3880 ) \nC3874_=_C3875( C3874 C3875 ) C3874_=_C3876( C3874 C3876 ) C3874_=_C3877( C3874 C3877 ) C3874_=_C3878( C3874 C3878 ) C3874_=_C3879( C3874 C3879 ) C3874_=_C3880( C3874 C3880 ) \nC3875_=_C3876( C3875 C3876 ) C3875_=_C3877( C3875 C3877 ) C3875_=_C3878( C3875 C3878 ) C3875_=_C3879( C3875 C3879 ) C3875_=_C3880( C3875 C3880 ) C3876_=_C3877( C3876 C3877 ) \nC3876_=_C3878( C3876 C3878 ) C3876_=_C3879( C3876 C3879 ) C3876_=_C3880( C3876 C3880 ) C3877_=_C3878( C3877 C3878 ) C3877_=_C3879( C3877 C3879 ) C3877_=_C3880( C3877 C3880 ) \nC3878_=_C3879( C3878 C3879 ) C3878_=_C3880( C3878 C3880 ) C3879_=_C3880( C3879 C3880 ) C3879_=_C4019( C3879 C4019 ) C3879_=_C4088( C3879 C4088 ) C3879_=_C4101( C3879 C4101 ) \nC3879_=_C4111( C3879 C4111 ) C3879_=_C4114( C3879 C4114 ) C4019_=_C4088( C4019 C4088 ) C4019_=_C4101( C4019 C4101 ) C4019_=_C4111( C4019 C4111 ) C4019_=_C4114( C4019 C4114 ) \nC4088_=_C4101( C4088 C4101 ) C4088_=_C4111( C4088 C4111 ) C4088_=_C4114( C4088 C4114 ) C4101_=_C4111( C4101 C4111 ) C4101_=_C4114( C4101 C4114 ) C4111_=_C4114( C4111 C4114 ) "];129-&gt;198[label="103: C428 C429 C439 C444 C463 \nC488 C533 C534 C546 C553 C754 \nC755 C767 C773 C887 C1035 C1133 \nC1182 C1235 C1236 C1248 C1252 C1300 \nC1446 C1536 C1558 C1655 C1682 C1750 \nC1751 C1759 C1767 C1877 C1985 C1986 \nC1987 C1988 C1989 C1990 C1991 C1992 \nC1993 C1994 C1995 C1997 C1998 C1999 \nC2000 C2002 C2040 C2041 C2042 C2043 \nC2044 C2045 C2046 C2047 C2048 C2049 \nC2050 C2051 C2053 C2054 C2055 C2056 \nC2057 C2058 C2277 C2374 C2433 C2439 \nC2451 C2532 C2570 C2619 C2648 C2841 \nC2876 C2968 C3079 C3212 C3230 C3281 \nC3299 C3305 C3371 C3471 C3587 C3673 \nC3713 C3809 C3873 C3874 C3875 C3876 \nC3877 C3878 C3880 C4019 C4088 C4101 \nC4111 C4114 \n1325: C428_=_C429 ,C428_=_C439 ,C428_=_C444 ,C428_=_C533 ,C428_=_C754 ,\nC428_=_C887 ,C428_=_C1035 ,C428_=_C1182 ,C428_=_C1235 ,C428_=_C1536 ,C428_=_C1682 ,\nC428_=_C1750 ,C428_=_C1985 ,C428_=_C1986 ,C428_=_C1987 ,C428_=_C1988 ,C428_=_C1989 ,\nC428_=_C1990 ,C428_=_C1991 ,C428_=_C1992 ,C428_=_C1993 ,C428_=_C1994 ,C428_=_C1995 ,\nC428_=_C1997 ,C428_=_C1998 ,C428_=_C1999 ,C428_=_C2000 ,C428_=_C2002 ,C429_=_C439 ,\nC429_=_C444 ,C429_=_C534 ,C429_=_C755 ,C429_=_C1133 ,C429_=_C1236 ,C429_=_C1558 ,\nC429_=_C1655 ,C429_=_C1751 ,C429_=_C2040 ,C429_=_C2041 ,C429_=_C2042 ,C429_=_C2043 ,\nC429_=_C2044 ,C429_=_C2045 ,C429_=_C2046 ,C429_=_C2047 ,C429_=_C2048 ,C429_=_C2049 ,\nC429_=_C2050 ,C429_=_C2051 ,C429_=_C2053 ,C429_=_C2054 ,C429_=_C2055 ,C429_=_C2056 ,\nC429_=_C2057 ,C429_=_C2058 ,C439_=_C444 ,C439_=_C463 ,C439_=_C488 ,C439_=_C546 ,\nC439_=_C767 ,C439_=_C1248 ,C439_=_C1759 ,C439_=_C2277 ,C439_=_C2374 ,C439_=_C2433 ,\nC439_=_C2451 ,C439_=_C2570 ,C439_=_C2648 ,C439_=_C2876 ,C439_=_C3212 ,C439_=_C3230 ,\nC439_=_C3299 ,C439_=_C3371 ,C439_=_C3471 ,C439_=_C3873 ,C439_=_C3874 ,C439_=_C3875 ,\nC439_=_C3876 ,C439_=_C3877 ,C439_=_C3878 ,C439_=_C3880 ,C444_=_C553 ,C444_=_C773 ,\nC444_=_C1252 ,C444_=_C1300 ,C444_=_C1446 ,C444_=_C1767 ,C444_=_C1877 ,C444_=_C2439 ,\nC444_=_C2532 ,C444_=_C2619 ,C444_=_C2841 ,C444_=_C2968 ,C444_=_C3079 ,C444_=_C3281 ,\nC444_=_C3305 ,C444_=_C3587 ,C444_=_C3673 ,C444_=_C3713 ,C444_=_C3809 ,C444_=_C4019 ,\nC444_=_C4088 ,C444_=_C4101 ,C444_=_C4111 ,C444_=_C4114 ,C463_=_C488 ,C463_=_C546 ,\nC463_=_C767 ,C463_=_C1248 ,C463_=_C1759 ,C463_=_C2277 ,C463_=_C2374 ,C463_=_C2433 ,\nC463_=_C2451 ,C463_=_C2570 ,C463_=_C2648 ,C463_=_C2876 ,C463_=_C3212 ,C463_=_C3230 ,\nC463_=_C3299 ,C463_=_C3371 ,C463_=_C3471 ,C463_=_C3873 ,C463_=_C3874 ,C463_=_C3875 ,\nC463_=_C3876 ,C463_=_C3877 ,C463_=_C3878 ,C463_=_C3880 ,C488_=_C546 ,C488_=_C767 ,\nC488_=_C1248 ,C488_=_C1759 ,C488_=_C2277 ,C488_=_C2374 ,C488_=_C2433 ,C488_=_C2451 ,\nC488_=_C2570 ,C488_=_C2648 ,C488_=_C2876 ,C488_=_C3212 ,C488_=_C3230 ,C488_=_C3299 ,\nC488_=_C3371 ,C488_=_C3471 ,C488_=_C3873 ,C488_=_C3874 ,C488_=_C3875 ,C488_=_C3876 ,\nC488_=_C3877 ,C488_=_C3878 ,C488_=_C3880 ,C533_=_C534 ,C533_=_C546 ,C533_=_C553 ,\nC533_=_C754 ,C533_=_C887 ,C533_=_C1035 ,C533_=_C1182 ,C533_=_C1235 ,C533_=_C1536 ,\nC533_=_C1682 ,C533_=_C1750 ,C533_=_C1985 ,C533_=_C1986 ,C533_=_C1987 ,C533_=_C1988 ,\nC533_=_C1989 ,C533_=_C1990 ,C533_=_C1991 ,C533_=_C1992 ,C533_=_C1993 ,C533_=_C1994 ,\nC533_=_C1995 ,C533_=_C1997 ,C533_=_C1998 ,C533_=_C1999 ,C533_=_C2000 ,C533_=_C2002 ,\nC534_=_C546 ,C534_=_C553 ,C534_=_C755 ,C534_=_C1133 ,C534_=_C1236 ,C534_=_C1558 ,\nC534_=_C1655 ,C534_=_C1751 ,C534_=_C2040 ,C534_=_C2041 ,C534_=_C2042 ,C534_=_C2043 ,\nC534_=_C2044 ,C534_=_C2045 ,C534_=_C2046 ,C534_=_C2047 ,C534_=_C2048 ,C534_=_C2049 ,\nC534_=_C2050 ,C534_=_C2051 ,C534_=_C2053 ,C534_=_C2054 ,C534_=_C2055 ,C534_=_C2056 ,\nC534_=_C2057 ,C534_=_C2058 ,C546_=_C553 ,C546_=_C767 ,C546_=_C1248 ,C546_=_C1759 ,\nC546_=_C2277 ,C546_=_C2374 ,C546_=_C2433 ,C546_=_C2451 ,C546_=_C2570 ,C546_=_C2648 ,\nC546_=_C2876 ,C546_=_C3212 ,C546_=_C3230 ,C546_=_C3299 ,C546_=_C3371 ,C546_=_C3471 ,\nC546_=_C3873 ,C546_=_C3874 ,C546_=_C3875 ,C546_=_C3876 ,C546_=_C3877</w:t>
      </w:r>
    </w:p>
    <w:p>
      <w:pPr>
        <w:pStyle w:val="PreformattedText"/>
        <w:bidi w:val="0"/>
        <w:spacing w:before="0" w:after="0"/>
        <w:jc w:val="left"/>
        <w:rPr/>
      </w:pPr>
      <w:r>
        <w:rPr/>
        <w:t xml:space="preserve"> </w:t>
      </w:r>
      <w:r>
        <w:rPr/>
        <w:t>,C546_=_C3878 ,\nC546_=_C3880 ,C553_=_C773 ,C553_=_C1252 ,C553_=_C1300 ,C553_=_C1446 ,C553_=_C1767 ,\nC553_=_C1877 ,C553_=_C2439 ,C553_=_C2532 ,C553_=_C2619 ,C553_=_C2841 ,C553_=_C2968 ,\nC553_=_C3079 ,C553_=_C3281 ,C553_=_C3305 ,C553_=_C3587 ,C553_=_C3673 ,C553_=_C3713 ,\nC553_=_C3809 ,C553_=_C4019 ,C553_=_C4088 ,C553_=_C4101 ,C553_=_C4111 ,C553_=_C4114 ,\nC754_=_C755 ,C754_=_C767 ,C754_=_C773 ,C754_=_C887 ,C754_=_C1035 ,C754_=_C1182 ,\nC754_=_C1235 ,C754_=_C1536 ,C754_=_C1682 ,C754_=_C1750 ,C754_=_C1985 ,C754_=_C1986 ,\nC754_=_C1987 ,C754_=_C1988 ,C754_=_C1989 ,C754_=_C1990 ,C754_=_C1991 ,C754_=_C1992 ,\nC754_=_C1993 ,C754_=_C1994 ,C754_=_C1995 ,C754_=_C1997 ,C754_=_C1998 ,C754_=_C1999 ,\nC754_=_C2000 ,C754_=_C2002 ,C755_=_C767 ,C755_=_C773 ,C755_=_C1133 ,C755_=_C1236 ,\nC755_=_C1558 ,C755_=_C1655 ,C755_=_C1751 ,C755_=_C2040 ,C755_=_C2041 ,C755_=_C2042 ,\nC755_=_C2043 ,C755_=_C2044 ,C755_=_C2045 ,C755_=_C2046 ,C755_=_C2047 ,C755_=_C2048 ,\nC755_=_C2049 ,C755_=_C2050 ,C755_=_C2051 ,C755_=_C2053 ,C755_=_C2054 ,C755_=_C2055 ,\nC755_=_C2056 ,C755_=_C2057 ,C755_=_C2058 ,C767_=_C773 ,C767_=_C1248 ,C767_=_C1759 ,\nC767_=_C2277 ,C767_=_C2374 ,C767_=_C2433 ,C767_=_C2451 ,C767_=_C2570 ,C767_=_C2648 ,\nC767_=_C2876 ,C767_=_C3212 ,C767_=_C3230 ,C767_=_C3299 ,C767_=_C3371 ,C767_=_C3471 ,\nC767_=_C3873 ,C767_=_C3874 ,C767_=_C3875 ,C767_=_C3876 ,C767_=_C3877 ,C767_=_C3878 ,\nC767_=_C3880 ,C773_=_C1252 ,C773_=_C1300 ,C773_=_C1446 ,C773_=_C1767 ,C773_=_C1877 ,\nC773_=_C2439 ,C773_=_C2532 ,C773_=_C2619 ,C773_=_C2841 ,C773_=_C2968 ,C773_=_C3079 ,\nC773_=_C3281 ,C773_=_C3305 ,C773_=_C3587 ,C773_=_C3673 ,C773_=_C3713 ,C773_=_C3809 ,\nC773_=_C4019 ,C773_=_C4088 ,C773_=_C4101 ,C773_=_C4111 ,C773_=_C4114 ,C887_=_C1035 ,\nC887_=_C1182 ,C887_=_C1235 ,C887_=_C1536 ,C887_=_C1682 ,C887_=_C1750 ,C887_=_C1985 ,\nC887_=_C1986 ,C887_=_C1987 ,C887_=_C1988 ,C887_=_C1989 ,C887_=_C1990 ,C887_=_C1991 ,\nC887_=_C1992 ,C887_=_C1993 ,C887_=_C1994 ,C887_=_C1995 ,C887_=_C1997 ,C887_=_C1998 ,\nC887_=_C1999 ,C887_=_C2000 ,C887_=_C2002 ,C1035_=_C1182 ,C1035_=_C1235 ,C1035_=_C1536 ,\nC1035_=_C1682 ,C1035_=_C1750 ,C1035_=_C1985 ,C1035_=_C1986 ,C1035_=_C1987 ,C1035_=_C1988 ,\nC1035_=_C1989 ,C1035_=_C1990 ,C1035_=_C1991 ,C1035_=_C1992 ,C1035_=_C1993 ,C1035_=_C1994 ,\nC1035_=_C1995 ,C1035_=_C1997 ,C1035_=_C1998 ,C1035_=_C1999 ,C1035_=_C2000 ,C1035_=_C2002 ,\nC1133_=_C1236 ,C1133_=_C1558 ,C1133_=_C1655 ,C1133_=_C1751 ,C1133_=_C2040 ,C1133_=_C2041 ,\nC1133_=_C2042 ,C1133_=_C2043 ,C1133_=_C2044 ,C1133_=_C2045 ,C1133_=_C2046 ,C1133_=_C2047 ,\nC1133_=_C2048 ,C1133_=_C2049 ,C1133_=_C2050 ,C1133_=_C2051 ,C1133_=_C2053 ,C1133_=_C2054 ,\nC1133_=_C2055 ,C1133_=_C2056 ,C1133_=_C2057 ,C1133_=_C2058 ,C1182_=_C1235 ,C1182_=_C1536 ,\nC1182_=_C1682 ,C1182_=_C1750 ,C1182_=_C1985 ,C1182_=_C1986 ,C1182_=_C1987 ,C1182_=_C1988 ,\nC1182_=_C1989 ,C1182_=_C1990 ,C1182_=_C1991 ,C1182_=_C1992 ,C1182_=_C1993 ,C1182_=_C1994 ,\nC1182_=_C1995 ,C1182_=_C1997 ,C1182_=_C1998 ,C1182_=_C1999 ,C1182_=_C2000 ,C1182_=_C2002 ,\nC1235_=_C1236 ,C1235_=_C1248 ,C1235_=_C1252 ,C1235_=_C1536 ,C1235_=_C1682 ,C1235_=_C1750 ,\nC1235_=_C1985 ,C1235_=_C1986 ,C1235_=_C1987 ,C1235_=_C1988 ,C1235_=_C1989 ,C1235_=_C1990 ,\nC1235_=_C1991 ,C1235_=_C1992 ,C1235_=_C1993 ,C1235_=_C1994 ,C1235_=_C1995 ,C1235_=_C1997 ,\nC1235_=_C1998 ,C1235_=_C1999 ,C1235_=_C2000 ,C1235_=_C2002 ,C1236_=_C1248 ,C1236_=_C1252 ,\nC1236_=_C1558 ,C1236_=_C1655 ,C1236_=_C1751 ,C1236_=_C2040 ,C1236_=_C2041 ,C1236_=_C2042 ,\nC1236_=_C2043 ,C1236_=_C2044 ,C1236_=_C2045 ,C1236_=_C2046 ,C1236_=_C2047 ,C1236_=_C2048 ,\nC1236_=_C2049 ,C1236_=_C2050 ,C1236_=_C2051 ,C1236_=_C2053 ,C1236_=_C2054 ,C1236_=_C2055 ,\nC1236_=_C2056 ,C1236_=_C2057 ,C1236_=_C2058 ,C1248_=_C1252 ,C1248_=_C1759 ,C1248_=_C2277 ,\nC1248_=_C2374 ,C1248_=_C2433 ,C1248_=_C2451 ,C1248_=_C2570 ,C1248_=_C2648 ,C1248_=_C2876 ,\nC1248_=_C3212 ,C1248_=_C3230 ,C1248_=_C3299 ,C1248_=_C3371 ,C1248_=_C3471 ,C1248_=_C3873 ,\nC1248_=_C3874 ,C1248_=_C3875 ,C1248_=_C3876 ,C1248_=_C3877 ,C1248_=_C3878 ,C1248_=_C3880 ,\nC1252_=_C1300 ,C1252_=_C1446 ,C1252_=_C1767 ,C1252_=_C1877 ,C1252_=_C2439 ,C1252_=_C2532 ,\nC1252_=_C2619 ,C1252_=_C2841 ,C1252_=_C2968 ,C1252_=_C3079 ,C1252_=_C3281 ,C1252_=_C3305 ,\nC1252_=_C3587 ,C1252_=_C3673 ,C1252_=_C3713 ,C1252_=_C3809 ,C1252_=_C4019 ,C1252_=_C4088 ,\nC1252_=_C4101 ,C1252_=_C4111 ,C1252_=_C4114 ,C1300_=_C1446 ,C1300_=_C1767 ,C1300_=_C1877 ,\nC1300_=_C2439 ,C1300_=_C2532 ,C1300_=_C2619 ,C1300_=_C2841 ,C1300_=_C2968 ,C1300_=_C3079 ,\nC1300_=_C3281 ,C1300_=_C3305 ,C1300_=_C3587 ,C1300_=_C3673 ,C1300_=_C3713 ,C1300_=_C3809 ,\nC1300_=_C4019 ,C1300_=_C4088 ,C1300_=_C4101 ,C1300_=_C4111 ,C1300_=_C4114 ,C1446_=_C1767 ,\nC1446_=_C1877 ,C1446_=_C2439 ,C1446_=_C2532 ,C1446_=_C2619 ,C1446_=_C2841 ,C1446_=_C2968 ,\nC1446_=_C3079 ,C1446_=_C3281 ,C1446_=_C3305 ,C1446_=_C3587 ,C1446_=_C3673 ,C1446_=_C3713 ,\nC1446_=_C3809 ,C1446_=_C4019 ,C1446_=_C4088 ,C1446_=_C4101 ,C1446_=_C4111 ,C1446_=_C4114 ,\nC1536_=_C1682 ,C1536_=_C1750 ,C1536_=_C1985 ,C1536_=_C1986 ,C1536_=_C1987 ,C1536_=_C1988 ,\nC1536_=_C1989 ,C1536_=_C1990 ,C1536_=_C1991 ,C1536_=_C1992 ,C1536_=_C1993 ,C1536_=_C1994 ,\nC1536_=_C1995 ,C1536_=_C1997 ,C1536_=_C1998 ,C1536_=_C1999 ,C1536_=_C2000 ,C1536_=_C2002 ,\nC1558_=_C1655 ,C1558_=_C1751 ,C1558_=_C2040 ,C1558_=_C2041 ,C1558_=_C2042 ,C1558_=_C2043 ,\nC1558_=_C2044 ,C1558_=_C2045 ,C1558_=_C2046 ,C1558_=_C2047 ,C1558_=_C2048 ,C1558_=_C2049 ,\nC1558_=_C2050 ,C1558_=_C2051 ,C1558_=_C2053 ,C1558_=_C2054 ,C1558_=_C2055 ,C1558_=_C2056 ,\nC1558_=_C2057 ,C1558_=_C2058 ,C1655_=_C1751 ,C1655_=_C2040 ,C1655_=_C2041 ,C1655_=_C2042 ,\nC1655_=_C2043 ,C1655_=_C2044 ,C1655_=_C2045 ,C1655_=_C2046 ,C1655_=_C2047 ,C1655_=_C2048 ,\nC1655_=_C2049 ,C1655_=_C2050 ,C1655_=_C2051 ,C1655_=_C2053 ,C1655_=_C2054 ,C1655_=_C2055 ,\nC1655_=_C2056 ,C1655_=_C2057 ,C1655_=_C2058 ,C1682_=_C1750 ,C1682_=_C1985 ,C1682_=_C1986 ,\nC1682_=_C1987 ,C1682_=_C1988 ,C1682_=_C1989 ,C1682_=_C1990 ,C1682_=_C1991 ,C1682_=_C1992 ,\nC1682_=_C1993 ,C1682_=_C1994 ,C1682_=_C1995 ,C1682_=_C1997 ,C1682_=_C1998 ,C1682_=_C1999 ,\nC1682_=_C2000 ,C1682_=_C2002 ,C1750_=_C1751 ,C1750_=_C1759 ,C1750_=_C1767 ,C1750_=_C1985 ,\nC1750_=_C1986 ,C1750_=_C1987 ,C1750_=_C1988 ,C1750_=_C1989 ,C1750_=_C1990 ,C1750_=_C1991 ,\nC1750_=_C1992 ,C1750_=_C1993 ,C1750_=_C1994 ,C1750_=_C1995 ,C1750_=_C1997 ,C1750_=_C1998 ,\nC1750_=_C1999 ,C1750_=_C2000 ,C1750_=_C2002 ,C1751_=_C1759 ,C1751_=_C1767 ,C1751_=_C2040 ,\nC1751_=_C2041 ,C1751_=_C2042 ,C1751_=_C2043 ,C1751_=_C2044 ,C1751_=_C2045 ,C1751_=_C2046 ,\nC1751_=_C2047 ,C1751_=_C2048 ,C1751_=_C2049 ,C1751_=_C2050 ,C1751_=_C2051 ,C1751_=_C2053 ,\nC1751_=_C2054 ,C1751_=_C2055 ,C1751_=_C2056 ,C1751_=_C2057 ,C1751_=_C2058 ,C1759_=_C1767 ,\nC1759_=_C2277 ,C1759_=_C2374 ,C1759_=_C2433 ,C1759_=_C2451 ,C1759_=_C2570 ,C1759_=_C2648 ,\nC1759_=_C2876 ,C1759_=_C3212 ,C1759_=_C3230 ,C1759_=_C3299 ,C1759_=_C3371 ,C1759_=_C3471 ,\nC1759_=_C3873 ,C1759_=_C3874 ,C1759_=_C3875 ,C1759_=_C3876 ,C1759_=_C3877 ,C1759_=_C3878 ,\nC1759_=_C3880 ,C1767_=_C1877 ,C1767_=_C2439 ,C1767_=_C2532 ,C1767_=_C2619 ,C1767_=_C2841 ,\nC1767_=_C2968 ,C1767_=_C3079 ,C1767_=_C3281 ,C1767_=_C3305 ,C1767_=_C3587 ,C1767_=_C3673 ,\nC1767_=_C3713 ,C1767_=_C3809 ,C1767_=_C4019 ,C1767_=_C4088 ,C1767_=_C4101 ,C1767_=_C4111 ,\nC1767_=_C4114 ,C1877_=_C2439 ,C1877_=_C2532 ,C1877_=_C2619 ,C1877_=_C2841 ,C1877_=_C2968 ,\nC1877_=_C3079 ,C1877_=_C3281 ,C1877_=_C3305 ,C1877_=_C3587 ,C1877_=_C3673 ,C1877_=_C3713 ,\nC1877_=_C3809 ,C1877_=_C4019 ,C1877_=_C4088 ,C1877_=_C4101 ,C1877_=_C4111 ,C1877_=_C4114 ,\nC1985_=_C1986 ,C1985_=_C1987 ,C1985_=_C1988 ,C1985_=_C1989 ,C1985_=_C1990 ,C1985_=_C1991 ,\nC1985_=_C1992 ,C1985_=_C1993 ,C1985_=_C1994 ,C1985_=_C1995 ,C1985_=_C1997 ,C1985_=_C1998 ,\nC1985_=_C1999 ,C1985_=_C2000 ,C1985_=_C2002 ,C1986_=_C1987 ,C1986_=_C1988 ,C1986_=_C1989 ,\nC1986_=_C1990 ,C1986_=_C1991 ,C1986_=_C1992 ,C1986_=_C1993 ,C1986_=_C1994 ,C1986_=_C1995 ,\nC1986_=_C1997 ,C1986_=_C1998 ,C1986_=_C1999 ,C1986_=_C2000 ,C1986_=_C2002 ,C1986_=_C2041 ,\nC1986_=_C2433 ,C1986_=_C2439 ,C1987_=_C1988 ,C1987_=_C1989 ,C1987_=_C1990 ,C1987_=_C1991 ,\nC1987_=_C1992 ,C1987_=_C1993 ,C1987_=_C1994 ,C1987_=_C1995 ,C1987_=_C1997 ,C1987_=_C1998 ,\nC1987_=_C1999 ,C1987_=_C2000 ,C1987_=_C2002 ,C1988_=_C1989 ,C1988_=_C1990 ,C1988_=_C1991 ,\nC1988_=_C1992 ,C1988_=_C1993 ,C1988_=_C1994 ,C1988_=_C1995 ,C1988_=_C1997 ,C1988_=_C1998 ,\nC1988_=_C1999 ,C1988_=_C2000 ,C1988_=_C2002 ,C1988_=_C2044 ,C1989_=_C1990 ,C1989_=_C1991 ,\nC1989_=_C1992 ,C1989_=_C1993 ,C1989_=_C1994 ,C1989_=_C1995 ,C1989_=_C1997 ,C1989_=_C1998 ,\nC1989_=_C1999 ,C1989_=_C2000 ,C1989_=_C2002 ,C1989_=_C3079 ,C1990_=_C1991 ,C1990_=_C1992 ,\nC1990_=_C1993 ,C1990_=_C1994 ,C1990_=_C1995 ,C1990_=_C1997 ,C1990_=_C1998 ,C1990_=_C1999 ,\nC1990_=_C2000 ,C1990_=_C2002 ,C1990_=_C2048 ,C1990_=_C3299 ,C1990_=_C3305 ,C1991_=_C1992 ,\nC1991_=_C1993 ,C1991_=_C1994 ,C1991_=_C1995 ,C1991_=_C1997 ,C1991_=_C1998 ,C1991_=_C1999 ,\nC1991_=_C2000 ,C1991_=_C2002 ,C1991_=_C3471 ,C1992_=_C1993 ,C1992_=_C1994 ,C1992_=_C1995 ,\nC1992_=_C1997 ,C1992_=_C1998 ,C1992_=_C1999 ,C1992_=_C2000 ,C1992_=_C2002 ,C1993_=_C1994 ,\nC1993_=_C1995 ,C1993_=_C1997 ,C1993_=_C1998 ,C1993_=_C1999 ,C1993_=_C2000 ,C1993_=_C2002 ,\nC1994_=_C1995 ,C1994_=_C1997 ,C1994_=_C1998 ,C1994_=_C1999 ,C1994_=_C2000 ,C1994_=_C2002 ,\nC1995_=_C1997 ,C1995_=_C1998 ,C1995_=_C1999 ,C1995_=_C2000 ,C1995_=_C2002 ,C1995_=_C3809 ,\nC1997_=_C1998 ,C1997_=_C1999 ,C1997_=_C2000 ,C1997_=_C2002 ,C1998_=_C1999 ,C1998_=_C2000 ,\nC1998_=_C2002 ,C1998_=_C3874 ,C1999_=_C2000 ,C1999_=_C2002 ,C2000_=_C2002 ,C2000_=_C2055 ,\nC2040_=_C2041 ,C2040_=_C2042 ,C2040_=_C2043 ,C2040_=_C2044 ,C2040_=_C2045 ,C2040_=_C2046 ,\nC2040_=_C2047 ,C2040_=_C2048 ,C2040_=_C2049 ,C2040_=_C2050 ,C2040_=_C2051 ,C2040_=_C2053 ,\nC2040_=_C2054 ,C2040_=_C2055 ,C2040_=_C2056 ,C2040_=_C2057 ,C2040_=_C2058 ,C2041_=_C2042 ,\nC2041_=_C2043 ,C2041_=_C2044 ,C2041_=_C2045 ,C2041_=_C2046 ,C2041_=_C2047 ,C2041_=_C2048 ,\nC2041_=_C2049</w:t>
      </w:r>
    </w:p>
    <w:p>
      <w:pPr>
        <w:pStyle w:val="PreformattedText"/>
        <w:bidi w:val="0"/>
        <w:spacing w:before="0" w:after="0"/>
        <w:jc w:val="left"/>
        <w:rPr/>
      </w:pPr>
      <w:r>
        <w:rPr/>
        <w:t xml:space="preserve"> </w:t>
      </w:r>
      <w:r>
        <w:rPr/>
        <w:t>,C2041_=_C2050 ,C2041_=_C2051 ,C2041_=_C2053 ,C2041_=_C2054 ,C2041_=_C2055 ,\nC2041_=_C2056 ,C2041_=_C2057 ,C2041_=_C2058 ,C2041_=_C2433 ,C2041_=_C2439 ,C2042_=_C2043 ,\nC2042_=_C2044 ,C2042_=_C2045 ,C2042_=_C2046 ,C2042_=_C2047 ,C2042_=_C2048 ,C2042_=_C2049 ,\nC2042_=_C2050 ,C2042_=_C2051 ,C2042_=_C2053 ,C2042_=_C2054 ,C2042_=_C2055 ,C2042_=_C2056 ,\nC2042_=_C2057 ,C2042_=_C2058 ,C2042_=_C2876 ,C2043_=_C2044 ,C2043_=_C2045 ,C2043_=_C2046 ,\nC2043_=_C2047 ,C2043_=_C2048 ,C2043_=_C2049 ,C2043_=_C2050 ,C2043_=_C2051 ,C2043_=_C2053 ,\nC2043_=_C2054 ,C2043_=_C2055 ,C2043_=_C2056 ,C2043_=_C2057 ,C2043_=_C2058 ,C2044_=_C2045 ,\nC2044_=_C2046 ,C2044_=_C2047 ,C2044_=_C2048 ,C2044_=_C2049 ,C2044_=_C2050 ,C2044_=_C2051 ,\nC2044_=_C2053 ,C2044_=_C2054 ,C2044_=_C2055 ,C2044_=_C2056 ,C2044_=_C2057 ,C2044_=_C2058 ,\nC2045_=_C2046 ,C2045_=_C2047 ,C2045_=_C2048 ,C2045_=_C2049 ,C2045_=_C2050 ,C2045_=_C2051 ,\nC2045_=_C2053 ,C2045_=_C2054 ,C2045_=_C2055 ,C2045_=_C2056 ,C2045_=_C2057 ,C2045_=_C2058 ,\nC2046_=_C2047 ,C2046_=_C2048 ,C2046_=_C2049 ,C2046_=_C2050 ,C2046_=_C2051 ,C2046_=_C2053 ,\nC2046_=_C2054 ,C2046_=_C2055 ,C2046_=_C2056 ,C2046_=_C2057 ,C2046_=_C2058 ,C2046_=_C3230 ,\nC2047_=_C2048 ,C2047_=_C2049 ,C2047_=_C2050 ,C2047_=_C2051 ,C2047_=_C2053 ,C2047_=_C2054 ,\nC2047_=_C2055 ,C2047_=_C2056 ,C2047_=_C2057 ,C2047_=_C2058 ,C2048_=_C2049 ,C2048_=_C2050 ,\nC2048_=_C2051 ,C2048_=_C2053 ,C2048_=_C2054 ,C2048_=_C2055 ,C2048_=_C2056 ,C2048_=_C2057 ,\nC2048_=_C2058 ,C2048_=_C3299 ,C2048_=_C3305 ,C2049_=_C2050 ,C2049_=_C2051 ,C2049_=_C2053 ,\nC2049_=_C2054 ,C2049_=_C2055 ,C2049_=_C2056 ,C2049_=_C2057 ,C2049_=_C2058 ,C2050_=_C2051 ,\nC2050_=_C2053 ,C2050_=_C2054 ,C2050_=_C2055 ,C2050_=_C2056 ,C2050_=_C2057 ,C2050_=_C2058 ,\nC2051_=_C2053 ,C2051_=_C2054 ,C2051_=_C2055 ,C2051_=_C2056 ,C2051_=_C2057 ,C2051_=_C2058 ,\nC2053_=_C2054 ,C2053_=_C2055 ,C2053_=_C2056 ,C2053_=_C2057 ,C2053_=_C2058 ,C2054_=_C2055 ,\nC2054_=_C2056 ,C2054_=_C2057 ,C2054_=_C2058 ,C2055_=_C2056 ,C2055_=_C2057 ,C2055_=_C2058 ,\nC2056_=_C2057 ,C2056_=_C2058 ,C2057_=_C2058 ,C2277_=_C2374 ,C2277_=_C2433 ,C2277_=_C2451 ,\nC2277_=_C2570 ,C2277_=_C2648 ,C2277_=_C2876 ,C2277_=_C3212 ,C2277_=_C3230 ,C2277_=_C3299 ,\nC2277_=_C3371 ,C2277_=_C3471 ,C2277_=_C3873 ,C2277_=_C3874 ,C2277_=_C3875 ,C2277_=_C3876 ,\nC2277_=_C3877 ,C2277_=_C3878 ,C2277_=_C3880 ,C2374_=_C2433 ,C2374_=_C2451 ,C2374_=_C2570 ,\nC2374_=_C2648 ,C2374_=_C2876 ,C2374_=_C3212 ,C2374_=_C3230 ,C2374_=_C3299 ,C2374_=_C3371 ,\nC2374_=_C3471 ,C2374_=_C3873 ,C2374_=_C3874 ,C2374_=_C3875 ,C2374_=_C3876 ,C2374_=_C3877 ,\nC2374_=_C3878 ,C2374_=_C3880 ,C2433_=_C2439 ,C2433_=_C2451 ,C2433_=_C2570 ,C2433_=_C2648 ,\nC2433_=_C2876 ,C2433_=_C3212 ,C2433_=_C3230 ,C2433_=_C3299 ,C2433_=_C3371 ,C2433_=_C3471 ,\nC2433_=_C3873 ,C2433_=_C3874 ,C2433_=_C3875 ,C2433_=_C3876 ,C2433_=_C3877 ,C2433_=_C3878 ,\nC2433_=_C3880 ,C2439_=_C2532 ,C2439_=_C2619 ,C2439_=_C2841 ,C2439_=_C2968 ,C2439_=_C3079 ,\nC2439_=_C3281 ,C2439_=_C3305 ,C2439_=_C3587 ,C2439_=_C3673 ,C2439_=_C3713 ,C2439_=_C3809 ,\nC2439_=_C4019 ,C2439_=_C4088 ,C2439_=_C4101 ,C2439_=_C4111 ,C2439_=_C4114 ,C2451_=_C2570 ,\nC2451_=_C2648 ,C2451_=_C2876 ,C2451_=_C3212 ,C2451_=_C3230 ,C2451_=_C3299 ,C2451_=_C3371 ,\nC2451_=_C3471 ,C2451_=_C3873 ,C2451_=_C3874 ,C2451_=_C3875 ,C2451_=_C3876 ,C2451_=_C3877 ,\nC2451_=_C3878 ,C2451_=_C3880 ,C2532_=_C2619 ,C2532_=_C2841 ,C2532_=_C2968 ,C2532_=_C3079 ,\nC2532_=_C3281 ,C2532_=_C3305 ,C2532_=_C3587 ,C2532_=_C3673 ,C2532_=_C3713 ,C2532_=_C3809 ,\nC2532_=_C4019 ,C2532_=_C4088 ,C2532_=_C4101 ,C2532_=_C4111 ,C2532_=_C4114 ,C2570_=_C2648 ,\nC2570_=_C2876 ,C2570_=_C3212 ,C2570_=_C3230 ,C2570_=_C3299 ,C2570_=_C3371 ,C2570_=_C3471 ,\nC2570_=_C3873 ,C2570_=_C3874 ,C2570_=_C3875 ,C2570_=_C3876 ,C2570_=_C3877 ,C2570_=_C3878 ,\nC2570_=_C3880 ,C2619_=_C2841 ,C2619_=_C2968 ,C2619_=_C3079 ,C2619_=_C3281 ,C2619_=_C3305 ,\nC2619_=_C3587 ,C2619_=_C3673 ,C2619_=_C3713 ,C2619_=_C3809 ,C2619_=_C4019 ,C2619_=_C4088 ,\nC2619_=_C4101 ,C2619_=_C4111 ,C2619_=_C4114 ,C2648_=_C2876 ,C2648_=_C3212 ,C2648_=_C3230 ,\nC2648_=_C3299 ,C2648_=_C3371 ,C2648_=_C3471 ,C2648_=_C3873 ,C2648_=_C3874 ,C2648_=_C3875 ,\nC2648_=_C3876 ,C2648_=_C3877 ,C2648_=_C3878 ,C2648_=_C3880 ,C2841_=_C2968 ,C2841_=_C3079 ,\nC2841_=_C3281 ,C2841_=_C3305 ,C2841_=_C3587 ,C2841_=_C3673 ,C2841_=_C3713 ,C2841_=_C3809 ,\nC2841_=_C4019 ,C2841_=_C4088 ,C2841_=_C4101 ,C2841_=_C4111 ,C2841_=_C4114 ,C2876_=_C3212 ,\nC2876_=_C3230 ,C2876_=_C3299 ,C2876_=_C3371 ,C2876_=_C3471 ,C2876_=_C3873 ,C2876_=_C3874 ,\nC2876_=_C3875 ,C2876_=_C3876 ,C2876_=_C3877 ,C2876_=_C3878 ,C2876_=_C3880 ,C2968_=_C3079 ,\nC2968_=_C3281 ,C2968_=_C3305 ,C2968_=_C3587 ,C2968_=_C3673 ,C2968_=_C3713 ,C2968_=_C3809 ,\nC2968_=_C4019 ,C2968_=_C4088 ,C2968_=_C4101 ,C2968_=_C4111 ,C2968_=_C4114 ,C3079_=_C3281 ,\nC3079_=_C3305 ,C3079_=_C3587 ,C3079_=_C3673 ,C3079_=_C3713 ,C3079_=_C3809 ,C3079_=_C4019 ,\nC3079_=_C4088 ,C3079_=_C4101 ,C3079_=_C4111 ,C3079_=_C4114 ,C3212_=_C3230 ,C3212_=_C3299 ,\nC3212_=_C3371 ,C3212_=_C3471 ,C3212_=_C3873 ,C3212_=_C3874 ,C3212_=_C3875 ,C3212_=_C3876 ,\nC3212_=_C3877 ,C3212_=_C3878 ,C3212_=_C3880 ,C3230_=_C3299 ,C3230_=_C3371 ,C3230_=_C3471 ,\nC3230_=_C3873 ,C3230_=_C3874 ,C3230_=_C3875 ,C3230_=_C3876 ,C3230_=_C3877 ,C3230_=_C3878 ,\nC3230_=_C3880 ,C3281_=_C3305 ,C3281_=_C3587 ,C3281_=_C3673 ,C3281_=_C3713 ,C3281_=_C3809 ,\nC3281_=_C4019 ,C3281_=_C4088 ,C3281_=_C4101 ,C3281_=_C4111 ,C3281_=_C4114 ,C3299_=_C3305 ,\nC3299_=_C3371 ,C3299_=_C3471 ,C3299_=_C3873 ,C3299_=_C3874 ,C3299_=_C3875 ,C3299_=_C3876 ,\nC3299_=_C3877 ,C3299_=_C3878 ,C3299_=_C3880 ,C3305_=_C3587 ,C3305_=_C3673 ,C3305_=_C3713 ,\nC3305_=_C3809 ,C3305_=_C4019 ,C3305_=_C4088 ,C3305_=_C4101 ,C3305_=_C4111 ,C3305_=_C4114 ,\nC3371_=_C3471 ,C3371_=_C3873 ,C3371_=_C3874 ,C3371_=_C3875 ,C3371_=_C3876 ,C3371_=_C3877 ,\nC3371_=_C3878 ,C3371_=_C3880 ,C3471_=_C3873 ,C3471_=_C3874 ,C3471_=_C3875 ,C3471_=_C3876 ,\nC3471_=_C3877 ,C3471_=_C3878 ,C3471_=_C3880 ,C3587_=_C3673 ,C3587_=_C3713 ,C3587_=_C3809 ,\nC3587_=_C4019 ,C3587_=_C4088 ,C3587_=_C4101 ,C3587_=_C4111 ,C3587_=_C4114 ,C3673_=_C3713 ,\nC3673_=_C3809 ,C3673_=_C4019 ,C3673_=_C4088 ,C3673_=_C4101 ,C3673_=_C4111 ,C3673_=_C4114 ,\nC3713_=_C3809 ,C3713_=_C4019 ,C3713_=_C4088 ,C3713_=_C4101 ,C3713_=_C4111 ,C3713_=_C4114 ,\nC3809_=_C4019 ,C3809_=_C4088 ,C3809_=_C4101 ,C3809_=_C4111 ,C3809_=_C4114 ,C3873_=_C3874 ,\nC3873_=_C3875 ,C3873_=_C3876 ,C3873_=_C3877 ,C3873_=_C3878 ,C3873_=_C3880 ,C3874_=_C3875 ,\nC3874_=_C3876 ,C3874_=_C3877 ,C3874_=_C3878 ,C3874_=_C3880 ,C3875_=_C3876 ,C3875_=_C3877 ,\nC3875_=_C3878 ,C3875_=_C3880 ,C3876_=_C3877 ,C3876_=_C3878 ,C3876_=_C3880 ,C3877_=_C3878 ,\nC3877_=_C3880 ,C3878_=_C3880 ,C4019_=_C4088 ,C4019_=_C4101 ,C4019_=_C4111 ,C4019_=_C4114 ,\nC4088_=_C4101 ,C4088_=_C4111 ,C4088_=_C4114 ,C4101_=_C4111 ,C4101_=_C4114 ,C4111_=_C4114 ,"];199[shape=box, label="id:199 level: 6\n108: C538 C545 C576 C689 C700 \nC884 C892 C934 C946 C1023 C1032 \nC1079 C1160 C1187 C1310 C1434 C1439 \nC1478 C1484 C1524 C1541 C1555 C1556 \nC1557 C1558 C1559 C1560 C1562 C1563 \nC1564 C1565 C1566 C1567 C1568 C1569 \nC1570 C1571 C1572 C1573 C1574 C1575 \nC1576 C1577 C1578 C1661 C1662 C1887 \nC1988 C2043 C2044 C2140 C2144 C2249 \nC2255 C2286 C2346 C2514 C2684 C2698 \nC2705 C2922 C2923 C2924 C2925 C2926 \nC2927 C2929 C2930 C2931 C2932 C2933 \nC2934 C2935 C2936 C2937 C2938 C2939 \nC3009 C3010 C3011 C3012 C3013 C3014 \nC3015 C3016 C3017 C3018 C3019 C3020 \nC3021 C3022 C3023 C3024 C3031 C3245 \nC3347 C3382 C3433 C3521 C3558 C3569 \nC3570 C3571 C3572 C3573 C3574 C3575 \nC3576 \n1532: C538_=_C545( C538 C545 ) C538_=_C689( C538 C689 ) C538_=_C1160( C538 C1160 ) C538_=_C1524( C538 C1524 ) C538_=_C1560( C538 C1560 ) \nC538_=_C1661( C538 C1661 ) C538_=_C2043( C538 C2043 ) C538_=_C2249( C538 C2249 ) C538_=_C2346( C538 C2346 ) C538_=_C2514( C538 C2514 ) C538_=_C2684( C538 C2684 ) \nC538_=_C2922( C538 C2922 ) C538_=_C2923( C538 C2923 ) C538_=_C2924( C538 C2924 ) C538_=_C2925( C538 C2925 ) C538_=_C2926( C538 C2926 ) C538_=_C2927( C538 C2927 ) \nC538_=_C2929( C538 C2929 ) C538_=_C2930( C538 C2930 ) C538_=_C2931( C538 C2931 ) C538_=_C2932( C538 C2932 ) C538_=_C2933( C538 C2933 ) C538_=_C2934( C538 C2934 ) \nC538_=_C2935( C538 C2935 ) C538_=_C2936( C538 C2936 ) C538_=_C2937( C538 C2937 ) C538_=_C2938( C538 C2938 ) C538_=_C2939( C538 C2939 ) C545_=_C576( C545 C576 ) \nC545_=_C700( C545 C700 ) C545_=_C946( C545 C946 ) C545_=_C1023( C545 C1023 ) C545_=_C1310( C545 C1310 ) C545_=_C1439( C545 C1439 ) C545_=_C1484( C545 C1484 ) \nC545_=_C1887( C545 C1887 ) C545_=_C2144( C545 C2144 ) C545_=_C2255( C545 C2255 ) C545_=_C2705( C545 C2705 ) C545_=_C3013( C545 C3013 ) C545_=_C3031( C545 C3031 ) \nC545_=_C3245( C545 C3245 ) C545_=_C3347( C545 C3347 ) C545_=_C3382( C545 C3382 ) C545_=_C3433( C545 C3433 ) C545_=_C3521( C545 C3521 ) C545_=_C3558( C545 C3558 ) \nC545_=_C3569( C545 C3569 ) C545_=_C3570( C545 C3570 ) C545_=_C3571( C545 C3571 ) C545_=_C3572( C545 C3572 ) C545_=_C3573( C545 C3573 ) C545_=_C3574( C545 C3574 ) \nC545_=_C3575( C545 C3575 ) C545_=_C3576( C545 C3576 ) C576_=_C700( C576 C700 ) C576_=_C946( C576 C946 ) C576_=_C1023( C576 C1023 ) C576_=_C1310( C576 C1310 ) \nC576_=_C1439( C576 C1439 ) C576_=_C1484( C576 C1484 ) C576_=_C1887( C576 C1887 ) C576_=_C2144( C576 C2144 ) C576_=_C2255( C576 C2255 ) C576_=_C2705( C576 C2705 ) \nC576_=_C3013( C576 C3013 ) C576_=_C3031( C576 C3031 ) C576_=_C3245( C576 C3245 ) C576_=_C3347( C576 C3347 ) C576_=_C3382( C576 C3382 ) C576_=_C3433( C576 C3433 ) \nC576_=_C3521( C576 C3521 ) C576_=_C3558( C576 C3558 ) C576_=_C3569( C576 C3569 ) C576_=_C3570( C576 C3570 ) C576_=_C3571( C576 C3571 ) C576_=_C3572( C576 C3572 ) \nC576_=_C3573( C576 C3573 ) C576_=_C3574( C576 C3574 ) C576_=_C3575( C576 C3575 ) C576_=_C3576( C576 C3576 ) C689_=_C700( C689 C700 ) C689_=_C1160( C689 C1160 ) \nC689_=_C1524( C689 C1524 ) C689_=_C1560( C689 C1560 ) C689_=_C1661( C689 C1661 ) C689_=_C2043( C689 C2043 ) C689_=_C2249( C689</w:t>
      </w:r>
    </w:p>
    <w:p>
      <w:pPr>
        <w:pStyle w:val="PreformattedText"/>
        <w:bidi w:val="0"/>
        <w:spacing w:before="0" w:after="0"/>
        <w:jc w:val="left"/>
        <w:rPr/>
      </w:pPr>
      <w:r>
        <w:rPr/>
        <w:t xml:space="preserve"> </w:t>
      </w:r>
      <w:r>
        <w:rPr/>
        <w:t>C2249 ) C689_=_C2346( C689 C2346 ) \nC689_=_C2514( C689 C2514 ) C689_=_C2684( C689 C2684 ) C689_=_C2922( C689 C2922 ) C689_=_C2923( C689 C2923 ) C689_=_C2924( C689 C2924 ) C689_=_C2925( C689 C2925 ) \nC689_=_C2926( C689 C2926 ) C689_=_C2927( C689 C2927 ) C689_=_C2929( C689 C2929 ) C689_=_C2930( C689 C2930 ) C689_=_C2931( C689 C2931 ) C689_=_C2932( C689 C2932 ) \nC689_=_C2933( C689 C2933 ) C689_=_C2934( C689 C2934 ) C689_=_C2935( C689 C2935 ) C689_=_C2936( C689 C2936 ) C689_=_C2937( C689 C2937 ) C689_=_C2938( C689 C2938 ) \nC689_=_C2939( C689 C2939 ) C700_=_C946( C700 C946 ) C700_=_C1023( C700 C1023 ) C700_=_C1310( C700 C1310 ) C700_=_C1439( C700 C1439 ) C700_=_C1484( C700 C1484 ) \nC700_=_C1887( C700 C1887 ) C700_=_C2144( C700 C2144 ) C700_=_C2255( C700 C2255 ) C700_=_C2705( C700 C2705 ) C700_=_C3013( C700 C3013 ) C700_=_C3031( C700 C3031 ) \nC700_=_C3245( C700 C3245 ) C700_=_C3347( C700 C3347 ) C700_=_C3382( C700 C3382 ) C700_=_C3433( C700 C3433 ) C700_=_C3521( C700 C3521 ) C700_=_C3558( C700 C3558 ) \nC700_=_C3569( C700 C3569 ) C700_=_C3570( C700 C3570 ) C700_=_C3571( C700 C3571 ) C700_=_C3572( C700 C3572 ) C700_=_C3573( C700 C3573 ) C700_=_C3574( C700 C3574 ) \nC700_=_C3575( C700 C3575 ) C700_=_C3576( C700 C3576 ) C884_=_C892( C884 C892 ) C884_=_C934( C884 C934 ) C884_=_C1032( C884 C1032 ) C884_=_C1079( C884 C1079 ) \nC884_=_C1555( C884 C1555 ) C884_=_C1556( C884 C1556 ) C884_=_C1557( C884 C1557 ) C884_=_C1558( C884 C1558 ) C884_=_C1559( C884 C1559 ) C884_=_C1560( C884 C1560 ) \nC884_=_C1562( C884 C1562 ) C884_=_C1563( C884 C1563 ) C884_=_C1564( C884 C1564 ) C884_=_C1565( C884 C1565 ) C884_=_C1566( C884 C1566 ) C884_=_C1567( C884 C1567 ) \nC884_=_C1568( C884 C1568 ) C884_=_C1569( C884 C1569 ) C884_=_C1570( C884 C1570 ) C884_=_C1571( C884 C1571 ) C884_=_C1572( C884 C1572 ) C884_=_C1573( C884 C1573 ) \nC884_=_C1574( C884 C1574 ) C884_=_C1575( C884 C1575 ) C884_=_C1576( C884 C1576 ) C884_=_C1577( C884 C1577 ) C884_=_C1578( C884 C1578 ) C892_=_C1187( C892 C1187 ) \nC892_=_C1434( C892 C1434 ) C892_=_C1478( C892 C1478 ) C892_=_C1541( C892 C1541 ) C892_=_C1662( C892 C1662 ) C892_=_C1988( C892 C1988 ) C892_=_C2044( C892 C2044 ) \nC892_=_C2140( C892 C2140 ) C892_=_C2286( C892 C2286 ) C892_=_C2698( C892 C2698 ) C892_=_C2922( C892 C2922 ) C892_=_C3009( C892 C3009 ) C892_=_C3010( C892 C3010 ) \nC892_=_C3011( C892 C3011 ) C892_=_C3012( C892 C3012 ) C892_=_C3013( C892 C3013 ) C892_=_C3014( C892 C3014 ) C892_=_C3015( C892 C3015 ) C892_=_C3016( C892 C3016 ) \nC892_=_C3017( C892 C3017 ) C892_=_C3018( C892 C3018 ) C892_=_C3019( C892 C3019 ) C892_=_C3020( C892 C3020 ) C892_=_C3021( C892 C3021 ) C892_=_C3022( C892 C3022 ) \nC892_=_C3023( C892 C3023 ) C892_=_C3024( C892 C3024 ) C934_=_C946( C934 C946 ) C934_=_C1032( C934 C1032 ) C934_=_C1079( C934 C1079 ) C934_=_C1555( C934 C1555 ) \nC934_=_C1556( C934 C1556 ) C934_=_C1557( C934 C1557 ) C934_=_C1558( C934 C1558 ) C934_=_C1559( C934 C1559 ) C934_=_C1560( C934 C1560 ) C934_=_C1562( C934 C1562 ) \nC934_=_C1563( C934 C1563 ) C934_=_C1564( C934 C1564 ) C934_=_C1565( C934 C1565 ) C934_=_C1566( C934 C1566 ) C934_=_C1567( C934 C1567 ) C934_=_C1568( C934 C1568 ) \nC934_=_C1569( C934 C1569 ) C934_=_C1570( C934 C1570 ) C934_=_C1571( C934 C1571 ) C934_=_C1572( C934 C1572 ) C934_=_C1573( C934 C1573 ) C934_=_C1574( C934 C1574 ) \nC934_=_C1575( C934 C1575 ) C934_=_C1576( C934 C1576 ) C934_=_C1577( C934 C1577 ) C934_=_C1578( C934 C1578 ) C946_=_C1023( C946 C1023 ) C946_=_C1310( C946 C1310 ) \nC946_=_C1439( C946 C1439 ) C946_=_C1484( C946 C1484 ) C946_=_C1887( C946 C1887 ) C946_=_C2144( C946 C2144 ) C946_=_C2255( C946 C2255 ) C946_=_C2705( C946 C2705 ) \nC946_=_C3013( C946 C3013 ) C946_=_C3031( C946 C3031 ) C946_=_C3245( C946 C3245 ) C946_=_C3347( C946 C3347 ) C946_=_C3382( C946 C3382 ) C946_=_C3433( C946 C3433 ) \nC946_=_C3521( C946 C3521 ) C946_=_C3558( C946 C3558 ) C946_=_C3569( C946 C3569 ) C946_=_C3570( C946 C3570 ) C946_=_C3571( C946 C3571 ) C946_=_C3572( C946 C3572 ) \nC946_=_C3573( C946 C3573 ) C946_=_C3574( C946 C3574 ) C946_=_C3575( C946 C3575 ) C946_=_C3576( C946 C3576 ) C1023_=_C1310( C1023 C1310 ) C1023_=_C1439( C1023 C1439 ) \nC1023_=_C1484( C1023 C1484 ) C1023_=_C1887( C1023 C1887 ) C1023_=_C2144( C1023 C2144 ) C1023_=_C2255( C1023 C2255 ) C1023_=_C2705( C1023 C2705 ) C1023_=_C3013( C1023 C3013 ) \nC1023_=_C3031( C1023 C3031 ) C1023_=_C3245( C1023 C3245 ) C1023_=_C3347( C1023 C3347 ) C1023_=_C3382( C1023 C3382 ) C1023_=_C3433( C1023 C3433 ) C1023_=_C3521( C1023 C3521 ) \nC1023_=_C3558( C1023 C3558 ) C1023_=_C3569( C1023 C3569 ) C1023_=_C3570( C1023 C3570 ) C1023_=_C3571( C1023 C3571 ) C1023_=_C3572( C1023 C3572 ) C1023_=_C3573( C1023 C3573 ) \nC1023_=_C3574( C1023 C3574 ) C1023_=_C3575( C1023 C3575 ) C1023_=_C3576( C1023 C3576 ) C1032_=_C1079( C1032 C1079 ) C1032_=_C1555( C1032 C1555 ) C1032_=_C1556( C1032 C1556 ) \nC1032_=_C1557( C1032 C1557 ) C1032_=_C1558( C1032 C1558 ) C1032_=_C1559( C1032 C1559 ) C1032_=_C1560( C1032 C1560 ) C1032_=_C1562( C1032 C1562 ) C1032_=_C1563( C1032 C1563 ) \nC1032_=_C1564( C1032 C1564 ) C1032_=_C1565( C1032 C1565 ) C1032_=_C1566( C1032 C1566 ) C1032_=_C1567( C1032 C1567 ) C1032_=_C1568( C1032 C1568 ) C1032_=_C1569( C1032 C1569 ) \nC1032_=_C1570( C1032 C1570 ) C1032_=_C1571( C1032 C1571 ) C1032_=_C1572( C1032 C1572 ) C1032_=_C1573( C1032 C1573 ) C1032_=_C1574( C1032 C1574 ) C1032_=_C1575( C1032 C1575 ) \nC1032_=_C1576( C1032 C1576 ) C1032_=_C1577( C1032 C1577 ) C1032_=_C1578( C1032 C1578 ) C1079_=_C1555( C1079 C1555 ) C1079_=_C1556( C1079 C1556 ) C1079_=_C1557( C1079 C1557 ) \nC1079_=_C1558( C1079 C1558 ) C1079_=_C1559( C1079 C1559 ) C1079_=_C1560( C1079 C1560 ) C1079_=_C1562( C1079 C1562 ) C1079_=_C1563( C1079 C1563 ) C1079_=_C1564( C1079 C1564 ) \nC1079_=_C1565( C1079 C1565 ) C1079_=_C1566( C1079 C1566 ) C1079_=_C1567( C1079 C1567 ) C1079_=_C1568( C1079 C1568 ) C1079_=_C1569( C1079 C1569 ) C1079_=_C1570( C1079 C1570 ) \nC1079_=_C1571( C1079 C1571 ) C1079_=_C1572( C1079 C1572 ) C1079_=_C1573( C1079 C1573 ) C1079_=_C1574( C1079 C1574 ) C1079_=_C1575( C1079 C1575 ) C1079_=_C1576( C1079 C1576 ) \nC1079_=_C1577( C1079 C1577 ) C1079_=_C1578( C1079 C1578 ) C1160_=_C1524( C1160 C1524 ) C1160_=_C1560( C1160 C1560 ) C1160_=_C1661( C1160 C1661 ) C1160_=_C2043( C1160 C2043 ) \nC1160_=_C2249( C1160 C2249 ) C1160_=_C2346( C1160 C2346 ) C1160_=_C2514( C1160 C2514 ) C1160_=_C2684( C1160 C2684 ) C1160_=_C2922( C1160 C2922 ) C1160_=_C2923( C1160 C2923 ) \nC1160_=_C2924( C1160 C2924 ) C1160_=_C2925( C1160 C2925 ) C1160_=_C2926( C1160 C2926 ) C1160_=_C2927( C1160 C2927 ) C1160_=_C2929( C1160 C2929 ) C1160_=_C2930( C1160 C2930 ) \nC1160_=_C2931( C1160 C2931 ) C1160_=_C2932( C1160 C2932 ) C1160_=_C2933( C1160 C2933 ) C1160_=_C2934( C1160 C2934 ) C1160_=_C2935( C1160 C2935 ) C1160_=_C2936( C1160 C2936 ) \nC1160_=_C2937( C1160 C2937 ) C1160_=_C2938( C1160 C2938 ) C1160_=_C2939( C1160 C2939 ) C1187_=_C1434( C1187 C1434 ) C1187_=_C1478( C1187 C1478 ) C1187_=_C1541( C1187 C1541 ) \nC1187_=_C1662( C1187 C1662 ) C1187_=_C1988( C1187 C1988 ) C1187_=_C2044( C1187 C2044 ) C1187_=_C2140( C1187 C2140 ) C1187_=_C2286( C1187 C2286 ) C1187_=_C2698( C1187 C2698 ) \nC1187_=_C2922( C1187 C2922 ) C1187_=_C3009( C1187 C3009 ) C1187_=_C3010( C1187 C3010 ) C1187_=_C3011( C1187 C3011 ) C1187_=_C3012( C1187 C3012 ) C1187_=_C3013( C1187 C3013 ) \nC1187_=_C3014( C1187 C3014 ) C1187_=_C3015( C1187 C3015 ) C1187_=_C3016( C1187 C3016 ) C1187_=_C3017( C1187 C3017 ) C1187_=_C3018( C1187 C3018 ) C1187_=_C3019( C1187 C3019 ) \nC1187_=_C3020( C1187 C3020 ) C1187_=_C3021( C1187 C3021 ) C1187_=_C3022( C1187 C3022 ) C1187_=_C3023( C1187 C3023 ) C1187_=_C3024( C1187 C3024 ) C1310_=_C1439( C1310 C1439 ) \nC1310_=_C1484( C1310 C1484 ) C1310_=_C1887( C1310 C1887 ) C1310_=_C2144( C1310 C2144 ) C1310_=_C2255( C1310 C2255 ) C1310_=_C2705( C1310 C2705 ) C1310_=_C3013( C1310 C3013 ) \nC1310_=_C3031( C1310 C3031 ) C1310_=_C3245( C1310 C3245 ) C1310_=_C3347( C1310 C3347 ) C1310_=_C3382( C1310 C3382 ) C1310_=_C3433( C1310 C3433 ) C1310_=_C3521( C1310 C3521 ) \nC1310_=_C3558( C1310 C3558 ) C1310_=_C3569( C1310 C3569 ) C1310_=_C3570( C1310 C3570 ) C1310_=_C3571( C1310 C3571 ) C1310_=_C3572( C1310 C3572 ) C1310_=_C3573( C1310 C3573 ) \nC1310_=_C3574( C1310 C3574 ) C1310_=_C3575( C1310 C3575 ) C1310_=_C3576( C1310 C3576 ) C1434_=_C1439( C1434 C1439 ) C1434_=_C1478( C1434 C1478 ) C1434_=_C1541( C1434 C1541 ) \nC1434_=_C1662( C1434 C1662 ) C1434_=_C1988( C1434 C1988 ) C1434_=_C2044( C1434 C2044 ) C1434_=_C2140( C1434 C2140 ) C1434_=_C2286( C1434 C2286 ) C1434_=_C2698( C1434 C2698 ) \nC1434_=_C2922( C1434 C2922 ) C1434_=_C3009( C1434 C3009 ) C1434_=_C3010( C1434 C3010 ) C1434_=_C3011( C1434 C3011 ) C1434_=_C3012( C1434 C3012 ) C1434_=_C3013( C1434 C3013 ) \nC1434_=_C3014( C1434 C3014 ) C1434_=_C3015( C1434 C3015 ) C1434_=_C3016( C1434 C3016 ) C1434_=_C3017( C1434 C3017 ) C1434_=_C3018( C1434 C3018 ) C1434_=_C3019( C1434 C3019 ) \nC1434_=_C3020( C1434 C3020 ) C1434_=_C3021( C1434 C3021 ) C1434_=_C3022( C1434 C3022 ) C1434_=_C3023( C1434 C3023 ) C1434_=_C3024( C1434 C3024 ) C1439_=_C1484( C1439 C1484 ) \nC1439_=_C1887( C1439 C1887 ) C1439_=_C2144( C1439 C2144 ) C1439_=_C2255( C1439 C2255 ) C1439_=_C2705( C1439 C2705 ) C1439_=_C3013( C1439 C3013 ) C1439_=_C3031( C1439 C3031 ) \nC1439_=_C3245( C1439 C3245 ) C1439_=_C3347( C1439 C3347 ) C1439_=_C3382( C1439 C3382 ) C1439_=_C3433( C1439 C3433 ) C1439_=_C3521( C1439 C3521 ) C1439_=_C3558( C1439 C3558 ) \nC1439_=_C3569( C1439 C3569 ) C1439_=_C3570( C1439 C3570 ) C1439_=_C3571( C1439 C3571 ) C1439_=_C3572( C1439 C3572 ) C1439_=_C3573( C1439 C3573 ) C1439_=_C3574( C1439 C3574 ) \nC1439_=_C3575( C1439 C3575 ) C1439_=_C3576( C1439 C3576 ) C1478_=_C1484( C1478 C1484 ) C1478_=_C1541( C1478 C1541 ) C1478_=_C1662( C1478 C1662 ) C1478_=_C1988( C1478 C1988 ) \nC1478_=_C2044( C1478 C2044 ) C1478_=_C2140( C1478 C2140 ) C1478_=_C2286( C1478 C2286 ) C1478_=_C2698( C1478 C2698 ) C1478_=_C2922( C1478</w:t>
      </w:r>
    </w:p>
    <w:p>
      <w:pPr>
        <w:pStyle w:val="PreformattedText"/>
        <w:bidi w:val="0"/>
        <w:spacing w:before="0" w:after="0"/>
        <w:jc w:val="left"/>
        <w:rPr/>
      </w:pPr>
      <w:r>
        <w:rPr/>
        <w:t xml:space="preserve"> </w:t>
      </w:r>
      <w:r>
        <w:rPr/>
        <w:t>C2922 ) C1478_=_C3009( C1478 C3009 ) \nC1478_=_C3010( C1478 C3010 ) C1478_=_C3011( C1478 C3011 ) C1478_=_C3012( C1478 C3012 ) C1478_=_C3013( C1478 C3013 ) C1478_=_C3014( C1478 C3014 ) C1478_=_C3015( C1478 C3015 ) \nC1478_=_C3016( C1478 C3016 ) C1478_=_C3017( C1478 C3017 ) C1478_=_C3018( C1478 C3018 ) C1478_=_C3019( C1478 C3019 ) C1478_=_C3020( C1478 C3020 ) C1478_=_C3021( C1478 C3021 ) \nC1478_=_C3022( C1478 C3022 ) C1478_=_C3023( C1478 C3023 ) C1478_=_C3024( C1478 C3024 ) C1484_=_C1887( C1484 C1887 ) C1484_=_C2144( C1484 C2144 ) C1484_=_C2255( C1484 C2255 ) \nC1484_=_C2705( C1484 C2705 ) C1484_=_C3013( C1484 C3013 ) C1484_=_C3031( C1484 C3031 ) C1484_=_C3245( C1484 C3245 ) C1484_=_C3347( C1484 C3347 ) C1484_=_C3382( C1484 C3382 ) \nC1484_=_C3433( C1484 C3433 ) C1484_=_C3521( C1484 C3521 ) C1484_=_C3558( C1484 C3558 ) C1484_=_C3569( C1484 C3569 ) C1484_=_C3570( C1484 C3570 ) C1484_=_C3571( C1484 C3571 ) \nC1484_=_C3572( C1484 C3572 ) C1484_=_C3573( C1484 C3573 ) C1484_=_C3574( C1484 C3574 ) C1484_=_C3575( C1484 C3575 ) C1484_=_C3576( C1484 C3576 ) C1524_=_C1560( C1524 C1560 ) \nC1524_=_C1661( C1524 C1661 ) C1524_=_C2043( C1524 C2043 ) C1524_=_C2249( C1524 C2249 ) C1524_=_C2346( C1524 C2346 ) C1524_=_C2514( C1524 C2514 ) C1524_=_C2684( C1524 C2684 ) \nC1524_=_C2922( C1524 C2922 ) C1524_=_C2923( C1524 C2923 ) C1524_=_C2924( C1524 C2924 ) C1524_=_C2925( C1524 C2925 ) C1524_=_C2926( C1524 C2926 ) C1524_=_C2927( C1524 C2927 ) \nC1524_=_C2929( C1524 C2929 ) C1524_=_C2930( C1524 C2930 ) C1524_=_C2931( C1524 C2931 ) C1524_=_C2932( C1524 C2932 ) C1524_=_C2933( C1524 C2933 ) C1524_=_C2934( C1524 C2934 ) \nC1524_=_C2935( C1524 C2935 ) C1524_=_C2936( C1524 C2936 ) C1524_=_C2937( C1524 C2937 ) C1524_=_C2938( C1524 C2938 ) C1524_=_C2939( C1524 C2939 ) C1541_=_C1662( C1541 C1662 ) \nC1541_=_C1988( C1541 C1988 ) C1541_=_C2044( C1541 C2044 ) C1541_=_C2140( C1541 C2140 ) C1541_=_C2286( C1541 C2286 ) C1541_=_C2698( C1541 C2698 ) C1541_=_C2922( C1541 C2922 ) \nC1541_=_C3009( C1541 C3009 ) C1541_=_C3010( C1541 C3010 ) C1541_=_C3011( C1541 C3011 ) C1541_=_C3012( C1541 C3012 ) C1541_=_C3013( C1541 C3013 ) C1541_=_C3014( C1541 C3014 ) \nC1541_=_C3015( C1541 C3015 ) C1541_=_C3016( C1541 C3016 ) C1541_=_C3017( C1541 C3017 ) C1541_=_C3018( C1541 C3018 ) C1541_=_C3019( C1541 C3019 ) C1541_=_C3020( C1541 C3020 ) \nC1541_=_C3021( C1541 C3021 ) C1541_=_C3022( C1541 C3022 ) C1541_=_C3023( C1541 C3023 ) C1541_=_C3024( C1541 C3024 ) C1555_=_C1556( C1555 C1556 ) C1555_=_C1557( C1555 C1557 ) \nC1555_=_C1558( C1555 C1558 ) C1555_=_C1559( C1555 C1559 ) C1555_=_C1560( C1555 C1560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5_=_C1578( C1555 C1578 ) C1556_=_C1557( C1556 C1557 ) C1556_=_C1558( C1556 C1558 ) C1556_=_C1559( C1556 C1559 ) C1556_=_C1560( C1556 C1560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6_=_C1578( C1556 C1578 ) C1556_=_C1661( C1556 C1661 ) \nC1556_=_C1662( C1556 C1662 ) C1557_=_C1558( C1557 C1558 ) C1557_=_C1559( C1557 C1559 ) C1557_=_C1560( C1557 C1560 ) C1557_=_C1562( C1557 C1562 ) C1557_=_C1563( C1557 C1563 ) \nC1557_=_C1564( C1557 C1564 ) C1557_=_C1565( C1557 C1565 ) C1557_=_C1566( C1557 C1566 ) C1557_=_C1567( C1557 C1567 ) C1557_=_C1568( C1557 C1568 ) C1557_=_C1569( C1557 C1569 ) \nC1557_=_C1570( C1557 C1570 ) C1557_=_C1571( C1557 C1571 ) C1557_=_C1572( C1557 C1572 ) C1557_=_C1573( C1557 C1573 ) C1557_=_C1574( C1557 C1574 ) C1557_=_C1575( C1557 C1575 ) \nC1557_=_C1576( C1557 C1576 ) C1557_=_C1577( C1557 C1577 ) C1557_=_C1578( C1557 C1578 ) C1558_=_C1559( C1558 C1559 ) C1558_=_C1560( C1558 C1560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78( C1558 C1578 ) C1558_=_C2043( C1558 C2043 ) C1558_=_C2044( C1558 C2044 ) \nC1559_=_C1560( C1559 C1560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59_=_C1574( C1559 C1574 ) C1559_=_C1575( C1559 C1575 ) C1559_=_C1576( C1559 C1576 ) C1559_=_C1577( C1559 C1577 ) C1559_=_C1578( C1559 C1578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7( C1560 C1577 ) C1560_=_C1578( C1560 C1578 ) C1560_=_C1661( C1560 C1661 ) \nC1560_=_C2043( C1560 C2043 ) C1560_=_C2249( C1560 C2249 ) C1560_=_C2346( C1560 C2346 ) C1560_=_C2514( C1560 C2514 ) C1560_=_C2684( C1560 C2684 ) C1560_=_C2922( C1560 C2922 ) \nC1560_=_C2923( C1560 C2923 ) C1560_=_C2924( C1560 C2924 ) C1560_=_C2925( C1560 C2925 ) C1560_=_C2926( C1560 C2926 ) C1560_=_C2927( C1560 C2927 ) C1560_=_C2929( C1560 C2929 ) \nC1560_=_C2930( C1560 C2930 ) C1560_=_C2931( C1560 C2931 ) C1560_=_C2932( C1560 C2932 ) C1560_=_C2933( C1560 C2933 ) C1560_=_C2934( C1560 C2934 ) C1560_=_C2935( C1560 C2935 ) \nC1560_=_C2936( C1560 C2936 ) C1560_=_C2937( C1560 C2937 ) C1560_=_C2938( C1560 C2938 ) C1560_=_C2939( C1560 C2939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2923( C1563 C2923 ) \nC1563_=_C3009( C1563 C3009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1577( C1564 C1577 ) C1564_=_C1578( C1564 C1578 ) C1564_=_C3012( C1564 C3012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2929( C1566 C2929 ) \nC1566_=_C3015( C1566 C3015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3017( C1567 C3017 ) C1567_=_C3571( C1567 C3571 ) C1568_=_C1569( C1568 C1569 ) C1568_=_C1570( C1568 C1570 ) C1568_=_C1571( C1568 C1571 ) C1568_=_C1572( C1568 C1572 ) \nC1568_=_C1573( C1568 C1573 ) C1568_=_C1574( C1568 C1574 ) C1568_=_C1575( C1568 C1575 ) C1568_=_C1576( C1568 C1576 ) C1568_=_C1577( C1568 C1577 ) C1568_=_C1578( C1568 C1578 ) \nC1569_=_C1570( C1569 C1570 ) C1569_=_C1571( C1569 C1571 ) C1569_=_C1572( C1569 C1572 ) C1569_=_C1573( C1569 C1573 ) C1569_=_C1574( C1569 C1574 ) C1569_=_C1575( C1569 C1575 ) \nC1569_=_C1576( C1569 C1576 ) C1569_=_C1577( C1569 C1577 ) C1569_=_C1578( C1569 C1578 ) C1570_=_C1571( C1570 C1571 ) C1570_=_C1572( C1570 C1572 ) C1570_=_C1573( C1570 C1573 ) \nC1570_=_C1574(</w:t>
      </w:r>
    </w:p>
    <w:p>
      <w:pPr>
        <w:pStyle w:val="PreformattedText"/>
        <w:bidi w:val="0"/>
        <w:spacing w:before="0" w:after="0"/>
        <w:jc w:val="left"/>
        <w:rPr/>
      </w:pPr>
      <w:r>
        <w:rPr/>
        <w:t xml:space="preserve"> </w:t>
      </w:r>
      <w:r>
        <w:rPr/>
        <w:t>C1570 C1574 ) C1570_=_C1575( C1570 C1575 ) C1570_=_C1576( C1570 C1576 ) C1570_=_C1577( C1570 C1577 ) C1570_=_C1578( C1570 C1578 ) C1570_=_C2930( C1570 C2930 ) \nC1571_=_C1572( C1571 C1572 ) C1571_=_C1573( C1571 C1573 ) C1571_=_C1574( C1571 C1574 ) C1571_=_C1575( C1571 C1575 ) C1571_=_C1576( C1571 C1576 ) C1571_=_C1577( C1571 C1577 ) \nC1571_=_C1578( C1571 C1578 ) C1571_=_C2931( C1571 C2931 ) C1571_=_C3018( C1571 C3018 ) C1572_=_C1573( C1572 C1573 ) C1572_=_C1574( C1572 C1574 ) C1572_=_C1575( C1572 C1575 ) \nC1572_=_C1576( C1572 C1576 ) C1572_=_C1577( C1572 C1577 ) C1572_=_C1578( C1572 C1578 ) C1573_=_C1574( C1573 C1574 ) C1573_=_C1575( C1573 C1575 ) C1573_=_C1576( C1573 C1576 ) \nC1573_=_C1577( C1573 C1577 ) C1573_=_C1578( C1573 C1578 ) C1573_=_C2932( C1573 C2932 ) C1573_=_C3020( C1573 C3020 ) C1574_=_C1575( C1574 C1575 ) C1574_=_C1576( C1574 C1576 ) \nC1574_=_C1577( C1574 C1577 ) C1574_=_C1578( C1574 C1578 ) C1575_=_C1576( C1575 C1576 ) C1575_=_C1577( C1575 C1577 ) C1575_=_C1578( C1575 C1578 ) C1576_=_C1577( C1576 C1577 ) \nC1576_=_C1578( C1576 C1578 ) C1576_=_C2937( C1576 C2937 ) C1576_=_C3022( C1576 C3022 ) C1577_=_C1578( C1577 C1578 ) C1577_=_C2938( C1577 C2938 ) C1577_=_C3023( C1577 C3023 ) \nC1661_=_C1662( C1661 C1662 ) C1661_=_C2043( C1661 C2043 ) C1661_=_C2249( C1661 C2249 ) C1661_=_C2346( C1661 C2346 ) C1661_=_C2514( C1661 C2514 ) C1661_=_C2684( C1661 C2684 ) \nC1661_=_C2922( C1661 C2922 ) C1661_=_C2923( C1661 C2923 ) C1661_=_C2924( C1661 C2924 ) C1661_=_C2925( C1661 C2925 ) C1661_=_C2926( C1661 C2926 ) C1661_=_C2927( C1661 C2927 ) \nC1661_=_C2929( C1661 C2929 ) C1661_=_C2930( C1661 C2930 ) C1661_=_C2931( C1661 C2931 ) C1661_=_C2932( C1661 C2932 ) C1661_=_C2933( C1661 C2933 ) C1661_=_C2934( C1661 C2934 ) \nC1661_=_C2935( C1661 C2935 ) C1661_=_C2936( C1661 C2936 ) C1661_=_C2937( C1661 C2937 ) C1661_=_C2938( C1661 C2938 ) C1661_=_C2939( C1661 C2939 ) C1662_=_C1988( C1662 C1988 ) \nC1662_=_C2044( C1662 C2044 ) C1662_=_C2140( C1662 C2140 ) C1662_=_C2286( C1662 C2286 ) C1662_=_C2698( C1662 C2698 ) C1662_=_C2922( C1662 C2922 ) C1662_=_C3009( C1662 C3009 ) \nC1662_=_C3010( C1662 C3010 ) C1662_=_C3011( C1662 C3011 ) C1662_=_C3012( C1662 C3012 ) C1662_=_C3013( C1662 C3013 ) C1662_=_C3014( C1662 C3014 ) C1662_=_C3015( C1662 C3015 ) \nC1662_=_C3016( C1662 C3016 ) C1662_=_C3017( C1662 C3017 ) C1662_=_C3018( C1662 C3018 ) C1662_=_C3019( C1662 C3019 ) C1662_=_C3020( C1662 C3020 ) C1662_=_C3021( C1662 C3021 ) \nC1662_=_C3022( C1662 C3022 ) C1662_=_C3023( C1662 C3023 ) C1662_=_C3024( C1662 C3024 ) C1887_=_C2144( C1887 C2144 ) C1887_=_C2255( C1887 C2255 ) C1887_=_C2705( C1887 C2705 ) \nC1887_=_C3013( C1887 C3013 ) C1887_=_C3031( C1887 C3031 ) C1887_=_C3245( C1887 C3245 ) C1887_=_C3347( C1887 C3347 ) C1887_=_C3382( C1887 C3382 ) C1887_=_C3433( C1887 C3433 ) \nC1887_=_C3521( C1887 C3521 ) C1887_=_C3558( C1887 C3558 ) C1887_=_C3569( C1887 C3569 ) C1887_=_C3570( C1887 C3570 ) C1887_=_C3571( C1887 C3571 ) C1887_=_C3572( C1887 C3572 ) \nC1887_=_C3573( C1887 C3573 ) C1887_=_C3574( C1887 C3574 ) C1887_=_C3575( C1887 C3575 ) C1887_=_C3576( C1887 C3576 ) C1988_=_C2044( C1988 C2044 ) C1988_=_C2140( C1988 C2140 ) \nC1988_=_C2286( C1988 C2286 ) C1988_=_C2698( C1988 C2698 ) C1988_=_C2922( C1988 C2922 ) C1988_=_C3009( C1988 C3009 ) C1988_=_C3010( C1988 C3010 ) C1988_=_C3011( C1988 C3011 ) \nC1988_=_C3012( C1988 C3012 ) C1988_=_C3013( C1988 C3013 ) C1988_=_C3014( C1988 C3014 ) C1988_=_C3015( C1988 C3015 ) C1988_=_C3016( C1988 C3016 ) C1988_=_C3017( C1988 C3017 ) \nC1988_=_C3018( C1988 C3018 ) C1988_=_C3019( C1988 C3019 ) C1988_=_C3020( C1988 C3020 ) C1988_=_C3021( C1988 C3021 ) C1988_=_C3022( C1988 C3022 ) C1988_=_C3023( C1988 C3023 ) \nC1988_=_C3024( C1988 C3024 ) C2043_=_C2044( C2043 C2044 ) C2043_=_C2249( C2043 C2249 ) C2043_=_C2346( C2043 C2346 ) C2043_=_C2514( C2043 C2514 ) C2043_=_C2684( C2043 C2684 ) \nC2043_=_C2922( C2043 C2922 ) C2043_=_C2923( C2043 C2923 ) C2043_=_C2924( C2043 C2924 ) C2043_=_C2925( C2043 C2925 ) C2043_=_C2926( C2043 C2926 ) C2043_=_C2927( C2043 C2927 ) \nC2043_=_C2929( C2043 C2929 ) C2043_=_C2930( C2043 C2930 ) C2043_=_C2931( C2043 C2931 ) C2043_=_C2932( C2043 C2932 ) C2043_=_C2933( C2043 C2933 ) C2043_=_C2934( C2043 C2934 ) \nC2043_=_C2935( C2043 C2935 ) C2043_=_C2936( C2043 C2936 ) C2043_=_C2937( C2043 C2937 ) C2043_=_C2938( C2043 C2938 ) C2043_=_C2939( C2043 C2939 ) C2044_=_C2140( C2044 C2140 ) \nC2044_=_C2286( C2044 C2286 ) C2044_=_C2698( C2044 C2698 ) C2044_=_C2922( C2044 C2922 ) C2044_=_C3009( C2044 C3009 ) C2044_=_C3010( C2044 C3010 ) C2044_=_C3011( C2044 C3011 ) \nC2044_=_C3012( C2044 C3012 ) C2044_=_C3013( C2044 C3013 ) C2044_=_C3014( C2044 C3014 ) C2044_=_C3015( C2044 C3015 ) C2044_=_C3016( C2044 C3016 ) C2044_=_C3017( C2044 C3017 ) \nC2044_=_C3018( C2044 C3018 ) C2044_=_C3019( C2044 C3019 ) C2044_=_C3020( C2044 C3020 ) C2044_=_C3021( C2044 C3021 ) C2044_=_C3022( C2044 C3022 ) C2044_=_C3023( C2044 C3023 ) \nC2044_=_C3024( C2044 C3024 ) C2140_=_C2144( C2140 C2144 ) C2140_=_C2286( C2140 C2286 ) C2140_=_C2698( C2140 C2698 ) C2140_=_C2922( C2140 C2922 ) C2140_=_C3009( C2140 C3009 ) \nC2140_=_C3010( C2140 C3010 ) C2140_=_C3011( C2140 C3011 ) C2140_=_C3012( C2140 C3012 ) C2140_=_C3013( C2140 C3013 ) C2140_=_C3014( C2140 C3014 ) C2140_=_C3015( C2140 C3015 ) \nC2140_=_C3016( C2140 C3016 ) C2140_=_C3017( C2140 C3017 ) C2140_=_C3018( C2140 C3018 ) C2140_=_C3019( C2140 C3019 ) C2140_=_C3020( C2140 C3020 ) C2140_=_C3021( C2140 C3021 ) \nC2140_=_C3022( C2140 C3022 ) C2140_=_C3023( C2140 C3023 ) C2140_=_C3024( C2140 C3024 ) C2144_=_C2255( C2144 C2255 ) C2144_=_C2705( C2144 C2705 ) C2144_=_C3013( C2144 C3013 ) \nC2144_=_C3031( C2144 C3031 ) C2144_=_C3245( C2144 C3245 ) C2144_=_C3347( C2144 C3347 ) C2144_=_C3382( C2144 C3382 ) C2144_=_C3433( C2144 C3433 ) C2144_=_C3521( C2144 C3521 ) \nC2144_=_C3558( C2144 C3558 ) C2144_=_C3569( C2144 C3569 ) C2144_=_C3570( C2144 C3570 ) C2144_=_C3571( C2144 C3571 ) C2144_=_C3572( C2144 C3572 ) C2144_=_C3573( C2144 C3573 ) \nC2144_=_C3574( C2144 C3574 ) C2144_=_C3575( C2144 C3575 ) C2144_=_C3576( C2144 C3576 ) C2249_=_C2255( C2249 C2255 ) C2249_=_C2346( C2249 C2346 ) C2249_=_C2514( C2249 C2514 ) \nC2249_=_C2684( C2249 C2684 ) C2249_=_C2922( C2249 C2922 ) C2249_=_C2923( C2249 C2923 ) C2249_=_C2924( C2249 C2924 ) C2249_=_C2925( C2249 C2925 ) C2249_=_C2926( C2249 C2926 ) \nC2249_=_C2927( C2249 C2927 ) C2249_=_C2929( C2249 C2929 ) C2249_=_C2930( C2249 C2930 ) C2249_=_C2931( C2249 C2931 ) C2249_=_C2932( C2249 C2932 ) C2249_=_C2933( C2249 C2933 ) \nC2249_=_C2934( C2249 C2934 ) C2249_=_C2935( C2249 C2935 ) C2249_=_C2936( C2249 C2936 ) C2249_=_C2937( C2249 C2937 ) C2249_=_C2938( C2249 C2938 ) C2249_=_C2939( C2249 C2939 ) \nC2255_=_C2705( C2255 C2705 ) C2255_=_C3013( C2255 C3013 ) C2255_=_C3031( C2255 C3031 ) C2255_=_C3245( C2255 C3245 ) C2255_=_C3347( C2255 C3347 ) C2255_=_C3382( C2255 C3382 ) \nC2255_=_C3433( C2255 C3433 ) C2255_=_C3521( C2255 C3521 ) C2255_=_C3558( C2255 C3558 ) C2255_=_C3569( C2255 C3569 ) C2255_=_C3570( C2255 C3570 ) C2255_=_C3571( C2255 C3571 ) \nC2255_=_C3572( C2255 C3572 ) C2255_=_C3573( C2255 C3573 ) C2255_=_C3574( C2255 C3574 ) C2255_=_C3575( C2255 C3575 ) C2255_=_C3576( C2255 C3576 ) C2286_=_C2698( C2286 C2698 ) \nC2286_=_C2922( C2286 C2922 ) C2286_=_C3009( C2286 C3009 ) C2286_=_C3010( C2286 C3010 ) C2286_=_C3011( C2286 C3011 ) C2286_=_C3012( C2286 C3012 ) C2286_=_C3013( C2286 C3013 ) \nC2286_=_C3014( C2286 C3014 ) C2286_=_C3015( C2286 C3015 ) C2286_=_C3016( C2286 C3016 ) C2286_=_C3017( C2286 C3017 ) C2286_=_C3018( C2286 C3018 ) C2286_=_C3019( C2286 C3019 ) \nC2286_=_C3020( C2286 C3020 ) C2286_=_C3021( C2286 C3021 ) C2286_=_C3022( C2286 C3022 ) C2286_=_C3023( C2286 C3023 ) C2286_=_C3024( C2286 C3024 ) C2346_=_C2514( C2346 C2514 ) \nC2346_=_C2684( C2346 C2684 ) C2346_=_C2922( C2346 C2922 ) C2346_=_C2923( C2346 C2923 ) C2346_=_C2924( C2346 C2924 ) C2346_=_C2925( C2346 C2925 ) C2346_=_C2926( C2346 C2926 ) \nC2346_=_C2927( C2346 C2927 ) C2346_=_C2929( C2346 C2929 ) C2346_=_C2930( C2346 C2930 ) C2346_=_C2931( C2346 C2931 ) C2346_=_C2932( C2346 C2932 ) C2346_=_C2933( C2346 C2933 ) \nC2346_=_C2934( C2346 C2934 ) C2346_=_C2935( C2346 C2935 ) C2346_=_C2936( C2346 C2936 ) C2346_=_C2937( C2346 C2937 ) C2346_=_C2938( C2346 C2938 ) C2346_=_C2939( C2346 C2939 ) \nC2514_=_C2684( C2514 C2684 ) C2514_=_C2922( C2514 C2922 ) C2514_=_C2923( C2514 C2923 ) C2514_=_C2924( C2514 C2924 ) C2514_=_C2925( C2514 C2925 ) C2514_=_C2926( C2514 C2926 ) \nC2514_=_C2927( C2514 C2927 ) C2514_=_C2929( C2514 C2929 ) C2514_=_C2930( C2514 C2930 ) C2514_=_C2931( C2514 C2931 ) C2514_=_C2932( C2514 C2932 ) C2514_=_C2933( C2514 C2933 ) \nC2514_=_C2934( C2514 C2934 ) C2514_=_C2935( C2514 C2935 ) C2514_=_C2936( C2514 C2936 ) C2514_=_C2937( C2514 C2937 ) C2514_=_C2938( C2514 C2938 ) C2514_=_C2939( C2514 C2939 ) \nC2684_=_C2922( C2684 C2922 ) C2684_=_C2923( C2684 C2923 ) C2684_=_C2924( C2684 C2924 ) C2684_=_C2925( C2684 C2925 ) C2684_=_C2926( C2684 C2926 ) C2684_=_C2927( C2684 C2927 ) \nC2684_=_C2929( C2684 C2929 ) C2684_=_C2930( C2684 C2930 ) C2684_=_C2931( C2684 C2931 ) C2684_=_C2932( C2684 C2932 ) C2684_=_C2933( C2684 C2933 ) C2684_=_C2934( C2684 C2934 ) \nC2684_=_C2935( C2684 C2935 ) C2684_=_C2936( C2684 C2936 ) C2684_=_C2937( C2684 C2937 ) C2684_=_C2938( C2684 C2938 ) C2684_=_C2939( C2684 C2939 ) C2698_=_C2705( C2698 C2705 ) \nC2698_=_C2922( C2698 C2922 ) C2698_=_C3009( C2698 C3009 ) C2698_=_C3010( C2698 C3010 ) C2698_=_C3011( C2698 C3011 ) C2698_=_C3012( C2698 C3012 ) C2698_=_C3013( C2698 C3013 ) \nC2698_=_C3014( C2698 C3014 ) C2698_=_C3015( C2698 C3015 ) C2698_=_C3016( C2698 C3016 ) C2698_=_C3017( C2698 C3017 ) C2698_=_C3018( C2698 C3018 ) C2698_=_C3019( C2698 C3019 ) \nC2698_=_C3020( C2698 C3020 ) C2698_=_C3021( C2698 C3021 ) C2698_=_C3022( C2698 C3022 ) C2698_=_C3023( C2698 C3023 ) C2698_=_C3024( C2698 C3024 ) C2705_=_C3013( C2705 C3013 ) \nC2705_=_C3031( C2705 C3031 ) C2705_=_C3245( C2705 C3245 ) C2705_=_C3347(</w:t>
      </w:r>
    </w:p>
    <w:p>
      <w:pPr>
        <w:pStyle w:val="PreformattedText"/>
        <w:bidi w:val="0"/>
        <w:spacing w:before="0" w:after="0"/>
        <w:jc w:val="left"/>
        <w:rPr/>
      </w:pPr>
      <w:r>
        <w:rPr/>
        <w:t xml:space="preserve"> </w:t>
      </w:r>
      <w:r>
        <w:rPr/>
        <w:t>C2705 C3347 ) C2705_=_C3382( C2705 C3382 ) C2705_=_C3433( C2705 C3433 ) C2705_=_C3521( C2705 C3521 ) \nC2705_=_C3558( C2705 C3558 ) C2705_=_C3569( C2705 C3569 ) C2705_=_C3570( C2705 C3570 ) C2705_=_C3571( C2705 C3571 ) C2705_=_C3572( C2705 C3572 ) C2705_=_C3573( C2705 C3573 ) \nC2705_=_C3574( C2705 C3574 ) C2705_=_C3575( C2705 C3575 ) C2705_=_C3576( C2705 C3576 ) C2922_=_C2923( C2922 C2923 ) C2922_=_C2924( C2922 C2924 ) C2922_=_C2925( C2922 C2925 ) \nC2922_=_C2926( C2922 C2926 ) C2922_=_C2927( C2922 C2927 ) C2922_=_C2929( C2922 C2929 ) C2922_=_C2930( C2922 C2930 ) C2922_=_C2931( C2922 C2931 ) C2922_=_C2932( C2922 C2932 ) \nC2922_=_C2933( C2922 C2933 ) C2922_=_C2934( C2922 C2934 ) C2922_=_C2935( C2922 C2935 ) C2922_=_C2936( C2922 C2936 ) C2922_=_C2937( C2922 C2937 ) C2922_=_C2938( C2922 C2938 ) \nC2922_=_C2939( C2922 C2939 ) C2922_=_C3009( C2922 C3009 ) C2922_=_C3010( C2922 C3010 ) C2922_=_C3011( C2922 C3011 ) C2922_=_C3012( C2922 C3012 ) C2922_=_C3013( C2922 C3013 ) \nC2922_=_C3014( C2922 C3014 ) C2922_=_C3015( C2922 C3015 ) C2922_=_C3016( C2922 C3016 ) C2922_=_C3017( C2922 C3017 ) C2922_=_C3018( C2922 C3018 ) C2922_=_C3019( C2922 C3019 ) \nC2922_=_C3020( C2922 C3020 ) C2922_=_C3021( C2922 C3021 ) C2922_=_C3022( C2922 C3022 ) C2922_=_C3023( C2922 C3023 ) C2922_=_C3024( C2922 C3024 ) C2923_=_C2924( C2923 C2924 ) \nC2923_=_C2925( C2923 C2925 ) C2923_=_C2926( C2923 C2926 ) C2923_=_C2927( C2923 C2927 ) C2923_=_C2929( C2923 C2929 ) C2923_=_C2930( C2923 C2930 ) C2923_=_C2931( C2923 C2931 ) \nC2923_=_C2932( C2923 C2932 ) C2923_=_C2933( C2923 C2933 ) C2923_=_C2934( C2923 C2934 ) C2923_=_C2935( C2923 C2935 ) C2923_=_C2936( C2923 C2936 ) C2923_=_C2937( C2923 C2937 ) \nC2923_=_C2938( C2923 C2938 ) C2923_=_C2939( C2923 C2939 ) C2923_=_C3009( C2923 C3009 ) C2924_=_C2925( C2924 C2925 ) C2924_=_C2926( C2924 C2926 ) C2924_=_C2927( C2924 C2927 ) \nC2924_=_C2929( C2924 C2929 ) C2924_=_C2930( C2924 C2930 ) C2924_=_C2931( C2924 C2931 ) C2924_=_C2932( C2924 C2932 ) C2924_=_C2933( C2924 C2933 ) C2924_=_C2934( C2924 C2934 ) \nC2924_=_C2935( C2924 C2935 ) C2924_=_C2936( C2924 C2936 ) C2924_=_C2937( C2924 C2937 ) C2924_=_C2938( C2924 C2938 ) C2924_=_C2939( C2924 C2939 ) C2924_=_C3245( C2924 C3245 ) \nC2925_=_C2926( C2925 C2926 ) C2925_=_C2927( C2925 C2927 ) C2925_=_C2929( C2925 C2929 ) C2925_=_C2930( C2925 C2930 ) C2925_=_C2931( C2925 C2931 ) C2925_=_C2932( C2925 C2932 ) \nC2925_=_C2933( C2925 C2933 ) C2925_=_C2934( C2925 C2934 ) C2925_=_C2935( C2925 C2935 ) C2925_=_C2936( C2925 C2936 ) C2925_=_C2937( C2925 C2937 ) C2925_=_C2938( C2925 C2938 ) \nC2925_=_C2939( C2925 C2939 ) C2925_=_C3347( C2925 C3347 ) C2926_=_C2927( C2926 C2927 ) C2926_=_C2929( C2926 C2929 ) C2926_=_C2930( C2926 C2930 ) C2926_=_C2931( C2926 C2931 ) \nC2926_=_C2932( C2926 C2932 ) C2926_=_C2933( C2926 C2933 ) C2926_=_C2934( C2926 C2934 ) C2926_=_C2935( C2926 C2935 ) C2926_=_C2936( C2926 C2936 ) C2926_=_C2937( C2926 C2937 ) \nC2926_=_C2938( C2926 C2938 ) C2926_=_C2939( C2926 C2939 ) C2927_=_C2929( C2927 C2929 ) C2927_=_C2930( C2927 C2930 ) C2927_=_C2931( C2927 C2931 ) C2927_=_C2932( C2927 C2932 ) \nC2927_=_C2933( C2927 C2933 ) C2927_=_C2934( C2927 C2934 ) C2927_=_C2935( C2927 C2935 ) C2927_=_C2936( C2927 C2936 ) C2927_=_C2937( C2927 C2937 ) C2927_=_C2938( C2927 C2938 ) \nC2927_=_C2939( C2927 C2939 ) C2927_=_C3558( C2927 C3558 ) C2929_=_C2930( C2929 C2930 ) C2929_=_C2931( C2929 C2931 ) C2929_=_C2932( C2929 C2932 ) C2929_=_C2933( C2929 C2933 ) \nC2929_=_C2934( C2929 C2934 ) C2929_=_C2935( C2929 C2935 ) C2929_=_C2936( C2929 C2936 ) C2929_=_C2937( C2929 C2937 ) C2929_=_C2938( C2929 C2938 ) C2929_=_C2939( C2929 C2939 ) \nC2929_=_C3015( C2929 C3015 ) C2930_=_C2931( C2930 C2931 ) C2930_=_C2932( C2930 C2932 ) C2930_=_C2933( C2930 C2933 ) C2930_=_C2934( C2930 C2934 ) C2930_=_C2935( C2930 C2935 ) \nC2930_=_C2936( C2930 C2936 ) C2930_=_C2937( C2930 C2937 ) C2930_=_C2938( C2930 C2938 ) C2930_=_C2939( C2930 C2939 ) C2931_=_C2932( C2931 C2932 ) C2931_=_C2933( C2931 C2933 ) \nC2931_=_C2934( C2931 C2934 ) C2931_=_C2935( C2931 C2935 ) C2931_=_C2936( C2931 C2936 ) C2931_=_C2937( C2931 C2937 ) C2931_=_C2938( C2931 C2938 ) C2931_=_C2939( C2931 C2939 ) \nC2931_=_C3018( C2931 C3018 ) C2932_=_C2933( C2932 C2933 ) C2932_=_C2934( C2932 C2934 ) C2932_=_C2935( C2932 C2935 ) C2932_=_C2936( C2932 C2936 ) C2932_=_C2937( C2932 C2937 ) \nC2932_=_C2938( C2932 C2938 ) C2932_=_C2939( C2932 C2939 ) C2932_=_C3020( C2932 C3020 ) C2933_=_C2934( C2933 C2934 ) C2933_=_C2935( C2933 C2935 ) C2933_=_C2936( C2933 C2936 ) \nC2933_=_C2937( C2933 C2937 ) C2933_=_C2938( C2933 C2938 ) C2933_=_C2939( C2933 C2939 ) C2933_=_C3573( C2933 C3573 ) C2934_=_C2935( C2934 C2935 ) C2934_=_C2936( C2934 C2936 ) \nC2934_=_C2937( C2934 C2937 ) C2934_=_C2938( C2934 C2938 ) C2934_=_C2939( C2934 C2939 ) C2935_=_C2936( C2935 C2936 ) C2935_=_C2937( C2935 C2937 ) C2935_=_C2938( C2935 C2938 ) \nC2935_=_C2939( C2935 C2939 ) C2935_=_C3574( C2935 C3574 ) C2936_=_C2937( C2936 C2937 ) C2936_=_C2938( C2936 C2938 ) C2936_=_C2939( C2936 C2939 ) C2937_=_C2938( C2937 C2938 ) \nC2937_=_C2939( C2937 C2939 ) C2937_=_C3022( C2937 C3022 ) C2938_=_C2939( C2938 C2939 ) C2938_=_C3023( C2938 C3023 ) C2939_=_C3576( C2939 C3576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09_=_C3023( C3009 C3023 ) C3009_=_C3024( C3009 C3024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0_=_C3023( C3010 C3023 ) C3010_=_C3024( C3010 C3024 ) C3010_=_C3433( C3010 C3433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1_=_C3023( C3011 C3023 ) C3011_=_C3024( C3011 C3024 ) \nC3011_=_C3521( C3011 C3521 ) C3012_=_C3013( C3012 C3013 ) C3012_=_C3014( C3012 C3014 ) C3012_=_C3015( C3012 C3015 ) C3012_=_C3016( C3012 C3016 ) C3012_=_C3017( C3012 C3017 ) \nC3012_=_C3018( C3012 C3018 ) C3012_=_C3019( C3012 C3019 ) C3012_=_C3020( C3012 C3020 ) C3012_=_C3021( C3012 C3021 ) C3012_=_C3022( C3012 C3022 ) C3012_=_C3023( C3012 C3023 ) \nC3012_=_C3024( C3012 C3024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3_=_C3031( C3013 C3031 ) C3013_=_C3245( C3013 C3245 ) C3013_=_C3347( C3013 C3347 ) C3013_=_C3382( C3013 C3382 ) C3013_=_C3433( C3013 C3433 ) C3013_=_C3521( C3013 C3521 ) \nC3013_=_C3558( C3013 C3558 ) C3013_=_C3569( C3013 C3569 ) C3013_=_C3570( C3013 C3570 ) C3013_=_C3571( C3013 C3571 ) C3013_=_C3572( C3013 C3572 ) C3013_=_C3573( C3013 C3573 ) \nC3013_=_C3574( C3013 C3574 ) C3013_=_C3575( C3013 C3575 ) C3013_=_C3576( C3013 C3576 ) C3014_=_C3015( C3014 C3015 ) C3014_=_C3016( C3014 C3016 ) C3014_=_C3017( C3014 C3017 ) \nC3014_=_C3018( C3014 C3018 ) C3014_=_C3019( C3014 C3019 ) C3014_=_C3020( C3014 C3020 ) C3014_=_C3021( C3014 C3021 ) C3014_=_C3022( C3014 C3022 ) C3014_=_C3023( C3014 C3023 ) \nC3014_=_C3024( C3014 C3024 ) C3014_=_C3570( C3014 C3570 ) C3015_=_C3016( C3015 C3016 ) C3015_=_C3017( C3015 C3017 ) C3015_=_C3018( C3015 C3018 ) C3015_=_C3019( C3015 C3019 ) \nC3015_=_C3020( C3015 C3020 ) C3015_=_C3021( C3015 C3021 ) C3015_=_C3022( C3015 C3022 ) C3015_=_C3023( C3015 C3023 ) C3015_=_C3024( C3015 C3024 ) C3016_=_C3017( C3016 C3017 ) \nC3016_=_C3018( C3016 C3018 ) C3016_=_C3019( C3016 C3019 ) C3016_=_C3020( C3016 C3020 ) C3016_=_C3021( C3016 C3021 ) C3016_=_C3022( C3016 C3022 ) C3016_=_C3023( C3016 C3023 ) \nC3016_=_C3024( C3016 C3024 ) C3017_=_C3018( C3017 C3018 ) C3017_=_C3019( C3017 C3019 ) C3017_=_C3020( C3017 C3020 ) C3017_=_C3021( C3017 C3021 ) C3017_=_C3022( C3017 C3022 ) \nC3017_=_C3023( C3017 C3023 ) C3017_=_C3024( C3017 C3024 ) C3017_=_C3571( C3017 C3571 ) C3018_=_C3019( C3018 C3019 ) C3018_=_C3020( C3018 C3020 ) C3018_=_C3021( C3018 C3021 ) \nC3018_=_C3022( C3018 C3022 ) C3018_=_C3023( C3018 C3023 ) C3018_=_C3024( C3018 C3024 ) C3019_=_C3020( C3019 C3020 ) C3019_=_C3021( C3019 C3021 ) C3019_=_C3022( C3019 C3022 ) \nC3019_=_C3023( C3019 C3023 ) C3019_=_C3024( C3019 C3024 ) C3020_=_C3021( C3020 C3021 ) C3020_=_C3022( C3020 C3022 ) C3020_=_C3023( C3020 C3023 ) C3020_=_C3024( C3020 C3024 ) \nC3021_=_C3022( C3021 C3022 ) C3021_=_C3023( C3021 C3023 ) C3021_=_C3024( C3021 C3024 ) C3022_=_C3023( C3022 C3023 ) C3022_=_C3024( C3022 C3024 ) C3023_=_C3024( C3023 C3024 ) \nC3031_=_C3245( C3031 C3245 ) C3031_=_C3347( C3031 C3347 ) C3031_=_C3382( C3031 C3382 ) C3031_=_C3433( C3031 C3433 ) C3031_=_C3521( C3031 C3521 ) C3031_=_C3558( C3031 C3558 ) \nC3031_=_C3569( C3031 C3569 ) C3031_=_C3570( C3031 C3570 ) C3031_=_C3571( C3031 C3571 ) C3031_=_C3572( C3031 C3572 ) C3031_=_C3573( C3031 C3573 ) C3031_=_C3574( C3031 C3574 ) \nC3031_=_C3575( C3031 C3575 ) C3031_=_C3576( C3031 C3576 ) C3245_=_C3347( C3245 C3347 ) C3245_=_C3382( C3245 C3382 ) C3245_=_C3433( C3245 C3433 ) C3245_=_C3521( C3245 C3521 ) \nC3245_=_C3558( C3245 C3558 ) C3245_=_C3569( C3245 C3569 ) C3245_=_C3570( C3245 C3570 ) C3245_=_C3571( C3245 C3571 ) C3245_=_C3572(</w:t>
      </w:r>
    </w:p>
    <w:p>
      <w:pPr>
        <w:pStyle w:val="PreformattedText"/>
        <w:bidi w:val="0"/>
        <w:spacing w:before="0" w:after="0"/>
        <w:jc w:val="left"/>
        <w:rPr/>
      </w:pPr>
      <w:r>
        <w:rPr/>
        <w:t xml:space="preserve"> </w:t>
      </w:r>
      <w:r>
        <w:rPr/>
        <w:t>C3245 C3572 ) C3245_=_C3573( C3245 C3573 ) \nC3245_=_C3574( C3245 C3574 ) C3245_=_C3575( C3245 C3575 ) C3245_=_C3576( C3245 C3576 ) C3347_=_C3382( C3347 C3382 ) C3347_=_C3433( C3347 C3433 ) C3347_=_C3521( C3347 C3521 ) \nC3347_=_C3558( C3347 C3558 ) C3347_=_C3569( C3347 C3569 ) C3347_=_C3570( C3347 C3570 ) C3347_=_C3571( C3347 C3571 ) C3347_=_C3572( C3347 C3572 ) C3347_=_C3573( C3347 C3573 ) \nC3347_=_C3574( C3347 C3574 ) C3347_=_C3575( C3347 C3575 ) C3347_=_C3576( C3347 C3576 ) C3382_=_C3433( C3382 C3433 ) C3382_=_C3521( C3382 C3521 ) C3382_=_C3558( C3382 C3558 ) \nC3382_=_C3569( C3382 C3569 ) C3382_=_C3570( C3382 C3570 ) C3382_=_C3571( C3382 C3571 ) C3382_=_C3572( C3382 C3572 ) C3382_=_C3573( C3382 C3573 ) C3382_=_C3574( C3382 C3574 ) \nC3382_=_C3575( C3382 C3575 ) C3382_=_C3576( C3382 C3576 ) C3433_=_C3521( C3433 C3521 ) C3433_=_C3558( C3433 C3558 ) C3433_=_C3569( C3433 C3569 ) C3433_=_C3570( C3433 C3570 ) \nC3433_=_C3571( C3433 C3571 ) C3433_=_C3572( C3433 C3572 ) C3433_=_C3573( C3433 C3573 ) C3433_=_C3574( C3433 C3574 ) C3433_=_C3575( C3433 C3575 ) C3433_=_C3576( C3433 C3576 ) \nC3521_=_C3558( C3521 C3558 ) C3521_=_C3569( C3521 C3569 ) C3521_=_C3570( C3521 C3570 ) C3521_=_C3571( C3521 C3571 ) C3521_=_C3572( C3521 C3572 ) C3521_=_C3573( C3521 C3573 ) \nC3521_=_C3574( C3521 C3574 ) C3521_=_C3575( C3521 C3575 ) C3521_=_C3576( C3521 C3576 ) C3558_=_C3569( C3558 C3569 ) C3558_=_C3570( C3558 C3570 ) C3558_=_C3571( C3558 C3571 ) \nC3558_=_C3572( C3558 C3572 ) C3558_=_C3573( C3558 C3573 ) C3558_=_C3574( C3558 C3574 ) C3558_=_C3575( C3558 C3575 ) C3558_=_C3576( C3558 C3576 ) C3569_=_C3570( C3569 C3570 ) \nC3569_=_C3571( C3569 C3571 ) C3569_=_C3572( C3569 C3572 ) C3569_=_C3573( C3569 C3573 ) C3569_=_C3574( C3569 C3574 ) C3569_=_C3575( C3569 C3575 ) C3569_=_C3576( C3569 C3576 ) \nC3570_=_C3571( C3570 C3571 ) C3570_=_C3572( C3570 C3572 ) C3570_=_C3573( C3570 C3573 ) C3570_=_C3574( C3570 C3574 ) C3570_=_C3575( C3570 C3575 ) C3570_=_C3576( C3570 C3576 ) \nC3571_=_C3572( C3571 C3572 ) C3571_=_C3573( C3571 C3573 ) C3571_=_C3574( C3571 C3574 ) C3571_=_C3575( C3571 C3575 ) C3571_=_C3576( C3571 C3576 ) C3572_=_C3573( C3572 C3573 ) \nC3572_=_C3574( C3572 C3574 ) C3572_=_C3575( C3572 C3575 ) C3572_=_C3576( C3572 C3576 ) C3573_=_C3574( C3573 C3574 ) C3573_=_C3575( C3573 C3575 ) C3573_=_C3576( C3573 C3576 ) \nC3574_=_C3575( C3574 C3575 ) C3574_=_C3576( C3574 C3576 ) C3575_=_C3576( C3575 C3576 ) "];129-&gt;199[label="105: C538 C545 C576 C689 C700 \nC884 C892 C934 C946 C1023 C1032 \nC1079 C1160 C1187 C1310 C1434 C1439 \nC1478 C1484 C1524 C1541 C1555 C1556 \nC1557 C1558 C1559 C1562 C1563 C1564 \nC1565 C1566 C1567 C1568 C1569 C1570 \nC1571 C1572 C1573 C1574 C1575 C1576 \nC1577 C1578 C1661 C1662 C1887 C1988 \nC2043 C2044 C2140 C2144 C2249 C2255 \nC2286 C2346 C2514 C2684 C2698 C2705 \nC2923 C2924 C2925 C2926 C2927 C2929 \nC2930 C2931 C2932 C2933 C2934 C2935 \nC2936 C2937 C2938 C2939 C3009 C3010 \nC3011 C3012 C3014 C3015 C3016 C3017 \nC3018 C3019 C3020 C3021 C3022 C3023 \nC3024 C3031 C3245 C3347 C3382 C3433 \nC3521 C3558 C3569 C3570 C3571 C3572 \nC3573 C3574 C3575 C3576 \n1373: C538_=_C545 ,C538_=_C689 ,C538_=_C1160 ,C538_=_C1524 ,C538_=_C1661 ,\nC538_=_C2043 ,C538_=_C2249 ,C538_=_C2346 ,C538_=_C2514 ,C538_=_C2684 ,C538_=_C2923 ,\nC538_=_C2924 ,C538_=_C2925 ,C538_=_C2926 ,C538_=_C2927 ,C538_=_C2929 ,C538_=_C2930 ,\nC538_=_C2931 ,C538_=_C2932 ,C538_=_C2933 ,C538_=_C2934 ,C538_=_C2935 ,C538_=_C2936 ,\nC538_=_C2937 ,C538_=_C2938 ,C538_=_C2939 ,C545_=_C576 ,C545_=_C700 ,C545_=_C946 ,\nC545_=_C1023 ,C545_=_C1310 ,C545_=_C1439 ,C545_=_C1484 ,C545_=_C1887 ,C545_=_C2144 ,\nC545_=_C2255 ,C545_=_C2705 ,C545_=_C3031 ,C545_=_C3245 ,C545_=_C3347 ,C545_=_C3382 ,\nC545_=_C3433 ,C545_=_C3521 ,C545_=_C3558 ,C545_=_C3569 ,C545_=_C3570 ,C545_=_C3571 ,\nC545_=_C3572 ,C545_=_C3573 ,C545_=_C3574 ,C545_=_C3575 ,C545_=_C3576 ,C576_=_C700 ,\nC576_=_C946 ,C576_=_C1023 ,C576_=_C1310 ,C576_=_C1439 ,C576_=_C1484 ,C576_=_C1887 ,\nC576_=_C2144 ,C576_=_C2255 ,C576_=_C2705 ,C576_=_C3031 ,C576_=_C3245 ,C576_=_C3347 ,\nC576_=_C3382 ,C576_=_C3433 ,C576_=_C3521 ,C576_=_C3558 ,C576_=_C3569 ,C576_=_C3570 ,\nC576_=_C3571 ,C576_=_C3572 ,C576_=_C3573 ,C576_=_C3574 ,C576_=_C3575 ,C576_=_C3576 ,\nC689_=_C700 ,C689_=_C1160 ,C689_=_C1524 ,C689_=_C1661 ,C689_=_C2043 ,C689_=_C2249 ,\nC689_=_C2346 ,C689_=_C2514 ,C689_=_C2684 ,C689_=_C2923 ,C689_=_C2924 ,C689_=_C2925 ,\nC689_=_C2926 ,C689_=_C2927 ,C689_=_C2929 ,C689_=_C2930 ,C689_=_C2931 ,C689_=_C2932 ,\nC689_=_C2933 ,C689_=_C2934 ,C689_=_C2935 ,C689_=_C2936 ,C689_=_C2937 ,C689_=_C2938 ,\nC689_=_C2939 ,C700_=_C946 ,C700_=_C1023 ,C700_=_C1310 ,C700_=_C1439 ,C700_=_C1484 ,\nC700_=_C1887 ,C700_=_C2144 ,C700_=_C2255 ,C700_=_C2705 ,C700_=_C3031 ,C700_=_C3245 ,\nC700_=_C3347 ,C700_=_C3382 ,C700_=_C3433 ,C700_=_C3521 ,C700_=_C3558 ,C700_=_C3569 ,\nC700_=_C3570 ,C700_=_C3571 ,C700_=_C3572 ,C700_=_C3573 ,C700_=_C3574 ,C700_=_C3575 ,\nC700_=_C3576 ,C884_=_C892 ,C884_=_C934 ,C884_=_C1032 ,C884_=_C1079 ,C884_=_C1555 ,\nC884_=_C1556 ,C884_=_C1557 ,C884_=_C1558 ,C884_=_C1559 ,C884_=_C1562 ,C884_=_C1563 ,\nC884_=_C1564 ,C884_=_C1565 ,C884_=_C1566 ,C884_=_C1567 ,C884_=_C1568 ,C884_=_C1569 ,\nC884_=_C1570 ,C884_=_C1571 ,C884_=_C1572 ,C884_=_C1573 ,C884_=_C1574 ,C884_=_C1575 ,\nC884_=_C1576 ,C884_=_C1577 ,C884_=_C1578 ,C892_=_C1187 ,C892_=_C1434 ,C892_=_C1478 ,\nC892_=_C1541 ,C892_=_C1662 ,C892_=_C1988 ,C892_=_C2044 ,C892_=_C2140 ,C892_=_C2286 ,\nC892_=_C2698 ,C892_=_C3009 ,C892_=_C3010 ,C892_=_C3011 ,C892_=_C3012 ,C892_=_C3014 ,\nC892_=_C3015 ,C892_=_C3016 ,C892_=_C3017 ,C892_=_C3018 ,C892_=_C3019 ,C892_=_C3020 ,\nC892_=_C3021 ,C892_=_C3022 ,C892_=_C3023 ,C892_=_C3024 ,C934_=_C946 ,C934_=_C1032 ,\nC934_=_C1079 ,C934_=_C1555 ,C934_=_C1556 ,C934_=_C1557 ,C934_=_C1558 ,C934_=_C1559 ,\nC934_=_C1562 ,C934_=_C1563 ,C934_=_C1564 ,C934_=_C1565 ,C934_=_C1566 ,C934_=_C1567 ,\nC934_=_C1568 ,C934_=_C1569 ,C934_=_C1570 ,C934_=_C1571 ,C934_=_C1572 ,C934_=_C1573 ,\nC934_=_C1574 ,C934_=_C1575 ,C934_=_C1576 ,C934_=_C1577 ,C934_=_C1578 ,C946_=_C1023 ,\nC946_=_C1310 ,C946_=_C1439 ,C946_=_C1484 ,C946_=_C1887 ,C946_=_C2144 ,C946_=_C2255 ,\nC946_=_C2705 ,C946_=_C3031 ,C946_=_C3245 ,C946_=_C3347 ,C946_=_C3382 ,C946_=_C3433 ,\nC946_=_C3521 ,C946_=_C3558 ,C946_=_C3569 ,C946_=_C3570 ,C946_=_C3571 ,C946_=_C3572 ,\nC946_=_C3573 ,C946_=_C3574 ,C946_=_C3575 ,C946_=_C3576 ,C1023_=_C1310 ,C1023_=_C1439 ,\nC1023_=_C1484 ,C1023_=_C1887 ,C1023_=_C2144 ,C1023_=_C2255 ,C1023_=_C2705 ,C1023_=_C3031 ,\nC1023_=_C3245 ,C1023_=_C3347 ,C1023_=_C3382 ,C1023_=_C3433 ,C1023_=_C3521 ,C1023_=_C3558 ,\nC1023_=_C3569 ,C1023_=_C3570 ,C1023_=_C3571 ,C1023_=_C3572 ,C1023_=_C3573 ,C1023_=_C3574 ,\nC1023_=_C3575 ,C1023_=_C3576 ,C1032_=_C1079 ,C1032_=_C1555 ,C1032_=_C1556 ,C1032_=_C1557 ,\nC1032_=_C1558 ,C1032_=_C1559 ,C1032_=_C1562 ,C1032_=_C1563 ,C1032_=_C1564 ,C1032_=_C1565 ,\nC1032_=_C1566 ,C1032_=_C1567 ,C1032_=_C1568 ,C1032_=_C1569 ,C1032_=_C1570 ,C1032_=_C1571 ,\nC1032_=_C1572 ,C1032_=_C1573 ,C1032_=_C1574 ,C1032_=_C1575 ,C1032_=_C1576 ,C1032_=_C1577 ,\nC1032_=_C1578 ,C1079_=_C1555 ,C1079_=_C1556 ,C1079_=_C1557 ,C1079_=_C1558 ,C1079_=_C1559 ,\nC1079_=_C1562 ,C1079_=_C1563 ,C1079_=_C1564 ,C1079_=_C1565 ,C1079_=_C1566 ,C1079_=_C1567 ,\nC1079_=_C1568 ,C1079_=_C1569 ,C1079_=_C1570 ,C1079_=_C1571 ,C1079_=_C1572 ,C1079_=_C1573 ,\nC1079_=_C1574 ,C1079_=_C1575 ,C1079_=_C1576 ,C1079_=_C1577 ,C1079_=_C1578 ,C1160_=_C1524 ,\nC1160_=_C1661 ,C1160_=_C2043 ,C1160_=_C2249 ,C1160_=_C2346 ,C1160_=_C2514 ,C1160_=_C2684 ,\nC1160_=_C2923 ,C1160_=_C2924 ,C1160_=_C2925 ,C1160_=_C2926 ,C1160_=_C2927 ,C1160_=_C2929 ,\nC1160_=_C2930 ,C1160_=_C2931 ,C1160_=_C2932 ,C1160_=_C2933 ,C1160_=_C2934 ,C1160_=_C2935 ,\nC1160_=_C2936 ,C1160_=_C2937 ,C1160_=_C2938 ,C1160_=_C2939 ,C1187_=_C1434 ,C1187_=_C1478 ,\nC1187_=_C1541 ,C1187_=_C1662 ,C1187_=_C1988 ,C1187_=_C2044 ,C1187_=_C2140 ,C1187_=_C2286 ,\nC1187_=_C2698 ,C1187_=_C3009 ,C1187_=_C3010 ,C1187_=_C3011 ,C1187_=_C3012 ,C1187_=_C3014 ,\nC1187_=_C3015 ,C1187_=_C3016 ,C1187_=_C3017 ,C1187_=_C3018 ,C1187_=_C3019 ,C1187_=_C3020 ,\nC1187_=_C3021 ,C1187_=_C3022 ,C1187_=_C3023 ,C1187_=_C3024 ,C1310_=_C1439 ,C1310_=_C1484 ,\nC1310_=_C1887 ,C1310_=_C2144 ,C1310_=_C2255 ,C1310_=_C2705 ,C1310_=_C3031 ,C1310_=_C3245 ,\nC1310_=_C3347 ,C1310_=_C3382 ,C1310_=_C3433 ,C1310_=_C3521 ,C1310_=_C3558 ,C1310_=_C3569 ,\nC1310_=_C3570 ,C1310_=_C3571 ,C1310_=_C3572 ,C1310_=_C3573 ,C1310_=_C3574 ,C1310_=_C3575 ,\nC1310_=_C3576 ,C1434_=_C1439 ,C1434_=_C1478 ,C1434_=_C1541 ,C1434_=_C1662 ,C1434_=_C1988 ,\nC1434_=_C2044 ,C1434_=_C2140 ,C1434_=_C2286 ,C1434_=_C2698 ,C1434_=_C3009 ,C1434_=_C3010 ,\nC1434_=_C3011 ,C1434_=_C3012 ,C1434_=_C3014 ,C1434_=_C3015 ,C1434_=_C3016 ,C1434_=_C3017 ,\nC1434_=_C3018 ,C1434_=_C3019 ,C1434_=_C3020 ,C1434_=_C3021 ,C1434_=_C3022 ,C1434_=_C3023 ,\nC1434_=_C3024 ,C1439_=_C1484 ,C1439_=_C1887 ,C1439_=_C2144 ,C1439_=_C2255 ,C1439_=_C2705 ,\nC1439_=_C3031 ,C1439_=_C3245 ,C1439_=_C3347 ,C1439_=_C3382 ,C1439_=_C3433 ,C1439_=_C3521 ,\nC1439_=_C3558 ,C1439_=_C3569 ,C1439_=_C3570 ,C1439_=_C3571 ,C1439_=_C3572 ,C1439_=_C3573 ,\nC1439_=_C3574 ,C1439_=_C3575 ,C1439_=_C3576 ,C1478_=_C1484 ,C1478_=_C1541 ,C1478_=_C1662 ,\nC1478_=_C1988 ,C1478_=_C2044 ,C1478_=_C2140 ,C1478_=_C2286 ,C1478_=_C2698 ,C1478_=_C3009 ,\nC1478_=_C3010 ,C1478_=_C3011 ,C1478_=_C3012 ,C1478_=_C3014 ,C1478_=_C3015 ,C1478_=_C3016 ,\nC1478_=_C3017 ,C1478_=_C3018 ,C1478_=_C3019 ,C1478_=_C3020 ,C1478_=_C3021 ,C1478_=_C3022 ,\nC1478_=_C3023 ,C1478_=_C3024 ,C1484_=_C1887 ,C1484_=_C2144 ,C1484_=_C2255 ,C1484_=_C2705 ,\nC1484_=_C3031 ,C1484_=_C3245 ,C1484_=_C3347 ,C1484_=_C3382 ,C1484_=_C3433 ,C1484_=_C3521 ,\nC1484_=_C3558 ,C1484_=_C3569 ,C1484_=_C3570 ,C1484_=_C3571 ,C1484_=_C3572 ,C1484_=_C3573 ,\nC1484_=_C3574 ,C1484_=_C3575 ,C1484_=_C3576 ,C1524_=_C1661 ,C1524_=_C2043 ,C1524_=_C2249 ,\nC1524_=_C2346 ,C1524_=_C2514 ,C1524_=_C2684 ,C1524_=_C2923 ,C1524_=_C2924 ,C1524_=_C2925 ,\nC1524_=_C2926 ,C1524_=_C2927 ,C1524_=_C2929 ,C1524_=_C2930</w:t>
      </w:r>
    </w:p>
    <w:p>
      <w:pPr>
        <w:pStyle w:val="PreformattedText"/>
        <w:bidi w:val="0"/>
        <w:spacing w:before="0" w:after="0"/>
        <w:jc w:val="left"/>
        <w:rPr/>
      </w:pPr>
      <w:r>
        <w:rPr/>
        <w:t xml:space="preserve"> </w:t>
      </w:r>
      <w:r>
        <w:rPr/>
        <w:t>,C1524_=_C2931 ,C1524_=_C2932 ,\nC1524_=_C2933 ,C1524_=_C2934 ,C1524_=_C2935 ,C1524_=_C2936 ,C1524_=_C2937 ,C1524_=_C2938 ,\nC1524_=_C2939 ,C1541_=_C1662 ,C1541_=_C1988 ,C1541_=_C2044 ,C1541_=_C2140 ,C1541_=_C2286 ,\nC1541_=_C2698 ,C1541_=_C3009 ,C1541_=_C3010 ,C1541_=_C3011 ,C1541_=_C3012 ,C1541_=_C3014 ,\nC1541_=_C3015 ,C1541_=_C3016 ,C1541_=_C3017 ,C1541_=_C3018 ,C1541_=_C3019 ,C1541_=_C3020 ,\nC1541_=_C3021 ,C1541_=_C3022 ,C1541_=_C3023 ,C1541_=_C3024 ,C1555_=_C1556 ,C1555_=_C1557 ,\nC1555_=_C1558 ,C1555_=_C1559 ,C1555_=_C1562 ,C1555_=_C1563 ,C1555_=_C1564 ,C1555_=_C1565 ,\nC1555_=_C1566 ,C1555_=_C1567 ,C1555_=_C1568 ,C1555_=_C1569 ,C1555_=_C1570 ,C1555_=_C1571 ,\nC1555_=_C1572 ,C1555_=_C1573 ,C1555_=_C1574 ,C1555_=_C1575 ,C1555_=_C1576 ,C1555_=_C1577 ,\nC1555_=_C1578 ,C1556_=_C1557 ,C1556_=_C1558 ,C1556_=_C1559 ,C1556_=_C1562 ,C1556_=_C1563 ,\nC1556_=_C1564 ,C1556_=_C1565 ,C1556_=_C1566 ,C1556_=_C1567 ,C1556_=_C1568 ,C1556_=_C1569 ,\nC1556_=_C1570 ,C1556_=_C1571 ,C1556_=_C1572 ,C1556_=_C1573 ,C1556_=_C1574 ,C1556_=_C1575 ,\nC1556_=_C1576 ,C1556_=_C1577 ,C1556_=_C1578 ,C1556_=_C1661 ,C1556_=_C1662 ,C1557_=_C1558 ,\nC1557_=_C1559 ,C1557_=_C1562 ,C1557_=_C1563 ,C1557_=_C1564 ,C1557_=_C1565 ,C1557_=_C1566 ,\nC1557_=_C1567 ,C1557_=_C1568 ,C1557_=_C1569 ,C1557_=_C1570 ,C1557_=_C1571 ,C1557_=_C1572 ,\nC1557_=_C1573 ,C1557_=_C1574 ,C1557_=_C1575 ,C1557_=_C1576 ,C1557_=_C1577 ,C1557_=_C1578 ,\nC1558_=_C1559 ,C1558_=_C1562 ,C1558_=_C1563 ,C1558_=_C1564 ,C1558_=_C1565 ,C1558_=_C1566 ,\nC1558_=_C1567 ,C1558_=_C1568 ,C1558_=_C1569 ,C1558_=_C1570 ,C1558_=_C1571 ,C1558_=_C1572 ,\nC1558_=_C1573 ,C1558_=_C1574 ,C1558_=_C1575 ,C1558_=_C1576 ,C1558_=_C1577 ,C1558_=_C1578 ,\nC1558_=_C2043 ,C1558_=_C2044 ,C1559_=_C1562 ,C1559_=_C1563 ,C1559_=_C1564 ,C1559_=_C1565 ,\nC1559_=_C1566 ,C1559_=_C1567 ,C1559_=_C1568 ,C1559_=_C1569 ,C1559_=_C1570 ,C1559_=_C1571 ,\nC1559_=_C1572 ,C1559_=_C1573 ,C1559_=_C1574 ,C1559_=_C1575 ,C1559_=_C1576 ,C1559_=_C1577 ,\nC1559_=_C1578 ,C1562_=_C1563 ,C1562_=_C1564 ,C1562_=_C1565 ,C1562_=_C1566 ,C1562_=_C1567 ,\nC1562_=_C1568 ,C1562_=_C1569 ,C1562_=_C1570 ,C1562_=_C1571 ,C1562_=_C1572 ,C1562_=_C1573 ,\nC1562_=_C1574 ,C1562_=_C1575 ,C1562_=_C1576 ,C1562_=_C1577 ,C1562_=_C1578 ,C1563_=_C1564 ,\nC1563_=_C1565 ,C1563_=_C1566 ,C1563_=_C1567 ,C1563_=_C1568 ,C1563_=_C1569 ,C1563_=_C1570 ,\nC1563_=_C1571 ,C1563_=_C1572 ,C1563_=_C1573 ,C1563_=_C1574 ,C1563_=_C1575 ,C1563_=_C1576 ,\nC1563_=_C1577 ,C1563_=_C1578 ,C1563_=_C2923 ,C1563_=_C3009 ,C1564_=_C1565 ,C1564_=_C1566 ,\nC1564_=_C1567 ,C1564_=_C1568 ,C1564_=_C1569 ,C1564_=_C1570 ,C1564_=_C1571 ,C1564_=_C1572 ,\nC1564_=_C1573 ,C1564_=_C1574 ,C1564_=_C1575 ,C1564_=_C1576 ,C1564_=_C1577 ,C1564_=_C1578 ,\nC1564_=_C3012 ,C1565_=_C1566 ,C1565_=_C1567 ,C1565_=_C1568 ,C1565_=_C1569 ,C1565_=_C1570 ,\nC1565_=_C1571 ,C1565_=_C1572 ,C1565_=_C1573 ,C1565_=_C1574 ,C1565_=_C1575 ,C1565_=_C1576 ,\nC1565_=_C1577 ,C1565_=_C1578 ,C1566_=_C1567 ,C1566_=_C1568 ,C1566_=_C1569 ,C1566_=_C1570 ,\nC1566_=_C1571 ,C1566_=_C1572 ,C1566_=_C1573 ,C1566_=_C1574 ,C1566_=_C1575 ,C1566_=_C1576 ,\nC1566_=_C1577 ,C1566_=_C1578 ,C1566_=_C2929 ,C1566_=_C3015 ,C1567_=_C1568 ,C1567_=_C1569 ,\nC1567_=_C1570 ,C1567_=_C1571 ,C1567_=_C1572 ,C1567_=_C1573 ,C1567_=_C1574 ,C1567_=_C1575 ,\nC1567_=_C1576 ,C1567_=_C1577 ,C1567_=_C1578 ,C1567_=_C3017 ,C1567_=_C3571 ,C1568_=_C1569 ,\nC1568_=_C1570 ,C1568_=_C1571 ,C1568_=_C1572 ,C1568_=_C1573 ,C1568_=_C1574 ,C1568_=_C1575 ,\nC1568_=_C1576 ,C1568_=_C1577 ,C1568_=_C1578 ,C1569_=_C1570 ,C1569_=_C1571 ,C1569_=_C1572 ,\nC1569_=_C1573 ,C1569_=_C1574 ,C1569_=_C1575 ,C1569_=_C1576 ,C1569_=_C1577 ,C1569_=_C1578 ,\nC1570_=_C1571 ,C1570_=_C1572 ,C1570_=_C1573 ,C1570_=_C1574 ,C1570_=_C1575 ,C1570_=_C1576 ,\nC1570_=_C1577 ,C1570_=_C1578 ,C1570_=_C2930 ,C1571_=_C1572 ,C1571_=_C1573 ,C1571_=_C1574 ,\nC1571_=_C1575 ,C1571_=_C1576 ,C1571_=_C1577 ,C1571_=_C1578 ,C1571_=_C2931 ,C1571_=_C3018 ,\nC1572_=_C1573 ,C1572_=_C1574 ,C1572_=_C1575 ,C1572_=_C1576 ,C1572_=_C1577 ,C1572_=_C1578 ,\nC1573_=_C1574 ,C1573_=_C1575 ,C1573_=_C1576 ,C1573_=_C1577 ,C1573_=_C1578 ,C1573_=_C2932 ,\nC1573_=_C3020 ,C1574_=_C1575 ,C1574_=_C1576 ,C1574_=_C1577 ,C1574_=_C1578 ,C1575_=_C1576 ,\nC1575_=_C1577 ,C1575_=_C1578 ,C1576_=_C1577 ,C1576_=_C1578 ,C1576_=_C2937 ,C1576_=_C3022 ,\nC1577_=_C1578 ,C1577_=_C2938 ,C1577_=_C3023 ,C1661_=_C1662 ,C1661_=_C2043 ,C1661_=_C2249 ,\nC1661_=_C2346 ,C1661_=_C2514 ,C1661_=_C2684 ,C1661_=_C2923 ,C1661_=_C2924 ,C1661_=_C2925 ,\nC1661_=_C2926 ,C1661_=_C2927 ,C1661_=_C2929 ,C1661_=_C2930 ,C1661_=_C2931 ,C1661_=_C2932 ,\nC1661_=_C2933 ,C1661_=_C2934 ,C1661_=_C2935 ,C1661_=_C2936 ,C1661_=_C2937 ,C1661_=_C2938 ,\nC1661_=_C2939 ,C1662_=_C1988 ,C1662_=_C2044 ,C1662_=_C2140 ,C1662_=_C2286 ,C1662_=_C2698 ,\nC1662_=_C3009 ,C1662_=_C3010 ,C1662_=_C3011 ,C1662_=_C3012 ,C1662_=_C3014 ,C1662_=_C3015 ,\nC1662_=_C3016 ,C1662_=_C3017 ,C1662_=_C3018 ,C1662_=_C3019 ,C1662_=_C3020 ,C1662_=_C3021 ,\nC1662_=_C3022 ,C1662_=_C3023 ,C1662_=_C3024 ,C1887_=_C2144 ,C1887_=_C2255 ,C1887_=_C2705 ,\nC1887_=_C3031 ,C1887_=_C3245 ,C1887_=_C3347 ,C1887_=_C3382 ,C1887_=_C3433 ,C1887_=_C3521 ,\nC1887_=_C3558 ,C1887_=_C3569 ,C1887_=_C3570 ,C1887_=_C3571 ,C1887_=_C3572 ,C1887_=_C3573 ,\nC1887_=_C3574 ,C1887_=_C3575 ,C1887_=_C3576 ,C1988_=_C2044 ,C1988_=_C2140 ,C1988_=_C2286 ,\nC1988_=_C2698 ,C1988_=_C3009 ,C1988_=_C3010 ,C1988_=_C3011 ,C1988_=_C3012 ,C1988_=_C3014 ,\nC1988_=_C3015 ,C1988_=_C3016 ,C1988_=_C3017 ,C1988_=_C3018 ,C1988_=_C3019 ,C1988_=_C3020 ,\nC1988_=_C3021 ,C1988_=_C3022 ,C1988_=_C3023 ,C1988_=_C3024 ,C2043_=_C2044 ,C2043_=_C2249 ,\nC2043_=_C2346 ,C2043_=_C2514 ,C2043_=_C2684 ,C2043_=_C2923 ,C2043_=_C2924 ,C2043_=_C2925 ,\nC2043_=_C2926 ,C2043_=_C2927 ,C2043_=_C2929 ,C2043_=_C2930 ,C2043_=_C2931 ,C2043_=_C2932 ,\nC2043_=_C2933 ,C2043_=_C2934 ,C2043_=_C2935 ,C2043_=_C2936 ,C2043_=_C2937 ,C2043_=_C2938 ,\nC2043_=_C2939 ,C2044_=_C2140 ,C2044_=_C2286 ,C2044_=_C2698 ,C2044_=_C3009 ,C2044_=_C3010 ,\nC2044_=_C3011 ,C2044_=_C3012 ,C2044_=_C3014 ,C2044_=_C3015 ,C2044_=_C3016 ,C2044_=_C3017 ,\nC2044_=_C3018 ,C2044_=_C3019 ,C2044_=_C3020 ,C2044_=_C3021 ,C2044_=_C3022 ,C2044_=_C3023 ,\nC2044_=_C3024 ,C2140_=_C2144 ,C2140_=_C2286 ,C2140_=_C2698 ,C2140_=_C3009 ,C2140_=_C3010 ,\nC2140_=_C3011 ,C2140_=_C3012 ,C2140_=_C3014 ,C2140_=_C3015 ,C2140_=_C3016 ,C2140_=_C3017 ,\nC2140_=_C3018 ,C2140_=_C3019 ,C2140_=_C3020 ,C2140_=_C3021 ,C2140_=_C3022 ,C2140_=_C3023 ,\nC2140_=_C3024 ,C2144_=_C2255 ,C2144_=_C2705 ,C2144_=_C3031 ,C2144_=_C3245 ,C2144_=_C3347 ,\nC2144_=_C3382 ,C2144_=_C3433 ,C2144_=_C3521 ,C2144_=_C3558 ,C2144_=_C3569 ,C2144_=_C3570 ,\nC2144_=_C3571 ,C2144_=_C3572 ,C2144_=_C3573 ,C2144_=_C3574 ,C2144_=_C3575 ,C2144_=_C3576 ,\nC2249_=_C2255 ,C2249_=_C2346 ,C2249_=_C2514 ,C2249_=_C2684 ,C2249_=_C2923 ,C2249_=_C2924 ,\nC2249_=_C2925 ,C2249_=_C2926 ,C2249_=_C2927 ,C2249_=_C2929 ,C2249_=_C2930 ,C2249_=_C2931 ,\nC2249_=_C2932 ,C2249_=_C2933 ,C2249_=_C2934 ,C2249_=_C2935 ,C2249_=_C2936 ,C2249_=_C2937 ,\nC2249_=_C2938 ,C2249_=_C2939 ,C2255_=_C2705 ,C2255_=_C3031 ,C2255_=_C3245 ,C2255_=_C3347 ,\nC2255_=_C3382 ,C2255_=_C3433 ,C2255_=_C3521 ,C2255_=_C3558 ,C2255_=_C3569 ,C2255_=_C3570 ,\nC2255_=_C3571 ,C2255_=_C3572 ,C2255_=_C3573 ,C2255_=_C3574 ,C2255_=_C3575 ,C2255_=_C3576 ,\nC2286_=_C2698 ,C2286_=_C3009 ,C2286_=_C3010 ,C2286_=_C3011 ,C2286_=_C3012 ,C2286_=_C3014 ,\nC2286_=_C3015 ,C2286_=_C3016 ,C2286_=_C3017 ,C2286_=_C3018 ,C2286_=_C3019 ,C2286_=_C3020 ,\nC2286_=_C3021 ,C2286_=_C3022 ,C2286_=_C3023 ,C2286_=_C3024 ,C2346_=_C2514 ,C2346_=_C2684 ,\nC2346_=_C2923 ,C2346_=_C2924 ,C2346_=_C2925 ,C2346_=_C2926 ,C2346_=_C2927 ,C2346_=_C2929 ,\nC2346_=_C2930 ,C2346_=_C2931 ,C2346_=_C2932 ,C2346_=_C2933 ,C2346_=_C2934 ,C2346_=_C2935 ,\nC2346_=_C2936 ,C2346_=_C2937 ,C2346_=_C2938 ,C2346_=_C2939 ,C2514_=_C2684 ,C2514_=_C2923 ,\nC2514_=_C2924 ,C2514_=_C2925 ,C2514_=_C2926 ,C2514_=_C2927 ,C2514_=_C2929 ,C2514_=_C2930 ,\nC2514_=_C2931 ,C2514_=_C2932 ,C2514_=_C2933 ,C2514_=_C2934 ,C2514_=_C2935 ,C2514_=_C2936 ,\nC2514_=_C2937 ,C2514_=_C2938 ,C2514_=_C2939 ,C2684_=_C2923 ,C2684_=_C2924 ,C2684_=_C2925 ,\nC2684_=_C2926 ,C2684_=_C2927 ,C2684_=_C2929 ,C2684_=_C2930 ,C2684_=_C2931 ,C2684_=_C2932 ,\nC2684_=_C2933 ,C2684_=_C2934 ,C2684_=_C2935 ,C2684_=_C2936 ,C2684_=_C2937 ,C2684_=_C2938 ,\nC2684_=_C2939 ,C2698_=_C2705 ,C2698_=_C3009 ,C2698_=_C3010 ,C2698_=_C3011 ,C2698_=_C3012 ,\nC2698_=_C3014 ,C2698_=_C3015 ,C2698_=_C3016 ,C2698_=_C3017 ,C2698_=_C3018 ,C2698_=_C3019 ,\nC2698_=_C3020 ,C2698_=_C3021 ,C2698_=_C3022 ,C2698_=_C3023 ,C2698_=_C3024 ,C2705_=_C3031 ,\nC2705_=_C3245 ,C2705_=_C3347 ,C2705_=_C3382 ,C2705_=_C3433 ,C2705_=_C3521 ,C2705_=_C3558 ,\nC2705_=_C3569 ,C2705_=_C3570 ,C2705_=_C3571 ,C2705_=_C3572 ,C2705_=_C3573 ,C2705_=_C3574 ,\nC2705_=_C3575 ,C2705_=_C3576 ,C2923_=_C2924 ,C2923_=_C2925 ,C2923_=_C2926 ,C2923_=_C2927 ,\nC2923_=_C2929 ,C2923_=_C2930 ,C2923_=_C2931 ,C2923_=_C2932 ,C2923_=_C2933 ,C2923_=_C2934 ,\nC2923_=_C2935 ,C2923_=_C2936 ,C2923_=_C2937 ,C2923_=_C2938 ,C2923_=_C2939 ,C2923_=_C3009 ,\nC2924_=_C2925 ,C2924_=_C2926 ,C2924_=_C2927 ,C2924_=_C2929 ,C2924_=_C2930 ,C2924_=_C2931 ,\nC2924_=_C2932 ,C2924_=_C2933 ,C2924_=_C2934 ,C2924_=_C2935 ,C2924_=_C2936 ,C2924_=_C2937 ,\nC2924_=_C2938 ,C2924_=_C2939 ,C2924_=_C3245 ,C2925_=_C2926 ,C2925_=_C2927 ,C2925_=_C2929 ,\nC2925_=_C2930 ,C2925_=_C2931 ,C2925_=_C2932 ,C2925_=_C2933 ,C2925_=_C2934 ,C2925_=_C2935 ,\nC2925_=_C2936 ,C2925_=_C2937 ,C2925_=_C2938 ,C2925_=_C2939 ,C2925_=_C3347 ,C2926_=_C2927 ,\nC2926_=_C2929 ,C2926_=_C2930 ,C2926_=_C2931 ,C2926_=_C2932 ,C2926_=_C2933 ,C2926_=_C2934 ,\nC2926_=_C2935 ,C2926_=_C2936 ,C2926_=_C2937 ,C2926_=_C2938 ,C2926_=_C2939 ,C2927_=_C2929 ,\nC2927_=_C2930 ,C2927_=_C2931 ,C2927_=_C2932 ,C2927_=_C2933 ,C2927_=_C2934 ,C2927_=_C2935 ,\nC2927_=_C2936 ,C2927_=_C2937 ,C2927_=_C2938 ,C2927_=_C2939 ,C2927_=_C3558 ,C2929_=_C2930 ,\nC2929_=_C2931 ,C2929_=_C2932 ,C2929_=_C2933 ,C2929_=_C2934 ,C2929_=_C2935 ,C2929_=_C2936 ,\nC2929_=_C2937 ,C2929_=_C2938</w:t>
      </w:r>
    </w:p>
    <w:p>
      <w:pPr>
        <w:pStyle w:val="PreformattedText"/>
        <w:bidi w:val="0"/>
        <w:spacing w:before="0" w:after="0"/>
        <w:jc w:val="left"/>
        <w:rPr/>
      </w:pPr>
      <w:r>
        <w:rPr/>
        <w:t xml:space="preserve"> </w:t>
      </w:r>
      <w:r>
        <w:rPr/>
        <w:t>,C2929_=_C2939 ,C2929_=_C3015 ,C2930_=_C2931 ,C2930_=_C2932 ,\nC2930_=_C2933 ,C2930_=_C2934 ,C2930_=_C2935 ,C2930_=_C2936 ,C2930_=_C2937 ,C2930_=_C2938 ,\nC2930_=_C2939 ,C2931_=_C2932 ,C2931_=_C2933 ,C2931_=_C2934 ,C2931_=_C2935 ,C2931_=_C2936 ,\nC2931_=_C2937 ,C2931_=_C2938 ,C2931_=_C2939 ,C2931_=_C3018 ,C2932_=_C2933 ,C2932_=_C2934 ,\nC2932_=_C2935 ,C2932_=_C2936 ,C2932_=_C2937 ,C2932_=_C2938 ,C2932_=_C2939 ,C2932_=_C3020 ,\nC2933_=_C2934 ,C2933_=_C2935 ,C2933_=_C2936 ,C2933_=_C2937 ,C2933_=_C2938 ,C2933_=_C2939 ,\nC2933_=_C3573 ,C2934_=_C2935 ,C2934_=_C2936 ,C2934_=_C2937 ,C2934_=_C2938 ,C2934_=_C2939 ,\nC2935_=_C2936 ,C2935_=_C2937 ,C2935_=_C2938 ,C2935_=_C2939 ,C2935_=_C3574 ,C2936_=_C2937 ,\nC2936_=_C2938 ,C2936_=_C2939 ,C2937_=_C2938 ,C2937_=_C2939 ,C2937_=_C3022 ,C2938_=_C2939 ,\nC2938_=_C3023 ,C2939_=_C3576 ,C3009_=_C3010 ,C3009_=_C3011 ,C3009_=_C3012 ,C3009_=_C3014 ,\nC3009_=_C3015 ,C3009_=_C3016 ,C3009_=_C3017 ,C3009_=_C3018 ,C3009_=_C3019 ,C3009_=_C3020 ,\nC3009_=_C3021 ,C3009_=_C3022 ,C3009_=_C3023 ,C3009_=_C3024 ,C3010_=_C3011 ,C3010_=_C3012 ,\nC3010_=_C3014 ,C3010_=_C3015 ,C3010_=_C3016 ,C3010_=_C3017 ,C3010_=_C3018 ,C3010_=_C3019 ,\nC3010_=_C3020 ,C3010_=_C3021 ,C3010_=_C3022 ,C3010_=_C3023 ,C3010_=_C3024 ,C3010_=_C3433 ,\nC3011_=_C3012 ,C3011_=_C3014 ,C3011_=_C3015 ,C3011_=_C3016 ,C3011_=_C3017 ,C3011_=_C3018 ,\nC3011_=_C3019 ,C3011_=_C3020 ,C3011_=_C3021 ,C3011_=_C3022 ,C3011_=_C3023 ,C3011_=_C3024 ,\nC3011_=_C3521 ,C3012_=_C3014 ,C3012_=_C3015 ,C3012_=_C3016 ,C3012_=_C3017 ,C3012_=_C3018 ,\nC3012_=_C3019 ,C3012_=_C3020 ,C3012_=_C3021 ,C3012_=_C3022 ,C3012_=_C3023 ,C3012_=_C3024 ,\nC3014_=_C3015 ,C3014_=_C3016 ,C3014_=_C3017 ,C3014_=_C3018 ,C3014_=_C3019 ,C3014_=_C3020 ,\nC3014_=_C3021 ,C3014_=_C3022 ,C3014_=_C3023 ,C3014_=_C3024 ,C3014_=_C3570 ,C3015_=_C3016 ,\nC3015_=_C3017 ,C3015_=_C3018 ,C3015_=_C3019 ,C3015_=_C3020 ,C3015_=_C3021 ,C3015_=_C3022 ,\nC3015_=_C3023 ,C3015_=_C3024 ,C3016_=_C3017 ,C3016_=_C3018 ,C3016_=_C3019 ,C3016_=_C3020 ,\nC3016_=_C3021 ,C3016_=_C3022 ,C3016_=_C3023 ,C3016_=_C3024 ,C3017_=_C3018 ,C3017_=_C3019 ,\nC3017_=_C3020 ,C3017_=_C3021 ,C3017_=_C3022 ,C3017_=_C3023 ,C3017_=_C3024 ,C3017_=_C3571 ,\nC3018_=_C3019 ,C3018_=_C3020 ,C3018_=_C3021 ,C3018_=_C3022 ,C3018_=_C3023 ,C3018_=_C3024 ,\nC3019_=_C3020 ,C3019_=_C3021 ,C3019_=_C3022 ,C3019_=_C3023 ,C3019_=_C3024 ,C3020_=_C3021 ,\nC3020_=_C3022 ,C3020_=_C3023 ,C3020_=_C3024 ,C3021_=_C3022 ,C3021_=_C3023 ,C3021_=_C3024 ,\nC3022_=_C3023 ,C3022_=_C3024 ,C3023_=_C3024 ,C3031_=_C3245 ,C3031_=_C3347 ,C3031_=_C3382 ,\nC3031_=_C3433 ,C3031_=_C3521 ,C3031_=_C3558 ,C3031_=_C3569 ,C3031_=_C3570 ,C3031_=_C3571 ,\nC3031_=_C3572 ,C3031_=_C3573 ,C3031_=_C3574 ,C3031_=_C3575 ,C3031_=_C3576 ,C3245_=_C3347 ,\nC3245_=_C3382 ,C3245_=_C3433 ,C3245_=_C3521 ,C3245_=_C3558 ,C3245_=_C3569 ,C3245_=_C3570 ,\nC3245_=_C3571 ,C3245_=_C3572 ,C3245_=_C3573 ,C3245_=_C3574 ,C3245_=_C3575 ,C3245_=_C3576 ,\nC3347_=_C3382 ,C3347_=_C3433 ,C3347_=_C3521 ,C3347_=_C3558 ,C3347_=_C3569 ,C3347_=_C3570 ,\nC3347_=_C3571 ,C3347_=_C3572 ,C3347_=_C3573 ,C3347_=_C3574 ,C3347_=_C3575 ,C3347_=_C3576 ,\nC3382_=_C3433 ,C3382_=_C3521 ,C3382_=_C3558 ,C3382_=_C3569 ,C3382_=_C3570 ,C3382_=_C3571 ,\nC3382_=_C3572 ,C3382_=_C3573 ,C3382_=_C3574 ,C3382_=_C3575 ,C3382_=_C3576 ,C3433_=_C3521 ,\nC3433_=_C3558 ,C3433_=_C3569 ,C3433_=_C3570 ,C3433_=_C3571 ,C3433_=_C3572 ,C3433_=_C3573 ,\nC3433_=_C3574 ,C3433_=_C3575 ,C3433_=_C3576 ,C3521_=_C3558 ,C3521_=_C3569 ,C3521_=_C3570 ,\nC3521_=_C3571 ,C3521_=_C3572 ,C3521_=_C3573 ,C3521_=_C3574 ,C3521_=_C3575 ,C3521_=_C3576 ,\nC3558_=_C3569 ,C3558_=_C3570 ,C3558_=_C3571 ,C3558_=_C3572 ,C3558_=_C3573 ,C3558_=_C3574 ,\nC3558_=_C3575 ,C3558_=_C3576 ,C3569_=_C3570 ,C3569_=_C3571 ,C3569_=_C3572 ,C3569_=_C3573 ,\nC3569_=_C3574 ,C3569_=_C3575 ,C3569_=_C3576 ,C3570_=_C3571 ,C3570_=_C3572 ,C3570_=_C3573 ,\nC3570_=_C3574 ,C3570_=_C3575 ,C3570_=_C3576 ,C3571_=_C3572 ,C3571_=_C3573 ,C3571_=_C3574 ,\nC3571_=_C3575 ,C3571_=_C3576 ,C3572_=_C3573 ,C3572_=_C3574 ,C3572_=_C3575 ,C3572_=_C3576 ,\nC3573_=_C3574 ,C3573_=_C3575 ,C3573_=_C3576 ,C3574_=_C3575 ,C3574_=_C3576 ,C3575_=_C3576 ,"];200[shape=box, label="id:200 level: 6\n108: C16 C136 C348 C373 C501 \nC504 C505 C506 C615 C667 C778 \nC799 C840 C963 C1008 C1012 C1013 \nC1014 C1051 C1052 C1053 C1055 C1056 \nC1057 C1058 C1059 C1060 C1061 C1062 \nC1063 C1064 C1065 C1066 C1067 C1068 \nC1069 C1070 C1071 C1072 C1073 C1074 \nC1075 C1076 C1077 C1132 C1154 C1257 \nC1621 C1769 C1814 C1879 C1940 C1941 \nC1942 C1943 C1944 C1945 C1946 C1947 \nC1948 C1949 C1950 C1951 C1952 C1953 \nC1954 C1955 C1956 C1957 C1958 C1959 \nC1960 C2004 C2005 C2006 C2007 C2008 \nC2009 C2010 C2011 C2012 C2013 C2014 \nC2015 C2016 C2017 C2018 C2019 C2020 \nC2021 C2022 C2023 C2024 C2025 C2026 \nC2027 C2028 C2029 C2030 C2031 C2032 \nC2033 C2034 C2035 C2036 C2037 C2038 \nC2039 \n1562: C16_=_C136( C16 C136 ) C16_=_C348( C16 C348 ) C16_=_C373( C16 C373 ) C16_=_C506( C16 C506 ) C16_=_C840( C16 C840 ) \nC16_=_C1014( C16 C1014 ) C16_=_C1056( C16 C1056 ) C16_=_C1154( C16 C1154 ) C16_=_C1621( C16 C1621 ) C16_=_C1941( C16 C1941 ) C16_=_C2023( C16 C2023 ) \nC16_=_C2024( C16 C2024 ) C16_=_C2025( C16 C2025 ) C16_=_C2026( C16 C2026 ) C16_=_C2027( C16 C2027 ) C16_=_C2028( C16 C2028 ) C16_=_C2029( C16 C2029 ) \nC16_=_C2030( C16 C2030 ) C16_=_C2031( C16 C2031 ) C16_=_C2032( C16 C2032 ) C16_=_C2033( C16 C2033 ) C16_=_C2034( C16 C2034 ) C16_=_C2035( C16 C2035 ) \nC16_=_C2036( C16 C2036 ) C16_=_C2037( C16 C2037 ) C16_=_C2038( C16 C2038 ) C16_=_C2039( C16 C2039 ) C136_=_C348( C136 C348 ) C136_=_C373( C136 C373 ) \nC136_=_C506( C136 C506 ) C136_=_C840( C136 C840 ) C136_=_C1014( C136 C1014 ) C136_=_C1056( C136 C1056 ) C136_=_C1154( C136 C1154 ) C136_=_C1621( C136 C1621 ) \nC136_=_C1941( C136 C1941 ) C136_=_C2023( C136 C2023 ) C136_=_C2024( C136 C2024 ) C136_=_C2025( C136 C2025 ) C136_=_C2026( C136 C2026 ) C136_=_C2027( C136 C2027 ) \nC136_=_C2028( C136 C2028 ) C136_=_C2029( C136 C2029 ) C136_=_C2030( C136 C2030 ) C136_=_C2031( C136 C2031 ) C136_=_C2032( C136 C2032 ) C136_=_C2033( C136 C2033 ) \nC136_=_C2034( C136 C2034 ) C136_=_C2035( C136 C2035 ) C136_=_C2036( C136 C2036 ) C136_=_C2037( C136 C2037 ) C136_=_C2038( C136 C2038 ) C136_=_C2039( C136 C2039 ) \nC348_=_C373( C348 C373 ) C348_=_C506( C348 C506 ) C348_=_C840( C348 C840 ) C348_=_C1014( C348 C1014 ) C348_=_C1056( C348 C1056 ) C348_=_C1154( C348 C1154 ) \nC348_=_C1621( C348 C1621 ) C348_=_C1941( C348 C1941 ) C348_=_C2023( C348 C2023 ) C348_=_C2024( C348 C2024 ) C348_=_C2025( C348 C2025 ) C348_=_C2026( C348 C2026 ) \nC348_=_C2027( C348 C2027 ) C348_=_C2028( C348 C2028 ) C348_=_C2029( C348 C2029 ) C348_=_C2030( C348 C2030 ) C348_=_C2031( C348 C2031 ) C348_=_C2032( C348 C2032 ) \nC348_=_C2033( C348 C2033 ) C348_=_C2034( C348 C2034 ) C348_=_C2035( C348 C2035 ) C348_=_C2036( C348 C2036 ) C348_=_C2037( C348 C2037 ) C348_=_C2038( C348 C2038 ) \nC348_=_C2039( C348 C2039 ) C373_=_C506( C373 C506 ) C373_=_C840( C373 C840 ) C373_=_C1014( C373 C1014 ) C373_=_C1056( C373 C1056 ) C373_=_C1154( C373 C1154 ) \nC373_=_C1621( C373 C1621 ) C373_=_C1941( C373 C1941 ) C373_=_C2023( C373 C2023 ) C373_=_C2024( C373 C2024 ) C373_=_C2025( C373 C2025 ) C373_=_C2026( C373 C2026 ) \nC373_=_C2027( C373 C2027 ) C373_=_C2028( C373 C2028 ) C373_=_C2029( C373 C2029 ) C373_=_C2030( C373 C2030 ) C373_=_C2031( C373 C2031 ) C373_=_C2032( C373 C2032 ) \nC373_=_C2033( C373 C2033 ) C373_=_C2034( C373 C2034 ) C373_=_C2035( C373 C2035 ) C373_=_C2036( C373 C2036 ) C373_=_C2037( C373 C2037 ) C373_=_C2038( C373 C2038 ) \nC373_=_C2039( C373 C2039 ) C501_=_C504( C501 C504 ) C501_=_C505( C501 C505 ) C501_=_C506( C501 C506 ) C501_=_C1008( C501 C1008 ) C501_=_C1051( C501 C1051 ) \nC501_=_C1052( C501 C1052 ) C501_=_C1053( C501 C1053 ) C501_=_C1055( C501 C1055 ) C501_=_C1056( C501 C1056 ) C501_=_C1057( C501 C1057 ) C501_=_C1058( C501 C1058 ) \nC501_=_C1059( C501 C1059 ) C501_=_C1060( C501 C1060 ) C501_=_C1061( C501 C1061 ) C501_=_C1062( C501 C1062 ) C501_=_C1063( C501 C1063 ) C501_=_C1064( C501 C1064 ) \nC501_=_C1065( C501 C1065 ) C501_=_C1066( C501 C1066 ) C501_=_C1067( C501 C1067 ) C501_=_C1068( C501 C1068 ) C501_=_C1069( C501 C1069 ) C501_=_C1070( C501 C1070 ) \nC501_=_C1071( C501 C1071 ) C501_=_C1072( C501 C1072 ) C501_=_C1073( C501 C1073 ) C501_=_C1074( C501 C1074 ) C501_=_C1075( C501 C1075 ) C501_=_C1076( C501 C1076 ) \nC501_=_C1077( C501 C1077 ) C504_=_C505( C504 C505 ) C504_=_C506( C504 C506 ) C504_=_C667( C504 C667 ) C504_=_C778( C504 C778 ) C504_=_C799( C504 C799 ) \nC504_=_C1012( C504 C1012 ) C504_=_C1132( C504 C1132 ) C504_=_C1814( C504 C1814 ) C504_=_C1879( C504 C1879 ) C504_=_C1940( C504 C1940 ) C504_=_C1941( C504 C1941 ) \nC504_=_C1942( C504 C1942 ) C504_=_C1943( C504 C1943 ) C504_=_C1944( C504 C1944 ) C504_=_C1945( C504 C1945 ) C504_=_C1946( C504 C1946 ) C504_=_C1947( C504 C1947 ) \nC504_=_C1948( C504 C1948 ) C504_=_C1949( C504 C1949 ) C504_=_C1950( C504 C1950 ) C504_=_C1951( C504 C1951 ) C504_=_C1952( C504 C1952 ) C504_=_C1953( C504 C1953 ) \nC504_=_C1954( C504 C1954 ) C504_=_C1955( C504 C1955 ) C504_=_C1956( C504 C1956 ) C504_=_C1957( C504 C1957 ) C504_=_C1958( C504 C1958 ) C504_=_C1959( C504 C1959 ) \nC505_=_C506( C505 C506 ) C505_=_C615( C505 C615 ) C505_=_C963( C505 C963 ) C505_=_C1013( C505 C1013 ) C505_=_C1055( C505 C1055 ) C505_=_C1257( C505 C1257 ) \nC505_=_C1769( C505 C1769 ) C505_=_C1940( C505 C1940 ) C505_=_C1960( C505 C1960 ) C505_=_C2004( C505 C2004 ) C505_=_C2005( C505 C2005 ) C505_=_C2006( C505 C2006 ) \nC505_=_C2007( C505 C2007 ) C505_=_C2008( C505 C2008 ) C505_=_C2009( C505 C2009 ) C505_=_C2010( C505 C2010 ) C505_=_C2011( C505 C2011 ) C505_=_C2012( C505 C2012 ) \nC505_=_C2013( C505 C2013 ) C505_=_C2014( C505 C2014 ) C505_=_C2015( C505 C2015 ) C505_=_C2016( C505 C2016 ) C505_=_C2017( C505 C2017 ) C505_=_C2018( C505 C2018 ) \nC505_=_C2019( C505 C2019 ) C505_=_C2020( C505 C2020 ) C505_=_C2021( C505 C2021 ) C505_=_C2022( C505 C2022 ) C506_=_C840(</w:t>
      </w:r>
    </w:p>
    <w:p>
      <w:pPr>
        <w:pStyle w:val="PreformattedText"/>
        <w:bidi w:val="0"/>
        <w:spacing w:before="0" w:after="0"/>
        <w:jc w:val="left"/>
        <w:rPr/>
      </w:pPr>
      <w:r>
        <w:rPr/>
        <w:t xml:space="preserve"> </w:t>
      </w:r>
      <w:r>
        <w:rPr/>
        <w:t>C506 C840 ) C506_=_C1014( C506 C1014 ) \nC506_=_C1056( C506 C1056 ) C506_=_C1154( C506 C1154 ) C506_=_C1621( C506 C1621 ) C506_=_C1941( C506 C1941 ) C506_=_C2023( C506 C2023 ) C506_=_C2024( C506 C2024 ) \nC506_=_C2025( C506 C2025 ) C506_=_C2026( C506 C2026 ) C506_=_C2027( C506 C2027 ) C506_=_C2028( C506 C2028 ) C506_=_C2029( C506 C2029 ) C506_=_C2030( C506 C2030 ) \nC506_=_C2031( C506 C2031 ) C506_=_C2032( C506 C2032 ) C506_=_C2033( C506 C2033 ) C506_=_C2034( C506 C2034 ) C506_=_C2035( C506 C2035 ) C506_=_C2036( C506 C2036 ) \nC506_=_C2037( C506 C2037 ) C506_=_C2038( C506 C2038 ) C506_=_C2039( C506 C2039 ) C615_=_C963( C615 C963 ) C615_=_C1013( C615 C1013 ) C615_=_C1055( C615 C1055 ) \nC615_=_C1257( C615 C1257 ) C615_=_C1769( C615 C1769 ) C615_=_C1940( C615 C1940 ) C615_=_C1960( C615 C1960 ) C615_=_C2004( C615 C2004 ) C615_=_C2005( C615 C2005 ) \nC615_=_C2006( C615 C2006 ) C615_=_C2007( C615 C2007 ) C615_=_C2008( C615 C2008 ) C615_=_C2009( C615 C2009 ) C615_=_C2010( C615 C2010 ) C615_=_C2011( C615 C2011 ) \nC615_=_C2012( C615 C2012 ) C615_=_C2013( C615 C2013 ) C615_=_C2014( C615 C2014 ) C615_=_C2015( C615 C2015 ) C615_=_C2016( C615 C2016 ) C615_=_C2017( C615 C2017 ) \nC615_=_C2018( C615 C2018 ) C615_=_C2019( C615 C2019 ) C615_=_C2020( C615 C2020 ) C615_=_C2021( C615 C2021 ) C615_=_C2022( C615 C2022 ) C667_=_C778( C667 C778 ) \nC667_=_C799( C667 C799 ) C667_=_C1012( C667 C1012 ) C667_=_C1132( C667 C1132 ) C667_=_C1814( C667 C1814 ) C667_=_C1879( C667 C1879 ) C667_=_C1940( C667 C1940 ) \nC667_=_C1941( C667 C1941 ) C667_=_C1942( C667 C1942 ) C667_=_C1943( C667 C1943 ) C667_=_C1944( C667 C1944 ) C667_=_C1945( C667 C1945 ) C667_=_C1946( C667 C1946 ) \nC667_=_C1947( C667 C1947 ) C667_=_C1948( C667 C1948 ) C667_=_C1949( C667 C1949 ) C667_=_C1950( C667 C1950 ) C667_=_C1951( C667 C1951 ) C667_=_C1952( C667 C1952 ) \nC667_=_C1953( C667 C1953 ) C667_=_C1954( C667 C1954 ) C667_=_C1955( C667 C1955 ) C667_=_C1956( C667 C1956 ) C667_=_C1957( C667 C1957 ) C667_=_C1958( C667 C1958 ) \nC667_=_C1959( C667 C1959 ) C778_=_C799( C778 C799 ) C778_=_C1012( C778 C1012 ) C778_=_C1132( C778 C1132 ) C778_=_C1814( C778 C1814 ) C778_=_C1879( C778 C1879 ) \nC778_=_C1940( C778 C1940 ) C778_=_C1941( C778 C1941 ) C778_=_C1942( C778 C1942 ) C778_=_C1943( C778 C1943 ) C778_=_C1944( C778 C1944 ) C778_=_C1945( C778 C1945 ) \nC778_=_C1946( C778 C1946 ) C778_=_C1947( C778 C1947 ) C778_=_C1948( C778 C1948 ) C778_=_C1949( C778 C1949 ) C778_=_C1950( C778 C1950 ) C778_=_C1951( C778 C1951 ) \nC778_=_C1952( C778 C1952 ) C778_=_C1953( C778 C1953 ) C778_=_C1954( C778 C1954 ) C778_=_C1955( C778 C1955 ) C778_=_C1956( C778 C1956 ) C778_=_C1957( C778 C1957 ) \nC778_=_C1958( C778 C1958 ) C778_=_C1959( C778 C1959 ) C799_=_C1012( C799 C1012 ) C799_=_C1132( C799 C1132 ) C799_=_C1814( C799 C1814 ) C799_=_C1879( C799 C1879 ) \nC799_=_C1940( C799 C1940 ) C799_=_C1941( C799 C1941 ) C799_=_C1942( C799 C1942 ) C799_=_C1943( C799 C1943 ) C799_=_C1944( C799 C1944 ) C799_=_C1945( C799 C1945 ) \nC799_=_C1946( C799 C1946 ) C799_=_C1947( C799 C1947 ) C799_=_C1948( C799 C1948 ) C799_=_C1949( C799 C1949 ) C799_=_C1950( C799 C1950 ) C799_=_C1951( C799 C1951 ) \nC799_=_C1952( C799 C1952 ) C799_=_C1953( C799 C1953 ) C799_=_C1954( C799 C1954 ) C799_=_C1955( C799 C1955 ) C799_=_C1956( C799 C1956 ) C799_=_C1957( C799 C1957 ) \nC799_=_C1958( C799 C1958 ) C799_=_C1959( C799 C1959 ) C840_=_C1014( C840 C1014 ) C840_=_C1056( C840 C1056 ) C840_=_C1154( C840 C1154 ) C840_=_C1621( C840 C1621 ) \nC840_=_C1941( C840 C1941 ) C840_=_C2023( C840 C2023 ) C840_=_C2024( C840 C2024 ) C840_=_C2025( C840 C2025 ) C840_=_C2026( C840 C2026 ) C840_=_C2027( C840 C2027 ) \nC840_=_C2028( C840 C2028 ) C840_=_C2029( C840 C2029 ) C840_=_C2030( C840 C2030 ) C840_=_C2031( C840 C2031 ) C840_=_C2032( C840 C2032 ) C840_=_C2033( C840 C2033 ) \nC840_=_C2034( C840 C2034 ) C840_=_C2035( C840 C2035 ) C840_=_C2036( C840 C2036 ) C840_=_C2037( C840 C2037 ) C840_=_C2038( C840 C2038 ) C840_=_C2039( C840 C2039 ) \nC963_=_C1013( C963 C1013 ) C963_=_C1055( C963 C1055 ) C963_=_C1257( C963 C1257 ) C963_=_C1769( C963 C1769 ) C963_=_C1940( C963 C1940 ) C963_=_C1960( C963 C1960 ) \nC963_=_C2004( C963 C2004 ) C963_=_C2005( C963 C2005 ) C963_=_C2006( C963 C2006 ) C963_=_C2007( C963 C2007 ) C963_=_C2008( C963 C2008 ) C963_=_C2009( C963 C2009 ) \nC963_=_C2010( C963 C2010 ) C963_=_C2011( C963 C2011 ) C963_=_C2012( C963 C2012 ) C963_=_C2013( C963 C2013 ) C963_=_C2014( C963 C2014 ) C963_=_C2015( C963 C2015 ) \nC963_=_C2016( C963 C2016 ) C963_=_C2017( C963 C2017 ) C963_=_C2018( C963 C2018 ) C963_=_C2019( C963 C2019 ) C963_=_C2020( C963 C2020 ) C963_=_C2021( C963 C2021 ) \nC963_=_C2022( C963 C2022 ) C1008_=_C1012( C1008 C1012 ) C1008_=_C1013( C1008 C1013 ) C1008_=_C1014( C1008 C1014 ) C1008_=_C1051( C1008 C1051 ) C1008_=_C1052( C1008 C1052 ) \nC1008_=_C1053( C1008 C1053 ) C1008_=_C1055( C1008 C1055 ) C1008_=_C1056( C1008 C1056 ) C1008_=_C1057( C1008 C1057 ) C1008_=_C1058( C1008 C1058 ) C1008_=_C1059( C1008 C1059 ) \nC1008_=_C1060( C1008 C1060 ) C1008_=_C1061( C1008 C1061 ) C1008_=_C1062( C1008 C1062 ) C1008_=_C1063( C1008 C1063 ) C1008_=_C1064( C1008 C1064 ) C1008_=_C1065( C1008 C1065 ) \nC1008_=_C1066( C1008 C1066 ) C1008_=_C1067( C1008 C1067 ) C1008_=_C1068( C1008 C1068 ) C1008_=_C1069( C1008 C1069 ) C1008_=_C1070( C1008 C1070 ) C1008_=_C1071( C1008 C1071 ) \nC1008_=_C1072( C1008 C1072 ) C1008_=_C1073( C1008 C1073 ) C1008_=_C1074( C1008 C1074 ) C1008_=_C1075( C1008 C1075 ) C1008_=_C1076( C1008 C1076 ) C1008_=_C1077( C1008 C1077 ) \nC1012_=_C1013( C1012 C1013 ) C1012_=_C1014( C1012 C1014 ) C1012_=_C1132( C1012 C1132 ) C1012_=_C1814( C1012 C1814 ) C1012_=_C1879( C1012 C1879 ) C1012_=_C1940( C1012 C1940 ) \nC1012_=_C1941( C1012 C1941 ) C1012_=_C1942( C1012 C1942 ) C1012_=_C1943( C1012 C1943 ) C1012_=_C1944( C1012 C1944 ) C1012_=_C1945( C1012 C1945 ) C1012_=_C1946( C1012 C1946 ) \nC1012_=_C1947( C1012 C1947 ) C1012_=_C1948( C1012 C1948 ) C1012_=_C1949( C1012 C1949 ) C1012_=_C1950( C1012 C1950 ) C1012_=_C1951( C1012 C1951 ) C1012_=_C1952( C1012 C1952 ) \nC1012_=_C1953( C1012 C1953 ) C1012_=_C1954( C1012 C1954 ) C1012_=_C1955( C1012 C1955 ) C1012_=_C1956( C1012 C1956 ) C1012_=_C1957( C1012 C1957 ) C1012_=_C1958( C1012 C1958 ) \nC1012_=_C1959( C1012 C1959 ) C1013_=_C1014( C1013 C1014 ) C1013_=_C1055( C1013 C1055 ) C1013_=_C1257( C1013 C1257 ) C1013_=_C1769( C1013 C1769 ) C1013_=_C1940( C1013 C1940 ) \nC1013_=_C1960( C1013 C1960 ) C1013_=_C2004( C1013 C2004 ) C1013_=_C2005( C1013 C2005 ) C1013_=_C2006( C1013 C2006 ) C1013_=_C2007( C1013 C2007 ) C1013_=_C2008( C1013 C2008 ) \nC1013_=_C2009( C1013 C2009 ) C1013_=_C2010( C1013 C2010 ) C1013_=_C2011( C1013 C2011 ) C1013_=_C2012( C1013 C2012 ) C1013_=_C2013( C1013 C2013 ) C1013_=_C2014( C1013 C2014 ) \nC1013_=_C2015( C1013 C2015 ) C1013_=_C2016( C1013 C2016 ) C1013_=_C2017( C1013 C2017 ) C1013_=_C2018( C1013 C2018 ) C1013_=_C2019( C1013 C2019 ) C1013_=_C2020( C1013 C2020 ) \nC1013_=_C2021( C1013 C2021 ) C1013_=_C2022( C1013 C2022 ) C1014_=_C1056( C1014 C1056 ) C1014_=_C1154( C1014 C1154 ) C1014_=_C1621( C1014 C1621 ) C1014_=_C1941( C1014 C1941 ) \nC1014_=_C2023( C1014 C2023 ) C1014_=_C2024( C1014 C2024 ) C1014_=_C2025( C1014 C2025 ) C1014_=_C2026( C1014 C2026 ) C1014_=_C2027( C1014 C2027 ) C1014_=_C2028( C1014 C2028 ) \nC1014_=_C2029( C1014 C2029 ) C1014_=_C2030( C1014 C2030 ) C1014_=_C2031( C1014 C2031 ) C1014_=_C2032( C1014 C2032 ) C1014_=_C2033( C1014 C2033 ) C1014_=_C2034( C1014 C2034 ) \nC1014_=_C2035( C1014 C2035 ) C1014_=_C2036( C1014 C2036 ) C1014_=_C2037( C1014 C2037 ) C1014_=_C2038( C1014 C2038 ) C1014_=_C2039( C1014 C2039 ) C1051_=_C1052( C1051 C1052 ) \nC1051_=_C1053( C1051 C1053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071( C1051 C1071 ) \nC1051_=_C1072( C1051 C1072 ) C1051_=_C1073( C1051 C1073 ) C1051_=_C1074( C1051 C1074 ) C1051_=_C1075( C1051 C1075 ) C1051_=_C1076( C1051 C1076 ) C1051_=_C1077( C1051 C1077 ) \nC1052_=_C1053( C1052 C1053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2_=_C1074( C1052 C1074 ) C1052_=_C1075( C1052 C1075 ) C1052_=_C1076( C1052 C1076 ) C1052_=_C1077( C1052 C1077 ) \nC1052_=_C1257( C1052 C1257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3_=_C1074( C1053 C1074 ) C1053_=_C1075( C1053 C1075 ) C1053_=_C1076( C1053 C1076 ) C1053_=_C1077( C1053 C1077 ) \nC1055_=_C1056( C1055 C1056 ) C1055_=_C1057( C1055 C1057 ) C1055_=_C1058( C1055 C1058 ) C1055_=_C1059( C1055 C1059 ) C1055_=_C1060( C1055 C1060 ) C1055_=_C1061( C1055 C1061 )</w:t>
      </w:r>
    </w:p>
    <w:p>
      <w:pPr>
        <w:pStyle w:val="PreformattedText"/>
        <w:bidi w:val="0"/>
        <w:spacing w:before="0" w:after="0"/>
        <w:jc w:val="left"/>
        <w:rPr/>
      </w:pPr>
      <w:r>
        <w:rPr/>
        <w:t xml:space="preserve"> </w:t>
      </w:r>
      <w:r>
        <w:rPr/>
        <w:t>\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257( C1055 C1257 ) C1055_=_C1769( C1055 C1769 ) \nC1055_=_C1940( C1055 C1940 ) C1055_=_C1960( C1055 C1960 ) C1055_=_C2004( C1055 C2004 ) C1055_=_C2005( C1055 C2005 ) C1055_=_C2006( C1055 C2006 ) C1055_=_C2007( C1055 C2007 ) \nC1055_=_C2008( C1055 C2008 ) C1055_=_C2009( C1055 C2009 ) C1055_=_C2010( C1055 C2010 ) C1055_=_C2011( C1055 C2011 ) C1055_=_C2012( C1055 C2012 ) C1055_=_C2013( C1055 C2013 ) \nC1055_=_C2014( C1055 C2014 ) C1055_=_C2015( C1055 C2015 ) C1055_=_C2016( C1055 C2016 ) C1055_=_C2017( C1055 C2017 ) C1055_=_C2018( C1055 C2018 ) C1055_=_C2019( C1055 C2019 ) \nC1055_=_C2020( C1055 C2020 ) C1055_=_C2021( C1055 C2021 ) C1055_=_C2022( C1055 C2022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154( C1056 C1154 ) C1056_=_C1621( C1056 C1621 ) C1056_=_C1941( C1056 C1941 ) C1056_=_C2023( C1056 C2023 ) C1056_=_C2024( C1056 C2024 ) C1056_=_C2025( C1056 C2025 ) \nC1056_=_C2026( C1056 C2026 ) C1056_=_C2027( C1056 C2027 ) C1056_=_C2028( C1056 C2028 ) C1056_=_C2029( C1056 C2029 ) C1056_=_C2030( C1056 C2030 ) C1056_=_C2031( C1056 C2031 ) \nC1056_=_C2032( C1056 C2032 ) C1056_=_C2033( C1056 C2033 ) C1056_=_C2034( C1056 C2034 ) C1056_=_C2035( C1056 C2035 ) C1056_=_C2036( C1056 C2036 ) C1056_=_C2037( C1056 C2037 ) \nC1056_=_C2038( C1056 C2038 ) C1056_=_C2039( C1056 C2039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5( C1057 C1075 ) C1057_=_C1076( C1057 C1076 ) C1057_=_C1077( C1057 C1077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945( C1058 C1945 ) \nC1058_=_C2006( C1058 C2006 ) C1058_=_C2024( C1058 C2024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2027( C1061 C2027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2011( C1063 C2011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947( C1065 C1947 ) C1065_=_C2012( C1065 C2012 ) C1065_=_C2030( C1065 C2030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948( C1066 C1948 ) C1067_=_C1068( C1067 C1068 ) C1067_=_C1069( C1067 C1069 ) \nC1067_=_C1070( C1067 C1070 ) C1067_=_C1071( C1067 C1071 ) C1067_=_C1072( C1067 C1072 ) C1067_=_C1073( C1067 C1073 ) C1067_=_C1074( C1067 C1074 ) C1067_=_C1075( C1067 C1075 ) \nC1067_=_C1076( C1067 C1076 ) C1067_=_C1077( C1067 C1077 ) C1067_=_C1949( C1067 C1949 ) C1067_=_C2014( C1067 C2014 ) C1067_=_C2031( C1067 C2031 ) C1068_=_C1069( C1068 C1069 ) \nC1068_=_C1070( C1068 C1070 ) C1068_=_C1071( C1068 C1071 ) C1068_=_C1072( C1068 C1072 ) C1068_=_C1073( C1068 C1073 ) C1068_=_C1074( C1068 C1074 ) C1068_=_C1075( C1068 C1075 ) \nC1068_=_C1076( C1068 C1076 ) C1068_=_C1077( C1068 C1077 ) C1069_=_C1070( C1069 C1070 ) C1069_=_C1071( C1069 C1071 ) C1069_=_C1072( C1069 C1072 ) C1069_=_C1073( C1069 C1073 ) \nC1069_=_C1074( C1069 C1074 ) C1069_=_C1075( C1069 C1075 ) C1069_=_C1076( C1069 C1076 ) C1069_=_C1077( C1069 C1077 ) C1069_=_C1954( C1069 C1954 ) C1069_=_C2016( C1069 C2016 ) \nC1069_=_C2033( C1069 C2033 ) C1070_=_C1071( C1070 C1071 ) C1070_=_C1072( C1070 C1072 ) C1070_=_C1073( C1070 C1073 ) C1070_=_C1074( C1070 C1074 ) C1070_=_C1075( C1070 C1075 ) \nC1070_=_C1076( C1070 C1076 ) C1070_=_C1077( C1070 C1077 ) C1071_=_C1072( C1071 C1072 ) C1071_=_C1073( C1071 C1073 ) C1071_=_C1074( C1071 C1074 ) C1071_=_C1075( C1071 C1075 ) \nC1071_=_C1076( C1071 C1076 ) C1071_=_C1077( C1071 C1077 ) C1071_=_C1955( C1071 C1955 ) C1072_=_C1073( C1072 C1073 ) C1072_=_C1074( C1072 C1074 ) C1072_=_C1075( C1072 C1075 ) \nC1072_=_C1076( C1072 C1076 ) C1072_=_C1077( C1072 C1077 ) C1073_=_C1074( C1073 C1074 ) C1073_=_C1075( C1073 C1075 ) C1073_=_C1076( C1073 C1076 ) C1073_=_C1077( C1073 C1077 ) \nC1074_=_C1075( C1074 C1075 ) C1074_=_C1076( C1074 C1076 ) C1074_=_C1077( C1074 C1077 ) C1075_=_C1076( C1075 C1076 ) C1075_=_C1077( C1075 C1077 ) C1076_=_C1077( C1076 C1077 ) \nC1076_=_C1957( C1076 C1957 ) C1076_=_C2020( C1076 C2020 ) C1076_=_C2037( C1076 C2037 ) C1077_=_C1959( C1077 C1959 ) C1132_=_C1814( C1132 C1814 ) C1132_=_C1879( C1132 C1879 ) \nC1132_=_C1940( C1132 C1940 ) C1132_=_C1941( C1132 C1941 ) C1132_=_C1942( C1132 C1942 ) C1132_=_C1943( C1132 C1943 ) C1132_=_C1944( C1132 C1944 ) C1132_=_C1945( C1132 C1945 ) \nC1132_=_C1946( C1132 C1946 ) C1132_=_C1947( C1132 C1947 ) C1132_=_C1948( C1132 C1948 ) C1132_=_C1949( C1132 C1949 ) C1132_=_C1950( C1132 C1950 ) C1132_=_C1951( C1132 C1951 ) \nC1132_=_C1952( C1132 C1952 ) C1132_=_C1953( C1132 C1953 ) C1132_=_C1954( C1132 C1954 ) C1132_=_C1955( C1132 C1955 ) C1132_=_C1956( C1132 C1956 ) C1132_=_C1957( C1132 C1957 ) \nC1132_=_C1958( C1132 C1958 ) C1132_=_C1959( C1132 C1959 ) C1154_=_C1621( C1154 C1621 ) C1154_=_C1941( C1154 C1941 ) C1154_=_C2023( C1154 C2023 ) C1154_=_C2024( C1154 C2024 ) \nC1154_=_C2025( C1154 C2025 ) C1154_=_C2026(</w:t>
      </w:r>
    </w:p>
    <w:p>
      <w:pPr>
        <w:pStyle w:val="PreformattedText"/>
        <w:bidi w:val="0"/>
        <w:spacing w:before="0" w:after="0"/>
        <w:jc w:val="left"/>
        <w:rPr/>
      </w:pPr>
      <w:r>
        <w:rPr/>
        <w:t xml:space="preserve"> </w:t>
      </w:r>
      <w:r>
        <w:rPr/>
        <w:t>C1154 C2026 ) C1154_=_C2027( C1154 C2027 ) C1154_=_C2028( C1154 C2028 ) C1154_=_C2029( C1154 C2029 ) C1154_=_C2030( C1154 C2030 ) \nC1154_=_C2031( C1154 C2031 ) C1154_=_C2032( C1154 C2032 ) C1154_=_C2033( C1154 C2033 ) C1154_=_C2034( C1154 C2034 ) C1154_=_C2035( C1154 C2035 ) C1154_=_C2036( C1154 C2036 ) \nC1154_=_C2037( C1154 C2037 ) C1154_=_C2038( C1154 C2038 ) C1154_=_C2039( C1154 C2039 ) C1257_=_C1769( C1257 C1769 ) C1257_=_C1940( C1257 C1940 ) C1257_=_C1960( C1257 C1960 ) \nC1257_=_C2004( C1257 C2004 ) C1257_=_C2005( C1257 C2005 ) C1257_=_C2006( C1257 C2006 ) C1257_=_C2007( C1257 C2007 ) C1257_=_C2008( C1257 C2008 ) C1257_=_C2009( C1257 C2009 ) \nC1257_=_C2010( C1257 C2010 ) C1257_=_C2011( C1257 C2011 ) C1257_=_C2012( C1257 C2012 ) C1257_=_C2013( C1257 C2013 ) C1257_=_C2014( C1257 C2014 ) C1257_=_C2015( C1257 C2015 ) \nC1257_=_C2016( C1257 C2016 ) C1257_=_C2017( C1257 C2017 ) C1257_=_C2018( C1257 C2018 ) C1257_=_C2019( C1257 C2019 ) C1257_=_C2020( C1257 C2020 ) C1257_=_C2021( C1257 C2021 ) \nC1257_=_C2022( C1257 C2022 ) C1621_=_C1941( C1621 C1941 ) C1621_=_C2023( C1621 C2023 ) C1621_=_C2024( C1621 C2024 ) C1621_=_C2025( C1621 C2025 ) C1621_=_C2026( C1621 C2026 ) \nC1621_=_C2027( C1621 C2027 ) C1621_=_C2028( C1621 C2028 ) C1621_=_C2029( C1621 C2029 ) C1621_=_C2030( C1621 C2030 ) C1621_=_C2031( C1621 C2031 ) C1621_=_C2032( C1621 C2032 ) \nC1621_=_C2033( C1621 C2033 ) C1621_=_C2034( C1621 C2034 ) C1621_=_C2035( C1621 C2035 ) C1621_=_C2036( C1621 C2036 ) C1621_=_C2037( C1621 C2037 ) C1621_=_C2038( C1621 C2038 ) \nC1621_=_C2039( C1621 C2039 ) C1769_=_C1940( C1769 C1940 ) C1769_=_C1960( C1769 C1960 ) C1769_=_C2004( C1769 C2004 ) C1769_=_C2005( C1769 C2005 ) C1769_=_C2006( C1769 C2006 ) \nC1769_=_C2007( C1769 C2007 ) C1769_=_C2008( C1769 C2008 ) C1769_=_C2009( C1769 C2009 ) C1769_=_C2010( C1769 C2010 ) C1769_=_C2011( C1769 C2011 ) C1769_=_C2012( C1769 C2012 ) \nC1769_=_C2013( C1769 C2013 ) C1769_=_C2014( C1769 C2014 ) C1769_=_C2015( C1769 C2015 ) C1769_=_C2016( C1769 C2016 ) C1769_=_C2017( C1769 C2017 ) C1769_=_C2018( C1769 C2018 ) \nC1769_=_C2019( C1769 C2019 ) C1769_=_C2020( C1769 C2020 ) C1769_=_C2021( C1769 C2021 ) C1769_=_C2022( C1769 C2022 ) C1814_=_C1879( C1814 C1879 ) C1814_=_C1940( C1814 C1940 ) \nC1814_=_C1941( C1814 C1941 ) C1814_=_C1942( C1814 C1942 ) C1814_=_C1943( C1814 C1943 ) C1814_=_C1944( C1814 C1944 ) C1814_=_C1945( C1814 C1945 ) C1814_=_C1946( C1814 C1946 ) \nC1814_=_C1947( C1814 C1947 ) C1814_=_C1948( C1814 C1948 ) C1814_=_C1949( C1814 C1949 ) C1814_=_C1950( C1814 C1950 ) C1814_=_C1951( C1814 C1951 ) C1814_=_C1952( C1814 C1952 ) \nC1814_=_C1953( C1814 C1953 ) C1814_=_C1954( C1814 C1954 ) C1814_=_C1955( C1814 C1955 ) C1814_=_C1956( C1814 C1956 ) C1814_=_C1957( C1814 C1957 ) C1814_=_C1958( C1814 C1958 ) \nC1814_=_C1959( C1814 C1959 ) C1879_=_C1940( C1879 C1940 ) C1879_=_C1941( C1879 C1941 ) C1879_=_C1942( C1879 C1942 ) C1879_=_C1943( C1879 C1943 ) C1879_=_C1944( C1879 C1944 ) \nC1879_=_C1945( C1879 C1945 ) C1879_=_C1946( C1879 C1946 ) C1879_=_C1947( C1879 C1947 ) C1879_=_C1948( C1879 C1948 ) C1879_=_C1949( C1879 C1949 ) C1879_=_C1950( C1879 C1950 ) \nC1879_=_C1951( C1879 C1951 ) C1879_=_C1952( C1879 C1952 ) C1879_=_C1953( C1879 C1953 ) C1879_=_C1954( C1879 C1954 ) C1879_=_C1955( C1879 C1955 ) C1879_=_C1956( C1879 C1956 ) \nC1879_=_C1957( C1879 C1957 ) C1879_=_C1958( C1879 C1958 ) C1879_=_C1959( C1879 C1959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2004( C1940 C2004 ) \nC1940_=_C2005( C1940 C2005 ) C1940_=_C2006( C1940 C2006 ) C1940_=_C2007( C1940 C2007 ) C1940_=_C2008( C1940 C2008 ) C1940_=_C2009( C1940 C2009 ) C1940_=_C2010( C1940 C2010 ) \nC1940_=_C2011( C1940 C2011 ) C1940_=_C2012( C1940 C2012 ) C1940_=_C2013( C1940 C2013 ) C1940_=_C2014( C1940 C2014 ) C1940_=_C2015( C1940 C2015 ) C1940_=_C2016( C1940 C2016 ) \nC1940_=_C2017( C1940 C2017 ) C1940_=_C2018( C1940 C2018 ) C1940_=_C2019( C1940 C2019 ) C1940_=_C2020( C1940 C2020 ) C1940_=_C2021( C1940 C2021 ) C1940_=_C2022( C1940 C2022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2023( C1941 C2023 ) C1941_=_C2024( C1941 C2024 ) C1941_=_C2025( C1941 C2025 ) C1941_=_C2026( C1941 C2026 ) C1941_=_C2027( C1941 C2027 ) C1941_=_C2028( C1941 C2028 ) \nC1941_=_C2029( C1941 C2029 ) C1941_=_C2030( C1941 C2030 ) C1941_=_C2031( C1941 C2031 ) C1941_=_C2032( C1941 C2032 ) C1941_=_C2033( C1941 C2033 ) C1941_=_C2034( C1941 C2034 ) \nC1941_=_C2035( C1941 C2035 ) C1941_=_C2036( C1941 C2036 ) C1941_=_C2037( C1941 C2037 ) C1941_=_C2038( C1941 C2038 ) C1941_=_C2039( C1941 C2039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2_=_C1959( C1942 C1959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2006( C1945 C2006 ) C1945_=_C2024( C1945 C2024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2012( C1947 C2012 ) C1947_=_C2030( C1947 C2030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9_=_C1950( C1949 C1950 ) \nC1949_=_C1951( C1949 C1951 ) C1949_=_C1952( C1949 C1952 ) C1949_=_C1953( C1949 C1953 ) C1949_=_C1954( C1949 C1954 ) C1949_=_C1955( C1949 C1955 ) C1949_=_C1956( C1949 C1956 ) \nC1949_=_C1957( C1949 C1957 ) C1949_=_C1958( C1949 C1958 ) C1949_=_C1959( C1949 C1959 ) C1949_=_C2014( C1949 C2014 ) C1949_=_C2031( C1949 C2031 ) C1950_=_C1951( C1950 C1951 ) \nC1950_=_C1952( C1950 C1952 ) C1950_=_C1953( C1950 C1953 ) C1950_=_C1954( C1950 C1954 ) C1950_=_C1955( C1950 C1955 ) C1950_=_C1956( C1950 C1956 ) C1950_=_C1957( C1950 C1957 ) \nC1950_=_C1958( C1950 C1958 ) C1950_=_C1959( C1950 C1959 ) C1951_=_C1952( C1951 C1952 ) C1951_=_C1953( C1951 C1953 ) C1951_=_C1954( C1951 C1954 ) C1951_=_C1955( C1951 C1955 ) \nC1951_=_C1956( C1951 C1956 ) C1951_=_C1957( C1951 C1957 ) C1951_=_C1958( C1951 C1958 ) C1951_=_C1959( C1951 C1959 ) C1952_=_C1953( C1952 C1953 ) C1952_=_C1954( C1952 C1954 ) \nC1952_=_C1955( C1952 C1955 ) C1952_=_C1956( C1952 C1956 ) C1952_=_C1957( C1952 C1957 ) C1952_=_C1958( C1952 C1958 ) C1952_=_C1959( C1952 C1959 ) C1952_=_C2032( C1952 C2032 ) \nC1953_=_C1954( C1953 C1954 ) C1953_=_C1955( C1953 C1955 ) C1953_=_C1956( C1953 C1956 ) C1953_=_C1957( C1953 C1957 ) C1953_=_C1958( C1953 C1958 ) C1953_=_C1959( C1953 C1959 ) \nC1954_=_C1955( C1954 C1955 ) C1954_=_C1956( C1954 C1956 ) C1954_=_C1957( C1954 C1957 ) C1954_=_C1958(</w:t>
      </w:r>
    </w:p>
    <w:p>
      <w:pPr>
        <w:pStyle w:val="PreformattedText"/>
        <w:bidi w:val="0"/>
        <w:spacing w:before="0" w:after="0"/>
        <w:jc w:val="left"/>
        <w:rPr/>
      </w:pPr>
      <w:r>
        <w:rPr/>
        <w:t xml:space="preserve"> </w:t>
      </w:r>
      <w:r>
        <w:rPr/>
        <w:t>C1954 C1958 ) C1954_=_C1959( C1954 C1959 ) C1954_=_C2016( C1954 C2016 ) \nC1954_=_C2033( C1954 C2033 ) C1955_=_C1956( C1955 C1956 ) C1955_=_C1957( C1955 C1957 ) C1955_=_C1958( C1955 C1958 ) C1955_=_C1959( C1955 C1959 ) C1956_=_C1957( C1956 C1957 ) \nC1956_=_C1958( C1956 C1958 ) C1956_=_C1959( C1956 C1959 ) C1957_=_C1958( C1957 C1958 ) C1957_=_C1959( C1957 C1959 ) C1957_=_C2020( C1957 C2020 ) C1957_=_C2037( C1957 C2037 ) \nC1958_=_C1959( C1958 C1959 ) C1960_=_C2004( C1960 C2004 ) C1960_=_C2005( C1960 C2005 ) C1960_=_C2006( C1960 C2006 ) C1960_=_C2007( C1960 C2007 ) C1960_=_C2008( C1960 C2008 ) \nC1960_=_C2009( C1960 C2009 ) C1960_=_C2010( C1960 C2010 ) C1960_=_C2011( C1960 C2011 ) C1960_=_C2012( C1960 C2012 ) C1960_=_C2013( C1960 C2013 ) C1960_=_C2014( C1960 C2014 ) \nC1960_=_C2015( C1960 C2015 ) C1960_=_C2016( C1960 C2016 ) C1960_=_C2017( C1960 C2017 ) C1960_=_C2018( C1960 C2018 ) C1960_=_C2019( C1960 C2019 ) C1960_=_C2020( C1960 C2020 ) \nC1960_=_C2021( C1960 C2021 ) C1960_=_C2022( C1960 C2022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022( C2004 C2022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5_=_C2022( C2005 C2022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024( C2006 C2024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7_=_C2022( C2007 C2022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2_=_C2013( C2012 C2013 ) \nC2012_=_C2014( C2012 C2014 ) C2012_=_C2015( C2012 C2015 ) C2012_=_C2016( C2012 C2016 ) C2012_=_C2017( C2012 C2017 ) C2012_=_C2018( C2012 C2018 ) C2012_=_C2019( C2012 C2019 ) \nC2012_=_C2020( C2012 C2020 ) C2012_=_C2021( C2012 C2021 ) C2012_=_C2022( C2012 C2022 ) C2012_=_C2030( C2012 C2030 ) C2013_=_C2014( C2013 C2014 ) C2013_=_C2015( C2013 C2015 ) \nC2013_=_C2016( C2013 C2016 ) C2013_=_C2017( C2013 C2017 ) C2013_=_C2018( C2013 C2018 ) C2013_=_C2019( C2013 C2019 ) C2013_=_C2020( C2013 C2020 ) C2013_=_C2021( C2013 C2021 ) \nC2013_=_C2022( C2013 C2022 ) C2014_=_C2015( C2014 C2015 ) C2014_=_C2016( C2014 C2016 ) C2014_=_C2017( C2014 C2017 ) C2014_=_C2018( C2014 C2018 ) C2014_=_C2019( C2014 C2019 ) \nC2014_=_C2020( C2014 C2020 ) C2014_=_C2021( C2014 C2021 ) C2014_=_C2022( C2014 C2022 ) C2014_=_C2031( C2014 C2031 ) C2015_=_C2016( C2015 C2016 ) C2015_=_C2017( C2015 C2017 ) \nC2015_=_C2018( C2015 C2018 ) C2015_=_C2019( C2015 C2019 ) C2015_=_C2020( C2015 C2020 ) C2015_=_C2021( C2015 C2021 ) C2015_=_C2022( C2015 C2022 ) C2016_=_C2017( C2016 C2017 ) \nC2016_=_C2018( C2016 C2018 ) C2016_=_C2019( C2016 C2019 ) C2016_=_C2020( C2016 C2020 ) C2016_=_C2021( C2016 C2021 ) C2016_=_C2022( C2016 C2022 ) C2016_=_C2033( C2016 C2033 ) \nC2017_=_C2018( C2017 C2018 ) C2017_=_C2019( C2017 C2019 ) C2017_=_C2020( C2017 C2020 ) C2017_=_C2021( C2017 C2021 ) C2017_=_C2022( C2017 C2022 ) C2017_=_C2034( C2017 C2034 ) \nC2018_=_C2019( C2018 C2019 ) C2018_=_C2020( C2018 C2020 ) C2018_=_C2021( C2018 C2021 ) C2018_=_C2022( C2018 C2022 ) C2019_=_C2020( C2019 C2020 ) C2019_=_C2021( C2019 C2021 ) \nC2019_=_C2022( C2019 C2022 ) C2020_=_C2021( C2020 C2021 ) C2020_=_C2022( C2020 C2022 ) C2020_=_C2037( C2020 C2037 ) C2021_=_C2022( C2021 C2022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7( C2023 C2037 ) C2023_=_C2038( C2023 C2038 ) C2023_=_C2039( C2023 C2039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9_=_C2030( C2029 C2030 ) C2029_=_C2031( C2029 C2031 ) C2029_=_C2032( C2029 C2032 ) C2029_=_C2033( C2029 C2033 ) \nC2029_=_C2034( C2029 C2034 ) C2029_=_C2035( C2029 C2035 ) C2029_=_C2036( C2029 C2036 ) C2029_=_C2037( C2029 C2037 ) C2029_=_C2038( C2029 C2038 ) C2029_=_C2039( C2029 C2039 ) \nC2030_=_C2031( C2030 C2031 ) C2030_=_C2032( C2030 C2032 ) C2030_=_C2033( C2030 C2033 ) C2030_=_C2034( C2030 C2034 ) C2030_=_C2035( C2030 C2035 ) C2030_=_C2036( C2030 C2036 ) \nC2030_=_C2037( C2030 C2037 ) C2030_=_C2038( C2030 C2038 ) C2030_=_C2039( C2030 C2039 ) C2031_=_C2032( C2031 C2032 ) C2031_=_C2033( C2031 C2033 ) C2031_=_C2034( C2031 C2034 ) \nC2031_=_C2035( C2031 C2035 ) C2031_=_C2036( C2031 C2036 ) C2031_=_C2037( C2031 C2037 ) C2031_=_C2038( C2031 C2038 ) C2031_=_C2039( C2031 C2039 ) C2032_=_C2033( C2032 C2033 ) \nC2032_=_C2034( C2032 C2034 ) C2032_=_C2035( C2032 C2035 ) C2032_=_C2036( C2032 C2036 ) C2032_=_C2037( C2032 C2037 ) C2032_=_C2038( C2032 C2038 ) C2032_=_C2039( C2032 C2039 ) \nC2033_=_C2034( C2033 C2034 ) C2033_=_C2035( C2033 C2035 ) C2033_=_C2036( C2033 C2036 ) C2033_=_C2037( C2033 C2037 ) C2033_=_C2038( C2033 C2038 ) C2033_=_C2039( C2033 C2039 ) \nC2034_=_C2035( C2034 C2035 ) C2034_=_C2036( C2034 C2036 ) C2034_=_C2037( C2034 C2037 ) C2034_=_C2038( C2034 C2038 ) C2034_=_C2039( C2034 C2039 ) C2035_=_C2036(</w:t>
      </w:r>
    </w:p>
    <w:p>
      <w:pPr>
        <w:pStyle w:val="PreformattedText"/>
        <w:bidi w:val="0"/>
        <w:spacing w:before="0" w:after="0"/>
        <w:jc w:val="left"/>
        <w:rPr/>
      </w:pPr>
      <w:r>
        <w:rPr/>
        <w:t xml:space="preserve"> </w:t>
      </w:r>
      <w:r>
        <w:rPr/>
        <w:t>C2035 C2036 ) \nC2035_=_C2037( C2035 C2037 ) C2035_=_C2038( C2035 C2038 ) C2035_=_C2039( C2035 C2039 ) C2036_=_C2037( C2036 C2037 ) C2036_=_C2038( C2036 C2038 ) C2036_=_C2039( C2036 C2039 ) \nC2037_=_C2038( C2037 C2038 ) C2037_=_C2039( C2037 C2039 ) C2038_=_C2039( C2038 C2039 ) "];130-&gt;200[label="104: C16 C136 C348 C373 C501 \nC504 C505 C506 C615 C667 C778 \nC799 C840 C963 C1008 C1012 C1013 \nC1014 C1051 C1052 C1053 C1057 C1058 \nC1059 C1060 C1061 C1062 C1063 C1064 \nC1065 C1066 C1067 C1068 C1069 C1070 \nC1071 C1072 C1073 C1074 C1075 C1076 \nC1077 C1132 C1154 C1257 C1621 C1769 \nC1814 C1879 C1942 C1943 C1944 C1945 \nC1946 C1947 C1948 C1949 C1950 C1951 \nC1952 C1953 C1954 C1955 C1956 C1957 \nC1958 C1959 C1960 C2004 C2005 C2006 \nC2007 C2008 C2009 C2010 C2011 C2012 \nC2013 C2014 C2015 C2016 C2017 C2018 \nC2019 C2020 C2021 C2022 C2023 C2024 \nC2025 C2026 C2027 C2028 C2029 C2030 \nC2031 C2032 C2033 C2034 C2035 C2036 \nC2037 C2038 C2039 \n1350: C16_=_C136 ,C16_=_C348 ,C16_=_C373 ,C16_=_C506 ,C16_=_C840 ,\nC16_=_C1014 ,C16_=_C1154 ,C16_=_C1621 ,C16_=_C2023 ,C16_=_C2024 ,C16_=_C2025 ,\nC16_=_C2026 ,C16_=_C2027 ,C16_=_C2028 ,C16_=_C2029 ,C16_=_C2030 ,C16_=_C2031 ,\nC16_=_C2032 ,C16_=_C2033 ,C16_=_C2034 ,C16_=_C2035 ,C16_=_C2036 ,C16_=_C2037 ,\nC16_=_C2038 ,C16_=_C2039 ,C136_=_C348 ,C136_=_C373 ,C136_=_C506 ,C136_=_C840 ,\nC136_=_C1014 ,C136_=_C1154 ,C136_=_C1621 ,C136_=_C2023 ,C136_=_C2024 ,C136_=_C2025 ,\nC136_=_C2026 ,C136_=_C2027 ,C136_=_C2028 ,C136_=_C2029 ,C136_=_C2030 ,C136_=_C2031 ,\nC136_=_C2032 ,C136_=_C2033 ,C136_=_C2034 ,C136_=_C2035 ,C136_=_C2036 ,C136_=_C2037 ,\nC136_=_C2038 ,C136_=_C2039 ,C348_=_C373 ,C348_=_C506 ,C348_=_C840 ,C348_=_C1014 ,\nC348_=_C1154 ,C348_=_C1621 ,C348_=_C2023 ,C348_=_C2024 ,C348_=_C2025 ,C348_=_C2026 ,\nC348_=_C2027 ,C348_=_C2028 ,C348_=_C2029 ,C348_=_C2030 ,C348_=_C2031 ,C348_=_C2032 ,\nC348_=_C2033 ,C348_=_C2034 ,C348_=_C2035 ,C348_=_C2036 ,C348_=_C2037 ,C348_=_C2038 ,\nC348_=_C2039 ,C373_=_C506 ,C373_=_C840 ,C373_=_C1014 ,C373_=_C1154 ,C373_=_C1621 ,\nC373_=_C2023 ,C373_=_C2024 ,C373_=_C2025 ,C373_=_C2026 ,C373_=_C2027 ,C373_=_C2028 ,\nC373_=_C2029 ,C373_=_C2030 ,C373_=_C2031 ,C373_=_C2032 ,C373_=_C2033 ,C373_=_C2034 ,\nC373_=_C2035 ,C373_=_C2036 ,C373_=_C2037 ,C373_=_C2038 ,C373_=_C2039 ,C501_=_C504 ,\nC501_=_C505 ,C501_=_C506 ,C501_=_C1008 ,C501_=_C1051 ,C501_=_C1052 ,C501_=_C1053 ,\nC501_=_C1057 ,C501_=_C1058 ,C501_=_C1059 ,C501_=_C1060 ,C501_=_C1061 ,C501_=_C1062 ,\nC501_=_C1063 ,C501_=_C1064 ,C501_=_C1065 ,C501_=_C1066 ,C501_=_C1067 ,C501_=_C1068 ,\nC501_=_C1069 ,C501_=_C1070 ,C501_=_C1071 ,C501_=_C1072 ,C501_=_C1073 ,C501_=_C1074 ,\nC501_=_C1075 ,C501_=_C1076 ,C501_=_C1077 ,C504_=_C505 ,C504_=_C506 ,C504_=_C667 ,\nC504_=_C778 ,C504_=_C799 ,C504_=_C1012 ,C504_=_C1132 ,C504_=_C1814 ,C504_=_C1879 ,\nC504_=_C1942 ,C504_=_C1943 ,C504_=_C1944 ,C504_=_C1945 ,C504_=_C1946 ,C504_=_C1947 ,\nC504_=_C1948 ,C504_=_C1949 ,C504_=_C1950 ,C504_=_C1951 ,C504_=_C1952 ,C504_=_C1953 ,\nC504_=_C1954 ,C504_=_C1955 ,C504_=_C1956 ,C504_=_C1957 ,C504_=_C1958 ,C504_=_C1959 ,\nC505_=_C506 ,C505_=_C615 ,C505_=_C963 ,C505_=_C1013 ,C505_=_C1257 ,C505_=_C1769 ,\nC505_=_C1960 ,C505_=_C2004 ,C505_=_C2005 ,C505_=_C2006 ,C505_=_C2007 ,C505_=_C2008 ,\nC505_=_C2009 ,C505_=_C2010 ,C505_=_C2011 ,C505_=_C2012 ,C505_=_C2013 ,C505_=_C2014 ,\nC505_=_C2015 ,C505_=_C2016 ,C505_=_C2017 ,C505_=_C2018 ,C505_=_C2019 ,C505_=_C2020 ,\nC505_=_C2021 ,C505_=_C2022 ,C506_=_C840 ,C506_=_C1014 ,C506_=_C1154 ,C506_=_C1621 ,\nC506_=_C2023 ,C506_=_C2024 ,C506_=_C2025 ,C506_=_C2026 ,C506_=_C2027 ,C506_=_C2028 ,\nC506_=_C2029 ,C506_=_C2030 ,C506_=_C2031 ,C506_=_C2032 ,C506_=_C2033 ,C506_=_C2034 ,\nC506_=_C2035 ,C506_=_C2036 ,C506_=_C2037 ,C506_=_C2038 ,C506_=_C2039 ,C615_=_C963 ,\nC615_=_C1013 ,C615_=_C1257 ,C615_=_C1769 ,C615_=_C1960 ,C615_=_C2004 ,C615_=_C2005 ,\nC615_=_C2006 ,C615_=_C2007 ,C615_=_C2008 ,C615_=_C2009 ,C615_=_C2010 ,C615_=_C2011 ,\nC615_=_C2012 ,C615_=_C2013 ,C615_=_C2014 ,C615_=_C2015 ,C615_=_C2016 ,C615_=_C2017 ,\nC615_=_C2018 ,C615_=_C2019 ,C615_=_C2020 ,C615_=_C2021 ,C615_=_C2022 ,C667_=_C778 ,\nC667_=_C799 ,C667_=_C1012 ,C667_=_C1132 ,C667_=_C1814 ,C667_=_C1879 ,C667_=_C1942 ,\nC667_=_C1943 ,C667_=_C1944 ,C667_=_C1945 ,C667_=_C1946 ,C667_=_C1947 ,C667_=_C1948 ,\nC667_=_C1949 ,C667_=_C1950 ,C667_=_C1951 ,C667_=_C1952 ,C667_=_C1953 ,C667_=_C1954 ,\nC667_=_C1955 ,C667_=_C1956 ,C667_=_C1957 ,C667_=_C1958 ,C667_=_C1959 ,C778_=_C799 ,\nC778_=_C1012 ,C778_=_C1132 ,C778_=_C1814 ,C778_=_C1879 ,C778_=_C1942 ,C778_=_C1943 ,\nC778_=_C1944 ,C778_=_C1945 ,C778_=_C1946 ,C778_=_C1947 ,C778_=_C1948 ,C778_=_C1949 ,\nC778_=_C1950 ,C778_=_C1951 ,C778_=_C1952 ,C778_=_C1953 ,C778_=_C1954 ,C778_=_C1955 ,\nC778_=_C1956 ,C778_=_C1957 ,C778_=_C1958 ,C778_=_C1959 ,C799_=_C1012 ,C799_=_C1132 ,\nC799_=_C1814 ,C799_=_C1879 ,C799_=_C1942 ,C799_=_C1943 ,C799_=_C1944 ,C799_=_C1945 ,\nC799_=_C1946 ,C799_=_C1947 ,C799_=_C1948 ,C799_=_C1949 ,C799_=_C1950 ,C799_=_C1951 ,\nC799_=_C1952 ,C799_=_C1953 ,C799_=_C1954 ,C799_=_C1955 ,C799_=_C1956 ,C799_=_C1957 ,\nC799_=_C1958 ,C799_=_C1959 ,C840_=_C1014 ,C840_=_C1154 ,C840_=_C1621 ,C840_=_C2023 ,\nC840_=_C2024 ,C840_=_C2025 ,C840_=_C2026 ,C840_=_C2027 ,C840_=_C2028 ,C840_=_C2029 ,\nC840_=_C2030 ,C840_=_C2031 ,C840_=_C2032 ,C840_=_C2033 ,C840_=_C2034 ,C840_=_C2035 ,\nC840_=_C2036 ,C840_=_C2037 ,C840_=_C2038 ,C840_=_C2039 ,C963_=_C1013 ,C963_=_C1257 ,\nC963_=_C1769 ,C963_=_C1960 ,C963_=_C2004 ,C963_=_C2005 ,C963_=_C2006 ,C963_=_C2007 ,\nC963_=_C2008 ,C963_=_C2009 ,C963_=_C2010 ,C963_=_C2011 ,C963_=_C2012 ,C963_=_C2013 ,\nC963_=_C2014 ,C963_=_C2015 ,C963_=_C2016 ,C963_=_C2017 ,C963_=_C2018 ,C963_=_C2019 ,\nC963_=_C2020 ,C963_=_C2021 ,C963_=_C2022 ,C1008_=_C1012 ,C1008_=_C1013 ,C1008_=_C1014 ,\nC1008_=_C1051 ,C1008_=_C1052 ,C1008_=_C1053 ,C1008_=_C1057 ,C1008_=_C1058 ,C1008_=_C1059 ,\nC1008_=_C1060 ,C1008_=_C1061 ,C1008_=_C1062 ,C1008_=_C1063 ,C1008_=_C1064 ,C1008_=_C1065 ,\nC1008_=_C1066 ,C1008_=_C1067 ,C1008_=_C1068 ,C1008_=_C1069 ,C1008_=_C1070 ,C1008_=_C1071 ,\nC1008_=_C1072 ,C1008_=_C1073 ,C1008_=_C1074 ,C1008_=_C1075 ,C1008_=_C1076 ,C1008_=_C1077 ,\nC1012_=_C1013 ,C1012_=_C1014 ,C1012_=_C1132 ,C1012_=_C1814 ,C1012_=_C1879 ,C1012_=_C1942 ,\nC1012_=_C1943 ,C1012_=_C1944 ,C1012_=_C1945 ,C1012_=_C1946 ,C1012_=_C1947 ,C1012_=_C1948 ,\nC1012_=_C1949 ,C1012_=_C1950 ,C1012_=_C1951 ,C1012_=_C1952 ,C1012_=_C1953 ,C1012_=_C1954 ,\nC1012_=_C1955 ,C1012_=_C1956 ,C1012_=_C1957 ,C1012_=_C1958 ,C1012_=_C1959 ,C1013_=_C1014 ,\nC1013_=_C1257 ,C1013_=_C1769 ,C1013_=_C1960 ,C1013_=_C2004 ,C1013_=_C2005 ,C1013_=_C2006 ,\nC1013_=_C2007 ,C1013_=_C2008 ,C1013_=_C2009 ,C1013_=_C2010 ,C1013_=_C2011 ,C1013_=_C2012 ,\nC1013_=_C2013 ,C1013_=_C2014 ,C1013_=_C2015 ,C1013_=_C2016 ,C1013_=_C2017 ,C1013_=_C2018 ,\nC1013_=_C2019 ,C1013_=_C2020 ,C1013_=_C2021 ,C1013_=_C2022 ,C1014_=_C1154 ,C1014_=_C1621 ,\nC1014_=_C2023 ,C1014_=_C2024 ,C1014_=_C2025 ,C1014_=_C2026 ,C1014_=_C2027 ,C1014_=_C2028 ,\nC1014_=_C2029 ,C1014_=_C2030 ,C1014_=_C2031 ,C1014_=_C2032 ,C1014_=_C2033 ,C1014_=_C2034 ,\nC1014_=_C2035 ,C1014_=_C2036 ,C1014_=_C2037 ,C1014_=_C2038 ,C1014_=_C2039 ,C1051_=_C1052 ,\nC1051_=_C1053 ,C1051_=_C1057 ,C1051_=_C1058 ,C1051_=_C1059 ,C1051_=_C1060 ,C1051_=_C1061 ,\nC1051_=_C1062 ,C1051_=_C1063 ,C1051_=_C1064 ,C1051_=_C1065 ,C1051_=_C1066 ,C1051_=_C1067 ,\nC1051_=_C1068 ,C1051_=_C1069 ,C1051_=_C1070 ,C1051_=_C1071 ,C1051_=_C1072 ,C1051_=_C1073 ,\nC1051_=_C1074 ,C1051_=_C1075 ,C1051_=_C1076 ,C1051_=_C1077 ,C1052_=_C1053 ,C1052_=_C1057 ,\nC1052_=_C1058 ,C1052_=_C1059 ,C1052_=_C1060 ,C1052_=_C1061 ,C1052_=_C1062 ,C1052_=_C1063 ,\nC1052_=_C1064 ,C1052_=_C1065 ,C1052_=_C1066 ,C1052_=_C1067 ,C1052_=_C1068 ,C1052_=_C1069 ,\nC1052_=_C1070 ,C1052_=_C1071 ,C1052_=_C1072 ,C1052_=_C1073 ,C1052_=_C1074 ,C1052_=_C1075 ,\nC1052_=_C1076 ,C1052_=_C1077 ,C1052_=_C1257 ,C1053_=_C1057 ,C1053_=_C1058 ,C1053_=_C1059 ,\nC1053_=_C1060 ,C1053_=_C1061 ,C1053_=_C1062 ,C1053_=_C1063 ,C1053_=_C1064 ,C1053_=_C1065 ,\nC1053_=_C1066 ,C1053_=_C1067 ,C1053_=_C1068 ,C1053_=_C1069 ,C1053_=_C1070 ,C1053_=_C1071 ,\nC1053_=_C1072 ,C1053_=_C1073 ,C1053_=_C1074 ,C1053_=_C1075 ,C1053_=_C1076 ,C1053_=_C1077 ,\nC1057_=_C1058 ,C1057_=_C1059 ,C1057_=_C1060 ,C1057_=_C1061 ,C1057_=_C1062 ,C1057_=_C1063 ,\nC1057_=_C1064 ,C1057_=_C1065 ,C1057_=_C1066 ,C1057_=_C1067 ,C1057_=_C1068 ,C1057_=_C1069 ,\nC1057_=_C1070 ,C1057_=_C1071 ,C1057_=_C1072 ,C1057_=_C1073 ,C1057_=_C1074 ,C1057_=_C1075 ,\nC1057_=_C1076 ,C1057_=_C1077 ,C1058_=_C1059 ,C1058_=_C1060 ,C1058_=_C1061 ,C1058_=_C1062 ,\nC1058_=_C1063 ,C1058_=_C1064 ,C1058_=_C1065 ,C1058_=_C1066 ,C1058_=_C1067 ,C1058_=_C1068 ,\nC1058_=_C1069 ,C1058_=_C1070 ,C1058_=_C1071 ,C1058_=_C1072 ,C1058_=_C1073 ,C1058_=_C1074 ,\nC1058_=_C1075 ,C1058_=_C1076 ,C1058_=_C1077 ,C1058_=_C1945 ,C1058_=_C2006 ,C1058_=_C2024 ,\nC1059_=_C1060 ,C1059_=_C1061 ,C1059_=_C1062 ,C1059_=_C1063 ,C1059_=_C1064 ,C1059_=_C1065 ,\nC1059_=_C1066 ,C1059_=_C1067 ,C1059_=_C1068 ,C1059_=_C1069 ,C1059_=_C1070 ,C1059_=_C1071 ,\nC1059_=_C1072 ,C1059_=_C1073 ,C1059_=_C1074 ,C1059_=_C1075 ,C1059_=_C1076 ,C1059_=_C1077 ,\nC1060_=_C1061 ,C1060_=_C1062 ,C1060_=_C1063 ,C1060_=_C1064 ,C1060_=_C1065 ,C1060_=_C1066 ,\nC1060_=_C1067 ,C1060_=_C1068 ,C1060_=_C1069 ,C1060_=_C1070 ,C1060_=_C1071 ,C1060_=_C1072 ,\nC1060_=_C1073 ,C1060_=_C1074 ,C1060_=_C1075 ,C1060_=_C1076 ,C1060_=_C1077 ,C1061_=_C1062 ,\nC1061_=_C1063 ,C1061_=_C1064 ,C1061_=_C1065 ,C1061_=_C1066 ,C1061_=_C1067 ,C1061_=_C1068 ,\nC1061_=_C1069 ,C1061_=_C1070 ,C1061_=_C1071 ,C1061_=_C1072 ,C1061_=_C1073 ,C1061_=_C1074 ,\nC1061_=_C1075 ,C1061_=_C1076 ,C1061_=_C1077 ,C1061_=_C2027 ,C1062_=_C1063 ,C1062_=_C1064 ,\nC1062_=_C1065 ,C1062_=_C1066 ,C1062_=_C1067 ,C1062_=_C1068 ,C1062_=_C1069 ,C1062_=_C1070 ,\nC1062_=_C1071 ,C1062_=_C1072 ,C1062_=_C1073 ,C1062_=_C1074 ,C1062_=_C1075 ,C1062_=_C1076 ,\nC1062_=_C1077 ,C1063_=_C1064 ,C1063_=_C1065 ,C1063_=_C1066 ,C1063_=_C1067 ,C1063_=_C1068 ,\nC1063_=_C1069 ,C1063_=_C1070 ,C1063_=_C1071 ,C1063_=_C1072</w:t>
      </w:r>
    </w:p>
    <w:p>
      <w:pPr>
        <w:pStyle w:val="PreformattedText"/>
        <w:bidi w:val="0"/>
        <w:spacing w:before="0" w:after="0"/>
        <w:jc w:val="left"/>
        <w:rPr/>
      </w:pPr>
      <w:r>
        <w:rPr/>
        <w:t xml:space="preserve"> </w:t>
      </w:r>
      <w:r>
        <w:rPr/>
        <w:t>,C1063_=_C1073 ,C1063_=_C1074 ,\nC1063_=_C1075 ,C1063_=_C1076 ,C1063_=_C1077 ,C1063_=_C2011 ,C1064_=_C1065 ,C1064_=_C1066 ,\nC1064_=_C1067 ,C1064_=_C1068 ,C1064_=_C1069 ,C1064_=_C1070 ,C1064_=_C1071 ,C1064_=_C1072 ,\nC1064_=_C1073 ,C1064_=_C1074 ,C1064_=_C1075 ,C1064_=_C1076 ,C1064_=_C1077 ,C1065_=_C1066 ,\nC1065_=_C1067 ,C1065_=_C1068 ,C1065_=_C1069 ,C1065_=_C1070 ,C1065_=_C1071 ,C1065_=_C1072 ,\nC1065_=_C1073 ,C1065_=_C1074 ,C1065_=_C1075 ,C1065_=_C1076 ,C1065_=_C1077 ,C1065_=_C1947 ,\nC1065_=_C2012 ,C1065_=_C2030 ,C1066_=_C1067 ,C1066_=_C1068 ,C1066_=_C1069 ,C1066_=_C1070 ,\nC1066_=_C1071 ,C1066_=_C1072 ,C1066_=_C1073 ,C1066_=_C1074 ,C1066_=_C1075 ,C1066_=_C1076 ,\nC1066_=_C1077 ,C1066_=_C1948 ,C1067_=_C1068 ,C1067_=_C1069 ,C1067_=_C1070 ,C1067_=_C1071 ,\nC1067_=_C1072 ,C1067_=_C1073 ,C1067_=_C1074 ,C1067_=_C1075 ,C1067_=_C1076 ,C1067_=_C1077 ,\nC1067_=_C1949 ,C1067_=_C2014 ,C1067_=_C2031 ,C1068_=_C1069 ,C1068_=_C1070 ,C1068_=_C1071 ,\nC1068_=_C1072 ,C1068_=_C1073 ,C1068_=_C1074 ,C1068_=_C1075 ,C1068_=_C1076 ,C1068_=_C1077 ,\nC1069_=_C1070 ,C1069_=_C1071 ,C1069_=_C1072 ,C1069_=_C1073 ,C1069_=_C1074 ,C1069_=_C1075 ,\nC1069_=_C1076 ,C1069_=_C1077 ,C1069_=_C1954 ,C1069_=_C2016 ,C1069_=_C2033 ,C1070_=_C1071 ,\nC1070_=_C1072 ,C1070_=_C1073 ,C1070_=_C1074 ,C1070_=_C1075 ,C1070_=_C1076 ,C1070_=_C1077 ,\nC1071_=_C1072 ,C1071_=_C1073 ,C1071_=_C1074 ,C1071_=_C1075 ,C1071_=_C1076 ,C1071_=_C1077 ,\nC1071_=_C1955 ,C1072_=_C1073 ,C1072_=_C1074 ,C1072_=_C1075 ,C1072_=_C1076 ,C1072_=_C1077 ,\nC1073_=_C1074 ,C1073_=_C1075 ,C1073_=_C1076 ,C1073_=_C1077 ,C1074_=_C1075 ,C1074_=_C1076 ,\nC1074_=_C1077 ,C1075_=_C1076 ,C1075_=_C1077 ,C1076_=_C1077 ,C1076_=_C1957 ,C1076_=_C2020 ,\nC1076_=_C2037 ,C1077_=_C1959 ,C1132_=_C1814 ,C1132_=_C1879 ,C1132_=_C1942 ,C1132_=_C1943 ,\nC1132_=_C1944 ,C1132_=_C1945 ,C1132_=_C1946 ,C1132_=_C1947 ,C1132_=_C1948 ,C1132_=_C1949 ,\nC1132_=_C1950 ,C1132_=_C1951 ,C1132_=_C1952 ,C1132_=_C1953 ,C1132_=_C1954 ,C1132_=_C1955 ,\nC1132_=_C1956 ,C1132_=_C1957 ,C1132_=_C1958 ,C1132_=_C1959 ,C1154_=_C1621 ,C1154_=_C2023 ,\nC1154_=_C2024 ,C1154_=_C2025 ,C1154_=_C2026 ,C1154_=_C2027 ,C1154_=_C2028 ,C1154_=_C2029 ,\nC1154_=_C2030 ,C1154_=_C2031 ,C1154_=_C2032 ,C1154_=_C2033 ,C1154_=_C2034 ,C1154_=_C2035 ,\nC1154_=_C2036 ,C1154_=_C2037 ,C1154_=_C2038 ,C1154_=_C2039 ,C1257_=_C1769 ,C1257_=_C1960 ,\nC1257_=_C2004 ,C1257_=_C2005 ,C1257_=_C2006 ,C1257_=_C2007 ,C1257_=_C2008 ,C1257_=_C2009 ,\nC1257_=_C2010 ,C1257_=_C2011 ,C1257_=_C2012 ,C1257_=_C2013 ,C1257_=_C2014 ,C1257_=_C2015 ,\nC1257_=_C2016 ,C1257_=_C2017 ,C1257_=_C2018 ,C1257_=_C2019 ,C1257_=_C2020 ,C1257_=_C2021 ,\nC1257_=_C2022 ,C1621_=_C2023 ,C1621_=_C2024 ,C1621_=_C2025 ,C1621_=_C2026 ,C1621_=_C2027 ,\nC1621_=_C2028 ,C1621_=_C2029 ,C1621_=_C2030 ,C1621_=_C2031 ,C1621_=_C2032 ,C1621_=_C2033 ,\nC1621_=_C2034 ,C1621_=_C2035 ,C1621_=_C2036 ,C1621_=_C2037 ,C1621_=_C2038 ,C1621_=_C2039 ,\nC1769_=_C1960 ,C1769_=_C2004 ,C1769_=_C2005 ,C1769_=_C2006 ,C1769_=_C2007 ,C1769_=_C2008 ,\nC1769_=_C2009 ,C1769_=_C2010 ,C1769_=_C2011 ,C1769_=_C2012 ,C1769_=_C2013 ,C1769_=_C2014 ,\nC1769_=_C2015 ,C1769_=_C2016 ,C1769_=_C2017 ,C1769_=_C2018 ,C1769_=_C2019 ,C1769_=_C2020 ,\nC1769_=_C2021 ,C1769_=_C2022 ,C1814_=_C1879 ,C1814_=_C1942 ,C1814_=_C1943 ,C1814_=_C1944 ,\nC1814_=_C1945 ,C1814_=_C1946 ,C1814_=_C1947 ,C1814_=_C1948 ,C1814_=_C1949 ,C1814_=_C1950 ,\nC1814_=_C1951 ,C1814_=_C1952 ,C1814_=_C1953 ,C1814_=_C1954 ,C1814_=_C1955 ,C1814_=_C1956 ,\nC1814_=_C1957 ,C1814_=_C1958 ,C1814_=_C1959 ,C1879_=_C1942 ,C1879_=_C1943 ,C1879_=_C1944 ,\nC1879_=_C1945 ,C1879_=_C1946 ,C1879_=_C1947 ,C1879_=_C1948 ,C1879_=_C1949 ,C1879_=_C1950 ,\nC1879_=_C1951 ,C1879_=_C1952 ,C1879_=_C1953 ,C1879_=_C1954 ,C1879_=_C1955 ,C1879_=_C1956 ,\nC1879_=_C1957 ,C1879_=_C1958 ,C1879_=_C1959 ,C1942_=_C1943 ,C1942_=_C1944 ,C1942_=_C1945 ,\nC1942_=_C1946 ,C1942_=_C1947 ,C1942_=_C1948 ,C1942_=_C1949 ,C1942_=_C1950 ,C1942_=_C1951 ,\nC1942_=_C1952 ,C1942_=_C1953 ,C1942_=_C1954 ,C1942_=_C1955 ,C1942_=_C1956 ,C1942_=_C1957 ,\nC1942_=_C1958 ,C1942_=_C1959 ,C1943_=_C1944 ,C1943_=_C1945 ,C1943_=_C1946 ,C1943_=_C1947 ,\nC1943_=_C1948 ,C1943_=_C1949 ,C1943_=_C1950 ,C1943_=_C1951 ,C1943_=_C1952 ,C1943_=_C1953 ,\nC1943_=_C1954 ,C1943_=_C1955 ,C1943_=_C1956 ,C1943_=_C1957 ,C1943_=_C1958 ,C1943_=_C1959 ,\nC1944_=_C1945 ,C1944_=_C1946 ,C1944_=_C1947 ,C1944_=_C1948 ,C1944_=_C1949 ,C1944_=_C1950 ,\nC1944_=_C1951 ,C1944_=_C1952 ,C1944_=_C1953 ,C1944_=_C1954 ,C1944_=_C1955 ,C1944_=_C1956 ,\nC1944_=_C1957 ,C1944_=_C1958 ,C1944_=_C1959 ,C1945_=_C1946 ,C1945_=_C1947 ,C1945_=_C1948 ,\nC1945_=_C1949 ,C1945_=_C1950 ,C1945_=_C1951 ,C1945_=_C1952 ,C1945_=_C1953 ,C1945_=_C1954 ,\nC1945_=_C1955 ,C1945_=_C1956 ,C1945_=_C1957 ,C1945_=_C1958 ,C1945_=_C1959 ,C1945_=_C2006 ,\nC1945_=_C2024 ,C1946_=_C1947 ,C1946_=_C1948 ,C1946_=_C1949 ,C1946_=_C1950 ,C1946_=_C1951 ,\nC1946_=_C1952 ,C1946_=_C1953 ,C1946_=_C1954 ,C1946_=_C1955 ,C1946_=_C1956 ,C1946_=_C1957 ,\nC1946_=_C1958 ,C1946_=_C1959 ,C1947_=_C1948 ,C1947_=_C1949 ,C1947_=_C1950 ,C1947_=_C1951 ,\nC1947_=_C1952 ,C1947_=_C1953 ,C1947_=_C1954 ,C1947_=_C1955 ,C1947_=_C1956 ,C1947_=_C1957 ,\nC1947_=_C1958 ,C1947_=_C1959 ,C1947_=_C2012 ,C1947_=_C2030 ,C1948_=_C1949 ,C1948_=_C1950 ,\nC1948_=_C1951 ,C1948_=_C1952 ,C1948_=_C1953 ,C1948_=_C1954 ,C1948_=_C1955 ,C1948_=_C1956 ,\nC1948_=_C1957 ,C1948_=_C1958 ,C1948_=_C1959 ,C1949_=_C1950 ,C1949_=_C1951 ,C1949_=_C1952 ,\nC1949_=_C1953 ,C1949_=_C1954 ,C1949_=_C1955 ,C1949_=_C1956 ,C1949_=_C1957 ,C1949_=_C1958 ,\nC1949_=_C1959 ,C1949_=_C2014 ,C1949_=_C2031 ,C1950_=_C1951 ,C1950_=_C1952 ,C1950_=_C1953 ,\nC1950_=_C1954 ,C1950_=_C1955 ,C1950_=_C1956 ,C1950_=_C1957 ,C1950_=_C1958 ,C1950_=_C1959 ,\nC1951_=_C1952 ,C1951_=_C1953 ,C1951_=_C1954 ,C1951_=_C1955 ,C1951_=_C1956 ,C1951_=_C1957 ,\nC1951_=_C1958 ,C1951_=_C1959 ,C1952_=_C1953 ,C1952_=_C1954 ,C1952_=_C1955 ,C1952_=_C1956 ,\nC1952_=_C1957 ,C1952_=_C1958 ,C1952_=_C1959 ,C1952_=_C2032 ,C1953_=_C1954 ,C1953_=_C1955 ,\nC1953_=_C1956 ,C1953_=_C1957 ,C1953_=_C1958 ,C1953_=_C1959 ,C1954_=_C1955 ,C1954_=_C1956 ,\nC1954_=_C1957 ,C1954_=_C1958 ,C1954_=_C1959 ,C1954_=_C2016 ,C1954_=_C2033 ,C1955_=_C1956 ,\nC1955_=_C1957 ,C1955_=_C1958 ,C1955_=_C1959 ,C1956_=_C1957 ,C1956_=_C1958 ,C1956_=_C1959 ,\nC1957_=_C1958 ,C1957_=_C1959 ,C1957_=_C2020 ,C1957_=_C2037 ,C1958_=_C1959 ,C1960_=_C2004 ,\nC1960_=_C2005 ,C1960_=_C2006 ,C1960_=_C2007 ,C1960_=_C2008 ,C1960_=_C2009 ,C1960_=_C2010 ,\nC1960_=_C2011 ,C1960_=_C2012 ,C1960_=_C2013 ,C1960_=_C2014 ,C1960_=_C2015 ,C1960_=_C2016 ,\nC1960_=_C2017 ,C1960_=_C2018 ,C1960_=_C2019 ,C1960_=_C2020 ,C1960_=_C2021 ,C1960_=_C2022 ,\nC2004_=_C2005 ,C2004_=_C2006 ,C2004_=_C2007 ,C2004_=_C2008 ,C2004_=_C2009 ,C2004_=_C2010 ,\nC2004_=_C2011 ,C2004_=_C2012 ,C2004_=_C2013 ,C2004_=_C2014 ,C2004_=_C2015 ,C2004_=_C2016 ,\nC2004_=_C2017 ,C2004_=_C2018 ,C2004_=_C2019 ,C2004_=_C2020 ,C2004_=_C2021 ,C2004_=_C2022 ,\nC2005_=_C2006 ,C2005_=_C2007 ,C2005_=_C2008 ,C2005_=_C2009 ,C2005_=_C2010 ,C2005_=_C2011 ,\nC2005_=_C2012 ,C2005_=_C2013 ,C2005_=_C2014 ,C2005_=_C2015 ,C2005_=_C2016 ,C2005_=_C2017 ,\nC2005_=_C2018 ,C2005_=_C2019 ,C2005_=_C2020 ,C2005_=_C2021 ,C2005_=_C2022 ,C2006_=_C2007 ,\nC2006_=_C2008 ,C2006_=_C2009 ,C2006_=_C2010 ,C2006_=_C2011 ,C2006_=_C2012 ,C2006_=_C2013 ,\nC2006_=_C2014 ,C2006_=_C2015 ,C2006_=_C2016 ,C2006_=_C2017 ,C2006_=_C2018 ,C2006_=_C2019 ,\nC2006_=_C2020 ,C2006_=_C2021 ,C2006_=_C2022 ,C2006_=_C2024 ,C2007_=_C2008 ,C2007_=_C2009 ,\nC2007_=_C2010 ,C2007_=_C2011 ,C2007_=_C2012 ,C2007_=_C2013 ,C2007_=_C2014 ,C2007_=_C2015 ,\nC2007_=_C2016 ,C2007_=_C2017 ,C2007_=_C2018 ,C2007_=_C2019 ,C2007_=_C2020 ,C2007_=_C2021 ,\nC2007_=_C2022 ,C2008_=_C2009 ,C2008_=_C2010 ,C2008_=_C2011 ,C2008_=_C2012 ,C2008_=_C2013 ,\nC2008_=_C2014 ,C2008_=_C2015 ,C2008_=_C2016 ,C2008_=_C2017 ,C2008_=_C2018 ,C2008_=_C2019 ,\nC2008_=_C2020 ,C2008_=_C2021 ,C2008_=_C2022 ,C2009_=_C2010 ,C2009_=_C2011 ,C2009_=_C2012 ,\nC2009_=_C2013 ,C2009_=_C2014 ,C2009_=_C2015 ,C2009_=_C2016 ,C2009_=_C2017 ,C2009_=_C2018 ,\nC2009_=_C2019 ,C2009_=_C2020 ,C2009_=_C2021 ,C2009_=_C2022 ,C2010_=_C2011 ,C2010_=_C2012 ,\nC2010_=_C2013 ,C2010_=_C2014 ,C2010_=_C2015 ,C2010_=_C2016 ,C2010_=_C2017 ,C2010_=_C2018 ,\nC2010_=_C2019 ,C2010_=_C2020 ,C2010_=_C2021 ,C2010_=_C2022 ,C2011_=_C2012 ,C2011_=_C2013 ,\nC2011_=_C2014 ,C2011_=_C2015 ,C2011_=_C2016 ,C2011_=_C2017 ,C2011_=_C2018 ,C2011_=_C2019 ,\nC2011_=_C2020 ,C2011_=_C2021 ,C2011_=_C2022 ,C2012_=_C2013 ,C2012_=_C2014 ,C2012_=_C2015 ,\nC2012_=_C2016 ,C2012_=_C2017 ,C2012_=_C2018 ,C2012_=_C2019 ,C2012_=_C2020 ,C2012_=_C2021 ,\nC2012_=_C2022 ,C2012_=_C2030 ,C2013_=_C2014 ,C2013_=_C2015 ,C2013_=_C2016 ,C2013_=_C2017 ,\nC2013_=_C2018 ,C2013_=_C2019 ,C2013_=_C2020 ,C2013_=_C2021 ,C2013_=_C2022 ,C2014_=_C2015 ,\nC2014_=_C2016 ,C2014_=_C2017 ,C2014_=_C2018 ,C2014_=_C2019 ,C2014_=_C2020 ,C2014_=_C2021 ,\nC2014_=_C2022 ,C2014_=_C2031 ,C2015_=_C2016 ,C2015_=_C2017 ,C2015_=_C2018 ,C2015_=_C2019 ,\nC2015_=_C2020 ,C2015_=_C2021 ,C2015_=_C2022 ,C2016_=_C2017 ,C2016_=_C2018 ,C2016_=_C2019 ,\nC2016_=_C2020 ,C2016_=_C2021 ,C2016_=_C2022 ,C2016_=_C2033 ,C2017_=_C2018 ,C2017_=_C2019 ,\nC2017_=_C2020 ,C2017_=_C2021 ,C2017_=_C2022 ,C2017_=_C2034 ,C2018_=_C2019 ,C2018_=_C2020 ,\nC2018_=_C2021 ,C2018_=_C2022 ,C2019_=_C2020 ,C2019_=_C2021 ,C2019_=_C2022 ,C2020_=_C2021 ,\nC2020_=_C2022 ,C2020_=_C2037 ,C2021_=_C2022 ,C2023_=_C2024 ,C2023_=_C2025 ,C2023_=_C2026 ,\nC2023_=_C2027 ,C2023_=_C2028 ,C2023_=_C2029 ,C2023_=_C2030 ,C2023_=_C2031 ,C2023_=_C2032 ,\nC2023_=_C2033 ,C2023_=_C2034 ,C2023_=_C2035 ,C2023_=_C2036 ,C2023_=_C2037 ,C2023_=_C2038 ,\nC2023_=_C2039 ,C2024_=_C2025 ,C2024_=_C2026 ,C2024_=_C2027 ,C2024_=_C2028 ,C2024_=_C2029 ,\nC2024_=_C2030 ,C2024_=_C2031 ,C2024_=_C2032 ,C2024_=_C2033 ,C2024_=_C2034 ,C2024_=_C2035 ,\nC2024_=_C2036 ,C2024_=_C2037 ,C2024_=_C2038 ,C2024_=_C2039 ,C2025_=_C2026 ,C2025_=_C2027 ,\nC2025_=_C2028 ,C2025_=_C2029 ,C2025_=_C2030 ,C2025_=_C2031 ,C2025_=_C2032 ,C2025_=_C2033 ,\nC2025_=_C2034 ,C2025_=_C2035</w:t>
      </w:r>
    </w:p>
    <w:p>
      <w:pPr>
        <w:pStyle w:val="PreformattedText"/>
        <w:bidi w:val="0"/>
        <w:spacing w:before="0" w:after="0"/>
        <w:jc w:val="left"/>
        <w:rPr/>
      </w:pPr>
      <w:r>
        <w:rPr/>
        <w:t xml:space="preserve"> </w:t>
      </w:r>
      <w:r>
        <w:rPr/>
        <w:t>,C2025_=_C2036 ,C2025_=_C2037 ,C2025_=_C2038 ,C2025_=_C2039 ,\nC2026_=_C2027 ,C2026_=_C2028 ,C2026_=_C2029 ,C2026_=_C2030 ,C2026_=_C2031 ,C2026_=_C2032 ,\nC2026_=_C2033 ,C2026_=_C2034 ,C2026_=_C2035 ,C2026_=_C2036 ,C2026_=_C2037 ,C2026_=_C2038 ,\nC2026_=_C2039 ,C2027_=_C2028 ,C2027_=_C2029 ,C2027_=_C2030 ,C2027_=_C2031 ,C2027_=_C2032 ,\nC2027_=_C2033 ,C2027_=_C2034 ,C2027_=_C2035 ,C2027_=_C2036 ,C2027_=_C2037 ,C2027_=_C2038 ,\nC2027_=_C2039 ,C2028_=_C2029 ,C2028_=_C2030 ,C2028_=_C2031 ,C2028_=_C2032 ,C2028_=_C2033 ,\nC2028_=_C2034 ,C2028_=_C2035 ,C2028_=_C2036 ,C2028_=_C2037 ,C2028_=_C2038 ,C2028_=_C2039 ,\nC2029_=_C2030 ,C2029_=_C2031 ,C2029_=_C2032 ,C2029_=_C2033 ,C2029_=_C2034 ,C2029_=_C2035 ,\nC2029_=_C2036 ,C2029_=_C2037 ,C2029_=_C2038 ,C2029_=_C2039 ,C2030_=_C2031 ,C2030_=_C2032 ,\nC2030_=_C2033 ,C2030_=_C2034 ,C2030_=_C2035 ,C2030_=_C2036 ,C2030_=_C2037 ,C2030_=_C2038 ,\nC2030_=_C2039 ,C2031_=_C2032 ,C2031_=_C2033 ,C2031_=_C2034 ,C2031_=_C2035 ,C2031_=_C2036 ,\nC2031_=_C2037 ,C2031_=_C2038 ,C2031_=_C2039 ,C2032_=_C2033 ,C2032_=_C2034 ,C2032_=_C2035 ,\nC2032_=_C2036 ,C2032_=_C2037 ,C2032_=_C2038 ,C2032_=_C2039 ,C2033_=_C2034 ,C2033_=_C2035 ,\nC2033_=_C2036 ,C2033_=_C2037 ,C2033_=_C2038 ,C2033_=_C2039 ,C2034_=_C2035 ,C2034_=_C2036 ,\nC2034_=_C2037 ,C2034_=_C2038 ,C2034_=_C2039 ,C2035_=_C2036 ,C2035_=_C2037 ,C2035_=_C2038 ,\nC2035_=_C2039 ,C2036_=_C2037 ,C2036_=_C2038 ,C2036_=_C2039 ,C2037_=_C2038 ,C2037_=_C2039 ,\nC2038_=_C2039 ,"];201[shape=box, label="id:201 level: 6\n112: C391 C403 C408 C500 C515 \nC555 C556 C557 C558 C559 C560 \nC561 C562 C563 C564 C565 C566 \nC567 C568 C569 C571 C572 C573 \nC574 C575 C576 C577 C578 C579 \nC580 C581 C582 C765 C857 C917 \nC931 C985 C1008 C1009 C1010 C1011 \nC1012 C1013 C1014 C1015 C1016 C1017 \nC1018 C1019 C1020 C1022 C1023 C1024 \nC1025 C1026 C1027 C1028 C1029 C1030 \nC1031 C1065 C1112 C1139 C1284 C1309 \nC1432 C1687 C1708 C1850 C1947 C2012 \nC2030 C2228 C2248 C2327 C2364 C2388 \nC2535 C2547 C2624 C2682 C2720 C2732 \nC2738 C2771 C2858 C2859 C2860 C2861 \nC2862 C2863 C2864 C2865 C2866 C2867 \nC2868 C2869 C2982 C3419 C3493 C3494 \nC3495 C3496 C3497 C3498 C3499 C3500 \nC3501 C3502 C3503 C3504 C3505 \n1588: C391_=_C403( C391 C403 ) C391_=_C408( C391 C408 ) C391_=_C555( C391 C555 ) C391_=_C556( C391 C556 ) C391_=_C557( C391 C557 ) \nC391_=_C558( C391 C558 ) C391_=_C559( C391 C559 ) C391_=_C560( C391 C560 ) C391_=_C561( C391 C561 ) C391_=_C562( C391 C562 ) C391_=_C563( C391 C563 ) \nC391_=_C564( C391 C564 ) C391_=_C565( C391 C565 ) C391_=_C566( C391 C566 ) C391_=_C567( C391 C567 ) C391_=_C568( C391 C568 ) C391_=_C569( C391 C569 ) \nC391_=_C571( C391 C571 ) C391_=_C572( C391 C572 ) C391_=_C573( C391 C573 ) C391_=_C574( C391 C574 ) C391_=_C575( C391 C575 ) C391_=_C576( C391 C576 ) \nC391_=_C577( C391 C577 ) C391_=_C578( C391 C578 ) C391_=_C579( C391 C579 ) C391_=_C580( C391 C580 ) C391_=_C581( C391 C581 ) C391_=_C582( C391 C582 ) \nC403_=_C408( C403 C408 ) C403_=_C917( C403 C917 ) C403_=_C1112( C403 C1112 ) C403_=_C1139( C403 C1139 ) C403_=_C1284( C403 C1284 ) C403_=_C1432( C403 C1432 ) \nC403_=_C1687( C403 C1687 ) C403_=_C2228( C403 C2228 ) C403_=_C2248( C403 C2248 ) C403_=_C2327( C403 C2327 ) C403_=_C2364( C403 C2364 ) C403_=_C2547( C403 C2547 ) \nC403_=_C2624( C403 C2624 ) C403_=_C2682( C403 C2682 ) C403_=_C2732( C403 C2732 ) C403_=_C2771( C403 C2771 ) C403_=_C2858( C403 C2858 ) C403_=_C2859( C403 C2859 ) \nC403_=_C2860( C403 C2860 ) C403_=_C2861( C403 C2861 ) C403_=_C2862( C403 C2862 ) C403_=_C2863( C403 C2863 ) C403_=_C2864( C403 C2864 ) C403_=_C2865( C403 C2865 ) \nC403_=_C2866( C403 C2866 ) C403_=_C2867( C403 C2867 ) C403_=_C2868( C403 C2868 ) C403_=_C2869( C403 C2869 ) C408_=_C515( C408 C515 ) C408_=_C765( C408 C765 ) \nC408_=_C1065( C408 C1065 ) C408_=_C1309( C408 C1309 ) C408_=_C1708( C408 C1708 ) C408_=_C1850( C408 C1850 ) C408_=_C1947( C408 C1947 ) C408_=_C2012( C408 C2012 ) \nC408_=_C2030( C408 C2030 ) C408_=_C2388( C408 C2388 ) C408_=_C2535( C408 C2535 ) C408_=_C2720( C408 C2720 ) C408_=_C2738( C408 C2738 ) C408_=_C2982( C408 C2982 ) \nC408_=_C3419( C408 C3419 ) C408_=_C3493( C408 C3493 ) C408_=_C3494( C408 C3494 ) C408_=_C3495( C408 C3495 ) C408_=_C3496( C408 C3496 ) C408_=_C3497( C408 C3497 ) \nC408_=_C3498( C408 C3498 ) C408_=_C3499( C408 C3499 ) C408_=_C3500( C408 C3500 ) C408_=_C3501( C408 C3501 ) C408_=_C3502( C408 C3502 ) C408_=_C3503( C408 C3503 ) \nC408_=_C3504( C408 C3504 ) C408_=_C3505( C408 C3505 ) C500_=_C515( C500 C515 ) C500_=_C557( C500 C557 ) C500_=_C857( C500 C857 ) C500_=_C931( C500 C931 ) \nC500_=_C985( C500 C985 ) C500_=_C1008( C500 C1008 ) C500_=_C1009( C500 C1009 ) C500_=_C1010( C500 C1010 ) C500_=_C1011( C500 C1011 ) C500_=_C1012( C500 C1012 ) \nC500_=_C1013( C500 C1013 ) C500_=_C1014( C500 C1014 ) C500_=_C1015( C500 C1015 ) C500_=_C1016( C500 C1016 ) C500_=_C1017( C500 C1017 ) C500_=_C1018( C500 C1018 ) \nC500_=_C1019( C500 C1019 ) C500_=_C1020( C500 C1020 ) C500_=_C1022( C500 C1022 ) C500_=_C1023( C500 C1023 ) C500_=_C1024( C500 C1024 ) C500_=_C1025( C500 C1025 ) \nC500_=_C1026( C500 C1026 ) C500_=_C1027( C500 C1027 ) C500_=_C1028( C500 C1028 ) C500_=_C1029( C500 C1029 ) C500_=_C1030( C500 C1030 ) C500_=_C1031( C500 C1031 ) \nC515_=_C765( C515 C765 ) C515_=_C1065( C515 C1065 ) C515_=_C1309( C515 C1309 ) C515_=_C1708( C515 C1708 ) C515_=_C1850( C515 C1850 ) C515_=_C1947( C515 C1947 ) \nC515_=_C2012( C515 C2012 ) C515_=_C2030( C515 C2030 ) C515_=_C2388( C515 C2388 ) C515_=_C2535( C515 C2535 ) C515_=_C2720( C515 C2720 ) C515_=_C2738( C515 C2738 ) \nC515_=_C2982( C515 C2982 ) C515_=_C3419( C515 C3419 ) C515_=_C3493( C515 C3493 ) C515_=_C3494( C515 C3494 ) C515_=_C3495( C515 C3495 ) C515_=_C3496( C515 C3496 ) \nC515_=_C3497( C515 C3497 ) C515_=_C3498( C515 C3498 ) C515_=_C3499( C515 C3499 ) C515_=_C3500( C515 C3500 ) C515_=_C3501( C515 C3501 ) C515_=_C3502( C515 C3502 ) \nC515_=_C3503( C515 C3503 ) C515_=_C3504( C515 C3504 ) C515_=_C3505( C515 C3505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1( C555 C571 ) \nC555_=_C572( C555 C572 ) C555_=_C573( C555 C573 ) C555_=_C574( C555 C574 ) C555_=_C575( C555 C575 ) C555_=_C576( C555 C576 ) C555_=_C577( C555 C577 ) \nC555_=_C578( C555 C578 ) C555_=_C579( C555 C579 ) C555_=_C580( C555 C580 ) C555_=_C581( C555 C581 ) C555_=_C582( C555 C582 ) C555_=_C917( C555 C917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1( C556 C571 ) C556_=_C572( C556 C572 ) C556_=_C573( C556 C573 ) C556_=_C574( C556 C574 ) C556_=_C575( C556 C575 ) \nC556_=_C576( C556 C576 ) C556_=_C577( C556 C577 ) C556_=_C578( C556 C578 ) C556_=_C579( C556 C579 ) C556_=_C580( C556 C580 ) C556_=_C581( C556 C581 ) \nC556_=_C582( C556 C582 ) C556_=_C931( C556 C931 ) C557_=_C558( C557 C558 ) C557_=_C559( C557 C559 ) C557_=_C560( C557 C560 ) C557_=_C561( C557 C561 ) \nC557_=_C562( C557 C562 ) C557_=_C563( C557 C563 ) C557_=_C564( C557 C564 ) C557_=_C565( C557 C565 ) C557_=_C566( C557 C566 ) C557_=_C567( C557 C567 ) \nC557_=_C568( C557 C568 ) C557_=_C569( C557 C569 ) C557_=_C571( C557 C571 ) C557_=_C572( C557 C572 ) C557_=_C573( C557 C573 ) C557_=_C574( C557 C574 ) \nC557_=_C575( C557 C575 ) C557_=_C576( C557 C576 ) C557_=_C577( C557 C577 ) C557_=_C578( C557 C578 ) C557_=_C579( C557 C579 ) C557_=_C580( C557 C580 ) \nC557_=_C581( C557 C581 ) C557_=_C582( C557 C582 ) C557_=_C857( C557 C857 ) C557_=_C931( C557 C931 ) C557_=_C985( C557 C985 ) C557_=_C1008( C557 C1008 ) \nC557_=_C1009( C557 C1009 ) C557_=_C1010( C557 C1010 ) C557_=_C1011( C557 C1011 ) C557_=_C1012( C557 C1012 ) C557_=_C1013( C557 C1013 ) C557_=_C1014( C557 C1014 ) \nC557_=_C1015( C557 C1015 ) C557_=_C1016( C557 C1016 ) C557_=_C1017( C557 C1017 ) C557_=_C1018( C557 C1018 ) C557_=_C1019( C557 C1019 ) C557_=_C1020( C557 C1020 ) \nC557_=_C1022( C557 C1022 ) C557_=_C1023( C557 C1023 ) C557_=_C1024( C557 C1024 ) C557_=_C1025( C557 C1025 ) C557_=_C1026( C557 C1026 ) C557_=_C1027( C557 C1027 ) \nC557_=_C1028( C557 C1028 ) C557_=_C1029( C557 C1029 ) C557_=_C1030( C557 C1030 ) C557_=_C1031( C557 C1031 ) C558_=_C559( C558 C559 ) C558_=_C560( C558 C560 ) \nC558_=_C561( C558 C561 ) C558_=_C562( C558 C562 ) C558_=_C563( C558 C563 ) C558_=_C564( C558 C564 ) C558_=_C565( C558 C565 ) C558_=_C566( C558 C566 ) \nC558_=_C567( C558 C567 ) C558_=_C568( C558 C568 ) C558_=_C569( C558 C569 ) C558_=_C571( C558 C571 ) C558_=_C572( C558 C572 ) C558_=_C573( C558 C573 ) \nC558_=_C574( C558 C574 ) C558_=_C575( C558 C575 ) C558_=_C576( C558 C576 ) C558_=_C577( C558 C577 ) C558_=_C578( C558 C578 ) C558_=_C579( C558 C579 ) \nC558_=_C580( C558 C580 ) C558_=_C581( C558 C581 ) C558_=_C582( C558 C582 ) C558_=_C1112( C558 C1112 ) C559_=_C560( C559 C560 ) C559_=_C561( C559 C561 ) \nC559_=_C562( C559 C562 ) C559_=_C563( C559 C563 ) C559_=_C564( C559 C564 ) C559_=_C565( C559 C565 ) C559_=_C566( C559 C566 ) C559_=_C567( C559 C567 ) \nC559_=_C568( C559 C568 ) C559_=_C569( C559 C569 ) C559_=_C571( C559 C571 ) C559_=_C572( C559 C572 ) C559_=_C573( C559 C573 ) C559_=_C574( C559 C574 ) \nC559_=_C575( C559 C575 ) C559_=_C576( C559 C576 ) C559_=_C577( C559 C577 ) C559_=_C578( C559 C578 ) C559_=_C579( C559 C579 ) C559_=_C580( C559 C580 ) \nC559_=_C581( C559 C581 ) C559_=_C582( C559 C582 ) C559_=_C1139( C559 C1139 ) C560_=_C561( C560 C561 ) C560_=_C562( C560 C562 ) C560_=_C563( C560 C563 ) \nC560_=_C564( C560 C564 ) C560_=_C565( C560</w:t>
      </w:r>
    </w:p>
    <w:p>
      <w:pPr>
        <w:pStyle w:val="PreformattedText"/>
        <w:bidi w:val="0"/>
        <w:spacing w:before="0" w:after="0"/>
        <w:jc w:val="left"/>
        <w:rPr/>
      </w:pPr>
      <w:r>
        <w:rPr/>
        <w:t xml:space="preserve"> </w:t>
      </w:r>
      <w:r>
        <w:rPr/>
        <w:t>C565 ) C560_=_C566( C560 C566 ) C560_=_C567( C560 C567 ) C560_=_C568( C560 C568 ) C560_=_C569( C560 C569 ) \nC560_=_C571( C560 C571 ) C560_=_C572( C560 C572 ) C560_=_C573( C560 C573 ) C560_=_C574( C560 C574 ) C560_=_C575( C560 C575 ) C560_=_C576( C560 C576 ) \nC560_=_C577( C560 C577 ) C560_=_C578( C560 C578 ) C560_=_C579( C560 C579 ) C560_=_C580( C560 C580 ) C560_=_C581( C560 C581 ) C560_=_C582( C560 C582 ) \nC560_=_C1284( C560 C1284 ) C561_=_C562( C561 C562 ) C561_=_C563( C561 C563 ) C561_=_C564( C561 C564 ) C561_=_C565( C561 C565 ) C561_=_C566( C561 C566 ) \nC561_=_C567( C561 C567 ) C561_=_C568( C561 C568 ) C561_=_C569( C561 C569 ) C561_=_C571( C561 C571 ) C561_=_C572( C561 C572 ) C561_=_C573( C561 C573 ) \nC561_=_C574( C561 C574 ) C561_=_C575( C561 C575 ) C561_=_C576( C561 C576 ) C561_=_C577( C561 C577 ) C561_=_C578( C561 C578 ) C561_=_C579( C561 C579 ) \nC561_=_C580( C561 C580 ) C561_=_C581( C561 C581 ) C561_=_C582( C561 C582 ) C561_=_C1009( C561 C1009 ) C561_=_C1309( C561 C1309 ) C562_=_C563( C562 C563 ) \nC562_=_C564( C562 C564 ) C562_=_C565( C562 C565 ) C562_=_C566( C562 C566 ) C562_=_C567( C562 C567 ) C562_=_C568( C562 C568 ) C562_=_C569( C562 C569 ) \nC562_=_C571( C562 C571 ) C562_=_C572( C562 C572 ) C562_=_C573( C562 C573 ) C562_=_C574( C562 C574 ) C562_=_C575( C562 C575 ) C562_=_C576( C562 C576 ) \nC562_=_C577( C562 C577 ) C562_=_C578( C562 C578 ) C562_=_C579( C562 C579 ) C562_=_C580( C562 C580 ) C562_=_C581( C562 C581 ) C562_=_C582( C562 C582 ) \nC562_=_C1432( C562 C1432 ) C563_=_C564( C563 C564 ) C563_=_C565( C563 C565 ) C563_=_C566( C563 C566 ) C563_=_C567( C563 C567 ) C563_=_C568( C563 C568 ) \nC563_=_C569( C563 C569 ) C563_=_C571( C563 C571 ) C563_=_C572( C563 C572 ) C563_=_C573( C563 C573 ) C563_=_C574( C563 C574 ) C563_=_C575( C563 C575 ) \nC563_=_C576( C563 C576 ) C563_=_C577( C563 C577 ) C563_=_C578( C563 C578 ) C563_=_C579( C563 C579 ) C563_=_C580( C563 C580 ) C563_=_C581( C563 C581 ) \nC563_=_C582( C563 C582 ) C563_=_C1687( C563 C1687 ) C564_=_C565( C564 C565 ) C564_=_C566( C564 C566 ) C564_=_C567( C564 C567 ) C564_=_C568( C564 C568 ) \nC564_=_C569( C564 C569 ) C564_=_C571( C564 C571 ) C564_=_C572( C564 C572 ) C564_=_C573( C564 C573 ) C564_=_C574( C564 C574 ) C564_=_C575( C564 C575 ) \nC564_=_C576( C564 C576 ) C564_=_C577( C564 C577 ) C564_=_C578( C564 C578 ) C564_=_C579( C564 C579 ) C564_=_C580( C564 C580 ) C564_=_C581( C564 C581 ) \nC564_=_C582( C564 C582 ) C564_=_C1011( C564 C1011 ) C565_=_C566( C565 C566 ) C565_=_C567( C565 C567 ) C565_=_C568( C565 C568 ) C565_=_C569( C565 C569 ) \nC565_=_C571( C565 C571 ) C565_=_C572( C565 C572 ) C565_=_C573( C565 C573 ) C565_=_C574( C565 C574 ) C565_=_C575( C565 C575 ) C565_=_C576( C565 C576 ) \nC565_=_C577( C565 C577 ) C565_=_C578( C565 C578 ) C565_=_C579( C565 C579 ) C565_=_C580( C565 C580 ) C565_=_C581( C565 C581 ) C565_=_C582( C565 C582 ) \nC565_=_C2228( C565 C2228 ) C566_=_C567( C566 C567 ) C566_=_C568( C566 C568 ) C566_=_C569( C566 C569 ) C566_=_C571( C566 C571 ) C566_=_C572( C566 C572 ) \nC566_=_C573( C566 C573 ) C566_=_C574( C566 C574 ) C566_=_C575( C566 C575 ) C566_=_C576( C566 C576 ) C566_=_C577( C566 C577 ) C566_=_C578( C566 C578 ) \nC566_=_C579( C566 C579 ) C566_=_C580( C566 C580 ) C566_=_C581( C566 C581 ) C566_=_C582( C566 C582 ) C566_=_C2364( C566 C2364 ) C567_=_C568( C567 C568 ) \nC567_=_C569( C567 C569 ) C567_=_C571( C567 C571 ) C567_=_C572( C567 C572 ) C567_=_C573( C567 C573 ) C567_=_C574( C567 C574 ) C567_=_C575( C567 C575 ) \nC567_=_C576( C567 C576 ) C567_=_C577( C567 C577 ) C567_=_C578( C567 C578 ) C567_=_C579( C567 C579 ) C567_=_C580( C567 C580 ) C567_=_C581( C567 C581 ) \nC567_=_C582( C567 C582 ) C567_=_C2547( C567 C2547 ) C568_=_C569( C568 C569 ) C568_=_C571( C568 C571 ) C568_=_C572( C568 C572 ) C568_=_C573( C568 C573 ) \nC568_=_C574( C568 C574 ) C568_=_C575( C568 C575 ) C568_=_C576( C568 C576 ) C568_=_C577( C568 C577 ) C568_=_C578( C568 C578 ) C568_=_C579( C568 C579 ) \nC568_=_C580( C568 C580 ) C568_=_C581( C568 C581 ) C568_=_C582( C568 C582 ) C568_=_C2624( C568 C2624 ) C569_=_C571( C569 C571 ) C569_=_C572( C569 C572 ) \nC569_=_C573( C569 C573 ) C569_=_C574( C569 C574 ) C569_=_C575( C569 C575 ) C569_=_C576( C569 C576 ) C569_=_C577( C569 C577 ) C569_=_C578( C569 C578 ) \nC569_=_C579( C569 C579 ) C569_=_C580( C569 C580 ) C569_=_C581( C569 C581 ) C569_=_C582( C569 C582 ) C569_=_C2682( C569 C2682 ) C571_=_C572( C571 C572 ) \nC571_=_C573( C571 C573 ) C571_=_C574( C571 C574 ) C571_=_C575( C571 C575 ) C571_=_C576( C571 C576 ) C571_=_C577( C571 C577 ) C571_=_C578( C571 C578 ) \nC571_=_C579( C571 C579 ) C571_=_C580( C571 C580 ) C571_=_C581( C571 C581 ) C571_=_C582( C571 C582 ) C571_=_C1016( C571 C1016 ) C571_=_C2858( C571 C2858 ) \nC572_=_C573( C572 C573 ) C572_=_C574( C572 C574 ) C572_=_C575( C572 C575 ) C572_=_C576( C572 C576 ) C572_=_C577( C572 C577 ) C572_=_C578( C572 C578 ) \nC572_=_C579( C572 C579 ) C572_=_C580( C572 C580 ) C572_=_C581( C572 C581 ) C572_=_C582( C572 C582 ) C572_=_C2859( C572 C2859 ) C573_=_C574( C573 C574 ) \nC573_=_C575( C573 C575 ) C573_=_C576( C573 C576 ) C573_=_C577( C573 C577 ) C573_=_C578( C573 C578 ) C573_=_C579( C573 C579 ) C573_=_C580( C573 C580 ) \nC573_=_C581( C573 C581 ) C573_=_C582( C573 C582 ) C573_=_C1018( C573 C1018 ) C574_=_C575( C574 C575 ) C574_=_C576( C574 C576 ) C574_=_C577( C574 C577 ) \nC574_=_C578( C574 C578 ) C574_=_C579( C574 C579 ) C574_=_C580( C574 C580 ) C574_=_C581( C574 C581 ) C574_=_C582( C574 C582 ) C574_=_C1020( C574 C1020 ) \nC575_=_C576( C575 C576 ) C575_=_C577( C575 C577 ) C575_=_C578( C575 C578 ) C575_=_C579( C575 C579 ) C575_=_C580( C575 C580 ) C575_=_C581( C575 C581 ) \nC575_=_C582( C575 C582 ) C575_=_C2861( C575 C2861 ) C576_=_C577( C576 C577 ) C576_=_C578( C576 C578 ) C576_=_C579( C576 C579 ) C576_=_C580( C576 C580 ) \nC576_=_C581( C576 C581 ) C576_=_C582( C576 C582 ) C576_=_C1023( C576 C1023 ) C577_=_C578( C577 C578 ) C577_=_C579( C577 C579 ) C577_=_C580( C577 C580 ) \nC577_=_C581( C577 C581 ) C577_=_C582( C577 C582 ) C577_=_C2863( C577 C2863 ) C578_=_C579( C578 C579 ) C578_=_C580( C578 C580 ) C578_=_C581( C578 C581 ) \nC578_=_C582( C578 C582 ) C578_=_C1025( C578 C1025 ) C579_=_C580( C579 C580 ) C579_=_C581( C579 C581 ) C579_=_C582( C579 C582 ) C579_=_C1026( C579 C1026 ) \nC579_=_C2865( C579 C2865 ) C579_=_C3496( C579 C3496 ) C580_=_C581( C580 C581 ) C580_=_C582( C580 C582 ) C580_=_C1027( C580 C1027 ) C581_=_C582( C581 C582 ) \nC581_=_C2869( C581 C2869 ) C582_=_C1030( C582 C1030 ) C765_=_C1065( C765 C1065 ) C765_=_C1309( C765 C1309 ) C765_=_C1708( C765 C1708 ) C765_=_C1850( C765 C1850 ) \nC765_=_C1947( C765 C1947 ) C765_=_C2012( C765 C2012 ) C765_=_C2030( C765 C2030 ) C765_=_C2388( C765 C2388 ) C765_=_C2535( C765 C2535 ) C765_=_C2720( C765 C2720 ) \nC765_=_C2738( C765 C2738 ) C765_=_C2982( C765 C2982 ) C765_=_C3419( C765 C3419 ) C765_=_C3493( C765 C3493 ) C765_=_C3494( C765 C3494 ) C765_=_C3495( C765 C3495 ) \nC765_=_C3496( C765 C3496 ) C765_=_C3497( C765 C3497 ) C765_=_C3498( C765 C3498 ) C765_=_C3499( C765 C3499 ) C765_=_C3500( C765 C3500 ) C765_=_C3501( C765 C3501 ) \nC765_=_C3502( C765 C3502 ) C765_=_C3503( C765 C3503 ) C765_=_C3504( C765 C3504 ) C765_=_C3505( C765 C3505 ) C857_=_C931( C857 C931 ) C857_=_C985( C857 C985 ) \nC857_=_C1008( C857 C1008 ) C857_=_C1009( C857 C1009 ) C857_=_C1010( C857 C1010 ) C857_=_C1011( C857 C1011 ) C857_=_C1012( C857 C1012 ) C857_=_C1013( C857 C1013 ) \nC857_=_C1014( C857 C1014 ) C857_=_C1015( C857 C1015 ) C857_=_C1016( C857 C1016 ) C857_=_C1017( C857 C1017 ) C857_=_C1018( C857 C1018 ) C857_=_C1019( C857 C1019 ) \nC857_=_C1020( C857 C1020 ) C857_=_C1022( C857 C1022 ) C857_=_C1023( C857 C1023 ) C857_=_C1024( C857 C1024 ) C857_=_C1025( C857 C1025 ) C857_=_C1026( C857 C1026 ) \nC857_=_C1027( C857 C1027 ) C857_=_C1028( C857 C1028 ) C857_=_C1029( C857 C1029 ) C857_=_C1030( C857 C1030 ) C857_=_C1031( C857 C1031 ) C917_=_C1112( C917 C1112 ) \nC917_=_C1139( C917 C1139 ) C917_=_C1284( C917 C1284 ) C917_=_C1432( C917 C1432 ) C917_=_C1687( C917 C1687 ) C917_=_C2228( C917 C2228 ) C917_=_C2248( C917 C2248 ) \nC917_=_C2327( C917 C2327 ) C917_=_C2364( C917 C2364 ) C917_=_C2547( C917 C2547 ) C917_=_C2624( C917 C2624 ) C917_=_C2682( C917 C2682 ) C917_=_C2732( C917 C2732 ) \nC917_=_C2771( C917 C2771 ) C917_=_C2858( C917 C2858 ) C917_=_C2859( C917 C2859 ) C917_=_C2860( C917 C2860 ) C917_=_C2861( C917 C2861 ) C917_=_C2862( C917 C2862 ) \nC917_=_C2863( C917 C2863 ) C917_=_C2864( C917 C2864 ) C917_=_C2865( C917 C2865 ) C917_=_C2866( C917 C2866 ) C917_=_C2867( C917 C2867 ) C917_=_C2868( C917 C2868 ) \nC917_=_C2869( C917 C2869 ) C931_=_C985( C931 C985 ) C931_=_C1008( C931 C1008 ) C931_=_C1009( C931 C1009 ) C931_=_C1010( C931 C1010 ) C931_=_C1011( C931 C1011 ) \nC931_=_C1012( C931 C1012 ) C931_=_C1013( C931 C1013 ) C931_=_C1014( C931 C1014 ) C931_=_C1015( C931 C1015 ) C931_=_C1016( C931 C1016 ) C931_=_C1017( C931 C1017 ) \nC931_=_C1018( C931 C1018 ) C931_=_C1019( C931 C1019 ) C931_=_C1020( C931 C1020 ) C931_=_C1022( C931 C1022 ) C931_=_C1023( C931 C1023 ) C931_=_C1024( C931 C1024 ) \nC931_=_C1025( C931 C1025 ) C931_=_C1026( C931 C1026 ) C931_=_C1027( C931 C1027 ) C931_=_C1028( C931 C1028 ) C931_=_C1029( C931 C1029 ) C931_=_C1030( C931 C1030 ) \nC931_=_C1031( C931 C1031 ) C985_=_C1008( C985 C1008 ) C985_=_C1009( C985 C1009 ) C985_=_C1010( C985 C1010 ) C985_=_C1011( C985 C1011 ) C985_=_C1012( C985 C1012 ) \nC985_=_C1013( C985 C1013 ) C985_=_C1014( C985 C1014 ) C985_=_C1015( C985 C1015 ) C985_=_C1016( C985 C1016 ) C985_=_C1017( C985 C1017 ) C985_=_C1018( C985 C1018 ) \nC985_=_C1019( C985 C1019 ) C985_=_C1020( C985 C1020 ) C985_=_C1022( C985 C1022 ) C985_=_C1023( C985 C1023 ) C985_=_C1024( C985 C1024 ) C985_=_C1025( C985 C1025 ) \nC985_=_C1026( C985 C1026 ) C985_=_C1027( C985 C1027 ) C985_=_C1028( C985 C1028 ) C985_=_C1029( C985 C1029 ) C985_=_C1030( C985 C1030 ) C985_=_C1031( C985 C1031 ) \nC1008_=_C1009( C1008 C1009 ) C1008_=_C1010( C1008 C1010 ) C1008_=_C1011(</w:t>
      </w:r>
    </w:p>
    <w:p>
      <w:pPr>
        <w:pStyle w:val="PreformattedText"/>
        <w:bidi w:val="0"/>
        <w:spacing w:before="0" w:after="0"/>
        <w:jc w:val="left"/>
        <w:rPr/>
      </w:pPr>
      <w:r>
        <w:rPr/>
        <w:t xml:space="preserve"> </w:t>
      </w:r>
      <w:r>
        <w:rPr/>
        <w:t>C1008 C1011 ) C1008_=_C1012( C1008 C1012 ) C1008_=_C1013( C1008 C1013 ) C1008_=_C1014( C1008 C1014 ) \nC1008_=_C1015( C1008 C1015 ) C1008_=_C1016( C1008 C1016 ) C1008_=_C1017( C1008 C1017 ) C1008_=_C1018( C1008 C1018 ) C1008_=_C1019( C1008 C1019 ) C1008_=_C1020( C1008 C1020 ) \nC1008_=_C1022( C1008 C1022 ) C1008_=_C1023( C1008 C1023 ) C1008_=_C1024( C1008 C1024 ) C1008_=_C1025( C1008 C1025 ) C1008_=_C1026( C1008 C1026 ) C1008_=_C1027( C1008 C1027 ) \nC1008_=_C1028( C1008 C1028 ) C1008_=_C1029( C1008 C1029 ) C1008_=_C1030( C1008 C1030 ) C1008_=_C1031( C1008 C1031 ) C1008_=_C1065( C1008 C1065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2( C1009 C1022 ) C1009_=_C1023( C1009 C1023 ) \nC1009_=_C1024( C1009 C1024 ) C1009_=_C1025( C1009 C1025 ) C1009_=_C1026( C1009 C1026 ) C1009_=_C1027( C1009 C1027 ) C1009_=_C1028( C1009 C1028 ) C1009_=_C1029( C1009 C1029 ) \nC1009_=_C1030( C1009 C1030 ) C1009_=_C1031( C1009 C1031 ) C1009_=_C1309( C1009 C1309 ) C1010_=_C1011( C1010 C1011 ) C1010_=_C1012( C1010 C1012 ) C1010_=_C1013( C1010 C1013 ) \nC1010_=_C1014( C1010 C1014 ) C1010_=_C1015( C1010 C1015 ) C1010_=_C1016( C1010 C1016 ) C1010_=_C1017( C1010 C1017 ) C1010_=_C1018( C1010 C1018 ) C1010_=_C1019( C1010 C1019 ) \nC1010_=_C1020( C1010 C1020 ) C1010_=_C1022( C1010 C1022 ) C1010_=_C1023( C1010 C1023 ) C1010_=_C1024( C1010 C1024 ) C1010_=_C1025( C1010 C1025 ) C1010_=_C1026( C1010 C1026 ) \nC1010_=_C1027( C1010 C1027 ) C1010_=_C1028( C1010 C1028 ) C1010_=_C1029( C1010 C1029 ) C1010_=_C1030( C1010 C1030 ) C1010_=_C1031( C1010 C1031 ) C1011_=_C1012( C1011 C1012 ) \nC1011_=_C1013( C1011 C1013 ) C1011_=_C1014( C1011 C1014 ) C1011_=_C1015( C1011 C1015 ) C1011_=_C1016( C1011 C1016 ) C1011_=_C1017( C1011 C1017 ) C1011_=_C1018( C1011 C1018 ) \nC1011_=_C1019( C1011 C1019 ) C1011_=_C1020( C1011 C1020 ) C1011_=_C1022( C1011 C1022 ) C1011_=_C1023( C1011 C1023 ) C1011_=_C1024( C1011 C1024 ) C1011_=_C1025( C1011 C1025 ) \nC1011_=_C1026( C1011 C1026 ) C1011_=_C1027( C1011 C1027 ) C1011_=_C1028( C1011 C1028 ) C1011_=_C1029( C1011 C1029 ) C1011_=_C1030( C1011 C1030 ) C1011_=_C1031( C1011 C1031 ) \nC1012_=_C1013( C1012 C1013 ) C1012_=_C1014( C1012 C1014 ) C1012_=_C1015( C1012 C1015 ) C1012_=_C1016( C1012 C1016 ) C1012_=_C1017( C1012 C1017 ) C1012_=_C1018( C1012 C1018 ) \nC1012_=_C1019( C1012 C1019 ) C1012_=_C1020( C1012 C1020 ) C1012_=_C1022( C1012 C1022 ) C1012_=_C1023( C1012 C1023 ) C1012_=_C1024( C1012 C1024 ) C1012_=_C1025( C1012 C1025 ) \nC1012_=_C1026( C1012 C1026 ) C1012_=_C1027( C1012 C1027 ) C1012_=_C1028( C1012 C1028 ) C1012_=_C1029( C1012 C1029 ) C1012_=_C1030( C1012 C1030 ) C1012_=_C1031( C1012 C1031 ) \nC1012_=_C1947( C1012 C1947 ) C1013_=_C1014( C1013 C1014 ) C1013_=_C1015( C1013 C1015 ) C1013_=_C1016( C1013 C1016 ) C1013_=_C1017( C1013 C1017 ) C1013_=_C1018( C1013 C1018 ) \nC1013_=_C1019( C1013 C1019 ) C1013_=_C1020( C1013 C1020 ) C1013_=_C1022( C1013 C1022 ) C1013_=_C1023( C1013 C1023 ) C1013_=_C1024( C1013 C1024 ) C1013_=_C1025( C1013 C1025 ) \nC1013_=_C1026( C1013 C1026 ) C1013_=_C1027( C1013 C1027 ) C1013_=_C1028( C1013 C1028 ) C1013_=_C1029( C1013 C1029 ) C1013_=_C1030( C1013 C1030 ) C1013_=_C1031( C1013 C1031 ) \nC1013_=_C2012( C1013 C2012 ) C1014_=_C1015( C1014 C1015 ) C1014_=_C1016( C1014 C1016 ) C1014_=_C1017( C1014 C1017 ) C1014_=_C1018( C1014 C1018 ) C1014_=_C1019( C1014 C1019 ) \nC1014_=_C1020( C1014 C1020 ) C1014_=_C1022( C1014 C1022 ) C1014_=_C1023( C1014 C1023 ) C1014_=_C1024( C1014 C1024 ) C1014_=_C1025( C1014 C1025 ) C1014_=_C1026( C1014 C1026 ) \nC1014_=_C1027( C1014 C1027 ) C1014_=_C1028( C1014 C1028 ) C1014_=_C1029( C1014 C1029 ) C1014_=_C1030( C1014 C1030 ) C1014_=_C1031( C1014 C1031 ) C1014_=_C2030( C1014 C2030 ) \nC1015_=_C1016( C1015 C1016 ) C1015_=_C1017( C1015 C1017 ) C1015_=_C1018( C1015 C1018 ) C1015_=_C1019( C1015 C1019 ) C1015_=_C1020( C1015 C1020 ) C1015_=_C1022( C1015 C1022 ) \nC1015_=_C1023( C1015 C1023 ) C1015_=_C1024( C1015 C1024 ) C1015_=_C1025( C1015 C1025 ) C1015_=_C1026( C1015 C1026 ) C1015_=_C1027( C1015 C1027 ) C1015_=_C1028( C1015 C1028 ) \nC1015_=_C1029( C1015 C1029 ) C1015_=_C1030( C1015 C1030 ) C1015_=_C1031( C1015 C1031 ) C1015_=_C2535( C1015 C2535 ) C1016_=_C1017( C1016 C1017 ) C1016_=_C1018( C1016 C1018 ) \nC1016_=_C1019( C1016 C1019 ) C1016_=_C1020( C1016 C1020 ) C1016_=_C1022( C1016 C1022 ) C1016_=_C1023( C1016 C1023 ) C1016_=_C1024( C1016 C1024 ) C1016_=_C1025( C1016 C1025 ) \nC1016_=_C1026( C1016 C1026 ) C1016_=_C1027( C1016 C1027 ) C1016_=_C1028( C1016 C1028 ) C1016_=_C1029( C1016 C1029 ) C1016_=_C1030( C1016 C1030 ) C1016_=_C1031( C1016 C1031 ) \nC1016_=_C2858( C1016 C2858 ) C1017_=_C1018( C1017 C1018 ) C1017_=_C1019( C1017 C1019 ) C1017_=_C1020( C1017 C1020 ) C1017_=_C1022( C1017 C1022 ) C1017_=_C1023( C1017 C1023 ) \nC1017_=_C1024( C1017 C1024 ) C1017_=_C1025( C1017 C1025 ) C1017_=_C1026( C1017 C1026 ) C1017_=_C1027( C1017 C1027 ) C1017_=_C1028( C1017 C1028 ) C1017_=_C1029( C1017 C1029 ) \nC1017_=_C1030( C1017 C1030 ) C1017_=_C1031( C1017 C1031 ) C1018_=_C1019( C1018 C1019 ) C1018_=_C1020( C1018 C1020 ) C1018_=_C1022( C1018 C1022 ) C1018_=_C1023( C1018 C1023 ) \nC1018_=_C1024( C1018 C1024 ) C1018_=_C1025( C1018 C1025 ) C1018_=_C1026( C1018 C1026 ) C1018_=_C1027( C1018 C1027 ) C1018_=_C1028( C1018 C1028 ) C1018_=_C1029( C1018 C1029 ) \nC1018_=_C1030( C1018 C1030 ) C1018_=_C1031( C1018 C1031 ) C1019_=_C1020( C1019 C1020 ) C1019_=_C1022( C1019 C1022 ) C1019_=_C1023( C1019 C1023 ) C1019_=_C1024( C1019 C1024 ) \nC1019_=_C1025( C1019 C1025 ) C1019_=_C1026( C1019 C1026 ) C1019_=_C1027( C1019 C1027 ) C1019_=_C1028( C1019 C1028 ) C1019_=_C1029( C1019 C1029 ) C1019_=_C1030( C1019 C1030 ) \nC1019_=_C1031( C1019 C1031 ) C1020_=_C1022( C1020 C1022 ) C1020_=_C1023( C1020 C1023 ) C1020_=_C1024( C1020 C1024 ) C1020_=_C1025( C1020 C1025 ) C1020_=_C1026( C1020 C1026 ) \nC1020_=_C1027( C1020 C1027 ) C1020_=_C1028( C1020 C1028 ) C1020_=_C1029( C1020 C1029 ) C1020_=_C1030( C1020 C1030 ) C1020_=_C1031( C1020 C1031 ) C1022_=_C1023( C1022 C1023 ) \nC1022_=_C1024( C1022 C1024 ) C1022_=_C1025( C1022 C1025 ) C1022_=_C1026( C1022 C1026 ) C1022_=_C1027( C1022 C1027 ) C1022_=_C1028( C1022 C1028 ) C1022_=_C1029( C1022 C1029 ) \nC1022_=_C1030( C1022 C1030 ) C1022_=_C1031( C1022 C1031 ) C1022_=_C3493( C1022 C3493 ) C1023_=_C1024( C1023 C1024 ) C1023_=_C1025( C1023 C1025 ) C1023_=_C1026( C1023 C1026 ) \nC1023_=_C1027( C1023 C1027 ) C1023_=_C1028( C1023 C1028 ) C1023_=_C1029( C1023 C1029 ) C1023_=_C1030( C1023 C1030 ) C1023_=_C1031( C1023 C1031 ) C1024_=_C1025( C1024 C1025 ) \nC1024_=_C1026( C1024 C1026 ) C1024_=_C1027( C1024 C1027 ) C1024_=_C1028( C1024 C1028 ) C1024_=_C1029( C1024 C1029 ) C1024_=_C1030( C1024 C1030 ) C1024_=_C1031( C1024 C1031 ) \nC1025_=_C1026( C1025 C1026 ) C1025_=_C1027( C1025 C1027 ) C1025_=_C1028( C1025 C1028 ) C1025_=_C1029( C1025 C1029 ) C1025_=_C1030( C1025 C1030 ) C1025_=_C1031( C1025 C1031 ) \nC1026_=_C1027( C1026 C1027 ) C1026_=_C1028( C1026 C1028 ) C1026_=_C1029( C1026 C1029 ) C1026_=_C1030( C1026 C1030 ) C1026_=_C1031( C1026 C1031 ) C1026_=_C2865( C1026 C2865 ) \nC1026_=_C3496( C1026 C3496 ) C1027_=_C1028( C1027 C1028 ) C1027_=_C1029( C1027 C1029 ) C1027_=_C1030( C1027 C1030 ) C1027_=_C1031( C1027 C1031 ) C1028_=_C1029( C1028 C1029 ) \nC1028_=_C1030( C1028 C1030 ) C1028_=_C1031( C1028 C1031 ) C1029_=_C1030( C1029 C1030 ) C1029_=_C1031( C1029 C1031 ) C1029_=_C3500( C1029 C3500 ) C1030_=_C1031( C1030 C1031 ) \nC1031_=_C3504( C1031 C3504 ) C1065_=_C1309( C1065 C1309 ) C1065_=_C1708( C1065 C1708 ) C1065_=_C1850( C1065 C1850 ) C1065_=_C1947( C1065 C1947 ) C1065_=_C2012( C1065 C2012 ) \nC1065_=_C2030( C1065 C2030 ) C1065_=_C2388( C1065 C2388 ) C1065_=_C2535( C1065 C2535 ) C1065_=_C2720( C1065 C2720 ) C1065_=_C2738( C1065 C2738 ) C1065_=_C2982( C1065 C2982 ) \nC1065_=_C3419( C1065 C3419 ) C1065_=_C3493( C1065 C3493 ) C1065_=_C3494( C1065 C3494 ) C1065_=_C3495( C1065 C3495 ) C1065_=_C3496( C1065 C3496 ) C1065_=_C3497( C1065 C3497 ) \nC1065_=_C3498( C1065 C3498 ) C1065_=_C3499( C1065 C3499 ) C1065_=_C3500( C1065 C3500 ) C1065_=_C3501( C1065 C3501 ) C1065_=_C3502( C1065 C3502 ) C1065_=_C3503( C1065 C3503 ) \nC1065_=_C3504( C1065 C3504 ) C1065_=_C3505( C1065 C3505 ) C1112_=_C1139( C1112 C1139 ) C1112_=_C1284( C1112 C1284 ) C1112_=_C1432( C1112 C1432 ) C1112_=_C1687( C1112 C1687 ) \nC1112_=_C2228( C1112 C2228 ) C1112_=_C2248( C1112 C2248 ) C1112_=_C2327( C1112 C2327 ) C1112_=_C2364( C1112 C2364 ) C1112_=_C2547( C1112 C2547 ) C1112_=_C2624( C1112 C2624 ) \nC1112_=_C2682( C1112 C2682 ) C1112_=_C2732( C1112 C2732 ) C1112_=_C2771( C1112 C2771 ) C1112_=_C2858( C1112 C2858 ) C1112_=_C2859( C1112 C2859 ) C1112_=_C2860( C1112 C2860 ) \nC1112_=_C2861( C1112 C2861 ) C1112_=_C2862( C1112 C2862 ) C1112_=_C2863( C1112 C2863 ) C1112_=_C2864( C1112 C2864 ) C1112_=_C2865( C1112 C2865 ) C1112_=_C2866( C1112 C2866 ) \nC1112_=_C2867( C1112 C2867 ) C1112_=_C2868( C1112 C2868 ) C1112_=_C2869( C1112 C2869 ) C1139_=_C1284( C1139 C1284 ) C1139_=_C1432( C1139 C1432 ) C1139_=_C1687( C1139 C1687 ) \nC1139_=_C2228( C1139 C2228 ) C1139_=_C2248( C1139 C2248 ) C1139_=_C2327( C1139 C2327 ) C1139_=_C2364( C1139 C2364 ) C1139_=_C2547( C1139 C2547 ) C1139_=_C2624( C1139 C2624 ) \nC1139_=_C2682( C1139 C2682 ) C1139_=_C2732( C1139 C2732 ) C1139_=_C2771( C1139 C2771 ) C1139_=_C2858( C1139 C2858 ) C1139_=_C2859( C1139 C2859 ) C1139_=_C2860( C1139 C2860 ) \nC1139_=_C2861( C1139 C2861 ) C1139_=_C2862( C1139 C2862 ) C1139_=_C2863( C1139 C2863 ) C1139_=_C2864( C1139 C2864 ) C1139_=_C2865( C1139 C2865 ) C1139_=_C2866( C1139 C2866 ) \nC1139_=_C2867( C1139 C2867 ) C1139_=_C2868( C1139 C2868 ) C1139_=_C2869( C1139 C2869 ) C1284_=_C1432( C1284 C1432 ) C1284_=_C1687(</w:t>
      </w:r>
    </w:p>
    <w:p>
      <w:pPr>
        <w:pStyle w:val="PreformattedText"/>
        <w:bidi w:val="0"/>
        <w:spacing w:before="0" w:after="0"/>
        <w:jc w:val="left"/>
        <w:rPr/>
      </w:pPr>
      <w:r>
        <w:rPr/>
        <w:t xml:space="preserve"> </w:t>
      </w:r>
      <w:r>
        <w:rPr/>
        <w:t>C1284 C1687 ) C1284_=_C2228( C1284 C2228 ) \nC1284_=_C2248( C1284 C2248 ) C1284_=_C2327( C1284 C2327 ) C1284_=_C2364( C1284 C2364 ) C1284_=_C2547( C1284 C2547 ) C1284_=_C2624( C1284 C2624 ) C1284_=_C2682( C1284 C2682 ) \nC1284_=_C2732( C1284 C2732 ) C1284_=_C2771( C1284 C2771 ) C1284_=_C2858( C1284 C2858 ) C1284_=_C2859( C1284 C2859 ) C1284_=_C2860( C1284 C2860 ) C1284_=_C2861( C1284 C2861 ) \nC1284_=_C2862( C1284 C2862 ) C1284_=_C2863( C1284 C2863 ) C1284_=_C2864( C1284 C2864 ) C1284_=_C2865( C1284 C2865 ) C1284_=_C2866( C1284 C2866 ) C1284_=_C2867( C1284 C2867 ) \nC1284_=_C2868( C1284 C2868 ) C1284_=_C2869( C1284 C2869 ) C1309_=_C1708( C1309 C1708 ) C1309_=_C1850( C1309 C1850 ) C1309_=_C1947( C1309 C1947 ) C1309_=_C2012( C1309 C2012 ) \nC1309_=_C2030( C1309 C2030 ) C1309_=_C2388( C1309 C2388 ) C1309_=_C2535( C1309 C2535 ) C1309_=_C2720( C1309 C2720 ) C1309_=_C2738( C1309 C2738 ) C1309_=_C2982( C1309 C2982 ) \nC1309_=_C3419( C1309 C3419 ) C1309_=_C3493( C1309 C3493 ) C1309_=_C3494( C1309 C3494 ) C1309_=_C3495( C1309 C3495 ) C1309_=_C3496( C1309 C3496 ) C1309_=_C3497( C1309 C3497 ) \nC1309_=_C3498( C1309 C3498 ) C1309_=_C3499( C1309 C3499 ) C1309_=_C3500( C1309 C3500 ) C1309_=_C3501( C1309 C3501 ) C1309_=_C3502( C1309 C3502 ) C1309_=_C3503( C1309 C3503 ) \nC1309_=_C3504( C1309 C3504 ) C1309_=_C3505( C1309 C3505 ) C1432_=_C1687( C1432 C1687 ) C1432_=_C2228( C1432 C2228 ) C1432_=_C2248( C1432 C2248 ) C1432_=_C2327( C1432 C2327 ) \nC1432_=_C2364( C1432 C2364 ) C1432_=_C2547( C1432 C2547 ) C1432_=_C2624( C1432 C2624 ) C1432_=_C2682( C1432 C2682 ) C1432_=_C2732( C1432 C2732 ) C1432_=_C2771( C1432 C2771 ) \nC1432_=_C2858( C1432 C2858 ) C1432_=_C2859( C1432 C2859 ) C1432_=_C2860( C1432 C2860 ) C1432_=_C2861( C1432 C2861 ) C1432_=_C2862( C1432 C2862 ) C1432_=_C2863( C1432 C2863 ) \nC1432_=_C2864( C1432 C2864 ) C1432_=_C2865( C1432 C2865 ) C1432_=_C2866( C1432 C2866 ) C1432_=_C2867( C1432 C2867 ) C1432_=_C2868( C1432 C2868 ) C1432_=_C2869( C1432 C2869 ) \nC1687_=_C2228( C1687 C2228 ) C1687_=_C2248( C1687 C2248 ) C1687_=_C2327( C1687 C2327 ) C1687_=_C2364( C1687 C2364 ) C1687_=_C2547( C1687 C2547 ) C1687_=_C2624( C1687 C2624 ) \nC1687_=_C2682( C1687 C2682 ) C1687_=_C2732( C1687 C2732 ) C1687_=_C2771( C1687 C2771 ) C1687_=_C2858( C1687 C2858 ) C1687_=_C2859( C1687 C2859 ) C1687_=_C2860( C1687 C2860 ) \nC1687_=_C2861( C1687 C2861 ) C1687_=_C2862( C1687 C2862 ) C1687_=_C2863( C1687 C2863 ) C1687_=_C2864( C1687 C2864 ) C1687_=_C2865( C1687 C2865 ) C1687_=_C2866( C1687 C2866 ) \nC1687_=_C2867( C1687 C2867 ) C1687_=_C2868( C1687 C2868 ) C1687_=_C2869( C1687 C2869 ) C1708_=_C1850( C1708 C1850 ) C1708_=_C1947( C1708 C1947 ) C1708_=_C2012( C1708 C2012 ) \nC1708_=_C2030( C1708 C2030 ) C1708_=_C2388( C1708 C2388 ) C1708_=_C2535( C1708 C2535 ) C1708_=_C2720( C1708 C2720 ) C1708_=_C2738( C1708 C2738 ) C1708_=_C2982( C1708 C2982 ) \nC1708_=_C3419( C1708 C3419 ) C1708_=_C3493( C1708 C3493 ) C1708_=_C3494( C1708 C3494 ) C1708_=_C3495( C1708 C3495 ) C1708_=_C3496( C1708 C3496 ) C1708_=_C3497( C1708 C3497 ) \nC1708_=_C3498( C1708 C3498 ) C1708_=_C3499( C1708 C3499 ) C1708_=_C3500( C1708 C3500 ) C1708_=_C3501( C1708 C3501 ) C1708_=_C3502( C1708 C3502 ) C1708_=_C3503( C1708 C3503 ) \nC1708_=_C3504( C1708 C3504 ) C1708_=_C3505( C1708 C3505 ) C1850_=_C1947( C1850 C1947 ) C1850_=_C2012( C1850 C2012 ) C1850_=_C2030( C1850 C2030 ) C1850_=_C2388( C1850 C2388 ) \nC1850_=_C2535( C1850 C2535 ) C1850_=_C2720( C1850 C2720 ) C1850_=_C2738( C1850 C2738 ) C1850_=_C2982( C1850 C2982 ) C1850_=_C3419( C1850 C3419 ) C1850_=_C3493( C1850 C3493 ) \nC1850_=_C3494( C1850 C3494 ) C1850_=_C3495( C1850 C3495 ) C1850_=_C3496( C1850 C3496 ) C1850_=_C3497( C1850 C3497 ) C1850_=_C3498( C1850 C3498 ) C1850_=_C3499( C1850 C3499 ) \nC1850_=_C3500( C1850 C3500 ) C1850_=_C3501( C1850 C3501 ) C1850_=_C3502( C1850 C3502 ) C1850_=_C3503( C1850 C3503 ) C1850_=_C3504( C1850 C3504 ) C1850_=_C3505( C1850 C3505 ) \nC1947_=_C2012( C1947 C2012 ) C1947_=_C2030( C1947 C2030 ) C1947_=_C2388( C1947 C2388 ) C1947_=_C2535( C1947 C2535 ) C1947_=_C2720( C1947 C2720 ) C1947_=_C2738( C1947 C2738 ) \nC1947_=_C2982( C1947 C2982 ) C1947_=_C3419( C1947 C3419 ) C1947_=_C3493( C1947 C3493 ) C1947_=_C3494( C1947 C3494 ) C1947_=_C3495( C1947 C3495 ) C1947_=_C3496( C1947 C3496 ) \nC1947_=_C3497( C1947 C3497 ) C1947_=_C3498( C1947 C3498 ) C1947_=_C3499( C1947 C3499 ) C1947_=_C3500( C1947 C3500 ) C1947_=_C3501( C1947 C3501 ) C1947_=_C3502( C1947 C3502 ) \nC1947_=_C3503( C1947 C3503 ) C1947_=_C3504( C1947 C3504 ) C1947_=_C3505( C1947 C3505 ) C2012_=_C2030( C2012 C2030 ) C2012_=_C2388( C2012 C2388 ) C2012_=_C2535( C2012 C2535 ) \nC2012_=_C2720( C2012 C2720 ) C2012_=_C2738( C2012 C2738 ) C2012_=_C2982( C2012 C2982 ) C2012_=_C3419( C2012 C3419 ) C2012_=_C3493( C2012 C3493 ) C2012_=_C3494( C2012 C3494 ) \nC2012_=_C3495( C2012 C3495 ) C2012_=_C3496( C2012 C3496 ) C2012_=_C3497( C2012 C3497 ) C2012_=_C3498( C2012 C3498 ) C2012_=_C3499( C2012 C3499 ) C2012_=_C3500( C2012 C3500 ) \nC2012_=_C3501( C2012 C3501 ) C2012_=_C3502( C2012 C3502 ) C2012_=_C3503( C2012 C3503 ) C2012_=_C3504( C2012 C3504 ) C2012_=_C3505( C2012 C3505 ) C2030_=_C2388( C2030 C2388 ) \nC2030_=_C2535( C2030 C2535 ) C2030_=_C2720( C2030 C2720 ) C2030_=_C2738( C2030 C2738 ) C2030_=_C2982( C2030 C2982 ) C2030_=_C3419( C2030 C3419 ) C2030_=_C3493( C2030 C3493 ) \nC2030_=_C3494( C2030 C3494 ) C2030_=_C3495( C2030 C3495 ) C2030_=_C3496( C2030 C3496 ) C2030_=_C3497( C2030 C3497 ) C2030_=_C3498( C2030 C3498 ) C2030_=_C3499( C2030 C3499 ) \nC2030_=_C3500( C2030 C3500 ) C2030_=_C3501( C2030 C3501 ) C2030_=_C3502( C2030 C3502 ) C2030_=_C3503( C2030 C3503 ) C2030_=_C3504( C2030 C3504 ) C2030_=_C3505( C2030 C3505 ) \nC2228_=_C2248( C2228 C2248 ) C2228_=_C2327( C2228 C2327 ) C2228_=_C2364( C2228 C2364 ) C2228_=_C2547( C2228 C2547 ) C2228_=_C2624( C2228 C2624 ) C2228_=_C2682( C2228 C2682 ) \nC2228_=_C2732( C2228 C2732 ) C2228_=_C2771( C2228 C2771 ) C2228_=_C2858( C2228 C2858 ) C2228_=_C2859( C2228 C2859 ) C2228_=_C2860( C2228 C2860 ) C2228_=_C2861( C2228 C2861 ) \nC2228_=_C2862( C2228 C2862 ) C2228_=_C2863( C2228 C2863 ) C2228_=_C2864( C2228 C2864 ) C2228_=_C2865( C2228 C2865 ) C2228_=_C2866( C2228 C2866 ) C2228_=_C2867( C2228 C2867 ) \nC2228_=_C2868( C2228 C2868 ) C2228_=_C2869( C2228 C2869 ) C2248_=_C2327( C2248 C2327 ) C2248_=_C2364( C2248 C2364 ) C2248_=_C2547( C2248 C2547 ) C2248_=_C2624( C2248 C2624 ) \nC2248_=_C2682( C2248 C2682 ) C2248_=_C2732( C2248 C2732 ) C2248_=_C2771( C2248 C2771 ) C2248_=_C2858( C2248 C2858 ) C2248_=_C2859( C2248 C2859 ) C2248_=_C2860( C2248 C2860 ) \nC2248_=_C2861( C2248 C2861 ) C2248_=_C2862( C2248 C2862 ) C2248_=_C2863( C2248 C2863 ) C2248_=_C2864( C2248 C2864 ) C2248_=_C2865( C2248 C2865 ) C2248_=_C2866( C2248 C2866 ) \nC2248_=_C2867( C2248 C2867 ) C2248_=_C2868( C2248 C2868 ) C2248_=_C2869( C2248 C2869 ) C2327_=_C2364( C2327 C2364 ) C2327_=_C2547( C2327 C2547 ) C2327_=_C2624( C2327 C2624 ) \nC2327_=_C2682( C2327 C2682 ) C2327_=_C2732( C2327 C2732 ) C2327_=_C2771( C2327 C2771 ) C2327_=_C2858( C2327 C2858 ) C2327_=_C2859( C2327 C2859 ) C2327_=_C2860( C2327 C2860 ) \nC2327_=_C2861( C2327 C2861 ) C2327_=_C2862( C2327 C2862 ) C2327_=_C2863( C2327 C2863 ) C2327_=_C2864( C2327 C2864 ) C2327_=_C2865( C2327 C2865 ) C2327_=_C2866( C2327 C2866 ) \nC2327_=_C2867( C2327 C2867 ) C2327_=_C2868( C2327 C2868 ) C2327_=_C2869( C2327 C2869 ) C2364_=_C2547( C2364 C2547 ) C2364_=_C2624( C2364 C2624 ) C2364_=_C2682( C2364 C2682 ) \nC2364_=_C2732( C2364 C2732 ) C2364_=_C2771( C2364 C2771 ) C2364_=_C2858( C2364 C2858 ) C2364_=_C2859( C2364 C2859 ) C2364_=_C2860( C2364 C2860 ) C2364_=_C2861( C2364 C2861 ) \nC2364_=_C2862( C2364 C2862 ) C2364_=_C2863( C2364 C2863 ) C2364_=_C2864( C2364 C2864 ) C2364_=_C2865( C2364 C2865 ) C2364_=_C2866( C2364 C2866 ) C2364_=_C2867( C2364 C2867 ) \nC2364_=_C2868( C2364 C2868 ) C2364_=_C2869( C2364 C2869 ) C2388_=_C2535( C2388 C2535 ) C2388_=_C2720( C2388 C2720 ) C2388_=_C2738( C2388 C2738 ) C2388_=_C2982( C2388 C2982 ) \nC2388_=_C3419( C2388 C3419 ) C2388_=_C3493( C2388 C3493 ) C2388_=_C3494( C2388 C3494 ) C2388_=_C3495( C2388 C3495 ) C2388_=_C3496( C2388 C3496 ) C2388_=_C3497( C2388 C3497 ) \nC2388_=_C3498( C2388 C3498 ) C2388_=_C3499( C2388 C3499 ) C2388_=_C3500( C2388 C3500 ) C2388_=_C3501( C2388 C3501 ) C2388_=_C3502( C2388 C3502 ) C2388_=_C3503( C2388 C3503 ) \nC2388_=_C3504( C2388 C3504 ) C2388_=_C3505( C2388 C3505 ) C2535_=_C2720( C2535 C2720 ) C2535_=_C2738( C2535 C2738 ) C2535_=_C2982( C2535 C2982 ) C2535_=_C3419( C2535 C3419 ) \nC2535_=_C3493( C2535 C3493 ) C2535_=_C3494( C2535 C3494 ) C2535_=_C3495( C2535 C3495 ) C2535_=_C3496( C2535 C3496 ) C2535_=_C3497( C2535 C3497 ) C2535_=_C3498( C2535 C3498 ) \nC2535_=_C3499( C2535 C3499 ) C2535_=_C3500( C2535 C3500 ) C2535_=_C3501( C2535 C3501 ) C2535_=_C3502( C2535 C3502 ) C2535_=_C3503( C2535 C3503 ) C2535_=_C3504( C2535 C3504 ) \nC2535_=_C3505( C2535 C3505 ) C2547_=_C2624( C2547 C2624 ) C2547_=_C2682( C2547 C2682 ) C2547_=_C2732( C2547 C2732 ) C2547_=_C2771( C2547 C2771 ) C2547_=_C2858( C2547 C2858 ) \nC2547_=_C2859( C2547 C2859 ) C2547_=_C2860( C2547 C2860 ) C2547_=_C2861( C2547 C2861 ) C2547_=_C2862( C2547 C2862 ) C2547_=_C2863( C2547 C2863 ) C2547_=_C2864( C2547 C2864 ) \nC2547_=_C2865( C2547 C2865 ) C2547_=_C2866( C2547 C2866 ) C2547_=_C2867( C2547 C2867 ) C2547_=_C2868( C2547 C2868 ) C2547_=_C2869( C2547 C2869 ) C2624_=_C2682( C2624 C2682 ) \nC2624_=_C2732( C2624 C2732 ) C2624_=_C2771( C2624 C2771 ) C2624_=_C2858( C2624 C2858 ) C2624_=_C2859( C2624 C2859 ) C2624_=_C2860( C2624 C2860 ) C2624_=_C2861( C2624 C2861 ) \nC2624_=_C2862( C2624 C2862 ) C2624_=_C2863( C2624 C2863 ) C2624_=_C2864( C2624 C2864 ) C2624_=_C2865( C2624 C2865 ) C2624_=_C2866( C2624 C2866 ) C2624_=_C2867( C2624 C2867 ) \nC2624_=_C2868( C2624 C2868 ) C2624_=_C2869( C2624 C2869 ) C2682_=_C2732( C2682 C2732 ) C2682_=_C2771( C2682 C2771 ) C2682_=_C2858( C2682 C2858 ) C2682_=_C2859( C2682 C2859 ) \nC2682_=_C2860(</w:t>
      </w:r>
    </w:p>
    <w:p>
      <w:pPr>
        <w:pStyle w:val="PreformattedText"/>
        <w:bidi w:val="0"/>
        <w:spacing w:before="0" w:after="0"/>
        <w:jc w:val="left"/>
        <w:rPr/>
      </w:pPr>
      <w:r>
        <w:rPr/>
        <w:t xml:space="preserve"> </w:t>
      </w:r>
      <w:r>
        <w:rPr/>
        <w:t>C2682 C2860 ) C2682_=_C2861( C2682 C2861 ) C2682_=_C2862( C2682 C2862 ) C2682_=_C2863( C2682 C2863 ) C2682_=_C2864( C2682 C2864 ) C2682_=_C2865( C2682 C2865 ) \nC2682_=_C2866( C2682 C2866 ) C2682_=_C2867( C2682 C2867 ) C2682_=_C2868( C2682 C2868 ) C2682_=_C2869( C2682 C2869 ) C2720_=_C2738( C2720 C2738 ) C2720_=_C2982( C2720 C2982 ) \nC2720_=_C3419( C2720 C3419 ) C2720_=_C3493( C2720 C3493 ) C2720_=_C3494( C2720 C3494 ) C2720_=_C3495( C2720 C3495 ) C2720_=_C3496( C2720 C3496 ) C2720_=_C3497( C2720 C3497 ) \nC2720_=_C3498( C2720 C3498 ) C2720_=_C3499( C2720 C3499 ) C2720_=_C3500( C2720 C3500 ) C2720_=_C3501( C2720 C3501 ) C2720_=_C3502( C2720 C3502 ) C2720_=_C3503( C2720 C3503 ) \nC2720_=_C3504( C2720 C3504 ) C2720_=_C3505( C2720 C3505 ) C2732_=_C2738( C2732 C2738 ) C2732_=_C2771( C2732 C2771 ) C2732_=_C2858( C2732 C2858 ) C2732_=_C2859( C2732 C2859 ) \nC2732_=_C2860( C2732 C2860 ) C2732_=_C2861( C2732 C2861 ) C2732_=_C2862( C2732 C2862 ) C2732_=_C2863( C2732 C2863 ) C2732_=_C2864( C2732 C2864 ) C2732_=_C2865( C2732 C2865 ) \nC2732_=_C2866( C2732 C2866 ) C2732_=_C2867( C2732 C2867 ) C2732_=_C2868( C2732 C2868 ) C2732_=_C2869( C2732 C2869 ) C2738_=_C2982( C2738 C2982 ) C2738_=_C3419( C2738 C3419 ) \nC2738_=_C3493( C2738 C3493 ) C2738_=_C3494( C2738 C3494 ) C2738_=_C3495( C2738 C3495 ) C2738_=_C3496( C2738 C3496 ) C2738_=_C3497( C2738 C3497 ) C2738_=_C3498( C2738 C3498 ) \nC2738_=_C3499( C2738 C3499 ) C2738_=_C3500( C2738 C3500 ) C2738_=_C3501( C2738 C3501 ) C2738_=_C3502( C2738 C3502 ) C2738_=_C3503( C2738 C3503 ) C2738_=_C3504( C2738 C3504 ) \nC2738_=_C3505( C2738 C3505 ) C2771_=_C2858( C2771 C2858 ) C2771_=_C2859( C2771 C2859 ) C2771_=_C2860( C2771 C2860 ) C2771_=_C2861( C2771 C2861 ) C2771_=_C2862( C2771 C2862 ) \nC2771_=_C2863( C2771 C2863 ) C2771_=_C2864( C2771 C2864 ) C2771_=_C2865( C2771 C2865 ) C2771_=_C2866( C2771 C2866 ) C2771_=_C2867( C2771 C2867 ) C2771_=_C2868( C2771 C2868 ) \nC2771_=_C2869( C2771 C2869 ) C2858_=_C2859( C2858 C2859 ) C2858_=_C2860( C2858 C2860 ) C2858_=_C2861( C2858 C2861 ) C2858_=_C2862( C2858 C2862 ) C2858_=_C2863( C2858 C2863 ) \nC2858_=_C2864( C2858 C2864 ) C2858_=_C2865( C2858 C2865 ) C2858_=_C2866( C2858 C2866 ) C2858_=_C2867( C2858 C2867 ) C2858_=_C2868( C2858 C2868 ) C2858_=_C2869( C2858 C2869 ) \nC2859_=_C2860( C2859 C2860 ) C2859_=_C2861( C2859 C2861 ) C2859_=_C2862( C2859 C2862 ) C2859_=_C2863( C2859 C2863 ) C2859_=_C2864( C2859 C2864 ) C2859_=_C2865( C2859 C2865 ) \nC2859_=_C2866( C2859 C2866 ) C2859_=_C2867( C2859 C2867 ) C2859_=_C2868( C2859 C2868 ) C2859_=_C2869( C2859 C2869 ) C2860_=_C2861( C2860 C2861 ) C2860_=_C2862( C2860 C2862 ) \nC2860_=_C2863( C2860 C2863 ) C2860_=_C2864( C2860 C2864 ) C2860_=_C2865( C2860 C2865 ) C2860_=_C2866( C2860 C2866 ) C2860_=_C2867( C2860 C2867 ) C2860_=_C2868( C2860 C2868 ) \nC2860_=_C2869( C2860 C2869 ) C2861_=_C2862( C2861 C2862 ) C2861_=_C2863( C2861 C2863 ) C2861_=_C2864( C2861 C2864 ) C2861_=_C2865( C2861 C2865 ) C2861_=_C2866( C2861 C2866 ) \nC2861_=_C2867( C2861 C2867 ) C2861_=_C2868( C2861 C2868 ) C2861_=_C2869( C2861 C2869 ) C2862_=_C2863( C2862 C2863 ) C2862_=_C2864( C2862 C2864 ) C2862_=_C2865( C2862 C2865 ) \nC2862_=_C2866( C2862 C2866 ) C2862_=_C2867( C2862 C2867 ) C2862_=_C2868( C2862 C2868 ) C2862_=_C2869( C2862 C2869 ) C2863_=_C2864( C2863 C2864 ) C2863_=_C2865( C2863 C2865 ) \nC2863_=_C2866( C2863 C2866 ) C2863_=_C2867( C2863 C2867 ) C2863_=_C2868( C2863 C2868 ) C2863_=_C2869( C2863 C2869 ) C2864_=_C2865( C2864 C2865 ) C2864_=_C2866( C2864 C2866 ) \nC2864_=_C2867( C2864 C2867 ) C2864_=_C2868( C2864 C2868 ) C2864_=_C2869( C2864 C2869 ) C2865_=_C2866( C2865 C2866 ) C2865_=_C2867( C2865 C2867 ) C2865_=_C2868( C2865 C2868 ) \nC2865_=_C2869( C2865 C2869 ) C2865_=_C3496( C2865 C3496 ) C2866_=_C2867( C2866 C2867 ) C2866_=_C2868( C2866 C2868 ) C2866_=_C2869( C2866 C2869 ) C2867_=_C2868( C2867 C2868 ) \nC2867_=_C2869( C2867 C2869 ) C2868_=_C2869( C2868 C2869 ) C2982_=_C3419( C2982 C3419 ) C2982_=_C3493( C2982 C3493 ) C2982_=_C3494( C2982 C3494 ) C2982_=_C3495( C2982 C3495 ) \nC2982_=_C3496( C2982 C3496 ) C2982_=_C3497( C2982 C3497 ) C2982_=_C3498( C2982 C3498 ) C2982_=_C3499( C2982 C3499 ) C2982_=_C3500( C2982 C3500 ) C2982_=_C3501( C2982 C3501 ) \nC2982_=_C3502( C2982 C3502 ) C2982_=_C3503( C2982 C3503 ) C2982_=_C3504( C2982 C3504 ) C2982_=_C3505( C2982 C3505 ) C3419_=_C3493( C3419 C3493 ) C3419_=_C3494( C3419 C3494 ) \nC3419_=_C3495( C3419 C3495 ) C3419_=_C3496( C3419 C3496 ) C3419_=_C3497( C3419 C3497 ) C3419_=_C3498( C3419 C3498 ) C3419_=_C3499( C3419 C3499 ) C3419_=_C3500( C3419 C3500 ) \nC3419_=_C3501( C3419 C3501 ) C3419_=_C3502( C3419 C3502 ) C3419_=_C3503( C3419 C3503 ) C3419_=_C3504( C3419 C3504 ) C3419_=_C3505( C3419 C3505 ) C3493_=_C3494( C3493 C3494 ) \nC3493_=_C3495( C3493 C3495 ) C3493_=_C3496( C3493 C3496 ) C3493_=_C3497( C3493 C3497 ) C3493_=_C3498( C3493 C3498 ) C3493_=_C3499( C3493 C3499 ) C3493_=_C3500( C3493 C3500 ) \nC3493_=_C3501( C3493 C3501 ) C3493_=_C3502( C3493 C3502 ) C3493_=_C3503( C3493 C3503 ) C3493_=_C3504( C3493 C3504 ) C3493_=_C3505( C3493 C3505 ) C3494_=_C3495( C3494 C3495 ) \nC3494_=_C3496( C3494 C3496 ) C3494_=_C3497( C3494 C3497 ) C3494_=_C3498( C3494 C3498 ) C3494_=_C3499( C3494 C3499 ) C3494_=_C3500( C3494 C3500 ) C3494_=_C3501( C3494 C3501 ) \nC3494_=_C3502( C3494 C3502 ) C3494_=_C3503( C3494 C3503 ) C3494_=_C3504( C3494 C3504 ) C3494_=_C3505( C3494 C3505 ) C3495_=_C3496( C3495 C3496 ) C3495_=_C3497( C3495 C3497 ) \nC3495_=_C3498( C3495 C3498 ) C3495_=_C3499( C3495 C3499 ) C3495_=_C3500( C3495 C3500 ) C3495_=_C3501( C3495 C3501 ) C3495_=_C3502( C3495 C3502 ) C3495_=_C3503( C3495 C3503 ) \nC3495_=_C3504( C3495 C3504 ) C3495_=_C3505( C3495 C3505 ) C3496_=_C3497( C3496 C3497 ) C3496_=_C3498( C3496 C3498 ) C3496_=_C3499( C3496 C3499 ) C3496_=_C3500( C3496 C3500 ) \nC3496_=_C3501( C3496 C3501 ) C3496_=_C3502( C3496 C3502 ) C3496_=_C3503( C3496 C3503 ) C3496_=_C3504( C3496 C3504 ) C3496_=_C3505( C3496 C3505 ) C3497_=_C3498( C3497 C3498 ) \nC3497_=_C3499( C3497 C3499 ) C3497_=_C3500( C3497 C3500 ) C3497_=_C3501( C3497 C3501 ) C3497_=_C3502( C3497 C3502 ) C3497_=_C3503( C3497 C3503 ) C3497_=_C3504( C3497 C3504 ) \nC3497_=_C3505( C3497 C3505 ) C3498_=_C3499( C3498 C3499 ) C3498_=_C3500( C3498 C3500 ) C3498_=_C3501( C3498 C3501 ) C3498_=_C3502( C3498 C3502 ) C3498_=_C3503( C3498 C3503 ) \nC3498_=_C3504( C3498 C3504 ) C3498_=_C3505( C3498 C3505 ) C3499_=_C3500( C3499 C3500 ) C3499_=_C3501( C3499 C3501 ) C3499_=_C3502( C3499 C3502 ) C3499_=_C3503( C3499 C3503 ) \nC3499_=_C3504( C3499 C3504 ) C3499_=_C3505( C3499 C3505 ) C3500_=_C3501( C3500 C3501 ) C3500_=_C3502( C3500 C3502 ) C3500_=_C3503( C3500 C3503 ) C3500_=_C3504( C3500 C3504 ) \nC3500_=_C3505( C3500 C3505 ) C3501_=_C3502( C3501 C3502 ) C3501_=_C3503( C3501 C3503 ) C3501_=_C3504( C3501 C3504 ) C3501_=_C3505( C3501 C3505 ) C3502_=_C3503( C3502 C3503 ) \nC3502_=_C3504( C3502 C3504 ) C3502_=_C3505( C3502 C3505 ) C3503_=_C3504( C3503 C3504 ) C3503_=_C3505( C3503 C3505 ) C3504_=_C3505( C3504 C3505 ) "];130-&gt;201[label="111: C391 C403 C408 C500 C515 \nC555 C556 C558 C559 C560 C561 \nC562 C563 C564 C565 C566 C567 \nC568 C569 C571 C572 C573 C574 \nC575 C576 C577 C578 C579 C580 \nC581 C582 C765 C857 C917 C931 \nC985 C1008 C1009 C1010 C1011 C1012 \nC1013 C1014 C1015 C1016 C1017 C1018 \nC1019 C1020 C1022 C1023 C1024 C1025 \nC1026 C1027 C1028 C1029 C1030 C1031 \nC1065 C1112 C1139 C1284 C1309 C1432 \nC1687 C1708 C1850 C1947 C2012 C2030 \nC2228 C2248 C2327 C2364 C2388 C2535 \nC2547 C2624 C2682 C2720 C2732 C2738 \nC2771 C2858 C2859 C2860 C2861 C2862 \nC2863 C2864 C2865 C2866 C2867 C2868 \nC2869 C2982 C3419 C3493 C3494 C3495 \nC3496 C3497 C3498 C3499 C3500 C3501 \nC3502 C3503 C3504 C3505 \n1534: C391_=_C403 ,C391_=_C408 ,C391_=_C555 ,C391_=_C556 ,C391_=_C558 ,\nC391_=_C559 ,C391_=_C560 ,C391_=_C561 ,C391_=_C562 ,C391_=_C563 ,C391_=_C564 ,\nC391_=_C565 ,C391_=_C566 ,C391_=_C567 ,C391_=_C568 ,C391_=_C569 ,C391_=_C571 ,\nC391_=_C572 ,C391_=_C573 ,C391_=_C574 ,C391_=_C575 ,C391_=_C576 ,C391_=_C577 ,\nC391_=_C578 ,C391_=_C579 ,C391_=_C580 ,C391_=_C581 ,C391_=_C582 ,C403_=_C408 ,\nC403_=_C917 ,C403_=_C1112 ,C403_=_C1139 ,C403_=_C1284 ,C403_=_C1432 ,C403_=_C1687 ,\nC403_=_C2228 ,C403_=_C2248 ,C403_=_C2327 ,C403_=_C2364 ,C403_=_C2547 ,C403_=_C2624 ,\nC403_=_C2682 ,C403_=_C2732 ,C403_=_C2771 ,C403_=_C2858 ,C403_=_C2859 ,C403_=_C2860 ,\nC403_=_C2861 ,C403_=_C2862 ,C403_=_C2863 ,C403_=_C2864 ,C403_=_C2865 ,C403_=_C2866 ,\nC403_=_C2867 ,C403_=_C2868 ,C403_=_C2869 ,C408_=_C515 ,C408_=_C765 ,C408_=_C1065 ,\nC408_=_C1309 ,C408_=_C1708 ,C408_=_C1850 ,C408_=_C1947 ,C408_=_C2012 ,C408_=_C2030 ,\nC408_=_C2388 ,C408_=_C2535 ,C408_=_C2720 ,C408_=_C2738 ,C408_=_C2982 ,C408_=_C3419 ,\nC408_=_C3493 ,C408_=_C3494 ,C408_=_C3495 ,C408_=_C3496 ,C408_=_C3497 ,C408_=_C3498 ,\nC408_=_C3499 ,C408_=_C3500 ,C408_=_C3501 ,C408_=_C3502 ,C408_=_C3503 ,C408_=_C3504 ,\nC408_=_C3505 ,C500_=_C515 ,C500_=_C857 ,C500_=_C931 ,C500_=_C985 ,C500_=_C1008 ,\nC500_=_C1009 ,C500_=_C1010 ,C500_=_C1011 ,C500_=_C1012 ,C500_=_C1013 ,C500_=_C1014 ,\nC500_=_C1015 ,C500_=_C1016 ,C500_=_C1017 ,C500_=_C1018 ,C500_=_C1019 ,C500_=_C1020 ,\nC500_=_C1022 ,C500_=_C1023 ,C500_=_C1024 ,C500_=_C1025 ,C500_=_C1026 ,C500_=_C1027 ,\nC500_=_C1028 ,C500_=_C1029 ,C500_=_C1030 ,C500_=_C1031 ,C515_=_C765 ,C515_=_C1065 ,\nC515_=_C1309 ,C515_=_C1708 ,C515_=_C1850 ,C515_=_C1947 ,C515_=_C2012 ,C515_=_C2030 ,\nC515_=_C2388 ,C515_=_C2535 ,C515_=_C2720 ,C515_=_C2738 ,C515_=_C2982 ,C515_=_C3419 ,\nC515_=_C3493 ,C515_=_C3494 ,C515_=_C3495 ,C515_=_C3496 ,C515_=_C3497 ,C515_=_C3498 ,\nC515_=_C3499 ,C515_=_C3500 ,C515_=_C3501 ,C515_=_C3502 ,C515_=_C3503 ,C515_=_C3504 ,\nC515_=_C3505 ,C555_=_C556 ,C555_=_C558 ,C555_=_C559 ,C555_=_C560 ,C555_=_C561 ,\nC555_=_C562 ,C555_=_C563 ,C555_=_C564 ,C555_=_C565 ,C555_=_C566 ,C555_=_C567 ,\nC555_=_C568 ,C555_=_C569 ,C555_=_C571 ,C555_=_C572 ,C555_=_C573 ,C555_=_C574 ,\nC555_=_C575 ,C555_=_C576 ,C555_=_C577 ,C555_=_C578</w:t>
      </w:r>
    </w:p>
    <w:p>
      <w:pPr>
        <w:pStyle w:val="PreformattedText"/>
        <w:bidi w:val="0"/>
        <w:spacing w:before="0" w:after="0"/>
        <w:jc w:val="left"/>
        <w:rPr/>
      </w:pPr>
      <w:r>
        <w:rPr/>
        <w:t xml:space="preserve"> </w:t>
      </w:r>
      <w:r>
        <w:rPr/>
        <w:t>,C555_=_C579 ,C555_=_C580 ,\nC555_=_C581 ,C555_=_C582 ,C555_=_C917 ,C556_=_C558 ,C556_=_C559 ,C556_=_C560 ,\nC556_=_C561 ,C556_=_C562 ,C556_=_C563 ,C556_=_C564 ,C556_=_C565 ,C556_=_C566 ,\nC556_=_C567 ,C556_=_C568 ,C556_=_C569 ,C556_=_C571 ,C556_=_C572 ,C556_=_C573 ,\nC556_=_C574 ,C556_=_C575 ,C556_=_C576 ,C556_=_C577 ,C556_=_C578 ,C556_=_C579 ,\nC556_=_C580 ,C556_=_C581 ,C556_=_C582 ,C556_=_C931 ,C558_=_C559 ,C558_=_C560 ,\nC558_=_C561 ,C558_=_C562 ,C558_=_C563 ,C558_=_C564 ,C558_=_C565 ,C558_=_C566 ,\nC558_=_C567 ,C558_=_C568 ,C558_=_C569 ,C558_=_C571 ,C558_=_C572 ,C558_=_C573 ,\nC558_=_C574 ,C558_=_C575 ,C558_=_C576 ,C558_=_C577 ,C558_=_C578 ,C558_=_C579 ,\nC558_=_C580 ,C558_=_C581 ,C558_=_C582 ,C558_=_C1112 ,C559_=_C560 ,C559_=_C561 ,\nC559_=_C562 ,C559_=_C563 ,C559_=_C564 ,C559_=_C565 ,C559_=_C566 ,C559_=_C567 ,\nC559_=_C568 ,C559_=_C569 ,C559_=_C571 ,C559_=_C572 ,C559_=_C573 ,C559_=_C574 ,\nC559_=_C575 ,C559_=_C576 ,C559_=_C577 ,C559_=_C578 ,C559_=_C579 ,C559_=_C580 ,\nC559_=_C581 ,C559_=_C582 ,C559_=_C1139 ,C560_=_C561 ,C560_=_C562 ,C560_=_C563 ,\nC560_=_C564 ,C560_=_C565 ,C560_=_C566 ,C560_=_C567 ,C560_=_C568 ,C560_=_C569 ,\nC560_=_C571 ,C560_=_C572 ,C560_=_C573 ,C560_=_C574 ,C560_=_C575 ,C560_=_C576 ,\nC560_=_C577 ,C560_=_C578 ,C560_=_C579 ,C560_=_C580 ,C560_=_C581 ,C560_=_C582 ,\nC560_=_C1284 ,C561_=_C562 ,C561_=_C563 ,C561_=_C564 ,C561_=_C565 ,C561_=_C566 ,\nC561_=_C567 ,C561_=_C568 ,C561_=_C569 ,C561_=_C571 ,C561_=_C572 ,C561_=_C573 ,\nC561_=_C574 ,C561_=_C575 ,C561_=_C576 ,C561_=_C577 ,C561_=_C578 ,C561_=_C579 ,\nC561_=_C580 ,C561_=_C581 ,C561_=_C582 ,C561_=_C1009 ,C561_=_C1309 ,C562_=_C563 ,\nC562_=_C564 ,C562_=_C565 ,C562_=_C566 ,C562_=_C567 ,C562_=_C568 ,C562_=_C569 ,\nC562_=_C571 ,C562_=_C572 ,C562_=_C573 ,C562_=_C574 ,C562_=_C575 ,C562_=_C576 ,\nC562_=_C577 ,C562_=_C578 ,C562_=_C579 ,C562_=_C580 ,C562_=_C581 ,C562_=_C582 ,\nC562_=_C1432 ,C563_=_C564 ,C563_=_C565 ,C563_=_C566 ,C563_=_C567 ,C563_=_C568 ,\nC563_=_C569 ,C563_=_C571 ,C563_=_C572 ,C563_=_C573 ,C563_=_C574 ,C563_=_C575 ,\nC563_=_C576 ,C563_=_C577 ,C563_=_C578 ,C563_=_C579 ,C563_=_C580 ,C563_=_C581 ,\nC563_=_C582 ,C563_=_C1687 ,C564_=_C565 ,C564_=_C566 ,C564_=_C567 ,C564_=_C568 ,\nC564_=_C569 ,C564_=_C571 ,C564_=_C572 ,C564_=_C573 ,C564_=_C574 ,C564_=_C575 ,\nC564_=_C576 ,C564_=_C577 ,C564_=_C578 ,C564_=_C579 ,C564_=_C580 ,C564_=_C581 ,\nC564_=_C582 ,C564_=_C1011 ,C565_=_C566 ,C565_=_C567 ,C565_=_C568 ,C565_=_C569 ,\nC565_=_C571 ,C565_=_C572 ,C565_=_C573 ,C565_=_C574 ,C565_=_C575 ,C565_=_C576 ,\nC565_=_C577 ,C565_=_C578 ,C565_=_C579 ,C565_=_C580 ,C565_=_C581 ,C565_=_C582 ,\nC565_=_C2228 ,C566_=_C567 ,C566_=_C568 ,C566_=_C569 ,C566_=_C571 ,C566_=_C572 ,\nC566_=_C573 ,C566_=_C574 ,C566_=_C575 ,C566_=_C576 ,C566_=_C577 ,C566_=_C578 ,\nC566_=_C579 ,C566_=_C580 ,C566_=_C581 ,C566_=_C582 ,C566_=_C2364 ,C567_=_C568 ,\nC567_=_C569 ,C567_=_C571 ,C567_=_C572 ,C567_=_C573 ,C567_=_C574 ,C567_=_C575 ,\nC567_=_C576 ,C567_=_C577 ,C567_=_C578 ,C567_=_C579 ,C567_=_C580 ,C567_=_C581 ,\nC567_=_C582 ,C567_=_C2547 ,C568_=_C569 ,C568_=_C571 ,C568_=_C572 ,C568_=_C573 ,\nC568_=_C574 ,C568_=_C575 ,C568_=_C576 ,C568_=_C577 ,C568_=_C578 ,C568_=_C579 ,\nC568_=_C580 ,C568_=_C581 ,C568_=_C582 ,C568_=_C2624 ,C569_=_C571 ,C569_=_C572 ,\nC569_=_C573 ,C569_=_C574 ,C569_=_C575 ,C569_=_C576 ,C569_=_C577 ,C569_=_C578 ,\nC569_=_C579 ,C569_=_C580 ,C569_=_C581 ,C569_=_C582 ,C569_=_C2682 ,C571_=_C572 ,\nC571_=_C573 ,C571_=_C574 ,C571_=_C575 ,C571_=_C576 ,C571_=_C577 ,C571_=_C578 ,\nC571_=_C579 ,C571_=_C580 ,C571_=_C581 ,C571_=_C582 ,C571_=_C1016 ,C571_=_C2858 ,\nC572_=_C573 ,C572_=_C574 ,C572_=_C575 ,C572_=_C576 ,C572_=_C577 ,C572_=_C578 ,\nC572_=_C579 ,C572_=_C580 ,C572_=_C581 ,C572_=_C582 ,C572_=_C2859 ,C573_=_C574 ,\nC573_=_C575 ,C573_=_C576 ,C573_=_C577 ,C573_=_C578 ,C573_=_C579 ,C573_=_C580 ,\nC573_=_C581 ,C573_=_C582 ,C573_=_C1018 ,C574_=_C575 ,C574_=_C576 ,C574_=_C577 ,\nC574_=_C578 ,C574_=_C579 ,C574_=_C580 ,C574_=_C581 ,C574_=_C582 ,C574_=_C1020 ,\nC575_=_C576 ,C575_=_C577 ,C575_=_C578 ,C575_=_C579 ,C575_=_C580 ,C575_=_C581 ,\nC575_=_C582 ,C575_=_C2861 ,C576_=_C577 ,C576_=_C578 ,C576_=_C579 ,C576_=_C580 ,\nC576_=_C581 ,C576_=_C582 ,C576_=_C1023 ,C577_=_C578 ,C577_=_C579 ,C577_=_C580 ,\nC577_=_C581 ,C577_=_C582 ,C577_=_C2863 ,C578_=_C579 ,C578_=_C580 ,C578_=_C581 ,\nC578_=_C582 ,C578_=_C1025 ,C579_=_C580 ,C579_=_C581 ,C579_=_C582 ,C579_=_C1026 ,\nC579_=_C2865 ,C579_=_C3496 ,C580_=_C581 ,C580_=_C582 ,C580_=_C1027 ,C581_=_C582 ,\nC581_=_C2869 ,C582_=_C1030 ,C765_=_C1065 ,C765_=_C1309 ,C765_=_C1708 ,C765_=_C1850 ,\nC765_=_C1947 ,C765_=_C2012 ,C765_=_C2030 ,C765_=_C2388 ,C765_=_C2535 ,C765_=_C2720 ,\nC765_=_C2738 ,C765_=_C2982 ,C765_=_C3419 ,C765_=_C3493 ,C765_=_C3494 ,C765_=_C3495 ,\nC765_=_C3496 ,C765_=_C3497 ,C765_=_C3498 ,C765_=_C3499 ,C765_=_C3500 ,C765_=_C3501 ,\nC765_=_C3502 ,C765_=_C3503 ,C765_=_C3504 ,C765_=_C3505 ,C857_=_C931 ,C857_=_C985 ,\nC857_=_C1008 ,C857_=_C1009 ,C857_=_C1010 ,C857_=_C1011 ,C857_=_C1012 ,C857_=_C1013 ,\nC857_=_C1014 ,C857_=_C1015 ,C857_=_C1016 ,C857_=_C1017 ,C857_=_C1018 ,C857_=_C1019 ,\nC857_=_C1020 ,C857_=_C1022 ,C857_=_C1023 ,C857_=_C1024 ,C857_=_C1025 ,C857_=_C1026 ,\nC857_=_C1027 ,C857_=_C1028 ,C857_=_C1029 ,C857_=_C1030 ,C857_=_C1031 ,C917_=_C1112 ,\nC917_=_C1139 ,C917_=_C1284 ,C917_=_C1432 ,C917_=_C1687 ,C917_=_C2228 ,C917_=_C2248 ,\nC917_=_C2327 ,C917_=_C2364 ,C917_=_C2547 ,C917_=_C2624 ,C917_=_C2682 ,C917_=_C2732 ,\nC917_=_C2771 ,C917_=_C2858 ,C917_=_C2859 ,C917_=_C2860 ,C917_=_C2861 ,C917_=_C2862 ,\nC917_=_C2863 ,C917_=_C2864 ,C917_=_C2865 ,C917_=_C2866 ,C917_=_C2867 ,C917_=_C2868 ,\nC917_=_C2869 ,C931_=_C985 ,C931_=_C1008 ,C931_=_C1009 ,C931_=_C1010 ,C931_=_C1011 ,\nC931_=_C1012 ,C931_=_C1013 ,C931_=_C1014 ,C931_=_C1015 ,C931_=_C1016 ,C931_=_C1017 ,\nC931_=_C1018 ,C931_=_C1019 ,C931_=_C1020 ,C931_=_C1022 ,C931_=_C1023 ,C931_=_C1024 ,\nC931_=_C1025 ,C931_=_C1026 ,C931_=_C1027 ,C931_=_C1028 ,C931_=_C1029 ,C931_=_C1030 ,\nC931_=_C1031 ,C985_=_C1008 ,C985_=_C1009 ,C985_=_C1010 ,C985_=_C1011 ,C985_=_C1012 ,\nC985_=_C1013 ,C985_=_C1014 ,C985_=_C1015 ,C985_=_C1016 ,C985_=_C1017 ,C985_=_C1018 ,\nC985_=_C1019 ,C985_=_C1020 ,C985_=_C1022 ,C985_=_C1023 ,C985_=_C1024 ,C985_=_C1025 ,\nC985_=_C1026 ,C985_=_C1027 ,C985_=_C1028 ,C985_=_C1029 ,C985_=_C1030 ,C985_=_C1031 ,\nC1008_=_C1009 ,C1008_=_C1010 ,C1008_=_C1011 ,C1008_=_C1012 ,C1008_=_C1013 ,C1008_=_C1014 ,\nC1008_=_C1015 ,C1008_=_C1016 ,C1008_=_C1017 ,C1008_=_C1018 ,C1008_=_C1019 ,C1008_=_C1020 ,\nC1008_=_C1022 ,C1008_=_C1023 ,C1008_=_C1024 ,C1008_=_C1025 ,C1008_=_C1026 ,C1008_=_C1027 ,\nC1008_=_C1028 ,C1008_=_C1029 ,C1008_=_C1030 ,C1008_=_C1031 ,C1008_=_C1065 ,C1009_=_C1010 ,\nC1009_=_C1011 ,C1009_=_C1012 ,C1009_=_C1013 ,C1009_=_C1014 ,C1009_=_C1015 ,C1009_=_C1016 ,\nC1009_=_C1017 ,C1009_=_C1018 ,C1009_=_C1019 ,C1009_=_C1020 ,C1009_=_C1022 ,C1009_=_C1023 ,\nC1009_=_C1024 ,C1009_=_C1025 ,C1009_=_C1026 ,C1009_=_C1027 ,C1009_=_C1028 ,C1009_=_C1029 ,\nC1009_=_C1030 ,C1009_=_C1031 ,C1009_=_C1309 ,C1010_=_C1011 ,C1010_=_C1012 ,C1010_=_C1013 ,\nC1010_=_C1014 ,C1010_=_C1015 ,C1010_=_C1016 ,C1010_=_C1017 ,C1010_=_C1018 ,C1010_=_C1019 ,\nC1010_=_C1020 ,C1010_=_C1022 ,C1010_=_C1023 ,C1010_=_C1024 ,C1010_=_C1025 ,C1010_=_C1026 ,\nC1010_=_C1027 ,C1010_=_C1028 ,C1010_=_C1029 ,C1010_=_C1030 ,C1010_=_C1031 ,C1011_=_C1012 ,\nC1011_=_C1013 ,C1011_=_C1014 ,C1011_=_C1015 ,C1011_=_C1016 ,C1011_=_C1017 ,C1011_=_C1018 ,\nC1011_=_C1019 ,C1011_=_C1020 ,C1011_=_C1022 ,C1011_=_C1023 ,C1011_=_C1024 ,C1011_=_C1025 ,\nC1011_=_C1026 ,C1011_=_C1027 ,C1011_=_C1028 ,C1011_=_C1029 ,C1011_=_C1030 ,C1011_=_C1031 ,\nC1012_=_C1013 ,C1012_=_C1014 ,C1012_=_C1015 ,C1012_=_C1016 ,C1012_=_C1017 ,C1012_=_C1018 ,\nC1012_=_C1019 ,C1012_=_C1020 ,C1012_=_C1022 ,C1012_=_C1023 ,C1012_=_C1024 ,C1012_=_C1025 ,\nC1012_=_C1026 ,C1012_=_C1027 ,C1012_=_C1028 ,C1012_=_C1029 ,C1012_=_C1030 ,C1012_=_C1031 ,\nC1012_=_C1947 ,C1013_=_C1014 ,C1013_=_C1015 ,C1013_=_C1016 ,C1013_=_C1017 ,C1013_=_C1018 ,\nC1013_=_C1019 ,C1013_=_C1020 ,C1013_=_C1022 ,C1013_=_C1023 ,C1013_=_C1024 ,C1013_=_C1025 ,\nC1013_=_C1026 ,C1013_=_C1027 ,C1013_=_C1028 ,C1013_=_C1029 ,C1013_=_C1030 ,C1013_=_C1031 ,\nC1013_=_C2012 ,C1014_=_C1015 ,C1014_=_C1016 ,C1014_=_C1017 ,C1014_=_C1018 ,C1014_=_C1019 ,\nC1014_=_C1020 ,C1014_=_C1022 ,C1014_=_C1023 ,C1014_=_C1024 ,C1014_=_C1025 ,C1014_=_C1026 ,\nC1014_=_C1027 ,C1014_=_C1028 ,C1014_=_C1029 ,C1014_=_C1030 ,C1014_=_C1031 ,C1014_=_C2030 ,\nC1015_=_C1016 ,C1015_=_C1017 ,C1015_=_C1018 ,C1015_=_C1019 ,C1015_=_C1020 ,C1015_=_C1022 ,\nC1015_=_C1023 ,C1015_=_C1024 ,C1015_=_C1025 ,C1015_=_C1026 ,C1015_=_C1027 ,C1015_=_C1028 ,\nC1015_=_C1029 ,C1015_=_C1030 ,C1015_=_C1031 ,C1015_=_C2535 ,C1016_=_C1017 ,C1016_=_C1018 ,\nC1016_=_C1019 ,C1016_=_C1020 ,C1016_=_C1022 ,C1016_=_C1023 ,C1016_=_C1024 ,C1016_=_C1025 ,\nC1016_=_C1026 ,C1016_=_C1027 ,C1016_=_C1028 ,C1016_=_C1029 ,C1016_=_C1030 ,C1016_=_C1031 ,\nC1016_=_C2858 ,C1017_=_C1018 ,C1017_=_C1019 ,C1017_=_C1020 ,C1017_=_C1022 ,C1017_=_C1023 ,\nC1017_=_C1024 ,C1017_=_C1025 ,C1017_=_C1026 ,C1017_=_C1027 ,C1017_=_C1028 ,C1017_=_C1029 ,\nC1017_=_C1030 ,C1017_=_C1031 ,C1018_=_C1019 ,C1018_=_C1020 ,C1018_=_C1022 ,C1018_=_C1023 ,\nC1018_=_C1024 ,C1018_=_C1025 ,C1018_=_C1026 ,C1018_=_C1027 ,C1018_=_C1028 ,C1018_=_C1029 ,\nC1018_=_C1030 ,C1018_=_C1031 ,C1019_=_C1020 ,C1019_=_C1022 ,C1019_=_C1023 ,C1019_=_C1024 ,\nC1019_=_C1025 ,C1019_=_C1026 ,C1019_=_C1027 ,C1019_=_C1028 ,C1019_=_C1029 ,C1019_=_C1030 ,\nC1019_=_C1031 ,C1020_=_C1022 ,C1020_=_C1023 ,C1020_=_C1024 ,C1020_=_C1025 ,C1020_=_C1026 ,\nC1020_=_C1027 ,C1020_=_C1028 ,C1020_=_C1029 ,C1020_=_C1030 ,C1020_=_C1031 ,C1022_=_C1023 ,\nC1022_=_C1024 ,C1022_=_C1025 ,C1022_=_C1026 ,C1022_=_C1027 ,C1022_=_C1028 ,C1022_=_C1029 ,\nC1022_=_C1030 ,C1022_=_C1031 ,C1022_=_C3493 ,C1023_=_C1024 ,C1023_=_C1025 ,C1023_=_C1026 ,\nC1023_=_C1027 ,C1023_=_C1028 ,C1023_=_C1029 ,C1023_=_C1030 ,C1023_=_C1031 ,C1024_=_C1025 ,\nC1024_=_C1026 ,C1024_=_C1027 ,C1024_=_C1028 ,C1024_=_C1029</w:t>
      </w:r>
    </w:p>
    <w:p>
      <w:pPr>
        <w:pStyle w:val="PreformattedText"/>
        <w:bidi w:val="0"/>
        <w:spacing w:before="0" w:after="0"/>
        <w:jc w:val="left"/>
        <w:rPr/>
      </w:pPr>
      <w:r>
        <w:rPr/>
        <w:t xml:space="preserve"> </w:t>
      </w:r>
      <w:r>
        <w:rPr/>
        <w:t>,C1024_=_C1030 ,C1024_=_C1031 ,\nC1025_=_C1026 ,C1025_=_C1027 ,C1025_=_C1028 ,C1025_=_C1029 ,C1025_=_C1030 ,C1025_=_C1031 ,\nC1026_=_C1027 ,C1026_=_C1028 ,C1026_=_C1029 ,C1026_=_C1030 ,C1026_=_C1031 ,C1026_=_C2865 ,\nC1026_=_C3496 ,C1027_=_C1028 ,C1027_=_C1029 ,C1027_=_C1030 ,C1027_=_C1031 ,C1028_=_C1029 ,\nC1028_=_C1030 ,C1028_=_C1031 ,C1029_=_C1030 ,C1029_=_C1031 ,C1029_=_C3500 ,C1030_=_C1031 ,\nC1031_=_C3504 ,C1065_=_C1309 ,C1065_=_C1708 ,C1065_=_C1850 ,C1065_=_C1947 ,C1065_=_C2012 ,\nC1065_=_C2030 ,C1065_=_C2388 ,C1065_=_C2535 ,C1065_=_C2720 ,C1065_=_C2738 ,C1065_=_C2982 ,\nC1065_=_C3419 ,C1065_=_C3493 ,C1065_=_C3494 ,C1065_=_C3495 ,C1065_=_C3496 ,C1065_=_C3497 ,\nC1065_=_C3498 ,C1065_=_C3499 ,C1065_=_C3500 ,C1065_=_C3501 ,C1065_=_C3502 ,C1065_=_C3503 ,\nC1065_=_C3504 ,C1065_=_C3505 ,C1112_=_C1139 ,C1112_=_C1284 ,C1112_=_C1432 ,C1112_=_C1687 ,\nC1112_=_C2228 ,C1112_=_C2248 ,C1112_=_C2327 ,C1112_=_C2364 ,C1112_=_C2547 ,C1112_=_C2624 ,\nC1112_=_C2682 ,C1112_=_C2732 ,C1112_=_C2771 ,C1112_=_C2858 ,C1112_=_C2859 ,C1112_=_C2860 ,\nC1112_=_C2861 ,C1112_=_C2862 ,C1112_=_C2863 ,C1112_=_C2864 ,C1112_=_C2865 ,C1112_=_C2866 ,\nC1112_=_C2867 ,C1112_=_C2868 ,C1112_=_C2869 ,C1139_=_C1284 ,C1139_=_C1432 ,C1139_=_C1687 ,\nC1139_=_C2228 ,C1139_=_C2248 ,C1139_=_C2327 ,C1139_=_C2364 ,C1139_=_C2547 ,C1139_=_C2624 ,\nC1139_=_C2682 ,C1139_=_C2732 ,C1139_=_C2771 ,C1139_=_C2858 ,C1139_=_C2859 ,C1139_=_C2860 ,\nC1139_=_C2861 ,C1139_=_C2862 ,C1139_=_C2863 ,C1139_=_C2864 ,C1139_=_C2865 ,C1139_=_C2866 ,\nC1139_=_C2867 ,C1139_=_C2868 ,C1139_=_C2869 ,C1284_=_C1432 ,C1284_=_C1687 ,C1284_=_C2228 ,\nC1284_=_C2248 ,C1284_=_C2327 ,C1284_=_C2364 ,C1284_=_C2547 ,C1284_=_C2624 ,C1284_=_C2682 ,\nC1284_=_C2732 ,C1284_=_C2771 ,C1284_=_C2858 ,C1284_=_C2859 ,C1284_=_C2860 ,C1284_=_C2861 ,\nC1284_=_C2862 ,C1284_=_C2863 ,C1284_=_C2864 ,C1284_=_C2865 ,C1284_=_C2866 ,C1284_=_C2867 ,\nC1284_=_C2868 ,C1284_=_C2869 ,C1309_=_C1708 ,C1309_=_C1850 ,C1309_=_C1947 ,C1309_=_C2012 ,\nC1309_=_C2030 ,C1309_=_C2388 ,C1309_=_C2535 ,C1309_=_C2720 ,C1309_=_C2738 ,C1309_=_C2982 ,\nC1309_=_C3419 ,C1309_=_C3493 ,C1309_=_C3494 ,C1309_=_C3495 ,C1309_=_C3496 ,C1309_=_C3497 ,\nC1309_=_C3498 ,C1309_=_C3499 ,C1309_=_C3500 ,C1309_=_C3501 ,C1309_=_C3502 ,C1309_=_C3503 ,\nC1309_=_C3504 ,C1309_=_C3505 ,C1432_=_C1687 ,C1432_=_C2228 ,C1432_=_C2248 ,C1432_=_C2327 ,\nC1432_=_C2364 ,C1432_=_C2547 ,C1432_=_C2624 ,C1432_=_C2682 ,C1432_=_C2732 ,C1432_=_C2771 ,\nC1432_=_C2858 ,C1432_=_C2859 ,C1432_=_C2860 ,C1432_=_C2861 ,C1432_=_C2862 ,C1432_=_C2863 ,\nC1432_=_C2864 ,C1432_=_C2865 ,C1432_=_C2866 ,C1432_=_C2867 ,C1432_=_C2868 ,C1432_=_C2869 ,\nC1687_=_C2228 ,C1687_=_C2248 ,C1687_=_C2327 ,C1687_=_C2364 ,C1687_=_C2547 ,C1687_=_C2624 ,\nC1687_=_C2682 ,C1687_=_C2732 ,C1687_=_C2771 ,C1687_=_C2858 ,C1687_=_C2859 ,C1687_=_C2860 ,\nC1687_=_C2861 ,C1687_=_C2862 ,C1687_=_C2863 ,C1687_=_C2864 ,C1687_=_C2865 ,C1687_=_C2866 ,\nC1687_=_C2867 ,C1687_=_C2868 ,C1687_=_C2869 ,C1708_=_C1850 ,C1708_=_C1947 ,C1708_=_C2012 ,\nC1708_=_C2030 ,C1708_=_C2388 ,C1708_=_C2535 ,C1708_=_C2720 ,C1708_=_C2738 ,C1708_=_C2982 ,\nC1708_=_C3419 ,C1708_=_C3493 ,C1708_=_C3494 ,C1708_=_C3495 ,C1708_=_C3496 ,C1708_=_C3497 ,\nC1708_=_C3498 ,C1708_=_C3499 ,C1708_=_C3500 ,C1708_=_C3501 ,C1708_=_C3502 ,C1708_=_C3503 ,\nC1708_=_C3504 ,C1708_=_C3505 ,C1850_=_C1947 ,C1850_=_C2012 ,C1850_=_C2030 ,C1850_=_C2388 ,\nC1850_=_C2535 ,C1850_=_C2720 ,C1850_=_C2738 ,C1850_=_C2982 ,C1850_=_C3419 ,C1850_=_C3493 ,\nC1850_=_C3494 ,C1850_=_C3495 ,C1850_=_C3496 ,C1850_=_C3497 ,C1850_=_C3498 ,C1850_=_C3499 ,\nC1850_=_C3500 ,C1850_=_C3501 ,C1850_=_C3502 ,C1850_=_C3503 ,C1850_=_C3504 ,C1850_=_C3505 ,\nC1947_=_C2012 ,C1947_=_C2030 ,C1947_=_C2388 ,C1947_=_C2535 ,C1947_=_C2720 ,C1947_=_C2738 ,\nC1947_=_C2982 ,C1947_=_C3419 ,C1947_=_C3493 ,C1947_=_C3494 ,C1947_=_C3495 ,C1947_=_C3496 ,\nC1947_=_C3497 ,C1947_=_C3498 ,C1947_=_C3499 ,C1947_=_C3500 ,C1947_=_C3501 ,C1947_=_C3502 ,\nC1947_=_C3503 ,C1947_=_C3504 ,C1947_=_C3505 ,C2012_=_C2030 ,C2012_=_C2388 ,C2012_=_C2535 ,\nC2012_=_C2720 ,C2012_=_C2738 ,C2012_=_C2982 ,C2012_=_C3419 ,C2012_=_C3493 ,C2012_=_C3494 ,\nC2012_=_C3495 ,C2012_=_C3496 ,C2012_=_C3497 ,C2012_=_C3498 ,C2012_=_C3499 ,C2012_=_C3500 ,\nC2012_=_C3501 ,C2012_=_C3502 ,C2012_=_C3503 ,C2012_=_C3504 ,C2012_=_C3505 ,C2030_=_C2388 ,\nC2030_=_C2535 ,C2030_=_C2720 ,C2030_=_C2738 ,C2030_=_C2982 ,C2030_=_C3419 ,C2030_=_C3493 ,\nC2030_=_C3494 ,C2030_=_C3495 ,C2030_=_C3496 ,C2030_=_C3497 ,C2030_=_C3498 ,C2030_=_C3499 ,\nC2030_=_C3500 ,C2030_=_C3501 ,C2030_=_C3502 ,C2030_=_C3503 ,C2030_=_C3504 ,C2030_=_C3505 ,\nC2228_=_C2248 ,C2228_=_C2327 ,C2228_=_C2364 ,C2228_=_C2547 ,C2228_=_C2624 ,C2228_=_C2682 ,\nC2228_=_C2732 ,C2228_=_C2771 ,C2228_=_C2858 ,C2228_=_C2859 ,C2228_=_C2860 ,C2228_=_C2861 ,\nC2228_=_C2862 ,C2228_=_C2863 ,C2228_=_C2864 ,C2228_=_C2865 ,C2228_=_C2866 ,C2228_=_C2867 ,\nC2228_=_C2868 ,C2228_=_C2869 ,C2248_=_C2327 ,C2248_=_C2364 ,C2248_=_C2547 ,C2248_=_C2624 ,\nC2248_=_C2682 ,C2248_=_C2732 ,C2248_=_C2771 ,C2248_=_C2858 ,C2248_=_C2859 ,C2248_=_C2860 ,\nC2248_=_C2861 ,C2248_=_C2862 ,C2248_=_C2863 ,C2248_=_C2864 ,C2248_=_C2865 ,C2248_=_C2866 ,\nC2248_=_C2867 ,C2248_=_C2868 ,C2248_=_C2869 ,C2327_=_C2364 ,C2327_=_C2547 ,C2327_=_C2624 ,\nC2327_=_C2682 ,C2327_=_C2732 ,C2327_=_C2771 ,C2327_=_C2858 ,C2327_=_C2859 ,C2327_=_C2860 ,\nC2327_=_C2861 ,C2327_=_C2862 ,C2327_=_C2863 ,C2327_=_C2864 ,C2327_=_C2865 ,C2327_=_C2866 ,\nC2327_=_C2867 ,C2327_=_C2868 ,C2327_=_C2869 ,C2364_=_C2547 ,C2364_=_C2624 ,C2364_=_C2682 ,\nC2364_=_C2732 ,C2364_=_C2771 ,C2364_=_C2858 ,C2364_=_C2859 ,C2364_=_C2860 ,C2364_=_C2861 ,\nC2364_=_C2862 ,C2364_=_C2863 ,C2364_=_C2864 ,C2364_=_C2865 ,C2364_=_C2866 ,C2364_=_C2867 ,\nC2364_=_C2868 ,C2364_=_C2869 ,C2388_=_C2535 ,C2388_=_C2720 ,C2388_=_C2738 ,C2388_=_C2982 ,\nC2388_=_C3419 ,C2388_=_C3493 ,C2388_=_C3494 ,C2388_=_C3495 ,C2388_=_C3496 ,C2388_=_C3497 ,\nC2388_=_C3498 ,C2388_=_C3499 ,C2388_=_C3500 ,C2388_=_C3501 ,C2388_=_C3502 ,C2388_=_C3503 ,\nC2388_=_C3504 ,C2388_=_C3505 ,C2535_=_C2720 ,C2535_=_C2738 ,C2535_=_C2982 ,C2535_=_C3419 ,\nC2535_=_C3493 ,C2535_=_C3494 ,C2535_=_C3495 ,C2535_=_C3496 ,C2535_=_C3497 ,C2535_=_C3498 ,\nC2535_=_C3499 ,C2535_=_C3500 ,C2535_=_C3501 ,C2535_=_C3502 ,C2535_=_C3503 ,C2535_=_C3504 ,\nC2535_=_C3505 ,C2547_=_C2624 ,C2547_=_C2682 ,C2547_=_C2732 ,C2547_=_C2771 ,C2547_=_C2858 ,\nC2547_=_C2859 ,C2547_=_C2860 ,C2547_=_C2861 ,C2547_=_C2862 ,C2547_=_C2863 ,C2547_=_C2864 ,\nC2547_=_C2865 ,C2547_=_C2866 ,C2547_=_C2867 ,C2547_=_C2868 ,C2547_=_C2869 ,C2624_=_C2682 ,\nC2624_=_C2732 ,C2624_=_C2771 ,C2624_=_C2858 ,C2624_=_C2859 ,C2624_=_C2860 ,C2624_=_C2861 ,\nC2624_=_C2862 ,C2624_=_C2863 ,C2624_=_C2864 ,C2624_=_C2865 ,C2624_=_C2866 ,C2624_=_C2867 ,\nC2624_=_C2868 ,C2624_=_C2869 ,C2682_=_C2732 ,C2682_=_C2771 ,C2682_=_C2858 ,C2682_=_C2859 ,\nC2682_=_C2860 ,C2682_=_C2861 ,C2682_=_C2862 ,C2682_=_C2863 ,C2682_=_C2864 ,C2682_=_C2865 ,\nC2682_=_C2866 ,C2682_=_C2867 ,C2682_=_C2868 ,C2682_=_C2869 ,C2720_=_C2738 ,C2720_=_C2982 ,\nC2720_=_C3419 ,C2720_=_C3493 ,C2720_=_C3494 ,C2720_=_C3495 ,C2720_=_C3496 ,C2720_=_C3497 ,\nC2720_=_C3498 ,C2720_=_C3499 ,C2720_=_C3500 ,C2720_=_C3501 ,C2720_=_C3502 ,C2720_=_C3503 ,\nC2720_=_C3504 ,C2720_=_C3505 ,C2732_=_C2738 ,C2732_=_C2771 ,C2732_=_C2858 ,C2732_=_C2859 ,\nC2732_=_C2860 ,C2732_=_C2861 ,C2732_=_C2862 ,C2732_=_C2863 ,C2732_=_C2864 ,C2732_=_C2865 ,\nC2732_=_C2866 ,C2732_=_C2867 ,C2732_=_C2868 ,C2732_=_C2869 ,C2738_=_C2982 ,C2738_=_C3419 ,\nC2738_=_C3493 ,C2738_=_C3494 ,C2738_=_C3495 ,C2738_=_C3496 ,C2738_=_C3497 ,C2738_=_C3498 ,\nC2738_=_C3499 ,C2738_=_C3500 ,C2738_=_C3501 ,C2738_=_C3502 ,C2738_=_C3503 ,C2738_=_C3504 ,\nC2738_=_C3505 ,C2771_=_C2858 ,C2771_=_C2859 ,C2771_=_C2860 ,C2771_=_C2861 ,C2771_=_C2862 ,\nC2771_=_C2863 ,C2771_=_C2864 ,C2771_=_C2865 ,C2771_=_C2866 ,C2771_=_C2867 ,C2771_=_C2868 ,\nC2771_=_C2869 ,C2858_=_C2859 ,C2858_=_C2860 ,C2858_=_C2861 ,C2858_=_C2862 ,C2858_=_C2863 ,\nC2858_=_C2864 ,C2858_=_C2865 ,C2858_=_C2866 ,C2858_=_C2867 ,C2858_=_C2868 ,C2858_=_C2869 ,\nC2859_=_C2860 ,C2859_=_C2861 ,C2859_=_C2862 ,C2859_=_C2863 ,C2859_=_C2864 ,C2859_=_C2865 ,\nC2859_=_C2866 ,C2859_=_C2867 ,C2859_=_C2868 ,C2859_=_C2869 ,C2860_=_C2861 ,C2860_=_C2862 ,\nC2860_=_C2863 ,C2860_=_C2864 ,C2860_=_C2865 ,C2860_=_C2866 ,C2860_=_C2867 ,C2860_=_C2868 ,\nC2860_=_C2869 ,C2861_=_C2862 ,C2861_=_C2863 ,C2861_=_C2864 ,C2861_=_C2865 ,C2861_=_C2866 ,\nC2861_=_C2867 ,C2861_=_C2868 ,C2861_=_C2869 ,C2862_=_C2863 ,C2862_=_C2864 ,C2862_=_C2865 ,\nC2862_=_C2866 ,C2862_=_C2867 ,C2862_=_C2868 ,C2862_=_C2869 ,C2863_=_C2864 ,C2863_=_C2865 ,\nC2863_=_C2866 ,C2863_=_C2867 ,C2863_=_C2868 ,C2863_=_C2869 ,C2864_=_C2865 ,C2864_=_C2866 ,\nC2864_=_C2867 ,C2864_=_C2868 ,C2864_=_C2869 ,C2865_=_C2866 ,C2865_=_C2867 ,C2865_=_C2868 ,\nC2865_=_C2869 ,C2865_=_C3496 ,C2866_=_C2867 ,C2866_=_C2868 ,C2866_=_C2869 ,C2867_=_C2868 ,\nC2867_=_C2869 ,C2868_=_C2869 ,C2982_=_C3419 ,C2982_=_C3493 ,C2982_=_C3494 ,C2982_=_C3495 ,\nC2982_=_C3496 ,C2982_=_C3497 ,C2982_=_C3498 ,C2982_=_C3499 ,C2982_=_C3500 ,C2982_=_C3501 ,\nC2982_=_C3502 ,C2982_=_C3503 ,C2982_=_C3504 ,C2982_=_C3505 ,C3419_=_C3493 ,C3419_=_C3494 ,\nC3419_=_C3495 ,C3419_=_C3496 ,C3419_=_C3497 ,C3419_=_C3498 ,C3419_=_C3499 ,C3419_=_C3500 ,\nC3419_=_C3501 ,C3419_=_C3502 ,C3419_=_C3503 ,C3419_=_C3504 ,C3419_=_C3505 ,C3493_=_C3494 ,\nC3493_=_C3495 ,C3493_=_C3496 ,C3493_=_C3497 ,C3493_=_C3498 ,C3493_=_C3499 ,C3493_=_C3500 ,\nC3493_=_C3501 ,C3493_=_C3502 ,C3493_=_C3503 ,C3493_=_C3504 ,C3493_=_C3505 ,C3494_=_C3495 ,\nC3494_=_C3496 ,C3494_=_C3497 ,C3494_=_C3498 ,C3494_=_C3499 ,C3494_=_C3500 ,C3494_=_C3501 ,\nC3494_=_C3502 ,C3494_=_C3503 ,C3494_=_C3504 ,C3494_=_C3505 ,C3495_=_C3496 ,C3495_=_C3497 ,\nC3495_=_C3498 ,C3495_=_C3499 ,C3495_=_C3500 ,C3495_=_C3501 ,C3495_=_C3502 ,C3495_=_C3503 ,\nC3495_=_C3504 ,C3495_=_C3505 ,C3496_=_C3497 ,C3496_=_C3498 ,C3496_=_C3499 ,C3496_=_C3500 ,\nC3496_=_C3501 ,C3496_=_C3502 ,C3496_=_C3503 ,C3496_=_C3504 ,C3496_=_C3505 ,C3497_=_C3498 ,\nC3497_=_C3499 ,C3497_=_C3500</w:t>
      </w:r>
    </w:p>
    <w:p>
      <w:pPr>
        <w:pStyle w:val="PreformattedText"/>
        <w:bidi w:val="0"/>
        <w:spacing w:before="0" w:after="0"/>
        <w:jc w:val="left"/>
        <w:rPr/>
      </w:pPr>
      <w:r>
        <w:rPr/>
        <w:t xml:space="preserve"> </w:t>
      </w:r>
      <w:r>
        <w:rPr/>
        <w:t>,C3497_=_C3501 ,C3497_=_C3502 ,C3497_=_C3503 ,C3497_=_C3504 ,\nC3497_=_C3505 ,C3498_=_C3499 ,C3498_=_C3500 ,C3498_=_C3501 ,C3498_=_C3502 ,C3498_=_C3503 ,\nC3498_=_C3504 ,C3498_=_C3505 ,C3499_=_C3500 ,C3499_=_C3501 ,C3499_=_C3502 ,C3499_=_C3503 ,\nC3499_=_C3504 ,C3499_=_C3505 ,C3500_=_C3501 ,C3500_=_C3502 ,C3500_=_C3503 ,C3500_=_C3504 ,\nC3500_=_C3505 ,C3501_=_C3502 ,C3501_=_C3503 ,C3501_=_C3504 ,C3501_=_C3505 ,C3502_=_C3503 ,\nC3502_=_C3504 ,C3502_=_C3505 ,C3503_=_C3504 ,C3503_=_C3505 ,C3504_=_C3505 ,"];202[shape=box, label="id:202 level: 6\n106: C66 C134 C171 C194 C305 \nC322 C345 C358 C585 C725 C776 \nC836 C837 C838 C839 C840 C841 \nC842 C843 C844 C845 C846 C847 \nC848 C849 C851 C852 C853 C854 \nC855 C908 C927 C1061 C1153 C1154 \nC1155 C1156 C1157 C1158 C1159 C1160 \nC1161 C1162 C1164 C1165 C1166 C1167 \nC1168 C1169 C1170 C1171 C1172 C1173 \nC1174 C1175 C1176 C1262 C1414 C1697 \nC1781 C1935 C2015 C2027 C2074 C2287 \nC2368 C2392 C2466 C2537 C2565 C2592 \nC2896 C3191 C3206 C3207 C3208 C3209 \nC3210 C3211 C3212 C3213 C3214 C3215 \nC3216 C3217 C3218 C3219 C3220 C3221 \nC3222 C3223 C3224 C3350 C3717 C3728 \nC3746 C3788 C3849 C3850 C3851 C3852 \nC3853 C3854 C3855 C3856 C3857 \n1443: C66_=_C134( C66 C134 ) C66_=_C171( C66 C171 ) C66_=_C194( C66 C194 ) C66_=_C305( C66 C305 ) C66_=_C322( C66 C322 ) \nC66_=_C345( C66 C345 ) C66_=_C358( C66 C358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1( C66 C851 ) C66_=_C852( C66 C852 ) \nC66_=_C853( C66 C853 ) C66_=_C854( C66 C854 ) C66_=_C855( C66 C855 ) C134_=_C171( C134 C171 ) C134_=_C194( C134 C194 ) C134_=_C305( C134 C305 ) \nC134_=_C322( C134 C322 ) C134_=_C345( C134 C345 ) C134_=_C358( C134 C358 ) C134_=_C836( C134 C836 ) C134_=_C837( C134 C837 ) C134_=_C838( C134 C838 ) \nC134_=_C839( C134 C839 ) C134_=_C840( C134 C840 ) C134_=_C841( C134 C841 ) C134_=_C842( C134 C842 ) C134_=_C843( C134 C843 ) C134_=_C844( C134 C844 ) \nC134_=_C845( C134 C845 ) C134_=_C846( C134 C846 ) C134_=_C847( C134 C847 ) C134_=_C848( C134 C848 ) C134_=_C849( C134 C849 ) C134_=_C851( C134 C851 ) \nC134_=_C852( C134 C852 ) C134_=_C853( C134 C853 ) C134_=_C854( C134 C854 ) C134_=_C855( C134 C855 ) C171_=_C194( C171 C194 ) C171_=_C305( C171 C305 ) \nC171_=_C322( C171 C322 ) C171_=_C345( C171 C345 ) C171_=_C358( C171 C358 ) C171_=_C836( C171 C836 ) C171_=_C837( C171 C837 ) C171_=_C838( C171 C838 ) \nC171_=_C839( C171 C839 ) C171_=_C840( C171 C840 ) C171_=_C841( C171 C841 ) C171_=_C842( C171 C842 ) C171_=_C843( C171 C843 ) C171_=_C844( C171 C844 ) \nC171_=_C845( C171 C845 ) C171_=_C846( C171 C846 ) C171_=_C847( C171 C847 ) C171_=_C848( C171 C848 ) C171_=_C849( C171 C849 ) C171_=_C851( C171 C851 ) \nC171_=_C852( C171 C852 ) C171_=_C853( C171 C853 ) C171_=_C854( C171 C854 ) C171_=_C855( C171 C855 ) C194_=_C305( C194 C305 ) C194_=_C322( C194 C322 ) \nC194_=_C345( C194 C345 ) C194_=_C358( C194 C358 ) C194_=_C836( C194 C836 ) C194_=_C837( C194 C837 ) C194_=_C838( C194 C838 ) C194_=_C839( C194 C839 ) \nC194_=_C840( C194 C840 ) C194_=_C841( C194 C841 ) C194_=_C842( C194 C842 ) C194_=_C843( C194 C843 ) C194_=_C844( C194 C844 ) C194_=_C845( C194 C845 ) \nC194_=_C846( C194 C846 ) C194_=_C847( C194 C847 ) C194_=_C848( C194 C848 ) C194_=_C849( C194 C849 ) C194_=_C851( C194 C851 ) C194_=_C852( C194 C852 ) \nC194_=_C853( C194 C853 ) C194_=_C854( C194 C854 ) C194_=_C855( C194 C855 ) C305_=_C322( C305 C322 ) C305_=_C345( C305 C345 ) C305_=_C358( C305 C358 ) \nC305_=_C836( C305 C836 ) C305_=_C837( C305 C837 ) C305_=_C838( C305 C838 ) C305_=_C839( C305 C839 ) C305_=_C840( C305 C840 ) C305_=_C841( C305 C841 ) \nC305_=_C842( C305 C842 ) C305_=_C843( C305 C843 ) C305_=_C844( C305 C844 ) C305_=_C845( C305 C845 ) C305_=_C846( C305 C846 ) C305_=_C847( C305 C847 ) \nC305_=_C848( C305 C848 ) C305_=_C849( C305 C849 ) C305_=_C851( C305 C851 ) C305_=_C852( C305 C852 ) C305_=_C853( C305 C853 ) C305_=_C854( C305 C854 ) \nC305_=_C855( C305 C855 ) C322_=_C345( C322 C345 ) C322_=_C358( C322 C358 ) C322_=_C836( C322 C836 ) C322_=_C837( C322 C837 ) C322_=_C838( C322 C838 ) \nC322_=_C839( C322 C839 ) C322_=_C840( C322 C840 ) C322_=_C841( C322 C841 ) C322_=_C842( C322 C842 ) C322_=_C843( C322 C843 ) C322_=_C844( C322 C844 ) \nC322_=_C845( C322 C845 ) C322_=_C846( C322 C846 ) C322_=_C847( C322 C847 ) C322_=_C848( C322 C848 ) C322_=_C849( C322 C849 ) C322_=_C851( C322 C851 ) \nC322_=_C852( C322 C852 ) C322_=_C853( C322 C853 ) C322_=_C854( C322 C854 ) C322_=_C855( C322 C855 ) C345_=_C358( C345 C358 ) C345_=_C836( C345 C836 ) \nC345_=_C837( C345 C837 ) C345_=_C838( C345 C838 ) C345_=_C839( C345 C839 ) C345_=_C840( C345 C840 ) C345_=_C841( C345 C841 ) C345_=_C842( C345 C842 ) \nC345_=_C843( C345 C843 ) C345_=_C844( C345 C844 ) C345_=_C845( C345 C845 ) C345_=_C846( C345 C846 ) C345_=_C847( C345 C847 ) C345_=_C848( C345 C848 ) \nC345_=_C849( C345 C849 ) C345_=_C851( C345 C851 ) C345_=_C852( C345 C852 ) C345_=_C853( C345 C853 ) C345_=_C854( C345 C854 ) C345_=_C855( C345 C855 ) \nC358_=_C836( C358 C836 ) C358_=_C837( C358 C837 ) C358_=_C838( C358 C838 ) C358_=_C839( C358 C839 ) C358_=_C840( C358 C840 ) C358_=_C841( C358 C841 ) \nC358_=_C842( C358 C842 ) C358_=_C843( C358 C843 ) C358_=_C844( C358 C844 ) C358_=_C845( C358 C845 ) C358_=_C846( C358 C846 ) C358_=_C847( C358 C847 ) \nC358_=_C848( C358 C848 ) C358_=_C849( C358 C849 ) C358_=_C851( C358 C851 ) C358_=_C852( C358 C852 ) C358_=_C853( C358 C853 ) C358_=_C854( C358 C854 ) \nC358_=_C855( C358 C855 ) C585_=_C776( C585 C776 ) C585_=_C837( C585 C837 ) C585_=_C908( C585 C908 ) C585_=_C1153( C585 C1153 ) C585_=_C1154( C585 C1154 ) \nC585_=_C1155( C585 C1155 ) C585_=_C1156( C585 C1156 ) C585_=_C1157( C585 C1157 ) C585_=_C1158( C585 C1158 ) C585_=_C1159( C585 C1159 ) C585_=_C1160( C585 C1160 ) \nC585_=_C1161( C585 C1161 ) C585_=_C1162( C585 C1162 ) C585_=_C1164( C585 C1164 ) C585_=_C1165( C585 C1165 ) C585_=_C1166( C585 C1166 ) C585_=_C1167( C585 C1167 ) \nC585_=_C1168( C585 C1168 ) C585_=_C1169( C585 C1169 ) C585_=_C1170( C585 C1170 ) C585_=_C1171( C585 C1171 ) C585_=_C1172( C585 C1172 ) C585_=_C1173( C585 C1173 ) \nC585_=_C1174( C585 C1174 ) C585_=_C1175( C585 C1175 ) C585_=_C1176( C585 C1176 ) C725_=_C927( C725 C927 ) C725_=_C1414( C725 C1414 ) C725_=_C1697( C725 C1697 ) \nC725_=_C1781( C725 C1781 ) C725_=_C1935( C725 C1935 ) C725_=_C2015( C725 C2015 ) C725_=_C2074( C725 C2074 ) C725_=_C2392( C725 C2392 ) C725_=_C2466( C725 C2466 ) \nC725_=_C2537( C725 C2537 ) C725_=_C2592( C725 C2592 ) C725_=_C2896( C725 C2896 ) C725_=_C3350( C725 C3350 ) C725_=_C3717( C725 C3717 ) C725_=_C3728( C725 C3728 ) \nC725_=_C3746( C725 C3746 ) C725_=_C3788( C725 C3788 ) C725_=_C3849( C725 C3849 ) C725_=_C3850( C725 C3850 ) C725_=_C3851( C725 C3851 ) C725_=_C3852( C725 C3852 ) \nC725_=_C3853( C725 C3853 ) C725_=_C3854( C725 C3854 ) C725_=_C3855( C725 C3855 ) C725_=_C3856( C725 C3856 ) C725_=_C3857( C725 C3857 ) C776_=_C837( C776 C837 ) \nC776_=_C908( C776 C908 ) C776_=_C1153( C776 C1153 ) C776_=_C1154( C776 C1154 ) C776_=_C1155( C776 C1155 ) C776_=_C1156( C776 C1156 ) C776_=_C1157( C776 C1157 ) \nC776_=_C1158( C776 C1158 ) C776_=_C1159( C776 C1159 ) C776_=_C1160( C776 C1160 ) C776_=_C1161( C776 C1161 ) C776_=_C1162( C776 C1162 ) C776_=_C1164( C776 C1164 ) \nC776_=_C1165( C776 C1165 ) C776_=_C1166( C776 C1166 ) C776_=_C1167( C776 C1167 ) C776_=_C1168( C776 C1168 ) C776_=_C1169( C776 C1169 ) C776_=_C1170( C776 C1170 ) \nC776_=_C1171( C776 C1171 ) C776_=_C1172( C776 C1172 ) C776_=_C1173( C776 C1173 ) C776_=_C1174( C776 C1174 ) C776_=_C1175( C776 C1175 ) C776_=_C1176( C776 C1176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1( C836 C851 ) C836_=_C852( C836 C852 ) C836_=_C853( C836 C853 ) C836_=_C854( C836 C854 ) C836_=_C855( C836 C855 ) \nC836_=_C908( C836 C908 ) C836_=_C927( C836 C927 ) C837_=_C838( C837 C838 ) C837_=_C839( C837 C839 ) C837_=_C840( C837 C840 ) C837_=_C841( C837 C841 ) \nC837_=_C842( C837 C842 ) C837_=_C843( C837 C843 ) C837_=_C844( C837 C844 ) C837_=_C845( C837 C845 ) C837_=_C846( C837 C846 ) C837_=_C847( C837 C847 ) \nC837_=_C848( C837 C848 ) C837_=_C849( C837 C849 ) C837_=_C851( C837 C851 ) C837_=_C852( C837 C852 ) C837_=_C853( C837 C853 ) C837_=_C854( C837 C854 ) \nC837_=_C855( C837 C855 ) C837_=_C908( C837 C908 ) C837_=_C1153( C837 C1153 ) C837_=_C1154( C837 C1154 ) C837_=_C1155( C837 C1155 ) C837_=_C1156( C837 C1156 ) \nC837_=_C1157( C837 C1157 ) C837_=_C1158( C837 C1158 ) C837_=_C1159( C837 C1159 ) C837_=_C1160( C837 C1160 ) C837_=_C1161( C837 C1161 ) C837_=_C1162( C837 C1162 ) \nC837_=_C1164( C837 C1164 ) C837_=_C1165( C837 C1165 ) C837_=_C1166( C837 C1166 ) C837_=_C1167( C837 C1167 ) C837_=_C1168( C837 C1168 ) C837_=_C1169( C837 C1169 ) \nC837_=_C1170( C837 C1170 ) C837_=_C1171( C837 C1171 ) C837_=_C1172( C837 C1172 ) C837_=_C1173( C837 C1173 ) C837_=_C1174( C837 C1174 ) C837_=_C1175( C837 C1175 ) \nC837_=_C1176( C837 C1176 ) C838_=_C839( C838 C839 ) C838_=_C840( C838 C840 ) C838_=_C841( C838 C841 ) C838_=_C842( C838 C842 ) C838_=_C843( C838 C843 ) \nC838_=_C844( C838 C844 ) C838_=_C845( C838 C845 ) C838_=_C846( C838 C846 ) C838_=_C847( C838 C847 ) C838_=_C848( C838 C848 ) C838_=_C849( C838 C849 ) \nC838_=_C851( C838 C851 ) C838_=_C852( C838 C852 ) C838_=_C853( C838 C853 ) C838_=_C854( C838 C854 ) C838_=_C855( C838 C855 ) C838_=_C1697( C838 C1697 ) \nC839_=_C840( C839 C840 ) C839_=_C841( C839 C841 ) C839_=_C842( C839 C842 ) C839_=_C843(</w:t>
      </w:r>
    </w:p>
    <w:p>
      <w:pPr>
        <w:pStyle w:val="PreformattedText"/>
        <w:bidi w:val="0"/>
        <w:spacing w:before="0" w:after="0"/>
        <w:jc w:val="left"/>
        <w:rPr/>
      </w:pPr>
      <w:r>
        <w:rPr/>
        <w:t xml:space="preserve"> </w:t>
      </w:r>
      <w:r>
        <w:rPr/>
        <w:t>C839 C843 ) C839_=_C844( C839 C844 ) C839_=_C845( C839 C845 ) \nC839_=_C846( C839 C846 ) C839_=_C847( C839 C847 ) C839_=_C848( C839 C848 ) C839_=_C849( C839 C849 ) C839_=_C851( C839 C851 ) C839_=_C852( C839 C852 ) \nC839_=_C853( C839 C853 ) C839_=_C854( C839 C854 ) C839_=_C855( C839 C855 ) C839_=_C1935( C839 C1935 ) C840_=_C841( C840 C841 ) C840_=_C842( C840 C842 ) \nC840_=_C843( C840 C843 ) C840_=_C844( C840 C844 ) C840_=_C845( C840 C845 ) C840_=_C846( C840 C846 ) C840_=_C847( C840 C847 ) C840_=_C848( C840 C848 ) \nC840_=_C849( C840 C849 ) C840_=_C851( C840 C851 ) C840_=_C852( C840 C852 ) C840_=_C853( C840 C853 ) C840_=_C854( C840 C854 ) C840_=_C855( C840 C855 ) \nC840_=_C1154( C840 C1154 ) C840_=_C2027( C840 C2027 ) C841_=_C842( C841 C842 ) C841_=_C843( C841 C843 ) C841_=_C844( C841 C844 ) C841_=_C845( C841 C845 ) \nC841_=_C846( C841 C846 ) C841_=_C847( C841 C847 ) C841_=_C848( C841 C848 ) C841_=_C849( C841 C849 ) C841_=_C851( C841 C851 ) C841_=_C852( C841 C852 ) \nC841_=_C853( C841 C853 ) C841_=_C854( C841 C854 ) C841_=_C855( C841 C855 ) C841_=_C1155( C841 C1155 ) C841_=_C2287( C841 C2287 ) C842_=_C843( C842 C843 ) \nC842_=_C844( C842 C844 ) C842_=_C845( C842 C845 ) C842_=_C846( C842 C846 ) C842_=_C847( C842 C847 ) C842_=_C848( C842 C848 ) C842_=_C849( C842 C849 ) \nC842_=_C851( C842 C851 ) C842_=_C852( C842 C852 ) C842_=_C853( C842 C853 ) C842_=_C854( C842 C854 ) C842_=_C855( C842 C855 ) C842_=_C2592( C842 C2592 ) \nC843_=_C844( C843 C844 ) C843_=_C845( C843 C845 ) C843_=_C846( C843 C846 ) C843_=_C847( C843 C847 ) C843_=_C848( C843 C848 ) C843_=_C849( C843 C849 ) \nC843_=_C851( C843 C851 ) C843_=_C852( C843 C852 ) C843_=_C853( C843 C853 ) C843_=_C854( C843 C854 ) C843_=_C855( C843 C855 ) C843_=_C1061( C843 C1061 ) \nC843_=_C1262( C843 C1262 ) C843_=_C2027( C843 C2027 ) C843_=_C2287( C843 C2287 ) C843_=_C2368( C843 C2368 ) C843_=_C2565( C843 C2565 ) C843_=_C3191( C843 C3191 ) \nC843_=_C3206( C843 C3206 ) C843_=_C3207( C843 C3207 ) C843_=_C3208( C843 C3208 ) C843_=_C3209( C843 C3209 ) C843_=_C3210( C843 C3210 ) C843_=_C3211( C843 C3211 ) \nC843_=_C3212( C843 C3212 ) C843_=_C3213( C843 C3213 ) C843_=_C3214( C843 C3214 ) C843_=_C3215( C843 C3215 ) C843_=_C3216( C843 C3216 ) C843_=_C3217( C843 C3217 ) \nC843_=_C3218( C843 C3218 ) C843_=_C3219( C843 C3219 ) C843_=_C3220( C843 C3220 ) C843_=_C3221( C843 C3221 ) C843_=_C3222( C843 C3222 ) C843_=_C3223( C843 C3223 ) \nC843_=_C3224( C843 C3224 ) C844_=_C845( C844 C845 ) C844_=_C846( C844 C846 ) C844_=_C847( C844 C847 ) C844_=_C848( C844 C848 ) C844_=_C849( C844 C849 ) \nC844_=_C851( C844 C851 ) C844_=_C852( C844 C852 ) C844_=_C853( C844 C853 ) C844_=_C854( C844 C854 ) C844_=_C855( C844 C855 ) C844_=_C1165( C844 C1165 ) \nC844_=_C3207( C844 C3207 ) C845_=_C846( C845 C846 ) C845_=_C847( C845 C847 ) C845_=_C848( C845 C848 ) C845_=_C849( C845 C849 ) C845_=_C851( C845 C851 ) \nC845_=_C852( C845 C852 ) C845_=_C853( C845 C853 ) C845_=_C854( C845 C854 ) C845_=_C855( C845 C855 ) C845_=_C3350( C845 C3350 ) C846_=_C847( C846 C847 ) \nC846_=_C848( C846 C848 ) C846_=_C849( C846 C849 ) C846_=_C851( C846 C851 ) C846_=_C852( C846 C852 ) C846_=_C853( C846 C853 ) C846_=_C854( C846 C854 ) \nC846_=_C855( C846 C855 ) C846_=_C3728( C846 C3728 ) C847_=_C848( C847 C848 ) C847_=_C849( C847 C849 ) C847_=_C851( C847 C851 ) C847_=_C852( C847 C852 ) \nC847_=_C853( C847 C853 ) C847_=_C854( C847 C854 ) C847_=_C855( C847 C855 ) C847_=_C1168( C847 C1168 ) C847_=_C3210( C847 C3210 ) C848_=_C849( C848 C849 ) \nC848_=_C851( C848 C851 ) C848_=_C852( C848 C852 ) C848_=_C853( C848 C853 ) C848_=_C854( C848 C854 ) C848_=_C855( C848 C855 ) C848_=_C3788( C848 C3788 ) \nC849_=_C851( C849 C851 ) C849_=_C852( C849 C852 ) C849_=_C853( C849 C853 ) C849_=_C854( C849 C854 ) C849_=_C855( C849 C855 ) C849_=_C1169( C849 C1169 ) \nC851_=_C852( C851 C852 ) C851_=_C853( C851 C853 ) C851_=_C854( C851 C854 ) C851_=_C855( C851 C855 ) C851_=_C3850( C851 C3850 ) C852_=_C853( C852 C853 ) \nC852_=_C854( C852 C854 ) C852_=_C855( C852 C855 ) C852_=_C1172( C852 C1172 ) C852_=_C3216( C852 C3216 ) C853_=_C854( C853 C854 ) C853_=_C855( C853 C855 ) \nC853_=_C1173( C853 C1173 ) C853_=_C3218( C853 C3218 ) C854_=_C855( C854 C855 ) C854_=_C1175( C854 C1175 ) C854_=_C3222( C854 C3222 ) C854_=_C3857( C854 C3857 ) \nC855_=_C1176( C855 C1176 ) C855_=_C3223( C855 C3223 ) C908_=_C927( C908 C927 ) C908_=_C1153( C908 C1153 ) C908_=_C1154( C908 C1154 ) C908_=_C1155( C908 C1155 ) \nC908_=_C1156( C908 C1156 ) C908_=_C1157( C908 C1157 ) C908_=_C1158( C908 C1158 ) C908_=_C1159( C908 C1159 ) C908_=_C1160( C908 C1160 ) C908_=_C1161( C908 C1161 ) \nC908_=_C1162( C908 C1162 ) C908_=_C1164( C908 C1164 ) C908_=_C1165( C908 C1165 ) C908_=_C1166( C908 C1166 ) C908_=_C1167( C908 C1167 ) C908_=_C1168( C908 C1168 ) \nC908_=_C1169( C908 C1169 ) C908_=_C1170( C908 C1170 ) C908_=_C1171( C908 C1171 ) C908_=_C1172( C908 C1172 ) C908_=_C1173( C908 C1173 ) C908_=_C1174( C908 C1174 ) \nC908_=_C1175( C908 C1175 ) C908_=_C1176( C908 C1176 ) C927_=_C1414( C927 C1414 ) C927_=_C1697( C927 C1697 ) C927_=_C1781( C927 C1781 ) C927_=_C1935( C927 C1935 ) \nC927_=_C2015( C927 C2015 ) C927_=_C2074( C927 C2074 ) C927_=_C2392( C927 C2392 ) C927_=_C2466( C927 C2466 ) C927_=_C2537( C927 C2537 ) C927_=_C2592( C927 C2592 ) \nC927_=_C2896( C927 C2896 ) C927_=_C3350( C927 C3350 ) C927_=_C3717( C927 C3717 ) C927_=_C3728( C927 C3728 ) C927_=_C3746( C927 C3746 ) C927_=_C3788( C927 C3788 ) \nC927_=_C3849( C927 C3849 ) C927_=_C3850( C927 C3850 ) C927_=_C3851( C927 C3851 ) C927_=_C3852( C927 C3852 ) C927_=_C3853( C927 C3853 ) C927_=_C3854( C927 C3854 ) \nC927_=_C3855( C927 C3855 ) C927_=_C3856( C927 C3856 ) C927_=_C3857( C927 C3857 ) C1061_=_C1262( C1061 C1262 ) C1061_=_C2027( C1061 C2027 ) C1061_=_C2287( C1061 C2287 ) \nC1061_=_C2368( C1061 C2368 ) C1061_=_C2565( C1061 C2565 ) C1061_=_C3191( C1061 C3191 ) C1061_=_C3206( C1061 C3206 ) C1061_=_C3207( C1061 C3207 ) C1061_=_C3208( C1061 C3208 ) \nC1061_=_C3209( C1061 C3209 ) C1061_=_C3210( C1061 C3210 ) C1061_=_C3211( C1061 C3211 ) C1061_=_C3212( C1061 C3212 ) C1061_=_C3213( C1061 C3213 ) C1061_=_C3214( C1061 C3214 ) \nC1061_=_C3215( C1061 C3215 ) C1061_=_C3216( C1061 C3216 ) C1061_=_C3217( C1061 C3217 ) C1061_=_C3218( C1061 C3218 ) C1061_=_C3219( C1061 C3219 ) C1061_=_C3220( C1061 C3220 ) \nC1061_=_C3221( C1061 C3221 ) C1061_=_C3222( C1061 C3222 ) C1061_=_C3223( C1061 C3223 ) C1061_=_C3224( C1061 C3224 ) C1153_=_C1154( C1153 C1154 ) C1153_=_C1155( C1153 C1155 ) \nC1153_=_C1156( C1153 C1156 ) C1153_=_C1157( C1153 C1157 ) C1153_=_C1158( C1153 C1158 ) C1153_=_C1159( C1153 C1159 ) C1153_=_C1160( C1153 C1160 ) C1153_=_C1161( C1153 C1161 ) \nC1153_=_C1162( C1153 C1162 ) C1153_=_C1164( C1153 C1164 ) C1153_=_C1165( C1153 C1165 ) C1153_=_C1166( C1153 C1166 ) C1153_=_C1167( C1153 C1167 ) C1153_=_C1168( C1153 C1168 ) \nC1153_=_C1169( C1153 C1169 ) C1153_=_C1170( C1153 C1170 ) C1153_=_C1171( C1153 C1171 ) C1153_=_C1172( C1153 C1172 ) C1153_=_C1173( C1153 C1173 ) C1153_=_C1174( C1153 C1174 ) \nC1153_=_C1175( C1153 C1175 ) C1153_=_C1176( C1153 C1176 ) C1154_=_C1155( C1154 C1155 ) C1154_=_C1156( C1154 C1156 ) C1154_=_C1157( C1154 C1157 ) C1154_=_C1158( C1154 C1158 ) \nC1154_=_C1159( C1154 C1159 ) C1154_=_C1160( C1154 C1160 ) C1154_=_C1161( C1154 C1161 ) C1154_=_C1162( C1154 C1162 ) C1154_=_C1164( C1154 C1164 ) C1154_=_C1165( C1154 C1165 ) \nC1154_=_C1166( C1154 C1166 ) C1154_=_C1167( C1154 C1167 ) C1154_=_C1168( C1154 C1168 ) C1154_=_C1169( C1154 C1169 ) C1154_=_C1170( C1154 C1170 ) C1154_=_C1171( C1154 C1171 ) \nC1154_=_C1172( C1154 C1172 ) C1154_=_C1173( C1154 C1173 ) C1154_=_C1174( C1154 C1174 ) C1154_=_C1175( C1154 C1175 ) C1154_=_C1176( C1154 C1176 ) C1154_=_C2027( C1154 C2027 ) \nC1155_=_C1156( C1155 C1156 ) C1155_=_C1157( C1155 C1157 ) C1155_=_C1158( C1155 C1158 ) C1155_=_C1159( C1155 C1159 ) C1155_=_C1160( C1155 C1160 ) C1155_=_C1161( C1155 C1161 ) \nC1155_=_C1162( C1155 C1162 ) C1155_=_C1164( C1155 C1164 ) C1155_=_C1165( C1155 C1165 ) C1155_=_C1166( C1155 C1166 ) C1155_=_C1167( C1155 C1167 ) C1155_=_C1168( C1155 C1168 ) \nC1155_=_C1169( C1155 C1169 ) C1155_=_C1170( C1155 C1170 ) C1155_=_C1171( C1155 C1171 ) C1155_=_C1172( C1155 C1172 ) C1155_=_C1173( C1155 C1173 ) C1155_=_C1174( C1155 C1174 ) \nC1155_=_C1175( C1155 C1175 ) C1155_=_C1176( C1155 C1176 ) C1155_=_C2287( C1155 C2287 ) C1156_=_C1157( C1156 C1157 ) C1156_=_C1158( C1156 C1158 ) C1156_=_C1159( C1156 C1159 ) \nC1156_=_C1160( C1156 C1160 ) C1156_=_C1161( C1156 C1161 ) C1156_=_C1162( C1156 C1162 ) C1156_=_C1164( C1156 C1164 ) C1156_=_C1165( C1156 C1165 ) C1156_=_C1166( C1156 C1166 ) \nC1156_=_C1167( C1156 C1167 ) C1156_=_C1168( C1156 C1168 ) C1156_=_C1169( C1156 C1169 ) C1156_=_C1170( C1156 C1170 ) C1156_=_C1171( C1156 C1171 ) C1156_=_C1172( C1156 C1172 ) \nC1156_=_C1173( C1156 C1173 ) C1156_=_C1174( C1156 C1174 ) C1156_=_C1175( C1156 C1175 ) C1156_=_C1176( C1156 C1176 ) C1157_=_C1158( C1157 C1158 ) C1157_=_C1159( C1157 C1159 ) \nC1157_=_C1160( C1157 C1160 ) C1157_=_C1161( C1157 C1161 ) C1157_=_C1162( C1157 C1162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5( C1157 C1175 ) C1157_=_C1176( C1157 C1176 ) C1158_=_C1159( C1158 C1159 ) C1158_=_C1160( C1158 C1160 ) \nC1158_=_C1161( C1158 C1161 ) C1158_=_C1162( C1158 C1162 ) C1158_=_C1164( C1158 C1164 ) C1158_=_C1165( C1158 C1165 ) C1158_=_C1166( C1158 C1166 ) C1158_=_C1167( C1158 C1167 ) \nC1158_=_C1168( C1158 C1168 ) C1158_=_C1169( C1158 C1169 ) C1158_=_C1170( C1158 C1170 ) C1158_=_C1171( C1158 C1171 ) C1158_=_C1172( C1158 C1172 ) C1158_=_C1173( C1158 C1173 ) \nC1158_=_C1174( C1158 C1174 ) C1158_=_C1175( C1158 C1175 ) C1158_=_C1176( C1158 C1176 ) C1159_=_C1160( C1159</w:t>
      </w:r>
    </w:p>
    <w:p>
      <w:pPr>
        <w:pStyle w:val="PreformattedText"/>
        <w:bidi w:val="0"/>
        <w:spacing w:before="0" w:after="0"/>
        <w:jc w:val="left"/>
        <w:rPr/>
      </w:pPr>
      <w:r>
        <w:rPr/>
        <w:t xml:space="preserve"> </w:t>
      </w:r>
      <w:r>
        <w:rPr/>
        <w:t>C1160 ) C1159_=_C1161( C1159 C1161 ) C1159_=_C1162( C1159 C1162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60_=_C1161( C1160 C1161 ) C1160_=_C1162( C1160 C1162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1_=_C1162( C1161 C1162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3207( C1165 C3207 ) C1166_=_C1167( C1166 C1167 ) C1166_=_C1168( C1166 C1168 ) C1166_=_C1169( C1166 C1169 ) C1166_=_C1170( C1166 C1170 ) C1166_=_C1171( C1166 C1171 ) \nC1166_=_C1172( C1166 C1172 ) C1166_=_C1173( C1166 C1173 ) C1166_=_C1174( C1166 C1174 ) C1166_=_C1175( C1166 C1175 ) C1166_=_C1176( C1166 C1176 ) C1167_=_C1168( C1167 C1168 ) \nC1167_=_C1169( C1167 C1169 ) C1167_=_C1170( C1167 C1170 ) C1167_=_C1171( C1167 C1171 ) C1167_=_C1172( C1167 C1172 ) C1167_=_C1173( C1167 C1173 ) C1167_=_C1174( C1167 C1174 ) \nC1167_=_C1175( C1167 C1175 ) C1167_=_C1176( C1167 C1176 ) C1167_=_C3209( C1167 C3209 ) C1168_=_C1169( C1168 C1169 ) C1168_=_C1170( C1168 C1170 ) C1168_=_C1171( C1168 C1171 ) \nC1168_=_C1172( C1168 C1172 ) C1168_=_C1173( C1168 C1173 ) C1168_=_C1174( C1168 C1174 ) C1168_=_C1175( C1168 C1175 ) C1168_=_C1176( C1168 C1176 ) C1168_=_C3210( C1168 C3210 ) \nC1169_=_C1170( C1169 C1170 ) C1169_=_C1171( C1169 C1171 ) C1169_=_C1172( C1169 C1172 ) C1169_=_C1173( C1169 C1173 ) C1169_=_C1174( C1169 C1174 ) C1169_=_C1175( C1169 C1175 ) \nC1169_=_C1176( C1169 C1176 ) C1170_=_C1171( C1170 C1171 ) C1170_=_C1172( C1170 C1172 ) C1170_=_C1173( C1170 C1173 ) C1170_=_C1174( C1170 C1174 ) C1170_=_C1175( C1170 C1175 ) \nC1170_=_C1176( C1170 C1176 ) C1171_=_C1172( C1171 C1172 ) C1171_=_C1173( C1171 C1173 ) C1171_=_C1174( C1171 C1174 ) C1171_=_C1175( C1171 C1175 ) C1171_=_C1176( C1171 C1176 ) \nC1172_=_C1173( C1172 C1173 ) C1172_=_C1174( C1172 C1174 ) C1172_=_C1175( C1172 C1175 ) C1172_=_C1176( C1172 C1176 ) C1172_=_C3216( C1172 C3216 ) C1173_=_C1174( C1173 C1174 ) \nC1173_=_C1175( C1173 C1175 ) C1173_=_C1176( C1173 C1176 ) C1173_=_C3218( C1173 C3218 ) C1174_=_C1175( C1174 C1175 ) C1174_=_C1176( C1174 C1176 ) C1175_=_C1176( C1175 C1176 ) \nC1175_=_C3222( C1175 C3222 ) C1175_=_C3857( C1175 C3857 ) C1176_=_C3223( C1176 C3223 ) C1262_=_C2027( C1262 C2027 ) C1262_=_C2287( C1262 C2287 ) C1262_=_C2368( C1262 C2368 ) \nC1262_=_C2565( C1262 C2565 ) C1262_=_C3191( C1262 C3191 ) C1262_=_C3206( C1262 C3206 ) C1262_=_C3207( C1262 C3207 ) C1262_=_C3208( C1262 C3208 ) C1262_=_C3209( C1262 C3209 ) \nC1262_=_C3210( C1262 C3210 ) C1262_=_C3211( C1262 C3211 ) C1262_=_C3212( C1262 C3212 ) C1262_=_C3213( C1262 C3213 ) C1262_=_C3214( C1262 C3214 ) C1262_=_C3215( C1262 C3215 ) \nC1262_=_C3216( C1262 C3216 ) C1262_=_C3217( C1262 C3217 ) C1262_=_C3218( C1262 C3218 ) C1262_=_C3219( C1262 C3219 ) C1262_=_C3220( C1262 C3220 ) C1262_=_C3221( C1262 C3221 ) \nC1262_=_C3222( C1262 C3222 ) C1262_=_C3223( C1262 C3223 ) C1262_=_C3224( C1262 C3224 ) C1414_=_C1697( C1414 C1697 ) C1414_=_C1781( C1414 C1781 ) C1414_=_C1935( C1414 C1935 ) \nC1414_=_C2015( C1414 C2015 ) C1414_=_C2074( C1414 C2074 ) C1414_=_C2392( C1414 C2392 ) C1414_=_C2466( C1414 C2466 ) C1414_=_C2537( C1414 C2537 ) C1414_=_C2592( C1414 C2592 ) \nC1414_=_C2896( C1414 C2896 ) C1414_=_C3350( C1414 C3350 ) C1414_=_C3717( C1414 C3717 ) C1414_=_C3728( C1414 C3728 ) C1414_=_C3746( C1414 C3746 ) C1414_=_C3788( C1414 C3788 ) \nC1414_=_C3849( C1414 C3849 ) C1414_=_C3850( C1414 C3850 ) C1414_=_C3851( C1414 C3851 ) C1414_=_C3852( C1414 C3852 ) C1414_=_C3853( C1414 C3853 ) C1414_=_C3854( C1414 C3854 ) \nC1414_=_C3855( C1414 C3855 ) C1414_=_C3856( C1414 C3856 ) C1414_=_C3857( C1414 C3857 ) C1697_=_C1781( C1697 C1781 ) C1697_=_C1935( C1697 C1935 ) C1697_=_C2015( C1697 C2015 ) \nC1697_=_C2074( C1697 C2074 ) C1697_=_C2392( C1697 C2392 ) C1697_=_C2466( C1697 C2466 ) C1697_=_C2537( C1697 C2537 ) C1697_=_C2592( C1697 C2592 ) C1697_=_C2896( C1697 C2896 ) \nC1697_=_C3350( C1697 C3350 ) C1697_=_C3717( C1697 C3717 ) C1697_=_C3728( C1697 C3728 ) C1697_=_C3746( C1697 C3746 ) C1697_=_C3788( C1697 C3788 ) C1697_=_C3849( C1697 C3849 ) \nC1697_=_C3850( C1697 C3850 ) C1697_=_C3851( C1697 C3851 ) C1697_=_C3852( C1697 C3852 ) C1697_=_C3853( C1697 C3853 ) C1697_=_C3854( C1697 C3854 ) C1697_=_C3855( C1697 C3855 ) \nC1697_=_C3856( C1697 C3856 ) C1697_=_C3857( C1697 C3857 ) C1781_=_C1935( C1781 C1935 ) C1781_=_C2015( C1781 C2015 ) C1781_=_C2074( C1781 C2074 ) C1781_=_C2392( C1781 C2392 ) \nC1781_=_C2466( C1781 C2466 ) C1781_=_C2537( C1781 C2537 ) C1781_=_C2592( C1781 C2592 ) C1781_=_C2896( C1781 C2896 ) C1781_=_C3350( C1781 C3350 ) C1781_=_C3717( C1781 C3717 ) \nC1781_=_C3728( C1781 C3728 ) C1781_=_C3746( C1781 C3746 ) C1781_=_C3788( C1781 C3788 ) C1781_=_C3849( C1781 C3849 ) C1781_=_C3850( C1781 C3850 ) C1781_=_C3851( C1781 C3851 ) \nC1781_=_C3852( C1781 C3852 ) C1781_=_C3853( C1781 C3853 ) C1781_=_C3854( C1781 C3854 ) C1781_=_C3855( C1781 C3855 ) C1781_=_C3856( C1781 C3856 ) C1781_=_C3857( C1781 C3857 ) \nC1935_=_C2015( C1935 C2015 ) C1935_=_C2074( C1935 C2074 ) C1935_=_C2392( C1935 C2392 ) C1935_=_C2466( C1935 C2466 ) C1935_=_C2537( C1935 C2537 ) C1935_=_C2592( C1935 C2592 ) \nC1935_=_C2896( C1935 C2896 ) C1935_=_C3350( C1935 C3350 ) C1935_=_C3717( C1935 C3717 ) C1935_=_C3728( C1935 C3728 ) C1935_=_C3746( C1935 C3746 ) C1935_=_C3788( C1935 C3788 ) \nC1935_=_C3849( C1935 C3849 ) C1935_=_C3850( C1935 C3850 ) C1935_=_C3851( C1935 C3851 ) C1935_=_C3852( C1935 C3852 ) C1935_=_C3853( C1935 C3853 ) C1935_=_C3854( C1935 C3854 ) \nC1935_=_C3855( C1935 C3855 ) C1935_=_C3856( C1935 C3856 ) C1935_=_C3857( C1935 C3857 ) C2015_=_C2074( C2015 C2074 ) C2015_=_C2392( C2015 C2392 ) C2015_=_C2466( C2015 C2466 ) \nC2015_=_C2537( C2015 C2537 ) C2015_=_C2592( C2015 C2592 ) C2015_=_C2896( C2015 C2896 ) C2015_=_C3350( C2015 C3350 ) C2015_=_C3717( C2015 C3717 ) C2015_=_C3728( C2015 C3728 ) \nC2015_=_C3746( C2015 C3746 ) C2015_=_C3788( C2015 C3788 ) C2015_=_C3849( C2015 C3849 ) C2015_=_C3850( C2015 C3850 ) C2015_=_C3851( C2015 C3851 ) C2015_=_C3852( C2015 C3852 ) \nC2015_=_C3853( C2015 C3853 ) C2015_=_C3854( C2015 C3854 ) C2015_=_C3855( C2015 C3855 ) C2015_=_C3856( C2015 C3856 ) C2015_=_C3857( C2015 C3857 ) C2027_=_C2287( C2027 C2287 ) \nC2027_=_C2368( C2027 C2368 ) C2027_=_C2565( C2027 C2565 ) C2027_=_C3191( C2027 C3191 ) C2027_=_C3206( C2027 C3206 ) C2027_=_C3207( C2027 C3207 ) C2027_=_C3208( C2027 C3208 ) \nC2027_=_C3209( C2027 C3209 ) C2027_=_C3210( C2027 C3210 ) C2027_=_C3211( C2027 C3211 ) C2027_=_C3212( C2027 C3212 ) C2027_=_C3213( C2027 C3213 ) C2027_=_C3214( C2027 C3214 ) \nC2027_=_C3215( C2027 C3215 ) C2027_=_C3216( C2027 C3216 ) C2027_=_C3217( C2027 C3217 ) C2027_=_C3218( C2027 C3218 ) C2027_=_C3219( C2027 C3219 ) C2027_=_C3220( C2027 C3220 ) \nC2027_=_C3221( C2027 C3221 ) C2027_=_C3222( C2027 C3222 ) C2027_=_C3223( C2027 C3223 ) C2027_=_C3224( C2027 C3224 ) C2074_=_C2392( C2074 C2392 ) C2074_=_C2466( C2074 C2466 ) \nC2074_=_C2537( C2074 C2537 ) C2074_=_C2592( C2074 C2592 ) C2074_=_C2896( C2074 C2896 ) C2074_=_C3350( C2074 C3350 ) C2074_=_C3717( C2074 C3717 ) C2074_=_C3728( C2074 C3728 ) \nC2074_=_C3746( C2074 C3746 ) C2074_=_C3788( C2074 C3788 ) C2074_=_C3849( C2074 C3849 ) C2074_=_C3850( C2074 C3850 ) C2074_=_C3851( C2074 C3851 ) C2074_=_C3852( C2074 C3852 ) \nC2074_=_C3853( C2074 C3853 ) C2074_=_C3854( C2074 C3854 ) C2074_=_C3855( C2074 C3855 ) C2074_=_C3856( C2074 C3856 ) C2074_=_C3857( C2074 C3857 ) C2287_=_C2368( C2287 C2368 ) \nC2287_=_C2565( C2287 C2565 ) C2287_=_C3191( C2287 C3191 ) C2287_=_C3206( C2287 C3206 ) C2287_=_C3207( C2287 C3207 ) C2287_=_C3208( C2287 C3208 ) C2287_=_C3209( C2287 C3209 ) \nC2287_=_C3210( C2287 C3210 ) C2287_=_C3211( C2287 C3211 ) C2287_=_C3212( C2287 C3212 ) C2287_=_C3213( C2287 C3213 ) C2287_=_C3214( C2287 C3214 ) C2287_=_C3215( C2287 C3215 ) \nC2287_=_C3216( C2287 C3216 ) C2287_=_C3217( C2287 C3217 ) C2287_=_C3218( C2287 C3218 ) C2287_=_C3219( C2287 C3219 ) C2287_=_C3220( C2287 C3220 ) C2287_=_C3221(</w:t>
      </w:r>
    </w:p>
    <w:p>
      <w:pPr>
        <w:pStyle w:val="PreformattedText"/>
        <w:bidi w:val="0"/>
        <w:spacing w:before="0" w:after="0"/>
        <w:jc w:val="left"/>
        <w:rPr/>
      </w:pPr>
      <w:r>
        <w:rPr/>
        <w:t xml:space="preserve"> </w:t>
      </w:r>
      <w:r>
        <w:rPr/>
        <w:t>C2287 C3221 ) \nC2287_=_C3222( C2287 C3222 ) C2287_=_C3223( C2287 C3223 ) C2287_=_C3224( C2287 C3224 ) C2368_=_C2565( C2368 C2565 ) C2368_=_C3191( C2368 C3191 ) C2368_=_C3206( C2368 C3206 ) \nC2368_=_C3207( C2368 C3207 ) C2368_=_C3208( C2368 C3208 ) C2368_=_C3209( C2368 C3209 ) C2368_=_C3210( C2368 C3210 ) C2368_=_C3211( C2368 C3211 ) C2368_=_C3212( C2368 C3212 ) \nC2368_=_C3213( C2368 C3213 ) C2368_=_C3214( C2368 C3214 ) C2368_=_C3215( C2368 C3215 ) C2368_=_C3216( C2368 C3216 ) C2368_=_C3217( C2368 C3217 ) C2368_=_C3218( C2368 C3218 ) \nC2368_=_C3219( C2368 C3219 ) C2368_=_C3220( C2368 C3220 ) C2368_=_C3221( C2368 C3221 ) C2368_=_C3222( C2368 C3222 ) C2368_=_C3223( C2368 C3223 ) C2368_=_C3224( C2368 C3224 ) \nC2392_=_C2466( C2392 C2466 ) C2392_=_C2537( C2392 C2537 ) C2392_=_C2592( C2392 C2592 ) C2392_=_C2896( C2392 C2896 ) C2392_=_C3350( C2392 C3350 ) C2392_=_C3717( C2392 C3717 ) \nC2392_=_C3728( C2392 C3728 ) C2392_=_C3746( C2392 C3746 ) C2392_=_C3788( C2392 C3788 ) C2392_=_C3849( C2392 C3849 ) C2392_=_C3850( C2392 C3850 ) C2392_=_C3851( C2392 C3851 ) \nC2392_=_C3852( C2392 C3852 ) C2392_=_C3853( C2392 C3853 ) C2392_=_C3854( C2392 C3854 ) C2392_=_C3855( C2392 C3855 ) C2392_=_C3856( C2392 C3856 ) C2392_=_C3857( C2392 C3857 ) \nC2466_=_C2537( C2466 C2537 ) C2466_=_C2592( C2466 C2592 ) C2466_=_C2896( C2466 C2896 ) C2466_=_C3350( C2466 C3350 ) C2466_=_C3717( C2466 C3717 ) C2466_=_C3728( C2466 C3728 ) \nC2466_=_C3746( C2466 C3746 ) C2466_=_C3788( C2466 C3788 ) C2466_=_C3849( C2466 C3849 ) C2466_=_C3850( C2466 C3850 ) C2466_=_C3851( C2466 C3851 ) C2466_=_C3852( C2466 C3852 ) \nC2466_=_C3853( C2466 C3853 ) C2466_=_C3854( C2466 C3854 ) C2466_=_C3855( C2466 C3855 ) C2466_=_C3856( C2466 C3856 ) C2466_=_C3857( C2466 C3857 ) C2537_=_C2592( C2537 C2592 ) \nC2537_=_C2896( C2537 C2896 ) C2537_=_C3350( C2537 C3350 ) C2537_=_C3717( C2537 C3717 ) C2537_=_C3728( C2537 C3728 ) C2537_=_C3746( C2537 C3746 ) C2537_=_C3788( C2537 C3788 ) \nC2537_=_C3849( C2537 C3849 ) C2537_=_C3850( C2537 C3850 ) C2537_=_C3851( C2537 C3851 ) C2537_=_C3852( C2537 C3852 ) C2537_=_C3853( C2537 C3853 ) C2537_=_C3854( C2537 C3854 ) \nC2537_=_C3855( C2537 C3855 ) C2537_=_C3856( C2537 C3856 ) C2537_=_C3857( C2537 C3857 ) C2565_=_C3191( C2565 C3191 ) C2565_=_C3206( C2565 C3206 ) C2565_=_C3207( C2565 C3207 ) \nC2565_=_C3208( C2565 C3208 ) C2565_=_C3209( C2565 C3209 ) C2565_=_C3210( C2565 C3210 ) C2565_=_C3211( C2565 C3211 ) C2565_=_C3212( C2565 C3212 ) C2565_=_C3213( C2565 C3213 ) \nC2565_=_C3214( C2565 C3214 ) C2565_=_C3215( C2565 C3215 ) C2565_=_C3216( C2565 C3216 ) C2565_=_C3217( C2565 C3217 ) C2565_=_C3218( C2565 C3218 ) C2565_=_C3219( C2565 C3219 ) \nC2565_=_C3220( C2565 C3220 ) C2565_=_C3221( C2565 C3221 ) C2565_=_C3222( C2565 C3222 ) C2565_=_C3223( C2565 C3223 ) C2565_=_C3224( C2565 C3224 ) C2592_=_C2896( C2592 C2896 ) \nC2592_=_C3350( C2592 C3350 ) C2592_=_C3717( C2592 C3717 ) C2592_=_C3728( C2592 C3728 ) C2592_=_C3746( C2592 C3746 ) C2592_=_C3788( C2592 C3788 ) C2592_=_C3849( C2592 C3849 ) \nC2592_=_C3850( C2592 C3850 ) C2592_=_C3851( C2592 C3851 ) C2592_=_C3852( C2592 C3852 ) C2592_=_C3853( C2592 C3853 ) C2592_=_C3854( C2592 C3854 ) C2592_=_C3855( C2592 C3855 ) \nC2592_=_C3856( C2592 C3856 ) C2592_=_C3857( C2592 C3857 ) C2896_=_C3350( C2896 C3350 ) C2896_=_C3717( C2896 C3717 ) C2896_=_C3728( C2896 C3728 ) C2896_=_C3746( C2896 C3746 ) \nC2896_=_C3788( C2896 C3788 ) C2896_=_C3849( C2896 C3849 ) C2896_=_C3850( C2896 C3850 ) C2896_=_C3851( C2896 C3851 ) C2896_=_C3852( C2896 C3852 ) C2896_=_C3853( C2896 C3853 ) \nC2896_=_C3854( C2896 C3854 ) C2896_=_C3855( C2896 C3855 ) C2896_=_C3856( C2896 C3856 ) C2896_=_C3857( C2896 C3857 ) C3191_=_C3206( C3191 C3206 ) C3191_=_C3207( C3191 C3207 ) \nC3191_=_C3208( C3191 C3208 ) C3191_=_C3209( C3191 C3209 ) C3191_=_C3210( C3191 C3210 ) C3191_=_C3211( C3191 C3211 ) C3191_=_C3212( C3191 C3212 ) C3191_=_C3213( C3191 C3213 ) \nC3191_=_C3214( C3191 C3214 ) C3191_=_C3215( C3191 C3215 ) C3191_=_C3216( C3191 C3216 ) C3191_=_C3217( C3191 C3217 ) C3191_=_C3218( C3191 C3218 ) C3191_=_C3219( C3191 C3219 ) \nC3191_=_C3220( C3191 C3220 ) C3191_=_C3221( C3191 C3221 ) C3191_=_C3222( C3191 C3222 ) C3191_=_C3223( C3191 C3223 ) C3191_=_C3224( C3191 C3224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6_=_C3220( C3206 C3220 ) C3206_=_C3221( C3206 C3221 ) C3206_=_C3222( C3206 C3222 ) C3206_=_C3223( C3206 C3223 ) C3206_=_C3224( C3206 C3224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7_=_C3219( C3207 C3219 ) C3207_=_C3220( C3207 C3220 ) \nC3207_=_C3221( C3207 C3221 ) C3207_=_C3222( C3207 C3222 ) C3207_=_C3223( C3207 C3223 ) C3207_=_C3224( C3207 C3224 ) C3208_=_C3209( C3208 C3209 ) C3208_=_C3210( C3208 C3210 ) \nC3208_=_C3211( C3208 C3211 ) C3208_=_C3212( C3208 C3212 ) C3208_=_C3213( C3208 C3213 ) C3208_=_C3214( C3208 C3214 ) C3208_=_C3215( C3208 C3215 ) C3208_=_C3216( C3208 C3216 ) \nC3208_=_C3217( C3208 C3217 ) C3208_=_C3218( C3208 C3218 ) C3208_=_C3219( C3208 C3219 ) C3208_=_C3220( C3208 C3220 ) C3208_=_C3221( C3208 C3221 ) C3208_=_C3222( C3208 C3222 ) \nC3208_=_C3223( C3208 C3223 ) C3208_=_C3224( C3208 C3224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222( C3209 C3222 ) C3209_=_C3223( C3209 C3223 ) C3209_=_C3224( C3209 C3224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224( C3210 C3224 ) C3211_=_C3212( C3211 C3212 ) C3211_=_C3213( C3211 C3213 ) C3211_=_C3214( C3211 C3214 ) C3211_=_C3215( C3211 C3215 ) C3211_=_C3216( C3211 C3216 ) \nC3211_=_C3217( C3211 C3217 ) C3211_=_C3218( C3211 C3218 ) C3211_=_C3219( C3211 C3219 ) C3211_=_C3220( C3211 C3220 ) C3211_=_C3221( C3211 C3221 ) C3211_=_C3222( C3211 C3222 ) \nC3211_=_C3223( C3211 C3223 ) C3211_=_C3224( C3211 C3224 ) C3212_=_C3213( C3212 C3213 ) C3212_=_C3214( C3212 C3214 ) C3212_=_C3215( C3212 C3215 ) C3212_=_C3216( C3212 C3216 ) \nC3212_=_C3217( C3212 C3217 ) C3212_=_C3218( C3212 C3218 ) C3212_=_C3219( C3212 C3219 ) C3212_=_C3220( C3212 C3220 ) C3212_=_C3221( C3212 C3221 ) C3212_=_C3222( C3212 C3222 ) \nC3212_=_C3223( C3212 C3223 ) C3212_=_C3224( C3212 C3224 ) C3213_=_C3214( C3213 C3214 ) C3213_=_C3215( C3213 C3215 ) C3213_=_C3216( C3213 C3216 ) C3213_=_C3217( C3213 C3217 ) \nC3213_=_C3218( C3213 C3218 ) C3213_=_C3219( C3213 C3219 ) C3213_=_C3220( C3213 C3220 ) C3213_=_C3221( C3213 C3221 ) C3213_=_C3222( C3213 C3222 ) C3213_=_C3223( C3213 C3223 ) \nC3213_=_C3224( C3213 C3224 ) C3214_=_C3215( C3214 C3215 ) C3214_=_C3216( C3214 C3216 ) C3214_=_C3217( C3214 C3217 ) C3214_=_C3218( C3214 C3218 ) C3214_=_C3219( C3214 C3219 ) \nC3214_=_C3220( C3214 C3220 ) C3214_=_C3221( C3214 C3221 ) C3214_=_C3222( C3214 C3222 ) C3214_=_C3223( C3214 C3223 ) C3214_=_C3224( C3214 C3224 ) C3215_=_C3216( C3215 C3216 ) \nC3215_=_C3217( C3215 C3217 ) C3215_=_C3218( C3215 C3218 ) C3215_=_C3219( C3215 C3219 ) C3215_=_C3220( C3215 C3220 ) C3215_=_C3221( C3215 C3221 ) C3215_=_C3222( C3215 C3222 ) \nC3215_=_C3223( C3215 C3223 ) C3215_=_C3224( C3215 C3224 ) C3216_=_C3217( C3216 C3217 ) C3216_=_C3218( C3216 C3218 ) C3216_=_C3219( C3216 C3219 ) C3216_=_C3220( C3216 C3220 ) \nC3216_=_C3221( C3216 C3221 ) C3216_=_C3222( C3216 C3222 ) C3216_=_C3223( C3216 C3223 ) C3216_=_C3224( C3216 C3224 ) C3217_=_C3218( C3217 C3218 ) C3217_=_C3219( C3217 C3219 ) \nC3217_=_C3220( C3217 C3220 ) C3217_=_C3221( C3217 C3221 ) C3217_=_C3222( C3217 C3222 ) C3217_=_C3223( C3217 C3223 ) C3217_=_C3224( C3217 C3224 ) C3218_=_C3219( C3218 C3219 ) \nC3218_=_C3220( C3218 C3220 ) C3218_=_C3221( C3218 C3221 ) C3218_=_C3222( C3218 C3222 ) C3218_=_C3223( C3218 C3223 ) C3218_=_C3224( C3218 C3224 ) C3219_=_C3220( C3219 C3220 ) \nC3219_=_C3221( C3219 C3221 ) C3219_=_C3222( C3219 C3222 ) C3219_=_C3223( C3219 C3223 ) C3219_=_C3224( C3219 C3224 ) C3220_=_C3221( C3220 C3221 ) C3220_=_C3222( C3220 C3222 ) \nC3220_=_C3223( C3220 C3223 ) C3220_=_C3224( C3220 C3224 ) C3221_=_C3222( C3221 C3222 ) C3221_=_C3223( C3221 C3223 ) C3221_=_C3224( C3221 C3224 ) C3222_=_C3223( C3222 C3223 ) \nC3222_=_C3224( C3222 C3224 ) C3222_=_C3857( C3222 C3857 ) C3223_=_C3224( C3223 C3224 ) C3350_=_C3717( C3350 C3717 ) C3350_=_C3728( C3350 C3728 ) C3350_=_C3746( C3350 C3746 ) \nC3350_=_C3788( C3350 C3788 ) C3350_=_C3849( C3350 C3849 ) C3350_=_C3850( C3350 C3850 ) C3350_=_C3851( C3350 C3851 ) C3350_=_C3852( C3350 C3852 ) C3350_=_C3853( C3350 C3853 ) \nC3350_=_C3854( C3350 C3854 ) C3350_=_C3855( C3350 C3855 ) C3350_=_C3856( C3350 C3856 ) C3350_=_C3857( C3350 C3857 ) C3717_=_C3728( C3717 C3728 ) C3717_=_C3746( C3717 C3746 ) \nC3717_=_C3788( C3717 C3788 ) C3717_=_C3849( C3717 C3849 ) C3717_=_C3850( C3717 C3850 ) C3717_=_C3851( C3717 C3851 ) C3717_=_C3852( C3717 C3852 ) C3717_=_C3853( C3717 C3853 ) \nC3717_=_C3854( C3717 C3854 )</w:t>
      </w:r>
    </w:p>
    <w:p>
      <w:pPr>
        <w:pStyle w:val="PreformattedText"/>
        <w:bidi w:val="0"/>
        <w:spacing w:before="0" w:after="0"/>
        <w:jc w:val="left"/>
        <w:rPr/>
      </w:pPr>
      <w:r>
        <w:rPr/>
        <w:t xml:space="preserve"> </w:t>
      </w:r>
      <w:r>
        <w:rPr/>
        <w:t>C3717_=_C3855( C3717 C3855 ) C3717_=_C3856( C3717 C3856 ) C3717_=_C3857( C3717 C3857 ) C3728_=_C3746( C3728 C3746 ) C3728_=_C3788( C3728 C3788 ) \nC3728_=_C3849( C3728 C3849 ) C3728_=_C3850( C3728 C3850 ) C3728_=_C3851( C3728 C3851 ) C3728_=_C3852( C3728 C3852 ) C3728_=_C3853( C3728 C3853 ) C3728_=_C3854( C3728 C3854 ) \nC3728_=_C3855( C3728 C3855 ) C3728_=_C3856( C3728 C3856 ) C3728_=_C3857( C3728 C3857 ) C3746_=_C3788( C3746 C3788 ) C3746_=_C3849( C3746 C3849 ) C3746_=_C3850( C3746 C3850 ) \nC3746_=_C3851( C3746 C3851 ) C3746_=_C3852( C3746 C3852 ) C3746_=_C3853( C3746 C3853 ) C3746_=_C3854( C3746 C3854 ) C3746_=_C3855( C3746 C3855 ) C3746_=_C3856( C3746 C3856 ) \nC3746_=_C3857( C3746 C3857 ) C3788_=_C3849( C3788 C3849 ) C3788_=_C3850( C3788 C3850 ) C3788_=_C3851( C3788 C3851 ) C3788_=_C3852( C3788 C3852 ) C3788_=_C3853( C3788 C3853 ) \nC3788_=_C3854( C3788 C3854 ) C3788_=_C3855( C3788 C3855 ) C3788_=_C3856( C3788 C3856 ) C3788_=_C3857( C3788 C3857 ) C3849_=_C3850( C3849 C3850 ) C3849_=_C3851( C3849 C3851 ) \nC3849_=_C3852( C3849 C3852 ) C3849_=_C3853( C3849 C3853 ) C3849_=_C3854( C3849 C3854 ) C3849_=_C3855( C3849 C3855 ) C3849_=_C3856( C3849 C3856 ) C3849_=_C3857( C3849 C3857 ) \nC3850_=_C3851( C3850 C3851 ) C3850_=_C3852( C3850 C3852 ) C3850_=_C3853( C3850 C3853 ) C3850_=_C3854( C3850 C3854 ) C3850_=_C3855( C3850 C3855 ) C3850_=_C3856( C3850 C3856 ) \nC3850_=_C3857( C3850 C3857 ) C3851_=_C3852( C3851 C3852 ) C3851_=_C3853( C3851 C3853 ) C3851_=_C3854( C3851 C3854 ) C3851_=_C3855( C3851 C3855 ) C3851_=_C3856( C3851 C3856 ) \nC3851_=_C3857( C3851 C3857 ) C3852_=_C3853( C3852 C3853 ) C3852_=_C3854( C3852 C3854 ) C3852_=_C3855( C3852 C3855 ) C3852_=_C3856( C3852 C3856 ) C3852_=_C3857( C3852 C3857 ) \nC3853_=_C3854( C3853 C3854 ) C3853_=_C3855( C3853 C3855 ) C3853_=_C3856( C3853 C3856 ) C3853_=_C3857( C3853 C3857 ) C3854_=_C3855( C3854 C3855 ) C3854_=_C3856( C3854 C3856 ) \nC3854_=_C3857( C3854 C3857 ) C3855_=_C3856( C3855 C3856 ) C3855_=_C3857( C3855 C3857 ) C3856_=_C3857( C3856 C3857 ) "];131-&gt;202[label="104: C66 C134 C171 C194 C305 \nC322 C345 C358 C585 C725 C776 \nC836 C838 C839 C840 C841 C842 \nC844 C845 C846 C847 C848 C849 \nC851 C852 C853 C854 C855 C908 \nC927 C1061 C1153 C1154 C1155 C1156 \nC1157 C1158 C1159 C1160 C1161 C1162 \nC1164 C1165 C1166 C1167 C1168 C1169 \nC1170 C1171 C1172 C1173 C1174 C1175 \nC1176 C1262 C1414 C1697 C1781 C1935 \nC2015 C2027 C2074 C2287 C2368 C2392 \nC2466 C2537 C2565 C2592 C2896 C3191 \nC3206 C3207 C3208 C3209 C3210 C3211 \nC3212 C3213 C3214 C3215 C3216 C3217 \nC3218 C3219 C3220 C3221 C3222 C3223 \nC3224 C3350 C3717 C3728 C3746 C3788 \nC3849 C3850 C3851 C3852 C3853 C3854 \nC3855 C3856 C3857 \n1340: C66_=_C134 ,C66_=_C171 ,C66_=_C194 ,C66_=_C305 ,C66_=_C322 ,\nC66_=_C345 ,C66_=_C358 ,C66_=_C836 ,C66_=_C838 ,C66_=_C839 ,C66_=_C840 ,\nC66_=_C841 ,C66_=_C842 ,C66_=_C844 ,C66_=_C845 ,C66_=_C846 ,C66_=_C847 ,\nC66_=_C848 ,C66_=_C849 ,C66_=_C851 ,C66_=_C852 ,C66_=_C853 ,C66_=_C854 ,\nC66_=_C855 ,C134_=_C171 ,C134_=_C194 ,C134_=_C305 ,C134_=_C322 ,C134_=_C345 ,\nC134_=_C358 ,C134_=_C836 ,C134_=_C838 ,C134_=_C839 ,C134_=_C840 ,C134_=_C841 ,\nC134_=_C842 ,C134_=_C844 ,C134_=_C845 ,C134_=_C846 ,C134_=_C847 ,C134_=_C848 ,\nC134_=_C849 ,C134_=_C851 ,C134_=_C852 ,C134_=_C853 ,C134_=_C854 ,C134_=_C855 ,\nC171_=_C194 ,C171_=_C305 ,C171_=_C322 ,C171_=_C345 ,C171_=_C358 ,C171_=_C836 ,\nC171_=_C838 ,C171_=_C839 ,C171_=_C840 ,C171_=_C841 ,C171_=_C842 ,C171_=_C844 ,\nC171_=_C845 ,C171_=_C846 ,C171_=_C847 ,C171_=_C848 ,C171_=_C849 ,C171_=_C851 ,\nC171_=_C852 ,C171_=_C853 ,C171_=_C854 ,C171_=_C855 ,C194_=_C305 ,C194_=_C322 ,\nC194_=_C345 ,C194_=_C358 ,C194_=_C836 ,C194_=_C838 ,C194_=_C839 ,C194_=_C840 ,\nC194_=_C841 ,C194_=_C842 ,C194_=_C844 ,C194_=_C845 ,C194_=_C846 ,C194_=_C847 ,\nC194_=_C848 ,C194_=_C849 ,C194_=_C851 ,C194_=_C852 ,C194_=_C853 ,C194_=_C854 ,\nC194_=_C855 ,C305_=_C322 ,C305_=_C345 ,C305_=_C358 ,C305_=_C836 ,C305_=_C838 ,\nC305_=_C839 ,C305_=_C840 ,C305_=_C841 ,C305_=_C842 ,C305_=_C844 ,C305_=_C845 ,\nC305_=_C846 ,C305_=_C847 ,C305_=_C848 ,C305_=_C849 ,C305_=_C851 ,C305_=_C852 ,\nC305_=_C853 ,C305_=_C854 ,C305_=_C855 ,C322_=_C345 ,C322_=_C358 ,C322_=_C836 ,\nC322_=_C838 ,C322_=_C839 ,C322_=_C840 ,C322_=_C841 ,C322_=_C842 ,C322_=_C844 ,\nC322_=_C845 ,C322_=_C846 ,C322_=_C847 ,C322_=_C848 ,C322_=_C849 ,C322_=_C851 ,\nC322_=_C852 ,C322_=_C853 ,C322_=_C854 ,C322_=_C855 ,C345_=_C358 ,C345_=_C836 ,\nC345_=_C838 ,C345_=_C839 ,C345_=_C840 ,C345_=_C841 ,C345_=_C842 ,C345_=_C844 ,\nC345_=_C845 ,C345_=_C846 ,C345_=_C847 ,C345_=_C848 ,C345_=_C849 ,C345_=_C851 ,\nC345_=_C852 ,C345_=_C853 ,C345_=_C854 ,C345_=_C855 ,C358_=_C836 ,C358_=_C838 ,\nC358_=_C839 ,C358_=_C840 ,C358_=_C841 ,C358_=_C842 ,C358_=_C844 ,C358_=_C845 ,\nC358_=_C846 ,C358_=_C847 ,C358_=_C848 ,C358_=_C849 ,C358_=_C851 ,C358_=_C852 ,\nC358_=_C853 ,C358_=_C854 ,C358_=_C855 ,C585_=_C776 ,C585_=_C908 ,C585_=_C1153 ,\nC585_=_C1154 ,C585_=_C1155 ,C585_=_C1156 ,C585_=_C1157 ,C585_=_C1158 ,C585_=_C1159 ,\nC585_=_C1160 ,C585_=_C1161 ,C585_=_C1162 ,C585_=_C1164 ,C585_=_C1165 ,C585_=_C1166 ,\nC585_=_C1167 ,C585_=_C1168 ,C585_=_C1169 ,C585_=_C1170 ,C585_=_C1171 ,C585_=_C1172 ,\nC585_=_C1173 ,C585_=_C1174 ,C585_=_C1175 ,C585_=_C1176 ,C725_=_C927 ,C725_=_C1414 ,\nC725_=_C1697 ,C725_=_C1781 ,C725_=_C1935 ,C725_=_C2015 ,C725_=_C2074 ,C725_=_C2392 ,\nC725_=_C2466 ,C725_=_C2537 ,C725_=_C2592 ,C725_=_C2896 ,C725_=_C3350 ,C725_=_C3717 ,\nC725_=_C3728 ,C725_=_C3746 ,C725_=_C3788 ,C725_=_C3849 ,C725_=_C3850 ,C725_=_C3851 ,\nC725_=_C3852 ,C725_=_C3853 ,C725_=_C3854 ,C725_=_C3855 ,C725_=_C3856 ,C725_=_C3857 ,\nC776_=_C908 ,C776_=_C1153 ,C776_=_C1154 ,C776_=_C1155 ,C776_=_C1156 ,C776_=_C1157 ,\nC776_=_C1158 ,C776_=_C1159 ,C776_=_C1160 ,C776_=_C1161 ,C776_=_C1162 ,C776_=_C1164 ,\nC776_=_C1165 ,C776_=_C1166 ,C776_=_C1167 ,C776_=_C1168 ,C776_=_C1169 ,C776_=_C1170 ,\nC776_=_C1171 ,C776_=_C1172 ,C776_=_C1173 ,C776_=_C1174 ,C776_=_C1175 ,C776_=_C1176 ,\nC836_=_C838 ,C836_=_C839 ,C836_=_C840 ,C836_=_C841 ,C836_=_C842 ,C836_=_C844 ,\nC836_=_C845 ,C836_=_C846 ,C836_=_C847 ,C836_=_C848 ,C836_=_C849 ,C836_=_C851 ,\nC836_=_C852 ,C836_=_C853 ,C836_=_C854 ,C836_=_C855 ,C836_=_C908 ,C836_=_C927 ,\nC838_=_C839 ,C838_=_C840 ,C838_=_C841 ,C838_=_C842 ,C838_=_C844 ,C838_=_C845 ,\nC838_=_C846 ,C838_=_C847 ,C838_=_C848 ,C838_=_C849 ,C838_=_C851 ,C838_=_C852 ,\nC838_=_C853 ,C838_=_C854 ,C838_=_C855 ,C838_=_C1697 ,C839_=_C840 ,C839_=_C841 ,\nC839_=_C842 ,C839_=_C844 ,C839_=_C845 ,C839_=_C846 ,C839_=_C847 ,C839_=_C848 ,\nC839_=_C849 ,C839_=_C851 ,C839_=_C852 ,C839_=_C853 ,C839_=_C854 ,C839_=_C855 ,\nC839_=_C1935 ,C840_=_C841 ,C840_=_C842 ,C840_=_C844 ,C840_=_C845 ,C840_=_C846 ,\nC840_=_C847 ,C840_=_C848 ,C840_=_C849 ,C840_=_C851 ,C840_=_C852 ,C840_=_C853 ,\nC840_=_C854 ,C840_=_C855 ,C840_=_C1154 ,C840_=_C2027 ,C841_=_C842 ,C841_=_C844 ,\nC841_=_C845 ,C841_=_C846 ,C841_=_C847 ,C841_=_C848 ,C841_=_C849 ,C841_=_C851 ,\nC841_=_C852 ,C841_=_C853 ,C841_=_C854 ,C841_=_C855 ,C841_=_C1155 ,C841_=_C2287 ,\nC842_=_C844 ,C842_=_C845 ,C842_=_C846 ,C842_=_C847 ,C842_=_C848 ,C842_=_C849 ,\nC842_=_C851 ,C842_=_C852 ,C842_=_C853 ,C842_=_C854 ,C842_=_C855 ,C842_=_C2592 ,\nC844_=_C845 ,C844_=_C846 ,C844_=_C847 ,C844_=_C848 ,C844_=_C849 ,C844_=_C851 ,\nC844_=_C852 ,C844_=_C853 ,C844_=_C854 ,C844_=_C855 ,C844_=_C1165 ,C844_=_C3207 ,\nC845_=_C846 ,C845_=_C847 ,C845_=_C848 ,C845_=_C849 ,C845_=_C851 ,C845_=_C852 ,\nC845_=_C853 ,C845_=_C854 ,C845_=_C855 ,C845_=_C3350 ,C846_=_C847 ,C846_=_C848 ,\nC846_=_C849 ,C846_=_C851 ,C846_=_C852 ,C846_=_C853 ,C846_=_C854 ,C846_=_C855 ,\nC846_=_C3728 ,C847_=_C848 ,C847_=_C849 ,C847_=_C851 ,C847_=_C852 ,C847_=_C853 ,\nC847_=_C854 ,C847_=_C855 ,C847_=_C1168 ,C847_=_C3210 ,C848_=_C849 ,C848_=_C851 ,\nC848_=_C852 ,C848_=_C853 ,C848_=_C854 ,C848_=_C855 ,C848_=_C3788 ,C849_=_C851 ,\nC849_=_C852 ,C849_=_C853 ,C849_=_C854 ,C849_=_C855 ,C849_=_C1169 ,C851_=_C852 ,\nC851_=_C853 ,C851_=_C854 ,C851_=_C855 ,C851_=_C3850 ,C852_=_C853 ,C852_=_C854 ,\nC852_=_C855 ,C852_=_C1172 ,C852_=_C3216 ,C853_=_C854 ,C853_=_C855 ,C853_=_C1173 ,\nC853_=_C3218 ,C854_=_C855 ,C854_=_C1175 ,C854_=_C3222 ,C854_=_C3857 ,C855_=_C1176 ,\nC855_=_C3223 ,C908_=_C927 ,C908_=_C1153 ,C908_=_C1154 ,C908_=_C1155 ,C908_=_C1156 ,\nC908_=_C1157 ,C908_=_C1158 ,C908_=_C1159 ,C908_=_C1160 ,C908_=_C1161 ,C908_=_C1162 ,\nC908_=_C1164 ,C908_=_C1165 ,C908_=_C1166 ,C908_=_C1167 ,C908_=_C1168 ,C908_=_C1169 ,\nC908_=_C1170 ,C908_=_C1171 ,C908_=_C1172 ,C908_=_C1173 ,C908_=_C1174 ,C908_=_C1175 ,\nC908_=_C1176 ,C927_=_C1414 ,C927_=_C1697 ,C927_=_C1781 ,C927_=_C1935 ,C927_=_C2015 ,\nC927_=_C2074 ,C927_=_C2392 ,C927_=_C2466 ,C927_=_C2537 ,C927_=_C2592 ,C927_=_C2896 ,\nC927_=_C3350 ,C927_=_C3717 ,C927_=_C3728 ,C927_=_C3746 ,C927_=_C3788 ,C927_=_C3849 ,\nC927_=_C3850 ,C927_=_C3851 ,C927_=_C3852 ,C927_=_C3853 ,C927_=_C3854 ,C927_=_C3855 ,\nC927_=_C3856 ,C927_=_C3857 ,C1061_=_C1262 ,C1061_=_C2027 ,C1061_=_C2287 ,C1061_=_C2368 ,\nC1061_=_C2565 ,C1061_=_C3191 ,C1061_=_C3206 ,C1061_=_C3207 ,C1061_=_C3208 ,C1061_=_C3209 ,\nC1061_=_C3210 ,C1061_=_C3211 ,C1061_=_C3212 ,C1061_=_C3213 ,C1061_=_C3214 ,C1061_=_C3215 ,\nC1061_=_C3216 ,C1061_=_C3217 ,C1061_=_C3218 ,C1061_=_C3219 ,C1061_=_C3220 ,C1061_=_C3221 ,\nC1061_=_C3222 ,C1061_=_C3223 ,C1061_=_C3224 ,C1153_=_C1154 ,C1153_=_C1155 ,C1153_=_C1156 ,\nC1153_=_C1157 ,C1153_=_C1158 ,C1153_=_C1159 ,C1153_=_C1160 ,C1153_=_C1161 ,C1153_=_C1162 ,\nC1153_=_C1164 ,C1153_=_C1165 ,C1153_=_C1166 ,C1153_=_C1167 ,C1153_=_C1168 ,C1153_=_C1169 ,\nC1153_=_C1170 ,C1153_=_C1171 ,C1153_=_C1172 ,C1153_=_C1173 ,C1153_=_C1174 ,C1153_=_C1175 ,\nC1153_=_C1176 ,C1154_=_C1155 ,C1154_=_C1156 ,C1154_=_C1157 ,C1154_=_C1158 ,C1154_=_C1159 ,\nC1154_=_C1160 ,C1154_=_C1161 ,C1154_=_C1162 ,C1154_=_C1164 ,C1154_=_C1165 ,C1154_=_C1166 ,\nC1154_=_C1167 ,C1154_=_C1168 ,C1154_=_C1169 ,C1154_=_C1170 ,C1154_=_C1171 ,C1154_=_C1172 ,\nC1154_=_C1173 ,C1154_=_C1174 ,C1154_=_C1175 ,C1154_=_C1176 ,C1154_=_C2027 ,C1155_=_C1156 ,\nC1155_=_C1157</w:t>
      </w:r>
    </w:p>
    <w:p>
      <w:pPr>
        <w:pStyle w:val="PreformattedText"/>
        <w:bidi w:val="0"/>
        <w:spacing w:before="0" w:after="0"/>
        <w:jc w:val="left"/>
        <w:rPr/>
      </w:pPr>
      <w:r>
        <w:rPr/>
        <w:t xml:space="preserve"> </w:t>
      </w:r>
      <w:r>
        <w:rPr/>
        <w:t>,C1155_=_C1158 ,C1155_=_C1159 ,C1155_=_C1160 ,C1155_=_C1161 ,C1155_=_C1162 ,\nC1155_=_C1164 ,C1155_=_C1165 ,C1155_=_C1166 ,C1155_=_C1167 ,C1155_=_C1168 ,C1155_=_C1169 ,\nC1155_=_C1170 ,C1155_=_C1171 ,C1155_=_C1172 ,C1155_=_C1173 ,C1155_=_C1174 ,C1155_=_C1175 ,\nC1155_=_C1176 ,C1155_=_C2287 ,C1156_=_C1157 ,C1156_=_C1158 ,C1156_=_C1159 ,C1156_=_C1160 ,\nC1156_=_C1161 ,C1156_=_C1162 ,C1156_=_C1164 ,C1156_=_C1165 ,C1156_=_C1166 ,C1156_=_C1167 ,\nC1156_=_C1168 ,C1156_=_C1169 ,C1156_=_C1170 ,C1156_=_C1171 ,C1156_=_C1172 ,C1156_=_C1173 ,\nC1156_=_C1174 ,C1156_=_C1175 ,C1156_=_C1176 ,C1157_=_C1158 ,C1157_=_C1159 ,C1157_=_C1160 ,\nC1157_=_C1161 ,C1157_=_C1162 ,C1157_=_C1164 ,C1157_=_C1165 ,C1157_=_C1166 ,C1157_=_C1167 ,\nC1157_=_C1168 ,C1157_=_C1169 ,C1157_=_C1170 ,C1157_=_C1171 ,C1157_=_C1172 ,C1157_=_C1173 ,\nC1157_=_C1174 ,C1157_=_C1175 ,C1157_=_C1176 ,C1158_=_C1159 ,C1158_=_C1160 ,C1158_=_C1161 ,\nC1158_=_C1162 ,C1158_=_C1164 ,C1158_=_C1165 ,C1158_=_C1166 ,C1158_=_C1167 ,C1158_=_C1168 ,\nC1158_=_C1169 ,C1158_=_C1170 ,C1158_=_C1171 ,C1158_=_C1172 ,C1158_=_C1173 ,C1158_=_C1174 ,\nC1158_=_C1175 ,C1158_=_C1176 ,C1159_=_C1160 ,C1159_=_C1161 ,C1159_=_C1162 ,C1159_=_C1164 ,\nC1159_=_C1165 ,C1159_=_C1166 ,C1159_=_C1167 ,C1159_=_C1168 ,C1159_=_C1169 ,C1159_=_C1170 ,\nC1159_=_C1171 ,C1159_=_C1172 ,C1159_=_C1173 ,C1159_=_C1174 ,C1159_=_C1175 ,C1159_=_C1176 ,\nC1160_=_C1161 ,C1160_=_C1162 ,C1160_=_C1164 ,C1160_=_C1165 ,C1160_=_C1166 ,C1160_=_C1167 ,\nC1160_=_C1168 ,C1160_=_C1169 ,C1160_=_C1170 ,C1160_=_C1171 ,C1160_=_C1172 ,C1160_=_C1173 ,\nC1160_=_C1174 ,C1160_=_C1175 ,C1160_=_C1176 ,C1161_=_C1162 ,C1161_=_C1164 ,C1161_=_C1165 ,\nC1161_=_C1166 ,C1161_=_C1167 ,C1161_=_C1168 ,C1161_=_C1169 ,C1161_=_C1170 ,C1161_=_C1171 ,\nC1161_=_C1172 ,C1161_=_C1173 ,C1161_=_C1174 ,C1161_=_C1175 ,C1161_=_C1176 ,C1162_=_C1164 ,\nC1162_=_C1165 ,C1162_=_C1166 ,C1162_=_C1167 ,C1162_=_C1168 ,C1162_=_C1169 ,C1162_=_C1170 ,\nC1162_=_C1171 ,C1162_=_C1172 ,C1162_=_C1173 ,C1162_=_C1174 ,C1162_=_C1175 ,C1162_=_C1176 ,\nC1164_=_C1165 ,C1164_=_C1166 ,C1164_=_C1167 ,C1164_=_C1168 ,C1164_=_C1169 ,C1164_=_C1170 ,\nC1164_=_C1171 ,C1164_=_C1172 ,C1164_=_C1173 ,C1164_=_C1174 ,C1164_=_C1175 ,C1164_=_C1176 ,\nC1165_=_C1166 ,C1165_=_C1167 ,C1165_=_C1168 ,C1165_=_C1169 ,C1165_=_C1170 ,C1165_=_C1171 ,\nC1165_=_C1172 ,C1165_=_C1173 ,C1165_=_C1174 ,C1165_=_C1175 ,C1165_=_C1176 ,C1165_=_C3207 ,\nC1166_=_C1167 ,C1166_=_C1168 ,C1166_=_C1169 ,C1166_=_C1170 ,C1166_=_C1171 ,C1166_=_C1172 ,\nC1166_=_C1173 ,C1166_=_C1174 ,C1166_=_C1175 ,C1166_=_C1176 ,C1167_=_C1168 ,C1167_=_C1169 ,\nC1167_=_C1170 ,C1167_=_C1171 ,C1167_=_C1172 ,C1167_=_C1173 ,C1167_=_C1174 ,C1167_=_C1175 ,\nC1167_=_C1176 ,C1167_=_C3209 ,C1168_=_C1169 ,C1168_=_C1170 ,C1168_=_C1171 ,C1168_=_C1172 ,\nC1168_=_C1173 ,C1168_=_C1174 ,C1168_=_C1175 ,C1168_=_C1176 ,C1168_=_C3210 ,C1169_=_C1170 ,\nC1169_=_C1171 ,C1169_=_C1172 ,C1169_=_C1173 ,C1169_=_C1174 ,C1169_=_C1175 ,C1169_=_C1176 ,\nC1170_=_C1171 ,C1170_=_C1172 ,C1170_=_C1173 ,C1170_=_C1174 ,C1170_=_C1175 ,C1170_=_C1176 ,\nC1171_=_C1172 ,C1171_=_C1173 ,C1171_=_C1174 ,C1171_=_C1175 ,C1171_=_C1176 ,C1172_=_C1173 ,\nC1172_=_C1174 ,C1172_=_C1175 ,C1172_=_C1176 ,C1172_=_C3216 ,C1173_=_C1174 ,C1173_=_C1175 ,\nC1173_=_C1176 ,C1173_=_C3218 ,C1174_=_C1175 ,C1174_=_C1176 ,C1175_=_C1176 ,C1175_=_C3222 ,\nC1175_=_C3857 ,C1176_=_C3223 ,C1262_=_C2027 ,C1262_=_C2287 ,C1262_=_C2368 ,C1262_=_C2565 ,\nC1262_=_C3191 ,C1262_=_C3206 ,C1262_=_C3207 ,C1262_=_C3208 ,C1262_=_C3209 ,C1262_=_C3210 ,\nC1262_=_C3211 ,C1262_=_C3212 ,C1262_=_C3213 ,C1262_=_C3214 ,C1262_=_C3215 ,C1262_=_C3216 ,\nC1262_=_C3217 ,C1262_=_C3218 ,C1262_=_C3219 ,C1262_=_C3220 ,C1262_=_C3221 ,C1262_=_C3222 ,\nC1262_=_C3223 ,C1262_=_C3224 ,C1414_=_C1697 ,C1414_=_C1781 ,C1414_=_C1935 ,C1414_=_C2015 ,\nC1414_=_C2074 ,C1414_=_C2392 ,C1414_=_C2466 ,C1414_=_C2537 ,C1414_=_C2592 ,C1414_=_C2896 ,\nC1414_=_C3350 ,C1414_=_C3717 ,C1414_=_C3728 ,C1414_=_C3746 ,C1414_=_C3788 ,C1414_=_C3849 ,\nC1414_=_C3850 ,C1414_=_C3851 ,C1414_=_C3852 ,C1414_=_C3853 ,C1414_=_C3854 ,C1414_=_C3855 ,\nC1414_=_C3856 ,C1414_=_C3857 ,C1697_=_C1781 ,C1697_=_C1935 ,C1697_=_C2015 ,C1697_=_C2074 ,\nC1697_=_C2392 ,C1697_=_C2466 ,C1697_=_C2537 ,C1697_=_C2592 ,C1697_=_C2896 ,C1697_=_C3350 ,\nC1697_=_C3717 ,C1697_=_C3728 ,C1697_=_C3746 ,C1697_=_C3788 ,C1697_=_C3849 ,C1697_=_C3850 ,\nC1697_=_C3851 ,C1697_=_C3852 ,C1697_=_C3853 ,C1697_=_C3854 ,C1697_=_C3855 ,C1697_=_C3856 ,\nC1697_=_C3857 ,C1781_=_C1935 ,C1781_=_C2015 ,C1781_=_C2074 ,C1781_=_C2392 ,C1781_=_C2466 ,\nC1781_=_C2537 ,C1781_=_C2592 ,C1781_=_C2896 ,C1781_=_C3350 ,C1781_=_C3717 ,C1781_=_C3728 ,\nC1781_=_C3746 ,C1781_=_C3788 ,C1781_=_C3849 ,C1781_=_C3850 ,C1781_=_C3851 ,C1781_=_C3852 ,\nC1781_=_C3853 ,C1781_=_C3854 ,C1781_=_C3855 ,C1781_=_C3856 ,C1781_=_C3857 ,C1935_=_C2015 ,\nC1935_=_C2074 ,C1935_=_C2392 ,C1935_=_C2466 ,C1935_=_C2537 ,C1935_=_C2592 ,C1935_=_C2896 ,\nC1935_=_C3350 ,C1935_=_C3717 ,C1935_=_C3728 ,C1935_=_C3746 ,C1935_=_C3788 ,C1935_=_C3849 ,\nC1935_=_C3850 ,C1935_=_C3851 ,C1935_=_C3852 ,C1935_=_C3853 ,C1935_=_C3854 ,C1935_=_C3855 ,\nC1935_=_C3856 ,C1935_=_C3857 ,C2015_=_C2074 ,C2015_=_C2392 ,C2015_=_C2466 ,C2015_=_C2537 ,\nC2015_=_C2592 ,C2015_=_C2896 ,C2015_=_C3350 ,C2015_=_C3717 ,C2015_=_C3728 ,C2015_=_C3746 ,\nC2015_=_C3788 ,C2015_=_C3849 ,C2015_=_C3850 ,C2015_=_C3851 ,C2015_=_C3852 ,C2015_=_C3853 ,\nC2015_=_C3854 ,C2015_=_C3855 ,C2015_=_C3856 ,C2015_=_C3857 ,C2027_=_C2287 ,C2027_=_C2368 ,\nC2027_=_C2565 ,C2027_=_C3191 ,C2027_=_C3206 ,C2027_=_C3207 ,C2027_=_C3208 ,C2027_=_C3209 ,\nC2027_=_C3210 ,C2027_=_C3211 ,C2027_=_C3212 ,C2027_=_C3213 ,C2027_=_C3214 ,C2027_=_C3215 ,\nC2027_=_C3216 ,C2027_=_C3217 ,C2027_=_C3218 ,C2027_=_C3219 ,C2027_=_C3220 ,C2027_=_C3221 ,\nC2027_=_C3222 ,C2027_=_C3223 ,C2027_=_C3224 ,C2074_=_C2392 ,C2074_=_C2466 ,C2074_=_C2537 ,\nC2074_=_C2592 ,C2074_=_C2896 ,C2074_=_C3350 ,C2074_=_C3717 ,C2074_=_C3728 ,C2074_=_C3746 ,\nC2074_=_C3788 ,C2074_=_C3849 ,C2074_=_C3850 ,C2074_=_C3851 ,C2074_=_C3852 ,C2074_=_C3853 ,\nC2074_=_C3854 ,C2074_=_C3855 ,C2074_=_C3856 ,C2074_=_C3857 ,C2287_=_C2368 ,C2287_=_C2565 ,\nC2287_=_C3191 ,C2287_=_C3206 ,C2287_=_C3207 ,C2287_=_C3208 ,C2287_=_C3209 ,C2287_=_C3210 ,\nC2287_=_C3211 ,C2287_=_C3212 ,C2287_=_C3213 ,C2287_=_C3214 ,C2287_=_C3215 ,C2287_=_C3216 ,\nC2287_=_C3217 ,C2287_=_C3218 ,C2287_=_C3219 ,C2287_=_C3220 ,C2287_=_C3221 ,C2287_=_C3222 ,\nC2287_=_C3223 ,C2287_=_C3224 ,C2368_=_C2565 ,C2368_=_C3191 ,C2368_=_C3206 ,C2368_=_C3207 ,\nC2368_=_C3208 ,C2368_=_C3209 ,C2368_=_C3210 ,C2368_=_C3211 ,C2368_=_C3212 ,C2368_=_C3213 ,\nC2368_=_C3214 ,C2368_=_C3215 ,C2368_=_C3216 ,C2368_=_C3217 ,C2368_=_C3218 ,C2368_=_C3219 ,\nC2368_=_C3220 ,C2368_=_C3221 ,C2368_=_C3222 ,C2368_=_C3223 ,C2368_=_C3224 ,C2392_=_C2466 ,\nC2392_=_C2537 ,C2392_=_C2592 ,C2392_=_C2896 ,C2392_=_C3350 ,C2392_=_C3717 ,C2392_=_C3728 ,\nC2392_=_C3746 ,C2392_=_C3788 ,C2392_=_C3849 ,C2392_=_C3850 ,C2392_=_C3851 ,C2392_=_C3852 ,\nC2392_=_C3853 ,C2392_=_C3854 ,C2392_=_C3855 ,C2392_=_C3856 ,C2392_=_C3857 ,C2466_=_C2537 ,\nC2466_=_C2592 ,C2466_=_C2896 ,C2466_=_C3350 ,C2466_=_C3717 ,C2466_=_C3728 ,C2466_=_C3746 ,\nC2466_=_C3788 ,C2466_=_C3849 ,C2466_=_C3850 ,C2466_=_C3851 ,C2466_=_C3852 ,C2466_=_C3853 ,\nC2466_=_C3854 ,C2466_=_C3855 ,C2466_=_C3856 ,C2466_=_C3857 ,C2537_=_C2592 ,C2537_=_C2896 ,\nC2537_=_C3350 ,C2537_=_C3717 ,C2537_=_C3728 ,C2537_=_C3746 ,C2537_=_C3788 ,C2537_=_C3849 ,\nC2537_=_C3850 ,C2537_=_C3851 ,C2537_=_C3852 ,C2537_=_C3853 ,C2537_=_C3854 ,C2537_=_C3855 ,\nC2537_=_C3856 ,C2537_=_C3857 ,C2565_=_C3191 ,C2565_=_C3206 ,C2565_=_C3207 ,C2565_=_C3208 ,\nC2565_=_C3209 ,C2565_=_C3210 ,C2565_=_C3211 ,C2565_=_C3212 ,C2565_=_C3213 ,C2565_=_C3214 ,\nC2565_=_C3215 ,C2565_=_C3216 ,C2565_=_C3217 ,C2565_=_C3218 ,C2565_=_C3219 ,C2565_=_C3220 ,\nC2565_=_C3221 ,C2565_=_C3222 ,C2565_=_C3223 ,C2565_=_C3224 ,C2592_=_C2896 ,C2592_=_C3350 ,\nC2592_=_C3717 ,C2592_=_C3728 ,C2592_=_C3746 ,C2592_=_C3788 ,C2592_=_C3849 ,C2592_=_C3850 ,\nC2592_=_C3851 ,C2592_=_C3852 ,C2592_=_C3853 ,C2592_=_C3854 ,C2592_=_C3855 ,C2592_=_C3856 ,\nC2592_=_C3857 ,C2896_=_C3350 ,C2896_=_C3717 ,C2896_=_C3728 ,C2896_=_C3746 ,C2896_=_C3788 ,\nC2896_=_C3849 ,C2896_=_C3850 ,C2896_=_C3851 ,C2896_=_C3852 ,C2896_=_C3853 ,C2896_=_C3854 ,\nC2896_=_C3855 ,C2896_=_C3856 ,C2896_=_C3857 ,C3191_=_C3206 ,C3191_=_C3207 ,C3191_=_C3208 ,\nC3191_=_C3209 ,C3191_=_C3210 ,C3191_=_C3211 ,C3191_=_C3212 ,C3191_=_C3213 ,C3191_=_C3214 ,\nC3191_=_C3215 ,C3191_=_C3216 ,C3191_=_C3217 ,C3191_=_C3218 ,C3191_=_C3219 ,C3191_=_C3220 ,\nC3191_=_C3221 ,C3191_=_C3222 ,C3191_=_C3223 ,C3191_=_C3224 ,C3206_=_C3207 ,C3206_=_C3208 ,\nC3206_=_C3209 ,C3206_=_C3210 ,C3206_=_C3211 ,C3206_=_C3212 ,C3206_=_C3213 ,C3206_=_C3214 ,\nC3206_=_C3215 ,C3206_=_C3216 ,C3206_=_C3217 ,C3206_=_C3218 ,C3206_=_C3219 ,C3206_=_C3220 ,\nC3206_=_C3221 ,C3206_=_C3222 ,C3206_=_C3223 ,C3206_=_C3224 ,C3207_=_C3208 ,C3207_=_C3209 ,\nC3207_=_C3210 ,C3207_=_C3211 ,C3207_=_C3212 ,C3207_=_C3213 ,C3207_=_C3214 ,C3207_=_C3215 ,\nC3207_=_C3216 ,C3207_=_C3217 ,C3207_=_C3218 ,C3207_=_C3219 ,C3207_=_C3220 ,C3207_=_C3221 ,\nC3207_=_C3222 ,C3207_=_C3223 ,C3207_=_C3224 ,C3208_=_C3209 ,C3208_=_C3210 ,C3208_=_C3211 ,\nC3208_=_C3212 ,C3208_=_C3213 ,C3208_=_C3214 ,C3208_=_C3215 ,C3208_=_C3216 ,C3208_=_C3217 ,\nC3208_=_C3218 ,C3208_=_C3219 ,C3208_=_C3220 ,C3208_=_C3221 ,C3208_=_C3222 ,C3208_=_C3223 ,\nC3208_=_C3224 ,C3209_=_C3210 ,C3209_=_C3211 ,C3209_=_C3212 ,C3209_=_C3213 ,C3209_=_C3214 ,\nC3209_=_C3215 ,C3209_=_C3216 ,C3209_=_C3217 ,C3209_=_C3218 ,C3209_=_C3219 ,C3209_=_C3220 ,\nC3209_=_C3221 ,C3209_=_C3222 ,C3209_=_C3223 ,C3209_=_C3224 ,C3210_=_C3211 ,C3210_=_C3212 ,\nC3210_=_C3213 ,C3210_=_C3214 ,C3210_=_C3215 ,C3210_=_C3216 ,C3210_=_C3217 ,C3210_=_C3218 ,\nC3210_=_C3219 ,C3210_=_C3220 ,C3210_=_C3221 ,C3210_=_C3222 ,C3210_=_C3223 ,C3210_=_C3224 ,\nC3211_=_C3212 ,C3211_=_C3213 ,C3211_=_C3214 ,C3211_=_C3215 ,C3211_=_C3216 ,C3211_=_C3217 ,\nC3211_=_C3218 ,C3211_=_C3219 ,C3211_=_C3220 ,C3211_=_C3221 ,C3211_=_C3222</w:t>
      </w:r>
    </w:p>
    <w:p>
      <w:pPr>
        <w:pStyle w:val="PreformattedText"/>
        <w:bidi w:val="0"/>
        <w:spacing w:before="0" w:after="0"/>
        <w:jc w:val="left"/>
        <w:rPr/>
      </w:pPr>
      <w:r>
        <w:rPr/>
        <w:t xml:space="preserve"> </w:t>
      </w:r>
      <w:r>
        <w:rPr/>
        <w:t>,C3211_=_C3223 ,\nC3211_=_C3224 ,C3212_=_C3213 ,C3212_=_C3214 ,C3212_=_C3215 ,C3212_=_C3216 ,C3212_=_C3217 ,\nC3212_=_C3218 ,C3212_=_C3219 ,C3212_=_C3220 ,C3212_=_C3221 ,C3212_=_C3222 ,C3212_=_C3223 ,\nC3212_=_C3224 ,C3213_=_C3214 ,C3213_=_C3215 ,C3213_=_C3216 ,C3213_=_C3217 ,C3213_=_C3218 ,\nC3213_=_C3219 ,C3213_=_C3220 ,C3213_=_C3221 ,C3213_=_C3222 ,C3213_=_C3223 ,C3213_=_C3224 ,\nC3214_=_C3215 ,C3214_=_C3216 ,C3214_=_C3217 ,C3214_=_C3218 ,C3214_=_C3219 ,C3214_=_C3220 ,\nC3214_=_C3221 ,C3214_=_C3222 ,C3214_=_C3223 ,C3214_=_C3224 ,C3215_=_C3216 ,C3215_=_C3217 ,\nC3215_=_C3218 ,C3215_=_C3219 ,C3215_=_C3220 ,C3215_=_C3221 ,C3215_=_C3222 ,C3215_=_C3223 ,\nC3215_=_C3224 ,C3216_=_C3217 ,C3216_=_C3218 ,C3216_=_C3219 ,C3216_=_C3220 ,C3216_=_C3221 ,\nC3216_=_C3222 ,C3216_=_C3223 ,C3216_=_C3224 ,C3217_=_C3218 ,C3217_=_C3219 ,C3217_=_C3220 ,\nC3217_=_C3221 ,C3217_=_C3222 ,C3217_=_C3223 ,C3217_=_C3224 ,C3218_=_C3219 ,C3218_=_C3220 ,\nC3218_=_C3221 ,C3218_=_C3222 ,C3218_=_C3223 ,C3218_=_C3224 ,C3219_=_C3220 ,C3219_=_C3221 ,\nC3219_=_C3222 ,C3219_=_C3223 ,C3219_=_C3224 ,C3220_=_C3221 ,C3220_=_C3222 ,C3220_=_C3223 ,\nC3220_=_C3224 ,C3221_=_C3222 ,C3221_=_C3223 ,C3221_=_C3224 ,C3222_=_C3223 ,C3222_=_C3224 ,\nC3222_=_C3857 ,C3223_=_C3224 ,C3350_=_C3717 ,C3350_=_C3728 ,C3350_=_C3746 ,C3350_=_C3788 ,\nC3350_=_C3849 ,C3350_=_C3850 ,C3350_=_C3851 ,C3350_=_C3852 ,C3350_=_C3853 ,C3350_=_C3854 ,\nC3350_=_C3855 ,C3350_=_C3856 ,C3350_=_C3857 ,C3717_=_C3728 ,C3717_=_C3746 ,C3717_=_C3788 ,\nC3717_=_C3849 ,C3717_=_C3850 ,C3717_=_C3851 ,C3717_=_C3852 ,C3717_=_C3853 ,C3717_=_C3854 ,\nC3717_=_C3855 ,C3717_=_C3856 ,C3717_=_C3857 ,C3728_=_C3746 ,C3728_=_C3788 ,C3728_=_C3849 ,\nC3728_=_C3850 ,C3728_=_C3851 ,C3728_=_C3852 ,C3728_=_C3853 ,C3728_=_C3854 ,C3728_=_C3855 ,\nC3728_=_C3856 ,C3728_=_C3857 ,C3746_=_C3788 ,C3746_=_C3849 ,C3746_=_C3850 ,C3746_=_C3851 ,\nC3746_=_C3852 ,C3746_=_C3853 ,C3746_=_C3854 ,C3746_=_C3855 ,C3746_=_C3856 ,C3746_=_C3857 ,\nC3788_=_C3849 ,C3788_=_C3850 ,C3788_=_C3851 ,C3788_=_C3852 ,C3788_=_C3853 ,C3788_=_C3854 ,\nC3788_=_C3855 ,C3788_=_C3856 ,C3788_=_C3857 ,C3849_=_C3850 ,C3849_=_C3851 ,C3849_=_C3852 ,\nC3849_=_C3853 ,C3849_=_C3854 ,C3849_=_C3855 ,C3849_=_C3856 ,C3849_=_C3857 ,C3850_=_C3851 ,\nC3850_=_C3852 ,C3850_=_C3853 ,C3850_=_C3854 ,C3850_=_C3855 ,C3850_=_C3856 ,C3850_=_C3857 ,\nC3851_=_C3852 ,C3851_=_C3853 ,C3851_=_C3854 ,C3851_=_C3855 ,C3851_=_C3856 ,C3851_=_C3857 ,\nC3852_=_C3853 ,C3852_=_C3854 ,C3852_=_C3855 ,C3852_=_C3856 ,C3852_=_C3857 ,C3853_=_C3854 ,\nC3853_=_C3855 ,C3853_=_C3856 ,C3853_=_C3857 ,C3854_=_C3855 ,C3854_=_C3856 ,C3854_=_C3857 ,\nC3855_=_C3856 ,C3855_=_C3857 ,C3856_=_C3857 ,"];203[shape=box, label="id:203 level: 6\n105: C671 C672 C693 C694 C720 \nC803 C804 C841 C889 C943 C999 \nC1060 C1119 C1155 C1184 C1261 C1293 \nC1360 C1537 C1703 C1711 C1822 C1826 \nC1846 C1847 C1928 C1929 C1946 C1950 \nC1985 C2023 C2136 C2146 C2161 C2164 \nC2185 C2285 C2286 C2287 C2288 C2289 \nC2290 C2291 C2293 C2294 C2295 C2296 \nC2297 C2298 C2299 C2300 C2301 C2302 \nC2303 C2355 C2445 C2628 C2629 C2662 \nC2735 C2792 C2793 C2910 C3081 C3082 \nC3110 C3111 C3142 C3181 C3182 C3183 \nC3184 C3185 C3186 C3187 C3188 C3189 \nC3190 C3191 C3192 C3193 C3194 C3195 \nC3196 C3197 C3198 C3199 C3200 C3201 \nC3202 C3203 C3204 C3205 C3309 C3548 \nC3603 C3626 C3637 C3638 C3639 C3640 \nC3641 C3642 C3643 C3644 \n1383: C671_=_C672( C671 C672 ) C671_=_C693( C671 C693 ) C671_=_C803( C671 C803 ) C671_=_C943( C671 C943 ) C671_=_C1822( C671 C1822 ) \nC671_=_C1846( C671 C1846 ) C671_=_C1928( C671 C1928 ) C671_=_C1946( C671 C1946 ) C671_=_C2161( C671 C2161 ) C671_=_C2185( C671 C2185 ) C671_=_C2445( C671 C2445 ) \nC671_=_C2628( C671 C2628 ) C671_=_C2662( C671 C2662 ) C671_=_C2792( C671 C2792 ) C671_=_C3081( C671 C3081 ) C671_=_C3110( C671 C3110 ) C671_=_C3181( C671 C3181 ) \nC671_=_C3182( C671 C3182 ) C671_=_C3183( C671 C3183 ) C671_=_C3184( C671 C3184 ) C671_=_C3185( C671 C3185 ) C671_=_C3186( C671 C3186 ) C671_=_C3187( C671 C3187 ) \nC671_=_C3188( C671 C3188 ) C671_=_C3189( C671 C3189 ) C671_=_C3190( C671 C3190 ) C672_=_C720( C672 C720 ) C672_=_C804( C672 C804 ) C672_=_C999( C672 C999 ) \nC672_=_C1119( C672 C1119 ) C672_=_C1293( C672 C1293 ) C672_=_C1711( C672 C1711 ) C672_=_C1826( C672 C1826 ) C672_=_C1950( C672 C1950 ) C672_=_C2146( C672 C2146 ) \nC672_=_C2164( C672 C2164 ) C672_=_C2355( C672 C2355 ) C672_=_C2910( C672 C2910 ) C672_=_C3142( C672 C3142 ) C672_=_C3183( C672 C3183 ) C672_=_C3309( C672 C3309 ) \nC672_=_C3548( C672 C3548 ) C672_=_C3603( C672 C3603 ) C672_=_C3626( C672 C3626 ) C672_=_C3637( C672 C3637 ) C672_=_C3638( C672 C3638 ) C672_=_C3639( C672 C3639 ) \nC672_=_C3640( C672 C3640 ) C672_=_C3641( C672 C3641 ) C672_=_C3642( C672 C3642 ) C672_=_C3643( C672 C3643 ) C672_=_C3644( C672 C3644 ) C693_=_C694( C693 C694 ) \nC693_=_C803( C693 C803 ) C693_=_C943( C693 C943 ) C693_=_C1822( C693 C1822 ) C693_=_C1846( C693 C1846 ) C693_=_C1928( C693 C1928 ) C693_=_C1946( C693 C1946 ) \nC693_=_C2161( C693 C2161 ) C693_=_C2185( C693 C2185 ) C693_=_C2445( C693 C2445 ) C693_=_C2628( C693 C2628 ) C693_=_C2662( C693 C2662 ) C693_=_C2792( C693 C2792 ) \nC693_=_C3081( C693 C3081 ) C693_=_C3110( C693 C3110 ) C693_=_C3181( C693 C3181 ) C693_=_C3182( C693 C3182 ) C693_=_C3183( C693 C3183 ) C693_=_C3184( C693 C3184 ) \nC693_=_C3185( C693 C3185 ) C693_=_C3186( C693 C3186 ) C693_=_C3187( C693 C3187 ) C693_=_C3188( C693 C3188 ) C693_=_C3189( C693 C3189 ) C693_=_C3190( C693 C3190 ) \nC694_=_C1060( C694 C1060 ) C694_=_C1261( C694 C1261 ) C694_=_C1360( C694 C1360 ) C694_=_C1847( C694 C1847 ) C694_=_C1929( C694 C1929 ) C694_=_C2629( C694 C2629 ) \nC694_=_C2735( C694 C2735 ) C694_=_C2793( C694 C2793 ) C694_=_C3082( C694 C3082 ) C694_=_C3111( C694 C3111 ) C694_=_C3191( C694 C3191 ) C694_=_C3192( C694 C3192 ) \nC694_=_C3193( C694 C3193 ) C694_=_C3194( C694 C3194 ) C694_=_C3195( C694 C3195 ) C694_=_C3196( C694 C3196 ) C694_=_C3197( C694 C3197 ) C694_=_C3198( C694 C3198 ) \nC694_=_C3199( C694 C3199 ) C694_=_C3200( C694 C3200 ) C694_=_C3201( C694 C3201 ) C694_=_C3202( C694 C3202 ) C694_=_C3203( C694 C3203 ) C694_=_C3204( C694 C3204 ) \nC694_=_C3205( C694 C3205 ) C720_=_C804( C720 C804 ) C720_=_C999( C720 C999 ) C720_=_C1119( C720 C1119 ) C720_=_C1293( C720 C1293 ) C720_=_C1711( C720 C1711 ) \nC720_=_C1826( C720 C1826 ) C720_=_C1950( C720 C1950 ) C720_=_C2146( C720 C2146 ) C720_=_C2164( C720 C2164 ) C720_=_C2355( C720 C2355 ) C720_=_C2910( C720 C2910 ) \nC720_=_C3142( C720 C3142 ) C720_=_C3183( C720 C3183 ) C720_=_C3309( C720 C3309 ) C720_=_C3548( C720 C3548 ) C720_=_C3603( C720 C3603 ) C720_=_C3626( C720 C3626 ) \nC720_=_C3637( C720 C3637 ) C720_=_C3638( C720 C3638 ) C720_=_C3639( C720 C3639 ) C720_=_C3640( C720 C3640 ) C720_=_C3641( C720 C3641 ) C720_=_C3642( C720 C3642 ) \nC720_=_C3643( C720 C3643 ) C720_=_C3644( C720 C3644 ) C803_=_C804( C803 C804 ) C803_=_C943( C803 C943 ) C803_=_C1822( C803 C1822 ) C803_=_C1846( C803 C1846 ) \nC803_=_C1928( C803 C1928 ) C803_=_C1946( C803 C1946 ) C803_=_C2161( C803 C2161 ) C803_=_C2185( C803 C2185 ) C803_=_C2445( C803 C2445 ) C803_=_C2628( C803 C2628 ) \nC803_=_C2662( C803 C2662 ) C803_=_C2792( C803 C2792 ) C803_=_C3081( C803 C3081 ) C803_=_C3110( C803 C3110 ) C803_=_C3181( C803 C3181 ) C803_=_C3182( C803 C3182 ) \nC803_=_C3183( C803 C3183 ) C803_=_C3184( C803 C3184 ) C803_=_C3185( C803 C3185 ) C803_=_C3186( C803 C3186 ) C803_=_C3187( C803 C3187 ) C803_=_C3188( C803 C3188 ) \nC803_=_C3189( C803 C3189 ) C803_=_C3190( C803 C3190 ) C804_=_C999( C804 C999 ) C804_=_C1119( C804 C1119 ) C804_=_C1293( C804 C1293 ) C804_=_C1711( C804 C1711 ) \nC804_=_C1826( C804 C1826 ) C804_=_C1950( C804 C1950 ) C804_=_C2146( C804 C2146 ) C804_=_C2164( C804 C2164 ) C804_=_C2355( C804 C2355 ) C804_=_C2910( C804 C2910 ) \nC804_=_C3142( C804 C3142 ) C804_=_C3183( C804 C3183 ) C804_=_C3309( C804 C3309 ) C804_=_C3548( C804 C3548 ) C804_=_C3603( C804 C3603 ) C804_=_C3626( C804 C3626 ) \nC804_=_C3637( C804 C3637 ) C804_=_C3638( C804 C3638 ) C804_=_C3639( C804 C3639 ) C804_=_C3640( C804 C3640 ) C804_=_C3641( C804 C3641 ) C804_=_C3642( C804 C3642 ) \nC804_=_C3643( C804 C3643 ) C804_=_C3644( C804 C3644 ) C841_=_C889( C841 C889 ) C841_=_C1155( C841 C1155 ) C841_=_C1184( C841 C1184 ) C841_=_C1537( C841 C1537 ) \nC841_=_C1703( C841 C1703 ) C841_=_C1985( C841 C1985 ) C841_=_C2023( C841 C2023 ) C841_=_C2136( C841 C2136 ) C841_=_C2285( C841 C2285 ) C841_=_C2286( C841 C2286 ) \nC841_=_C2287( C841 C2287 ) C841_=_C2288( C841 C2288 ) C841_=_C2289( C841 C2289 ) C841_=_C2290( C841 C2290 ) C841_=_C2291( C841 C2291 ) C841_=_C2293( C841 C2293 ) \nC841_=_C2294( C841 C2294 ) C841_=_C2295( C841 C2295 ) C841_=_C2296( C841 C2296 ) C841_=_C2297( C841 C2297 ) C841_=_C2298( C841 C2298 ) C841_=_C2299( C841 C2299 ) \nC841_=_C2300( C841 C2300 ) C841_=_C2301( C841 C2301 ) C841_=_C2302( C841 C2302 ) C841_=_C2303( C841 C2303 ) C889_=_C1155( C889 C1155 ) C889_=_C1184( C889 C1184 ) \nC889_=_C1537( C889 C1537 ) C889_=_C1703( C889 C1703 ) C889_=_C1985( C889 C1985 ) C889_=_C2023( C889 C2023 ) C889_=_C2136( C889 C2136 ) C889_=_C2285( C889 C2285 ) \nC889_=_C2286( C889 C2286 ) C889_=_C2287( C889 C2287 ) C889_=_C2288( C889 C2288 ) C889_=_C2289( C889 C2289 ) C889_=_C2290( C889 C2290 ) C889_=_C2291( C889 C2291 ) \nC889_=_C2293( C889 C2293 ) C889_=_C2294( C889 C2294 ) C889_=_C2295( C889 C2295 ) C889_=_C2296( C889 C2296 ) C889_=_C2297( C889 C2297 ) C889_=_C2298( C889 C2298 ) \nC889_=_C2299( C889 C2299 ) C889_=_C2300( C889 C2300 ) C889_=_C2301( C889 C2301 ) C889_=_C2302( C889 C2302 ) C889_=_C2303( C889 C2303 ) C943_=_C1822( C943 C1822 ) \nC943_=_C1846( C943 C1846 ) C943_=_C1928( C943 C1928 ) C943_=_C1946( C943 C1946 ) C943_=_C2161( C943 C2161 ) C943_=_C2185( C943 C2185 ) C943_=_C2445( C943 C2445 ) \nC943_=_C2628( C943 C2628 ) C943_=_C2662( C943 C2662 ) C943_=_C2792( C943 C2792 ) C943_=_C3081( C943 C3081 ) C943_=_C3110( C943 C3110 ) C943_=_C3181( C943 C3181 ) \nC943_=_C3182( C943 C3182 ) C943_=_C3183( C943 C3183</w:t>
      </w:r>
    </w:p>
    <w:p>
      <w:pPr>
        <w:pStyle w:val="PreformattedText"/>
        <w:bidi w:val="0"/>
        <w:spacing w:before="0" w:after="0"/>
        <w:jc w:val="left"/>
        <w:rPr/>
      </w:pPr>
      <w:r>
        <w:rPr/>
        <w:t xml:space="preserve"> </w:t>
      </w:r>
      <w:r>
        <w:rPr/>
        <w:t>) C943_=_C3184( C943 C3184 ) C943_=_C3185( C943 C3185 ) C943_=_C3186( C943 C3186 ) C943_=_C3187( C943 C3187 ) \nC943_=_C3188( C943 C3188 ) C943_=_C3189( C943 C3189 ) C943_=_C3190( C943 C3190 ) C999_=_C1119( C999 C1119 ) C999_=_C1293( C999 C1293 ) C999_=_C1711( C999 C1711 ) \nC999_=_C1826( C999 C1826 ) C999_=_C1950( C999 C1950 ) C999_=_C2146( C999 C2146 ) C999_=_C2164( C999 C2164 ) C999_=_C2355( C999 C2355 ) C999_=_C2910( C999 C2910 ) \nC999_=_C3142( C999 C3142 ) C999_=_C3183( C999 C3183 ) C999_=_C3309( C999 C3309 ) C999_=_C3548( C999 C3548 ) C999_=_C3603( C999 C3603 ) C999_=_C3626( C999 C3626 ) \nC999_=_C3637( C999 C3637 ) C999_=_C3638( C999 C3638 ) C999_=_C3639( C999 C3639 ) C999_=_C3640( C999 C3640 ) C999_=_C3641( C999 C3641 ) C999_=_C3642( C999 C3642 ) \nC999_=_C3643( C999 C3643 ) C999_=_C3644( C999 C3644 ) C1060_=_C1261( C1060 C1261 ) C1060_=_C1360( C1060 C1360 ) C1060_=_C1847( C1060 C1847 ) C1060_=_C1929( C1060 C1929 ) \nC1060_=_C2629( C1060 C2629 ) C1060_=_C2735( C1060 C2735 ) C1060_=_C2793( C1060 C2793 ) C1060_=_C3082( C1060 C3082 ) C1060_=_C3111( C1060 C3111 ) C1060_=_C3191( C1060 C3191 ) \nC1060_=_C3192( C1060 C3192 ) C1060_=_C3193( C1060 C3193 ) C1060_=_C3194( C1060 C3194 ) C1060_=_C3195( C1060 C3195 ) C1060_=_C3196( C1060 C3196 ) C1060_=_C3197( C1060 C3197 ) \nC1060_=_C3198( C1060 C3198 ) C1060_=_C3199( C1060 C3199 ) C1060_=_C3200( C1060 C3200 ) C1060_=_C3201( C1060 C3201 ) C1060_=_C3202( C1060 C3202 ) C1060_=_C3203( C1060 C3203 ) \nC1060_=_C3204( C1060 C3204 ) C1060_=_C3205( C1060 C3205 ) C1119_=_C1293( C1119 C1293 ) C1119_=_C1711( C1119 C1711 ) C1119_=_C1826( C1119 C1826 ) C1119_=_C1950( C1119 C1950 ) \nC1119_=_C2146( C1119 C2146 ) C1119_=_C2164( C1119 C2164 ) C1119_=_C2355( C1119 C2355 ) C1119_=_C2910( C1119 C2910 ) C1119_=_C3142( C1119 C3142 ) C1119_=_C3183( C1119 C3183 ) \nC1119_=_C3309( C1119 C3309 ) C1119_=_C3548( C1119 C3548 ) C1119_=_C3603( C1119 C3603 ) C1119_=_C3626( C1119 C3626 ) C1119_=_C3637( C1119 C3637 ) C1119_=_C3638( C1119 C3638 ) \nC1119_=_C3639( C1119 C3639 ) C1119_=_C3640( C1119 C3640 ) C1119_=_C3641( C1119 C3641 ) C1119_=_C3642( C1119 C3642 ) C1119_=_C3643( C1119 C3643 ) C1119_=_C3644( C1119 C3644 ) \nC1155_=_C1184( C1155 C1184 ) C1155_=_C1537( C1155 C1537 ) C1155_=_C1703( C1155 C1703 ) C1155_=_C1985( C1155 C1985 ) C1155_=_C2023( C1155 C2023 ) C1155_=_C2136( C1155 C2136 ) \nC1155_=_C2285( C1155 C2285 ) C1155_=_C2286( C1155 C2286 ) C1155_=_C2287( C1155 C2287 ) C1155_=_C2288( C1155 C2288 ) C1155_=_C2289( C1155 C2289 ) C1155_=_C2290( C1155 C2290 ) \nC1155_=_C2291( C1155 C2291 ) C1155_=_C2293( C1155 C2293 ) C1155_=_C2294( C1155 C2294 ) C1155_=_C2295( C1155 C2295 ) C1155_=_C2296( C1155 C2296 ) C1155_=_C2297( C1155 C2297 ) \nC1155_=_C2298( C1155 C2298 ) C1155_=_C2299( C1155 C2299 ) C1155_=_C2300( C1155 C2300 ) C1155_=_C2301( C1155 C2301 ) C1155_=_C2302( C1155 C2302 ) C1155_=_C2303( C1155 C2303 ) \nC1184_=_C1537( C1184 C1537 ) C1184_=_C1703( C1184 C1703 ) C1184_=_C1985( C1184 C1985 ) C1184_=_C2023( C1184 C2023 ) C1184_=_C2136( C1184 C2136 ) C1184_=_C2285( C1184 C2285 ) \nC1184_=_C2286( C1184 C2286 ) C1184_=_C2287( C1184 C2287 ) C1184_=_C2288( C1184 C2288 ) C1184_=_C2289( C1184 C2289 ) C1184_=_C2290( C1184 C2290 ) C1184_=_C2291( C1184 C2291 ) \nC1184_=_C2293( C1184 C2293 ) C1184_=_C2294( C1184 C2294 ) C1184_=_C2295( C1184 C2295 ) C1184_=_C2296( C1184 C2296 ) C1184_=_C2297( C1184 C2297 ) C1184_=_C2298( C1184 C2298 ) \nC1184_=_C2299( C1184 C2299 ) C1184_=_C2300( C1184 C2300 ) C1184_=_C2301( C1184 C2301 ) C1184_=_C2302( C1184 C2302 ) C1184_=_C2303( C1184 C2303 ) C1261_=_C1360( C1261 C1360 ) \nC1261_=_C1847( C1261 C1847 ) C1261_=_C1929( C1261 C1929 ) C1261_=_C2629( C1261 C2629 ) C1261_=_C2735( C1261 C2735 ) C1261_=_C2793( C1261 C2793 ) C1261_=_C3082( C1261 C3082 ) \nC1261_=_C3111( C1261 C3111 ) C1261_=_C3191( C1261 C3191 ) C1261_=_C3192( C1261 C3192 ) C1261_=_C3193( C1261 C3193 ) C1261_=_C3194( C1261 C3194 ) C1261_=_C3195( C1261 C3195 ) \nC1261_=_C3196( C1261 C3196 ) C1261_=_C3197( C1261 C3197 ) C1261_=_C3198( C1261 C3198 ) C1261_=_C3199( C1261 C3199 ) C1261_=_C3200( C1261 C3200 ) C1261_=_C3201( C1261 C3201 ) \nC1261_=_C3202( C1261 C3202 ) C1261_=_C3203( C1261 C3203 ) C1261_=_C3204( C1261 C3204 ) C1261_=_C3205( C1261 C3205 ) C1293_=_C1711( C1293 C1711 ) C1293_=_C1826( C1293 C1826 ) \nC1293_=_C1950( C1293 C1950 ) C1293_=_C2146( C1293 C2146 ) C1293_=_C2164( C1293 C2164 ) C1293_=_C2355( C1293 C2355 ) C1293_=_C2910( C1293 C2910 ) C1293_=_C3142( C1293 C3142 ) \nC1293_=_C3183( C1293 C3183 ) C1293_=_C3309( C1293 C3309 ) C1293_=_C3548( C1293 C3548 ) C1293_=_C3603( C1293 C3603 ) C1293_=_C3626( C1293 C3626 ) C1293_=_C3637( C1293 C3637 ) \nC1293_=_C3638( C1293 C3638 ) C1293_=_C3639( C1293 C3639 ) C1293_=_C3640( C1293 C3640 ) C1293_=_C3641( C1293 C3641 ) C1293_=_C3642( C1293 C3642 ) C1293_=_C3643( C1293 C3643 ) \nC1293_=_C3644( C1293 C3644 ) C1360_=_C1847( C1360 C1847 ) C1360_=_C1929( C1360 C1929 ) C1360_=_C2629( C1360 C2629 ) C1360_=_C2735( C1360 C2735 ) C1360_=_C2793( C1360 C2793 ) \nC1360_=_C3082( C1360 C3082 ) C1360_=_C3111( C1360 C3111 ) C1360_=_C3191( C1360 C3191 ) C1360_=_C3192( C1360 C3192 ) C1360_=_C3193( C1360 C3193 ) C1360_=_C3194( C1360 C3194 ) \nC1360_=_C3195( C1360 C3195 ) C1360_=_C3196( C1360 C3196 ) C1360_=_C3197( C1360 C3197 ) C1360_=_C3198( C1360 C3198 ) C1360_=_C3199( C1360 C3199 ) C1360_=_C3200( C1360 C3200 ) \nC1360_=_C3201( C1360 C3201 ) C1360_=_C3202( C1360 C3202 ) C1360_=_C3203( C1360 C3203 ) C1360_=_C3204( C1360 C3204 ) C1360_=_C3205( C1360 C3205 ) C1537_=_C1703( C1537 C1703 ) \nC1537_=_C1985( C1537 C1985 ) C1537_=_C2023( C1537 C2023 ) C1537_=_C2136( C1537 C2136 ) C1537_=_C2285( C1537 C2285 ) C1537_=_C2286( C1537 C2286 ) C1537_=_C2287( C1537 C2287 ) \nC1537_=_C2288( C1537 C2288 ) C1537_=_C2289( C1537 C2289 ) C1537_=_C2290( C1537 C2290 ) C1537_=_C2291( C1537 C2291 ) C1537_=_C2293( C1537 C2293 ) C1537_=_C2294( C1537 C2294 ) \nC1537_=_C2295( C1537 C2295 ) C1537_=_C2296( C1537 C2296 ) C1537_=_C2297( C1537 C2297 ) C1537_=_C2298( C1537 C2298 ) C1537_=_C2299( C1537 C2299 ) C1537_=_C2300( C1537 C2300 ) \nC1537_=_C2301( C1537 C2301 ) C1537_=_C2302( C1537 C2302 ) C1537_=_C2303( C1537 C2303 ) C1703_=_C1711( C1703 C1711 ) C1703_=_C1985( C1703 C1985 ) C1703_=_C2023( C1703 C2023 ) \nC1703_=_C2136( C1703 C2136 ) C1703_=_C2285( C1703 C2285 ) C1703_=_C2286( C1703 C2286 ) C1703_=_C2287( C1703 C2287 ) C1703_=_C2288( C1703 C2288 ) C1703_=_C2289( C1703 C2289 ) \nC1703_=_C2290( C1703 C2290 ) C1703_=_C2291( C1703 C2291 ) C1703_=_C2293( C1703 C2293 ) C1703_=_C2294( C1703 C2294 ) C1703_=_C2295( C1703 C2295 ) C1703_=_C2296( C1703 C2296 ) \nC1703_=_C2297( C1703 C2297 ) C1703_=_C2298( C1703 C2298 ) C1703_=_C2299( C1703 C2299 ) C1703_=_C2300( C1703 C2300 ) C1703_=_C2301( C1703 C2301 ) C1703_=_C2302( C1703 C2302 ) \nC1703_=_C2303( C1703 C2303 ) C1711_=_C1826( C1711 C1826 ) C1711_=_C1950( C1711 C1950 ) C1711_=_C2146( C1711 C2146 ) C1711_=_C2164( C1711 C2164 ) C1711_=_C2355( C1711 C2355 ) \nC1711_=_C2910( C1711 C2910 ) C1711_=_C3142( C1711 C3142 ) C1711_=_C3183( C1711 C3183 ) C1711_=_C3309( C1711 C3309 ) C1711_=_C3548( C1711 C3548 ) C1711_=_C3603( C1711 C3603 ) \nC1711_=_C3626( C1711 C3626 ) C1711_=_C3637( C1711 C3637 ) C1711_=_C3638( C1711 C3638 ) C1711_=_C3639( C1711 C3639 ) C1711_=_C3640( C1711 C3640 ) C1711_=_C3641( C1711 C3641 ) \nC1711_=_C3642( C1711 C3642 ) C1711_=_C3643( C1711 C3643 ) C1711_=_C3644( C1711 C3644 ) C1822_=_C1826( C1822 C1826 ) C1822_=_C1846( C1822 C1846 ) C1822_=_C1928( C1822 C1928 ) \nC1822_=_C1946( C1822 C1946 ) C1822_=_C2161( C1822 C2161 ) C1822_=_C2185( C1822 C2185 ) C1822_=_C2445( C1822 C2445 ) C1822_=_C2628( C1822 C2628 ) C1822_=_C2662( C1822 C2662 ) \nC1822_=_C2792( C1822 C2792 ) C1822_=_C3081( C1822 C3081 ) C1822_=_C3110( C1822 C3110 ) C1822_=_C3181( C1822 C3181 ) C1822_=_C3182( C1822 C3182 ) C1822_=_C3183( C1822 C3183 ) \nC1822_=_C3184( C1822 C3184 ) C1822_=_C3185( C1822 C3185 ) C1822_=_C3186( C1822 C3186 ) C1822_=_C3187( C1822 C3187 ) C1822_=_C3188( C1822 C3188 ) C1822_=_C3189( C1822 C3189 ) \nC1822_=_C3190( C1822 C3190 ) C1826_=_C1950( C1826 C1950 ) C1826_=_C2146( C1826 C2146 ) C1826_=_C2164( C1826 C2164 ) C1826_=_C2355( C1826 C2355 ) C1826_=_C2910( C1826 C2910 ) \nC1826_=_C3142( C1826 C3142 ) C1826_=_C3183( C1826 C3183 ) C1826_=_C3309( C1826 C3309 ) C1826_=_C3548( C1826 C3548 ) C1826_=_C3603( C1826 C3603 ) C1826_=_C3626( C1826 C3626 ) \nC1826_=_C3637( C1826 C3637 ) C1826_=_C3638( C1826 C3638 ) C1826_=_C3639( C1826 C3639 ) C1826_=_C3640( C1826 C3640 ) C1826_=_C3641( C1826 C3641 ) C1826_=_C3642( C1826 C3642 ) \nC1826_=_C3643( C1826 C3643 ) C1826_=_C3644( C1826 C3644 ) C1846_=_C1847( C1846 C1847 ) C1846_=_C1928( C1846 C1928 ) C1846_=_C1946( C1846 C1946 ) C1846_=_C2161( C1846 C2161 ) \nC1846_=_C2185( C1846 C2185 ) C1846_=_C2445( C1846 C2445 ) C1846_=_C2628( C1846 C2628 ) C1846_=_C2662( C1846 C2662 ) C1846_=_C2792( C1846 C2792 ) C1846_=_C3081( C1846 C3081 ) \nC1846_=_C3110( C1846 C3110 ) C1846_=_C3181( C1846 C3181 ) C1846_=_C3182( C1846 C3182 ) C1846_=_C3183( C1846 C3183 ) C1846_=_C3184( C1846 C3184 ) C1846_=_C3185( C1846 C3185 ) \nC1846_=_C3186( C1846 C3186 ) C1846_=_C3187( C1846 C3187 ) C1846_=_C3188( C1846 C3188 ) C1846_=_C3189( C1846 C3189 ) C1846_=_C3190( C1846 C3190 ) C1847_=_C1929( C1847 C1929 ) \nC1847_=_C2629( C1847 C2629 ) C1847_=_C2735( C1847 C2735 ) C1847_=_C2793( C1847 C2793 ) C1847_=_C3082( C1847 C3082 ) C1847_=_C3111( C1847 C3111 ) C1847_=_C3191( C1847 C3191 ) \nC1847_=_C3192( C1847 C3192 ) C1847_=_C3193( C1847 C3193 ) C1847_=_C3194( C1847 C3194 ) C1847_=_C3195( C1847 C3195 ) C1847_=_C3196( C1847 C3196 ) C1847_=_C3197( C1847 C3197 ) \nC1847_=_C3198( C1847 C3198 ) C1847_=_C3199( C1847 C3199 ) C1847_=_C3200( C1847 C3200 ) C1847_=_C3201( C1847 C3201 ) C1847_=_C3202( C1847 C3202 ) C1847_=_C3203( C1847 C3203 ) \nC1847_=_C3204( C1847 C3204 ) C1847_=_C3205( C1847 C3205 ) C1928_=_C1929( C1928 C1929 ) C1928_=_C1946( C1928 C1946 ) C1928_=_C2161( C1928 C2161 ) C1928_=_C2185(</w:t>
      </w:r>
    </w:p>
    <w:p>
      <w:pPr>
        <w:pStyle w:val="PreformattedText"/>
        <w:bidi w:val="0"/>
        <w:spacing w:before="0" w:after="0"/>
        <w:jc w:val="left"/>
        <w:rPr/>
      </w:pPr>
      <w:r>
        <w:rPr/>
        <w:t xml:space="preserve"> </w:t>
      </w:r>
      <w:r>
        <w:rPr/>
        <w:t>C1928 C2185 ) \nC1928_=_C2445( C1928 C2445 ) C1928_=_C2628( C1928 C2628 ) C1928_=_C2662( C1928 C2662 ) C1928_=_C2792( C1928 C2792 ) C1928_=_C3081( C1928 C3081 ) C1928_=_C3110( C1928 C3110 ) \nC1928_=_C3181( C1928 C3181 ) C1928_=_C3182( C1928 C3182 ) C1928_=_C3183( C1928 C3183 ) C1928_=_C3184( C1928 C3184 ) C1928_=_C3185( C1928 C3185 ) C1928_=_C3186( C1928 C3186 ) \nC1928_=_C3187( C1928 C3187 ) C1928_=_C3188( C1928 C3188 ) C1928_=_C3189( C1928 C3189 ) C1928_=_C3190( C1928 C3190 ) C1929_=_C2629( C1929 C2629 ) C1929_=_C2735( C1929 C2735 ) \nC1929_=_C2793( C1929 C2793 ) C1929_=_C3082( C1929 C3082 ) C1929_=_C3111( C1929 C3111 ) C1929_=_C3191( C1929 C3191 ) C1929_=_C3192( C1929 C3192 ) C1929_=_C3193( C1929 C3193 ) \nC1929_=_C3194( C1929 C3194 ) C1929_=_C3195( C1929 C3195 ) C1929_=_C3196( C1929 C3196 ) C1929_=_C3197( C1929 C3197 ) C1929_=_C3198( C1929 C3198 ) C1929_=_C3199( C1929 C3199 ) \nC1929_=_C3200( C1929 C3200 ) C1929_=_C3201( C1929 C3201 ) C1929_=_C3202( C1929 C3202 ) C1929_=_C3203( C1929 C3203 ) C1929_=_C3204( C1929 C3204 ) C1929_=_C3205( C1929 C3205 ) \nC1946_=_C1950( C1946 C1950 ) C1946_=_C2161( C1946 C2161 ) C1946_=_C2185( C1946 C2185 ) C1946_=_C2445( C1946 C2445 ) C1946_=_C2628( C1946 C2628 ) C1946_=_C2662( C1946 C2662 ) \nC1946_=_C2792( C1946 C2792 ) C1946_=_C3081( C1946 C3081 ) C1946_=_C3110( C1946 C3110 ) C1946_=_C3181( C1946 C3181 ) C1946_=_C3182( C1946 C3182 ) C1946_=_C3183( C1946 C3183 ) \nC1946_=_C3184( C1946 C3184 ) C1946_=_C3185( C1946 C3185 ) C1946_=_C3186( C1946 C3186 ) C1946_=_C3187( C1946 C3187 ) C1946_=_C3188( C1946 C3188 ) C1946_=_C3189( C1946 C3189 ) \nC1946_=_C3190( C1946 C3190 ) C1950_=_C2146( C1950 C2146 ) C1950_=_C2164( C1950 C2164 ) C1950_=_C2355( C1950 C2355 ) C1950_=_C2910( C1950 C2910 ) C1950_=_C3142( C1950 C3142 ) \nC1950_=_C3183( C1950 C3183 ) C1950_=_C3309( C1950 C3309 ) C1950_=_C3548( C1950 C3548 ) C1950_=_C3603( C1950 C3603 ) C1950_=_C3626( C1950 C3626 ) C1950_=_C3637( C1950 C3637 ) \nC1950_=_C3638( C1950 C3638 ) C1950_=_C3639( C1950 C3639 ) C1950_=_C3640( C1950 C3640 ) C1950_=_C3641( C1950 C3641 ) C1950_=_C3642( C1950 C3642 ) C1950_=_C3643( C1950 C3643 ) \nC1950_=_C3644( C1950 C3644 ) C1985_=_C2023( C1985 C2023 ) C1985_=_C2136( C1985 C2136 ) C1985_=_C2285( C1985 C2285 ) C1985_=_C2286( C1985 C2286 ) C1985_=_C2287( C1985 C2287 ) \nC1985_=_C2288( C1985 C2288 ) C1985_=_C2289( C1985 C2289 ) C1985_=_C2290( C1985 C2290 ) C1985_=_C2291( C1985 C2291 ) C1985_=_C2293( C1985 C2293 ) C1985_=_C2294( C1985 C2294 ) \nC1985_=_C2295( C1985 C2295 ) C1985_=_C2296( C1985 C2296 ) C1985_=_C2297( C1985 C2297 ) C1985_=_C2298( C1985 C2298 ) C1985_=_C2299( C1985 C2299 ) C1985_=_C2300( C1985 C2300 ) \nC1985_=_C2301( C1985 C2301 ) C1985_=_C2302( C1985 C2302 ) C1985_=_C2303( C1985 C2303 ) C2023_=_C2136( C2023 C2136 ) C2023_=_C2285( C2023 C2285 ) C2023_=_C2286( C2023 C2286 ) \nC2023_=_C2287( C2023 C2287 ) C2023_=_C2288( C2023 C2288 ) C2023_=_C2289( C2023 C2289 ) C2023_=_C2290( C2023 C2290 ) C2023_=_C2291( C2023 C2291 ) C2023_=_C2293( C2023 C2293 ) \nC2023_=_C2294( C2023 C2294 ) C2023_=_C2295( C2023 C2295 ) C2023_=_C2296( C2023 C2296 ) C2023_=_C2297( C2023 C2297 ) C2023_=_C2298( C2023 C2298 ) C2023_=_C2299( C2023 C2299 ) \nC2023_=_C2300( C2023 C2300 ) C2023_=_C2301( C2023 C2301 ) C2023_=_C2302( C2023 C2302 ) C2023_=_C2303( C2023 C2303 ) C2136_=_C2146( C2136 C2146 ) C2136_=_C2285( C2136 C2285 ) \nC2136_=_C2286( C2136 C2286 ) C2136_=_C2287( C2136 C2287 ) C2136_=_C2288( C2136 C2288 ) C2136_=_C2289( C2136 C2289 ) C2136_=_C2290( C2136 C2290 ) C2136_=_C2291( C2136 C2291 ) \nC2136_=_C2293( C2136 C2293 ) C2136_=_C2294( C2136 C2294 ) C2136_=_C2295( C2136 C2295 ) C2136_=_C2296( C2136 C2296 ) C2136_=_C2297( C2136 C2297 ) C2136_=_C2298( C2136 C2298 ) \nC2136_=_C2299( C2136 C2299 ) C2136_=_C2300( C2136 C2300 ) C2136_=_C2301( C2136 C2301 ) C2136_=_C2302( C2136 C2302 ) C2136_=_C2303( C2136 C2303 ) C2146_=_C2164( C2146 C2164 ) \nC2146_=_C2355( C2146 C2355 ) C2146_=_C2910( C2146 C2910 ) C2146_=_C3142( C2146 C3142 ) C2146_=_C3183( C2146 C3183 ) C2146_=_C3309( C2146 C3309 ) C2146_=_C3548( C2146 C3548 ) \nC2146_=_C3603( C2146 C3603 ) C2146_=_C3626( C2146 C3626 ) C2146_=_C3637( C2146 C3637 ) C2146_=_C3638( C2146 C3638 ) C2146_=_C3639( C2146 C3639 ) C2146_=_C3640( C2146 C3640 ) \nC2146_=_C3641( C2146 C3641 ) C2146_=_C3642( C2146 C3642 ) C2146_=_C3643( C2146 C3643 ) C2146_=_C3644( C2146 C3644 ) C2161_=_C2164( C2161 C2164 ) C2161_=_C2185( C2161 C2185 ) \nC2161_=_C2445( C2161 C2445 ) C2161_=_C2628( C2161 C2628 ) C2161_=_C2662( C2161 C2662 ) C2161_=_C2792( C2161 C2792 ) C2161_=_C3081( C2161 C3081 ) C2161_=_C3110( C2161 C3110 ) \nC2161_=_C3181( C2161 C3181 ) C2161_=_C3182( C2161 C3182 ) C2161_=_C3183( C2161 C3183 ) C2161_=_C3184( C2161 C3184 ) C2161_=_C3185( C2161 C3185 ) C2161_=_C3186( C2161 C3186 ) \nC2161_=_C3187( C2161 C3187 ) C2161_=_C3188( C2161 C3188 ) C2161_=_C3189( C2161 C3189 ) C2161_=_C3190( C2161 C3190 ) C2164_=_C2355( C2164 C2355 ) C2164_=_C2910( C2164 C2910 ) \nC2164_=_C3142( C2164 C3142 ) C2164_=_C3183( C2164 C3183 ) C2164_=_C3309( C2164 C3309 ) C2164_=_C3548( C2164 C3548 ) C2164_=_C3603( C2164 C3603 ) C2164_=_C3626( C2164 C3626 ) \nC2164_=_C3637( C2164 C3637 ) C2164_=_C3638( C2164 C3638 ) C2164_=_C3639( C2164 C3639 ) C2164_=_C3640( C2164 C3640 ) C2164_=_C3641( C2164 C3641 ) C2164_=_C3642( C2164 C3642 ) \nC2164_=_C3643( C2164 C3643 ) C2164_=_C3644( C2164 C3644 ) C2185_=_C2445( C2185 C2445 ) C2185_=_C2628( C2185 C2628 ) C2185_=_C2662( C2185 C2662 ) C2185_=_C2792( C2185 C2792 ) \nC2185_=_C3081( C2185 C3081 ) C2185_=_C3110( C2185 C3110 ) C2185_=_C3181( C2185 C3181 ) C2185_=_C3182( C2185 C3182 ) C2185_=_C3183( C2185 C3183 ) C2185_=_C3184( C2185 C3184 ) \nC2185_=_C3185( C2185 C3185 ) C2185_=_C3186( C2185 C3186 ) C2185_=_C3187( C2185 C3187 ) C2185_=_C3188( C2185 C3188 ) C2185_=_C3189( C2185 C3189 ) C2185_=_C3190( C2185 C3190 ) \nC2285_=_C2286( C2285 C2286 ) C2285_=_C2287( C2285 C2287 ) C2285_=_C2288( C2285 C2288 ) C2285_=_C2289( C2285 C2289 ) C2285_=_C2290( C2285 C2290 ) C2285_=_C2291( C2285 C2291 ) \nC2285_=_C2293( C2285 C2293 ) C2285_=_C2294( C2285 C2294 ) C2285_=_C2295( C2285 C2295 ) C2285_=_C2296( C2285 C2296 ) C2285_=_C2297( C2285 C2297 ) C2285_=_C2298( C2285 C2298 ) \nC2285_=_C2299( C2285 C2299 ) C2285_=_C2300( C2285 C2300 ) C2285_=_C2301( C2285 C2301 ) C2285_=_C2302( C2285 C2302 ) C2285_=_C2303( C2285 C2303 ) C2285_=_C2910( C2285 C2910 ) \nC2286_=_C2287( C2286 C2287 ) C2286_=_C2288( C2286 C2288 ) C2286_=_C2289( C2286 C2289 ) C2286_=_C2290( C2286 C2290 ) C2286_=_C2291( C2286 C2291 ) C2286_=_C2293( C2286 C2293 ) \nC2286_=_C2294( C2286 C2294 ) C2286_=_C2295( C2286 C2295 ) C2286_=_C2296( C2286 C2296 ) C2286_=_C2297( C2286 C2297 ) C2286_=_C2298( C2286 C2298 ) C2286_=_C2299( C2286 C2299 ) \nC2286_=_C2300( C2286 C2300 ) C2286_=_C2301( C2286 C2301 ) C2286_=_C2302( C2286 C2302 ) C2286_=_C2303( C2286 C2303 ) C2287_=_C2288( C2287 C2288 ) C2287_=_C2289( C2287 C2289 ) \nC2287_=_C2290( C2287 C2290 ) C2287_=_C2291( C2287 C2291 ) C2287_=_C2293( C2287 C2293 ) C2287_=_C2294( C2287 C2294 ) C2287_=_C2295( C2287 C2295 ) C2287_=_C2296( C2287 C2296 ) \nC2287_=_C2297( C2287 C2297 ) C2287_=_C2298( C2287 C2298 ) C2287_=_C2299( C2287 C2299 ) C2287_=_C2300( C2287 C2300 ) C2287_=_C2301( C2287 C2301 ) C2287_=_C2302( C2287 C2302 ) \nC2287_=_C2303( C2287 C2303 ) C2287_=_C3191( C2287 C3191 ) C2288_=_C2289( C2288 C2289 ) C2288_=_C2290( C2288 C2290 ) C2288_=_C2291( C2288 C2291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9_=_C2290( C2289 C2290 ) C2289_=_C2291( C2289 C2291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3196( C2289 C3196 ) \nC2290_=_C2291( C2290 C2291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3548( C2290 C3548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3603( C2291 C3603 ) C2293_=_C2294( C2293 C2294 ) C2293_=_C2295( C2293 C2295 ) C2293_=_C2296( C2293 C2296 ) C2293_=_C2297( C2293 C2297 ) C2293_=_C2298( C2293 C2298 ) \nC2293_=_C2299( C2293 C2299 ) C2293_=_C2300( C2293 C2300 ) C2293_=_C2301( C2293 C2301 ) C2293_=_C2302( C2293 C2302 ) C2293_=_C2303( C2293 C2303 ) C2293_=_C3637( C2293 C3637 ) \nC2294_=_C2295( C2294 C2295 ) C2294_=_C2296( C2294 C2296 ) C2294_=_C2297( C2294 C2297 ) C2294_=_C2298( C2294 C2298 ) C2294_=_C2299( C2294 C2299 ) C2294_=_C2300( C2294 C2300 ) \nC2294_=_C2301( C2294 C2301 ) C2294_=_C2302( C2294 C2302 ) C2294_=_C2303( C2294 C2303 ) C2295_=_C2296( C2295 C2296 ) C2295_=_C2297( C2295 C2297 ) C2295_=_C2298( C2295 C2298 ) \nC2295_=_C2299( C2295 C2299 ) C2295_=_C2300( C2295 C2300 ) C2295_=_C2301( C2295 C2301 ) C2295_=_C2302( C2295 C2302 ) C2295_=_C2303( C2295 C2303 ) C2296_=_C2297( C2296 C2297 ) \nC2296_=_C2298( C2296 C2298 ) C2296_=_C2299( C2296 C2299 ) C2296_=_C2300( C2296 C2300 ) C2296_=_C2301( C2296 C2301 ) C2296_=_C2302( C2296 C2302 ) C2296_=_C2303( C2296 C2303 ) \nC2297_=_C2298( C2297 C2298 )</w:t>
      </w:r>
    </w:p>
    <w:p>
      <w:pPr>
        <w:pStyle w:val="PreformattedText"/>
        <w:bidi w:val="0"/>
        <w:spacing w:before="0" w:after="0"/>
        <w:jc w:val="left"/>
        <w:rPr/>
      </w:pPr>
      <w:r>
        <w:rPr/>
        <w:t xml:space="preserve"> </w:t>
      </w:r>
      <w:r>
        <w:rPr/>
        <w:t>C2297_=_C2299( C2297 C2299 ) C2297_=_C2300( C2297 C2300 ) C2297_=_C2301( C2297 C2301 ) C2297_=_C2302( C2297 C2302 ) C2297_=_C2303( C2297 C2303 ) \nC2297_=_C3641( C2297 C3641 ) C2298_=_C2299( C2298 C2299 ) C2298_=_C2300( C2298 C2300 ) C2298_=_C2301( C2298 C2301 ) C2298_=_C2302( C2298 C2302 ) C2298_=_C2303( C2298 C2303 ) \nC2299_=_C2300( C2299 C2300 ) C2299_=_C2301( C2299 C2301 ) C2299_=_C2302( C2299 C2302 ) C2299_=_C2303( C2299 C2303 ) C2300_=_C2301( C2300 C2301 ) C2300_=_C2302( C2300 C2302 ) \nC2300_=_C2303( C2300 C2303 ) C2300_=_C3644( C2300 C3644 ) C2301_=_C2302( C2301 C2302 ) C2301_=_C2303( C2301 C2303 ) C2302_=_C2303( C2302 C2303 ) C2355_=_C2910( C2355 C2910 ) \nC2355_=_C3142( C2355 C3142 ) C2355_=_C3183( C2355 C3183 ) C2355_=_C3309( C2355 C3309 ) C2355_=_C3548( C2355 C3548 ) C2355_=_C3603( C2355 C3603 ) C2355_=_C3626( C2355 C3626 ) \nC2355_=_C3637( C2355 C3637 ) C2355_=_C3638( C2355 C3638 ) C2355_=_C3639( C2355 C3639 ) C2355_=_C3640( C2355 C3640 ) C2355_=_C3641( C2355 C3641 ) C2355_=_C3642( C2355 C3642 ) \nC2355_=_C3643( C2355 C3643 ) C2355_=_C3644( C2355 C3644 ) C2445_=_C2628( C2445 C2628 ) C2445_=_C2662( C2445 C2662 ) C2445_=_C2792( C2445 C2792 ) C2445_=_C3081( C2445 C3081 ) \nC2445_=_C3110( C2445 C3110 ) C2445_=_C3181( C2445 C3181 ) C2445_=_C3182( C2445 C3182 ) C2445_=_C3183( C2445 C3183 ) C2445_=_C3184( C2445 C3184 ) C2445_=_C3185( C2445 C3185 ) \nC2445_=_C3186( C2445 C3186 ) C2445_=_C3187( C2445 C3187 ) C2445_=_C3188( C2445 C3188 ) C2445_=_C3189( C2445 C3189 ) C2445_=_C3190( C2445 C3190 ) C2628_=_C2629( C2628 C2629 ) \nC2628_=_C2662( C2628 C2662 ) C2628_=_C2792( C2628 C2792 ) C2628_=_C3081( C2628 C3081 ) C2628_=_C3110( C2628 C3110 ) C2628_=_C3181( C2628 C3181 ) C2628_=_C3182( C2628 C3182 ) \nC2628_=_C3183( C2628 C3183 ) C2628_=_C3184( C2628 C3184 ) C2628_=_C3185( C2628 C3185 ) C2628_=_C3186( C2628 C3186 ) C2628_=_C3187( C2628 C3187 ) C2628_=_C3188( C2628 C3188 ) \nC2628_=_C3189( C2628 C3189 ) C2628_=_C3190( C2628 C3190 ) C2629_=_C2735( C2629 C2735 ) C2629_=_C2793( C2629 C2793 ) C2629_=_C3082( C2629 C3082 ) C2629_=_C3111( C2629 C3111 ) \nC2629_=_C3191( C2629 C3191 ) C2629_=_C3192( C2629 C3192 ) C2629_=_C3193( C2629 C3193 ) C2629_=_C3194( C2629 C3194 ) C2629_=_C3195( C2629 C3195 ) C2629_=_C3196( C2629 C3196 ) \nC2629_=_C3197( C2629 C3197 ) C2629_=_C3198( C2629 C3198 ) C2629_=_C3199( C2629 C3199 ) C2629_=_C3200( C2629 C3200 ) C2629_=_C3201( C2629 C3201 ) C2629_=_C3202( C2629 C3202 ) \nC2629_=_C3203( C2629 C3203 ) C2629_=_C3204( C2629 C3204 ) C2629_=_C3205( C2629 C3205 ) C2662_=_C2792( C2662 C2792 ) C2662_=_C3081( C2662 C3081 ) C2662_=_C3110( C2662 C3110 ) \nC2662_=_C3181( C2662 C3181 ) C2662_=_C3182( C2662 C3182 ) C2662_=_C3183( C2662 C3183 ) C2662_=_C3184( C2662 C3184 ) C2662_=_C3185( C2662 C3185 ) C2662_=_C3186( C2662 C3186 ) \nC2662_=_C3187( C2662 C3187 ) C2662_=_C3188( C2662 C3188 ) C2662_=_C3189( C2662 C3189 ) C2662_=_C3190( C2662 C3190 ) C2735_=_C2793( C2735 C2793 ) C2735_=_C3082( C2735 C3082 ) \nC2735_=_C3111( C2735 C3111 ) C2735_=_C3191( C2735 C3191 ) C2735_=_C3192( C2735 C3192 ) C2735_=_C3193( C2735 C3193 ) C2735_=_C3194( C2735 C3194 ) C2735_=_C3195( C2735 C3195 ) \nC2735_=_C3196( C2735 C3196 ) C2735_=_C3197( C2735 C3197 ) C2735_=_C3198( C2735 C3198 ) C2735_=_C3199( C2735 C3199 ) C2735_=_C3200( C2735 C3200 ) C2735_=_C3201( C2735 C3201 ) \nC2735_=_C3202( C2735 C3202 ) C2735_=_C3203( C2735 C3203 ) C2735_=_C3204( C2735 C3204 ) C2735_=_C3205( C2735 C3205 ) C2792_=_C2793( C2792 C2793 ) C2792_=_C3081( C2792 C3081 ) \nC2792_=_C3110( C2792 C3110 ) C2792_=_C3181( C2792 C3181 ) C2792_=_C3182( C2792 C3182 ) C2792_=_C3183( C2792 C3183 ) C2792_=_C3184( C2792 C3184 ) C2792_=_C3185( C2792 C3185 ) \nC2792_=_C3186( C2792 C3186 ) C2792_=_C3187( C2792 C3187 ) C2792_=_C3188( C2792 C3188 ) C2792_=_C3189( C2792 C3189 ) C2792_=_C3190( C2792 C3190 ) C2793_=_C3082( C2793 C3082 ) \nC2793_=_C3111( C2793 C3111 ) C2793_=_C3191( C2793 C3191 ) C2793_=_C3192( C2793 C3192 ) C2793_=_C3193( C2793 C3193 ) C2793_=_C3194( C2793 C3194 ) C2793_=_C3195( C2793 C3195 ) \nC2793_=_C3196( C2793 C3196 ) C2793_=_C3197( C2793 C3197 ) C2793_=_C3198( C2793 C3198 ) C2793_=_C3199( C2793 C3199 ) C2793_=_C3200( C2793 C3200 ) C2793_=_C3201( C2793 C3201 ) \nC2793_=_C3202( C2793 C3202 ) C2793_=_C3203( C2793 C3203 ) C2793_=_C3204( C2793 C3204 ) C2793_=_C3205( C2793 C3205 ) C2910_=_C3142( C2910 C3142 ) C2910_=_C3183( C2910 C3183 ) \nC2910_=_C3309( C2910 C3309 ) C2910_=_C3548( C2910 C3548 ) C2910_=_C3603( C2910 C3603 ) C2910_=_C3626( C2910 C3626 ) C2910_=_C3637( C2910 C3637 ) C2910_=_C3638( C2910 C3638 ) \nC2910_=_C3639( C2910 C3639 ) C2910_=_C3640( C2910 C3640 ) C2910_=_C3641( C2910 C3641 ) C2910_=_C3642( C2910 C3642 ) C2910_=_C3643( C2910 C3643 ) C2910_=_C3644( C2910 C3644 ) \nC3081_=_C3082( C3081 C3082 ) C3081_=_C3110( C3081 C3110 ) C3081_=_C3181( C3081 C3181 ) C3081_=_C3182( C3081 C3182 ) C3081_=_C3183( C3081 C3183 ) C3081_=_C3184( C3081 C3184 ) \nC3081_=_C3185( C3081 C3185 ) C3081_=_C3186( C3081 C3186 ) C3081_=_C3187( C3081 C3187 ) C3081_=_C3188( C3081 C3188 ) C3081_=_C3189( C3081 C3189 ) C3081_=_C3190( C3081 C3190 ) \nC3082_=_C3111( C3082 C3111 ) C3082_=_C3191( C3082 C3191 ) C3082_=_C3192( C3082 C3192 ) C3082_=_C3193( C3082 C3193 ) C3082_=_C3194( C3082 C3194 ) C3082_=_C3195( C3082 C3195 ) \nC3082_=_C3196( C3082 C3196 ) C3082_=_C3197( C3082 C3197 ) C3082_=_C3198( C3082 C3198 ) C3082_=_C3199( C3082 C3199 ) C3082_=_C3200( C3082 C3200 ) C3082_=_C3201( C3082 C3201 ) \nC3082_=_C3202( C3082 C3202 ) C3082_=_C3203( C3082 C3203 ) C3082_=_C3204( C3082 C3204 ) C3082_=_C3205( C3082 C3205 ) C3110_=_C3111( C3110 C3111 ) C3110_=_C3181( C3110 C3181 ) \nC3110_=_C3182( C3110 C3182 ) C3110_=_C3183( C3110 C3183 ) C3110_=_C3184( C3110 C3184 ) C3110_=_C3185( C3110 C3185 ) C3110_=_C3186( C3110 C3186 ) C3110_=_C3187( C3110 C3187 ) \nC3110_=_C3188( C3110 C3188 ) C3110_=_C3189( C3110 C3189 ) C3110_=_C3190( C3110 C3190 ) C3111_=_C3191( C3111 C3191 ) C3111_=_C3192( C3111 C3192 ) C3111_=_C3193( C3111 C3193 ) \nC3111_=_C3194( C3111 C3194 ) C3111_=_C3195( C3111 C3195 ) C3111_=_C3196( C3111 C3196 ) C3111_=_C3197( C3111 C3197 ) C3111_=_C3198( C3111 C3198 ) C3111_=_C3199( C3111 C3199 ) \nC3111_=_C3200( C3111 C3200 ) C3111_=_C3201( C3111 C3201 ) C3111_=_C3202( C3111 C3202 ) C3111_=_C3203( C3111 C3203 ) C3111_=_C3204( C3111 C3204 ) C3111_=_C3205( C3111 C3205 ) \nC3142_=_C3183( C3142 C3183 ) C3142_=_C3309( C3142 C3309 ) C3142_=_C3548( C3142 C3548 ) C3142_=_C3603( C3142 C3603 ) C3142_=_C3626( C3142 C3626 ) C3142_=_C3637( C3142 C3637 ) \nC3142_=_C3638( C3142 C3638 ) C3142_=_C3639( C3142 C3639 ) C3142_=_C3640( C3142 C3640 ) C3142_=_C3641( C3142 C3641 ) C3142_=_C3642( C3142 C3642 ) C3142_=_C3643( C3142 C3643 ) \nC3142_=_C3644( C3142 C3644 ) C3181_=_C3182( C3181 C3182 ) C3181_=_C3183( C3181 C3183 ) C3181_=_C3184( C3181 C3184 ) C3181_=_C3185( C3181 C3185 ) C3181_=_C3186( C3181 C3186 ) \nC3181_=_C3187( C3181 C3187 ) C3181_=_C3188( C3181 C3188 ) C3181_=_C3189( C3181 C3189 ) C3181_=_C3190( C3181 C3190 ) C3181_=_C3193( C3181 C3193 ) C3182_=_C3183( C3182 C3183 ) \nC3182_=_C3184( C3182 C3184 ) C3182_=_C3185( C3182 C3185 ) C3182_=_C3186( C3182 C3186 ) C3182_=_C3187( C3182 C3187 ) C3182_=_C3188( C3182 C3188 ) C3182_=_C3189( C3182 C3189 ) \nC3182_=_C3190( C3182 C3190 ) C3182_=_C3194( C3182 C3194 ) C3183_=_C3184( C3183 C3184 ) C3183_=_C3185( C3183 C3185 ) C3183_=_C3186( C3183 C3186 ) C3183_=_C3187( C3183 C3187 ) \nC3183_=_C3188( C3183 C3188 ) C3183_=_C3189( C3183 C3189 ) C3183_=_C3190( C3183 C3190 ) C3183_=_C3309( C3183 C3309 ) C3183_=_C3548( C3183 C3548 ) C3183_=_C3603( C3183 C3603 ) \nC3183_=_C3626( C3183 C3626 ) C3183_=_C3637( C3183 C3637 ) C3183_=_C3638( C3183 C3638 ) C3183_=_C3639( C3183 C3639 ) C3183_=_C3640( C3183 C3640 ) C3183_=_C3641( C3183 C3641 ) \nC3183_=_C3642( C3183 C3642 ) C3183_=_C3643( C3183 C3643 ) C3183_=_C3644( C3183 C3644 ) C3184_=_C3185( C3184 C3185 ) C3184_=_C3186( C3184 C3186 ) C3184_=_C3187( C3184 C3187 ) \nC3184_=_C3188( C3184 C3188 ) C3184_=_C3189( C3184 C3189 ) C3184_=_C3190( C3184 C3190 ) C3185_=_C3186( C3185 C3186 ) C3185_=_C3187( C3185 C3187 ) C3185_=_C3188( C3185 C3188 ) \nC3185_=_C3189( C3185 C3189 ) C3185_=_C3190( C3185 C3190 ) C3185_=_C3640( C3185 C3640 ) C3186_=_C3187( C3186 C3187 ) C3186_=_C3188( C3186 C3188 ) C3186_=_C3189( C3186 C3189 ) \nC3186_=_C3190( C3186 C3190 ) C3187_=_C3188( C3187 C3188 ) C3187_=_C3189( C3187 C3189 ) C3187_=_C3190( C3187 C3190 ) C3187_=_C3642( C3187 C3642 ) C3188_=_C3189( C3188 C3189 ) \nC3188_=_C3190( C3188 C3190 ) C3188_=_C3202( C3188 C3202 ) C3189_=_C3190( C3189 C3190 ) C3190_=_C3203( C3190 C3203 ) C3190_=_C3643( C3190 C3643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1_=_C3205( C3191 C3205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309( C3192 C3309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4_=_C3195( C3194 C3195 ) C3194_=_C3196( C3194 C3196 ) C3194_=_C3197( C3194 C3197 ) \nC3194_=_C3198( C3194 C3198 ) C3194_=_C3199( C3194 C3199 ) C3194_=_C3200(</w:t>
      </w:r>
    </w:p>
    <w:p>
      <w:pPr>
        <w:pStyle w:val="PreformattedText"/>
        <w:bidi w:val="0"/>
        <w:spacing w:before="0" w:after="0"/>
        <w:jc w:val="left"/>
        <w:rPr/>
      </w:pPr>
      <w:r>
        <w:rPr/>
        <w:t xml:space="preserve"> </w:t>
      </w:r>
      <w:r>
        <w:rPr/>
        <w:t>C3194 C3200 ) C3194_=_C3201( C3194 C3201 ) C3194_=_C3202( C3194 C3202 ) C3194_=_C3203( C3194 C3203 ) \nC3194_=_C3204( C3194 C3204 ) C3194_=_C3205( C3194 C3205 ) C3195_=_C3196( C3195 C3196 ) C3195_=_C3197( C3195 C3197 ) C3195_=_C3198( C3195 C3198 ) C3195_=_C3199( C3195 C3199 ) \nC3195_=_C3200( C3195 C3200 ) C3195_=_C3201( C3195 C3201 ) C3195_=_C3202( C3195 C3202 ) C3195_=_C3203( C3195 C3203 ) C3195_=_C3204( C3195 C3204 ) C3195_=_C3205( C3195 C3205 ) \nC3196_=_C3197( C3196 C3197 ) C3196_=_C3198( C3196 C3198 ) C3196_=_C3199( C3196 C3199 ) C3196_=_C3200( C3196 C3200 ) C3196_=_C3201( C3196 C3201 ) C3196_=_C3202( C3196 C3202 ) \nC3196_=_C3203( C3196 C3203 ) C3196_=_C3204( C3196 C3204 ) C3196_=_C3205( C3196 C3205 ) C3197_=_C3198( C3197 C3198 ) C3197_=_C3199( C3197 C3199 ) C3197_=_C3200( C3197 C3200 ) \nC3197_=_C3201( C3197 C3201 ) C3197_=_C3202( C3197 C3202 ) C3197_=_C3203( C3197 C3203 ) C3197_=_C3204( C3197 C3204 ) C3197_=_C3205( C3197 C3205 ) C3198_=_C3199( C3198 C3199 ) \nC3198_=_C3200( C3198 C3200 ) C3198_=_C3201( C3198 C3201 ) C3198_=_C3202( C3198 C3202 ) C3198_=_C3203( C3198 C3203 ) C3198_=_C3204( C3198 C3204 ) C3198_=_C3205( C3198 C3205 ) \nC3199_=_C3200( C3199 C3200 ) C3199_=_C3201( C3199 C3201 ) C3199_=_C3202( C3199 C3202 ) C3199_=_C3203( C3199 C3203 ) C3199_=_C3204( C3199 C3204 ) C3199_=_C3205( C3199 C3205 ) \nC3200_=_C3201( C3200 C3201 ) C3200_=_C3202( C3200 C3202 ) C3200_=_C3203( C3200 C3203 ) C3200_=_C3204( C3200 C3204 ) C3200_=_C3205( C3200 C3205 ) C3201_=_C3202( C3201 C3202 ) \nC3201_=_C3203( C3201 C3203 ) C3201_=_C3204( C3201 C3204 ) C3201_=_C3205( C3201 C3205 ) C3202_=_C3203( C3202 C3203 ) C3202_=_C3204( C3202 C3204 ) C3202_=_C3205( C3202 C3205 ) \nC3203_=_C3204( C3203 C3204 ) C3203_=_C3205( C3203 C3205 ) C3203_=_C3643( C3203 C3643 ) C3204_=_C3205( C3204 C3205 ) C3309_=_C3548( C3309 C3548 ) C3309_=_C3603( C3309 C3603 ) \nC3309_=_C3626( C3309 C3626 ) C3309_=_C3637( C3309 C3637 ) C3309_=_C3638( C3309 C3638 ) C3309_=_C3639( C3309 C3639 ) C3309_=_C3640( C3309 C3640 ) C3309_=_C3641( C3309 C3641 ) \nC3309_=_C3642( C3309 C3642 ) C3309_=_C3643( C3309 C3643 ) C3309_=_C3644( C3309 C3644 ) C3548_=_C3603( C3548 C3603 ) C3548_=_C3626( C3548 C3626 ) C3548_=_C3637( C3548 C3637 ) \nC3548_=_C3638( C3548 C3638 ) C3548_=_C3639( C3548 C3639 ) C3548_=_C3640( C3548 C3640 ) C3548_=_C3641( C3548 C3641 ) C3548_=_C3642( C3548 C3642 ) C3548_=_C3643( C3548 C3643 ) \nC3548_=_C3644( C3548 C3644 ) C3603_=_C3626( C3603 C3626 ) C3603_=_C3637( C3603 C3637 ) C3603_=_C3638( C3603 C3638 ) C3603_=_C3639( C3603 C3639 ) C3603_=_C3640( C3603 C3640 ) \nC3603_=_C3641( C3603 C3641 ) C3603_=_C3642( C3603 C3642 ) C3603_=_C3643( C3603 C3643 ) C3603_=_C3644( C3603 C3644 ) C3626_=_C3637( C3626 C3637 ) C3626_=_C3638( C3626 C3638 ) \nC3626_=_C3639( C3626 C3639 ) C3626_=_C3640( C3626 C3640 ) C3626_=_C3641( C3626 C3641 ) C3626_=_C3642( C3626 C3642 ) C3626_=_C3643( C3626 C3643 ) C3626_=_C3644( C3626 C3644 ) \nC3637_=_C3638( C3637 C3638 ) C3637_=_C3639( C3637 C3639 ) C3637_=_C3640( C3637 C3640 ) C3637_=_C3641( C3637 C3641 ) C3637_=_C3642( C3637 C3642 ) C3637_=_C3643( C3637 C3643 ) \nC3637_=_C3644( C3637 C3644 ) C3638_=_C3639( C3638 C3639 ) C3638_=_C3640( C3638 C3640 ) C3638_=_C3641( C3638 C3641 ) C3638_=_C3642( C3638 C3642 ) C3638_=_C3643( C3638 C3643 ) \nC3638_=_C3644( C3638 C3644 ) C3639_=_C3640( C3639 C3640 ) C3639_=_C3641( C3639 C3641 ) C3639_=_C3642( C3639 C3642 ) C3639_=_C3643( C3639 C3643 ) C3639_=_C3644( C3639 C3644 ) \nC3640_=_C3641( C3640 C3641 ) C3640_=_C3642( C3640 C3642 ) C3640_=_C3643( C3640 C3643 ) C3640_=_C3644( C3640 C3644 ) C3641_=_C3642( C3641 C3642 ) C3641_=_C3643( C3641 C3643 ) \nC3641_=_C3644( C3641 C3644 ) C3642_=_C3643( C3642 C3643 ) C3642_=_C3644( C3642 C3644 ) C3643_=_C3644( C3643 C3644 ) "];131-&gt;203[label="104: C671 C672 C693 C694 C720 \nC803 C804 C841 C889 C943 C999 \nC1060 C1119 C1155 C1184 C1261 C1293 \nC1360 C1537 C1703 C1711 C1822 C1826 \nC1846 C1847 C1928 C1929 C1946 C1950 \nC1985 C2023 C2136 C2146 C2161 C2164 \nC2185 C2285 C2286 C2287 C2288 C2289 \nC2290 C2291 C2293 C2294 C2295 C2296 \nC2297 C2298 C2299 C2300 C2301 C2302 \nC2303 C2355 C2445 C2628 C2629 C2662 \nC2735 C2792 C2793 C2910 C3081 C3082 \nC3110 C3111 C3142 C3181 C3182 C3184 \nC3185 C3186 C3187 C3188 C3189 C3190 \nC3191 C3192 C3193 C3194 C3195 C3196 \nC3197 C3198 C3199 C3200 C3201 C3202 \nC3203 C3204 C3205 C3309 C3548 C3603 \nC3626 C3637 C3638 C3639 C3640 C3641 \nC3642 C3643 C3644 \n1332: C671_=_C672 ,C671_=_C693 ,C671_=_C803 ,C671_=_C943 ,C671_=_C1822 ,\nC671_=_C1846 ,C671_=_C1928 ,C671_=_C1946 ,C671_=_C2161 ,C671_=_C2185 ,C671_=_C2445 ,\nC671_=_C2628 ,C671_=_C2662 ,C671_=_C2792 ,C671_=_C3081 ,C671_=_C3110 ,C671_=_C3181 ,\nC671_=_C3182 ,C671_=_C3184 ,C671_=_C3185 ,C671_=_C3186 ,C671_=_C3187 ,C671_=_C3188 ,\nC671_=_C3189 ,C671_=_C3190 ,C672_=_C720 ,C672_=_C804 ,C672_=_C999 ,C672_=_C1119 ,\nC672_=_C1293 ,C672_=_C1711 ,C672_=_C1826 ,C672_=_C1950 ,C672_=_C2146 ,C672_=_C2164 ,\nC672_=_C2355 ,C672_=_C2910 ,C672_=_C3142 ,C672_=_C3309 ,C672_=_C3548 ,C672_=_C3603 ,\nC672_=_C3626 ,C672_=_C3637 ,C672_=_C3638 ,C672_=_C3639 ,C672_=_C3640 ,C672_=_C3641 ,\nC672_=_C3642 ,C672_=_C3643 ,C672_=_C3644 ,C693_=_C694 ,C693_=_C803 ,C693_=_C943 ,\nC693_=_C1822 ,C693_=_C1846 ,C693_=_C1928 ,C693_=_C1946 ,C693_=_C2161 ,C693_=_C2185 ,\nC693_=_C2445 ,C693_=_C2628 ,C693_=_C2662 ,C693_=_C2792 ,C693_=_C3081 ,C693_=_C3110 ,\nC693_=_C3181 ,C693_=_C3182 ,C693_=_C3184 ,C693_=_C3185 ,C693_=_C3186 ,C693_=_C3187 ,\nC693_=_C3188 ,C693_=_C3189 ,C693_=_C3190 ,C694_=_C1060 ,C694_=_C1261 ,C694_=_C1360 ,\nC694_=_C1847 ,C694_=_C1929 ,C694_=_C2629 ,C694_=_C2735 ,C694_=_C2793 ,C694_=_C3082 ,\nC694_=_C3111 ,C694_=_C3191 ,C694_=_C3192 ,C694_=_C3193 ,C694_=_C3194 ,C694_=_C3195 ,\nC694_=_C3196 ,C694_=_C3197 ,C694_=_C3198 ,C694_=_C3199 ,C694_=_C3200 ,C694_=_C3201 ,\nC694_=_C3202 ,C694_=_C3203 ,C694_=_C3204 ,C694_=_C3205 ,C720_=_C804 ,C720_=_C999 ,\nC720_=_C1119 ,C720_=_C1293 ,C720_=_C1711 ,C720_=_C1826 ,C720_=_C1950 ,C720_=_C2146 ,\nC720_=_C2164 ,C720_=_C2355 ,C720_=_C2910 ,C720_=_C3142 ,C720_=_C3309 ,C720_=_C3548 ,\nC720_=_C3603 ,C720_=_C3626 ,C720_=_C3637 ,C720_=_C3638 ,C720_=_C3639 ,C720_=_C3640 ,\nC720_=_C3641 ,C720_=_C3642 ,C720_=_C3643 ,C720_=_C3644 ,C803_=_C804 ,C803_=_C943 ,\nC803_=_C1822 ,C803_=_C1846 ,C803_=_C1928 ,C803_=_C1946 ,C803_=_C2161 ,C803_=_C2185 ,\nC803_=_C2445 ,C803_=_C2628 ,C803_=_C2662 ,C803_=_C2792 ,C803_=_C3081 ,C803_=_C3110 ,\nC803_=_C3181 ,C803_=_C3182 ,C803_=_C3184 ,C803_=_C3185 ,C803_=_C3186 ,C803_=_C3187 ,\nC803_=_C3188 ,C803_=_C3189 ,C803_=_C3190 ,C804_=_C999 ,C804_=_C1119 ,C804_=_C1293 ,\nC804_=_C1711 ,C804_=_C1826 ,C804_=_C1950 ,C804_=_C2146 ,C804_=_C2164 ,C804_=_C2355 ,\nC804_=_C2910 ,C804_=_C3142 ,C804_=_C3309 ,C804_=_C3548 ,C804_=_C3603 ,C804_=_C3626 ,\nC804_=_C3637 ,C804_=_C3638 ,C804_=_C3639 ,C804_=_C3640 ,C804_=_C3641 ,C804_=_C3642 ,\nC804_=_C3643 ,C804_=_C3644 ,C841_=_C889 ,C841_=_C1155 ,C841_=_C1184 ,C841_=_C1537 ,\nC841_=_C1703 ,C841_=_C1985 ,C841_=_C2023 ,C841_=_C2136 ,C841_=_C2285 ,C841_=_C2286 ,\nC841_=_C2287 ,C841_=_C2288 ,C841_=_C2289 ,C841_=_C2290 ,C841_=_C2291 ,C841_=_C2293 ,\nC841_=_C2294 ,C841_=_C2295 ,C841_=_C2296 ,C841_=_C2297 ,C841_=_C2298 ,C841_=_C2299 ,\nC841_=_C2300 ,C841_=_C2301 ,C841_=_C2302 ,C841_=_C2303 ,C889_=_C1155 ,C889_=_C1184 ,\nC889_=_C1537 ,C889_=_C1703 ,C889_=_C1985 ,C889_=_C2023 ,C889_=_C2136 ,C889_=_C2285 ,\nC889_=_C2286 ,C889_=_C2287 ,C889_=_C2288 ,C889_=_C2289 ,C889_=_C2290 ,C889_=_C2291 ,\nC889_=_C2293 ,C889_=_C2294 ,C889_=_C2295 ,C889_=_C2296 ,C889_=_C2297 ,C889_=_C2298 ,\nC889_=_C2299 ,C889_=_C2300 ,C889_=_C2301 ,C889_=_C2302 ,C889_=_C2303 ,C943_=_C1822 ,\nC943_=_C1846 ,C943_=_C1928 ,C943_=_C1946 ,C943_=_C2161 ,C943_=_C2185 ,C943_=_C2445 ,\nC943_=_C2628 ,C943_=_C2662 ,C943_=_C2792 ,C943_=_C3081 ,C943_=_C3110 ,C943_=_C3181 ,\nC943_=_C3182 ,C943_=_C3184 ,C943_=_C3185 ,C943_=_C3186 ,C943_=_C3187 ,C943_=_C3188 ,\nC943_=_C3189 ,C943_=_C3190 ,C999_=_C1119 ,C999_=_C1293 ,C999_=_C1711 ,C999_=_C1826 ,\nC999_=_C1950 ,C999_=_C2146 ,C999_=_C2164 ,C999_=_C2355 ,C999_=_C2910 ,C999_=_C3142 ,\nC999_=_C3309 ,C999_=_C3548 ,C999_=_C3603 ,C999_=_C3626 ,C999_=_C3637 ,C999_=_C3638 ,\nC999_=_C3639 ,C999_=_C3640 ,C999_=_C3641 ,C999_=_C3642 ,C999_=_C3643 ,C999_=_C3644 ,\nC1060_=_C1261 ,C1060_=_C1360 ,C1060_=_C1847 ,C1060_=_C1929 ,C1060_=_C2629 ,C1060_=_C2735 ,\nC1060_=_C2793 ,C1060_=_C3082 ,C1060_=_C3111 ,C1060_=_C3191 ,C1060_=_C3192 ,C1060_=_C3193 ,\nC1060_=_C3194 ,C1060_=_C3195 ,C1060_=_C3196 ,C1060_=_C3197 ,C1060_=_C3198 ,C1060_=_C3199 ,\nC1060_=_C3200 ,C1060_=_C3201 ,C1060_=_C3202 ,C1060_=_C3203 ,C1060_=_C3204 ,C1060_=_C3205 ,\nC1119_=_C1293 ,C1119_=_C1711 ,C1119_=_C1826 ,C1119_=_C1950 ,C1119_=_C2146 ,C1119_=_C2164 ,\nC1119_=_C2355 ,C1119_=_C2910 ,C1119_=_C3142 ,C1119_=_C3309 ,C1119_=_C3548 ,C1119_=_C3603 ,\nC1119_=_C3626 ,C1119_=_C3637 ,C1119_=_C3638 ,C1119_=_C3639 ,C1119_=_C3640 ,C1119_=_C3641 ,\nC1119_=_C3642 ,C1119_=_C3643 ,C1119_=_C3644 ,C1155_=_C1184 ,C1155_=_C1537 ,C1155_=_C1703 ,\nC1155_=_C1985 ,C1155_=_C2023 ,C1155_=_C2136 ,C1155_=_C2285 ,C1155_=_C2286 ,C1155_=_C2287 ,\nC1155_=_C2288 ,C1155_=_C2289 ,C1155_=_C2290 ,C1155_=_C2291 ,C1155_=_C2293 ,C1155_=_C2294 ,\nC1155_=_C2295 ,C1155_=_C2296 ,C1155_=_C2297 ,C1155_=_C2298 ,C1155_=_C2299 ,C1155_=_C2300 ,\nC1155_=_C2301 ,C1155_=_C2302 ,C1155_=_C2303 ,C1184_=_C1537 ,C1184_=_C1703 ,C1184_=_C1985 ,\nC1184_=_C2023 ,C1184_=_C2136 ,C1184_=_C2285 ,C1184_=_C2286 ,C1184_=_C2287 ,C1184_=_C2288 ,\nC1184_=_C2289 ,C1184_=_C2290 ,C1184_=_C2291 ,C1184_=_C2293 ,C1184_=_C2294 ,C1184_=_C2295 ,\nC1184_=_C2296 ,C1184_=_C2297 ,C1184_=_C2298 ,C1184_=_C2299 ,C1184_=_C2300 ,C1184_=_C2301 ,\nC1184_=_C2302 ,C1184_=_C2303 ,C1261_=_C1360 ,C1261_=_C1847 ,C1261_=_C1929 ,C1261_=_C2629 ,\nC1261_=_C2735 ,C1261_=_C2793 ,C1261_=_C3082 ,C1261_=_C3111 ,C1261_=_C3191 ,C1261_=_C3192 ,\nC1261_=_C3193 ,C1261_=_C3194 ,C1261_=_C3195 ,C1261_=_C3196 ,C1261_=_C3197 ,C1261_=_C3198 ,\nC1261_=_C3199 ,C1261_=_C3200 ,C1261_=_C3201 ,C1261_=_C3202 ,C1261_=_C3203</w:t>
      </w:r>
    </w:p>
    <w:p>
      <w:pPr>
        <w:pStyle w:val="PreformattedText"/>
        <w:bidi w:val="0"/>
        <w:spacing w:before="0" w:after="0"/>
        <w:jc w:val="left"/>
        <w:rPr/>
      </w:pPr>
      <w:r>
        <w:rPr/>
        <w:t xml:space="preserve"> </w:t>
      </w:r>
      <w:r>
        <w:rPr/>
        <w:t>,C1261_=_C3204 ,\nC1261_=_C3205 ,C1293_=_C1711 ,C1293_=_C1826 ,C1293_=_C1950 ,C1293_=_C2146 ,C1293_=_C2164 ,\nC1293_=_C2355 ,C1293_=_C2910 ,C1293_=_C3142 ,C1293_=_C3309 ,C1293_=_C3548 ,C1293_=_C3603 ,\nC1293_=_C3626 ,C1293_=_C3637 ,C1293_=_C3638 ,C1293_=_C3639 ,C1293_=_C3640 ,C1293_=_C3641 ,\nC1293_=_C3642 ,C1293_=_C3643 ,C1293_=_C3644 ,C1360_=_C1847 ,C1360_=_C1929 ,C1360_=_C2629 ,\nC1360_=_C2735 ,C1360_=_C2793 ,C1360_=_C3082 ,C1360_=_C3111 ,C1360_=_C3191 ,C1360_=_C3192 ,\nC1360_=_C3193 ,C1360_=_C3194 ,C1360_=_C3195 ,C1360_=_C3196 ,C1360_=_C3197 ,C1360_=_C3198 ,\nC1360_=_C3199 ,C1360_=_C3200 ,C1360_=_C3201 ,C1360_=_C3202 ,C1360_=_C3203 ,C1360_=_C3204 ,\nC1360_=_C3205 ,C1537_=_C1703 ,C1537_=_C1985 ,C1537_=_C2023 ,C1537_=_C2136 ,C1537_=_C2285 ,\nC1537_=_C2286 ,C1537_=_C2287 ,C1537_=_C2288 ,C1537_=_C2289 ,C1537_=_C2290 ,C1537_=_C2291 ,\nC1537_=_C2293 ,C1537_=_C2294 ,C1537_=_C2295 ,C1537_=_C2296 ,C1537_=_C2297 ,C1537_=_C2298 ,\nC1537_=_C2299 ,C1537_=_C2300 ,C1537_=_C2301 ,C1537_=_C2302 ,C1537_=_C2303 ,C1703_=_C1711 ,\nC1703_=_C1985 ,C1703_=_C2023 ,C1703_=_C2136 ,C1703_=_C2285 ,C1703_=_C2286 ,C1703_=_C2287 ,\nC1703_=_C2288 ,C1703_=_C2289 ,C1703_=_C2290 ,C1703_=_C2291 ,C1703_=_C2293 ,C1703_=_C2294 ,\nC1703_=_C2295 ,C1703_=_C2296 ,C1703_=_C2297 ,C1703_=_C2298 ,C1703_=_C2299 ,C1703_=_C2300 ,\nC1703_=_C2301 ,C1703_=_C2302 ,C1703_=_C2303 ,C1711_=_C1826 ,C1711_=_C1950 ,C1711_=_C2146 ,\nC1711_=_C2164 ,C1711_=_C2355 ,C1711_=_C2910 ,C1711_=_C3142 ,C1711_=_C3309 ,C1711_=_C3548 ,\nC1711_=_C3603 ,C1711_=_C3626 ,C1711_=_C3637 ,C1711_=_C3638 ,C1711_=_C3639 ,C1711_=_C3640 ,\nC1711_=_C3641 ,C1711_=_C3642 ,C1711_=_C3643 ,C1711_=_C3644 ,C1822_=_C1826 ,C1822_=_C1846 ,\nC1822_=_C1928 ,C1822_=_C1946 ,C1822_=_C2161 ,C1822_=_C2185 ,C1822_=_C2445 ,C1822_=_C2628 ,\nC1822_=_C2662 ,C1822_=_C2792 ,C1822_=_C3081 ,C1822_=_C3110 ,C1822_=_C3181 ,C1822_=_C3182 ,\nC1822_=_C3184 ,C1822_=_C3185 ,C1822_=_C3186 ,C1822_=_C3187 ,C1822_=_C3188 ,C1822_=_C3189 ,\nC1822_=_C3190 ,C1826_=_C1950 ,C1826_=_C2146 ,C1826_=_C2164 ,C1826_=_C2355 ,C1826_=_C2910 ,\nC1826_=_C3142 ,C1826_=_C3309 ,C1826_=_C3548 ,C1826_=_C3603 ,C1826_=_C3626 ,C1826_=_C3637 ,\nC1826_=_C3638 ,C1826_=_C3639 ,C1826_=_C3640 ,C1826_=_C3641 ,C1826_=_C3642 ,C1826_=_C3643 ,\nC1826_=_C3644 ,C1846_=_C1847 ,C1846_=_C1928 ,C1846_=_C1946 ,C1846_=_C2161 ,C1846_=_C2185 ,\nC1846_=_C2445 ,C1846_=_C2628 ,C1846_=_C2662 ,C1846_=_C2792 ,C1846_=_C3081 ,C1846_=_C3110 ,\nC1846_=_C3181 ,C1846_=_C3182 ,C1846_=_C3184 ,C1846_=_C3185 ,C1846_=_C3186 ,C1846_=_C3187 ,\nC1846_=_C3188 ,C1846_=_C3189 ,C1846_=_C3190 ,C1847_=_C1929 ,C1847_=_C2629 ,C1847_=_C2735 ,\nC1847_=_C2793 ,C1847_=_C3082 ,C1847_=_C3111 ,C1847_=_C3191 ,C1847_=_C3192 ,C1847_=_C3193 ,\nC1847_=_C3194 ,C1847_=_C3195 ,C1847_=_C3196 ,C1847_=_C3197 ,C1847_=_C3198 ,C1847_=_C3199 ,\nC1847_=_C3200 ,C1847_=_C3201 ,C1847_=_C3202 ,C1847_=_C3203 ,C1847_=_C3204 ,C1847_=_C3205 ,\nC1928_=_C1929 ,C1928_=_C1946 ,C1928_=_C2161 ,C1928_=_C2185 ,C1928_=_C2445 ,C1928_=_C2628 ,\nC1928_=_C2662 ,C1928_=_C2792 ,C1928_=_C3081 ,C1928_=_C3110 ,C1928_=_C3181 ,C1928_=_C3182 ,\nC1928_=_C3184 ,C1928_=_C3185 ,C1928_=_C3186 ,C1928_=_C3187 ,C1928_=_C3188 ,C1928_=_C3189 ,\nC1928_=_C3190 ,C1929_=_C2629 ,C1929_=_C2735 ,C1929_=_C2793 ,C1929_=_C3082 ,C1929_=_C3111 ,\nC1929_=_C3191 ,C1929_=_C3192 ,C1929_=_C3193 ,C1929_=_C3194 ,C1929_=_C3195 ,C1929_=_C3196 ,\nC1929_=_C3197 ,C1929_=_C3198 ,C1929_=_C3199 ,C1929_=_C3200 ,C1929_=_C3201 ,C1929_=_C3202 ,\nC1929_=_C3203 ,C1929_=_C3204 ,C1929_=_C3205 ,C1946_=_C1950 ,C1946_=_C2161 ,C1946_=_C2185 ,\nC1946_=_C2445 ,C1946_=_C2628 ,C1946_=_C2662 ,C1946_=_C2792 ,C1946_=_C3081 ,C1946_=_C3110 ,\nC1946_=_C3181 ,C1946_=_C3182 ,C1946_=_C3184 ,C1946_=_C3185 ,C1946_=_C3186 ,C1946_=_C3187 ,\nC1946_=_C3188 ,C1946_=_C3189 ,C1946_=_C3190 ,C1950_=_C2146 ,C1950_=_C2164 ,C1950_=_C2355 ,\nC1950_=_C2910 ,C1950_=_C3142 ,C1950_=_C3309 ,C1950_=_C3548 ,C1950_=_C3603 ,C1950_=_C3626 ,\nC1950_=_C3637 ,C1950_=_C3638 ,C1950_=_C3639 ,C1950_=_C3640 ,C1950_=_C3641 ,C1950_=_C3642 ,\nC1950_=_C3643 ,C1950_=_C3644 ,C1985_=_C2023 ,C1985_=_C2136 ,C1985_=_C2285 ,C1985_=_C2286 ,\nC1985_=_C2287 ,C1985_=_C2288 ,C1985_=_C2289 ,C1985_=_C2290 ,C1985_=_C2291 ,C1985_=_C2293 ,\nC1985_=_C2294 ,C1985_=_C2295 ,C1985_=_C2296 ,C1985_=_C2297 ,C1985_=_C2298 ,C1985_=_C2299 ,\nC1985_=_C2300 ,C1985_=_C2301 ,C1985_=_C2302 ,C1985_=_C2303 ,C2023_=_C2136 ,C2023_=_C2285 ,\nC2023_=_C2286 ,C2023_=_C2287 ,C2023_=_C2288 ,C2023_=_C2289 ,C2023_=_C2290 ,C2023_=_C2291 ,\nC2023_=_C2293 ,C2023_=_C2294 ,C2023_=_C2295 ,C2023_=_C2296 ,C2023_=_C2297 ,C2023_=_C2298 ,\nC2023_=_C2299 ,C2023_=_C2300 ,C2023_=_C2301 ,C2023_=_C2302 ,C2023_=_C2303 ,C2136_=_C2146 ,\nC2136_=_C2285 ,C2136_=_C2286 ,C2136_=_C2287 ,C2136_=_C2288 ,C2136_=_C2289 ,C2136_=_C2290 ,\nC2136_=_C2291 ,C2136_=_C2293 ,C2136_=_C2294 ,C2136_=_C2295 ,C2136_=_C2296 ,C2136_=_C2297 ,\nC2136_=_C2298 ,C2136_=_C2299 ,C2136_=_C2300 ,C2136_=_C2301 ,C2136_=_C2302 ,C2136_=_C2303 ,\nC2146_=_C2164 ,C2146_=_C2355 ,C2146_=_C2910 ,C2146_=_C3142 ,C2146_=_C3309 ,C2146_=_C3548 ,\nC2146_=_C3603 ,C2146_=_C3626 ,C2146_=_C3637 ,C2146_=_C3638 ,C2146_=_C3639 ,C2146_=_C3640 ,\nC2146_=_C3641 ,C2146_=_C3642 ,C2146_=_C3643 ,C2146_=_C3644 ,C2161_=_C2164 ,C2161_=_C2185 ,\nC2161_=_C2445 ,C2161_=_C2628 ,C2161_=_C2662 ,C2161_=_C2792 ,C2161_=_C3081 ,C2161_=_C3110 ,\nC2161_=_C3181 ,C2161_=_C3182 ,C2161_=_C3184 ,C2161_=_C3185 ,C2161_=_C3186 ,C2161_=_C3187 ,\nC2161_=_C3188 ,C2161_=_C3189 ,C2161_=_C3190 ,C2164_=_C2355 ,C2164_=_C2910 ,C2164_=_C3142 ,\nC2164_=_C3309 ,C2164_=_C3548 ,C2164_=_C3603 ,C2164_=_C3626 ,C2164_=_C3637 ,C2164_=_C3638 ,\nC2164_=_C3639 ,C2164_=_C3640 ,C2164_=_C3641 ,C2164_=_C3642 ,C2164_=_C3643 ,C2164_=_C3644 ,\nC2185_=_C2445 ,C2185_=_C2628 ,C2185_=_C2662 ,C2185_=_C2792 ,C2185_=_C3081 ,C2185_=_C3110 ,\nC2185_=_C3181 ,C2185_=_C3182 ,C2185_=_C3184 ,C2185_=_C3185 ,C2185_=_C3186 ,C2185_=_C3187 ,\nC2185_=_C3188 ,C2185_=_C3189 ,C2185_=_C3190 ,C2285_=_C2286 ,C2285_=_C2287 ,C2285_=_C2288 ,\nC2285_=_C2289 ,C2285_=_C2290 ,C2285_=_C2291 ,C2285_=_C2293 ,C2285_=_C2294 ,C2285_=_C2295 ,\nC2285_=_C2296 ,C2285_=_C2297 ,C2285_=_C2298 ,C2285_=_C2299 ,C2285_=_C2300 ,C2285_=_C2301 ,\nC2285_=_C2302 ,C2285_=_C2303 ,C2285_=_C2910 ,C2286_=_C2287 ,C2286_=_C2288 ,C2286_=_C2289 ,\nC2286_=_C2290 ,C2286_=_C2291 ,C2286_=_C2293 ,C2286_=_C2294 ,C2286_=_C2295 ,C2286_=_C2296 ,\nC2286_=_C2297 ,C2286_=_C2298 ,C2286_=_C2299 ,C2286_=_C2300 ,C2286_=_C2301 ,C2286_=_C2302 ,\nC2286_=_C2303 ,C2287_=_C2288 ,C2287_=_C2289 ,C2287_=_C2290 ,C2287_=_C2291 ,C2287_=_C2293 ,\nC2287_=_C2294 ,C2287_=_C2295 ,C2287_=_C2296 ,C2287_=_C2297 ,C2287_=_C2298 ,C2287_=_C2299 ,\nC2287_=_C2300 ,C2287_=_C2301 ,C2287_=_C2302 ,C2287_=_C2303 ,C2287_=_C3191 ,C2288_=_C2289 ,\nC2288_=_C2290 ,C2288_=_C2291 ,C2288_=_C2293 ,C2288_=_C2294 ,C2288_=_C2295 ,C2288_=_C2296 ,\nC2288_=_C2297 ,C2288_=_C2298 ,C2288_=_C2299 ,C2288_=_C2300 ,C2288_=_C2301 ,C2288_=_C2302 ,\nC2288_=_C2303 ,C2289_=_C2290 ,C2289_=_C2291 ,C2289_=_C2293 ,C2289_=_C2294 ,C2289_=_C2295 ,\nC2289_=_C2296 ,C2289_=_C2297 ,C2289_=_C2298 ,C2289_=_C2299 ,C2289_=_C2300 ,C2289_=_C2301 ,\nC2289_=_C2302 ,C2289_=_C2303 ,C2289_=_C3196 ,C2290_=_C2291 ,C2290_=_C2293 ,C2290_=_C2294 ,\nC2290_=_C2295 ,C2290_=_C2296 ,C2290_=_C2297 ,C2290_=_C2298 ,C2290_=_C2299 ,C2290_=_C2300 ,\nC2290_=_C2301 ,C2290_=_C2302 ,C2290_=_C2303 ,C2290_=_C3548 ,C2291_=_C2293 ,C2291_=_C2294 ,\nC2291_=_C2295 ,C2291_=_C2296 ,C2291_=_C2297 ,C2291_=_C2298 ,C2291_=_C2299 ,C2291_=_C2300 ,\nC2291_=_C2301 ,C2291_=_C2302 ,C2291_=_C2303 ,C2291_=_C3603 ,C2293_=_C2294 ,C2293_=_C2295 ,\nC2293_=_C2296 ,C2293_=_C2297 ,C2293_=_C2298 ,C2293_=_C2299 ,C2293_=_C2300 ,C2293_=_C2301 ,\nC2293_=_C2302 ,C2293_=_C2303 ,C2293_=_C3637 ,C2294_=_C2295 ,C2294_=_C2296 ,C2294_=_C2297 ,\nC2294_=_C2298 ,C2294_=_C2299 ,C2294_=_C2300 ,C2294_=_C2301 ,C2294_=_C2302 ,C2294_=_C2303 ,\nC2295_=_C2296 ,C2295_=_C2297 ,C2295_=_C2298 ,C2295_=_C2299 ,C2295_=_C2300 ,C2295_=_C2301 ,\nC2295_=_C2302 ,C2295_=_C2303 ,C2296_=_C2297 ,C2296_=_C2298 ,C2296_=_C2299 ,C2296_=_C2300 ,\nC2296_=_C2301 ,C2296_=_C2302 ,C2296_=_C2303 ,C2297_=_C2298 ,C2297_=_C2299 ,C2297_=_C2300 ,\nC2297_=_C2301 ,C2297_=_C2302 ,C2297_=_C2303 ,C2297_=_C3641 ,C2298_=_C2299 ,C2298_=_C2300 ,\nC2298_=_C2301 ,C2298_=_C2302 ,C2298_=_C2303 ,C2299_=_C2300 ,C2299_=_C2301 ,C2299_=_C2302 ,\nC2299_=_C2303 ,C2300_=_C2301 ,C2300_=_C2302 ,C2300_=_C2303 ,C2300_=_C3644 ,C2301_=_C2302 ,\nC2301_=_C2303 ,C2302_=_C2303 ,C2355_=_C2910 ,C2355_=_C3142 ,C2355_=_C3309 ,C2355_=_C3548 ,\nC2355_=_C3603 ,C2355_=_C3626 ,C2355_=_C3637 ,C2355_=_C3638 ,C2355_=_C3639 ,C2355_=_C3640 ,\nC2355_=_C3641 ,C2355_=_C3642 ,C2355_=_C3643 ,C2355_=_C3644 ,C2445_=_C2628 ,C2445_=_C2662 ,\nC2445_=_C2792 ,C2445_=_C3081 ,C2445_=_C3110 ,C2445_=_C3181 ,C2445_=_C3182 ,C2445_=_C3184 ,\nC2445_=_C3185 ,C2445_=_C3186 ,C2445_=_C3187 ,C2445_=_C3188 ,C2445_=_C3189 ,C2445_=_C3190 ,\nC2628_=_C2629 ,C2628_=_C2662 ,C2628_=_C2792 ,C2628_=_C3081 ,C2628_=_C3110 ,C2628_=_C3181 ,\nC2628_=_C3182 ,C2628_=_C3184 ,C2628_=_C3185 ,C2628_=_C3186 ,C2628_=_C3187 ,C2628_=_C3188 ,\nC2628_=_C3189 ,C2628_=_C3190 ,C2629_=_C2735 ,C2629_=_C2793 ,C2629_=_C3082 ,C2629_=_C3111 ,\nC2629_=_C3191 ,C2629_=_C3192 ,C2629_=_C3193 ,C2629_=_C3194 ,C2629_=_C3195 ,C2629_=_C3196 ,\nC2629_=_C3197 ,C2629_=_C3198 ,C2629_=_C3199 ,C2629_=_C3200 ,C2629_=_C3201 ,C2629_=_C3202 ,\nC2629_=_C3203 ,C2629_=_C3204 ,C2629_=_C3205 ,C2662_=_C2792 ,C2662_=_C3081 ,C2662_=_C3110 ,\nC2662_=_C3181 ,C2662_=_C3182 ,C2662_=_C3184 ,C2662_=_C3185 ,C2662_=_C3186 ,C2662_=_C3187 ,\nC2662_=_C3188 ,C2662_=_C3189 ,C2662_=_C3190 ,C2735_=_C2793 ,C2735_=_C3082 ,C2735_=_C3111 ,\nC2735_=_C3191 ,C2735_=_C3192 ,C2735_=_C3193 ,C2735_=_C3194 ,C2735_=_C3195 ,C2735_=_C3196 ,\nC2735_=_C3197 ,C2735_=_C3198 ,C2735_=_C3199 ,C2735_=_C3200 ,C2735_=_C3201 ,C2735_=_C3202 ,\nC2735_=_C3203 ,C2735_=_C3204 ,C2735_=_C3205 ,C2792_=_C2793 ,C2792_=_C3081 ,C2792_=_C3110 ,\nC2792_=_C3181 ,C2792_=_C3182 ,C2792_=_C3184 ,C2792_=_C3185 ,C2792_=_C3186 ,C2792_=_C3187 ,\nC2792_=_C3188 ,C2792_=_C3189 ,C2792_=_C3190</w:t>
      </w:r>
    </w:p>
    <w:p>
      <w:pPr>
        <w:pStyle w:val="PreformattedText"/>
        <w:bidi w:val="0"/>
        <w:spacing w:before="0" w:after="0"/>
        <w:jc w:val="left"/>
        <w:rPr/>
      </w:pPr>
      <w:r>
        <w:rPr/>
        <w:t xml:space="preserve"> </w:t>
      </w:r>
      <w:r>
        <w:rPr/>
        <w:t>,C2793_=_C3082 ,C2793_=_C3111 ,C2793_=_C3191 ,\nC2793_=_C3192 ,C2793_=_C3193 ,C2793_=_C3194 ,C2793_=_C3195 ,C2793_=_C3196 ,C2793_=_C3197 ,\nC2793_=_C3198 ,C2793_=_C3199 ,C2793_=_C3200 ,C2793_=_C3201 ,C2793_=_C3202 ,C2793_=_C3203 ,\nC2793_=_C3204 ,C2793_=_C3205 ,C2910_=_C3142 ,C2910_=_C3309 ,C2910_=_C3548 ,C2910_=_C3603 ,\nC2910_=_C3626 ,C2910_=_C3637 ,C2910_=_C3638 ,C2910_=_C3639 ,C2910_=_C3640 ,C2910_=_C3641 ,\nC2910_=_C3642 ,C2910_=_C3643 ,C2910_=_C3644 ,C3081_=_C3082 ,C3081_=_C3110 ,C3081_=_C3181 ,\nC3081_=_C3182 ,C3081_=_C3184 ,C3081_=_C3185 ,C3081_=_C3186 ,C3081_=_C3187 ,C3081_=_C3188 ,\nC3081_=_C3189 ,C3081_=_C3190 ,C3082_=_C3111 ,C3082_=_C3191 ,C3082_=_C3192 ,C3082_=_C3193 ,\nC3082_=_C3194 ,C3082_=_C3195 ,C3082_=_C3196 ,C3082_=_C3197 ,C3082_=_C3198 ,C3082_=_C3199 ,\nC3082_=_C3200 ,C3082_=_C3201 ,C3082_=_C3202 ,C3082_=_C3203 ,C3082_=_C3204 ,C3082_=_C3205 ,\nC3110_=_C3111 ,C3110_=_C3181 ,C3110_=_C3182 ,C3110_=_C3184 ,C3110_=_C3185 ,C3110_=_C3186 ,\nC3110_=_C3187 ,C3110_=_C3188 ,C3110_=_C3189 ,C3110_=_C3190 ,C3111_=_C3191 ,C3111_=_C3192 ,\nC3111_=_C3193 ,C3111_=_C3194 ,C3111_=_C3195 ,C3111_=_C3196 ,C3111_=_C3197 ,C3111_=_C3198 ,\nC3111_=_C3199 ,C3111_=_C3200 ,C3111_=_C3201 ,C3111_=_C3202 ,C3111_=_C3203 ,C3111_=_C3204 ,\nC3111_=_C3205 ,C3142_=_C3309 ,C3142_=_C3548 ,C3142_=_C3603 ,C3142_=_C3626 ,C3142_=_C3637 ,\nC3142_=_C3638 ,C3142_=_C3639 ,C3142_=_C3640 ,C3142_=_C3641 ,C3142_=_C3642 ,C3142_=_C3643 ,\nC3142_=_C3644 ,C3181_=_C3182 ,C3181_=_C3184 ,C3181_=_C3185 ,C3181_=_C3186 ,C3181_=_C3187 ,\nC3181_=_C3188 ,C3181_=_C3189 ,C3181_=_C3190 ,C3181_=_C3193 ,C3182_=_C3184 ,C3182_=_C3185 ,\nC3182_=_C3186 ,C3182_=_C3187 ,C3182_=_C3188 ,C3182_=_C3189 ,C3182_=_C3190 ,C3182_=_C3194 ,\nC3184_=_C3185 ,C3184_=_C3186 ,C3184_=_C3187 ,C3184_=_C3188 ,C3184_=_C3189 ,C3184_=_C3190 ,\nC3185_=_C3186 ,C3185_=_C3187 ,C3185_=_C3188 ,C3185_=_C3189 ,C3185_=_C3190 ,C3185_=_C3640 ,\nC3186_=_C3187 ,C3186_=_C3188 ,C3186_=_C3189 ,C3186_=_C3190 ,C3187_=_C3188 ,C3187_=_C3189 ,\nC3187_=_C3190 ,C3187_=_C3642 ,C3188_=_C3189 ,C3188_=_C3190 ,C3188_=_C3202 ,C3189_=_C3190 ,\nC3190_=_C3203 ,C3190_=_C3643 ,C3191_=_C3192 ,C3191_=_C3193 ,C3191_=_C3194 ,C3191_=_C3195 ,\nC3191_=_C3196 ,C3191_=_C3197 ,C3191_=_C3198 ,C3191_=_C3199 ,C3191_=_C3200 ,C3191_=_C3201 ,\nC3191_=_C3202 ,C3191_=_C3203 ,C3191_=_C3204 ,C3191_=_C3205 ,C3192_=_C3193 ,C3192_=_C3194 ,\nC3192_=_C3195 ,C3192_=_C3196 ,C3192_=_C3197 ,C3192_=_C3198 ,C3192_=_C3199 ,C3192_=_C3200 ,\nC3192_=_C3201 ,C3192_=_C3202 ,C3192_=_C3203 ,C3192_=_C3204 ,C3192_=_C3205 ,C3192_=_C3309 ,\nC3193_=_C3194 ,C3193_=_C3195 ,C3193_=_C3196 ,C3193_=_C3197 ,C3193_=_C3198 ,C3193_=_C3199 ,\nC3193_=_C3200 ,C3193_=_C3201 ,C3193_=_C3202 ,C3193_=_C3203 ,C3193_=_C3204 ,C3193_=_C3205 ,\nC3194_=_C3195 ,C3194_=_C3196 ,C3194_=_C3197 ,C3194_=_C3198 ,C3194_=_C3199 ,C3194_=_C3200 ,\nC3194_=_C3201 ,C3194_=_C3202 ,C3194_=_C3203 ,C3194_=_C3204 ,C3194_=_C3205 ,C3195_=_C3196 ,\nC3195_=_C3197 ,C3195_=_C3198 ,C3195_=_C3199 ,C3195_=_C3200 ,C3195_=_C3201 ,C3195_=_C3202 ,\nC3195_=_C3203 ,C3195_=_C3204 ,C3195_=_C3205 ,C3196_=_C3197 ,C3196_=_C3198 ,C3196_=_C3199 ,\nC3196_=_C3200 ,C3196_=_C3201 ,C3196_=_C3202 ,C3196_=_C3203 ,C3196_=_C3204 ,C3196_=_C3205 ,\nC3197_=_C3198 ,C3197_=_C3199 ,C3197_=_C3200 ,C3197_=_C3201 ,C3197_=_C3202 ,C3197_=_C3203 ,\nC3197_=_C3204 ,C3197_=_C3205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2_=_C3203 ,C3202_=_C3204 ,C3202_=_C3205 ,C3203_=_C3204 ,C3203_=_C3205 ,C3203_=_C3643 ,\nC3204_=_C3205 ,C3309_=_C3548 ,C3309_=_C3603 ,C3309_=_C3626 ,C3309_=_C3637 ,C3309_=_C3638 ,\nC3309_=_C3639 ,C3309_=_C3640 ,C3309_=_C3641 ,C3309_=_C3642 ,C3309_=_C3643 ,C3309_=_C3644 ,\nC3548_=_C3603 ,C3548_=_C3626 ,C3548_=_C3637 ,C3548_=_C3638 ,C3548_=_C3639 ,C3548_=_C3640 ,\nC3548_=_C3641 ,C3548_=_C3642 ,C3548_=_C3643 ,C3548_=_C3644 ,C3603_=_C3626 ,C3603_=_C3637 ,\nC3603_=_C3638 ,C3603_=_C3639 ,C3603_=_C3640 ,C3603_=_C3641 ,C3603_=_C3642 ,C3603_=_C3643 ,\nC3603_=_C3644 ,C3626_=_C3637 ,C3626_=_C3638 ,C3626_=_C3639 ,C3626_=_C3640 ,C3626_=_C3641 ,\nC3626_=_C3642 ,C3626_=_C3643 ,C3626_=_C3644 ,C3637_=_C3638 ,C3637_=_C3639 ,C3637_=_C3640 ,\nC3637_=_C3641 ,C3637_=_C3642 ,C3637_=_C3643 ,C3637_=_C3644 ,C3638_=_C3639 ,C3638_=_C3640 ,\nC3638_=_C3641 ,C3638_=_C3642 ,C3638_=_C3643 ,C3638_=_C3644 ,C3639_=_C3640 ,C3639_=_C3641 ,\nC3639_=_C3642 ,C3639_=_C3643 ,C3639_=_C3644 ,C3640_=_C3641 ,C3640_=_C3642 ,C3640_=_C3643 ,\nC3640_=_C3644 ,C3641_=_C3642 ,C3641_=_C3643 ,C3641_=_C3644 ,C3642_=_C3643 ,C3642_=_C3644 ,\nC3643_=_C3644 ,"];204[shape=box, label="id:204 level: 6\n100: C170 C232 C251 C304 C321 \nC357 C564 C637 C664 C668 C777 \nC791 C794 C795 C796 C797 C798 \nC799 C801 C802 C803 C804 C805 \nC806 C807 C808 C809 C810 C811 \nC812 C813 C828 C861 C862 C874 \nC936 C1011 C1131 C1150 C1220 C1303 \nC1304 C1315 C1760 C1815 C1879 C1880 \nC1881 C1882 C1883 C1884 C1885 C1886 \nC1887 C1888 C1889 C1890 C1891 C1892 \nC1894 C1895 C1896 C1897 C1942 C1956 \nC2150 C2157 C2158 C2159 C2160 C2161 \nC2162 C2163 C2164 C2165 C2166 C2167 \nC2168 C2169 C2170 C2171 C2172 C2173 \nC2174 C2175 C2195 C2338 C2573 C3172 \nC3509 C3686 C3738 C3910 C3924 C3934 \nC3935 C3936 C3937 C3938 C3939 \n1358: C170_=_C232( C170 C232 ) C170_=_C251( C170 C251 ) C170_=_C304( C170 C304 ) C170_=_C321( C170 C321 ) C170_=_C357( C170 C357 ) \nC170_=_C664( C170 C664 ) C170_=_C794( C170 C794 ) C170_=_C795( C170 C795 ) C170_=_C796( C170 C796 ) C170_=_C797( C170 C797 ) C170_=_C798( C170 C798 ) \nC170_=_C799( C170 C799 ) C170_=_C801( C170 C801 ) C170_=_C802( C170 C802 ) C170_=_C803( C170 C803 ) C170_=_C804( C170 C804 ) C170_=_C805( C170 C805 ) \nC170_=_C806( C170 C806 ) C170_=_C807( C170 C807 ) C170_=_C808( C170 C808 ) C170_=_C809( C170 C809 ) C170_=_C810( C170 C810 ) C170_=_C811( C170 C811 ) \nC170_=_C812( C170 C812 ) C170_=_C813( C170 C813 ) C232_=_C251( C232 C251 ) C232_=_C304( C232 C304 ) C232_=_C321( C232 C321 ) C232_=_C357( C232 C357 ) \nC232_=_C664( C232 C664 ) C232_=_C794( C232 C794 ) C232_=_C795( C232 C795 ) C232_=_C796( C232 C796 ) C232_=_C797( C232 C797 ) C232_=_C798( C232 C798 ) \nC232_=_C799( C232 C799 ) C232_=_C801( C232 C801 ) C232_=_C802( C232 C802 ) C232_=_C803( C232 C803 ) C232_=_C804( C232 C804 ) C232_=_C805( C232 C805 ) \nC232_=_C806( C232 C806 ) C232_=_C807( C232 C807 ) C232_=_C808( C232 C808 ) C232_=_C809( C232 C809 ) C232_=_C810( C232 C810 ) C232_=_C811( C232 C811 ) \nC232_=_C812( C232 C812 ) C232_=_C813( C232 C813 ) C251_=_C304( C251 C304 ) C251_=_C321( C251 C321 ) C251_=_C357( C251 C357 ) C251_=_C664( C251 C664 ) \nC251_=_C794( C251 C794 ) C251_=_C795( C251 C795 ) C251_=_C796( C251 C796 ) C251_=_C797( C251 C797 ) C251_=_C798( C251 C798 ) C251_=_C799( C251 C799 ) \nC251_=_C801( C251 C801 ) C251_=_C802( C251 C802 ) C251_=_C803( C251 C803 ) C251_=_C804( C251 C804 ) C251_=_C805( C251 C805 ) C251_=_C806( C251 C806 ) \nC251_=_C807( C251 C807 ) C251_=_C808( C251 C808 ) C251_=_C809( C251 C809 ) C251_=_C810( C251 C810 ) C251_=_C811( C251 C811 ) C251_=_C812( C251 C812 ) \nC251_=_C813( C251 C813 ) C304_=_C321( C304 C321 ) C304_=_C357( C304 C357 ) C304_=_C664( C304 C664 ) C304_=_C794( C304 C794 ) C304_=_C795( C304 C795 ) \nC304_=_C796( C304 C796 ) C304_=_C797( C304 C797 ) C304_=_C798( C304 C798 ) C304_=_C799( C304 C799 ) C304_=_C801( C304 C801 ) C304_=_C802( C304 C802 ) \nC304_=_C803( C304 C803 ) C304_=_C804( C304 C804 ) C304_=_C805( C304 C805 ) C304_=_C806( C304 C806 ) C304_=_C807( C304 C807 ) C304_=_C808( C304 C808 ) \nC304_=_C809( C304 C809 ) C304_=_C810( C304 C810 ) C304_=_C811( C304 C811 ) C304_=_C812( C304 C812 ) C304_=_C813( C304 C813 ) C321_=_C357( C321 C357 ) \nC321_=_C664( C321 C664 ) C321_=_C794( C321 C794 ) C321_=_C795( C321 C795 ) C321_=_C796( C321 C796 ) C321_=_C797( C321 C797 ) C321_=_C798( C321 C798 ) \nC321_=_C799( C321 C799 ) C321_=_C801( C321 C801 ) C321_=_C802( C321 C802 ) C321_=_C803( C321 C803 ) C321_=_C804( C321 C804 ) C321_=_C805( C321 C805 ) \nC321_=_C806( C321 C806 ) C321_=_C807( C321 C807 ) C321_=_C808( C321 C808 ) C321_=_C809( C321 C809 ) C321_=_C810( C321 C810 ) C321_=_C811( C321 C811 ) \nC321_=_C812( C321 C812 ) C321_=_C813( C321 C813 ) C357_=_C664( C357 C664 ) C357_=_C794( C357 C794 ) C357_=_C795( C357 C795 ) C357_=_C796( C357 C796 ) \nC357_=_C797( C357 C797 ) C357_=_C798( C357 C798 ) C357_=_C799( C357 C799 ) C357_=_C801( C357 C801 ) C357_=_C802( C357 C802 ) C357_=_C803( C357 C803 ) \nC357_=_C804( C357 C804 ) C357_=_C805( C357 C805 ) C357_=_C806( C357 C806 ) C357_=_C807( C357 C807 ) C357_=_C808( C357 C808 ) C357_=_C809( C357 C809 ) \nC357_=_C810( C357 C810 ) C357_=_C811( C357 C811 ) C357_=_C812( C357 C812 ) C357_=_C813( C357 C813 ) C564_=_C777( C564 C777 ) C564_=_C798( C564 C798 ) \nC564_=_C861( C564 C861 ) C564_=_C936( C564 C936 ) C564_=_C1011( C564 C1011 ) C564_=_C1131( C564 C1131 ) C564_=_C1303( C564 C1303 ) C564_=_C1879( C564 C1879 ) \nC564_=_C1880( C564 C1880 ) C564_=_C1881( C564 C1881 ) C564_=_C1882( C564 C1882 ) C564_=_C1883( C564 C1883 ) C564_=_C1884( C564 C1884 ) C564_=_C1885( C564 C1885 ) \nC564_=_C1886( C564 C1886 ) C564_=_C1887( C564 C1887 ) C564_=_C1888( C564 C1888 ) C564_=_C1889( C564 C1889 ) C564_=_C1890( C564 C1890 ) C564_=_C1891( C564 C1891 ) \nC564_=_C1892( C564 C1892 ) C564_=_C1894( C564 C1894 ) C564_=_C1895( C564 C1895 ) C564_=_C1896( C564 C1896 ) C564_=_C1897( C564 C1897 ) C637_=_C668( C637 C668 ) \nC637_=_C862( C637 C862 ) C637_=_C1304( C637 C1304 ) C637_=_C1815( C637 C1815 ) C637_=_C1880( C637 C1880 ) C637_=_C1942( C637 C1942 ) C637_=_C2157( C637 C2157 ) \nC637_=_C2158( C637 C2158 ) C637_=_C2159( C637 C2159 ) C637_=_C2160( C637 C2160 ) C637_=_C2161( C637 C2161 ) C637_=_C2162( C637 C2162 ) C637_=_C2163( C637 C2163 ) \nC637_=_C2164( C637 C2164 ) C637_=_C2165( C637 C2165</w:t>
      </w:r>
    </w:p>
    <w:p>
      <w:pPr>
        <w:pStyle w:val="PreformattedText"/>
        <w:bidi w:val="0"/>
        <w:spacing w:before="0" w:after="0"/>
        <w:jc w:val="left"/>
        <w:rPr/>
      </w:pPr>
      <w:r>
        <w:rPr/>
        <w:t xml:space="preserve"> </w:t>
      </w:r>
      <w:r>
        <w:rPr/>
        <w:t>) C637_=_C2166( C637 C2166 ) C637_=_C2167( C637 C2167 ) C637_=_C2168( C637 C2168 ) C637_=_C2169( C637 C2169 ) \nC637_=_C2170( C637 C2170 ) C637_=_C2171( C637 C2171 ) C637_=_C2172( C637 C2172 ) C637_=_C2173( C637 C2173 ) C637_=_C2174( C637 C2174 ) C637_=_C2175( C637 C2175 ) \nC664_=_C668( C664 C668 ) C664_=_C794( C664 C794 ) C664_=_C795( C664 C795 ) C664_=_C796( C664 C796 ) C664_=_C797( C664 C797 ) C664_=_C798( C664 C798 ) \nC664_=_C799( C664 C799 ) C664_=_C801( C664 C801 ) C664_=_C802( C664 C802 ) C664_=_C803( C664 C803 ) C664_=_C804( C664 C804 ) C664_=_C805( C664 C805 ) \nC664_=_C806( C664 C806 ) C664_=_C807( C664 C807 ) C664_=_C808( C664 C808 ) C664_=_C809( C664 C809 ) C664_=_C810( C664 C810 ) C664_=_C811( C664 C811 ) \nC664_=_C812( C664 C812 ) C664_=_C813( C664 C813 ) C668_=_C862( C668 C862 ) C668_=_C1304( C668 C1304 ) C668_=_C1815( C668 C1815 ) C668_=_C1880( C668 C1880 ) \nC668_=_C1942( C668 C1942 ) C668_=_C2157( C668 C2157 ) C668_=_C2158( C668 C2158 ) C668_=_C2159( C668 C2159 ) C668_=_C2160( C668 C2160 ) C668_=_C2161( C668 C2161 ) \nC668_=_C2162( C668 C2162 ) C668_=_C2163( C668 C2163 ) C668_=_C2164( C668 C2164 ) C668_=_C2165( C668 C2165 ) C668_=_C2166( C668 C2166 ) C668_=_C2167( C668 C2167 ) \nC668_=_C2168( C668 C2168 ) C668_=_C2169( C668 C2169 ) C668_=_C2170( C668 C2170 ) C668_=_C2171( C668 C2171 ) C668_=_C2172( C668 C2172 ) C668_=_C2173( C668 C2173 ) \nC668_=_C2174( C668 C2174 ) C668_=_C2175( C668 C2175 ) C777_=_C791( C777 C791 ) C777_=_C798( C777 C798 ) C777_=_C861( C777 C861 ) C777_=_C936( C777 C936 ) \nC777_=_C1011( C777 C1011 ) C777_=_C1131( C777 C1131 ) C777_=_C1303( C777 C1303 ) C777_=_C1879( C777 C1879 ) C777_=_C1880( C777 C1880 ) C777_=_C1881( C777 C1881 ) \nC777_=_C1882( C777 C1882 ) C777_=_C1883( C777 C1883 ) C777_=_C1884( C777 C1884 ) C777_=_C1885( C777 C1885 ) C777_=_C1886( C777 C1886 ) C777_=_C1887( C777 C1887 ) \nC777_=_C1888( C777 C1888 ) C777_=_C1889( C777 C1889 ) C777_=_C1890( C777 C1890 ) C777_=_C1891( C777 C1891 ) C777_=_C1892( C777 C1892 ) C777_=_C1894( C777 C1894 ) \nC777_=_C1895( C777 C1895 ) C777_=_C1896( C777 C1896 ) C777_=_C1897( C777 C1897 ) C791_=_C807( C791 C807 ) C791_=_C828( C791 C828 ) C791_=_C874( C791 C874 ) \nC791_=_C1150( C791 C1150 ) C791_=_C1220( C791 C1220 ) C791_=_C1315( C791 C1315 ) C791_=_C1760( C791 C1760 ) C791_=_C1956( C791 C1956 ) C791_=_C2150( C791 C2150 ) \nC791_=_C2168( C791 C2168 ) C791_=_C2195( C791 C2195 ) C791_=_C2338( C791 C2338 ) C791_=_C2573( C791 C2573 ) C791_=_C3172( C791 C3172 ) C791_=_C3509( C791 C3509 ) \nC791_=_C3686( C791 C3686 ) C791_=_C3738( C791 C3738 ) C791_=_C3910( C791 C3910 ) C791_=_C3924( C791 C3924 ) C791_=_C3934( C791 C3934 ) C791_=_C3935( C791 C3935 ) \nC791_=_C3936( C791 C3936 ) C791_=_C3937( C791 C3937 ) C791_=_C3938( C791 C3938 ) C791_=_C3939( C791 C3939 ) C794_=_C795( C794 C795 ) C794_=_C796( C794 C796 ) \nC794_=_C797( C794 C797 ) C794_=_C798( C794 C798 ) C794_=_C799( C794 C799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61( C794 C861 ) C794_=_C862( C794 C862 ) \nC794_=_C874( C794 C874 ) C795_=_C796( C795 C796 ) C795_=_C797( C795 C797 ) C795_=_C798( C795 C798 ) C795_=_C799( C795 C799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1303( C795 C1303 ) C795_=_C1304( C795 C1304 ) C795_=_C1315( C795 C1315 ) C796_=_C797( C796 C797 ) C796_=_C798( C796 C798 ) C796_=_C799( C796 C799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7_=_C798( C797 C798 ) C797_=_C799( C797 C799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1815( C797 C1815 ) C798_=_C799( C798 C799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61( C798 C861 ) C798_=_C936( C798 C936 ) C798_=_C1011( C798 C1011 ) C798_=_C1131( C798 C1131 ) C798_=_C1303( C798 C1303 ) \nC798_=_C1879( C798 C1879 ) C798_=_C1880( C798 C1880 ) C798_=_C1881( C798 C1881 ) C798_=_C1882( C798 C1882 ) C798_=_C1883( C798 C1883 ) C798_=_C1884( C798 C1884 ) \nC798_=_C1885( C798 C1885 ) C798_=_C1886( C798 C1886 ) C798_=_C1887( C798 C1887 ) C798_=_C1888( C798 C1888 ) C798_=_C1889( C798 C1889 ) C798_=_C1890( C798 C1890 ) \nC798_=_C1891( C798 C1891 ) C798_=_C1892( C798 C1892 ) C798_=_C1894( C798 C1894 ) C798_=_C1895( C798 C1895 ) C798_=_C1896( C798 C1896 ) C798_=_C1897( C798 C1897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1879( C799 C1879 ) C799_=_C1942( C799 C1942 ) C799_=_C1956( C799 C1956 ) C801_=_C802( C801 C802 ) C801_=_C803( C801 C803 ) \nC801_=_C804( C801 C804 ) C801_=_C805( C801 C805 ) C801_=_C806( C801 C806 ) C801_=_C807( C801 C807 ) C801_=_C808( C801 C808 ) C801_=_C809( C801 C809 ) \nC801_=_C810( C801 C810 ) C801_=_C811( C801 C811 ) C801_=_C812( C801 C812 ) C801_=_C813( C801 C813 ) C802_=_C803( C802 C803 ) C802_=_C804( C802 C804 ) \nC802_=_C805( C802 C805 ) C802_=_C806( C802 C806 ) C802_=_C807( C802 C807 ) C802_=_C808( C802 C808 ) C802_=_C809( C802 C809 ) C802_=_C810( C802 C810 ) \nC802_=_C811( C802 C811 ) C802_=_C812( C802 C812 ) C802_=_C813( C802 C813 ) C802_=_C1884( C802 C1884 ) C802_=_C2160( C802 C2160 ) C802_=_C3172( C802 C3172 ) \nC803_=_C804( C803 C804 ) C803_=_C805( C803 C805 ) C803_=_C806( C803 C806 ) C803_=_C807( C803 C807 ) C803_=_C808( C803 C808 ) C803_=_C809( C803 C809 ) \nC803_=_C810( C803 C810 ) C803_=_C811( C803 C811 ) C803_=_C812( C803 C812 ) C803_=_C813( C803 C813 ) C803_=_C2161( C803 C2161 ) C804_=_C805( C804 C805 ) \nC804_=_C806( C804 C806 ) C804_=_C807( C804 C807 ) C804_=_C808( C804 C808 ) C804_=_C809( C804 C809 ) C804_=_C810( C804 C810 ) C804_=_C811( C804 C811 ) \nC804_=_C812( C804 C812 ) C804_=_C813( C804 C813 ) C804_=_C2164( C804 C2164 ) C805_=_C806( C805 C806 ) C805_=_C807( C805 C807 ) C805_=_C808( C805 C808 ) \nC805_=_C809( C805 C809 ) C805_=_C810( C805 C810 ) C805_=_C811( C805 C811 ) C805_=_C812( C805 C812 ) C805_=_C813( C805 C813 ) C805_=_C2165( C805 C2165 ) \nC806_=_C807( C806 C807 ) C806_=_C808( C806 C808 ) C806_=_C809( C806 C809 ) C806_=_C810( C806 C810 ) C806_=_C811( C806 C811 ) C806_=_C812( C806 C812 ) \nC806_=_C813( C806 C813 ) C806_=_C1891( C806 C1891 ) C806_=_C2167( C806 C2167 ) C806_=_C3910( C806 C3910 ) C807_=_C808( C807 C808 ) C807_=_C809( C807 C809 ) \nC807_=_C810( C807 C810 ) C807_=_C811( C807 C811 ) C807_=_C812( C807 C812 ) C807_=_C813( C807 C813 ) C807_=_C828( C807 C828 ) C807_=_C874( C807 C874 ) \nC807_=_C1150( C807 C1150 ) C807_=_C1220( C807 C1220 ) C807_=_C1315( C807 C1315 ) C807_=_C1760( C807 C1760 ) C807_=_C1956( C807 C1956 ) C807_=_C2150( C807 C2150 ) \nC807_=_C2168( C807 C2168 ) C807_=_C2195( C807 C2195 ) C807_=_C2338( C807 C2338 ) C807_=_C2573( C807 C2573 ) C807_=_C3172( C807 C3172 ) C807_=_C3509( C807 C3509 ) \nC807_=_C3686( C807 C3686 ) C807_=_C3738( C807 C3738 ) C807_=_C3910( C807 C3910 ) C807_=_C3924( C807 C3924 ) C807_=_C3934( C807 C3934 ) C807_=_C3935( C807 C3935 ) \nC807_=_C3936( C807 C3936 ) C807_=_C3937( C807 C3937 ) C807_=_C3938( C807 C3938 ) C807_=_C3939( C807 C3939 ) C808_=_C809( C808 C809 ) C808_=_C810( C808 C810 ) \nC808_=_C811( C808 C811 ) C808_=_C812( C808 C812 ) C808_=_C813( C808 C813 ) C809_=_C810( C809 C810 ) C809_=_C811( C809 C811 ) C809_=_C812( C809 C812 ) \nC809_=_C813( C809 C813 ) C809_=_C1895( C809 C1895 ) C809_=_C2171( C809 C2171 ) C809_=_C3936( C809 C3936 ) C810_=_C811( C810 C811 ) C810_=_C812( C810 C812 ) \nC810_=_C813( C810 C813 ) C810_=_C3937( C810 C3937 ) C811_=_C812( C811 C812 ) C811_=_C813( C811 C813 ) C811_=_C2172( C811 C2172 ) C812_=_C813( C812 C813 ) \nC812_=_C1896( C812 C1896 ) C812_=_C2173( C812 C2173 ) C812_=_C3939( C812 C3939 ) C813_=_C2174( C813 C2174 ) C828_=_C874( C828 C874 ) C828_=_C1150( C828 C1150 ) \nC828_=_C1220( C828 C1220 ) C828_=_C1315( C828 C1315 ) C828_=_C1760( C828 C1760 ) C828_=_C1956( C828 C1956 ) C828_=_C2150( C828 C2150 ) C828_=_C2168( C828 C2168 ) \nC828_=_C2195( C828 C2195 ) C828_=_C2338( C828 C2338 ) C828_=_C2573( C828 C2573 ) C828_=_C3172( C828 C3172 ) C828_=_C3509( C828 C3509 ) C828_=_C3686( C828 C3686 ) \nC828_=_C3738( C828 C3738 ) C828_=_C3910( C828 C3910 ) C828_=_C3924( C828 C3924 ) C828_=_C3934( C828 C3934 ) C828_=_C3935( C828 C3935 ) C828_=_C3936( C828 C3936 ) \nC828_=_C3937( C828 C3937 ) C828_=_C3938( C828 C3938 ) C828_=_C3939( C828 C3939 ) C861_=_C862( C861 C862 ) C861_=_C874( C861 C874 ) C861_=_C936( C861 C936 ) \nC861_=_C1011( C861 C1011 ) C861_=_C1131(</w:t>
      </w:r>
    </w:p>
    <w:p>
      <w:pPr>
        <w:pStyle w:val="PreformattedText"/>
        <w:bidi w:val="0"/>
        <w:spacing w:before="0" w:after="0"/>
        <w:jc w:val="left"/>
        <w:rPr/>
      </w:pPr>
      <w:r>
        <w:rPr/>
        <w:t xml:space="preserve"> </w:t>
      </w:r>
      <w:r>
        <w:rPr/>
        <w:t>C861 C1131 ) C861_=_C1303( C861 C1303 ) C861_=_C1879( C861 C1879 ) C861_=_C1880( C861 C1880 ) C861_=_C1881( C861 C1881 ) \nC861_=_C1882( C861 C1882 ) C861_=_C1883( C861 C1883 ) C861_=_C1884( C861 C1884 ) C861_=_C1885( C861 C1885 ) C861_=_C1886( C861 C1886 ) C861_=_C1887( C861 C1887 ) \nC861_=_C1888( C861 C1888 ) C861_=_C1889( C861 C1889 ) C861_=_C1890( C861 C1890 ) C861_=_C1891( C861 C1891 ) C861_=_C1892( C861 C1892 ) C861_=_C1894( C861 C1894 ) \nC861_=_C1895( C861 C1895 ) C861_=_C1896( C861 C1896 ) C861_=_C1897( C861 C1897 ) C862_=_C874( C862 C874 ) C862_=_C1304( C862 C1304 ) C862_=_C1815( C862 C1815 ) \nC862_=_C1880( C862 C1880 ) C862_=_C1942( C862 C1942 ) C862_=_C2157( C862 C2157 ) C862_=_C2158( C862 C2158 ) C862_=_C2159( C862 C2159 ) C862_=_C2160( C862 C2160 ) \nC862_=_C2161( C862 C2161 ) C862_=_C2162( C862 C2162 ) C862_=_C2163( C862 C2163 ) C862_=_C2164( C862 C2164 ) C862_=_C2165( C862 C2165 ) C862_=_C2166( C862 C2166 ) \nC862_=_C2167( C862 C2167 ) C862_=_C2168( C862 C2168 ) C862_=_C2169( C862 C2169 ) C862_=_C2170( C862 C2170 ) C862_=_C2171( C862 C2171 ) C862_=_C2172( C862 C2172 ) \nC862_=_C2173( C862 C2173 ) C862_=_C2174( C862 C2174 ) C862_=_C2175( C862 C2175 ) C874_=_C1150( C874 C1150 ) C874_=_C1220( C874 C1220 ) C874_=_C1315( C874 C1315 ) \nC874_=_C1760( C874 C1760 ) C874_=_C1956( C874 C1956 ) C874_=_C2150( C874 C2150 ) C874_=_C2168( C874 C2168 ) C874_=_C2195( C874 C2195 ) C874_=_C2338( C874 C2338 ) \nC874_=_C2573( C874 C2573 ) C874_=_C3172( C874 C3172 ) C874_=_C3509( C874 C3509 ) C874_=_C3686( C874 C3686 ) C874_=_C3738( C874 C3738 ) C874_=_C3910( C874 C3910 ) \nC874_=_C3924( C874 C3924 ) C874_=_C3934( C874 C3934 ) C874_=_C3935( C874 C3935 ) C874_=_C3936( C874 C3936 ) C874_=_C3937( C874 C3937 ) C874_=_C3938( C874 C3938 ) \nC874_=_C3939( C874 C3939 ) C936_=_C1011( C936 C1011 ) C936_=_C1131( C936 C1131 ) C936_=_C1303( C936 C1303 ) C936_=_C1879( C936 C1879 ) C936_=_C1880( C936 C1880 ) \nC936_=_C1881( C936 C1881 ) C936_=_C1882( C936 C1882 ) C936_=_C1883( C936 C1883 ) C936_=_C1884( C936 C1884 ) C936_=_C1885( C936 C1885 ) C936_=_C1886( C936 C1886 ) \nC936_=_C1887( C936 C1887 ) C936_=_C1888( C936 C1888 ) C936_=_C1889( C936 C1889 ) C936_=_C1890( C936 C1890 ) C936_=_C1891( C936 C1891 ) C936_=_C1892( C936 C1892 ) \nC936_=_C1894( C936 C1894 ) C936_=_C1895( C936 C1895 ) C936_=_C1896( C936 C1896 ) C936_=_C1897( C936 C1897 ) C1011_=_C1131( C1011 C1131 ) C1011_=_C1303( C1011 C1303 ) \nC1011_=_C1879( C1011 C1879 ) C1011_=_C1880( C1011 C1880 ) C1011_=_C1881( C1011 C1881 ) C1011_=_C1882( C1011 C1882 ) C1011_=_C1883( C1011 C1883 ) C1011_=_C1884( C1011 C1884 ) \nC1011_=_C1885( C1011 C1885 ) C1011_=_C1886( C1011 C1886 ) C1011_=_C1887( C1011 C1887 ) C1011_=_C1888( C1011 C1888 ) C1011_=_C1889( C1011 C1889 ) C1011_=_C1890( C1011 C1890 ) \nC1011_=_C1891( C1011 C1891 ) C1011_=_C1892( C1011 C1892 ) C1011_=_C1894( C1011 C1894 ) C1011_=_C1895( C1011 C1895 ) C1011_=_C1896( C1011 C1896 ) C1011_=_C1897( C1011 C1897 ) \nC1131_=_C1150( C1131 C1150 ) C1131_=_C1303( C1131 C1303 ) C1131_=_C1879( C1131 C1879 ) C1131_=_C1880( C1131 C1880 ) C1131_=_C1881( C1131 C1881 ) C1131_=_C1882( C1131 C1882 ) \nC1131_=_C1883( C1131 C1883 ) C1131_=_C1884( C1131 C1884 ) C1131_=_C1885( C1131 C1885 ) C1131_=_C1886( C1131 C1886 ) C1131_=_C1887( C1131 C1887 ) C1131_=_C1888( C1131 C1888 ) \nC1131_=_C1889( C1131 C1889 ) C1131_=_C1890( C1131 C1890 ) C1131_=_C1891( C1131 C1891 ) C1131_=_C1892( C1131 C1892 ) C1131_=_C1894( C1131 C1894 ) C1131_=_C1895( C1131 C1895 ) \nC1131_=_C1896( C1131 C1896 ) C1131_=_C1897( C1131 C1897 ) C1150_=_C1220( C1150 C1220 ) C1150_=_C1315( C1150 C1315 ) C1150_=_C1760( C1150 C1760 ) C1150_=_C1956( C1150 C1956 ) \nC1150_=_C2150( C1150 C2150 ) C1150_=_C2168( C1150 C2168 ) C1150_=_C2195( C1150 C2195 ) C1150_=_C2338( C1150 C2338 ) C1150_=_C2573( C1150 C2573 ) C1150_=_C3172( C1150 C3172 ) \nC1150_=_C3509( C1150 C3509 ) C1150_=_C3686( C1150 C3686 ) C1150_=_C3738( C1150 C3738 ) C1150_=_C3910( C1150 C3910 ) C1150_=_C3924( C1150 C3924 ) C1150_=_C3934( C1150 C3934 ) \nC1150_=_C3935( C1150 C3935 ) C1150_=_C3936( C1150 C3936 ) C1150_=_C3937( C1150 C3937 ) C1150_=_C3938( C1150 C3938 ) C1150_=_C3939( C1150 C3939 ) C1220_=_C1315( C1220 C1315 ) \nC1220_=_C1760( C1220 C1760 ) C1220_=_C1956( C1220 C1956 ) C1220_=_C2150( C1220 C2150 ) C1220_=_C2168( C1220 C2168 ) C1220_=_C2195( C1220 C2195 ) C1220_=_C2338( C1220 C2338 ) \nC1220_=_C2573( C1220 C2573 ) C1220_=_C3172( C1220 C3172 ) C1220_=_C3509( C1220 C3509 ) C1220_=_C3686( C1220 C3686 ) C1220_=_C3738( C1220 C3738 ) C1220_=_C3910( C1220 C3910 ) \nC1220_=_C3924( C1220 C3924 ) C1220_=_C3934( C1220 C3934 ) C1220_=_C3935( C1220 C3935 ) C1220_=_C3936( C1220 C3936 ) C1220_=_C3937( C1220 C3937 ) C1220_=_C3938( C1220 C3938 ) \nC1220_=_C3939( C1220 C3939 ) C1303_=_C1304( C1303 C1304 ) C1303_=_C1315( C1303 C1315 ) C1303_=_C1879( C1303 C1879 ) C1303_=_C1880( C1303 C1880 ) C1303_=_C1881( C1303 C1881 ) \nC1303_=_C1882( C1303 C1882 ) C1303_=_C1883( C1303 C1883 ) C1303_=_C1884( C1303 C1884 ) C1303_=_C1885( C1303 C1885 ) C1303_=_C1886( C1303 C1886 ) C1303_=_C1887( C1303 C1887 ) \nC1303_=_C1888( C1303 C1888 ) C1303_=_C1889( C1303 C1889 ) C1303_=_C1890( C1303 C1890 ) C1303_=_C1891( C1303 C1891 ) C1303_=_C1892( C1303 C1892 ) C1303_=_C1894( C1303 C1894 ) \nC1303_=_C1895( C1303 C1895 ) C1303_=_C1896( C1303 C1896 ) C1303_=_C1897( C1303 C1897 ) C1304_=_C1315( C1304 C1315 ) C1304_=_C1815( C1304 C1815 ) C1304_=_C1880( C1304 C1880 ) \nC1304_=_C1942( C1304 C1942 ) C1304_=_C2157( C1304 C2157 ) C1304_=_C2158( C1304 C2158 ) C1304_=_C2159( C1304 C2159 ) C1304_=_C2160( C1304 C2160 ) C1304_=_C2161( C1304 C2161 ) \nC1304_=_C2162( C1304 C2162 ) C1304_=_C2163( C1304 C2163 ) C1304_=_C2164( C1304 C2164 ) C1304_=_C2165( C1304 C2165 ) C1304_=_C2166( C1304 C2166 ) C1304_=_C2167( C1304 C2167 ) \nC1304_=_C2168( C1304 C2168 ) C1304_=_C2169( C1304 C2169 ) C1304_=_C2170( C1304 C2170 ) C1304_=_C2171( C1304 C2171 ) C1304_=_C2172( C1304 C2172 ) C1304_=_C2173( C1304 C2173 ) \nC1304_=_C2174( C1304 C2174 ) C1304_=_C2175( C1304 C2175 ) C1315_=_C1760( C1315 C1760 ) C1315_=_C1956( C1315 C1956 ) C1315_=_C2150( C1315 C2150 ) C1315_=_C2168( C1315 C2168 ) \nC1315_=_C2195( C1315 C2195 ) C1315_=_C2338( C1315 C2338 ) C1315_=_C2573( C1315 C2573 ) C1315_=_C3172( C1315 C3172 ) C1315_=_C3509( C1315 C3509 ) C1315_=_C3686( C1315 C3686 ) \nC1315_=_C3738( C1315 C3738 ) C1315_=_C3910( C1315 C3910 ) C1315_=_C3924( C1315 C3924 ) C1315_=_C3934( C1315 C3934 ) C1315_=_C3935( C1315 C3935 ) C1315_=_C3936( C1315 C3936 ) \nC1315_=_C3937( C1315 C3937 ) C1315_=_C3938( C1315 C3938 ) C1315_=_C3939( C1315 C3939 ) C1760_=_C1956( C1760 C1956 ) C1760_=_C2150( C1760 C2150 ) C1760_=_C2168( C1760 C2168 ) \nC1760_=_C2195( C1760 C2195 ) C1760_=_C2338( C1760 C2338 ) C1760_=_C2573( C1760 C2573 ) C1760_=_C3172( C1760 C3172 ) C1760_=_C3509( C1760 C3509 ) C1760_=_C3686( C1760 C3686 ) \nC1760_=_C3738( C1760 C3738 ) C1760_=_C3910( C1760 C3910 ) C1760_=_C3924( C1760 C3924 ) C1760_=_C3934( C1760 C3934 ) C1760_=_C3935( C1760 C3935 ) C1760_=_C3936( C1760 C3936 ) \nC1760_=_C3937( C1760 C3937 ) C1760_=_C3938( C1760 C3938 ) C1760_=_C3939( C1760 C3939 ) C1815_=_C1880( C1815 C1880 ) C1815_=_C1942( C1815 C1942 ) C1815_=_C2157( C1815 C2157 ) \nC1815_=_C2158( C1815 C2158 ) C1815_=_C2159( C1815 C2159 ) C1815_=_C2160( C1815 C2160 ) C1815_=_C2161( C1815 C2161 ) C1815_=_C2162( C1815 C2162 ) C1815_=_C2163( C1815 C2163 ) \nC1815_=_C2164( C1815 C2164 ) C1815_=_C2165( C1815 C2165 ) C1815_=_C2166( C1815 C2166 ) C1815_=_C2167( C1815 C2167 ) C1815_=_C2168( C1815 C2168 ) C1815_=_C2169( C1815 C2169 ) \nC1815_=_C2170( C1815 C2170 ) C1815_=_C2171( C1815 C2171 ) C1815_=_C2172( C1815 C2172 ) C1815_=_C2173( C1815 C2173 ) C1815_=_C2174( C1815 C2174 ) C1815_=_C2175( C1815 C2175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4( C1879 C1894 ) C1879_=_C1895( C1879 C1895 ) C1879_=_C1896( C1879 C1896 ) C1879_=_C1897( C1879 C1897 ) C1879_=_C1942( C1879 C1942 ) \nC1879_=_C1956( C1879 C1956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4( C1880 C1894 ) C1880_=_C1895( C1880 C1895 ) C1880_=_C1896( C1880 C1896 ) C1880_=_C1897( C1880 C1897 ) C1880_=_C1942( C1880 C1942 ) \nC1880_=_C2157( C1880 C2157 ) C1880_=_C2158( C1880 C2158 ) C1880_=_C2159( C1880 C2159 ) C1880_=_C2160( C1880 C2160 ) C1880_=_C2161( C1880 C2161 ) C1880_=_C2162( C1880 C2162 ) \nC1880_=_C2163( C1880 C2163 ) C1880_=_C2164( C1880 C2164 ) C1880_=_C2165( C1880 C2165 ) C1880_=_C2166( C1880 C2166 ) C1880_=_C2167( C1880 C2167 ) C1880_=_C2168( C1880 C2168 ) \nC1880_=_C2169( C1880 C2169 ) C1880_=_C2170( C1880 C2170 ) C1880_=_C2171( C1880 C2171 ) C1880_=_C2172( C1880 C2172 ) C1880_=_C2173( C1880 C2173 ) C1880_=_C2174( C1880 C2174 ) \nC1880_=_C2175( C1880 C2175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4( C1881 C1894 ) C1881_=_C1895( C1881 C1895 ) C1881_=_C1896( C1881 C1896 ) C1881_=_C1897( C1881 C1897 ) C1881_=_C2195( C1881 C2195 ) C1882_=_C1883( C1882 C1883 ) \nC1882_=_C1884( C1882 C1884 ) C1882_=_C1885( C1882 C1885 ) C1882_=_C1886( C1882 C1886 )</w:t>
      </w:r>
    </w:p>
    <w:p>
      <w:pPr>
        <w:pStyle w:val="PreformattedText"/>
        <w:bidi w:val="0"/>
        <w:spacing w:before="0" w:after="0"/>
        <w:jc w:val="left"/>
        <w:rPr/>
      </w:pPr>
      <w:r>
        <w:rPr/>
        <w:t xml:space="preserve"> </w:t>
      </w:r>
      <w:r>
        <w:rPr/>
        <w:t>C1882_=_C1887( C1882 C1887 ) C1882_=_C1888( C1882 C1888 ) C1882_=_C1889( C1882 C1889 ) \nC1882_=_C1890( C1882 C1890 ) C1882_=_C1891( C1882 C1891 ) C1882_=_C1892( C1882 C1892 ) C1882_=_C1894( C1882 C1894 ) C1882_=_C1895( C1882 C1895 ) C1882_=_C1896( C1882 C1896 ) \nC1882_=_C1897( C1882 C1897 ) C1882_=_C2338( C1882 C2338 ) C1883_=_C1884( C1883 C1884 ) C1883_=_C1885( C1883 C1885 ) C1883_=_C1886( C1883 C1886 ) C1883_=_C1887( C1883 C1887 ) \nC1883_=_C1888( C1883 C1888 ) C1883_=_C1889( C1883 C1889 ) C1883_=_C1890( C1883 C1890 ) C1883_=_C1891( C1883 C1891 ) C1883_=_C1892( C1883 C1892 ) C1883_=_C1894( C1883 C1894 ) \nC1883_=_C1895( C1883 C1895 ) C1883_=_C1896( C1883 C1896 ) C1883_=_C1897( C1883 C1897 ) C1884_=_C1885( C1884 C1885 ) C1884_=_C1886( C1884 C1886 ) C1884_=_C1887( C1884 C1887 ) \nC1884_=_C1888( C1884 C1888 ) C1884_=_C1889( C1884 C1889 ) C1884_=_C1890( C1884 C1890 ) C1884_=_C1891( C1884 C1891 ) C1884_=_C1892( C1884 C1892 ) C1884_=_C1894( C1884 C1894 ) \nC1884_=_C1895( C1884 C1895 ) C1884_=_C1896( C1884 C1896 ) C1884_=_C1897( C1884 C1897 ) C1884_=_C2160( C1884 C2160 ) C1884_=_C3172( C1884 C3172 ) C1885_=_C1886( C1885 C1886 ) \nC1885_=_C1887( C1885 C1887 ) C1885_=_C1888( C1885 C1888 ) C1885_=_C1889( C1885 C1889 ) C1885_=_C1890( C1885 C1890 ) C1885_=_C1891( C1885 C1891 ) C1885_=_C1892( C1885 C1892 ) \nC1885_=_C1894( C1885 C1894 ) C1885_=_C1895( C1885 C1895 ) C1885_=_C1896( C1885 C1896 ) C1885_=_C1897( C1885 C1897 ) C1886_=_C1887( C1886 C1887 ) C1886_=_C1888( C1886 C1888 ) \nC1886_=_C1889( C1886 C1889 ) C1886_=_C1890( C1886 C1890 ) C1886_=_C1891( C1886 C1891 ) C1886_=_C1892( C1886 C1892 ) C1886_=_C1894( C1886 C1894 ) C1886_=_C1895( C1886 C1895 ) \nC1886_=_C1896( C1886 C1896 ) C1886_=_C1897( C1886 C1897 ) C1886_=_C3509( C1886 C3509 ) C1887_=_C1888( C1887 C1888 ) C1887_=_C1889( C1887 C1889 ) C1887_=_C1890( C1887 C1890 ) \nC1887_=_C1891( C1887 C1891 ) C1887_=_C1892( C1887 C1892 ) C1887_=_C1894( C1887 C1894 ) C1887_=_C1895( C1887 C1895 ) C1887_=_C1896( C1887 C1896 ) C1887_=_C1897( C1887 C1897 ) \nC1888_=_C1889( C1888 C1889 ) C1888_=_C1890( C1888 C1890 ) C1888_=_C1891( C1888 C1891 ) C1888_=_C1892( C1888 C1892 ) C1888_=_C1894( C1888 C1894 ) C1888_=_C1895( C1888 C1895 ) \nC1888_=_C1896( C1888 C1896 ) C1888_=_C1897( C1888 C1897 ) C1888_=_C3686( C1888 C3686 ) C1889_=_C1890( C1889 C1890 ) C1889_=_C1891( C1889 C1891 ) C1889_=_C1892( C1889 C1892 ) \nC1889_=_C1894( C1889 C1894 ) C1889_=_C1895( C1889 C1895 ) C1889_=_C1896( C1889 C1896 ) C1889_=_C1897( C1889 C1897 ) C1890_=_C1891( C1890 C1891 ) C1890_=_C1892( C1890 C1892 ) \nC1890_=_C1894( C1890 C1894 ) C1890_=_C1895( C1890 C1895 ) C1890_=_C1896( C1890 C1896 ) C1890_=_C1897( C1890 C1897 ) C1890_=_C3738( C1890 C3738 ) C1891_=_C1892( C1891 C1892 ) \nC1891_=_C1894( C1891 C1894 ) C1891_=_C1895( C1891 C1895 ) C1891_=_C1896( C1891 C1896 ) C1891_=_C1897( C1891 C1897 ) C1891_=_C2167( C1891 C2167 ) C1891_=_C3910( C1891 C3910 ) \nC1892_=_C1894( C1892 C1894 ) C1892_=_C1895( C1892 C1895 ) C1892_=_C1896( C1892 C1896 ) C1892_=_C1897( C1892 C1897 ) C1892_=_C3924( C1892 C3924 ) C1894_=_C1895( C1894 C1895 ) \nC1894_=_C1896( C1894 C1896 ) C1894_=_C1897( C1894 C1897 ) C1895_=_C1896( C1895 C1896 ) C1895_=_C1897( C1895 C1897 ) C1895_=_C2171( C1895 C2171 ) C1895_=_C3936( C1895 C3936 ) \nC1896_=_C1897( C1896 C1897 ) C1896_=_C2173( C1896 C2173 ) C1896_=_C3939( C1896 C3939 ) C1942_=_C1956( C1942 C1956 ) C1942_=_C2157( C1942 C2157 ) C1942_=_C2158( C1942 C2158 ) \nC1942_=_C2159( C1942 C2159 ) C1942_=_C2160( C1942 C2160 ) C1942_=_C2161( C1942 C2161 ) C1942_=_C2162( C1942 C2162 ) C1942_=_C2163( C1942 C2163 ) C1942_=_C2164( C1942 C2164 ) \nC1942_=_C2165( C1942 C2165 ) C1942_=_C2166( C1942 C2166 ) C1942_=_C2167( C1942 C2167 ) C1942_=_C2168( C1942 C2168 ) C1942_=_C2169( C1942 C2169 ) C1942_=_C2170( C1942 C2170 ) \nC1942_=_C2171( C1942 C2171 ) C1942_=_C2172( C1942 C2172 ) C1942_=_C2173( C1942 C2173 ) C1942_=_C2174( C1942 C2174 ) C1942_=_C2175( C1942 C2175 ) C1956_=_C2150( C1956 C2150 ) \nC1956_=_C2168( C1956 C2168 ) C1956_=_C2195( C1956 C2195 ) C1956_=_C2338( C1956 C2338 ) C1956_=_C2573( C1956 C2573 ) C1956_=_C3172( C1956 C3172 ) C1956_=_C3509( C1956 C3509 ) \nC1956_=_C3686( C1956 C3686 ) C1956_=_C3738( C1956 C3738 ) C1956_=_C3910( C1956 C3910 ) C1956_=_C3924( C1956 C3924 ) C1956_=_C3934( C1956 C3934 ) C1956_=_C3935( C1956 C3935 ) \nC1956_=_C3936( C1956 C3936 ) C1956_=_C3937( C1956 C3937 ) C1956_=_C3938( C1956 C3938 ) C1956_=_C3939( C1956 C3939 ) C2150_=_C2168( C2150 C2168 ) C2150_=_C2195( C2150 C2195 ) \nC2150_=_C2338( C2150 C2338 ) C2150_=_C2573( C2150 C2573 ) C2150_=_C3172( C2150 C3172 ) C2150_=_C3509( C2150 C3509 ) C2150_=_C3686( C2150 C3686 ) C2150_=_C3738( C2150 C3738 ) \nC2150_=_C3910( C2150 C3910 ) C2150_=_C3924( C2150 C3924 ) C2150_=_C3934( C2150 C3934 ) C2150_=_C3935( C2150 C3935 ) C2150_=_C3936( C2150 C3936 ) C2150_=_C3937( C2150 C3937 ) \nC2150_=_C3938( C2150 C3938 ) C2150_=_C3939( C2150 C3939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3( C2157 C2173 ) \nC2157_=_C2174( C2157 C2174 ) C2157_=_C2175( C2157 C2175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174( C2158 C2174 ) \nC2158_=_C2175( C2158 C2175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3172( C2160 C3172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5_=_C2166( C2165 C2166 ) \nC2165_=_C2167( C2165 C2167 ) C2165_=_C2168( C2165 C2168 ) C2165_=_C2169( C2165 C2169 ) C2165_=_C2170( C2165 C2170 ) C2165_=_C2171( C2165 C2171 ) C2165_=_C2172( C2165 C2172 ) \nC2165_=_C2173( C2165 C2173 ) C2165_=_C2174( C2165 C2174 ) C2165_=_C2175( C2165 C2175 ) C2166_=_C2167( C2166 C2167 ) C2166_=_C2168( C2166 C2168 ) C2166_=_C2169( C2166 C2169 ) \nC2166_=_C2170( C2166 C2170 ) C2166_=_C2171( C2166 C2171 ) C2166_=_C2172( C2166 C2172 ) C2166_=_C2173( C2166 C2173 ) C2166_=_C2174( C2166 C2174 ) C2166_=_C2175( C2166 C2175 ) \nC2167_=_C2168( C2167 C2168 ) C2167_=_C2169( C2167 C2169 ) C2167_=_C2170( C2167 C2170 ) C2167_=_C2171( C2167 C2171 ) C2167_=_C2172( C2167 C2172 ) C2167_=_C2173( C2167 C2173 ) \nC2167_=_C2174( C2167 C2174 ) C2167_=_C2175( C2167 C2175 ) C2167_=_C3910( C2167 C3910 ) C2168_=_C2169( C2168 C2169 ) C2168_=_C2170( C2168 C2170 ) C2168_=_C2171( C2168 C2171 ) \nC2168_=_C2172( C2168 C2172 ) C2168_=_C2173( C2168 C2173 ) C2168_=_C2174( C2168 C2174 ) C2168_=_C2175( C2168 C2175 ) C2168_=_C2195( C2168 C2195 ) C2168_=_C2338( C2168 C2338 ) \nC2168_=_C2573( C2168 C2573 ) C2168_=_C3172( C2168 C3172 ) C2168_=_C3509( C2168 C3509 ) C2168_=_C3686( C2168 C3686 ) C2168_=_C3738( C2168 C3738 ) C2168_=_C3910( C2168 C3910 ) \nC2168_=_C3924( C2168 C3924 ) C2168_=_C3934( C2168 C3934 ) C2168_=_C3935( C2168 C3935 ) C2168_=_C3936( C2168 C3936 ) C2168_=_C3937( C2168 C3937 ) C2168_=_C3938( C2168 C3938 ) \nC2168_=_C3939( C2168 C3939 ) C2169_=_C2170( C2169 C2170 ) C2169_=_C2171( C2169 C2171 ) C2169_=_C2172( C2169 C2172 ) C2169_=_C2173(</w:t>
      </w:r>
    </w:p>
    <w:p>
      <w:pPr>
        <w:pStyle w:val="PreformattedText"/>
        <w:bidi w:val="0"/>
        <w:spacing w:before="0" w:after="0"/>
        <w:jc w:val="left"/>
        <w:rPr/>
      </w:pPr>
      <w:r>
        <w:rPr/>
        <w:t xml:space="preserve"> </w:t>
      </w:r>
      <w:r>
        <w:rPr/>
        <w:t>C2169 C2173 ) C2169_=_C2174( C2169 C2174 ) \nC2169_=_C2175( C2169 C2175 ) C2170_=_C2171( C2170 C2171 ) C2170_=_C2172( C2170 C2172 ) C2170_=_C2173( C2170 C2173 ) C2170_=_C2174( C2170 C2174 ) C2170_=_C2175( C2170 C2175 ) \nC2171_=_C2172( C2171 C2172 ) C2171_=_C2173( C2171 C2173 ) C2171_=_C2174( C2171 C2174 ) C2171_=_C2175( C2171 C2175 ) C2171_=_C3936( C2171 C3936 ) C2172_=_C2173( C2172 C2173 ) \nC2172_=_C2174( C2172 C2174 ) C2172_=_C2175( C2172 C2175 ) C2173_=_C2174( C2173 C2174 ) C2173_=_C2175( C2173 C2175 ) C2173_=_C3939( C2173 C3939 ) C2174_=_C2175( C2174 C2175 ) \nC2195_=_C2338( C2195 C2338 ) C2195_=_C2573( C2195 C2573 ) C2195_=_C3172( C2195 C3172 ) C2195_=_C3509( C2195 C3509 ) C2195_=_C3686( C2195 C3686 ) C2195_=_C3738( C2195 C3738 ) \nC2195_=_C3910( C2195 C3910 ) C2195_=_C3924( C2195 C3924 ) C2195_=_C3934( C2195 C3934 ) C2195_=_C3935( C2195 C3935 ) C2195_=_C3936( C2195 C3936 ) C2195_=_C3937( C2195 C3937 ) \nC2195_=_C3938( C2195 C3938 ) C2195_=_C3939( C2195 C3939 ) C2338_=_C2573( C2338 C2573 ) C2338_=_C3172( C2338 C3172 ) C2338_=_C3509( C2338 C3509 ) C2338_=_C3686( C2338 C3686 ) \nC2338_=_C3738( C2338 C3738 ) C2338_=_C3910( C2338 C3910 ) C2338_=_C3924( C2338 C3924 ) C2338_=_C3934( C2338 C3934 ) C2338_=_C3935( C2338 C3935 ) C2338_=_C3936( C2338 C3936 ) \nC2338_=_C3937( C2338 C3937 ) C2338_=_C3938( C2338 C3938 ) C2338_=_C3939( C2338 C3939 ) C2573_=_C3172( C2573 C3172 ) C2573_=_C3509( C2573 C3509 ) C2573_=_C3686( C2573 C3686 ) \nC2573_=_C3738( C2573 C3738 ) C2573_=_C3910( C2573 C3910 ) C2573_=_C3924( C2573 C3924 ) C2573_=_C3934( C2573 C3934 ) C2573_=_C3935( C2573 C3935 ) C2573_=_C3936( C2573 C3936 ) \nC2573_=_C3937( C2573 C3937 ) C2573_=_C3938( C2573 C3938 ) C2573_=_C3939( C2573 C3939 ) C3172_=_C3509( C3172 C3509 ) C3172_=_C3686( C3172 C3686 ) C3172_=_C3738( C3172 C3738 ) \nC3172_=_C3910( C3172 C3910 ) C3172_=_C3924( C3172 C3924 ) C3172_=_C3934( C3172 C3934 ) C3172_=_C3935( C3172 C3935 ) C3172_=_C3936( C3172 C3936 ) C3172_=_C3937( C3172 C3937 ) \nC3172_=_C3938( C3172 C3938 ) C3172_=_C3939( C3172 C3939 ) C3509_=_C3686( C3509 C3686 ) C3509_=_C3738( C3509 C3738 ) C3509_=_C3910( C3509 C3910 ) C3509_=_C3924( C3509 C3924 ) \nC3509_=_C3934( C3509 C3934 ) C3509_=_C3935( C3509 C3935 ) C3509_=_C3936( C3509 C3936 ) C3509_=_C3937( C3509 C3937 ) C3509_=_C3938( C3509 C3938 ) C3509_=_C3939( C3509 C3939 ) \nC3686_=_C3738( C3686 C3738 ) C3686_=_C3910( C3686 C3910 ) C3686_=_C3924( C3686 C3924 ) C3686_=_C3934( C3686 C3934 ) C3686_=_C3935( C3686 C3935 ) C3686_=_C3936( C3686 C3936 ) \nC3686_=_C3937( C3686 C3937 ) C3686_=_C3938( C3686 C3938 ) C3686_=_C3939( C3686 C3939 ) C3738_=_C3910( C3738 C3910 ) C3738_=_C3924( C3738 C3924 ) C3738_=_C3934( C3738 C3934 ) \nC3738_=_C3935( C3738 C3935 ) C3738_=_C3936( C3738 C3936 ) C3738_=_C3937( C3738 C3937 ) C3738_=_C3938( C3738 C3938 ) C3738_=_C3939( C3738 C3939 ) C3910_=_C3924( C3910 C3924 ) \nC3910_=_C3934( C3910 C3934 ) C3910_=_C3935( C3910 C3935 ) C3910_=_C3936( C3910 C3936 ) C3910_=_C3937( C3910 C3937 ) C3910_=_C3938( C3910 C3938 ) C3910_=_C3939( C3910 C3939 ) \nC3924_=_C3934( C3924 C3934 ) C3924_=_C3935( C3924 C3935 ) C3924_=_C3936( C3924 C3936 ) C3924_=_C3937( C3924 C3937 ) C3924_=_C3938( C3924 C3938 ) C3924_=_C3939( C3924 C3939 ) \nC3934_=_C3935( C3934 C3935 ) C3934_=_C3936( C3934 C3936 ) C3934_=_C3937( C3934 C3937 ) C3934_=_C3938( C3934 C3938 ) C3934_=_C3939( C3934 C3939 ) C3935_=_C3936( C3935 C3936 ) \nC3935_=_C3937( C3935 C3937 ) C3935_=_C3938( C3935 C3938 ) C3935_=_C3939( C3935 C3939 ) C3936_=_C3937( C3936 C3937 ) C3936_=_C3938( C3936 C3938 ) C3936_=_C3939( C3936 C3939 ) \nC3937_=_C3938( C3937 C3938 ) C3937_=_C3939( C3937 C3939 ) C3938_=_C3939( C3938 C3939 ) "];132-&gt;204[label="96: C170 C232 C251 C304 C321 \nC357 C564 C637 C664 C668 C777 \nC791 C794 C795 C796 C797 C799 \nC801 C802 C803 C804 C805 C806 \nC808 C809 C810 C811 C812 C813 \nC828 C861 C862 C874 C936 C1011 \nC1131 C1150 C1220 C1303 C1304 C1315 \nC1760 C1815 C1879 C1881 C1882 C1883 \nC1884 C1885 C1886 C1887 C1888 C1889 \nC1890 C1891 C1892 C1894 C1895 C1896 \nC1897 C1942 C1956 C2150 C2157 C2158 \nC2159 C2160 C2161 C2162 C2163 C2164 \nC2165 C2166 C2167 C2169 C2170 C2171 \nC2172 C2173 C2174 C2175 C2195 C2338 \nC2573 C3172 C3509 C3686 C3738 C3910 \nC3924 C3934 C3935 C3936 C3937 C3938 \nC3939 \n1162: C170_=_C232 ,C170_=_C251 ,C170_=_C304 ,C170_=_C321 ,C170_=_C357 ,\nC170_=_C664 ,C170_=_C794 ,C170_=_C795 ,C170_=_C796 ,C170_=_C797 ,C170_=_C799 ,\nC170_=_C801 ,C170_=_C802 ,C170_=_C803 ,C170_=_C804 ,C170_=_C805 ,C170_=_C806 ,\nC170_=_C808 ,C170_=_C809 ,C170_=_C810 ,C170_=_C811 ,C170_=_C812 ,C170_=_C813 ,\nC232_=_C251 ,C232_=_C304 ,C232_=_C321 ,C232_=_C357 ,C232_=_C664 ,C232_=_C794 ,\nC232_=_C795 ,C232_=_C796 ,C232_=_C797 ,C232_=_C799 ,C232_=_C801 ,C232_=_C802 ,\nC232_=_C803 ,C232_=_C804 ,C232_=_C805 ,C232_=_C806 ,C232_=_C808 ,C232_=_C809 ,\nC232_=_C810 ,C232_=_C811 ,C232_=_C812 ,C232_=_C813 ,C251_=_C304 ,C251_=_C321 ,\nC251_=_C357 ,C251_=_C664 ,C251_=_C794 ,C251_=_C795 ,C251_=_C796 ,C251_=_C797 ,\nC251_=_C799 ,C251_=_C801 ,C251_=_C802 ,C251_=_C803 ,C251_=_C804 ,C251_=_C805 ,\nC251_=_C806 ,C251_=_C808 ,C251_=_C809 ,C251_=_C810 ,C251_=_C811 ,C251_=_C812 ,\nC251_=_C813 ,C304_=_C321 ,C304_=_C357 ,C304_=_C664 ,C304_=_C794 ,C304_=_C795 ,\nC304_=_C796 ,C304_=_C797 ,C304_=_C799 ,C304_=_C801 ,C304_=_C802 ,C304_=_C803 ,\nC304_=_C804 ,C304_=_C805 ,C304_=_C806 ,C304_=_C808 ,C304_=_C809 ,C304_=_C810 ,\nC304_=_C811 ,C304_=_C812 ,C304_=_C813 ,C321_=_C357 ,C321_=_C664 ,C321_=_C794 ,\nC321_=_C795 ,C321_=_C796 ,C321_=_C797 ,C321_=_C799 ,C321_=_C801 ,C321_=_C802 ,\nC321_=_C803 ,C321_=_C804 ,C321_=_C805 ,C321_=_C806 ,C321_=_C808 ,C321_=_C809 ,\nC321_=_C810 ,C321_=_C811 ,C321_=_C812 ,C321_=_C813 ,C357_=_C664 ,C357_=_C794 ,\nC357_=_C795 ,C357_=_C796 ,C357_=_C797 ,C357_=_C799 ,C357_=_C801 ,C357_=_C802 ,\nC357_=_C803 ,C357_=_C804 ,C357_=_C805 ,C357_=_C806 ,C357_=_C808 ,C357_=_C809 ,\nC357_=_C810 ,C357_=_C811 ,C357_=_C812 ,C357_=_C813 ,C564_=_C777 ,C564_=_C861 ,\nC564_=_C936 ,C564_=_C1011 ,C564_=_C1131 ,C564_=_C1303 ,C564_=_C1879 ,C564_=_C1881 ,\nC564_=_C1882 ,C564_=_C1883 ,C564_=_C1884 ,C564_=_C1885 ,C564_=_C1886 ,C564_=_C1887 ,\nC564_=_C1888 ,C564_=_C1889 ,C564_=_C1890 ,C564_=_C1891 ,C564_=_C1892 ,C564_=_C1894 ,\nC564_=_C1895 ,C564_=_C1896 ,C564_=_C1897 ,C637_=_C668 ,C637_=_C862 ,C637_=_C1304 ,\nC637_=_C1815 ,C637_=_C1942 ,C637_=_C2157 ,C637_=_C2158 ,C637_=_C2159 ,C637_=_C2160 ,\nC637_=_C2161 ,C637_=_C2162 ,C637_=_C2163 ,C637_=_C2164 ,C637_=_C2165 ,C637_=_C2166 ,\nC637_=_C2167 ,C637_=_C2169 ,C637_=_C2170 ,C637_=_C2171 ,C637_=_C2172 ,C637_=_C2173 ,\nC637_=_C2174 ,C637_=_C2175 ,C664_=_C668 ,C664_=_C794 ,C664_=_C795 ,C664_=_C796 ,\nC664_=_C797 ,C664_=_C799 ,C664_=_C801 ,C664_=_C802 ,C664_=_C803 ,C664_=_C804 ,\nC664_=_C805 ,C664_=_C806 ,C664_=_C808 ,C664_=_C809 ,C664_=_C810 ,C664_=_C811 ,\nC664_=_C812 ,C664_=_C813 ,C668_=_C862 ,C668_=_C1304 ,C668_=_C1815 ,C668_=_C1942 ,\nC668_=_C2157 ,C668_=_C2158 ,C668_=_C2159 ,C668_=_C2160 ,C668_=_C2161 ,C668_=_C2162 ,\nC668_=_C2163 ,C668_=_C2164 ,C668_=_C2165 ,C668_=_C2166 ,C668_=_C2167 ,C668_=_C2169 ,\nC668_=_C2170 ,C668_=_C2171 ,C668_=_C2172 ,C668_=_C2173 ,C668_=_C2174 ,C668_=_C2175 ,\nC777_=_C791 ,C777_=_C861 ,C777_=_C936 ,C777_=_C1011 ,C777_=_C1131 ,C777_=_C1303 ,\nC777_=_C1879 ,C777_=_C1881 ,C777_=_C1882 ,C777_=_C1883 ,C777_=_C1884 ,C777_=_C1885 ,\nC777_=_C1886 ,C777_=_C1887 ,C777_=_C1888 ,C777_=_C1889 ,C777_=_C1890 ,C777_=_C1891 ,\nC777_=_C1892 ,C777_=_C1894 ,C777_=_C1895 ,C777_=_C1896 ,C777_=_C1897 ,C791_=_C828 ,\nC791_=_C874 ,C791_=_C1150 ,C791_=_C1220 ,C791_=_C1315 ,C791_=_C1760 ,C791_=_C1956 ,\nC791_=_C2150 ,C791_=_C2195 ,C791_=_C2338 ,C791_=_C2573 ,C791_=_C3172 ,C791_=_C3509 ,\nC791_=_C3686 ,C791_=_C3738 ,C791_=_C3910 ,C791_=_C3924 ,C791_=_C3934 ,C791_=_C3935 ,\nC791_=_C3936 ,C791_=_C3937 ,C791_=_C3938 ,C791_=_C3939 ,C794_=_C795 ,C794_=_C796 ,\nC794_=_C797 ,C794_=_C799 ,C794_=_C801 ,C794_=_C802 ,C794_=_C803 ,C794_=_C804 ,\nC794_=_C805 ,C794_=_C806 ,C794_=_C808 ,C794_=_C809 ,C794_=_C810 ,C794_=_C811 ,\nC794_=_C812 ,C794_=_C813 ,C794_=_C861 ,C794_=_C862 ,C794_=_C874 ,C795_=_C796 ,\nC795_=_C797 ,C795_=_C799 ,C795_=_C801 ,C795_=_C802 ,C795_=_C803 ,C795_=_C804 ,\nC795_=_C805 ,C795_=_C806 ,C795_=_C808 ,C795_=_C809 ,C795_=_C810 ,C795_=_C811 ,\nC795_=_C812 ,C795_=_C813 ,C795_=_C1303 ,C795_=_C1304 ,C795_=_C1315 ,C796_=_C797 ,\nC796_=_C799 ,C796_=_C801 ,C796_=_C802 ,C796_=_C803 ,C796_=_C804 ,C796_=_C805 ,\nC796_=_C806 ,C796_=_C808 ,C796_=_C809 ,C796_=_C810 ,C796_=_C811 ,C796_=_C812 ,\nC796_=_C813 ,C797_=_C799 ,C797_=_C801 ,C797_=_C802 ,C797_=_C803 ,C797_=_C804 ,\nC797_=_C805 ,C797_=_C806 ,C797_=_C808 ,C797_=_C809 ,C797_=_C810 ,C797_=_C811 ,\nC797_=_C812 ,C797_=_C813 ,C797_=_C1815 ,C799_=_C801 ,C799_=_C802 ,C799_=_C803 ,\nC799_=_C804 ,C799_=_C805 ,C799_=_C806 ,C799_=_C808 ,C799_=_C809 ,C799_=_C810 ,\nC799_=_C811 ,C799_=_C812 ,C799_=_C813 ,C799_=_C1879 ,C799_=_C1942 ,C799_=_C1956 ,\nC801_=_C802 ,C801_=_C803 ,C801_=_C804 ,C801_=_C805 ,C801_=_C806 ,C801_=_C808 ,\nC801_=_C809 ,C801_=_C810 ,C801_=_C811 ,C801_=_C812 ,C801_=_C813 ,C802_=_C803 ,\nC802_=_C804 ,C802_=_C805 ,C802_=_C806 ,C802_=_C808 ,C802_=_C809 ,C802_=_C810 ,\nC802_=_C811 ,C802_=_C812 ,C802_=_C813 ,C802_=_C1884 ,C802_=_C2160 ,C802_=_C3172 ,\nC803_=_C804 ,C803_=_C805 ,C803_=_C806 ,C803_=_C808 ,C803_=_C809 ,C803_=_C810 ,\nC803_=_C811 ,C803_=_C812 ,C803_=_C813 ,C803_=_C2161 ,C804_=_C805 ,C804_=_C806 ,\nC804_=_C808 ,C804_=_C809 ,C804_=_C810 ,C804_=_C811 ,C804_=_C812 ,C804_=_C813 ,\nC804_=_C2164 ,C805_=_C806 ,C805_=_C808 ,C805_=_C809 ,C805_=_C810 ,C805_=_C811 ,\nC805_=_C812 ,C805_=_C813 ,C805_=_C2165 ,C806_=_C808 ,C806_=_C809 ,C806_=_C810 ,\nC806_=_C811 ,C806_=_C812 ,C806_=_C813 ,C806_=_C1891 ,C806_=_C2167 ,C806_=_C3910 ,\nC808_=_C809 ,C808_=_C810 ,C808_=_C811 ,C808_=_C812 ,C808_=_C813 ,C809_=_C810 ,\nC809_=_C811 ,C809_=_C812 ,C809_=_C813 ,C809_=_C1895 ,C809_=_C2171 ,C809_=_C3936 ,\nC810_=_C811 ,C810_=_C812 ,C810_=_C813 ,C810_=_C3937 ,C811_=_C812 ,C811_=_C813 ,\nC811_=_C2172</w:t>
      </w:r>
    </w:p>
    <w:p>
      <w:pPr>
        <w:pStyle w:val="PreformattedText"/>
        <w:bidi w:val="0"/>
        <w:spacing w:before="0" w:after="0"/>
        <w:jc w:val="left"/>
        <w:rPr/>
      </w:pPr>
      <w:r>
        <w:rPr/>
        <w:t xml:space="preserve"> </w:t>
      </w:r>
      <w:r>
        <w:rPr/>
        <w:t>,C812_=_C813 ,C812_=_C1896 ,C812_=_C2173 ,C812_=_C3939 ,C813_=_C2174 ,\nC828_=_C874 ,C828_=_C1150 ,C828_=_C1220 ,C828_=_C1315 ,C828_=_C1760 ,C828_=_C1956 ,\nC828_=_C2150 ,C828_=_C2195 ,C828_=_C2338 ,C828_=_C2573 ,C828_=_C3172 ,C828_=_C3509 ,\nC828_=_C3686 ,C828_=_C3738 ,C828_=_C3910 ,C828_=_C3924 ,C828_=_C3934 ,C828_=_C3935 ,\nC828_=_C3936 ,C828_=_C3937 ,C828_=_C3938 ,C828_=_C3939 ,C861_=_C862 ,C861_=_C874 ,\nC861_=_C936 ,C861_=_C1011 ,C861_=_C1131 ,C861_=_C1303 ,C861_=_C1879 ,C861_=_C1881 ,\nC861_=_C1882 ,C861_=_C1883 ,C861_=_C1884 ,C861_=_C1885 ,C861_=_C1886 ,C861_=_C1887 ,\nC861_=_C1888 ,C861_=_C1889 ,C861_=_C1890 ,C861_=_C1891 ,C861_=_C1892 ,C861_=_C1894 ,\nC861_=_C1895 ,C861_=_C1896 ,C861_=_C1897 ,C862_=_C874 ,C862_=_C1304 ,C862_=_C1815 ,\nC862_=_C1942 ,C862_=_C2157 ,C862_=_C2158 ,C862_=_C2159 ,C862_=_C2160 ,C862_=_C2161 ,\nC862_=_C2162 ,C862_=_C2163 ,C862_=_C2164 ,C862_=_C2165 ,C862_=_C2166 ,C862_=_C2167 ,\nC862_=_C2169 ,C862_=_C2170 ,C862_=_C2171 ,C862_=_C2172 ,C862_=_C2173 ,C862_=_C2174 ,\nC862_=_C2175 ,C874_=_C1150 ,C874_=_C1220 ,C874_=_C1315 ,C874_=_C1760 ,C874_=_C1956 ,\nC874_=_C2150 ,C874_=_C2195 ,C874_=_C2338 ,C874_=_C2573 ,C874_=_C3172 ,C874_=_C3509 ,\nC874_=_C3686 ,C874_=_C3738 ,C874_=_C3910 ,C874_=_C3924 ,C874_=_C3934 ,C874_=_C3935 ,\nC874_=_C3936 ,C874_=_C3937 ,C874_=_C3938 ,C874_=_C3939 ,C936_=_C1011 ,C936_=_C1131 ,\nC936_=_C1303 ,C936_=_C1879 ,C936_=_C1881 ,C936_=_C1882 ,C936_=_C1883 ,C936_=_C1884 ,\nC936_=_C1885 ,C936_=_C1886 ,C936_=_C1887 ,C936_=_C1888 ,C936_=_C1889 ,C936_=_C1890 ,\nC936_=_C1891 ,C936_=_C1892 ,C936_=_C1894 ,C936_=_C1895 ,C936_=_C1896 ,C936_=_C1897 ,\nC1011_=_C1131 ,C1011_=_C1303 ,C1011_=_C1879 ,C1011_=_C1881 ,C1011_=_C1882 ,C1011_=_C1883 ,\nC1011_=_C1884 ,C1011_=_C1885 ,C1011_=_C1886 ,C1011_=_C1887 ,C1011_=_C1888 ,C1011_=_C1889 ,\nC1011_=_C1890 ,C1011_=_C1891 ,C1011_=_C1892 ,C1011_=_C1894 ,C1011_=_C1895 ,C1011_=_C1896 ,\nC1011_=_C1897 ,C1131_=_C1150 ,C1131_=_C1303 ,C1131_=_C1879 ,C1131_=_C1881 ,C1131_=_C1882 ,\nC1131_=_C1883 ,C1131_=_C1884 ,C1131_=_C1885 ,C1131_=_C1886 ,C1131_=_C1887 ,C1131_=_C1888 ,\nC1131_=_C1889 ,C1131_=_C1890 ,C1131_=_C1891 ,C1131_=_C1892 ,C1131_=_C1894 ,C1131_=_C1895 ,\nC1131_=_C1896 ,C1131_=_C1897 ,C1150_=_C1220 ,C1150_=_C1315 ,C1150_=_C1760 ,C1150_=_C1956 ,\nC1150_=_C2150 ,C1150_=_C2195 ,C1150_=_C2338 ,C1150_=_C2573 ,C1150_=_C3172 ,C1150_=_C3509 ,\nC1150_=_C3686 ,C1150_=_C3738 ,C1150_=_C3910 ,C1150_=_C3924 ,C1150_=_C3934 ,C1150_=_C3935 ,\nC1150_=_C3936 ,C1150_=_C3937 ,C1150_=_C3938 ,C1150_=_C3939 ,C1220_=_C1315 ,C1220_=_C1760 ,\nC1220_=_C1956 ,C1220_=_C2150 ,C1220_=_C2195 ,C1220_=_C2338 ,C1220_=_C2573 ,C1220_=_C3172 ,\nC1220_=_C3509 ,C1220_=_C3686 ,C1220_=_C3738 ,C1220_=_C3910 ,C1220_=_C3924 ,C1220_=_C3934 ,\nC1220_=_C3935 ,C1220_=_C3936 ,C1220_=_C3937 ,C1220_=_C3938 ,C1220_=_C3939 ,C1303_=_C1304 ,\nC1303_=_C1315 ,C1303_=_C1879 ,C1303_=_C1881 ,C1303_=_C1882 ,C1303_=_C1883 ,C1303_=_C1884 ,\nC1303_=_C1885 ,C1303_=_C1886 ,C1303_=_C1887 ,C1303_=_C1888 ,C1303_=_C1889 ,C1303_=_C1890 ,\nC1303_=_C1891 ,C1303_=_C1892 ,C1303_=_C1894 ,C1303_=_C1895 ,C1303_=_C1896 ,C1303_=_C1897 ,\nC1304_=_C1315 ,C1304_=_C1815 ,C1304_=_C1942 ,C1304_=_C2157 ,C1304_=_C2158 ,C1304_=_C2159 ,\nC1304_=_C2160 ,C1304_=_C2161 ,C1304_=_C2162 ,C1304_=_C2163 ,C1304_=_C2164 ,C1304_=_C2165 ,\nC1304_=_C2166 ,C1304_=_C2167 ,C1304_=_C2169 ,C1304_=_C2170 ,C1304_=_C2171 ,C1304_=_C2172 ,\nC1304_=_C2173 ,C1304_=_C2174 ,C1304_=_C2175 ,C1315_=_C1760 ,C1315_=_C1956 ,C1315_=_C2150 ,\nC1315_=_C2195 ,C1315_=_C2338 ,C1315_=_C2573 ,C1315_=_C3172 ,C1315_=_C3509 ,C1315_=_C3686 ,\nC1315_=_C3738 ,C1315_=_C3910 ,C1315_=_C3924 ,C1315_=_C3934 ,C1315_=_C3935 ,C1315_=_C3936 ,\nC1315_=_C3937 ,C1315_=_C3938 ,C1315_=_C3939 ,C1760_=_C1956 ,C1760_=_C2150 ,C1760_=_C2195 ,\nC1760_=_C2338 ,C1760_=_C2573 ,C1760_=_C3172 ,C1760_=_C3509 ,C1760_=_C3686 ,C1760_=_C3738 ,\nC1760_=_C3910 ,C1760_=_C3924 ,C1760_=_C3934 ,C1760_=_C3935 ,C1760_=_C3936 ,C1760_=_C3937 ,\nC1760_=_C3938 ,C1760_=_C3939 ,C1815_=_C1942 ,C1815_=_C2157 ,C1815_=_C2158 ,C1815_=_C2159 ,\nC1815_=_C2160 ,C1815_=_C2161 ,C1815_=_C2162 ,C1815_=_C2163 ,C1815_=_C2164 ,C1815_=_C2165 ,\nC1815_=_C2166 ,C1815_=_C2167 ,C1815_=_C2169 ,C1815_=_C2170 ,C1815_=_C2171 ,C1815_=_C2172 ,\nC1815_=_C2173 ,C1815_=_C2174 ,C1815_=_C2175 ,C1879_=_C1881 ,C1879_=_C1882 ,C1879_=_C1883 ,\nC1879_=_C1884 ,C1879_=_C1885 ,C1879_=_C1886 ,C1879_=_C1887 ,C1879_=_C1888 ,C1879_=_C1889 ,\nC1879_=_C1890 ,C1879_=_C1891 ,C1879_=_C1892 ,C1879_=_C1894 ,C1879_=_C1895 ,C1879_=_C1896 ,\nC1879_=_C1897 ,C1879_=_C1942 ,C1879_=_C1956 ,C1881_=_C1882 ,C1881_=_C1883 ,C1881_=_C1884 ,\nC1881_=_C1885 ,C1881_=_C1886 ,C1881_=_C1887 ,C1881_=_C1888 ,C1881_=_C1889 ,C1881_=_C1890 ,\nC1881_=_C1891 ,C1881_=_C1892 ,C1881_=_C1894 ,C1881_=_C1895 ,C1881_=_C1896 ,C1881_=_C1897 ,\nC1881_=_C2195 ,C1882_=_C1883 ,C1882_=_C1884 ,C1882_=_C1885 ,C1882_=_C1886 ,C1882_=_C1887 ,\nC1882_=_C1888 ,C1882_=_C1889 ,C1882_=_C1890 ,C1882_=_C1891 ,C1882_=_C1892 ,C1882_=_C1894 ,\nC1882_=_C1895 ,C1882_=_C1896 ,C1882_=_C1897 ,C1882_=_C2338 ,C1883_=_C1884 ,C1883_=_C1885 ,\nC1883_=_C1886 ,C1883_=_C1887 ,C1883_=_C1888 ,C1883_=_C1889 ,C1883_=_C1890 ,C1883_=_C1891 ,\nC1883_=_C1892 ,C1883_=_C1894 ,C1883_=_C1895 ,C1883_=_C1896 ,C1883_=_C1897 ,C1884_=_C1885 ,\nC1884_=_C1886 ,C1884_=_C1887 ,C1884_=_C1888 ,C1884_=_C1889 ,C1884_=_C1890 ,C1884_=_C1891 ,\nC1884_=_C1892 ,C1884_=_C1894 ,C1884_=_C1895 ,C1884_=_C1896 ,C1884_=_C1897 ,C1884_=_C2160 ,\nC1884_=_C3172 ,C1885_=_C1886 ,C1885_=_C1887 ,C1885_=_C1888 ,C1885_=_C1889 ,C1885_=_C1890 ,\nC1885_=_C1891 ,C1885_=_C1892 ,C1885_=_C1894 ,C1885_=_C1895 ,C1885_=_C1896 ,C1885_=_C1897 ,\nC1886_=_C1887 ,C1886_=_C1888 ,C1886_=_C1889 ,C1886_=_C1890 ,C1886_=_C1891 ,C1886_=_C1892 ,\nC1886_=_C1894 ,C1886_=_C1895 ,C1886_=_C1896 ,C1886_=_C1897 ,C1886_=_C3509 ,C1887_=_C1888 ,\nC1887_=_C1889 ,C1887_=_C1890 ,C1887_=_C1891 ,C1887_=_C1892 ,C1887_=_C1894 ,C1887_=_C1895 ,\nC1887_=_C1896 ,C1887_=_C1897 ,C1888_=_C1889 ,C1888_=_C1890 ,C1888_=_C1891 ,C1888_=_C1892 ,\nC1888_=_C1894 ,C1888_=_C1895 ,C1888_=_C1896 ,C1888_=_C1897 ,C1888_=_C3686 ,C1889_=_C1890 ,\nC1889_=_C1891 ,C1889_=_C1892 ,C1889_=_C1894 ,C1889_=_C1895 ,C1889_=_C1896 ,C1889_=_C1897 ,\nC1890_=_C1891 ,C1890_=_C1892 ,C1890_=_C1894 ,C1890_=_C1895 ,C1890_=_C1896 ,C1890_=_C1897 ,\nC1890_=_C3738 ,C1891_=_C1892 ,C1891_=_C1894 ,C1891_=_C1895 ,C1891_=_C1896 ,C1891_=_C1897 ,\nC1891_=_C2167 ,C1891_=_C3910 ,C1892_=_C1894 ,C1892_=_C1895 ,C1892_=_C1896 ,C1892_=_C1897 ,\nC1892_=_C3924 ,C1894_=_C1895 ,C1894_=_C1896 ,C1894_=_C1897 ,C1895_=_C1896 ,C1895_=_C1897 ,\nC1895_=_C2171 ,C1895_=_C3936 ,C1896_=_C1897 ,C1896_=_C2173 ,C1896_=_C3939 ,C1942_=_C1956 ,\nC1942_=_C2157 ,C1942_=_C2158 ,C1942_=_C2159 ,C1942_=_C2160 ,C1942_=_C2161 ,C1942_=_C2162 ,\nC1942_=_C2163 ,C1942_=_C2164 ,C1942_=_C2165 ,C1942_=_C2166 ,C1942_=_C2167 ,C1942_=_C2169 ,\nC1942_=_C2170 ,C1942_=_C2171 ,C1942_=_C2172 ,C1942_=_C2173 ,C1942_=_C2174 ,C1942_=_C2175 ,\nC1956_=_C2150 ,C1956_=_C2195 ,C1956_=_C2338 ,C1956_=_C2573 ,C1956_=_C3172 ,C1956_=_C3509 ,\nC1956_=_C3686 ,C1956_=_C3738 ,C1956_=_C3910 ,C1956_=_C3924 ,C1956_=_C3934 ,C1956_=_C3935 ,\nC1956_=_C3936 ,C1956_=_C3937 ,C1956_=_C3938 ,C1956_=_C3939 ,C2150_=_C2195 ,C2150_=_C2338 ,\nC2150_=_C2573 ,C2150_=_C3172 ,C2150_=_C3509 ,C2150_=_C3686 ,C2150_=_C3738 ,C2150_=_C3910 ,\nC2150_=_C3924 ,C2150_=_C3934 ,C2150_=_C3935 ,C2150_=_C3936 ,C2150_=_C3937 ,C2150_=_C3938 ,\nC2150_=_C3939 ,C2157_=_C2158 ,C2157_=_C2159 ,C2157_=_C2160 ,C2157_=_C2161 ,C2157_=_C2162 ,\nC2157_=_C2163 ,C2157_=_C2164 ,C2157_=_C2165 ,C2157_=_C2166 ,C2157_=_C2167 ,C2157_=_C2169 ,\nC2157_=_C2170 ,C2157_=_C2171 ,C2157_=_C2172 ,C2157_=_C2173 ,C2157_=_C2174 ,C2157_=_C2175 ,\nC2158_=_C2159 ,C2158_=_C2160 ,C2158_=_C2161 ,C2158_=_C2162 ,C2158_=_C2163 ,C2158_=_C2164 ,\nC2158_=_C2165 ,C2158_=_C2166 ,C2158_=_C2167 ,C2158_=_C2169 ,C2158_=_C2170 ,C2158_=_C2171 ,\nC2158_=_C2172 ,C2158_=_C2173 ,C2158_=_C2174 ,C2158_=_C2175 ,C2159_=_C2160 ,C2159_=_C2161 ,\nC2159_=_C2162 ,C2159_=_C2163 ,C2159_=_C2164 ,C2159_=_C2165 ,C2159_=_C2166 ,C2159_=_C2167 ,\nC2159_=_C2169 ,C2159_=_C2170 ,C2159_=_C2171 ,C2159_=_C2172 ,C2159_=_C2173 ,C2159_=_C2174 ,\nC2159_=_C2175 ,C2160_=_C2161 ,C2160_=_C2162 ,C2160_=_C2163 ,C2160_=_C2164 ,C2160_=_C2165 ,\nC2160_=_C2166 ,C2160_=_C2167 ,C2160_=_C2169 ,C2160_=_C2170 ,C2160_=_C2171 ,C2160_=_C2172 ,\nC2160_=_C2173 ,C2160_=_C2174 ,C2160_=_C2175 ,C2160_=_C3172 ,C2161_=_C2162 ,C2161_=_C2163 ,\nC2161_=_C2164 ,C2161_=_C2165 ,C2161_=_C2166 ,C2161_=_C2167 ,C2161_=_C2169 ,C2161_=_C2170 ,\nC2161_=_C2171 ,C2161_=_C2172 ,C2161_=_C2173 ,C2161_=_C2174 ,C2161_=_C2175 ,C2162_=_C2163 ,\nC2162_=_C2164 ,C2162_=_C2165 ,C2162_=_C2166 ,C2162_=_C2167 ,C2162_=_C2169 ,C2162_=_C2170 ,\nC2162_=_C2171 ,C2162_=_C2172 ,C2162_=_C2173 ,C2162_=_C2174 ,C2162_=_C2175 ,C2163_=_C2164 ,\nC2163_=_C2165 ,C2163_=_C2166 ,C2163_=_C2167 ,C2163_=_C2169 ,C2163_=_C2170 ,C2163_=_C2171 ,\nC2163_=_C2172 ,C2163_=_C2173 ,C2163_=_C2174 ,C2163_=_C2175 ,C2164_=_C2165 ,C2164_=_C2166 ,\nC2164_=_C2167 ,C2164_=_C2169 ,C2164_=_C2170 ,C2164_=_C2171 ,C2164_=_C2172 ,C2164_=_C2173 ,\nC2164_=_C2174 ,C2164_=_C2175 ,C2165_=_C2166 ,C2165_=_C2167 ,C2165_=_C2169 ,C2165_=_C2170 ,\nC2165_=_C2171 ,C2165_=_C2172 ,C2165_=_C2173 ,C2165_=_C2174 ,C2165_=_C2175 ,C2166_=_C2167 ,\nC2166_=_C2169 ,C2166_=_C2170 ,C2166_=_C2171 ,C2166_=_C2172 ,C2166_=_C2173 ,C2166_=_C2174 ,\nC2166_=_C2175 ,C2167_=_C2169 ,C2167_=_C2170 ,C2167_=_C2171 ,C2167_=_C2172 ,C2167_=_C2173 ,\nC2167_=_C2174 ,C2167_=_C2175 ,C2167_=_C3910 ,C2169_=_C2170 ,C2169_=_C2171 ,C2169_=_C2172 ,\nC2169_=_C2173 ,C2169_=_C2174 ,C2169_=_C2175 ,C2170_=_C2171 ,C2170_=_C2172 ,C2170_=_C2173 ,\nC2170_=_C2174 ,C2170_=_C2175 ,C2171_=_C2172 ,C2171_=_C2173 ,C2171_=_C2174 ,C2171_=_C2175 ,\nC2171_=_C3936 ,C2172_=_C2173 ,C2172_=_C2174 ,C2172_=_C2175 ,C2173_=_C2174 ,C2173_=_C2175 ,\nC2173_=_C3939 ,C2174_=_C2175 ,C2195_=_C2338 ,C2195_=_C2573 ,C2195_=_C3172 ,C2195_=_C3509 ,\nC2195_=_C3686 ,C2195_=_C3738 ,C2195_=_C3910 ,C2195_=_C3924 ,C2195_=_C3934 ,C2195_=_C3935 ,\nC2195_=_C3936</w:t>
      </w:r>
    </w:p>
    <w:p>
      <w:pPr>
        <w:pStyle w:val="PreformattedText"/>
        <w:bidi w:val="0"/>
        <w:spacing w:before="0" w:after="0"/>
        <w:jc w:val="left"/>
        <w:rPr/>
      </w:pPr>
      <w:r>
        <w:rPr/>
        <w:t xml:space="preserve"> </w:t>
      </w:r>
      <w:r>
        <w:rPr/>
        <w:t>,C2195_=_C3937 ,C2195_=_C3938 ,C2195_=_C3939 ,C2338_=_C2573 ,C2338_=_C3172 ,\nC2338_=_C3509 ,C2338_=_C3686 ,C2338_=_C3738 ,C2338_=_C3910 ,C2338_=_C3924 ,C2338_=_C3934 ,\nC2338_=_C3935 ,C2338_=_C3936 ,C2338_=_C3937 ,C2338_=_C3938 ,C2338_=_C3939 ,C2573_=_C3172 ,\nC2573_=_C3509 ,C2573_=_C3686 ,C2573_=_C3738 ,C2573_=_C3910 ,C2573_=_C3924 ,C2573_=_C3934 ,\nC2573_=_C3935 ,C2573_=_C3936 ,C2573_=_C3937 ,C2573_=_C3938 ,C2573_=_C3939 ,C3172_=_C3509 ,\nC3172_=_C3686 ,C3172_=_C3738 ,C3172_=_C3910 ,C3172_=_C3924 ,C3172_=_C3934 ,C3172_=_C3935 ,\nC3172_=_C3936 ,C3172_=_C3937 ,C3172_=_C3938 ,C3172_=_C3939 ,C3509_=_C3686 ,C3509_=_C3738 ,\nC3509_=_C3910 ,C3509_=_C3924 ,C3509_=_C3934 ,C3509_=_C3935 ,C3509_=_C3936 ,C3509_=_C3937 ,\nC3509_=_C3938 ,C3509_=_C3939 ,C3686_=_C3738 ,C3686_=_C3910 ,C3686_=_C3924 ,C3686_=_C3934 ,\nC3686_=_C3935 ,C3686_=_C3936 ,C3686_=_C3937 ,C3686_=_C3938 ,C3686_=_C3939 ,C3738_=_C3910 ,\nC3738_=_C3924 ,C3738_=_C3934 ,C3738_=_C3935 ,C3738_=_C3936 ,C3738_=_C3937 ,C3738_=_C3938 ,\nC3738_=_C3939 ,C3910_=_C3924 ,C3910_=_C3934 ,C3910_=_C3935 ,C3910_=_C3936 ,C3910_=_C3937 ,\nC3910_=_C3938 ,C3910_=_C3939 ,C3924_=_C3934 ,C3924_=_C3935 ,C3924_=_C3936 ,C3924_=_C3937 ,\nC3924_=_C3938 ,C3924_=_C3939 ,C3934_=_C3935 ,C3934_=_C3936 ,C3934_=_C3937 ,C3934_=_C3938 ,\nC3934_=_C3939 ,C3935_=_C3936 ,C3935_=_C3937 ,C3935_=_C3938 ,C3935_=_C3939 ,C3936_=_C3937 ,\nC3936_=_C3938 ,C3936_=_C3939 ,C3937_=_C3938 ,C3937_=_C3939 ,C3938_=_C3939 ,"];205[shape=box, label="id:205 level: 6\n102: C561 C659 C733 C794 C795 \nC802 C812 C856 C857 C858 C859 \nC860 C861 C862 C863 C864 C865 \nC866 C867 C868 C869 C870 C871 \nC872 C873 C874 C875 C876 C877 \nC879 C880 C933 C1009 C1201 C1302 \nC1303 C1304 C1305 C1306 C1308 C1309 \nC1310 C1311 C1312 C1313 C1314 C1315 \nC1316 C1317 C1318 C1319 C1320 C1321 \nC1322 C1323 C1324 C1344 C1359 C1396 \nC1470 C1492 C1563 C1665 C1845 C1884 \nC1896 C2045 C2134 C2160 C2173 C2496 \nC2791 C2806 C2923 C3009 C3166 C3167 \nC3168 C3169 C3170 C3171 C3172 C3173 \nC3174 C3175 C3176 C3177 C3178 C3179 \nC3237 C3345 C3400 C3410 C3430 C3555 \nC3761 C3916 C3939 C4062 C4068 C4102 \nC4108 \n1395: C561_=_C795( C561 C795 ) C561_=_C858( C561 C858 ) C561_=_C933( C561 C933 ) C561_=_C1009( C561 C1009 ) C561_=_C1302( C561 C1302 ) \nC561_=_C1303( C561 C1303 ) C561_=_C1304( C561 C1304 ) C561_=_C1305( C561 C1305 ) C561_=_C1306( C561 C1306 ) C561_=_C1308( C561 C1308 ) C561_=_C1309( C561 C1309 ) \nC561_=_C1310( C561 C1310 ) C561_=_C1311( C561 C1311 ) C561_=_C1312( C561 C1312 ) C561_=_C1313( C561 C1313 ) C561_=_C1314( C561 C1314 ) C561_=_C1315( C561 C1315 ) \nC561_=_C1316( C561 C1316 ) C561_=_C1317( C561 C1317 ) C561_=_C1318( C561 C1318 ) C561_=_C1319( C561 C1319 ) C561_=_C1320( C561 C1320 ) C561_=_C1321( C561 C1321 ) \nC561_=_C1322( C561 C1322 ) C561_=_C1323( C561 C1323 ) C561_=_C1324( C561 C1324 ) C659_=_C812( C659 C812 ) C659_=_C1201( C659 C1201 ) C659_=_C1321( C659 C1321 ) \nC659_=_C1344( C659 C1344 ) C659_=_C1396( C659 C1396 ) C659_=_C1470( C659 C1470 ) C659_=_C1492( C659 C1492 ) C659_=_C1896( C659 C1896 ) C659_=_C2134( C659 C2134 ) \nC659_=_C2173( C659 C2173 ) C659_=_C2806( C659 C2806 ) C659_=_C3179( C659 C3179 ) C659_=_C3237( C659 C3237 ) C659_=_C3345( C659 C3345 ) C659_=_C3400( C659 C3400 ) \nC659_=_C3410( C659 C3410 ) C659_=_C3430( C659 C3430 ) C659_=_C3555( C659 C3555 ) C659_=_C3761( C659 C3761 ) C659_=_C3916( C659 C3916 ) C659_=_C3939( C659 C3939 ) \nC659_=_C4062( C659 C4062 ) C659_=_C4068( C659 C4068 ) C659_=_C4102( C659 C4102 ) C659_=_C4108( C659 C4108 ) C733_=_C794( C733 C794 ) C733_=_C856( C733 C856 ) \nC733_=_C857( C733 C857 ) C733_=_C858( C733 C858 ) C733_=_C859( C733 C859 ) C733_=_C860( C733 C860 ) C733_=_C861( C733 C861 ) C733_=_C862( C733 C862 ) \nC733_=_C863( C733 C863 ) C733_=_C864( C733 C864 ) C733_=_C865( C733 C865 ) C733_=_C866( C733 C866 ) C733_=_C867( C733 C867 ) C733_=_C868( C733 C868 ) \nC733_=_C869( C733 C869 ) C733_=_C870( C733 C870 ) C733_=_C871( C733 C871 ) C733_=_C872( C733 C872 ) C733_=_C873( C733 C873 ) C733_=_C874( C733 C874 ) \nC733_=_C875( C733 C875 ) C733_=_C876( C733 C876 ) C733_=_C877( C733 C877 ) C733_=_C879( C733 C879 ) C733_=_C880( C733 C880 ) C794_=_C795( C794 C795 ) \nC794_=_C802( C794 C802 ) C794_=_C812( C794 C812 ) C794_=_C856( C794 C856 ) C794_=_C857( C794 C857 ) C794_=_C858( C794 C858 ) C794_=_C859( C794 C859 ) \nC794_=_C860( C794 C860 ) C794_=_C861( C794 C861 ) C794_=_C862( C794 C862 ) C794_=_C863( C794 C863 ) C794_=_C864( C794 C864 ) C794_=_C865( C794 C865 ) \nC794_=_C866( C794 C866 ) C794_=_C867( C794 C867 ) C794_=_C868( C794 C868 ) C794_=_C869( C794 C869 ) C794_=_C870( C794 C870 ) C794_=_C871( C794 C871 ) \nC794_=_C872( C794 C872 ) C794_=_C873( C794 C873 ) C794_=_C874( C794 C874 ) C794_=_C875( C794 C875 ) C794_=_C876( C794 C876 ) C794_=_C877( C794 C877 ) \nC794_=_C879( C794 C879 ) C794_=_C880( C794 C880 ) C795_=_C802( C795 C802 ) C795_=_C812( C795 C812 ) C795_=_C858( C795 C858 ) C795_=_C933( C795 C933 ) \nC795_=_C1009( C795 C1009 ) C795_=_C1302( C795 C1302 ) C795_=_C1303( C795 C1303 ) C795_=_C1304( C795 C1304 ) C795_=_C1305( C795 C1305 ) C795_=_C1306( C795 C1306 ) \nC795_=_C1308( C795 C1308 ) C795_=_C1309( C795 C1309 ) C795_=_C1310( C795 C1310 ) C795_=_C1311( C795 C1311 ) C795_=_C1312( C795 C1312 ) C795_=_C1313( C795 C1313 ) \nC795_=_C1314( C795 C1314 ) C795_=_C1315( C795 C1315 ) C795_=_C1316( C795 C1316 ) C795_=_C1317( C795 C1317 ) C795_=_C1318( C795 C1318 ) C795_=_C1319( C795 C1319 ) \nC795_=_C1320( C795 C1320 ) C795_=_C1321( C795 C1321 ) C795_=_C1322( C795 C1322 ) C795_=_C1323( C795 C1323 ) C795_=_C1324( C795 C1324 ) C802_=_C812( C802 C812 ) \nC802_=_C867( C802 C867 ) C802_=_C1359( C802 C1359 ) C802_=_C1563( C802 C1563 ) C802_=_C1665( C802 C1665 ) C802_=_C1845( C802 C1845 ) C802_=_C1884( C802 C1884 ) \nC802_=_C2045( C802 C2045 ) C802_=_C2160( C802 C2160 ) C802_=_C2496( C802 C2496 ) C802_=_C2791( C802 C2791 ) C802_=_C2923( C802 C2923 ) C802_=_C3009( C802 C3009 ) \nC802_=_C3166( C802 C3166 ) C802_=_C3167( C802 C3167 ) C802_=_C3168( C802 C3168 ) C802_=_C3169( C802 C3169 ) C802_=_C3170( C802 C3170 ) C802_=_C3171( C802 C3171 ) \nC802_=_C3172( C802 C3172 ) C802_=_C3173( C802 C3173 ) C802_=_C3174( C802 C3174 ) C802_=_C3175( C802 C3175 ) C802_=_C3176( C802 C3176 ) C802_=_C3177( C802 C3177 ) \nC802_=_C3178( C802 C3178 ) C802_=_C3179( C802 C3179 ) C812_=_C1201( C812 C1201 ) C812_=_C1321( C812 C1321 ) C812_=_C1344( C812 C1344 ) C812_=_C1396( C812 C1396 ) \nC812_=_C1470( C812 C1470 ) C812_=_C1492( C812 C1492 ) C812_=_C1896( C812 C1896 ) C812_=_C2134( C812 C2134 ) C812_=_C2173( C812 C2173 ) C812_=_C2806( C812 C2806 ) \nC812_=_C3179( C812 C3179 ) C812_=_C3237( C812 C3237 ) C812_=_C3345( C812 C3345 ) C812_=_C3400( C812 C3400 ) C812_=_C3410( C812 C3410 ) C812_=_C3430( C812 C3430 ) \nC812_=_C3555( C812 C3555 ) C812_=_C3761( C812 C3761 ) C812_=_C3916( C812 C3916 ) C812_=_C3939( C812 C3939 ) C812_=_C4062( C812 C4062 ) C812_=_C4068( C812 C4068 ) \nC812_=_C4102( C812 C4102 ) C812_=_C4108( C812 C4108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9( C856 C879 ) \nC856_=_C880( C856 C880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6( C857 C876 ) C857_=_C877( C857 C877 ) C857_=_C879( C857 C879 ) C857_=_C880( C857 C880 ) C857_=_C1009( C857 C1009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9( C858 C879 ) C858_=_C880( C858 C880 ) C858_=_C933( C858 C933 ) C858_=_C1009( C858 C1009 ) C858_=_C1302( C858 C1302 ) \nC858_=_C1303( C858 C1303 ) C858_=_C1304( C858 C1304 ) C858_=_C1305( C858 C1305 ) C858_=_C1306( C858 C1306 ) C858_=_C1308( C858 C1308 ) C858_=_C1309( C858 C1309 ) \nC858_=_C1310( C858 C1310 ) C858_=_C1311( C858 C1311 ) C858_=_C1312( C858 C1312 ) C858_=_C1313( C858 C1313 ) C858_=_C1314( C858 C1314 ) C858_=_C1315( C858 C1315 ) \nC858_=_C1316( C858 C1316 ) C858_=_C1317( C858 C1317 ) C858_=_C1318( C858 C1318 ) C858_=_C1319( C858 C1319 ) C858_=_C1320( C858 C1320 ) C858_=_C1321( C858 C1321 ) \nC858_=_C1322( C858 C1322 ) C858_=_C1323( C858 C1323 ) C858_=_C1324( C858 C1324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9( C859 C879 ) C859_=_C880( C859 C880 ) C860_=_C861( C860 C861 ) \nC860_=_C862( C860 C862 ) C860_=_C863( C860 C863 ) C860_=_C864( C860 C864 ) C860_=_C865(</w:t>
      </w:r>
    </w:p>
    <w:p>
      <w:pPr>
        <w:pStyle w:val="PreformattedText"/>
        <w:bidi w:val="0"/>
        <w:spacing w:before="0" w:after="0"/>
        <w:jc w:val="left"/>
        <w:rPr/>
      </w:pPr>
      <w:r>
        <w:rPr/>
        <w:t xml:space="preserve"> </w:t>
      </w:r>
      <w:r>
        <w:rPr/>
        <w:t>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9( C860 C879 ) C860_=_C880( C860 C880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9( C861 C879 ) C861_=_C880( C861 C880 ) \nC861_=_C1303( C861 C1303 ) C861_=_C1884( C861 C1884 ) C861_=_C1896( C861 C1896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9( C862 C879 ) C862_=_C880( C862 C880 ) C862_=_C1304( C862 C1304 ) C862_=_C2160( C862 C2160 ) C862_=_C2173( C862 C2173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9( C863 C879 ) C863_=_C880( C863 C880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9( C864 C879 ) C864_=_C880( C864 C880 ) \nC865_=_C866( C865 C866 ) C865_=_C867( C865 C867 ) C865_=_C868( C865 C868 ) C865_=_C869( C865 C869 ) C865_=_C870( C865 C870 ) C865_=_C871( C865 C871 ) \nC865_=_C872( C865 C872 ) C865_=_C873( C865 C873 ) C865_=_C874( C865 C874 ) C865_=_C875( C865 C875 ) C865_=_C876( C865 C876 ) C865_=_C877( C865 C877 ) \nC865_=_C879( C865 C879 ) C865_=_C880( C865 C880 ) C866_=_C867( C866 C867 ) C866_=_C868( C866 C868 ) C866_=_C869( C866 C869 ) C866_=_C870( C866 C870 ) \nC866_=_C871( C866 C871 ) C866_=_C872( C866 C872 ) C866_=_C873( C866 C873 ) C866_=_C874( C866 C874 ) C866_=_C875( C866 C875 ) C866_=_C876( C866 C876 ) \nC866_=_C877( C866 C877 ) C866_=_C879( C866 C879 ) C866_=_C880( C866 C880 ) C867_=_C868( C867 C868 ) C867_=_C869( C867 C869 ) C867_=_C870( C867 C870 ) \nC867_=_C871( C867 C871 ) C867_=_C872( C867 C872 ) C867_=_C873( C867 C873 ) C867_=_C874( C867 C874 ) C867_=_C875( C867 C875 ) C867_=_C876( C867 C876 ) \nC867_=_C877( C867 C877 ) C867_=_C879( C867 C879 ) C867_=_C880( C867 C880 ) C867_=_C1359( C867 C1359 ) C867_=_C1563( C867 C1563 ) C867_=_C1665( C867 C1665 ) \nC867_=_C1845( C867 C1845 ) C867_=_C1884( C867 C1884 ) C867_=_C2045( C867 C2045 ) C867_=_C2160( C867 C2160 ) C867_=_C2496( C867 C2496 ) C867_=_C2791( C867 C2791 ) \nC867_=_C2923( C867 C2923 ) C867_=_C3009( C867 C3009 ) C867_=_C3166( C867 C3166 ) C867_=_C3167( C867 C3167 ) C867_=_C3168( C867 C3168 ) C867_=_C3169( C867 C3169 ) \nC867_=_C3170( C867 C3170 ) C867_=_C3171( C867 C3171 ) C867_=_C3172( C867 C3172 ) C867_=_C3173( C867 C3173 ) C867_=_C3174( C867 C3174 ) C867_=_C3175( C867 C3175 ) \nC867_=_C3176( C867 C3176 ) C867_=_C3177( C867 C3177 ) C867_=_C3178( C867 C3178 ) C867_=_C3179( C867 C3179 ) C868_=_C869( C868 C869 ) C868_=_C870( C868 C870 ) \nC868_=_C871( C868 C871 ) C868_=_C872( C868 C872 ) C868_=_C873( C868 C873 ) C868_=_C874( C868 C874 ) C868_=_C875( C868 C875 ) C868_=_C876( C868 C876 ) \nC868_=_C877( C868 C877 ) C868_=_C879( C868 C879 ) C868_=_C880( C868 C880 ) C869_=_C870( C869 C870 ) C869_=_C871( C869 C871 ) C869_=_C872( C869 C872 ) \nC869_=_C873( C869 C873 ) C869_=_C874( C869 C874 ) C869_=_C875( C869 C875 ) C869_=_C876( C869 C876 ) C869_=_C877( C869 C877 ) C869_=_C879( C869 C879 ) \nC869_=_C880( C869 C880 ) C870_=_C871( C870 C871 ) C870_=_C872( C870 C872 ) C870_=_C873( C870 C873 ) C870_=_C874( C870 C874 ) C870_=_C875( C870 C875 ) \nC870_=_C876( C870 C876 ) C870_=_C877( C870 C877 ) C870_=_C879( C870 C879 ) C870_=_C880( C870 C880 ) C871_=_C872( C871 C872 ) C871_=_C873( C871 C873 ) \nC871_=_C874( C871 C874 ) C871_=_C875( C871 C875 ) C871_=_C876( C871 C876 ) C871_=_C877( C871 C877 ) C871_=_C879( C871 C879 ) C871_=_C880( C871 C880 ) \nC872_=_C873( C872 C873 ) C872_=_C874( C872 C874 ) C872_=_C875( C872 C875 ) C872_=_C876( C872 C876 ) C872_=_C877( C872 C877 ) C872_=_C879( C872 C879 ) \nC872_=_C880( C872 C880 ) C872_=_C1314( C872 C1314 ) C872_=_C3171( C872 C3171 ) C872_=_C3916( C872 C3916 ) C873_=_C874( C873 C874 ) C873_=_C875( C873 C875 ) \nC873_=_C876( C873 C876 ) C873_=_C877( C873 C877 ) C873_=_C879( C873 C879 ) C873_=_C880( C873 C880 ) C874_=_C875( C874 C875 ) C874_=_C876( C874 C876 ) \nC874_=_C877( C874 C877 ) C874_=_C879( C874 C879 ) C874_=_C880( C874 C880 ) C874_=_C1315( C874 C1315 ) C874_=_C3172( C874 C3172 ) C874_=_C3939( C874 C3939 ) \nC875_=_C876( C875 C876 ) C875_=_C877( C875 C877 ) C875_=_C879( C875 C879 ) C875_=_C880( C875 C880 ) C876_=_C877( C876 C877 ) C876_=_C879( C876 C879 ) \nC876_=_C880( C876 C880 ) C876_=_C4062( C876 C4062 ) C877_=_C879( C877 C879 ) C877_=_C880( C877 C880 ) C877_=_C1318( C877 C1318 ) C877_=_C3176( C877 C3176 ) \nC877_=_C4068( C877 C4068 ) C879_=_C880( C879 C880 ) C879_=_C1323( C879 C1323 ) C933_=_C1009( C933 C1009 ) C933_=_C1302( C933 C1302 ) C933_=_C1303( C933 C1303 ) \nC933_=_C1304( C933 C1304 ) C933_=_C1305( C933 C1305 ) C933_=_C1306( C933 C1306 ) C933_=_C1308( C933 C1308 ) C933_=_C1309( C933 C1309 ) C933_=_C1310( C933 C1310 ) \nC933_=_C1311( C933 C1311 ) C933_=_C1312( C933 C1312 ) C933_=_C1313( C933 C1313 ) C933_=_C1314( C933 C1314 ) C933_=_C1315( C933 C1315 ) C933_=_C1316( C933 C1316 ) \nC933_=_C1317( C933 C1317 ) C933_=_C1318( C933 C1318 ) C933_=_C1319( C933 C1319 ) C933_=_C1320( C933 C1320 ) C933_=_C1321( C933 C1321 ) C933_=_C1322( C933 C1322 ) \nC933_=_C1323( C933 C1323 ) C933_=_C1324( C933 C1324 ) C1009_=_C1302( C1009 C1302 ) C1009_=_C1303( C1009 C1303 ) C1009_=_C1304( C1009 C1304 ) C1009_=_C1305( C1009 C1305 ) \nC1009_=_C1306( C1009 C1306 ) C1009_=_C1308( C1009 C1308 ) C1009_=_C1309( C1009 C1309 ) C1009_=_C1310( C1009 C1310 ) C1009_=_C1311( C1009 C1311 ) C1009_=_C1312( C1009 C1312 ) \nC1009_=_C1313( C1009 C1313 ) C1009_=_C1314( C1009 C1314 ) C1009_=_C1315( C1009 C1315 ) C1009_=_C1316( C1009 C1316 ) C1009_=_C1317( C1009 C1317 ) C1009_=_C1318( C1009 C1318 ) \nC1009_=_C1319( C1009 C1319 ) C1009_=_C1320( C1009 C1320 ) C1009_=_C1321( C1009 C1321 ) C1009_=_C1322( C1009 C1322 ) C1009_=_C1323( C1009 C1323 ) C1009_=_C1324( C1009 C1324 ) \nC1201_=_C1321( C1201 C1321 ) C1201_=_C1344( C1201 C1344 ) C1201_=_C1396( C1201 C1396 ) C1201_=_C1470( C1201 C1470 ) C1201_=_C1492( C1201 C1492 ) C1201_=_C1896( C1201 C1896 ) \nC1201_=_C2134( C1201 C2134 ) C1201_=_C2173( C1201 C2173 ) C1201_=_C2806( C1201 C2806 ) C1201_=_C3179( C1201 C3179 ) C1201_=_C3237( C1201 C3237 ) C1201_=_C3345( C1201 C3345 ) \nC1201_=_C3400( C1201 C3400 ) C1201_=_C3410( C1201 C3410 ) C1201_=_C3430( C1201 C3430 ) C1201_=_C3555( C1201 C3555 ) C1201_=_C3761( C1201 C3761 ) C1201_=_C3916( C1201 C3916 ) \nC1201_=_C3939( C1201 C3939 ) C1201_=_C4062( C1201 C4062 ) C1201_=_C4068( C1201 C4068 ) C1201_=_C4102( C1201 C4102 ) C1201_=_C4108( C1201 C4108 ) C1302_=_C1303( C1302 C1303 ) \nC1302_=_C1304( C1302 C1304 ) C1302_=_C1305( C1302 C1305 ) C1302_=_C1306( C1302 C1306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20( C1302 C1320 ) C1302_=_C1321( C1302 C1321 ) C1302_=_C1322( C1302 C1322 ) \nC1302_=_C1323( C1302 C1323 ) C1302_=_C1324( C1302 C1324 ) C1303_=_C1304( C1303 C1304 ) C1303_=_C1305( C1303 C1305 ) C1303_=_C1306( C1303 C1306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884( C1303 C1884 ) C1303_=_C1896( C1303 C1896 ) \nC1304_=_C1305( C1304 C1305 ) C1304_=_C1306( C1304 C1306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2160( C1304 C2160 ) C1304_=_C2173( C1304 C2173 ) C1305_=_C1306( C1305 C1306 ) C1305_=_C1308( C1305 C1308 ) C1305_=_C1309( C1305 C1309 ) \nC1305_=_C1310( C1305 C1310 ) C1305_=_C1311( C1305 C1311 ) C1305_=_C1312( C1305 C1312 ) C1305_=_C1313( C1305 C1313 ) C1305_=_C1314( C1305 C1314</w:t>
      </w:r>
    </w:p>
    <w:p>
      <w:pPr>
        <w:pStyle w:val="PreformattedText"/>
        <w:bidi w:val="0"/>
        <w:spacing w:before="0" w:after="0"/>
        <w:jc w:val="left"/>
        <w:rPr/>
      </w:pPr>
      <w:r>
        <w:rPr/>
        <w:t xml:space="preserve"> </w:t>
      </w:r>
      <w:r>
        <w:rPr/>
        <w:t>) C1305_=_C1315( C1305 C1315 ) \nC1305_=_C1316( C1305 C1316 ) C1305_=_C1317( C1305 C1317 ) C1305_=_C1318( C1305 C1318 ) C1305_=_C1319( C1305 C1319 ) C1305_=_C1320( C1305 C1320 ) C1305_=_C1321( C1305 C1321 ) \nC1305_=_C1322( C1305 C1322 ) C1305_=_C1323( C1305 C1323 ) C1305_=_C1324( C1305 C1324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4_=_C1315( C1314 C1315 ) \nC1314_=_C1316( C1314 C1316 ) C1314_=_C1317( C1314 C1317 ) C1314_=_C1318( C1314 C1318 ) C1314_=_C1319( C1314 C1319 ) C1314_=_C1320( C1314 C1320 ) C1314_=_C1321( C1314 C1321 ) \nC1314_=_C1322( C1314 C1322 ) C1314_=_C1323( C1314 C1323 ) C1314_=_C1324( C1314 C1324 ) C1314_=_C3171( C1314 C3171 ) C1314_=_C3916( C1314 C3916 ) C1315_=_C1316( C1315 C1316 ) \nC1315_=_C1317( C1315 C1317 ) C1315_=_C1318( C1315 C1318 ) C1315_=_C1319( C1315 C1319 ) C1315_=_C1320( C1315 C1320 ) C1315_=_C1321( C1315 C1321 ) C1315_=_C1322( C1315 C1322 ) \nC1315_=_C1323( C1315 C1323 ) C1315_=_C1324( C1315 C1324 ) C1315_=_C3172( C1315 C3172 ) C1315_=_C3939( C1315 C3939 ) C1316_=_C1317( C1316 C1317 ) C1316_=_C1318( C1316 C1318 ) \nC1316_=_C1319( C1316 C1319 ) C1316_=_C1320( C1316 C1320 ) C1316_=_C1321( C1316 C1321 ) C1316_=_C1322( C1316 C1322 ) C1316_=_C1323( C1316 C1323 ) C1316_=_C1324( C1316 C1324 ) \nC1317_=_C1318( C1317 C1318 ) C1317_=_C1319( C1317 C1319 ) C1317_=_C1320( C1317 C1320 ) C1317_=_C1321( C1317 C1321 ) C1317_=_C1322( C1317 C1322 ) C1317_=_C1323( C1317 C1323 ) \nC1317_=_C1324( C1317 C1324 ) C1318_=_C1319( C1318 C1319 ) C1318_=_C1320( C1318 C1320 ) C1318_=_C1321( C1318 C1321 ) C1318_=_C1322( C1318 C1322 ) C1318_=_C1323( C1318 C1323 ) \nC1318_=_C1324( C1318 C1324 ) C1318_=_C3176( C1318 C3176 ) C1318_=_C4068( C1318 C4068 ) C1319_=_C1320( C1319 C1320 ) C1319_=_C1321( C1319 C1321 ) C1319_=_C1322( C1319 C1322 ) \nC1319_=_C1323( C1319 C1323 ) C1319_=_C1324( C1319 C1324 ) C1319_=_C3177( C1319 C3177 ) C1320_=_C1321( C1320 C1321 ) C1320_=_C1322( C1320 C1322 ) C1320_=_C1323( C1320 C1323 ) \nC1320_=_C1324( C1320 C1324 ) C1320_=_C4102( C1320 C4102 ) C1321_=_C1322( C1321 C1322 ) C1321_=_C1323( C1321 C1323 ) C1321_=_C1324( C1321 C1324 ) C1321_=_C1344( C1321 C1344 ) \nC1321_=_C1396( C1321 C1396 ) C1321_=_C1470( C1321 C1470 ) C1321_=_C1492( C1321 C1492 ) C1321_=_C1896( C1321 C1896 ) C1321_=_C2134( C1321 C2134 ) C1321_=_C2173( C1321 C2173 ) \nC1321_=_C2806( C1321 C2806 ) C1321_=_C3179( C1321 C3179 ) C1321_=_C3237( C1321 C3237 ) C1321_=_C3345( C1321 C3345 ) C1321_=_C3400( C1321 C3400 ) C1321_=_C3410( C1321 C3410 ) \nC1321_=_C3430( C1321 C3430 ) C1321_=_C3555( C1321 C3555 ) C1321_=_C3761( C1321 C3761 ) C1321_=_C3916( C1321 C3916 ) C1321_=_C3939( C1321 C3939 ) C1321_=_C4062( C1321 C4062 ) \nC1321_=_C4068( C1321 C4068 ) C1321_=_C4102( C1321 C4102 ) C1321_=_C4108( C1321 C4108 ) C1322_=_C1323( C1322 C1323 ) C1322_=_C1324( C1322 C1324 ) C1323_=_C1324( C1323 C1324 ) \nC1344_=_C1396( C1344 C1396 ) C1344_=_C1470( C1344 C1470 ) C1344_=_C1492( C1344 C1492 ) C1344_=_C1896( C1344 C1896 ) C1344_=_C2134( C1344 C2134 ) C1344_=_C2173( C1344 C2173 ) \nC1344_=_C2806( C1344 C2806 ) C1344_=_C3179( C1344 C3179 ) C1344_=_C3237( C1344 C3237 ) C1344_=_C3345( C1344 C3345 ) C1344_=_C3400( C1344 C3400 ) C1344_=_C3410( C1344 C3410 ) \nC1344_=_C3430( C1344 C3430 ) C1344_=_C3555( C1344 C3555 ) C1344_=_C3761( C1344 C3761 ) C1344_=_C3916( C1344 C3916 ) C1344_=_C3939( C1344 C3939 ) C1344_=_C4062( C1344 C4062 ) \nC1344_=_C4068( C1344 C4068 ) C1344_=_C4102( C1344 C4102 ) C1344_=_C4108( C1344 C4108 ) C1359_=_C1563( C1359 C1563 ) C1359_=_C1665( C1359 C1665 ) C1359_=_C1845( C1359 C1845 ) \nC1359_=_C1884( C1359 C1884 ) C1359_=_C2045( C1359 C2045 ) C1359_=_C2160( C1359 C2160 ) C1359_=_C2496( C1359 C2496 ) C1359_=_C2791( C1359 C2791 ) C1359_=_C2923( C1359 C2923 ) \nC1359_=_C3009( C1359 C3009 ) C1359_=_C3166( C1359 C3166 ) C1359_=_C3167( C1359 C3167 ) C1359_=_C3168( C1359 C3168 ) C1359_=_C3169( C1359 C3169 ) C1359_=_C3170( C1359 C3170 ) \nC1359_=_C3171( C1359 C3171 ) C1359_=_C3172( C1359 C3172 ) C1359_=_C3173( C1359 C3173 ) C1359_=_C3174( C1359 C3174 ) C1359_=_C3175( C1359 C3175 ) C1359_=_C3176( C1359 C3176 ) \nC1359_=_C3177( C1359 C3177 ) C1359_=_C3178( C1359 C3178 ) C1359_=_C3179( C1359 C3179 ) C1396_=_C1470( C1396 C1470 ) C1396_=_C1492( C1396 C1492 ) C1396_=_C1896( C1396 C1896 ) \nC1396_=_C2134( C1396 C2134 ) C1396_=_C2173( C1396 C2173 ) C1396_=_C2806( C1396 C2806 ) C1396_=_C3179( C1396 C3179 ) C1396_=_C3237( C1396 C3237 ) C1396_=_C3345( C1396 C3345 ) \nC1396_=_C3400( C1396 C3400 ) C1396_=_C3410( C1396 C3410 ) C1396_=_C3430( C1396 C3430 ) C1396_=_C3555( C1396 C3555 ) C1396_=_C3761( C1396 C3761 ) C1396_=_C3916( C1396 C3916 ) \nC1396_=_C3939( C1396 C3939 ) C1396_=_C4062( C1396 C4062 ) C1396_=_C4068( C1396 C4068 ) C1396_=_C4102( C1396 C4102 ) C1396_=_C4108( C1396 C4108 ) C1470_=_C1492( C1470 C1492 ) \nC1470_=_C1896( C1470 C1896 ) C1470_=_C2134( C1470 C2134 ) C1470_=_C2173( C1470 C2173 ) C1470_=_C2806( C1470 C2806 ) C1470_=_C3179( C1470 C3179 ) C1470_=_C3237( C1470 C3237 ) \nC1470_=_C3345( C1470 C3345 ) C1470_=_C3400( C1470 C3400 ) C1470_=_C3410( C1470 C3410 ) C1470_=_C3430( C1470 C3430 ) C1470_=_C3555( C1470 C3555 ) C1470_=_C3761( C1470 C3761 ) \nC1470_=_C3916( C1470 C3916 ) C1470_=_C3939( C1470 C3939 ) C1470_=_C4062( C1470 C4062 ) C1470_=_C4068( C1470 C4068 ) C1470_=_C4102( C1470 C4102 ) C1470_=_C4108( C1470 C4108 ) \nC1492_=_C1896( C1492 C1896 ) C1492_=_C2134( C1492 C2134 ) C1492_=_C2173( C1492 C2173 ) C1492_=_C2806( C1492 C2806 ) C1492_=_C3179( C1492 C3179 ) C1492_=_C3237( C1492 C3237 ) \nC1492_=_C3345( C1492 C3345 ) C1492_=_C3400( C1492 C3400 ) C1492_=_C3410( C1492 C3410 ) C1492_=_C3430( C1492 C3430 ) C1492_=_C3555( C1492 C3555 ) C1492_=_C3761( C1492 C3761 ) \nC1492_=_C3916( C1492 C3916 ) C1492_=_C3939( C1492 C3939 ) C1492_=_C4062( C1492 C4062 ) C1492_=_C4068( C1492 C4068 ) C1492_=_C4102( C1492 C4102 ) C1492_=_C4108( C1492 C4108 ) \nC1563_=_C1665( C1563 C1665 ) C1563_=_C1845( C1563 C1845 ) C1563_=_C1884( C1563 C1884 ) C1563_=_C2045( C1563 C2045 ) C1563_=_C2160( C1563 C2160 ) C1563_=_C2496( C1563 C2496 ) \nC1563_=_C2791( C1563 C2791 ) C1563_=_C2923( C1563 C2923 ) C1563_=_C3009( C1563 C3009 ) C1563_=_C3166( C1563 C3166 ) C1563_=_C3167( C1563 C3167 ) C1563_=_C3168( C1563 C3168 ) \nC1563_=_C3169( C1563 C3169 ) C1563_=_C3170( C1563 C3170 ) C1563_=_C3171( C1563 C3171 ) C1563_=_C3172( C1563 C3172 ) C1563_=_C3173( C1563 C3173 ) C1563_=_C3174( C1563 C3174 ) \nC1563_=_C3175( C1563 C3175 ) C1563_=_C3176( C1563 C3176 ) C1563_=_C3177( C1563 C3177 ) C1563_=_C3178( C1563 C3178 ) C1563_=_C3179( C1563 C3179 ) C1665_=_C1845( C1665 C1845 ) \nC1665_=_C1884( C1665 C1884 ) C1665_=_C2045( C1665 C2045 ) C1665_=_C2160( C1665 C2160 ) C1665_=_C2496( C1665 C2496 ) C1665_=_C2791( C1665 C2791 ) C1665_=_C2923( C1665 C2923 ) \nC1665_=_C3009( C1665 C3009 ) C1665_=_C3166( C1665 C3166 ) C1665_=_C3167( C1665 C3167 ) C1665_=_C3168( C1665 C3168 ) C1665_=_C3169( C1665 C3169 ) C1665_=_C3170( C1665 C3170 ) \nC1665_=_C3171( C1665 C3171 ) C1665_=_C3172( C1665 C3172 ) C1665_=_C3173( C1665 C3173 ) C1665_=_C3174( C1665 C3174 ) C1665_=_C3175( C1665 C3175 ) C1665_=_C3176( C1665 C3176 ) \nC1665_=_C3177(</w:t>
      </w:r>
    </w:p>
    <w:p>
      <w:pPr>
        <w:pStyle w:val="PreformattedText"/>
        <w:bidi w:val="0"/>
        <w:spacing w:before="0" w:after="0"/>
        <w:jc w:val="left"/>
        <w:rPr/>
      </w:pPr>
      <w:r>
        <w:rPr/>
        <w:t xml:space="preserve"> </w:t>
      </w:r>
      <w:r>
        <w:rPr/>
        <w:t>C1665 C3177 ) C1665_=_C3178( C1665 C3178 ) C1665_=_C3179( C1665 C3179 ) C1845_=_C1884( C1845 C1884 ) C1845_=_C2045( C1845 C2045 ) C1845_=_C2160( C1845 C2160 ) \nC1845_=_C2496( C1845 C2496 ) C1845_=_C2791( C1845 C2791 ) C1845_=_C2923( C1845 C2923 ) C1845_=_C3009( C1845 C3009 ) C1845_=_C3166( C1845 C3166 ) C1845_=_C3167( C1845 C3167 ) \nC1845_=_C3168( C1845 C3168 ) C1845_=_C3169( C1845 C3169 ) C1845_=_C3170( C1845 C3170 ) C1845_=_C3171( C1845 C3171 ) C1845_=_C3172( C1845 C3172 ) C1845_=_C3173( C1845 C3173 ) \nC1845_=_C3174( C1845 C3174 ) C1845_=_C3175( C1845 C3175 ) C1845_=_C3176( C1845 C3176 ) C1845_=_C3177( C1845 C3177 ) C1845_=_C3178( C1845 C3178 ) C1845_=_C3179( C1845 C3179 ) \nC1884_=_C1896( C1884 C1896 ) C1884_=_C2045( C1884 C2045 ) C1884_=_C2160( C1884 C2160 ) C1884_=_C2496( C1884 C2496 ) C1884_=_C2791( C1884 C2791 ) C1884_=_C2923( C1884 C2923 ) \nC1884_=_C3009( C1884 C3009 ) C1884_=_C3166( C1884 C3166 ) C1884_=_C3167( C1884 C3167 ) C1884_=_C3168( C1884 C3168 ) C1884_=_C3169( C1884 C3169 ) C1884_=_C3170( C1884 C3170 ) \nC1884_=_C3171( C1884 C3171 ) C1884_=_C3172( C1884 C3172 ) C1884_=_C3173( C1884 C3173 ) C1884_=_C3174( C1884 C3174 ) C1884_=_C3175( C1884 C3175 ) C1884_=_C3176( C1884 C3176 ) \nC1884_=_C3177( C1884 C3177 ) C1884_=_C3178( C1884 C3178 ) C1884_=_C3179( C1884 C3179 ) C1896_=_C2134( C1896 C2134 ) C1896_=_C2173( C1896 C2173 ) C1896_=_C2806( C1896 C2806 ) \nC1896_=_C3179( C1896 C3179 ) C1896_=_C3237( C1896 C3237 ) C1896_=_C3345( C1896 C3345 ) C1896_=_C3400( C1896 C3400 ) C1896_=_C3410( C1896 C3410 ) C1896_=_C3430( C1896 C3430 ) \nC1896_=_C3555( C1896 C3555 ) C1896_=_C3761( C1896 C3761 ) C1896_=_C3916( C1896 C3916 ) C1896_=_C3939( C1896 C3939 ) C1896_=_C4062( C1896 C4062 ) C1896_=_C4068( C1896 C4068 ) \nC1896_=_C4102( C1896 C4102 ) C1896_=_C4108( C1896 C4108 ) C2045_=_C2160( C2045 C2160 ) C2045_=_C2496( C2045 C2496 ) C2045_=_C2791( C2045 C2791 ) C2045_=_C2923( C2045 C2923 ) \nC2045_=_C3009( C2045 C3009 ) C2045_=_C3166( C2045 C3166 ) C2045_=_C3167( C2045 C3167 ) C2045_=_C3168( C2045 C3168 ) C2045_=_C3169( C2045 C3169 ) C2045_=_C3170( C2045 C3170 ) \nC2045_=_C3171( C2045 C3171 ) C2045_=_C3172( C2045 C3172 ) C2045_=_C3173( C2045 C3173 ) C2045_=_C3174( C2045 C3174 ) C2045_=_C3175( C2045 C3175 ) C2045_=_C3176( C2045 C3176 ) \nC2045_=_C3177( C2045 C3177 ) C2045_=_C3178( C2045 C3178 ) C2045_=_C3179( C2045 C3179 ) C2134_=_C2173( C2134 C2173 ) C2134_=_C2806( C2134 C2806 ) C2134_=_C3179( C2134 C3179 ) \nC2134_=_C3237( C2134 C3237 ) C2134_=_C3345( C2134 C3345 ) C2134_=_C3400( C2134 C3400 ) C2134_=_C3410( C2134 C3410 ) C2134_=_C3430( C2134 C3430 ) C2134_=_C3555( C2134 C3555 ) \nC2134_=_C3761( C2134 C3761 ) C2134_=_C3916( C2134 C3916 ) C2134_=_C3939( C2134 C3939 ) C2134_=_C4062( C2134 C4062 ) C2134_=_C4068( C2134 C4068 ) C2134_=_C4102( C2134 C4102 ) \nC2134_=_C4108( C2134 C4108 ) C2160_=_C2173( C2160 C2173 ) C2160_=_C2496( C2160 C2496 ) C2160_=_C2791( C2160 C2791 ) C2160_=_C2923( C2160 C2923 ) C2160_=_C3009( C2160 C3009 ) \nC2160_=_C3166( C2160 C3166 ) C2160_=_C3167( C2160 C3167 ) C2160_=_C3168( C2160 C3168 ) C2160_=_C3169( C2160 C3169 ) C2160_=_C3170( C2160 C3170 ) C2160_=_C3171( C2160 C3171 ) \nC2160_=_C3172( C2160 C3172 ) C2160_=_C3173( C2160 C3173 ) C2160_=_C3174( C2160 C3174 ) C2160_=_C3175( C2160 C3175 ) C2160_=_C3176( C2160 C3176 ) C2160_=_C3177( C2160 C3177 ) \nC2160_=_C3178( C2160 C3178 ) C2160_=_C3179( C2160 C3179 ) C2173_=_C2806( C2173 C2806 ) C2173_=_C3179( C2173 C3179 ) C2173_=_C3237( C2173 C3237 ) C2173_=_C3345( C2173 C3345 ) \nC2173_=_C3400( C2173 C3400 ) C2173_=_C3410( C2173 C3410 ) C2173_=_C3430( C2173 C3430 ) C2173_=_C3555( C2173 C3555 ) C2173_=_C3761( C2173 C3761 ) C2173_=_C3916( C2173 C3916 ) \nC2173_=_C3939( C2173 C3939 ) C2173_=_C4062( C2173 C4062 ) C2173_=_C4068( C2173 C4068 ) C2173_=_C4102( C2173 C4102 ) C2173_=_C4108( C2173 C4108 ) C2496_=_C2791( C2496 C2791 ) \nC2496_=_C2923( C2496 C2923 ) C2496_=_C3009( C2496 C3009 ) C2496_=_C3166( C2496 C3166 ) C2496_=_C3167( C2496 C3167 ) C2496_=_C3168( C2496 C3168 ) C2496_=_C3169( C2496 C3169 ) \nC2496_=_C3170( C2496 C3170 ) C2496_=_C3171( C2496 C3171 ) C2496_=_C3172( C2496 C3172 ) C2496_=_C3173( C2496 C3173 ) C2496_=_C3174( C2496 C3174 ) C2496_=_C3175( C2496 C3175 ) \nC2496_=_C3176( C2496 C3176 ) C2496_=_C3177( C2496 C3177 ) C2496_=_C3178( C2496 C3178 ) C2496_=_C3179( C2496 C3179 ) C2791_=_C2806( C2791 C2806 ) C2791_=_C2923( C2791 C2923 ) \nC2791_=_C3009( C2791 C3009 ) C2791_=_C3166( C2791 C3166 ) C2791_=_C3167( C2791 C3167 ) C2791_=_C3168( C2791 C3168 ) C2791_=_C3169( C2791 C3169 ) C2791_=_C3170( C2791 C3170 ) \nC2791_=_C3171( C2791 C3171 ) C2791_=_C3172( C2791 C3172 ) C2791_=_C3173( C2791 C3173 ) C2791_=_C3174( C2791 C3174 ) C2791_=_C3175( C2791 C3175 ) C2791_=_C3176( C2791 C3176 ) \nC2791_=_C3177( C2791 C3177 ) C2791_=_C3178( C2791 C3178 ) C2791_=_C3179( C2791 C3179 ) C2806_=_C3179( C2806 C3179 ) C2806_=_C3237( C2806 C3237 ) C2806_=_C3345( C2806 C3345 ) \nC2806_=_C3400( C2806 C3400 ) C2806_=_C3410( C2806 C3410 ) C2806_=_C3430( C2806 C3430 ) C2806_=_C3555( C2806 C3555 ) C2806_=_C3761( C2806 C3761 ) C2806_=_C3916( C2806 C3916 ) \nC2806_=_C3939( C2806 C3939 ) C2806_=_C4062( C2806 C4062 ) C2806_=_C4068( C2806 C4068 ) C2806_=_C4102( C2806 C4102 ) C2806_=_C4108( C2806 C4108 ) C2923_=_C3009( C2923 C3009 ) \nC2923_=_C3166( C2923 C3166 ) C2923_=_C3167( C2923 C3167 ) C2923_=_C3168( C2923 C3168 ) C2923_=_C3169( C2923 C3169 ) C2923_=_C3170( C2923 C3170 ) C2923_=_C3171( C2923 C3171 ) \nC2923_=_C3172( C2923 C3172 ) C2923_=_C3173( C2923 C3173 ) C2923_=_C3174( C2923 C3174 ) C2923_=_C3175( C2923 C3175 ) C2923_=_C3176( C2923 C3176 ) C2923_=_C3177( C2923 C3177 ) \nC2923_=_C3178( C2923 C3178 ) C2923_=_C3179( C2923 C3179 ) C3009_=_C3166( C3009 C3166 ) C3009_=_C3167( C3009 C3167 ) C3009_=_C3168( C3009 C3168 ) C3009_=_C3169( C3009 C3169 ) \nC3009_=_C3170( C3009 C3170 ) C3009_=_C3171( C3009 C3171 ) C3009_=_C3172( C3009 C3172 ) C3009_=_C3173( C3009 C3173 ) C3009_=_C3174( C3009 C3174 ) C3009_=_C3175( C3009 C3175 ) \nC3009_=_C3176( C3009 C3176 ) C3009_=_C3177( C3009 C3177 ) C3009_=_C3178( C3009 C3178 ) C3009_=_C3179( C3009 C3179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178( C3166 C3178 ) C3166_=_C3179( C3166 C3179 ) C3166_=_C3555( C3166 C3555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9_=_C3170( C3169 C3170 ) \nC3169_=_C3171( C3169 C3171 ) C3169_=_C3172( C3169 C3172 ) C3169_=_C3173( C3169 C3173 ) C3169_=_C3174( C3169 C3174 ) C3169_=_C3175( C3169 C3175 ) C3169_=_C3176( C3169 C3176 ) \nC3169_=_C3177( C3169 C3177 ) C3169_=_C3178( C3169 C3178 ) C3169_=_C3179( C3169 C3179 ) C3170_=_C3171( C3170 C3171 ) C3170_=_C3172( C3170 C3172 ) C3170_=_C3173( C3170 C3173 ) \nC3170_=_C3174( C3170 C3174 ) C3170_=_C3175( C3170 C3175 ) C3170_=_C3176( C3170 C3176 ) C3170_=_C3177( C3170 C3177 ) C3170_=_C3178( C3170 C3178 ) C3170_=_C3179( C3170 C3179 ) \nC3171_=_C3172( C3171 C3172 ) C3171_=_C3173( C3171 C3173 ) C3171_=_C3174( C3171 C3174 ) C3171_=_C3175( C3171 C3175 ) C3171_=_C3176( C3171 C3176 ) C3171_=_C3177( C3171 C3177 ) \nC3171_=_C3178( C3171 C3178 ) C3171_=_C3179( C3171 C3179 ) C3171_=_C3916( C3171 C3916 ) C3172_=_C3173( C3172 C3173 ) C3172_=_C3174( C3172 C3174 ) C3172_=_C3175( C3172 C3175 ) \nC3172_=_C3176( C3172 C3176 ) C3172_=_C3177( C3172 C3177 ) C3172_=_C3178( C3172 C3178 ) C3172_=_C3179( C3172 C3179 ) C3172_=_C3939( C3172 C3939 ) C3173_=_C3174( C3173 C3174 ) \nC3173_=_C3175( C3173 C3175 ) C3173_=_C3176( C3173 C3176 ) C3173_=_C3177( C3173 C3177 ) C3173_=_C3178( C3173 C3178 ) C3173_=_C3179( C3173 C3179 ) C3174_=_C3175( C3174 C3175 ) \nC3174_=_C3176( C3174 C3176 ) C3174_=_C3177( C3174 C3177 ) C3174_=_C3178( C3174 C3178 ) C3174_=_C3179( C3174 C3179 ) C3175_=_C3176( C3175 C3176 ) C3175_=_C3177( C3175 C3177 ) \nC3175_=_C3178( C3175 C3178 ) C3175_=_C3179( C3175 C3179 ) C3176_=_C3177( C3176 C3177 ) C3176_=_C3178( C3176 C3178 ) C3176_=_C3179( C3176 C3179 ) C3176_=_C4068( C3176 C4068 ) \nC3177_=_C3178( C3177 C3178 ) C3177_=_C3179( C3177 C3179 ) C3178_=_C3179( C3178 C3179 ) C3179_=_C3237( C3179 C3237 ) C3179_=_C3345( C3179 C3345 ) C3179_=_C3400( C3179 C3400 ) \nC3179_=_C3410( C3179 C3410 ) C3179_=_C3430( C3179 C3430 ) C3179_=_C3555( C3179 C3555 ) C3179_=_C3761( C3179 C3761 ) C3179_=_C3916( C3179 C3916 ) C3179_=_C3939( C3179 C3939 ) \nC3179_=_C4062( C3179 C4062 ) C3179_=_C4068( C3179 C4068 ) C3179_=_C4102( C3179 C4102 ) C3179_=_C4108( C3179 C4108 ) C3237_=_C3345( C3237 C3345 ) C3237_=_C3400( C3237 C3400 ) \nC3237_=_C3410( C3237 C3410 ) C3237_=_C3430( C3237 C3430 ) C3237_=_C3555( C3237 C3555 ) C3237_=_C3761( C3237 C3761 ) C3237_=_C3916( C3237 C3916 ) C3237_=_C3939( C3237 C3939 ) \nC3237_=_C4062( C3237 C4062 ) C3237_=_C4068( C3237 C4068 ) C3237_=_C4102( C3237 C4102 ) C3237_=_C4108( C3237 C4108 ) C3345_=_C3400( C3345 C3400 ) C3345_=_C3410( C3345 C3410 ) \nC3345_=_C3430( C3345 C3430 ) C3345_=_C3555( C3345 C3555 ) C3345_=_C3761( C3345 C3761 ) C3345_=_C3916( C3345 C3916 ) C3345_=_C3939( C3345 C3939 ) C3345_=_C4062( C3345 C4062 ) \nC3345_=_C4068( C3345 C4068 ) C3345_=_C4102( C3345 C4102 ) C3345_=_C4108(</w:t>
      </w:r>
    </w:p>
    <w:p>
      <w:pPr>
        <w:pStyle w:val="PreformattedText"/>
        <w:bidi w:val="0"/>
        <w:spacing w:before="0" w:after="0"/>
        <w:jc w:val="left"/>
        <w:rPr/>
      </w:pPr>
      <w:r>
        <w:rPr/>
        <w:t xml:space="preserve"> </w:t>
      </w:r>
      <w:r>
        <w:rPr/>
        <w:t>C3345 C4108 ) C3400_=_C3410( C3400 C3410 ) C3400_=_C3430( C3400 C3430 ) C3400_=_C3555( C3400 C3555 ) \nC3400_=_C3761( C3400 C3761 ) C3400_=_C3916( C3400 C3916 ) C3400_=_C3939( C3400 C3939 ) C3400_=_C4062( C3400 C4062 ) C3400_=_C4068( C3400 C4068 ) C3400_=_C4102( C3400 C4102 ) \nC3400_=_C4108( C3400 C4108 ) C3410_=_C3430( C3410 C3430 ) C3410_=_C3555( C3410 C3555 ) C3410_=_C3761( C3410 C3761 ) C3410_=_C3916( C3410 C3916 ) C3410_=_C3939( C3410 C3939 ) \nC3410_=_C4062( C3410 C4062 ) C3410_=_C4068( C3410 C4068 ) C3410_=_C4102( C3410 C4102 ) C3410_=_C4108( C3410 C4108 ) C3430_=_C3555( C3430 C3555 ) C3430_=_C3761( C3430 C3761 ) \nC3430_=_C3916( C3430 C3916 ) C3430_=_C3939( C3430 C3939 ) C3430_=_C4062( C3430 C4062 ) C3430_=_C4068( C3430 C4068 ) C3430_=_C4102( C3430 C4102 ) C3430_=_C4108( C3430 C4108 ) \nC3555_=_C3761( C3555 C3761 ) C3555_=_C3916( C3555 C3916 ) C3555_=_C3939( C3555 C3939 ) C3555_=_C4062( C3555 C4062 ) C3555_=_C4068( C3555 C4068 ) C3555_=_C4102( C3555 C4102 ) \nC3555_=_C4108( C3555 C4108 ) C3761_=_C3916( C3761 C3916 ) C3761_=_C3939( C3761 C3939 ) C3761_=_C4062( C3761 C4062 ) C3761_=_C4068( C3761 C4068 ) C3761_=_C4102( C3761 C4102 ) \nC3761_=_C4108( C3761 C4108 ) C3916_=_C3939( C3916 C3939 ) C3916_=_C4062( C3916 C4062 ) C3916_=_C4068( C3916 C4068 ) C3916_=_C4102( C3916 C4102 ) C3916_=_C4108( C3916 C4108 ) \nC3939_=_C4062( C3939 C4062 ) C3939_=_C4068( C3939 C4068 ) C3939_=_C4102( C3939 C4102 ) C3939_=_C4108( C3939 C4108 ) C4062_=_C4068( C4062 C4068 ) C4062_=_C4102( C4062 C4102 ) \nC4062_=_C4108( C4062 C4108 ) C4068_=_C4102( C4068 C4102 ) C4068_=_C4108( C4068 C4108 ) C4102_=_C4108( C4102 C4108 ) "];132-&gt;205[label="98: C561 C659 C733 C794 C795 \nC802 C812 C856 C857 C859 C860 \nC861 C862 C863 C864 C865 C866 \nC868 C869 C870 C871 C872 C873 \nC874 C875 C876 C877 C879 C880 \nC933 C1009 C1201 C1302 C1303 C1304 \nC1305 C1306 C1308 C1309 C1310 C1311 \nC1312 C1313 C1314 C1315 C1316 C1317 \nC1318 C1319 C1320 C1322 C1323 C1324 \nC1344 C1359 C1396 C1470 C1492 C1563 \nC1665 C1845 C1884 C1896 C2045 C2134 \nC2160 C2173 C2496 C2791 C2806 C2923 \nC3009 C3166 C3167 C3168 C3169 C3170 \nC3171 C3172 C3173 C3174 C3175 C3176 \nC3177 C3178 C3237 C3345 C3400 C3410 \nC3430 C3555 C3761 C3916 C3939 C4062 \nC4068 C4102 C4108 \n1195: C561_=_C795 ,C561_=_C933 ,C561_=_C1009 ,C561_=_C1302 ,C561_=_C1303 ,\nC561_=_C1304 ,C561_=_C1305 ,C561_=_C1306 ,C561_=_C1308 ,C561_=_C1309 ,C561_=_C1310 ,\nC561_=_C1311 ,C561_=_C1312 ,C561_=_C1313 ,C561_=_C1314 ,C561_=_C1315 ,C561_=_C1316 ,\nC561_=_C1317 ,C561_=_C1318 ,C561_=_C1319 ,C561_=_C1320 ,C561_=_C1322 ,C561_=_C1323 ,\nC561_=_C1324 ,C659_=_C812 ,C659_=_C1201 ,C659_=_C1344 ,C659_=_C1396 ,C659_=_C1470 ,\nC659_=_C1492 ,C659_=_C1896 ,C659_=_C2134 ,C659_=_C2173 ,C659_=_C2806 ,C659_=_C3237 ,\nC659_=_C3345 ,C659_=_C3400 ,C659_=_C3410 ,C659_=_C3430 ,C659_=_C3555 ,C659_=_C3761 ,\nC659_=_C3916 ,C659_=_C3939 ,C659_=_C4062 ,C659_=_C4068 ,C659_=_C4102 ,C659_=_C4108 ,\nC733_=_C794 ,C733_=_C856 ,C733_=_C857 ,C733_=_C859 ,C733_=_C860 ,C733_=_C861 ,\nC733_=_C862 ,C733_=_C863 ,C733_=_C864 ,C733_=_C865 ,C733_=_C866 ,C733_=_C868 ,\nC733_=_C869 ,C733_=_C870 ,C733_=_C871 ,C733_=_C872 ,C733_=_C873 ,C733_=_C874 ,\nC733_=_C875 ,C733_=_C876 ,C733_=_C877 ,C733_=_C879 ,C733_=_C880 ,C794_=_C795 ,\nC794_=_C802 ,C794_=_C812 ,C794_=_C856 ,C794_=_C857 ,C794_=_C859 ,C794_=_C860 ,\nC794_=_C861 ,C794_=_C862 ,C794_=_C863 ,C794_=_C864 ,C794_=_C865 ,C794_=_C866 ,\nC794_=_C868 ,C794_=_C869 ,C794_=_C870 ,C794_=_C871 ,C794_=_C872 ,C794_=_C873 ,\nC794_=_C874 ,C794_=_C875 ,C794_=_C876 ,C794_=_C877 ,C794_=_C879 ,C794_=_C880 ,\nC795_=_C802 ,C795_=_C812 ,C795_=_C933 ,C795_=_C1009 ,C795_=_C1302 ,C795_=_C1303 ,\nC795_=_C1304 ,C795_=_C1305 ,C795_=_C1306 ,C795_=_C1308 ,C795_=_C1309 ,C795_=_C1310 ,\nC795_=_C1311 ,C795_=_C1312 ,C795_=_C1313 ,C795_=_C1314 ,C795_=_C1315 ,C795_=_C1316 ,\nC795_=_C1317 ,C795_=_C1318 ,C795_=_C1319 ,C795_=_C1320 ,C795_=_C1322 ,C795_=_C1323 ,\nC795_=_C1324 ,C802_=_C812 ,C802_=_C1359 ,C802_=_C1563 ,C802_=_C1665 ,C802_=_C1845 ,\nC802_=_C1884 ,C802_=_C2045 ,C802_=_C2160 ,C802_=_C2496 ,C802_=_C2791 ,C802_=_C2923 ,\nC802_=_C3009 ,C802_=_C3166 ,C802_=_C3167 ,C802_=_C3168 ,C802_=_C3169 ,C802_=_C3170 ,\nC802_=_C3171 ,C802_=_C3172 ,C802_=_C3173 ,C802_=_C3174 ,C802_=_C3175 ,C802_=_C3176 ,\nC802_=_C3177 ,C802_=_C3178 ,C812_=_C1201 ,C812_=_C1344 ,C812_=_C1396 ,C812_=_C1470 ,\nC812_=_C1492 ,C812_=_C1896 ,C812_=_C2134 ,C812_=_C2173 ,C812_=_C2806 ,C812_=_C3237 ,\nC812_=_C3345 ,C812_=_C3400 ,C812_=_C3410 ,C812_=_C3430 ,C812_=_C3555 ,C812_=_C3761 ,\nC812_=_C3916 ,C812_=_C3939 ,C812_=_C4062 ,C812_=_C4068 ,C812_=_C4102 ,C812_=_C4108 ,\nC856_=_C857 ,C856_=_C859 ,C856_=_C860 ,C856_=_C861 ,C856_=_C862 ,C856_=_C863 ,\nC856_=_C864 ,C856_=_C865 ,C856_=_C866 ,C856_=_C868 ,C856_=_C869 ,C856_=_C870 ,\nC856_=_C871 ,C856_=_C872 ,C856_=_C873 ,C856_=_C874 ,C856_=_C875 ,C856_=_C876 ,\nC856_=_C877 ,C856_=_C879 ,C856_=_C880 ,C857_=_C859 ,C857_=_C860 ,C857_=_C861 ,\nC857_=_C862 ,C857_=_C863 ,C857_=_C864 ,C857_=_C865 ,C857_=_C866 ,C857_=_C868 ,\nC857_=_C869 ,C857_=_C870 ,C857_=_C871 ,C857_=_C872 ,C857_=_C873 ,C857_=_C874 ,\nC857_=_C875 ,C857_=_C876 ,C857_=_C877 ,C857_=_C879 ,C857_=_C880 ,C857_=_C1009 ,\nC859_=_C860 ,C859_=_C861 ,C859_=_C862 ,C859_=_C863 ,C859_=_C864 ,C859_=_C865 ,\nC859_=_C866 ,C859_=_C868 ,C859_=_C869 ,C859_=_C870 ,C859_=_C871 ,C859_=_C872 ,\nC859_=_C873 ,C859_=_C874 ,C859_=_C875 ,C859_=_C876 ,C859_=_C877 ,C859_=_C879 ,\nC859_=_C880 ,C860_=_C861 ,C860_=_C862 ,C860_=_C863 ,C860_=_C864 ,C860_=_C865 ,\nC860_=_C866 ,C860_=_C868 ,C860_=_C869 ,C860_=_C870 ,C860_=_C871 ,C860_=_C872 ,\nC860_=_C873 ,C860_=_C874 ,C860_=_C875 ,C860_=_C876 ,C860_=_C877 ,C860_=_C879 ,\nC860_=_C880 ,C861_=_C862 ,C861_=_C863 ,C861_=_C864 ,C861_=_C865 ,C861_=_C866 ,\nC861_=_C868 ,C861_=_C869 ,C861_=_C870 ,C861_=_C871 ,C861_=_C872 ,C861_=_C873 ,\nC861_=_C874 ,C861_=_C875 ,C861_=_C876 ,C861_=_C877 ,C861_=_C879 ,C861_=_C880 ,\nC861_=_C1303 ,C861_=_C1884 ,C861_=_C1896 ,C862_=_C863 ,C862_=_C864 ,C862_=_C865 ,\nC862_=_C866 ,C862_=_C868 ,C862_=_C869 ,C862_=_C870 ,C862_=_C871 ,C862_=_C872 ,\nC862_=_C873 ,C862_=_C874 ,C862_=_C875 ,C862_=_C876 ,C862_=_C877 ,C862_=_C879 ,\nC862_=_C880 ,C862_=_C1304 ,C862_=_C2160 ,C862_=_C2173 ,C863_=_C864 ,C863_=_C865 ,\nC863_=_C866 ,C863_=_C868 ,C863_=_C869 ,C863_=_C870 ,C863_=_C871 ,C863_=_C872 ,\nC863_=_C873 ,C863_=_C874 ,C863_=_C875 ,C863_=_C876 ,C863_=_C877 ,C863_=_C879 ,\nC863_=_C880 ,C864_=_C865 ,C864_=_C866 ,C864_=_C868 ,C864_=_C869 ,C864_=_C870 ,\nC864_=_C871 ,C864_=_C872 ,C864_=_C873 ,C864_=_C874 ,C864_=_C875 ,C864_=_C876 ,\nC864_=_C877 ,C864_=_C879 ,C864_=_C880 ,C865_=_C866 ,C865_=_C868 ,C865_=_C869 ,\nC865_=_C870 ,C865_=_C871 ,C865_=_C872 ,C865_=_C873 ,C865_=_C874 ,C865_=_C875 ,\nC865_=_C876 ,C865_=_C877 ,C865_=_C879 ,C865_=_C880 ,C866_=_C868 ,C866_=_C869 ,\nC866_=_C870 ,C866_=_C871 ,C866_=_C872 ,C866_=_C873 ,C866_=_C874 ,C866_=_C875 ,\nC866_=_C876 ,C866_=_C877 ,C866_=_C879 ,C866_=_C880 ,C868_=_C869 ,C868_=_C870 ,\nC868_=_C871 ,C868_=_C872 ,C868_=_C873 ,C868_=_C874 ,C868_=_C875 ,C868_=_C876 ,\nC868_=_C877 ,C868_=_C879 ,C868_=_C880 ,C869_=_C870 ,C869_=_C871 ,C869_=_C872 ,\nC869_=_C873 ,C869_=_C874 ,C869_=_C875 ,C869_=_C876 ,C869_=_C877 ,C869_=_C879 ,\nC869_=_C880 ,C870_=_C871 ,C870_=_C872 ,C870_=_C873 ,C870_=_C874 ,C870_=_C875 ,\nC870_=_C876 ,C870_=_C877 ,C870_=_C879 ,C870_=_C880 ,C871_=_C872 ,C871_=_C873 ,\nC871_=_C874 ,C871_=_C875 ,C871_=_C876 ,C871_=_C877 ,C871_=_C879 ,C871_=_C880 ,\nC872_=_C873 ,C872_=_C874 ,C872_=_C875 ,C872_=_C876 ,C872_=_C877 ,C872_=_C879 ,\nC872_=_C880 ,C872_=_C1314 ,C872_=_C3171 ,C872_=_C3916 ,C873_=_C874 ,C873_=_C875 ,\nC873_=_C876 ,C873_=_C877 ,C873_=_C879 ,C873_=_C880 ,C874_=_C875 ,C874_=_C876 ,\nC874_=_C877 ,C874_=_C879 ,C874_=_C880 ,C874_=_C1315 ,C874_=_C3172 ,C874_=_C3939 ,\nC875_=_C876 ,C875_=_C877 ,C875_=_C879 ,C875_=_C880 ,C876_=_C877 ,C876_=_C879 ,\nC876_=_C880 ,C876_=_C4062 ,C877_=_C879 ,C877_=_C880 ,C877_=_C1318 ,C877_=_C3176 ,\nC877_=_C4068 ,C879_=_C880 ,C879_=_C1323 ,C933_=_C1009 ,C933_=_C1302 ,C933_=_C1303 ,\nC933_=_C1304 ,C933_=_C1305 ,C933_=_C1306 ,C933_=_C1308 ,C933_=_C1309 ,C933_=_C1310 ,\nC933_=_C1311 ,C933_=_C1312 ,C933_=_C1313 ,C933_=_C1314 ,C933_=_C1315 ,C933_=_C1316 ,\nC933_=_C1317 ,C933_=_C1318 ,C933_=_C1319 ,C933_=_C1320 ,C933_=_C1322 ,C933_=_C1323 ,\nC933_=_C1324 ,C1009_=_C1302 ,C1009_=_C1303 ,C1009_=_C1304 ,C1009_=_C1305 ,C1009_=_C1306 ,\nC1009_=_C1308 ,C1009_=_C1309 ,C1009_=_C1310 ,C1009_=_C1311 ,C1009_=_C1312 ,C1009_=_C1313 ,\nC1009_=_C1314 ,C1009_=_C1315 ,C1009_=_C1316 ,C1009_=_C1317 ,C1009_=_C1318 ,C1009_=_C1319 ,\nC1009_=_C1320 ,C1009_=_C1322 ,C1009_=_C1323 ,C1009_=_C1324 ,C1201_=_C1344 ,C1201_=_C1396 ,\nC1201_=_C1470 ,C1201_=_C1492 ,C1201_=_C1896 ,C1201_=_C2134 ,C1201_=_C2173 ,C1201_=_C2806 ,\nC1201_=_C3237 ,C1201_=_C3345 ,C1201_=_C3400 ,C1201_=_C3410 ,C1201_=_C3430 ,C1201_=_C3555 ,\nC1201_=_C3761 ,C1201_=_C3916 ,C1201_=_C3939 ,C1201_=_C4062 ,C1201_=_C4068 ,C1201_=_C4102 ,\nC1201_=_C4108 ,C1302_=_C1303 ,C1302_=_C1304 ,C1302_=_C1305 ,C1302_=_C1306 ,C1302_=_C1308 ,\nC1302_=_C1309 ,C1302_=_C1310 ,C1302_=_C1311 ,C1302_=_C1312 ,C1302_=_C1313 ,C1302_=_C1314 ,\nC1302_=_C1315 ,C1302_=_C1316 ,C1302_=_C1317 ,C1302_=_C1318 ,C1302_=_C1319 ,C1302_=_C1320 ,\nC1302_=_C1322 ,C1302_=_C1323 ,C1302_=_C1324 ,C1303_=_C1304 ,C1303_=_C1305 ,C1303_=_C1306 ,\nC1303_=_C1308 ,C1303_=_C1309 ,C1303_=_C1310 ,C1303_=_C1311 ,C1303_=_C1312 ,C1303_=_C1313 ,\nC1303_=_C1314 ,C1303_=_C1315 ,C1303_=_C1316 ,C1303_=_C1317 ,C1303_=_C1318 ,C1303_=_C1319 ,\nC1303_=_C1320 ,C1303_=_C1322 ,C1303_=_C1323 ,C1303_=_C1324 ,C1303_=_C1884 ,C1303_=_C1896 ,\nC1304_=_C1305 ,C1304_=_C1306 ,C1304_=_C1308 ,C1304_=_C1309 ,C1304_=_C1310 ,C1304_=_C1311 ,\nC1304_=_C1312 ,C1304_=_C1313 ,C1304_=_C1314 ,C1304_=_C1315 ,C1304_=_C1316 ,C1304_=_C1317 ,\nC1304_=_C1318 ,C1304_=_C1319 ,C1304_=_C1320 ,C1304_=_C1322 ,C1304_=_C1323 ,C1304_=_C1324 ,\nC1304_=_C2160 ,C1304_=_C2173 ,C1305_=_C1306 ,C1305_=_C1308 ,C1305_=_C1309 ,C1305_=_C1310 ,\nC1305_=_C1311 ,C1305_=_C1312</w:t>
      </w:r>
    </w:p>
    <w:p>
      <w:pPr>
        <w:pStyle w:val="PreformattedText"/>
        <w:bidi w:val="0"/>
        <w:spacing w:before="0" w:after="0"/>
        <w:jc w:val="left"/>
        <w:rPr/>
      </w:pPr>
      <w:r>
        <w:rPr/>
        <w:t xml:space="preserve"> </w:t>
      </w:r>
      <w:r>
        <w:rPr/>
        <w:t>,C1305_=_C1313 ,C1305_=_C1314 ,C1305_=_C1315 ,C1305_=_C1316 ,\nC1305_=_C1317 ,C1305_=_C1318 ,C1305_=_C1319 ,C1305_=_C1320 ,C1305_=_C1322 ,C1305_=_C1323 ,\nC1305_=_C1324 ,C1306_=_C1308 ,C1306_=_C1309 ,C1306_=_C1310 ,C1306_=_C1311 ,C1306_=_C1312 ,\nC1306_=_C1313 ,C1306_=_C1314 ,C1306_=_C1315 ,C1306_=_C1316 ,C1306_=_C1317 ,C1306_=_C1318 ,\nC1306_=_C1319 ,C1306_=_C1320 ,C1306_=_C1322 ,C1306_=_C1323 ,C1306_=_C1324 ,C1308_=_C1309 ,\nC1308_=_C1310 ,C1308_=_C1311 ,C1308_=_C1312 ,C1308_=_C1313 ,C1308_=_C1314 ,C1308_=_C1315 ,\nC1308_=_C1316 ,C1308_=_C1317 ,C1308_=_C1318 ,C1308_=_C1319 ,C1308_=_C1320 ,C1308_=_C1322 ,\nC1308_=_C1323 ,C1308_=_C1324 ,C1309_=_C1310 ,C1309_=_C1311 ,C1309_=_C1312 ,C1309_=_C1313 ,\nC1309_=_C1314 ,C1309_=_C1315 ,C1309_=_C1316 ,C1309_=_C1317 ,C1309_=_C1318 ,C1309_=_C1319 ,\nC1309_=_C1320 ,C1309_=_C1322 ,C1309_=_C1323 ,C1309_=_C1324 ,C1310_=_C1311 ,C1310_=_C1312 ,\nC1310_=_C1313 ,C1310_=_C1314 ,C1310_=_C1315 ,C1310_=_C1316 ,C1310_=_C1317 ,C1310_=_C1318 ,\nC1310_=_C1319 ,C1310_=_C1320 ,C1310_=_C1322 ,C1310_=_C1323 ,C1310_=_C1324 ,C1311_=_C1312 ,\nC1311_=_C1313 ,C1311_=_C1314 ,C1311_=_C1315 ,C1311_=_C1316 ,C1311_=_C1317 ,C1311_=_C1318 ,\nC1311_=_C1319 ,C1311_=_C1320 ,C1311_=_C1322 ,C1311_=_C1323 ,C1311_=_C1324 ,C1312_=_C1313 ,\nC1312_=_C1314 ,C1312_=_C1315 ,C1312_=_C1316 ,C1312_=_C1317 ,C1312_=_C1318 ,C1312_=_C1319 ,\nC1312_=_C1320 ,C1312_=_C1322 ,C1312_=_C1323 ,C1312_=_C1324 ,C1313_=_C1314 ,C1313_=_C1315 ,\nC1313_=_C1316 ,C1313_=_C1317 ,C1313_=_C1318 ,C1313_=_C1319 ,C1313_=_C1320 ,C1313_=_C1322 ,\nC1313_=_C1323 ,C1313_=_C1324 ,C1314_=_C1315 ,C1314_=_C1316 ,C1314_=_C1317 ,C1314_=_C1318 ,\nC1314_=_C1319 ,C1314_=_C1320 ,C1314_=_C1322 ,C1314_=_C1323 ,C1314_=_C1324 ,C1314_=_C3171 ,\nC1314_=_C3916 ,C1315_=_C1316 ,C1315_=_C1317 ,C1315_=_C1318 ,C1315_=_C1319 ,C1315_=_C1320 ,\nC1315_=_C1322 ,C1315_=_C1323 ,C1315_=_C1324 ,C1315_=_C3172 ,C1315_=_C3939 ,C1316_=_C1317 ,\nC1316_=_C1318 ,C1316_=_C1319 ,C1316_=_C1320 ,C1316_=_C1322 ,C1316_=_C1323 ,C1316_=_C1324 ,\nC1317_=_C1318 ,C1317_=_C1319 ,C1317_=_C1320 ,C1317_=_C1322 ,C1317_=_C1323 ,C1317_=_C1324 ,\nC1318_=_C1319 ,C1318_=_C1320 ,C1318_=_C1322 ,C1318_=_C1323 ,C1318_=_C1324 ,C1318_=_C3176 ,\nC1318_=_C4068 ,C1319_=_C1320 ,C1319_=_C1322 ,C1319_=_C1323 ,C1319_=_C1324 ,C1319_=_C3177 ,\nC1320_=_C1322 ,C1320_=_C1323 ,C1320_=_C1324 ,C1320_=_C4102 ,C1322_=_C1323 ,C1322_=_C1324 ,\nC1323_=_C1324 ,C1344_=_C1396 ,C1344_=_C1470 ,C1344_=_C1492 ,C1344_=_C1896 ,C1344_=_C2134 ,\nC1344_=_C2173 ,C1344_=_C2806 ,C1344_=_C3237 ,C1344_=_C3345 ,C1344_=_C3400 ,C1344_=_C3410 ,\nC1344_=_C3430 ,C1344_=_C3555 ,C1344_=_C3761 ,C1344_=_C3916 ,C1344_=_C3939 ,C1344_=_C4062 ,\nC1344_=_C4068 ,C1344_=_C4102 ,C1344_=_C4108 ,C1359_=_C1563 ,C1359_=_C1665 ,C1359_=_C1845 ,\nC1359_=_C1884 ,C1359_=_C2045 ,C1359_=_C2160 ,C1359_=_C2496 ,C1359_=_C2791 ,C1359_=_C2923 ,\nC1359_=_C3009 ,C1359_=_C3166 ,C1359_=_C3167 ,C1359_=_C3168 ,C1359_=_C3169 ,C1359_=_C3170 ,\nC1359_=_C3171 ,C1359_=_C3172 ,C1359_=_C3173 ,C1359_=_C3174 ,C1359_=_C3175 ,C1359_=_C3176 ,\nC1359_=_C3177 ,C1359_=_C3178 ,C1396_=_C1470 ,C1396_=_C1492 ,C1396_=_C1896 ,C1396_=_C2134 ,\nC1396_=_C2173 ,C1396_=_C2806 ,C1396_=_C3237 ,C1396_=_C3345 ,C1396_=_C3400 ,C1396_=_C3410 ,\nC1396_=_C3430 ,C1396_=_C3555 ,C1396_=_C3761 ,C1396_=_C3916 ,C1396_=_C3939 ,C1396_=_C4062 ,\nC1396_=_C4068 ,C1396_=_C4102 ,C1396_=_C4108 ,C1470_=_C1492 ,C1470_=_C1896 ,C1470_=_C2134 ,\nC1470_=_C2173 ,C1470_=_C2806 ,C1470_=_C3237 ,C1470_=_C3345 ,C1470_=_C3400 ,C1470_=_C3410 ,\nC1470_=_C3430 ,C1470_=_C3555 ,C1470_=_C3761 ,C1470_=_C3916 ,C1470_=_C3939 ,C1470_=_C4062 ,\nC1470_=_C4068 ,C1470_=_C4102 ,C1470_=_C4108 ,C1492_=_C1896 ,C1492_=_C2134 ,C1492_=_C2173 ,\nC1492_=_C2806 ,C1492_=_C3237 ,C1492_=_C3345 ,C1492_=_C3400 ,C1492_=_C3410 ,C1492_=_C3430 ,\nC1492_=_C3555 ,C1492_=_C3761 ,C1492_=_C3916 ,C1492_=_C3939 ,C1492_=_C4062 ,C1492_=_C4068 ,\nC1492_=_C4102 ,C1492_=_C4108 ,C1563_=_C1665 ,C1563_=_C1845 ,C1563_=_C1884 ,C1563_=_C2045 ,\nC1563_=_C2160 ,C1563_=_C2496 ,C1563_=_C2791 ,C1563_=_C2923 ,C1563_=_C3009 ,C1563_=_C3166 ,\nC1563_=_C3167 ,C1563_=_C3168 ,C1563_=_C3169 ,C1563_=_C3170 ,C1563_=_C3171 ,C1563_=_C3172 ,\nC1563_=_C3173 ,C1563_=_C3174 ,C1563_=_C3175 ,C1563_=_C3176 ,C1563_=_C3177 ,C1563_=_C3178 ,\nC1665_=_C1845 ,C1665_=_C1884 ,C1665_=_C2045 ,C1665_=_C2160 ,C1665_=_C2496 ,C1665_=_C2791 ,\nC1665_=_C2923 ,C1665_=_C3009 ,C1665_=_C3166 ,C1665_=_C3167 ,C1665_=_C3168 ,C1665_=_C3169 ,\nC1665_=_C3170 ,C1665_=_C3171 ,C1665_=_C3172 ,C1665_=_C3173 ,C1665_=_C3174 ,C1665_=_C3175 ,\nC1665_=_C3176 ,C1665_=_C3177 ,C1665_=_C3178 ,C1845_=_C1884 ,C1845_=_C2045 ,C1845_=_C2160 ,\nC1845_=_C2496 ,C1845_=_C2791 ,C1845_=_C2923 ,C1845_=_C3009 ,C1845_=_C3166 ,C1845_=_C3167 ,\nC1845_=_C3168 ,C1845_=_C3169 ,C1845_=_C3170 ,C1845_=_C3171 ,C1845_=_C3172 ,C1845_=_C3173 ,\nC1845_=_C3174 ,C1845_=_C3175 ,C1845_=_C3176 ,C1845_=_C3177 ,C1845_=_C3178 ,C1884_=_C1896 ,\nC1884_=_C2045 ,C1884_=_C2160 ,C1884_=_C2496 ,C1884_=_C2791 ,C1884_=_C2923 ,C1884_=_C3009 ,\nC1884_=_C3166 ,C1884_=_C3167 ,C1884_=_C3168 ,C1884_=_C3169 ,C1884_=_C3170 ,C1884_=_C3171 ,\nC1884_=_C3172 ,C1884_=_C3173 ,C1884_=_C3174 ,C1884_=_C3175 ,C1884_=_C3176 ,C1884_=_C3177 ,\nC1884_=_C3178 ,C1896_=_C2134 ,C1896_=_C2173 ,C1896_=_C2806 ,C1896_=_C3237 ,C1896_=_C3345 ,\nC1896_=_C3400 ,C1896_=_C3410 ,C1896_=_C3430 ,C1896_=_C3555 ,C1896_=_C3761 ,C1896_=_C3916 ,\nC1896_=_C3939 ,C1896_=_C4062 ,C1896_=_C4068 ,C1896_=_C4102 ,C1896_=_C4108 ,C2045_=_C2160 ,\nC2045_=_C2496 ,C2045_=_C2791 ,C2045_=_C2923 ,C2045_=_C3009 ,C2045_=_C3166 ,C2045_=_C3167 ,\nC2045_=_C3168 ,C2045_=_C3169 ,C2045_=_C3170 ,C2045_=_C3171 ,C2045_=_C3172 ,C2045_=_C3173 ,\nC2045_=_C3174 ,C2045_=_C3175 ,C2045_=_C3176 ,C2045_=_C3177 ,C2045_=_C3178 ,C2134_=_C2173 ,\nC2134_=_C2806 ,C2134_=_C3237 ,C2134_=_C3345 ,C2134_=_C3400 ,C2134_=_C3410 ,C2134_=_C3430 ,\nC2134_=_C3555 ,C2134_=_C3761 ,C2134_=_C3916 ,C2134_=_C3939 ,C2134_=_C4062 ,C2134_=_C4068 ,\nC2134_=_C4102 ,C2134_=_C4108 ,C2160_=_C2173 ,C2160_=_C2496 ,C2160_=_C2791 ,C2160_=_C2923 ,\nC2160_=_C3009 ,C2160_=_C3166 ,C2160_=_C3167 ,C2160_=_C3168 ,C2160_=_C3169 ,C2160_=_C3170 ,\nC2160_=_C3171 ,C2160_=_C3172 ,C2160_=_C3173 ,C2160_=_C3174 ,C2160_=_C3175 ,C2160_=_C3176 ,\nC2160_=_C3177 ,C2160_=_C3178 ,C2173_=_C2806 ,C2173_=_C3237 ,C2173_=_C3345 ,C2173_=_C3400 ,\nC2173_=_C3410 ,C2173_=_C3430 ,C2173_=_C3555 ,C2173_=_C3761 ,C2173_=_C3916 ,C2173_=_C3939 ,\nC2173_=_C4062 ,C2173_=_C4068 ,C2173_=_C4102 ,C2173_=_C4108 ,C2496_=_C2791 ,C2496_=_C2923 ,\nC2496_=_C3009 ,C2496_=_C3166 ,C2496_=_C3167 ,C2496_=_C3168 ,C2496_=_C3169 ,C2496_=_C3170 ,\nC2496_=_C3171 ,C2496_=_C3172 ,C2496_=_C3173 ,C2496_=_C3174 ,C2496_=_C3175 ,C2496_=_C3176 ,\nC2496_=_C3177 ,C2496_=_C3178 ,C2791_=_C2806 ,C2791_=_C2923 ,C2791_=_C3009 ,C2791_=_C3166 ,\nC2791_=_C3167 ,C2791_=_C3168 ,C2791_=_C3169 ,C2791_=_C3170 ,C2791_=_C3171 ,C2791_=_C3172 ,\nC2791_=_C3173 ,C2791_=_C3174 ,C2791_=_C3175 ,C2791_=_C3176 ,C2791_=_C3177 ,C2791_=_C3178 ,\nC2806_=_C3237 ,C2806_=_C3345 ,C2806_=_C3400 ,C2806_=_C3410 ,C2806_=_C3430 ,C2806_=_C3555 ,\nC2806_=_C3761 ,C2806_=_C3916 ,C2806_=_C3939 ,C2806_=_C4062 ,C2806_=_C4068 ,C2806_=_C4102 ,\nC2806_=_C4108 ,C2923_=_C3009 ,C2923_=_C3166 ,C2923_=_C3167 ,C2923_=_C3168 ,C2923_=_C3169 ,\nC2923_=_C3170 ,C2923_=_C3171 ,C2923_=_C3172 ,C2923_=_C3173 ,C2923_=_C3174 ,C2923_=_C3175 ,\nC2923_=_C3176 ,C2923_=_C3177 ,C2923_=_C3178 ,C3009_=_C3166 ,C3009_=_C3167 ,C3009_=_C3168 ,\nC3009_=_C3169 ,C3009_=_C3170 ,C3009_=_C3171 ,C3009_=_C3172 ,C3009_=_C3173 ,C3009_=_C3174 ,\nC3009_=_C3175 ,C3009_=_C3176 ,C3009_=_C3177 ,C3009_=_C3178 ,C3166_=_C3167 ,C3166_=_C3168 ,\nC3166_=_C3169 ,C3166_=_C3170 ,C3166_=_C3171 ,C3166_=_C3172 ,C3166_=_C3173 ,C3166_=_C3174 ,\nC3166_=_C3175 ,C3166_=_C3176 ,C3166_=_C3177 ,C3166_=_C3178 ,C3166_=_C3555 ,C3167_=_C3168 ,\nC3167_=_C3169 ,C3167_=_C3170 ,C3167_=_C3171 ,C3167_=_C3172 ,C3167_=_C3173 ,C3167_=_C3174 ,\nC3167_=_C3175 ,C3167_=_C3176 ,C3167_=_C3177 ,C3167_=_C3178 ,C3168_=_C3169 ,C3168_=_C3170 ,\nC3168_=_C3171 ,C3168_=_C3172 ,C3168_=_C3173 ,C3168_=_C3174 ,C3168_=_C3175 ,C3168_=_C3176 ,\nC3168_=_C3177 ,C3168_=_C3178 ,C3169_=_C3170 ,C3169_=_C3171 ,C3169_=_C3172 ,C3169_=_C3173 ,\nC3169_=_C3174 ,C3169_=_C3175 ,C3169_=_C3176 ,C3169_=_C3177 ,C3169_=_C3178 ,C3170_=_C3171 ,\nC3170_=_C3172 ,C3170_=_C3173 ,C3170_=_C3174 ,C3170_=_C3175 ,C3170_=_C3176 ,C3170_=_C3177 ,\nC3170_=_C3178 ,C3171_=_C3172 ,C3171_=_C3173 ,C3171_=_C3174 ,C3171_=_C3175 ,C3171_=_C3176 ,\nC3171_=_C3177 ,C3171_=_C3178 ,C3171_=_C3916 ,C3172_=_C3173 ,C3172_=_C3174 ,C3172_=_C3175 ,\nC3172_=_C3176 ,C3172_=_C3177 ,C3172_=_C3178 ,C3172_=_C3939 ,C3173_=_C3174 ,C3173_=_C3175 ,\nC3173_=_C3176 ,C3173_=_C3177 ,C3173_=_C3178 ,C3174_=_C3175 ,C3174_=_C3176 ,C3174_=_C3177 ,\nC3174_=_C3178 ,C3175_=_C3176 ,C3175_=_C3177 ,C3175_=_C3178 ,C3176_=_C3177 ,C3176_=_C3178 ,\nC3176_=_C4068 ,C3177_=_C3178 ,C3237_=_C3345 ,C3237_=_C3400 ,C3237_=_C3410 ,C3237_=_C3430 ,\nC3237_=_C3555 ,C3237_=_C3761 ,C3237_=_C3916 ,C3237_=_C3939 ,C3237_=_C4062 ,C3237_=_C4068 ,\nC3237_=_C4102 ,C3237_=_C4108 ,C3345_=_C3400 ,C3345_=_C3410 ,C3345_=_C3430 ,C3345_=_C3555 ,\nC3345_=_C3761 ,C3345_=_C3916 ,C3345_=_C3939 ,C3345_=_C4062 ,C3345_=_C4068 ,C3345_=_C4102 ,\nC3345_=_C4108 ,C3400_=_C3410 ,C3400_=_C3430 ,C3400_=_C3555 ,C3400_=_C3761 ,C3400_=_C3916 ,\nC3400_=_C3939 ,C3400_=_C4062 ,C3400_=_C4068 ,C3400_=_C4102 ,C3400_=_C4108 ,C3410_=_C3430 ,\nC3410_=_C3555 ,C3410_=_C3761 ,C3410_=_C3916 ,C3410_=_C3939 ,C3410_=_C4062 ,C3410_=_C4068 ,\nC3410_=_C4102 ,C3410_=_C4108 ,C3430_=_C3555 ,C3430_=_C3761 ,C3430_=_C3916 ,C3430_=_C3939 ,\nC3430_=_C4062 ,C3430_=_C4068 ,C3430_=_C4102 ,C3430_=_C4108 ,C3555_=_C3761 ,C3555_=_C3916 ,\nC3555_=_C3939 ,C3555_=_C4062 ,C3555_=_C4068 ,C3555_=_C4102 ,C3555_=_C4108 ,C3761_=_C3916 ,\nC3761_=_C3939 ,C3761_=_C4062 ,C3761_=_C4068 ,C3761_=_C4102 ,C3761_=_C4108 ,C3916_=_C3939 ,\nC3916_=_C4062 ,C3916_=_C4068 ,C3916_=_C4102 ,C3916_=_C4108 ,C3939_=_C4062 ,C3939_=_C4068 ,\nC3939_=_C4102 ,C3939_=_C4108 ,C4062_=_C4068 ,C4062_=_C4102 ,C4062_=_C4108 ,C4068_=_C4102</w:t>
      </w:r>
    </w:p>
    <w:p>
      <w:pPr>
        <w:pStyle w:val="PreformattedText"/>
        <w:bidi w:val="0"/>
        <w:spacing w:before="0" w:after="0"/>
        <w:jc w:val="left"/>
        <w:rPr/>
      </w:pPr>
      <w:r>
        <w:rPr/>
        <w:t xml:space="preserve"> </w:t>
      </w:r>
      <w:r>
        <w:rPr/>
        <w:t>,\nC4068_=_C4108 ,C4102_=_C4108 ,"];206[shape=box, label="id:206 level: 6\n98: C574 C739 C866 C942 C944 \nC984 C1020 C1205 C1230 C1298 C1308 \nC1350 C1351 C1352 C1353 C1354 C1355 \nC1356 C1357 C1359 C1360 C1361 C1362 \nC1363 C1364 C1365 C1366 C1367 C1368 \nC1369 C1370 C1371 C1372 C1373 C1445 \nC1730 C1885 C1920 C2184 C2186 C2403 \nC2444 C2447 C2618 C2661 C2665 C2734 \nC2737 C2751 C2789 C3028 C3065 C3078 \nC3081 C3082 C3083 C3084 C3085 C3086 \nC3087 C3088 C3089 C3090 C3091 C3092 \nC3093 C3094 C3095 C3096 C3097 C3181 \nC3193 C3204 C3280 C3306 C3314 C3380 \nC3381 C3382 C3383 C3384 C3385 C3386 \nC3387 C3388 C3390 C3391 C3538 C3586 \nC3672 C3702 C3755 C4080 C4092 C4109 \nC4111 C4112 C4113 \n1299: C574_=_C944( C574 C944 ) C574_=_C1020( C574 C1020 ) C574_=_C1308( C574 C1308 ) C574_=_C1362( C574 C1362 ) C574_=_C1885( C574 C1885 ) \nC574_=_C2186( C574 C2186 ) C574_=_C2447( C574 C2447 ) C574_=_C2665( C574 C2665 ) C574_=_C2737( C574 C2737 ) C574_=_C3028( C574 C3028 ) C574_=_C3085( C574 C3085 ) \nC574_=_C3181( C574 C3181 ) C574_=_C3193( C574 C3193 ) C574_=_C3306( C574 C3306 ) C574_=_C3380( C574 C3380 ) C574_=_C3381( C574 C3381 ) C574_=_C3382( C574 C3382 ) \nC574_=_C3383( C574 C3383 ) C574_=_C3384( C574 C3384 ) C574_=_C3385( C574 C3385 ) C574_=_C3386( C574 C3386 ) C574_=_C3387( C574 C3387 ) C574_=_C3388( C574 C3388 ) \nC574_=_C3390( C574 C3390 ) C574_=_C3391( C574 C3391 ) C739_=_C866( C739 C866 ) C739_=_C942( C739 C942 ) C739_=_C1730( C739 C1730 ) C739_=_C2184( C739 C2184 ) \nC739_=_C2444( C739 C2444 ) C739_=_C2661( C739 C2661 ) C739_=_C2734( C739 C2734 ) C739_=_C3081( C739 C3081 ) C739_=_C3082( C739 C3082 ) C739_=_C3083( C739 C3083 ) \nC739_=_C3084( C739 C3084 ) C739_=_C3085( C739 C3085 ) C739_=_C3086( C739 C3086 ) C739_=_C3087( C739 C3087 ) C739_=_C3088( C739 C3088 ) C739_=_C3089( C739 C3089 ) \nC739_=_C3090( C739 C3090 ) C739_=_C3091( C739 C3091 ) C739_=_C3092( C739 C3092 ) C739_=_C3093( C739 C3093 ) C739_=_C3094( C739 C3094 ) C739_=_C3095( C739 C3095 ) \nC739_=_C3096( C739 C3096 ) C739_=_C3097( C739 C3097 ) C866_=_C942( C866 C942 ) C866_=_C1730( C866 C1730 ) C866_=_C2184( C866 C2184 ) C866_=_C2444( C866 C2444 ) \nC866_=_C2661( C866 C2661 ) C866_=_C2734( C866 C2734 ) C866_=_C3081( C866 C3081 ) C866_=_C3082( C866 C3082 ) C866_=_C3083( C866 C3083 ) C866_=_C3084( C866 C3084 ) \nC866_=_C3085( C866 C3085 ) C866_=_C3086( C866 C3086 ) C866_=_C3087( C866 C3087 ) C866_=_C3088( C866 C3088 ) C866_=_C3089( C866 C3089 ) C866_=_C3090( C866 C3090 ) \nC866_=_C3091( C866 C3091 ) C866_=_C3092( C866 C3092 ) C866_=_C3093( C866 C3093 ) C866_=_C3094( C866 C3094 ) C866_=_C3095( C866 C3095 ) C866_=_C3096( C866 C3096 ) \nC866_=_C3097( C866 C3097 ) C942_=_C944( C942 C944 ) C942_=_C1730( C942 C1730 ) C942_=_C2184( C942 C2184 ) C942_=_C2444( C942 C2444 ) C942_=_C2661( C942 C2661 ) \nC942_=_C2734( C942 C2734 ) C942_=_C3081( C942 C3081 ) C942_=_C3082( C942 C3082 ) C942_=_C3083( C942 C3083 ) C942_=_C3084( C942 C3084 ) C942_=_C3085( C942 C3085 ) \nC942_=_C3086( C942 C3086 ) C942_=_C3087( C942 C3087 ) C942_=_C3088( C942 C3088 ) C942_=_C3089( C942 C3089 ) C942_=_C3090( C942 C3090 ) C942_=_C3091( C942 C3091 ) \nC942_=_C3092( C942 C3092 ) C942_=_C3093( C942 C3093 ) C942_=_C3094( C942 C3094 ) C942_=_C3095( C942 C3095 ) C942_=_C3096( C942 C3096 ) C942_=_C3097( C942 C3097 ) \nC944_=_C1020( C944 C1020 ) C944_=_C1308( C944 C1308 ) C944_=_C1362( C944 C1362 ) C944_=_C1885( C944 C1885 ) C944_=_C2186( C944 C2186 ) C944_=_C2447( C944 C2447 ) \nC944_=_C2665( C944 C2665 ) C944_=_C2737( C944 C2737 ) C944_=_C3028( C944 C3028 ) C944_=_C3085( C944 C3085 ) C944_=_C3181( C944 C3181 ) C944_=_C3193( C944 C3193 ) \nC944_=_C3306( C944 C3306 ) C944_=_C3380( C944 C3380 ) C944_=_C3381( C944 C3381 ) C944_=_C3382( C944 C3382 ) C944_=_C3383( C944 C3383 ) C944_=_C3384( C944 C3384 ) \nC944_=_C3385( C944 C3385 ) C944_=_C3386( C944 C3386 ) C944_=_C3387( C944 C3387 ) C944_=_C3388( C944 C3388 ) C944_=_C3390( C944 C3390 ) C944_=_C3391( C944 C3391 ) \nC984_=_C1298( C984 C1298 ) C984_=_C1371( C984 C1371 ) C984_=_C1445( C984 C1445 ) C984_=_C1920( C984 C1920 ) C984_=_C2403( C984 C2403 ) C984_=_C2618( C984 C2618 ) \nC984_=_C2751( C984 C2751 ) C984_=_C2789( C984 C2789 ) C984_=_C3065( C984 C3065 ) C984_=_C3078( C984 C3078 ) C984_=_C3095( C984 C3095 ) C984_=_C3204( C984 C3204 ) \nC984_=_C3280( C984 C3280 ) C984_=_C3314( C984 C3314 ) C984_=_C3538( C984 C3538 ) C984_=_C3586( C984 C3586 ) C984_=_C3672( C984 C3672 ) C984_=_C3702( C984 C3702 ) \nC984_=_C3755( C984 C3755 ) C984_=_C4080( C984 C4080 ) C984_=_C4092( C984 C4092 ) C984_=_C4109( C984 C4109 ) C984_=_C4111( C984 C4111 ) C984_=_C4112( C984 C4112 ) \nC984_=_C4113( C984 C4113 ) C1020_=_C1308( C1020 C1308 ) C1020_=_C1362( C1020 C1362 ) C1020_=_C1885( C1020 C1885 ) C1020_=_C2186( C1020 C2186 ) C1020_=_C2447( C1020 C2447 ) \nC1020_=_C2665( C1020 C2665 ) C1020_=_C2737( C1020 C2737 ) C1020_=_C3028( C1020 C3028 ) C1020_=_C3085( C1020 C3085 ) C1020_=_C3181( C1020 C3181 ) C1020_=_C3193( C1020 C3193 ) \nC1020_=_C3306( C1020 C3306 ) C1020_=_C3380( C1020 C3380 ) C1020_=_C3381( C1020 C3381 ) C1020_=_C3382( C1020 C3382 ) C1020_=_C3383( C1020 C3383 ) C1020_=_C3384( C1020 C3384 ) \nC1020_=_C3385( C1020 C3385 ) C1020_=_C3386( C1020 C3386 ) C1020_=_C3387( C1020 C3387 ) C1020_=_C3388( C1020 C3388 ) C1020_=_C3390( C1020 C3390 ) C1020_=_C3391( C1020 C3391 ) \nC1205_=_C1230( C1205 C1230 ) C1205_=_C1350( C1205 C1350 ) C1205_=_C1351( C1205 C1351 ) C1205_=_C1352( C1205 C1352 ) C1205_=_C1353( C1205 C1353 ) C1205_=_C1354( C1205 C1354 ) \nC1205_=_C1355( C1205 C1355 ) C1205_=_C1356( C1205 C1356 ) C1205_=_C1357( C1205 C1357 ) C1205_=_C1359( C1205 C1359 ) C1205_=_C1360( C1205 C1360 ) C1205_=_C1361( C1205 C1361 ) \nC1205_=_C1362( C1205 C1362 ) C1205_=_C1363( C1205 C1363 ) C1205_=_C1364( C1205 C1364 ) C1205_=_C1365( C1205 C1365 ) C1205_=_C1366( C1205 C1366 ) C1205_=_C1367( C1205 C1367 ) \nC1205_=_C1368( C1205 C1368 ) C1205_=_C1369( C1205 C1369 ) C1205_=_C1370( C1205 C1370 ) C1205_=_C1371( C1205 C1371 ) C1205_=_C1372( C1205 C1372 ) C1205_=_C1373( C1205 C1373 ) \nC1230_=_C1350( C1230 C1350 ) C1230_=_C1351( C1230 C1351 ) C1230_=_C1352( C1230 C1352 ) C1230_=_C1353( C1230 C1353 ) C1230_=_C1354( C1230 C1354 ) C1230_=_C1355( C1230 C1355 ) \nC1230_=_C1356( C1230 C1356 ) C1230_=_C1357( C1230 C1357 ) C1230_=_C1359( C1230 C1359 ) C1230_=_C1360( C1230 C1360 ) C1230_=_C1361( C1230 C1361 ) C1230_=_C1362( C1230 C1362 ) \nC1230_=_C1363( C1230 C1363 ) C1230_=_C1364( C1230 C1364 ) C1230_=_C1365( C1230 C1365 ) C1230_=_C1366( C1230 C1366 ) C1230_=_C1367( C1230 C1367 ) C1230_=_C1368( C1230 C1368 ) \nC1230_=_C1369( C1230 C1369 ) C1230_=_C1370( C1230 C1370 ) C1230_=_C1371( C1230 C1371 ) C1230_=_C1372( C1230 C1372 ) C1230_=_C1373( C1230 C1373 ) C1298_=_C1371( C1298 C1371 ) \nC1298_=_C1445( C1298 C1445 ) C1298_=_C1920( C1298 C1920 ) C1298_=_C2403( C1298 C2403 ) C1298_=_C2618( C1298 C2618 ) C1298_=_C2751( C1298 C2751 ) C1298_=_C2789( C1298 C2789 ) \nC1298_=_C3065( C1298 C3065 ) C1298_=_C3078( C1298 C3078 ) C1298_=_C3095( C1298 C3095 ) C1298_=_C3204( C1298 C3204 ) C1298_=_C3280( C1298 C3280 ) C1298_=_C3314( C1298 C3314 ) \nC1298_=_C3538( C1298 C3538 ) C1298_=_C3586( C1298 C3586 ) C1298_=_C3672( C1298 C3672 ) C1298_=_C3702( C1298 C3702 ) C1298_=_C3755( C1298 C3755 ) C1298_=_C4080( C1298 C4080 ) \nC1298_=_C4092( C1298 C4092 ) C1298_=_C4109( C1298 C4109 ) C1298_=_C4111( C1298 C4111 ) C1298_=_C4112( C1298 C4112 ) C1298_=_C4113( C1298 C4113 ) C1308_=_C1362( C1308 C1362 ) \nC1308_=_C1885( C1308 C1885 ) C1308_=_C2186( C1308 C2186 ) C1308_=_C2447( C1308 C2447 ) C1308_=_C2665( C1308 C2665 ) C1308_=_C2737( C1308 C2737 ) C1308_=_C3028( C1308 C3028 ) \nC1308_=_C3085( C1308 C3085 ) C1308_=_C3181( C1308 C3181 ) C1308_=_C3193( C1308 C3193 ) C1308_=_C3306( C1308 C3306 ) C1308_=_C3380( C1308 C3380 ) C1308_=_C3381( C1308 C3381 ) \nC1308_=_C3382( C1308 C3382 ) C1308_=_C3383( C1308 C3383 ) C1308_=_C3384( C1308 C3384 ) C1308_=_C3385( C1308 C3385 ) C1308_=_C3386( C1308 C3386 ) C1308_=_C3387( C1308 C3387 ) \nC1308_=_C3388( C1308 C3388 ) C1308_=_C3390( C1308 C3390 ) C1308_=_C3391( C1308 C3391 ) C1350_=_C1351( C1350 C1351 ) C1350_=_C1352( C1350 C1352 ) C1350_=_C1353( C1350 C1353 ) \nC1350_=_C1354( C1350 C1354 ) C1350_=_C1355( C1350 C1355 ) C1350_=_C1356( C1350 C1356 ) C1350_=_C1357( C1350 C1357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0_=_C1371( C1350 C1371 ) C1350_=_C1372( C1350 C1372 ) \nC1350_=_C1373( C1350 C1373 ) C1351_=_C1352( C1351 C1352 ) C1351_=_C1353( C1351 C1353 ) C1351_=_C1354( C1351 C1354 ) C1351_=_C1355( C1351 C1355 ) C1351_=_C1356( C1351 C1356 ) \nC1351_=_C1357( C1351 C1357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373( C1351 C1373 ) C1352_=_C1353( C1352 C1353 ) C1352_=_C1354( C1352 C1354 ) \nC1352_=_C1355( C1352 C1355 ) C1352_=_C1356( C1352 C1356 ) C1352_=_C1357( C1352 C1357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372( C1352 C1372 ) C1352_=_C1373( C1352 C1373 ) \nC1353_=_C1354( C1353 C1354</w:t>
      </w:r>
    </w:p>
    <w:p>
      <w:pPr>
        <w:pStyle w:val="PreformattedText"/>
        <w:bidi w:val="0"/>
        <w:spacing w:before="0" w:after="0"/>
        <w:jc w:val="left"/>
        <w:rPr/>
      </w:pPr>
      <w:r>
        <w:rPr/>
        <w:t xml:space="preserve"> </w:t>
      </w:r>
      <w:r>
        <w:rPr/>
        <w:t>) C1353_=_C1355( C1353 C1355 ) C1353_=_C1356( C1353 C1356 ) C1353_=_C1357( C1353 C1357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373( C1353 C1373 ) C1354_=_C1355( C1354 C1355 ) C1354_=_C1356( C1354 C1356 ) C1354_=_C1357( C1354 C1357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 C1354 C1372 ) \nC1354_=_C1373( C1354 C1373 ) C1354_=_C2734( C1354 C2734 ) C1354_=_C2737( C1354 C2737 ) C1354_=_C2751( C1354 C2751 ) C1355_=_C1356( C1355 C1356 ) C1355_=_C1357( C1355 C1357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6_=_C1357( C1356 C1357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3082( C1360 C3082 ) C1360_=_C3193( C1360 C3193 ) C1360_=_C3204( C1360 C3204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3084( C1361 C3084 ) C1361_=_C3306( C1361 C3306 ) \nC1361_=_C3314( C1361 C3314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885( C1362 C1885 ) C1362_=_C2186( C1362 C2186 ) C1362_=_C2447( C1362 C2447 ) C1362_=_C2665( C1362 C2665 ) C1362_=_C2737( C1362 C2737 ) C1362_=_C3028( C1362 C3028 ) \nC1362_=_C3085( C1362 C3085 ) C1362_=_C3181( C1362 C3181 ) C1362_=_C3193( C1362 C3193 ) C1362_=_C3306( C1362 C3306 ) C1362_=_C3380( C1362 C3380 ) C1362_=_C3381( C1362 C3381 ) \nC1362_=_C3382( C1362 C3382 ) C1362_=_C3383( C1362 C3383 ) C1362_=_C3384( C1362 C3384 ) C1362_=_C3385( C1362 C3385 ) C1362_=_C3386( C1362 C3386 ) C1362_=_C3387( C1362 C3387 ) \nC1362_=_C3388( C1362 C3388 ) C1362_=_C3390( C1362 C3390 ) C1362_=_C3391( C1362 C3391 ) C1363_=_C1364( C1363 C1364 ) C1363_=_C1365( C1363 C1365 ) C1363_=_C1366( C1363 C1366 ) \nC1363_=_C1367( C1363 C1367 ) C1363_=_C1368( C1363 C1368 ) C1363_=_C1369( C1363 C1369 ) C1363_=_C1370( C1363 C1370 ) C1363_=_C1371( C1363 C1371 ) C1363_=_C1372( C1363 C1372 ) \nC1363_=_C1373( C1363 C1373 ) C1363_=_C3087( C1363 C3087 ) C1363_=_C3381( C1363 C3381 ) C1363_=_C3538( C1363 C3538 ) C1364_=_C1365( C1364 C1365 ) C1364_=_C1366( C1364 C1366 ) \nC1364_=_C1367( C1364 C1367 ) C1364_=_C1368( C1364 C1368 ) C1364_=_C1369( C1364 C1369 ) C1364_=_C1370( C1364 C1370 ) C1364_=_C1371( C1364 C1371 ) C1364_=_C1372( C1364 C1372 ) \nC1364_=_C1373( C1364 C1373 ) C1365_=_C1366( C1365 C1366 ) C1365_=_C1367( C1365 C1367 ) C1365_=_C1368( C1365 C1368 ) C1365_=_C1369( C1365 C1369 ) C1365_=_C1370( C1365 C1370 ) \nC1365_=_C1371( C1365 C1371 ) C1365_=_C1372( C1365 C1372 ) C1365_=_C1373( C1365 C1373 ) C1366_=_C1367( C1366 C1367 ) C1366_=_C1368( C1366 C1368 ) C1366_=_C1369( C1366 C1369 ) \nC1366_=_C1370( C1366 C1370 ) C1366_=_C1371( C1366 C1371 ) C1366_=_C1372( C1366 C1372 ) C1366_=_C1373( C1366 C1373 ) C1366_=_C3089( C1366 C3089 ) C1366_=_C3385( C1366 C3385 ) \nC1366_=_C3755( C1366 C3755 ) C1367_=_C1368( C1367 C1368 ) C1367_=_C1369( C1367 C1369 ) C1367_=_C1370( C1367 C1370 ) C1367_=_C1371( C1367 C1371 ) C1367_=_C1372( C1367 C1372 ) \nC1367_=_C1373( C1367 C1373 ) C1368_=_C1369( C1368 C1369 ) C1368_=_C1370( C1368 C1370 ) C1368_=_C1371( C1368 C1371 ) C1368_=_C1372( C1368 C1372 ) C1368_=_C1373( C1368 C1373 ) \nC1369_=_C1370( C1369 C1370 ) C1369_=_C1371( C1369 C1371 ) C1369_=_C1372( C1369 C1372 ) C1369_=_C1373( C1369 C1373 ) C1370_=_C1371( C1370 C1371 ) C1370_=_C1372( C1370 C1372 ) \nC1370_=_C1373( C1370 C1373 ) C1371_=_C1372( C1371 C1372 ) C1371_=_C1373( C1371 C1373 ) C1371_=_C1445( C1371 C1445 ) C1371_=_C1920( C1371 C1920 ) C1371_=_C2403( C1371 C2403 ) \nC1371_=_C2618( C1371 C2618 ) C1371_=_C2751( C1371 C2751 ) C1371_=_C2789( C1371 C2789 ) C1371_=_C3065( C1371 C3065 ) C1371_=_C3078( C1371 C3078 ) C1371_=_C3095( C1371 C3095 ) \nC1371_=_C3204( C1371 C3204 ) C1371_=_C3280( C1371 C3280 ) C1371_=_C3314( C1371 C3314 ) C1371_=_C3538( C1371 C3538 ) C1371_=_C3586( C1371 C3586 ) C1371_=_C3672( C1371 C3672 ) \nC1371_=_C3702( C1371 C3702 ) C1371_=_C3755( C1371 C3755 ) C1371_=_C4080( C1371 C4080 ) C1371_=_C4092( C1371 C4092 ) C1371_=_C4109( C1371 C4109 ) C1371_=_C4111( C1371 C4111 ) \nC1371_=_C4112( C1371 C4112 ) C1371_=_C4113( C1371 C4113 ) C1372_=_C1373( C1372 C1373 ) C1372_=_C3390( C1372 C3390 ) C1373_=_C3097( C1373 C3097 ) C1373_=_C3391( C1373 C3391 ) \nC1373_=_C4113( C1373 C4113 ) C1445_=_C1920( C1445 C1920 ) C1445_=_C2403( C1445 C2403 ) C1445_=_C2618( C1445 C2618 ) C1445_=_C2751( C1445 C2751 ) C1445_=_C2789( C1445 C2789 ) \nC1445_=_C3065( C1445 C3065 ) C1445_=_C3078( C1445 C3078 ) C1445_=_C3095( C1445 C3095 ) C1445_=_C3204( C1445 C3204 ) C1445_=_C3280( C1445 C3280 ) C1445_=_C3314( C1445 C3314 ) \nC1445_=_C3538( C1445 C3538 ) C1445_=_C3586( C1445 C3586 ) C1445_=_C3672( C1445 C3672 ) C1445_=_C3702( C1445 C3702 ) C1445_=_C3755( C1445 C3755 ) C1445_=_C4080( C1445 C4080 ) \nC1445_=_C4092( C1445 C4092 ) C1445_=_C4109( C1445 C4109 ) C1445_=_C4111( C1445 C4111 ) C1445_=_C4112( C1445 C4112 ) C1445_=_C4113( C1445 C4113 ) C1730_=_C2184( C1730 C2184 ) \nC1730_=_C2444( C1730 C2444 ) C1730_=_C2661( C1730 C2661 ) C1730_=_C2734( C1730 C2734 ) C1730_=_C3081( C1730 C3081 ) C1730_=_C3082( C1730 C3082 ) C1730_=_C3083( C1730 C3083 ) \nC1730_=_C3084( C1730 C3084 ) C1730_=_C3085( C1730 C3085 ) C1730_=_C3086( C1730 C3086 ) C1730_=_C3087( C1730 C3087 ) C1730_=_C3088( C1730 C3088 ) C1730_=_C3089( C1730 C3089 ) \nC1730_=_C3090( C1730 C3090 ) C1730_=_C3091( C1730 C3091 ) C1730_=_C3092( C1730 C3092 ) C1730_=_C3093( C1730 C3093 ) C1730_=_C3094( C1730 C3094 ) C1730_=_C3095( C1730 C3095 ) \nC1730_=_C3096( C1730 C3096 ) C1730_=_C3097( C1730 C3097 ) C1885_=_C2186( C1885 C2186 ) C1885_=_C2447( C1885 C2447 ) C1885_=_C2665( C1885 C2665 ) C1885_=_C2737( C1885 C2737 ) \nC1885_=_C3028( C1885 C3028 ) C1885_=_C3085( C1885 C3085 ) C1885_=_C3181( C1885 C3181 ) C1885_=_C3193( C1885 C3193 ) C1885_=_C3306( C1885 C3306 ) C1885_=_C3380( C1885 C3380 ) \nC1885_=_C3381( C1885 C3381 ) C1885_=_C3382( C1885 C3382 ) C1885_=_C3383( C1885 C3383 ) C1885_=_C3384( C1885 C3384 ) C1885_=_C3385( C1885 C3385 ) C1885_=_C3386( C1885 C3386 ) \nC1885_=_C3387( C1885 C3387 ) C1885_=_C3388( C1885 C3388 ) C1885_=_C3390( C1885 C3390 ) C1885_=_C3391( C1885 C3391 ) C1920_=_C2403( C1920 C2403 ) C1920_=_C2618( C1920 C2618 ) \nC1920_=_C2751( C1920 C2751 ) C1920_=_C2789( C1920 C2789 ) C1920_=_C3065( C1920 C3065 ) C1920_=_C3078( C1920 C3078 ) C1920_=_C3095( C1920 C3095 ) C1920_=_C3204( C1920 C3204 ) \nC1920_=_C3280( C1920 C3280 ) C1920_=_C3314( C1920 C3314 ) C1920_=_C3538( C1920 C3538 ) C1920_=_C3586( C1920 C3586 ) C1920_=_C3672( C1920 C3672 ) C1920_=_C3702( C1920 C3702 ) \nC1920_=_C3755( C1920 C3755 ) C1920_=_C4080( C1920 C4080 ) C1920_=_C4092( C1920 C4092 ) C1920_=_C4109( C1920 C4109 ) C1920_=_C4111( C1920 C4111 ) C1920_=_C4112( C1920 C4112 ) \nC1920_=_C4113( C1920 C4113 ) C2184_=_C2186( C2184 C2186 ) C2184_=_C2444(</w:t>
      </w:r>
    </w:p>
    <w:p>
      <w:pPr>
        <w:pStyle w:val="PreformattedText"/>
        <w:bidi w:val="0"/>
        <w:spacing w:before="0" w:after="0"/>
        <w:jc w:val="left"/>
        <w:rPr/>
      </w:pPr>
      <w:r>
        <w:rPr/>
        <w:t xml:space="preserve"> </w:t>
      </w:r>
      <w:r>
        <w:rPr/>
        <w:t>C2184 C2444 ) C2184_=_C2661( C2184 C2661 ) C2184_=_C2734( C2184 C2734 ) C2184_=_C3081( C2184 C3081 ) \nC2184_=_C3082( C2184 C3082 ) C2184_=_C3083( C2184 C3083 ) C2184_=_C3084( C2184 C3084 ) C2184_=_C3085( C2184 C3085 ) C2184_=_C3086( C2184 C3086 ) C2184_=_C3087( C2184 C3087 ) \nC2184_=_C3088( C2184 C3088 ) C2184_=_C3089( C2184 C3089 ) C2184_=_C3090( C2184 C3090 ) C2184_=_C3091( C2184 C3091 ) C2184_=_C3092( C2184 C3092 ) C2184_=_C3093( C2184 C3093 ) \nC2184_=_C3094( C2184 C3094 ) C2184_=_C3095( C2184 C3095 ) C2184_=_C3096( C2184 C3096 ) C2184_=_C3097( C2184 C3097 ) C2186_=_C2447( C2186 C2447 ) C2186_=_C2665( C2186 C2665 ) \nC2186_=_C2737( C2186 C2737 ) C2186_=_C3028( C2186 C3028 ) C2186_=_C3085( C2186 C3085 ) C2186_=_C3181( C2186 C3181 ) C2186_=_C3193( C2186 C3193 ) C2186_=_C3306( C2186 C3306 ) \nC2186_=_C3380( C2186 C3380 ) C2186_=_C3381( C2186 C3381 ) C2186_=_C3382( C2186 C3382 ) C2186_=_C3383( C2186 C3383 ) C2186_=_C3384( C2186 C3384 ) C2186_=_C3385( C2186 C3385 ) \nC2186_=_C3386( C2186 C3386 ) C2186_=_C3387( C2186 C3387 ) C2186_=_C3388( C2186 C3388 ) C2186_=_C3390( C2186 C3390 ) C2186_=_C3391( C2186 C3391 ) C2403_=_C2618( C2403 C2618 ) \nC2403_=_C2751( C2403 C2751 ) C2403_=_C2789( C2403 C2789 ) C2403_=_C3065( C2403 C3065 ) C2403_=_C3078( C2403 C3078 ) C2403_=_C3095( C2403 C3095 ) C2403_=_C3204( C2403 C3204 ) \nC2403_=_C3280( C2403 C3280 ) C2403_=_C3314( C2403 C3314 ) C2403_=_C3538( C2403 C3538 ) C2403_=_C3586( C2403 C3586 ) C2403_=_C3672( C2403 C3672 ) C2403_=_C3702( C2403 C3702 ) \nC2403_=_C3755( C2403 C3755 ) C2403_=_C4080( C2403 C4080 ) C2403_=_C4092( C2403 C4092 ) C2403_=_C4109( C2403 C4109 ) C2403_=_C4111( C2403 C4111 ) C2403_=_C4112( C2403 C4112 ) \nC2403_=_C4113( C2403 C4113 ) C2444_=_C2447( C2444 C2447 ) C2444_=_C2661( C2444 C2661 ) C2444_=_C2734( C2444 C2734 ) C2444_=_C3081( C2444 C3081 ) C2444_=_C3082( C2444 C3082 ) \nC2444_=_C3083( C2444 C3083 ) C2444_=_C3084( C2444 C3084 ) C2444_=_C3085( C2444 C3085 ) C2444_=_C3086( C2444 C3086 ) C2444_=_C3087( C2444 C3087 ) C2444_=_C3088( C2444 C3088 ) \nC2444_=_C3089( C2444 C3089 ) C2444_=_C3090( C2444 C3090 ) C2444_=_C3091( C2444 C3091 ) C2444_=_C3092( C2444 C3092 ) C2444_=_C3093( C2444 C3093 ) C2444_=_C3094( C2444 C3094 ) \nC2444_=_C3095( C2444 C3095 ) C2444_=_C3096( C2444 C3096 ) C2444_=_C3097( C2444 C3097 ) C2447_=_C2665( C2447 C2665 ) C2447_=_C2737( C2447 C2737 ) C2447_=_C3028( C2447 C3028 ) \nC2447_=_C3085( C2447 C3085 ) C2447_=_C3181( C2447 C3181 ) C2447_=_C3193( C2447 C3193 ) C2447_=_C3306( C2447 C3306 ) C2447_=_C3380( C2447 C3380 ) C2447_=_C3381( C2447 C3381 ) \nC2447_=_C3382( C2447 C3382 ) C2447_=_C3383( C2447 C3383 ) C2447_=_C3384( C2447 C3384 ) C2447_=_C3385( C2447 C3385 ) C2447_=_C3386( C2447 C3386 ) C2447_=_C3387( C2447 C3387 ) \nC2447_=_C3388( C2447 C3388 ) C2447_=_C3390( C2447 C3390 ) C2447_=_C3391( C2447 C3391 ) C2618_=_C2751( C2618 C2751 ) C2618_=_C2789( C2618 C2789 ) C2618_=_C3065( C2618 C3065 ) \nC2618_=_C3078( C2618 C3078 ) C2618_=_C3095( C2618 C3095 ) C2618_=_C3204( C2618 C3204 ) C2618_=_C3280( C2618 C3280 ) C2618_=_C3314( C2618 C3314 ) C2618_=_C3538( C2618 C3538 ) \nC2618_=_C3586( C2618 C3586 ) C2618_=_C3672( C2618 C3672 ) C2618_=_C3702( C2618 C3702 ) C2618_=_C3755( C2618 C3755 ) C2618_=_C4080( C2618 C4080 ) C2618_=_C4092( C2618 C4092 ) \nC2618_=_C4109( C2618 C4109 ) C2618_=_C4111( C2618 C4111 ) C2618_=_C4112( C2618 C4112 ) C2618_=_C4113( C2618 C4113 ) C2661_=_C2665( C2661 C2665 ) C2661_=_C2734( C2661 C2734 ) \nC2661_=_C3081( C2661 C3081 ) C2661_=_C3082( C2661 C3082 ) C2661_=_C3083( C2661 C3083 ) C2661_=_C3084( C2661 C3084 ) C2661_=_C3085( C2661 C3085 ) C2661_=_C3086( C2661 C3086 ) \nC2661_=_C3087( C2661 C3087 ) C2661_=_C3088( C2661 C3088 ) C2661_=_C3089( C2661 C3089 ) C2661_=_C3090( C2661 C3090 ) C2661_=_C3091( C2661 C3091 ) C2661_=_C3092( C2661 C3092 ) \nC2661_=_C3093( C2661 C3093 ) C2661_=_C3094( C2661 C3094 ) C2661_=_C3095( C2661 C3095 ) C2661_=_C3096( C2661 C3096 ) C2661_=_C3097( C2661 C3097 ) C2665_=_C2737( C2665 C2737 ) \nC2665_=_C3028( C2665 C3028 ) C2665_=_C3085( C2665 C3085 ) C2665_=_C3181( C2665 C3181 ) C2665_=_C3193( C2665 C3193 ) C2665_=_C3306( C2665 C3306 ) C2665_=_C3380( C2665 C3380 ) \nC2665_=_C3381( C2665 C3381 ) C2665_=_C3382( C2665 C3382 ) C2665_=_C3383( C2665 C3383 ) C2665_=_C3384( C2665 C3384 ) C2665_=_C3385( C2665 C3385 ) C2665_=_C3386( C2665 C3386 ) \nC2665_=_C3387( C2665 C3387 ) C2665_=_C3388( C2665 C3388 ) C2665_=_C3390( C2665 C3390 ) C2665_=_C3391( C2665 C3391 ) C2734_=_C2737( C2734 C2737 ) C2734_=_C2751( C2734 C2751 ) \nC2734_=_C3081( C2734 C3081 ) C2734_=_C3082( C2734 C3082 ) C2734_=_C3083( C2734 C3083 ) C2734_=_C3084( C2734 C3084 ) C2734_=_C3085( C2734 C3085 ) C2734_=_C3086( C2734 C3086 ) \nC2734_=_C3087( C2734 C3087 ) C2734_=_C3088( C2734 C3088 ) C2734_=_C3089( C2734 C3089 ) C2734_=_C3090( C2734 C3090 ) C2734_=_C3091( C2734 C3091 ) C2734_=_C3092( C2734 C3092 ) \nC2734_=_C3093( C2734 C3093 ) C2734_=_C3094( C2734 C3094 ) C2734_=_C3095( C2734 C3095 ) C2734_=_C3096( C2734 C3096 ) C2734_=_C3097( C2734 C3097 ) C2737_=_C2751( C2737 C2751 ) \nC2737_=_C3028( C2737 C3028 ) C2737_=_C3085( C2737 C3085 ) C2737_=_C3181( C2737 C3181 ) C2737_=_C3193( C2737 C3193 ) C2737_=_C3306( C2737 C3306 ) C2737_=_C3380( C2737 C3380 ) \nC2737_=_C3381( C2737 C3381 ) C2737_=_C3382( C2737 C3382 ) C2737_=_C3383( C2737 C3383 ) C2737_=_C3384( C2737 C3384 ) C2737_=_C3385( C2737 C3385 ) C2737_=_C3386( C2737 C3386 ) \nC2737_=_C3387( C2737 C3387 ) C2737_=_C3388( C2737 C3388 ) C2737_=_C3390( C2737 C3390 ) C2737_=_C3391( C2737 C3391 ) C2751_=_C2789( C2751 C2789 ) C2751_=_C3065( C2751 C3065 ) \nC2751_=_C3078( C2751 C3078 ) C2751_=_C3095( C2751 C3095 ) C2751_=_C3204( C2751 C3204 ) C2751_=_C3280( C2751 C3280 ) C2751_=_C3314( C2751 C3314 ) C2751_=_C3538( C2751 C3538 ) \nC2751_=_C3586( C2751 C3586 ) C2751_=_C3672( C2751 C3672 ) C2751_=_C3702( C2751 C3702 ) C2751_=_C3755( C2751 C3755 ) C2751_=_C4080( C2751 C4080 ) C2751_=_C4092( C2751 C4092 ) \nC2751_=_C4109( C2751 C4109 ) C2751_=_C4111( C2751 C4111 ) C2751_=_C4112( C2751 C4112 ) C2751_=_C4113( C2751 C4113 ) C2789_=_C3065( C2789 C3065 ) C2789_=_C3078( C2789 C3078 ) \nC2789_=_C3095( C2789 C3095 ) C2789_=_C3204( C2789 C3204 ) C2789_=_C3280( C2789 C3280 ) C2789_=_C3314( C2789 C3314 ) C2789_=_C3538( C2789 C3538 ) C2789_=_C3586( C2789 C3586 ) \nC2789_=_C3672( C2789 C3672 ) C2789_=_C3702( C2789 C3702 ) C2789_=_C3755( C2789 C3755 ) C2789_=_C4080( C2789 C4080 ) C2789_=_C4092( C2789 C4092 ) C2789_=_C4109( C2789 C4109 ) \nC2789_=_C4111( C2789 C4111 ) C2789_=_C4112( C2789 C4112 ) C2789_=_C4113( C2789 C4113 ) C3028_=_C3085( C3028 C3085 ) C3028_=_C3181( C3028 C3181 ) C3028_=_C3193( C3028 C3193 ) \nC3028_=_C3306( C3028 C3306 ) C3028_=_C3380( C3028 C3380 ) C3028_=_C3381( C3028 C3381 ) C3028_=_C3382( C3028 C3382 ) C3028_=_C3383( C3028 C3383 ) C3028_=_C3384( C3028 C3384 ) \nC3028_=_C3385( C3028 C3385 ) C3028_=_C3386( C3028 C3386 ) C3028_=_C3387( C3028 C3387 ) C3028_=_C3388( C3028 C3388 ) C3028_=_C3390( C3028 C3390 ) C3028_=_C3391( C3028 C3391 ) \nC3065_=_C3078( C3065 C3078 ) C3065_=_C3095( C3065 C3095 ) C3065_=_C3204( C3065 C3204 ) C3065_=_C3280( C3065 C3280 ) C3065_=_C3314( C3065 C3314 ) C3065_=_C3538( C3065 C3538 ) \nC3065_=_C3586( C3065 C3586 ) C3065_=_C3672( C3065 C3672 ) C3065_=_C3702( C3065 C3702 ) C3065_=_C3755( C3065 C3755 ) C3065_=_C4080( C3065 C4080 ) C3065_=_C4092( C3065 C4092 ) \nC3065_=_C4109( C3065 C4109 ) C3065_=_C4111( C3065 C4111 ) C3065_=_C4112( C3065 C4112 ) C3065_=_C4113( C3065 C4113 ) C3078_=_C3095( C3078 C3095 ) C3078_=_C3204( C3078 C3204 ) \nC3078_=_C3280( C3078 C3280 ) C3078_=_C3314( C3078 C3314 ) C3078_=_C3538( C3078 C3538 ) C3078_=_C3586( C3078 C3586 ) C3078_=_C3672( C3078 C3672 ) C3078_=_C3702( C3078 C3702 ) \nC3078_=_C3755( C3078 C3755 ) C3078_=_C4080( C3078 C4080 ) C3078_=_C4092( C3078 C4092 ) C3078_=_C4109( C3078 C4109 ) C3078_=_C4111( C3078 C4111 ) C3078_=_C4112( C3078 C4112 ) \nC3078_=_C4113( C3078 C4113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1_=_C3094( C3081 C3094 ) C3081_=_C3095( C3081 C3095 ) C3081_=_C3096( C3081 C3096 ) C3081_=_C3097( C3081 C3097 ) C3081_=_C3181( C3081 C3181 ) \nC3082_=_C3083( C3082 C3083 ) C3082_=_C3084( C3082 C3084 ) C3082_=_C3085( C3082 C3085 ) C3082_=_C3086( C3082 C3086 ) C3082_=_C3087( C3082 C3087 ) C3082_=_C3088( C3082 C3088 ) \nC3082_=_C3089( C3082 C3089 ) C3082_=_C3090( C3082 C3090 ) C3082_=_C3091( C3082 C3091 ) C3082_=_C3092( C3082 C3092 ) C3082_=_C3093( C3082 C3093 ) C3082_=_C3094( C3082 C3094 ) \nC3082_=_C3095( C3082 C3095 ) C3082_=_C3096( C3082 C3096 ) C3082_=_C3097( C3082 C3097 ) C3082_=_C3193( C3082 C3193 ) C3082_=_C3204( C3082 C3204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3_=_C3096( C3083 C3096 ) \nC3083_=_C3097( C3083 C3097 ) C3083_=_C3280( C3083 C3280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4_=_C3097( C3084 C3097 ) C3084_=_C3306( C3084 C3306 ) C3084_=_C3314( C3084 C3314 ) C3085_=_C3086( C3085 C3086 ) \nC3085_=_C3087( C3085 C3087 ) C3085_=_C3088( C3085 C3088 ) C3085_=_C3089( C3085 C3089 ) C3085_=_C3090( C3085 C3090 ) C3085_=_C3091(</w:t>
      </w:r>
    </w:p>
    <w:p>
      <w:pPr>
        <w:pStyle w:val="PreformattedText"/>
        <w:bidi w:val="0"/>
        <w:spacing w:before="0" w:after="0"/>
        <w:jc w:val="left"/>
        <w:rPr/>
      </w:pPr>
      <w:r>
        <w:rPr/>
        <w:t xml:space="preserve"> </w:t>
      </w:r>
      <w:r>
        <w:rPr/>
        <w:t>C3085 C3091 ) C3085_=_C3092( C3085 C3092 ) \nC3085_=_C3093( C3085 C3093 ) C3085_=_C3094( C3085 C3094 ) C3085_=_C3095( C3085 C3095 ) C3085_=_C3096( C3085 C3096 ) C3085_=_C3097( C3085 C3097 ) C3085_=_C3181( C3085 C3181 ) \nC3085_=_C3193( C3085 C3193 ) C3085_=_C3306( C3085 C3306 ) C3085_=_C3380( C3085 C3380 ) C3085_=_C3381( C3085 C3381 ) C3085_=_C3382( C3085 C3382 ) C3085_=_C3383( C3085 C3383 ) \nC3085_=_C3384( C3085 C3384 ) C3085_=_C3385( C3085 C3385 ) C3085_=_C3386( C3085 C3386 ) C3085_=_C3387( C3085 C3387 ) C3085_=_C3388( C3085 C3388 ) C3085_=_C3390( C3085 C3390 ) \nC3085_=_C3391( C3085 C3391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380( C3086 C3380 ) C3087_=_C3088( C3087 C3088 ) C3087_=_C3089( C3087 C3089 ) C3087_=_C3090( C3087 C3090 ) C3087_=_C3091( C3087 C3091 ) C3087_=_C3092( C3087 C3092 ) \nC3087_=_C3093( C3087 C3093 ) C3087_=_C3094( C3087 C3094 ) C3087_=_C3095( C3087 C3095 ) C3087_=_C3096( C3087 C3096 ) C3087_=_C3097( C3087 C3097 ) C3087_=_C3381( C3087 C3381 ) \nC3087_=_C3538( C3087 C3538 ) C3088_=_C3089( C3088 C3089 ) C3088_=_C3090( C3088 C3090 ) C3088_=_C3091( C3088 C3091 ) C3088_=_C3092( C3088 C3092 ) C3088_=_C3093( C3088 C3093 ) \nC3088_=_C3094( C3088 C3094 ) C3088_=_C3095( C3088 C3095 ) C3088_=_C3096( C3088 C3096 ) C3088_=_C3097( C3088 C3097 ) C3088_=_C3383( C3088 C3383 ) C3089_=_C3090( C3089 C3090 ) \nC3089_=_C3091( C3089 C3091 ) C3089_=_C3092( C3089 C3092 ) C3089_=_C3093( C3089 C3093 ) C3089_=_C3094( C3089 C3094 ) C3089_=_C3095( C3089 C3095 ) C3089_=_C3096( C3089 C3096 ) \nC3089_=_C3097( C3089 C3097 ) C3089_=_C3385( C3089 C3385 ) C3089_=_C3755( C3089 C3755 ) C3090_=_C3091( C3090 C3091 ) C3090_=_C3092( C3090 C3092 ) C3090_=_C3093( C3090 C3093 ) \nC3090_=_C3094( C3090 C3094 ) C3090_=_C3095( C3090 C3095 ) C3090_=_C3096( C3090 C3096 ) C3090_=_C3097( C3090 C3097 ) C3091_=_C3092( C3091 C3092 ) C3091_=_C3093( C3091 C3093 ) \nC3091_=_C3094( C3091 C3094 ) C3091_=_C3095( C3091 C3095 ) C3091_=_C3096( C3091 C3096 ) C3091_=_C3097( C3091 C3097 ) C3092_=_C3093( C3092 C3093 ) C3092_=_C3094( C3092 C3094 ) \nC3092_=_C3095( C3092 C3095 ) C3092_=_C3096( C3092 C3096 ) C3092_=_C3097( C3092 C3097 ) C3092_=_C3387( C3092 C3387 ) C3093_=_C3094( C3093 C3094 ) C3093_=_C3095( C3093 C3095 ) \nC3093_=_C3096( C3093 C3096 ) C3093_=_C3097( C3093 C3097 ) C3094_=_C3095( C3094 C3095 ) C3094_=_C3096( C3094 C3096 ) C3094_=_C3097( C3094 C3097 ) C3094_=_C3388( C3094 C3388 ) \nC3095_=_C3096( C3095 C3096 ) C3095_=_C3097( C3095 C3097 ) C3095_=_C3204( C3095 C3204 ) C3095_=_C3280( C3095 C3280 ) C3095_=_C3314( C3095 C3314 ) C3095_=_C3538( C3095 C3538 ) \nC3095_=_C3586( C3095 C3586 ) C3095_=_C3672( C3095 C3672 ) C3095_=_C3702( C3095 C3702 ) C3095_=_C3755( C3095 C3755 ) C3095_=_C4080( C3095 C4080 ) C3095_=_C4092( C3095 C4092 ) \nC3095_=_C4109( C3095 C4109 ) C3095_=_C4111( C3095 C4111 ) C3095_=_C4112( C3095 C4112 ) C3095_=_C4113( C3095 C4113 ) C3096_=_C3097( C3096 C3097 ) C3096_=_C4112( C3096 C4112 ) \nC3097_=_C3391( C3097 C3391 ) C3097_=_C4113( C3097 C4113 ) C3181_=_C3193( C3181 C3193 ) C3181_=_C3306( C3181 C3306 ) C3181_=_C3380( C3181 C3380 ) C3181_=_C3381( C3181 C3381 ) \nC3181_=_C3382( C3181 C3382 ) C3181_=_C3383( C3181 C3383 ) C3181_=_C3384( C3181 C3384 ) C3181_=_C3385( C3181 C3385 ) C3181_=_C3386( C3181 C3386 ) C3181_=_C3387( C3181 C3387 ) \nC3181_=_C3388( C3181 C3388 ) C3181_=_C3390( C3181 C3390 ) C3181_=_C3391( C3181 C3391 ) C3193_=_C3204( C3193 C3204 ) C3193_=_C3306( C3193 C3306 ) C3193_=_C3380( C3193 C3380 ) \nC3193_=_C3381( C3193 C3381 ) C3193_=_C3382( C3193 C3382 ) C3193_=_C3383( C3193 C3383 ) C3193_=_C3384( C3193 C3384 ) C3193_=_C3385( C3193 C3385 ) C3193_=_C3386( C3193 C3386 ) \nC3193_=_C3387( C3193 C3387 ) C3193_=_C3388( C3193 C3388 ) C3193_=_C3390( C3193 C3390 ) C3193_=_C3391( C3193 C3391 ) C3204_=_C3280( C3204 C3280 ) C3204_=_C3314( C3204 C3314 ) \nC3204_=_C3538( C3204 C3538 ) C3204_=_C3586( C3204 C3586 ) C3204_=_C3672( C3204 C3672 ) C3204_=_C3702( C3204 C3702 ) C3204_=_C3755( C3204 C3755 ) C3204_=_C4080( C3204 C4080 ) \nC3204_=_C4092( C3204 C4092 ) C3204_=_C4109( C3204 C4109 ) C3204_=_C4111( C3204 C4111 ) C3204_=_C4112( C3204 C4112 ) C3204_=_C4113( C3204 C4113 ) C3280_=_C3314( C3280 C3314 ) \nC3280_=_C3538( C3280 C3538 ) C3280_=_C3586( C3280 C3586 ) C3280_=_C3672( C3280 C3672 ) C3280_=_C3702( C3280 C3702 ) C3280_=_C3755( C3280 C3755 ) C3280_=_C4080( C3280 C4080 ) \nC3280_=_C4092( C3280 C4092 ) C3280_=_C4109( C3280 C4109 ) C3280_=_C4111( C3280 C4111 ) C3280_=_C4112( C3280 C4112 ) C3280_=_C4113( C3280 C4113 ) C3306_=_C3314( C3306 C3314 ) \nC3306_=_C3380( C3306 C3380 ) C3306_=_C3381( C3306 C3381 ) C3306_=_C3382( C3306 C3382 ) C3306_=_C3383( C3306 C3383 ) C3306_=_C3384( C3306 C3384 ) C3306_=_C3385( C3306 C3385 ) \nC3306_=_C3386( C3306 C3386 ) C3306_=_C3387( C3306 C3387 ) C3306_=_C3388( C3306 C3388 ) C3306_=_C3390( C3306 C3390 ) C3306_=_C3391( C3306 C3391 ) C3314_=_C3538( C3314 C3538 ) \nC3314_=_C3586( C3314 C3586 ) C3314_=_C3672( C3314 C3672 ) C3314_=_C3702( C3314 C3702 ) C3314_=_C3755( C3314 C3755 ) C3314_=_C4080( C3314 C4080 ) C3314_=_C4092( C3314 C4092 ) \nC3314_=_C4109( C3314 C4109 ) C3314_=_C4111( C3314 C4111 ) C3314_=_C4112( C3314 C4112 ) C3314_=_C4113( C3314 C4113 ) C3380_=_C3381( C3380 C3381 ) C3380_=_C3382( C3380 C3382 ) \nC3380_=_C3383( C3380 C3383 ) C3380_=_C3384( C3380 C3384 ) C3380_=_C3385( C3380 C3385 ) C3380_=_C3386( C3380 C3386 ) C3380_=_C3387( C3380 C3387 ) C3380_=_C3388( C3380 C3388 ) \nC3380_=_C3390( C3380 C3390 ) C3380_=_C3391( C3380 C3391 ) C3381_=_C3382( C3381 C3382 ) C3381_=_C3383( C3381 C3383 ) C3381_=_C3384( C3381 C3384 ) C3381_=_C3385( C3381 C3385 ) \nC3381_=_C3386( C3381 C3386 ) C3381_=_C3387( C3381 C3387 ) C3381_=_C3388( C3381 C3388 ) C3381_=_C3390( C3381 C3390 ) C3381_=_C3391( C3381 C3391 ) C3381_=_C3538( C3381 C3538 ) \nC3382_=_C3383( C3382 C3383 ) C3382_=_C3384( C3382 C3384 ) C3382_=_C3385( C3382 C3385 ) C3382_=_C3386( C3382 C3386 ) C3382_=_C3387( C3382 C3387 ) C3382_=_C3388( C3382 C3388 ) \nC3382_=_C3390( C3382 C3390 ) C3382_=_C3391( C3382 C3391 ) C3383_=_C3384( C3383 C3384 ) C3383_=_C3385( C3383 C3385 ) C3383_=_C3386( C3383 C3386 ) C3383_=_C3387( C3383 C3387 ) \nC3383_=_C3388( C3383 C3388 ) C3383_=_C3390( C3383 C3390 ) C3383_=_C3391( C3383 C3391 ) C3384_=_C3385( C3384 C3385 ) C3384_=_C3386( C3384 C3386 ) C3384_=_C3387( C3384 C3387 ) \nC3384_=_C3388( C3384 C3388 ) C3384_=_C3390( C3384 C3390 ) C3384_=_C3391( C3384 C3391 ) C3384_=_C3702( C3384 C3702 ) C3385_=_C3386( C3385 C3386 ) C3385_=_C3387( C3385 C3387 ) \nC3385_=_C3388( C3385 C3388 ) C3385_=_C3390( C3385 C3390 ) C3385_=_C3391( C3385 C3391 ) C3385_=_C3755( C3385 C3755 ) C3386_=_C3387( C3386 C3387 ) C3386_=_C3388( C3386 C3388 ) \nC3386_=_C3390( C3386 C3390 ) C3386_=_C3391( C3386 C3391 ) C3387_=_C3388( C3387 C3388 ) C3387_=_C3390( C3387 C3390 ) C3387_=_C3391( C3387 C3391 ) C3388_=_C3390( C3388 C3390 ) \nC3388_=_C3391( C3388 C3391 ) C3390_=_C3391( C3390 C3391 ) C3391_=_C4113( C3391 C4113 ) C3538_=_C3586( C3538 C3586 ) C3538_=_C3672( C3538 C3672 ) C3538_=_C3702( C3538 C3702 ) \nC3538_=_C3755( C3538 C3755 ) C3538_=_C4080( C3538 C4080 ) C3538_=_C4092( C3538 C4092 ) C3538_=_C4109( C3538 C4109 ) C3538_=_C4111( C3538 C4111 ) C3538_=_C4112( C3538 C4112 ) \nC3538_=_C4113( C3538 C4113 ) C3586_=_C3672( C3586 C3672 ) C3586_=_C3702( C3586 C3702 ) C3586_=_C3755( C3586 C3755 ) C3586_=_C4080( C3586 C4080 ) C3586_=_C4092( C3586 C4092 ) \nC3586_=_C4109( C3586 C4109 ) C3586_=_C4111( C3586 C4111 ) C3586_=_C4112( C3586 C4112 ) C3586_=_C4113( C3586 C4113 ) C3672_=_C3702( C3672 C3702 ) C3672_=_C3755( C3672 C3755 ) \nC3672_=_C4080( C3672 C4080 ) C3672_=_C4092( C3672 C4092 ) C3672_=_C4109( C3672 C4109 ) C3672_=_C4111( C3672 C4111 ) C3672_=_C4112( C3672 C4112 ) C3672_=_C4113( C3672 C4113 ) \nC3702_=_C3755( C3702 C3755 ) C3702_=_C4080( C3702 C4080 ) C3702_=_C4092( C3702 C4092 ) C3702_=_C4109( C3702 C4109 ) C3702_=_C4111( C3702 C4111 ) C3702_=_C4112( C3702 C4112 ) \nC3702_=_C4113( C3702 C4113 ) C3755_=_C4080( C3755 C4080 ) C3755_=_C4092( C3755 C4092 ) C3755_=_C4109( C3755 C4109 ) C3755_=_C4111( C3755 C4111 ) C3755_=_C4112( C3755 C4112 ) \nC3755_=_C4113( C3755 C4113 ) C4080_=_C4092( C4080 C4092 ) C4080_=_C4109( C4080 C4109 ) C4080_=_C4111( C4080 C4111 ) C4080_=_C4112( C4080 C4112 ) C4080_=_C4113( C4080 C4113 ) \nC4092_=_C4109( C4092 C4109 ) C4092_=_C4111( C4092 C4111 ) C4092_=_C4112( C4092 C4112 ) C4092_=_C4113( C4092 C4113 ) C4109_=_C4111( C4109 C4111 ) C4109_=_C4112( C4109 C4112 ) \nC4109_=_C4113( C4109 C4113 ) C4111_=_C4112( C4111 C4112 ) C4111_=_C4113( C4111 C4113 ) C4112_=_C4113( C4112 C4113 ) "];133-&gt;206[label="94: C574 C739 C866 C942 C944 \nC984 C1020 C1205 C1230 C1298 C1308 \nC1350 C1351 C1352 C1353 C1354 C1355 \nC1356 C1357 C1359 C1360 C1361 C1363 \nC1364 C1365 C1366 C1367 C1368 C1369 \nC1370 C1372 C1373 C1445 C1730 C1885 \nC1920 C2184 C2186 C2403 C2444 C2447 \nC2618 C2661 C2665 C2734 C2737 C2751 \nC2789 C3028 C3065 C3078 C3081 C3082 \nC3083 C3084 C3086 C3087 C3088 C3089 \nC3090 C3091 C3092 C3093 C3094 C3096 \nC3097 C3181 C3193 C3204 C3280 C3306 \nC3314 C3380 C3381 C3382 C3383 C3384 \nC3385 C3386 C3387 C3388 C3390 C3391 \nC3538 C3586 C3672 C3702 C3755 C4080 \nC4092 C4109 C4111 C4112 C4113 \n1107: C574_=_C944 ,C574_=_C1020 ,C574_=_C1308 ,C574_=_C1885 ,C574_=_C2186 ,\nC574_=_C2447 ,C574_=_C2665 ,C574_=_C2737 ,C574_=_C3028 ,C574_=_C3181 ,C574_=_C3193 ,\nC574_=_C3306 ,C574_=_C3380 ,C574_=_C3381 ,C574_=_C3382 ,C574_=_C3383 ,C574_=_C3384 ,\nC574_=_C3385 ,C574_=_C3386 ,C574_=_C3387 ,C574_=_C3388 ,C574_=_C3390 ,C574_=_C3391 ,\nC739_=_C866 ,C739_=_C942 ,C739_=_C1730 ,C739_=_C2184 ,C739_=_C2444 ,C739_=_C2661 ,\nC739_=_C2734 ,C739_=_C3081 ,C739_=_C3082 ,C739_=_C3083 ,C739_=_C3084 ,C739_=_C3086</w:t>
      </w:r>
    </w:p>
    <w:p>
      <w:pPr>
        <w:pStyle w:val="PreformattedText"/>
        <w:bidi w:val="0"/>
        <w:spacing w:before="0" w:after="0"/>
        <w:jc w:val="left"/>
        <w:rPr/>
      </w:pPr>
      <w:r>
        <w:rPr/>
        <w:t xml:space="preserve"> </w:t>
      </w:r>
      <w:r>
        <w:rPr/>
        <w:t>,\nC739_=_C3087 ,C739_=_C3088 ,C739_=_C3089 ,C739_=_C3090 ,C739_=_C3091 ,C739_=_C3092 ,\nC739_=_C3093 ,C739_=_C3094 ,C739_=_C3096 ,C739_=_C3097 ,C866_=_C942 ,C866_=_C1730 ,\nC866_=_C2184 ,C866_=_C2444 ,C866_=_C2661 ,C866_=_C2734 ,C866_=_C3081 ,C866_=_C3082 ,\nC866_=_C3083 ,C866_=_C3084 ,C866_=_C3086 ,C866_=_C3087 ,C866_=_C3088 ,C866_=_C3089 ,\nC866_=_C3090 ,C866_=_C3091 ,C866_=_C3092 ,C866_=_C3093 ,C866_=_C3094 ,C866_=_C3096 ,\nC866_=_C3097 ,C942_=_C944 ,C942_=_C1730 ,C942_=_C2184 ,C942_=_C2444 ,C942_=_C2661 ,\nC942_=_C2734 ,C942_=_C3081 ,C942_=_C3082 ,C942_=_C3083 ,C942_=_C3084 ,C942_=_C3086 ,\nC942_=_C3087 ,C942_=_C3088 ,C942_=_C3089 ,C942_=_C3090 ,C942_=_C3091 ,C942_=_C3092 ,\nC942_=_C3093 ,C942_=_C3094 ,C942_=_C3096 ,C942_=_C3097 ,C944_=_C1020 ,C944_=_C1308 ,\nC944_=_C1885 ,C944_=_C2186 ,C944_=_C2447 ,C944_=_C2665 ,C944_=_C2737 ,C944_=_C3028 ,\nC944_=_C3181 ,C944_=_C3193 ,C944_=_C3306 ,C944_=_C3380 ,C944_=_C3381 ,C944_=_C3382 ,\nC944_=_C3383 ,C944_=_C3384 ,C944_=_C3385 ,C944_=_C3386 ,C944_=_C3387 ,C944_=_C3388 ,\nC944_=_C3390 ,C944_=_C3391 ,C984_=_C1298 ,C984_=_C1445 ,C984_=_C1920 ,C984_=_C2403 ,\nC984_=_C2618 ,C984_=_C2751 ,C984_=_C2789 ,C984_=_C3065 ,C984_=_C3078 ,C984_=_C3204 ,\nC984_=_C3280 ,C984_=_C3314 ,C984_=_C3538 ,C984_=_C3586 ,C984_=_C3672 ,C984_=_C3702 ,\nC984_=_C3755 ,C984_=_C4080 ,C984_=_C4092 ,C984_=_C4109 ,C984_=_C4111 ,C984_=_C4112 ,\nC984_=_C4113 ,C1020_=_C1308 ,C1020_=_C1885 ,C1020_=_C2186 ,C1020_=_C2447 ,C1020_=_C2665 ,\nC1020_=_C2737 ,C1020_=_C3028 ,C1020_=_C3181 ,C1020_=_C3193 ,C1020_=_C3306 ,C1020_=_C3380 ,\nC1020_=_C3381 ,C1020_=_C3382 ,C1020_=_C3383 ,C1020_=_C3384 ,C1020_=_C3385 ,C1020_=_C3386 ,\nC1020_=_C3387 ,C1020_=_C3388 ,C1020_=_C3390 ,C1020_=_C3391 ,C1205_=_C1230 ,C1205_=_C1350 ,\nC1205_=_C1351 ,C1205_=_C1352 ,C1205_=_C1353 ,C1205_=_C1354 ,C1205_=_C1355 ,C1205_=_C1356 ,\nC1205_=_C1357 ,C1205_=_C1359 ,C1205_=_C1360 ,C1205_=_C1361 ,C1205_=_C1363 ,C1205_=_C1364 ,\nC1205_=_C1365 ,C1205_=_C1366 ,C1205_=_C1367 ,C1205_=_C1368 ,C1205_=_C1369 ,C1205_=_C1370 ,\nC1205_=_C1372 ,C1205_=_C1373 ,C1230_=_C1350 ,C1230_=_C1351 ,C1230_=_C1352 ,C1230_=_C1353 ,\nC1230_=_C1354 ,C1230_=_C1355 ,C1230_=_C1356 ,C1230_=_C1357 ,C1230_=_C1359 ,C1230_=_C1360 ,\nC1230_=_C1361 ,C1230_=_C1363 ,C1230_=_C1364 ,C1230_=_C1365 ,C1230_=_C1366 ,C1230_=_C1367 ,\nC1230_=_C1368 ,C1230_=_C1369 ,C1230_=_C1370 ,C1230_=_C1372 ,C1230_=_C1373 ,C1298_=_C1445 ,\nC1298_=_C1920 ,C1298_=_C2403 ,C1298_=_C2618 ,C1298_=_C2751 ,C1298_=_C2789 ,C1298_=_C3065 ,\nC1298_=_C3078 ,C1298_=_C3204 ,C1298_=_C3280 ,C1298_=_C3314 ,C1298_=_C3538 ,C1298_=_C3586 ,\nC1298_=_C3672 ,C1298_=_C3702 ,C1298_=_C3755 ,C1298_=_C4080 ,C1298_=_C4092 ,C1298_=_C4109 ,\nC1298_=_C4111 ,C1298_=_C4112 ,C1298_=_C4113 ,C1308_=_C1885 ,C1308_=_C2186 ,C1308_=_C2447 ,\nC1308_=_C2665 ,C1308_=_C2737 ,C1308_=_C3028 ,C1308_=_C3181 ,C1308_=_C3193 ,C1308_=_C3306 ,\nC1308_=_C3380 ,C1308_=_C3381 ,C1308_=_C3382 ,C1308_=_C3383 ,C1308_=_C3384 ,C1308_=_C3385 ,\nC1308_=_C3386 ,C1308_=_C3387 ,C1308_=_C3388 ,C1308_=_C3390 ,C1308_=_C3391 ,C1350_=_C1351 ,\nC1350_=_C1352 ,C1350_=_C1353 ,C1350_=_C1354 ,C1350_=_C1355 ,C1350_=_C1356 ,C1350_=_C1357 ,\nC1350_=_C1359 ,C1350_=_C1360 ,C1350_=_C1361 ,C1350_=_C1363 ,C1350_=_C1364 ,C1350_=_C1365 ,\nC1350_=_C1366 ,C1350_=_C1367 ,C1350_=_C1368 ,C1350_=_C1369 ,C1350_=_C1370 ,C1350_=_C1372 ,\nC1350_=_C1373 ,C1351_=_C1352 ,C1351_=_C1353 ,C1351_=_C1354 ,C1351_=_C1355 ,C1351_=_C1356 ,\nC1351_=_C1357 ,C1351_=_C1359 ,C1351_=_C1360 ,C1351_=_C1361 ,C1351_=_C1363 ,C1351_=_C1364 ,\nC1351_=_C1365 ,C1351_=_C1366 ,C1351_=_C1367 ,C1351_=_C1368 ,C1351_=_C1369 ,C1351_=_C1370 ,\nC1351_=_C1372 ,C1351_=_C1373 ,C1352_=_C1353 ,C1352_=_C1354 ,C1352_=_C1355 ,C1352_=_C1356 ,\nC1352_=_C1357 ,C1352_=_C1359 ,C1352_=_C1360 ,C1352_=_C1361 ,C1352_=_C1363 ,C1352_=_C1364 ,\nC1352_=_C1365 ,C1352_=_C1366 ,C1352_=_C1367 ,C1352_=_C1368 ,C1352_=_C1369 ,C1352_=_C1370 ,\nC1352_=_C1372 ,C1352_=_C1373 ,C1353_=_C1354 ,C1353_=_C1355 ,C1353_=_C1356 ,C1353_=_C1357 ,\nC1353_=_C1359 ,C1353_=_C1360 ,C1353_=_C1361 ,C1353_=_C1363 ,C1353_=_C1364 ,C1353_=_C1365 ,\nC1353_=_C1366 ,C1353_=_C1367 ,C1353_=_C1368 ,C1353_=_C1369 ,C1353_=_C1370 ,C1353_=_C1372 ,\nC1353_=_C1373 ,C1354_=_C1355 ,C1354_=_C1356 ,C1354_=_C1357 ,C1354_=_C1359 ,C1354_=_C1360 ,\nC1354_=_C1361 ,C1354_=_C1363 ,C1354_=_C1364 ,C1354_=_C1365 ,C1354_=_C1366 ,C1354_=_C1367 ,\nC1354_=_C1368 ,C1354_=_C1369 ,C1354_=_C1370 ,C1354_=_C1372 ,C1354_=_C1373 ,C1354_=_C2734 ,\nC1354_=_C2737 ,C1354_=_C2751 ,C1355_=_C1356 ,C1355_=_C1357 ,C1355_=_C1359 ,C1355_=_C1360 ,\nC1355_=_C1361 ,C1355_=_C1363 ,C1355_=_C1364 ,C1355_=_C1365 ,C1355_=_C1366 ,C1355_=_C1367 ,\nC1355_=_C1368 ,C1355_=_C1369 ,C1355_=_C1370 ,C1355_=_C1372 ,C1355_=_C1373 ,C1356_=_C1357 ,\nC1356_=_C1359 ,C1356_=_C1360 ,C1356_=_C1361 ,C1356_=_C1363 ,C1356_=_C1364 ,C1356_=_C1365 ,\nC1356_=_C1366 ,C1356_=_C1367 ,C1356_=_C1368 ,C1356_=_C1369 ,C1356_=_C1370 ,C1356_=_C1372 ,\nC1356_=_C1373 ,C1357_=_C1359 ,C1357_=_C1360 ,C1357_=_C1361 ,C1357_=_C1363 ,C1357_=_C1364 ,\nC1357_=_C1365 ,C1357_=_C1366 ,C1357_=_C1367 ,C1357_=_C1368 ,C1357_=_C1369 ,C1357_=_C1370 ,\nC1357_=_C1372 ,C1357_=_C1373 ,C1359_=_C1360 ,C1359_=_C1361 ,C1359_=_C1363 ,C1359_=_C1364 ,\nC1359_=_C1365 ,C1359_=_C1366 ,C1359_=_C1367 ,C1359_=_C1368 ,C1359_=_C1369 ,C1359_=_C1370 ,\nC1359_=_C1372 ,C1359_=_C1373 ,C1360_=_C1361 ,C1360_=_C1363 ,C1360_=_C1364 ,C1360_=_C1365 ,\nC1360_=_C1366 ,C1360_=_C1367 ,C1360_=_C1368 ,C1360_=_C1369 ,C1360_=_C1370 ,C1360_=_C1372 ,\nC1360_=_C1373 ,C1360_=_C3082 ,C1360_=_C3193 ,C1360_=_C3204 ,C1361_=_C1363 ,C1361_=_C1364 ,\nC1361_=_C1365 ,C1361_=_C1366 ,C1361_=_C1367 ,C1361_=_C1368 ,C1361_=_C1369 ,C1361_=_C1370 ,\nC1361_=_C1372 ,C1361_=_C1373 ,C1361_=_C3084 ,C1361_=_C3306 ,C1361_=_C3314 ,C1363_=_C1364 ,\nC1363_=_C1365 ,C1363_=_C1366 ,C1363_=_C1367 ,C1363_=_C1368 ,C1363_=_C1369 ,C1363_=_C1370 ,\nC1363_=_C1372 ,C1363_=_C1373 ,C1363_=_C3087 ,C1363_=_C3381 ,C1363_=_C3538 ,C1364_=_C1365 ,\nC1364_=_C1366 ,C1364_=_C1367 ,C1364_=_C1368 ,C1364_=_C1369 ,C1364_=_C1370 ,C1364_=_C1372 ,\nC1364_=_C1373 ,C1365_=_C1366 ,C1365_=_C1367 ,C1365_=_C1368 ,C1365_=_C1369 ,C1365_=_C1370 ,\nC1365_=_C1372 ,C1365_=_C1373 ,C1366_=_C1367 ,C1366_=_C1368 ,C1366_=_C1369 ,C1366_=_C1370 ,\nC1366_=_C1372 ,C1366_=_C1373 ,C1366_=_C3089 ,C1366_=_C3385 ,C1366_=_C3755 ,C1367_=_C1368 ,\nC1367_=_C1369 ,C1367_=_C1370 ,C1367_=_C1372 ,C1367_=_C1373 ,C1368_=_C1369 ,C1368_=_C1370 ,\nC1368_=_C1372 ,C1368_=_C1373 ,C1369_=_C1370 ,C1369_=_C1372 ,C1369_=_C1373 ,C1370_=_C1372 ,\nC1370_=_C1373 ,C1372_=_C1373 ,C1372_=_C3390 ,C1373_=_C3097 ,C1373_=_C3391 ,C1373_=_C4113 ,\nC1445_=_C1920 ,C1445_=_C2403 ,C1445_=_C2618 ,C1445_=_C2751 ,C1445_=_C2789 ,C1445_=_C3065 ,\nC1445_=_C3078 ,C1445_=_C3204 ,C1445_=_C3280 ,C1445_=_C3314 ,C1445_=_C3538 ,C1445_=_C3586 ,\nC1445_=_C3672 ,C1445_=_C3702 ,C1445_=_C3755 ,C1445_=_C4080 ,C1445_=_C4092 ,C1445_=_C4109 ,\nC1445_=_C4111 ,C1445_=_C4112 ,C1445_=_C4113 ,C1730_=_C2184 ,C1730_=_C2444 ,C1730_=_C2661 ,\nC1730_=_C2734 ,C1730_=_C3081 ,C1730_=_C3082 ,C1730_=_C3083 ,C1730_=_C3084 ,C1730_=_C3086 ,\nC1730_=_C3087 ,C1730_=_C3088 ,C1730_=_C3089 ,C1730_=_C3090 ,C1730_=_C3091 ,C1730_=_C3092 ,\nC1730_=_C3093 ,C1730_=_C3094 ,C1730_=_C3096 ,C1730_=_C3097 ,C1885_=_C2186 ,C1885_=_C2447 ,\nC1885_=_C2665 ,C1885_=_C2737 ,C1885_=_C3028 ,C1885_=_C3181 ,C1885_=_C3193 ,C1885_=_C3306 ,\nC1885_=_C3380 ,C1885_=_C3381 ,C1885_=_C3382 ,C1885_=_C3383 ,C1885_=_C3384 ,C1885_=_C3385 ,\nC1885_=_C3386 ,C1885_=_C3387 ,C1885_=_C3388 ,C1885_=_C3390 ,C1885_=_C3391 ,C1920_=_C2403 ,\nC1920_=_C2618 ,C1920_=_C2751 ,C1920_=_C2789 ,C1920_=_C3065 ,C1920_=_C3078 ,C1920_=_C3204 ,\nC1920_=_C3280 ,C1920_=_C3314 ,C1920_=_C3538 ,C1920_=_C3586 ,C1920_=_C3672 ,C1920_=_C3702 ,\nC1920_=_C3755 ,C1920_=_C4080 ,C1920_=_C4092 ,C1920_=_C4109 ,C1920_=_C4111 ,C1920_=_C4112 ,\nC1920_=_C4113 ,C2184_=_C2186 ,C2184_=_C2444 ,C2184_=_C2661 ,C2184_=_C2734 ,C2184_=_C3081 ,\nC2184_=_C3082 ,C2184_=_C3083 ,C2184_=_C3084 ,C2184_=_C3086 ,C2184_=_C3087 ,C2184_=_C3088 ,\nC2184_=_C3089 ,C2184_=_C3090 ,C2184_=_C3091 ,C2184_=_C3092 ,C2184_=_C3093 ,C2184_=_C3094 ,\nC2184_=_C3096 ,C2184_=_C3097 ,C2186_=_C2447 ,C2186_=_C2665 ,C2186_=_C2737 ,C2186_=_C3028 ,\nC2186_=_C3181 ,C2186_=_C3193 ,C2186_=_C3306 ,C2186_=_C3380 ,C2186_=_C3381 ,C2186_=_C3382 ,\nC2186_=_C3383 ,C2186_=_C3384 ,C2186_=_C3385 ,C2186_=_C3386 ,C2186_=_C3387 ,C2186_=_C3388 ,\nC2186_=_C3390 ,C2186_=_C3391 ,C2403_=_C2618 ,C2403_=_C2751 ,C2403_=_C2789 ,C2403_=_C3065 ,\nC2403_=_C3078 ,C2403_=_C3204 ,C2403_=_C3280 ,C2403_=_C3314 ,C2403_=_C3538 ,C2403_=_C3586 ,\nC2403_=_C3672 ,C2403_=_C3702 ,C2403_=_C3755 ,C2403_=_C4080 ,C2403_=_C4092 ,C2403_=_C4109 ,\nC2403_=_C4111 ,C2403_=_C4112 ,C2403_=_C4113 ,C2444_=_C2447 ,C2444_=_C2661 ,C2444_=_C2734 ,\nC2444_=_C3081 ,C2444_=_C3082 ,C2444_=_C3083 ,C2444_=_C3084 ,C2444_=_C3086 ,C2444_=_C3087 ,\nC2444_=_C3088 ,C2444_=_C3089 ,C2444_=_C3090 ,C2444_=_C3091 ,C2444_=_C3092 ,C2444_=_C3093 ,\nC2444_=_C3094 ,C2444_=_C3096 ,C2444_=_C3097 ,C2447_=_C2665 ,C2447_=_C2737 ,C2447_=_C3028 ,\nC2447_=_C3181 ,C2447_=_C3193 ,C2447_=_C3306 ,C2447_=_C3380 ,C2447_=_C3381 ,C2447_=_C3382 ,\nC2447_=_C3383 ,C2447_=_C3384 ,C2447_=_C3385 ,C2447_=_C3386 ,C2447_=_C3387 ,C2447_=_C3388 ,\nC2447_=_C3390 ,C2447_=_C3391 ,C2618_=_C2751 ,C2618_=_C2789 ,C2618_=_C3065 ,C2618_=_C3078 ,\nC2618_=_C3204 ,C2618_=_C3280 ,C2618_=_C3314 ,C2618_=_C3538 ,C2618_=_C3586 ,C2618_=_C3672 ,\nC2618_=_C3702 ,C2618_=_C3755 ,C2618_=_C4080 ,C2618_=_C4092 ,C2618_=_C4109 ,C2618_=_C4111 ,\nC2618_=_C4112 ,C2618_=_C4113 ,C2661_=_C2665 ,C2661_=_C2734 ,C2661_=_C3081 ,C2661_=_C3082 ,\nC2661_=_C3083 ,C2661_=_C3084 ,C2661_=_C3086 ,C2661_=_C3087 ,C2661_=_C3088 ,C2661_=_C3089 ,\nC2661_=_C3090 ,C2661_=_C3091 ,C2661_=_C3092 ,C2661_=_C3093 ,C2661_=_C3094 ,C2661_=_C3096 ,\nC2661_=_C3097 ,C2665_=_C2737 ,C2665_=_C3028 ,C2665_=_C3181 ,C2665_=_C3193 ,C2665_=_C3306 ,\nC2665_=_C3380 ,C2665_=_C3381 ,C2665_=_C3382 ,C2665_=_C3383 ,C2665_=_C3384 ,C2665_=_C3385 ,\nC2665_=_C3386 ,C2665_=_C3387 ,C2665_=_C3388 ,C2665_=_C3390 ,C2665_=_C3391</w:t>
      </w:r>
    </w:p>
    <w:p>
      <w:pPr>
        <w:pStyle w:val="PreformattedText"/>
        <w:bidi w:val="0"/>
        <w:spacing w:before="0" w:after="0"/>
        <w:jc w:val="left"/>
        <w:rPr/>
      </w:pPr>
      <w:r>
        <w:rPr/>
        <w:t xml:space="preserve"> </w:t>
      </w:r>
      <w:r>
        <w:rPr/>
        <w:t>,C2734_=_C2737 ,\nC2734_=_C2751 ,C2734_=_C3081 ,C2734_=_C3082 ,C2734_=_C3083 ,C2734_=_C3084 ,C2734_=_C3086 ,\nC2734_=_C3087 ,C2734_=_C3088 ,C2734_=_C3089 ,C2734_=_C3090 ,C2734_=_C3091 ,C2734_=_C3092 ,\nC2734_=_C3093 ,C2734_=_C3094 ,C2734_=_C3096 ,C2734_=_C3097 ,C2737_=_C2751 ,C2737_=_C3028 ,\nC2737_=_C3181 ,C2737_=_C3193 ,C2737_=_C3306 ,C2737_=_C3380 ,C2737_=_C3381 ,C2737_=_C3382 ,\nC2737_=_C3383 ,C2737_=_C3384 ,C2737_=_C3385 ,C2737_=_C3386 ,C2737_=_C3387 ,C2737_=_C3388 ,\nC2737_=_C3390 ,C2737_=_C3391 ,C2751_=_C2789 ,C2751_=_C3065 ,C2751_=_C3078 ,C2751_=_C3204 ,\nC2751_=_C3280 ,C2751_=_C3314 ,C2751_=_C3538 ,C2751_=_C3586 ,C2751_=_C3672 ,C2751_=_C3702 ,\nC2751_=_C3755 ,C2751_=_C4080 ,C2751_=_C4092 ,C2751_=_C4109 ,C2751_=_C4111 ,C2751_=_C4112 ,\nC2751_=_C4113 ,C2789_=_C3065 ,C2789_=_C3078 ,C2789_=_C3204 ,C2789_=_C3280 ,C2789_=_C3314 ,\nC2789_=_C3538 ,C2789_=_C3586 ,C2789_=_C3672 ,C2789_=_C3702 ,C2789_=_C3755 ,C2789_=_C4080 ,\nC2789_=_C4092 ,C2789_=_C4109 ,C2789_=_C4111 ,C2789_=_C4112 ,C2789_=_C4113 ,C3028_=_C3181 ,\nC3028_=_C3193 ,C3028_=_C3306 ,C3028_=_C3380 ,C3028_=_C3381 ,C3028_=_C3382 ,C3028_=_C3383 ,\nC3028_=_C3384 ,C3028_=_C3385 ,C3028_=_C3386 ,C3028_=_C3387 ,C3028_=_C3388 ,C3028_=_C3390 ,\nC3028_=_C3391 ,C3065_=_C3078 ,C3065_=_C3204 ,C3065_=_C3280 ,C3065_=_C3314 ,C3065_=_C3538 ,\nC3065_=_C3586 ,C3065_=_C3672 ,C3065_=_C3702 ,C3065_=_C3755 ,C3065_=_C4080 ,C3065_=_C4092 ,\nC3065_=_C4109 ,C3065_=_C4111 ,C3065_=_C4112 ,C3065_=_C4113 ,C3078_=_C3204 ,C3078_=_C3280 ,\nC3078_=_C3314 ,C3078_=_C3538 ,C3078_=_C3586 ,C3078_=_C3672 ,C3078_=_C3702 ,C3078_=_C3755 ,\nC3078_=_C4080 ,C3078_=_C4092 ,C3078_=_C4109 ,C3078_=_C4111 ,C3078_=_C4112 ,C3078_=_C4113 ,\nC3081_=_C3082 ,C3081_=_C3083 ,C3081_=_C3084 ,C3081_=_C3086 ,C3081_=_C3087 ,C3081_=_C3088 ,\nC3081_=_C3089 ,C3081_=_C3090 ,C3081_=_C3091 ,C3081_=_C3092 ,C3081_=_C3093 ,C3081_=_C3094 ,\nC3081_=_C3096 ,C3081_=_C3097 ,C3081_=_C3181 ,C3082_=_C3083 ,C3082_=_C3084 ,C3082_=_C3086 ,\nC3082_=_C3087 ,C3082_=_C3088 ,C3082_=_C3089 ,C3082_=_C3090 ,C3082_=_C3091 ,C3082_=_C3092 ,\nC3082_=_C3093 ,C3082_=_C3094 ,C3082_=_C3096 ,C3082_=_C3097 ,C3082_=_C3193 ,C3082_=_C3204 ,\nC3083_=_C3084 ,C3083_=_C3086 ,C3083_=_C3087 ,C3083_=_C3088 ,C3083_=_C3089 ,C3083_=_C3090 ,\nC3083_=_C3091 ,C3083_=_C3092 ,C3083_=_C3093 ,C3083_=_C3094 ,C3083_=_C3096 ,C3083_=_C3097 ,\nC3083_=_C3280 ,C3084_=_C3086 ,C3084_=_C3087 ,C3084_=_C3088 ,C3084_=_C3089 ,C3084_=_C3090 ,\nC3084_=_C3091 ,C3084_=_C3092 ,C3084_=_C3093 ,C3084_=_C3094 ,C3084_=_C3096 ,C3084_=_C3097 ,\nC3084_=_C3306 ,C3084_=_C3314 ,C3086_=_C3087 ,C3086_=_C3088 ,C3086_=_C3089 ,C3086_=_C3090 ,\nC3086_=_C3091 ,C3086_=_C3092 ,C3086_=_C3093 ,C3086_=_C3094 ,C3086_=_C3096 ,C3086_=_C3097 ,\nC3086_=_C3380 ,C3087_=_C3088 ,C3087_=_C3089 ,C3087_=_C3090 ,C3087_=_C3091 ,C3087_=_C3092 ,\nC3087_=_C3093 ,C3087_=_C3094 ,C3087_=_C3096 ,C3087_=_C3097 ,C3087_=_C3381 ,C3087_=_C3538 ,\nC3088_=_C3089 ,C3088_=_C3090 ,C3088_=_C3091 ,C3088_=_C3092 ,C3088_=_C3093 ,C3088_=_C3094 ,\nC3088_=_C3096 ,C3088_=_C3097 ,C3088_=_C3383 ,C3089_=_C3090 ,C3089_=_C3091 ,C3089_=_C3092 ,\nC3089_=_C3093 ,C3089_=_C3094 ,C3089_=_C3096 ,C3089_=_C3097 ,C3089_=_C3385 ,C3089_=_C3755 ,\nC3090_=_C3091 ,C3090_=_C3092 ,C3090_=_C3093 ,C3090_=_C3094 ,C3090_=_C3096 ,C3090_=_C3097 ,\nC3091_=_C3092 ,C3091_=_C3093 ,C3091_=_C3094 ,C3091_=_C3096 ,C3091_=_C3097 ,C3092_=_C3093 ,\nC3092_=_C3094 ,C3092_=_C3096 ,C3092_=_C3097 ,C3092_=_C3387 ,C3093_=_C3094 ,C3093_=_C3096 ,\nC3093_=_C3097 ,C3094_=_C3096 ,C3094_=_C3097 ,C3094_=_C3388 ,C3096_=_C3097 ,C3096_=_C4112 ,\nC3097_=_C3391 ,C3097_=_C4113 ,C3181_=_C3193 ,C3181_=_C3306 ,C3181_=_C3380 ,C3181_=_C3381 ,\nC3181_=_C3382 ,C3181_=_C3383 ,C3181_=_C3384 ,C3181_=_C3385 ,C3181_=_C3386 ,C3181_=_C3387 ,\nC3181_=_C3388 ,C3181_=_C3390 ,C3181_=_C3391 ,C3193_=_C3204 ,C3193_=_C3306 ,C3193_=_C3380 ,\nC3193_=_C3381 ,C3193_=_C3382 ,C3193_=_C3383 ,C3193_=_C3384 ,C3193_=_C3385 ,C3193_=_C3386 ,\nC3193_=_C3387 ,C3193_=_C3388 ,C3193_=_C3390 ,C3193_=_C3391 ,C3204_=_C3280 ,C3204_=_C3314 ,\nC3204_=_C3538 ,C3204_=_C3586 ,C3204_=_C3672 ,C3204_=_C3702 ,C3204_=_C3755 ,C3204_=_C4080 ,\nC3204_=_C4092 ,C3204_=_C4109 ,C3204_=_C4111 ,C3204_=_C4112 ,C3204_=_C4113 ,C3280_=_C3314 ,\nC3280_=_C3538 ,C3280_=_C3586 ,C3280_=_C3672 ,C3280_=_C3702 ,C3280_=_C3755 ,C3280_=_C4080 ,\nC3280_=_C4092 ,C3280_=_C4109 ,C3280_=_C4111 ,C3280_=_C4112 ,C3280_=_C4113 ,C3306_=_C3314 ,\nC3306_=_C3380 ,C3306_=_C3381 ,C3306_=_C3382 ,C3306_=_C3383 ,C3306_=_C3384 ,C3306_=_C3385 ,\nC3306_=_C3386 ,C3306_=_C3387 ,C3306_=_C3388 ,C3306_=_C3390 ,C3306_=_C3391 ,C3314_=_C3538 ,\nC3314_=_C3586 ,C3314_=_C3672 ,C3314_=_C3702 ,C3314_=_C3755 ,C3314_=_C4080 ,C3314_=_C4092 ,\nC3314_=_C4109 ,C3314_=_C4111 ,C3314_=_C4112 ,C3314_=_C4113 ,C3380_=_C3381 ,C3380_=_C3382 ,\nC3380_=_C3383 ,C3380_=_C3384 ,C3380_=_C3385 ,C3380_=_C3386 ,C3380_=_C3387 ,C3380_=_C3388 ,\nC3380_=_C3390 ,C3380_=_C3391 ,C3381_=_C3382 ,C3381_=_C3383 ,C3381_=_C3384 ,C3381_=_C3385 ,\nC3381_=_C3386 ,C3381_=_C3387 ,C3381_=_C3388 ,C3381_=_C3390 ,C3381_=_C3391 ,C3381_=_C3538 ,\nC3382_=_C3383 ,C3382_=_C3384 ,C3382_=_C3385 ,C3382_=_C3386 ,C3382_=_C3387 ,C3382_=_C3388 ,\nC3382_=_C3390 ,C3382_=_C3391 ,C3383_=_C3384 ,C3383_=_C3385 ,C3383_=_C3386 ,C3383_=_C3387 ,\nC3383_=_C3388 ,C3383_=_C3390 ,C3383_=_C3391 ,C3384_=_C3385 ,C3384_=_C3386 ,C3384_=_C3387 ,\nC3384_=_C3388 ,C3384_=_C3390 ,C3384_=_C3391 ,C3384_=_C3702 ,C3385_=_C3386 ,C3385_=_C3387 ,\nC3385_=_C3388 ,C3385_=_C3390 ,C3385_=_C3391 ,C3385_=_C3755 ,C3386_=_C3387 ,C3386_=_C3388 ,\nC3386_=_C3390 ,C3386_=_C3391 ,C3387_=_C3388 ,C3387_=_C3390 ,C3387_=_C3391 ,C3388_=_C3390 ,\nC3388_=_C3391 ,C3390_=_C3391 ,C3391_=_C4113 ,C3538_=_C3586 ,C3538_=_C3672 ,C3538_=_C3702 ,\nC3538_=_C3755 ,C3538_=_C4080 ,C3538_=_C4092 ,C3538_=_C4109 ,C3538_=_C4111 ,C3538_=_C4112 ,\nC3538_=_C4113 ,C3586_=_C3672 ,C3586_=_C3702 ,C3586_=_C3755 ,C3586_=_C4080 ,C3586_=_C4092 ,\nC3586_=_C4109 ,C3586_=_C4111 ,C3586_=_C4112 ,C3586_=_C4113 ,C3672_=_C3702 ,C3672_=_C3755 ,\nC3672_=_C4080 ,C3672_=_C4092 ,C3672_=_C4109 ,C3672_=_C4111 ,C3672_=_C4112 ,C3672_=_C4113 ,\nC3702_=_C3755 ,C3702_=_C4080 ,C3702_=_C4092 ,C3702_=_C4109 ,C3702_=_C4111 ,C3702_=_C4112 ,\nC3702_=_C4113 ,C3755_=_C4080 ,C3755_=_C4092 ,C3755_=_C4109 ,C3755_=_C4111 ,C3755_=_C4112 ,\nC3755_=_C4113 ,C4080_=_C4092 ,C4080_=_C4109 ,C4080_=_C4111 ,C4080_=_C4112 ,C4080_=_C4113 ,\nC4092_=_C4109 ,C4092_=_C4111 ,C4092_=_C4112 ,C4092_=_C4113 ,C4109_=_C4111 ,C4109_=_C4112 ,\nC4109_=_C4113 ,C4111_=_C4112 ,C4111_=_C4113 ,C4112_=_C4113 ,"];207[shape=box, label="id:207 level: 6\n99: C525 C601 C661 C735 C738 \nC740 C748 C785 C860 C863 C868 \nC880 C921 C940 C960 C1053 C1164 \nC1181 C1288 C1301 C1436 C1447 C1553 \nC1601 C1726 C1727 C1729 C1730 C1731 \nC1732 C1733 C1734 C1735 C1736 C1737 \nC1738 C1739 C1740 C1741 C1742 C1743 \nC1744 C1745 C1746 C1747 C1748 C2181 \nC2442 C2563 C2604 C2620 C2661 C2662 \nC2663 C2664 C2665 C2666 C2667 C2668 \nC2669 C2670 C2671 C2672 C2673 C2674 \nC2675 C2676 C2677 C2678 C2679 C2680 \nC2776 C3026 C3067 C3080 C3083 C3096 \nC3151 C3165 C3272 C3273 C3274 C3275 \nC3276 C3277 C3278 C3279 C3280 C3281 \nC3588 C3663 C3674 C3838 C3933 C3980 \nC4005 C4063 C4112 C4114 \n1322: C525_=_C661( C525 C661 ) C525_=_C748( C525 C748 ) C525_=_C880( C525 C880 ) C525_=_C1301( C525 C1301 ) C525_=_C1447( C525 C1447 ) \nC525_=_C1553( C525 C1553 ) C525_=_C1748( C525 C1748 ) C525_=_C2563( C525 C2563 ) C525_=_C2620( C525 C2620 ) C525_=_C2679( C525 C2679 ) C525_=_C3080( C525 C3080 ) \nC525_=_C3096( C525 C3096 ) C525_=_C3151( C525 C3151 ) C525_=_C3165( C525 C3165 ) C525_=_C3588( C525 C3588 ) C525_=_C3663( C525 C3663 ) C525_=_C3674( C525 C3674 ) \nC525_=_C3838( C525 C3838 ) C525_=_C3933( C525 C3933 ) C525_=_C3980( C525 C3980 ) C525_=_C4005( C525 C4005 ) C525_=_C4063( C525 C4063 ) C525_=_C4112( C525 C4112 ) \nC525_=_C4114( C525 C4114 ) C601_=_C740( C601 C740 ) C601_=_C785( C601 C785 ) C601_=_C868( C601 C868 ) C601_=_C921( C601 C921 ) C601_=_C1164( C601 C1164 ) \nC601_=_C1288( C601 C1288 ) C601_=_C1436( C601 C1436 ) C601_=_C1731( C601 C1731 ) C601_=_C2604( C601 C2604 ) C601_=_C2664( C601 C2664 ) C601_=_C2776( C601 C2776 ) \nC601_=_C3026( C601 C3026 ) C601_=_C3067( C601 C3067 ) C601_=_C3083( C601 C3083 ) C601_=_C3272( C601 C3272 ) C601_=_C3273( C601 C3273 ) C601_=_C3274( C601 C3274 ) \nC601_=_C3275( C601 C3275 ) C601_=_C3276( C601 C3276 ) C601_=_C3277( C601 C3277 ) C601_=_C3278( C601 C3278 ) C601_=_C3279( C601 C3279 ) C601_=_C3280( C601 C3280 ) \nC601_=_C3281( C601 C3281 ) C661_=_C748( C661 C748 ) C661_=_C880( C661 C880 ) C661_=_C1301( C661 C1301 ) C661_=_C1447( C661 C1447 ) C661_=_C1553( C661 C1553 ) \nC661_=_C1748( C661 C1748 ) C661_=_C2563( C661 C2563 ) C661_=_C2620( C661 C2620 ) C661_=_C2679( C661 C2679 ) C661_=_C3080( C661 C3080 ) C661_=_C3096( C661 C3096 ) \nC661_=_C3151( C661 C3151 ) C661_=_C3165( C661 C3165 ) C661_=_C3588( C661 C3588 ) C661_=_C3663( C661 C3663 ) C661_=_C3674( C661 C3674 ) C661_=_C3838( C661 C3838 ) \nC661_=_C3933( C661 C3933 ) C661_=_C3980( C661 C3980 ) C661_=_C4005( C661 C4005 ) C661_=_C4063( C661 C4063 ) C661_=_C4112( C661 C4112 ) C661_=_C4114( C661 C4114 ) \nC735_=_C738( C735 C738 ) C735_=_C740( C735 C740 ) C735_=_C748( C735 C748 ) C735_=_C860( C735 C860 ) C735_=_C960( C735 C960 ) C735_=_C1053( C735 C1053 ) \nC735_=_C1181( C735 C1181 ) C735_=_C1726( C735 C1726 ) C735_=_C1727( C735 C1727 ) C735_=_C1729( C735 C1729 ) C735_=_C1730( C735 C1730 ) C735_=_C1731( C735 C1731 ) \nC735_=_C1732( C735 C1732 ) C735_=_C1733( C735 C1733 ) C735_=_C1734( C735 C1734 ) C735_=_C1735( C735 C1735 ) C735_=_C1736( C735 C1736 ) C735_=_C1737( C735 C1737 ) \nC735_=_C1738( C735 C1738 ) C735_=_C1739( C735 C1739 ) C735_=_C1740( C735 C1740 ) C735_=_C1741( C735 C1741 ) C735_=_C1742( C735 C1742 ) C735_=_C1743( C735 C1743 ) \nC735_=_C1744( C735 C1744 ) C735_=_C1745( C735 C1745 ) C735_=_C1746( C735 C1746 ) C735_=_C1747( C735 C1747 ) C735_=_C1748( C735 C1748 ) C738_=_C740( C738 C740 ) \nC738_=_C748( C738 C748 ) C738_=_C863( C738 C863 ) C738_=_C940( C738 C940 ) C738_=_C1601(</w:t>
      </w:r>
    </w:p>
    <w:p>
      <w:pPr>
        <w:pStyle w:val="PreformattedText"/>
        <w:bidi w:val="0"/>
        <w:spacing w:before="0" w:after="0"/>
        <w:jc w:val="left"/>
        <w:rPr/>
      </w:pPr>
      <w:r>
        <w:rPr/>
        <w:t xml:space="preserve"> </w:t>
      </w:r>
      <w:r>
        <w:rPr/>
        <w:t>C738 C1601 ) C738_=_C2181( C738 C2181 ) C738_=_C2442( C738 C2442 ) \nC738_=_C2661( C738 C2661 ) C738_=_C2662( C738 C2662 ) C738_=_C2663( C738 C2663 ) C738_=_C2664( C738 C2664 ) C738_=_C2665( C738 C2665 ) C738_=_C2666( C738 C2666 ) \nC738_=_C2667( C738 C2667 ) C738_=_C2668( C738 C2668 ) C738_=_C2669( C738 C2669 ) C738_=_C2670( C738 C2670 ) C738_=_C2671( C738 C2671 ) C738_=_C2672( C738 C2672 ) \nC738_=_C2673( C738 C2673 ) C738_=_C2674( C738 C2674 ) C738_=_C2675( C738 C2675 ) C738_=_C2676( C738 C2676 ) C738_=_C2677( C738 C2677 ) C738_=_C2678( C738 C2678 ) \nC738_=_C2679( C738 C2679 ) C738_=_C2680( C738 C2680 ) C740_=_C748( C740 C748 ) C740_=_C785( C740 C785 ) C740_=_C868( C740 C868 ) C740_=_C921( C740 C921 ) \nC740_=_C1164( C740 C1164 ) C740_=_C1288( C740 C1288 ) C740_=_C1436( C740 C1436 ) C740_=_C1731( C740 C1731 ) C740_=_C2604( C740 C2604 ) C740_=_C2664( C740 C2664 ) \nC740_=_C2776( C740 C2776 ) C740_=_C3026( C740 C3026 ) C740_=_C3067( C740 C3067 ) C740_=_C3083( C740 C3083 ) C740_=_C3272( C740 C3272 ) C740_=_C3273( C740 C3273 ) \nC740_=_C3274( C740 C3274 ) C740_=_C3275( C740 C3275 ) C740_=_C3276( C740 C3276 ) C740_=_C3277( C740 C3277 ) C740_=_C3278( C740 C3278 ) C740_=_C3279( C740 C3279 ) \nC740_=_C3280( C740 C3280 ) C740_=_C3281( C740 C3281 ) C748_=_C880( C748 C880 ) C748_=_C1301( C748 C1301 ) C748_=_C1447( C748 C1447 ) C748_=_C1553( C748 C1553 ) \nC748_=_C1748( C748 C1748 ) C748_=_C2563( C748 C2563 ) C748_=_C2620( C748 C2620 ) C748_=_C2679( C748 C2679 ) C748_=_C3080( C748 C3080 ) C748_=_C3096( C748 C3096 ) \nC748_=_C3151( C748 C3151 ) C748_=_C3165( C748 C3165 ) C748_=_C3588( C748 C3588 ) C748_=_C3663( C748 C3663 ) C748_=_C3674( C748 C3674 ) C748_=_C3838( C748 C3838 ) \nC748_=_C3933( C748 C3933 ) C748_=_C3980( C748 C3980 ) C748_=_C4005( C748 C4005 ) C748_=_C4063( C748 C4063 ) C748_=_C4112( C748 C4112 ) C748_=_C4114( C748 C4114 ) \nC785_=_C868( C785 C868 ) C785_=_C921( C785 C921 ) C785_=_C1164( C785 C1164 ) C785_=_C1288( C785 C1288 ) C785_=_C1436( C785 C1436 ) C785_=_C1731( C785 C1731 ) \nC785_=_C2604( C785 C2604 ) C785_=_C2664( C785 C2664 ) C785_=_C2776( C785 C2776 ) C785_=_C3026( C785 C3026 ) C785_=_C3067( C785 C3067 ) C785_=_C3083( C785 C3083 ) \nC785_=_C3272( C785 C3272 ) C785_=_C3273( C785 C3273 ) C785_=_C3274( C785 C3274 ) C785_=_C3275( C785 C3275 ) C785_=_C3276( C785 C3276 ) C785_=_C3277( C785 C3277 ) \nC785_=_C3278( C785 C3278 ) C785_=_C3279( C785 C3279 ) C785_=_C3280( C785 C3280 ) C785_=_C3281( C785 C3281 ) C860_=_C863( C860 C863 ) C860_=_C868( C860 C868 ) \nC860_=_C880( C860 C880 ) C860_=_C960( C860 C960 ) C860_=_C1053( C860 C1053 ) C860_=_C1181( C860 C1181 ) C860_=_C1726( C860 C1726 ) C860_=_C1727( C860 C1727 ) \nC860_=_C1729( C860 C1729 ) C860_=_C1730( C860 C1730 ) C860_=_C1731( C860 C1731 ) C860_=_C1732( C860 C1732 ) C860_=_C1733( C860 C1733 ) C860_=_C1734( C860 C1734 ) \nC860_=_C1735( C860 C1735 ) C860_=_C1736( C860 C1736 ) C860_=_C1737( C860 C1737 ) C860_=_C1738( C860 C1738 ) C860_=_C1739( C860 C1739 ) C860_=_C1740( C860 C1740 ) \nC860_=_C1741( C860 C1741 ) C860_=_C1742( C860 C1742 ) C860_=_C1743( C860 C1743 ) C860_=_C1744( C860 C1744 ) C860_=_C1745( C860 C1745 ) C860_=_C1746( C860 C1746 ) \nC860_=_C1747( C860 C1747 ) C860_=_C1748( C860 C1748 ) C863_=_C868( C863 C868 ) C863_=_C880( C863 C880 ) C863_=_C940( C863 C940 ) C863_=_C1601( C863 C1601 ) \nC863_=_C2181( C863 C2181 ) C863_=_C2442( C863 C2442 ) C863_=_C2661( C863 C2661 ) C863_=_C2662( C863 C2662 ) C863_=_C2663( C863 C2663 ) C863_=_C2664( C863 C2664 ) \nC863_=_C2665( C863 C2665 ) C863_=_C2666( C863 C2666 ) C863_=_C2667( C863 C2667 ) C863_=_C2668( C863 C2668 ) C863_=_C2669( C863 C2669 ) C863_=_C2670( C863 C2670 ) \nC863_=_C2671( C863 C2671 ) C863_=_C2672( C863 C2672 ) C863_=_C2673( C863 C2673 ) C863_=_C2674( C863 C2674 ) C863_=_C2675( C863 C2675 ) C863_=_C2676( C863 C2676 ) \nC863_=_C2677( C863 C2677 ) C863_=_C2678( C863 C2678 ) C863_=_C2679( C863 C2679 ) C863_=_C2680( C863 C2680 ) C868_=_C880( C868 C880 ) C868_=_C921( C868 C921 ) \nC868_=_C1164( C868 C1164 ) C868_=_C1288( C868 C1288 ) C868_=_C1436( C868 C1436 ) C868_=_C1731( C868 C1731 ) C868_=_C2604( C868 C2604 ) C868_=_C2664( C868 C2664 ) \nC868_=_C2776( C868 C2776 ) C868_=_C3026( C868 C3026 ) C868_=_C3067( C868 C3067 ) C868_=_C3083( C868 C3083 ) C868_=_C3272( C868 C3272 ) C868_=_C3273( C868 C3273 ) \nC868_=_C3274( C868 C3274 ) C868_=_C3275( C868 C3275 ) C868_=_C3276( C868 C3276 ) C868_=_C3277( C868 C3277 ) C868_=_C3278( C868 C3278 ) C868_=_C3279( C868 C3279 ) \nC868_=_C3280( C868 C3280 ) C868_=_C3281( C868 C3281 ) C880_=_C1301( C880 C1301 ) C880_=_C1447( C880 C1447 ) C880_=_C1553( C880 C1553 ) C880_=_C1748( C880 C1748 ) \nC880_=_C2563( C880 C2563 ) C880_=_C2620( C880 C2620 ) C880_=_C2679( C880 C2679 ) C880_=_C3080( C880 C3080 ) C880_=_C3096( C880 C3096 ) C880_=_C3151( C880 C3151 ) \nC880_=_C3165( C880 C3165 ) C880_=_C3588( C880 C3588 ) C880_=_C3663( C880 C3663 ) C880_=_C3674( C880 C3674 ) C880_=_C3838( C880 C3838 ) C880_=_C3933( C880 C3933 ) \nC880_=_C3980( C880 C3980 ) C880_=_C4005( C880 C4005 ) C880_=_C4063( C880 C4063 ) C880_=_C4112( C880 C4112 ) C880_=_C4114( C880 C4114 ) C921_=_C1164( C921 C1164 ) \nC921_=_C1288( C921 C1288 ) C921_=_C1436( C921 C1436 ) C921_=_C1731( C921 C1731 ) C921_=_C2604( C921 C2604 ) C921_=_C2664( C921 C2664 ) C921_=_C2776( C921 C2776 ) \nC921_=_C3026( C921 C3026 ) C921_=_C3067( C921 C3067 ) C921_=_C3083( C921 C3083 ) C921_=_C3272( C921 C3272 ) C921_=_C3273( C921 C3273 ) C921_=_C3274( C921 C3274 ) \nC921_=_C3275( C921 C3275 ) C921_=_C3276( C921 C3276 ) C921_=_C3277( C921 C3277 ) C921_=_C3278( C921 C3278 ) C921_=_C3279( C921 C3279 ) C921_=_C3280( C921 C3280 ) \nC921_=_C3281( C921 C3281 ) C940_=_C1601( C940 C1601 ) C940_=_C2181( C940 C2181 ) C940_=_C2442( C940 C2442 ) C940_=_C2661( C940 C2661 ) C940_=_C2662( C940 C2662 ) \nC940_=_C2663( C940 C2663 ) C940_=_C2664( C940 C2664 ) C940_=_C2665( C940 C2665 ) C940_=_C2666( C940 C2666 ) C940_=_C2667( C940 C2667 ) C940_=_C2668( C940 C2668 ) \nC940_=_C2669( C940 C2669 ) C940_=_C2670( C940 C2670 ) C940_=_C2671( C940 C2671 ) C940_=_C2672( C940 C2672 ) C940_=_C2673( C940 C2673 ) C940_=_C2674( C940 C2674 ) \nC940_=_C2675( C940 C2675 ) C940_=_C2676( C940 C2676 ) C940_=_C2677( C940 C2677 ) C940_=_C2678( C940 C2678 ) C940_=_C2679( C940 C2679 ) C940_=_C2680( C940 C2680 ) \nC960_=_C1053( C960 C1053 ) C960_=_C1181( C960 C1181 ) C960_=_C1726( C960 C1726 ) C960_=_C1727( C960 C1727 ) C960_=_C1729( C960 C1729 ) C960_=_C1730( C960 C1730 ) \nC960_=_C1731( C960 C1731 ) C960_=_C1732( C960 C1732 ) C960_=_C1733( C960 C1733 ) C960_=_C1734( C960 C1734 ) C960_=_C1735( C960 C1735 ) C960_=_C1736( C960 C1736 ) \nC960_=_C1737( C960 C1737 ) C960_=_C1738( C960 C1738 ) C960_=_C1739( C960 C1739 ) C960_=_C1740( C960 C1740 ) C960_=_C1741( C960 C1741 ) C960_=_C1742( C960 C1742 ) \nC960_=_C1743( C960 C1743 ) C960_=_C1744( C960 C1744 ) C960_=_C1745( C960 C1745 ) C960_=_C1746( C960 C1746 ) C960_=_C1747( C960 C1747 ) C960_=_C1748( C960 C1748 ) \nC1053_=_C1181( C1053 C1181 ) C1053_=_C1726( C1053 C1726 ) C1053_=_C1727( C1053 C1727 ) C1053_=_C1729( C1053 C1729 ) C1053_=_C1730( C1053 C1730 ) C1053_=_C1731( C1053 C1731 ) \nC1053_=_C1732( C1053 C1732 ) C1053_=_C1733( C1053 C1733 ) C1053_=_C1734( C1053 C1734 ) C1053_=_C1735( C1053 C1735 ) C1053_=_C1736( C1053 C1736 ) C1053_=_C1737( C1053 C1737 ) \nC1053_=_C1738( C1053 C1738 ) C1053_=_C1739( C1053 C1739 ) C1053_=_C1740( C1053 C1740 ) C1053_=_C1741( C1053 C1741 ) C1053_=_C1742( C1053 C1742 ) C1053_=_C1743( C1053 C1743 ) \nC1053_=_C1744( C1053 C1744 ) C1053_=_C1745( C1053 C1745 ) C1053_=_C1746( C1053 C1746 ) C1053_=_C1747( C1053 C1747 ) C1053_=_C1748( C1053 C1748 ) C1164_=_C1288( C1164 C1288 ) \nC1164_=_C1436( C1164 C1436 ) C1164_=_C1731( C1164 C1731 ) C1164_=_C2604( C1164 C2604 ) C1164_=_C2664( C1164 C2664 ) C1164_=_C2776( C1164 C2776 ) C1164_=_C3026( C1164 C3026 ) \nC1164_=_C3067( C1164 C3067 ) C1164_=_C3083( C1164 C3083 ) C1164_=_C3272( C1164 C3272 ) C1164_=_C3273( C1164 C3273 ) C1164_=_C3274( C1164 C3274 ) C1164_=_C3275( C1164 C3275 ) \nC1164_=_C3276( C1164 C3276 ) C1164_=_C3277( C1164 C3277 ) C1164_=_C3278( C1164 C3278 ) C1164_=_C3279( C1164 C3279 ) C1164_=_C3280( C1164 C3280 ) C1164_=_C3281( C1164 C3281 ) \nC1181_=_C1726( C1181 C1726 ) C1181_=_C1727( C1181 C1727 ) C1181_=_C1729( C1181 C1729 ) C1181_=_C1730( C1181 C1730 ) C1181_=_C1731( C1181 C1731 ) C1181_=_C1732( C1181 C1732 ) \nC1181_=_C1733( C1181 C1733 ) C1181_=_C1734( C1181 C1734 ) C1181_=_C1735( C1181 C1735 ) C1181_=_C1736( C1181 C1736 ) C1181_=_C1737( C1181 C1737 ) C1181_=_C1738( C1181 C1738 ) \nC1181_=_C1739( C1181 C1739 ) C1181_=_C1740( C1181 C1740 ) C1181_=_C1741( C1181 C1741 ) C1181_=_C1742( C1181 C1742 ) C1181_=_C1743( C1181 C1743 ) C1181_=_C1744( C1181 C1744 ) \nC1181_=_C1745( C1181 C1745 ) C1181_=_C1746( C1181 C1746 ) C1181_=_C1747( C1181 C1747 ) C1181_=_C1748( C1181 C1748 ) C1288_=_C1301( C1288 C1301 ) C1288_=_C1436( C1288 C1436 ) \nC1288_=_C1731( C1288 C1731 ) C1288_=_C2604( C1288 C2604 ) C1288_=_C2664( C1288 C2664 ) C1288_=_C2776( C1288 C2776 ) C1288_=_C3026( C1288 C3026 ) C1288_=_C3067( C1288 C3067 ) \nC1288_=_C3083( C1288 C3083 ) C1288_=_C3272( C1288 C3272 ) C1288_=_C3273( C1288 C3273 ) C1288_=_C3274( C1288 C3274 ) C1288_=_C3275( C1288 C3275 ) C1288_=_C3276( C1288 C3276 ) \nC1288_=_C3277( C1288 C3277 ) C1288_=_C3278( C1288 C3278 ) C1288_=_C3279( C1288 C3279 ) C1288_=_C3280( C1288 C3280 ) C1288_=_C3281( C1288 C3281 ) C1301_=_C1447( C1301 C1447 ) \nC1301_=_C1553( C1301 C1553 ) C1301_=_C1748( C1301 C1748 ) C1301_=_C2563( C1301 C2563 ) C1301_=_C2620( C1301 C2620 ) C1301_=_C2679( C1301 C2679 ) C1301_=_C3080( C1301 C3080 ) \nC1301_=_C3096( C1301 C3096 ) C1301_=_C3151( C1301 C3151 ) C1301_=_C3165( C1301 C3165 ) C1301_=_C3588( C1301 C3588 ) C1301_=_C3663( C1301 C3663 ) C1301_=_C3674( C1301 C3674 ) \nC1301_=_C3838( C1301 C3838 ) C1301_=_C3933( C1301 C3933 ) C1301_=_C3980( C1301 C3980 ) C1301_=_C4005( C1301 C4005 ) C1301_=_C4063( C1301 C4063 ) C1301_=_C4112(</w:t>
      </w:r>
    </w:p>
    <w:p>
      <w:pPr>
        <w:pStyle w:val="PreformattedText"/>
        <w:bidi w:val="0"/>
        <w:spacing w:before="0" w:after="0"/>
        <w:jc w:val="left"/>
        <w:rPr/>
      </w:pPr>
      <w:r>
        <w:rPr/>
        <w:t xml:space="preserve"> </w:t>
      </w:r>
      <w:r>
        <w:rPr/>
        <w:t>C1301 C4112 ) \nC1301_=_C4114( C1301 C4114 ) C1436_=_C1447( C1436 C1447 ) C1436_=_C1731( C1436 C1731 ) C1436_=_C2604( C1436 C2604 ) C1436_=_C2664( C1436 C2664 ) C1436_=_C2776( C1436 C2776 ) \nC1436_=_C3026( C1436 C3026 ) C1436_=_C3067( C1436 C3067 ) C1436_=_C3083( C1436 C3083 ) C1436_=_C3272( C1436 C3272 ) C1436_=_C3273( C1436 C3273 ) C1436_=_C3274( C1436 C3274 ) \nC1436_=_C3275( C1436 C3275 ) C1436_=_C3276( C1436 C3276 ) C1436_=_C3277( C1436 C3277 ) C1436_=_C3278( C1436 C3278 ) C1436_=_C3279( C1436 C3279 ) C1436_=_C3280( C1436 C3280 ) \nC1436_=_C3281( C1436 C3281 ) C1447_=_C1553( C1447 C1553 ) C1447_=_C1748( C1447 C1748 ) C1447_=_C2563( C1447 C2563 ) C1447_=_C2620( C1447 C2620 ) C1447_=_C2679( C1447 C2679 ) \nC1447_=_C3080( C1447 C3080 ) C1447_=_C3096( C1447 C3096 ) C1447_=_C3151( C1447 C3151 ) C1447_=_C3165( C1447 C3165 ) C1447_=_C3588( C1447 C3588 ) C1447_=_C3663( C1447 C3663 ) \nC1447_=_C3674( C1447 C3674 ) C1447_=_C3838( C1447 C3838 ) C1447_=_C3933( C1447 C3933 ) C1447_=_C3980( C1447 C3980 ) C1447_=_C4005( C1447 C4005 ) C1447_=_C4063( C1447 C4063 ) \nC1447_=_C4112( C1447 C4112 ) C1447_=_C4114( C1447 C4114 ) C1553_=_C1748( C1553 C1748 ) C1553_=_C2563( C1553 C2563 ) C1553_=_C2620( C1553 C2620 ) C1553_=_C2679( C1553 C2679 ) \nC1553_=_C3080( C1553 C3080 ) C1553_=_C3096( C1553 C3096 ) C1553_=_C3151( C1553 C3151 ) C1553_=_C3165( C1553 C3165 ) C1553_=_C3588( C1553 C3588 ) C1553_=_C3663( C1553 C3663 ) \nC1553_=_C3674( C1553 C3674 ) C1553_=_C3838( C1553 C3838 ) C1553_=_C3933( C1553 C3933 ) C1553_=_C3980( C1553 C3980 ) C1553_=_C4005( C1553 C4005 ) C1553_=_C4063( C1553 C4063 ) \nC1553_=_C4112( C1553 C4112 ) C1553_=_C4114( C1553 C4114 ) C1601_=_C2181( C1601 C2181 ) C1601_=_C2442( C1601 C2442 ) C1601_=_C2661( C1601 C2661 ) C1601_=_C2662( C1601 C2662 ) \nC1601_=_C2663( C1601 C2663 ) C1601_=_C2664( C1601 C2664 ) C1601_=_C2665( C1601 C2665 ) C1601_=_C2666( C1601 C2666 ) C1601_=_C2667( C1601 C2667 ) C1601_=_C2668( C1601 C2668 ) \nC1601_=_C2669( C1601 C2669 ) C1601_=_C2670( C1601 C2670 ) C1601_=_C2671( C1601 C2671 ) C1601_=_C2672( C1601 C2672 ) C1601_=_C2673( C1601 C2673 ) C1601_=_C2674( C1601 C2674 ) \nC1601_=_C2675( C1601 C2675 ) C1601_=_C2676( C1601 C2676 ) C1601_=_C2677( C1601 C2677 ) C1601_=_C2678( C1601 C2678 ) C1601_=_C2679( C1601 C2679 ) C1601_=_C2680( C1601 C2680 ) \nC1726_=_C1727( C1726 C1727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2661( C1730 C2661 ) C1730_=_C3083( C1730 C3083 ) C1730_=_C3096( C1730 C3096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2604( C1731 C2604 ) C1731_=_C2664( C1731 C2664 ) C1731_=_C2776( C1731 C2776 ) C1731_=_C3026( C1731 C3026 ) \nC1731_=_C3067( C1731 C3067 ) C1731_=_C3083( C1731 C3083 ) C1731_=_C3272( C1731 C3272 ) C1731_=_C3273( C1731 C3273 ) C1731_=_C3274( C1731 C3274 ) C1731_=_C3275( C1731 C3275 ) \nC1731_=_C3276( C1731 C3276 ) C1731_=_C3277( C1731 C3277 ) C1731_=_C3278( C1731 C3278 ) C1731_=_C3279( C1731 C3279 ) C1731_=_C3280( C1731 C3280 ) C1731_=_C3281( C1731 C3281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3272( C1734 C3272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8_=_C1739( C1738 C1739 ) C1738_=_C1740( C1738 C1740 ) \nC1738_=_C1741( C1738 C1741 ) C1738_=_C1742( C1738 C1742 ) C1738_=_C1743( C1738 C1743 ) C1738_=_C1744( C1738 C1744 ) C1738_=_C1745( C1738 C1745 ) C1738_=_C1746( C1738 C1746 ) \nC1738_=_C1747( C1738 C1747 ) C1738_=_C1748( C1738 C1748 ) C1739_=_C1740( C1739 C1740 ) C1739_=_C1741( C1739 C1741 ) C1739_=_C1742( C1739 C1742 ) C1739_=_C1743( C1739 C1743 ) \nC1739_=_C1744( C1739 C1744 ) C1739_=_C1745( C1739 C1745 ) C1739_=_C1746( C1739 C1746 ) C1739_=_C1747( C1739 C1747 ) C1739_=_C1748( C1739 C1748 ) C1740_=_C1741( C1740 C1741 ) \nC1740_=_C1742( C1740 C1742 ) C1740_=_C1743( C1740 C1743 ) C1740_=_C1744( C1740 C1744 ) C1740_=_C1745( C1740 C1745 ) C1740_=_C1746( C1740 C1746 ) C1740_=_C1747( C1740 C1747 ) \nC1740_=_C1748( C1740 C1748 ) C1740_=_C2670( C1740 C2670 ) C1740_=_C3275( C1740 C3275 ) C1740_=_C3838( C1740 C3838 ) C1741_=_C1742( C1741 C1742 ) C1741_=_C1743( C1741 C1743 ) \nC1741_=_C1744( C1741 C1744 ) C1741_=_C1745( C1741 C1745 ) C1741_=_C1746( C1741 C1746 ) C1741_=_C1747( C1741 C1747 ) C1741_=_C1748( C1741 C1748 ) C1742_=_C1743( C1742 C1743 ) \nC1742_=_C1744( C1742 C1744 ) C1742_=_C1745( C1742 C1745 ) C1742_=_C1746( C1742 C1746 ) C1742_=_C1747( C1742 C1747 ) C1742_=_C1748( C1742 C1748 ) C1742_=_C2671( C1742 C2671 ) \nC1742_=_C3276( C1742 C3276 ) C1742_=_C3933( C1742 C3933 ) C1743_=_C1744( C1743 C1744 ) C1743_=_C1745( C1743 C1745 ) C1743_=_C1746( C1743 C1746 ) C1743_=_C1747( C1743 C1747 ) \nC1743_=_C1748( C1743 C1748 ) C1744_=_C1745( C1744 C1745 ) C1744_=_C1746( C1744 C1746 ) C1744_=_C1747( C1744 C1747 ) C1744_=_C1748( C1744 C1748 ) C1745_=_C1746( C1745 C1746 ) \nC1745_=_C1747( C1745 C1747 ) C1745_=_C1748( C1745 C1748 ) C1746_=_C1747( C1746 C1747 ) C1746_=_C1748( C1746 C1748 ) C1747_=_C1748( C1747 C1748 ) C1747_=_C2675( C1747 C2675 ) \nC1747_=_C3279( C1747 C3279 )</w:t>
      </w:r>
    </w:p>
    <w:p>
      <w:pPr>
        <w:pStyle w:val="PreformattedText"/>
        <w:bidi w:val="0"/>
        <w:spacing w:before="0" w:after="0"/>
        <w:jc w:val="left"/>
        <w:rPr/>
      </w:pPr>
      <w:r>
        <w:rPr/>
        <w:t xml:space="preserve"> </w:t>
      </w:r>
      <w:r>
        <w:rPr/>
        <w:t>C1747_=_C4063( C1747 C4063 ) C1748_=_C2563( C1748 C2563 ) C1748_=_C2620( C1748 C2620 ) C1748_=_C2679( C1748 C2679 ) C1748_=_C3080( C1748 C3080 ) \nC1748_=_C3096( C1748 C3096 ) C1748_=_C3151( C1748 C3151 ) C1748_=_C3165( C1748 C3165 ) C1748_=_C3588( C1748 C3588 ) C1748_=_C3663( C1748 C3663 ) C1748_=_C3674( C1748 C3674 ) \nC1748_=_C3838( C1748 C3838 ) C1748_=_C3933( C1748 C3933 ) C1748_=_C3980( C1748 C3980 ) C1748_=_C4005( C1748 C4005 ) C1748_=_C4063( C1748 C4063 ) C1748_=_C4112( C1748 C4112 ) \nC1748_=_C4114( C1748 C4114 ) C2181_=_C2442( C2181 C2442 ) C2181_=_C2661( C2181 C2661 ) C2181_=_C2662( C2181 C2662 ) C2181_=_C2663( C2181 C2663 ) C2181_=_C2664( C2181 C2664 ) \nC2181_=_C2665( C2181 C2665 ) C2181_=_C2666( C2181 C2666 ) C2181_=_C2667( C2181 C2667 ) C2181_=_C2668( C2181 C2668 ) C2181_=_C2669( C2181 C2669 ) C2181_=_C2670( C2181 C2670 ) \nC2181_=_C2671( C2181 C2671 ) C2181_=_C2672( C2181 C2672 ) C2181_=_C2673( C2181 C2673 ) C2181_=_C2674( C2181 C2674 ) C2181_=_C2675( C2181 C2675 ) C2181_=_C2676( C2181 C2676 ) \nC2181_=_C2677( C2181 C2677 ) C2181_=_C2678( C2181 C2678 ) C2181_=_C2679( C2181 C2679 ) C2181_=_C2680( C2181 C2680 ) C2442_=_C2661( C2442 C2661 ) C2442_=_C2662( C2442 C2662 ) \nC2442_=_C2663( C2442 C2663 ) C2442_=_C2664( C2442 C2664 ) C2442_=_C2665( C2442 C2665 ) C2442_=_C2666( C2442 C2666 ) C2442_=_C2667( C2442 C2667 ) C2442_=_C2668( C2442 C2668 ) \nC2442_=_C2669( C2442 C2669 ) C2442_=_C2670( C2442 C2670 ) C2442_=_C2671( C2442 C2671 ) C2442_=_C2672( C2442 C2672 ) C2442_=_C2673( C2442 C2673 ) C2442_=_C2674( C2442 C2674 ) \nC2442_=_C2675( C2442 C2675 ) C2442_=_C2676( C2442 C2676 ) C2442_=_C2677( C2442 C2677 ) C2442_=_C2678( C2442 C2678 ) C2442_=_C2679( C2442 C2679 ) C2442_=_C2680( C2442 C2680 ) \nC2563_=_C2620( C2563 C2620 ) C2563_=_C2679( C2563 C2679 ) C2563_=_C3080( C2563 C3080 ) C2563_=_C3096( C2563 C3096 ) C2563_=_C3151( C2563 C3151 ) C2563_=_C3165( C2563 C3165 ) \nC2563_=_C3588( C2563 C3588 ) C2563_=_C3663( C2563 C3663 ) C2563_=_C3674( C2563 C3674 ) C2563_=_C3838( C2563 C3838 ) C2563_=_C3933( C2563 C3933 ) C2563_=_C3980( C2563 C3980 ) \nC2563_=_C4005( C2563 C4005 ) C2563_=_C4063( C2563 C4063 ) C2563_=_C4112( C2563 C4112 ) C2563_=_C4114( C2563 C4114 ) C2604_=_C2620( C2604 C2620 ) C2604_=_C2664( C2604 C2664 ) \nC2604_=_C2776( C2604 C2776 ) C2604_=_C3026( C2604 C3026 ) C2604_=_C3067( C2604 C3067 ) C2604_=_C3083( C2604 C3083 ) C2604_=_C3272( C2604 C3272 ) C2604_=_C3273( C2604 C3273 ) \nC2604_=_C3274( C2604 C3274 ) C2604_=_C3275( C2604 C3275 ) C2604_=_C3276( C2604 C3276 ) C2604_=_C3277( C2604 C3277 ) C2604_=_C3278( C2604 C3278 ) C2604_=_C3279( C2604 C3279 ) \nC2604_=_C3280( C2604 C3280 ) C2604_=_C3281( C2604 C3281 ) C2620_=_C2679( C2620 C2679 ) C2620_=_C3080( C2620 C3080 ) C2620_=_C3096( C2620 C3096 ) C2620_=_C3151( C2620 C3151 ) \nC2620_=_C3165( C2620 C3165 ) C2620_=_C3588( C2620 C3588 ) C2620_=_C3663( C2620 C3663 ) C2620_=_C3674( C2620 C3674 ) C2620_=_C3838( C2620 C3838 ) C2620_=_C3933( C2620 C3933 ) \nC2620_=_C3980( C2620 C3980 ) C2620_=_C4005( C2620 C4005 ) C2620_=_C4063( C2620 C4063 ) C2620_=_C4112( C2620 C4112 ) C2620_=_C4114( C2620 C4114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1_=_C2675( C2661 C2675 ) C2661_=_C2676( C2661 C2676 ) C2661_=_C2677( C2661 C2677 ) C2661_=_C2678( C2661 C2678 ) C2661_=_C2679( C2661 C2679 ) C2661_=_C2680( C2661 C2680 ) \nC2661_=_C3083( C2661 C3083 ) C2661_=_C3096( C2661 C3096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4( C2662 C2674 ) C2662_=_C2675( C2662 C2675 ) C2662_=_C2676( C2662 C2676 ) C2662_=_C2677( C2662 C2677 ) C2662_=_C2678( C2662 C2678 ) \nC2662_=_C2679( C2662 C2679 ) C2662_=_C2680( C2662 C2680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675( C2663 C2675 ) C2663_=_C2676( C2663 C2676 ) C2663_=_C2677( C2663 C2677 ) C2663_=_C2678( C2663 C2678 ) C2663_=_C2679( C2663 C2679 ) \nC2663_=_C2680( C2663 C2680 ) C2664_=_C2665( C2664 C2665 ) C2664_=_C2666( C2664 C2666 ) C2664_=_C2667( C2664 C2667 ) C2664_=_C2668( C2664 C2668 ) C2664_=_C2669( C2664 C2669 ) \nC2664_=_C2670( C2664 C2670 ) C2664_=_C2671( C2664 C2671 ) C2664_=_C2672( C2664 C2672 ) C2664_=_C2673( C2664 C2673 ) C2664_=_C2674( C2664 C2674 ) C2664_=_C2675( C2664 C2675 ) \nC2664_=_C2676( C2664 C2676 ) C2664_=_C2677( C2664 C2677 ) C2664_=_C2678( C2664 C2678 ) C2664_=_C2679( C2664 C2679 ) C2664_=_C2680( C2664 C2680 ) C2664_=_C2776( C2664 C2776 ) \nC2664_=_C3026( C2664 C3026 ) C2664_=_C3067( C2664 C3067 ) C2664_=_C3083( C2664 C3083 ) C2664_=_C3272( C2664 C3272 ) C2664_=_C3273( C2664 C3273 ) C2664_=_C3274( C2664 C3274 ) \nC2664_=_C3275( C2664 C3275 ) C2664_=_C3276( C2664 C3276 ) C2664_=_C3277( C2664 C3277 ) C2664_=_C3278( C2664 C3278 ) C2664_=_C3279( C2664 C3279 ) C2664_=_C3280( C2664 C3280 ) \nC2664_=_C3281( C2664 C3281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5_=_C2678( C2665 C2678 ) C2665_=_C2679( C2665 C2679 ) C2665_=_C2680( C2665 C2680 ) C2666_=_C2667( C2666 C2667 ) C2666_=_C2668( C2666 C2668 ) \nC2666_=_C2669( C2666 C2669 ) C2666_=_C2670( C2666 C2670 ) C2666_=_C2671( C2666 C2671 ) C2666_=_C2672( C2666 C2672 ) C2666_=_C2673( C2666 C2673 ) C2666_=_C2674( C2666 C2674 ) \nC2666_=_C2675( C2666 C2675 ) C2666_=_C2676( C2666 C2676 ) C2666_=_C2677( C2666 C2677 ) C2666_=_C2678( C2666 C2678 ) C2666_=_C2679( C2666 C2679 ) C2666_=_C2680( C2666 C2680 ) \nC2667_=_C2668( C2667 C2668 ) C2667_=_C2669( C2667 C2669 ) C2667_=_C2670( C2667 C2670 ) C2667_=_C2671( C2667 C2671 ) C2667_=_C2672( C2667 C2672 ) C2667_=_C2673( C2667 C2673 ) \nC2667_=_C2674( C2667 C2674 ) C2667_=_C2675( C2667 C2675 ) C2667_=_C2676( C2667 C2676 ) C2667_=_C2677( C2667 C2677 ) C2667_=_C2678( C2667 C2678 ) C2667_=_C2679( C2667 C2679 ) \nC2667_=_C2680( C2667 C2680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680( C2668 C2680 ) C2669_=_C2670( C2669 C2670 ) C2669_=_C2671( C2669 C2671 ) C2669_=_C2672( C2669 C2672 ) C2669_=_C2673( C2669 C2673 ) C2669_=_C2674( C2669 C2674 ) \nC2669_=_C2675( C2669 C2675 ) C2669_=_C2676( C2669 C2676 ) C2669_=_C2677( C2669 C2677 ) C2669_=_C2678( C2669 C2678 ) C2669_=_C2679( C2669 C2679 ) C2669_=_C2680( C2669 C2680 ) \nC2670_=_C2671( C2670 C2671 ) C2670_=_C2672( C2670 C2672 ) C2670_=_C2673( C2670 C2673 ) C2670_=_C2674( C2670 C2674 ) C2670_=_C2675( C2670 C2675 ) C2670_=_C2676( C2670 C2676 ) \nC2670_=_C2677( C2670 C2677 ) C2670_=_C2678( C2670 C2678 ) C2670_=_C2679( C2670 C2679 ) C2670_=_C2680( C2670 C2680 ) C2670_=_C3275( C2670 C3275 ) C2670_=_C3838( C2670 C3838 ) \nC2671_=_C2672( C2671 C2672 ) C2671_=_C2673( C2671 C2673 ) C2671_=_C2674( C2671 C2674 ) C2671_=_C2675( C2671 C2675 ) C2671_=_C2676( C2671 C2676 ) C2671_=_C2677( C2671 C2677 ) \nC2671_=_C2678( C2671 C2678 ) C2671_=_C2679( C2671 C2679 ) C2671_=_C2680( C2671 C2680 ) C2671_=_C3276( C2671 C3276 ) C2671_=_C3933( C2671 C3933 ) C2672_=_C2673( C2672 C2673 ) \nC2672_=_C2674( C2672 C2674 ) C2672_=_C2675( C2672 C2675 ) C2672_=_C2676( C2672 C2676 ) C2672_=_C2677( C2672 C2677 ) C2672_=_C2678( C2672 C2678 ) C2672_=_C2679( C2672 C2679 ) \nC2672_=_C2680( C2672 C2680 ) C2673_=_C2674( C2673 C2674 ) C2673_=_C2675( C2673 C2675 ) C2673_=_C2676( C2673 C2676 ) C2673_=_C2677( C2673 C2677 ) C2673_=_C2678( C2673 C2678 ) \nC2673_=_C2679( C2673 C2679 ) C2673_=_C2680( C2673 C2680 ) C2674_=_C2675( C2674 C2675 ) C2674_=_C2676( C2674 C2676 ) C2674_=_C2677( C2674 C2677 ) C2674_=_C2678( C2674 C2678 ) \nC2674_=_C2679( C2674 C2679 ) C2674_=_C2680( C2674 C2680 ) C2675_=_C2676( C2675 C2676 ) C2675_=_C2677( C2675 C2677 ) C2675_=_C2678( C2675 C2678 ) C2675_=_C2679( C2675 C2679 ) \nC2675_=_C2680( C2675 C2680 ) C2675_=_C3279( C2675 C3279 ) C2675_=_C4063( C2675 C4063 ) C2676_=_C2677( C2676 C2677 ) C2676_=_C2678( C2676 C2678 ) C2676_=_C2679( C2676 C2679 ) \nC2676_=_C2680( C2676 C2680 ) C2677_=_C2678( C2677 C2678 ) C2677_=_C2679( C2677 C2679 ) C2677_=_C2680( C2677 C2680 ) C2678_=_C2679( C2678 C2679 ) C2678_=_C2680( C2678 C2680 ) \nC2679_=_C2680( C2679 C2680 ) C2679_=_C3080( C2679 C3080 ) C2679_=_C3096( C2679 C3096 ) C2679_=_C3151( C2679 C3151 ) C2679_=_C3165( C2679 C3165 ) C2679_=_C3588( C2679 C3588 ) \nC2679_=_C3663( C2679 C3663 ) C2679_=_C3674( C2679 C3674 ) C2679_=_C3838( C2679 C3838 ) C2679_=_C3933( C2679 C3933 ) C2679_=_C3980( C2679 C3980 ) C2679_=_C4005( C2679 C4005 ) \nC2679_=_C4063( C2679 C4063 ) C2679_=_C4112( C2679 C4112 ) C2679_=_C4114( C2679 C4114 ) C2776_=_C3026( C2776 C3026 ) C2776_=_C3067( C2776 C3067 ) C2776_=_C3083( C2776 C3083 ) \nC2776_=_C3272( C2776 C3272 ) C2776_=_C3273( C2776 C3273 ) C2776_=_C3274(</w:t>
      </w:r>
    </w:p>
    <w:p>
      <w:pPr>
        <w:pStyle w:val="PreformattedText"/>
        <w:bidi w:val="0"/>
        <w:spacing w:before="0" w:after="0"/>
        <w:jc w:val="left"/>
        <w:rPr/>
      </w:pPr>
      <w:r>
        <w:rPr/>
        <w:t xml:space="preserve"> </w:t>
      </w:r>
      <w:r>
        <w:rPr/>
        <w:t>C2776 C3274 ) C2776_=_C3275( C2776 C3275 ) C2776_=_C3276( C2776 C3276 ) C2776_=_C3277( C2776 C3277 ) \nC2776_=_C3278( C2776 C3278 ) C2776_=_C3279( C2776 C3279 ) C2776_=_C3280( C2776 C3280 ) C2776_=_C3281( C2776 C3281 ) C3026_=_C3067( C3026 C3067 ) C3026_=_C3083( C3026 C3083 ) \nC3026_=_C3272( C3026 C3272 ) C3026_=_C3273( C3026 C3273 ) C3026_=_C3274( C3026 C3274 ) C3026_=_C3275( C3026 C3275 ) C3026_=_C3276( C3026 C3276 ) C3026_=_C3277( C3026 C3277 ) \nC3026_=_C3278( C3026 C3278 ) C3026_=_C3279( C3026 C3279 ) C3026_=_C3280( C3026 C3280 ) C3026_=_C3281( C3026 C3281 ) C3067_=_C3080( C3067 C3080 ) C3067_=_C3083( C3067 C3083 ) \nC3067_=_C3272( C3067 C3272 ) C3067_=_C3273( C3067 C3273 ) C3067_=_C3274( C3067 C3274 ) C3067_=_C3275( C3067 C3275 ) C3067_=_C3276( C3067 C3276 ) C3067_=_C3277( C3067 C3277 ) \nC3067_=_C3278( C3067 C3278 ) C3067_=_C3279( C3067 C3279 ) C3067_=_C3280( C3067 C3280 ) C3067_=_C3281( C3067 C3281 ) C3080_=_C3096( C3080 C3096 ) C3080_=_C3151( C3080 C3151 ) \nC3080_=_C3165( C3080 C3165 ) C3080_=_C3588( C3080 C3588 ) C3080_=_C3663( C3080 C3663 ) C3080_=_C3674( C3080 C3674 ) C3080_=_C3838( C3080 C3838 ) C3080_=_C3933( C3080 C3933 ) \nC3080_=_C3980( C3080 C3980 ) C3080_=_C4005( C3080 C4005 ) C3080_=_C4063( C3080 C4063 ) C3080_=_C4112( C3080 C4112 ) C3080_=_C4114( C3080 C4114 ) C3083_=_C3096( C3083 C3096 ) \nC3083_=_C3272( C3083 C3272 ) C3083_=_C3273( C3083 C3273 ) C3083_=_C3274( C3083 C3274 ) C3083_=_C3275( C3083 C3275 ) C3083_=_C3276( C3083 C3276 ) C3083_=_C3277( C3083 C3277 ) \nC3083_=_C3278( C3083 C3278 ) C3083_=_C3279( C3083 C3279 ) C3083_=_C3280( C3083 C3280 ) C3083_=_C3281( C3083 C3281 ) C3096_=_C3151( C3096 C3151 ) C3096_=_C3165( C3096 C3165 ) \nC3096_=_C3588( C3096 C3588 ) C3096_=_C3663( C3096 C3663 ) C3096_=_C3674( C3096 C3674 ) C3096_=_C3838( C3096 C3838 ) C3096_=_C3933( C3096 C3933 ) C3096_=_C3980( C3096 C3980 ) \nC3096_=_C4005( C3096 C4005 ) C3096_=_C4063( C3096 C4063 ) C3096_=_C4112( C3096 C4112 ) C3096_=_C4114( C3096 C4114 ) C3151_=_C3165( C3151 C3165 ) C3151_=_C3588( C3151 C3588 ) \nC3151_=_C3663( C3151 C3663 ) C3151_=_C3674( C3151 C3674 ) C3151_=_C3838( C3151 C3838 ) C3151_=_C3933( C3151 C3933 ) C3151_=_C3980( C3151 C3980 ) C3151_=_C4005( C3151 C4005 ) \nC3151_=_C4063( C3151 C4063 ) C3151_=_C4112( C3151 C4112 ) C3151_=_C4114( C3151 C4114 ) C3165_=_C3588( C3165 C3588 ) C3165_=_C3663( C3165 C3663 ) C3165_=_C3674( C3165 C3674 ) \nC3165_=_C3838( C3165 C3838 ) C3165_=_C3933( C3165 C3933 ) C3165_=_C3980( C3165 C3980 ) C3165_=_C4005( C3165 C4005 ) C3165_=_C4063( C3165 C4063 ) C3165_=_C4112( C3165 C4112 ) \nC3165_=_C4114( C3165 C4114 ) C3272_=_C3273( C3272 C3273 ) C3272_=_C3274( C3272 C3274 ) C3272_=_C3275( C3272 C3275 ) C3272_=_C3276( C3272 C3276 ) C3272_=_C3277( C3272 C3277 ) \nC3272_=_C3278( C3272 C3278 ) C3272_=_C3279( C3272 C3279 ) C3272_=_C3280( C3272 C3280 ) C3272_=_C3281( C3272 C3281 ) C3273_=_C3274( C3273 C3274 ) C3273_=_C3275( C3273 C3275 ) \nC3273_=_C3276( C3273 C3276 ) C3273_=_C3277( C3273 C3277 ) C3273_=_C3278( C3273 C3278 ) C3273_=_C3279( C3273 C3279 ) C3273_=_C3280( C3273 C3280 ) C3273_=_C3281( C3273 C3281 ) \nC3273_=_C3588( C3273 C3588 ) C3274_=_C3275( C3274 C3275 ) C3274_=_C3276( C3274 C3276 ) C3274_=_C3277( C3274 C3277 ) C3274_=_C3278( C3274 C3278 ) C3274_=_C3279( C3274 C3279 ) \nC3274_=_C3280( C3274 C3280 ) C3274_=_C3281( C3274 C3281 ) C3274_=_C3674( C3274 C3674 ) C3275_=_C3276( C3275 C3276 ) C3275_=_C3277( C3275 C3277 ) C3275_=_C3278( C3275 C3278 ) \nC3275_=_C3279( C3275 C3279 ) C3275_=_C3280( C3275 C3280 ) C3275_=_C3281( C3275 C3281 ) C3275_=_C3838( C3275 C3838 ) C3276_=_C3277( C3276 C3277 ) C3276_=_C3278( C3276 C3278 ) \nC3276_=_C3279( C3276 C3279 ) C3276_=_C3280( C3276 C3280 ) C3276_=_C3281( C3276 C3281 ) C3276_=_C3933( C3276 C3933 ) C3277_=_C3278( C3277 C3278 ) C3277_=_C3279( C3277 C3279 ) \nC3277_=_C3280( C3277 C3280 ) C3277_=_C3281( C3277 C3281 ) C3277_=_C3980( C3277 C3980 ) C3278_=_C3279( C3278 C3279 ) C3278_=_C3280( C3278 C3280 ) C3278_=_C3281( C3278 C3281 ) \nC3279_=_C3280( C3279 C3280 ) C3279_=_C3281( C3279 C3281 ) C3279_=_C4063( C3279 C4063 ) C3280_=_C3281( C3280 C3281 ) C3280_=_C4112( C3280 C4112 ) C3281_=_C4114( C3281 C4114 ) \nC3588_=_C3663( C3588 C3663 ) C3588_=_C3674( C3588 C3674 ) C3588_=_C3838( C3588 C3838 ) C3588_=_C3933( C3588 C3933 ) C3588_=_C3980( C3588 C3980 ) C3588_=_C4005( C3588 C4005 ) \nC3588_=_C4063( C3588 C4063 ) C3588_=_C4112( C3588 C4112 ) C3588_=_C4114( C3588 C4114 ) C3663_=_C3674( C3663 C3674 ) C3663_=_C3838( C3663 C3838 ) C3663_=_C3933( C3663 C3933 ) \nC3663_=_C3980( C3663 C3980 ) C3663_=_C4005( C3663 C4005 ) C3663_=_C4063( C3663 C4063 ) C3663_=_C4112( C3663 C4112 ) C3663_=_C4114( C3663 C4114 ) C3674_=_C3838( C3674 C3838 ) \nC3674_=_C3933( C3674 C3933 ) C3674_=_C3980( C3674 C3980 ) C3674_=_C4005( C3674 C4005 ) C3674_=_C4063( C3674 C4063 ) C3674_=_C4112( C3674 C4112 ) C3674_=_C4114( C3674 C4114 ) \nC3838_=_C3933( C3838 C3933 ) C3838_=_C3980( C3838 C3980 ) C3838_=_C4005( C3838 C4005 ) C3838_=_C4063( C3838 C4063 ) C3838_=_C4112( C3838 C4112 ) C3838_=_C4114( C3838 C4114 ) \nC3933_=_C3980( C3933 C3980 ) C3933_=_C4005( C3933 C4005 ) C3933_=_C4063( C3933 C4063 ) C3933_=_C4112( C3933 C4112 ) C3933_=_C4114( C3933 C4114 ) C3980_=_C4005( C3980 C4005 ) \nC3980_=_C4063( C3980 C4063 ) C3980_=_C4112( C3980 C4112 ) C3980_=_C4114( C3980 C4114 ) C4005_=_C4063( C4005 C4063 ) C4005_=_C4112( C4005 C4112 ) C4005_=_C4114( C4005 C4114 ) \nC4063_=_C4112( C4063 C4112 ) C4063_=_C4114( C4063 C4114 ) C4112_=_C4114( C4112 C4114 ) "];133-&gt;207[label="95: C525 C601 C661 C735 C738 \nC740 C748 C785 C860 C863 C868 \nC880 C921 C940 C960 C1053 C1164 \nC1181 C1288 C1301 C1436 C1447 C1553 \nC1601 C1726 C1727 C1729 C1730 C1732 \nC1733 C1734 C1735 C1736 C1737 C1738 \nC1739 C1740 C1741 C1742 C1743 C1744 \nC1745 C1746 C1747 C2181 C2442 C2563 \nC2604 C2620 C2661 C2662 C2663 C2665 \nC2666 C2667 C2668 C2669 C2670 C2671 \nC2672 C2673 C2674 C2675 C2676 C2677 \nC2678 C2680 C2776 C3026 C3067 C3080 \nC3083 C3096 C3151 C3165 C3272 C3273 \nC3274 C3275 C3276 C3277 C3278 C3279 \nC3280 C3281 C3588 C3663 C3674 C3838 \nC3933 C3980 C4005 C4063 C4112 C4114 \n1128: C525_=_C661 ,C525_=_C748 ,C525_=_C880 ,C525_=_C1301 ,C525_=_C1447 ,\nC525_=_C1553 ,C525_=_C2563 ,C525_=_C2620 ,C525_=_C3080 ,C525_=_C3096 ,C525_=_C3151 ,\nC525_=_C3165 ,C525_=_C3588 ,C525_=_C3663 ,C525_=_C3674 ,C525_=_C3838 ,C525_=_C3933 ,\nC525_=_C3980 ,C525_=_C4005 ,C525_=_C4063 ,C525_=_C4112 ,C525_=_C4114 ,C601_=_C740 ,\nC601_=_C785 ,C601_=_C868 ,C601_=_C921 ,C601_=_C1164 ,C601_=_C1288 ,C601_=_C1436 ,\nC601_=_C2604 ,C601_=_C2776 ,C601_=_C3026 ,C601_=_C3067 ,C601_=_C3083 ,C601_=_C3272 ,\nC601_=_C3273 ,C601_=_C3274 ,C601_=_C3275 ,C601_=_C3276 ,C601_=_C3277 ,C601_=_C3278 ,\nC601_=_C3279 ,C601_=_C3280 ,C601_=_C3281 ,C661_=_C748 ,C661_=_C880 ,C661_=_C1301 ,\nC661_=_C1447 ,C661_=_C1553 ,C661_=_C2563 ,C661_=_C2620 ,C661_=_C3080 ,C661_=_C3096 ,\nC661_=_C3151 ,C661_=_C3165 ,C661_=_C3588 ,C661_=_C3663 ,C661_=_C3674 ,C661_=_C3838 ,\nC661_=_C3933 ,C661_=_C3980 ,C661_=_C4005 ,C661_=_C4063 ,C661_=_C4112 ,C661_=_C4114 ,\nC735_=_C738 ,C735_=_C740 ,C735_=_C748 ,C735_=_C860 ,C735_=_C960 ,C735_=_C1053 ,\nC735_=_C1181 ,C735_=_C1726 ,C735_=_C1727 ,C735_=_C1729 ,C735_=_C1730 ,C735_=_C1732 ,\nC735_=_C1733 ,C735_=_C1734 ,C735_=_C1735 ,C735_=_C1736 ,C735_=_C1737 ,C735_=_C1738 ,\nC735_=_C1739 ,C735_=_C1740 ,C735_=_C1741 ,C735_=_C1742 ,C735_=_C1743 ,C735_=_C1744 ,\nC735_=_C1745 ,C735_=_C1746 ,C735_=_C1747 ,C738_=_C740 ,C738_=_C748 ,C738_=_C863 ,\nC738_=_C940 ,C738_=_C1601 ,C738_=_C2181 ,C738_=_C2442 ,C738_=_C2661 ,C738_=_C2662 ,\nC738_=_C2663 ,C738_=_C2665 ,C738_=_C2666 ,C738_=_C2667 ,C738_=_C2668 ,C738_=_C2669 ,\nC738_=_C2670 ,C738_=_C2671 ,C738_=_C2672 ,C738_=_C2673 ,C738_=_C2674 ,C738_=_C2675 ,\nC738_=_C2676 ,C738_=_C2677 ,C738_=_C2678 ,C738_=_C2680 ,C740_=_C748 ,C740_=_C785 ,\nC740_=_C868 ,C740_=_C921 ,C740_=_C1164 ,C740_=_C1288 ,C740_=_C1436 ,C740_=_C2604 ,\nC740_=_C2776 ,C740_=_C3026 ,C740_=_C3067 ,C740_=_C3083 ,C740_=_C3272 ,C740_=_C3273 ,\nC740_=_C3274 ,C740_=_C3275 ,C740_=_C3276 ,C740_=_C3277 ,C740_=_C3278 ,C740_=_C3279 ,\nC740_=_C3280 ,C740_=_C3281 ,C748_=_C880 ,C748_=_C1301 ,C748_=_C1447 ,C748_=_C1553 ,\nC748_=_C2563 ,C748_=_C2620 ,C748_=_C3080 ,C748_=_C3096 ,C748_=_C3151 ,C748_=_C3165 ,\nC748_=_C3588 ,C748_=_C3663 ,C748_=_C3674 ,C748_=_C3838 ,C748_=_C3933 ,C748_=_C3980 ,\nC748_=_C4005 ,C748_=_C4063 ,C748_=_C4112 ,C748_=_C4114 ,C785_=_C868 ,C785_=_C921 ,\nC785_=_C1164 ,C785_=_C1288 ,C785_=_C1436 ,C785_=_C2604 ,C785_=_C2776 ,C785_=_C3026 ,\nC785_=_C3067 ,C785_=_C3083 ,C785_=_C3272 ,C785_=_C3273 ,C785_=_C3274 ,C785_=_C3275 ,\nC785_=_C3276 ,C785_=_C3277 ,C785_=_C3278 ,C785_=_C3279 ,C785_=_C3280 ,C785_=_C3281 ,\nC860_=_C863 ,C860_=_C868 ,C860_=_C880 ,C860_=_C960 ,C860_=_C1053 ,C860_=_C1181 ,\nC860_=_C1726 ,C860_=_C1727 ,C860_=_C1729 ,C860_=_C1730 ,C860_=_C1732 ,C860_=_C1733 ,\nC860_=_C1734 ,C860_=_C1735 ,C860_=_C1736 ,C860_=_C1737 ,C860_=_C1738 ,C860_=_C1739 ,\nC860_=_C1740 ,C860_=_C1741 ,C860_=_C1742 ,C860_=_C1743 ,C860_=_C1744 ,C860_=_C1745 ,\nC860_=_C1746 ,C860_=_C1747 ,C863_=_C868 ,C863_=_C880 ,C863_=_C940 ,C863_=_C1601 ,\nC863_=_C2181 ,C863_=_C2442 ,C863_=_C2661 ,C863_=_C2662 ,C863_=_C2663 ,C863_=_C2665 ,\nC863_=_C2666 ,C863_=_C2667 ,C863_=_C2668 ,C863_=_C2669 ,C863_=_C2670 ,C863_=_C2671 ,\nC863_=_C2672 ,C863_=_C2673 ,C863_=_C2674 ,C863_=_C2675 ,C863_=_C2676 ,C863_=_C2677 ,\nC863_=_C2678 ,C863_=_C2680 ,C868_=_C880 ,C868_=_C921 ,C868_=_C1164 ,C868_=_C1288 ,\nC868_=_C1436 ,C868_=_C2604 ,C868_=_C2776 ,C868_=_C3026 ,C868_=_C3067 ,C868_=_C3083 ,\nC868_=_C3272 ,C868_=_C3273 ,C868_=_C3274 ,C868_=_C3275 ,C868_=_C3276 ,C868_=_C3277 ,\nC868_=_C3278 ,C868_=_C3279 ,C868_=_C3280 ,C868_=_C3281 ,C880_=_C1301 ,C880_=_C1447 ,\nC880_=_C1553 ,C880_=_C2563 ,C880_=_C2620 ,C880_=_C3080 ,C880_=_C3096 ,C880_=_C3151 ,\nC880_=_C3165 ,C880_=_C3588 ,C880_=_C3663 ,C880_=_C3674 ,C880_=_C3838 ,C880_=_C3933 ,\nC880_=_C3980 ,C880_=_C4005 ,C880_=_C4063 ,C880_=_C4112 ,C880_=_C4114 ,C921_=_C1164</w:t>
      </w:r>
    </w:p>
    <w:p>
      <w:pPr>
        <w:pStyle w:val="PreformattedText"/>
        <w:bidi w:val="0"/>
        <w:spacing w:before="0" w:after="0"/>
        <w:jc w:val="left"/>
        <w:rPr/>
      </w:pPr>
      <w:r>
        <w:rPr/>
        <w:t xml:space="preserve"> </w:t>
      </w:r>
      <w:r>
        <w:rPr/>
        <w:t>,\nC921_=_C1288 ,C921_=_C1436 ,C921_=_C2604 ,C921_=_C2776 ,C921_=_C3026 ,C921_=_C3067 ,\nC921_=_C3083 ,C921_=_C3272 ,C921_=_C3273 ,C921_=_C3274 ,C921_=_C3275 ,C921_=_C3276 ,\nC921_=_C3277 ,C921_=_C3278 ,C921_=_C3279 ,C921_=_C3280 ,C921_=_C3281 ,C940_=_C1601 ,\nC940_=_C2181 ,C940_=_C2442 ,C940_=_C2661 ,C940_=_C2662 ,C940_=_C2663 ,C940_=_C2665 ,\nC940_=_C2666 ,C940_=_C2667 ,C940_=_C2668 ,C940_=_C2669 ,C940_=_C2670 ,C940_=_C2671 ,\nC940_=_C2672 ,C940_=_C2673 ,C940_=_C2674 ,C940_=_C2675 ,C940_=_C2676 ,C940_=_C2677 ,\nC940_=_C2678 ,C940_=_C2680 ,C960_=_C1053 ,C960_=_C1181 ,C960_=_C1726 ,C960_=_C1727 ,\nC960_=_C1729 ,C960_=_C1730 ,C960_=_C1732 ,C960_=_C1733 ,C960_=_C1734 ,C960_=_C1735 ,\nC960_=_C1736 ,C960_=_C1737 ,C960_=_C1738 ,C960_=_C1739 ,C960_=_C1740 ,C960_=_C1741 ,\nC960_=_C1742 ,C960_=_C1743 ,C960_=_C1744 ,C960_=_C1745 ,C960_=_C1746 ,C960_=_C1747 ,\nC1053_=_C1181 ,C1053_=_C1726 ,C1053_=_C1727 ,C1053_=_C1729 ,C1053_=_C1730 ,C1053_=_C1732 ,\nC1053_=_C1733 ,C1053_=_C1734 ,C1053_=_C1735 ,C1053_=_C1736 ,C1053_=_C1737 ,C1053_=_C1738 ,\nC1053_=_C1739 ,C1053_=_C1740 ,C1053_=_C1741 ,C1053_=_C1742 ,C1053_=_C1743 ,C1053_=_C1744 ,\nC1053_=_C1745 ,C1053_=_C1746 ,C1053_=_C1747 ,C1164_=_C1288 ,C1164_=_C1436 ,C1164_=_C2604 ,\nC1164_=_C2776 ,C1164_=_C3026 ,C1164_=_C3067 ,C1164_=_C3083 ,C1164_=_C3272 ,C1164_=_C3273 ,\nC1164_=_C3274 ,C1164_=_C3275 ,C1164_=_C3276 ,C1164_=_C3277 ,C1164_=_C3278 ,C1164_=_C3279 ,\nC1164_=_C3280 ,C1164_=_C3281 ,C1181_=_C1726 ,C1181_=_C1727 ,C1181_=_C1729 ,C1181_=_C1730 ,\nC1181_=_C1732 ,C1181_=_C1733 ,C1181_=_C1734 ,C1181_=_C1735 ,C1181_=_C1736 ,C1181_=_C1737 ,\nC1181_=_C1738 ,C1181_=_C1739 ,C1181_=_C1740 ,C1181_=_C1741 ,C1181_=_C1742 ,C1181_=_C1743 ,\nC1181_=_C1744 ,C1181_=_C1745 ,C1181_=_C1746 ,C1181_=_C1747 ,C1288_=_C1301 ,C1288_=_C1436 ,\nC1288_=_C2604 ,C1288_=_C2776 ,C1288_=_C3026 ,C1288_=_C3067 ,C1288_=_C3083 ,C1288_=_C3272 ,\nC1288_=_C3273 ,C1288_=_C3274 ,C1288_=_C3275 ,C1288_=_C3276 ,C1288_=_C3277 ,C1288_=_C3278 ,\nC1288_=_C3279 ,C1288_=_C3280 ,C1288_=_C3281 ,C1301_=_C1447 ,C1301_=_C1553 ,C1301_=_C2563 ,\nC1301_=_C2620 ,C1301_=_C3080 ,C1301_=_C3096 ,C1301_=_C3151 ,C1301_=_C3165 ,C1301_=_C3588 ,\nC1301_=_C3663 ,C1301_=_C3674 ,C1301_=_C3838 ,C1301_=_C3933 ,C1301_=_C3980 ,C1301_=_C4005 ,\nC1301_=_C4063 ,C1301_=_C4112 ,C1301_=_C4114 ,C1436_=_C1447 ,C1436_=_C2604 ,C1436_=_C2776 ,\nC1436_=_C3026 ,C1436_=_C3067 ,C1436_=_C3083 ,C1436_=_C3272 ,C1436_=_C3273 ,C1436_=_C3274 ,\nC1436_=_C3275 ,C1436_=_C3276 ,C1436_=_C3277 ,C1436_=_C3278 ,C1436_=_C3279 ,C1436_=_C3280 ,\nC1436_=_C3281 ,C1447_=_C1553 ,C1447_=_C2563 ,C1447_=_C2620 ,C1447_=_C3080 ,C1447_=_C3096 ,\nC1447_=_C3151 ,C1447_=_C3165 ,C1447_=_C3588 ,C1447_=_C3663 ,C1447_=_C3674 ,C1447_=_C3838 ,\nC1447_=_C3933 ,C1447_=_C3980 ,C1447_=_C4005 ,C1447_=_C4063 ,C1447_=_C4112 ,C1447_=_C4114 ,\nC1553_=_C2563 ,C1553_=_C2620 ,C1553_=_C3080 ,C1553_=_C3096 ,C1553_=_C3151 ,C1553_=_C3165 ,\nC1553_=_C3588 ,C1553_=_C3663 ,C1553_=_C3674 ,C1553_=_C3838 ,C1553_=_C3933 ,C1553_=_C3980 ,\nC1553_=_C4005 ,C1553_=_C4063 ,C1553_=_C4112 ,C1553_=_C4114 ,C1601_=_C2181 ,C1601_=_C2442 ,\nC1601_=_C2661 ,C1601_=_C2662 ,C1601_=_C2663 ,C1601_=_C2665 ,C1601_=_C2666 ,C1601_=_C2667 ,\nC1601_=_C2668 ,C1601_=_C2669 ,C1601_=_C2670 ,C1601_=_C2671 ,C1601_=_C2672 ,C1601_=_C2673 ,\nC1601_=_C2674 ,C1601_=_C2675 ,C1601_=_C2676 ,C1601_=_C2677 ,C1601_=_C2678 ,C1601_=_C2680 ,\nC1726_=_C1727 ,C1726_=_C1729 ,C1726_=_C1730 ,C1726_=_C1732 ,C1726_=_C1733 ,C1726_=_C1734 ,\nC1726_=_C1735 ,C1726_=_C1736 ,C1726_=_C1737 ,C1726_=_C1738 ,C1726_=_C1739 ,C1726_=_C1740 ,\nC1726_=_C1741 ,C1726_=_C1742 ,C1726_=_C1743 ,C1726_=_C1744 ,C1726_=_C1745 ,C1726_=_C1746 ,\nC1726_=_C1747 ,C1727_=_C1729 ,C1727_=_C1730 ,C1727_=_C1732 ,C1727_=_C1733 ,C1727_=_C1734 ,\nC1727_=_C1735 ,C1727_=_C1736 ,C1727_=_C1737 ,C1727_=_C1738 ,C1727_=_C1739 ,C1727_=_C1740 ,\nC1727_=_C1741 ,C1727_=_C1742 ,C1727_=_C1743 ,C1727_=_C1744 ,C1727_=_C1745 ,C1727_=_C1746 ,\nC1727_=_C1747 ,C1729_=_C1730 ,C1729_=_C1732 ,C1729_=_C1733 ,C1729_=_C1734 ,C1729_=_C1735 ,\nC1729_=_C1736 ,C1729_=_C1737 ,C1729_=_C1738 ,C1729_=_C1739 ,C1729_=_C1740 ,C1729_=_C1741 ,\nC1729_=_C1742 ,C1729_=_C1743 ,C1729_=_C1744 ,C1729_=_C1745 ,C1729_=_C1746 ,C1729_=_C1747 ,\nC1730_=_C1732 ,C1730_=_C1733 ,C1730_=_C1734 ,C1730_=_C1735 ,C1730_=_C1736 ,C1730_=_C1737 ,\nC1730_=_C1738 ,C1730_=_C1739 ,C1730_=_C1740 ,C1730_=_C1741 ,C1730_=_C1742 ,C1730_=_C1743 ,\nC1730_=_C1744 ,C1730_=_C1745 ,C1730_=_C1746 ,C1730_=_C1747 ,C1730_=_C2661 ,C1730_=_C3083 ,\nC1730_=_C3096 ,C1732_=_C1733 ,C1732_=_C1734 ,C1732_=_C1735 ,C1732_=_C1736 ,C1732_=_C1737 ,\nC1732_=_C1738 ,C1732_=_C1739 ,C1732_=_C1740 ,C1732_=_C1741 ,C1732_=_C1742 ,C1732_=_C1743 ,\nC1732_=_C1744 ,C1732_=_C1745 ,C1732_=_C1746 ,C1732_=_C1747 ,C1733_=_C1734 ,C1733_=_C1735 ,\nC1733_=_C1736 ,C1733_=_C1737 ,C1733_=_C1738 ,C1733_=_C1739 ,C1733_=_C1740 ,C1733_=_C1741 ,\nC1733_=_C1742 ,C1733_=_C1743 ,C1733_=_C1744 ,C1733_=_C1745 ,C1733_=_C1746 ,C1733_=_C1747 ,\nC1734_=_C1735 ,C1734_=_C1736 ,C1734_=_C1737 ,C1734_=_C1738 ,C1734_=_C1739 ,C1734_=_C1740 ,\nC1734_=_C1741 ,C1734_=_C1742 ,C1734_=_C1743 ,C1734_=_C1744 ,C1734_=_C1745 ,C1734_=_C1746 ,\nC1734_=_C1747 ,C1734_=_C3272 ,C1735_=_C1736 ,C1735_=_C1737 ,C1735_=_C1738 ,C1735_=_C1739 ,\nC1735_=_C1740 ,C1735_=_C1741 ,C1735_=_C1742 ,C1735_=_C1743 ,C1735_=_C1744 ,C1735_=_C1745 ,\nC1735_=_C1746 ,C1735_=_C1747 ,C1736_=_C1737 ,C1736_=_C1738 ,C1736_=_C1739 ,C1736_=_C1740 ,\nC1736_=_C1741 ,C1736_=_C1742 ,C1736_=_C1743 ,C1736_=_C1744 ,C1736_=_C1745 ,C1736_=_C1746 ,\nC1736_=_C1747 ,C1737_=_C1738 ,C1737_=_C1739 ,C1737_=_C1740 ,C1737_=_C1741 ,C1737_=_C1742 ,\nC1737_=_C1743 ,C1737_=_C1744 ,C1737_=_C1745 ,C1737_=_C1746 ,C1737_=_C1747 ,C1738_=_C1739 ,\nC1738_=_C1740 ,C1738_=_C1741 ,C1738_=_C1742 ,C1738_=_C1743 ,C1738_=_C1744 ,C1738_=_C1745 ,\nC1738_=_C1746 ,C1738_=_C1747 ,C1739_=_C1740 ,C1739_=_C1741 ,C1739_=_C1742 ,C1739_=_C1743 ,\nC1739_=_C1744 ,C1739_=_C1745 ,C1739_=_C1746 ,C1739_=_C1747 ,C1740_=_C1741 ,C1740_=_C1742 ,\nC1740_=_C1743 ,C1740_=_C1744 ,C1740_=_C1745 ,C1740_=_C1746 ,C1740_=_C1747 ,C1740_=_C2670 ,\nC1740_=_C3275 ,C1740_=_C3838 ,C1741_=_C1742 ,C1741_=_C1743 ,C1741_=_C1744 ,C1741_=_C1745 ,\nC1741_=_C1746 ,C1741_=_C1747 ,C1742_=_C1743 ,C1742_=_C1744 ,C1742_=_C1745 ,C1742_=_C1746 ,\nC1742_=_C1747 ,C1742_=_C2671 ,C1742_=_C3276 ,C1742_=_C3933 ,C1743_=_C1744 ,C1743_=_C1745 ,\nC1743_=_C1746 ,C1743_=_C1747 ,C1744_=_C1745 ,C1744_=_C1746 ,C1744_=_C1747 ,C1745_=_C1746 ,\nC1745_=_C1747 ,C1746_=_C1747 ,C1747_=_C2675 ,C1747_=_C3279 ,C1747_=_C4063 ,C2181_=_C2442 ,\nC2181_=_C2661 ,C2181_=_C2662 ,C2181_=_C2663 ,C2181_=_C2665 ,C2181_=_C2666 ,C2181_=_C2667 ,\nC2181_=_C2668 ,C2181_=_C2669 ,C2181_=_C2670 ,C2181_=_C2671 ,C2181_=_C2672 ,C2181_=_C2673 ,\nC2181_=_C2674 ,C2181_=_C2675 ,C2181_=_C2676 ,C2181_=_C2677 ,C2181_=_C2678 ,C2181_=_C2680 ,\nC2442_=_C2661 ,C2442_=_C2662 ,C2442_=_C2663 ,C2442_=_C2665 ,C2442_=_C2666 ,C2442_=_C2667 ,\nC2442_=_C2668 ,C2442_=_C2669 ,C2442_=_C2670 ,C2442_=_C2671 ,C2442_=_C2672 ,C2442_=_C2673 ,\nC2442_=_C2674 ,C2442_=_C2675 ,C2442_=_C2676 ,C2442_=_C2677 ,C2442_=_C2678 ,C2442_=_C2680 ,\nC2563_=_C2620 ,C2563_=_C3080 ,C2563_=_C3096 ,C2563_=_C3151 ,C2563_=_C3165 ,C2563_=_C3588 ,\nC2563_=_C3663 ,C2563_=_C3674 ,C2563_=_C3838 ,C2563_=_C3933 ,C2563_=_C3980 ,C2563_=_C4005 ,\nC2563_=_C4063 ,C2563_=_C4112 ,C2563_=_C4114 ,C2604_=_C2620 ,C2604_=_C2776 ,C2604_=_C3026 ,\nC2604_=_C3067 ,C2604_=_C3083 ,C2604_=_C3272 ,C2604_=_C3273 ,C2604_=_C3274 ,C2604_=_C3275 ,\nC2604_=_C3276 ,C2604_=_C3277 ,C2604_=_C3278 ,C2604_=_C3279 ,C2604_=_C3280 ,C2604_=_C3281 ,\nC2620_=_C3080 ,C2620_=_C3096 ,C2620_=_C3151 ,C2620_=_C3165 ,C2620_=_C3588 ,C2620_=_C3663 ,\nC2620_=_C3674 ,C2620_=_C3838 ,C2620_=_C3933 ,C2620_=_C3980 ,C2620_=_C4005 ,C2620_=_C4063 ,\nC2620_=_C4112 ,C2620_=_C4114 ,C2661_=_C2662 ,C2661_=_C2663 ,C2661_=_C2665 ,C2661_=_C2666 ,\nC2661_=_C2667 ,C2661_=_C2668 ,C2661_=_C2669 ,C2661_=_C2670 ,C2661_=_C2671 ,C2661_=_C2672 ,\nC2661_=_C2673 ,C2661_=_C2674 ,C2661_=_C2675 ,C2661_=_C2676 ,C2661_=_C2677 ,C2661_=_C2678 ,\nC2661_=_C2680 ,C2661_=_C3083 ,C2661_=_C3096 ,C2662_=_C2663 ,C2662_=_C2665 ,C2662_=_C2666 ,\nC2662_=_C2667 ,C2662_=_C2668 ,C2662_=_C2669 ,C2662_=_C2670 ,C2662_=_C2671 ,C2662_=_C2672 ,\nC2662_=_C2673 ,C2662_=_C2674 ,C2662_=_C2675 ,C2662_=_C2676 ,C2662_=_C2677 ,C2662_=_C2678 ,\nC2662_=_C2680 ,C2663_=_C2665 ,C2663_=_C2666 ,C2663_=_C2667 ,C2663_=_C2668 ,C2663_=_C2669 ,\nC2663_=_C2670 ,C2663_=_C2671 ,C2663_=_C2672 ,C2663_=_C2673 ,C2663_=_C2674 ,C2663_=_C2675 ,\nC2663_=_C2676 ,C2663_=_C2677 ,C2663_=_C2678 ,C2663_=_C2680 ,C2665_=_C2666 ,C2665_=_C2667 ,\nC2665_=_C2668 ,C2665_=_C2669 ,C2665_=_C2670 ,C2665_=_C2671 ,C2665_=_C2672 ,C2665_=_C2673 ,\nC2665_=_C2674 ,C2665_=_C2675 ,C2665_=_C2676 ,C2665_=_C2677 ,C2665_=_C2678 ,C2665_=_C2680 ,\nC2666_=_C2667 ,C2666_=_C2668 ,C2666_=_C2669 ,C2666_=_C2670 ,C2666_=_C2671 ,C2666_=_C2672 ,\nC2666_=_C2673 ,C2666_=_C2674 ,C2666_=_C2675 ,C2666_=_C2676 ,C2666_=_C2677 ,C2666_=_C2678 ,\nC2666_=_C2680 ,C2667_=_C2668 ,C2667_=_C2669 ,C2667_=_C2670 ,C2667_=_C2671 ,C2667_=_C2672 ,\nC2667_=_C2673 ,C2667_=_C2674 ,C2667_=_C2675 ,C2667_=_C2676 ,C2667_=_C2677 ,C2667_=_C2678 ,\nC2667_=_C2680 ,C2668_=_C2669 ,C2668_=_C2670 ,C2668_=_C2671 ,C2668_=_C2672 ,C2668_=_C2673 ,\nC2668_=_C2674 ,C2668_=_C2675 ,C2668_=_C2676 ,C2668_=_C2677 ,C2668_=_C2678 ,C2668_=_C2680 ,\nC2669_=_C2670 ,C2669_=_C2671 ,C2669_=_C2672 ,C2669_=_C2673 ,C2669_=_C2674 ,C2669_=_C2675 ,\nC2669_=_C2676 ,C2669_=_C2677 ,C2669_=_C2678 ,C2669_=_C2680 ,C2670_=_C2671 ,C2670_=_C2672 ,\nC2670_=_C2673 ,C2670_=_C2674 ,C2670_=_C2675 ,C2670_=_C2676 ,C2670_=_C2677 ,C2670_=_C2678 ,\nC2670_=_C2680 ,C2670_=_C3275 ,C2670_=_C3838 ,C2671_=_C2672 ,C2671_=_C2673 ,C2671_=_C2674 ,\nC2671_=_C2675 ,C2671_=_C2676 ,C2671_=_C2677 ,C2671_=_C2678 ,C2671_=_C2680 ,C2671_=_C3276 ,\nC2671_=_C3933 ,C2672_=_C2673 ,C2672_=_C2674 ,C2672_=_C2675 ,C2672_=_C2676 ,C2672_=_C2677 ,\nC2672_=_C2678 ,C2672_=_C2680 ,C2673_=_C2674 ,C2673_=_C2675 ,C2673_=_C2676 ,C2673_=_C2677 ,\nC2673_=_C2678 ,C2673_=_C2680</w:t>
      </w:r>
    </w:p>
    <w:p>
      <w:pPr>
        <w:pStyle w:val="PreformattedText"/>
        <w:bidi w:val="0"/>
        <w:spacing w:before="0" w:after="0"/>
        <w:jc w:val="left"/>
        <w:rPr/>
      </w:pPr>
      <w:r>
        <w:rPr/>
        <w:t xml:space="preserve"> </w:t>
      </w:r>
      <w:r>
        <w:rPr/>
        <w:t>,C2674_=_C2675 ,C2674_=_C2676 ,C2674_=_C2677 ,C2674_=_C2678 ,\nC2674_=_C2680 ,C2675_=_C2676 ,C2675_=_C2677 ,C2675_=_C2678 ,C2675_=_C2680 ,C2675_=_C3279 ,\nC2675_=_C4063 ,C2676_=_C2677 ,C2676_=_C2678 ,C2676_=_C2680 ,C2677_=_C2678 ,C2677_=_C2680 ,\nC2678_=_C2680 ,C2776_=_C3026 ,C2776_=_C3067 ,C2776_=_C3083 ,C2776_=_C3272 ,C2776_=_C3273 ,\nC2776_=_C3274 ,C2776_=_C3275 ,C2776_=_C3276 ,C2776_=_C3277 ,C2776_=_C3278 ,C2776_=_C3279 ,\nC2776_=_C3280 ,C2776_=_C3281 ,C3026_=_C3067 ,C3026_=_C3083 ,C3026_=_C3272 ,C3026_=_C3273 ,\nC3026_=_C3274 ,C3026_=_C3275 ,C3026_=_C3276 ,C3026_=_C3277 ,C3026_=_C3278 ,C3026_=_C3279 ,\nC3026_=_C3280 ,C3026_=_C3281 ,C3067_=_C3080 ,C3067_=_C3083 ,C3067_=_C3272 ,C3067_=_C3273 ,\nC3067_=_C3274 ,C3067_=_C3275 ,C3067_=_C3276 ,C3067_=_C3277 ,C3067_=_C3278 ,C3067_=_C3279 ,\nC3067_=_C3280 ,C3067_=_C3281 ,C3080_=_C3096 ,C3080_=_C3151 ,C3080_=_C3165 ,C3080_=_C3588 ,\nC3080_=_C3663 ,C3080_=_C3674 ,C3080_=_C3838 ,C3080_=_C3933 ,C3080_=_C3980 ,C3080_=_C4005 ,\nC3080_=_C4063 ,C3080_=_C4112 ,C3080_=_C4114 ,C3083_=_C3096 ,C3083_=_C3272 ,C3083_=_C3273 ,\nC3083_=_C3274 ,C3083_=_C3275 ,C3083_=_C3276 ,C3083_=_C3277 ,C3083_=_C3278 ,C3083_=_C3279 ,\nC3083_=_C3280 ,C3083_=_C3281 ,C3096_=_C3151 ,C3096_=_C3165 ,C3096_=_C3588 ,C3096_=_C3663 ,\nC3096_=_C3674 ,C3096_=_C3838 ,C3096_=_C3933 ,C3096_=_C3980 ,C3096_=_C4005 ,C3096_=_C4063 ,\nC3096_=_C4112 ,C3096_=_C4114 ,C3151_=_C3165 ,C3151_=_C3588 ,C3151_=_C3663 ,C3151_=_C3674 ,\nC3151_=_C3838 ,C3151_=_C3933 ,C3151_=_C3980 ,C3151_=_C4005 ,C3151_=_C4063 ,C3151_=_C4112 ,\nC3151_=_C4114 ,C3165_=_C3588 ,C3165_=_C3663 ,C3165_=_C3674 ,C3165_=_C3838 ,C3165_=_C3933 ,\nC3165_=_C3980 ,C3165_=_C4005 ,C3165_=_C4063 ,C3165_=_C4112 ,C3165_=_C4114 ,C3272_=_C3273 ,\nC3272_=_C3274 ,C3272_=_C3275 ,C3272_=_C3276 ,C3272_=_C3277 ,C3272_=_C3278 ,C3272_=_C3279 ,\nC3272_=_C3280 ,C3272_=_C3281 ,C3273_=_C3274 ,C3273_=_C3275 ,C3273_=_C3276 ,C3273_=_C3277 ,\nC3273_=_C3278 ,C3273_=_C3279 ,C3273_=_C3280 ,C3273_=_C3281 ,C3273_=_C3588 ,C3274_=_C3275 ,\nC3274_=_C3276 ,C3274_=_C3277 ,C3274_=_C3278 ,C3274_=_C3279 ,C3274_=_C3280 ,C3274_=_C3281 ,\nC3274_=_C3674 ,C3275_=_C3276 ,C3275_=_C3277 ,C3275_=_C3278 ,C3275_=_C3279 ,C3275_=_C3280 ,\nC3275_=_C3281 ,C3275_=_C3838 ,C3276_=_C3277 ,C3276_=_C3278 ,C3276_=_C3279 ,C3276_=_C3280 ,\nC3276_=_C3281 ,C3276_=_C3933 ,C3277_=_C3278 ,C3277_=_C3279 ,C3277_=_C3280 ,C3277_=_C3281 ,\nC3277_=_C3980 ,C3278_=_C3279 ,C3278_=_C3280 ,C3278_=_C3281 ,C3279_=_C3280 ,C3279_=_C3281 ,\nC3279_=_C4063 ,C3280_=_C3281 ,C3280_=_C4112 ,C3281_=_C4114 ,C3588_=_C3663 ,C3588_=_C3674 ,\nC3588_=_C3838 ,C3588_=_C3933 ,C3588_=_C3980 ,C3588_=_C4005 ,C3588_=_C4063 ,C3588_=_C4112 ,\nC3588_=_C4114 ,C3663_=_C3674 ,C3663_=_C3838 ,C3663_=_C3933 ,C3663_=_C3980 ,C3663_=_C4005 ,\nC3663_=_C4063 ,C3663_=_C4112 ,C3663_=_C4114 ,C3674_=_C3838 ,C3674_=_C3933 ,C3674_=_C3980 ,\nC3674_=_C4005 ,C3674_=_C4063 ,C3674_=_C4112 ,C3674_=_C4114 ,C3838_=_C3933 ,C3838_=_C3980 ,\nC3838_=_C4005 ,C3838_=_C4063 ,C3838_=_C4112 ,C3838_=_C4114 ,C3933_=_C3980 ,C3933_=_C4005 ,\nC3933_=_C4063 ,C3933_=_C4112 ,C3933_=_C4114 ,C3980_=_C4005 ,C3980_=_C4063 ,C3980_=_C4112 ,\nC3980_=_C4114 ,C4005_=_C4063 ,C4005_=_C4112 ,C4005_=_C4114 ,C4063_=_C4112 ,C4063_=_C4114 ,\nC4112_=_C4114 ,"];208[shape=box, label="id:208 level: 6\n103: C453 C468 C470 C480 C493 \nC495 C580 C658 C744 C876 C953 \nC1027 C1057 C1073 C1074 C1185 C1198 \nC1199 C1317 C1353 C1454 C1467 C1468 \nC1469 C1727 C1746 C1747 C1839 C1894 \nC2204 C2219 C2221 C2379 C2380 C2440 \nC2456 C2458 C2494 C2495 C2496 C2497 \nC2498 C2499 C2500 C2501 C2502 C2503 \nC2504 C2505 C2506 C2507 C2508 C2509 \nC2575 C2675 C2804 C2963 C2991 C2993 \nC3034 C3059 C3093 C3217 C3233 C3279 \nC3291 C3293 C3343 C3386 C3397 C3407 \nC3425 C3450 C3452 C3476 C3510 C3511 \nC3572 C3615 C3617 C3698 C3751 C3760 \nC3781 C3835 C3877 C3893 C3896 C3912 \nC3921 C3926 C3927 C3930 C3957 C3973 \nC3975 C3977 C3995 C4038 C4039 C4040 \nC4062 C4063 \n1405: C453_=_C468( C453 C468 ) C453_=_C470( C453 C470 ) C453_=_C480( C453 C480 ) C453_=_C1057( C453 C1057 ) C453_=_C1185( C453 C1185 ) \nC453_=_C1353( C453 C1353 ) C453_=_C1454( C453 C1454 ) C453_=_C1727( C453 C1727 ) C453_=_C1839( C453 C1839 ) C453_=_C2204( C453 C2204 ) C453_=_C2440( C453 C2440 ) \nC453_=_C2494( C453 C2494 ) C453_=_C2495( C453 C2495 ) C453_=_C2496( C453 C2496 ) C453_=_C2497( C453 C2497 ) C453_=_C2498( C453 C2498 ) C453_=_C2499( C453 C2499 ) \nC453_=_C2500( C453 C2500 ) C453_=_C2501( C453 C2501 ) C453_=_C2502( C453 C2502 ) C453_=_C2503( C453 C2503 ) C453_=_C2504( C453 C2504 ) C453_=_C2505( C453 C2505 ) \nC453_=_C2506( C453 C2506 ) C453_=_C2507( C453 C2507 ) C453_=_C2508( C453 C2508 ) C453_=_C2509( C453 C2509 ) C468_=_C470( C468 C470 ) C468_=_C493( C468 C493 ) \nC468_=_C580( C468 C580 ) C468_=_C953( C468 C953 ) C468_=_C1027( C468 C1027 ) C468_=_C1317( C468 C1317 ) C468_=_C1467( C468 C1467 ) C468_=_C1894( C468 C1894 ) \nC468_=_C2219( C468 C2219 ) C468_=_C2379( C468 C2379 ) C468_=_C2456( C468 C2456 ) C468_=_C2507( C468 C2507 ) C468_=_C2963( C468 C2963 ) C468_=_C3034( C468 C3034 ) \nC468_=_C3059( C468 C3059 ) C468_=_C3386( C468 C3386 ) C468_=_C3572( C468 C3572 ) C468_=_C3615( C468 C3615 ) C468_=_C3698( C468 C3698 ) C468_=_C3751( C468 C3751 ) \nC468_=_C3781( C468 C3781 ) C468_=_C3893( C468 C3893 ) C468_=_C3921( C468 C3921 ) C468_=_C3957( C468 C3957 ) C468_=_C3973( C468 C3973 ) C468_=_C3977( C468 C3977 ) \nC468_=_C3995( C468 C3995 ) C470_=_C495( C470 C495 ) C470_=_C1073( C470 C1073 ) C470_=_C1198( C470 C1198 ) C470_=_C1468( C470 C1468 ) C470_=_C1746( C470 C1746 ) \nC470_=_C2221( C470 C2221 ) C470_=_C2380( C470 C2380 ) C470_=_C2458( C470 C2458 ) C470_=_C2509( C470 C2509 ) C470_=_C2575( C470 C2575 ) C470_=_C2991( C470 C2991 ) \nC470_=_C3217( C470 C3217 ) C470_=_C3233( C470 C3233 ) C470_=_C3291( C470 C3291 ) C470_=_C3450( C470 C3450 ) C470_=_C3476( C470 C3476 ) C470_=_C3510( C470 C3510 ) \nC470_=_C3617( C470 C3617 ) C470_=_C3877( C470 C3877 ) C470_=_C3896( C470 C3896 ) C470_=_C3912( C470 C3912 ) C470_=_C3926( C470 C3926 ) C470_=_C3975( C470 C3975 ) \nC470_=_C4038( C470 C4038 ) C470_=_C4039( C470 C4039 ) C470_=_C4040( C470 C4040 ) C480_=_C493( C480 C493 ) C480_=_C495( C480 C495 ) C480_=_C1057( C480 C1057 ) \nC480_=_C1185( C480 C1185 ) C480_=_C1353( C480 C1353 ) C480_=_C1454( C480 C1454 ) C480_=_C1727( C480 C1727 ) C480_=_C1839( C480 C1839 ) C480_=_C2204( C480 C2204 ) \nC480_=_C2440( C480 C2440 ) C480_=_C2494( C480 C2494 ) C480_=_C2495( C480 C2495 ) C480_=_C2496( C480 C2496 ) C480_=_C2497( C480 C2497 ) C480_=_C2498( C480 C2498 ) \nC480_=_C2499( C480 C2499 ) C480_=_C2500( C480 C2500 ) C480_=_C2501( C480 C2501 ) C480_=_C2502( C480 C2502 ) C480_=_C2503( C480 C2503 ) C480_=_C2504( C480 C2504 ) \nC480_=_C2505( C480 C2505 ) C480_=_C2506( C480 C2506 ) C480_=_C2507( C480 C2507 ) C480_=_C2508( C480 C2508 ) C480_=_C2509( C480 C2509 ) C493_=_C495( C493 C495 ) \nC493_=_C580( C493 C580 ) C493_=_C953( C493 C953 ) C493_=_C1027( C493 C1027 ) C493_=_C1317( C493 C1317 ) C493_=_C1467( C493 C1467 ) C493_=_C1894( C493 C1894 ) \nC493_=_C2219( C493 C2219 ) C493_=_C2379( C493 C2379 ) C493_=_C2456( C493 C2456 ) C493_=_C2507( C493 C2507 ) C493_=_C2963( C493 C2963 ) C493_=_C3034( C493 C3034 ) \nC493_=_C3059( C493 C3059 ) C493_=_C3386( C493 C3386 ) C493_=_C3572( C493 C3572 ) C493_=_C3615( C493 C3615 ) C493_=_C3698( C493 C3698 ) C493_=_C3751( C493 C3751 ) \nC493_=_C3781( C493 C3781 ) C493_=_C3893( C493 C3893 ) C493_=_C3921( C493 C3921 ) C493_=_C3957( C493 C3957 ) C493_=_C3973( C493 C3973 ) C493_=_C3977( C493 C3977 ) \nC493_=_C3995( C493 C3995 ) C495_=_C1073( C495 C1073 ) C495_=_C1198( C495 C1198 ) C495_=_C1468( C495 C1468 ) C495_=_C1746( C495 C1746 ) C495_=_C2221( C495 C2221 ) \nC495_=_C2380( C495 C2380 ) C495_=_C2458( C495 C2458 ) C495_=_C2509( C495 C2509 ) C495_=_C2575( C495 C2575 ) C495_=_C2991( C495 C2991 ) C495_=_C3217( C495 C3217 ) \nC495_=_C3233( C495 C3233 ) C495_=_C3291( C495 C3291 ) C495_=_C3450( C495 C3450 ) C495_=_C3476( C495 C3476 ) C495_=_C3510( C495 C3510 ) C495_=_C3617( C495 C3617 ) \nC495_=_C3877( C495 C3877 ) C495_=_C3896( C495 C3896 ) C495_=_C3912( C495 C3912 ) C495_=_C3926( C495 C3926 ) C495_=_C3975( C495 C3975 ) C495_=_C4038( C495 C4038 ) \nC495_=_C4039( C495 C4039 ) C495_=_C4040( C495 C4040 ) C580_=_C953( C580 C953 ) C580_=_C1027( C580 C1027 ) C580_=_C1317( C580 C1317 ) C580_=_C1467( C580 C1467 ) \nC580_=_C1894( C580 C1894 ) C580_=_C2219( C580 C2219 ) C580_=_C2379( C580 C2379 ) C580_=_C2456( C580 C2456 ) C580_=_C2507( C580 C2507 ) C580_=_C2963( C580 C2963 ) \nC580_=_C3034( C580 C3034 ) C580_=_C3059( C580 C3059 ) C580_=_C3386( C580 C3386 ) C580_=_C3572( C580 C3572 ) C580_=_C3615( C580 C3615 ) C580_=_C3698( C580 C3698 ) \nC580_=_C3751( C580 C3751 ) C580_=_C3781( C580 C3781 ) C580_=_C3893( C580 C3893 ) C580_=_C3921( C580 C3921 ) C580_=_C3957( C580 C3957 ) C580_=_C3973( C580 C3973 ) \nC580_=_C3977( C580 C3977 ) C580_=_C3995( C580 C3995 ) C658_=_C744( C658 C744 ) C658_=_C876( C658 C876 ) C658_=_C1074( C658 C1074 ) C658_=_C1199( C658 C1199 ) \nC658_=_C1469( C658 C1469 ) C658_=_C1747( C658 C1747 ) C658_=_C2675( C658 C2675 ) C658_=_C2804( C658 C2804 ) C658_=_C2993( C658 C2993 ) C658_=_C3093( C658 C3093 ) \nC658_=_C3279( C658 C3279 ) C658_=_C3293( C658 C3293 ) C658_=_C3343( C658 C3343 ) C658_=_C3397( C658 C3397 ) C658_=_C3407( C658 C3407 ) C658_=_C3425( C658 C3425 ) \nC658_=_C3452( C658 C3452 ) C658_=_C3511( C658 C3511 ) C658_=_C3760( C658 C3760 ) C658_=_C3835( C658 C3835 ) C658_=_C3927( C658 C3927 ) C658_=_C3930( C658 C3930 ) \nC658_=_C4038( C658 C4038 ) C658_=_C4062( C658 C4062 ) C658_=_C4063( C658 C4063 ) C744_=_C876( C744 C876 ) C744_=_C1074( C744 C1074 ) C744_=_C1199( C744 C1199 ) \nC744_=_C1469( C744 C1469 ) C744_=_C1747( C744 C1747 ) C744_=_C2675( C744 C2675 ) C744_=_C2804( C744 C2804 ) C744_=_C2993( C744 C2993 ) C744_=_C3093( C744 C3093 ) \nC744_=_C3279( C744 C3279 ) C744_=_C3293( C744 C3293 ) C744_=_C3343( C744 C3343 ) C744_=_C3397( C744 C3397 ) C744_=_C3407( C744 C3407 ) C744_=_C3425( C744 C3425</w:t>
      </w:r>
    </w:p>
    <w:p>
      <w:pPr>
        <w:pStyle w:val="PreformattedText"/>
        <w:bidi w:val="0"/>
        <w:spacing w:before="0" w:after="0"/>
        <w:jc w:val="left"/>
        <w:rPr/>
      </w:pPr>
      <w:r>
        <w:rPr/>
        <w:t xml:space="preserve"> </w:t>
      </w:r>
      <w:r>
        <w:rPr/>
        <w:t>) \nC744_=_C3452( C744 C3452 ) C744_=_C3511( C744 C3511 ) C744_=_C3760( C744 C3760 ) C744_=_C3835( C744 C3835 ) C744_=_C3927( C744 C3927 ) C744_=_C3930( C744 C3930 ) \nC744_=_C4038( C744 C4038 ) C744_=_C4062( C744 C4062 ) C744_=_C4063( C744 C4063 ) C876_=_C1074( C876 C1074 ) C876_=_C1199( C876 C1199 ) C876_=_C1469( C876 C1469 ) \nC876_=_C1747( C876 C1747 ) C876_=_C2675( C876 C2675 ) C876_=_C2804( C876 C2804 ) C876_=_C2993( C876 C2993 ) C876_=_C3093( C876 C3093 ) C876_=_C3279( C876 C3279 ) \nC876_=_C3293( C876 C3293 ) C876_=_C3343( C876 C3343 ) C876_=_C3397( C876 C3397 ) C876_=_C3407( C876 C3407 ) C876_=_C3425( C876 C3425 ) C876_=_C3452( C876 C3452 ) \nC876_=_C3511( C876 C3511 ) C876_=_C3760( C876 C3760 ) C876_=_C3835( C876 C3835 ) C876_=_C3927( C876 C3927 ) C876_=_C3930( C876 C3930 ) C876_=_C4038( C876 C4038 ) \nC876_=_C4062( C876 C4062 ) C876_=_C4063( C876 C4063 ) C953_=_C1027( C953 C1027 ) C953_=_C1317( C953 C1317 ) C953_=_C1467( C953 C1467 ) C953_=_C1894( C953 C1894 ) \nC953_=_C2219( C953 C2219 ) C953_=_C2379( C953 C2379 ) C953_=_C2456( C953 C2456 ) C953_=_C2507( C953 C2507 ) C953_=_C2963( C953 C2963 ) C953_=_C3034( C953 C3034 ) \nC953_=_C3059( C953 C3059 ) C953_=_C3386( C953 C3386 ) C953_=_C3572( C953 C3572 ) C953_=_C3615( C953 C3615 ) C953_=_C3698( C953 C3698 ) C953_=_C3751( C953 C3751 ) \nC953_=_C3781( C953 C3781 ) C953_=_C3893( C953 C3893 ) C953_=_C3921( C953 C3921 ) C953_=_C3957( C953 C3957 ) C953_=_C3973( C953 C3973 ) C953_=_C3977( C953 C3977 ) \nC953_=_C3995( C953 C3995 ) C1027_=_C1317( C1027 C1317 ) C1027_=_C1467( C1027 C1467 ) C1027_=_C1894( C1027 C1894 ) C1027_=_C2219( C1027 C2219 ) C1027_=_C2379( C1027 C2379 ) \nC1027_=_C2456( C1027 C2456 ) C1027_=_C2507( C1027 C2507 ) C1027_=_C2963( C1027 C2963 ) C1027_=_C3034( C1027 C3034 ) C1027_=_C3059( C1027 C3059 ) C1027_=_C3386( C1027 C3386 ) \nC1027_=_C3572( C1027 C3572 ) C1027_=_C3615( C1027 C3615 ) C1027_=_C3698( C1027 C3698 ) C1027_=_C3751( C1027 C3751 ) C1027_=_C3781( C1027 C3781 ) C1027_=_C3893( C1027 C3893 ) \nC1027_=_C3921( C1027 C3921 ) C1027_=_C3957( C1027 C3957 ) C1027_=_C3973( C1027 C3973 ) C1027_=_C3977( C1027 C3977 ) C1027_=_C3995( C1027 C3995 ) C1057_=_C1073( C1057 C1073 ) \nC1057_=_C1074( C1057 C1074 ) C1057_=_C1185( C1057 C1185 ) C1057_=_C1353( C1057 C1353 ) C1057_=_C1454( C1057 C1454 ) C1057_=_C1727( C1057 C1727 ) C1057_=_C1839( C1057 C1839 ) \nC1057_=_C2204( C1057 C2204 ) C1057_=_C2440( C1057 C2440 ) C1057_=_C2494( C1057 C2494 ) C1057_=_C2495( C1057 C2495 ) C1057_=_C2496( C1057 C2496 ) C1057_=_C2497( C1057 C2497 ) \nC1057_=_C2498( C1057 C2498 ) C1057_=_C2499( C1057 C2499 ) C1057_=_C2500( C1057 C2500 ) C1057_=_C2501( C1057 C2501 ) C1057_=_C2502( C1057 C2502 ) C1057_=_C2503( C1057 C2503 ) \nC1057_=_C2504( C1057 C2504 ) C1057_=_C2505( C1057 C2505 ) C1057_=_C2506( C1057 C2506 ) C1057_=_C2507( C1057 C2507 ) C1057_=_C2508( C1057 C2508 ) C1057_=_C2509( C1057 C2509 ) \nC1073_=_C1074( C1073 C1074 ) C1073_=_C1198( C1073 C1198 ) C1073_=_C1468( C1073 C1468 ) C1073_=_C1746( C1073 C1746 ) C1073_=_C2221( C1073 C2221 ) C1073_=_C2380( C1073 C2380 ) \nC1073_=_C2458( C1073 C2458 ) C1073_=_C2509( C1073 C2509 ) C1073_=_C2575( C1073 C2575 ) C1073_=_C2991( C1073 C2991 ) C1073_=_C3217( C1073 C3217 ) C1073_=_C3233( C1073 C3233 ) \nC1073_=_C3291( C1073 C3291 ) C1073_=_C3450( C1073 C3450 ) C1073_=_C3476( C1073 C3476 ) C1073_=_C3510( C1073 C3510 ) C1073_=_C3617( C1073 C3617 ) C1073_=_C3877( C1073 C3877 ) \nC1073_=_C3896( C1073 C3896 ) C1073_=_C3912( C1073 C3912 ) C1073_=_C3926( C1073 C3926 ) C1073_=_C3975( C1073 C3975 ) C1073_=_C4038( C1073 C4038 ) C1073_=_C4039( C1073 C4039 ) \nC1073_=_C4040( C1073 C4040 ) C1074_=_C1199( C1074 C1199 ) C1074_=_C1469( C1074 C1469 ) C1074_=_C1747( C1074 C1747 ) C1074_=_C2675( C1074 C2675 ) C1074_=_C2804( C1074 C2804 ) \nC1074_=_C2993( C1074 C2993 ) C1074_=_C3093( C1074 C3093 ) C1074_=_C3279( C1074 C3279 ) C1074_=_C3293( C1074 C3293 ) C1074_=_C3343( C1074 C3343 ) C1074_=_C3397( C1074 C3397 ) \nC1074_=_C3407( C1074 C3407 ) C1074_=_C3425( C1074 C3425 ) C1074_=_C3452( C1074 C3452 ) C1074_=_C3511( C1074 C3511 ) C1074_=_C3760( C1074 C3760 ) C1074_=_C3835( C1074 C3835 ) \nC1074_=_C3927( C1074 C3927 ) C1074_=_C3930( C1074 C3930 ) C1074_=_C4038( C1074 C4038 ) C1074_=_C4062( C1074 C4062 ) C1074_=_C4063( C1074 C4063 ) C1185_=_C1198( C1185 C1198 ) \nC1185_=_C1199( C1185 C1199 ) C1185_=_C1353( C1185 C1353 ) C1185_=_C1454( C1185 C1454 ) C1185_=_C1727( C1185 C1727 ) C1185_=_C1839( C1185 C1839 ) C1185_=_C2204( C1185 C2204 ) \nC1185_=_C2440( C1185 C2440 ) C1185_=_C2494( C1185 C2494 ) C1185_=_C2495( C1185 C2495 ) C1185_=_C2496( C1185 C2496 ) C1185_=_C2497( C1185 C2497 ) C1185_=_C2498( C1185 C2498 ) \nC1185_=_C2499( C1185 C2499 ) C1185_=_C2500( C1185 C2500 ) C1185_=_C2501( C1185 C2501 ) C1185_=_C2502( C1185 C2502 ) C1185_=_C2503( C1185 C2503 ) C1185_=_C2504( C1185 C2504 ) \nC1185_=_C2505( C1185 C2505 ) C1185_=_C2506( C1185 C2506 ) C1185_=_C2507( C1185 C2507 ) C1185_=_C2508( C1185 C2508 ) C1185_=_C2509( C1185 C2509 ) C1198_=_C1199( C1198 C1199 ) \nC1198_=_C1468( C1198 C1468 ) C1198_=_C1746( C1198 C1746 ) C1198_=_C2221( C1198 C2221 ) C1198_=_C2380( C1198 C2380 ) C1198_=_C2458( C1198 C2458 ) C1198_=_C2509( C1198 C2509 ) \nC1198_=_C2575( C1198 C2575 ) C1198_=_C2991( C1198 C2991 ) C1198_=_C3217( C1198 C3217 ) C1198_=_C3233( C1198 C3233 ) C1198_=_C3291( C1198 C3291 ) C1198_=_C3450( C1198 C3450 ) \nC1198_=_C3476( C1198 C3476 ) C1198_=_C3510( C1198 C3510 ) C1198_=_C3617( C1198 C3617 ) C1198_=_C3877( C1198 C3877 ) C1198_=_C3896( C1198 C3896 ) C1198_=_C3912( C1198 C3912 ) \nC1198_=_C3926( C1198 C3926 ) C1198_=_C3975( C1198 C3975 ) C1198_=_C4038( C1198 C4038 ) C1198_=_C4039( C1198 C4039 ) C1198_=_C4040( C1198 C4040 ) C1199_=_C1469( C1199 C1469 ) \nC1199_=_C1747( C1199 C1747 ) C1199_=_C2675( C1199 C2675 ) C1199_=_C2804( C1199 C2804 ) C1199_=_C2993( C1199 C2993 ) C1199_=_C3093( C1199 C3093 ) C1199_=_C3279( C1199 C3279 ) \nC1199_=_C3293( C1199 C3293 ) C1199_=_C3343( C1199 C3343 ) C1199_=_C3397( C1199 C3397 ) C1199_=_C3407( C1199 C3407 ) C1199_=_C3425( C1199 C3425 ) C1199_=_C3452( C1199 C3452 ) \nC1199_=_C3511( C1199 C3511 ) C1199_=_C3760( C1199 C3760 ) C1199_=_C3835( C1199 C3835 ) C1199_=_C3927( C1199 C3927 ) C1199_=_C3930( C1199 C3930 ) C1199_=_C4038( C1199 C4038 ) \nC1199_=_C4062( C1199 C4062 ) C1199_=_C4063( C1199 C4063 ) C1317_=_C1467( C1317 C1467 ) C1317_=_C1894( C1317 C1894 ) C1317_=_C2219( C1317 C2219 ) C1317_=_C2379( C1317 C2379 ) \nC1317_=_C2456( C1317 C2456 ) C1317_=_C2507( C1317 C2507 ) C1317_=_C2963( C1317 C2963 ) C1317_=_C3034( C1317 C3034 ) C1317_=_C3059( C1317 C3059 ) C1317_=_C3386( C1317 C3386 ) \nC1317_=_C3572( C1317 C3572 ) C1317_=_C3615( C1317 C3615 ) C1317_=_C3698( C1317 C3698 ) C1317_=_C3751( C1317 C3751 ) C1317_=_C3781( C1317 C3781 ) C1317_=_C3893( C1317 C3893 ) \nC1317_=_C3921( C1317 C3921 ) C1317_=_C3957( C1317 C3957 ) C1317_=_C3973( C1317 C3973 ) C1317_=_C3977( C1317 C3977 ) C1317_=_C3995( C1317 C3995 ) C1353_=_C1454( C1353 C1454 ) \nC1353_=_C1727( C1353 C1727 ) C1353_=_C1839( C1353 C1839 ) C1353_=_C2204( C1353 C2204 ) C1353_=_C2440( C1353 C2440 ) C1353_=_C2494( C1353 C2494 ) C1353_=_C2495( C1353 C2495 ) \nC1353_=_C2496( C1353 C2496 ) C1353_=_C2497( C1353 C2497 ) C1353_=_C2498( C1353 C2498 ) C1353_=_C2499( C1353 C2499 ) C1353_=_C2500( C1353 C2500 ) C1353_=_C2501( C1353 C2501 ) \nC1353_=_C2502( C1353 C2502 ) C1353_=_C2503( C1353 C2503 ) C1353_=_C2504( C1353 C2504 ) C1353_=_C2505( C1353 C2505 ) C1353_=_C2506( C1353 C2506 ) C1353_=_C2507( C1353 C2507 ) \nC1353_=_C2508( C1353 C2508 ) C1353_=_C2509( C1353 C2509 ) C1454_=_C1467( C1454 C1467 ) C1454_=_C1468( C1454 C1468 ) C1454_=_C1469( C1454 C1469 ) C1454_=_C1727( C1454 C1727 ) \nC1454_=_C1839( C1454 C1839 ) C1454_=_C2204( C1454 C2204 ) C1454_=_C2440( C1454 C2440 ) C1454_=_C2494( C1454 C2494 ) C1454_=_C2495( C1454 C2495 ) C1454_=_C2496( C1454 C2496 ) \nC1454_=_C2497( C1454 C2497 ) C1454_=_C2498( C1454 C2498 ) C1454_=_C2499( C1454 C2499 ) C1454_=_C2500( C1454 C2500 ) C1454_=_C2501( C1454 C2501 ) C1454_=_C2502( C1454 C2502 ) \nC1454_=_C2503( C1454 C2503 ) C1454_=_C2504( C1454 C2504 ) C1454_=_C2505( C1454 C2505 ) C1454_=_C2506( C1454 C2506 ) C1454_=_C2507( C1454 C2507 ) C1454_=_C2508( C1454 C2508 ) \nC1454_=_C2509( C1454 C2509 ) C1467_=_C1468( C1467 C1468 ) C1467_=_C1469( C1467 C1469 ) C1467_=_C1894( C1467 C1894 ) C1467_=_C2219( C1467 C2219 ) C1467_=_C2379( C1467 C2379 ) \nC1467_=_C2456( C1467 C2456 ) C1467_=_C2507( C1467 C2507 ) C1467_=_C2963( C1467 C2963 ) C1467_=_C3034( C1467 C3034 ) C1467_=_C3059( C1467 C3059 ) C1467_=_C3386( C1467 C3386 ) \nC1467_=_C3572( C1467 C3572 ) C1467_=_C3615( C1467 C3615 ) C1467_=_C3698( C1467 C3698 ) C1467_=_C3751( C1467 C3751 ) C1467_=_C3781( C1467 C3781 ) C1467_=_C3893( C1467 C3893 ) \nC1467_=_C3921( C1467 C3921 ) C1467_=_C3957( C1467 C3957 ) C1467_=_C3973( C1467 C3973 ) C1467_=_C3977( C1467 C3977 ) C1467_=_C3995( C1467 C3995 ) C1468_=_C1469( C1468 C1469 ) \nC1468_=_C1746( C1468 C1746 ) C1468_=_C2221( C1468 C2221 ) C1468_=_C2380( C1468 C2380 ) C1468_=_C2458( C1468 C2458 ) C1468_=_C2509( C1468 C2509 ) C1468_=_C2575( C1468 C2575 ) \nC1468_=_C2991( C1468 C2991 ) C1468_=_C3217( C1468 C3217 ) C1468_=_C3233( C1468 C3233 ) C1468_=_C3291( C1468 C3291 ) C1468_=_C3450( C1468 C3450 ) C1468_=_C3476( C1468 C3476 ) \nC1468_=_C3510( C1468 C3510 ) C1468_=_C3617( C1468 C3617 ) C1468_=_C3877( C1468 C3877 ) C1468_=_C3896( C1468 C3896 ) C1468_=_C3912( C1468 C3912 ) C1468_=_C3926( C1468 C3926 ) \nC1468_=_C3975( C1468 C3975 ) C1468_=_C4038( C1468 C4038 ) C1468_=_C4039( C1468 C4039 ) C1468_=_C4040( C1468 C4040 ) C1469_=_C1747( C1469 C1747 ) C1469_=_C2675( C1469 C2675 ) \nC1469_=_C2804( C1469 C2804 ) C1469_=_C2993( C1469 C2993 ) C1469_=_C3093( C1469 C3093 ) C1469_=_C3279( C1469 C3279 ) C1469_=_C3293( C1469 C3293 ) C1469_=_C3343( C1469 C3343 ) \nC1469_=_C3397( C1469 C3397 ) C1469_=_C3407( C1469 C3407 ) C1469_=_C3425( C1469 C3425 ) C1469_=_C3452( C1469 C3452 ) C1469_=_C3511( C1469 C3511 ) C1469_=_C3760(</w:t>
      </w:r>
    </w:p>
    <w:p>
      <w:pPr>
        <w:pStyle w:val="PreformattedText"/>
        <w:bidi w:val="0"/>
        <w:spacing w:before="0" w:after="0"/>
        <w:jc w:val="left"/>
        <w:rPr/>
      </w:pPr>
      <w:r>
        <w:rPr/>
        <w:t xml:space="preserve"> </w:t>
      </w:r>
      <w:r>
        <w:rPr/>
        <w:t>C1469 C3760 ) \nC1469_=_C3835( C1469 C3835 ) C1469_=_C3927( C1469 C3927 ) C1469_=_C3930( C1469 C3930 ) C1469_=_C4038( C1469 C4038 ) C1469_=_C4062( C1469 C4062 ) C1469_=_C4063( C1469 C4063 ) \nC1727_=_C1746( C1727 C1746 ) C1727_=_C1747( C1727 C1747 ) C1727_=_C1839( C1727 C1839 ) C1727_=_C2204( C1727 C2204 ) C1727_=_C2440( C1727 C2440 ) C1727_=_C2494( C1727 C2494 ) \nC1727_=_C2495( C1727 C2495 ) C1727_=_C2496( C1727 C2496 ) C1727_=_C2497( C1727 C2497 ) C1727_=_C2498( C1727 C2498 ) C1727_=_C2499( C1727 C2499 ) C1727_=_C2500( C1727 C2500 ) \nC1727_=_C2501( C1727 C2501 ) C1727_=_C2502( C1727 C2502 ) C1727_=_C2503( C1727 C2503 ) C1727_=_C2504( C1727 C2504 ) C1727_=_C2505( C1727 C2505 ) C1727_=_C2506( C1727 C2506 ) \nC1727_=_C2507( C1727 C2507 ) C1727_=_C2508( C1727 C2508 ) C1727_=_C2509( C1727 C2509 ) C1746_=_C1747( C1746 C1747 ) C1746_=_C2221( C1746 C2221 ) C1746_=_C2380( C1746 C2380 ) \nC1746_=_C2458( C1746 C2458 ) C1746_=_C2509( C1746 C2509 ) C1746_=_C2575( C1746 C2575 ) C1746_=_C2991( C1746 C2991 ) C1746_=_C3217( C1746 C3217 ) C1746_=_C3233( C1746 C3233 ) \nC1746_=_C3291( C1746 C3291 ) C1746_=_C3450( C1746 C3450 ) C1746_=_C3476( C1746 C3476 ) C1746_=_C3510( C1746 C3510 ) C1746_=_C3617( C1746 C3617 ) C1746_=_C3877( C1746 C3877 ) \nC1746_=_C3896( C1746 C3896 ) C1746_=_C3912( C1746 C3912 ) C1746_=_C3926( C1746 C3926 ) C1746_=_C3975( C1746 C3975 ) C1746_=_C4038( C1746 C4038 ) C1746_=_C4039( C1746 C4039 ) \nC1746_=_C4040( C1746 C4040 ) C1747_=_C2675( C1747 C2675 ) C1747_=_C2804( C1747 C2804 ) C1747_=_C2993( C1747 C2993 ) C1747_=_C3093( C1747 C3093 ) C1747_=_C3279( C1747 C3279 ) \nC1747_=_C3293( C1747 C3293 ) C1747_=_C3343( C1747 C3343 ) C1747_=_C3397( C1747 C3397 ) C1747_=_C3407( C1747 C3407 ) C1747_=_C3425( C1747 C3425 ) C1747_=_C3452( C1747 C3452 ) \nC1747_=_C3511( C1747 C3511 ) C1747_=_C3760( C1747 C3760 ) C1747_=_C3835( C1747 C3835 ) C1747_=_C3927( C1747 C3927 ) C1747_=_C3930( C1747 C3930 ) C1747_=_C4038( C1747 C4038 ) \nC1747_=_C4062( C1747 C4062 ) C1747_=_C4063( C1747 C4063 ) C1839_=_C2204( C1839 C2204 ) C1839_=_C2440( C1839 C2440 ) C1839_=_C2494( C1839 C2494 ) C1839_=_C2495( C1839 C2495 ) \nC1839_=_C2496( C1839 C2496 ) C1839_=_C2497( C1839 C2497 ) C1839_=_C2498( C1839 C2498 ) C1839_=_C2499( C1839 C2499 ) C1839_=_C2500( C1839 C2500 ) C1839_=_C2501( C1839 C2501 ) \nC1839_=_C2502( C1839 C2502 ) C1839_=_C2503( C1839 C2503 ) C1839_=_C2504( C1839 C2504 ) C1839_=_C2505( C1839 C2505 ) C1839_=_C2506( C1839 C2506 ) C1839_=_C2507( C1839 C2507 ) \nC1839_=_C2508( C1839 C2508 ) C1839_=_C2509( C1839 C2509 ) C1894_=_C2219( C1894 C2219 ) C1894_=_C2379( C1894 C2379 ) C1894_=_C2456( C1894 C2456 ) C1894_=_C2507( C1894 C2507 ) \nC1894_=_C2963( C1894 C2963 ) C1894_=_C3034( C1894 C3034 ) C1894_=_C3059( C1894 C3059 ) C1894_=_C3386( C1894 C3386 ) C1894_=_C3572( C1894 C3572 ) C1894_=_C3615( C1894 C3615 ) \nC1894_=_C3698( C1894 C3698 ) C1894_=_C3751( C1894 C3751 ) C1894_=_C3781( C1894 C3781 ) C1894_=_C3893( C1894 C3893 ) C1894_=_C3921( C1894 C3921 ) C1894_=_C3957( C1894 C3957 ) \nC1894_=_C3973( C1894 C3973 ) C1894_=_C3977( C1894 C3977 ) C1894_=_C3995( C1894 C3995 ) C2204_=_C2219( C2204 C2219 ) C2204_=_C2221( C2204 C2221 ) C2204_=_C2440( C2204 C2440 ) \nC2204_=_C2494( C2204 C2494 ) C2204_=_C2495( C2204 C2495 ) C2204_=_C2496( C2204 C2496 ) C2204_=_C2497( C2204 C2497 ) C2204_=_C2498( C2204 C2498 ) C2204_=_C2499( C2204 C2499 ) \nC2204_=_C2500( C2204 C2500 ) C2204_=_C2501( C2204 C2501 ) C2204_=_C2502( C2204 C2502 ) C2204_=_C2503( C2204 C2503 ) C2204_=_C2504( C2204 C2504 ) C2204_=_C2505( C2204 C2505 ) \nC2204_=_C2506( C2204 C2506 ) C2204_=_C2507( C2204 C2507 ) C2204_=_C2508( C2204 C2508 ) C2204_=_C2509( C2204 C2509 ) C2219_=_C2221( C2219 C2221 ) C2219_=_C2379( C2219 C2379 ) \nC2219_=_C2456( C2219 C2456 ) C2219_=_C2507( C2219 C2507 ) C2219_=_C2963( C2219 C2963 ) C2219_=_C3034( C2219 C3034 ) C2219_=_C3059( C2219 C3059 ) C2219_=_C3386( C2219 C3386 ) \nC2219_=_C3572( C2219 C3572 ) C2219_=_C3615( C2219 C3615 ) C2219_=_C3698( C2219 C3698 ) C2219_=_C3751( C2219 C3751 ) C2219_=_C3781( C2219 C3781 ) C2219_=_C3893( C2219 C3893 ) \nC2219_=_C3921( C2219 C3921 ) C2219_=_C3957( C2219 C3957 ) C2219_=_C3973( C2219 C3973 ) C2219_=_C3977( C2219 C3977 ) C2219_=_C3995( C2219 C3995 ) C2221_=_C2380( C2221 C2380 ) \nC2221_=_C2458( C2221 C2458 ) C2221_=_C2509( C2221 C2509 ) C2221_=_C2575( C2221 C2575 ) C2221_=_C2991( C2221 C2991 ) C2221_=_C3217( C2221 C3217 ) C2221_=_C3233( C2221 C3233 ) \nC2221_=_C3291( C2221 C3291 ) C2221_=_C3450( C2221 C3450 ) C2221_=_C3476( C2221 C3476 ) C2221_=_C3510( C2221 C3510 ) C2221_=_C3617( C2221 C3617 ) C2221_=_C3877( C2221 C3877 ) \nC2221_=_C3896( C2221 C3896 ) C2221_=_C3912( C2221 C3912 ) C2221_=_C3926( C2221 C3926 ) C2221_=_C3975( C2221 C3975 ) C2221_=_C4038( C2221 C4038 ) C2221_=_C4039( C2221 C4039 ) \nC2221_=_C4040( C2221 C4040 ) C2379_=_C2380( C2379 C2380 ) C2379_=_C2456( C2379 C2456 ) C2379_=_C2507( C2379 C2507 ) C2379_=_C2963( C2379 C2963 ) C2379_=_C3034( C2379 C3034 ) \nC2379_=_C3059( C2379 C3059 ) C2379_=_C3386( C2379 C3386 ) C2379_=_C3572( C2379 C3572 ) C2379_=_C3615( C2379 C3615 ) C2379_=_C3698( C2379 C3698 ) C2379_=_C3751( C2379 C3751 ) \nC2379_=_C3781( C2379 C3781 ) C2379_=_C3893( C2379 C3893 ) C2379_=_C3921( C2379 C3921 ) C2379_=_C3957( C2379 C3957 ) C2379_=_C3973( C2379 C3973 ) C2379_=_C3977( C2379 C3977 ) \nC2379_=_C3995( C2379 C3995 ) C2380_=_C2458( C2380 C2458 ) C2380_=_C2509( C2380 C2509 ) C2380_=_C2575( C2380 C2575 ) C2380_=_C2991( C2380 C2991 ) C2380_=_C3217( C2380 C3217 ) \nC2380_=_C3233( C2380 C3233 ) C2380_=_C3291( C2380 C3291 ) C2380_=_C3450( C2380 C3450 ) C2380_=_C3476( C2380 C3476 ) C2380_=_C3510( C2380 C3510 ) C2380_=_C3617( C2380 C3617 ) \nC2380_=_C3877( C2380 C3877 ) C2380_=_C3896( C2380 C3896 ) C2380_=_C3912( C2380 C3912 ) C2380_=_C3926( C2380 C3926 ) C2380_=_C3975( C2380 C3975 ) C2380_=_C4038( C2380 C4038 ) \nC2380_=_C4039( C2380 C4039 ) C2380_=_C4040( C2380 C4040 ) C2440_=_C2456( C2440 C2456 ) C2440_=_C2458( C2440 C2458 ) C2440_=_C2494( C2440 C2494 ) C2440_=_C2495( C2440 C2495 ) \nC2440_=_C2496( C2440 C2496 ) C2440_=_C2497( C2440 C2497 ) C2440_=_C2498( C2440 C2498 ) C2440_=_C2499( C2440 C2499 ) C2440_=_C2500( C2440 C2500 ) C2440_=_C2501( C2440 C2501 ) \nC2440_=_C2502( C2440 C2502 ) C2440_=_C2503( C2440 C2503 ) C2440_=_C2504( C2440 C2504 ) C2440_=_C2505( C2440 C2505 ) C2440_=_C2506( C2440 C2506 ) C2440_=_C2507( C2440 C2507 ) \nC2440_=_C2508( C2440 C2508 ) C2440_=_C2509( C2440 C2509 ) C2456_=_C2458( C2456 C2458 ) C2456_=_C2507( C2456 C2507 ) C2456_=_C2963( C2456 C2963 ) C2456_=_C3034( C2456 C3034 ) \nC2456_=_C3059( C2456 C3059 ) C2456_=_C3386( C2456 C3386 ) C2456_=_C3572( C2456 C3572 ) C2456_=_C3615( C2456 C3615 ) C2456_=_C3698( C2456 C3698 ) C2456_=_C3751( C2456 C3751 ) \nC2456_=_C3781( C2456 C3781 ) C2456_=_C3893( C2456 C3893 ) C2456_=_C3921( C2456 C3921 ) C2456_=_C3957( C2456 C3957 ) C2456_=_C3973( C2456 C3973 ) C2456_=_C3977( C2456 C3977 ) \nC2456_=_C3995( C2456 C3995 ) C2458_=_C2509( C2458 C2509 ) C2458_=_C2575( C2458 C2575 ) C2458_=_C2991( C2458 C2991 ) C2458_=_C3217( C2458 C3217 ) C2458_=_C3233( C2458 C3233 ) \nC2458_=_C3291( C2458 C3291 ) C2458_=_C3450( C2458 C3450 ) C2458_=_C3476( C2458 C3476 ) C2458_=_C3510( C2458 C3510 ) C2458_=_C3617( C2458 C3617 ) C2458_=_C3877( C2458 C3877 ) \nC2458_=_C3896( C2458 C3896 ) C2458_=_C3912( C2458 C3912 ) C2458_=_C3926( C2458 C3926 ) C2458_=_C3975( C2458 C3975 ) C2458_=_C4038( C2458 C4038 ) C2458_=_C4039( C2458 C4039 ) \nC2458_=_C4040( C2458 C4040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4_=_C2509( C2494 C2509 ) C2494_=_C2804( C2494 C2804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509( C2495 C2509 ) C2495_=_C2991( C2495 C2991 ) C2495_=_C2993( C2495 C2993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7_=_C3291( C2497 C3291 ) C2497_=_C3293( C2497 C3293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3450( C2498 C3450 ) \nC2498_=_C3452( C2498 C3452 ) C2499_=_C2500( C2499 C2500 ) C2499_=_C2501( C2499 C2501 ) C2499_=_C2502( C2499 C2502 ) C2499_=_C2503( C2499 C2503 ) C2499_=_C2504( C2499 C2504 ) \nC2499_=_C2505( C2499 C2505 ) C2499_=_C2506( C2499 C2506 ) C2499_=_C2507( C2499 C2507 ) C2499_=_C2508( C2499 C2508 ) C2499_=_C2509( C2499 C2509 ) C2499_=_C3510( C2499 C3510 ) \nC2499_=_C3511( C2499 C3511 )</w:t>
      </w:r>
    </w:p>
    <w:p>
      <w:pPr>
        <w:pStyle w:val="PreformattedText"/>
        <w:bidi w:val="0"/>
        <w:spacing w:before="0" w:after="0"/>
        <w:jc w:val="left"/>
        <w:rPr/>
      </w:pPr>
      <w:r>
        <w:rPr/>
        <w:t xml:space="preserve"> </w:t>
      </w:r>
      <w:r>
        <w:rPr/>
        <w:t>C2500_=_C2501( C2500 C2501 ) C2500_=_C2502( C2500 C2502 ) C2500_=_C2503( C2500 C2503 ) C2500_=_C2504( C2500 C2504 ) C2500_=_C2505( C2500 C2505 ) \nC2500_=_C2506( C2500 C2506 ) C2500_=_C2507( C2500 C2507 ) C2500_=_C2508( C2500 C2508 ) C2500_=_C2509( C2500 C2509 ) C2501_=_C2502( C2501 C2502 ) C2501_=_C2503( C2501 C2503 ) \nC2501_=_C2504( C2501 C2504 ) C2501_=_C2505( C2501 C2505 ) C2501_=_C2506( C2501 C2506 ) C2501_=_C2507( C2501 C2507 ) C2501_=_C2508( C2501 C2508 ) C2501_=_C2509( C2501 C2509 ) \nC2502_=_C2503( C2502 C2503 ) C2502_=_C2504( C2502 C2504 ) C2502_=_C2505( C2502 C2505 ) C2502_=_C2506( C2502 C2506 ) C2502_=_C2507( C2502 C2507 ) C2502_=_C2508( C2502 C2508 ) \nC2502_=_C2509( C2502 C2509 ) C2502_=_C3615( C2502 C3615 ) C2502_=_C3617( C2502 C3617 ) C2503_=_C2504( C2503 C2504 ) C2503_=_C2505( C2503 C2505 ) C2503_=_C2506( C2503 C2506 ) \nC2503_=_C2507( C2503 C2507 ) C2503_=_C2508( C2503 C2508 ) C2503_=_C2509( C2503 C2509 ) C2504_=_C2505( C2504 C2505 ) C2504_=_C2506( C2504 C2506 ) C2504_=_C2507( C2504 C2507 ) \nC2504_=_C2508( C2504 C2508 ) C2504_=_C2509( C2504 C2509 ) C2504_=_C3893( C2504 C3893 ) C2504_=_C3896( C2504 C3896 ) C2505_=_C2506( C2505 C2506 ) C2505_=_C2507( C2505 C2507 ) \nC2505_=_C2508( C2505 C2508 ) C2505_=_C2509( C2505 C2509 ) C2505_=_C3926( C2505 C3926 ) C2505_=_C3927( C2505 C3927 ) C2506_=_C2507( C2506 C2507 ) C2506_=_C2508( C2506 C2508 ) \nC2506_=_C2509( C2506 C2509 ) C2506_=_C3973( C2506 C3973 ) C2506_=_C3975( C2506 C3975 ) C2507_=_C2508( C2507 C2508 ) C2507_=_C2509( C2507 C2509 ) C2507_=_C2963( C2507 C2963 ) \nC2507_=_C3034( C2507 C3034 ) C2507_=_C3059( C2507 C3059 ) C2507_=_C3386( C2507 C3386 ) C2507_=_C3572( C2507 C3572 ) C2507_=_C3615( C2507 C3615 ) C2507_=_C3698( C2507 C3698 ) \nC2507_=_C3751( C2507 C3751 ) C2507_=_C3781( C2507 C3781 ) C2507_=_C3893( C2507 C3893 ) C2507_=_C3921( C2507 C3921 ) C2507_=_C3957( C2507 C3957 ) C2507_=_C3973( C2507 C3973 ) \nC2507_=_C3977( C2507 C3977 ) C2507_=_C3995( C2507 C3995 ) C2508_=_C2509( C2508 C2509 ) C2509_=_C2575( C2509 C2575 ) C2509_=_C2991( C2509 C2991 ) C2509_=_C3217( C2509 C3217 ) \nC2509_=_C3233( C2509 C3233 ) C2509_=_C3291( C2509 C3291 ) C2509_=_C3450( C2509 C3450 ) C2509_=_C3476( C2509 C3476 ) C2509_=_C3510( C2509 C3510 ) C2509_=_C3617( C2509 C3617 ) \nC2509_=_C3877( C2509 C3877 ) C2509_=_C3896( C2509 C3896 ) C2509_=_C3912( C2509 C3912 ) C2509_=_C3926( C2509 C3926 ) C2509_=_C3975( C2509 C3975 ) C2509_=_C4038( C2509 C4038 ) \nC2509_=_C4039( C2509 C4039 ) C2509_=_C4040( C2509 C4040 ) C2575_=_C2991( C2575 C2991 ) C2575_=_C3217( C2575 C3217 ) C2575_=_C3233( C2575 C3233 ) C2575_=_C3291( C2575 C3291 ) \nC2575_=_C3450( C2575 C3450 ) C2575_=_C3476( C2575 C3476 ) C2575_=_C3510( C2575 C3510 ) C2575_=_C3617( C2575 C3617 ) C2575_=_C3877( C2575 C3877 ) C2575_=_C3896( C2575 C3896 ) \nC2575_=_C3912( C2575 C3912 ) C2575_=_C3926( C2575 C3926 ) C2575_=_C3975( C2575 C3975 ) C2575_=_C4038( C2575 C4038 ) C2575_=_C4039( C2575 C4039 ) C2575_=_C4040( C2575 C4040 ) \nC2675_=_C2804( C2675 C2804 ) C2675_=_C2993( C2675 C2993 ) C2675_=_C3093( C2675 C3093 ) C2675_=_C3279( C2675 C3279 ) C2675_=_C3293( C2675 C3293 ) C2675_=_C3343( C2675 C3343 ) \nC2675_=_C3397( C2675 C3397 ) C2675_=_C3407( C2675 C3407 ) C2675_=_C3425( C2675 C3425 ) C2675_=_C3452( C2675 C3452 ) C2675_=_C3511( C2675 C3511 ) C2675_=_C3760( C2675 C3760 ) \nC2675_=_C3835( C2675 C3835 ) C2675_=_C3927( C2675 C3927 ) C2675_=_C3930( C2675 C3930 ) C2675_=_C4038( C2675 C4038 ) C2675_=_C4062( C2675 C4062 ) C2675_=_C4063( C2675 C4063 ) \nC2804_=_C2993( C2804 C2993 ) C2804_=_C3093( C2804 C3093 ) C2804_=_C3279( C2804 C3279 ) C2804_=_C3293( C2804 C3293 ) C2804_=_C3343( C2804 C3343 ) C2804_=_C3397( C2804 C3397 ) \nC2804_=_C3407( C2804 C3407 ) C2804_=_C3425( C2804 C3425 ) C2804_=_C3452( C2804 C3452 ) C2804_=_C3511( C2804 C3511 ) C2804_=_C3760( C2804 C3760 ) C2804_=_C3835( C2804 C3835 ) \nC2804_=_C3927( C2804 C3927 ) C2804_=_C3930( C2804 C3930 ) C2804_=_C4038( C2804 C4038 ) C2804_=_C4062( C2804 C4062 ) C2804_=_C4063( C2804 C4063 ) C2963_=_C3034( C2963 C3034 ) \nC2963_=_C3059( C2963 C3059 ) C2963_=_C3386( C2963 C3386 ) C2963_=_C3572( C2963 C3572 ) C2963_=_C3615( C2963 C3615 ) C2963_=_C3698( C2963 C3698 ) C2963_=_C3751( C2963 C3751 ) \nC2963_=_C3781( C2963 C3781 ) C2963_=_C3893( C2963 C3893 ) C2963_=_C3921( C2963 C3921 ) C2963_=_C3957( C2963 C3957 ) C2963_=_C3973( C2963 C3973 ) C2963_=_C3977( C2963 C3977 ) \nC2963_=_C3995( C2963 C3995 ) C2991_=_C2993( C2991 C2993 ) C2991_=_C3217( C2991 C3217 ) C2991_=_C3233( C2991 C3233 ) C2991_=_C3291( C2991 C3291 ) C2991_=_C3450( C2991 C3450 ) \nC2991_=_C3476( C2991 C3476 ) C2991_=_C3510( C2991 C3510 ) C2991_=_C3617( C2991 C3617 ) C2991_=_C3877( C2991 C3877 ) C2991_=_C3896( C2991 C3896 ) C2991_=_C3912( C2991 C3912 ) \nC2991_=_C3926( C2991 C3926 ) C2991_=_C3975( C2991 C3975 ) C2991_=_C4038( C2991 C4038 ) C2991_=_C4039( C2991 C4039 ) C2991_=_C4040( C2991 C4040 ) C2993_=_C3093( C2993 C3093 ) \nC2993_=_C3279( C2993 C3279 ) C2993_=_C3293( C2993 C3293 ) C2993_=_C3343( C2993 C3343 ) C2993_=_C3397( C2993 C3397 ) C2993_=_C3407( C2993 C3407 ) C2993_=_C3425( C2993 C3425 ) \nC2993_=_C3452( C2993 C3452 ) C2993_=_C3511( C2993 C3511 ) C2993_=_C3760( C2993 C3760 ) C2993_=_C3835( C2993 C3835 ) C2993_=_C3927( C2993 C3927 ) C2993_=_C3930( C2993 C3930 ) \nC2993_=_C4038( C2993 C4038 ) C2993_=_C4062( C2993 C4062 ) C2993_=_C4063( C2993 C4063 ) C3034_=_C3059( C3034 C3059 ) C3034_=_C3386( C3034 C3386 ) C3034_=_C3572( C3034 C3572 ) \nC3034_=_C3615( C3034 C3615 ) C3034_=_C3698( C3034 C3698 ) C3034_=_C3751( C3034 C3751 ) C3034_=_C3781( C3034 C3781 ) C3034_=_C3893( C3034 C3893 ) C3034_=_C3921( C3034 C3921 ) \nC3034_=_C3957( C3034 C3957 ) C3034_=_C3973( C3034 C3973 ) C3034_=_C3977( C3034 C3977 ) C3034_=_C3995( C3034 C3995 ) C3059_=_C3386( C3059 C3386 ) C3059_=_C3572( C3059 C3572 ) \nC3059_=_C3615( C3059 C3615 ) C3059_=_C3698( C3059 C3698 ) C3059_=_C3751( C3059 C3751 ) C3059_=_C3781( C3059 C3781 ) C3059_=_C3893( C3059 C3893 ) C3059_=_C3921( C3059 C3921 ) \nC3059_=_C3957( C3059 C3957 ) C3059_=_C3973( C3059 C3973 ) C3059_=_C3977( C3059 C3977 ) C3059_=_C3995( C3059 C3995 ) C3093_=_C3279( C3093 C3279 ) C3093_=_C3293( C3093 C3293 ) \nC3093_=_C3343( C3093 C3343 ) C3093_=_C3397( C3093 C3397 ) C3093_=_C3407( C3093 C3407 ) C3093_=_C3425( C3093 C3425 ) C3093_=_C3452( C3093 C3452 ) C3093_=_C3511( C3093 C3511 ) \nC3093_=_C3760( C3093 C3760 ) C3093_=_C3835( C3093 C3835 ) C3093_=_C3927( C3093 C3927 ) C3093_=_C3930( C3093 C3930 ) C3093_=_C4038( C3093 C4038 ) C3093_=_C4062( C3093 C4062 ) \nC3093_=_C4063( C3093 C4063 ) C3217_=_C3233( C3217 C3233 ) C3217_=_C3291( C3217 C3291 ) C3217_=_C3450( C3217 C3450 ) C3217_=_C3476( C3217 C3476 ) C3217_=_C3510( C3217 C3510 ) \nC3217_=_C3617( C3217 C3617 ) C3217_=_C3877( C3217 C3877 ) C3217_=_C3896( C3217 C3896 ) C3217_=_C3912( C3217 C3912 ) C3217_=_C3926( C3217 C3926 ) C3217_=_C3975( C3217 C3975 ) \nC3217_=_C4038( C3217 C4038 ) C3217_=_C4039( C3217 C4039 ) C3217_=_C4040( C3217 C4040 ) C3233_=_C3291( C3233 C3291 ) C3233_=_C3450( C3233 C3450 ) C3233_=_C3476( C3233 C3476 ) \nC3233_=_C3510( C3233 C3510 ) C3233_=_C3617( C3233 C3617 ) C3233_=_C3877( C3233 C3877 ) C3233_=_C3896( C3233 C3896 ) C3233_=_C3912( C3233 C3912 ) C3233_=_C3926( C3233 C3926 ) \nC3233_=_C3975( C3233 C3975 ) C3233_=_C4038( C3233 C4038 ) C3233_=_C4039( C3233 C4039 ) C3233_=_C4040( C3233 C4040 ) C3279_=_C3293( C3279 C3293 ) C3279_=_C3343( C3279 C3343 ) \nC3279_=_C3397( C3279 C3397 ) C3279_=_C3407( C3279 C3407 ) C3279_=_C3425( C3279 C3425 ) C3279_=_C3452( C3279 C3452 ) C3279_=_C3511( C3279 C3511 ) C3279_=_C3760( C3279 C3760 ) \nC3279_=_C3835( C3279 C3835 ) C3279_=_C3927( C3279 C3927 ) C3279_=_C3930( C3279 C3930 ) C3279_=_C4038( C3279 C4038 ) C3279_=_C4062( C3279 C4062 ) C3279_=_C4063( C3279 C4063 ) \nC3291_=_C3293( C3291 C3293 ) C3291_=_C3450( C3291 C3450 ) C3291_=_C3476( C3291 C3476 ) C3291_=_C3510( C3291 C3510 ) C3291_=_C3617( C3291 C3617 ) C3291_=_C3877( C3291 C3877 ) \nC3291_=_C3896( C3291 C3896 ) C3291_=_C3912( C3291 C3912 ) C3291_=_C3926( C3291 C3926 ) C3291_=_C3975( C3291 C3975 ) C3291_=_C4038( C3291 C4038 ) C3291_=_C4039( C3291 C4039 ) \nC3291_=_C4040( C3291 C4040 ) C3293_=_C3343( C3293 C3343 ) C3293_=_C3397( C3293 C3397 ) C3293_=_C3407( C3293 C3407 ) C3293_=_C3425( C3293 C3425 ) C3293_=_C3452( C3293 C3452 ) \nC3293_=_C3511( C3293 C3511 ) C3293_=_C3760( C3293 C3760 ) C3293_=_C3835( C3293 C3835 ) C3293_=_C3927( C3293 C3927 ) C3293_=_C3930( C3293 C3930 ) C3293_=_C4038( C3293 C4038 ) \nC3293_=_C4062( C3293 C4062 ) C3293_=_C4063( C3293 C4063 ) C3343_=_C3397( C3343 C3397 ) C3343_=_C3407( C3343 C3407 ) C3343_=_C3425( C3343 C3425 ) C3343_=_C3452( C3343 C3452 ) \nC3343_=_C3511( C3343 C3511 ) C3343_=_C3760( C3343 C3760 ) C3343_=_C3835( C3343 C3835 ) C3343_=_C3927( C3343 C3927 ) C3343_=_C3930( C3343 C3930 ) C3343_=_C4038( C3343 C4038 ) \nC3343_=_C4062( C3343 C4062 ) C3343_=_C4063( C3343 C4063 ) C3386_=_C3572( C3386 C3572 ) C3386_=_C3615( C3386 C3615 ) C3386_=_C3698( C3386 C3698 ) C3386_=_C3751( C3386 C3751 ) \nC3386_=_C3781( C3386 C3781 ) C3386_=_C3893( C3386 C3893 ) C3386_=_C3921( C3386 C3921 ) C3386_=_C3957( C3386 C3957 ) C3386_=_C3973( C3386 C3973 ) C3386_=_C3977( C3386 C3977 ) \nC3386_=_C3995( C3386 C3995 ) C3397_=_C3407( C3397 C3407 ) C3397_=_C3425( C3397 C3425 ) C3397_=_C3452( C3397 C3452 ) C3397_=_C3511( C3397 C3511 ) C3397_=_C3760( C3397 C3760 ) \nC3397_=_C3835( C3397 C3835 ) C3397_=_C3927( C3397 C3927 ) C3397_=_C3930( C3397 C3930 ) C3397_=_C4038( C3397 C4038 ) C3397_=_C4062( C3397 C4062 ) C3397_=_C4063( C3397 C4063 ) \nC3407_=_C3425( C3407 C3425 ) C3407_=_C3452( C3407 C3452 ) C3407_=_C3511( C3407 C3511 ) C3407_=_C3760( C3407 C3760 ) C3407_=_C3835( C3407 C3835 ) C3407_=_C3927( C3407 C3927 ) \nC3407_=_C3930( C3407 C3930 ) C3407_=_C4038( C3407 C4038 ) C3407_=_C4062( C3407 C4062 ) C3407_=_C4063( C3407 C4063 ) C3425_=_C3452( C3425 C3452 ) C3425_=_C3511( C3425 C3511 ) \nC3425_=_C3760( C3425 C3760 ) C3425_=_C3835( C3425 C3835 ) C3425_=_C3927(</w:t>
      </w:r>
    </w:p>
    <w:p>
      <w:pPr>
        <w:pStyle w:val="PreformattedText"/>
        <w:bidi w:val="0"/>
        <w:spacing w:before="0" w:after="0"/>
        <w:jc w:val="left"/>
        <w:rPr/>
      </w:pPr>
      <w:r>
        <w:rPr/>
        <w:t xml:space="preserve"> </w:t>
      </w:r>
      <w:r>
        <w:rPr/>
        <w:t>C3425 C3927 ) C3425_=_C3930( C3425 C3930 ) C3425_=_C4038( C3425 C4038 ) C3425_=_C4062( C3425 C4062 ) \nC3425_=_C4063( C3425 C4063 ) C3450_=_C3452( C3450 C3452 ) C3450_=_C3476( C3450 C3476 ) C3450_=_C3510( C3450 C3510 ) C3450_=_C3617( C3450 C3617 ) C3450_=_C3877( C3450 C3877 ) \nC3450_=_C3896( C3450 C3896 ) C3450_=_C3912( C3450 C3912 ) C3450_=_C3926( C3450 C3926 ) C3450_=_C3975( C3450 C3975 ) C3450_=_C4038( C3450 C4038 ) C3450_=_C4039( C3450 C4039 ) \nC3450_=_C4040( C3450 C4040 ) C3452_=_C3511( C3452 C3511 ) C3452_=_C3760( C3452 C3760 ) C3452_=_C3835( C3452 C3835 ) C3452_=_C3927( C3452 C3927 ) C3452_=_C3930( C3452 C3930 ) \nC3452_=_C4038( C3452 C4038 ) C3452_=_C4062( C3452 C4062 ) C3452_=_C4063( C3452 C4063 ) C3476_=_C3510( C3476 C3510 ) C3476_=_C3617( C3476 C3617 ) C3476_=_C3877( C3476 C3877 ) \nC3476_=_C3896( C3476 C3896 ) C3476_=_C3912( C3476 C3912 ) C3476_=_C3926( C3476 C3926 ) C3476_=_C3975( C3476 C3975 ) C3476_=_C4038( C3476 C4038 ) C3476_=_C4039( C3476 C4039 ) \nC3476_=_C4040( C3476 C4040 ) C3510_=_C3511( C3510 C3511 ) C3510_=_C3617( C3510 C3617 ) C3510_=_C3877( C3510 C3877 ) C3510_=_C3896( C3510 C3896 ) C3510_=_C3912( C3510 C3912 ) \nC3510_=_C3926( C3510 C3926 ) C3510_=_C3975( C3510 C3975 ) C3510_=_C4038( C3510 C4038 ) C3510_=_C4039( C3510 C4039 ) C3510_=_C4040( C3510 C4040 ) C3511_=_C3760( C3511 C3760 ) \nC3511_=_C3835( C3511 C3835 ) C3511_=_C3927( C3511 C3927 ) C3511_=_C3930( C3511 C3930 ) C3511_=_C4038( C3511 C4038 ) C3511_=_C4062( C3511 C4062 ) C3511_=_C4063( C3511 C4063 ) \nC3572_=_C3615( C3572 C3615 ) C3572_=_C3698( C3572 C3698 ) C3572_=_C3751( C3572 C3751 ) C3572_=_C3781( C3572 C3781 ) C3572_=_C3893( C3572 C3893 ) C3572_=_C3921( C3572 C3921 ) \nC3572_=_C3957( C3572 C3957 ) C3572_=_C3973( C3572 C3973 ) C3572_=_C3977( C3572 C3977 ) C3572_=_C3995( C3572 C3995 ) C3615_=_C3617( C3615 C3617 ) C3615_=_C3698( C3615 C3698 ) \nC3615_=_C3751( C3615 C3751 ) C3615_=_C3781( C3615 C3781 ) C3615_=_C3893( C3615 C3893 ) C3615_=_C3921( C3615 C3921 ) C3615_=_C3957( C3615 C3957 ) C3615_=_C3973( C3615 C3973 ) \nC3615_=_C3977( C3615 C3977 ) C3615_=_C3995( C3615 C3995 ) C3617_=_C3877( C3617 C3877 ) C3617_=_C3896( C3617 C3896 ) C3617_=_C3912( C3617 C3912 ) C3617_=_C3926( C3617 C3926 ) \nC3617_=_C3975( C3617 C3975 ) C3617_=_C4038( C3617 C4038 ) C3617_=_C4039( C3617 C4039 ) C3617_=_C4040( C3617 C4040 ) C3698_=_C3751( C3698 C3751 ) C3698_=_C3781( C3698 C3781 ) \nC3698_=_C3893( C3698 C3893 ) C3698_=_C3921( C3698 C3921 ) C3698_=_C3957( C3698 C3957 ) C3698_=_C3973( C3698 C3973 ) C3698_=_C3977( C3698 C3977 ) C3698_=_C3995( C3698 C3995 ) \nC3751_=_C3781( C3751 C3781 ) C3751_=_C3893( C3751 C3893 ) C3751_=_C3921( C3751 C3921 ) C3751_=_C3957( C3751 C3957 ) C3751_=_C3973( C3751 C3973 ) C3751_=_C3977( C3751 C3977 ) \nC3751_=_C3995( C3751 C3995 ) C3760_=_C3835( C3760 C3835 ) C3760_=_C3927( C3760 C3927 ) C3760_=_C3930( C3760 C3930 ) C3760_=_C4038( C3760 C4038 ) C3760_=_C4062( C3760 C4062 ) \nC3760_=_C4063( C3760 C4063 ) C3781_=_C3893( C3781 C3893 ) C3781_=_C3921( C3781 C3921 ) C3781_=_C3957( C3781 C3957 ) C3781_=_C3973( C3781 C3973 ) C3781_=_C3977( C3781 C3977 ) \nC3781_=_C3995( C3781 C3995 ) C3835_=_C3927( C3835 C3927 ) C3835_=_C3930( C3835 C3930 ) C3835_=_C4038( C3835 C4038 ) C3835_=_C4062( C3835 C4062 ) C3835_=_C4063( C3835 C4063 ) \nC3877_=_C3896( C3877 C3896 ) C3877_=_C3912( C3877 C3912 ) C3877_=_C3926( C3877 C3926 ) C3877_=_C3975( C3877 C3975 ) C3877_=_C4038( C3877 C4038 ) C3877_=_C4039( C3877 C4039 ) \nC3877_=_C4040( C3877 C4040 ) C3893_=_C3896( C3893 C3896 ) C3893_=_C3921( C3893 C3921 ) C3893_=_C3957( C3893 C3957 ) C3893_=_C3973( C3893 C3973 ) C3893_=_C3977( C3893 C3977 ) \nC3893_=_C3995( C3893 C3995 ) C3896_=_C3912( C3896 C3912 ) C3896_=_C3926( C3896 C3926 ) C3896_=_C3975( C3896 C3975 ) C3896_=_C4038( C3896 C4038 ) C3896_=_C4039( C3896 C4039 ) \nC3896_=_C4040( C3896 C4040 ) C3912_=_C3926( C3912 C3926 ) C3912_=_C3975( C3912 C3975 ) C3912_=_C4038( C3912 C4038 ) C3912_=_C4039( C3912 C4039 ) C3912_=_C4040( C3912 C4040 ) \nC3921_=_C3957( C3921 C3957 ) C3921_=_C3973( C3921 C3973 ) C3921_=_C3977( C3921 C3977 ) C3921_=_C3995( C3921 C3995 ) C3926_=_C3927( C3926 C3927 ) C3926_=_C3975( C3926 C3975 ) \nC3926_=_C4038( C3926 C4038 ) C3926_=_C4039( C3926 C4039 ) C3926_=_C4040( C3926 C4040 ) C3927_=_C3930( C3927 C3930 ) C3927_=_C4038( C3927 C4038 ) C3927_=_C4062( C3927 C4062 ) \nC3927_=_C4063( C3927 C4063 ) C3930_=_C4038( C3930 C4038 ) C3930_=_C4062( C3930 C4062 ) C3930_=_C4063( C3930 C4063 ) C3957_=_C3973( C3957 C3973 ) C3957_=_C3977( C3957 C3977 ) \nC3957_=_C3995( C3957 C3995 ) C3973_=_C3975( C3973 C3975 ) C3973_=_C3977( C3973 C3977 ) C3973_=_C3995( C3973 C3995 ) C3975_=_C4038( C3975 C4038 ) C3975_=_C4039( C3975 C4039 ) \nC3975_=_C4040( C3975 C4040 ) C3977_=_C3995( C3977 C3995 ) C4038_=_C4039( C4038 C4039 ) C4038_=_C4040( C4038 C4040 ) C4038_=_C4062( C4038 C4062 ) C4038_=_C4063( C4038 C4063 ) \nC4039_=_C4040( C4039 C4040 ) C4062_=_C4063( C4062 C4063 ) "];134-&gt;208[label="100: C453 C468 C470 C480 C493 \nC495 C580 C658 C744 C876 C953 \nC1027 C1057 C1073 C1074 C1185 C1198 \nC1199 C1317 C1353 C1454 C1467 C1468 \nC1469 C1727 C1746 C1747 C1839 C1894 \nC2204 C2219 C2221 C2379 C2380 C2440 \nC2456 C2458 C2494 C2495 C2496 C2497 \nC2498 C2499 C2500 C2501 C2502 C2503 \nC2504 C2505 C2506 C2508 C2575 C2675 \nC2804 C2963 C2991 C2993 C3034 C3059 \nC3093 C3217 C3233 C3279 C3291 C3293 \nC3343 C3386 C3397 C3407 C3425 C3450 \nC3452 C3476 C3510 C3511 C3572 C3615 \nC3617 C3698 C3751 C3760 C3781 C3835 \nC3877 C3893 C3896 C3912 C3921 C3926 \nC3927 C3930 C3957 C3973 C3975 C3977 \nC3995 C4039 C4040 C4062 C4063 \n1254: C453_=_C468 ,C453_=_C470 ,C453_=_C480 ,C453_=_C1057 ,C453_=_C1185 ,\nC453_=_C1353 ,C453_=_C1454 ,C453_=_C1727 ,C453_=_C1839 ,C453_=_C2204 ,C453_=_C2440 ,\nC453_=_C2494 ,C453_=_C2495 ,C453_=_C2496 ,C453_=_C2497 ,C453_=_C2498 ,C453_=_C2499 ,\nC453_=_C2500 ,C453_=_C2501 ,C453_=_C2502 ,C453_=_C2503 ,C453_=_C2504 ,C453_=_C2505 ,\nC453_=_C2506 ,C453_=_C2508 ,C468_=_C470 ,C468_=_C493 ,C468_=_C580 ,C468_=_C953 ,\nC468_=_C1027 ,C468_=_C1317 ,C468_=_C1467 ,C468_=_C1894 ,C468_=_C2219 ,C468_=_C2379 ,\nC468_=_C2456 ,C468_=_C2963 ,C468_=_C3034 ,C468_=_C3059 ,C468_=_C3386 ,C468_=_C3572 ,\nC468_=_C3615 ,C468_=_C3698 ,C468_=_C3751 ,C468_=_C3781 ,C468_=_C3893 ,C468_=_C3921 ,\nC468_=_C3957 ,C468_=_C3973 ,C468_=_C3977 ,C468_=_C3995 ,C470_=_C495 ,C470_=_C1073 ,\nC470_=_C1198 ,C470_=_C1468 ,C470_=_C1746 ,C470_=_C2221 ,C470_=_C2380 ,C470_=_C2458 ,\nC470_=_C2575 ,C470_=_C2991 ,C470_=_C3217 ,C470_=_C3233 ,C470_=_C3291 ,C470_=_C3450 ,\nC470_=_C3476 ,C470_=_C3510 ,C470_=_C3617 ,C470_=_C3877 ,C470_=_C3896 ,C470_=_C3912 ,\nC470_=_C3926 ,C470_=_C3975 ,C470_=_C4039 ,C470_=_C4040 ,C480_=_C493 ,C480_=_C495 ,\nC480_=_C1057 ,C480_=_C1185 ,C480_=_C1353 ,C480_=_C1454 ,C480_=_C1727 ,C480_=_C1839 ,\nC480_=_C2204 ,C480_=_C2440 ,C480_=_C2494 ,C480_=_C2495 ,C480_=_C2496 ,C480_=_C2497 ,\nC480_=_C2498 ,C480_=_C2499 ,C480_=_C2500 ,C480_=_C2501 ,C480_=_C2502 ,C480_=_C2503 ,\nC480_=_C2504 ,C480_=_C2505 ,C480_=_C2506 ,C480_=_C2508 ,C493_=_C495 ,C493_=_C580 ,\nC493_=_C953 ,C493_=_C1027 ,C493_=_C1317 ,C493_=_C1467 ,C493_=_C1894 ,C493_=_C2219 ,\nC493_=_C2379 ,C493_=_C2456 ,C493_=_C2963 ,C493_=_C3034 ,C493_=_C3059 ,C493_=_C3386 ,\nC493_=_C3572 ,C493_=_C3615 ,C493_=_C3698 ,C493_=_C3751 ,C493_=_C3781 ,C493_=_C3893 ,\nC493_=_C3921 ,C493_=_C3957 ,C493_=_C3973 ,C493_=_C3977 ,C493_=_C3995 ,C495_=_C1073 ,\nC495_=_C1198 ,C495_=_C1468 ,C495_=_C1746 ,C495_=_C2221 ,C495_=_C2380 ,C495_=_C2458 ,\nC495_=_C2575 ,C495_=_C2991 ,C495_=_C3217 ,C495_=_C3233 ,C495_=_C3291 ,C495_=_C3450 ,\nC495_=_C3476 ,C495_=_C3510 ,C495_=_C3617 ,C495_=_C3877 ,C495_=_C3896 ,C495_=_C3912 ,\nC495_=_C3926 ,C495_=_C3975 ,C495_=_C4039 ,C495_=_C4040 ,C580_=_C953 ,C580_=_C1027 ,\nC580_=_C1317 ,C580_=_C1467 ,C580_=_C1894 ,C580_=_C2219 ,C580_=_C2379 ,C580_=_C2456 ,\nC580_=_C2963 ,C580_=_C3034 ,C580_=_C3059 ,C580_=_C3386 ,C580_=_C3572 ,C580_=_C3615 ,\nC580_=_C3698 ,C580_=_C3751 ,C580_=_C3781 ,C580_=_C3893 ,C580_=_C3921 ,C580_=_C3957 ,\nC580_=_C3973 ,C580_=_C3977 ,C580_=_C3995 ,C658_=_C744 ,C658_=_C876 ,C658_=_C1074 ,\nC658_=_C1199 ,C658_=_C1469 ,C658_=_C1747 ,C658_=_C2675 ,C658_=_C2804 ,C658_=_C2993 ,\nC658_=_C3093 ,C658_=_C3279 ,C658_=_C3293 ,C658_=_C3343 ,C658_=_C3397 ,C658_=_C3407 ,\nC658_=_C3425 ,C658_=_C3452 ,C658_=_C3511 ,C658_=_C3760 ,C658_=_C3835 ,C658_=_C3927 ,\nC658_=_C3930 ,C658_=_C4062 ,C658_=_C4063 ,C744_=_C876 ,C744_=_C1074 ,C744_=_C1199 ,\nC744_=_C1469 ,C744_=_C1747 ,C744_=_C2675 ,C744_=_C2804 ,C744_=_C2993 ,C744_=_C3093 ,\nC744_=_C3279 ,C744_=_C3293 ,C744_=_C3343 ,C744_=_C3397 ,C744_=_C3407 ,C744_=_C3425 ,\nC744_=_C3452 ,C744_=_C3511 ,C744_=_C3760 ,C744_=_C3835 ,C744_=_C3927 ,C744_=_C3930 ,\nC744_=_C4062 ,C744_=_C4063 ,C876_=_C1074 ,C876_=_C1199 ,C876_=_C1469 ,C876_=_C1747 ,\nC876_=_C2675 ,C876_=_C2804 ,C876_=_C2993 ,C876_=_C3093 ,C876_=_C3279 ,C876_=_C3293 ,\nC876_=_C3343 ,C876_=_C3397 ,C876_=_C3407 ,C876_=_C3425 ,C876_=_C3452 ,C876_=_C3511 ,\nC876_=_C3760 ,C876_=_C3835 ,C876_=_C3927 ,C876_=_C3930 ,C876_=_C4062 ,C876_=_C4063 ,\nC953_=_C1027 ,C953_=_C1317 ,C953_=_C1467 ,C953_=_C1894 ,C953_=_C2219 ,C953_=_C2379 ,\nC953_=_C2456 ,C953_=_C2963 ,C953_=_C3034 ,C953_=_C3059 ,C953_=_C3386 ,C953_=_C3572 ,\nC953_=_C3615 ,C953_=_C3698 ,C953_=_C3751 ,C953_=_C3781 ,C953_=_C3893 ,C953_=_C3921 ,\nC953_=_C3957 ,C953_=_C3973 ,C953_=_C3977 ,C953_=_C3995 ,C1027_=_C1317 ,C1027_=_C1467 ,\nC1027_=_C1894 ,C1027_=_C2219 ,C1027_=_C2379 ,C1027_=_C2456 ,C1027_=_C2963 ,C1027_=_C3034 ,\nC1027_=_C3059 ,C1027_=_C3386 ,C1027_=_C3572 ,C1027_=_C3615 ,C1027_=_C3698 ,C1027_=_C3751 ,\nC1027_=_C3781 ,C1027_=_C3893 ,C1027_=_C3921 ,C1027_=_C3957 ,C1027_=_C3973 ,C1027_=_C3977 ,\nC1027_=_C3995 ,C1057_=_C1073 ,C1057_=_C1074 ,C1057_=_C1185 ,C1057_=_C1353 ,C1057_=_C1454 ,\nC1057_=_C1727 ,C1057_=_C1839 ,C1057_=_C2204 ,C1057_=_C2440 ,C1057_=_C2494 ,C1057_=_C2495 ,\nC1057_=_C2496 ,C1057_=_C2497 ,C1057_=_C2498 ,C1057_=_C2499 ,C1057_=_C2500 ,C1057_=_C2501 ,\nC1057_=_C2502 ,C1057_=_C2503</w:t>
      </w:r>
    </w:p>
    <w:p>
      <w:pPr>
        <w:pStyle w:val="PreformattedText"/>
        <w:bidi w:val="0"/>
        <w:spacing w:before="0" w:after="0"/>
        <w:jc w:val="left"/>
        <w:rPr/>
      </w:pPr>
      <w:r>
        <w:rPr/>
        <w:t xml:space="preserve"> </w:t>
      </w:r>
      <w:r>
        <w:rPr/>
        <w:t>,C1057_=_C2504 ,C1057_=_C2505 ,C1057_=_C2506 ,C1057_=_C2508 ,\nC1073_=_C1074 ,C1073_=_C1198 ,C1073_=_C1468 ,C1073_=_C1746 ,C1073_=_C2221 ,C1073_=_C2380 ,\nC1073_=_C2458 ,C1073_=_C2575 ,C1073_=_C2991 ,C1073_=_C3217 ,C1073_=_C3233 ,C1073_=_C3291 ,\nC1073_=_C3450 ,C1073_=_C3476 ,C1073_=_C3510 ,C1073_=_C3617 ,C1073_=_C3877 ,C1073_=_C3896 ,\nC1073_=_C3912 ,C1073_=_C3926 ,C1073_=_C3975 ,C1073_=_C4039 ,C1073_=_C4040 ,C1074_=_C1199 ,\nC1074_=_C1469 ,C1074_=_C1747 ,C1074_=_C2675 ,C1074_=_C2804 ,C1074_=_C2993 ,C1074_=_C3093 ,\nC1074_=_C3279 ,C1074_=_C3293 ,C1074_=_C3343 ,C1074_=_C3397 ,C1074_=_C3407 ,C1074_=_C3425 ,\nC1074_=_C3452 ,C1074_=_C3511 ,C1074_=_C3760 ,C1074_=_C3835 ,C1074_=_C3927 ,C1074_=_C3930 ,\nC1074_=_C4062 ,C1074_=_C4063 ,C1185_=_C1198 ,C1185_=_C1199 ,C1185_=_C1353 ,C1185_=_C1454 ,\nC1185_=_C1727 ,C1185_=_C1839 ,C1185_=_C2204 ,C1185_=_C2440 ,C1185_=_C2494 ,C1185_=_C2495 ,\nC1185_=_C2496 ,C1185_=_C2497 ,C1185_=_C2498 ,C1185_=_C2499 ,C1185_=_C2500 ,C1185_=_C2501 ,\nC1185_=_C2502 ,C1185_=_C2503 ,C1185_=_C2504 ,C1185_=_C2505 ,C1185_=_C2506 ,C1185_=_C2508 ,\nC1198_=_C1199 ,C1198_=_C1468 ,C1198_=_C1746 ,C1198_=_C2221 ,C1198_=_C2380 ,C1198_=_C2458 ,\nC1198_=_C2575 ,C1198_=_C2991 ,C1198_=_C3217 ,C1198_=_C3233 ,C1198_=_C3291 ,C1198_=_C3450 ,\nC1198_=_C3476 ,C1198_=_C3510 ,C1198_=_C3617 ,C1198_=_C3877 ,C1198_=_C3896 ,C1198_=_C3912 ,\nC1198_=_C3926 ,C1198_=_C3975 ,C1198_=_C4039 ,C1198_=_C4040 ,C1199_=_C1469 ,C1199_=_C1747 ,\nC1199_=_C2675 ,C1199_=_C2804 ,C1199_=_C2993 ,C1199_=_C3093 ,C1199_=_C3279 ,C1199_=_C3293 ,\nC1199_=_C3343 ,C1199_=_C3397 ,C1199_=_C3407 ,C1199_=_C3425 ,C1199_=_C3452 ,C1199_=_C3511 ,\nC1199_=_C3760 ,C1199_=_C3835 ,C1199_=_C3927 ,C1199_=_C3930 ,C1199_=_C4062 ,C1199_=_C4063 ,\nC1317_=_C1467 ,C1317_=_C1894 ,C1317_=_C2219 ,C1317_=_C2379 ,C1317_=_C2456 ,C1317_=_C2963 ,\nC1317_=_C3034 ,C1317_=_C3059 ,C1317_=_C3386 ,C1317_=_C3572 ,C1317_=_C3615 ,C1317_=_C3698 ,\nC1317_=_C3751 ,C1317_=_C3781 ,C1317_=_C3893 ,C1317_=_C3921 ,C1317_=_C3957 ,C1317_=_C3973 ,\nC1317_=_C3977 ,C1317_=_C3995 ,C1353_=_C1454 ,C1353_=_C1727 ,C1353_=_C1839 ,C1353_=_C2204 ,\nC1353_=_C2440 ,C1353_=_C2494 ,C1353_=_C2495 ,C1353_=_C2496 ,C1353_=_C2497 ,C1353_=_C2498 ,\nC1353_=_C2499 ,C1353_=_C2500 ,C1353_=_C2501 ,C1353_=_C2502 ,C1353_=_C2503 ,C1353_=_C2504 ,\nC1353_=_C2505 ,C1353_=_C2506 ,C1353_=_C2508 ,C1454_=_C1467 ,C1454_=_C1468 ,C1454_=_C1469 ,\nC1454_=_C1727 ,C1454_=_C1839 ,C1454_=_C2204 ,C1454_=_C2440 ,C1454_=_C2494 ,C1454_=_C2495 ,\nC1454_=_C2496 ,C1454_=_C2497 ,C1454_=_C2498 ,C1454_=_C2499 ,C1454_=_C2500 ,C1454_=_C2501 ,\nC1454_=_C2502 ,C1454_=_C2503 ,C1454_=_C2504 ,C1454_=_C2505 ,C1454_=_C2506 ,C1454_=_C2508 ,\nC1467_=_C1468 ,C1467_=_C1469 ,C1467_=_C1894 ,C1467_=_C2219 ,C1467_=_C2379 ,C1467_=_C2456 ,\nC1467_=_C2963 ,C1467_=_C3034 ,C1467_=_C3059 ,C1467_=_C3386 ,C1467_=_C3572 ,C1467_=_C3615 ,\nC1467_=_C3698 ,C1467_=_C3751 ,C1467_=_C3781 ,C1467_=_C3893 ,C1467_=_C3921 ,C1467_=_C3957 ,\nC1467_=_C3973 ,C1467_=_C3977 ,C1467_=_C3995 ,C1468_=_C1469 ,C1468_=_C1746 ,C1468_=_C2221 ,\nC1468_=_C2380 ,C1468_=_C2458 ,C1468_=_C2575 ,C1468_=_C2991 ,C1468_=_C3217 ,C1468_=_C3233 ,\nC1468_=_C3291 ,C1468_=_C3450 ,C1468_=_C3476 ,C1468_=_C3510 ,C1468_=_C3617 ,C1468_=_C3877 ,\nC1468_=_C3896 ,C1468_=_C3912 ,C1468_=_C3926 ,C1468_=_C3975 ,C1468_=_C4039 ,C1468_=_C4040 ,\nC1469_=_C1747 ,C1469_=_C2675 ,C1469_=_C2804 ,C1469_=_C2993 ,C1469_=_C3093 ,C1469_=_C3279 ,\nC1469_=_C3293 ,C1469_=_C3343 ,C1469_=_C3397 ,C1469_=_C3407 ,C1469_=_C3425 ,C1469_=_C3452 ,\nC1469_=_C3511 ,C1469_=_C3760 ,C1469_=_C3835 ,C1469_=_C3927 ,C1469_=_C3930 ,C1469_=_C4062 ,\nC1469_=_C4063 ,C1727_=_C1746 ,C1727_=_C1747 ,C1727_=_C1839 ,C1727_=_C2204 ,C1727_=_C2440 ,\nC1727_=_C2494 ,C1727_=_C2495 ,C1727_=_C2496 ,C1727_=_C2497 ,C1727_=_C2498 ,C1727_=_C2499 ,\nC1727_=_C2500 ,C1727_=_C2501 ,C1727_=_C2502 ,C1727_=_C2503 ,C1727_=_C2504 ,C1727_=_C2505 ,\nC1727_=_C2506 ,C1727_=_C2508 ,C1746_=_C1747 ,C1746_=_C2221 ,C1746_=_C2380 ,C1746_=_C2458 ,\nC1746_=_C2575 ,C1746_=_C2991 ,C1746_=_C3217 ,C1746_=_C3233 ,C1746_=_C3291 ,C1746_=_C3450 ,\nC1746_=_C3476 ,C1746_=_C3510 ,C1746_=_C3617 ,C1746_=_C3877 ,C1746_=_C3896 ,C1746_=_C3912 ,\nC1746_=_C3926 ,C1746_=_C3975 ,C1746_=_C4039 ,C1746_=_C4040 ,C1747_=_C2675 ,C1747_=_C2804 ,\nC1747_=_C2993 ,C1747_=_C3093 ,C1747_=_C3279 ,C1747_=_C3293 ,C1747_=_C3343 ,C1747_=_C3397 ,\nC1747_=_C3407 ,C1747_=_C3425 ,C1747_=_C3452 ,C1747_=_C3511 ,C1747_=_C3760 ,C1747_=_C3835 ,\nC1747_=_C3927 ,C1747_=_C3930 ,C1747_=_C4062 ,C1747_=_C4063 ,C1839_=_C2204 ,C1839_=_C2440 ,\nC1839_=_C2494 ,C1839_=_C2495 ,C1839_=_C2496 ,C1839_=_C2497 ,C1839_=_C2498 ,C1839_=_C2499 ,\nC1839_=_C2500 ,C1839_=_C2501 ,C1839_=_C2502 ,C1839_=_C2503 ,C1839_=_C2504 ,C1839_=_C2505 ,\nC1839_=_C2506 ,C1839_=_C2508 ,C1894_=_C2219 ,C1894_=_C2379 ,C1894_=_C2456 ,C1894_=_C2963 ,\nC1894_=_C3034 ,C1894_=_C3059 ,C1894_=_C3386 ,C1894_=_C3572 ,C1894_=_C3615 ,C1894_=_C3698 ,\nC1894_=_C3751 ,C1894_=_C3781 ,C1894_=_C3893 ,C1894_=_C3921 ,C1894_=_C3957 ,C1894_=_C3973 ,\nC1894_=_C3977 ,C1894_=_C3995 ,C2204_=_C2219 ,C2204_=_C2221 ,C2204_=_C2440 ,C2204_=_C2494 ,\nC2204_=_C2495 ,C2204_=_C2496 ,C2204_=_C2497 ,C2204_=_C2498 ,C2204_=_C2499 ,C2204_=_C2500 ,\nC2204_=_C2501 ,C2204_=_C2502 ,C2204_=_C2503 ,C2204_=_C2504 ,C2204_=_C2505 ,C2204_=_C2506 ,\nC2204_=_C2508 ,C2219_=_C2221 ,C2219_=_C2379 ,C2219_=_C2456 ,C2219_=_C2963 ,C2219_=_C3034 ,\nC2219_=_C3059 ,C2219_=_C3386 ,C2219_=_C3572 ,C2219_=_C3615 ,C2219_=_C3698 ,C2219_=_C3751 ,\nC2219_=_C3781 ,C2219_=_C3893 ,C2219_=_C3921 ,C2219_=_C3957 ,C2219_=_C3973 ,C2219_=_C3977 ,\nC2219_=_C3995 ,C2221_=_C2380 ,C2221_=_C2458 ,C2221_=_C2575 ,C2221_=_C2991 ,C2221_=_C3217 ,\nC2221_=_C3233 ,C2221_=_C3291 ,C2221_=_C3450 ,C2221_=_C3476 ,C2221_=_C3510 ,C2221_=_C3617 ,\nC2221_=_C3877 ,C2221_=_C3896 ,C2221_=_C3912 ,C2221_=_C3926 ,C2221_=_C3975 ,C2221_=_C4039 ,\nC2221_=_C4040 ,C2379_=_C2380 ,C2379_=_C2456 ,C2379_=_C2963 ,C2379_=_C3034 ,C2379_=_C3059 ,\nC2379_=_C3386 ,C2379_=_C3572 ,C2379_=_C3615 ,C2379_=_C3698 ,C2379_=_C3751 ,C2379_=_C3781 ,\nC2379_=_C3893 ,C2379_=_C3921 ,C2379_=_C3957 ,C2379_=_C3973 ,C2379_=_C3977 ,C2379_=_C3995 ,\nC2380_=_C2458 ,C2380_=_C2575 ,C2380_=_C2991 ,C2380_=_C3217 ,C2380_=_C3233 ,C2380_=_C3291 ,\nC2380_=_C3450 ,C2380_=_C3476 ,C2380_=_C3510 ,C2380_=_C3617 ,C2380_=_C3877 ,C2380_=_C3896 ,\nC2380_=_C3912 ,C2380_=_C3926 ,C2380_=_C3975 ,C2380_=_C4039 ,C2380_=_C4040 ,C2440_=_C2456 ,\nC2440_=_C2458 ,C2440_=_C2494 ,C2440_=_C2495 ,C2440_=_C2496 ,C2440_=_C2497 ,C2440_=_C2498 ,\nC2440_=_C2499 ,C2440_=_C2500 ,C2440_=_C2501 ,C2440_=_C2502 ,C2440_=_C2503 ,C2440_=_C2504 ,\nC2440_=_C2505 ,C2440_=_C2506 ,C2440_=_C2508 ,C2456_=_C2458 ,C2456_=_C2963 ,C2456_=_C3034 ,\nC2456_=_C3059 ,C2456_=_C3386 ,C2456_=_C3572 ,C2456_=_C3615 ,C2456_=_C3698 ,C2456_=_C3751 ,\nC2456_=_C3781 ,C2456_=_C3893 ,C2456_=_C3921 ,C2456_=_C3957 ,C2456_=_C3973 ,C2456_=_C3977 ,\nC2456_=_C3995 ,C2458_=_C2575 ,C2458_=_C2991 ,C2458_=_C3217 ,C2458_=_C3233 ,C2458_=_C3291 ,\nC2458_=_C3450 ,C2458_=_C3476 ,C2458_=_C3510 ,C2458_=_C3617 ,C2458_=_C3877 ,C2458_=_C3896 ,\nC2458_=_C3912 ,C2458_=_C3926 ,C2458_=_C3975 ,C2458_=_C4039 ,C2458_=_C4040 ,C2494_=_C2495 ,\nC2494_=_C2496 ,C2494_=_C2497 ,C2494_=_C2498 ,C2494_=_C2499 ,C2494_=_C2500 ,C2494_=_C2501 ,\nC2494_=_C2502 ,C2494_=_C2503 ,C2494_=_C2504 ,C2494_=_C2505 ,C2494_=_C2506 ,C2494_=_C2508 ,\nC2494_=_C2804 ,C2495_=_C2496 ,C2495_=_C2497 ,C2495_=_C2498 ,C2495_=_C2499 ,C2495_=_C2500 ,\nC2495_=_C2501 ,C2495_=_C2502 ,C2495_=_C2503 ,C2495_=_C2504 ,C2495_=_C2505 ,C2495_=_C2506 ,\nC2495_=_C2508 ,C2495_=_C2991 ,C2495_=_C2993 ,C2496_=_C2497 ,C2496_=_C2498 ,C2496_=_C2499 ,\nC2496_=_C2500 ,C2496_=_C2501 ,C2496_=_C2502 ,C2496_=_C2503 ,C2496_=_C2504 ,C2496_=_C2505 ,\nC2496_=_C2506 ,C2496_=_C2508 ,C2497_=_C2498 ,C2497_=_C2499 ,C2497_=_C2500 ,C2497_=_C2501 ,\nC2497_=_C2502 ,C2497_=_C2503 ,C2497_=_C2504 ,C2497_=_C2505 ,C2497_=_C2506 ,C2497_=_C2508 ,\nC2497_=_C3291 ,C2497_=_C3293 ,C2498_=_C2499 ,C2498_=_C2500 ,C2498_=_C2501 ,C2498_=_C2502 ,\nC2498_=_C2503 ,C2498_=_C2504 ,C2498_=_C2505 ,C2498_=_C2506 ,C2498_=_C2508 ,C2498_=_C3450 ,\nC2498_=_C3452 ,C2499_=_C2500 ,C2499_=_C2501 ,C2499_=_C2502 ,C2499_=_C2503 ,C2499_=_C2504 ,\nC2499_=_C2505 ,C2499_=_C2506 ,C2499_=_C2508 ,C2499_=_C3510 ,C2499_=_C3511 ,C2500_=_C2501 ,\nC2500_=_C2502 ,C2500_=_C2503 ,C2500_=_C2504 ,C2500_=_C2505 ,C2500_=_C2506 ,C2500_=_C2508 ,\nC2501_=_C2502 ,C2501_=_C2503 ,C2501_=_C2504 ,C2501_=_C2505 ,C2501_=_C2506 ,C2501_=_C2508 ,\nC2502_=_C2503 ,C2502_=_C2504 ,C2502_=_C2505 ,C2502_=_C2506 ,C2502_=_C2508 ,C2502_=_C3615 ,\nC2502_=_C3617 ,C2503_=_C2504 ,C2503_=_C2505 ,C2503_=_C2506 ,C2503_=_C2508 ,C2504_=_C2505 ,\nC2504_=_C2506 ,C2504_=_C2508 ,C2504_=_C3893 ,C2504_=_C3896 ,C2505_=_C2506 ,C2505_=_C2508 ,\nC2505_=_C3926 ,C2505_=_C3927 ,C2506_=_C2508 ,C2506_=_C3973 ,C2506_=_C3975 ,C2575_=_C2991 ,\nC2575_=_C3217 ,C2575_=_C3233 ,C2575_=_C3291 ,C2575_=_C3450 ,C2575_=_C3476 ,C2575_=_C3510 ,\nC2575_=_C3617 ,C2575_=_C3877 ,C2575_=_C3896 ,C2575_=_C3912 ,C2575_=_C3926 ,C2575_=_C3975 ,\nC2575_=_C4039 ,C2575_=_C4040 ,C2675_=_C2804 ,C2675_=_C2993 ,C2675_=_C3093 ,C2675_=_C3279 ,\nC2675_=_C3293 ,C2675_=_C3343 ,C2675_=_C3397 ,C2675_=_C3407 ,C2675_=_C3425 ,C2675_=_C3452 ,\nC2675_=_C3511 ,C2675_=_C3760 ,C2675_=_C3835 ,C2675_=_C3927 ,C2675_=_C3930 ,C2675_=_C4062 ,\nC2675_=_C4063 ,C2804_=_C2993 ,C2804_=_C3093 ,C2804_=_C3279 ,C2804_=_C3293 ,C2804_=_C3343 ,\nC2804_=_C3397 ,C2804_=_C3407 ,C2804_=_C3425 ,C2804_=_C3452 ,C2804_=_C3511 ,C2804_=_C3760 ,\nC2804_=_C3835 ,C2804_=_C3927 ,C2804_=_C3930 ,C2804_=_C4062 ,C2804_=_C4063 ,C2963_=_C3034 ,\nC2963_=_C3059 ,C2963_=_C3386 ,C2963_=_C3572 ,C2963_=_C3615 ,C2963_=_C3698 ,C2963_=_C3751 ,\nC2963_=_C3781 ,C2963_=_C3893 ,C2963_=_C3921 ,C2963_=_C3957 ,C2963_=_C3973 ,C2963_=_C3977 ,\nC2963_=_C3995 ,C2991_=_C2993 ,C2991_=_C3217 ,C2991_=_C3233 ,C2991_=_C3291 ,C2991_=_C3450 ,\nC2991_=_C3476 ,C2991_=_C3510 ,C2991_=_C3617 ,C2991_=_C3877 ,C2991_=_C3896 ,C2991_=_C3912 ,\nC2991_=_C3926 ,C2991_=_C3975 ,C2991_=_C4039 ,C2991_=_C4040 ,C2993_=_C3093 ,C2993_=_C3279</w:t>
      </w:r>
    </w:p>
    <w:p>
      <w:pPr>
        <w:pStyle w:val="PreformattedText"/>
        <w:bidi w:val="0"/>
        <w:spacing w:before="0" w:after="0"/>
        <w:jc w:val="left"/>
        <w:rPr/>
      </w:pPr>
      <w:r>
        <w:rPr/>
        <w:t xml:space="preserve"> </w:t>
      </w:r>
      <w:r>
        <w:rPr/>
        <w:t>,\nC2993_=_C3293 ,C2993_=_C3343 ,C2993_=_C3397 ,C2993_=_C3407 ,C2993_=_C3425 ,C2993_=_C3452 ,\nC2993_=_C3511 ,C2993_=_C3760 ,C2993_=_C3835 ,C2993_=_C3927 ,C2993_=_C3930 ,C2993_=_C4062 ,\nC2993_=_C4063 ,C3034_=_C3059 ,C3034_=_C3386 ,C3034_=_C3572 ,C3034_=_C3615 ,C3034_=_C3698 ,\nC3034_=_C3751 ,C3034_=_C3781 ,C3034_=_C3893 ,C3034_=_C3921 ,C3034_=_C3957 ,C3034_=_C3973 ,\nC3034_=_C3977 ,C3034_=_C3995 ,C3059_=_C3386 ,C3059_=_C3572 ,C3059_=_C3615 ,C3059_=_C3698 ,\nC3059_=_C3751 ,C3059_=_C3781 ,C3059_=_C3893 ,C3059_=_C3921 ,C3059_=_C3957 ,C3059_=_C3973 ,\nC3059_=_C3977 ,C3059_=_C3995 ,C3093_=_C3279 ,C3093_=_C3293 ,C3093_=_C3343 ,C3093_=_C3397 ,\nC3093_=_C3407 ,C3093_=_C3425 ,C3093_=_C3452 ,C3093_=_C3511 ,C3093_=_C3760 ,C3093_=_C3835 ,\nC3093_=_C3927 ,C3093_=_C3930 ,C3093_=_C4062 ,C3093_=_C4063 ,C3217_=_C3233 ,C3217_=_C3291 ,\nC3217_=_C3450 ,C3217_=_C3476 ,C3217_=_C3510 ,C3217_=_C3617 ,C3217_=_C3877 ,C3217_=_C3896 ,\nC3217_=_C3912 ,C3217_=_C3926 ,C3217_=_C3975 ,C3217_=_C4039 ,C3217_=_C4040 ,C3233_=_C3291 ,\nC3233_=_C3450 ,C3233_=_C3476 ,C3233_=_C3510 ,C3233_=_C3617 ,C3233_=_C3877 ,C3233_=_C3896 ,\nC3233_=_C3912 ,C3233_=_C3926 ,C3233_=_C3975 ,C3233_=_C4039 ,C3233_=_C4040 ,C3279_=_C3293 ,\nC3279_=_C3343 ,C3279_=_C3397 ,C3279_=_C3407 ,C3279_=_C3425 ,C3279_=_C3452 ,C3279_=_C3511 ,\nC3279_=_C3760 ,C3279_=_C3835 ,C3279_=_C3927 ,C3279_=_C3930 ,C3279_=_C4062 ,C3279_=_C4063 ,\nC3291_=_C3293 ,C3291_=_C3450 ,C3291_=_C3476 ,C3291_=_C3510 ,C3291_=_C3617 ,C3291_=_C3877 ,\nC3291_=_C3896 ,C3291_=_C3912 ,C3291_=_C3926 ,C3291_=_C3975 ,C3291_=_C4039 ,C3291_=_C4040 ,\nC3293_=_C3343 ,C3293_=_C3397 ,C3293_=_C3407 ,C3293_=_C3425 ,C3293_=_C3452 ,C3293_=_C3511 ,\nC3293_=_C3760 ,C3293_=_C3835 ,C3293_=_C3927 ,C3293_=_C3930 ,C3293_=_C4062 ,C3293_=_C4063 ,\nC3343_=_C3397 ,C3343_=_C3407 ,C3343_=_C3425 ,C3343_=_C3452 ,C3343_=_C3511 ,C3343_=_C3760 ,\nC3343_=_C3835 ,C3343_=_C3927 ,C3343_=_C3930 ,C3343_=_C4062 ,C3343_=_C4063 ,C3386_=_C3572 ,\nC3386_=_C3615 ,C3386_=_C3698 ,C3386_=_C3751 ,C3386_=_C3781 ,C3386_=_C3893 ,C3386_=_C3921 ,\nC3386_=_C3957 ,C3386_=_C3973 ,C3386_=_C3977 ,C3386_=_C3995 ,C3397_=_C3407 ,C3397_=_C3425 ,\nC3397_=_C3452 ,C3397_=_C3511 ,C3397_=_C3760 ,C3397_=_C3835 ,C3397_=_C3927 ,C3397_=_C3930 ,\nC3397_=_C4062 ,C3397_=_C4063 ,C3407_=_C3425 ,C3407_=_C3452 ,C3407_=_C3511 ,C3407_=_C3760 ,\nC3407_=_C3835 ,C3407_=_C3927 ,C3407_=_C3930 ,C3407_=_C4062 ,C3407_=_C4063 ,C3425_=_C3452 ,\nC3425_=_C3511 ,C3425_=_C3760 ,C3425_=_C3835 ,C3425_=_C3927 ,C3425_=_C3930 ,C3425_=_C4062 ,\nC3425_=_C4063 ,C3450_=_C3452 ,C3450_=_C3476 ,C3450_=_C3510 ,C3450_=_C3617 ,C3450_=_C3877 ,\nC3450_=_C3896 ,C3450_=_C3912 ,C3450_=_C3926 ,C3450_=_C3975 ,C3450_=_C4039 ,C3450_=_C4040 ,\nC3452_=_C3511 ,C3452_=_C3760 ,C3452_=_C3835 ,C3452_=_C3927 ,C3452_=_C3930 ,C3452_=_C4062 ,\nC3452_=_C4063 ,C3476_=_C3510 ,C3476_=_C3617 ,C3476_=_C3877 ,C3476_=_C3896 ,C3476_=_C3912 ,\nC3476_=_C3926 ,C3476_=_C3975 ,C3476_=_C4039 ,C3476_=_C4040 ,C3510_=_C3511 ,C3510_=_C3617 ,\nC3510_=_C3877 ,C3510_=_C3896 ,C3510_=_C3912 ,C3510_=_C3926 ,C3510_=_C3975 ,C3510_=_C4039 ,\nC3510_=_C4040 ,C3511_=_C3760 ,C3511_=_C3835 ,C3511_=_C3927 ,C3511_=_C3930 ,C3511_=_C4062 ,\nC3511_=_C4063 ,C3572_=_C3615 ,C3572_=_C3698 ,C3572_=_C3751 ,C3572_=_C3781 ,C3572_=_C3893 ,\nC3572_=_C3921 ,C3572_=_C3957 ,C3572_=_C3973 ,C3572_=_C3977 ,C3572_=_C3995 ,C3615_=_C3617 ,\nC3615_=_C3698 ,C3615_=_C3751 ,C3615_=_C3781 ,C3615_=_C3893 ,C3615_=_C3921 ,C3615_=_C3957 ,\nC3615_=_C3973 ,C3615_=_C3977 ,C3615_=_C3995 ,C3617_=_C3877 ,C3617_=_C3896 ,C3617_=_C3912 ,\nC3617_=_C3926 ,C3617_=_C3975 ,C3617_=_C4039 ,C3617_=_C4040 ,C3698_=_C3751 ,C3698_=_C3781 ,\nC3698_=_C3893 ,C3698_=_C3921 ,C3698_=_C3957 ,C3698_=_C3973 ,C3698_=_C3977 ,C3698_=_C3995 ,\nC3751_=_C3781 ,C3751_=_C3893 ,C3751_=_C3921 ,C3751_=_C3957 ,C3751_=_C3973 ,C3751_=_C3977 ,\nC3751_=_C3995 ,C3760_=_C3835 ,C3760_=_C3927 ,C3760_=_C3930 ,C3760_=_C4062 ,C3760_=_C4063 ,\nC3781_=_C3893 ,C3781_=_C3921 ,C3781_=_C3957 ,C3781_=_C3973 ,C3781_=_C3977 ,C3781_=_C3995 ,\nC3835_=_C3927 ,C3835_=_C3930 ,C3835_=_C4062 ,C3835_=_C4063 ,C3877_=_C3896 ,C3877_=_C3912 ,\nC3877_=_C3926 ,C3877_=_C3975 ,C3877_=_C4039 ,C3877_=_C4040 ,C3893_=_C3896 ,C3893_=_C3921 ,\nC3893_=_C3957 ,C3893_=_C3973 ,C3893_=_C3977 ,C3893_=_C3995 ,C3896_=_C3912 ,C3896_=_C3926 ,\nC3896_=_C3975 ,C3896_=_C4039 ,C3896_=_C4040 ,C3912_=_C3926 ,C3912_=_C3975 ,C3912_=_C4039 ,\nC3912_=_C4040 ,C3921_=_C3957 ,C3921_=_C3973 ,C3921_=_C3977 ,C3921_=_C3995 ,C3926_=_C3927 ,\nC3926_=_C3975 ,C3926_=_C4039 ,C3926_=_C4040 ,C3927_=_C3930 ,C3927_=_C4062 ,C3927_=_C4063 ,\nC3930_=_C4062 ,C3930_=_C4063 ,C3957_=_C3973 ,C3957_=_C3977 ,C3957_=_C3995 ,C3973_=_C3975 ,\nC3973_=_C3977 ,C3973_=_C3995 ,C3975_=_C4039 ,C3975_=_C4040 ,C3977_=_C3995 ,C4039_=_C4040 ,\nC4062_=_C4063 ,"];209[shape=box, label="id:209 level: 6\n104: C445 C446 C447 C448 C449 \nC450 C451 C452 C453 C454 C455 \nC456 C457 C458 C459 C460 C461 \nC462 C463 C464 C465 C466 C468 \nC469 C470 C471 C472 C474 C487 \nC492 C635 C1098 C1272 C1369 C1374 \nC1448 C1449 C1450 C1451 C1452 C1453 \nC1454 C1455 C1456 C1457 C1458 C1459 \nC1460 C1461 C1463 C1464 C1465 C1466 \nC1467 C1468 C1469 C1470 C1471 C1588 \nC1607 C1761 C1782 C1856 C1906 C2112 \nC2209 C2217 C2449 C2455 C2502 C2506 \nC2762 C2802 C2845 C2948 C3174 C3300 \nC3318 C3420 C3455 C3481 C3542 C3551 \nC3608 C3613 C3614 C3615 C3616 C3617 \nC3618 C3619 C3620 C3621 C3622 C3623 \nC3624 C3625 C3796 C3892 C3972 C3973 \nC3974 C3975 C3976 \n1451: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8( C445 C468 ) C445_=_C469( C445 C469 ) \nC445_=_C470( C445 C470 ) C445_=_C471( C445 C471 ) C445_=_C472( C445 C472 ) C445_=_C474( C445 C474 ) C445_=_C487( C445 C487 ) C445_=_C492( C445 C49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8( C446 C468 ) C446_=_C469( C446 C469 ) C446_=_C470( C446 C470 ) C446_=_C471( C446 C471 ) \nC446_=_C472( C446 C472 ) C446_=_C1098( C446 C1098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8( C447 C468 ) C447_=_C469( C447 C469 ) C447_=_C470( C447 C470 ) \nC447_=_C471( C447 C471 ) C447_=_C472( C447 C472 ) C447_=_C474( C447 C474 ) C447_=_C635( C447 C635 ) C447_=_C1374( C447 C1374 ) C447_=_C1448( C447 C1448 ) \nC447_=_C1449( C447 C1449 ) C447_=_C1450( C447 C1450 ) C447_=_C1451( C447 C1451 ) C447_=_C1452( C447 C1452 ) C447_=_C1453( C447 C1453 ) C447_=_C1454( C447 C1454 ) \nC447_=_C1455( C447 C1455 ) C447_=_C1456( C447 C1456 ) C447_=_C1457( C447 C1457 ) C447_=_C1458( C447 C1458 ) C447_=_C1459( C447 C1459 ) C447_=_C1460( C447 C1460 ) \nC447_=_C1461( C447 C1461 ) C447_=_C1463( C447 C1463 ) C447_=_C1464( C447 C1464 ) C447_=_C1465( C447 C1465 ) C447_=_C1466( C447 C1466 ) C447_=_C1467( C447 C1467 ) \nC447_=_C1468( C447 C1468 ) C447_=_C1469( C447 C1469 ) C447_=_C1470( C447 C1470 ) C447_=_C1471( C447 C1471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8( C448 C468 ) C448_=_C469( C448 C469 ) \nC448_=_C470( C448 C470 ) C448_=_C471( C448 C471 ) C448_=_C472( C448 C47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8( C449 C468 ) C449_=_C469( C449 C469 ) C449_=_C470( C449 C470 ) C449_=_C471( C449 C471 ) \nC449_=_C472( C449 C47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8( C450 C468 ) \nC450_=_C469( C450 C469 ) C450_=_C470( C450 C470 ) C450_=_C471( C450 C471 ) C450_=_C472( C450 C472 ) C450_=_C1450( C450 C1450 ) C450_=_C2209( C450 C2209 ) \nC450_=_C2217( C450 C2217 ) C451_=_C452( C451 C452 ) C451_=_C453( C451 C453</w:t>
      </w:r>
    </w:p>
    <w:p>
      <w:pPr>
        <w:pStyle w:val="PreformattedText"/>
        <w:bidi w:val="0"/>
        <w:spacing w:before="0" w:after="0"/>
        <w:jc w:val="left"/>
        <w:rPr/>
      </w:pPr>
      <w:r>
        <w:rPr/>
        <w:t xml:space="preserve"> </w:t>
      </w:r>
      <w:r>
        <w:rPr/>
        <w:t>)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8( C451 C468 ) C451_=_C469( C451 C469 ) \nC451_=_C470( C451 C470 ) C451_=_C471( C451 C471 ) C451_=_C472( C451 C47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8( C452 C468 ) \nC452_=_C469( C452 C469 ) C452_=_C470( C452 C470 ) C452_=_C471( C452 C471 ) C452_=_C472( C452 C472 ) C452_=_C1452( C452 C1452 ) C452_=_C2449( C452 C2449 ) \nC452_=_C2455( C452 C2455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8( C453 C468 ) C453_=_C469( C453 C469 ) C453_=_C470( C453 C470 ) C453_=_C471( C453 C471 ) \nC453_=_C472( C453 C472 ) C453_=_C1454( C453 C1454 ) C453_=_C2502( C453 C2502 ) C453_=_C2506( C453 C2506 ) C454_=_C455( C454 C455 ) C454_=_C456( C454 C456 ) \nC454_=_C457( C454 C457 ) C454_=_C458( C454 C458 ) C454_=_C459( C454 C459 ) C454_=_C460( C454 C460 ) C454_=_C461( C454 C461 ) C454_=_C462( C454 C462 ) \nC454_=_C463( C454 C463 ) C454_=_C464( C454 C464 ) C454_=_C465( C454 C465 ) C454_=_C466( C454 C466 ) C454_=_C468( C454 C468 ) C454_=_C469( C454 C469 ) \nC454_=_C470( C454 C470 ) C454_=_C471( C454 C471 ) C454_=_C472( C454 C472 ) C455_=_C456( C455 C456 ) C455_=_C457( C455 C457 ) C455_=_C458( C455 C458 ) \nC455_=_C459( C455 C459 ) C455_=_C460( C455 C460 ) C455_=_C461( C455 C461 ) C455_=_C462( C455 C462 ) C455_=_C463( C455 C463 ) C455_=_C464( C455 C464 ) \nC455_=_C465( C455 C465 ) C455_=_C466( C455 C466 ) C455_=_C468( C455 C468 ) C455_=_C469( C455 C469 ) C455_=_C470( C455 C470 ) C455_=_C471( C455 C471 ) \nC455_=_C472( C455 C472 ) C456_=_C457( C456 C457 ) C456_=_C458( C456 C458 ) C456_=_C459( C456 C459 ) C456_=_C460( C456 C460 ) C456_=_C461( C456 C461 ) \nC456_=_C462( C456 C462 ) C456_=_C463( C456 C463 ) C456_=_C464( C456 C464 ) C456_=_C465( C456 C465 ) C456_=_C466( C456 C466 ) C456_=_C468( C456 C468 ) \nC456_=_C469( C456 C469 ) C456_=_C470( C456 C470 ) C456_=_C471( C456 C471 ) C456_=_C472( C456 C472 ) C457_=_C458( C457 C458 ) C457_=_C459( C457 C459 ) \nC457_=_C460( C457 C460 ) C457_=_C461( C457 C461 ) C457_=_C462( C457 C462 ) C457_=_C463( C457 C463 ) C457_=_C464( C457 C464 ) C457_=_C465( C457 C465 ) \nC457_=_C466( C457 C466 ) C457_=_C468( C457 C468 ) C457_=_C469( C457 C469 ) C457_=_C470( C457 C470 ) C457_=_C471( C457 C471 ) C457_=_C472( C457 C472 ) \nC458_=_C459( C458 C459 ) C458_=_C460( C458 C460 ) C458_=_C461( C458 C461 ) C458_=_C462( C458 C462 ) C458_=_C463( C458 C463 ) C458_=_C464( C458 C464 ) \nC458_=_C465( C458 C465 ) C458_=_C466( C458 C466 ) C458_=_C468( C458 C468 ) C458_=_C469( C458 C469 ) C458_=_C470( C458 C470 ) C458_=_C471( C458 C471 ) \nC458_=_C472( C458 C472 ) C459_=_C460( C459 C460 ) C459_=_C461( C459 C461 ) C459_=_C462( C459 C462 ) C459_=_C463( C459 C463 ) C459_=_C464( C459 C464 ) \nC459_=_C465( C459 C465 ) C459_=_C466( C459 C466 ) C459_=_C468( C459 C468 ) C459_=_C469( C459 C469 ) C459_=_C470( C459 C470 ) C459_=_C471( C459 C471 ) \nC459_=_C472( C459 C472 ) C459_=_C487( C459 C487 ) C459_=_C1588( C459 C1588 ) C459_=_C1607( C459 C1607 ) C459_=_C1906( C459 C1906 ) C459_=_C2209( C459 C2209 ) \nC459_=_C2449( C459 C2449 ) C459_=_C2502( C459 C2502 ) C459_=_C2762( C459 C2762 ) C459_=_C2845( C459 C2845 ) C459_=_C3318( C459 C3318 ) C459_=_C3420( C459 C3420 ) \nC459_=_C3455( C459 C3455 ) C459_=_C3481( C459 C3481 ) C459_=_C3613( C459 C3613 ) C459_=_C3614( C459 C3614 ) C459_=_C3615( C459 C3615 ) C459_=_C3616( C459 C3616 ) \nC459_=_C3617( C459 C3617 ) C459_=_C3618( C459 C3618 ) C459_=_C3619( C459 C3619 ) C459_=_C3620( C459 C3620 ) C459_=_C3621( C459 C3621 ) C459_=_C3622( C459 C3622 ) \nC459_=_C3623( C459 C3623 ) C459_=_C3624( C459 C3624 ) C459_=_C3625( C459 C3625 ) C460_=_C461( C460 C461 ) C460_=_C462( C460 C462 ) C460_=_C463( C460 C463 ) \nC460_=_C464( C460 C464 ) C460_=_C465( C460 C465 ) C460_=_C466( C460 C466 ) C460_=_C468( C460 C468 ) C460_=_C469( C460 C469 ) C460_=_C470( C460 C470 ) \nC460_=_C471( C460 C471 ) C460_=_C472( C460 C472 ) C461_=_C462( C461 C462 ) C461_=_C463( C461 C463 ) C461_=_C464( C461 C464 ) C461_=_C465( C461 C465 ) \nC461_=_C466( C461 C466 ) C461_=_C468( C461 C468 ) C461_=_C469( C461 C469 ) C461_=_C470( C461 C470 ) C461_=_C471( C461 C471 ) C461_=_C472( C461 C472 ) \nC462_=_C463( C462 C463 ) C462_=_C464( C462 C464 ) C462_=_C465( C462 C465 ) C462_=_C466( C462 C466 ) C462_=_C468( C462 C468 ) C462_=_C469( C462 C469 ) \nC462_=_C470( C462 C470 ) C462_=_C471( C462 C471 ) C462_=_C472( C462 C472 ) C463_=_C464( C463 C464 ) C463_=_C465( C463 C465 ) C463_=_C466( C463 C466 ) \nC463_=_C468( C463 C468 ) C463_=_C469( C463 C469 ) C463_=_C470( C463 C470 ) C463_=_C471( C463 C471 ) C463_=_C472( C463 C472 ) C464_=_C465( C464 C465 ) \nC464_=_C466( C464 C466 ) C464_=_C468( C464 C468 ) C464_=_C469( C464 C469 ) C464_=_C470( C464 C470 ) C464_=_C471( C464 C471 ) C464_=_C472( C464 C472 ) \nC464_=_C1464( C464 C1464 ) C464_=_C3613( C464 C3613 ) C464_=_C3892( C464 C3892 ) C465_=_C466( C465 C466 ) C465_=_C468( C465 C468 ) C465_=_C469( C465 C469 ) \nC465_=_C470( C465 C470 ) C465_=_C471( C465 C471 ) C465_=_C472( C465 C472 ) C466_=_C468( C466 C468 ) C466_=_C469( C466 C469 ) C466_=_C470( C466 C470 ) \nC466_=_C471( C466 C471 ) C466_=_C472( C466 C472 ) C468_=_C469( C468 C469 ) C468_=_C470( C468 C470 ) C468_=_C471( C468 C471 ) C468_=_C472( C468 C472 ) \nC468_=_C1467( C468 C1467 ) C468_=_C3615( C468 C3615 ) C468_=_C3973( C468 C3973 ) C469_=_C470( C469 C470 ) C469_=_C471( C469 C471 ) C469_=_C472( C469 C472 ) \nC470_=_C471( C470 C471 ) C470_=_C472( C470 C472 ) C470_=_C1468( C470 C1468 ) C470_=_C3617( C470 C3617 ) C470_=_C3975( C470 C3975 ) C471_=_C472( C471 C472 ) \nC472_=_C3621( C472 C3621 ) C474_=_C487( C474 C487 ) C474_=_C492( C474 C492 ) C474_=_C635( C474 C635 ) C474_=_C1374( C474 C1374 ) C474_=_C1448( C474 C1448 ) \nC474_=_C1449( C474 C1449 ) C474_=_C1450( C474 C1450 ) C474_=_C1451( C474 C1451 ) C474_=_C1452( C474 C1452 ) C474_=_C1453( C474 C1453 ) C474_=_C1454( C474 C1454 ) \nC474_=_C1455( C474 C1455 ) C474_=_C1456( C474 C1456 ) C474_=_C1457( C474 C1457 ) C474_=_C1458( C474 C1458 ) C474_=_C1459( C474 C1459 ) C474_=_C1460( C474 C1460 ) \nC474_=_C1461( C474 C1461 ) C474_=_C1463( C474 C1463 ) C474_=_C1464( C474 C1464 ) C474_=_C1465( C474 C1465 ) C474_=_C1466( C474 C1466 ) C474_=_C1467( C474 C1467 ) \nC474_=_C1468( C474 C1468 ) C474_=_C1469( C474 C1469 ) C474_=_C1470( C474 C1470 ) C474_=_C1471( C474 C1471 ) C487_=_C492( C487 C492 ) C487_=_C1588( C487 C1588 ) \nC487_=_C1607( C487 C1607 ) C487_=_C1906( C487 C1906 ) C487_=_C2209( C487 C2209 ) C487_=_C2449( C487 C2449 ) C487_=_C2502( C487 C2502 ) C487_=_C2762( C487 C2762 ) \nC487_=_C2845( C487 C2845 ) C487_=_C3318( C487 C3318 ) C487_=_C3420( C487 C3420 ) C487_=_C3455( C487 C3455 ) C487_=_C3481( C487 C3481 ) C487_=_C3613( C487 C3613 ) \nC487_=_C3614( C487 C3614 ) C487_=_C3615( C487 C3615 ) C487_=_C3616( C487 C3616 ) C487_=_C3617( C487 C3617 ) C487_=_C3618( C487 C3618 ) C487_=_C3619( C487 C3619 ) \nC487_=_C3620( C487 C3620 ) C487_=_C3621( C487 C3621 ) C487_=_C3622( C487 C3622 ) C487_=_C3623( C487 C3623 ) C487_=_C3624( C487 C3624 ) C487_=_C3625( C487 C3625 ) \nC492_=_C1098( C492 C1098 ) C492_=_C1272( C492 C1272 ) C492_=_C1369( C492 C1369 ) C492_=_C1466( C492 C1466 ) C492_=_C1761( C492 C1761 ) C492_=_C1782( C492 C1782 ) \nC492_=_C1856( C492 C1856 ) C492_=_C2112( C492 C2112 ) C492_=_C2217( C492 C2217 ) C492_=_C2455( C492 C2455 ) C492_=_C2506( C492 C2506 ) C492_=_C2802( C492 C2802 ) \nC492_=_C2948( C492 C2948 ) C492_=_C3174( C492 C3174 ) C492_=_C3300( C492 C3300 ) C492_=_C3542( C492 C3542 ) C492_=_C3551( C492 C3551 ) C492_=_C3608( C492 C3608 ) \nC492_=_C3614( C492 C3614 ) C492_=_C3796( C492 C3796 ) C492_=_C3892( C492 C3892 ) C492_=_C3972( C492 C3972 ) C492_=_C3973( C492 C3973 ) C492_=_C3974( C492 C3974 ) \nC492_=_C3975( C492 C3975 ) C492_=_C3976( C492 C3976 ) C635_=_C1374( C635 C1374 ) C635_=_C1448( C635 C1448 ) C635_=_C1449( C635 C1449 ) C635_=_C1450( C635 C1450 ) \nC635_=_C1451( C635 C1451 ) C635_=_C1452( C635 C1452 ) C635_=_C1453( C635 C1453 ) C635_=_C1454( C635 C1454 ) C635_=_C1455( C635 C1455 ) C635_=_C1456( C635 C1456 ) \nC635_=_C1457( C635 C1457 ) C635_=_C1458( C635 C1458 ) C635_=_C1459( C635 C1459 ) C635_=_C1460( C635 C1460 ) C635_=_C1461( C635 C1461 ) C635_=_C1463( C635 C1463 ) \nC635_=_C1464( C635 C1464 ) C635_=_C1465( C635 C1465 ) C635_=_C1466( C635 C1466 ) C635_=_C1467( C635 C1467 ) C635_=_C1468( C635 C1468 ) C635_=_C1469( C635 C1469 ) \nC635_=_C1470( C635 C1470 ) C635_=_C1471( C635 C1471 ) C1098_=_C1272( C1098 C1272 ) C1098_=_C1369( C1098 C1369 ) C1098_=_C1466( C1098 C1466 ) C1098_=_C1761( C1098 C1761 ) \nC1098_=_C1782( C1098 C1782 ) C1098_=_C1856( C1098 C1856 ) C1098_=_C2112( C1098 C2112 ) C1098_=_C2217( C1098 C2217 ) C1098_=_C2455( C1098 C2455 ) C1098_=_C2506( C1098 C2506 ) \nC1098_=_C2802( C1098 C2802 ) C1098_=_C2948( C1098 C2948 ) C1098_=_C3174( C1098 C3174 ) C1098_=_C3300( C1098 C3300 ) C1098_=_C3542( C1098 C3542 ) C1098_=_C3551( C1098 C3551 ) \nC1098_=_C3608( C1098 C3608 ) C1098_=_C3614( C1098 C3614 ) C1098_=_C3796( C1098 C3796 ) C1098_=_C3892( C1098 C3892 ) C1098_=_C3972( C1098 C3972 ) C1098_=_C3973( C1098 C3973 ) \nC1098_=_C3974( C1098 C3974 )</w:t>
      </w:r>
    </w:p>
    <w:p>
      <w:pPr>
        <w:pStyle w:val="PreformattedText"/>
        <w:bidi w:val="0"/>
        <w:spacing w:before="0" w:after="0"/>
        <w:jc w:val="left"/>
        <w:rPr/>
      </w:pPr>
      <w:r>
        <w:rPr/>
        <w:t xml:space="preserve"> </w:t>
      </w:r>
      <w:r>
        <w:rPr/>
        <w:t>C1098_=_C3975( C1098 C3975 ) C1098_=_C3976( C1098 C3976 ) C1272_=_C1369( C1272 C1369 ) C1272_=_C1466( C1272 C1466 ) C1272_=_C1761( C1272 C1761 ) \nC1272_=_C1782( C1272 C1782 ) C1272_=_C1856( C1272 C1856 ) C1272_=_C2112( C1272 C2112 ) C1272_=_C2217( C1272 C2217 ) C1272_=_C2455( C1272 C2455 ) C1272_=_C2506( C1272 C2506 ) \nC1272_=_C2802( C1272 C2802 ) C1272_=_C2948( C1272 C2948 ) C1272_=_C3174( C1272 C3174 ) C1272_=_C3300( C1272 C3300 ) C1272_=_C3542( C1272 C3542 ) C1272_=_C3551( C1272 C3551 ) \nC1272_=_C3608( C1272 C3608 ) C1272_=_C3614( C1272 C3614 ) C1272_=_C3796( C1272 C3796 ) C1272_=_C3892( C1272 C3892 ) C1272_=_C3972( C1272 C3972 ) C1272_=_C3973( C1272 C3973 ) \nC1272_=_C3974( C1272 C3974 ) C1272_=_C3975( C1272 C3975 ) C1272_=_C3976( C1272 C3976 ) C1369_=_C1466( C1369 C1466 ) C1369_=_C1761( C1369 C1761 ) C1369_=_C1782( C1369 C1782 ) \nC1369_=_C1856( C1369 C1856 ) C1369_=_C2112( C1369 C2112 ) C1369_=_C2217( C1369 C2217 ) C1369_=_C2455( C1369 C2455 ) C1369_=_C2506( C1369 C2506 ) C1369_=_C2802( C1369 C2802 ) \nC1369_=_C2948( C1369 C2948 ) C1369_=_C3174( C1369 C3174 ) C1369_=_C3300( C1369 C3300 ) C1369_=_C3542( C1369 C3542 ) C1369_=_C3551( C1369 C3551 ) C1369_=_C3608( C1369 C3608 ) \nC1369_=_C3614( C1369 C3614 ) C1369_=_C3796( C1369 C3796 ) C1369_=_C3892( C1369 C3892 ) C1369_=_C3972( C1369 C3972 ) C1369_=_C3973( C1369 C3973 ) C1369_=_C3974( C1369 C3974 ) \nC1369_=_C3975( C1369 C3975 ) C1369_=_C3976( C1369 C3976 ) C1374_=_C1448( C1374 C1448 ) C1374_=_C1449( C1374 C1449 ) C1374_=_C1450( C1374 C1450 ) C1374_=_C1451( C1374 C1451 ) \nC1374_=_C1452( C1374 C1452 ) C1374_=_C1453( C1374 C1453 ) C1374_=_C1454( C1374 C1454 ) C1374_=_C1455( C1374 C1455 ) C1374_=_C1456( C1374 C1456 ) C1374_=_C1457( C1374 C1457 ) \nC1374_=_C1458( C1374 C1458 ) C1374_=_C1459( C1374 C1459 ) C1374_=_C1460( C1374 C1460 ) C1374_=_C1461( C1374 C1461 ) C1374_=_C1463( C1374 C1463 ) C1374_=_C1464( C1374 C1464 ) \nC1374_=_C1465( C1374 C1465 ) C1374_=_C1466( C1374 C1466 ) C1374_=_C1467( C1374 C1467 ) C1374_=_C1468( C1374 C1468 ) C1374_=_C1469( C1374 C1469 ) C1374_=_C1470( C1374 C1470 ) \nC1374_=_C1471( C1374 C1471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3( C1448 C1463 ) C1448_=_C1464( C1448 C1464 ) C1448_=_C1465( C1448 C1465 ) C1448_=_C1466( C1448 C1466 ) \nC1448_=_C1467( C1448 C1467 ) C1448_=_C1468( C1448 C1468 ) C1448_=_C1469( C1448 C1469 ) C1448_=_C1470( C1448 C1470 ) C1448_=_C1471( C1448 C1471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3( C1449 C1463 ) \nC1449_=_C1464( C1449 C1464 ) C1449_=_C1465( C1449 C1465 ) C1449_=_C1466( C1449 C1466 ) C1449_=_C1467( C1449 C1467 ) C1449_=_C1468( C1449 C1468 ) C1449_=_C1469( C1449 C1469 ) \nC1449_=_C1470( C1449 C1470 ) C1449_=_C1471( C1449 C147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3( C1450 C1463 ) C1450_=_C1464( C1450 C1464 ) C1450_=_C1465( C1450 C1465 ) C1450_=_C1466( C1450 C1466 ) C1450_=_C1467( C1450 C1467 ) \nC1450_=_C1468( C1450 C1468 ) C1450_=_C1469( C1450 C1469 ) C1450_=_C1470( C1450 C1470 ) C1450_=_C1471( C1450 C1471 ) C1450_=_C2209( C1450 C2209 ) C1450_=_C2217( C1450 C2217 ) \nC1451_=_C1452( C1451 C1452 ) C1451_=_C1453( C1451 C1453 ) C1451_=_C1454( C1451 C1454 ) C1451_=_C1455( C1451 C1455 ) C1451_=_C1456( C1451 C1456 ) C1451_=_C1457( C1451 C1457 ) \nC1451_=_C1458( C1451 C1458 ) C1451_=_C1459( C1451 C1459 ) C1451_=_C1460( C1451 C1460 ) C1451_=_C1461( C1451 C1461 ) C1451_=_C1463( C1451 C1463 ) C1451_=_C1464( C1451 C1464 ) \nC1451_=_C1465( C1451 C1465 ) C1451_=_C1466( C1451 C1466 ) C1451_=_C1467( C1451 C1467 ) C1451_=_C1468( C1451 C1468 ) C1451_=_C1469( C1451 C1469 ) C1451_=_C1470( C1451 C1470 ) \nC1451_=_C1471( C1451 C1471 ) C1452_=_C1453( C1452 C1453 ) C1452_=_C1454( C1452 C1454 ) C1452_=_C1455( C1452 C1455 ) C1452_=_C1456( C1452 C1456 ) C1452_=_C1457( C1452 C1457 ) \nC1452_=_C1458( C1452 C1458 ) C1452_=_C1459( C1452 C1459 ) C1452_=_C1460( C1452 C1460 ) C1452_=_C1461( C1452 C1461 ) C1452_=_C1463( C1452 C1463 ) C1452_=_C1464( C1452 C1464 ) \nC1452_=_C1465( C1452 C1465 ) C1452_=_C1466( C1452 C1466 ) C1452_=_C1467( C1452 C1467 ) C1452_=_C1468( C1452 C1468 ) C1452_=_C1469( C1452 C1469 ) C1452_=_C1470( C1452 C1470 ) \nC1452_=_C1471( C1452 C1471 ) C1452_=_C2449( C1452 C2449 ) C1452_=_C2455( C1452 C2455 ) C1453_=_C1454( C1453 C1454 ) C1453_=_C1455( C1453 C1455 ) C1453_=_C1456( C1453 C1456 ) \nC1453_=_C1457( C1453 C1457 ) C1453_=_C1458( C1453 C1458 ) C1453_=_C1459( C1453 C1459 ) C1453_=_C1460( C1453 C1460 ) C1453_=_C1461( C1453 C1461 ) C1453_=_C1463( C1453 C1463 ) \nC1453_=_C1464( C1453 C1464 ) C1453_=_C1465( C1453 C1465 ) C1453_=_C1466( C1453 C1466 ) C1453_=_C1467( C1453 C1467 ) C1453_=_C1468( C1453 C1468 ) C1453_=_C1469( C1453 C1469 ) \nC1453_=_C1470( C1453 C1470 ) C1453_=_C1471( C1453 C1471 ) C1454_=_C1455( C1454 C1455 ) C1454_=_C1456( C1454 C1456 ) C1454_=_C1457( C1454 C1457 ) C1454_=_C1458( C1454 C1458 ) \nC1454_=_C1459( C1454 C1459 ) C1454_=_C1460( C1454 C1460 ) C1454_=_C1461( C1454 C1461 ) C1454_=_C1463( C1454 C1463 ) C1454_=_C1464( C1454 C1464 ) C1454_=_C1465( C1454 C1465 ) \nC1454_=_C1466( C1454 C1466 ) C1454_=_C1467( C1454 C1467 ) C1454_=_C1468( C1454 C1468 ) C1454_=_C1469( C1454 C1469 ) C1454_=_C1470( C1454 C1470 ) C1454_=_C1471( C1454 C1471 ) \nC1454_=_C2502( C1454 C2502 ) C1454_=_C2506( C1454 C2506 ) C1455_=_C1456( C1455 C1456 ) C1455_=_C1457( C1455 C1457 ) C1455_=_C1458( C1455 C1458 ) C1455_=_C1459( C1455 C1459 ) \nC1455_=_C1460( C1455 C1460 ) C1455_=_C1461( C1455 C1461 ) C1455_=_C1463( C1455 C1463 ) C1455_=_C1464( C1455 C1464 ) C1455_=_C1465( C1455 C1465 ) C1455_=_C1466( C1455 C1466 ) \nC1455_=_C1467( C1455 C1467 ) C1455_=_C1468( C1455 C1468 ) C1455_=_C1469( C1455 C1469 ) C1455_=_C1470( C1455 C1470 ) C1455_=_C1471( C1455 C1471 ) C1455_=_C2802( C1455 C2802 ) \nC1456_=_C1457( C1456 C1457 ) C1456_=_C1458( C1456 C1458 ) C1456_=_C1459( C1456 C1459 ) C1456_=_C1460( C1456 C1460 ) C1456_=_C1461( C1456 C1461 ) C1456_=_C1463( C1456 C1463 ) \nC1456_=_C1464( C1456 C1464 ) C1456_=_C1465( C1456 C1465 ) C1456_=_C1466( C1456 C1466 ) C1456_=_C1467( C1456 C1467 ) C1456_=_C1468( C1456 C1468 ) C1456_=_C1469( C1456 C1469 ) \nC1456_=_C1470( C1456 C1470 ) C1456_=_C1471( C1456 C1471 ) C1457_=_C1458( C1457 C1458 ) C1457_=_C1459( C1457 C1459 ) C1457_=_C1460( C1457 C1460 ) C1457_=_C1461( C1457 C1461 ) \nC1457_=_C1463( C1457 C1463 ) C1457_=_C1464( C1457 C1464 ) C1457_=_C1465( C1457 C1465 ) C1457_=_C1466( C1457 C1466 ) C1457_=_C1467( C1457 C1467 ) C1457_=_C1468( C1457 C1468 ) \nC1457_=_C1469( C1457 C1469 ) C1457_=_C1470( C1457 C1470 ) C1457_=_C1471( C1457 C1471 ) C1458_=_C1459( C1458 C1459 ) C1458_=_C1460( C1458 C1460 ) C1458_=_C1461( C1458 C1461 ) \nC1458_=_C1463( C1458 C1463 ) C1458_=_C1464( C1458 C1464 ) C1458_=_C1465( C1458 C1465 ) C1458_=_C1466( C1458 C1466 ) C1458_=_C1467( C1458 C1467 ) C1458_=_C1468( C1458 C1468 ) \nC1458_=_C1469( C1458 C1469 ) C1458_=_C1470( C1458 C1470 ) C1458_=_C1471( C1458 C1471 ) C1459_=_C1460( C1459 C1460 ) C1459_=_C1461( C1459 C1461 ) C1459_=_C1463( C1459 C1463 ) \nC1459_=_C1464( C1459 C1464 ) C1459_=_C1465( C1459 C1465 ) C1459_=_C1466( C1459 C1466 ) C1459_=_C1467( C1459 C1467 ) C1459_=_C1468( C1459 C1468 ) C1459_=_C1469( C1459 C1469 ) \nC1459_=_C1470( C1459 C1470 ) C1459_=_C1471( C1459 C1471 ) C1459_=_C3420( C1459 C3420 ) C1460_=_C1461( C1460 C1461 ) C1460_=_C1463( C1460 C1463 ) C1460_=_C1464( C1460 C1464 ) \nC1460_=_C1465( C1460 C1465 ) C1460_=_C1466( C1460 C1466 ) C1460_=_C1467( C1460 C1467 ) C1460_=_C1468( C1460 C1468 ) C1460_=_C1469( C1460 C1469 ) C1460_=_C1470( C1460 C1470 ) \nC1460_=_C1471( C1460 C1471 ) C1460_=_C3481( C1460 C3481 ) C1461_=_C1463( C1461 C1463 ) C1461_=_C1464( C1461 C1464 ) C1461_=_C1465( C1461 C1465 ) C1461_=_C1466( C1461 C1466 ) \nC1461_=_C1467( C1461 C1467 ) C1461_=_C1468( C1461 C1468 ) C1461_=_C1469( C1461 C1469 ) C1461_=_C1470( C1461 C1470 ) C1461_=_C1471( C1461 C1471 ) C1463_=_C1464( C1463 C1464 ) \nC1463_=_C1465( C1463 C1465 ) C1463_=_C1466( C1463 C1466 ) C1463_=_C1467( C1463 C1467 ) C1463_=_C1468( C1463 C1468 ) C1463_=_C1469( C1463 C1469 ) C1463_=_C1470( C1463 C1470 ) \nC1463_=_C1471( C1463 C1471 ) C1464_=_C1465( C1464 C1465 ) C1464_=_C1466( C1464 C1466 ) C1464_=_C1467( C1464 C1467 ) C1464_=_C1468( C1464 C1468 ) C1464_=_C1469( C1464 C1469 ) \nC1464_=_C1470( C1464 C1470 ) C1464_=_C1471( C1464 C1471 ) C1464_=_C3613( C1464 C3613 ) C1464_=_C3892( C1464 C3892 ) C1465_=_C1466( C1465 C1466 ) C1465_=_C1467( C1465 C1467 ) \nC1465_=_C1468( C1465 C1468 ) C1465_=_C1469( C1465 C1469 ) C1465_=_C1470( C1465 C1470 ) C1465_=_C1471( C1465 C1471 ) C1466_=_C1467( C1466 C1467 ) C1466_=_C1468( C1466 C1468 ) \nC1466_=_C1469( C1466 C1469 ) C1466_=_C1470( C1466 C1470 ) C1466_=_C1471( C1466 C1471 ) C1466_=_C1761( C1466 C1761 ) C1466_=_C1782( C1466 C1782 ) C1466_=_C1856( C1466 C1856 ) \nC1466_=_C2112( C1466 C2112 ) C1466_=_C2217( C1466 C2217 ) C1466_=_C2455( C1466 C2455 ) C1466_=_C2506( C1466 C2506 ) C1466_=_C2802( C1466 C2802 ) C1466_=_C2948( C1466 C2948 ) \nC1466_=_C3174( C1466 C3174 ) C1466_=_C3300( C1466 C3300 ) C1466_=_C3542(</w:t>
      </w:r>
    </w:p>
    <w:p>
      <w:pPr>
        <w:pStyle w:val="PreformattedText"/>
        <w:bidi w:val="0"/>
        <w:spacing w:before="0" w:after="0"/>
        <w:jc w:val="left"/>
        <w:rPr/>
      </w:pPr>
      <w:r>
        <w:rPr/>
        <w:t xml:space="preserve"> </w:t>
      </w:r>
      <w:r>
        <w:rPr/>
        <w:t>C1466 C3542 ) C1466_=_C3551( C1466 C3551 ) C1466_=_C3608( C1466 C3608 ) C1466_=_C3614( C1466 C3614 ) \nC1466_=_C3796( C1466 C3796 ) C1466_=_C3892( C1466 C3892 ) C1466_=_C3972( C1466 C3972 ) C1466_=_C3973( C1466 C3973 ) C1466_=_C3974( C1466 C3974 ) C1466_=_C3975( C1466 C3975 ) \nC1466_=_C3976( C1466 C3976 ) C1467_=_C1468( C1467 C1468 ) C1467_=_C1469( C1467 C1469 ) C1467_=_C1470( C1467 C1470 ) C1467_=_C1471( C1467 C1471 ) C1467_=_C3615( C1467 C3615 ) \nC1467_=_C3973( C1467 C3973 ) C1468_=_C1469( C1468 C1469 ) C1468_=_C1470( C1468 C1470 ) C1468_=_C1471( C1468 C1471 ) C1468_=_C3617( C1468 C3617 ) C1468_=_C3975( C1468 C3975 ) \nC1469_=_C1470( C1469 C1470 ) C1469_=_C1471( C1469 C1471 ) C1470_=_C1471( C1470 C1471 ) C1588_=_C1607( C1588 C1607 ) C1588_=_C1906( C1588 C1906 ) C1588_=_C2209( C1588 C2209 ) \nC1588_=_C2449( C1588 C2449 ) C1588_=_C2502( C1588 C2502 ) C1588_=_C2762( C1588 C2762 ) C1588_=_C2845( C1588 C2845 ) C1588_=_C3318( C1588 C3318 ) C1588_=_C3420( C1588 C3420 ) \nC1588_=_C3455( C1588 C3455 ) C1588_=_C3481( C1588 C3481 ) C1588_=_C3613( C1588 C3613 ) C1588_=_C3614( C1588 C3614 ) C1588_=_C3615( C1588 C3615 ) C1588_=_C3616( C1588 C3616 ) \nC1588_=_C3617( C1588 C3617 ) C1588_=_C3618( C1588 C3618 ) C1588_=_C3619( C1588 C3619 ) C1588_=_C3620( C1588 C3620 ) C1588_=_C3621( C1588 C3621 ) C1588_=_C3622( C1588 C3622 ) \nC1588_=_C3623( C1588 C3623 ) C1588_=_C3624( C1588 C3624 ) C1588_=_C3625( C1588 C3625 ) C1607_=_C1906( C1607 C1906 ) C1607_=_C2209( C1607 C2209 ) C1607_=_C2449( C1607 C2449 ) \nC1607_=_C2502( C1607 C2502 ) C1607_=_C2762( C1607 C2762 ) C1607_=_C2845( C1607 C2845 ) C1607_=_C3318( C1607 C3318 ) C1607_=_C3420( C1607 C3420 ) C1607_=_C3455( C1607 C3455 ) \nC1607_=_C3481( C1607 C3481 ) C1607_=_C3613( C1607 C3613 ) C1607_=_C3614( C1607 C3614 ) C1607_=_C3615( C1607 C3615 ) C1607_=_C3616( C1607 C3616 ) C1607_=_C3617( C1607 C3617 ) \nC1607_=_C3618( C1607 C3618 ) C1607_=_C3619( C1607 C3619 ) C1607_=_C3620( C1607 C3620 ) C1607_=_C3621( C1607 C3621 ) C1607_=_C3622( C1607 C3622 ) C1607_=_C3623( C1607 C3623 ) \nC1607_=_C3624( C1607 C3624 ) C1607_=_C3625( C1607 C3625 ) C1761_=_C1782( C1761 C1782 ) C1761_=_C1856( C1761 C1856 ) C1761_=_C2112( C1761 C2112 ) C1761_=_C2217( C1761 C2217 ) \nC1761_=_C2455( C1761 C2455 ) C1761_=_C2506( C1761 C2506 ) C1761_=_C2802( C1761 C2802 ) C1761_=_C2948( C1761 C2948 ) C1761_=_C3174( C1761 C3174 ) C1761_=_C3300( C1761 C3300 ) \nC1761_=_C3542( C1761 C3542 ) C1761_=_C3551( C1761 C3551 ) C1761_=_C3608( C1761 C3608 ) C1761_=_C3614( C1761 C3614 ) C1761_=_C3796( C1761 C3796 ) C1761_=_C3892( C1761 C3892 ) \nC1761_=_C3972( C1761 C3972 ) C1761_=_C3973( C1761 C3973 ) C1761_=_C3974( C1761 C3974 ) C1761_=_C3975( C1761 C3975 ) C1761_=_C3976( C1761 C3976 ) C1782_=_C1856( C1782 C1856 ) \nC1782_=_C2112( C1782 C2112 ) C1782_=_C2217( C1782 C2217 ) C1782_=_C2455( C1782 C2455 ) C1782_=_C2506( C1782 C2506 ) C1782_=_C2802( C1782 C2802 ) C1782_=_C2948( C1782 C2948 ) \nC1782_=_C3174( C1782 C3174 ) C1782_=_C3300( C1782 C3300 ) C1782_=_C3542( C1782 C3542 ) C1782_=_C3551( C1782 C3551 ) C1782_=_C3608( C1782 C3608 ) C1782_=_C3614( C1782 C3614 ) \nC1782_=_C3796( C1782 C3796 ) C1782_=_C3892( C1782 C3892 ) C1782_=_C3972( C1782 C3972 ) C1782_=_C3973( C1782 C3973 ) C1782_=_C3974( C1782 C3974 ) C1782_=_C3975( C1782 C3975 ) \nC1782_=_C3976( C1782 C3976 ) C1856_=_C2112( C1856 C2112 ) C1856_=_C2217( C1856 C2217 ) C1856_=_C2455( C1856 C2455 ) C1856_=_C2506( C1856 C2506 ) C1856_=_C2802( C1856 C2802 ) \nC1856_=_C2948( C1856 C2948 ) C1856_=_C3174( C1856 C3174 ) C1856_=_C3300( C1856 C3300 ) C1856_=_C3542( C1856 C3542 ) C1856_=_C3551( C1856 C3551 ) C1856_=_C3608( C1856 C3608 ) \nC1856_=_C3614( C1856 C3614 ) C1856_=_C3796( C1856 C3796 ) C1856_=_C3892( C1856 C3892 ) C1856_=_C3972( C1856 C3972 ) C1856_=_C3973( C1856 C3973 ) C1856_=_C3974( C1856 C3974 ) \nC1856_=_C3975( C1856 C3975 ) C1856_=_C3976( C1856 C3976 ) C1906_=_C2209( C1906 C2209 ) C1906_=_C2449( C1906 C2449 ) C1906_=_C2502( C1906 C2502 ) C1906_=_C2762( C1906 C2762 ) \nC1906_=_C2845( C1906 C2845 ) C1906_=_C3318( C1906 C3318 ) C1906_=_C3420( C1906 C3420 ) C1906_=_C3455( C1906 C3455 ) C1906_=_C3481( C1906 C3481 ) C1906_=_C3613( C1906 C3613 ) \nC1906_=_C3614( C1906 C3614 ) C1906_=_C3615( C1906 C3615 ) C1906_=_C3616( C1906 C3616 ) C1906_=_C3617( C1906 C3617 ) C1906_=_C3618( C1906 C3618 ) C1906_=_C3619( C1906 C3619 ) \nC1906_=_C3620( C1906 C3620 ) C1906_=_C3621( C1906 C3621 ) C1906_=_C3622( C1906 C3622 ) C1906_=_C3623( C1906 C3623 ) C1906_=_C3624( C1906 C3624 ) C1906_=_C3625( C1906 C3625 ) \nC2112_=_C2217( C2112 C2217 ) C2112_=_C2455( C2112 C2455 ) C2112_=_C2506( C2112 C2506 ) C2112_=_C2802( C2112 C2802 ) C2112_=_C2948( C2112 C2948 ) C2112_=_C3174( C2112 C3174 ) \nC2112_=_C3300( C2112 C3300 ) C2112_=_C3542( C2112 C3542 ) C2112_=_C3551( C2112 C3551 ) C2112_=_C3608( C2112 C3608 ) C2112_=_C3614( C2112 C3614 ) C2112_=_C3796( C2112 C3796 ) \nC2112_=_C3892( C2112 C3892 ) C2112_=_C3972( C2112 C3972 ) C2112_=_C3973( C2112 C3973 ) C2112_=_C3974( C2112 C3974 ) C2112_=_C3975( C2112 C3975 ) C2112_=_C3976( C2112 C3976 ) \nC2209_=_C2217( C2209 C2217 ) C2209_=_C2449( C2209 C2449 ) C2209_=_C2502( C2209 C2502 ) C2209_=_C2762( C2209 C2762 ) C2209_=_C2845( C2209 C2845 ) C2209_=_C3318( C2209 C3318 ) \nC2209_=_C3420( C2209 C3420 ) C2209_=_C3455( C2209 C3455 ) C2209_=_C3481( C2209 C3481 ) C2209_=_C3613( C2209 C3613 ) C2209_=_C3614( C2209 C3614 ) C2209_=_C3615( C2209 C3615 ) \nC2209_=_C3616( C2209 C3616 ) C2209_=_C3617( C2209 C3617 ) C2209_=_C3618( C2209 C3618 ) C2209_=_C3619( C2209 C3619 ) C2209_=_C3620( C2209 C3620 ) C2209_=_C3621( C2209 C3621 ) \nC2209_=_C3622( C2209 C3622 ) C2209_=_C3623( C2209 C3623 ) C2209_=_C3624( C2209 C3624 ) C2209_=_C3625( C2209 C3625 ) C2217_=_C2455( C2217 C2455 ) C2217_=_C2506( C2217 C2506 ) \nC2217_=_C2802( C2217 C2802 ) C2217_=_C2948( C2217 C2948 ) C2217_=_C3174( C2217 C3174 ) C2217_=_C3300( C2217 C3300 ) C2217_=_C3542( C2217 C3542 ) C2217_=_C3551( C2217 C3551 ) \nC2217_=_C3608( C2217 C3608 ) C2217_=_C3614( C2217 C3614 ) C2217_=_C3796( C2217 C3796 ) C2217_=_C3892( C2217 C3892 ) C2217_=_C3972( C2217 C3972 ) C2217_=_C3973( C2217 C3973 ) \nC2217_=_C3974( C2217 C3974 ) C2217_=_C3975( C2217 C3975 ) C2217_=_C3976( C2217 C3976 ) C2449_=_C2455( C2449 C2455 ) C2449_=_C2502( C2449 C2502 ) C2449_=_C2762( C2449 C2762 ) \nC2449_=_C2845( C2449 C2845 ) C2449_=_C3318( C2449 C3318 ) C2449_=_C3420( C2449 C3420 ) C2449_=_C3455( C2449 C3455 ) C2449_=_C3481( C2449 C3481 ) C2449_=_C3613( C2449 C3613 ) \nC2449_=_C3614( C2449 C3614 ) C2449_=_C3615( C2449 C3615 ) C2449_=_C3616( C2449 C3616 ) C2449_=_C3617( C2449 C3617 ) C2449_=_C3618( C2449 C3618 ) C2449_=_C3619( C2449 C3619 ) \nC2449_=_C3620( C2449 C3620 ) C2449_=_C3621( C2449 C3621 ) C2449_=_C3622( C2449 C3622 ) C2449_=_C3623( C2449 C3623 ) C2449_=_C3624( C2449 C3624 ) C2449_=_C3625( C2449 C3625 ) \nC2455_=_C2506( C2455 C2506 ) C2455_=_C2802( C2455 C2802 ) C2455_=_C2948( C2455 C2948 ) C2455_=_C3174( C2455 C3174 ) C2455_=_C3300( C2455 C3300 ) C2455_=_C3542( C2455 C3542 ) \nC2455_=_C3551( C2455 C3551 ) C2455_=_C3608( C2455 C3608 ) C2455_=_C3614( C2455 C3614 ) C2455_=_C3796( C2455 C3796 ) C2455_=_C3892( C2455 C3892 ) C2455_=_C3972( C2455 C3972 ) \nC2455_=_C3973( C2455 C3973 ) C2455_=_C3974( C2455 C3974 ) C2455_=_C3975( C2455 C3975 ) C2455_=_C3976( C2455 C3976 ) C2502_=_C2506( C2502 C2506 ) C2502_=_C2762( C2502 C2762 ) \nC2502_=_C2845( C2502 C2845 ) C2502_=_C3318( C2502 C3318 ) C2502_=_C3420( C2502 C3420 ) C2502_=_C3455( C2502 C3455 ) C2502_=_C3481( C2502 C3481 ) C2502_=_C3613( C2502 C3613 ) \nC2502_=_C3614( C2502 C3614 ) C2502_=_C3615( C2502 C3615 ) C2502_=_C3616( C2502 C3616 ) C2502_=_C3617( C2502 C3617 ) C2502_=_C3618( C2502 C3618 ) C2502_=_C3619( C2502 C3619 ) \nC2502_=_C3620( C2502 C3620 ) C2502_=_C3621( C2502 C3621 ) C2502_=_C3622( C2502 C3622 ) C2502_=_C3623( C2502 C3623 ) C2502_=_C3624( C2502 C3624 ) C2502_=_C3625( C2502 C3625 ) \nC2506_=_C2802( C2506 C2802 ) C2506_=_C2948( C2506 C2948 ) C2506_=_C3174( C2506 C3174 ) C2506_=_C3300( C2506 C3300 ) C2506_=_C3542( C2506 C3542 ) C2506_=_C3551( C2506 C3551 ) \nC2506_=_C3608( C2506 C3608 ) C2506_=_C3614( C2506 C3614 ) C2506_=_C3796( C2506 C3796 ) C2506_=_C3892( C2506 C3892 ) C2506_=_C3972( C2506 C3972 ) C2506_=_C3973( C2506 C3973 ) \nC2506_=_C3974( C2506 C3974 ) C2506_=_C3975( C2506 C3975 ) C2506_=_C3976( C2506 C3976 ) C2762_=_C2845( C2762 C2845 ) C2762_=_C3318( C2762 C3318 ) C2762_=_C3420( C2762 C3420 ) \nC2762_=_C3455( C2762 C3455 ) C2762_=_C3481( C2762 C3481 ) C2762_=_C3613( C2762 C3613 ) C2762_=_C3614( C2762 C3614 ) C2762_=_C3615( C2762 C3615 ) C2762_=_C3616( C2762 C3616 ) \nC2762_=_C3617( C2762 C3617 ) C2762_=_C3618( C2762 C3618 ) C2762_=_C3619( C2762 C3619 ) C2762_=_C3620( C2762 C3620 ) C2762_=_C3621( C2762 C3621 ) C2762_=_C3622( C2762 C3622 ) \nC2762_=_C3623( C2762 C3623 ) C2762_=_C3624( C2762 C3624 ) C2762_=_C3625( C2762 C3625 ) C2802_=_C2948( C2802 C2948 ) C2802_=_C3174( C2802 C3174 ) C2802_=_C3300( C2802 C3300 ) \nC2802_=_C3542( C2802 C3542 ) C2802_=_C3551( C2802 C3551 ) C2802_=_C3608( C2802 C3608 ) C2802_=_C3614( C2802 C3614 ) C2802_=_C3796( C2802 C3796 ) C2802_=_C3892( C2802 C3892 ) \nC2802_=_C3972( C2802 C3972 ) C2802_=_C3973( C2802 C3973 ) C2802_=_C3974( C2802 C3974 ) C2802_=_C3975( C2802 C3975 ) C2802_=_C3976( C2802 C3976 ) C2845_=_C3318( C2845 C3318 ) \nC2845_=_C3420( C2845 C3420 ) C2845_=_C3455( C2845 C3455 ) C2845_=_C3481( C2845 C3481 ) C2845_=_C3613( C2845 C3613 ) C2845_=_C3614( C2845 C3614 ) C2845_=_C3615( C2845 C3615 ) \nC2845_=_C3616( C2845 C3616 ) C2845_=_C3617( C2845 C3617 ) C2845_=_C3618( C2845 C3618 ) C2845_=_C3619( C2845 C3619 ) C2845_=_C3620( C2845 C3620 ) C2845_=_C3621( C2845 C3621 ) \nC2845_=_C3622( C2845 C3622 ) C2845_=_C3623( C2845 C3623 ) C2845_=_C3624( C2845 C3624 ) C2845_=_C3625( C2845 C3625 ) C2948_=_C3174( C2948 C3174 ) C2948_=_C3300( C2948 C3300 ) \nC2948_=_C3542( C2948 C3542 ) C2948_=_C3551( C2948 C3551 ) C2948_=_C3608( C2948 C3608 ) C2948_=_C3614( C2948 C3614 ) C2948_=_C3796(</w:t>
      </w:r>
    </w:p>
    <w:p>
      <w:pPr>
        <w:pStyle w:val="PreformattedText"/>
        <w:bidi w:val="0"/>
        <w:spacing w:before="0" w:after="0"/>
        <w:jc w:val="left"/>
        <w:rPr/>
      </w:pPr>
      <w:r>
        <w:rPr/>
        <w:t xml:space="preserve"> </w:t>
      </w:r>
      <w:r>
        <w:rPr/>
        <w:t>C2948 C3796 ) C2948_=_C3892( C2948 C3892 ) \nC2948_=_C3972( C2948 C3972 ) C2948_=_C3973( C2948 C3973 ) C2948_=_C3974( C2948 C3974 ) C2948_=_C3975( C2948 C3975 ) C2948_=_C3976( C2948 C3976 ) C3174_=_C3300( C3174 C3300 ) \nC3174_=_C3542( C3174 C3542 ) C3174_=_C3551( C3174 C3551 ) C3174_=_C3608( C3174 C3608 ) C3174_=_C3614( C3174 C3614 ) C3174_=_C3796( C3174 C3796 ) C3174_=_C3892( C3174 C3892 ) \nC3174_=_C3972( C3174 C3972 ) C3174_=_C3973( C3174 C3973 ) C3174_=_C3974( C3174 C3974 ) C3174_=_C3975( C3174 C3975 ) C3174_=_C3976( C3174 C3976 ) C3300_=_C3542( C3300 C3542 ) \nC3300_=_C3551( C3300 C3551 ) C3300_=_C3608( C3300 C3608 ) C3300_=_C3614( C3300 C3614 ) C3300_=_C3796( C3300 C3796 ) C3300_=_C3892( C3300 C3892 ) C3300_=_C3972( C3300 C3972 ) \nC3300_=_C3973( C3300 C3973 ) C3300_=_C3974( C3300 C3974 ) C3300_=_C3975( C3300 C3975 ) C3300_=_C3976( C3300 C3976 ) C3318_=_C3420( C3318 C3420 ) C3318_=_C3455( C3318 C3455 ) \nC3318_=_C3481( C3318 C3481 ) C3318_=_C3613( C3318 C3613 ) C3318_=_C3614( C3318 C3614 ) C3318_=_C3615( C3318 C3615 ) C3318_=_C3616( C3318 C3616 ) C3318_=_C3617( C3318 C3617 ) \nC3318_=_C3618( C3318 C3618 ) C3318_=_C3619( C3318 C3619 ) C3318_=_C3620( C3318 C3620 ) C3318_=_C3621( C3318 C3621 ) C3318_=_C3622( C3318 C3622 ) C3318_=_C3623( C3318 C3623 ) \nC3318_=_C3624( C3318 C3624 ) C3318_=_C3625( C3318 C3625 ) C3420_=_C3455( C3420 C3455 ) C3420_=_C3481( C3420 C3481 ) C3420_=_C3613( C3420 C3613 ) C3420_=_C3614( C3420 C3614 ) \nC3420_=_C3615( C3420 C3615 ) C3420_=_C3616( C3420 C3616 ) C3420_=_C3617( C3420 C3617 ) C3420_=_C3618( C3420 C3618 ) C3420_=_C3619( C3420 C3619 ) C3420_=_C3620( C3420 C3620 ) \nC3420_=_C3621( C3420 C3621 ) C3420_=_C3622( C3420 C3622 ) C3420_=_C3623( C3420 C3623 ) C3420_=_C3624( C3420 C3624 ) C3420_=_C3625( C3420 C3625 ) C3455_=_C3481( C3455 C3481 ) \nC3455_=_C3613( C3455 C3613 ) C3455_=_C3614( C3455 C3614 ) C3455_=_C3615( C3455 C3615 ) C3455_=_C3616( C3455 C3616 ) C3455_=_C3617( C3455 C3617 ) C3455_=_C3618( C3455 C3618 ) \nC3455_=_C3619( C3455 C3619 ) C3455_=_C3620( C3455 C3620 ) C3455_=_C3621( C3455 C3621 ) C3455_=_C3622( C3455 C3622 ) C3455_=_C3623( C3455 C3623 ) C3455_=_C3624( C3455 C3624 ) \nC3455_=_C3625( C3455 C3625 ) C3481_=_C3613( C3481 C3613 ) C3481_=_C3614( C3481 C3614 ) C3481_=_C3615( C3481 C3615 ) C3481_=_C3616( C3481 C3616 ) C3481_=_C3617( C3481 C3617 ) \nC3481_=_C3618( C3481 C3618 ) C3481_=_C3619( C3481 C3619 ) C3481_=_C3620( C3481 C3620 ) C3481_=_C3621( C3481 C3621 ) C3481_=_C3622( C3481 C3622 ) C3481_=_C3623( C3481 C3623 ) \nC3481_=_C3624( C3481 C3624 ) C3481_=_C3625( C3481 C3625 ) C3542_=_C3551( C3542 C3551 ) C3542_=_C3608( C3542 C3608 ) C3542_=_C3614( C3542 C3614 ) C3542_=_C3796( C3542 C3796 ) \nC3542_=_C3892( C3542 C3892 ) C3542_=_C3972( C3542 C3972 ) C3542_=_C3973( C3542 C3973 ) C3542_=_C3974( C3542 C3974 ) C3542_=_C3975( C3542 C3975 ) C3542_=_C3976( C3542 C3976 ) \nC3551_=_C3608( C3551 C3608 ) C3551_=_C3614( C3551 C3614 ) C3551_=_C3796( C3551 C3796 ) C3551_=_C3892( C3551 C3892 ) C3551_=_C3972( C3551 C3972 ) C3551_=_C3973( C3551 C3973 ) \nC3551_=_C3974( C3551 C3974 ) C3551_=_C3975( C3551 C3975 ) C3551_=_C3976( C3551 C3976 ) C3608_=_C3614( C3608 C3614 ) C3608_=_C3796( C3608 C3796 ) C3608_=_C3892( C3608 C3892 ) \nC3608_=_C3972( C3608 C3972 ) C3608_=_C3973( C3608 C3973 ) C3608_=_C3974( C3608 C3974 ) C3608_=_C3975( C3608 C3975 ) C3608_=_C3976( C3608 C3976 ) C3613_=_C3614( C3613 C3614 ) \nC3613_=_C3615( C3613 C3615 ) C3613_=_C3616( C3613 C3616 ) C3613_=_C3617( C3613 C3617 ) C3613_=_C3618( C3613 C3618 ) C3613_=_C3619( C3613 C3619 ) C3613_=_C3620( C3613 C3620 ) \nC3613_=_C3621( C3613 C3621 ) C3613_=_C3622( C3613 C3622 ) C3613_=_C3623( C3613 C3623 ) C3613_=_C3624( C3613 C3624 ) C3613_=_C3625( C3613 C3625 ) C3613_=_C3892( C3613 C3892 ) \nC3614_=_C3615( C3614 C3615 ) C3614_=_C3616( C3614 C3616 ) C3614_=_C3617( C3614 C3617 ) C3614_=_C3618( C3614 C3618 ) C3614_=_C3619( C3614 C3619 ) C3614_=_C3620( C3614 C3620 ) \nC3614_=_C3621( C3614 C3621 ) C3614_=_C3622( C3614 C3622 ) C3614_=_C3623( C3614 C3623 ) C3614_=_C3624( C3614 C3624 ) C3614_=_C3625( C3614 C3625 ) C3614_=_C3796( C3614 C3796 ) \nC3614_=_C3892( C3614 C3892 ) C3614_=_C3972( C3614 C3972 ) C3614_=_C3973( C3614 C3973 ) C3614_=_C3974( C3614 C3974 ) C3614_=_C3975( C3614 C3975 ) C3614_=_C3976( C3614 C3976 ) \nC3615_=_C3616( C3615 C3616 ) C3615_=_C3617( C3615 C3617 ) C3615_=_C3618( C3615 C3618 ) C3615_=_C3619( C3615 C3619 ) C3615_=_C3620( C3615 C3620 ) C3615_=_C3621( C3615 C3621 ) \nC3615_=_C3622( C3615 C3622 ) C3615_=_C3623( C3615 C3623 ) C3615_=_C3624( C3615 C3624 ) C3615_=_C3625( C3615 C3625 ) C3615_=_C3973( C3615 C3973 ) C3616_=_C3617( C3616 C3617 ) \nC3616_=_C3618( C3616 C3618 ) C3616_=_C3619( C3616 C3619 ) C3616_=_C3620( C3616 C3620 ) C3616_=_C3621( C3616 C3621 ) C3616_=_C3622( C3616 C3622 ) C3616_=_C3623( C3616 C3623 ) \nC3616_=_C3624( C3616 C3624 ) C3616_=_C3625( C3616 C3625 ) C3617_=_C3618( C3617 C3618 ) C3617_=_C3619( C3617 C3619 ) C3617_=_C3620( C3617 C3620 ) C3617_=_C3621( C3617 C3621 ) \nC3617_=_C3622( C3617 C3622 ) C3617_=_C3623( C3617 C3623 ) C3617_=_C3624( C3617 C3624 ) C3617_=_C3625( C3617 C3625 ) C3617_=_C3975( C3617 C3975 ) C3618_=_C3619( C3618 C3619 ) \nC3618_=_C3620( C3618 C3620 ) C3618_=_C3621( C3618 C3621 ) C3618_=_C3622( C3618 C3622 ) C3618_=_C3623( C3618 C3623 ) C3618_=_C3624( C3618 C3624 ) C3618_=_C3625( C3618 C3625 ) \nC3619_=_C3620( C3619 C3620 ) C3619_=_C3621( C3619 C3621 ) C3619_=_C3622( C3619 C3622 ) C3619_=_C3623( C3619 C3623 ) C3619_=_C3624( C3619 C3624 ) C3619_=_C3625( C3619 C3625 ) \nC3620_=_C3621( C3620 C3621 ) C3620_=_C3622( C3620 C3622 ) C3620_=_C3623( C3620 C3623 ) C3620_=_C3624( C3620 C3624 ) C3620_=_C3625( C3620 C3625 ) C3621_=_C3622( C3621 C3622 ) \nC3621_=_C3623( C3621 C3623 ) C3621_=_C3624( C3621 C3624 ) C3621_=_C3625( C3621 C3625 ) C3622_=_C3623( C3622 C3623 ) C3622_=_C3624( C3622 C3624 ) C3622_=_C3625( C3622 C3625 ) \nC3623_=_C3624( C3623 C3624 ) C3623_=_C3625( C3623 C3625 ) C3624_=_C3625( C3624 C3625 ) C3796_=_C3892( C3796 C3892 ) C3796_=_C3972( C3796 C3972 ) C3796_=_C3973( C3796 C3973 ) \nC3796_=_C3974( C3796 C3974 ) C3796_=_C3975( C3796 C3975 ) C3796_=_C3976( C3796 C3976 ) C3892_=_C3972( C3892 C3972 ) C3892_=_C3973( C3892 C3973 ) C3892_=_C3974( C3892 C3974 ) \nC3892_=_C3975( C3892 C3975 ) C3892_=_C3976( C3892 C3976 ) C3972_=_C3973( C3972 C3973 ) C3972_=_C3974( C3972 C3974 ) C3972_=_C3975( C3972 C3975 ) C3972_=_C3976( C3972 C3976 ) \nC3973_=_C3974( C3973 C3974 ) C3973_=_C3975( C3973 C3975 ) C3973_=_C3976( C3973 C3976 ) C3974_=_C3975( C3974 C3975 ) C3974_=_C3976( C3974 C3976 ) C3975_=_C3976( C3975 C3976 ) "];134-&gt;209[label="100: C445 C446 C448 C449 C450 \nC451 C452 C453 C454 C455 C456 \nC457 C458 C460 C461 C462 C463 \nC464 C465 C466 C468 C469 C470 \nC471 C472 C474 C487 C492 C635 \nC1098 C1272 C1369 C1374 C1448 C1449 \nC1450 C1451 C1452 C1453 C1454 C1455 \nC1456 C1457 C1458 C1459 C1460 C1461 \nC1463 C1464 C1465 C1467 C1468 C1469 \nC1470 C1471 C1588 C1607 C1761 C1782 \nC1856 C1906 C2112 C2209 C2217 C2449 \nC2455 C2502 C2506 C2762 C2802 C2845 \nC2948 C3174 C3300 C3318 C3420 C3455 \nC3481 C3542 C3551 C3608 C3613 C3615 \nC3616 C3617 C3618 C3619 C3620 C3621 \nC3622 C3623 C3624 C3625 C3796 C3892 \nC3972 C3973 C3974 C3975 C3976 \n1247: C445_=_C446 ,C445_=_C448 ,C445_=_C449 ,C445_=_C450 ,C445_=_C451 ,\nC445_=_C452 ,C445_=_C453 ,C445_=_C454 ,C445_=_C455 ,C445_=_C456 ,C445_=_C457 ,\nC445_=_C458 ,C445_=_C460 ,C445_=_C461 ,C445_=_C462 ,C445_=_C463 ,C445_=_C464 ,\nC445_=_C465 ,C445_=_C466 ,C445_=_C468 ,C445_=_C469 ,C445_=_C470 ,C445_=_C471 ,\nC445_=_C472 ,C445_=_C474 ,C445_=_C487 ,C445_=_C492 ,C446_=_C448 ,C446_=_C449 ,\nC446_=_C450 ,C446_=_C451 ,C446_=_C452 ,C446_=_C453 ,C446_=_C454 ,C446_=_C455 ,\nC446_=_C456 ,C446_=_C457 ,C446_=_C458 ,C446_=_C460 ,C446_=_C461 ,C446_=_C462 ,\nC446_=_C463 ,C446_=_C464 ,C446_=_C465 ,C446_=_C466 ,C446_=_C468 ,C446_=_C469 ,\nC446_=_C470 ,C446_=_C471 ,C446_=_C472 ,C446_=_C1098 ,C448_=_C449 ,C448_=_C450 ,\nC448_=_C451 ,C448_=_C452 ,C448_=_C453 ,C448_=_C454 ,C448_=_C455 ,C448_=_C456 ,\nC448_=_C457 ,C448_=_C458 ,C448_=_C460 ,C448_=_C461 ,C448_=_C462 ,C448_=_C463 ,\nC448_=_C464 ,C448_=_C465 ,C448_=_C466 ,C448_=_C468 ,C448_=_C469 ,C448_=_C470 ,\nC448_=_C471 ,C448_=_C472 ,C449_=_C450 ,C449_=_C451 ,C449_=_C452 ,C449_=_C453 ,\nC449_=_C454 ,C449_=_C455 ,C449_=_C456 ,C449_=_C457 ,C449_=_C458 ,C449_=_C460 ,\nC449_=_C461 ,C449_=_C462 ,C449_=_C463 ,C449_=_C464 ,C449_=_C465 ,C449_=_C466 ,\nC449_=_C468 ,C449_=_C469 ,C449_=_C470 ,C449_=_C471 ,C449_=_C472 ,C450_=_C451 ,\nC450_=_C452 ,C450_=_C453 ,C450_=_C454 ,C450_=_C455 ,C450_=_C456 ,C450_=_C457 ,\nC450_=_C458 ,C450_=_C460 ,C450_=_C461 ,C450_=_C462 ,C450_=_C463 ,C450_=_C464 ,\nC450_=_C465 ,C450_=_C466 ,C450_=_C468 ,C450_=_C469 ,C450_=_C470 ,C450_=_C471 ,\nC450_=_C472 ,C450_=_C1450 ,C450_=_C2209 ,C450_=_C2217 ,C451_=_C452 ,C451_=_C453 ,\nC451_=_C454 ,C451_=_C455 ,C451_=_C456 ,C451_=_C457 ,C451_=_C458 ,C451_=_C460 ,\nC451_=_C461 ,C451_=_C462 ,C451_=_C463 ,C451_=_C464 ,C451_=_C465 ,C451_=_C466 ,\nC451_=_C468 ,C451_=_C469 ,C451_=_C470 ,C451_=_C471 ,C451_=_C472 ,C452_=_C453 ,\nC452_=_C454 ,C452_=_C455 ,C452_=_C456 ,C452_=_C457 ,C452_=_C458 ,C452_=_C460 ,\nC452_=_C461 ,C452_=_C462 ,C452_=_C463 ,C452_=_C464 ,C452_=_C465 ,C452_=_C466 ,\nC452_=_C468 ,C452_=_C469 ,C452_=_C470 ,C452_=_C471 ,C452_=_C472 ,C452_=_C1452 ,\nC452_=_C2449 ,C452_=_C2455 ,C453_=_C454 ,C453_=_C455 ,C453_=_C456 ,C453_=_C457 ,\nC453_=_C458 ,C453_=_C460 ,C453_=_C461 ,C453_=_C462 ,C453_=_C463 ,C453_=_C464 ,\nC453_=_C465 ,C453_=_C466 ,C453_=_C468 ,C453_=_C469 ,C453_=_C470 ,C453_=_C471 ,\nC453_=_C472 ,C453_=_C1454 ,C453_=_C2502 ,C453_=_C2506 ,C454_=_C455 ,C454_=_C456 ,\nC454_=_C457 ,C454_=_C458 ,C454_=_C460 ,C454_=_C461 ,C454_=_C462 ,C454_=_C463 ,\nC454_=_C464 ,C454_=_C465 ,C454_=_C466 ,C454_=_C468 ,C454_=_C469 ,C454_=_C470 ,\nC454_=_C471 ,C454_=_C472 ,C455_=_C456 ,C455_=_C457 ,C455_=_C458 ,C455_=_C460 ,\nC455_=_C461 ,C455_=_C462 ,C455_=_C463 ,C455_=_C464 ,C455_=_C465 ,C455_=_C466</w:t>
      </w:r>
    </w:p>
    <w:p>
      <w:pPr>
        <w:pStyle w:val="PreformattedText"/>
        <w:bidi w:val="0"/>
        <w:spacing w:before="0" w:after="0"/>
        <w:jc w:val="left"/>
        <w:rPr/>
      </w:pPr>
      <w:r>
        <w:rPr/>
        <w:t xml:space="preserve"> </w:t>
      </w:r>
      <w:r>
        <w:rPr/>
        <w:t>,\nC455_=_C468 ,C455_=_C469 ,C455_=_C470 ,C455_=_C471 ,C455_=_C472 ,C456_=_C457 ,\nC456_=_C458 ,C456_=_C460 ,C456_=_C461 ,C456_=_C462 ,C456_=_C463 ,C456_=_C464 ,\nC456_=_C465 ,C456_=_C466 ,C456_=_C468 ,C456_=_C469 ,C456_=_C470 ,C456_=_C471 ,\nC456_=_C472 ,C457_=_C458 ,C457_=_C460 ,C457_=_C461 ,C457_=_C462 ,C457_=_C463 ,\nC457_=_C464 ,C457_=_C465 ,C457_=_C466 ,C457_=_C468 ,C457_=_C469 ,C457_=_C470 ,\nC457_=_C471 ,C457_=_C472 ,C458_=_C460 ,C458_=_C461 ,C458_=_C462 ,C458_=_C463 ,\nC458_=_C464 ,C458_=_C465 ,C458_=_C466 ,C458_=_C468 ,C458_=_C469 ,C458_=_C470 ,\nC458_=_C471 ,C458_=_C472 ,C460_=_C461 ,C460_=_C462 ,C460_=_C463 ,C460_=_C464 ,\nC460_=_C465 ,C460_=_C466 ,C460_=_C468 ,C460_=_C469 ,C460_=_C470 ,C460_=_C471 ,\nC460_=_C472 ,C461_=_C462 ,C461_=_C463 ,C461_=_C464 ,C461_=_C465 ,C461_=_C466 ,\nC461_=_C468 ,C461_=_C469 ,C461_=_C470 ,C461_=_C471 ,C461_=_C472 ,C462_=_C463 ,\nC462_=_C464 ,C462_=_C465 ,C462_=_C466 ,C462_=_C468 ,C462_=_C469 ,C462_=_C470 ,\nC462_=_C471 ,C462_=_C472 ,C463_=_C464 ,C463_=_C465 ,C463_=_C466 ,C463_=_C468 ,\nC463_=_C469 ,C463_=_C470 ,C463_=_C471 ,C463_=_C472 ,C464_=_C465 ,C464_=_C466 ,\nC464_=_C468 ,C464_=_C469 ,C464_=_C470 ,C464_=_C471 ,C464_=_C472 ,C464_=_C1464 ,\nC464_=_C3613 ,C464_=_C3892 ,C465_=_C466 ,C465_=_C468 ,C465_=_C469 ,C465_=_C470 ,\nC465_=_C471 ,C465_=_C472 ,C466_=_C468 ,C466_=_C469 ,C466_=_C470 ,C466_=_C471 ,\nC466_=_C472 ,C468_=_C469 ,C468_=_C470 ,C468_=_C471 ,C468_=_C472 ,C468_=_C1467 ,\nC468_=_C3615 ,C468_=_C3973 ,C469_=_C470 ,C469_=_C471 ,C469_=_C472 ,C470_=_C471 ,\nC470_=_C472 ,C470_=_C1468 ,C470_=_C3617 ,C470_=_C3975 ,C471_=_C472 ,C472_=_C3621 ,\nC474_=_C487 ,C474_=_C492 ,C474_=_C635 ,C474_=_C1374 ,C474_=_C1448 ,C474_=_C1449 ,\nC474_=_C1450 ,C474_=_C1451 ,C474_=_C1452 ,C474_=_C1453 ,C474_=_C1454 ,C474_=_C1455 ,\nC474_=_C1456 ,C474_=_C1457 ,C474_=_C1458 ,C474_=_C1459 ,C474_=_C1460 ,C474_=_C1461 ,\nC474_=_C1463 ,C474_=_C1464 ,C474_=_C1465 ,C474_=_C1467 ,C474_=_C1468 ,C474_=_C1469 ,\nC474_=_C1470 ,C474_=_C1471 ,C487_=_C492 ,C487_=_C1588 ,C487_=_C1607 ,C487_=_C1906 ,\nC487_=_C2209 ,C487_=_C2449 ,C487_=_C2502 ,C487_=_C2762 ,C487_=_C2845 ,C487_=_C3318 ,\nC487_=_C3420 ,C487_=_C3455 ,C487_=_C3481 ,C487_=_C3613 ,C487_=_C3615 ,C487_=_C3616 ,\nC487_=_C3617 ,C487_=_C3618 ,C487_=_C3619 ,C487_=_C3620 ,C487_=_C3621 ,C487_=_C3622 ,\nC487_=_C3623 ,C487_=_C3624 ,C487_=_C3625 ,C492_=_C1098 ,C492_=_C1272 ,C492_=_C1369 ,\nC492_=_C1761 ,C492_=_C1782 ,C492_=_C1856 ,C492_=_C2112 ,C492_=_C2217 ,C492_=_C2455 ,\nC492_=_C2506 ,C492_=_C2802 ,C492_=_C2948 ,C492_=_C3174 ,C492_=_C3300 ,C492_=_C3542 ,\nC492_=_C3551 ,C492_=_C3608 ,C492_=_C3796 ,C492_=_C3892 ,C492_=_C3972 ,C492_=_C3973 ,\nC492_=_C3974 ,C492_=_C3975 ,C492_=_C3976 ,C635_=_C1374 ,C635_=_C1448 ,C635_=_C1449 ,\nC635_=_C1450 ,C635_=_C1451 ,C635_=_C1452 ,C635_=_C1453 ,C635_=_C1454 ,C635_=_C1455 ,\nC635_=_C1456 ,C635_=_C1457 ,C635_=_C1458 ,C635_=_C1459 ,C635_=_C1460 ,C635_=_C1461 ,\nC635_=_C1463 ,C635_=_C1464 ,C635_=_C1465 ,C635_=_C1467 ,C635_=_C1468 ,C635_=_C1469 ,\nC635_=_C1470 ,C635_=_C1471 ,C1098_=_C1272 ,C1098_=_C1369 ,C1098_=_C1761 ,C1098_=_C1782 ,\nC1098_=_C1856 ,C1098_=_C2112 ,C1098_=_C2217 ,C1098_=_C2455 ,C1098_=_C2506 ,C1098_=_C2802 ,\nC1098_=_C2948 ,C1098_=_C3174 ,C1098_=_C3300 ,C1098_=_C3542 ,C1098_=_C3551 ,C1098_=_C3608 ,\nC1098_=_C3796 ,C1098_=_C3892 ,C1098_=_C3972 ,C1098_=_C3973 ,C1098_=_C3974 ,C1098_=_C3975 ,\nC1098_=_C3976 ,C1272_=_C1369 ,C1272_=_C1761 ,C1272_=_C1782 ,C1272_=_C1856 ,C1272_=_C2112 ,\nC1272_=_C2217 ,C1272_=_C2455 ,C1272_=_C2506 ,C1272_=_C2802 ,C1272_=_C2948 ,C1272_=_C3174 ,\nC1272_=_C3300 ,C1272_=_C3542 ,C1272_=_C3551 ,C1272_=_C3608 ,C1272_=_C3796 ,C1272_=_C3892 ,\nC1272_=_C3972 ,C1272_=_C3973 ,C1272_=_C3974 ,C1272_=_C3975 ,C1272_=_C3976 ,C1369_=_C1761 ,\nC1369_=_C1782 ,C1369_=_C1856 ,C1369_=_C2112 ,C1369_=_C2217 ,C1369_=_C2455 ,C1369_=_C2506 ,\nC1369_=_C2802 ,C1369_=_C2948 ,C1369_=_C3174 ,C1369_=_C3300 ,C1369_=_C3542 ,C1369_=_C3551 ,\nC1369_=_C3608 ,C1369_=_C3796 ,C1369_=_C3892 ,C1369_=_C3972 ,C1369_=_C3973 ,C1369_=_C3974 ,\nC1369_=_C3975 ,C1369_=_C3976 ,C1374_=_C1448 ,C1374_=_C1449 ,C1374_=_C1450 ,C1374_=_C1451 ,\nC1374_=_C1452 ,C1374_=_C1453 ,C1374_=_C1454 ,C1374_=_C1455 ,C1374_=_C1456 ,C1374_=_C1457 ,\nC1374_=_C1458 ,C1374_=_C1459 ,C1374_=_C1460 ,C1374_=_C1461 ,C1374_=_C1463 ,C1374_=_C1464 ,\nC1374_=_C1465 ,C1374_=_C1467 ,C1374_=_C1468 ,C1374_=_C1469 ,C1374_=_C1470 ,C1374_=_C1471 ,\nC1448_=_C1449 ,C1448_=_C1450 ,C1448_=_C1451 ,C1448_=_C1452 ,C1448_=_C1453 ,C1448_=_C1454 ,\nC1448_=_C1455 ,C1448_=_C1456 ,C1448_=_C1457 ,C1448_=_C1458 ,C1448_=_C1459 ,C1448_=_C1460 ,\nC1448_=_C1461 ,C1448_=_C1463 ,C1448_=_C1464 ,C1448_=_C1465 ,C1448_=_C1467 ,C1448_=_C1468 ,\nC1448_=_C1469 ,C1448_=_C1470 ,C1448_=_C1471 ,C1449_=_C1450 ,C1449_=_C1451 ,C1449_=_C1452 ,\nC1449_=_C1453 ,C1449_=_C1454 ,C1449_=_C1455 ,C1449_=_C1456 ,C1449_=_C1457 ,C1449_=_C1458 ,\nC1449_=_C1459 ,C1449_=_C1460 ,C1449_=_C1461 ,C1449_=_C1463 ,C1449_=_C1464 ,C1449_=_C1465 ,\nC1449_=_C1467 ,C1449_=_C1468 ,C1449_=_C1469 ,C1449_=_C1470 ,C1449_=_C1471 ,C1450_=_C1451 ,\nC1450_=_C1452 ,C1450_=_C1453 ,C1450_=_C1454 ,C1450_=_C1455 ,C1450_=_C1456 ,C1450_=_C1457 ,\nC1450_=_C1458 ,C1450_=_C1459 ,C1450_=_C1460 ,C1450_=_C1461 ,C1450_=_C1463 ,C1450_=_C1464 ,\nC1450_=_C1465 ,C1450_=_C1467 ,C1450_=_C1468 ,C1450_=_C1469 ,C1450_=_C1470 ,C1450_=_C1471 ,\nC1450_=_C2209 ,C1450_=_C2217 ,C1451_=_C1452 ,C1451_=_C1453 ,C1451_=_C1454 ,C1451_=_C1455 ,\nC1451_=_C1456 ,C1451_=_C1457 ,C1451_=_C1458 ,C1451_=_C1459 ,C1451_=_C1460 ,C1451_=_C1461 ,\nC1451_=_C1463 ,C1451_=_C1464 ,C1451_=_C1465 ,C1451_=_C1467 ,C1451_=_C1468 ,C1451_=_C1469 ,\nC1451_=_C1470 ,C1451_=_C1471 ,C1452_=_C1453 ,C1452_=_C1454 ,C1452_=_C1455 ,C1452_=_C1456 ,\nC1452_=_C1457 ,C1452_=_C1458 ,C1452_=_C1459 ,C1452_=_C1460 ,C1452_=_C1461 ,C1452_=_C1463 ,\nC1452_=_C1464 ,C1452_=_C1465 ,C1452_=_C1467 ,C1452_=_C1468 ,C1452_=_C1469 ,C1452_=_C1470 ,\nC1452_=_C1471 ,C1452_=_C2449 ,C1452_=_C2455 ,C1453_=_C1454 ,C1453_=_C1455 ,C1453_=_C1456 ,\nC1453_=_C1457 ,C1453_=_C1458 ,C1453_=_C1459 ,C1453_=_C1460 ,C1453_=_C1461 ,C1453_=_C1463 ,\nC1453_=_C1464 ,C1453_=_C1465 ,C1453_=_C1467 ,C1453_=_C1468 ,C1453_=_C1469 ,C1453_=_C1470 ,\nC1453_=_C1471 ,C1454_=_C1455 ,C1454_=_C1456 ,C1454_=_C1457 ,C1454_=_C1458 ,C1454_=_C1459 ,\nC1454_=_C1460 ,C1454_=_C1461 ,C1454_=_C1463 ,C1454_=_C1464 ,C1454_=_C1465 ,C1454_=_C1467 ,\nC1454_=_C1468 ,C1454_=_C1469 ,C1454_=_C1470 ,C1454_=_C1471 ,C1454_=_C2502 ,C1454_=_C2506 ,\nC1455_=_C1456 ,C1455_=_C1457 ,C1455_=_C1458 ,C1455_=_C1459 ,C1455_=_C1460 ,C1455_=_C1461 ,\nC1455_=_C1463 ,C1455_=_C1464 ,C1455_=_C1465 ,C1455_=_C1467 ,C1455_=_C1468 ,C1455_=_C1469 ,\nC1455_=_C1470 ,C1455_=_C1471 ,C1455_=_C2802 ,C1456_=_C1457 ,C1456_=_C1458 ,C1456_=_C1459 ,\nC1456_=_C1460 ,C1456_=_C1461 ,C1456_=_C1463 ,C1456_=_C1464 ,C1456_=_C1465 ,C1456_=_C1467 ,\nC1456_=_C1468 ,C1456_=_C1469 ,C1456_=_C1470 ,C1456_=_C1471 ,C1457_=_C1458 ,C1457_=_C1459 ,\nC1457_=_C1460 ,C1457_=_C1461 ,C1457_=_C1463 ,C1457_=_C1464 ,C1457_=_C1465 ,C1457_=_C1467 ,\nC1457_=_C1468 ,C1457_=_C1469 ,C1457_=_C1470 ,C1457_=_C1471 ,C1458_=_C1459 ,C1458_=_C1460 ,\nC1458_=_C1461 ,C1458_=_C1463 ,C1458_=_C1464 ,C1458_=_C1465 ,C1458_=_C1467 ,C1458_=_C1468 ,\nC1458_=_C1469 ,C1458_=_C1470 ,C1458_=_C1471 ,C1459_=_C1460 ,C1459_=_C1461 ,C1459_=_C1463 ,\nC1459_=_C1464 ,C1459_=_C1465 ,C1459_=_C1467 ,C1459_=_C1468 ,C1459_=_C1469 ,C1459_=_C1470 ,\nC1459_=_C1471 ,C1459_=_C3420 ,C1460_=_C1461 ,C1460_=_C1463 ,C1460_=_C1464 ,C1460_=_C1465 ,\nC1460_=_C1467 ,C1460_=_C1468 ,C1460_=_C1469 ,C1460_=_C1470 ,C1460_=_C1471 ,C1460_=_C3481 ,\nC1461_=_C1463 ,C1461_=_C1464 ,C1461_=_C1465 ,C1461_=_C1467 ,C1461_=_C1468 ,C1461_=_C1469 ,\nC1461_=_C1470 ,C1461_=_C1471 ,C1463_=_C1464 ,C1463_=_C1465 ,C1463_=_C1467 ,C1463_=_C1468 ,\nC1463_=_C1469 ,C1463_=_C1470 ,C1463_=_C1471 ,C1464_=_C1465 ,C1464_=_C1467 ,C1464_=_C1468 ,\nC1464_=_C1469 ,C1464_=_C1470 ,C1464_=_C1471 ,C1464_=_C3613 ,C1464_=_C3892 ,C1465_=_C1467 ,\nC1465_=_C1468 ,C1465_=_C1469 ,C1465_=_C1470 ,C1465_=_C1471 ,C1467_=_C1468 ,C1467_=_C1469 ,\nC1467_=_C1470 ,C1467_=_C1471 ,C1467_=_C3615 ,C1467_=_C3973 ,C1468_=_C1469 ,C1468_=_C1470 ,\nC1468_=_C1471 ,C1468_=_C3617 ,C1468_=_C3975 ,C1469_=_C1470 ,C1469_=_C1471 ,C1470_=_C1471 ,\nC1588_=_C1607 ,C1588_=_C1906 ,C1588_=_C2209 ,C1588_=_C2449 ,C1588_=_C2502 ,C1588_=_C2762 ,\nC1588_=_C2845 ,C1588_=_C3318 ,C1588_=_C3420 ,C1588_=_C3455 ,C1588_=_C3481 ,C1588_=_C3613 ,\nC1588_=_C3615 ,C1588_=_C3616 ,C1588_=_C3617 ,C1588_=_C3618 ,C1588_=_C3619 ,C1588_=_C3620 ,\nC1588_=_C3621 ,C1588_=_C3622 ,C1588_=_C3623 ,C1588_=_C3624 ,C1588_=_C3625 ,C1607_=_C1906 ,\nC1607_=_C2209 ,C1607_=_C2449 ,C1607_=_C2502 ,C1607_=_C2762 ,C1607_=_C2845 ,C1607_=_C3318 ,\nC1607_=_C3420 ,C1607_=_C3455 ,C1607_=_C3481 ,C1607_=_C3613 ,C1607_=_C3615 ,C1607_=_C3616 ,\nC1607_=_C3617 ,C1607_=_C3618 ,C1607_=_C3619 ,C1607_=_C3620 ,C1607_=_C3621 ,C1607_=_C3622 ,\nC1607_=_C3623 ,C1607_=_C3624 ,C1607_=_C3625 ,C1761_=_C1782 ,C1761_=_C1856 ,C1761_=_C2112 ,\nC1761_=_C2217 ,C1761_=_C2455 ,C1761_=_C2506 ,C1761_=_C2802 ,C1761_=_C2948 ,C1761_=_C3174 ,\nC1761_=_C3300 ,C1761_=_C3542 ,C1761_=_C3551 ,C1761_=_C3608 ,C1761_=_C3796 ,C1761_=_C3892 ,\nC1761_=_C3972 ,C1761_=_C3973 ,C1761_=_C3974 ,C1761_=_C3975 ,C1761_=_C3976 ,C1782_=_C1856 ,\nC1782_=_C2112 ,C1782_=_C2217 ,C1782_=_C2455 ,C1782_=_C2506 ,C1782_=_C2802 ,C1782_=_C2948 ,\nC1782_=_C3174 ,C1782_=_C3300 ,C1782_=_C3542 ,C1782_=_C3551 ,C1782_=_C3608 ,C1782_=_C3796 ,\nC1782_=_C3892 ,C1782_=_C3972 ,C1782_=_C3973 ,C1782_=_C3974 ,C1782_=_C3975 ,C1782_=_C3976 ,\nC1856_=_C2112 ,C1856_=_C2217 ,C1856_=_C2455 ,C1856_=_C2506 ,C1856_=_C2802 ,C1856_=_C2948 ,\nC1856_=_C3174 ,C1856_=_C3300 ,C1856_=_C3542 ,C1856_=_C3551 ,C1856_=_C3608 ,C1856_=_C3796 ,\nC1856_=_C3892 ,C1856_=_C3972 ,C1856_=_C3973 ,C1856_=_C3974 ,C1856_=_C3975 ,C1856_=_C3976 ,\nC1906_=_C2209 ,C1906_=_C2449 ,C1906_=_C2502 ,C1906_=_C2762 ,C1906_=_C2845 ,C1906_=_C3318 ,\nC1906_=_C3420 ,C1906_=_C3455 ,C1906_=_C3481 ,C1906_=_C3613 ,C1906_=_C3615 ,C1906_=_C3616 ,\nC1906_=_C3617 ,C1906_=_C3618</w:t>
      </w:r>
    </w:p>
    <w:p>
      <w:pPr>
        <w:pStyle w:val="PreformattedText"/>
        <w:bidi w:val="0"/>
        <w:spacing w:before="0" w:after="0"/>
        <w:jc w:val="left"/>
        <w:rPr/>
      </w:pPr>
      <w:r>
        <w:rPr/>
        <w:t xml:space="preserve"> </w:t>
      </w:r>
      <w:r>
        <w:rPr/>
        <w:t>,C1906_=_C3619 ,C1906_=_C3620 ,C1906_=_C3621 ,C1906_=_C3622 ,\nC1906_=_C3623 ,C1906_=_C3624 ,C1906_=_C3625 ,C2112_=_C2217 ,C2112_=_C2455 ,C2112_=_C2506 ,\nC2112_=_C2802 ,C2112_=_C2948 ,C2112_=_C3174 ,C2112_=_C3300 ,C2112_=_C3542 ,C2112_=_C3551 ,\nC2112_=_C3608 ,C2112_=_C3796 ,C2112_=_C3892 ,C2112_=_C3972 ,C2112_=_C3973 ,C2112_=_C3974 ,\nC2112_=_C3975 ,C2112_=_C3976 ,C2209_=_C2217 ,C2209_=_C2449 ,C2209_=_C2502 ,C2209_=_C2762 ,\nC2209_=_C2845 ,C2209_=_C3318 ,C2209_=_C3420 ,C2209_=_C3455 ,C2209_=_C3481 ,C2209_=_C3613 ,\nC2209_=_C3615 ,C2209_=_C3616 ,C2209_=_C3617 ,C2209_=_C3618 ,C2209_=_C3619 ,C2209_=_C3620 ,\nC2209_=_C3621 ,C2209_=_C3622 ,C2209_=_C3623 ,C2209_=_C3624 ,C2209_=_C3625 ,C2217_=_C2455 ,\nC2217_=_C2506 ,C2217_=_C2802 ,C2217_=_C2948 ,C2217_=_C3174 ,C2217_=_C3300 ,C2217_=_C3542 ,\nC2217_=_C3551 ,C2217_=_C3608 ,C2217_=_C3796 ,C2217_=_C3892 ,C2217_=_C3972 ,C2217_=_C3973 ,\nC2217_=_C3974 ,C2217_=_C3975 ,C2217_=_C3976 ,C2449_=_C2455 ,C2449_=_C2502 ,C2449_=_C2762 ,\nC2449_=_C2845 ,C2449_=_C3318 ,C2449_=_C3420 ,C2449_=_C3455 ,C2449_=_C3481 ,C2449_=_C3613 ,\nC2449_=_C3615 ,C2449_=_C3616 ,C2449_=_C3617 ,C2449_=_C3618 ,C2449_=_C3619 ,C2449_=_C3620 ,\nC2449_=_C3621 ,C2449_=_C3622 ,C2449_=_C3623 ,C2449_=_C3624 ,C2449_=_C3625 ,C2455_=_C2506 ,\nC2455_=_C2802 ,C2455_=_C2948 ,C2455_=_C3174 ,C2455_=_C3300 ,C2455_=_C3542 ,C2455_=_C3551 ,\nC2455_=_C3608 ,C2455_=_C3796 ,C2455_=_C3892 ,C2455_=_C3972 ,C2455_=_C3973 ,C2455_=_C3974 ,\nC2455_=_C3975 ,C2455_=_C3976 ,C2502_=_C2506 ,C2502_=_C2762 ,C2502_=_C2845 ,C2502_=_C3318 ,\nC2502_=_C3420 ,C2502_=_C3455 ,C2502_=_C3481 ,C2502_=_C3613 ,C2502_=_C3615 ,C2502_=_C3616 ,\nC2502_=_C3617 ,C2502_=_C3618 ,C2502_=_C3619 ,C2502_=_C3620 ,C2502_=_C3621 ,C2502_=_C3622 ,\nC2502_=_C3623 ,C2502_=_C3624 ,C2502_=_C3625 ,C2506_=_C2802 ,C2506_=_C2948 ,C2506_=_C3174 ,\nC2506_=_C3300 ,C2506_=_C3542 ,C2506_=_C3551 ,C2506_=_C3608 ,C2506_=_C3796 ,C2506_=_C3892 ,\nC2506_=_C3972 ,C2506_=_C3973 ,C2506_=_C3974 ,C2506_=_C3975 ,C2506_=_C3976 ,C2762_=_C2845 ,\nC2762_=_C3318 ,C2762_=_C3420 ,C2762_=_C3455 ,C2762_=_C3481 ,C2762_=_C3613 ,C2762_=_C3615 ,\nC2762_=_C3616 ,C2762_=_C3617 ,C2762_=_C3618 ,C2762_=_C3619 ,C2762_=_C3620 ,C2762_=_C3621 ,\nC2762_=_C3622 ,C2762_=_C3623 ,C2762_=_C3624 ,C2762_=_C3625 ,C2802_=_C2948 ,C2802_=_C3174 ,\nC2802_=_C3300 ,C2802_=_C3542 ,C2802_=_C3551 ,C2802_=_C3608 ,C2802_=_C3796 ,C2802_=_C3892 ,\nC2802_=_C3972 ,C2802_=_C3973 ,C2802_=_C3974 ,C2802_=_C3975 ,C2802_=_C3976 ,C2845_=_C3318 ,\nC2845_=_C3420 ,C2845_=_C3455 ,C2845_=_C3481 ,C2845_=_C3613 ,C2845_=_C3615 ,C2845_=_C3616 ,\nC2845_=_C3617 ,C2845_=_C3618 ,C2845_=_C3619 ,C2845_=_C3620 ,C2845_=_C3621 ,C2845_=_C3622 ,\nC2845_=_C3623 ,C2845_=_C3624 ,C2845_=_C3625 ,C2948_=_C3174 ,C2948_=_C3300 ,C2948_=_C3542 ,\nC2948_=_C3551 ,C2948_=_C3608 ,C2948_=_C3796 ,C2948_=_C3892 ,C2948_=_C3972 ,C2948_=_C3973 ,\nC2948_=_C3974 ,C2948_=_C3975 ,C2948_=_C3976 ,C3174_=_C3300 ,C3174_=_C3542 ,C3174_=_C3551 ,\nC3174_=_C3608 ,C3174_=_C3796 ,C3174_=_C3892 ,C3174_=_C3972 ,C3174_=_C3973 ,C3174_=_C3974 ,\nC3174_=_C3975 ,C3174_=_C3976 ,C3300_=_C3542 ,C3300_=_C3551 ,C3300_=_C3608 ,C3300_=_C3796 ,\nC3300_=_C3892 ,C3300_=_C3972 ,C3300_=_C3973 ,C3300_=_C3974 ,C3300_=_C3975 ,C3300_=_C3976 ,\nC3318_=_C3420 ,C3318_=_C3455 ,C3318_=_C3481 ,C3318_=_C3613 ,C3318_=_C3615 ,C3318_=_C3616 ,\nC3318_=_C3617 ,C3318_=_C3618 ,C3318_=_C3619 ,C3318_=_C3620 ,C3318_=_C3621 ,C3318_=_C3622 ,\nC3318_=_C3623 ,C3318_=_C3624 ,C3318_=_C3625 ,C3420_=_C3455 ,C3420_=_C3481 ,C3420_=_C3613 ,\nC3420_=_C3615 ,C3420_=_C3616 ,C3420_=_C3617 ,C3420_=_C3618 ,C3420_=_C3619 ,C3420_=_C3620 ,\nC3420_=_C3621 ,C3420_=_C3622 ,C3420_=_C3623 ,C3420_=_C3624 ,C3420_=_C3625 ,C3455_=_C3481 ,\nC3455_=_C3613 ,C3455_=_C3615 ,C3455_=_C3616 ,C3455_=_C3617 ,C3455_=_C3618 ,C3455_=_C3619 ,\nC3455_=_C3620 ,C3455_=_C3621 ,C3455_=_C3622 ,C3455_=_C3623 ,C3455_=_C3624 ,C3455_=_C3625 ,\nC3481_=_C3613 ,C3481_=_C3615 ,C3481_=_C3616 ,C3481_=_C3617 ,C3481_=_C3618 ,C3481_=_C3619 ,\nC3481_=_C3620 ,C3481_=_C3621 ,C3481_=_C3622 ,C3481_=_C3623 ,C3481_=_C3624 ,C3481_=_C3625 ,\nC3542_=_C3551 ,C3542_=_C3608 ,C3542_=_C3796 ,C3542_=_C3892 ,C3542_=_C3972 ,C3542_=_C3973 ,\nC3542_=_C3974 ,C3542_=_C3975 ,C3542_=_C3976 ,C3551_=_C3608 ,C3551_=_C3796 ,C3551_=_C3892 ,\nC3551_=_C3972 ,C3551_=_C3973 ,C3551_=_C3974 ,C3551_=_C3975 ,C3551_=_C3976 ,C3608_=_C3796 ,\nC3608_=_C3892 ,C3608_=_C3972 ,C3608_=_C3973 ,C3608_=_C3974 ,C3608_=_C3975 ,C3608_=_C3976 ,\nC3613_=_C3615 ,C3613_=_C3616 ,C3613_=_C3617 ,C3613_=_C3618 ,C3613_=_C3619 ,C3613_=_C3620 ,\nC3613_=_C3621 ,C3613_=_C3622 ,C3613_=_C3623 ,C3613_=_C3624 ,C3613_=_C3625 ,C3613_=_C3892 ,\nC3615_=_C3616 ,C3615_=_C3617 ,C3615_=_C3618 ,C3615_=_C3619 ,C3615_=_C3620 ,C3615_=_C3621 ,\nC3615_=_C3622 ,C3615_=_C3623 ,C3615_=_C3624 ,C3615_=_C3625 ,C3615_=_C3973 ,C3616_=_C3617 ,\nC3616_=_C3618 ,C3616_=_C3619 ,C3616_=_C3620 ,C3616_=_C3621 ,C3616_=_C3622 ,C3616_=_C3623 ,\nC3616_=_C3624 ,C3616_=_C3625 ,C3617_=_C3618 ,C3617_=_C3619 ,C3617_=_C3620 ,C3617_=_C3621 ,\nC3617_=_C3622 ,C3617_=_C3623 ,C3617_=_C3624 ,C3617_=_C3625 ,C3617_=_C3975 ,C3618_=_C3619 ,\nC3618_=_C3620 ,C3618_=_C3621 ,C3618_=_C3622 ,C3618_=_C3623 ,C3618_=_C3624 ,C3618_=_C3625 ,\nC3619_=_C3620 ,C3619_=_C3621 ,C3619_=_C3622 ,C3619_=_C3623 ,C3619_=_C3624 ,C3619_=_C3625 ,\nC3620_=_C3621 ,C3620_=_C3622 ,C3620_=_C3623 ,C3620_=_C3624 ,C3620_=_C3625 ,C3621_=_C3622 ,\nC3621_=_C3623 ,C3621_=_C3624 ,C3621_=_C3625 ,C3622_=_C3623 ,C3622_=_C3624 ,C3622_=_C3625 ,\nC3623_=_C3624 ,C3623_=_C3625 ,C3624_=_C3625 ,C3796_=_C3892 ,C3796_=_C3972 ,C3796_=_C3973 ,\nC3796_=_C3974 ,C3796_=_C3975 ,C3796_=_C3976 ,C3892_=_C3972 ,C3892_=_C3973 ,C3892_=_C3974 ,\nC3892_=_C3975 ,C3892_=_C3976 ,C3972_=_C3973 ,C3972_=_C3974 ,C3972_=_C3975 ,C3972_=_C3976 ,\nC3973_=_C3974 ,C3973_=_C3975 ,C3973_=_C3976 ,C3974_=_C3975 ,C3974_=_C3976 ,C3975_=_C3976 ,"];210[shape=box, label="id:210 level: 6\n97: C398 C640 C647 C684 C685 \nC688 C698 C753 C839 C911 C945 \nC1210 C1234 C1351 C1352 C1355 C1455 \nC1457 C1579 C1681 C1838 C1839 C1840 \nC1841 C1842 C1843 C1844 C1845 C1846 \nC1847 C1848 C1849 C1850 C1851 C1852 \nC1853 C1854 C1855 C1856 C1857 C1858 \nC1859 C1922 C1923 C1924 C1925 C1926 \nC1927 C1928 C1929 C1930 C1931 C1932 \nC1933 C1934 C1935 C1936 C1937 C1938 \nC1939 C2187 C2448 C2494 C2623 C2630 \nC2666 C2790 C2791 C2792 C2793 C2794 \nC2796 C2797 C2798 C2799 C2800 C2801 \nC2802 C2803 C2804 C2805 C2806 C3086 \nC3115 C3182 C3194 C3332 C3380 C3392 \nC3393 C3394 C3395 C3396 C3397 C3398 \nC3399 C3400 \n1284: C398_=_C684( C398 C684 ) C398_=_C753( C398 C753 ) C398_=_C1351( C398 C1351 ) C398_=_C1838( C398 C1838 ) C398_=_C1839( C398 C1839 ) \nC398_=_C1840( C398 C1840 ) C398_=_C1841( C398 C1841 ) C398_=_C1842( C398 C1842 ) C398_=_C1843( C398 C1843 ) C398_=_C1844( C398 C1844 ) C398_=_C1845( C398 C1845 ) \nC398_=_C1846( C398 C1846 ) C398_=_C1847( C398 C1847 ) C398_=_C1848( C398 C1848 ) C398_=_C1849( C398 C1849 ) C398_=_C1850( C398 C1850 ) C398_=_C1851( C398 C1851 ) \nC398_=_C1852( C398 C1852 ) C398_=_C1853( C398 C1853 ) C398_=_C1854( C398 C1854 ) C398_=_C1855( C398 C1855 ) C398_=_C1856( C398 C1856 ) C398_=_C1857( C398 C1857 ) \nC398_=_C1858( C398 C1858 ) C398_=_C1859( C398 C1859 ) C640_=_C647( C640 C647 ) C640_=_C688( C640 C688 ) C640_=_C1355( C640 C1355 ) C640_=_C1455( C640 C1455 ) \nC640_=_C1842( C640 C1842 ) C640_=_C1924( C640 C1924 ) C640_=_C2494( C640 C2494 ) C640_=_C2623( C640 C2623 ) C640_=_C2790( C640 C2790 ) C640_=_C2791( C640 C2791 ) \nC640_=_C2792( C640 C2792 ) C640_=_C2793( C640 C2793 ) C640_=_C2794( C640 C2794 ) C640_=_C2796( C640 C2796 ) C640_=_C2797( C640 C2797 ) C640_=_C2798( C640 C2798 ) \nC640_=_C2799( C640 C2799 ) C640_=_C2800( C640 C2800 ) C640_=_C2801( C640 C2801 ) C640_=_C2802( C640 C2802 ) C640_=_C2803( C640 C2803 ) C640_=_C2804( C640 C2804 ) \nC640_=_C2805( C640 C2805 ) C640_=_C2806( C640 C2806 ) C647_=_C698( C647 C698 ) C647_=_C945( C647 C945 ) C647_=_C1457( C647 C1457 ) C647_=_C1848( C647 C1848 ) \nC647_=_C1931( C647 C1931 ) C647_=_C2187( C647 C2187 ) C647_=_C2448( C647 C2448 ) C647_=_C2630( C647 C2630 ) C647_=_C2666( C647 C2666 ) C647_=_C3086( C647 C3086 ) \nC647_=_C3115( C647 C3115 ) C647_=_C3182( C647 C3182 ) C647_=_C3194( C647 C3194 ) C647_=_C3332( C647 C3332 ) C647_=_C3380( C647 C3380 ) C647_=_C3392( C647 C3392 ) \nC647_=_C3393( C647 C3393 ) C647_=_C3394( C647 C3394 ) C647_=_C3395( C647 C3395 ) C647_=_C3396( C647 C3396 ) C647_=_C3397( C647 C3397 ) C647_=_C3398( C647 C3398 ) \nC647_=_C3399( C647 C3399 ) C647_=_C3400( C647 C3400 ) C684_=_C685( C684 C685 ) C684_=_C688( C684 C688 ) C684_=_C698( C684 C698 ) C684_=_C753( C684 C753 ) \nC684_=_C1351( C684 C1351 ) C684_=_C1838( C684 C1838 ) C684_=_C1839( C684 C1839 ) C684_=_C1840( C684 C1840 ) C684_=_C1841( C684 C1841 ) C684_=_C1842( C684 C1842 ) \nC684_=_C1843( C684 C1843 ) C684_=_C1844( C684 C1844 ) C684_=_C1845( C684 C1845 ) C684_=_C1846( C684 C1846 ) C684_=_C1847( C684 C1847 ) C684_=_C1848( C684 C1848 ) \nC684_=_C1849( C684 C1849 ) C684_=_C1850( C684 C1850 ) C684_=_C1851( C684 C1851 ) C684_=_C1852( C684 C1852 ) C684_=_C1853( C684 C1853 ) C684_=_C1854( C684 C1854 ) \nC684_=_C1855( C684 C1855 ) C684_=_C1856( C684 C1856 ) C684_=_C1857( C684 C1857 ) C684_=_C1858( C684 C1858 ) C684_=_C1859( C684 C1859 ) C685_=_C688( C685 C688 ) \nC685_=_C698( C685 C698 ) C685_=_C839( C685 C839 ) C685_=_C911( C685 C911 ) C685_=_C1210( C685 C1210 ) C685_=_C1234( C685 C1234 ) C685_=_C1352( C685 C1352 ) \nC685_=_C1579( C685 C1579 ) C685_=_C1681( C685 C1681 ) C685_=_C1922( C685 C1922 ) C685_=_C1923( C685 C1923 ) C685_=_C1924( C685 C1924 ) C685_=_C1925( C685 C1925 ) \nC685_=_C1926( C685 C1926 ) C685_=_C1927( C685 C1927 ) C685_=_C1928( C685 C1928 ) C685_=_C1929( C685 C1929 ) C685_=_C1930( C685 C1930 ) C685_=_C1931( C685 C1931 ) \nC685_=_C1932( C685 C1932 ) C685_=_C1933( C685 C1933 ) C685_=_C1934( C685 C1934 ) C685_=_C1935( C685 C1935 ) C685_=_C1936( C685 C1936 ) C685_=_C1937( C685 C1937 ) \nC685_=_C1938( C685 C1938 ) C685_=_C1939( C685 C1939 ) C688_=_C698( C688 C698 ) C688_=_C1355(</w:t>
      </w:r>
    </w:p>
    <w:p>
      <w:pPr>
        <w:pStyle w:val="PreformattedText"/>
        <w:bidi w:val="0"/>
        <w:spacing w:before="0" w:after="0"/>
        <w:jc w:val="left"/>
        <w:rPr/>
      </w:pPr>
      <w:r>
        <w:rPr/>
        <w:t xml:space="preserve"> </w:t>
      </w:r>
      <w:r>
        <w:rPr/>
        <w:t>C688 C1355 ) C688_=_C1455( C688 C1455 ) C688_=_C1842( C688 C1842 ) \nC688_=_C1924( C688 C1924 ) C688_=_C2494( C688 C2494 ) C688_=_C2623( C688 C2623 ) C688_=_C2790( C688 C2790 ) C688_=_C2791( C688 C2791 ) C688_=_C2792( C688 C2792 ) \nC688_=_C2793( C688 C2793 ) C688_=_C2794( C688 C2794 ) C688_=_C2796( C688 C2796 ) C688_=_C2797( C688 C2797 ) C688_=_C2798( C688 C2798 ) C688_=_C2799( C688 C2799 ) \nC688_=_C2800( C688 C2800 ) C688_=_C2801( C688 C2801 ) C688_=_C2802( C688 C2802 ) C688_=_C2803( C688 C2803 ) C688_=_C2804( C688 C2804 ) C688_=_C2805( C688 C2805 ) \nC688_=_C2806( C688 C2806 ) C698_=_C945( C698 C945 ) C698_=_C1457( C698 C1457 ) C698_=_C1848( C698 C1848 ) C698_=_C1931( C698 C1931 ) C698_=_C2187( C698 C2187 ) \nC698_=_C2448( C698 C2448 ) C698_=_C2630( C698 C2630 ) C698_=_C2666( C698 C2666 ) C698_=_C3086( C698 C3086 ) C698_=_C3115( C698 C3115 ) C698_=_C3182( C698 C3182 ) \nC698_=_C3194( C698 C3194 ) C698_=_C3332( C698 C3332 ) C698_=_C3380( C698 C3380 ) C698_=_C3392( C698 C3392 ) C698_=_C3393( C698 C3393 ) C698_=_C3394( C698 C3394 ) \nC698_=_C3395( C698 C3395 ) C698_=_C3396( C698 C3396 ) C698_=_C3397( C698 C3397 ) C698_=_C3398( C698 C3398 ) C698_=_C3399( C698 C3399 ) C698_=_C3400( C698 C3400 ) \nC753_=_C1351( C753 C1351 ) C753_=_C1838( C753 C1838 ) C753_=_C1839( C753 C1839 ) C753_=_C1840( C753 C1840 ) C753_=_C1841( C753 C1841 ) C753_=_C1842( C753 C1842 ) \nC753_=_C1843( C753 C1843 ) C753_=_C1844( C753 C1844 ) C753_=_C1845( C753 C1845 ) C753_=_C1846( C753 C1846 ) C753_=_C1847( C753 C1847 ) C753_=_C1848( C753 C1848 ) \nC753_=_C1849( C753 C1849 ) C753_=_C1850( C753 C1850 ) C753_=_C1851( C753 C1851 ) C753_=_C1852( C753 C1852 ) C753_=_C1853( C753 C1853 ) C753_=_C1854( C753 C1854 ) \nC753_=_C1855( C753 C1855 ) C753_=_C1856( C753 C1856 ) C753_=_C1857( C753 C1857 ) C753_=_C1858( C753 C1858 ) C753_=_C1859( C753 C1859 ) C839_=_C911( C839 C911 ) \nC839_=_C1210( C839 C1210 ) C839_=_C1234( C839 C1234 ) C839_=_C1352( C839 C1352 ) C839_=_C1579( C839 C1579 ) C839_=_C1681( C839 C1681 ) C839_=_C1922( C839 C1922 ) \nC839_=_C1923( C839 C1923 ) C839_=_C1924( C839 C1924 ) C839_=_C1925( C839 C1925 ) C839_=_C1926( C839 C1926 ) C839_=_C1927( C839 C1927 ) C839_=_C1928( C839 C1928 ) \nC839_=_C1929( C839 C1929 ) C839_=_C1930( C839 C1930 ) C839_=_C1931( C839 C1931 ) C839_=_C1932( C839 C1932 ) C839_=_C1933( C839 C1933 ) C839_=_C1934( C839 C1934 ) \nC839_=_C1935( C839 C1935 ) C839_=_C1936( C839 C1936 ) C839_=_C1937( C839 C1937 ) C839_=_C1938( C839 C1938 ) C839_=_C1939( C839 C1939 ) C911_=_C1210( C911 C1210 ) \nC911_=_C1234( C911 C1234 ) C911_=_C1352( C911 C1352 ) C911_=_C1579( C911 C1579 ) C911_=_C1681( C911 C1681 ) C911_=_C1922( C911 C1922 ) C911_=_C1923( C911 C1923 ) \nC911_=_C1924( C911 C1924 ) C911_=_C1925( C911 C1925 ) C911_=_C1926( C911 C1926 ) C911_=_C1927( C911 C1927 ) C911_=_C1928( C911 C1928 ) C911_=_C1929( C911 C1929 ) \nC911_=_C1930( C911 C1930 ) C911_=_C1931( C911 C1931 ) C911_=_C1932( C911 C1932 ) C911_=_C1933( C911 C1933 ) C911_=_C1934( C911 C1934 ) C911_=_C1935( C911 C1935 ) \nC911_=_C1936( C911 C1936 ) C911_=_C1937( C911 C1937 ) C911_=_C1938( C911 C1938 ) C911_=_C1939( C911 C1939 ) C945_=_C1457( C945 C1457 ) C945_=_C1848( C945 C1848 ) \nC945_=_C1931( C945 C1931 ) C945_=_C2187( C945 C2187 ) C945_=_C2448( C945 C2448 ) C945_=_C2630( C945 C2630 ) C945_=_C2666( C945 C2666 ) C945_=_C3086( C945 C3086 ) \nC945_=_C3115( C945 C3115 ) C945_=_C3182( C945 C3182 ) C945_=_C3194( C945 C3194 ) C945_=_C3332( C945 C3332 ) C945_=_C3380( C945 C3380 ) C945_=_C3392( C945 C3392 ) \nC945_=_C3393( C945 C3393 ) C945_=_C3394( C945 C3394 ) C945_=_C3395( C945 C3395 ) C945_=_C3396( C945 C3396 ) C945_=_C3397( C945 C3397 ) C945_=_C3398( C945 C3398 ) \nC945_=_C3399( C945 C3399 ) C945_=_C3400( C945 C3400 ) C1210_=_C1234( C1210 C1234 ) C1210_=_C1352( C1210 C1352 ) C1210_=_C1579( C1210 C1579 ) C1210_=_C1681( C1210 C1681 ) \nC1210_=_C1922( C1210 C1922 ) C1210_=_C1923( C1210 C1923 ) C1210_=_C1924( C1210 C1924 ) C1210_=_C1925( C1210 C1925 ) C1210_=_C1926( C1210 C1926 ) C1210_=_C1927( C1210 C1927 ) \nC1210_=_C1928( C1210 C1928 ) C1210_=_C1929( C1210 C1929 ) C1210_=_C1930( C1210 C1930 ) C1210_=_C1931( C1210 C1931 ) C1210_=_C1932( C1210 C1932 ) C1210_=_C1933( C1210 C1933 ) \nC1210_=_C1934( C1210 C1934 ) C1210_=_C1935( C1210 C1935 ) C1210_=_C1936( C1210 C1936 ) C1210_=_C1937( C1210 C1937 ) C1210_=_C1938( C1210 C1938 ) C1210_=_C1939( C1210 C1939 ) \nC1234_=_C1352( C1234 C1352 ) C1234_=_C1579( C1234 C1579 ) C1234_=_C1681( C1234 C1681 ) C1234_=_C1922( C1234 C1922 ) C1234_=_C1923( C1234 C1923 ) C1234_=_C1924( C1234 C1924 ) \nC1234_=_C1925( C1234 C1925 ) C1234_=_C1926( C1234 C1926 ) C1234_=_C1927( C1234 C1927 ) C1234_=_C1928( C1234 C1928 ) C1234_=_C1929( C1234 C1929 ) C1234_=_C1930( C1234 C1930 ) \nC1234_=_C1931( C1234 C1931 ) C1234_=_C1932( C1234 C1932 ) C1234_=_C1933( C1234 C1933 ) C1234_=_C1934( C1234 C1934 ) C1234_=_C1935( C1234 C1935 ) C1234_=_C1936( C1234 C1936 ) \nC1234_=_C1937( C1234 C1937 ) C1234_=_C1938( C1234 C1938 ) C1234_=_C1939( C1234 C1939 ) C1351_=_C1352( C1351 C1352 ) C1351_=_C1355( C1351 C1355 ) C1351_=_C1838( C1351 C1838 ) \nC1351_=_C1839( C1351 C1839 ) C1351_=_C1840( C1351 C1840 ) C1351_=_C1841( C1351 C1841 ) C1351_=_C1842( C1351 C1842 ) C1351_=_C1843( C1351 C1843 ) C1351_=_C1844( C1351 C1844 ) \nC1351_=_C1845( C1351 C1845 ) C1351_=_C1846( C1351 C1846 ) C1351_=_C1847( C1351 C1847 ) C1351_=_C1848( C1351 C1848 ) C1351_=_C1849( C1351 C1849 ) C1351_=_C1850( C1351 C1850 ) \nC1351_=_C1851( C1351 C1851 ) C1351_=_C1852( C1351 C1852 ) C1351_=_C1853( C1351 C1853 ) C1351_=_C1854( C1351 C1854 ) C1351_=_C1855( C1351 C1855 ) C1351_=_C1856( C1351 C1856 ) \nC1351_=_C1857( C1351 C1857 ) C1351_=_C1858( C1351 C1858 ) C1351_=_C1859( C1351 C1859 ) C1352_=_C1355( C1352 C1355 ) C1352_=_C1579( C1352 C1579 ) C1352_=_C1681( C1352 C1681 ) \nC1352_=_C1922( C1352 C1922 ) C1352_=_C1923( C1352 C1923 ) C1352_=_C1924( C1352 C1924 ) C1352_=_C1925( C1352 C1925 ) C1352_=_C1926( C1352 C1926 ) C1352_=_C1927( C1352 C1927 ) \nC1352_=_C1928( C1352 C1928 ) C1352_=_C1929( C1352 C1929 ) C1352_=_C1930( C1352 C1930 ) C1352_=_C1931( C1352 C1931 ) C1352_=_C1932( C1352 C1932 ) C1352_=_C1933( C1352 C1933 ) \nC1352_=_C1934( C1352 C1934 ) C1352_=_C1935( C1352 C1935 ) C1352_=_C1936( C1352 C1936 ) C1352_=_C1937( C1352 C1937 ) C1352_=_C1938( C1352 C1938 ) C1352_=_C1939( C1352 C1939 ) \nC1355_=_C1455( C1355 C1455 ) C1355_=_C1842( C1355 C1842 ) C1355_=_C1924( C1355 C1924 ) C1355_=_C2494( C1355 C2494 ) C1355_=_C2623( C1355 C2623 ) C1355_=_C2790( C1355 C2790 ) \nC1355_=_C2791( C1355 C2791 ) C1355_=_C2792( C1355 C2792 ) C1355_=_C2793( C1355 C2793 ) C1355_=_C2794( C1355 C2794 ) C1355_=_C2796( C1355 C2796 ) C1355_=_C2797( C1355 C2797 ) \nC1355_=_C2798( C1355 C2798 ) C1355_=_C2799( C1355 C2799 ) C1355_=_C2800( C1355 C2800 ) C1355_=_C2801( C1355 C2801 ) C1355_=_C2802( C1355 C2802 ) C1355_=_C2803( C1355 C2803 ) \nC1355_=_C2804( C1355 C2804 ) C1355_=_C2805( C1355 C2805 ) C1355_=_C2806( C1355 C2806 ) C1455_=_C1457( C1455 C1457 ) C1455_=_C1842( C1455 C1842 ) C1455_=_C1924( C1455 C1924 ) \nC1455_=_C2494( C1455 C2494 ) C1455_=_C2623( C1455 C2623 ) C1455_=_C2790( C1455 C2790 ) C1455_=_C2791( C1455 C2791 ) C1455_=_C2792( C1455 C2792 ) C1455_=_C2793( C1455 C2793 ) \nC1455_=_C2794( C1455 C2794 ) C1455_=_C2796( C1455 C2796 ) C1455_=_C2797( C1455 C2797 ) C1455_=_C2798( C1455 C2798 ) C1455_=_C2799( C1455 C2799 ) C1455_=_C2800( C1455 C2800 ) \nC1455_=_C2801( C1455 C2801 ) C1455_=_C2802( C1455 C2802 ) C1455_=_C2803( C1455 C2803 ) C1455_=_C2804( C1455 C2804 ) C1455_=_C2805( C1455 C2805 ) C1455_=_C2806( C1455 C2806 ) \nC1457_=_C1848( C1457 C1848 ) C1457_=_C1931( C1457 C1931 ) C1457_=_C2187( C1457 C2187 ) C1457_=_C2448( C1457 C2448 ) C1457_=_C2630( C1457 C2630 ) C1457_=_C2666( C1457 C2666 ) \nC1457_=_C3086( C1457 C3086 ) C1457_=_C3115( C1457 C3115 ) C1457_=_C3182( C1457 C3182 ) C1457_=_C3194( C1457 C3194 ) C1457_=_C3332( C1457 C3332 ) C1457_=_C3380( C1457 C3380 ) \nC1457_=_C3392( C1457 C3392 ) C1457_=_C3393( C1457 C3393 ) C1457_=_C3394( C1457 C3394 ) C1457_=_C3395( C1457 C3395 ) C1457_=_C3396( C1457 C3396 ) C1457_=_C3397( C1457 C3397 ) \nC1457_=_C3398( C1457 C3398 ) C1457_=_C3399( C1457 C3399 ) C1457_=_C3400( C1457 C3400 ) C1579_=_C1681( C1579 C1681 ) C1579_=_C1922( C1579 C1922 ) C1579_=_C1923( C1579 C1923 ) \nC1579_=_C1924( C1579 C1924 ) C1579_=_C1925( C1579 C1925 ) C1579_=_C1926( C1579 C1926 ) C1579_=_C1927( C1579 C1927 ) C1579_=_C1928( C1579 C1928 ) C1579_=_C1929( C1579 C1929 ) \nC1579_=_C1930( C1579 C1930 ) C1579_=_C1931( C1579 C1931 ) C1579_=_C1932( C1579 C1932 ) C1579_=_C1933( C1579 C1933 ) C1579_=_C1934( C1579 C1934 ) C1579_=_C1935( C1579 C1935 ) \nC1579_=_C1936( C1579 C1936 ) C1579_=_C1937( C1579 C1937 ) C1579_=_C1938( C1579 C1938 ) C1579_=_C1939( C1579 C1939 ) C1681_=_C1922( C1681 C1922 ) C1681_=_C1923( C1681 C1923 ) \nC1681_=_C1924( C1681 C1924 ) C1681_=_C1925( C1681 C1925 ) C1681_=_C1926( C1681 C1926 ) C1681_=_C1927( C1681 C1927 ) C1681_=_C1928( C1681 C1928 ) C1681_=_C1929( C1681 C1929 ) \nC1681_=_C1930( C1681 C1930 ) C1681_=_C1931( C1681 C1931 ) C1681_=_C1932( C1681 C1932 ) C1681_=_C1933( C1681 C1933 ) C1681_=_C1934( C1681 C1934 ) C1681_=_C1935( C1681 C1935 ) \nC1681_=_C1936( C1681 C1936 ) C1681_=_C1937( C1681 C1937 ) C1681_=_C1938( C1681 C1938 ) C1681_=_C1939( C1681 C1939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8_=_C1854( C1838 C1854 ) C1838_=_C1855( C1838 C1855 ) C1838_=_C1856( C1838 C1856 ) C1838_=_C1857( C1838 C1857 ) C1838_=_C1858( C1838 C1858 ) \nC1838_=_C1859( C1838 C1859 ) C1839_=_C1840( C1839 C1840 ) C1839_=_C1841(</w:t>
      </w:r>
    </w:p>
    <w:p>
      <w:pPr>
        <w:pStyle w:val="PreformattedText"/>
        <w:bidi w:val="0"/>
        <w:spacing w:before="0" w:after="0"/>
        <w:jc w:val="left"/>
        <w:rPr/>
      </w:pPr>
      <w:r>
        <w:rPr/>
        <w:t xml:space="preserve"> </w:t>
      </w:r>
      <w:r>
        <w:rPr/>
        <w:t>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39_=_C1855( C1839 C1855 ) C1839_=_C1856( C1839 C1856 ) \nC1839_=_C1857( C1839 C1857 ) C1839_=_C1858( C1839 C1858 ) C1839_=_C1859( C1839 C1859 ) C1839_=_C2494( C1839 C2494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0_=_C1857( C1840 C1857 ) C1840_=_C1858( C1840 C1858 ) C1840_=_C1859( C1840 C1859 ) C1840_=_C1923( C1840 C1923 ) \nC1840_=_C2623( C1840 C2623 ) C1840_=_C2630( C1840 C2630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1_=_C1857( C1841 C1857 ) \nC1841_=_C1858( C1841 C1858 ) C1841_=_C1859( C1841 C1859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2_=_C1924( C1842 C1924 ) C1842_=_C2494( C1842 C2494 ) C1842_=_C2623( C1842 C2623 ) C1842_=_C2790( C1842 C2790 ) C1842_=_C2791( C1842 C2791 ) \nC1842_=_C2792( C1842 C2792 ) C1842_=_C2793( C1842 C2793 ) C1842_=_C2794( C1842 C2794 ) C1842_=_C2796( C1842 C2796 ) C1842_=_C2797( C1842 C2797 ) C1842_=_C2798( C1842 C2798 ) \nC1842_=_C2799( C1842 C2799 ) C1842_=_C2800( C1842 C2800 ) C1842_=_C2801( C1842 C2801 ) C1842_=_C2802( C1842 C2802 ) C1842_=_C2803( C1842 C2803 ) C1842_=_C2804( C1842 C2804 ) \nC1842_=_C2805( C1842 C2805 ) C1842_=_C2806( C1842 C2806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927( C1844 C1927 ) C1844_=_C2790( C1844 C2790 ) C1844_=_C3115( C1844 C3115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5_=_C2791( C1845 C2791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928( C1846 C1928 ) C1846_=_C2792( C1846 C2792 ) \nC1846_=_C3182( C1846 C3182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929( C1847 C1929 ) C1847_=_C2793( C1847 C2793 ) C1847_=_C3194( C1847 C3194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931( C1848 C1931 ) C1848_=_C2187( C1848 C2187 ) C1848_=_C2448( C1848 C2448 ) \nC1848_=_C2630( C1848 C2630 ) C1848_=_C2666( C1848 C2666 ) C1848_=_C3086( C1848 C3086 ) C1848_=_C3115( C1848 C3115 ) C1848_=_C3182( C1848 C3182 ) C1848_=_C3194( C1848 C3194 ) \nC1848_=_C3332( C1848 C3332 ) C1848_=_C3380( C1848 C3380 ) C1848_=_C3392( C1848 C3392 ) C1848_=_C3393( C1848 C3393 ) C1848_=_C3394( C1848 C3394 ) C1848_=_C3395( C1848 C3395 ) \nC1848_=_C3396( C1848 C3396 ) C1848_=_C3397( C1848 C3397 ) C1848_=_C3398( C1848 C3398 ) C1848_=_C3399( C1848 C3399 ) C1848_=_C3400( C1848 C3400 ) C1849_=_C1850( C1849 C1850 ) \nC1849_=_C1851( C1849 C1851 ) C1849_=_C1852( C1849 C1852 ) C1849_=_C1853( C1849 C1853 ) C1849_=_C1854( C1849 C1854 ) C1849_=_C1855( C1849 C1855 ) C1849_=_C1856( C1849 C1856 ) \nC1849_=_C1857( C1849 C1857 ) C1849_=_C1858( C1849 C1858 ) C1849_=_C1859( C1849 C1859 ) C1849_=_C2797( C1849 C2797 ) C1849_=_C3393( C1849 C3393 ) C1850_=_C1851( C1850 C1851 ) \nC1850_=_C1852( C1850 C1852 ) C1850_=_C1853( C1850 C1853 ) C1850_=_C1854( C1850 C1854 ) C1850_=_C1855( C1850 C1855 ) C1850_=_C1856( C1850 C1856 ) C1850_=_C1857( C1850 C1857 ) \nC1850_=_C1858( C1850 C1858 ) C1850_=_C1859( C1850 C1859 ) C1851_=_C1852( C1851 C1852 ) C1851_=_C1853( C1851 C1853 ) C1851_=_C1854( C1851 C1854 ) C1851_=_C1855( C1851 C1855 ) \nC1851_=_C1856( C1851 C1856 ) C1851_=_C1857( C1851 C1857 ) C1851_=_C1858( C1851 C1858 ) C1851_=_C1859( C1851 C1859 ) C1851_=_C2798( C1851 C2798 ) C1852_=_C1853( C1852 C1853 ) \nC1852_=_C1854( C1852 C1854 ) C1852_=_C1855( C1852 C1855 ) C1852_=_C1856( C1852 C1856 ) C1852_=_C1857( C1852 C1857 ) C1852_=_C1858( C1852 C1858 ) C1852_=_C1859( C1852 C1859 ) \nC1852_=_C2799( C1852 C2799 ) C1853_=_C1854( C1853 C1854 ) C1853_=_C1855( C1853 C1855 ) C1853_=_C1856( C1853 C1856 ) C1853_=_C1857( C1853 C1857 ) C1853_=_C1858( C1853 C1858 ) \nC1853_=_C1859( C1853 C1859 ) C1853_=_C1934( C1853 C1934 ) C1853_=_C2801( C1853 C2801 ) C1854_=_C1855( C1854 C1855 ) C1854_=_C1856( C1854 C1856 ) C1854_=_C1857( C1854 C1857 ) \nC1854_=_C1858( C1854 C1858 ) C1854_=_C1859( C1854 C1859 ) C1855_=_C1856( C1855 C1856 ) C1855_=_C1857( C1855 C1857 ) C1855_=_C1858( C1855 C1858 ) C1855_=_C1859( C1855 C1859 ) \nC1856_=_C1857( C1856 C1857 ) C1856_=_C1858( C1856 C1858 ) C1856_=_C1859( C1856 C1859 ) C1856_=_C2802( C1856 C2802 ) C1857_=_C1858( C1857 C1858 ) C1857_=_C1859( C1857 C1859 ) \nC1857_=_C2803( C1857 C2803 ) C1858_=_C1859( C1858 C1859 ) C1859_=_C1938( C1859 C1938 ) C1859_=_C2805( C1859 C2805 ) C1859_=_C3398( C1859 C3398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2_=_C1937( C1922 C1937 ) C1922_=_C1938( C1922 C1938 ) C1922_=_C1939( C1922 C1939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8( C1923 C1938 ) C1923_=_C1939( C1923 C1939 ) C1923_=_C2623( C1923 C2623 ) C1923_=_C2630( C1923 C2630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2494( C1924 C2494 ) C1924_=_C2623( C1924 C2623 ) C1924_=_C2790( C1924 C2790 ) C1924_=_C2791( C1924 C2791 ) C1924_=_C2792( C1924 C2792 ) \nC1924_=_C2793( C1924 C2793 ) C1924_=_C2794( C1924 C2794 ) C1924_=_C2796( C1924 C2796 ) C1924_=_C2797( C1924 C2797 ) C1924_=_C2798( C1924 C2798 ) C1924_=_C2799( C1924 C2799 ) \nC1924_=_C2800( C1924 C2800 ) C1924_=_C2801( C1924 C2801 ) C1924_=_C2802( C1924 C2802 ) C1924_=_C2803( C1924 C2803 ) C1924_=_C2804(</w:t>
      </w:r>
    </w:p>
    <w:p>
      <w:pPr>
        <w:pStyle w:val="PreformattedText"/>
        <w:bidi w:val="0"/>
        <w:spacing w:before="0" w:after="0"/>
        <w:jc w:val="left"/>
        <w:rPr/>
      </w:pPr>
      <w:r>
        <w:rPr/>
        <w:t xml:space="preserve"> </w:t>
      </w:r>
      <w:r>
        <w:rPr/>
        <w:t>C1924 C2804 ) C1924_=_C2805( C1924 C2805 ) \nC1924_=_C2806( C1924 C2806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2790( C1927 C2790 ) C1927_=_C3115( C1927 C3115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2792( C1928 C2792 ) \nC1928_=_C3182( C1928 C3182 ) C1929_=_C1930( C1929 C1930 ) C1929_=_C1931( C1929 C1931 ) C1929_=_C1932( C1929 C1932 ) C1929_=_C1933( C1929 C1933 ) C1929_=_C1934( C1929 C1934 ) \nC1929_=_C1935( C1929 C1935 ) C1929_=_C1936( C1929 C1936 ) C1929_=_C1937( C1929 C1937 ) C1929_=_C1938( C1929 C1938 ) C1929_=_C1939( C1929 C1939 ) C1929_=_C2793( C1929 C2793 ) \nC1929_=_C3194( C1929 C3194 ) C1930_=_C1931( C1930 C1931 ) C1930_=_C1932( C1930 C1932 ) C1930_=_C1933( C1930 C1933 ) C1930_=_C1934( C1930 C1934 ) C1930_=_C1935( C1930 C1935 ) \nC1930_=_C1936( C1930 C1936 ) C1930_=_C1937( C1930 C1937 ) C1930_=_C1938( C1930 C1938 ) C1930_=_C1939( C1930 C1939 ) C1931_=_C1932( C1931 C1932 ) C1931_=_C1933( C1931 C1933 ) \nC1931_=_C1934( C1931 C1934 ) C1931_=_C1935( C1931 C1935 ) C1931_=_C1936( C1931 C1936 ) C1931_=_C1937( C1931 C1937 ) C1931_=_C1938( C1931 C1938 ) C1931_=_C1939( C1931 C1939 ) \nC1931_=_C2187( C1931 C2187 ) C1931_=_C2448( C1931 C2448 ) C1931_=_C2630( C1931 C2630 ) C1931_=_C2666( C1931 C2666 ) C1931_=_C3086( C1931 C3086 ) C1931_=_C3115( C1931 C3115 ) \nC1931_=_C3182( C1931 C3182 ) C1931_=_C3194( C1931 C3194 ) C1931_=_C3332( C1931 C3332 ) C1931_=_C3380( C1931 C3380 ) C1931_=_C3392( C1931 C3392 ) C1931_=_C3393( C1931 C3393 ) \nC1931_=_C3394( C1931 C3394 ) C1931_=_C3395( C1931 C3395 ) C1931_=_C3396( C1931 C3396 ) C1931_=_C3397( C1931 C3397 ) C1931_=_C3398( C1931 C3398 ) C1931_=_C3399( C1931 C3399 ) \nC1931_=_C3400( C1931 C3400 ) C1932_=_C1933( C1932 C1933 ) C1932_=_C1934( C1932 C1934 ) C1932_=_C1935( C1932 C1935 ) C1932_=_C1936( C1932 C1936 ) C1932_=_C1937( C1932 C1937 ) \nC1932_=_C1938( C1932 C1938 ) C1932_=_C1939( C1932 C1939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4_=_C2801( C1934 C2801 ) C1935_=_C1936( C1935 C1936 ) C1935_=_C1937( C1935 C1937 ) C1935_=_C1938( C1935 C1938 ) C1935_=_C1939( C1935 C1939 ) \nC1936_=_C1937( C1936 C1937 ) C1936_=_C1938( C1936 C1938 ) C1936_=_C1939( C1936 C1939 ) C1937_=_C1938( C1937 C1938 ) C1937_=_C1939( C1937 C1939 ) C1938_=_C1939( C1938 C1939 ) \nC1938_=_C2805( C1938 C2805 ) C1938_=_C3398( C1938 C3398 ) C2187_=_C2448( C2187 C2448 ) C2187_=_C2630( C2187 C2630 ) C2187_=_C2666( C2187 C2666 ) C2187_=_C3086( C2187 C3086 ) \nC2187_=_C3115( C2187 C3115 ) C2187_=_C3182( C2187 C3182 ) C2187_=_C3194( C2187 C3194 ) C2187_=_C3332( C2187 C3332 ) C2187_=_C3380( C2187 C3380 ) C2187_=_C3392( C2187 C3392 ) \nC2187_=_C3393( C2187 C3393 ) C2187_=_C3394( C2187 C3394 ) C2187_=_C3395( C2187 C3395 ) C2187_=_C3396( C2187 C3396 ) C2187_=_C3397( C2187 C3397 ) C2187_=_C3398( C2187 C3398 ) \nC2187_=_C3399( C2187 C3399 ) C2187_=_C3400( C2187 C3400 ) C2448_=_C2630( C2448 C2630 ) C2448_=_C2666( C2448 C2666 ) C2448_=_C3086( C2448 C3086 ) C2448_=_C3115( C2448 C3115 ) \nC2448_=_C3182( C2448 C3182 ) C2448_=_C3194( C2448 C3194 ) C2448_=_C3332( C2448 C3332 ) C2448_=_C3380( C2448 C3380 ) C2448_=_C3392( C2448 C3392 ) C2448_=_C3393( C2448 C3393 ) \nC2448_=_C3394( C2448 C3394 ) C2448_=_C3395( C2448 C3395 ) C2448_=_C3396( C2448 C3396 ) C2448_=_C3397( C2448 C3397 ) C2448_=_C3398( C2448 C3398 ) C2448_=_C3399( C2448 C3399 ) \nC2448_=_C3400( C2448 C3400 ) C2494_=_C2623( C2494 C2623 ) C2494_=_C2790( C2494 C2790 ) C2494_=_C2791( C2494 C2791 ) C2494_=_C2792( C2494 C2792 ) C2494_=_C2793( C2494 C2793 ) \nC2494_=_C2794( C2494 C2794 ) C2494_=_C2796( C2494 C2796 ) C2494_=_C2797( C2494 C2797 ) C2494_=_C2798( C2494 C2798 ) C2494_=_C2799( C2494 C2799 ) C2494_=_C2800( C2494 C2800 ) \nC2494_=_C2801( C2494 C2801 ) C2494_=_C2802( C2494 C2802 ) C2494_=_C2803( C2494 C2803 ) C2494_=_C2804( C2494 C2804 ) C2494_=_C2805( C2494 C2805 ) C2494_=_C2806( C2494 C2806 ) \nC2623_=_C2630( C2623 C2630 ) C2623_=_C2790( C2623 C2790 ) C2623_=_C2791( C2623 C2791 ) C2623_=_C2792( C2623 C2792 ) C2623_=_C2793( C2623 C2793 ) C2623_=_C2794( C2623 C2794 ) \nC2623_=_C2796( C2623 C2796 ) C2623_=_C2797( C2623 C2797 ) C2623_=_C2798( C2623 C2798 ) C2623_=_C2799( C2623 C2799 ) C2623_=_C2800( C2623 C2800 ) C2623_=_C2801( C2623 C2801 ) \nC2623_=_C2802( C2623 C2802 ) C2623_=_C2803( C2623 C2803 ) C2623_=_C2804( C2623 C2804 ) C2623_=_C2805( C2623 C2805 ) C2623_=_C2806( C2623 C2806 ) C2630_=_C2666( C2630 C2666 ) \nC2630_=_C3086( C2630 C3086 ) C2630_=_C3115( C2630 C3115 ) C2630_=_C3182( C2630 C3182 ) C2630_=_C3194( C2630 C3194 ) C2630_=_C3332( C2630 C3332 ) C2630_=_C3380( C2630 C3380 ) \nC2630_=_C3392( C2630 C3392 ) C2630_=_C3393( C2630 C3393 ) C2630_=_C3394( C2630 C3394 ) C2630_=_C3395( C2630 C3395 ) C2630_=_C3396( C2630 C3396 ) C2630_=_C3397( C2630 C3397 ) \nC2630_=_C3398( C2630 C3398 ) C2630_=_C3399( C2630 C3399 ) C2630_=_C3400( C2630 C3400 ) C2666_=_C3086( C2666 C3086 ) C2666_=_C3115( C2666 C3115 ) C2666_=_C3182( C2666 C3182 ) \nC2666_=_C3194( C2666 C3194 ) C2666_=_C3332( C2666 C3332 ) C2666_=_C3380( C2666 C3380 ) C2666_=_C3392( C2666 C3392 ) C2666_=_C3393( C2666 C3393 ) C2666_=_C3394( C2666 C3394 ) \nC2666_=_C3395( C2666 C3395 ) C2666_=_C3396( C2666 C3396 ) C2666_=_C3397( C2666 C3397 ) C2666_=_C3398( C2666 C3398 ) C2666_=_C3399( C2666 C3399 ) C2666_=_C3400( C2666 C3400 ) \nC2790_=_C2791( C2790 C2791 ) C2790_=_C2792( C2790 C2792 ) C2790_=_C2793( C2790 C2793 ) C2790_=_C2794( C2790 C2794 ) C2790_=_C2796( C2790 C2796 ) C2790_=_C2797( C2790 C2797 ) \nC2790_=_C2798( C2790 C2798 ) C2790_=_C2799( C2790 C2799 ) C2790_=_C2800( C2790 C2800 ) C2790_=_C2801( C2790 C2801 ) C2790_=_C2802( C2790 C2802 ) C2790_=_C2803( C2790 C2803 ) \nC2790_=_C2804( C2790 C2804 ) C2790_=_C2805( C2790 C2805 ) C2790_=_C2806( C2790 C2806 ) C2790_=_C3115( C2790 C3115 ) C2791_=_C2792( C2791 C2792 ) C2791_=_C2793( C2791 C2793 ) \nC2791_=_C2794( C2791 C2794 ) C2791_=_C2796( C2791 C2796 ) C2791_=_C2797( C2791 C2797 ) C2791_=_C2798( C2791 C2798 ) C2791_=_C2799( C2791 C2799 ) C2791_=_C2800( C2791 C2800 ) \nC2791_=_C2801( C2791 C2801 ) C2791_=_C2802( C2791 C2802 ) C2791_=_C2803( C2791 C2803 ) C2791_=_C2804( C2791 C2804 ) C2791_=_C2805( C2791 C2805 ) C2791_=_C2806( C2791 C2806 ) \nC2792_=_C2793( C2792 C2793 ) C2792_=_C2794( C2792 C2794 ) C2792_=_C2796( C2792 C2796 ) C2792_=_C2797( C2792 C2797 ) C2792_=_C2798( C2792 C2798 ) C2792_=_C2799( C2792 C2799 ) \nC2792_=_C2800( C2792 C2800 ) C2792_=_C2801( C2792 C2801 ) C2792_=_C2802( C2792 C2802 ) C2792_=_C2803( C2792 C2803 ) C2792_=_C2804( C2792 C2804 ) C2792_=_C2805( C2792 C2805 ) \nC2792_=_C2806( C2792 C2806 ) C2792_=_C3182( C2792 C3182 ) C2793_=_C2794( C2793 C2794 ) C2793_=_C2796( C2793 C2796 ) C2793_=_C2797( C2793 C2797 ) C2793_=_C2798( C2793 C2798 ) \nC2793_=_C2799( C2793 C2799 ) C2793_=_C2800( C2793 C2800 ) C2793_=_C2801( C2793 C2801 ) C2793_=_C2802( C2793 C2802 ) C2793_=_C2803( C2793 C2803 ) C2793_=_C2804( C2793 C2804 ) \nC2793_=_C2805( C2793 C2805 ) C2793_=_C2806( C2793 C2806 ) C2793_=_C3194( C2793 C3194 ) C2794_=_C2796( C2794 C2796 ) C2794_=_C2797( C2794 C2797 ) C2794_=_C2798( C2794 C2798 ) \nC2794_=_C2799( C2794 C2799 ) C2794_=_C2800( C2794 C2800 ) C2794_=_C2801( C2794 C2801 ) C2794_=_C2802( C2794 C2802 ) C2794_=_C2803( C2794 C2803 ) C2794_=_C2804( C2794 C2804 ) \nC2794_=_C2805( C2794 C2805 ) C2794_=_C2806( C2794 C2806 ) C2794_=_C3332( C2794 C3332 ) C2796_=_C2797( C2796 C2797 ) C2796_=_C2798( C2796 C2798 ) C2796_=_C2799( C2796 C2799 ) \nC2796_=_C2800( C2796 C2800 ) C2796_=_C2801( C2796 C2801 ) C2796_=_C2802( C2796 C2802 ) C2796_=_C2803( C2796 C2803 ) C2796_=_C2804( C2796 C2804 ) C2796_=_C2805( C2796 C2805 ) \nC2796_=_C2806( C2796 C2806 ) C2796_=_C3392( C2796 C3392 ) C2797_=_C2798( C2797 C2798 ) C2797_=_C2799( C2797 C2799 ) C2797_=_C2800( C2797 C2800 ) C2797_=_C2801( C2797 C2801 ) \nC2797_=_C2802( C2797 C2802 ) C2797_=_C2803( C2797 C2803 ) C2797_=_C2804( C2797 C2804 ) C2797_=_C2805( C2797 C2805 ) C2797_=_C2806( C2797 C2806 ) C2797_=_C3393( C2797 C3393 ) \nC2798_=_C2799( C2798 C2799 ) C2798_=_C2800( C2798 C2800 ) C2798_=_C2801( C2798 C2801 ) C2798_=_C2802( C2798 C2802 ) C2798_=_C2803( C2798 C2803 ) C2798_=_C2804( C2798 C2804 ) \nC2798_=_C2805( C2798 C2805 ) C2798_=_C2806( C2798 C2806 ) C2799_=_C2800( C2799 C2800 ) C2799_=_C2801( C2799 C2801 ) C2799_=_C2802( C2799 C2802 ) C2799_=_C2803( C2799 C2803 ) \nC2799_=_C2804(</w:t>
      </w:r>
    </w:p>
    <w:p>
      <w:pPr>
        <w:pStyle w:val="PreformattedText"/>
        <w:bidi w:val="0"/>
        <w:spacing w:before="0" w:after="0"/>
        <w:jc w:val="left"/>
        <w:rPr/>
      </w:pPr>
      <w:r>
        <w:rPr/>
        <w:t xml:space="preserve"> </w:t>
      </w:r>
      <w:r>
        <w:rPr/>
        <w:t>C2799 C2804 ) C2799_=_C2805( C2799 C2805 ) C2799_=_C2806( C2799 C2806 ) C2800_=_C2801( C2800 C2801 ) C2800_=_C2802( C2800 C2802 ) C2800_=_C2803( C2800 C2803 ) \nC2800_=_C2804( C2800 C2804 ) C2800_=_C2805( C2800 C2805 ) C2800_=_C2806( C2800 C2806 ) C2800_=_C3395( C2800 C3395 ) C2801_=_C2802( C2801 C2802 ) C2801_=_C2803( C2801 C2803 ) \nC2801_=_C2804( C2801 C2804 ) C2801_=_C2805( C2801 C2805 ) C2801_=_C2806( C2801 C2806 ) C2802_=_C2803( C2802 C2803 ) C2802_=_C2804( C2802 C2804 ) C2802_=_C2805( C2802 C2805 ) \nC2802_=_C2806( C2802 C2806 ) C2803_=_C2804( C2803 C2804 ) C2803_=_C2805( C2803 C2805 ) C2803_=_C2806( C2803 C2806 ) C2804_=_C2805( C2804 C2805 ) C2804_=_C2806( C2804 C2806 ) \nC2804_=_C3397( C2804 C3397 ) C2805_=_C2806( C2805 C2806 ) C2805_=_C3398( C2805 C3398 ) C2806_=_C3400( C2806 C3400 ) C3086_=_C3115( C3086 C3115 ) C3086_=_C3182( C3086 C3182 ) \nC3086_=_C3194( C3086 C3194 ) C3086_=_C3332( C3086 C3332 ) C3086_=_C3380( C3086 C3380 ) C3086_=_C3392( C3086 C3392 ) C3086_=_C3393( C3086 C3393 ) C3086_=_C3394( C3086 C3394 ) \nC3086_=_C3395( C3086 C3395 ) C3086_=_C3396( C3086 C3396 ) C3086_=_C3397( C3086 C3397 ) C3086_=_C3398( C3086 C3398 ) C3086_=_C3399( C3086 C3399 ) C3086_=_C3400( C3086 C3400 ) \nC3115_=_C3182( C3115 C3182 ) C3115_=_C3194( C3115 C3194 ) C3115_=_C3332( C3115 C3332 ) C3115_=_C3380( C3115 C3380 ) C3115_=_C3392( C3115 C3392 ) C3115_=_C3393( C3115 C3393 ) \nC3115_=_C3394( C3115 C3394 ) C3115_=_C3395( C3115 C3395 ) C3115_=_C3396( C3115 C3396 ) C3115_=_C3397( C3115 C3397 ) C3115_=_C3398( C3115 C3398 ) C3115_=_C3399( C3115 C3399 ) \nC3115_=_C3400( C3115 C3400 ) C3182_=_C3194( C3182 C3194 ) C3182_=_C3332( C3182 C3332 ) C3182_=_C3380( C3182 C3380 ) C3182_=_C3392( C3182 C3392 ) C3182_=_C3393( C3182 C3393 ) \nC3182_=_C3394( C3182 C3394 ) C3182_=_C3395( C3182 C3395 ) C3182_=_C3396( C3182 C3396 ) C3182_=_C3397( C3182 C3397 ) C3182_=_C3398( C3182 C3398 ) C3182_=_C3399( C3182 C3399 ) \nC3182_=_C3400( C3182 C3400 ) C3194_=_C3332( C3194 C3332 ) C3194_=_C3380( C3194 C3380 ) C3194_=_C3392( C3194 C3392 ) C3194_=_C3393( C3194 C3393 ) C3194_=_C3394( C3194 C3394 ) \nC3194_=_C3395( C3194 C3395 ) C3194_=_C3396( C3194 C3396 ) C3194_=_C3397( C3194 C3397 ) C3194_=_C3398( C3194 C3398 ) C3194_=_C3399( C3194 C3399 ) C3194_=_C3400( C3194 C3400 ) \nC3332_=_C3380( C3332 C3380 ) C3332_=_C3392( C3332 C3392 ) C3332_=_C3393( C3332 C3393 ) C3332_=_C3394( C3332 C3394 ) C3332_=_C3395( C3332 C3395 ) C3332_=_C3396( C3332 C3396 ) \nC3332_=_C3397( C3332 C3397 ) C3332_=_C3398( C3332 C3398 ) C3332_=_C3399( C3332 C3399 ) C3332_=_C3400( C3332 C3400 ) C3380_=_C3392( C3380 C3392 ) C3380_=_C3393( C3380 C3393 ) \nC3380_=_C3394( C3380 C3394 ) C3380_=_C3395( C3380 C3395 ) C3380_=_C3396( C3380 C3396 ) C3380_=_C3397( C3380 C3397 ) C3380_=_C3398( C3380 C3398 ) C3380_=_C3399( C3380 C3399 ) \nC3380_=_C3400( C3380 C3400 ) C3392_=_C3393( C3392 C3393 ) C3392_=_C3394( C3392 C3394 ) C3392_=_C3395( C3392 C3395 ) C3392_=_C3396( C3392 C3396 ) C3392_=_C3397( C3392 C3397 ) \nC3392_=_C3398( C3392 C3398 ) C3392_=_C3399( C3392 C3399 ) C3392_=_C3400( C3392 C3400 ) C3393_=_C3394( C3393 C3394 ) C3393_=_C3395( C3393 C3395 ) C3393_=_C3396( C3393 C3396 ) \nC3393_=_C3397( C3393 C3397 ) C3393_=_C3398( C3393 C3398 ) C3393_=_C3399( C3393 C3399 ) C3393_=_C3400( C3393 C3400 ) C3394_=_C3395( C3394 C3395 ) C3394_=_C3396( C3394 C3396 ) \nC3394_=_C3397( C3394 C3397 ) C3394_=_C3398( C3394 C3398 ) C3394_=_C3399( C3394 C3399 ) C3394_=_C3400( C3394 C3400 ) C3395_=_C3396( C3395 C3396 ) C3395_=_C3397( C3395 C3397 ) \nC3395_=_C3398( C3395 C3398 ) C3395_=_C3399( C3395 C3399 ) C3395_=_C3400( C3395 C3400 ) C3396_=_C3397( C3396 C3397 ) C3396_=_C3398( C3396 C3398 ) C3396_=_C3399( C3396 C3399 ) \nC3396_=_C3400( C3396 C3400 ) C3397_=_C3398( C3397 C3398 ) C3397_=_C3399( C3397 C3399 ) C3397_=_C3400( C3397 C3400 ) C3398_=_C3399( C3398 C3399 ) C3398_=_C3400( C3398 C3400 ) \nC3399_=_C3400( C3399 C3400 ) "];135-&gt;210[label="93: C398 C640 C647 C684 C685 \nC688 C698 C753 C839 C911 C945 \nC1210 C1234 C1351 C1352 C1355 C1455 \nC1457 C1579 C1681 C1838 C1839 C1840 \nC1841 C1843 C1844 C1845 C1846 C1847 \nC1849 C1850 C1851 C1852 C1853 C1854 \nC1855 C1856 C1857 C1858 C1859 C1922 \nC1923 C1925 C1926 C1927 C1928 C1929 \nC1930 C1932 C1933 C1934 C1935 C1936 \nC1937 C1938 C1939 C2187 C2448 C2494 \nC2623 C2630 C2666 C2790 C2791 C2792 \nC2793 C2794 C2796 C2797 C2798 C2799 \nC2800 C2801 C2802 C2803 C2804 C2805 \nC2806 C3086 C3115 C3182 C3194 C3332 \nC3380 C3392 C3393 C3394 C3395 C3396 \nC3397 C3398 C3399 C3400 \n1094: C398_=_C684 ,C398_=_C753 ,C398_=_C1351 ,C398_=_C1838 ,C398_=_C1839 ,\nC398_=_C1840 ,C398_=_C1841 ,C398_=_C1843 ,C398_=_C1844 ,C398_=_C1845 ,C398_=_C1846 ,\nC398_=_C1847 ,C398_=_C1849 ,C398_=_C1850 ,C398_=_C1851 ,C398_=_C1852 ,C398_=_C1853 ,\nC398_=_C1854 ,C398_=_C1855 ,C398_=_C1856 ,C398_=_C1857 ,C398_=_C1858 ,C398_=_C1859 ,\nC640_=_C647 ,C640_=_C688 ,C640_=_C1355 ,C640_=_C1455 ,C640_=_C2494 ,C640_=_C2623 ,\nC640_=_C2790 ,C640_=_C2791 ,C640_=_C2792 ,C640_=_C2793 ,C640_=_C2794 ,C640_=_C2796 ,\nC640_=_C2797 ,C640_=_C2798 ,C640_=_C2799 ,C640_=_C2800 ,C640_=_C2801 ,C640_=_C2802 ,\nC640_=_C2803 ,C640_=_C2804 ,C640_=_C2805 ,C640_=_C2806 ,C647_=_C698 ,C647_=_C945 ,\nC647_=_C1457 ,C647_=_C2187 ,C647_=_C2448 ,C647_=_C2630 ,C647_=_C2666 ,C647_=_C3086 ,\nC647_=_C3115 ,C647_=_C3182 ,C647_=_C3194 ,C647_=_C3332 ,C647_=_C3380 ,C647_=_C3392 ,\nC647_=_C3393 ,C647_=_C3394 ,C647_=_C3395 ,C647_=_C3396 ,C647_=_C3397 ,C647_=_C3398 ,\nC647_=_C3399 ,C647_=_C3400 ,C684_=_C685 ,C684_=_C688 ,C684_=_C698 ,C684_=_C753 ,\nC684_=_C1351 ,C684_=_C1838 ,C684_=_C1839 ,C684_=_C1840 ,C684_=_C1841 ,C684_=_C1843 ,\nC684_=_C1844 ,C684_=_C1845 ,C684_=_C1846 ,C684_=_C1847 ,C684_=_C1849 ,C684_=_C1850 ,\nC684_=_C1851 ,C684_=_C1852 ,C684_=_C1853 ,C684_=_C1854 ,C684_=_C1855 ,C684_=_C1856 ,\nC684_=_C1857 ,C684_=_C1858 ,C684_=_C1859 ,C685_=_C688 ,C685_=_C698 ,C685_=_C839 ,\nC685_=_C911 ,C685_=_C1210 ,C685_=_C1234 ,C685_=_C1352 ,C685_=_C1579 ,C685_=_C1681 ,\nC685_=_C1922 ,C685_=_C1923 ,C685_=_C1925 ,C685_=_C1926 ,C685_=_C1927 ,C685_=_C1928 ,\nC685_=_C1929 ,C685_=_C1930 ,C685_=_C1932 ,C685_=_C1933 ,C685_=_C1934 ,C685_=_C1935 ,\nC685_=_C1936 ,C685_=_C1937 ,C685_=_C1938 ,C685_=_C1939 ,C688_=_C698 ,C688_=_C1355 ,\nC688_=_C1455 ,C688_=_C2494 ,C688_=_C2623 ,C688_=_C2790 ,C688_=_C2791 ,C688_=_C2792 ,\nC688_=_C2793 ,C688_=_C2794 ,C688_=_C2796 ,C688_=_C2797 ,C688_=_C2798 ,C688_=_C2799 ,\nC688_=_C2800 ,C688_=_C2801 ,C688_=_C2802 ,C688_=_C2803 ,C688_=_C2804 ,C688_=_C2805 ,\nC688_=_C2806 ,C698_=_C945 ,C698_=_C1457 ,C698_=_C2187 ,C698_=_C2448 ,C698_=_C2630 ,\nC698_=_C2666 ,C698_=_C3086 ,C698_=_C3115 ,C698_=_C3182 ,C698_=_C3194 ,C698_=_C3332 ,\nC698_=_C3380 ,C698_=_C3392 ,C698_=_C3393 ,C698_=_C3394 ,C698_=_C3395 ,C698_=_C3396 ,\nC698_=_C3397 ,C698_=_C3398 ,C698_=_C3399 ,C698_=_C3400 ,C753_=_C1351 ,C753_=_C1838 ,\nC753_=_C1839 ,C753_=_C1840 ,C753_=_C1841 ,C753_=_C1843 ,C753_=_C1844 ,C753_=_C1845 ,\nC753_=_C1846 ,C753_=_C1847 ,C753_=_C1849 ,C753_=_C1850 ,C753_=_C1851 ,C753_=_C1852 ,\nC753_=_C1853 ,C753_=_C1854 ,C753_=_C1855 ,C753_=_C1856 ,C753_=_C1857 ,C753_=_C1858 ,\nC753_=_C1859 ,C839_=_C911 ,C839_=_C1210 ,C839_=_C1234 ,C839_=_C1352 ,C839_=_C1579 ,\nC839_=_C1681 ,C839_=_C1922 ,C839_=_C1923 ,C839_=_C1925 ,C839_=_C1926 ,C839_=_C1927 ,\nC839_=_C1928 ,C839_=_C1929 ,C839_=_C1930 ,C839_=_C1932 ,C839_=_C1933 ,C839_=_C1934 ,\nC839_=_C1935 ,C839_=_C1936 ,C839_=_C1937 ,C839_=_C1938 ,C839_=_C1939 ,C911_=_C1210 ,\nC911_=_C1234 ,C911_=_C1352 ,C911_=_C1579 ,C911_=_C1681 ,C911_=_C1922 ,C911_=_C1923 ,\nC911_=_C1925 ,C911_=_C1926 ,C911_=_C1927 ,C911_=_C1928 ,C911_=_C1929 ,C911_=_C1930 ,\nC911_=_C1932 ,C911_=_C1933 ,C911_=_C1934 ,C911_=_C1935 ,C911_=_C1936 ,C911_=_C1937 ,\nC911_=_C1938 ,C911_=_C1939 ,C945_=_C1457 ,C945_=_C2187 ,C945_=_C2448 ,C945_=_C2630 ,\nC945_=_C2666 ,C945_=_C3086 ,C945_=_C3115 ,C945_=_C3182 ,C945_=_C3194 ,C945_=_C3332 ,\nC945_=_C3380 ,C945_=_C3392 ,C945_=_C3393 ,C945_=_C3394 ,C945_=_C3395 ,C945_=_C3396 ,\nC945_=_C3397 ,C945_=_C3398 ,C945_=_C3399 ,C945_=_C3400 ,C1210_=_C1234 ,C1210_=_C1352 ,\nC1210_=_C1579 ,C1210_=_C1681 ,C1210_=_C1922 ,C1210_=_C1923 ,C1210_=_C1925 ,C1210_=_C1926 ,\nC1210_=_C1927 ,C1210_=_C1928 ,C1210_=_C1929 ,C1210_=_C1930 ,C1210_=_C1932 ,C1210_=_C1933 ,\nC1210_=_C1934 ,C1210_=_C1935 ,C1210_=_C1936 ,C1210_=_C1937 ,C1210_=_C1938 ,C1210_=_C1939 ,\nC1234_=_C1352 ,C1234_=_C1579 ,C1234_=_C1681 ,C1234_=_C1922 ,C1234_=_C1923 ,C1234_=_C1925 ,\nC1234_=_C1926 ,C1234_=_C1927 ,C1234_=_C1928 ,C1234_=_C1929 ,C1234_=_C1930 ,C1234_=_C1932 ,\nC1234_=_C1933 ,C1234_=_C1934 ,C1234_=_C1935 ,C1234_=_C1936 ,C1234_=_C1937 ,C1234_=_C1938 ,\nC1234_=_C1939 ,C1351_=_C1352 ,C1351_=_C1355 ,C1351_=_C1838 ,C1351_=_C1839 ,C1351_=_C1840 ,\nC1351_=_C1841 ,C1351_=_C1843 ,C1351_=_C1844 ,C1351_=_C1845 ,C1351_=_C1846 ,C1351_=_C1847 ,\nC1351_=_C1849 ,C1351_=_C1850 ,C1351_=_C1851 ,C1351_=_C1852 ,C1351_=_C1853 ,C1351_=_C1854 ,\nC1351_=_C1855 ,C1351_=_C1856 ,C1351_=_C1857 ,C1351_=_C1858 ,C1351_=_C1859 ,C1352_=_C1355 ,\nC1352_=_C1579 ,C1352_=_C1681 ,C1352_=_C1922 ,C1352_=_C1923 ,C1352_=_C1925 ,C1352_=_C1926 ,\nC1352_=_C1927 ,C1352_=_C1928 ,C1352_=_C1929 ,C1352_=_C1930 ,C1352_=_C1932 ,C1352_=_C1933 ,\nC1352_=_C1934 ,C1352_=_C1935 ,C1352_=_C1936 ,C1352_=_C1937 ,C1352_=_C1938 ,C1352_=_C1939 ,\nC1355_=_C1455 ,C1355_=_C2494 ,C1355_=_C2623 ,C1355_=_C2790 ,C1355_=_C2791 ,C1355_=_C2792 ,\nC1355_=_C2793 ,C1355_=_C2794 ,C1355_=_C2796 ,C1355_=_C2797 ,C1355_=_C2798 ,C1355_=_C2799 ,\nC1355_=_C2800 ,C1355_=_C2801 ,C1355_=_C2802 ,C1355_=_C2803 ,C1355_=_C2804 ,C1355_=_C2805 ,\nC1355_=_C2806 ,C1455_=_C1457 ,C1455_=_C2494 ,C1455_=_C2623 ,C1455_=_C2790 ,C1455_=_C2791 ,\nC1455_=_C2792 ,C1455_=_C2793 ,C1455_=_C2794 ,C1455_=_C2796 ,C1455_=_C2797 ,C1455_=_C2798 ,\nC1455_=_C2799 ,C1455_=_C2800 ,C1455_=_C2801 ,C1455_=_C2802 ,C1455_=_C2803 ,C1455_=_C2804 ,\nC1455_=_C2805 ,C1455_=_C2806 ,C1457_=_C2187 ,C1457_=_C2448 ,C1457_=_C2630 ,C1457_=_C2666 ,\nC1457_=_C3086 ,C1457_=_C3115 ,C1457_=_C3182 ,C1457_=_C3194 ,C1457_=_C3332</w:t>
      </w:r>
    </w:p>
    <w:p>
      <w:pPr>
        <w:pStyle w:val="PreformattedText"/>
        <w:bidi w:val="0"/>
        <w:spacing w:before="0" w:after="0"/>
        <w:jc w:val="left"/>
        <w:rPr/>
      </w:pPr>
      <w:r>
        <w:rPr/>
        <w:t xml:space="preserve"> </w:t>
      </w:r>
      <w:r>
        <w:rPr/>
        <w:t>,C1457_=_C3380 ,\nC1457_=_C3392 ,C1457_=_C3393 ,C1457_=_C3394 ,C1457_=_C3395 ,C1457_=_C3396 ,C1457_=_C3397 ,\nC1457_=_C3398 ,C1457_=_C3399 ,C1457_=_C3400 ,C1579_=_C1681 ,C1579_=_C1922 ,C1579_=_C1923 ,\nC1579_=_C1925 ,C1579_=_C1926 ,C1579_=_C1927 ,C1579_=_C1928 ,C1579_=_C1929 ,C1579_=_C1930 ,\nC1579_=_C1932 ,C1579_=_C1933 ,C1579_=_C1934 ,C1579_=_C1935 ,C1579_=_C1936 ,C1579_=_C1937 ,\nC1579_=_C1938 ,C1579_=_C1939 ,C1681_=_C1922 ,C1681_=_C1923 ,C1681_=_C1925 ,C1681_=_C1926 ,\nC1681_=_C1927 ,C1681_=_C1928 ,C1681_=_C1929 ,C1681_=_C1930 ,C1681_=_C1932 ,C1681_=_C1933 ,\nC1681_=_C1934 ,C1681_=_C1935 ,C1681_=_C1936 ,C1681_=_C1937 ,C1681_=_C1938 ,C1681_=_C1939 ,\nC1838_=_C1839 ,C1838_=_C1840 ,C1838_=_C1841 ,C1838_=_C1843 ,C1838_=_C1844 ,C1838_=_C1845 ,\nC1838_=_C1846 ,C1838_=_C1847 ,C1838_=_C1849 ,C1838_=_C1850 ,C1838_=_C1851 ,C1838_=_C1852 ,\nC1838_=_C1853 ,C1838_=_C1854 ,C1838_=_C1855 ,C1838_=_C1856 ,C1838_=_C1857 ,C1838_=_C1858 ,\nC1838_=_C1859 ,C1839_=_C1840 ,C1839_=_C1841 ,C1839_=_C1843 ,C1839_=_C1844 ,C1839_=_C1845 ,\nC1839_=_C1846 ,C1839_=_C1847 ,C1839_=_C1849 ,C1839_=_C1850 ,C1839_=_C1851 ,C1839_=_C1852 ,\nC1839_=_C1853 ,C1839_=_C1854 ,C1839_=_C1855 ,C1839_=_C1856 ,C1839_=_C1857 ,C1839_=_C1858 ,\nC1839_=_C1859 ,C1839_=_C2494 ,C1840_=_C1841 ,C1840_=_C1843 ,C1840_=_C1844 ,C1840_=_C1845 ,\nC1840_=_C1846 ,C1840_=_C1847 ,C1840_=_C1849 ,C1840_=_C1850 ,C1840_=_C1851 ,C1840_=_C1852 ,\nC1840_=_C1853 ,C1840_=_C1854 ,C1840_=_C1855 ,C1840_=_C1856 ,C1840_=_C1857 ,C1840_=_C1858 ,\nC1840_=_C1859 ,C1840_=_C1923 ,C1840_=_C2623 ,C1840_=_C2630 ,C1841_=_C1843 ,C1841_=_C1844 ,\nC1841_=_C1845 ,C1841_=_C1846 ,C1841_=_C1847 ,C1841_=_C1849 ,C1841_=_C1850 ,C1841_=_C1851 ,\nC1841_=_C1852 ,C1841_=_C1853 ,C1841_=_C1854 ,C1841_=_C1855 ,C1841_=_C1856 ,C1841_=_C1857 ,\nC1841_=_C1858 ,C1841_=_C1859 ,C1843_=_C1844 ,C1843_=_C1845 ,C1843_=_C1846 ,C1843_=_C1847 ,\nC1843_=_C1849 ,C1843_=_C1850 ,C1843_=_C1851 ,C1843_=_C1852 ,C1843_=_C1853 ,C1843_=_C1854 ,\nC1843_=_C1855 ,C1843_=_C1856 ,C1843_=_C1857 ,C1843_=_C1858 ,C1843_=_C1859 ,C1844_=_C1845 ,\nC1844_=_C1846 ,C1844_=_C1847 ,C1844_=_C1849 ,C1844_=_C1850 ,C1844_=_C1851 ,C1844_=_C1852 ,\nC1844_=_C1853 ,C1844_=_C1854 ,C1844_=_C1855 ,C1844_=_C1856 ,C1844_=_C1857 ,C1844_=_C1858 ,\nC1844_=_C1859 ,C1844_=_C1927 ,C1844_=_C2790 ,C1844_=_C3115 ,C1845_=_C1846 ,C1845_=_C1847 ,\nC1845_=_C1849 ,C1845_=_C1850 ,C1845_=_C1851 ,C1845_=_C1852 ,C1845_=_C1853 ,C1845_=_C1854 ,\nC1845_=_C1855 ,C1845_=_C1856 ,C1845_=_C1857 ,C1845_=_C1858 ,C1845_=_C1859 ,C1845_=_C2791 ,\nC1846_=_C1847 ,C1846_=_C1849 ,C1846_=_C1850 ,C1846_=_C1851 ,C1846_=_C1852 ,C1846_=_C1853 ,\nC1846_=_C1854 ,C1846_=_C1855 ,C1846_=_C1856 ,C1846_=_C1857 ,C1846_=_C1858 ,C1846_=_C1859 ,\nC1846_=_C1928 ,C1846_=_C2792 ,C1846_=_C3182 ,C1847_=_C1849 ,C1847_=_C1850 ,C1847_=_C1851 ,\nC1847_=_C1852 ,C1847_=_C1853 ,C1847_=_C1854 ,C1847_=_C1855 ,C1847_=_C1856 ,C1847_=_C1857 ,\nC1847_=_C1858 ,C1847_=_C1859 ,C1847_=_C1929 ,C1847_=_C2793 ,C1847_=_C3194 ,C1849_=_C1850 ,\nC1849_=_C1851 ,C1849_=_C1852 ,C1849_=_C1853 ,C1849_=_C1854 ,C1849_=_C1855 ,C1849_=_C1856 ,\nC1849_=_C1857 ,C1849_=_C1858 ,C1849_=_C1859 ,C1849_=_C2797 ,C1849_=_C3393 ,C1850_=_C1851 ,\nC1850_=_C1852 ,C1850_=_C1853 ,C1850_=_C1854 ,C1850_=_C1855 ,C1850_=_C1856 ,C1850_=_C1857 ,\nC1850_=_C1858 ,C1850_=_C1859 ,C1851_=_C1852 ,C1851_=_C1853 ,C1851_=_C1854 ,C1851_=_C1855 ,\nC1851_=_C1856 ,C1851_=_C1857 ,C1851_=_C1858 ,C1851_=_C1859 ,C1851_=_C2798 ,C1852_=_C1853 ,\nC1852_=_C1854 ,C1852_=_C1855 ,C1852_=_C1856 ,C1852_=_C1857 ,C1852_=_C1858 ,C1852_=_C1859 ,\nC1852_=_C2799 ,C1853_=_C1854 ,C1853_=_C1855 ,C1853_=_C1856 ,C1853_=_C1857 ,C1853_=_C1858 ,\nC1853_=_C1859 ,C1853_=_C1934 ,C1853_=_C2801 ,C1854_=_C1855 ,C1854_=_C1856 ,C1854_=_C1857 ,\nC1854_=_C1858 ,C1854_=_C1859 ,C1855_=_C1856 ,C1855_=_C1857 ,C1855_=_C1858 ,C1855_=_C1859 ,\nC1856_=_C1857 ,C1856_=_C1858 ,C1856_=_C1859 ,C1856_=_C2802 ,C1857_=_C1858 ,C1857_=_C1859 ,\nC1857_=_C2803 ,C1858_=_C1859 ,C1859_=_C1938 ,C1859_=_C2805 ,C1859_=_C3398 ,C1922_=_C1923 ,\nC1922_=_C1925 ,C1922_=_C1926 ,C1922_=_C1927 ,C1922_=_C1928 ,C1922_=_C1929 ,C1922_=_C1930 ,\nC1922_=_C1932 ,C1922_=_C1933 ,C1922_=_C1934 ,C1922_=_C1935 ,C1922_=_C1936 ,C1922_=_C1937 ,\nC1922_=_C1938 ,C1922_=_C1939 ,C1923_=_C1925 ,C1923_=_C1926 ,C1923_=_C1927 ,C1923_=_C1928 ,\nC1923_=_C1929 ,C1923_=_C1930 ,C1923_=_C1932 ,C1923_=_C1933 ,C1923_=_C1934 ,C1923_=_C1935 ,\nC1923_=_C1936 ,C1923_=_C1937 ,C1923_=_C1938 ,C1923_=_C1939 ,C1923_=_C2623 ,C1923_=_C2630 ,\nC1925_=_C1926 ,C1925_=_C1927 ,C1925_=_C1928 ,C1925_=_C1929 ,C1925_=_C1930 ,C1925_=_C1932 ,\nC1925_=_C1933 ,C1925_=_C1934 ,C1925_=_C1935 ,C1925_=_C1936 ,C1925_=_C1937 ,C1925_=_C1938 ,\nC1925_=_C1939 ,C1926_=_C1927 ,C1926_=_C1928 ,C1926_=_C1929 ,C1926_=_C1930 ,C1926_=_C1932 ,\nC1926_=_C1933 ,C1926_=_C1934 ,C1926_=_C1935 ,C1926_=_C1936 ,C1926_=_C1937 ,C1926_=_C1938 ,\nC1926_=_C1939 ,C1927_=_C1928 ,C1927_=_C1929 ,C1927_=_C1930 ,C1927_=_C1932 ,C1927_=_C1933 ,\nC1927_=_C1934 ,C1927_=_C1935 ,C1927_=_C1936 ,C1927_=_C1937 ,C1927_=_C1938 ,C1927_=_C1939 ,\nC1927_=_C2790 ,C1927_=_C3115 ,C1928_=_C1929 ,C1928_=_C1930 ,C1928_=_C1932 ,C1928_=_C1933 ,\nC1928_=_C1934 ,C1928_=_C1935 ,C1928_=_C1936 ,C1928_=_C1937 ,C1928_=_C1938 ,C1928_=_C1939 ,\nC1928_=_C2792 ,C1928_=_C3182 ,C1929_=_C1930 ,C1929_=_C1932 ,C1929_=_C1933 ,C1929_=_C1934 ,\nC1929_=_C1935 ,C1929_=_C1936 ,C1929_=_C1937 ,C1929_=_C1938 ,C1929_=_C1939 ,C1929_=_C2793 ,\nC1929_=_C3194 ,C1930_=_C1932 ,C1930_=_C1933 ,C1930_=_C1934 ,C1930_=_C1935 ,C1930_=_C1936 ,\nC1930_=_C1937 ,C1930_=_C1938 ,C1930_=_C1939 ,C1932_=_C1933 ,C1932_=_C1934 ,C1932_=_C1935 ,\nC1932_=_C1936 ,C1932_=_C1937 ,C1932_=_C1938 ,C1932_=_C1939 ,C1933_=_C1934 ,C1933_=_C1935 ,\nC1933_=_C1936 ,C1933_=_C1937 ,C1933_=_C1938 ,C1933_=_C1939 ,C1934_=_C1935 ,C1934_=_C1936 ,\nC1934_=_C1937 ,C1934_=_C1938 ,C1934_=_C1939 ,C1934_=_C2801 ,C1935_=_C1936 ,C1935_=_C1937 ,\nC1935_=_C1938 ,C1935_=_C1939 ,C1936_=_C1937 ,C1936_=_C1938 ,C1936_=_C1939 ,C1937_=_C1938 ,\nC1937_=_C1939 ,C1938_=_C1939 ,C1938_=_C2805 ,C1938_=_C3398 ,C2187_=_C2448 ,C2187_=_C2630 ,\nC2187_=_C2666 ,C2187_=_C3086 ,C2187_=_C3115 ,C2187_=_C3182 ,C2187_=_C3194 ,C2187_=_C3332 ,\nC2187_=_C3380 ,C2187_=_C3392 ,C2187_=_C3393 ,C2187_=_C3394 ,C2187_=_C3395 ,C2187_=_C3396 ,\nC2187_=_C3397 ,C2187_=_C3398 ,C2187_=_C3399 ,C2187_=_C3400 ,C2448_=_C2630 ,C2448_=_C2666 ,\nC2448_=_C3086 ,C2448_=_C3115 ,C2448_=_C3182 ,C2448_=_C3194 ,C2448_=_C3332 ,C2448_=_C3380 ,\nC2448_=_C3392 ,C2448_=_C3393 ,C2448_=_C3394 ,C2448_=_C3395 ,C2448_=_C3396 ,C2448_=_C3397 ,\nC2448_=_C3398 ,C2448_=_C3399 ,C2448_=_C3400 ,C2494_=_C2623 ,C2494_=_C2790 ,C2494_=_C2791 ,\nC2494_=_C2792 ,C2494_=_C2793 ,C2494_=_C2794 ,C2494_=_C2796 ,C2494_=_C2797 ,C2494_=_C2798 ,\nC2494_=_C2799 ,C2494_=_C2800 ,C2494_=_C2801 ,C2494_=_C2802 ,C2494_=_C2803 ,C2494_=_C2804 ,\nC2494_=_C2805 ,C2494_=_C2806 ,C2623_=_C2630 ,C2623_=_C2790 ,C2623_=_C2791 ,C2623_=_C2792 ,\nC2623_=_C2793 ,C2623_=_C2794 ,C2623_=_C2796 ,C2623_=_C2797 ,C2623_=_C2798 ,C2623_=_C2799 ,\nC2623_=_C2800 ,C2623_=_C2801 ,C2623_=_C2802 ,C2623_=_C2803 ,C2623_=_C2804 ,C2623_=_C2805 ,\nC2623_=_C2806 ,C2630_=_C2666 ,C2630_=_C3086 ,C2630_=_C3115 ,C2630_=_C3182 ,C2630_=_C3194 ,\nC2630_=_C3332 ,C2630_=_C3380 ,C2630_=_C3392 ,C2630_=_C3393 ,C2630_=_C3394 ,C2630_=_C3395 ,\nC2630_=_C3396 ,C2630_=_C3397 ,C2630_=_C3398 ,C2630_=_C3399 ,C2630_=_C3400 ,C2666_=_C3086 ,\nC2666_=_C3115 ,C2666_=_C3182 ,C2666_=_C3194 ,C2666_=_C3332 ,C2666_=_C3380 ,C2666_=_C3392 ,\nC2666_=_C3393 ,C2666_=_C3394 ,C2666_=_C3395 ,C2666_=_C3396 ,C2666_=_C3397 ,C2666_=_C3398 ,\nC2666_=_C3399 ,C2666_=_C3400 ,C2790_=_C2791 ,C2790_=_C2792 ,C2790_=_C2793 ,C2790_=_C2794 ,\nC2790_=_C2796 ,C2790_=_C2797 ,C2790_=_C2798 ,C2790_=_C2799 ,C2790_=_C2800 ,C2790_=_C2801 ,\nC2790_=_C2802 ,C2790_=_C2803 ,C2790_=_C2804 ,C2790_=_C2805 ,C2790_=_C2806 ,C2790_=_C3115 ,\nC2791_=_C2792 ,C2791_=_C2793 ,C2791_=_C2794 ,C2791_=_C2796 ,C2791_=_C2797 ,C2791_=_C2798 ,\nC2791_=_C2799 ,C2791_=_C2800 ,C2791_=_C2801 ,C2791_=_C2802 ,C2791_=_C2803 ,C2791_=_C2804 ,\nC2791_=_C2805 ,C2791_=_C2806 ,C2792_=_C2793 ,C2792_=_C2794 ,C2792_=_C2796 ,C2792_=_C2797 ,\nC2792_=_C2798 ,C2792_=_C2799 ,C2792_=_C2800 ,C2792_=_C2801 ,C2792_=_C2802 ,C2792_=_C2803 ,\nC2792_=_C2804 ,C2792_=_C2805 ,C2792_=_C2806 ,C2792_=_C3182 ,C2793_=_C2794 ,C2793_=_C2796 ,\nC2793_=_C2797 ,C2793_=_C2798 ,C2793_=_C2799 ,C2793_=_C2800 ,C2793_=_C2801 ,C2793_=_C2802 ,\nC2793_=_C2803 ,C2793_=_C2804 ,C2793_=_C2805 ,C2793_=_C2806 ,C2793_=_C3194 ,C2794_=_C2796 ,\nC2794_=_C2797 ,C2794_=_C2798 ,C2794_=_C2799 ,C2794_=_C2800 ,C2794_=_C2801 ,C2794_=_C2802 ,\nC2794_=_C2803 ,C2794_=_C2804 ,C2794_=_C2805 ,C2794_=_C2806 ,C2794_=_C3332 ,C2796_=_C2797 ,\nC2796_=_C2798 ,C2796_=_C2799 ,C2796_=_C2800 ,C2796_=_C2801 ,C2796_=_C2802 ,C2796_=_C2803 ,\nC2796_=_C2804 ,C2796_=_C2805 ,C2796_=_C2806 ,C2796_=_C3392 ,C2797_=_C2798 ,C2797_=_C2799 ,\nC2797_=_C2800 ,C2797_=_C2801 ,C2797_=_C2802 ,C2797_=_C2803 ,C2797_=_C2804 ,C2797_=_C2805 ,\nC2797_=_C2806 ,C2797_=_C3393 ,C2798_=_C2799 ,C2798_=_C2800 ,C2798_=_C2801 ,C2798_=_C2802 ,\nC2798_=_C2803 ,C2798_=_C2804 ,C2798_=_C2805 ,C2798_=_C2806 ,C2799_=_C2800 ,C2799_=_C2801 ,\nC2799_=_C2802 ,C2799_=_C2803 ,C2799_=_C2804 ,C2799_=_C2805 ,C2799_=_C2806 ,C2800_=_C2801 ,\nC2800_=_C2802 ,C2800_=_C2803 ,C2800_=_C2804 ,C2800_=_C2805 ,C2800_=_C2806 ,C2800_=_C3395 ,\nC2801_=_C2802 ,C2801_=_C2803 ,C2801_=_C2804 ,C2801_=_C2805 ,C2801_=_C2806 ,C2802_=_C2803 ,\nC2802_=_C2804 ,C2802_=_C2805 ,C2802_=_C2806 ,C2803_=_C2804 ,C2803_=_C2805 ,C2803_=_C2806 ,\nC2804_=_C2805 ,C2804_=_C2806 ,C2804_=_C3397 ,C2805_=_C2806 ,C2805_=_C3398 ,C2806_=_C3400 ,\nC3086_=_C3115 ,C3086_=_C3182 ,C3086_=_C3194 ,C3086_=_C3332 ,C3086_=_C3380 ,C3086_=_C3392 ,\nC3086_=_C3393 ,C3086_=_C3394 ,C3086_=_C3395 ,C3086_=_C3396 ,C3086_=_C3397 ,C3086_=_C3398 ,\nC3086_=_C3399 ,C3086_=_C3400 ,C3115_=_C3182 ,C3115_=_C3194 ,C3115_=_C3332 ,C3115_=_C3380 ,\nC3115_=_C3392 ,C3115_=_C3393 ,C3115_=_C3394 ,C3115_=_C3395 ,C3115_=_C3396 ,C3115_=_C3397 ,\nC3115_=_C3398 ,C3115_=_C3399 ,C3115_=_C3400</w:t>
      </w:r>
    </w:p>
    <w:p>
      <w:pPr>
        <w:pStyle w:val="PreformattedText"/>
        <w:bidi w:val="0"/>
        <w:spacing w:before="0" w:after="0"/>
        <w:jc w:val="left"/>
        <w:rPr/>
      </w:pPr>
      <w:r>
        <w:rPr/>
        <w:t xml:space="preserve"> </w:t>
      </w:r>
      <w:r>
        <w:rPr/>
        <w:t>,C3182_=_C3194 ,C3182_=_C3332 ,C3182_=_C3380 ,\nC3182_=_C3392 ,C3182_=_C3393 ,C3182_=_C3394 ,C3182_=_C3395 ,C3182_=_C3396 ,C3182_=_C3397 ,\nC3182_=_C3398 ,C3182_=_C3399 ,C3182_=_C3400 ,C3194_=_C3332 ,C3194_=_C3380 ,C3194_=_C3392 ,\nC3194_=_C3393 ,C3194_=_C3394 ,C3194_=_C3395 ,C3194_=_C3396 ,C3194_=_C3397 ,C3194_=_C3398 ,\nC3194_=_C3399 ,C3194_=_C3400 ,C3332_=_C3380 ,C3332_=_C3392 ,C3332_=_C3393 ,C3332_=_C3394 ,\nC3332_=_C3395 ,C3332_=_C3396 ,C3332_=_C3397 ,C3332_=_C3398 ,C3332_=_C3399 ,C3332_=_C3400 ,\nC3380_=_C3392 ,C3380_=_C3393 ,C3380_=_C3394 ,C3380_=_C3395 ,C3380_=_C3396 ,C3380_=_C3397 ,\nC3380_=_C3398 ,C3380_=_C3399 ,C3380_=_C3400 ,C3392_=_C3393 ,C3392_=_C3394 ,C3392_=_C3395 ,\nC3392_=_C3396 ,C3392_=_C3397 ,C3392_=_C3398 ,C3392_=_C3399 ,C3392_=_C3400 ,C3393_=_C3394 ,\nC3393_=_C3395 ,C3393_=_C3396 ,C3393_=_C3397 ,C3393_=_C3398 ,C3393_=_C3399 ,C3393_=_C3400 ,\nC3394_=_C3395 ,C3394_=_C3396 ,C3394_=_C3397 ,C3394_=_C3398 ,C3394_=_C3399 ,C3394_=_C3400 ,\nC3395_=_C3396 ,C3395_=_C3397 ,C3395_=_C3398 ,C3395_=_C3399 ,C3395_=_C3400 ,C3396_=_C3397 ,\nC3396_=_C3398 ,C3396_=_C3399 ,C3396_=_C3400 ,C3397_=_C3398 ,C3397_=_C3399 ,C3397_=_C3400 ,\nC3398_=_C3399 ,C3398_=_C3400 ,C3399_=_C3400 ,"];211[shape=box, label="id:211 level: 6\n103: C591 C596 C623 C692 C706 \nC1111 C1114 C1331 C1333 C1378 C1402 \nC1408 C1449 C1518 C1523 C1535 C1540 \nC1602 C1615 C1637 C1768 C1775 C1844 \nC1859 C1860 C1861 C1862 C1863 C1864 \nC1865 C1866 C1867 C1868 C1869 C1870 \nC1871 C1872 C1873 C1875 C1876 C1877 \nC1878 C1900 C1916 C1927 C1938 C2066 \nC2088 C2119 C2307 C2529 C2627 C2636 \nC2641 C2644 C2681 C2685 C2716 C2790 \nC2805 C2838 C2844 C2845 C2846 C2847 \nC2848 C2849 C2850 C2851 C2852 C2853 \nC2854 C2855 C2856 C2857 C2966 C3110 \nC3111 C3112 C3113 C3114 C3115 C3116 \nC3117 C3118 C3119 C3120 C3121 C3122 \nC3188 C3202 C3398 C3428 C3620 C3710 \nC3807 C4017 C4053 C4072 C4086 C4087 \nC4088 C4089 \n1393: C591_=_C596( C591 C596 ) C591_=_C1378( C591 C1378 ) C591_=_C1402( C591 C1402 ) C591_=_C1449( C591 C1449 ) C591_=_C1518( C591 C1518 ) \nC591_=_C1535( C591 C1535 ) C591_=_C1637( C591 C1637 ) C591_=_C1768( C591 C1768 ) C591_=_C1860( C591 C1860 ) C591_=_C1861( C591 C1861 ) C591_=_C1862( C591 C1862 ) \nC591_=_C1863( C591 C1863 ) C591_=_C1864( C591 C1864 ) C591_=_C1865( C591 C1865 ) C591_=_C1866( C591 C1866 ) C591_=_C1867( C591 C1867 ) C591_=_C1868( C591 C1868 ) \nC591_=_C1869( C591 C1869 ) C591_=_C1870( C591 C1870 ) C591_=_C1871( C591 C1871 ) C591_=_C1872( C591 C1872 ) C591_=_C1873( C591 C1873 ) C591_=_C1875( C591 C1875 ) \nC591_=_C1876( C591 C1876 ) C591_=_C1877( C591 C1877 ) C591_=_C1878( C591 C1878 ) C596_=_C1111( C596 C1111 ) C596_=_C1331( C596 C1331 ) C596_=_C1408( C596 C1408 ) \nC596_=_C1523( C596 C1523 ) C596_=_C1540( C596 C1540 ) C596_=_C1602( C596 C1602 ) C596_=_C1775( C596 C1775 ) C596_=_C1865( C596 C1865 ) C596_=_C1900( C596 C1900 ) \nC596_=_C2641( C596 C2641 ) C596_=_C2681( C596 C2681 ) C596_=_C2716( C596 C2716 ) C596_=_C2844( C596 C2844 ) C596_=_C2845( C596 C2845 ) C596_=_C2846( C596 C2846 ) \nC596_=_C2847( C596 C2847 ) C596_=_C2848( C596 C2848 ) C596_=_C2849( C596 C2849 ) C596_=_C2850( C596 C2850 ) C596_=_C2851( C596 C2851 ) C596_=_C2852( C596 C2852 ) \nC596_=_C2853( C596 C2853 ) C596_=_C2854( C596 C2854 ) C596_=_C2855( C596 C2855 ) C596_=_C2856( C596 C2856 ) C596_=_C2857( C596 C2857 ) C623_=_C692( C623 C692 ) \nC623_=_C1114( C623 C1114 ) C623_=_C1333( C623 C1333 ) C623_=_C1844( C623 C1844 ) C623_=_C1927( C623 C1927 ) C623_=_C2066( C623 C2066 ) C623_=_C2088( C623 C2088 ) \nC623_=_C2119( C623 C2119 ) C623_=_C2307( C623 C2307 ) C623_=_C2627( C623 C2627 ) C623_=_C2644( C623 C2644 ) C623_=_C2685( C623 C2685 ) C623_=_C2790( C623 C2790 ) \nC623_=_C3110( C623 C3110 ) C623_=_C3111( C623 C3111 ) C623_=_C3112( C623 C3112 ) C623_=_C3113( C623 C3113 ) C623_=_C3114( C623 C3114 ) C623_=_C3115( C623 C3115 ) \nC623_=_C3116( C623 C3116 ) C623_=_C3117( C623 C3117 ) C623_=_C3118( C623 C3118 ) C623_=_C3119( C623 C3119 ) C623_=_C3120( C623 C3120 ) C623_=_C3121( C623 C3121 ) \nC623_=_C3122( C623 C3122 ) C692_=_C706( C692 C706 ) C692_=_C1114( C692 C1114 ) C692_=_C1333( C692 C1333 ) C692_=_C1844( C692 C1844 ) C692_=_C1927( C692 C1927 ) \nC692_=_C2066( C692 C2066 ) C692_=_C2088( C692 C2088 ) C692_=_C2119( C692 C2119 ) C692_=_C2307( C692 C2307 ) C692_=_C2627( C692 C2627 ) C692_=_C2644( C692 C2644 ) \nC692_=_C2685( C692 C2685 ) C692_=_C2790( C692 C2790 ) C692_=_C3110( C692 C3110 ) C692_=_C3111( C692 C3111 ) C692_=_C3112( C692 C3112 ) C692_=_C3113( C692 C3113 ) \nC692_=_C3114( C692 C3114 ) C692_=_C3115( C692 C3115 ) C692_=_C3116( C692 C3116 ) C692_=_C3117( C692 C3117 ) C692_=_C3118( C692 C3118 ) C692_=_C3119( C692 C3119 ) \nC692_=_C3120( C692 C3120 ) C692_=_C3121( C692 C3121 ) C692_=_C3122( C692 C3122 ) C706_=_C1615( C706 C1615 ) C706_=_C1859( C706 C1859 ) C706_=_C1916( C706 C1916 ) \nC706_=_C1938( C706 C1938 ) C706_=_C2529( C706 C2529 ) C706_=_C2636( C706 C2636 ) C706_=_C2805( C706 C2805 ) C706_=_C2838( C706 C2838 ) C706_=_C2851( C706 C2851 ) \nC706_=_C2966( C706 C2966 ) C706_=_C3118( C706 C3118 ) C706_=_C3188( C706 C3188 ) C706_=_C3202( C706 C3202 ) C706_=_C3398( C706 C3398 ) C706_=_C3428( C706 C3428 ) \nC706_=_C3620( C706 C3620 ) C706_=_C3710( C706 C3710 ) C706_=_C3807( C706 C3807 ) C706_=_C4017( C706 C4017 ) C706_=_C4053( C706 C4053 ) C706_=_C4072( C706 C4072 ) \nC706_=_C4086( C706 C4086 ) C706_=_C4087( C706 C4087 ) C706_=_C4088( C706 C4088 ) C706_=_C4089( C706 C4089 ) C1111_=_C1114( C1111 C1114 ) C1111_=_C1331( C1111 C1331 ) \nC1111_=_C1408( C1111 C1408 ) C1111_=_C1523( C1111 C1523 ) C1111_=_C1540( C1111 C1540 ) C1111_=_C1602( C1111 C1602 ) C1111_=_C1775( C1111 C1775 ) C1111_=_C1865( C1111 C1865 ) \nC1111_=_C1900( C1111 C1900 ) C1111_=_C2641( C1111 C2641 ) C1111_=_C2681( C1111 C2681 ) C1111_=_C2716( C1111 C2716 ) C1111_=_C2844( C1111 C2844 ) C1111_=_C2845( C1111 C2845 ) \nC1111_=_C2846( C1111 C2846 ) C1111_=_C2847( C1111 C2847 ) C1111_=_C2848( C1111 C2848 ) C1111_=_C2849( C1111 C2849 ) C1111_=_C2850( C1111 C2850 ) C1111_=_C2851( C1111 C2851 ) \nC1111_=_C2852( C1111 C2852 ) C1111_=_C2853( C1111 C2853 ) C1111_=_C2854( C1111 C2854 ) C1111_=_C2855( C1111 C2855 ) C1111_=_C2856( C1111 C2856 ) C1111_=_C2857( C1111 C2857 ) \nC1114_=_C1333( C1114 C1333 ) C1114_=_C1844( C1114 C1844 ) C1114_=_C1927( C1114 C1927 ) C1114_=_C2066( C1114 C2066 ) C1114_=_C2088( C1114 C2088 ) C1114_=_C2119( C1114 C2119 ) \nC1114_=_C2307( C1114 C2307 ) C1114_=_C2627( C1114 C2627 ) C1114_=_C2644( C1114 C2644 ) C1114_=_C2685( C1114 C2685 ) C1114_=_C2790( C1114 C2790 ) C1114_=_C3110( C1114 C3110 ) \nC1114_=_C3111( C1114 C3111 ) C1114_=_C3112( C1114 C3112 ) C1114_=_C3113( C1114 C3113 ) C1114_=_C3114( C1114 C3114 ) C1114_=_C3115( C1114 C3115 ) C1114_=_C3116( C1114 C3116 ) \nC1114_=_C3117( C1114 C3117 ) C1114_=_C3118( C1114 C3118 ) C1114_=_C3119( C1114 C3119 ) C1114_=_C3120( C1114 C3120 ) C1114_=_C3121( C1114 C3121 ) C1114_=_C3122( C1114 C3122 ) \nC1331_=_C1333( C1331 C1333 ) C1331_=_C1408( C1331 C1408 ) C1331_=_C1523( C1331 C1523 ) C1331_=_C1540( C1331 C1540 ) C1331_=_C1602( C1331 C1602 ) C1331_=_C1775( C1331 C1775 ) \nC1331_=_C1865( C1331 C1865 ) C1331_=_C1900( C1331 C1900 ) C1331_=_C2641( C1331 C2641 ) C1331_=_C2681( C1331 C2681 ) C1331_=_C2716( C1331 C2716 ) C1331_=_C2844( C1331 C2844 ) \nC1331_=_C2845( C1331 C2845 ) C1331_=_C2846( C1331 C2846 ) C1331_=_C2847( C1331 C2847 ) C1331_=_C2848( C1331 C2848 ) C1331_=_C2849( C1331 C2849 ) C1331_=_C2850( C1331 C2850 ) \nC1331_=_C2851( C1331 C2851 ) C1331_=_C2852( C1331 C2852 ) C1331_=_C2853( C1331 C2853 ) C1331_=_C2854( C1331 C2854 ) C1331_=_C2855( C1331 C2855 ) C1331_=_C2856( C1331 C2856 ) \nC1331_=_C2857( C1331 C2857 ) C1333_=_C1844( C1333 C1844 ) C1333_=_C1927( C1333 C1927 ) C1333_=_C2066( C1333 C2066 ) C1333_=_C2088( C1333 C2088 ) C1333_=_C2119( C1333 C2119 ) \nC1333_=_C2307( C1333 C2307 ) C1333_=_C2627( C1333 C2627 ) C1333_=_C2644( C1333 C2644 ) C1333_=_C2685( C1333 C2685 ) C1333_=_C2790( C1333 C2790 ) C1333_=_C3110( C1333 C3110 ) \nC1333_=_C3111( C1333 C3111 ) C1333_=_C3112( C1333 C3112 ) C1333_=_C3113( C1333 C3113 ) C1333_=_C3114( C1333 C3114 ) C1333_=_C3115( C1333 C3115 ) C1333_=_C3116( C1333 C3116 ) \nC1333_=_C3117( C1333 C3117 ) C1333_=_C3118( C1333 C3118 ) C1333_=_C3119( C1333 C3119 ) C1333_=_C3120( C1333 C3120 ) C1333_=_C3121( C1333 C3121 ) C1333_=_C3122( C1333 C3122 ) \nC1378_=_C1402( C1378 C1402 ) C1378_=_C1449( C1378 C1449 ) C1378_=_C1518( C1378 C1518 ) C1378_=_C1535( C1378 C1535 ) C1378_=_C1637( C1378 C1637 ) C1378_=_C1768( C1378 C1768 ) \nC1378_=_C1860( C1378 C1860 ) C1378_=_C1861( C1378 C1861 ) C1378_=_C1862( C1378 C1862 ) C1378_=_C1863( C1378 C1863 ) C1378_=_C1864( C1378 C1864 ) C1378_=_C1865( C1378 C1865 ) \nC1378_=_C1866( C1378 C1866 ) C1378_=_C1867( C1378 C1867 ) C1378_=_C1868( C1378 C1868 ) C1378_=_C1869( C1378 C1869 ) C1378_=_C1870( C1378 C1870 ) C1378_=_C1871( C1378 C1871 ) \nC1378_=_C1872( C1378 C1872 ) C1378_=_C1873( C1378 C1873 ) C1378_=_C1875( C1378 C1875 ) C1378_=_C1876( C1378 C1876 ) C1378_=_C1877( C1378 C1877 ) C1378_=_C1878( C1378 C1878 ) \nC1402_=_C1408( C1402 C1408 ) C1402_=_C1449( C1402 C1449 ) C1402_=_C1518( C1402 C1518 ) C1402_=_C1535( C1402 C1535 ) C1402_=_C1637( C1402 C1637 ) C1402_=_C1768( C1402 C1768 ) \nC1402_=_C1860( C1402 C1860 ) C1402_=_C1861( C1402 C1861 ) C1402_=_C1862( C1402 C1862 ) C1402_=_C1863( C1402 C1863 ) C1402_=_C1864( C1402 C1864 ) C1402_=_C1865( C1402 C1865 ) \nC1402_=_C1866( C1402 C1866 ) C1402_=_C1867( C1402 C1867 ) C1402_=_C1868( C1402 C1868 ) C1402_=_C1869( C1402 C1869 ) C1402_=_C1870( C1402 C1870 ) C1402_=_C1871( C1402 C1871 ) \nC1402_=_C1872( C1402 C1872 ) C1402_=_C1873( C1402 C1873 ) C1402_=_C1875( C1402 C1875 ) C1402_=_C1876( C1402 C1876 ) C1402_=_C1877( C1402 C1877 ) C1402_=_C1878( C1402 C1878 ) \nC1408_=_C1523( C1408 C1523 ) C1408_=_C1540( C1408 C1540 ) C1408_=_C1602( C1408 C1602 ) C1408_=_C1775( C1408 C1775 ) C1408_=_C1865( C1408 C1865 ) C1408_=_C1900( C1408 C1900 ) \nC1408_=_C2641( C1408 C2641</w:t>
      </w:r>
    </w:p>
    <w:p>
      <w:pPr>
        <w:pStyle w:val="PreformattedText"/>
        <w:bidi w:val="0"/>
        <w:spacing w:before="0" w:after="0"/>
        <w:jc w:val="left"/>
        <w:rPr/>
      </w:pPr>
      <w:r>
        <w:rPr/>
        <w:t xml:space="preserve"> </w:t>
      </w:r>
      <w:r>
        <w:rPr/>
        <w:t>) C1408_=_C2681( C1408 C2681 ) C1408_=_C2716( C1408 C2716 ) C1408_=_C2844( C1408 C2844 ) C1408_=_C2845( C1408 C2845 ) C1408_=_C2846( C1408 C2846 ) \nC1408_=_C2847( C1408 C2847 ) C1408_=_C2848( C1408 C2848 ) C1408_=_C2849( C1408 C2849 ) C1408_=_C2850( C1408 C2850 ) C1408_=_C2851( C1408 C2851 ) C1408_=_C2852( C1408 C2852 ) \nC1408_=_C2853( C1408 C2853 ) C1408_=_C2854( C1408 C2854 ) C1408_=_C2855( C1408 C2855 ) C1408_=_C2856( C1408 C2856 ) C1408_=_C2857( C1408 C2857 ) C1449_=_C1518( C1449 C1518 ) \nC1449_=_C1535( C1449 C1535 ) C1449_=_C1637( C1449 C1637 ) C1449_=_C1768( C1449 C1768 ) C1449_=_C1860( C1449 C1860 ) C1449_=_C1861( C1449 C1861 ) C1449_=_C1862( C1449 C1862 ) \nC1449_=_C1863( C1449 C1863 ) C1449_=_C1864( C1449 C1864 ) C1449_=_C1865( C1449 C1865 ) C1449_=_C1866( C1449 C1866 ) C1449_=_C1867( C1449 C1867 ) C1449_=_C1868( C1449 C1868 ) \nC1449_=_C1869( C1449 C1869 ) C1449_=_C1870( C1449 C1870 ) C1449_=_C1871( C1449 C1871 ) C1449_=_C1872( C1449 C1872 ) C1449_=_C1873( C1449 C1873 ) C1449_=_C1875( C1449 C1875 ) \nC1449_=_C1876( C1449 C1876 ) C1449_=_C1877( C1449 C1877 ) C1449_=_C1878( C1449 C1878 ) C1518_=_C1523( C1518 C1523 ) C1518_=_C1535( C1518 C1535 ) C1518_=_C1637( C1518 C1637 ) \nC1518_=_C1768( C1518 C1768 ) C1518_=_C1860( C1518 C1860 ) C1518_=_C1861( C1518 C1861 ) C1518_=_C1862( C1518 C1862 ) C1518_=_C1863( C1518 C1863 ) C1518_=_C1864( C1518 C1864 ) \nC1518_=_C1865( C1518 C1865 ) C1518_=_C1866( C1518 C1866 ) C1518_=_C1867( C1518 C1867 ) C1518_=_C1868( C1518 C1868 ) C1518_=_C1869( C1518 C1869 ) C1518_=_C1870( C1518 C1870 ) \nC1518_=_C1871( C1518 C1871 ) C1518_=_C1872( C1518 C1872 ) C1518_=_C1873( C1518 C1873 ) C1518_=_C1875( C1518 C1875 ) C1518_=_C1876( C1518 C1876 ) C1518_=_C1877( C1518 C1877 ) \nC1518_=_C1878( C1518 C1878 ) C1523_=_C1540( C1523 C1540 ) C1523_=_C1602( C1523 C1602 ) C1523_=_C1775( C1523 C1775 ) C1523_=_C1865( C1523 C1865 ) C1523_=_C1900( C1523 C1900 ) \nC1523_=_C2641( C1523 C2641 ) C1523_=_C2681( C1523 C2681 ) C1523_=_C2716( C1523 C2716 ) C1523_=_C2844( C1523 C2844 ) C1523_=_C2845( C1523 C2845 ) C1523_=_C2846( C1523 C2846 ) \nC1523_=_C2847( C1523 C2847 ) C1523_=_C2848( C1523 C2848 ) C1523_=_C2849( C1523 C2849 ) C1523_=_C2850( C1523 C2850 ) C1523_=_C2851( C1523 C2851 ) C1523_=_C2852( C1523 C2852 ) \nC1523_=_C2853( C1523 C2853 ) C1523_=_C2854( C1523 C2854 ) C1523_=_C2855( C1523 C2855 ) C1523_=_C2856( C1523 C2856 ) C1523_=_C2857( C1523 C2857 ) C1535_=_C1540( C1535 C1540 ) \nC1535_=_C1637( C1535 C1637 ) C1535_=_C1768( C1535 C1768 ) C1535_=_C1860( C1535 C1860 ) C1535_=_C1861( C1535 C1861 ) C1535_=_C1862( C1535 C1862 ) C1535_=_C1863( C1535 C1863 ) \nC1535_=_C1864( C1535 C1864 ) C1535_=_C1865( C1535 C1865 ) C1535_=_C1866( C1535 C1866 ) C1535_=_C1867( C1535 C1867 ) C1535_=_C1868( C1535 C1868 ) C1535_=_C1869( C1535 C1869 ) \nC1535_=_C1870( C1535 C1870 ) C1535_=_C1871( C1535 C1871 ) C1535_=_C1872( C1535 C1872 ) C1535_=_C1873( C1535 C1873 ) C1535_=_C1875( C1535 C1875 ) C1535_=_C1876( C1535 C1876 ) \nC1535_=_C1877( C1535 C1877 ) C1535_=_C1878( C1535 C1878 ) C1540_=_C1602( C1540 C1602 ) C1540_=_C1775( C1540 C1775 ) C1540_=_C1865( C1540 C1865 ) C1540_=_C1900( C1540 C1900 ) \nC1540_=_C2641( C1540 C2641 ) C1540_=_C2681( C1540 C2681 ) C1540_=_C2716( C1540 C2716 ) C1540_=_C2844( C1540 C2844 ) C1540_=_C2845( C1540 C2845 ) C1540_=_C2846( C1540 C2846 ) \nC1540_=_C2847( C1540 C2847 ) C1540_=_C2848( C1540 C2848 ) C1540_=_C2849( C1540 C2849 ) C1540_=_C2850( C1540 C2850 ) C1540_=_C2851( C1540 C2851 ) C1540_=_C2852( C1540 C2852 ) \nC1540_=_C2853( C1540 C2853 ) C1540_=_C2854( C1540 C2854 ) C1540_=_C2855( C1540 C2855 ) C1540_=_C2856( C1540 C2856 ) C1540_=_C2857( C1540 C2857 ) C1602_=_C1615( C1602 C1615 ) \nC1602_=_C1775( C1602 C1775 ) C1602_=_C1865( C1602 C1865 ) C1602_=_C1900( C1602 C1900 ) C1602_=_C2641( C1602 C2641 ) C1602_=_C2681( C1602 C2681 ) C1602_=_C2716( C1602 C2716 ) \nC1602_=_C2844( C1602 C2844 ) C1602_=_C2845( C1602 C2845 ) C1602_=_C2846( C1602 C2846 ) C1602_=_C2847( C1602 C2847 ) C1602_=_C2848( C1602 C2848 ) C1602_=_C2849( C1602 C2849 ) \nC1602_=_C2850( C1602 C2850 ) C1602_=_C2851( C1602 C2851 ) C1602_=_C2852( C1602 C2852 ) C1602_=_C2853( C1602 C2853 ) C1602_=_C2854( C1602 C2854 ) C1602_=_C2855( C1602 C2855 ) \nC1602_=_C2856( C1602 C2856 ) C1602_=_C2857( C1602 C2857 ) C1615_=_C1859( C1615 C1859 ) C1615_=_C1916( C1615 C1916 ) C1615_=_C1938( C1615 C1938 ) C1615_=_C2529( C1615 C2529 ) \nC1615_=_C2636( C1615 C2636 ) C1615_=_C2805( C1615 C2805 ) C1615_=_C2838( C1615 C2838 ) C1615_=_C2851( C1615 C2851 ) C1615_=_C2966( C1615 C2966 ) C1615_=_C3118( C1615 C3118 ) \nC1615_=_C3188( C1615 C3188 ) C1615_=_C3202( C1615 C3202 ) C1615_=_C3398( C1615 C3398 ) C1615_=_C3428( C1615 C3428 ) C1615_=_C3620( C1615 C3620 ) C1615_=_C3710( C1615 C3710 ) \nC1615_=_C3807( C1615 C3807 ) C1615_=_C4017( C1615 C4017 ) C1615_=_C4053( C1615 C4053 ) C1615_=_C4072( C1615 C4072 ) C1615_=_C4086( C1615 C4086 ) C1615_=_C4087( C1615 C4087 ) \nC1615_=_C4088( C1615 C4088 ) C1615_=_C4089( C1615 C4089 ) C1637_=_C1768( C1637 C1768 ) C1637_=_C1860( C1637 C1860 ) C1637_=_C1861( C1637 C1861 ) C1637_=_C1862( C1637 C1862 ) \nC1637_=_C1863( C1637 C1863 ) C1637_=_C1864( C1637 C1864 ) C1637_=_C1865( C1637 C1865 ) C1637_=_C1866( C1637 C1866 ) C1637_=_C1867( C1637 C1867 ) C1637_=_C1868( C1637 C1868 ) \nC1637_=_C1869( C1637 C1869 ) C1637_=_C1870( C1637 C1870 ) C1637_=_C1871( C1637 C1871 ) C1637_=_C1872( C1637 C1872 ) C1637_=_C1873( C1637 C1873 ) C1637_=_C1875( C1637 C1875 ) \nC1637_=_C1876( C1637 C1876 ) C1637_=_C1877( C1637 C1877 ) C1637_=_C1878( C1637 C1878 ) C1768_=_C1775( C1768 C1775 ) C1768_=_C1860( C1768 C1860 ) C1768_=_C1861( C1768 C1861 ) \nC1768_=_C1862( C1768 C1862 ) C1768_=_C1863( C1768 C1863 ) C1768_=_C1864( C1768 C1864 ) C1768_=_C1865( C1768 C1865 ) C1768_=_C1866( C1768 C1866 ) C1768_=_C1867( C1768 C1867 ) \nC1768_=_C1868( C1768 C1868 ) C1768_=_C1869( C1768 C1869 ) C1768_=_C1870( C1768 C1870 ) C1768_=_C1871( C1768 C1871 ) C1768_=_C1872( C1768 C1872 ) C1768_=_C1873( C1768 C1873 ) \nC1768_=_C1875( C1768 C1875 ) C1768_=_C1876( C1768 C1876 ) C1768_=_C1877( C1768 C1877 ) C1768_=_C1878( C1768 C1878 ) C1775_=_C1865( C1775 C1865 ) C1775_=_C1900( C1775 C1900 ) \nC1775_=_C2641( C1775 C2641 ) C1775_=_C2681( C1775 C2681 ) C1775_=_C2716( C1775 C2716 ) C1775_=_C2844( C1775 C2844 ) C1775_=_C2845( C1775 C2845 ) C1775_=_C2846( C1775 C2846 ) \nC1775_=_C2847( C1775 C2847 ) C1775_=_C2848( C1775 C2848 ) C1775_=_C2849( C1775 C2849 ) C1775_=_C2850( C1775 C2850 ) C1775_=_C2851( C1775 C2851 ) C1775_=_C2852( C1775 C2852 ) \nC1775_=_C2853( C1775 C2853 ) C1775_=_C2854( C1775 C2854 ) C1775_=_C2855( C1775 C2855 ) C1775_=_C2856( C1775 C2856 ) C1775_=_C2857( C1775 C2857 ) C1844_=_C1859( C1844 C1859 ) \nC1844_=_C1927( C1844 C1927 ) C1844_=_C2066( C1844 C2066 ) C1844_=_C2088( C1844 C2088 ) C1844_=_C2119( C1844 C2119 ) C1844_=_C2307( C1844 C2307 ) C1844_=_C2627( C1844 C2627 ) \nC1844_=_C2644( C1844 C2644 ) C1844_=_C2685( C1844 C2685 ) C1844_=_C2790( C1844 C2790 ) C1844_=_C3110( C1844 C3110 ) C1844_=_C3111( C1844 C3111 ) C1844_=_C3112( C1844 C3112 ) \nC1844_=_C3113( C1844 C3113 ) C1844_=_C3114( C1844 C3114 ) C1844_=_C3115( C1844 C3115 ) C1844_=_C3116( C1844 C3116 ) C1844_=_C3117( C1844 C3117 ) C1844_=_C3118( C1844 C3118 ) \nC1844_=_C3119( C1844 C3119 ) C1844_=_C3120( C1844 C3120 ) C1844_=_C3121( C1844 C3121 ) C1844_=_C3122( C1844 C3122 ) C1859_=_C1916( C1859 C1916 ) C1859_=_C1938( C1859 C1938 ) \nC1859_=_C2529( C1859 C2529 ) C1859_=_C2636( C1859 C2636 ) C1859_=_C2805( C1859 C2805 ) C1859_=_C2838( C1859 C2838 ) C1859_=_C2851( C1859 C2851 ) C1859_=_C2966( C1859 C2966 ) \nC1859_=_C3118( C1859 C3118 ) C1859_=_C3188( C1859 C3188 ) C1859_=_C3202( C1859 C3202 ) C1859_=_C3398( C1859 C3398 ) C1859_=_C3428( C1859 C3428 ) C1859_=_C3620( C1859 C3620 ) \nC1859_=_C3710( C1859 C3710 ) C1859_=_C3807( C1859 C3807 ) C1859_=_C4017( C1859 C4017 ) C1859_=_C4053( C1859 C4053 ) C1859_=_C4072( C1859 C4072 ) C1859_=_C4086( C1859 C4086 ) \nC1859_=_C4087( C1859 C4087 ) C1859_=_C4088( C1859 C4088 ) C1859_=_C4089( C1859 C4089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5( C1860 C1875 ) C1860_=_C1876( C1860 C1876 ) \nC1860_=_C1877( C1860 C1877 ) C1860_=_C1878( C1860 C1878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5( C1861 C1875 ) C1861_=_C1876( C1861 C1876 ) C1861_=_C1877( C1861 C1877 ) C1861_=_C1878( C1861 C1878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5( C1862 C1875 ) \nC1862_=_C1876( C1862 C1876 ) C1862_=_C1877( C1862 C1877 ) C1862_=_C1878( C1862 C1878 ) C1862_=_C2529( C1862 C2529 ) C1863_=_C1864( C1863 C1864 ) C1863_=_C1865( C1863 C1865 ) \nC1863_=_C1866( C1863 C1866 ) C1863_=_C1867( C1863 C1867 ) C1863_=_C1868( C1863 C1868 ) C1863_=_C1869( C1863 C1869 ) C1863_=_C1870( C1863 C1870 ) C1863_=_C1871( C1863 C1871 ) \nC1863_=_C1872( C1863 C1872 ) C1863_=_C1873( C1863 C1873 ) C1863_=_C1875( C1863 C1875 ) C1863_=_C1876( C1863 C1876 ) C1863_=_C1877( C1863 C1877 ) C1863_=_C1878( C1863 C1878 ) \nC1863_=_C2716( C1863 C2716 ) C1864_=_C1865( C1864 C1865 ) C1864_=_C1866(</w:t>
      </w:r>
    </w:p>
    <w:p>
      <w:pPr>
        <w:pStyle w:val="PreformattedText"/>
        <w:bidi w:val="0"/>
        <w:spacing w:before="0" w:after="0"/>
        <w:jc w:val="left"/>
        <w:rPr/>
      </w:pPr>
      <w:r>
        <w:rPr/>
        <w:t xml:space="preserve"> </w:t>
      </w:r>
      <w:r>
        <w:rPr/>
        <w:t>C1864 C1866 ) C1864_=_C1867( C1864 C1867 ) C1864_=_C1868( C1864 C1868 ) C1864_=_C1869( C1864 C1869 ) \nC1864_=_C1870( C1864 C1870 ) C1864_=_C1871( C1864 C1871 ) C1864_=_C1872( C1864 C1872 ) C1864_=_C1873( C1864 C1873 ) C1864_=_C1875( C1864 C1875 ) C1864_=_C1876( C1864 C1876 ) \nC1864_=_C1877( C1864 C1877 ) C1864_=_C1878( C1864 C1878 ) C1864_=_C2838( C1864 C2838 ) C1865_=_C1866( C1865 C1866 ) C1865_=_C1867( C1865 C1867 ) C1865_=_C1868( C1865 C1868 ) \nC1865_=_C1869( C1865 C1869 ) C1865_=_C1870( C1865 C1870 ) C1865_=_C1871( C1865 C1871 ) C1865_=_C1872( C1865 C1872 ) C1865_=_C1873( C1865 C1873 ) C1865_=_C1875( C1865 C1875 ) \nC1865_=_C1876( C1865 C1876 ) C1865_=_C1877( C1865 C1877 ) C1865_=_C1878( C1865 C1878 ) C1865_=_C1900( C1865 C1900 ) C1865_=_C2641( C1865 C2641 ) C1865_=_C2681( C1865 C2681 ) \nC1865_=_C2716( C1865 C2716 ) C1865_=_C2844( C1865 C2844 ) C1865_=_C2845( C1865 C2845 ) C1865_=_C2846( C1865 C2846 ) C1865_=_C2847( C1865 C2847 ) C1865_=_C2848( C1865 C2848 ) \nC1865_=_C2849( C1865 C2849 ) C1865_=_C2850( C1865 C2850 ) C1865_=_C2851( C1865 C2851 ) C1865_=_C2852( C1865 C2852 ) C1865_=_C2853( C1865 C2853 ) C1865_=_C2854( C1865 C2854 ) \nC1865_=_C2855( C1865 C2855 ) C1865_=_C2856( C1865 C2856 ) C1865_=_C2857( C1865 C2857 ) C1866_=_C1867( C1866 C1867 ) C1866_=_C1868( C1866 C1868 ) C1866_=_C1869( C1866 C1869 ) \nC1866_=_C1870( C1866 C1870 ) C1866_=_C1871( C1866 C1871 ) C1866_=_C1872( C1866 C1872 ) C1866_=_C1873( C1866 C1873 ) C1866_=_C1875( C1866 C1875 ) C1866_=_C1876( C1866 C1876 ) \nC1866_=_C1877( C1866 C1877 ) C1866_=_C1878( C1866 C1878 ) C1866_=_C2966( C1866 C2966 ) C1867_=_C1868( C1867 C1868 ) C1867_=_C1869( C1867 C1869 ) C1867_=_C1870( C1867 C1870 ) \nC1867_=_C1871( C1867 C1871 ) C1867_=_C1872( C1867 C1872 ) C1867_=_C1873( C1867 C1873 ) C1867_=_C1875( C1867 C1875 ) C1867_=_C1876( C1867 C1876 ) C1867_=_C1877( C1867 C1877 ) \nC1867_=_C1878( C1867 C1878 ) C1868_=_C1869( C1868 C1869 ) C1868_=_C1870( C1868 C1870 ) C1868_=_C1871( C1868 C1871 ) C1868_=_C1872( C1868 C1872 ) C1868_=_C1873( C1868 C1873 ) \nC1868_=_C1875( C1868 C1875 ) C1868_=_C1876( C1868 C1876 ) C1868_=_C1877( C1868 C1877 ) C1868_=_C1878( C1868 C1878 ) C1869_=_C1870( C1869 C1870 ) C1869_=_C1871( C1869 C1871 ) \nC1869_=_C1872( C1869 C1872 ) C1869_=_C1873( C1869 C1873 ) C1869_=_C1875( C1869 C1875 ) C1869_=_C1876( C1869 C1876 ) C1869_=_C1877( C1869 C1877 ) C1869_=_C1878( C1869 C1878 ) \nC1869_=_C3710( C1869 C3710 ) C1870_=_C1871( C1870 C1871 ) C1870_=_C1872( C1870 C1872 ) C1870_=_C1873( C1870 C1873 ) C1870_=_C1875( C1870 C1875 ) C1870_=_C1876( C1870 C1876 ) \nC1870_=_C1877( C1870 C1877 ) C1870_=_C1878( C1870 C1878 ) C1870_=_C3807( C1870 C3807 ) C1871_=_C1872( C1871 C1872 ) C1871_=_C1873( C1871 C1873 ) C1871_=_C1875( C1871 C1875 ) \nC1871_=_C1876( C1871 C1876 ) C1871_=_C1877( C1871 C1877 ) C1871_=_C1878( C1871 C1878 ) C1871_=_C2847( C1871 C2847 ) C1872_=_C1873( C1872 C1873 ) C1872_=_C1875( C1872 C1875 ) \nC1872_=_C1876( C1872 C1876 ) C1872_=_C1877( C1872 C1877 ) C1872_=_C1878( C1872 C1878 ) C1873_=_C1875( C1873 C1875 ) C1873_=_C1876( C1873 C1876 ) C1873_=_C1877( C1873 C1877 ) \nC1873_=_C1878( C1873 C1878 ) C1873_=_C4017( C1873 C4017 ) C1875_=_C1876( C1875 C1876 ) C1875_=_C1877( C1875 C1877 ) C1875_=_C1878( C1875 C1878 ) C1875_=_C4087( C1875 C4087 ) \nC1876_=_C1877( C1876 C1877 ) C1876_=_C1878( C1876 C1878 ) C1876_=_C2853( C1876 C2853 ) C1877_=_C1878( C1877 C1878 ) C1877_=_C4088( C1877 C4088 ) C1900_=_C1916( C1900 C1916 ) \nC1900_=_C2641( C1900 C2641 ) C1900_=_C2681( C1900 C2681 ) C1900_=_C2716( C1900 C2716 ) C1900_=_C2844( C1900 C2844 ) C1900_=_C2845( C1900 C2845 ) C1900_=_C2846( C1900 C2846 ) \nC1900_=_C2847( C1900 C2847 ) C1900_=_C2848( C1900 C2848 ) C1900_=_C2849( C1900 C2849 ) C1900_=_C2850( C1900 C2850 ) C1900_=_C2851( C1900 C2851 ) C1900_=_C2852( C1900 C2852 ) \nC1900_=_C2853( C1900 C2853 ) C1900_=_C2854( C1900 C2854 ) C1900_=_C2855( C1900 C2855 ) C1900_=_C2856( C1900 C2856 ) C1900_=_C2857( C1900 C2857 ) C1916_=_C1938( C1916 C1938 ) \nC1916_=_C2529( C1916 C2529 ) C1916_=_C2636( C1916 C2636 ) C1916_=_C2805( C1916 C2805 ) C1916_=_C2838( C1916 C2838 ) C1916_=_C2851( C1916 C2851 ) C1916_=_C2966( C1916 C2966 ) \nC1916_=_C3118( C1916 C3118 ) C1916_=_C3188( C1916 C3188 ) C1916_=_C3202( C1916 C3202 ) C1916_=_C3398( C1916 C3398 ) C1916_=_C3428( C1916 C3428 ) C1916_=_C3620( C1916 C3620 ) \nC1916_=_C3710( C1916 C3710 ) C1916_=_C3807( C1916 C3807 ) C1916_=_C4017( C1916 C4017 ) C1916_=_C4053( C1916 C4053 ) C1916_=_C4072( C1916 C4072 ) C1916_=_C4086( C1916 C4086 ) \nC1916_=_C4087( C1916 C4087 ) C1916_=_C4088( C1916 C4088 ) C1916_=_C4089( C1916 C4089 ) C1927_=_C1938( C1927 C1938 ) C1927_=_C2066( C1927 C2066 ) C1927_=_C2088( C1927 C2088 ) \nC1927_=_C2119( C1927 C2119 ) C1927_=_C2307( C1927 C2307 ) C1927_=_C2627( C1927 C2627 ) C1927_=_C2644( C1927 C2644 ) C1927_=_C2685( C1927 C2685 ) C1927_=_C2790( C1927 C2790 ) \nC1927_=_C3110( C1927 C3110 ) C1927_=_C3111( C1927 C3111 ) C1927_=_C3112( C1927 C3112 ) C1927_=_C3113( C1927 C3113 ) C1927_=_C3114( C1927 C3114 ) C1927_=_C3115( C1927 C3115 ) \nC1927_=_C3116( C1927 C3116 ) C1927_=_C3117( C1927 C3117 ) C1927_=_C3118( C1927 C3118 ) C1927_=_C3119( C1927 C3119 ) C1927_=_C3120( C1927 C3120 ) C1927_=_C3121( C1927 C3121 ) \nC1927_=_C3122( C1927 C3122 ) C1938_=_C2529( C1938 C2529 ) C1938_=_C2636( C1938 C2636 ) C1938_=_C2805( C1938 C2805 ) C1938_=_C2838( C1938 C2838 ) C1938_=_C2851( C1938 C2851 ) \nC1938_=_C2966( C1938 C2966 ) C1938_=_C3118( C1938 C3118 ) C1938_=_C3188( C1938 C3188 ) C1938_=_C3202( C1938 C3202 ) C1938_=_C3398( C1938 C3398 ) C1938_=_C3428( C1938 C3428 ) \nC1938_=_C3620( C1938 C3620 ) C1938_=_C3710( C1938 C3710 ) C1938_=_C3807( C1938 C3807 ) C1938_=_C4017( C1938 C4017 ) C1938_=_C4053( C1938 C4053 ) C1938_=_C4072( C1938 C4072 ) \nC1938_=_C4086( C1938 C4086 ) C1938_=_C4087( C1938 C4087 ) C1938_=_C4088( C1938 C4088 ) C1938_=_C4089( C1938 C4089 ) C2066_=_C2088( C2066 C2088 ) C2066_=_C2119( C2066 C2119 ) \nC2066_=_C2307( C2066 C2307 ) C2066_=_C2627( C2066 C2627 ) C2066_=_C2644( C2066 C2644 ) C2066_=_C2685( C2066 C2685 ) C2066_=_C2790( C2066 C2790 ) C2066_=_C3110( C2066 C3110 ) \nC2066_=_C3111( C2066 C3111 ) C2066_=_C3112( C2066 C3112 ) C2066_=_C3113( C2066 C3113 ) C2066_=_C3114( C2066 C3114 ) C2066_=_C3115( C2066 C3115 ) C2066_=_C3116( C2066 C3116 ) \nC2066_=_C3117( C2066 C3117 ) C2066_=_C3118( C2066 C3118 ) C2066_=_C3119( C2066 C3119 ) C2066_=_C3120( C2066 C3120 ) C2066_=_C3121( C2066 C3121 ) C2066_=_C3122( C2066 C3122 ) \nC2088_=_C2119( C2088 C2119 ) C2088_=_C2307( C2088 C2307 ) C2088_=_C2627( C2088 C2627 ) C2088_=_C2644( C2088 C2644 ) C2088_=_C2685( C2088 C2685 ) C2088_=_C2790( C2088 C2790 ) \nC2088_=_C3110( C2088 C3110 ) C2088_=_C3111( C2088 C3111 ) C2088_=_C3112( C2088 C3112 ) C2088_=_C3113( C2088 C3113 ) C2088_=_C3114( C2088 C3114 ) C2088_=_C3115( C2088 C3115 ) \nC2088_=_C3116( C2088 C3116 ) C2088_=_C3117( C2088 C3117 ) C2088_=_C3118( C2088 C3118 ) C2088_=_C3119( C2088 C3119 ) C2088_=_C3120( C2088 C3120 ) C2088_=_C3121( C2088 C3121 ) \nC2088_=_C3122( C2088 C3122 ) C2119_=_C2307( C2119 C2307 ) C2119_=_C2627( C2119 C2627 ) C2119_=_C2644( C2119 C2644 ) C2119_=_C2685( C2119 C2685 ) C2119_=_C2790( C2119 C2790 ) \nC2119_=_C3110( C2119 C3110 ) C2119_=_C3111( C2119 C3111 ) C2119_=_C3112( C2119 C3112 ) C2119_=_C3113( C2119 C3113 ) C2119_=_C3114( C2119 C3114 ) C2119_=_C3115( C2119 C3115 ) \nC2119_=_C3116( C2119 C3116 ) C2119_=_C3117( C2119 C3117 ) C2119_=_C3118( C2119 C3118 ) C2119_=_C3119( C2119 C3119 ) C2119_=_C3120( C2119 C3120 ) C2119_=_C3121( C2119 C3121 ) \nC2119_=_C3122( C2119 C3122 ) C2307_=_C2627( C2307 C2627 ) C2307_=_C2644( C2307 C2644 ) C2307_=_C2685( C2307 C2685 ) C2307_=_C2790( C2307 C2790 ) C2307_=_C3110( C2307 C3110 ) \nC2307_=_C3111( C2307 C3111 ) C2307_=_C3112( C2307 C3112 ) C2307_=_C3113( C2307 C3113 ) C2307_=_C3114( C2307 C3114 ) C2307_=_C3115( C2307 C3115 ) C2307_=_C3116( C2307 C3116 ) \nC2307_=_C3117( C2307 C3117 ) C2307_=_C3118( C2307 C3118 ) C2307_=_C3119( C2307 C3119 ) C2307_=_C3120( C2307 C3120 ) C2307_=_C3121( C2307 C3121 ) C2307_=_C3122( C2307 C3122 ) \nC2529_=_C2636( C2529 C2636 ) C2529_=_C2805( C2529 C2805 ) C2529_=_C2838( C2529 C2838 ) C2529_=_C2851( C2529 C2851 ) C2529_=_C2966( C2529 C2966 ) C2529_=_C3118( C2529 C3118 ) \nC2529_=_C3188( C2529 C3188 ) C2529_=_C3202( C2529 C3202 ) C2529_=_C3398( C2529 C3398 ) C2529_=_C3428( C2529 C3428 ) C2529_=_C3620( C2529 C3620 ) C2529_=_C3710( C2529 C3710 ) \nC2529_=_C3807( C2529 C3807 ) C2529_=_C4017( C2529 C4017 ) C2529_=_C4053( C2529 C4053 ) C2529_=_C4072( C2529 C4072 ) C2529_=_C4086( C2529 C4086 ) C2529_=_C4087( C2529 C4087 ) \nC2529_=_C4088( C2529 C4088 ) C2529_=_C4089( C2529 C4089 ) C2627_=_C2636( C2627 C2636 ) C2627_=_C2644( C2627 C2644 ) C2627_=_C2685( C2627 C2685 ) C2627_=_C2790( C2627 C2790 ) \nC2627_=_C3110( C2627 C3110 ) C2627_=_C3111( C2627 C3111 ) C2627_=_C3112( C2627 C3112 ) C2627_=_C3113( C2627 C3113 ) C2627_=_C3114( C2627 C3114 ) C2627_=_C3115( C2627 C3115 ) \nC2627_=_C3116( C2627 C3116 ) C2627_=_C3117( C2627 C3117 ) C2627_=_C3118( C2627 C3118 ) C2627_=_C3119( C2627 C3119 ) C2627_=_C3120( C2627 C3120 ) C2627_=_C3121( C2627 C3121 ) \nC2627_=_C3122( C2627 C3122 ) C2636_=_C2805( C2636 C2805 ) C2636_=_C2838( C2636 C2838 ) C2636_=_C2851( C2636 C2851 ) C2636_=_C2966( C2636 C2966 ) C2636_=_C3118( C2636 C3118 ) \nC2636_=_C3188( C2636 C3188 ) C2636_=_C3202( C2636 C3202 ) C2636_=_C3398( C2636 C3398 ) C2636_=_C3428( C2636 C3428 ) C2636_=_C3620( C2636 C3620 ) C2636_=_C3710( C2636 C3710 ) \nC2636_=_C3807( C2636 C3807 ) C2636_=_C4017( C2636 C4017 ) C2636_=_C4053( C2636 C4053 ) C2636_=_C4072( C2636 C4072 ) C2636_=_C4086( C2636 C4086 ) C2636_=_C4087( C2636 C4087 ) \nC2636_=_C4088( C2636 C4088 ) C2636_=_C4089( C2636 C4089 ) C2641_=_C2644( C2641 C2644 ) C2641_=_C2681( C2641 C2681 ) C2641_=_C2716( C2641 C2716 ) C2641_=_C2844( C2641 C2844 ) \nC2641_=_C2845( C2641 C2845 ) C2641_=_C2846( C2641 C2846 ) C2641_=_C2847( C2641 C2847 ) C2641_=_C2848( C2641 C2848 ) C2641_=_C2849(</w:t>
      </w:r>
    </w:p>
    <w:p>
      <w:pPr>
        <w:pStyle w:val="PreformattedText"/>
        <w:bidi w:val="0"/>
        <w:spacing w:before="0" w:after="0"/>
        <w:jc w:val="left"/>
        <w:rPr/>
      </w:pPr>
      <w:r>
        <w:rPr/>
        <w:t xml:space="preserve"> </w:t>
      </w:r>
      <w:r>
        <w:rPr/>
        <w:t>C2641 C2849 ) C2641_=_C2850( C2641 C2850 ) \nC2641_=_C2851( C2641 C2851 ) C2641_=_C2852( C2641 C2852 ) C2641_=_C2853( C2641 C2853 ) C2641_=_C2854( C2641 C2854 ) C2641_=_C2855( C2641 C2855 ) C2641_=_C2856( C2641 C2856 ) \nC2641_=_C2857( C2641 C2857 ) C2644_=_C2685( C2644 C2685 ) C2644_=_C2790( C2644 C2790 ) C2644_=_C3110( C2644 C3110 ) C2644_=_C3111( C2644 C3111 ) C2644_=_C3112( C2644 C3112 ) \nC2644_=_C3113( C2644 C3113 ) C2644_=_C3114( C2644 C3114 ) C2644_=_C3115( C2644 C3115 ) C2644_=_C3116( C2644 C3116 ) C2644_=_C3117( C2644 C3117 ) C2644_=_C3118( C2644 C3118 ) \nC2644_=_C3119( C2644 C3119 ) C2644_=_C3120( C2644 C3120 ) C2644_=_C3121( C2644 C3121 ) C2644_=_C3122( C2644 C3122 ) C2681_=_C2685( C2681 C2685 ) C2681_=_C2716( C2681 C2716 ) \nC2681_=_C2844( C2681 C2844 ) C2681_=_C2845( C2681 C2845 ) C2681_=_C2846( C2681 C2846 ) C2681_=_C2847( C2681 C2847 ) C2681_=_C2848( C2681 C2848 ) C2681_=_C2849( C2681 C2849 ) \nC2681_=_C2850( C2681 C2850 ) C2681_=_C2851( C2681 C2851 ) C2681_=_C2852( C2681 C2852 ) C2681_=_C2853( C2681 C2853 ) C2681_=_C2854( C2681 C2854 ) C2681_=_C2855( C2681 C2855 ) \nC2681_=_C2856( C2681 C2856 ) C2681_=_C2857( C2681 C2857 ) C2685_=_C2790( C2685 C2790 ) C2685_=_C3110( C2685 C3110 ) C2685_=_C3111( C2685 C3111 ) C2685_=_C3112( C2685 C3112 ) \nC2685_=_C3113( C2685 C3113 ) C2685_=_C3114( C2685 C3114 ) C2685_=_C3115( C2685 C3115 ) C2685_=_C3116( C2685 C3116 ) C2685_=_C3117( C2685 C3117 ) C2685_=_C3118( C2685 C3118 ) \nC2685_=_C3119( C2685 C3119 ) C2685_=_C3120( C2685 C3120 ) C2685_=_C3121( C2685 C3121 ) C2685_=_C3122( C2685 C3122 ) C2716_=_C2844( C2716 C2844 ) C2716_=_C2845( C2716 C2845 ) \nC2716_=_C2846( C2716 C2846 ) C2716_=_C2847( C2716 C2847 ) C2716_=_C2848( C2716 C2848 ) C2716_=_C2849( C2716 C2849 ) C2716_=_C2850( C2716 C2850 ) C2716_=_C2851( C2716 C2851 ) \nC2716_=_C2852( C2716 C2852 ) C2716_=_C2853( C2716 C2853 ) C2716_=_C2854( C2716 C2854 ) C2716_=_C2855( C2716 C2855 ) C2716_=_C2856( C2716 C2856 ) C2716_=_C2857( C2716 C2857 ) \nC2790_=_C2805( C2790 C2805 ) C2790_=_C3110( C2790 C3110 ) C2790_=_C3111( C2790 C3111 ) C2790_=_C3112( C2790 C3112 ) C2790_=_C3113( C2790 C3113 ) C2790_=_C3114( C2790 C3114 ) \nC2790_=_C3115( C2790 C3115 ) C2790_=_C3116( C2790 C3116 ) C2790_=_C3117( C2790 C3117 ) C2790_=_C3118( C2790 C3118 ) C2790_=_C3119( C2790 C3119 ) C2790_=_C3120( C2790 C3120 ) \nC2790_=_C3121( C2790 C3121 ) C2790_=_C3122( C2790 C3122 ) C2805_=_C2838( C2805 C2838 ) C2805_=_C2851( C2805 C2851 ) C2805_=_C2966( C2805 C2966 ) C2805_=_C3118( C2805 C3118 ) \nC2805_=_C3188( C2805 C3188 ) C2805_=_C3202( C2805 C3202 ) C2805_=_C3398( C2805 C3398 ) C2805_=_C3428( C2805 C3428 ) C2805_=_C3620( C2805 C3620 ) C2805_=_C3710( C2805 C3710 ) \nC2805_=_C3807( C2805 C3807 ) C2805_=_C4017( C2805 C4017 ) C2805_=_C4053( C2805 C4053 ) C2805_=_C4072( C2805 C4072 ) C2805_=_C4086( C2805 C4086 ) C2805_=_C4087( C2805 C4087 ) \nC2805_=_C4088( C2805 C4088 ) C2805_=_C4089( C2805 C4089 ) C2838_=_C2851( C2838 C2851 ) C2838_=_C2966( C2838 C2966 ) C2838_=_C3118( C2838 C3118 ) C2838_=_C3188( C2838 C3188 ) \nC2838_=_C3202( C2838 C3202 ) C2838_=_C3398( C2838 C3398 ) C2838_=_C3428( C2838 C3428 ) C2838_=_C3620( C2838 C3620 ) C2838_=_C3710( C2838 C3710 ) C2838_=_C3807( C2838 C3807 ) \nC2838_=_C4017( C2838 C4017 ) C2838_=_C4053( C2838 C4053 ) C2838_=_C4072( C2838 C4072 ) C2838_=_C4086( C2838 C4086 ) C2838_=_C4087( C2838 C4087 ) C2838_=_C4088( C2838 C4088 ) \nC2838_=_C4089( C2838 C4089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4_=_C2857( C2844 C2857 ) C2844_=_C3428( C2844 C3428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7( C2845 C2857 ) C2845_=_C3620( C2845 C3620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6_=_C3116( C2846 C3116 ) C2847_=_C2848( C2847 C2848 ) C2847_=_C2849( C2847 C2849 ) \nC2847_=_C2850( C2847 C2850 ) C2847_=_C2851( C2847 C2851 ) C2847_=_C2852( C2847 C2852 ) C2847_=_C2853( C2847 C2853 ) C2847_=_C2854( C2847 C2854 ) C2847_=_C2855( C2847 C2855 ) \nC2847_=_C2856( C2847 C2856 ) C2847_=_C2857( C2847 C2857 ) C2848_=_C2849( C2848 C2849 ) C2848_=_C2850( C2848 C2850 ) C2848_=_C2851( C2848 C2851 ) C2848_=_C2852( C2848 C2852 ) \nC2848_=_C2853( C2848 C2853 ) C2848_=_C2854( C2848 C2854 ) C2848_=_C2855( C2848 C2855 ) C2848_=_C2856( C2848 C2856 ) C2848_=_C2857( C2848 C2857 ) C2848_=_C3117( C2848 C3117 ) \nC2849_=_C2850( C2849 C2850 ) C2849_=_C2851( C2849 C2851 ) C2849_=_C2852( C2849 C2852 ) C2849_=_C2853( C2849 C2853 ) C2849_=_C2854( C2849 C2854 ) C2849_=_C2855( C2849 C2855 ) \nC2849_=_C2856( C2849 C2856 ) C2849_=_C2857( C2849 C2857 ) C2849_=_C4053( C2849 C4053 ) C2850_=_C2851( C2850 C2851 ) C2850_=_C2852( C2850 C2852 ) C2850_=_C2853( C2850 C2853 ) \nC2850_=_C2854( C2850 C2854 ) C2850_=_C2855( C2850 C2855 ) C2850_=_C2856( C2850 C2856 ) C2850_=_C2857( C2850 C2857 ) C2850_=_C4072( C2850 C4072 ) C2851_=_C2852( C2851 C2852 ) \nC2851_=_C2853( C2851 C2853 ) C2851_=_C2854( C2851 C2854 ) C2851_=_C2855( C2851 C2855 ) C2851_=_C2856( C2851 C2856 ) C2851_=_C2857( C2851 C2857 ) C2851_=_C2966( C2851 C2966 ) \nC2851_=_C3118( C2851 C3118 ) C2851_=_C3188( C2851 C3188 ) C2851_=_C3202( C2851 C3202 ) C2851_=_C3398( C2851 C3398 ) C2851_=_C3428( C2851 C3428 ) C2851_=_C3620( C2851 C3620 ) \nC2851_=_C3710( C2851 C3710 ) C2851_=_C3807( C2851 C3807 ) C2851_=_C4017( C2851 C4017 ) C2851_=_C4053( C2851 C4053 ) C2851_=_C4072( C2851 C4072 ) C2851_=_C4086( C2851 C4086 ) \nC2851_=_C4087( C2851 C4087 ) C2851_=_C4088( C2851 C4088 ) C2851_=_C4089( C2851 C4089 ) C2852_=_C2853( C2852 C2853 ) C2852_=_C2854( C2852 C2854 ) C2852_=_C2855( C2852 C2855 ) \nC2852_=_C2856( C2852 C2856 ) C2852_=_C2857( C2852 C2857 ) C2852_=_C4086( C2852 C4086 ) C2853_=_C2854( C2853 C2854 ) C2853_=_C2855( C2853 C2855 ) C2853_=_C2856( C2853 C2856 ) \nC2853_=_C2857( C2853 C2857 ) C2854_=_C2855( C2854 C2855 ) C2854_=_C2856( C2854 C2856 ) C2854_=_C2857( C2854 C2857 ) C2854_=_C3120( C2854 C3120 ) C2855_=_C2856( C2855 C2856 ) \nC2855_=_C2857( C2855 C2857 ) C2855_=_C3121( C2855 C3121 ) C2856_=_C2857( C2856 C2857 ) C2856_=_C3122( C2856 C3122 ) C2857_=_C4089( C2857 C4089 ) C2966_=_C3118( C2966 C3118 ) \nC2966_=_C3188( C2966 C3188 ) C2966_=_C3202( C2966 C3202 ) C2966_=_C3398( C2966 C3398 ) C2966_=_C3428( C2966 C3428 ) C2966_=_C3620( C2966 C3620 ) C2966_=_C3710( C2966 C3710 ) \nC2966_=_C3807( C2966 C3807 ) C2966_=_C4017( C2966 C4017 ) C2966_=_C4053( C2966 C4053 ) C2966_=_C4072( C2966 C4072 ) C2966_=_C4086( C2966 C4086 ) C2966_=_C4087( C2966 C4087 ) \nC2966_=_C4088( C2966 C4088 ) C2966_=_C4089( C2966 C4089 ) C3110_=_C3111( C3110 C3111 ) C3110_=_C3112( C3110 C3112 ) C3110_=_C3113( C3110 C3113 ) C3110_=_C3114( C3110 C3114 ) \nC3110_=_C3115( C3110 C3115 ) C3110_=_C3116( C3110 C3116 ) C3110_=_C3117( C3110 C3117 ) C3110_=_C3118( C3110 C3118 ) C3110_=_C3119( C3110 C3119 ) C3110_=_C3120( C3110 C3120 ) \nC3110_=_C3121( C3110 C3121 ) C3110_=_C3122( C3110 C3122 ) C3110_=_C3188( C3110 C3188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 ) C3111_=_C3202( C3111 C3202 ) C3112_=_C3113( C3112 C3113 ) C3112_=_C3114( C3112 C3114 ) C3112_=_C3115( C3112 C3115 ) \nC3112_=_C3116( C3112 C3116 ) C3112_=_C3117( C3112 C3117 ) C3112_=_C3118( C3112 C3118 ) C3112_=_C3119( C3112 C3119 ) C3112_=_C3120( C3112 C3120 ) C3112_=_C3121( C3112 C3121 ) \nC3112_=_C3122( C3112 C3122 ) C3113_=_C3114( C3113 C3114 ) C3113_=_C3115( C3113 C3115 ) C3113_=_C3116( C3113 C3116 ) C3113_=_C3117( C3113 C3117 ) C3113_=_C3118( C3113 C3118 ) \nC3113_=_C3119( C3113 C3119 ) C3113_=_C3120( C3113 C3120 ) C3113_=_C3121( C3113 C3121 ) C3113_=_C3122( C3113 C3122 ) C3114_=_C3115( C3114 C3115 ) C3114_=_C3116( C3114 C3116 ) \nC3114_=_C3117( C3114 C3117 ) C3114_=_C3118( C3114 C3118 ) C3114_=_C3119( C3114 C3119 ) C3114_=_C3120( C3114 C3120 ) C3114_=_C3121( C3114 C3121 ) C3114_=_C3122( C3114 C3122 ) \nC3115_=_C3116( C3115 C3116 ) C3115_=_C3117( C3115 C3117 ) C3115_=_C3118( C3115 C3118 ) C3115_=_C3119( C3115 C3119 ) C3115_=_C3120( C3115 C3120 ) C3115_=_C3121( C3115 C3121 ) \nC3115_=_C3122( C3115 C3122 ) C3115_=_C3398( C3115 C3398 ) C3116_=_C3117( C3116 C3117 ) C3116_=_C3118( C3116 C3118 ) C3116_=_C3119( C3116 C3119 ) C3116_=_C3120( C3116 C3120 ) \nC3116_=_C3121( C3116 C3121 ) C3116_=_C3122( C3116 C3122 ) C3117_=_C3118( C3117 C3118 ) C3117_=_C3119( C3117 C3119 ) C3117_=_C3120( C3117 C3120 ) C3117_=_C3121( C3117 C3121 ) \nC3117_=_C3122( C3117 C3122 ) C3118_=_C3119( C3118 C3119 ) C3118_=_C3120( C3118 C3120 ) C3118_=_C3121( C3118 C3121 ) C3118_=_C3122( C3118 C3122 ) C3118_=_C3188( C3118 C3188 ) \nC3118_=_C3202( C3118 C3202 ) C3118_=_C3398( C3118 C3398 ) C3118_=_C3428( C3118 C3428 ) C3118_=_C3620( C3118 C3620 ) C3118_=_C3710( C3118 C3710 ) C3118_=_C3807( C3118 C3807 ) \nC3118_=_C4017( C3118 C4017 ) C3118_=_C4053( C3118 C4053 ) C3118_=_C4072( C3118 C4072 ) C3118_=_C4086( C3118 C4086 ) C3118_=_C4087( C3118 C4087 ) C3118_=_C4088( C3118 C4088 ) \nC3118_=_C4089(</w:t>
      </w:r>
    </w:p>
    <w:p>
      <w:pPr>
        <w:pStyle w:val="PreformattedText"/>
        <w:bidi w:val="0"/>
        <w:spacing w:before="0" w:after="0"/>
        <w:jc w:val="left"/>
        <w:rPr/>
      </w:pPr>
      <w:r>
        <w:rPr/>
        <w:t xml:space="preserve"> </w:t>
      </w:r>
      <w:r>
        <w:rPr/>
        <w:t>C3118 C4089 ) C3119_=_C3120( C3119 C3120 ) C3119_=_C3121( C3119 C3121 ) C3119_=_C3122( C3119 C3122 ) C3120_=_C3121( C3120 C3121 ) C3120_=_C3122( C3120 C3122 ) \nC3121_=_C3122( C3121 C3122 ) C3188_=_C3202( C3188 C3202 ) C3188_=_C3398( C3188 C3398 ) C3188_=_C3428( C3188 C3428 ) C3188_=_C3620( C3188 C3620 ) C3188_=_C3710( C3188 C3710 ) \nC3188_=_C3807( C3188 C3807 ) C3188_=_C4017( C3188 C4017 ) C3188_=_C4053( C3188 C4053 ) C3188_=_C4072( C3188 C4072 ) C3188_=_C4086( C3188 C4086 ) C3188_=_C4087( C3188 C4087 ) \nC3188_=_C4088( C3188 C4088 ) C3188_=_C4089( C3188 C4089 ) C3202_=_C3398( C3202 C3398 ) C3202_=_C3428( C3202 C3428 ) C3202_=_C3620( C3202 C3620 ) C3202_=_C3710( C3202 C3710 ) \nC3202_=_C3807( C3202 C3807 ) C3202_=_C4017( C3202 C4017 ) C3202_=_C4053( C3202 C4053 ) C3202_=_C4072( C3202 C4072 ) C3202_=_C4086( C3202 C4086 ) C3202_=_C4087( C3202 C4087 ) \nC3202_=_C4088( C3202 C4088 ) C3202_=_C4089( C3202 C4089 ) C3398_=_C3428( C3398 C3428 ) C3398_=_C3620( C3398 C3620 ) C3398_=_C3710( C3398 C3710 ) C3398_=_C3807( C3398 C3807 ) \nC3398_=_C4017( C3398 C4017 ) C3398_=_C4053( C3398 C4053 ) C3398_=_C4072( C3398 C4072 ) C3398_=_C4086( C3398 C4086 ) C3398_=_C4087( C3398 C4087 ) C3398_=_C4088( C3398 C4088 ) \nC3398_=_C4089( C3398 C4089 ) C3428_=_C3620( C3428 C3620 ) C3428_=_C3710( C3428 C3710 ) C3428_=_C3807( C3428 C3807 ) C3428_=_C4017( C3428 C4017 ) C3428_=_C4053( C3428 C4053 ) \nC3428_=_C4072( C3428 C4072 ) C3428_=_C4086( C3428 C4086 ) C3428_=_C4087( C3428 C4087 ) C3428_=_C4088( C3428 C4088 ) C3428_=_C4089( C3428 C4089 ) C3620_=_C3710( C3620 C3710 ) \nC3620_=_C3807( C3620 C3807 ) C3620_=_C4017( C3620 C4017 ) C3620_=_C4053( C3620 C4053 ) C3620_=_C4072( C3620 C4072 ) C3620_=_C4086( C3620 C4086 ) C3620_=_C4087( C3620 C4087 ) \nC3620_=_C4088( C3620 C4088 ) C3620_=_C4089( C3620 C4089 ) C3710_=_C3807( C3710 C3807 ) C3710_=_C4017( C3710 C4017 ) C3710_=_C4053( C3710 C4053 ) C3710_=_C4072( C3710 C4072 ) \nC3710_=_C4086( C3710 C4086 ) C3710_=_C4087( C3710 C4087 ) C3710_=_C4088( C3710 C4088 ) C3710_=_C4089( C3710 C4089 ) C3807_=_C4017( C3807 C4017 ) C3807_=_C4053( C3807 C4053 ) \nC3807_=_C4072( C3807 C4072 ) C3807_=_C4086( C3807 C4086 ) C3807_=_C4087( C3807 C4087 ) C3807_=_C4088( C3807 C4088 ) C3807_=_C4089( C3807 C4089 ) C4017_=_C4053( C4017 C4053 ) \nC4017_=_C4072( C4017 C4072 ) C4017_=_C4086( C4017 C4086 ) C4017_=_C4087( C4017 C4087 ) C4017_=_C4088( C4017 C4088 ) C4017_=_C4089( C4017 C4089 ) C4053_=_C4072( C4053 C4072 ) \nC4053_=_C4086( C4053 C4086 ) C4053_=_C4087( C4053 C4087 ) C4053_=_C4088( C4053 C4088 ) C4053_=_C4089( C4053 C4089 ) C4072_=_C4086( C4072 C4086 ) C4072_=_C4087( C4072 C4087 ) \nC4072_=_C4088( C4072 C4088 ) C4072_=_C4089( C4072 C4089 ) C4086_=_C4087( C4086 C4087 ) C4086_=_C4088( C4086 C4088 ) C4086_=_C4089( C4086 C4089 ) C4087_=_C4088( C4087 C4088 ) \nC4087_=_C4089( C4087 C4089 ) C4088_=_C4089( C4088 C4089 ) "];135-&gt;211[label="100: C591 C596 C623 C692 C706 \nC1111 C1114 C1331 C1333 C1378 C1402 \nC1408 C1449 C1518 C1523 C1535 C1540 \nC1602 C1615 C1637 C1768 C1775 C1844 \nC1859 C1860 C1861 C1862 C1863 C1864 \nC1866 C1867 C1868 C1869 C1870 C1871 \nC1872 C1873 C1875 C1876 C1877 C1878 \nC1900 C1916 C1927 C1938 C2066 C2088 \nC2119 C2307 C2529 C2627 C2636 C2641 \nC2644 C2681 C2685 C2716 C2790 C2805 \nC2838 C2844 C2845 C2846 C2847 C2848 \nC2849 C2850 C2852 C2853 C2854 C2855 \nC2856 C2857 C2966 C3110 C3111 C3112 \nC3113 C3114 C3115 C3116 C3117 C3119 \nC3120 C3121 C3122 C3188 C3202 C3398 \nC3428 C3620 C3710 C3807 C4017 C4053 \nC4072 C4086 C4087 C4088 C4089 \n1242: C591_=_C596 ,C591_=_C1378 ,C591_=_C1402 ,C591_=_C1449 ,C591_=_C1518 ,\nC591_=_C1535 ,C591_=_C1637 ,C591_=_C1768 ,C591_=_C1860 ,C591_=_C1861 ,C591_=_C1862 ,\nC591_=_C1863 ,C591_=_C1864 ,C591_=_C1866 ,C591_=_C1867 ,C591_=_C1868 ,C591_=_C1869 ,\nC591_=_C1870 ,C591_=_C1871 ,C591_=_C1872 ,C591_=_C1873 ,C591_=_C1875 ,C591_=_C1876 ,\nC591_=_C1877 ,C591_=_C1878 ,C596_=_C1111 ,C596_=_C1331 ,C596_=_C1408 ,C596_=_C1523 ,\nC596_=_C1540 ,C596_=_C1602 ,C596_=_C1775 ,C596_=_C1900 ,C596_=_C2641 ,C596_=_C2681 ,\nC596_=_C2716 ,C596_=_C2844 ,C596_=_C2845 ,C596_=_C2846 ,C596_=_C2847 ,C596_=_C2848 ,\nC596_=_C2849 ,C596_=_C2850 ,C596_=_C2852 ,C596_=_C2853 ,C596_=_C2854 ,C596_=_C2855 ,\nC596_=_C2856 ,C596_=_C2857 ,C623_=_C692 ,C623_=_C1114 ,C623_=_C1333 ,C623_=_C1844 ,\nC623_=_C1927 ,C623_=_C2066 ,C623_=_C2088 ,C623_=_C2119 ,C623_=_C2307 ,C623_=_C2627 ,\nC623_=_C2644 ,C623_=_C2685 ,C623_=_C2790 ,C623_=_C3110 ,C623_=_C3111 ,C623_=_C3112 ,\nC623_=_C3113 ,C623_=_C3114 ,C623_=_C3115 ,C623_=_C3116 ,C623_=_C3117 ,C623_=_C3119 ,\nC623_=_C3120 ,C623_=_C3121 ,C623_=_C3122 ,C692_=_C706 ,C692_=_C1114 ,C692_=_C1333 ,\nC692_=_C1844 ,C692_=_C1927 ,C692_=_C2066 ,C692_=_C2088 ,C692_=_C2119 ,C692_=_C2307 ,\nC692_=_C2627 ,C692_=_C2644 ,C692_=_C2685 ,C692_=_C2790 ,C692_=_C3110 ,C692_=_C3111 ,\nC692_=_C3112 ,C692_=_C3113 ,C692_=_C3114 ,C692_=_C3115 ,C692_=_C3116 ,C692_=_C3117 ,\nC692_=_C3119 ,C692_=_C3120 ,C692_=_C3121 ,C692_=_C3122 ,C706_=_C1615 ,C706_=_C1859 ,\nC706_=_C1916 ,C706_=_C1938 ,C706_=_C2529 ,C706_=_C2636 ,C706_=_C2805 ,C706_=_C2838 ,\nC706_=_C2966 ,C706_=_C3188 ,C706_=_C3202 ,C706_=_C3398 ,C706_=_C3428 ,C706_=_C3620 ,\nC706_=_C3710 ,C706_=_C3807 ,C706_=_C4017 ,C706_=_C4053 ,C706_=_C4072 ,C706_=_C4086 ,\nC706_=_C4087 ,C706_=_C4088 ,C706_=_C4089 ,C1111_=_C1114 ,C1111_=_C1331 ,C1111_=_C1408 ,\nC1111_=_C1523 ,C1111_=_C1540 ,C1111_=_C1602 ,C1111_=_C1775 ,C1111_=_C1900 ,C1111_=_C2641 ,\nC1111_=_C2681 ,C1111_=_C2716 ,C1111_=_C2844 ,C1111_=_C2845 ,C1111_=_C2846 ,C1111_=_C2847 ,\nC1111_=_C2848 ,C1111_=_C2849 ,C1111_=_C2850 ,C1111_=_C2852 ,C1111_=_C2853 ,C1111_=_C2854 ,\nC1111_=_C2855 ,C1111_=_C2856 ,C1111_=_C2857 ,C1114_=_C1333 ,C1114_=_C1844 ,C1114_=_C1927 ,\nC1114_=_C2066 ,C1114_=_C2088 ,C1114_=_C2119 ,C1114_=_C2307 ,C1114_=_C2627 ,C1114_=_C2644 ,\nC1114_=_C2685 ,C1114_=_C2790 ,C1114_=_C3110 ,C1114_=_C3111 ,C1114_=_C3112 ,C1114_=_C3113 ,\nC1114_=_C3114 ,C1114_=_C3115 ,C1114_=_C3116 ,C1114_=_C3117 ,C1114_=_C3119 ,C1114_=_C3120 ,\nC1114_=_C3121 ,C1114_=_C3122 ,C1331_=_C1333 ,C1331_=_C1408 ,C1331_=_C1523 ,C1331_=_C1540 ,\nC1331_=_C1602 ,C1331_=_C1775 ,C1331_=_C1900 ,C1331_=_C2641 ,C1331_=_C2681 ,C1331_=_C2716 ,\nC1331_=_C2844 ,C1331_=_C2845 ,C1331_=_C2846 ,C1331_=_C2847 ,C1331_=_C2848 ,C1331_=_C2849 ,\nC1331_=_C2850 ,C1331_=_C2852 ,C1331_=_C2853 ,C1331_=_C2854 ,C1331_=_C2855 ,C1331_=_C2856 ,\nC1331_=_C2857 ,C1333_=_C1844 ,C1333_=_C1927 ,C1333_=_C2066 ,C1333_=_C2088 ,C1333_=_C2119 ,\nC1333_=_C2307 ,C1333_=_C2627 ,C1333_=_C2644 ,C1333_=_C2685 ,C1333_=_C2790 ,C1333_=_C3110 ,\nC1333_=_C3111 ,C1333_=_C3112 ,C1333_=_C3113 ,C1333_=_C3114 ,C1333_=_C3115 ,C1333_=_C3116 ,\nC1333_=_C3117 ,C1333_=_C3119 ,C1333_=_C3120 ,C1333_=_C3121 ,C1333_=_C3122 ,C1378_=_C1402 ,\nC1378_=_C1449 ,C1378_=_C1518 ,C1378_=_C1535 ,C1378_=_C1637 ,C1378_=_C1768 ,C1378_=_C1860 ,\nC1378_=_C1861 ,C1378_=_C1862 ,C1378_=_C1863 ,C1378_=_C1864 ,C1378_=_C1866 ,C1378_=_C1867 ,\nC1378_=_C1868 ,C1378_=_C1869 ,C1378_=_C1870 ,C1378_=_C1871 ,C1378_=_C1872 ,C1378_=_C1873 ,\nC1378_=_C1875 ,C1378_=_C1876 ,C1378_=_C1877 ,C1378_=_C1878 ,C1402_=_C1408 ,C1402_=_C1449 ,\nC1402_=_C1518 ,C1402_=_C1535 ,C1402_=_C1637 ,C1402_=_C1768 ,C1402_=_C1860 ,C1402_=_C1861 ,\nC1402_=_C1862 ,C1402_=_C1863 ,C1402_=_C1864 ,C1402_=_C1866 ,C1402_=_C1867 ,C1402_=_C1868 ,\nC1402_=_C1869 ,C1402_=_C1870 ,C1402_=_C1871 ,C1402_=_C1872 ,C1402_=_C1873 ,C1402_=_C1875 ,\nC1402_=_C1876 ,C1402_=_C1877 ,C1402_=_C1878 ,C1408_=_C1523 ,C1408_=_C1540 ,C1408_=_C1602 ,\nC1408_=_C1775 ,C1408_=_C1900 ,C1408_=_C2641 ,C1408_=_C2681 ,C1408_=_C2716 ,C1408_=_C2844 ,\nC1408_=_C2845 ,C1408_=_C2846 ,C1408_=_C2847 ,C1408_=_C2848 ,C1408_=_C2849 ,C1408_=_C2850 ,\nC1408_=_C2852 ,C1408_=_C2853 ,C1408_=_C2854 ,C1408_=_C2855 ,C1408_=_C2856 ,C1408_=_C2857 ,\nC1449_=_C1518 ,C1449_=_C1535 ,C1449_=_C1637 ,C1449_=_C1768 ,C1449_=_C1860 ,C1449_=_C1861 ,\nC1449_=_C1862 ,C1449_=_C1863 ,C1449_=_C1864 ,C1449_=_C1866 ,C1449_=_C1867 ,C1449_=_C1868 ,\nC1449_=_C1869 ,C1449_=_C1870 ,C1449_=_C1871 ,C1449_=_C1872 ,C1449_=_C1873 ,C1449_=_C1875 ,\nC1449_=_C1876 ,C1449_=_C1877 ,C1449_=_C1878 ,C1518_=_C1523 ,C1518_=_C1535 ,C1518_=_C1637 ,\nC1518_=_C1768 ,C1518_=_C1860 ,C1518_=_C1861 ,C1518_=_C1862 ,C1518_=_C1863 ,C1518_=_C1864 ,\nC1518_=_C1866 ,C1518_=_C1867 ,C1518_=_C1868 ,C1518_=_C1869 ,C1518_=_C1870 ,C1518_=_C1871 ,\nC1518_=_C1872 ,C1518_=_C1873 ,C1518_=_C1875 ,C1518_=_C1876 ,C1518_=_C1877 ,C1518_=_C1878 ,\nC1523_=_C1540 ,C1523_=_C1602 ,C1523_=_C1775 ,C1523_=_C1900 ,C1523_=_C2641 ,C1523_=_C2681 ,\nC1523_=_C2716 ,C1523_=_C2844 ,C1523_=_C2845 ,C1523_=_C2846 ,C1523_=_C2847 ,C1523_=_C2848 ,\nC1523_=_C2849 ,C1523_=_C2850 ,C1523_=_C2852 ,C1523_=_C2853 ,C1523_=_C2854 ,C1523_=_C2855 ,\nC1523_=_C2856 ,C1523_=_C2857 ,C1535_=_C1540 ,C1535_=_C1637 ,C1535_=_C1768 ,C1535_=_C1860 ,\nC1535_=_C1861 ,C1535_=_C1862 ,C1535_=_C1863 ,C1535_=_C1864 ,C1535_=_C1866 ,C1535_=_C1867 ,\nC1535_=_C1868 ,C1535_=_C1869 ,C1535_=_C1870 ,C1535_=_C1871 ,C1535_=_C1872 ,C1535_=_C1873 ,\nC1535_=_C1875 ,C1535_=_C1876 ,C1535_=_C1877 ,C1535_=_C1878 ,C1540_=_C1602 ,C1540_=_C1775 ,\nC1540_=_C1900 ,C1540_=_C2641 ,C1540_=_C2681 ,C1540_=_C2716 ,C1540_=_C2844 ,C1540_=_C2845 ,\nC1540_=_C2846 ,C1540_=_C2847 ,C1540_=_C2848 ,C1540_=_C2849 ,C1540_=_C2850 ,C1540_=_C2852 ,\nC1540_=_C2853 ,C1540_=_C2854 ,C1540_=_C2855 ,C1540_=_C2856 ,C1540_=_C2857 ,C1602_=_C1615 ,\nC1602_=_C1775 ,C1602_=_C1900 ,C1602_=_C2641 ,C1602_=_C2681 ,C1602_=_C2716 ,C1602_=_C2844 ,\nC1602_=_C2845 ,C1602_=_C2846 ,C1602_=_C2847 ,C1602_=_C2848 ,C1602_=_C2849 ,C1602_=_C2850 ,\nC1602_=_C2852 ,C1602_=_C2853 ,C1602_=_C2854 ,C1602_=_C2855 ,C1602_=_C2856 ,C1602_=_C2857 ,\nC1615_=_C1859 ,C1615_=_C1916 ,C1615_=_C1938 ,C1615_=_C2529 ,C1615_=_C2636 ,C1615_=_C2805 ,\nC1615_=_C2838 ,C1615_=_C2966 ,C1615_=_C3188 ,C1615_=_C3202 ,C1615_=_C3398 ,C1615_=_C3428 ,\nC1615_=_C3620 ,C1615_=_C3710 ,C1615_=_C3807 ,C1615_=_C4017 ,C1615_=_C4053 ,C1615_=_C4072 ,\nC1615_=_C4086 ,C1615_=_C4087 ,C1615_=_C4088 ,C1615_=_C4089 ,C1637_=_C1768 ,C1637_=_C1860</w:t>
      </w:r>
    </w:p>
    <w:p>
      <w:pPr>
        <w:pStyle w:val="PreformattedText"/>
        <w:bidi w:val="0"/>
        <w:spacing w:before="0" w:after="0"/>
        <w:jc w:val="left"/>
        <w:rPr/>
      </w:pPr>
      <w:r>
        <w:rPr/>
        <w:t xml:space="preserve"> </w:t>
      </w:r>
      <w:r>
        <w:rPr/>
        <w:t>,\nC1637_=_C1861 ,C1637_=_C1862 ,C1637_=_C1863 ,C1637_=_C1864 ,C1637_=_C1866 ,C1637_=_C1867 ,\nC1637_=_C1868 ,C1637_=_C1869 ,C1637_=_C1870 ,C1637_=_C1871 ,C1637_=_C1872 ,C1637_=_C1873 ,\nC1637_=_C1875 ,C1637_=_C1876 ,C1637_=_C1877 ,C1637_=_C1878 ,C1768_=_C1775 ,C1768_=_C1860 ,\nC1768_=_C1861 ,C1768_=_C1862 ,C1768_=_C1863 ,C1768_=_C1864 ,C1768_=_C1866 ,C1768_=_C1867 ,\nC1768_=_C1868 ,C1768_=_C1869 ,C1768_=_C1870 ,C1768_=_C1871 ,C1768_=_C1872 ,C1768_=_C1873 ,\nC1768_=_C1875 ,C1768_=_C1876 ,C1768_=_C1877 ,C1768_=_C1878 ,C1775_=_C1900 ,C1775_=_C2641 ,\nC1775_=_C2681 ,C1775_=_C2716 ,C1775_=_C2844 ,C1775_=_C2845 ,C1775_=_C2846 ,C1775_=_C2847 ,\nC1775_=_C2848 ,C1775_=_C2849 ,C1775_=_C2850 ,C1775_=_C2852 ,C1775_=_C2853 ,C1775_=_C2854 ,\nC1775_=_C2855 ,C1775_=_C2856 ,C1775_=_C2857 ,C1844_=_C1859 ,C1844_=_C1927 ,C1844_=_C2066 ,\nC1844_=_C2088 ,C1844_=_C2119 ,C1844_=_C2307 ,C1844_=_C2627 ,C1844_=_C2644 ,C1844_=_C2685 ,\nC1844_=_C2790 ,C1844_=_C3110 ,C1844_=_C3111 ,C1844_=_C3112 ,C1844_=_C3113 ,C1844_=_C3114 ,\nC1844_=_C3115 ,C1844_=_C3116 ,C1844_=_C3117 ,C1844_=_C3119 ,C1844_=_C3120 ,C1844_=_C3121 ,\nC1844_=_C3122 ,C1859_=_C1916 ,C1859_=_C1938 ,C1859_=_C2529 ,C1859_=_C2636 ,C1859_=_C2805 ,\nC1859_=_C2838 ,C1859_=_C2966 ,C1859_=_C3188 ,C1859_=_C3202 ,C1859_=_C3398 ,C1859_=_C3428 ,\nC1859_=_C3620 ,C1859_=_C3710 ,C1859_=_C3807 ,C1859_=_C4017 ,C1859_=_C4053 ,C1859_=_C4072 ,\nC1859_=_C4086 ,C1859_=_C4087 ,C1859_=_C4088 ,C1859_=_C4089 ,C1860_=_C1861 ,C1860_=_C1862 ,\nC1860_=_C1863 ,C1860_=_C1864 ,C1860_=_C1866 ,C1860_=_C1867 ,C1860_=_C1868 ,C1860_=_C1869 ,\nC1860_=_C1870 ,C1860_=_C1871 ,C1860_=_C1872 ,C1860_=_C1873 ,C1860_=_C1875 ,C1860_=_C1876 ,\nC1860_=_C1877 ,C1860_=_C1878 ,C1861_=_C1862 ,C1861_=_C1863 ,C1861_=_C1864 ,C1861_=_C1866 ,\nC1861_=_C1867 ,C1861_=_C1868 ,C1861_=_C1869 ,C1861_=_C1870 ,C1861_=_C1871 ,C1861_=_C1872 ,\nC1861_=_C1873 ,C1861_=_C1875 ,C1861_=_C1876 ,C1861_=_C1877 ,C1861_=_C1878 ,C1862_=_C1863 ,\nC1862_=_C1864 ,C1862_=_C1866 ,C1862_=_C1867 ,C1862_=_C1868 ,C1862_=_C1869 ,C1862_=_C1870 ,\nC1862_=_C1871 ,C1862_=_C1872 ,C1862_=_C1873 ,C1862_=_C1875 ,C1862_=_C1876 ,C1862_=_C1877 ,\nC1862_=_C1878 ,C1862_=_C2529 ,C1863_=_C1864 ,C1863_=_C1866 ,C1863_=_C1867 ,C1863_=_C1868 ,\nC1863_=_C1869 ,C1863_=_C1870 ,C1863_=_C1871 ,C1863_=_C1872 ,C1863_=_C1873 ,C1863_=_C1875 ,\nC1863_=_C1876 ,C1863_=_C1877 ,C1863_=_C1878 ,C1863_=_C2716 ,C1864_=_C1866 ,C1864_=_C1867 ,\nC1864_=_C1868 ,C1864_=_C1869 ,C1864_=_C1870 ,C1864_=_C1871 ,C1864_=_C1872 ,C1864_=_C1873 ,\nC1864_=_C1875 ,C1864_=_C1876 ,C1864_=_C1877 ,C1864_=_C1878 ,C1864_=_C2838 ,C1866_=_C1867 ,\nC1866_=_C1868 ,C1866_=_C1869 ,C1866_=_C1870 ,C1866_=_C1871 ,C1866_=_C1872 ,C1866_=_C1873 ,\nC1866_=_C1875 ,C1866_=_C1876 ,C1866_=_C1877 ,C1866_=_C1878 ,C1866_=_C2966 ,C1867_=_C1868 ,\nC1867_=_C1869 ,C1867_=_C1870 ,C1867_=_C1871 ,C1867_=_C1872 ,C1867_=_C1873 ,C1867_=_C1875 ,\nC1867_=_C1876 ,C1867_=_C1877 ,C1867_=_C1878 ,C1868_=_C1869 ,C1868_=_C1870 ,C1868_=_C1871 ,\nC1868_=_C1872 ,C1868_=_C1873 ,C1868_=_C1875 ,C1868_=_C1876 ,C1868_=_C1877 ,C1868_=_C1878 ,\nC1869_=_C1870 ,C1869_=_C1871 ,C1869_=_C1872 ,C1869_=_C1873 ,C1869_=_C1875 ,C1869_=_C1876 ,\nC1869_=_C1877 ,C1869_=_C1878 ,C1869_=_C3710 ,C1870_=_C1871 ,C1870_=_C1872 ,C1870_=_C1873 ,\nC1870_=_C1875 ,C1870_=_C1876 ,C1870_=_C1877 ,C1870_=_C1878 ,C1870_=_C3807 ,C1871_=_C1872 ,\nC1871_=_C1873 ,C1871_=_C1875 ,C1871_=_C1876 ,C1871_=_C1877 ,C1871_=_C1878 ,C1871_=_C2847 ,\nC1872_=_C1873 ,C1872_=_C1875 ,C1872_=_C1876 ,C1872_=_C1877 ,C1872_=_C1878 ,C1873_=_C1875 ,\nC1873_=_C1876 ,C1873_=_C1877 ,C1873_=_C1878 ,C1873_=_C4017 ,C1875_=_C1876 ,C1875_=_C1877 ,\nC1875_=_C1878 ,C1875_=_C4087 ,C1876_=_C1877 ,C1876_=_C1878 ,C1876_=_C2853 ,C1877_=_C1878 ,\nC1877_=_C4088 ,C1900_=_C1916 ,C1900_=_C2641 ,C1900_=_C2681 ,C1900_=_C2716 ,C1900_=_C2844 ,\nC1900_=_C2845 ,C1900_=_C2846 ,C1900_=_C2847 ,C1900_=_C2848 ,C1900_=_C2849 ,C1900_=_C2850 ,\nC1900_=_C2852 ,C1900_=_C2853 ,C1900_=_C2854 ,C1900_=_C2855 ,C1900_=_C2856 ,C1900_=_C2857 ,\nC1916_=_C1938 ,C1916_=_C2529 ,C1916_=_C2636 ,C1916_=_C2805 ,C1916_=_C2838 ,C1916_=_C2966 ,\nC1916_=_C3188 ,C1916_=_C3202 ,C1916_=_C3398 ,C1916_=_C3428 ,C1916_=_C3620 ,C1916_=_C3710 ,\nC1916_=_C3807 ,C1916_=_C4017 ,C1916_=_C4053 ,C1916_=_C4072 ,C1916_=_C4086 ,C1916_=_C4087 ,\nC1916_=_C4088 ,C1916_=_C4089 ,C1927_=_C1938 ,C1927_=_C2066 ,C1927_=_C2088 ,C1927_=_C2119 ,\nC1927_=_C2307 ,C1927_=_C2627 ,C1927_=_C2644 ,C1927_=_C2685 ,C1927_=_C2790 ,C1927_=_C3110 ,\nC1927_=_C3111 ,C1927_=_C3112 ,C1927_=_C3113 ,C1927_=_C3114 ,C1927_=_C3115 ,C1927_=_C3116 ,\nC1927_=_C3117 ,C1927_=_C3119 ,C1927_=_C3120 ,C1927_=_C3121 ,C1927_=_C3122 ,C1938_=_C2529 ,\nC1938_=_C2636 ,C1938_=_C2805 ,C1938_=_C2838 ,C1938_=_C2966 ,C1938_=_C3188 ,C1938_=_C3202 ,\nC1938_=_C3398 ,C1938_=_C3428 ,C1938_=_C3620 ,C1938_=_C3710 ,C1938_=_C3807 ,C1938_=_C4017 ,\nC1938_=_C4053 ,C1938_=_C4072 ,C1938_=_C4086 ,C1938_=_C4087 ,C1938_=_C4088 ,C1938_=_C4089 ,\nC2066_=_C2088 ,C2066_=_C2119 ,C2066_=_C2307 ,C2066_=_C2627 ,C2066_=_C2644 ,C2066_=_C2685 ,\nC2066_=_C2790 ,C2066_=_C3110 ,C2066_=_C3111 ,C2066_=_C3112 ,C2066_=_C3113 ,C2066_=_C3114 ,\nC2066_=_C3115 ,C2066_=_C3116 ,C2066_=_C3117 ,C2066_=_C3119 ,C2066_=_C3120 ,C2066_=_C3121 ,\nC2066_=_C3122 ,C2088_=_C2119 ,C2088_=_C2307 ,C2088_=_C2627 ,C2088_=_C2644 ,C2088_=_C2685 ,\nC2088_=_C2790 ,C2088_=_C3110 ,C2088_=_C3111 ,C2088_=_C3112 ,C2088_=_C3113 ,C2088_=_C3114 ,\nC2088_=_C3115 ,C2088_=_C3116 ,C2088_=_C3117 ,C2088_=_C3119 ,C2088_=_C3120 ,C2088_=_C3121 ,\nC2088_=_C3122 ,C2119_=_C2307 ,C2119_=_C2627 ,C2119_=_C2644 ,C2119_=_C2685 ,C2119_=_C2790 ,\nC2119_=_C3110 ,C2119_=_C3111 ,C2119_=_C3112 ,C2119_=_C3113 ,C2119_=_C3114 ,C2119_=_C3115 ,\nC2119_=_C3116 ,C2119_=_C3117 ,C2119_=_C3119 ,C2119_=_C3120 ,C2119_=_C3121 ,C2119_=_C3122 ,\nC2307_=_C2627 ,C2307_=_C2644 ,C2307_=_C2685 ,C2307_=_C2790 ,C2307_=_C3110 ,C2307_=_C3111 ,\nC2307_=_C3112 ,C2307_=_C3113 ,C2307_=_C3114 ,C2307_=_C3115 ,C2307_=_C3116 ,C2307_=_C3117 ,\nC2307_=_C3119 ,C2307_=_C3120 ,C2307_=_C3121 ,C2307_=_C3122 ,C2529_=_C2636 ,C2529_=_C2805 ,\nC2529_=_C2838 ,C2529_=_C2966 ,C2529_=_C3188 ,C2529_=_C3202 ,C2529_=_C3398 ,C2529_=_C3428 ,\nC2529_=_C3620 ,C2529_=_C3710 ,C2529_=_C3807 ,C2529_=_C4017 ,C2529_=_C4053 ,C2529_=_C4072 ,\nC2529_=_C4086 ,C2529_=_C4087 ,C2529_=_C4088 ,C2529_=_C4089 ,C2627_=_C2636 ,C2627_=_C2644 ,\nC2627_=_C2685 ,C2627_=_C2790 ,C2627_=_C3110 ,C2627_=_C3111 ,C2627_=_C3112 ,C2627_=_C3113 ,\nC2627_=_C3114 ,C2627_=_C3115 ,C2627_=_C3116 ,C2627_=_C3117 ,C2627_=_C3119 ,C2627_=_C3120 ,\nC2627_=_C3121 ,C2627_=_C3122 ,C2636_=_C2805 ,C2636_=_C2838 ,C2636_=_C2966 ,C2636_=_C3188 ,\nC2636_=_C3202 ,C2636_=_C3398 ,C2636_=_C3428 ,C2636_=_C3620 ,C2636_=_C3710 ,C2636_=_C3807 ,\nC2636_=_C4017 ,C2636_=_C4053 ,C2636_=_C4072 ,C2636_=_C4086 ,C2636_=_C4087 ,C2636_=_C4088 ,\nC2636_=_C4089 ,C2641_=_C2644 ,C2641_=_C2681 ,C2641_=_C2716 ,C2641_=_C2844 ,C2641_=_C2845 ,\nC2641_=_C2846 ,C2641_=_C2847 ,C2641_=_C2848 ,C2641_=_C2849 ,C2641_=_C2850 ,C2641_=_C2852 ,\nC2641_=_C2853 ,C2641_=_C2854 ,C2641_=_C2855 ,C2641_=_C2856 ,C2641_=_C2857 ,C2644_=_C2685 ,\nC2644_=_C2790 ,C2644_=_C3110 ,C2644_=_C3111 ,C2644_=_C3112 ,C2644_=_C3113 ,C2644_=_C3114 ,\nC2644_=_C3115 ,C2644_=_C3116 ,C2644_=_C3117 ,C2644_=_C3119 ,C2644_=_C3120 ,C2644_=_C3121 ,\nC2644_=_C3122 ,C2681_=_C2685 ,C2681_=_C2716 ,C2681_=_C2844 ,C2681_=_C2845 ,C2681_=_C2846 ,\nC2681_=_C2847 ,C2681_=_C2848 ,C2681_=_C2849 ,C2681_=_C2850 ,C2681_=_C2852 ,C2681_=_C2853 ,\nC2681_=_C2854 ,C2681_=_C2855 ,C2681_=_C2856 ,C2681_=_C2857 ,C2685_=_C2790 ,C2685_=_C3110 ,\nC2685_=_C3111 ,C2685_=_C3112 ,C2685_=_C3113 ,C2685_=_C3114 ,C2685_=_C3115 ,C2685_=_C3116 ,\nC2685_=_C3117 ,C2685_=_C3119 ,C2685_=_C3120 ,C2685_=_C3121 ,C2685_=_C3122 ,C2716_=_C2844 ,\nC2716_=_C2845 ,C2716_=_C2846 ,C2716_=_C2847 ,C2716_=_C2848 ,C2716_=_C2849 ,C2716_=_C2850 ,\nC2716_=_C2852 ,C2716_=_C2853 ,C2716_=_C2854 ,C2716_=_C2855 ,C2716_=_C2856 ,C2716_=_C2857 ,\nC2790_=_C2805 ,C2790_=_C3110 ,C2790_=_C3111 ,C2790_=_C3112 ,C2790_=_C3113 ,C2790_=_C3114 ,\nC2790_=_C3115 ,C2790_=_C3116 ,C2790_=_C3117 ,C2790_=_C3119 ,C2790_=_C3120 ,C2790_=_C3121 ,\nC2790_=_C3122 ,C2805_=_C2838 ,C2805_=_C2966 ,C2805_=_C3188 ,C2805_=_C3202 ,C2805_=_C3398 ,\nC2805_=_C3428 ,C2805_=_C3620 ,C2805_=_C3710 ,C2805_=_C3807 ,C2805_=_C4017 ,C2805_=_C4053 ,\nC2805_=_C4072 ,C2805_=_C4086 ,C2805_=_C4087 ,C2805_=_C4088 ,C2805_=_C4089 ,C2838_=_C2966 ,\nC2838_=_C3188 ,C2838_=_C3202 ,C2838_=_C3398 ,C2838_=_C3428 ,C2838_=_C3620 ,C2838_=_C3710 ,\nC2838_=_C3807 ,C2838_=_C4017 ,C2838_=_C4053 ,C2838_=_C4072 ,C2838_=_C4086 ,C2838_=_C4087 ,\nC2838_=_C4088 ,C2838_=_C4089 ,C2844_=_C2845 ,C2844_=_C2846 ,C2844_=_C2847 ,C2844_=_C2848 ,\nC2844_=_C2849 ,C2844_=_C2850 ,C2844_=_C2852 ,C2844_=_C2853 ,C2844_=_C2854 ,C2844_=_C2855 ,\nC2844_=_C2856 ,C2844_=_C2857 ,C2844_=_C3428 ,C2845_=_C2846 ,C2845_=_C2847 ,C2845_=_C2848 ,\nC2845_=_C2849 ,C2845_=_C2850 ,C2845_=_C2852 ,C2845_=_C2853 ,C2845_=_C2854 ,C2845_=_C2855 ,\nC2845_=_C2856 ,C2845_=_C2857 ,C2845_=_C3620 ,C2846_=_C2847 ,C2846_=_C2848 ,C2846_=_C2849 ,\nC2846_=_C2850 ,C2846_=_C2852 ,C2846_=_C2853 ,C2846_=_C2854 ,C2846_=_C2855 ,C2846_=_C2856 ,\nC2846_=_C2857 ,C2846_=_C3116 ,C2847_=_C2848 ,C2847_=_C2849 ,C2847_=_C2850 ,C2847_=_C2852 ,\nC2847_=_C2853 ,C2847_=_C2854 ,C2847_=_C2855 ,C2847_=_C2856 ,C2847_=_C2857 ,C2848_=_C2849 ,\nC2848_=_C2850 ,C2848_=_C2852 ,C2848_=_C2853 ,C2848_=_C2854 ,C2848_=_C2855 ,C2848_=_C2856 ,\nC2848_=_C2857 ,C2848_=_C3117 ,C2849_=_C2850 ,C2849_=_C2852 ,C2849_=_C2853 ,C2849_=_C2854 ,\nC2849_=_C2855 ,C2849_=_C2856 ,C2849_=_C2857 ,C2849_=_C4053 ,C2850_=_C2852 ,C2850_=_C2853 ,\nC2850_=_C2854 ,C2850_=_C2855 ,C2850_=_C2856 ,C2850_=_C2857 ,C2850_=_C4072 ,C2852_=_C2853 ,\nC2852_=_C2854 ,C2852_=_C2855 ,C2852_=_C2856 ,C2852_=_C2857 ,C2852_=_C4086 ,C2853_=_C2854 ,\nC2853_=_C2855 ,C2853_=_C2856 ,C2853_=_C2857 ,C2854_=_C2855 ,C2854_=_C2856 ,C2854_=_C2857 ,\nC2854_=_C3120 ,C2855_=_C2856 ,C2855_=_C2857 ,C2855_=_C3121 ,C2856_=_C2857 ,C2856_=_C3122 ,\nC2857_=_C4089 ,C2966_=_C3188 ,C2966_=_C3202 ,C2966_=_C3398</w:t>
      </w:r>
    </w:p>
    <w:p>
      <w:pPr>
        <w:pStyle w:val="PreformattedText"/>
        <w:bidi w:val="0"/>
        <w:spacing w:before="0" w:after="0"/>
        <w:jc w:val="left"/>
        <w:rPr/>
      </w:pPr>
      <w:r>
        <w:rPr/>
        <w:t xml:space="preserve"> </w:t>
      </w:r>
      <w:r>
        <w:rPr/>
        <w:t>,C2966_=_C3428 ,C2966_=_C3620 ,\nC2966_=_C3710 ,C2966_=_C3807 ,C2966_=_C4017 ,C2966_=_C4053 ,C2966_=_C4072 ,C2966_=_C4086 ,\nC2966_=_C4087 ,C2966_=_C4088 ,C2966_=_C4089 ,C3110_=_C3111 ,C3110_=_C3112 ,C3110_=_C3113 ,\nC3110_=_C3114 ,C3110_=_C3115 ,C3110_=_C3116 ,C3110_=_C3117 ,C3110_=_C3119 ,C3110_=_C3120 ,\nC3110_=_C3121 ,C3110_=_C3122 ,C3110_=_C3188 ,C3111_=_C3112 ,C3111_=_C3113 ,C3111_=_C3114 ,\nC3111_=_C3115 ,C3111_=_C3116 ,C3111_=_C3117 ,C3111_=_C3119 ,C3111_=_C3120 ,C3111_=_C3121 ,\nC3111_=_C3122 ,C3111_=_C3202 ,C3112_=_C3113 ,C3112_=_C3114 ,C3112_=_C3115 ,C3112_=_C3116 ,\nC3112_=_C3117 ,C3112_=_C3119 ,C3112_=_C3120 ,C3112_=_C3121 ,C3112_=_C3122 ,C3113_=_C3114 ,\nC3113_=_C3115 ,C3113_=_C3116 ,C3113_=_C3117 ,C3113_=_C3119 ,C3113_=_C3120 ,C3113_=_C3121 ,\nC3113_=_C3122 ,C3114_=_C3115 ,C3114_=_C3116 ,C3114_=_C3117 ,C3114_=_C3119 ,C3114_=_C3120 ,\nC3114_=_C3121 ,C3114_=_C3122 ,C3115_=_C3116 ,C3115_=_C3117 ,C3115_=_C3119 ,C3115_=_C3120 ,\nC3115_=_C3121 ,C3115_=_C3122 ,C3115_=_C3398 ,C3116_=_C3117 ,C3116_=_C3119 ,C3116_=_C3120 ,\nC3116_=_C3121 ,C3116_=_C3122 ,C3117_=_C3119 ,C3117_=_C3120 ,C3117_=_C3121 ,C3117_=_C3122 ,\nC3119_=_C3120 ,C3119_=_C3121 ,C3119_=_C3122 ,C3120_=_C3121 ,C3120_=_C3122 ,C3121_=_C3122 ,\nC3188_=_C3202 ,C3188_=_C3398 ,C3188_=_C3428 ,C3188_=_C3620 ,C3188_=_C3710 ,C3188_=_C3807 ,\nC3188_=_C4017 ,C3188_=_C4053 ,C3188_=_C4072 ,C3188_=_C4086 ,C3188_=_C4087 ,C3188_=_C4088 ,\nC3188_=_C4089 ,C3202_=_C3398 ,C3202_=_C3428 ,C3202_=_C3620 ,C3202_=_C3710 ,C3202_=_C3807 ,\nC3202_=_C4017 ,C3202_=_C4053 ,C3202_=_C4072 ,C3202_=_C4086 ,C3202_=_C4087 ,C3202_=_C4088 ,\nC3202_=_C4089 ,C3398_=_C3428 ,C3398_=_C3620 ,C3398_=_C3710 ,C3398_=_C3807 ,C3398_=_C4017 ,\nC3398_=_C4053 ,C3398_=_C4072 ,C3398_=_C4086 ,C3398_=_C4087 ,C3398_=_C4088 ,C3398_=_C4089 ,\nC3428_=_C3620 ,C3428_=_C3710 ,C3428_=_C3807 ,C3428_=_C4017 ,C3428_=_C4053 ,C3428_=_C4072 ,\nC3428_=_C4086 ,C3428_=_C4087 ,C3428_=_C4088 ,C3428_=_C4089 ,C3620_=_C3710 ,C3620_=_C3807 ,\nC3620_=_C4017 ,C3620_=_C4053 ,C3620_=_C4072 ,C3620_=_C4086 ,C3620_=_C4087 ,C3620_=_C4088 ,\nC3620_=_C4089 ,C3710_=_C3807 ,C3710_=_C4017 ,C3710_=_C4053 ,C3710_=_C4072 ,C3710_=_C4086 ,\nC3710_=_C4087 ,C3710_=_C4088 ,C3710_=_C4089 ,C3807_=_C4017 ,C3807_=_C4053 ,C3807_=_C4072 ,\nC3807_=_C4086 ,C3807_=_C4087 ,C3807_=_C4088 ,C3807_=_C4089 ,C4017_=_C4053 ,C4017_=_C4072 ,\nC4017_=_C4086 ,C4017_=_C4087 ,C4017_=_C4088 ,C4017_=_C4089 ,C4053_=_C4072 ,C4053_=_C4086 ,\nC4053_=_C4087 ,C4053_=_C4088 ,C4053_=_C4089 ,C4072_=_C4086 ,C4072_=_C4087 ,C4072_=_C4088 ,\nC4072_=_C4089 ,C4086_=_C4087 ,C4086_=_C4088 ,C4086_=_C4089 ,C4087_=_C4088 ,C4087_=_C4089 ,\nC4088_=_C4089 ,"];212[shape=box, label="id:212 level: 6\n110: C466 C491 C620 C714 C722 \nC727 C731 C957 C964 C989 C1001 \nC1107 C1121 C1156 C1221 C1249 C1259 \nC1280 C1296 C1368 C1411 C1417 C1421 \nC1514 C1519 C1566 C1591 C1670 C1936 \nC1962 C2004 C2051 C2071 C2076 C2080 \nC2102 C2199 C2280 C2344 C2345 C2346 \nC2347 C2348 C2349 C2350 C2351 C2352 \nC2353 C2354 C2355 C2356 C2358 C2359 \nC2360 C2361 C2390 C2395 C2400 C2438 \nC2454 C2460 C2651 C2678 C2878 C2929 \nC3006 C3015 C3046 C3094 C3136 C3145 \nC3168 C3189 C3253 C3303 C3311 C3374 \nC3388 C3399 C3628 C3639 C3653 C3689 \nC3696 C3716 C3717 C3718 C3719 C3720 \nC3721 C3722 C3723 C3724 C3725 C3749 \nC3753 C3795 C3846 C3849 C3856 C3875 \nC3940 C3961 C3962 C3964 C3965 C3989 \nC4043 C4047 C4107 \n1551: C466_=_C491( C466 C491 ) C466_=_C727( C466 C727 ) C466_=_C1221( C466 C1221 ) C466_=_C1249( C466 C1249 ) C466_=_C1368( C466 C1368 ) \nC466_=_C1417( C466 C1417 ) C466_=_C1591( C466 C1591 ) C466_=_C1936( C466 C1936 ) C466_=_C2076( C466 C2076 ) C466_=_C2280( C466 C2280 ) C466_=_C2395( C466 C2395 ) \nC466_=_C2454( C466 C2454 ) C466_=_C2651( C466 C2651 ) C466_=_C2878( C466 C2878 ) C466_=_C3006( C466 C3006 ) C466_=_C3046( C466 C3046 ) C466_=_C3374( C466 C3374 ) \nC466_=_C3720( C466 C3720 ) C466_=_C3749( C466 C3749 ) C466_=_C3795( C466 C3795 ) C466_=_C3849( C466 C3849 ) C466_=_C3875( C466 C3875 ) C466_=_C3940( C466 C3940 ) \nC466_=_C3961( C466 C3961 ) C466_=_C3962( C466 C3962 ) C466_=_C3964( C466 C3964 ) C466_=_C3965( C466 C3965 ) C491_=_C727( C491 C727 ) C491_=_C1221( C491 C1221 ) \nC491_=_C1249( C491 C1249 ) C491_=_C1368( C491 C1368 ) C491_=_C1417( C491 C1417 ) C491_=_C1591( C491 C1591 ) C491_=_C1936( C491 C1936 ) C491_=_C2076( C491 C2076 ) \nC491_=_C2280( C491 C2280 ) C491_=_C2395( C491 C2395 ) C491_=_C2454( C491 C2454 ) C491_=_C2651( C491 C2651 ) C491_=_C2878( C491 C2878 ) C491_=_C3006( C491 C3006 ) \nC491_=_C3046( C491 C3046 ) C491_=_C3374( C491 C3374 ) C491_=_C3720( C491 C3720 ) C491_=_C3749( C491 C3749 ) C491_=_C3795( C491 C3795 ) C491_=_C3849( C491 C3849 ) \nC491_=_C3875( C491 C3875 ) C491_=_C3940( C491 C3940 ) C491_=_C3961( C491 C3961 ) C491_=_C3962( C491 C3962 ) C491_=_C3964( C491 C3964 ) C491_=_C3965( C491 C3965 ) \nC620_=_C714( C620 C714 ) C620_=_C964( C620 C964 ) C620_=_C989( C620 C989 ) C620_=_C1107( C620 C1107 ) C620_=_C1156( C620 C1156 ) C620_=_C1259( C620 C1259 ) \nC620_=_C1280( C620 C1280 ) C620_=_C1519( C620 C1519 ) C620_=_C1962( C620 C1962 ) C620_=_C2004( C620 C2004 ) C620_=_C2344( C620 C2344 ) C620_=_C2345( C620 C2345 ) \nC620_=_C2346( C620 C2346 ) C620_=_C2347( C620 C2347 ) C620_=_C2348( C620 C2348 ) C620_=_C2349( C620 C2349 ) C620_=_C2350( C620 C2350 ) C620_=_C2351( C620 C2351 ) \nC620_=_C2352( C620 C2352 ) C620_=_C2353( C620 C2353 ) C620_=_C2354( C620 C2354 ) C620_=_C2355( C620 C2355 ) C620_=_C2356( C620 C2356 ) C620_=_C2358( C620 C2358 ) \nC620_=_C2359( C620 C2359 ) C620_=_C2360( C620 C2360 ) C620_=_C2361( C620 C2361 ) C714_=_C722( C714 C722 ) C714_=_C727( C714 C727 ) C714_=_C731( C714 C731 ) \nC714_=_C964( C714 C964 ) C714_=_C989( C714 C989 ) C714_=_C1107( C714 C1107 ) C714_=_C1156( C714 C1156 ) C714_=_C1259( C714 C1259 ) C714_=_C1280( C714 C1280 ) \nC714_=_C1519( C714 C1519 ) C714_=_C1962( C714 C1962 ) C714_=_C2004( C714 C2004 ) C714_=_C2344( C714 C2344 ) C714_=_C2345( C714 C2345 ) C714_=_C2346( C714 C2346 ) \nC714_=_C2347( C714 C2347 ) C714_=_C2348( C714 C2348 ) C714_=_C2349( C714 C2349 ) C714_=_C2350( C714 C2350 ) C714_=_C2351( C714 C2351 ) C714_=_C2352( C714 C2352 ) \nC714_=_C2353( C714 C2353 ) C714_=_C2354( C714 C2354 ) C714_=_C2355( C714 C2355 ) C714_=_C2356( C714 C2356 ) C714_=_C2358( C714 C2358 ) C714_=_C2359( C714 C2359 ) \nC714_=_C2360( C714 C2360 ) C714_=_C2361( C714 C2361 ) C722_=_C727( C722 C727 ) C722_=_C731( C722 C731 ) C722_=_C1001( C722 C1001 ) C722_=_C1121( C722 C1121 ) \nC722_=_C1296( C722 C1296 ) C722_=_C1411( C722 C1411 ) C722_=_C1566( C722 C1566 ) C722_=_C1670( C722 C1670 ) C722_=_C2051( C722 C2051 ) C722_=_C2071( C722 C2071 ) \nC722_=_C2390( C722 C2390 ) C722_=_C2929( C722 C2929 ) C722_=_C3015( C722 C3015 ) C722_=_C3145( C722 C3145 ) C722_=_C3168( C722 C3168 ) C722_=_C3311( C722 C3311 ) \nC722_=_C3628( C722 C3628 ) C722_=_C3639( C722 C3639 ) C722_=_C3689( C722 C3689 ) C722_=_C3716( C722 C3716 ) C722_=_C3717( C722 C3717 ) C722_=_C3718( C722 C3718 ) \nC722_=_C3719( C722 C3719 ) C722_=_C3720( C722 C3720 ) C722_=_C3721( C722 C3721 ) C722_=_C3722( C722 C3722 ) C722_=_C3723( C722 C3723 ) C722_=_C3724( C722 C3724 ) \nC722_=_C3725( C722 C3725 ) C727_=_C731( C727 C731 ) C727_=_C1221( C727 C1221 ) C727_=_C1249( C727 C1249 ) C727_=_C1368( C727 C1368 ) C727_=_C1417( C727 C1417 ) \nC727_=_C1591( C727 C1591 ) C727_=_C1936( C727 C1936 ) C727_=_C2076( C727 C2076 ) C727_=_C2280( C727 C2280 ) C727_=_C2395( C727 C2395 ) C727_=_C2454( C727 C2454 ) \nC727_=_C2651( C727 C2651 ) C727_=_C2878( C727 C2878 ) C727_=_C3006( C727 C3006 ) C727_=_C3046( C727 C3046 ) C727_=_C3374( C727 C3374 ) C727_=_C3720( C727 C3720 ) \nC727_=_C3749( C727 C3749 ) C727_=_C3795( C727 C3795 ) C727_=_C3849( C727 C3849 ) C727_=_C3875( C727 C3875 ) C727_=_C3940( C727 C3940 ) C727_=_C3961( C727 C3961 ) \nC727_=_C3962( C727 C3962 ) C727_=_C3964( C727 C3964 ) C727_=_C3965( C727 C3965 ) C731_=_C957( C731 C957 ) C731_=_C1421( C731 C1421 ) C731_=_C1514( C731 C1514 ) \nC731_=_C2080( C731 C2080 ) C731_=_C2102( C731 C2102 ) C731_=_C2199( C731 C2199 ) C731_=_C2400( C731 C2400 ) C731_=_C2438( C731 C2438 ) C731_=_C2460( C731 C2460 ) \nC731_=_C2678( C731 C2678 ) C731_=_C3094( C731 C3094 ) C731_=_C3136( C731 C3136 ) C731_=_C3189( C731 C3189 ) C731_=_C3253( C731 C3253 ) C731_=_C3303( C731 C3303 ) \nC731_=_C3388( C731 C3388 ) C731_=_C3399( C731 C3399 ) C731_=_C3653( C731 C3653 ) C731_=_C3696( C731 C3696 ) C731_=_C3724( C731 C3724 ) C731_=_C3753( C731 C3753 ) \nC731_=_C3846( C731 C3846 ) C731_=_C3856( C731 C3856 ) C731_=_C3989( C731 C3989 ) C731_=_C4043( C731 C4043 ) C731_=_C4047( C731 C4047 ) C731_=_C4107( C731 C4107 ) \nC957_=_C1421( C957 C1421 ) C957_=_C1514( C957 C1514 ) C957_=_C2080( C957 C2080 ) C957_=_C2102( C957 C2102 ) C957_=_C2199( C957 C2199 ) C957_=_C2400( C957 C2400 ) \nC957_=_C2438( C957 C2438 ) C957_=_C2460( C957 C2460 ) C957_=_C2678( C957 C2678 ) C957_=_C3094( C957 C3094 ) C957_=_C3136( C957 C3136 ) C957_=_C3189( C957 C3189 ) \nC957_=_C3253( C957 C3253 ) C957_=_C3303( C957 C3303 ) C957_=_C3388( C957 C3388 ) C957_=_C3399( C957 C3399 ) C957_=_C3653( C957 C3653 ) C957_=_C3696( C957 C3696 ) \nC957_=_C3724( C957 C3724 ) C957_=_C3753( C957 C3753 ) C957_=_C3846( C957 C3846 ) C957_=_C3856( C957 C3856 ) C957_=_C3989( C957 C3989 ) C957_=_C4043( C957 C4043 ) \nC957_=_C4047( C957 C4047 ) C957_=_C4107( C957 C4107 ) C964_=_C989( C964 C989 ) C964_=_C1107( C964 C1107 ) C964_=_C1156( C964 C1156 ) C964_=_C1259( C964 C1259 ) \nC964_=_C1280( C964 C1280 ) C964_=_C1519( C964 C1519 ) C964_=_C1962( C964 C1962 ) C964_=_C2004( C964 C2004 ) C964_=_C2344( C964 C2344 ) C964_=_C2345( C964 C2345 ) \nC964_=_C2346( C964 C2346 ) C964_=_C2347( C964 C2347 ) C964_=_C2348( C964 C2348 ) C964_=_C2349( C964 C2349 ) C964_=_C2350( C964 C2350 ) C964_=_C2351( C964 C2351 ) \nC964_=_C2352( C964 C2352 ) C964_=_C2353( C964 C2353 ) C964_=_C2354( C964 C2354 ) C964_=_C2355( C964 C2355 ) C964_=_C2356( C964 C2356 ) C964_=_C2358( C964 C2358 ) \nC964_=_C2359( C964 C2359 ) C964_=_C2360(</w:t>
      </w:r>
    </w:p>
    <w:p>
      <w:pPr>
        <w:pStyle w:val="PreformattedText"/>
        <w:bidi w:val="0"/>
        <w:spacing w:before="0" w:after="0"/>
        <w:jc w:val="left"/>
        <w:rPr/>
      </w:pPr>
      <w:r>
        <w:rPr/>
        <w:t xml:space="preserve"> </w:t>
      </w:r>
      <w:r>
        <w:rPr/>
        <w:t>C964 C2360 ) C964_=_C2361( C964 C2361 ) C989_=_C1001( C989 C1001 ) C989_=_C1107( C989 C1107 ) C989_=_C1156( C989 C1156 ) \nC989_=_C1259( C989 C1259 ) C989_=_C1280( C989 C1280 ) C989_=_C1519( C989 C1519 ) C989_=_C1962( C989 C1962 ) C989_=_C2004( C989 C2004 ) C989_=_C2344( C989 C2344 ) \nC989_=_C2345( C989 C2345 ) C989_=_C2346( C989 C2346 ) C989_=_C2347( C989 C2347 ) C989_=_C2348( C989 C2348 ) C989_=_C2349( C989 C2349 ) C989_=_C2350( C989 C2350 ) \nC989_=_C2351( C989 C2351 ) C989_=_C2352( C989 C2352 ) C989_=_C2353( C989 C2353 ) C989_=_C2354( C989 C2354 ) C989_=_C2355( C989 C2355 ) C989_=_C2356( C989 C2356 ) \nC989_=_C2358( C989 C2358 ) C989_=_C2359( C989 C2359 ) C989_=_C2360( C989 C2360 ) C989_=_C2361( C989 C2361 ) C1001_=_C1121( C1001 C1121 ) C1001_=_C1296( C1001 C1296 ) \nC1001_=_C1411( C1001 C1411 ) C1001_=_C1566( C1001 C1566 ) C1001_=_C1670( C1001 C1670 ) C1001_=_C2051( C1001 C2051 ) C1001_=_C2071( C1001 C2071 ) C1001_=_C2390( C1001 C2390 ) \nC1001_=_C2929( C1001 C2929 ) C1001_=_C3015( C1001 C3015 ) C1001_=_C3145( C1001 C3145 ) C1001_=_C3168( C1001 C3168 ) C1001_=_C3311( C1001 C3311 ) C1001_=_C3628( C1001 C3628 ) \nC1001_=_C3639( C1001 C3639 ) C1001_=_C3689( C1001 C3689 ) C1001_=_C3716( C1001 C3716 ) C1001_=_C3717( C1001 C3717 ) C1001_=_C3718( C1001 C3718 ) C1001_=_C3719( C1001 C3719 ) \nC1001_=_C3720( C1001 C3720 ) C1001_=_C3721( C1001 C3721 ) C1001_=_C3722( C1001 C3722 ) C1001_=_C3723( C1001 C3723 ) C1001_=_C3724( C1001 C3724 ) C1001_=_C3725( C1001 C3725 ) \nC1107_=_C1121( C1107 C1121 ) C1107_=_C1156( C1107 C1156 ) C1107_=_C1259( C1107 C1259 ) C1107_=_C1280( C1107 C1280 ) C1107_=_C1519( C1107 C1519 ) C1107_=_C1962( C1107 C1962 ) \nC1107_=_C2004( C1107 C2004 ) C1107_=_C2344( C1107 C2344 ) C1107_=_C2345( C1107 C2345 ) C1107_=_C2346( C1107 C2346 ) C1107_=_C2347( C1107 C2347 ) C1107_=_C2348( C1107 C2348 ) \nC1107_=_C2349( C1107 C2349 ) C1107_=_C2350( C1107 C2350 ) C1107_=_C2351( C1107 C2351 ) C1107_=_C2352( C1107 C2352 ) C1107_=_C2353( C1107 C2353 ) C1107_=_C2354( C1107 C2354 ) \nC1107_=_C2355( C1107 C2355 ) C1107_=_C2356( C1107 C2356 ) C1107_=_C2358( C1107 C2358 ) C1107_=_C2359( C1107 C2359 ) C1107_=_C2360( C1107 C2360 ) C1107_=_C2361( C1107 C2361 ) \nC1121_=_C1296( C1121 C1296 ) C1121_=_C1411( C1121 C1411 ) C1121_=_C1566( C1121 C1566 ) C1121_=_C1670( C1121 C1670 ) C1121_=_C2051( C1121 C2051 ) C1121_=_C2071( C1121 C2071 ) \nC1121_=_C2390( C1121 C2390 ) C1121_=_C2929( C1121 C2929 ) C1121_=_C3015( C1121 C3015 ) C1121_=_C3145( C1121 C3145 ) C1121_=_C3168( C1121 C3168 ) C1121_=_C3311( C1121 C3311 ) \nC1121_=_C3628( C1121 C3628 ) C1121_=_C3639( C1121 C3639 ) C1121_=_C3689( C1121 C3689 ) C1121_=_C3716( C1121 C3716 ) C1121_=_C3717( C1121 C3717 ) C1121_=_C3718( C1121 C3718 ) \nC1121_=_C3719( C1121 C3719 ) C1121_=_C3720( C1121 C3720 ) C1121_=_C3721( C1121 C3721 ) C1121_=_C3722( C1121 C3722 ) C1121_=_C3723( C1121 C3723 ) C1121_=_C3724( C1121 C3724 ) \nC1121_=_C3725( C1121 C3725 ) C1156_=_C1259( C1156 C1259 ) C1156_=_C1280( C1156 C1280 ) C1156_=_C1519( C1156 C1519 ) C1156_=_C1962( C1156 C1962 ) C1156_=_C2004( C1156 C2004 ) \nC1156_=_C2344( C1156 C2344 ) C1156_=_C2345( C1156 C2345 ) C1156_=_C2346( C1156 C2346 ) C1156_=_C2347( C1156 C2347 ) C1156_=_C2348( C1156 C2348 ) C1156_=_C2349( C1156 C2349 ) \nC1156_=_C2350( C1156 C2350 ) C1156_=_C2351( C1156 C2351 ) C1156_=_C2352( C1156 C2352 ) C1156_=_C2353( C1156 C2353 ) C1156_=_C2354( C1156 C2354 ) C1156_=_C2355( C1156 C2355 ) \nC1156_=_C2356( C1156 C2356 ) C1156_=_C2358( C1156 C2358 ) C1156_=_C2359( C1156 C2359 ) C1156_=_C2360( C1156 C2360 ) C1156_=_C2361( C1156 C2361 ) C1221_=_C1249( C1221 C1249 ) \nC1221_=_C1368( C1221 C1368 ) C1221_=_C1417( C1221 C1417 ) C1221_=_C1591( C1221 C1591 ) C1221_=_C1936( C1221 C1936 ) C1221_=_C2076( C1221 C2076 ) C1221_=_C2280( C1221 C2280 ) \nC1221_=_C2395( C1221 C2395 ) C1221_=_C2454( C1221 C2454 ) C1221_=_C2651( C1221 C2651 ) C1221_=_C2878( C1221 C2878 ) C1221_=_C3006( C1221 C3006 ) C1221_=_C3046( C1221 C3046 ) \nC1221_=_C3374( C1221 C3374 ) C1221_=_C3720( C1221 C3720 ) C1221_=_C3749( C1221 C3749 ) C1221_=_C3795( C1221 C3795 ) C1221_=_C3849( C1221 C3849 ) C1221_=_C3875( C1221 C3875 ) \nC1221_=_C3940( C1221 C3940 ) C1221_=_C3961( C1221 C3961 ) C1221_=_C3962( C1221 C3962 ) C1221_=_C3964( C1221 C3964 ) C1221_=_C3965( C1221 C3965 ) C1249_=_C1368( C1249 C1368 ) \nC1249_=_C1417( C1249 C1417 ) C1249_=_C1591( C1249 C1591 ) C1249_=_C1936( C1249 C1936 ) C1249_=_C2076( C1249 C2076 ) C1249_=_C2280( C1249 C2280 ) C1249_=_C2395( C1249 C2395 ) \nC1249_=_C2454( C1249 C2454 ) C1249_=_C2651( C1249 C2651 ) C1249_=_C2878( C1249 C2878 ) C1249_=_C3006( C1249 C3006 ) C1249_=_C3046( C1249 C3046 ) C1249_=_C3374( C1249 C3374 ) \nC1249_=_C3720( C1249 C3720 ) C1249_=_C3749( C1249 C3749 ) C1249_=_C3795( C1249 C3795 ) C1249_=_C3849( C1249 C3849 ) C1249_=_C3875( C1249 C3875 ) C1249_=_C3940( C1249 C3940 ) \nC1249_=_C3961( C1249 C3961 ) C1249_=_C3962( C1249 C3962 ) C1249_=_C3964( C1249 C3964 ) C1249_=_C3965( C1249 C3965 ) C1259_=_C1280( C1259 C1280 ) C1259_=_C1519( C1259 C1519 ) \nC1259_=_C1962( C1259 C1962 ) C1259_=_C2004( C1259 C2004 ) C1259_=_C2344( C1259 C2344 ) C1259_=_C2345( C1259 C2345 ) C1259_=_C2346( C1259 C2346 ) C1259_=_C2347( C1259 C2347 ) \nC1259_=_C2348( C1259 C2348 ) C1259_=_C2349( C1259 C2349 ) C1259_=_C2350( C1259 C2350 ) C1259_=_C2351( C1259 C2351 ) C1259_=_C2352( C1259 C2352 ) C1259_=_C2353( C1259 C2353 ) \nC1259_=_C2354( C1259 C2354 ) C1259_=_C2355( C1259 C2355 ) C1259_=_C2356( C1259 C2356 ) C1259_=_C2358( C1259 C2358 ) C1259_=_C2359( C1259 C2359 ) C1259_=_C2360( C1259 C2360 ) \nC1259_=_C2361( C1259 C2361 ) C1280_=_C1296( C1280 C1296 ) C1280_=_C1519( C1280 C1519 ) C1280_=_C1962( C1280 C1962 ) C1280_=_C2004( C1280 C2004 ) C1280_=_C2344( C1280 C2344 ) \nC1280_=_C2345( C1280 C2345 ) C1280_=_C2346( C1280 C2346 ) C1280_=_C2347( C1280 C2347 ) C1280_=_C2348( C1280 C2348 ) C1280_=_C2349( C1280 C2349 ) C1280_=_C2350( C1280 C2350 ) \nC1280_=_C2351( C1280 C2351 ) C1280_=_C2352( C1280 C2352 ) C1280_=_C2353( C1280 C2353 ) C1280_=_C2354( C1280 C2354 ) C1280_=_C2355( C1280 C2355 ) C1280_=_C2356( C1280 C2356 ) \nC1280_=_C2358( C1280 C2358 ) C1280_=_C2359( C1280 C2359 ) C1280_=_C2360( C1280 C2360 ) C1280_=_C2361( C1280 C2361 ) C1296_=_C1411( C1296 C1411 ) C1296_=_C1566( C1296 C1566 ) \nC1296_=_C1670( C1296 C1670 ) C1296_=_C2051( C1296 C2051 ) C1296_=_C2071( C1296 C2071 ) C1296_=_C2390( C1296 C2390 ) C1296_=_C2929( C1296 C2929 ) C1296_=_C3015( C1296 C3015 ) \nC1296_=_C3145( C1296 C3145 ) C1296_=_C3168( C1296 C3168 ) C1296_=_C3311( C1296 C3311 ) C1296_=_C3628( C1296 C3628 ) C1296_=_C3639( C1296 C3639 ) C1296_=_C3689( C1296 C3689 ) \nC1296_=_C3716( C1296 C3716 ) C1296_=_C3717( C1296 C3717 ) C1296_=_C3718( C1296 C3718 ) C1296_=_C3719( C1296 C3719 ) C1296_=_C3720( C1296 C3720 ) C1296_=_C3721( C1296 C3721 ) \nC1296_=_C3722( C1296 C3722 ) C1296_=_C3723( C1296 C3723 ) C1296_=_C3724( C1296 C3724 ) C1296_=_C3725( C1296 C3725 ) C1368_=_C1417( C1368 C1417 ) C1368_=_C1591( C1368 C1591 ) \nC1368_=_C1936( C1368 C1936 ) C1368_=_C2076( C1368 C2076 ) C1368_=_C2280( C1368 C2280 ) C1368_=_C2395( C1368 C2395 ) C1368_=_C2454( C1368 C2454 ) C1368_=_C2651( C1368 C2651 ) \nC1368_=_C2878( C1368 C2878 ) C1368_=_C3006( C1368 C3006 ) C1368_=_C3046( C1368 C3046 ) C1368_=_C3374( C1368 C3374 ) C1368_=_C3720( C1368 C3720 ) C1368_=_C3749( C1368 C3749 ) \nC1368_=_C3795( C1368 C3795 ) C1368_=_C3849( C1368 C3849 ) C1368_=_C3875( C1368 C3875 ) C1368_=_C3940( C1368 C3940 ) C1368_=_C3961( C1368 C3961 ) C1368_=_C3962( C1368 C3962 ) \nC1368_=_C3964( C1368 C3964 ) C1368_=_C3965( C1368 C3965 ) C1411_=_C1417( C1411 C1417 ) C1411_=_C1421( C1411 C1421 ) C1411_=_C1566( C1411 C1566 ) C1411_=_C1670( C1411 C1670 ) \nC1411_=_C2051( C1411 C2051 ) C1411_=_C2071( C1411 C2071 ) C1411_=_C2390( C1411 C2390 ) C1411_=_C2929( C1411 C2929 ) C1411_=_C3015( C1411 C3015 ) C1411_=_C3145( C1411 C3145 ) \nC1411_=_C3168( C1411 C3168 ) C1411_=_C3311( C1411 C3311 ) C1411_=_C3628( C1411 C3628 ) C1411_=_C3639( C1411 C3639 ) C1411_=_C3689( C1411 C3689 ) C1411_=_C3716( C1411 C3716 ) \nC1411_=_C3717( C1411 C3717 ) C1411_=_C3718( C1411 C3718 ) C1411_=_C3719( C1411 C3719 ) C1411_=_C3720( C1411 C3720 ) C1411_=_C3721( C1411 C3721 ) C1411_=_C3722( C1411 C3722 ) \nC1411_=_C3723( C1411 C3723 ) C1411_=_C3724( C1411 C3724 ) C1411_=_C3725( C1411 C3725 ) C1417_=_C1421( C1417 C1421 ) C1417_=_C1591( C1417 C1591 ) C1417_=_C1936( C1417 C1936 ) \nC1417_=_C2076( C1417 C2076 ) C1417_=_C2280( C1417 C2280 ) C1417_=_C2395( C1417 C2395 ) C1417_=_C2454( C1417 C2454 ) C1417_=_C2651( C1417 C2651 ) C1417_=_C2878( C1417 C2878 ) \nC1417_=_C3006( C1417 C3006 ) C1417_=_C3046( C1417 C3046 ) C1417_=_C3374( C1417 C3374 ) C1417_=_C3720( C1417 C3720 ) C1417_=_C3749( C1417 C3749 ) C1417_=_C3795( C1417 C3795 ) \nC1417_=_C3849( C1417 C3849 ) C1417_=_C3875( C1417 C3875 ) C1417_=_C3940( C1417 C3940 ) C1417_=_C3961( C1417 C3961 ) C1417_=_C3962( C1417 C3962 ) C1417_=_C3964( C1417 C3964 ) \nC1417_=_C3965( C1417 C3965 ) C1421_=_C1514( C1421 C1514 ) C1421_=_C2080( C1421 C2080 ) C1421_=_C2102( C1421 C2102 ) C1421_=_C2199( C1421 C2199 ) C1421_=_C2400( C1421 C2400 ) \nC1421_=_C2438( C1421 C2438 ) C1421_=_C2460( C1421 C2460 ) C1421_=_C2678( C1421 C2678 ) C1421_=_C3094( C1421 C3094 ) C1421_=_C3136( C1421 C3136 ) C1421_=_C3189( C1421 C3189 ) \nC1421_=_C3253( C1421 C3253 ) C1421_=_C3303( C1421 C3303 ) C1421_=_C3388( C1421 C3388 ) C1421_=_C3399( C1421 C3399 ) C1421_=_C3653( C1421 C3653 ) C1421_=_C3696( C1421 C3696 ) \nC1421_=_C3724( C1421 C3724 ) C1421_=_C3753( C1421 C3753 ) C1421_=_C3846( C1421 C3846 ) C1421_=_C3856( C1421 C3856 ) C1421_=_C3989( C1421 C3989 ) C1421_=_C4043( C1421 C4043 ) \nC1421_=_C4047( C1421 C4047 ) C1421_=_C4107( C1421 C4107 ) C1514_=_C2080( C1514 C2080 ) C1514_=_C2102( C1514 C2102 ) C1514_=_C2199( C1514 C2199 ) C1514_=_C2400( C1514 C2400 ) \nC1514_=_C2438( C1514 C2438 ) C1514_=_C2460( C1514 C2460 ) C1514_=_C2678( C1514 C2678 ) C1514_=_C3094( C1514 C3094 ) C1514_=_C3136( C1514 C3136</w:t>
      </w:r>
    </w:p>
    <w:p>
      <w:pPr>
        <w:pStyle w:val="PreformattedText"/>
        <w:bidi w:val="0"/>
        <w:spacing w:before="0" w:after="0"/>
        <w:jc w:val="left"/>
        <w:rPr/>
      </w:pPr>
      <w:r>
        <w:rPr/>
        <w:t xml:space="preserve"> </w:t>
      </w:r>
      <w:r>
        <w:rPr/>
        <w:t>) C1514_=_C3189( C1514 C3189 ) \nC1514_=_C3253( C1514 C3253 ) C1514_=_C3303( C1514 C3303 ) C1514_=_C3388( C1514 C3388 ) C1514_=_C3399( C1514 C3399 ) C1514_=_C3653( C1514 C3653 ) C1514_=_C3696( C1514 C3696 ) \nC1514_=_C3724( C1514 C3724 ) C1514_=_C3753( C1514 C3753 ) C1514_=_C3846( C1514 C3846 ) C1514_=_C3856( C1514 C3856 ) C1514_=_C3989( C1514 C3989 ) C1514_=_C4043( C1514 C4043 ) \nC1514_=_C4047( C1514 C4047 ) C1514_=_C4107( C1514 C4107 ) C1519_=_C1962( C1519 C1962 ) C1519_=_C2004( C1519 C2004 ) C1519_=_C2344( C1519 C2344 ) C1519_=_C2345( C1519 C2345 ) \nC1519_=_C2346( C1519 C2346 ) C1519_=_C2347( C1519 C2347 ) C1519_=_C2348( C1519 C2348 ) C1519_=_C2349( C1519 C2349 ) C1519_=_C2350( C1519 C2350 ) C1519_=_C2351( C1519 C2351 ) \nC1519_=_C2352( C1519 C2352 ) C1519_=_C2353( C1519 C2353 ) C1519_=_C2354( C1519 C2354 ) C1519_=_C2355( C1519 C2355 ) C1519_=_C2356( C1519 C2356 ) C1519_=_C2358( C1519 C2358 ) \nC1519_=_C2359( C1519 C2359 ) C1519_=_C2360( C1519 C2360 ) C1519_=_C2361( C1519 C2361 ) C1566_=_C1670( C1566 C1670 ) C1566_=_C2051( C1566 C2051 ) C1566_=_C2071( C1566 C2071 ) \nC1566_=_C2390( C1566 C2390 ) C1566_=_C2929( C1566 C2929 ) C1566_=_C3015( C1566 C3015 ) C1566_=_C3145( C1566 C3145 ) C1566_=_C3168( C1566 C3168 ) C1566_=_C3311( C1566 C3311 ) \nC1566_=_C3628( C1566 C3628 ) C1566_=_C3639( C1566 C3639 ) C1566_=_C3689( C1566 C3689 ) C1566_=_C3716( C1566 C3716 ) C1566_=_C3717( C1566 C3717 ) C1566_=_C3718( C1566 C3718 ) \nC1566_=_C3719( C1566 C3719 ) C1566_=_C3720( C1566 C3720 ) C1566_=_C3721( C1566 C3721 ) C1566_=_C3722( C1566 C3722 ) C1566_=_C3723( C1566 C3723 ) C1566_=_C3724( C1566 C3724 ) \nC1566_=_C3725( C1566 C3725 ) C1591_=_C1936( C1591 C1936 ) C1591_=_C2076( C1591 C2076 ) C1591_=_C2280( C1591 C2280 ) C1591_=_C2395( C1591 C2395 ) C1591_=_C2454( C1591 C2454 ) \nC1591_=_C2651( C1591 C2651 ) C1591_=_C2878( C1591 C2878 ) C1591_=_C3006( C1591 C3006 ) C1591_=_C3046( C1591 C3046 ) C1591_=_C3374( C1591 C3374 ) C1591_=_C3720( C1591 C3720 ) \nC1591_=_C3749( C1591 C3749 ) C1591_=_C3795( C1591 C3795 ) C1591_=_C3849( C1591 C3849 ) C1591_=_C3875( C1591 C3875 ) C1591_=_C3940( C1591 C3940 ) C1591_=_C3961( C1591 C3961 ) \nC1591_=_C3962( C1591 C3962 ) C1591_=_C3964( C1591 C3964 ) C1591_=_C3965( C1591 C3965 ) C1670_=_C2051( C1670 C2051 ) C1670_=_C2071( C1670 C2071 ) C1670_=_C2390( C1670 C2390 ) \nC1670_=_C2929( C1670 C2929 ) C1670_=_C3015( C1670 C3015 ) C1670_=_C3145( C1670 C3145 ) C1670_=_C3168( C1670 C3168 ) C1670_=_C3311( C1670 C3311 ) C1670_=_C3628( C1670 C3628 ) \nC1670_=_C3639( C1670 C3639 ) C1670_=_C3689( C1670 C3689 ) C1670_=_C3716( C1670 C3716 ) C1670_=_C3717( C1670 C3717 ) C1670_=_C3718( C1670 C3718 ) C1670_=_C3719( C1670 C3719 ) \nC1670_=_C3720( C1670 C3720 ) C1670_=_C3721( C1670 C3721 ) C1670_=_C3722( C1670 C3722 ) C1670_=_C3723( C1670 C3723 ) C1670_=_C3724( C1670 C3724 ) C1670_=_C3725( C1670 C3725 ) \nC1936_=_C2076( C1936 C2076 ) C1936_=_C2280( C1936 C2280 ) C1936_=_C2395( C1936 C2395 ) C1936_=_C2454( C1936 C2454 ) C1936_=_C2651( C1936 C2651 ) C1936_=_C2878( C1936 C2878 ) \nC1936_=_C3006( C1936 C3006 ) C1936_=_C3046( C1936 C3046 ) C1936_=_C3374( C1936 C3374 ) C1936_=_C3720( C1936 C3720 ) C1936_=_C3749( C1936 C3749 ) C1936_=_C3795( C1936 C3795 ) \nC1936_=_C3849( C1936 C3849 ) C1936_=_C3875( C1936 C3875 ) C1936_=_C3940( C1936 C3940 ) C1936_=_C3961( C1936 C3961 ) C1936_=_C3962( C1936 C3962 ) C1936_=_C3964( C1936 C3964 ) \nC1936_=_C3965( C1936 C3965 ) C1962_=_C2004( C1962 C2004 ) C1962_=_C2344( C1962 C2344 ) C1962_=_C2345( C1962 C2345 ) C1962_=_C2346( C1962 C2346 ) C1962_=_C2347( C1962 C2347 ) \nC1962_=_C2348( C1962 C2348 ) C1962_=_C2349( C1962 C2349 ) C1962_=_C2350( C1962 C2350 ) C1962_=_C2351( C1962 C2351 ) C1962_=_C2352( C1962 C2352 ) C1962_=_C2353( C1962 C2353 ) \nC1962_=_C2354( C1962 C2354 ) C1962_=_C2355( C1962 C2355 ) C1962_=_C2356( C1962 C2356 ) C1962_=_C2358( C1962 C2358 ) C1962_=_C2359( C1962 C2359 ) C1962_=_C2360( C1962 C2360 ) \nC1962_=_C2361( C1962 C2361 ) C2004_=_C2344( C2004 C2344 ) C2004_=_C2345( C2004 C2345 ) C2004_=_C2346( C2004 C2346 ) C2004_=_C2347( C2004 C2347 ) C2004_=_C2348( C2004 C2348 ) \nC2004_=_C2349( C2004 C2349 ) C2004_=_C2350( C2004 C2350 ) C2004_=_C2351( C2004 C2351 ) C2004_=_C2352( C2004 C2352 ) C2004_=_C2353( C2004 C2353 ) C2004_=_C2354( C2004 C2354 ) \nC2004_=_C2355( C2004 C2355 ) C2004_=_C2356( C2004 C2356 ) C2004_=_C2358( C2004 C2358 ) C2004_=_C2359( C2004 C2359 ) C2004_=_C2360( C2004 C2360 ) C2004_=_C2361( C2004 C2361 ) \nC2051_=_C2071( C2051 C2071 ) C2051_=_C2390( C2051 C2390 ) C2051_=_C2929( C2051 C2929 ) C2051_=_C3015( C2051 C3015 ) C2051_=_C3145( C2051 C3145 ) C2051_=_C3168( C2051 C3168 ) \nC2051_=_C3311( C2051 C3311 ) C2051_=_C3628( C2051 C3628 ) C2051_=_C3639( C2051 C3639 ) C2051_=_C3689( C2051 C3689 ) C2051_=_C3716( C2051 C3716 ) C2051_=_C3717( C2051 C3717 ) \nC2051_=_C3718( C2051 C3718 ) C2051_=_C3719( C2051 C3719 ) C2051_=_C3720( C2051 C3720 ) C2051_=_C3721( C2051 C3721 ) C2051_=_C3722( C2051 C3722 ) C2051_=_C3723( C2051 C3723 ) \nC2051_=_C3724( C2051 C3724 ) C2051_=_C3725( C2051 C3725 ) C2071_=_C2076( C2071 C2076 ) C2071_=_C2080( C2071 C2080 ) C2071_=_C2390( C2071 C2390 ) C2071_=_C2929( C2071 C2929 ) \nC2071_=_C3015( C2071 C3015 ) C2071_=_C3145( C2071 C3145 ) C2071_=_C3168( C2071 C3168 ) C2071_=_C3311( C2071 C3311 ) C2071_=_C3628( C2071 C3628 ) C2071_=_C3639( C2071 C3639 ) \nC2071_=_C3689( C2071 C3689 ) C2071_=_C3716( C2071 C3716 ) C2071_=_C3717( C2071 C3717 ) C2071_=_C3718( C2071 C3718 ) C2071_=_C3719( C2071 C3719 ) C2071_=_C3720( C2071 C3720 ) \nC2071_=_C3721( C2071 C3721 ) C2071_=_C3722( C2071 C3722 ) C2071_=_C3723( C2071 C3723 ) C2071_=_C3724( C2071 C3724 ) C2071_=_C3725( C2071 C3725 ) C2076_=_C2080( C2076 C2080 ) \nC2076_=_C2280( C2076 C2280 ) C2076_=_C2395( C2076 C2395 ) C2076_=_C2454( C2076 C2454 ) C2076_=_C2651( C2076 C2651 ) C2076_=_C2878( C2076 C2878 ) C2076_=_C3006( C2076 C3006 ) \nC2076_=_C3046( C2076 C3046 ) C2076_=_C3374( C2076 C3374 ) C2076_=_C3720( C2076 C3720 ) C2076_=_C3749( C2076 C3749 ) C2076_=_C3795( C2076 C3795 ) C2076_=_C3849( C2076 C3849 ) \nC2076_=_C3875( C2076 C3875 ) C2076_=_C3940( C2076 C3940 ) C2076_=_C3961( C2076 C3961 ) C2076_=_C3962( C2076 C3962 ) C2076_=_C3964( C2076 C3964 ) C2076_=_C3965( C2076 C3965 ) \nC2080_=_C2102( C2080 C2102 ) C2080_=_C2199( C2080 C2199 ) C2080_=_C2400( C2080 C2400 ) C2080_=_C2438( C2080 C2438 ) C2080_=_C2460( C2080 C2460 ) C2080_=_C2678( C2080 C2678 ) \nC2080_=_C3094( C2080 C3094 ) C2080_=_C3136( C2080 C3136 ) C2080_=_C3189( C2080 C3189 ) C2080_=_C3253( C2080 C3253 ) C2080_=_C3303( C2080 C3303 ) C2080_=_C3388( C2080 C3388 ) \nC2080_=_C3399( C2080 C3399 ) C2080_=_C3653( C2080 C3653 ) C2080_=_C3696( C2080 C3696 ) C2080_=_C3724( C2080 C3724 ) C2080_=_C3753( C2080 C3753 ) C2080_=_C3846( C2080 C3846 ) \nC2080_=_C3856( C2080 C3856 ) C2080_=_C3989( C2080 C3989 ) C2080_=_C4043( C2080 C4043 ) C2080_=_C4047( C2080 C4047 ) C2080_=_C4107( C2080 C4107 ) C2102_=_C2199( C2102 C2199 ) \nC2102_=_C2400( C2102 C2400 ) C2102_=_C2438( C2102 C2438 ) C2102_=_C2460( C2102 C2460 ) C2102_=_C2678( C2102 C2678 ) C2102_=_C3094( C2102 C3094 ) C2102_=_C3136( C2102 C3136 ) \nC2102_=_C3189( C2102 C3189 ) C2102_=_C3253( C2102 C3253 ) C2102_=_C3303( C2102 C3303 ) C2102_=_C3388( C2102 C3388 ) C2102_=_C3399( C2102 C3399 ) C2102_=_C3653( C2102 C3653 ) \nC2102_=_C3696( C2102 C3696 ) C2102_=_C3724( C2102 C3724 ) C2102_=_C3753( C2102 C3753 ) C2102_=_C3846( C2102 C3846 ) C2102_=_C3856( C2102 C3856 ) C2102_=_C3989( C2102 C3989 ) \nC2102_=_C4043( C2102 C4043 ) C2102_=_C4047( C2102 C4047 ) C2102_=_C4107( C2102 C4107 ) C2199_=_C2400( C2199 C2400 ) C2199_=_C2438( C2199 C2438 ) C2199_=_C2460( C2199 C2460 ) \nC2199_=_C2678( C2199 C2678 ) C2199_=_C3094( C2199 C3094 ) C2199_=_C3136( C2199 C3136 ) C2199_=_C3189( C2199 C3189 ) C2199_=_C3253( C2199 C3253 ) C2199_=_C3303( C2199 C3303 ) \nC2199_=_C3388( C2199 C3388 ) C2199_=_C3399( C2199 C3399 ) C2199_=_C3653( C2199 C3653 ) C2199_=_C3696( C2199 C3696 ) C2199_=_C3724( C2199 C3724 ) C2199_=_C3753( C2199 C3753 ) \nC2199_=_C3846( C2199 C3846 ) C2199_=_C3856( C2199 C3856 ) C2199_=_C3989( C2199 C3989 ) C2199_=_C4043( C2199 C4043 ) C2199_=_C4047( C2199 C4047 ) C2199_=_C4107( C2199 C4107 ) \nC2280_=_C2395( C2280 C2395 ) C2280_=_C2454( C2280 C2454 ) C2280_=_C2651( C2280 C2651 ) C2280_=_C2878( C2280 C2878 ) C2280_=_C3006( C2280 C3006 ) C2280_=_C3046( C2280 C3046 ) \nC2280_=_C3374( C2280 C3374 ) C2280_=_C3720( C2280 C3720 ) C2280_=_C3749( C2280 C3749 ) C2280_=_C3795( C2280 C3795 ) C2280_=_C3849( C2280 C3849 ) C2280_=_C3875( C2280 C3875 ) \nC2280_=_C3940( C2280 C3940 ) C2280_=_C3961( C2280 C3961 ) C2280_=_C3962( C2280 C3962 ) C2280_=_C3964( C2280 C3964 ) C2280_=_C3965( C2280 C3965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8( C2344 C2358 ) \nC2344_=_C2359( C2344 C2359 ) C2344_=_C2360( C2344 C2360 ) C2344_=_C2361( C2344 C2361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8( C2345 C2358 ) C2345_=_C2359( C2345 C2359 ) C2345_=_C2360( C2345 C2360 ) C2345_=_C2361( C2345 C2361 ) \nC2346_=_C2347( C2346 C2347 ) C2346_=_C2348( C2346 C2348 ) C2346_=_C2349( C2346 C2349 ) C2346_=_C2350( C2346 C2350 ) C2346_=_C2351( C2346 C2351 ) C2346_=_C2352( C2346 C2352 ) \nC2346_=_C2353( C2346 C2353 ) C2346_=_C2354( C2346 C2354 ) C2346_=_C2355( C2346 C2355 ) C2346_=_C2356( C2346 C2356 ) C2346_=_C2358( C2346 C2358 ) C2346_=_C2359( C2346 C2359 ) \nC2346_=_C2360(</w:t>
      </w:r>
    </w:p>
    <w:p>
      <w:pPr>
        <w:pStyle w:val="PreformattedText"/>
        <w:bidi w:val="0"/>
        <w:spacing w:before="0" w:after="0"/>
        <w:jc w:val="left"/>
        <w:rPr/>
      </w:pPr>
      <w:r>
        <w:rPr/>
        <w:t xml:space="preserve"> </w:t>
      </w:r>
      <w:r>
        <w:rPr/>
        <w:t>C2346 C2360 ) C2346_=_C2361( C2346 C2361 ) C2346_=_C2929( C2346 C2929 ) C2347_=_C2348( C2347 C2348 ) C2347_=_C2349( C2347 C2349 ) C2347_=_C2350( C2347 C2350 ) \nC2347_=_C2351( C2347 C2351 ) C2347_=_C2352( C2347 C2352 ) C2347_=_C2353( C2347 C2353 ) C2347_=_C2354( C2347 C2354 ) C2347_=_C2355( C2347 C2355 ) C2347_=_C2356( C2347 C2356 ) \nC2347_=_C2358( C2347 C2358 ) C2347_=_C2359( C2347 C2359 ) C2347_=_C2360( C2347 C2360 ) C2347_=_C2361( C2347 C2361 ) C2347_=_C3145( C2347 C3145 ) C2348_=_C2349( C2348 C2349 ) \nC2348_=_C2350( C2348 C2350 ) C2348_=_C2351( C2348 C2351 ) C2348_=_C2352( C2348 C2352 ) C2348_=_C2353( C2348 C2353 ) C2348_=_C2354( C2348 C2354 ) C2348_=_C2355( C2348 C2355 ) \nC2348_=_C2356( C2348 C2356 ) C2348_=_C2358( C2348 C2358 ) C2348_=_C2359( C2348 C2359 ) C2348_=_C2360( C2348 C2360 ) C2348_=_C2361( C2348 C2361 ) C2348_=_C3311( C2348 C3311 ) \nC2349_=_C2350( C2349 C2350 ) C2349_=_C2351( C2349 C2351 ) C2349_=_C2352( C2349 C2352 ) C2349_=_C2353( C2349 C2353 ) C2349_=_C2354( C2349 C2354 ) C2349_=_C2355( C2349 C2355 ) \nC2349_=_C2356( C2349 C2356 ) C2349_=_C2358( C2349 C2358 ) C2349_=_C2359( C2349 C2359 ) C2349_=_C2360( C2349 C2360 ) C2349_=_C2361( C2349 C2361 ) C2350_=_C2351( C2350 C2351 ) \nC2350_=_C2352( C2350 C2352 ) C2350_=_C2353( C2350 C2353 ) C2350_=_C2354( C2350 C2354 ) C2350_=_C2355( C2350 C2355 ) C2350_=_C2356( C2350 C2356 ) C2350_=_C2358( C2350 C2358 ) \nC2350_=_C2359( C2350 C2359 ) C2350_=_C2360( C2350 C2360 ) C2350_=_C2361( C2350 C2361 ) C2351_=_C2352( C2351 C2352 ) C2351_=_C2353( C2351 C2353 ) C2351_=_C2354( C2351 C2354 ) \nC2351_=_C2355( C2351 C2355 ) C2351_=_C2356( C2351 C2356 ) C2351_=_C2358( C2351 C2358 ) C2351_=_C2359( C2351 C2359 ) C2351_=_C2360( C2351 C2360 ) C2351_=_C2361( C2351 C2361 ) \nC2352_=_C2353( C2352 C2353 ) C2352_=_C2354( C2352 C2354 ) C2352_=_C2355( C2352 C2355 ) C2352_=_C2356( C2352 C2356 ) C2352_=_C2358( C2352 C2358 ) C2352_=_C2359( C2352 C2359 ) \nC2352_=_C2360( C2352 C2360 ) C2352_=_C2361( C2352 C2361 ) C2353_=_C2354( C2353 C2354 ) C2353_=_C2355( C2353 C2355 ) C2353_=_C2356( C2353 C2356 ) C2353_=_C2358( C2353 C2358 ) \nC2353_=_C2359( C2353 C2359 ) C2353_=_C2360( C2353 C2360 ) C2353_=_C2361( C2353 C2361 ) C2354_=_C2355( C2354 C2355 ) C2354_=_C2356( C2354 C2356 ) C2354_=_C2358( C2354 C2358 ) \nC2354_=_C2359( C2354 C2359 ) C2354_=_C2360( C2354 C2360 ) C2354_=_C2361( C2354 C2361 ) C2354_=_C3628( C2354 C3628 ) C2355_=_C2356( C2355 C2356 ) C2355_=_C2358( C2355 C2358 ) \nC2355_=_C2359( C2355 C2359 ) C2355_=_C2360( C2355 C2360 ) C2355_=_C2361( C2355 C2361 ) C2355_=_C3639( C2355 C3639 ) C2356_=_C2358( C2356 C2358 ) C2356_=_C2359( C2356 C2359 ) \nC2356_=_C2360( C2356 C2360 ) C2356_=_C2361( C2356 C2361 ) C2356_=_C3689( C2356 C3689 ) C2356_=_C3696( C2356 C3696 ) C2358_=_C2359( C2358 C2359 ) C2358_=_C2360( C2358 C2360 ) \nC2358_=_C2361( C2358 C2361 ) C2359_=_C2360( C2359 C2360 ) C2359_=_C2361( C2359 C2361 ) C2360_=_C2361( C2360 C2361 ) C2390_=_C2395( C2390 C2395 ) C2390_=_C2400( C2390 C2400 ) \nC2390_=_C2929( C2390 C2929 ) C2390_=_C3015( C2390 C3015 ) C2390_=_C3145( C2390 C3145 ) C2390_=_C3168( C2390 C3168 ) C2390_=_C3311( C2390 C3311 ) C2390_=_C3628( C2390 C3628 ) \nC2390_=_C3639( C2390 C3639 ) C2390_=_C3689( C2390 C3689 ) C2390_=_C3716( C2390 C3716 ) C2390_=_C3717( C2390 C3717 ) C2390_=_C3718( C2390 C3718 ) C2390_=_C3719( C2390 C3719 ) \nC2390_=_C3720( C2390 C3720 ) C2390_=_C3721( C2390 C3721 ) C2390_=_C3722( C2390 C3722 ) C2390_=_C3723( C2390 C3723 ) C2390_=_C3724( C2390 C3724 ) C2390_=_C3725( C2390 C3725 ) \nC2395_=_C2400( C2395 C2400 ) C2395_=_C2454( C2395 C2454 ) C2395_=_C2651( C2395 C2651 ) C2395_=_C2878( C2395 C2878 ) C2395_=_C3006( C2395 C3006 ) C2395_=_C3046( C2395 C3046 ) \nC2395_=_C3374( C2395 C3374 ) C2395_=_C3720( C2395 C3720 ) C2395_=_C3749( C2395 C3749 ) C2395_=_C3795( C2395 C3795 ) C2395_=_C3849( C2395 C3849 ) C2395_=_C3875( C2395 C3875 ) \nC2395_=_C3940( C2395 C3940 ) C2395_=_C3961( C2395 C3961 ) C2395_=_C3962( C2395 C3962 ) C2395_=_C3964( C2395 C3964 ) C2395_=_C3965( C2395 C3965 ) C2400_=_C2438( C2400 C2438 ) \nC2400_=_C2460( C2400 C2460 ) C2400_=_C2678( C2400 C2678 ) C2400_=_C3094( C2400 C3094 ) C2400_=_C3136( C2400 C3136 ) C2400_=_C3189( C2400 C3189 ) C2400_=_C3253( C2400 C3253 ) \nC2400_=_C3303( C2400 C3303 ) C2400_=_C3388( C2400 C3388 ) C2400_=_C3399( C2400 C3399 ) C2400_=_C3653( C2400 C3653 ) C2400_=_C3696( C2400 C3696 ) C2400_=_C3724( C2400 C3724 ) \nC2400_=_C3753( C2400 C3753 ) C2400_=_C3846( C2400 C3846 ) C2400_=_C3856( C2400 C3856 ) C2400_=_C3989( C2400 C3989 ) C2400_=_C4043( C2400 C4043 ) C2400_=_C4047( C2400 C4047 ) \nC2400_=_C4107( C2400 C4107 ) C2438_=_C2460( C2438 C2460 ) C2438_=_C2678( C2438 C2678 ) C2438_=_C3094( C2438 C3094 ) C2438_=_C3136( C2438 C3136 ) C2438_=_C3189( C2438 C3189 ) \nC2438_=_C3253( C2438 C3253 ) C2438_=_C3303( C2438 C3303 ) C2438_=_C3388( C2438 C3388 ) C2438_=_C3399( C2438 C3399 ) C2438_=_C3653( C2438 C3653 ) C2438_=_C3696( C2438 C3696 ) \nC2438_=_C3724( C2438 C3724 ) C2438_=_C3753( C2438 C3753 ) C2438_=_C3846( C2438 C3846 ) C2438_=_C3856( C2438 C3856 ) C2438_=_C3989( C2438 C3989 ) C2438_=_C4043( C2438 C4043 ) \nC2438_=_C4047( C2438 C4047 ) C2438_=_C4107( C2438 C4107 ) C2454_=_C2460( C2454 C2460 ) C2454_=_C2651( C2454 C2651 ) C2454_=_C2878( C2454 C2878 ) C2454_=_C3006( C2454 C3006 ) \nC2454_=_C3046( C2454 C3046 ) C2454_=_C3374( C2454 C3374 ) C2454_=_C3720( C2454 C3720 ) C2454_=_C3749( C2454 C3749 ) C2454_=_C3795( C2454 C3795 ) C2454_=_C3849( C2454 C3849 ) \nC2454_=_C3875( C2454 C3875 ) C2454_=_C3940( C2454 C3940 ) C2454_=_C3961( C2454 C3961 ) C2454_=_C3962( C2454 C3962 ) C2454_=_C3964( C2454 C3964 ) C2454_=_C3965( C2454 C3965 ) \nC2460_=_C2678( C2460 C2678 ) C2460_=_C3094( C2460 C3094 ) C2460_=_C3136( C2460 C3136 ) C2460_=_C3189( C2460 C3189 ) C2460_=_C3253( C2460 C3253 ) C2460_=_C3303( C2460 C3303 ) \nC2460_=_C3388( C2460 C3388 ) C2460_=_C3399( C2460 C3399 ) C2460_=_C3653( C2460 C3653 ) C2460_=_C3696( C2460 C3696 ) C2460_=_C3724( C2460 C3724 ) C2460_=_C3753( C2460 C3753 ) \nC2460_=_C3846( C2460 C3846 ) C2460_=_C3856( C2460 C3856 ) C2460_=_C3989( C2460 C3989 ) C2460_=_C4043( C2460 C4043 ) C2460_=_C4047( C2460 C4047 ) C2460_=_C4107( C2460 C4107 ) \nC2651_=_C2878( C2651 C2878 ) C2651_=_C3006( C2651 C3006 ) C2651_=_C3046( C2651 C3046 ) C2651_=_C3374( C2651 C3374 ) C2651_=_C3720( C2651 C3720 ) C2651_=_C3749( C2651 C3749 ) \nC2651_=_C3795( C2651 C3795 ) C2651_=_C3849( C2651 C3849 ) C2651_=_C3875( C2651 C3875 ) C2651_=_C3940( C2651 C3940 ) C2651_=_C3961( C2651 C3961 ) C2651_=_C3962( C2651 C3962 ) \nC2651_=_C3964( C2651 C3964 ) C2651_=_C3965( C2651 C3965 ) C2678_=_C3094( C2678 C3094 ) C2678_=_C3136( C2678 C3136 ) C2678_=_C3189( C2678 C3189 ) C2678_=_C3253( C2678 C3253 ) \nC2678_=_C3303( C2678 C3303 ) C2678_=_C3388( C2678 C3388 ) C2678_=_C3399( C2678 C3399 ) C2678_=_C3653( C2678 C3653 ) C2678_=_C3696( C2678 C3696 ) C2678_=_C3724( C2678 C3724 ) \nC2678_=_C3753( C2678 C3753 ) C2678_=_C3846( C2678 C3846 ) C2678_=_C3856( C2678 C3856 ) C2678_=_C3989( C2678 C3989 ) C2678_=_C4043( C2678 C4043 ) C2678_=_C4047( C2678 C4047 ) \nC2678_=_C4107( C2678 C4107 ) C2878_=_C3006( C2878 C3006 ) C2878_=_C3046( C2878 C3046 ) C2878_=_C3374( C2878 C3374 ) C2878_=_C3720( C2878 C3720 ) C2878_=_C3749( C2878 C3749 ) \nC2878_=_C3795( C2878 C3795 ) C2878_=_C3849( C2878 C3849 ) C2878_=_C3875( C2878 C3875 ) C2878_=_C3940( C2878 C3940 ) C2878_=_C3961( C2878 C3961 ) C2878_=_C3962( C2878 C3962 ) \nC2878_=_C3964( C2878 C3964 ) C2878_=_C3965( C2878 C3965 ) C2929_=_C3015( C2929 C3015 ) C2929_=_C3145( C2929 C3145 ) C2929_=_C3168( C2929 C3168 ) C2929_=_C3311( C2929 C3311 ) \nC2929_=_C3628( C2929 C3628 ) C2929_=_C3639( C2929 C3639 ) C2929_=_C3689( C2929 C3689 ) C2929_=_C3716( C2929 C3716 ) C2929_=_C3717( C2929 C3717 ) C2929_=_C3718( C2929 C3718 ) \nC2929_=_C3719( C2929 C3719 ) C2929_=_C3720( C2929 C3720 ) C2929_=_C3721( C2929 C3721 ) C2929_=_C3722( C2929 C3722 ) C2929_=_C3723( C2929 C3723 ) C2929_=_C3724( C2929 C3724 ) \nC2929_=_C3725( C2929 C3725 ) C3006_=_C3046( C3006 C3046 ) C3006_=_C3374( C3006 C3374 ) C3006_=_C3720( C3006 C3720 ) C3006_=_C3749( C3006 C3749 ) C3006_=_C3795( C3006 C3795 ) \nC3006_=_C3849( C3006 C3849 ) C3006_=_C3875( C3006 C3875 ) C3006_=_C3940( C3006 C3940 ) C3006_=_C3961( C3006 C3961 ) C3006_=_C3962( C3006 C3962 ) C3006_=_C3964( C3006 C3964 ) \nC3006_=_C3965( C3006 C3965 ) C3015_=_C3145( C3015 C3145 ) C3015_=_C3168( C3015 C3168 ) C3015_=_C3311( C3015 C3311 ) C3015_=_C3628( C3015 C3628 ) C3015_=_C3639( C3015 C3639 ) \nC3015_=_C3689( C3015 C3689 ) C3015_=_C3716( C3015 C3716 ) C3015_=_C3717( C3015 C3717 ) C3015_=_C3718( C3015 C3718 ) C3015_=_C3719( C3015 C3719 ) C3015_=_C3720( C3015 C3720 ) \nC3015_=_C3721( C3015 C3721 ) C3015_=_C3722( C3015 C3722 ) C3015_=_C3723( C3015 C3723 ) C3015_=_C3724( C3015 C3724 ) C3015_=_C3725( C3015 C3725 ) C3046_=_C3374( C3046 C3374 ) \nC3046_=_C3720( C3046 C3720 ) C3046_=_C3749( C3046 C3749 ) C3046_=_C3795( C3046 C3795 ) C3046_=_C3849( C3046 C3849 ) C3046_=_C3875( C3046 C3875 ) C3046_=_C3940( C3046 C3940 ) \nC3046_=_C3961( C3046 C3961 ) C3046_=_C3962( C3046 C3962 ) C3046_=_C3964( C3046 C3964 ) C3046_=_C3965( C3046 C3965 ) C3094_=_C3136( C3094 C3136 ) C3094_=_C3189( C3094 C3189 ) \nC3094_=_C3253( C3094 C3253 ) C3094_=_C3303( C3094 C3303 ) C3094_=_C3388( C3094 C3388 ) C3094_=_C3399( C3094 C3399 ) C3094_=_C3653( C3094 C3653 ) C3094_=_C3696( C3094 C3696 ) \nC3094_=_C3724( C3094 C3724 ) C3094_=_C3753( C3094 C3753 ) C3094_=_C3846( C3094 C3846 ) C3094_=_C3856( C3094 C3856 ) C3094_=_C3989( C3094 C3989 ) C3094_=_C4043( C3094 C4043 ) \nC3094_=_C4047( C3094 C4047 ) C3094_=_C4107( C3094 C4107 ) C3136_=_C3189( C3136 C3189 ) C3136_=_C3253( C3136 C3253 ) C3136_=_C3303( C3136 C3303 ) C3136_=_C3388( C3136 C3388 ) \nC3136_=_C3399( C3136 C3399 ) C3136_=_C3653( C3136 C3653 ) C3136_=_C3696( C3136 C3696 ) C3136_=_C3724( C3136 C3724 ) C3136_=_C3753( C3136 C3753 ) C3136_=_C3846( C3136 C3846 ) \nC3136_=_C3856( C3136 C3856 ) C3136_=_C3989( C3136 C3989 ) C3136_=_C4043(</w:t>
      </w:r>
    </w:p>
    <w:p>
      <w:pPr>
        <w:pStyle w:val="PreformattedText"/>
        <w:bidi w:val="0"/>
        <w:spacing w:before="0" w:after="0"/>
        <w:jc w:val="left"/>
        <w:rPr/>
      </w:pPr>
      <w:r>
        <w:rPr/>
        <w:t xml:space="preserve"> </w:t>
      </w:r>
      <w:r>
        <w:rPr/>
        <w:t>C3136 C4043 ) C3136_=_C4047( C3136 C4047 ) C3136_=_C4107( C3136 C4107 ) C3145_=_C3168( C3145 C3168 ) \nC3145_=_C3311( C3145 C3311 ) C3145_=_C3628( C3145 C3628 ) C3145_=_C3639( C3145 C3639 ) C3145_=_C3689( C3145 C3689 ) C3145_=_C3716( C3145 C3716 ) C3145_=_C3717( C3145 C3717 ) \nC3145_=_C3718( C3145 C3718 ) C3145_=_C3719( C3145 C3719 ) C3145_=_C3720( C3145 C3720 ) C3145_=_C3721( C3145 C3721 ) C3145_=_C3722( C3145 C3722 ) C3145_=_C3723( C3145 C3723 ) \nC3145_=_C3724( C3145 C3724 ) C3145_=_C3725( C3145 C3725 ) C3168_=_C3311( C3168 C3311 ) C3168_=_C3628( C3168 C3628 ) C3168_=_C3639( C3168 C3639 ) C3168_=_C3689( C3168 C3689 ) \nC3168_=_C3716( C3168 C3716 ) C3168_=_C3717( C3168 C3717 ) C3168_=_C3718( C3168 C3718 ) C3168_=_C3719( C3168 C3719 ) C3168_=_C3720( C3168 C3720 ) C3168_=_C3721( C3168 C3721 ) \nC3168_=_C3722( C3168 C3722 ) C3168_=_C3723( C3168 C3723 ) C3168_=_C3724( C3168 C3724 ) C3168_=_C3725( C3168 C3725 ) C3189_=_C3253( C3189 C3253 ) C3189_=_C3303( C3189 C3303 ) \nC3189_=_C3388( C3189 C3388 ) C3189_=_C3399( C3189 C3399 ) C3189_=_C3653( C3189 C3653 ) C3189_=_C3696( C3189 C3696 ) C3189_=_C3724( C3189 C3724 ) C3189_=_C3753( C3189 C3753 ) \nC3189_=_C3846( C3189 C3846 ) C3189_=_C3856( C3189 C3856 ) C3189_=_C3989( C3189 C3989 ) C3189_=_C4043( C3189 C4043 ) C3189_=_C4047( C3189 C4047 ) C3189_=_C4107( C3189 C4107 ) \nC3253_=_C3303( C3253 C3303 ) C3253_=_C3388( C3253 C3388 ) C3253_=_C3399( C3253 C3399 ) C3253_=_C3653( C3253 C3653 ) C3253_=_C3696( C3253 C3696 ) C3253_=_C3724( C3253 C3724 ) \nC3253_=_C3753( C3253 C3753 ) C3253_=_C3846( C3253 C3846 ) C3253_=_C3856( C3253 C3856 ) C3253_=_C3989( C3253 C3989 ) C3253_=_C4043( C3253 C4043 ) C3253_=_C4047( C3253 C4047 ) \nC3253_=_C4107( C3253 C4107 ) C3303_=_C3388( C3303 C3388 ) C3303_=_C3399( C3303 C3399 ) C3303_=_C3653( C3303 C3653 ) C3303_=_C3696( C3303 C3696 ) C3303_=_C3724( C3303 C3724 ) \nC3303_=_C3753( C3303 C3753 ) C3303_=_C3846( C3303 C3846 ) C3303_=_C3856( C3303 C3856 ) C3303_=_C3989( C3303 C3989 ) C3303_=_C4043( C3303 C4043 ) C3303_=_C4047( C3303 C4047 ) \nC3303_=_C4107( C3303 C4107 ) C3311_=_C3628( C3311 C3628 ) C3311_=_C3639( C3311 C3639 ) C3311_=_C3689( C3311 C3689 ) C3311_=_C3716( C3311 C3716 ) C3311_=_C3717( C3311 C3717 ) \nC3311_=_C3718( C3311 C3718 ) C3311_=_C3719( C3311 C3719 ) C3311_=_C3720( C3311 C3720 ) C3311_=_C3721( C3311 C3721 ) C3311_=_C3722( C3311 C3722 ) C3311_=_C3723( C3311 C3723 ) \nC3311_=_C3724( C3311 C3724 ) C3311_=_C3725( C3311 C3725 ) C3374_=_C3720( C3374 C3720 ) C3374_=_C3749( C3374 C3749 ) C3374_=_C3795( C3374 C3795 ) C3374_=_C3849( C3374 C3849 ) \nC3374_=_C3875( C3374 C3875 ) C3374_=_C3940( C3374 C3940 ) C3374_=_C3961( C3374 C3961 ) C3374_=_C3962( C3374 C3962 ) C3374_=_C3964( C3374 C3964 ) C3374_=_C3965( C3374 C3965 ) \nC3388_=_C3399( C3388 C3399 ) C3388_=_C3653( C3388 C3653 ) C3388_=_C3696( C3388 C3696 ) C3388_=_C3724( C3388 C3724 ) C3388_=_C3753( C3388 C3753 ) C3388_=_C3846( C3388 C3846 ) \nC3388_=_C3856( C3388 C3856 ) C3388_=_C3989( C3388 C3989 ) C3388_=_C4043( C3388 C4043 ) C3388_=_C4047( C3388 C4047 ) C3388_=_C4107( C3388 C4107 ) C3399_=_C3653( C3399 C3653 ) \nC3399_=_C3696( C3399 C3696 ) C3399_=_C3724( C3399 C3724 ) C3399_=_C3753( C3399 C3753 ) C3399_=_C3846( C3399 C3846 ) C3399_=_C3856( C3399 C3856 ) C3399_=_C3989( C3399 C3989 ) \nC3399_=_C4043( C3399 C4043 ) C3399_=_C4047( C3399 C4047 ) C3399_=_C4107( C3399 C4107 ) C3628_=_C3639( C3628 C3639 ) C3628_=_C3689( C3628 C3689 ) C3628_=_C3716( C3628 C3716 ) \nC3628_=_C3717( C3628 C3717 ) C3628_=_C3718( C3628 C3718 ) C3628_=_C3719( C3628 C3719 ) C3628_=_C3720( C3628 C3720 ) C3628_=_C3721( C3628 C3721 ) C3628_=_C3722( C3628 C3722 ) \nC3628_=_C3723( C3628 C3723 ) C3628_=_C3724( C3628 C3724 ) C3628_=_C3725( C3628 C3725 ) C3639_=_C3689( C3639 C3689 ) C3639_=_C3716( C3639 C3716 ) C3639_=_C3717( C3639 C3717 ) \nC3639_=_C3718( C3639 C3718 ) C3639_=_C3719( C3639 C3719 ) C3639_=_C3720( C3639 C3720 ) C3639_=_C3721( C3639 C3721 ) C3639_=_C3722( C3639 C3722 ) C3639_=_C3723( C3639 C3723 ) \nC3639_=_C3724( C3639 C3724 ) C3639_=_C3725( C3639 C3725 ) C3653_=_C3696( C3653 C3696 ) C3653_=_C3724( C3653 C3724 ) C3653_=_C3753( C3653 C3753 ) C3653_=_C3846( C3653 C3846 ) \nC3653_=_C3856( C3653 C3856 ) C3653_=_C3989( C3653 C3989 ) C3653_=_C4043( C3653 C4043 ) C3653_=_C4047( C3653 C4047 ) C3653_=_C4107( C3653 C4107 ) C3689_=_C3696( C3689 C3696 ) \nC3689_=_C3716( C3689 C3716 ) C3689_=_C3717( C3689 C3717 ) C3689_=_C3718( C3689 C3718 ) C3689_=_C3719( C3689 C3719 ) C3689_=_C3720( C3689 C3720 ) C3689_=_C3721( C3689 C3721 ) \nC3689_=_C3722( C3689 C3722 ) C3689_=_C3723( C3689 C3723 ) C3689_=_C3724( C3689 C3724 ) C3689_=_C3725( C3689 C3725 ) C3696_=_C3724( C3696 C3724 ) C3696_=_C3753( C3696 C3753 ) \nC3696_=_C3846( C3696 C3846 ) C3696_=_C3856( C3696 C3856 ) C3696_=_C3989( C3696 C3989 ) C3696_=_C4043( C3696 C4043 ) C3696_=_C4047( C3696 C4047 ) C3696_=_C4107( C3696 C4107 ) \nC3716_=_C3717( C3716 C3717 ) C3716_=_C3718( C3716 C3718 ) C3716_=_C3719( C3716 C3719 ) C3716_=_C3720( C3716 C3720 ) C3716_=_C3721( C3716 C3721 ) C3716_=_C3722( C3716 C3722 ) \nC3716_=_C3723( C3716 C3723 ) C3716_=_C3724( C3716 C3724 ) C3716_=_C3725( C3716 C3725 ) C3716_=_C3749( C3716 C3749 ) C3716_=_C3753( C3716 C3753 ) C3717_=_C3718( C3717 C3718 ) \nC3717_=_C3719( C3717 C3719 ) C3717_=_C3720( C3717 C3720 ) C3717_=_C3721( C3717 C3721 ) C3717_=_C3722( C3717 C3722 ) C3717_=_C3723( C3717 C3723 ) C3717_=_C3724( C3717 C3724 ) \nC3717_=_C3725( C3717 C3725 ) C3717_=_C3849( C3717 C3849 ) C3717_=_C3856( C3717 C3856 ) C3718_=_C3719( C3718 C3719 ) C3718_=_C3720( C3718 C3720 ) C3718_=_C3721( C3718 C3721 ) \nC3718_=_C3722( C3718 C3722 ) C3718_=_C3723( C3718 C3723 ) C3718_=_C3724( C3718 C3724 ) C3718_=_C3725( C3718 C3725 ) C3719_=_C3720( C3719 C3720 ) C3719_=_C3721( C3719 C3721 ) \nC3719_=_C3722( C3719 C3722 ) C3719_=_C3723( C3719 C3723 ) C3719_=_C3724( C3719 C3724 ) C3719_=_C3725( C3719 C3725 ) C3720_=_C3721( C3720 C3721 ) C3720_=_C3722( C3720 C3722 ) \nC3720_=_C3723( C3720 C3723 ) C3720_=_C3724( C3720 C3724 ) C3720_=_C3725( C3720 C3725 ) C3720_=_C3749( C3720 C3749 ) C3720_=_C3795( C3720 C3795 ) C3720_=_C3849( C3720 C3849 ) \nC3720_=_C3875( C3720 C3875 ) C3720_=_C3940( C3720 C3940 ) C3720_=_C3961( C3720 C3961 ) C3720_=_C3962( C3720 C3962 ) C3720_=_C3964( C3720 C3964 ) C3720_=_C3965( C3720 C3965 ) \nC3721_=_C3722( C3721 C3722 ) C3721_=_C3723( C3721 C3723 ) C3721_=_C3724( C3721 C3724 ) C3721_=_C3725( C3721 C3725 ) C3721_=_C3962( C3721 C3962 ) C3721_=_C4047( C3721 C4047 ) \nC3722_=_C3723( C3722 C3723 ) C3722_=_C3724( C3722 C3724 ) C3722_=_C3725( C3722 C3725 ) C3723_=_C3724( C3723 C3724 ) C3723_=_C3725( C3723 C3725 ) C3724_=_C3725( C3724 C3725 ) \nC3724_=_C3753( C3724 C3753 ) C3724_=_C3846( C3724 C3846 ) C3724_=_C3856( C3724 C3856 ) C3724_=_C3989( C3724 C3989 ) C3724_=_C4043( C3724 C4043 ) C3724_=_C4047( C3724 C4047 ) \nC3724_=_C4107( C3724 C4107 ) C3725_=_C3964( C3725 C3964 ) C3725_=_C4107( C3725 C4107 ) C3749_=_C3753( C3749 C3753 ) C3749_=_C3795( C3749 C3795 ) C3749_=_C3849( C3749 C3849 ) \nC3749_=_C3875( C3749 C3875 ) C3749_=_C3940( C3749 C3940 ) C3749_=_C3961( C3749 C3961 ) C3749_=_C3962( C3749 C3962 ) C3749_=_C3964( C3749 C3964 ) C3749_=_C3965( C3749 C3965 ) \nC3753_=_C3846( C3753 C3846 ) C3753_=_C3856( C3753 C3856 ) C3753_=_C3989( C3753 C3989 ) C3753_=_C4043( C3753 C4043 ) C3753_=_C4047( C3753 C4047 ) C3753_=_C4107( C3753 C4107 ) \nC3795_=_C3849( C3795 C3849 ) C3795_=_C3875( C3795 C3875 ) C3795_=_C3940( C3795 C3940 ) C3795_=_C3961( C3795 C3961 ) C3795_=_C3962( C3795 C3962 ) C3795_=_C3964( C3795 C3964 ) \nC3795_=_C3965( C3795 C3965 ) C3846_=_C3856( C3846 C3856 ) C3846_=_C3989( C3846 C3989 ) C3846_=_C4043( C3846 C4043 ) C3846_=_C4047( C3846 C4047 ) C3846_=_C4107( C3846 C4107 ) \nC3849_=_C3856( C3849 C3856 ) C3849_=_C3875( C3849 C3875 ) C3849_=_C3940( C3849 C3940 ) C3849_=_C3961( C3849 C3961 ) C3849_=_C3962( C3849 C3962 ) C3849_=_C3964( C3849 C3964 ) \nC3849_=_C3965( C3849 C3965 ) C3856_=_C3989( C3856 C3989 ) C3856_=_C4043( C3856 C4043 ) C3856_=_C4047( C3856 C4047 ) C3856_=_C4107( C3856 C4107 ) C3875_=_C3940( C3875 C3940 ) \nC3875_=_C3961( C3875 C3961 ) C3875_=_C3962( C3875 C3962 ) C3875_=_C3964( C3875 C3964 ) C3875_=_C3965( C3875 C3965 ) C3940_=_C3961( C3940 C3961 ) C3940_=_C3962( C3940 C3962 ) \nC3940_=_C3964( C3940 C3964 ) C3940_=_C3965( C3940 C3965 ) C3961_=_C3962( C3961 C3962 ) C3961_=_C3964( C3961 C3964 ) C3961_=_C3965( C3961 C3965 ) C3962_=_C3964( C3962 C3964 ) \nC3962_=_C3965( C3962 C3965 ) C3962_=_C4047( C3962 C4047 ) C3964_=_C3965( C3964 C3965 ) C3964_=_C4107( C3964 C4107 ) C3989_=_C4043( C3989 C4043 ) C3989_=_C4047( C3989 C4047 ) \nC3989_=_C4107( C3989 C4107 ) C4043_=_C4047( C4043 C4047 ) C4043_=_C4107( C4043 C4107 ) C4047_=_C4107( C4047 C4107 ) "];136-&gt;212[label="108: C466 C491 C620 C714 C722 \nC727 C731 C957 C964 C989 C1001 \nC1107 C1121 C1156 C1221 C1249 C1259 \nC1280 C1296 C1368 C1411 C1417 C1421 \nC1514 C1519 C1566 C1591 C1670 C1936 \nC1962 C2004 C2051 C2071 C2076 C2080 \nC2102 C2199 C2280 C2344 C2345 C2346 \nC2347 C2348 C2349 C2350 C2351 C2352 \nC2353 C2354 C2355 C2356 C2358 C2359 \nC2360 C2361 C2390 C2395 C2400 C2438 \nC2454 C2460 C2651 C2678 C2878 C2929 \nC3006 C3015 C3046 C3094 C3136 C3145 \nC3168 C3189 C3253 C3303 C3311 C3374 \nC3388 C3399 C3628 C3639 C3653 C3689 \nC3696 C3716 C3717 C3718 C3719 C3721 \nC3722 C3723 C3725 C3749 C3753 C3795 \nC3846 C3849 C3856 C3875 C3940 C3961 \nC3962 C3964 C3965 C3989 C4043 C4047 \nC4107 \n1444: C466_=_C491 ,C466_=_C727 ,C466_=_C1221 ,C466_=_C1249 ,C466_=_C1368 ,\nC466_=_C1417 ,C466_=_C1591 ,C466_=_C1936 ,C466_=_C2076 ,C466_=_C2280 ,C466_=_C2395 ,\nC466_=_C2454 ,C466_=_C2651 ,C466_=_C2878 ,C466_=_C3006 ,C466_=_C3046 ,C466_=_C3374 ,\nC466_=_C3749 ,C466_=_C3795 ,C466_=_C3849 ,C466_=_C3875 ,C466_=_C3940 ,C466_=_C3961 ,\nC466_=_C3962 ,C466_=_C3964 ,C466_=_C3965 ,C491_=_C727 ,C491_=_C1221 ,C491_=_C1249 ,\nC491_=_C1368 ,C491_=_C1417 ,C491_=_C1591 ,C491_=_C1936 ,C491_=_C2076 ,C491_=_C2280 ,\nC491_=_C2395 ,C491_=_C2454 ,C491_=_C2651</w:t>
      </w:r>
    </w:p>
    <w:p>
      <w:pPr>
        <w:pStyle w:val="PreformattedText"/>
        <w:bidi w:val="0"/>
        <w:spacing w:before="0" w:after="0"/>
        <w:jc w:val="left"/>
        <w:rPr/>
      </w:pPr>
      <w:r>
        <w:rPr/>
        <w:t xml:space="preserve"> </w:t>
      </w:r>
      <w:r>
        <w:rPr/>
        <w:t>,C491_=_C2878 ,C491_=_C3006 ,C491_=_C3046 ,\nC491_=_C3374 ,C491_=_C3749 ,C491_=_C3795 ,C491_=_C3849 ,C491_=_C3875 ,C491_=_C3940 ,\nC491_=_C3961 ,C491_=_C3962 ,C491_=_C3964 ,C491_=_C3965 ,C620_=_C714 ,C620_=_C964 ,\nC620_=_C989 ,C620_=_C1107 ,C620_=_C1156 ,C620_=_C1259 ,C620_=_C1280 ,C620_=_C1519 ,\nC620_=_C1962 ,C620_=_C2004 ,C620_=_C2344 ,C620_=_C2345 ,C620_=_C2346 ,C620_=_C2347 ,\nC620_=_C2348 ,C620_=_C2349 ,C620_=_C2350 ,C620_=_C2351 ,C620_=_C2352 ,C620_=_C2353 ,\nC620_=_C2354 ,C620_=_C2355 ,C620_=_C2356 ,C620_=_C2358 ,C620_=_C2359 ,C620_=_C2360 ,\nC620_=_C2361 ,C714_=_C722 ,C714_=_C727 ,C714_=_C731 ,C714_=_C964 ,C714_=_C989 ,\nC714_=_C1107 ,C714_=_C1156 ,C714_=_C1259 ,C714_=_C1280 ,C714_=_C1519 ,C714_=_C1962 ,\nC714_=_C2004 ,C714_=_C2344 ,C714_=_C2345 ,C714_=_C2346 ,C714_=_C2347 ,C714_=_C2348 ,\nC714_=_C2349 ,C714_=_C2350 ,C714_=_C2351 ,C714_=_C2352 ,C714_=_C2353 ,C714_=_C2354 ,\nC714_=_C2355 ,C714_=_C2356 ,C714_=_C2358 ,C714_=_C2359 ,C714_=_C2360 ,C714_=_C2361 ,\nC722_=_C727 ,C722_=_C731 ,C722_=_C1001 ,C722_=_C1121 ,C722_=_C1296 ,C722_=_C1411 ,\nC722_=_C1566 ,C722_=_C1670 ,C722_=_C2051 ,C722_=_C2071 ,C722_=_C2390 ,C722_=_C2929 ,\nC722_=_C3015 ,C722_=_C3145 ,C722_=_C3168 ,C722_=_C3311 ,C722_=_C3628 ,C722_=_C3639 ,\nC722_=_C3689 ,C722_=_C3716 ,C722_=_C3717 ,C722_=_C3718 ,C722_=_C3719 ,C722_=_C3721 ,\nC722_=_C3722 ,C722_=_C3723 ,C722_=_C3725 ,C727_=_C731 ,C727_=_C1221 ,C727_=_C1249 ,\nC727_=_C1368 ,C727_=_C1417 ,C727_=_C1591 ,C727_=_C1936 ,C727_=_C2076 ,C727_=_C2280 ,\nC727_=_C2395 ,C727_=_C2454 ,C727_=_C2651 ,C727_=_C2878 ,C727_=_C3006 ,C727_=_C3046 ,\nC727_=_C3374 ,C727_=_C3749 ,C727_=_C3795 ,C727_=_C3849 ,C727_=_C3875 ,C727_=_C3940 ,\nC727_=_C3961 ,C727_=_C3962 ,C727_=_C3964 ,C727_=_C3965 ,C731_=_C957 ,C731_=_C1421 ,\nC731_=_C1514 ,C731_=_C2080 ,C731_=_C2102 ,C731_=_C2199 ,C731_=_C2400 ,C731_=_C2438 ,\nC731_=_C2460 ,C731_=_C2678 ,C731_=_C3094 ,C731_=_C3136 ,C731_=_C3189 ,C731_=_C3253 ,\nC731_=_C3303 ,C731_=_C3388 ,C731_=_C3399 ,C731_=_C3653 ,C731_=_C3696 ,C731_=_C3753 ,\nC731_=_C3846 ,C731_=_C3856 ,C731_=_C3989 ,C731_=_C4043 ,C731_=_C4047 ,C731_=_C4107 ,\nC957_=_C1421 ,C957_=_C1514 ,C957_=_C2080 ,C957_=_C2102 ,C957_=_C2199 ,C957_=_C2400 ,\nC957_=_C2438 ,C957_=_C2460 ,C957_=_C2678 ,C957_=_C3094 ,C957_=_C3136 ,C957_=_C3189 ,\nC957_=_C3253 ,C957_=_C3303 ,C957_=_C3388 ,C957_=_C3399 ,C957_=_C3653 ,C957_=_C3696 ,\nC957_=_C3753 ,C957_=_C3846 ,C957_=_C3856 ,C957_=_C3989 ,C957_=_C4043 ,C957_=_C4047 ,\nC957_=_C4107 ,C964_=_C989 ,C964_=_C1107 ,C964_=_C1156 ,C964_=_C1259 ,C964_=_C1280 ,\nC964_=_C1519 ,C964_=_C1962 ,C964_=_C2004 ,C964_=_C2344 ,C964_=_C2345 ,C964_=_C2346 ,\nC964_=_C2347 ,C964_=_C2348 ,C964_=_C2349 ,C964_=_C2350 ,C964_=_C2351 ,C964_=_C2352 ,\nC964_=_C2353 ,C964_=_C2354 ,C964_=_C2355 ,C964_=_C2356 ,C964_=_C2358 ,C964_=_C2359 ,\nC964_=_C2360 ,C964_=_C2361 ,C989_=_C1001 ,C989_=_C1107 ,C989_=_C1156 ,C989_=_C1259 ,\nC989_=_C1280 ,C989_=_C1519 ,C989_=_C1962 ,C989_=_C2004 ,C989_=_C2344 ,C989_=_C2345 ,\nC989_=_C2346 ,C989_=_C2347 ,C989_=_C2348 ,C989_=_C2349 ,C989_=_C2350 ,C989_=_C2351 ,\nC989_=_C2352 ,C989_=_C2353 ,C989_=_C2354 ,C989_=_C2355 ,C989_=_C2356 ,C989_=_C2358 ,\nC989_=_C2359 ,C989_=_C2360 ,C989_=_C2361 ,C1001_=_C1121 ,C1001_=_C1296 ,C1001_=_C1411 ,\nC1001_=_C1566 ,C1001_=_C1670 ,C1001_=_C2051 ,C1001_=_C2071 ,C1001_=_C2390 ,C1001_=_C2929 ,\nC1001_=_C3015 ,C1001_=_C3145 ,C1001_=_C3168 ,C1001_=_C3311 ,C1001_=_C3628 ,C1001_=_C3639 ,\nC1001_=_C3689 ,C1001_=_C3716 ,C1001_=_C3717 ,C1001_=_C3718 ,C1001_=_C3719 ,C1001_=_C3721 ,\nC1001_=_C3722 ,C1001_=_C3723 ,C1001_=_C3725 ,C1107_=_C1121 ,C1107_=_C1156 ,C1107_=_C1259 ,\nC1107_=_C1280 ,C1107_=_C1519 ,C1107_=_C1962 ,C1107_=_C2004 ,C1107_=_C2344 ,C1107_=_C2345 ,\nC1107_=_C2346 ,C1107_=_C2347 ,C1107_=_C2348 ,C1107_=_C2349 ,C1107_=_C2350 ,C1107_=_C2351 ,\nC1107_=_C2352 ,C1107_=_C2353 ,C1107_=_C2354 ,C1107_=_C2355 ,C1107_=_C2356 ,C1107_=_C2358 ,\nC1107_=_C2359 ,C1107_=_C2360 ,C1107_=_C2361 ,C1121_=_C1296 ,C1121_=_C1411 ,C1121_=_C1566 ,\nC1121_=_C1670 ,C1121_=_C2051 ,C1121_=_C2071 ,C1121_=_C2390 ,C1121_=_C2929 ,C1121_=_C3015 ,\nC1121_=_C3145 ,C1121_=_C3168 ,C1121_=_C3311 ,C1121_=_C3628 ,C1121_=_C3639 ,C1121_=_C3689 ,\nC1121_=_C3716 ,C1121_=_C3717 ,C1121_=_C3718 ,C1121_=_C3719 ,C1121_=_C3721 ,C1121_=_C3722 ,\nC1121_=_C3723 ,C1121_=_C3725 ,C1156_=_C1259 ,C1156_=_C1280 ,C1156_=_C1519 ,C1156_=_C1962 ,\nC1156_=_C2004 ,C1156_=_C2344 ,C1156_=_C2345 ,C1156_=_C2346 ,C1156_=_C2347 ,C1156_=_C2348 ,\nC1156_=_C2349 ,C1156_=_C2350 ,C1156_=_C2351 ,C1156_=_C2352 ,C1156_=_C2353 ,C1156_=_C2354 ,\nC1156_=_C2355 ,C1156_=_C2356 ,C1156_=_C2358 ,C1156_=_C2359 ,C1156_=_C2360 ,C1156_=_C2361 ,\nC1221_=_C1249 ,C1221_=_C1368 ,C1221_=_C1417 ,C1221_=_C1591 ,C1221_=_C1936 ,C1221_=_C2076 ,\nC1221_=_C2280 ,C1221_=_C2395 ,C1221_=_C2454 ,C1221_=_C2651 ,C1221_=_C2878 ,C1221_=_C3006 ,\nC1221_=_C3046 ,C1221_=_C3374 ,C1221_=_C3749 ,C1221_=_C3795 ,C1221_=_C3849 ,C1221_=_C3875 ,\nC1221_=_C3940 ,C1221_=_C3961 ,C1221_=_C3962 ,C1221_=_C3964 ,C1221_=_C3965 ,C1249_=_C1368 ,\nC1249_=_C1417 ,C1249_=_C1591 ,C1249_=_C1936 ,C1249_=_C2076 ,C1249_=_C2280 ,C1249_=_C2395 ,\nC1249_=_C2454 ,C1249_=_C2651 ,C1249_=_C2878 ,C1249_=_C3006 ,C1249_=_C3046 ,C1249_=_C3374 ,\nC1249_=_C3749 ,C1249_=_C3795 ,C1249_=_C3849 ,C1249_=_C3875 ,C1249_=_C3940 ,C1249_=_C3961 ,\nC1249_=_C3962 ,C1249_=_C3964 ,C1249_=_C3965 ,C1259_=_C1280 ,C1259_=_C1519 ,C1259_=_C1962 ,\nC1259_=_C2004 ,C1259_=_C2344 ,C1259_=_C2345 ,C1259_=_C2346 ,C1259_=_C2347 ,C1259_=_C2348 ,\nC1259_=_C2349 ,C1259_=_C2350 ,C1259_=_C2351 ,C1259_=_C2352 ,C1259_=_C2353 ,C1259_=_C2354 ,\nC1259_=_C2355 ,C1259_=_C2356 ,C1259_=_C2358 ,C1259_=_C2359 ,C1259_=_C2360 ,C1259_=_C2361 ,\nC1280_=_C1296 ,C1280_=_C1519 ,C1280_=_C1962 ,C1280_=_C2004 ,C1280_=_C2344 ,C1280_=_C2345 ,\nC1280_=_C2346 ,C1280_=_C2347 ,C1280_=_C2348 ,C1280_=_C2349 ,C1280_=_C2350 ,C1280_=_C2351 ,\nC1280_=_C2352 ,C1280_=_C2353 ,C1280_=_C2354 ,C1280_=_C2355 ,C1280_=_C2356 ,C1280_=_C2358 ,\nC1280_=_C2359 ,C1280_=_C2360 ,C1280_=_C2361 ,C1296_=_C1411 ,C1296_=_C1566 ,C1296_=_C1670 ,\nC1296_=_C2051 ,C1296_=_C2071 ,C1296_=_C2390 ,C1296_=_C2929 ,C1296_=_C3015 ,C1296_=_C3145 ,\nC1296_=_C3168 ,C1296_=_C3311 ,C1296_=_C3628 ,C1296_=_C3639 ,C1296_=_C3689 ,C1296_=_C3716 ,\nC1296_=_C3717 ,C1296_=_C3718 ,C1296_=_C3719 ,C1296_=_C3721 ,C1296_=_C3722 ,C1296_=_C3723 ,\nC1296_=_C3725 ,C1368_=_C1417 ,C1368_=_C1591 ,C1368_=_C1936 ,C1368_=_C2076 ,C1368_=_C2280 ,\nC1368_=_C2395 ,C1368_=_C2454 ,C1368_=_C2651 ,C1368_=_C2878 ,C1368_=_C3006 ,C1368_=_C3046 ,\nC1368_=_C3374 ,C1368_=_C3749 ,C1368_=_C3795 ,C1368_=_C3849 ,C1368_=_C3875 ,C1368_=_C3940 ,\nC1368_=_C3961 ,C1368_=_C3962 ,C1368_=_C3964 ,C1368_=_C3965 ,C1411_=_C1417 ,C1411_=_C1421 ,\nC1411_=_C1566 ,C1411_=_C1670 ,C1411_=_C2051 ,C1411_=_C2071 ,C1411_=_C2390 ,C1411_=_C2929 ,\nC1411_=_C3015 ,C1411_=_C3145 ,C1411_=_C3168 ,C1411_=_C3311 ,C1411_=_C3628 ,C1411_=_C3639 ,\nC1411_=_C3689 ,C1411_=_C3716 ,C1411_=_C3717 ,C1411_=_C3718 ,C1411_=_C3719 ,C1411_=_C3721 ,\nC1411_=_C3722 ,C1411_=_C3723 ,C1411_=_C3725 ,C1417_=_C1421 ,C1417_=_C1591 ,C1417_=_C1936 ,\nC1417_=_C2076 ,C1417_=_C2280 ,C1417_=_C2395 ,C1417_=_C2454 ,C1417_=_C2651 ,C1417_=_C2878 ,\nC1417_=_C3006 ,C1417_=_C3046 ,C1417_=_C3374 ,C1417_=_C3749 ,C1417_=_C3795 ,C1417_=_C3849 ,\nC1417_=_C3875 ,C1417_=_C3940 ,C1417_=_C3961 ,C1417_=_C3962 ,C1417_=_C3964 ,C1417_=_C3965 ,\nC1421_=_C1514 ,C1421_=_C2080 ,C1421_=_C2102 ,C1421_=_C2199 ,C1421_=_C2400 ,C1421_=_C2438 ,\nC1421_=_C2460 ,C1421_=_C2678 ,C1421_=_C3094 ,C1421_=_C3136 ,C1421_=_C3189 ,C1421_=_C3253 ,\nC1421_=_C3303 ,C1421_=_C3388 ,C1421_=_C3399 ,C1421_=_C3653 ,C1421_=_C3696 ,C1421_=_C3753 ,\nC1421_=_C3846 ,C1421_=_C3856 ,C1421_=_C3989 ,C1421_=_C4043 ,C1421_=_C4047 ,C1421_=_C4107 ,\nC1514_=_C2080 ,C1514_=_C2102 ,C1514_=_C2199 ,C1514_=_C2400 ,C1514_=_C2438 ,C1514_=_C2460 ,\nC1514_=_C2678 ,C1514_=_C3094 ,C1514_=_C3136 ,C1514_=_C3189 ,C1514_=_C3253 ,C1514_=_C3303 ,\nC1514_=_C3388 ,C1514_=_C3399 ,C1514_=_C3653 ,C1514_=_C3696 ,C1514_=_C3753 ,C1514_=_C3846 ,\nC1514_=_C3856 ,C1514_=_C3989 ,C1514_=_C4043 ,C1514_=_C4047 ,C1514_=_C4107 ,C1519_=_C1962 ,\nC1519_=_C2004 ,C1519_=_C2344 ,C1519_=_C2345 ,C1519_=_C2346 ,C1519_=_C2347 ,C1519_=_C2348 ,\nC1519_=_C2349 ,C1519_=_C2350 ,C1519_=_C2351 ,C1519_=_C2352 ,C1519_=_C2353 ,C1519_=_C2354 ,\nC1519_=_C2355 ,C1519_=_C2356 ,C1519_=_C2358 ,C1519_=_C2359 ,C1519_=_C2360 ,C1519_=_C2361 ,\nC1566_=_C1670 ,C1566_=_C2051 ,C1566_=_C2071 ,C1566_=_C2390 ,C1566_=_C2929 ,C1566_=_C3015 ,\nC1566_=_C3145 ,C1566_=_C3168 ,C1566_=_C3311 ,C1566_=_C3628 ,C1566_=_C3639 ,C1566_=_C3689 ,\nC1566_=_C3716 ,C1566_=_C3717 ,C1566_=_C3718 ,C1566_=_C3719 ,C1566_=_C3721 ,C1566_=_C3722 ,\nC1566_=_C3723 ,C1566_=_C3725 ,C1591_=_C1936 ,C1591_=_C2076 ,C1591_=_C2280 ,C1591_=_C2395 ,\nC1591_=_C2454 ,C1591_=_C2651 ,C1591_=_C2878 ,C1591_=_C3006 ,C1591_=_C3046 ,C1591_=_C3374 ,\nC1591_=_C3749 ,C1591_=_C3795 ,C1591_=_C3849 ,C1591_=_C3875 ,C1591_=_C3940 ,C1591_=_C3961 ,\nC1591_=_C3962 ,C1591_=_C3964 ,C1591_=_C3965 ,C1670_=_C2051 ,C1670_=_C2071 ,C1670_=_C2390 ,\nC1670_=_C2929 ,C1670_=_C3015 ,C1670_=_C3145 ,C1670_=_C3168 ,C1670_=_C3311 ,C1670_=_C3628 ,\nC1670_=_C3639 ,C1670_=_C3689 ,C1670_=_C3716 ,C1670_=_C3717 ,C1670_=_C3718 ,C1670_=_C3719 ,\nC1670_=_C3721 ,C1670_=_C3722 ,C1670_=_C3723 ,C1670_=_C3725 ,C1936_=_C2076 ,C1936_=_C2280 ,\nC1936_=_C2395 ,C1936_=_C2454 ,C1936_=_C2651 ,C1936_=_C2878 ,C1936_=_C3006 ,C1936_=_C3046 ,\nC1936_=_C3374 ,C1936_=_C3749 ,C1936_=_C3795 ,C1936_=_C3849 ,C1936_=_C3875 ,C1936_=_C3940 ,\nC1936_=_C3961 ,C1936_=_C3962 ,C1936_=_C3964 ,C1936_=_C3965 ,C1962_=_C2004 ,C1962_=_C2344 ,\nC1962_=_C2345 ,C1962_=_C2346 ,C1962_=_C2347 ,C1962_=_C2348 ,C1962_=_C2349 ,C1962_=_C2350 ,\nC1962_=_C2351 ,C1962_=_C2352 ,C1962_=_C2353 ,C1962_=_C2354 ,C1962_=_C2355 ,C1962_=_C2356 ,\nC1962_=_C2358 ,C1962_=_C2359 ,C1962_=_C2360 ,C1962_=_C2361 ,C2004_=_C2344 ,C2004_=_C2345 ,\nC2004_=_C2346 ,C2004_=_C2347 ,C2004_=_C2348 ,C2004_=_C2349 ,C2004_=_C2350 ,C2004_=_C2351 ,\nC2004_=_C2352 ,C2004_=_C2353 ,C2004_=_C2354 ,C2004_=_C2355</w:t>
      </w:r>
    </w:p>
    <w:p>
      <w:pPr>
        <w:pStyle w:val="PreformattedText"/>
        <w:bidi w:val="0"/>
        <w:spacing w:before="0" w:after="0"/>
        <w:jc w:val="left"/>
        <w:rPr/>
      </w:pPr>
      <w:r>
        <w:rPr/>
        <w:t xml:space="preserve"> </w:t>
      </w:r>
      <w:r>
        <w:rPr/>
        <w:t>,C2004_=_C2356 ,C2004_=_C2358 ,\nC2004_=_C2359 ,C2004_=_C2360 ,C2004_=_C2361 ,C2051_=_C2071 ,C2051_=_C2390 ,C2051_=_C2929 ,\nC2051_=_C3015 ,C2051_=_C3145 ,C2051_=_C3168 ,C2051_=_C3311 ,C2051_=_C3628 ,C2051_=_C3639 ,\nC2051_=_C3689 ,C2051_=_C3716 ,C2051_=_C3717 ,C2051_=_C3718 ,C2051_=_C3719 ,C2051_=_C3721 ,\nC2051_=_C3722 ,C2051_=_C3723 ,C2051_=_C3725 ,C2071_=_C2076 ,C2071_=_C2080 ,C2071_=_C2390 ,\nC2071_=_C2929 ,C2071_=_C3015 ,C2071_=_C3145 ,C2071_=_C3168 ,C2071_=_C3311 ,C2071_=_C3628 ,\nC2071_=_C3639 ,C2071_=_C3689 ,C2071_=_C3716 ,C2071_=_C3717 ,C2071_=_C3718 ,C2071_=_C3719 ,\nC2071_=_C3721 ,C2071_=_C3722 ,C2071_=_C3723 ,C2071_=_C3725 ,C2076_=_C2080 ,C2076_=_C2280 ,\nC2076_=_C2395 ,C2076_=_C2454 ,C2076_=_C2651 ,C2076_=_C2878 ,C2076_=_C3006 ,C2076_=_C3046 ,\nC2076_=_C3374 ,C2076_=_C3749 ,C2076_=_C3795 ,C2076_=_C3849 ,C2076_=_C3875 ,C2076_=_C3940 ,\nC2076_=_C3961 ,C2076_=_C3962 ,C2076_=_C3964 ,C2076_=_C3965 ,C2080_=_C2102 ,C2080_=_C2199 ,\nC2080_=_C2400 ,C2080_=_C2438 ,C2080_=_C2460 ,C2080_=_C2678 ,C2080_=_C3094 ,C2080_=_C3136 ,\nC2080_=_C3189 ,C2080_=_C3253 ,C2080_=_C3303 ,C2080_=_C3388 ,C2080_=_C3399 ,C2080_=_C3653 ,\nC2080_=_C3696 ,C2080_=_C3753 ,C2080_=_C3846 ,C2080_=_C3856 ,C2080_=_C3989 ,C2080_=_C4043 ,\nC2080_=_C4047 ,C2080_=_C4107 ,C2102_=_C2199 ,C2102_=_C2400 ,C2102_=_C2438 ,C2102_=_C2460 ,\nC2102_=_C2678 ,C2102_=_C3094 ,C2102_=_C3136 ,C2102_=_C3189 ,C2102_=_C3253 ,C2102_=_C3303 ,\nC2102_=_C3388 ,C2102_=_C3399 ,C2102_=_C3653 ,C2102_=_C3696 ,C2102_=_C3753 ,C2102_=_C3846 ,\nC2102_=_C3856 ,C2102_=_C3989 ,C2102_=_C4043 ,C2102_=_C4047 ,C2102_=_C4107 ,C2199_=_C2400 ,\nC2199_=_C2438 ,C2199_=_C2460 ,C2199_=_C2678 ,C2199_=_C3094 ,C2199_=_C3136 ,C2199_=_C3189 ,\nC2199_=_C3253 ,C2199_=_C3303 ,C2199_=_C3388 ,C2199_=_C3399 ,C2199_=_C3653 ,C2199_=_C3696 ,\nC2199_=_C3753 ,C2199_=_C3846 ,C2199_=_C3856 ,C2199_=_C3989 ,C2199_=_C4043 ,C2199_=_C4047 ,\nC2199_=_C4107 ,C2280_=_C2395 ,C2280_=_C2454 ,C2280_=_C2651 ,C2280_=_C2878 ,C2280_=_C3006 ,\nC2280_=_C3046 ,C2280_=_C3374 ,C2280_=_C3749 ,C2280_=_C3795 ,C2280_=_C3849 ,C2280_=_C3875 ,\nC2280_=_C3940 ,C2280_=_C3961 ,C2280_=_C3962 ,C2280_=_C3964 ,C2280_=_C3965 ,C2344_=_C2345 ,\nC2344_=_C2346 ,C2344_=_C2347 ,C2344_=_C2348 ,C2344_=_C2349 ,C2344_=_C2350 ,C2344_=_C2351 ,\nC2344_=_C2352 ,C2344_=_C2353 ,C2344_=_C2354 ,C2344_=_C2355 ,C2344_=_C2356 ,C2344_=_C2358 ,\nC2344_=_C2359 ,C2344_=_C2360 ,C2344_=_C2361 ,C2345_=_C2346 ,C2345_=_C2347 ,C2345_=_C2348 ,\nC2345_=_C2349 ,C2345_=_C2350 ,C2345_=_C2351 ,C2345_=_C2352 ,C2345_=_C2353 ,C2345_=_C2354 ,\nC2345_=_C2355 ,C2345_=_C2356 ,C2345_=_C2358 ,C2345_=_C2359 ,C2345_=_C2360 ,C2345_=_C2361 ,\nC2346_=_C2347 ,C2346_=_C2348 ,C2346_=_C2349 ,C2346_=_C2350 ,C2346_=_C2351 ,C2346_=_C2352 ,\nC2346_=_C2353 ,C2346_=_C2354 ,C2346_=_C2355 ,C2346_=_C2356 ,C2346_=_C2358 ,C2346_=_C2359 ,\nC2346_=_C2360 ,C2346_=_C2361 ,C2346_=_C2929 ,C2347_=_C2348 ,C2347_=_C2349 ,C2347_=_C2350 ,\nC2347_=_C2351 ,C2347_=_C2352 ,C2347_=_C2353 ,C2347_=_C2354 ,C2347_=_C2355 ,C2347_=_C2356 ,\nC2347_=_C2358 ,C2347_=_C2359 ,C2347_=_C2360 ,C2347_=_C2361 ,C2347_=_C3145 ,C2348_=_C2349 ,\nC2348_=_C2350 ,C2348_=_C2351 ,C2348_=_C2352 ,C2348_=_C2353 ,C2348_=_C2354 ,C2348_=_C2355 ,\nC2348_=_C2356 ,C2348_=_C2358 ,C2348_=_C2359 ,C2348_=_C2360 ,C2348_=_C2361 ,C2348_=_C3311 ,\nC2349_=_C2350 ,C2349_=_C2351 ,C2349_=_C2352 ,C2349_=_C2353 ,C2349_=_C2354 ,C2349_=_C2355 ,\nC2349_=_C2356 ,C2349_=_C2358 ,C2349_=_C2359 ,C2349_=_C2360 ,C2349_=_C2361 ,C2350_=_C2351 ,\nC2350_=_C2352 ,C2350_=_C2353 ,C2350_=_C2354 ,C2350_=_C2355 ,C2350_=_C2356 ,C2350_=_C2358 ,\nC2350_=_C2359 ,C2350_=_C2360 ,C2350_=_C2361 ,C2351_=_C2352 ,C2351_=_C2353 ,C2351_=_C2354 ,\nC2351_=_C2355 ,C2351_=_C2356 ,C2351_=_C2358 ,C2351_=_C2359 ,C2351_=_C2360 ,C2351_=_C2361 ,\nC2352_=_C2353 ,C2352_=_C2354 ,C2352_=_C2355 ,C2352_=_C2356 ,C2352_=_C2358 ,C2352_=_C2359 ,\nC2352_=_C2360 ,C2352_=_C2361 ,C2353_=_C2354 ,C2353_=_C2355 ,C2353_=_C2356 ,C2353_=_C2358 ,\nC2353_=_C2359 ,C2353_=_C2360 ,C2353_=_C2361 ,C2354_=_C2355 ,C2354_=_C2356 ,C2354_=_C2358 ,\nC2354_=_C2359 ,C2354_=_C2360 ,C2354_=_C2361 ,C2354_=_C3628 ,C2355_=_C2356 ,C2355_=_C2358 ,\nC2355_=_C2359 ,C2355_=_C2360 ,C2355_=_C2361 ,C2355_=_C3639 ,C2356_=_C2358 ,C2356_=_C2359 ,\nC2356_=_C2360 ,C2356_=_C2361 ,C2356_=_C3689 ,C2356_=_C3696 ,C2358_=_C2359 ,C2358_=_C2360 ,\nC2358_=_C2361 ,C2359_=_C2360 ,C2359_=_C2361 ,C2360_=_C2361 ,C2390_=_C2395 ,C2390_=_C2400 ,\nC2390_=_C2929 ,C2390_=_C3015 ,C2390_=_C3145 ,C2390_=_C3168 ,C2390_=_C3311 ,C2390_=_C3628 ,\nC2390_=_C3639 ,C2390_=_C3689 ,C2390_=_C3716 ,C2390_=_C3717 ,C2390_=_C3718 ,C2390_=_C3719 ,\nC2390_=_C3721 ,C2390_=_C3722 ,C2390_=_C3723 ,C2390_=_C3725 ,C2395_=_C2400 ,C2395_=_C2454 ,\nC2395_=_C2651 ,C2395_=_C2878 ,C2395_=_C3006 ,C2395_=_C3046 ,C2395_=_C3374 ,C2395_=_C3749 ,\nC2395_=_C3795 ,C2395_=_C3849 ,C2395_=_C3875 ,C2395_=_C3940 ,C2395_=_C3961 ,C2395_=_C3962 ,\nC2395_=_C3964 ,C2395_=_C3965 ,C2400_=_C2438 ,C2400_=_C2460 ,C2400_=_C2678 ,C2400_=_C3094 ,\nC2400_=_C3136 ,C2400_=_C3189 ,C2400_=_C3253 ,C2400_=_C3303 ,C2400_=_C3388 ,C2400_=_C3399 ,\nC2400_=_C3653 ,C2400_=_C3696 ,C2400_=_C3753 ,C2400_=_C3846 ,C2400_=_C3856 ,C2400_=_C3989 ,\nC2400_=_C4043 ,C2400_=_C4047 ,C2400_=_C4107 ,C2438_=_C2460 ,C2438_=_C2678 ,C2438_=_C3094 ,\nC2438_=_C3136 ,C2438_=_C3189 ,C2438_=_C3253 ,C2438_=_C3303 ,C2438_=_C3388 ,C2438_=_C3399 ,\nC2438_=_C3653 ,C2438_=_C3696 ,C2438_=_C3753 ,C2438_=_C3846 ,C2438_=_C3856 ,C2438_=_C3989 ,\nC2438_=_C4043 ,C2438_=_C4047 ,C2438_=_C4107 ,C2454_=_C2460 ,C2454_=_C2651 ,C2454_=_C2878 ,\nC2454_=_C3006 ,C2454_=_C3046 ,C2454_=_C3374 ,C2454_=_C3749 ,C2454_=_C3795 ,C2454_=_C3849 ,\nC2454_=_C3875 ,C2454_=_C3940 ,C2454_=_C3961 ,C2454_=_C3962 ,C2454_=_C3964 ,C2454_=_C3965 ,\nC2460_=_C2678 ,C2460_=_C3094 ,C2460_=_C3136 ,C2460_=_C3189 ,C2460_=_C3253 ,C2460_=_C3303 ,\nC2460_=_C3388 ,C2460_=_C3399 ,C2460_=_C3653 ,C2460_=_C3696 ,C2460_=_C3753 ,C2460_=_C3846 ,\nC2460_=_C3856 ,C2460_=_C3989 ,C2460_=_C4043 ,C2460_=_C4047 ,C2460_=_C4107 ,C2651_=_C2878 ,\nC2651_=_C3006 ,C2651_=_C3046 ,C2651_=_C3374 ,C2651_=_C3749 ,C2651_=_C3795 ,C2651_=_C3849 ,\nC2651_=_C3875 ,C2651_=_C3940 ,C2651_=_C3961 ,C2651_=_C3962 ,C2651_=_C3964 ,C2651_=_C3965 ,\nC2678_=_C3094 ,C2678_=_C3136 ,C2678_=_C3189 ,C2678_=_C3253 ,C2678_=_C3303 ,C2678_=_C3388 ,\nC2678_=_C3399 ,C2678_=_C3653 ,C2678_=_C3696 ,C2678_=_C3753 ,C2678_=_C3846 ,C2678_=_C3856 ,\nC2678_=_C3989 ,C2678_=_C4043 ,C2678_=_C4047 ,C2678_=_C4107 ,C2878_=_C3006 ,C2878_=_C3046 ,\nC2878_=_C3374 ,C2878_=_C3749 ,C2878_=_C3795 ,C2878_=_C3849 ,C2878_=_C3875 ,C2878_=_C3940 ,\nC2878_=_C3961 ,C2878_=_C3962 ,C2878_=_C3964 ,C2878_=_C3965 ,C2929_=_C3015 ,C2929_=_C3145 ,\nC2929_=_C3168 ,C2929_=_C3311 ,C2929_=_C3628 ,C2929_=_C3639 ,C2929_=_C3689 ,C2929_=_C3716 ,\nC2929_=_C3717 ,C2929_=_C3718 ,C2929_=_C3719 ,C2929_=_C3721 ,C2929_=_C3722 ,C2929_=_C3723 ,\nC2929_=_C3725 ,C3006_=_C3046 ,C3006_=_C3374 ,C3006_=_C3749 ,C3006_=_C3795 ,C3006_=_C3849 ,\nC3006_=_C3875 ,C3006_=_C3940 ,C3006_=_C3961 ,C3006_=_C3962 ,C3006_=_C3964 ,C3006_=_C3965 ,\nC3015_=_C3145 ,C3015_=_C3168 ,C3015_=_C3311 ,C3015_=_C3628 ,C3015_=_C3639 ,C3015_=_C3689 ,\nC3015_=_C3716 ,C3015_=_C3717 ,C3015_=_C3718 ,C3015_=_C3719 ,C3015_=_C3721 ,C3015_=_C3722 ,\nC3015_=_C3723 ,C3015_=_C3725 ,C3046_=_C3374 ,C3046_=_C3749 ,C3046_=_C3795 ,C3046_=_C3849 ,\nC3046_=_C3875 ,C3046_=_C3940 ,C3046_=_C3961 ,C3046_=_C3962 ,C3046_=_C3964 ,C3046_=_C3965 ,\nC3094_=_C3136 ,C3094_=_C3189 ,C3094_=_C3253 ,C3094_=_C3303 ,C3094_=_C3388 ,C3094_=_C3399 ,\nC3094_=_C3653 ,C3094_=_C3696 ,C3094_=_C3753 ,C3094_=_C3846 ,C3094_=_C3856 ,C3094_=_C3989 ,\nC3094_=_C4043 ,C3094_=_C4047 ,C3094_=_C4107 ,C3136_=_C3189 ,C3136_=_C3253 ,C3136_=_C3303 ,\nC3136_=_C3388 ,C3136_=_C3399 ,C3136_=_C3653 ,C3136_=_C3696 ,C3136_=_C3753 ,C3136_=_C3846 ,\nC3136_=_C3856 ,C3136_=_C3989 ,C3136_=_C4043 ,C3136_=_C4047 ,C3136_=_C4107 ,C3145_=_C3168 ,\nC3145_=_C3311 ,C3145_=_C3628 ,C3145_=_C3639 ,C3145_=_C3689 ,C3145_=_C3716 ,C3145_=_C3717 ,\nC3145_=_C3718 ,C3145_=_C3719 ,C3145_=_C3721 ,C3145_=_C3722 ,C3145_=_C3723 ,C3145_=_C3725 ,\nC3168_=_C3311 ,C3168_=_C3628 ,C3168_=_C3639 ,C3168_=_C3689 ,C3168_=_C3716 ,C3168_=_C3717 ,\nC3168_=_C3718 ,C3168_=_C3719 ,C3168_=_C3721 ,C3168_=_C3722 ,C3168_=_C3723 ,C3168_=_C3725 ,\nC3189_=_C3253 ,C3189_=_C3303 ,C3189_=_C3388 ,C3189_=_C3399 ,C3189_=_C3653 ,C3189_=_C3696 ,\nC3189_=_C3753 ,C3189_=_C3846 ,C3189_=_C3856 ,C3189_=_C3989 ,C3189_=_C4043 ,C3189_=_C4047 ,\nC3189_=_C4107 ,C3253_=_C3303 ,C3253_=_C3388 ,C3253_=_C3399 ,C3253_=_C3653 ,C3253_=_C3696 ,\nC3253_=_C3753 ,C3253_=_C3846 ,C3253_=_C3856 ,C3253_=_C3989 ,C3253_=_C4043 ,C3253_=_C4047 ,\nC3253_=_C4107 ,C3303_=_C3388 ,C3303_=_C3399 ,C3303_=_C3653 ,C3303_=_C3696 ,C3303_=_C3753 ,\nC3303_=_C3846 ,C3303_=_C3856 ,C3303_=_C3989 ,C3303_=_C4043 ,C3303_=_C4047 ,C3303_=_C4107 ,\nC3311_=_C3628 ,C3311_=_C3639 ,C3311_=_C3689 ,C3311_=_C3716 ,C3311_=_C3717 ,C3311_=_C3718 ,\nC3311_=_C3719 ,C3311_=_C3721 ,C3311_=_C3722 ,C3311_=_C3723 ,C3311_=_C3725 ,C3374_=_C3749 ,\nC3374_=_C3795 ,C3374_=_C3849 ,C3374_=_C3875 ,C3374_=_C3940 ,C3374_=_C3961 ,C3374_=_C3962 ,\nC3374_=_C3964 ,C3374_=_C3965 ,C3388_=_C3399 ,C3388_=_C3653 ,C3388_=_C3696 ,C3388_=_C3753 ,\nC3388_=_C3846 ,C3388_=_C3856 ,C3388_=_C3989 ,C3388_=_C4043 ,C3388_=_C4047 ,C3388_=_C4107 ,\nC3399_=_C3653 ,C3399_=_C3696 ,C3399_=_C3753 ,C3399_=_C3846 ,C3399_=_C3856 ,C3399_=_C3989 ,\nC3399_=_C4043 ,C3399_=_C4047 ,C3399_=_C4107 ,C3628_=_C3639 ,C3628_=_C3689 ,C3628_=_C3716 ,\nC3628_=_C3717 ,C3628_=_C3718 ,C3628_=_C3719 ,C3628_=_C3721 ,C3628_=_C3722 ,C3628_=_C3723 ,\nC3628_=_C3725 ,C3639_=_C3689 ,C3639_=_C3716 ,C3639_=_C3717 ,C3639_=_C3718 ,C3639_=_C3719 ,\nC3639_=_C3721 ,C3639_=_C3722 ,C3639_=_C3723 ,C3639_=_C3725 ,C3653_=_C3696 ,C3653_=_C3753 ,\nC3653_=_C3846 ,C3653_=_C3856 ,C3653_=_C3989 ,C3653_=_C4043 ,C3653_=_C4047 ,C3653_=_C4107 ,\nC3689_=_C3696 ,C3689_=_C3716 ,C3689_=_C3717 ,C3689_=_C3718 ,C3689_=_C3719 ,C3689_=_C3721 ,\nC3689_=_C3722 ,C3689_=_C3723 ,C3689_=_C3725 ,C3696_=_C3753 ,C3696_=_C3846 ,C3696_=_C3856 ,\nC3696_=_C3989 ,C3696_=_C4043</w:t>
      </w:r>
    </w:p>
    <w:p>
      <w:pPr>
        <w:pStyle w:val="PreformattedText"/>
        <w:bidi w:val="0"/>
        <w:spacing w:before="0" w:after="0"/>
        <w:jc w:val="left"/>
        <w:rPr/>
      </w:pPr>
      <w:r>
        <w:rPr/>
        <w:t xml:space="preserve"> </w:t>
      </w:r>
      <w:r>
        <w:rPr/>
        <w:t>,C3696_=_C4047 ,C3696_=_C4107 ,C3716_=_C3717 ,C3716_=_C3718 ,\nC3716_=_C3719 ,C3716_=_C3721 ,C3716_=_C3722 ,C3716_=_C3723 ,C3716_=_C3725 ,C3716_=_C3749 ,\nC3716_=_C3753 ,C3717_=_C3718 ,C3717_=_C3719 ,C3717_=_C3721 ,C3717_=_C3722 ,C3717_=_C3723 ,\nC3717_=_C3725 ,C3717_=_C3849 ,C3717_=_C3856 ,C3718_=_C3719 ,C3718_=_C3721 ,C3718_=_C3722 ,\nC3718_=_C3723 ,C3718_=_C3725 ,C3719_=_C3721 ,C3719_=_C3722 ,C3719_=_C3723 ,C3719_=_C3725 ,\nC3721_=_C3722 ,C3721_=_C3723 ,C3721_=_C3725 ,C3721_=_C3962 ,C3721_=_C4047 ,C3722_=_C3723 ,\nC3722_=_C3725 ,C3723_=_C3725 ,C3725_=_C3964 ,C3725_=_C4107 ,C3749_=_C3753 ,C3749_=_C3795 ,\nC3749_=_C3849 ,C3749_=_C3875 ,C3749_=_C3940 ,C3749_=_C3961 ,C3749_=_C3962 ,C3749_=_C3964 ,\nC3749_=_C3965 ,C3753_=_C3846 ,C3753_=_C3856 ,C3753_=_C3989 ,C3753_=_C4043 ,C3753_=_C4047 ,\nC3753_=_C4107 ,C3795_=_C3849 ,C3795_=_C3875 ,C3795_=_C3940 ,C3795_=_C3961 ,C3795_=_C3962 ,\nC3795_=_C3964 ,C3795_=_C3965 ,C3846_=_C3856 ,C3846_=_C3989 ,C3846_=_C4043 ,C3846_=_C4047 ,\nC3846_=_C4107 ,C3849_=_C3856 ,C3849_=_C3875 ,C3849_=_C3940 ,C3849_=_C3961 ,C3849_=_C3962 ,\nC3849_=_C3964 ,C3849_=_C3965 ,C3856_=_C3989 ,C3856_=_C4043 ,C3856_=_C4047 ,C3856_=_C4107 ,\nC3875_=_C3940 ,C3875_=_C3961 ,C3875_=_C3962 ,C3875_=_C3964 ,C3875_=_C3965 ,C3940_=_C3961 ,\nC3940_=_C3962 ,C3940_=_C3964 ,C3940_=_C3965 ,C3961_=_C3962 ,C3961_=_C3964 ,C3961_=_C3965 ,\nC3962_=_C3964 ,C3962_=_C3965 ,C3962_=_C4047 ,C3964_=_C3965 ,C3964_=_C4107 ,C3989_=_C4043 ,\nC3989_=_C4047 ,C3989_=_C4107 ,C4043_=_C4047 ,C4043_=_C4107 ,C4047_=_C4107 ,"];213[shape=box, label="id:213 level: 6\n155: C445 C450 C452 C465 C473 \nC474 C475 C476 C477 C478 C480 \nC481 C482 C483 C484 C485 C486 \nC487 C488 C489 C491 C492 C493 \nC494 C495 C496 C497 C498 C901 \nC939 C967 C1196 C1316 C1450 C1452 \nC1548 C1577 C1679 C1716 C1787 C1901 \nC1998 C2021 C2058 C2176 C2179 C2183 \nC2198 C2201 C2202 C2203 C2204 C2205 \nC2206 C2207 C2209 C2210 C2211 C2212 \nC2213 C2214 C2215 C2216 C2217 C2218 \nC2219 C2220 C2221 C2223 C2267 C2279 \nC2296 C2367 C2386 C2407 C2421 C2440 \nC2441 C2442 C2443 C2444 C2445 C2446 \nC2447 C2448 C2449 C2450 C2451 C2452 \nC2454 C2455 C2456 C2457 C2458 C2459 \nC2460 C2473 C2545 C2599 C2626 C2637 \nC2650 C2700 C2714 C2745 C2774 C2877 \nC2900 C2938 C2954 C3019 C3023 C3051 \nC3052 C3053 C3054 C3055 C3056 C3057 \nC3058 C3059 C3060 C3061 C3062 C3064 \nC3065 C3066 C3178 C3372 C3499 C3535 \nC3671 C3707 C3723 C3757 C3771 C3821 \nC3855 C3874 C3890 C3940 C3941 C3942 \nC3943 C3944 C3945 C3946 C3947 C3960 \nC3993 C4004 C4032 C4066 C4082 C4096 \n2078: C445_=_C450( C445 C450 ) C445_=_C452( C445 C452 ) C445_=_C465( C445 C465 ) C445_=_C473( C445 C473 ) C445_=_C474( C445 C474 ) \nC445_=_C475( C445 C475 ) C445_=_C476( C445 C476 ) C445_=_C477( C445 C477 ) C445_=_C478( C445 C478 ) C445_=_C480( C445 C480 ) C445_=_C481( C445 C481 ) \nC445_=_C482( C445 C482 ) C445_=_C483( C445 C483 ) C445_=_C484( C445 C484 ) C445_=_C485( C445 C485 ) C445_=_C486( C445 C486 ) C445_=_C487( C445 C487 ) \nC445_=_C488( C445 C488 ) C445_=_C489( C445 C489 ) C445_=_C491( C445 C491 ) C445_=_C492( C445 C492 ) C445_=_C493( C445 C493 ) C445_=_C494( C445 C494 ) \nC445_=_C495( C445 C495 ) C445_=_C496( C445 C496 ) C445_=_C497( C445 C497 ) C445_=_C498( C445 C498 ) C450_=_C452( C450 C452 ) C450_=_C465( C450 C465 ) \nC450_=_C476( C450 C476 ) C450_=_C1450( C450 C1450 ) C450_=_C2176( C450 C2176 ) C450_=_C2201( C450 C2201 ) C450_=_C2202( C450 C2202 ) C450_=_C2203( C450 C2203 ) \nC450_=_C2204( C450 C2204 ) C450_=_C2205( C450 C2205 ) C450_=_C2206( C450 C2206 ) C450_=_C2207( C450 C2207 ) C450_=_C2209( C450 C2209 ) C450_=_C2210( C450 C2210 ) \nC450_=_C2211( C450 C2211 ) C450_=_C2212( C450 C2212 ) C450_=_C2213( C450 C2213 ) C450_=_C2214( C450 C2214 ) C450_=_C2215( C450 C2215 ) C450_=_C2216( C450 C2216 ) \nC450_=_C2217( C450 C2217 ) C450_=_C2218( C450 C2218 ) C450_=_C2219( C450 C2219 ) C450_=_C2220( C450 C2220 ) C450_=_C2221( C450 C2221 ) C450_=_C2223( C450 C2223 ) \nC452_=_C465( C452 C465 ) C452_=_C939( C452 C939 ) C452_=_C1452( C452 C1452 ) C452_=_C2179( C452 C2179 ) C452_=_C2203( C452 C2203 ) C452_=_C2267( C452 C2267 ) \nC452_=_C2440( C452 C2440 ) C452_=_C2441( C452 C2441 ) C452_=_C2442( C452 C2442 ) C452_=_C2443( C452 C2443 ) C452_=_C2444( C452 C2444 ) C452_=_C2445( C452 C2445 ) \nC452_=_C2446( C452 C2446 ) C452_=_C2447( C452 C2447 ) C452_=_C2448( C452 C2448 ) C452_=_C2449( C452 C2449 ) C452_=_C2450( C452 C2450 ) C452_=_C2451( C452 C2451 ) \nC452_=_C2452( C452 C2452 ) C452_=_C2454( C452 C2454 ) C452_=_C2455( C452 C2455 ) C452_=_C2456( C452 C2456 ) C452_=_C2457( C452 C2457 ) C452_=_C2458( C452 C2458 ) \nC452_=_C2459( C452 C2459 ) C452_=_C2460( C452 C2460 ) C465_=_C901( C465 C901 ) C465_=_C1196( C465 C1196 ) C465_=_C1316( C465 C1316 ) C465_=_C1548( C465 C1548 ) \nC465_=_C1716( C465 C1716 ) C465_=_C1998( C465 C1998 ) C465_=_C2279( C465 C2279 ) C465_=_C2296( C465 C2296 ) C465_=_C2650( C465 C2650 ) C465_=_C2745( C465 C2745 ) \nC465_=_C2877( C465 C2877 ) C465_=_C3019( C465 C3019 ) C465_=_C3372( C465 C3372 ) C465_=_C3499( C465 C3499 ) C465_=_C3535( C465 C3535 ) C465_=_C3707( C465 C3707 ) \nC465_=_C3757( C465 C3757 ) C465_=_C3821( C465 C3821 ) C465_=_C3874( C465 C3874 ) C465_=_C3940( C465 C3940 ) C465_=_C3941( C465 C3941 ) C465_=_C3942( C465 C3942 ) \nC465_=_C3943( C465 C3943 ) C465_=_C3944( C465 C3944 ) C465_=_C3945( C465 C3945 ) C465_=_C3946( C465 C3946 ) C465_=_C3947( C465 C3947 ) C473_=_C474( C473 C474 ) \nC473_=_C475( C473 C475 ) C473_=_C476( C473 C476 ) C473_=_C477( C473 C477 ) C473_=_C478( C473 C478 ) C473_=_C480( C473 C480 ) C473_=_C481( C473 C481 ) \nC473_=_C482( C473 C482 ) C473_=_C483( C473 C483 ) C473_=_C484( C473 C484 ) C473_=_C485( C473 C485 ) C473_=_C486( C473 C486 ) C473_=_C487( C473 C487 ) \nC473_=_C488( C473 C488 ) C473_=_C489( C473 C489 ) C473_=_C491( C473 C491 ) C473_=_C492( C473 C492 ) C473_=_C493( C473 C493 ) C473_=_C494( C473 C494 ) \nC473_=_C495( C473 C495 ) C473_=_C496( C473 C496 ) C473_=_C497( C473 C497 ) C473_=_C498( C473 C498 ) C474_=_C475( C474 C475 ) C474_=_C476( C474 C476 ) \nC474_=_C477( C474 C477 ) C474_=_C478( C474 C478 ) C474_=_C480( C474 C480 ) C474_=_C481( C474 C481 ) C474_=_C482( C474 C482 ) C474_=_C483( C474 C483 ) \nC474_=_C484( C474 C484 ) C474_=_C485( C474 C485 ) C474_=_C486( C474 C486 ) C474_=_C487( C474 C487 ) C474_=_C488( C474 C488 ) C474_=_C489( C474 C489 ) \nC474_=_C491( C474 C491 ) C474_=_C492( C474 C492 ) C474_=_C493( C474 C493 ) C474_=_C494( C474 C494 ) C474_=_C495( C474 C495 ) C474_=_C496( C474 C496 ) \nC474_=_C497( C474 C497 ) C474_=_C498( C474 C498 ) C474_=_C1450( C474 C1450 ) C474_=_C1452( C474 C1452 ) C475_=_C476( C475 C476 ) C475_=_C477( C475 C477 ) \nC475_=_C478( C475 C478 ) C475_=_C480( C475 C480 ) C475_=_C481( C475 C481 ) C475_=_C482( C475 C482 ) C475_=_C483( C475 C483 ) C475_=_C484( C475 C484 ) \nC475_=_C485( C475 C485 ) C475_=_C486( C475 C486 ) C475_=_C487( C475 C487 ) C475_=_C488( C475 C488 ) C475_=_C489( C475 C489 ) C475_=_C491( C475 C491 ) \nC475_=_C492( C475 C492 ) C475_=_C493( C475 C493 ) C475_=_C494( C475 C494 ) C475_=_C495( C475 C495 ) C475_=_C496( C475 C496 ) C475_=_C497( C475 C497 ) \nC475_=_C498( C475 C498 ) C475_=_C1679( C475 C1679 ) C476_=_C477( C476 C477 ) C476_=_C478( C476 C478 ) C476_=_C480( C476 C480 ) C476_=_C481( C476 C481 ) \nC476_=_C482( C476 C482 ) C476_=_C483( C476 C483 ) C476_=_C484( C476 C484 ) C476_=_C485( C476 C485 ) C476_=_C486( C476 C486 ) C476_=_C487( C476 C487 ) \nC476_=_C488( C476 C488 ) C476_=_C489( C476 C489 ) C476_=_C491( C476 C491 ) C476_=_C492( C476 C492 ) C476_=_C493( C476 C493 ) C476_=_C494( C476 C494 ) \nC476_=_C495( C476 C495 ) C476_=_C496( C476 C496 ) C476_=_C497( C476 C497 ) C476_=_C498( C476 C498 ) C476_=_C1450( C476 C1450 ) C476_=_C2176( C476 C2176 ) \nC476_=_C2201( C476 C2201 ) C476_=_C2202( C476 C2202 ) C476_=_C2203( C476 C2203 ) C476_=_C2204( C476 C2204 ) C476_=_C2205( C476 C2205 ) C476_=_C2206( C476 C2206 ) \nC476_=_C2207( C476 C2207 ) C476_=_C2209( C476 C2209 ) C476_=_C2210( C476 C2210 ) C476_=_C2211( C476 C2211 ) C476_=_C2212( C476 C2212 ) C476_=_C2213( C476 C2213 ) \nC476_=_C2214( C476 C2214 ) C476_=_C2215( C476 C2215 ) C476_=_C2216( C476 C2216 ) C476_=_C2217( C476 C2217 ) C476_=_C2218( C476 C2218 ) C476_=_C2219( C476 C2219 ) \nC476_=_C2220( C476 C2220 ) C476_=_C2221( C476 C2221 ) C476_=_C2223( C476 C2223 ) C477_=_C478( C477 C478 ) C477_=_C480( C477 C480 ) C477_=_C481( C477 C481 ) \nC477_=_C482( C477 C482 ) C477_=_C483( C477 C483 ) C477_=_C484( C477 C484 ) C477_=_C485( C477 C485 ) C477_=_C486( C477 C486 ) C477_=_C487( C477 C487 ) \nC477_=_C488( C477 C488 ) C477_=_C489( C477 C489 ) C477_=_C491( C477 C491 ) C477_=_C492( C477 C492 ) C477_=_C493( C477 C493 ) C477_=_C494( C477 C494 ) \nC477_=_C495( C477 C495 ) C477_=_C496( C477 C496 ) C477_=_C497( C477 C497 ) C477_=_C498( C477 C498 ) C477_=_C2267( C477 C2267 ) C477_=_C2279( C477 C2279 ) \nC478_=_C480( C478 C480 ) C478_=_C481( C478 C481 ) C478_=_C482( C478 C482 ) C478_=_C483( C478 C483 ) C478_=_C484( C478 C484 ) C478_=_C485( C478 C485 ) \nC478_=_C486( C478 C486 ) C478_=_C487( C478 C487 ) C478_=_C488( C478 C488 ) C478_=_C489( C478 C489 ) C478_=_C491( C478 C491 ) C478_=_C492( C478 C492 ) \nC478_=_C493( C478 C493 ) C478_=_C494( C478 C494 ) C478_=_C495( C478 C495 ) C478_=_C496( C478 C496 ) C478_=_C497( C478 C497 ) C478_=_C498( C478 C498 ) \nC480_=_C481( C480 C481 ) C480_=_C482( C480 C482 ) C480_=_C483( C480 C483 ) C480_=_C484( C480 C484 ) C480_=_C485( C480 C485 ) C480_=_C486( C480 C486 ) \nC480_=_C487( C480 C487 ) C480_=_C488( C480 C488 ) C480_=_C489( C480 C489 ) C480_=_C491( C480 C491 ) C480_=_C492( C480 C492 ) C480_=_C493( C480 C493 ) \nC480_=_C494( C480 C494 ) C480_=_C495( C480 C495 ) C480_=_C496( C480 C496 ) C480_=_C497( C480 C497 ) C480_=_C498( C480 C498 ) C480_=_C2204( C480 C2204 ) \nC480_=_C2440( C480 C2440 ) C481_=_C482( C481 C482 ) C481_=_C483( C481 C483 ) C481_=_C484( C481 C484 ) C481_=_C485( C481 C485 ) C481_=_C486( C481 C486 ) \nC481_=_C487( C481 C487 ) C481_=_C488( C481 C488 ) C481_=_C489(</w:t>
      </w:r>
    </w:p>
    <w:p>
      <w:pPr>
        <w:pStyle w:val="PreformattedText"/>
        <w:bidi w:val="0"/>
        <w:spacing w:before="0" w:after="0"/>
        <w:jc w:val="left"/>
        <w:rPr/>
      </w:pPr>
      <w:r>
        <w:rPr/>
        <w:t xml:space="preserve"> </w:t>
      </w:r>
      <w:r>
        <w:rPr/>
        <w:t>C481 C489 ) C481_=_C491( C481 C491 ) C481_=_C492( C481 C492 ) C481_=_C493( C481 C493 ) \nC481_=_C494( C481 C494 ) C481_=_C495( C481 C495 ) C481_=_C496( C481 C496 ) C481_=_C497( C481 C497 ) C481_=_C498( C481 C498 ) C481_=_C2441( C481 C2441 ) \nC481_=_C2650( C481 C2650 ) C482_=_C483( C482 C483 ) C482_=_C484( C482 C484 ) C482_=_C485( C482 C485 ) C482_=_C486( C482 C486 ) C482_=_C487( C482 C487 ) \nC482_=_C488( C482 C488 ) C482_=_C489( C482 C489 ) C482_=_C491( C482 C491 ) C482_=_C492( C482 C492 ) C482_=_C493( C482 C493 ) C482_=_C494( C482 C494 ) \nC482_=_C495( C482 C495 ) C482_=_C496( C482 C496 ) C482_=_C497( C482 C497 ) C482_=_C498( C482 C498 ) C482_=_C2206( C482 C2206 ) C482_=_C2700( C482 C2700 ) \nC482_=_C2714( C482 C2714 ) C483_=_C484( C483 C484 ) C483_=_C485( C483 C485 ) C483_=_C486( C483 C486 ) C483_=_C487( C483 C487 ) C483_=_C488( C483 C488 ) \nC483_=_C489( C483 C489 ) C483_=_C491( C483 C491 ) C483_=_C492( C483 C492 ) C483_=_C493( C483 C493 ) C483_=_C494( C483 C494 ) C483_=_C495( C483 C495 ) \nC483_=_C496( C483 C496 ) C483_=_C497( C483 C497 ) C483_=_C498( C483 C498 ) C483_=_C2443( C483 C2443 ) C483_=_C2877( C483 C2877 ) C484_=_C485( C484 C485 ) \nC484_=_C486( C484 C486 ) C484_=_C487( C484 C487 ) C484_=_C488( C484 C488 ) C484_=_C489( C484 C489 ) C484_=_C491( C484 C491 ) C484_=_C492( C484 C492 ) \nC484_=_C493( C484 C493 ) C484_=_C494( C484 C494 ) C484_=_C495( C484 C495 ) C484_=_C496( C484 C496 ) C484_=_C497( C484 C497 ) C484_=_C498( C484 C498 ) \nC485_=_C486( C485 C486 ) C485_=_C487( C485 C487 ) C485_=_C488( C485 C488 ) C485_=_C489( C485 C489 ) C485_=_C491( C485 C491 ) C485_=_C492( C485 C492 ) \nC485_=_C493( C485 C493 ) C485_=_C494( C485 C494 ) C485_=_C495( C485 C495 ) C485_=_C496( C485 C496 ) C485_=_C497( C485 C497 ) C485_=_C498( C485 C498 ) \nC485_=_C2446( C485 C2446 ) C485_=_C3372( C485 C3372 ) C486_=_C487( C486 C487 ) C486_=_C488( C486 C488 ) C486_=_C489( C486 C489 ) C486_=_C491( C486 C491 ) \nC486_=_C492( C486 C492 ) C486_=_C493( C486 C493 ) C486_=_C494( C486 C494 ) C486_=_C495( C486 C495 ) C486_=_C496( C486 C496 ) C486_=_C497( C486 C497 ) \nC486_=_C498( C486 C498 ) C487_=_C488( C487 C488 ) C487_=_C489( C487 C489 ) C487_=_C491( C487 C491 ) C487_=_C492( C487 C492 ) C487_=_C493( C487 C493 ) \nC487_=_C494( C487 C494 ) C487_=_C495( C487 C495 ) C487_=_C496( C487 C496 ) C487_=_C497( C487 C497 ) C487_=_C498( C487 C498 ) C487_=_C2209( C487 C2209 ) \nC487_=_C2449( C487 C2449 ) C488_=_C489( C488 C489 ) C488_=_C491( C488 C491 ) C488_=_C492( C488 C492 ) C488_=_C493( C488 C493 ) C488_=_C494( C488 C494 ) \nC488_=_C495( C488 C495 ) C488_=_C496( C488 C496 ) C488_=_C497( C488 C497 ) C488_=_C498( C488 C498 ) C488_=_C2451( C488 C2451 ) C488_=_C3874( C488 C3874 ) \nC489_=_C491( C489 C491 ) C489_=_C492( C489 C492 ) C489_=_C493( C489 C493 ) C489_=_C494( C489 C494 ) C489_=_C495( C489 C495 ) C489_=_C496( C489 C496 ) \nC489_=_C497( C489 C497 ) C489_=_C498( C489 C498 ) C489_=_C2214( C489 C2214 ) C489_=_C2452( C489 C2452 ) C491_=_C492( C491 C492 ) C491_=_C493( C491 C493 ) \nC491_=_C494( C491 C494 ) C491_=_C495( C491 C495 ) C491_=_C496( C491 C496 ) C491_=_C497( C491 C497 ) C491_=_C498( C491 C498 ) C491_=_C2454( C491 C2454 ) \nC491_=_C3940( C491 C3940 ) C492_=_C493( C492 C493 ) C492_=_C494( C492 C494 ) C492_=_C495( C492 C495 ) C492_=_C496( C492 C496 ) C492_=_C497( C492 C497 ) \nC492_=_C498( C492 C498 ) C492_=_C2217( C492 C2217 ) C492_=_C2455( C492 C2455 ) C493_=_C494( C493 C494 ) C493_=_C495( C493 C495 ) C493_=_C496( C493 C496 ) \nC493_=_C497( C493 C497 ) C493_=_C498( C493 C498 ) C493_=_C2219( C493 C2219 ) C493_=_C2456( C493 C2456 ) C493_=_C3059( C493 C3059 ) C494_=_C495( C494 C495 ) \nC494_=_C496( C494 C496 ) C494_=_C497( C494 C497 ) C494_=_C498( C494 C498 ) C494_=_C2457( C494 C2457 ) C494_=_C3941( C494 C3941 ) C495_=_C496( C495 C496 ) \nC495_=_C497( C495 C497 ) C495_=_C498( C495 C498 ) C495_=_C2221( C495 C2221 ) C495_=_C2458( C495 C2458 ) C496_=_C497( C496 C497 ) C496_=_C498( C496 C498 ) \nC496_=_C2459( C496 C2459 ) C497_=_C498( C497 C498 ) C901_=_C1196( C901 C1196 ) C901_=_C1316( C901 C1316 ) C901_=_C1548( C901 C1548 ) C901_=_C1716( C901 C1716 ) \nC901_=_C1998( C901 C1998 ) C901_=_C2279( C901 C2279 ) C901_=_C2296( C901 C2296 ) C901_=_C2650( C901 C2650 ) C901_=_C2745( C901 C2745 ) C901_=_C2877( C901 C2877 ) \nC901_=_C3019( C901 C3019 ) C901_=_C3372( C901 C3372 ) C901_=_C3499( C901 C3499 ) C901_=_C3535( C901 C3535 ) C901_=_C3707( C901 C3707 ) C901_=_C3757( C901 C3757 ) \nC901_=_C3821( C901 C3821 ) C901_=_C3874( C901 C3874 ) C901_=_C3940( C901 C3940 ) C901_=_C3941( C901 C3941 ) C901_=_C3942( C901 C3942 ) C901_=_C3943( C901 C3943 ) \nC901_=_C3944( C901 C3944 ) C901_=_C3945( C901 C3945 ) C901_=_C3946( C901 C3946 ) C901_=_C3947( C901 C3947 ) C939_=_C1452( C939 C1452 ) C939_=_C2179( C939 C2179 ) \nC939_=_C2203( C939 C2203 ) C939_=_C2267( C939 C2267 ) C939_=_C2440( C939 C2440 ) C939_=_C2441( C939 C2441 ) C939_=_C2442( C939 C2442 ) C939_=_C2443( C939 C2443 ) \nC939_=_C2444( C939 C2444 ) C939_=_C2445( C939 C2445 ) C939_=_C2446( C939 C2446 ) C939_=_C2447( C939 C2447 ) C939_=_C2448( C939 C2448 ) C939_=_C2449( C939 C2449 ) \nC939_=_C2450( C939 C2450 ) C939_=_C2451( C939 C2451 ) C939_=_C2452( C939 C2452 ) C939_=_C2454( C939 C2454 ) C939_=_C2455( C939 C2455 ) C939_=_C2456( C939 C2456 ) \nC939_=_C2457( C939 C2457 ) C939_=_C2458( C939 C2458 ) C939_=_C2459( C939 C2459 ) C939_=_C2460( C939 C2460 ) C967_=_C1901( C967 C1901 ) C967_=_C2183( C967 C2183 ) \nC967_=_C2367( C967 C2367 ) C967_=_C2386( C967 C2386 ) C967_=_C2407( C967 C2407 ) C967_=_C2626( C967 C2626 ) C967_=_C2700( C967 C2700 ) C967_=_C2774( C967 C2774 ) \nC967_=_C2954( C967 C2954 ) C967_=_C3051( C967 C3051 ) C967_=_C3052( C967 C3052 ) C967_=_C3053( C967 C3053 ) C967_=_C3054( C967 C3054 ) C967_=_C3055( C967 C3055 ) \nC967_=_C3056( C967 C3056 ) C967_=_C3057( C967 C3057 ) C967_=_C3058( C967 C3058 ) C967_=_C3059( C967 C3059 ) C967_=_C3060( C967 C3060 ) C967_=_C3061( C967 C3061 ) \nC967_=_C3062( C967 C3062 ) C967_=_C3064( C967 C3064 ) C967_=_C3065( C967 C3065 ) C967_=_C3066( C967 C3066 ) C1196_=_C1316( C1196 C1316 ) C1196_=_C1548( C1196 C1548 ) \nC1196_=_C1716( C1196 C1716 ) C1196_=_C1998( C1196 C1998 ) C1196_=_C2279( C1196 C2279 ) C1196_=_C2296( C1196 C2296 ) C1196_=_C2650( C1196 C2650 ) C1196_=_C2745( C1196 C2745 ) \nC1196_=_C2877( C1196 C2877 ) C1196_=_C3019( C1196 C3019 ) C1196_=_C3372( C1196 C3372 ) C1196_=_C3499( C1196 C3499 ) C1196_=_C3535( C1196 C3535 ) C1196_=_C3707( C1196 C3707 ) \nC1196_=_C3757( C1196 C3757 ) C1196_=_C3821( C1196 C3821 ) C1196_=_C3874( C1196 C3874 ) C1196_=_C3940( C1196 C3940 ) C1196_=_C3941( C1196 C3941 ) C1196_=_C3942( C1196 C3942 ) \nC1196_=_C3943( C1196 C3943 ) C1196_=_C3944( C1196 C3944 ) C1196_=_C3945( C1196 C3945 ) C1196_=_C3946( C1196 C3946 ) C1196_=_C3947( C1196 C3947 ) C1316_=_C1548( C1316 C1548 ) \nC1316_=_C1716( C1316 C1716 ) C1316_=_C1998( C1316 C1998 ) C1316_=_C2279( C1316 C2279 ) C1316_=_C2296( C1316 C2296 ) C1316_=_C2650( C1316 C2650 ) C1316_=_C2745( C1316 C2745 ) \nC1316_=_C2877( C1316 C2877 ) C1316_=_C3019( C1316 C3019 ) C1316_=_C3372( C1316 C3372 ) C1316_=_C3499( C1316 C3499 ) C1316_=_C3535( C1316 C3535 ) C1316_=_C3707( C1316 C3707 ) \nC1316_=_C3757( C1316 C3757 ) C1316_=_C3821( C1316 C3821 ) C1316_=_C3874( C1316 C3874 ) C1316_=_C3940( C1316 C3940 ) C1316_=_C3941( C1316 C3941 ) C1316_=_C3942( C1316 C3942 ) \nC1316_=_C3943( C1316 C3943 ) C1316_=_C3944( C1316 C3944 ) C1316_=_C3945( C1316 C3945 ) C1316_=_C3946( C1316 C3946 ) C1316_=_C3947( C1316 C3947 ) C1450_=_C1452( C1450 C1452 ) \nC1450_=_C2176( C1450 C2176 ) C1450_=_C2201( C1450 C2201 ) C1450_=_C2202( C1450 C2202 ) C1450_=_C2203( C1450 C2203 ) C1450_=_C2204( C1450 C2204 ) C1450_=_C2205( C1450 C2205 ) \nC1450_=_C2206( C1450 C2206 ) C1450_=_C2207( C1450 C2207 ) C1450_=_C2209( C1450 C2209 ) C1450_=_C2210( C1450 C2210 ) C1450_=_C2211( C1450 C2211 ) C1450_=_C2212( C1450 C2212 ) \nC1450_=_C2213( C1450 C2213 ) C1450_=_C2214( C1450 C2214 ) C1450_=_C2215( C1450 C2215 ) C1450_=_C2216( C1450 C2216 ) C1450_=_C2217( C1450 C2217 ) C1450_=_C2218( C1450 C2218 ) \nC1450_=_C2219( C1450 C2219 ) C1450_=_C2220( C1450 C2220 ) C1450_=_C2221( C1450 C2221 ) C1450_=_C2223( C1450 C2223 ) C1452_=_C2179( C1452 C2179 ) C1452_=_C2203( C1452 C2203 ) \nC1452_=_C2267( C1452 C2267 ) C1452_=_C2440( C1452 C2440 ) C1452_=_C2441( C1452 C2441 ) C1452_=_C2442( C1452 C2442 ) C1452_=_C2443( C1452 C2443 ) C1452_=_C2444( C1452 C2444 ) \nC1452_=_C2445( C1452 C2445 ) C1452_=_C2446( C1452 C2446 ) C1452_=_C2447( C1452 C2447 ) C1452_=_C2448( C1452 C2448 ) C1452_=_C2449( C1452 C2449 ) C1452_=_C2450( C1452 C2450 ) \nC1452_=_C2451( C1452 C2451 ) C1452_=_C2452( C1452 C2452 ) C1452_=_C2454( C1452 C2454 ) C1452_=_C2455( C1452 C2455 ) C1452_=_C2456( C1452 C2456 ) C1452_=_C2457( C1452 C2457 ) \nC1452_=_C2458( C1452 C2458 ) C1452_=_C2459( C1452 C2459 ) C1452_=_C2460( C1452 C2460 ) C1548_=_C1716( C1548 C1716 ) C1548_=_C1998( C1548 C1998 ) C1548_=_C2279( C1548 C2279 ) \nC1548_=_C2296( C1548 C2296 ) C1548_=_C2650( C1548 C2650 ) C1548_=_C2745( C1548 C2745 ) C1548_=_C2877( C1548 C2877 ) C1548_=_C3019( C1548 C3019 ) C1548_=_C3372( C1548 C3372 ) \nC1548_=_C3499( C1548 C3499 ) C1548_=_C3535( C1548 C3535 ) C1548_=_C3707( C1548 C3707 ) C1548_=_C3757( C1548 C3757 ) C1548_=_C3821( C1548 C3821 ) C1548_=_C3874( C1548 C3874 ) \nC1548_=_C3940( C1548 C3940 ) C1548_=_C3941( C1548 C3941 ) C1548_=_C3942( C1548 C3942 ) C1548_=_C3943( C1548 C3943 ) C1548_=_C3944( C1548 C3944 ) C1548_=_C3945( C1548 C3945 ) \nC1548_=_C3946( C1548 C3946 ) C1548_=_C3947( C1548 C3947 ) C1577_=_C1679( C1577 C1679 ) C1577_=_C1787( C1577 C1787 ) C1577_=_C2021( C1577 C2021 ) C1577_=_C2058( C1577 C2058 ) \nC1577_=_C2198( C1577 C2198 ) C1577_=_C2421( C1577 C2421 ) C1577_=_C2473( C1577 C2473 ) C1577_=_C2545( C1577 C2545 ) C1577_=_C2599( C1577 C2599 ) C1577_=_C2637( C1577 C2637 ) \nC1577_=_C2714( C1577 C2714 ) C1577_=_C2900( C1577 C2900 ) C1577_=_C2938( C1577 C2938 ) C1577_=_C3023( C1577 C3023 ) C1577_=_C3178(</w:t>
      </w:r>
    </w:p>
    <w:p>
      <w:pPr>
        <w:pStyle w:val="PreformattedText"/>
        <w:bidi w:val="0"/>
        <w:spacing w:before="0" w:after="0"/>
        <w:jc w:val="left"/>
        <w:rPr/>
      </w:pPr>
      <w:r>
        <w:rPr/>
        <w:t xml:space="preserve"> </w:t>
      </w:r>
      <w:r>
        <w:rPr/>
        <w:t>C1577 C3178 ) C1577_=_C3671( C1577 C3671 ) \nC1577_=_C3723( C1577 C3723 ) C1577_=_C3771( C1577 C3771 ) C1577_=_C3855( C1577 C3855 ) C1577_=_C3890( C1577 C3890 ) C1577_=_C3960( C1577 C3960 ) C1577_=_C3993( C1577 C3993 ) \nC1577_=_C4004( C1577 C4004 ) C1577_=_C4032( C1577 C4032 ) C1577_=_C4066( C1577 C4066 ) C1577_=_C4082( C1577 C4082 ) C1577_=_C4096( C1577 C4096 ) C1679_=_C1787( C1679 C1787 ) \nC1679_=_C2021( C1679 C2021 ) C1679_=_C2058( C1679 C2058 ) C1679_=_C2198( C1679 C2198 ) C1679_=_C2421( C1679 C2421 ) C1679_=_C2473( C1679 C2473 ) C1679_=_C2545( C1679 C2545 ) \nC1679_=_C2599( C1679 C2599 ) C1679_=_C2637( C1679 C2637 ) C1679_=_C2714( C1679 C2714 ) C1679_=_C2900( C1679 C2900 ) C1679_=_C2938( C1679 C2938 ) C1679_=_C3023( C1679 C3023 ) \nC1679_=_C3178( C1679 C3178 ) C1679_=_C3671( C1679 C3671 ) C1679_=_C3723( C1679 C3723 ) C1679_=_C3771( C1679 C3771 ) C1679_=_C3855( C1679 C3855 ) C1679_=_C3890( C1679 C3890 ) \nC1679_=_C3960( C1679 C3960 ) C1679_=_C3993( C1679 C3993 ) C1679_=_C4004( C1679 C4004 ) C1679_=_C4032( C1679 C4032 ) C1679_=_C4066( C1679 C4066 ) C1679_=_C4082( C1679 C4082 ) \nC1679_=_C4096( C1679 C4096 ) C1716_=_C1998( C1716 C1998 ) C1716_=_C2279( C1716 C2279 ) C1716_=_C2296( C1716 C2296 ) C1716_=_C2650( C1716 C2650 ) C1716_=_C2745( C1716 C2745 ) \nC1716_=_C2877( C1716 C2877 ) C1716_=_C3019( C1716 C3019 ) C1716_=_C3372( C1716 C3372 ) C1716_=_C3499( C1716 C3499 ) C1716_=_C3535( C1716 C3535 ) C1716_=_C3707( C1716 C3707 ) \nC1716_=_C3757( C1716 C3757 ) C1716_=_C3821( C1716 C3821 ) C1716_=_C3874( C1716 C3874 ) C1716_=_C3940( C1716 C3940 ) C1716_=_C3941( C1716 C3941 ) C1716_=_C3942( C1716 C3942 ) \nC1716_=_C3943( C1716 C3943 ) C1716_=_C3944( C1716 C3944 ) C1716_=_C3945( C1716 C3945 ) C1716_=_C3946( C1716 C3946 ) C1716_=_C3947( C1716 C3947 ) C1787_=_C2021( C1787 C2021 ) \nC1787_=_C2058( C1787 C2058 ) C1787_=_C2198( C1787 C2198 ) C1787_=_C2421( C1787 C2421 ) C1787_=_C2473( C1787 C2473 ) C1787_=_C2545( C1787 C2545 ) C1787_=_C2599( C1787 C2599 ) \nC1787_=_C2637( C1787 C2637 ) C1787_=_C2714( C1787 C2714 ) C1787_=_C2900( C1787 C2900 ) C1787_=_C2938( C1787 C2938 ) C1787_=_C3023( C1787 C3023 ) C1787_=_C3178( C1787 C3178 ) \nC1787_=_C3671( C1787 C3671 ) C1787_=_C3723( C1787 C3723 ) C1787_=_C3771( C1787 C3771 ) C1787_=_C3855( C1787 C3855 ) C1787_=_C3890( C1787 C3890 ) C1787_=_C3960( C1787 C3960 ) \nC1787_=_C3993( C1787 C3993 ) C1787_=_C4004( C1787 C4004 ) C1787_=_C4032( C1787 C4032 ) C1787_=_C4066( C1787 C4066 ) C1787_=_C4082( C1787 C4082 ) C1787_=_C4096( C1787 C4096 ) \nC1901_=_C2183( C1901 C2183 ) C1901_=_C2367( C1901 C2367 ) C1901_=_C2386( C1901 C2386 ) C1901_=_C2407( C1901 C2407 ) C1901_=_C2626( C1901 C2626 ) C1901_=_C2700( C1901 C2700 ) \nC1901_=_C2774( C1901 C2774 ) C1901_=_C2954( C1901 C2954 ) C1901_=_C3051( C1901 C3051 ) C1901_=_C3052( C1901 C3052 ) C1901_=_C3053( C1901 C3053 ) C1901_=_C3054( C1901 C3054 ) \nC1901_=_C3055( C1901 C3055 ) C1901_=_C3056( C1901 C3056 ) C1901_=_C3057( C1901 C3057 ) C1901_=_C3058( C1901 C3058 ) C1901_=_C3059( C1901 C3059 ) C1901_=_C3060( C1901 C3060 ) \nC1901_=_C3061( C1901 C3061 ) C1901_=_C3062( C1901 C3062 ) C1901_=_C3064( C1901 C3064 ) C1901_=_C3065( C1901 C3065 ) C1901_=_C3066( C1901 C3066 ) C1998_=_C2279( C1998 C2279 ) \nC1998_=_C2296( C1998 C2296 ) C1998_=_C2650( C1998 C2650 ) C1998_=_C2745( C1998 C2745 ) C1998_=_C2877( C1998 C2877 ) C1998_=_C3019( C1998 C3019 ) C1998_=_C3372( C1998 C3372 ) \nC1998_=_C3499( C1998 C3499 ) C1998_=_C3535( C1998 C3535 ) C1998_=_C3707( C1998 C3707 ) C1998_=_C3757( C1998 C3757 ) C1998_=_C3821( C1998 C3821 ) C1998_=_C3874( C1998 C3874 ) \nC1998_=_C3940( C1998 C3940 ) C1998_=_C3941( C1998 C3941 ) C1998_=_C3942( C1998 C3942 ) C1998_=_C3943( C1998 C3943 ) C1998_=_C3944( C1998 C3944 ) C1998_=_C3945( C1998 C3945 ) \nC1998_=_C3946( C1998 C3946 ) C1998_=_C3947( C1998 C3947 ) C2021_=_C2058( C2021 C2058 ) C2021_=_C2198( C2021 C2198 ) C2021_=_C2421( C2021 C2421 ) C2021_=_C2473( C2021 C2473 ) \nC2021_=_C2545( C2021 C2545 ) C2021_=_C2599( C2021 C2599 ) C2021_=_C2637( C2021 C2637 ) C2021_=_C2714( C2021 C2714 ) C2021_=_C2900( C2021 C2900 ) C2021_=_C2938( C2021 C2938 ) \nC2021_=_C3023( C2021 C3023 ) C2021_=_C3178( C2021 C3178 ) C2021_=_C3671( C2021 C3671 ) C2021_=_C3723( C2021 C3723 ) C2021_=_C3771( C2021 C3771 ) C2021_=_C3855( C2021 C3855 ) \nC2021_=_C3890( C2021 C3890 ) C2021_=_C3960( C2021 C3960 ) C2021_=_C3993( C2021 C3993 ) C2021_=_C4004( C2021 C4004 ) C2021_=_C4032( C2021 C4032 ) C2021_=_C4066( C2021 C4066 ) \nC2021_=_C4082( C2021 C4082 ) C2021_=_C4096( C2021 C4096 ) C2058_=_C2198( C2058 C2198 ) C2058_=_C2421( C2058 C2421 ) C2058_=_C2473( C2058 C2473 ) C2058_=_C2545( C2058 C2545 ) \nC2058_=_C2599( C2058 C2599 ) C2058_=_C2637( C2058 C2637 ) C2058_=_C2714( C2058 C2714 ) C2058_=_C2900( C2058 C2900 ) C2058_=_C2938( C2058 C2938 ) C2058_=_C3023( C2058 C3023 ) \nC2058_=_C3178( C2058 C3178 ) C2058_=_C3671( C2058 C3671 ) C2058_=_C3723( C2058 C3723 ) C2058_=_C3771( C2058 C3771 ) C2058_=_C3855( C2058 C3855 ) C2058_=_C3890( C2058 C3890 ) \nC2058_=_C3960( C2058 C3960 ) C2058_=_C3993( C2058 C3993 ) C2058_=_C4004( C2058 C4004 ) C2058_=_C4032( C2058 C4032 ) C2058_=_C4066( C2058 C4066 ) C2058_=_C4082( C2058 C4082 ) \nC2058_=_C4096( C2058 C4096 ) C2176_=_C2179( C2176 C2179 ) C2176_=_C2183( C2176 C2183 ) C2176_=_C2198( C2176 C2198 ) C2176_=_C2201( C2176 C2201 ) C2176_=_C2202( C2176 C2202 ) \nC2176_=_C2203( C2176 C2203 ) C2176_=_C2204( C2176 C2204 ) C2176_=_C2205( C2176 C2205 ) C2176_=_C2206( C2176 C2206 ) C2176_=_C2207( C2176 C2207 ) C2176_=_C2209( C2176 C2209 ) \nC2176_=_C2210( C2176 C2210 ) C2176_=_C2211( C2176 C2211 ) C2176_=_C2212( C2176 C2212 ) C2176_=_C2213( C2176 C2213 ) C2176_=_C2214( C2176 C2214 ) C2176_=_C2215( C2176 C2215 ) \nC2176_=_C2216( C2176 C2216 ) C2176_=_C2217( C2176 C2217 ) C2176_=_C2218( C2176 C2218 ) C2176_=_C2219( C2176 C2219 ) C2176_=_C2220( C2176 C2220 ) C2176_=_C2221( C2176 C2221 ) \nC2176_=_C2223( C2176 C2223 ) C2179_=_C2183( C2179 C2183 ) C2179_=_C2198( C2179 C2198 ) C2179_=_C2203( C2179 C2203 ) C2179_=_C2267( C2179 C2267 ) C2179_=_C2440( C2179 C2440 ) \nC2179_=_C2441( C2179 C2441 ) C2179_=_C2442( C2179 C2442 ) C2179_=_C2443( C2179 C2443 ) C2179_=_C2444( C2179 C2444 ) C2179_=_C2445( C2179 C2445 ) C2179_=_C2446( C2179 C2446 ) \nC2179_=_C2447( C2179 C2447 ) C2179_=_C2448( C2179 C2448 ) C2179_=_C2449( C2179 C2449 ) C2179_=_C2450( C2179 C2450 ) C2179_=_C2451( C2179 C2451 ) C2179_=_C2452( C2179 C2452 ) \nC2179_=_C2454( C2179 C2454 ) C2179_=_C2455( C2179 C2455 ) C2179_=_C2456( C2179 C2456 ) C2179_=_C2457( C2179 C2457 ) C2179_=_C2458( C2179 C2458 ) C2179_=_C2459( C2179 C2459 ) \nC2179_=_C2460( C2179 C2460 ) C2183_=_C2198( C2183 C2198 ) C2183_=_C2367( C2183 C2367 ) C2183_=_C2386( C2183 C2386 ) C2183_=_C2407( C2183 C2407 ) C2183_=_C2626( C2183 C2626 ) \nC2183_=_C2700( C2183 C2700 ) C2183_=_C2774( C2183 C2774 ) C2183_=_C2954( C2183 C2954 ) C2183_=_C3051( C2183 C3051 ) C2183_=_C3052( C2183 C3052 ) C2183_=_C3053( C2183 C3053 ) \nC2183_=_C3054( C2183 C3054 ) C2183_=_C3055( C2183 C3055 ) C2183_=_C3056( C2183 C3056 ) C2183_=_C3057( C2183 C3057 ) C2183_=_C3058( C2183 C3058 ) C2183_=_C3059( C2183 C3059 ) \nC2183_=_C3060( C2183 C3060 ) C2183_=_C3061( C2183 C3061 ) C2183_=_C3062( C2183 C3062 ) C2183_=_C3064( C2183 C3064 ) C2183_=_C3065( C2183 C3065 ) C2183_=_C3066( C2183 C3066 ) \nC2198_=_C2421( C2198 C2421 ) C2198_=_C2473( C2198 C2473 ) C2198_=_C2545( C2198 C2545 ) C2198_=_C2599( C2198 C2599 ) C2198_=_C2637( C2198 C2637 ) C2198_=_C2714( C2198 C2714 ) \nC2198_=_C2900( C2198 C2900 ) C2198_=_C2938( C2198 C2938 ) C2198_=_C3023( C2198 C3023 ) C2198_=_C3178( C2198 C3178 ) C2198_=_C3671( C2198 C3671 ) C2198_=_C3723( C2198 C3723 ) \nC2198_=_C3771( C2198 C3771 ) C2198_=_C3855( C2198 C3855 ) C2198_=_C3890( C2198 C3890 ) C2198_=_C3960( C2198 C3960 ) C2198_=_C3993( C2198 C3993 ) C2198_=_C4004( C2198 C4004 ) \nC2198_=_C4032( C2198 C4032 ) C2198_=_C4066( C2198 C4066 ) C2198_=_C4082( C2198 C4082 ) C2198_=_C4096( C2198 C4096 ) C2201_=_C2202( C2201 C2202 ) C2201_=_C2203( C2201 C2203 ) \nC2201_=_C2204( C2201 C2204 ) C2201_=_C2205( C2201 C2205 ) C2201_=_C2206( C2201 C2206 ) C2201_=_C2207( C2201 C2207 ) C2201_=_C2209( C2201 C2209 ) C2201_=_C2210( C2201 C2210 ) \nC2201_=_C2211( C2201 C2211 ) C2201_=_C2212( C2201 C2212 ) C2201_=_C2213( C2201 C2213 ) C2201_=_C2214( C2201 C2214 ) C2201_=_C2215( C2201 C2215 ) C2201_=_C2216( C2201 C2216 ) \nC2201_=_C2217( C2201 C2217 ) C2201_=_C2218( C2201 C2218 ) C2201_=_C2219( C2201 C2219 ) C2201_=_C2220( C2201 C2220 ) C2201_=_C2221( C2201 C2221 ) C2201_=_C2223( C2201 C2223 ) \nC2201_=_C2367( C2201 C2367 ) C2202_=_C2203( C2202 C2203 ) C2202_=_C2204( C2202 C2204 ) C2202_=_C2205( C2202 C2205 ) C2202_=_C2206( C2202 C2206 ) C2202_=_C2207( C2202 C2207 ) \nC2202_=_C2209( C2202 C2209 ) C2202_=_C2210( C2202 C2210 ) C2202_=_C2211( C2202 C2211 ) C2202_=_C2212( C2202 C2212 ) C2202_=_C2213( C2202 C2213 ) C2202_=_C2214( C2202 C2214 ) \nC2202_=_C2215( C2202 C2215 ) C2202_=_C2216( C2202 C2216 ) C2202_=_C2217( C2202 C2217 ) C2202_=_C2218( C2202 C2218 ) C2202_=_C2219( C2202 C2219 ) C2202_=_C2220( C2202 C2220 ) \nC2202_=_C2221( C2202 C2221 ) C2202_=_C2223( C2202 C2223 ) C2202_=_C2407( C2202 C2407 ) C2202_=_C2421( C2202 C2421 ) C2203_=_C2204( C2203 C2204 ) C2203_=_C2205( C2203 C2205 ) \nC2203_=_C2206( C2203 C2206 ) C2203_=_C2207( C2203 C2207 ) C2203_=_C2209( C2203 C2209 ) C2203_=_C2210( C2203 C2210 ) C2203_=_C2211( C2203 C2211 ) C2203_=_C2212( C2203 C2212 ) \nC2203_=_C2213( C2203 C2213 ) C2203_=_C2214( C2203 C2214 ) C2203_=_C2215( C2203 C2215 ) C2203_=_C2216( C2203 C2216 ) C2203_=_C2217( C2203 C2217 ) C2203_=_C2218( C2203 C2218 ) \nC2203_=_C2219( C2203 C2219 ) C2203_=_C2220( C2203 C2220 ) C2203_=_C2221( C2203 C2221 ) C2203_=_C2223( C2203 C2223 ) C2203_=_C2267( C2203 C2267 ) C2203_=_C2440( C2203 C2440 ) \nC2203_=_C2441( C2203 C2441 ) C2203_=_C2442( C2203 C2442 ) C2203_=_C2443( C2203 C2443 ) C2203_=_C2444( C2203 C2444 ) C2203_=_C2445( C2203 C2445 ) C2203_=_C2446( C2203 C2446 ) \nC2203_=_C2447(</w:t>
      </w:r>
    </w:p>
    <w:p>
      <w:pPr>
        <w:pStyle w:val="PreformattedText"/>
        <w:bidi w:val="0"/>
        <w:spacing w:before="0" w:after="0"/>
        <w:jc w:val="left"/>
        <w:rPr/>
      </w:pPr>
      <w:r>
        <w:rPr/>
        <w:t xml:space="preserve"> </w:t>
      </w:r>
      <w:r>
        <w:rPr/>
        <w:t>C2203 C2447 ) C2203_=_C2448( C2203 C2448 ) C2203_=_C2449( C2203 C2449 ) C2203_=_C2450( C2203 C2450 ) C2203_=_C2451( C2203 C2451 ) C2203_=_C2452( C2203 C2452 ) \nC2203_=_C2454( C2203 C2454 ) C2203_=_C2455( C2203 C2455 ) C2203_=_C2456( C2203 C2456 ) C2203_=_C2457( C2203 C2457 ) C2203_=_C2458( C2203 C2458 ) C2203_=_C2459( C2203 C2459 ) \nC2203_=_C2460( C2203 C2460 ) C2204_=_C2205( C2204 C2205 ) C2204_=_C2206( C2204 C2206 ) C2204_=_C2207( C2204 C2207 ) C2204_=_C2209( C2204 C2209 ) C2204_=_C2210( C2204 C2210 ) \nC2204_=_C2211( C2204 C2211 ) C2204_=_C2212( C2204 C2212 ) C2204_=_C2213( C2204 C2213 ) C2204_=_C2214( C2204 C2214 ) C2204_=_C2215( C2204 C2215 ) C2204_=_C2216( C2204 C2216 ) \nC2204_=_C2217( C2204 C2217 ) C2204_=_C2218( C2204 C2218 ) C2204_=_C2219( C2204 C2219 ) C2204_=_C2220( C2204 C2220 ) C2204_=_C2221( C2204 C2221 ) C2204_=_C2223( C2204 C2223 ) \nC2204_=_C2440( C2204 C2440 ) C2205_=_C2206( C2205 C2206 ) C2205_=_C2207( C2205 C2207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5_=_C2221( C2205 C2221 ) C2205_=_C2223( C2205 C2223 ) C2205_=_C2626( C2205 C2626 ) \nC2205_=_C2637( C2205 C2637 ) C2206_=_C2207( C2206 C2207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6_=_C2220( C2206 C2220 ) C2206_=_C2221( C2206 C2221 ) C2206_=_C2223( C2206 C2223 ) C2206_=_C2700( C2206 C2700 ) C2206_=_C2714( C2206 C2714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221( C2207 C2221 ) C2207_=_C2223( C2207 C2223 ) C2207_=_C2954( C2207 C2954 ) C2209_=_C2210( C2209 C2210 ) C2209_=_C2211( C2209 C2211 ) C2209_=_C2212( C2209 C2212 ) \nC2209_=_C2213( C2209 C2213 ) C2209_=_C2214( C2209 C2214 ) C2209_=_C2215( C2209 C2215 ) C2209_=_C2216( C2209 C2216 ) C2209_=_C2217( C2209 C2217 ) C2209_=_C2218( C2209 C2218 ) \nC2209_=_C2219( C2209 C2219 ) C2209_=_C2220( C2209 C2220 ) C2209_=_C2221( C2209 C2221 ) C2209_=_C2223( C2209 C2223 ) C2209_=_C2449( C2209 C2449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3( C2210 C2223 ) C2210_=_C3051( C2210 C3051 ) \nC2210_=_C3671( C2210 C3671 ) C2211_=_C2212( C2211 C2212 ) C2211_=_C2213( C2211 C2213 ) C2211_=_C2214( C2211 C2214 ) C2211_=_C2215( C2211 C2215 ) C2211_=_C2216( C2211 C2216 ) \nC2211_=_C2217( C2211 C2217 ) C2211_=_C2218( C2211 C2218 ) C2211_=_C2219( C2211 C2219 ) C2211_=_C2220( C2211 C2220 ) C2211_=_C2221( C2211 C2221 ) C2211_=_C2223( C2211 C2223 ) \nC2211_=_C3053( C2211 C3053 ) C2212_=_C2213( C2212 C2213 ) C2212_=_C2214( C2212 C2214 ) C2212_=_C2215( C2212 C2215 ) C2212_=_C2216( C2212 C2216 ) C2212_=_C2217( C2212 C2217 ) \nC2212_=_C2218( C2212 C2218 ) C2212_=_C2219( C2212 C2219 ) C2212_=_C2220( C2212 C2220 ) C2212_=_C2221( C2212 C2221 ) C2212_=_C2223( C2212 C2223 ) C2212_=_C3054( C2212 C3054 ) \nC2212_=_C3771( C2212 C3771 ) C2213_=_C2214( C2213 C2214 ) C2213_=_C2215( C2213 C2215 ) C2213_=_C2216( C2213 C2216 ) C2213_=_C2217( C2213 C2217 ) C2213_=_C2218( C2213 C2218 ) \nC2213_=_C2219( C2213 C2219 ) C2213_=_C2220( C2213 C2220 ) C2213_=_C2221( C2213 C2221 ) C2213_=_C2223( C2213 C2223 ) C2213_=_C3055( C2213 C3055 ) C2214_=_C2215( C2214 C2215 ) \nC2214_=_C2216( C2214 C2216 ) C2214_=_C2217( C2214 C2217 ) C2214_=_C2218( C2214 C2218 ) C2214_=_C2219( C2214 C2219 ) C2214_=_C2220( C2214 C2220 ) C2214_=_C2221( C2214 C2221 ) \nC2214_=_C2223( C2214 C2223 ) C2214_=_C2452( C2214 C2452 ) C2215_=_C2216( C2215 C2216 ) C2215_=_C2217( C2215 C2217 ) C2215_=_C2218( C2215 C2218 ) C2215_=_C2219( C2215 C2219 ) \nC2215_=_C2220( C2215 C2220 ) C2215_=_C2221( C2215 C2221 ) C2215_=_C2223( C2215 C2223 ) C2215_=_C3056( C2215 C3056 ) C2216_=_C2217( C2216 C2217 ) C2216_=_C2218( C2216 C2218 ) \nC2216_=_C2219( C2216 C2219 ) C2216_=_C2220( C2216 C2220 ) C2216_=_C2221( C2216 C2221 ) C2216_=_C2223( C2216 C2223 ) C2216_=_C3057( C2216 C3057 ) C2216_=_C3960( C2216 C3960 ) \nC2217_=_C2218( C2217 C2218 ) C2217_=_C2219( C2217 C2219 ) C2217_=_C2220( C2217 C2220 ) C2217_=_C2221( C2217 C2221 ) C2217_=_C2223( C2217 C2223 ) C2217_=_C2455( C2217 C2455 ) \nC2218_=_C2219( C2218 C2219 ) C2218_=_C2220( C2218 C2220 ) C2218_=_C2221( C2218 C2221 ) C2218_=_C2223( C2218 C2223 ) C2218_=_C3058( C2218 C3058 ) C2219_=_C2220( C2219 C2220 ) \nC2219_=_C2221( C2219 C2221 ) C2219_=_C2223( C2219 C2223 ) C2219_=_C2456( C2219 C2456 ) C2219_=_C3059( C2219 C3059 ) C2220_=_C2221( C2220 C2221 ) C2220_=_C2223( C2220 C2223 ) \nC2220_=_C3060( C2220 C3060 ) C2220_=_C4032( C2220 C4032 ) C2221_=_C2223( C2221 C2223 ) C2221_=_C2458( C2221 C2458 ) C2223_=_C3066( C2223 C3066 ) C2223_=_C3947( C2223 C3947 ) \nC2223_=_C4096( C2223 C4096 ) C2267_=_C2279( C2267 C2279 ) C2267_=_C2440( C2267 C2440 ) C2267_=_C2441( C2267 C2441 ) C2267_=_C2442( C2267 C2442 ) C2267_=_C2443( C2267 C2443 ) \nC2267_=_C2444( C2267 C2444 ) C2267_=_C2445( C2267 C2445 ) C2267_=_C2446( C2267 C2446 ) C2267_=_C2447( C2267 C2447 ) C2267_=_C2448( C2267 C2448 ) C2267_=_C2449( C2267 C2449 ) \nC2267_=_C2450( C2267 C2450 ) C2267_=_C2451( C2267 C2451 ) C2267_=_C2452( C2267 C2452 ) C2267_=_C2454( C2267 C2454 ) C2267_=_C2455( C2267 C2455 ) C2267_=_C2456( C2267 C2456 ) \nC2267_=_C2457( C2267 C2457 ) C2267_=_C2458( C2267 C2458 ) C2267_=_C2459( C2267 C2459 ) C2267_=_C2460( C2267 C2460 ) C2279_=_C2296( C2279 C2296 ) C2279_=_C2650( C2279 C2650 ) \nC2279_=_C2745( C2279 C2745 ) C2279_=_C2877( C2279 C2877 ) C2279_=_C3019( C2279 C3019 ) C2279_=_C3372( C2279 C3372 ) C2279_=_C3499( C2279 C3499 ) C2279_=_C3535( C2279 C3535 ) \nC2279_=_C3707( C2279 C3707 ) C2279_=_C3757( C2279 C3757 ) C2279_=_C3821( C2279 C3821 ) C2279_=_C3874( C2279 C3874 ) C2279_=_C3940( C2279 C3940 ) C2279_=_C3941( C2279 C3941 ) \nC2279_=_C3942( C2279 C3942 ) C2279_=_C3943( C2279 C3943 ) C2279_=_C3944( C2279 C3944 ) C2279_=_C3945( C2279 C3945 ) C2279_=_C3946( C2279 C3946 ) C2279_=_C3947( C2279 C3947 ) \nC2296_=_C2650( C2296 C2650 ) C2296_=_C2745( C2296 C2745 ) C2296_=_C2877( C2296 C2877 ) C2296_=_C3019( C2296 C3019 ) C2296_=_C3372( C2296 C3372 ) C2296_=_C3499( C2296 C3499 ) \nC2296_=_C3535( C2296 C3535 ) C2296_=_C3707( C2296 C3707 ) C2296_=_C3757( C2296 C3757 ) C2296_=_C3821( C2296 C3821 ) C2296_=_C3874( C2296 C3874 ) C2296_=_C3940( C2296 C3940 ) \nC2296_=_C3941( C2296 C3941 ) C2296_=_C3942( C2296 C3942 ) C2296_=_C3943( C2296 C3943 ) C2296_=_C3944( C2296 C3944 ) C2296_=_C3945( C2296 C3945 ) C2296_=_C3946( C2296 C3946 ) \nC2296_=_C3947( C2296 C3947 ) C2367_=_C2386( C2367 C2386 ) C2367_=_C2407( C2367 C2407 ) C2367_=_C2626( C2367 C2626 ) C2367_=_C2700( C2367 C2700 ) C2367_=_C2774( C2367 C2774 ) \nC2367_=_C2954( C2367 C2954 ) C2367_=_C3051( C2367 C3051 ) C2367_=_C3052( C2367 C3052 ) C2367_=_C3053( C2367 C3053 ) C2367_=_C3054( C2367 C3054 ) C2367_=_C3055( C2367 C3055 ) \nC2367_=_C3056( C2367 C3056 ) C2367_=_C3057( C2367 C3057 ) C2367_=_C3058( C2367 C3058 ) C2367_=_C3059( C2367 C3059 ) C2367_=_C3060( C2367 C3060 ) C2367_=_C3061( C2367 C3061 ) \nC2367_=_C3062( C2367 C3062 ) C2367_=_C3064( C2367 C3064 ) C2367_=_C3065( C2367 C3065 ) C2367_=_C3066( C2367 C3066 ) C2386_=_C2407( C2386 C2407 ) C2386_=_C2626( C2386 C2626 ) \nC2386_=_C2700( C2386 C2700 ) C2386_=_C2774( C2386 C2774 ) C2386_=_C2954( C2386 C2954 ) C2386_=_C3051( C2386 C3051 ) C2386_=_C3052( C2386 C3052 ) C2386_=_C3053( C2386 C3053 ) \nC2386_=_C3054( C2386 C3054 ) C2386_=_C3055( C2386 C3055 ) C2386_=_C3056( C2386 C3056 ) C2386_=_C3057( C2386 C3057 ) C2386_=_C3058( C2386 C3058 ) C2386_=_C3059( C2386 C3059 ) \nC2386_=_C3060( C2386 C3060 ) C2386_=_C3061( C2386 C3061 ) C2386_=_C3062( C2386 C3062 ) C2386_=_C3064( C2386 C3064 ) C2386_=_C3065( C2386 C3065 ) C2386_=_C3066( C2386 C3066 ) \nC2407_=_C2421( C2407 C2421 ) C2407_=_C2626( C2407 C2626 ) C2407_=_C2700( C2407 C2700 ) C2407_=_C2774( C2407 C2774 ) C2407_=_C2954( C2407 C2954 ) C2407_=_C3051( C2407 C3051 ) \nC2407_=_C3052( C2407 C3052 ) C2407_=_C3053( C2407 C3053 ) C2407_=_C3054( C2407 C3054 ) C2407_=_C3055( C2407 C3055 ) C2407_=_C3056( C2407 C3056 ) C2407_=_C3057( C2407 C3057 ) \nC2407_=_C3058( C2407 C3058 ) C2407_=_C3059( C2407 C3059 ) C2407_=_C3060( C2407 C3060 ) C2407_=_C3061( C2407 C3061 ) C2407_=_C3062( C2407 C3062 ) C2407_=_C3064( C2407 C3064 ) \nC2407_=_C3065( C2407 C3065 ) C2407_=_C3066( C2407 C3066 ) C2421_=_C2473( C2421 C2473 ) C2421_=_C2545( C2421 C2545 ) C2421_=_C2599( C2421 C2599 ) C2421_=_C2637( C2421 C2637 ) \nC2421_=_C2714( C2421 C2714 ) C2421_=_C2900( C2421 C2900 ) C2421_=_C2938( C2421 C2938 ) C2421_=_C3023( C2421 C3023 ) C2421_=_C3178( C2421 C3178 ) C2421_=_C3671( C2421 C3671 ) \nC2421_=_C3723( C2421 C3723 ) C2421_=_C3771( C2421 C3771 ) C2421_=_C3855( C2421 C3855 ) C2421_=_C3890( C2421 C3890 ) C2421_=_C3960( C2421 C3960 ) C2421_=_C3993( C2421 C3993 ) \nC2421_=_C4004( C2421 C4004 ) C2421_=_C4032( C2421 C4032 ) C2421_=_C4066( C2421 C4066 ) C2421_=_C4082( C2421 C4082 ) C2421_=_C4096( C2421 C4096 ) C2440_=_C2441( C2440 C2441 ) \nC2440_=_C2442( C2440 C2442 ) C2440_=_C2443( C2440 C2443 ) C2440_=_C2444(</w:t>
      </w:r>
    </w:p>
    <w:p>
      <w:pPr>
        <w:pStyle w:val="PreformattedText"/>
        <w:bidi w:val="0"/>
        <w:spacing w:before="0" w:after="0"/>
        <w:jc w:val="left"/>
        <w:rPr/>
      </w:pPr>
      <w:r>
        <w:rPr/>
        <w:t xml:space="preserve"> </w:t>
      </w:r>
      <w:r>
        <w:rPr/>
        <w:t>C2440 C2444 ) C2440_=_C2445( C2440 C2445 ) C2440_=_C2446( C2440 C2446 ) C2440_=_C2447( C2440 C2447 ) \nC2440_=_C2448( C2440 C2448 ) C2440_=_C2449( C2440 C2449 ) C2440_=_C2450( C2440 C2450 ) C2440_=_C2451( C2440 C2451 ) C2440_=_C2452( C2440 C2452 ) C2440_=_C2454( C2440 C2454 ) \nC2440_=_C2455( C2440 C2455 ) C2440_=_C2456( C2440 C2456 ) C2440_=_C2457( C2440 C2457 ) C2440_=_C2458( C2440 C2458 ) C2440_=_C2459( C2440 C2459 ) C2440_=_C2460( C2440 C2460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4( C2441 C2454 ) \nC2441_=_C2455( C2441 C2455 ) C2441_=_C2456( C2441 C2456 ) C2441_=_C2457( C2441 C2457 ) C2441_=_C2458( C2441 C2458 ) C2441_=_C2459( C2441 C2459 ) C2441_=_C2460( C2441 C2460 ) \nC2441_=_C2650( C2441 C2650 ) C2442_=_C2443( C2442 C2443 ) C2442_=_C2444( C2442 C2444 ) C2442_=_C2445( C2442 C2445 ) C2442_=_C2446( C2442 C2446 ) C2442_=_C2447( C2442 C2447 ) \nC2442_=_C2448( C2442 C2448 ) C2442_=_C2449( C2442 C2449 ) C2442_=_C2450( C2442 C2450 ) C2442_=_C2451( C2442 C2451 ) C2442_=_C2452( C2442 C2452 ) C2442_=_C2454( C2442 C2454 ) \nC2442_=_C2455( C2442 C2455 ) C2442_=_C2456( C2442 C2456 ) C2442_=_C2457( C2442 C2457 ) C2442_=_C2458( C2442 C2458 ) C2442_=_C2459( C2442 C2459 ) C2442_=_C2460( C2442 C2460 ) \nC2443_=_C2444( C2443 C2444 ) C2443_=_C2445( C2443 C2445 ) C2443_=_C2446( C2443 C2446 ) C2443_=_C2447( C2443 C2447 ) C2443_=_C2448( C2443 C2448 ) C2443_=_C2449( C2443 C2449 ) \nC2443_=_C2450( C2443 C2450 ) C2443_=_C2451( C2443 C2451 ) C2443_=_C2452( C2443 C2452 ) C2443_=_C2454( C2443 C2454 ) C2443_=_C2455( C2443 C2455 ) C2443_=_C2456( C2443 C2456 ) \nC2443_=_C2457( C2443 C2457 ) C2443_=_C2458( C2443 C2458 ) C2443_=_C2459( C2443 C2459 ) C2443_=_C2460( C2443 C2460 ) C2443_=_C2877( C2443 C2877 ) C2444_=_C2445( C2444 C2445 ) \nC2444_=_C2446( C2444 C2446 ) C2444_=_C2447( C2444 C2447 ) C2444_=_C2448( C2444 C2448 ) C2444_=_C2449( C2444 C2449 ) C2444_=_C2450( C2444 C2450 ) C2444_=_C2451( C2444 C2451 ) \nC2444_=_C2452( C2444 C2452 ) C2444_=_C2454( C2444 C2454 ) C2444_=_C2455( C2444 C2455 ) C2444_=_C2456( C2444 C2456 ) C2444_=_C2457( C2444 C2457 ) C2444_=_C2458( C2444 C2458 ) \nC2444_=_C2459( C2444 C2459 ) C2444_=_C2460( C2444 C2460 ) C2445_=_C2446( C2445 C2446 ) C2445_=_C2447( C2445 C2447 ) C2445_=_C2448( C2445 C2448 ) C2445_=_C2449( C2445 C2449 ) \nC2445_=_C2450( C2445 C2450 ) C2445_=_C2451( C2445 C2451 ) C2445_=_C2452( C2445 C2452 ) C2445_=_C2454( C2445 C2454 ) C2445_=_C2455( C2445 C2455 ) C2445_=_C2456( C2445 C2456 ) \nC2445_=_C2457( C2445 C2457 ) C2445_=_C2458( C2445 C2458 ) C2445_=_C2459( C2445 C2459 ) C2445_=_C2460( C2445 C2460 ) C2446_=_C2447( C2446 C2447 ) C2446_=_C2448( C2446 C2448 ) \nC2446_=_C2449( C2446 C2449 ) C2446_=_C2450( C2446 C2450 ) C2446_=_C2451( C2446 C2451 ) C2446_=_C2452( C2446 C2452 ) C2446_=_C2454( C2446 C2454 ) C2446_=_C2455( C2446 C2455 ) \nC2446_=_C2456( C2446 C2456 ) C2446_=_C2457( C2446 C2457 ) C2446_=_C2458( C2446 C2458 ) C2446_=_C2459( C2446 C2459 ) C2446_=_C2460( C2446 C2460 ) C2446_=_C3372( C2446 C3372 ) \nC2447_=_C2448( C2447 C2448 ) C2447_=_C2449( C2447 C2449 ) C2447_=_C2450( C2447 C2450 ) C2447_=_C2451( C2447 C2451 ) C2447_=_C2452( C2447 C2452 ) C2447_=_C2454( C2447 C2454 ) \nC2447_=_C2455( C2447 C2455 ) C2447_=_C2456( C2447 C2456 ) C2447_=_C2457( C2447 C2457 ) C2447_=_C2458( C2447 C2458 ) C2447_=_C2459( C2447 C2459 ) C2447_=_C2460( C2447 C2460 ) \nC2448_=_C2449( C2448 C2449 ) C2448_=_C2450( C2448 C2450 ) C2448_=_C2451( C2448 C2451 ) C2448_=_C2452( C2448 C2452 ) C2448_=_C2454( C2448 C2454 ) C2448_=_C2455( C2448 C2455 ) \nC2448_=_C2456( C2448 C2456 ) C2448_=_C2457( C2448 C2457 ) C2448_=_C2458( C2448 C2458 ) C2448_=_C2459( C2448 C2459 ) C2448_=_C2460( C2448 C2460 ) C2449_=_C2450( C2449 C2450 ) \nC2449_=_C2451( C2449 C2451 ) C2449_=_C2452( C2449 C2452 ) C2449_=_C2454( C2449 C2454 ) C2449_=_C2455( C2449 C2455 ) C2449_=_C2456( C2449 C2456 ) C2449_=_C2457( C2449 C2457 ) \nC2449_=_C2458( C2449 C2458 ) C2449_=_C2459( C2449 C2459 ) C2449_=_C2460( C2449 C2460 ) C2450_=_C2451( C2450 C2451 ) C2450_=_C2452( C2450 C2452 ) C2450_=_C2454( C2450 C2454 ) \nC2450_=_C2455( C2450 C2455 ) C2450_=_C2456( C2450 C2456 ) C2450_=_C2457( C2450 C2457 ) C2450_=_C2458( C2450 C2458 ) C2450_=_C2459( C2450 C2459 ) C2450_=_C2460( C2450 C2460 ) \nC2451_=_C2452( C2451 C2452 ) C2451_=_C2454( C2451 C2454 ) C2451_=_C2455( C2451 C2455 ) C2451_=_C2456( C2451 C2456 ) C2451_=_C2457( C2451 C2457 ) C2451_=_C2458( C2451 C2458 ) \nC2451_=_C2459( C2451 C2459 ) C2451_=_C2460( C2451 C2460 ) C2451_=_C3874( C2451 C3874 ) C2452_=_C2454( C2452 C2454 ) C2452_=_C2455( C2452 C2455 ) C2452_=_C2456( C2452 C2456 ) \nC2452_=_C2457( C2452 C2457 ) C2452_=_C2458( C2452 C2458 ) C2452_=_C2459( C2452 C2459 ) C2452_=_C2460( C2452 C2460 ) C2454_=_C2455( C2454 C2455 ) C2454_=_C2456( C2454 C2456 ) \nC2454_=_C2457( C2454 C2457 ) C2454_=_C2458( C2454 C2458 ) C2454_=_C2459( C2454 C2459 ) C2454_=_C2460( C2454 C2460 ) C2454_=_C3940( C2454 C3940 ) C2455_=_C2456( C2455 C2456 ) \nC2455_=_C2457( C2455 C2457 ) C2455_=_C2458( C2455 C2458 ) C2455_=_C2459( C2455 C2459 ) C2455_=_C2460( C2455 C2460 ) C2456_=_C2457( C2456 C2457 ) C2456_=_C2458( C2456 C2458 ) \nC2456_=_C2459( C2456 C2459 ) C2456_=_C2460( C2456 C2460 ) C2456_=_C3059( C2456 C3059 ) C2457_=_C2458( C2457 C2458 ) C2457_=_C2459( C2457 C2459 ) C2457_=_C2460( C2457 C2460 ) \nC2457_=_C3941( C2457 C3941 ) C2458_=_C2459( C2458 C2459 ) C2458_=_C2460( C2458 C2460 ) C2459_=_C2460( C2459 C2460 ) C2473_=_C2545( C2473 C2545 ) C2473_=_C2599( C2473 C2599 ) \nC2473_=_C2637( C2473 C2637 ) C2473_=_C2714( C2473 C2714 ) C2473_=_C2900( C2473 C2900 ) C2473_=_C2938( C2473 C2938 ) C2473_=_C3023( C2473 C3023 ) C2473_=_C3178( C2473 C3178 ) \nC2473_=_C3671( C2473 C3671 ) C2473_=_C3723( C2473 C3723 ) C2473_=_C3771( C2473 C3771 ) C2473_=_C3855( C2473 C3855 ) C2473_=_C3890( C2473 C3890 ) C2473_=_C3960( C2473 C3960 ) \nC2473_=_C3993( C2473 C3993 ) C2473_=_C4004( C2473 C4004 ) C2473_=_C4032( C2473 C4032 ) C2473_=_C4066( C2473 C4066 ) C2473_=_C4082( C2473 C4082 ) C2473_=_C4096( C2473 C4096 ) \nC2545_=_C2599( C2545 C2599 ) C2545_=_C2637( C2545 C2637 ) C2545_=_C2714( C2545 C2714 ) C2545_=_C2900( C2545 C2900 ) C2545_=_C2938( C2545 C2938 ) C2545_=_C3023( C2545 C3023 ) \nC2545_=_C3178( C2545 C3178 ) C2545_=_C3671( C2545 C3671 ) C2545_=_C3723( C2545 C3723 ) C2545_=_C3771( C2545 C3771 ) C2545_=_C3855( C2545 C3855 ) C2545_=_C3890( C2545 C3890 ) \nC2545_=_C3960( C2545 C3960 ) C2545_=_C3993( C2545 C3993 ) C2545_=_C4004( C2545 C4004 ) C2545_=_C4032( C2545 C4032 ) C2545_=_C4066( C2545 C4066 ) C2545_=_C4082( C2545 C4082 ) \nC2545_=_C4096( C2545 C4096 ) C2599_=_C2637( C2599 C2637 ) C2599_=_C2714( C2599 C2714 ) C2599_=_C2900( C2599 C2900 ) C2599_=_C2938( C2599 C2938 ) C2599_=_C3023( C2599 C3023 ) \nC2599_=_C3178( C2599 C3178 ) C2599_=_C3671( C2599 C3671 ) C2599_=_C3723( C2599 C3723 ) C2599_=_C3771( C2599 C3771 ) C2599_=_C3855( C2599 C3855 ) C2599_=_C3890( C2599 C3890 ) \nC2599_=_C3960( C2599 C3960 ) C2599_=_C3993( C2599 C3993 ) C2599_=_C4004( C2599 C4004 ) C2599_=_C4032( C2599 C4032 ) C2599_=_C4066( C2599 C4066 ) C2599_=_C4082( C2599 C4082 ) \nC2599_=_C4096( C2599 C4096 ) C2626_=_C2637( C2626 C2637 ) C2626_=_C2700( C2626 C2700 ) C2626_=_C2774( C2626 C2774 ) C2626_=_C2954( C2626 C2954 ) C2626_=_C3051( C2626 C3051 ) \nC2626_=_C3052( C2626 C3052 ) C2626_=_C3053( C2626 C3053 ) C2626_=_C3054( C2626 C3054 ) C2626_=_C3055( C2626 C3055 ) C2626_=_C3056( C2626 C3056 ) C2626_=_C3057( C2626 C3057 ) \nC2626_=_C3058( C2626 C3058 ) C2626_=_C3059( C2626 C3059 ) C2626_=_C3060( C2626 C3060 ) C2626_=_C3061( C2626 C3061 ) C2626_=_C3062( C2626 C3062 ) C2626_=_C3064( C2626 C3064 ) \nC2626_=_C3065( C2626 C3065 ) C2626_=_C3066( C2626 C3066 ) C2637_=_C2714( C2637 C2714 ) C2637_=_C2900( C2637 C2900 ) C2637_=_C2938( C2637 C2938 ) C2637_=_C3023( C2637 C3023 ) \nC2637_=_C3178( C2637 C3178 ) C2637_=_C3671( C2637 C3671 ) C2637_=_C3723( C2637 C3723 ) C2637_=_C3771( C2637 C3771 ) C2637_=_C3855( C2637 C3855 ) C2637_=_C3890( C2637 C3890 ) \nC2637_=_C3960( C2637 C3960 ) C2637_=_C3993( C2637 C3993 ) C2637_=_C4004( C2637 C4004 ) C2637_=_C4032( C2637 C4032 ) C2637_=_C4066( C2637 C4066 ) C2637_=_C4082( C2637 C4082 ) \nC2637_=_C4096( C2637 C4096 ) C2650_=_C2745( C2650 C2745 ) C2650_=_C2877( C2650 C2877 ) C2650_=_C3019( C2650 C3019 ) C2650_=_C3372( C2650 C3372 ) C2650_=_C3499( C2650 C3499 ) \nC2650_=_C3535( C2650 C3535 ) C2650_=_C3707( C2650 C3707 ) C2650_=_C3757( C2650 C3757 ) C2650_=_C3821( C2650 C3821 ) C2650_=_C3874( C2650 C3874 ) C2650_=_C3940( C2650 C3940 ) \nC2650_=_C3941( C2650 C3941 ) C2650_=_C3942( C2650 C3942 ) C2650_=_C3943( C2650 C3943 ) C2650_=_C3944( C2650 C3944 ) C2650_=_C3945( C2650 C3945 ) C2650_=_C3946( C2650 C3946 ) \nC2650_=_C3947( C2650 C3947 ) C2700_=_C2714( C2700 C2714 ) C2700_=_C2774( C2700 C2774 ) C2700_=_C2954( C2700 C2954 ) C2700_=_C3051( C2700 C3051 ) C2700_=_C3052( C2700 C3052 ) \nC2700_=_C3053( C2700 C3053 ) C2700_=_C3054( C2700 C3054 ) C2700_=_C3055( C2700 C3055 ) C2700_=_C3056( C2700 C3056 ) C2700_=_C3057( C2700 C3057 ) C2700_=_C3058( C2700 C3058 ) \nC2700_=_C3059( C2700 C3059 ) C2700_=_C3060( C2700 C3060 ) C2700_=_C3061( C2700 C3061 ) C2700_=_C3062( C2700 C3062 ) C2700_=_C3064( C2700 C3064 ) C2700_=_C3065( C2700 C3065 ) \nC2700_=_C3066( C2700 C3066 ) C2714_=_C2900( C2714 C2900 ) C2714_=_C2938( C2714 C2938 ) C2714_=_C3023( C2714 C3023 ) C2714_=_C3178( C2714 C3178 ) C2714_=_C3671( C2714 C3671 ) \nC2714_=_C3723( C2714 C3723 ) C2714_=_C3771( C2714 C3771 ) C2714_=_C3855( C2714 C3855 ) C2714_=_C3890( C2714 C3890 ) C2714_=_C3960( C2714 C3960 ) C2714_=_C3993( C2714 C3993 ) \nC2714_=_C4004( C2714 C4004 ) C2714_=_C4032( C2714 C4032 ) C2714_=_C4066( C2714 C4066 ) C2714_=_C4082( C2714 C4082 ) C2714_=_C4096(</w:t>
      </w:r>
    </w:p>
    <w:p>
      <w:pPr>
        <w:pStyle w:val="PreformattedText"/>
        <w:bidi w:val="0"/>
        <w:spacing w:before="0" w:after="0"/>
        <w:jc w:val="left"/>
        <w:rPr/>
      </w:pPr>
      <w:r>
        <w:rPr/>
        <w:t xml:space="preserve"> </w:t>
      </w:r>
      <w:r>
        <w:rPr/>
        <w:t>C2714 C4096 ) C2745_=_C2877( C2745 C2877 ) \nC2745_=_C3019( C2745 C3019 ) C2745_=_C3372( C2745 C3372 ) C2745_=_C3499( C2745 C3499 ) C2745_=_C3535( C2745 C3535 ) C2745_=_C3707( C2745 C3707 ) C2745_=_C3757( C2745 C3757 ) \nC2745_=_C3821( C2745 C3821 ) C2745_=_C3874( C2745 C3874 ) C2745_=_C3940( C2745 C3940 ) C2745_=_C3941( C2745 C3941 ) C2745_=_C3942( C2745 C3942 ) C2745_=_C3943( C2745 C3943 ) \nC2745_=_C3944( C2745 C3944 ) C2745_=_C3945( C2745 C3945 ) C2745_=_C3946( C2745 C3946 ) C2745_=_C3947( C2745 C3947 ) C2774_=_C2954( C2774 C2954 ) C2774_=_C3051( C2774 C3051 ) \nC2774_=_C3052( C2774 C3052 ) C2774_=_C3053( C2774 C3053 ) C2774_=_C3054( C2774 C3054 ) C2774_=_C3055( C2774 C3055 ) C2774_=_C3056( C2774 C3056 ) C2774_=_C3057( C2774 C3057 ) \nC2774_=_C3058( C2774 C3058 ) C2774_=_C3059( C2774 C3059 ) C2774_=_C3060( C2774 C3060 ) C2774_=_C3061( C2774 C3061 ) C2774_=_C3062( C2774 C3062 ) C2774_=_C3064( C2774 C3064 ) \nC2774_=_C3065( C2774 C3065 ) C2774_=_C3066( C2774 C3066 ) C2877_=_C3019( C2877 C3019 ) C2877_=_C3372( C2877 C3372 ) C2877_=_C3499( C2877 C3499 ) C2877_=_C3535( C2877 C3535 ) \nC2877_=_C3707( C2877 C3707 ) C2877_=_C3757( C2877 C3757 ) C2877_=_C3821( C2877 C3821 ) C2877_=_C3874( C2877 C3874 ) C2877_=_C3940( C2877 C3940 ) C2877_=_C3941( C2877 C3941 ) \nC2877_=_C3942( C2877 C3942 ) C2877_=_C3943( C2877 C3943 ) C2877_=_C3944( C2877 C3944 ) C2877_=_C3945( C2877 C3945 ) C2877_=_C3946( C2877 C3946 ) C2877_=_C3947( C2877 C3947 ) \nC2900_=_C2938( C2900 C2938 ) C2900_=_C3023( C2900 C3023 ) C2900_=_C3178( C2900 C3178 ) C2900_=_C3671( C2900 C3671 ) C2900_=_C3723( C2900 C3723 ) C2900_=_C3771( C2900 C3771 ) \nC2900_=_C3855( C2900 C3855 ) C2900_=_C3890( C2900 C3890 ) C2900_=_C3960( C2900 C3960 ) C2900_=_C3993( C2900 C3993 ) C2900_=_C4004( C2900 C4004 ) C2900_=_C4032( C2900 C4032 ) \nC2900_=_C4066( C2900 C4066 ) C2900_=_C4082( C2900 C4082 ) C2900_=_C4096( C2900 C4096 ) C2938_=_C3023( C2938 C3023 ) C2938_=_C3178( C2938 C3178 ) C2938_=_C3671( C2938 C3671 ) \nC2938_=_C3723( C2938 C3723 ) C2938_=_C3771( C2938 C3771 ) C2938_=_C3855( C2938 C3855 ) C2938_=_C3890( C2938 C3890 ) C2938_=_C3960( C2938 C3960 ) C2938_=_C3993( C2938 C3993 ) \nC2938_=_C4004( C2938 C4004 ) C2938_=_C4032( C2938 C4032 ) C2938_=_C4066( C2938 C4066 ) C2938_=_C4082( C2938 C4082 ) C2938_=_C4096( C2938 C4096 ) C2954_=_C3051( C2954 C3051 ) \nC2954_=_C3052( C2954 C3052 ) C2954_=_C3053( C2954 C3053 ) C2954_=_C3054( C2954 C3054 ) C2954_=_C3055( C2954 C3055 ) C2954_=_C3056( C2954 C3056 ) C2954_=_C3057( C2954 C3057 ) \nC2954_=_C3058( C2954 C3058 ) C2954_=_C3059( C2954 C3059 ) C2954_=_C3060( C2954 C3060 ) C2954_=_C3061( C2954 C3061 ) C2954_=_C3062( C2954 C3062 ) C2954_=_C3064( C2954 C3064 ) \nC2954_=_C3065( C2954 C3065 ) C2954_=_C3066( C2954 C3066 ) C3019_=_C3023( C3019 C3023 ) C3019_=_C3372( C3019 C3372 ) C3019_=_C3499( C3019 C3499 ) C3019_=_C3535( C3019 C3535 ) \nC3019_=_C3707( C3019 C3707 ) C3019_=_C3757( C3019 C3757 ) C3019_=_C3821( C3019 C3821 ) C3019_=_C3874( C3019 C3874 ) C3019_=_C3940( C3019 C3940 ) C3019_=_C3941( C3019 C3941 ) \nC3019_=_C3942( C3019 C3942 ) C3019_=_C3943( C3019 C3943 ) C3019_=_C3944( C3019 C3944 ) C3019_=_C3945( C3019 C3945 ) C3019_=_C3946( C3019 C3946 ) C3019_=_C3947( C3019 C3947 ) \nC3023_=_C3178( C3023 C3178 ) C3023_=_C3671( C3023 C3671 ) C3023_=_C3723( C3023 C3723 ) C3023_=_C3771( C3023 C3771 ) C3023_=_C3855( C3023 C3855 ) C3023_=_C3890( C3023 C3890 ) \nC3023_=_C3960( C3023 C3960 ) C3023_=_C3993( C3023 C3993 ) C3023_=_C4004( C3023 C4004 ) C3023_=_C4032( C3023 C4032 ) C3023_=_C4066( C3023 C4066 ) C3023_=_C4082( C3023 C4082 ) \nC3023_=_C4096( C3023 C4096 ) C3051_=_C3052( C3051 C3052 ) C3051_=_C3053( C3051 C3053 ) C3051_=_C3054( C3051 C3054 ) C3051_=_C3055( C3051 C3055 ) C3051_=_C3056( C3051 C3056 ) \nC3051_=_C3057( C3051 C3057 ) C3051_=_C3058( C3051 C3058 ) C3051_=_C3059( C3051 C3059 ) C3051_=_C3060( C3051 C3060 ) C3051_=_C3061( C3051 C3061 ) C3051_=_C3062( C3051 C3062 ) \nC3051_=_C3064( C3051 C3064 ) C3051_=_C3065( C3051 C3065 ) C3051_=_C3066( C3051 C3066 ) C3051_=_C3671( C3051 C3671 ) C3052_=_C3053( C3052 C3053 ) C3052_=_C3054( C3052 C3054 ) \nC3052_=_C3055( C3052 C3055 ) C3052_=_C3056( C3052 C3056 ) C3052_=_C3057( C3052 C3057 ) C3052_=_C3058( C3052 C3058 ) C3052_=_C3059( C3052 C3059 ) C3052_=_C3060( C3052 C3060 ) \nC3052_=_C3061( C3052 C3061 ) C3052_=_C3062( C3052 C3062 ) C3052_=_C3064( C3052 C3064 ) C3052_=_C3065( C3052 C3065 ) C3052_=_C3066( C3052 C3066 ) C3053_=_C3054( C3053 C3054 ) \nC3053_=_C3055( C3053 C3055 ) C3053_=_C3056( C3053 C3056 ) C3053_=_C3057( C3053 C3057 ) C3053_=_C3058( C3053 C3058 ) C3053_=_C3059( C3053 C3059 ) C3053_=_C3060( C3053 C3060 ) \nC3053_=_C3061( C3053 C3061 ) C3053_=_C3062( C3053 C3062 ) C3053_=_C3064( C3053 C3064 ) C3053_=_C3065( C3053 C3065 ) C3053_=_C3066( C3053 C3066 ) C3054_=_C3055( C3054 C3055 ) \nC3054_=_C3056( C3054 C3056 ) C3054_=_C3057( C3054 C3057 ) C3054_=_C3058( C3054 C3058 ) C3054_=_C3059( C3054 C3059 ) C3054_=_C3060( C3054 C3060 ) C3054_=_C3061( C3054 C3061 ) \nC3054_=_C3062( C3054 C3062 ) C3054_=_C3064( C3054 C3064 ) C3054_=_C3065( C3054 C3065 ) C3054_=_C3066( C3054 C3066 ) C3054_=_C3771( C3054 C3771 ) C3055_=_C3056( C3055 C3056 ) \nC3055_=_C3057( C3055 C3057 ) C3055_=_C3058( C3055 C3058 ) C3055_=_C3059( C3055 C3059 ) C3055_=_C3060( C3055 C3060 ) C3055_=_C3061( C3055 C3061 ) C3055_=_C3062( C3055 C3062 ) \nC3055_=_C3064( C3055 C3064 ) C3055_=_C3065( C3055 C3065 ) C3055_=_C3066( C3055 C3066 ) C3056_=_C3057( C3056 C3057 ) C3056_=_C3058( C3056 C3058 ) C3056_=_C3059( C3056 C3059 ) \nC3056_=_C3060( C3056 C3060 ) C3056_=_C3061( C3056 C3061 ) C3056_=_C3062( C3056 C3062 ) C3056_=_C3064( C3056 C3064 ) C3056_=_C3065( C3056 C3065 ) C3056_=_C3066( C3056 C3066 ) \nC3057_=_C3058( C3057 C3058 ) C3057_=_C3059( C3057 C3059 ) C3057_=_C3060( C3057 C3060 ) C3057_=_C3061( C3057 C3061 ) C3057_=_C3062( C3057 C3062 ) C3057_=_C3064( C3057 C3064 ) \nC3057_=_C3065( C3057 C3065 ) C3057_=_C3066( C3057 C3066 ) C3057_=_C3960( C3057 C3960 ) C3058_=_C3059( C3058 C3059 ) C3058_=_C3060( C3058 C3060 ) C3058_=_C3061( C3058 C3061 ) \nC3058_=_C3062( C3058 C3062 ) C3058_=_C3064( C3058 C3064 ) C3058_=_C3065( C3058 C3065 ) C3058_=_C3066( C3058 C3066 ) C3059_=_C3060( C3059 C3060 ) C3059_=_C3061( C3059 C3061 ) \nC3059_=_C3062( C3059 C3062 ) C3059_=_C3064( C3059 C3064 ) C3059_=_C3065( C3059 C3065 ) C3059_=_C3066( C3059 C3066 ) C3060_=_C3061( C3060 C3061 ) C3060_=_C3062( C3060 C3062 ) \nC3060_=_C3064( C3060 C3064 ) C3060_=_C3065( C3060 C3065 ) C3060_=_C3066( C3060 C3066 ) C3060_=_C4032( C3060 C4032 ) C3061_=_C3062( C3061 C3062 ) C3061_=_C3064( C3061 C3064 ) \nC3061_=_C3065( C3061 C3065 ) C3061_=_C3066( C3061 C3066 ) C3062_=_C3064( C3062 C3064 ) C3062_=_C3065( C3062 C3065 ) C3062_=_C3066( C3062 C3066 ) C3064_=_C3065( C3064 C3065 ) \nC3064_=_C3066( C3064 C3066 ) C3065_=_C3066( C3065 C3066 ) C3066_=_C3947( C3066 C3947 ) C3066_=_C4096( C3066 C4096 ) C3178_=_C3671( C3178 C3671 ) C3178_=_C3723( C3178 C3723 ) \nC3178_=_C3771( C3178 C3771 ) C3178_=_C3855( C3178 C3855 ) C3178_=_C3890( C3178 C3890 ) C3178_=_C3960( C3178 C3960 ) C3178_=_C3993( C3178 C3993 ) C3178_=_C4004( C3178 C4004 ) \nC3178_=_C4032( C3178 C4032 ) C3178_=_C4066( C3178 C4066 ) C3178_=_C4082( C3178 C4082 ) C3178_=_C4096( C3178 C4096 ) C3372_=_C3499( C3372 C3499 ) C3372_=_C3535( C3372 C3535 ) \nC3372_=_C3707( C3372 C3707 ) C3372_=_C3757( C3372 C3757 ) C3372_=_C3821( C3372 C3821 ) C3372_=_C3874( C3372 C3874 ) C3372_=_C3940( C3372 C3940 ) C3372_=_C3941( C3372 C3941 ) \nC3372_=_C3942( C3372 C3942 ) C3372_=_C3943( C3372 C3943 ) C3372_=_C3944( C3372 C3944 ) C3372_=_C3945( C3372 C3945 ) C3372_=_C3946( C3372 C3946 ) C3372_=_C3947( C3372 C3947 ) \nC3499_=_C3535( C3499 C3535 ) C3499_=_C3707( C3499 C3707 ) C3499_=_C3757( C3499 C3757 ) C3499_=_C3821( C3499 C3821 ) C3499_=_C3874( C3499 C3874 ) C3499_=_C3940( C3499 C3940 ) \nC3499_=_C3941( C3499 C3941 ) C3499_=_C3942( C3499 C3942 ) C3499_=_C3943( C3499 C3943 ) C3499_=_C3944( C3499 C3944 ) C3499_=_C3945( C3499 C3945 ) C3499_=_C3946( C3499 C3946 ) \nC3499_=_C3947( C3499 C3947 ) C3535_=_C3707( C3535 C3707 ) C3535_=_C3757( C3535 C3757 ) C3535_=_C3821( C3535 C3821 ) C3535_=_C3874( C3535 C3874 ) C3535_=_C3940( C3535 C3940 ) \nC3535_=_C3941( C3535 C3941 ) C3535_=_C3942( C3535 C3942 ) C3535_=_C3943( C3535 C3943 ) C3535_=_C3944( C3535 C3944 ) C3535_=_C3945( C3535 C3945 ) C3535_=_C3946( C3535 C3946 ) \nC3535_=_C3947( C3535 C3947 ) C3671_=_C3723( C3671 C3723 ) C3671_=_C3771( C3671 C3771 ) C3671_=_C3855( C3671 C3855 ) C3671_=_C3890( C3671 C3890 ) C3671_=_C3960( C3671 C3960 ) \nC3671_=_C3993( C3671 C3993 ) C3671_=_C4004( C3671 C4004 ) C3671_=_C4032( C3671 C4032 ) C3671_=_C4066( C3671 C4066 ) C3671_=_C4082( C3671 C4082 ) C3671_=_C4096( C3671 C4096 ) \nC3707_=_C3757( C3707 C3757 ) C3707_=_C3821( C3707 C3821 ) C3707_=_C3874( C3707 C3874 ) C3707_=_C3940( C3707 C3940 ) C3707_=_C3941( C3707 C3941 ) C3707_=_C3942( C3707 C3942 ) \nC3707_=_C3943( C3707 C3943 ) C3707_=_C3944( C3707 C3944 ) C3707_=_C3945( C3707 C3945 ) C3707_=_C3946( C3707 C3946 ) C3707_=_C3947( C3707 C3947 ) C3723_=_C3771( C3723 C3771 ) \nC3723_=_C3855( C3723 C3855 ) C3723_=_C3890( C3723 C3890 ) C3723_=_C3960( C3723 C3960 ) C3723_=_C3993( C3723 C3993 ) C3723_=_C4004( C3723 C4004 ) C3723_=_C4032( C3723 C4032 ) \nC3723_=_C4066( C3723 C4066 ) C3723_=_C4082( C3723 C4082 ) C3723_=_C4096( C3723 C4096 ) C3757_=_C3821( C3757 C3821 ) C3757_=_C3874( C3757 C3874 ) C3757_=_C3940( C3757 C3940 ) \nC3757_=_C3941( C3757 C3941 ) C3757_=_C3942( C3757 C3942 ) C3757_=_C3943( C3757 C3943 ) C3757_=_C3944( C3757 C3944 ) C3757_=_C3945( C3757 C3945 ) C3757_=_C3946( C3757 C3946 ) \nC3757_=_C3947( C3757 C3947 ) C3771_=_C3855( C3771 C3855 ) C3771_=_C3890( C3771 C3890 ) C3771_=_C3960( C3771 C3960 ) C3771_=_C3993( C3771 C3993 ) C3771_=_C4004( C3771 C4004 ) \nC3771_=_C4032( C3771 C4032 ) C3771_=_C4066( C3771 C4066 ) C3771_=_C4082( C3771 C4082 ) C3771_=_C4096( C3771 C4096 ) C3821_=_C3874( C3821 C3874 ) C3821_=_C3940( C3821 C3940 ) \nC3821_=_C3941(</w:t>
      </w:r>
    </w:p>
    <w:p>
      <w:pPr>
        <w:pStyle w:val="PreformattedText"/>
        <w:bidi w:val="0"/>
        <w:spacing w:before="0" w:after="0"/>
        <w:jc w:val="left"/>
        <w:rPr/>
      </w:pPr>
      <w:r>
        <w:rPr/>
        <w:t xml:space="preserve"> </w:t>
      </w:r>
      <w:r>
        <w:rPr/>
        <w:t>C3821 C3941 ) C3821_=_C3942( C3821 C3942 ) C3821_=_C3943( C3821 C3943 ) C3821_=_C3944( C3821 C3944 ) C3821_=_C3945( C3821 C3945 ) C3821_=_C3946( C3821 C3946 ) \nC3821_=_C3947( C3821 C3947 ) C3855_=_C3890( C3855 C3890 ) C3855_=_C3960( C3855 C3960 ) C3855_=_C3993( C3855 C3993 ) C3855_=_C4004( C3855 C4004 ) C3855_=_C4032( C3855 C4032 ) \nC3855_=_C4066( C3855 C4066 ) C3855_=_C4082( C3855 C4082 ) C3855_=_C4096( C3855 C4096 ) C3874_=_C3940( C3874 C3940 ) C3874_=_C3941( C3874 C3941 ) C3874_=_C3942( C3874 C3942 ) \nC3874_=_C3943( C3874 C3943 ) C3874_=_C3944( C3874 C3944 ) C3874_=_C3945( C3874 C3945 ) C3874_=_C3946( C3874 C3946 ) C3874_=_C3947( C3874 C3947 ) C3890_=_C3960( C3890 C3960 ) \nC3890_=_C3993( C3890 C3993 ) C3890_=_C4004( C3890 C4004 ) C3890_=_C4032( C3890 C4032 ) C3890_=_C4066( C3890 C4066 ) C3890_=_C4082( C3890 C4082 ) C3890_=_C4096( C3890 C4096 ) \nC3940_=_C3941( C3940 C3941 ) C3940_=_C3942( C3940 C3942 ) C3940_=_C3943( C3940 C3943 ) C3940_=_C3944( C3940 C3944 ) C3940_=_C3945( C3940 C3945 ) C3940_=_C3946( C3940 C3946 ) \nC3940_=_C3947( C3940 C3947 ) C3941_=_C3942( C3941 C3942 ) C3941_=_C3943( C3941 C3943 ) C3941_=_C3944( C3941 C3944 ) C3941_=_C3945( C3941 C3945 ) C3941_=_C3946( C3941 C3946 ) \nC3941_=_C3947( C3941 C3947 ) C3942_=_C3943( C3942 C3943 ) C3942_=_C3944( C3942 C3944 ) C3942_=_C3945( C3942 C3945 ) C3942_=_C3946( C3942 C3946 ) C3942_=_C3947( C3942 C3947 ) \nC3943_=_C3944( C3943 C3944 ) C3943_=_C3945( C3943 C3945 ) C3943_=_C3946( C3943 C3946 ) C3943_=_C3947( C3943 C3947 ) C3943_=_C4082( C3943 C4082 ) C3944_=_C3945( C3944 C3945 ) \nC3944_=_C3946( C3944 C3946 ) C3944_=_C3947( C3944 C3947 ) C3945_=_C3946( C3945 C3946 ) C3945_=_C3947( C3945 C3947 ) C3946_=_C3947( C3946 C3947 ) C3947_=_C4096( C3947 C4096 ) \nC3960_=_C3993( C3960 C3993 ) C3960_=_C4004( C3960 C4004 ) C3960_=_C4032( C3960 C4032 ) C3960_=_C4066( C3960 C4066 ) C3960_=_C4082( C3960 C4082 ) C3960_=_C4096( C3960 C4096 ) \nC3993_=_C4004( C3993 C4004 ) C3993_=_C4032( C3993 C4032 ) C3993_=_C4066( C3993 C4066 ) C3993_=_C4082( C3993 C4082 ) C3993_=_C4096( C3993 C4096 ) C4004_=_C4032( C4004 C4032 ) \nC4004_=_C4066( C4004 C4066 ) C4004_=_C4082( C4004 C4082 ) C4004_=_C4096( C4004 C4096 ) C4032_=_C4066( C4032 C4066 ) C4032_=_C4082( C4032 C4082 ) C4032_=_C4096( C4032 C4096 ) \nC4066_=_C4082( C4066 C4082 ) C4066_=_C4096( C4066 C4096 ) C4082_=_C4096( C4082 C4096 ) "];136-&gt;213[label="153: C445 C450 C452 C465 C473 \nC474 C475 C477 C478 C480 C481 \nC482 C483 C484 C485 C486 C487 \nC488 C489 C491 C492 C493 C494 \nC495 C496 C497 C498 C901 C939 \nC967 C1196 C1316 C1450 C1452 C1548 \nC1577 C1679 C1716 C1787 C1901 C1998 \nC2021 C2058 C2176 C2179 C2183 C2198 \nC2201 C2202 C2204 C2205 C2206 C2207 \nC2209 C2210 C2211 C2212 C2213 C2214 \nC2215 C2216 C2217 C2218 C2219 C2220 \nC2221 C2223 C2267 C2279 C2296 C2367 \nC2386 C2407 C2421 C2440 C2441 C2442 \nC2443 C2444 C2445 C2446 C2447 C2448 \nC2449 C2450 C2451 C2452 C2454 C2455 \nC2456 C2457 C2458 C2459 C2460 C2473 \nC2545 C2599 C2626 C2637 C2650 C2700 \nC2714 C2745 C2774 C2877 C2900 C2938 \nC2954 C3019 C3023 C3051 C3052 C3053 \nC3054 C3055 C3056 C3057 C3058 C3059 \nC3060 C3061 C3062 C3064 C3065 C3066 \nC3178 C3372 C3499 C3535 C3671 C3707 \nC3723 C3757 C3771 C3821 C3855 C3874 \nC3890 C3940 C3941 C3942 C3943 C3944 \nC3945 C3946 C3947 C3960 C3993 C4004 \nC4032 C4066 C4082 C4096 \n1982: C445_=_C450 ,C445_=_C452 ,C445_=_C465 ,C445_=_C473 ,C445_=_C474 ,\nC445_=_C475 ,C445_=_C477 ,C445_=_C478 ,C445_=_C480 ,C445_=_C481 ,C445_=_C482 ,\nC445_=_C483 ,C445_=_C484 ,C445_=_C485 ,C445_=_C486 ,C445_=_C487 ,C445_=_C488 ,\nC445_=_C489 ,C445_=_C491 ,C445_=_C492 ,C445_=_C493 ,C445_=_C494 ,C445_=_C495 ,\nC445_=_C496 ,C445_=_C497 ,C445_=_C498 ,C450_=_C452 ,C450_=_C465 ,C450_=_C1450 ,\nC450_=_C2176 ,C450_=_C2201 ,C450_=_C2202 ,C450_=_C2204 ,C450_=_C2205 ,C450_=_C2206 ,\nC450_=_C2207 ,C450_=_C2209 ,C450_=_C2210 ,C450_=_C2211 ,C450_=_C2212 ,C450_=_C2213 ,\nC450_=_C2214 ,C450_=_C2215 ,C450_=_C2216 ,C450_=_C2217 ,C450_=_C2218 ,C450_=_C2219 ,\nC450_=_C2220 ,C450_=_C2221 ,C450_=_C2223 ,C452_=_C465 ,C452_=_C939 ,C452_=_C1452 ,\nC452_=_C2179 ,C452_=_C2267 ,C452_=_C2440 ,C452_=_C2441 ,C452_=_C2442 ,C452_=_C2443 ,\nC452_=_C2444 ,C452_=_C2445 ,C452_=_C2446 ,C452_=_C2447 ,C452_=_C2448 ,C452_=_C2449 ,\nC452_=_C2450 ,C452_=_C2451 ,C452_=_C2452 ,C452_=_C2454 ,C452_=_C2455 ,C452_=_C2456 ,\nC452_=_C2457 ,C452_=_C2458 ,C452_=_C2459 ,C452_=_C2460 ,C465_=_C901 ,C465_=_C1196 ,\nC465_=_C1316 ,C465_=_C1548 ,C465_=_C1716 ,C465_=_C1998 ,C465_=_C2279 ,C465_=_C2296 ,\nC465_=_C2650 ,C465_=_C2745 ,C465_=_C2877 ,C465_=_C3019 ,C465_=_C3372 ,C465_=_C3499 ,\nC465_=_C3535 ,C465_=_C3707 ,C465_=_C3757 ,C465_=_C3821 ,C465_=_C3874 ,C465_=_C3940 ,\nC465_=_C3941 ,C465_=_C3942 ,C465_=_C3943 ,C465_=_C3944 ,C465_=_C3945 ,C465_=_C3946 ,\nC465_=_C3947 ,C473_=_C474 ,C473_=_C475 ,C473_=_C477 ,C473_=_C478 ,C473_=_C480 ,\nC473_=_C481 ,C473_=_C482 ,C473_=_C483 ,C473_=_C484 ,C473_=_C485 ,C473_=_C486 ,\nC473_=_C487 ,C473_=_C488 ,C473_=_C489 ,C473_=_C491 ,C473_=_C492 ,C473_=_C493 ,\nC473_=_C494 ,C473_=_C495 ,C473_=_C496 ,C473_=_C497 ,C473_=_C498 ,C474_=_C475 ,\nC474_=_C477 ,C474_=_C478 ,C474_=_C480 ,C474_=_C481 ,C474_=_C482 ,C474_=_C483 ,\nC474_=_C484 ,C474_=_C485 ,C474_=_C486 ,C474_=_C487 ,C474_=_C488 ,C474_=_C489 ,\nC474_=_C491 ,C474_=_C492 ,C474_=_C493 ,C474_=_C494 ,C474_=_C495 ,C474_=_C496 ,\nC474_=_C497 ,C474_=_C498 ,C474_=_C1450 ,C474_=_C1452 ,C475_=_C477 ,C475_=_C478 ,\nC475_=_C480 ,C475_=_C481 ,C475_=_C482 ,C475_=_C483 ,C475_=_C484 ,C475_=_C485 ,\nC475_=_C486 ,C475_=_C487 ,C475_=_C488 ,C475_=_C489 ,C475_=_C491 ,C475_=_C492 ,\nC475_=_C493 ,C475_=_C494 ,C475_=_C495 ,C475_=_C496 ,C475_=_C497 ,C475_=_C498 ,\nC475_=_C1679 ,C477_=_C478 ,C477_=_C480 ,C477_=_C481 ,C477_=_C482 ,C477_=_C483 ,\nC477_=_C484 ,C477_=_C485 ,C477_=_C486 ,C477_=_C487 ,C477_=_C488 ,C477_=_C489 ,\nC477_=_C491 ,C477_=_C492 ,C477_=_C493 ,C477_=_C494 ,C477_=_C495 ,C477_=_C496 ,\nC477_=_C497 ,C477_=_C498 ,C477_=_C2267 ,C477_=_C2279 ,C478_=_C480 ,C478_=_C481 ,\nC478_=_C482 ,C478_=_C483 ,C478_=_C484 ,C478_=_C485 ,C478_=_C486 ,C478_=_C487 ,\nC478_=_C488 ,C478_=_C489 ,C478_=_C491 ,C478_=_C492 ,C478_=_C493 ,C478_=_C494 ,\nC478_=_C495 ,C478_=_C496 ,C478_=_C497 ,C478_=_C498 ,C480_=_C481 ,C480_=_C482 ,\nC480_=_C483 ,C480_=_C484 ,C480_=_C485 ,C480_=_C486 ,C480_=_C487 ,C480_=_C488 ,\nC480_=_C489 ,C480_=_C491 ,C480_=_C492 ,C480_=_C493 ,C480_=_C494 ,C480_=_C495 ,\nC480_=_C496 ,C480_=_C497 ,C480_=_C498 ,C480_=_C2204 ,C480_=_C2440 ,C481_=_C482 ,\nC481_=_C483 ,C481_=_C484 ,C481_=_C485 ,C481_=_C486 ,C481_=_C487 ,C481_=_C488 ,\nC481_=_C489 ,C481_=_C491 ,C481_=_C492 ,C481_=_C493 ,C481_=_C494 ,C481_=_C495 ,\nC481_=_C496 ,C481_=_C497 ,C481_=_C498 ,C481_=_C2441 ,C481_=_C2650 ,C482_=_C483 ,\nC482_=_C484 ,C482_=_C485 ,C482_=_C486 ,C482_=_C487 ,C482_=_C488 ,C482_=_C489 ,\nC482_=_C491 ,C482_=_C492 ,C482_=_C493 ,C482_=_C494 ,C482_=_C495 ,C482_=_C496 ,\nC482_=_C497 ,C482_=_C498 ,C482_=_C2206 ,C482_=_C2700 ,C482_=_C2714 ,C483_=_C484 ,\nC483_=_C485 ,C483_=_C486 ,C483_=_C487 ,C483_=_C488 ,C483_=_C489 ,C483_=_C491 ,\nC483_=_C492 ,C483_=_C493 ,C483_=_C494 ,C483_=_C495 ,C483_=_C496 ,C483_=_C497 ,\nC483_=_C498 ,C483_=_C2443 ,C483_=_C2877 ,C484_=_C485 ,C484_=_C486 ,C484_=_C487 ,\nC484_=_C488 ,C484_=_C489 ,C484_=_C491 ,C484_=_C492 ,C484_=_C493 ,C484_=_C494 ,\nC484_=_C495 ,C484_=_C496 ,C484_=_C497 ,C484_=_C498 ,C485_=_C486 ,C485_=_C487 ,\nC485_=_C488 ,C485_=_C489 ,C485_=_C491 ,C485_=_C492 ,C485_=_C493 ,C485_=_C494 ,\nC485_=_C495 ,C485_=_C496 ,C485_=_C497 ,C485_=_C498 ,C485_=_C2446 ,C485_=_C3372 ,\nC486_=_C487 ,C486_=_C488 ,C486_=_C489 ,C486_=_C491 ,C486_=_C492 ,C486_=_C493 ,\nC486_=_C494 ,C486_=_C495 ,C486_=_C496 ,C486_=_C497 ,C486_=_C498 ,C487_=_C488 ,\nC487_=_C489 ,C487_=_C491 ,C487_=_C492 ,C487_=_C493 ,C487_=_C494 ,C487_=_C495 ,\nC487_=_C496 ,C487_=_C497 ,C487_=_C498 ,C487_=_C2209 ,C487_=_C2449 ,C488_=_C489 ,\nC488_=_C491 ,C488_=_C492 ,C488_=_C493 ,C488_=_C494 ,C488_=_C495 ,C488_=_C496 ,\nC488_=_C497 ,C488_=_C498 ,C488_=_C2451 ,C488_=_C3874 ,C489_=_C491 ,C489_=_C492 ,\nC489_=_C493 ,C489_=_C494 ,C489_=_C495 ,C489_=_C496 ,C489_=_C497 ,C489_=_C498 ,\nC489_=_C2214 ,C489_=_C2452 ,C491_=_C492 ,C491_=_C493 ,C491_=_C494 ,C491_=_C495 ,\nC491_=_C496 ,C491_=_C497 ,C491_=_C498 ,C491_=_C2454 ,C491_=_C3940 ,C492_=_C493 ,\nC492_=_C494 ,C492_=_C495 ,C492_=_C496 ,C492_=_C497 ,C492_=_C498 ,C492_=_C2217 ,\nC492_=_C2455 ,C493_=_C494 ,C493_=_C495 ,C493_=_C496 ,C493_=_C497 ,C493_=_C498 ,\nC493_=_C2219 ,C493_=_C2456 ,C493_=_C3059 ,C494_=_C495 ,C494_=_C496 ,C494_=_C497 ,\nC494_=_C498 ,C494_=_C2457 ,C494_=_C3941 ,C495_=_C496 ,C495_=_C497 ,C495_=_C498 ,\nC495_=_C2221 ,C495_=_C2458 ,C496_=_C497 ,C496_=_C498 ,C496_=_C2459 ,C497_=_C498 ,\nC901_=_C1196 ,C901_=_C1316 ,C901_=_C1548 ,C901_=_C1716 ,C901_=_C1998 ,C901_=_C2279 ,\nC901_=_C2296 ,C901_=_C2650 ,C901_=_C2745 ,C901_=_C2877 ,C901_=_C3019 ,C901_=_C3372 ,\nC901_=_C3499 ,C901_=_C3535 ,C901_=_C3707 ,C901_=_C3757 ,C901_=_C3821 ,C901_=_C3874 ,\nC901_=_C3940 ,C901_=_C3941 ,C901_=_C3942 ,C901_=_C3943 ,C901_=_C3944 ,C901_=_C3945 ,\nC901_=_C3946 ,C901_=_C3947 ,C939_=_C1452 ,C939_=_C2179 ,C939_=_C2267 ,C939_=_C2440 ,\nC939_=_C2441 ,C939_=_C2442 ,C939_=_C2443 ,C939_=_C2444 ,C939_=_C2445 ,C939_=_C2446 ,\nC939_=_C2447 ,C939_=_C2448 ,C939_=_C2449 ,C939_=_C2450 ,C939_=_C2451 ,C939_=_C2452 ,\nC939_=_C2454 ,C939_=_C2455 ,C939_=_C2456 ,C939_=_C2457 ,C939_=_C2458 ,C939_=_C2459 ,\nC939_=_C2460 ,C967_=_C1901 ,C967_=_C2183 ,C967_=_C2367 ,C967_=_C2386 ,C967_=_C2407 ,\nC967_=_C2626 ,C967_=_C2700 ,C967_=_C2774 ,C967_=_C2954 ,C967_=_C3051 ,C967_=_C3052 ,\nC967_=_C3053 ,C967_=_C3054 ,C967_=_C3055 ,C967_=_C3056 ,C967_=_C3057 ,C967_=_C3058 ,\nC967_=_C3059 ,C967_=_C3060 ,C967_=_C3061 ,C967_=_C3062 ,C967_=_C3064 ,C967_=_C3065 ,\nC967_=_C3066 ,C1196_=_C1316 ,C1196_=_C1548 ,C1196_=_C1716 ,C1196_=_C1998 ,C1196_=_C2279 ,\nC1196_=_C2296 ,C1196_=_C2650 ,C1196_=_C2745 ,C1196_=_C2877 ,C1196_=_C3019 ,C1196_=_C3372 ,\nC1196_=_C3499 ,C1196_=_C3535 ,C1196_=_C3707 ,C1196_=_C3757 ,C1196_=_C3821</w:t>
      </w:r>
    </w:p>
    <w:p>
      <w:pPr>
        <w:pStyle w:val="PreformattedText"/>
        <w:bidi w:val="0"/>
        <w:spacing w:before="0" w:after="0"/>
        <w:jc w:val="left"/>
        <w:rPr/>
      </w:pPr>
      <w:r>
        <w:rPr/>
        <w:t xml:space="preserve"> </w:t>
      </w:r>
      <w:r>
        <w:rPr/>
        <w:t>,C1196_=_C3874 ,\nC1196_=_C3940 ,C1196_=_C3941 ,C1196_=_C3942 ,C1196_=_C3943 ,C1196_=_C3944 ,C1196_=_C3945 ,\nC1196_=_C3946 ,C1196_=_C3947 ,C1316_=_C1548 ,C1316_=_C1716 ,C1316_=_C1998 ,C1316_=_C2279 ,\nC1316_=_C2296 ,C1316_=_C2650 ,C1316_=_C2745 ,C1316_=_C2877 ,C1316_=_C3019 ,C1316_=_C3372 ,\nC1316_=_C3499 ,C1316_=_C3535 ,C1316_=_C3707 ,C1316_=_C3757 ,C1316_=_C3821 ,C1316_=_C3874 ,\nC1316_=_C3940 ,C1316_=_C3941 ,C1316_=_C3942 ,C1316_=_C3943 ,C1316_=_C3944 ,C1316_=_C3945 ,\nC1316_=_C3946 ,C1316_=_C3947 ,C1450_=_C1452 ,C1450_=_C2176 ,C1450_=_C2201 ,C1450_=_C2202 ,\nC1450_=_C2204 ,C1450_=_C2205 ,C1450_=_C2206 ,C1450_=_C2207 ,C1450_=_C2209 ,C1450_=_C2210 ,\nC1450_=_C2211 ,C1450_=_C2212 ,C1450_=_C2213 ,C1450_=_C2214 ,C1450_=_C2215 ,C1450_=_C2216 ,\nC1450_=_C2217 ,C1450_=_C2218 ,C1450_=_C2219 ,C1450_=_C2220 ,C1450_=_C2221 ,C1450_=_C2223 ,\nC1452_=_C2179 ,C1452_=_C2267 ,C1452_=_C2440 ,C1452_=_C2441 ,C1452_=_C2442 ,C1452_=_C2443 ,\nC1452_=_C2444 ,C1452_=_C2445 ,C1452_=_C2446 ,C1452_=_C2447 ,C1452_=_C2448 ,C1452_=_C2449 ,\nC1452_=_C2450 ,C1452_=_C2451 ,C1452_=_C2452 ,C1452_=_C2454 ,C1452_=_C2455 ,C1452_=_C2456 ,\nC1452_=_C2457 ,C1452_=_C2458 ,C1452_=_C2459 ,C1452_=_C2460 ,C1548_=_C1716 ,C1548_=_C1998 ,\nC1548_=_C2279 ,C1548_=_C2296 ,C1548_=_C2650 ,C1548_=_C2745 ,C1548_=_C2877 ,C1548_=_C3019 ,\nC1548_=_C3372 ,C1548_=_C3499 ,C1548_=_C3535 ,C1548_=_C3707 ,C1548_=_C3757 ,C1548_=_C3821 ,\nC1548_=_C3874 ,C1548_=_C3940 ,C1548_=_C3941 ,C1548_=_C3942 ,C1548_=_C3943 ,C1548_=_C3944 ,\nC1548_=_C3945 ,C1548_=_C3946 ,C1548_=_C3947 ,C1577_=_C1679 ,C1577_=_C1787 ,C1577_=_C2021 ,\nC1577_=_C2058 ,C1577_=_C2198 ,C1577_=_C2421 ,C1577_=_C2473 ,C1577_=_C2545 ,C1577_=_C2599 ,\nC1577_=_C2637 ,C1577_=_C2714 ,C1577_=_C2900 ,C1577_=_C2938 ,C1577_=_C3023 ,C1577_=_C3178 ,\nC1577_=_C3671 ,C1577_=_C3723 ,C1577_=_C3771 ,C1577_=_C3855 ,C1577_=_C3890 ,C1577_=_C3960 ,\nC1577_=_C3993 ,C1577_=_C4004 ,C1577_=_C4032 ,C1577_=_C4066 ,C1577_=_C4082 ,C1577_=_C4096 ,\nC1679_=_C1787 ,C1679_=_C2021 ,C1679_=_C2058 ,C1679_=_C2198 ,C1679_=_C2421 ,C1679_=_C2473 ,\nC1679_=_C2545 ,C1679_=_C2599 ,C1679_=_C2637 ,C1679_=_C2714 ,C1679_=_C2900 ,C1679_=_C2938 ,\nC1679_=_C3023 ,C1679_=_C3178 ,C1679_=_C3671 ,C1679_=_C3723 ,C1679_=_C3771 ,C1679_=_C3855 ,\nC1679_=_C3890 ,C1679_=_C3960 ,C1679_=_C3993 ,C1679_=_C4004 ,C1679_=_C4032 ,C1679_=_C4066 ,\nC1679_=_C4082 ,C1679_=_C4096 ,C1716_=_C1998 ,C1716_=_C2279 ,C1716_=_C2296 ,C1716_=_C2650 ,\nC1716_=_C2745 ,C1716_=_C2877 ,C1716_=_C3019 ,C1716_=_C3372 ,C1716_=_C3499 ,C1716_=_C3535 ,\nC1716_=_C3707 ,C1716_=_C3757 ,C1716_=_C3821 ,C1716_=_C3874 ,C1716_=_C3940 ,C1716_=_C3941 ,\nC1716_=_C3942 ,C1716_=_C3943 ,C1716_=_C3944 ,C1716_=_C3945 ,C1716_=_C3946 ,C1716_=_C3947 ,\nC1787_=_C2021 ,C1787_=_C2058 ,C1787_=_C2198 ,C1787_=_C2421 ,C1787_=_C2473 ,C1787_=_C2545 ,\nC1787_=_C2599 ,C1787_=_C2637 ,C1787_=_C2714 ,C1787_=_C2900 ,C1787_=_C2938 ,C1787_=_C3023 ,\nC1787_=_C3178 ,C1787_=_C3671 ,C1787_=_C3723 ,C1787_=_C3771 ,C1787_=_C3855 ,C1787_=_C3890 ,\nC1787_=_C3960 ,C1787_=_C3993 ,C1787_=_C4004 ,C1787_=_C4032 ,C1787_=_C4066 ,C1787_=_C4082 ,\nC1787_=_C4096 ,C1901_=_C2183 ,C1901_=_C2367 ,C1901_=_C2386 ,C1901_=_C2407 ,C1901_=_C2626 ,\nC1901_=_C2700 ,C1901_=_C2774 ,C1901_=_C2954 ,C1901_=_C3051 ,C1901_=_C3052 ,C1901_=_C3053 ,\nC1901_=_C3054 ,C1901_=_C3055 ,C1901_=_C3056 ,C1901_=_C3057 ,C1901_=_C3058 ,C1901_=_C3059 ,\nC1901_=_C3060 ,C1901_=_C3061 ,C1901_=_C3062 ,C1901_=_C3064 ,C1901_=_C3065 ,C1901_=_C3066 ,\nC1998_=_C2279 ,C1998_=_C2296 ,C1998_=_C2650 ,C1998_=_C2745 ,C1998_=_C2877 ,C1998_=_C3019 ,\nC1998_=_C3372 ,C1998_=_C3499 ,C1998_=_C3535 ,C1998_=_C3707 ,C1998_=_C3757 ,C1998_=_C3821 ,\nC1998_=_C3874 ,C1998_=_C3940 ,C1998_=_C3941 ,C1998_=_C3942 ,C1998_=_C3943 ,C1998_=_C3944 ,\nC1998_=_C3945 ,C1998_=_C3946 ,C1998_=_C3947 ,C2021_=_C2058 ,C2021_=_C2198 ,C2021_=_C2421 ,\nC2021_=_C2473 ,C2021_=_C2545 ,C2021_=_C2599 ,C2021_=_C2637 ,C2021_=_C2714 ,C2021_=_C2900 ,\nC2021_=_C2938 ,C2021_=_C3023 ,C2021_=_C3178 ,C2021_=_C3671 ,C2021_=_C3723 ,C2021_=_C3771 ,\nC2021_=_C3855 ,C2021_=_C3890 ,C2021_=_C3960 ,C2021_=_C3993 ,C2021_=_C4004 ,C2021_=_C4032 ,\nC2021_=_C4066 ,C2021_=_C4082 ,C2021_=_C4096 ,C2058_=_C2198 ,C2058_=_C2421 ,C2058_=_C2473 ,\nC2058_=_C2545 ,C2058_=_C2599 ,C2058_=_C2637 ,C2058_=_C2714 ,C2058_=_C2900 ,C2058_=_C2938 ,\nC2058_=_C3023 ,C2058_=_C3178 ,C2058_=_C3671 ,C2058_=_C3723 ,C2058_=_C3771 ,C2058_=_C3855 ,\nC2058_=_C3890 ,C2058_=_C3960 ,C2058_=_C3993 ,C2058_=_C4004 ,C2058_=_C4032 ,C2058_=_C4066 ,\nC2058_=_C4082 ,C2058_=_C4096 ,C2176_=_C2179 ,C2176_=_C2183 ,C2176_=_C2198 ,C2176_=_C2201 ,\nC2176_=_C2202 ,C2176_=_C2204 ,C2176_=_C2205 ,C2176_=_C2206 ,C2176_=_C2207 ,C2176_=_C2209 ,\nC2176_=_C2210 ,C2176_=_C2211 ,C2176_=_C2212 ,C2176_=_C2213 ,C2176_=_C2214 ,C2176_=_C2215 ,\nC2176_=_C2216 ,C2176_=_C2217 ,C2176_=_C2218 ,C2176_=_C2219 ,C2176_=_C2220 ,C2176_=_C2221 ,\nC2176_=_C2223 ,C2179_=_C2183 ,C2179_=_C2198 ,C2179_=_C2267 ,C2179_=_C2440 ,C2179_=_C2441 ,\nC2179_=_C2442 ,C2179_=_C2443 ,C2179_=_C2444 ,C2179_=_C2445 ,C2179_=_C2446 ,C2179_=_C2447 ,\nC2179_=_C2448 ,C2179_=_C2449 ,C2179_=_C2450 ,C2179_=_C2451 ,C2179_=_C2452 ,C2179_=_C2454 ,\nC2179_=_C2455 ,C2179_=_C2456 ,C2179_=_C2457 ,C2179_=_C2458 ,C2179_=_C2459 ,C2179_=_C2460 ,\nC2183_=_C2198 ,C2183_=_C2367 ,C2183_=_C2386 ,C2183_=_C2407 ,C2183_=_C2626 ,C2183_=_C2700 ,\nC2183_=_C2774 ,C2183_=_C2954 ,C2183_=_C3051 ,C2183_=_C3052 ,C2183_=_C3053 ,C2183_=_C3054 ,\nC2183_=_C3055 ,C2183_=_C3056 ,C2183_=_C3057 ,C2183_=_C3058 ,C2183_=_C3059 ,C2183_=_C3060 ,\nC2183_=_C3061 ,C2183_=_C3062 ,C2183_=_C3064 ,C2183_=_C3065 ,C2183_=_C3066 ,C2198_=_C2421 ,\nC2198_=_C2473 ,C2198_=_C2545 ,C2198_=_C2599 ,C2198_=_C2637 ,C2198_=_C2714 ,C2198_=_C2900 ,\nC2198_=_C2938 ,C2198_=_C3023 ,C2198_=_C3178 ,C2198_=_C3671 ,C2198_=_C3723 ,C2198_=_C3771 ,\nC2198_=_C3855 ,C2198_=_C3890 ,C2198_=_C3960 ,C2198_=_C3993 ,C2198_=_C4004 ,C2198_=_C4032 ,\nC2198_=_C4066 ,C2198_=_C4082 ,C2198_=_C4096 ,C2201_=_C2202 ,C2201_=_C2204 ,C2201_=_C2205 ,\nC2201_=_C2206 ,C2201_=_C2207 ,C2201_=_C2209 ,C2201_=_C2210 ,C2201_=_C2211 ,C2201_=_C2212 ,\nC2201_=_C2213 ,C2201_=_C2214 ,C2201_=_C2215 ,C2201_=_C2216 ,C2201_=_C2217 ,C2201_=_C2218 ,\nC2201_=_C2219 ,C2201_=_C2220 ,C2201_=_C2221 ,C2201_=_C2223 ,C2201_=_C2367 ,C2202_=_C2204 ,\nC2202_=_C2205 ,C2202_=_C2206 ,C2202_=_C2207 ,C2202_=_C2209 ,C2202_=_C2210 ,C2202_=_C2211 ,\nC2202_=_C2212 ,C2202_=_C2213 ,C2202_=_C2214 ,C2202_=_C2215 ,C2202_=_C2216 ,C2202_=_C2217 ,\nC2202_=_C2218 ,C2202_=_C2219 ,C2202_=_C2220 ,C2202_=_C2221 ,C2202_=_C2223 ,C2202_=_C2407 ,\nC2202_=_C2421 ,C2204_=_C2205 ,C2204_=_C2206 ,C2204_=_C2207 ,C2204_=_C2209 ,C2204_=_C2210 ,\nC2204_=_C2211 ,C2204_=_C2212 ,C2204_=_C2213 ,C2204_=_C2214 ,C2204_=_C2215 ,C2204_=_C2216 ,\nC2204_=_C2217 ,C2204_=_C2218 ,C2204_=_C2219 ,C2204_=_C2220 ,C2204_=_C2221 ,C2204_=_C2223 ,\nC2204_=_C2440 ,C2205_=_C2206 ,C2205_=_C2207 ,C2205_=_C2209 ,C2205_=_C2210 ,C2205_=_C2211 ,\nC2205_=_C2212 ,C2205_=_C2213 ,C2205_=_C2214 ,C2205_=_C2215 ,C2205_=_C2216 ,C2205_=_C2217 ,\nC2205_=_C2218 ,C2205_=_C2219 ,C2205_=_C2220 ,C2205_=_C2221 ,C2205_=_C2223 ,C2205_=_C2626 ,\nC2205_=_C2637 ,C2206_=_C2207 ,C2206_=_C2209 ,C2206_=_C2210 ,C2206_=_C2211 ,C2206_=_C2212 ,\nC2206_=_C2213 ,C2206_=_C2214 ,C2206_=_C2215 ,C2206_=_C2216 ,C2206_=_C2217 ,C2206_=_C2218 ,\nC2206_=_C2219 ,C2206_=_C2220 ,C2206_=_C2221 ,C2206_=_C2223 ,C2206_=_C2700 ,C2206_=_C2714 ,\nC2207_=_C2209 ,C2207_=_C2210 ,C2207_=_C2211 ,C2207_=_C2212 ,C2207_=_C2213 ,C2207_=_C2214 ,\nC2207_=_C2215 ,C2207_=_C2216 ,C2207_=_C2217 ,C2207_=_C2218 ,C2207_=_C2219 ,C2207_=_C2220 ,\nC2207_=_C2221 ,C2207_=_C2223 ,C2207_=_C2954 ,C2209_=_C2210 ,C2209_=_C2211 ,C2209_=_C2212 ,\nC2209_=_C2213 ,C2209_=_C2214 ,C2209_=_C2215 ,C2209_=_C2216 ,C2209_=_C2217 ,C2209_=_C2218 ,\nC2209_=_C2219 ,C2209_=_C2220 ,C2209_=_C2221 ,C2209_=_C2223 ,C2209_=_C2449 ,C2210_=_C2211 ,\nC2210_=_C2212 ,C2210_=_C2213 ,C2210_=_C2214 ,C2210_=_C2215 ,C2210_=_C2216 ,C2210_=_C2217 ,\nC2210_=_C2218 ,C2210_=_C2219 ,C2210_=_C2220 ,C2210_=_C2221 ,C2210_=_C2223 ,C2210_=_C3051 ,\nC2210_=_C3671 ,C2211_=_C2212 ,C2211_=_C2213 ,C2211_=_C2214 ,C2211_=_C2215 ,C2211_=_C2216 ,\nC2211_=_C2217 ,C2211_=_C2218 ,C2211_=_C2219 ,C2211_=_C2220 ,C2211_=_C2221 ,C2211_=_C2223 ,\nC2211_=_C3053 ,C2212_=_C2213 ,C2212_=_C2214 ,C2212_=_C2215 ,C2212_=_C2216 ,C2212_=_C2217 ,\nC2212_=_C2218 ,C2212_=_C2219 ,C2212_=_C2220 ,C2212_=_C2221 ,C2212_=_C2223 ,C2212_=_C3054 ,\nC2212_=_C3771 ,C2213_=_C2214 ,C2213_=_C2215 ,C2213_=_C2216 ,C2213_=_C2217 ,C2213_=_C2218 ,\nC2213_=_C2219 ,C2213_=_C2220 ,C2213_=_C2221 ,C2213_=_C2223 ,C2213_=_C3055 ,C2214_=_C2215 ,\nC2214_=_C2216 ,C2214_=_C2217 ,C2214_=_C2218 ,C2214_=_C2219 ,C2214_=_C2220 ,C2214_=_C2221 ,\nC2214_=_C2223 ,C2214_=_C2452 ,C2215_=_C2216 ,C2215_=_C2217 ,C2215_=_C2218 ,C2215_=_C2219 ,\nC2215_=_C2220 ,C2215_=_C2221 ,C2215_=_C2223 ,C2215_=_C3056 ,C2216_=_C2217 ,C2216_=_C2218 ,\nC2216_=_C2219 ,C2216_=_C2220 ,C2216_=_C2221 ,C2216_=_C2223 ,C2216_=_C3057 ,C2216_=_C3960 ,\nC2217_=_C2218 ,C2217_=_C2219 ,C2217_=_C2220 ,C2217_=_C2221 ,C2217_=_C2223 ,C2217_=_C2455 ,\nC2218_=_C2219 ,C2218_=_C2220 ,C2218_=_C2221 ,C2218_=_C2223 ,C2218_=_C3058 ,C2219_=_C2220 ,\nC2219_=_C2221 ,C2219_=_C2223 ,C2219_=_C2456 ,C2219_=_C3059 ,C2220_=_C2221 ,C2220_=_C2223 ,\nC2220_=_C3060 ,C2220_=_C4032 ,C2221_=_C2223 ,C2221_=_C2458 ,C2223_=_C3066 ,C2223_=_C3947 ,\nC2223_=_C4096 ,C2267_=_C2279 ,C2267_=_C2440 ,C2267_=_C2441 ,C2267_=_C2442 ,C2267_=_C2443 ,\nC2267_=_C2444 ,C2267_=_C2445 ,C2267_=_C2446 ,C2267_=_C2447 ,C2267_=_C2448 ,C2267_=_C2449 ,\nC2267_=_C2450 ,C2267_=_C2451 ,C2267_=_C2452 ,C2267_=_C2454 ,C2267_=_C2455 ,C2267_=_C2456 ,\nC2267_=_C2457 ,C2267_=_C2458 ,C2267_=_C2459 ,C2267_=_C2460 ,C2279_=_C2296 ,C2279_=_C2650 ,\nC2279_=_C2745 ,C2279_=_C2877 ,C2279_=_C3019 ,C2279_=_C3372 ,C2279_=_C3499 ,C2279_=_C3535 ,\nC2279_=_C3707 ,C2279_=_C3757 ,C2279_=_C3821 ,C2279_=_C3874 ,C2279_=_C3940 ,C2279_=_C3941 ,\nC2279_=_C3942 ,C2279_=_C3943 ,C2279_=_C3944 ,C2279_=_C3945 ,C2279_=_C3946 ,C2279_=_C3947 ,\nC2296_=_C2650 ,C2296_=_C2745 ,C2296_=_C2877</w:t>
      </w:r>
    </w:p>
    <w:p>
      <w:pPr>
        <w:pStyle w:val="PreformattedText"/>
        <w:bidi w:val="0"/>
        <w:spacing w:before="0" w:after="0"/>
        <w:jc w:val="left"/>
        <w:rPr/>
      </w:pPr>
      <w:r>
        <w:rPr/>
        <w:t xml:space="preserve"> </w:t>
      </w:r>
      <w:r>
        <w:rPr/>
        <w:t>,C2296_=_C3019 ,C2296_=_C3372 ,C2296_=_C3499 ,\nC2296_=_C3535 ,C2296_=_C3707 ,C2296_=_C3757 ,C2296_=_C3821 ,C2296_=_C3874 ,C2296_=_C3940 ,\nC2296_=_C3941 ,C2296_=_C3942 ,C2296_=_C3943 ,C2296_=_C3944 ,C2296_=_C3945 ,C2296_=_C3946 ,\nC2296_=_C3947 ,C2367_=_C2386 ,C2367_=_C2407 ,C2367_=_C2626 ,C2367_=_C2700 ,C2367_=_C2774 ,\nC2367_=_C2954 ,C2367_=_C3051 ,C2367_=_C3052 ,C2367_=_C3053 ,C2367_=_C3054 ,C2367_=_C3055 ,\nC2367_=_C3056 ,C2367_=_C3057 ,C2367_=_C3058 ,C2367_=_C3059 ,C2367_=_C3060 ,C2367_=_C3061 ,\nC2367_=_C3062 ,C2367_=_C3064 ,C2367_=_C3065 ,C2367_=_C3066 ,C2386_=_C2407 ,C2386_=_C2626 ,\nC2386_=_C2700 ,C2386_=_C2774 ,C2386_=_C2954 ,C2386_=_C3051 ,C2386_=_C3052 ,C2386_=_C3053 ,\nC2386_=_C3054 ,C2386_=_C3055 ,C2386_=_C3056 ,C2386_=_C3057 ,C2386_=_C3058 ,C2386_=_C3059 ,\nC2386_=_C3060 ,C2386_=_C3061 ,C2386_=_C3062 ,C2386_=_C3064 ,C2386_=_C3065 ,C2386_=_C3066 ,\nC2407_=_C2421 ,C2407_=_C2626 ,C2407_=_C2700 ,C2407_=_C2774 ,C2407_=_C2954 ,C2407_=_C3051 ,\nC2407_=_C3052 ,C2407_=_C3053 ,C2407_=_C3054 ,C2407_=_C3055 ,C2407_=_C3056 ,C2407_=_C3057 ,\nC2407_=_C3058 ,C2407_=_C3059 ,C2407_=_C3060 ,C2407_=_C3061 ,C2407_=_C3062 ,C2407_=_C3064 ,\nC2407_=_C3065 ,C2407_=_C3066 ,C2421_=_C2473 ,C2421_=_C2545 ,C2421_=_C2599 ,C2421_=_C2637 ,\nC2421_=_C2714 ,C2421_=_C2900 ,C2421_=_C2938 ,C2421_=_C3023 ,C2421_=_C3178 ,C2421_=_C3671 ,\nC2421_=_C3723 ,C2421_=_C3771 ,C2421_=_C3855 ,C2421_=_C3890 ,C2421_=_C3960 ,C2421_=_C3993 ,\nC2421_=_C4004 ,C2421_=_C4032 ,C2421_=_C4066 ,C2421_=_C4082 ,C2421_=_C4096 ,C2440_=_C2441 ,\nC2440_=_C2442 ,C2440_=_C2443 ,C2440_=_C2444 ,C2440_=_C2445 ,C2440_=_C2446 ,C2440_=_C2447 ,\nC2440_=_C2448 ,C2440_=_C2449 ,C2440_=_C2450 ,C2440_=_C2451 ,C2440_=_C2452 ,C2440_=_C2454 ,\nC2440_=_C2455 ,C2440_=_C2456 ,C2440_=_C2457 ,C2440_=_C2458 ,C2440_=_C2459 ,C2440_=_C2460 ,\nC2441_=_C2442 ,C2441_=_C2443 ,C2441_=_C2444 ,C2441_=_C2445 ,C2441_=_C2446 ,C2441_=_C2447 ,\nC2441_=_C2448 ,C2441_=_C2449 ,C2441_=_C2450 ,C2441_=_C2451 ,C2441_=_C2452 ,C2441_=_C2454 ,\nC2441_=_C2455 ,C2441_=_C2456 ,C2441_=_C2457 ,C2441_=_C2458 ,C2441_=_C2459 ,C2441_=_C2460 ,\nC2441_=_C2650 ,C2442_=_C2443 ,C2442_=_C2444 ,C2442_=_C2445 ,C2442_=_C2446 ,C2442_=_C2447 ,\nC2442_=_C2448 ,C2442_=_C2449 ,C2442_=_C2450 ,C2442_=_C2451 ,C2442_=_C2452 ,C2442_=_C2454 ,\nC2442_=_C2455 ,C2442_=_C2456 ,C2442_=_C2457 ,C2442_=_C2458 ,C2442_=_C2459 ,C2442_=_C2460 ,\nC2443_=_C2444 ,C2443_=_C2445 ,C2443_=_C2446 ,C2443_=_C2447 ,C2443_=_C2448 ,C2443_=_C2449 ,\nC2443_=_C2450 ,C2443_=_C2451 ,C2443_=_C2452 ,C2443_=_C2454 ,C2443_=_C2455 ,C2443_=_C2456 ,\nC2443_=_C2457 ,C2443_=_C2458 ,C2443_=_C2459 ,C2443_=_C2460 ,C2443_=_C2877 ,C2444_=_C2445 ,\nC2444_=_C2446 ,C2444_=_C2447 ,C2444_=_C2448 ,C2444_=_C2449 ,C2444_=_C2450 ,C2444_=_C2451 ,\nC2444_=_C2452 ,C2444_=_C2454 ,C2444_=_C2455 ,C2444_=_C2456 ,C2444_=_C2457 ,C2444_=_C2458 ,\nC2444_=_C2459 ,C2444_=_C2460 ,C2445_=_C2446 ,C2445_=_C2447 ,C2445_=_C2448 ,C2445_=_C2449 ,\nC2445_=_C2450 ,C2445_=_C2451 ,C2445_=_C2452 ,C2445_=_C2454 ,C2445_=_C2455 ,C2445_=_C2456 ,\nC2445_=_C2457 ,C2445_=_C2458 ,C2445_=_C2459 ,C2445_=_C2460 ,C2446_=_C2447 ,C2446_=_C2448 ,\nC2446_=_C2449 ,C2446_=_C2450 ,C2446_=_C2451 ,C2446_=_C2452 ,C2446_=_C2454 ,C2446_=_C2455 ,\nC2446_=_C2456 ,C2446_=_C2457 ,C2446_=_C2458 ,C2446_=_C2459 ,C2446_=_C2460 ,C2446_=_C3372 ,\nC2447_=_C2448 ,C2447_=_C2449 ,C2447_=_C2450 ,C2447_=_C2451 ,C2447_=_C2452 ,C2447_=_C2454 ,\nC2447_=_C2455 ,C2447_=_C2456 ,C2447_=_C2457 ,C2447_=_C2458 ,C2447_=_C2459 ,C2447_=_C2460 ,\nC2448_=_C2449 ,C2448_=_C2450 ,C2448_=_C2451 ,C2448_=_C2452 ,C2448_=_C2454 ,C2448_=_C2455 ,\nC2448_=_C2456 ,C2448_=_C2457 ,C2448_=_C2458 ,C2448_=_C2459 ,C2448_=_C2460 ,C2449_=_C2450 ,\nC2449_=_C2451 ,C2449_=_C2452 ,C2449_=_C2454 ,C2449_=_C2455 ,C2449_=_C2456 ,C2449_=_C2457 ,\nC2449_=_C2458 ,C2449_=_C2459 ,C2449_=_C2460 ,C2450_=_C2451 ,C2450_=_C2452 ,C2450_=_C2454 ,\nC2450_=_C2455 ,C2450_=_C2456 ,C2450_=_C2457 ,C2450_=_C2458 ,C2450_=_C2459 ,C2450_=_C2460 ,\nC2451_=_C2452 ,C2451_=_C2454 ,C2451_=_C2455 ,C2451_=_C2456 ,C2451_=_C2457 ,C2451_=_C2458 ,\nC2451_=_C2459 ,C2451_=_C2460 ,C2451_=_C3874 ,C2452_=_C2454 ,C2452_=_C2455 ,C2452_=_C2456 ,\nC2452_=_C2457 ,C2452_=_C2458 ,C2452_=_C2459 ,C2452_=_C2460 ,C2454_=_C2455 ,C2454_=_C2456 ,\nC2454_=_C2457 ,C2454_=_C2458 ,C2454_=_C2459 ,C2454_=_C2460 ,C2454_=_C3940 ,C2455_=_C2456 ,\nC2455_=_C2457 ,C2455_=_C2458 ,C2455_=_C2459 ,C2455_=_C2460 ,C2456_=_C2457 ,C2456_=_C2458 ,\nC2456_=_C2459 ,C2456_=_C2460 ,C2456_=_C3059 ,C2457_=_C2458 ,C2457_=_C2459 ,C2457_=_C2460 ,\nC2457_=_C3941 ,C2458_=_C2459 ,C2458_=_C2460 ,C2459_=_C2460 ,C2473_=_C2545 ,C2473_=_C2599 ,\nC2473_=_C2637 ,C2473_=_C2714 ,C2473_=_C2900 ,C2473_=_C2938 ,C2473_=_C3023 ,C2473_=_C3178 ,\nC2473_=_C3671 ,C2473_=_C3723 ,C2473_=_C3771 ,C2473_=_C3855 ,C2473_=_C3890 ,C2473_=_C3960 ,\nC2473_=_C3993 ,C2473_=_C4004 ,C2473_=_C4032 ,C2473_=_C4066 ,C2473_=_C4082 ,C2473_=_C4096 ,\nC2545_=_C2599 ,C2545_=_C2637 ,C2545_=_C2714 ,C2545_=_C2900 ,C2545_=_C2938 ,C2545_=_C3023 ,\nC2545_=_C3178 ,C2545_=_C3671 ,C2545_=_C3723 ,C2545_=_C3771 ,C2545_=_C3855 ,C2545_=_C3890 ,\nC2545_=_C3960 ,C2545_=_C3993 ,C2545_=_C4004 ,C2545_=_C4032 ,C2545_=_C4066 ,C2545_=_C4082 ,\nC2545_=_C4096 ,C2599_=_C2637 ,C2599_=_C2714 ,C2599_=_C2900 ,C2599_=_C2938 ,C2599_=_C3023 ,\nC2599_=_C3178 ,C2599_=_C3671 ,C2599_=_C3723 ,C2599_=_C3771 ,C2599_=_C3855 ,C2599_=_C3890 ,\nC2599_=_C3960 ,C2599_=_C3993 ,C2599_=_C4004 ,C2599_=_C4032 ,C2599_=_C4066 ,C2599_=_C4082 ,\nC2599_=_C4096 ,C2626_=_C2637 ,C2626_=_C2700 ,C2626_=_C2774 ,C2626_=_C2954 ,C2626_=_C3051 ,\nC2626_=_C3052 ,C2626_=_C3053 ,C2626_=_C3054 ,C2626_=_C3055 ,C2626_=_C3056 ,C2626_=_C3057 ,\nC2626_=_C3058 ,C2626_=_C3059 ,C2626_=_C3060 ,C2626_=_C3061 ,C2626_=_C3062 ,C2626_=_C3064 ,\nC2626_=_C3065 ,C2626_=_C3066 ,C2637_=_C2714 ,C2637_=_C2900 ,C2637_=_C2938 ,C2637_=_C3023 ,\nC2637_=_C3178 ,C2637_=_C3671 ,C2637_=_C3723 ,C2637_=_C3771 ,C2637_=_C3855 ,C2637_=_C3890 ,\nC2637_=_C3960 ,C2637_=_C3993 ,C2637_=_C4004 ,C2637_=_C4032 ,C2637_=_C4066 ,C2637_=_C4082 ,\nC2637_=_C4096 ,C2650_=_C2745 ,C2650_=_C2877 ,C2650_=_C3019 ,C2650_=_C3372 ,C2650_=_C3499 ,\nC2650_=_C3535 ,C2650_=_C3707 ,C2650_=_C3757 ,C2650_=_C3821 ,C2650_=_C3874 ,C2650_=_C3940 ,\nC2650_=_C3941 ,C2650_=_C3942 ,C2650_=_C3943 ,C2650_=_C3944 ,C2650_=_C3945 ,C2650_=_C3946 ,\nC2650_=_C3947 ,C2700_=_C2714 ,C2700_=_C2774 ,C2700_=_C2954 ,C2700_=_C3051 ,C2700_=_C3052 ,\nC2700_=_C3053 ,C2700_=_C3054 ,C2700_=_C3055 ,C2700_=_C3056 ,C2700_=_C3057 ,C2700_=_C3058 ,\nC2700_=_C3059 ,C2700_=_C3060 ,C2700_=_C3061 ,C2700_=_C3062 ,C2700_=_C3064 ,C2700_=_C3065 ,\nC2700_=_C3066 ,C2714_=_C2900 ,C2714_=_C2938 ,C2714_=_C3023 ,C2714_=_C3178 ,C2714_=_C3671 ,\nC2714_=_C3723 ,C2714_=_C3771 ,C2714_=_C3855 ,C2714_=_C3890 ,C2714_=_C3960 ,C2714_=_C3993 ,\nC2714_=_C4004 ,C2714_=_C4032 ,C2714_=_C4066 ,C2714_=_C4082 ,C2714_=_C4096 ,C2745_=_C2877 ,\nC2745_=_C3019 ,C2745_=_C3372 ,C2745_=_C3499 ,C2745_=_C3535 ,C2745_=_C3707 ,C2745_=_C3757 ,\nC2745_=_C3821 ,C2745_=_C3874 ,C2745_=_C3940 ,C2745_=_C3941 ,C2745_=_C3942 ,C2745_=_C3943 ,\nC2745_=_C3944 ,C2745_=_C3945 ,C2745_=_C3946 ,C2745_=_C3947 ,C2774_=_C2954 ,C2774_=_C3051 ,\nC2774_=_C3052 ,C2774_=_C3053 ,C2774_=_C3054 ,C2774_=_C3055 ,C2774_=_C3056 ,C2774_=_C3057 ,\nC2774_=_C3058 ,C2774_=_C3059 ,C2774_=_C3060 ,C2774_=_C3061 ,C2774_=_C3062 ,C2774_=_C3064 ,\nC2774_=_C3065 ,C2774_=_C3066 ,C2877_=_C3019 ,C2877_=_C3372 ,C2877_=_C3499 ,C2877_=_C3535 ,\nC2877_=_C3707 ,C2877_=_C3757 ,C2877_=_C3821 ,C2877_=_C3874 ,C2877_=_C3940 ,C2877_=_C3941 ,\nC2877_=_C3942 ,C2877_=_C3943 ,C2877_=_C3944 ,C2877_=_C3945 ,C2877_=_C3946 ,C2877_=_C3947 ,\nC2900_=_C2938 ,C2900_=_C3023 ,C2900_=_C3178 ,C2900_=_C3671 ,C2900_=_C3723 ,C2900_=_C3771 ,\nC2900_=_C3855 ,C2900_=_C3890 ,C2900_=_C3960 ,C2900_=_C3993 ,C2900_=_C4004 ,C2900_=_C4032 ,\nC2900_=_C4066 ,C2900_=_C4082 ,C2900_=_C4096 ,C2938_=_C3023 ,C2938_=_C3178 ,C2938_=_C3671 ,\nC2938_=_C3723 ,C2938_=_C3771 ,C2938_=_C3855 ,C2938_=_C3890 ,C2938_=_C3960 ,C2938_=_C3993 ,\nC2938_=_C4004 ,C2938_=_C4032 ,C2938_=_C4066 ,C2938_=_C4082 ,C2938_=_C4096 ,C2954_=_C3051 ,\nC2954_=_C3052 ,C2954_=_C3053 ,C2954_=_C3054 ,C2954_=_C3055 ,C2954_=_C3056 ,C2954_=_C3057 ,\nC2954_=_C3058 ,C2954_=_C3059 ,C2954_=_C3060 ,C2954_=_C3061 ,C2954_=_C3062 ,C2954_=_C3064 ,\nC2954_=_C3065 ,C2954_=_C3066 ,C3019_=_C3023 ,C3019_=_C3372 ,C3019_=_C3499 ,C3019_=_C3535 ,\nC3019_=_C3707 ,C3019_=_C3757 ,C3019_=_C3821 ,C3019_=_C3874 ,C3019_=_C3940 ,C3019_=_C3941 ,\nC3019_=_C3942 ,C3019_=_C3943 ,C3019_=_C3944 ,C3019_=_C3945 ,C3019_=_C3946 ,C3019_=_C3947 ,\nC3023_=_C3178 ,C3023_=_C3671 ,C3023_=_C3723 ,C3023_=_C3771 ,C3023_=_C3855 ,C3023_=_C3890 ,\nC3023_=_C3960 ,C3023_=_C3993 ,C3023_=_C4004 ,C3023_=_C4032 ,C3023_=_C4066 ,C3023_=_C4082 ,\nC3023_=_C4096 ,C3051_=_C3052 ,C3051_=_C3053 ,C3051_=_C3054 ,C3051_=_C3055 ,C3051_=_C3056 ,\nC3051_=_C3057 ,C3051_=_C3058 ,C3051_=_C3059 ,C3051_=_C3060 ,C3051_=_C3061 ,C3051_=_C3062 ,\nC3051_=_C3064 ,C3051_=_C3065 ,C3051_=_C3066 ,C3051_=_C3671 ,C3052_=_C3053 ,C3052_=_C3054 ,\nC3052_=_C3055 ,C3052_=_C3056 ,C3052_=_C3057 ,C3052_=_C3058 ,C3052_=_C3059 ,C3052_=_C3060 ,\nC3052_=_C3061 ,C3052_=_C3062 ,C3052_=_C3064 ,C3052_=_C3065 ,C3052_=_C3066 ,C3053_=_C3054 ,\nC3053_=_C3055 ,C3053_=_C3056 ,C3053_=_C3057 ,C3053_=_C3058 ,C3053_=_C3059 ,C3053_=_C3060 ,\nC3053_=_C3061 ,C3053_=_C3062 ,C3053_=_C3064 ,C3053_=_C3065 ,C3053_=_C3066 ,C3054_=_C3055 ,\nC3054_=_C3056 ,C3054_=_C3057 ,C3054_=_C3058 ,C3054_=_C3059 ,C3054_=_C3060 ,C3054_=_C3061 ,\nC3054_=_C3062 ,C3054_=_C3064 ,C3054_=_C3065 ,C3054_=_C3066 ,C3054_=_C3771 ,C3055_=_C3056 ,\nC3055_=_C3057 ,C3055_=_C3058 ,C3055_=_C3059 ,C3055_=_C3060 ,C3055_=_C3061 ,C3055_=_C3062 ,\nC3055_=_C3064 ,C3055_=_C3065 ,C3055_=_C3066 ,C3056_=_C3057 ,C3056_=_C3058 ,C3056_=_C3059 ,\nC3056_=_C3060 ,C3056_=_C3061 ,C3056_=_C3062 ,C3056_=_C3064 ,C3056_=_C3065 ,C3056_=_C3066 ,\nC3057_=_C3058 ,C3057_=_C3059 ,C3057_=_C3060 ,C3057_=_C3061 ,C3057_=_C3062 ,C3057_=_C3064 ,\nC3057_=_C3065 ,C3057_=_C3066 ,C3057_=_C3960 ,C3058_=_C3059 ,C3058_=_C3060 ,C3058_=_C3061 ,\nC3058_=_C3062</w:t>
      </w:r>
    </w:p>
    <w:p>
      <w:pPr>
        <w:pStyle w:val="PreformattedText"/>
        <w:bidi w:val="0"/>
        <w:spacing w:before="0" w:after="0"/>
        <w:jc w:val="left"/>
        <w:rPr/>
      </w:pPr>
      <w:r>
        <w:rPr/>
        <w:t xml:space="preserve"> </w:t>
      </w:r>
      <w:r>
        <w:rPr/>
        <w:t>,C3058_=_C3064 ,C3058_=_C3065 ,C3058_=_C3066 ,C3059_=_C3060 ,C3059_=_C3061 ,\nC3059_=_C3062 ,C3059_=_C3064 ,C3059_=_C3065 ,C3059_=_C3066 ,C3060_=_C3061 ,C3060_=_C3062 ,\nC3060_=_C3064 ,C3060_=_C3065 ,C3060_=_C3066 ,C3060_=_C4032 ,C3061_=_C3062 ,C3061_=_C3064 ,\nC3061_=_C3065 ,C3061_=_C3066 ,C3062_=_C3064 ,C3062_=_C3065 ,C3062_=_C3066 ,C3064_=_C3065 ,\nC3064_=_C3066 ,C3065_=_C3066 ,C3066_=_C3947 ,C3066_=_C4096 ,C3178_=_C3671 ,C3178_=_C3723 ,\nC3178_=_C3771 ,C3178_=_C3855 ,C3178_=_C3890 ,C3178_=_C3960 ,C3178_=_C3993 ,C3178_=_C4004 ,\nC3178_=_C4032 ,C3178_=_C4066 ,C3178_=_C4082 ,C3178_=_C4096 ,C3372_=_C3499 ,C3372_=_C3535 ,\nC3372_=_C3707 ,C3372_=_C3757 ,C3372_=_C3821 ,C3372_=_C3874 ,C3372_=_C3940 ,C3372_=_C3941 ,\nC3372_=_C3942 ,C3372_=_C3943 ,C3372_=_C3944 ,C3372_=_C3945 ,C3372_=_C3946 ,C3372_=_C3947 ,\nC3499_=_C3535 ,C3499_=_C3707 ,C3499_=_C3757 ,C3499_=_C3821 ,C3499_=_C3874 ,C3499_=_C3940 ,\nC3499_=_C3941 ,C3499_=_C3942 ,C3499_=_C3943 ,C3499_=_C3944 ,C3499_=_C3945 ,C3499_=_C3946 ,\nC3499_=_C3947 ,C3535_=_C3707 ,C3535_=_C3757 ,C3535_=_C3821 ,C3535_=_C3874 ,C3535_=_C3940 ,\nC3535_=_C3941 ,C3535_=_C3942 ,C3535_=_C3943 ,C3535_=_C3944 ,C3535_=_C3945 ,C3535_=_C3946 ,\nC3535_=_C3947 ,C3671_=_C3723 ,C3671_=_C3771 ,C3671_=_C3855 ,C3671_=_C3890 ,C3671_=_C3960 ,\nC3671_=_C3993 ,C3671_=_C4004 ,C3671_=_C4032 ,C3671_=_C4066 ,C3671_=_C4082 ,C3671_=_C4096 ,\nC3707_=_C3757 ,C3707_=_C3821 ,C3707_=_C3874 ,C3707_=_C3940 ,C3707_=_C3941 ,C3707_=_C3942 ,\nC3707_=_C3943 ,C3707_=_C3944 ,C3707_=_C3945 ,C3707_=_C3946 ,C3707_=_C3947 ,C3723_=_C3771 ,\nC3723_=_C3855 ,C3723_=_C3890 ,C3723_=_C3960 ,C3723_=_C3993 ,C3723_=_C4004 ,C3723_=_C4032 ,\nC3723_=_C4066 ,C3723_=_C4082 ,C3723_=_C4096 ,C3757_=_C3821 ,C3757_=_C3874 ,C3757_=_C3940 ,\nC3757_=_C3941 ,C3757_=_C3942 ,C3757_=_C3943 ,C3757_=_C3944 ,C3757_=_C3945 ,C3757_=_C3946 ,\nC3757_=_C3947 ,C3771_=_C3855 ,C3771_=_C3890 ,C3771_=_C3960 ,C3771_=_C3993 ,C3771_=_C4004 ,\nC3771_=_C4032 ,C3771_=_C4066 ,C3771_=_C4082 ,C3771_=_C4096 ,C3821_=_C3874 ,C3821_=_C3940 ,\nC3821_=_C3941 ,C3821_=_C3942 ,C3821_=_C3943 ,C3821_=_C3944 ,C3821_=_C3945 ,C3821_=_C3946 ,\nC3821_=_C3947 ,C3855_=_C3890 ,C3855_=_C3960 ,C3855_=_C3993 ,C3855_=_C4004 ,C3855_=_C4032 ,\nC3855_=_C4066 ,C3855_=_C4082 ,C3855_=_C4096 ,C3874_=_C3940 ,C3874_=_C3941 ,C3874_=_C3942 ,\nC3874_=_C3943 ,C3874_=_C3944 ,C3874_=_C3945 ,C3874_=_C3946 ,C3874_=_C3947 ,C3890_=_C3960 ,\nC3890_=_C3993 ,C3890_=_C4004 ,C3890_=_C4032 ,C3890_=_C4066 ,C3890_=_C4082 ,C3890_=_C4096 ,\nC3940_=_C3941 ,C3940_=_C3942 ,C3940_=_C3943 ,C3940_=_C3944 ,C3940_=_C3945 ,C3940_=_C3946 ,\nC3940_=_C3947 ,C3941_=_C3942 ,C3941_=_C3943 ,C3941_=_C3944 ,C3941_=_C3945 ,C3941_=_C3946 ,\nC3941_=_C3947 ,C3942_=_C3943 ,C3942_=_C3944 ,C3942_=_C3945 ,C3942_=_C3946 ,C3942_=_C3947 ,\nC3943_=_C3944 ,C3943_=_C3945 ,C3943_=_C3946 ,C3943_=_C3947 ,C3943_=_C4082 ,C3944_=_C3945 ,\nC3944_=_C3946 ,C3944_=_C3947 ,C3945_=_C3946 ,C3945_=_C3947 ,C3946_=_C3947 ,C3947_=_C4096 ,\nC3960_=_C3993 ,C3960_=_C4004 ,C3960_=_C4032 ,C3960_=_C4066 ,C3960_=_C4082 ,C3960_=_C4096 ,\nC3993_=_C4004 ,C3993_=_C4032 ,C3993_=_C4066 ,C3993_=_C4082 ,C3993_=_C4096 ,C4004_=_C4032 ,\nC4004_=_C4066 ,C4004_=_C4082 ,C4004_=_C4096 ,C4032_=_C4066 ,C4032_=_C4082 ,C4032_=_C4096 ,\nC4066_=_C4082 ,C4066_=_C4096 ,C4082_=_C4096 ,"];214[shape=box, label="id:214 level: 6\n190: C430 C454 C456 C469 C473 \nC478 C481 C485 C494 C497 C523 \nC537 C697 C757 C763 C823 C1109 \nC1157 C1171 C1178 C1238 C1250 C1325 \nC1329 C1374 C1375 C1376 C1377 C1378 \nC1379 C1380 C1382 C1383 C1384 C1385 \nC1387 C1388 C1389 C1390 C1391 C1392 \nC1394 C1395 C1396 C1397 C1398 C1419 \nC1496 C1503 C1520 C1530 C1612 C1658 \nC1667 C1676 C1754 C1832 C1862 C1913 \nC1986 C2041 C2085 C2269 C2273 C2281 \nC2320 C2321 C2344 C2359 C2419 C2424 \nC2425 C2426 C2427 C2428 C2430 C2431 \nC2432 C2433 C2434 C2435 C2437 C2438 \nC2439 C2441 C2446 C2457 C2512 C2513 \nC2514 C2515 C2516 C2517 C2518 C2519 \nC2520 C2521 C2522 C2524 C2526 C2527 \nC2528 C2529 C2530 C2531 C2532 C2640 \nC2641 C2642 C2643 C2644 C2645 C2646 \nC2647 C2648 C2649 C2650 C2651 C2654 \nC2655 C2656 C2657 C2658 C2659 C2660 \nC2691 C2701 C2712 C2728 C2819 C2849 \nC2873 C2880 C2934 C2943 C2970 C2989 \nC2990 C2992 C3027 C3036 C3264 C3363 \nC3369 C3370 C3371 C3372 C3373 C3374 \nC3375 C3376 C3378 C3379 C3415 C3424 \nC3475 C3487 C3544 C3618 C3630 C3632 \nC3633 C3649 C3687 C3840 C3869 C3876 \nC3882 C3904 C3905 C3907 C3941 C3961 \nC4002 C4011 C4012 C4013 C4024 C4025 \nC4026 C4027 C4028 C4041 C4050 C4051 \nC4052 C4053 C4054 C4055 C4056 \n2457: C430_=_C478( C430 C478 ) C430_=_C537( C430 C537 ) C430_=_C757( C430 C757 ) C430_=_C1238( C430 C1238 ) C430_=_C1496( C430 C1496 ) \nC430_=_C1658( C430 C1658 ) C430_=_C1754( C430 C1754 ) C430_=_C1986( C430 C1986 ) C430_=_C2041( C430 C2041 ) C430_=_C2085( C430 C2085 ) C430_=_C2424( C430 C2424 ) \nC430_=_C2425( C430 C2425 ) C430_=_C2426( C430 C2426 ) C430_=_C2427( C430 C2427 ) C430_=_C2428( C430 C2428 ) C430_=_C2430( C430 C2430 ) C430_=_C2431( C430 C2431 ) \nC430_=_C2432( C430 C2432 ) C430_=_C2433( C430 C2433 ) C430_=_C2434( C430 C2434 ) C430_=_C2435( C430 C2435 ) C430_=_C2437( C430 C2437 ) C430_=_C2438( C430 C2438 ) \nC430_=_C2439( C430 C2439 ) C454_=_C456( C454 C456 ) C454_=_C469( C454 C469 ) C454_=_C481( C454 C481 ) C454_=_C1109( C454 C1109 ) C454_=_C1329( C454 C1329 ) \nC454_=_C2269( C454 C2269 ) C454_=_C2441( C454 C2441 ) C454_=_C2640( C454 C2640 ) C454_=_C2641( C454 C2641 ) C454_=_C2642( C454 C2642 ) C454_=_C2643( C454 C2643 ) \nC454_=_C2644( C454 C2644 ) C454_=_C2645( C454 C2645 ) C454_=_C2646( C454 C2646 ) C454_=_C2647( C454 C2647 ) C454_=_C2648( C454 C2648 ) C454_=_C2649( C454 C2649 ) \nC454_=_C2650( C454 C2650 ) C454_=_C2651( C454 C2651 ) C454_=_C2654( C454 C2654 ) C454_=_C2655( C454 C2655 ) C454_=_C2656( C454 C2656 ) C454_=_C2657( C454 C2657 ) \nC454_=_C2658( C454 C2658 ) C454_=_C2659( C454 C2659 ) C454_=_C2660( C454 C2660 ) C456_=_C469( C456 C469 ) C456_=_C485( C456 C485 ) C456_=_C697( C456 C697 ) \nC456_=_C763( C456 C763 ) C456_=_C823( C456 C823 ) C456_=_C1503( C456 C1503 ) C456_=_C1667( C456 C1667 ) C456_=_C2273( C456 C2273 ) C456_=_C2446( C456 C2446 ) \nC456_=_C2645( C456 C2645 ) C456_=_C2701( C456 C2701 ) C456_=_C2873( C456 C2873 ) C456_=_C2943( C456 C2943 ) C456_=_C2970( C456 C2970 ) C456_=_C3027( C456 C3027 ) \nC456_=_C3369( C456 C3369 ) C456_=_C3370( C456 C3370 ) C456_=_C3371( C456 C3371 ) C456_=_C3372( C456 C3372 ) C456_=_C3373( C456 C3373 ) C456_=_C3374( C456 C3374 ) \nC456_=_C3375( C456 C3375 ) C456_=_C3376( C456 C3376 ) C456_=_C3378( C456 C3378 ) C456_=_C3379( C456 C3379 ) C469_=_C494( C469 C494 ) C469_=_C523( C469 C523 ) \nC469_=_C1419( C469 C1419 ) C469_=_C2281( C469 C2281 ) C469_=_C2320( C469 C2320 ) C469_=_C2419( C469 C2419 ) C469_=_C2457( C469 C2457 ) C469_=_C2728( C469 C2728 ) \nC469_=_C2880( C469 C2880 ) C469_=_C2989( C469 C2989 ) C469_=_C3375( C469 C3375 ) C469_=_C3487( C469 C3487 ) C469_=_C3630( C469 C3630 ) C469_=_C3649( C469 C3649 ) \nC469_=_C3869( C469 C3869 ) C469_=_C3876( C469 C3876 ) C469_=_C3882( C469 C3882 ) C469_=_C3904( C469 C3904 ) C469_=_C3941( C469 C3941 ) C469_=_C3961( C469 C3961 ) \nC469_=_C4002( C469 C4002 ) C469_=_C4011( C469 C4011 ) C469_=_C4012( C469 C4012 ) C469_=_C4013( C469 C4013 ) C473_=_C478( C473 C478 ) C473_=_C481( C473 C481 ) \nC473_=_C485( C473 C485 ) C473_=_C494( C473 C494 ) C473_=_C497( C473 C497 ) C473_=_C1178( C473 C1178 ) C473_=_C1325( C473 C1325 ) C473_=_C1374( C473 C1374 ) \nC473_=_C1375( C473 C1375 ) C473_=_C1376( C473 C1376 ) C473_=_C1377( C473 C1377 ) C473_=_C1378( C473 C1378 ) C473_=_C1379( C473 C1379 ) C473_=_C1380( C473 C1380 ) \nC473_=_C1382( C473 C1382 ) C473_=_C1383( C473 C1383 ) C473_=_C1384( C473 C1384 ) C473_=_C1385( C473 C1385 ) C473_=_C1387( C473 C1387 ) C473_=_C1388( C473 C1388 ) \nC473_=_C1389( C473 C1389 ) C473_=_C1390( C473 C1390 ) C473_=_C1391( C473 C1391 ) C473_=_C1392( C473 C1392 ) C473_=_C1394( C473 C1394 ) C473_=_C1395( C473 C1395 ) \nC473_=_C1396( C473 C1396 ) C473_=_C1397( C473 C1397 ) C473_=_C1398( C473 C1398 ) C478_=_C481( C478 C481 ) C478_=_C485( C478 C485 ) C478_=_C494( C478 C494 ) \nC478_=_C497( C478 C497 ) C478_=_C537( C478 C537 ) C478_=_C757( C478 C757 ) C478_=_C1238( C478 C1238 ) C478_=_C1496( C478 C1496 ) C478_=_C1658( C478 C1658 ) \nC478_=_C1754( C478 C1754 ) C478_=_C1986( C478 C1986 ) C478_=_C2041( C478 C2041 ) C478_=_C2085( C478 C2085 ) C478_=_C2424( C478 C2424 ) C478_=_C2425( C478 C2425 ) \nC478_=_C2426( C478 C2426 ) C478_=_C2427( C478 C2427 ) C478_=_C2428( C478 C2428 ) C478_=_C2430( C478 C2430 ) C478_=_C2431( C478 C2431 ) C478_=_C2432( C478 C2432 ) \nC478_=_C2433( C478 C2433 ) C478_=_C2434( C478 C2434 ) C478_=_C2435( C478 C2435 ) C478_=_C2437( C478 C2437 ) C478_=_C2438( C478 C2438 ) C478_=_C2439( C478 C2439 ) \nC481_=_C485( C481 C485 ) C481_=_C494( C481 C494 ) C481_=_C497( C481 C497 ) C481_=_C1109( C481 C1109 ) C481_=_C1329( C481 C1329 ) C481_=_C2269( C481 C2269 ) \nC481_=_C2441( C481 C2441 ) C481_=_C2640( C481 C2640 ) C481_=_C2641( C481 C2641 ) C481_=_C2642( C481 C2642 ) C481_=_C2643( C481 C2643 ) C481_=_C2644( C481 C2644 ) \nC481_=_C2645( C481 C2645 ) C481_=_C2646( C481 C2646 ) C481_=_C2647( C481 C2647 ) C481_=_C2648( C481 C2648 ) C481_=_C2649( C481 C2649 ) C481_=_C2650( C481 C2650 ) \nC481_=_C2651( C481 C2651 ) C481_=_C2654( C481 C2654 ) C481_=_C2655( C481 C2655 ) C481_=_C2656( C481 C2656 ) C481_=_C2657( C481 C2657 ) C481_=_C2658( C481 C2658 ) \nC481_=_C2659( C481 C2659 ) C481_=_C2660( C481 C2660 ) C485_=_C494( C485 C494 ) C485_=_C497( C485 C497 ) C485_=_C697( C485 C697 ) C485_=_C763( C485 C763 ) \nC485_=_C823( C485 C823 ) C485_=_C1503( C485 C1503 ) C485_=_C1667( C485 C1667 ) C485_=_C2273( C485 C2273 ) C485_=_C2446( C485 C2446 ) C485_=_C2645( C485 C2645 ) \nC485_=_C2701( C485 C2701 ) C485_=_C2873( C485 C2873 ) C485_=_C2943( C485 C2943 ) C485_=_C2970( C485 C2970 ) C485_=_C3027( C485 C3027 ) C485_=_C3369( C485 C3369 ) \nC485_=_C3370( C485 C3370 ) C485_=_C3371( C485 C3371 ) C485_=_C3372( C485 C3372 ) C485_=_C3373(</w:t>
      </w:r>
    </w:p>
    <w:p>
      <w:pPr>
        <w:pStyle w:val="PreformattedText"/>
        <w:bidi w:val="0"/>
        <w:spacing w:before="0" w:after="0"/>
        <w:jc w:val="left"/>
        <w:rPr/>
      </w:pPr>
      <w:r>
        <w:rPr/>
        <w:t xml:space="preserve"> </w:t>
      </w:r>
      <w:r>
        <w:rPr/>
        <w:t>C485 C3373 ) C485_=_C3374( C485 C3374 ) C485_=_C3375( C485 C3375 ) \nC485_=_C3376( C485 C3376 ) C485_=_C3378( C485 C3378 ) C485_=_C3379( C485 C3379 ) C494_=_C497( C494 C497 ) C494_=_C523( C494 C523 ) C494_=_C1419( C494 C1419 ) \nC494_=_C2281( C494 C2281 ) C494_=_C2320( C494 C2320 ) C494_=_C2419( C494 C2419 ) C494_=_C2457( C494 C2457 ) C494_=_C2728( C494 C2728 ) C494_=_C2880( C494 C2880 ) \nC494_=_C2989( C494 C2989 ) C494_=_C3375( C494 C3375 ) C494_=_C3487( C494 C3487 ) C494_=_C3630( C494 C3630 ) C494_=_C3649( C494 C3649 ) C494_=_C3869( C494 C3869 ) \nC494_=_C3876( C494 C3876 ) C494_=_C3882( C494 C3882 ) C494_=_C3904( C494 C3904 ) C494_=_C3941( C494 C3941 ) C494_=_C3961( C494 C3961 ) C494_=_C4002( C494 C4002 ) \nC494_=_C4011( C494 C4011 ) C494_=_C4012( C494 C4012 ) C494_=_C4013( C494 C4013 ) C497_=_C1612( C497 C1612 ) C497_=_C1676( C497 C1676 ) C497_=_C1913( C497 C1913 ) \nC497_=_C2526( C497 C2526 ) C497_=_C2655( C497 C2655 ) C497_=_C2712( C497 C2712 ) C497_=_C2849( C497 C2849 ) C497_=_C2992( C497 C2992 ) C497_=_C3036( C497 C3036 ) \nC497_=_C3415( C497 C3415 ) C497_=_C3424( C497 C3424 ) C497_=_C3618( C497 C3618 ) C497_=_C3633( C497 C3633 ) C497_=_C3907( C497 C3907 ) C497_=_C4011( C497 C4011 ) \nC497_=_C4024( C497 C4024 ) C497_=_C4041( C497 C4041 ) C497_=_C4050( C497 C4050 ) C497_=_C4051( C497 C4051 ) C497_=_C4052( C497 C4052 ) C497_=_C4053( C497 C4053 ) \nC497_=_C4054( C497 C4054 ) C497_=_C4055( C497 C4055 ) C497_=_C4056( C497 C4056 ) C523_=_C1419( C523 C1419 ) C523_=_C2281( C523 C2281 ) C523_=_C2320( C523 C2320 ) \nC523_=_C2419( C523 C2419 ) C523_=_C2457( C523 C2457 ) C523_=_C2728( C523 C2728 ) C523_=_C2880( C523 C2880 ) C523_=_C2989( C523 C2989 ) C523_=_C3375( C523 C3375 ) \nC523_=_C3487( C523 C3487 ) C523_=_C3630( C523 C3630 ) C523_=_C3649( C523 C3649 ) C523_=_C3869( C523 C3869 ) C523_=_C3876( C523 C3876 ) C523_=_C3882( C523 C3882 ) \nC523_=_C3904( C523 C3904 ) C523_=_C3941( C523 C3941 ) C523_=_C3961( C523 C3961 ) C523_=_C4002( C523 C4002 ) C523_=_C4011( C523 C4011 ) C523_=_C4012( C523 C4012 ) \nC523_=_C4013( C523 C4013 ) C537_=_C757( C537 C757 ) C537_=_C1238( C537 C1238 ) C537_=_C1496( C537 C1496 ) C537_=_C1658( C537 C1658 ) C537_=_C1754( C537 C1754 ) \nC537_=_C1986( C537 C1986 ) C537_=_C2041( C537 C2041 ) C537_=_C2085( C537 C2085 ) C537_=_C2424( C537 C2424 ) C537_=_C2425( C537 C2425 ) C537_=_C2426( C537 C2426 ) \nC537_=_C2427( C537 C2427 ) C537_=_C2428( C537 C2428 ) C537_=_C2430( C537 C2430 ) C537_=_C2431( C537 C2431 ) C537_=_C2432( C537 C2432 ) C537_=_C2433( C537 C2433 ) \nC537_=_C2434( C537 C2434 ) C537_=_C2435( C537 C2435 ) C537_=_C2437( C537 C2437 ) C537_=_C2438( C537 C2438 ) C537_=_C2439( C537 C2439 ) C697_=_C763( C697 C763 ) \nC697_=_C823( C697 C823 ) C697_=_C1503( C697 C1503 ) C697_=_C1667( C697 C1667 ) C697_=_C2273( C697 C2273 ) C697_=_C2446( C697 C2446 ) C697_=_C2645( C697 C2645 ) \nC697_=_C2701( C697 C2701 ) C697_=_C2873( C697 C2873 ) C697_=_C2943( C697 C2943 ) C697_=_C2970( C697 C2970 ) C697_=_C3027( C697 C3027 ) C697_=_C3369( C697 C3369 ) \nC697_=_C3370( C697 C3370 ) C697_=_C3371( C697 C3371 ) C697_=_C3372( C697 C3372 ) C697_=_C3373( C697 C3373 ) C697_=_C3374( C697 C3374 ) C697_=_C3375( C697 C3375 ) \nC697_=_C3376( C697 C3376 ) C697_=_C3378( C697 C3378 ) C697_=_C3379( C697 C3379 ) C757_=_C763( C757 C763 ) C757_=_C1238( C757 C1238 ) C757_=_C1496( C757 C1496 ) \nC757_=_C1658( C757 C1658 ) C757_=_C1754( C757 C1754 ) C757_=_C1986( C757 C1986 ) C757_=_C2041( C757 C2041 ) C757_=_C2085( C757 C2085 ) C757_=_C2424( C757 C2424 ) \nC757_=_C2425( C757 C2425 ) C757_=_C2426( C757 C2426 ) C757_=_C2427( C757 C2427 ) C757_=_C2428( C757 C2428 ) C757_=_C2430( C757 C2430 ) C757_=_C2431( C757 C2431 ) \nC757_=_C2432( C757 C2432 ) C757_=_C2433( C757 C2433 ) C757_=_C2434( C757 C2434 ) C757_=_C2435( C757 C2435 ) C757_=_C2437( C757 C2437 ) C757_=_C2438( C757 C2438 ) \nC757_=_C2439( C757 C2439 ) C763_=_C823( C763 C823 ) C763_=_C1503( C763 C1503 ) C763_=_C1667( C763 C1667 ) C763_=_C2273( C763 C2273 ) C763_=_C2446( C763 C2446 ) \nC763_=_C2645( C763 C2645 ) C763_=_C2701( C763 C2701 ) C763_=_C2873( C763 C2873 ) C763_=_C2943( C763 C2943 ) C763_=_C2970( C763 C2970 ) C763_=_C3027( C763 C3027 ) \nC763_=_C3369( C763 C3369 ) C763_=_C3370( C763 C3370 ) C763_=_C3371( C763 C3371 ) C763_=_C3372( C763 C3372 ) C763_=_C3373( C763 C3373 ) C763_=_C3374( C763 C3374 ) \nC763_=_C3375( C763 C3375 ) C763_=_C3376( C763 C3376 ) C763_=_C3378( C763 C3378 ) C763_=_C3379( C763 C3379 ) C823_=_C1503( C823 C1503 ) C823_=_C1667( C823 C1667 ) \nC823_=_C2273( C823 C2273 ) C823_=_C2446( C823 C2446 ) C823_=_C2645( C823 C2645 ) C823_=_C2701( C823 C2701 ) C823_=_C2873( C823 C2873 ) C823_=_C2943( C823 C2943 ) \nC823_=_C2970( C823 C2970 ) C823_=_C3027( C823 C3027 ) C823_=_C3369( C823 C3369 ) C823_=_C3370( C823 C3370 ) C823_=_C3371( C823 C3371 ) C823_=_C3372( C823 C3372 ) \nC823_=_C3373( C823 C3373 ) C823_=_C3374( C823 C3374 ) C823_=_C3375( C823 C3375 ) C823_=_C3376( C823 C3376 ) C823_=_C3378( C823 C3378 ) C823_=_C3379( C823 C3379 ) \nC1109_=_C1329( C1109 C1329 ) C1109_=_C2269( C1109 C2269 ) C1109_=_C2441( C1109 C2441 ) C1109_=_C2640( C1109 C2640 ) C1109_=_C2641( C1109 C2641 ) C1109_=_C2642( C1109 C2642 ) \nC1109_=_C2643( C1109 C2643 ) C1109_=_C2644( C1109 C2644 ) C1109_=_C2645( C1109 C2645 ) C1109_=_C2646( C1109 C2646 ) C1109_=_C2647( C1109 C2647 ) C1109_=_C2648( C1109 C2648 ) \nC1109_=_C2649( C1109 C2649 ) C1109_=_C2650( C1109 C2650 ) C1109_=_C2651( C1109 C2651 ) C1109_=_C2654( C1109 C2654 ) C1109_=_C2655( C1109 C2655 ) C1109_=_C2656( C1109 C2656 ) \nC1109_=_C2657( C1109 C2657 ) C1109_=_C2658( C1109 C2658 ) C1109_=_C2659( C1109 C2659 ) C1109_=_C2660( C1109 C2660 ) C1157_=_C1171( C1157 C1171 ) C1157_=_C1520( C1157 C1520 ) \nC1157_=_C1862( C1157 C1862 ) C1157_=_C2344( C1157 C2344 ) C1157_=_C2512( C1157 C2512 ) C1157_=_C2513( C1157 C2513 ) C1157_=_C2514( C1157 C2514 ) C1157_=_C2515( C1157 C2515 ) \nC1157_=_C2516( C1157 C2516 ) C1157_=_C2517( C1157 C2517 ) C1157_=_C2518( C1157 C2518 ) C1157_=_C2519( C1157 C2519 ) C1157_=_C2520( C1157 C2520 ) C1157_=_C2521( C1157 C2521 ) \nC1157_=_C2522( C1157 C2522 ) C1157_=_C2524( C1157 C2524 ) C1157_=_C2526( C1157 C2526 ) C1157_=_C2527( C1157 C2527 ) C1157_=_C2528( C1157 C2528 ) C1157_=_C2529( C1157 C2529 ) \nC1157_=_C2530( C1157 C2530 ) C1157_=_C2531( C1157 C2531 ) C1157_=_C2532( C1157 C2532 ) C1171_=_C1250( C1171 C1250 ) C1171_=_C1530( C1171 C1530 ) C1171_=_C1832( C1171 C1832 ) \nC1171_=_C2321( C1171 C2321 ) C1171_=_C2359( C1171 C2359 ) C1171_=_C2691( C1171 C2691 ) C1171_=_C2819( C1171 C2819 ) C1171_=_C2934( C1171 C2934 ) C1171_=_C2990( C1171 C2990 ) \nC1171_=_C3264( C1171 C3264 ) C1171_=_C3363( C1171 C3363 ) C1171_=_C3475( C1171 C3475 ) C1171_=_C3544( C1171 C3544 ) C1171_=_C3632( C1171 C3632 ) C1171_=_C3687( C1171 C3687 ) \nC1171_=_C3840( C1171 C3840 ) C1171_=_C3905( C1171 C3905 ) C1171_=_C4024( C1171 C4024 ) C1171_=_C4025( C1171 C4025 ) C1171_=_C4026( C1171 C4026 ) C1171_=_C4027( C1171 C4027 ) \nC1171_=_C4028( C1171 C4028 ) C1178_=_C1325( C1178 C1325 ) C1178_=_C1374( C1178 C1374 ) C1178_=_C1375( C1178 C1375 ) C1178_=_C1376( C1178 C1376 ) C1178_=_C1377( C1178 C1377 ) \nC1178_=_C1378( C1178 C1378 ) C1178_=_C1379( C1178 C1379 ) C1178_=_C1380( C1178 C1380 ) C1178_=_C1382( C1178 C1382 ) C1178_=_C1383( C1178 C1383 ) C1178_=_C1384( C1178 C1384 ) \nC1178_=_C1385( C1178 C1385 ) C1178_=_C1387( C1178 C1387 ) C1178_=_C1388( C1178 C1388 ) C1178_=_C1389( C1178 C1389 ) C1178_=_C1390( C1178 C1390 ) C1178_=_C1391( C1178 C1391 ) \nC1178_=_C1392( C1178 C1392 ) C1178_=_C1394( C1178 C1394 ) C1178_=_C1395( C1178 C1395 ) C1178_=_C1396( C1178 C1396 ) C1178_=_C1397( C1178 C1397 ) C1178_=_C1398( C1178 C1398 ) \nC1238_=_C1250( C1238 C1250 ) C1238_=_C1496( C1238 C1496 ) C1238_=_C1658( C1238 C1658 ) C1238_=_C1754( C1238 C1754 ) C1238_=_C1986( C1238 C1986 ) C1238_=_C2041( C1238 C2041 ) \nC1238_=_C2085( C1238 C2085 ) C1238_=_C2424( C1238 C2424 ) C1238_=_C2425( C1238 C2425 ) C1238_=_C2426( C1238 C2426 ) C1238_=_C2427( C1238 C2427 ) C1238_=_C2428( C1238 C2428 ) \nC1238_=_C2430( C1238 C2430 ) C1238_=_C2431( C1238 C2431 ) C1238_=_C2432( C1238 C2432 ) C1238_=_C2433( C1238 C2433 ) C1238_=_C2434( C1238 C2434 ) C1238_=_C2435( C1238 C2435 ) \nC1238_=_C2437( C1238 C2437 ) C1238_=_C2438( C1238 C2438 ) C1238_=_C2439( C1238 C2439 ) C1250_=_C1530( C1250 C1530 ) C1250_=_C1832( C1250 C1832 ) C1250_=_C2321( C1250 C2321 ) \nC1250_=_C2359( C1250 C2359 ) C1250_=_C2691( C1250 C2691 ) C1250_=_C2819( C1250 C2819 ) C1250_=_C2934( C1250 C2934 ) C1250_=_C2990( C1250 C2990 ) C1250_=_C3264( C1250 C3264 ) \nC1250_=_C3363( C1250 C3363 ) C1250_=_C3475( C1250 C3475 ) C1250_=_C3544( C1250 C3544 ) C1250_=_C3632( C1250 C3632 ) C1250_=_C3687( C1250 C3687 ) C1250_=_C3840( C1250 C3840 ) \nC1250_=_C3905( C1250 C3905 ) C1250_=_C4024( C1250 C4024 ) C1250_=_C4025( C1250 C4025 ) C1250_=_C4026( C1250 C4026 ) C1250_=_C4027( C1250 C4027 ) C1250_=_C4028( C1250 C4028 ) \nC1325_=_C1329( C1325 C1329 ) C1325_=_C1374( C1325 C1374 ) C1325_=_C1375( C1325 C1375 ) C1325_=_C1376( C1325 C1376 ) C1325_=_C1377( C1325 C1377 ) C1325_=_C1378( C1325 C1378 ) \nC1325_=_C1379( C1325 C1379 ) C1325_=_C1380( C1325 C1380 ) C1325_=_C1382( C1325 C1382 ) C1325_=_C1383( C1325 C1383 ) C1325_=_C1384( C1325 C1384 ) C1325_=_C1385( C1325 C1385 ) \nC1325_=_C1387( C1325 C1387 ) C1325_=_C1388( C1325 C1388 ) C1325_=_C1389( C1325 C1389 ) C1325_=_C1390( C1325 C1390 ) C1325_=_C1391( C1325 C1391 ) C1325_=_C1392( C1325 C1392 ) \nC1325_=_C1394( C1325 C1394 ) C1325_=_C1395( C1325 C1395 ) C1325_=_C1396( C1325 C1396 ) C1325_=_C1397( C1325 C1397 ) C1325_=_C1398( C1325 C1398 ) C1329_=_C2269( C1329 C2269 ) \nC1329_=_C2441( C1329 C2441 ) C1329_=_C2640( C1329 C2640 ) C1329_=_C2641( C1329 C2641 ) C1329_=_C2642( C1329 C2642 ) C1329_=_C2643( C1329 C2643 ) C1329_=_C2644( C1329 C2644 ) \nC1329_=_C2645( C1329 C2645 ) C1329_=_C2646( C1329 C2646 ) C1329_=_C2647( C1329 C2647 ) C1329_=_C2648( C1329 C2648 ) C1329_=_C2649( C1329 C2649 ) C1329_=_C2650( C1329 C2650 )</w:t>
      </w:r>
    </w:p>
    <w:p>
      <w:pPr>
        <w:pStyle w:val="PreformattedText"/>
        <w:bidi w:val="0"/>
        <w:spacing w:before="0" w:after="0"/>
        <w:jc w:val="left"/>
        <w:rPr/>
      </w:pPr>
      <w:r>
        <w:rPr/>
        <w:t xml:space="preserve"> </w:t>
      </w:r>
      <w:r>
        <w:rPr/>
        <w:t>\nC1329_=_C2651( C1329 C2651 ) C1329_=_C2654( C1329 C2654 ) C1329_=_C2655( C1329 C2655 ) C1329_=_C2656( C1329 C2656 ) C1329_=_C2657( C1329 C2657 ) C1329_=_C2658( C1329 C2658 ) \nC1329_=_C2659( C1329 C2659 ) C1329_=_C2660( C1329 C2660 ) C1374_=_C1375( C1374 C1375 ) C1374_=_C1376( C1374 C1376 ) C1374_=_C1377( C1374 C1377 ) C1374_=_C1378( C1374 C1378 ) \nC1374_=_C1379( C1374 C1379 ) C1374_=_C1380( C1374 C1380 ) C1374_=_C1382( C1374 C1382 ) C1374_=_C1383( C1374 C1383 ) C1374_=_C1384( C1374 C1384 ) C1374_=_C1385( C1374 C1385 ) \nC1374_=_C1387( C1374 C1387 ) C1374_=_C1388( C1374 C1388 ) C1374_=_C1389( C1374 C1389 ) C1374_=_C1390( C1374 C1390 ) C1374_=_C1391( C1374 C1391 ) C1374_=_C1392( C1374 C1392 ) \nC1374_=_C1394( C1374 C1394 ) C1374_=_C1395( C1374 C1395 ) C1374_=_C1396( C1374 C1396 ) C1374_=_C1397( C1374 C1397 ) C1374_=_C1398( C1374 C1398 ) C1375_=_C1376( C1375 C1376 ) \nC1375_=_C1377( C1375 C1377 ) C1375_=_C1378( C1375 C1378 ) C1375_=_C1379( C1375 C1379 ) C1375_=_C1380( C1375 C1380 ) C1375_=_C1382( C1375 C1382 ) C1375_=_C1383( C1375 C1383 ) \nC1375_=_C1384( C1375 C1384 ) C1375_=_C1385( C1375 C1385 ) C1375_=_C1387( C1375 C1387 ) C1375_=_C1388( C1375 C1388 ) C1375_=_C1389( C1375 C1389 ) C1375_=_C1390( C1375 C1390 ) \nC1375_=_C1391( C1375 C1391 ) C1375_=_C1392( C1375 C1392 ) C1375_=_C1394( C1375 C1394 ) C1375_=_C1395( C1375 C1395 ) C1375_=_C1396( C1375 C1396 ) C1375_=_C1397( C1375 C1397 ) \nC1375_=_C1398( C1375 C1398 ) C1376_=_C1377( C1376 C1377 ) C1376_=_C1378( C1376 C1378 ) C1376_=_C1379( C1376 C1379 ) C1376_=_C1380( C1376 C1380 ) C1376_=_C1382( C1376 C1382 ) \nC1376_=_C1383( C1376 C1383 ) C1376_=_C1384( C1376 C1384 ) C1376_=_C1385( C1376 C1385 ) C1376_=_C1387( C1376 C1387 ) C1376_=_C1388( C1376 C1388 ) C1376_=_C1389( C1376 C1389 ) \nC1376_=_C1390( C1376 C1390 ) C1376_=_C1391( C1376 C1391 ) C1376_=_C1392( C1376 C1392 ) C1376_=_C1394( C1376 C1394 ) C1376_=_C1395( C1376 C1395 ) C1376_=_C1396( C1376 C1396 ) \nC1376_=_C1397( C1376 C1397 ) C1376_=_C1398( C1376 C1398 ) C1377_=_C1378( C1377 C1378 ) C1377_=_C1379( C1377 C1379 ) C1377_=_C1380( C1377 C1380 ) C1377_=_C1382( C1377 C1382 ) \nC1377_=_C1383( C1377 C1383 ) C1377_=_C1384( C1377 C1384 ) C1377_=_C1385( C1377 C1385 ) C1377_=_C1387( C1377 C1387 ) C1377_=_C1388( C1377 C1388 ) C1377_=_C1389( C1377 C1389 ) \nC1377_=_C1390( C1377 C1390 ) C1377_=_C1391( C1377 C1391 ) C1377_=_C1392( C1377 C1392 ) C1377_=_C1394( C1377 C1394 ) C1377_=_C1395( C1377 C1395 ) C1377_=_C1396( C1377 C1396 ) \nC1377_=_C1397( C1377 C1397 ) C1377_=_C1398( C1377 C1398 ) C1377_=_C1658( C1377 C1658 ) C1377_=_C1667( C1377 C1667 ) C1377_=_C1676( C1377 C1676 ) C1378_=_C1379( C1378 C1379 ) \nC1378_=_C1380( C1378 C1380 ) C1378_=_C1382( C1378 C1382 ) C1378_=_C1383( C1378 C1383 ) C1378_=_C1384( C1378 C1384 ) C1378_=_C1385( C1378 C1385 ) C1378_=_C1387( C1378 C1387 ) \nC1378_=_C1388( C1378 C1388 ) C1378_=_C1389( C1378 C1389 ) C1378_=_C1390( C1378 C1390 ) C1378_=_C1391( C1378 C1391 ) C1378_=_C1392( C1378 C1392 ) C1378_=_C1394( C1378 C1394 ) \nC1378_=_C1395( C1378 C1395 ) C1378_=_C1396( C1378 C1396 ) C1378_=_C1397( C1378 C1397 ) C1378_=_C1398( C1378 C1398 ) C1378_=_C1862( C1378 C1862 ) C1379_=_C1380( C1379 C1380 ) \nC1379_=_C1382( C1379 C1382 ) C1379_=_C1383( C1379 C1383 ) C1379_=_C1384( C1379 C1384 ) C1379_=_C1385( C1379 C1385 ) C1379_=_C1387( C1379 C1387 ) C1379_=_C1388( C1379 C1388 ) \nC1379_=_C1389( C1379 C1389 ) C1379_=_C1390( C1379 C1390 ) C1379_=_C1391( C1379 C1391 ) C1379_=_C1392( C1379 C1392 ) C1379_=_C1394( C1379 C1394 ) C1379_=_C1395( C1379 C1395 ) \nC1379_=_C1396( C1379 C1396 ) C1379_=_C1397( C1379 C1397 ) C1379_=_C1398( C1379 C1398 ) C1380_=_C1382( C1380 C1382 ) C1380_=_C1383( C1380 C1383 ) C1380_=_C1384( C1380 C1384 ) \nC1380_=_C1385( C1380 C1385 ) C1380_=_C1387( C1380 C1387 ) C1380_=_C1388( C1380 C1388 ) C1380_=_C1389( C1380 C1389 ) C1380_=_C1390( C1380 C1390 ) C1380_=_C1391( C1380 C1391 ) \nC1380_=_C1392( C1380 C1392 ) C1380_=_C1394( C1380 C1394 ) C1380_=_C1395( C1380 C1395 ) C1380_=_C1396( C1380 C1396 ) C1380_=_C1397( C1380 C1397 ) C1380_=_C1398( C1380 C1398 ) \nC1382_=_C1383( C1382 C1383 ) C1382_=_C1384( C1382 C1384 ) C1382_=_C1385( C1382 C1385 ) C1382_=_C1387( C1382 C1387 ) C1382_=_C1388( C1382 C1388 ) C1382_=_C1389( C1382 C1389 ) \nC1382_=_C1390( C1382 C1390 ) C1382_=_C1391( C1382 C1391 ) C1382_=_C1392( C1382 C1392 ) C1382_=_C1394( C1382 C1394 ) C1382_=_C1395( C1382 C1395 ) C1382_=_C1396( C1382 C1396 ) \nC1382_=_C1397( C1382 C1397 ) C1382_=_C1398( C1382 C1398 ) C1383_=_C1384( C1383 C1384 ) C1383_=_C1385( C1383 C1385 ) C1383_=_C1387( C1383 C1387 ) C1383_=_C1388( C1383 C1388 ) \nC1383_=_C1389( C1383 C1389 ) C1383_=_C1390( C1383 C1390 ) C1383_=_C1391( C1383 C1391 ) C1383_=_C1392( C1383 C1392 ) C1383_=_C1394( C1383 C1394 ) C1383_=_C1395( C1383 C1395 ) \nC1383_=_C1396( C1383 C1396 ) C1383_=_C1397( C1383 C1397 ) C1383_=_C1398( C1383 C1398 ) C1383_=_C2424( C1383 C2424 ) C1383_=_C2701( C1383 C2701 ) C1383_=_C2712( C1383 C2712 ) \nC1384_=_C1385( C1384 C1385 ) C1384_=_C1387( C1384 C1387 ) C1384_=_C1388( C1384 C1388 ) C1384_=_C1389( C1384 C1389 ) C1384_=_C1390( C1384 C1390 ) C1384_=_C1391( C1384 C1391 ) \nC1384_=_C1392( C1384 C1392 ) C1384_=_C1394( C1384 C1394 ) C1384_=_C1395( C1384 C1395 ) C1384_=_C1396( C1384 C1396 ) C1384_=_C1397( C1384 C1397 ) C1384_=_C1398( C1384 C1398 ) \nC1384_=_C2425( C1384 C2425 ) C1384_=_C3027( C1384 C3027 ) C1384_=_C3036( C1384 C3036 ) C1385_=_C1387( C1385 C1387 ) C1385_=_C1388( C1385 C1388 ) C1385_=_C1389( C1385 C1389 ) \nC1385_=_C1390( C1385 C1390 ) C1385_=_C1391( C1385 C1391 ) C1385_=_C1392( C1385 C1392 ) C1385_=_C1394( C1385 C1394 ) C1385_=_C1395( C1385 C1395 ) C1385_=_C1396( C1385 C1396 ) \nC1385_=_C1397( C1385 C1397 ) C1385_=_C1398( C1385 C1398 ) C1387_=_C1388( C1387 C1388 ) C1387_=_C1389( C1387 C1389 ) C1387_=_C1390( C1387 C1390 ) C1387_=_C1391( C1387 C1391 ) \nC1387_=_C1392( C1387 C1392 ) C1387_=_C1394( C1387 C1394 ) C1387_=_C1395( C1387 C1395 ) C1387_=_C1396( C1387 C1396 ) C1387_=_C1397( C1387 C1397 ) C1387_=_C1398( C1387 C1398 ) \nC1387_=_C2430( C1387 C2430 ) C1387_=_C3369( C1387 C3369 ) C1387_=_C3415( C1387 C3415 ) C1388_=_C1389( C1388 C1389 ) C1388_=_C1390( C1388 C1390 ) C1388_=_C1391( C1388 C1391 ) \nC1388_=_C1392( C1388 C1392 ) C1388_=_C1394( C1388 C1394 ) C1388_=_C1395( C1388 C1395 ) C1388_=_C1396( C1388 C1396 ) C1388_=_C1397( C1388 C1397 ) C1388_=_C1398( C1388 C1398 ) \nC1388_=_C3487( C1388 C3487 ) C1389_=_C1390( C1389 C1390 ) C1389_=_C1391( C1389 C1391 ) C1389_=_C1392( C1389 C1392 ) C1389_=_C1394( C1389 C1394 ) C1389_=_C1395( C1389 C1395 ) \nC1389_=_C1396( C1389 C1396 ) C1389_=_C1397( C1389 C1397 ) C1389_=_C1398( C1389 C1398 ) C1390_=_C1391( C1390 C1391 ) C1390_=_C1392( C1390 C1392 ) C1390_=_C1394( C1390 C1394 ) \nC1390_=_C1395( C1390 C1395 ) C1390_=_C1396( C1390 C1396 ) C1390_=_C1397( C1390 C1397 ) C1390_=_C1398( C1390 C1398 ) C1391_=_C1392( C1391 C1392 ) C1391_=_C1394( C1391 C1394 ) \nC1391_=_C1395( C1391 C1395 ) C1391_=_C1396( C1391 C1396 ) C1391_=_C1397( C1391 C1397 ) C1391_=_C1398( C1391 C1398 ) C1392_=_C1394( C1392 C1394 ) C1392_=_C1395( C1392 C1395 ) \nC1392_=_C1396( C1392 C1396 ) C1392_=_C1397( C1392 C1397 ) C1392_=_C1398( C1392 C1398 ) C1392_=_C2435( C1392 C2435 ) C1392_=_C2654( C1392 C2654 ) C1392_=_C3376( C1392 C3376 ) \nC1392_=_C4041( C1392 C4041 ) C1394_=_C1395( C1394 C1395 ) C1394_=_C1396( C1394 C1396 ) C1394_=_C1397( C1394 C1397 ) C1394_=_C1398( C1394 C1398 ) C1394_=_C2437( C1394 C2437 ) \nC1394_=_C3378( C1394 C3378 ) C1394_=_C4050( C1394 C4050 ) C1395_=_C1396( C1395 C1396 ) C1395_=_C1397( C1395 C1397 ) C1395_=_C1398( C1395 C1398 ) C1396_=_C1397( C1396 C1397 ) \nC1396_=_C1398( C1396 C1398 ) C1397_=_C1398( C1397 C1398 ) C1419_=_C2281( C1419 C2281 ) C1419_=_C2320( C1419 C2320 ) C1419_=_C2419( C1419 C2419 ) C1419_=_C2457( C1419 C2457 ) \nC1419_=_C2728( C1419 C2728 ) C1419_=_C2880( C1419 C2880 ) C1419_=_C2989( C1419 C2989 ) C1419_=_C3375( C1419 C3375 ) C1419_=_C3487( C1419 C3487 ) C1419_=_C3630( C1419 C3630 ) \nC1419_=_C3649( C1419 C3649 ) C1419_=_C3869( C1419 C3869 ) C1419_=_C3876( C1419 C3876 ) C1419_=_C3882( C1419 C3882 ) C1419_=_C3904( C1419 C3904 ) C1419_=_C3941( C1419 C3941 ) \nC1419_=_C3961( C1419 C3961 ) C1419_=_C4002( C1419 C4002 ) C1419_=_C4011( C1419 C4011 ) C1419_=_C4012( C1419 C4012 ) C1419_=_C4013( C1419 C4013 ) C1496_=_C1503( C1496 C1503 ) \nC1496_=_C1658( C1496 C1658 ) C1496_=_C1754( C1496 C1754 ) C1496_=_C1986( C1496 C1986 ) C1496_=_C2041( C1496 C2041 ) C1496_=_C2085( C1496 C2085 ) C1496_=_C2424( C1496 C2424 ) \nC1496_=_C2425( C1496 C2425 ) C1496_=_C2426( C1496 C2426 ) C1496_=_C2427( C1496 C2427 ) C1496_=_C2428( C1496 C2428 ) C1496_=_C2430( C1496 C2430 ) C1496_=_C2431( C1496 C2431 ) \nC1496_=_C2432( C1496 C2432 ) C1496_=_C2433( C1496 C2433 ) C1496_=_C2434( C1496 C2434 ) C1496_=_C2435( C1496 C2435 ) C1496_=_C2437( C1496 C2437 ) C1496_=_C2438( C1496 C2438 ) \nC1496_=_C2439( C1496 C2439 ) C1503_=_C1667( C1503 C1667 ) C1503_=_C2273( C1503 C2273 ) C1503_=_C2446( C1503 C2446 ) C1503_=_C2645( C1503 C2645 ) C1503_=_C2701( C1503 C2701 ) \nC1503_=_C2873( C1503 C2873 ) C1503_=_C2943( C1503 C2943 ) C1503_=_C2970( C1503 C2970 ) C1503_=_C3027( C1503 C3027 ) C1503_=_C3369( C1503 C3369 ) C1503_=_C3370( C1503 C3370 ) \nC1503_=_C3371( C1503 C3371 ) C1503_=_C3372( C1503 C3372 ) C1503_=_C3373( C1503 C3373 ) C1503_=_C3374( C1503 C3374 ) C1503_=_C3375( C1503 C3375 ) C1503_=_C3376( C1503 C3376 ) \nC1503_=_C3378( C1503 C3378 ) C1503_=_C3379( C1503 C3379 ) C1520_=_C1530( C1520 C1530 ) C1520_=_C1862( C1520 C1862 ) C1520_=_C2344( C1520 C2344 ) C1520_=_C2512( C1520 C2512 ) \nC1520_=_C2513( C1520 C2513 ) C1520_=_C2514( C1520 C2514 ) C1520_=_C2515( C1520 C2515 ) C1520_=_C2516( C1520 C2516 ) C1520_=_C2517( C1520 C2517 ) C1520_=_C2518( C1520 C2518 ) \nC1520_=_C2519( C1520 C2519 ) C1520_=_C2520( C1520 C2520 ) C1520_=_C2521( C1520 C2521 ) C1520_=_C2522( C1520 C2522 ) C1520_=_C2524( C1520 C2524 ) C1520_=_C2526( C1520 C2526 ) \nC1520_=_C2527( C1520 C2527 ) C1520_=_C2528(</w:t>
      </w:r>
    </w:p>
    <w:p>
      <w:pPr>
        <w:pStyle w:val="PreformattedText"/>
        <w:bidi w:val="0"/>
        <w:spacing w:before="0" w:after="0"/>
        <w:jc w:val="left"/>
        <w:rPr/>
      </w:pPr>
      <w:r>
        <w:rPr/>
        <w:t xml:space="preserve"> </w:t>
      </w:r>
      <w:r>
        <w:rPr/>
        <w:t>C1520 C2528 ) C1520_=_C2529( C1520 C2529 ) C1520_=_C2530( C1520 C2530 ) C1520_=_C2531( C1520 C2531 ) C1520_=_C2532( C1520 C2532 ) \nC1530_=_C1832( C1530 C1832 ) C1530_=_C2321( C1530 C2321 ) C1530_=_C2359( C1530 C2359 ) C1530_=_C2691( C1530 C2691 ) C1530_=_C2819( C1530 C2819 ) C1530_=_C2934( C1530 C2934 ) \nC1530_=_C2990( C1530 C2990 ) C1530_=_C3264( C1530 C3264 ) C1530_=_C3363( C1530 C3363 ) C1530_=_C3475( C1530 C3475 ) C1530_=_C3544( C1530 C3544 ) C1530_=_C3632( C1530 C3632 ) \nC1530_=_C3687( C1530 C3687 ) C1530_=_C3840( C1530 C3840 ) C1530_=_C3905( C1530 C3905 ) C1530_=_C4024( C1530 C4024 ) C1530_=_C4025( C1530 C4025 ) C1530_=_C4026( C1530 C4026 ) \nC1530_=_C4027( C1530 C4027 ) C1530_=_C4028( C1530 C4028 ) C1612_=_C1676( C1612 C1676 ) C1612_=_C1913( C1612 C1913 ) C1612_=_C2526( C1612 C2526 ) C1612_=_C2655( C1612 C2655 ) \nC1612_=_C2712( C1612 C2712 ) C1612_=_C2849( C1612 C2849 ) C1612_=_C2992( C1612 C2992 ) C1612_=_C3036( C1612 C3036 ) C1612_=_C3415( C1612 C3415 ) C1612_=_C3424( C1612 C3424 ) \nC1612_=_C3618( C1612 C3618 ) C1612_=_C3633( C1612 C3633 ) C1612_=_C3907( C1612 C3907 ) C1612_=_C4011( C1612 C4011 ) C1612_=_C4024( C1612 C4024 ) C1612_=_C4041( C1612 C4041 ) \nC1612_=_C4050( C1612 C4050 ) C1612_=_C4051( C1612 C4051 ) C1612_=_C4052( C1612 C4052 ) C1612_=_C4053( C1612 C4053 ) C1612_=_C4054( C1612 C4054 ) C1612_=_C4055( C1612 C4055 ) \nC1612_=_C4056( C1612 C4056 ) C1658_=_C1667( C1658 C1667 ) C1658_=_C1676( C1658 C1676 ) C1658_=_C1754( C1658 C1754 ) C1658_=_C1986( C1658 C1986 ) C1658_=_C2041( C1658 C2041 ) \nC1658_=_C2085( C1658 C2085 ) C1658_=_C2424( C1658 C2424 ) C1658_=_C2425( C1658 C2425 ) C1658_=_C2426( C1658 C2426 ) C1658_=_C2427( C1658 C2427 ) C1658_=_C2428( C1658 C2428 ) \nC1658_=_C2430( C1658 C2430 ) C1658_=_C2431( C1658 C2431 ) C1658_=_C2432( C1658 C2432 ) C1658_=_C2433( C1658 C2433 ) C1658_=_C2434( C1658 C2434 ) C1658_=_C2435( C1658 C2435 ) \nC1658_=_C2437( C1658 C2437 ) C1658_=_C2438( C1658 C2438 ) C1658_=_C2439( C1658 C2439 ) C1667_=_C1676( C1667 C1676 ) C1667_=_C2273( C1667 C2273 ) C1667_=_C2446( C1667 C2446 ) \nC1667_=_C2645( C1667 C2645 ) C1667_=_C2701( C1667 C2701 ) C1667_=_C2873( C1667 C2873 ) C1667_=_C2943( C1667 C2943 ) C1667_=_C2970( C1667 C2970 ) C1667_=_C3027( C1667 C3027 ) \nC1667_=_C3369( C1667 C3369 ) C1667_=_C3370( C1667 C3370 ) C1667_=_C3371( C1667 C3371 ) C1667_=_C3372( C1667 C3372 ) C1667_=_C3373( C1667 C3373 ) C1667_=_C3374( C1667 C3374 ) \nC1667_=_C3375( C1667 C3375 ) C1667_=_C3376( C1667 C3376 ) C1667_=_C3378( C1667 C3378 ) C1667_=_C3379( C1667 C3379 ) C1676_=_C1913( C1676 C1913 ) C1676_=_C2526( C1676 C2526 ) \nC1676_=_C2655( C1676 C2655 ) C1676_=_C2712( C1676 C2712 ) C1676_=_C2849( C1676 C2849 ) C1676_=_C2992( C1676 C2992 ) C1676_=_C3036( C1676 C3036 ) C1676_=_C3415( C1676 C3415 ) \nC1676_=_C3424( C1676 C3424 ) C1676_=_C3618( C1676 C3618 ) C1676_=_C3633( C1676 C3633 ) C1676_=_C3907( C1676 C3907 ) C1676_=_C4011( C1676 C4011 ) C1676_=_C4024( C1676 C4024 ) \nC1676_=_C4041( C1676 C4041 ) C1676_=_C4050( C1676 C4050 ) C1676_=_C4051( C1676 C4051 ) C1676_=_C4052( C1676 C4052 ) C1676_=_C4053( C1676 C4053 ) C1676_=_C4054( C1676 C4054 ) \nC1676_=_C4055( C1676 C4055 ) C1676_=_C4056( C1676 C4056 ) C1754_=_C1986( C1754 C1986 ) C1754_=_C2041( C1754 C2041 ) C1754_=_C2085( C1754 C2085 ) C1754_=_C2424( C1754 C2424 ) \nC1754_=_C2425( C1754 C2425 ) C1754_=_C2426( C1754 C2426 ) C1754_=_C2427( C1754 C2427 ) C1754_=_C2428( C1754 C2428 ) C1754_=_C2430( C1754 C2430 ) C1754_=_C2431( C1754 C2431 ) \nC1754_=_C2432( C1754 C2432 ) C1754_=_C2433( C1754 C2433 ) C1754_=_C2434( C1754 C2434 ) C1754_=_C2435( C1754 C2435 ) C1754_=_C2437( C1754 C2437 ) C1754_=_C2438( C1754 C2438 ) \nC1754_=_C2439( C1754 C2439 ) C1832_=_C2321( C1832 C2321 ) C1832_=_C2359( C1832 C2359 ) C1832_=_C2691( C1832 C2691 ) C1832_=_C2819( C1832 C2819 ) C1832_=_C2934( C1832 C2934 ) \nC1832_=_C2990( C1832 C2990 ) C1832_=_C3264( C1832 C3264 ) C1832_=_C3363( C1832 C3363 ) C1832_=_C3475( C1832 C3475 ) C1832_=_C3544( C1832 C3544 ) C1832_=_C3632( C1832 C3632 ) \nC1832_=_C3687( C1832 C3687 ) C1832_=_C3840( C1832 C3840 ) C1832_=_C3905( C1832 C3905 ) C1832_=_C4024( C1832 C4024 ) C1832_=_C4025( C1832 C4025 ) C1832_=_C4026( C1832 C4026 ) \nC1832_=_C4027( C1832 C4027 ) C1832_=_C4028( C1832 C4028 ) C1862_=_C2344( C1862 C2344 ) C1862_=_C2512( C1862 C2512 ) C1862_=_C2513( C1862 C2513 ) C1862_=_C2514( C1862 C2514 ) \nC1862_=_C2515( C1862 C2515 ) C1862_=_C2516( C1862 C2516 ) C1862_=_C2517( C1862 C2517 ) C1862_=_C2518( C1862 C2518 ) C1862_=_C2519( C1862 C2519 ) C1862_=_C2520( C1862 C2520 ) \nC1862_=_C2521( C1862 C2521 ) C1862_=_C2522( C1862 C2522 ) C1862_=_C2524( C1862 C2524 ) C1862_=_C2526( C1862 C2526 ) C1862_=_C2527( C1862 C2527 ) C1862_=_C2528( C1862 C2528 ) \nC1862_=_C2529( C1862 C2529 ) C1862_=_C2530( C1862 C2530 ) C1862_=_C2531( C1862 C2531 ) C1862_=_C2532( C1862 C2532 ) C1913_=_C2526( C1913 C2526 ) C1913_=_C2655( C1913 C2655 ) \nC1913_=_C2712( C1913 C2712 ) C1913_=_C2849( C1913 C2849 ) C1913_=_C2992( C1913 C2992 ) C1913_=_C3036( C1913 C3036 ) C1913_=_C3415( C1913 C3415 ) C1913_=_C3424( C1913 C3424 ) \nC1913_=_C3618( C1913 C3618 ) C1913_=_C3633( C1913 C3633 ) C1913_=_C3907( C1913 C3907 ) C1913_=_C4011( C1913 C4011 ) C1913_=_C4024( C1913 C4024 ) C1913_=_C4041( C1913 C4041 ) \nC1913_=_C4050( C1913 C4050 ) C1913_=_C4051( C1913 C4051 ) C1913_=_C4052( C1913 C4052 ) C1913_=_C4053( C1913 C4053 ) C1913_=_C4054( C1913 C4054 ) C1913_=_C4055( C1913 C4055 ) \nC1913_=_C4056( C1913 C4056 ) C1986_=_C2041( C1986 C2041 ) C1986_=_C2085( C1986 C2085 ) C1986_=_C2424( C1986 C2424 ) C1986_=_C2425( C1986 C2425 ) C1986_=_C2426( C1986 C2426 ) \nC1986_=_C2427( C1986 C2427 ) C1986_=_C2428( C1986 C2428 ) C1986_=_C2430( C1986 C2430 ) C1986_=_C2431( C1986 C2431 ) C1986_=_C2432( C1986 C2432 ) C1986_=_C2433( C1986 C2433 ) \nC1986_=_C2434( C1986 C2434 ) C1986_=_C2435( C1986 C2435 ) C1986_=_C2437( C1986 C2437 ) C1986_=_C2438( C1986 C2438 ) C1986_=_C2439( C1986 C2439 ) C2041_=_C2085( C2041 C2085 ) \nC2041_=_C2424( C2041 C2424 ) C2041_=_C2425( C2041 C2425 ) C2041_=_C2426( C2041 C2426 ) C2041_=_C2427( C2041 C2427 ) C2041_=_C2428( C2041 C2428 ) C2041_=_C2430( C2041 C2430 ) \nC2041_=_C2431( C2041 C2431 ) C2041_=_C2432( C2041 C2432 ) C2041_=_C2433( C2041 C2433 ) C2041_=_C2434( C2041 C2434 ) C2041_=_C2435( C2041 C2435 ) C2041_=_C2437( C2041 C2437 ) \nC2041_=_C2438( C2041 C2438 ) C2041_=_C2439( C2041 C2439 ) C2085_=_C2424( C2085 C2424 ) C2085_=_C2425( C2085 C2425 ) C2085_=_C2426( C2085 C2426 ) C2085_=_C2427( C2085 C2427 ) \nC2085_=_C2428( C2085 C2428 ) C2085_=_C2430( C2085 C2430 ) C2085_=_C2431( C2085 C2431 ) C2085_=_C2432( C2085 C2432 ) C2085_=_C2433( C2085 C2433 ) C2085_=_C2434( C2085 C2434 ) \nC2085_=_C2435( C2085 C2435 ) C2085_=_C2437( C2085 C2437 ) C2085_=_C2438( C2085 C2438 ) C2085_=_C2439( C2085 C2439 ) C2269_=_C2273( C2269 C2273 ) C2269_=_C2281( C2269 C2281 ) \nC2269_=_C2441( C2269 C2441 ) C2269_=_C2640( C2269 C2640 ) C2269_=_C2641( C2269 C2641 ) C2269_=_C2642( C2269 C2642 ) C2269_=_C2643( C2269 C2643 ) C2269_=_C2644( C2269 C2644 ) \nC2269_=_C2645( C2269 C2645 ) C2269_=_C2646( C2269 C2646 ) C2269_=_C2647( C2269 C2647 ) C2269_=_C2648( C2269 C2648 ) C2269_=_C2649( C2269 C2649 ) C2269_=_C2650( C2269 C2650 ) \nC2269_=_C2651( C2269 C2651 ) C2269_=_C2654( C2269 C2654 ) C2269_=_C2655( C2269 C2655 ) C2269_=_C2656( C2269 C2656 ) C2269_=_C2657( C2269 C2657 ) C2269_=_C2658( C2269 C2658 ) \nC2269_=_C2659( C2269 C2659 ) C2269_=_C2660( C2269 C2660 ) C2273_=_C2281( C2273 C2281 ) C2273_=_C2446( C2273 C2446 ) C2273_=_C2645( C2273 C2645 ) C2273_=_C2701( C2273 C2701 ) \nC2273_=_C2873( C2273 C2873 ) C2273_=_C2943( C2273 C2943 ) C2273_=_C2970( C2273 C2970 ) C2273_=_C3027( C2273 C3027 ) C2273_=_C3369( C2273 C3369 ) C2273_=_C3370( C2273 C3370 ) \nC2273_=_C3371( C2273 C3371 ) C2273_=_C3372( C2273 C3372 ) C2273_=_C3373( C2273 C3373 ) C2273_=_C3374( C2273 C3374 ) C2273_=_C3375( C2273 C3375 ) C2273_=_C3376( C2273 C3376 ) \nC2273_=_C3378( C2273 C3378 ) C2273_=_C3379( C2273 C3379 ) C2281_=_C2320( C2281 C2320 ) C2281_=_C2419( C2281 C2419 ) C2281_=_C2457( C2281 C2457 ) C2281_=_C2728( C2281 C2728 ) \nC2281_=_C2880( C2281 C2880 ) C2281_=_C2989( C2281 C2989 ) C2281_=_C3375( C2281 C3375 ) C2281_=_C3487( C2281 C3487 ) C2281_=_C3630( C2281 C3630 ) C2281_=_C3649( C2281 C3649 ) \nC2281_=_C3869( C2281 C3869 ) C2281_=_C3876( C2281 C3876 ) C2281_=_C3882( C2281 C3882 ) C2281_=_C3904( C2281 C3904 ) C2281_=_C3941( C2281 C3941 ) C2281_=_C3961( C2281 C3961 ) \nC2281_=_C4002( C2281 C4002 ) C2281_=_C4011( C2281 C4011 ) C2281_=_C4012( C2281 C4012 ) C2281_=_C4013( C2281 C4013 ) C2320_=_C2321( C2320 C2321 ) C2320_=_C2419( C2320 C2419 ) \nC2320_=_C2457( C2320 C2457 ) C2320_=_C2728( C2320 C2728 ) C2320_=_C2880( C2320 C2880 ) C2320_=_C2989( C2320 C2989 ) C2320_=_C3375( C2320 C3375 ) C2320_=_C3487( C2320 C3487 ) \nC2320_=_C3630( C2320 C3630 ) C2320_=_C3649( C2320 C3649 ) C2320_=_C3869( C2320 C3869 ) C2320_=_C3876( C2320 C3876 ) C2320_=_C3882( C2320 C3882 ) C2320_=_C3904( C2320 C3904 ) \nC2320_=_C3941( C2320 C3941 ) C2320_=_C3961( C2320 C3961 ) C2320_=_C4002( C2320 C4002 ) C2320_=_C4011( C2320 C4011 ) C2320_=_C4012( C2320 C4012 ) C2320_=_C4013( C2320 C4013 ) \nC2321_=_C2359( C2321 C2359 ) C2321_=_C2691( C2321 C2691 ) C2321_=_C2819( C2321 C2819 ) C2321_=_C2934( C2321 C2934 ) C2321_=_C2990( C2321 C2990 ) C2321_=_C3264( C2321 C3264 ) \nC2321_=_C3363( C2321 C3363 ) C2321_=_C3475( C2321 C3475 ) C2321_=_C3544( C2321 C3544 ) C2321_=_C3632( C2321 C3632 ) C2321_=_C3687( C2321 C3687 ) C2321_=_C3840( C2321 C3840 ) \nC2321_=_C3905( C2321 C3905 ) C2321_=_C4024( C2321 C4024 ) C2321_=_C4025( C2321 C4025 ) C2321_=_C4026( C2321 C4026 ) C2321_=_C4027( C2321 C4027 ) C2321_=_C4028( C2321 C4028 ) \nC2344_=_C2359( C2344 C2359 ) C2344_=_C2512( C2344 C2512 ) C2344_=_C2513( C2344 C2513 ) C2344_=_C2514( C2344 C2514 ) C2344_=_C2515( C2344 C2515 ) C2344_=_C2516( C2344 C2516 ) \nC2344_=_C2517( C2344 C2517 ) C2344_=_C2518( C2344 C2518 ) C2344_=_C2519( C2344 C2519 ) C2344_=_C2520(</w:t>
      </w:r>
    </w:p>
    <w:p>
      <w:pPr>
        <w:pStyle w:val="PreformattedText"/>
        <w:bidi w:val="0"/>
        <w:spacing w:before="0" w:after="0"/>
        <w:jc w:val="left"/>
        <w:rPr/>
      </w:pPr>
      <w:r>
        <w:rPr/>
        <w:t xml:space="preserve"> </w:t>
      </w:r>
      <w:r>
        <w:rPr/>
        <w:t>C2344 C2520 ) C2344_=_C2521( C2344 C2521 ) C2344_=_C2522( C2344 C2522 ) \nC2344_=_C2524( C2344 C2524 ) C2344_=_C2526( C2344 C2526 ) C2344_=_C2527( C2344 C2527 ) C2344_=_C2528( C2344 C2528 ) C2344_=_C2529( C2344 C2529 ) C2344_=_C2530( C2344 C2530 ) \nC2344_=_C2531( C2344 C2531 ) C2344_=_C2532( C2344 C2532 ) C2359_=_C2691( C2359 C2691 ) C2359_=_C2819( C2359 C2819 ) C2359_=_C2934( C2359 C2934 ) C2359_=_C2990( C2359 C2990 ) \nC2359_=_C3264( C2359 C3264 ) C2359_=_C3363( C2359 C3363 ) C2359_=_C3475( C2359 C3475 ) C2359_=_C3544( C2359 C3544 ) C2359_=_C3632( C2359 C3632 ) C2359_=_C3687( C2359 C3687 ) \nC2359_=_C3840( C2359 C3840 ) C2359_=_C3905( C2359 C3905 ) C2359_=_C4024( C2359 C4024 ) C2359_=_C4025( C2359 C4025 ) C2359_=_C4026( C2359 C4026 ) C2359_=_C4027( C2359 C4027 ) \nC2359_=_C4028( C2359 C4028 ) C2419_=_C2457( C2419 C2457 ) C2419_=_C2728( C2419 C2728 ) C2419_=_C2880( C2419 C2880 ) C2419_=_C2989( C2419 C2989 ) C2419_=_C3375( C2419 C3375 ) \nC2419_=_C3487( C2419 C3487 ) C2419_=_C3630( C2419 C3630 ) C2419_=_C3649( C2419 C3649 ) C2419_=_C3869( C2419 C3869 ) C2419_=_C3876( C2419 C3876 ) C2419_=_C3882( C2419 C3882 ) \nC2419_=_C3904( C2419 C3904 ) C2419_=_C3941( C2419 C3941 ) C2419_=_C3961( C2419 C3961 ) C2419_=_C4002( C2419 C4002 ) C2419_=_C4011( C2419 C4011 ) C2419_=_C4012( C2419 C4012 ) \nC2419_=_C4013( C2419 C4013 ) C2424_=_C2425( C2424 C2425 ) C2424_=_C2426( C2424 C2426 ) C2424_=_C2427( C2424 C2427 ) C2424_=_C2428( C2424 C2428 ) C2424_=_C2430( C2424 C2430 ) \nC2424_=_C2431( C2424 C2431 ) C2424_=_C2432( C2424 C2432 ) C2424_=_C2433( C2424 C2433 ) C2424_=_C2434( C2424 C2434 ) C2424_=_C2435( C2424 C2435 ) C2424_=_C2437( C2424 C2437 ) \nC2424_=_C2438( C2424 C2438 ) C2424_=_C2439( C2424 C2439 ) C2424_=_C2701( C2424 C2701 ) C2424_=_C2712( C2424 C2712 ) C2425_=_C2426( C2425 C2426 ) C2425_=_C2427( C2425 C2427 ) \nC2425_=_C2428( C2425 C2428 ) C2425_=_C2430( C2425 C2430 ) C2425_=_C2431( C2425 C2431 ) C2425_=_C2432( C2425 C2432 ) C2425_=_C2433( C2425 C2433 ) C2425_=_C2434( C2425 C2434 ) \nC2425_=_C2435( C2425 C2435 ) C2425_=_C2437( C2425 C2437 ) C2425_=_C2438( C2425 C2438 ) C2425_=_C2439( C2425 C2439 ) C2425_=_C3027( C2425 C3027 ) C2425_=_C3036( C2425 C3036 ) \nC2426_=_C2427( C2426 C2427 ) C2426_=_C2428( C2426 C2428 ) C2426_=_C2430( C2426 C2430 ) C2426_=_C2431( C2426 C2431 ) C2426_=_C2432( C2426 C2432 ) C2426_=_C2433( C2426 C2433 ) \nC2426_=_C2434( C2426 C2434 ) C2426_=_C2435( C2426 C2435 ) C2426_=_C2437( C2426 C2437 ) C2426_=_C2438( C2426 C2438 ) C2426_=_C2439( C2426 C2439 ) C2427_=_C2428( C2427 C2428 ) \nC2427_=_C2430( C2427 C2430 ) C2427_=_C2431( C2427 C2431 ) C2427_=_C2432( C2427 C2432 ) C2427_=_C2433( C2427 C2433 ) C2427_=_C2434( C2427 C2434 ) C2427_=_C2435( C2427 C2435 ) \nC2427_=_C2437( C2427 C2437 ) C2427_=_C2438( C2427 C2438 ) C2427_=_C2439( C2427 C2439 ) C2428_=_C2430( C2428 C2430 ) C2428_=_C2431( C2428 C2431 ) C2428_=_C2432( C2428 C2432 ) \nC2428_=_C2433( C2428 C2433 ) C2428_=_C2434( C2428 C2434 ) C2428_=_C2435( C2428 C2435 ) C2428_=_C2437( C2428 C2437 ) C2428_=_C2438( C2428 C2438 ) C2428_=_C2439( C2428 C2439 ) \nC2430_=_C2431( C2430 C2431 ) C2430_=_C2432( C2430 C2432 ) C2430_=_C2433( C2430 C2433 ) C2430_=_C2434( C2430 C2434 ) C2430_=_C2435( C2430 C2435 ) C2430_=_C2437( C2430 C2437 ) \nC2430_=_C2438( C2430 C2438 ) C2430_=_C2439( C2430 C2439 ) C2430_=_C3369( C2430 C3369 ) C2430_=_C3415( C2430 C3415 ) C2431_=_C2432( C2431 C2432 ) C2431_=_C2433( C2431 C2433 ) \nC2431_=_C2434( C2431 C2434 ) C2431_=_C2435( C2431 C2435 ) C2431_=_C2437( C2431 C2437 ) C2431_=_C2438( C2431 C2438 ) C2431_=_C2439( C2431 C2439 ) C2432_=_C2433( C2432 C2433 ) \nC2432_=_C2434( C2432 C2434 ) C2432_=_C2435( C2432 C2435 ) C2432_=_C2437( C2432 C2437 ) C2432_=_C2438( C2432 C2438 ) C2432_=_C2439( C2432 C2439 ) C2433_=_C2434( C2433 C2434 ) \nC2433_=_C2435( C2433 C2435 ) C2433_=_C2437( C2433 C2437 ) C2433_=_C2438( C2433 C2438 ) C2433_=_C2439( C2433 C2439 ) C2433_=_C2648( C2433 C2648 ) C2433_=_C3371( C2433 C3371 ) \nC2433_=_C3876( C2433 C3876 ) C2434_=_C2435( C2434 C2435 ) C2434_=_C2437( C2434 C2437 ) C2434_=_C2438( C2434 C2438 ) C2434_=_C2439( C2434 C2439 ) C2435_=_C2437( C2435 C2437 ) \nC2435_=_C2438( C2435 C2438 ) C2435_=_C2439( C2435 C2439 ) C2435_=_C2654( C2435 C2654 ) C2435_=_C3376( C2435 C3376 ) C2435_=_C4041( C2435 C4041 ) C2437_=_C2438( C2437 C2438 ) \nC2437_=_C2439( C2437 C2439 ) C2437_=_C3378( C2437 C3378 ) C2437_=_C4050( C2437 C4050 ) C2438_=_C2439( C2438 C2439 ) C2439_=_C2532( C2439 C2532 ) C2441_=_C2446( C2441 C2446 ) \nC2441_=_C2457( C2441 C2457 ) C2441_=_C2640( C2441 C2640 ) C2441_=_C2641( C2441 C2641 ) C2441_=_C2642( C2441 C2642 ) C2441_=_C2643( C2441 C2643 ) C2441_=_C2644( C2441 C2644 ) \nC2441_=_C2645( C2441 C2645 ) C2441_=_C2646( C2441 C2646 ) C2441_=_C2647( C2441 C2647 ) C2441_=_C2648( C2441 C2648 ) C2441_=_C2649( C2441 C2649 ) C2441_=_C2650( C2441 C2650 ) \nC2441_=_C2651( C2441 C2651 ) C2441_=_C2654( C2441 C2654 ) C2441_=_C2655( C2441 C2655 ) C2441_=_C2656( C2441 C2656 ) C2441_=_C2657( C2441 C2657 ) C2441_=_C2658( C2441 C2658 ) \nC2441_=_C2659( C2441 C2659 ) C2441_=_C2660( C2441 C2660 ) C2446_=_C2457( C2446 C2457 ) C2446_=_C2645( C2446 C2645 ) C2446_=_C2701( C2446 C2701 ) C2446_=_C2873( C2446 C2873 ) \nC2446_=_C2943( C2446 C2943 ) C2446_=_C2970( C2446 C2970 ) C2446_=_C3027( C2446 C3027 ) C2446_=_C3369( C2446 C3369 ) C2446_=_C3370( C2446 C3370 ) C2446_=_C3371( C2446 C3371 ) \nC2446_=_C3372( C2446 C3372 ) C2446_=_C3373( C2446 C3373 ) C2446_=_C3374( C2446 C3374 ) C2446_=_C3375( C2446 C3375 ) C2446_=_C3376( C2446 C3376 ) C2446_=_C3378( C2446 C3378 ) \nC2446_=_C3379( C2446 C3379 ) C2457_=_C2728( C2457 C2728 ) C2457_=_C2880( C2457 C2880 ) C2457_=_C2989( C2457 C2989 ) C2457_=_C3375( C2457 C3375 ) C2457_=_C3487( C2457 C3487 ) \nC2457_=_C3630( C2457 C3630 ) C2457_=_C3649( C2457 C3649 ) C2457_=_C3869( C2457 C3869 ) C2457_=_C3876( C2457 C3876 ) C2457_=_C3882( C2457 C3882 ) C2457_=_C3904( C2457 C3904 ) \nC2457_=_C3941( C2457 C3941 ) C2457_=_C3961( C2457 C3961 ) C2457_=_C4002( C2457 C4002 ) C2457_=_C4011( C2457 C4011 ) C2457_=_C4012( C2457 C4012 ) C2457_=_C4013( C2457 C4013 ) \nC2512_=_C2513( C2512 C2513 ) C2512_=_C2514( C2512 C2514 ) C2512_=_C2515( C2512 C2515 ) C2512_=_C2516( C2512 C2516 ) C2512_=_C2517( C2512 C2517 ) C2512_=_C2518( C2512 C2518 ) \nC2512_=_C2519( C2512 C2519 ) C2512_=_C2520( C2512 C2520 ) C2512_=_C2521( C2512 C2521 ) C2512_=_C2522( C2512 C2522 ) C2512_=_C2524( C2512 C2524 ) C2512_=_C2526( C2512 C2526 ) \nC2512_=_C2527( C2512 C2527 ) C2512_=_C2528( C2512 C2528 ) C2512_=_C2529( C2512 C2529 ) C2512_=_C2530( C2512 C2530 ) C2512_=_C2531( C2512 C2531 ) C2512_=_C2532( C2512 C2532 ) \nC2512_=_C2640( C2512 C2640 ) C2512_=_C2691( C2512 C2691 ) C2513_=_C2514( C2513 C2514 ) C2513_=_C2515( C2513 C2515 ) C2513_=_C2516( C2513 C2516 ) C2513_=_C2517( C2513 C2517 ) \nC2513_=_C2518( C2513 C2518 ) C2513_=_C2519( C2513 C2519 ) C2513_=_C2520( C2513 C2520 ) C2513_=_C2521( C2513 C2521 ) C2513_=_C2522( C2513 C2522 ) C2513_=_C2524( C2513 C2524 ) \nC2513_=_C2526( C2513 C2526 ) C2513_=_C2527( C2513 C2527 ) C2513_=_C2528( C2513 C2528 ) C2513_=_C2529( C2513 C2529 ) C2513_=_C2530( C2513 C2530 ) C2513_=_C2531( C2513 C2531 ) \nC2513_=_C2532( C2513 C2532 ) C2514_=_C2515( C2514 C2515 ) C2514_=_C2516( C2514 C2516 ) C2514_=_C2517( C2514 C2517 ) C2514_=_C2518( C2514 C2518 ) C2514_=_C2519( C2514 C2519 ) \nC2514_=_C2520( C2514 C2520 ) C2514_=_C2521( C2514 C2521 ) C2514_=_C2522( C2514 C2522 ) C2514_=_C2524( C2514 C2524 ) C2514_=_C2526( C2514 C2526 ) C2514_=_C2527( C2514 C2527 ) \nC2514_=_C2528( C2514 C2528 ) C2514_=_C2529( C2514 C2529 ) C2514_=_C2530( C2514 C2530 ) C2514_=_C2531( C2514 C2531 ) C2514_=_C2532( C2514 C2532 ) C2514_=_C2934( C2514 C2934 ) \nC2515_=_C2516( C2515 C2516 ) C2515_=_C2517( C2515 C2517 ) C2515_=_C2518( C2515 C2518 ) C2515_=_C2519( C2515 C2519 ) C2515_=_C2520( C2515 C2520 ) C2515_=_C2521( C2515 C2521 ) \nC2515_=_C2522( C2515 C2522 ) C2515_=_C2524( C2515 C2524 ) C2515_=_C2526( C2515 C2526 ) C2515_=_C2527( C2515 C2527 ) C2515_=_C2528( C2515 C2528 ) C2515_=_C2529( C2515 C2529 ) \nC2515_=_C2530( C2515 C2530 ) C2515_=_C2531( C2515 C2531 ) C2515_=_C2532( C2515 C2532 ) C2516_=_C2517( C2516 C2517 ) C2516_=_C2518( C2516 C2518 ) C2516_=_C2519( C2516 C2519 ) \nC2516_=_C2520( C2516 C2520 ) C2516_=_C2521( C2516 C2521 ) C2516_=_C2522( C2516 C2522 ) C2516_=_C2524( C2516 C2524 ) C2516_=_C2526( C2516 C2526 ) C2516_=_C2527( C2516 C2527 ) \nC2516_=_C2528( C2516 C2528 ) C2516_=_C2529( C2516 C2529 ) C2516_=_C2530( C2516 C2530 ) C2516_=_C2531( C2516 C2531 ) C2516_=_C2532( C2516 C2532 ) C2516_=_C2643( C2516 C2643 ) \nC2516_=_C2989( C2516 C2989 ) C2516_=_C2990( C2516 C2990 ) C2516_=_C2992( C2516 C2992 ) C2517_=_C2518( C2517 C2518 ) C2517_=_C2519( C2517 C2519 ) C2517_=_C2520( C2517 C2520 ) \nC2517_=_C2521( C2517 C2521 ) C2517_=_C2522( C2517 C2522 ) C2517_=_C2524( C2517 C2524 ) C2517_=_C2526( C2517 C2526 ) C2517_=_C2527( C2517 C2527 ) C2517_=_C2528( C2517 C2528 ) \nC2517_=_C2529( C2517 C2529 ) C2517_=_C2530( C2517 C2530 ) C2517_=_C2531( C2517 C2531 ) C2517_=_C2532( C2517 C2532 ) C2517_=_C3475( C2517 C3475 ) C2518_=_C2519( C2518 C2519 ) \nC2518_=_C2520( C2518 C2520 ) C2518_=_C2521( C2518 C2521 ) C2518_=_C2522( C2518 C2522 ) C2518_=_C2524( C2518 C2524 ) C2518_=_C2526( C2518 C2526 ) C2518_=_C2527( C2518 C2527 ) \nC2518_=_C2528( C2518 C2528 ) C2518_=_C2529( C2518 C2529 ) C2518_=_C2530( C2518 C2530 ) C2518_=_C2531( C2518 C2531 ) C2518_=_C2532( C2518 C2532 ) C2518_=_C2646( C2518 C2646 ) \nC2518_=_C3630( C2518 C3630 ) C2518_=_C3632( C2518 C3632 ) C2518_=_C3633( C2518 C3633 ) C2519_=_C2520( C2519 C2520 ) C2519_=_C2521( C2519 C2521 ) C2519_=_C2522( C2519 C2522 ) \nC2519_=_C2524( C2519 C2524 ) C2519_=_C2526( C2519 C2526 ) C2519_=_C2527( C2519 C2527 ) C2519_=_C2528( C2519 C2528 ) C2519_=_C2529( C2519 C2529 ) C2519_=_C2530( C2519 C2530 ) \nC2519_=_C2531( C2519 C2531 ) C2519_=_C2532( C2519 C2532 ) C2520_=_C2521( C2520 C2521 ) C2520_=_C2522( C2520 C2522 ) C2520_=_C2524( C2520 C2524 ) C2520_=_C2526(</w:t>
      </w:r>
    </w:p>
    <w:p>
      <w:pPr>
        <w:pStyle w:val="PreformattedText"/>
        <w:bidi w:val="0"/>
        <w:spacing w:before="0" w:after="0"/>
        <w:jc w:val="left"/>
        <w:rPr/>
      </w:pPr>
      <w:r>
        <w:rPr/>
        <w:t xml:space="preserve"> </w:t>
      </w:r>
      <w:r>
        <w:rPr/>
        <w:t>C2520 C2526 ) \nC2520_=_C2527( C2520 C2527 ) C2520_=_C2528( C2520 C2528 ) C2520_=_C2529( C2520 C2529 ) C2520_=_C2530( C2520 C2530 ) C2520_=_C2531( C2520 C2531 ) C2520_=_C2532( C2520 C2532 ) \nC2521_=_C2522( C2521 C2522 ) C2521_=_C2524( C2521 C2524 ) C2521_=_C2526( C2521 C2526 ) C2521_=_C2527( C2521 C2527 ) C2521_=_C2528( C2521 C2528 ) C2521_=_C2529( C2521 C2529 ) \nC2521_=_C2530( C2521 C2530 ) C2521_=_C2531( C2521 C2531 ) C2521_=_C2532( C2521 C2532 ) C2521_=_C3840( C2521 C3840 ) C2522_=_C2524( C2522 C2524 ) C2522_=_C2526( C2522 C2526 ) \nC2522_=_C2527( C2522 C2527 ) C2522_=_C2528( C2522 C2528 ) C2522_=_C2529( C2522 C2529 ) C2522_=_C2530( C2522 C2530 ) C2522_=_C2531( C2522 C2531 ) C2522_=_C2532( C2522 C2532 ) \nC2522_=_C2649( C2522 C2649 ) C2522_=_C3904( C2522 C3904 ) C2522_=_C3905( C2522 C3905 ) C2522_=_C3907( C2522 C3907 ) C2524_=_C2526( C2524 C2526 ) C2524_=_C2527( C2524 C2527 ) \nC2524_=_C2528( C2524 C2528 ) C2524_=_C2529( C2524 C2529 ) C2524_=_C2530( C2524 C2530 ) C2524_=_C2531( C2524 C2531 ) C2524_=_C2532( C2524 C2532 ) C2526_=_C2527( C2526 C2527 ) \nC2526_=_C2528( C2526 C2528 ) C2526_=_C2529( C2526 C2529 ) C2526_=_C2530( C2526 C2530 ) C2526_=_C2531( C2526 C2531 ) C2526_=_C2532( C2526 C2532 ) C2526_=_C2655( C2526 C2655 ) \nC2526_=_C2712( C2526 C2712 ) C2526_=_C2849( C2526 C2849 ) C2526_=_C2992( C2526 C2992 ) C2526_=_C3036( C2526 C3036 ) C2526_=_C3415( C2526 C3415 ) C2526_=_C3424( C2526 C3424 ) \nC2526_=_C3618( C2526 C3618 ) C2526_=_C3633( C2526 C3633 ) C2526_=_C3907( C2526 C3907 ) C2526_=_C4011( C2526 C4011 ) C2526_=_C4024( C2526 C4024 ) C2526_=_C4041( C2526 C4041 ) \nC2526_=_C4050( C2526 C4050 ) C2526_=_C4051( C2526 C4051 ) C2526_=_C4052( C2526 C4052 ) C2526_=_C4053( C2526 C4053 ) C2526_=_C4054( C2526 C4054 ) C2526_=_C4055( C2526 C4055 ) \nC2526_=_C4056( C2526 C4056 ) C2527_=_C2528( C2527 C2528 ) C2527_=_C2529( C2527 C2529 ) C2527_=_C2530( C2527 C2530 ) C2527_=_C2531( C2527 C2531 ) C2527_=_C2532( C2527 C2532 ) \nC2527_=_C3379( C2527 C3379 ) C2527_=_C4026( C2527 C4026 ) C2528_=_C2529( C2528 C2529 ) C2528_=_C2530( C2528 C2530 ) C2528_=_C2531( C2528 C2531 ) C2528_=_C2532( C2528 C2532 ) \nC2528_=_C2656( C2528 C2656 ) C2528_=_C4012( C2528 C4012 ) C2528_=_C4027( C2528 C4027 ) C2528_=_C4052( C2528 C4052 ) C2529_=_C2530( C2529 C2530 ) C2529_=_C2531( C2529 C2531 ) \nC2529_=_C2532( C2529 C2532 ) C2529_=_C4053( C2529 C4053 ) C2530_=_C2531( C2530 C2531 ) C2530_=_C2532( C2530 C2532 ) C2530_=_C2657( C2530 C2657 ) C2530_=_C4013( C2530 C4013 ) \nC2530_=_C4028( C2530 C4028 ) C2530_=_C4054( C2530 C4054 ) C2531_=_C2532( C2531 C2532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4( C2640 C2654 ) C2640_=_C2655( C2640 C2655 ) C2640_=_C2656( C2640 C2656 ) C2640_=_C2657( C2640 C2657 ) \nC2640_=_C2658( C2640 C2658 ) C2640_=_C2659( C2640 C2659 ) C2640_=_C2660( C2640 C2660 ) C2640_=_C2691( C2640 C2691 ) C2641_=_C2642( C2641 C2642 ) C2641_=_C2643( C2641 C2643 ) \nC2641_=_C2644( C2641 C2644 ) C2641_=_C2645( C2641 C2645 ) C2641_=_C2646( C2641 C2646 ) C2641_=_C2647( C2641 C2647 ) C2641_=_C2648( C2641 C2648 ) C2641_=_C2649( C2641 C2649 ) \nC2641_=_C2650( C2641 C2650 ) C2641_=_C2651( C2641 C2651 ) C2641_=_C2654( C2641 C2654 ) C2641_=_C2655( C2641 C2655 ) C2641_=_C2656( C2641 C2656 ) C2641_=_C2657( C2641 C2657 ) \nC2641_=_C2658( C2641 C2658 ) C2641_=_C2659( C2641 C2659 ) C2641_=_C2660( C2641 C2660 ) C2641_=_C2849( C2641 C2849 ) C2642_=_C2643( C2642 C2643 ) C2642_=_C2644( C2642 C2644 ) \nC2642_=_C2645( C2642 C2645 ) C2642_=_C2646( C2642 C2646 ) C2642_=_C2647( C2642 C2647 ) C2642_=_C2648( C2642 C2648 ) C2642_=_C2649( C2642 C2649 ) C2642_=_C2650( C2642 C2650 ) \nC2642_=_C2651( C2642 C2651 ) C2642_=_C2654( C2642 C2654 ) C2642_=_C2655( C2642 C2655 ) C2642_=_C2656( C2642 C2656 ) C2642_=_C2657( C2642 C2657 ) C2642_=_C2658( C2642 C2658 ) \nC2642_=_C2659( C2642 C2659 ) C2642_=_C2660( C2642 C2660 ) C2642_=_C2873( C2642 C2873 ) C2642_=_C2880( C2642 C2880 ) C2643_=_C2644( C2643 C2644 ) C2643_=_C2645( C2643 C2645 ) \nC2643_=_C2646( C2643 C2646 ) C2643_=_C2647( C2643 C2647 ) C2643_=_C2648( C2643 C2648 ) C2643_=_C2649( C2643 C2649 ) C2643_=_C2650( C2643 C2650 ) C2643_=_C2651( C2643 C2651 ) \nC2643_=_C2654( C2643 C2654 ) C2643_=_C2655( C2643 C2655 ) C2643_=_C2656( C2643 C2656 ) C2643_=_C2657( C2643 C2657 ) C2643_=_C2658( C2643 C2658 ) C2643_=_C2659( C2643 C2659 ) \nC2643_=_C2660( C2643 C2660 ) C2643_=_C2989( C2643 C2989 ) C2643_=_C2990( C2643 C2990 ) C2643_=_C2992( C2643 C2992 ) C2644_=_C2645( C2644 C2645 ) C2644_=_C2646( C2644 C2646 ) \nC2644_=_C2647( C2644 C2647 ) C2644_=_C2648( C2644 C2648 ) C2644_=_C2649( C2644 C2649 ) C2644_=_C2650( C2644 C2650 ) C2644_=_C2651( C2644 C2651 ) C2644_=_C2654( C2644 C2654 ) \nC2644_=_C2655( C2644 C2655 ) C2644_=_C2656( C2644 C2656 ) C2644_=_C2657( C2644 C2657 ) C2644_=_C2658( C2644 C2658 ) C2644_=_C2659( C2644 C2659 ) C2644_=_C2660( C2644 C2660 ) \nC2645_=_C2646( C2645 C2646 ) C2645_=_C2647( C2645 C2647 ) C2645_=_C2648( C2645 C2648 ) C2645_=_C2649( C2645 C2649 ) C2645_=_C2650( C2645 C2650 ) C2645_=_C2651( C2645 C2651 ) \nC2645_=_C2654( C2645 C2654 ) C2645_=_C2655( C2645 C2655 ) C2645_=_C2656( C2645 C2656 ) C2645_=_C2657( C2645 C2657 ) C2645_=_C2658( C2645 C2658 ) C2645_=_C2659( C2645 C2659 ) \nC2645_=_C2660( C2645 C2660 ) C2645_=_C2701( C2645 C2701 ) C2645_=_C2873( C2645 C2873 ) C2645_=_C2943( C2645 C2943 ) C2645_=_C2970( C2645 C2970 ) C2645_=_C3027( C2645 C3027 ) \nC2645_=_C3369( C2645 C3369 ) C2645_=_C3370( C2645 C3370 ) C2645_=_C3371( C2645 C3371 ) C2645_=_C3372( C2645 C3372 ) C2645_=_C3373( C2645 C3373 ) C2645_=_C3374( C2645 C3374 ) \nC2645_=_C3375( C2645 C3375 ) C2645_=_C3376( C2645 C3376 ) C2645_=_C3378( C2645 C3378 ) C2645_=_C3379( C2645 C3379 ) C2646_=_C2647( C2646 C2647 ) C2646_=_C2648( C2646 C2648 ) \nC2646_=_C2649( C2646 C2649 ) C2646_=_C2650( C2646 C2650 ) C2646_=_C2651( C2646 C2651 ) C2646_=_C2654( C2646 C2654 ) C2646_=_C2655( C2646 C2655 ) C2646_=_C2656( C2646 C2656 ) \nC2646_=_C2657( C2646 C2657 ) C2646_=_C2658( C2646 C2658 ) C2646_=_C2659( C2646 C2659 ) C2646_=_C2660( C2646 C2660 ) C2646_=_C3630( C2646 C3630 ) C2646_=_C3632( C2646 C3632 ) \nC2646_=_C3633( C2646 C3633 ) C2647_=_C2648( C2647 C2648 ) C2647_=_C2649( C2647 C2649 ) C2647_=_C2650( C2647 C2650 ) C2647_=_C2651( C2647 C2651 ) C2647_=_C2654( C2647 C2654 ) \nC2647_=_C2655( C2647 C2655 ) C2647_=_C2656( C2647 C2656 ) C2647_=_C2657( C2647 C2657 ) C2647_=_C2658( C2647 C2658 ) C2647_=_C2659( C2647 C2659 ) C2647_=_C2660( C2647 C2660 ) \nC2648_=_C2649( C2648 C2649 ) C2648_=_C2650( C2648 C2650 ) C2648_=_C2651( C2648 C2651 ) C2648_=_C2654( C2648 C2654 ) C2648_=_C2655( C2648 C2655 ) C2648_=_C2656( C2648 C2656 ) \nC2648_=_C2657( C2648 C2657 ) C2648_=_C2658( C2648 C2658 ) C2648_=_C2659( C2648 C2659 ) C2648_=_C2660( C2648 C2660 ) C2648_=_C3371( C2648 C3371 ) C2648_=_C3876( C2648 C3876 ) \nC2649_=_C2650( C2649 C2650 ) C2649_=_C2651( C2649 C2651 ) C2649_=_C2654( C2649 C2654 ) C2649_=_C2655( C2649 C2655 ) C2649_=_C2656( C2649 C2656 ) C2649_=_C2657( C2649 C2657 ) \nC2649_=_C2658( C2649 C2658 ) C2649_=_C2659( C2649 C2659 ) C2649_=_C2660( C2649 C2660 ) C2649_=_C3904( C2649 C3904 ) C2649_=_C3905( C2649 C3905 ) C2649_=_C3907( C2649 C3907 ) \nC2650_=_C2651( C2650 C2651 ) C2650_=_C2654( C2650 C2654 ) C2650_=_C2655( C2650 C2655 ) C2650_=_C2656( C2650 C2656 ) C2650_=_C2657( C2650 C2657 ) C2650_=_C2658( C2650 C2658 ) \nC2650_=_C2659( C2650 C2659 ) C2650_=_C2660( C2650 C2660 ) C2650_=_C3372( C2650 C3372 ) C2650_=_C3941( C2650 C3941 ) C2651_=_C2654( C2651 C2654 ) C2651_=_C2655( C2651 C2655 ) \nC2651_=_C2656( C2651 C2656 ) C2651_=_C2657( C2651 C2657 ) C2651_=_C2658( C2651 C2658 ) C2651_=_C2659( C2651 C2659 ) C2651_=_C2660( C2651 C2660 ) C2651_=_C3374( C2651 C3374 ) \nC2651_=_C3961( C2651 C3961 ) C2654_=_C2655( C2654 C2655 ) C2654_=_C2656( C2654 C2656 ) C2654_=_C2657( C2654 C2657 ) C2654_=_C2658( C2654 C2658 ) C2654_=_C2659( C2654 C2659 ) \nC2654_=_C2660( C2654 C2660 ) C2654_=_C3376( C2654 C3376 ) C2654_=_C4041( C2654 C4041 ) C2655_=_C2656( C2655 C2656 ) C2655_=_C2657( C2655 C2657 ) C2655_=_C2658( C2655 C2658 ) \nC2655_=_C2659( C2655 C2659 ) C2655_=_C2660( C2655 C2660 ) C2655_=_C2712( C2655 C2712 ) C2655_=_C2849( C2655 C2849 ) C2655_=_C2992( C2655 C2992 ) C2655_=_C3036( C2655 C3036 ) \nC2655_=_C3415( C2655 C3415 ) C2655_=_C3424( C2655 C3424 ) C2655_=_C3618( C2655 C3618 ) C2655_=_C3633( C2655 C3633 ) C2655_=_C3907( C2655 C3907 ) C2655_=_C4011( C2655 C4011 ) \nC2655_=_C4024( C2655 C4024 ) C2655_=_C4041( C2655 C4041 ) C2655_=_C4050( C2655 C4050 ) C2655_=_C4051( C2655 C4051 ) C2655_=_C4052( C2655 C4052 ) C2655_=_C4053( C2655 C4053 ) \nC2655_=_C4054( C2655 C4054 ) C2655_=_C4055( C2655 C4055 ) C2655_=_C4056( C2655 C4056 ) C2656_=_C2657( C2656 C2657 ) C2656_=_C2658( C2656 C2658 ) C2656_=_C2659( C2656 C2659 ) \nC2656_=_C2660( C2656 C2660 ) C2656_=_C4012( C2656 C4012 ) C2656_=_C4027( C2656 C4027 ) C2656_=_C4052( C2656 C4052 ) C2657_=_C2658( C2657 C2658 ) C2657_=_C2659( C2657 C2659 ) \nC2657_=_C2660( C2657 C2660 ) C2657_=_C4013( C2657 C4013 ) C2657_=_C4028( C2657 C4028 ) C2657_=_C4054( C2657 C4054 ) C2658_=_C2659( C2658 C2659 ) C2658_=_C2660( C2658 C2660 ) \nC2659_=_C2660( C2659 C2660 ) C2691_=_C2819( C2691 C2819 ) C2691_=_C2934( C2691 C2934 ) C2691_=_C2990( C2691 C2990 ) C2691_=_C3264( C2691 C3264 ) C2691_=_C3363( C2691 C3363 ) \nC2691_=_C3475( C2691 C3475 ) C2691_=_C3544( C2691 C3544 ) C2691_=_C3632( C2691 C3632 ) C2691_=_C3687( C2691 C3687 ) C2691_=_C3840( C2691 C3840 ) C2691_=_C3905( C2691 C3905 ) \nC2691_=_C4024( C2691 C4024 ) C2691_=_C4025( C2691 C4025 ) C2691_=_C4026( C2691 C4026 ) C2691_=_C4027( C2691 C4027 ) C2691_=_C4028( C2691 C4028 ) C2701_=_C2712( C2701 C2712 ) \nC2701_=_C2873( C2701 C2873 )</w:t>
      </w:r>
    </w:p>
    <w:p>
      <w:pPr>
        <w:pStyle w:val="PreformattedText"/>
        <w:bidi w:val="0"/>
        <w:spacing w:before="0" w:after="0"/>
        <w:jc w:val="left"/>
        <w:rPr/>
      </w:pPr>
      <w:r>
        <w:rPr/>
        <w:t xml:space="preserve"> </w:t>
      </w:r>
      <w:r>
        <w:rPr/>
        <w:t>C2701_=_C2943( C2701 C2943 ) C2701_=_C2970( C2701 C2970 ) C2701_=_C3027( C2701 C3027 ) C2701_=_C3369( C2701 C3369 ) C2701_=_C3370( C2701 C3370 ) \nC2701_=_C3371( C2701 C3371 ) C2701_=_C3372( C2701 C3372 ) C2701_=_C3373( C2701 C3373 ) C2701_=_C3374( C2701 C3374 ) C2701_=_C3375( C2701 C3375 ) C2701_=_C3376( C2701 C3376 ) \nC2701_=_C3378( C2701 C3378 ) C2701_=_C3379( C2701 C3379 ) C2712_=_C2849( C2712 C2849 ) C2712_=_C2992( C2712 C2992 ) C2712_=_C3036( C2712 C3036 ) C2712_=_C3415( C2712 C3415 ) \nC2712_=_C3424( C2712 C3424 ) C2712_=_C3618( C2712 C3618 ) C2712_=_C3633( C2712 C3633 ) C2712_=_C3907( C2712 C3907 ) C2712_=_C4011( C2712 C4011 ) C2712_=_C4024( C2712 C4024 ) \nC2712_=_C4041( C2712 C4041 ) C2712_=_C4050( C2712 C4050 ) C2712_=_C4051( C2712 C4051 ) C2712_=_C4052( C2712 C4052 ) C2712_=_C4053( C2712 C4053 ) C2712_=_C4054( C2712 C4054 ) \nC2712_=_C4055( C2712 C4055 ) C2712_=_C4056( C2712 C4056 ) C2728_=_C2880( C2728 C2880 ) C2728_=_C2989( C2728 C2989 ) C2728_=_C3375( C2728 C3375 ) C2728_=_C3487( C2728 C3487 ) \nC2728_=_C3630( C2728 C3630 ) C2728_=_C3649( C2728 C3649 ) C2728_=_C3869( C2728 C3869 ) C2728_=_C3876( C2728 C3876 ) C2728_=_C3882( C2728 C3882 ) C2728_=_C3904( C2728 C3904 ) \nC2728_=_C3941( C2728 C3941 ) C2728_=_C3961( C2728 C3961 ) C2728_=_C4002( C2728 C4002 ) C2728_=_C4011( C2728 C4011 ) C2728_=_C4012( C2728 C4012 ) C2728_=_C4013( C2728 C4013 ) \nC2819_=_C2934( C2819 C2934 ) C2819_=_C2990( C2819 C2990 ) C2819_=_C3264( C2819 C3264 ) C2819_=_C3363( C2819 C3363 ) C2819_=_C3475( C2819 C3475 ) C2819_=_C3544( C2819 C3544 ) \nC2819_=_C3632( C2819 C3632 ) C2819_=_C3687( C2819 C3687 ) C2819_=_C3840( C2819 C3840 ) C2819_=_C3905( C2819 C3905 ) C2819_=_C4024( C2819 C4024 ) C2819_=_C4025( C2819 C4025 ) \nC2819_=_C4026( C2819 C4026 ) C2819_=_C4027( C2819 C4027 ) C2819_=_C4028( C2819 C4028 ) C2849_=_C2992( C2849 C2992 ) C2849_=_C3036( C2849 C3036 ) C2849_=_C3415( C2849 C3415 ) \nC2849_=_C3424( C2849 C3424 ) C2849_=_C3618( C2849 C3618 ) C2849_=_C3633( C2849 C3633 ) C2849_=_C3907( C2849 C3907 ) C2849_=_C4011( C2849 C4011 ) C2849_=_C4024( C2849 C4024 ) \nC2849_=_C4041( C2849 C4041 ) C2849_=_C4050( C2849 C4050 ) C2849_=_C4051( C2849 C4051 ) C2849_=_C4052( C2849 C4052 ) C2849_=_C4053( C2849 C4053 ) C2849_=_C4054( C2849 C4054 ) \nC2849_=_C4055( C2849 C4055 ) C2849_=_C4056( C2849 C4056 ) C2873_=_C2880( C2873 C2880 ) C2873_=_C2943( C2873 C2943 ) C2873_=_C2970( C2873 C2970 ) C2873_=_C3027( C2873 C3027 ) \nC2873_=_C3369( C2873 C3369 ) C2873_=_C3370( C2873 C3370 ) C2873_=_C3371( C2873 C3371 ) C2873_=_C3372( C2873 C3372 ) C2873_=_C3373( C2873 C3373 ) C2873_=_C3374( C2873 C3374 ) \nC2873_=_C3375( C2873 C3375 ) C2873_=_C3376( C2873 C3376 ) C2873_=_C3378( C2873 C3378 ) C2873_=_C3379( C2873 C3379 ) C2880_=_C2989( C2880 C2989 ) C2880_=_C3375( C2880 C3375 ) \nC2880_=_C3487( C2880 C3487 ) C2880_=_C3630( C2880 C3630 ) C2880_=_C3649( C2880 C3649 ) C2880_=_C3869( C2880 C3869 ) C2880_=_C3876( C2880 C3876 ) C2880_=_C3882( C2880 C3882 ) \nC2880_=_C3904( C2880 C3904 ) C2880_=_C3941( C2880 C3941 ) C2880_=_C3961( C2880 C3961 ) C2880_=_C4002( C2880 C4002 ) C2880_=_C4011( C2880 C4011 ) C2880_=_C4012( C2880 C4012 ) \nC2880_=_C4013( C2880 C4013 ) C2934_=_C2990( C2934 C2990 ) C2934_=_C3264( C2934 C3264 ) C2934_=_C3363( C2934 C3363 ) C2934_=_C3475( C2934 C3475 ) C2934_=_C3544( C2934 C3544 ) \nC2934_=_C3632( C2934 C3632 ) C2934_=_C3687( C2934 C3687 ) C2934_=_C3840( C2934 C3840 ) C2934_=_C3905( C2934 C3905 ) C2934_=_C4024( C2934 C4024 ) C2934_=_C4025( C2934 C4025 ) \nC2934_=_C4026( C2934 C4026 ) C2934_=_C4027( C2934 C4027 ) C2934_=_C4028( C2934 C4028 ) C2943_=_C2970( C2943 C2970 ) C2943_=_C3027( C2943 C3027 ) C2943_=_C3369( C2943 C3369 ) \nC2943_=_C3370( C2943 C3370 ) C2943_=_C3371( C2943 C3371 ) C2943_=_C3372( C2943 C3372 ) C2943_=_C3373( C2943 C3373 ) C2943_=_C3374( C2943 C3374 ) C2943_=_C3375( C2943 C3375 ) \nC2943_=_C3376( C2943 C3376 ) C2943_=_C3378( C2943 C3378 ) C2943_=_C3379( C2943 C3379 ) C2970_=_C3027( C2970 C3027 ) C2970_=_C3369( C2970 C3369 ) C2970_=_C3370( C2970 C3370 ) \nC2970_=_C3371( C2970 C3371 ) C2970_=_C3372( C2970 C3372 ) C2970_=_C3373( C2970 C3373 ) C2970_=_C3374( C2970 C3374 ) C2970_=_C3375( C2970 C3375 ) C2970_=_C3376( C2970 C3376 ) \nC2970_=_C3378( C2970 C3378 ) C2970_=_C3379( C2970 C3379 ) C2989_=_C2990( C2989 C2990 ) C2989_=_C2992( C2989 C2992 ) C2989_=_C3375( C2989 C3375 ) C2989_=_C3487( C2989 C3487 ) \nC2989_=_C3630( C2989 C3630 ) C2989_=_C3649( C2989 C3649 ) C2989_=_C3869( C2989 C3869 ) C2989_=_C3876( C2989 C3876 ) C2989_=_C3882( C2989 C3882 ) C2989_=_C3904( C2989 C3904 ) \nC2989_=_C3941( C2989 C3941 ) C2989_=_C3961( C2989 C3961 ) C2989_=_C4002( C2989 C4002 ) C2989_=_C4011( C2989 C4011 ) C2989_=_C4012( C2989 C4012 ) C2989_=_C4013( C2989 C4013 ) \nC2990_=_C2992( C2990 C2992 ) C2990_=_C3264( C2990 C3264 ) C2990_=_C3363( C2990 C3363 ) C2990_=_C3475( C2990 C3475 ) C2990_=_C3544( C2990 C3544 ) C2990_=_C3632( C2990 C3632 ) \nC2990_=_C3687( C2990 C3687 ) C2990_=_C3840( C2990 C3840 ) C2990_=_C3905( C2990 C3905 ) C2990_=_C4024( C2990 C4024 ) C2990_=_C4025( C2990 C4025 ) C2990_=_C4026( C2990 C4026 ) \nC2990_=_C4027( C2990 C4027 ) C2990_=_C4028( C2990 C4028 ) C2992_=_C3036( C2992 C3036 ) C2992_=_C3415( C2992 C3415 ) C2992_=_C3424( C2992 C3424 ) C2992_=_C3618( C2992 C3618 ) \nC2992_=_C3633( C2992 C3633 ) C2992_=_C3907( C2992 C3907 ) C2992_=_C4011( C2992 C4011 ) C2992_=_C4024( C2992 C4024 ) C2992_=_C4041( C2992 C4041 ) C2992_=_C4050( C2992 C4050 ) \nC2992_=_C4051( C2992 C4051 ) C2992_=_C4052( C2992 C4052 ) C2992_=_C4053( C2992 C4053 ) C2992_=_C4054( C2992 C4054 ) C2992_=_C4055( C2992 C4055 ) C2992_=_C4056( C2992 C4056 ) \nC3027_=_C3036( C3027 C3036 ) C3027_=_C3369( C3027 C3369 ) C3027_=_C3370( C3027 C3370 ) C3027_=_C3371( C3027 C3371 ) C3027_=_C3372( C3027 C3372 ) C3027_=_C3373( C3027 C3373 ) \nC3027_=_C3374( C3027 C3374 ) C3027_=_C3375( C3027 C3375 ) C3027_=_C3376( C3027 C3376 ) C3027_=_C3378( C3027 C3378 ) C3027_=_C3379( C3027 C3379 ) C3036_=_C3415( C3036 C3415 ) \nC3036_=_C3424( C3036 C3424 ) C3036_=_C3618( C3036 C3618 ) C3036_=_C3633( C3036 C3633 ) C3036_=_C3907( C3036 C3907 ) C3036_=_C4011( C3036 C4011 ) C3036_=_C4024( C3036 C4024 ) \nC3036_=_C4041( C3036 C4041 ) C3036_=_C4050( C3036 C4050 ) C3036_=_C4051( C3036 C4051 ) C3036_=_C4052( C3036 C4052 ) C3036_=_C4053( C3036 C4053 ) C3036_=_C4054( C3036 C4054 ) \nC3036_=_C4055( C3036 C4055 ) C3036_=_C4056( C3036 C4056 ) C3264_=_C3363( C3264 C3363 ) C3264_=_C3475( C3264 C3475 ) C3264_=_C3544( C3264 C3544 ) C3264_=_C3632( C3264 C3632 ) \nC3264_=_C3687( C3264 C3687 ) C3264_=_C3840( C3264 C3840 ) C3264_=_C3905( C3264 C3905 ) C3264_=_C4024( C3264 C4024 ) C3264_=_C4025( C3264 C4025 ) C3264_=_C4026( C3264 C4026 ) \nC3264_=_C4027( C3264 C4027 ) C3264_=_C4028( C3264 C4028 ) C3363_=_C3475( C3363 C3475 ) C3363_=_C3544( C3363 C3544 ) C3363_=_C3632( C3363 C3632 ) C3363_=_C3687( C3363 C3687 ) \nC3363_=_C3840( C3363 C3840 ) C3363_=_C3905( C3363 C3905 ) C3363_=_C4024( C3363 C4024 ) C3363_=_C4025( C3363 C4025 ) C3363_=_C4026( C3363 C4026 ) C3363_=_C4027( C3363 C4027 ) \nC3363_=_C4028( C3363 C4028 ) C3369_=_C3370( C3369 C3370 ) C3369_=_C3371( C3369 C3371 ) C3369_=_C3372( C3369 C3372 ) C3369_=_C3373( C3369 C3373 ) C3369_=_C3374( C3369 C3374 ) \nC3369_=_C3375( C3369 C3375 ) C3369_=_C3376( C3369 C3376 ) C3369_=_C3378( C3369 C3378 ) C3369_=_C3379( C3369 C3379 ) C3369_=_C3415( C3369 C3415 ) C3370_=_C3371( C3370 C3371 ) \nC3370_=_C3372( C3370 C3372 ) C3370_=_C3373( C3370 C3373 ) C3370_=_C3374( C3370 C3374 ) C3370_=_C3375( C3370 C3375 ) C3370_=_C3376( C3370 C3376 ) C3370_=_C3378( C3370 C3378 ) \nC3370_=_C3379( C3370 C3379 ) C3371_=_C3372( C3371 C3372 ) C3371_=_C3373( C3371 C3373 ) C3371_=_C3374( C3371 C3374 ) C3371_=_C3375( C3371 C3375 ) C3371_=_C3376( C3371 C3376 ) \nC3371_=_C3378( C3371 C3378 ) C3371_=_C3379( C3371 C3379 ) C3371_=_C3876( C3371 C3876 ) C3372_=_C3373( C3372 C3373 ) C3372_=_C3374( C3372 C3374 ) C3372_=_C3375( C3372 C3375 ) \nC3372_=_C3376( C3372 C3376 ) C3372_=_C3378( C3372 C3378 ) C3372_=_C3379( C3372 C3379 ) C3372_=_C3941( C3372 C3941 ) C3373_=_C3374( C3373 C3374 ) C3373_=_C3375( C3373 C3375 ) \nC3373_=_C3376( C3373 C3376 ) C3373_=_C3378( C3373 C3378 ) C3373_=_C3379( C3373 C3379 ) C3374_=_C3375( C3374 C3375 ) C3374_=_C3376( C3374 C3376 ) C3374_=_C3378( C3374 C3378 ) \nC3374_=_C3379( C3374 C3379 ) C3374_=_C3961( C3374 C3961 ) C3375_=_C3376( C3375 C3376 ) C3375_=_C3378( C3375 C3378 ) C3375_=_C3379( C3375 C3379 ) C3375_=_C3487( C3375 C3487 ) \nC3375_=_C3630( C3375 C3630 ) C3375_=_C3649( C3375 C3649 ) C3375_=_C3869( C3375 C3869 ) C3375_=_C3876( C3375 C3876 ) C3375_=_C3882( C3375 C3882 ) C3375_=_C3904( C3375 C3904 ) \nC3375_=_C3941( C3375 C3941 ) C3375_=_C3961( C3375 C3961 ) C3375_=_C4002( C3375 C4002 ) C3375_=_C4011( C3375 C4011 ) C3375_=_C4012( C3375 C4012 ) C3375_=_C4013( C3375 C4013 ) \nC3376_=_C3378( C3376 C3378 ) C3376_=_C3379( C3376 C3379 ) C3376_=_C4041( C3376 C4041 ) C3378_=_C3379( C3378 C3379 ) C3378_=_C4050( C3378 C4050 ) C3379_=_C4026( C3379 C4026 ) \nC3415_=_C3424( C3415 C3424 ) C3415_=_C3618( C3415 C3618 ) C3415_=_C3633( C3415 C3633 ) C3415_=_C3907( C3415 C3907 ) C3415_=_C4011( C3415 C4011 ) C3415_=_C4024( C3415 C4024 ) \nC3415_=_C4041( C3415 C4041 ) C3415_=_C4050( C3415 C4050 ) C3415_=_C4051( C3415 C4051 ) C3415_=_C4052( C3415 C4052 ) C3415_=_C4053( C3415 C4053 ) C3415_=_C4054( C3415 C4054 ) \nC3415_=_C4055( C3415 C4055 ) C3415_=_C4056( C3415 C4056 ) C3424_=_C3618( C3424 C3618 ) C3424_=_C3633( C3424 C3633 ) C3424_=_C3907( C3424 C3907 ) C3424_=_C4011( C3424 C4011 ) \nC3424_=_C4024( C3424 C4024 ) C3424_=_C4041( C3424 C4041 ) C3424_=_C4050( C3424 C4050 ) C3424_=_C4051( C3424 C4051 ) C3424_=_C4052( C3424 C4052 ) C3424_=_C4053( C3424 C4053 ) \nC3424_=_C4054( C3424 C4054 ) C3424_=_C4055( C3424 C4055 ) C3424_=_C4056( C3424 C4056 ) C3475_=_C3544( C3475 C3544 ) C3475_=_C3632( C3475 C3632 ) C3475_=_C3687( C3475 C3687 ) \nC3475_=_C3840( C3475 C3840 ) C3475_=_C3905( C3475 C3905 ) C3475_=_C4024(</w:t>
      </w:r>
    </w:p>
    <w:p>
      <w:pPr>
        <w:pStyle w:val="PreformattedText"/>
        <w:bidi w:val="0"/>
        <w:spacing w:before="0" w:after="0"/>
        <w:jc w:val="left"/>
        <w:rPr/>
      </w:pPr>
      <w:r>
        <w:rPr/>
        <w:t xml:space="preserve"> </w:t>
      </w:r>
      <w:r>
        <w:rPr/>
        <w:t>C3475 C4024 ) C3475_=_C4025( C3475 C4025 ) C3475_=_C4026( C3475 C4026 ) C3475_=_C4027( C3475 C4027 ) \nC3475_=_C4028( C3475 C4028 ) C3487_=_C3630( C3487 C3630 ) C3487_=_C3649( C3487 C3649 ) C3487_=_C3869( C3487 C3869 ) C3487_=_C3876( C3487 C3876 ) C3487_=_C3882( C3487 C3882 ) \nC3487_=_C3904( C3487 C3904 ) C3487_=_C3941( C3487 C3941 ) C3487_=_C3961( C3487 C3961 ) C3487_=_C4002( C3487 C4002 ) C3487_=_C4011( C3487 C4011 ) C3487_=_C4012( C3487 C4012 ) \nC3487_=_C4013( C3487 C4013 ) C3544_=_C3632( C3544 C3632 ) C3544_=_C3687( C3544 C3687 ) C3544_=_C3840( C3544 C3840 ) C3544_=_C3905( C3544 C3905 ) C3544_=_C4024( C3544 C4024 ) \nC3544_=_C4025( C3544 C4025 ) C3544_=_C4026( C3544 C4026 ) C3544_=_C4027( C3544 C4027 ) C3544_=_C4028( C3544 C4028 ) C3618_=_C3633( C3618 C3633 ) C3618_=_C3907( C3618 C3907 ) \nC3618_=_C4011( C3618 C4011 ) C3618_=_C4024( C3618 C4024 ) C3618_=_C4041( C3618 C4041 ) C3618_=_C4050( C3618 C4050 ) C3618_=_C4051( C3618 C4051 ) C3618_=_C4052( C3618 C4052 ) \nC3618_=_C4053( C3618 C4053 ) C3618_=_C4054( C3618 C4054 ) C3618_=_C4055( C3618 C4055 ) C3618_=_C4056( C3618 C4056 ) C3630_=_C3632( C3630 C3632 ) C3630_=_C3633( C3630 C3633 ) \nC3630_=_C3649( C3630 C3649 ) C3630_=_C3869( C3630 C3869 ) C3630_=_C3876( C3630 C3876 ) C3630_=_C3882( C3630 C3882 ) C3630_=_C3904( C3630 C3904 ) C3630_=_C3941( C3630 C3941 ) \nC3630_=_C3961( C3630 C3961 ) C3630_=_C4002( C3630 C4002 ) C3630_=_C4011( C3630 C4011 ) C3630_=_C4012( C3630 C4012 ) C3630_=_C4013( C3630 C4013 ) C3632_=_C3633( C3632 C3633 ) \nC3632_=_C3687( C3632 C3687 ) C3632_=_C3840( C3632 C3840 ) C3632_=_C3905( C3632 C3905 ) C3632_=_C4024( C3632 C4024 ) C3632_=_C4025( C3632 C4025 ) C3632_=_C4026( C3632 C4026 ) \nC3632_=_C4027( C3632 C4027 ) C3632_=_C4028( C3632 C4028 ) C3633_=_C3907( C3633 C3907 ) C3633_=_C4011( C3633 C4011 ) C3633_=_C4024( C3633 C4024 ) C3633_=_C4041( C3633 C4041 ) \nC3633_=_C4050( C3633 C4050 ) C3633_=_C4051( C3633 C4051 ) C3633_=_C4052( C3633 C4052 ) C3633_=_C4053( C3633 C4053 ) C3633_=_C4054( C3633 C4054 ) C3633_=_C4055( C3633 C4055 ) \nC3633_=_C4056( C3633 C4056 ) C3649_=_C3869( C3649 C3869 ) C3649_=_C3876( C3649 C3876 ) C3649_=_C3882( C3649 C3882 ) C3649_=_C3904( C3649 C3904 ) C3649_=_C3941( C3649 C3941 ) \nC3649_=_C3961( C3649 C3961 ) C3649_=_C4002( C3649 C4002 ) C3649_=_C4011( C3649 C4011 ) C3649_=_C4012( C3649 C4012 ) C3649_=_C4013( C3649 C4013 ) C3687_=_C3840( C3687 C3840 ) \nC3687_=_C3905( C3687 C3905 ) C3687_=_C4024( C3687 C4024 ) C3687_=_C4025( C3687 C4025 ) C3687_=_C4026( C3687 C4026 ) C3687_=_C4027( C3687 C4027 ) C3687_=_C4028( C3687 C4028 ) \nC3840_=_C3905( C3840 C3905 ) C3840_=_C4024( C3840 C4024 ) C3840_=_C4025( C3840 C4025 ) C3840_=_C4026( C3840 C4026 ) C3840_=_C4027( C3840 C4027 ) C3840_=_C4028( C3840 C4028 ) \nC3869_=_C3876( C3869 C3876 ) C3869_=_C3882( C3869 C3882 ) C3869_=_C3904( C3869 C3904 ) C3869_=_C3941( C3869 C3941 ) C3869_=_C3961( C3869 C3961 ) C3869_=_C4002( C3869 C4002 ) \nC3869_=_C4011( C3869 C4011 ) C3869_=_C4012( C3869 C4012 ) C3869_=_C4013( C3869 C4013 ) C3876_=_C3882( C3876 C3882 ) C3876_=_C3904( C3876 C3904 ) C3876_=_C3941( C3876 C3941 ) \nC3876_=_C3961( C3876 C3961 ) C3876_=_C4002( C3876 C4002 ) C3876_=_C4011( C3876 C4011 ) C3876_=_C4012( C3876 C4012 ) C3876_=_C4013( C3876 C4013 ) C3882_=_C3904( C3882 C3904 ) \nC3882_=_C3941( C3882 C3941 ) C3882_=_C3961( C3882 C3961 ) C3882_=_C4002( C3882 C4002 ) C3882_=_C4011( C3882 C4011 ) C3882_=_C4012( C3882 C4012 ) C3882_=_C4013( C3882 C4013 ) \nC3904_=_C3905( C3904 C3905 ) C3904_=_C3907( C3904 C3907 ) C3904_=_C3941( C3904 C3941 ) C3904_=_C3961( C3904 C3961 ) C3904_=_C4002( C3904 C4002 ) C3904_=_C4011( C3904 C4011 ) \nC3904_=_C4012( C3904 C4012 ) C3904_=_C4013( C3904 C4013 ) C3905_=_C3907( C3905 C3907 ) C3905_=_C4024( C3905 C4024 ) C3905_=_C4025( C3905 C4025 ) C3905_=_C4026( C3905 C4026 ) \nC3905_=_C4027( C3905 C4027 ) C3905_=_C4028( C3905 C4028 ) C3907_=_C4011( C3907 C4011 ) C3907_=_C4024( C3907 C4024 ) C3907_=_C4041( C3907 C4041 ) C3907_=_C4050( C3907 C4050 ) \nC3907_=_C4051( C3907 C4051 ) C3907_=_C4052( C3907 C4052 ) C3907_=_C4053( C3907 C4053 ) C3907_=_C4054( C3907 C4054 ) C3907_=_C4055( C3907 C4055 ) C3907_=_C4056( C3907 C4056 ) \nC3941_=_C3961( C3941 C3961 ) C3941_=_C4002( C3941 C4002 ) C3941_=_C4011( C3941 C4011 ) C3941_=_C4012( C3941 C4012 ) C3941_=_C4013( C3941 C4013 ) C3961_=_C4002( C3961 C4002 ) \nC3961_=_C4011( C3961 C4011 ) C3961_=_C4012( C3961 C4012 ) C3961_=_C4013( C3961 C4013 ) C4002_=_C4011( C4002 C4011 ) C4002_=_C4012( C4002 C4012 ) C4002_=_C4013( C4002 C4013 ) \nC4011_=_C4012( C4011 C4012 ) C4011_=_C4013( C4011 C4013 ) C4011_=_C4024( C4011 C4024 ) C4011_=_C4041( C4011 C4041 ) C4011_=_C4050( C4011 C4050 ) C4011_=_C4051( C4011 C4051 ) \nC4011_=_C4052( C4011 C4052 ) C4011_=_C4053( C4011 C4053 ) C4011_=_C4054( C4011 C4054 ) C4011_=_C4055( C4011 C4055 ) C4011_=_C4056( C4011 C4056 ) C4012_=_C4013( C4012 C4013 ) \nC4012_=_C4027( C4012 C4027 ) C4012_=_C4052( C4012 C4052 ) C4013_=_C4028( C4013 C4028 ) C4013_=_C4054( C4013 C4054 ) C4024_=_C4025( C4024 C4025 ) C4024_=_C4026( C4024 C4026 ) \nC4024_=_C4027( C4024 C4027 ) C4024_=_C4028( C4024 C4028 ) C4024_=_C4041( C4024 C4041 ) C4024_=_C4050( C4024 C4050 ) C4024_=_C4051( C4024 C4051 ) C4024_=_C4052( C4024 C4052 ) \nC4024_=_C4053( C4024 C4053 ) C4024_=_C4054( C4024 C4054 ) C4024_=_C4055( C4024 C4055 ) C4024_=_C4056( C4024 C4056 ) C4025_=_C4026( C4025 C4026 ) C4025_=_C4027( C4025 C4027 ) \nC4025_=_C4028( C4025 C4028 ) C4026_=_C4027( C4026 C4027 ) C4026_=_C4028( C4026 C4028 ) C4027_=_C4028( C4027 C4028 ) C4027_=_C4052( C4027 C4052 ) C4028_=_C4054( C4028 C4054 ) \nC4041_=_C4050( C4041 C4050 ) C4041_=_C4051( C4041 C4051 ) C4041_=_C4052( C4041 C4052 ) C4041_=_C4053( C4041 C4053 ) C4041_=_C4054( C4041 C4054 ) C4041_=_C4055( C4041 C4055 ) \nC4041_=_C4056( C4041 C4056 ) C4050_=_C4051( C4050 C4051 ) C4050_=_C4052( C4050 C4052 ) C4050_=_C4053( C4050 C4053 ) C4050_=_C4054( C4050 C4054 ) C4050_=_C4055( C4050 C4055 ) \nC4050_=_C4056( C4050 C4056 ) C4051_=_C4052( C4051 C4052 ) C4051_=_C4053( C4051 C4053 ) C4051_=_C4054( C4051 C4054 ) C4051_=_C4055( C4051 C4055 ) C4051_=_C4056( C4051 C4056 ) \nC4052_=_C4053( C4052 C4053 ) C4052_=_C4054( C4052 C4054 ) C4052_=_C4055( C4052 C4055 ) C4052_=_C4056( C4052 C4056 ) C4053_=_C4054( C4053 C4054 ) C4053_=_C4055( C4053 C4055 ) \nC4053_=_C4056( C4053 C4056 ) C4054_=_C4055( C4054 C4055 ) C4054_=_C4056( C4054 C4056 ) C4055_=_C4056( C4055 C4056 ) "];137-&gt;214[label="184: C430 C454 C456 C469 C473 \nC478 C481 C485 C494 C497 C523 \nC537 C697 C757 C763 C823 C1109 \nC1157 C1171 C1178 C1238 C1250 C1325 \nC1329 C1374 C1375 C1376 C1377 C1378 \nC1379 C1380 C1382 C1383 C1384 C1385 \nC1387 C1388 C1389 C1390 C1391 C1392 \nC1394 C1395 C1396 C1397 C1398 C1419 \nC1496 C1503 C1520 C1530 C1612 C1658 \nC1667 C1676 C1754 C1832 C1862 C1913 \nC1986 C2041 C2085 C2269 C2273 C2281 \nC2320 C2321 C2344 C2359 C2419 C2424 \nC2425 C2426 C2427 C2428 C2430 C2431 \nC2432 C2433 C2434 C2435 C2437 C2438 \nC2439 C2441 C2446 C2457 C2512 C2513 \nC2514 C2515 C2516 C2517 C2518 C2519 \nC2520 C2521 C2522 C2524 C2527 C2528 \nC2529 C2530 C2531 C2532 C2640 C2641 \nC2642 C2643 C2644 C2646 C2647 C2648 \nC2649 C2650 C2651 C2654 C2656 C2657 \nC2658 C2659 C2660 C2691 C2701 C2712 \nC2728 C2819 C2849 C2873 C2880 C2934 \nC2943 C2970 C2989 C2990 C2992 C3027 \nC3036 C3264 C3363 C3369 C3370 C3371 \nC3372 C3373 C3374 C3376 C3378 C3379 \nC3415 C3424 C3475 C3487 C3544 C3618 \nC3630 C3632 C3633 C3649 C3687 C3840 \nC3869 C3876 C3882 C3904 C3905 C3907 \nC3941 C3961 C4002 C4012 C4013 C4025 \nC4026 C4027 C4028 C4041 C4050 C4051 \nC4052 C4053 C4054 C4055 C4056 \n2182: C430_=_C478 ,C430_=_C537 ,C430_=_C757 ,C430_=_C1238 ,C430_=_C1496 ,\nC430_=_C1658 ,C430_=_C1754 ,C430_=_C1986 ,C430_=_C2041 ,C430_=_C2085 ,C430_=_C2424 ,\nC430_=_C2425 ,C430_=_C2426 ,C430_=_C2427 ,C430_=_C2428 ,C430_=_C2430 ,C430_=_C2431 ,\nC430_=_C2432 ,C430_=_C2433 ,C430_=_C2434 ,C430_=_C2435 ,C430_=_C2437 ,C430_=_C2438 ,\nC430_=_C2439 ,C454_=_C456 ,C454_=_C469 ,C454_=_C481 ,C454_=_C1109 ,C454_=_C1329 ,\nC454_=_C2269 ,C454_=_C2441 ,C454_=_C2640 ,C454_=_C2641 ,C454_=_C2642 ,C454_=_C2643 ,\nC454_=_C2644 ,C454_=_C2646 ,C454_=_C2647 ,C454_=_C2648 ,C454_=_C2649 ,C454_=_C2650 ,\nC454_=_C2651 ,C454_=_C2654 ,C454_=_C2656 ,C454_=_C2657 ,C454_=_C2658 ,C454_=_C2659 ,\nC454_=_C2660 ,C456_=_C469 ,C456_=_C485 ,C456_=_C697 ,C456_=_C763 ,C456_=_C823 ,\nC456_=_C1503 ,C456_=_C1667 ,C456_=_C2273 ,C456_=_C2446 ,C456_=_C2701 ,C456_=_C2873 ,\nC456_=_C2943 ,C456_=_C2970 ,C456_=_C3027 ,C456_=_C3369 ,C456_=_C3370 ,C456_=_C3371 ,\nC456_=_C3372 ,C456_=_C3373 ,C456_=_C3374 ,C456_=_C3376 ,C456_=_C3378 ,C456_=_C3379 ,\nC469_=_C494 ,C469_=_C523 ,C469_=_C1419 ,C469_=_C2281 ,C469_=_C2320 ,C469_=_C2419 ,\nC469_=_C2457 ,C469_=_C2728 ,C469_=_C2880 ,C469_=_C2989 ,C469_=_C3487 ,C469_=_C3630 ,\nC469_=_C3649 ,C469_=_C3869 ,C469_=_C3876 ,C469_=_C3882 ,C469_=_C3904 ,C469_=_C3941 ,\nC469_=_C3961 ,C469_=_C4002 ,C469_=_C4012 ,C469_=_C4013 ,C473_=_C478 ,C473_=_C481 ,\nC473_=_C485 ,C473_=_C494 ,C473_=_C497 ,C473_=_C1178 ,C473_=_C1325 ,C473_=_C1374 ,\nC473_=_C1375 ,C473_=_C1376 ,C473_=_C1377 ,C473_=_C1378 ,C473_=_C1379 ,C473_=_C1380 ,\nC473_=_C1382 ,C473_=_C1383 ,C473_=_C1384 ,C473_=_C1385 ,C473_=_C1387 ,C473_=_C1388 ,\nC473_=_C1389 ,C473_=_C1390 ,C473_=_C1391 ,C473_=_C1392 ,C473_=_C1394 ,C473_=_C1395 ,\nC473_=_C1396 ,C473_=_C1397 ,C473_=_C1398 ,C478_=_C481 ,C478_=_C485 ,C478_=_C494 ,\nC478_=_C497 ,C478_=_C537 ,C478_=_C757 ,C478_=_C1238 ,C478_=_C1496 ,C478_=_C1658 ,\nC478_=_C1754 ,C478_=_C1986 ,C478_=_C2041 ,C478_=_C2085 ,C478_=_C2424 ,C478_=_C2425 ,\nC478_=_C2426 ,C478_=_C2427 ,C478_=_C2428 ,C478_=_C2430 ,C478_=_C2431 ,C478_=_C2432 ,\nC478_=_C2433 ,C478_=_C2434 ,C478_=_C2435 ,C478_=_C2437 ,C478_=_C2438 ,C478_=_C2439 ,\nC481_=_C485 ,C481_=_C494 ,C481_=_C497 ,C481_=_C1109 ,C481_=_C1329 ,C481_=_C2269 ,\nC481_=_C2441 ,C481_=_C2640 ,C481_=_C2641 ,C481_=_C2642 ,C481_=_C2643 ,C481_=_C2644 ,\nC481_=_C2646 ,C481_=_C2647 ,C481_=_C2648 ,C481_=_C2649 ,C481_=_C2650</w:t>
      </w:r>
    </w:p>
    <w:p>
      <w:pPr>
        <w:pStyle w:val="PreformattedText"/>
        <w:bidi w:val="0"/>
        <w:spacing w:before="0" w:after="0"/>
        <w:jc w:val="left"/>
        <w:rPr/>
      </w:pPr>
      <w:r>
        <w:rPr/>
        <w:t xml:space="preserve"> </w:t>
      </w:r>
      <w:r>
        <w:rPr/>
        <w:t>,C481_=_C2651 ,\nC481_=_C2654 ,C481_=_C2656 ,C481_=_C2657 ,C481_=_C2658 ,C481_=_C2659 ,C481_=_C2660 ,\nC485_=_C494 ,C485_=_C497 ,C485_=_C697 ,C485_=_C763 ,C485_=_C823 ,C485_=_C1503 ,\nC485_=_C1667 ,C485_=_C2273 ,C485_=_C2446 ,C485_=_C2701 ,C485_=_C2873 ,C485_=_C2943 ,\nC485_=_C2970 ,C485_=_C3027 ,C485_=_C3369 ,C485_=_C3370 ,C485_=_C3371 ,C485_=_C3372 ,\nC485_=_C3373 ,C485_=_C3374 ,C485_=_C3376 ,C485_=_C3378 ,C485_=_C3379 ,C494_=_C497 ,\nC494_=_C523 ,C494_=_C1419 ,C494_=_C2281 ,C494_=_C2320 ,C494_=_C2419 ,C494_=_C2457 ,\nC494_=_C2728 ,C494_=_C2880 ,C494_=_C2989 ,C494_=_C3487 ,C494_=_C3630 ,C494_=_C3649 ,\nC494_=_C3869 ,C494_=_C3876 ,C494_=_C3882 ,C494_=_C3904 ,C494_=_C3941 ,C494_=_C3961 ,\nC494_=_C4002 ,C494_=_C4012 ,C494_=_C4013 ,C497_=_C1612 ,C497_=_C1676 ,C497_=_C1913 ,\nC497_=_C2712 ,C497_=_C2849 ,C497_=_C2992 ,C497_=_C3036 ,C497_=_C3415 ,C497_=_C3424 ,\nC497_=_C3618 ,C497_=_C3633 ,C497_=_C3907 ,C497_=_C4041 ,C497_=_C4050 ,C497_=_C4051 ,\nC497_=_C4052 ,C497_=_C4053 ,C497_=_C4054 ,C497_=_C4055 ,C497_=_C4056 ,C523_=_C1419 ,\nC523_=_C2281 ,C523_=_C2320 ,C523_=_C2419 ,C523_=_C2457 ,C523_=_C2728 ,C523_=_C2880 ,\nC523_=_C2989 ,C523_=_C3487 ,C523_=_C3630 ,C523_=_C3649 ,C523_=_C3869 ,C523_=_C3876 ,\nC523_=_C3882 ,C523_=_C3904 ,C523_=_C3941 ,C523_=_C3961 ,C523_=_C4002 ,C523_=_C4012 ,\nC523_=_C4013 ,C537_=_C757 ,C537_=_C1238 ,C537_=_C1496 ,C537_=_C1658 ,C537_=_C1754 ,\nC537_=_C1986 ,C537_=_C2041 ,C537_=_C2085 ,C537_=_C2424 ,C537_=_C2425 ,C537_=_C2426 ,\nC537_=_C2427 ,C537_=_C2428 ,C537_=_C2430 ,C537_=_C2431 ,C537_=_C2432 ,C537_=_C2433 ,\nC537_=_C2434 ,C537_=_C2435 ,C537_=_C2437 ,C537_=_C2438 ,C537_=_C2439 ,C697_=_C763 ,\nC697_=_C823 ,C697_=_C1503 ,C697_=_C1667 ,C697_=_C2273 ,C697_=_C2446 ,C697_=_C2701 ,\nC697_=_C2873 ,C697_=_C2943 ,C697_=_C2970 ,C697_=_C3027 ,C697_=_C3369 ,C697_=_C3370 ,\nC697_=_C3371 ,C697_=_C3372 ,C697_=_C3373 ,C697_=_C3374 ,C697_=_C3376 ,C697_=_C3378 ,\nC697_=_C3379 ,C757_=_C763 ,C757_=_C1238 ,C757_=_C1496 ,C757_=_C1658 ,C757_=_C1754 ,\nC757_=_C1986 ,C757_=_C2041 ,C757_=_C2085 ,C757_=_C2424 ,C757_=_C2425 ,C757_=_C2426 ,\nC757_=_C2427 ,C757_=_C2428 ,C757_=_C2430 ,C757_=_C2431 ,C757_=_C2432 ,C757_=_C2433 ,\nC757_=_C2434 ,C757_=_C2435 ,C757_=_C2437 ,C757_=_C2438 ,C757_=_C2439 ,C763_=_C823 ,\nC763_=_C1503 ,C763_=_C1667 ,C763_=_C2273 ,C763_=_C2446 ,C763_=_C2701 ,C763_=_C2873 ,\nC763_=_C2943 ,C763_=_C2970 ,C763_=_C3027 ,C763_=_C3369 ,C763_=_C3370 ,C763_=_C3371 ,\nC763_=_C3372 ,C763_=_C3373 ,C763_=_C3374 ,C763_=_C3376 ,C763_=_C3378 ,C763_=_C3379 ,\nC823_=_C1503 ,C823_=_C1667 ,C823_=_C2273 ,C823_=_C2446 ,C823_=_C2701 ,C823_=_C2873 ,\nC823_=_C2943 ,C823_=_C2970 ,C823_=_C3027 ,C823_=_C3369 ,C823_=_C3370 ,C823_=_C3371 ,\nC823_=_C3372 ,C823_=_C3373 ,C823_=_C3374 ,C823_=_C3376 ,C823_=_C3378 ,C823_=_C3379 ,\nC1109_=_C1329 ,C1109_=_C2269 ,C1109_=_C2441 ,C1109_=_C2640 ,C1109_=_C2641 ,C1109_=_C2642 ,\nC1109_=_C2643 ,C1109_=_C2644 ,C1109_=_C2646 ,C1109_=_C2647 ,C1109_=_C2648 ,C1109_=_C2649 ,\nC1109_=_C2650 ,C1109_=_C2651 ,C1109_=_C2654 ,C1109_=_C2656 ,C1109_=_C2657 ,C1109_=_C2658 ,\nC1109_=_C2659 ,C1109_=_C2660 ,C1157_=_C1171 ,C1157_=_C1520 ,C1157_=_C1862 ,C1157_=_C2344 ,\nC1157_=_C2512 ,C1157_=_C2513 ,C1157_=_C2514 ,C1157_=_C2515 ,C1157_=_C2516 ,C1157_=_C2517 ,\nC1157_=_C2518 ,C1157_=_C2519 ,C1157_=_C2520 ,C1157_=_C2521 ,C1157_=_C2522 ,C1157_=_C2524 ,\nC1157_=_C2527 ,C1157_=_C2528 ,C1157_=_C2529 ,C1157_=_C2530 ,C1157_=_C2531 ,C1157_=_C2532 ,\nC1171_=_C1250 ,C1171_=_C1530 ,C1171_=_C1832 ,C1171_=_C2321 ,C1171_=_C2359 ,C1171_=_C2691 ,\nC1171_=_C2819 ,C1171_=_C2934 ,C1171_=_C2990 ,C1171_=_C3264 ,C1171_=_C3363 ,C1171_=_C3475 ,\nC1171_=_C3544 ,C1171_=_C3632 ,C1171_=_C3687 ,C1171_=_C3840 ,C1171_=_C3905 ,C1171_=_C4025 ,\nC1171_=_C4026 ,C1171_=_C4027 ,C1171_=_C4028 ,C1178_=_C1325 ,C1178_=_C1374 ,C1178_=_C1375 ,\nC1178_=_C1376 ,C1178_=_C1377 ,C1178_=_C1378 ,C1178_=_C1379 ,C1178_=_C1380 ,C1178_=_C1382 ,\nC1178_=_C1383 ,C1178_=_C1384 ,C1178_=_C1385 ,C1178_=_C1387 ,C1178_=_C1388 ,C1178_=_C1389 ,\nC1178_=_C1390 ,C1178_=_C1391 ,C1178_=_C1392 ,C1178_=_C1394 ,C1178_=_C1395 ,C1178_=_C1396 ,\nC1178_=_C1397 ,C1178_=_C1398 ,C1238_=_C1250 ,C1238_=_C1496 ,C1238_=_C1658 ,C1238_=_C1754 ,\nC1238_=_C1986 ,C1238_=_C2041 ,C1238_=_C2085 ,C1238_=_C2424 ,C1238_=_C2425 ,C1238_=_C2426 ,\nC1238_=_C2427 ,C1238_=_C2428 ,C1238_=_C2430 ,C1238_=_C2431 ,C1238_=_C2432 ,C1238_=_C2433 ,\nC1238_=_C2434 ,C1238_=_C2435 ,C1238_=_C2437 ,C1238_=_C2438 ,C1238_=_C2439 ,C1250_=_C1530 ,\nC1250_=_C1832 ,C1250_=_C2321 ,C1250_=_C2359 ,C1250_=_C2691 ,C1250_=_C2819 ,C1250_=_C2934 ,\nC1250_=_C2990 ,C1250_=_C3264 ,C1250_=_C3363 ,C1250_=_C3475 ,C1250_=_C3544 ,C1250_=_C3632 ,\nC1250_=_C3687 ,C1250_=_C3840 ,C1250_=_C3905 ,C1250_=_C4025 ,C1250_=_C4026 ,C1250_=_C4027 ,\nC1250_=_C4028 ,C1325_=_C1329 ,C1325_=_C1374 ,C1325_=_C1375 ,C1325_=_C1376 ,C1325_=_C1377 ,\nC1325_=_C1378 ,C1325_=_C1379 ,C1325_=_C1380 ,C1325_=_C1382 ,C1325_=_C1383 ,C1325_=_C1384 ,\nC1325_=_C1385 ,C1325_=_C1387 ,C1325_=_C1388 ,C1325_=_C1389 ,C1325_=_C1390 ,C1325_=_C1391 ,\nC1325_=_C1392 ,C1325_=_C1394 ,C1325_=_C1395 ,C1325_=_C1396 ,C1325_=_C1397 ,C1325_=_C1398 ,\nC1329_=_C2269 ,C1329_=_C2441 ,C1329_=_C2640 ,C1329_=_C2641 ,C1329_=_C2642 ,C1329_=_C2643 ,\nC1329_=_C2644 ,C1329_=_C2646 ,C1329_=_C2647 ,C1329_=_C2648 ,C1329_=_C2649 ,C1329_=_C2650 ,\nC1329_=_C2651 ,C1329_=_C2654 ,C1329_=_C2656 ,C1329_=_C2657 ,C1329_=_C2658 ,C1329_=_C2659 ,\nC1329_=_C2660 ,C1374_=_C1375 ,C1374_=_C1376 ,C1374_=_C1377 ,C1374_=_C1378 ,C1374_=_C1379 ,\nC1374_=_C1380 ,C1374_=_C1382 ,C1374_=_C1383 ,C1374_=_C1384 ,C1374_=_C1385 ,C1374_=_C1387 ,\nC1374_=_C1388 ,C1374_=_C1389 ,C1374_=_C1390 ,C1374_=_C1391 ,C1374_=_C1392 ,C1374_=_C1394 ,\nC1374_=_C1395 ,C1374_=_C1396 ,C1374_=_C1397 ,C1374_=_C1398 ,C1375_=_C1376 ,C1375_=_C1377 ,\nC1375_=_C1378 ,C1375_=_C1379 ,C1375_=_C1380 ,C1375_=_C1382 ,C1375_=_C1383 ,C1375_=_C1384 ,\nC1375_=_C1385 ,C1375_=_C1387 ,C1375_=_C1388 ,C1375_=_C1389 ,C1375_=_C1390 ,C1375_=_C1391 ,\nC1375_=_C1392 ,C1375_=_C1394 ,C1375_=_C1395 ,C1375_=_C1396 ,C1375_=_C1397 ,C1375_=_C1398 ,\nC1376_=_C1377 ,C1376_=_C1378 ,C1376_=_C1379 ,C1376_=_C1380 ,C1376_=_C1382 ,C1376_=_C1383 ,\nC1376_=_C1384 ,C1376_=_C1385 ,C1376_=_C1387 ,C1376_=_C1388 ,C1376_=_C1389 ,C1376_=_C1390 ,\nC1376_=_C1391 ,C1376_=_C1392 ,C1376_=_C1394 ,C1376_=_C1395 ,C1376_=_C1396 ,C1376_=_C1397 ,\nC1376_=_C1398 ,C1377_=_C1378 ,C1377_=_C1379 ,C1377_=_C1380 ,C1377_=_C1382 ,C1377_=_C1383 ,\nC1377_=_C1384 ,C1377_=_C1385 ,C1377_=_C1387 ,C1377_=_C1388 ,C1377_=_C1389 ,C1377_=_C1390 ,\nC1377_=_C1391 ,C1377_=_C1392 ,C1377_=_C1394 ,C1377_=_C1395 ,C1377_=_C1396 ,C1377_=_C1397 ,\nC1377_=_C1398 ,C1377_=_C1658 ,C1377_=_C1667 ,C1377_=_C1676 ,C1378_=_C1379 ,C1378_=_C1380 ,\nC1378_=_C1382 ,C1378_=_C1383 ,C1378_=_C1384 ,C1378_=_C1385 ,C1378_=_C1387 ,C1378_=_C1388 ,\nC1378_=_C1389 ,C1378_=_C1390 ,C1378_=_C1391 ,C1378_=_C1392 ,C1378_=_C1394 ,C1378_=_C1395 ,\nC1378_=_C1396 ,C1378_=_C1397 ,C1378_=_C1398 ,C1378_=_C1862 ,C1379_=_C1380 ,C1379_=_C1382 ,\nC1379_=_C1383 ,C1379_=_C1384 ,C1379_=_C1385 ,C1379_=_C1387 ,C1379_=_C1388 ,C1379_=_C1389 ,\nC1379_=_C1390 ,C1379_=_C1391 ,C1379_=_C1392 ,C1379_=_C1394 ,C1379_=_C1395 ,C1379_=_C1396 ,\nC1379_=_C1397 ,C1379_=_C1398 ,C1380_=_C1382 ,C1380_=_C1383 ,C1380_=_C1384 ,C1380_=_C1385 ,\nC1380_=_C1387 ,C1380_=_C1388 ,C1380_=_C1389 ,C1380_=_C1390 ,C1380_=_C1391 ,C1380_=_C1392 ,\nC1380_=_C1394 ,C1380_=_C1395 ,C1380_=_C1396 ,C1380_=_C1397 ,C1380_=_C1398 ,C1382_=_C1383 ,\nC1382_=_C1384 ,C1382_=_C1385 ,C1382_=_C1387 ,C1382_=_C1388 ,C1382_=_C1389 ,C1382_=_C1390 ,\nC1382_=_C1391 ,C1382_=_C1392 ,C1382_=_C1394 ,C1382_=_C1395 ,C1382_=_C1396 ,C1382_=_C1397 ,\nC1382_=_C1398 ,C1383_=_C1384 ,C1383_=_C1385 ,C1383_=_C1387 ,C1383_=_C1388 ,C1383_=_C1389 ,\nC1383_=_C1390 ,C1383_=_C1391 ,C1383_=_C1392 ,C1383_=_C1394 ,C1383_=_C1395 ,C1383_=_C1396 ,\nC1383_=_C1397 ,C1383_=_C1398 ,C1383_=_C2424 ,C1383_=_C2701 ,C1383_=_C2712 ,C1384_=_C1385 ,\nC1384_=_C1387 ,C1384_=_C1388 ,C1384_=_C1389 ,C1384_=_C1390 ,C1384_=_C1391 ,C1384_=_C1392 ,\nC1384_=_C1394 ,C1384_=_C1395 ,C1384_=_C1396 ,C1384_=_C1397 ,C1384_=_C1398 ,C1384_=_C2425 ,\nC1384_=_C3027 ,C1384_=_C3036 ,C1385_=_C1387 ,C1385_=_C1388 ,C1385_=_C1389 ,C1385_=_C1390 ,\nC1385_=_C1391 ,C1385_=_C1392 ,C1385_=_C1394 ,C1385_=_C1395 ,C1385_=_C1396 ,C1385_=_C1397 ,\nC1385_=_C1398 ,C1387_=_C1388 ,C1387_=_C1389 ,C1387_=_C1390 ,C1387_=_C1391 ,C1387_=_C1392 ,\nC1387_=_C1394 ,C1387_=_C1395 ,C1387_=_C1396 ,C1387_=_C1397 ,C1387_=_C1398 ,C1387_=_C2430 ,\nC1387_=_C3369 ,C1387_=_C3415 ,C1388_=_C1389 ,C1388_=_C1390 ,C1388_=_C1391 ,C1388_=_C1392 ,\nC1388_=_C1394 ,C1388_=_C1395 ,C1388_=_C1396 ,C1388_=_C1397 ,C1388_=_C1398 ,C1388_=_C3487 ,\nC1389_=_C1390 ,C1389_=_C1391 ,C1389_=_C1392 ,C1389_=_C1394 ,C1389_=_C1395 ,C1389_=_C1396 ,\nC1389_=_C1397 ,C1389_=_C1398 ,C1390_=_C1391 ,C1390_=_C1392 ,C1390_=_C1394 ,C1390_=_C1395 ,\nC1390_=_C1396 ,C1390_=_C1397 ,C1390_=_C1398 ,C1391_=_C1392 ,C1391_=_C1394 ,C1391_=_C1395 ,\nC1391_=_C1396 ,C1391_=_C1397 ,C1391_=_C1398 ,C1392_=_C1394 ,C1392_=_C1395 ,C1392_=_C1396 ,\nC1392_=_C1397 ,C1392_=_C1398 ,C1392_=_C2435 ,C1392_=_C2654 ,C1392_=_C3376 ,C1392_=_C4041 ,\nC1394_=_C1395 ,C1394_=_C1396 ,C1394_=_C1397 ,C1394_=_C1398 ,C1394_=_C2437 ,C1394_=_C3378 ,\nC1394_=_C4050 ,C1395_=_C1396 ,C1395_=_C1397 ,C1395_=_C1398 ,C1396_=_C1397 ,C1396_=_C1398 ,\nC1397_=_C1398 ,C1419_=_C2281 ,C1419_=_C2320 ,C1419_=_C2419 ,C1419_=_C2457 ,C1419_=_C2728 ,\nC1419_=_C2880 ,C1419_=_C2989 ,C1419_=_C3487 ,C1419_=_C3630 ,C1419_=_C3649 ,C1419_=_C3869 ,\nC1419_=_C3876 ,C1419_=_C3882 ,C1419_=_C3904 ,C1419_=_C3941 ,C1419_=_C3961 ,C1419_=_C4002 ,\nC1419_=_C4012 ,C1419_=_C4013 ,C1496_=_C1503 ,C1496_=_C1658 ,C1496_=_C1754 ,C1496_=_C1986 ,\nC1496_=_C2041 ,C1496_=_C2085 ,C1496_=_C2424 ,C1496_=_C2425 ,C1496_=_C2426 ,C1496_=_C2427 ,\nC1496_=_C2428 ,C1496_=_C2430 ,C1496_=_C2431 ,C1496_=_C2432 ,C1496_=_C2433 ,C1496_=_C2434 ,\nC1496_=_C2435 ,C1496_=_C2437 ,C1496_=_C2438 ,C1496_=_C2439 ,C1503_=_C1667 ,C1503_=_C2273 ,\nC1503_=_C2446 ,C1503_=_C2701 ,C1503_=_C2873 ,C1503_=_C2943</w:t>
      </w:r>
    </w:p>
    <w:p>
      <w:pPr>
        <w:pStyle w:val="PreformattedText"/>
        <w:bidi w:val="0"/>
        <w:spacing w:before="0" w:after="0"/>
        <w:jc w:val="left"/>
        <w:rPr/>
      </w:pPr>
      <w:r>
        <w:rPr/>
        <w:t xml:space="preserve"> </w:t>
      </w:r>
      <w:r>
        <w:rPr/>
        <w:t>,C1503_=_C2970 ,C1503_=_C3027 ,\nC1503_=_C3369 ,C1503_=_C3370 ,C1503_=_C3371 ,C1503_=_C3372 ,C1503_=_C3373 ,C1503_=_C3374 ,\nC1503_=_C3376 ,C1503_=_C3378 ,C1503_=_C3379 ,C1520_=_C1530 ,C1520_=_C1862 ,C1520_=_C2344 ,\nC1520_=_C2512 ,C1520_=_C2513 ,C1520_=_C2514 ,C1520_=_C2515 ,C1520_=_C2516 ,C1520_=_C2517 ,\nC1520_=_C2518 ,C1520_=_C2519 ,C1520_=_C2520 ,C1520_=_C2521 ,C1520_=_C2522 ,C1520_=_C2524 ,\nC1520_=_C2527 ,C1520_=_C2528 ,C1520_=_C2529 ,C1520_=_C2530 ,C1520_=_C2531 ,C1520_=_C2532 ,\nC1530_=_C1832 ,C1530_=_C2321 ,C1530_=_C2359 ,C1530_=_C2691 ,C1530_=_C2819 ,C1530_=_C2934 ,\nC1530_=_C2990 ,C1530_=_C3264 ,C1530_=_C3363 ,C1530_=_C3475 ,C1530_=_C3544 ,C1530_=_C3632 ,\nC1530_=_C3687 ,C1530_=_C3840 ,C1530_=_C3905 ,C1530_=_C4025 ,C1530_=_C4026 ,C1530_=_C4027 ,\nC1530_=_C4028 ,C1612_=_C1676 ,C1612_=_C1913 ,C1612_=_C2712 ,C1612_=_C2849 ,C1612_=_C2992 ,\nC1612_=_C3036 ,C1612_=_C3415 ,C1612_=_C3424 ,C1612_=_C3618 ,C1612_=_C3633 ,C1612_=_C3907 ,\nC1612_=_C4041 ,C1612_=_C4050 ,C1612_=_C4051 ,C1612_=_C4052 ,C1612_=_C4053 ,C1612_=_C4054 ,\nC1612_=_C4055 ,C1612_=_C4056 ,C1658_=_C1667 ,C1658_=_C1676 ,C1658_=_C1754 ,C1658_=_C1986 ,\nC1658_=_C2041 ,C1658_=_C2085 ,C1658_=_C2424 ,C1658_=_C2425 ,C1658_=_C2426 ,C1658_=_C2427 ,\nC1658_=_C2428 ,C1658_=_C2430 ,C1658_=_C2431 ,C1658_=_C2432 ,C1658_=_C2433 ,C1658_=_C2434 ,\nC1658_=_C2435 ,C1658_=_C2437 ,C1658_=_C2438 ,C1658_=_C2439 ,C1667_=_C1676 ,C1667_=_C2273 ,\nC1667_=_C2446 ,C1667_=_C2701 ,C1667_=_C2873 ,C1667_=_C2943 ,C1667_=_C2970 ,C1667_=_C3027 ,\nC1667_=_C3369 ,C1667_=_C3370 ,C1667_=_C3371 ,C1667_=_C3372 ,C1667_=_C3373 ,C1667_=_C3374 ,\nC1667_=_C3376 ,C1667_=_C3378 ,C1667_=_C3379 ,C1676_=_C1913 ,C1676_=_C2712 ,C1676_=_C2849 ,\nC1676_=_C2992 ,C1676_=_C3036 ,C1676_=_C3415 ,C1676_=_C3424 ,C1676_=_C3618 ,C1676_=_C3633 ,\nC1676_=_C3907 ,C1676_=_C4041 ,C1676_=_C4050 ,C1676_=_C4051 ,C1676_=_C4052 ,C1676_=_C4053 ,\nC1676_=_C4054 ,C1676_=_C4055 ,C1676_=_C4056 ,C1754_=_C1986 ,C1754_=_C2041 ,C1754_=_C2085 ,\nC1754_=_C2424 ,C1754_=_C2425 ,C1754_=_C2426 ,C1754_=_C2427 ,C1754_=_C2428 ,C1754_=_C2430 ,\nC1754_=_C2431 ,C1754_=_C2432 ,C1754_=_C2433 ,C1754_=_C2434 ,C1754_=_C2435 ,C1754_=_C2437 ,\nC1754_=_C2438 ,C1754_=_C2439 ,C1832_=_C2321 ,C1832_=_C2359 ,C1832_=_C2691 ,C1832_=_C2819 ,\nC1832_=_C2934 ,C1832_=_C2990 ,C1832_=_C3264 ,C1832_=_C3363 ,C1832_=_C3475 ,C1832_=_C3544 ,\nC1832_=_C3632 ,C1832_=_C3687 ,C1832_=_C3840 ,C1832_=_C3905 ,C1832_=_C4025 ,C1832_=_C4026 ,\nC1832_=_C4027 ,C1832_=_C4028 ,C1862_=_C2344 ,C1862_=_C2512 ,C1862_=_C2513 ,C1862_=_C2514 ,\nC1862_=_C2515 ,C1862_=_C2516 ,C1862_=_C2517 ,C1862_=_C2518 ,C1862_=_C2519 ,C1862_=_C2520 ,\nC1862_=_C2521 ,C1862_=_C2522 ,C1862_=_C2524 ,C1862_=_C2527 ,C1862_=_C2528 ,C1862_=_C2529 ,\nC1862_=_C2530 ,C1862_=_C2531 ,C1862_=_C2532 ,C1913_=_C2712 ,C1913_=_C2849 ,C1913_=_C2992 ,\nC1913_=_C3036 ,C1913_=_C3415 ,C1913_=_C3424 ,C1913_=_C3618 ,C1913_=_C3633 ,C1913_=_C3907 ,\nC1913_=_C4041 ,C1913_=_C4050 ,C1913_=_C4051 ,C1913_=_C4052 ,C1913_=_C4053 ,C1913_=_C4054 ,\nC1913_=_C4055 ,C1913_=_C4056 ,C1986_=_C2041 ,C1986_=_C2085 ,C1986_=_C2424 ,C1986_=_C2425 ,\nC1986_=_C2426 ,C1986_=_C2427 ,C1986_=_C2428 ,C1986_=_C2430 ,C1986_=_C2431 ,C1986_=_C2432 ,\nC1986_=_C2433 ,C1986_=_C2434 ,C1986_=_C2435 ,C1986_=_C2437 ,C1986_=_C2438 ,C1986_=_C2439 ,\nC2041_=_C2085 ,C2041_=_C2424 ,C2041_=_C2425 ,C2041_=_C2426 ,C2041_=_C2427 ,C2041_=_C2428 ,\nC2041_=_C2430 ,C2041_=_C2431 ,C2041_=_C2432 ,C2041_=_C2433 ,C2041_=_C2434 ,C2041_=_C2435 ,\nC2041_=_C2437 ,C2041_=_C2438 ,C2041_=_C2439 ,C2085_=_C2424 ,C2085_=_C2425 ,C2085_=_C2426 ,\nC2085_=_C2427 ,C2085_=_C2428 ,C2085_=_C2430 ,C2085_=_C2431 ,C2085_=_C2432 ,C2085_=_C2433 ,\nC2085_=_C2434 ,C2085_=_C2435 ,C2085_=_C2437 ,C2085_=_C2438 ,C2085_=_C2439 ,C2269_=_C2273 ,\nC2269_=_C2281 ,C2269_=_C2441 ,C2269_=_C2640 ,C2269_=_C2641 ,C2269_=_C2642 ,C2269_=_C2643 ,\nC2269_=_C2644 ,C2269_=_C2646 ,C2269_=_C2647 ,C2269_=_C2648 ,C2269_=_C2649 ,C2269_=_C2650 ,\nC2269_=_C2651 ,C2269_=_C2654 ,C2269_=_C2656 ,C2269_=_C2657 ,C2269_=_C2658 ,C2269_=_C2659 ,\nC2269_=_C2660 ,C2273_=_C2281 ,C2273_=_C2446 ,C2273_=_C2701 ,C2273_=_C2873 ,C2273_=_C2943 ,\nC2273_=_C2970 ,C2273_=_C3027 ,C2273_=_C3369 ,C2273_=_C3370 ,C2273_=_C3371 ,C2273_=_C3372 ,\nC2273_=_C3373 ,C2273_=_C3374 ,C2273_=_C3376 ,C2273_=_C3378 ,C2273_=_C3379 ,C2281_=_C2320 ,\nC2281_=_C2419 ,C2281_=_C2457 ,C2281_=_C2728 ,C2281_=_C2880 ,C2281_=_C2989 ,C2281_=_C3487 ,\nC2281_=_C3630 ,C2281_=_C3649 ,C2281_=_C3869 ,C2281_=_C3876 ,C2281_=_C3882 ,C2281_=_C3904 ,\nC2281_=_C3941 ,C2281_=_C3961 ,C2281_=_C4002 ,C2281_=_C4012 ,C2281_=_C4013 ,C2320_=_C2321 ,\nC2320_=_C2419 ,C2320_=_C2457 ,C2320_=_C2728 ,C2320_=_C2880 ,C2320_=_C2989 ,C2320_=_C3487 ,\nC2320_=_C3630 ,C2320_=_C3649 ,C2320_=_C3869 ,C2320_=_C3876 ,C2320_=_C3882 ,C2320_=_C3904 ,\nC2320_=_C3941 ,C2320_=_C3961 ,C2320_=_C4002 ,C2320_=_C4012 ,C2320_=_C4013 ,C2321_=_C2359 ,\nC2321_=_C2691 ,C2321_=_C2819 ,C2321_=_C2934 ,C2321_=_C2990 ,C2321_=_C3264 ,C2321_=_C3363 ,\nC2321_=_C3475 ,C2321_=_C3544 ,C2321_=_C3632 ,C2321_=_C3687 ,C2321_=_C3840 ,C2321_=_C3905 ,\nC2321_=_C4025 ,C2321_=_C4026 ,C2321_=_C4027 ,C2321_=_C4028 ,C2344_=_C2359 ,C2344_=_C2512 ,\nC2344_=_C2513 ,C2344_=_C2514 ,C2344_=_C2515 ,C2344_=_C2516 ,C2344_=_C2517 ,C2344_=_C2518 ,\nC2344_=_C2519 ,C2344_=_C2520 ,C2344_=_C2521 ,C2344_=_C2522 ,C2344_=_C2524 ,C2344_=_C2527 ,\nC2344_=_C2528 ,C2344_=_C2529 ,C2344_=_C2530 ,C2344_=_C2531 ,C2344_=_C2532 ,C2359_=_C2691 ,\nC2359_=_C2819 ,C2359_=_C2934 ,C2359_=_C2990 ,C2359_=_C3264 ,C2359_=_C3363 ,C2359_=_C3475 ,\nC2359_=_C3544 ,C2359_=_C3632 ,C2359_=_C3687 ,C2359_=_C3840 ,C2359_=_C3905 ,C2359_=_C4025 ,\nC2359_=_C4026 ,C2359_=_C4027 ,C2359_=_C4028 ,C2419_=_C2457 ,C2419_=_C2728 ,C2419_=_C2880 ,\nC2419_=_C2989 ,C2419_=_C3487 ,C2419_=_C3630 ,C2419_=_C3649 ,C2419_=_C3869 ,C2419_=_C3876 ,\nC2419_=_C3882 ,C2419_=_C3904 ,C2419_=_C3941 ,C2419_=_C3961 ,C2419_=_C4002 ,C2419_=_C4012 ,\nC2419_=_C4013 ,C2424_=_C2425 ,C2424_=_C2426 ,C2424_=_C2427 ,C2424_=_C2428 ,C2424_=_C2430 ,\nC2424_=_C2431 ,C2424_=_C2432 ,C2424_=_C2433 ,C2424_=_C2434 ,C2424_=_C2435 ,C2424_=_C2437 ,\nC2424_=_C2438 ,C2424_=_C2439 ,C2424_=_C2701 ,C2424_=_C2712 ,C2425_=_C2426 ,C2425_=_C2427 ,\nC2425_=_C2428 ,C2425_=_C2430 ,C2425_=_C2431 ,C2425_=_C2432 ,C2425_=_C2433 ,C2425_=_C2434 ,\nC2425_=_C2435 ,C2425_=_C2437 ,C2425_=_C2438 ,C2425_=_C2439 ,C2425_=_C3027 ,C2425_=_C3036 ,\nC2426_=_C2427 ,C2426_=_C2428 ,C2426_=_C2430 ,C2426_=_C2431 ,C2426_=_C2432 ,C2426_=_C2433 ,\nC2426_=_C2434 ,C2426_=_C2435 ,C2426_=_C2437 ,C2426_=_C2438 ,C2426_=_C2439 ,C2427_=_C2428 ,\nC2427_=_C2430 ,C2427_=_C2431 ,C2427_=_C2432 ,C2427_=_C2433 ,C2427_=_C2434 ,C2427_=_C2435 ,\nC2427_=_C2437 ,C2427_=_C2438 ,C2427_=_C2439 ,C2428_=_C2430 ,C2428_=_C2431 ,C2428_=_C2432 ,\nC2428_=_C2433 ,C2428_=_C2434 ,C2428_=_C2435 ,C2428_=_C2437 ,C2428_=_C2438 ,C2428_=_C2439 ,\nC2430_=_C2431 ,C2430_=_C2432 ,C2430_=_C2433 ,C2430_=_C2434 ,C2430_=_C2435 ,C2430_=_C2437 ,\nC2430_=_C2438 ,C2430_=_C2439 ,C2430_=_C3369 ,C2430_=_C3415 ,C2431_=_C2432 ,C2431_=_C2433 ,\nC2431_=_C2434 ,C2431_=_C2435 ,C2431_=_C2437 ,C2431_=_C2438 ,C2431_=_C2439 ,C2432_=_C2433 ,\nC2432_=_C2434 ,C2432_=_C2435 ,C2432_=_C2437 ,C2432_=_C2438 ,C2432_=_C2439 ,C2433_=_C2434 ,\nC2433_=_C2435 ,C2433_=_C2437 ,C2433_=_C2438 ,C2433_=_C2439 ,C2433_=_C2648 ,C2433_=_C3371 ,\nC2433_=_C3876 ,C2434_=_C2435 ,C2434_=_C2437 ,C2434_=_C2438 ,C2434_=_C2439 ,C2435_=_C2437 ,\nC2435_=_C2438 ,C2435_=_C2439 ,C2435_=_C2654 ,C2435_=_C3376 ,C2435_=_C4041 ,C2437_=_C2438 ,\nC2437_=_C2439 ,C2437_=_C3378 ,C2437_=_C4050 ,C2438_=_C2439 ,C2439_=_C2532 ,C2441_=_C2446 ,\nC2441_=_C2457 ,C2441_=_C2640 ,C2441_=_C2641 ,C2441_=_C2642 ,C2441_=_C2643 ,C2441_=_C2644 ,\nC2441_=_C2646 ,C2441_=_C2647 ,C2441_=_C2648 ,C2441_=_C2649 ,C2441_=_C2650 ,C2441_=_C2651 ,\nC2441_=_C2654 ,C2441_=_C2656 ,C2441_=_C2657 ,C2441_=_C2658 ,C2441_=_C2659 ,C2441_=_C2660 ,\nC2446_=_C2457 ,C2446_=_C2701 ,C2446_=_C2873 ,C2446_=_C2943 ,C2446_=_C2970 ,C2446_=_C3027 ,\nC2446_=_C3369 ,C2446_=_C3370 ,C2446_=_C3371 ,C2446_=_C3372 ,C2446_=_C3373 ,C2446_=_C3374 ,\nC2446_=_C3376 ,C2446_=_C3378 ,C2446_=_C3379 ,C2457_=_C2728 ,C2457_=_C2880 ,C2457_=_C2989 ,\nC2457_=_C3487 ,C2457_=_C3630 ,C2457_=_C3649 ,C2457_=_C3869 ,C2457_=_C3876 ,C2457_=_C3882 ,\nC2457_=_C3904 ,C2457_=_C3941 ,C2457_=_C3961 ,C2457_=_C4002 ,C2457_=_C4012 ,C2457_=_C4013 ,\nC2512_=_C2513 ,C2512_=_C2514 ,C2512_=_C2515 ,C2512_=_C2516 ,C2512_=_C2517 ,C2512_=_C2518 ,\nC2512_=_C2519 ,C2512_=_C2520 ,C2512_=_C2521 ,C2512_=_C2522 ,C2512_=_C2524 ,C2512_=_C2527 ,\nC2512_=_C2528 ,C2512_=_C2529 ,C2512_=_C2530 ,C2512_=_C2531 ,C2512_=_C2532 ,C2512_=_C2640 ,\nC2512_=_C2691 ,C2513_=_C2514 ,C2513_=_C2515 ,C2513_=_C2516 ,C2513_=_C2517 ,C2513_=_C2518 ,\nC2513_=_C2519 ,C2513_=_C2520 ,C2513_=_C2521 ,C2513_=_C2522 ,C2513_=_C2524 ,C2513_=_C2527 ,\nC2513_=_C2528 ,C2513_=_C2529 ,C2513_=_C2530 ,C2513_=_C2531 ,C2513_=_C2532 ,C2514_=_C2515 ,\nC2514_=_C2516 ,C2514_=_C2517 ,C2514_=_C2518 ,C2514_=_C2519 ,C2514_=_C2520 ,C2514_=_C2521 ,\nC2514_=_C2522 ,C2514_=_C2524 ,C2514_=_C2527 ,C2514_=_C2528 ,C2514_=_C2529 ,C2514_=_C2530 ,\nC2514_=_C2531 ,C2514_=_C2532 ,C2514_=_C2934 ,C2515_=_C2516 ,C2515_=_C2517 ,C2515_=_C2518 ,\nC2515_=_C2519 ,C2515_=_C2520 ,C2515_=_C2521 ,C2515_=_C2522 ,C2515_=_C2524 ,C2515_=_C2527 ,\nC2515_=_C2528 ,C2515_=_C2529 ,C2515_=_C2530 ,C2515_=_C2531 ,C2515_=_C2532 ,C2516_=_C2517 ,\nC2516_=_C2518 ,C2516_=_C2519 ,C2516_=_C2520 ,C2516_=_C2521 ,C2516_=_C2522 ,C2516_=_C2524 ,\nC2516_=_C2527 ,C2516_=_C2528 ,C2516_=_C2529 ,C2516_=_C2530 ,C2516_=_C2531 ,C2516_=_C2532 ,\nC2516_=_C2643 ,C2516_=_C2989 ,C2516_=_C2990 ,C2516_=_C2992 ,C2517_=_C2518 ,C2517_=_C2519 ,\nC2517_=_C2520 ,C2517_=_C2521 ,C2517_=_C2522 ,C2517_=_C2524 ,C2517_=_C2527 ,C2517_=_C2528 ,\nC2517_=_C2529 ,C2517_=_C2530 ,C2517_=_C2531 ,C2517_=_C2532 ,C2517_=_C3475 ,C2518_=_C2519 ,\nC2518_=_C2520 ,C2518_=_C2521 ,C2518_=_C2522 ,C2518_=_C2524 ,C2518_=_C2527 ,C2518_=_C2528 ,\nC2518_=_C2529 ,C2518_=_C2530 ,C2518_=_C2531 ,C2518_=_C2532 ,C2518_=_C2646 ,C2518_=_C3630 ,\nC2518_=_C3632 ,C2518_=_C3633</w:t>
      </w:r>
    </w:p>
    <w:p>
      <w:pPr>
        <w:pStyle w:val="PreformattedText"/>
        <w:bidi w:val="0"/>
        <w:spacing w:before="0" w:after="0"/>
        <w:jc w:val="left"/>
        <w:rPr/>
      </w:pPr>
      <w:r>
        <w:rPr/>
        <w:t xml:space="preserve"> </w:t>
      </w:r>
      <w:r>
        <w:rPr/>
        <w:t>,C2519_=_C2520 ,C2519_=_C2521 ,C2519_=_C2522 ,C2519_=_C2524 ,\nC2519_=_C2527 ,C2519_=_C2528 ,C2519_=_C2529 ,C2519_=_C2530 ,C2519_=_C2531 ,C2519_=_C2532 ,\nC2520_=_C2521 ,C2520_=_C2522 ,C2520_=_C2524 ,C2520_=_C2527 ,C2520_=_C2528 ,C2520_=_C2529 ,\nC2520_=_C2530 ,C2520_=_C2531 ,C2520_=_C2532 ,C2521_=_C2522 ,C2521_=_C2524 ,C2521_=_C2527 ,\nC2521_=_C2528 ,C2521_=_C2529 ,C2521_=_C2530 ,C2521_=_C2531 ,C2521_=_C2532 ,C2521_=_C3840 ,\nC2522_=_C2524 ,C2522_=_C2527 ,C2522_=_C2528 ,C2522_=_C2529 ,C2522_=_C2530 ,C2522_=_C2531 ,\nC2522_=_C2532 ,C2522_=_C2649 ,C2522_=_C3904 ,C2522_=_C3905 ,C2522_=_C3907 ,C2524_=_C2527 ,\nC2524_=_C2528 ,C2524_=_C2529 ,C2524_=_C2530 ,C2524_=_C2531 ,C2524_=_C2532 ,C2527_=_C2528 ,\nC2527_=_C2529 ,C2527_=_C2530 ,C2527_=_C2531 ,C2527_=_C2532 ,C2527_=_C3379 ,C2527_=_C4026 ,\nC2528_=_C2529 ,C2528_=_C2530 ,C2528_=_C2531 ,C2528_=_C2532 ,C2528_=_C2656 ,C2528_=_C4012 ,\nC2528_=_C4027 ,C2528_=_C4052 ,C2529_=_C2530 ,C2529_=_C2531 ,C2529_=_C2532 ,C2529_=_C4053 ,\nC2530_=_C2531 ,C2530_=_C2532 ,C2530_=_C2657 ,C2530_=_C4013 ,C2530_=_C4028 ,C2530_=_C4054 ,\nC2531_=_C2532 ,C2640_=_C2641 ,C2640_=_C2642 ,C2640_=_C2643 ,C2640_=_C2644 ,C2640_=_C2646 ,\nC2640_=_C2647 ,C2640_=_C2648 ,C2640_=_C2649 ,C2640_=_C2650 ,C2640_=_C2651 ,C2640_=_C2654 ,\nC2640_=_C2656 ,C2640_=_C2657 ,C2640_=_C2658 ,C2640_=_C2659 ,C2640_=_C2660 ,C2640_=_C2691 ,\nC2641_=_C2642 ,C2641_=_C2643 ,C2641_=_C2644 ,C2641_=_C2646 ,C2641_=_C2647 ,C2641_=_C2648 ,\nC2641_=_C2649 ,C2641_=_C2650 ,C2641_=_C2651 ,C2641_=_C2654 ,C2641_=_C2656 ,C2641_=_C2657 ,\nC2641_=_C2658 ,C2641_=_C2659 ,C2641_=_C2660 ,C2641_=_C2849 ,C2642_=_C2643 ,C2642_=_C2644 ,\nC2642_=_C2646 ,C2642_=_C2647 ,C2642_=_C2648 ,C2642_=_C2649 ,C2642_=_C2650 ,C2642_=_C2651 ,\nC2642_=_C2654 ,C2642_=_C2656 ,C2642_=_C2657 ,C2642_=_C2658 ,C2642_=_C2659 ,C2642_=_C2660 ,\nC2642_=_C2873 ,C2642_=_C2880 ,C2643_=_C2644 ,C2643_=_C2646 ,C2643_=_C2647 ,C2643_=_C2648 ,\nC2643_=_C2649 ,C2643_=_C2650 ,C2643_=_C2651 ,C2643_=_C2654 ,C2643_=_C2656 ,C2643_=_C2657 ,\nC2643_=_C2658 ,C2643_=_C2659 ,C2643_=_C2660 ,C2643_=_C2989 ,C2643_=_C2990 ,C2643_=_C2992 ,\nC2644_=_C2646 ,C2644_=_C2647 ,C2644_=_C2648 ,C2644_=_C2649 ,C2644_=_C2650 ,C2644_=_C2651 ,\nC2644_=_C2654 ,C2644_=_C2656 ,C2644_=_C2657 ,C2644_=_C2658 ,C2644_=_C2659 ,C2644_=_C2660 ,\nC2646_=_C2647 ,C2646_=_C2648 ,C2646_=_C2649 ,C2646_=_C2650 ,C2646_=_C2651 ,C2646_=_C2654 ,\nC2646_=_C2656 ,C2646_=_C2657 ,C2646_=_C2658 ,C2646_=_C2659 ,C2646_=_C2660 ,C2646_=_C3630 ,\nC2646_=_C3632 ,C2646_=_C3633 ,C2647_=_C2648 ,C2647_=_C2649 ,C2647_=_C2650 ,C2647_=_C2651 ,\nC2647_=_C2654 ,C2647_=_C2656 ,C2647_=_C2657 ,C2647_=_C2658 ,C2647_=_C2659 ,C2647_=_C2660 ,\nC2648_=_C2649 ,C2648_=_C2650 ,C2648_=_C2651 ,C2648_=_C2654 ,C2648_=_C2656 ,C2648_=_C2657 ,\nC2648_=_C2658 ,C2648_=_C2659 ,C2648_=_C2660 ,C2648_=_C3371 ,C2648_=_C3876 ,C2649_=_C2650 ,\nC2649_=_C2651 ,C2649_=_C2654 ,C2649_=_C2656 ,C2649_=_C2657 ,C2649_=_C2658 ,C2649_=_C2659 ,\nC2649_=_C2660 ,C2649_=_C3904 ,C2649_=_C3905 ,C2649_=_C3907 ,C2650_=_C2651 ,C2650_=_C2654 ,\nC2650_=_C2656 ,C2650_=_C2657 ,C2650_=_C2658 ,C2650_=_C2659 ,C2650_=_C2660 ,C2650_=_C3372 ,\nC2650_=_C3941 ,C2651_=_C2654 ,C2651_=_C2656 ,C2651_=_C2657 ,C2651_=_C2658 ,C2651_=_C2659 ,\nC2651_=_C2660 ,C2651_=_C3374 ,C2651_=_C3961 ,C2654_=_C2656 ,C2654_=_C2657 ,C2654_=_C2658 ,\nC2654_=_C2659 ,C2654_=_C2660 ,C2654_=_C3376 ,C2654_=_C4041 ,C2656_=_C2657 ,C2656_=_C2658 ,\nC2656_=_C2659 ,C2656_=_C2660 ,C2656_=_C4012 ,C2656_=_C4027 ,C2656_=_C4052 ,C2657_=_C2658 ,\nC2657_=_C2659 ,C2657_=_C2660 ,C2657_=_C4013 ,C2657_=_C4028 ,C2657_=_C4054 ,C2658_=_C2659 ,\nC2658_=_C2660 ,C2659_=_C2660 ,C2691_=_C2819 ,C2691_=_C2934 ,C2691_=_C2990 ,C2691_=_C3264 ,\nC2691_=_C3363 ,C2691_=_C3475 ,C2691_=_C3544 ,C2691_=_C3632 ,C2691_=_C3687 ,C2691_=_C3840 ,\nC2691_=_C3905 ,C2691_=_C4025 ,C2691_=_C4026 ,C2691_=_C4027 ,C2691_=_C4028 ,C2701_=_C2712 ,\nC2701_=_C2873 ,C2701_=_C2943 ,C2701_=_C2970 ,C2701_=_C3027 ,C2701_=_C3369 ,C2701_=_C3370 ,\nC2701_=_C3371 ,C2701_=_C3372 ,C2701_=_C3373 ,C2701_=_C3374 ,C2701_=_C3376 ,C2701_=_C3378 ,\nC2701_=_C3379 ,C2712_=_C2849 ,C2712_=_C2992 ,C2712_=_C3036 ,C2712_=_C3415 ,C2712_=_C3424 ,\nC2712_=_C3618 ,C2712_=_C3633 ,C2712_=_C3907 ,C2712_=_C4041 ,C2712_=_C4050 ,C2712_=_C4051 ,\nC2712_=_C4052 ,C2712_=_C4053 ,C2712_=_C4054 ,C2712_=_C4055 ,C2712_=_C4056 ,C2728_=_C2880 ,\nC2728_=_C2989 ,C2728_=_C3487 ,C2728_=_C3630 ,C2728_=_C3649 ,C2728_=_C3869 ,C2728_=_C3876 ,\nC2728_=_C3882 ,C2728_=_C3904 ,C2728_=_C3941 ,C2728_=_C3961 ,C2728_=_C4002 ,C2728_=_C4012 ,\nC2728_=_C4013 ,C2819_=_C2934 ,C2819_=_C2990 ,C2819_=_C3264 ,C2819_=_C3363 ,C2819_=_C3475 ,\nC2819_=_C3544 ,C2819_=_C3632 ,C2819_=_C3687 ,C2819_=_C3840 ,C2819_=_C3905 ,C2819_=_C4025 ,\nC2819_=_C4026 ,C2819_=_C4027 ,C2819_=_C4028 ,C2849_=_C2992 ,C2849_=_C3036 ,C2849_=_C3415 ,\nC2849_=_C3424 ,C2849_=_C3618 ,C2849_=_C3633 ,C2849_=_C3907 ,C2849_=_C4041 ,C2849_=_C4050 ,\nC2849_=_C4051 ,C2849_=_C4052 ,C2849_=_C4053 ,C2849_=_C4054 ,C2849_=_C4055 ,C2849_=_C4056 ,\nC2873_=_C2880 ,C2873_=_C2943 ,C2873_=_C2970 ,C2873_=_C3027 ,C2873_=_C3369 ,C2873_=_C3370 ,\nC2873_=_C3371 ,C2873_=_C3372 ,C2873_=_C3373 ,C2873_=_C3374 ,C2873_=_C3376 ,C2873_=_C3378 ,\nC2873_=_C3379 ,C2880_=_C2989 ,C2880_=_C3487 ,C2880_=_C3630 ,C2880_=_C3649 ,C2880_=_C3869 ,\nC2880_=_C3876 ,C2880_=_C3882 ,C2880_=_C3904 ,C2880_=_C3941 ,C2880_=_C3961 ,C2880_=_C4002 ,\nC2880_=_C4012 ,C2880_=_C4013 ,C2934_=_C2990 ,C2934_=_C3264 ,C2934_=_C3363 ,C2934_=_C3475 ,\nC2934_=_C3544 ,C2934_=_C3632 ,C2934_=_C3687 ,C2934_=_C3840 ,C2934_=_C3905 ,C2934_=_C4025 ,\nC2934_=_C4026 ,C2934_=_C4027 ,C2934_=_C4028 ,C2943_=_C2970 ,C2943_=_C3027 ,C2943_=_C3369 ,\nC2943_=_C3370 ,C2943_=_C3371 ,C2943_=_C3372 ,C2943_=_C3373 ,C2943_=_C3374 ,C2943_=_C3376 ,\nC2943_=_C3378 ,C2943_=_C3379 ,C2970_=_C3027 ,C2970_=_C3369 ,C2970_=_C3370 ,C2970_=_C3371 ,\nC2970_=_C3372 ,C2970_=_C3373 ,C2970_=_C3374 ,C2970_=_C3376 ,C2970_=_C3378 ,C2970_=_C3379 ,\nC2989_=_C2990 ,C2989_=_C2992 ,C2989_=_C3487 ,C2989_=_C3630 ,C2989_=_C3649 ,C2989_=_C3869 ,\nC2989_=_C3876 ,C2989_=_C3882 ,C2989_=_C3904 ,C2989_=_C3941 ,C2989_=_C3961 ,C2989_=_C4002 ,\nC2989_=_C4012 ,C2989_=_C4013 ,C2990_=_C2992 ,C2990_=_C3264 ,C2990_=_C3363 ,C2990_=_C3475 ,\nC2990_=_C3544 ,C2990_=_C3632 ,C2990_=_C3687 ,C2990_=_C3840 ,C2990_=_C3905 ,C2990_=_C4025 ,\nC2990_=_C4026 ,C2990_=_C4027 ,C2990_=_C4028 ,C2992_=_C3036 ,C2992_=_C3415 ,C2992_=_C3424 ,\nC2992_=_C3618 ,C2992_=_C3633 ,C2992_=_C3907 ,C2992_=_C4041 ,C2992_=_C4050 ,C2992_=_C4051 ,\nC2992_=_C4052 ,C2992_=_C4053 ,C2992_=_C4054 ,C2992_=_C4055 ,C2992_=_C4056 ,C3027_=_C3036 ,\nC3027_=_C3369 ,C3027_=_C3370 ,C3027_=_C3371 ,C3027_=_C3372 ,C3027_=_C3373 ,C3027_=_C3374 ,\nC3027_=_C3376 ,C3027_=_C3378 ,C3027_=_C3379 ,C3036_=_C3415 ,C3036_=_C3424 ,C3036_=_C3618 ,\nC3036_=_C3633 ,C3036_=_C3907 ,C3036_=_C4041 ,C3036_=_C4050 ,C3036_=_C4051 ,C3036_=_C4052 ,\nC3036_=_C4053 ,C3036_=_C4054 ,C3036_=_C4055 ,C3036_=_C4056 ,C3264_=_C3363 ,C3264_=_C3475 ,\nC3264_=_C3544 ,C3264_=_C3632 ,C3264_=_C3687 ,C3264_=_C3840 ,C3264_=_C3905 ,C3264_=_C4025 ,\nC3264_=_C4026 ,C3264_=_C4027 ,C3264_=_C4028 ,C3363_=_C3475 ,C3363_=_C3544 ,C3363_=_C3632 ,\nC3363_=_C3687 ,C3363_=_C3840 ,C3363_=_C3905 ,C3363_=_C4025 ,C3363_=_C4026 ,C3363_=_C4027 ,\nC3363_=_C4028 ,C3369_=_C3370 ,C3369_=_C3371 ,C3369_=_C3372 ,C3369_=_C3373 ,C3369_=_C3374 ,\nC3369_=_C3376 ,C3369_=_C3378 ,C3369_=_C3379 ,C3369_=_C3415 ,C3370_=_C3371 ,C3370_=_C3372 ,\nC3370_=_C3373 ,C3370_=_C3374 ,C3370_=_C3376 ,C3370_=_C3378 ,C3370_=_C3379 ,C3371_=_C3372 ,\nC3371_=_C3373 ,C3371_=_C3374 ,C3371_=_C3376 ,C3371_=_C3378 ,C3371_=_C3379 ,C3371_=_C3876 ,\nC3372_=_C3373 ,C3372_=_C3374 ,C3372_=_C3376 ,C3372_=_C3378 ,C3372_=_C3379 ,C3372_=_C3941 ,\nC3373_=_C3374 ,C3373_=_C3376 ,C3373_=_C3378 ,C3373_=_C3379 ,C3374_=_C3376 ,C3374_=_C3378 ,\nC3374_=_C3379 ,C3374_=_C3961 ,C3376_=_C3378 ,C3376_=_C3379 ,C3376_=_C4041 ,C3378_=_C3379 ,\nC3378_=_C4050 ,C3379_=_C4026 ,C3415_=_C3424 ,C3415_=_C3618 ,C3415_=_C3633 ,C3415_=_C3907 ,\nC3415_=_C4041 ,C3415_=_C4050 ,C3415_=_C4051 ,C3415_=_C4052 ,C3415_=_C4053 ,C3415_=_C4054 ,\nC3415_=_C4055 ,C3415_=_C4056 ,C3424_=_C3618 ,C3424_=_C3633 ,C3424_=_C3907 ,C3424_=_C4041 ,\nC3424_=_C4050 ,C3424_=_C4051 ,C3424_=_C4052 ,C3424_=_C4053 ,C3424_=_C4054 ,C3424_=_C4055 ,\nC3424_=_C4056 ,C3475_=_C3544 ,C3475_=_C3632 ,C3475_=_C3687 ,C3475_=_C3840 ,C3475_=_C3905 ,\nC3475_=_C4025 ,C3475_=_C4026 ,C3475_=_C4027 ,C3475_=_C4028 ,C3487_=_C3630 ,C3487_=_C3649 ,\nC3487_=_C3869 ,C3487_=_C3876 ,C3487_=_C3882 ,C3487_=_C3904 ,C3487_=_C3941 ,C3487_=_C3961 ,\nC3487_=_C4002 ,C3487_=_C4012 ,C3487_=_C4013 ,C3544_=_C3632 ,C3544_=_C3687 ,C3544_=_C3840 ,\nC3544_=_C3905 ,C3544_=_C4025 ,C3544_=_C4026 ,C3544_=_C4027 ,C3544_=_C4028 ,C3618_=_C3633 ,\nC3618_=_C3907 ,C3618_=_C4041 ,C3618_=_C4050 ,C3618_=_C4051 ,C3618_=_C4052 ,C3618_=_C4053 ,\nC3618_=_C4054 ,C3618_=_C4055 ,C3618_=_C4056 ,C3630_=_C3632 ,C3630_=_C3633 ,C3630_=_C3649 ,\nC3630_=_C3869 ,C3630_=_C3876 ,C3630_=_C3882 ,C3630_=_C3904 ,C3630_=_C3941 ,C3630_=_C3961 ,\nC3630_=_C4002 ,C3630_=_C4012 ,C3630_=_C4013 ,C3632_=_C3633 ,C3632_=_C3687 ,C3632_=_C3840 ,\nC3632_=_C3905 ,C3632_=_C4025 ,C3632_=_C4026 ,C3632_=_C4027 ,C3632_=_C4028 ,C3633_=_C3907 ,\nC3633_=_C4041 ,C3633_=_C4050 ,C3633_=_C4051 ,C3633_=_C4052 ,C3633_=_C4053 ,C3633_=_C4054 ,\nC3633_=_C4055 ,C3633_=_C4056 ,C3649_=_C3869 ,C3649_=_C3876 ,C3649_=_C3882 ,C3649_=_C3904 ,\nC3649_=_C3941 ,C3649_=_C3961 ,C3649_=_C4002 ,C3649_=_C4012 ,C3649_=_C4013 ,C3687_=_C3840 ,\nC3687_=_C3905 ,C3687_=_C4025 ,C3687_=_C4026 ,C3687_=_C4027 ,C3687_=_C4028 ,C3840_=_C3905 ,\nC3840_=_C4025 ,C3840_=_C4026 ,C3840_=_C4027 ,C3840_=_C4028 ,C3869_=_C3876 ,C3869_=_C3882 ,\nC3869_=_C3904 ,C3869_=_C3941 ,C3869_=_C3961 ,C3869_=_C4002 ,C3869_=_C4012 ,C3869_=_C4013 ,\nC3876_=_C3882 ,C3876_=_C3904 ,C3876_=_C3941 ,C3876_=_C3961 ,C3876_=_C4002 ,C3876_=_C4012 ,\nC3876_=_C4013 ,C3882_=_C3904 ,C3882_=_C3941 ,C3882_=_C3961 ,C3882_=_C4002 ,C3882_=_C4012 ,\nC3882_=_C4013 ,C3904_=_C3905 ,C3904_=_C3907 ,C3904_=_C3941 ,C3904_=_C3961 ,C3904_=_C4002</w:t>
      </w:r>
    </w:p>
    <w:p>
      <w:pPr>
        <w:pStyle w:val="PreformattedText"/>
        <w:bidi w:val="0"/>
        <w:spacing w:before="0" w:after="0"/>
        <w:jc w:val="left"/>
        <w:rPr/>
      </w:pPr>
      <w:r>
        <w:rPr/>
        <w:t xml:space="preserve"> </w:t>
      </w:r>
      <w:r>
        <w:rPr/>
        <w:t>,\nC3904_=_C4012 ,C3904_=_C4013 ,C3905_=_C3907 ,C3905_=_C4025 ,C3905_=_C4026 ,C3905_=_C4027 ,\nC3905_=_C4028 ,C3907_=_C4041 ,C3907_=_C4050 ,C3907_=_C4051 ,C3907_=_C4052 ,C3907_=_C4053 ,\nC3907_=_C4054 ,C3907_=_C4055 ,C3907_=_C4056 ,C3941_=_C3961 ,C3941_=_C4002 ,C3941_=_C4012 ,\nC3941_=_C4013 ,C3961_=_C4002 ,C3961_=_C4012 ,C3961_=_C4013 ,C4002_=_C4012 ,C4002_=_C4013 ,\nC4012_=_C4013 ,C4012_=_C4027 ,C4012_=_C4052 ,C4013_=_C4028 ,C4013_=_C4054 ,C4025_=_C4026 ,\nC4025_=_C4027 ,C4025_=_C4028 ,C4026_=_C4027 ,C4026_=_C4028 ,C4027_=_C4028 ,C4027_=_C4052 ,\nC4028_=_C4054 ,C4041_=_C4050 ,C4041_=_C4051 ,C4041_=_C4052 ,C4041_=_C4053 ,C4041_=_C4054 ,\nC4041_=_C4055 ,C4041_=_C4056 ,C4050_=_C4051 ,C4050_=_C4052 ,C4050_=_C4053 ,C4050_=_C4054 ,\nC4050_=_C4055 ,C4050_=_C4056 ,C4051_=_C4052 ,C4051_=_C4053 ,C4051_=_C4054 ,C4051_=_C4055 ,\nC4051_=_C4056 ,C4052_=_C4053 ,C4052_=_C4054 ,C4052_=_C4055 ,C4052_=_C4056 ,C4053_=_C4054 ,\nC4053_=_C4055 ,C4053_=_C4056 ,C4054_=_C4055 ,C4054_=_C4056 ,C4055_=_C4056 ,"];215[shape=box, label="id:215 level: 6\n210: C13 C20 C26 C138 C190 \nC200 C209 C222 C249 C263 C351 \nC375 C421 C443 C455 C475 C482 \nC483 C486 C496 C498 C611 C612 \nC613 C614 C615 C616 C617 C618 \nC619 C620 C621 C622 C623 C624 \nC625 C626 C627 C629 C630 C631 \nC633 C634 C652 C745 C809 C877 \nC897 C955 C970 C1122 C1124 C1140 \nC1145 C1194 C1265 C1318 C1338 C1341 \nC1377 C1383 C1387 C1392 C1394 C1431 \nC1463 C1476 C1546 C1556 C1625 C1654 \nC1655 C1656 C1657 C1658 C1659 C1661 \nC1662 C1663 C1664 C1665 C1666 C1667 \nC1668 C1669 C1670 C1671 C1672 C1673 \nC1674 C1676 C1677 C1678 C1679 C1680 \nC1895 C1969 C1994 C2010 C2026 C2042 \nC2050 C2138 C2171 C2182 C2197 C2206 \nC2229 C2236 C2271 C2295 C2350 C2405 \nC2424 C2430 C2435 C2437 C2443 C2459 \nC2472 C2543 C2622 C2642 C2647 C2654 \nC2674 C2688 C2692 C2698 C2699 C2700 \nC2701 C2702 C2703 C2704 C2705 C2706 \nC2707 C2708 C2709 C2710 C2712 C2713 \nC2714 C2715 C2800 C2807 C2846 C2848 \nC2870 C2871 C2872 C2873 C2874 C2876 \nC2877 C2878 C2879 C2880 C2881 C2882 \nC3016 C3029 C3035 C3038 C3092 C3116 \nC3117 C3176 C3186 C3227 C3243 C3338 \nC3369 C3376 C3378 C3387 C3395 C3396 \nC3401 C3405 C3411 C3412 C3413 C3414 \nC3415 C3417 C3418 C3421 C3532 C3650 \nC3757 C3758 C3760 C3761 C3762 C3763 \nC3764 C3765 C3862 C3914 C3936 C4041 \nC4042 C4043 C4044 C4045 C4046 C4050 \nC4068 \n2945: C13_=_C20( C13 C20 ) C13_=_C26( C13 C26 ) C13_=_C190( C13 C190 ) C13_=_C209( C13 C209 ) C13_=_C249( C13 C249 ) \nC13_=_C421( C13 C421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9( C13 C629 ) C13_=_C630( C13 C630 ) C13_=_C631( C13 C631 ) C13_=_C633( C13 C633 ) C13_=_C634( C13 C634 ) C20_=_C26( C20 C26 ) \nC20_=_C138( C20 C138 ) C20_=_C351( C20 C351 ) C20_=_C375( C20 C375 ) C20_=_C455( C20 C455 ) C20_=_C483( C20 C483 ) C20_=_C1140( C20 C1140 ) \nC20_=_C1625( C20 C1625 ) C20_=_C2026( C20 C2026 ) C20_=_C2042( C20 C2042 ) C20_=_C2229( C20 C2229 ) C20_=_C2271( C20 C2271 ) C20_=_C2443( C20 C2443 ) \nC20_=_C2642( C20 C2642 ) C20_=_C2807( C20 C2807 ) C20_=_C2870( C20 C2870 ) C20_=_C2871( C20 C2871 ) C20_=_C2872( C20 C2872 ) C20_=_C2873( C20 C2873 ) \nC20_=_C2874( C20 C2874 ) C20_=_C2876( C20 C2876 ) C20_=_C2877( C20 C2877 ) C20_=_C2878( C20 C2878 ) C20_=_C2879( C20 C2879 ) C20_=_C2880( C20 C2880 ) \nC20_=_C2881( C20 C2881 ) C20_=_C2882( C20 C2882 ) C26_=_C200( C26 C200 ) C26_=_C222( C26 C222 ) C26_=_C263( C26 C263 ) C26_=_C443( C26 C443 ) \nC26_=_C498( C26 C498 ) C26_=_C745( C26 C745 ) C26_=_C809( C26 C809 ) C26_=_C877( C26 C877 ) C26_=_C1318( C26 C1318 ) C26_=_C1394( C26 C1394 ) \nC26_=_C1677( C26 C1677 ) C26_=_C1895( C26 C1895 ) C26_=_C2171( C26 C2171 ) C26_=_C2437( C26 C2437 ) C26_=_C2472( C26 C2472 ) C26_=_C2543( C26 C2543 ) \nC26_=_C2713( C26 C2713 ) C26_=_C3038( C26 C3038 ) C26_=_C3176( C26 C3176 ) C26_=_C3378( C26 C3378 ) C26_=_C3862( C26 C3862 ) C26_=_C3914( C26 C3914 ) \nC26_=_C3936( C26 C3936 ) C26_=_C4042( C26 C4042 ) C26_=_C4050( C26 C4050 ) C26_=_C4068( C26 C4068 ) C138_=_C351( C138 C351 ) C138_=_C375( C138 C375 ) \nC138_=_C455( C138 C455 ) C138_=_C483( C138 C483 ) C138_=_C1140( C138 C1140 ) C138_=_C1625( C138 C1625 ) C138_=_C2026( C138 C2026 ) C138_=_C2042( C138 C2042 ) \nC138_=_C2229( C138 C2229 ) C138_=_C2271( C138 C2271 ) C138_=_C2443( C138 C2443 ) C138_=_C2642( C138 C2642 ) C138_=_C2807( C138 C2807 ) C138_=_C2870( C138 C2870 ) \nC138_=_C2871( C138 C2871 ) C138_=_C2872( C138 C2872 ) C138_=_C2873( C138 C2873 ) C138_=_C2874( C138 C2874 ) C138_=_C2876( C138 C2876 ) C138_=_C2877( C138 C2877 ) \nC138_=_C2878( C138 C2878 ) C138_=_C2879( C138 C2879 ) C138_=_C2880( C138 C2880 ) C138_=_C2881( C138 C2881 ) C138_=_C2882( C138 C2882 ) C190_=_C200( C190 C200 ) \nC190_=_C209( C190 C209 ) C190_=_C249( C190 C249 ) C190_=_C421( C190 C421 ) C190_=_C611( C190 C611 ) C190_=_C612( C190 C612 ) C190_=_C613( C190 C613 ) \nC190_=_C614( C190 C614 ) C190_=_C615( C190 C615 ) C190_=_C616( C190 C616 ) C190_=_C617( C190 C617 ) C190_=_C618( C190 C618 ) C190_=_C619( C190 C619 ) \nC190_=_C620( C190 C620 ) C190_=_C621( C190 C621 ) C190_=_C622( C190 C622 ) C190_=_C623( C190 C623 ) C190_=_C624( C190 C624 ) C190_=_C625( C190 C625 ) \nC190_=_C626( C190 C626 ) C190_=_C627( C190 C627 ) C190_=_C629( C190 C629 ) C190_=_C630( C190 C630 ) C190_=_C631( C190 C631 ) C190_=_C633( C190 C633 ) \nC190_=_C634( C190 C634 ) C200_=_C222( C200 C222 ) C200_=_C263( C200 C263 ) C200_=_C443( C200 C443 ) C200_=_C498( C200 C498 ) C200_=_C745( C200 C745 ) \nC200_=_C809( C200 C809 ) C200_=_C877( C200 C877 ) C200_=_C1318( C200 C1318 ) C200_=_C1394( C200 C1394 ) C200_=_C1677( C200 C1677 ) C200_=_C1895( C200 C1895 ) \nC200_=_C2171( C200 C2171 ) C200_=_C2437( C200 C2437 ) C200_=_C2472( C200 C2472 ) C200_=_C2543( C200 C2543 ) C200_=_C2713( C200 C2713 ) C200_=_C3038( C200 C3038 ) \nC200_=_C3176( C200 C3176 ) C200_=_C3378( C200 C3378 ) C200_=_C3862( C200 C3862 ) C200_=_C3914( C200 C3914 ) C200_=_C3936( C200 C3936 ) C200_=_C4042( C200 C4042 ) \nC200_=_C4050( C200 C4050 ) C200_=_C4068( C200 C4068 ) C209_=_C222( C209 C222 ) C209_=_C249( C209 C249 ) C209_=_C421( C209 C421 ) C209_=_C611( C209 C611 ) \nC209_=_C612( C209 C612 ) C209_=_C613( C209 C613 ) C209_=_C614( C209 C614 ) C209_=_C615( C209 C615 ) C209_=_C616( C209 C616 ) C209_=_C617( C209 C617 ) \nC209_=_C618( C209 C618 ) C209_=_C619( C209 C619 ) C209_=_C620( C209 C620 ) C209_=_C621( C209 C621 ) C209_=_C622( C209 C622 ) C209_=_C623( C209 C623 ) \nC209_=_C624( C209 C624 ) C209_=_C625( C209 C625 ) C209_=_C626( C209 C626 ) C209_=_C627( C209 C627 ) C209_=_C629( C209 C629 ) C209_=_C630( C209 C630 ) \nC209_=_C631( C209 C631 ) C209_=_C633( C209 C633 ) C209_=_C634( C209 C634 ) C222_=_C263( C222 C263 ) C222_=_C443( C222 C443 ) C222_=_C498( C222 C498 ) \nC222_=_C745( C222 C745 ) C222_=_C809( C222 C809 ) C222_=_C877( C222 C877 ) C222_=_C1318( C222 C1318 ) C222_=_C1394( C222 C1394 ) C222_=_C1677( C222 C1677 ) \nC222_=_C1895( C222 C1895 ) C222_=_C2171( C222 C2171 ) C222_=_C2437( C222 C2437 ) C222_=_C2472( C222 C2472 ) C222_=_C2543( C222 C2543 ) C222_=_C2713( C222 C2713 ) \nC222_=_C3038( C222 C3038 ) C222_=_C3176( C222 C3176 ) C222_=_C3378( C222 C3378 ) C222_=_C3862( C222 C3862 ) C222_=_C3914( C222 C3914 ) C222_=_C3936( C222 C3936 ) \nC222_=_C4042( C222 C4042 ) C222_=_C4050( C222 C4050 ) C222_=_C4068( C222 C4068 ) C249_=_C263( C249 C263 ) C249_=_C421( C249 C421 ) C249_=_C611( C249 C611 ) \nC249_=_C612( C249 C612 ) C249_=_C613( C249 C613 ) C249_=_C614( C249 C614 ) C249_=_C615( C249 C615 ) C249_=_C616( C249 C616 ) C249_=_C617( C249 C617 ) \nC249_=_C618( C249 C618 ) C249_=_C619( C249 C619 ) C249_=_C620( C249 C620 ) C249_=_C621( C249 C621 ) C249_=_C622( C249 C622 ) C249_=_C623( C249 C623 ) \nC249_=_C624( C249 C624 ) C249_=_C625( C249 C625 ) C249_=_C626( C249 C626 ) C249_=_C627( C249 C627 ) C249_=_C629( C249 C629 ) C249_=_C630( C249 C630 ) \nC249_=_C631( C249 C631 ) C249_=_C633( C249 C633 ) C249_=_C634( C249 C634 ) C263_=_C443( C263 C443 ) C263_=_C498( C263 C498 ) C263_=_C745( C263 C745 ) \nC263_=_C809( C263 C809 ) C263_=_C877( C263 C877 ) C263_=_C1318( C263 C1318 ) C263_=_C1394( C263 C1394 ) C263_=_C1677( C263 C1677 ) C263_=_C1895( C263 C1895 ) \nC263_=_C2171( C263 C2171 ) C263_=_C2437( C263 C2437 ) C263_=_C2472( C263 C2472 ) C263_=_C2543( C263 C2543 ) C263_=_C2713( C263 C2713 ) C263_=_C3038( C263 C3038 ) \nC263_=_C3176( C263 C3176 ) C263_=_C3378( C263 C3378 ) C263_=_C3862( C263 C3862 ) C263_=_C3914( C263 C3914 ) C263_=_C3936( C263 C3936 ) C263_=_C4042( C263 C4042 ) \nC263_=_C4050( C263 C4050 ) C263_=_C4068( C263 C4068 ) C351_=_C375( C351 C375 ) C351_=_C455( C351 C455 ) C351_=_C483( C351 C483 ) C351_=_C1140( C351 C1140 ) \nC351_=_C1625( C351 C1625 ) C351_=_C2026( C351 C2026 ) C351_=_C2042( C351 C2042 ) C351_=_C2229( C351 C2229 ) C351_=_C2271( C351 C2271 ) C351_=_C2443( C351 C2443 ) \nC351_=_C2642( C351 C2642 ) C351_=_C2807( C351 C2807 ) C351_=_C2870( C351 C2870 ) C351_=_C2871( C351 C2871 ) C351_=_C2872( C351 C2872 ) C351_=_C2873( C351 C2873 ) \nC351_=_C2874( C351 C2874 ) C351_=_C2876( C351 C2876 ) C351_=_C2877( C351 C2877 ) C351_=_C2878( C351 C2878 ) C351_=_C2879( C351 C2879 ) C351_=_C2880( C351 C2880 ) \nC351_=_C2881( C351 C2881 ) C351_=_C2882( C351 C2882 ) C375_=_C455( C375 C455 ) C375_=_C483( C375 C483 ) C375_=_C1140( C375 C1140 ) C375_=_C1625( C375 C1625 ) \nC375_=_C2026( C375 C2026 ) C375_=_C2042( C375 C2042 ) C375_=_C2229( C375 C2229 ) C375_=_C2271( C375 C2271 ) C375_=_C2443( C375 C2443 ) C375_=_C2642( C375 C2642 ) \nC375_=_C2807( C375 C2807 ) C375_=_C2870( C375 C2870 ) C375_=_C2871( C375 C2871 ) C375_=_C2872( C375 C2872 ) C375_=_C2873( C375 C2873 ) C375_=_C2874( C375 C2874 ) \nC375_=_C2876( C375</w:t>
      </w:r>
    </w:p>
    <w:p>
      <w:pPr>
        <w:pStyle w:val="PreformattedText"/>
        <w:bidi w:val="0"/>
        <w:spacing w:before="0" w:after="0"/>
        <w:jc w:val="left"/>
        <w:rPr/>
      </w:pPr>
      <w:r>
        <w:rPr/>
        <w:t xml:space="preserve"> </w:t>
      </w:r>
      <w:r>
        <w:rPr/>
        <w:t>C2876 ) C375_=_C2877( C375 C2877 ) C375_=_C2878( C375 C2878 ) C375_=_C2879( C375 C2879 ) C375_=_C2880( C375 C2880 ) C375_=_C2881( C375 C2881 ) \nC375_=_C2882( C375 C2882 ) C421_=_C443( C421 C443 ) C421_=_C611( C421 C611 ) C421_=_C612( C421 C612 ) C421_=_C613( C421 C613 ) C421_=_C614( C421 C614 ) \nC421_=_C615( C421 C615 ) C421_=_C616( C421 C616 ) C421_=_C617( C421 C617 ) C421_=_C618( C421 C618 ) C421_=_C619( C421 C619 ) C421_=_C620( C421 C620 ) \nC421_=_C621( C421 C621 ) C421_=_C622( C421 C622 ) C421_=_C623( C421 C623 ) C421_=_C624( C421 C624 ) C421_=_C625( C421 C625 ) C421_=_C626( C421 C626 ) \nC421_=_C627( C421 C627 ) C421_=_C629( C421 C629 ) C421_=_C630( C421 C630 ) C421_=_C631( C421 C631 ) C421_=_C633( C421 C633 ) C421_=_C634( C421 C634 ) \nC443_=_C498( C443 C498 ) C443_=_C745( C443 C745 ) C443_=_C809( C443 C809 ) C443_=_C877( C443 C877 ) C443_=_C1318( C443 C1318 ) C443_=_C1394( C443 C1394 ) \nC443_=_C1677( C443 C1677 ) C443_=_C1895( C443 C1895 ) C443_=_C2171( C443 C2171 ) C443_=_C2437( C443 C2437 ) C443_=_C2472( C443 C2472 ) C443_=_C2543( C443 C2543 ) \nC443_=_C2713( C443 C2713 ) C443_=_C3038( C443 C3038 ) C443_=_C3176( C443 C3176 ) C443_=_C3378( C443 C3378 ) C443_=_C3862( C443 C3862 ) C443_=_C3914( C443 C3914 ) \nC443_=_C3936( C443 C3936 ) C443_=_C4042( C443 C4042 ) C443_=_C4050( C443 C4050 ) C443_=_C4068( C443 C4068 ) C455_=_C483( C455 C483 ) C455_=_C1140( C455 C1140 ) \nC455_=_C1625( C455 C1625 ) C455_=_C2026( C455 C2026 ) C455_=_C2042( C455 C2042 ) C455_=_C2229( C455 C2229 ) C455_=_C2271( C455 C2271 ) C455_=_C2443( C455 C2443 ) \nC455_=_C2642( C455 C2642 ) C455_=_C2807( C455 C2807 ) C455_=_C2870( C455 C2870 ) C455_=_C2871( C455 C2871 ) C455_=_C2872( C455 C2872 ) C455_=_C2873( C455 C2873 ) \nC455_=_C2874( C455 C2874 ) C455_=_C2876( C455 C2876 ) C455_=_C2877( C455 C2877 ) C455_=_C2878( C455 C2878 ) C455_=_C2879( C455 C2879 ) C455_=_C2880( C455 C2880 ) \nC455_=_C2881( C455 C2881 ) C455_=_C2882( C455 C2882 ) C475_=_C482( C475 C482 ) C475_=_C483( C475 C483 ) C475_=_C486( C475 C486 ) C475_=_C496( C475 C496 ) \nC475_=_C498( C475 C498 ) C475_=_C1377( C475 C1377 ) C475_=_C1556( C475 C1556 ) C475_=_C1654( C475 C1654 ) C475_=_C1655( C475 C1655 ) C475_=_C1656( C475 C1656 ) \nC475_=_C1657( C475 C1657 ) C475_=_C1658( C475 C1658 ) C475_=_C1659( C475 C1659 ) C475_=_C1661( C475 C1661 ) C475_=_C1662( C475 C1662 ) C475_=_C1663( C475 C1663 ) \nC475_=_C1664( C475 C1664 ) C475_=_C1665( C475 C1665 ) C475_=_C1666( C475 C1666 ) C475_=_C1667( C475 C1667 ) C475_=_C1668( C475 C1668 ) C475_=_C1669( C475 C1669 ) \nC475_=_C1670( C475 C1670 ) C475_=_C1671( C475 C1671 ) C475_=_C1672( C475 C1672 ) C475_=_C1673( C475 C1673 ) C475_=_C1674( C475 C1674 ) C475_=_C1676( C475 C1676 ) \nC475_=_C1677( C475 C1677 ) C475_=_C1678( C475 C1678 ) C475_=_C1679( C475 C1679 ) C475_=_C1680( C475 C1680 ) C482_=_C483( C482 C483 ) C482_=_C486( C482 C486 ) \nC482_=_C496( C482 C496 ) C482_=_C498( C482 C498 ) C482_=_C1383( C482 C1383 ) C482_=_C1431( C482 C1431 ) C482_=_C1476( C482 C1476 ) C482_=_C2138( C482 C2138 ) \nC482_=_C2182( C482 C2182 ) C482_=_C2206( C482 C2206 ) C482_=_C2405( C482 C2405 ) C482_=_C2424( C482 C2424 ) C482_=_C2622( C482 C2622 ) C482_=_C2698( C482 C2698 ) \nC482_=_C2699( C482 C2699 ) C482_=_C2700( C482 C2700 ) C482_=_C2701( C482 C2701 ) C482_=_C2702( C482 C2702 ) C482_=_C2703( C482 C2703 ) C482_=_C2704( C482 C2704 ) \nC482_=_C2705( C482 C2705 ) C482_=_C2706( C482 C2706 ) C482_=_C2707( C482 C2707 ) C482_=_C2708( C482 C2708 ) C482_=_C2709( C482 C2709 ) C482_=_C2710( C482 C2710 ) \nC482_=_C2712( C482 C2712 ) C482_=_C2713( C482 C2713 ) C482_=_C2714( C482 C2714 ) C482_=_C2715( C482 C2715 ) C483_=_C486( C483 C486 ) C483_=_C496( C483 C496 ) \nC483_=_C498( C483 C498 ) C483_=_C1140( C483 C1140 ) C483_=_C1625( C483 C1625 ) C483_=_C2026( C483 C2026 ) C483_=_C2042( C483 C2042 ) C483_=_C2229( C483 C2229 ) \nC483_=_C2271( C483 C2271 ) C483_=_C2443( C483 C2443 ) C483_=_C2642( C483 C2642 ) C483_=_C2807( C483 C2807 ) C483_=_C2870( C483 C2870 ) C483_=_C2871( C483 C2871 ) \nC483_=_C2872( C483 C2872 ) C483_=_C2873( C483 C2873 ) C483_=_C2874( C483 C2874 ) C483_=_C2876( C483 C2876 ) C483_=_C2877( C483 C2877 ) C483_=_C2878( C483 C2878 ) \nC483_=_C2879( C483 C2879 ) C483_=_C2880( C483 C2880 ) C483_=_C2881( C483 C2881 ) C483_=_C2882( C483 C2882 ) C486_=_C496( C486 C496 ) C486_=_C498( C486 C498 ) \nC486_=_C970( C486 C970 ) C486_=_C1145( C486 C1145 ) C486_=_C1265( C486 C1265 ) C486_=_C1387( C486 C1387 ) C486_=_C1668( C486 C1668 ) C486_=_C1969( C486 C1969 ) \nC486_=_C2010( C486 C2010 ) C486_=_C2050( C486 C2050 ) C486_=_C2236( C486 C2236 ) C486_=_C2350( C486 C2350 ) C486_=_C2430( C486 C2430 ) C486_=_C2702( C486 C2702 ) \nC486_=_C3029( C486 C3029 ) C486_=_C3227( C486 C3227 ) C486_=_C3243( C486 C3243 ) C486_=_C3369( C486 C3369 ) C486_=_C3401( C486 C3401 ) C486_=_C3411( C486 C3411 ) \nC486_=_C3412( C486 C3412 ) C486_=_C3413( C486 C3413 ) C486_=_C3414( C486 C3414 ) C486_=_C3415( C486 C3415 ) C486_=_C3417( C486 C3417 ) C486_=_C3418( C486 C3418 ) \nC496_=_C498( C496 C498 ) C496_=_C955( C496 C955 ) C496_=_C1124( C496 C1124 ) C496_=_C1341( C496 C1341 ) C496_=_C1392( C496 C1392 ) C496_=_C2197( C496 C2197 ) \nC496_=_C2435( C496 C2435 ) C496_=_C2459( C496 C2459 ) C496_=_C2654( C496 C2654 ) C496_=_C2674( C496 C2674 ) C496_=_C2692( C496 C2692 ) C496_=_C2848( C496 C2848 ) \nC496_=_C3035( C496 C3035 ) C496_=_C3092( C496 C3092 ) C496_=_C3117( C496 C3117 ) C496_=_C3186( C496 C3186 ) C496_=_C3376( C496 C3376 ) C496_=_C3387( C496 C3387 ) \nC496_=_C3396( C496 C3396 ) C496_=_C3414( C496 C3414 ) C496_=_C3650( C496 C3650 ) C496_=_C4041( C496 C4041 ) C496_=_C4042( C496 C4042 ) C496_=_C4043( C496 C4043 ) \nC496_=_C4044( C496 C4044 ) C496_=_C4045( C496 C4045 ) C496_=_C4046( C496 C4046 ) C498_=_C745( C498 C745 ) C498_=_C809( C498 C809 ) C498_=_C877( C498 C877 ) \nC498_=_C1318( C498 C1318 ) C498_=_C1394( C498 C1394 ) C498_=_C1677( C498 C1677 ) C498_=_C1895( C498 C1895 ) C498_=_C2171( C498 C2171 ) C498_=_C2437( C498 C2437 ) \nC498_=_C2472( C498 C2472 ) C498_=_C2543( C498 C2543 ) C498_=_C2713( C498 C2713 ) C498_=_C3038( C498 C3038 ) C498_=_C3176( C498 C3176 ) C498_=_C3378( C498 C3378 ) \nC498_=_C3862( C498 C3862 ) C498_=_C3914( C498 C3914 ) C498_=_C3936( C498 C3936 ) C498_=_C4042( C498 C4042 ) C498_=_C4050( C498 C4050 ) C498_=_C4068( C498 C4068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9( C611 C629 ) C611_=_C630( C611 C630 ) \nC611_=_C631( C611 C631 ) C611_=_C633( C611 C633 ) C611_=_C634( C611 C634 ) C611_=_C745( C611 C745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9( C612 C629 ) C612_=_C630( C612 C630 ) C612_=_C631( C612 C631 ) C612_=_C633( C612 C633 ) C612_=_C634( C612 C634 ) \nC612_=_C970( C612 C970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9( C613 C629 ) C613_=_C630( C613 C630 ) C613_=_C631( C613 C631 ) \nC613_=_C633( C613 C633 ) C613_=_C634( C613 C634 ) C613_=_C1265( C613 C1265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9( C614 C629 ) C614_=_C630( C614 C630 ) \nC614_=_C631( C614 C631 ) C614_=_C633( C614 C633 ) C614_=_C634( C614 C634 ) C614_=_C1969( C614 C1969 ) C615_=_C616( C615 C616 ) C615_=_C617( C615 C617 ) \nC615_=_C618( C615 C618 ) C615_=_C619( C615 C619 ) C615_=_C620( C615 C620 ) C615_=_C621( C615 C621 ) C615_=_C622( C615 C622 ) C615_=_C623( C615 C623 ) \nC615_=_C624( C615 C624 ) C615_=_C625( C615 C625 ) C615_=_C626( C615 C626 ) C615_=_C627( C615 C627 ) C615_=_C629( C615 C629 ) C615_=_C630( C615 C630 ) \nC615_=_C631( C615 C631 ) C615_=_C633( C615 C633 ) C615_=_C634( C615 C634 ) C615_=_C2010( C615 C2010 ) C616_=_C617( C616 C617 ) C616_=_C618( C616 C618 ) \nC616_=_C619( C616 C619 ) C616_=_C620( C616 C620 ) C616_=_C621( C616 C621 ) C616_=_C622( C616 C622 ) C616_=_C623( C616 C623 ) C616_=_C624( C616 C624 ) \nC616_=_C625( C616 C625 ) C616_=_C626( C616 C626 ) C616_=_C627( C616 C627 ) C616_=_C629( C616 C629 ) C616_=_C630( C616 C630 ) C616_=_C631( C616 C631 ) \nC616_=_C633( C616 C633 ) C616_=_C634( C616 C634 ) C617_=_C618( C617 C618 ) C617_=_C619( C617 C619 ) C617_=_C620( C617 C620 ) C617_=_C621( C617 C621 ) \nC617_=_C622( C617 C622 ) C617_=_C623( C617 C623 ) C617_=_C624( C617 C624 ) C617_=_C625( C617 C625 ) C617_=_C626( C617 C626 ) C617_=_C627( C617 C627 ) \nC617_=_C629( C617 C629 ) C617_=_C630( C617 C630 ) C617_=_C631( C617 C631 ) C617_=_C633( C617 C633 ) C617_=_C634( C617 C634 ) C618_=_C619( C618 C619 ) \nC618_=_C620( C618 C620 ) C618_=_C621( C618 C621 ) C618_=_C622( C618 C622 ) C618_=_C623( C618 C623 ) C618_=_C624( C618 C624 ) C618_=_C625( C618 C625 ) \nC618_=_C626( C618 C626 ) C618_=_C627( C618 C627 ) C618_=_C629( C618 C629 ) C618_=_C630( C618 C630 ) C618_=_C631( C618</w:t>
      </w:r>
    </w:p>
    <w:p>
      <w:pPr>
        <w:pStyle w:val="PreformattedText"/>
        <w:bidi w:val="0"/>
        <w:spacing w:before="0" w:after="0"/>
        <w:jc w:val="left"/>
        <w:rPr/>
      </w:pPr>
      <w:r>
        <w:rPr/>
        <w:t xml:space="preserve"> </w:t>
      </w:r>
      <w:r>
        <w:rPr/>
        <w:t>C631 ) C618_=_C633( C618 C633 ) \nC618_=_C634( C618 C634 ) C619_=_C620( C619 C620 ) C619_=_C621( C619 C621 ) C619_=_C622( C619 C622 ) C619_=_C623( C619 C623 ) C619_=_C624( C619 C624 ) \nC619_=_C625( C619 C625 ) C619_=_C626( C619 C626 ) C619_=_C627( C619 C627 ) C619_=_C629( C619 C629 ) C619_=_C630( C619 C630 ) C619_=_C631( C619 C631 ) \nC619_=_C633( C619 C633 ) C619_=_C634( C619 C634 ) C620_=_C621( C620 C621 ) C620_=_C622( C620 C622 ) C620_=_C623( C620 C623 ) C620_=_C624( C620 C624 ) \nC620_=_C625( C620 C625 ) C620_=_C626( C620 C626 ) C620_=_C627( C620 C627 ) C620_=_C629( C620 C629 ) C620_=_C630( C620 C630 ) C620_=_C631( C620 C631 ) \nC620_=_C633( C620 C633 ) C620_=_C634( C620 C634 ) C620_=_C2350( C620 C2350 ) C621_=_C622( C621 C622 ) C621_=_C623( C621 C623 ) C621_=_C624( C621 C624 ) \nC621_=_C625( C621 C625 ) C621_=_C626( C621 C626 ) C621_=_C627( C621 C627 ) C621_=_C629( C621 C629 ) C621_=_C630( C621 C630 ) C621_=_C631( C621 C631 ) \nC621_=_C633( C621 C633 ) C621_=_C634( C621 C634 ) C621_=_C2472( C621 C2472 ) C622_=_C623( C622 C623 ) C622_=_C624( C622 C624 ) C622_=_C625( C622 C625 ) \nC622_=_C626( C622 C626 ) C622_=_C627( C622 C627 ) C622_=_C629( C622 C629 ) C622_=_C630( C622 C630 ) C622_=_C631( C622 C631 ) C622_=_C633( C622 C633 ) \nC622_=_C634( C622 C634 ) C622_=_C2543( C622 C2543 ) C623_=_C624( C623 C624 ) C623_=_C625( C623 C625 ) C623_=_C626( C623 C626 ) C623_=_C627( C623 C627 ) \nC623_=_C629( C623 C629 ) C623_=_C630( C623 C630 ) C623_=_C631( C623 C631 ) C623_=_C633( C623 C633 ) C623_=_C634( C623 C634 ) C623_=_C3116( C623 C3116 ) \nC623_=_C3117( C623 C3117 ) C624_=_C625( C624 C625 ) C624_=_C626( C624 C626 ) C624_=_C627( C624 C627 ) C624_=_C629( C624 C629 ) C624_=_C630( C624 C630 ) \nC624_=_C631( C624 C631 ) C624_=_C633( C624 C633 ) C624_=_C634( C624 C634 ) C625_=_C626( C625 C626 ) C625_=_C627( C625 C627 ) C625_=_C629( C625 C629 ) \nC625_=_C630( C625 C630 ) C625_=_C631( C625 C631 ) C625_=_C633( C625 C633 ) C625_=_C634( C625 C634 ) C625_=_C3338( C625 C3338 ) C626_=_C627( C626 C627 ) \nC626_=_C629( C626 C629 ) C626_=_C630( C626 C630 ) C626_=_C631( C626 C631 ) C626_=_C633( C626 C633 ) C626_=_C634( C626 C634 ) C627_=_C629( C627 C629 ) \nC627_=_C630( C627 C630 ) C627_=_C631( C627 C631 ) C627_=_C633( C627 C633 ) C627_=_C634( C627 C634 ) C627_=_C2874( C627 C2874 ) C627_=_C3401( C627 C3401 ) \nC627_=_C3405( C627 C3405 ) C629_=_C630( C629 C630 ) C629_=_C631( C629 C631 ) C629_=_C633( C629 C633 ) C629_=_C634( C629 C634 ) C629_=_C3411( C629 C3411 ) \nC630_=_C631( C630 C631 ) C630_=_C633( C630 C633 ) C630_=_C634( C630 C634 ) C630_=_C3412( C630 C3412 ) C631_=_C633( C631 C633 ) C631_=_C634( C631 C634 ) \nC631_=_C3862( C631 C3862 ) C633_=_C634( C633 C634 ) C634_=_C3418( C634 C3418 ) C652_=_C897( C652 C897 ) C652_=_C1122( C652 C1122 ) C652_=_C1194( C652 C1194 ) \nC652_=_C1338( C652 C1338 ) C652_=_C1463( C652 C1463 ) C652_=_C1546( C652 C1546 ) C652_=_C1994( C652 C1994 ) C652_=_C2295( C652 C2295 ) C652_=_C2647( C652 C2647 ) \nC652_=_C2688( C652 C2688 ) C652_=_C2800( C652 C2800 ) C652_=_C2846( C652 C2846 ) C652_=_C3016( C652 C3016 ) C652_=_C3116( C652 C3116 ) C652_=_C3338( C652 C3338 ) \nC652_=_C3395( C652 C3395 ) C652_=_C3405( C652 C3405 ) C652_=_C3421( C652 C3421 ) C652_=_C3532( C652 C3532 ) C652_=_C3757( C652 C3757 ) C652_=_C3758( C652 C3758 ) \nC652_=_C3760( C652 C3760 ) C652_=_C3761( C652 C3761 ) C652_=_C3762( C652 C3762 ) C652_=_C3763( C652 C3763 ) C652_=_C3764( C652 C3764 ) C652_=_C3765( C652 C3765 ) \nC745_=_C809( C745 C809 ) C745_=_C877( C745 C877 ) C745_=_C1318( C745 C1318 ) C745_=_C1394( C745 C1394 ) C745_=_C1677( C745 C1677 ) C745_=_C1895( C745 C1895 ) \nC745_=_C2171( C745 C2171 ) C745_=_C2437( C745 C2437 ) C745_=_C2472( C745 C2472 ) C745_=_C2543( C745 C2543 ) C745_=_C2713( C745 C2713 ) C745_=_C3038( C745 C3038 ) \nC745_=_C3176( C745 C3176 ) C745_=_C3378( C745 C3378 ) C745_=_C3862( C745 C3862 ) C745_=_C3914( C745 C3914 ) C745_=_C3936( C745 C3936 ) C745_=_C4042( C745 C4042 ) \nC745_=_C4050( C745 C4050 ) C745_=_C4068( C745 C4068 ) C809_=_C877( C809 C877 ) C809_=_C1318( C809 C1318 ) C809_=_C1394( C809 C1394 ) C809_=_C1677( C809 C1677 ) \nC809_=_C1895( C809 C1895 ) C809_=_C2171( C809 C2171 ) C809_=_C2437( C809 C2437 ) C809_=_C2472( C809 C2472 ) C809_=_C2543( C809 C2543 ) C809_=_C2713( C809 C2713 ) \nC809_=_C3038( C809 C3038 ) C809_=_C3176( C809 C3176 ) C809_=_C3378( C809 C3378 ) C809_=_C3862( C809 C3862 ) C809_=_C3914( C809 C3914 ) C809_=_C3936( C809 C3936 ) \nC809_=_C4042( C809 C4042 ) C809_=_C4050( C809 C4050 ) C809_=_C4068( C809 C4068 ) C877_=_C1318( C877 C1318 ) C877_=_C1394( C877 C1394 ) C877_=_C1677( C877 C1677 ) \nC877_=_C1895( C877 C1895 ) C877_=_C2171( C877 C2171 ) C877_=_C2437( C877 C2437 ) C877_=_C2472( C877 C2472 ) C877_=_C2543( C877 C2543 ) C877_=_C2713( C877 C2713 ) \nC877_=_C3038( C877 C3038 ) C877_=_C3176( C877 C3176 ) C877_=_C3378( C877 C3378 ) C877_=_C3862( C877 C3862 ) C877_=_C3914( C877 C3914 ) C877_=_C3936( C877 C3936 ) \nC877_=_C4042( C877 C4042 ) C877_=_C4050( C877 C4050 ) C877_=_C4068( C877 C4068 ) C897_=_C1122( C897 C1122 ) C897_=_C1194( C897 C1194 ) C897_=_C1338( C897 C1338 ) \nC897_=_C1463( C897 C1463 ) C897_=_C1546( C897 C1546 ) C897_=_C1994( C897 C1994 ) C897_=_C2295( C897 C2295 ) C897_=_C2647( C897 C2647 ) C897_=_C2688( C897 C2688 ) \nC897_=_C2800( C897 C2800 ) C897_=_C2846( C897 C2846 ) C897_=_C3016( C897 C3016 ) C897_=_C3116( C897 C3116 ) C897_=_C3338( C897 C3338 ) C897_=_C3395( C897 C3395 ) \nC897_=_C3405( C897 C3405 ) C897_=_C3421( C897 C3421 ) C897_=_C3532( C897 C3532 ) C897_=_C3757( C897 C3757 ) C897_=_C3758( C897 C3758 ) C897_=_C3760( C897 C3760 ) \nC897_=_C3761( C897 C3761 ) C897_=_C3762( C897 C3762 ) C897_=_C3763( C897 C3763 ) C897_=_C3764( C897 C3764 ) C897_=_C3765( C897 C3765 ) C955_=_C1124( C955 C1124 ) \nC955_=_C1341( C955 C1341 ) C955_=_C1392( C955 C1392 ) C955_=_C2197( C955 C2197 ) C955_=_C2435( C955 C2435 ) C955_=_C2459( C955 C2459 ) C955_=_C2654( C955 C2654 ) \nC955_=_C2674( C955 C2674 ) C955_=_C2692( C955 C2692 ) C955_=_C2848( C955 C2848 ) C955_=_C3035( C955 C3035 ) C955_=_C3092( C955 C3092 ) C955_=_C3117( C955 C3117 ) \nC955_=_C3186( C955 C3186 ) C955_=_C3376( C955 C3376 ) C955_=_C3387( C955 C3387 ) C955_=_C3396( C955 C3396 ) C955_=_C3414( C955 C3414 ) C955_=_C3650( C955 C3650 ) \nC955_=_C4041( C955 C4041 ) C955_=_C4042( C955 C4042 ) C955_=_C4043( C955 C4043 ) C955_=_C4044( C955 C4044 ) C955_=_C4045( C955 C4045 ) C955_=_C4046( C955 C4046 ) \nC970_=_C1145( C970 C1145 ) C970_=_C1265( C970 C1265 ) C970_=_C1387( C970 C1387 ) C970_=_C1668( C970 C1668 ) C970_=_C1969( C970 C1969 ) C970_=_C2010( C970 C2010 ) \nC970_=_C2050( C970 C2050 ) C970_=_C2236( C970 C2236 ) C970_=_C2350( C970 C2350 ) C970_=_C2430( C970 C2430 ) C970_=_C2702( C970 C2702 ) C970_=_C3029( C970 C3029 ) \nC970_=_C3227( C970 C3227 ) C970_=_C3243( C970 C3243 ) C970_=_C3369( C970 C3369 ) C970_=_C3401( C970 C3401 ) C970_=_C3411( C970 C3411 ) C970_=_C3412( C970 C3412 ) \nC970_=_C3413( C970 C3413 ) C970_=_C3414( C970 C3414 ) C970_=_C3415( C970 C3415 ) C970_=_C3417( C970 C3417 ) C970_=_C3418( C970 C3418 ) C1122_=_C1124( C1122 C1124 ) \nC1122_=_C1194( C1122 C1194 ) C1122_=_C1338( C1122 C1338 ) C1122_=_C1463( C1122 C1463 ) C1122_=_C1546( C1122 C1546 ) C1122_=_C1994( C1122 C1994 ) C1122_=_C2295( C1122 C2295 ) \nC1122_=_C2647( C1122 C2647 ) C1122_=_C2688( C1122 C2688 ) C1122_=_C2800( C1122 C2800 ) C1122_=_C2846( C1122 C2846 ) C1122_=_C3016( C1122 C3016 ) C1122_=_C3116( C1122 C3116 ) \nC1122_=_C3338( C1122 C3338 ) C1122_=_C3395( C1122 C3395 ) C1122_=_C3405( C1122 C3405 ) C1122_=_C3421( C1122 C3421 ) C1122_=_C3532( C1122 C3532 ) C1122_=_C3757( C1122 C3757 ) \nC1122_=_C3758( C1122 C3758 ) C1122_=_C3760( C1122 C3760 ) C1122_=_C3761( C1122 C3761 ) C1122_=_C3762( C1122 C3762 ) C1122_=_C3763( C1122 C3763 ) C1122_=_C3764( C1122 C3764 ) \nC1122_=_C3765( C1122 C3765 ) C1124_=_C1341( C1124 C1341 ) C1124_=_C1392( C1124 C1392 ) C1124_=_C2197( C1124 C2197 ) C1124_=_C2435( C1124 C2435 ) C1124_=_C2459( C1124 C2459 ) \nC1124_=_C2654( C1124 C2654 ) C1124_=_C2674( C1124 C2674 ) C1124_=_C2692( C1124 C2692 ) C1124_=_C2848( C1124 C2848 ) C1124_=_C3035( C1124 C3035 ) C1124_=_C3092( C1124 C3092 ) \nC1124_=_C3117( C1124 C3117 ) C1124_=_C3186( C1124 C3186 ) C1124_=_C3376( C1124 C3376 ) C1124_=_C3387( C1124 C3387 ) C1124_=_C3396( C1124 C3396 ) C1124_=_C3414( C1124 C3414 ) \nC1124_=_C3650( C1124 C3650 ) C1124_=_C4041( C1124 C4041 ) C1124_=_C4042( C1124 C4042 ) C1124_=_C4043( C1124 C4043 ) C1124_=_C4044( C1124 C4044 ) C1124_=_C4045( C1124 C4045 ) \nC1124_=_C4046( C1124 C4046 ) C1140_=_C1145( C1140 C1145 ) C1140_=_C1625( C1140 C1625 ) C1140_=_C2026( C1140 C2026 ) C1140_=_C2042( C1140 C2042 ) C1140_=_C2229( C1140 C2229 ) \nC1140_=_C2271( C1140 C2271 ) C1140_=_C2443( C1140 C2443 ) C1140_=_C2642( C1140 C2642 ) C1140_=_C2807( C1140 C2807 ) C1140_=_C2870( C1140 C2870 ) C1140_=_C2871( C1140 C2871 ) \nC1140_=_C2872( C1140 C2872 ) C1140_=_C2873( C1140 C2873 ) C1140_=_C2874( C1140 C2874 ) C1140_=_C2876( C1140 C2876 ) C1140_=_C2877( C1140 C2877 ) C1140_=_C2878( C1140 C2878 ) \nC1140_=_C2879( C1140 C2879 ) C1140_=_C2880( C1140 C2880 ) C1140_=_C2881( C1140 C2881 ) C1140_=_C2882( C1140 C2882 ) C1145_=_C1265( C1145 C1265 ) C1145_=_C1387( C1145 C1387 ) \nC1145_=_C1668( C1145 C1668 ) C1145_=_C1969( C1145 C1969 ) C1145_=_C2010( C1145 C2010 ) C1145_=_C2050( C1145 C2050 ) C1145_=_C2236( C1145 C2236 ) C1145_=_C2350( C1145 C2350 ) \nC1145_=_C2430( C1145 C2430 ) C1145_=_C2702( C1145 C2702 ) C1145_=_C3029( C1145 C3029 ) C1145_=_C3227( C1145 C3227 ) C1145_=_C3243( C1145 C3243 ) C1145_=_C3369( C1145 C3369 ) \nC1145_=_C3401( C1145 C3401 ) C1145_=_C3411( C1145 C3411 ) C1145_=_C3412( C1145 C3412 ) C1145_=_C3413( C1145 C3413 ) C1145_=_C3414( C1145 C3414 ) C1145_=_C3415( C1145 C3415 ) \nC1145_=_C3417( C1145 C3417 ) C1145_=_C3418( C1145 C3418 ) C1194_=_C1338( C1194 C1338 ) C1194_=_C1463( C1194 C1463 ) C1194_=_C1546( C1194 C1546 ) C1194_=_C1994( C1194 C1994 ) \nC1194_=_C2295( C1194 C2295</w:t>
      </w:r>
    </w:p>
    <w:p>
      <w:pPr>
        <w:pStyle w:val="PreformattedText"/>
        <w:bidi w:val="0"/>
        <w:spacing w:before="0" w:after="0"/>
        <w:jc w:val="left"/>
        <w:rPr/>
      </w:pPr>
      <w:r>
        <w:rPr/>
        <w:t xml:space="preserve"> </w:t>
      </w:r>
      <w:r>
        <w:rPr/>
        <w:t>) C1194_=_C2647( C1194 C2647 ) C1194_=_C2688( C1194 C2688 ) C1194_=_C2800( C1194 C2800 ) C1194_=_C2846( C1194 C2846 ) C1194_=_C3016( C1194 C3016 ) \nC1194_=_C3116( C1194 C3116 ) C1194_=_C3338( C1194 C3338 ) C1194_=_C3395( C1194 C3395 ) C1194_=_C3405( C1194 C3405 ) C1194_=_C3421( C1194 C3421 ) C1194_=_C3532( C1194 C3532 ) \nC1194_=_C3757( C1194 C3757 ) C1194_=_C3758( C1194 C3758 ) C1194_=_C3760( C1194 C3760 ) C1194_=_C3761( C1194 C3761 ) C1194_=_C3762( C1194 C3762 ) C1194_=_C3763( C1194 C3763 ) \nC1194_=_C3764( C1194 C3764 ) C1194_=_C3765( C1194 C3765 ) C1265_=_C1387( C1265 C1387 ) C1265_=_C1668( C1265 C1668 ) C1265_=_C1969( C1265 C1969 ) C1265_=_C2010( C1265 C2010 ) \nC1265_=_C2050( C1265 C2050 ) C1265_=_C2236( C1265 C2236 ) C1265_=_C2350( C1265 C2350 ) C1265_=_C2430( C1265 C2430 ) C1265_=_C2702( C1265 C2702 ) C1265_=_C3029( C1265 C3029 ) \nC1265_=_C3227( C1265 C3227 ) C1265_=_C3243( C1265 C3243 ) C1265_=_C3369( C1265 C3369 ) C1265_=_C3401( C1265 C3401 ) C1265_=_C3411( C1265 C3411 ) C1265_=_C3412( C1265 C3412 ) \nC1265_=_C3413( C1265 C3413 ) C1265_=_C3414( C1265 C3414 ) C1265_=_C3415( C1265 C3415 ) C1265_=_C3417( C1265 C3417 ) C1265_=_C3418( C1265 C3418 ) C1318_=_C1394( C1318 C1394 ) \nC1318_=_C1677( C1318 C1677 ) C1318_=_C1895( C1318 C1895 ) C1318_=_C2171( C1318 C2171 ) C1318_=_C2437( C1318 C2437 ) C1318_=_C2472( C1318 C2472 ) C1318_=_C2543( C1318 C2543 ) \nC1318_=_C2713( C1318 C2713 ) C1318_=_C3038( C1318 C3038 ) C1318_=_C3176( C1318 C3176 ) C1318_=_C3378( C1318 C3378 ) C1318_=_C3862( C1318 C3862 ) C1318_=_C3914( C1318 C3914 ) \nC1318_=_C3936( C1318 C3936 ) C1318_=_C4042( C1318 C4042 ) C1318_=_C4050( C1318 C4050 ) C1318_=_C4068( C1318 C4068 ) C1338_=_C1341( C1338 C1341 ) C1338_=_C1463( C1338 C1463 ) \nC1338_=_C1546( C1338 C1546 ) C1338_=_C1994( C1338 C1994 ) C1338_=_C2295( C1338 C2295 ) C1338_=_C2647( C1338 C2647 ) C1338_=_C2688( C1338 C2688 ) C1338_=_C2800( C1338 C2800 ) \nC1338_=_C2846( C1338 C2846 ) C1338_=_C3016( C1338 C3016 ) C1338_=_C3116( C1338 C3116 ) C1338_=_C3338( C1338 C3338 ) C1338_=_C3395( C1338 C3395 ) C1338_=_C3405( C1338 C3405 ) \nC1338_=_C3421( C1338 C3421 ) C1338_=_C3532( C1338 C3532 ) C1338_=_C3757( C1338 C3757 ) C1338_=_C3758( C1338 C3758 ) C1338_=_C3760( C1338 C3760 ) C1338_=_C3761( C1338 C3761 ) \nC1338_=_C3762( C1338 C3762 ) C1338_=_C3763( C1338 C3763 ) C1338_=_C3764( C1338 C3764 ) C1338_=_C3765( C1338 C3765 ) C1341_=_C1392( C1341 C1392 ) C1341_=_C2197( C1341 C2197 ) \nC1341_=_C2435( C1341 C2435 ) C1341_=_C2459( C1341 C2459 ) C1341_=_C2654( C1341 C2654 ) C1341_=_C2674( C1341 C2674 ) C1341_=_C2692( C1341 C2692 ) C1341_=_C2848( C1341 C2848 ) \nC1341_=_C3035( C1341 C3035 ) C1341_=_C3092( C1341 C3092 ) C1341_=_C3117( C1341 C3117 ) C1341_=_C3186( C1341 C3186 ) C1341_=_C3376( C1341 C3376 ) C1341_=_C3387( C1341 C3387 ) \nC1341_=_C3396( C1341 C3396 ) C1341_=_C3414( C1341 C3414 ) C1341_=_C3650( C1341 C3650 ) C1341_=_C4041( C1341 C4041 ) C1341_=_C4042( C1341 C4042 ) C1341_=_C4043( C1341 C4043 ) \nC1341_=_C4044( C1341 C4044 ) C1341_=_C4045( C1341 C4045 ) C1341_=_C4046( C1341 C4046 ) C1377_=_C1383( C1377 C1383 ) C1377_=_C1387( C1377 C1387 ) C1377_=_C1392( C1377 C1392 ) \nC1377_=_C1394( C1377 C1394 ) C1377_=_C1556( C1377 C1556 ) C1377_=_C1654( C1377 C1654 ) C1377_=_C1655( C1377 C1655 ) C1377_=_C1656( C1377 C1656 ) C1377_=_C1657( C1377 C1657 ) \nC1377_=_C1658( C1377 C1658 ) C1377_=_C1659( C1377 C1659 ) C1377_=_C1661( C1377 C1661 ) C1377_=_C1662( C1377 C1662 ) C1377_=_C1663( C1377 C1663 ) C1377_=_C1664( C1377 C1664 ) \nC1377_=_C1665( C1377 C1665 ) C1377_=_C1666( C1377 C1666 ) C1377_=_C1667( C1377 C1667 ) C1377_=_C1668( C1377 C1668 ) C1377_=_C1669( C1377 C1669 ) C1377_=_C1670( C1377 C1670 ) \nC1377_=_C1671( C1377 C1671 ) C1377_=_C1672( C1377 C1672 ) C1377_=_C1673( C1377 C1673 ) C1377_=_C1674( C1377 C1674 ) C1377_=_C1676( C1377 C1676 ) C1377_=_C1677( C1377 C1677 ) \nC1377_=_C1678( C1377 C1678 ) C1377_=_C1679( C1377 C1679 ) C1377_=_C1680( C1377 C1680 ) C1383_=_C1387( C1383 C1387 ) C1383_=_C1392( C1383 C1392 ) C1383_=_C1394( C1383 C1394 ) \nC1383_=_C1431( C1383 C1431 ) C1383_=_C1476( C1383 C1476 ) C1383_=_C2138( C1383 C2138 ) C1383_=_C2182( C1383 C2182 ) C1383_=_C2206( C1383 C2206 ) C1383_=_C2405( C1383 C2405 ) \nC1383_=_C2424( C1383 C2424 ) C1383_=_C2622( C1383 C2622 ) C1383_=_C2698( C1383 C2698 ) C1383_=_C2699( C1383 C2699 ) C1383_=_C2700( C1383 C2700 ) C1383_=_C2701( C1383 C2701 ) \nC1383_=_C2702( C1383 C2702 ) C1383_=_C2703( C1383 C2703 ) C1383_=_C2704( C1383 C2704 ) C1383_=_C2705( C1383 C2705 ) C1383_=_C2706( C1383 C2706 ) C1383_=_C2707( C1383 C2707 ) \nC1383_=_C2708( C1383 C2708 ) C1383_=_C2709( C1383 C2709 ) C1383_=_C2710( C1383 C2710 ) C1383_=_C2712( C1383 C2712 ) C1383_=_C2713( C1383 C2713 ) C1383_=_C2714( C1383 C2714 ) \nC1383_=_C2715( C1383 C2715 ) C1387_=_C1392( C1387 C1392 ) C1387_=_C1394( C1387 C1394 ) C1387_=_C1668( C1387 C1668 ) C1387_=_C1969( C1387 C1969 ) C1387_=_C2010( C1387 C2010 ) \nC1387_=_C2050( C1387 C2050 ) C1387_=_C2236( C1387 C2236 ) C1387_=_C2350( C1387 C2350 ) C1387_=_C2430( C1387 C2430 ) C1387_=_C2702( C1387 C2702 ) C1387_=_C3029( C1387 C3029 ) \nC1387_=_C3227( C1387 C3227 ) C1387_=_C3243( C1387 C3243 ) C1387_=_C3369( C1387 C3369 ) C1387_=_C3401( C1387 C3401 ) C1387_=_C3411( C1387 C3411 ) C1387_=_C3412( C1387 C3412 ) \nC1387_=_C3413( C1387 C3413 ) C1387_=_C3414( C1387 C3414 ) C1387_=_C3415( C1387 C3415 ) C1387_=_C3417( C1387 C3417 ) C1387_=_C3418( C1387 C3418 ) C1392_=_C1394( C1392 C1394 ) \nC1392_=_C2197( C1392 C2197 ) C1392_=_C2435( C1392 C2435 ) C1392_=_C2459( C1392 C2459 ) C1392_=_C2654( C1392 C2654 ) C1392_=_C2674( C1392 C2674 ) C1392_=_C2692( C1392 C2692 ) \nC1392_=_C2848( C1392 C2848 ) C1392_=_C3035( C1392 C3035 ) C1392_=_C3092( C1392 C3092 ) C1392_=_C3117( C1392 C3117 ) C1392_=_C3186( C1392 C3186 ) C1392_=_C3376( C1392 C3376 ) \nC1392_=_C3387( C1392 C3387 ) C1392_=_C3396( C1392 C3396 ) C1392_=_C3414( C1392 C3414 ) C1392_=_C3650( C1392 C3650 ) C1392_=_C4041( C1392 C4041 ) C1392_=_C4042( C1392 C4042 ) \nC1392_=_C4043( C1392 C4043 ) C1392_=_C4044( C1392 C4044 ) C1392_=_C4045( C1392 C4045 ) C1392_=_C4046( C1392 C4046 ) C1394_=_C1677( C1394 C1677 ) C1394_=_C1895( C1394 C1895 ) \nC1394_=_C2171( C1394 C2171 ) C1394_=_C2437( C1394 C2437 ) C1394_=_C2472( C1394 C2472 ) C1394_=_C2543( C1394 C2543 ) C1394_=_C2713( C1394 C2713 ) C1394_=_C3038( C1394 C3038 ) \nC1394_=_C3176( C1394 C3176 ) C1394_=_C3378( C1394 C3378 ) C1394_=_C3862( C1394 C3862 ) C1394_=_C3914( C1394 C3914 ) C1394_=_C3936( C1394 C3936 ) C1394_=_C4042( C1394 C4042 ) \nC1394_=_C4050( C1394 C4050 ) C1394_=_C4068( C1394 C4068 ) C1431_=_C1476( C1431 C1476 ) C1431_=_C2138( C1431 C2138 ) C1431_=_C2182( C1431 C2182 ) C1431_=_C2206( C1431 C2206 ) \nC1431_=_C2405( C1431 C2405 ) C1431_=_C2424( C1431 C2424 ) C1431_=_C2622( C1431 C2622 ) C1431_=_C2698( C1431 C2698 ) C1431_=_C2699( C1431 C2699 ) C1431_=_C2700( C1431 C2700 ) \nC1431_=_C2701( C1431 C2701 ) C1431_=_C2702( C1431 C2702 ) C1431_=_C2703( C1431 C2703 ) C1431_=_C2704( C1431 C2704 ) C1431_=_C2705( C1431 C2705 ) C1431_=_C2706( C1431 C2706 ) \nC1431_=_C2707( C1431 C2707 ) C1431_=_C2708( C1431 C2708 ) C1431_=_C2709( C1431 C2709 ) C1431_=_C2710( C1431 C2710 ) C1431_=_C2712( C1431 C2712 ) C1431_=_C2713( C1431 C2713 ) \nC1431_=_C2714( C1431 C2714 ) C1431_=_C2715( C1431 C2715 ) C1463_=_C1546( C1463 C1546 ) C1463_=_C1994( C1463 C1994 ) C1463_=_C2295( C1463 C2295 ) C1463_=_C2647( C1463 C2647 ) \nC1463_=_C2688( C1463 C2688 ) C1463_=_C2800( C1463 C2800 ) C1463_=_C2846( C1463 C2846 ) C1463_=_C3016( C1463 C3016 ) C1463_=_C3116( C1463 C3116 ) C1463_=_C3338( C1463 C3338 ) \nC1463_=_C3395( C1463 C3395 ) C1463_=_C3405( C1463 C3405 ) C1463_=_C3421( C1463 C3421 ) C1463_=_C3532( C1463 C3532 ) C1463_=_C3757( C1463 C3757 ) C1463_=_C3758( C1463 C3758 ) \nC1463_=_C3760( C1463 C3760 ) C1463_=_C3761( C1463 C3761 ) C1463_=_C3762( C1463 C3762 ) C1463_=_C3763( C1463 C3763 ) C1463_=_C3764( C1463 C3764 ) C1463_=_C3765( C1463 C3765 ) \nC1476_=_C2138( C1476 C2138 ) C1476_=_C2182( C1476 C2182 ) C1476_=_C2206( C1476 C2206 ) C1476_=_C2405( C1476 C2405 ) C1476_=_C2424( C1476 C2424 ) C1476_=_C2622( C1476 C2622 ) \nC1476_=_C2698( C1476 C2698 ) C1476_=_C2699( C1476 C2699 ) C1476_=_C2700( C1476 C2700 ) C1476_=_C2701( C1476 C2701 ) C1476_=_C2702( C1476 C2702 ) C1476_=_C2703( C1476 C2703 ) \nC1476_=_C2704( C1476 C2704 ) C1476_=_C2705( C1476 C2705 ) C1476_=_C2706( C1476 C2706 ) C1476_=_C2707( C1476 C2707 ) C1476_=_C2708( C1476 C2708 ) C1476_=_C2709( C1476 C2709 ) \nC1476_=_C2710( C1476 C2710 ) C1476_=_C2712( C1476 C2712 ) C1476_=_C2713( C1476 C2713 ) C1476_=_C2714( C1476 C2714 ) C1476_=_C2715( C1476 C2715 ) C1546_=_C1994( C1546 C1994 ) \nC1546_=_C2295( C1546 C2295 ) C1546_=_C2647( C1546 C2647 ) C1546_=_C2688( C1546 C2688 ) C1546_=_C2800( C1546 C2800 ) C1546_=_C2846( C1546 C2846 ) C1546_=_C3016( C1546 C3016 ) \nC1546_=_C3116( C1546 C3116 ) C1546_=_C3338( C1546 C3338 ) C1546_=_C3395( C1546 C3395 ) C1546_=_C3405( C1546 C3405 ) C1546_=_C3421( C1546 C3421 ) C1546_=_C3532( C1546 C3532 ) \nC1546_=_C3757( C1546 C3757 ) C1546_=_C3758( C1546 C3758 ) C1546_=_C3760( C1546 C3760 ) C1546_=_C3761( C1546 C3761 ) C1546_=_C3762( C1546 C3762 ) C1546_=_C3763( C1546 C3763 ) \nC1546_=_C3764( C1546 C3764 ) C1546_=_C3765( C1546 C3765 ) C1556_=_C1654( C1556 C1654 ) C1556_=_C1655( C1556 C1655 ) C1556_=_C1656( C1556 C1656 ) C1556_=_C1657( C1556 C1657 ) \nC1556_=_C1658( C1556 C1658 ) C1556_=_C1659( C1556 C1659 ) C1556_=_C1661( C1556 C1661 ) C1556_=_C1662( C1556 C1662 ) C1556_=_C1663( C1556 C1663 ) C1556_=_C1664( C1556 C1664 ) \nC1556_=_C1665( C1556 C1665 ) C1556_=_C1666( C1556 C1666 ) C1556_=_C1667( C1556 C1667 ) C1556_=_C1668( C1556 C1668 ) C1556_=_C1669( C1556 C1669 ) C1556_=_C1670( C1556 C1670 ) \nC1556_=_C1671( C1556 C1671 ) C1556_=_C1672( C1556 C1672 ) C1556_=_C1673( C1556 C1673 ) C1556_=_C1674( C1556 C1674 ) C1556_=_C1676( C1556 C1676 ) C1556_=_C1677( C1556 C1677 ) \nC1556_=_C1678( C1556 C1678 ) C1556_=_C1679( C1556 C1679 ) C1556_=_C1680(</w:t>
      </w:r>
    </w:p>
    <w:p>
      <w:pPr>
        <w:pStyle w:val="PreformattedText"/>
        <w:bidi w:val="0"/>
        <w:spacing w:before="0" w:after="0"/>
        <w:jc w:val="left"/>
        <w:rPr/>
      </w:pPr>
      <w:r>
        <w:rPr/>
        <w:t xml:space="preserve"> </w:t>
      </w:r>
      <w:r>
        <w:rPr/>
        <w:t>C1556 C1680 ) C1625_=_C2026( C1625 C2026 ) C1625_=_C2042( C1625 C2042 ) C1625_=_C2229( C1625 C2229 ) \nC1625_=_C2271( C1625 C2271 ) C1625_=_C2443( C1625 C2443 ) C1625_=_C2642( C1625 C2642 ) C1625_=_C2807( C1625 C2807 ) C1625_=_C2870( C1625 C2870 ) C1625_=_C2871( C1625 C2871 ) \nC1625_=_C2872( C1625 C2872 ) C1625_=_C2873( C1625 C2873 ) C1625_=_C2874( C1625 C2874 ) C1625_=_C2876( C1625 C2876 ) C1625_=_C2877( C1625 C2877 ) C1625_=_C2878( C1625 C2878 ) \nC1625_=_C2879( C1625 C2879 ) C1625_=_C2880( C1625 C2880 ) C1625_=_C2881( C1625 C2881 ) C1625_=_C2882( C1625 C2882 ) C1654_=_C1655( C1654 C1655 ) C1654_=_C1656( C1654 C1656 ) \nC1654_=_C1657( C1654 C1657 ) C1654_=_C1658( C1654 C1658 ) C1654_=_C1659( C1654 C1659 ) C1654_=_C1661( C1654 C1661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4_=_C1674( C1654 C1674 ) C1654_=_C1676( C1654 C1676 ) \nC1654_=_C1677( C1654 C1677 ) C1654_=_C1678( C1654 C1678 ) C1654_=_C1679( C1654 C1679 ) C1654_=_C1680( C1654 C1680 ) C1655_=_C1656( C1655 C1656 ) C1655_=_C1657( C1655 C1657 ) \nC1655_=_C1658( C1655 C1658 ) C1655_=_C1659( C1655 C1659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5_=_C1674( C1655 C1674 ) C1655_=_C1676( C1655 C1676 ) C1655_=_C1677( C1655 C1677 ) \nC1655_=_C1678( C1655 C1678 ) C1655_=_C1679( C1655 C1679 ) C1655_=_C1680( C1655 C1680 ) C1655_=_C2042( C1655 C2042 ) C1655_=_C2050( C1655 C2050 ) C1656_=_C1657( C1656 C1657 ) \nC1656_=_C1658( C1656 C1658 ) C1656_=_C1659( C1656 C1659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6_=_C1674( C1656 C1674 ) C1656_=_C1676( C1656 C1676 ) C1656_=_C1677( C1656 C1677 ) \nC1656_=_C1678( C1656 C1678 ) C1656_=_C1679( C1656 C1679 ) C1656_=_C1680( C1656 C1680 ) C1656_=_C2229( C1656 C2229 ) C1656_=_C2236( C1656 C2236 ) C1657_=_C1658( C1657 C1658 ) \nC1657_=_C1659( C1657 C1659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74( C1657 C1674 ) C1657_=_C1676( C1657 C1676 ) C1657_=_C1677( C1657 C1677 ) C1657_=_C1678( C1657 C1678 ) \nC1657_=_C1679( C1657 C1679 ) C1657_=_C1680( C1657 C1680 ) C1658_=_C1659( C1658 C1659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6( C1658 C1676 ) \nC1658_=_C1677( C1658 C1677 ) C1658_=_C1678( C1658 C1678 ) C1658_=_C1679( C1658 C1679 ) C1658_=_C1680( C1658 C1680 ) C1658_=_C2424( C1658 C2424 ) C1658_=_C2430( C1658 C2430 ) \nC1658_=_C2435( C1658 C2435 ) C1658_=_C2437( C1658 C2437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4( C1659 C1674 ) C1659_=_C1676( C1659 C1676 ) C1659_=_C1677( C1659 C1677 ) \nC1659_=_C1678( C1659 C1678 ) C1659_=_C1679( C1659 C1679 ) C1659_=_C1680( C1659 C1680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6( C1661 C1676 ) C1661_=_C1677( C1661 C1677 ) \nC1661_=_C1678( C1661 C1678 ) C1661_=_C1679( C1661 C1679 ) C1661_=_C1680( C1661 C1680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6( C1662 C1676 ) C1662_=_C1677( C1662 C1677 ) C1662_=_C1678( C1662 C1678 ) \nC1662_=_C1679( C1662 C1679 ) C1662_=_C1680( C1662 C1680 ) C1662_=_C2698( C1662 C2698 ) C1662_=_C3016( C1662 C3016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6( C1663 C1676 ) C1663_=_C1677( C1663 C1677 ) C1663_=_C1678( C1663 C1678 ) \nC1663_=_C1679( C1663 C1679 ) C1663_=_C1680( C1663 C1680 ) C1663_=_C2699( C1663 C2699 ) C1663_=_C3029( C1663 C3029 ) C1663_=_C3035( C1663 C3035 ) C1663_=_C3038( C1663 C3038 ) \nC1664_=_C1665( C1664 C1665 ) C1664_=_C1666( C1664 C1666 ) C1664_=_C1667( C1664 C1667 ) C1664_=_C1668( C1664 C1668 ) C1664_=_C1669( C1664 C1669 ) C1664_=_C1670( C1664 C1670 ) \nC1664_=_C1671( C1664 C1671 ) C1664_=_C1672( C1664 C1672 ) C1664_=_C1673( C1664 C1673 ) C1664_=_C1674( C1664 C1674 ) C1664_=_C1676( C1664 C1676 ) C1664_=_C1677( C1664 C1677 ) \nC1664_=_C1678( C1664 C1678 ) C1664_=_C1679( C1664 C1679 ) C1664_=_C1680( C1664 C1680 ) C1665_=_C1666( C1665 C1666 ) C1665_=_C1667( C1665 C1667 ) C1665_=_C1668( C1665 C1668 ) \nC1665_=_C1669( C1665 C1669 ) C1665_=_C1670( C1665 C1670 ) C1665_=_C1671( C1665 C1671 ) C1665_=_C1672( C1665 C1672 ) C1665_=_C1673( C1665 C1673 ) C1665_=_C1674( C1665 C1674 ) \nC1665_=_C1676( C1665 C1676 ) C1665_=_C1677( C1665 C1677 ) C1665_=_C1678( C1665 C1678 ) C1665_=_C1679( C1665 C1679 ) C1665_=_C1680( C1665 C1680 ) C1665_=_C3176( C1665 C3176 ) \nC1666_=_C1667( C1666 C1667 ) C1666_=_C1668( C1666 C1668 ) C1666_=_C1669( C1666 C1669 ) C1666_=_C1670( C1666 C1670 ) C1666_=_C1671( C1666 C1671 ) C1666_=_C1672( C1666 C1672 ) \nC1666_=_C1673( C1666 C1673 ) C1666_=_C1674( C1666 C1674 ) C1666_=_C1676( C1666 C1676 ) C1666_=_C1677( C1666 C1677 ) C1666_=_C1678( C1666 C1678 ) C1666_=_C1679( C1666 C1679 ) \nC1666_=_C1680( C1666 C1680 ) C1667_=_C1668( C1667 C1668 ) C1667_=_C1669( C1667 C1669 ) C1667_=_C1670( C1667 C1670 ) C1667_=_C1671( C1667 C1671 ) C1667_=_C1672( C1667 C1672 ) \nC1667_=_C1673( C1667 C1673 ) C1667_=_C1674( C1667 C1674 ) C1667_=_C1676( C1667 C1676 ) C1667_=_C1677( C1667 C1677 ) C1667_=_C1678( C1667 C1678 ) C1667_=_C1679( C1667 C1679 ) \nC1667_=_C1680( C1667 C1680 ) C1667_=_C2701( C1667 C2701 ) C1667_=_C2873( C1667 C2873 ) C1667_=_C3369( C1667 C3369 ) C1667_=_C3376( C1667 C3376 ) C1667_=_C3378( C1667 C3378 ) \nC1668_=_C1669( C1668 C1669 ) C1668_=_C1670( C1668 C1670 ) C1668_=_C1671( C1668 C1671 ) C1668_=_C1672( C1668 C1672 ) C1668_=_C1673( C1668 C1673 ) C1668_=_C1674( C1668 C1674 ) \nC1668_=_C1676( C1668 C1676 ) C1668_=_C1677( C1668 C1677 ) C1668_=_C1678( C1668 C1678 ) C1668_=_C1679( C1668 C1679 ) C1668_=_C1680( C1668 C1680 ) C1668_=_C1969( C1668 C1969 ) \nC1668_=_C2010( C1668 C2010 ) C1668_=_C2050( C1668 C2050 ) C1668_=_C2236( C1668 C2236 ) C1668_=_C2350( C1668 C2350 ) C1668_=_C2430( C1668 C2430 ) C1668_=_C2702( C1668 C2702 ) \nC1668_=_C3029( C1668 C3029 ) C1668_=_C3227( C1668 C3227 ) C1668_=_C3243( C1668 C3243 ) C1668_=_C3369( C1668 C3369 ) C1668_=_C3401( C1668 C3401 ) C1668_=_C3411( C1668 C3411 ) \nC1668_=_C3412( C1668 C3412 ) C1668_=_C3413( C1668 C3413 ) C1668_=_C3414( C1668 C3414 ) C1668_=_C3415( C1668 C3415 ) C1668_=_C3417( C1668 C3417 ) C1668_=_C3418( C1668 C3418 ) \nC1669_=_C1670( C1669 C1670 ) C1669_=_C1671( C1669 C1671 ) C1669_=_C1672( C1669 C1672 ) C1669_=_C1673( C1669 C1673 ) C1669_=_C1674( C1669 C1674 ) C1669_=_C1676( C1669 C1676 ) \nC1669_=_C1677( C1669 C1677 ) C1669_=_C1678( C1669 C1678 ) C1669_=_C1679( C1669 C1679 ) C1669_=_C1680( C1669 C1680 ) C1670_=_C1671( C1670 C1671 ) C1670_=_C1672( C1670 C1672 ) \nC1670_=_C1673( C1670 C1673 ) C1670_=_C1674( C1670 C1674 ) C1670_=_C1676( C1670 C1676 ) C1670_=_C1677( C1670 C1677 ) C1670_=_C1678( C1670 C1678 ) C1670_=_C1679( C1670 C1679 ) \nC1670_=_C1680( C1670 C1680 ) C1671_=_C1672( C1671 C1672 ) C1671_=_C1673( C1671 C1673 ) C1671_=_C1674( C1671 C1674 ) C1671_=_C1676( C1671 C1676 ) C1671_=_C1677( C1671 C1677 ) \nC1671_=_C1678( C1671 C1678 ) C1671_=_C1679( C1671 C1679 ) C1671_=_C1680( C1671 C1680 ) C1672_=_C1673( C1672 C1673 ) C1672_=_C1674( C1672 C1674 ) C1672_=_C1676( C1672 C1676 ) \nC1672_=_C1677( C1672 C1677 ) C1672_=_C1678( C1672 C1678 ) C1672_=_C1679( C1672 C1679 ) C1672_=_C1680( C1672 C1680 ) C1673_=_C1674(</w:t>
      </w:r>
    </w:p>
    <w:p>
      <w:pPr>
        <w:pStyle w:val="PreformattedText"/>
        <w:bidi w:val="0"/>
        <w:spacing w:before="0" w:after="0"/>
        <w:jc w:val="left"/>
        <w:rPr/>
      </w:pPr>
      <w:r>
        <w:rPr/>
        <w:t xml:space="preserve"> </w:t>
      </w:r>
      <w:r>
        <w:rPr/>
        <w:t>C1673 C1674 ) C1673_=_C1676( C1673 C1676 ) \nC1673_=_C1677( C1673 C1677 ) C1673_=_C1678( C1673 C1678 ) C1673_=_C1679( C1673 C1679 ) C1673_=_C1680( C1673 C1680 ) C1674_=_C1676( C1674 C1676 ) C1674_=_C1677( C1674 C1677 ) \nC1674_=_C1678( C1674 C1678 ) C1674_=_C1679( C1674 C1679 ) C1674_=_C1680( C1674 C1680 ) C1676_=_C1677( C1676 C1677 ) C1676_=_C1678( C1676 C1678 ) C1676_=_C1679( C1676 C1679 ) \nC1676_=_C1680( C1676 C1680 ) C1676_=_C2712( C1676 C2712 ) C1676_=_C3415( C1676 C3415 ) C1676_=_C4041( C1676 C4041 ) C1676_=_C4050( C1676 C4050 ) C1677_=_C1678( C1677 C1678 ) \nC1677_=_C1679( C1677 C1679 ) C1677_=_C1680( C1677 C1680 ) C1677_=_C1895( C1677 C1895 ) C1677_=_C2171( C1677 C2171 ) C1677_=_C2437( C1677 C2437 ) C1677_=_C2472( C1677 C2472 ) \nC1677_=_C2543( C1677 C2543 ) C1677_=_C2713( C1677 C2713 ) C1677_=_C3038( C1677 C3038 ) C1677_=_C3176( C1677 C3176 ) C1677_=_C3378( C1677 C3378 ) C1677_=_C3862( C1677 C3862 ) \nC1677_=_C3914( C1677 C3914 ) C1677_=_C3936( C1677 C3936 ) C1677_=_C4042( C1677 C4042 ) C1677_=_C4050( C1677 C4050 ) C1677_=_C4068( C1677 C4068 ) C1678_=_C1679( C1678 C1679 ) \nC1678_=_C1680( C1678 C1680 ) C1679_=_C1680( C1679 C1680 ) C1679_=_C2714( C1679 C2714 ) C1895_=_C2171( C1895 C2171 ) C1895_=_C2437( C1895 C2437 ) C1895_=_C2472( C1895 C2472 ) \nC1895_=_C2543( C1895 C2543 ) C1895_=_C2713( C1895 C2713 ) C1895_=_C3038( C1895 C3038 ) C1895_=_C3176( C1895 C3176 ) C1895_=_C3378( C1895 C3378 ) C1895_=_C3862( C1895 C3862 ) \nC1895_=_C3914( C1895 C3914 ) C1895_=_C3936( C1895 C3936 ) C1895_=_C4042( C1895 C4042 ) C1895_=_C4050( C1895 C4050 ) C1895_=_C4068( C1895 C4068 ) C1969_=_C2010( C1969 C2010 ) \nC1969_=_C2050( C1969 C2050 ) C1969_=_C2236( C1969 C2236 ) C1969_=_C2350( C1969 C2350 ) C1969_=_C2430( C1969 C2430 ) C1969_=_C2702( C1969 C2702 ) C1969_=_C3029( C1969 C3029 ) \nC1969_=_C3227( C1969 C3227 ) C1969_=_C3243( C1969 C3243 ) C1969_=_C3369( C1969 C3369 ) C1969_=_C3401( C1969 C3401 ) C1969_=_C3411( C1969 C3411 ) C1969_=_C3412( C1969 C3412 ) \nC1969_=_C3413( C1969 C3413 ) C1969_=_C3414( C1969 C3414 ) C1969_=_C3415( C1969 C3415 ) C1969_=_C3417( C1969 C3417 ) C1969_=_C3418( C1969 C3418 ) C1994_=_C2295( C1994 C2295 ) \nC1994_=_C2647( C1994 C2647 ) C1994_=_C2688( C1994 C2688 ) C1994_=_C2800( C1994 C2800 ) C1994_=_C2846( C1994 C2846 ) C1994_=_C3016( C1994 C3016 ) C1994_=_C3116( C1994 C3116 ) \nC1994_=_C3338( C1994 C3338 ) C1994_=_C3395( C1994 C3395 ) C1994_=_C3405( C1994 C3405 ) C1994_=_C3421( C1994 C3421 ) C1994_=_C3532( C1994 C3532 ) C1994_=_C3757( C1994 C3757 ) \nC1994_=_C3758( C1994 C3758 ) C1994_=_C3760( C1994 C3760 ) C1994_=_C3761( C1994 C3761 ) C1994_=_C3762( C1994 C3762 ) C1994_=_C3763( C1994 C3763 ) C1994_=_C3764( C1994 C3764 ) \nC1994_=_C3765( C1994 C3765 ) C2010_=_C2050( C2010 C2050 ) C2010_=_C2236( C2010 C2236 ) C2010_=_C2350( C2010 C2350 ) C2010_=_C2430( C2010 C2430 ) C2010_=_C2702( C2010 C2702 ) \nC2010_=_C3029( C2010 C3029 ) C2010_=_C3227( C2010 C3227 ) C2010_=_C3243( C2010 C3243 ) C2010_=_C3369( C2010 C3369 ) C2010_=_C3401( C2010 C3401 ) C2010_=_C3411( C2010 C3411 ) \nC2010_=_C3412( C2010 C3412 ) C2010_=_C3413( C2010 C3413 ) C2010_=_C3414( C2010 C3414 ) C2010_=_C3415( C2010 C3415 ) C2010_=_C3417( C2010 C3417 ) C2010_=_C3418( C2010 C3418 ) \nC2026_=_C2042( C2026 C2042 ) C2026_=_C2229( C2026 C2229 ) C2026_=_C2271( C2026 C2271 ) C2026_=_C2443( C2026 C2443 ) C2026_=_C2642( C2026 C2642 ) C2026_=_C2807( C2026 C2807 ) \nC2026_=_C2870( C2026 C2870 ) C2026_=_C2871( C2026 C2871 ) C2026_=_C2872( C2026 C2872 ) C2026_=_C2873( C2026 C2873 ) C2026_=_C2874( C2026 C2874 ) C2026_=_C2876( C2026 C2876 ) \nC2026_=_C2877( C2026 C2877 ) C2026_=_C2878( C2026 C2878 ) C2026_=_C2879( C2026 C2879 ) C2026_=_C2880( C2026 C2880 ) C2026_=_C2881( C2026 C2881 ) C2026_=_C2882( C2026 C2882 ) \nC2042_=_C2050( C2042 C2050 ) C2042_=_C2229( C2042 C2229 ) C2042_=_C2271( C2042 C2271 ) C2042_=_C2443( C2042 C2443 ) C2042_=_C2642( C2042 C2642 ) C2042_=_C2807( C2042 C2807 ) \nC2042_=_C2870( C2042 C2870 ) C2042_=_C2871( C2042 C2871 ) C2042_=_C2872( C2042 C2872 ) C2042_=_C2873( C2042 C2873 ) C2042_=_C2874( C2042 C2874 ) C2042_=_C2876( C2042 C2876 ) \nC2042_=_C2877( C2042 C2877 ) C2042_=_C2878( C2042 C2878 ) C2042_=_C2879( C2042 C2879 ) C2042_=_C2880( C2042 C2880 ) C2042_=_C2881( C2042 C2881 ) C2042_=_C2882( C2042 C2882 ) \nC2050_=_C2236( C2050 C2236 ) C2050_=_C2350( C2050 C2350 ) C2050_=_C2430( C2050 C2430 ) C2050_=_C2702( C2050 C2702 ) C2050_=_C3029( C2050 C3029 ) C2050_=_C3227( C2050 C3227 ) \nC2050_=_C3243( C2050 C3243 ) C2050_=_C3369( C2050 C3369 ) C2050_=_C3401( C2050 C3401 ) C2050_=_C3411( C2050 C3411 ) C2050_=_C3412( C2050 C3412 ) C2050_=_C3413( C2050 C3413 ) \nC2050_=_C3414( C2050 C3414 ) C2050_=_C3415( C2050 C3415 ) C2050_=_C3417( C2050 C3417 ) C2050_=_C3418( C2050 C3418 ) C2138_=_C2182( C2138 C2182 ) C2138_=_C2206( C2138 C2206 ) \nC2138_=_C2405( C2138 C2405 ) C2138_=_C2424( C2138 C2424 ) C2138_=_C2622( C2138 C2622 ) C2138_=_C2698( C2138 C2698 ) C2138_=_C2699( C2138 C2699 ) C2138_=_C2700( C2138 C2700 ) \nC2138_=_C2701( C2138 C2701 ) C2138_=_C2702( C2138 C2702 ) C2138_=_C2703( C2138 C2703 ) C2138_=_C2704( C2138 C2704 ) C2138_=_C2705( C2138 C2705 ) C2138_=_C2706( C2138 C2706 ) \nC2138_=_C2707( C2138 C2707 ) C2138_=_C2708( C2138 C2708 ) C2138_=_C2709( C2138 C2709 ) C2138_=_C2710( C2138 C2710 ) C2138_=_C2712( C2138 C2712 ) C2138_=_C2713( C2138 C2713 ) \nC2138_=_C2714( C2138 C2714 ) C2138_=_C2715( C2138 C2715 ) C2171_=_C2437( C2171 C2437 ) C2171_=_C2472( C2171 C2472 ) C2171_=_C2543( C2171 C2543 ) C2171_=_C2713( C2171 C2713 ) \nC2171_=_C3038( C2171 C3038 ) C2171_=_C3176( C2171 C3176 ) C2171_=_C3378( C2171 C3378 ) C2171_=_C3862( C2171 C3862 ) C2171_=_C3914( C2171 C3914 ) C2171_=_C3936( C2171 C3936 ) \nC2171_=_C4042( C2171 C4042 ) C2171_=_C4050( C2171 C4050 ) C2171_=_C4068( C2171 C4068 ) C2182_=_C2197( C2182 C2197 ) C2182_=_C2206( C2182 C2206 ) C2182_=_C2405( C2182 C2405 ) \nC2182_=_C2424( C2182 C2424 ) C2182_=_C2622( C2182 C2622 ) C2182_=_C2698( C2182 C2698 ) C2182_=_C2699( C2182 C2699 ) C2182_=_C2700( C2182 C2700 ) C2182_=_C2701( C2182 C2701 ) \nC2182_=_C2702( C2182 C2702 ) C2182_=_C2703( C2182 C2703 ) C2182_=_C2704( C2182 C2704 ) C2182_=_C2705( C2182 C2705 ) C2182_=_C2706( C2182 C2706 ) C2182_=_C2707( C2182 C2707 ) \nC2182_=_C2708( C2182 C2708 ) C2182_=_C2709( C2182 C2709 ) C2182_=_C2710( C2182 C2710 ) C2182_=_C2712( C2182 C2712 ) C2182_=_C2713( C2182 C2713 ) C2182_=_C2714( C2182 C2714 ) \nC2182_=_C2715( C2182 C2715 ) C2197_=_C2435( C2197 C2435 ) C2197_=_C2459( C2197 C2459 ) C2197_=_C2654( C2197 C2654 ) C2197_=_C2674( C2197 C2674 ) C2197_=_C2692( C2197 C2692 ) \nC2197_=_C2848( C2197 C2848 ) C2197_=_C3035( C2197 C3035 ) C2197_=_C3092( C2197 C3092 ) C2197_=_C3117( C2197 C3117 ) C2197_=_C3186( C2197 C3186 ) C2197_=_C3376( C2197 C3376 ) \nC2197_=_C3387( C2197 C3387 ) C2197_=_C3396( C2197 C3396 ) C2197_=_C3414( C2197 C3414 ) C2197_=_C3650( C2197 C3650 ) C2197_=_C4041( C2197 C4041 ) C2197_=_C4042( C2197 C4042 ) \nC2197_=_C4043( C2197 C4043 ) C2197_=_C4044( C2197 C4044 ) C2197_=_C4045( C2197 C4045 ) C2197_=_C4046( C2197 C4046 ) C2206_=_C2405( C2206 C2405 ) C2206_=_C2424( C2206 C2424 ) \nC2206_=_C2622( C2206 C2622 ) C2206_=_C2698( C2206 C2698 ) C2206_=_C2699( C2206 C2699 ) C2206_=_C2700( C2206 C2700 ) C2206_=_C2701( C2206 C2701 ) C2206_=_C2702( C2206 C2702 ) \nC2206_=_C2703( C2206 C2703 ) C2206_=_C2704( C2206 C2704 ) C2206_=_C2705( C2206 C2705 ) C2206_=_C2706( C2206 C2706 ) C2206_=_C2707( C2206 C2707 ) C2206_=_C2708( C2206 C2708 ) \nC2206_=_C2709( C2206 C2709 ) C2206_=_C2710( C2206 C2710 ) C2206_=_C2712( C2206 C2712 ) C2206_=_C2713( C2206 C2713 ) C2206_=_C2714( C2206 C2714 ) C2206_=_C2715( C2206 C2715 ) \nC2229_=_C2236( C2229 C2236 ) C2229_=_C2271( C2229 C2271 ) C2229_=_C2443( C2229 C2443 ) C2229_=_C2642( C2229 C2642 ) C2229_=_C2807( C2229 C2807 ) C2229_=_C2870( C2229 C2870 ) \nC2229_=_C2871( C2229 C2871 ) C2229_=_C2872( C2229 C2872 ) C2229_=_C2873( C2229 C2873 ) C2229_=_C2874( C2229 C2874 ) C2229_=_C2876( C2229 C2876 ) C2229_=_C2877( C2229 C2877 ) \nC2229_=_C2878( C2229 C2878 ) C2229_=_C2879( C2229 C2879 ) C2229_=_C2880( C2229 C2880 ) C2229_=_C2881( C2229 C2881 ) C2229_=_C2882( C2229 C2882 ) C2236_=_C2350( C2236 C2350 ) \nC2236_=_C2430( C2236 C2430 ) C2236_=_C2702( C2236 C2702 ) C2236_=_C3029( C2236 C3029 ) C2236_=_C3227( C2236 C3227 ) C2236_=_C3243( C2236 C3243 ) C2236_=_C3369( C2236 C3369 ) \nC2236_=_C3401( C2236 C3401 ) C2236_=_C3411( C2236 C3411 ) C2236_=_C3412( C2236 C3412 ) C2236_=_C3413( C2236 C3413 ) C2236_=_C3414( C2236 C3414 ) C2236_=_C3415( C2236 C3415 ) \nC2236_=_C3417( C2236 C3417 ) C2236_=_C3418( C2236 C3418 ) C2271_=_C2443( C2271 C2443 ) C2271_=_C2642( C2271 C2642 ) C2271_=_C2807( C2271 C2807 ) C2271_=_C2870( C2271 C2870 ) \nC2271_=_C2871( C2271 C2871 ) C2271_=_C2872( C2271 C2872 ) C2271_=_C2873( C2271 C2873 ) C2271_=_C2874( C2271 C2874 ) C2271_=_C2876( C2271 C2876 ) C2271_=_C2877( C2271 C2877 ) \nC2271_=_C2878( C2271 C2878 ) C2271_=_C2879( C2271 C2879 ) C2271_=_C2880( C2271 C2880 ) C2271_=_C2881( C2271 C2881 ) C2271_=_C2882( C2271 C2882 ) C2295_=_C2647( C2295 C2647 ) \nC2295_=_C2688( C2295 C2688 ) C2295_=_C2800( C2295 C2800 ) C2295_=_C2846( C2295 C2846 ) C2295_=_C3016( C2295 C3016 ) C2295_=_C3116( C2295 C3116 ) C2295_=_C3338( C2295 C3338 ) \nC2295_=_C3395( C2295 C3395 ) C2295_=_C3405( C2295 C3405 ) C2295_=_C3421( C2295 C3421 ) C2295_=_C3532( C2295 C3532 ) C2295_=_C3757( C2295 C3757 ) C2295_=_C3758( C2295 C3758 ) \nC2295_=_C3760( C2295 C3760 ) C2295_=_C3761( C2295 C3761 ) C2295_=_C3762( C2295 C3762 ) C2295_=_C3763( C2295 C3763 ) C2295_=_C3764( C2295 C3764 ) C2295_=_C3765( C2295 C3765 ) \nC2350_=_C2430( C2350 C2430 ) C2350_=_C2702( C2350 C2702 ) C2350_=_C3029( C2350 C3029 ) C2350_=_C3227( C2350 C3227 ) C2350_=_C3243( C2350 C3243 ) C2350_=_C3369( C2350 C3369 ) \nC2350_=_C3401( C2350 C3401 ) C2350_=_C3411( C2350 C3411 ) C2350_=_C3412( C2350 C3412 ) C2350_=_C3413( C2350 C3413 ) C2350_=_C3414( C2350 C3414 ) C2350_=_C3415( C2350 C3415 ) \nC2350_=_C3417(</w:t>
      </w:r>
    </w:p>
    <w:p>
      <w:pPr>
        <w:pStyle w:val="PreformattedText"/>
        <w:bidi w:val="0"/>
        <w:spacing w:before="0" w:after="0"/>
        <w:jc w:val="left"/>
        <w:rPr/>
      </w:pPr>
      <w:r>
        <w:rPr/>
        <w:t xml:space="preserve"> </w:t>
      </w:r>
      <w:r>
        <w:rPr/>
        <w:t>C2350 C3417 ) C2350_=_C3418( C2350 C3418 ) C2405_=_C2424( C2405 C2424 ) C2405_=_C2622( C2405 C2622 ) C2405_=_C2698( C2405 C2698 ) C2405_=_C2699( C2405 C2699 ) \nC2405_=_C2700( C2405 C2700 ) C2405_=_C2701( C2405 C2701 ) C2405_=_C2702( C2405 C2702 ) C2405_=_C2703( C2405 C2703 ) C2405_=_C2704( C2405 C2704 ) C2405_=_C2705( C2405 C2705 ) \nC2405_=_C2706( C2405 C2706 ) C2405_=_C2707( C2405 C2707 ) C2405_=_C2708( C2405 C2708 ) C2405_=_C2709( C2405 C2709 ) C2405_=_C2710( C2405 C2710 ) C2405_=_C2712( C2405 C2712 ) \nC2405_=_C2713( C2405 C2713 ) C2405_=_C2714( C2405 C2714 ) C2405_=_C2715( C2405 C2715 ) C2424_=_C2430( C2424 C2430 ) C2424_=_C2435( C2424 C2435 ) C2424_=_C2437( C2424 C2437 ) \nC2424_=_C2622( C2424 C2622 ) C2424_=_C2698( C2424 C2698 ) C2424_=_C2699( C2424 C2699 ) C2424_=_C2700( C2424 C2700 ) C2424_=_C2701( C2424 C2701 ) C2424_=_C2702( C2424 C2702 ) \nC2424_=_C2703( C2424 C2703 ) C2424_=_C2704( C2424 C2704 ) C2424_=_C2705( C2424 C2705 ) C2424_=_C2706( C2424 C2706 ) C2424_=_C2707( C2424 C2707 ) C2424_=_C2708( C2424 C2708 ) \nC2424_=_C2709( C2424 C2709 ) C2424_=_C2710( C2424 C2710 ) C2424_=_C2712( C2424 C2712 ) C2424_=_C2713( C2424 C2713 ) C2424_=_C2714( C2424 C2714 ) C2424_=_C2715( C2424 C2715 ) \nC2430_=_C2435( C2430 C2435 ) C2430_=_C2437( C2430 C2437 ) C2430_=_C2702( C2430 C2702 ) C2430_=_C3029( C2430 C3029 ) C2430_=_C3227( C2430 C3227 ) C2430_=_C3243( C2430 C3243 ) \nC2430_=_C3369( C2430 C3369 ) C2430_=_C3401( C2430 C3401 ) C2430_=_C3411( C2430 C3411 ) C2430_=_C3412( C2430 C3412 ) C2430_=_C3413( C2430 C3413 ) C2430_=_C3414( C2430 C3414 ) \nC2430_=_C3415( C2430 C3415 ) C2430_=_C3417( C2430 C3417 ) C2430_=_C3418( C2430 C3418 ) C2435_=_C2437( C2435 C2437 ) C2435_=_C2459( C2435 C2459 ) C2435_=_C2654( C2435 C2654 ) \nC2435_=_C2674( C2435 C2674 ) C2435_=_C2692( C2435 C2692 ) C2435_=_C2848( C2435 C2848 ) C2435_=_C3035( C2435 C3035 ) C2435_=_C3092( C2435 C3092 ) C2435_=_C3117( C2435 C3117 ) \nC2435_=_C3186( C2435 C3186 ) C2435_=_C3376( C2435 C3376 ) C2435_=_C3387( C2435 C3387 ) C2435_=_C3396( C2435 C3396 ) C2435_=_C3414( C2435 C3414 ) C2435_=_C3650( C2435 C3650 ) \nC2435_=_C4041( C2435 C4041 ) C2435_=_C4042( C2435 C4042 ) C2435_=_C4043( C2435 C4043 ) C2435_=_C4044( C2435 C4044 ) C2435_=_C4045( C2435 C4045 ) C2435_=_C4046( C2435 C4046 ) \nC2437_=_C2472( C2437 C2472 ) C2437_=_C2543( C2437 C2543 ) C2437_=_C2713( C2437 C2713 ) C2437_=_C3038( C2437 C3038 ) C2437_=_C3176( C2437 C3176 ) C2437_=_C3378( C2437 C3378 ) \nC2437_=_C3862( C2437 C3862 ) C2437_=_C3914( C2437 C3914 ) C2437_=_C3936( C2437 C3936 ) C2437_=_C4042( C2437 C4042 ) C2437_=_C4050( C2437 C4050 ) C2437_=_C4068( C2437 C4068 ) \nC2443_=_C2459( C2443 C2459 ) C2443_=_C2642( C2443 C2642 ) C2443_=_C2807( C2443 C2807 ) C2443_=_C2870( C2443 C2870 ) C2443_=_C2871( C2443 C2871 ) C2443_=_C2872( C2443 C2872 ) \nC2443_=_C2873( C2443 C2873 ) C2443_=_C2874( C2443 C2874 ) C2443_=_C2876( C2443 C2876 ) C2443_=_C2877( C2443 C2877 ) C2443_=_C2878( C2443 C2878 ) C2443_=_C2879( C2443 C2879 ) \nC2443_=_C2880( C2443 C2880 ) C2443_=_C2881( C2443 C2881 ) C2443_=_C2882( C2443 C2882 ) C2459_=_C2654( C2459 C2654 ) C2459_=_C2674( C2459 C2674 ) C2459_=_C2692( C2459 C2692 ) \nC2459_=_C2848( C2459 C2848 ) C2459_=_C3035( C2459 C3035 ) C2459_=_C3092( C2459 C3092 ) C2459_=_C3117( C2459 C3117 ) C2459_=_C3186( C2459 C3186 ) C2459_=_C3376( C2459 C3376 ) \nC2459_=_C3387( C2459 C3387 ) C2459_=_C3396( C2459 C3396 ) C2459_=_C3414( C2459 C3414 ) C2459_=_C3650( C2459 C3650 ) C2459_=_C4041( C2459 C4041 ) C2459_=_C4042( C2459 C4042 ) \nC2459_=_C4043( C2459 C4043 ) C2459_=_C4044( C2459 C4044 ) C2459_=_C4045( C2459 C4045 ) C2459_=_C4046( C2459 C4046 ) C2472_=_C2543( C2472 C2543 ) C2472_=_C2713( C2472 C2713 ) \nC2472_=_C3038( C2472 C3038 ) C2472_=_C3176( C2472 C3176 ) C2472_=_C3378( C2472 C3378 ) C2472_=_C3862( C2472 C3862 ) C2472_=_C3914( C2472 C3914 ) C2472_=_C3936( C2472 C3936 ) \nC2472_=_C4042( C2472 C4042 ) C2472_=_C4050( C2472 C4050 ) C2472_=_C4068( C2472 C4068 ) C2543_=_C2713( C2543 C2713 ) C2543_=_C3038( C2543 C3038 ) C2543_=_C3176( C2543 C3176 ) \nC2543_=_C3378( C2543 C3378 ) C2543_=_C3862( C2543 C3862 ) C2543_=_C3914( C2543 C3914 ) C2543_=_C3936( C2543 C3936 ) C2543_=_C4042( C2543 C4042 ) C2543_=_C4050( C2543 C4050 ) \nC2543_=_C4068( C2543 C4068 ) C2622_=_C2698( C2622 C2698 ) C2622_=_C2699( C2622 C2699 ) C2622_=_C2700( C2622 C2700 ) C2622_=_C2701( C2622 C2701 ) C2622_=_C2702( C2622 C2702 ) \nC2622_=_C2703( C2622 C2703 ) C2622_=_C2704( C2622 C2704 ) C2622_=_C2705( C2622 C2705 ) C2622_=_C2706( C2622 C2706 ) C2622_=_C2707( C2622 C2707 ) C2622_=_C2708( C2622 C2708 ) \nC2622_=_C2709( C2622 C2709 ) C2622_=_C2710( C2622 C2710 ) C2622_=_C2712( C2622 C2712 ) C2622_=_C2713( C2622 C2713 ) C2622_=_C2714( C2622 C2714 ) C2622_=_C2715( C2622 C2715 ) \nC2642_=_C2647( C2642 C2647 ) C2642_=_C2654( C2642 C2654 ) C2642_=_C2807( C2642 C2807 ) C2642_=_C2870( C2642 C2870 ) C2642_=_C2871( C2642 C2871 ) C2642_=_C2872( C2642 C2872 ) \nC2642_=_C2873( C2642 C2873 ) C2642_=_C2874( C2642 C2874 ) C2642_=_C2876( C2642 C2876 ) C2642_=_C2877( C2642 C2877 ) C2642_=_C2878( C2642 C2878 ) C2642_=_C2879( C2642 C2879 ) \nC2642_=_C2880( C2642 C2880 ) C2642_=_C2881( C2642 C2881 ) C2642_=_C2882( C2642 C2882 ) C2647_=_C2654( C2647 C2654 ) C2647_=_C2688( C2647 C2688 ) C2647_=_C2800( C2647 C2800 ) \nC2647_=_C2846( C2647 C2846 ) C2647_=_C3016( C2647 C3016 ) C2647_=_C3116( C2647 C3116 ) C2647_=_C3338( C2647 C3338 ) C2647_=_C3395( C2647 C3395 ) C2647_=_C3405( C2647 C3405 ) \nC2647_=_C3421( C2647 C3421 ) C2647_=_C3532( C2647 C3532 ) C2647_=_C3757( C2647 C3757 ) C2647_=_C3758( C2647 C3758 ) C2647_=_C3760( C2647 C3760 ) C2647_=_C3761( C2647 C3761 ) \nC2647_=_C3762( C2647 C3762 ) C2647_=_C3763( C2647 C3763 ) C2647_=_C3764( C2647 C3764 ) C2647_=_C3765( C2647 C3765 ) C2654_=_C2674( C2654 C2674 ) C2654_=_C2692( C2654 C2692 ) \nC2654_=_C2848( C2654 C2848 ) C2654_=_C3035( C2654 C3035 ) C2654_=_C3092( C2654 C3092 ) C2654_=_C3117( C2654 C3117 ) C2654_=_C3186( C2654 C3186 ) C2654_=_C3376( C2654 C3376 ) \nC2654_=_C3387( C2654 C3387 ) C2654_=_C3396( C2654 C3396 ) C2654_=_C3414( C2654 C3414 ) C2654_=_C3650( C2654 C3650 ) C2654_=_C4041( C2654 C4041 ) C2654_=_C4042( C2654 C4042 ) \nC2654_=_C4043( C2654 C4043 ) C2654_=_C4044( C2654 C4044 ) C2654_=_C4045( C2654 C4045 ) C2654_=_C4046( C2654 C4046 ) C2674_=_C2692( C2674 C2692 ) C2674_=_C2848( C2674 C2848 ) \nC2674_=_C3035( C2674 C3035 ) C2674_=_C3092( C2674 C3092 ) C2674_=_C3117( C2674 C3117 ) C2674_=_C3186( C2674 C3186 ) C2674_=_C3376( C2674 C3376 ) C2674_=_C3387( C2674 C3387 ) \nC2674_=_C3396( C2674 C3396 ) C2674_=_C3414( C2674 C3414 ) C2674_=_C3650( C2674 C3650 ) C2674_=_C4041( C2674 C4041 ) C2674_=_C4042( C2674 C4042 ) C2674_=_C4043( C2674 C4043 ) \nC2674_=_C4044( C2674 C4044 ) C2674_=_C4045( C2674 C4045 ) C2674_=_C4046( C2674 C4046 ) C2688_=_C2692( C2688 C2692 ) C2688_=_C2800( C2688 C2800 ) C2688_=_C2846( C2688 C2846 ) \nC2688_=_C3016( C2688 C3016 ) C2688_=_C3116( C2688 C3116 ) C2688_=_C3338( C2688 C3338 ) C2688_=_C3395( C2688 C3395 ) C2688_=_C3405( C2688 C3405 ) C2688_=_C3421( C2688 C3421 ) \nC2688_=_C3532( C2688 C3532 ) C2688_=_C3757( C2688 C3757 ) C2688_=_C3758( C2688 C3758 ) C2688_=_C3760( C2688 C3760 ) C2688_=_C3761( C2688 C3761 ) C2688_=_C3762( C2688 C3762 ) \nC2688_=_C3763( C2688 C3763 ) C2688_=_C3764( C2688 C3764 ) C2688_=_C3765( C2688 C3765 ) C2692_=_C2848( C2692 C2848 ) C2692_=_C3035( C2692 C3035 ) C2692_=_C3092( C2692 C3092 ) \nC2692_=_C3117( C2692 C3117 ) C2692_=_C3186( C2692 C3186 ) C2692_=_C3376( C2692 C3376 ) C2692_=_C3387( C2692 C3387 ) C2692_=_C3396( C2692 C3396 ) C2692_=_C3414( C2692 C3414 ) \nC2692_=_C3650( C2692 C3650 ) C2692_=_C4041( C2692 C4041 ) C2692_=_C4042( C2692 C4042 ) C2692_=_C4043( C2692 C4043 ) C2692_=_C4044( C2692 C4044 ) C2692_=_C4045( C2692 C4045 ) \nC2692_=_C4046( C2692 C4046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712( C2698 C2712 ) C2698_=_C2713( C2698 C2713 ) C2698_=_C2714( C2698 C2714 ) C2698_=_C2715( C2698 C2715 ) C2698_=_C3016( C2698 C3016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2( C2699 C2712 ) \nC2699_=_C2713( C2699 C2713 ) C2699_=_C2714( C2699 C2714 ) C2699_=_C2715( C2699 C2715 ) C2699_=_C3029( C2699 C3029 ) C2699_=_C3035( C2699 C3035 ) C2699_=_C3038( C2699 C3038 ) \nC2700_=_C2701( C2700 C2701 ) C2700_=_C2702( C2700 C2702 ) C2700_=_C2703( C2700 C2703 ) C2700_=_C2704( C2700 C2704 ) C2700_=_C2705( C2700 C2705 ) C2700_=_C2706( C2700 C2706 ) \nC2700_=_C2707( C2700 C2707 ) C2700_=_C2708( C2700 C2708 ) C2700_=_C2709( C2700 C2709 ) C2700_=_C2710( C2700 C2710 ) C2700_=_C2712( C2700 C2712 ) C2700_=_C2713( C2700 C2713 ) \nC2700_=_C2714( C2700 C2714 ) C2700_=_C2715( C2700 C2715 ) C2701_=_C2702( C2701 C2702 ) C2701_=_C2703( C2701 C2703 ) C2701_=_C2704( C2701 C2704 ) C2701_=_C2705( C2701 C2705 ) \nC2701_=_C2706( C2701 C2706 ) C2701_=_C2707( C2701 C2707 ) C2701_=_C2708( C2701 C2708 ) C2701_=_C2709( C2701 C2709 ) C2701_=_C2710( C2701 C2710 ) C2701_=_C2712( C2701 C2712 ) \nC2701_=_C2713( C2701 C2713 ) C2701_=_C2714( C2701 C2714 ) C2701_=_C2715( C2701 C2715 ) C2701_=_C2873( C2701 C2873 ) C2701_=_C3369( C2701 C3369 ) C2701_=_C3376( C2701 C3376 ) \nC2701_=_C3378( C2701 C3378 ) C2702_=_C2703( C2702 C2703 ) C2702_=_C2704( C2702 C2704 ) C2702_=_C2705( C2702 C2705 ) C2702_=_C2706( C2702 C2706 ) C2702_=_C2707( C2702 C2707 ) \nC2702_=_C2708( C2702 C2708 ) C2702_=_C2709( C2702 C2709 ) C2702_=_C2710(</w:t>
      </w:r>
    </w:p>
    <w:p>
      <w:pPr>
        <w:pStyle w:val="PreformattedText"/>
        <w:bidi w:val="0"/>
        <w:spacing w:before="0" w:after="0"/>
        <w:jc w:val="left"/>
        <w:rPr/>
      </w:pPr>
      <w:r>
        <w:rPr/>
        <w:t xml:space="preserve"> </w:t>
      </w:r>
      <w:r>
        <w:rPr/>
        <w:t>C2702 C2710 ) C2702_=_C2712( C2702 C2712 ) C2702_=_C2713( C2702 C2713 ) C2702_=_C2714( C2702 C2714 ) \nC2702_=_C2715( C2702 C2715 ) C2702_=_C3029( C2702 C3029 ) C2702_=_C3227( C2702 C3227 ) C2702_=_C3243( C2702 C3243 ) C2702_=_C3369( C2702 C3369 ) C2702_=_C3401( C2702 C3401 ) \nC2702_=_C3411( C2702 C3411 ) C2702_=_C3412( C2702 C3412 ) C2702_=_C3413( C2702 C3413 ) C2702_=_C3414( C2702 C3414 ) C2702_=_C3415( C2702 C3415 ) C2702_=_C3417( C2702 C3417 ) \nC2702_=_C3418( C2702 C3418 ) C2703_=_C2704( C2703 C2704 ) C2703_=_C2705( C2703 C2705 ) C2703_=_C2706( C2703 C2706 ) C2703_=_C2707( C2703 C2707 ) C2703_=_C2708( C2703 C2708 ) \nC2703_=_C2709( C2703 C2709 ) C2703_=_C2710( C2703 C2710 ) C2703_=_C2712( C2703 C2712 ) C2703_=_C2713( C2703 C2713 ) C2703_=_C2714( C2703 C2714 ) C2703_=_C2715( C2703 C2715 ) \nC2704_=_C2705( C2704 C2705 ) C2704_=_C2706( C2704 C2706 ) C2704_=_C2707( C2704 C2707 ) C2704_=_C2708( C2704 C2708 ) C2704_=_C2709( C2704 C2709 ) C2704_=_C2710( C2704 C2710 ) \nC2704_=_C2712( C2704 C2712 ) C2704_=_C2713( C2704 C2713 ) C2704_=_C2714( C2704 C2714 ) C2704_=_C2715( C2704 C2715 ) C2705_=_C2706( C2705 C2706 ) C2705_=_C2707( C2705 C2707 ) \nC2705_=_C2708( C2705 C2708 ) C2705_=_C2709( C2705 C2709 ) C2705_=_C2710( C2705 C2710 ) C2705_=_C2712( C2705 C2712 ) C2705_=_C2713( C2705 C2713 ) C2705_=_C2714( C2705 C2714 ) \nC2705_=_C2715( C2705 C2715 ) C2706_=_C2707( C2706 C2707 ) C2706_=_C2708( C2706 C2708 ) C2706_=_C2709( C2706 C2709 ) C2706_=_C2710( C2706 C2710 ) C2706_=_C2712( C2706 C2712 ) \nC2706_=_C2713( C2706 C2713 ) C2706_=_C2714( C2706 C2714 ) C2706_=_C2715( C2706 C2715 ) C2707_=_C2708( C2707 C2708 ) C2707_=_C2709( C2707 C2709 ) C2707_=_C2710( C2707 C2710 ) \nC2707_=_C2712( C2707 C2712 ) C2707_=_C2713( C2707 C2713 ) C2707_=_C2714( C2707 C2714 ) C2707_=_C2715( C2707 C2715 ) C2708_=_C2709( C2708 C2709 ) C2708_=_C2710( C2708 C2710 ) \nC2708_=_C2712( C2708 C2712 ) C2708_=_C2713( C2708 C2713 ) C2708_=_C2714( C2708 C2714 ) C2708_=_C2715( C2708 C2715 ) C2709_=_C2710( C2709 C2710 ) C2709_=_C2712( C2709 C2712 ) \nC2709_=_C2713( C2709 C2713 ) C2709_=_C2714( C2709 C2714 ) C2709_=_C2715( C2709 C2715 ) C2710_=_C2712( C2710 C2712 ) C2710_=_C2713( C2710 C2713 ) C2710_=_C2714( C2710 C2714 ) \nC2710_=_C2715( C2710 C2715 ) C2712_=_C2713( C2712 C2713 ) C2712_=_C2714( C2712 C2714 ) C2712_=_C2715( C2712 C2715 ) C2712_=_C3415( C2712 C3415 ) C2712_=_C4041( C2712 C4041 ) \nC2712_=_C4050( C2712 C4050 ) C2713_=_C2714( C2713 C2714 ) C2713_=_C2715( C2713 C2715 ) C2713_=_C3038( C2713 C3038 ) C2713_=_C3176( C2713 C3176 ) C2713_=_C3378( C2713 C3378 ) \nC2713_=_C3862( C2713 C3862 ) C2713_=_C3914( C2713 C3914 ) C2713_=_C3936( C2713 C3936 ) C2713_=_C4042( C2713 C4042 ) C2713_=_C4050( C2713 C4050 ) C2713_=_C4068( C2713 C4068 ) \nC2714_=_C2715( C2714 C2715 ) C2715_=_C3764( C2715 C3764 ) C2715_=_C4045( C2715 C4045 ) C2800_=_C2846( C2800 C2846 ) C2800_=_C3016( C2800 C3016 ) C2800_=_C3116( C2800 C3116 ) \nC2800_=_C3338( C2800 C3338 ) C2800_=_C3395( C2800 C3395 ) C2800_=_C3405( C2800 C3405 ) C2800_=_C3421( C2800 C3421 ) C2800_=_C3532( C2800 C3532 ) C2800_=_C3757( C2800 C3757 ) \nC2800_=_C3758( C2800 C3758 ) C2800_=_C3760( C2800 C3760 ) C2800_=_C3761( C2800 C3761 ) C2800_=_C3762( C2800 C3762 ) C2800_=_C3763( C2800 C3763 ) C2800_=_C3764( C2800 C3764 ) \nC2800_=_C3765( C2800 C3765 ) C2807_=_C2870( C2807 C2870 ) C2807_=_C2871( C2807 C2871 ) C2807_=_C2872( C2807 C2872 ) C2807_=_C2873( C2807 C2873 ) C2807_=_C2874( C2807 C2874 ) \nC2807_=_C2876( C2807 C2876 ) C2807_=_C2877( C2807 C2877 ) C2807_=_C2878( C2807 C2878 ) C2807_=_C2879( C2807 C2879 ) C2807_=_C2880( C2807 C2880 ) C2807_=_C2881( C2807 C2881 ) \nC2807_=_C2882( C2807 C2882 ) C2846_=_C2848( C2846 C2848 ) C2846_=_C3016( C2846 C3016 ) C2846_=_C3116( C2846 C3116 ) C2846_=_C3338( C2846 C3338 ) C2846_=_C3395( C2846 C3395 ) \nC2846_=_C3405( C2846 C3405 ) C2846_=_C3421( C2846 C3421 ) C2846_=_C3532( C2846 C3532 ) C2846_=_C3757( C2846 C3757 ) C2846_=_C3758( C2846 C3758 ) C2846_=_C3760( C2846 C3760 ) \nC2846_=_C3761( C2846 C3761 ) C2846_=_C3762( C2846 C3762 ) C2846_=_C3763( C2846 C3763 ) C2846_=_C3764( C2846 C3764 ) C2846_=_C3765( C2846 C3765 ) C2848_=_C3035( C2848 C3035 ) \nC2848_=_C3092( C2848 C3092 ) C2848_=_C3117( C2848 C3117 ) C2848_=_C3186( C2848 C3186 ) C2848_=_C3376( C2848 C3376 ) C2848_=_C3387( C2848 C3387 ) C2848_=_C3396( C2848 C3396 ) \nC2848_=_C3414( C2848 C3414 ) C2848_=_C3650( C2848 C3650 ) C2848_=_C4041( C2848 C4041 ) C2848_=_C4042( C2848 C4042 ) C2848_=_C4043( C2848 C4043 ) C2848_=_C4044( C2848 C4044 ) \nC2848_=_C4045( C2848 C4045 ) C2848_=_C4046( C2848 C4046 ) C2870_=_C2871( C2870 C2871 ) C2870_=_C2872( C2870 C2872 ) C2870_=_C2873( C2870 C2873 ) C2870_=_C2874( C2870 C2874 ) \nC2870_=_C2876( C2870 C2876 ) C2870_=_C2877( C2870 C2877 ) C2870_=_C2878( C2870 C2878 ) C2870_=_C2879( C2870 C2879 ) C2870_=_C2880( C2870 C2880 ) C2870_=_C2881( C2870 C2881 ) \nC2870_=_C2882( C2870 C2882 ) C2870_=_C3227( C2870 C3227 ) C2871_=_C2872( C2871 C2872 ) C2871_=_C2873( C2871 C2873 ) C2871_=_C2874( C2871 C2874 ) C2871_=_C2876( C2871 C2876 ) \nC2871_=_C2877( C2871 C2877 ) C2871_=_C2878( C2871 C2878 ) C2871_=_C2879( C2871 C2879 ) C2871_=_C2880( C2871 C2880 ) C2871_=_C2881( C2871 C2881 ) C2871_=_C2882( C2871 C2882 ) \nC2871_=_C3243( C2871 C3243 ) C2872_=_C2873( C2872 C2873 ) C2872_=_C2874( C2872 C2874 ) C2872_=_C2876( C2872 C2876 ) C2872_=_C2877( C2872 C2877 ) C2872_=_C2878( C2872 C2878 ) \nC2872_=_C2879( C2872 C2879 ) C2872_=_C2880( C2872 C2880 ) C2872_=_C2881( C2872 C2881 ) C2872_=_C2882( C2872 C2882 ) C2873_=_C2874( C2873 C2874 ) C2873_=_C2876( C2873 C2876 ) \nC2873_=_C2877( C2873 C2877 ) C2873_=_C2878( C2873 C2878 ) C2873_=_C2879( C2873 C2879 ) C2873_=_C2880( C2873 C2880 ) C2873_=_C2881( C2873 C2881 ) C2873_=_C2882( C2873 C2882 ) \nC2873_=_C3369( C2873 C3369 ) C2873_=_C3376( C2873 C3376 ) C2873_=_C3378( C2873 C3378 ) C2874_=_C2876( C2874 C2876 ) C2874_=_C2877( C2874 C2877 ) C2874_=_C2878( C2874 C2878 ) \nC2874_=_C2879( C2874 C2879 ) C2874_=_C2880( C2874 C2880 ) C2874_=_C2881( C2874 C2881 ) C2874_=_C2882( C2874 C2882 ) C2874_=_C3401( C2874 C3401 ) C2874_=_C3405( C2874 C3405 ) \nC2876_=_C2877( C2876 C2877 ) C2876_=_C2878( C2876 C2878 ) C2876_=_C2879( C2876 C2879 ) C2876_=_C2880( C2876 C2880 ) C2876_=_C2881( C2876 C2881 ) C2876_=_C2882( C2876 C2882 ) \nC2877_=_C2878( C2877 C2878 ) C2877_=_C2879( C2877 C2879 ) C2877_=_C2880( C2877 C2880 ) C2877_=_C2881( C2877 C2881 ) C2877_=_C2882( C2877 C2882 ) C2877_=_C3757( C2877 C3757 ) \nC2878_=_C2879( C2878 C2879 ) C2878_=_C2880( C2878 C2880 ) C2878_=_C2881( C2878 C2881 ) C2878_=_C2882( C2878 C2882 ) C2879_=_C2880( C2879 C2880 ) C2879_=_C2881( C2879 C2881 ) \nC2879_=_C2882( C2879 C2882 ) C2880_=_C2881( C2880 C2881 ) C2880_=_C2882( C2880 C2882 ) C2881_=_C2882( C2881 C2882 ) C2881_=_C3413( C2881 C3413 ) C2881_=_C3758( C2881 C3758 ) \nC2882_=_C3417( C2882 C3417 ) C3016_=_C3116( C3016 C3116 ) C3016_=_C3338( C3016 C3338 ) C3016_=_C3395( C3016 C3395 ) C3016_=_C3405( C3016 C3405 ) C3016_=_C3421( C3016 C3421 ) \nC3016_=_C3532( C3016 C3532 ) C3016_=_C3757( C3016 C3757 ) C3016_=_C3758( C3016 C3758 ) C3016_=_C3760( C3016 C3760 ) C3016_=_C3761( C3016 C3761 ) C3016_=_C3762( C3016 C3762 ) \nC3016_=_C3763( C3016 C3763 ) C3016_=_C3764( C3016 C3764 ) C3016_=_C3765( C3016 C3765 ) C3029_=_C3035( C3029 C3035 ) C3029_=_C3038( C3029 C3038 ) C3029_=_C3227( C3029 C3227 ) \nC3029_=_C3243( C3029 C3243 ) C3029_=_C3369( C3029 C3369 ) C3029_=_C3401( C3029 C3401 ) C3029_=_C3411( C3029 C3411 ) C3029_=_C3412( C3029 C3412 ) C3029_=_C3413( C3029 C3413 ) \nC3029_=_C3414( C3029 C3414 ) C3029_=_C3415( C3029 C3415 ) C3029_=_C3417( C3029 C3417 ) C3029_=_C3418( C3029 C3418 ) C3035_=_C3038( C3035 C3038 ) C3035_=_C3092( C3035 C3092 ) \nC3035_=_C3117( C3035 C3117 ) C3035_=_C3186( C3035 C3186 ) C3035_=_C3376( C3035 C3376 ) C3035_=_C3387( C3035 C3387 ) C3035_=_C3396( C3035 C3396 ) C3035_=_C3414( C3035 C3414 ) \nC3035_=_C3650( C3035 C3650 ) C3035_=_C4041( C3035 C4041 ) C3035_=_C4042( C3035 C4042 ) C3035_=_C4043( C3035 C4043 ) C3035_=_C4044( C3035 C4044 ) C3035_=_C4045( C3035 C4045 ) \nC3035_=_C4046( C3035 C4046 ) C3038_=_C3176( C3038 C3176 ) C3038_=_C3378( C3038 C3378 ) C3038_=_C3862( C3038 C3862 ) C3038_=_C3914( C3038 C3914 ) C3038_=_C3936( C3038 C3936 ) \nC3038_=_C4042( C3038 C4042 ) C3038_=_C4050( C3038 C4050 ) C3038_=_C4068( C3038 C4068 ) C3092_=_C3117( C3092 C3117 ) C3092_=_C3186( C3092 C3186 ) C3092_=_C3376( C3092 C3376 ) \nC3092_=_C3387( C3092 C3387 ) C3092_=_C3396( C3092 C3396 ) C3092_=_C3414( C3092 C3414 ) C3092_=_C3650( C3092 C3650 ) C3092_=_C4041( C3092 C4041 ) C3092_=_C4042( C3092 C4042 ) \nC3092_=_C4043( C3092 C4043 ) C3092_=_C4044( C3092 C4044 ) C3092_=_C4045( C3092 C4045 ) C3092_=_C4046( C3092 C4046 ) C3116_=_C3117( C3116 C3117 ) C3116_=_C3338( C3116 C3338 ) \nC3116_=_C3395( C3116 C3395 ) C3116_=_C3405( C3116 C3405 ) C3116_=_C3421( C3116 C3421 ) C3116_=_C3532( C3116 C3532 ) C3116_=_C3757( C3116 C3757 ) C3116_=_C3758( C3116 C3758 ) \nC3116_=_C3760( C3116 C3760 ) C3116_=_C3761( C3116 C3761 ) C3116_=_C3762( C3116 C3762 ) C3116_=_C3763( C3116 C3763 ) C3116_=_C3764( C3116 C3764 ) C3116_=_C3765( C3116 C3765 ) \nC3117_=_C3186( C3117 C3186 ) C3117_=_C3376( C3117 C3376 ) C3117_=_C3387( C3117 C3387 ) C3117_=_C3396( C3117 C3396 ) C3117_=_C3414( C3117 C3414 ) C3117_=_C3650( C3117 C3650 ) \nC3117_=_C4041( C3117 C4041 ) C3117_=_C4042( C3117 C4042 ) C3117_=_C4043( C3117 C4043 ) C3117_=_C4044( C3117 C4044 ) C3117_=_C4045( C3117 C4045 ) C3117_=_C4046( C3117 C4046 ) \nC3176_=_C3378( C3176 C3378 ) C3176_=_C3862( C3176 C3862 ) C3176_=_C3914( C3176 C3914 ) C3176_=_C3936( C3176 C3936 ) C3176_=_C4042( C3176 C4042 ) C3176_=_C4050( C3176 C4050 ) \nC3176_=_C4068( C3176 C4068 ) C3186_=_C3376( C3186 C3376 ) C3186_=_C3387( C3186 C3387 ) C3186_=_C3396( C3186 C3396 ) C3186_=_C3414( C3186 C3414 ) C3186_=_C3650( C3186 C3650 ) \nC3186_=_C4041( C3186 C4041 ) C3186_=_C4042( C3186 C4042 ) C3186_=_C4043( C3186 C4043 ) C3186_=_C4044( C3186 C4044 ) C3186_=_C4045(</w:t>
      </w:r>
    </w:p>
    <w:p>
      <w:pPr>
        <w:pStyle w:val="PreformattedText"/>
        <w:bidi w:val="0"/>
        <w:spacing w:before="0" w:after="0"/>
        <w:jc w:val="left"/>
        <w:rPr/>
      </w:pPr>
      <w:r>
        <w:rPr/>
        <w:t xml:space="preserve"> </w:t>
      </w:r>
      <w:r>
        <w:rPr/>
        <w:t>C3186 C4045 ) C3186_=_C4046( C3186 C4046 ) \nC3227_=_C3243( C3227 C3243 ) C3227_=_C3369( C3227 C3369 ) C3227_=_C3401( C3227 C3401 ) C3227_=_C3411( C3227 C3411 ) C3227_=_C3412( C3227 C3412 ) C3227_=_C3413( C3227 C3413 ) \nC3227_=_C3414( C3227 C3414 ) C3227_=_C3415( C3227 C3415 ) C3227_=_C3417( C3227 C3417 ) C3227_=_C3418( C3227 C3418 ) C3243_=_C3369( C3243 C3369 ) C3243_=_C3401( C3243 C3401 ) \nC3243_=_C3411( C3243 C3411 ) C3243_=_C3412( C3243 C3412 ) C3243_=_C3413( C3243 C3413 ) C3243_=_C3414( C3243 C3414 ) C3243_=_C3415( C3243 C3415 ) C3243_=_C3417( C3243 C3417 ) \nC3243_=_C3418( C3243 C3418 ) C3338_=_C3395( C3338 C3395 ) C3338_=_C3405( C3338 C3405 ) C3338_=_C3421( C3338 C3421 ) C3338_=_C3532( C3338 C3532 ) C3338_=_C3757( C3338 C3757 ) \nC3338_=_C3758( C3338 C3758 ) C3338_=_C3760( C3338 C3760 ) C3338_=_C3761( C3338 C3761 ) C3338_=_C3762( C3338 C3762 ) C3338_=_C3763( C3338 C3763 ) C3338_=_C3764( C3338 C3764 ) \nC3338_=_C3765( C3338 C3765 ) C3369_=_C3376( C3369 C3376 ) C3369_=_C3378( C3369 C3378 ) C3369_=_C3401( C3369 C3401 ) C3369_=_C3411( C3369 C3411 ) C3369_=_C3412( C3369 C3412 ) \nC3369_=_C3413( C3369 C3413 ) C3369_=_C3414( C3369 C3414 ) C3369_=_C3415( C3369 C3415 ) C3369_=_C3417( C3369 C3417 ) C3369_=_C3418( C3369 C3418 ) C3376_=_C3378( C3376 C3378 ) \nC3376_=_C3387( C3376 C3387 ) C3376_=_C3396( C3376 C3396 ) C3376_=_C3414( C3376 C3414 ) C3376_=_C3650( C3376 C3650 ) C3376_=_C4041( C3376 C4041 ) C3376_=_C4042( C3376 C4042 ) \nC3376_=_C4043( C3376 C4043 ) C3376_=_C4044( C3376 C4044 ) C3376_=_C4045( C3376 C4045 ) C3376_=_C4046( C3376 C4046 ) C3378_=_C3862( C3378 C3862 ) C3378_=_C3914( C3378 C3914 ) \nC3378_=_C3936( C3378 C3936 ) C3378_=_C4042( C3378 C4042 ) C3378_=_C4050( C3378 C4050 ) C3378_=_C4068( C3378 C4068 ) C3387_=_C3396( C3387 C3396 ) C3387_=_C3414( C3387 C3414 ) \nC3387_=_C3650( C3387 C3650 ) C3387_=_C4041( C3387 C4041 ) C3387_=_C4042( C3387 C4042 ) C3387_=_C4043( C3387 C4043 ) C3387_=_C4044( C3387 C4044 ) C3387_=_C4045( C3387 C4045 ) \nC3387_=_C4046( C3387 C4046 ) C3395_=_C3396( C3395 C3396 ) C3395_=_C3405( C3395 C3405 ) C3395_=_C3421( C3395 C3421 ) C3395_=_C3532( C3395 C3532 ) C3395_=_C3757( C3395 C3757 ) \nC3395_=_C3758( C3395 C3758 ) C3395_=_C3760( C3395 C3760 ) C3395_=_C3761( C3395 C3761 ) C3395_=_C3762( C3395 C3762 ) C3395_=_C3763( C3395 C3763 ) C3395_=_C3764( C3395 C3764 ) \nC3395_=_C3765( C3395 C3765 ) C3396_=_C3414( C3396 C3414 ) C3396_=_C3650( C3396 C3650 ) C3396_=_C4041( C3396 C4041 ) C3396_=_C4042( C3396 C4042 ) C3396_=_C4043( C3396 C4043 ) \nC3396_=_C4044( C3396 C4044 ) C3396_=_C4045( C3396 C4045 ) C3396_=_C4046( C3396 C4046 ) C3401_=_C3405( C3401 C3405 ) C3401_=_C3411( C3401 C3411 ) C3401_=_C3412( C3401 C3412 ) \nC3401_=_C3413( C3401 C3413 ) C3401_=_C3414( C3401 C3414 ) C3401_=_C3415( C3401 C3415 ) C3401_=_C3417( C3401 C3417 ) C3401_=_C3418( C3401 C3418 ) C3405_=_C3421( C3405 C3421 ) \nC3405_=_C3532( C3405 C3532 ) C3405_=_C3757( C3405 C3757 ) C3405_=_C3758( C3405 C3758 ) C3405_=_C3760( C3405 C3760 ) C3405_=_C3761( C3405 C3761 ) C3405_=_C3762( C3405 C3762 ) \nC3405_=_C3763( C3405 C3763 ) C3405_=_C3764( C3405 C3764 ) C3405_=_C3765( C3405 C3765 ) C3411_=_C3412( C3411 C3412 ) C3411_=_C3413( C3411 C3413 ) C3411_=_C3414( C3411 C3414 ) \nC3411_=_C3415( C3411 C3415 ) C3411_=_C3417( C3411 C3417 ) C3411_=_C3418( C3411 C3418 ) C3412_=_C3413( C3412 C3413 ) C3412_=_C3414( C3412 C3414 ) C3412_=_C3415( C3412 C3415 ) \nC3412_=_C3417( C3412 C3417 ) C3412_=_C3418( C3412 C3418 ) C3413_=_C3414( C3413 C3414 ) C3413_=_C3415( C3413 C3415 ) C3413_=_C3417( C3413 C3417 ) C3413_=_C3418( C3413 C3418 ) \nC3413_=_C3758( C3413 C3758 ) C3414_=_C3415( C3414 C3415 ) C3414_=_C3417( C3414 C3417 ) C3414_=_C3418( C3414 C3418 ) C3414_=_C3650( C3414 C3650 ) C3414_=_C4041( C3414 C4041 ) \nC3414_=_C4042( C3414 C4042 ) C3414_=_C4043( C3414 C4043 ) C3414_=_C4044( C3414 C4044 ) C3414_=_C4045( C3414 C4045 ) C3414_=_C4046( C3414 C4046 ) C3415_=_C3417( C3415 C3417 ) \nC3415_=_C3418( C3415 C3418 ) C3415_=_C4041( C3415 C4041 ) C3415_=_C4050( C3415 C4050 ) C3417_=_C3418( C3417 C3418 ) C3421_=_C3532( C3421 C3532 ) C3421_=_C3757( C3421 C3757 ) \nC3421_=_C3758( C3421 C3758 ) C3421_=_C3760( C3421 C3760 ) C3421_=_C3761( C3421 C3761 ) C3421_=_C3762( C3421 C3762 ) C3421_=_C3763( C3421 C3763 ) C3421_=_C3764( C3421 C3764 ) \nC3421_=_C3765( C3421 C3765 ) C3532_=_C3757( C3532 C3757 ) C3532_=_C3758( C3532 C3758 ) C3532_=_C3760( C3532 C3760 ) C3532_=_C3761( C3532 C3761 ) C3532_=_C3762( C3532 C3762 ) \nC3532_=_C3763( C3532 C3763 ) C3532_=_C3764( C3532 C3764 ) C3532_=_C3765( C3532 C3765 ) C3650_=_C4041( C3650 C4041 ) C3650_=_C4042( C3650 C4042 ) C3650_=_C4043( C3650 C4043 ) \nC3650_=_C4044( C3650 C4044 ) C3650_=_C4045( C3650 C4045 ) C3650_=_C4046( C3650 C4046 ) C3757_=_C3758( C3757 C3758 ) C3757_=_C3760( C3757 C3760 ) C3757_=_C3761( C3757 C3761 ) \nC3757_=_C3762( C3757 C3762 ) C3757_=_C3763( C3757 C3763 ) C3757_=_C3764( C3757 C3764 ) C3757_=_C3765( C3757 C3765 ) C3758_=_C3760( C3758 C3760 ) C3758_=_C3761( C3758 C3761 ) \nC3758_=_C3762( C3758 C3762 ) C3758_=_C3763( C3758 C3763 ) C3758_=_C3764( C3758 C3764 ) C3758_=_C3765( C3758 C3765 ) C3760_=_C3761( C3760 C3761 ) C3760_=_C3762( C3760 C3762 ) \nC3760_=_C3763( C3760 C3763 ) C3760_=_C3764( C3760 C3764 ) C3760_=_C3765( C3760 C3765 ) C3761_=_C3762( C3761 C3762 ) C3761_=_C3763( C3761 C3763 ) C3761_=_C3764( C3761 C3764 ) \nC3761_=_C3765( C3761 C3765 ) C3761_=_C4068( C3761 C4068 ) C3762_=_C3763( C3762 C3763 ) C3762_=_C3764( C3762 C3764 ) C3762_=_C3765( C3762 C3765 ) C3762_=_C4044( C3762 C4044 ) \nC3763_=_C3764( C3763 C3764 ) C3763_=_C3765( C3763 C3765 ) C3764_=_C3765( C3764 C3765 ) C3764_=_C4045( C3764 C4045 ) C3765_=_C4046( C3765 C4046 ) C3862_=_C3914( C3862 C3914 ) \nC3862_=_C3936( C3862 C3936 ) C3862_=_C4042( C3862 C4042 ) C3862_=_C4050( C3862 C4050 ) C3862_=_C4068( C3862 C4068 ) C3914_=_C3936( C3914 C3936 ) C3914_=_C4042( C3914 C4042 ) \nC3914_=_C4050( C3914 C4050 ) C3914_=_C4068( C3914 C4068 ) C3936_=_C4042( C3936 C4042 ) C3936_=_C4050( C3936 C4050 ) C3936_=_C4068( C3936 C4068 ) C4041_=_C4042( C4041 C4042 ) \nC4041_=_C4043( C4041 C4043 ) C4041_=_C4044( C4041 C4044 ) C4041_=_C4045( C4041 C4045 ) C4041_=_C4046( C4041 C4046 ) C4041_=_C4050( C4041 C4050 ) C4042_=_C4043( C4042 C4043 ) \nC4042_=_C4044( C4042 C4044 ) C4042_=_C4045( C4042 C4045 ) C4042_=_C4046( C4042 C4046 ) C4042_=_C4050( C4042 C4050 ) C4042_=_C4068( C4042 C4068 ) C4043_=_C4044( C4043 C4044 ) \nC4043_=_C4045( C4043 C4045 ) C4043_=_C4046( C4043 C4046 ) C4044_=_C4045( C4044 C4045 ) C4044_=_C4046( C4044 C4046 ) C4045_=_C4046( C4045 C4046 ) C4050_=_C4068( C4050 C4068 ) "];137-&gt;215[label="204: C13 C20 C26 C138 C190 \nC200 C209 C222 C249 C263 C351 \nC375 C421 C443 C455 C475 C482 \nC483 C486 C496 C498 C611 C612 \nC613 C614 C615 C616 C617 C618 \nC619 C620 C621 C622 C623 C624 \nC625 C626 C627 C629 C630 C631 \nC633 C634 C652 C745 C809 C877 \nC897 C955 C970 C1122 C1124 C1140 \nC1145 C1194 C1265 C1318 C1338 C1341 \nC1377 C1383 C1387 C1392 C1394 C1431 \nC1463 C1476 C1546 C1556 C1625 C1654 \nC1655 C1656 C1657 C1658 C1659 C1661 \nC1662 C1663 C1664 C1665 C1666 C1667 \nC1669 C1670 C1671 C1672 C1673 C1674 \nC1676 C1678 C1679 C1680 C1895 C1969 \nC1994 C2010 C2026 C2042 C2050 C2138 \nC2171 C2182 C2197 C2206 C2229 C2236 \nC2271 C2295 C2350 C2405 C2424 C2430 \nC2435 C2437 C2443 C2459 C2472 C2543 \nC2622 C2642 C2647 C2654 C2674 C2688 \nC2692 C2698 C2699 C2700 C2701 C2703 \nC2704 C2705 C2706 C2707 C2708 C2709 \nC2710 C2712 C2714 C2715 C2800 C2807 \nC2846 C2848 C2870 C2871 C2872 C2873 \nC2874 C2876 C2877 C2878 C2879 C2880 \nC2881 C2882 C3016 C3029 C3035 C3038 \nC3092 C3116 C3117 C3176 C3186 C3227 \nC3243 C3338 C3369 C3376 C3378 C3387 \nC3395 C3396 C3401 C3405 C3411 C3412 \nC3413 C3415 C3417 C3418 C3421 C3532 \nC3650 C3757 C3758 C3760 C3761 C3762 \nC3763 C3764 C3765 C3862 C3914 C3936 \nC4041 C4043 C4044 C4045 C4046 C4050 \nC4068 \n2646: C13_=_C20 ,C13_=_C26 ,C13_=_C190 ,C13_=_C209 ,C13_=_C249 ,\nC13_=_C421 ,C13_=_C611 ,C13_=_C612 ,C13_=_C613 ,C13_=_C614 ,C13_=_C615 ,\nC13_=_C616 ,C13_=_C617 ,C13_=_C618 ,C13_=_C619 ,C13_=_C620 ,C13_=_C621 ,\nC13_=_C622 ,C13_=_C623 ,C13_=_C624 ,C13_=_C625 ,C13_=_C626 ,C13_=_C627 ,\nC13_=_C629 ,C13_=_C630 ,C13_=_C631 ,C13_=_C633 ,C13_=_C634 ,C20_=_C26 ,\nC20_=_C138 ,C20_=_C351 ,C20_=_C375 ,C20_=_C455 ,C20_=_C483 ,C20_=_C1140 ,\nC20_=_C1625 ,C20_=_C2026 ,C20_=_C2042 ,C20_=_C2229 ,C20_=_C2271 ,C20_=_C2443 ,\nC20_=_C2642 ,C20_=_C2807 ,C20_=_C2870 ,C20_=_C2871 ,C20_=_C2872 ,C20_=_C2873 ,\nC20_=_C2874 ,C20_=_C2876 ,C20_=_C2877 ,C20_=_C2878 ,C20_=_C2879 ,C20_=_C2880 ,\nC20_=_C2881 ,C20_=_C2882 ,C26_=_C200 ,C26_=_C222 ,C26_=_C263 ,C26_=_C443 ,\nC26_=_C498 ,C26_=_C745 ,C26_=_C809 ,C26_=_C877 ,C26_=_C1318 ,C26_=_C1394 ,\nC26_=_C1895 ,C26_=_C2171 ,C26_=_C2437 ,C26_=_C2472 ,C26_=_C2543 ,C26_=_C3038 ,\nC26_=_C3176 ,C26_=_C3378 ,C26_=_C3862 ,C26_=_C3914 ,C26_=_C3936 ,C26_=_C4050 ,\nC26_=_C4068 ,C138_=_C351 ,C138_=_C375 ,C138_=_C455 ,C138_=_C483 ,C138_=_C1140 ,\nC138_=_C1625 ,C138_=_C2026 ,C138_=_C2042 ,C138_=_C2229 ,C138_=_C2271 ,C138_=_C2443 ,\nC138_=_C2642 ,C138_=_C2807 ,C138_=_C2870 ,C138_=_C2871 ,C138_=_C2872 ,C138_=_C2873 ,\nC138_=_C2874 ,C138_=_C2876 ,C138_=_C2877 ,C138_=_C2878 ,C138_=_C2879 ,C138_=_C2880 ,\nC138_=_C2881 ,C138_=_C2882 ,C190_=_C200 ,C190_=_C209 ,C190_=_C249 ,C190_=_C421 ,\nC190_=_C611 ,C190_=_C612 ,C190_=_C613 ,C190_=_C614 ,C190_=_C615 ,C190_=_C616 ,\nC190_=_C617 ,C190_=_C618 ,C190_=_C619 ,C190_=_C620 ,C190_=_C621 ,C190_=_C622 ,\nC190_=_C623 ,C190_=_C624 ,C190_=_C625 ,C190_=_C626 ,C190_=_C627 ,C190_=_C629 ,\nC190_=_C630 ,C190_=_C631 ,C190_=_C633 ,C190_=_C634 ,C200_=_C222 ,C200_=_C263 ,\nC200_=_C443 ,C200_=_C498 ,C200_=_C745 ,C200_=_C809 ,C200_=_C877 ,C200_=_C1318 ,\nC200_=_C1394 ,C200_=_C1895 ,C200_=_C2171 ,C200_=_C2437 ,C200_=_C2472 ,C200_=_C2543 ,\nC200_=_C3038 ,C200_=_C3176 ,C200_=_C3378 ,C200_=_C3862 ,C200_=_C3914 ,C200_=_C3936 ,\nC200_=_C4050 ,C200_=_C4068 ,C209_=_C222 ,C209_=_C249 ,C209_=_C421 ,C209_=_C611 ,\nC209_=_C612 ,C209_=_C613</w:t>
      </w:r>
    </w:p>
    <w:p>
      <w:pPr>
        <w:pStyle w:val="PreformattedText"/>
        <w:bidi w:val="0"/>
        <w:spacing w:before="0" w:after="0"/>
        <w:jc w:val="left"/>
        <w:rPr/>
      </w:pPr>
      <w:r>
        <w:rPr/>
        <w:t xml:space="preserve"> </w:t>
      </w:r>
      <w:r>
        <w:rPr/>
        <w:t>,C209_=_C614 ,C209_=_C615 ,C209_=_C616 ,C209_=_C617 ,\nC209_=_C618 ,C209_=_C619 ,C209_=_C620 ,C209_=_C621 ,C209_=_C622 ,C209_=_C623 ,\nC209_=_C624 ,C209_=_C625 ,C209_=_C626 ,C209_=_C627 ,C209_=_C629 ,C209_=_C630 ,\nC209_=_C631 ,C209_=_C633 ,C209_=_C634 ,C222_=_C263 ,C222_=_C443 ,C222_=_C498 ,\nC222_=_C745 ,C222_=_C809 ,C222_=_C877 ,C222_=_C1318 ,C222_=_C1394 ,C222_=_C1895 ,\nC222_=_C2171 ,C222_=_C2437 ,C222_=_C2472 ,C222_=_C2543 ,C222_=_C3038 ,C222_=_C3176 ,\nC222_=_C3378 ,C222_=_C3862 ,C222_=_C3914 ,C222_=_C3936 ,C222_=_C4050 ,C222_=_C4068 ,\nC249_=_C263 ,C249_=_C421 ,C249_=_C611 ,C249_=_C612 ,C249_=_C613 ,C249_=_C614 ,\nC249_=_C615 ,C249_=_C616 ,C249_=_C617 ,C249_=_C618 ,C249_=_C619 ,C249_=_C620 ,\nC249_=_C621 ,C249_=_C622 ,C249_=_C623 ,C249_=_C624 ,C249_=_C625 ,C249_=_C626 ,\nC249_=_C627 ,C249_=_C629 ,C249_=_C630 ,C249_=_C631 ,C249_=_C633 ,C249_=_C634 ,\nC263_=_C443 ,C263_=_C498 ,C263_=_C745 ,C263_=_C809 ,C263_=_C877 ,C263_=_C1318 ,\nC263_=_C1394 ,C263_=_C1895 ,C263_=_C2171 ,C263_=_C2437 ,C263_=_C2472 ,C263_=_C2543 ,\nC263_=_C3038 ,C263_=_C3176 ,C263_=_C3378 ,C263_=_C3862 ,C263_=_C3914 ,C263_=_C3936 ,\nC263_=_C4050 ,C263_=_C4068 ,C351_=_C375 ,C351_=_C455 ,C351_=_C483 ,C351_=_C1140 ,\nC351_=_C1625 ,C351_=_C2026 ,C351_=_C2042 ,C351_=_C2229 ,C351_=_C2271 ,C351_=_C2443 ,\nC351_=_C2642 ,C351_=_C2807 ,C351_=_C2870 ,C351_=_C2871 ,C351_=_C2872 ,C351_=_C2873 ,\nC351_=_C2874 ,C351_=_C2876 ,C351_=_C2877 ,C351_=_C2878 ,C351_=_C2879 ,C351_=_C2880 ,\nC351_=_C2881 ,C351_=_C2882 ,C375_=_C455 ,C375_=_C483 ,C375_=_C1140 ,C375_=_C1625 ,\nC375_=_C2026 ,C375_=_C2042 ,C375_=_C2229 ,C375_=_C2271 ,C375_=_C2443 ,C375_=_C2642 ,\nC375_=_C2807 ,C375_=_C2870 ,C375_=_C2871 ,C375_=_C2872 ,C375_=_C2873 ,C375_=_C2874 ,\nC375_=_C2876 ,C375_=_C2877 ,C375_=_C2878 ,C375_=_C2879 ,C375_=_C2880 ,C375_=_C2881 ,\nC375_=_C2882 ,C421_=_C443 ,C421_=_C611 ,C421_=_C612 ,C421_=_C613 ,C421_=_C614 ,\nC421_=_C615 ,C421_=_C616 ,C421_=_C617 ,C421_=_C618 ,C421_=_C619 ,C421_=_C620 ,\nC421_=_C621 ,C421_=_C622 ,C421_=_C623 ,C421_=_C624 ,C421_=_C625 ,C421_=_C626 ,\nC421_=_C627 ,C421_=_C629 ,C421_=_C630 ,C421_=_C631 ,C421_=_C633 ,C421_=_C634 ,\nC443_=_C498 ,C443_=_C745 ,C443_=_C809 ,C443_=_C877 ,C443_=_C1318 ,C443_=_C1394 ,\nC443_=_C1895 ,C443_=_C2171 ,C443_=_C2437 ,C443_=_C2472 ,C443_=_C2543 ,C443_=_C3038 ,\nC443_=_C3176 ,C443_=_C3378 ,C443_=_C3862 ,C443_=_C3914 ,C443_=_C3936 ,C443_=_C4050 ,\nC443_=_C4068 ,C455_=_C483 ,C455_=_C1140 ,C455_=_C1625 ,C455_=_C2026 ,C455_=_C2042 ,\nC455_=_C2229 ,C455_=_C2271 ,C455_=_C2443 ,C455_=_C2642 ,C455_=_C2807 ,C455_=_C2870 ,\nC455_=_C2871 ,C455_=_C2872 ,C455_=_C2873 ,C455_=_C2874 ,C455_=_C2876 ,C455_=_C2877 ,\nC455_=_C2878 ,C455_=_C2879 ,C455_=_C2880 ,C455_=_C2881 ,C455_=_C2882 ,C475_=_C482 ,\nC475_=_C483 ,C475_=_C486 ,C475_=_C496 ,C475_=_C498 ,C475_=_C1377 ,C475_=_C1556 ,\nC475_=_C1654 ,C475_=_C1655 ,C475_=_C1656 ,C475_=_C1657 ,C475_=_C1658 ,C475_=_C1659 ,\nC475_=_C1661 ,C475_=_C1662 ,C475_=_C1663 ,C475_=_C1664 ,C475_=_C1665 ,C475_=_C1666 ,\nC475_=_C1667 ,C475_=_C1669 ,C475_=_C1670 ,C475_=_C1671 ,C475_=_C1672 ,C475_=_C1673 ,\nC475_=_C1674 ,C475_=_C1676 ,C475_=_C1678 ,C475_=_C1679 ,C475_=_C1680 ,C482_=_C483 ,\nC482_=_C486 ,C482_=_C496 ,C482_=_C498 ,C482_=_C1383 ,C482_=_C1431 ,C482_=_C1476 ,\nC482_=_C2138 ,C482_=_C2182 ,C482_=_C2206 ,C482_=_C2405 ,C482_=_C2424 ,C482_=_C2622 ,\nC482_=_C2698 ,C482_=_C2699 ,C482_=_C2700 ,C482_=_C2701 ,C482_=_C2703 ,C482_=_C2704 ,\nC482_=_C2705 ,C482_=_C2706 ,C482_=_C2707 ,C482_=_C2708 ,C482_=_C2709 ,C482_=_C2710 ,\nC482_=_C2712 ,C482_=_C2714 ,C482_=_C2715 ,C483_=_C486 ,C483_=_C496 ,C483_=_C498 ,\nC483_=_C1140 ,C483_=_C1625 ,C483_=_C2026 ,C483_=_C2042 ,C483_=_C2229 ,C483_=_C2271 ,\nC483_=_C2443 ,C483_=_C2642 ,C483_=_C2807 ,C483_=_C2870 ,C483_=_C2871 ,C483_=_C2872 ,\nC483_=_C2873 ,C483_=_C2874 ,C483_=_C2876 ,C483_=_C2877 ,C483_=_C2878 ,C483_=_C2879 ,\nC483_=_C2880 ,C483_=_C2881 ,C483_=_C2882 ,C486_=_C496 ,C486_=_C498 ,C486_=_C970 ,\nC486_=_C1145 ,C486_=_C1265 ,C486_=_C1387 ,C486_=_C1969 ,C486_=_C2010 ,C486_=_C2050 ,\nC486_=_C2236 ,C486_=_C2350 ,C486_=_C2430 ,C486_=_C3029 ,C486_=_C3227 ,C486_=_C3243 ,\nC486_=_C3369 ,C486_=_C3401 ,C486_=_C3411 ,C486_=_C3412 ,C486_=_C3413 ,C486_=_C3415 ,\nC486_=_C3417 ,C486_=_C3418 ,C496_=_C498 ,C496_=_C955 ,C496_=_C1124 ,C496_=_C1341 ,\nC496_=_C1392 ,C496_=_C2197 ,C496_=_C2435 ,C496_=_C2459 ,C496_=_C2654 ,C496_=_C2674 ,\nC496_=_C2692 ,C496_=_C2848 ,C496_=_C3035 ,C496_=_C3092 ,C496_=_C3117 ,C496_=_C3186 ,\nC496_=_C3376 ,C496_=_C3387 ,C496_=_C3396 ,C496_=_C3650 ,C496_=_C4041 ,C496_=_C4043 ,\nC496_=_C4044 ,C496_=_C4045 ,C496_=_C4046 ,C498_=_C745 ,C498_=_C809 ,C498_=_C877 ,\nC498_=_C1318 ,C498_=_C1394 ,C498_=_C1895 ,C498_=_C2171 ,C498_=_C2437 ,C498_=_C2472 ,\nC498_=_C2543 ,C498_=_C3038 ,C498_=_C3176 ,C498_=_C3378 ,C498_=_C3862 ,C498_=_C3914 ,\nC498_=_C3936 ,C498_=_C4050 ,C498_=_C4068 ,C611_=_C612 ,C611_=_C613 ,C611_=_C614 ,\nC611_=_C615 ,C611_=_C616 ,C611_=_C617 ,C611_=_C618 ,C611_=_C619 ,C611_=_C620 ,\nC611_=_C621 ,C611_=_C622 ,C611_=_C623 ,C611_=_C624 ,C611_=_C625 ,C611_=_C626 ,\nC611_=_C627 ,C611_=_C629 ,C611_=_C630 ,C611_=_C631 ,C611_=_C633 ,C611_=_C634 ,\nC611_=_C745 ,C612_=_C613 ,C612_=_C614 ,C612_=_C615 ,C612_=_C616 ,C612_=_C617 ,\nC612_=_C618 ,C612_=_C619 ,C612_=_C620 ,C612_=_C621 ,C612_=_C622 ,C612_=_C623 ,\nC612_=_C624 ,C612_=_C625 ,C612_=_C626 ,C612_=_C627 ,C612_=_C629 ,C612_=_C630 ,\nC612_=_C631 ,C612_=_C633 ,C612_=_C634 ,C612_=_C970 ,C613_=_C614 ,C613_=_C615 ,\nC613_=_C616 ,C613_=_C617 ,C613_=_C618 ,C613_=_C619 ,C613_=_C620 ,C613_=_C621 ,\nC613_=_C622 ,C613_=_C623 ,C613_=_C624 ,C613_=_C625 ,C613_=_C626 ,C613_=_C627 ,\nC613_=_C629 ,C613_=_C630 ,C613_=_C631 ,C613_=_C633 ,C613_=_C634 ,C613_=_C1265 ,\nC614_=_C615 ,C614_=_C616 ,C614_=_C617 ,C614_=_C618 ,C614_=_C619 ,C614_=_C620 ,\nC614_=_C621 ,C614_=_C622 ,C614_=_C623 ,C614_=_C624 ,C614_=_C625 ,C614_=_C626 ,\nC614_=_C627 ,C614_=_C629 ,C614_=_C630 ,C614_=_C631 ,C614_=_C633 ,C614_=_C634 ,\nC614_=_C1969 ,C615_=_C616 ,C615_=_C617 ,C615_=_C618 ,C615_=_C619 ,C615_=_C620 ,\nC615_=_C621 ,C615_=_C622 ,C615_=_C623 ,C615_=_C624 ,C615_=_C625 ,C615_=_C626 ,\nC615_=_C627 ,C615_=_C629 ,C615_=_C630 ,C615_=_C631 ,C615_=_C633 ,C615_=_C634 ,\nC615_=_C2010 ,C616_=_C617 ,C616_=_C618 ,C616_=_C619 ,C616_=_C620 ,C616_=_C621 ,\nC616_=_C622 ,C616_=_C623 ,C616_=_C624 ,C616_=_C625 ,C616_=_C626 ,C616_=_C627 ,\nC616_=_C629 ,C616_=_C630 ,C616_=_C631 ,C616_=_C633 ,C616_=_C634 ,C617_=_C618 ,\nC617_=_C619 ,C617_=_C620 ,C617_=_C621 ,C617_=_C622 ,C617_=_C623 ,C617_=_C624 ,\nC617_=_C625 ,C617_=_C626 ,C617_=_C627 ,C617_=_C629 ,C617_=_C630 ,C617_=_C631 ,\nC617_=_C633 ,C617_=_C634 ,C618_=_C619 ,C618_=_C620 ,C618_=_C621 ,C618_=_C622 ,\nC618_=_C623 ,C618_=_C624 ,C618_=_C625 ,C618_=_C626 ,C618_=_C627 ,C618_=_C629 ,\nC618_=_C630 ,C618_=_C631 ,C618_=_C633 ,C618_=_C634 ,C619_=_C620 ,C619_=_C621 ,\nC619_=_C622 ,C619_=_C623 ,C619_=_C624 ,C619_=_C625 ,C619_=_C626 ,C619_=_C627 ,\nC619_=_C629 ,C619_=_C630 ,C619_=_C631 ,C619_=_C633 ,C619_=_C634 ,C620_=_C621 ,\nC620_=_C622 ,C620_=_C623 ,C620_=_C624 ,C620_=_C625 ,C620_=_C626 ,C620_=_C627 ,\nC620_=_C629 ,C620_=_C630 ,C620_=_C631 ,C620_=_C633 ,C620_=_C634 ,C620_=_C2350 ,\nC621_=_C622 ,C621_=_C623 ,C621_=_C624 ,C621_=_C625 ,C621_=_C626 ,C621_=_C627 ,\nC621_=_C629 ,C621_=_C630 ,C621_=_C631 ,C621_=_C633 ,C621_=_C634 ,C621_=_C2472 ,\nC622_=_C623 ,C622_=_C624 ,C622_=_C625 ,C622_=_C626 ,C622_=_C627 ,C622_=_C629 ,\nC622_=_C630 ,C622_=_C631 ,C622_=_C633 ,C622_=_C634 ,C622_=_C2543 ,C623_=_C624 ,\nC623_=_C625 ,C623_=_C626 ,C623_=_C627 ,C623_=_C629 ,C623_=_C630 ,C623_=_C631 ,\nC623_=_C633 ,C623_=_C634 ,C623_=_C3116 ,C623_=_C3117 ,C624_=_C625 ,C624_=_C626 ,\nC624_=_C627 ,C624_=_C629 ,C624_=_C630 ,C624_=_C631 ,C624_=_C633 ,C624_=_C634 ,\nC625_=_C626 ,C625_=_C627 ,C625_=_C629 ,C625_=_C630 ,C625_=_C631 ,C625_=_C633 ,\nC625_=_C634 ,C625_=_C3338 ,C626_=_C627 ,C626_=_C629 ,C626_=_C630 ,C626_=_C631 ,\nC626_=_C633 ,C626_=_C634 ,C627_=_C629 ,C627_=_C630 ,C627_=_C631 ,C627_=_C633 ,\nC627_=_C634 ,C627_=_C2874 ,C627_=_C3401 ,C627_=_C3405 ,C629_=_C630 ,C629_=_C631 ,\nC629_=_C633 ,C629_=_C634 ,C629_=_C3411 ,C630_=_C631 ,C630_=_C633 ,C630_=_C634 ,\nC630_=_C3412 ,C631_=_C633 ,C631_=_C634 ,C631_=_C3862 ,C633_=_C634 ,C634_=_C3418 ,\nC652_=_C897 ,C652_=_C1122 ,C652_=_C1194 ,C652_=_C1338 ,C652_=_C1463 ,C652_=_C1546 ,\nC652_=_C1994 ,C652_=_C2295 ,C652_=_C2647 ,C652_=_C2688 ,C652_=_C2800 ,C652_=_C2846 ,\nC652_=_C3016 ,C652_=_C3116 ,C652_=_C3338 ,C652_=_C3395 ,C652_=_C3405 ,C652_=_C3421 ,\nC652_=_C3532 ,C652_=_C3757 ,C652_=_C3758 ,C652_=_C3760 ,C652_=_C3761 ,C652_=_C3762 ,\nC652_=_C3763 ,C652_=_C3764 ,C652_=_C3765 ,C745_=_C809 ,C745_=_C877 ,C745_=_C1318 ,\nC745_=_C1394 ,C745_=_C1895 ,C745_=_C2171 ,C745_=_C2437 ,C745_=_C2472 ,C745_=_C2543 ,\nC745_=_C3038 ,C745_=_C3176 ,C745_=_C3378 ,C745_=_C3862 ,C745_=_C3914 ,C745_=_C3936 ,\nC745_=_C4050 ,C745_=_C4068 ,C809_=_C877 ,C809_=_C1318 ,C809_=_C1394 ,C809_=_C1895 ,\nC809_=_C2171 ,C809_=_C2437 ,C809_=_C2472 ,C809_=_C2543 ,C809_=_C3038 ,C809_=_C3176 ,\nC809_=_C3378 ,C809_=_C3862 ,C809_=_C3914 ,C809_=_C3936 ,C809_=_C4050 ,C809_=_C4068 ,\nC877_=_C1318 ,C877_=_C1394 ,C877_=_C1895 ,C877_=_C2171 ,C877_=_C2437 ,C877_=_C2472 ,\nC877_=_C2543 ,C877_=_C3038 ,C877_=_C3176 ,C877_=_C3378 ,C877_=_C3862 ,C877_=_C3914 ,\nC877_=_C3936 ,C877_=_C4050 ,C877_=_C4068 ,C897_=_C1122 ,C897_=_C1194 ,C897_=_C1338 ,\nC897_=_C1463 ,C897_=_C1546 ,C897_=_C1994 ,C897_=_C2295 ,C897_=_C2647 ,C897_=_C2688 ,\nC897_=_C2800 ,C897_=_C2846 ,C897_=_C3016 ,C897_=_C3116 ,C897_=_C3338 ,C897_=_C3395 ,\nC897_=_C3405 ,C897_=_C3421 ,C897_=_C3532 ,C897_=_C3757 ,C897_=_C3758 ,C897_=_C3760 ,\nC897_=_C3761 ,C897_=_C3762 ,C897_=_C3763 ,C897_=_C3764 ,C897_=_C3765 ,C955_=_C1124 ,\nC955_=_C1341 ,C955_=_C1392 ,C955_=_C2197 ,C955_=_C2435 ,C955_=_C2459 ,C955_=_C2654 ,\nC955_=_C2674 ,C955_=_C2692 ,C955_=_C2848 ,C955_=_C3035 ,C955_=_C3092 ,C955_=_C3117 ,\nC955_=_C3186 ,C955_=_C3376 ,C955_=_C3387 ,C955_=_C3396 ,C955_=_C3650 ,C955_=_C4041 ,\nC955_=_C4043 ,C955_=_C4044 ,C955_=_C4045</w:t>
      </w:r>
    </w:p>
    <w:p>
      <w:pPr>
        <w:pStyle w:val="PreformattedText"/>
        <w:bidi w:val="0"/>
        <w:spacing w:before="0" w:after="0"/>
        <w:jc w:val="left"/>
        <w:rPr/>
      </w:pPr>
      <w:r>
        <w:rPr/>
        <w:t xml:space="preserve"> </w:t>
      </w:r>
      <w:r>
        <w:rPr/>
        <w:t>,C955_=_C4046 ,C970_=_C1145 ,C970_=_C1265 ,\nC970_=_C1387 ,C970_=_C1969 ,C970_=_C2010 ,C970_=_C2050 ,C970_=_C2236 ,C970_=_C2350 ,\nC970_=_C2430 ,C970_=_C3029 ,C970_=_C3227 ,C970_=_C3243 ,C970_=_C3369 ,C970_=_C3401 ,\nC970_=_C3411 ,C970_=_C3412 ,C970_=_C3413 ,C970_=_C3415 ,C970_=_C3417 ,C970_=_C3418 ,\nC1122_=_C1124 ,C1122_=_C1194 ,C1122_=_C1338 ,C1122_=_C1463 ,C1122_=_C1546 ,C1122_=_C1994 ,\nC1122_=_C2295 ,C1122_=_C2647 ,C1122_=_C2688 ,C1122_=_C2800 ,C1122_=_C2846 ,C1122_=_C3016 ,\nC1122_=_C3116 ,C1122_=_C3338 ,C1122_=_C3395 ,C1122_=_C3405 ,C1122_=_C3421 ,C1122_=_C3532 ,\nC1122_=_C3757 ,C1122_=_C3758 ,C1122_=_C3760 ,C1122_=_C3761 ,C1122_=_C3762 ,C1122_=_C3763 ,\nC1122_=_C3764 ,C1122_=_C3765 ,C1124_=_C1341 ,C1124_=_C1392 ,C1124_=_C2197 ,C1124_=_C2435 ,\nC1124_=_C2459 ,C1124_=_C2654 ,C1124_=_C2674 ,C1124_=_C2692 ,C1124_=_C2848 ,C1124_=_C3035 ,\nC1124_=_C3092 ,C1124_=_C3117 ,C1124_=_C3186 ,C1124_=_C3376 ,C1124_=_C3387 ,C1124_=_C3396 ,\nC1124_=_C3650 ,C1124_=_C4041 ,C1124_=_C4043 ,C1124_=_C4044 ,C1124_=_C4045 ,C1124_=_C4046 ,\nC1140_=_C1145 ,C1140_=_C1625 ,C1140_=_C2026 ,C1140_=_C2042 ,C1140_=_C2229 ,C1140_=_C2271 ,\nC1140_=_C2443 ,C1140_=_C2642 ,C1140_=_C2807 ,C1140_=_C2870 ,C1140_=_C2871 ,C1140_=_C2872 ,\nC1140_=_C2873 ,C1140_=_C2874 ,C1140_=_C2876 ,C1140_=_C2877 ,C1140_=_C2878 ,C1140_=_C2879 ,\nC1140_=_C2880 ,C1140_=_C2881 ,C1140_=_C2882 ,C1145_=_C1265 ,C1145_=_C1387 ,C1145_=_C1969 ,\nC1145_=_C2010 ,C1145_=_C2050 ,C1145_=_C2236 ,C1145_=_C2350 ,C1145_=_C2430 ,C1145_=_C3029 ,\nC1145_=_C3227 ,C1145_=_C3243 ,C1145_=_C3369 ,C1145_=_C3401 ,C1145_=_C3411 ,C1145_=_C3412 ,\nC1145_=_C3413 ,C1145_=_C3415 ,C1145_=_C3417 ,C1145_=_C3418 ,C1194_=_C1338 ,C1194_=_C1463 ,\nC1194_=_C1546 ,C1194_=_C1994 ,C1194_=_C2295 ,C1194_=_C2647 ,C1194_=_C2688 ,C1194_=_C2800 ,\nC1194_=_C2846 ,C1194_=_C3016 ,C1194_=_C3116 ,C1194_=_C3338 ,C1194_=_C3395 ,C1194_=_C3405 ,\nC1194_=_C3421 ,C1194_=_C3532 ,C1194_=_C3757 ,C1194_=_C3758 ,C1194_=_C3760 ,C1194_=_C3761 ,\nC1194_=_C3762 ,C1194_=_C3763 ,C1194_=_C3764 ,C1194_=_C3765 ,C1265_=_C1387 ,C1265_=_C1969 ,\nC1265_=_C2010 ,C1265_=_C2050 ,C1265_=_C2236 ,C1265_=_C2350 ,C1265_=_C2430 ,C1265_=_C3029 ,\nC1265_=_C3227 ,C1265_=_C3243 ,C1265_=_C3369 ,C1265_=_C3401 ,C1265_=_C3411 ,C1265_=_C3412 ,\nC1265_=_C3413 ,C1265_=_C3415 ,C1265_=_C3417 ,C1265_=_C3418 ,C1318_=_C1394 ,C1318_=_C1895 ,\nC1318_=_C2171 ,C1318_=_C2437 ,C1318_=_C2472 ,C1318_=_C2543 ,C1318_=_C3038 ,C1318_=_C3176 ,\nC1318_=_C3378 ,C1318_=_C3862 ,C1318_=_C3914 ,C1318_=_C3936 ,C1318_=_C4050 ,C1318_=_C4068 ,\nC1338_=_C1341 ,C1338_=_C1463 ,C1338_=_C1546 ,C1338_=_C1994 ,C1338_=_C2295 ,C1338_=_C2647 ,\nC1338_=_C2688 ,C1338_=_C2800 ,C1338_=_C2846 ,C1338_=_C3016 ,C1338_=_C3116 ,C1338_=_C3338 ,\nC1338_=_C3395 ,C1338_=_C3405 ,C1338_=_C3421 ,C1338_=_C3532 ,C1338_=_C3757 ,C1338_=_C3758 ,\nC1338_=_C3760 ,C1338_=_C3761 ,C1338_=_C3762 ,C1338_=_C3763 ,C1338_=_C3764 ,C1338_=_C3765 ,\nC1341_=_C1392 ,C1341_=_C2197 ,C1341_=_C2435 ,C1341_=_C2459 ,C1341_=_C2654 ,C1341_=_C2674 ,\nC1341_=_C2692 ,C1341_=_C2848 ,C1341_=_C3035 ,C1341_=_C3092 ,C1341_=_C3117 ,C1341_=_C3186 ,\nC1341_=_C3376 ,C1341_=_C3387 ,C1341_=_C3396 ,C1341_=_C3650 ,C1341_=_C4041 ,C1341_=_C4043 ,\nC1341_=_C4044 ,C1341_=_C4045 ,C1341_=_C4046 ,C1377_=_C1383 ,C1377_=_C1387 ,C1377_=_C1392 ,\nC1377_=_C1394 ,C1377_=_C1556 ,C1377_=_C1654 ,C1377_=_C1655 ,C1377_=_C1656 ,C1377_=_C1657 ,\nC1377_=_C1658 ,C1377_=_C1659 ,C1377_=_C1661 ,C1377_=_C1662 ,C1377_=_C1663 ,C1377_=_C1664 ,\nC1377_=_C1665 ,C1377_=_C1666 ,C1377_=_C1667 ,C1377_=_C1669 ,C1377_=_C1670 ,C1377_=_C1671 ,\nC1377_=_C1672 ,C1377_=_C1673 ,C1377_=_C1674 ,C1377_=_C1676 ,C1377_=_C1678 ,C1377_=_C1679 ,\nC1377_=_C1680 ,C1383_=_C1387 ,C1383_=_C1392 ,C1383_=_C1394 ,C1383_=_C1431 ,C1383_=_C1476 ,\nC1383_=_C2138 ,C1383_=_C2182 ,C1383_=_C2206 ,C1383_=_C2405 ,C1383_=_C2424 ,C1383_=_C2622 ,\nC1383_=_C2698 ,C1383_=_C2699 ,C1383_=_C2700 ,C1383_=_C2701 ,C1383_=_C2703 ,C1383_=_C2704 ,\nC1383_=_C2705 ,C1383_=_C2706 ,C1383_=_C2707 ,C1383_=_C2708 ,C1383_=_C2709 ,C1383_=_C2710 ,\nC1383_=_C2712 ,C1383_=_C2714 ,C1383_=_C2715 ,C1387_=_C1392 ,C1387_=_C1394 ,C1387_=_C1969 ,\nC1387_=_C2010 ,C1387_=_C2050 ,C1387_=_C2236 ,C1387_=_C2350 ,C1387_=_C2430 ,C1387_=_C3029 ,\nC1387_=_C3227 ,C1387_=_C3243 ,C1387_=_C3369 ,C1387_=_C3401 ,C1387_=_C3411 ,C1387_=_C3412 ,\nC1387_=_C3413 ,C1387_=_C3415 ,C1387_=_C3417 ,C1387_=_C3418 ,C1392_=_C1394 ,C1392_=_C2197 ,\nC1392_=_C2435 ,C1392_=_C2459 ,C1392_=_C2654 ,C1392_=_C2674 ,C1392_=_C2692 ,C1392_=_C2848 ,\nC1392_=_C3035 ,C1392_=_C3092 ,C1392_=_C3117 ,C1392_=_C3186 ,C1392_=_C3376 ,C1392_=_C3387 ,\nC1392_=_C3396 ,C1392_=_C3650 ,C1392_=_C4041 ,C1392_=_C4043 ,C1392_=_C4044 ,C1392_=_C4045 ,\nC1392_=_C4046 ,C1394_=_C1895 ,C1394_=_C2171 ,C1394_=_C2437 ,C1394_=_C2472 ,C1394_=_C2543 ,\nC1394_=_C3038 ,C1394_=_C3176 ,C1394_=_C3378 ,C1394_=_C3862 ,C1394_=_C3914 ,C1394_=_C3936 ,\nC1394_=_C4050 ,C1394_=_C4068 ,C1431_=_C1476 ,C1431_=_C2138 ,C1431_=_C2182 ,C1431_=_C2206 ,\nC1431_=_C2405 ,C1431_=_C2424 ,C1431_=_C2622 ,C1431_=_C2698 ,C1431_=_C2699 ,C1431_=_C2700 ,\nC1431_=_C2701 ,C1431_=_C2703 ,C1431_=_C2704 ,C1431_=_C2705 ,C1431_=_C2706 ,C1431_=_C2707 ,\nC1431_=_C2708 ,C1431_=_C2709 ,C1431_=_C2710 ,C1431_=_C2712 ,C1431_=_C2714 ,C1431_=_C2715 ,\nC1463_=_C1546 ,C1463_=_C1994 ,C1463_=_C2295 ,C1463_=_C2647 ,C1463_=_C2688 ,C1463_=_C2800 ,\nC1463_=_C2846 ,C1463_=_C3016 ,C1463_=_C3116 ,C1463_=_C3338 ,C1463_=_C3395 ,C1463_=_C3405 ,\nC1463_=_C3421 ,C1463_=_C3532 ,C1463_=_C3757 ,C1463_=_C3758 ,C1463_=_C3760 ,C1463_=_C3761 ,\nC1463_=_C3762 ,C1463_=_C3763 ,C1463_=_C3764 ,C1463_=_C3765 ,C1476_=_C2138 ,C1476_=_C2182 ,\nC1476_=_C2206 ,C1476_=_C2405 ,C1476_=_C2424 ,C1476_=_C2622 ,C1476_=_C2698 ,C1476_=_C2699 ,\nC1476_=_C2700 ,C1476_=_C2701 ,C1476_=_C2703 ,C1476_=_C2704 ,C1476_=_C2705 ,C1476_=_C2706 ,\nC1476_=_C2707 ,C1476_=_C2708 ,C1476_=_C2709 ,C1476_=_C2710 ,C1476_=_C2712 ,C1476_=_C2714 ,\nC1476_=_C2715 ,C1546_=_C1994 ,C1546_=_C2295 ,C1546_=_C2647 ,C1546_=_C2688 ,C1546_=_C2800 ,\nC1546_=_C2846 ,C1546_=_C3016 ,C1546_=_C3116 ,C1546_=_C3338 ,C1546_=_C3395 ,C1546_=_C3405 ,\nC1546_=_C3421 ,C1546_=_C3532 ,C1546_=_C3757 ,C1546_=_C3758 ,C1546_=_C3760 ,C1546_=_C3761 ,\nC1546_=_C3762 ,C1546_=_C3763 ,C1546_=_C3764 ,C1546_=_C3765 ,C1556_=_C1654 ,C1556_=_C1655 ,\nC1556_=_C1656 ,C1556_=_C1657 ,C1556_=_C1658 ,C1556_=_C1659 ,C1556_=_C1661 ,C1556_=_C1662 ,\nC1556_=_C1663 ,C1556_=_C1664 ,C1556_=_C1665 ,C1556_=_C1666 ,C1556_=_C1667 ,C1556_=_C1669 ,\nC1556_=_C1670 ,C1556_=_C1671 ,C1556_=_C1672 ,C1556_=_C1673 ,C1556_=_C1674 ,C1556_=_C1676 ,\nC1556_=_C1678 ,C1556_=_C1679 ,C1556_=_C1680 ,C1625_=_C2026 ,C1625_=_C2042 ,C1625_=_C2229 ,\nC1625_=_C2271 ,C1625_=_C2443 ,C1625_=_C2642 ,C1625_=_C2807 ,C1625_=_C2870 ,C1625_=_C2871 ,\nC1625_=_C2872 ,C1625_=_C2873 ,C1625_=_C2874 ,C1625_=_C2876 ,C1625_=_C2877 ,C1625_=_C2878 ,\nC1625_=_C2879 ,C1625_=_C2880 ,C1625_=_C2881 ,C1625_=_C2882 ,C1654_=_C1655 ,C1654_=_C1656 ,\nC1654_=_C1657 ,C1654_=_C1658 ,C1654_=_C1659 ,C1654_=_C1661 ,C1654_=_C1662 ,C1654_=_C1663 ,\nC1654_=_C1664 ,C1654_=_C1665 ,C1654_=_C1666 ,C1654_=_C1667 ,C1654_=_C1669 ,C1654_=_C1670 ,\nC1654_=_C1671 ,C1654_=_C1672 ,C1654_=_C1673 ,C1654_=_C1674 ,C1654_=_C1676 ,C1654_=_C1678 ,\nC1654_=_C1679 ,C1654_=_C1680 ,C1655_=_C1656 ,C1655_=_C1657 ,C1655_=_C1658 ,C1655_=_C1659 ,\nC1655_=_C1661 ,C1655_=_C1662 ,C1655_=_C1663 ,C1655_=_C1664 ,C1655_=_C1665 ,C1655_=_C1666 ,\nC1655_=_C1667 ,C1655_=_C1669 ,C1655_=_C1670 ,C1655_=_C1671 ,C1655_=_C1672 ,C1655_=_C1673 ,\nC1655_=_C1674 ,C1655_=_C1676 ,C1655_=_C1678 ,C1655_=_C1679 ,C1655_=_C1680 ,C1655_=_C2042 ,\nC1655_=_C2050 ,C1656_=_C1657 ,C1656_=_C1658 ,C1656_=_C1659 ,C1656_=_C1661 ,C1656_=_C1662 ,\nC1656_=_C1663 ,C1656_=_C1664 ,C1656_=_C1665 ,C1656_=_C1666 ,C1656_=_C1667 ,C1656_=_C1669 ,\nC1656_=_C1670 ,C1656_=_C1671 ,C1656_=_C1672 ,C1656_=_C1673 ,C1656_=_C1674 ,C1656_=_C1676 ,\nC1656_=_C1678 ,C1656_=_C1679 ,C1656_=_C1680 ,C1656_=_C2229 ,C1656_=_C2236 ,C1657_=_C1658 ,\nC1657_=_C1659 ,C1657_=_C1661 ,C1657_=_C1662 ,C1657_=_C1663 ,C1657_=_C1664 ,C1657_=_C1665 ,\nC1657_=_C1666 ,C1657_=_C1667 ,C1657_=_C1669 ,C1657_=_C1670 ,C1657_=_C1671 ,C1657_=_C1672 ,\nC1657_=_C1673 ,C1657_=_C1674 ,C1657_=_C1676 ,C1657_=_C1678 ,C1657_=_C1679 ,C1657_=_C1680 ,\nC1658_=_C1659 ,C1658_=_C1661 ,C1658_=_C1662 ,C1658_=_C1663 ,C1658_=_C1664 ,C1658_=_C1665 ,\nC1658_=_C1666 ,C1658_=_C1667 ,C1658_=_C1669 ,C1658_=_C1670 ,C1658_=_C1671 ,C1658_=_C1672 ,\nC1658_=_C1673 ,C1658_=_C1674 ,C1658_=_C1676 ,C1658_=_C1678 ,C1658_=_C1679 ,C1658_=_C1680 ,\nC1658_=_C2424 ,C1658_=_C2430 ,C1658_=_C2435 ,C1658_=_C2437 ,C1659_=_C1661 ,C1659_=_C1662 ,\nC1659_=_C1663 ,C1659_=_C1664 ,C1659_=_C1665 ,C1659_=_C1666 ,C1659_=_C1667 ,C1659_=_C1669 ,\nC1659_=_C1670 ,C1659_=_C1671 ,C1659_=_C1672 ,C1659_=_C1673 ,C1659_=_C1674 ,C1659_=_C1676 ,\nC1659_=_C1678 ,C1659_=_C1679 ,C1659_=_C1680 ,C1661_=_C1662 ,C1661_=_C1663 ,C1661_=_C1664 ,\nC1661_=_C1665 ,C1661_=_C1666 ,C1661_=_C1667 ,C1661_=_C1669 ,C1661_=_C1670 ,C1661_=_C1671 ,\nC1661_=_C1672 ,C1661_=_C1673 ,C1661_=_C1674 ,C1661_=_C1676 ,C1661_=_C1678 ,C1661_=_C1679 ,\nC1661_=_C1680 ,C1662_=_C1663 ,C1662_=_C1664 ,C1662_=_C1665 ,C1662_=_C1666 ,C1662_=_C1667 ,\nC1662_=_C1669 ,C1662_=_C1670 ,C1662_=_C1671 ,C1662_=_C1672 ,C1662_=_C1673 ,C1662_=_C1674 ,\nC1662_=_C1676 ,C1662_=_C1678 ,C1662_=_C1679 ,C1662_=_C1680 ,C1662_=_C2698 ,C1662_=_C3016 ,\nC1663_=_C1664 ,C1663_=_C1665 ,C1663_=_C1666 ,C1663_=_C1667 ,C1663_=_C1669 ,C1663_=_C1670 ,\nC1663_=_C1671 ,C1663_=_C1672 ,C1663_=_C1673 ,C1663_=_C1674 ,C1663_=_C1676 ,C1663_=_C1678 ,\nC1663_=_C1679 ,C1663_=_C1680 ,C1663_=_C2699 ,C1663_=_C3029 ,C1663_=_C3035 ,C1663_=_C3038 ,\nC1664_=_C1665 ,C1664_=_C1666 ,C1664_=_C1667 ,C1664_=_C1669 ,C1664_=_C1670 ,C1664_=_C1671 ,\nC1664_=_C1672 ,C1664_=_C1673 ,C1664_=_C1674 ,C1664_=_C1676 ,C1664_=_C1678 ,C1664_=_C1679 ,\nC1664_=_C1680 ,C1665_=_C1666 ,C1665_=_C1667 ,C1665_=_C1669 ,C1665_=_C1670 ,C1665_=_C1671 ,\nC1665_=_C1672 ,C1665_=_C1673 ,C1665_=_C1674 ,C1665_=_C1676 ,C1665_=_C1678 ,C1665_=_C1679 ,\nC1665_=_C1680 ,C1665_=_C3176</w:t>
      </w:r>
    </w:p>
    <w:p>
      <w:pPr>
        <w:pStyle w:val="PreformattedText"/>
        <w:bidi w:val="0"/>
        <w:spacing w:before="0" w:after="0"/>
        <w:jc w:val="left"/>
        <w:rPr/>
      </w:pPr>
      <w:r>
        <w:rPr/>
        <w:t xml:space="preserve"> </w:t>
      </w:r>
      <w:r>
        <w:rPr/>
        <w:t>,C1666_=_C1667 ,C1666_=_C1669 ,C1666_=_C1670 ,C1666_=_C1671 ,\nC1666_=_C1672 ,C1666_=_C1673 ,C1666_=_C1674 ,C1666_=_C1676 ,C1666_=_C1678 ,C1666_=_C1679 ,\nC1666_=_C1680 ,C1667_=_C1669 ,C1667_=_C1670 ,C1667_=_C1671 ,C1667_=_C1672 ,C1667_=_C1673 ,\nC1667_=_C1674 ,C1667_=_C1676 ,C1667_=_C1678 ,C1667_=_C1679 ,C1667_=_C1680 ,C1667_=_C2701 ,\nC1667_=_C2873 ,C1667_=_C3369 ,C1667_=_C3376 ,C1667_=_C3378 ,C1669_=_C1670 ,C1669_=_C1671 ,\nC1669_=_C1672 ,C1669_=_C1673 ,C1669_=_C1674 ,C1669_=_C1676 ,C1669_=_C1678 ,C1669_=_C1679 ,\nC1669_=_C1680 ,C1670_=_C1671 ,C1670_=_C1672 ,C1670_=_C1673 ,C1670_=_C1674 ,C1670_=_C1676 ,\nC1670_=_C1678 ,C1670_=_C1679 ,C1670_=_C1680 ,C1671_=_C1672 ,C1671_=_C1673 ,C1671_=_C1674 ,\nC1671_=_C1676 ,C1671_=_C1678 ,C1671_=_C1679 ,C1671_=_C1680 ,C1672_=_C1673 ,C1672_=_C1674 ,\nC1672_=_C1676 ,C1672_=_C1678 ,C1672_=_C1679 ,C1672_=_C1680 ,C1673_=_C1674 ,C1673_=_C1676 ,\nC1673_=_C1678 ,C1673_=_C1679 ,C1673_=_C1680 ,C1674_=_C1676 ,C1674_=_C1678 ,C1674_=_C1679 ,\nC1674_=_C1680 ,C1676_=_C1678 ,C1676_=_C1679 ,C1676_=_C1680 ,C1676_=_C2712 ,C1676_=_C3415 ,\nC1676_=_C4041 ,C1676_=_C4050 ,C1678_=_C1679 ,C1678_=_C1680 ,C1679_=_C1680 ,C1679_=_C2714 ,\nC1895_=_C2171 ,C1895_=_C2437 ,C1895_=_C2472 ,C1895_=_C2543 ,C1895_=_C3038 ,C1895_=_C3176 ,\nC1895_=_C3378 ,C1895_=_C3862 ,C1895_=_C3914 ,C1895_=_C3936 ,C1895_=_C4050 ,C1895_=_C4068 ,\nC1969_=_C2010 ,C1969_=_C2050 ,C1969_=_C2236 ,C1969_=_C2350 ,C1969_=_C2430 ,C1969_=_C3029 ,\nC1969_=_C3227 ,C1969_=_C3243 ,C1969_=_C3369 ,C1969_=_C3401 ,C1969_=_C3411 ,C1969_=_C3412 ,\nC1969_=_C3413 ,C1969_=_C3415 ,C1969_=_C3417 ,C1969_=_C3418 ,C1994_=_C2295 ,C1994_=_C2647 ,\nC1994_=_C2688 ,C1994_=_C2800 ,C1994_=_C2846 ,C1994_=_C3016 ,C1994_=_C3116 ,C1994_=_C3338 ,\nC1994_=_C3395 ,C1994_=_C3405 ,C1994_=_C3421 ,C1994_=_C3532 ,C1994_=_C3757 ,C1994_=_C3758 ,\nC1994_=_C3760 ,C1994_=_C3761 ,C1994_=_C3762 ,C1994_=_C3763 ,C1994_=_C3764 ,C1994_=_C3765 ,\nC2010_=_C2050 ,C2010_=_C2236 ,C2010_=_C2350 ,C2010_=_C2430 ,C2010_=_C3029 ,C2010_=_C3227 ,\nC2010_=_C3243 ,C2010_=_C3369 ,C2010_=_C3401 ,C2010_=_C3411 ,C2010_=_C3412 ,C2010_=_C3413 ,\nC2010_=_C3415 ,C2010_=_C3417 ,C2010_=_C3418 ,C2026_=_C2042 ,C2026_=_C2229 ,C2026_=_C2271 ,\nC2026_=_C2443 ,C2026_=_C2642 ,C2026_=_C2807 ,C2026_=_C2870 ,C2026_=_C2871 ,C2026_=_C2872 ,\nC2026_=_C2873 ,C2026_=_C2874 ,C2026_=_C2876 ,C2026_=_C2877 ,C2026_=_C2878 ,C2026_=_C2879 ,\nC2026_=_C2880 ,C2026_=_C2881 ,C2026_=_C2882 ,C2042_=_C2050 ,C2042_=_C2229 ,C2042_=_C2271 ,\nC2042_=_C2443 ,C2042_=_C2642 ,C2042_=_C2807 ,C2042_=_C2870 ,C2042_=_C2871 ,C2042_=_C2872 ,\nC2042_=_C2873 ,C2042_=_C2874 ,C2042_=_C2876 ,C2042_=_C2877 ,C2042_=_C2878 ,C2042_=_C2879 ,\nC2042_=_C2880 ,C2042_=_C2881 ,C2042_=_C2882 ,C2050_=_C2236 ,C2050_=_C2350 ,C2050_=_C2430 ,\nC2050_=_C3029 ,C2050_=_C3227 ,C2050_=_C3243 ,C2050_=_C3369 ,C2050_=_C3401 ,C2050_=_C3411 ,\nC2050_=_C3412 ,C2050_=_C3413 ,C2050_=_C3415 ,C2050_=_C3417 ,C2050_=_C3418 ,C2138_=_C2182 ,\nC2138_=_C2206 ,C2138_=_C2405 ,C2138_=_C2424 ,C2138_=_C2622 ,C2138_=_C2698 ,C2138_=_C2699 ,\nC2138_=_C2700 ,C2138_=_C2701 ,C2138_=_C2703 ,C2138_=_C2704 ,C2138_=_C2705 ,C2138_=_C2706 ,\nC2138_=_C2707 ,C2138_=_C2708 ,C2138_=_C2709 ,C2138_=_C2710 ,C2138_=_C2712 ,C2138_=_C2714 ,\nC2138_=_C2715 ,C2171_=_C2437 ,C2171_=_C2472 ,C2171_=_C2543 ,C2171_=_C3038 ,C2171_=_C3176 ,\nC2171_=_C3378 ,C2171_=_C3862 ,C2171_=_C3914 ,C2171_=_C3936 ,C2171_=_C4050 ,C2171_=_C4068 ,\nC2182_=_C2197 ,C2182_=_C2206 ,C2182_=_C2405 ,C2182_=_C2424 ,C2182_=_C2622 ,C2182_=_C2698 ,\nC2182_=_C2699 ,C2182_=_C2700 ,C2182_=_C2701 ,C2182_=_C2703 ,C2182_=_C2704 ,C2182_=_C2705 ,\nC2182_=_C2706 ,C2182_=_C2707 ,C2182_=_C2708 ,C2182_=_C2709 ,C2182_=_C2710 ,C2182_=_C2712 ,\nC2182_=_C2714 ,C2182_=_C2715 ,C2197_=_C2435 ,C2197_=_C2459 ,C2197_=_C2654 ,C2197_=_C2674 ,\nC2197_=_C2692 ,C2197_=_C2848 ,C2197_=_C3035 ,C2197_=_C3092 ,C2197_=_C3117 ,C2197_=_C3186 ,\nC2197_=_C3376 ,C2197_=_C3387 ,C2197_=_C3396 ,C2197_=_C3650 ,C2197_=_C4041 ,C2197_=_C4043 ,\nC2197_=_C4044 ,C2197_=_C4045 ,C2197_=_C4046 ,C2206_=_C2405 ,C2206_=_C2424 ,C2206_=_C2622 ,\nC2206_=_C2698 ,C2206_=_C2699 ,C2206_=_C2700 ,C2206_=_C2701 ,C2206_=_C2703 ,C2206_=_C2704 ,\nC2206_=_C2705 ,C2206_=_C2706 ,C2206_=_C2707 ,C2206_=_C2708 ,C2206_=_C2709 ,C2206_=_C2710 ,\nC2206_=_C2712 ,C2206_=_C2714 ,C2206_=_C2715 ,C2229_=_C2236 ,C2229_=_C2271 ,C2229_=_C2443 ,\nC2229_=_C2642 ,C2229_=_C2807 ,C2229_=_C2870 ,C2229_=_C2871 ,C2229_=_C2872 ,C2229_=_C2873 ,\nC2229_=_C2874 ,C2229_=_C2876 ,C2229_=_C2877 ,C2229_=_C2878 ,C2229_=_C2879 ,C2229_=_C2880 ,\nC2229_=_C2881 ,C2229_=_C2882 ,C2236_=_C2350 ,C2236_=_C2430 ,C2236_=_C3029 ,C2236_=_C3227 ,\nC2236_=_C3243 ,C2236_=_C3369 ,C2236_=_C3401 ,C2236_=_C3411 ,C2236_=_C3412 ,C2236_=_C3413 ,\nC2236_=_C3415 ,C2236_=_C3417 ,C2236_=_C3418 ,C2271_=_C2443 ,C2271_=_C2642 ,C2271_=_C2807 ,\nC2271_=_C2870 ,C2271_=_C2871 ,C2271_=_C2872 ,C2271_=_C2873 ,C2271_=_C2874 ,C2271_=_C2876 ,\nC2271_=_C2877 ,C2271_=_C2878 ,C2271_=_C2879 ,C2271_=_C2880 ,C2271_=_C2881 ,C2271_=_C2882 ,\nC2295_=_C2647 ,C2295_=_C2688 ,C2295_=_C2800 ,C2295_=_C2846 ,C2295_=_C3016 ,C2295_=_C3116 ,\nC2295_=_C3338 ,C2295_=_C3395 ,C2295_=_C3405 ,C2295_=_C3421 ,C2295_=_C3532 ,C2295_=_C3757 ,\nC2295_=_C3758 ,C2295_=_C3760 ,C2295_=_C3761 ,C2295_=_C3762 ,C2295_=_C3763 ,C2295_=_C3764 ,\nC2295_=_C3765 ,C2350_=_C2430 ,C2350_=_C3029 ,C2350_=_C3227 ,C2350_=_C3243 ,C2350_=_C3369 ,\nC2350_=_C3401 ,C2350_=_C3411 ,C2350_=_C3412 ,C2350_=_C3413 ,C2350_=_C3415 ,C2350_=_C3417 ,\nC2350_=_C3418 ,C2405_=_C2424 ,C2405_=_C2622 ,C2405_=_C2698 ,C2405_=_C2699 ,C2405_=_C2700 ,\nC2405_=_C2701 ,C2405_=_C2703 ,C2405_=_C2704 ,C2405_=_C2705 ,C2405_=_C2706 ,C2405_=_C2707 ,\nC2405_=_C2708 ,C2405_=_C2709 ,C2405_=_C2710 ,C2405_=_C2712 ,C2405_=_C2714 ,C2405_=_C2715 ,\nC2424_=_C2430 ,C2424_=_C2435 ,C2424_=_C2437 ,C2424_=_C2622 ,C2424_=_C2698 ,C2424_=_C2699 ,\nC2424_=_C2700 ,C2424_=_C2701 ,C2424_=_C2703 ,C2424_=_C2704 ,C2424_=_C2705 ,C2424_=_C2706 ,\nC2424_=_C2707 ,C2424_=_C2708 ,C2424_=_C2709 ,C2424_=_C2710 ,C2424_=_C2712 ,C2424_=_C2714 ,\nC2424_=_C2715 ,C2430_=_C2435 ,C2430_=_C2437 ,C2430_=_C3029 ,C2430_=_C3227 ,C2430_=_C3243 ,\nC2430_=_C3369 ,C2430_=_C3401 ,C2430_=_C3411 ,C2430_=_C3412 ,C2430_=_C3413 ,C2430_=_C3415 ,\nC2430_=_C3417 ,C2430_=_C3418 ,C2435_=_C2437 ,C2435_=_C2459 ,C2435_=_C2654 ,C2435_=_C2674 ,\nC2435_=_C2692 ,C2435_=_C2848 ,C2435_=_C3035 ,C2435_=_C3092 ,C2435_=_C3117 ,C2435_=_C3186 ,\nC2435_=_C3376 ,C2435_=_C3387 ,C2435_=_C3396 ,C2435_=_C3650 ,C2435_=_C4041 ,C2435_=_C4043 ,\nC2435_=_C4044 ,C2435_=_C4045 ,C2435_=_C4046 ,C2437_=_C2472 ,C2437_=_C2543 ,C2437_=_C3038 ,\nC2437_=_C3176 ,C2437_=_C3378 ,C2437_=_C3862 ,C2437_=_C3914 ,C2437_=_C3936 ,C2437_=_C4050 ,\nC2437_=_C4068 ,C2443_=_C2459 ,C2443_=_C2642 ,C2443_=_C2807 ,C2443_=_C2870 ,C2443_=_C2871 ,\nC2443_=_C2872 ,C2443_=_C2873 ,C2443_=_C2874 ,C2443_=_C2876 ,C2443_=_C2877 ,C2443_=_C2878 ,\nC2443_=_C2879 ,C2443_=_C2880 ,C2443_=_C2881 ,C2443_=_C2882 ,C2459_=_C2654 ,C2459_=_C2674 ,\nC2459_=_C2692 ,C2459_=_C2848 ,C2459_=_C3035 ,C2459_=_C3092 ,C2459_=_C3117 ,C2459_=_C3186 ,\nC2459_=_C3376 ,C2459_=_C3387 ,C2459_=_C3396 ,C2459_=_C3650 ,C2459_=_C4041 ,C2459_=_C4043 ,\nC2459_=_C4044 ,C2459_=_C4045 ,C2459_=_C4046 ,C2472_=_C2543 ,C2472_=_C3038 ,C2472_=_C3176 ,\nC2472_=_C3378 ,C2472_=_C3862 ,C2472_=_C3914 ,C2472_=_C3936 ,C2472_=_C4050 ,C2472_=_C4068 ,\nC2543_=_C3038 ,C2543_=_C3176 ,C2543_=_C3378 ,C2543_=_C3862 ,C2543_=_C3914 ,C2543_=_C3936 ,\nC2543_=_C4050 ,C2543_=_C4068 ,C2622_=_C2698 ,C2622_=_C2699 ,C2622_=_C2700 ,C2622_=_C2701 ,\nC2622_=_C2703 ,C2622_=_C2704 ,C2622_=_C2705 ,C2622_=_C2706 ,C2622_=_C2707 ,C2622_=_C2708 ,\nC2622_=_C2709 ,C2622_=_C2710 ,C2622_=_C2712 ,C2622_=_C2714 ,C2622_=_C2715 ,C2642_=_C2647 ,\nC2642_=_C2654 ,C2642_=_C2807 ,C2642_=_C2870 ,C2642_=_C2871 ,C2642_=_C2872 ,C2642_=_C2873 ,\nC2642_=_C2874 ,C2642_=_C2876 ,C2642_=_C2877 ,C2642_=_C2878 ,C2642_=_C2879 ,C2642_=_C2880 ,\nC2642_=_C2881 ,C2642_=_C2882 ,C2647_=_C2654 ,C2647_=_C2688 ,C2647_=_C2800 ,C2647_=_C2846 ,\nC2647_=_C3016 ,C2647_=_C3116 ,C2647_=_C3338 ,C2647_=_C3395 ,C2647_=_C3405 ,C2647_=_C3421 ,\nC2647_=_C3532 ,C2647_=_C3757 ,C2647_=_C3758 ,C2647_=_C3760 ,C2647_=_C3761 ,C2647_=_C3762 ,\nC2647_=_C3763 ,C2647_=_C3764 ,C2647_=_C3765 ,C2654_=_C2674 ,C2654_=_C2692 ,C2654_=_C2848 ,\nC2654_=_C3035 ,C2654_=_C3092 ,C2654_=_C3117 ,C2654_=_C3186 ,C2654_=_C3376 ,C2654_=_C3387 ,\nC2654_=_C3396 ,C2654_=_C3650 ,C2654_=_C4041 ,C2654_=_C4043 ,C2654_=_C4044 ,C2654_=_C4045 ,\nC2654_=_C4046 ,C2674_=_C2692 ,C2674_=_C2848 ,C2674_=_C3035 ,C2674_=_C3092 ,C2674_=_C3117 ,\nC2674_=_C3186 ,C2674_=_C3376 ,C2674_=_C3387 ,C2674_=_C3396 ,C2674_=_C3650 ,C2674_=_C4041 ,\nC2674_=_C4043 ,C2674_=_C4044 ,C2674_=_C4045 ,C2674_=_C4046 ,C2688_=_C2692 ,C2688_=_C2800 ,\nC2688_=_C2846 ,C2688_=_C3016 ,C2688_=_C3116 ,C2688_=_C3338 ,C2688_=_C3395 ,C2688_=_C3405 ,\nC2688_=_C3421 ,C2688_=_C3532 ,C2688_=_C3757 ,C2688_=_C3758 ,C2688_=_C3760 ,C2688_=_C3761 ,\nC2688_=_C3762 ,C2688_=_C3763 ,C2688_=_C3764 ,C2688_=_C3765 ,C2692_=_C2848 ,C2692_=_C3035 ,\nC2692_=_C3092 ,C2692_=_C3117 ,C2692_=_C3186 ,C2692_=_C3376 ,C2692_=_C3387 ,C2692_=_C3396 ,\nC2692_=_C3650 ,C2692_=_C4041 ,C2692_=_C4043 ,C2692_=_C4044 ,C2692_=_C4045 ,C2692_=_C4046 ,\nC2698_=_C2699 ,C2698_=_C2700 ,C2698_=_C2701 ,C2698_=_C2703 ,C2698_=_C2704 ,C2698_=_C2705 ,\nC2698_=_C2706 ,C2698_=_C2707 ,C2698_=_C2708 ,C2698_=_C2709 ,C2698_=_C2710 ,C2698_=_C2712 ,\nC2698_=_C2714 ,C2698_=_C2715 ,C2698_=_C3016 ,C2699_=_C2700 ,C2699_=_C2701 ,C2699_=_C2703 ,\nC2699_=_C2704 ,C2699_=_C2705 ,C2699_=_C2706 ,C2699_=_C2707 ,C2699_=_C2708 ,C2699_=_C2709 ,\nC2699_=_C2710 ,C2699_=_C2712 ,C2699_=_C2714 ,C2699_=_C2715 ,C2699_=_C3029 ,C2699_=_C3035 ,\nC2699_=_C3038 ,C2700_=_C2701 ,C2700_=_C2703 ,C2700_=_C2704 ,C2700_=_C2705 ,C2700_=_C2706 ,\nC2700_=_C2707 ,C2700_=_C2708 ,C2700_=_C2709 ,C2700_=_C2710 ,C2700_=_C2712 ,C2700_=_C2714 ,\nC2700_=_C2715 ,C2701_=_C2703 ,C2701_=_C2704 ,C2701_=_C2705 ,C2701_=_C2706 ,C2701_=_C2707 ,\nC2701_=_C2708 ,C2701_=_C2709 ,C2701_=_C2710 ,C2701_=_C2712 ,C2701_=_C2714 ,C2701_=_C2715</w:t>
      </w:r>
    </w:p>
    <w:p>
      <w:pPr>
        <w:pStyle w:val="PreformattedText"/>
        <w:bidi w:val="0"/>
        <w:spacing w:before="0" w:after="0"/>
        <w:jc w:val="left"/>
        <w:rPr/>
      </w:pPr>
      <w:r>
        <w:rPr/>
        <w:t xml:space="preserve"> </w:t>
      </w:r>
      <w:r>
        <w:rPr/>
        <w:t>,\nC2701_=_C2873 ,C2701_=_C3369 ,C2701_=_C3376 ,C2701_=_C3378 ,C2703_=_C2704 ,C2703_=_C2705 ,\nC2703_=_C2706 ,C2703_=_C2707 ,C2703_=_C2708 ,C2703_=_C2709 ,C2703_=_C2710 ,C2703_=_C2712 ,\nC2703_=_C2714 ,C2703_=_C2715 ,C2704_=_C2705 ,C2704_=_C2706 ,C2704_=_C2707 ,C2704_=_C2708 ,\nC2704_=_C2709 ,C2704_=_C2710 ,C2704_=_C2712 ,C2704_=_C2714 ,C2704_=_C2715 ,C2705_=_C2706 ,\nC2705_=_C2707 ,C2705_=_C2708 ,C2705_=_C2709 ,C2705_=_C2710 ,C2705_=_C2712 ,C2705_=_C2714 ,\nC2705_=_C2715 ,C2706_=_C2707 ,C2706_=_C2708 ,C2706_=_C2709 ,C2706_=_C2710 ,C2706_=_C2712 ,\nC2706_=_C2714 ,C2706_=_C2715 ,C2707_=_C2708 ,C2707_=_C2709 ,C2707_=_C2710 ,C2707_=_C2712 ,\nC2707_=_C2714 ,C2707_=_C2715 ,C2708_=_C2709 ,C2708_=_C2710 ,C2708_=_C2712 ,C2708_=_C2714 ,\nC2708_=_C2715 ,C2709_=_C2710 ,C2709_=_C2712 ,C2709_=_C2714 ,C2709_=_C2715 ,C2710_=_C2712 ,\nC2710_=_C2714 ,C2710_=_C2715 ,C2712_=_C2714 ,C2712_=_C2715 ,C2712_=_C3415 ,C2712_=_C4041 ,\nC2712_=_C4050 ,C2714_=_C2715 ,C2715_=_C3764 ,C2715_=_C4045 ,C2800_=_C2846 ,C2800_=_C3016 ,\nC2800_=_C3116 ,C2800_=_C3338 ,C2800_=_C3395 ,C2800_=_C3405 ,C2800_=_C3421 ,C2800_=_C3532 ,\nC2800_=_C3757 ,C2800_=_C3758 ,C2800_=_C3760 ,C2800_=_C3761 ,C2800_=_C3762 ,C2800_=_C3763 ,\nC2800_=_C3764 ,C2800_=_C3765 ,C2807_=_C2870 ,C2807_=_C2871 ,C2807_=_C2872 ,C2807_=_C2873 ,\nC2807_=_C2874 ,C2807_=_C2876 ,C2807_=_C2877 ,C2807_=_C2878 ,C2807_=_C2879 ,C2807_=_C2880 ,\nC2807_=_C2881 ,C2807_=_C2882 ,C2846_=_C2848 ,C2846_=_C3016 ,C2846_=_C3116 ,C2846_=_C3338 ,\nC2846_=_C3395 ,C2846_=_C3405 ,C2846_=_C3421 ,C2846_=_C3532 ,C2846_=_C3757 ,C2846_=_C3758 ,\nC2846_=_C3760 ,C2846_=_C3761 ,C2846_=_C3762 ,C2846_=_C3763 ,C2846_=_C3764 ,C2846_=_C3765 ,\nC2848_=_C3035 ,C2848_=_C3092 ,C2848_=_C3117 ,C2848_=_C3186 ,C2848_=_C3376 ,C2848_=_C3387 ,\nC2848_=_C3396 ,C2848_=_C3650 ,C2848_=_C4041 ,C2848_=_C4043 ,C2848_=_C4044 ,C2848_=_C4045 ,\nC2848_=_C4046 ,C2870_=_C2871 ,C2870_=_C2872 ,C2870_=_C2873 ,C2870_=_C2874 ,C2870_=_C2876 ,\nC2870_=_C2877 ,C2870_=_C2878 ,C2870_=_C2879 ,C2870_=_C2880 ,C2870_=_C2881 ,C2870_=_C2882 ,\nC2870_=_C3227 ,C2871_=_C2872 ,C2871_=_C2873 ,C2871_=_C2874 ,C2871_=_C2876 ,C2871_=_C2877 ,\nC2871_=_C2878 ,C2871_=_C2879 ,C2871_=_C2880 ,C2871_=_C2881 ,C2871_=_C2882 ,C2871_=_C3243 ,\nC2872_=_C2873 ,C2872_=_C2874 ,C2872_=_C2876 ,C2872_=_C2877 ,C2872_=_C2878 ,C2872_=_C2879 ,\nC2872_=_C2880 ,C2872_=_C2881 ,C2872_=_C2882 ,C2873_=_C2874 ,C2873_=_C2876 ,C2873_=_C2877 ,\nC2873_=_C2878 ,C2873_=_C2879 ,C2873_=_C2880 ,C2873_=_C2881 ,C2873_=_C2882 ,C2873_=_C3369 ,\nC2873_=_C3376 ,C2873_=_C3378 ,C2874_=_C2876 ,C2874_=_C2877 ,C2874_=_C2878 ,C2874_=_C2879 ,\nC2874_=_C2880 ,C2874_=_C2881 ,C2874_=_C2882 ,C2874_=_C3401 ,C2874_=_C3405 ,C2876_=_C2877 ,\nC2876_=_C2878 ,C2876_=_C2879 ,C2876_=_C2880 ,C2876_=_C2881 ,C2876_=_C2882 ,C2877_=_C2878 ,\nC2877_=_C2879 ,C2877_=_C2880 ,C2877_=_C2881 ,C2877_=_C2882 ,C2877_=_C3757 ,C2878_=_C2879 ,\nC2878_=_C2880 ,C2878_=_C2881 ,C2878_=_C2882 ,C2879_=_C2880 ,C2879_=_C2881 ,C2879_=_C2882 ,\nC2880_=_C2881 ,C2880_=_C2882 ,C2881_=_C2882 ,C2881_=_C3413 ,C2881_=_C3758 ,C2882_=_C3417 ,\nC3016_=_C3116 ,C3016_=_C3338 ,C3016_=_C3395 ,C3016_=_C3405 ,C3016_=_C3421 ,C3016_=_C3532 ,\nC3016_=_C3757 ,C3016_=_C3758 ,C3016_=_C3760 ,C3016_=_C3761 ,C3016_=_C3762 ,C3016_=_C3763 ,\nC3016_=_C3764 ,C3016_=_C3765 ,C3029_=_C3035 ,C3029_=_C3038 ,C3029_=_C3227 ,C3029_=_C3243 ,\nC3029_=_C3369 ,C3029_=_C3401 ,C3029_=_C3411 ,C3029_=_C3412 ,C3029_=_C3413 ,C3029_=_C3415 ,\nC3029_=_C3417 ,C3029_=_C3418 ,C3035_=_C3038 ,C3035_=_C3092 ,C3035_=_C3117 ,C3035_=_C3186 ,\nC3035_=_C3376 ,C3035_=_C3387 ,C3035_=_C3396 ,C3035_=_C3650 ,C3035_=_C4041 ,C3035_=_C4043 ,\nC3035_=_C4044 ,C3035_=_C4045 ,C3035_=_C4046 ,C3038_=_C3176 ,C3038_=_C3378 ,C3038_=_C3862 ,\nC3038_=_C3914 ,C3038_=_C3936 ,C3038_=_C4050 ,C3038_=_C4068 ,C3092_=_C3117 ,C3092_=_C3186 ,\nC3092_=_C3376 ,C3092_=_C3387 ,C3092_=_C3396 ,C3092_=_C3650 ,C3092_=_C4041 ,C3092_=_C4043 ,\nC3092_=_C4044 ,C3092_=_C4045 ,C3092_=_C4046 ,C3116_=_C3117 ,C3116_=_C3338 ,C3116_=_C3395 ,\nC3116_=_C3405 ,C3116_=_C3421 ,C3116_=_C3532 ,C3116_=_C3757 ,C3116_=_C3758 ,C3116_=_C3760 ,\nC3116_=_C3761 ,C3116_=_C3762 ,C3116_=_C3763 ,C3116_=_C3764 ,C3116_=_C3765 ,C3117_=_C3186 ,\nC3117_=_C3376 ,C3117_=_C3387 ,C3117_=_C3396 ,C3117_=_C3650 ,C3117_=_C4041 ,C3117_=_C4043 ,\nC3117_=_C4044 ,C3117_=_C4045 ,C3117_=_C4046 ,C3176_=_C3378 ,C3176_=_C3862 ,C3176_=_C3914 ,\nC3176_=_C3936 ,C3176_=_C4050 ,C3176_=_C4068 ,C3186_=_C3376 ,C3186_=_C3387 ,C3186_=_C3396 ,\nC3186_=_C3650 ,C3186_=_C4041 ,C3186_=_C4043 ,C3186_=_C4044 ,C3186_=_C4045 ,C3186_=_C4046 ,\nC3227_=_C3243 ,C3227_=_C3369 ,C3227_=_C3401 ,C3227_=_C3411 ,C3227_=_C3412 ,C3227_=_C3413 ,\nC3227_=_C3415 ,C3227_=_C3417 ,C3227_=_C3418 ,C3243_=_C3369 ,C3243_=_C3401 ,C3243_=_C3411 ,\nC3243_=_C3412 ,C3243_=_C3413 ,C3243_=_C3415 ,C3243_=_C3417 ,C3243_=_C3418 ,C3338_=_C3395 ,\nC3338_=_C3405 ,C3338_=_C3421 ,C3338_=_C3532 ,C3338_=_C3757 ,C3338_=_C3758 ,C3338_=_C3760 ,\nC3338_=_C3761 ,C3338_=_C3762 ,C3338_=_C3763 ,C3338_=_C3764 ,C3338_=_C3765 ,C3369_=_C3376 ,\nC3369_=_C3378 ,C3369_=_C3401 ,C3369_=_C3411 ,C3369_=_C3412 ,C3369_=_C3413 ,C3369_=_C3415 ,\nC3369_=_C3417 ,C3369_=_C3418 ,C3376_=_C3378 ,C3376_=_C3387 ,C3376_=_C3396 ,C3376_=_C3650 ,\nC3376_=_C4041 ,C3376_=_C4043 ,C3376_=_C4044 ,C3376_=_C4045 ,C3376_=_C4046 ,C3378_=_C3862 ,\nC3378_=_C3914 ,C3378_=_C3936 ,C3378_=_C4050 ,C3378_=_C4068 ,C3387_=_C3396 ,C3387_=_C3650 ,\nC3387_=_C4041 ,C3387_=_C4043 ,C3387_=_C4044 ,C3387_=_C4045 ,C3387_=_C4046 ,C3395_=_C3396 ,\nC3395_=_C3405 ,C3395_=_C3421 ,C3395_=_C3532 ,C3395_=_C3757 ,C3395_=_C3758 ,C3395_=_C3760 ,\nC3395_=_C3761 ,C3395_=_C3762 ,C3395_=_C3763 ,C3395_=_C3764 ,C3395_=_C3765 ,C3396_=_C3650 ,\nC3396_=_C4041 ,C3396_=_C4043 ,C3396_=_C4044 ,C3396_=_C4045 ,C3396_=_C4046 ,C3401_=_C3405 ,\nC3401_=_C3411 ,C3401_=_C3412 ,C3401_=_C3413 ,C3401_=_C3415 ,C3401_=_C3417 ,C3401_=_C3418 ,\nC3405_=_C3421 ,C3405_=_C3532 ,C3405_=_C3757 ,C3405_=_C3758 ,C3405_=_C3760 ,C3405_=_C3761 ,\nC3405_=_C3762 ,C3405_=_C3763 ,C3405_=_C3764 ,C3405_=_C3765 ,C3411_=_C3412 ,C3411_=_C3413 ,\nC3411_=_C3415 ,C3411_=_C3417 ,C3411_=_C3418 ,C3412_=_C3413 ,C3412_=_C3415 ,C3412_=_C3417 ,\nC3412_=_C3418 ,C3413_=_C3415 ,C3413_=_C3417 ,C3413_=_C3418 ,C3413_=_C3758 ,C3415_=_C3417 ,\nC3415_=_C3418 ,C3415_=_C4041 ,C3415_=_C4050 ,C3417_=_C3418 ,C3421_=_C3532 ,C3421_=_C3757 ,\nC3421_=_C3758 ,C3421_=_C3760 ,C3421_=_C3761 ,C3421_=_C3762 ,C3421_=_C3763 ,C3421_=_C3764 ,\nC3421_=_C3765 ,C3532_=_C3757 ,C3532_=_C3758 ,C3532_=_C3760 ,C3532_=_C3761 ,C3532_=_C3762 ,\nC3532_=_C3763 ,C3532_=_C3764 ,C3532_=_C3765 ,C3650_=_C4041 ,C3650_=_C4043 ,C3650_=_C4044 ,\nC3650_=_C4045 ,C3650_=_C4046 ,C3757_=_C3758 ,C3757_=_C3760 ,C3757_=_C3761 ,C3757_=_C3762 ,\nC3757_=_C3763 ,C3757_=_C3764 ,C3757_=_C3765 ,C3758_=_C3760 ,C3758_=_C3761 ,C3758_=_C3762 ,\nC3758_=_C3763 ,C3758_=_C3764 ,C3758_=_C3765 ,C3760_=_C3761 ,C3760_=_C3762 ,C3760_=_C3763 ,\nC3760_=_C3764 ,C3760_=_C3765 ,C3761_=_C3762 ,C3761_=_C3763 ,C3761_=_C3764 ,C3761_=_C3765 ,\nC3761_=_C4068 ,C3762_=_C3763 ,C3762_=_C3764 ,C3762_=_C3765 ,C3762_=_C4044 ,C3763_=_C3764 ,\nC3763_=_C3765 ,C3764_=_C3765 ,C3764_=_C4045 ,C3765_=_C4046 ,C3862_=_C3914 ,C3862_=_C3936 ,\nC3862_=_C4050 ,C3862_=_C4068 ,C3914_=_C3936 ,C3914_=_C4050 ,C3914_=_C4068 ,C3936_=_C4050 ,\nC3936_=_C4068 ,C4041_=_C4043 ,C4041_=_C4044 ,C4041_=_C4045 ,C4041_=_C4046 ,C4041_=_C4050 ,\nC4043_=_C4044 ,C4043_=_C4045 ,C4043_=_C4046 ,C4044_=_C4045 ,C4044_=_C4046 ,C4045_=_C4046 ,\nC4050_=_C4068 ,"];216[shape=box, label="id:216 level: 6\n185: C402 C460 C462 C499 C500 \nC501 C503 C504 C505 C506 C507 \nC508 C509 C510 C512 C513 C514 \nC515 C516 C517 C518 C519 C520 \nC521 C523 C524 C525 C586 C593 \nC604 C619 C655 C711 C758 C938 \nC947 C1085 C1091 C1096 C1237 C1399 \nC1400 C1401 C1402 C1403 C1404 C1405 \nC1406 C1408 C1409 C1410 C1411 C1412 \nC1413 C1414 C1415 C1416 C1417 C1419 \nC1420 C1421 C1422 C1423 C1522 C1539 \nC1550 C1559 C1774 C1785 C1793 C1800 \nC1806 C1816 C1829 C1841 C1863 C2018 \nC2062 C2084 C2118 C2127 C2129 C2178 \nC2189 C2202 C2305 C2306 C2307 C2308 \nC2309 C2310 C2311 C2312 C2313 C2314 \nC2316 C2318 C2319 C2320 C2321 C2322 \nC2323 C2383 C2404 C2405 C2406 C2407 \nC2408 C2410 C2411 C2412 C2413 C2414 \nC2416 C2417 C2418 C2419 C2420 C2421 \nC2422 C2423 C2450 C2470 C2487 C2541 \nC2561 C2596 C2668 C2716 C2717 C2718 \nC2719 C2720 C2721 C2722 C2723 C2724 \nC2725 C2726 C2728 C2729 C2730 C2763 \nC2898 C2913 C3088 C3128 C3149 C3160 \nC3184 C3383 C3394 C3435 C3439 C3482 \nC3483 C3486 C3577 C3581 C3645 C3647 \nC3648 C3649 C3650 C3651 C3652 C3653 \nC3660 C3767 C3852 C3865 C3866 C3867 \nC3868 C3869 C3870 C3871 C3872 C3881 \nC3978 C3990 C4002 C4003 C4004 C4005 \n2565: C402_=_C593( C402 C593 ) C402_=_C758( C402 C758 ) C402_=_C1522( C402 C1522 ) C402_=_C1539( C402 C1539 ) C402_=_C1774( C402 C1774 ) \nC402_=_C1841( C402 C1841 ) C402_=_C1863( C402 C1863 ) C402_=_C2305( C402 C2305 ) C402_=_C2383( C402 C2383 ) C402_=_C2406( C402 C2406 ) C402_=_C2716( C402 C2716 ) \nC402_=_C2717( C402 C2717 ) C402_=_C2718( C402 C2718 ) C402_=_C2719( C402 C2719 ) C402_=_C2720( C402 C2720 ) C402_=_C2721( C402 C2721 ) C402_=_C2722( C402 C2722 ) \nC402_=_C2723( C402 C2723 ) C402_=_C2724( C402 C2724 ) C402_=_C2725( C402 C2725 ) C402_=_C2726( C402 C2726 ) C402_=_C2728( C402 C2728 ) C402_=_C2729( C402 C2729 ) \nC402_=_C2730( C402 C2730 ) C460_=_C462( C460 C462 ) C460_=_C517( C460 C517 ) C460_=_C947( C460 C947 ) C460_=_C1091( C460 C1091 ) C460_=_C1410( C460 C1410 ) \nC460_=_C1800( C460 C1800 ) C460_=_C2127( C460 C2127 ) C460_=_C2189( C460 C2189 ) C460_=_C2450( C460 C2450 ) C460_=_C2668( C460 C2668 ) C460_=_C2721( C460 C2721 ) \nC460_=_C3088( C460 C3088 ) C460_=_C3184( C460 C3184 ) C460_=_C3383( C460 C3383 ) C460_=_C3394( C460 C3394 ) C460_=_C3435( C460 C3435 ) C460_=_C3482( C460 C3482 ) \nC460_=_C3577( C460 C3577 ) C460_=_C3645( C460 C3645 ) C460_=_C3647( C460 C3647 ) C460_=_C3648( C460 C3648 ) C460_=_C3649( C460 C3649 ) C460_=_C3650( C460 C3650 ) \nC460_=_C3651( C460 C3651 ) C460_=_C3652( C460 C3652 ) C460_=_C3653(</w:t>
      </w:r>
    </w:p>
    <w:p>
      <w:pPr>
        <w:pStyle w:val="PreformattedText"/>
        <w:bidi w:val="0"/>
        <w:spacing w:before="0" w:after="0"/>
        <w:jc w:val="left"/>
        <w:rPr/>
      </w:pPr>
      <w:r>
        <w:rPr/>
        <w:t xml:space="preserve"> </w:t>
      </w:r>
      <w:r>
        <w:rPr/>
        <w:t>C460 C3653 ) C462_=_C519( C462 C519 ) C462_=_C604( C462 C604 ) C462_=_C1096( C462 C1096 ) \nC462_=_C1415( C462 C1415 ) C462_=_C1806( C462 C1806 ) C462_=_C1829( C462 C1829 ) C462_=_C2129( C462 C2129 ) C462_=_C2487( C462 C2487 ) C462_=_C2723( C462 C2723 ) \nC462_=_C2763( C462 C2763 ) C462_=_C2913( C462 C2913 ) C462_=_C3128( C462 C3128 ) C462_=_C3439( C462 C3439 ) C462_=_C3483( C462 C3483 ) C462_=_C3581( C462 C3581 ) \nC462_=_C3767( C462 C3767 ) C462_=_C3865( C462 C3865 ) C462_=_C3866( C462 C3866 ) C462_=_C3867( C462 C3867 ) C462_=_C3868( C462 C3868 ) C462_=_C3869( C462 C3869 ) \nC462_=_C3870( C462 C3870 ) C462_=_C3871( C462 C3871 ) C462_=_C3872( C462 C3872 ) C499_=_C500( C499 C500 ) C499_=_C501( C499 C501 ) C499_=_C503( C499 C503 ) \nC499_=_C504( C499 C504 ) C499_=_C505( C499 C505 ) C499_=_C506( C499 C506 ) C499_=_C507( C499 C507 ) C499_=_C508( C499 C508 ) C499_=_C509( C499 C509 ) \nC499_=_C510( C499 C510 ) C499_=_C512( C499 C512 ) C499_=_C513( C499 C513 ) C499_=_C514( C499 C514 ) C499_=_C515( C499 C515 ) C499_=_C516( C499 C516 ) \nC499_=_C517( C499 C517 ) C499_=_C518( C499 C518 ) C499_=_C519( C499 C519 ) C499_=_C520( C499 C520 ) C499_=_C521( C499 C521 ) C499_=_C523( C499 C523 ) \nC499_=_C524( C499 C524 ) C499_=_C525( C499 C525 ) C499_=_C655( C499 C655 ) C500_=_C501( C500 C501 ) C500_=_C503( C500 C503 ) C500_=_C504( C500 C504 ) \nC500_=_C505( C500 C505 ) C500_=_C506( C500 C506 ) C500_=_C507( C500 C507 ) C500_=_C508( C500 C508 ) C500_=_C509( C500 C509 ) C500_=_C510( C500 C510 ) \nC500_=_C512( C500 C512 ) C500_=_C513( C500 C513 ) C500_=_C514( C500 C514 ) C500_=_C515( C500 C515 ) C500_=_C516( C500 C516 ) C500_=_C517( C500 C517 ) \nC500_=_C518( C500 C518 ) C500_=_C519( C500 C519 ) C500_=_C520( C500 C520 ) C500_=_C521( C500 C521 ) C500_=_C523( C500 C523 ) C500_=_C524( C500 C524 ) \nC500_=_C525( C500 C525 ) C501_=_C503( C501 C503 ) C501_=_C504( C501 C504 ) C501_=_C505( C501 C505 ) C501_=_C506( C501 C506 ) C501_=_C507( C501 C507 ) \nC501_=_C508( C501 C508 ) C501_=_C509( C501 C509 ) C501_=_C510( C501 C510 ) C501_=_C512( C501 C512 ) C501_=_C513( C501 C513 ) C501_=_C514( C501 C514 ) \nC501_=_C515( C501 C515 ) C501_=_C516( C501 C516 ) C501_=_C517( C501 C517 ) C501_=_C518( C501 C518 ) C501_=_C519( C501 C519 ) C501_=_C520( C501 C520 ) \nC501_=_C521( C501 C521 ) C501_=_C523( C501 C523 ) C501_=_C524( C501 C524 ) C501_=_C525( C501 C525 ) C503_=_C504( C503 C504 ) C503_=_C505( C503 C505 ) \nC503_=_C506( C503 C506 ) C503_=_C507( C503 C507 ) C503_=_C508( C503 C508 ) C503_=_C509( C503 C509 ) C503_=_C510( C503 C510 ) C503_=_C512( C503 C512 ) \nC503_=_C513( C503 C513 ) C503_=_C514( C503 C514 ) C503_=_C515( C503 C515 ) C503_=_C516( C503 C516 ) C503_=_C517( C503 C517 ) C503_=_C518( C503 C518 ) \nC503_=_C519( C503 C519 ) C503_=_C520( C503 C520 ) C503_=_C521( C503 C521 ) C503_=_C523( C503 C523 ) C503_=_C524( C503 C524 ) C503_=_C525( C503 C525 ) \nC503_=_C1400( C503 C1400 ) C503_=_C1539( C503 C1539 ) C503_=_C1550( C503 C1550 ) C504_=_C505( C504 C505 ) C504_=_C506( C504 C506 ) C504_=_C507( C504 C507 ) \nC504_=_C508( C504 C508 ) C504_=_C509( C504 C509 ) C504_=_C510( C504 C510 ) C504_=_C512( C504 C512 ) C504_=_C513( C504 C513 ) C504_=_C514( C504 C514 ) \nC504_=_C515( C504 C515 ) C504_=_C516( C504 C516 ) C504_=_C517( C504 C517 ) C504_=_C518( C504 C518 ) C504_=_C519( C504 C519 ) C504_=_C520( C504 C520 ) \nC504_=_C521( C504 C521 ) C504_=_C523( C504 C523 ) C504_=_C524( C504 C524 ) C504_=_C525( C504 C525 ) C505_=_C506( C505 C506 ) C505_=_C507( C505 C507 ) \nC505_=_C508( C505 C508 ) C505_=_C509( C505 C509 ) C505_=_C510( C505 C510 ) C505_=_C512( C505 C512 ) C505_=_C513( C505 C513 ) C505_=_C514( C505 C514 ) \nC505_=_C515( C505 C515 ) C505_=_C516( C505 C516 ) C505_=_C517( C505 C517 ) C505_=_C518( C505 C518 ) C505_=_C519( C505 C519 ) C505_=_C520( C505 C520 ) \nC505_=_C521( C505 C521 ) C505_=_C523( C505 C523 ) C505_=_C524( C505 C524 ) C505_=_C525( C505 C525 ) C505_=_C2018( C505 C2018 ) C506_=_C507( C506 C507 ) \nC506_=_C508( C506 C508 ) C506_=_C509( C506 C509 ) C506_=_C510( C506 C510 ) C506_=_C512( C506 C512 ) C506_=_C513( C506 C513 ) C506_=_C514( C506 C514 ) \nC506_=_C515( C506 C515 ) C506_=_C516( C506 C516 ) C506_=_C517( C506 C517 ) C506_=_C518( C506 C518 ) C506_=_C519( C506 C519 ) C506_=_C520( C506 C520 ) \nC506_=_C521( C506 C521 ) C506_=_C523( C506 C523 ) C506_=_C524( C506 C524 ) C506_=_C525( C506 C525 ) C507_=_C508( C507 C508 ) C507_=_C509( C507 C509 ) \nC507_=_C510( C507 C510 ) C507_=_C512( C507 C512 ) C507_=_C513( C507 C513 ) C507_=_C514( C507 C514 ) C507_=_C515( C507 C515 ) C507_=_C516( C507 C516 ) \nC507_=_C517( C507 C517 ) C507_=_C518( C507 C518 ) C507_=_C519( C507 C519 ) C507_=_C520( C507 C520 ) C507_=_C521( C507 C521 ) C507_=_C523( C507 C523 ) \nC507_=_C524( C507 C524 ) C507_=_C525( C507 C525 ) C507_=_C619( C507 C619 ) C507_=_C1237( C507 C1237 ) C507_=_C1404( C507 C1404 ) C507_=_C1816( C507 C1816 ) \nC507_=_C2062( C507 C2062 ) C507_=_C2084( C507 C2084 ) C507_=_C2118( C507 C2118 ) C507_=_C2305( C507 C2305 ) C507_=_C2306( C507 C2306 ) C507_=_C2307( C507 C2307 ) \nC507_=_C2308( C507 C2308 ) C507_=_C2309( C507 C2309 ) C507_=_C2310( C507 C2310 ) C507_=_C2311( C507 C2311 ) C507_=_C2312( C507 C2312 ) C507_=_C2313( C507 C2313 ) \nC507_=_C2314( C507 C2314 ) C507_=_C2316( C507 C2316 ) C507_=_C2318( C507 C2318 ) C507_=_C2319( C507 C2319 ) C507_=_C2320( C507 C2320 ) C507_=_C2321( C507 C2321 ) \nC507_=_C2322( C507 C2322 ) C507_=_C2323( C507 C2323 ) C508_=_C509( C508 C509 ) C508_=_C510( C508 C510 ) C508_=_C512( C508 C512 ) C508_=_C513( C508 C513 ) \nC508_=_C514( C508 C514 ) C508_=_C515( C508 C515 ) C508_=_C516( C508 C516 ) C508_=_C517( C508 C517 ) C508_=_C518( C508 C518 ) C508_=_C519( C508 C519 ) \nC508_=_C520( C508 C520 ) C508_=_C521( C508 C521 ) C508_=_C523( C508 C523 ) C508_=_C524( C508 C524 ) C508_=_C525( C508 C525 ) C508_=_C938( C508 C938 ) \nC508_=_C1085( C508 C1085 ) C508_=_C1406( C508 C1406 ) C508_=_C1559( C508 C1559 ) C508_=_C1793( C508 C1793 ) C508_=_C2178( C508 C2178 ) C508_=_C2202( C508 C2202 ) \nC508_=_C2404( C508 C2404 ) C508_=_C2405( C508 C2405 ) C508_=_C2406( C508 C2406 ) C508_=_C2407( C508 C2407 ) C508_=_C2408( C508 C2408 ) C508_=_C2410( C508 C2410 ) \nC508_=_C2411( C508 C2411 ) C508_=_C2412( C508 C2412 ) C508_=_C2413( C508 C2413 ) C508_=_C2414( C508 C2414 ) C508_=_C2416( C508 C2416 ) C508_=_C2417( C508 C2417 ) \nC508_=_C2418( C508 C2418 ) C508_=_C2419( C508 C2419 ) C508_=_C2420( C508 C2420 ) C508_=_C2421( C508 C2421 ) C508_=_C2422( C508 C2422 ) C508_=_C2423( C508 C2423 ) \nC509_=_C510( C509 C510 ) C509_=_C512( C509 C512 ) C509_=_C513( C509 C513 ) C509_=_C514( C509 C514 ) C509_=_C515( C509 C515 ) C509_=_C516( C509 C516 ) \nC509_=_C517( C509 C517 ) C509_=_C518( C509 C518 ) C509_=_C519( C509 C519 ) C509_=_C520( C509 C520 ) C509_=_C521( C509 C521 ) C509_=_C523( C509 C523 ) \nC509_=_C524( C509 C524 ) C509_=_C525( C509 C525 ) C509_=_C2541( C509 C2541 ) C510_=_C512( C510 C512 ) C510_=_C513( C510 C513 ) C510_=_C514( C510 C514 ) \nC510_=_C515( C510 C515 ) C510_=_C516( C510 C516 ) C510_=_C517( C510 C517 ) C510_=_C518( C510 C518 ) C510_=_C519( C510 C519 ) C510_=_C520( C510 C520 ) \nC510_=_C521( C510 C521 ) C510_=_C523( C510 C523 ) C510_=_C524( C510 C524 ) C510_=_C525( C510 C525 ) C510_=_C2561( C510 C2561 ) C512_=_C513( C512 C513 ) \nC512_=_C514( C512 C514 ) C512_=_C515( C512 C515 ) C512_=_C516( C512 C516 ) C512_=_C517( C512 C517 ) C512_=_C518( C512 C518 ) C512_=_C519( C512 C519 ) \nC512_=_C520( C512 C520 ) C512_=_C521( C512 C521 ) C512_=_C523( C512 C523 ) C512_=_C524( C512 C524 ) C512_=_C525( C512 C525 ) C512_=_C3149( C512 C3149 ) \nC513_=_C514( C513 C514 ) C513_=_C515( C513 C515 ) C513_=_C516( C513 C516 ) C513_=_C517( C513 C517 ) C513_=_C518( C513 C518 ) C513_=_C519( C513 C519 ) \nC513_=_C520( C513 C520 ) C513_=_C521( C513 C521 ) C513_=_C523( C513 C523 ) C513_=_C524( C513 C524 ) C513_=_C525( C513 C525 ) C513_=_C3160( C513 C3160 ) \nC514_=_C515( C514 C515 ) C514_=_C516( C514 C516 ) C514_=_C517( C514 C517 ) C514_=_C518( C514 C518 ) C514_=_C519( C514 C519 ) C514_=_C520( C514 C520 ) \nC514_=_C521( C514 C521 ) C514_=_C523( C514 C523 ) C514_=_C524( C514 C524 ) C514_=_C525( C514 C525 ) C514_=_C1409( C514 C1409 ) C514_=_C2313( C514 C2313 ) \nC514_=_C2408( C514 C2408 ) C514_=_C2719( C514 C2719 ) C514_=_C3482( C514 C3482 ) C514_=_C3483( C514 C3483 ) C514_=_C3486( C514 C3486 ) C515_=_C516( C515 C516 ) \nC515_=_C517( C515 C517 ) C515_=_C518( C515 C518 ) C515_=_C519( C515 C519 ) C515_=_C520( C515 C520 ) C515_=_C521( C515 C521 ) C515_=_C523( C515 C523 ) \nC515_=_C524( C515 C524 ) C515_=_C525( C515 C525 ) C515_=_C2720( C515 C2720 ) C516_=_C517( C516 C517 ) C516_=_C518( C516 C518 ) C516_=_C519( C516 C519 ) \nC516_=_C520( C516 C520 ) C516_=_C521( C516 C521 ) C516_=_C523( C516 C523 ) C516_=_C524( C516 C524 ) C516_=_C525( C516 C525 ) C517_=_C518( C517 C518 ) \nC517_=_C519( C517 C519 ) C517_=_C520( C517 C520 ) C517_=_C521( C517 C521 ) C517_=_C523( C517 C523 ) C517_=_C524( C517 C524 ) C517_=_C525( C517 C525 ) \nC517_=_C947( C517 C947 ) C517_=_C1091( C517 C1091 ) C517_=_C1410( C517 C1410 ) C517_=_C1800( C517 C1800 ) C517_=_C2127( C517 C2127 ) C517_=_C2189( C517 C2189 ) \nC517_=_C2450( C517 C2450 ) C517_=_C2668( C517 C2668 ) C517_=_C2721( C517 C2721 ) C517_=_C3088( C517 C3088 ) C517_=_C3184( C517 C3184 ) C517_=_C3383( C517 C3383 ) \nC517_=_C3394( C517 C3394 ) C517_=_C3435( C517 C3435 ) C517_=_C3482( C517 C3482 ) C517_=_C3577( C517 C3577 ) C517_=_C3645( C517 C3645 ) C517_=_C3647( C517 C3647 ) \nC517_=_C3648( C517 C3648 ) C517_=_C3649( C517 C3649 ) C517_=_C3650( C517 C3650 ) C517_=_C3651( C517 C3651 ) C517_=_C3652( C517 C3652 ) C517_=_C3653( C517 C3653 ) \nC518_=_C519( C518 C519 ) C518_=_C520( C518 C520 ) C518_=_C521( C518 C521 ) C518_=_C523( C518 C523 ) C518_=_C524( C518 C524 ) C518_=_C525( C518 C525 ) \nC518_=_C3660( C518 C3660 ) C519_=_C520( C519 C520 ) C519_=_C521( C519 C521 ) C519_=_C523( C519 C523 ) C519_=_C524( C519 C524 ) C519_=_C525( C519 C525 ) \nC519_=_C604( C519</w:t>
      </w:r>
    </w:p>
    <w:p>
      <w:pPr>
        <w:pStyle w:val="PreformattedText"/>
        <w:bidi w:val="0"/>
        <w:spacing w:before="0" w:after="0"/>
        <w:jc w:val="left"/>
        <w:rPr/>
      </w:pPr>
      <w:r>
        <w:rPr/>
        <w:t xml:space="preserve"> </w:t>
      </w:r>
      <w:r>
        <w:rPr/>
        <w:t>C604 ) C519_=_C1096( C519 C1096 ) C519_=_C1415( C519 C1415 ) C519_=_C1806( C519 C1806 ) C519_=_C1829( C519 C1829 ) C519_=_C2129( C519 C2129 ) \nC519_=_C2487( C519 C2487 ) C519_=_C2723( C519 C2723 ) C519_=_C2763( C519 C2763 ) C519_=_C2913( C519 C2913 ) C519_=_C3128( C519 C3128 ) C519_=_C3439( C519 C3439 ) \nC519_=_C3483( C519 C3483 ) C519_=_C3581( C519 C3581 ) C519_=_C3767( C519 C3767 ) C519_=_C3865( C519 C3865 ) C519_=_C3866( C519 C3866 ) C519_=_C3867( C519 C3867 ) \nC519_=_C3868( C519 C3868 ) C519_=_C3869( C519 C3869 ) C519_=_C3870( C519 C3870 ) C519_=_C3871( C519 C3871 ) C519_=_C3872( C519 C3872 ) C520_=_C521( C520 C521 ) \nC520_=_C523( C520 C523 ) C520_=_C524( C520 C524 ) C520_=_C525( C520 C525 ) C520_=_C1416( C520 C1416 ) C520_=_C2318( C520 C2318 ) C520_=_C2416( C520 C2416 ) \nC520_=_C2724( C520 C2724 ) C520_=_C3647( C520 C3647 ) C520_=_C3865( C520 C3865 ) C520_=_C3881( C520 C3881 ) C521_=_C523( C521 C523 ) C521_=_C524( C521 C524 ) \nC521_=_C525( C521 C525 ) C521_=_C3978( C521 C3978 ) C523_=_C524( C523 C524 ) C523_=_C525( C523 C525 ) C523_=_C1419( C523 C1419 ) C523_=_C2320( C523 C2320 ) \nC523_=_C2419( C523 C2419 ) C523_=_C2728( C523 C2728 ) C523_=_C3649( C523 C3649 ) C523_=_C3869( C523 C3869 ) C523_=_C4002( C523 C4002 ) C524_=_C525( C524 C525 ) \nC525_=_C4005( C525 C4005 ) C586_=_C593( C586 C593 ) C586_=_C604( C586 C604 ) C586_=_C711( C586 C711 ) C586_=_C1399( C586 C1399 ) C586_=_C1400( C586 C1400 ) \nC586_=_C1401( C586 C1401 ) C586_=_C1402( C586 C1402 ) C586_=_C1403( C586 C1403 ) C586_=_C1404( C586 C1404 ) C586_=_C1405( C586 C1405 ) C586_=_C1406( C586 C1406 ) \nC586_=_C1408( C586 C1408 ) C586_=_C1409( C586 C1409 ) C586_=_C1410( C586 C1410 ) C586_=_C1411( C586 C1411 ) C586_=_C1412( C586 C1412 ) C586_=_C1413( C586 C1413 ) \nC586_=_C1414( C586 C1414 ) C586_=_C1415( C586 C1415 ) C586_=_C1416( C586 C1416 ) C586_=_C1417( C586 C1417 ) C586_=_C1419( C586 C1419 ) C586_=_C1420( C586 C1420 ) \nC586_=_C1421( C586 C1421 ) C586_=_C1422( C586 C1422 ) C586_=_C1423( C586 C1423 ) C593_=_C604( C593 C604 ) C593_=_C758( C593 C758 ) C593_=_C1522( C593 C1522 ) \nC593_=_C1539( C593 C1539 ) C593_=_C1774( C593 C1774 ) C593_=_C1841( C593 C1841 ) C593_=_C1863( C593 C1863 ) C593_=_C2305( C593 C2305 ) C593_=_C2383( C593 C2383 ) \nC593_=_C2406( C593 C2406 ) C593_=_C2716( C593 C2716 ) C593_=_C2717( C593 C2717 ) C593_=_C2718( C593 C2718 ) C593_=_C2719( C593 C2719 ) C593_=_C2720( C593 C2720 ) \nC593_=_C2721( C593 C2721 ) C593_=_C2722( C593 C2722 ) C593_=_C2723( C593 C2723 ) C593_=_C2724( C593 C2724 ) C593_=_C2725( C593 C2725 ) C593_=_C2726( C593 C2726 ) \nC593_=_C2728( C593 C2728 ) C593_=_C2729( C593 C2729 ) C593_=_C2730( C593 C2730 ) C604_=_C1096( C604 C1096 ) C604_=_C1415( C604 C1415 ) C604_=_C1806( C604 C1806 ) \nC604_=_C1829( C604 C1829 ) C604_=_C2129( C604 C2129 ) C604_=_C2487( C604 C2487 ) C604_=_C2723( C604 C2723 ) C604_=_C2763( C604 C2763 ) C604_=_C2913( C604 C2913 ) \nC604_=_C3128( C604 C3128 ) C604_=_C3439( C604 C3439 ) C604_=_C3483( C604 C3483 ) C604_=_C3581( C604 C3581 ) C604_=_C3767( C604 C3767 ) C604_=_C3865( C604 C3865 ) \nC604_=_C3866( C604 C3866 ) C604_=_C3867( C604 C3867 ) C604_=_C3868( C604 C3868 ) C604_=_C3869( C604 C3869 ) C604_=_C3870( C604 C3870 ) C604_=_C3871( C604 C3871 ) \nC604_=_C3872( C604 C3872 ) C619_=_C1237( C619 C1237 ) C619_=_C1404( C619 C1404 ) C619_=_C1816( C619 C1816 ) C619_=_C2062( C619 C2062 ) C619_=_C2084( C619 C2084 ) \nC619_=_C2118( C619 C2118 ) C619_=_C2305( C619 C2305 ) C619_=_C2306( C619 C2306 ) C619_=_C2307( C619 C2307 ) C619_=_C2308( C619 C2308 ) C619_=_C2309( C619 C2309 ) \nC619_=_C2310( C619 C2310 ) C619_=_C2311( C619 C2311 ) C619_=_C2312( C619 C2312 ) C619_=_C2313( C619 C2313 ) C619_=_C2314( C619 C2314 ) C619_=_C2316( C619 C2316 ) \nC619_=_C2318( C619 C2318 ) C619_=_C2319( C619 C2319 ) C619_=_C2320( C619 C2320 ) C619_=_C2321( C619 C2321 ) C619_=_C2322( C619 C2322 ) C619_=_C2323( C619 C2323 ) \nC655_=_C1550( C655 C1550 ) C655_=_C1785( C655 C1785 ) C655_=_C2018( C655 C2018 ) C655_=_C2319( C655 C2319 ) C655_=_C2418( C655 C2418 ) C655_=_C2470( C655 C2470 ) \nC655_=_C2541( C655 C2541 ) C655_=_C2561( C655 C2561 ) C655_=_C2596( C655 C2596 ) C655_=_C2898( C655 C2898 ) C655_=_C3149( C655 C3149 ) C655_=_C3160( C655 C3160 ) \nC655_=_C3486( C655 C3486 ) C655_=_C3648( C655 C3648 ) C655_=_C3660( C655 C3660 ) C655_=_C3852( C655 C3852 ) C655_=_C3868( C655 C3868 ) C655_=_C3881( C655 C3881 ) \nC655_=_C3978( C655 C3978 ) C655_=_C3990( C655 C3990 ) C655_=_C4002( C655 C4002 ) C655_=_C4003( C655 C4003 ) C655_=_C4004( C655 C4004 ) C655_=_C4005( C655 C4005 ) \nC711_=_C1399( C711 C1399 ) C711_=_C1400( C711 C1400 ) C711_=_C1401( C711 C1401 ) C711_=_C1402( C711 C1402 ) C711_=_C1403( C711 C1403 ) C711_=_C1404( C711 C1404 ) \nC711_=_C1405( C711 C1405 ) C711_=_C1406( C711 C1406 ) C711_=_C1408( C711 C1408 ) C711_=_C1409( C711 C1409 ) C711_=_C1410( C711 C1410 ) C711_=_C1411( C711 C1411 ) \nC711_=_C1412( C711 C1412 ) C711_=_C1413( C711 C1413 ) C711_=_C1414( C711 C1414 ) C711_=_C1415( C711 C1415 ) C711_=_C1416( C711 C1416 ) C711_=_C1417( C711 C1417 ) \nC711_=_C1419( C711 C1419 ) C711_=_C1420( C711 C1420 ) C711_=_C1421( C711 C1421 ) C711_=_C1422( C711 C1422 ) C711_=_C1423( C711 C1423 ) C758_=_C1522( C758 C1522 ) \nC758_=_C1539( C758 C1539 ) C758_=_C1774( C758 C1774 ) C758_=_C1841( C758 C1841 ) C758_=_C1863( C758 C1863 ) C758_=_C2305( C758 C2305 ) C758_=_C2383( C758 C2383 ) \nC758_=_C2406( C758 C2406 ) C758_=_C2716( C758 C2716 ) C758_=_C2717( C758 C2717 ) C758_=_C2718( C758 C2718 ) C758_=_C2719( C758 C2719 ) C758_=_C2720( C758 C2720 ) \nC758_=_C2721( C758 C2721 ) C758_=_C2722( C758 C2722 ) C758_=_C2723( C758 C2723 ) C758_=_C2724( C758 C2724 ) C758_=_C2725( C758 C2725 ) C758_=_C2726( C758 C2726 ) \nC758_=_C2728( C758 C2728 ) C758_=_C2729( C758 C2729 ) C758_=_C2730( C758 C2730 ) C938_=_C947( C938 C947 ) C938_=_C1085( C938 C1085 ) C938_=_C1406( C938 C1406 ) \nC938_=_C1559( C938 C1559 ) C938_=_C1793( C938 C1793 ) C938_=_C2178( C938 C2178 ) C938_=_C2202( C938 C2202 ) C938_=_C2404( C938 C2404 ) C938_=_C2405( C938 C2405 ) \nC938_=_C2406( C938 C2406 ) C938_=_C2407( C938 C2407 ) C938_=_C2408( C938 C2408 ) C938_=_C2410( C938 C2410 ) C938_=_C2411( C938 C2411 ) C938_=_C2412( C938 C2412 ) \nC938_=_C2413( C938 C2413 ) C938_=_C2414( C938 C2414 ) C938_=_C2416( C938 C2416 ) C938_=_C2417( C938 C2417 ) C938_=_C2418( C938 C2418 ) C938_=_C2419( C938 C2419 ) \nC938_=_C2420( C938 C2420 ) C938_=_C2421( C938 C2421 ) C938_=_C2422( C938 C2422 ) C938_=_C2423( C938 C2423 ) C947_=_C1091( C947 C1091 ) C947_=_C1410( C947 C1410 ) \nC947_=_C1800( C947 C1800 ) C947_=_C2127( C947 C2127 ) C947_=_C2189( C947 C2189 ) C947_=_C2450( C947 C2450 ) C947_=_C2668( C947 C2668 ) C947_=_C2721( C947 C2721 ) \nC947_=_C3088( C947 C3088 ) C947_=_C3184( C947 C3184 ) C947_=_C3383( C947 C3383 ) C947_=_C3394( C947 C3394 ) C947_=_C3435( C947 C3435 ) C947_=_C3482( C947 C3482 ) \nC947_=_C3577( C947 C3577 ) C947_=_C3645( C947 C3645 ) C947_=_C3647( C947 C3647 ) C947_=_C3648( C947 C3648 ) C947_=_C3649( C947 C3649 ) C947_=_C3650( C947 C3650 ) \nC947_=_C3651( C947 C3651 ) C947_=_C3652( C947 C3652 ) C947_=_C3653( C947 C3653 ) C1085_=_C1091( C1085 C1091 ) C1085_=_C1096( C1085 C1096 ) C1085_=_C1406( C1085 C1406 ) \nC1085_=_C1559( C1085 C1559 ) C1085_=_C1793( C1085 C1793 ) C1085_=_C2178( C1085 C2178 ) C1085_=_C2202( C1085 C2202 ) C1085_=_C2404( C1085 C2404 ) C1085_=_C2405( C1085 C2405 ) \nC1085_=_C2406( C1085 C2406 ) C1085_=_C2407( C1085 C2407 ) C1085_=_C2408( C1085 C2408 ) C1085_=_C2410( C1085 C2410 ) C1085_=_C2411( C1085 C2411 ) C1085_=_C2412( C1085 C2412 ) \nC1085_=_C2413( C1085 C2413 ) C1085_=_C2414( C1085 C2414 ) C1085_=_C2416( C1085 C2416 ) C1085_=_C2417( C1085 C2417 ) C1085_=_C2418( C1085 C2418 ) C1085_=_C2419( C1085 C2419 ) \nC1085_=_C2420( C1085 C2420 ) C1085_=_C2421( C1085 C2421 ) C1085_=_C2422( C1085 C2422 ) C1085_=_C2423( C1085 C2423 ) C1091_=_C1096( C1091 C1096 ) C1091_=_C1410( C1091 C1410 ) \nC1091_=_C1800( C1091 C1800 ) C1091_=_C2127( C1091 C2127 ) C1091_=_C2189( C1091 C2189 ) C1091_=_C2450( C1091 C2450 ) C1091_=_C2668( C1091 C2668 ) C1091_=_C2721( C1091 C2721 ) \nC1091_=_C3088( C1091 C3088 ) C1091_=_C3184( C1091 C3184 ) C1091_=_C3383( C1091 C3383 ) C1091_=_C3394( C1091 C3394 ) C1091_=_C3435( C1091 C3435 ) C1091_=_C3482( C1091 C3482 ) \nC1091_=_C3577( C1091 C3577 ) C1091_=_C3645( C1091 C3645 ) C1091_=_C3647( C1091 C3647 ) C1091_=_C3648( C1091 C3648 ) C1091_=_C3649( C1091 C3649 ) C1091_=_C3650( C1091 C3650 ) \nC1091_=_C3651( C1091 C3651 ) C1091_=_C3652( C1091 C3652 ) C1091_=_C3653( C1091 C3653 ) C1096_=_C1415( C1096 C1415 ) C1096_=_C1806( C1096 C1806 ) C1096_=_C1829( C1096 C1829 ) \nC1096_=_C2129( C1096 C2129 ) C1096_=_C2487( C1096 C2487 ) C1096_=_C2723( C1096 C2723 ) C1096_=_C2763( C1096 C2763 ) C1096_=_C2913( C1096 C2913 ) C1096_=_C3128( C1096 C3128 ) \nC1096_=_C3439( C1096 C3439 ) C1096_=_C3483( C1096 C3483 ) C1096_=_C3581( C1096 C3581 ) C1096_=_C3767( C1096 C3767 ) C1096_=_C3865( C1096 C3865 ) C1096_=_C3866( C1096 C3866 ) \nC1096_=_C3867( C1096 C3867 ) C1096_=_C3868( C1096 C3868 ) C1096_=_C3869( C1096 C3869 ) C1096_=_C3870( C1096 C3870 ) C1096_=_C3871( C1096 C3871 ) C1096_=_C3872( C1096 C3872 ) \nC1237_=_C1404( C1237 C1404 ) C1237_=_C1816( C1237 C1816 ) C1237_=_C2062( C1237 C2062 ) C1237_=_C2084( C1237 C2084 ) C1237_=_C2118( C1237 C2118 ) C1237_=_C2305( C1237 C2305 ) \nC1237_=_C2306( C1237 C2306 ) C1237_=_C2307( C1237 C2307 ) C1237_=_C2308( C1237 C2308 ) C1237_=_C2309( C1237 C2309 ) C1237_=_C2310( C1237 C2310 ) C1237_=_C2311( C1237 C2311 ) \nC1237_=_C2312( C1237 C2312 ) C1237_=_C2313( C1237 C2313 ) C1237_=_C2314( C1237 C2314 ) C1237_=_C2316( C1237 C2316 ) C1237_=_C2318( C1237 C2318 ) C1237_=_C2319( C1237 C2319 ) \nC1237_=_C2320( C1237 C2320 ) C1237_=_C2321( C1237 C2321 ) C1237_=_C2322( C1237 C2322 ) C1237_=_C2323( C1237 C2323 ) C1399_=_C1400( C1399 C1400 ) C1399_=_C1401( C1399 C1401 ) \nC1399_=_C1402( C1399 C1402 ) C1399_=_C1403( C1399 C1403 ) C1399_=_C1404( C1399 C1404 ) C1399_=_C1405(</w:t>
      </w:r>
    </w:p>
    <w:p>
      <w:pPr>
        <w:pStyle w:val="PreformattedText"/>
        <w:bidi w:val="0"/>
        <w:spacing w:before="0" w:after="0"/>
        <w:jc w:val="left"/>
        <w:rPr/>
      </w:pPr>
      <w:r>
        <w:rPr/>
        <w:t xml:space="preserve"> </w:t>
      </w:r>
      <w:r>
        <w:rPr/>
        <w:t>C1399 C1405 ) C1399_=_C1406( C1399 C1406 ) C1399_=_C1408( C1399 C1408 ) \nC1399_=_C1409( C1399 C1409 ) C1399_=_C1410( C1399 C1410 ) C1399_=_C1411( C1399 C1411 ) C1399_=_C1412( C1399 C1412 ) C1399_=_C1413( C1399 C1413 ) C1399_=_C1414( C1399 C1414 ) \nC1399_=_C1415( C1399 C1415 ) C1399_=_C1416( C1399 C1416 ) C1399_=_C1417( C1399 C1417 ) C1399_=_C1419( C1399 C1419 ) C1399_=_C1420( C1399 C1420 ) C1399_=_C1421( C1399 C1421 ) \nC1399_=_C1422( C1399 C1422 ) C1399_=_C1423( C1399 C1423 ) C1399_=_C1522( C1399 C1522 ) C1400_=_C1401( C1400 C1401 ) C1400_=_C1402( C1400 C1402 ) C1400_=_C1403( C1400 C1403 ) \nC1400_=_C1404( C1400 C1404 ) C1400_=_C1405( C1400 C1405 ) C1400_=_C1406( C1400 C1406 ) C1400_=_C1408( C1400 C1408 ) C1400_=_C1409( C1400 C1409 ) C1400_=_C1410( C1400 C1410 ) \nC1400_=_C1411( C1400 C1411 ) C1400_=_C1412( C1400 C1412 ) C1400_=_C1413( C1400 C1413 ) C1400_=_C1414( C1400 C1414 ) C1400_=_C1415( C1400 C1415 ) C1400_=_C1416( C1400 C1416 ) \nC1400_=_C1417( C1400 C1417 ) C1400_=_C1419( C1400 C1419 ) C1400_=_C1420( C1400 C1420 ) C1400_=_C1421( C1400 C1421 ) C1400_=_C1422( C1400 C1422 ) C1400_=_C1423( C1400 C1423 ) \nC1400_=_C1539( C1400 C1539 ) C1400_=_C1550( C1400 C1550 ) C1401_=_C1402( C1401 C1402 ) C1401_=_C1403( C1401 C1403 ) C1401_=_C1404( C1401 C1404 ) C1401_=_C1405( C1401 C1405 ) \nC1401_=_C1406( C1401 C1406 ) C1401_=_C1408( C1401 C1408 ) C1401_=_C1409( C1401 C1409 ) C1401_=_C1410( C1401 C1410 ) C1401_=_C1411( C1401 C1411 ) C1401_=_C1412( C1401 C1412 ) \nC1401_=_C1413( C1401 C1413 ) C1401_=_C1414( C1401 C1414 ) C1401_=_C1415( C1401 C1415 ) C1401_=_C1416( C1401 C1416 ) C1401_=_C1417( C1401 C1417 ) C1401_=_C1419( C1401 C1419 ) \nC1401_=_C1420( C1401 C1420 ) C1401_=_C1421( C1401 C1421 ) C1401_=_C1422( C1401 C1422 ) C1401_=_C1423( C1401 C1423 ) C1401_=_C1774( C1401 C1774 ) C1401_=_C1785( C1401 C1785 ) \nC1402_=_C1403( C1402 C1403 ) C1402_=_C1404( C1402 C1404 ) C1402_=_C1405( C1402 C1405 ) C1402_=_C1406( C1402 C1406 ) C1402_=_C1408( C1402 C1408 ) C1402_=_C1409( C1402 C1409 ) \nC1402_=_C1410( C1402 C1410 ) C1402_=_C1411( C1402 C1411 ) C1402_=_C1412( C1402 C1412 ) C1402_=_C1413( C1402 C1413 ) C1402_=_C1414( C1402 C1414 ) C1402_=_C1415( C1402 C1415 ) \nC1402_=_C1416( C1402 C1416 ) C1402_=_C1417( C1402 C1417 ) C1402_=_C1419( C1402 C1419 ) C1402_=_C1420( C1402 C1420 ) C1402_=_C1421( C1402 C1421 ) C1402_=_C1422( C1402 C1422 ) \nC1402_=_C1423( C1402 C1423 ) C1402_=_C1863( C1402 C1863 ) C1403_=_C1404( C1403 C1404 ) C1403_=_C1405( C1403 C1405 ) C1403_=_C1406( C1403 C1406 ) C1403_=_C1408( C1403 C1408 ) \nC1403_=_C1409( C1403 C1409 ) C1403_=_C1410( C1403 C1410 ) C1403_=_C1411( C1403 C1411 ) C1403_=_C1412( C1403 C1412 ) C1403_=_C1413( C1403 C1413 ) C1403_=_C1414( C1403 C1414 ) \nC1403_=_C1415( C1403 C1415 ) C1403_=_C1416( C1403 C1416 ) C1403_=_C1417( C1403 C1417 ) C1403_=_C1419( C1403 C1419 ) C1403_=_C1420( C1403 C1420 ) C1403_=_C1421( C1403 C1421 ) \nC1403_=_C1422( C1403 C1422 ) C1403_=_C1423( C1403 C1423 ) C1403_=_C2062( C1403 C2062 ) C1404_=_C1405( C1404 C1405 ) C1404_=_C1406( C1404 C1406 ) C1404_=_C1408( C1404 C1408 ) \nC1404_=_C1409( C1404 C1409 ) C1404_=_C1410( C1404 C1410 ) C1404_=_C1411( C1404 C1411 ) C1404_=_C1412( C1404 C1412 ) C1404_=_C1413( C1404 C1413 ) C1404_=_C1414( C1404 C1414 ) \nC1404_=_C1415( C1404 C1415 ) C1404_=_C1416( C1404 C1416 ) C1404_=_C1417( C1404 C1417 ) C1404_=_C1419( C1404 C1419 ) C1404_=_C1420( C1404 C1420 ) C1404_=_C1421( C1404 C1421 ) \nC1404_=_C1422( C1404 C1422 ) C1404_=_C1423( C1404 C1423 ) C1404_=_C1816( C1404 C1816 ) C1404_=_C2062( C1404 C2062 ) C1404_=_C2084( C1404 C2084 ) C1404_=_C2118( C1404 C2118 ) \nC1404_=_C2305( C1404 C2305 ) C1404_=_C2306( C1404 C2306 ) C1404_=_C2307( C1404 C2307 ) C1404_=_C2308( C1404 C2308 ) C1404_=_C2309( C1404 C2309 ) C1404_=_C2310( C1404 C2310 ) \nC1404_=_C2311( C1404 C2311 ) C1404_=_C2312( C1404 C2312 ) C1404_=_C2313( C1404 C2313 ) C1404_=_C2314( C1404 C2314 ) C1404_=_C2316( C1404 C2316 ) C1404_=_C2318( C1404 C2318 ) \nC1404_=_C2319( C1404 C2319 ) C1404_=_C2320( C1404 C2320 ) C1404_=_C2321( C1404 C2321 ) C1404_=_C2322( C1404 C2322 ) C1404_=_C2323( C1404 C2323 ) C1405_=_C1406( C1405 C1406 ) \nC1405_=_C1408( C1405 C1408 ) C1405_=_C1409( C1405 C1409 ) C1405_=_C1410( C1405 C1410 ) C1405_=_C1411( C1405 C1411 ) C1405_=_C1412( C1405 C1412 ) C1405_=_C1413( C1405 C1413 ) \nC1405_=_C1414( C1405 C1414 ) C1405_=_C1415( C1405 C1415 ) C1405_=_C1416( C1405 C1416 ) C1405_=_C1417( C1405 C1417 ) C1405_=_C1419( C1405 C1419 ) C1405_=_C1420( C1405 C1420 ) \nC1405_=_C1421( C1405 C1421 ) C1405_=_C1422( C1405 C1422 ) C1405_=_C1423( C1405 C1423 ) C1405_=_C2383( C1405 C2383 ) C1406_=_C1408( C1406 C1408 ) C1406_=_C1409( C1406 C1409 ) \nC1406_=_C1410( C1406 C1410 ) C1406_=_C1411( C1406 C1411 ) C1406_=_C1412( C1406 C1412 ) C1406_=_C1413( C1406 C1413 ) C1406_=_C1414( C1406 C1414 ) C1406_=_C1415( C1406 C1415 ) \nC1406_=_C1416( C1406 C1416 ) C1406_=_C1417( C1406 C1417 ) C1406_=_C1419( C1406 C1419 ) C1406_=_C1420( C1406 C1420 ) C1406_=_C1421( C1406 C1421 ) C1406_=_C1422( C1406 C1422 ) \nC1406_=_C1423( C1406 C1423 ) C1406_=_C1559( C1406 C1559 ) C1406_=_C1793( C1406 C1793 ) C1406_=_C2178( C1406 C2178 ) C1406_=_C2202( C1406 C2202 ) C1406_=_C2404( C1406 C2404 ) \nC1406_=_C2405( C1406 C2405 ) C1406_=_C2406( C1406 C2406 ) C1406_=_C2407( C1406 C2407 ) C1406_=_C2408( C1406 C2408 ) C1406_=_C2410( C1406 C2410 ) C1406_=_C2411( C1406 C2411 ) \nC1406_=_C2412( C1406 C2412 ) C1406_=_C2413( C1406 C2413 ) C1406_=_C2414( C1406 C2414 ) C1406_=_C2416( C1406 C2416 ) C1406_=_C2417( C1406 C2417 ) C1406_=_C2418( C1406 C2418 ) \nC1406_=_C2419( C1406 C2419 ) C1406_=_C2420( C1406 C2420 ) C1406_=_C2421( C1406 C2421 ) C1406_=_C2422( C1406 C2422 ) C1406_=_C2423( C1406 C2423 ) C1408_=_C1409( C1408 C1409 ) \nC1408_=_C1410( C1408 C1410 ) C1408_=_C1411( C1408 C1411 ) C1408_=_C1412( C1408 C1412 ) C1408_=_C1413( C1408 C1413 ) C1408_=_C1414( C1408 C1414 ) C1408_=_C1415( C1408 C1415 ) \nC1408_=_C1416( C1408 C1416 ) C1408_=_C1417( C1408 C1417 ) C1408_=_C1419( C1408 C1419 ) C1408_=_C1420( C1408 C1420 ) C1408_=_C1421( C1408 C1421 ) C1408_=_C1422( C1408 C1422 ) \nC1408_=_C1423( C1408 C1423 ) C1408_=_C2716( C1408 C2716 ) C1409_=_C1410( C1409 C1410 ) C1409_=_C1411( C1409 C1411 ) C1409_=_C1412( C1409 C1412 ) C1409_=_C1413( C1409 C1413 ) \nC1409_=_C1414( C1409 C1414 ) C1409_=_C1415( C1409 C1415 ) C1409_=_C1416( C1409 C1416 ) C1409_=_C1417( C1409 C1417 ) C1409_=_C1419( C1409 C1419 ) C1409_=_C1420( C1409 C1420 ) \nC1409_=_C1421( C1409 C1421 ) C1409_=_C1422( C1409 C1422 ) C1409_=_C1423( C1409 C1423 ) C1409_=_C2313( C1409 C2313 ) C1409_=_C2408( C1409 C2408 ) C1409_=_C2719( C1409 C2719 ) \nC1409_=_C3482( C1409 C3482 ) C1409_=_C3483( C1409 C3483 ) C1409_=_C3486( C1409 C3486 ) C1410_=_C1411( C1410 C1411 ) C1410_=_C1412( C1410 C1412 ) C1410_=_C1413( C1410 C1413 ) \nC1410_=_C1414( C1410 C1414 ) C1410_=_C1415( C1410 C1415 ) C1410_=_C1416( C1410 C1416 ) C1410_=_C1417( C1410 C1417 ) C1410_=_C1419( C1410 C1419 ) C1410_=_C1420( C1410 C1420 ) \nC1410_=_C1421( C1410 C1421 ) C1410_=_C1422( C1410 C1422 ) C1410_=_C1423( C1410 C1423 ) C1410_=_C1800( C1410 C1800 ) C1410_=_C2127( C1410 C2127 ) C1410_=_C2189( C1410 C2189 ) \nC1410_=_C2450( C1410 C2450 ) C1410_=_C2668( C1410 C2668 ) C1410_=_C2721( C1410 C2721 ) C1410_=_C3088( C1410 C3088 ) C1410_=_C3184( C1410 C3184 ) C1410_=_C3383( C1410 C3383 ) \nC1410_=_C3394( C1410 C3394 ) C1410_=_C3435( C1410 C3435 ) C1410_=_C3482( C1410 C3482 ) C1410_=_C3577( C1410 C3577 ) C1410_=_C3645( C1410 C3645 ) C1410_=_C3647( C1410 C3647 ) \nC1410_=_C3648( C1410 C3648 ) C1410_=_C3649( C1410 C3649 ) C1410_=_C3650( C1410 C3650 ) C1410_=_C3651( C1410 C3651 ) C1410_=_C3652( C1410 C3652 ) C1410_=_C3653( C1410 C3653 ) \nC1411_=_C1412( C1411 C1412 ) C1411_=_C1413( C1411 C1413 ) C1411_=_C1414( C1411 C1414 ) C1411_=_C1415( C1411 C1415 ) C1411_=_C1416( C1411 C1416 ) C1411_=_C1417( C1411 C1417 ) \nC1411_=_C1419( C1411 C1419 ) C1411_=_C1420( C1411 C1420 ) C1411_=_C1421( C1411 C1421 ) C1411_=_C1422( C1411 C1422 ) C1411_=_C1423( C1411 C1423 ) C1412_=_C1413( C1412 C1413 ) \nC1412_=_C1414( C1412 C1414 ) C1412_=_C1415( C1412 C1415 ) C1412_=_C1416( C1412 C1416 ) C1412_=_C1417( C1412 C1417 ) C1412_=_C1419( C1412 C1419 ) C1412_=_C1420( C1412 C1420 ) \nC1412_=_C1421( C1412 C1421 ) C1412_=_C1422( C1412 C1422 ) C1412_=_C1423( C1412 C1423 ) C1413_=_C1414( C1413 C1414 ) C1413_=_C1415( C1413 C1415 ) C1413_=_C1416( C1413 C1416 ) \nC1413_=_C1417( C1413 C1417 ) C1413_=_C1419( C1413 C1419 ) C1413_=_C1420( C1413 C1420 ) C1413_=_C1421( C1413 C1421 ) C1413_=_C1422( C1413 C1422 ) C1413_=_C1423( C1413 C1423 ) \nC1413_=_C2722( C1413 C2722 ) C1414_=_C1415( C1414 C1415 ) C1414_=_C1416( C1414 C1416 ) C1414_=_C1417( C1414 C1417 ) C1414_=_C1419( C1414 C1419 ) C1414_=_C1420( C1414 C1420 ) \nC1414_=_C1421( C1414 C1421 ) C1414_=_C1422( C1414 C1422 ) C1414_=_C1423( C1414 C1423 ) C1414_=_C3852( C1414 C3852 ) C1415_=_C1416( C1415 C1416 ) C1415_=_C1417( C1415 C1417 ) \nC1415_=_C1419( C1415 C1419 ) C1415_=_C1420( C1415 C1420 ) C1415_=_C1421( C1415 C1421 ) C1415_=_C1422( C1415 C1422 ) C1415_=_C1423( C1415 C1423 ) C1415_=_C1806( C1415 C1806 ) \nC1415_=_C1829( C1415 C1829 ) C1415_=_C2129( C1415 C2129 ) C1415_=_C2487( C1415 C2487 ) C1415_=_C2723( C1415 C2723 ) C1415_=_C2763( C1415 C2763 ) C1415_=_C2913( C1415 C2913 ) \nC1415_=_C3128( C1415 C3128 ) C1415_=_C3439( C1415 C3439 ) C1415_=_C3483( C1415 C3483 ) C1415_=_C3581( C1415 C3581 ) C1415_=_C3767( C1415 C3767 ) C1415_=_C3865( C1415 C3865 ) \nC1415_=_C3866( C1415 C3866 ) C1415_=_C3867( C1415 C3867 ) C1415_=_C3868( C1415 C3868 ) C1415_=_C3869( C1415 C3869 ) C1415_=_C3870( C1415 C3870 ) C1415_=_C3871( C1415 C3871 ) \nC1415_=_C3872( C1415 C3872 ) C1416_=_C1417( C1416 C1417 ) C1416_=_C1419( C1416 C1419 ) C1416_=_C1420( C1416 C1420 ) C1416_=_C1421( C1416 C1421 ) C1416_=_C1422( C1416 C1422 ) \nC1416_=_C1423( C1416 C1423 ) C1416_=_C2318( C1416 C2318 ) C1416_=_C2416( C1416 C2416 ) C1416_=_C2724( C1416 C2724 ) C1416_=_C3647( C1416 C3647 ) C1416_=_C3865(</w:t>
      </w:r>
    </w:p>
    <w:p>
      <w:pPr>
        <w:pStyle w:val="PreformattedText"/>
        <w:bidi w:val="0"/>
        <w:spacing w:before="0" w:after="0"/>
        <w:jc w:val="left"/>
        <w:rPr/>
      </w:pPr>
      <w:r>
        <w:rPr/>
        <w:t xml:space="preserve"> </w:t>
      </w:r>
      <w:r>
        <w:rPr/>
        <w:t>C1416 C3865 ) \nC1416_=_C3881( C1416 C3881 ) C1417_=_C1419( C1417 C1419 ) C1417_=_C1420( C1417 C1420 ) C1417_=_C1421( C1417 C1421 ) C1417_=_C1422( C1417 C1422 ) C1417_=_C1423( C1417 C1423 ) \nC1419_=_C1420( C1419 C1420 ) C1419_=_C1421( C1419 C1421 ) C1419_=_C1422( C1419 C1422 ) C1419_=_C1423( C1419 C1423 ) C1419_=_C2320( C1419 C2320 ) C1419_=_C2419( C1419 C2419 ) \nC1419_=_C2728( C1419 C2728 ) C1419_=_C3649( C1419 C3649 ) C1419_=_C3869( C1419 C3869 ) C1419_=_C4002( C1419 C4002 ) C1420_=_C1421( C1420 C1421 ) C1420_=_C1422( C1420 C1422 ) \nC1420_=_C1423( C1420 C1423 ) C1421_=_C1422( C1421 C1422 ) C1421_=_C1423( C1421 C1423 ) C1421_=_C3653( C1421 C3653 ) C1422_=_C1423( C1422 C1423 ) C1422_=_C2730( C1422 C2730 ) \nC1522_=_C1539( C1522 C1539 ) C1522_=_C1774( C1522 C1774 ) C1522_=_C1841( C1522 C1841 ) C1522_=_C1863( C1522 C1863 ) C1522_=_C2305( C1522 C2305 ) C1522_=_C2383( C1522 C2383 ) \nC1522_=_C2406( C1522 C2406 ) C1522_=_C2716( C1522 C2716 ) C1522_=_C2717( C1522 C2717 ) C1522_=_C2718( C1522 C2718 ) C1522_=_C2719( C1522 C2719 ) C1522_=_C2720( C1522 C2720 ) \nC1522_=_C2721( C1522 C2721 ) C1522_=_C2722( C1522 C2722 ) C1522_=_C2723( C1522 C2723 ) C1522_=_C2724( C1522 C2724 ) C1522_=_C2725( C1522 C2725 ) C1522_=_C2726( C1522 C2726 ) \nC1522_=_C2728( C1522 C2728 ) C1522_=_C2729( C1522 C2729 ) C1522_=_C2730( C1522 C2730 ) C1539_=_C1550( C1539 C1550 ) C1539_=_C1774( C1539 C1774 ) C1539_=_C1841( C1539 C1841 ) \nC1539_=_C1863( C1539 C1863 ) C1539_=_C2305( C1539 C2305 ) C1539_=_C2383( C1539 C2383 ) C1539_=_C2406( C1539 C2406 ) C1539_=_C2716( C1539 C2716 ) C1539_=_C2717( C1539 C2717 ) \nC1539_=_C2718( C1539 C2718 ) C1539_=_C2719( C1539 C2719 ) C1539_=_C2720( C1539 C2720 ) C1539_=_C2721( C1539 C2721 ) C1539_=_C2722( C1539 C2722 ) C1539_=_C2723( C1539 C2723 ) \nC1539_=_C2724( C1539 C2724 ) C1539_=_C2725( C1539 C2725 ) C1539_=_C2726( C1539 C2726 ) C1539_=_C2728( C1539 C2728 ) C1539_=_C2729( C1539 C2729 ) C1539_=_C2730( C1539 C2730 ) \nC1550_=_C1785( C1550 C1785 ) C1550_=_C2018( C1550 C2018 ) C1550_=_C2319( C1550 C2319 ) C1550_=_C2418( C1550 C2418 ) C1550_=_C2470( C1550 C2470 ) C1550_=_C2541( C1550 C2541 ) \nC1550_=_C2561( C1550 C2561 ) C1550_=_C2596( C1550 C2596 ) C1550_=_C2898( C1550 C2898 ) C1550_=_C3149( C1550 C3149 ) C1550_=_C3160( C1550 C3160 ) C1550_=_C3486( C1550 C3486 ) \nC1550_=_C3648( C1550 C3648 ) C1550_=_C3660( C1550 C3660 ) C1550_=_C3852( C1550 C3852 ) C1550_=_C3868( C1550 C3868 ) C1550_=_C3881( C1550 C3881 ) C1550_=_C3978( C1550 C3978 ) \nC1550_=_C3990( C1550 C3990 ) C1550_=_C4002( C1550 C4002 ) C1550_=_C4003( C1550 C4003 ) C1550_=_C4004( C1550 C4004 ) C1550_=_C4005( C1550 C4005 ) C1559_=_C1793( C1559 C1793 ) \nC1559_=_C2178( C1559 C2178 ) C1559_=_C2202( C1559 C2202 ) C1559_=_C2404( C1559 C2404 ) C1559_=_C2405( C1559 C2405 ) C1559_=_C2406( C1559 C2406 ) C1559_=_C2407( C1559 C2407 ) \nC1559_=_C2408( C1559 C2408 ) C1559_=_C2410( C1559 C2410 ) C1559_=_C2411( C1559 C2411 ) C1559_=_C2412( C1559 C2412 ) C1559_=_C2413( C1559 C2413 ) C1559_=_C2414( C1559 C2414 ) \nC1559_=_C2416( C1559 C2416 ) C1559_=_C2417( C1559 C2417 ) C1559_=_C2418( C1559 C2418 ) C1559_=_C2419( C1559 C2419 ) C1559_=_C2420( C1559 C2420 ) C1559_=_C2421( C1559 C2421 ) \nC1559_=_C2422( C1559 C2422 ) C1559_=_C2423( C1559 C2423 ) C1774_=_C1785( C1774 C1785 ) C1774_=_C1841( C1774 C1841 ) C1774_=_C1863( C1774 C1863 ) C1774_=_C2305( C1774 C2305 ) \nC1774_=_C2383( C1774 C2383 ) C1774_=_C2406( C1774 C2406 ) C1774_=_C2716( C1774 C2716 ) C1774_=_C2717( C1774 C2717 ) C1774_=_C2718( C1774 C2718 ) C1774_=_C2719( C1774 C2719 ) \nC1774_=_C2720( C1774 C2720 ) C1774_=_C2721( C1774 C2721 ) C1774_=_C2722( C1774 C2722 ) C1774_=_C2723( C1774 C2723 ) C1774_=_C2724( C1774 C2724 ) C1774_=_C2725( C1774 C2725 ) \nC1774_=_C2726( C1774 C2726 ) C1774_=_C2728( C1774 C2728 ) C1774_=_C2729( C1774 C2729 ) C1774_=_C2730( C1774 C2730 ) C1785_=_C2018( C1785 C2018 ) C1785_=_C2319( C1785 C2319 ) \nC1785_=_C2418( C1785 C2418 ) C1785_=_C2470( C1785 C2470 ) C1785_=_C2541( C1785 C2541 ) C1785_=_C2561( C1785 C2561 ) C1785_=_C2596( C1785 C2596 ) C1785_=_C2898( C1785 C2898 ) \nC1785_=_C3149( C1785 C3149 ) C1785_=_C3160( C1785 C3160 ) C1785_=_C3486( C1785 C3486 ) C1785_=_C3648( C1785 C3648 ) C1785_=_C3660( C1785 C3660 ) C1785_=_C3852( C1785 C3852 ) \nC1785_=_C3868( C1785 C3868 ) C1785_=_C3881( C1785 C3881 ) C1785_=_C3978( C1785 C3978 ) C1785_=_C3990( C1785 C3990 ) C1785_=_C4002( C1785 C4002 ) C1785_=_C4003( C1785 C4003 ) \nC1785_=_C4004( C1785 C4004 ) C1785_=_C4005( C1785 C4005 ) C1793_=_C1800( C1793 C1800 ) C1793_=_C1806( C1793 C1806 ) C1793_=_C2178( C1793 C2178 ) C1793_=_C2202( C1793 C2202 ) \nC1793_=_C2404( C1793 C2404 ) C1793_=_C2405( C1793 C2405 ) C1793_=_C2406( C1793 C2406 ) C1793_=_C2407( C1793 C2407 ) C1793_=_C2408( C1793 C2408 ) C1793_=_C2410( C1793 C2410 ) \nC1793_=_C2411( C1793 C2411 ) C1793_=_C2412( C1793 C2412 ) C1793_=_C2413( C1793 C2413 ) C1793_=_C2414( C1793 C2414 ) C1793_=_C2416( C1793 C2416 ) C1793_=_C2417( C1793 C2417 ) \nC1793_=_C2418( C1793 C2418 ) C1793_=_C2419( C1793 C2419 ) C1793_=_C2420( C1793 C2420 ) C1793_=_C2421( C1793 C2421 ) C1793_=_C2422( C1793 C2422 ) C1793_=_C2423( C1793 C2423 ) \nC1800_=_C1806( C1800 C1806 ) C1800_=_C2127( C1800 C2127 ) C1800_=_C2189( C1800 C2189 ) C1800_=_C2450( C1800 C2450 ) C1800_=_C2668( C1800 C2668 ) C1800_=_C2721( C1800 C2721 ) \nC1800_=_C3088( C1800 C3088 ) C1800_=_C3184( C1800 C3184 ) C1800_=_C3383( C1800 C3383 ) C1800_=_C3394( C1800 C3394 ) C1800_=_C3435( C1800 C3435 ) C1800_=_C3482( C1800 C3482 ) \nC1800_=_C3577( C1800 C3577 ) C1800_=_C3645( C1800 C3645 ) C1800_=_C3647( C1800 C3647 ) C1800_=_C3648( C1800 C3648 ) C1800_=_C3649( C1800 C3649 ) C1800_=_C3650( C1800 C3650 ) \nC1800_=_C3651( C1800 C3651 ) C1800_=_C3652( C1800 C3652 ) C1800_=_C3653( C1800 C3653 ) C1806_=_C1829( C1806 C1829 ) C1806_=_C2129( C1806 C2129 ) C1806_=_C2487( C1806 C2487 ) \nC1806_=_C2723( C1806 C2723 ) C1806_=_C2763( C1806 C2763 ) C1806_=_C2913( C1806 C2913 ) C1806_=_C3128( C1806 C3128 ) C1806_=_C3439( C1806 C3439 ) C1806_=_C3483( C1806 C3483 ) \nC1806_=_C3581( C1806 C3581 ) C1806_=_C3767( C1806 C3767 ) C1806_=_C3865( C1806 C3865 ) C1806_=_C3866( C1806 C3866 ) C1806_=_C3867( C1806 C3867 ) C1806_=_C3868( C1806 C3868 ) \nC1806_=_C3869( C1806 C3869 ) C1806_=_C3870( C1806 C3870 ) C1806_=_C3871( C1806 C3871 ) C1806_=_C3872( C1806 C3872 ) C1816_=_C1829( C1816 C1829 ) C1816_=_C2062( C1816 C2062 ) \nC1816_=_C2084( C1816 C2084 ) C1816_=_C2118( C1816 C2118 ) C1816_=_C2305( C1816 C2305 ) C1816_=_C2306( C1816 C2306 ) C1816_=_C2307( C1816 C2307 ) C1816_=_C2308( C1816 C2308 ) \nC1816_=_C2309( C1816 C2309 ) C1816_=_C2310( C1816 C2310 ) C1816_=_C2311( C1816 C2311 ) C1816_=_C2312( C1816 C2312 ) C1816_=_C2313( C1816 C2313 ) C1816_=_C2314( C1816 C2314 ) \nC1816_=_C2316( C1816 C2316 ) C1816_=_C2318( C1816 C2318 ) C1816_=_C2319( C1816 C2319 ) C1816_=_C2320( C1816 C2320 ) C1816_=_C2321( C1816 C2321 ) C1816_=_C2322( C1816 C2322 ) \nC1816_=_C2323( C1816 C2323 ) C1829_=_C2129( C1829 C2129 ) C1829_=_C2487( C1829 C2487 ) C1829_=_C2723( C1829 C2723 ) C1829_=_C2763( C1829 C2763 ) C1829_=_C2913( C1829 C2913 ) \nC1829_=_C3128( C1829 C3128 ) C1829_=_C3439( C1829 C3439 ) C1829_=_C3483( C1829 C3483 ) C1829_=_C3581( C1829 C3581 ) C1829_=_C3767( C1829 C3767 ) C1829_=_C3865( C1829 C3865 ) \nC1829_=_C3866( C1829 C3866 ) C1829_=_C3867( C1829 C3867 ) C1829_=_C3868( C1829 C3868 ) C1829_=_C3869( C1829 C3869 ) C1829_=_C3870( C1829 C3870 ) C1829_=_C3871( C1829 C3871 ) \nC1829_=_C3872( C1829 C3872 ) C1841_=_C1863( C1841 C1863 ) C1841_=_C2305( C1841 C2305 ) C1841_=_C2383( C1841 C2383 ) C1841_=_C2406( C1841 C2406 ) C1841_=_C2716( C1841 C2716 ) \nC1841_=_C2717( C1841 C2717 ) C1841_=_C2718( C1841 C2718 ) C1841_=_C2719( C1841 C2719 ) C1841_=_C2720( C1841 C2720 ) C1841_=_C2721( C1841 C2721 ) C1841_=_C2722( C1841 C2722 ) \nC1841_=_C2723( C1841 C2723 ) C1841_=_C2724( C1841 C2724 ) C1841_=_C2725( C1841 C2725 ) C1841_=_C2726( C1841 C2726 ) C1841_=_C2728( C1841 C2728 ) C1841_=_C2729( C1841 C2729 ) \nC1841_=_C2730( C1841 C2730 ) C1863_=_C2305( C1863 C2305 ) C1863_=_C2383( C1863 C2383 ) C1863_=_C2406( C1863 C2406 ) C1863_=_C2716( C1863 C2716 ) C1863_=_C2717( C1863 C2717 ) \nC1863_=_C2718( C1863 C2718 ) C1863_=_C2719( C1863 C2719 ) C1863_=_C2720( C1863 C2720 ) C1863_=_C2721( C1863 C2721 ) C1863_=_C2722( C1863 C2722 ) C1863_=_C2723( C1863 C2723 ) \nC1863_=_C2724( C1863 C2724 ) C1863_=_C2725( C1863 C2725 ) C1863_=_C2726( C1863 C2726 ) C1863_=_C2728( C1863 C2728 ) C1863_=_C2729( C1863 C2729 ) C1863_=_C2730( C1863 C2730 ) \nC2018_=_C2319( C2018 C2319 ) C2018_=_C2418( C2018 C2418 ) C2018_=_C2470( C2018 C2470 ) C2018_=_C2541( C2018 C2541 ) C2018_=_C2561( C2018 C2561 ) C2018_=_C2596( C2018 C2596 ) \nC2018_=_C2898( C2018 C2898 ) C2018_=_C3149( C2018 C3149 ) C2018_=_C3160( C2018 C3160 ) C2018_=_C3486( C2018 C3486 ) C2018_=_C3648( C2018 C3648 ) C2018_=_C3660( C2018 C3660 ) \nC2018_=_C3852( C2018 C3852 ) C2018_=_C3868( C2018 C3868 ) C2018_=_C3881( C2018 C3881 ) C2018_=_C3978( C2018 C3978 ) C2018_=_C3990( C2018 C3990 ) C2018_=_C4002( C2018 C4002 ) \nC2018_=_C4003( C2018 C4003 ) C2018_=_C4004( C2018 C4004 ) C2018_=_C4005( C2018 C4005 ) C2062_=_C2084( C2062 C2084 ) C2062_=_C2118( C2062 C2118 ) C2062_=_C2305( C2062 C2305 ) \nC2062_=_C2306( C2062 C2306 ) C2062_=_C2307( C2062 C2307 ) C2062_=_C2308( C2062 C2308 ) C2062_=_C2309( C2062 C2309 ) C2062_=_C2310( C2062 C2310 ) C2062_=_C2311( C2062 C2311 ) \nC2062_=_C2312( C2062 C2312 ) C2062_=_C2313( C2062 C2313 ) C2062_=_C2314( C2062 C2314 ) C2062_=_C2316( C2062 C2316 ) C2062_=_C2318( C2062 C2318 ) C2062_=_C2319( C2062 C2319 ) \nC2062_=_C2320( C2062 C2320 ) C2062_=_C2321( C2062 C2321 ) C2062_=_C2322( C2062 C2322 ) C2062_=_C2323( C2062 C2323 ) C2084_=_C2118( C2084 C2118 ) C2084_=_C2305( C2084 C2305 ) \nC2084_=_C2306( C2084 C2306 ) C2084_=_C2307( C2084 C2307 ) C2084_=_C2308( C2084 C2308 ) C2084_=_C2309( C2084 C2309 ) C2084_=_C2310( C2084 C2310 ) C2084_=_C2311( C2084 C2311 ) \nC2084_=_C2312( C2084 C2312 )</w:t>
      </w:r>
    </w:p>
    <w:p>
      <w:pPr>
        <w:pStyle w:val="PreformattedText"/>
        <w:bidi w:val="0"/>
        <w:spacing w:before="0" w:after="0"/>
        <w:jc w:val="left"/>
        <w:rPr/>
      </w:pPr>
      <w:r>
        <w:rPr/>
        <w:t xml:space="preserve"> </w:t>
      </w:r>
      <w:r>
        <w:rPr/>
        <w:t>C2084_=_C2313( C2084 C2313 ) C2084_=_C2314( C2084 C2314 ) C2084_=_C2316( C2084 C2316 ) C2084_=_C2318( C2084 C2318 ) C2084_=_C2319( C2084 C2319 ) \nC2084_=_C2320( C2084 C2320 ) C2084_=_C2321( C2084 C2321 ) C2084_=_C2322( C2084 C2322 ) C2084_=_C2323( C2084 C2323 ) C2118_=_C2127( C2118 C2127 ) C2118_=_C2129( C2118 C2129 ) \nC2118_=_C2305( C2118 C2305 ) C2118_=_C2306( C2118 C2306 ) C2118_=_C2307( C2118 C2307 ) C2118_=_C2308( C2118 C2308 ) C2118_=_C2309( C2118 C2309 ) C2118_=_C2310( C2118 C2310 ) \nC2118_=_C2311( C2118 C2311 ) C2118_=_C2312( C2118 C2312 ) C2118_=_C2313( C2118 C2313 ) C2118_=_C2314( C2118 C2314 ) C2118_=_C2316( C2118 C2316 ) C2118_=_C2318( C2118 C2318 ) \nC2118_=_C2319( C2118 C2319 ) C2118_=_C2320( C2118 C2320 ) C2118_=_C2321( C2118 C2321 ) C2118_=_C2322( C2118 C2322 ) C2118_=_C2323( C2118 C2323 ) C2127_=_C2129( C2127 C2129 ) \nC2127_=_C2189( C2127 C2189 ) C2127_=_C2450( C2127 C2450 ) C2127_=_C2668( C2127 C2668 ) C2127_=_C2721( C2127 C2721 ) C2127_=_C3088( C2127 C3088 ) C2127_=_C3184( C2127 C3184 ) \nC2127_=_C3383( C2127 C3383 ) C2127_=_C3394( C2127 C3394 ) C2127_=_C3435( C2127 C3435 ) C2127_=_C3482( C2127 C3482 ) C2127_=_C3577( C2127 C3577 ) C2127_=_C3645( C2127 C3645 ) \nC2127_=_C3647( C2127 C3647 ) C2127_=_C3648( C2127 C3648 ) C2127_=_C3649( C2127 C3649 ) C2127_=_C3650( C2127 C3650 ) C2127_=_C3651( C2127 C3651 ) C2127_=_C3652( C2127 C3652 ) \nC2127_=_C3653( C2127 C3653 ) C2129_=_C2487( C2129 C2487 ) C2129_=_C2723( C2129 C2723 ) C2129_=_C2763( C2129 C2763 ) C2129_=_C2913( C2129 C2913 ) C2129_=_C3128( C2129 C3128 ) \nC2129_=_C3439( C2129 C3439 ) C2129_=_C3483( C2129 C3483 ) C2129_=_C3581( C2129 C3581 ) C2129_=_C3767( C2129 C3767 ) C2129_=_C3865( C2129 C3865 ) C2129_=_C3866( C2129 C3866 ) \nC2129_=_C3867( C2129 C3867 ) C2129_=_C3868( C2129 C3868 ) C2129_=_C3869( C2129 C3869 ) C2129_=_C3870( C2129 C3870 ) C2129_=_C3871( C2129 C3871 ) C2129_=_C3872( C2129 C3872 ) \nC2178_=_C2189( C2178 C2189 ) C2178_=_C2202( C2178 C2202 ) C2178_=_C2404( C2178 C2404 ) C2178_=_C2405( C2178 C2405 ) C2178_=_C2406( C2178 C2406 ) C2178_=_C2407( C2178 C2407 ) \nC2178_=_C2408( C2178 C2408 ) C2178_=_C2410( C2178 C2410 ) C2178_=_C2411( C2178 C2411 ) C2178_=_C2412( C2178 C2412 ) C2178_=_C2413( C2178 C2413 ) C2178_=_C2414( C2178 C2414 ) \nC2178_=_C2416( C2178 C2416 ) C2178_=_C2417( C2178 C2417 ) C2178_=_C2418( C2178 C2418 ) C2178_=_C2419( C2178 C2419 ) C2178_=_C2420( C2178 C2420 ) C2178_=_C2421( C2178 C2421 ) \nC2178_=_C2422( C2178 C2422 ) C2178_=_C2423( C2178 C2423 ) C2189_=_C2450( C2189 C2450 ) C2189_=_C2668( C2189 C2668 ) C2189_=_C2721( C2189 C2721 ) C2189_=_C3088( C2189 C3088 ) \nC2189_=_C3184( C2189 C3184 ) C2189_=_C3383( C2189 C3383 ) C2189_=_C3394( C2189 C3394 ) C2189_=_C3435( C2189 C3435 ) C2189_=_C3482( C2189 C3482 ) C2189_=_C3577( C2189 C3577 ) \nC2189_=_C3645( C2189 C3645 ) C2189_=_C3647( C2189 C3647 ) C2189_=_C3648( C2189 C3648 ) C2189_=_C3649( C2189 C3649 ) C2189_=_C3650( C2189 C3650 ) C2189_=_C3651( C2189 C3651 ) \nC2189_=_C3652( C2189 C3652 ) C2189_=_C3653( C2189 C3653 ) C2202_=_C2404( C2202 C2404 ) C2202_=_C2405( C2202 C2405 ) C2202_=_C2406( C2202 C2406 ) C2202_=_C2407( C2202 C2407 ) \nC2202_=_C2408( C2202 C2408 ) C2202_=_C2410( C2202 C2410 ) C2202_=_C2411( C2202 C2411 ) C2202_=_C2412( C2202 C2412 ) C2202_=_C2413( C2202 C2413 ) C2202_=_C2414( C2202 C2414 ) \nC2202_=_C2416( C2202 C2416 ) C2202_=_C2417( C2202 C2417 ) C2202_=_C2418( C2202 C2418 ) C2202_=_C2419( C2202 C2419 ) C2202_=_C2420( C2202 C2420 ) C2202_=_C2421( C2202 C2421 ) \nC2202_=_C2422( C2202 C2422 ) C2202_=_C2423( C2202 C2423 ) C2305_=_C2306( C2305 C2306 ) C2305_=_C2307( C2305 C2307 ) C2305_=_C2308( C2305 C2308 ) C2305_=_C2309( C2305 C2309 ) \nC2305_=_C2310( C2305 C2310 ) C2305_=_C2311( C2305 C2311 ) C2305_=_C2312( C2305 C2312 ) C2305_=_C2313( C2305 C2313 ) C2305_=_C2314( C2305 C2314 ) C2305_=_C2316( C2305 C2316 ) \nC2305_=_C2318( C2305 C2318 ) C2305_=_C2319( C2305 C2319 ) C2305_=_C2320( C2305 C2320 ) C2305_=_C2321( C2305 C2321 ) C2305_=_C2322( C2305 C2322 ) C2305_=_C2323( C2305 C2323 ) \nC2305_=_C2383( C2305 C2383 ) C2305_=_C2406( C2305 C2406 ) C2305_=_C2716( C2305 C2716 ) C2305_=_C2717( C2305 C2717 ) C2305_=_C2718( C2305 C2718 ) C2305_=_C2719( C2305 C2719 ) \nC2305_=_C2720( C2305 C2720 ) C2305_=_C2721( C2305 C2721 ) C2305_=_C2722( C2305 C2722 ) C2305_=_C2723( C2305 C2723 ) C2305_=_C2724( C2305 C2724 ) C2305_=_C2725( C2305 C2725 ) \nC2305_=_C2726( C2305 C2726 ) C2305_=_C2728( C2305 C2728 ) C2305_=_C2729( C2305 C2729 ) C2305_=_C2730( C2305 C2730 ) C2306_=_C2307( C2306 C2307 ) C2306_=_C2308( C2306 C2308 ) \nC2306_=_C2309( C2306 C2309 ) C2306_=_C2310( C2306 C2310 ) C2306_=_C2311( C2306 C2311 ) C2306_=_C2312( C2306 C2312 ) C2306_=_C2313( C2306 C2313 ) C2306_=_C2314( C2306 C2314 ) \nC2306_=_C2316( C2306 C2316 ) C2306_=_C2318( C2306 C2318 ) C2306_=_C2319( C2306 C2319 ) C2306_=_C2320( C2306 C2320 ) C2306_=_C2321( C2306 C2321 ) C2306_=_C2322( C2306 C2322 ) \nC2306_=_C2323( C2306 C2323 ) C2307_=_C2308( C2307 C2308 ) C2307_=_C2309( C2307 C2309 ) C2307_=_C2310( C2307 C2310 ) C2307_=_C2311( C2307 C2311 ) C2307_=_C2312( C2307 C2312 ) \nC2307_=_C2313( C2307 C2313 ) C2307_=_C2314( C2307 C2314 ) C2307_=_C2316( C2307 C2316 ) C2307_=_C2318( C2307 C2318 ) C2307_=_C2319( C2307 C2319 ) C2307_=_C2320( C2307 C2320 ) \nC2307_=_C2321( C2307 C2321 ) C2307_=_C2322( C2307 C2322 ) C2307_=_C2323( C2307 C2323 ) C2308_=_C2309( C2308 C2309 ) C2308_=_C2310( C2308 C2310 ) C2308_=_C2311( C2308 C2311 ) \nC2308_=_C2312( C2308 C2312 ) C2308_=_C2313( C2308 C2313 ) C2308_=_C2314( C2308 C2314 ) C2308_=_C2316( C2308 C2316 ) C2308_=_C2318( C2308 C2318 ) C2308_=_C2319( C2308 C2319 ) \nC2308_=_C2320( C2308 C2320 ) C2308_=_C2321( C2308 C2321 ) C2308_=_C2322( C2308 C2322 ) C2308_=_C2323( C2308 C2323 ) C2309_=_C2310( C2309 C2310 ) C2309_=_C2311( C2309 C2311 ) \nC2309_=_C2312( C2309 C2312 ) C2309_=_C2313( C2309 C2313 ) C2309_=_C2314( C2309 C2314 ) C2309_=_C2316( C2309 C2316 ) C2309_=_C2318( C2309 C2318 ) C2309_=_C2319( C2309 C2319 ) \nC2309_=_C2320( C2309 C2320 ) C2309_=_C2321( C2309 C2321 ) C2309_=_C2322( C2309 C2322 ) C2309_=_C2323( C2309 C2323 ) C2310_=_C2311( C2310 C2311 ) C2310_=_C2312( C2310 C2312 ) \nC2310_=_C2313( C2310 C2313 ) C2310_=_C2314( C2310 C2314 ) C2310_=_C2316( C2310 C2316 ) C2310_=_C2318( C2310 C2318 ) C2310_=_C2319( C2310 C2319 ) C2310_=_C2320( C2310 C2320 ) \nC2310_=_C2321( C2310 C2321 ) C2310_=_C2322( C2310 C2322 ) C2310_=_C2323( C2310 C2323 ) C2311_=_C2312( C2311 C2312 ) C2311_=_C2313( C2311 C2313 ) C2311_=_C2314( C2311 C2314 ) \nC2311_=_C2316( C2311 C2316 ) C2311_=_C2318( C2311 C2318 ) C2311_=_C2319( C2311 C2319 ) C2311_=_C2320( C2311 C2320 ) C2311_=_C2321( C2311 C2321 ) C2311_=_C2322( C2311 C2322 ) \nC2311_=_C2323( C2311 C2323 ) C2312_=_C2313( C2312 C2313 ) C2312_=_C2314( C2312 C2314 ) C2312_=_C2316( C2312 C2316 ) C2312_=_C2318( C2312 C2318 ) C2312_=_C2319( C2312 C2319 ) \nC2312_=_C2320( C2312 C2320 ) C2312_=_C2321( C2312 C2321 ) C2312_=_C2322( C2312 C2322 ) C2312_=_C2323( C2312 C2323 ) C2313_=_C2314( C2313 C2314 ) C2313_=_C2316( C2313 C2316 ) \nC2313_=_C2318( C2313 C2318 ) C2313_=_C2319( C2313 C2319 ) C2313_=_C2320( C2313 C2320 ) C2313_=_C2321( C2313 C2321 ) C2313_=_C2322( C2313 C2322 ) C2313_=_C2323( C2313 C2323 ) \nC2313_=_C2408( C2313 C2408 ) C2313_=_C2719( C2313 C2719 ) C2313_=_C3482( C2313 C3482 ) C2313_=_C3483( C2313 C3483 ) C2313_=_C3486( C2313 C3486 ) C2314_=_C2316( C2314 C2316 ) \nC2314_=_C2318( C2314 C2318 ) C2314_=_C2319( C2314 C2319 ) C2314_=_C2320( C2314 C2320 ) C2314_=_C2321( C2314 C2321 ) C2314_=_C2322( C2314 C2322 ) C2314_=_C2323( C2314 C2323 ) \nC2316_=_C2318( C2316 C2318 ) C2316_=_C2319( C2316 C2319 ) C2316_=_C2320( C2316 C2320 ) C2316_=_C2321( C2316 C2321 ) C2316_=_C2322( C2316 C2322 ) C2316_=_C2323( C2316 C2323 ) \nC2318_=_C2319( C2318 C2319 ) C2318_=_C2320( C2318 C2320 ) C2318_=_C2321( C2318 C2321 ) C2318_=_C2322( C2318 C2322 ) C2318_=_C2323( C2318 C2323 ) C2318_=_C2416( C2318 C2416 ) \nC2318_=_C2724( C2318 C2724 ) C2318_=_C3647( C2318 C3647 ) C2318_=_C3865( C2318 C3865 ) C2318_=_C3881( C2318 C3881 ) C2319_=_C2320( C2319 C2320 ) C2319_=_C2321( C2319 C2321 ) \nC2319_=_C2322( C2319 C2322 ) C2319_=_C2323( C2319 C2323 ) C2319_=_C2418( C2319 C2418 ) C2319_=_C2470( C2319 C2470 ) C2319_=_C2541( C2319 C2541 ) C2319_=_C2561( C2319 C2561 ) \nC2319_=_C2596( C2319 C2596 ) C2319_=_C2898( C2319 C2898 ) C2319_=_C3149( C2319 C3149 ) C2319_=_C3160( C2319 C3160 ) C2319_=_C3486( C2319 C3486 ) C2319_=_C3648( C2319 C3648 ) \nC2319_=_C3660( C2319 C3660 ) C2319_=_C3852( C2319 C3852 ) C2319_=_C3868( C2319 C3868 ) C2319_=_C3881( C2319 C3881 ) C2319_=_C3978( C2319 C3978 ) C2319_=_C3990( C2319 C3990 ) \nC2319_=_C4002( C2319 C4002 ) C2319_=_C4003( C2319 C4003 ) C2319_=_C4004( C2319 C4004 ) C2319_=_C4005( C2319 C4005 ) C2320_=_C2321( C2320 C2321 ) C2320_=_C2322( C2320 C2322 ) \nC2320_=_C2323( C2320 C2323 ) C2320_=_C2419( C2320 C2419 ) C2320_=_C2728( C2320 C2728 ) C2320_=_C3649( C2320 C3649 ) C2320_=_C3869( C2320 C3869 ) C2320_=_C4002( C2320 C4002 ) \nC2321_=_C2322( C2321 C2322 ) C2321_=_C2323( C2321 C2323 ) C2322_=_C2323( C2322 C2323 ) C2322_=_C4003( C2322 C4003 ) C2383_=_C2406( C2383 C2406 ) C2383_=_C2716( C2383 C2716 ) \nC2383_=_C2717( C2383 C2717 ) C2383_=_C2718( C2383 C2718 ) C2383_=_C2719( C2383 C2719 ) C2383_=_C2720( C2383 C2720 ) C2383_=_C2721( C2383 C2721 ) C2383_=_C2722( C2383 C2722 ) \nC2383_=_C2723( C2383 C2723 ) C2383_=_C2724( C2383 C2724 ) C2383_=_C2725( C2383 C2725 ) C2383_=_C2726( C2383 C2726 ) C2383_=_C2728( C2383 C2728 ) C2383_=_C2729( C2383 C2729 ) \nC2383_=_C2730( C2383 C2730 ) C2404_=_C2405( C2404 C2405 ) C2404_=_C2406( C2404 C2406 ) C2404_=_C2407( C2404 C2407 ) C2404_=_C2408( C2404 C2408 ) C2404_=_C2410( C2404 C2410 ) \nC2404_=_C2411( C2404 C2411 ) C2404_=_C2412( C2404 C2412 ) C2404_=_C2413( C2404 C2413 ) C2404_=_C2414( C2404 C2414 ) C2404_=_C2416( C2404 C2416 ) C2404_=_C2417( C2404 C2417 ) \nC2404_=_C2418( C2404 C2418 ) C2404_=_C2419( C2404 C2419 ) C2404_=_C2420(</w:t>
      </w:r>
    </w:p>
    <w:p>
      <w:pPr>
        <w:pStyle w:val="PreformattedText"/>
        <w:bidi w:val="0"/>
        <w:spacing w:before="0" w:after="0"/>
        <w:jc w:val="left"/>
        <w:rPr/>
      </w:pPr>
      <w:r>
        <w:rPr/>
        <w:t xml:space="preserve"> </w:t>
      </w:r>
      <w:r>
        <w:rPr/>
        <w:t>C2404 C2420 ) C2404_=_C2421( C2404 C2421 ) C2404_=_C2422( C2404 C2422 ) C2404_=_C2423( C2404 C2423 ) \nC2405_=_C2406( C2405 C2406 ) C2405_=_C2407( C2405 C2407 ) C2405_=_C2408( C2405 C2408 ) C2405_=_C2410( C2405 C2410 ) C2405_=_C2411( C2405 C2411 ) C2405_=_C2412( C2405 C2412 ) \nC2405_=_C2413( C2405 C2413 ) C2405_=_C2414( C2405 C2414 ) C2405_=_C2416( C2405 C2416 ) C2405_=_C2417( C2405 C2417 ) C2405_=_C2418( C2405 C2418 ) C2405_=_C2419( C2405 C2419 ) \nC2405_=_C2420( C2405 C2420 ) C2405_=_C2421( C2405 C2421 ) C2405_=_C2422( C2405 C2422 ) C2405_=_C2423( C2405 C2423 ) C2406_=_C2407( C2406 C2407 ) C2406_=_C2408( C2406 C2408 ) \nC2406_=_C2410( C2406 C2410 ) C2406_=_C2411( C2406 C2411 ) C2406_=_C2412( C2406 C2412 ) C2406_=_C2413( C2406 C2413 ) C2406_=_C2414( C2406 C2414 ) C2406_=_C2416( C2406 C2416 ) \nC2406_=_C2417( C2406 C2417 ) C2406_=_C2418( C2406 C2418 ) C2406_=_C2419( C2406 C2419 ) C2406_=_C2420( C2406 C2420 ) C2406_=_C2421( C2406 C2421 ) C2406_=_C2422( C2406 C2422 ) \nC2406_=_C2423( C2406 C2423 ) C2406_=_C2716( C2406 C2716 ) C2406_=_C2717( C2406 C2717 ) C2406_=_C2718( C2406 C2718 ) C2406_=_C2719( C2406 C2719 ) C2406_=_C2720( C2406 C2720 ) \nC2406_=_C2721( C2406 C2721 ) C2406_=_C2722( C2406 C2722 ) C2406_=_C2723( C2406 C2723 ) C2406_=_C2724( C2406 C2724 ) C2406_=_C2725( C2406 C2725 ) C2406_=_C2726( C2406 C2726 ) \nC2406_=_C2728( C2406 C2728 ) C2406_=_C2729( C2406 C2729 ) C2406_=_C2730( C2406 C2730 ) C2407_=_C2408( C2407 C2408 ) C2407_=_C2410( C2407 C2410 ) C2407_=_C2411( C2407 C2411 ) \nC2407_=_C2412( C2407 C2412 ) C2407_=_C2413( C2407 C2413 ) C2407_=_C2414( C2407 C2414 ) C2407_=_C2416( C2407 C2416 ) C2407_=_C2417( C2407 C2417 ) C2407_=_C2418( C2407 C2418 ) \nC2407_=_C2419( C2407 C2419 ) C2407_=_C2420( C2407 C2420 ) C2407_=_C2421( C2407 C2421 ) C2407_=_C2422( C2407 C2422 ) C2407_=_C2423( C2407 C2423 ) C2408_=_C2410( C2408 C2410 ) \nC2408_=_C2411( C2408 C2411 ) C2408_=_C2412( C2408 C2412 ) C2408_=_C2413( C2408 C2413 ) C2408_=_C2414( C2408 C2414 ) C2408_=_C2416( C2408 C2416 ) C2408_=_C2417( C2408 C2417 ) \nC2408_=_C2418( C2408 C2418 ) C2408_=_C2419( C2408 C2419 ) C2408_=_C2420( C2408 C2420 ) C2408_=_C2421( C2408 C2421 ) C2408_=_C2422( C2408 C2422 ) C2408_=_C2423( C2408 C2423 ) \nC2408_=_C2719( C2408 C2719 ) C2408_=_C3482( C2408 C3482 ) C2408_=_C3483( C2408 C3483 ) C2408_=_C3486( C2408 C3486 ) C2410_=_C2411( C2410 C2411 ) C2410_=_C2412( C2410 C2412 ) \nC2410_=_C2413( C2410 C2413 ) C2410_=_C2414( C2410 C2414 ) C2410_=_C2416( C2410 C2416 ) C2410_=_C2417( C2410 C2417 ) C2410_=_C2418( C2410 C2418 ) C2410_=_C2419( C2410 C2419 ) \nC2410_=_C2420( C2410 C2420 ) C2410_=_C2421( C2410 C2421 ) C2410_=_C2422( C2410 C2422 ) C2410_=_C2423( C2410 C2423 ) C2411_=_C2412( C2411 C2412 ) C2411_=_C2413( C2411 C2413 ) \nC2411_=_C2414( C2411 C2414 ) C2411_=_C2416( C2411 C2416 ) C2411_=_C2417( C2411 C2417 ) C2411_=_C2418( C2411 C2418 ) C2411_=_C2419( C2411 C2419 ) C2411_=_C2420( C2411 C2420 ) \nC2411_=_C2421( C2411 C2421 ) C2411_=_C2422( C2411 C2422 ) C2411_=_C2423( C2411 C2423 ) C2411_=_C3645( C2411 C3645 ) C2411_=_C3767( C2411 C3767 ) C2412_=_C2413( C2412 C2413 ) \nC2412_=_C2414( C2412 C2414 ) C2412_=_C2416( C2412 C2416 ) C2412_=_C2417( C2412 C2417 ) C2412_=_C2418( C2412 C2418 ) C2412_=_C2419( C2412 C2419 ) C2412_=_C2420( C2412 C2420 ) \nC2412_=_C2421( C2412 C2421 ) C2412_=_C2422( C2412 C2422 ) C2412_=_C2423( C2412 C2423 ) C2413_=_C2414( C2413 C2414 ) C2413_=_C2416( C2413 C2416 ) C2413_=_C2417( C2413 C2417 ) \nC2413_=_C2418( C2413 C2418 ) C2413_=_C2419( C2413 C2419 ) C2413_=_C2420( C2413 C2420 ) C2413_=_C2421( C2413 C2421 ) C2413_=_C2422( C2413 C2422 ) C2413_=_C2423( C2413 C2423 ) \nC2414_=_C2416( C2414 C2416 ) C2414_=_C2417( C2414 C2417 ) C2414_=_C2418( C2414 C2418 ) C2414_=_C2419( C2414 C2419 ) C2414_=_C2420( C2414 C2420 ) C2414_=_C2421( C2414 C2421 ) \nC2414_=_C2422( C2414 C2422 ) C2414_=_C2423( C2414 C2423 ) C2416_=_C2417( C2416 C2417 ) C2416_=_C2418( C2416 C2418 ) C2416_=_C2419( C2416 C2419 ) C2416_=_C2420( C2416 C2420 ) \nC2416_=_C2421( C2416 C2421 ) C2416_=_C2422( C2416 C2422 ) C2416_=_C2423( C2416 C2423 ) C2416_=_C2724( C2416 C2724 ) C2416_=_C3647( C2416 C3647 ) C2416_=_C3865( C2416 C3865 ) \nC2416_=_C3881( C2416 C3881 ) C2417_=_C2418( C2417 C2418 ) C2417_=_C2419( C2417 C2419 ) C2417_=_C2420( C2417 C2420 ) C2417_=_C2421( C2417 C2421 ) C2417_=_C2422( C2417 C2422 ) \nC2417_=_C2423( C2417 C2423 ) C2417_=_C2726( C2417 C2726 ) C2418_=_C2419( C2418 C2419 ) C2418_=_C2420( C2418 C2420 ) C2418_=_C2421( C2418 C2421 ) C2418_=_C2422( C2418 C2422 ) \nC2418_=_C2423( C2418 C2423 ) C2418_=_C2470( C2418 C2470 ) C2418_=_C2541( C2418 C2541 ) C2418_=_C2561( C2418 C2561 ) C2418_=_C2596( C2418 C2596 ) C2418_=_C2898( C2418 C2898 ) \nC2418_=_C3149( C2418 C3149 ) C2418_=_C3160( C2418 C3160 ) C2418_=_C3486( C2418 C3486 ) C2418_=_C3648( C2418 C3648 ) C2418_=_C3660( C2418 C3660 ) C2418_=_C3852( C2418 C3852 ) \nC2418_=_C3868( C2418 C3868 ) C2418_=_C3881( C2418 C3881 ) C2418_=_C3978( C2418 C3978 ) C2418_=_C3990( C2418 C3990 ) C2418_=_C4002( C2418 C4002 ) C2418_=_C4003( C2418 C4003 ) \nC2418_=_C4004( C2418 C4004 ) C2418_=_C4005( C2418 C4005 ) C2419_=_C2420( C2419 C2420 ) C2419_=_C2421( C2419 C2421 ) C2419_=_C2422( C2419 C2422 ) C2419_=_C2423( C2419 C2423 ) \nC2419_=_C2728( C2419 C2728 ) C2419_=_C3649( C2419 C3649 ) C2419_=_C3869( C2419 C3869 ) C2419_=_C4002( C2419 C4002 ) C2420_=_C2421( C2420 C2421 ) C2420_=_C2422( C2420 C2422 ) \nC2420_=_C2423( C2420 C2423 ) C2421_=_C2422( C2421 C2422 ) C2421_=_C2423( C2421 C2423 ) C2421_=_C4004( C2421 C4004 ) C2422_=_C2423( C2422 C2423 ) C2450_=_C2668( C2450 C2668 ) \nC2450_=_C2721( C2450 C2721 ) C2450_=_C3088( C2450 C3088 ) C2450_=_C3184( C2450 C3184 ) C2450_=_C3383( C2450 C3383 ) C2450_=_C3394( C2450 C3394 ) C2450_=_C3435( C2450 C3435 ) \nC2450_=_C3482( C2450 C3482 ) C2450_=_C3577( C2450 C3577 ) C2450_=_C3645( C2450 C3645 ) C2450_=_C3647( C2450 C3647 ) C2450_=_C3648( C2450 C3648 ) C2450_=_C3649( C2450 C3649 ) \nC2450_=_C3650( C2450 C3650 ) C2450_=_C3651( C2450 C3651 ) C2450_=_C3652( C2450 C3652 ) C2450_=_C3653( C2450 C3653 ) C2470_=_C2541( C2470 C2541 ) C2470_=_C2561( C2470 C2561 ) \nC2470_=_C2596( C2470 C2596 ) C2470_=_C2898( C2470 C2898 ) C2470_=_C3149( C2470 C3149 ) C2470_=_C3160( C2470 C3160 ) C2470_=_C3486( C2470 C3486 ) C2470_=_C3648( C2470 C3648 ) \nC2470_=_C3660( C2470 C3660 ) C2470_=_C3852( C2470 C3852 ) C2470_=_C3868( C2470 C3868 ) C2470_=_C3881( C2470 C3881 ) C2470_=_C3978( C2470 C3978 ) C2470_=_C3990( C2470 C3990 ) \nC2470_=_C4002( C2470 C4002 ) C2470_=_C4003( C2470 C4003 ) C2470_=_C4004( C2470 C4004 ) C2470_=_C4005( C2470 C4005 ) C2487_=_C2723( C2487 C2723 ) C2487_=_C2763( C2487 C2763 ) \nC2487_=_C2913( C2487 C2913 ) C2487_=_C3128( C2487 C3128 ) C2487_=_C3439( C2487 C3439 ) C2487_=_C3483( C2487 C3483 ) C2487_=_C3581( C2487 C3581 ) C2487_=_C3767( C2487 C3767 ) \nC2487_=_C3865( C2487 C3865 ) C2487_=_C3866( C2487 C3866 ) C2487_=_C3867( C2487 C3867 ) C2487_=_C3868( C2487 C3868 ) C2487_=_C3869( C2487 C3869 ) C2487_=_C3870( C2487 C3870 ) \nC2487_=_C3871( C2487 C3871 ) C2487_=_C3872( C2487 C3872 ) C2541_=_C2561( C2541 C2561 ) C2541_=_C2596( C2541 C2596 ) C2541_=_C2898( C2541 C2898 ) C2541_=_C3149( C2541 C3149 ) \nC2541_=_C3160( C2541 C3160 ) C2541_=_C3486( C2541 C3486 ) C2541_=_C3648( C2541 C3648 ) C2541_=_C3660( C2541 C3660 ) C2541_=_C3852( C2541 C3852 ) C2541_=_C3868( C2541 C3868 ) \nC2541_=_C3881( C2541 C3881 ) C2541_=_C3978( C2541 C3978 ) C2541_=_C3990( C2541 C3990 ) C2541_=_C4002( C2541 C4002 ) C2541_=_C4003( C2541 C4003 ) C2541_=_C4004( C2541 C4004 ) \nC2541_=_C4005( C2541 C4005 ) C2561_=_C2596( C2561 C2596 ) C2561_=_C2898( C2561 C2898 ) C2561_=_C3149( C2561 C3149 ) C2561_=_C3160( C2561 C3160 ) C2561_=_C3486( C2561 C3486 ) \nC2561_=_C3648( C2561 C3648 ) C2561_=_C3660( C2561 C3660 ) C2561_=_C3852( C2561 C3852 ) C2561_=_C3868( C2561 C3868 ) C2561_=_C3881( C2561 C3881 ) C2561_=_C3978( C2561 C3978 ) \nC2561_=_C3990( C2561 C3990 ) C2561_=_C4002( C2561 C4002 ) C2561_=_C4003( C2561 C4003 ) C2561_=_C4004( C2561 C4004 ) C2561_=_C4005( C2561 C4005 ) C2596_=_C2898( C2596 C2898 ) \nC2596_=_C3149( C2596 C3149 ) C2596_=_C3160( C2596 C3160 ) C2596_=_C3486( C2596 C3486 ) C2596_=_C3648( C2596 C3648 ) C2596_=_C3660( C2596 C3660 ) C2596_=_C3852( C2596 C3852 ) \nC2596_=_C3868( C2596 C3868 ) C2596_=_C3881( C2596 C3881 ) C2596_=_C3978( C2596 C3978 ) C2596_=_C3990( C2596 C3990 ) C2596_=_C4002( C2596 C4002 ) C2596_=_C4003( C2596 C4003 ) \nC2596_=_C4004( C2596 C4004 ) C2596_=_C4005( C2596 C4005 ) C2668_=_C2721( C2668 C2721 ) C2668_=_C3088( C2668 C3088 ) C2668_=_C3184( C2668 C3184 ) C2668_=_C3383( C2668 C3383 ) \nC2668_=_C3394( C2668 C3394 ) C2668_=_C3435( C2668 C3435 ) C2668_=_C3482( C2668 C3482 ) C2668_=_C3577( C2668 C3577 ) C2668_=_C3645( C2668 C3645 ) C2668_=_C3647( C2668 C3647 ) \nC2668_=_C3648( C2668 C3648 ) C2668_=_C3649( C2668 C3649 ) C2668_=_C3650( C2668 C3650 ) C2668_=_C3651( C2668 C3651 ) C2668_=_C3652( C2668 C3652 ) C2668_=_C3653( C2668 C3653 ) \nC2716_=_C2717( C2716 C2717 ) C2716_=_C2718( C2716 C2718 ) C2716_=_C2719( C2716 C2719 ) C2716_=_C2720( C2716 C2720 ) C2716_=_C2721( C2716 C2721 ) C2716_=_C2722( C2716 C2722 ) \nC2716_=_C2723( C2716 C2723 ) C2716_=_C2724( C2716 C2724 ) C2716_=_C2725( C2716 C2725 ) C2716_=_C2726( C2716 C2726 ) C2716_=_C2728( C2716 C2728 ) C2716_=_C2729( C2716 C2729 ) \nC2716_=_C2730( C2716 C2730 ) C2717_=_C2718( C2717 C2718 ) C2717_=_C2719( C2717 C2719 ) C2717_=_C2720( C2717 C2720 ) C2717_=_C2721( C2717 C2721 ) C2717_=_C2722( C2717 C2722 ) \nC2717_=_C2723( C2717 C2723 ) C2717_=_C2724( C2717 C2724 ) C2717_=_C2725( C2717 C2725 ) C2717_=_C2726( C2717 C2726 ) C2717_=_C2728( C2717 C2728 ) C2717_=_C2729( C2717 C2729 ) \nC2717_=_C2730( C2717 C2730 ) C2718_=_C2719( C2718 C2719 ) C2718_=_C2720( C2718 C2720 ) C2718_=_C2721( C2718 C2721 ) C2718_=_C2722( C2718 C2722 ) C2718_=_C2723( C2718 C2723 ) \nC2718_=_C2724( C2718 C2724 ) C2718_=_C2725( C2718 C2725 ) C2718_=_C2726( C2718 C2726 ) C2718_=_C2728( C2718 C2728 ) C2718_=_C2729(</w:t>
      </w:r>
    </w:p>
    <w:p>
      <w:pPr>
        <w:pStyle w:val="PreformattedText"/>
        <w:bidi w:val="0"/>
        <w:spacing w:before="0" w:after="0"/>
        <w:jc w:val="left"/>
        <w:rPr/>
      </w:pPr>
      <w:r>
        <w:rPr/>
        <w:t xml:space="preserve"> </w:t>
      </w:r>
      <w:r>
        <w:rPr/>
        <w:t>C2718 C2729 ) C2718_=_C2730( C2718 C2730 ) \nC2719_=_C2720( C2719 C2720 ) C2719_=_C2721( C2719 C2721 ) C2719_=_C2722( C2719 C2722 ) C2719_=_C2723( C2719 C2723 ) C2719_=_C2724( C2719 C2724 ) C2719_=_C2725( C2719 C2725 ) \nC2719_=_C2726( C2719 C2726 ) C2719_=_C2728( C2719 C2728 ) C2719_=_C2729( C2719 C2729 ) C2719_=_C2730( C2719 C2730 ) C2719_=_C3482( C2719 C3482 ) C2719_=_C3483( C2719 C3483 ) \nC2719_=_C3486( C2719 C3486 ) C2720_=_C2721( C2720 C2721 ) C2720_=_C2722( C2720 C2722 ) C2720_=_C2723( C2720 C2723 ) C2720_=_C2724( C2720 C2724 ) C2720_=_C2725( C2720 C2725 ) \nC2720_=_C2726( C2720 C2726 ) C2720_=_C2728( C2720 C2728 ) C2720_=_C2729( C2720 C2729 ) C2720_=_C2730( C2720 C2730 ) C2721_=_C2722( C2721 C2722 ) C2721_=_C2723( C2721 C2723 ) \nC2721_=_C2724( C2721 C2724 ) C2721_=_C2725( C2721 C2725 ) C2721_=_C2726( C2721 C2726 ) C2721_=_C2728( C2721 C2728 ) C2721_=_C2729( C2721 C2729 ) C2721_=_C2730( C2721 C2730 ) \nC2721_=_C3088( C2721 C3088 ) C2721_=_C3184( C2721 C3184 ) C2721_=_C3383( C2721 C3383 ) C2721_=_C3394( C2721 C3394 ) C2721_=_C3435( C2721 C3435 ) C2721_=_C3482( C2721 C3482 ) \nC2721_=_C3577( C2721 C3577 ) C2721_=_C3645( C2721 C3645 ) C2721_=_C3647( C2721 C3647 ) C2721_=_C3648( C2721 C3648 ) C2721_=_C3649( C2721 C3649 ) C2721_=_C3650( C2721 C3650 ) \nC2721_=_C3651( C2721 C3651 ) C2721_=_C3652( C2721 C3652 ) C2721_=_C3653( C2721 C3653 ) C2722_=_C2723( C2722 C2723 ) C2722_=_C2724( C2722 C2724 ) C2722_=_C2725( C2722 C2725 ) \nC2722_=_C2726( C2722 C2726 ) C2722_=_C2728( C2722 C2728 ) C2722_=_C2729( C2722 C2729 ) C2722_=_C2730( C2722 C2730 ) C2723_=_C2724( C2723 C2724 ) C2723_=_C2725( C2723 C2725 ) \nC2723_=_C2726( C2723 C2726 ) C2723_=_C2728( C2723 C2728 ) C2723_=_C2729( C2723 C2729 ) C2723_=_C2730( C2723 C2730 ) C2723_=_C2763( C2723 C2763 ) C2723_=_C2913( C2723 C2913 ) \nC2723_=_C3128( C2723 C3128 ) C2723_=_C3439( C2723 C3439 ) C2723_=_C3483( C2723 C3483 ) C2723_=_C3581( C2723 C3581 ) C2723_=_C3767( C2723 C3767 ) C2723_=_C3865( C2723 C3865 ) \nC2723_=_C3866( C2723 C3866 ) C2723_=_C3867( C2723 C3867 ) C2723_=_C3868( C2723 C3868 ) C2723_=_C3869( C2723 C3869 ) C2723_=_C3870( C2723 C3870 ) C2723_=_C3871( C2723 C3871 ) \nC2723_=_C3872( C2723 C3872 ) C2724_=_C2725( C2724 C2725 ) C2724_=_C2726( C2724 C2726 ) C2724_=_C2728( C2724 C2728 ) C2724_=_C2729( C2724 C2729 ) C2724_=_C2730( C2724 C2730 ) \nC2724_=_C3647( C2724 C3647 ) C2724_=_C3865( C2724 C3865 ) C2724_=_C3881( C2724 C3881 ) C2725_=_C2726( C2725 C2726 ) C2725_=_C2728( C2725 C2728 ) C2725_=_C2729( C2725 C2729 ) \nC2725_=_C2730( C2725 C2730 ) C2726_=_C2728( C2726 C2728 ) C2726_=_C2729( C2726 C2729 ) C2726_=_C2730( C2726 C2730 ) C2728_=_C2729( C2728 C2729 ) C2728_=_C2730( C2728 C2730 ) \nC2728_=_C3649( C2728 C3649 ) C2728_=_C3869( C2728 C3869 ) C2728_=_C4002( C2728 C4002 ) C2729_=_C2730( C2729 C2730 ) C2763_=_C2913( C2763 C2913 ) C2763_=_C3128( C2763 C3128 ) \nC2763_=_C3439( C2763 C3439 ) C2763_=_C3483( C2763 C3483 ) C2763_=_C3581( C2763 C3581 ) C2763_=_C3767( C2763 C3767 ) C2763_=_C3865( C2763 C3865 ) C2763_=_C3866( C2763 C3866 ) \nC2763_=_C3867( C2763 C3867 ) C2763_=_C3868( C2763 C3868 ) C2763_=_C3869( C2763 C3869 ) C2763_=_C3870( C2763 C3870 ) C2763_=_C3871( C2763 C3871 ) C2763_=_C3872( C2763 C3872 ) \nC2898_=_C3149( C2898 C3149 ) C2898_=_C3160( C2898 C3160 ) C2898_=_C3486( C2898 C3486 ) C2898_=_C3648( C2898 C3648 ) C2898_=_C3660( C2898 C3660 ) C2898_=_C3852( C2898 C3852 ) \nC2898_=_C3868( C2898 C3868 ) C2898_=_C3881( C2898 C3881 ) C2898_=_C3978( C2898 C3978 ) C2898_=_C3990( C2898 C3990 ) C2898_=_C4002( C2898 C4002 ) C2898_=_C4003( C2898 C4003 ) \nC2898_=_C4004( C2898 C4004 ) C2898_=_C4005( C2898 C4005 ) C2913_=_C3128( C2913 C3128 ) C2913_=_C3439( C2913 C3439 ) C2913_=_C3483( C2913 C3483 ) C2913_=_C3581( C2913 C3581 ) \nC2913_=_C3767( C2913 C3767 ) C2913_=_C3865( C2913 C3865 ) C2913_=_C3866( C2913 C3866 ) C2913_=_C3867( C2913 C3867 ) C2913_=_C3868( C2913 C3868 ) C2913_=_C3869( C2913 C3869 ) \nC2913_=_C3870( C2913 C3870 ) C2913_=_C3871( C2913 C3871 ) C2913_=_C3872( C2913 C3872 ) C3088_=_C3184( C3088 C3184 ) C3088_=_C3383( C3088 C3383 ) C3088_=_C3394( C3088 C3394 ) \nC3088_=_C3435( C3088 C3435 ) C3088_=_C3482( C3088 C3482 ) C3088_=_C3577( C3088 C3577 ) C3088_=_C3645( C3088 C3645 ) C3088_=_C3647( C3088 C3647 ) C3088_=_C3648( C3088 C3648 ) \nC3088_=_C3649( C3088 C3649 ) C3088_=_C3650( C3088 C3650 ) C3088_=_C3651( C3088 C3651 ) C3088_=_C3652( C3088 C3652 ) C3088_=_C3653( C3088 C3653 ) C3128_=_C3439( C3128 C3439 ) \nC3128_=_C3483( C3128 C3483 ) C3128_=_C3581( C3128 C3581 ) C3128_=_C3767( C3128 C3767 ) C3128_=_C3865( C3128 C3865 ) C3128_=_C3866( C3128 C3866 ) C3128_=_C3867( C3128 C3867 ) \nC3128_=_C3868( C3128 C3868 ) C3128_=_C3869( C3128 C3869 ) C3128_=_C3870( C3128 C3870 ) C3128_=_C3871( C3128 C3871 ) C3128_=_C3872( C3128 C3872 ) C3149_=_C3160( C3149 C3160 ) \nC3149_=_C3486( C3149 C3486 ) C3149_=_C3648( C3149 C3648 ) C3149_=_C3660( C3149 C3660 ) C3149_=_C3852( C3149 C3852 ) C3149_=_C3868( C3149 C3868 ) C3149_=_C3881( C3149 C3881 ) \nC3149_=_C3978( C3149 C3978 ) C3149_=_C3990( C3149 C3990 ) C3149_=_C4002( C3149 C4002 ) C3149_=_C4003( C3149 C4003 ) C3149_=_C4004( C3149 C4004 ) C3149_=_C4005( C3149 C4005 ) \nC3160_=_C3486( C3160 C3486 ) C3160_=_C3648( C3160 C3648 ) C3160_=_C3660( C3160 C3660 ) C3160_=_C3852( C3160 C3852 ) C3160_=_C3868( C3160 C3868 ) C3160_=_C3881( C3160 C3881 ) \nC3160_=_C3978( C3160 C3978 ) C3160_=_C3990( C3160 C3990 ) C3160_=_C4002( C3160 C4002 ) C3160_=_C4003( C3160 C4003 ) C3160_=_C4004( C3160 C4004 ) C3160_=_C4005( C3160 C4005 ) \nC3184_=_C3383( C3184 C3383 ) C3184_=_C3394( C3184 C3394 ) C3184_=_C3435( C3184 C3435 ) C3184_=_C3482( C3184 C3482 ) C3184_=_C3577( C3184 C3577 ) C3184_=_C3645( C3184 C3645 ) \nC3184_=_C3647( C3184 C3647 ) C3184_=_C3648( C3184 C3648 ) C3184_=_C3649( C3184 C3649 ) C3184_=_C3650( C3184 C3650 ) C3184_=_C3651( C3184 C3651 ) C3184_=_C3652( C3184 C3652 ) \nC3184_=_C3653( C3184 C3653 ) C3383_=_C3394( C3383 C3394 ) C3383_=_C3435( C3383 C3435 ) C3383_=_C3482( C3383 C3482 ) C3383_=_C3577( C3383 C3577 ) C3383_=_C3645( C3383 C3645 ) \nC3383_=_C3647( C3383 C3647 ) C3383_=_C3648( C3383 C3648 ) C3383_=_C3649( C3383 C3649 ) C3383_=_C3650( C3383 C3650 ) C3383_=_C3651( C3383 C3651 ) C3383_=_C3652( C3383 C3652 ) \nC3383_=_C3653( C3383 C3653 ) C3394_=_C3435( C3394 C3435 ) C3394_=_C3482( C3394 C3482 ) C3394_=_C3577( C3394 C3577 ) C3394_=_C3645( C3394 C3645 ) C3394_=_C3647( C3394 C3647 ) \nC3394_=_C3648( C3394 C3648 ) C3394_=_C3649( C3394 C3649 ) C3394_=_C3650( C3394 C3650 ) C3394_=_C3651( C3394 C3651 ) C3394_=_C3652( C3394 C3652 ) C3394_=_C3653( C3394 C3653 ) \nC3435_=_C3439( C3435 C3439 ) C3435_=_C3482( C3435 C3482 ) C3435_=_C3577( C3435 C3577 ) C3435_=_C3645( C3435 C3645 ) C3435_=_C3647( C3435 C3647 ) C3435_=_C3648( C3435 C3648 ) \nC3435_=_C3649( C3435 C3649 ) C3435_=_C3650( C3435 C3650 ) C3435_=_C3651( C3435 C3651 ) C3435_=_C3652( C3435 C3652 ) C3435_=_C3653( C3435 C3653 ) C3439_=_C3483( C3439 C3483 ) \nC3439_=_C3581( C3439 C3581 ) C3439_=_C3767( C3439 C3767 ) C3439_=_C3865( C3439 C3865 ) C3439_=_C3866( C3439 C3866 ) C3439_=_C3867( C3439 C3867 ) C3439_=_C3868( C3439 C3868 ) \nC3439_=_C3869( C3439 C3869 ) C3439_=_C3870( C3439 C3870 ) C3439_=_C3871( C3439 C3871 ) C3439_=_C3872( C3439 C3872 ) C3482_=_C3483( C3482 C3483 ) C3482_=_C3486( C3482 C3486 ) \nC3482_=_C3577( C3482 C3577 ) C3482_=_C3645( C3482 C3645 ) C3482_=_C3647( C3482 C3647 ) C3482_=_C3648( C3482 C3648 ) C3482_=_C3649( C3482 C3649 ) C3482_=_C3650( C3482 C3650 ) \nC3482_=_C3651( C3482 C3651 ) C3482_=_C3652( C3482 C3652 ) C3482_=_C3653( C3482 C3653 ) C3483_=_C3486( C3483 C3486 ) C3483_=_C3581( C3483 C3581 ) C3483_=_C3767( C3483 C3767 ) \nC3483_=_C3865( C3483 C3865 ) C3483_=_C3866( C3483 C3866 ) C3483_=_C3867( C3483 C3867 ) C3483_=_C3868( C3483 C3868 ) C3483_=_C3869( C3483 C3869 ) C3483_=_C3870( C3483 C3870 ) \nC3483_=_C3871( C3483 C3871 ) C3483_=_C3872( C3483 C3872 ) C3486_=_C3648( C3486 C3648 ) C3486_=_C3660( C3486 C3660 ) C3486_=_C3852( C3486 C3852 ) C3486_=_C3868( C3486 C3868 ) \nC3486_=_C3881( C3486 C3881 ) C3486_=_C3978( C3486 C3978 ) C3486_=_C3990( C3486 C3990 ) C3486_=_C4002( C3486 C4002 ) C3486_=_C4003( C3486 C4003 ) C3486_=_C4004( C3486 C4004 ) \nC3486_=_C4005( C3486 C4005 ) C3577_=_C3581( C3577 C3581 ) C3577_=_C3645( C3577 C3645 ) C3577_=_C3647( C3577 C3647 ) C3577_=_C3648( C3577 C3648 ) C3577_=_C3649( C3577 C3649 ) \nC3577_=_C3650( C3577 C3650 ) C3577_=_C3651( C3577 C3651 ) C3577_=_C3652( C3577 C3652 ) C3577_=_C3653( C3577 C3653 ) C3581_=_C3767( C3581 C3767 ) C3581_=_C3865( C3581 C3865 ) \nC3581_=_C3866( C3581 C3866 ) C3581_=_C3867( C3581 C3867 ) C3581_=_C3868( C3581 C3868 ) C3581_=_C3869( C3581 C3869 ) C3581_=_C3870( C3581 C3870 ) C3581_=_C3871( C3581 C3871 ) \nC3581_=_C3872( C3581 C3872 ) C3645_=_C3647( C3645 C3647 ) C3645_=_C3648( C3645 C3648 ) C3645_=_C3649( C3645 C3649 ) C3645_=_C3650( C3645 C3650 ) C3645_=_C3651( C3645 C3651 ) \nC3645_=_C3652( C3645 C3652 ) C3645_=_C3653( C3645 C3653 ) C3645_=_C3767( C3645 C3767 ) C3647_=_C3648( C3647 C3648 ) C3647_=_C3649( C3647 C3649 ) C3647_=_C3650( C3647 C3650 ) \nC3647_=_C3651( C3647 C3651 ) C3647_=_C3652( C3647 C3652 ) C3647_=_C3653( C3647 C3653 ) C3647_=_C3865( C3647 C3865 ) C3647_=_C3881( C3647 C3881 ) C3648_=_C3649( C3648 C3649 ) \nC3648_=_C3650( C3648 C3650 ) C3648_=_C3651( C3648 C3651 ) C3648_=_C3652( C3648 C3652 ) C3648_=_C3653( C3648 C3653 ) C3648_=_C3660( C3648 C3660 ) C3648_=_C3852( C3648 C3852 ) \nC3648_=_C3868( C3648 C3868 ) C3648_=_C3881( C3648 C3881 ) C3648_=_C3978( C3648 C3978 ) C3648_=_C3990( C3648 C3990 ) C3648_=_C4002( C3648 C4002 ) C3648_=_C4003( C3648 C4003 ) \nC3648_=_C4004( C3648 C4004 ) C3648_=_C4005( C3648 C4005 ) C3649_=_C3650( C3649 C3650 ) C3649_=_C3651( C3649 C3651 ) C3649_=_C3652( C3649 C3652 ) C3649_=_C3653( C3649 C3653 ) \nC3649_=_C3869( C3649 C3869 ) C3649_=_C4002( C3649 C4002 ) C3650_=_C3651( C3650 C3651 ) C3650_=_C3652( C3650 C3652 ) C3650_=_C3653( C3650 C3653 ) C3651_=_C3652( C3651 C3652 ) \nC3651_=_C3653(</w:t>
      </w:r>
    </w:p>
    <w:p>
      <w:pPr>
        <w:pStyle w:val="PreformattedText"/>
        <w:bidi w:val="0"/>
        <w:spacing w:before="0" w:after="0"/>
        <w:jc w:val="left"/>
        <w:rPr/>
      </w:pPr>
      <w:r>
        <w:rPr/>
        <w:t xml:space="preserve"> </w:t>
      </w:r>
      <w:r>
        <w:rPr/>
        <w:t>C3651 C3653 ) C3651_=_C3870( C3651 C3870 ) C3652_=_C3653( C3652 C3653 ) C3652_=_C3872( C3652 C3872 ) C3660_=_C3852( C3660 C3852 ) C3660_=_C3868( C3660 C3868 ) \nC3660_=_C3881( C3660 C3881 ) C3660_=_C3978( C3660 C3978 ) C3660_=_C3990( C3660 C3990 ) C3660_=_C4002( C3660 C4002 ) C3660_=_C4003( C3660 C4003 ) C3660_=_C4004( C3660 C4004 ) \nC3660_=_C4005( C3660 C4005 ) C3767_=_C3865( C3767 C3865 ) C3767_=_C3866( C3767 C3866 ) C3767_=_C3867( C3767 C3867 ) C3767_=_C3868( C3767 C3868 ) C3767_=_C3869( C3767 C3869 ) \nC3767_=_C3870( C3767 C3870 ) C3767_=_C3871( C3767 C3871 ) C3767_=_C3872( C3767 C3872 ) C3852_=_C3868( C3852 C3868 ) C3852_=_C3881( C3852 C3881 ) C3852_=_C3978( C3852 C3978 ) \nC3852_=_C3990( C3852 C3990 ) C3852_=_C4002( C3852 C4002 ) C3852_=_C4003( C3852 C4003 ) C3852_=_C4004( C3852 C4004 ) C3852_=_C4005( C3852 C4005 ) C3865_=_C3866( C3865 C3866 ) \nC3865_=_C3867( C3865 C3867 ) C3865_=_C3868( C3865 C3868 ) C3865_=_C3869( C3865 C3869 ) C3865_=_C3870( C3865 C3870 ) C3865_=_C3871( C3865 C3871 ) C3865_=_C3872( C3865 C3872 ) \nC3865_=_C3881( C3865 C3881 ) C3866_=_C3867( C3866 C3867 ) C3866_=_C3868( C3866 C3868 ) C3866_=_C3869( C3866 C3869 ) C3866_=_C3870( C3866 C3870 ) C3866_=_C3871( C3866 C3871 ) \nC3866_=_C3872( C3866 C3872 ) C3867_=_C3868( C3867 C3868 ) C3867_=_C3869( C3867 C3869 ) C3867_=_C3870( C3867 C3870 ) C3867_=_C3871( C3867 C3871 ) C3867_=_C3872( C3867 C3872 ) \nC3867_=_C3990( C3867 C3990 ) C3868_=_C3869( C3868 C3869 ) C3868_=_C3870( C3868 C3870 ) C3868_=_C3871( C3868 C3871 ) C3868_=_C3872( C3868 C3872 ) C3868_=_C3881( C3868 C3881 ) \nC3868_=_C3978( C3868 C3978 ) C3868_=_C3990( C3868 C3990 ) C3868_=_C4002( C3868 C4002 ) C3868_=_C4003( C3868 C4003 ) C3868_=_C4004( C3868 C4004 ) C3868_=_C4005( C3868 C4005 ) \nC3869_=_C3870( C3869 C3870 ) C3869_=_C3871( C3869 C3871 ) C3869_=_C3872( C3869 C3872 ) C3869_=_C4002( C3869 C4002 ) C3870_=_C3871( C3870 C3871 ) C3870_=_C3872( C3870 C3872 ) \nC3871_=_C3872( C3871 C3872 ) C3881_=_C3978( C3881 C3978 ) C3881_=_C3990( C3881 C3990 ) C3881_=_C4002( C3881 C4002 ) C3881_=_C4003( C3881 C4003 ) C3881_=_C4004( C3881 C4004 ) \nC3881_=_C4005( C3881 C4005 ) C3978_=_C3990( C3978 C3990 ) C3978_=_C4002( C3978 C4002 ) C3978_=_C4003( C3978 C4003 ) C3978_=_C4004( C3978 C4004 ) C3978_=_C4005( C3978 C4005 ) \nC3990_=_C4002( C3990 C4002 ) C3990_=_C4003( C3990 C4003 ) C3990_=_C4004( C3990 C4004 ) C3990_=_C4005( C3990 C4005 ) C4002_=_C4003( C4002 C4003 ) C4002_=_C4004( C4002 C4004 ) \nC4002_=_C4005( C4002 C4005 ) C4003_=_C4004( C4003 C4004 ) C4003_=_C4005( C4003 C4005 ) C4004_=_C4005( C4004 C4005 ) "];138-&gt;216[label="169: C402 C460 C462 C499 C500 \nC501 C503 C504 C505 C506 C509 \nC510 C512 C513 C514 C515 C516 \nC518 C520 C521 C523 C524 C525 \nC586 C593 C604 C619 C655 C711 \nC758 C938 C947 C1085 C1091 C1096 \nC1237 C1399 C1400 C1401 C1402 C1403 \nC1405 C1408 C1409 C1411 C1412 C1413 \nC1414 C1416 C1417 C1419 C1420 C1421 \nC1422 C1423 C1522 C1539 C1550 C1559 \nC1774 C1785 C1793 C1800 C1806 C1816 \nC1829 C1841 C1863 C2018 C2062 C2084 \nC2118 C2127 C2129 C2178 C2189 C2202 \nC2306 C2307 C2308 C2309 C2310 C2311 \nC2312 C2313 C2314 C2316 C2318 C2320 \nC2321 C2322 C2323 C2383 C2404 C2405 \nC2407 C2408 C2410 C2411 C2412 C2413 \nC2414 C2416 C2417 C2419 C2420 C2421 \nC2422 C2423 C2450 C2470 C2487 C2541 \nC2561 C2596 C2668 C2716 C2717 C2718 \nC2719 C2720 C2722 C2724 C2725 C2726 \nC2728 C2729 C2730 C2763 C2898 C2913 \nC3088 C3128 C3149 C3160 C3184 C3383 \nC3394 C3435 C3439 C3482 C3483 C3486 \nC3577 C3581 C3645 C3647 C3649 C3650 \nC3651 C3652 C3653 C3660 C3767 C3852 \nC3865 C3866 C3867 C3869 C3870 C3871 \nC3872 C3881 C3978 C3990 C4002 C4003 \nC4004 C4005 \n1841: C402_=_C593 ,C402_=_C758 ,C402_=_C1522 ,C402_=_C1539 ,C402_=_C1774 ,\nC402_=_C1841 ,C402_=_C1863 ,C402_=_C2383 ,C402_=_C2716 ,C402_=_C2717 ,C402_=_C2718 ,\nC402_=_C2719 ,C402_=_C2720 ,C402_=_C2722 ,C402_=_C2724 ,C402_=_C2725 ,C402_=_C2726 ,\nC402_=_C2728 ,C402_=_C2729 ,C402_=_C2730 ,C460_=_C462 ,C460_=_C947 ,C460_=_C1091 ,\nC460_=_C1800 ,C460_=_C2127 ,C460_=_C2189 ,C460_=_C2450 ,C460_=_C2668 ,C460_=_C3088 ,\nC460_=_C3184 ,C460_=_C3383 ,C460_=_C3394 ,C460_=_C3435 ,C460_=_C3482 ,C460_=_C3577 ,\nC460_=_C3645 ,C460_=_C3647 ,C460_=_C3649 ,C460_=_C3650 ,C460_=_C3651 ,C460_=_C3652 ,\nC460_=_C3653 ,C462_=_C604 ,C462_=_C1096 ,C462_=_C1806 ,C462_=_C1829 ,C462_=_C2129 ,\nC462_=_C2487 ,C462_=_C2763 ,C462_=_C2913 ,C462_=_C3128 ,C462_=_C3439 ,C462_=_C3483 ,\nC462_=_C3581 ,C462_=_C3767 ,C462_=_C3865 ,C462_=_C3866 ,C462_=_C3867 ,C462_=_C3869 ,\nC462_=_C3870 ,C462_=_C3871 ,C462_=_C3872 ,C499_=_C500 ,C499_=_C501 ,C499_=_C503 ,\nC499_=_C504 ,C499_=_C505 ,C499_=_C506 ,C499_=_C509 ,C499_=_C510 ,C499_=_C512 ,\nC499_=_C513 ,C499_=_C514 ,C499_=_C515 ,C499_=_C516 ,C499_=_C518 ,C499_=_C520 ,\nC499_=_C521 ,C499_=_C523 ,C499_=_C524 ,C499_=_C525 ,C499_=_C655 ,C500_=_C501 ,\nC500_=_C503 ,C500_=_C504 ,C500_=_C505 ,C500_=_C506 ,C500_=_C509 ,C500_=_C510 ,\nC500_=_C512 ,C500_=_C513 ,C500_=_C514 ,C500_=_C515 ,C500_=_C516 ,C500_=_C518 ,\nC500_=_C520 ,C500_=_C521 ,C500_=_C523 ,C500_=_C524 ,C500_=_C525 ,C501_=_C503 ,\nC501_=_C504 ,C501_=_C505 ,C501_=_C506 ,C501_=_C509 ,C501_=_C510 ,C501_=_C512 ,\nC501_=_C513 ,C501_=_C514 ,C501_=_C515 ,C501_=_C516 ,C501_=_C518 ,C501_=_C520 ,\nC501_=_C521 ,C501_=_C523 ,C501_=_C524 ,C501_=_C525 ,C503_=_C504 ,C503_=_C505 ,\nC503_=_C506 ,C503_=_C509 ,C503_=_C510 ,C503_=_C512 ,C503_=_C513 ,C503_=_C514 ,\nC503_=_C515 ,C503_=_C516 ,C503_=_C518 ,C503_=_C520 ,C503_=_C521 ,C503_=_C523 ,\nC503_=_C524 ,C503_=_C525 ,C503_=_C1400 ,C503_=_C1539 ,C503_=_C1550 ,C504_=_C505 ,\nC504_=_C506 ,C504_=_C509 ,C504_=_C510 ,C504_=_C512 ,C504_=_C513 ,C504_=_C514 ,\nC504_=_C515 ,C504_=_C516 ,C504_=_C518 ,C504_=_C520 ,C504_=_C521 ,C504_=_C523 ,\nC504_=_C524 ,C504_=_C525 ,C505_=_C506 ,C505_=_C509 ,C505_=_C510 ,C505_=_C512 ,\nC505_=_C513 ,C505_=_C514 ,C505_=_C515 ,C505_=_C516 ,C505_=_C518 ,C505_=_C520 ,\nC505_=_C521 ,C505_=_C523 ,C505_=_C524 ,C505_=_C525 ,C505_=_C2018 ,C506_=_C509 ,\nC506_=_C510 ,C506_=_C512 ,C506_=_C513 ,C506_=_C514 ,C506_=_C515 ,C506_=_C516 ,\nC506_=_C518 ,C506_=_C520 ,C506_=_C521 ,C506_=_C523 ,C506_=_C524 ,C506_=_C525 ,\nC509_=_C510 ,C509_=_C512 ,C509_=_C513 ,C509_=_C514 ,C509_=_C515 ,C509_=_C516 ,\nC509_=_C518 ,C509_=_C520 ,C509_=_C521 ,C509_=_C523 ,C509_=_C524 ,C509_=_C525 ,\nC509_=_C2541 ,C510_=_C512 ,C510_=_C513 ,C510_=_C514 ,C510_=_C515 ,C510_=_C516 ,\nC510_=_C518 ,C510_=_C520 ,C510_=_C521 ,C510_=_C523 ,C510_=_C524 ,C510_=_C525 ,\nC510_=_C2561 ,C512_=_C513 ,C512_=_C514 ,C512_=_C515 ,C512_=_C516 ,C512_=_C518 ,\nC512_=_C520 ,C512_=_C521 ,C512_=_C523 ,C512_=_C524 ,C512_=_C525 ,C512_=_C3149 ,\nC513_=_C514 ,C513_=_C515 ,C513_=_C516 ,C513_=_C518 ,C513_=_C520 ,C513_=_C521 ,\nC513_=_C523 ,C513_=_C524 ,C513_=_C525 ,C513_=_C3160 ,C514_=_C515 ,C514_=_C516 ,\nC514_=_C518 ,C514_=_C520 ,C514_=_C521 ,C514_=_C523 ,C514_=_C524 ,C514_=_C525 ,\nC514_=_C1409 ,C514_=_C2313 ,C514_=_C2408 ,C514_=_C2719 ,C514_=_C3482 ,C514_=_C3483 ,\nC514_=_C3486 ,C515_=_C516 ,C515_=_C518 ,C515_=_C520 ,C515_=_C521 ,C515_=_C523 ,\nC515_=_C524 ,C515_=_C525 ,C515_=_C2720 ,C516_=_C518 ,C516_=_C520 ,C516_=_C521 ,\nC516_=_C523 ,C516_=_C524 ,C516_=_C525 ,C518_=_C520 ,C518_=_C521 ,C518_=_C523 ,\nC518_=_C524 ,C518_=_C525 ,C518_=_C3660 ,C520_=_C521 ,C520_=_C523 ,C520_=_C524 ,\nC520_=_C525 ,C520_=_C1416 ,C520_=_C2318 ,C520_=_C2416 ,C520_=_C2724 ,C520_=_C3647 ,\nC520_=_C3865 ,C520_=_C3881 ,C521_=_C523 ,C521_=_C524 ,C521_=_C525 ,C521_=_C3978 ,\nC523_=_C524 ,C523_=_C525 ,C523_=_C1419 ,C523_=_C2320 ,C523_=_C2419 ,C523_=_C2728 ,\nC523_=_C3649 ,C523_=_C3869 ,C523_=_C4002 ,C524_=_C525 ,C525_=_C4005 ,C586_=_C593 ,\nC586_=_C604 ,C586_=_C711 ,C586_=_C1399 ,C586_=_C1400 ,C586_=_C1401 ,C586_=_C1402 ,\nC586_=_C1403 ,C586_=_C1405 ,C586_=_C1408 ,C586_=_C1409 ,C586_=_C1411 ,C586_=_C1412 ,\nC586_=_C1413 ,C586_=_C1414 ,C586_=_C1416 ,C586_=_C1417 ,C586_=_C1419 ,C586_=_C1420 ,\nC586_=_C1421 ,C586_=_C1422 ,C586_=_C1423 ,C593_=_C604 ,C593_=_C758 ,C593_=_C1522 ,\nC593_=_C1539 ,C593_=_C1774 ,C593_=_C1841 ,C593_=_C1863 ,C593_=_C2383 ,C593_=_C2716 ,\nC593_=_C2717 ,C593_=_C2718 ,C593_=_C2719 ,C593_=_C2720 ,C593_=_C2722 ,C593_=_C2724 ,\nC593_=_C2725 ,C593_=_C2726 ,C593_=_C2728 ,C593_=_C2729 ,C593_=_C2730 ,C604_=_C1096 ,\nC604_=_C1806 ,C604_=_C1829 ,C604_=_C2129 ,C604_=_C2487 ,C604_=_C2763 ,C604_=_C2913 ,\nC604_=_C3128 ,C604_=_C3439 ,C604_=_C3483 ,C604_=_C3581 ,C604_=_C3767 ,C604_=_C3865 ,\nC604_=_C3866 ,C604_=_C3867 ,C604_=_C3869 ,C604_=_C3870 ,C604_=_C3871 ,C604_=_C3872 ,\nC619_=_C1237 ,C619_=_C1816 ,C619_=_C2062 ,C619_=_C2084 ,C619_=_C2118 ,C619_=_C2306 ,\nC619_=_C2307 ,C619_=_C2308 ,C619_=_C2309 ,C619_=_C2310 ,C619_=_C2311 ,C619_=_C2312 ,\nC619_=_C2313 ,C619_=_C2314 ,C619_=_C2316 ,C619_=_C2318 ,C619_=_C2320 ,C619_=_C2321 ,\nC619_=_C2322 ,C619_=_C2323 ,C655_=_C1550 ,C655_=_C1785 ,C655_=_C2018 ,C655_=_C2470 ,\nC655_=_C2541 ,C655_=_C2561 ,C655_=_C2596 ,C655_=_C2898 ,C655_=_C3149 ,C655_=_C3160 ,\nC655_=_C3486 ,C655_=_C3660 ,C655_=_C3852 ,C655_=_C3881 ,C655_=_C3978 ,C655_=_C3990 ,\nC655_=_C4002 ,C655_=_C4003 ,C655_=_C4004 ,C655_=_C4005 ,C711_=_C1399 ,C711_=_C1400 ,\nC711_=_C1401 ,C711_=_C1402 ,C711_=_C1403 ,C711_=_C1405 ,C711_=_C1408 ,C711_=_C1409 ,\nC711_=_C1411 ,C711_=_C1412 ,C711_=_C1413 ,C711_=_C1414 ,C711_=_C1416 ,C711_=_C1417 ,\nC711_=_C1419 ,C711_=_C1420 ,C711_=_C1421 ,C711_=_C1422 ,C711_=_C1423 ,C758_=_C1522 ,\nC758_=_C1539 ,C758_=_C1774 ,C758_=_C1841 ,C758_=_C1863 ,C758_=_C2383 ,C758_=_C2716 ,\nC758_=_C2717 ,C758_=_C2718 ,C758_=_C2719 ,C758_=_C2720 ,C758_=_C2722 ,C758_=_C2724 ,\nC758_=_C2725 ,C758_=_C2726 ,C758_=_C2728 ,C758_=_C2729 ,C758_=_C2730 ,C938_=_C947 ,\nC938_=_C1085 ,C938_=_C1559 ,C938_=_C1793 ,C938_=_C2178 ,C938_=_C2202 ,C938_=_C2404 ,\nC938_=_C2405 ,C938_=_C2407 ,C938_=_C2408 ,C938_=_C2410 ,C938_=_C2411 ,C938_=_C2412 ,\nC938_=_C2413 ,C938_=_C2414 ,C938_=_C2416 ,C938_=_C2417 ,C938_=_C2419 ,C938_=_C2420 ,\nC938_=_C2421 ,C938_=_C2422 ,C938_=_C2423 ,C947_=_C1091 ,C947_=_C1800 ,C947_=_C2127 ,\nC947_=_C2189 ,C947_=_C2450 ,C947_=_C2668</w:t>
      </w:r>
    </w:p>
    <w:p>
      <w:pPr>
        <w:pStyle w:val="PreformattedText"/>
        <w:bidi w:val="0"/>
        <w:spacing w:before="0" w:after="0"/>
        <w:jc w:val="left"/>
        <w:rPr/>
      </w:pPr>
      <w:r>
        <w:rPr/>
        <w:t xml:space="preserve"> </w:t>
      </w:r>
      <w:r>
        <w:rPr/>
        <w:t>,C947_=_C3088 ,C947_=_C3184 ,C947_=_C3383 ,\nC947_=_C3394 ,C947_=_C3435 ,C947_=_C3482 ,C947_=_C3577 ,C947_=_C3645 ,C947_=_C3647 ,\nC947_=_C3649 ,C947_=_C3650 ,C947_=_C3651 ,C947_=_C3652 ,C947_=_C3653 ,C1085_=_C1091 ,\nC1085_=_C1096 ,C1085_=_C1559 ,C1085_=_C1793 ,C1085_=_C2178 ,C1085_=_C2202 ,C1085_=_C2404 ,\nC1085_=_C2405 ,C1085_=_C2407 ,C1085_=_C2408 ,C1085_=_C2410 ,C1085_=_C2411 ,C1085_=_C2412 ,\nC1085_=_C2413 ,C1085_=_C2414 ,C1085_=_C2416 ,C1085_=_C2417 ,C1085_=_C2419 ,C1085_=_C2420 ,\nC1085_=_C2421 ,C1085_=_C2422 ,C1085_=_C2423 ,C1091_=_C1096 ,C1091_=_C1800 ,C1091_=_C2127 ,\nC1091_=_C2189 ,C1091_=_C2450 ,C1091_=_C2668 ,C1091_=_C3088 ,C1091_=_C3184 ,C1091_=_C3383 ,\nC1091_=_C3394 ,C1091_=_C3435 ,C1091_=_C3482 ,C1091_=_C3577 ,C1091_=_C3645 ,C1091_=_C3647 ,\nC1091_=_C3649 ,C1091_=_C3650 ,C1091_=_C3651 ,C1091_=_C3652 ,C1091_=_C3653 ,C1096_=_C1806 ,\nC1096_=_C1829 ,C1096_=_C2129 ,C1096_=_C2487 ,C1096_=_C2763 ,C1096_=_C2913 ,C1096_=_C3128 ,\nC1096_=_C3439 ,C1096_=_C3483 ,C1096_=_C3581 ,C1096_=_C3767 ,C1096_=_C3865 ,C1096_=_C3866 ,\nC1096_=_C3867 ,C1096_=_C3869 ,C1096_=_C3870 ,C1096_=_C3871 ,C1096_=_C3872 ,C1237_=_C1816 ,\nC1237_=_C2062 ,C1237_=_C2084 ,C1237_=_C2118 ,C1237_=_C2306 ,C1237_=_C2307 ,C1237_=_C2308 ,\nC1237_=_C2309 ,C1237_=_C2310 ,C1237_=_C2311 ,C1237_=_C2312 ,C1237_=_C2313 ,C1237_=_C2314 ,\nC1237_=_C2316 ,C1237_=_C2318 ,C1237_=_C2320 ,C1237_=_C2321 ,C1237_=_C2322 ,C1237_=_C2323 ,\nC1399_=_C1400 ,C1399_=_C1401 ,C1399_=_C1402 ,C1399_=_C1403 ,C1399_=_C1405 ,C1399_=_C1408 ,\nC1399_=_C1409 ,C1399_=_C1411 ,C1399_=_C1412 ,C1399_=_C1413 ,C1399_=_C1414 ,C1399_=_C1416 ,\nC1399_=_C1417 ,C1399_=_C1419 ,C1399_=_C1420 ,C1399_=_C1421 ,C1399_=_C1422 ,C1399_=_C1423 ,\nC1399_=_C1522 ,C1400_=_C1401 ,C1400_=_C1402 ,C1400_=_C1403 ,C1400_=_C1405 ,C1400_=_C1408 ,\nC1400_=_C1409 ,C1400_=_C1411 ,C1400_=_C1412 ,C1400_=_C1413 ,C1400_=_C1414 ,C1400_=_C1416 ,\nC1400_=_C1417 ,C1400_=_C1419 ,C1400_=_C1420 ,C1400_=_C1421 ,C1400_=_C1422 ,C1400_=_C1423 ,\nC1400_=_C1539 ,C1400_=_C1550 ,C1401_=_C1402 ,C1401_=_C1403 ,C1401_=_C1405 ,C1401_=_C1408 ,\nC1401_=_C1409 ,C1401_=_C1411 ,C1401_=_C1412 ,C1401_=_C1413 ,C1401_=_C1414 ,C1401_=_C1416 ,\nC1401_=_C1417 ,C1401_=_C1419 ,C1401_=_C1420 ,C1401_=_C1421 ,C1401_=_C1422 ,C1401_=_C1423 ,\nC1401_=_C1774 ,C1401_=_C1785 ,C1402_=_C1403 ,C1402_=_C1405 ,C1402_=_C1408 ,C1402_=_C1409 ,\nC1402_=_C1411 ,C1402_=_C1412 ,C1402_=_C1413 ,C1402_=_C1414 ,C1402_=_C1416 ,C1402_=_C1417 ,\nC1402_=_C1419 ,C1402_=_C1420 ,C1402_=_C1421 ,C1402_=_C1422 ,C1402_=_C1423 ,C1402_=_C1863 ,\nC1403_=_C1405 ,C1403_=_C1408 ,C1403_=_C1409 ,C1403_=_C1411 ,C1403_=_C1412 ,C1403_=_C1413 ,\nC1403_=_C1414 ,C1403_=_C1416 ,C1403_=_C1417 ,C1403_=_C1419 ,C1403_=_C1420 ,C1403_=_C1421 ,\nC1403_=_C1422 ,C1403_=_C1423 ,C1403_=_C2062 ,C1405_=_C1408 ,C1405_=_C1409 ,C1405_=_C1411 ,\nC1405_=_C1412 ,C1405_=_C1413 ,C1405_=_C1414 ,C1405_=_C1416 ,C1405_=_C1417 ,C1405_=_C1419 ,\nC1405_=_C1420 ,C1405_=_C1421 ,C1405_=_C1422 ,C1405_=_C1423 ,C1405_=_C2383 ,C1408_=_C1409 ,\nC1408_=_C1411 ,C1408_=_C1412 ,C1408_=_C1413 ,C1408_=_C1414 ,C1408_=_C1416 ,C1408_=_C1417 ,\nC1408_=_C1419 ,C1408_=_C1420 ,C1408_=_C1421 ,C1408_=_C1422 ,C1408_=_C1423 ,C1408_=_C2716 ,\nC1409_=_C1411 ,C1409_=_C1412 ,C1409_=_C1413 ,C1409_=_C1414 ,C1409_=_C1416 ,C1409_=_C1417 ,\nC1409_=_C1419 ,C1409_=_C1420 ,C1409_=_C1421 ,C1409_=_C1422 ,C1409_=_C1423 ,C1409_=_C2313 ,\nC1409_=_C2408 ,C1409_=_C2719 ,C1409_=_C3482 ,C1409_=_C3483 ,C1409_=_C3486 ,C1411_=_C1412 ,\nC1411_=_C1413 ,C1411_=_C1414 ,C1411_=_C1416 ,C1411_=_C1417 ,C1411_=_C1419 ,C1411_=_C1420 ,\nC1411_=_C1421 ,C1411_=_C1422 ,C1411_=_C1423 ,C1412_=_C1413 ,C1412_=_C1414 ,C1412_=_C1416 ,\nC1412_=_C1417 ,C1412_=_C1419 ,C1412_=_C1420 ,C1412_=_C1421 ,C1412_=_C1422 ,C1412_=_C1423 ,\nC1413_=_C1414 ,C1413_=_C1416 ,C1413_=_C1417 ,C1413_=_C1419 ,C1413_=_C1420 ,C1413_=_C1421 ,\nC1413_=_C1422 ,C1413_=_C1423 ,C1413_=_C2722 ,C1414_=_C1416 ,C1414_=_C1417 ,C1414_=_C1419 ,\nC1414_=_C1420 ,C1414_=_C1421 ,C1414_=_C1422 ,C1414_=_C1423 ,C1414_=_C3852 ,C1416_=_C1417 ,\nC1416_=_C1419 ,C1416_=_C1420 ,C1416_=_C1421 ,C1416_=_C1422 ,C1416_=_C1423 ,C1416_=_C2318 ,\nC1416_=_C2416 ,C1416_=_C2724 ,C1416_=_C3647 ,C1416_=_C3865 ,C1416_=_C3881 ,C1417_=_C1419 ,\nC1417_=_C1420 ,C1417_=_C1421 ,C1417_=_C1422 ,C1417_=_C1423 ,C1419_=_C1420 ,C1419_=_C1421 ,\nC1419_=_C1422 ,C1419_=_C1423 ,C1419_=_C2320 ,C1419_=_C2419 ,C1419_=_C2728 ,C1419_=_C3649 ,\nC1419_=_C3869 ,C1419_=_C4002 ,C1420_=_C1421 ,C1420_=_C1422 ,C1420_=_C1423 ,C1421_=_C1422 ,\nC1421_=_C1423 ,C1421_=_C3653 ,C1422_=_C1423 ,C1422_=_C2730 ,C1522_=_C1539 ,C1522_=_C1774 ,\nC1522_=_C1841 ,C1522_=_C1863 ,C1522_=_C2383 ,C1522_=_C2716 ,C1522_=_C2717 ,C1522_=_C2718 ,\nC1522_=_C2719 ,C1522_=_C2720 ,C1522_=_C2722 ,C1522_=_C2724 ,C1522_=_C2725 ,C1522_=_C2726 ,\nC1522_=_C2728 ,C1522_=_C2729 ,C1522_=_C2730 ,C1539_=_C1550 ,C1539_=_C1774 ,C1539_=_C1841 ,\nC1539_=_C1863 ,C1539_=_C2383 ,C1539_=_C2716 ,C1539_=_C2717 ,C1539_=_C2718 ,C1539_=_C2719 ,\nC1539_=_C2720 ,C1539_=_C2722 ,C1539_=_C2724 ,C1539_=_C2725 ,C1539_=_C2726 ,C1539_=_C2728 ,\nC1539_=_C2729 ,C1539_=_C2730 ,C1550_=_C1785 ,C1550_=_C2018 ,C1550_=_C2470 ,C1550_=_C2541 ,\nC1550_=_C2561 ,C1550_=_C2596 ,C1550_=_C2898 ,C1550_=_C3149 ,C1550_=_C3160 ,C1550_=_C3486 ,\nC1550_=_C3660 ,C1550_=_C3852 ,C1550_=_C3881 ,C1550_=_C3978 ,C1550_=_C3990 ,C1550_=_C4002 ,\nC1550_=_C4003 ,C1550_=_C4004 ,C1550_=_C4005 ,C1559_=_C1793 ,C1559_=_C2178 ,C1559_=_C2202 ,\nC1559_=_C2404 ,C1559_=_C2405 ,C1559_=_C2407 ,C1559_=_C2408 ,C1559_=_C2410 ,C1559_=_C2411 ,\nC1559_=_C2412 ,C1559_=_C2413 ,C1559_=_C2414 ,C1559_=_C2416 ,C1559_=_C2417 ,C1559_=_C2419 ,\nC1559_=_C2420 ,C1559_=_C2421 ,C1559_=_C2422 ,C1559_=_C2423 ,C1774_=_C1785 ,C1774_=_C1841 ,\nC1774_=_C1863 ,C1774_=_C2383 ,C1774_=_C2716 ,C1774_=_C2717 ,C1774_=_C2718 ,C1774_=_C2719 ,\nC1774_=_C2720 ,C1774_=_C2722 ,C1774_=_C2724 ,C1774_=_C2725 ,C1774_=_C2726 ,C1774_=_C2728 ,\nC1774_=_C2729 ,C1774_=_C2730 ,C1785_=_C2018 ,C1785_=_C2470 ,C1785_=_C2541 ,C1785_=_C2561 ,\nC1785_=_C2596 ,C1785_=_C2898 ,C1785_=_C3149 ,C1785_=_C3160 ,C1785_=_C3486 ,C1785_=_C3660 ,\nC1785_=_C3852 ,C1785_=_C3881 ,C1785_=_C3978 ,C1785_=_C3990 ,C1785_=_C4002 ,C1785_=_C4003 ,\nC1785_=_C4004 ,C1785_=_C4005 ,C1793_=_C1800 ,C1793_=_C1806 ,C1793_=_C2178 ,C1793_=_C2202 ,\nC1793_=_C2404 ,C1793_=_C2405 ,C1793_=_C2407 ,C1793_=_C2408 ,C1793_=_C2410 ,C1793_=_C2411 ,\nC1793_=_C2412 ,C1793_=_C2413 ,C1793_=_C2414 ,C1793_=_C2416 ,C1793_=_C2417 ,C1793_=_C2419 ,\nC1793_=_C2420 ,C1793_=_C2421 ,C1793_=_C2422 ,C1793_=_C2423 ,C1800_=_C1806 ,C1800_=_C2127 ,\nC1800_=_C2189 ,C1800_=_C2450 ,C1800_=_C2668 ,C1800_=_C3088 ,C1800_=_C3184 ,C1800_=_C3383 ,\nC1800_=_C3394 ,C1800_=_C3435 ,C1800_=_C3482 ,C1800_=_C3577 ,C1800_=_C3645 ,C1800_=_C3647 ,\nC1800_=_C3649 ,C1800_=_C3650 ,C1800_=_C3651 ,C1800_=_C3652 ,C1800_=_C3653 ,C1806_=_C1829 ,\nC1806_=_C2129 ,C1806_=_C2487 ,C1806_=_C2763 ,C1806_=_C2913 ,C1806_=_C3128 ,C1806_=_C3439 ,\nC1806_=_C3483 ,C1806_=_C3581 ,C1806_=_C3767 ,C1806_=_C3865 ,C1806_=_C3866 ,C1806_=_C3867 ,\nC1806_=_C3869 ,C1806_=_C3870 ,C1806_=_C3871 ,C1806_=_C3872 ,C1816_=_C1829 ,C1816_=_C2062 ,\nC1816_=_C2084 ,C1816_=_C2118 ,C1816_=_C2306 ,C1816_=_C2307 ,C1816_=_C2308 ,C1816_=_C2309 ,\nC1816_=_C2310 ,C1816_=_C2311 ,C1816_=_C2312 ,C1816_=_C2313 ,C1816_=_C2314 ,C1816_=_C2316 ,\nC1816_=_C2318 ,C1816_=_C2320 ,C1816_=_C2321 ,C1816_=_C2322 ,C1816_=_C2323 ,C1829_=_C2129 ,\nC1829_=_C2487 ,C1829_=_C2763 ,C1829_=_C2913 ,C1829_=_C3128 ,C1829_=_C3439 ,C1829_=_C3483 ,\nC1829_=_C3581 ,C1829_=_C3767 ,C1829_=_C3865 ,C1829_=_C3866 ,C1829_=_C3867 ,C1829_=_C3869 ,\nC1829_=_C3870 ,C1829_=_C3871 ,C1829_=_C3872 ,C1841_=_C1863 ,C1841_=_C2383 ,C1841_=_C2716 ,\nC1841_=_C2717 ,C1841_=_C2718 ,C1841_=_C2719 ,C1841_=_C2720 ,C1841_=_C2722 ,C1841_=_C2724 ,\nC1841_=_C2725 ,C1841_=_C2726 ,C1841_=_C2728 ,C1841_=_C2729 ,C1841_=_C2730 ,C1863_=_C2383 ,\nC1863_=_C2716 ,C1863_=_C2717 ,C1863_=_C2718 ,C1863_=_C2719 ,C1863_=_C2720 ,C1863_=_C2722 ,\nC1863_=_C2724 ,C1863_=_C2725 ,C1863_=_C2726 ,C1863_=_C2728 ,C1863_=_C2729 ,C1863_=_C2730 ,\nC2018_=_C2470 ,C2018_=_C2541 ,C2018_=_C2561 ,C2018_=_C2596 ,C2018_=_C2898 ,C2018_=_C3149 ,\nC2018_=_C3160 ,C2018_=_C3486 ,C2018_=_C3660 ,C2018_=_C3852 ,C2018_=_C3881 ,C2018_=_C3978 ,\nC2018_=_C3990 ,C2018_=_C4002 ,C2018_=_C4003 ,C2018_=_C4004 ,C2018_=_C4005 ,C2062_=_C2084 ,\nC2062_=_C2118 ,C2062_=_C2306 ,C2062_=_C2307 ,C2062_=_C2308 ,C2062_=_C2309 ,C2062_=_C2310 ,\nC2062_=_C2311 ,C2062_=_C2312 ,C2062_=_C2313 ,C2062_=_C2314 ,C2062_=_C2316 ,C2062_=_C2318 ,\nC2062_=_C2320 ,C2062_=_C2321 ,C2062_=_C2322 ,C2062_=_C2323 ,C2084_=_C2118 ,C2084_=_C2306 ,\nC2084_=_C2307 ,C2084_=_C2308 ,C2084_=_C2309 ,C2084_=_C2310 ,C2084_=_C2311 ,C2084_=_C2312 ,\nC2084_=_C2313 ,C2084_=_C2314 ,C2084_=_C2316 ,C2084_=_C2318 ,C2084_=_C2320 ,C2084_=_C2321 ,\nC2084_=_C2322 ,C2084_=_C2323 ,C2118_=_C2127 ,C2118_=_C2129 ,C2118_=_C2306 ,C2118_=_C2307 ,\nC2118_=_C2308 ,C2118_=_C2309 ,C2118_=_C2310 ,C2118_=_C2311 ,C2118_=_C2312 ,C2118_=_C2313 ,\nC2118_=_C2314 ,C2118_=_C2316 ,C2118_=_C2318 ,C2118_=_C2320 ,C2118_=_C2321 ,C2118_=_C2322 ,\nC2118_=_C2323 ,C2127_=_C2129 ,C2127_=_C2189 ,C2127_=_C2450 ,C2127_=_C2668 ,C2127_=_C3088 ,\nC2127_=_C3184 ,C2127_=_C3383 ,C2127_=_C3394 ,C2127_=_C3435 ,C2127_=_C3482 ,C2127_=_C3577 ,\nC2127_=_C3645 ,C2127_=_C3647 ,C2127_=_C3649 ,C2127_=_C3650 ,C2127_=_C3651 ,C2127_=_C3652 ,\nC2127_=_C3653 ,C2129_=_C2487 ,C2129_=_C2763 ,C2129_=_C2913 ,C2129_=_C3128 ,C2129_=_C3439 ,\nC2129_=_C3483 ,C2129_=_C3581 ,C2129_=_C3767 ,C2129_=_C3865 ,C2129_=_C3866 ,C2129_=_C3867 ,\nC2129_=_C3869 ,C2129_=_C3870 ,C2129_=_C3871 ,C2129_=_C3872 ,C2178_=_C2189 ,C2178_=_C2202 ,\nC2178_=_C2404 ,C2178_=_C2405 ,C2178_=_C2407 ,C2178_=_C2408 ,C2178_=_C2410 ,C2178_=_C2411 ,\nC2178_=_C2412 ,C2178_=_C2413 ,C2178_=_C2414 ,C2178_=_C2416 ,C2178_=_C2417 ,C2178_=_C2419 ,\nC2178_=_C2420 ,C2178_=_C2421 ,C2178_=_C2422 ,C2178_=_C2423 ,C2189_=_C2450 ,C2189_=_C2668 ,\nC2189_=_C3088 ,C2189_=_C3184 ,C2189_=_C3383 ,C2189_=_C3394 ,C2189_=_C3435 ,C2189_=_C3482 ,\nC2189_=_C3577 ,C2189_=_C3645</w:t>
      </w:r>
    </w:p>
    <w:p>
      <w:pPr>
        <w:pStyle w:val="PreformattedText"/>
        <w:bidi w:val="0"/>
        <w:spacing w:before="0" w:after="0"/>
        <w:jc w:val="left"/>
        <w:rPr/>
      </w:pPr>
      <w:r>
        <w:rPr/>
        <w:t xml:space="preserve"> </w:t>
      </w:r>
      <w:r>
        <w:rPr/>
        <w:t>,C2189_=_C3647 ,C2189_=_C3649 ,C2189_=_C3650 ,C2189_=_C3651 ,\nC2189_=_C3652 ,C2189_=_C3653 ,C2202_=_C2404 ,C2202_=_C2405 ,C2202_=_C2407 ,C2202_=_C2408 ,\nC2202_=_C2410 ,C2202_=_C2411 ,C2202_=_C2412 ,C2202_=_C2413 ,C2202_=_C2414 ,C2202_=_C2416 ,\nC2202_=_C2417 ,C2202_=_C2419 ,C2202_=_C2420 ,C2202_=_C2421 ,C2202_=_C2422 ,C2202_=_C2423 ,\nC2306_=_C2307 ,C2306_=_C2308 ,C2306_=_C2309 ,C2306_=_C2310 ,C2306_=_C2311 ,C2306_=_C2312 ,\nC2306_=_C2313 ,C2306_=_C2314 ,C2306_=_C2316 ,C2306_=_C2318 ,C2306_=_C2320 ,C2306_=_C2321 ,\nC2306_=_C2322 ,C2306_=_C2323 ,C2307_=_C2308 ,C2307_=_C2309 ,C2307_=_C2310 ,C2307_=_C2311 ,\nC2307_=_C2312 ,C2307_=_C2313 ,C2307_=_C2314 ,C2307_=_C2316 ,C2307_=_C2318 ,C2307_=_C2320 ,\nC2307_=_C2321 ,C2307_=_C2322 ,C2307_=_C2323 ,C2308_=_C2309 ,C2308_=_C2310 ,C2308_=_C2311 ,\nC2308_=_C2312 ,C2308_=_C2313 ,C2308_=_C2314 ,C2308_=_C2316 ,C2308_=_C2318 ,C2308_=_C2320 ,\nC2308_=_C2321 ,C2308_=_C2322 ,C2308_=_C2323 ,C2309_=_C2310 ,C2309_=_C2311 ,C2309_=_C2312 ,\nC2309_=_C2313 ,C2309_=_C2314 ,C2309_=_C2316 ,C2309_=_C2318 ,C2309_=_C2320 ,C2309_=_C2321 ,\nC2309_=_C2322 ,C2309_=_C2323 ,C2310_=_C2311 ,C2310_=_C2312 ,C2310_=_C2313 ,C2310_=_C2314 ,\nC2310_=_C2316 ,C2310_=_C2318 ,C2310_=_C2320 ,C2310_=_C2321 ,C2310_=_C2322 ,C2310_=_C2323 ,\nC2311_=_C2312 ,C2311_=_C2313 ,C2311_=_C2314 ,C2311_=_C2316 ,C2311_=_C2318 ,C2311_=_C2320 ,\nC2311_=_C2321 ,C2311_=_C2322 ,C2311_=_C2323 ,C2312_=_C2313 ,C2312_=_C2314 ,C2312_=_C2316 ,\nC2312_=_C2318 ,C2312_=_C2320 ,C2312_=_C2321 ,C2312_=_C2322 ,C2312_=_C2323 ,C2313_=_C2314 ,\nC2313_=_C2316 ,C2313_=_C2318 ,C2313_=_C2320 ,C2313_=_C2321 ,C2313_=_C2322 ,C2313_=_C2323 ,\nC2313_=_C2408 ,C2313_=_C2719 ,C2313_=_C3482 ,C2313_=_C3483 ,C2313_=_C3486 ,C2314_=_C2316 ,\nC2314_=_C2318 ,C2314_=_C2320 ,C2314_=_C2321 ,C2314_=_C2322 ,C2314_=_C2323 ,C2316_=_C2318 ,\nC2316_=_C2320 ,C2316_=_C2321 ,C2316_=_C2322 ,C2316_=_C2323 ,C2318_=_C2320 ,C2318_=_C2321 ,\nC2318_=_C2322 ,C2318_=_C2323 ,C2318_=_C2416 ,C2318_=_C2724 ,C2318_=_C3647 ,C2318_=_C3865 ,\nC2318_=_C3881 ,C2320_=_C2321 ,C2320_=_C2322 ,C2320_=_C2323 ,C2320_=_C2419 ,C2320_=_C2728 ,\nC2320_=_C3649 ,C2320_=_C3869 ,C2320_=_C4002 ,C2321_=_C2322 ,C2321_=_C2323 ,C2322_=_C2323 ,\nC2322_=_C4003 ,C2383_=_C2716 ,C2383_=_C2717 ,C2383_=_C2718 ,C2383_=_C2719 ,C2383_=_C2720 ,\nC2383_=_C2722 ,C2383_=_C2724 ,C2383_=_C2725 ,C2383_=_C2726 ,C2383_=_C2728 ,C2383_=_C2729 ,\nC2383_=_C2730 ,C2404_=_C2405 ,C2404_=_C2407 ,C2404_=_C2408 ,C2404_=_C2410 ,C2404_=_C2411 ,\nC2404_=_C2412 ,C2404_=_C2413 ,C2404_=_C2414 ,C2404_=_C2416 ,C2404_=_C2417 ,C2404_=_C2419 ,\nC2404_=_C2420 ,C2404_=_C2421 ,C2404_=_C2422 ,C2404_=_C2423 ,C2405_=_C2407 ,C2405_=_C2408 ,\nC2405_=_C2410 ,C2405_=_C2411 ,C2405_=_C2412 ,C2405_=_C2413 ,C2405_=_C2414 ,C2405_=_C2416 ,\nC2405_=_C2417 ,C2405_=_C2419 ,C2405_=_C2420 ,C2405_=_C2421 ,C2405_=_C2422 ,C2405_=_C2423 ,\nC2407_=_C2408 ,C2407_=_C2410 ,C2407_=_C2411 ,C2407_=_C2412 ,C2407_=_C2413 ,C2407_=_C2414 ,\nC2407_=_C2416 ,C2407_=_C2417 ,C2407_=_C2419 ,C2407_=_C2420 ,C2407_=_C2421 ,C2407_=_C2422 ,\nC2407_=_C2423 ,C2408_=_C2410 ,C2408_=_C2411 ,C2408_=_C2412 ,C2408_=_C2413 ,C2408_=_C2414 ,\nC2408_=_C2416 ,C2408_=_C2417 ,C2408_=_C2419 ,C2408_=_C2420 ,C2408_=_C2421 ,C2408_=_C2422 ,\nC2408_=_C2423 ,C2408_=_C2719 ,C2408_=_C3482 ,C2408_=_C3483 ,C2408_=_C3486 ,C2410_=_C2411 ,\nC2410_=_C2412 ,C2410_=_C2413 ,C2410_=_C2414 ,C2410_=_C2416 ,C2410_=_C2417 ,C2410_=_C2419 ,\nC2410_=_C2420 ,C2410_=_C2421 ,C2410_=_C2422 ,C2410_=_C2423 ,C2411_=_C2412 ,C2411_=_C2413 ,\nC2411_=_C2414 ,C2411_=_C2416 ,C2411_=_C2417 ,C2411_=_C2419 ,C2411_=_C2420 ,C2411_=_C2421 ,\nC2411_=_C2422 ,C2411_=_C2423 ,C2411_=_C3645 ,C2411_=_C3767 ,C2412_=_C2413 ,C2412_=_C2414 ,\nC2412_=_C2416 ,C2412_=_C2417 ,C2412_=_C2419 ,C2412_=_C2420 ,C2412_=_C2421 ,C2412_=_C2422 ,\nC2412_=_C2423 ,C2413_=_C2414 ,C2413_=_C2416 ,C2413_=_C2417 ,C2413_=_C2419 ,C2413_=_C2420 ,\nC2413_=_C2421 ,C2413_=_C2422 ,C2413_=_C2423 ,C2414_=_C2416 ,C2414_=_C2417 ,C2414_=_C2419 ,\nC2414_=_C2420 ,C2414_=_C2421 ,C2414_=_C2422 ,C2414_=_C2423 ,C2416_=_C2417 ,C2416_=_C2419 ,\nC2416_=_C2420 ,C2416_=_C2421 ,C2416_=_C2422 ,C2416_=_C2423 ,C2416_=_C2724 ,C2416_=_C3647 ,\nC2416_=_C3865 ,C2416_=_C3881 ,C2417_=_C2419 ,C2417_=_C2420 ,C2417_=_C2421 ,C2417_=_C2422 ,\nC2417_=_C2423 ,C2417_=_C2726 ,C2419_=_C2420 ,C2419_=_C2421 ,C2419_=_C2422 ,C2419_=_C2423 ,\nC2419_=_C2728 ,C2419_=_C3649 ,C2419_=_C3869 ,C2419_=_C4002 ,C2420_=_C2421 ,C2420_=_C2422 ,\nC2420_=_C2423 ,C2421_=_C2422 ,C2421_=_C2423 ,C2421_=_C4004 ,C2422_=_C2423 ,C2450_=_C2668 ,\nC2450_=_C3088 ,C2450_=_C3184 ,C2450_=_C3383 ,C2450_=_C3394 ,C2450_=_C3435 ,C2450_=_C3482 ,\nC2450_=_C3577 ,C2450_=_C3645 ,C2450_=_C3647 ,C2450_=_C3649 ,C2450_=_C3650 ,C2450_=_C3651 ,\nC2450_=_C3652 ,C2450_=_C3653 ,C2470_=_C2541 ,C2470_=_C2561 ,C2470_=_C2596 ,C2470_=_C2898 ,\nC2470_=_C3149 ,C2470_=_C3160 ,C2470_=_C3486 ,C2470_=_C3660 ,C2470_=_C3852 ,C2470_=_C3881 ,\nC2470_=_C3978 ,C2470_=_C3990 ,C2470_=_C4002 ,C2470_=_C4003 ,C2470_=_C4004 ,C2470_=_C4005 ,\nC2487_=_C2763 ,C2487_=_C2913 ,C2487_=_C3128 ,C2487_=_C3439 ,C2487_=_C3483 ,C2487_=_C3581 ,\nC2487_=_C3767 ,C2487_=_C3865 ,C2487_=_C3866 ,C2487_=_C3867 ,C2487_=_C3869 ,C2487_=_C3870 ,\nC2487_=_C3871 ,C2487_=_C3872 ,C2541_=_C2561 ,C2541_=_C2596 ,C2541_=_C2898 ,C2541_=_C3149 ,\nC2541_=_C3160 ,C2541_=_C3486 ,C2541_=_C3660 ,C2541_=_C3852 ,C2541_=_C3881 ,C2541_=_C3978 ,\nC2541_=_C3990 ,C2541_=_C4002 ,C2541_=_C4003 ,C2541_=_C4004 ,C2541_=_C4005 ,C2561_=_C2596 ,\nC2561_=_C2898 ,C2561_=_C3149 ,C2561_=_C3160 ,C2561_=_C3486 ,C2561_=_C3660 ,C2561_=_C3852 ,\nC2561_=_C3881 ,C2561_=_C3978 ,C2561_=_C3990 ,C2561_=_C4002 ,C2561_=_C4003 ,C2561_=_C4004 ,\nC2561_=_C4005 ,C2596_=_C2898 ,C2596_=_C3149 ,C2596_=_C3160 ,C2596_=_C3486 ,C2596_=_C3660 ,\nC2596_=_C3852 ,C2596_=_C3881 ,C2596_=_C3978 ,C2596_=_C3990 ,C2596_=_C4002 ,C2596_=_C4003 ,\nC2596_=_C4004 ,C2596_=_C4005 ,C2668_=_C3088 ,C2668_=_C3184 ,C2668_=_C3383 ,C2668_=_C3394 ,\nC2668_=_C3435 ,C2668_=_C3482 ,C2668_=_C3577 ,C2668_=_C3645 ,C2668_=_C3647 ,C2668_=_C3649 ,\nC2668_=_C3650 ,C2668_=_C3651 ,C2668_=_C3652 ,C2668_=_C3653 ,C2716_=_C2717 ,C2716_=_C2718 ,\nC2716_=_C2719 ,C2716_=_C2720 ,C2716_=_C2722 ,C2716_=_C2724 ,C2716_=_C2725 ,C2716_=_C2726 ,\nC2716_=_C2728 ,C2716_=_C2729 ,C2716_=_C2730 ,C2717_=_C2718 ,C2717_=_C2719 ,C2717_=_C2720 ,\nC2717_=_C2722 ,C2717_=_C2724 ,C2717_=_C2725 ,C2717_=_C2726 ,C2717_=_C2728 ,C2717_=_C2729 ,\nC2717_=_C2730 ,C2718_=_C2719 ,C2718_=_C2720 ,C2718_=_C2722 ,C2718_=_C2724 ,C2718_=_C2725 ,\nC2718_=_C2726 ,C2718_=_C2728 ,C2718_=_C2729 ,C2718_=_C2730 ,C2719_=_C2720 ,C2719_=_C2722 ,\nC2719_=_C2724 ,C2719_=_C2725 ,C2719_=_C2726 ,C2719_=_C2728 ,C2719_=_C2729 ,C2719_=_C2730 ,\nC2719_=_C3482 ,C2719_=_C3483 ,C2719_=_C3486 ,C2720_=_C2722 ,C2720_=_C2724 ,C2720_=_C2725 ,\nC2720_=_C2726 ,C2720_=_C2728 ,C2720_=_C2729 ,C2720_=_C2730 ,C2722_=_C2724 ,C2722_=_C2725 ,\nC2722_=_C2726 ,C2722_=_C2728 ,C2722_=_C2729 ,C2722_=_C2730 ,C2724_=_C2725 ,C2724_=_C2726 ,\nC2724_=_C2728 ,C2724_=_C2729 ,C2724_=_C2730 ,C2724_=_C3647 ,C2724_=_C3865 ,C2724_=_C3881 ,\nC2725_=_C2726 ,C2725_=_C2728 ,C2725_=_C2729 ,C2725_=_C2730 ,C2726_=_C2728 ,C2726_=_C2729 ,\nC2726_=_C2730 ,C2728_=_C2729 ,C2728_=_C2730 ,C2728_=_C3649 ,C2728_=_C3869 ,C2728_=_C4002 ,\nC2729_=_C2730 ,C2763_=_C2913 ,C2763_=_C3128 ,C2763_=_C3439 ,C2763_=_C3483 ,C2763_=_C3581 ,\nC2763_=_C3767 ,C2763_=_C3865 ,C2763_=_C3866 ,C2763_=_C3867 ,C2763_=_C3869 ,C2763_=_C3870 ,\nC2763_=_C3871 ,C2763_=_C3872 ,C2898_=_C3149 ,C2898_=_C3160 ,C2898_=_C3486 ,C2898_=_C3660 ,\nC2898_=_C3852 ,C2898_=_C3881 ,C2898_=_C3978 ,C2898_=_C3990 ,C2898_=_C4002 ,C2898_=_C4003 ,\nC2898_=_C4004 ,C2898_=_C4005 ,C2913_=_C3128 ,C2913_=_C3439 ,C2913_=_C3483 ,C2913_=_C3581 ,\nC2913_=_C3767 ,C2913_=_C3865 ,C2913_=_C3866 ,C2913_=_C3867 ,C2913_=_C3869 ,C2913_=_C3870 ,\nC2913_=_C3871 ,C2913_=_C3872 ,C3088_=_C3184 ,C3088_=_C3383 ,C3088_=_C3394 ,C3088_=_C3435 ,\nC3088_=_C3482 ,C3088_=_C3577 ,C3088_=_C3645 ,C3088_=_C3647 ,C3088_=_C3649 ,C3088_=_C3650 ,\nC3088_=_C3651 ,C3088_=_C3652 ,C3088_=_C3653 ,C3128_=_C3439 ,C3128_=_C3483 ,C3128_=_C3581 ,\nC3128_=_C3767 ,C3128_=_C3865 ,C3128_=_C3866 ,C3128_=_C3867 ,C3128_=_C3869 ,C3128_=_C3870 ,\nC3128_=_C3871 ,C3128_=_C3872 ,C3149_=_C3160 ,C3149_=_C3486 ,C3149_=_C3660 ,C3149_=_C3852 ,\nC3149_=_C3881 ,C3149_=_C3978 ,C3149_=_C3990 ,C3149_=_C4002 ,C3149_=_C4003 ,C3149_=_C4004 ,\nC3149_=_C4005 ,C3160_=_C3486 ,C3160_=_C3660 ,C3160_=_C3852 ,C3160_=_C3881 ,C3160_=_C3978 ,\nC3160_=_C3990 ,C3160_=_C4002 ,C3160_=_C4003 ,C3160_=_C4004 ,C3160_=_C4005 ,C3184_=_C3383 ,\nC3184_=_C3394 ,C3184_=_C3435 ,C3184_=_C3482 ,C3184_=_C3577 ,C3184_=_C3645 ,C3184_=_C3647 ,\nC3184_=_C3649 ,C3184_=_C3650 ,C3184_=_C3651 ,C3184_=_C3652 ,C3184_=_C3653 ,C3383_=_C3394 ,\nC3383_=_C3435 ,C3383_=_C3482 ,C3383_=_C3577 ,C3383_=_C3645 ,C3383_=_C3647 ,C3383_=_C3649 ,\nC3383_=_C3650 ,C3383_=_C3651 ,C3383_=_C3652 ,C3383_=_C3653 ,C3394_=_C3435 ,C3394_=_C3482 ,\nC3394_=_C3577 ,C3394_=_C3645 ,C3394_=_C3647 ,C3394_=_C3649 ,C3394_=_C3650 ,C3394_=_C3651 ,\nC3394_=_C3652 ,C3394_=_C3653 ,C3435_=_C3439 ,C3435_=_C3482 ,C3435_=_C3577 ,C3435_=_C3645 ,\nC3435_=_C3647 ,C3435_=_C3649 ,C3435_=_C3650 ,C3435_=_C3651 ,C3435_=_C3652 ,C3435_=_C3653 ,\nC3439_=_C3483 ,C3439_=_C3581 ,C3439_=_C3767 ,C3439_=_C3865 ,C3439_=_C3866 ,C3439_=_C3867 ,\nC3439_=_C3869 ,C3439_=_C3870 ,C3439_=_C3871 ,C3439_=_C3872 ,C3482_=_C3483 ,C3482_=_C3486 ,\nC3482_=_C3577 ,C3482_=_C3645 ,C3482_=_C3647 ,C3482_=_C3649 ,C3482_=_C3650 ,C3482_=_C3651 ,\nC3482_=_C3652 ,C3482_=_C3653 ,C3483_=_C3486 ,C3483_=_C3581 ,C3483_=_C3767 ,C3483_=_C3865 ,\nC3483_=_C3866 ,C3483_=_C3867 ,C3483_=_C3869 ,C3483_=_C3870 ,C3483_=_C3871 ,C3483_=_C3872 ,\nC3486_=_C3660 ,C3486_=_C3852 ,C3486_=_C3881 ,C3486_=_C3978 ,C3486_=_C3990 ,C3486_=_C4002 ,\nC3486_=_C4003 ,C3486_=_C4004 ,C3486_=_C4005 ,C3577_=_C3581 ,C3577_=_C3645 ,C3577_=_C3647 ,\nC3577_=_C3649 ,C3577_=_C3650 ,C3577_=_C3651 ,C3577_=_C3652 ,C3577_=_C3653 ,C3581_=_C3767 ,\nC3581_=_C3865 ,C3581_=_C3866 ,C3581_=_C3867 ,C3581_=_C3869 ,C3581_=_C3870 ,C3581_=_C3871</w:t>
      </w:r>
    </w:p>
    <w:p>
      <w:pPr>
        <w:pStyle w:val="PreformattedText"/>
        <w:bidi w:val="0"/>
        <w:spacing w:before="0" w:after="0"/>
        <w:jc w:val="left"/>
        <w:rPr/>
      </w:pPr>
      <w:r>
        <w:rPr/>
        <w:t xml:space="preserve"> </w:t>
      </w:r>
      <w:r>
        <w:rPr/>
        <w:t>,\nC3581_=_C3872 ,C3645_=_C3647 ,C3645_=_C3649 ,C3645_=_C3650 ,C3645_=_C3651 ,C3645_=_C3652 ,\nC3645_=_C3653 ,C3645_=_C3767 ,C3647_=_C3649 ,C3647_=_C3650 ,C3647_=_C3651 ,C3647_=_C3652 ,\nC3647_=_C3653 ,C3647_=_C3865 ,C3647_=_C3881 ,C3649_=_C3650 ,C3649_=_C3651 ,C3649_=_C3652 ,\nC3649_=_C3653 ,C3649_=_C3869 ,C3649_=_C4002 ,C3650_=_C3651 ,C3650_=_C3652 ,C3650_=_C3653 ,\nC3651_=_C3652 ,C3651_=_C3653 ,C3651_=_C3870 ,C3652_=_C3653 ,C3652_=_C3872 ,C3660_=_C3852 ,\nC3660_=_C3881 ,C3660_=_C3978 ,C3660_=_C3990 ,C3660_=_C4002 ,C3660_=_C4003 ,C3660_=_C4004 ,\nC3660_=_C4005 ,C3767_=_C3865 ,C3767_=_C3866 ,C3767_=_C3867 ,C3767_=_C3869 ,C3767_=_C3870 ,\nC3767_=_C3871 ,C3767_=_C3872 ,C3852_=_C3881 ,C3852_=_C3978 ,C3852_=_C3990 ,C3852_=_C4002 ,\nC3852_=_C4003 ,C3852_=_C4004 ,C3852_=_C4005 ,C3865_=_C3866 ,C3865_=_C3867 ,C3865_=_C3869 ,\nC3865_=_C3870 ,C3865_=_C3871 ,C3865_=_C3872 ,C3865_=_C3881 ,C3866_=_C3867 ,C3866_=_C3869 ,\nC3866_=_C3870 ,C3866_=_C3871 ,C3866_=_C3872 ,C3867_=_C3869 ,C3867_=_C3870 ,C3867_=_C3871 ,\nC3867_=_C3872 ,C3867_=_C3990 ,C3869_=_C3870 ,C3869_=_C3871 ,C3869_=_C3872 ,C3869_=_C4002 ,\nC3870_=_C3871 ,C3870_=_C3872 ,C3871_=_C3872 ,C3881_=_C3978 ,C3881_=_C3990 ,C3881_=_C4002 ,\nC3881_=_C4003 ,C3881_=_C4004 ,C3881_=_C4005 ,C3978_=_C3990 ,C3978_=_C4002 ,C3978_=_C4003 ,\nC3978_=_C4004 ,C3978_=_C4005 ,C3990_=_C4002 ,C3990_=_C4003 ,C3990_=_C4004 ,C3990_=_C4005 ,\nC4002_=_C4003 ,C4002_=_C4004 ,C4002_=_C4005 ,C4003_=_C4004 ,C4003_=_C4005 ,C4004_=_C4005 ,"];217[shape=box, label="id:217 level: 6\n190: C75 C223 C243 C299 C315 \nC341 C514 C556 C582 C844 C859 \nC869 C931 C932 C933 C934 C935 \nC936 C937 C938 C939 C940 C941 \nC942 C943 C944 C945 C946 C947 \nC948 C949 C950 C951 C952 C953 \nC955 C956 C957 C988 C996 C1010 \nC1019 C1030 C1100 C1165 C1200 C1203 \nC1206 C1229 C1231 C1253 C1320 C1322 \nC1343 C1349 C1350 C1372 C1388 C1395 \nC1397 C1398 C1409 C1460 C1471 C1491 \nC1494 C1575 C1579 C1580 C1581 C1582 \nC1583 C1584 C1586 C1587 C1588 C1589 \nC1590 C1591 C1592 C1593 C1595 C1596 \nC1597 C1636 C1644 C1653 C1722 C1809 \nC1867 C1878 C1897 C1939 C2029 C2133 \nC2135 C2196 C2220 C2253 C2265 C2288 \nC2313 C2408 C2420 C2464 C2474 C2635 \nC2710 C2719 C2750 C2758 C2760 C2766 \nC2768 C2770 C2884 C2904 C2942 C3008 \nC3039 C3050 C3060 C3207 C3236 C3239 \nC3316 C3317 C3318 C3319 C3320 C3321 \nC3322 C3323 C3324 C3326 C3327 C3328 \nC3329 C3390 C3454 C3461 C3464 C3467 \nC3480 C3481 C3482 C3483 C3484 C3485 \nC3486 C3487 C3489 C3491 C3492 C3503 \nC3512 C3554 C3557 C3575 C3602 C3616 \nC3622 C3625 C3670 C3703 C3712 C3768 \nC3791 C3798 C3800 C3822 C3826 C3923 \nC3929 C3944 C3965 C3995 C4032 C4033 \nC4034 C4035 C4036 C4037 C4083 C4102 \nC4103 C4104 C4105 C4108 C4118 \n2517: C75_=_C223( C75 C223 ) C75_=_C243( C75 C243 ) C75_=_C299( C75 C299 ) C75_=_C315( C75 C315 ) C75_=_C341( C75 C341 ) \nC75_=_C1203( C75 C1203 ) C75_=_C1349( C75 C1349 ) C75_=_C1398( C75 C1398 ) C75_=_C1494( C75 C1494 ) C75_=_C1636( C75 C1636 ) C75_=_C2135( C75 C2135 ) \nC75_=_C2770( C75 C2770 ) C75_=_C2904( C75 C2904 ) C75_=_C3239( C75 C3239 ) C75_=_C3467( C75 C3467 ) C75_=_C3492( C75 C3492 ) C75_=_C3512( C75 C3512 ) \nC75_=_C3557( C75 C3557 ) C75_=_C3625( C75 C3625 ) C75_=_C4037( C75 C4037 ) C75_=_C4108( C75 C4108 ) C75_=_C4118( C75 C4118 ) C223_=_C243( C223 C243 ) \nC223_=_C299( C223 C299 ) C223_=_C315( C223 C315 ) C223_=_C341( C223 C341 ) C223_=_C1203( C223 C1203 ) C223_=_C1349( C223 C1349 ) C223_=_C1398( C223 C1398 ) \nC223_=_C1494( C223 C1494 ) C223_=_C1636( C223 C1636 ) C223_=_C2135( C223 C2135 ) C223_=_C2770( C223 C2770 ) C223_=_C2904( C223 C2904 ) C223_=_C3239( C223 C3239 ) \nC223_=_C3467( C223 C3467 ) C223_=_C3492( C223 C3492 ) C223_=_C3512( C223 C3512 ) C223_=_C3557( C223 C3557 ) C223_=_C3625( C223 C3625 ) C223_=_C4037( C223 C4037 ) \nC223_=_C4108( C223 C4108 ) C223_=_C4118( C223 C4118 ) C243_=_C299( C243 C299 ) C243_=_C315( C243 C315 ) C243_=_C341( C243 C341 ) C243_=_C1203( C243 C1203 ) \nC243_=_C1349( C243 C1349 ) C243_=_C1398( C243 C1398 ) C243_=_C1494( C243 C1494 ) C243_=_C1636( C243 C1636 ) C243_=_C2135( C243 C2135 ) C243_=_C2770( C243 C2770 ) \nC243_=_C2904( C243 C2904 ) C243_=_C3239( C243 C3239 ) C243_=_C3467( C243 C3467 ) C243_=_C3492( C243 C3492 ) C243_=_C3512( C243 C3512 ) C243_=_C3557( C243 C3557 ) \nC243_=_C3625( C243 C3625 ) C243_=_C4037( C243 C4037 ) C243_=_C4108( C243 C4108 ) C243_=_C4118( C243 C4118 ) C299_=_C315( C299 C315 ) C299_=_C341( C299 C341 ) \nC299_=_C1203( C299 C1203 ) C299_=_C1349( C299 C1349 ) C299_=_C1398( C299 C1398 ) C299_=_C1494( C299 C1494 ) C299_=_C1636( C299 C1636 ) C299_=_C2135( C299 C2135 ) \nC299_=_C2770( C299 C2770 ) C299_=_C2904( C299 C2904 ) C299_=_C3239( C299 C3239 ) C299_=_C3467( C299 C3467 ) C299_=_C3492( C299 C3492 ) C299_=_C3512( C299 C3512 ) \nC299_=_C3557( C299 C3557 ) C299_=_C3625( C299 C3625 ) C299_=_C4037( C299 C4037 ) C299_=_C4108( C299 C4108 ) C299_=_C4118( C299 C4118 ) C315_=_C341( C315 C341 ) \nC315_=_C1203( C315 C1203 ) C315_=_C1349( C315 C1349 ) C315_=_C1398( C315 C1398 ) C315_=_C1494( C315 C1494 ) C315_=_C1636( C315 C1636 ) C315_=_C2135( C315 C2135 ) \nC315_=_C2770( C315 C2770 ) C315_=_C2904( C315 C2904 ) C315_=_C3239( C315 C3239 ) C315_=_C3467( C315 C3467 ) C315_=_C3492( C315 C3492 ) C315_=_C3512( C315 C3512 ) \nC315_=_C3557( C315 C3557 ) C315_=_C3625( C315 C3625 ) C315_=_C4037( C315 C4037 ) C315_=_C4108( C315 C4108 ) C315_=_C4118( C315 C4118 ) C341_=_C1203( C341 C1203 ) \nC341_=_C1349( C341 C1349 ) C341_=_C1398( C341 C1398 ) C341_=_C1494( C341 C1494 ) C341_=_C1636( C341 C1636 ) C341_=_C2135( C341 C2135 ) C341_=_C2770( C341 C2770 ) \nC341_=_C2904( C341 C2904 ) C341_=_C3239( C341 C3239 ) C341_=_C3467( C341 C3467 ) C341_=_C3492( C341 C3492 ) C341_=_C3512( C341 C3512 ) C341_=_C3557( C341 C3557 ) \nC341_=_C3625( C341 C3625 ) C341_=_C4037( C341 C4037 ) C341_=_C4108( C341 C4108 ) C341_=_C4118( C341 C4118 ) C514_=_C1388( C514 C1388 ) C514_=_C1409( C514 C1409 ) \nC514_=_C1460( C514 C1460 ) C514_=_C1587( C514 C1587 ) C514_=_C1644( C514 C1644 ) C514_=_C1867( C514 C1867 ) C514_=_C2253( C514 C2253 ) C514_=_C2313( C514 C2313 ) \nC514_=_C2408( C514 C2408 ) C514_=_C2464( C514 C2464 ) C514_=_C2719( C514 C2719 ) C514_=_C2760( C514 C2760 ) C514_=_C3317( C514 C3317 ) C514_=_C3454( C514 C3454 ) \nC514_=_C3480( C514 C3480 ) C514_=_C3481( C514 C3481 ) C514_=_C3482( C514 C3482 ) C514_=_C3483( C514 C3483 ) C514_=_C3484( C514 C3484 ) C514_=_C3485( C514 C3485 ) \nC514_=_C3486( C514 C3486 ) C514_=_C3487( C514 C3487 ) C514_=_C3489( C514 C3489 ) C514_=_C3491( C514 C3491 ) C514_=_C3492( C514 C3492 ) C556_=_C582( C556 C582 ) \nC556_=_C931( C556 C931 ) C556_=_C932( C556 C932 ) C556_=_C933( C556 C933 ) C556_=_C934( C556 C934 ) C556_=_C935( C556 C935 ) C556_=_C936( C556 C936 ) \nC556_=_C937( C556 C937 ) C556_=_C938( C556 C938 ) C556_=_C939( C556 C939 ) C556_=_C940( C556 C940 ) C556_=_C941( C556 C941 ) C556_=_C942( C556 C942 ) \nC556_=_C943( C556 C943 ) C556_=_C944( C556 C944 ) C556_=_C945( C556 C945 ) C556_=_C946( C556 C946 ) C556_=_C947( C556 C947 ) C556_=_C948( C556 C948 ) \nC556_=_C949( C556 C949 ) C556_=_C950( C556 C950 ) C556_=_C951( C556 C951 ) C556_=_C952( C556 C952 ) C556_=_C953( C556 C953 ) C556_=_C955( C556 C955 ) \nC556_=_C956( C556 C956 ) C556_=_C957( C556 C957 ) C582_=_C1030( C582 C1030 ) C582_=_C1229( C582 C1229 ) C582_=_C1253( C582 C1253 ) C582_=_C1322( C582 C1322 ) \nC582_=_C1372( C582 C1372 ) C582_=_C1397( C582 C1397 ) C582_=_C1471( C582 C1471 ) C582_=_C1595( C582 C1595 ) C582_=_C1653( C582 C1653 ) C582_=_C1878( C582 C1878 ) \nC582_=_C1897( C582 C1897 ) C582_=_C1939( C582 C1939 ) C582_=_C2265( C582 C2265 ) C582_=_C2474( C582 C2474 ) C582_=_C3008( C582 C3008 ) C582_=_C3039( C582 C3039 ) \nC582_=_C3050( C582 C3050 ) C582_=_C3390( C582 C3390 ) C582_=_C3575( C582 C3575 ) C582_=_C3602( C582 C3602 ) C582_=_C3703( C582 C3703 ) C582_=_C3800( C582 C3800 ) \nC582_=_C3923( C582 C3923 ) C582_=_C3965( C582 C3965 ) C582_=_C3995( C582 C3995 ) C844_=_C869( C844 C869 ) C844_=_C996( C844 C996 ) C844_=_C1019( C844 C1019 ) \nC844_=_C1165( C844 C1165 ) C844_=_C2029( C844 C2029 ) C844_=_C2288( C844 C2288 ) C844_=_C2758( C844 C2758 ) C844_=_C2884( C844 C2884 ) C844_=_C2942( C844 C2942 ) \nC844_=_C3207( C844 C3207 ) C844_=_C3316( C844 C3316 ) C844_=_C3317( C844 C3317 ) C844_=_C3318( C844 C3318 ) C844_=_C3319( C844 C3319 ) C844_=_C3320( C844 C3320 ) \nC844_=_C3321( C844 C3321 ) C844_=_C3322( C844 C3322 ) C844_=_C3323( C844 C3323 ) C844_=_C3324( C844 C3324 ) C844_=_C3326( C844 C3326 ) C844_=_C3327( C844 C3327 ) \nC844_=_C3328( C844 C3328 ) C844_=_C3329( C844 C3329 ) C859_=_C869( C859 C869 ) C859_=_C988( C859 C988 ) C859_=_C1010( C859 C1010 ) C859_=_C1206( C859 C1206 ) \nC859_=_C1231( C859 C1231 ) C859_=_C1350( C859 C1350 ) C859_=_C1579( C859 C1579 ) C859_=_C1580( C859 C1580 ) C859_=_C1581( C859 C1581 ) C859_=_C1582( C859 C1582 ) \nC859_=_C1583( C859 C1583 ) C859_=_C1584( C859 C1584 ) C859_=_C1586( C859 C1586 ) C859_=_C1587( C859 C1587 ) C859_=_C1588( C859 C1588 ) C859_=_C1589( C859 C1589 ) \nC859_=_C1590( C859 C1590 ) C859_=_C1591( C859 C1591 ) C859_=_C1592( C859 C1592 ) C859_=_C1593( C859 C1593 ) C859_=_C1595( C859 C1595 ) C859_=_C1596( C859 C1596 ) \nC859_=_C1597( C859 C1597 ) C869_=_C996( C869 C996 ) C869_=_C1019( C869 C1019 ) C869_=_C1165( C869 C1165 ) C869_=_C2029( C869 C2029 ) C869_=_C2288( C869 C2288 ) \nC869_=_C2758( C869 C2758 ) C869_=_C2884( C869 C2884 ) C869_=_C2942( C869 C2942 ) C869_=_C3207( C869 C3207 ) C869_=_C3316( C869 C3316 ) C869_=_C3317( C869 C3317 ) \nC869_=_C3318( C869 C3318 ) C869_=_C3319( C869 C3319 ) C869_=_C3320( C869 C3320 ) C869_=_C3321( C869 C3321 ) C869_=_C3322( C869 C3322 ) C869_=_C3323( C869 C3323 ) \nC869_=_C3324( C869 C3324 ) C869_=_C3326( C869 C3326 ) C869_=_C3327( C869 C3327 ) C869_=_C3328( C869 C3328 ) C869_=_C3329( C869 C3329 ) C931_=_C932( C931 C932 ) \nC931_=_C933( C931 C933 ) C931_=_C934( C931 C934 ) C931_=_C935( C931 C935 ) C931_=_C936( C931 C936 ) C931_=_C937( C931 C937 ) C931_=_C938( C931 C938 ) \nC931_=_C939(</w:t>
      </w:r>
    </w:p>
    <w:p>
      <w:pPr>
        <w:pStyle w:val="PreformattedText"/>
        <w:bidi w:val="0"/>
        <w:spacing w:before="0" w:after="0"/>
        <w:jc w:val="left"/>
        <w:rPr/>
      </w:pPr>
      <w:r>
        <w:rPr/>
        <w:t xml:space="preserve"> </w:t>
      </w:r>
      <w:r>
        <w:rPr/>
        <w:t>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5( C931 C955 ) C931_=_C956( C931 C956 ) C931_=_C957( C931 C957 ) \nC931_=_C1010( C931 C1010 ) C931_=_C1019( C931 C1019 ) C931_=_C1030( C931 C1030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5( C932 C955 ) C932_=_C956( C932 C956 ) C932_=_C957( C932 C957 ) C932_=_C1100( C932 C1100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5( C933 C955 ) C933_=_C956( C933 C956 ) C933_=_C957( C933 C957 ) C933_=_C1320( C933 C1320 ) C933_=_C1322( C933 C1322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5( C934 C955 ) C934_=_C956( C934 C956 ) C934_=_C957( C934 C957 ) C934_=_C1575( C934 C1575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5( C935 C955 ) C935_=_C956( C935 C956 ) \nC935_=_C957( C935 C957 ) C935_=_C1809( C935 C180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5( C936 C955 ) C936_=_C956( C936 C956 ) C936_=_C957( C936 C957 ) C936_=_C1897( C936 C1897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5( C937 C955 ) C937_=_C956( C937 C956 ) C937_=_C957( C937 C957 ) \nC937_=_C2196( C937 C2196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5( C938 C955 ) C938_=_C956( C938 C956 ) \nC938_=_C957( C938 C957 ) C938_=_C2408( C938 C2408 ) C938_=_C2420( C938 C2420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5( C939 C955 ) \nC939_=_C956( C939 C956 ) C939_=_C957( C939 C957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5( C940 C955 ) C940_=_C956( C940 C956 ) C940_=_C957( C940 C957 ) \nC941_=_C942( C941 C942 ) C941_=_C943( C941 C943 ) C941_=_C944( C941 C944 ) C941_=_C945( C941 C945 ) C941_=_C946( C941 C946 ) C941_=_C947( C941 C947 ) \nC941_=_C948( C941 C948 ) C941_=_C949( C941 C949 ) C941_=_C950( C941 C950 ) C941_=_C951( C941 C951 ) C941_=_C952( C941 C952 ) C941_=_C953( C941 C953 ) \nC941_=_C955( C941 C955 ) C941_=_C956( C941 C956 ) C941_=_C957( C941 C957 ) C941_=_C3039( C941 C3039 ) C942_=_C943( C942 C943 ) C942_=_C944( C942 C944 ) \nC942_=_C945( C942 C945 ) C942_=_C946( C942 C946 ) C942_=_C947( C942 C947 ) C942_=_C948( C942 C948 ) C942_=_C949( C942 C949 ) C942_=_C950( C942 C950 ) \nC942_=_C951( C942 C951 ) C942_=_C952( C942 C952 ) C942_=_C953( C942 C953 ) C942_=_C955( C942 C955 ) C942_=_C956( C942 C956 ) C942_=_C957( C942 C957 ) \nC943_=_C944( C943 C944 ) C943_=_C945( C943 C945 ) C943_=_C946( C943 C946 ) C943_=_C947( C943 C947 ) C943_=_C948( C943 C948 ) C943_=_C949( C943 C949 ) \nC943_=_C950( C943 C950 ) C943_=_C951( C943 C951 ) C943_=_C952( C943 C952 ) C943_=_C953( C943 C953 ) C943_=_C955( C943 C955 ) C943_=_C956( C943 C956 ) \nC943_=_C957( C943 C957 ) C944_=_C945( C944 C945 ) C944_=_C946( C944 C946 ) C944_=_C947( C944 C947 ) C944_=_C948( C944 C948 ) C944_=_C949( C944 C949 ) \nC944_=_C950( C944 C950 ) C944_=_C951( C944 C951 ) C944_=_C952( C944 C952 ) C944_=_C953( C944 C953 ) C944_=_C955( C944 C955 ) C944_=_C956( C944 C956 ) \nC944_=_C957( C944 C957 ) C944_=_C3390( C944 C3390 ) C945_=_C946( C945 C946 ) C945_=_C947( C945 C947 ) C945_=_C948( C945 C948 ) C945_=_C949( C945 C949 ) \nC945_=_C950( C945 C950 ) C945_=_C951( C945 C951 ) C945_=_C952( C945 C952 ) C945_=_C953( C945 C953 ) C945_=_C955( C945 C955 ) C945_=_C956( C945 C956 ) \nC945_=_C957( C945 C957 ) C946_=_C947( C946 C947 ) C946_=_C948( C946 C948 ) C946_=_C949( C946 C949 ) C946_=_C950( C946 C950 ) C946_=_C951( C946 C951 ) \nC946_=_C952( C946 C952 ) C946_=_C953( C946 C953 ) C946_=_C955( C946 C955 ) C946_=_C956( C946 C956 ) C946_=_C957( C946 C957 ) C946_=_C3575( C946 C3575 ) \nC947_=_C948( C947 C948 ) C947_=_C949( C947 C949 ) C947_=_C950( C947 C950 ) C947_=_C951( C947 C951 ) C947_=_C952( C947 C952 ) C947_=_C953( C947 C953 ) \nC947_=_C955( C947 C955 ) C947_=_C956( C947 C956 ) C947_=_C957( C947 C957 ) C947_=_C3482( C947 C3482 ) C948_=_C949( C948 C949 ) C948_=_C950( C948 C950 ) \nC948_=_C951( C948 C951 ) C948_=_C952( C948 C952 ) C948_=_C953( C948 C953 ) C948_=_C955( C948 C955 ) C948_=_C956( C948 C956 ) C948_=_C957( C948 C957 ) \nC948_=_C3703( C948 C3703 ) C949_=_C950( C949 C950 ) C949_=_C951( C949 C951 ) C949_=_C952( C949 C952 ) C949_=_C953( C949 C953 ) C949_=_C955( C949 C955 ) \nC949_=_C956( C949 C956 ) C949_=_C957( C949 C957 ) C949_=_C3791( C949 C3791 ) C950_=_C951( C950 C951 ) C950_=_C952( C950 C952 ) C950_=_C953( C950 C953 ) \nC950_=_C955( C950 C955 ) C950_=_C956( C950 C956 ) C950_=_C957( C950 C957 ) C950_=_C1590( C950 C1590 ) C950_=_C3798( C950 C3798 ) C950_=_C3800( C950 C3800 ) \nC951_=_C952( C951 C952 ) C951_=_C953( C951 C953 ) C951_=_C955( C951 C955 ) C951_=_C956( C951 C956 ) C951_=_C957( C951 C957 ) C951_=_C3822( C951 C3822 ) \nC951_=_C3826( C951 C3826 ) C952_=_C953( C952 C953 ) C952_=_C955( C952 C955 ) C952_=_C956( C952 C956 ) C952_=_C957( C952 C957 ) C952_=_C3929( C952 C3929 ) \nC953_=_C955( C953 C955 ) C953_=_C956( C953 C956 ) C953_=_C957( C953 C957 ) C953_=_C3995( C953 C3995 ) C955_=_C956( C955 C956 ) C955_=_C957( C955 C957 ) \nC956_=_C957( C956 C957 ) C956_=_C4033( C956 C4033 ) C988_=_C996( C988 C996 ) C988_=_C1010( C988 C1010 ) C988_=_C1206( C988 C1206 ) C988_=_C1231( C988 C1231 ) \nC988_=_C1350( C988 C1350 ) C988_=_C1579( C988 C1579 ) C988_=_C1580( C988 C1580 ) C988_=_C1581( C988 C1581 ) C988_=_C1582( C988 C1582 ) C988_=_C1583( C988 C1583 ) \nC988_=_C1584( C988 C1584 ) C988_=_C1586( C988 C1586 ) C988_=_C1587( C988 C1587 ) C988_=_C1588( C988 C1588 ) C988_=_C1589( C988 C1589 ) C988_=_C1590( C988 C1590 ) \nC988_=_C1591( C988 C1591 ) C988_=_C1592( C988 C1592 ) C988_=_C1593( C988 C1593 ) C988_=_C1595( C988 C1595 ) C988_=_C1596( C988 C1596 ) C988_=_C1597( C988 C1597 ) \nC996_=_C1019( C996 C1019 ) C996_=_C1165( C996 C1165 ) C996_=_C2029( C996 C2029 ) C996_=_C2288( C996 C2288 ) C996_=_C2758( C996 C2758 ) C996_=_C2884( C996 C2884 ) \nC996_=_C2942( C996 C2942 ) C996_=_C3207( C996 C3207 ) C996_=_C3316( C996 C3316 ) C996_=_C3317( C996 C3317 ) C996_=_C3318( C996 C3318 ) C996_=_C3319( C996 C3319 ) \nC996_=_C3320( C996 C3320 ) C996_=_C3321( C996 C3321 ) C996_=_C3322( C996 C3322 ) C996_=_C3323( C996 C3323 ) C996_=_C3324( C996 C3324 ) C996_=_C3326( C996 C3326 ) \nC996_=_C3327( C996 C3327 ) C996_=_C3328( C996 C3328 ) C996_=_C3329(</w:t>
      </w:r>
    </w:p>
    <w:p>
      <w:pPr>
        <w:pStyle w:val="PreformattedText"/>
        <w:bidi w:val="0"/>
        <w:spacing w:before="0" w:after="0"/>
        <w:jc w:val="left"/>
        <w:rPr/>
      </w:pPr>
      <w:r>
        <w:rPr/>
        <w:t xml:space="preserve"> </w:t>
      </w:r>
      <w:r>
        <w:rPr/>
        <w:t>C996 C3329 ) C1010_=_C1019( C1010 C1019 ) C1010_=_C1030( C1010 C1030 ) C1010_=_C1206( C1010 C1206 ) \nC1010_=_C1231( C1010 C1231 ) C1010_=_C1350( C1010 C1350 ) C1010_=_C1579( C1010 C1579 ) C1010_=_C1580( C1010 C1580 ) C1010_=_C1581( C1010 C1581 ) C1010_=_C1582( C1010 C1582 ) \nC1010_=_C1583( C1010 C1583 ) C1010_=_C1584( C1010 C1584 ) C1010_=_C1586( C1010 C1586 ) C1010_=_C1587( C1010 C1587 ) C1010_=_C1588( C1010 C1588 ) C1010_=_C1589( C1010 C1589 ) \nC1010_=_C1590( C1010 C1590 ) C1010_=_C1591( C1010 C1591 ) C1010_=_C1592( C1010 C1592 ) C1010_=_C1593( C1010 C1593 ) C1010_=_C1595( C1010 C1595 ) C1010_=_C1596( C1010 C1596 ) \nC1010_=_C1597( C1010 C1597 ) C1019_=_C1030( C1019 C1030 ) C1019_=_C1165( C1019 C1165 ) C1019_=_C2029( C1019 C2029 ) C1019_=_C2288( C1019 C2288 ) C1019_=_C2758( C1019 C2758 ) \nC1019_=_C2884( C1019 C2884 ) C1019_=_C2942( C1019 C2942 ) C1019_=_C3207( C1019 C3207 ) C1019_=_C3316( C1019 C3316 ) C1019_=_C3317( C1019 C3317 ) C1019_=_C3318( C1019 C3318 ) \nC1019_=_C3319( C1019 C3319 ) C1019_=_C3320( C1019 C3320 ) C1019_=_C3321( C1019 C3321 ) C1019_=_C3322( C1019 C3322 ) C1019_=_C3323( C1019 C3323 ) C1019_=_C3324( C1019 C3324 ) \nC1019_=_C3326( C1019 C3326 ) C1019_=_C3327( C1019 C3327 ) C1019_=_C3328( C1019 C3328 ) C1019_=_C3329( C1019 C3329 ) C1030_=_C1229( C1030 C1229 ) C1030_=_C1253( C1030 C1253 ) \nC1030_=_C1322( C1030 C1322 ) C1030_=_C1372( C1030 C1372 ) C1030_=_C1397( C1030 C1397 ) C1030_=_C1471( C1030 C1471 ) C1030_=_C1595( C1030 C1595 ) C1030_=_C1653( C1030 C1653 ) \nC1030_=_C1878( C1030 C1878 ) C1030_=_C1897( C1030 C1897 ) C1030_=_C1939( C1030 C1939 ) C1030_=_C2265( C1030 C2265 ) C1030_=_C2474( C1030 C2474 ) C1030_=_C3008( C1030 C3008 ) \nC1030_=_C3039( C1030 C3039 ) C1030_=_C3050( C1030 C3050 ) C1030_=_C3390( C1030 C3390 ) C1030_=_C3575( C1030 C3575 ) C1030_=_C3602( C1030 C3602 ) C1030_=_C3703( C1030 C3703 ) \nC1030_=_C3800( C1030 C3800 ) C1030_=_C3923( C1030 C3923 ) C1030_=_C3965( C1030 C3965 ) C1030_=_C3995( C1030 C3995 ) C1100_=_C1575( C1100 C1575 ) C1100_=_C1593( C1100 C1593 ) \nC1100_=_C1809( C1100 C1809 ) C1100_=_C2196( C1100 C2196 ) C1100_=_C2220( C1100 C2220 ) C1100_=_C2420( C1100 C2420 ) C1100_=_C2635( C1100 C2635 ) C1100_=_C2710( C1100 C2710 ) \nC1100_=_C2766( C1100 C2766 ) C1100_=_C3060( C1100 C3060 ) C1100_=_C3323( C1100 C3323 ) C1100_=_C3461( C1100 C3461 ) C1100_=_C3616( C1100 C3616 ) C1100_=_C3670( C1100 C3670 ) \nC1100_=_C3768( C1100 C3768 ) C1100_=_C3791( C1100 C3791 ) C1100_=_C3798( C1100 C3798 ) C1100_=_C3822( C1100 C3822 ) C1100_=_C3929( C1100 C3929 ) C1100_=_C4032( C1100 C4032 ) \nC1100_=_C4033( C1100 C4033 ) C1100_=_C4034( C1100 C4034 ) C1100_=_C4035( C1100 C4035 ) C1100_=_C4036( C1100 C4036 ) C1100_=_C4037( C1100 C4037 ) C1165_=_C2029( C1165 C2029 ) \nC1165_=_C2288( C1165 C2288 ) C1165_=_C2758( C1165 C2758 ) C1165_=_C2884( C1165 C2884 ) C1165_=_C2942( C1165 C2942 ) C1165_=_C3207( C1165 C3207 ) C1165_=_C3316( C1165 C3316 ) \nC1165_=_C3317( C1165 C3317 ) C1165_=_C3318( C1165 C3318 ) C1165_=_C3319( C1165 C3319 ) C1165_=_C3320( C1165 C3320 ) C1165_=_C3321( C1165 C3321 ) C1165_=_C3322( C1165 C3322 ) \nC1165_=_C3323( C1165 C3323 ) C1165_=_C3324( C1165 C3324 ) C1165_=_C3326( C1165 C3326 ) C1165_=_C3327( C1165 C3327 ) C1165_=_C3328( C1165 C3328 ) C1165_=_C3329( C1165 C3329 ) \nC1200_=_C1203( C1200 C1203 ) C1200_=_C1320( C1200 C1320 ) C1200_=_C1343( C1200 C1343 ) C1200_=_C1395( C1200 C1395 ) C1200_=_C1491( C1200 C1491 ) C1200_=_C1722( C1200 C1722 ) \nC1200_=_C2133( C1200 C2133 ) C1200_=_C2750( C1200 C2750 ) C1200_=_C2768( C1200 C2768 ) C1200_=_C3236( C1200 C3236 ) C1200_=_C3464( C1200 C3464 ) C1200_=_C3489( C1200 C3489 ) \nC1200_=_C3503( C1200 C3503 ) C1200_=_C3554( C1200 C3554 ) C1200_=_C3622( C1200 C3622 ) C1200_=_C3712( C1200 C3712 ) C1200_=_C3826( C1200 C3826 ) C1200_=_C3944( C1200 C3944 ) \nC1200_=_C4034( C1200 C4034 ) C1200_=_C4083( C1200 C4083 ) C1200_=_C4102( C1200 C4102 ) C1200_=_C4103( C1200 C4103 ) C1200_=_C4104( C1200 C4104 ) C1200_=_C4105( C1200 C4105 ) \nC1203_=_C1349( C1203 C1349 ) C1203_=_C1398( C1203 C1398 ) C1203_=_C1494( C1203 C1494 ) C1203_=_C1636( C1203 C1636 ) C1203_=_C2135( C1203 C2135 ) C1203_=_C2770( C1203 C2770 ) \nC1203_=_C2904( C1203 C2904 ) C1203_=_C3239( C1203 C3239 ) C1203_=_C3467( C1203 C3467 ) C1203_=_C3492( C1203 C3492 ) C1203_=_C3512( C1203 C3512 ) C1203_=_C3557( C1203 C3557 ) \nC1203_=_C3625( C1203 C3625 ) C1203_=_C4037( C1203 C4037 ) C1203_=_C4108( C1203 C4108 ) C1203_=_C4118( C1203 C4118 ) C1206_=_C1229( C1206 C1229 ) C1206_=_C1231( C1206 C1231 ) \nC1206_=_C1350( C1206 C1350 ) C1206_=_C1579( C1206 C1579 ) C1206_=_C1580( C1206 C1580 ) C1206_=_C1581( C1206 C1581 ) C1206_=_C1582( C1206 C1582 ) C1206_=_C1583( C1206 C1583 ) \nC1206_=_C1584( C1206 C1584 ) C1206_=_C1586( C1206 C1586 ) C1206_=_C1587( C1206 C1587 ) C1206_=_C1588( C1206 C1588 ) C1206_=_C1589( C1206 C1589 ) C1206_=_C1590( C1206 C1590 ) \nC1206_=_C1591( C1206 C1591 ) C1206_=_C1592( C1206 C1592 ) C1206_=_C1593( C1206 C1593 ) C1206_=_C1595( C1206 C1595 ) C1206_=_C1596( C1206 C1596 ) C1206_=_C1597( C1206 C1597 ) \nC1229_=_C1253( C1229 C1253 ) C1229_=_C1322( C1229 C1322 ) C1229_=_C1372( C1229 C1372 ) C1229_=_C1397( C1229 C1397 ) C1229_=_C1471( C1229 C1471 ) C1229_=_C1595( C1229 C1595 ) \nC1229_=_C1653( C1229 C1653 ) C1229_=_C1878( C1229 C1878 ) C1229_=_C1897( C1229 C1897 ) C1229_=_C1939( C1229 C1939 ) C1229_=_C2265( C1229 C2265 ) C1229_=_C2474( C1229 C2474 ) \nC1229_=_C3008( C1229 C3008 ) C1229_=_C3039( C1229 C3039 ) C1229_=_C3050( C1229 C3050 ) C1229_=_C3390( C1229 C3390 ) C1229_=_C3575( C1229 C3575 ) C1229_=_C3602( C1229 C3602 ) \nC1229_=_C3703( C1229 C3703 ) C1229_=_C3800( C1229 C3800 ) C1229_=_C3923( C1229 C3923 ) C1229_=_C3965( C1229 C3965 ) C1229_=_C3995( C1229 C3995 ) C1231_=_C1253( C1231 C1253 ) \nC1231_=_C1350( C1231 C1350 ) C1231_=_C1579( C1231 C1579 ) C1231_=_C1580( C1231 C1580 ) C1231_=_C1581( C1231 C1581 ) C1231_=_C1582( C1231 C1582 ) C1231_=_C1583( C1231 C1583 ) \nC1231_=_C1584( C1231 C1584 ) C1231_=_C1586( C1231 C1586 ) C1231_=_C1587( C1231 C1587 ) C1231_=_C1588( C1231 C1588 ) C1231_=_C1589( C1231 C1589 ) C1231_=_C1590( C1231 C1590 ) \nC1231_=_C1591( C1231 C1591 ) C1231_=_C1592( C1231 C1592 ) C1231_=_C1593( C1231 C1593 ) C1231_=_C1595( C1231 C1595 ) C1231_=_C1596( C1231 C1596 ) C1231_=_C1597( C1231 C1597 ) \nC1253_=_C1322( C1253 C1322 ) C1253_=_C1372( C1253 C1372 ) C1253_=_C1397( C1253 C1397 ) C1253_=_C1471( C1253 C1471 ) C1253_=_C1595( C1253 C1595 ) C1253_=_C1653( C1253 C1653 ) \nC1253_=_C1878( C1253 C1878 ) C1253_=_C1897( C1253 C1897 ) C1253_=_C1939( C1253 C1939 ) C1253_=_C2265( C1253 C2265 ) C1253_=_C2474( C1253 C2474 ) C1253_=_C3008( C1253 C3008 ) \nC1253_=_C3039( C1253 C3039 ) C1253_=_C3050( C1253 C3050 ) C1253_=_C3390( C1253 C3390 ) C1253_=_C3575( C1253 C3575 ) C1253_=_C3602( C1253 C3602 ) C1253_=_C3703( C1253 C3703 ) \nC1253_=_C3800( C1253 C3800 ) C1253_=_C3923( C1253 C3923 ) C1253_=_C3965( C1253 C3965 ) C1253_=_C3995( C1253 C3995 ) C1320_=_C1322( C1320 C1322 ) C1320_=_C1343( C1320 C1343 ) \nC1320_=_C1395( C1320 C1395 ) C1320_=_C1491( C1320 C1491 ) C1320_=_C1722( C1320 C1722 ) C1320_=_C2133( C1320 C2133 ) C1320_=_C2750( C1320 C2750 ) C1320_=_C2768( C1320 C2768 ) \nC1320_=_C3236( C1320 C3236 ) C1320_=_C3464( C1320 C3464 ) C1320_=_C3489( C1320 C3489 ) C1320_=_C3503( C1320 C3503 ) C1320_=_C3554( C1320 C3554 ) C1320_=_C3622( C1320 C3622 ) \nC1320_=_C3712( C1320 C3712 ) C1320_=_C3826( C1320 C3826 ) C1320_=_C3944( C1320 C3944 ) C1320_=_C4034( C1320 C4034 ) C1320_=_C4083( C1320 C4083 ) C1320_=_C4102( C1320 C4102 ) \nC1320_=_C4103( C1320 C4103 ) C1320_=_C4104( C1320 C4104 ) C1320_=_C4105( C1320 C4105 ) C1322_=_C1372( C1322 C1372 ) C1322_=_C1397( C1322 C1397 ) C1322_=_C1471( C1322 C1471 ) \nC1322_=_C1595( C1322 C1595 ) C1322_=_C1653( C1322 C1653 ) C1322_=_C1878( C1322 C1878 ) C1322_=_C1897( C1322 C1897 ) C1322_=_C1939( C1322 C1939 ) C1322_=_C2265( C1322 C2265 ) \nC1322_=_C2474( C1322 C2474 ) C1322_=_C3008( C1322 C3008 ) C1322_=_C3039( C1322 C3039 ) C1322_=_C3050( C1322 C3050 ) C1322_=_C3390( C1322 C3390 ) C1322_=_C3575( C1322 C3575 ) \nC1322_=_C3602( C1322 C3602 ) C1322_=_C3703( C1322 C3703 ) C1322_=_C3800( C1322 C3800 ) C1322_=_C3923( C1322 C3923 ) C1322_=_C3965( C1322 C3965 ) C1322_=_C3995( C1322 C3995 ) \nC1343_=_C1349( C1343 C1349 ) C1343_=_C1395( C1343 C1395 ) C1343_=_C1491( C1343 C1491 ) C1343_=_C1722( C1343 C1722 ) C1343_=_C2133( C1343 C2133 ) C1343_=_C2750( C1343 C2750 ) \nC1343_=_C2768( C1343 C2768 ) C1343_=_C3236( C1343 C3236 ) C1343_=_C3464( C1343 C3464 ) C1343_=_C3489( C1343 C3489 ) C1343_=_C3503( C1343 C3503 ) C1343_=_C3554( C1343 C3554 ) \nC1343_=_C3622( C1343 C3622 ) C1343_=_C3712( C1343 C3712 ) C1343_=_C3826( C1343 C3826 ) C1343_=_C3944( C1343 C3944 ) C1343_=_C4034( C1343 C4034 ) C1343_=_C4083( C1343 C4083 ) \nC1343_=_C4102( C1343 C4102 ) C1343_=_C4103( C1343 C4103 ) C1343_=_C4104( C1343 C4104 ) C1343_=_C4105( C1343 C4105 ) C1349_=_C1398( C1349 C1398 ) C1349_=_C1494( C1349 C1494 ) \nC1349_=_C1636( C1349 C1636 ) C1349_=_C2135( C1349 C2135 ) C1349_=_C2770( C1349 C2770 ) C1349_=_C2904( C1349 C2904 ) C1349_=_C3239( C1349 C3239 ) C1349_=_C3467( C1349 C3467 ) \nC1349_=_C3492( C1349 C3492 ) C1349_=_C3512( C1349 C3512 ) C1349_=_C3557( C1349 C3557 ) C1349_=_C3625( C1349 C3625 ) C1349_=_C4037( C1349 C4037 ) C1349_=_C4108( C1349 C4108 ) \nC1349_=_C4118( C1349 C4118 ) C1350_=_C1372( C1350 C1372 ) C1350_=_C1579( C1350 C1579 ) C1350_=_C1580( C1350 C1580 ) C1350_=_C1581( C1350 C1581 ) C1350_=_C1582( C1350 C1582 ) \nC1350_=_C1583( C1350 C1583 ) C1350_=_C1584( C1350 C1584 ) C1350_=_C1586( C1350 C1586 ) C1350_=_C1587( C1350 C1587 ) C1350_=_C1588( C1350 C1588 ) C1350_=_C1589( C1350 C1589 ) \nC1350_=_C1590( C1350 C1590 ) C1350_=_C1591( C1350 C1591 ) C1350_=_C1592( C1350 C1592 ) C1350_=_C1593( C1350 C1593 ) C1350_=_C1595( C1350 C1595 ) C1350_=_C1596( C1350 C1596 ) \nC1350_=_C1597( C1350 C1597 ) C1372_=_C1397( C1372 C1397 ) C1372_=_C1471( C1372 C1471 ) C1372_=_C1595( C1372 C1595 ) C1372_=_C1653(</w:t>
      </w:r>
    </w:p>
    <w:p>
      <w:pPr>
        <w:pStyle w:val="PreformattedText"/>
        <w:bidi w:val="0"/>
        <w:spacing w:before="0" w:after="0"/>
        <w:jc w:val="left"/>
        <w:rPr/>
      </w:pPr>
      <w:r>
        <w:rPr/>
        <w:t xml:space="preserve"> </w:t>
      </w:r>
      <w:r>
        <w:rPr/>
        <w:t>C1372 C1653 ) C1372_=_C1878( C1372 C1878 ) \nC1372_=_C1897( C1372 C1897 ) C1372_=_C1939( C1372 C1939 ) C1372_=_C2265( C1372 C2265 ) C1372_=_C2474( C1372 C2474 ) C1372_=_C3008( C1372 C3008 ) C1372_=_C3039( C1372 C3039 ) \nC1372_=_C3050( C1372 C3050 ) C1372_=_C3390( C1372 C3390 ) C1372_=_C3575( C1372 C3575 ) C1372_=_C3602( C1372 C3602 ) C1372_=_C3703( C1372 C3703 ) C1372_=_C3800( C1372 C3800 ) \nC1372_=_C3923( C1372 C3923 ) C1372_=_C3965( C1372 C3965 ) C1372_=_C3995( C1372 C3995 ) C1388_=_C1395( C1388 C1395 ) C1388_=_C1397( C1388 C1397 ) C1388_=_C1398( C1388 C1398 ) \nC1388_=_C1409( C1388 C1409 ) C1388_=_C1460( C1388 C1460 ) C1388_=_C1587( C1388 C1587 ) C1388_=_C1644( C1388 C1644 ) C1388_=_C1867( C1388 C1867 ) C1388_=_C2253( C1388 C2253 ) \nC1388_=_C2313( C1388 C2313 ) C1388_=_C2408( C1388 C2408 ) C1388_=_C2464( C1388 C2464 ) C1388_=_C2719( C1388 C2719 ) C1388_=_C2760( C1388 C2760 ) C1388_=_C3317( C1388 C3317 ) \nC1388_=_C3454( C1388 C3454 ) C1388_=_C3480( C1388 C3480 ) C1388_=_C3481( C1388 C3481 ) C1388_=_C3482( C1388 C3482 ) C1388_=_C3483( C1388 C3483 ) C1388_=_C3484( C1388 C3484 ) \nC1388_=_C3485( C1388 C3485 ) C1388_=_C3486( C1388 C3486 ) C1388_=_C3487( C1388 C3487 ) C1388_=_C3489( C1388 C3489 ) C1388_=_C3491( C1388 C3491 ) C1388_=_C3492( C1388 C3492 ) \nC1395_=_C1397( C1395 C1397 ) C1395_=_C1398( C1395 C1398 ) C1395_=_C1491( C1395 C1491 ) C1395_=_C1722( C1395 C1722 ) C1395_=_C2133( C1395 C2133 ) C1395_=_C2750( C1395 C2750 ) \nC1395_=_C2768( C1395 C2768 ) C1395_=_C3236( C1395 C3236 ) C1395_=_C3464( C1395 C3464 ) C1395_=_C3489( C1395 C3489 ) C1395_=_C3503( C1395 C3503 ) C1395_=_C3554( C1395 C3554 ) \nC1395_=_C3622( C1395 C3622 ) C1395_=_C3712( C1395 C3712 ) C1395_=_C3826( C1395 C3826 ) C1395_=_C3944( C1395 C3944 ) C1395_=_C4034( C1395 C4034 ) C1395_=_C4083( C1395 C4083 ) \nC1395_=_C4102( C1395 C4102 ) C1395_=_C4103( C1395 C4103 ) C1395_=_C4104( C1395 C4104 ) C1395_=_C4105( C1395 C4105 ) C1397_=_C1398( C1397 C1398 ) C1397_=_C1471( C1397 C1471 ) \nC1397_=_C1595( C1397 C1595 ) C1397_=_C1653( C1397 C1653 ) C1397_=_C1878( C1397 C1878 ) C1397_=_C1897( C1397 C1897 ) C1397_=_C1939( C1397 C1939 ) C1397_=_C2265( C1397 C2265 ) \nC1397_=_C2474( C1397 C2474 ) C1397_=_C3008( C1397 C3008 ) C1397_=_C3039( C1397 C3039 ) C1397_=_C3050( C1397 C3050 ) C1397_=_C3390( C1397 C3390 ) C1397_=_C3575( C1397 C3575 ) \nC1397_=_C3602( C1397 C3602 ) C1397_=_C3703( C1397 C3703 ) C1397_=_C3800( C1397 C3800 ) C1397_=_C3923( C1397 C3923 ) C1397_=_C3965( C1397 C3965 ) C1397_=_C3995( C1397 C3995 ) \nC1398_=_C1494( C1398 C1494 ) C1398_=_C1636( C1398 C1636 ) C1398_=_C2135( C1398 C2135 ) C1398_=_C2770( C1398 C2770 ) C1398_=_C2904( C1398 C2904 ) C1398_=_C3239( C1398 C3239 ) \nC1398_=_C3467( C1398 C3467 ) C1398_=_C3492( C1398 C3492 ) C1398_=_C3512( C1398 C3512 ) C1398_=_C3557( C1398 C3557 ) C1398_=_C3625( C1398 C3625 ) C1398_=_C4037( C1398 C4037 ) \nC1398_=_C4108( C1398 C4108 ) C1398_=_C4118( C1398 C4118 ) C1409_=_C1460( C1409 C1460 ) C1409_=_C1587( C1409 C1587 ) C1409_=_C1644( C1409 C1644 ) C1409_=_C1867( C1409 C1867 ) \nC1409_=_C2253( C1409 C2253 ) C1409_=_C2313( C1409 C2313 ) C1409_=_C2408( C1409 C2408 ) C1409_=_C2464( C1409 C2464 ) C1409_=_C2719( C1409 C2719 ) C1409_=_C2760( C1409 C2760 ) \nC1409_=_C3317( C1409 C3317 ) C1409_=_C3454( C1409 C3454 ) C1409_=_C3480( C1409 C3480 ) C1409_=_C3481( C1409 C3481 ) C1409_=_C3482( C1409 C3482 ) C1409_=_C3483( C1409 C3483 ) \nC1409_=_C3484( C1409 C3484 ) C1409_=_C3485( C1409 C3485 ) C1409_=_C3486( C1409 C3486 ) C1409_=_C3487( C1409 C3487 ) C1409_=_C3489( C1409 C3489 ) C1409_=_C3491( C1409 C3491 ) \nC1409_=_C3492( C1409 C3492 ) C1460_=_C1471( C1460 C1471 ) C1460_=_C1587( C1460 C1587 ) C1460_=_C1644( C1460 C1644 ) C1460_=_C1867( C1460 C1867 ) C1460_=_C2253( C1460 C2253 ) \nC1460_=_C2313( C1460 C2313 ) C1460_=_C2408( C1460 C2408 ) C1460_=_C2464( C1460 C2464 ) C1460_=_C2719( C1460 C2719 ) C1460_=_C2760( C1460 C2760 ) C1460_=_C3317( C1460 C3317 ) \nC1460_=_C3454( C1460 C3454 ) C1460_=_C3480( C1460 C3480 ) C1460_=_C3481( C1460 C3481 ) C1460_=_C3482( C1460 C3482 ) C1460_=_C3483( C1460 C3483 ) C1460_=_C3484( C1460 C3484 ) \nC1460_=_C3485( C1460 C3485 ) C1460_=_C3486( C1460 C3486 ) C1460_=_C3487( C1460 C3487 ) C1460_=_C3489( C1460 C3489 ) C1460_=_C3491( C1460 C3491 ) C1460_=_C3492( C1460 C3492 ) \nC1471_=_C1595( C1471 C1595 ) C1471_=_C1653( C1471 C1653 ) C1471_=_C1878( C1471 C1878 ) C1471_=_C1897( C1471 C1897 ) C1471_=_C1939( C1471 C1939 ) C1471_=_C2265( C1471 C2265 ) \nC1471_=_C2474( C1471 C2474 ) C1471_=_C3008( C1471 C3008 ) C1471_=_C3039( C1471 C3039 ) C1471_=_C3050( C1471 C3050 ) C1471_=_C3390( C1471 C3390 ) C1471_=_C3575( C1471 C3575 ) \nC1471_=_C3602( C1471 C3602 ) C1471_=_C3703( C1471 C3703 ) C1471_=_C3800( C1471 C3800 ) C1471_=_C3923( C1471 C3923 ) C1471_=_C3965( C1471 C3965 ) C1471_=_C3995( C1471 C3995 ) \nC1491_=_C1494( C1491 C1494 ) C1491_=_C1722( C1491 C1722 ) C1491_=_C2133( C1491 C2133 ) C1491_=_C2750( C1491 C2750 ) C1491_=_C2768( C1491 C2768 ) C1491_=_C3236( C1491 C3236 ) \nC1491_=_C3464( C1491 C3464 ) C1491_=_C3489( C1491 C3489 ) C1491_=_C3503( C1491 C3503 ) C1491_=_C3554( C1491 C3554 ) C1491_=_C3622( C1491 C3622 ) C1491_=_C3712( C1491 C3712 ) \nC1491_=_C3826( C1491 C3826 ) C1491_=_C3944( C1491 C3944 ) C1491_=_C4034( C1491 C4034 ) C1491_=_C4083( C1491 C4083 ) C1491_=_C4102( C1491 C4102 ) C1491_=_C4103( C1491 C4103 ) \nC1491_=_C4104( C1491 C4104 ) C1491_=_C4105( C1491 C4105 ) C1494_=_C1636( C1494 C1636 ) C1494_=_C2135( C1494 C2135 ) C1494_=_C2770( C1494 C2770 ) C1494_=_C2904( C1494 C2904 ) \nC1494_=_C3239( C1494 C3239 ) C1494_=_C3467( C1494 C3467 ) C1494_=_C3492( C1494 C3492 ) C1494_=_C3512( C1494 C3512 ) C1494_=_C3557( C1494 C3557 ) C1494_=_C3625( C1494 C3625 ) \nC1494_=_C4037( C1494 C4037 ) C1494_=_C4108( C1494 C4108 ) C1494_=_C4118( C1494 C4118 ) C1575_=_C1593( C1575 C1593 ) C1575_=_C1809( C1575 C1809 ) C1575_=_C2196( C1575 C2196 ) \nC1575_=_C2220( C1575 C2220 ) C1575_=_C2420( C1575 C2420 ) C1575_=_C2635( C1575 C2635 ) C1575_=_C2710( C1575 C2710 ) C1575_=_C2766( C1575 C2766 ) C1575_=_C3060( C1575 C3060 ) \nC1575_=_C3323( C1575 C3323 ) C1575_=_C3461( C1575 C3461 ) C1575_=_C3616( C1575 C3616 ) C1575_=_C3670( C1575 C3670 ) C1575_=_C3768( C1575 C3768 ) C1575_=_C3791( C1575 C3791 ) \nC1575_=_C3798( C1575 C3798 ) C1575_=_C3822( C1575 C3822 ) C1575_=_C3929( C1575 C3929 ) C1575_=_C4032( C1575 C4032 ) C1575_=_C4033( C1575 C4033 ) C1575_=_C4034( C1575 C4034 ) \nC1575_=_C4035( C1575 C4035 ) C1575_=_C4036( C1575 C4036 ) C1575_=_C4037( C1575 C4037 ) C1579_=_C1580( C1579 C1580 ) C1579_=_C1581( C1579 C1581 ) C1579_=_C1582( C1579 C1582 ) \nC1579_=_C1583( C1579 C1583 ) C1579_=_C1584( C1579 C1584 ) C1579_=_C1586( C1579 C1586 ) C1579_=_C1587( C1579 C1587 ) C1579_=_C1588( C1579 C1588 ) C1579_=_C1589( C1579 C1589 ) \nC1579_=_C1590( C1579 C1590 ) C1579_=_C1591( C1579 C1591 ) C1579_=_C1592( C1579 C1592 ) C1579_=_C1593( C1579 C1593 ) C1579_=_C1595( C1579 C1595 ) C1579_=_C1596( C1579 C1596 ) \nC1579_=_C1597( C1579 C1597 ) C1579_=_C1939( C1579 C1939 ) C1580_=_C1581( C1580 C1581 ) C1580_=_C1582( C1580 C1582 ) C1580_=_C1583( C1580 C1583 ) C1580_=_C1584( C1580 C1584 ) \nC1580_=_C1586( C1580 C1586 ) C1580_=_C1587( C1580 C1587 ) C1580_=_C1588( C1580 C1588 ) C1580_=_C1589( C1580 C1589 ) C1580_=_C1590( C1580 C1590 ) C1580_=_C1591( C1580 C1591 ) \nC1580_=_C1592( C1580 C1592 ) C1580_=_C1593( C1580 C1593 ) C1580_=_C1595( C1580 C1595 ) C1580_=_C1596( C1580 C1596 ) C1580_=_C1597( C1580 C1597 ) C1580_=_C2758( C1580 C2758 ) \nC1580_=_C2760( C1580 C2760 ) C1580_=_C2766( C1580 C2766 ) C1580_=_C2768( C1580 C2768 ) C1580_=_C2770( C1580 C2770 ) C1581_=_C1582( C1581 C1582 ) C1581_=_C1583( C1581 C1583 ) \nC1581_=_C1584( C1581 C1584 ) C1581_=_C1586( C1581 C1586 ) C1581_=_C1587( C1581 C1587 ) C1581_=_C1588( C1581 C1588 ) C1581_=_C1589( C1581 C1589 ) C1581_=_C1590( C1581 C1590 ) \nC1581_=_C1591( C1581 C1591 ) C1581_=_C1592( C1581 C1592 ) C1581_=_C1593( C1581 C1593 ) C1581_=_C1595( C1581 C1595 ) C1581_=_C1596( C1581 C1596 ) C1581_=_C1597( C1581 C1597 ) \nC1581_=_C2884( C1581 C2884 ) C1582_=_C1583( C1582 C1583 ) C1582_=_C1584( C1582 C1584 ) C1582_=_C1586( C1582 C1586 ) C1582_=_C1587( C1582 C1587 ) C1582_=_C1588( C1582 C1588 ) \nC1582_=_C1589( C1582 C1589 ) C1582_=_C1590( C1582 C1590 ) C1582_=_C1591( C1582 C1591 ) C1582_=_C1592( C1582 C1592 ) C1582_=_C1593( C1582 C1593 ) C1582_=_C1595( C1582 C1595 ) \nC1582_=_C1596( C1582 C1596 ) C1582_=_C1597( C1582 C1597 ) C1582_=_C2942( C1582 C2942 ) C1583_=_C1584( C1583 C1584 ) C1583_=_C1586( C1583 C1586 ) C1583_=_C1587( C1583 C1587 ) \nC1583_=_C1588( C1583 C1588 ) C1583_=_C1589( C1583 C1589 ) C1583_=_C1590( C1583 C1590 ) C1583_=_C1591( C1583 C1591 ) C1583_=_C1592( C1583 C1592 ) C1583_=_C1593( C1583 C1593 ) \nC1583_=_C1595( C1583 C1595 ) C1583_=_C1596( C1583 C1596 ) C1583_=_C1597( C1583 C1597 ) C1583_=_C3008( C1583 C3008 ) C1584_=_C1586( C1584 C1586 ) C1584_=_C1587( C1584 C1587 ) \nC1584_=_C1588( C1584 C1588 ) C1584_=_C1589( C1584 C1589 ) C1584_=_C1590( C1584 C1590 ) C1584_=_C1591( C1584 C1591 ) C1584_=_C1592( C1584 C1592 ) C1584_=_C1593( C1584 C1593 ) \nC1584_=_C1595( C1584 C1595 ) C1584_=_C1596( C1584 C1596 ) C1584_=_C1597( C1584 C1597 ) C1584_=_C3050( C1584 C3050 ) C1586_=_C1587( C1586 C1587 ) C1586_=_C1588( C1586 C1588 ) \nC1586_=_C1589( C1586 C1589 ) C1586_=_C1590( C1586 C1590 ) C1586_=_C1591( C1586 C1591 ) C1586_=_C1592( C1586 C1592 ) C1586_=_C1593( C1586 C1593 ) C1586_=_C1595( C1586 C1595 ) \nC1586_=_C1596( C1586 C1596 ) C1586_=_C1597( C1586 C1597 ) C1586_=_C3316( C1586 C3316 ) C1586_=_C3454( C1586 C3454 ) C1586_=_C3461( C1586 C3461 ) C1586_=_C3464( C1586 C3464 ) \nC1586_=_C3467( C1586 C3467 ) C1587_=_C1588( C1587 C1588 ) C1587_=_C1589( C1587 C1589 ) C1587_=_C1590( C1587 C1590 ) C1587_=_C1591( C1587 C1591 ) C1587_=_C1592( C1587 C1592 ) \nC1587_=_C1593( C1587 C1593 ) C1587_=_C1595( C1587 C1595 ) C1587_=_C1596( C1587 C1596 ) C1587_=_C1597( C1587 C1597 ) C1587_=_C1644( C1587 C1644 ) C1587_=_C1867( C1587 C1867 ) \nC1587_=_C2253(</w:t>
      </w:r>
    </w:p>
    <w:p>
      <w:pPr>
        <w:pStyle w:val="PreformattedText"/>
        <w:bidi w:val="0"/>
        <w:spacing w:before="0" w:after="0"/>
        <w:jc w:val="left"/>
        <w:rPr/>
      </w:pPr>
      <w:r>
        <w:rPr/>
        <w:t xml:space="preserve"> </w:t>
      </w:r>
      <w:r>
        <w:rPr/>
        <w:t>C1587 C2253 ) C1587_=_C2313( C1587 C2313 ) C1587_=_C2408( C1587 C2408 ) C1587_=_C2464( C1587 C2464 ) C1587_=_C2719( C1587 C2719 ) C1587_=_C2760( C1587 C2760 ) \nC1587_=_C3317( C1587 C3317 ) C1587_=_C3454( C1587 C3454 ) C1587_=_C3480( C1587 C3480 ) C1587_=_C3481( C1587 C3481 ) C1587_=_C3482( C1587 C3482 ) C1587_=_C3483( C1587 C3483 ) \nC1587_=_C3484( C1587 C3484 ) C1587_=_C3485( C1587 C3485 ) C1587_=_C3486( C1587 C3486 ) C1587_=_C3487( C1587 C3487 ) C1587_=_C3489( C1587 C3489 ) C1587_=_C3491( C1587 C3491 ) \nC1587_=_C3492( C1587 C3492 ) C1588_=_C1589( C1588 C1589 ) C1588_=_C1590( C1588 C1590 ) C1588_=_C1591( C1588 C1591 ) C1588_=_C1592( C1588 C1592 ) C1588_=_C1593( C1588 C1593 ) \nC1588_=_C1595( C1588 C1595 ) C1588_=_C1596( C1588 C1596 ) C1588_=_C1597( C1588 C1597 ) C1588_=_C3318( C1588 C3318 ) C1588_=_C3481( C1588 C3481 ) C1588_=_C3616( C1588 C3616 ) \nC1588_=_C3622( C1588 C3622 ) C1588_=_C3625( C1588 C3625 ) C1589_=_C1590( C1589 C1590 ) C1589_=_C1591( C1589 C1591 ) C1589_=_C1592( C1589 C1592 ) C1589_=_C1593( C1589 C1593 ) \nC1589_=_C1595( C1589 C1595 ) C1589_=_C1596( C1589 C1596 ) C1589_=_C1597( C1589 C1597 ) C1589_=_C3319( C1589 C3319 ) C1590_=_C1591( C1590 C1591 ) C1590_=_C1592( C1590 C1592 ) \nC1590_=_C1593( C1590 C1593 ) C1590_=_C1595( C1590 C1595 ) C1590_=_C1596( C1590 C1596 ) C1590_=_C1597( C1590 C1597 ) C1590_=_C3798( C1590 C3798 ) C1590_=_C3800( C1590 C3800 ) \nC1591_=_C1592( C1591 C1592 ) C1591_=_C1593( C1591 C1593 ) C1591_=_C1595( C1591 C1595 ) C1591_=_C1596( C1591 C1596 ) C1591_=_C1597( C1591 C1597 ) C1591_=_C3965( C1591 C3965 ) \nC1592_=_C1593( C1592 C1593 ) C1592_=_C1595( C1592 C1595 ) C1592_=_C1596( C1592 C1596 ) C1592_=_C1597( C1592 C1597 ) C1592_=_C3321( C1592 C3321 ) C1593_=_C1595( C1593 C1595 ) \nC1593_=_C1596( C1593 C1596 ) C1593_=_C1597( C1593 C1597 ) C1593_=_C1809( C1593 C1809 ) C1593_=_C2196( C1593 C2196 ) C1593_=_C2220( C1593 C2220 ) C1593_=_C2420( C1593 C2420 ) \nC1593_=_C2635( C1593 C2635 ) C1593_=_C2710( C1593 C2710 ) C1593_=_C2766( C1593 C2766 ) C1593_=_C3060( C1593 C3060 ) C1593_=_C3323( C1593 C3323 ) C1593_=_C3461( C1593 C3461 ) \nC1593_=_C3616( C1593 C3616 ) C1593_=_C3670( C1593 C3670 ) C1593_=_C3768( C1593 C3768 ) C1593_=_C3791( C1593 C3791 ) C1593_=_C3798( C1593 C3798 ) C1593_=_C3822( C1593 C3822 ) \nC1593_=_C3929( C1593 C3929 ) C1593_=_C4032( C1593 C4032 ) C1593_=_C4033( C1593 C4033 ) C1593_=_C4034( C1593 C4034 ) C1593_=_C4035( C1593 C4035 ) C1593_=_C4036( C1593 C4036 ) \nC1593_=_C4037( C1593 C4037 ) C1595_=_C1596( C1595 C1596 ) C1595_=_C1597( C1595 C1597 ) C1595_=_C1653( C1595 C1653 ) C1595_=_C1878( C1595 C1878 ) C1595_=_C1897( C1595 C1897 ) \nC1595_=_C1939( C1595 C1939 ) C1595_=_C2265( C1595 C2265 ) C1595_=_C2474( C1595 C2474 ) C1595_=_C3008( C1595 C3008 ) C1595_=_C3039( C1595 C3039 ) C1595_=_C3050( C1595 C3050 ) \nC1595_=_C3390( C1595 C3390 ) C1595_=_C3575( C1595 C3575 ) C1595_=_C3602( C1595 C3602 ) C1595_=_C3703( C1595 C3703 ) C1595_=_C3800( C1595 C3800 ) C1595_=_C3923( C1595 C3923 ) \nC1595_=_C3965( C1595 C3965 ) C1595_=_C3995( C1595 C3995 ) C1596_=_C1597( C1596 C1597 ) C1596_=_C3328( C1596 C3328 ) C1596_=_C4103( C1596 C4103 ) C1597_=_C3329( C1597 C3329 ) \nC1597_=_C3491( C1597 C3491 ) C1597_=_C4035( C1597 C4035 ) C1597_=_C4104( C1597 C4104 ) C1597_=_C4118( C1597 C4118 ) C1636_=_C2135( C1636 C2135 ) C1636_=_C2770( C1636 C2770 ) \nC1636_=_C2904( C1636 C2904 ) C1636_=_C3239( C1636 C3239 ) C1636_=_C3467( C1636 C3467 ) C1636_=_C3492( C1636 C3492 ) C1636_=_C3512( C1636 C3512 ) C1636_=_C3557( C1636 C3557 ) \nC1636_=_C3625( C1636 C3625 ) C1636_=_C4037( C1636 C4037 ) C1636_=_C4108( C1636 C4108 ) C1636_=_C4118( C1636 C4118 ) C1644_=_C1653( C1644 C1653 ) C1644_=_C1867( C1644 C1867 ) \nC1644_=_C2253( C1644 C2253 ) C1644_=_C2313( C1644 C2313 ) C1644_=_C2408( C1644 C2408 ) C1644_=_C2464( C1644 C2464 ) C1644_=_C2719( C1644 C2719 ) C1644_=_C2760( C1644 C2760 ) \nC1644_=_C3317( C1644 C3317 ) C1644_=_C3454( C1644 C3454 ) C1644_=_C3480( C1644 C3480 ) C1644_=_C3481( C1644 C3481 ) C1644_=_C3482( C1644 C3482 ) C1644_=_C3483( C1644 C3483 ) \nC1644_=_C3484( C1644 C3484 ) C1644_=_C3485( C1644 C3485 ) C1644_=_C3486( C1644 C3486 ) C1644_=_C3487( C1644 C3487 ) C1644_=_C3489( C1644 C3489 ) C1644_=_C3491( C1644 C3491 ) \nC1644_=_C3492( C1644 C3492 ) C1653_=_C1878( C1653 C1878 ) C1653_=_C1897( C1653 C1897 ) C1653_=_C1939( C1653 C1939 ) C1653_=_C2265( C1653 C2265 ) C1653_=_C2474( C1653 C2474 ) \nC1653_=_C3008( C1653 C3008 ) C1653_=_C3039( C1653 C3039 ) C1653_=_C3050( C1653 C3050 ) C1653_=_C3390( C1653 C3390 ) C1653_=_C3575( C1653 C3575 ) C1653_=_C3602( C1653 C3602 ) \nC1653_=_C3703( C1653 C3703 ) C1653_=_C3800( C1653 C3800 ) C1653_=_C3923( C1653 C3923 ) C1653_=_C3965( C1653 C3965 ) C1653_=_C3995( C1653 C3995 ) C1722_=_C2133( C1722 C2133 ) \nC1722_=_C2750( C1722 C2750 ) C1722_=_C2768( C1722 C2768 ) C1722_=_C3236( C1722 C3236 ) C1722_=_C3464( C1722 C3464 ) C1722_=_C3489( C1722 C3489 ) C1722_=_C3503( C1722 C3503 ) \nC1722_=_C3554( C1722 C3554 ) C1722_=_C3622( C1722 C3622 ) C1722_=_C3712( C1722 C3712 ) C1722_=_C3826( C1722 C3826 ) C1722_=_C3944( C1722 C3944 ) C1722_=_C4034( C1722 C4034 ) \nC1722_=_C4083( C1722 C4083 ) C1722_=_C4102( C1722 C4102 ) C1722_=_C4103( C1722 C4103 ) C1722_=_C4104( C1722 C4104 ) C1722_=_C4105( C1722 C4105 ) C1809_=_C2196( C1809 C2196 ) \nC1809_=_C2220( C1809 C2220 ) C1809_=_C2420( C1809 C2420 ) C1809_=_C2635( C1809 C2635 ) C1809_=_C2710( C1809 C2710 ) C1809_=_C2766( C1809 C2766 ) C1809_=_C3060( C1809 C3060 ) \nC1809_=_C3323( C1809 C3323 ) C1809_=_C3461( C1809 C3461 ) C1809_=_C3616( C1809 C3616 ) C1809_=_C3670( C1809 C3670 ) C1809_=_C3768( C1809 C3768 ) C1809_=_C3791( C1809 C3791 ) \nC1809_=_C3798( C1809 C3798 ) C1809_=_C3822( C1809 C3822 ) C1809_=_C3929( C1809 C3929 ) C1809_=_C4032( C1809 C4032 ) C1809_=_C4033( C1809 C4033 ) C1809_=_C4034( C1809 C4034 ) \nC1809_=_C4035( C1809 C4035 ) C1809_=_C4036( C1809 C4036 ) C1809_=_C4037( C1809 C4037 ) C1867_=_C1878( C1867 C1878 ) C1867_=_C2253( C1867 C2253 ) C1867_=_C2313( C1867 C2313 ) \nC1867_=_C2408( C1867 C2408 ) C1867_=_C2464( C1867 C2464 ) C1867_=_C2719( C1867 C2719 ) C1867_=_C2760( C1867 C2760 ) C1867_=_C3317( C1867 C3317 ) C1867_=_C3454( C1867 C3454 ) \nC1867_=_C3480( C1867 C3480 ) C1867_=_C3481( C1867 C3481 ) C1867_=_C3482( C1867 C3482 ) C1867_=_C3483( C1867 C3483 ) C1867_=_C3484( C1867 C3484 ) C1867_=_C3485( C1867 C3485 ) \nC1867_=_C3486( C1867 C3486 ) C1867_=_C3487( C1867 C3487 ) C1867_=_C3489( C1867 C3489 ) C1867_=_C3491( C1867 C3491 ) C1867_=_C3492( C1867 C3492 ) C1878_=_C1897( C1878 C1897 ) \nC1878_=_C1939( C1878 C1939 ) C1878_=_C2265( C1878 C2265 ) C1878_=_C2474( C1878 C2474 ) C1878_=_C3008( C1878 C3008 ) C1878_=_C3039( C1878 C3039 ) C1878_=_C3050( C1878 C3050 ) \nC1878_=_C3390( C1878 C3390 ) C1878_=_C3575( C1878 C3575 ) C1878_=_C3602( C1878 C3602 ) C1878_=_C3703( C1878 C3703 ) C1878_=_C3800( C1878 C3800 ) C1878_=_C3923( C1878 C3923 ) \nC1878_=_C3965( C1878 C3965 ) C1878_=_C3995( C1878 C3995 ) C1897_=_C1939( C1897 C1939 ) C1897_=_C2265( C1897 C2265 ) C1897_=_C2474( C1897 C2474 ) C1897_=_C3008( C1897 C3008 ) \nC1897_=_C3039( C1897 C3039 ) C1897_=_C3050( C1897 C3050 ) C1897_=_C3390( C1897 C3390 ) C1897_=_C3575( C1897 C3575 ) C1897_=_C3602( C1897 C3602 ) C1897_=_C3703( C1897 C3703 ) \nC1897_=_C3800( C1897 C3800 ) C1897_=_C3923( C1897 C3923 ) C1897_=_C3965( C1897 C3965 ) C1897_=_C3995( C1897 C3995 ) C1939_=_C2265( C1939 C2265 ) C1939_=_C2474( C1939 C2474 ) \nC1939_=_C3008( C1939 C3008 ) C1939_=_C3039( C1939 C3039 ) C1939_=_C3050( C1939 C3050 ) C1939_=_C3390( C1939 C3390 ) C1939_=_C3575( C1939 C3575 ) C1939_=_C3602( C1939 C3602 ) \nC1939_=_C3703( C1939 C3703 ) C1939_=_C3800( C1939 C3800 ) C1939_=_C3923( C1939 C3923 ) C1939_=_C3965( C1939 C3965 ) C1939_=_C3995( C1939 C3995 ) C2029_=_C2288( C2029 C2288 ) \nC2029_=_C2758( C2029 C2758 ) C2029_=_C2884( C2029 C2884 ) C2029_=_C2942( C2029 C2942 ) C2029_=_C3207( C2029 C3207 ) C2029_=_C3316( C2029 C3316 ) C2029_=_C3317( C2029 C3317 ) \nC2029_=_C3318( C2029 C3318 ) C2029_=_C3319( C2029 C3319 ) C2029_=_C3320( C2029 C3320 ) C2029_=_C3321( C2029 C3321 ) C2029_=_C3322( C2029 C3322 ) C2029_=_C3323( C2029 C3323 ) \nC2029_=_C3324( C2029 C3324 ) C2029_=_C3326( C2029 C3326 ) C2029_=_C3327( C2029 C3327 ) C2029_=_C3328( C2029 C3328 ) C2029_=_C3329( C2029 C3329 ) C2133_=_C2135( C2133 C2135 ) \nC2133_=_C2750( C2133 C2750 ) C2133_=_C2768( C2133 C2768 ) C2133_=_C3236( C2133 C3236 ) C2133_=_C3464( C2133 C3464 ) C2133_=_C3489( C2133 C3489 ) C2133_=_C3503( C2133 C3503 ) \nC2133_=_C3554( C2133 C3554 ) C2133_=_C3622( C2133 C3622 ) C2133_=_C3712( C2133 C3712 ) C2133_=_C3826( C2133 C3826 ) C2133_=_C3944( C2133 C3944 ) C2133_=_C4034( C2133 C4034 ) \nC2133_=_C4083( C2133 C4083 ) C2133_=_C4102( C2133 C4102 ) C2133_=_C4103( C2133 C4103 ) C2133_=_C4104( C2133 C4104 ) C2133_=_C4105( C2133 C4105 ) C2135_=_C2770( C2135 C2770 ) \nC2135_=_C2904( C2135 C2904 ) C2135_=_C3239( C2135 C3239 ) C2135_=_C3467( C2135 C3467 ) C2135_=_C3492( C2135 C3492 ) C2135_=_C3512( C2135 C3512 ) C2135_=_C3557( C2135 C3557 ) \nC2135_=_C3625( C2135 C3625 ) C2135_=_C4037( C2135 C4037 ) C2135_=_C4108( C2135 C4108 ) C2135_=_C4118( C2135 C4118 ) C2196_=_C2220( C2196 C2220 ) C2196_=_C2420( C2196 C2420 ) \nC2196_=_C2635( C2196 C2635 ) C2196_=_C2710( C2196 C2710 ) C2196_=_C2766( C2196 C2766 ) C2196_=_C3060( C2196 C3060 ) C2196_=_C3323( C2196 C3323 ) C2196_=_C3461( C2196 C3461 ) \nC2196_=_C3616( C2196 C3616 ) C2196_=_C3670( C2196 C3670 ) C2196_=_C3768( C2196 C3768 ) C2196_=_C3791( C2196 C3791 ) C2196_=_C3798( C2196 C3798 ) C2196_=_C3822( C2196 C3822 ) \nC2196_=_C3929( C2196 C3929 ) C2196_=_C4032( C2196 C4032 ) C2196_=_C4033( C2196 C4033 ) C2196_=_C4034( C2196 C4034 ) C2196_=_C4035( C2196 C4035 ) C2196_=_C4036( C2196 C4036 ) \nC2196_=_C4037( C2196 C4037 ) C2220_=_C2420( C2220 C2420 ) C2220_=_C2635( C2220 C2635 ) C2220_=_C2710( C2220 C2710 ) C2220_=_C2766( C2220 C2766 ) C2220_=_C3060( C2220 C3060 ) \nC2220_=_C3323( C2220 C3323 ) C2220_=_C3461( C2220 C3461 ) C2220_=_C3616(</w:t>
      </w:r>
    </w:p>
    <w:p>
      <w:pPr>
        <w:pStyle w:val="PreformattedText"/>
        <w:bidi w:val="0"/>
        <w:spacing w:before="0" w:after="0"/>
        <w:jc w:val="left"/>
        <w:rPr/>
      </w:pPr>
      <w:r>
        <w:rPr/>
        <w:t xml:space="preserve"> </w:t>
      </w:r>
      <w:r>
        <w:rPr/>
        <w:t>C2220 C3616 ) C2220_=_C3670( C2220 C3670 ) C2220_=_C3768( C2220 C3768 ) C2220_=_C3791( C2220 C3791 ) \nC2220_=_C3798( C2220 C3798 ) C2220_=_C3822( C2220 C3822 ) C2220_=_C3929( C2220 C3929 ) C2220_=_C4032( C2220 C4032 ) C2220_=_C4033( C2220 C4033 ) C2220_=_C4034( C2220 C4034 ) \nC2220_=_C4035( C2220 C4035 ) C2220_=_C4036( C2220 C4036 ) C2220_=_C4037( C2220 C4037 ) C2253_=_C2265( C2253 C2265 ) C2253_=_C2313( C2253 C2313 ) C2253_=_C2408( C2253 C2408 ) \nC2253_=_C2464( C2253 C2464 ) C2253_=_C2719( C2253 C2719 ) C2253_=_C2760( C2253 C2760 ) C2253_=_C3317( C2253 C3317 ) C2253_=_C3454( C2253 C3454 ) C2253_=_C3480( C2253 C3480 ) \nC2253_=_C3481( C2253 C3481 ) C2253_=_C3482( C2253 C3482 ) C2253_=_C3483( C2253 C3483 ) C2253_=_C3484( C2253 C3484 ) C2253_=_C3485( C2253 C3485 ) C2253_=_C3486( C2253 C3486 ) \nC2253_=_C3487( C2253 C3487 ) C2253_=_C3489( C2253 C3489 ) C2253_=_C3491( C2253 C3491 ) C2253_=_C3492( C2253 C3492 ) C2265_=_C2474( C2265 C2474 ) C2265_=_C3008( C2265 C3008 ) \nC2265_=_C3039( C2265 C3039 ) C2265_=_C3050( C2265 C3050 ) C2265_=_C3390( C2265 C3390 ) C2265_=_C3575( C2265 C3575 ) C2265_=_C3602( C2265 C3602 ) C2265_=_C3703( C2265 C3703 ) \nC2265_=_C3800( C2265 C3800 ) C2265_=_C3923( C2265 C3923 ) C2265_=_C3965( C2265 C3965 ) C2265_=_C3995( C2265 C3995 ) C2288_=_C2758( C2288 C2758 ) C2288_=_C2884( C2288 C2884 ) \nC2288_=_C2942( C2288 C2942 ) C2288_=_C3207( C2288 C3207 ) C2288_=_C3316( C2288 C3316 ) C2288_=_C3317( C2288 C3317 ) C2288_=_C3318( C2288 C3318 ) C2288_=_C3319( C2288 C3319 ) \nC2288_=_C3320( C2288 C3320 ) C2288_=_C3321( C2288 C3321 ) C2288_=_C3322( C2288 C3322 ) C2288_=_C3323( C2288 C3323 ) C2288_=_C3324( C2288 C3324 ) C2288_=_C3326( C2288 C3326 ) \nC2288_=_C3327( C2288 C3327 ) C2288_=_C3328( C2288 C3328 ) C2288_=_C3329( C2288 C3329 ) C2313_=_C2408( C2313 C2408 ) C2313_=_C2464( C2313 C2464 ) C2313_=_C2719( C2313 C2719 ) \nC2313_=_C2760( C2313 C2760 ) C2313_=_C3317( C2313 C3317 ) C2313_=_C3454( C2313 C3454 ) C2313_=_C3480( C2313 C3480 ) C2313_=_C3481( C2313 C3481 ) C2313_=_C3482( C2313 C3482 ) \nC2313_=_C3483( C2313 C3483 ) C2313_=_C3484( C2313 C3484 ) C2313_=_C3485( C2313 C3485 ) C2313_=_C3486( C2313 C3486 ) C2313_=_C3487( C2313 C3487 ) C2313_=_C3489( C2313 C3489 ) \nC2313_=_C3491( C2313 C3491 ) C2313_=_C3492( C2313 C3492 ) C2408_=_C2420( C2408 C2420 ) C2408_=_C2464( C2408 C2464 ) C2408_=_C2719( C2408 C2719 ) C2408_=_C2760( C2408 C2760 ) \nC2408_=_C3317( C2408 C3317 ) C2408_=_C3454( C2408 C3454 ) C2408_=_C3480( C2408 C3480 ) C2408_=_C3481( C2408 C3481 ) C2408_=_C3482( C2408 C3482 ) C2408_=_C3483( C2408 C3483 ) \nC2408_=_C3484( C2408 C3484 ) C2408_=_C3485( C2408 C3485 ) C2408_=_C3486( C2408 C3486 ) C2408_=_C3487( C2408 C3487 ) C2408_=_C3489( C2408 C3489 ) C2408_=_C3491( C2408 C3491 ) \nC2408_=_C3492( C2408 C3492 ) C2420_=_C2635( C2420 C2635 ) C2420_=_C2710( C2420 C2710 ) C2420_=_C2766( C2420 C2766 ) C2420_=_C3060( C2420 C3060 ) C2420_=_C3323( C2420 C3323 ) \nC2420_=_C3461( C2420 C3461 ) C2420_=_C3616( C2420 C3616 ) C2420_=_C3670( C2420 C3670 ) C2420_=_C3768( C2420 C3768 ) C2420_=_C3791( C2420 C3791 ) C2420_=_C3798( C2420 C3798 ) \nC2420_=_C3822( C2420 C3822 ) C2420_=_C3929( C2420 C3929 ) C2420_=_C4032( C2420 C4032 ) C2420_=_C4033( C2420 C4033 ) C2420_=_C4034( C2420 C4034 ) C2420_=_C4035( C2420 C4035 ) \nC2420_=_C4036( C2420 C4036 ) C2420_=_C4037( C2420 C4037 ) C2464_=_C2474( C2464 C2474 ) C2464_=_C2719( C2464 C2719 ) C2464_=_C2760( C2464 C2760 ) C2464_=_C3317( C2464 C3317 ) \nC2464_=_C3454( C2464 C3454 ) C2464_=_C3480( C2464 C3480 ) C2464_=_C3481( C2464 C3481 ) C2464_=_C3482( C2464 C3482 ) C2464_=_C3483( C2464 C3483 ) C2464_=_C3484( C2464 C3484 ) \nC2464_=_C3485( C2464 C3485 ) C2464_=_C3486( C2464 C3486 ) C2464_=_C3487( C2464 C3487 ) C2464_=_C3489( C2464 C3489 ) C2464_=_C3491( C2464 C3491 ) C2464_=_C3492( C2464 C3492 ) \nC2474_=_C3008( C2474 C3008 ) C2474_=_C3039( C2474 C3039 ) C2474_=_C3050( C2474 C3050 ) C2474_=_C3390( C2474 C3390 ) C2474_=_C3575( C2474 C3575 ) C2474_=_C3602( C2474 C3602 ) \nC2474_=_C3703( C2474 C3703 ) C2474_=_C3800( C2474 C3800 ) C2474_=_C3923( C2474 C3923 ) C2474_=_C3965( C2474 C3965 ) C2474_=_C3995( C2474 C3995 ) C2635_=_C2710( C2635 C2710 ) \nC2635_=_C2766( C2635 C2766 ) C2635_=_C3060( C2635 C3060 ) C2635_=_C3323( C2635 C3323 ) C2635_=_C3461( C2635 C3461 ) C2635_=_C3616( C2635 C3616 ) C2635_=_C3670( C2635 C3670 ) \nC2635_=_C3768( C2635 C3768 ) C2635_=_C3791( C2635 C3791 ) C2635_=_C3798( C2635 C3798 ) C2635_=_C3822( C2635 C3822 ) C2635_=_C3929( C2635 C3929 ) C2635_=_C4032( C2635 C4032 ) \nC2635_=_C4033( C2635 C4033 ) C2635_=_C4034( C2635 C4034 ) C2635_=_C4035( C2635 C4035 ) C2635_=_C4036( C2635 C4036 ) C2635_=_C4037( C2635 C4037 ) C2710_=_C2766( C2710 C2766 ) \nC2710_=_C3060( C2710 C3060 ) C2710_=_C3323( C2710 C3323 ) C2710_=_C3461( C2710 C3461 ) C2710_=_C3616( C2710 C3616 ) C2710_=_C3670( C2710 C3670 ) C2710_=_C3768( C2710 C3768 ) \nC2710_=_C3791( C2710 C3791 ) C2710_=_C3798( C2710 C3798 ) C2710_=_C3822( C2710 C3822 ) C2710_=_C3929( C2710 C3929 ) C2710_=_C4032( C2710 C4032 ) C2710_=_C4033( C2710 C4033 ) \nC2710_=_C4034( C2710 C4034 ) C2710_=_C4035( C2710 C4035 ) C2710_=_C4036( C2710 C4036 ) C2710_=_C4037( C2710 C4037 ) C2719_=_C2760( C2719 C2760 ) C2719_=_C3317( C2719 C3317 ) \nC2719_=_C3454( C2719 C3454 ) C2719_=_C3480( C2719 C3480 ) C2719_=_C3481( C2719 C3481 ) C2719_=_C3482( C2719 C3482 ) C2719_=_C3483( C2719 C3483 ) C2719_=_C3484( C2719 C3484 ) \nC2719_=_C3485( C2719 C3485 ) C2719_=_C3486( C2719 C3486 ) C2719_=_C3487( C2719 C3487 ) C2719_=_C3489( C2719 C3489 ) C2719_=_C3491( C2719 C3491 ) C2719_=_C3492( C2719 C3492 ) \nC2750_=_C2768( C2750 C2768 ) C2750_=_C3236( C2750 C3236 ) C2750_=_C3464( C2750 C3464 ) C2750_=_C3489( C2750 C3489 ) C2750_=_C3503( C2750 C3503 ) C2750_=_C3554( C2750 C3554 ) \nC2750_=_C3622( C2750 C3622 ) C2750_=_C3712( C2750 C3712 ) C2750_=_C3826( C2750 C3826 ) C2750_=_C3944( C2750 C3944 ) C2750_=_C4034( C2750 C4034 ) C2750_=_C4083( C2750 C4083 ) \nC2750_=_C4102( C2750 C4102 ) C2750_=_C4103( C2750 C4103 ) C2750_=_C4104( C2750 C4104 ) C2750_=_C4105( C2750 C4105 ) C2758_=_C2760( C2758 C2760 ) C2758_=_C2766( C2758 C2766 ) \nC2758_=_C2768( C2758 C2768 ) C2758_=_C2770( C2758 C2770 ) C2758_=_C2884( C2758 C2884 ) C2758_=_C2942( C2758 C2942 ) C2758_=_C3207( C2758 C3207 ) C2758_=_C3316( C2758 C3316 ) \nC2758_=_C3317( C2758 C3317 ) C2758_=_C3318( C2758 C3318 ) C2758_=_C3319( C2758 C3319 ) C2758_=_C3320( C2758 C3320 ) C2758_=_C3321( C2758 C3321 ) C2758_=_C3322( C2758 C3322 ) \nC2758_=_C3323( C2758 C3323 ) C2758_=_C3324( C2758 C3324 ) C2758_=_C3326( C2758 C3326 ) C2758_=_C3327( C2758 C3327 ) C2758_=_C3328( C2758 C3328 ) C2758_=_C3329( C2758 C3329 ) \nC2760_=_C2766( C2760 C2766 ) C2760_=_C2768( C2760 C2768 ) C2760_=_C2770( C2760 C2770 ) C2760_=_C3317( C2760 C3317 ) C2760_=_C3454( C2760 C3454 ) C2760_=_C3480( C2760 C3480 ) \nC2760_=_C3481( C2760 C3481 ) C2760_=_C3482( C2760 C3482 ) C2760_=_C3483( C2760 C3483 ) C2760_=_C3484( C2760 C3484 ) C2760_=_C3485( C2760 C3485 ) C2760_=_C3486( C2760 C3486 ) \nC2760_=_C3487( C2760 C3487 ) C2760_=_C3489( C2760 C3489 ) C2760_=_C3491( C2760 C3491 ) C2760_=_C3492( C2760 C3492 ) C2766_=_C2768( C2766 C2768 ) C2766_=_C2770( C2766 C2770 ) \nC2766_=_C3060( C2766 C3060 ) C2766_=_C3323( C2766 C3323 ) C2766_=_C3461( C2766 C3461 ) C2766_=_C3616( C2766 C3616 ) C2766_=_C3670( C2766 C3670 ) C2766_=_C3768( C2766 C3768 ) \nC2766_=_C3791( C2766 C3791 ) C2766_=_C3798( C2766 C3798 ) C2766_=_C3822( C2766 C3822 ) C2766_=_C3929( C2766 C3929 ) C2766_=_C4032( C2766 C4032 ) C2766_=_C4033( C2766 C4033 ) \nC2766_=_C4034( C2766 C4034 ) C2766_=_C4035( C2766 C4035 ) C2766_=_C4036( C2766 C4036 ) C2766_=_C4037( C2766 C4037 ) C2768_=_C2770( C2768 C2770 ) C2768_=_C3236( C2768 C3236 ) \nC2768_=_C3464( C2768 C3464 ) C2768_=_C3489( C2768 C3489 ) C2768_=_C3503( C2768 C3503 ) C2768_=_C3554( C2768 C3554 ) C2768_=_C3622( C2768 C3622 ) C2768_=_C3712( C2768 C3712 ) \nC2768_=_C3826( C2768 C3826 ) C2768_=_C3944( C2768 C3944 ) C2768_=_C4034( C2768 C4034 ) C2768_=_C4083( C2768 C4083 ) C2768_=_C4102( C2768 C4102 ) C2768_=_C4103( C2768 C4103 ) \nC2768_=_C4104( C2768 C4104 ) C2768_=_C4105( C2768 C4105 ) C2770_=_C2904( C2770 C2904 ) C2770_=_C3239( C2770 C3239 ) C2770_=_C3467( C2770 C3467 ) C2770_=_C3492( C2770 C3492 ) \nC2770_=_C3512( C2770 C3512 ) C2770_=_C3557( C2770 C3557 ) C2770_=_C3625( C2770 C3625 ) C2770_=_C4037( C2770 C4037 ) C2770_=_C4108( C2770 C4108 ) C2770_=_C4118( C2770 C4118 ) \nC2884_=_C2942( C2884 C2942 ) C2884_=_C3207( C2884 C3207 ) C2884_=_C3316( C2884 C3316 ) C2884_=_C3317( C2884 C3317 ) C2884_=_C3318( C2884 C3318 ) C2884_=_C3319( C2884 C3319 ) \nC2884_=_C3320( C2884 C3320 ) C2884_=_C3321( C2884 C3321 ) C2884_=_C3322( C2884 C3322 ) C2884_=_C3323( C2884 C3323 ) C2884_=_C3324( C2884 C3324 ) C2884_=_C3326( C2884 C3326 ) \nC2884_=_C3327( C2884 C3327 ) C2884_=_C3328( C2884 C3328 ) C2884_=_C3329( C2884 C3329 ) C2904_=_C3239( C2904 C3239 ) C2904_=_C3467( C2904 C3467 ) C2904_=_C3492( C2904 C3492 ) \nC2904_=_C3512( C2904 C3512 ) C2904_=_C3557( C2904 C3557 ) C2904_=_C3625( C2904 C3625 ) C2904_=_C4037( C2904 C4037 ) C2904_=_C4108( C2904 C4108 ) C2904_=_C4118( C2904 C4118 ) \nC2942_=_C3207( C2942 C3207 ) C2942_=_C3316( C2942 C3316 ) C2942_=_C3317( C2942 C3317 ) C2942_=_C3318( C2942 C3318 ) C2942_=_C3319( C2942 C3319 ) C2942_=_C3320( C2942 C3320 ) \nC2942_=_C3321( C2942 C3321 ) C2942_=_C3322( C2942 C3322 ) C2942_=_C3323( C2942 C3323 ) C2942_=_C3324( C2942 C3324 ) C2942_=_C3326( C2942 C3326 ) C2942_=_C3327( C2942 C3327 ) \nC2942_=_C3328( C2942 C3328 ) C2942_=_C3329( C2942 C3329 ) C3008_=_C3039( C3008 C3039 ) C3008_=_C3050( C3008 C3050 ) C3008_=_C3390( C3008 C3390 ) C3008_=_C3575( C3008 C3575 ) \nC3008_=_C3602( C3008 C3602 ) C3008_=_C3703( C3008 C3703 ) C3008_=_C3800( C3008 C3800 ) C3008_=_C3923( C3008 C3923 ) C3008_=_C3965( C3008 C3965 ) C3008_=_C3995( C3008 C3995 ) \nC3039_=_C3050( C3039 C3050 ) C3039_=_C3390( C3039 C3390 ) C3039_=_C3575( C3039 C3575 ) C3039_=_C3602( C3039 C3602 ) C3039_=_C3703(</w:t>
      </w:r>
    </w:p>
    <w:p>
      <w:pPr>
        <w:pStyle w:val="PreformattedText"/>
        <w:bidi w:val="0"/>
        <w:spacing w:before="0" w:after="0"/>
        <w:jc w:val="left"/>
        <w:rPr/>
      </w:pPr>
      <w:r>
        <w:rPr/>
        <w:t xml:space="preserve"> </w:t>
      </w:r>
      <w:r>
        <w:rPr/>
        <w:t>C3039 C3703 ) C3039_=_C3800( C3039 C3800 ) \nC3039_=_C3923( C3039 C3923 ) C3039_=_C3965( C3039 C3965 ) C3039_=_C3995( C3039 C3995 ) C3050_=_C3390( C3050 C3390 ) C3050_=_C3575( C3050 C3575 ) C3050_=_C3602( C3050 C3602 ) \nC3050_=_C3703( C3050 C3703 ) C3050_=_C3800( C3050 C3800 ) C3050_=_C3923( C3050 C3923 ) C3050_=_C3965( C3050 C3965 ) C3050_=_C3995( C3050 C3995 ) C3060_=_C3323( C3060 C3323 ) \nC3060_=_C3461( C3060 C3461 ) C3060_=_C3616( C3060 C3616 ) C3060_=_C3670( C3060 C3670 ) C3060_=_C3768( C3060 C3768 ) C3060_=_C3791( C3060 C3791 ) C3060_=_C3798( C3060 C3798 ) \nC3060_=_C3822( C3060 C3822 ) C3060_=_C3929( C3060 C3929 ) C3060_=_C4032( C3060 C4032 ) C3060_=_C4033( C3060 C4033 ) C3060_=_C4034( C3060 C4034 ) C3060_=_C4035( C3060 C4035 ) \nC3060_=_C4036( C3060 C4036 ) C3060_=_C4037( C3060 C4037 ) C3207_=_C3316( C3207 C3316 ) C3207_=_C3317( C3207 C3317 ) C3207_=_C3318( C3207 C3318 ) C3207_=_C3319( C3207 C3319 ) \nC3207_=_C3320( C3207 C3320 ) C3207_=_C3321( C3207 C3321 ) C3207_=_C3322( C3207 C3322 ) C3207_=_C3323( C3207 C3323 ) C3207_=_C3324( C3207 C3324 ) C3207_=_C3326( C3207 C3326 ) \nC3207_=_C3327( C3207 C3327 ) C3207_=_C3328( C3207 C3328 ) C3207_=_C3329( C3207 C3329 ) C3236_=_C3239( C3236 C3239 ) C3236_=_C3464( C3236 C3464 ) C3236_=_C3489( C3236 C3489 ) \nC3236_=_C3503( C3236 C3503 ) C3236_=_C3554( C3236 C3554 ) C3236_=_C3622( C3236 C3622 ) C3236_=_C3712( C3236 C3712 ) C3236_=_C3826( C3236 C3826 ) C3236_=_C3944( C3236 C3944 ) \nC3236_=_C4034( C3236 C4034 ) C3236_=_C4083( C3236 C4083 ) C3236_=_C4102( C3236 C4102 ) C3236_=_C4103( C3236 C4103 ) C3236_=_C4104( C3236 C4104 ) C3236_=_C4105( C3236 C4105 ) \nC3239_=_C3467( C3239 C3467 ) C3239_=_C3492( C3239 C3492 ) C3239_=_C3512( C3239 C3512 ) C3239_=_C3557( C3239 C3557 ) C3239_=_C3625( C3239 C3625 ) C3239_=_C4037( C3239 C4037 ) \nC3239_=_C4108( C3239 C4108 ) C3239_=_C4118( C3239 C4118 ) C3316_=_C3317( C3316 C3317 ) C3316_=_C3318( C3316 C3318 ) C3316_=_C3319( C3316 C3319 ) C3316_=_C3320( C3316 C3320 ) \nC3316_=_C3321( C3316 C3321 ) C3316_=_C3322( C3316 C3322 ) C3316_=_C3323( C3316 C3323 ) C3316_=_C3324( C3316 C3324 ) C3316_=_C3326( C3316 C3326 ) C3316_=_C3327( C3316 C3327 ) \nC3316_=_C3328( C3316 C3328 ) C3316_=_C3329( C3316 C3329 ) C3316_=_C3454( C3316 C3454 ) C3316_=_C3461( C3316 C3461 ) C3316_=_C3464( C3316 C3464 ) C3316_=_C3467( C3316 C3467 ) \nC3317_=_C3318( C3317 C3318 ) C3317_=_C3319( C3317 C3319 ) C3317_=_C3320( C3317 C3320 ) C3317_=_C3321( C3317 C3321 ) C3317_=_C3322( C3317 C3322 ) C3317_=_C3323( C3317 C3323 ) \nC3317_=_C3324( C3317 C3324 ) C3317_=_C3326( C3317 C3326 ) C3317_=_C3327( C3317 C3327 ) C3317_=_C3328( C3317 C3328 ) C3317_=_C3329( C3317 C3329 ) C3317_=_C3454( C3317 C3454 ) \nC3317_=_C3480( C3317 C3480 ) C3317_=_C3481( C3317 C3481 ) C3317_=_C3482( C3317 C3482 ) C3317_=_C3483( C3317 C3483 ) C3317_=_C3484( C3317 C3484 ) C3317_=_C3485( C3317 C3485 ) \nC3317_=_C3486( C3317 C3486 ) C3317_=_C3487( C3317 C3487 ) C3317_=_C3489( C3317 C3489 ) C3317_=_C3491( C3317 C3491 ) C3317_=_C3492( C3317 C3492 ) C3318_=_C3319( C3318 C3319 ) \nC3318_=_C3320( C3318 C3320 ) C3318_=_C3321( C3318 C3321 ) C3318_=_C3322( C3318 C3322 ) C3318_=_C3323( C3318 C3323 ) C3318_=_C3324( C3318 C3324 ) C3318_=_C3326( C3318 C3326 ) \nC3318_=_C3327( C3318 C3327 ) C3318_=_C3328( C3318 C3328 ) C3318_=_C3329( C3318 C3329 ) C3318_=_C3481( C3318 C3481 ) C3318_=_C3616( C3318 C3616 ) C3318_=_C3622( C3318 C3622 ) \nC3318_=_C3625( C3318 C3625 ) C3319_=_C3320( C3319 C3320 ) C3319_=_C3321( C3319 C3321 ) C3319_=_C3322( C3319 C3322 ) C3319_=_C3323( C3319 C3323 ) C3319_=_C3324( C3319 C3324 ) \nC3319_=_C3326( C3319 C3326 ) C3319_=_C3327( C3319 C3327 ) C3319_=_C3328( C3319 C3328 ) C3319_=_C3329( C3319 C3329 ) C3320_=_C3321( C3320 C3321 ) C3320_=_C3322( C3320 C3322 ) \nC3320_=_C3323( C3320 C3323 ) C3320_=_C3324( C3320 C3324 ) C3320_=_C3326( C3320 C3326 ) C3320_=_C3327( C3320 C3327 ) C3320_=_C3328( C3320 C3328 ) C3320_=_C3329( C3320 C3329 ) \nC3321_=_C3322( C3321 C3322 ) C3321_=_C3323( C3321 C3323 ) C3321_=_C3324( C3321 C3324 ) C3321_=_C3326( C3321 C3326 ) C3321_=_C3327( C3321 C3327 ) C3321_=_C3328( C3321 C3328 ) \nC3321_=_C3329( C3321 C3329 ) C3322_=_C3323( C3322 C3323 ) C3322_=_C3324( C3322 C3324 ) C3322_=_C3326( C3322 C3326 ) C3322_=_C3327( C3322 C3327 ) C3322_=_C3328( C3322 C3328 ) \nC3322_=_C3329( C3322 C3329 ) C3323_=_C3324( C3323 C3324 ) C3323_=_C3326( C3323 C3326 ) C3323_=_C3327( C3323 C3327 ) C3323_=_C3328( C3323 C3328 ) C3323_=_C3329( C3323 C3329 ) \nC3323_=_C3461( C3323 C3461 ) C3323_=_C3616( C3323 C3616 ) C3323_=_C3670( C3323 C3670 ) C3323_=_C3768( C3323 C3768 ) C3323_=_C3791( C3323 C3791 ) C3323_=_C3798( C3323 C3798 ) \nC3323_=_C3822( C3323 C3822 ) C3323_=_C3929( C3323 C3929 ) C3323_=_C4032( C3323 C4032 ) C3323_=_C4033( C3323 C4033 ) C3323_=_C4034( C3323 C4034 ) C3323_=_C4035( C3323 C4035 ) \nC3323_=_C4036( C3323 C4036 ) C3323_=_C4037( C3323 C4037 ) C3324_=_C3326( C3324 C3326 ) C3324_=_C3327( C3324 C3327 ) C3324_=_C3328( C3324 C3328 ) C3324_=_C3329( C3324 C3329 ) \nC3326_=_C3327( C3326 C3327 ) C3326_=_C3328( C3326 C3328 ) C3326_=_C3329( C3326 C3329 ) C3327_=_C3328( C3327 C3328 ) C3327_=_C3329( C3327 C3329 ) C3328_=_C3329( C3328 C3329 ) \nC3328_=_C4103( C3328 C4103 ) C3329_=_C3491( C3329 C3491 ) C3329_=_C4035( C3329 C4035 ) C3329_=_C4104( C3329 C4104 ) C3329_=_C4118( C3329 C4118 ) C3390_=_C3575( C3390 C3575 ) \nC3390_=_C3602( C3390 C3602 ) C3390_=_C3703( C3390 C3703 ) C3390_=_C3800( C3390 C3800 ) C3390_=_C3923( C3390 C3923 ) C3390_=_C3965( C3390 C3965 ) C3390_=_C3995( C3390 C3995 ) \nC3454_=_C3461( C3454 C3461 ) C3454_=_C3464( C3454 C3464 ) C3454_=_C3467( C3454 C3467 ) C3454_=_C3480( C3454 C3480 ) C3454_=_C3481( C3454 C3481 ) C3454_=_C3482( C3454 C3482 ) \nC3454_=_C3483( C3454 C3483 ) C3454_=_C3484( C3454 C3484 ) C3454_=_C3485( C3454 C3485 ) C3454_=_C3486( C3454 C3486 ) C3454_=_C3487( C3454 C3487 ) C3454_=_C3489( C3454 C3489 ) \nC3454_=_C3491( C3454 C3491 ) C3454_=_C3492( C3454 C3492 ) C3461_=_C3464( C3461 C3464 ) C3461_=_C3467( C3461 C3467 ) C3461_=_C3616( C3461 C3616 ) C3461_=_C3670( C3461 C3670 ) \nC3461_=_C3768( C3461 C3768 ) C3461_=_C3791( C3461 C3791 ) C3461_=_C3798( C3461 C3798 ) C3461_=_C3822( C3461 C3822 ) C3461_=_C3929( C3461 C3929 ) C3461_=_C4032( C3461 C4032 ) \nC3461_=_C4033( C3461 C4033 ) C3461_=_C4034( C3461 C4034 ) C3461_=_C4035( C3461 C4035 ) C3461_=_C4036( C3461 C4036 ) C3461_=_C4037( C3461 C4037 ) C3464_=_C3467( C3464 C3467 ) \nC3464_=_C3489( C3464 C3489 ) C3464_=_C3503( C3464 C3503 ) C3464_=_C3554( C3464 C3554 ) C3464_=_C3622( C3464 C3622 ) C3464_=_C3712( C3464 C3712 ) C3464_=_C3826( C3464 C3826 ) \nC3464_=_C3944( C3464 C3944 ) C3464_=_C4034( C3464 C4034 ) C3464_=_C4083( C3464 C4083 ) C3464_=_C4102( C3464 C4102 ) C3464_=_C4103( C3464 C4103 ) C3464_=_C4104( C3464 C4104 ) \nC3464_=_C4105( C3464 C4105 ) C3467_=_C3492( C3467 C3492 ) C3467_=_C3512( C3467 C3512 ) C3467_=_C3557( C3467 C3557 ) C3467_=_C3625( C3467 C3625 ) C3467_=_C4037( C3467 C4037 ) \nC3467_=_C4108( C3467 C4108 ) C3467_=_C4118( C3467 C4118 ) C3480_=_C3481( C3480 C3481 ) C3480_=_C3482( C3480 C3482 ) C3480_=_C3483( C3480 C3483 ) C3480_=_C3484( C3480 C3484 ) \nC3480_=_C3485( C3480 C3485 ) C3480_=_C3486( C3480 C3486 ) C3480_=_C3487( C3480 C3487 ) C3480_=_C3489( C3480 C3489 ) C3480_=_C3491( C3480 C3491 ) C3480_=_C3492( C3480 C3492 ) \nC3480_=_C3602( C3480 C3602 ) C3481_=_C3482( C3481 C3482 ) C3481_=_C3483( C3481 C3483 ) C3481_=_C3484( C3481 C3484 ) C3481_=_C3485( C3481 C3485 ) C3481_=_C3486( C3481 C3486 ) \nC3481_=_C3487( C3481 C3487 ) C3481_=_C3489( C3481 C3489 ) C3481_=_C3491( C3481 C3491 ) C3481_=_C3492( C3481 C3492 ) C3481_=_C3616( C3481 C3616 ) C3481_=_C3622( C3481 C3622 ) \nC3481_=_C3625( C3481 C3625 ) C3482_=_C3483( C3482 C3483 ) C3482_=_C3484( C3482 C3484 ) C3482_=_C3485( C3482 C3485 ) C3482_=_C3486( C3482 C3486 ) C3482_=_C3487( C3482 C3487 ) \nC3482_=_C3489( C3482 C3489 ) C3482_=_C3491( C3482 C3491 ) C3482_=_C3492( C3482 C3492 ) C3483_=_C3484( C3483 C3484 ) C3483_=_C3485( C3483 C3485 ) C3483_=_C3486( C3483 C3486 ) \nC3483_=_C3487( C3483 C3487 ) C3483_=_C3489( C3483 C3489 ) C3483_=_C3491( C3483 C3491 ) C3483_=_C3492( C3483 C3492 ) C3484_=_C3485( C3484 C3485 ) C3484_=_C3486( C3484 C3486 ) \nC3484_=_C3487( C3484 C3487 ) C3484_=_C3489( C3484 C3489 ) C3484_=_C3491( C3484 C3491 ) C3484_=_C3492( C3484 C3492 ) C3485_=_C3486( C3485 C3486 ) C3485_=_C3487( C3485 C3487 ) \nC3485_=_C3489( C3485 C3489 ) C3485_=_C3491( C3485 C3491 ) C3485_=_C3492( C3485 C3492 ) C3485_=_C3923( C3485 C3923 ) C3486_=_C3487( C3486 C3487 ) C3486_=_C3489( C3486 C3489 ) \nC3486_=_C3491( C3486 C3491 ) C3486_=_C3492( C3486 C3492 ) C3487_=_C3489( C3487 C3489 ) C3487_=_C3491( C3487 C3491 ) C3487_=_C3492( C3487 C3492 ) C3489_=_C3491( C3489 C3491 ) \nC3489_=_C3492( C3489 C3492 ) C3489_=_C3503( C3489 C3503 ) C3489_=_C3554( C3489 C3554 ) C3489_=_C3622( C3489 C3622 ) C3489_=_C3712( C3489 C3712 ) C3489_=_C3826( C3489 C3826 ) \nC3489_=_C3944( C3489 C3944 ) C3489_=_C4034( C3489 C4034 ) C3489_=_C4083( C3489 C4083 ) C3489_=_C4102( C3489 C4102 ) C3489_=_C4103( C3489 C4103 ) C3489_=_C4104( C3489 C4104 ) \nC3489_=_C4105( C3489 C4105 ) C3491_=_C3492( C3491 C3492 ) C3491_=_C4035( C3491 C4035 ) C3491_=_C4104( C3491 C4104 ) C3491_=_C4118( C3491 C4118 ) C3492_=_C3512( C3492 C3512 ) \nC3492_=_C3557( C3492 C3557 ) C3492_=_C3625( C3492 C3625 ) C3492_=_C4037( C3492 C4037 ) C3492_=_C4108( C3492 C4108 ) C3492_=_C4118( C3492 C4118 ) C3503_=_C3554( C3503 C3554 ) \nC3503_=_C3622( C3503 C3622 ) C3503_=_C3712( C3503 C3712 ) C3503_=_C3826( C3503 C3826 ) C3503_=_C3944( C3503 C3944 ) C3503_=_C4034( C3503 C4034 ) C3503_=_C4083( C3503 C4083 ) \nC3503_=_C4102( C3503 C4102 ) C3503_=_C4103( C3503 C4103 ) C3503_=_C4104( C3503 C4104 ) C3503_=_C4105( C3503 C4105 ) C3512_=_C3557( C3512 C3557 ) C3512_=_C3625( C3512 C3625 ) \nC3512_=_C4037( C3512 C4037 ) C3512_=_C4108( C3512 C4108 ) C3512_=_C4118( C3512 C4118 ) C3554_=_C3557( C3554 C3557 ) C3554_=_C3622( C3554 C3622 ) C3554_=_C3712( C3554 C3712 ) \nC3554_=_C3826(</w:t>
      </w:r>
    </w:p>
    <w:p>
      <w:pPr>
        <w:pStyle w:val="PreformattedText"/>
        <w:bidi w:val="0"/>
        <w:spacing w:before="0" w:after="0"/>
        <w:jc w:val="left"/>
        <w:rPr/>
      </w:pPr>
      <w:r>
        <w:rPr/>
        <w:t xml:space="preserve"> </w:t>
      </w:r>
      <w:r>
        <w:rPr/>
        <w:t>C3554 C3826 ) C3554_=_C3944( C3554 C3944 ) C3554_=_C4034( C3554 C4034 ) C3554_=_C4083( C3554 C4083 ) C3554_=_C4102( C3554 C4102 ) C3554_=_C4103( C3554 C4103 ) \nC3554_=_C4104( C3554 C4104 ) C3554_=_C4105( C3554 C4105 ) C3557_=_C3625( C3557 C3625 ) C3557_=_C4037( C3557 C4037 ) C3557_=_C4108( C3557 C4108 ) C3557_=_C4118( C3557 C4118 ) \nC3575_=_C3602( C3575 C3602 ) C3575_=_C3703( C3575 C3703 ) C3575_=_C3800( C3575 C3800 ) C3575_=_C3923( C3575 C3923 ) C3575_=_C3965( C3575 C3965 ) C3575_=_C3995( C3575 C3995 ) \nC3602_=_C3703( C3602 C3703 ) C3602_=_C3800( C3602 C3800 ) C3602_=_C3923( C3602 C3923 ) C3602_=_C3965( C3602 C3965 ) C3602_=_C3995( C3602 C3995 ) C3616_=_C3622( C3616 C3622 ) \nC3616_=_C3625( C3616 C3625 ) C3616_=_C3670( C3616 C3670 ) C3616_=_C3768( C3616 C3768 ) C3616_=_C3791( C3616 C3791 ) C3616_=_C3798( C3616 C3798 ) C3616_=_C3822( C3616 C3822 ) \nC3616_=_C3929( C3616 C3929 ) C3616_=_C4032( C3616 C4032 ) C3616_=_C4033( C3616 C4033 ) C3616_=_C4034( C3616 C4034 ) C3616_=_C4035( C3616 C4035 ) C3616_=_C4036( C3616 C4036 ) \nC3616_=_C4037( C3616 C4037 ) C3622_=_C3625( C3622 C3625 ) C3622_=_C3712( C3622 C3712 ) C3622_=_C3826( C3622 C3826 ) C3622_=_C3944( C3622 C3944 ) C3622_=_C4034( C3622 C4034 ) \nC3622_=_C4083( C3622 C4083 ) C3622_=_C4102( C3622 C4102 ) C3622_=_C4103( C3622 C4103 ) C3622_=_C4104( C3622 C4104 ) C3622_=_C4105( C3622 C4105 ) C3625_=_C4037( C3625 C4037 ) \nC3625_=_C4108( C3625 C4108 ) C3625_=_C4118( C3625 C4118 ) C3670_=_C3768( C3670 C3768 ) C3670_=_C3791( C3670 C3791 ) C3670_=_C3798( C3670 C3798 ) C3670_=_C3822( C3670 C3822 ) \nC3670_=_C3929( C3670 C3929 ) C3670_=_C4032( C3670 C4032 ) C3670_=_C4033( C3670 C4033 ) C3670_=_C4034( C3670 C4034 ) C3670_=_C4035( C3670 C4035 ) C3670_=_C4036( C3670 C4036 ) \nC3670_=_C4037( C3670 C4037 ) C3703_=_C3800( C3703 C3800 ) C3703_=_C3923( C3703 C3923 ) C3703_=_C3965( C3703 C3965 ) C3703_=_C3995( C3703 C3995 ) C3712_=_C3826( C3712 C3826 ) \nC3712_=_C3944( C3712 C3944 ) C3712_=_C4034( C3712 C4034 ) C3712_=_C4083( C3712 C4083 ) C3712_=_C4102( C3712 C4102 ) C3712_=_C4103( C3712 C4103 ) C3712_=_C4104( C3712 C4104 ) \nC3712_=_C4105( C3712 C4105 ) C3768_=_C3791( C3768 C3791 ) C3768_=_C3798( C3768 C3798 ) C3768_=_C3822( C3768 C3822 ) C3768_=_C3929( C3768 C3929 ) C3768_=_C4032( C3768 C4032 ) \nC3768_=_C4033( C3768 C4033 ) C3768_=_C4034( C3768 C4034 ) C3768_=_C4035( C3768 C4035 ) C3768_=_C4036( C3768 C4036 ) C3768_=_C4037( C3768 C4037 ) C3791_=_C3798( C3791 C3798 ) \nC3791_=_C3822( C3791 C3822 ) C3791_=_C3929( C3791 C3929 ) C3791_=_C4032( C3791 C4032 ) C3791_=_C4033( C3791 C4033 ) C3791_=_C4034( C3791 C4034 ) C3791_=_C4035( C3791 C4035 ) \nC3791_=_C4036( C3791 C4036 ) C3791_=_C4037( C3791 C4037 ) C3798_=_C3800( C3798 C3800 ) C3798_=_C3822( C3798 C3822 ) C3798_=_C3929( C3798 C3929 ) C3798_=_C4032( C3798 C4032 ) \nC3798_=_C4033( C3798 C4033 ) C3798_=_C4034( C3798 C4034 ) C3798_=_C4035( C3798 C4035 ) C3798_=_C4036( C3798 C4036 ) C3798_=_C4037( C3798 C4037 ) C3800_=_C3923( C3800 C3923 ) \nC3800_=_C3965( C3800 C3965 ) C3800_=_C3995( C3800 C3995 ) C3822_=_C3826( C3822 C3826 ) C3822_=_C3929( C3822 C3929 ) C3822_=_C4032( C3822 C4032 ) C3822_=_C4033( C3822 C4033 ) \nC3822_=_C4034( C3822 C4034 ) C3822_=_C4035( C3822 C4035 ) C3822_=_C4036( C3822 C4036 ) C3822_=_C4037( C3822 C4037 ) C3826_=_C3944( C3826 C3944 ) C3826_=_C4034( C3826 C4034 ) \nC3826_=_C4083( C3826 C4083 ) C3826_=_C4102( C3826 C4102 ) C3826_=_C4103( C3826 C4103 ) C3826_=_C4104( C3826 C4104 ) C3826_=_C4105( C3826 C4105 ) C3923_=_C3965( C3923 C3965 ) \nC3923_=_C3995( C3923 C3995 ) C3929_=_C4032( C3929 C4032 ) C3929_=_C4033( C3929 C4033 ) C3929_=_C4034( C3929 C4034 ) C3929_=_C4035( C3929 C4035 ) C3929_=_C4036( C3929 C4036 ) \nC3929_=_C4037( C3929 C4037 ) C3944_=_C4034( C3944 C4034 ) C3944_=_C4083( C3944 C4083 ) C3944_=_C4102( C3944 C4102 ) C3944_=_C4103( C3944 C4103 ) C3944_=_C4104( C3944 C4104 ) \nC3944_=_C4105( C3944 C4105 ) C3965_=_C3995( C3965 C3995 ) C4032_=_C4033( C4032 C4033 ) C4032_=_C4034( C4032 C4034 ) C4032_=_C4035( C4032 C4035 ) C4032_=_C4036( C4032 C4036 ) \nC4032_=_C4037( C4032 C4037 ) C4033_=_C4034( C4033 C4034 ) C4033_=_C4035( C4033 C4035 ) C4033_=_C4036( C4033 C4036 ) C4033_=_C4037( C4033 C4037 ) C4034_=_C4035( C4034 C4035 ) \nC4034_=_C4036( C4034 C4036 ) C4034_=_C4037( C4034 C4037 ) C4034_=_C4083( C4034 C4083 ) C4034_=_C4102( C4034 C4102 ) C4034_=_C4103( C4034 C4103 ) C4034_=_C4104( C4034 C4104 ) \nC4034_=_C4105( C4034 C4105 ) C4035_=_C4036( C4035 C4036 ) C4035_=_C4037( C4035 C4037 ) C4035_=_C4104( C4035 C4104 ) C4035_=_C4118( C4035 C4118 ) C4036_=_C4037( C4036 C4037 ) \nC4036_=_C4105( C4036 C4105 ) C4037_=_C4108( C4037 C4108 ) C4037_=_C4118( C4037 C4118 ) C4083_=_C4102( C4083 C4102 ) C4083_=_C4103( C4083 C4103 ) C4083_=_C4104( C4083 C4104 ) \nC4083_=_C4105( C4083 C4105 ) C4102_=_C4103( C4102 C4103 ) C4102_=_C4104( C4102 C4104 ) C4102_=_C4105( C4102 C4105 ) C4102_=_C4108( C4102 C4108 ) C4103_=_C4104( C4103 C4104 ) \nC4103_=_C4105( C4103 C4105 ) C4104_=_C4105( C4104 C4105 ) C4104_=_C4118( C4104 C4118 ) C4108_=_C4118( C4108 C4118 ) "];138-&gt;217[label="181: C75 C223 C243 C299 C315 \nC341 C514 C556 C582 C844 C859 \nC869 C931 C932 C933 C934 C935 \nC936 C937 C938 C939 C940 C941 \nC942 C943 C944 C945 C946 C947 \nC948 C949 C950 C951 C952 C953 \nC955 C956 C957 C988 C996 C1010 \nC1019 C1030 C1100 C1165 C1200 C1203 \nC1206 C1229 C1231 C1253 C1320 C1322 \nC1343 C1349 C1350 C1372 C1388 C1395 \nC1397 C1398 C1409 C1460 C1471 C1491 \nC1494 C1575 C1579 C1580 C1581 C1582 \nC1583 C1584 C1586 C1588 C1589 C1590 \nC1591 C1592 C1596 C1597 C1636 C1644 \nC1653 C1722 C1809 C1867 C1878 C1897 \nC1939 C2029 C2133 C2135 C2196 C2220 \nC2253 C2265 C2288 C2313 C2408 C2420 \nC2464 C2474 C2635 C2710 C2719 C2750 \nC2758 C2760 C2766 C2768 C2770 C2884 \nC2904 C2942 C3008 C3039 C3050 C3060 \nC3207 C3236 C3239 C3316 C3318 C3319 \nC3320 C3321 C3322 C3324 C3326 C3327 \nC3328 C3329 C3390 C3454 C3461 C3464 \nC3467 C3480 C3481 C3482 C3483 C3484 \nC3485 C3486 C3487 C3491 C3503 C3512 \nC3554 C3557 C3575 C3602 C3616 C3622 \nC3625 C3670 C3703 C3712 C3768 C3791 \nC3798 C3800 C3822 C3826 C3923 C3929 \nC3944 C3965 C3995 C4032 C4033 C4035 \nC4036 C4083 C4102 C4103 C4104 C4105 \nC4108 C4118 \n2108: C75_=_C223 ,C75_=_C243 ,C75_=_C299 ,C75_=_C315 ,C75_=_C341 ,\nC75_=_C1203 ,C75_=_C1349 ,C75_=_C1398 ,C75_=_C1494 ,C75_=_C1636 ,C75_=_C2135 ,\nC75_=_C2770 ,C75_=_C2904 ,C75_=_C3239 ,C75_=_C3467 ,C75_=_C3512 ,C75_=_C3557 ,\nC75_=_C3625 ,C75_=_C4108 ,C75_=_C4118 ,C223_=_C243 ,C223_=_C299 ,C223_=_C315 ,\nC223_=_C341 ,C223_=_C1203 ,C223_=_C1349 ,C223_=_C1398 ,C223_=_C1494 ,C223_=_C1636 ,\nC223_=_C2135 ,C223_=_C2770 ,C223_=_C2904 ,C223_=_C3239 ,C223_=_C3467 ,C223_=_C3512 ,\nC223_=_C3557 ,C223_=_C3625 ,C223_=_C4108 ,C223_=_C4118 ,C243_=_C299 ,C243_=_C315 ,\nC243_=_C341 ,C243_=_C1203 ,C243_=_C1349 ,C243_=_C1398 ,C243_=_C1494 ,C243_=_C1636 ,\nC243_=_C2135 ,C243_=_C2770 ,C243_=_C2904 ,C243_=_C3239 ,C243_=_C3467 ,C243_=_C3512 ,\nC243_=_C3557 ,C243_=_C3625 ,C243_=_C4108 ,C243_=_C4118 ,C299_=_C315 ,C299_=_C341 ,\nC299_=_C1203 ,C299_=_C1349 ,C299_=_C1398 ,C299_=_C1494 ,C299_=_C1636 ,C299_=_C2135 ,\nC299_=_C2770 ,C299_=_C2904 ,C299_=_C3239 ,C299_=_C3467 ,C299_=_C3512 ,C299_=_C3557 ,\nC299_=_C3625 ,C299_=_C4108 ,C299_=_C4118 ,C315_=_C341 ,C315_=_C1203 ,C315_=_C1349 ,\nC315_=_C1398 ,C315_=_C1494 ,C315_=_C1636 ,C315_=_C2135 ,C315_=_C2770 ,C315_=_C2904 ,\nC315_=_C3239 ,C315_=_C3467 ,C315_=_C3512 ,C315_=_C3557 ,C315_=_C3625 ,C315_=_C4108 ,\nC315_=_C4118 ,C341_=_C1203 ,C341_=_C1349 ,C341_=_C1398 ,C341_=_C1494 ,C341_=_C1636 ,\nC341_=_C2135 ,C341_=_C2770 ,C341_=_C2904 ,C341_=_C3239 ,C341_=_C3467 ,C341_=_C3512 ,\nC341_=_C3557 ,C341_=_C3625 ,C341_=_C4108 ,C341_=_C4118 ,C514_=_C1388 ,C514_=_C1409 ,\nC514_=_C1460 ,C514_=_C1644 ,C514_=_C1867 ,C514_=_C2253 ,C514_=_C2313 ,C514_=_C2408 ,\nC514_=_C2464 ,C514_=_C2719 ,C514_=_C2760 ,C514_=_C3454 ,C514_=_C3480 ,C514_=_C3481 ,\nC514_=_C3482 ,C514_=_C3483 ,C514_=_C3484 ,C514_=_C3485 ,C514_=_C3486 ,C514_=_C3487 ,\nC514_=_C3491 ,C556_=_C582 ,C556_=_C931 ,C556_=_C932 ,C556_=_C933 ,C556_=_C934 ,\nC556_=_C935 ,C556_=_C936 ,C556_=_C937 ,C556_=_C938 ,C556_=_C939 ,C556_=_C940 ,\nC556_=_C941 ,C556_=_C942 ,C556_=_C943 ,C556_=_C944 ,C556_=_C945 ,C556_=_C946 ,\nC556_=_C947 ,C556_=_C948 ,C556_=_C949 ,C556_=_C950 ,C556_=_C951 ,C556_=_C952 ,\nC556_=_C953 ,C556_=_C955 ,C556_=_C956 ,C556_=_C957 ,C582_=_C1030 ,C582_=_C1229 ,\nC582_=_C1253 ,C582_=_C1322 ,C582_=_C1372 ,C582_=_C1397 ,C582_=_C1471 ,C582_=_C1653 ,\nC582_=_C1878 ,C582_=_C1897 ,C582_=_C1939 ,C582_=_C2265 ,C582_=_C2474 ,C582_=_C3008 ,\nC582_=_C3039 ,C582_=_C3050 ,C582_=_C3390 ,C582_=_C3575 ,C582_=_C3602 ,C582_=_C3703 ,\nC582_=_C3800 ,C582_=_C3923 ,C582_=_C3965 ,C582_=_C3995 ,C844_=_C869 ,C844_=_C996 ,\nC844_=_C1019 ,C844_=_C1165 ,C844_=_C2029 ,C844_=_C2288 ,C844_=_C2758 ,C844_=_C2884 ,\nC844_=_C2942 ,C844_=_C3207 ,C844_=_C3316 ,C844_=_C3318 ,C844_=_C3319 ,C844_=_C3320 ,\nC844_=_C3321 ,C844_=_C3322 ,C844_=_C3324 ,C844_=_C3326 ,C844_=_C3327 ,C844_=_C3328 ,\nC844_=_C3329 ,C859_=_C869 ,C859_=_C988 ,C859_=_C1010 ,C859_=_C1206 ,C859_=_C1231 ,\nC859_=_C1350 ,C859_=_C1579 ,C859_=_C1580 ,C859_=_C1581 ,C859_=_C1582 ,C859_=_C1583 ,\nC859_=_C1584 ,C859_=_C1586 ,C859_=_C1588 ,C859_=_C1589 ,C859_=_C1590 ,C859_=_C1591 ,\nC859_=_C1592 ,C859_=_C1596 ,C859_=_C1597 ,C869_=_C996 ,C869_=_C1019 ,C869_=_C1165 ,\nC869_=_C2029 ,C869_=_C2288 ,C869_=_C2758 ,C869_=_C2884 ,C869_=_C2942 ,C869_=_C3207 ,\nC869_=_C3316 ,C869_=_C3318 ,C869_=_C3319 ,C869_=_C3320 ,C869_=_C3321 ,C869_=_C3322 ,\nC869_=_C3324 ,C869_=_C3326 ,C869_=_C3327 ,C869_=_C3328 ,C869_=_C3329 ,C931_=_C932 ,\nC931_=_C933 ,C931_=_C934 ,C931_=_C935 ,C931_=_C936 ,C931_=_C937 ,C931_=_C938 ,\nC931_=_C939 ,C931_=_C940 ,C931_=_C941 ,C931_=_C942 ,C931_=_C943 ,C931_=_C944 ,\nC931_=_C945 ,C931_=_C946 ,C931_=_C947 ,C931_=_C948 ,C931_=_C949 ,C931_=_C950 ,\nC931_=_C951 ,C931_=_C952 ,C931_=_C953 ,C931_=_C955 ,C931_=_C956 ,C931_=_C957 ,\nC931_=_C1010 ,C931_=_C1019 ,C931_=_C1030 ,C932_=_C933 ,C932_=_C934</w:t>
      </w:r>
    </w:p>
    <w:p>
      <w:pPr>
        <w:pStyle w:val="PreformattedText"/>
        <w:bidi w:val="0"/>
        <w:spacing w:before="0" w:after="0"/>
        <w:jc w:val="left"/>
        <w:rPr/>
      </w:pPr>
      <w:r>
        <w:rPr/>
        <w:t xml:space="preserve"> </w:t>
      </w:r>
      <w:r>
        <w:rPr/>
        <w:t>,C932_=_C935 ,\nC932_=_C936 ,C932_=_C937 ,C932_=_C938 ,C932_=_C939 ,C932_=_C940 ,C932_=_C941 ,\nC932_=_C942 ,C932_=_C943 ,C932_=_C944 ,C932_=_C945 ,C932_=_C946 ,C932_=_C947 ,\nC932_=_C948 ,C932_=_C949 ,C932_=_C950 ,C932_=_C951 ,C932_=_C952 ,C932_=_C953 ,\nC932_=_C955 ,C932_=_C956 ,C932_=_C957 ,C932_=_C1100 ,C933_=_C934 ,C933_=_C935 ,\nC933_=_C936 ,C933_=_C937 ,C933_=_C938 ,C933_=_C939 ,C933_=_C940 ,C933_=_C941 ,\nC933_=_C942 ,C933_=_C943 ,C933_=_C944 ,C933_=_C945 ,C933_=_C946 ,C933_=_C947 ,\nC933_=_C948 ,C933_=_C949 ,C933_=_C950 ,C933_=_C951 ,C933_=_C952 ,C933_=_C953 ,\nC933_=_C955 ,C933_=_C956 ,C933_=_C957 ,C933_=_C1320 ,C933_=_C1322 ,C934_=_C935 ,\nC934_=_C936 ,C934_=_C937 ,C934_=_C938 ,C934_=_C939 ,C934_=_C940 ,C934_=_C941 ,\nC934_=_C942 ,C934_=_C943 ,C934_=_C944 ,C934_=_C945 ,C934_=_C946 ,C934_=_C947 ,\nC934_=_C948 ,C934_=_C949 ,C934_=_C950 ,C934_=_C951 ,C934_=_C952 ,C934_=_C953 ,\nC934_=_C955 ,C934_=_C956 ,C934_=_C957 ,C934_=_C1575 ,C935_=_C936 ,C935_=_C937 ,\nC935_=_C938 ,C935_=_C939 ,C935_=_C940 ,C935_=_C941 ,C935_=_C942 ,C935_=_C943 ,\nC935_=_C944 ,C935_=_C945 ,C935_=_C946 ,C935_=_C947 ,C935_=_C948 ,C935_=_C949 ,\nC935_=_C950 ,C935_=_C951 ,C935_=_C952 ,C935_=_C953 ,C935_=_C955 ,C935_=_C956 ,\nC935_=_C957 ,C935_=_C1809 ,C936_=_C937 ,C936_=_C938 ,C936_=_C939 ,C936_=_C940 ,\nC936_=_C941 ,C936_=_C942 ,C936_=_C943 ,C936_=_C944 ,C936_=_C945 ,C936_=_C946 ,\nC936_=_C947 ,C936_=_C948 ,C936_=_C949 ,C936_=_C950 ,C936_=_C951 ,C936_=_C952 ,\nC936_=_C953 ,C936_=_C955 ,C936_=_C956 ,C936_=_C957 ,C936_=_C1897 ,C937_=_C938 ,\nC937_=_C939 ,C937_=_C940 ,C937_=_C941 ,C937_=_C942 ,C937_=_C943 ,C937_=_C944 ,\nC937_=_C945 ,C937_=_C946 ,C937_=_C947 ,C937_=_C948 ,C937_=_C949 ,C937_=_C950 ,\nC937_=_C951 ,C937_=_C952 ,C937_=_C953 ,C937_=_C955 ,C937_=_C956 ,C937_=_C957 ,\nC937_=_C2196 ,C938_=_C939 ,C938_=_C940 ,C938_=_C941 ,C938_=_C942 ,C938_=_C943 ,\nC938_=_C944 ,C938_=_C945 ,C938_=_C946 ,C938_=_C947 ,C938_=_C948 ,C938_=_C949 ,\nC938_=_C950 ,C938_=_C951 ,C938_=_C952 ,C938_=_C953 ,C938_=_C955 ,C938_=_C956 ,\nC938_=_C957 ,C938_=_C2408 ,C938_=_C2420 ,C939_=_C940 ,C939_=_C941 ,C939_=_C942 ,\nC939_=_C943 ,C939_=_C944 ,C939_=_C945 ,C939_=_C946 ,C939_=_C947 ,C939_=_C948 ,\nC939_=_C949 ,C939_=_C950 ,C939_=_C951 ,C939_=_C952 ,C939_=_C953 ,C939_=_C955 ,\nC939_=_C956 ,C939_=_C957 ,C940_=_C941 ,C940_=_C942 ,C940_=_C943 ,C940_=_C944 ,\nC940_=_C945 ,C940_=_C946 ,C940_=_C947 ,C940_=_C948 ,C940_=_C949 ,C940_=_C950 ,\nC940_=_C951 ,C940_=_C952 ,C940_=_C953 ,C940_=_C955 ,C940_=_C956 ,C940_=_C957 ,\nC941_=_C942 ,C941_=_C943 ,C941_=_C944 ,C941_=_C945 ,C941_=_C946 ,C941_=_C947 ,\nC941_=_C948 ,C941_=_C949 ,C941_=_C950 ,C941_=_C951 ,C941_=_C952 ,C941_=_C953 ,\nC941_=_C955 ,C941_=_C956 ,C941_=_C957 ,C941_=_C3039 ,C942_=_C943 ,C942_=_C944 ,\nC942_=_C945 ,C942_=_C946 ,C942_=_C947 ,C942_=_C948 ,C942_=_C949 ,C942_=_C950 ,\nC942_=_C951 ,C942_=_C952 ,C942_=_C953 ,C942_=_C955 ,C942_=_C956 ,C942_=_C957 ,\nC943_=_C944 ,C943_=_C945 ,C943_=_C946 ,C943_=_C947 ,C943_=_C948 ,C943_=_C949 ,\nC943_=_C950 ,C943_=_C951 ,C943_=_C952 ,C943_=_C953 ,C943_=_C955 ,C943_=_C956 ,\nC943_=_C957 ,C944_=_C945 ,C944_=_C946 ,C944_=_C947 ,C944_=_C948 ,C944_=_C949 ,\nC944_=_C950 ,C944_=_C951 ,C944_=_C952 ,C944_=_C953 ,C944_=_C955 ,C944_=_C956 ,\nC944_=_C957 ,C944_=_C3390 ,C945_=_C946 ,C945_=_C947 ,C945_=_C948 ,C945_=_C949 ,\nC945_=_C950 ,C945_=_C951 ,C945_=_C952 ,C945_=_C953 ,C945_=_C955 ,C945_=_C956 ,\nC945_=_C957 ,C946_=_C947 ,C946_=_C948 ,C946_=_C949 ,C946_=_C950 ,C946_=_C951 ,\nC946_=_C952 ,C946_=_C953 ,C946_=_C955 ,C946_=_C956 ,C946_=_C957 ,C946_=_C3575 ,\nC947_=_C948 ,C947_=_C949 ,C947_=_C950 ,C947_=_C951 ,C947_=_C952 ,C947_=_C953 ,\nC947_=_C955 ,C947_=_C956 ,C947_=_C957 ,C947_=_C3482 ,C948_=_C949 ,C948_=_C950 ,\nC948_=_C951 ,C948_=_C952 ,C948_=_C953 ,C948_=_C955 ,C948_=_C956 ,C948_=_C957 ,\nC948_=_C3703 ,C949_=_C950 ,C949_=_C951 ,C949_=_C952 ,C949_=_C953 ,C949_=_C955 ,\nC949_=_C956 ,C949_=_C957 ,C949_=_C3791 ,C950_=_C951 ,C950_=_C952 ,C950_=_C953 ,\nC950_=_C955 ,C950_=_C956 ,C950_=_C957 ,C950_=_C1590 ,C950_=_C3798 ,C950_=_C3800 ,\nC951_=_C952 ,C951_=_C953 ,C951_=_C955 ,C951_=_C956 ,C951_=_C957 ,C951_=_C3822 ,\nC951_=_C3826 ,C952_=_C953 ,C952_=_C955 ,C952_=_C956 ,C952_=_C957 ,C952_=_C3929 ,\nC953_=_C955 ,C953_=_C956 ,C953_=_C957 ,C953_=_C3995 ,C955_=_C956 ,C955_=_C957 ,\nC956_=_C957 ,C956_=_C4033 ,C988_=_C996 ,C988_=_C1010 ,C988_=_C1206 ,C988_=_C1231 ,\nC988_=_C1350 ,C988_=_C1579 ,C988_=_C1580 ,C988_=_C1581 ,C988_=_C1582 ,C988_=_C1583 ,\nC988_=_C1584 ,C988_=_C1586 ,C988_=_C1588 ,C988_=_C1589 ,C988_=_C1590 ,C988_=_C1591 ,\nC988_=_C1592 ,C988_=_C1596 ,C988_=_C1597 ,C996_=_C1019 ,C996_=_C1165 ,C996_=_C2029 ,\nC996_=_C2288 ,C996_=_C2758 ,C996_=_C2884 ,C996_=_C2942 ,C996_=_C3207 ,C996_=_C3316 ,\nC996_=_C3318 ,C996_=_C3319 ,C996_=_C3320 ,C996_=_C3321 ,C996_=_C3322 ,C996_=_C3324 ,\nC996_=_C3326 ,C996_=_C3327 ,C996_=_C3328 ,C996_=_C3329 ,C1010_=_C1019 ,C1010_=_C1030 ,\nC1010_=_C1206 ,C1010_=_C1231 ,C1010_=_C1350 ,C1010_=_C1579 ,C1010_=_C1580 ,C1010_=_C1581 ,\nC1010_=_C1582 ,C1010_=_C1583 ,C1010_=_C1584 ,C1010_=_C1586 ,C1010_=_C1588 ,C1010_=_C1589 ,\nC1010_=_C1590 ,C1010_=_C1591 ,C1010_=_C1592 ,C1010_=_C1596 ,C1010_=_C1597 ,C1019_=_C1030 ,\nC1019_=_C1165 ,C1019_=_C2029 ,C1019_=_C2288 ,C1019_=_C2758 ,C1019_=_C2884 ,C1019_=_C2942 ,\nC1019_=_C3207 ,C1019_=_C3316 ,C1019_=_C3318 ,C1019_=_C3319 ,C1019_=_C3320 ,C1019_=_C3321 ,\nC1019_=_C3322 ,C1019_=_C3324 ,C1019_=_C3326 ,C1019_=_C3327 ,C1019_=_C3328 ,C1019_=_C3329 ,\nC1030_=_C1229 ,C1030_=_C1253 ,C1030_=_C1322 ,C1030_=_C1372 ,C1030_=_C1397 ,C1030_=_C1471 ,\nC1030_=_C1653 ,C1030_=_C1878 ,C1030_=_C1897 ,C1030_=_C1939 ,C1030_=_C2265 ,C1030_=_C2474 ,\nC1030_=_C3008 ,C1030_=_C3039 ,C1030_=_C3050 ,C1030_=_C3390 ,C1030_=_C3575 ,C1030_=_C3602 ,\nC1030_=_C3703 ,C1030_=_C3800 ,C1030_=_C3923 ,C1030_=_C3965 ,C1030_=_C3995 ,C1100_=_C1575 ,\nC1100_=_C1809 ,C1100_=_C2196 ,C1100_=_C2220 ,C1100_=_C2420 ,C1100_=_C2635 ,C1100_=_C2710 ,\nC1100_=_C2766 ,C1100_=_C3060 ,C1100_=_C3461 ,C1100_=_C3616 ,C1100_=_C3670 ,C1100_=_C3768 ,\nC1100_=_C3791 ,C1100_=_C3798 ,C1100_=_C3822 ,C1100_=_C3929 ,C1100_=_C4032 ,C1100_=_C4033 ,\nC1100_=_C4035 ,C1100_=_C4036 ,C1165_=_C2029 ,C1165_=_C2288 ,C1165_=_C2758 ,C1165_=_C2884 ,\nC1165_=_C2942 ,C1165_=_C3207 ,C1165_=_C3316 ,C1165_=_C3318 ,C1165_=_C3319 ,C1165_=_C3320 ,\nC1165_=_C3321 ,C1165_=_C3322 ,C1165_=_C3324 ,C1165_=_C3326 ,C1165_=_C3327 ,C1165_=_C3328 ,\nC1165_=_C3329 ,C1200_=_C1203 ,C1200_=_C1320 ,C1200_=_C1343 ,C1200_=_C1395 ,C1200_=_C1491 ,\nC1200_=_C1722 ,C1200_=_C2133 ,C1200_=_C2750 ,C1200_=_C2768 ,C1200_=_C3236 ,C1200_=_C3464 ,\nC1200_=_C3503 ,C1200_=_C3554 ,C1200_=_C3622 ,C1200_=_C3712 ,C1200_=_C3826 ,C1200_=_C3944 ,\nC1200_=_C4083 ,C1200_=_C4102 ,C1200_=_C4103 ,C1200_=_C4104 ,C1200_=_C4105 ,C1203_=_C1349 ,\nC1203_=_C1398 ,C1203_=_C1494 ,C1203_=_C1636 ,C1203_=_C2135 ,C1203_=_C2770 ,C1203_=_C2904 ,\nC1203_=_C3239 ,C1203_=_C3467 ,C1203_=_C3512 ,C1203_=_C3557 ,C1203_=_C3625 ,C1203_=_C4108 ,\nC1203_=_C4118 ,C1206_=_C1229 ,C1206_=_C1231 ,C1206_=_C1350 ,C1206_=_C1579 ,C1206_=_C1580 ,\nC1206_=_C1581 ,C1206_=_C1582 ,C1206_=_C1583 ,C1206_=_C1584 ,C1206_=_C1586 ,C1206_=_C1588 ,\nC1206_=_C1589 ,C1206_=_C1590 ,C1206_=_C1591 ,C1206_=_C1592 ,C1206_=_C1596 ,C1206_=_C1597 ,\nC1229_=_C1253 ,C1229_=_C1322 ,C1229_=_C1372 ,C1229_=_C1397 ,C1229_=_C1471 ,C1229_=_C1653 ,\nC1229_=_C1878 ,C1229_=_C1897 ,C1229_=_C1939 ,C1229_=_C2265 ,C1229_=_C2474 ,C1229_=_C3008 ,\nC1229_=_C3039 ,C1229_=_C3050 ,C1229_=_C3390 ,C1229_=_C3575 ,C1229_=_C3602 ,C1229_=_C3703 ,\nC1229_=_C3800 ,C1229_=_C3923 ,C1229_=_C3965 ,C1229_=_C3995 ,C1231_=_C1253 ,C1231_=_C1350 ,\nC1231_=_C1579 ,C1231_=_C1580 ,C1231_=_C1581 ,C1231_=_C1582 ,C1231_=_C1583 ,C1231_=_C1584 ,\nC1231_=_C1586 ,C1231_=_C1588 ,C1231_=_C1589 ,C1231_=_C1590 ,C1231_=_C1591 ,C1231_=_C1592 ,\nC1231_=_C1596 ,C1231_=_C1597 ,C1253_=_C1322 ,C1253_=_C1372 ,C1253_=_C1397 ,C1253_=_C1471 ,\nC1253_=_C1653 ,C1253_=_C1878 ,C1253_=_C1897 ,C1253_=_C1939 ,C1253_=_C2265 ,C1253_=_C2474 ,\nC1253_=_C3008 ,C1253_=_C3039 ,C1253_=_C3050 ,C1253_=_C3390 ,C1253_=_C3575 ,C1253_=_C3602 ,\nC1253_=_C3703 ,C1253_=_C3800 ,C1253_=_C3923 ,C1253_=_C3965 ,C1253_=_C3995 ,C1320_=_C1322 ,\nC1320_=_C1343 ,C1320_=_C1395 ,C1320_=_C1491 ,C1320_=_C1722 ,C1320_=_C2133 ,C1320_=_C2750 ,\nC1320_=_C2768 ,C1320_=_C3236 ,C1320_=_C3464 ,C1320_=_C3503 ,C1320_=_C3554 ,C1320_=_C3622 ,\nC1320_=_C3712 ,C1320_=_C3826 ,C1320_=_C3944 ,C1320_=_C4083 ,C1320_=_C4102 ,C1320_=_C4103 ,\nC1320_=_C4104 ,C1320_=_C4105 ,C1322_=_C1372 ,C1322_=_C1397 ,C1322_=_C1471 ,C1322_=_C1653 ,\nC1322_=_C1878 ,C1322_=_C1897 ,C1322_=_C1939 ,C1322_=_C2265 ,C1322_=_C2474 ,C1322_=_C3008 ,\nC1322_=_C3039 ,C1322_=_C3050 ,C1322_=_C3390 ,C1322_=_C3575 ,C1322_=_C3602 ,C1322_=_C3703 ,\nC1322_=_C3800 ,C1322_=_C3923 ,C1322_=_C3965 ,C1322_=_C3995 ,C1343_=_C1349 ,C1343_=_C1395 ,\nC1343_=_C1491 ,C1343_=_C1722 ,C1343_=_C2133 ,C1343_=_C2750 ,C1343_=_C2768 ,C1343_=_C3236 ,\nC1343_=_C3464 ,C1343_=_C3503 ,C1343_=_C3554 ,C1343_=_C3622 ,C1343_=_C3712 ,C1343_=_C3826 ,\nC1343_=_C3944 ,C1343_=_C4083 ,C1343_=_C4102 ,C1343_=_C4103 ,C1343_=_C4104 ,C1343_=_C4105 ,\nC1349_=_C1398 ,C1349_=_C1494 ,C1349_=_C1636 ,C1349_=_C2135 ,C1349_=_C2770 ,C1349_=_C2904 ,\nC1349_=_C3239 ,C1349_=_C3467 ,C1349_=_C3512 ,C1349_=_C3557 ,C1349_=_C3625 ,C1349_=_C4108 ,\nC1349_=_C4118 ,C1350_=_C1372 ,C1350_=_C1579 ,C1350_=_C1580 ,C1350_=_C1581 ,C1350_=_C1582 ,\nC1350_=_C1583 ,C1350_=_C1584 ,C1350_=_C1586 ,C1350_=_C1588 ,C1350_=_C1589 ,C1350_=_C1590 ,\nC1350_=_C1591 ,C1350_=_C1592 ,C1350_=_C1596 ,C1350_=_C1597 ,C1372_=_C1397 ,C1372_=_C1471 ,\nC1372_=_C1653 ,C1372_=_C1878 ,C1372_=_C1897 ,C1372_=_C1939 ,C1372_=_C2265 ,C1372_=_C2474 ,\nC1372_=_C3008 ,C1372_=_C3039 ,C1372_=_C3050 ,C1372_=_C3390 ,C1372_=_C3575 ,C1372_=_C3602 ,\nC1372_=_C3703 ,C1372_=_C3800 ,C1372_=_C3923 ,C1372_=_C3965 ,C1372_=_C3995 ,C1388_=_C1395 ,\nC1388_=_C1397 ,C1388_=_C1398 ,C1388_=_C1409 ,C1388_=_C1460 ,C1388_=_C1644 ,C1388_=_C1867 ,\nC1388_=_C2253 ,C1388_=_C2313 ,C1388_=_C2408 ,C1388_=_C2464</w:t>
      </w:r>
    </w:p>
    <w:p>
      <w:pPr>
        <w:pStyle w:val="PreformattedText"/>
        <w:bidi w:val="0"/>
        <w:spacing w:before="0" w:after="0"/>
        <w:jc w:val="left"/>
        <w:rPr/>
      </w:pPr>
      <w:r>
        <w:rPr/>
        <w:t xml:space="preserve"> </w:t>
      </w:r>
      <w:r>
        <w:rPr/>
        <w:t>,C1388_=_C2719 ,C1388_=_C2760 ,\nC1388_=_C3454 ,C1388_=_C3480 ,C1388_=_C3481 ,C1388_=_C3482 ,C1388_=_C3483 ,C1388_=_C3484 ,\nC1388_=_C3485 ,C1388_=_C3486 ,C1388_=_C3487 ,C1388_=_C3491 ,C1395_=_C1397 ,C1395_=_C1398 ,\nC1395_=_C1491 ,C1395_=_C1722 ,C1395_=_C2133 ,C1395_=_C2750 ,C1395_=_C2768 ,C1395_=_C3236 ,\nC1395_=_C3464 ,C1395_=_C3503 ,C1395_=_C3554 ,C1395_=_C3622 ,C1395_=_C3712 ,C1395_=_C3826 ,\nC1395_=_C3944 ,C1395_=_C4083 ,C1395_=_C4102 ,C1395_=_C4103 ,C1395_=_C4104 ,C1395_=_C4105 ,\nC1397_=_C1398 ,C1397_=_C1471 ,C1397_=_C1653 ,C1397_=_C1878 ,C1397_=_C1897 ,C1397_=_C1939 ,\nC1397_=_C2265 ,C1397_=_C2474 ,C1397_=_C3008 ,C1397_=_C3039 ,C1397_=_C3050 ,C1397_=_C3390 ,\nC1397_=_C3575 ,C1397_=_C3602 ,C1397_=_C3703 ,C1397_=_C3800 ,C1397_=_C3923 ,C1397_=_C3965 ,\nC1397_=_C3995 ,C1398_=_C1494 ,C1398_=_C1636 ,C1398_=_C2135 ,C1398_=_C2770 ,C1398_=_C2904 ,\nC1398_=_C3239 ,C1398_=_C3467 ,C1398_=_C3512 ,C1398_=_C3557 ,C1398_=_C3625 ,C1398_=_C4108 ,\nC1398_=_C4118 ,C1409_=_C1460 ,C1409_=_C1644 ,C1409_=_C1867 ,C1409_=_C2253 ,C1409_=_C2313 ,\nC1409_=_C2408 ,C1409_=_C2464 ,C1409_=_C2719 ,C1409_=_C2760 ,C1409_=_C3454 ,C1409_=_C3480 ,\nC1409_=_C3481 ,C1409_=_C3482 ,C1409_=_C3483 ,C1409_=_C3484 ,C1409_=_C3485 ,C1409_=_C3486 ,\nC1409_=_C3487 ,C1409_=_C3491 ,C1460_=_C1471 ,C1460_=_C1644 ,C1460_=_C1867 ,C1460_=_C2253 ,\nC1460_=_C2313 ,C1460_=_C2408 ,C1460_=_C2464 ,C1460_=_C2719 ,C1460_=_C2760 ,C1460_=_C3454 ,\nC1460_=_C3480 ,C1460_=_C3481 ,C1460_=_C3482 ,C1460_=_C3483 ,C1460_=_C3484 ,C1460_=_C3485 ,\nC1460_=_C3486 ,C1460_=_C3487 ,C1460_=_C3491 ,C1471_=_C1653 ,C1471_=_C1878 ,C1471_=_C1897 ,\nC1471_=_C1939 ,C1471_=_C2265 ,C1471_=_C2474 ,C1471_=_C3008 ,C1471_=_C3039 ,C1471_=_C3050 ,\nC1471_=_C3390 ,C1471_=_C3575 ,C1471_=_C3602 ,C1471_=_C3703 ,C1471_=_C3800 ,C1471_=_C3923 ,\nC1471_=_C3965 ,C1471_=_C3995 ,C1491_=_C1494 ,C1491_=_C1722 ,C1491_=_C2133 ,C1491_=_C2750 ,\nC1491_=_C2768 ,C1491_=_C3236 ,C1491_=_C3464 ,C1491_=_C3503 ,C1491_=_C3554 ,C1491_=_C3622 ,\nC1491_=_C3712 ,C1491_=_C3826 ,C1491_=_C3944 ,C1491_=_C4083 ,C1491_=_C4102 ,C1491_=_C4103 ,\nC1491_=_C4104 ,C1491_=_C4105 ,C1494_=_C1636 ,C1494_=_C2135 ,C1494_=_C2770 ,C1494_=_C2904 ,\nC1494_=_C3239 ,C1494_=_C3467 ,C1494_=_C3512 ,C1494_=_C3557 ,C1494_=_C3625 ,C1494_=_C4108 ,\nC1494_=_C4118 ,C1575_=_C1809 ,C1575_=_C2196 ,C1575_=_C2220 ,C1575_=_C2420 ,C1575_=_C2635 ,\nC1575_=_C2710 ,C1575_=_C2766 ,C1575_=_C3060 ,C1575_=_C3461 ,C1575_=_C3616 ,C1575_=_C3670 ,\nC1575_=_C3768 ,C1575_=_C3791 ,C1575_=_C3798 ,C1575_=_C3822 ,C1575_=_C3929 ,C1575_=_C4032 ,\nC1575_=_C4033 ,C1575_=_C4035 ,C1575_=_C4036 ,C1579_=_C1580 ,C1579_=_C1581 ,C1579_=_C1582 ,\nC1579_=_C1583 ,C1579_=_C1584 ,C1579_=_C1586 ,C1579_=_C1588 ,C1579_=_C1589 ,C1579_=_C1590 ,\nC1579_=_C1591 ,C1579_=_C1592 ,C1579_=_C1596 ,C1579_=_C1597 ,C1579_=_C1939 ,C1580_=_C1581 ,\nC1580_=_C1582 ,C1580_=_C1583 ,C1580_=_C1584 ,C1580_=_C1586 ,C1580_=_C1588 ,C1580_=_C1589 ,\nC1580_=_C1590 ,C1580_=_C1591 ,C1580_=_C1592 ,C1580_=_C1596 ,C1580_=_C1597 ,C1580_=_C2758 ,\nC1580_=_C2760 ,C1580_=_C2766 ,C1580_=_C2768 ,C1580_=_C2770 ,C1581_=_C1582 ,C1581_=_C1583 ,\nC1581_=_C1584 ,C1581_=_C1586 ,C1581_=_C1588 ,C1581_=_C1589 ,C1581_=_C1590 ,C1581_=_C1591 ,\nC1581_=_C1592 ,C1581_=_C1596 ,C1581_=_C1597 ,C1581_=_C2884 ,C1582_=_C1583 ,C1582_=_C1584 ,\nC1582_=_C1586 ,C1582_=_C1588 ,C1582_=_C1589 ,C1582_=_C1590 ,C1582_=_C1591 ,C1582_=_C1592 ,\nC1582_=_C1596 ,C1582_=_C1597 ,C1582_=_C2942 ,C1583_=_C1584 ,C1583_=_C1586 ,C1583_=_C1588 ,\nC1583_=_C1589 ,C1583_=_C1590 ,C1583_=_C1591 ,C1583_=_C1592 ,C1583_=_C1596 ,C1583_=_C1597 ,\nC1583_=_C3008 ,C1584_=_C1586 ,C1584_=_C1588 ,C1584_=_C1589 ,C1584_=_C1590 ,C1584_=_C1591 ,\nC1584_=_C1592 ,C1584_=_C1596 ,C1584_=_C1597 ,C1584_=_C3050 ,C1586_=_C1588 ,C1586_=_C1589 ,\nC1586_=_C1590 ,C1586_=_C1591 ,C1586_=_C1592 ,C1586_=_C1596 ,C1586_=_C1597 ,C1586_=_C3316 ,\nC1586_=_C3454 ,C1586_=_C3461 ,C1586_=_C3464 ,C1586_=_C3467 ,C1588_=_C1589 ,C1588_=_C1590 ,\nC1588_=_C1591 ,C1588_=_C1592 ,C1588_=_C1596 ,C1588_=_C1597 ,C1588_=_C3318 ,C1588_=_C3481 ,\nC1588_=_C3616 ,C1588_=_C3622 ,C1588_=_C3625 ,C1589_=_C1590 ,C1589_=_C1591 ,C1589_=_C1592 ,\nC1589_=_C1596 ,C1589_=_C1597 ,C1589_=_C3319 ,C1590_=_C1591 ,C1590_=_C1592 ,C1590_=_C1596 ,\nC1590_=_C1597 ,C1590_=_C3798 ,C1590_=_C3800 ,C1591_=_C1592 ,C1591_=_C1596 ,C1591_=_C1597 ,\nC1591_=_C3965 ,C1592_=_C1596 ,C1592_=_C1597 ,C1592_=_C3321 ,C1596_=_C1597 ,C1596_=_C3328 ,\nC1596_=_C4103 ,C1597_=_C3329 ,C1597_=_C3491 ,C1597_=_C4035 ,C1597_=_C4104 ,C1597_=_C4118 ,\nC1636_=_C2135 ,C1636_=_C2770 ,C1636_=_C2904 ,C1636_=_C3239 ,C1636_=_C3467 ,C1636_=_C3512 ,\nC1636_=_C3557 ,C1636_=_C3625 ,C1636_=_C4108 ,C1636_=_C4118 ,C1644_=_C1653 ,C1644_=_C1867 ,\nC1644_=_C2253 ,C1644_=_C2313 ,C1644_=_C2408 ,C1644_=_C2464 ,C1644_=_C2719 ,C1644_=_C2760 ,\nC1644_=_C3454 ,C1644_=_C3480 ,C1644_=_C3481 ,C1644_=_C3482 ,C1644_=_C3483 ,C1644_=_C3484 ,\nC1644_=_C3485 ,C1644_=_C3486 ,C1644_=_C3487 ,C1644_=_C3491 ,C1653_=_C1878 ,C1653_=_C1897 ,\nC1653_=_C1939 ,C1653_=_C2265 ,C1653_=_C2474 ,C1653_=_C3008 ,C1653_=_C3039 ,C1653_=_C3050 ,\nC1653_=_C3390 ,C1653_=_C3575 ,C1653_=_C3602 ,C1653_=_C3703 ,C1653_=_C3800 ,C1653_=_C3923 ,\nC1653_=_C3965 ,C1653_=_C3995 ,C1722_=_C2133 ,C1722_=_C2750 ,C1722_=_C2768 ,C1722_=_C3236 ,\nC1722_=_C3464 ,C1722_=_C3503 ,C1722_=_C3554 ,C1722_=_C3622 ,C1722_=_C3712 ,C1722_=_C3826 ,\nC1722_=_C3944 ,C1722_=_C4083 ,C1722_=_C4102 ,C1722_=_C4103 ,C1722_=_C4104 ,C1722_=_C4105 ,\nC1809_=_C2196 ,C1809_=_C2220 ,C1809_=_C2420 ,C1809_=_C2635 ,C1809_=_C2710 ,C1809_=_C2766 ,\nC1809_=_C3060 ,C1809_=_C3461 ,C1809_=_C3616 ,C1809_=_C3670 ,C1809_=_C3768 ,C1809_=_C3791 ,\nC1809_=_C3798 ,C1809_=_C3822 ,C1809_=_C3929 ,C1809_=_C4032 ,C1809_=_C4033 ,C1809_=_C4035 ,\nC1809_=_C4036 ,C1867_=_C1878 ,C1867_=_C2253 ,C1867_=_C2313 ,C1867_=_C2408 ,C1867_=_C2464 ,\nC1867_=_C2719 ,C1867_=_C2760 ,C1867_=_C3454 ,C1867_=_C3480 ,C1867_=_C3481 ,C1867_=_C3482 ,\nC1867_=_C3483 ,C1867_=_C3484 ,C1867_=_C3485 ,C1867_=_C3486 ,C1867_=_C3487 ,C1867_=_C3491 ,\nC1878_=_C1897 ,C1878_=_C1939 ,C1878_=_C2265 ,C1878_=_C2474 ,C1878_=_C3008 ,C1878_=_C3039 ,\nC1878_=_C3050 ,C1878_=_C3390 ,C1878_=_C3575 ,C1878_=_C3602 ,C1878_=_C3703 ,C1878_=_C3800 ,\nC1878_=_C3923 ,C1878_=_C3965 ,C1878_=_C3995 ,C1897_=_C1939 ,C1897_=_C2265 ,C1897_=_C2474 ,\nC1897_=_C3008 ,C1897_=_C3039 ,C1897_=_C3050 ,C1897_=_C3390 ,C1897_=_C3575 ,C1897_=_C3602 ,\nC1897_=_C3703 ,C1897_=_C3800 ,C1897_=_C3923 ,C1897_=_C3965 ,C1897_=_C3995 ,C1939_=_C2265 ,\nC1939_=_C2474 ,C1939_=_C3008 ,C1939_=_C3039 ,C1939_=_C3050 ,C1939_=_C3390 ,C1939_=_C3575 ,\nC1939_=_C3602 ,C1939_=_C3703 ,C1939_=_C3800 ,C1939_=_C3923 ,C1939_=_C3965 ,C1939_=_C3995 ,\nC2029_=_C2288 ,C2029_=_C2758 ,C2029_=_C2884 ,C2029_=_C2942 ,C2029_=_C3207 ,C2029_=_C3316 ,\nC2029_=_C3318 ,C2029_=_C3319 ,C2029_=_C3320 ,C2029_=_C3321 ,C2029_=_C3322 ,C2029_=_C3324 ,\nC2029_=_C3326 ,C2029_=_C3327 ,C2029_=_C3328 ,C2029_=_C3329 ,C2133_=_C2135 ,C2133_=_C2750 ,\nC2133_=_C2768 ,C2133_=_C3236 ,C2133_=_C3464 ,C2133_=_C3503 ,C2133_=_C3554 ,C2133_=_C3622 ,\nC2133_=_C3712 ,C2133_=_C3826 ,C2133_=_C3944 ,C2133_=_C4083 ,C2133_=_C4102 ,C2133_=_C4103 ,\nC2133_=_C4104 ,C2133_=_C4105 ,C2135_=_C2770 ,C2135_=_C2904 ,C2135_=_C3239 ,C2135_=_C3467 ,\nC2135_=_C3512 ,C2135_=_C3557 ,C2135_=_C3625 ,C2135_=_C4108 ,C2135_=_C4118 ,C2196_=_C2220 ,\nC2196_=_C2420 ,C2196_=_C2635 ,C2196_=_C2710 ,C2196_=_C2766 ,C2196_=_C3060 ,C2196_=_C3461 ,\nC2196_=_C3616 ,C2196_=_C3670 ,C2196_=_C3768 ,C2196_=_C3791 ,C2196_=_C3798 ,C2196_=_C3822 ,\nC2196_=_C3929 ,C2196_=_C4032 ,C2196_=_C4033 ,C2196_=_C4035 ,C2196_=_C4036 ,C2220_=_C2420 ,\nC2220_=_C2635 ,C2220_=_C2710 ,C2220_=_C2766 ,C2220_=_C3060 ,C2220_=_C3461 ,C2220_=_C3616 ,\nC2220_=_C3670 ,C2220_=_C3768 ,C2220_=_C3791 ,C2220_=_C3798 ,C2220_=_C3822 ,C2220_=_C3929 ,\nC2220_=_C4032 ,C2220_=_C4033 ,C2220_=_C4035 ,C2220_=_C4036 ,C2253_=_C2265 ,C2253_=_C2313 ,\nC2253_=_C2408 ,C2253_=_C2464 ,C2253_=_C2719 ,C2253_=_C2760 ,C2253_=_C3454 ,C2253_=_C3480 ,\nC2253_=_C3481 ,C2253_=_C3482 ,C2253_=_C3483 ,C2253_=_C3484 ,C2253_=_C3485 ,C2253_=_C3486 ,\nC2253_=_C3487 ,C2253_=_C3491 ,C2265_=_C2474 ,C2265_=_C3008 ,C2265_=_C3039 ,C2265_=_C3050 ,\nC2265_=_C3390 ,C2265_=_C3575 ,C2265_=_C3602 ,C2265_=_C3703 ,C2265_=_C3800 ,C2265_=_C3923 ,\nC2265_=_C3965 ,C2265_=_C3995 ,C2288_=_C2758 ,C2288_=_C2884 ,C2288_=_C2942 ,C2288_=_C3207 ,\nC2288_=_C3316 ,C2288_=_C3318 ,C2288_=_C3319 ,C2288_=_C3320 ,C2288_=_C3321 ,C2288_=_C3322 ,\nC2288_=_C3324 ,C2288_=_C3326 ,C2288_=_C3327 ,C2288_=_C3328 ,C2288_=_C3329 ,C2313_=_C2408 ,\nC2313_=_C2464 ,C2313_=_C2719 ,C2313_=_C2760 ,C2313_=_C3454 ,C2313_=_C3480 ,C2313_=_C3481 ,\nC2313_=_C3482 ,C2313_=_C3483 ,C2313_=_C3484 ,C2313_=_C3485 ,C2313_=_C3486 ,C2313_=_C3487 ,\nC2313_=_C3491 ,C2408_=_C2420 ,C2408_=_C2464 ,C2408_=_C2719 ,C2408_=_C2760 ,C2408_=_C3454 ,\nC2408_=_C3480 ,C2408_=_C3481 ,C2408_=_C3482 ,C2408_=_C3483 ,C2408_=_C3484 ,C2408_=_C3485 ,\nC2408_=_C3486 ,C2408_=_C3487 ,C2408_=_C3491 ,C2420_=_C2635 ,C2420_=_C2710 ,C2420_=_C2766 ,\nC2420_=_C3060 ,C2420_=_C3461 ,C2420_=_C3616 ,C2420_=_C3670 ,C2420_=_C3768 ,C2420_=_C3791 ,\nC2420_=_C3798 ,C2420_=_C3822 ,C2420_=_C3929 ,C2420_=_C4032 ,C2420_=_C4033 ,C2420_=_C4035 ,\nC2420_=_C4036 ,C2464_=_C2474 ,C2464_=_C2719 ,C2464_=_C2760 ,C2464_=_C3454 ,C2464_=_C3480 ,\nC2464_=_C3481 ,C2464_=_C3482 ,C2464_=_C3483 ,C2464_=_C3484 ,C2464_=_C3485 ,C2464_=_C3486 ,\nC2464_=_C3487 ,C2464_=_C3491 ,C2474_=_C3008 ,C2474_=_C3039 ,C2474_=_C3050 ,C2474_=_C3390 ,\nC2474_=_C3575 ,C2474_=_C3602 ,C2474_=_C3703 ,C2474_=_C3800 ,C2474_=_C3923 ,C2474_=_C3965 ,\nC2474_=_C3995 ,C2635_=_C2710 ,C2635_=_C2766 ,C2635_=_C3060 ,C2635_=_C3461 ,C2635_=_C3616 ,\nC2635_=_C3670 ,C2635_=_C3768 ,C2635_=_C3791 ,C2635_=_C3798 ,C2635_=_C3822 ,C2635_=_C3929 ,\nC2635_=_C4032 ,C2635_=_C4033 ,C2635_=_C4035 ,C2635_=_C4036 ,C2710_=_C2766 ,C2710_=_C3060 ,\nC2710_=_C3461 ,C2710_=_C3616 ,C2710_=_C3670 ,C2710_=_C3768 ,C2710_=_C3791 ,C2710_=_C3798 ,\nC2710_=_C3822 ,C2710_=_C3929 ,C2710_=_C4032 ,C2710_=_C4033 ,C2710_=_C4035 ,C2710_=_C4036 ,\nC2719_=_C2760 ,C2719_=_C3454</w:t>
      </w:r>
    </w:p>
    <w:p>
      <w:pPr>
        <w:pStyle w:val="PreformattedText"/>
        <w:bidi w:val="0"/>
        <w:spacing w:before="0" w:after="0"/>
        <w:jc w:val="left"/>
        <w:rPr/>
      </w:pPr>
      <w:r>
        <w:rPr/>
        <w:t xml:space="preserve"> </w:t>
      </w:r>
      <w:r>
        <w:rPr/>
        <w:t>,C2719_=_C3480 ,C2719_=_C3481 ,C2719_=_C3482 ,C2719_=_C3483 ,\nC2719_=_C3484 ,C2719_=_C3485 ,C2719_=_C3486 ,C2719_=_C3487 ,C2719_=_C3491 ,C2750_=_C2768 ,\nC2750_=_C3236 ,C2750_=_C3464 ,C2750_=_C3503 ,C2750_=_C3554 ,C2750_=_C3622 ,C2750_=_C3712 ,\nC2750_=_C3826 ,C2750_=_C3944 ,C2750_=_C4083 ,C2750_=_C4102 ,C2750_=_C4103 ,C2750_=_C4104 ,\nC2750_=_C4105 ,C2758_=_C2760 ,C2758_=_C2766 ,C2758_=_C2768 ,C2758_=_C2770 ,C2758_=_C2884 ,\nC2758_=_C2942 ,C2758_=_C3207 ,C2758_=_C3316 ,C2758_=_C3318 ,C2758_=_C3319 ,C2758_=_C3320 ,\nC2758_=_C3321 ,C2758_=_C3322 ,C2758_=_C3324 ,C2758_=_C3326 ,C2758_=_C3327 ,C2758_=_C3328 ,\nC2758_=_C3329 ,C2760_=_C2766 ,C2760_=_C2768 ,C2760_=_C2770 ,C2760_=_C3454 ,C2760_=_C3480 ,\nC2760_=_C3481 ,C2760_=_C3482 ,C2760_=_C3483 ,C2760_=_C3484 ,C2760_=_C3485 ,C2760_=_C3486 ,\nC2760_=_C3487 ,C2760_=_C3491 ,C2766_=_C2768 ,C2766_=_C2770 ,C2766_=_C3060 ,C2766_=_C3461 ,\nC2766_=_C3616 ,C2766_=_C3670 ,C2766_=_C3768 ,C2766_=_C3791 ,C2766_=_C3798 ,C2766_=_C3822 ,\nC2766_=_C3929 ,C2766_=_C4032 ,C2766_=_C4033 ,C2766_=_C4035 ,C2766_=_C4036 ,C2768_=_C2770 ,\nC2768_=_C3236 ,C2768_=_C3464 ,C2768_=_C3503 ,C2768_=_C3554 ,C2768_=_C3622 ,C2768_=_C3712 ,\nC2768_=_C3826 ,C2768_=_C3944 ,C2768_=_C4083 ,C2768_=_C4102 ,C2768_=_C4103 ,C2768_=_C4104 ,\nC2768_=_C4105 ,C2770_=_C2904 ,C2770_=_C3239 ,C2770_=_C3467 ,C2770_=_C3512 ,C2770_=_C3557 ,\nC2770_=_C3625 ,C2770_=_C4108 ,C2770_=_C4118 ,C2884_=_C2942 ,C2884_=_C3207 ,C2884_=_C3316 ,\nC2884_=_C3318 ,C2884_=_C3319 ,C2884_=_C3320 ,C2884_=_C3321 ,C2884_=_C3322 ,C2884_=_C3324 ,\nC2884_=_C3326 ,C2884_=_C3327 ,C2884_=_C3328 ,C2884_=_C3329 ,C2904_=_C3239 ,C2904_=_C3467 ,\nC2904_=_C3512 ,C2904_=_C3557 ,C2904_=_C3625 ,C2904_=_C4108 ,C2904_=_C4118 ,C2942_=_C3207 ,\nC2942_=_C3316 ,C2942_=_C3318 ,C2942_=_C3319 ,C2942_=_C3320 ,C2942_=_C3321 ,C2942_=_C3322 ,\nC2942_=_C3324 ,C2942_=_C3326 ,C2942_=_C3327 ,C2942_=_C3328 ,C2942_=_C3329 ,C3008_=_C3039 ,\nC3008_=_C3050 ,C3008_=_C3390 ,C3008_=_C3575 ,C3008_=_C3602 ,C3008_=_C3703 ,C3008_=_C3800 ,\nC3008_=_C3923 ,C3008_=_C3965 ,C3008_=_C3995 ,C3039_=_C3050 ,C3039_=_C3390 ,C3039_=_C3575 ,\nC3039_=_C3602 ,C3039_=_C3703 ,C3039_=_C3800 ,C3039_=_C3923 ,C3039_=_C3965 ,C3039_=_C3995 ,\nC3050_=_C3390 ,C3050_=_C3575 ,C3050_=_C3602 ,C3050_=_C3703 ,C3050_=_C3800 ,C3050_=_C3923 ,\nC3050_=_C3965 ,C3050_=_C3995 ,C3060_=_C3461 ,C3060_=_C3616 ,C3060_=_C3670 ,C3060_=_C3768 ,\nC3060_=_C3791 ,C3060_=_C3798 ,C3060_=_C3822 ,C3060_=_C3929 ,C3060_=_C4032 ,C3060_=_C4033 ,\nC3060_=_C4035 ,C3060_=_C4036 ,C3207_=_C3316 ,C3207_=_C3318 ,C3207_=_C3319 ,C3207_=_C3320 ,\nC3207_=_C3321 ,C3207_=_C3322 ,C3207_=_C3324 ,C3207_=_C3326 ,C3207_=_C3327 ,C3207_=_C3328 ,\nC3207_=_C3329 ,C3236_=_C3239 ,C3236_=_C3464 ,C3236_=_C3503 ,C3236_=_C3554 ,C3236_=_C3622 ,\nC3236_=_C3712 ,C3236_=_C3826 ,C3236_=_C3944 ,C3236_=_C4083 ,C3236_=_C4102 ,C3236_=_C4103 ,\nC3236_=_C4104 ,C3236_=_C4105 ,C3239_=_C3467 ,C3239_=_C3512 ,C3239_=_C3557 ,C3239_=_C3625 ,\nC3239_=_C4108 ,C3239_=_C4118 ,C3316_=_C3318 ,C3316_=_C3319 ,C3316_=_C3320 ,C3316_=_C3321 ,\nC3316_=_C3322 ,C3316_=_C3324 ,C3316_=_C3326 ,C3316_=_C3327 ,C3316_=_C3328 ,C3316_=_C3329 ,\nC3316_=_C3454 ,C3316_=_C3461 ,C3316_=_C3464 ,C3316_=_C3467 ,C3318_=_C3319 ,C3318_=_C3320 ,\nC3318_=_C3321 ,C3318_=_C3322 ,C3318_=_C3324 ,C3318_=_C3326 ,C3318_=_C3327 ,C3318_=_C3328 ,\nC3318_=_C3329 ,C3318_=_C3481 ,C3318_=_C3616 ,C3318_=_C3622 ,C3318_=_C3625 ,C3319_=_C3320 ,\nC3319_=_C3321 ,C3319_=_C3322 ,C3319_=_C3324 ,C3319_=_C3326 ,C3319_=_C3327 ,C3319_=_C3328 ,\nC3319_=_C3329 ,C3320_=_C3321 ,C3320_=_C3322 ,C3320_=_C3324 ,C3320_=_C3326 ,C3320_=_C3327 ,\nC3320_=_C3328 ,C3320_=_C3329 ,C3321_=_C3322 ,C3321_=_C3324 ,C3321_=_C3326 ,C3321_=_C3327 ,\nC3321_=_C3328 ,C3321_=_C3329 ,C3322_=_C3324 ,C3322_=_C3326 ,C3322_=_C3327 ,C3322_=_C3328 ,\nC3322_=_C3329 ,C3324_=_C3326 ,C3324_=_C3327 ,C3324_=_C3328 ,C3324_=_C3329 ,C3326_=_C3327 ,\nC3326_=_C3328 ,C3326_=_C3329 ,C3327_=_C3328 ,C3327_=_C3329 ,C3328_=_C3329 ,C3328_=_C4103 ,\nC3329_=_C3491 ,C3329_=_C4035 ,C3329_=_C4104 ,C3329_=_C4118 ,C3390_=_C3575 ,C3390_=_C3602 ,\nC3390_=_C3703 ,C3390_=_C3800 ,C3390_=_C3923 ,C3390_=_C3965 ,C3390_=_C3995 ,C3454_=_C3461 ,\nC3454_=_C3464 ,C3454_=_C3467 ,C3454_=_C3480 ,C3454_=_C3481 ,C3454_=_C3482 ,C3454_=_C3483 ,\nC3454_=_C3484 ,C3454_=_C3485 ,C3454_=_C3486 ,C3454_=_C3487 ,C3454_=_C3491 ,C3461_=_C3464 ,\nC3461_=_C3467 ,C3461_=_C3616 ,C3461_=_C3670 ,C3461_=_C3768 ,C3461_=_C3791 ,C3461_=_C3798 ,\nC3461_=_C3822 ,C3461_=_C3929 ,C3461_=_C4032 ,C3461_=_C4033 ,C3461_=_C4035 ,C3461_=_C4036 ,\nC3464_=_C3467 ,C3464_=_C3503 ,C3464_=_C3554 ,C3464_=_C3622 ,C3464_=_C3712 ,C3464_=_C3826 ,\nC3464_=_C3944 ,C3464_=_C4083 ,C3464_=_C4102 ,C3464_=_C4103 ,C3464_=_C4104 ,C3464_=_C4105 ,\nC3467_=_C3512 ,C3467_=_C3557 ,C3467_=_C3625 ,C3467_=_C4108 ,C3467_=_C4118 ,C3480_=_C3481 ,\nC3480_=_C3482 ,C3480_=_C3483 ,C3480_=_C3484 ,C3480_=_C3485 ,C3480_=_C3486 ,C3480_=_C3487 ,\nC3480_=_C3491 ,C3480_=_C3602 ,C3481_=_C3482 ,C3481_=_C3483 ,C3481_=_C3484 ,C3481_=_C3485 ,\nC3481_=_C3486 ,C3481_=_C3487 ,C3481_=_C3491 ,C3481_=_C3616 ,C3481_=_C3622 ,C3481_=_C3625 ,\nC3482_=_C3483 ,C3482_=_C3484 ,C3482_=_C3485 ,C3482_=_C3486 ,C3482_=_C3487 ,C3482_=_C3491 ,\nC3483_=_C3484 ,C3483_=_C3485 ,C3483_=_C3486 ,C3483_=_C3487 ,C3483_=_C3491 ,C3484_=_C3485 ,\nC3484_=_C3486 ,C3484_=_C3487 ,C3484_=_C3491 ,C3485_=_C3486 ,C3485_=_C3487 ,C3485_=_C3491 ,\nC3485_=_C3923 ,C3486_=_C3487 ,C3486_=_C3491 ,C3487_=_C3491 ,C3491_=_C4035 ,C3491_=_C4104 ,\nC3491_=_C4118 ,C3503_=_C3554 ,C3503_=_C3622 ,C3503_=_C3712 ,C3503_=_C3826 ,C3503_=_C3944 ,\nC3503_=_C4083 ,C3503_=_C4102 ,C3503_=_C4103 ,C3503_=_C4104 ,C3503_=_C4105 ,C3512_=_C3557 ,\nC3512_=_C3625 ,C3512_=_C4108 ,C3512_=_C4118 ,C3554_=_C3557 ,C3554_=_C3622 ,C3554_=_C3712 ,\nC3554_=_C3826 ,C3554_=_C3944 ,C3554_=_C4083 ,C3554_=_C4102 ,C3554_=_C4103 ,C3554_=_C4104 ,\nC3554_=_C4105 ,C3557_=_C3625 ,C3557_=_C4108 ,C3557_=_C4118 ,C3575_=_C3602 ,C3575_=_C3703 ,\nC3575_=_C3800 ,C3575_=_C3923 ,C3575_=_C3965 ,C3575_=_C3995 ,C3602_=_C3703 ,C3602_=_C3800 ,\nC3602_=_C3923 ,C3602_=_C3965 ,C3602_=_C3995 ,C3616_=_C3622 ,C3616_=_C3625 ,C3616_=_C3670 ,\nC3616_=_C3768 ,C3616_=_C3791 ,C3616_=_C3798 ,C3616_=_C3822 ,C3616_=_C3929 ,C3616_=_C4032 ,\nC3616_=_C4033 ,C3616_=_C4035 ,C3616_=_C4036 ,C3622_=_C3625 ,C3622_=_C3712 ,C3622_=_C3826 ,\nC3622_=_C3944 ,C3622_=_C4083 ,C3622_=_C4102 ,C3622_=_C4103 ,C3622_=_C4104 ,C3622_=_C4105 ,\nC3625_=_C4108 ,C3625_=_C4118 ,C3670_=_C3768 ,C3670_=_C3791 ,C3670_=_C3798 ,C3670_=_C3822 ,\nC3670_=_C3929 ,C3670_=_C4032 ,C3670_=_C4033 ,C3670_=_C4035 ,C3670_=_C4036 ,C3703_=_C3800 ,\nC3703_=_C3923 ,C3703_=_C3965 ,C3703_=_C3995 ,C3712_=_C3826 ,C3712_=_C3944 ,C3712_=_C4083 ,\nC3712_=_C4102 ,C3712_=_C4103 ,C3712_=_C4104 ,C3712_=_C4105 ,C3768_=_C3791 ,C3768_=_C3798 ,\nC3768_=_C3822 ,C3768_=_C3929 ,C3768_=_C4032 ,C3768_=_C4033 ,C3768_=_C4035 ,C3768_=_C4036 ,\nC3791_=_C3798 ,C3791_=_C3822 ,C3791_=_C3929 ,C3791_=_C4032 ,C3791_=_C4033 ,C3791_=_C4035 ,\nC3791_=_C4036 ,C3798_=_C3800 ,C3798_=_C3822 ,C3798_=_C3929 ,C3798_=_C4032 ,C3798_=_C4033 ,\nC3798_=_C4035 ,C3798_=_C4036 ,C3800_=_C3923 ,C3800_=_C3965 ,C3800_=_C3995 ,C3822_=_C3826 ,\nC3822_=_C3929 ,C3822_=_C4032 ,C3822_=_C4033 ,C3822_=_C4035 ,C3822_=_C4036 ,C3826_=_C3944 ,\nC3826_=_C4083 ,C3826_=_C4102 ,C3826_=_C4103 ,C3826_=_C4104 ,C3826_=_C4105 ,C3923_=_C3965 ,\nC3923_=_C3995 ,C3929_=_C4032 ,C3929_=_C4033 ,C3929_=_C4035 ,C3929_=_C4036 ,C3944_=_C4083 ,\nC3944_=_C4102 ,C3944_=_C4103 ,C3944_=_C4104 ,C3944_=_C4105 ,C3965_=_C3995 ,C4032_=_C4033 ,\nC4032_=_C4035 ,C4032_=_C4036 ,C4033_=_C4035 ,C4033_=_C4036 ,C4035_=_C4036 ,C4035_=_C4104 ,\nC4035_=_C4118 ,C4036_=_C4105 ,C4083_=_C4102 ,C4083_=_C4103 ,C4083_=_C4104 ,C4083_=_C4105 ,\nC4102_=_C4103 ,C4102_=_C4104 ,C4102_=_C4105 ,C4102_=_C4108 ,C4103_=_C4104 ,C4103_=_C4105 ,\nC4104_=_C4105 ,C4104_=_C4118 ,C4108_=_C4118 ,"];218[shape=box, label="id:218 level: 6\n188: C395 C401 C558 C569 C709 \nC879 C986 C1007 C1031 C1105 C1106 \nC1107 C1108 C1109 C1111 C1112 C1113 \nC1114 C1115 C1116 C1117 C1118 C1119 \nC1120 C1121 C1122 C1123 C1124 C1125 \nC1128 C1158 C1177 C1242 C1244 C1283 \nC1323 C1324 C1325 C1326 C1327 C1328 \nC1329 C1330 C1331 C1332 C1333 C1334 \nC1337 C1338 C1339 C1340 C1341 C1342 \nC1343 C1344 C1345 C1346 C1347 C1349 \nC1373 C1521 C1596 C1603 C1666 C1724 \nC1725 C1796 C1823 C1824 C1966 C1967 \nC1983 C2200 C2223 C2234 C2308 C2312 \nC2330 C2345 C2423 C2512 C2606 C2621 \nC2639 C2640 C2658 C2659 C2660 C2663 \nC2681 C2682 C2683 C2684 C2685 C2686 \nC2687 C2688 C2689 C2690 C2691 C2692 \nC2693 C2694 C2697 C2715 C2752 C2753 \nC2754 C2809 C2812 C2854 C2855 C2856 \nC2890 C2891 C2892 C2903 C2953 C3066 \nC3097 C3120 C3121 C3122 C3139 C3205 \nC3256 C3257 C3258 C3259 C3260 C3261 \nC3262 C3263 C3264 C3265 C3266 C3267 \nC3268 C3269 C3270 C3315 C3328 C3356 \nC3357 C3358 C3359 C3360 C3361 C3362 \nC3363 C3364 C3365 C3366 C3367 C3391 \nC3504 C3505 C3540 C3636 C3675 C3714 \nC3715 C3756 C3762 C3764 C3765 C3774 \nC3775 C3819 C3828 C3829 C3945 C3947 \nC4023 C4036 C4044 C4045 C4046 C4084 \nC4085 C4096 C4098 C4103 C4105 C4113 \nC4116 C4117 C4119 \n2466: C395_=_C401( C395 C401 ) C395_=_C558( C395 C558 ) C395_=_C709( C395 C709 ) C395_=_C986( C395 C986 ) C395_=_C1105( C395 C1105 ) \nC395_=_C1106( C395 C1106 ) C395_=_C1107( C395 C1107 ) C395_=_C1108( C395 C1108 ) C395_=_C1109( C395 C1109 ) C395_=_C1111( C395 C1111 ) C395_=_C1112( C395 C1112 ) \nC395_=_C1113( C395 C1113 ) C395_=_C1114( C395 C1114 ) C395_=_C1115( C395 C1115 ) C395_=_C1116( C395 C1116 ) C395_=_C1117( C395 C1117 ) C395_=_C1118( C395 C1118 ) \nC395_=_C1119( C395 C1119 ) C395_=_C1120( C395 C1120 ) C395_=_C1121( C395 C1121 ) C395_=_C1122( C395 C1122 ) C395_=_C1123( C395 C1123 ) C395_=_C1124( C395 C1124 ) \nC395_=_C1125( C395 C1125 ) C395_=_C1128( C395 C1128 ) C401_=_C569( C401 C569 ) C401_=_C1158( C401 C1158 ) C401_=_C1283( C401 C1283 ) C401_=_C1330( C401 C1330 ) \nC401_=_C1521( C401 C1521 ) C401_=_C2345( C401 C2345 ) C401_=_C2512( C401 C2512 ) C401_=_C2621( C401 C2621 ) C401_=_C2640( C401 C2640 )</w:t>
      </w:r>
    </w:p>
    <w:p>
      <w:pPr>
        <w:pStyle w:val="PreformattedText"/>
        <w:bidi w:val="0"/>
        <w:spacing w:before="0" w:after="0"/>
        <w:jc w:val="left"/>
        <w:rPr/>
      </w:pPr>
      <w:r>
        <w:rPr/>
        <w:t xml:space="preserve"> </w:t>
      </w:r>
      <w:r>
        <w:rPr/>
        <w:t>C401_=_C2681( C401 C2681 ) \nC401_=_C2682( C401 C2682 ) C401_=_C2683( C401 C2683 ) C401_=_C2684( C401 C2684 ) C401_=_C2685( C401 C2685 ) C401_=_C2686( C401 C2686 ) C401_=_C2687( C401 C2687 ) \nC401_=_C2688( C401 C2688 ) C401_=_C2689( C401 C2689 ) C401_=_C2690( C401 C2690 ) C401_=_C2691( C401 C2691 ) C401_=_C2692( C401 C2692 ) C401_=_C2693( C401 C2693 ) \nC401_=_C2694( C401 C2694 ) C401_=_C2697( C401 C2697 ) C558_=_C569( C558 C569 ) C558_=_C709( C558 C709 ) C558_=_C986( C558 C986 ) C558_=_C1105( C558 C1105 ) \nC558_=_C1106( C558 C1106 ) C558_=_C1107( C558 C1107 ) C558_=_C1108( C558 C1108 ) C558_=_C1109( C558 C1109 ) C558_=_C1111( C558 C1111 ) C558_=_C1112( C558 C1112 ) \nC558_=_C1113( C558 C1113 ) C558_=_C1114( C558 C1114 ) C558_=_C1115( C558 C1115 ) C558_=_C1116( C558 C1116 ) C558_=_C1117( C558 C1117 ) C558_=_C1118( C558 C1118 ) \nC558_=_C1119( C558 C1119 ) C558_=_C1120( C558 C1120 ) C558_=_C1121( C558 C1121 ) C558_=_C1122( C558 C1122 ) C558_=_C1123( C558 C1123 ) C558_=_C1124( C558 C1124 ) \nC558_=_C1125( C558 C1125 ) C558_=_C1128( C558 C1128 ) C569_=_C1158( C569 C1158 ) C569_=_C1283( C569 C1283 ) C569_=_C1330( C569 C1330 ) C569_=_C1521( C569 C1521 ) \nC569_=_C2345( C569 C2345 ) C569_=_C2512( C569 C2512 ) C569_=_C2621( C569 C2621 ) C569_=_C2640( C569 C2640 ) C569_=_C2681( C569 C2681 ) C569_=_C2682( C569 C2682 ) \nC569_=_C2683( C569 C2683 ) C569_=_C2684( C569 C2684 ) C569_=_C2685( C569 C2685 ) C569_=_C2686( C569 C2686 ) C569_=_C2687( C569 C2687 ) C569_=_C2688( C569 C2688 ) \nC569_=_C2689( C569 C2689 ) C569_=_C2690( C569 C2690 ) C569_=_C2691( C569 C2691 ) C569_=_C2692( C569 C2692 ) C569_=_C2693( C569 C2693 ) C569_=_C2694( C569 C2694 ) \nC569_=_C2697( C569 C2697 ) C709_=_C986( C709 C986 ) C709_=_C1105( C709 C1105 ) C709_=_C1106( C709 C1106 ) C709_=_C1107( C709 C1107 ) C709_=_C1108( C709 C1108 ) \nC709_=_C1109( C709 C1109 ) C709_=_C1111( C709 C1111 ) C709_=_C1112( C709 C1112 ) C709_=_C1113( C709 C1113 ) C709_=_C1114( C709 C1114 ) C709_=_C1115( C709 C1115 ) \nC709_=_C1116( C709 C1116 ) C709_=_C1117( C709 C1117 ) C709_=_C1118( C709 C1118 ) C709_=_C1119( C709 C1119 ) C709_=_C1120( C709 C1120 ) C709_=_C1121( C709 C1121 ) \nC709_=_C1122( C709 C1122 ) C709_=_C1123( C709 C1123 ) C709_=_C1124( C709 C1124 ) C709_=_C1125( C709 C1125 ) C709_=_C1128( C709 C1128 ) C879_=_C1007( C879 C1007 ) \nC879_=_C1031( C879 C1031 ) C879_=_C1323( C879 C1323 ) C879_=_C1345( C879 C1345 ) C879_=_C1596( C879 C1596 ) C879_=_C1724( C879 C1724 ) C879_=_C2658( C879 C2658 ) \nC879_=_C2752( C879 C2752 ) C879_=_C2854( C879 C2854 ) C879_=_C2890( C879 C2890 ) C879_=_C2953( C879 C2953 ) C879_=_C3120( C879 C3120 ) C879_=_C3328( C879 C3328 ) \nC879_=_C3504( C879 C3504 ) C879_=_C3636( C879 C3636 ) C879_=_C3714( C879 C3714 ) C879_=_C3762( C879 C3762 ) C879_=_C3828( C879 C3828 ) C879_=_C3945( C879 C3945 ) \nC879_=_C4023( C879 C4023 ) C879_=_C4044( C879 C4044 ) C879_=_C4084( C879 C4084 ) C879_=_C4103( C879 C4103 ) C879_=_C4116( C879 C4116 ) C986_=_C1007( C986 C1007 ) \nC986_=_C1105( C986 C1105 ) C986_=_C1106( C986 C1106 ) C986_=_C1107( C986 C1107 ) C986_=_C1108( C986 C1108 ) C986_=_C1109( C986 C1109 ) C986_=_C1111( C986 C1111 ) \nC986_=_C1112( C986 C1112 ) C986_=_C1113( C986 C1113 ) C986_=_C1114( C986 C1114 ) C986_=_C1115( C986 C1115 ) C986_=_C1116( C986 C1116 ) C986_=_C1117( C986 C1117 ) \nC986_=_C1118( C986 C1118 ) C986_=_C1119( C986 C1119 ) C986_=_C1120( C986 C1120 ) C986_=_C1121( C986 C1121 ) C986_=_C1122( C986 C1122 ) C986_=_C1123( C986 C1123 ) \nC986_=_C1124( C986 C1124 ) C986_=_C1125( C986 C1125 ) C986_=_C1128( C986 C1128 ) C1007_=_C1031( C1007 C1031 ) C1007_=_C1323( C1007 C1323 ) C1007_=_C1345( C1007 C1345 ) \nC1007_=_C1596( C1007 C1596 ) C1007_=_C1724( C1007 C1724 ) C1007_=_C2658( C1007 C2658 ) C1007_=_C2752( C1007 C2752 ) C1007_=_C2854( C1007 C2854 ) C1007_=_C2890( C1007 C2890 ) \nC1007_=_C2953( C1007 C2953 ) C1007_=_C3120( C1007 C3120 ) C1007_=_C3328( C1007 C3328 ) C1007_=_C3504( C1007 C3504 ) C1007_=_C3636( C1007 C3636 ) C1007_=_C3714( C1007 C3714 ) \nC1007_=_C3762( C1007 C3762 ) C1007_=_C3828( C1007 C3828 ) C1007_=_C3945( C1007 C3945 ) C1007_=_C4023( C1007 C4023 ) C1007_=_C4044( C1007 C4044 ) C1007_=_C4084( C1007 C4084 ) \nC1007_=_C4103( C1007 C4103 ) C1007_=_C4116( C1007 C4116 ) C1031_=_C1323( C1031 C1323 ) C1031_=_C1345( C1031 C1345 ) C1031_=_C1596( C1031 C1596 ) C1031_=_C1724( C1031 C1724 ) \nC1031_=_C2658( C1031 C2658 ) C1031_=_C2752( C1031 C2752 ) C1031_=_C2854( C1031 C2854 ) C1031_=_C2890( C1031 C2890 ) C1031_=_C2953( C1031 C2953 ) C1031_=_C3120( C1031 C3120 ) \nC1031_=_C3328( C1031 C3328 ) C1031_=_C3504( C1031 C3504 ) C1031_=_C3636( C1031 C3636 ) C1031_=_C3714( C1031 C3714 ) C1031_=_C3762( C1031 C3762 ) C1031_=_C3828( C1031 C3828 ) \nC1031_=_C3945( C1031 C3945 ) C1031_=_C4023( C1031 C4023 ) C1031_=_C4044( C1031 C4044 ) C1031_=_C4084( C1031 C4084 ) C1031_=_C4103( C1031 C4103 ) C1031_=_C4116( C1031 C4116 ) \nC1105_=_C1106( C1105 C1106 ) C1105_=_C1107( C1105 C1107 ) C1105_=_C1108( C1105 C1108 ) C1105_=_C1109( C1105 C1109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8( C1105 C1128 ) C1105_=_C1283( C1105 C1283 ) C1106_=_C1107( C1106 C1107 ) C1106_=_C1108( C1106 C1108 ) C1106_=_C1109( C1106 C1109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8( C1106 C1128 ) C1106_=_C1177( C1106 C1177 ) C1106_=_C1325( C1106 C1325 ) \nC1106_=_C1326( C1106 C1326 ) C1106_=_C1327( C1106 C1327 ) C1106_=_C1328( C1106 C1328 ) C1106_=_C1329( C1106 C1329 ) C1106_=_C1330( C1106 C1330 ) C1106_=_C1331( C1106 C1331 ) \nC1106_=_C1332( C1106 C1332 ) C1106_=_C1333( C1106 C1333 ) C1106_=_C1334( C1106 C1334 ) C1106_=_C1337( C1106 C1337 ) C1106_=_C1338( C1106 C1338 ) C1106_=_C1339( C1106 C1339 ) \nC1106_=_C1340( C1106 C1340 ) C1106_=_C1341( C1106 C1341 ) C1106_=_C1342( C1106 C1342 ) C1106_=_C1343( C1106 C1343 ) C1106_=_C1344( C1106 C1344 ) C1106_=_C1345( C1106 C1345 ) \nC1106_=_C1346( C1106 C1346 ) C1106_=_C1347( C1106 C1347 ) C1106_=_C1349( C1106 C1349 ) C1107_=_C1108( C1107 C1108 ) C1107_=_C1109( C1107 C1109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8( C1107 C1128 ) C1107_=_C2345( C1107 C2345 ) C1108_=_C1109( C1108 C1109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8( C1108 C1128 ) C1108_=_C2621( C1108 C2621 ) C1108_=_C2639( C1108 C2639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8( C1109 C1128 ) C1109_=_C1329( C1109 C1329 ) C1109_=_C2640( C1109 C2640 ) C1109_=_C2658( C1109 C2658 ) \nC1109_=_C2659( C1109 C2659 ) C1109_=_C2660( C1109 C2660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8( C1111 C1128 ) C1111_=_C1331( C1111 C1331 ) \nC1111_=_C2681( C1111 C2681 ) C1111_=_C2854( C1111 C2854 ) C1111_=_C2855( C1111 C2855 ) C1111_=_C2856( C1111 C2856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8( C1112 C1128 ) \nC1112_=_C2682( C1112 C2682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8( C1113 C1128 ) C1113_=_C2683( C1113 C2683 ) C1113_=_C2890( C1113</w:t>
      </w:r>
    </w:p>
    <w:p>
      <w:pPr>
        <w:pStyle w:val="PreformattedText"/>
        <w:bidi w:val="0"/>
        <w:spacing w:before="0" w:after="0"/>
        <w:jc w:val="left"/>
        <w:rPr/>
      </w:pPr>
      <w:r>
        <w:rPr/>
        <w:t xml:space="preserve"> </w:t>
      </w:r>
      <w:r>
        <w:rPr/>
        <w:t>C2890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8( C1114 C1128 ) C1114_=_C1333( C1114 C1333 ) C1114_=_C2685( C1114 C2685 ) \nC1114_=_C3120( C1114 C3120 ) C1114_=_C3121( C1114 C3121 ) C1114_=_C3122( C1114 C3122 ) C1115_=_C1116( C1115 C1116 ) C1115_=_C1117( C1115 C1117 ) C1115_=_C1118( C1115 C1118 ) \nC1115_=_C1119( C1115 C1119 ) C1115_=_C1120( C1115 C1120 ) C1115_=_C1121( C1115 C1121 ) C1115_=_C1122( C1115 C1122 ) C1115_=_C1123( C1115 C1123 ) C1115_=_C1124( C1115 C1124 ) \nC1115_=_C1125( C1115 C1125 ) C1115_=_C1128( C1115 C1128 ) C1115_=_C3139( C1115 C3139 ) C1116_=_C1117( C1116 C1117 ) C1116_=_C1118( C1116 C1118 ) C1116_=_C1119( C1116 C1119 ) \nC1116_=_C1120( C1116 C1120 ) C1116_=_C1121( C1116 C1121 ) C1116_=_C1122( C1116 C1122 ) C1116_=_C1123( C1116 C1123 ) C1116_=_C1124( C1116 C1124 ) C1116_=_C1125( C1116 C1125 ) \nC1116_=_C1128( C1116 C1128 ) C1116_=_C3315( C1116 C3315 ) C1117_=_C1118( C1117 C1118 ) C1117_=_C1119( C1117 C1119 ) C1117_=_C1120( C1117 C1120 ) C1117_=_C1121( C1117 C1121 ) \nC1117_=_C1122( C1117 C1122 ) C1117_=_C1123( C1117 C1123 ) C1117_=_C1124( C1117 C1124 ) C1117_=_C1125( C1117 C1125 ) C1117_=_C1128( C1117 C1128 ) C1117_=_C2687( C1117 C2687 ) \nC1117_=_C3257( C1117 C3257 ) C1118_=_C1119( C1118 C1119 ) C1118_=_C1120( C1118 C1120 ) C1118_=_C1121( C1118 C1121 ) C1118_=_C1122( C1118 C1122 ) C1118_=_C1123( C1118 C1123 ) \nC1118_=_C1124( C1118 C1124 ) C1118_=_C1125( C1118 C1125 ) C1118_=_C1128( C1118 C1128 ) C1118_=_C3636( C1118 C3636 ) C1119_=_C1120( C1119 C1120 ) C1119_=_C1121( C1119 C1121 ) \nC1119_=_C1122( C1119 C1122 ) C1119_=_C1123( C1119 C1123 ) C1119_=_C1124( C1119 C1124 ) C1119_=_C1125( C1119 C1125 ) C1119_=_C1128( C1119 C1128 ) C1120_=_C1121( C1120 C1121 ) \nC1120_=_C1122( C1120 C1122 ) C1120_=_C1123( C1120 C1123 ) C1120_=_C1124( C1120 C1124 ) C1120_=_C1125( C1120 C1125 ) C1120_=_C1128( C1120 C1128 ) C1120_=_C3259( C1120 C3259 ) \nC1121_=_C1122( C1121 C1122 ) C1121_=_C1123( C1121 C1123 ) C1121_=_C1124( C1121 C1124 ) C1121_=_C1125( C1121 C1125 ) C1121_=_C1128( C1121 C1128 ) C1122_=_C1123( C1122 C1123 ) \nC1122_=_C1124( C1122 C1124 ) C1122_=_C1125( C1122 C1125 ) C1122_=_C1128( C1122 C1128 ) C1122_=_C1338( C1122 C1338 ) C1122_=_C2688( C1122 C2688 ) C1122_=_C3762( C1122 C3762 ) \nC1122_=_C3764( C1122 C3764 ) C1122_=_C3765( C1122 C3765 ) C1123_=_C1124( C1123 C1124 ) C1123_=_C1125( C1123 C1125 ) C1123_=_C1128( C1123 C1128 ) C1123_=_C2690( C1123 C2690 ) \nC1124_=_C1125( C1124 C1125 ) C1124_=_C1128( C1124 C1128 ) C1124_=_C1341( C1124 C1341 ) C1124_=_C2692( C1124 C2692 ) C1124_=_C4044( C1124 C4044 ) C1124_=_C4045( C1124 C4045 ) \nC1124_=_C4046( C1124 C4046 ) C1125_=_C1128( C1125 C1128 ) C1125_=_C2694( C1125 C2694 ) C1128_=_C1373( C1128 C1373 ) C1128_=_C1983( C1128 C1983 ) C1128_=_C2660( C1128 C2660 ) \nC1128_=_C2697( C1128 C2697 ) C1128_=_C2754( C1128 C2754 ) C1128_=_C2856( C1128 C2856 ) C1128_=_C2903( C1128 C2903 ) C1128_=_C3097( C1128 C3097 ) C1128_=_C3122( C1128 C3122 ) \nC1128_=_C3205( C1128 C3205 ) C1128_=_C3315( C1128 C3315 ) C1128_=_C3391( C1128 C3391 ) C1128_=_C3540( C1128 C3540 ) C1128_=_C3756( C1128 C3756 ) C1128_=_C3765( C1128 C3765 ) \nC1128_=_C3775( C1128 C3775 ) C1128_=_C3819( C1128 C3819 ) C1128_=_C4046( C1128 C4046 ) C1128_=_C4098( C1128 C4098 ) C1128_=_C4113( C1128 C4113 ) C1128_=_C4116( C1128 C4116 ) \nC1128_=_C4117( C1128 C4117 ) C1128_=_C4119( C1128 C4119 ) C1158_=_C1283( C1158 C1283 ) C1158_=_C1330( C1158 C1330 ) C1158_=_C1521( C1158 C1521 ) C1158_=_C2345( C1158 C2345 ) \nC1158_=_C2512( C1158 C2512 ) C1158_=_C2621( C1158 C2621 ) C1158_=_C2640( C1158 C2640 ) C1158_=_C2681( C1158 C2681 ) C1158_=_C2682( C1158 C2682 ) C1158_=_C2683( C1158 C2683 ) \nC1158_=_C2684( C1158 C2684 ) C1158_=_C2685( C1158 C2685 ) C1158_=_C2686( C1158 C2686 ) C1158_=_C2687( C1158 C2687 ) C1158_=_C2688( C1158 C2688 ) C1158_=_C2689( C1158 C2689 ) \nC1158_=_C2690( C1158 C2690 ) C1158_=_C2691( C1158 C2691 ) C1158_=_C2692( C1158 C2692 ) C1158_=_C2693( C1158 C2693 ) C1158_=_C2694( C1158 C2694 ) C1158_=_C2697( C1158 C2697 ) \nC1177_=_C1325( C1177 C1325 ) C1177_=_C1326( C1177 C1326 ) C1177_=_C1327( C1177 C1327 ) C1177_=_C1328( C1177 C1328 ) C1177_=_C1329( C1177 C1329 ) C1177_=_C1330( C1177 C1330 ) \nC1177_=_C1331( C1177 C1331 ) C1177_=_C1332( C1177 C1332 ) C1177_=_C1333( C1177 C1333 ) C1177_=_C1334( C1177 C1334 ) C1177_=_C1337( C1177 C1337 ) C1177_=_C1338( C1177 C1338 ) \nC1177_=_C1339( C1177 C1339 ) C1177_=_C1340( C1177 C1340 ) C1177_=_C1341( C1177 C1341 ) C1177_=_C1342( C1177 C1342 ) C1177_=_C1343( C1177 C1343 ) C1177_=_C1344( C1177 C1344 ) \nC1177_=_C1345( C1177 C1345 ) C1177_=_C1346( C1177 C1346 ) C1177_=_C1347( C1177 C1347 ) C1177_=_C1349( C1177 C1349 ) C1242_=_C1244( C1242 C1244 ) C1242_=_C1603( C1242 C1603 ) \nC1242_=_C1823( C1242 C1823 ) C1242_=_C1966( C1242 C1966 ) C1242_=_C2308( C1242 C2308 ) C1242_=_C2663( C1242 C2663 ) C1242_=_C2809( C1242 C2809 ) C1242_=_C2891( C1242 C2891 ) \nC1242_=_C3256( C1242 C3256 ) C1242_=_C3257( C1242 C3257 ) C1242_=_C3258( C1242 C3258 ) C1242_=_C3259( C1242 C3259 ) C1242_=_C3260( C1242 C3260 ) C1242_=_C3261( C1242 C3261 ) \nC1242_=_C3262( C1242 C3262 ) C1242_=_C3263( C1242 C3263 ) C1242_=_C3264( C1242 C3264 ) C1242_=_C3265( C1242 C3265 ) C1242_=_C3266( C1242 C3266 ) C1242_=_C3267( C1242 C3267 ) \nC1242_=_C3268( C1242 C3268 ) C1242_=_C3269( C1242 C3269 ) C1242_=_C3270( C1242 C3270 ) C1244_=_C1666( C1244 C1666 ) C1244_=_C1796( C1244 C1796 ) C1244_=_C1824( C1244 C1824 ) \nC1244_=_C1967( C1244 C1967 ) C1244_=_C2234( C1244 C2234 ) C1244_=_C2312( C1244 C2312 ) C1244_=_C2330( C1244 C2330 ) C1244_=_C2606( C1244 C2606 ) C1244_=_C2812( C1244 C2812 ) \nC1244_=_C2892( C1244 C2892 ) C1244_=_C3139( C1244 C3139 ) C1244_=_C3356( C1244 C3356 ) C1244_=_C3357( C1244 C3357 ) C1244_=_C3358( C1244 C3358 ) C1244_=_C3359( C1244 C3359 ) \nC1244_=_C3360( C1244 C3360 ) C1244_=_C3361( C1244 C3361 ) C1244_=_C3362( C1244 C3362 ) C1244_=_C3363( C1244 C3363 ) C1244_=_C3364( C1244 C3364 ) C1244_=_C3365( C1244 C3365 ) \nC1244_=_C3366( C1244 C3366 ) C1244_=_C3367( C1244 C3367 ) C1283_=_C1330( C1283 C1330 ) C1283_=_C1521( C1283 C1521 ) C1283_=_C2345( C1283 C2345 ) C1283_=_C2512( C1283 C2512 ) \nC1283_=_C2621( C1283 C2621 ) C1283_=_C2640( C1283 C2640 ) C1283_=_C2681( C1283 C2681 ) C1283_=_C2682( C1283 C2682 ) C1283_=_C2683( C1283 C2683 ) C1283_=_C2684( C1283 C2684 ) \nC1283_=_C2685( C1283 C2685 ) C1283_=_C2686( C1283 C2686 ) C1283_=_C2687( C1283 C2687 ) C1283_=_C2688( C1283 C2688 ) C1283_=_C2689( C1283 C2689 ) C1283_=_C2690( C1283 C2690 ) \nC1283_=_C2691( C1283 C2691 ) C1283_=_C2692( C1283 C2692 ) C1283_=_C2693( C1283 C2693 ) C1283_=_C2694( C1283 C2694 ) C1283_=_C2697( C1283 C2697 ) C1323_=_C1324( C1323 C1324 ) \nC1323_=_C1345( C1323 C1345 ) C1323_=_C1596( C1323 C1596 ) C1323_=_C1724( C1323 C1724 ) C1323_=_C2658( C1323 C2658 ) C1323_=_C2752( C1323 C2752 ) C1323_=_C2854( C1323 C2854 ) \nC1323_=_C2890( C1323 C2890 ) C1323_=_C2953( C1323 C2953 ) C1323_=_C3120( C1323 C3120 ) C1323_=_C3328( C1323 C3328 ) C1323_=_C3504( C1323 C3504 ) C1323_=_C3636( C1323 C3636 ) \nC1323_=_C3714( C1323 C3714 ) C1323_=_C3762( C1323 C3762 ) C1323_=_C3828( C1323 C3828 ) C1323_=_C3945( C1323 C3945 ) C1323_=_C4023( C1323 C4023 ) C1323_=_C4044( C1323 C4044 ) \nC1323_=_C4084( C1323 C4084 ) C1323_=_C4103( C1323 C4103 ) C1323_=_C4116( C1323 C4116 ) C1324_=_C1347( C1324 C1347 ) C1324_=_C1725( C1324 C1725 ) C1324_=_C2200( C1324 C2200 ) \nC1324_=_C2223( C1324 C2223 ) C1324_=_C2423( C1324 C2423 ) C1324_=_C2639( C1324 C2639 ) C1324_=_C2659( C1324 C2659 ) C1324_=_C2715( C1324 C2715 ) C1324_=_C2753( C1324 C2753 ) \nC1324_=_C2855( C1324 C2855 ) C1324_=_C3066( C1324 C3066 ) C1324_=_C3121( C1324 C3121 ) C1324_=_C3505( C1324 C3505 ) C1324_=_C3675( C1324 C3675 ) C1324_=_C3715( C1324 C3715 ) \nC1324_=_C3764( C1324 C3764 ) C1324_=_C3774( C1324 C3774 ) C1324_=_C3829( C1324 C3829 ) C1324_=_C3947( C1324 C3947 ) C1324_=_C4036( C1324 C4036 ) C1324_=_C4045( C1324 C4045 ) \nC1324_=_C4085( C1324 C4085 ) C1324_=_C4096( C1324 C4096 ) C1324_=_C4105( C1324 C4105 ) C1324_=_C4119( C1324 C4119 ) C1325_=_C1326( C1325 C1326 ) C1325_=_C1327( C1325 C1327 ) \nC1325_=_C1328( C1325 C1328 ) C1325_=_C1329( C1325 C1329 ) C1325_=_C1330( C1325 C1330 ) C1325_=_C1331( C1325 C1331 ) C1325_=_C1332( C1325 C1332 ) C1325_=_C1333( C1325 C1333 ) \nC1325_=_C1334( C1325 C1334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349( C1325 C1349 ) C1326_=_C1327( C1326 C1327 ) C1326_=_C1328( C1326 C1328 ) C1326_=_C1329( C1326 C1329 ) C1326_=_C1330( C1326 C1330 ) C1326_=_C1331( C1326 C1331 ) \nC1326_=_C1332( C1326 C1332 ) C1326_=_C1333( C1326 C1333 ) C1326_=_C1334( C1326 C1334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49( C1326 C1349 ) C1327_=_C1328( C1327 C1328 ) C1327_=_C1329( C1327 C1329 ) C1327_=_C1330( C1327 C1330 ) \nC1327_=_C1331( C1327 C1331 ) C1327_=_C1332( C1327 C1332 ) C1327_=_C1333( C1327 C1333 ) C1327_=_C1334( C1327 C1334 ) C1327_=_C1337( C1327 C1337 ) C1327_=_C1338( C1327 C1338 ) \nC1327_=_C1339( C1327 C1339 ) C1327_=_C1340( C1327 C1340 ) C1327_=_C1341( C1327 C1341 ) C1327_=_C1342( C1327 C1342 ) C1327_=_C1343( C1327 C1343 ) C1327_=_C1344(</w:t>
      </w:r>
    </w:p>
    <w:p>
      <w:pPr>
        <w:pStyle w:val="PreformattedText"/>
        <w:bidi w:val="0"/>
        <w:spacing w:before="0" w:after="0"/>
        <w:jc w:val="left"/>
        <w:rPr/>
      </w:pPr>
      <w:r>
        <w:rPr/>
        <w:t xml:space="preserve"> </w:t>
      </w:r>
      <w:r>
        <w:rPr/>
        <w:t>C1327 C1344 ) \nC1327_=_C1345( C1327 C1345 ) C1327_=_C1346( C1327 C1346 ) C1327_=_C1347( C1327 C1347 ) C1327_=_C1349( C1327 C1349 ) C1327_=_C1966( C1327 C1966 ) C1327_=_C1967( C1327 C1967 ) \nC1327_=_C1983( C1327 C1983 ) C1328_=_C1329( C1328 C1329 ) C1328_=_C1330( C1328 C1330 ) C1328_=_C1331( C1328 C1331 ) C1328_=_C1332( C1328 C1332 ) C1328_=_C1333( C1328 C1333 ) \nC1328_=_C1334( C1328 C1334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9( C1328 C1349 ) C1329_=_C1330( C1329 C1330 ) C1329_=_C1331( C1329 C1331 ) C1329_=_C1332( C1329 C1332 ) C1329_=_C1333( C1329 C1333 ) C1329_=_C1334( C1329 C1334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9( C1329 C1349 ) \nC1329_=_C2640( C1329 C2640 ) C1329_=_C2658( C1329 C2658 ) C1329_=_C2659( C1329 C2659 ) C1329_=_C2660( C1329 C2660 ) C1330_=_C1331( C1330 C1331 ) C1330_=_C1332( C1330 C1332 ) \nC1330_=_C1333( C1330 C1333 ) C1330_=_C1334( C1330 C1334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9( C1330 C1349 ) C1330_=_C1521( C1330 C1521 ) C1330_=_C2345( C1330 C2345 ) C1330_=_C2512( C1330 C2512 ) C1330_=_C2621( C1330 C2621 ) \nC1330_=_C2640( C1330 C2640 ) C1330_=_C2681( C1330 C2681 ) C1330_=_C2682( C1330 C2682 ) C1330_=_C2683( C1330 C2683 ) C1330_=_C2684( C1330 C2684 ) C1330_=_C2685( C1330 C2685 ) \nC1330_=_C2686( C1330 C2686 ) C1330_=_C2687( C1330 C2687 ) C1330_=_C2688( C1330 C2688 ) C1330_=_C2689( C1330 C2689 ) C1330_=_C2690( C1330 C2690 ) C1330_=_C2691( C1330 C2691 ) \nC1330_=_C2692( C1330 C2692 ) C1330_=_C2693( C1330 C2693 ) C1330_=_C2694( C1330 C2694 ) C1330_=_C2697( C1330 C2697 ) C1331_=_C1332( C1331 C1332 ) C1331_=_C1333( C1331 C1333 ) \nC1331_=_C1334( C1331 C1334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9( C1331 C1349 ) C1331_=_C2681( C1331 C2681 ) C1331_=_C2854( C1331 C2854 ) C1331_=_C2855( C1331 C2855 ) C1331_=_C2856( C1331 C2856 ) C1332_=_C1333( C1332 C1333 ) \nC1332_=_C1334( C1332 C1334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9( C1332 C1349 ) C1332_=_C2891( C1332 C2891 ) C1332_=_C2892( C1332 C2892 ) C1332_=_C2903( C1332 C2903 ) C1333_=_C1334( C1333 C1334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9( C1333 C1349 ) C1333_=_C2685( C1333 C2685 ) \nC1333_=_C3120( C1333 C3120 ) C1333_=_C3121( C1333 C3121 ) C1333_=_C3122( C1333 C3122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9( C1334 C1349 ) C1337_=_C1338( C1337 C1338 ) C1337_=_C1339( C1337 C1339 ) C1337_=_C1340( C1337 C1340 ) \nC1337_=_C1341( C1337 C1341 ) C1337_=_C1342( C1337 C1342 ) C1337_=_C1343( C1337 C1343 ) C1337_=_C1344( C1337 C1344 ) C1337_=_C1345( C1337 C1345 ) C1337_=_C1346( C1337 C1346 ) \nC1337_=_C1347( C1337 C1347 ) C1337_=_C1349( C1337 C1349 ) C1338_=_C1339( C1338 C1339 ) C1338_=_C1340( C1338 C1340 ) C1338_=_C1341( C1338 C1341 ) C1338_=_C1342( C1338 C1342 ) \nC1338_=_C1343( C1338 C1343 ) C1338_=_C1344( C1338 C1344 ) C1338_=_C1345( C1338 C1345 ) C1338_=_C1346( C1338 C1346 ) C1338_=_C1347( C1338 C1347 ) C1338_=_C1349( C1338 C1349 ) \nC1338_=_C2688( C1338 C2688 ) C1338_=_C3762( C1338 C3762 ) C1338_=_C3764( C1338 C3764 ) C1338_=_C3765( C1338 C3765 ) C1339_=_C1340( C1339 C1340 ) C1339_=_C1341( C1339 C1341 ) \nC1339_=_C1342( C1339 C1342 ) C1339_=_C1343( C1339 C1343 ) C1339_=_C1344( C1339 C1344 ) C1339_=_C1345( C1339 C1345 ) C1339_=_C1346( C1339 C1346 ) C1339_=_C1347( C1339 C1347 ) \nC1339_=_C1349( C1339 C1349 ) C1339_=_C3260( C1339 C3260 ) C1339_=_C3360( C1339 C3360 ) C1339_=_C3774( C1339 C3774 ) C1339_=_C3775( C1339 C3775 ) C1340_=_C1341( C1340 C1341 ) \nC1340_=_C1342( C1340 C1342 ) C1340_=_C1343( C1340 C1343 ) C1340_=_C1344( C1340 C1344 ) C1340_=_C1345( C1340 C1345 ) C1340_=_C1346( C1340 C1346 ) C1340_=_C1347( C1340 C1347 ) \nC1340_=_C1349( C1340 C1349 ) C1340_=_C3261( C1340 C3261 ) C1340_=_C3361( C1340 C3361 ) C1340_=_C3819( C1340 C3819 ) C1341_=_C1342( C1341 C1342 ) C1341_=_C1343( C1341 C1343 ) \nC1341_=_C1344( C1341 C1344 ) C1341_=_C1345( C1341 C1345 ) C1341_=_C1346( C1341 C1346 ) C1341_=_C1347( C1341 C1347 ) C1341_=_C1349( C1341 C1349 ) C1341_=_C2692( C1341 C2692 ) \nC1341_=_C4044( C1341 C4044 ) C1341_=_C4045( C1341 C4045 ) C1341_=_C4046( C1341 C4046 ) C1342_=_C1343( C1342 C1343 ) C1342_=_C1344( C1342 C1344 ) C1342_=_C1345( C1342 C1345 ) \nC1342_=_C1346( C1342 C1346 ) C1342_=_C1347( C1342 C1347 ) C1342_=_C1349( C1342 C1349 ) C1342_=_C3268( C1342 C3268 ) C1342_=_C3365( C1342 C3365 ) C1342_=_C4098( C1342 C4098 ) \nC1343_=_C1344( C1343 C1344 ) C1343_=_C1345( C1343 C1345 ) C1343_=_C1346( C1343 C1346 ) C1343_=_C1347( C1343 C1347 ) C1343_=_C1349( C1343 C1349 ) C1343_=_C4103( C1343 C4103 ) \nC1343_=_C4105( C1343 C4105 ) C1344_=_C1345( C1344 C1345 ) C1344_=_C1346( C1344 C1346 ) C1344_=_C1347( C1344 C1347 ) C1344_=_C1349( C1344 C1349 ) C1345_=_C1346( C1345 C1346 ) \nC1345_=_C1347( C1345 C1347 ) C1345_=_C1349( C1345 C1349 ) C1345_=_C1596( C1345 C1596 ) C1345_=_C1724( C1345 C1724 ) C1345_=_C2658( C1345 C2658 ) C1345_=_C2752( C1345 C2752 ) \nC1345_=_C2854( C1345 C2854 ) C1345_=_C2890( C1345 C2890 ) C1345_=_C2953( C1345 C2953 ) C1345_=_C3120( C1345 C3120 ) C1345_=_C3328( C1345 C3328 ) C1345_=_C3504( C1345 C3504 ) \nC1345_=_C3636( C1345 C3636 ) C1345_=_C3714( C1345 C3714 ) C1345_=_C3762( C1345 C3762 ) C1345_=_C3828( C1345 C3828 ) C1345_=_C3945( C1345 C3945 ) C1345_=_C4023( C1345 C4023 ) \nC1345_=_C4044( C1345 C4044 ) C1345_=_C4084( C1345 C4084 ) C1345_=_C4103( C1345 C4103 ) C1345_=_C4116( C1345 C4116 ) C1346_=_C1347( C1346 C1347 ) C1346_=_C1349( C1346 C1349 ) \nC1346_=_C3270( C1346 C3270 ) C1346_=_C3367( C1346 C3367 ) C1346_=_C4117( C1346 C4117 ) C1347_=_C1349( C1347 C1349 ) C1347_=_C1725( C1347 C1725 ) C1347_=_C2200( C1347 C2200 ) \nC1347_=_C2223( C1347 C2223 ) C1347_=_C2423( C1347 C2423 ) C1347_=_C2639( C1347 C2639 ) C1347_=_C2659( C1347 C2659 ) C1347_=_C2715( C1347 C2715 ) C1347_=_C2753( C1347 C2753 ) \nC1347_=_C2855( C1347 C2855 ) C1347_=_C3066( C1347 C3066 ) C1347_=_C3121( C1347 C3121 ) C1347_=_C3505( C1347 C3505 ) C1347_=_C3675( C1347 C3675 ) C1347_=_C3715( C1347 C3715 ) \nC1347_=_C3764( C1347 C3764 ) C1347_=_C3774( C1347 C3774 ) C1347_=_C3829( C1347 C3829 ) C1347_=_C3947( C1347 C3947 ) C1347_=_C4036( C1347 C4036 ) C1347_=_C4045( C1347 C4045 ) \nC1347_=_C4085( C1347 C4085 ) C1347_=_C4096( C1347 C4096 ) C1347_=_C4105( C1347 C4105 ) C1347_=_C4119( C1347 C4119 ) C1373_=_C1983( C1373 C1983 ) C1373_=_C2660( C1373 C2660 ) \nC1373_=_C2697( C1373 C2697 ) C1373_=_C2754( C1373 C2754 ) C1373_=_C2856( C1373 C2856 ) C1373_=_C2903( C1373 C2903 ) C1373_=_C3097( C1373 C3097 ) C1373_=_C3122( C1373 C3122 ) \nC1373_=_C3205( C1373 C3205 ) C1373_=_C3315( C1373 C3315 ) C1373_=_C3391( C1373 C3391 ) C1373_=_C3540( C1373 C3540 ) C1373_=_C3756( C1373 C3756 ) C1373_=_C3765( C1373 C3765 ) \nC1373_=_C3775( C1373 C3775 ) C1373_=_C3819( C1373 C3819 ) C1373_=_C4046( C1373 C4046 ) C1373_=_C4098( C1373 C4098 ) C1373_=_C4113( C1373 C4113 ) C1373_=_C4116( C1373 C4116 ) \nC1373_=_C4117( C1373 C4117 ) C1373_=_C4119( C1373 C4119 ) C1521_=_C2345( C1521 C2345 ) C1521_=_C2512( C1521 C2512 ) C1521_=_C2621( C1521 C2621 ) C1521_=_C2640( C1521 C2640 ) \nC1521_=_C2681( C1521 C2681 ) C1521_=_C2682( C1521 C2682 ) C1521_=_C2683( C1521 C2683 ) C1521_=_C2684( C1521 C2684 ) C1521_=_C2685( C1521 C2685 ) C1521_=_C2686( C1521 C2686 ) \nC1521_=_C2687( C1521 C2687 ) C1521_=_C2688( C1521 C2688 ) C1521_=_C2689( C1521 C2689 ) C1521_=_C2690( C1521 C2690 ) C1521_=_C2691( C1521 C2691 ) C1521_=_C2692( C1521 C2692 ) \nC1521_=_C2693( C1521 C2693 ) C1521_=_C2694( C1521 C2694 ) C1521_=_C2697( C1521 C2697 ) C1596_=_C1724( C1596 C1724 ) C1596_=_C2658( C1596 C2658 ) C1596_=_C2752( C1596 C2752 ) \nC1596_=_C2854( C1596 C2854 ) C1596_=_C2890( C1596 C2890 ) C1596_=_C2953( C1596 C2953 ) C1596_=_C3120( C1596 C3120 ) C1596_=_C3328( C1596 C3328 ) C1596_=_C3504( C1596 C3504 ) \nC1596_=_C3636( C1596 C3636 ) C1596_=_C3714( C1596 C3714 ) C1596_=_C3762( C1596 C3762 ) C1596_=_C3828( C1596 C3828 ) C1596_=_C3945( C1596 C3945 ) C1596_=_C4023( C1596 C4023 ) \nC1596_=_C4044( C1596 C4044 )</w:t>
      </w:r>
    </w:p>
    <w:p>
      <w:pPr>
        <w:pStyle w:val="PreformattedText"/>
        <w:bidi w:val="0"/>
        <w:spacing w:before="0" w:after="0"/>
        <w:jc w:val="left"/>
        <w:rPr/>
      </w:pPr>
      <w:r>
        <w:rPr/>
        <w:t xml:space="preserve"> </w:t>
      </w:r>
      <w:r>
        <w:rPr/>
        <w:t>C1596_=_C4084( C1596 C4084 ) C1596_=_C4103( C1596 C4103 ) C1596_=_C4116( C1596 C4116 ) C1603_=_C1823( C1603 C1823 ) C1603_=_C1966( C1603 C1966 ) \nC1603_=_C2308( C1603 C2308 ) C1603_=_C2663( C1603 C2663 ) C1603_=_C2809( C1603 C2809 ) C1603_=_C2891( C1603 C2891 ) C1603_=_C3256( C1603 C3256 ) C1603_=_C3257( C1603 C3257 ) \nC1603_=_C3258( C1603 C3258 ) C1603_=_C3259( C1603 C3259 ) C1603_=_C3260( C1603 C3260 ) C1603_=_C3261( C1603 C3261 ) C1603_=_C3262( C1603 C3262 ) C1603_=_C3263( C1603 C3263 ) \nC1603_=_C3264( C1603 C3264 ) C1603_=_C3265( C1603 C3265 ) C1603_=_C3266( C1603 C3266 ) C1603_=_C3267( C1603 C3267 ) C1603_=_C3268( C1603 C3268 ) C1603_=_C3269( C1603 C3269 ) \nC1603_=_C3270( C1603 C3270 ) C1666_=_C1796( C1666 C1796 ) C1666_=_C1824( C1666 C1824 ) C1666_=_C1967( C1666 C1967 ) C1666_=_C2234( C1666 C2234 ) C1666_=_C2312( C1666 C2312 ) \nC1666_=_C2330( C1666 C2330 ) C1666_=_C2606( C1666 C2606 ) C1666_=_C2812( C1666 C2812 ) C1666_=_C2892( C1666 C2892 ) C1666_=_C3139( C1666 C3139 ) C1666_=_C3356( C1666 C3356 ) \nC1666_=_C3357( C1666 C3357 ) C1666_=_C3358( C1666 C3358 ) C1666_=_C3359( C1666 C3359 ) C1666_=_C3360( C1666 C3360 ) C1666_=_C3361( C1666 C3361 ) C1666_=_C3362( C1666 C3362 ) \nC1666_=_C3363( C1666 C3363 ) C1666_=_C3364( C1666 C3364 ) C1666_=_C3365( C1666 C3365 ) C1666_=_C3366( C1666 C3366 ) C1666_=_C3367( C1666 C3367 ) C1724_=_C1725( C1724 C1725 ) \nC1724_=_C2658( C1724 C2658 ) C1724_=_C2752( C1724 C2752 ) C1724_=_C2854( C1724 C2854 ) C1724_=_C2890( C1724 C2890 ) C1724_=_C2953( C1724 C2953 ) C1724_=_C3120( C1724 C3120 ) \nC1724_=_C3328( C1724 C3328 ) C1724_=_C3504( C1724 C3504 ) C1724_=_C3636( C1724 C3636 ) C1724_=_C3714( C1724 C3714 ) C1724_=_C3762( C1724 C3762 ) C1724_=_C3828( C1724 C3828 ) \nC1724_=_C3945( C1724 C3945 ) C1724_=_C4023( C1724 C4023 ) C1724_=_C4044( C1724 C4044 ) C1724_=_C4084( C1724 C4084 ) C1724_=_C4103( C1724 C4103 ) C1724_=_C4116( C1724 C4116 ) \nC1725_=_C2200( C1725 C2200 ) C1725_=_C2223( C1725 C2223 ) C1725_=_C2423( C1725 C2423 ) C1725_=_C2639( C1725 C2639 ) C1725_=_C2659( C1725 C2659 ) C1725_=_C2715( C1725 C2715 ) \nC1725_=_C2753( C1725 C2753 ) C1725_=_C2855( C1725 C2855 ) C1725_=_C3066( C1725 C3066 ) C1725_=_C3121( C1725 C3121 ) C1725_=_C3505( C1725 C3505 ) C1725_=_C3675( C1725 C3675 ) \nC1725_=_C3715( C1725 C3715 ) C1725_=_C3764( C1725 C3764 ) C1725_=_C3774( C1725 C3774 ) C1725_=_C3829( C1725 C3829 ) C1725_=_C3947( C1725 C3947 ) C1725_=_C4036( C1725 C4036 ) \nC1725_=_C4045( C1725 C4045 ) C1725_=_C4085( C1725 C4085 ) C1725_=_C4096( C1725 C4096 ) C1725_=_C4105( C1725 C4105 ) C1725_=_C4119( C1725 C4119 ) C1796_=_C1824( C1796 C1824 ) \nC1796_=_C1967( C1796 C1967 ) C1796_=_C2234( C1796 C2234 ) C1796_=_C2312( C1796 C2312 ) C1796_=_C2330( C1796 C2330 ) C1796_=_C2606( C1796 C2606 ) C1796_=_C2812( C1796 C2812 ) \nC1796_=_C2892( C1796 C2892 ) C1796_=_C3139( C1796 C3139 ) C1796_=_C3356( C1796 C3356 ) C1796_=_C3357( C1796 C3357 ) C1796_=_C3358( C1796 C3358 ) C1796_=_C3359( C1796 C3359 ) \nC1796_=_C3360( C1796 C3360 ) C1796_=_C3361( C1796 C3361 ) C1796_=_C3362( C1796 C3362 ) C1796_=_C3363( C1796 C3363 ) C1796_=_C3364( C1796 C3364 ) C1796_=_C3365( C1796 C3365 ) \nC1796_=_C3366( C1796 C3366 ) C1796_=_C3367( C1796 C3367 ) C1823_=_C1824( C1823 C1824 ) C1823_=_C1966( C1823 C1966 ) C1823_=_C2308( C1823 C2308 ) C1823_=_C2663( C1823 C2663 ) \nC1823_=_C2809( C1823 C2809 ) C1823_=_C2891( C1823 C2891 ) C1823_=_C3256( C1823 C3256 ) C1823_=_C3257( C1823 C3257 ) C1823_=_C3258( C1823 C3258 ) C1823_=_C3259( C1823 C3259 ) \nC1823_=_C3260( C1823 C3260 ) C1823_=_C3261( C1823 C3261 ) C1823_=_C3262( C1823 C3262 ) C1823_=_C3263( C1823 C3263 ) C1823_=_C3264( C1823 C3264 ) C1823_=_C3265( C1823 C3265 ) \nC1823_=_C3266( C1823 C3266 ) C1823_=_C3267( C1823 C3267 ) C1823_=_C3268( C1823 C3268 ) C1823_=_C3269( C1823 C3269 ) C1823_=_C3270( C1823 C3270 ) C1824_=_C1967( C1824 C1967 ) \nC1824_=_C2234( C1824 C2234 ) C1824_=_C2312( C1824 C2312 ) C1824_=_C2330( C1824 C2330 ) C1824_=_C2606( C1824 C2606 ) C1824_=_C2812( C1824 C2812 ) C1824_=_C2892( C1824 C2892 ) \nC1824_=_C3139( C1824 C3139 ) C1824_=_C3356( C1824 C3356 ) C1824_=_C3357( C1824 C3357 ) C1824_=_C3358( C1824 C3358 ) C1824_=_C3359( C1824 C3359 ) C1824_=_C3360( C1824 C3360 ) \nC1824_=_C3361( C1824 C3361 ) C1824_=_C3362( C1824 C3362 ) C1824_=_C3363( C1824 C3363 ) C1824_=_C3364( C1824 C3364 ) C1824_=_C3365( C1824 C3365 ) C1824_=_C3366( C1824 C3366 ) \nC1824_=_C3367( C1824 C3367 ) C1966_=_C1967( C1966 C1967 ) C1966_=_C1983( C1966 C1983 ) C1966_=_C2308( C1966 C2308 ) C1966_=_C2663( C1966 C2663 ) C1966_=_C2809( C1966 C2809 ) \nC1966_=_C2891( C1966 C2891 ) C1966_=_C3256( C1966 C3256 ) C1966_=_C3257( C1966 C3257 ) C1966_=_C3258( C1966 C3258 ) C1966_=_C3259( C1966 C3259 ) C1966_=_C3260( C1966 C3260 ) \nC1966_=_C3261( C1966 C3261 ) C1966_=_C3262( C1966 C3262 ) C1966_=_C3263( C1966 C3263 ) C1966_=_C3264( C1966 C3264 ) C1966_=_C3265( C1966 C3265 ) C1966_=_C3266( C1966 C3266 ) \nC1966_=_C3267( C1966 C3267 ) C1966_=_C3268( C1966 C3268 ) C1966_=_C3269( C1966 C3269 ) C1966_=_C3270( C1966 C3270 ) C1967_=_C1983( C1967 C1983 ) C1967_=_C2234( C1967 C2234 ) \nC1967_=_C2312( C1967 C2312 ) C1967_=_C2330( C1967 C2330 ) C1967_=_C2606( C1967 C2606 ) C1967_=_C2812( C1967 C2812 ) C1967_=_C2892( C1967 C2892 ) C1967_=_C3139( C1967 C3139 ) \nC1967_=_C3356( C1967 C3356 ) C1967_=_C3357( C1967 C3357 ) C1967_=_C3358( C1967 C3358 ) C1967_=_C3359( C1967 C3359 ) C1967_=_C3360( C1967 C3360 ) C1967_=_C3361( C1967 C3361 ) \nC1967_=_C3362( C1967 C3362 ) C1967_=_C3363( C1967 C3363 ) C1967_=_C3364( C1967 C3364 ) C1967_=_C3365( C1967 C3365 ) C1967_=_C3366( C1967 C3366 ) C1967_=_C3367( C1967 C3367 ) \nC1983_=_C2660( C1983 C2660 ) C1983_=_C2697( C1983 C2697 ) C1983_=_C2754( C1983 C2754 ) C1983_=_C2856( C1983 C2856 ) C1983_=_C2903( C1983 C2903 ) C1983_=_C3097( C1983 C3097 ) \nC1983_=_C3122( C1983 C3122 ) C1983_=_C3205( C1983 C3205 ) C1983_=_C3315( C1983 C3315 ) C1983_=_C3391( C1983 C3391 ) C1983_=_C3540( C1983 C3540 ) C1983_=_C3756( C1983 C3756 ) \nC1983_=_C3765( C1983 C3765 ) C1983_=_C3775( C1983 C3775 ) C1983_=_C3819( C1983 C3819 ) C1983_=_C4046( C1983 C4046 ) C1983_=_C4098( C1983 C4098 ) C1983_=_C4113( C1983 C4113 ) \nC1983_=_C4116( C1983 C4116 ) C1983_=_C4117( C1983 C4117 ) C1983_=_C4119( C1983 C4119 ) C2200_=_C2223( C2200 C2223 ) C2200_=_C2423( C2200 C2423 ) C2200_=_C2639( C2200 C2639 ) \nC2200_=_C2659( C2200 C2659 ) C2200_=_C2715( C2200 C2715 ) C2200_=_C2753( C2200 C2753 ) C2200_=_C2855( C2200 C2855 ) C2200_=_C3066( C2200 C3066 ) C2200_=_C3121( C2200 C3121 ) \nC2200_=_C3505( C2200 C3505 ) C2200_=_C3675( C2200 C3675 ) C2200_=_C3715( C2200 C3715 ) C2200_=_C3764( C2200 C3764 ) C2200_=_C3774( C2200 C3774 ) C2200_=_C3829( C2200 C3829 ) \nC2200_=_C3947( C2200 C3947 ) C2200_=_C4036( C2200 C4036 ) C2200_=_C4045( C2200 C4045 ) C2200_=_C4085( C2200 C4085 ) C2200_=_C4096( C2200 C4096 ) C2200_=_C4105( C2200 C4105 ) \nC2200_=_C4119( C2200 C4119 ) C2223_=_C2423( C2223 C2423 ) C2223_=_C2639( C2223 C2639 ) C2223_=_C2659( C2223 C2659 ) C2223_=_C2715( C2223 C2715 ) C2223_=_C2753( C2223 C2753 ) \nC2223_=_C2855( C2223 C2855 ) C2223_=_C3066( C2223 C3066 ) C2223_=_C3121( C2223 C3121 ) C2223_=_C3505( C2223 C3505 ) C2223_=_C3675( C2223 C3675 ) C2223_=_C3715( C2223 C3715 ) \nC2223_=_C3764( C2223 C3764 ) C2223_=_C3774( C2223 C3774 ) C2223_=_C3829( C2223 C3829 ) C2223_=_C3947( C2223 C3947 ) C2223_=_C4036( C2223 C4036 ) C2223_=_C4045( C2223 C4045 ) \nC2223_=_C4085( C2223 C4085 ) C2223_=_C4096( C2223 C4096 ) C2223_=_C4105( C2223 C4105 ) C2223_=_C4119( C2223 C4119 ) C2234_=_C2312( C2234 C2312 ) C2234_=_C2330( C2234 C2330 ) \nC2234_=_C2606( C2234 C2606 ) C2234_=_C2812( C2234 C2812 ) C2234_=_C2892( C2234 C2892 ) C2234_=_C3139( C2234 C3139 ) C2234_=_C3356( C2234 C3356 ) C2234_=_C3357( C2234 C3357 ) \nC2234_=_C3358( C2234 C3358 ) C2234_=_C3359( C2234 C3359 ) C2234_=_C3360( C2234 C3360 ) C2234_=_C3361( C2234 C3361 ) C2234_=_C3362( C2234 C3362 ) C2234_=_C3363( C2234 C3363 ) \nC2234_=_C3364( C2234 C3364 ) C2234_=_C3365( C2234 C3365 ) C2234_=_C3366( C2234 C3366 ) C2234_=_C3367( C2234 C3367 ) C2308_=_C2312( C2308 C2312 ) C2308_=_C2663( C2308 C2663 ) \nC2308_=_C2809( C2308 C2809 ) C2308_=_C2891( C2308 C2891 ) C2308_=_C3256( C2308 C3256 ) C2308_=_C3257( C2308 C3257 ) C2308_=_C3258( C2308 C3258 ) C2308_=_C3259( C2308 C3259 ) \nC2308_=_C3260( C2308 C3260 ) C2308_=_C3261( C2308 C3261 ) C2308_=_C3262( C2308 C3262 ) C2308_=_C3263( C2308 C3263 ) C2308_=_C3264( C2308 C3264 ) C2308_=_C3265( C2308 C3265 ) \nC2308_=_C3266( C2308 C3266 ) C2308_=_C3267( C2308 C3267 ) C2308_=_C3268( C2308 C3268 ) C2308_=_C3269( C2308 C3269 ) C2308_=_C3270( C2308 C3270 ) C2312_=_C2330( C2312 C2330 ) \nC2312_=_C2606( C2312 C2606 ) C2312_=_C2812( C2312 C2812 ) C2312_=_C2892( C2312 C2892 ) C2312_=_C3139( C2312 C3139 ) C2312_=_C3356( C2312 C3356 ) C2312_=_C3357( C2312 C3357 ) \nC2312_=_C3358( C2312 C3358 ) C2312_=_C3359( C2312 C3359 ) C2312_=_C3360( C2312 C3360 ) C2312_=_C3361( C2312 C3361 ) C2312_=_C3362( C2312 C3362 ) C2312_=_C3363( C2312 C3363 ) \nC2312_=_C3364( C2312 C3364 ) C2312_=_C3365( C2312 C3365 ) C2312_=_C3366( C2312 C3366 ) C2312_=_C3367( C2312 C3367 ) C2330_=_C2606( C2330 C2606 ) C2330_=_C2812( C2330 C2812 ) \nC2330_=_C2892( C2330 C2892 ) C2330_=_C3139( C2330 C3139 ) C2330_=_C3356( C2330 C3356 ) C2330_=_C3357( C2330 C3357 ) C2330_=_C3358( C2330 C3358 ) C2330_=_C3359( C2330 C3359 ) \nC2330_=_C3360( C2330 C3360 ) C2330_=_C3361( C2330 C3361 ) C2330_=_C3362( C2330 C3362 ) C2330_=_C3363( C2330 C3363 ) C2330_=_C3364( C2330 C3364 ) C2330_=_C3365( C2330 C3365 ) \nC2330_=_C3366( C2330 C3366 ) C2330_=_C3367( C2330 C3367 ) C2345_=_C2512( C2345 C2512 ) C2345_=_C2621( C2345 C2621 ) C2345_=_C2640( C2345 C2640 ) C2345_=_C2681( C2345 C2681 ) \nC2345_=_C2682( C2345 C2682 ) C2345_=_C2683( C2345 C2683 ) C2345_=_C2684( C2345 C2684 ) C2345_=_C2685( C2345 C2685 ) C2345_=_C2686( C2345 C2686 ) C2345_=_C2687( C2345 C2687 ) \nC2345_=_C2688( C2345 C2688 ) C2345_=_C2689( C2345 C2689 ) C2345_=_C2690(</w:t>
      </w:r>
    </w:p>
    <w:p>
      <w:pPr>
        <w:pStyle w:val="PreformattedText"/>
        <w:bidi w:val="0"/>
        <w:spacing w:before="0" w:after="0"/>
        <w:jc w:val="left"/>
        <w:rPr/>
      </w:pPr>
      <w:r>
        <w:rPr/>
        <w:t xml:space="preserve"> </w:t>
      </w:r>
      <w:r>
        <w:rPr/>
        <w:t>C2345 C2690 ) C2345_=_C2691( C2345 C2691 ) C2345_=_C2692( C2345 C2692 ) C2345_=_C2693( C2345 C2693 ) \nC2345_=_C2694( C2345 C2694 ) C2345_=_C2697( C2345 C2697 ) C2423_=_C2639( C2423 C2639 ) C2423_=_C2659( C2423 C2659 ) C2423_=_C2715( C2423 C2715 ) C2423_=_C2753( C2423 C2753 ) \nC2423_=_C2855( C2423 C2855 ) C2423_=_C3066( C2423 C3066 ) C2423_=_C3121( C2423 C3121 ) C2423_=_C3505( C2423 C3505 ) C2423_=_C3675( C2423 C3675 ) C2423_=_C3715( C2423 C3715 ) \nC2423_=_C3764( C2423 C3764 ) C2423_=_C3774( C2423 C3774 ) C2423_=_C3829( C2423 C3829 ) C2423_=_C3947( C2423 C3947 ) C2423_=_C4036( C2423 C4036 ) C2423_=_C4045( C2423 C4045 ) \nC2423_=_C4085( C2423 C4085 ) C2423_=_C4096( C2423 C4096 ) C2423_=_C4105( C2423 C4105 ) C2423_=_C4119( C2423 C4119 ) C2512_=_C2621( C2512 C2621 ) C2512_=_C2640( C2512 C2640 ) \nC2512_=_C2681( C2512 C2681 ) C2512_=_C2682( C2512 C2682 ) C2512_=_C2683( C2512 C2683 ) C2512_=_C2684( C2512 C2684 ) C2512_=_C2685( C2512 C2685 ) C2512_=_C2686( C2512 C2686 ) \nC2512_=_C2687( C2512 C2687 ) C2512_=_C2688( C2512 C2688 ) C2512_=_C2689( C2512 C2689 ) C2512_=_C2690( C2512 C2690 ) C2512_=_C2691( C2512 C2691 ) C2512_=_C2692( C2512 C2692 ) \nC2512_=_C2693( C2512 C2693 ) C2512_=_C2694( C2512 C2694 ) C2512_=_C2697( C2512 C2697 ) C2606_=_C2812( C2606 C2812 ) C2606_=_C2892( C2606 C2892 ) C2606_=_C3139( C2606 C3139 ) \nC2606_=_C3356( C2606 C3356 ) C2606_=_C3357( C2606 C3357 ) C2606_=_C3358( C2606 C3358 ) C2606_=_C3359( C2606 C3359 ) C2606_=_C3360( C2606 C3360 ) C2606_=_C3361( C2606 C3361 ) \nC2606_=_C3362( C2606 C3362 ) C2606_=_C3363( C2606 C3363 ) C2606_=_C3364( C2606 C3364 ) C2606_=_C3365( C2606 C3365 ) C2606_=_C3366( C2606 C3366 ) C2606_=_C3367( C2606 C3367 ) \nC2621_=_C2639( C2621 C2639 ) C2621_=_C2640( C2621 C2640 ) C2621_=_C2681( C2621 C2681 ) C2621_=_C2682( C2621 C2682 ) C2621_=_C2683( C2621 C2683 ) C2621_=_C2684( C2621 C2684 ) \nC2621_=_C2685( C2621 C2685 ) C2621_=_C2686( C2621 C2686 ) C2621_=_C2687( C2621 C2687 ) C2621_=_C2688( C2621 C2688 ) C2621_=_C2689( C2621 C2689 ) C2621_=_C2690( C2621 C2690 ) \nC2621_=_C2691( C2621 C2691 ) C2621_=_C2692( C2621 C2692 ) C2621_=_C2693( C2621 C2693 ) C2621_=_C2694( C2621 C2694 ) C2621_=_C2697( C2621 C2697 ) C2639_=_C2659( C2639 C2659 ) \nC2639_=_C2715( C2639 C2715 ) C2639_=_C2753( C2639 C2753 ) C2639_=_C2855( C2639 C2855 ) C2639_=_C3066( C2639 C3066 ) C2639_=_C3121( C2639 C3121 ) C2639_=_C3505( C2639 C3505 ) \nC2639_=_C3675( C2639 C3675 ) C2639_=_C3715( C2639 C3715 ) C2639_=_C3764( C2639 C3764 ) C2639_=_C3774( C2639 C3774 ) C2639_=_C3829( C2639 C3829 ) C2639_=_C3947( C2639 C3947 ) \nC2639_=_C4036( C2639 C4036 ) C2639_=_C4045( C2639 C4045 ) C2639_=_C4085( C2639 C4085 ) C2639_=_C4096( C2639 C4096 ) C2639_=_C4105( C2639 C4105 ) C2639_=_C4119( C2639 C4119 ) \nC2640_=_C2658( C2640 C2658 ) C2640_=_C2659( C2640 C2659 ) C2640_=_C2660( C2640 C2660 ) C2640_=_C2681( C2640 C2681 ) C2640_=_C2682( C2640 C2682 ) C2640_=_C2683( C2640 C2683 ) \nC2640_=_C2684( C2640 C2684 ) C2640_=_C2685( C2640 C2685 ) C2640_=_C2686( C2640 C2686 ) C2640_=_C2687( C2640 C2687 ) C2640_=_C2688( C2640 C2688 ) C2640_=_C2689( C2640 C2689 ) \nC2640_=_C2690( C2640 C2690 ) C2640_=_C2691( C2640 C2691 ) C2640_=_C2692( C2640 C2692 ) C2640_=_C2693( C2640 C2693 ) C2640_=_C2694( C2640 C2694 ) C2640_=_C2697( C2640 C2697 ) \nC2658_=_C2659( C2658 C2659 ) C2658_=_C2660( C2658 C2660 ) C2658_=_C2752( C2658 C2752 ) C2658_=_C2854( C2658 C2854 ) C2658_=_C2890( C2658 C2890 ) C2658_=_C2953( C2658 C2953 ) \nC2658_=_C3120( C2658 C3120 ) C2658_=_C3328( C2658 C3328 ) C2658_=_C3504( C2658 C3504 ) C2658_=_C3636( C2658 C3636 ) C2658_=_C3714( C2658 C3714 ) C2658_=_C3762( C2658 C3762 ) \nC2658_=_C3828( C2658 C3828 ) C2658_=_C3945( C2658 C3945 ) C2658_=_C4023( C2658 C4023 ) C2658_=_C4044( C2658 C4044 ) C2658_=_C4084( C2658 C4084 ) C2658_=_C4103( C2658 C4103 ) \nC2658_=_C4116( C2658 C4116 ) C2659_=_C2660( C2659 C2660 ) C2659_=_C2715( C2659 C2715 ) C2659_=_C2753( C2659 C2753 ) C2659_=_C2855( C2659 C2855 ) C2659_=_C3066( C2659 C3066 ) \nC2659_=_C3121( C2659 C3121 ) C2659_=_C3505( C2659 C3505 ) C2659_=_C3675( C2659 C3675 ) C2659_=_C3715( C2659 C3715 ) C2659_=_C3764( C2659 C3764 ) C2659_=_C3774( C2659 C3774 ) \nC2659_=_C3829( C2659 C3829 ) C2659_=_C3947( C2659 C3947 ) C2659_=_C4036( C2659 C4036 ) C2659_=_C4045( C2659 C4045 ) C2659_=_C4085( C2659 C4085 ) C2659_=_C4096( C2659 C4096 ) \nC2659_=_C4105( C2659 C4105 ) C2659_=_C4119( C2659 C4119 ) C2660_=_C2697( C2660 C2697 ) C2660_=_C2754( C2660 C2754 ) C2660_=_C2856( C2660 C2856 ) C2660_=_C2903( C2660 C2903 ) \nC2660_=_C3097( C2660 C3097 ) C2660_=_C3122( C2660 C3122 ) C2660_=_C3205( C2660 C3205 ) C2660_=_C3315( C2660 C3315 ) C2660_=_C3391( C2660 C3391 ) C2660_=_C3540( C2660 C3540 ) \nC2660_=_C3756( C2660 C3756 ) C2660_=_C3765( C2660 C3765 ) C2660_=_C3775( C2660 C3775 ) C2660_=_C3819( C2660 C3819 ) C2660_=_C4046( C2660 C4046 ) C2660_=_C4098( C2660 C4098 ) \nC2660_=_C4113( C2660 C4113 ) C2660_=_C4116( C2660 C4116 ) C2660_=_C4117( C2660 C4117 ) C2660_=_C4119( C2660 C4119 ) C2663_=_C2809( C2663 C2809 ) C2663_=_C2891( C2663 C2891 ) \nC2663_=_C3256( C2663 C3256 ) C2663_=_C3257( C2663 C3257 ) C2663_=_C3258( C2663 C3258 ) C2663_=_C3259( C2663 C3259 ) C2663_=_C3260( C2663 C3260 ) C2663_=_C3261( C2663 C3261 ) \nC2663_=_C3262( C2663 C3262 ) C2663_=_C3263( C2663 C3263 ) C2663_=_C3264( C2663 C3264 ) C2663_=_C3265( C2663 C3265 ) C2663_=_C3266( C2663 C3266 ) C2663_=_C3267( C2663 C3267 ) \nC2663_=_C3268( C2663 C3268 ) C2663_=_C3269( C2663 C3269 ) C2663_=_C3270( C2663 C3270 ) C2681_=_C2682( C2681 C2682 ) C2681_=_C2683( C2681 C2683 ) C2681_=_C2684( C2681 C2684 ) \nC2681_=_C2685( C2681 C2685 ) C2681_=_C2686( C2681 C2686 ) C2681_=_C2687( C2681 C2687 ) C2681_=_C2688( C2681 C2688 ) C2681_=_C2689( C2681 C2689 ) C2681_=_C2690( C2681 C2690 ) \nC2681_=_C2691( C2681 C2691 ) C2681_=_C2692( C2681 C2692 ) C2681_=_C2693( C2681 C2693 ) C2681_=_C2694( C2681 C2694 ) C2681_=_C2697( C2681 C2697 ) C2681_=_C2854( C2681 C2854 ) \nC2681_=_C2855( C2681 C2855 ) C2681_=_C2856( C2681 C2856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2694( C2682 C2694 ) C2682_=_C2697( C2682 C2697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3_=_C2697( C2683 C2697 ) C2683_=_C2890( C2683 C2890 ) C2684_=_C2685( C2684 C2685 ) C2684_=_C2686( C2684 C2686 ) \nC2684_=_C2687( C2684 C2687 ) C2684_=_C2688( C2684 C2688 ) C2684_=_C2689( C2684 C2689 ) C2684_=_C2690( C2684 C2690 ) C2684_=_C2691( C2684 C2691 ) C2684_=_C2692( C2684 C2692 ) \nC2684_=_C2693( C2684 C2693 ) C2684_=_C2694( C2684 C2694 ) C2684_=_C2697( C2684 C2697 ) C2685_=_C2686( C2685 C2686 ) C2685_=_C2687( C2685 C2687 ) C2685_=_C2688( C2685 C2688 ) \nC2685_=_C2689( C2685 C2689 ) C2685_=_C2690( C2685 C2690 ) C2685_=_C2691( C2685 C2691 ) C2685_=_C2692( C2685 C2692 ) C2685_=_C2693( C2685 C2693 ) C2685_=_C2694( C2685 C2694 ) \nC2685_=_C2697( C2685 C2697 ) C2685_=_C3120( C2685 C3120 ) C2685_=_C3121( C2685 C3121 ) C2685_=_C3122( C2685 C3122 ) C2686_=_C2687( C2686 C2687 ) C2686_=_C2688( C2686 C2688 ) \nC2686_=_C2689( C2686 C2689 ) C2686_=_C2690( C2686 C2690 ) C2686_=_C2691( C2686 C2691 ) C2686_=_C2692( C2686 C2692 ) C2686_=_C2693( C2686 C2693 ) C2686_=_C2694( C2686 C2694 ) \nC2686_=_C2697( C2686 C2697 ) C2687_=_C2688( C2687 C2688 ) C2687_=_C2689( C2687 C2689 ) C2687_=_C2690( C2687 C2690 ) C2687_=_C2691( C2687 C2691 ) C2687_=_C2692( C2687 C2692 ) \nC2687_=_C2693( C2687 C2693 ) C2687_=_C2694( C2687 C2694 ) C2687_=_C2697( C2687 C2697 ) C2687_=_C3257( C2687 C3257 ) C2688_=_C2689( C2688 C2689 ) C2688_=_C2690( C2688 C2690 ) \nC2688_=_C2691( C2688 C2691 ) C2688_=_C2692( C2688 C2692 ) C2688_=_C2693( C2688 C2693 ) C2688_=_C2694( C2688 C2694 ) C2688_=_C2697( C2688 C2697 ) C2688_=_C3762( C2688 C3762 ) \nC2688_=_C3764( C2688 C3764 ) C2688_=_C3765( C2688 C3765 ) C2689_=_C2690( C2689 C2690 ) C2689_=_C2691( C2689 C2691 ) C2689_=_C2692( C2689 C2692 ) C2689_=_C2693( C2689 C2693 ) \nC2689_=_C2694( C2689 C2694 ) C2689_=_C2697( C2689 C2697 ) C2690_=_C2691( C2690 C2691 ) C2690_=_C2692( C2690 C2692 ) C2690_=_C2693( C2690 C2693 ) C2690_=_C2694( C2690 C2694 ) \nC2690_=_C2697( C2690 C2697 ) C2691_=_C2692( C2691 C2692 ) C2691_=_C2693( C2691 C2693 ) C2691_=_C2694( C2691 C2694 ) C2691_=_C2697( C2691 C2697 ) C2691_=_C3264( C2691 C3264 ) \nC2691_=_C3363( C2691 C3363 ) C2692_=_C2693( C2692 C2693 ) C2692_=_C2694( C2692 C2694 ) C2692_=_C2697( C2692 C2697 ) C2692_=_C4044( C2692 C4044 ) C2692_=_C4045( C2692 C4045 ) \nC2692_=_C4046( C2692 C4046 ) C2693_=_C2694( C2693 C2694 ) C2693_=_C2697( C2693 C2697 ) C2694_=_C2697( C2694 C2697 ) C2697_=_C2754( C2697 C2754 ) C2697_=_C2856( C2697 C2856 ) \nC2697_=_C2903( C2697 C2903 ) C2697_=_C3097( C2697 C3097 ) C2697_=_C3122( C2697 C3122 ) C2697_=_C3205( C2697 C3205 ) C2697_=_C3315( C2697 C3315 ) C2697_=_C3391( C2697 C3391 ) \nC2697_=_C3540( C2697 C3540 ) C2697_=_C3756( C2697 C3756 ) C2697_=_C3765( C2697 C3765 ) C2697_=_C3775( C2697 C3775 ) C2697_=_C3819( C2697 C3819 ) C2697_=_C4046( C2697 C4046 ) \nC2697_=_C4098( C2697 C4098 ) C2697_=_C4113( C2697 C4113 ) C2697_=_C4116( C2697 C4116 ) C2697_=_C4117( C2697 C4117 ) C2697_=_C4119( C2697 C4119 ) C2715_=_C2753( C2715 C2753 ) \nC2715_=_C2855( C2715 C2855 ) C2715_=_C3066( C2715 C3066 ) C2715_=_C3121( C2715 C3121 ) C2715_=_C3505( C2715 C3505 ) C2715_=_C3675( C2715 C3675 ) C2715_=_C3715( C2715 C3715 ) \nC2715_=_C3764( C2715 C3764 ) C2715_=_C3774( C2715 C3774 ) C2715_=_C3829( C2715 C3829 ) C2715_=_C3947( C2715 C3947 ) C2715_=_C4036(</w:t>
      </w:r>
    </w:p>
    <w:p>
      <w:pPr>
        <w:pStyle w:val="PreformattedText"/>
        <w:bidi w:val="0"/>
        <w:spacing w:before="0" w:after="0"/>
        <w:jc w:val="left"/>
        <w:rPr/>
      </w:pPr>
      <w:r>
        <w:rPr/>
        <w:t xml:space="preserve"> </w:t>
      </w:r>
      <w:r>
        <w:rPr/>
        <w:t>C2715 C4036 ) C2715_=_C4045( C2715 C4045 ) \nC2715_=_C4085( C2715 C4085 ) C2715_=_C4096( C2715 C4096 ) C2715_=_C4105( C2715 C4105 ) C2715_=_C4119( C2715 C4119 ) C2752_=_C2753( C2752 C2753 ) C2752_=_C2754( C2752 C2754 ) \nC2752_=_C2854( C2752 C2854 ) C2752_=_C2890( C2752 C2890 ) C2752_=_C2953( C2752 C2953 ) C2752_=_C3120( C2752 C3120 ) C2752_=_C3328( C2752 C3328 ) C2752_=_C3504( C2752 C3504 ) \nC2752_=_C3636( C2752 C3636 ) C2752_=_C3714( C2752 C3714 ) C2752_=_C3762( C2752 C3762 ) C2752_=_C3828( C2752 C3828 ) C2752_=_C3945( C2752 C3945 ) C2752_=_C4023( C2752 C4023 ) \nC2752_=_C4044( C2752 C4044 ) C2752_=_C4084( C2752 C4084 ) C2752_=_C4103( C2752 C4103 ) C2752_=_C4116( C2752 C4116 ) C2753_=_C2754( C2753 C2754 ) C2753_=_C2855( C2753 C2855 ) \nC2753_=_C3066( C2753 C3066 ) C2753_=_C3121( C2753 C3121 ) C2753_=_C3505( C2753 C3505 ) C2753_=_C3675( C2753 C3675 ) C2753_=_C3715( C2753 C3715 ) C2753_=_C3764( C2753 C3764 ) \nC2753_=_C3774( C2753 C3774 ) C2753_=_C3829( C2753 C3829 ) C2753_=_C3947( C2753 C3947 ) C2753_=_C4036( C2753 C4036 ) C2753_=_C4045( C2753 C4045 ) C2753_=_C4085( C2753 C4085 ) \nC2753_=_C4096( C2753 C4096 ) C2753_=_C4105( C2753 C4105 ) C2753_=_C4119( C2753 C4119 ) C2754_=_C2856( C2754 C2856 ) C2754_=_C2903( C2754 C2903 ) C2754_=_C3097( C2754 C3097 ) \nC2754_=_C3122( C2754 C3122 ) C2754_=_C3205( C2754 C3205 ) C2754_=_C3315( C2754 C3315 ) C2754_=_C3391( C2754 C3391 ) C2754_=_C3540( C2754 C3540 ) C2754_=_C3756( C2754 C3756 ) \nC2754_=_C3765( C2754 C3765 ) C2754_=_C3775( C2754 C3775 ) C2754_=_C3819( C2754 C3819 ) C2754_=_C4046( C2754 C4046 ) C2754_=_C4098( C2754 C4098 ) C2754_=_C4113( C2754 C4113 ) \nC2754_=_C4116( C2754 C4116 ) C2754_=_C4117( C2754 C4117 ) C2754_=_C4119( C2754 C4119 ) C2809_=_C2812( C2809 C2812 ) C2809_=_C2891( C2809 C2891 ) C2809_=_C3256( C2809 C3256 ) \nC2809_=_C3257( C2809 C3257 ) C2809_=_C3258( C2809 C3258 ) C2809_=_C3259( C2809 C3259 ) C2809_=_C3260( C2809 C3260 ) C2809_=_C3261( C2809 C3261 ) C2809_=_C3262( C2809 C3262 ) \nC2809_=_C3263( C2809 C3263 ) C2809_=_C3264( C2809 C3264 ) C2809_=_C3265( C2809 C3265 ) C2809_=_C3266( C2809 C3266 ) C2809_=_C3267( C2809 C3267 ) C2809_=_C3268( C2809 C3268 ) \nC2809_=_C3269( C2809 C3269 ) C2809_=_C3270( C2809 C3270 ) C2812_=_C2892( C2812 C2892 ) C2812_=_C3139( C2812 C3139 ) C2812_=_C3356( C2812 C3356 ) C2812_=_C3357( C2812 C3357 ) \nC2812_=_C3358( C2812 C3358 ) C2812_=_C3359( C2812 C3359 ) C2812_=_C3360( C2812 C3360 ) C2812_=_C3361( C2812 C3361 ) C2812_=_C3362( C2812 C3362 ) C2812_=_C3363( C2812 C3363 ) \nC2812_=_C3364( C2812 C3364 ) C2812_=_C3365( C2812 C3365 ) C2812_=_C3366( C2812 C3366 ) C2812_=_C3367( C2812 C3367 ) C2854_=_C2855( C2854 C2855 ) C2854_=_C2856( C2854 C2856 ) \nC2854_=_C2890( C2854 C2890 ) C2854_=_C2953( C2854 C2953 ) C2854_=_C3120( C2854 C3120 ) C2854_=_C3328( C2854 C3328 ) C2854_=_C3504( C2854 C3504 ) C2854_=_C3636( C2854 C3636 ) \nC2854_=_C3714( C2854 C3714 ) C2854_=_C3762( C2854 C3762 ) C2854_=_C3828( C2854 C3828 ) C2854_=_C3945( C2854 C3945 ) C2854_=_C4023( C2854 C4023 ) C2854_=_C4044( C2854 C4044 ) \nC2854_=_C4084( C2854 C4084 ) C2854_=_C4103( C2854 C4103 ) C2854_=_C4116( C2854 C4116 ) C2855_=_C2856( C2855 C2856 ) C2855_=_C3066( C2855 C3066 ) C2855_=_C3121( C2855 C3121 ) \nC2855_=_C3505( C2855 C3505 ) C2855_=_C3675( C2855 C3675 ) C2855_=_C3715( C2855 C3715 ) C2855_=_C3764( C2855 C3764 ) C2855_=_C3774( C2855 C3774 ) C2855_=_C3829( C2855 C3829 ) \nC2855_=_C3947( C2855 C3947 ) C2855_=_C4036( C2855 C4036 ) C2855_=_C4045( C2855 C4045 ) C2855_=_C4085( C2855 C4085 ) C2855_=_C4096( C2855 C4096 ) C2855_=_C4105( C2855 C4105 ) \nC2855_=_C4119( C2855 C4119 ) C2856_=_C2903( C2856 C2903 ) C2856_=_C3097( C2856 C3097 ) C2856_=_C3122( C2856 C3122 ) C2856_=_C3205( C2856 C3205 ) C2856_=_C3315( C2856 C3315 ) \nC2856_=_C3391( C2856 C3391 ) C2856_=_C3540( C2856 C3540 ) C2856_=_C3756( C2856 C3756 ) C2856_=_C3765( C2856 C3765 ) C2856_=_C3775( C2856 C3775 ) C2856_=_C3819( C2856 C3819 ) \nC2856_=_C4046( C2856 C4046 ) C2856_=_C4098( C2856 C4098 ) C2856_=_C4113( C2856 C4113 ) C2856_=_C4116( C2856 C4116 ) C2856_=_C4117( C2856 C4117 ) C2856_=_C4119( C2856 C4119 ) \nC2890_=_C2953( C2890 C2953 ) C2890_=_C3120( C2890 C3120 ) C2890_=_C3328( C2890 C3328 ) C2890_=_C3504( C2890 C3504 ) C2890_=_C3636( C2890 C3636 ) C2890_=_C3714( C2890 C3714 ) \nC2890_=_C3762( C2890 C3762 ) C2890_=_C3828( C2890 C3828 ) C2890_=_C3945( C2890 C3945 ) C2890_=_C4023( C2890 C4023 ) C2890_=_C4044( C2890 C4044 ) C2890_=_C4084( C2890 C4084 ) \nC2890_=_C4103( C2890 C4103 ) C2890_=_C4116( C2890 C4116 ) C2891_=_C2892( C2891 C2892 ) C2891_=_C2903( C2891 C2903 ) C2891_=_C3256( C2891 C3256 ) C2891_=_C3257( C2891 C3257 ) \nC2891_=_C3258( C2891 C3258 ) C2891_=_C3259( C2891 C3259 ) C2891_=_C3260( C2891 C3260 ) C2891_=_C3261( C2891 C3261 ) C2891_=_C3262( C2891 C3262 ) C2891_=_C3263( C2891 C3263 ) \nC2891_=_C3264( C2891 C3264 ) C2891_=_C3265( C2891 C3265 ) C2891_=_C3266( C2891 C3266 ) C2891_=_C3267( C2891 C3267 ) C2891_=_C3268( C2891 C3268 ) C2891_=_C3269( C2891 C3269 ) \nC2891_=_C3270( C2891 C3270 ) C2892_=_C2903( C2892 C2903 ) C2892_=_C3139( C2892 C3139 ) C2892_=_C3356( C2892 C3356 ) C2892_=_C3357( C2892 C3357 ) C2892_=_C3358( C2892 C3358 ) \nC2892_=_C3359( C2892 C3359 ) C2892_=_C3360( C2892 C3360 ) C2892_=_C3361( C2892 C3361 ) C2892_=_C3362( C2892 C3362 ) C2892_=_C3363( C2892 C3363 ) C2892_=_C3364( C2892 C3364 ) \nC2892_=_C3365( C2892 C3365 ) C2892_=_C3366( C2892 C3366 ) C2892_=_C3367( C2892 C3367 ) C2903_=_C3097( C2903 C3097 ) C2903_=_C3122( C2903 C3122 ) C2903_=_C3205( C2903 C3205 ) \nC2903_=_C3315( C2903 C3315 ) C2903_=_C3391( C2903 C3391 ) C2903_=_C3540( C2903 C3540 ) C2903_=_C3756( C2903 C3756 ) C2903_=_C3765( C2903 C3765 ) C2903_=_C3775( C2903 C3775 ) \nC2903_=_C3819( C2903 C3819 ) C2903_=_C4046( C2903 C4046 ) C2903_=_C4098( C2903 C4098 ) C2903_=_C4113( C2903 C4113 ) C2903_=_C4116( C2903 C4116 ) C2903_=_C4117( C2903 C4117 ) \nC2903_=_C4119( C2903 C4119 ) C2953_=_C3120( C2953 C3120 ) C2953_=_C3328( C2953 C3328 ) C2953_=_C3504( C2953 C3504 ) C2953_=_C3636( C2953 C3636 ) C2953_=_C3714( C2953 C3714 ) \nC2953_=_C3762( C2953 C3762 ) C2953_=_C3828( C2953 C3828 ) C2953_=_C3945( C2953 C3945 ) C2953_=_C4023( C2953 C4023 ) C2953_=_C4044( C2953 C4044 ) C2953_=_C4084( C2953 C4084 ) \nC2953_=_C4103( C2953 C4103 ) C2953_=_C4116( C2953 C4116 ) C3066_=_C3121( C3066 C3121 ) C3066_=_C3505( C3066 C3505 ) C3066_=_C3675( C3066 C3675 ) C3066_=_C3715( C3066 C3715 ) \nC3066_=_C3764( C3066 C3764 ) C3066_=_C3774( C3066 C3774 ) C3066_=_C3829( C3066 C3829 ) C3066_=_C3947( C3066 C3947 ) C3066_=_C4036( C3066 C4036 ) C3066_=_C4045( C3066 C4045 ) \nC3066_=_C4085( C3066 C4085 ) C3066_=_C4096( C3066 C4096 ) C3066_=_C4105( C3066 C4105 ) C3066_=_C4119( C3066 C4119 ) C3097_=_C3122( C3097 C3122 ) C3097_=_C3205( C3097 C3205 ) \nC3097_=_C3315( C3097 C3315 ) C3097_=_C3391( C3097 C3391 ) C3097_=_C3540( C3097 C3540 ) C3097_=_C3756( C3097 C3756 ) C3097_=_C3765( C3097 C3765 ) C3097_=_C3775( C3097 C3775 ) \nC3097_=_C3819( C3097 C3819 ) C3097_=_C4046( C3097 C4046 ) C3097_=_C4098( C3097 C4098 ) C3097_=_C4113( C3097 C4113 ) C3097_=_C4116( C3097 C4116 ) C3097_=_C4117( C3097 C4117 ) \nC3097_=_C4119( C3097 C4119 ) C3120_=_C3121( C3120 C3121 ) C3120_=_C3122( C3120 C3122 ) C3120_=_C3328( C3120 C3328 ) C3120_=_C3504( C3120 C3504 ) C3120_=_C3636( C3120 C3636 ) \nC3120_=_C3714( C3120 C3714 ) C3120_=_C3762( C3120 C3762 ) C3120_=_C3828( C3120 C3828 ) C3120_=_C3945( C3120 C3945 ) C3120_=_C4023( C3120 C4023 ) C3120_=_C4044( C3120 C4044 ) \nC3120_=_C4084( C3120 C4084 ) C3120_=_C4103( C3120 C4103 ) C3120_=_C4116( C3120 C4116 ) C3121_=_C3122( C3121 C3122 ) C3121_=_C3505( C3121 C3505 ) C3121_=_C3675( C3121 C3675 ) \nC3121_=_C3715( C3121 C3715 ) C3121_=_C3764( C3121 C3764 ) C3121_=_C3774( C3121 C3774 ) C3121_=_C3829( C3121 C3829 ) C3121_=_C3947( C3121 C3947 ) C3121_=_C4036( C3121 C4036 ) \nC3121_=_C4045( C3121 C4045 ) C3121_=_C4085( C3121 C4085 ) C3121_=_C4096( C3121 C4096 ) C3121_=_C4105( C3121 C4105 ) C3121_=_C4119( C3121 C4119 ) C3122_=_C3205( C3122 C3205 ) \nC3122_=_C3315( C3122 C3315 ) C3122_=_C3391( C3122 C3391 ) C3122_=_C3540( C3122 C3540 ) C3122_=_C3756( C3122 C3756 ) C3122_=_C3765( C3122 C3765 ) C3122_=_C3775( C3122 C3775 ) \nC3122_=_C3819( C3122 C3819 ) C3122_=_C4046( C3122 C4046 ) C3122_=_C4098( C3122 C4098 ) C3122_=_C4113( C3122 C4113 ) C3122_=_C4116( C3122 C4116 ) C3122_=_C4117( C3122 C4117 ) \nC3122_=_C4119( C3122 C4119 ) C3139_=_C3356( C3139 C3356 ) C3139_=_C3357( C3139 C3357 ) C3139_=_C3358( C3139 C3358 ) C3139_=_C3359( C3139 C3359 ) C3139_=_C3360( C3139 C3360 ) \nC3139_=_C3361( C3139 C3361 ) C3139_=_C3362( C3139 C3362 ) C3139_=_C3363( C3139 C3363 ) C3139_=_C3364( C3139 C3364 ) C3139_=_C3365( C3139 C3365 ) C3139_=_C3366( C3139 C3366 ) \nC3139_=_C3367( C3139 C3367 ) C3205_=_C3315( C3205 C3315 ) C3205_=_C3391( C3205 C3391 ) C3205_=_C3540( C3205 C3540 ) C3205_=_C3756( C3205 C3756 ) C3205_=_C3765( C3205 C3765 ) \nC3205_=_C3775( C3205 C3775 ) C3205_=_C3819( C3205 C3819 ) C3205_=_C4046( C3205 C4046 ) C3205_=_C4098( C3205 C4098 ) C3205_=_C4113( C3205 C4113 ) C3205_=_C4116( C3205 C4116 ) \nC3205_=_C4117( C3205 C4117 ) C3205_=_C4119( C3205 C4119 ) C3256_=_C3257( C3256 C325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269( C3256 C3269 ) C3256_=_C3270( C3256 C3270 ) C3256_=_C3356( C3256 C3356 ) C3257_=_C3258( C3257 C3258 ) \nC3257_=_C3259( C3257 C3259 ) C3257_=_C3260( C3257 C3260 ) C3257_=_C3261( C3257 C3261 ) C3257_=_C3262( C3257 C3262 ) C3257_=_C3263( C3257 C3263 ) C3257_=_C3264( C3257 C3264 ) \nC3257_=_C3265( C3257 C3265 ) C3257_=_C3266( C3257 C3266 ) C3257_=_C3267( C3257 C3267 ) C3257_=_C3268( C3257 C3268 ) C3257_=_C3269( C3257 C3269 ) C3257_=_C3270( C3257 C3270 ) \nC3258_=_C3259(</w:t>
      </w:r>
    </w:p>
    <w:p>
      <w:pPr>
        <w:pStyle w:val="PreformattedText"/>
        <w:bidi w:val="0"/>
        <w:spacing w:before="0" w:after="0"/>
        <w:jc w:val="left"/>
        <w:rPr/>
      </w:pPr>
      <w:r>
        <w:rPr/>
        <w:t xml:space="preserve"> </w:t>
      </w:r>
      <w:r>
        <w:rPr/>
        <w:t>C3258 C3259 ) C3258_=_C3260( C3258 C3260 ) C3258_=_C3261( C3258 C3261 ) C3258_=_C3262( C3258 C3262 ) C3258_=_C3263( C3258 C3263 ) C3258_=_C3264( C3258 C3264 ) \nC3258_=_C3265( C3258 C3265 ) C3258_=_C3266( C3258 C3266 ) C3258_=_C3267( C3258 C3267 ) C3258_=_C3268( C3258 C3268 ) C3258_=_C3269( C3258 C3269 ) C3258_=_C3270( C3258 C3270 ) \nC3258_=_C3358( C3258 C3358 ) C3259_=_C3260( C3259 C3260 ) C3259_=_C3261( C3259 C3261 ) C3259_=_C3262( C3259 C3262 ) C3259_=_C3263( C3259 C3263 ) C3259_=_C3264( C3259 C3264 ) \nC3259_=_C3265( C3259 C3265 ) C3259_=_C3266( C3259 C3266 ) C3259_=_C3267( C3259 C3267 ) C3259_=_C3268( C3259 C3268 ) C3259_=_C3269( C3259 C3269 ) C3259_=_C3270( C3259 C3270 ) \nC3260_=_C3261( C3260 C3261 ) C3260_=_C3262( C3260 C3262 ) C3260_=_C3263( C3260 C3263 ) C3260_=_C3264( C3260 C3264 ) C3260_=_C3265( C3260 C3265 ) C3260_=_C3266( C3260 C3266 ) \nC3260_=_C3267( C3260 C3267 ) C3260_=_C3268( C3260 C3268 ) C3260_=_C3269( C3260 C3269 ) C3260_=_C3270( C3260 C3270 ) C3260_=_C3360( C3260 C3360 ) C3260_=_C3774( C3260 C3774 ) \nC3260_=_C3775( C3260 C3775 ) C3261_=_C3262( C3261 C3262 ) C3261_=_C3263( C3261 C3263 ) C3261_=_C3264( C3261 C3264 ) C3261_=_C3265( C3261 C3265 ) C3261_=_C3266( C3261 C3266 ) \nC3261_=_C3267( C3261 C3267 ) C3261_=_C3268( C3261 C3268 ) C3261_=_C3269( C3261 C3269 ) C3261_=_C3270( C3261 C3270 ) C3261_=_C3361( C3261 C3361 ) C3261_=_C3819( C3261 C3819 ) \nC3262_=_C3263( C3262 C3263 ) C3262_=_C3264( C3262 C3264 ) C3262_=_C3265( C3262 C3265 ) C3262_=_C3266( C3262 C3266 ) C3262_=_C3267( C3262 C3267 ) C3262_=_C3268( C3262 C3268 ) \nC3262_=_C3269( C3262 C3269 ) C3262_=_C3270( C3262 C3270 ) C3262_=_C3362( C3262 C3362 ) C3263_=_C3264( C3263 C3264 ) C3263_=_C3265( C3263 C3265 ) C3263_=_C3266( C3263 C3266 ) \nC3263_=_C3267( C3263 C3267 ) C3263_=_C3268( C3263 C3268 ) C3263_=_C3269( C3263 C3269 ) C3263_=_C3270( C3263 C3270 ) C3264_=_C3265( C3264 C3265 ) C3264_=_C3266( C3264 C3266 ) \nC3264_=_C3267( C3264 C3267 ) C3264_=_C3268( C3264 C3268 ) C3264_=_C3269( C3264 C3269 ) C3264_=_C3270( C3264 C3270 ) C3264_=_C3363( C3264 C3363 ) C3265_=_C3266( C3265 C3266 ) \nC3265_=_C3267( C3265 C3267 ) C3265_=_C3268( C3265 C3268 ) C3265_=_C3269( C3265 C3269 ) C3265_=_C3270( C3265 C3270 ) C3265_=_C3364( C3265 C3364 ) C3266_=_C3267( C3266 C3267 ) \nC3266_=_C3268( C3266 C3268 ) C3266_=_C3269( C3266 C3269 ) C3266_=_C3270( C3266 C3270 ) C3267_=_C3268( C3267 C3268 ) C3267_=_C3269( C3267 C3269 ) C3267_=_C3270( C3267 C3270 ) \nC3268_=_C3269( C3268 C3269 ) C3268_=_C3270( C3268 C3270 ) C3268_=_C3365( C3268 C3365 ) C3268_=_C4098( C3268 C4098 ) C3269_=_C3270( C3269 C3270 ) C3270_=_C3367( C3270 C3367 ) \nC3270_=_C4117( C3270 C4117 ) C3315_=_C3391( C3315 C3391 ) C3315_=_C3540( C3315 C3540 ) C3315_=_C3756( C3315 C3756 ) C3315_=_C3765( C3315 C3765 ) C3315_=_C3775( C3315 C3775 ) \nC3315_=_C3819( C3315 C3819 ) C3315_=_C4046( C3315 C4046 ) C3315_=_C4098( C3315 C4098 ) C3315_=_C4113( C3315 C4113 ) C3315_=_C4116( C3315 C4116 ) C3315_=_C4117( C3315 C4117 ) \nC3315_=_C4119( C3315 C4119 ) C3328_=_C3504( C3328 C3504 ) C3328_=_C3636( C3328 C3636 ) C3328_=_C3714( C3328 C3714 ) C3328_=_C3762( C3328 C3762 ) C3328_=_C3828( C3328 C3828 ) \nC3328_=_C3945( C3328 C3945 ) C3328_=_C4023( C3328 C4023 ) C3328_=_C4044( C3328 C4044 ) C3328_=_C4084( C3328 C4084 ) C3328_=_C4103( C3328 C4103 ) C3328_=_C4116( C3328 C4116 ) \nC3356_=_C3357( C3356 C3357 ) C3356_=_C3358( C3356 C3358 ) C3356_=_C3359( C3356 C3359 ) C3356_=_C3360( C3356 C3360 ) C3356_=_C3361( C3356 C3361 ) C3356_=_C3362( C3356 C3362 ) \nC3356_=_C3363( C3356 C3363 ) C3356_=_C3364( C3356 C3364 ) C3356_=_C3365( C3356 C3365 ) C3356_=_C3366( C3356 C3366 ) C3356_=_C3367( C3356 C3367 ) C3357_=_C3358( C3357 C3358 ) \nC3357_=_C3359( C3357 C3359 ) C3357_=_C3360( C3357 C3360 ) C3357_=_C3361( C3357 C3361 ) C3357_=_C3362( C3357 C3362 ) C3357_=_C3363( C3357 C3363 ) C3357_=_C3364( C3357 C3364 ) \nC3357_=_C3365( C3357 C3365 ) C3357_=_C3366( C3357 C3366 ) C3357_=_C3367( C3357 C3367 ) C3358_=_C3359( C3358 C3359 ) C3358_=_C3360( C3358 C3360 ) C3358_=_C3361( C3358 C3361 ) \nC3358_=_C3362( C3358 C3362 ) C3358_=_C3363( C3358 C3363 ) C3358_=_C3364( C3358 C3364 ) C3358_=_C3365( C3358 C3365 ) C3358_=_C3366( C3358 C3366 ) C3358_=_C3367( C3358 C3367 ) \nC3359_=_C3360( C3359 C3360 ) C3359_=_C3361( C3359 C3361 ) C3359_=_C3362( C3359 C3362 ) C3359_=_C3363( C3359 C3363 ) C3359_=_C3364( C3359 C3364 ) C3359_=_C3365( C3359 C3365 ) \nC3359_=_C3366( C3359 C3366 ) C3359_=_C3367( C3359 C3367 ) C3360_=_C3361( C3360 C3361 ) C3360_=_C3362( C3360 C3362 ) C3360_=_C3363( C3360 C3363 ) C3360_=_C3364( C3360 C3364 ) \nC3360_=_C3365( C3360 C3365 ) C3360_=_C3366( C3360 C3366 ) C3360_=_C3367( C3360 C3367 ) C3360_=_C3774( C3360 C3774 ) C3360_=_C3775( C3360 C3775 ) C3361_=_C3362( C3361 C3362 ) \nC3361_=_C3363( C3361 C3363 ) C3361_=_C3364( C3361 C3364 ) C3361_=_C3365( C3361 C3365 ) C3361_=_C3366( C3361 C3366 ) C3361_=_C3367( C3361 C3367 ) C3361_=_C3819( C3361 C3819 ) \nC3362_=_C3363( C3362 C3363 ) C3362_=_C3364( C3362 C3364 ) C3362_=_C3365( C3362 C3365 ) C3362_=_C3366( C3362 C3366 ) C3362_=_C3367( C3362 C3367 ) C3363_=_C3364( C3363 C3364 ) \nC3363_=_C3365( C3363 C3365 ) C3363_=_C3366( C3363 C3366 ) C3363_=_C3367( C3363 C3367 ) C3364_=_C3365( C3364 C3365 ) C3364_=_C3366( C3364 C3366 ) C3364_=_C3367( C3364 C3367 ) \nC3365_=_C3366( C3365 C3366 ) C3365_=_C3367( C3365 C3367 ) C3365_=_C4098( C3365 C4098 ) C3366_=_C3367( C3366 C3367 ) C3367_=_C4117( C3367 C4117 ) C3391_=_C3540( C3391 C3540 ) \nC3391_=_C3756( C3391 C3756 ) C3391_=_C3765( C3391 C3765 ) C3391_=_C3775( C3391 C3775 ) C3391_=_C3819( C3391 C3819 ) C3391_=_C4046( C3391 C4046 ) C3391_=_C4098( C3391 C4098 ) \nC3391_=_C4113( C3391 C4113 ) C3391_=_C4116( C3391 C4116 ) C3391_=_C4117( C3391 C4117 ) C3391_=_C4119( C3391 C4119 ) C3504_=_C3505( C3504 C3505 ) C3504_=_C3636( C3504 C3636 ) \nC3504_=_C3714( C3504 C3714 ) C3504_=_C3762( C3504 C3762 ) C3504_=_C3828( C3504 C3828 ) C3504_=_C3945( C3504 C3945 ) C3504_=_C4023( C3504 C4023 ) C3504_=_C4044( C3504 C4044 ) \nC3504_=_C4084( C3504 C4084 ) C3504_=_C4103( C3504 C4103 ) C3504_=_C4116( C3504 C4116 ) C3505_=_C3675( C3505 C3675 ) C3505_=_C3715( C3505 C3715 ) C3505_=_C3764( C3505 C3764 ) \nC3505_=_C3774( C3505 C3774 ) C3505_=_C3829( C3505 C3829 ) C3505_=_C3947( C3505 C3947 ) C3505_=_C4036( C3505 C4036 ) C3505_=_C4045( C3505 C4045 ) C3505_=_C4085( C3505 C4085 ) \nC3505_=_C4096( C3505 C4096 ) C3505_=_C4105( C3505 C4105 ) C3505_=_C4119( C3505 C4119 ) C3540_=_C3756( C3540 C3756 ) C3540_=_C3765( C3540 C3765 ) C3540_=_C3775( C3540 C3775 ) \nC3540_=_C3819( C3540 C3819 ) C3540_=_C4046( C3540 C4046 ) C3540_=_C4098( C3540 C4098 ) C3540_=_C4113( C3540 C4113 ) C3540_=_C4116( C3540 C4116 ) C3540_=_C4117( C3540 C4117 ) \nC3540_=_C4119( C3540 C4119 ) C3636_=_C3714( C3636 C3714 ) C3636_=_C3762( C3636 C3762 ) C3636_=_C3828( C3636 C3828 ) C3636_=_C3945( C3636 C3945 ) C3636_=_C4023( C3636 C4023 ) \nC3636_=_C4044( C3636 C4044 ) C3636_=_C4084( C3636 C4084 ) C3636_=_C4103( C3636 C4103 ) C3636_=_C4116( C3636 C4116 ) C3675_=_C3715( C3675 C3715 ) C3675_=_C3764( C3675 C3764 ) \nC3675_=_C3774( C3675 C3774 ) C3675_=_C3829( C3675 C3829 ) C3675_=_C3947( C3675 C3947 ) C3675_=_C4036( C3675 C4036 ) C3675_=_C4045( C3675 C4045 ) C3675_=_C4085( C3675 C4085 ) \nC3675_=_C4096( C3675 C4096 ) C3675_=_C4105( C3675 C4105 ) C3675_=_C4119( C3675 C4119 ) C3714_=_C3715( C3714 C3715 ) C3714_=_C3762( C3714 C3762 ) C3714_=_C3828( C3714 C3828 ) \nC3714_=_C3945( C3714 C3945 ) C3714_=_C4023( C3714 C4023 ) C3714_=_C4044( C3714 C4044 ) C3714_=_C4084( C3714 C4084 ) C3714_=_C4103( C3714 C4103 ) C3714_=_C4116( C3714 C4116 ) \nC3715_=_C3764( C3715 C3764 ) C3715_=_C3774( C3715 C3774 ) C3715_=_C3829( C3715 C3829 ) C3715_=_C3947( C3715 C3947 ) C3715_=_C4036( C3715 C4036 ) C3715_=_C4045( C3715 C4045 ) \nC3715_=_C4085( C3715 C4085 ) C3715_=_C4096( C3715 C4096 ) C3715_=_C4105( C3715 C4105 ) C3715_=_C4119( C3715 C4119 ) C3756_=_C3765( C3756 C3765 ) C3756_=_C3775( C3756 C3775 ) \nC3756_=_C3819( C3756 C3819 ) C3756_=_C4046( C3756 C4046 ) C3756_=_C4098( C3756 C4098 ) C3756_=_C4113( C3756 C4113 ) C3756_=_C4116( C3756 C4116 ) C3756_=_C4117( C3756 C4117 ) \nC3756_=_C4119( C3756 C4119 ) C3762_=_C3764( C3762 C3764 ) C3762_=_C3765( C3762 C3765 ) C3762_=_C3828( C3762 C3828 ) C3762_=_C3945( C3762 C3945 ) C3762_=_C4023( C3762 C4023 ) \nC3762_=_C4044( C3762 C4044 ) C3762_=_C4084( C3762 C4084 ) C3762_=_C4103( C3762 C4103 ) C3762_=_C4116( C3762 C4116 ) C3764_=_C3765( C3764 C3765 ) C3764_=_C3774( C3764 C3774 ) \nC3764_=_C3829( C3764 C3829 ) C3764_=_C3947( C3764 C3947 ) C3764_=_C4036( C3764 C4036 ) C3764_=_C4045( C3764 C4045 ) C3764_=_C4085( C3764 C4085 ) C3764_=_C4096( C3764 C4096 ) \nC3764_=_C4105( C3764 C4105 ) C3764_=_C4119( C3764 C4119 ) C3765_=_C3775( C3765 C3775 ) C3765_=_C3819( C3765 C3819 ) C3765_=_C4046( C3765 C4046 ) C3765_=_C4098( C3765 C4098 ) \nC3765_=_C4113( C3765 C4113 ) C3765_=_C4116( C3765 C4116 ) C3765_=_C4117( C3765 C4117 ) C3765_=_C4119( C3765 C4119 ) C3774_=_C3775( C3774 C3775 ) C3774_=_C3829( C3774 C3829 ) \nC3774_=_C3947( C3774 C3947 ) C3774_=_C4036( C3774 C4036 ) C3774_=_C4045( C3774 C4045 ) C3774_=_C4085( C3774 C4085 ) C3774_=_C4096( C3774 C4096 ) C3774_=_C4105( C3774 C4105 ) \nC3774_=_C4119( C3774 C4119 ) C3775_=_C3819( C3775 C3819 ) C3775_=_C4046( C3775 C4046 ) C3775_=_C4098( C3775 C4098 ) C3775_=_C4113( C3775 C4113 ) C3775_=_C4116( C3775 C4116 ) \nC3775_=_C4117( C3775 C4117 ) C3775_=_C4119( C3775 C4119 ) C3819_=_C4046( C3819 C4046 ) C3819_=_C4098( C3819 C4098 ) C3819_=_C4113( C3819 C4113 ) C3819_=_C4116( C3819 C4116 ) \nC3819_=_C4117( C3819 C4117 ) C3819_=_C4119( C3819 C4119 ) C3828_=_C3829( C3828 C3829 ) C3828_=_C3945( C3828 C3945 ) C3828_=_C4023( C3828 C4023 ) C3828_=_C4044( C3828 C4044 ) \nC3828_=_C4084( C3828 C4084 ) C3828_=_C4103( C3828 C4103 ) C3828_=_C4116( C3828 C4116 ) C3829_=_C3947( C3829 C3947 ) C3829_=_C4036( C3829 C4036 ) C3829_=_C4045( C3829 C4045 ) \nC3829_=_C4085( C3829 C4085 ) C3829_=_C4096( C3829 C4096 ) C3829_=_C4105(</w:t>
      </w:r>
    </w:p>
    <w:p>
      <w:pPr>
        <w:pStyle w:val="PreformattedText"/>
        <w:bidi w:val="0"/>
        <w:spacing w:before="0" w:after="0"/>
        <w:jc w:val="left"/>
        <w:rPr/>
      </w:pPr>
      <w:r>
        <w:rPr/>
        <w:t xml:space="preserve"> </w:t>
      </w:r>
      <w:r>
        <w:rPr/>
        <w:t>C3829 C4105 ) C3829_=_C4119( C3829 C4119 ) C3945_=_C3947( C3945 C3947 ) C3945_=_C4023( C3945 C4023 ) \nC3945_=_C4044( C3945 C4044 ) C3945_=_C4084( C3945 C4084 ) C3945_=_C4103( C3945 C4103 ) C3945_=_C4116( C3945 C4116 ) C3947_=_C4036( C3947 C4036 ) C3947_=_C4045( C3947 C4045 ) \nC3947_=_C4085( C3947 C4085 ) C3947_=_C4096( C3947 C4096 ) C3947_=_C4105( C3947 C4105 ) C3947_=_C4119( C3947 C4119 ) C4023_=_C4044( C4023 C4044 ) C4023_=_C4084( C4023 C4084 ) \nC4023_=_C4103( C4023 C4103 ) C4023_=_C4116( C4023 C4116 ) C4036_=_C4045( C4036 C4045 ) C4036_=_C4085( C4036 C4085 ) C4036_=_C4096( C4036 C4096 ) C4036_=_C4105( C4036 C4105 ) \nC4036_=_C4119( C4036 C4119 ) C4044_=_C4045( C4044 C4045 ) C4044_=_C4046( C4044 C4046 ) C4044_=_C4084( C4044 C4084 ) C4044_=_C4103( C4044 C4103 ) C4044_=_C4116( C4044 C4116 ) \nC4045_=_C4046( C4045 C4046 ) C4045_=_C4085( C4045 C4085 ) C4045_=_C4096( C4045 C4096 ) C4045_=_C4105( C4045 C4105 ) C4045_=_C4119( C4045 C4119 ) C4046_=_C4098( C4046 C4098 ) \nC4046_=_C4113( C4046 C4113 ) C4046_=_C4116( C4046 C4116 ) C4046_=_C4117( C4046 C4117 ) C4046_=_C4119( C4046 C4119 ) C4084_=_C4085( C4084 C4085 ) C4084_=_C4103( C4084 C4103 ) \nC4084_=_C4116( C4084 C4116 ) C4085_=_C4096( C4085 C4096 ) C4085_=_C4105( C4085 C4105 ) C4085_=_C4119( C4085 C4119 ) C4096_=_C4105( C4096 C4105 ) C4096_=_C4119( C4096 C4119 ) \nC4098_=_C4113( C4098 C4113 ) C4098_=_C4116( C4098 C4116 ) C4098_=_C4117( C4098 C4117 ) C4098_=_C4119( C4098 C4119 ) C4103_=_C4105( C4103 C4105 ) C4103_=_C4116( C4103 C4116 ) \nC4105_=_C4119( C4105 C4119 ) C4113_=_C4116( C4113 C4116 ) C4113_=_C4117( C4113 C4117 ) C4113_=_C4119( C4113 C4119 ) C4116_=_C4117( C4116 C4117 ) C4116_=_C4119( C4116 C4119 ) \nC4117_=_C4119( C4117 C4119 ) "];139-&gt;218[label="180: C395 C401 C558 C569 C709 \nC879 C986 C1007 C1031 C1105 C1107 \nC1108 C1109 C1111 C1112 C1113 C1114 \nC1115 C1116 C1117 C1118 C1119 C1120 \nC1121 C1122 C1123 C1124 C1125 C1158 \nC1177 C1242 C1244 C1283 C1323 C1324 \nC1325 C1326 C1327 C1328 C1329 C1331 \nC1332 C1333 C1334 C1337 C1338 C1339 \nC1340 C1341 C1342 C1343 C1344 C1346 \nC1349 C1373 C1521 C1596 C1603 C1666 \nC1724 C1725 C1796 C1823 C1824 C1966 \nC1967 C1983 C2200 C2223 C2234 C2308 \nC2312 C2330 C2345 C2423 C2512 C2606 \nC2621 C2639 C2640 C2658 C2659 C2660 \nC2663 C2681 C2682 C2683 C2684 C2685 \nC2686 C2687 C2688 C2689 C2690 C2691 \nC2692 C2693 C2694 C2715 C2752 C2753 \nC2754 C2809 C2812 C2854 C2855 C2856 \nC2890 C2891 C2892 C2903 C2953 C3066 \nC3097 C3120 C3121 C3122 C3139 C3205 \nC3256 C3257 C3258 C3259 C3260 C3261 \nC3262 C3263 C3264 C3265 C3266 C3267 \nC3268 C3269 C3270 C3315 C3328 C3356 \nC3357 C3358 C3359 C3360 C3361 C3362 \nC3363 C3364 C3365 C3366 C3367 C3391 \nC3504 C3505 C3540 C3636 C3675 C3714 \nC3715 C3756 C3762 C3764 C3765 C3774 \nC3775 C3819 C3828 C3829 C3945 C3947 \nC4023 C4036 C4044 C4045 C4046 C4084 \nC4085 C4096 C4098 C4103 C4105 C4113 \nC4117 \n2104: C395_=_C401 ,C395_=_C558 ,C395_=_C709 ,C395_=_C986 ,C395_=_C1105 ,\nC395_=_C1107 ,C395_=_C1108 ,C395_=_C1109 ,C395_=_C1111 ,C395_=_C1112 ,C395_=_C1113 ,\nC395_=_C1114 ,C395_=_C1115 ,C395_=_C1116 ,C395_=_C1117 ,C395_=_C1118 ,C395_=_C1119 ,\nC395_=_C1120 ,C395_=_C1121 ,C395_=_C1122 ,C395_=_C1123 ,C395_=_C1124 ,C395_=_C1125 ,\nC401_=_C569 ,C401_=_C1158 ,C401_=_C1283 ,C401_=_C1521 ,C401_=_C2345 ,C401_=_C2512 ,\nC401_=_C2621 ,C401_=_C2640 ,C401_=_C2681 ,C401_=_C2682 ,C401_=_C2683 ,C401_=_C2684 ,\nC401_=_C2685 ,C401_=_C2686 ,C401_=_C2687 ,C401_=_C2688 ,C401_=_C2689 ,C401_=_C2690 ,\nC401_=_C2691 ,C401_=_C2692 ,C401_=_C2693 ,C401_=_C2694 ,C558_=_C569 ,C558_=_C709 ,\nC558_=_C986 ,C558_=_C1105 ,C558_=_C1107 ,C558_=_C1108 ,C558_=_C1109 ,C558_=_C1111 ,\nC558_=_C1112 ,C558_=_C1113 ,C558_=_C1114 ,C558_=_C1115 ,C558_=_C1116 ,C558_=_C1117 ,\nC558_=_C1118 ,C558_=_C1119 ,C558_=_C1120 ,C558_=_C1121 ,C558_=_C1122 ,C558_=_C1123 ,\nC558_=_C1124 ,C558_=_C1125 ,C569_=_C1158 ,C569_=_C1283 ,C569_=_C1521 ,C569_=_C2345 ,\nC569_=_C2512 ,C569_=_C2621 ,C569_=_C2640 ,C569_=_C2681 ,C569_=_C2682 ,C569_=_C2683 ,\nC569_=_C2684 ,C569_=_C2685 ,C569_=_C2686 ,C569_=_C2687 ,C569_=_C2688 ,C569_=_C2689 ,\nC569_=_C2690 ,C569_=_C2691 ,C569_=_C2692 ,C569_=_C2693 ,C569_=_C2694 ,C709_=_C986 ,\nC709_=_C1105 ,C709_=_C1107 ,C709_=_C1108 ,C709_=_C1109 ,C709_=_C1111 ,C709_=_C1112 ,\nC709_=_C1113 ,C709_=_C1114 ,C709_=_C1115 ,C709_=_C1116 ,C709_=_C1117 ,C709_=_C1118 ,\nC709_=_C1119 ,C709_=_C1120 ,C709_=_C1121 ,C709_=_C1122 ,C709_=_C1123 ,C709_=_C1124 ,\nC709_=_C1125 ,C879_=_C1007 ,C879_=_C1031 ,C879_=_C1323 ,C879_=_C1596 ,C879_=_C1724 ,\nC879_=_C2658 ,C879_=_C2752 ,C879_=_C2854 ,C879_=_C2890 ,C879_=_C2953 ,C879_=_C3120 ,\nC879_=_C3328 ,C879_=_C3504 ,C879_=_C3636 ,C879_=_C3714 ,C879_=_C3762 ,C879_=_C3828 ,\nC879_=_C3945 ,C879_=_C4023 ,C879_=_C4044 ,C879_=_C4084 ,C879_=_C4103 ,C986_=_C1007 ,\nC986_=_C1105 ,C986_=_C1107 ,C986_=_C1108 ,C986_=_C1109 ,C986_=_C1111 ,C986_=_C1112 ,\nC986_=_C1113 ,C986_=_C1114 ,C986_=_C1115 ,C986_=_C1116 ,C986_=_C1117 ,C986_=_C1118 ,\nC986_=_C1119 ,C986_=_C1120 ,C986_=_C1121 ,C986_=_C1122 ,C986_=_C1123 ,C986_=_C1124 ,\nC986_=_C1125 ,C1007_=_C1031 ,C1007_=_C1323 ,C1007_=_C1596 ,C1007_=_C1724 ,C1007_=_C2658 ,\nC1007_=_C2752 ,C1007_=_C2854 ,C1007_=_C2890 ,C1007_=_C2953 ,C1007_=_C3120 ,C1007_=_C3328 ,\nC1007_=_C3504 ,C1007_=_C3636 ,C1007_=_C3714 ,C1007_=_C3762 ,C1007_=_C3828 ,C1007_=_C3945 ,\nC1007_=_C4023 ,C1007_=_C4044 ,C1007_=_C4084 ,C1007_=_C4103 ,C1031_=_C1323 ,C1031_=_C1596 ,\nC1031_=_C1724 ,C1031_=_C2658 ,C1031_=_C2752 ,C1031_=_C2854 ,C1031_=_C2890 ,C1031_=_C2953 ,\nC1031_=_C3120 ,C1031_=_C3328 ,C1031_=_C3504 ,C1031_=_C3636 ,C1031_=_C3714 ,C1031_=_C3762 ,\nC1031_=_C3828 ,C1031_=_C3945 ,C1031_=_C4023 ,C1031_=_C4044 ,C1031_=_C4084 ,C1031_=_C4103 ,\nC1105_=_C1107 ,C1105_=_C1108 ,C1105_=_C1109 ,C1105_=_C1111 ,C1105_=_C1112 ,C1105_=_C1113 ,\nC1105_=_C1114 ,C1105_=_C1115 ,C1105_=_C1116 ,C1105_=_C1117 ,C1105_=_C1118 ,C1105_=_C1119 ,\nC1105_=_C1120 ,C1105_=_C1121 ,C1105_=_C1122 ,C1105_=_C1123 ,C1105_=_C1124 ,C1105_=_C1125 ,\nC1105_=_C1283 ,C1107_=_C1108 ,C1107_=_C1109 ,C1107_=_C1111 ,C1107_=_C1112 ,C1107_=_C1113 ,\nC1107_=_C1114 ,C1107_=_C1115 ,C1107_=_C1116 ,C1107_=_C1117 ,C1107_=_C1118 ,C1107_=_C1119 ,\nC1107_=_C1120 ,C1107_=_C1121 ,C1107_=_C1122 ,C1107_=_C1123 ,C1107_=_C1124 ,C1107_=_C1125 ,\nC1107_=_C2345 ,C1108_=_C1109 ,C1108_=_C1111 ,C1108_=_C1112 ,C1108_=_C1113 ,C1108_=_C1114 ,\nC1108_=_C1115 ,C1108_=_C1116 ,C1108_=_C1117 ,C1108_=_C1118 ,C1108_=_C1119 ,C1108_=_C1120 ,\nC1108_=_C1121 ,C1108_=_C1122 ,C1108_=_C1123 ,C1108_=_C1124 ,C1108_=_C1125 ,C1108_=_C2621 ,\nC1108_=_C2639 ,C1109_=_C1111 ,C1109_=_C1112 ,C1109_=_C1113 ,C1109_=_C1114 ,C1109_=_C1115 ,\nC1109_=_C1116 ,C1109_=_C1117 ,C1109_=_C1118 ,C1109_=_C1119 ,C1109_=_C1120 ,C1109_=_C1121 ,\nC1109_=_C1122 ,C1109_=_C1123 ,C1109_=_C1124 ,C1109_=_C1125 ,C1109_=_C1329 ,C1109_=_C2640 ,\nC1109_=_C2658 ,C1109_=_C2659 ,C1109_=_C2660 ,C1111_=_C1112 ,C1111_=_C1113 ,C1111_=_C1114 ,\nC1111_=_C1115 ,C1111_=_C1116 ,C1111_=_C1117 ,C1111_=_C1118 ,C1111_=_C1119 ,C1111_=_C1120 ,\nC1111_=_C1121 ,C1111_=_C1122 ,C1111_=_C1123 ,C1111_=_C1124 ,C1111_=_C1125 ,C1111_=_C1331 ,\nC1111_=_C2681 ,C1111_=_C2854 ,C1111_=_C2855 ,C1111_=_C2856 ,C1112_=_C1113 ,C1112_=_C1114 ,\nC1112_=_C1115 ,C1112_=_C1116 ,C1112_=_C1117 ,C1112_=_C1118 ,C1112_=_C1119 ,C1112_=_C1120 ,\nC1112_=_C1121 ,C1112_=_C1122 ,C1112_=_C1123 ,C1112_=_C1124 ,C1112_=_C1125 ,C1112_=_C2682 ,\nC1113_=_C1114 ,C1113_=_C1115 ,C1113_=_C1116 ,C1113_=_C1117 ,C1113_=_C1118 ,C1113_=_C1119 ,\nC1113_=_C1120 ,C1113_=_C1121 ,C1113_=_C1122 ,C1113_=_C1123 ,C1113_=_C1124 ,C1113_=_C1125 ,\nC1113_=_C2683 ,C1113_=_C2890 ,C1114_=_C1115 ,C1114_=_C1116 ,C1114_=_C1117 ,C1114_=_C1118 ,\nC1114_=_C1119 ,C1114_=_C1120 ,C1114_=_C1121 ,C1114_=_C1122 ,C1114_=_C1123 ,C1114_=_C1124 ,\nC1114_=_C1125 ,C1114_=_C1333 ,C1114_=_C2685 ,C1114_=_C3120 ,C1114_=_C3121 ,C1114_=_C3122 ,\nC1115_=_C1116 ,C1115_=_C1117 ,C1115_=_C1118 ,C1115_=_C1119 ,C1115_=_C1120 ,C1115_=_C1121 ,\nC1115_=_C1122 ,C1115_=_C1123 ,C1115_=_C1124 ,C1115_=_C1125 ,C1115_=_C3139 ,C1116_=_C1117 ,\nC1116_=_C1118 ,C1116_=_C1119 ,C1116_=_C1120 ,C1116_=_C1121 ,C1116_=_C1122 ,C1116_=_C1123 ,\nC1116_=_C1124 ,C1116_=_C1125 ,C1116_=_C3315 ,C1117_=_C1118 ,C1117_=_C1119 ,C1117_=_C1120 ,\nC1117_=_C1121 ,C1117_=_C1122 ,C1117_=_C1123 ,C1117_=_C1124 ,C1117_=_C1125 ,C1117_=_C2687 ,\nC1117_=_C3257 ,C1118_=_C1119 ,C1118_=_C1120 ,C1118_=_C1121 ,C1118_=_C1122 ,C1118_=_C1123 ,\nC1118_=_C1124 ,C1118_=_C1125 ,C1118_=_C3636 ,C1119_=_C1120 ,C1119_=_C1121 ,C1119_=_C1122 ,\nC1119_=_C1123 ,C1119_=_C1124 ,C1119_=_C1125 ,C1120_=_C1121 ,C1120_=_C1122 ,C1120_=_C1123 ,\nC1120_=_C1124 ,C1120_=_C1125 ,C1120_=_C3259 ,C1121_=_C1122 ,C1121_=_C1123 ,C1121_=_C1124 ,\nC1121_=_C1125 ,C1122_=_C1123 ,C1122_=_C1124 ,C1122_=_C1125 ,C1122_=_C1338 ,C1122_=_C2688 ,\nC1122_=_C3762 ,C1122_=_C3764 ,C1122_=_C3765 ,C1123_=_C1124 ,C1123_=_C1125 ,C1123_=_C2690 ,\nC1124_=_C1125 ,C1124_=_C1341 ,C1124_=_C2692 ,C1124_=_C4044 ,C1124_=_C4045 ,C1124_=_C4046 ,\nC1125_=_C2694 ,C1158_=_C1283 ,C1158_=_C1521 ,C1158_=_C2345 ,C1158_=_C2512 ,C1158_=_C2621 ,\nC1158_=_C2640 ,C1158_=_C2681 ,C1158_=_C2682 ,C1158_=_C2683 ,C1158_=_C2684 ,C1158_=_C2685 ,\nC1158_=_C2686 ,C1158_=_C2687 ,C1158_=_C2688 ,C1158_=_C2689 ,C1158_=_C2690 ,C1158_=_C2691 ,\nC1158_=_C2692 ,C1158_=_C2693 ,C1158_=_C2694 ,C1177_=_C1325 ,C1177_=_C1326 ,C1177_=_C1327 ,\nC1177_=_C1328 ,C1177_=_C1329 ,C1177_=_C1331 ,C1177_=_C1332 ,C1177_=_C1333 ,C1177_=_C1334 ,\nC1177_=_C1337 ,C1177_=_C1338 ,C1177_=_C1339 ,C1177_=_C1340 ,C1177_=_C1341 ,C1177_=_C1342 ,\nC1177_=_C1343 ,C1177_=_C1344 ,C1177_=_C1346 ,C1177_=_C1349 ,C1242_=_C1244 ,C1242_=_C1603 ,\nC1242_=_C1823 ,C1242_=_C1966 ,C1242_=_C2308 ,C1242_=_C2663 ,C1242_=_C2809 ,C1242_=_C2891 ,\nC1242_=_C3256 ,C1242_=_C3257 ,C1242_=_C3258 ,C1242_=_C3259 ,C1242_=_C3260 ,C1242_=_C3261 ,\nC1242_=_C3262 ,C1242_=_C3263 ,C1242_=_C3264 ,C1242_=_C3265 ,C1242_=_C3266 ,C1242_=_C3267 ,\nC1242_=_C3268 ,C1242_=_C3269 ,C1242_=_C3270 ,C1244_=_C1666 ,C1244_=_C1796 ,C1244_=_C1824 ,\nC1244_=_C1967 ,C1244_=_C2234</w:t>
      </w:r>
    </w:p>
    <w:p>
      <w:pPr>
        <w:pStyle w:val="PreformattedText"/>
        <w:bidi w:val="0"/>
        <w:spacing w:before="0" w:after="0"/>
        <w:jc w:val="left"/>
        <w:rPr/>
      </w:pPr>
      <w:r>
        <w:rPr/>
        <w:t xml:space="preserve"> </w:t>
      </w:r>
      <w:r>
        <w:rPr/>
        <w:t>,C1244_=_C2312 ,C1244_=_C2330 ,C1244_=_C2606 ,C1244_=_C2812 ,\nC1244_=_C2892 ,C1244_=_C3139 ,C1244_=_C3356 ,C1244_=_C3357 ,C1244_=_C3358 ,C1244_=_C3359 ,\nC1244_=_C3360 ,C1244_=_C3361 ,C1244_=_C3362 ,C1244_=_C3363 ,C1244_=_C3364 ,C1244_=_C3365 ,\nC1244_=_C3366 ,C1244_=_C3367 ,C1283_=_C1521 ,C1283_=_C2345 ,C1283_=_C2512 ,C1283_=_C2621 ,\nC1283_=_C2640 ,C1283_=_C2681 ,C1283_=_C2682 ,C1283_=_C2683 ,C1283_=_C2684 ,C1283_=_C2685 ,\nC1283_=_C2686 ,C1283_=_C2687 ,C1283_=_C2688 ,C1283_=_C2689 ,C1283_=_C2690 ,C1283_=_C2691 ,\nC1283_=_C2692 ,C1283_=_C2693 ,C1283_=_C2694 ,C1323_=_C1324 ,C1323_=_C1596 ,C1323_=_C1724 ,\nC1323_=_C2658 ,C1323_=_C2752 ,C1323_=_C2854 ,C1323_=_C2890 ,C1323_=_C2953 ,C1323_=_C3120 ,\nC1323_=_C3328 ,C1323_=_C3504 ,C1323_=_C3636 ,C1323_=_C3714 ,C1323_=_C3762 ,C1323_=_C3828 ,\nC1323_=_C3945 ,C1323_=_C4023 ,C1323_=_C4044 ,C1323_=_C4084 ,C1323_=_C4103 ,C1324_=_C1725 ,\nC1324_=_C2200 ,C1324_=_C2223 ,C1324_=_C2423 ,C1324_=_C2639 ,C1324_=_C2659 ,C1324_=_C2715 ,\nC1324_=_C2753 ,C1324_=_C2855 ,C1324_=_C3066 ,C1324_=_C3121 ,C1324_=_C3505 ,C1324_=_C3675 ,\nC1324_=_C3715 ,C1324_=_C3764 ,C1324_=_C3774 ,C1324_=_C3829 ,C1324_=_C3947 ,C1324_=_C4036 ,\nC1324_=_C4045 ,C1324_=_C4085 ,C1324_=_C4096 ,C1324_=_C4105 ,C1325_=_C1326 ,C1325_=_C1327 ,\nC1325_=_C1328 ,C1325_=_C1329 ,C1325_=_C1331 ,C1325_=_C1332 ,C1325_=_C1333 ,C1325_=_C1334 ,\nC1325_=_C1337 ,C1325_=_C1338 ,C1325_=_C1339 ,C1325_=_C1340 ,C1325_=_C1341 ,C1325_=_C1342 ,\nC1325_=_C1343 ,C1325_=_C1344 ,C1325_=_C1346 ,C1325_=_C1349 ,C1326_=_C1327 ,C1326_=_C1328 ,\nC1326_=_C1329 ,C1326_=_C1331 ,C1326_=_C1332 ,C1326_=_C1333 ,C1326_=_C1334 ,C1326_=_C1337 ,\nC1326_=_C1338 ,C1326_=_C1339 ,C1326_=_C1340 ,C1326_=_C1341 ,C1326_=_C1342 ,C1326_=_C1343 ,\nC1326_=_C1344 ,C1326_=_C1346 ,C1326_=_C1349 ,C1327_=_C1328 ,C1327_=_C1329 ,C1327_=_C1331 ,\nC1327_=_C1332 ,C1327_=_C1333 ,C1327_=_C1334 ,C1327_=_C1337 ,C1327_=_C1338 ,C1327_=_C1339 ,\nC1327_=_C1340 ,C1327_=_C1341 ,C1327_=_C1342 ,C1327_=_C1343 ,C1327_=_C1344 ,C1327_=_C1346 ,\nC1327_=_C1349 ,C1327_=_C1966 ,C1327_=_C1967 ,C1327_=_C1983 ,C1328_=_C1329 ,C1328_=_C1331 ,\nC1328_=_C1332 ,C1328_=_C1333 ,C1328_=_C1334 ,C1328_=_C1337 ,C1328_=_C1338 ,C1328_=_C1339 ,\nC1328_=_C1340 ,C1328_=_C1341 ,C1328_=_C1342 ,C1328_=_C1343 ,C1328_=_C1344 ,C1328_=_C1346 ,\nC1328_=_C1349 ,C1329_=_C1331 ,C1329_=_C1332 ,C1329_=_C1333 ,C1329_=_C1334 ,C1329_=_C1337 ,\nC1329_=_C1338 ,C1329_=_C1339 ,C1329_=_C1340 ,C1329_=_C1341 ,C1329_=_C1342 ,C1329_=_C1343 ,\nC1329_=_C1344 ,C1329_=_C1346 ,C1329_=_C1349 ,C1329_=_C2640 ,C1329_=_C2658 ,C1329_=_C2659 ,\nC1329_=_C2660 ,C1331_=_C1332 ,C1331_=_C1333 ,C1331_=_C1334 ,C1331_=_C1337 ,C1331_=_C1338 ,\nC1331_=_C1339 ,C1331_=_C1340 ,C1331_=_C1341 ,C1331_=_C1342 ,C1331_=_C1343 ,C1331_=_C1344 ,\nC1331_=_C1346 ,C1331_=_C1349 ,C1331_=_C2681 ,C1331_=_C2854 ,C1331_=_C2855 ,C1331_=_C2856 ,\nC1332_=_C1333 ,C1332_=_C1334 ,C1332_=_C1337 ,C1332_=_C1338 ,C1332_=_C1339 ,C1332_=_C1340 ,\nC1332_=_C1341 ,C1332_=_C1342 ,C1332_=_C1343 ,C1332_=_C1344 ,C1332_=_C1346 ,C1332_=_C1349 ,\nC1332_=_C2891 ,C1332_=_C2892 ,C1332_=_C2903 ,C1333_=_C1334 ,C1333_=_C1337 ,C1333_=_C1338 ,\nC1333_=_C1339 ,C1333_=_C1340 ,C1333_=_C1341 ,C1333_=_C1342 ,C1333_=_C1343 ,C1333_=_C1344 ,\nC1333_=_C1346 ,C1333_=_C1349 ,C1333_=_C2685 ,C1333_=_C3120 ,C1333_=_C3121 ,C1333_=_C3122 ,\nC1334_=_C1337 ,C1334_=_C1338 ,C1334_=_C1339 ,C1334_=_C1340 ,C1334_=_C1341 ,C1334_=_C1342 ,\nC1334_=_C1343 ,C1334_=_C1344 ,C1334_=_C1346 ,C1334_=_C1349 ,C1337_=_C1338 ,C1337_=_C1339 ,\nC1337_=_C1340 ,C1337_=_C1341 ,C1337_=_C1342 ,C1337_=_C1343 ,C1337_=_C1344 ,C1337_=_C1346 ,\nC1337_=_C1349 ,C1338_=_C1339 ,C1338_=_C1340 ,C1338_=_C1341 ,C1338_=_C1342 ,C1338_=_C1343 ,\nC1338_=_C1344 ,C1338_=_C1346 ,C1338_=_C1349 ,C1338_=_C2688 ,C1338_=_C3762 ,C1338_=_C3764 ,\nC1338_=_C3765 ,C1339_=_C1340 ,C1339_=_C1341 ,C1339_=_C1342 ,C1339_=_C1343 ,C1339_=_C1344 ,\nC1339_=_C1346 ,C1339_=_C1349 ,C1339_=_C3260 ,C1339_=_C3360 ,C1339_=_C3774 ,C1339_=_C3775 ,\nC1340_=_C1341 ,C1340_=_C1342 ,C1340_=_C1343 ,C1340_=_C1344 ,C1340_=_C1346 ,C1340_=_C1349 ,\nC1340_=_C3261 ,C1340_=_C3361 ,C1340_=_C3819 ,C1341_=_C1342 ,C1341_=_C1343 ,C1341_=_C1344 ,\nC1341_=_C1346 ,C1341_=_C1349 ,C1341_=_C2692 ,C1341_=_C4044 ,C1341_=_C4045 ,C1341_=_C4046 ,\nC1342_=_C1343 ,C1342_=_C1344 ,C1342_=_C1346 ,C1342_=_C1349 ,C1342_=_C3268 ,C1342_=_C3365 ,\nC1342_=_C4098 ,C1343_=_C1344 ,C1343_=_C1346 ,C1343_=_C1349 ,C1343_=_C4103 ,C1343_=_C4105 ,\nC1344_=_C1346 ,C1344_=_C1349 ,C1346_=_C1349 ,C1346_=_C3270 ,C1346_=_C3367 ,C1346_=_C4117 ,\nC1373_=_C1983 ,C1373_=_C2660 ,C1373_=_C2754 ,C1373_=_C2856 ,C1373_=_C2903 ,C1373_=_C3097 ,\nC1373_=_C3122 ,C1373_=_C3205 ,C1373_=_C3315 ,C1373_=_C3391 ,C1373_=_C3540 ,C1373_=_C3756 ,\nC1373_=_C3765 ,C1373_=_C3775 ,C1373_=_C3819 ,C1373_=_C4046 ,C1373_=_C4098 ,C1373_=_C4113 ,\nC1373_=_C4117 ,C1521_=_C2345 ,C1521_=_C2512 ,C1521_=_C2621 ,C1521_=_C2640 ,C1521_=_C2681 ,\nC1521_=_C2682 ,C1521_=_C2683 ,C1521_=_C2684 ,C1521_=_C2685 ,C1521_=_C2686 ,C1521_=_C2687 ,\nC1521_=_C2688 ,C1521_=_C2689 ,C1521_=_C2690 ,C1521_=_C2691 ,C1521_=_C2692 ,C1521_=_C2693 ,\nC1521_=_C2694 ,C1596_=_C1724 ,C1596_=_C2658 ,C1596_=_C2752 ,C1596_=_C2854 ,C1596_=_C2890 ,\nC1596_=_C2953 ,C1596_=_C3120 ,C1596_=_C3328 ,C1596_=_C3504 ,C1596_=_C3636 ,C1596_=_C3714 ,\nC1596_=_C3762 ,C1596_=_C3828 ,C1596_=_C3945 ,C1596_=_C4023 ,C1596_=_C4044 ,C1596_=_C4084 ,\nC1596_=_C4103 ,C1603_=_C1823 ,C1603_=_C1966 ,C1603_=_C2308 ,C1603_=_C2663 ,C1603_=_C2809 ,\nC1603_=_C2891 ,C1603_=_C3256 ,C1603_=_C3257 ,C1603_=_C3258 ,C1603_=_C3259 ,C1603_=_C3260 ,\nC1603_=_C3261 ,C1603_=_C3262 ,C1603_=_C3263 ,C1603_=_C3264 ,C1603_=_C3265 ,C1603_=_C3266 ,\nC1603_=_C3267 ,C1603_=_C3268 ,C1603_=_C3269 ,C1603_=_C3270 ,C1666_=_C1796 ,C1666_=_C1824 ,\nC1666_=_C1967 ,C1666_=_C2234 ,C1666_=_C2312 ,C1666_=_C2330 ,C1666_=_C2606 ,C1666_=_C2812 ,\nC1666_=_C2892 ,C1666_=_C3139 ,C1666_=_C3356 ,C1666_=_C3357 ,C1666_=_C3358 ,C1666_=_C3359 ,\nC1666_=_C3360 ,C1666_=_C3361 ,C1666_=_C3362 ,C1666_=_C3363 ,C1666_=_C3364 ,C1666_=_C3365 ,\nC1666_=_C3366 ,C1666_=_C3367 ,C1724_=_C1725 ,C1724_=_C2658 ,C1724_=_C2752 ,C1724_=_C2854 ,\nC1724_=_C2890 ,C1724_=_C2953 ,C1724_=_C3120 ,C1724_=_C3328 ,C1724_=_C3504 ,C1724_=_C3636 ,\nC1724_=_C3714 ,C1724_=_C3762 ,C1724_=_C3828 ,C1724_=_C3945 ,C1724_=_C4023 ,C1724_=_C4044 ,\nC1724_=_C4084 ,C1724_=_C4103 ,C1725_=_C2200 ,C1725_=_C2223 ,C1725_=_C2423 ,C1725_=_C2639 ,\nC1725_=_C2659 ,C1725_=_C2715 ,C1725_=_C2753 ,C1725_=_C2855 ,C1725_=_C3066 ,C1725_=_C3121 ,\nC1725_=_C3505 ,C1725_=_C3675 ,C1725_=_C3715 ,C1725_=_C3764 ,C1725_=_C3774 ,C1725_=_C3829 ,\nC1725_=_C3947 ,C1725_=_C4036 ,C1725_=_C4045 ,C1725_=_C4085 ,C1725_=_C4096 ,C1725_=_C4105 ,\nC1796_=_C1824 ,C1796_=_C1967 ,C1796_=_C2234 ,C1796_=_C2312 ,C1796_=_C2330 ,C1796_=_C2606 ,\nC1796_=_C2812 ,C1796_=_C2892 ,C1796_=_C3139 ,C1796_=_C3356 ,C1796_=_C3357 ,C1796_=_C3358 ,\nC1796_=_C3359 ,C1796_=_C3360 ,C1796_=_C3361 ,C1796_=_C3362 ,C1796_=_C3363 ,C1796_=_C3364 ,\nC1796_=_C3365 ,C1796_=_C3366 ,C1796_=_C3367 ,C1823_=_C1824 ,C1823_=_C1966 ,C1823_=_C2308 ,\nC1823_=_C2663 ,C1823_=_C2809 ,C1823_=_C2891 ,C1823_=_C3256 ,C1823_=_C3257 ,C1823_=_C3258 ,\nC1823_=_C3259 ,C1823_=_C3260 ,C1823_=_C3261 ,C1823_=_C3262 ,C1823_=_C3263 ,C1823_=_C3264 ,\nC1823_=_C3265 ,C1823_=_C3266 ,C1823_=_C3267 ,C1823_=_C3268 ,C1823_=_C3269 ,C1823_=_C3270 ,\nC1824_=_C1967 ,C1824_=_C2234 ,C1824_=_C2312 ,C1824_=_C2330 ,C1824_=_C2606 ,C1824_=_C2812 ,\nC1824_=_C2892 ,C1824_=_C3139 ,C1824_=_C3356 ,C1824_=_C3357 ,C1824_=_C3358 ,C1824_=_C3359 ,\nC1824_=_C3360 ,C1824_=_C3361 ,C1824_=_C3362 ,C1824_=_C3363 ,C1824_=_C3364 ,C1824_=_C3365 ,\nC1824_=_C3366 ,C1824_=_C3367 ,C1966_=_C1967 ,C1966_=_C1983 ,C1966_=_C2308 ,C1966_=_C2663 ,\nC1966_=_C2809 ,C1966_=_C2891 ,C1966_=_C3256 ,C1966_=_C3257 ,C1966_=_C3258 ,C1966_=_C3259 ,\nC1966_=_C3260 ,C1966_=_C3261 ,C1966_=_C3262 ,C1966_=_C3263 ,C1966_=_C3264 ,C1966_=_C3265 ,\nC1966_=_C3266 ,C1966_=_C3267 ,C1966_=_C3268 ,C1966_=_C3269 ,C1966_=_C3270 ,C1967_=_C1983 ,\nC1967_=_C2234 ,C1967_=_C2312 ,C1967_=_C2330 ,C1967_=_C2606 ,C1967_=_C2812 ,C1967_=_C2892 ,\nC1967_=_C3139 ,C1967_=_C3356 ,C1967_=_C3357 ,C1967_=_C3358 ,C1967_=_C3359 ,C1967_=_C3360 ,\nC1967_=_C3361 ,C1967_=_C3362 ,C1967_=_C3363 ,C1967_=_C3364 ,C1967_=_C3365 ,C1967_=_C3366 ,\nC1967_=_C3367 ,C1983_=_C2660 ,C1983_=_C2754 ,C1983_=_C2856 ,C1983_=_C2903 ,C1983_=_C3097 ,\nC1983_=_C3122 ,C1983_=_C3205 ,C1983_=_C3315 ,C1983_=_C3391 ,C1983_=_C3540 ,C1983_=_C3756 ,\nC1983_=_C3765 ,C1983_=_C3775 ,C1983_=_C3819 ,C1983_=_C4046 ,C1983_=_C4098 ,C1983_=_C4113 ,\nC1983_=_C4117 ,C2200_=_C2223 ,C2200_=_C2423 ,C2200_=_C2639 ,C2200_=_C2659 ,C2200_=_C2715 ,\nC2200_=_C2753 ,C2200_=_C2855 ,C2200_=_C3066 ,C2200_=_C3121 ,C2200_=_C3505 ,C2200_=_C3675 ,\nC2200_=_C3715 ,C2200_=_C3764 ,C2200_=_C3774 ,C2200_=_C3829 ,C2200_=_C3947 ,C2200_=_C4036 ,\nC2200_=_C4045 ,C2200_=_C4085 ,C2200_=_C4096 ,C2200_=_C4105 ,C2223_=_C2423 ,C2223_=_C2639 ,\nC2223_=_C2659 ,C2223_=_C2715 ,C2223_=_C2753 ,C2223_=_C2855 ,C2223_=_C3066 ,C2223_=_C3121 ,\nC2223_=_C3505 ,C2223_=_C3675 ,C2223_=_C3715 ,C2223_=_C3764 ,C2223_=_C3774 ,C2223_=_C3829 ,\nC2223_=_C3947 ,C2223_=_C4036 ,C2223_=_C4045 ,C2223_=_C4085 ,C2223_=_C4096 ,C2223_=_C4105 ,\nC2234_=_C2312 ,C2234_=_C2330 ,C2234_=_C2606 ,C2234_=_C2812 ,C2234_=_C2892 ,C2234_=_C3139 ,\nC2234_=_C3356 ,C2234_=_C3357 ,C2234_=_C3358 ,C2234_=_C3359 ,C2234_=_C3360 ,C2234_=_C3361 ,\nC2234_=_C3362 ,C2234_=_C3363 ,C2234_=_C3364 ,C2234_=_C3365 ,C2234_=_C3366 ,C2234_=_C3367 ,\nC2308_=_C2312 ,C2308_=_C2663 ,C2308_=_C2809 ,C2308_=_C2891 ,C2308_=_C3256 ,C2308_=_C3257 ,\nC2308_=_C3258 ,C2308_=_C3259 ,C2308_=_C3260 ,C2308_=_C3261 ,C2308_=_C3262 ,C2308_=_C3263 ,\nC2308_=_C3264 ,C2308_=_C3265 ,C2308_=_C3266 ,C2308_=_C3267 ,C2308_=_C3268 ,C2308_=_C3269 ,\nC2308_=_C3270 ,C2312_=_C2330 ,C2312_=_C2606 ,C2312_=_C2812 ,C2312_=_C2892 ,C2312_=_C3139 ,\nC2312_=_C3356 ,C2312_=_C3357 ,C2312_=_C3358 ,C2312_=_C3359 ,C2312_=_C3360 ,C2312_=_C3361 ,\nC2312_=_C3362 ,C2312_=_C3363 ,C2312_=_C3364 ,C2312_=_C3365 ,C2312_=_C3366 ,C2312_=_C3367</w:t>
      </w:r>
    </w:p>
    <w:p>
      <w:pPr>
        <w:pStyle w:val="PreformattedText"/>
        <w:bidi w:val="0"/>
        <w:spacing w:before="0" w:after="0"/>
        <w:jc w:val="left"/>
        <w:rPr/>
      </w:pPr>
      <w:r>
        <w:rPr/>
        <w:t xml:space="preserve"> </w:t>
      </w:r>
      <w:r>
        <w:rPr/>
        <w:t>,\nC2330_=_C2606 ,C2330_=_C2812 ,C2330_=_C2892 ,C2330_=_C3139 ,C2330_=_C3356 ,C2330_=_C3357 ,\nC2330_=_C3358 ,C2330_=_C3359 ,C2330_=_C3360 ,C2330_=_C3361 ,C2330_=_C3362 ,C2330_=_C3363 ,\nC2330_=_C3364 ,C2330_=_C3365 ,C2330_=_C3366 ,C2330_=_C3367 ,C2345_=_C2512 ,C2345_=_C2621 ,\nC2345_=_C2640 ,C2345_=_C2681 ,C2345_=_C2682 ,C2345_=_C2683 ,C2345_=_C2684 ,C2345_=_C2685 ,\nC2345_=_C2686 ,C2345_=_C2687 ,C2345_=_C2688 ,C2345_=_C2689 ,C2345_=_C2690 ,C2345_=_C2691 ,\nC2345_=_C2692 ,C2345_=_C2693 ,C2345_=_C2694 ,C2423_=_C2639 ,C2423_=_C2659 ,C2423_=_C2715 ,\nC2423_=_C2753 ,C2423_=_C2855 ,C2423_=_C3066 ,C2423_=_C3121 ,C2423_=_C3505 ,C2423_=_C3675 ,\nC2423_=_C3715 ,C2423_=_C3764 ,C2423_=_C3774 ,C2423_=_C3829 ,C2423_=_C3947 ,C2423_=_C4036 ,\nC2423_=_C4045 ,C2423_=_C4085 ,C2423_=_C4096 ,C2423_=_C4105 ,C2512_=_C2621 ,C2512_=_C2640 ,\nC2512_=_C2681 ,C2512_=_C2682 ,C2512_=_C2683 ,C2512_=_C2684 ,C2512_=_C2685 ,C2512_=_C2686 ,\nC2512_=_C2687 ,C2512_=_C2688 ,C2512_=_C2689 ,C2512_=_C2690 ,C2512_=_C2691 ,C2512_=_C2692 ,\nC2512_=_C2693 ,C2512_=_C2694 ,C2606_=_C2812 ,C2606_=_C2892 ,C2606_=_C3139 ,C2606_=_C3356 ,\nC2606_=_C3357 ,C2606_=_C3358 ,C2606_=_C3359 ,C2606_=_C3360 ,C2606_=_C3361 ,C2606_=_C3362 ,\nC2606_=_C3363 ,C2606_=_C3364 ,C2606_=_C3365 ,C2606_=_C3366 ,C2606_=_C3367 ,C2621_=_C2639 ,\nC2621_=_C2640 ,C2621_=_C2681 ,C2621_=_C2682 ,C2621_=_C2683 ,C2621_=_C2684 ,C2621_=_C2685 ,\nC2621_=_C2686 ,C2621_=_C2687 ,C2621_=_C2688 ,C2621_=_C2689 ,C2621_=_C2690 ,C2621_=_C2691 ,\nC2621_=_C2692 ,C2621_=_C2693 ,C2621_=_C2694 ,C2639_=_C2659 ,C2639_=_C2715 ,C2639_=_C2753 ,\nC2639_=_C2855 ,C2639_=_C3066 ,C2639_=_C3121 ,C2639_=_C3505 ,C2639_=_C3675 ,C2639_=_C3715 ,\nC2639_=_C3764 ,C2639_=_C3774 ,C2639_=_C3829 ,C2639_=_C3947 ,C2639_=_C4036 ,C2639_=_C4045 ,\nC2639_=_C4085 ,C2639_=_C4096 ,C2639_=_C4105 ,C2640_=_C2658 ,C2640_=_C2659 ,C2640_=_C2660 ,\nC2640_=_C2681 ,C2640_=_C2682 ,C2640_=_C2683 ,C2640_=_C2684 ,C2640_=_C2685 ,C2640_=_C2686 ,\nC2640_=_C2687 ,C2640_=_C2688 ,C2640_=_C2689 ,C2640_=_C2690 ,C2640_=_C2691 ,C2640_=_C2692 ,\nC2640_=_C2693 ,C2640_=_C2694 ,C2658_=_C2659 ,C2658_=_C2660 ,C2658_=_C2752 ,C2658_=_C2854 ,\nC2658_=_C2890 ,C2658_=_C2953 ,C2658_=_C3120 ,C2658_=_C3328 ,C2658_=_C3504 ,C2658_=_C3636 ,\nC2658_=_C3714 ,C2658_=_C3762 ,C2658_=_C3828 ,C2658_=_C3945 ,C2658_=_C4023 ,C2658_=_C4044 ,\nC2658_=_C4084 ,C2658_=_C4103 ,C2659_=_C2660 ,C2659_=_C2715 ,C2659_=_C2753 ,C2659_=_C2855 ,\nC2659_=_C3066 ,C2659_=_C3121 ,C2659_=_C3505 ,C2659_=_C3675 ,C2659_=_C3715 ,C2659_=_C3764 ,\nC2659_=_C3774 ,C2659_=_C3829 ,C2659_=_C3947 ,C2659_=_C4036 ,C2659_=_C4045 ,C2659_=_C4085 ,\nC2659_=_C4096 ,C2659_=_C4105 ,C2660_=_C2754 ,C2660_=_C2856 ,C2660_=_C2903 ,C2660_=_C3097 ,\nC2660_=_C3122 ,C2660_=_C3205 ,C2660_=_C3315 ,C2660_=_C3391 ,C2660_=_C3540 ,C2660_=_C3756 ,\nC2660_=_C3765 ,C2660_=_C3775 ,C2660_=_C3819 ,C2660_=_C4046 ,C2660_=_C4098 ,C2660_=_C4113 ,\nC2660_=_C4117 ,C2663_=_C2809 ,C2663_=_C2891 ,C2663_=_C3256 ,C2663_=_C3257 ,C2663_=_C3258 ,\nC2663_=_C3259 ,C2663_=_C3260 ,C2663_=_C3261 ,C2663_=_C3262 ,C2663_=_C3263 ,C2663_=_C3264 ,\nC2663_=_C3265 ,C2663_=_C3266 ,C2663_=_C3267 ,C2663_=_C3268 ,C2663_=_C3269 ,C2663_=_C3270 ,\nC2681_=_C2682 ,C2681_=_C2683 ,C2681_=_C2684 ,C2681_=_C2685 ,C2681_=_C2686 ,C2681_=_C2687 ,\nC2681_=_C2688 ,C2681_=_C2689 ,C2681_=_C2690 ,C2681_=_C2691 ,C2681_=_C2692 ,C2681_=_C2693 ,\nC2681_=_C2694 ,C2681_=_C2854 ,C2681_=_C2855 ,C2681_=_C2856 ,C2682_=_C2683 ,C2682_=_C2684 ,\nC2682_=_C2685 ,C2682_=_C2686 ,C2682_=_C2687 ,C2682_=_C2688 ,C2682_=_C2689 ,C2682_=_C2690 ,\nC2682_=_C2691 ,C2682_=_C2692 ,C2682_=_C2693 ,C2682_=_C2694 ,C2683_=_C2684 ,C2683_=_C2685 ,\nC2683_=_C2686 ,C2683_=_C2687 ,C2683_=_C2688 ,C2683_=_C2689 ,C2683_=_C2690 ,C2683_=_C2691 ,\nC2683_=_C2692 ,C2683_=_C2693 ,C2683_=_C2694 ,C2683_=_C2890 ,C2684_=_C2685 ,C2684_=_C2686 ,\nC2684_=_C2687 ,C2684_=_C2688 ,C2684_=_C2689 ,C2684_=_C2690 ,C2684_=_C2691 ,C2684_=_C2692 ,\nC2684_=_C2693 ,C2684_=_C2694 ,C2685_=_C2686 ,C2685_=_C2687 ,C2685_=_C2688 ,C2685_=_C2689 ,\nC2685_=_C2690 ,C2685_=_C2691 ,C2685_=_C2692 ,C2685_=_C2693 ,C2685_=_C2694 ,C2685_=_C3120 ,\nC2685_=_C3121 ,C2685_=_C3122 ,C2686_=_C2687 ,C2686_=_C2688 ,C2686_=_C2689 ,C2686_=_C2690 ,\nC2686_=_C2691 ,C2686_=_C2692 ,C2686_=_C2693 ,C2686_=_C2694 ,C2687_=_C2688 ,C2687_=_C2689 ,\nC2687_=_C2690 ,C2687_=_C2691 ,C2687_=_C2692 ,C2687_=_C2693 ,C2687_=_C2694 ,C2687_=_C3257 ,\nC2688_=_C2689 ,C2688_=_C2690 ,C2688_=_C2691 ,C2688_=_C2692 ,C2688_=_C2693 ,C2688_=_C2694 ,\nC2688_=_C3762 ,C2688_=_C3764 ,C2688_=_C3765 ,C2689_=_C2690 ,C2689_=_C2691 ,C2689_=_C2692 ,\nC2689_=_C2693 ,C2689_=_C2694 ,C2690_=_C2691 ,C2690_=_C2692 ,C2690_=_C2693 ,C2690_=_C2694 ,\nC2691_=_C2692 ,C2691_=_C2693 ,C2691_=_C2694 ,C2691_=_C3264 ,C2691_=_C3363 ,C2692_=_C2693 ,\nC2692_=_C2694 ,C2692_=_C4044 ,C2692_=_C4045 ,C2692_=_C4046 ,C2693_=_C2694 ,C2715_=_C2753 ,\nC2715_=_C2855 ,C2715_=_C3066 ,C2715_=_C3121 ,C2715_=_C3505 ,C2715_=_C3675 ,C2715_=_C3715 ,\nC2715_=_C3764 ,C2715_=_C3774 ,C2715_=_C3829 ,C2715_=_C3947 ,C2715_=_C4036 ,C2715_=_C4045 ,\nC2715_=_C4085 ,C2715_=_C4096 ,C2715_=_C4105 ,C2752_=_C2753 ,C2752_=_C2754 ,C2752_=_C2854 ,\nC2752_=_C2890 ,C2752_=_C2953 ,C2752_=_C3120 ,C2752_=_C3328 ,C2752_=_C3504 ,C2752_=_C3636 ,\nC2752_=_C3714 ,C2752_=_C3762 ,C2752_=_C3828 ,C2752_=_C3945 ,C2752_=_C4023 ,C2752_=_C4044 ,\nC2752_=_C4084 ,C2752_=_C4103 ,C2753_=_C2754 ,C2753_=_C2855 ,C2753_=_C3066 ,C2753_=_C3121 ,\nC2753_=_C3505 ,C2753_=_C3675 ,C2753_=_C3715 ,C2753_=_C3764 ,C2753_=_C3774 ,C2753_=_C3829 ,\nC2753_=_C3947 ,C2753_=_C4036 ,C2753_=_C4045 ,C2753_=_C4085 ,C2753_=_C4096 ,C2753_=_C4105 ,\nC2754_=_C2856 ,C2754_=_C2903 ,C2754_=_C3097 ,C2754_=_C3122 ,C2754_=_C3205 ,C2754_=_C3315 ,\nC2754_=_C3391 ,C2754_=_C3540 ,C2754_=_C3756 ,C2754_=_C3765 ,C2754_=_C3775 ,C2754_=_C3819 ,\nC2754_=_C4046 ,C2754_=_C4098 ,C2754_=_C4113 ,C2754_=_C4117 ,C2809_=_C2812 ,C2809_=_C2891 ,\nC2809_=_C3256 ,C2809_=_C3257 ,C2809_=_C3258 ,C2809_=_C3259 ,C2809_=_C3260 ,C2809_=_C3261 ,\nC2809_=_C3262 ,C2809_=_C3263 ,C2809_=_C3264 ,C2809_=_C3265 ,C2809_=_C3266 ,C2809_=_C3267 ,\nC2809_=_C3268 ,C2809_=_C3269 ,C2809_=_C3270 ,C2812_=_C2892 ,C2812_=_C3139 ,C2812_=_C3356 ,\nC2812_=_C3357 ,C2812_=_C3358 ,C2812_=_C3359 ,C2812_=_C3360 ,C2812_=_C3361 ,C2812_=_C3362 ,\nC2812_=_C3363 ,C2812_=_C3364 ,C2812_=_C3365 ,C2812_=_C3366 ,C2812_=_C3367 ,C2854_=_C2855 ,\nC2854_=_C2856 ,C2854_=_C2890 ,C2854_=_C2953 ,C2854_=_C3120 ,C2854_=_C3328 ,C2854_=_C3504 ,\nC2854_=_C3636 ,C2854_=_C3714 ,C2854_=_C3762 ,C2854_=_C3828 ,C2854_=_C3945 ,C2854_=_C4023 ,\nC2854_=_C4044 ,C2854_=_C4084 ,C2854_=_C4103 ,C2855_=_C2856 ,C2855_=_C3066 ,C2855_=_C3121 ,\nC2855_=_C3505 ,C2855_=_C3675 ,C2855_=_C3715 ,C2855_=_C3764 ,C2855_=_C3774 ,C2855_=_C3829 ,\nC2855_=_C3947 ,C2855_=_C4036 ,C2855_=_C4045 ,C2855_=_C4085 ,C2855_=_C4096 ,C2855_=_C4105 ,\nC2856_=_C2903 ,C2856_=_C3097 ,C2856_=_C3122 ,C2856_=_C3205 ,C2856_=_C3315 ,C2856_=_C3391 ,\nC2856_=_C3540 ,C2856_=_C3756 ,C2856_=_C3765 ,C2856_=_C3775 ,C2856_=_C3819 ,C2856_=_C4046 ,\nC2856_=_C4098 ,C2856_=_C4113 ,C2856_=_C4117 ,C2890_=_C2953 ,C2890_=_C3120 ,C2890_=_C3328 ,\nC2890_=_C3504 ,C2890_=_C3636 ,C2890_=_C3714 ,C2890_=_C3762 ,C2890_=_C3828 ,C2890_=_C3945 ,\nC2890_=_C4023 ,C2890_=_C4044 ,C2890_=_C4084 ,C2890_=_C4103 ,C2891_=_C2892 ,C2891_=_C2903 ,\nC2891_=_C3256 ,C2891_=_C3257 ,C2891_=_C3258 ,C2891_=_C3259 ,C2891_=_C3260 ,C2891_=_C3261 ,\nC2891_=_C3262 ,C2891_=_C3263 ,C2891_=_C3264 ,C2891_=_C3265 ,C2891_=_C3266 ,C2891_=_C3267 ,\nC2891_=_C3268 ,C2891_=_C3269 ,C2891_=_C3270 ,C2892_=_C2903 ,C2892_=_C3139 ,C2892_=_C3356 ,\nC2892_=_C3357 ,C2892_=_C3358 ,C2892_=_C3359 ,C2892_=_C3360 ,C2892_=_C3361 ,C2892_=_C3362 ,\nC2892_=_C3363 ,C2892_=_C3364 ,C2892_=_C3365 ,C2892_=_C3366 ,C2892_=_C3367 ,C2903_=_C3097 ,\nC2903_=_C3122 ,C2903_=_C3205 ,C2903_=_C3315 ,C2903_=_C3391 ,C2903_=_C3540 ,C2903_=_C3756 ,\nC2903_=_C3765 ,C2903_=_C3775 ,C2903_=_C3819 ,C2903_=_C4046 ,C2903_=_C4098 ,C2903_=_C4113 ,\nC2903_=_C4117 ,C2953_=_C3120 ,C2953_=_C3328 ,C2953_=_C3504 ,C2953_=_C3636 ,C2953_=_C3714 ,\nC2953_=_C3762 ,C2953_=_C3828 ,C2953_=_C3945 ,C2953_=_C4023 ,C2953_=_C4044 ,C2953_=_C4084 ,\nC2953_=_C4103 ,C3066_=_C3121 ,C3066_=_C3505 ,C3066_=_C3675 ,C3066_=_C3715 ,C3066_=_C3764 ,\nC3066_=_C3774 ,C3066_=_C3829 ,C3066_=_C3947 ,C3066_=_C4036 ,C3066_=_C4045 ,C3066_=_C4085 ,\nC3066_=_C4096 ,C3066_=_C4105 ,C3097_=_C3122 ,C3097_=_C3205 ,C3097_=_C3315 ,C3097_=_C3391 ,\nC3097_=_C3540 ,C3097_=_C3756 ,C3097_=_C3765 ,C3097_=_C3775 ,C3097_=_C3819 ,C3097_=_C4046 ,\nC3097_=_C4098 ,C3097_=_C4113 ,C3097_=_C4117 ,C3120_=_C3121 ,C3120_=_C3122 ,C3120_=_C3328 ,\nC3120_=_C3504 ,C3120_=_C3636 ,C3120_=_C3714 ,C3120_=_C3762 ,C3120_=_C3828 ,C3120_=_C3945 ,\nC3120_=_C4023 ,C3120_=_C4044 ,C3120_=_C4084 ,C3120_=_C4103 ,C3121_=_C3122 ,C3121_=_C3505 ,\nC3121_=_C3675 ,C3121_=_C3715 ,C3121_=_C3764 ,C3121_=_C3774 ,C3121_=_C3829 ,C3121_=_C3947 ,\nC3121_=_C4036 ,C3121_=_C4045 ,C3121_=_C4085 ,C3121_=_C4096 ,C3121_=_C4105 ,C3122_=_C3205 ,\nC3122_=_C3315 ,C3122_=_C3391 ,C3122_=_C3540 ,C3122_=_C3756 ,C3122_=_C3765 ,C3122_=_C3775 ,\nC3122_=_C3819 ,C3122_=_C4046 ,C3122_=_C4098 ,C3122_=_C4113 ,C3122_=_C4117 ,C3139_=_C3356 ,\nC3139_=_C3357 ,C3139_=_C3358 ,C3139_=_C3359 ,C3139_=_C3360 ,C3139_=_C3361 ,C3139_=_C3362 ,\nC3139_=_C3363 ,C3139_=_C3364 ,C3139_=_C3365 ,C3139_=_C3366 ,C3139_=_C3367 ,C3205_=_C3315 ,\nC3205_=_C3391 ,C3205_=_C3540 ,C3205_=_C3756 ,C3205_=_C3765 ,C3205_=_C3775 ,C3205_=_C3819 ,\nC3205_=_C4046 ,C3205_=_C4098 ,C3205_=_C4113 ,C3205_=_C4117 ,C3256_=_C3257 ,C3256_=_C3258 ,\nC3256_=_C3259 ,C3256_=_C3260 ,C3256_=_C3261 ,C3256_=_C3262 ,C3256_=_C3263 ,C3256_=_C3264 ,\nC3256_=_C3265 ,C3256_=_C3266 ,C3256_=_C3267 ,C3256_=_C3268 ,C3256_=_C3269 ,C3256_=_C3270 ,\nC3256_=_C3356 ,C3257_=_C3258 ,C3257_=_C3259 ,C3257_=_C3260 ,C3257_=_C3261 ,C3257_=_C3262 ,\nC3257_=_C3263 ,C3257_=_C3264 ,C3257_=_C3265 ,C3257_=_C3266 ,C3257_=_C3267 ,C3257_=_C3268 ,\nC3257_=_C3269 ,C3257_=_C3270 ,C3258_=_C3259 ,C3258_=_C3260 ,C3258_=_C3261 ,C3258_=_C3262 ,\nC3258_=_C3263 ,C3258_=_C3264 ,C3258_=_C3265 ,C3258_=_C3266</w:t>
      </w:r>
    </w:p>
    <w:p>
      <w:pPr>
        <w:pStyle w:val="PreformattedText"/>
        <w:bidi w:val="0"/>
        <w:spacing w:before="0" w:after="0"/>
        <w:jc w:val="left"/>
        <w:rPr/>
      </w:pPr>
      <w:r>
        <w:rPr/>
        <w:t xml:space="preserve"> </w:t>
      </w:r>
      <w:r>
        <w:rPr/>
        <w:t>,C3258_=_C3267 ,C3258_=_C3268 ,\nC3258_=_C3269 ,C3258_=_C3270 ,C3258_=_C3358 ,C3259_=_C3260 ,C3259_=_C3261 ,C3259_=_C3262 ,\nC3259_=_C3263 ,C3259_=_C3264 ,C3259_=_C3265 ,C3259_=_C3266 ,C3259_=_C3267 ,C3259_=_C3268 ,\nC3259_=_C3269 ,C3259_=_C3270 ,C3260_=_C3261 ,C3260_=_C3262 ,C3260_=_C3263 ,C3260_=_C3264 ,\nC3260_=_C3265 ,C3260_=_C3266 ,C3260_=_C3267 ,C3260_=_C3268 ,C3260_=_C3269 ,C3260_=_C3270 ,\nC3260_=_C3360 ,C3260_=_C3774 ,C3260_=_C3775 ,C3261_=_C3262 ,C3261_=_C3263 ,C3261_=_C3264 ,\nC3261_=_C3265 ,C3261_=_C3266 ,C3261_=_C3267 ,C3261_=_C3268 ,C3261_=_C3269 ,C3261_=_C3270 ,\nC3261_=_C3361 ,C3261_=_C3819 ,C3262_=_C3263 ,C3262_=_C3264 ,C3262_=_C3265 ,C3262_=_C3266 ,\nC3262_=_C3267 ,C3262_=_C3268 ,C3262_=_C3269 ,C3262_=_C3270 ,C3262_=_C3362 ,C3263_=_C3264 ,\nC3263_=_C3265 ,C3263_=_C3266 ,C3263_=_C3267 ,C3263_=_C3268 ,C3263_=_C3269 ,C3263_=_C3270 ,\nC3264_=_C3265 ,C3264_=_C3266 ,C3264_=_C3267 ,C3264_=_C3268 ,C3264_=_C3269 ,C3264_=_C3270 ,\nC3264_=_C3363 ,C3265_=_C3266 ,C3265_=_C3267 ,C3265_=_C3268 ,C3265_=_C3269 ,C3265_=_C3270 ,\nC3265_=_C3364 ,C3266_=_C3267 ,C3266_=_C3268 ,C3266_=_C3269 ,C3266_=_C3270 ,C3267_=_C3268 ,\nC3267_=_C3269 ,C3267_=_C3270 ,C3268_=_C3269 ,C3268_=_C3270 ,C3268_=_C3365 ,C3268_=_C4098 ,\nC3269_=_C3270 ,C3270_=_C3367 ,C3270_=_C4117 ,C3315_=_C3391 ,C3315_=_C3540 ,C3315_=_C3756 ,\nC3315_=_C3765 ,C3315_=_C3775 ,C3315_=_C3819 ,C3315_=_C4046 ,C3315_=_C4098 ,C3315_=_C4113 ,\nC3315_=_C4117 ,C3328_=_C3504 ,C3328_=_C3636 ,C3328_=_C3714 ,C3328_=_C3762 ,C3328_=_C3828 ,\nC3328_=_C3945 ,C3328_=_C4023 ,C3328_=_C4044 ,C3328_=_C4084 ,C3328_=_C4103 ,C3356_=_C3357 ,\nC3356_=_C3358 ,C3356_=_C3359 ,C3356_=_C3360 ,C3356_=_C3361 ,C3356_=_C3362 ,C3356_=_C3363 ,\nC3356_=_C3364 ,C3356_=_C3365 ,C3356_=_C3366 ,C3356_=_C3367 ,C3357_=_C3358 ,C3357_=_C3359 ,\nC3357_=_C3360 ,C3357_=_C3361 ,C3357_=_C3362 ,C3357_=_C3363 ,C3357_=_C3364 ,C3357_=_C3365 ,\nC3357_=_C3366 ,C3357_=_C3367 ,C3358_=_C3359 ,C3358_=_C3360 ,C3358_=_C3361 ,C3358_=_C3362 ,\nC3358_=_C3363 ,C3358_=_C3364 ,C3358_=_C3365 ,C3358_=_C3366 ,C3358_=_C3367 ,C3359_=_C3360 ,\nC3359_=_C3361 ,C3359_=_C3362 ,C3359_=_C3363 ,C3359_=_C3364 ,C3359_=_C3365 ,C3359_=_C3366 ,\nC3359_=_C3367 ,C3360_=_C3361 ,C3360_=_C3362 ,C3360_=_C3363 ,C3360_=_C3364 ,C3360_=_C3365 ,\nC3360_=_C3366 ,C3360_=_C3367 ,C3360_=_C3774 ,C3360_=_C3775 ,C3361_=_C3362 ,C3361_=_C3363 ,\nC3361_=_C3364 ,C3361_=_C3365 ,C3361_=_C3366 ,C3361_=_C3367 ,C3361_=_C3819 ,C3362_=_C3363 ,\nC3362_=_C3364 ,C3362_=_C3365 ,C3362_=_C3366 ,C3362_=_C3367 ,C3363_=_C3364 ,C3363_=_C3365 ,\nC3363_=_C3366 ,C3363_=_C3367 ,C3364_=_C3365 ,C3364_=_C3366 ,C3364_=_C3367 ,C3365_=_C3366 ,\nC3365_=_C3367 ,C3365_=_C4098 ,C3366_=_C3367 ,C3367_=_C4117 ,C3391_=_C3540 ,C3391_=_C3756 ,\nC3391_=_C3765 ,C3391_=_C3775 ,C3391_=_C3819 ,C3391_=_C4046 ,C3391_=_C4098 ,C3391_=_C4113 ,\nC3391_=_C4117 ,C3504_=_C3505 ,C3504_=_C3636 ,C3504_=_C3714 ,C3504_=_C3762 ,C3504_=_C3828 ,\nC3504_=_C3945 ,C3504_=_C4023 ,C3504_=_C4044 ,C3504_=_C4084 ,C3504_=_C4103 ,C3505_=_C3675 ,\nC3505_=_C3715 ,C3505_=_C3764 ,C3505_=_C3774 ,C3505_=_C3829 ,C3505_=_C3947 ,C3505_=_C4036 ,\nC3505_=_C4045 ,C3505_=_C4085 ,C3505_=_C4096 ,C3505_=_C4105 ,C3540_=_C3756 ,C3540_=_C3765 ,\nC3540_=_C3775 ,C3540_=_C3819 ,C3540_=_C4046 ,C3540_=_C4098 ,C3540_=_C4113 ,C3540_=_C4117 ,\nC3636_=_C3714 ,C3636_=_C3762 ,C3636_=_C3828 ,C3636_=_C3945 ,C3636_=_C4023 ,C3636_=_C4044 ,\nC3636_=_C4084 ,C3636_=_C4103 ,C3675_=_C3715 ,C3675_=_C3764 ,C3675_=_C3774 ,C3675_=_C3829 ,\nC3675_=_C3947 ,C3675_=_C4036 ,C3675_=_C4045 ,C3675_=_C4085 ,C3675_=_C4096 ,C3675_=_C4105 ,\nC3714_=_C3715 ,C3714_=_C3762 ,C3714_=_C3828 ,C3714_=_C3945 ,C3714_=_C4023 ,C3714_=_C4044 ,\nC3714_=_C4084 ,C3714_=_C4103 ,C3715_=_C3764 ,C3715_=_C3774 ,C3715_=_C3829 ,C3715_=_C3947 ,\nC3715_=_C4036 ,C3715_=_C4045 ,C3715_=_C4085 ,C3715_=_C4096 ,C3715_=_C4105 ,C3756_=_C3765 ,\nC3756_=_C3775 ,C3756_=_C3819 ,C3756_=_C4046 ,C3756_=_C4098 ,C3756_=_C4113 ,C3756_=_C4117 ,\nC3762_=_C3764 ,C3762_=_C3765 ,C3762_=_C3828 ,C3762_=_C3945 ,C3762_=_C4023 ,C3762_=_C4044 ,\nC3762_=_C4084 ,C3762_=_C4103 ,C3764_=_C3765 ,C3764_=_C3774 ,C3764_=_C3829 ,C3764_=_C3947 ,\nC3764_=_C4036 ,C3764_=_C4045 ,C3764_=_C4085 ,C3764_=_C4096 ,C3764_=_C4105 ,C3765_=_C3775 ,\nC3765_=_C3819 ,C3765_=_C4046 ,C3765_=_C4098 ,C3765_=_C4113 ,C3765_=_C4117 ,C3774_=_C3775 ,\nC3774_=_C3829 ,C3774_=_C3947 ,C3774_=_C4036 ,C3774_=_C4045 ,C3774_=_C4085 ,C3774_=_C4096 ,\nC3774_=_C4105 ,C3775_=_C3819 ,C3775_=_C4046 ,C3775_=_C4098 ,C3775_=_C4113 ,C3775_=_C4117 ,\nC3819_=_C4046 ,C3819_=_C4098 ,C3819_=_C4113 ,C3819_=_C4117 ,C3828_=_C3829 ,C3828_=_C3945 ,\nC3828_=_C4023 ,C3828_=_C4044 ,C3828_=_C4084 ,C3828_=_C4103 ,C3829_=_C3947 ,C3829_=_C4036 ,\nC3829_=_C4045 ,C3829_=_C4085 ,C3829_=_C4096 ,C3829_=_C4105 ,C3945_=_C3947 ,C3945_=_C4023 ,\nC3945_=_C4044 ,C3945_=_C4084 ,C3945_=_C4103 ,C3947_=_C4036 ,C3947_=_C4045 ,C3947_=_C4085 ,\nC3947_=_C4096 ,C3947_=_C4105 ,C4023_=_C4044 ,C4023_=_C4084 ,C4023_=_C4103 ,C4036_=_C4045 ,\nC4036_=_C4085 ,C4036_=_C4096 ,C4036_=_C4105 ,C4044_=_C4045 ,C4044_=_C4046 ,C4044_=_C4084 ,\nC4044_=_C4103 ,C4045_=_C4046 ,C4045_=_C4085 ,C4045_=_C4096 ,C4045_=_C4105 ,C4046_=_C4098 ,\nC4046_=_C4113 ,C4046_=_C4117 ,C4084_=_C4085 ,C4084_=_C4103 ,C4085_=_C4096 ,C4085_=_C4105 ,\nC4096_=_C4105 ,C4098_=_C4113 ,C4098_=_C4117 ,C4103_=_C4105 ,C4113_=_C4117 ,"];219[shape=box, label="id:219 level: 6\n196: C22 C45 C95 C139 C140 \nC155 C197 C278 C324 C352 C376 \nC378 C391 C392 C393 C394 C395 \nC396 C397 C398 C399 C401 C402 \nC403 C405 C406 C407 C408 C409 \nC410 C411 C413 C414 C415 C416 \nC417 C418 C419 C425 C520 C560 \nC568 C571 C579 C669 C687 C708 \nC710 C718 C719 C782 C814 C856 \nC864 C870 C985 C986 C988 C989 \nC990 C991 C992 C993 C994 C996 \nC997 C999 C1000 C1001 C1002 C1003 \nC1004 C1005 C1006 C1007 C1016 C1024 \nC1026 C1069 C1105 C1108 C1113 C1116 \nC1118 C1123 C1279 C1280 C1281 C1282 \nC1283 C1284 C1285 C1286 C1287 C1288 \nC1290 C1291 C1293 C1294 C1295 C1296 \nC1297 C1298 C1299 C1300 C1301 C1361 \nC1416 C1581 C1589 C1628 C1840 C1923 \nC1954 C2016 C2028 C2033 C2180 C2205 \nC2318 C2348 C2354 C2404 C2416 C2518 \nC2539 C2621 C2622 C2623 C2624 C2626 \nC2627 C2628 C2629 C2630 C2631 C2632 \nC2633 C2635 C2636 C2637 C2638 C2639 \nC2646 C2683 C2690 C2724 C2736 C2811 \nC2858 C2865 C2872 C2883 C2884 C2885 \nC2886 C2888 C2889 C2890 C2945 C2984 \nC3084 C3138 C3141 C3192 C3306 C3307 \nC3309 C3310 C3311 C3312 C3313 C3314 \nC3315 C3319 C3484 C3496 C3525 C3560 \nC3626 C3627 C3628 C3629 C3630 C3631 \nC3632 C3633 C3634 C3635 C3636 C3647 \nC3865 C3881 C3882 C3883 C3884 \n2611: C22_=_C140( C22 C140 ) C22_=_C352( C22 C352 ) C22_=_C378( C22 C378 ) C22_=_C718( C22 C718 ) C22_=_C1116( C22 C1116 ) \nC22_=_C1361( C22 C1361 ) C22_=_C1628( C22 C1628 ) C22_=_C2028( C22 C2028 ) C22_=_C2348( C22 C2348 ) C22_=_C2736( C22 C2736 ) C22_=_C2811( C22 C2811 ) \nC22_=_C2872( C22 C2872 ) C22_=_C3084( C22 C3084 ) C22_=_C3138( C22 C3138 ) C22_=_C3192( C22 C3192 ) C22_=_C3306( C22 C3306 ) C22_=_C3307( C22 C3307 ) \nC22_=_C3309( C22 C3309 ) C22_=_C3310( C22 C3310 ) C22_=_C3311( C22 C3311 ) C22_=_C3312( C22 C3312 ) C22_=_C3313( C22 C3313 ) C22_=_C3314( C22 C3314 ) \nC22_=_C3315( C22 C3315 ) C45_=_C95( C45 C95 ) C45_=_C139( C45 C139 ) C45_=_C155( C45 C155 ) C45_=_C197( C45 C197 ) C45_=_C278( C45 C278 ) \nC45_=_C324( C45 C324 ) C45_=_C376( C45 C376 ) C45_=_C571( C45 C571 ) C45_=_C669( C45 C669 ) C45_=_C782( C45 C782 ) C45_=_C864( C45 C864 ) \nC45_=_C990( C45 C990 ) C45_=_C1016( C45 C1016 ) C45_=_C1113( C45 C1113 ) C45_=_C1285( C45 C1285 ) C45_=_C1581( C45 C1581 ) C45_=_C2683( C45 C2683 ) \nC45_=_C2858( C45 C2858 ) C45_=_C2883( C45 C2883 ) C45_=_C2884( C45 C2884 ) C45_=_C2885( C45 C2885 ) C45_=_C2886( C45 C2886 ) C45_=_C2888( C45 C2888 ) \nC45_=_C2889( C45 C2889 ) C45_=_C2890( C45 C2890 ) C95_=_C139( C95 C139 ) C95_=_C155( C95 C155 ) C95_=_C197( C95 C197 ) C95_=_C278( C95 C278 ) \nC95_=_C324( C95 C324 ) C95_=_C376( C95 C376 ) C95_=_C571( C95 C571 ) C95_=_C669( C95 C669 ) C95_=_C782( C95 C782 ) C95_=_C864( C95 C864 ) \nC95_=_C990( C95 C990 ) C95_=_C1016( C95 C1016 ) C95_=_C1113( C95 C1113 ) C95_=_C1285( C95 C1285 ) C95_=_C1581( C95 C1581 ) C95_=_C2683( C95 C2683 ) \nC95_=_C2858( C95 C2858 ) C95_=_C2883( C95 C2883 ) C95_=_C2884( C95 C2884 ) C95_=_C2885( C95 C2885 ) C95_=_C2886( C95 C2886 ) C95_=_C2888( C95 C2888 ) \nC95_=_C2889( C95 C2889 ) C95_=_C2890( C95 C2890 ) C139_=_C140( C139 C140 ) C139_=_C155( C139 C155 ) C139_=_C197( C139 C197 ) C139_=_C278( C139 C278 ) \nC139_=_C324( C139 C324 ) C139_=_C376( C139 C376 ) C139_=_C571( C139 C571 ) C139_=_C669( C139 C669 ) C139_=_C782( C139 C782 ) C139_=_C864( C139 C864 ) \nC139_=_C990( C139 C990 ) C139_=_C1016( C139 C1016 ) C139_=_C1113( C139 C1113 ) C139_=_C1285( C139 C1285 ) C139_=_C1581( C139 C1581 ) C139_=_C2683( C139 C2683 ) \nC139_=_C2858( C139 C2858 ) C139_=_C2883( C139 C2883 ) C139_=_C2884( C139 C2884 ) C139_=_C2885( C139 C2885 ) C139_=_C2886( C139 C2886 ) C139_=_C2888( C139 C2888 ) \nC139_=_C2889( C139 C2889 ) C139_=_C2890( C139 C2890 ) C140_=_C352( C140 C352 ) C140_=_C378( C140 C378 ) C140_=_C718( C140 C718 ) C140_=_C1116( C140 C1116 ) \nC140_=_C1361( C140 C1361 ) C140_=_C1628( C140 C1628 ) C140_=_C2028( C140 C2028 ) C140_=_C2348( C140 C2348 ) C140_=_C2736( C140 C2736 ) C140_=_C2811( C140 C2811 ) \nC140_=_C2872( C140 C2872 ) C140_=_C3084( C140 C3084 ) C140_=_C3138( C140 C3138 ) C140_=_C3192( C140 C3192 ) C140_=_C3306( C140 C3306 ) C140_=_C3307( C140 C3307 ) \nC140_=_C3309( C140 C3309 ) C140_=_C3310( C140 C3310 ) C140_=_C3311( C140 C3311 ) C140_=_C3312( C140 C3312 ) C140_=_C3313( C140 C3313 ) C140_=_C3314( C140 C3314 ) \nC140_=_C3315( C140 C3315 ) C155_=_C197( C155 C197 ) C155_=_C278( C155 C278 ) C155_=_C324( C155 C324 ) C155_=_C376( C155 C376 ) C155_=_C571( C155 C571 ) \nC155_=_C669( C155 C669 ) C155_=_C782( C155 C782 ) C155_=_C864( C155 C864 ) C155_=_C990( C155 C990 ) C155_=_C1016( C155 C1016 ) C155_=_C1113( C155 C1113 ) \nC155_=_C1285( C155 C1285 ) C155_=_C1581( C155 C1581 ) C155_=_C2683( C155 C2683 ) C155_=_C2858(</w:t>
      </w:r>
    </w:p>
    <w:p>
      <w:pPr>
        <w:pStyle w:val="PreformattedText"/>
        <w:bidi w:val="0"/>
        <w:spacing w:before="0" w:after="0"/>
        <w:jc w:val="left"/>
        <w:rPr/>
      </w:pPr>
      <w:r>
        <w:rPr/>
        <w:t xml:space="preserve"> </w:t>
      </w:r>
      <w:r>
        <w:rPr/>
        <w:t>C155 C2858 ) C155_=_C2883( C155 C2883 ) C155_=_C2884( C155 C2884 ) \nC155_=_C2885( C155 C2885 ) C155_=_C2886( C155 C2886 ) C155_=_C2888( C155 C2888 ) C155_=_C2889( C155 C2889 ) C155_=_C2890( C155 C2890 ) C197_=_C278( C197 C278 ) \nC197_=_C324( C197 C324 ) C197_=_C376( C197 C376 ) C197_=_C571( C197 C571 ) C197_=_C669( C197 C669 ) C197_=_C782( C197 C782 ) C197_=_C864( C197 C864 ) \nC197_=_C990( C197 C990 ) C197_=_C1016( C197 C1016 ) C197_=_C1113( C197 C1113 ) C197_=_C1285( C197 C1285 ) C197_=_C1581( C197 C1581 ) C197_=_C2683( C197 C2683 ) \nC197_=_C2858( C197 C2858 ) C197_=_C2883( C197 C2883 ) C197_=_C2884( C197 C2884 ) C197_=_C2885( C197 C2885 ) C197_=_C2886( C197 C2886 ) C197_=_C2888( C197 C2888 ) \nC197_=_C2889( C197 C2889 ) C197_=_C2890( C197 C2890 ) C278_=_C324( C278 C324 ) C278_=_C376( C278 C376 ) C278_=_C571( C278 C571 ) C278_=_C669( C278 C669 ) \nC278_=_C782( C278 C782 ) C278_=_C864( C278 C864 ) C278_=_C990( C278 C990 ) C278_=_C1016( C278 C1016 ) C278_=_C1113( C278 C1113 ) C278_=_C1285( C278 C1285 ) \nC278_=_C1581( C278 C1581 ) C278_=_C2683( C278 C2683 ) C278_=_C2858( C278 C2858 ) C278_=_C2883( C278 C2883 ) C278_=_C2884( C278 C2884 ) C278_=_C2885( C278 C2885 ) \nC278_=_C2886( C278 C2886 ) C278_=_C2888( C278 C2888 ) C278_=_C2889( C278 C2889 ) C278_=_C2890( C278 C2890 ) C324_=_C376( C324 C376 ) C324_=_C571( C324 C571 ) \nC324_=_C669( C324 C669 ) C324_=_C782( C324 C782 ) C324_=_C864( C324 C864 ) C324_=_C990( C324 C990 ) C324_=_C1016( C324 C1016 ) C324_=_C1113( C324 C1113 ) \nC324_=_C1285( C324 C1285 ) C324_=_C1581( C324 C1581 ) C324_=_C2683( C324 C2683 ) C324_=_C2858( C324 C2858 ) C324_=_C2883( C324 C2883 ) C324_=_C2884( C324 C2884 ) \nC324_=_C2885( C324 C2885 ) C324_=_C2886( C324 C2886 ) C324_=_C2888( C324 C2888 ) C324_=_C2889( C324 C2889 ) C324_=_C2890( C324 C2890 ) C352_=_C378( C352 C378 ) \nC352_=_C718( C352 C718 ) C352_=_C1116( C352 C1116 ) C352_=_C1361( C352 C1361 ) C352_=_C1628( C352 C1628 ) C352_=_C2028( C352 C2028 ) C352_=_C2348( C352 C2348 ) \nC352_=_C2736( C352 C2736 ) C352_=_C2811( C352 C2811 ) C352_=_C2872( C352 C2872 ) C352_=_C3084( C352 C3084 ) C352_=_C3138( C352 C3138 ) C352_=_C3192( C352 C3192 ) \nC352_=_C3306( C352 C3306 ) C352_=_C3307( C352 C3307 ) C352_=_C3309( C352 C3309 ) C352_=_C3310( C352 C3310 ) C352_=_C3311( C352 C3311 ) C352_=_C3312( C352 C3312 ) \nC352_=_C3313( C352 C3313 ) C352_=_C3314( C352 C3314 ) C352_=_C3315( C352 C3315 ) C376_=_C378( C376 C378 ) C376_=_C571( C376 C571 ) C376_=_C669( C376 C669 ) \nC376_=_C782( C376 C782 ) C376_=_C864( C376 C864 ) C376_=_C990( C376 C990 ) C376_=_C1016( C376 C1016 ) C376_=_C1113( C376 C1113 ) C376_=_C1285( C376 C1285 ) \nC376_=_C1581( C376 C1581 ) C376_=_C2683( C376 C2683 ) C376_=_C2858( C376 C2858 ) C376_=_C2883( C376 C2883 ) C376_=_C2884( C376 C2884 ) C376_=_C2885( C376 C2885 ) \nC376_=_C2886( C376 C2886 ) C376_=_C2888( C376 C2888 ) C376_=_C2889( C376 C2889 ) C376_=_C2890( C376 C2890 ) C378_=_C718( C378 C718 ) C378_=_C1116( C378 C1116 ) \nC378_=_C1361( C378 C1361 ) C378_=_C1628( C378 C1628 ) C378_=_C2028( C378 C2028 ) C378_=_C2348( C378 C2348 ) C378_=_C2736( C378 C2736 ) C378_=_C2811( C378 C2811 ) \nC378_=_C2872( C378 C2872 ) C378_=_C3084( C378 C3084 ) C378_=_C3138( C378 C3138 ) C378_=_C3192( C378 C3192 ) C378_=_C3306( C378 C3306 ) C378_=_C3307( C378 C3307 ) \nC378_=_C3309( C378 C3309 ) C378_=_C3310( C378 C3310 ) C378_=_C3311( C378 C3311 ) C378_=_C3312( C378 C3312 ) C378_=_C3313( C378 C3313 ) C378_=_C3314( C378 C3314 ) \nC378_=_C3315( C378 C3315 ) C391_=_C392( C391 C392 ) C391_=_C393( C391 C393 ) C391_=_C394( C391 C394 ) C391_=_C395( C391 C395 ) C391_=_C396( C391 C396 ) \nC391_=_C397( C391 C397 ) C391_=_C398( C391 C398 ) C391_=_C399( C391 C399 ) C391_=_C401( C391 C401 ) C391_=_C402( C391 C402 ) C391_=_C403( C391 C403 ) \nC391_=_C405( C391 C405 ) C391_=_C406( C391 C406 ) C391_=_C407( C391 C407 ) C391_=_C408( C391 C408 ) C391_=_C409( C391 C409 ) C391_=_C410( C391 C410 ) \nC391_=_C411( C391 C411 ) C391_=_C413( C391 C413 ) C391_=_C414( C391 C414 ) C391_=_C415( C391 C415 ) C391_=_C416( C391 C416 ) C391_=_C417( C391 C417 ) \nC391_=_C418( C391 C418 ) C391_=_C419( C391 C419 ) C391_=_C560( C391 C560 ) C391_=_C568( C391 C568 ) C391_=_C571( C391 C571 ) C391_=_C579( C391 C579 ) \nC392_=_C393( C392 C393 ) C392_=_C394( C392 C394 ) C392_=_C395( C392 C395 ) C392_=_C396( C392 C396 ) C392_=_C397( C392 C397 ) C392_=_C398( C392 C398 ) \nC392_=_C399( C392 C399 ) C392_=_C401( C392 C401 ) C392_=_C402( C392 C402 ) C392_=_C403( C392 C403 ) C392_=_C405( C392 C405 ) C392_=_C406( C392 C406 ) \nC392_=_C407( C392 C407 ) C392_=_C408( C392 C408 ) C392_=_C409( C392 C409 ) C392_=_C410( C392 C410 ) C392_=_C411( C392 C411 ) C392_=_C413( C392 C413 ) \nC392_=_C414( C392 C414 ) C392_=_C415( C392 C415 ) C392_=_C416( C392 C416 ) C392_=_C417( C392 C417 ) C392_=_C418( C392 C418 ) C392_=_C419( C392 C419 ) \nC392_=_C669( C392 C669 ) C393_=_C394( C393 C394 ) C393_=_C395( C393 C395 ) C393_=_C396( C393 C396 ) C393_=_C397( C393 C397 ) C393_=_C398( C393 C398 ) \nC393_=_C399( C393 C399 ) C393_=_C401( C393 C401 ) C393_=_C402( C393 C402 ) C393_=_C403( C393 C403 ) C393_=_C405( C393 C405 ) C393_=_C406( C393 C406 ) \nC393_=_C407( C393 C407 ) C393_=_C408( C393 C408 ) C393_=_C409( C393 C409 ) C393_=_C410( C393 C410 ) C393_=_C411( C393 C411 ) C393_=_C413( C393 C413 ) \nC393_=_C414( C393 C414 ) C393_=_C415( C393 C415 ) C393_=_C416( C393 C416 ) C393_=_C417( C393 C417 ) C393_=_C418( C393 C418 ) C393_=_C419( C393 C419 ) \nC393_=_C708( C393 C708 ) C393_=_C710( C393 C710 ) C393_=_C718( C393 C718 ) C393_=_C719( C393 C719 ) C394_=_C395( C394 C395 ) C394_=_C396( C394 C396 ) \nC394_=_C397( C394 C397 ) C394_=_C398( C394 C398 ) C394_=_C399( C394 C399 ) C394_=_C401( C394 C401 ) C394_=_C402( C394 C402 ) C394_=_C403( C394 C403 ) \nC394_=_C405( C394 C405 ) C394_=_C406( C394 C406 ) C394_=_C407( C394 C407 ) C394_=_C408( C394 C408 ) C394_=_C409( C394 C409 ) C394_=_C410( C394 C410 ) \nC394_=_C411( C394 C411 ) C394_=_C413( C394 C413 ) C394_=_C414( C394 C414 ) C394_=_C415( C394 C415 ) C394_=_C416( C394 C416 ) C394_=_C417( C394 C417 ) \nC394_=_C418( C394 C418 ) C394_=_C419( C394 C419 ) C395_=_C396( C395 C396 ) C395_=_C397( C395 C397 ) C395_=_C398( C395 C398 ) C395_=_C399( C395 C399 ) \nC395_=_C401( C395 C401 ) C395_=_C402( C395 C402 ) C395_=_C403( C395 C403 ) C395_=_C405( C395 C405 ) C395_=_C406( C395 C406 ) C395_=_C407( C395 C407 ) \nC395_=_C408( C395 C408 ) C395_=_C409( C395 C409 ) C395_=_C410( C395 C410 ) C395_=_C411( C395 C411 ) C395_=_C413( C395 C413 ) C395_=_C414( C395 C414 ) \nC395_=_C415( C395 C415 ) C395_=_C416( C395 C416 ) C395_=_C417( C395 C417 ) C395_=_C418( C395 C418 ) C395_=_C419( C395 C419 ) C395_=_C986( C395 C986 ) \nC395_=_C1105( C395 C1105 ) C395_=_C1108( C395 C1108 ) C395_=_C1113( C395 C1113 ) C395_=_C1116( C395 C1116 ) C395_=_C1118( C395 C1118 ) C395_=_C1123( C395 C1123 ) \nC396_=_C397( C396 C397 ) C396_=_C398( C396 C398 ) C396_=_C399( C396 C399 ) C396_=_C401( C396 C401 ) C396_=_C402( C396 C402 ) C396_=_C403( C396 C403 ) \nC396_=_C405( C396 C405 ) C396_=_C406( C396 C406 ) C396_=_C407( C396 C407 ) C396_=_C408( C396 C408 ) C396_=_C409( C396 C409 ) C396_=_C410( C396 C410 ) \nC396_=_C411( C396 C411 ) C396_=_C413( C396 C413 ) C396_=_C414( C396 C414 ) C396_=_C415( C396 C415 ) C396_=_C416( C396 C416 ) C396_=_C417( C396 C417 ) \nC396_=_C418( C396 C418 ) C396_=_C419( C396 C419 ) C396_=_C560( C396 C560 ) C396_=_C710( C396 C710 ) C396_=_C1105( C396 C1105 ) C396_=_C1279( C396 C1279 ) \nC396_=_C1280( C396 C1280 ) C396_=_C1281( C396 C1281 ) C396_=_C1282( C396 C1282 ) C396_=_C1283( C396 C1283 ) C396_=_C1284( C396 C1284 ) C396_=_C1285( C396 C1285 ) \nC396_=_C1286( C396 C1286 ) C396_=_C1287( C396 C1287 ) C396_=_C1288( C396 C1288 ) C396_=_C1290( C396 C1290 ) C396_=_C1291( C396 C1291 ) C396_=_C1293( C396 C1293 ) \nC396_=_C1294( C396 C1294 ) C396_=_C1295( C396 C1295 ) C396_=_C1296( C396 C1296 ) C396_=_C1297( C396 C1297 ) C396_=_C1298( C396 C1298 ) C396_=_C1299( C396 C1299 ) \nC396_=_C1300( C396 C1300 ) C396_=_C1301( C396 C1301 ) C397_=_C398( C397 C398 ) C397_=_C399( C397 C399 ) C397_=_C401( C397 C401 ) C397_=_C402( C397 C402 ) \nC397_=_C403( C397 C403 ) C397_=_C405( C397 C405 ) C397_=_C406( C397 C406 ) C397_=_C407( C397 C407 ) C397_=_C408( C397 C408 ) C397_=_C409( C397 C409 ) \nC397_=_C410( C397 C410 ) C397_=_C411( C397 C411 ) C397_=_C413( C397 C413 ) C397_=_C414( C397 C414 ) C397_=_C415( C397 C415 ) C397_=_C416( C397 C416 ) \nC397_=_C417( C397 C417 ) C397_=_C418( C397 C418 ) C397_=_C419( C397 C419 ) C398_=_C399( C398 C399 ) C398_=_C401( C398 C401 ) C398_=_C402( C398 C402 ) \nC398_=_C403( C398 C403 ) C398_=_C405( C398 C405 ) C398_=_C406( C398 C406 ) C398_=_C407( C398 C407 ) C398_=_C408( C398 C408 ) C398_=_C409( C398 C409 ) \nC398_=_C410( C398 C410 ) C398_=_C411( C398 C411 ) C398_=_C413( C398 C413 ) C398_=_C414( C398 C414 ) C398_=_C415( C398 C415 ) C398_=_C416( C398 C416 ) \nC398_=_C417( C398 C417 ) C398_=_C418( C398 C418 ) C398_=_C419( C398 C419 ) C398_=_C1840( C398 C1840 ) C399_=_C401( C399 C401 ) C399_=_C402( C399 C402 ) \nC399_=_C403( C399 C403 ) C399_=_C405( C399 C405 ) C399_=_C406( C399 C406 ) C399_=_C407( C399 C407 ) C399_=_C408( C399 C408 ) C399_=_C409( C399 C409 ) \nC399_=_C410( C399 C410 ) C399_=_C411( C399 C411 ) C399_=_C413( C399 C413 ) C399_=_C414( C399 C414 ) C399_=_C415( C399 C415 ) C399_=_C416( C399 C416 ) \nC399_=_C417( C399 C417 ) C399_=_C418( C399 C418 ) C399_=_C419( C399 C419 ) C401_=_C402( C401 C402 ) C401_=_C403( C401 C403 ) C401_=_C405( C401 C405 ) \nC401_=_C406( C401 C406 ) C401_=_C407( C401 C407 ) C401_=_C408( C401 C408 ) C401_=_C409( C401 C409 ) C401_=_C410( C401 C410 ) C401_=_C411( C401 C411 ) \nC401_=_C413( C401 C413 ) C401_=_C414( C401 C414 ) C401_=_C415( C401 C415 ) C401_=_C416( C401 C416 ) C401_=_C417( C401 C417 ) C401_=_C418( C401 C418 ) \nC401_=_C419( C401 C419 ) C401_=_C1283( C401 C1283 ) C401_=_C2621( C401 C2621 ) C401_=_C2683( C401 C2683 ) C401_=_C2690( C401 C2690 ) C402_=_C403( C402 C403</w:t>
      </w:r>
    </w:p>
    <w:p>
      <w:pPr>
        <w:pStyle w:val="PreformattedText"/>
        <w:bidi w:val="0"/>
        <w:spacing w:before="0" w:after="0"/>
        <w:jc w:val="left"/>
        <w:rPr/>
      </w:pPr>
      <w:r>
        <w:rPr/>
        <w:t xml:space="preserve"> </w:t>
      </w:r>
      <w:r>
        <w:rPr/>
        <w:t>) \nC402_=_C405( C402 C405 ) C402_=_C406( C402 C406 ) C402_=_C407( C402 C407 ) C402_=_C408( C402 C408 ) C402_=_C409( C402 C409 ) C402_=_C410( C402 C410 ) \nC402_=_C411( C402 C411 ) C402_=_C413( C402 C413 ) C402_=_C414( C402 C414 ) C402_=_C415( C402 C415 ) C402_=_C416( C402 C416 ) C402_=_C417( C402 C417 ) \nC402_=_C418( C402 C418 ) C402_=_C419( C402 C419 ) C402_=_C2724( C402 C2724 ) C403_=_C405( C403 C405 ) C403_=_C406( C403 C406 ) C403_=_C407( C403 C407 ) \nC403_=_C408( C403 C408 ) C403_=_C409( C403 C409 ) C403_=_C410( C403 C410 ) C403_=_C411( C403 C411 ) C403_=_C413( C403 C413 ) C403_=_C414( C403 C414 ) \nC403_=_C415( C403 C415 ) C403_=_C416( C403 C416 ) C403_=_C417( C403 C417 ) C403_=_C418( C403 C418 ) C403_=_C419( C403 C419 ) C403_=_C1284( C403 C1284 ) \nC403_=_C2624( C403 C2624 ) C403_=_C2858( C403 C2858 ) C403_=_C2865( C403 C2865 ) C405_=_C406( C405 C406 ) C405_=_C407( C405 C407 ) C405_=_C408( C405 C408 ) \nC405_=_C409( C405 C409 ) C405_=_C410( C405 C410 ) C405_=_C411( C405 C411 ) C405_=_C413( C405 C413 ) C405_=_C414( C405 C414 ) C405_=_C415( C405 C415 ) \nC405_=_C416( C405 C416 ) C405_=_C417( C405 C417 ) C405_=_C418( C405 C418 ) C405_=_C419( C405 C419 ) C405_=_C2984( C405 C2984 ) C406_=_C407( C406 C407 ) \nC406_=_C408( C406 C408 ) C406_=_C409( C406 C409 ) C406_=_C410( C406 C410 ) C406_=_C411( C406 C411 ) C406_=_C413( C406 C413 ) C406_=_C414( C406 C414 ) \nC406_=_C415( C406 C415 ) C406_=_C416( C406 C416 ) C406_=_C417( C406 C417 ) C406_=_C418( C406 C418 ) C406_=_C419( C406 C419 ) C407_=_C408( C407 C408 ) \nC407_=_C409( C407 C409 ) C407_=_C410( C407 C410 ) C407_=_C411( C407 C411 ) C407_=_C413( C407 C413 ) C407_=_C414( C407 C414 ) C407_=_C415( C407 C415 ) \nC407_=_C416( C407 C416 ) C407_=_C417( C407 C417 ) C407_=_C418( C407 C418 ) C407_=_C419( C407 C419 ) C408_=_C409( C408 C409 ) C408_=_C410( C408 C410 ) \nC408_=_C411( C408 C411 ) C408_=_C413( C408 C413 ) C408_=_C414( C408 C414 ) C408_=_C415( C408 C415 ) C408_=_C416( C408 C416 ) C408_=_C417( C408 C417 ) \nC408_=_C418( C408 C418 ) C408_=_C419( C408 C419 ) C408_=_C3496( C408 C3496 ) C409_=_C410( C409 C410 ) C409_=_C411( C409 C411 ) C409_=_C413( C409 C413 ) \nC409_=_C414( C409 C414 ) C409_=_C415( C409 C415 ) C409_=_C416( C409 C416 ) C409_=_C417( C409 C417 ) C409_=_C418( C409 C418 ) C409_=_C419( C409 C419 ) \nC409_=_C1290( C409 C1290 ) C409_=_C2631( C409 C2631 ) C409_=_C2885( C409 C2885 ) C409_=_C3560( C409 C3560 ) C410_=_C411( C410 C411 ) C410_=_C413( C410 C413 ) \nC410_=_C414( C410 C414 ) C410_=_C415( C410 C415 ) C410_=_C416( C410 C416 ) C410_=_C417( C410 C417 ) C410_=_C418( C410 C418 ) C410_=_C419( C410 C419 ) \nC411_=_C413( C411 C413 ) C411_=_C414( C411 C414 ) C411_=_C415( C411 C415 ) C411_=_C416( C411 C416 ) C411_=_C417( C411 C417 ) C411_=_C418( C411 C418 ) \nC411_=_C419( C411 C419 ) C413_=_C414( C413 C414 ) C413_=_C415( C413 C415 ) C413_=_C416( C413 C416 ) C413_=_C417( C413 C417 ) C413_=_C418( C413 C418 ) \nC413_=_C419( C413 C419 ) C414_=_C415( C414 C415 ) C414_=_C416( C414 C416 ) C414_=_C417( C414 C417 ) C414_=_C418( C414 C418 ) C414_=_C419( C414 C419 ) \nC415_=_C416( C415 C416 ) C415_=_C417( C415 C417 ) C415_=_C418( C415 C418 ) C415_=_C419( C415 C419 ) C415_=_C1005( C415 C1005 ) C415_=_C2888( C415 C2888 ) \nC415_=_C3631( C415 C3631 ) C416_=_C417( C416 C417 ) C416_=_C418( C416 C418 ) C416_=_C419( C416 C419 ) C417_=_C418( C417 C418 ) C417_=_C419( C417 C419 ) \nC418_=_C419( C418 C419 ) C419_=_C1299( C419 C1299 ) C419_=_C2638( C419 C2638 ) C419_=_C2889( C419 C2889 ) C419_=_C3884( C419 C3884 ) C425_=_C708( C425 C708 ) \nC425_=_C814( C425 C814 ) C425_=_C856( C425 C856 ) C425_=_C985( C425 C985 ) C425_=_C986( C425 C986 ) C425_=_C988( C425 C988 ) C425_=_C989( C425 C989 ) \nC425_=_C990( C425 C990 ) C425_=_C991( C425 C991 ) C425_=_C992( C425 C992 ) C425_=_C993( C425 C993 ) C425_=_C994( C425 C994 ) C425_=_C996( C425 C996 ) \nC425_=_C997( C425 C997 ) C425_=_C999( C425 C999 ) C425_=_C1000( C425 C1000 ) C425_=_C1001( C425 C1001 ) C425_=_C1002( C425 C1002 ) C425_=_C1003( C425 C1003 ) \nC425_=_C1004( C425 C1004 ) C425_=_C1005( C425 C1005 ) C425_=_C1006( C425 C1006 ) C425_=_C1007( C425 C1007 ) C520_=_C579( C520 C579 ) C520_=_C1026( C520 C1026 ) \nC520_=_C1069( C520 C1069 ) C520_=_C1123( C520 C1123 ) C520_=_C1297( C520 C1297 ) C520_=_C1416( C520 C1416 ) C520_=_C1954( C520 C1954 ) C520_=_C2016( C520 C2016 ) \nC520_=_C2033( C520 C2033 ) C520_=_C2318( C520 C2318 ) C520_=_C2416( C520 C2416 ) C520_=_C2539( C520 C2539 ) C520_=_C2690( C520 C2690 ) C520_=_C2724( C520 C2724 ) \nC520_=_C2865( C520 C2865 ) C520_=_C3484( C520 C3484 ) C520_=_C3496( C520 C3496 ) C520_=_C3525( C520 C3525 ) C520_=_C3560( C520 C3560 ) C520_=_C3647( C520 C3647 ) \nC520_=_C3865( C520 C3865 ) C520_=_C3881( C520 C3881 ) C520_=_C3882( C520 C3882 ) C520_=_C3883( C520 C3883 ) C520_=_C3884( C520 C3884 ) C560_=_C568( C560 C568 ) \nC560_=_C571( C560 C571 ) C560_=_C579( C560 C579 ) C560_=_C710( C560 C710 ) C560_=_C1105( C560 C1105 ) C560_=_C1279( C560 C1279 ) C560_=_C1280( C560 C1280 ) \nC560_=_C1281( C560 C1281 ) C560_=_C1282( C560 C1282 ) C560_=_C1283( C560 C1283 ) C560_=_C1284( C560 C1284 ) C560_=_C1285( C560 C1285 ) C560_=_C1286( C560 C1286 ) \nC560_=_C1287( C560 C1287 ) C560_=_C1288( C560 C1288 ) C560_=_C1290( C560 C1290 ) C560_=_C1291( C560 C1291 ) C560_=_C1293( C560 C1293 ) C560_=_C1294( C560 C1294 ) \nC560_=_C1295( C560 C1295 ) C560_=_C1296( C560 C1296 ) C560_=_C1297( C560 C1297 ) C560_=_C1298( C560 C1298 ) C560_=_C1299( C560 C1299 ) C560_=_C1300( C560 C1300 ) \nC560_=_C1301( C560 C1301 ) C568_=_C571( C568 C571 ) C568_=_C579( C568 C579 ) C568_=_C687( C568 C687 ) C568_=_C1108( C568 C1108 ) C568_=_C1282( C568 C1282 ) \nC568_=_C1840( C568 C1840 ) C568_=_C1923( C568 C1923 ) C568_=_C2180( C568 C2180 ) C568_=_C2205( C568 C2205 ) C568_=_C2404( C568 C2404 ) C568_=_C2621( C568 C2621 ) \nC568_=_C2622( C568 C2622 ) C568_=_C2623( C568 C2623 ) C568_=_C2624( C568 C2624 ) C568_=_C2626( C568 C2626 ) C568_=_C2627( C568 C2627 ) C568_=_C2628( C568 C2628 ) \nC568_=_C2629( C568 C2629 ) C568_=_C2630( C568 C2630 ) C568_=_C2631( C568 C2631 ) C568_=_C2632( C568 C2632 ) C568_=_C2633( C568 C2633 ) C568_=_C2635( C568 C2635 ) \nC568_=_C2636( C568 C2636 ) C568_=_C2637( C568 C2637 ) C568_=_C2638( C568 C2638 ) C568_=_C2639( C568 C2639 ) C571_=_C579( C571 C579 ) C571_=_C669( C571 C669 ) \nC571_=_C782( C571 C782 ) C571_=_C864( C571 C864 ) C571_=_C990( C571 C990 ) C571_=_C1016( C571 C1016 ) C571_=_C1113( C571 C1113 ) C571_=_C1285( C571 C1285 ) \nC571_=_C1581( C571 C1581 ) C571_=_C2683( C571 C2683 ) C571_=_C2858( C571 C2858 ) C571_=_C2883( C571 C2883 ) C571_=_C2884( C571 C2884 ) C571_=_C2885( C571 C2885 ) \nC571_=_C2886( C571 C2886 ) C571_=_C2888( C571 C2888 ) C571_=_C2889( C571 C2889 ) C571_=_C2890( C571 C2890 ) C579_=_C1026( C579 C1026 ) C579_=_C1069( C579 C1069 ) \nC579_=_C1123( C579 C1123 ) C579_=_C1297( C579 C1297 ) C579_=_C1416( C579 C1416 ) C579_=_C1954( C579 C1954 ) C579_=_C2016( C579 C2016 ) C579_=_C2033( C579 C2033 ) \nC579_=_C2318( C579 C2318 ) C579_=_C2416( C579 C2416 ) C579_=_C2539( C579 C2539 ) C579_=_C2690( C579 C2690 ) C579_=_C2724( C579 C2724 ) C579_=_C2865( C579 C2865 ) \nC579_=_C3484( C579 C3484 ) C579_=_C3496( C579 C3496 ) C579_=_C3525( C579 C3525 ) C579_=_C3560( C579 C3560 ) C579_=_C3647( C579 C3647 ) C579_=_C3865( C579 C3865 ) \nC579_=_C3881( C579 C3881 ) C579_=_C3882( C579 C3882 ) C579_=_C3883( C579 C3883 ) C579_=_C3884( C579 C3884 ) C669_=_C782( C669 C782 ) C669_=_C864( C669 C864 ) \nC669_=_C990( C669 C990 ) C669_=_C1016( C669 C1016 ) C669_=_C1113( C669 C1113 ) C669_=_C1285( C669 C1285 ) C669_=_C1581( C669 C1581 ) C669_=_C2683( C669 C2683 ) \nC669_=_C2858( C669 C2858 ) C669_=_C2883( C669 C2883 ) C669_=_C2884( C669 C2884 ) C669_=_C2885( C669 C2885 ) C669_=_C2886( C669 C2886 ) C669_=_C2888( C669 C2888 ) \nC669_=_C2889( C669 C2889 ) C669_=_C2890( C669 C2890 ) C687_=_C1108( C687 C1108 ) C687_=_C1282( C687 C1282 ) C687_=_C1840( C687 C1840 ) C687_=_C1923( C687 C1923 ) \nC687_=_C2180( C687 C2180 ) C687_=_C2205( C687 C2205 ) C687_=_C2404( C687 C2404 ) C687_=_C2621( C687 C2621 ) C687_=_C2622( C687 C2622 ) C687_=_C2623( C687 C2623 ) \nC687_=_C2624( C687 C2624 ) C687_=_C2626( C687 C2626 ) C687_=_C2627( C687 C2627 ) C687_=_C2628( C687 C2628 ) C687_=_C2629( C687 C2629 ) C687_=_C2630( C687 C2630 ) \nC687_=_C2631( C687 C2631 ) C687_=_C2632( C687 C2632 ) C687_=_C2633( C687 C2633 ) C687_=_C2635( C687 C2635 ) C687_=_C2636( C687 C2636 ) C687_=_C2637( C687 C2637 ) \nC687_=_C2638( C687 C2638 ) C687_=_C2639( C687 C2639 ) C708_=_C710( C708 C710 ) C708_=_C718( C708 C718 ) C708_=_C719( C708 C719 ) C708_=_C814( C708 C814 ) \nC708_=_C856( C708 C856 ) C708_=_C985( C708 C985 ) C708_=_C986( C708 C986 ) C708_=_C988( C708 C988 ) C708_=_C989( C708 C989 ) C708_=_C990( C708 C990 ) \nC708_=_C991( C708 C991 ) C708_=_C992( C708 C992 ) C708_=_C993( C708 C993 ) C708_=_C994( C708 C994 ) C708_=_C996( C708 C996 ) C708_=_C997( C708 C997 ) \nC708_=_C999( C708 C999 ) C708_=_C1000( C708 C1000 ) C708_=_C1001( C708 C1001 ) C708_=_C1002( C708 C1002 ) C708_=_C1003( C708 C1003 ) C708_=_C1004( C708 C1004 ) \nC708_=_C1005( C708 C1005 ) C708_=_C1006( C708 C1006 ) C708_=_C1007( C708 C1007 ) C710_=_C718( C710 C718 ) C710_=_C719( C710 C719 ) C710_=_C1105( C710 C1105 ) \nC710_=_C1279( C710 C1279 ) C710_=_C1280( C710 C1280 ) C710_=_C1281( C710 C1281 ) C710_=_C1282( C710 C1282 ) C710_=_C1283( C710 C1283 ) C710_=_C1284( C710 C1284 ) \nC710_=_C1285( C710 C1285 ) C710_=_C1286( C710 C1286 ) C710_=_C1287( C710 C1287 ) C710_=_C1288( C710 C1288 ) C710_=_C1290( C710 C1290 ) C710_=_C1291( C710 C1291 ) \nC710_=_C1293( C710 C1293 ) C710_=_C1294( C710 C1294 ) C710_=_C1295( C710 C1295 ) C710_=_C1296( C710 C1296 ) C710_=_C1297( C710 C1297 ) C710_=_C1298( C710 C1298 ) \nC710_=_C1299( C710 C1299 ) C710_=_C1300( C710 C1300 ) C710_=_C1301( C710 C1301 ) C718_=_C719( C718 C719 ) C718_=_C1116( C718 C1116 ) C718_=_C1361( C718 C1361 ) \nC718_=_C1628( C718 C1628 ) C718_=_C2028( C718 C2028 ) C718_=_C2348(</w:t>
      </w:r>
    </w:p>
    <w:p>
      <w:pPr>
        <w:pStyle w:val="PreformattedText"/>
        <w:bidi w:val="0"/>
        <w:spacing w:before="0" w:after="0"/>
        <w:jc w:val="left"/>
        <w:rPr/>
      </w:pPr>
      <w:r>
        <w:rPr/>
        <w:t xml:space="preserve"> </w:t>
      </w:r>
      <w:r>
        <w:rPr/>
        <w:t>C718 C2348 ) C718_=_C2736( C718 C2736 ) C718_=_C2811( C718 C2811 ) C718_=_C2872( C718 C2872 ) \nC718_=_C3084( C718 C3084 ) C718_=_C3138( C718 C3138 ) C718_=_C3192( C718 C3192 ) C718_=_C3306( C718 C3306 ) C718_=_C3307( C718 C3307 ) C718_=_C3309( C718 C3309 ) \nC718_=_C3310( C718 C3310 ) C718_=_C3311( C718 C3311 ) C718_=_C3312( C718 C3312 ) C718_=_C3313( C718 C3313 ) C718_=_C3314( C718 C3314 ) C718_=_C3315( C718 C3315 ) \nC719_=_C870( C719 C870 ) C719_=_C1024( C719 C1024 ) C719_=_C1118( C719 C1118 ) C719_=_C1589( C719 C1589 ) C719_=_C2354( C719 C2354 ) C719_=_C2518( C719 C2518 ) \nC719_=_C2646( C719 C2646 ) C719_=_C2886( C719 C2886 ) C719_=_C2945( C719 C2945 ) C719_=_C2984( C719 C2984 ) C719_=_C3141( C719 C3141 ) C719_=_C3319( C719 C3319 ) \nC719_=_C3626( C719 C3626 ) C719_=_C3627( C719 C3627 ) C719_=_C3628( C719 C3628 ) C719_=_C3629( C719 C3629 ) C719_=_C3630( C719 C3630 ) C719_=_C3631( C719 C3631 ) \nC719_=_C3632( C719 C3632 ) C719_=_C3633( C719 C3633 ) C719_=_C3634( C719 C3634 ) C719_=_C3635( C719 C3635 ) C719_=_C3636( C719 C3636 ) C782_=_C864( C782 C864 ) \nC782_=_C990( C782 C990 ) C782_=_C1016( C782 C1016 ) C782_=_C1113( C782 C1113 ) C782_=_C1285( C782 C1285 ) C782_=_C1581( C782 C1581 ) C782_=_C2683( C782 C2683 ) \nC782_=_C2858( C782 C2858 ) C782_=_C2883( C782 C2883 ) C782_=_C2884( C782 C2884 ) C782_=_C2885( C782 C2885 ) C782_=_C2886( C782 C2886 ) C782_=_C2888( C782 C2888 ) \nC782_=_C2889( C782 C2889 ) C782_=_C2890( C782 C2890 ) C814_=_C856( C814 C856 ) C814_=_C985( C814 C985 ) C814_=_C986( C814 C986 ) C814_=_C988( C814 C988 ) \nC814_=_C989( C814 C989 ) C814_=_C990( C814 C990 ) C814_=_C991( C814 C991 ) C814_=_C992( C814 C992 ) C814_=_C993( C814 C993 ) C814_=_C994( C814 C994 ) \nC814_=_C996( C814 C996 ) C814_=_C997( C814 C997 ) C814_=_C999( C814 C999 ) C814_=_C1000( C814 C1000 ) C814_=_C1001( C814 C1001 ) C814_=_C1002( C814 C1002 ) \nC814_=_C1003( C814 C1003 ) C814_=_C1004( C814 C1004 ) C814_=_C1005( C814 C1005 ) C814_=_C1006( C814 C1006 ) C814_=_C1007( C814 C1007 ) C856_=_C864( C856 C864 ) \nC856_=_C870( C856 C870 ) C856_=_C985( C856 C985 ) C856_=_C986( C856 C986 ) C856_=_C988( C856 C988 ) C856_=_C989( C856 C989 ) C856_=_C990( C856 C990 ) \nC856_=_C991( C856 C991 ) C856_=_C992( C856 C992 ) C856_=_C993( C856 C993 ) C856_=_C994( C856 C994 ) C856_=_C996( C856 C996 ) C856_=_C997( C856 C997 ) \nC856_=_C999( C856 C999 ) C856_=_C1000( C856 C1000 ) C856_=_C1001( C856 C1001 ) C856_=_C1002( C856 C1002 ) C856_=_C1003( C856 C1003 ) C856_=_C1004( C856 C1004 ) \nC856_=_C1005( C856 C1005 ) C856_=_C1006( C856 C1006 ) C856_=_C1007( C856 C1007 ) C864_=_C870( C864 C870 ) C864_=_C990( C864 C990 ) C864_=_C1016( C864 C1016 ) \nC864_=_C1113( C864 C1113 ) C864_=_C1285( C864 C1285 ) C864_=_C1581( C864 C1581 ) C864_=_C2683( C864 C2683 ) C864_=_C2858( C864 C2858 ) C864_=_C2883( C864 C2883 ) \nC864_=_C2884( C864 C2884 ) C864_=_C2885( C864 C2885 ) C864_=_C2886( C864 C2886 ) C864_=_C2888( C864 C2888 ) C864_=_C2889( C864 C2889 ) C864_=_C2890( C864 C2890 ) \nC870_=_C1024( C870 C1024 ) C870_=_C1118( C870 C1118 ) C870_=_C1589( C870 C1589 ) C870_=_C2354( C870 C2354 ) C870_=_C2518( C870 C2518 ) C870_=_C2646( C870 C2646 ) \nC870_=_C2886( C870 C2886 ) C870_=_C2945( C870 C2945 ) C870_=_C2984( C870 C2984 ) C870_=_C3141( C870 C3141 ) C870_=_C3319( C870 C3319 ) C870_=_C3626( C870 C3626 ) \nC870_=_C3627( C870 C3627 ) C870_=_C3628( C870 C3628 ) C870_=_C3629( C870 C3629 ) C870_=_C3630( C870 C3630 ) C870_=_C3631( C870 C3631 ) C870_=_C3632( C870 C3632 ) \nC870_=_C3633( C870 C3633 ) C870_=_C3634( C870 C3634 ) C870_=_C3635( C870 C3635 ) C870_=_C3636( C870 C3636 ) C985_=_C986( C985 C986 ) C985_=_C988( C985 C988 ) \nC985_=_C989( C985 C989 ) C985_=_C990( C985 C990 ) C985_=_C991( C985 C991 ) C985_=_C992( C985 C992 ) C985_=_C993( C985 C993 ) C985_=_C994( C985 C994 ) \nC985_=_C996( C985 C996 ) C985_=_C997( C985 C997 ) C985_=_C999( C985 C999 ) C985_=_C1000( C985 C1000 ) C985_=_C1001( C985 C1001 ) C985_=_C1002( C985 C1002 ) \nC985_=_C1003( C985 C1003 ) C985_=_C1004( C985 C1004 ) C985_=_C1005( C985 C1005 ) C985_=_C1006( C985 C1006 ) C985_=_C1007( C985 C1007 ) C985_=_C1016( C985 C1016 ) \nC985_=_C1024( C985 C1024 ) C985_=_C1026( C985 C1026 ) C986_=_C988( C986 C988 ) C986_=_C989( C986 C989 ) C986_=_C990( C986 C990 ) C986_=_C991( C986 C991 ) \nC986_=_C992( C986 C992 ) C986_=_C993( C986 C993 ) C986_=_C994( C986 C994 ) C986_=_C996( C986 C996 ) C986_=_C997( C986 C997 ) C986_=_C999( C986 C999 ) \nC986_=_C1000( C986 C1000 ) C986_=_C1001( C986 C1001 ) C986_=_C1002( C986 C1002 ) C986_=_C1003( C986 C1003 ) C986_=_C1004( C986 C1004 ) C986_=_C1005( C986 C1005 ) \nC986_=_C1006( C986 C1006 ) C986_=_C1007( C986 C1007 ) C986_=_C1105( C986 C1105 ) C986_=_C1108( C986 C1108 ) C986_=_C1113( C986 C1113 ) C986_=_C1116( C986 C1116 ) \nC986_=_C1118( C986 C1118 ) C986_=_C1123( C986 C1123 ) C988_=_C989( C988 C989 ) C988_=_C990( C988 C990 ) C988_=_C991( C988 C991 ) C988_=_C992( C988 C992 ) \nC988_=_C993( C988 C993 ) C988_=_C994( C988 C994 ) C988_=_C996( C988 C996 ) C988_=_C997( C988 C997 ) C988_=_C999( C988 C999 ) C988_=_C1000( C988 C1000 ) \nC988_=_C1001( C988 C1001 ) C988_=_C1002( C988 C1002 ) C988_=_C1003( C988 C1003 ) C988_=_C1004( C988 C1004 ) C988_=_C1005( C988 C1005 ) C988_=_C1006( C988 C1006 ) \nC988_=_C1007( C988 C1007 ) C988_=_C1581( C988 C1581 ) C988_=_C1589( C988 C1589 ) C989_=_C990( C989 C990 ) C989_=_C991( C989 C991 ) C989_=_C992( C989 C992 ) \nC989_=_C993( C989 C993 ) C989_=_C994( C989 C994 ) C989_=_C996( C989 C996 ) C989_=_C997( C989 C997 ) C989_=_C999( C989 C999 ) C989_=_C1000( C989 C1000 ) \nC989_=_C1001( C989 C1001 ) C989_=_C1002( C989 C1002 ) C989_=_C1003( C989 C1003 ) C989_=_C1004( C989 C1004 ) C989_=_C1005( C989 C1005 ) C989_=_C1006( C989 C1006 ) \nC989_=_C1007( C989 C1007 ) C989_=_C1280( C989 C1280 ) C989_=_C2348( C989 C2348 ) C989_=_C2354( C989 C2354 ) C990_=_C991( C990 C991 ) C990_=_C992( C990 C992 ) \nC990_=_C993( C990 C993 ) C990_=_C994( C990 C994 ) C990_=_C996( C990 C996 ) C990_=_C997( C990 C997 ) C990_=_C999( C990 C999 ) C990_=_C1000( C990 C1000 ) \nC990_=_C1001( C990 C1001 ) C990_=_C1002( C990 C1002 ) C990_=_C1003( C990 C1003 ) C990_=_C1004( C990 C1004 ) C990_=_C1005( C990 C1005 ) C990_=_C1006( C990 C1006 ) \nC990_=_C1007( C990 C1007 ) C990_=_C1016( C990 C1016 ) C990_=_C1113( C990 C1113 ) C990_=_C1285( C990 C1285 ) C990_=_C1581( C990 C1581 ) C990_=_C2683( C990 C2683 ) \nC990_=_C2858( C990 C2858 ) C990_=_C2883( C990 C2883 ) C990_=_C2884( C990 C2884 ) C990_=_C2885( C990 C2885 ) C990_=_C2886( C990 C2886 ) C990_=_C2888( C990 C2888 ) \nC990_=_C2889( C990 C2889 ) C990_=_C2890( C990 C2890 ) C991_=_C992( C991 C992 ) C991_=_C993( C991 C993 ) C991_=_C994( C991 C994 ) C991_=_C996( C991 C996 ) \nC991_=_C997( C991 C997 ) C991_=_C999( C991 C999 ) C991_=_C1000( C991 C1000 ) C991_=_C1001( C991 C1001 ) C991_=_C1002( C991 C1002 ) C991_=_C1003( C991 C1003 ) \nC991_=_C1004( C991 C1004 ) C991_=_C1005( C991 C1005 ) C991_=_C1006( C991 C1006 ) C991_=_C1007( C991 C1007 ) C991_=_C2883( C991 C2883 ) C991_=_C2945( C991 C2945 ) \nC992_=_C993( C992 C993 ) C992_=_C994( C992 C994 ) C992_=_C996( C992 C996 ) C992_=_C997( C992 C997 ) C992_=_C999( C992 C999 ) C992_=_C1000( C992 C1000 ) \nC992_=_C1001( C992 C1001 ) C992_=_C1002( C992 C1002 ) C992_=_C1003( C992 C1003 ) C992_=_C1004( C992 C1004 ) C992_=_C1005( C992 C1005 ) C992_=_C1006( C992 C1006 ) \nC992_=_C1007( C992 C1007 ) C993_=_C994( C993 C994 ) C993_=_C996( C993 C996 ) C993_=_C997( C993 C997 ) C993_=_C999( C993 C999 ) C993_=_C1000( C993 C1000 ) \nC993_=_C1001( C993 C1001 ) C993_=_C1002( C993 C1002 ) C993_=_C1003( C993 C1003 ) C993_=_C1004( C993 C1004 ) C993_=_C1005( C993 C1005 ) C993_=_C1006( C993 C1006 ) \nC993_=_C1007( C993 C1007 ) C994_=_C996( C994 C996 ) C994_=_C997( C994 C997 ) C994_=_C999( C994 C999 ) C994_=_C1000( C994 C1000 ) C994_=_C1001( C994 C1001 ) \nC994_=_C1002( C994 C1002 ) C994_=_C1003( C994 C1003 ) C994_=_C1004( C994 C1004 ) C994_=_C1005( C994 C1005 ) C994_=_C1006( C994 C1006 ) C994_=_C1007( C994 C1007 ) \nC994_=_C1287( C994 C1287 ) C994_=_C3138( C994 C3138 ) C994_=_C3141( C994 C3141 ) C996_=_C997( C996 C997 ) C996_=_C999( C996 C999 ) C996_=_C1000( C996 C1000 ) \nC996_=_C1001( C996 C1001 ) C996_=_C1002( C996 C1002 ) C996_=_C1003( C996 C1003 ) C996_=_C1004( C996 C1004 ) C996_=_C1005( C996 C1005 ) C996_=_C1006( C996 C1006 ) \nC996_=_C1007( C996 C1007 ) C996_=_C2884( C996 C2884 ) C996_=_C3319( C996 C3319 ) C997_=_C999( C997 C999 ) C997_=_C1000( C997 C1000 ) C997_=_C1001( C997 C1001 ) \nC997_=_C1002( C997 C1002 ) C997_=_C1003( C997 C1003 ) C997_=_C1004( C997 C1004 ) C997_=_C1005( C997 C1005 ) C997_=_C1006( C997 C1006 ) C997_=_C1007( C997 C1007 ) \nC997_=_C3525( C997 C3525 ) C999_=_C1000( C999 C1000 ) C999_=_C1001( C999 C1001 ) C999_=_C1002( C999 C1002 ) C999_=_C1003( C999 C1003 ) C999_=_C1004( C999 C1004 ) \nC999_=_C1005( C999 C1005 ) C999_=_C1006( C999 C1006 ) C999_=_C1007( C999 C1007 ) C999_=_C1293( C999 C1293 ) C999_=_C3309( C999 C3309 ) C999_=_C3626( C999 C3626 ) \nC1000_=_C1001( C1000 C1001 ) C1000_=_C1002( C1000 C1002 ) C1000_=_C1003( C1000 C1003 ) C1000_=_C1004( C1000 C1004 ) C1000_=_C1005( C1000 C1005 ) C1000_=_C1006( C1000 C1006 ) \nC1000_=_C1007( C1000 C1007 ) C1000_=_C1295( C1000 C1295 ) C1000_=_C3310( C1000 C3310 ) C1000_=_C3627( C1000 C3627 ) C1001_=_C1002( C1001 C1002 ) C1001_=_C1003( C1001 C1003 ) \nC1001_=_C1004( C1001 C1004 ) C1001_=_C1005( C1001 C1005 ) C1001_=_C1006( C1001 C1006 ) C1001_=_C1007( C1001 C1007 ) C1001_=_C1296( C1001 C1296 ) C1001_=_C3311( C1001 C3311 ) \nC1001_=_C3628( C1001 C3628 ) C1002_=_C1003( C1002 C1003 ) C1002_=_C1004( C1002 C1004 ) C1002_=_C1005( C1002 C1005 ) C1002_=_C1006( C1002 C1006 ) C1002_=_C1007( C1002 C1007 ) \nC1003_=_C1004( C1003 C1004 ) C1003_=_C1005( C1003 C1005 ) C1003_=_C1006( C1003 C1006 ) C1003_=_C1007( C1003 C1007 ) C1004_=_C1005( C1004 C1005 ) C1004_=_C1006( C1004 C1006 ) \nC1004_=_C1007( C1004 C1007 ) C1005_=_C1006( C1005 C1006 ) C1005_=_C1007( C1005 C1007 ) C1005_=_C2888(</w:t>
      </w:r>
    </w:p>
    <w:p>
      <w:pPr>
        <w:pStyle w:val="PreformattedText"/>
        <w:bidi w:val="0"/>
        <w:spacing w:before="0" w:after="0"/>
        <w:jc w:val="left"/>
        <w:rPr/>
      </w:pPr>
      <w:r>
        <w:rPr/>
        <w:t xml:space="preserve"> </w:t>
      </w:r>
      <w:r>
        <w:rPr/>
        <w:t>C1005 C2888 ) C1005_=_C3631( C1005 C3631 ) C1006_=_C1007( C1006 C1007 ) \nC1007_=_C2890( C1007 C2890 ) C1007_=_C3636( C1007 C3636 ) C1016_=_C1024( C1016 C1024 ) C1016_=_C1026( C1016 C1026 ) C1016_=_C1113( C1016 C1113 ) C1016_=_C1285( C1016 C1285 ) \nC1016_=_C1581( C1016 C1581 ) C1016_=_C2683( C1016 C2683 ) C1016_=_C2858( C1016 C2858 ) C1016_=_C2883( C1016 C2883 ) C1016_=_C2884( C1016 C2884 ) C1016_=_C2885( C1016 C2885 ) \nC1016_=_C2886( C1016 C2886 ) C1016_=_C2888( C1016 C2888 ) C1016_=_C2889( C1016 C2889 ) C1016_=_C2890( C1016 C2890 ) C1024_=_C1026( C1024 C1026 ) C1024_=_C1118( C1024 C1118 ) \nC1024_=_C1589( C1024 C1589 ) C1024_=_C2354( C1024 C2354 ) C1024_=_C2518( C1024 C2518 ) C1024_=_C2646( C1024 C2646 ) C1024_=_C2886( C1024 C2886 ) C1024_=_C2945( C1024 C2945 ) \nC1024_=_C2984( C1024 C2984 ) C1024_=_C3141( C1024 C3141 ) C1024_=_C3319( C1024 C3319 ) C1024_=_C3626( C1024 C3626 ) C1024_=_C3627( C1024 C3627 ) C1024_=_C3628( C1024 C3628 ) \nC1024_=_C3629( C1024 C3629 ) C1024_=_C3630( C1024 C3630 ) C1024_=_C3631( C1024 C3631 ) C1024_=_C3632( C1024 C3632 ) C1024_=_C3633( C1024 C3633 ) C1024_=_C3634( C1024 C3634 ) \nC1024_=_C3635( C1024 C3635 ) C1024_=_C3636( C1024 C3636 ) C1026_=_C1069( C1026 C1069 ) C1026_=_C1123( C1026 C1123 ) C1026_=_C1297( C1026 C1297 ) C1026_=_C1416( C1026 C1416 ) \nC1026_=_C1954( C1026 C1954 ) C1026_=_C2016( C1026 C2016 ) C1026_=_C2033( C1026 C2033 ) C1026_=_C2318( C1026 C2318 ) C1026_=_C2416( C1026 C2416 ) C1026_=_C2539( C1026 C2539 ) \nC1026_=_C2690( C1026 C2690 ) C1026_=_C2724( C1026 C2724 ) C1026_=_C2865( C1026 C2865 ) C1026_=_C3484( C1026 C3484 ) C1026_=_C3496( C1026 C3496 ) C1026_=_C3525( C1026 C3525 ) \nC1026_=_C3560( C1026 C3560 ) C1026_=_C3647( C1026 C3647 ) C1026_=_C3865( C1026 C3865 ) C1026_=_C3881( C1026 C3881 ) C1026_=_C3882( C1026 C3882 ) C1026_=_C3883( C1026 C3883 ) \nC1026_=_C3884( C1026 C3884 ) C1069_=_C1123( C1069 C1123 ) C1069_=_C1297( C1069 C1297 ) C1069_=_C1416( C1069 C1416 ) C1069_=_C1954( C1069 C1954 ) C1069_=_C2016( C1069 C2016 ) \nC1069_=_C2033( C1069 C2033 ) C1069_=_C2318( C1069 C2318 ) C1069_=_C2416( C1069 C2416 ) C1069_=_C2539( C1069 C2539 ) C1069_=_C2690( C1069 C2690 ) C1069_=_C2724( C1069 C2724 ) \nC1069_=_C2865( C1069 C2865 ) C1069_=_C3484( C1069 C3484 ) C1069_=_C3496( C1069 C3496 ) C1069_=_C3525( C1069 C3525 ) C1069_=_C3560( C1069 C3560 ) C1069_=_C3647( C1069 C3647 ) \nC1069_=_C3865( C1069 C3865 ) C1069_=_C3881( C1069 C3881 ) C1069_=_C3882( C1069 C3882 ) C1069_=_C3883( C1069 C3883 ) C1069_=_C3884( C1069 C3884 ) C1105_=_C1108( C1105 C1108 ) \nC1105_=_C1113( C1105 C1113 ) C1105_=_C1116( C1105 C1116 ) C1105_=_C1118( C1105 C1118 ) C1105_=_C1123( C1105 C1123 ) C1105_=_C1279( C1105 C1279 ) C1105_=_C1280( C1105 C1280 ) \nC1105_=_C1281( C1105 C1281 ) C1105_=_C1282( C1105 C1282 ) C1105_=_C1283( C1105 C1283 ) C1105_=_C1284( C1105 C1284 ) C1105_=_C1285( C1105 C1285 ) C1105_=_C1286( C1105 C1286 ) \nC1105_=_C1287( C1105 C1287 ) C1105_=_C1288( C1105 C1288 ) C1105_=_C1290( C1105 C1290 ) C1105_=_C1291( C1105 C1291 ) C1105_=_C1293( C1105 C1293 ) C1105_=_C1294( C1105 C1294 ) \nC1105_=_C1295( C1105 C1295 ) C1105_=_C1296( C1105 C1296 ) C1105_=_C1297( C1105 C1297 ) C1105_=_C1298( C1105 C1298 ) C1105_=_C1299( C1105 C1299 ) C1105_=_C1300( C1105 C1300 ) \nC1105_=_C1301( C1105 C1301 ) C1108_=_C1113( C1108 C1113 ) C1108_=_C1116( C1108 C1116 ) C1108_=_C1118( C1108 C1118 ) C1108_=_C1123( C1108 C1123 ) C1108_=_C1282( C1108 C1282 ) \nC1108_=_C1840( C1108 C1840 ) C1108_=_C1923( C1108 C1923 ) C1108_=_C2180( C1108 C2180 ) C1108_=_C2205( C1108 C2205 ) C1108_=_C2404( C1108 C2404 ) C1108_=_C2621( C1108 C2621 ) \nC1108_=_C2622( C1108 C2622 ) C1108_=_C2623( C1108 C2623 ) C1108_=_C2624( C1108 C2624 ) C1108_=_C2626( C1108 C2626 ) C1108_=_C2627( C1108 C2627 ) C1108_=_C2628( C1108 C2628 ) \nC1108_=_C2629( C1108 C2629 ) C1108_=_C2630( C1108 C2630 ) C1108_=_C2631( C1108 C2631 ) C1108_=_C2632( C1108 C2632 ) C1108_=_C2633( C1108 C2633 ) C1108_=_C2635( C1108 C2635 ) \nC1108_=_C2636( C1108 C2636 ) C1108_=_C2637( C1108 C2637 ) C1108_=_C2638( C1108 C2638 ) C1108_=_C2639( C1108 C2639 ) C1113_=_C1116( C1113 C1116 ) C1113_=_C1118( C1113 C1118 ) \nC1113_=_C1123( C1113 C1123 ) C1113_=_C1285( C1113 C1285 ) C1113_=_C1581( C1113 C1581 ) C1113_=_C2683( C1113 C2683 ) C1113_=_C2858( C1113 C2858 ) C1113_=_C2883( C1113 C2883 ) \nC1113_=_C2884( C1113 C2884 ) C1113_=_C2885( C1113 C2885 ) C1113_=_C2886( C1113 C2886 ) C1113_=_C2888( C1113 C2888 ) C1113_=_C2889( C1113 C2889 ) C1113_=_C2890( C1113 C2890 ) \nC1116_=_C1118( C1116 C1118 ) C1116_=_C1123( C1116 C1123 ) C1116_=_C1361( C1116 C1361 ) C1116_=_C1628( C1116 C1628 ) C1116_=_C2028( C1116 C2028 ) C1116_=_C2348( C1116 C2348 ) \nC1116_=_C2736( C1116 C2736 ) C1116_=_C2811( C1116 C2811 ) C1116_=_C2872( C1116 C2872 ) C1116_=_C3084( C1116 C3084 ) C1116_=_C3138( C1116 C3138 ) C1116_=_C3192( C1116 C3192 ) \nC1116_=_C3306( C1116 C3306 ) C1116_=_C3307( C1116 C3307 ) C1116_=_C3309( C1116 C3309 ) C1116_=_C3310( C1116 C3310 ) C1116_=_C3311( C1116 C3311 ) C1116_=_C3312( C1116 C3312 ) \nC1116_=_C3313( C1116 C3313 ) C1116_=_C3314( C1116 C3314 ) C1116_=_C3315( C1116 C3315 ) C1118_=_C1123( C1118 C1123 ) C1118_=_C1589( C1118 C1589 ) C1118_=_C2354( C1118 C2354 ) \nC1118_=_C2518( C1118 C2518 ) C1118_=_C2646( C1118 C2646 ) C1118_=_C2886( C1118 C2886 ) C1118_=_C2945( C1118 C2945 ) C1118_=_C2984( C1118 C2984 ) C1118_=_C3141( C1118 C3141 ) \nC1118_=_C3319( C1118 C3319 ) C1118_=_C3626( C1118 C3626 ) C1118_=_C3627( C1118 C3627 ) C1118_=_C3628( C1118 C3628 ) C1118_=_C3629( C1118 C3629 ) C1118_=_C3630( C1118 C3630 ) \nC1118_=_C3631( C1118 C3631 ) C1118_=_C3632( C1118 C3632 ) C1118_=_C3633( C1118 C3633 ) C1118_=_C3634( C1118 C3634 ) C1118_=_C3635( C1118 C3635 ) C1118_=_C3636( C1118 C3636 ) \nC1123_=_C1297( C1123 C1297 ) C1123_=_C1416( C1123 C1416 ) C1123_=_C1954( C1123 C1954 ) C1123_=_C2016( C1123 C2016 ) C1123_=_C2033( C1123 C2033 ) C1123_=_C2318( C1123 C2318 ) \nC1123_=_C2416( C1123 C2416 ) C1123_=_C2539( C1123 C2539 ) C1123_=_C2690( C1123 C2690 ) C1123_=_C2724( C1123 C2724 ) C1123_=_C2865( C1123 C2865 ) C1123_=_C3484( C1123 C3484 ) \nC1123_=_C3496( C1123 C3496 ) C1123_=_C3525( C1123 C3525 ) C1123_=_C3560( C1123 C3560 ) C1123_=_C3647( C1123 C3647 ) C1123_=_C3865( C1123 C3865 ) C1123_=_C3881( C1123 C3881 ) \nC1123_=_C3882( C1123 C3882 ) C1123_=_C3883( C1123 C3883 ) C1123_=_C3884( C1123 C3884 ) C1279_=_C1280( C1279 C1280 ) C1279_=_C1281( C1279 C1281 ) C1279_=_C1282( C1279 C1282 ) \nC1279_=_C1283( C1279 C1283 ) C1279_=_C1284( C1279 C1284 ) C1279_=_C1285( C1279 C1285 ) C1279_=_C1286( C1279 C1286 ) C1279_=_C1287( C1279 C1287 ) C1279_=_C1288( C1279 C1288 ) \nC1279_=_C1290( C1279 C1290 ) C1279_=_C1291( C1279 C1291 ) C1279_=_C1293( C1279 C1293 ) C1279_=_C1294( C1279 C1294 ) C1279_=_C1295( C1279 C1295 ) C1279_=_C1296( C1279 C1296 ) \nC1279_=_C1297( C1279 C1297 ) C1279_=_C1298( C1279 C1298 ) C1279_=_C1299( C1279 C1299 ) C1279_=_C1300( C1279 C1300 ) C1279_=_C1301( C1279 C1301 ) C1280_=_C1281( C1280 C1281 ) \nC1280_=_C1282( C1280 C1282 ) C1280_=_C1283( C1280 C1283 ) C1280_=_C1284( C1280 C1284 ) C1280_=_C1285( C1280 C1285 ) C1280_=_C1286( C1280 C1286 ) C1280_=_C1287( C1280 C1287 ) \nC1280_=_C1288( C1280 C1288 ) C1280_=_C1290( C1280 C1290 ) C1280_=_C1291( C1280 C1291 ) C1280_=_C1293( C1280 C1293 ) C1280_=_C1294( C1280 C1294 ) C1280_=_C1295( C1280 C1295 ) \nC1280_=_C1296( C1280 C1296 ) C1280_=_C1297( C1280 C1297 ) C1280_=_C1298( C1280 C1298 ) C1280_=_C1299( C1280 C1299 ) C1280_=_C1300( C1280 C1300 ) C1280_=_C1301( C1280 C1301 ) \nC1280_=_C2348( C1280 C2348 ) C1280_=_C2354( C1280 C2354 ) C1281_=_C1282( C1281 C1282 ) C1281_=_C1283( C1281 C1283 ) C1281_=_C1284( C1281 C1284 ) C1281_=_C1285( C1281 C1285 ) \nC1281_=_C1286( C1281 C1286 ) C1281_=_C1287( C1281 C1287 ) C1281_=_C1288( C1281 C1288 ) C1281_=_C1290( C1281 C1290 ) C1281_=_C1291( C1281 C1291 ) C1281_=_C1293( C1281 C1293 ) \nC1281_=_C1294( C1281 C1294 ) C1281_=_C1295( C1281 C1295 ) C1281_=_C1296( C1281 C1296 ) C1281_=_C1297( C1281 C1297 ) C1281_=_C1298( C1281 C1298 ) C1281_=_C1299( C1281 C1299 ) \nC1281_=_C1300( C1281 C1300 ) C1281_=_C1301( C1281 C1301 ) C1282_=_C1283( C1282 C1283 ) C1282_=_C1284( C1282 C1284 ) C1282_=_C1285( C1282 C1285 ) C1282_=_C1286( C1282 C1286 ) \nC1282_=_C1287( C1282 C1287 ) C1282_=_C1288( C1282 C1288 ) C1282_=_C1290( C1282 C1290 ) C1282_=_C1291( C1282 C1291 ) C1282_=_C1293( C1282 C1293 ) C1282_=_C1294( C1282 C1294 ) \nC1282_=_C1295( C1282 C1295 ) C1282_=_C1296( C1282 C1296 ) C1282_=_C1297( C1282 C1297 ) C1282_=_C1298( C1282 C1298 ) C1282_=_C1299( C1282 C1299 ) C1282_=_C1300( C1282 C1300 ) \nC1282_=_C1301( C1282 C1301 ) C1282_=_C1840( C1282 C1840 ) C1282_=_C1923( C1282 C1923 ) C1282_=_C2180( C1282 C2180 ) C1282_=_C2205( C1282 C2205 ) C1282_=_C2404( C1282 C2404 ) \nC1282_=_C2621( C1282 C2621 ) C1282_=_C2622( C1282 C2622 ) C1282_=_C2623( C1282 C2623 ) C1282_=_C2624( C1282 C2624 ) C1282_=_C2626( C1282 C2626 ) C1282_=_C2627( C1282 C2627 ) \nC1282_=_C2628( C1282 C2628 ) C1282_=_C2629( C1282 C2629 ) C1282_=_C2630( C1282 C2630 ) C1282_=_C2631( C1282 C2631 ) C1282_=_C2632( C1282 C2632 ) C1282_=_C2633( C1282 C2633 ) \nC1282_=_C2635( C1282 C2635 ) C1282_=_C2636( C1282 C2636 ) C1282_=_C2637( C1282 C2637 ) C1282_=_C2638( C1282 C2638 ) C1282_=_C2639( C1282 C2639 ) C1283_=_C1284( C1283 C1284 ) \nC1283_=_C1285( C1283 C1285 ) C1283_=_C1286( C1283 C1286 ) C1283_=_C1287( C1283 C1287 ) C1283_=_C1288( C1283 C1288 ) C1283_=_C1290( C1283 C1290 ) C1283_=_C1291( C1283 C1291 ) \nC1283_=_C1293( C1283 C1293 ) C1283_=_C1294( C1283 C1294 ) C1283_=_C1295( C1283 C1295 ) C1283_=_C1296( C1283 C1296 ) C1283_=_C1297( C1283 C1297 ) C1283_=_C1298( C1283 C1298 ) \nC1283_=_C1299( C1283 C1299 ) C1283_=_C1300( C1283 C1300 ) C1283_=_C1301( C1283 C1301 ) C1283_=_C2621( C1283 C2621 ) C1283_=_C2683( C1283 C2683 ) C1283_=_C2690( C1283 C2690 ) \nC1284_=_C1285( C1284 C1285 ) C1284_=_C1286( C1284 C1286 ) C1284_=_C1287( C1284 C1287 ) C1284_=_C1288( C1284 C1288 ) C1284_=_C1290( C1284 C1290 ) C1284_=_C1291(</w:t>
      </w:r>
    </w:p>
    <w:p>
      <w:pPr>
        <w:pStyle w:val="PreformattedText"/>
        <w:bidi w:val="0"/>
        <w:spacing w:before="0" w:after="0"/>
        <w:jc w:val="left"/>
        <w:rPr/>
      </w:pPr>
      <w:r>
        <w:rPr/>
        <w:t xml:space="preserve"> </w:t>
      </w:r>
      <w:r>
        <w:rPr/>
        <w:t>C1284 C1291 ) \nC1284_=_C1293( C1284 C1293 ) C1284_=_C1294( C1284 C1294 ) C1284_=_C1295( C1284 C1295 ) C1284_=_C1296( C1284 C1296 ) C1284_=_C1297( C1284 C1297 ) C1284_=_C1298( C1284 C1298 ) \nC1284_=_C1299( C1284 C1299 ) C1284_=_C1300( C1284 C1300 ) C1284_=_C1301( C1284 C1301 ) C1284_=_C2624( C1284 C2624 ) C1284_=_C2858( C1284 C2858 ) C1284_=_C2865( C1284 C2865 ) \nC1285_=_C1286( C1285 C1286 ) C1285_=_C1287( C1285 C1287 ) C1285_=_C1288( C1285 C1288 ) C1285_=_C1290( C1285 C1290 ) C1285_=_C1291( C1285 C1291 ) C1285_=_C1293( C1285 C1293 ) \nC1285_=_C1294( C1285 C1294 ) C1285_=_C1295( C1285 C1295 ) C1285_=_C1296( C1285 C1296 ) C1285_=_C1297( C1285 C1297 ) C1285_=_C1298( C1285 C1298 ) C1285_=_C1299( C1285 C1299 ) \nC1285_=_C1300( C1285 C1300 ) C1285_=_C1301( C1285 C1301 ) C1285_=_C1581( C1285 C1581 ) C1285_=_C2683( C1285 C2683 ) C1285_=_C2858( C1285 C2858 ) C1285_=_C2883( C1285 C2883 ) \nC1285_=_C2884( C1285 C2884 ) C1285_=_C2885( C1285 C2885 ) C1285_=_C2886( C1285 C2886 ) C1285_=_C2888( C1285 C2888 ) C1285_=_C2889( C1285 C2889 ) C1285_=_C2890( C1285 C2890 ) \nC1286_=_C1287( C1286 C1287 ) C1286_=_C1288( C1286 C1288 ) C1286_=_C1290( C1286 C1290 ) C1286_=_C1291( C1286 C1291 ) C1286_=_C1293( C1286 C1293 ) C1286_=_C1294( C1286 C1294 ) \nC1286_=_C1295( C1286 C1295 ) C1286_=_C1296( C1286 C1296 ) C1286_=_C1297( C1286 C1297 ) C1286_=_C1298( C1286 C1298 ) C1286_=_C1299( C1286 C1299 ) C1286_=_C1300( C1286 C1300 ) \nC1286_=_C1301( C1286 C1301 ) C1287_=_C1288( C1287 C1288 ) C1287_=_C1290( C1287 C1290 ) C1287_=_C1291( C1287 C1291 ) C1287_=_C1293( C1287 C1293 ) C1287_=_C1294( C1287 C1294 ) \nC1287_=_C1295( C1287 C1295 ) C1287_=_C1296( C1287 C1296 ) C1287_=_C1297( C1287 C1297 ) C1287_=_C1298( C1287 C1298 ) C1287_=_C1299( C1287 C1299 ) C1287_=_C1300( C1287 C1300 ) \nC1287_=_C1301( C1287 C1301 ) C1287_=_C3138( C1287 C3138 ) C1287_=_C3141( C1287 C3141 ) C1288_=_C1290( C1288 C1290 ) C1288_=_C1291( C1288 C1291 ) C1288_=_C1293( C1288 C1293 ) \nC1288_=_C1294( C1288 C1294 ) C1288_=_C1295( C1288 C1295 ) C1288_=_C1296( C1288 C1296 ) C1288_=_C1297( C1288 C1297 ) C1288_=_C1298( C1288 C1298 ) C1288_=_C1299( C1288 C1299 ) \nC1288_=_C1300( C1288 C1300 ) C1288_=_C1301( C1288 C1301 ) C1290_=_C1291( C1290 C1291 ) C1290_=_C1293( C1290 C1293 ) C1290_=_C1294( C1290 C1294 ) C1290_=_C1295( C1290 C1295 ) \nC1290_=_C1296( C1290 C1296 ) C1290_=_C1297( C1290 C1297 ) C1290_=_C1298( C1290 C1298 ) C1290_=_C1299( C1290 C1299 ) C1290_=_C1300( C1290 C1300 ) C1290_=_C1301( C1290 C1301 ) \nC1290_=_C2631( C1290 C2631 ) C1290_=_C2885( C1290 C2885 ) C1290_=_C3560( C1290 C3560 ) C1291_=_C1293( C1291 C1293 ) C1291_=_C1294( C1291 C1294 ) C1291_=_C1295( C1291 C1295 ) \nC1291_=_C1296( C1291 C1296 ) C1291_=_C1297( C1291 C1297 ) C1291_=_C1298( C1291 C1298 ) C1291_=_C1299( C1291 C1299 ) C1291_=_C1300( C1291 C1300 ) C1291_=_C1301( C1291 C1301 ) \nC1293_=_C1294( C1293 C1294 ) C1293_=_C1295( C1293 C1295 ) C1293_=_C1296( C1293 C1296 ) C1293_=_C1297( C1293 C1297 ) C1293_=_C1298( C1293 C1298 ) C1293_=_C1299( C1293 C1299 ) \nC1293_=_C1300( C1293 C1300 ) C1293_=_C1301( C1293 C1301 ) C1293_=_C3309( C1293 C3309 ) C1293_=_C3626( C1293 C3626 ) C1294_=_C1295( C1294 C1295 ) C1294_=_C1296( C1294 C1296 ) \nC1294_=_C1297( C1294 C1297 ) C1294_=_C1298( C1294 C1298 ) C1294_=_C1299( C1294 C1299 ) C1294_=_C1300( C1294 C1300 ) C1294_=_C1301( C1294 C1301 ) C1294_=_C2632( C1294 C2632 ) \nC1295_=_C1296( C1295 C1296 ) C1295_=_C1297( C1295 C1297 ) C1295_=_C1298( C1295 C1298 ) C1295_=_C1299( C1295 C1299 ) C1295_=_C1300( C1295 C1300 ) C1295_=_C1301( C1295 C1301 ) \nC1295_=_C3310( C1295 C3310 ) C1295_=_C3627( C1295 C3627 ) C1296_=_C1297( C1296 C1297 ) C1296_=_C1298( C1296 C1298 ) C1296_=_C1299( C1296 C1299 ) C1296_=_C1300( C1296 C1300 ) \nC1296_=_C1301( C1296 C1301 ) C1296_=_C3311( C1296 C3311 ) C1296_=_C3628( C1296 C3628 ) C1297_=_C1298( C1297 C1298 ) C1297_=_C1299( C1297 C1299 ) C1297_=_C1300( C1297 C1300 ) \nC1297_=_C1301( C1297 C1301 ) C1297_=_C1416( C1297 C1416 ) C1297_=_C1954( C1297 C1954 ) C1297_=_C2016( C1297 C2016 ) C1297_=_C2033( C1297 C2033 ) C1297_=_C2318( C1297 C2318 ) \nC1297_=_C2416( C1297 C2416 ) C1297_=_C2539( C1297 C2539 ) C1297_=_C2690( C1297 C2690 ) C1297_=_C2724( C1297 C2724 ) C1297_=_C2865( C1297 C2865 ) C1297_=_C3484( C1297 C3484 ) \nC1297_=_C3496( C1297 C3496 ) C1297_=_C3525( C1297 C3525 ) C1297_=_C3560( C1297 C3560 ) C1297_=_C3647( C1297 C3647 ) C1297_=_C3865( C1297 C3865 ) C1297_=_C3881( C1297 C3881 ) \nC1297_=_C3882( C1297 C3882 ) C1297_=_C3883( C1297 C3883 ) C1297_=_C3884( C1297 C3884 ) C1298_=_C1299( C1298 C1299 ) C1298_=_C1300( C1298 C1300 ) C1298_=_C1301( C1298 C1301 ) \nC1298_=_C3314( C1298 C3314 ) C1299_=_C1300( C1299 C1300 ) C1299_=_C1301( C1299 C1301 ) C1299_=_C2638( C1299 C2638 ) C1299_=_C2889( C1299 C2889 ) C1299_=_C3884( C1299 C3884 ) \nC1300_=_C1301( C1300 C1301 ) C1361_=_C1628( C1361 C1628 ) C1361_=_C2028( C1361 C2028 ) C1361_=_C2348( C1361 C2348 ) C1361_=_C2736( C1361 C2736 ) C1361_=_C2811( C1361 C2811 ) \nC1361_=_C2872( C1361 C2872 ) C1361_=_C3084( C1361 C3084 ) C1361_=_C3138( C1361 C3138 ) C1361_=_C3192( C1361 C3192 ) C1361_=_C3306( C1361 C3306 ) C1361_=_C3307( C1361 C3307 ) \nC1361_=_C3309( C1361 C3309 ) C1361_=_C3310( C1361 C3310 ) C1361_=_C3311( C1361 C3311 ) C1361_=_C3312( C1361 C3312 ) C1361_=_C3313( C1361 C3313 ) C1361_=_C3314( C1361 C3314 ) \nC1361_=_C3315( C1361 C3315 ) C1416_=_C1954( C1416 C1954 ) C1416_=_C2016( C1416 C2016 ) C1416_=_C2033( C1416 C2033 ) C1416_=_C2318( C1416 C2318 ) C1416_=_C2416( C1416 C2416 ) \nC1416_=_C2539( C1416 C2539 ) C1416_=_C2690( C1416 C2690 ) C1416_=_C2724( C1416 C2724 ) C1416_=_C2865( C1416 C2865 ) C1416_=_C3484( C1416 C3484 ) C1416_=_C3496( C1416 C3496 ) \nC1416_=_C3525( C1416 C3525 ) C1416_=_C3560( C1416 C3560 ) C1416_=_C3647( C1416 C3647 ) C1416_=_C3865( C1416 C3865 ) C1416_=_C3881( C1416 C3881 ) C1416_=_C3882( C1416 C3882 ) \nC1416_=_C3883( C1416 C3883 ) C1416_=_C3884( C1416 C3884 ) C1581_=_C1589( C1581 C1589 ) C1581_=_C2683( C1581 C2683 ) C1581_=_C2858( C1581 C2858 ) C1581_=_C2883( C1581 C2883 ) \nC1581_=_C2884( C1581 C2884 ) C1581_=_C2885( C1581 C2885 ) C1581_=_C2886( C1581 C2886 ) C1581_=_C2888( C1581 C2888 ) C1581_=_C2889( C1581 C2889 ) C1581_=_C2890( C1581 C2890 ) \nC1589_=_C2354( C1589 C2354 ) C1589_=_C2518( C1589 C2518 ) C1589_=_C2646( C1589 C2646 ) C1589_=_C2886( C1589 C2886 ) C1589_=_C2945( C1589 C2945 ) C1589_=_C2984( C1589 C2984 ) \nC1589_=_C3141( C1589 C3141 ) C1589_=_C3319( C1589 C3319 ) C1589_=_C3626( C1589 C3626 ) C1589_=_C3627( C1589 C3627 ) C1589_=_C3628( C1589 C3628 ) C1589_=_C3629( C1589 C3629 ) \nC1589_=_C3630( C1589 C3630 ) C1589_=_C3631( C1589 C3631 ) C1589_=_C3632( C1589 C3632 ) C1589_=_C3633( C1589 C3633 ) C1589_=_C3634( C1589 C3634 ) C1589_=_C3635( C1589 C3635 ) \nC1589_=_C3636( C1589 C3636 ) C1628_=_C2028( C1628 C2028 ) C1628_=_C2348( C1628 C2348 ) C1628_=_C2736( C1628 C2736 ) C1628_=_C2811( C1628 C2811 ) C1628_=_C2872( C1628 C2872 ) \nC1628_=_C3084( C1628 C3084 ) C1628_=_C3138( C1628 C3138 ) C1628_=_C3192( C1628 C3192 ) C1628_=_C3306( C1628 C3306 ) C1628_=_C3307( C1628 C3307 ) C1628_=_C3309( C1628 C3309 ) \nC1628_=_C3310( C1628 C3310 ) C1628_=_C3311( C1628 C3311 ) C1628_=_C3312( C1628 C3312 ) C1628_=_C3313( C1628 C3313 ) C1628_=_C3314( C1628 C3314 ) C1628_=_C3315( C1628 C3315 ) \nC1840_=_C1923( C1840 C1923 ) C1840_=_C2180( C1840 C2180 ) C1840_=_C2205( C1840 C2205 ) C1840_=_C2404( C1840 C2404 ) C1840_=_C2621( C1840 C2621 ) C1840_=_C2622( C1840 C2622 ) \nC1840_=_C2623( C1840 C2623 ) C1840_=_C2624( C1840 C2624 ) C1840_=_C2626( C1840 C2626 ) C1840_=_C2627( C1840 C2627 ) C1840_=_C2628( C1840 C2628 ) C1840_=_C2629( C1840 C2629 ) \nC1840_=_C2630( C1840 C2630 ) C1840_=_C2631( C1840 C2631 ) C1840_=_C2632( C1840 C2632 ) C1840_=_C2633( C1840 C2633 ) C1840_=_C2635( C1840 C2635 ) C1840_=_C2636( C1840 C2636 ) \nC1840_=_C2637( C1840 C2637 ) C1840_=_C2638( C1840 C2638 ) C1840_=_C2639( C1840 C2639 ) C1923_=_C2180( C1923 C2180 ) C1923_=_C2205( C1923 C2205 ) C1923_=_C2404( C1923 C2404 ) \nC1923_=_C2621( C1923 C2621 ) C1923_=_C2622( C1923 C2622 ) C1923_=_C2623( C1923 C2623 ) C1923_=_C2624( C1923 C2624 ) C1923_=_C2626( C1923 C2626 ) C1923_=_C2627( C1923 C2627 ) \nC1923_=_C2628( C1923 C2628 ) C1923_=_C2629( C1923 C2629 ) C1923_=_C2630( C1923 C2630 ) C1923_=_C2631( C1923 C2631 ) C1923_=_C2632( C1923 C2632 ) C1923_=_C2633( C1923 C2633 ) \nC1923_=_C2635( C1923 C2635 ) C1923_=_C2636( C1923 C2636 ) C1923_=_C2637( C1923 C2637 ) C1923_=_C2638( C1923 C2638 ) C1923_=_C2639( C1923 C2639 ) C1954_=_C2016( C1954 C2016 ) \nC1954_=_C2033( C1954 C2033 ) C1954_=_C2318( C1954 C2318 ) C1954_=_C2416( C1954 C2416 ) C1954_=_C2539( C1954 C2539 ) C1954_=_C2690( C1954 C2690 ) C1954_=_C2724( C1954 C2724 ) \nC1954_=_C2865( C1954 C2865 ) C1954_=_C3484( C1954 C3484 ) C1954_=_C3496( C1954 C3496 ) C1954_=_C3525( C1954 C3525 ) C1954_=_C3560( C1954 C3560 ) C1954_=_C3647( C1954 C3647 ) \nC1954_=_C3865( C1954 C3865 ) C1954_=_C3881( C1954 C3881 ) C1954_=_C3882( C1954 C3882 ) C1954_=_C3883( C1954 C3883 ) C1954_=_C3884( C1954 C3884 ) C2016_=_C2033( C2016 C2033 ) \nC2016_=_C2318( C2016 C2318 ) C2016_=_C2416( C2016 C2416 ) C2016_=_C2539( C2016 C2539 ) C2016_=_C2690( C2016 C2690 ) C2016_=_C2724( C2016 C2724 ) C2016_=_C2865( C2016 C2865 ) \nC2016_=_C3484( C2016 C3484 ) C2016_=_C3496( C2016 C3496 ) C2016_=_C3525( C2016 C3525 ) C2016_=_C3560( C2016 C3560 ) C2016_=_C3647( C2016 C3647 ) C2016_=_C3865( C2016 C3865 ) \nC2016_=_C3881( C2016 C3881 ) C2016_=_C3882( C2016 C3882 ) C2016_=_C3883( C2016 C3883 ) C2016_=_C3884( C2016 C3884 ) C2028_=_C2033( C2028 C2033 ) C2028_=_C2348( C2028 C2348 ) \nC2028_=_C2736( C2028 C2736 ) C2028_=_C2811( C2028 C2811 ) C2028_=_C2872( C2028 C2872 ) C2028_=_C3084( C2028 C3084 ) C2028_=_C3138( C2028 C3138 ) C2028_=_C3192( C2028 C3192 ) \nC2028_=_C3306( C2028 C3306 ) C2028_=_C3307( C2028 C3307 ) C2028_=_C3309( C2028 C3309 ) C2028_=_C3310( C2028 C3310 ) C2028_=_C3311( C2028 C3311 ) C2028_=_C3312( C2028 C3312 ) \nC2028_=_C3313( C2028 C3313 )</w:t>
      </w:r>
    </w:p>
    <w:p>
      <w:pPr>
        <w:pStyle w:val="PreformattedText"/>
        <w:bidi w:val="0"/>
        <w:spacing w:before="0" w:after="0"/>
        <w:jc w:val="left"/>
        <w:rPr/>
      </w:pPr>
      <w:r>
        <w:rPr/>
        <w:t xml:space="preserve"> </w:t>
      </w:r>
      <w:r>
        <w:rPr/>
        <w:t>C2028_=_C3314( C2028 C3314 ) C2028_=_C3315( C2028 C3315 ) C2033_=_C2318( C2033 C2318 ) C2033_=_C2416( C2033 C2416 ) C2033_=_C2539( C2033 C2539 ) \nC2033_=_C2690( C2033 C2690 ) C2033_=_C2724( C2033 C2724 ) C2033_=_C2865( C2033 C2865 ) C2033_=_C3484( C2033 C3484 ) C2033_=_C3496( C2033 C3496 ) C2033_=_C3525( C2033 C3525 ) \nC2033_=_C3560( C2033 C3560 ) C2033_=_C3647( C2033 C3647 ) C2033_=_C3865( C2033 C3865 ) C2033_=_C3881( C2033 C3881 ) C2033_=_C3882( C2033 C3882 ) C2033_=_C3883( C2033 C3883 ) \nC2033_=_C3884( C2033 C3884 ) C2180_=_C2205( C2180 C2205 ) C2180_=_C2404( C2180 C2404 ) C2180_=_C2621( C2180 C2621 ) C2180_=_C2622( C2180 C2622 ) C2180_=_C2623( C2180 C2623 ) \nC2180_=_C2624( C2180 C2624 ) C2180_=_C2626( C2180 C2626 ) C2180_=_C2627( C2180 C2627 ) C2180_=_C2628( C2180 C2628 ) C2180_=_C2629( C2180 C2629 ) C2180_=_C2630( C2180 C2630 ) \nC2180_=_C2631( C2180 C2631 ) C2180_=_C2632( C2180 C2632 ) C2180_=_C2633( C2180 C2633 ) C2180_=_C2635( C2180 C2635 ) C2180_=_C2636( C2180 C2636 ) C2180_=_C2637( C2180 C2637 ) \nC2180_=_C2638( C2180 C2638 ) C2180_=_C2639( C2180 C2639 ) C2205_=_C2404( C2205 C2404 ) C2205_=_C2621( C2205 C2621 ) C2205_=_C2622( C2205 C2622 ) C2205_=_C2623( C2205 C2623 ) \nC2205_=_C2624( C2205 C2624 ) C2205_=_C2626( C2205 C2626 ) C2205_=_C2627( C2205 C2627 ) C2205_=_C2628( C2205 C2628 ) C2205_=_C2629( C2205 C2629 ) C2205_=_C2630( C2205 C2630 ) \nC2205_=_C2631( C2205 C2631 ) C2205_=_C2632( C2205 C2632 ) C2205_=_C2633( C2205 C2633 ) C2205_=_C2635( C2205 C2635 ) C2205_=_C2636( C2205 C2636 ) C2205_=_C2637( C2205 C2637 ) \nC2205_=_C2638( C2205 C2638 ) C2205_=_C2639( C2205 C2639 ) C2318_=_C2416( C2318 C2416 ) C2318_=_C2539( C2318 C2539 ) C2318_=_C2690( C2318 C2690 ) C2318_=_C2724( C2318 C2724 ) \nC2318_=_C2865( C2318 C2865 ) C2318_=_C3484( C2318 C3484 ) C2318_=_C3496( C2318 C3496 ) C2318_=_C3525( C2318 C3525 ) C2318_=_C3560( C2318 C3560 ) C2318_=_C3647( C2318 C3647 ) \nC2318_=_C3865( C2318 C3865 ) C2318_=_C3881( C2318 C3881 ) C2318_=_C3882( C2318 C3882 ) C2318_=_C3883( C2318 C3883 ) C2318_=_C3884( C2318 C3884 ) C2348_=_C2354( C2348 C2354 ) \nC2348_=_C2736( C2348 C2736 ) C2348_=_C2811( C2348 C2811 ) C2348_=_C2872( C2348 C2872 ) C2348_=_C3084( C2348 C3084 ) C2348_=_C3138( C2348 C3138 ) C2348_=_C3192( C2348 C3192 ) \nC2348_=_C3306( C2348 C3306 ) C2348_=_C3307( C2348 C3307 ) C2348_=_C3309( C2348 C3309 ) C2348_=_C3310( C2348 C3310 ) C2348_=_C3311( C2348 C3311 ) C2348_=_C3312( C2348 C3312 ) \nC2348_=_C3313( C2348 C3313 ) C2348_=_C3314( C2348 C3314 ) C2348_=_C3315( C2348 C3315 ) C2354_=_C2518( C2354 C2518 ) C2354_=_C2646( C2354 C2646 ) C2354_=_C2886( C2354 C2886 ) \nC2354_=_C2945( C2354 C2945 ) C2354_=_C2984( C2354 C2984 ) C2354_=_C3141( C2354 C3141 ) C2354_=_C3319( C2354 C3319 ) C2354_=_C3626( C2354 C3626 ) C2354_=_C3627( C2354 C3627 ) \nC2354_=_C3628( C2354 C3628 ) C2354_=_C3629( C2354 C3629 ) C2354_=_C3630( C2354 C3630 ) C2354_=_C3631( C2354 C3631 ) C2354_=_C3632( C2354 C3632 ) C2354_=_C3633( C2354 C3633 ) \nC2354_=_C3634( C2354 C3634 ) C2354_=_C3635( C2354 C3635 ) C2354_=_C3636( C2354 C3636 ) C2404_=_C2416( C2404 C2416 ) C2404_=_C2621( C2404 C2621 ) C2404_=_C2622( C2404 C2622 ) \nC2404_=_C2623( C2404 C2623 ) C2404_=_C2624( C2404 C2624 ) C2404_=_C2626( C2404 C2626 ) C2404_=_C2627( C2404 C2627 ) C2404_=_C2628( C2404 C2628 ) C2404_=_C2629( C2404 C2629 ) \nC2404_=_C2630( C2404 C2630 ) C2404_=_C2631( C2404 C2631 ) C2404_=_C2632( C2404 C2632 ) C2404_=_C2633( C2404 C2633 ) C2404_=_C2635( C2404 C2635 ) C2404_=_C2636( C2404 C2636 ) \nC2404_=_C2637( C2404 C2637 ) C2404_=_C2638( C2404 C2638 ) C2404_=_C2639( C2404 C2639 ) C2416_=_C2539( C2416 C2539 ) C2416_=_C2690( C2416 C2690 ) C2416_=_C2724( C2416 C2724 ) \nC2416_=_C2865( C2416 C2865 ) C2416_=_C3484( C2416 C3484 ) C2416_=_C3496( C2416 C3496 ) C2416_=_C3525( C2416 C3525 ) C2416_=_C3560( C2416 C3560 ) C2416_=_C3647( C2416 C3647 ) \nC2416_=_C3865( C2416 C3865 ) C2416_=_C3881( C2416 C3881 ) C2416_=_C3882( C2416 C3882 ) C2416_=_C3883( C2416 C3883 ) C2416_=_C3884( C2416 C3884 ) C2518_=_C2646( C2518 C2646 ) \nC2518_=_C2886( C2518 C2886 ) C2518_=_C2945( C2518 C2945 ) C2518_=_C2984( C2518 C2984 ) C2518_=_C3141( C2518 C3141 ) C2518_=_C3319( C2518 C3319 ) C2518_=_C3626( C2518 C3626 ) \nC2518_=_C3627( C2518 C3627 ) C2518_=_C3628( C2518 C3628 ) C2518_=_C3629( C2518 C3629 ) C2518_=_C3630( C2518 C3630 ) C2518_=_C3631( C2518 C3631 ) C2518_=_C3632( C2518 C3632 ) \nC2518_=_C3633( C2518 C3633 ) C2518_=_C3634( C2518 C3634 ) C2518_=_C3635( C2518 C3635 ) C2518_=_C3636( C2518 C3636 ) C2539_=_C2690( C2539 C2690 ) C2539_=_C2724( C2539 C2724 ) \nC2539_=_C2865( C2539 C2865 ) C2539_=_C3484( C2539 C3484 ) C2539_=_C3496( C2539 C3496 ) C2539_=_C3525( C2539 C3525 ) C2539_=_C3560( C2539 C3560 ) C2539_=_C3647( C2539 C3647 ) \nC2539_=_C3865( C2539 C3865 ) C2539_=_C3881( C2539 C3881 ) C2539_=_C3882( C2539 C3882 ) C2539_=_C3883( C2539 C3883 ) C2539_=_C3884( C2539 C3884 ) C2621_=_C2622( C2621 C2622 ) \nC2621_=_C2623( C2621 C2623 ) C2621_=_C2624( C2621 C2624 ) C2621_=_C2626( C2621 C2626 ) C2621_=_C2627( C2621 C2627 ) C2621_=_C2628( C2621 C2628 ) C2621_=_C2629( C2621 C2629 ) \nC2621_=_C2630( C2621 C2630 ) C2621_=_C2631( C2621 C2631 ) C2621_=_C2632( C2621 C2632 ) C2621_=_C2633( C2621 C2633 ) C2621_=_C2635( C2621 C2635 ) C2621_=_C2636( C2621 C2636 ) \nC2621_=_C2637( C2621 C2637 ) C2621_=_C2638( C2621 C2638 ) C2621_=_C2639( C2621 C2639 ) C2621_=_C2683( C2621 C2683 ) C2621_=_C2690( C2621 C2690 ) C2622_=_C2623( C2622 C2623 ) \nC2622_=_C2624( C2622 C2624 ) C2622_=_C2626( C2622 C2626 ) C2622_=_C2627( C2622 C2627 ) C2622_=_C2628( C2622 C2628 ) C2622_=_C2629( C2622 C2629 ) C2622_=_C2630( C2622 C2630 ) \nC2622_=_C2631( C2622 C2631 ) C2622_=_C2632( C2622 C2632 ) C2622_=_C2633( C2622 C2633 ) C2622_=_C2635( C2622 C2635 ) C2622_=_C2636( C2622 C2636 ) C2622_=_C2637( C2622 C2637 ) \nC2622_=_C2638( C2622 C2638 ) C2622_=_C2639( C2622 C2639 ) C2623_=_C2624( C2623 C2624 ) C2623_=_C2626( C2623 C2626 ) C2623_=_C2627( C2623 C2627 ) C2623_=_C2628( C2623 C2628 ) \nC2623_=_C2629( C2623 C2629 ) C2623_=_C2630( C2623 C2630 ) C2623_=_C2631( C2623 C2631 ) C2623_=_C2632( C2623 C2632 ) C2623_=_C2633( C2623 C2633 ) C2623_=_C2635( C2623 C2635 ) \nC2623_=_C2636( C2623 C2636 ) C2623_=_C2637( C2623 C2637 ) C2623_=_C2638( C2623 C2638 ) C2623_=_C2639( C2623 C2639 ) C2624_=_C2626( C2624 C2626 ) C2624_=_C2627( C2624 C2627 ) \nC2624_=_C2628( C2624 C2628 ) C2624_=_C2629( C2624 C2629 ) C2624_=_C2630( C2624 C2630 ) C2624_=_C2631( C2624 C2631 ) C2624_=_C2632( C2624 C2632 ) C2624_=_C2633( C2624 C2633 ) \nC2624_=_C2635( C2624 C2635 ) C2624_=_C2636( C2624 C2636 ) C2624_=_C2637( C2624 C2637 ) C2624_=_C2638( C2624 C2638 ) C2624_=_C2639( C2624 C2639 ) C2624_=_C2858( C2624 C2858 ) \nC2624_=_C2865( C2624 C2865 ) C2626_=_C2627( C2626 C2627 ) C2626_=_C2628( C2626 C2628 ) C2626_=_C2629( C2626 C2629 ) C2626_=_C2630( C2626 C2630 ) C2626_=_C2631( C2626 C2631 ) \nC2626_=_C2632( C2626 C2632 ) C2626_=_C2633( C2626 C2633 ) C2626_=_C2635( C2626 C2635 ) C2626_=_C2636( C2626 C2636 ) C2626_=_C2637( C2626 C2637 ) C2626_=_C2638( C2626 C2638 ) \nC2626_=_C2639( C2626 C2639 ) C2627_=_C2628( C2627 C2628 ) C2627_=_C2629( C2627 C2629 ) C2627_=_C2630( C2627 C2630 ) C2627_=_C2631( C2627 C2631 ) C2627_=_C2632( C2627 C2632 ) \nC2627_=_C2633( C2627 C2633 ) C2627_=_C2635( C2627 C2635 ) C2627_=_C2636( C2627 C2636 ) C2627_=_C2637( C2627 C2637 ) C2627_=_C2638( C2627 C2638 ) C2627_=_C2639( C2627 C2639 ) \nC2628_=_C2629( C2628 C2629 ) C2628_=_C2630( C2628 C2630 ) C2628_=_C2631( C2628 C2631 ) C2628_=_C2632( C2628 C2632 ) C2628_=_C2633( C2628 C2633 ) C2628_=_C2635( C2628 C2635 ) \nC2628_=_C2636( C2628 C2636 ) C2628_=_C2637( C2628 C2637 ) C2628_=_C2638( C2628 C2638 ) C2628_=_C2639( C2628 C2639 ) C2629_=_C2630( C2629 C2630 ) C2629_=_C2631( C2629 C2631 ) \nC2629_=_C2632( C2629 C2632 ) C2629_=_C2633( C2629 C2633 ) C2629_=_C2635( C2629 C2635 ) C2629_=_C2636( C2629 C2636 ) C2629_=_C2637( C2629 C2637 ) C2629_=_C2638( C2629 C2638 ) \nC2629_=_C2639( C2629 C2639 ) C2629_=_C3192( C2629 C3192 ) C2630_=_C2631( C2630 C2631 ) C2630_=_C2632( C2630 C2632 ) C2630_=_C2633( C2630 C2633 ) C2630_=_C2635( C2630 C2635 ) \nC2630_=_C2636( C2630 C2636 ) C2630_=_C2637( C2630 C2637 ) C2630_=_C2638( C2630 C2638 ) C2630_=_C2639( C2630 C2639 ) C2631_=_C2632( C2631 C2632 ) C2631_=_C2633( C2631 C2633 ) \nC2631_=_C2635( C2631 C2635 ) C2631_=_C2636( C2631 C2636 ) C2631_=_C2637( C2631 C2637 ) C2631_=_C2638( C2631 C2638 ) C2631_=_C2639( C2631 C2639 ) C2631_=_C2885( C2631 C2885 ) \nC2631_=_C3560( C2631 C3560 ) C2632_=_C2633( C2632 C2633 ) C2632_=_C2635( C2632 C2635 ) C2632_=_C2636( C2632 C2636 ) C2632_=_C2637( C2632 C2637 ) C2632_=_C2638( C2632 C2638 ) \nC2632_=_C2639( C2632 C2639 ) C2633_=_C2635( C2633 C2635 ) C2633_=_C2636( C2633 C2636 ) C2633_=_C2637( C2633 C2637 ) C2633_=_C2638( C2633 C2638 ) C2633_=_C2639( C2633 C2639 ) \nC2635_=_C2636( C2635 C2636 ) C2635_=_C2637( C2635 C2637 ) C2635_=_C2638( C2635 C2638 ) C2635_=_C2639( C2635 C2639 ) C2636_=_C2637( C2636 C2637 ) C2636_=_C2638( C2636 C2638 ) \nC2636_=_C2639( C2636 C2639 ) C2637_=_C2638( C2637 C2638 ) C2637_=_C2639( C2637 C2639 ) C2638_=_C2639( C2638 C2639 ) C2638_=_C2889( C2638 C2889 ) C2638_=_C3884( C2638 C3884 ) \nC2646_=_C2886( C2646 C2886 ) C2646_=_C2945( C2646 C2945 ) C2646_=_C2984( C2646 C2984 ) C2646_=_C3141( C2646 C3141 ) C2646_=_C3319( C2646 C3319 ) C2646_=_C3626( C2646 C3626 ) \nC2646_=_C3627( C2646 C3627 ) C2646_=_C3628( C2646 C3628 ) C2646_=_C3629( C2646 C3629 ) C2646_=_C3630( C2646 C3630 ) C2646_=_C3631( C2646 C3631 ) C2646_=_C3632( C2646 C3632 ) \nC2646_=_C3633( C2646 C3633 ) C2646_=_C3634( C2646 C3634 ) C2646_=_C3635( C2646 C3635 ) C2646_=_C3636( C2646 C3636 ) C2683_=_C2690( C2683 C2690 ) C2683_=_C2858( C2683 C2858 ) \nC2683_=_C2883( C2683 C2883 ) C2683_=_C2884( C2683 C2884 ) C2683_=_C2885( C2683 C2885 ) C2683_=_C2886( C2683 C2886 ) C2683_=_C2888( C2683 C2888 ) C2683_=_C2889( C2683 C2889 ) \nC2683_=_C2890( C2683 C2890 ) C2690_=_C2724( C2690 C2724 ) C2690_=_C2865(</w:t>
      </w:r>
    </w:p>
    <w:p>
      <w:pPr>
        <w:pStyle w:val="PreformattedText"/>
        <w:bidi w:val="0"/>
        <w:spacing w:before="0" w:after="0"/>
        <w:jc w:val="left"/>
        <w:rPr/>
      </w:pPr>
      <w:r>
        <w:rPr/>
        <w:t xml:space="preserve"> </w:t>
      </w:r>
      <w:r>
        <w:rPr/>
        <w:t>C2690 C2865 ) C2690_=_C3484( C2690 C3484 ) C2690_=_C3496( C2690 C3496 ) C2690_=_C3525( C2690 C3525 ) \nC2690_=_C3560( C2690 C3560 ) C2690_=_C3647( C2690 C3647 ) C2690_=_C3865( C2690 C3865 ) C2690_=_C3881( C2690 C3881 ) C2690_=_C3882( C2690 C3882 ) C2690_=_C3883( C2690 C3883 ) \nC2690_=_C3884( C2690 C3884 ) C2724_=_C2865( C2724 C2865 ) C2724_=_C3484( C2724 C3484 ) C2724_=_C3496( C2724 C3496 ) C2724_=_C3525( C2724 C3525 ) C2724_=_C3560( C2724 C3560 ) \nC2724_=_C3647( C2724 C3647 ) C2724_=_C3865( C2724 C3865 ) C2724_=_C3881( C2724 C3881 ) C2724_=_C3882( C2724 C3882 ) C2724_=_C3883( C2724 C3883 ) C2724_=_C3884( C2724 C3884 ) \nC2736_=_C2811( C2736 C2811 ) C2736_=_C2872( C2736 C2872 ) C2736_=_C3084( C2736 C3084 ) C2736_=_C3138( C2736 C3138 ) C2736_=_C3192( C2736 C3192 ) C2736_=_C3306( C2736 C3306 ) \nC2736_=_C3307( C2736 C3307 ) C2736_=_C3309( C2736 C3309 ) C2736_=_C3310( C2736 C3310 ) C2736_=_C3311( C2736 C3311 ) C2736_=_C3312( C2736 C3312 ) C2736_=_C3313( C2736 C3313 ) \nC2736_=_C3314( C2736 C3314 ) C2736_=_C3315( C2736 C3315 ) C2811_=_C2872( C2811 C2872 ) C2811_=_C3084( C2811 C3084 ) C2811_=_C3138( C2811 C3138 ) C2811_=_C3192( C2811 C3192 ) \nC2811_=_C3306( C2811 C3306 ) C2811_=_C3307( C2811 C3307 ) C2811_=_C3309( C2811 C3309 ) C2811_=_C3310( C2811 C3310 ) C2811_=_C3311( C2811 C3311 ) C2811_=_C3312( C2811 C3312 ) \nC2811_=_C3313( C2811 C3313 ) C2811_=_C3314( C2811 C3314 ) C2811_=_C3315( C2811 C3315 ) C2858_=_C2865( C2858 C2865 ) C2858_=_C2883( C2858 C2883 ) C2858_=_C2884( C2858 C2884 ) \nC2858_=_C2885( C2858 C2885 ) C2858_=_C2886( C2858 C2886 ) C2858_=_C2888( C2858 C2888 ) C2858_=_C2889( C2858 C2889 ) C2858_=_C2890( C2858 C2890 ) C2865_=_C3484( C2865 C3484 ) \nC2865_=_C3496( C2865 C3496 ) C2865_=_C3525( C2865 C3525 ) C2865_=_C3560( C2865 C3560 ) C2865_=_C3647( C2865 C3647 ) C2865_=_C3865( C2865 C3865 ) C2865_=_C3881( C2865 C3881 ) \nC2865_=_C3882( C2865 C3882 ) C2865_=_C3883( C2865 C3883 ) C2865_=_C3884( C2865 C3884 ) C2872_=_C3084( C2872 C3084 ) C2872_=_C3138( C2872 C3138 ) C2872_=_C3192( C2872 C3192 ) \nC2872_=_C3306( C2872 C3306 ) C2872_=_C3307( C2872 C3307 ) C2872_=_C3309( C2872 C3309 ) C2872_=_C3310( C2872 C3310 ) C2872_=_C3311( C2872 C3311 ) C2872_=_C3312( C2872 C3312 ) \nC2872_=_C3313( C2872 C3313 ) C2872_=_C3314( C2872 C3314 ) C2872_=_C3315( C2872 C3315 ) C2883_=_C2884( C2883 C2884 ) C2883_=_C2885( C2883 C2885 ) C2883_=_C2886( C2883 C2886 ) \nC2883_=_C2888( C2883 C2888 ) C2883_=_C2889( C2883 C2889 ) C2883_=_C2890( C2883 C2890 ) C2883_=_C2945( C2883 C2945 ) C2884_=_C2885( C2884 C2885 ) C2884_=_C2886( C2884 C2886 ) \nC2884_=_C2888( C2884 C2888 ) C2884_=_C2889( C2884 C2889 ) C2884_=_C2890( C2884 C2890 ) C2884_=_C3319( C2884 C3319 ) C2885_=_C2886( C2885 C2886 ) C2885_=_C2888( C2885 C2888 ) \nC2885_=_C2889( C2885 C2889 ) C2885_=_C2890( C2885 C2890 ) C2885_=_C3560( C2885 C3560 ) C2886_=_C2888( C2886 C2888 ) C2886_=_C2889( C2886 C2889 ) C2886_=_C2890( C2886 C2890 ) \nC2886_=_C2945( C2886 C2945 ) C2886_=_C2984( C2886 C2984 ) C2886_=_C3141( C2886 C3141 ) C2886_=_C3319( C2886 C3319 ) C2886_=_C3626( C2886 C3626 ) C2886_=_C3627( C2886 C3627 ) \nC2886_=_C3628( C2886 C3628 ) C2886_=_C3629( C2886 C3629 ) C2886_=_C3630( C2886 C3630 ) C2886_=_C3631( C2886 C3631 ) C2886_=_C3632( C2886 C3632 ) C2886_=_C3633( C2886 C3633 ) \nC2886_=_C3634( C2886 C3634 ) C2886_=_C3635( C2886 C3635 ) C2886_=_C3636( C2886 C3636 ) C2888_=_C2889( C2888 C2889 ) C2888_=_C2890( C2888 C2890 ) C2888_=_C3631( C2888 C3631 ) \nC2889_=_C2890( C2889 C2890 ) C2889_=_C3884( C2889 C3884 ) C2890_=_C3636( C2890 C3636 ) C2945_=_C2984( C2945 C2984 ) C2945_=_C3141( C2945 C3141 ) C2945_=_C3319( C2945 C3319 ) \nC2945_=_C3626( C2945 C3626 ) C2945_=_C3627( C2945 C3627 ) C2945_=_C3628( C2945 C3628 ) C2945_=_C3629( C2945 C3629 ) C2945_=_C3630( C2945 C3630 ) C2945_=_C3631( C2945 C3631 ) \nC2945_=_C3632( C2945 C3632 ) C2945_=_C3633( C2945 C3633 ) C2945_=_C3634( C2945 C3634 ) C2945_=_C3635( C2945 C3635 ) C2945_=_C3636( C2945 C3636 ) C2984_=_C3141( C2984 C3141 ) \nC2984_=_C3319( C2984 C3319 ) C2984_=_C3626( C2984 C3626 ) C2984_=_C3627( C2984 C3627 ) C2984_=_C3628( C2984 C3628 ) C2984_=_C3629( C2984 C3629 ) C2984_=_C3630( C2984 C3630 ) \nC2984_=_C3631( C2984 C3631 ) C2984_=_C3632( C2984 C3632 ) C2984_=_C3633( C2984 C3633 ) C2984_=_C3634( C2984 C3634 ) C2984_=_C3635( C2984 C3635 ) C2984_=_C3636( C2984 C3636 ) \nC3084_=_C3138( C3084 C3138 ) C3084_=_C3192( C3084 C3192 ) C3084_=_C3306( C3084 C3306 ) C3084_=_C3307( C3084 C3307 ) C3084_=_C3309( C3084 C3309 ) C3084_=_C3310( C3084 C3310 ) \nC3084_=_C3311( C3084 C3311 ) C3084_=_C3312( C3084 C3312 ) C3084_=_C3313( C3084 C3313 ) C3084_=_C3314( C3084 C3314 ) C3084_=_C3315( C3084 C3315 ) C3138_=_C3141( C3138 C3141 ) \nC3138_=_C3192( C3138 C3192 ) C3138_=_C3306( C3138 C3306 ) C3138_=_C3307( C3138 C3307 ) C3138_=_C3309( C3138 C3309 ) C3138_=_C3310( C3138 C3310 ) C3138_=_C3311( C3138 C3311 ) \nC3138_=_C3312( C3138 C3312 ) C3138_=_C3313( C3138 C3313 ) C3138_=_C3314( C3138 C3314 ) C3138_=_C3315( C3138 C3315 ) C3141_=_C3319( C3141 C3319 ) C3141_=_C3626( C3141 C3626 ) \nC3141_=_C3627( C3141 C3627 ) C3141_=_C3628( C3141 C3628 ) C3141_=_C3629( C3141 C3629 ) C3141_=_C3630( C3141 C3630 ) C3141_=_C3631( C3141 C3631 ) C3141_=_C3632( C3141 C3632 ) \nC3141_=_C3633( C3141 C3633 ) C3141_=_C3634( C3141 C3634 ) C3141_=_C3635( C3141 C3635 ) C3141_=_C3636( C3141 C3636 ) C3192_=_C3306( C3192 C3306 ) C3192_=_C3307( C3192 C3307 ) \nC3192_=_C3309( C3192 C3309 ) C3192_=_C3310( C3192 C3310 ) C3192_=_C3311( C3192 C3311 ) C3192_=_C3312( C3192 C3312 ) C3192_=_C3313( C3192 C3313 ) C3192_=_C3314( C3192 C3314 ) \nC3192_=_C3315( C3192 C3315 ) C3306_=_C3307( C3306 C3307 ) C3306_=_C3309( C3306 C3309 ) C3306_=_C3310( C3306 C3310 ) C3306_=_C3311( C3306 C3311 ) C3306_=_C3312( C3306 C3312 ) \nC3306_=_C3313( C3306 C3313 ) C3306_=_C3314( C3306 C3314 ) C3306_=_C3315( C3306 C3315 ) C3307_=_C3309( C3307 C3309 ) C3307_=_C3310( C3307 C3310 ) C3307_=_C3311( C3307 C3311 ) \nC3307_=_C3312( C3307 C3312 ) C3307_=_C3313( C3307 C3313 ) C3307_=_C3314( C3307 C3314 ) C3307_=_C3315( C3307 C3315 ) C3309_=_C3310( C3309 C3310 ) C3309_=_C3311( C3309 C3311 ) \nC3309_=_C3312( C3309 C3312 ) C3309_=_C3313( C3309 C3313 ) C3309_=_C3314( C3309 C3314 ) C3309_=_C3315( C3309 C3315 ) C3309_=_C3626( C3309 C3626 ) C3310_=_C3311( C3310 C3311 ) \nC3310_=_C3312( C3310 C3312 ) C3310_=_C3313( C3310 C3313 ) C3310_=_C3314( C3310 C3314 ) C3310_=_C3315( C3310 C3315 ) C3310_=_C3627( C3310 C3627 ) C3311_=_C3312( C3311 C3312 ) \nC3311_=_C3313( C3311 C3313 ) C3311_=_C3314( C3311 C3314 ) C3311_=_C3315( C3311 C3315 ) C3311_=_C3628( C3311 C3628 ) C3312_=_C3313( C3312 C3313 ) C3312_=_C3314( C3312 C3314 ) \nC3312_=_C3315( C3312 C3315 ) C3313_=_C3314( C3313 C3314 ) C3313_=_C3315( C3313 C3315 ) C3314_=_C3315( C3314 C3315 ) C3319_=_C3626( C3319 C3626 ) C3319_=_C3627( C3319 C3627 ) \nC3319_=_C3628( C3319 C3628 ) C3319_=_C3629( C3319 C3629 ) C3319_=_C3630( C3319 C3630 ) C3319_=_C3631( C3319 C3631 ) C3319_=_C3632( C3319 C3632 ) C3319_=_C3633( C3319 C3633 ) \nC3319_=_C3634( C3319 C3634 ) C3319_=_C3635( C3319 C3635 ) C3319_=_C3636( C3319 C3636 ) C3484_=_C3496( C3484 C3496 ) C3484_=_C3525( C3484 C3525 ) C3484_=_C3560( C3484 C3560 ) \nC3484_=_C3647( C3484 C3647 ) C3484_=_C3865( C3484 C3865 ) C3484_=_C3881( C3484 C3881 ) C3484_=_C3882( C3484 C3882 ) C3484_=_C3883( C3484 C3883 ) C3484_=_C3884( C3484 C3884 ) \nC3496_=_C3525( C3496 C3525 ) C3496_=_C3560( C3496 C3560 ) C3496_=_C3647( C3496 C3647 ) C3496_=_C3865( C3496 C3865 ) C3496_=_C3881( C3496 C3881 ) C3496_=_C3882( C3496 C3882 ) \nC3496_=_C3883( C3496 C3883 ) C3496_=_C3884( C3496 C3884 ) C3525_=_C3560( C3525 C3560 ) C3525_=_C3647( C3525 C3647 ) C3525_=_C3865( C3525 C3865 ) C3525_=_C3881( C3525 C3881 ) \nC3525_=_C3882( C3525 C3882 ) C3525_=_C3883( C3525 C3883 ) C3525_=_C3884( C3525 C3884 ) C3560_=_C3647( C3560 C3647 ) C3560_=_C3865( C3560 C3865 ) C3560_=_C3881( C3560 C3881 ) \nC3560_=_C3882( C3560 C3882 ) C3560_=_C3883( C3560 C3883 ) C3560_=_C3884( C3560 C3884 ) C3626_=_C3627( C3626 C3627 ) C3626_=_C3628( C3626 C3628 ) C3626_=_C3629( C3626 C3629 ) \nC3626_=_C3630( C3626 C3630 ) C3626_=_C3631( C3626 C3631 ) C3626_=_C3632( C3626 C3632 ) C3626_=_C3633( C3626 C3633 ) C3626_=_C3634( C3626 C3634 ) C3626_=_C3635( C3626 C3635 ) \nC3626_=_C3636( C3626 C3636 ) C3627_=_C3628( C3627 C3628 ) C3627_=_C3629( C3627 C3629 ) C3627_=_C3630( C3627 C3630 ) C3627_=_C3631( C3627 C3631 ) C3627_=_C3632( C3627 C3632 ) \nC3627_=_C3633( C3627 C3633 ) C3627_=_C3634( C3627 C3634 ) C3627_=_C3635( C3627 C3635 ) C3627_=_C3636( C3627 C3636 ) C3628_=_C3629( C3628 C3629 ) C3628_=_C3630( C3628 C3630 ) \nC3628_=_C3631( C3628 C3631 ) C3628_=_C3632( C3628 C3632 ) C3628_=_C3633( C3628 C3633 ) C3628_=_C3634( C3628 C3634 ) C3628_=_C3635( C3628 C3635 ) C3628_=_C3636( C3628 C3636 ) \nC3629_=_C3630( C3629 C3630 ) C3629_=_C3631( C3629 C3631 ) C3629_=_C3632( C3629 C3632 ) C3629_=_C3633( C3629 C3633 ) C3629_=_C3634( C3629 C3634 ) C3629_=_C3635( C3629 C3635 ) \nC3629_=_C3636( C3629 C3636 ) C3630_=_C3631( C3630 C3631 ) C3630_=_C3632( C3630 C3632 ) C3630_=_C3633( C3630 C3633 ) C3630_=_C3634( C3630 C3634 ) C3630_=_C3635( C3630 C3635 ) \nC3630_=_C3636( C3630 C3636 ) C3630_=_C3882( C3630 C3882 ) C3631_=_C3632( C3631 C3632 ) C3631_=_C3633( C3631 C3633 ) C3631_=_C3634( C3631 C3634 ) C3631_=_C3635( C3631 C3635 ) \nC3631_=_C3636( C3631 C3636 ) C3632_=_C3633( C3632 C3633 ) C3632_=_C3634( C3632 C3634 ) C3632_=_C3635( C3632 C3635 ) C3632_=_C3636( C3632 C3636 ) C3633_=_C3634( C3633 C3634 ) \nC3633_=_C3635( C3633 C3635 ) C3633_=_C3636( C3633 C3636 ) C3634_=_C3635( C3634 C3635 ) C3634_=_C3636( C3634 C3636 ) C3635_=_C3636( C3635 C3636 ) C3647_=_C3865( C3647 C3865 ) \nC3647_=_C3881( C3647 C3881 ) C3647_=_C3882( C3647 C3882 ) C3647_=_C3883( C3647 C3883 ) C3647_=_C3884( C3647 C3884 ) C3865_=_C3881( C3865 C3881 ) C3865_=_C3882( C3865 C3882 ) \nC3865_=_C3883( C3865 C3883 ) C3865_=_C3884( C3865 C3884 ) C3881_=_C3882( C3881 C3882 ) C3881_=_C3883( C3881 C3883 ) C3881_=_C3884(</w:t>
      </w:r>
    </w:p>
    <w:p>
      <w:pPr>
        <w:pStyle w:val="PreformattedText"/>
        <w:bidi w:val="0"/>
        <w:spacing w:before="0" w:after="0"/>
        <w:jc w:val="left"/>
        <w:rPr/>
      </w:pPr>
      <w:r>
        <w:rPr/>
        <w:t xml:space="preserve"> </w:t>
      </w:r>
      <w:r>
        <w:rPr/>
        <w:t>C3881 C3884 ) C3882_=_C3883( C3882 C3883 ) \nC3882_=_C3884( C3882 C3884 ) C3883_=_C3884( C3883 C3884 ) "];139-&gt;219[label="190: C22 C45 C95 C139 C140 \nC155 C197 C278 C324 C352 C376 \nC378 C391 C392 C393 C394 C395 \nC397 C398 C399 C401 C402 C403 \nC405 C406 C407 C408 C409 C410 \nC411 C413 C414 C415 C416 C417 \nC418 C419 C425 C520 C560 C568 \nC571 C579 C669 C687 C708 C710 \nC718 C719 C782 C814 C856 C864 \nC870 C985 C986 C988 C989 C991 \nC992 C993 C994 C996 C997 C999 \nC1000 C1001 C1002 C1003 C1004 C1005 \nC1006 C1007 C1016 C1024 C1026 C1069 \nC1105 C1108 C1113 C1116 C1118 C1123 \nC1279 C1280 C1281 C1283 C1284 C1286 \nC1287 C1288 C1290 C1291 C1293 C1294 \nC1295 C1296 C1298 C1299 C1300 C1301 \nC1361 C1416 C1581 C1589 C1628 C1840 \nC1923 C1954 C2016 C2028 C2033 C2180 \nC2205 C2318 C2348 C2354 C2404 C2416 \nC2518 C2539 C2621 C2622 C2623 C2624 \nC2626 C2627 C2628 C2629 C2630 C2631 \nC2632 C2633 C2635 C2636 C2637 C2638 \nC2639 C2646 C2683 C2690 C2724 C2736 \nC2811 C2858 C2865 C2872 C2883 C2884 \nC2885 C2888 C2889 C2890 C2945 C2984 \nC3084 C3138 C3141 C3192 C3306 C3307 \nC3309 C3310 C3311 C3312 C3313 C3314 \nC3315 C3319 C3484 C3496 C3525 C3560 \nC3626 C3627 C3628 C3629 C3630 C3631 \nC3632 C3633 C3634 C3635 C3636 C3647 \nC3865 C3881 C3882 C3883 C3884 \n2328: C22_=_C140 ,C22_=_C352 ,C22_=_C378 ,C22_=_C718 ,C22_=_C1116 ,\nC22_=_C1361 ,C22_=_C1628 ,C22_=_C2028 ,C22_=_C2348 ,C22_=_C2736 ,C22_=_C2811 ,\nC22_=_C2872 ,C22_=_C3084 ,C22_=_C3138 ,C22_=_C3192 ,C22_=_C3306 ,C22_=_C3307 ,\nC22_=_C3309 ,C22_=_C3310 ,C22_=_C3311 ,C22_=_C3312 ,C22_=_C3313 ,C22_=_C3314 ,\nC22_=_C3315 ,C45_=_C95 ,C45_=_C139 ,C45_=_C155 ,C45_=_C197 ,C45_=_C278 ,\nC45_=_C324 ,C45_=_C376 ,C45_=_C571 ,C45_=_C669 ,C45_=_C782 ,C45_=_C864 ,\nC45_=_C1016 ,C45_=_C1113 ,C45_=_C1581 ,C45_=_C2683 ,C45_=_C2858 ,C45_=_C2883 ,\nC45_=_C2884 ,C45_=_C2885 ,C45_=_C2888 ,C45_=_C2889 ,C45_=_C2890 ,C95_=_C139 ,\nC95_=_C155 ,C95_=_C197 ,C95_=_C278 ,C95_=_C324 ,C95_=_C376 ,C95_=_C571 ,\nC95_=_C669 ,C95_=_C782 ,C95_=_C864 ,C95_=_C1016 ,C95_=_C1113 ,C95_=_C1581 ,\nC95_=_C2683 ,C95_=_C2858 ,C95_=_C2883 ,C95_=_C2884 ,C95_=_C2885 ,C95_=_C2888 ,\nC95_=_C2889 ,C95_=_C2890 ,C139_=_C140 ,C139_=_C155 ,C139_=_C197 ,C139_=_C278 ,\nC139_=_C324 ,C139_=_C376 ,C139_=_C571 ,C139_=_C669 ,C139_=_C782 ,C139_=_C864 ,\nC139_=_C1016 ,C139_=_C1113 ,C139_=_C1581 ,C139_=_C2683 ,C139_=_C2858 ,C139_=_C2883 ,\nC139_=_C2884 ,C139_=_C2885 ,C139_=_C2888 ,C139_=_C2889 ,C139_=_C2890 ,C140_=_C352 ,\nC140_=_C378 ,C140_=_C718 ,C140_=_C1116 ,C140_=_C1361 ,C140_=_C1628 ,C140_=_C2028 ,\nC140_=_C2348 ,C140_=_C2736 ,C140_=_C2811 ,C140_=_C2872 ,C140_=_C3084 ,C140_=_C3138 ,\nC140_=_C3192 ,C140_=_C3306 ,C140_=_C3307 ,C140_=_C3309 ,C140_=_C3310 ,C140_=_C3311 ,\nC140_=_C3312 ,C140_=_C3313 ,C140_=_C3314 ,C140_=_C3315 ,C155_=_C197 ,C155_=_C278 ,\nC155_=_C324 ,C155_=_C376 ,C155_=_C571 ,C155_=_C669 ,C155_=_C782 ,C155_=_C864 ,\nC155_=_C1016 ,C155_=_C1113 ,C155_=_C1581 ,C155_=_C2683 ,C155_=_C2858 ,C155_=_C2883 ,\nC155_=_C2884 ,C155_=_C2885 ,C155_=_C2888 ,C155_=_C2889 ,C155_=_C2890 ,C197_=_C278 ,\nC197_=_C324 ,C197_=_C376 ,C197_=_C571 ,C197_=_C669 ,C197_=_C782 ,C197_=_C864 ,\nC197_=_C1016 ,C197_=_C1113 ,C197_=_C1581 ,C197_=_C2683 ,C197_=_C2858 ,C197_=_C2883 ,\nC197_=_C2884 ,C197_=_C2885 ,C197_=_C2888 ,C197_=_C2889 ,C197_=_C2890 ,C278_=_C324 ,\nC278_=_C376 ,C278_=_C571 ,C278_=_C669 ,C278_=_C782 ,C278_=_C864 ,C278_=_C1016 ,\nC278_=_C1113 ,C278_=_C1581 ,C278_=_C2683 ,C278_=_C2858 ,C278_=_C2883 ,C278_=_C2884 ,\nC278_=_C2885 ,C278_=_C2888 ,C278_=_C2889 ,C278_=_C2890 ,C324_=_C376 ,C324_=_C571 ,\nC324_=_C669 ,C324_=_C782 ,C324_=_C864 ,C324_=_C1016 ,C324_=_C1113 ,C324_=_C1581 ,\nC324_=_C2683 ,C324_=_C2858 ,C324_=_C2883 ,C324_=_C2884 ,C324_=_C2885 ,C324_=_C2888 ,\nC324_=_C2889 ,C324_=_C2890 ,C352_=_C378 ,C352_=_C718 ,C352_=_C1116 ,C352_=_C1361 ,\nC352_=_C1628 ,C352_=_C2028 ,C352_=_C2348 ,C352_=_C2736 ,C352_=_C2811 ,C352_=_C2872 ,\nC352_=_C3084 ,C352_=_C3138 ,C352_=_C3192 ,C352_=_C3306 ,C352_=_C3307 ,C352_=_C3309 ,\nC352_=_C3310 ,C352_=_C3311 ,C352_=_C3312 ,C352_=_C3313 ,C352_=_C3314 ,C352_=_C3315 ,\nC376_=_C378 ,C376_=_C571 ,C376_=_C669 ,C376_=_C782 ,C376_=_C864 ,C376_=_C1016 ,\nC376_=_C1113 ,C376_=_C1581 ,C376_=_C2683 ,C376_=_C2858 ,C376_=_C2883 ,C376_=_C2884 ,\nC376_=_C2885 ,C376_=_C2888 ,C376_=_C2889 ,C376_=_C2890 ,C378_=_C718 ,C378_=_C1116 ,\nC378_=_C1361 ,C378_=_C1628 ,C378_=_C2028 ,C378_=_C2348 ,C378_=_C2736 ,C378_=_C2811 ,\nC378_=_C2872 ,C378_=_C3084 ,C378_=_C3138 ,C378_=_C3192 ,C378_=_C3306 ,C378_=_C3307 ,\nC378_=_C3309 ,C378_=_C3310 ,C378_=_C3311 ,C378_=_C3312 ,C378_=_C3313 ,C378_=_C3314 ,\nC378_=_C3315 ,C391_=_C392 ,C391_=_C393 ,C391_=_C394 ,C391_=_C395 ,C391_=_C397 ,\nC391_=_C398 ,C391_=_C399 ,C391_=_C401 ,C391_=_C402 ,C391_=_C403 ,C391_=_C405 ,\nC391_=_C406 ,C391_=_C407 ,C391_=_C408 ,C391_=_C409 ,C391_=_C410 ,C391_=_C411 ,\nC391_=_C413 ,C391_=_C414 ,C391_=_C415 ,C391_=_C416 ,C391_=_C417 ,C391_=_C418 ,\nC391_=_C419 ,C391_=_C560 ,C391_=_C568 ,C391_=_C571 ,C391_=_C579 ,C392_=_C393 ,\nC392_=_C394 ,C392_=_C395 ,C392_=_C397 ,C392_=_C398 ,C392_=_C399 ,C392_=_C401 ,\nC392_=_C402 ,C392_=_C403 ,C392_=_C405 ,C392_=_C406 ,C392_=_C407 ,C392_=_C408 ,\nC392_=_C409 ,C392_=_C410 ,C392_=_C411 ,C392_=_C413 ,C392_=_C414 ,C392_=_C415 ,\nC392_=_C416 ,C392_=_C417 ,C392_=_C418 ,C392_=_C419 ,C392_=_C669 ,C393_=_C394 ,\nC393_=_C395 ,C393_=_C397 ,C393_=_C398 ,C393_=_C399 ,C393_=_C401 ,C393_=_C402 ,\nC393_=_C403 ,C393_=_C405 ,C393_=_C406 ,C393_=_C407 ,C393_=_C408 ,C393_=_C409 ,\nC393_=_C410 ,C393_=_C411 ,C393_=_C413 ,C393_=_C414 ,C393_=_C415 ,C393_=_C416 ,\nC393_=_C417 ,C393_=_C418 ,C393_=_C419 ,C393_=_C708 ,C393_=_C710 ,C393_=_C718 ,\nC393_=_C719 ,C394_=_C395 ,C394_=_C397 ,C394_=_C398 ,C394_=_C399 ,C394_=_C401 ,\nC394_=_C402 ,C394_=_C403 ,C394_=_C405 ,C394_=_C406 ,C394_=_C407 ,C394_=_C408 ,\nC394_=_C409 ,C394_=_C410 ,C394_=_C411 ,C394_=_C413 ,C394_=_C414 ,C394_=_C415 ,\nC394_=_C416 ,C394_=_C417 ,C394_=_C418 ,C394_=_C419 ,C395_=_C397 ,C395_=_C398 ,\nC395_=_C399 ,C395_=_C401 ,C395_=_C402 ,C395_=_C403 ,C395_=_C405 ,C395_=_C406 ,\nC395_=_C407 ,C395_=_C408 ,C395_=_C409 ,C395_=_C410 ,C395_=_C411 ,C395_=_C413 ,\nC395_=_C414 ,C395_=_C415 ,C395_=_C416 ,C395_=_C417 ,C395_=_C418 ,C395_=_C419 ,\nC395_=_C986 ,C395_=_C1105 ,C395_=_C1108 ,C395_=_C1113 ,C395_=_C1116 ,C395_=_C1118 ,\nC395_=_C1123 ,C397_=_C398 ,C397_=_C399 ,C397_=_C401 ,C397_=_C402 ,C397_=_C403 ,\nC397_=_C405 ,C397_=_C406 ,C397_=_C407 ,C397_=_C408 ,C397_=_C409 ,C397_=_C410 ,\nC397_=_C411 ,C397_=_C413 ,C397_=_C414 ,C397_=_C415 ,C397_=_C416 ,C397_=_C417 ,\nC397_=_C418 ,C397_=_C419 ,C398_=_C399 ,C398_=_C401 ,C398_=_C402 ,C398_=_C403 ,\nC398_=_C405 ,C398_=_C406 ,C398_=_C407 ,C398_=_C408 ,C398_=_C409 ,C398_=_C410 ,\nC398_=_C411 ,C398_=_C413 ,C398_=_C414 ,C398_=_C415 ,C398_=_C416 ,C398_=_C417 ,\nC398_=_C418 ,C398_=_C419 ,C398_=_C1840 ,C399_=_C401 ,C399_=_C402 ,C399_=_C403 ,\nC399_=_C405 ,C399_=_C406 ,C399_=_C407 ,C399_=_C408 ,C399_=_C409 ,C399_=_C410 ,\nC399_=_C411 ,C399_=_C413 ,C399_=_C414 ,C399_=_C415 ,C399_=_C416 ,C399_=_C417 ,\nC399_=_C418 ,C399_=_C419 ,C401_=_C402 ,C401_=_C403 ,C401_=_C405 ,C401_=_C406 ,\nC401_=_C407 ,C401_=_C408 ,C401_=_C409 ,C401_=_C410 ,C401_=_C411 ,C401_=_C413 ,\nC401_=_C414 ,C401_=_C415 ,C401_=_C416 ,C401_=_C417 ,C401_=_C418 ,C401_=_C419 ,\nC401_=_C1283 ,C401_=_C2621 ,C401_=_C2683 ,C401_=_C2690 ,C402_=_C403 ,C402_=_C405 ,\nC402_=_C406 ,C402_=_C407 ,C402_=_C408 ,C402_=_C409 ,C402_=_C410 ,C402_=_C411 ,\nC402_=_C413 ,C402_=_C414 ,C402_=_C415 ,C402_=_C416 ,C402_=_C417 ,C402_=_C418 ,\nC402_=_C419 ,C402_=_C2724 ,C403_=_C405 ,C403_=_C406 ,C403_=_C407 ,C403_=_C408 ,\nC403_=_C409 ,C403_=_C410 ,C403_=_C411 ,C403_=_C413 ,C403_=_C414 ,C403_=_C415 ,\nC403_=_C416 ,C403_=_C417 ,C403_=_C418 ,C403_=_C419 ,C403_=_C1284 ,C403_=_C2624 ,\nC403_=_C2858 ,C403_=_C2865 ,C405_=_C406 ,C405_=_C407 ,C405_=_C408 ,C405_=_C409 ,\nC405_=_C410 ,C405_=_C411 ,C405_=_C413 ,C405_=_C414 ,C405_=_C415 ,C405_=_C416 ,\nC405_=_C417 ,C405_=_C418 ,C405_=_C419 ,C405_=_C2984 ,C406_=_C407 ,C406_=_C408 ,\nC406_=_C409 ,C406_=_C410 ,C406_=_C411 ,C406_=_C413 ,C406_=_C414 ,C406_=_C415 ,\nC406_=_C416 ,C406_=_C417 ,C406_=_C418 ,C406_=_C419 ,C407_=_C408 ,C407_=_C409 ,\nC407_=_C410 ,C407_=_C411 ,C407_=_C413 ,C407_=_C414 ,C407_=_C415 ,C407_=_C416 ,\nC407_=_C417 ,C407_=_C418 ,C407_=_C419 ,C408_=_C409 ,C408_=_C410 ,C408_=_C411 ,\nC408_=_C413 ,C408_=_C414 ,C408_=_C415 ,C408_=_C416 ,C408_=_C417 ,C408_=_C418 ,\nC408_=_C419 ,C408_=_C3496 ,C409_=_C410 ,C409_=_C411 ,C409_=_C413 ,C409_=_C414 ,\nC409_=_C415 ,C409_=_C416 ,C409_=_C417 ,C409_=_C418 ,C409_=_C419 ,C409_=_C1290 ,\nC409_=_C2631 ,C409_=_C2885 ,C409_=_C3560 ,C410_=_C411 ,C410_=_C413 ,C410_=_C414 ,\nC410_=_C415 ,C410_=_C416 ,C410_=_C417 ,C410_=_C418 ,C410_=_C419 ,C411_=_C413 ,\nC411_=_C414 ,C411_=_C415 ,C411_=_C416 ,C411_=_C417 ,C411_=_C418 ,C411_=_C419 ,\nC413_=_C414 ,C413_=_C415 ,C413_=_C416 ,C413_=_C417 ,C413_=_C418 ,C413_=_C419 ,\nC414_=_C415 ,C414_=_C416 ,C414_=_C417 ,C414_=_C418 ,C414_=_C419 ,C415_=_C416 ,\nC415_=_C417 ,C415_=_C418 ,C415_=_C419 ,C415_=_C1005 ,C415_=_C2888 ,C415_=_C3631 ,\nC416_=_C417 ,C416_=_C418 ,C416_=_C419 ,C417_=_C418 ,C417_=_C419 ,C418_=_C419 ,\nC419_=_C1299 ,C419_=_C2638 ,C419_=_C2889 ,C419_=_C3884 ,C425_=_C708 ,C425_=_C814 ,\nC425_=_C856 ,C425_=_C985 ,C425_=_C986 ,C425_=_C988 ,C425_=_C989 ,C425_=_C991 ,\nC425_=_C992 ,C425_=_C993 ,C425_=_C994 ,C425_=_C996 ,C425_=_C997 ,C425_=_C999 ,\nC425_=_C1000 ,C425_=_C1001 ,C425_=_C1002 ,C425_=_C1003 ,C425_=_C1004 ,C425_=_C1005 ,\nC425_=_C1006 ,C425_=_C1007 ,C520_=_C579 ,C520_=_C1026 ,C520_=_C1069 ,C520_=_C1123 ,\nC520_=_C1416 ,C520_=_C1954 ,C520_=_C2016 ,C520_=_C2033 ,C520_=_C2318 ,C520_=_C2416 ,\nC520_=_C2539 ,C520_=_C2690 ,C520_=_C2724 ,C520_=_C2865 ,C520_=_C3484 ,C520_=_C3496 ,\nC520_=_C3525 ,C520_=_C3560 ,C520_=_C3647 ,C520_=_C3865 ,C520_=_C3881 ,C520_=_C3882 ,\nC520_=_C3883 ,C520_=_C3884 ,C560_=_C568 ,C560_=_C571 ,C560_=_C579 ,C560_=_C710 ,\nC560_=_C1105 ,C560_=_C1279 ,C560_=_C1280 ,C560_=_C1281 ,C560_=_C1283 ,C560_=_C1284 ,\nC560_=_C1286</w:t>
      </w:r>
    </w:p>
    <w:p>
      <w:pPr>
        <w:pStyle w:val="PreformattedText"/>
        <w:bidi w:val="0"/>
        <w:spacing w:before="0" w:after="0"/>
        <w:jc w:val="left"/>
        <w:rPr/>
      </w:pPr>
      <w:r>
        <w:rPr/>
        <w:t xml:space="preserve"> </w:t>
      </w:r>
      <w:r>
        <w:rPr/>
        <w:t>,C560_=_C1287 ,C560_=_C1288 ,C560_=_C1290 ,C560_=_C1291 ,C560_=_C1293 ,\nC560_=_C1294 ,C560_=_C1295 ,C560_=_C1296 ,C560_=_C1298 ,C560_=_C1299 ,C560_=_C1300 ,\nC560_=_C1301 ,C568_=_C571 ,C568_=_C579 ,C568_=_C687 ,C568_=_C1108 ,C568_=_C1840 ,\nC568_=_C1923 ,C568_=_C2180 ,C568_=_C2205 ,C568_=_C2404 ,C568_=_C2621 ,C568_=_C2622 ,\nC568_=_C2623 ,C568_=_C2624 ,C568_=_C2626 ,C568_=_C2627 ,C568_=_C2628 ,C568_=_C2629 ,\nC568_=_C2630 ,C568_=_C2631 ,C568_=_C2632 ,C568_=_C2633 ,C568_=_C2635 ,C568_=_C2636 ,\nC568_=_C2637 ,C568_=_C2638 ,C568_=_C2639 ,C571_=_C579 ,C571_=_C669 ,C571_=_C782 ,\nC571_=_C864 ,C571_=_C1016 ,C571_=_C1113 ,C571_=_C1581 ,C571_=_C2683 ,C571_=_C2858 ,\nC571_=_C2883 ,C571_=_C2884 ,C571_=_C2885 ,C571_=_C2888 ,C571_=_C2889 ,C571_=_C2890 ,\nC579_=_C1026 ,C579_=_C1069 ,C579_=_C1123 ,C579_=_C1416 ,C579_=_C1954 ,C579_=_C2016 ,\nC579_=_C2033 ,C579_=_C2318 ,C579_=_C2416 ,C579_=_C2539 ,C579_=_C2690 ,C579_=_C2724 ,\nC579_=_C2865 ,C579_=_C3484 ,C579_=_C3496 ,C579_=_C3525 ,C579_=_C3560 ,C579_=_C3647 ,\nC579_=_C3865 ,C579_=_C3881 ,C579_=_C3882 ,C579_=_C3883 ,C579_=_C3884 ,C669_=_C782 ,\nC669_=_C864 ,C669_=_C1016 ,C669_=_C1113 ,C669_=_C1581 ,C669_=_C2683 ,C669_=_C2858 ,\nC669_=_C2883 ,C669_=_C2884 ,C669_=_C2885 ,C669_=_C2888 ,C669_=_C2889 ,C669_=_C2890 ,\nC687_=_C1108 ,C687_=_C1840 ,C687_=_C1923 ,C687_=_C2180 ,C687_=_C2205 ,C687_=_C2404 ,\nC687_=_C2621 ,C687_=_C2622 ,C687_=_C2623 ,C687_=_C2624 ,C687_=_C2626 ,C687_=_C2627 ,\nC687_=_C2628 ,C687_=_C2629 ,C687_=_C2630 ,C687_=_C2631 ,C687_=_C2632 ,C687_=_C2633 ,\nC687_=_C2635 ,C687_=_C2636 ,C687_=_C2637 ,C687_=_C2638 ,C687_=_C2639 ,C708_=_C710 ,\nC708_=_C718 ,C708_=_C719 ,C708_=_C814 ,C708_=_C856 ,C708_=_C985 ,C708_=_C986 ,\nC708_=_C988 ,C708_=_C989 ,C708_=_C991 ,C708_=_C992 ,C708_=_C993 ,C708_=_C994 ,\nC708_=_C996 ,C708_=_C997 ,C708_=_C999 ,C708_=_C1000 ,C708_=_C1001 ,C708_=_C1002 ,\nC708_=_C1003 ,C708_=_C1004 ,C708_=_C1005 ,C708_=_C1006 ,C708_=_C1007 ,C710_=_C718 ,\nC710_=_C719 ,C710_=_C1105 ,C710_=_C1279 ,C710_=_C1280 ,C710_=_C1281 ,C710_=_C1283 ,\nC710_=_C1284 ,C710_=_C1286 ,C710_=_C1287 ,C710_=_C1288 ,C710_=_C1290 ,C710_=_C1291 ,\nC710_=_C1293 ,C710_=_C1294 ,C710_=_C1295 ,C710_=_C1296 ,C710_=_C1298 ,C710_=_C1299 ,\nC710_=_C1300 ,C710_=_C1301 ,C718_=_C719 ,C718_=_C1116 ,C718_=_C1361 ,C718_=_C1628 ,\nC718_=_C2028 ,C718_=_C2348 ,C718_=_C2736 ,C718_=_C2811 ,C718_=_C2872 ,C718_=_C3084 ,\nC718_=_C3138 ,C718_=_C3192 ,C718_=_C3306 ,C718_=_C3307 ,C718_=_C3309 ,C718_=_C3310 ,\nC718_=_C3311 ,C718_=_C3312 ,C718_=_C3313 ,C718_=_C3314 ,C718_=_C3315 ,C719_=_C870 ,\nC719_=_C1024 ,C719_=_C1118 ,C719_=_C1589 ,C719_=_C2354 ,C719_=_C2518 ,C719_=_C2646 ,\nC719_=_C2945 ,C719_=_C2984 ,C719_=_C3141 ,C719_=_C3319 ,C719_=_C3626 ,C719_=_C3627 ,\nC719_=_C3628 ,C719_=_C3629 ,C719_=_C3630 ,C719_=_C3631 ,C719_=_C3632 ,C719_=_C3633 ,\nC719_=_C3634 ,C719_=_C3635 ,C719_=_C3636 ,C782_=_C864 ,C782_=_C1016 ,C782_=_C1113 ,\nC782_=_C1581 ,C782_=_C2683 ,C782_=_C2858 ,C782_=_C2883 ,C782_=_C2884 ,C782_=_C2885 ,\nC782_=_C2888 ,C782_=_C2889 ,C782_=_C2890 ,C814_=_C856 ,C814_=_C985 ,C814_=_C986 ,\nC814_=_C988 ,C814_=_C989 ,C814_=_C991 ,C814_=_C992 ,C814_=_C993 ,C814_=_C994 ,\nC814_=_C996 ,C814_=_C997 ,C814_=_C999 ,C814_=_C1000 ,C814_=_C1001 ,C814_=_C1002 ,\nC814_=_C1003 ,C814_=_C1004 ,C814_=_C1005 ,C814_=_C1006 ,C814_=_C1007 ,C856_=_C864 ,\nC856_=_C870 ,C856_=_C985 ,C856_=_C986 ,C856_=_C988 ,C856_=_C989 ,C856_=_C991 ,\nC856_=_C992 ,C856_=_C993 ,C856_=_C994 ,C856_=_C996 ,C856_=_C997 ,C856_=_C999 ,\nC856_=_C1000 ,C856_=_C1001 ,C856_=_C1002 ,C856_=_C1003 ,C856_=_C1004 ,C856_=_C1005 ,\nC856_=_C1006 ,C856_=_C1007 ,C864_=_C870 ,C864_=_C1016 ,C864_=_C1113 ,C864_=_C1581 ,\nC864_=_C2683 ,C864_=_C2858 ,C864_=_C2883 ,C864_=_C2884 ,C864_=_C2885 ,C864_=_C2888 ,\nC864_=_C2889 ,C864_=_C2890 ,C870_=_C1024 ,C870_=_C1118 ,C870_=_C1589 ,C870_=_C2354 ,\nC870_=_C2518 ,C870_=_C2646 ,C870_=_C2945 ,C870_=_C2984 ,C870_=_C3141 ,C870_=_C3319 ,\nC870_=_C3626 ,C870_=_C3627 ,C870_=_C3628 ,C870_=_C3629 ,C870_=_C3630 ,C870_=_C3631 ,\nC870_=_C3632 ,C870_=_C3633 ,C870_=_C3634 ,C870_=_C3635 ,C870_=_C3636 ,C985_=_C986 ,\nC985_=_C988 ,C985_=_C989 ,C985_=_C991 ,C985_=_C992 ,C985_=_C993 ,C985_=_C994 ,\nC985_=_C996 ,C985_=_C997 ,C985_=_C999 ,C985_=_C1000 ,C985_=_C1001 ,C985_=_C1002 ,\nC985_=_C1003 ,C985_=_C1004 ,C985_=_C1005 ,C985_=_C1006 ,C985_=_C1007 ,C985_=_C1016 ,\nC985_=_C1024 ,C985_=_C1026 ,C986_=_C988 ,C986_=_C989 ,C986_=_C991 ,C986_=_C992 ,\nC986_=_C993 ,C986_=_C994 ,C986_=_C996 ,C986_=_C997 ,C986_=_C999 ,C986_=_C1000 ,\nC986_=_C1001 ,C986_=_C1002 ,C986_=_C1003 ,C986_=_C1004 ,C986_=_C1005 ,C986_=_C1006 ,\nC986_=_C1007 ,C986_=_C1105 ,C986_=_C1108 ,C986_=_C1113 ,C986_=_C1116 ,C986_=_C1118 ,\nC986_=_C1123 ,C988_=_C989 ,C988_=_C991 ,C988_=_C992 ,C988_=_C993 ,C988_=_C994 ,\nC988_=_C996 ,C988_=_C997 ,C988_=_C999 ,C988_=_C1000 ,C988_=_C1001 ,C988_=_C1002 ,\nC988_=_C1003 ,C988_=_C1004 ,C988_=_C1005 ,C988_=_C1006 ,C988_=_C1007 ,C988_=_C1581 ,\nC988_=_C1589 ,C989_=_C991 ,C989_=_C992 ,C989_=_C993 ,C989_=_C994 ,C989_=_C996 ,\nC989_=_C997 ,C989_=_C999 ,C989_=_C1000 ,C989_=_C1001 ,C989_=_C1002 ,C989_=_C1003 ,\nC989_=_C1004 ,C989_=_C1005 ,C989_=_C1006 ,C989_=_C1007 ,C989_=_C1280 ,C989_=_C2348 ,\nC989_=_C2354 ,C991_=_C992 ,C991_=_C993 ,C991_=_C994 ,C991_=_C996 ,C991_=_C997 ,\nC991_=_C999 ,C991_=_C1000 ,C991_=_C1001 ,C991_=_C1002 ,C991_=_C1003 ,C991_=_C1004 ,\nC991_=_C1005 ,C991_=_C1006 ,C991_=_C1007 ,C991_=_C2883 ,C991_=_C2945 ,C992_=_C993 ,\nC992_=_C994 ,C992_=_C996 ,C992_=_C997 ,C992_=_C999 ,C992_=_C1000 ,C992_=_C1001 ,\nC992_=_C1002 ,C992_=_C1003 ,C992_=_C1004 ,C992_=_C1005 ,C992_=_C1006 ,C992_=_C1007 ,\nC993_=_C994 ,C993_=_C996 ,C993_=_C997 ,C993_=_C999 ,C993_=_C1000 ,C993_=_C1001 ,\nC993_=_C1002 ,C993_=_C1003 ,C993_=_C1004 ,C993_=_C1005 ,C993_=_C1006 ,C993_=_C1007 ,\nC994_=_C996 ,C994_=_C997 ,C994_=_C999 ,C994_=_C1000 ,C994_=_C1001 ,C994_=_C1002 ,\nC994_=_C1003 ,C994_=_C1004 ,C994_=_C1005 ,C994_=_C1006 ,C994_=_C1007 ,C994_=_C1287 ,\nC994_=_C3138 ,C994_=_C3141 ,C996_=_C997 ,C996_=_C999 ,C996_=_C1000 ,C996_=_C1001 ,\nC996_=_C1002 ,C996_=_C1003 ,C996_=_C1004 ,C996_=_C1005 ,C996_=_C1006 ,C996_=_C1007 ,\nC996_=_C2884 ,C996_=_C3319 ,C997_=_C999 ,C997_=_C1000 ,C997_=_C1001 ,C997_=_C1002 ,\nC997_=_C1003 ,C997_=_C1004 ,C997_=_C1005 ,C997_=_C1006 ,C997_=_C1007 ,C997_=_C3525 ,\nC999_=_C1000 ,C999_=_C1001 ,C999_=_C1002 ,C999_=_C1003 ,C999_=_C1004 ,C999_=_C1005 ,\nC999_=_C1006 ,C999_=_C1007 ,C999_=_C1293 ,C999_=_C3309 ,C999_=_C3626 ,C1000_=_C1001 ,\nC1000_=_C1002 ,C1000_=_C1003 ,C1000_=_C1004 ,C1000_=_C1005 ,C1000_=_C1006 ,C1000_=_C1007 ,\nC1000_=_C1295 ,C1000_=_C3310 ,C1000_=_C3627 ,C1001_=_C1002 ,C1001_=_C1003 ,C1001_=_C1004 ,\nC1001_=_C1005 ,C1001_=_C1006 ,C1001_=_C1007 ,C1001_=_C1296 ,C1001_=_C3311 ,C1001_=_C3628 ,\nC1002_=_C1003 ,C1002_=_C1004 ,C1002_=_C1005 ,C1002_=_C1006 ,C1002_=_C1007 ,C1003_=_C1004 ,\nC1003_=_C1005 ,C1003_=_C1006 ,C1003_=_C1007 ,C1004_=_C1005 ,C1004_=_C1006 ,C1004_=_C1007 ,\nC1005_=_C1006 ,C1005_=_C1007 ,C1005_=_C2888 ,C1005_=_C3631 ,C1006_=_C1007 ,C1007_=_C2890 ,\nC1007_=_C3636 ,C1016_=_C1024 ,C1016_=_C1026 ,C1016_=_C1113 ,C1016_=_C1581 ,C1016_=_C2683 ,\nC1016_=_C2858 ,C1016_=_C2883 ,C1016_=_C2884 ,C1016_=_C2885 ,C1016_=_C2888 ,C1016_=_C2889 ,\nC1016_=_C2890 ,C1024_=_C1026 ,C1024_=_C1118 ,C1024_=_C1589 ,C1024_=_C2354 ,C1024_=_C2518 ,\nC1024_=_C2646 ,C1024_=_C2945 ,C1024_=_C2984 ,C1024_=_C3141 ,C1024_=_C3319 ,C1024_=_C3626 ,\nC1024_=_C3627 ,C1024_=_C3628 ,C1024_=_C3629 ,C1024_=_C3630 ,C1024_=_C3631 ,C1024_=_C3632 ,\nC1024_=_C3633 ,C1024_=_C3634 ,C1024_=_C3635 ,C1024_=_C3636 ,C1026_=_C1069 ,C1026_=_C1123 ,\nC1026_=_C1416 ,C1026_=_C1954 ,C1026_=_C2016 ,C1026_=_C2033 ,C1026_=_C2318 ,C1026_=_C2416 ,\nC1026_=_C2539 ,C1026_=_C2690 ,C1026_=_C2724 ,C1026_=_C2865 ,C1026_=_C3484 ,C1026_=_C3496 ,\nC1026_=_C3525 ,C1026_=_C3560 ,C1026_=_C3647 ,C1026_=_C3865 ,C1026_=_C3881 ,C1026_=_C3882 ,\nC1026_=_C3883 ,C1026_=_C3884 ,C1069_=_C1123 ,C1069_=_C1416 ,C1069_=_C1954 ,C1069_=_C2016 ,\nC1069_=_C2033 ,C1069_=_C2318 ,C1069_=_C2416 ,C1069_=_C2539 ,C1069_=_C2690 ,C1069_=_C2724 ,\nC1069_=_C2865 ,C1069_=_C3484 ,C1069_=_C3496 ,C1069_=_C3525 ,C1069_=_C3560 ,C1069_=_C3647 ,\nC1069_=_C3865 ,C1069_=_C3881 ,C1069_=_C3882 ,C1069_=_C3883 ,C1069_=_C3884 ,C1105_=_C1108 ,\nC1105_=_C1113 ,C1105_=_C1116 ,C1105_=_C1118 ,C1105_=_C1123 ,C1105_=_C1279 ,C1105_=_C1280 ,\nC1105_=_C1281 ,C1105_=_C1283 ,C1105_=_C1284 ,C1105_=_C1286 ,C1105_=_C1287 ,C1105_=_C1288 ,\nC1105_=_C1290 ,C1105_=_C1291 ,C1105_=_C1293 ,C1105_=_C1294 ,C1105_=_C1295 ,C1105_=_C1296 ,\nC1105_=_C1298 ,C1105_=_C1299 ,C1105_=_C1300 ,C1105_=_C1301 ,C1108_=_C1113 ,C1108_=_C1116 ,\nC1108_=_C1118 ,C1108_=_C1123 ,C1108_=_C1840 ,C1108_=_C1923 ,C1108_=_C2180 ,C1108_=_C2205 ,\nC1108_=_C2404 ,C1108_=_C2621 ,C1108_=_C2622 ,C1108_=_C2623 ,C1108_=_C2624 ,C1108_=_C2626 ,\nC1108_=_C2627 ,C1108_=_C2628 ,C1108_=_C2629 ,C1108_=_C2630 ,C1108_=_C2631 ,C1108_=_C2632 ,\nC1108_=_C2633 ,C1108_=_C2635 ,C1108_=_C2636 ,C1108_=_C2637 ,C1108_=_C2638 ,C1108_=_C2639 ,\nC1113_=_C1116 ,C1113_=_C1118 ,C1113_=_C1123 ,C1113_=_C1581 ,C1113_=_C2683 ,C1113_=_C2858 ,\nC1113_=_C2883 ,C1113_=_C2884 ,C1113_=_C2885 ,C1113_=_C2888 ,C1113_=_C2889 ,C1113_=_C2890 ,\nC1116_=_C1118 ,C1116_=_C1123 ,C1116_=_C1361 ,C1116_=_C1628 ,C1116_=_C2028 ,C1116_=_C2348 ,\nC1116_=_C2736 ,C1116_=_C2811 ,C1116_=_C2872 ,C1116_=_C3084 ,C1116_=_C3138 ,C1116_=_C3192 ,\nC1116_=_C3306 ,C1116_=_C3307 ,C1116_=_C3309 ,C1116_=_C3310 ,C1116_=_C3311 ,C1116_=_C3312 ,\nC1116_=_C3313 ,C1116_=_C3314 ,C1116_=_C3315 ,C1118_=_C1123 ,C1118_=_C1589 ,C1118_=_C2354 ,\nC1118_=_C2518 ,C1118_=_C2646 ,C1118_=_C2945 ,C1118_=_C2984 ,C1118_=_C3141 ,C1118_=_C3319 ,\nC1118_=_C3626 ,C1118_=_C3627 ,C1118_=_C3628 ,C1118_=_C3629 ,C1118_=_C3630 ,C1118_=_C3631 ,\nC1118_=_C3632 ,C1118_=_C3633 ,C1118_=_C3634 ,C1118_=_C3635 ,C1118_=_C3636 ,C1123_=_C1416 ,\nC1123_=_C1954 ,C1123_=_C2016 ,C1123_=_C2033 ,C1123_=_C2318 ,C1123_=_C2416 ,C1123_=_C2539 ,\nC1123_=_C2690 ,C1123_=_C2724 ,C1123_=_C2865 ,C1123_=_C3484 ,C1123_=_C3496 ,C1123_=_C3525</w:t>
      </w:r>
    </w:p>
    <w:p>
      <w:pPr>
        <w:pStyle w:val="PreformattedText"/>
        <w:bidi w:val="0"/>
        <w:spacing w:before="0" w:after="0"/>
        <w:jc w:val="left"/>
        <w:rPr/>
      </w:pPr>
      <w:r>
        <w:rPr/>
        <w:t xml:space="preserve"> </w:t>
      </w:r>
      <w:r>
        <w:rPr/>
        <w:t>,\nC1123_=_C3560 ,C1123_=_C3647 ,C1123_=_C3865 ,C1123_=_C3881 ,C1123_=_C3882 ,C1123_=_C3883 ,\nC1123_=_C3884 ,C1279_=_C1280 ,C1279_=_C1281 ,C1279_=_C1283 ,C1279_=_C1284 ,C1279_=_C1286 ,\nC1279_=_C1287 ,C1279_=_C1288 ,C1279_=_C1290 ,C1279_=_C1291 ,C1279_=_C1293 ,C1279_=_C1294 ,\nC1279_=_C1295 ,C1279_=_C1296 ,C1279_=_C1298 ,C1279_=_C1299 ,C1279_=_C1300 ,C1279_=_C1301 ,\nC1280_=_C1281 ,C1280_=_C1283 ,C1280_=_C1284 ,C1280_=_C1286 ,C1280_=_C1287 ,C1280_=_C1288 ,\nC1280_=_C1290 ,C1280_=_C1291 ,C1280_=_C1293 ,C1280_=_C1294 ,C1280_=_C1295 ,C1280_=_C1296 ,\nC1280_=_C1298 ,C1280_=_C1299 ,C1280_=_C1300 ,C1280_=_C1301 ,C1280_=_C2348 ,C1280_=_C2354 ,\nC1281_=_C1283 ,C1281_=_C1284 ,C1281_=_C1286 ,C1281_=_C1287 ,C1281_=_C1288 ,C1281_=_C1290 ,\nC1281_=_C1291 ,C1281_=_C1293 ,C1281_=_C1294 ,C1281_=_C1295 ,C1281_=_C1296 ,C1281_=_C1298 ,\nC1281_=_C1299 ,C1281_=_C1300 ,C1281_=_C1301 ,C1283_=_C1284 ,C1283_=_C1286 ,C1283_=_C1287 ,\nC1283_=_C1288 ,C1283_=_C1290 ,C1283_=_C1291 ,C1283_=_C1293 ,C1283_=_C1294 ,C1283_=_C1295 ,\nC1283_=_C1296 ,C1283_=_C1298 ,C1283_=_C1299 ,C1283_=_C1300 ,C1283_=_C1301 ,C1283_=_C2621 ,\nC1283_=_C2683 ,C1283_=_C2690 ,C1284_=_C1286 ,C1284_=_C1287 ,C1284_=_C1288 ,C1284_=_C1290 ,\nC1284_=_C1291 ,C1284_=_C1293 ,C1284_=_C1294 ,C1284_=_C1295 ,C1284_=_C1296 ,C1284_=_C1298 ,\nC1284_=_C1299 ,C1284_=_C1300 ,C1284_=_C1301 ,C1284_=_C2624 ,C1284_=_C2858 ,C1284_=_C2865 ,\nC1286_=_C1287 ,C1286_=_C1288 ,C1286_=_C1290 ,C1286_=_C1291 ,C1286_=_C1293 ,C1286_=_C1294 ,\nC1286_=_C1295 ,C1286_=_C1296 ,C1286_=_C1298 ,C1286_=_C1299 ,C1286_=_C1300 ,C1286_=_C1301 ,\nC1287_=_C1288 ,C1287_=_C1290 ,C1287_=_C1291 ,C1287_=_C1293 ,C1287_=_C1294 ,C1287_=_C1295 ,\nC1287_=_C1296 ,C1287_=_C1298 ,C1287_=_C1299 ,C1287_=_C1300 ,C1287_=_C1301 ,C1287_=_C3138 ,\nC1287_=_C3141 ,C1288_=_C1290 ,C1288_=_C1291 ,C1288_=_C1293 ,C1288_=_C1294 ,C1288_=_C1295 ,\nC1288_=_C1296 ,C1288_=_C1298 ,C1288_=_C1299 ,C1288_=_C1300 ,C1288_=_C1301 ,C1290_=_C1291 ,\nC1290_=_C1293 ,C1290_=_C1294 ,C1290_=_C1295 ,C1290_=_C1296 ,C1290_=_C1298 ,C1290_=_C1299 ,\nC1290_=_C1300 ,C1290_=_C1301 ,C1290_=_C2631 ,C1290_=_C2885 ,C1290_=_C3560 ,C1291_=_C1293 ,\nC1291_=_C1294 ,C1291_=_C1295 ,C1291_=_C1296 ,C1291_=_C1298 ,C1291_=_C1299 ,C1291_=_C1300 ,\nC1291_=_C1301 ,C1293_=_C1294 ,C1293_=_C1295 ,C1293_=_C1296 ,C1293_=_C1298 ,C1293_=_C1299 ,\nC1293_=_C1300 ,C1293_=_C1301 ,C1293_=_C3309 ,C1293_=_C3626 ,C1294_=_C1295 ,C1294_=_C1296 ,\nC1294_=_C1298 ,C1294_=_C1299 ,C1294_=_C1300 ,C1294_=_C1301 ,C1294_=_C2632 ,C1295_=_C1296 ,\nC1295_=_C1298 ,C1295_=_C1299 ,C1295_=_C1300 ,C1295_=_C1301 ,C1295_=_C3310 ,C1295_=_C3627 ,\nC1296_=_C1298 ,C1296_=_C1299 ,C1296_=_C1300 ,C1296_=_C1301 ,C1296_=_C3311 ,C1296_=_C3628 ,\nC1298_=_C1299 ,C1298_=_C1300 ,C1298_=_C1301 ,C1298_=_C3314 ,C1299_=_C1300 ,C1299_=_C1301 ,\nC1299_=_C2638 ,C1299_=_C2889 ,C1299_=_C3884 ,C1300_=_C1301 ,C1361_=_C1628 ,C1361_=_C2028 ,\nC1361_=_C2348 ,C1361_=_C2736 ,C1361_=_C2811 ,C1361_=_C2872 ,C1361_=_C3084 ,C1361_=_C3138 ,\nC1361_=_C3192 ,C1361_=_C3306 ,C1361_=_C3307 ,C1361_=_C3309 ,C1361_=_C3310 ,C1361_=_C3311 ,\nC1361_=_C3312 ,C1361_=_C3313 ,C1361_=_C3314 ,C1361_=_C3315 ,C1416_=_C1954 ,C1416_=_C2016 ,\nC1416_=_C2033 ,C1416_=_C2318 ,C1416_=_C2416 ,C1416_=_C2539 ,C1416_=_C2690 ,C1416_=_C2724 ,\nC1416_=_C2865 ,C1416_=_C3484 ,C1416_=_C3496 ,C1416_=_C3525 ,C1416_=_C3560 ,C1416_=_C3647 ,\nC1416_=_C3865 ,C1416_=_C3881 ,C1416_=_C3882 ,C1416_=_C3883 ,C1416_=_C3884 ,C1581_=_C1589 ,\nC1581_=_C2683 ,C1581_=_C2858 ,C1581_=_C2883 ,C1581_=_C2884 ,C1581_=_C2885 ,C1581_=_C2888 ,\nC1581_=_C2889 ,C1581_=_C2890 ,C1589_=_C2354 ,C1589_=_C2518 ,C1589_=_C2646 ,C1589_=_C2945 ,\nC1589_=_C2984 ,C1589_=_C3141 ,C1589_=_C3319 ,C1589_=_C3626 ,C1589_=_C3627 ,C1589_=_C3628 ,\nC1589_=_C3629 ,C1589_=_C3630 ,C1589_=_C3631 ,C1589_=_C3632 ,C1589_=_C3633 ,C1589_=_C3634 ,\nC1589_=_C3635 ,C1589_=_C3636 ,C1628_=_C2028 ,C1628_=_C2348 ,C1628_=_C2736 ,C1628_=_C2811 ,\nC1628_=_C2872 ,C1628_=_C3084 ,C1628_=_C3138 ,C1628_=_C3192 ,C1628_=_C3306 ,C1628_=_C3307 ,\nC1628_=_C3309 ,C1628_=_C3310 ,C1628_=_C3311 ,C1628_=_C3312 ,C1628_=_C3313 ,C1628_=_C3314 ,\nC1628_=_C3315 ,C1840_=_C1923 ,C1840_=_C2180 ,C1840_=_C2205 ,C1840_=_C2404 ,C1840_=_C2621 ,\nC1840_=_C2622 ,C1840_=_C2623 ,C1840_=_C2624 ,C1840_=_C2626 ,C1840_=_C2627 ,C1840_=_C2628 ,\nC1840_=_C2629 ,C1840_=_C2630 ,C1840_=_C2631 ,C1840_=_C2632 ,C1840_=_C2633 ,C1840_=_C2635 ,\nC1840_=_C2636 ,C1840_=_C2637 ,C1840_=_C2638 ,C1840_=_C2639 ,C1923_=_C2180 ,C1923_=_C2205 ,\nC1923_=_C2404 ,C1923_=_C2621 ,C1923_=_C2622 ,C1923_=_C2623 ,C1923_=_C2624 ,C1923_=_C2626 ,\nC1923_=_C2627 ,C1923_=_C2628 ,C1923_=_C2629 ,C1923_=_C2630 ,C1923_=_C2631 ,C1923_=_C2632 ,\nC1923_=_C2633 ,C1923_=_C2635 ,C1923_=_C2636 ,C1923_=_C2637 ,C1923_=_C2638 ,C1923_=_C2639 ,\nC1954_=_C2016 ,C1954_=_C2033 ,C1954_=_C2318 ,C1954_=_C2416 ,C1954_=_C2539 ,C1954_=_C2690 ,\nC1954_=_C2724 ,C1954_=_C2865 ,C1954_=_C3484 ,C1954_=_C3496 ,C1954_=_C3525 ,C1954_=_C3560 ,\nC1954_=_C3647 ,C1954_=_C3865 ,C1954_=_C3881 ,C1954_=_C3882 ,C1954_=_C3883 ,C1954_=_C3884 ,\nC2016_=_C2033 ,C2016_=_C2318 ,C2016_=_C2416 ,C2016_=_C2539 ,C2016_=_C2690 ,C2016_=_C2724 ,\nC2016_=_C2865 ,C2016_=_C3484 ,C2016_=_C3496 ,C2016_=_C3525 ,C2016_=_C3560 ,C2016_=_C3647 ,\nC2016_=_C3865 ,C2016_=_C3881 ,C2016_=_C3882 ,C2016_=_C3883 ,C2016_=_C3884 ,C2028_=_C2033 ,\nC2028_=_C2348 ,C2028_=_C2736 ,C2028_=_C2811 ,C2028_=_C2872 ,C2028_=_C3084 ,C2028_=_C3138 ,\nC2028_=_C3192 ,C2028_=_C3306 ,C2028_=_C3307 ,C2028_=_C3309 ,C2028_=_C3310 ,C2028_=_C3311 ,\nC2028_=_C3312 ,C2028_=_C3313 ,C2028_=_C3314 ,C2028_=_C3315 ,C2033_=_C2318 ,C2033_=_C2416 ,\nC2033_=_C2539 ,C2033_=_C2690 ,C2033_=_C2724 ,C2033_=_C2865 ,C2033_=_C3484 ,C2033_=_C3496 ,\nC2033_=_C3525 ,C2033_=_C3560 ,C2033_=_C3647 ,C2033_=_C3865 ,C2033_=_C3881 ,C2033_=_C3882 ,\nC2033_=_C3883 ,C2033_=_C3884 ,C2180_=_C2205 ,C2180_=_C2404 ,C2180_=_C2621 ,C2180_=_C2622 ,\nC2180_=_C2623 ,C2180_=_C2624 ,C2180_=_C2626 ,C2180_=_C2627 ,C2180_=_C2628 ,C2180_=_C2629 ,\nC2180_=_C2630 ,C2180_=_C2631 ,C2180_=_C2632 ,C2180_=_C2633 ,C2180_=_C2635 ,C2180_=_C2636 ,\nC2180_=_C2637 ,C2180_=_C2638 ,C2180_=_C2639 ,C2205_=_C2404 ,C2205_=_C2621 ,C2205_=_C2622 ,\nC2205_=_C2623 ,C2205_=_C2624 ,C2205_=_C2626 ,C2205_=_C2627 ,C2205_=_C2628 ,C2205_=_C2629 ,\nC2205_=_C2630 ,C2205_=_C2631 ,C2205_=_C2632 ,C2205_=_C2633 ,C2205_=_C2635 ,C2205_=_C2636 ,\nC2205_=_C2637 ,C2205_=_C2638 ,C2205_=_C2639 ,C2318_=_C2416 ,C2318_=_C2539 ,C2318_=_C2690 ,\nC2318_=_C2724 ,C2318_=_C2865 ,C2318_=_C3484 ,C2318_=_C3496 ,C2318_=_C3525 ,C2318_=_C3560 ,\nC2318_=_C3647 ,C2318_=_C3865 ,C2318_=_C3881 ,C2318_=_C3882 ,C2318_=_C3883 ,C2318_=_C3884 ,\nC2348_=_C2354 ,C2348_=_C2736 ,C2348_=_C2811 ,C2348_=_C2872 ,C2348_=_C3084 ,C2348_=_C3138 ,\nC2348_=_C3192 ,C2348_=_C3306 ,C2348_=_C3307 ,C2348_=_C3309 ,C2348_=_C3310 ,C2348_=_C3311 ,\nC2348_=_C3312 ,C2348_=_C3313 ,C2348_=_C3314 ,C2348_=_C3315 ,C2354_=_C2518 ,C2354_=_C2646 ,\nC2354_=_C2945 ,C2354_=_C2984 ,C2354_=_C3141 ,C2354_=_C3319 ,C2354_=_C3626 ,C2354_=_C3627 ,\nC2354_=_C3628 ,C2354_=_C3629 ,C2354_=_C3630 ,C2354_=_C3631 ,C2354_=_C3632 ,C2354_=_C3633 ,\nC2354_=_C3634 ,C2354_=_C3635 ,C2354_=_C3636 ,C2404_=_C2416 ,C2404_=_C2621 ,C2404_=_C2622 ,\nC2404_=_C2623 ,C2404_=_C2624 ,C2404_=_C2626 ,C2404_=_C2627 ,C2404_=_C2628 ,C2404_=_C2629 ,\nC2404_=_C2630 ,C2404_=_C2631 ,C2404_=_C2632 ,C2404_=_C2633 ,C2404_=_C2635 ,C2404_=_C2636 ,\nC2404_=_C2637 ,C2404_=_C2638 ,C2404_=_C2639 ,C2416_=_C2539 ,C2416_=_C2690 ,C2416_=_C2724 ,\nC2416_=_C2865 ,C2416_=_C3484 ,C2416_=_C3496 ,C2416_=_C3525 ,C2416_=_C3560 ,C2416_=_C3647 ,\nC2416_=_C3865 ,C2416_=_C3881 ,C2416_=_C3882 ,C2416_=_C3883 ,C2416_=_C3884 ,C2518_=_C2646 ,\nC2518_=_C2945 ,C2518_=_C2984 ,C2518_=_C3141 ,C2518_=_C3319 ,C2518_=_C3626 ,C2518_=_C3627 ,\nC2518_=_C3628 ,C2518_=_C3629 ,C2518_=_C3630 ,C2518_=_C3631 ,C2518_=_C3632 ,C2518_=_C3633 ,\nC2518_=_C3634 ,C2518_=_C3635 ,C2518_=_C3636 ,C2539_=_C2690 ,C2539_=_C2724 ,C2539_=_C2865 ,\nC2539_=_C3484 ,C2539_=_C3496 ,C2539_=_C3525 ,C2539_=_C3560 ,C2539_=_C3647 ,C2539_=_C3865 ,\nC2539_=_C3881 ,C2539_=_C3882 ,C2539_=_C3883 ,C2539_=_C3884 ,C2621_=_C2622 ,C2621_=_C2623 ,\nC2621_=_C2624 ,C2621_=_C2626 ,C2621_=_C2627 ,C2621_=_C2628 ,C2621_=_C2629 ,C2621_=_C2630 ,\nC2621_=_C2631 ,C2621_=_C2632 ,C2621_=_C2633 ,C2621_=_C2635 ,C2621_=_C2636 ,C2621_=_C2637 ,\nC2621_=_C2638 ,C2621_=_C2639 ,C2621_=_C2683 ,C2621_=_C2690 ,C2622_=_C2623 ,C2622_=_C2624 ,\nC2622_=_C2626 ,C2622_=_C2627 ,C2622_=_C2628 ,C2622_=_C2629 ,C2622_=_C2630 ,C2622_=_C2631 ,\nC2622_=_C2632 ,C2622_=_C2633 ,C2622_=_C2635 ,C2622_=_C2636 ,C2622_=_C2637 ,C2622_=_C2638 ,\nC2622_=_C2639 ,C2623_=_C2624 ,C2623_=_C2626 ,C2623_=_C2627 ,C2623_=_C2628 ,C2623_=_C2629 ,\nC2623_=_C2630 ,C2623_=_C2631 ,C2623_=_C2632 ,C2623_=_C2633 ,C2623_=_C2635 ,C2623_=_C2636 ,\nC2623_=_C2637 ,C2623_=_C2638 ,C2623_=_C2639 ,C2624_=_C2626 ,C2624_=_C2627 ,C2624_=_C2628 ,\nC2624_=_C2629 ,C2624_=_C2630 ,C2624_=_C2631 ,C2624_=_C2632 ,C2624_=_C2633 ,C2624_=_C2635 ,\nC2624_=_C2636 ,C2624_=_C2637 ,C2624_=_C2638 ,C2624_=_C2639 ,C2624_=_C2858 ,C2624_=_C2865 ,\nC2626_=_C2627 ,C2626_=_C2628 ,C2626_=_C2629 ,C2626_=_C2630 ,C2626_=_C2631 ,C2626_=_C2632 ,\nC2626_=_C2633 ,C2626_=_C2635 ,C2626_=_C2636 ,C2626_=_C2637 ,C2626_=_C2638 ,C2626_=_C2639 ,\nC2627_=_C2628 ,C2627_=_C2629 ,C2627_=_C2630 ,C2627_=_C2631 ,C2627_=_C2632 ,C2627_=_C2633 ,\nC2627_=_C2635 ,C2627_=_C2636 ,C2627_=_C2637 ,C2627_=_C2638 ,C2627_=_C2639 ,C2628_=_C2629 ,\nC2628_=_C2630 ,C2628_=_C2631 ,C2628_=_C2632 ,C2628_=_C2633 ,C2628_=_C2635 ,C2628_=_C2636 ,\nC2628_=_C2637 ,C2628_=_C2638 ,C2628_=_C2639 ,C2629_=_C2630 ,C2629_=_C2631 ,C2629_=_C2632 ,\nC2629_=_C2633 ,C2629_=_C2635 ,C2629_=_C2636 ,C2629_=_C2637 ,C2629_=_C2638 ,C2629_=_C2639 ,\nC2629_=_C3192 ,C2630_=_C2631 ,C2630_=_C2632 ,C2630_=_C2633 ,C2630_=_C2635 ,C2630_=_C2636 ,\nC2630_=_C2637 ,C2630_=_C2638 ,C2630_=_C2639 ,C2631_=_C2632 ,C2631_=_C2633 ,C2631_=_C2635 ,\nC2631_=_C2636 ,C2631_=_C2637 ,C2631_=_C2638 ,C2631_=_C2639 ,C2631_=_C2885 ,C2631_=_C3560 ,\nC2632_=_C2633 ,C2632_=_C2635 ,C2632_=_C2636 ,C2632_=_C2637</w:t>
      </w:r>
    </w:p>
    <w:p>
      <w:pPr>
        <w:pStyle w:val="PreformattedText"/>
        <w:bidi w:val="0"/>
        <w:spacing w:before="0" w:after="0"/>
        <w:jc w:val="left"/>
        <w:rPr/>
      </w:pPr>
      <w:r>
        <w:rPr/>
        <w:t xml:space="preserve"> </w:t>
      </w:r>
      <w:r>
        <w:rPr/>
        <w:t>,C2632_=_C2638 ,C2632_=_C2639 ,\nC2633_=_C2635 ,C2633_=_C2636 ,C2633_=_C2637 ,C2633_=_C2638 ,C2633_=_C2639 ,C2635_=_C2636 ,\nC2635_=_C2637 ,C2635_=_C2638 ,C2635_=_C2639 ,C2636_=_C2637 ,C2636_=_C2638 ,C2636_=_C2639 ,\nC2637_=_C2638 ,C2637_=_C2639 ,C2638_=_C2639 ,C2638_=_C2889 ,C2638_=_C3884 ,C2646_=_C2945 ,\nC2646_=_C2984 ,C2646_=_C3141 ,C2646_=_C3319 ,C2646_=_C3626 ,C2646_=_C3627 ,C2646_=_C3628 ,\nC2646_=_C3629 ,C2646_=_C3630 ,C2646_=_C3631 ,C2646_=_C3632 ,C2646_=_C3633 ,C2646_=_C3634 ,\nC2646_=_C3635 ,C2646_=_C3636 ,C2683_=_C2690 ,C2683_=_C2858 ,C2683_=_C2883 ,C2683_=_C2884 ,\nC2683_=_C2885 ,C2683_=_C2888 ,C2683_=_C2889 ,C2683_=_C2890 ,C2690_=_C2724 ,C2690_=_C2865 ,\nC2690_=_C3484 ,C2690_=_C3496 ,C2690_=_C3525 ,C2690_=_C3560 ,C2690_=_C3647 ,C2690_=_C3865 ,\nC2690_=_C3881 ,C2690_=_C3882 ,C2690_=_C3883 ,C2690_=_C3884 ,C2724_=_C2865 ,C2724_=_C3484 ,\nC2724_=_C3496 ,C2724_=_C3525 ,C2724_=_C3560 ,C2724_=_C3647 ,C2724_=_C3865 ,C2724_=_C3881 ,\nC2724_=_C3882 ,C2724_=_C3883 ,C2724_=_C3884 ,C2736_=_C2811 ,C2736_=_C2872 ,C2736_=_C3084 ,\nC2736_=_C3138 ,C2736_=_C3192 ,C2736_=_C3306 ,C2736_=_C3307 ,C2736_=_C3309 ,C2736_=_C3310 ,\nC2736_=_C3311 ,C2736_=_C3312 ,C2736_=_C3313 ,C2736_=_C3314 ,C2736_=_C3315 ,C2811_=_C2872 ,\nC2811_=_C3084 ,C2811_=_C3138 ,C2811_=_C3192 ,C2811_=_C3306 ,C2811_=_C3307 ,C2811_=_C3309 ,\nC2811_=_C3310 ,C2811_=_C3311 ,C2811_=_C3312 ,C2811_=_C3313 ,C2811_=_C3314 ,C2811_=_C3315 ,\nC2858_=_C2865 ,C2858_=_C2883 ,C2858_=_C2884 ,C2858_=_C2885 ,C2858_=_C2888 ,C2858_=_C2889 ,\nC2858_=_C2890 ,C2865_=_C3484 ,C2865_=_C3496 ,C2865_=_C3525 ,C2865_=_C3560 ,C2865_=_C3647 ,\nC2865_=_C3865 ,C2865_=_C3881 ,C2865_=_C3882 ,C2865_=_C3883 ,C2865_=_C3884 ,C2872_=_C3084 ,\nC2872_=_C3138 ,C2872_=_C3192 ,C2872_=_C3306 ,C2872_=_C3307 ,C2872_=_C3309 ,C2872_=_C3310 ,\nC2872_=_C3311 ,C2872_=_C3312 ,C2872_=_C3313 ,C2872_=_C3314 ,C2872_=_C3315 ,C2883_=_C2884 ,\nC2883_=_C2885 ,C2883_=_C2888 ,C2883_=_C2889 ,C2883_=_C2890 ,C2883_=_C2945 ,C2884_=_C2885 ,\nC2884_=_C2888 ,C2884_=_C2889 ,C2884_=_C2890 ,C2884_=_C3319 ,C2885_=_C2888 ,C2885_=_C2889 ,\nC2885_=_C2890 ,C2885_=_C3560 ,C2888_=_C2889 ,C2888_=_C2890 ,C2888_=_C3631 ,C2889_=_C2890 ,\nC2889_=_C3884 ,C2890_=_C3636 ,C2945_=_C2984 ,C2945_=_C3141 ,C2945_=_C3319 ,C2945_=_C3626 ,\nC2945_=_C3627 ,C2945_=_C3628 ,C2945_=_C3629 ,C2945_=_C3630 ,C2945_=_C3631 ,C2945_=_C3632 ,\nC2945_=_C3633 ,C2945_=_C3634 ,C2945_=_C3635 ,C2945_=_C3636 ,C2984_=_C3141 ,C2984_=_C3319 ,\nC2984_=_C3626 ,C2984_=_C3627 ,C2984_=_C3628 ,C2984_=_C3629 ,C2984_=_C3630 ,C2984_=_C3631 ,\nC2984_=_C3632 ,C2984_=_C3633 ,C2984_=_C3634 ,C2984_=_C3635 ,C2984_=_C3636 ,C3084_=_C3138 ,\nC3084_=_C3192 ,C3084_=_C3306 ,C3084_=_C3307 ,C3084_=_C3309 ,C3084_=_C3310 ,C3084_=_C3311 ,\nC3084_=_C3312 ,C3084_=_C3313 ,C3084_=_C3314 ,C3084_=_C3315 ,C3138_=_C3141 ,C3138_=_C3192 ,\nC3138_=_C3306 ,C3138_=_C3307 ,C3138_=_C3309 ,C3138_=_C3310 ,C3138_=_C3311 ,C3138_=_C3312 ,\nC3138_=_C3313 ,C3138_=_C3314 ,C3138_=_C3315 ,C3141_=_C3319 ,C3141_=_C3626 ,C3141_=_C3627 ,\nC3141_=_C3628 ,C3141_=_C3629 ,C3141_=_C3630 ,C3141_=_C3631 ,C3141_=_C3632 ,C3141_=_C3633 ,\nC3141_=_C3634 ,C3141_=_C3635 ,C3141_=_C3636 ,C3192_=_C3306 ,C3192_=_C3307 ,C3192_=_C3309 ,\nC3192_=_C3310 ,C3192_=_C3311 ,C3192_=_C3312 ,C3192_=_C3313 ,C3192_=_C3314 ,C3192_=_C3315 ,\nC3306_=_C3307 ,C3306_=_C3309 ,C3306_=_C3310 ,C3306_=_C3311 ,C3306_=_C3312 ,C3306_=_C3313 ,\nC3306_=_C3314 ,C3306_=_C3315 ,C3307_=_C3309 ,C3307_=_C3310 ,C3307_=_C3311 ,C3307_=_C3312 ,\nC3307_=_C3313 ,C3307_=_C3314 ,C3307_=_C3315 ,C3309_=_C3310 ,C3309_=_C3311 ,C3309_=_C3312 ,\nC3309_=_C3313 ,C3309_=_C3314 ,C3309_=_C3315 ,C3309_=_C3626 ,C3310_=_C3311 ,C3310_=_C3312 ,\nC3310_=_C3313 ,C3310_=_C3314 ,C3310_=_C3315 ,C3310_=_C3627 ,C3311_=_C3312 ,C3311_=_C3313 ,\nC3311_=_C3314 ,C3311_=_C3315 ,C3311_=_C3628 ,C3312_=_C3313 ,C3312_=_C3314 ,C3312_=_C3315 ,\nC3313_=_C3314 ,C3313_=_C3315 ,C3314_=_C3315 ,C3319_=_C3626 ,C3319_=_C3627 ,C3319_=_C3628 ,\nC3319_=_C3629 ,C3319_=_C3630 ,C3319_=_C3631 ,C3319_=_C3632 ,C3319_=_C3633 ,C3319_=_C3634 ,\nC3319_=_C3635 ,C3319_=_C3636 ,C3484_=_C3496 ,C3484_=_C3525 ,C3484_=_C3560 ,C3484_=_C3647 ,\nC3484_=_C3865 ,C3484_=_C3881 ,C3484_=_C3882 ,C3484_=_C3883 ,C3484_=_C3884 ,C3496_=_C3525 ,\nC3496_=_C3560 ,C3496_=_C3647 ,C3496_=_C3865 ,C3496_=_C3881 ,C3496_=_C3882 ,C3496_=_C3883 ,\nC3496_=_C3884 ,C3525_=_C3560 ,C3525_=_C3647 ,C3525_=_C3865 ,C3525_=_C3881 ,C3525_=_C3882 ,\nC3525_=_C3883 ,C3525_=_C3884 ,C3560_=_C3647 ,C3560_=_C3865 ,C3560_=_C3881 ,C3560_=_C3882 ,\nC3560_=_C3883 ,C3560_=_C3884 ,C3626_=_C3627 ,C3626_=_C3628 ,C3626_=_C3629 ,C3626_=_C3630 ,\nC3626_=_C3631 ,C3626_=_C3632 ,C3626_=_C3633 ,C3626_=_C3634 ,C3626_=_C3635 ,C3626_=_C3636 ,\nC3627_=_C3628 ,C3627_=_C3629 ,C3627_=_C3630 ,C3627_=_C3631 ,C3627_=_C3632 ,C3627_=_C3633 ,\nC3627_=_C3634 ,C3627_=_C3635 ,C3627_=_C3636 ,C3628_=_C3629 ,C3628_=_C3630 ,C3628_=_C3631 ,\nC3628_=_C3632 ,C3628_=_C3633 ,C3628_=_C3634 ,C3628_=_C3635 ,C3628_=_C3636 ,C3629_=_C3630 ,\nC3629_=_C3631 ,C3629_=_C3632 ,C3629_=_C3633 ,C3629_=_C3634 ,C3629_=_C3635 ,C3629_=_C3636 ,\nC3630_=_C3631 ,C3630_=_C3632 ,C3630_=_C3633 ,C3630_=_C3634 ,C3630_=_C3635 ,C3630_=_C3636 ,\nC3630_=_C3882 ,C3631_=_C3632 ,C3631_=_C3633 ,C3631_=_C3634 ,C3631_=_C3635 ,C3631_=_C3636 ,\nC3632_=_C3633 ,C3632_=_C3634 ,C3632_=_C3635 ,C3632_=_C3636 ,C3633_=_C3634 ,C3633_=_C3635 ,\nC3633_=_C3636 ,C3634_=_C3635 ,C3634_=_C3636 ,C3635_=_C3636 ,C3647_=_C3865 ,C3647_=_C3881 ,\nC3647_=_C3882 ,C3647_=_C3883 ,C3647_=_C3884 ,C3865_=_C3881 ,C3865_=_C3882 ,C3865_=_C3883 ,\nC3865_=_C3884 ,C3881_=_C3882 ,C3881_=_C3883 ,C3881_=_C3884 ,C3882_=_C3883 ,C3882_=_C3884 ,\nC3883_=_C3884 ,"];220[shape=box, label="id:220 level: 6\n55: C47 C118 C259 C279 C364 \nC499 C635 C636 C637 C638 C639 \nC640 C641 C642 C643 C644 C645 \nC646 C647 C648 C649 C650 C651 \nC652 C653 C654 C655 C656 C657 \nC658 C659 C660 C661 C1479 C1642 \nC2065 C2087 C2106 C2159 C2272 C2602 \nC2808 C2905 C3098 C3099 C3100 C3101 \nC3102 C3103 C3104 C3105 C3106 C3107 \nC3108 C3109 \n765: C47_=_C118( C47 C118 ) C47_=_C259( C47 C259 ) C47_=_C279( C47 C279 ) C47_=_C364( C47 C364 ) C47_=_C642( C47 C642 ) \nC47_=_C1479( C47 C1479 ) C47_=_C1642( C47 C1642 ) C47_=_C2065( C47 C2065 ) C47_=_C2087( C47 C2087 ) C47_=_C2106( C47 C2106 ) C47_=_C2159( C47 C2159 ) \nC47_=_C2272( C47 C2272 ) C47_=_C2602( C47 C2602 ) C47_=_C2808( C47 C2808 ) C47_=_C2905( C47 C2905 ) C47_=_C3098( C47 C3098 ) C47_=_C3099( C47 C3099 ) \nC47_=_C3100( C47 C3100 ) C47_=_C3101( C47 C3101 ) C47_=_C3102( C47 C3102 ) C47_=_C3103( C47 C3103 ) C47_=_C3104( C47 C3104 ) C47_=_C3105( C47 C3105 ) \nC47_=_C3106( C47 C3106 ) C47_=_C3107( C47 C3107 ) C47_=_C3108( C47 C3108 ) C47_=_C3109( C47 C3109 ) C118_=_C259( C118 C259 ) C118_=_C279( C118 C279 ) \nC118_=_C364( C118 C364 ) C118_=_C642( C118 C642 ) C118_=_C1479( C118 C1479 ) C118_=_C1642( C118 C1642 ) C118_=_C2065( C118 C2065 ) C118_=_C2087( C118 C2087 ) \nC118_=_C2106( C118 C2106 ) C118_=_C2159( C118 C2159 ) C118_=_C2272( C118 C2272 ) C118_=_C2602( C118 C2602 ) C118_=_C2808( C118 C2808 ) C118_=_C2905( C118 C2905 ) \nC118_=_C3098( C118 C3098 ) C118_=_C3099( C118 C3099 ) C118_=_C3100( C118 C3100 ) C118_=_C3101( C118 C3101 ) C118_=_C3102( C118 C3102 ) C118_=_C3103( C118 C3103 ) \nC118_=_C3104( C118 C3104 ) C118_=_C3105( C118 C3105 ) C118_=_C3106( C118 C3106 ) C118_=_C3107( C118 C3107 ) C118_=_C3108( C118 C3108 ) C118_=_C3109( C118 C3109 ) \nC259_=_C279( C259 C279 ) C259_=_C364( C259 C364 ) C259_=_C642( C259 C642 ) C259_=_C1479( C259 C1479 ) C259_=_C1642( C259 C1642 ) C259_=_C2065( C259 C2065 ) \nC259_=_C2087( C259 C2087 ) C259_=_C2106( C259 C2106 ) C259_=_C2159( C259 C2159 ) C259_=_C2272( C259 C2272 ) C259_=_C2602( C259 C2602 ) C259_=_C2808( C259 C2808 ) \nC259_=_C2905( C259 C2905 ) C259_=_C3098( C259 C3098 ) C259_=_C3099( C259 C3099 ) C259_=_C3100( C259 C3100 ) C259_=_C3101( C259 C3101 ) C259_=_C3102( C259 C3102 ) \nC259_=_C3103( C259 C3103 ) C259_=_C3104( C259 C3104 ) C259_=_C3105( C259 C3105 ) C259_=_C3106( C259 C3106 ) C259_=_C3107( C259 C3107 ) C259_=_C3108( C259 C3108 ) \nC259_=_C3109( C259 C3109 ) C279_=_C364( C279 C364 ) C279_=_C642( C279 C642 ) C279_=_C1479( C279 C1479 ) C279_=_C1642( C279 C1642 ) C279_=_C2065( C279 C2065 ) \nC279_=_C2087( C279 C2087 ) C279_=_C2106( C279 C2106 ) C279_=_C2159( C279 C2159 ) C279_=_C2272( C279 C2272 ) C279_=_C2602( C279 C2602 ) C279_=_C2808( C279 C2808 ) \nC279_=_C2905( C279 C2905 ) C279_=_C3098( C279 C3098 ) C279_=_C3099( C279 C3099 ) C279_=_C3100( C279 C3100 ) C279_=_C3101( C279 C3101 ) C279_=_C3102( C279 C3102 ) \nC279_=_C3103( C279 C3103 ) C279_=_C3104( C279 C3104 ) C279_=_C3105( C279 C3105 ) C279_=_C3106( C279 C3106 ) C279_=_C3107( C279 C3107 ) C279_=_C3108( C279 C3108 ) \nC279_=_C3109( C279 C3109 ) C364_=_C642( C364 C642 ) C364_=_C1479( C364 C1479 ) C364_=_C1642( C364 C1642 ) C364_=_C2065( C364 C2065 ) C364_=_C2087( C364 C2087 ) \nC364_=_C2106( C364 C2106 ) C364_=_C2159( C364 C2159 ) C364_=_C2272( C364 C2272 ) C364_=_C2602( C364 C2602 ) C364_=_C2808( C364 C2808 ) C364_=_C2905( C364 C2905 ) \nC364_=_C3098( C364 C3098 ) C364_=_C3099( C364 C3099 ) C364_=_C3100( C364 C3100 ) C364_=_C3101( C364 C3101 ) C364_=_C3102( C364 C3102 ) C364_=_C3103( C364 C3103 ) \nC364_=_C3104( C364 C3104 ) C364_=_C3105( C364 C3105 ) C364_=_C3106( C364 C3106 ) C364_=_C3107( C364 C3107 ) C364_=_C3108( C364 C3108 ) C364_=_C3109( C364 C3109 ) \nC499_=_C635( C499 C635 ) C499_=_C636( C499 C636 ) C499_=_C637( C499 C637 ) C499_=_C638( C499 C638 ) C499_=_C639( C499 C639 ) C499_=_C640( C499 C640 ) \nC499_=_C641( C499 C641 ) C499_=_C642( C499 C642 ) C499_=_C643( C499 C643 ) C499_=_C644( C499 C644 ) C499_=_C645( C499 C645 ) C499_=_C646( C499 C646 ) \nC499_=_C647( C499 C647 ) C499_=_C648( C499 C648 ) C499_=_C649( C499 C649 ) C499_=_C650( C499 C650 ) C499_=_C651( C499 C651 ) C499_=_C652( C499 C652 ) \nC499_=_C653( C499 C653 ) C499_=_C654( C499 C654 ) C499_=_C655( C499 C655 ) C499_=_C656( C499 C656 ) C499_=_C657( C499 C657 ) C499_=_C658( C499 C658 ) \nC499_=_C659( C499 C659 )</w:t>
      </w:r>
    </w:p>
    <w:p>
      <w:pPr>
        <w:pStyle w:val="PreformattedText"/>
        <w:bidi w:val="0"/>
        <w:spacing w:before="0" w:after="0"/>
        <w:jc w:val="left"/>
        <w:rPr/>
      </w:pPr>
      <w:r>
        <w:rPr/>
        <w:t xml:space="preserve"> </w:t>
      </w:r>
      <w:r>
        <w:rPr/>
        <w:t>C499_=_C660( C499 C660 ) C499_=_C661( C499 C661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60( C636 C660 ) C636_=_C661( C636 C66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2159( C637 C2159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2602( C639 C2602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2808( C641 C2808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1479( C642 C1479 ) C642_=_C1642( C642 C1642 ) C642_=_C2065( C642 C2065 ) C642_=_C2087( C642 C2087 ) C642_=_C2106( C642 C2106 ) C642_=_C2159( C642 C2159 ) \nC642_=_C2272( C642 C2272 ) C642_=_C2602( C642 C2602 ) C642_=_C2808( C642 C2808 ) C642_=_C2905( C642 C2905 ) C642_=_C3098( C642 C3098 ) C642_=_C3099( C642 C3099 ) \nC642_=_C3100( C642 C3100 ) C642_=_C3101( C642 C3101 ) C642_=_C3102( C642 C3102 ) C642_=_C3103( C642 C3103 ) C642_=_C3104( C642 C3104 ) C642_=_C3105( C642 C3105 ) \nC642_=_C3106( C642 C3106 ) C642_=_C3107( C642 C3107 ) C642_=_C3108( C642 C3108 ) C642_=_C3109( C642 C3109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3098( C645 C3098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9_=_C650( C649 C650 ) C649_=_C651( C649 C651 ) C649_=_C652( C649 C652 ) C649_=_C653( C649 C653 ) \nC649_=_C654( C649 C654 ) C649_=_C655( C649 C655 ) C649_=_C656( C649 C656 ) C649_=_C657( C649 C657 ) C649_=_C658( C649 C658 ) C649_=_C659( C649 C659 ) \nC649_=_C660( C649 C660 ) C649_=_C661( C649 C661 ) C650_=_C651( C650 C651 ) C650_=_C652( C650 C652 ) C650_=_C653( C650 C653 ) C650_=_C654( C650 C654 ) \nC650_=_C655( C650 C655 ) C650_=_C656( C650 C656 ) C650_=_C657( C650 C657 ) C650_=_C658( C650 C658 ) C650_=_C659( C650 C659 ) C650_=_C660( C650 C660 ) \nC650_=_C661( C650 C661 ) C650_=_C3099( C650 C3099 ) C651_=_C652( C651 C652 ) C651_=_C653( C651 C653 ) C651_=_C654( C651 C654 ) C651_=_C655( C651 C655 ) \nC651_=_C656( C651 C656 ) C651_=_C657( C651 C657 ) C651_=_C658( C651 C658 ) C651_=_C659( C651 C659 ) C651_=_C660( C651 C660 ) C651_=_C661( C651 C661 ) \nC652_=_C653( C652 C653 ) C652_=_C654( C652 C654 ) C652_=_C655( C652 C655 ) C652_=_C656( C652 C656 ) C652_=_C657( C652 C657 ) C652_=_C658( C652 C658 ) \nC652_=_C659( C652 C659 ) C652_=_C660( C652 C660 ) C652_=_C661( C652 C661 ) C653_=_C654( C653 C654 ) C653_=_C655( C653 C655 ) C653_=_C656( C653 C656 ) \nC653_=_C657( C653 C657 ) C653_=_C658( C653 C658 ) C653_=_C659( C653 C659 ) C653_=_C660( C653 C660 ) C653_=_C661( C653 C661 ) C653_=_C3103( C653 C3103 ) \nC654_=_C655( C654 C655 ) C654_=_C656( C654 C656 ) C654_=_C657( C654 C657 ) C654_=_C658( C654 C658 ) C654_=_C659( C654 C659 ) C654_=_C660( C654 C660 ) \nC654_=_C661( C654 C661 ) C655_=_C656( C655 C656 ) C655_=_C657( C655 C657 ) C655_=_C658( C655 C658 ) C655_=_C659( C655 C659 ) C655_=_C660( C655 C660 ) \nC655_=_C661( C655 C661 ) C656_=_C657( C656 C657 ) C656_=_C658( C656 C658 ) C656_=_C659( C656 C659 ) C656_=_C660( C656 C660 ) C656_=_C661( C656 C661 ) \nC656_=_C3105( C656 C3105 ) C657_=_C658( C657 C658 ) C657_=_C659( C657 C659 ) C657_=_C660( C657 C660 ) C657_=_C661( C657 C661 ) C657_=_C3106( C657 C3106 ) \nC658_=_C659( C658 C659 ) C658_=_C660( C658 C660 ) C658_=_C661( C658 C661 ) C659_=_C660( C659 C660 ) C659_=_C661( C659 C661 ) C660_=_C661( C660 C661 ) \nC660_=_C3108( C660 C3108 ) C1479_=_C1642( C1479 C1642 ) C1479_=_C2065( C1479 C2065 ) C1479_=_C2087( C1479 C2087 ) C1479_=_C2106( C1479 C2106</w:t>
      </w:r>
    </w:p>
    <w:p>
      <w:pPr>
        <w:pStyle w:val="PreformattedText"/>
        <w:bidi w:val="0"/>
        <w:spacing w:before="0" w:after="0"/>
        <w:jc w:val="left"/>
        <w:rPr/>
      </w:pPr>
      <w:r>
        <w:rPr/>
        <w:t xml:space="preserve"> </w:t>
      </w:r>
      <w:r>
        <w:rPr/>
        <w:t>) C1479_=_C2159( C1479 C2159 ) \nC1479_=_C2272( C1479 C2272 ) C1479_=_C2602( C1479 C2602 ) C1479_=_C2808( C1479 C2808 ) C1479_=_C2905( C1479 C2905 ) C1479_=_C3098( C1479 C3098 ) C1479_=_C3099( C1479 C3099 ) \nC1479_=_C3100( C1479 C3100 ) C1479_=_C3101( C1479 C3101 ) C1479_=_C3102( C1479 C3102 ) C1479_=_C3103( C1479 C3103 ) C1479_=_C3104( C1479 C3104 ) C1479_=_C3105( C1479 C3105 ) \nC1479_=_C3106( C1479 C3106 ) C1479_=_C3107( C1479 C3107 ) C1479_=_C3108( C1479 C3108 ) C1479_=_C3109( C1479 C3109 ) C1642_=_C2065( C1642 C2065 ) C1642_=_C2087( C1642 C2087 ) \nC1642_=_C2106( C1642 C2106 ) C1642_=_C2159( C1642 C2159 ) C1642_=_C2272( C1642 C2272 ) C1642_=_C2602( C1642 C2602 ) C1642_=_C2808( C1642 C2808 ) C1642_=_C2905( C1642 C2905 ) \nC1642_=_C3098( C1642 C3098 ) C1642_=_C3099( C1642 C3099 ) C1642_=_C3100( C1642 C3100 ) C1642_=_C3101( C1642 C3101 ) C1642_=_C3102( C1642 C3102 ) C1642_=_C3103( C1642 C3103 ) \nC1642_=_C3104( C1642 C3104 ) C1642_=_C3105( C1642 C3105 ) C1642_=_C3106( C1642 C3106 ) C1642_=_C3107( C1642 C3107 ) C1642_=_C3108( C1642 C3108 ) C1642_=_C3109( C1642 C3109 ) \nC2065_=_C2087( C2065 C2087 ) C2065_=_C2106( C2065 C2106 ) C2065_=_C2159( C2065 C2159 ) C2065_=_C2272( C2065 C2272 ) C2065_=_C2602( C2065 C2602 ) C2065_=_C2808( C2065 C2808 ) \nC2065_=_C2905( C2065 C2905 ) C2065_=_C3098( C2065 C3098 ) C2065_=_C3099( C2065 C3099 ) C2065_=_C3100( C2065 C3100 ) C2065_=_C3101( C2065 C3101 ) C2065_=_C3102( C2065 C3102 ) \nC2065_=_C3103( C2065 C3103 ) C2065_=_C3104( C2065 C3104 ) C2065_=_C3105( C2065 C3105 ) C2065_=_C3106( C2065 C3106 ) C2065_=_C3107( C2065 C3107 ) C2065_=_C3108( C2065 C3108 ) \nC2065_=_C3109( C2065 C3109 ) C2087_=_C2106( C2087 C2106 ) C2087_=_C2159( C2087 C2159 ) C2087_=_C2272( C2087 C2272 ) C2087_=_C2602( C2087 C2602 ) C2087_=_C2808( C2087 C2808 ) \nC2087_=_C2905( C2087 C2905 ) C2087_=_C3098( C2087 C3098 ) C2087_=_C3099( C2087 C3099 ) C2087_=_C3100( C2087 C3100 ) C2087_=_C3101( C2087 C3101 ) C2087_=_C3102( C2087 C3102 ) \nC2087_=_C3103( C2087 C3103 ) C2087_=_C3104( C2087 C3104 ) C2087_=_C3105( C2087 C3105 ) C2087_=_C3106( C2087 C3106 ) C2087_=_C3107( C2087 C3107 ) C2087_=_C3108( C2087 C3108 ) \nC2087_=_C3109( C2087 C3109 ) C2106_=_C2159( C2106 C2159 ) C2106_=_C2272( C2106 C2272 ) C2106_=_C2602( C2106 C2602 ) C2106_=_C2808( C2106 C2808 ) C2106_=_C2905( C2106 C2905 ) \nC2106_=_C3098( C2106 C3098 ) C2106_=_C3099( C2106 C3099 ) C2106_=_C3100( C2106 C3100 ) C2106_=_C3101( C2106 C3101 ) C2106_=_C3102( C2106 C3102 ) C2106_=_C3103( C2106 C3103 ) \nC2106_=_C3104( C2106 C3104 ) C2106_=_C3105( C2106 C3105 ) C2106_=_C3106( C2106 C3106 ) C2106_=_C3107( C2106 C3107 ) C2106_=_C3108( C2106 C3108 ) C2106_=_C3109( C2106 C3109 ) \nC2159_=_C2272( C2159 C2272 ) C2159_=_C2602( C2159 C2602 ) C2159_=_C2808( C2159 C2808 ) C2159_=_C2905( C2159 C2905 ) C2159_=_C3098( C2159 C3098 ) C2159_=_C3099( C2159 C3099 ) \nC2159_=_C3100( C2159 C3100 ) C2159_=_C3101( C2159 C3101 ) C2159_=_C3102( C2159 C3102 ) C2159_=_C3103( C2159 C3103 ) C2159_=_C3104( C2159 C3104 ) C2159_=_C3105( C2159 C3105 ) \nC2159_=_C3106( C2159 C3106 ) C2159_=_C3107( C2159 C3107 ) C2159_=_C3108( C2159 C3108 ) C2159_=_C3109( C2159 C3109 ) C2272_=_C2602( C2272 C2602 ) C2272_=_C2808( C2272 C2808 ) \nC2272_=_C2905( C2272 C2905 ) C2272_=_C3098( C2272 C3098 ) C2272_=_C3099( C2272 C3099 ) C2272_=_C3100( C2272 C3100 ) C2272_=_C3101( C2272 C3101 ) C2272_=_C3102( C2272 C3102 ) \nC2272_=_C3103( C2272 C3103 ) C2272_=_C3104( C2272 C3104 ) C2272_=_C3105( C2272 C3105 ) C2272_=_C3106( C2272 C3106 ) C2272_=_C3107( C2272 C3107 ) C2272_=_C3108( C2272 C3108 ) \nC2272_=_C3109( C2272 C3109 ) C2602_=_C2808( C2602 C2808 ) C2602_=_C2905( C2602 C2905 ) C2602_=_C3098( C2602 C3098 ) C2602_=_C3099( C2602 C3099 ) C2602_=_C3100( C2602 C3100 ) \nC2602_=_C3101( C2602 C3101 ) C2602_=_C3102( C2602 C3102 ) C2602_=_C3103( C2602 C3103 ) C2602_=_C3104( C2602 C3104 ) C2602_=_C3105( C2602 C3105 ) C2602_=_C3106( C2602 C3106 ) \nC2602_=_C3107( C2602 C3107 ) C2602_=_C3108( C2602 C3108 ) C2602_=_C3109( C2602 C3109 ) C2808_=_C2905( C2808 C2905 ) C2808_=_C3098( C2808 C3098 ) C2808_=_C3099( C2808 C3099 ) \nC2808_=_C3100( C2808 C3100 ) C2808_=_C3101( C2808 C3101 ) C2808_=_C3102( C2808 C3102 ) C2808_=_C3103( C2808 C3103 ) C2808_=_C3104( C2808 C3104 ) C2808_=_C3105( C2808 C3105 ) \nC2808_=_C3106( C2808 C3106 ) C2808_=_C3107( C2808 C3107 ) C2808_=_C3108( C2808 C3108 ) C2808_=_C3109( C2808 C3109 ) C2905_=_C3098( C2905 C3098 ) C2905_=_C3099( C2905 C3099 ) \nC2905_=_C3100( C2905 C3100 ) C2905_=_C3101( C2905 C3101 ) C2905_=_C3102( C2905 C3102 ) C2905_=_C3103( C2905 C3103 ) C2905_=_C3104( C2905 C3104 ) C2905_=_C3105( C2905 C3105 ) \nC2905_=_C3106( C2905 C3106 ) C2905_=_C3107( C2905 C3107 ) C2905_=_C3108( C2905 C3108 ) C2905_=_C3109( C2905 C3109 ) C3098_=_C3099( C3098 C3099 ) C3098_=_C3100( C3098 C3100 ) \nC3098_=_C3101( C3098 C3101 ) C3098_=_C3102( C3098 C3102 ) C3098_=_C3103( C3098 C3103 ) C3098_=_C3104( C3098 C3104 ) C3098_=_C3105( C3098 C3105 ) C3098_=_C3106( C3098 C3106 ) \nC3098_=_C3107( C3098 C3107 ) C3098_=_C3108( C3098 C3108 ) C3098_=_C3109( C3098 C3109 ) C3099_=_C3100( C3099 C3100 ) C3099_=_C3101( C3099 C3101 ) C3099_=_C3102( C3099 C3102 ) \nC3099_=_C3103( C3099 C3103 ) C3099_=_C3104( C3099 C3104 ) C3099_=_C3105( C3099 C3105 ) C3099_=_C3106( C3099 C3106 ) C3099_=_C3107( C3099 C3107 ) C3099_=_C3108( C3099 C3108 ) \nC3099_=_C3109( C3099 C3109 ) C3100_=_C3101( C3100 C3101 ) C3100_=_C3102( C3100 C3102 ) C3100_=_C3103( C3100 C3103 ) C3100_=_C3104( C3100 C3104 ) C3100_=_C3105( C3100 C3105 ) \nC3100_=_C3106( C3100 C3106 ) C3100_=_C3107( C3100 C3107 ) C3100_=_C3108( C3100 C3108 ) C3100_=_C3109( C3100 C3109 ) C3101_=_C3102( C3101 C3102 ) C3101_=_C3103( C3101 C3103 ) \nC3101_=_C3104( C3101 C3104 ) C3101_=_C3105( C3101 C3105 ) C3101_=_C3106( C3101 C3106 ) C3101_=_C3107( C3101 C3107 ) C3101_=_C3108( C3101 C3108 ) C3101_=_C3109( C3101 C3109 ) \nC3102_=_C3103( C3102 C3103 ) C3102_=_C3104( C3102 C3104 ) C3102_=_C3105( C3102 C3105 ) C3102_=_C3106( C3102 C3106 ) C3102_=_C3107( C3102 C3107 ) C3102_=_C3108( C3102 C3108 ) \nC3102_=_C3109( C3102 C3109 ) C3103_=_C3104( C3103 C3104 ) C3103_=_C3105( C3103 C3105 ) C3103_=_C3106( C3103 C3106 ) C3103_=_C3107( C3103 C3107 ) C3103_=_C3108( C3103 C3108 ) \nC3103_=_C3109( C3103 C3109 ) C3104_=_C3105( C3104 C3105 ) C3104_=_C3106( C3104 C3106 ) C3104_=_C3107( C3104 C3107 ) C3104_=_C3108( C3104 C3108 ) C3104_=_C3109( C3104 C3109 ) \nC3105_=_C3106( C3105 C3106 ) C3105_=_C3107( C3105 C3107 ) C3105_=_C3108( C3105 C3108 ) C3105_=_C3109( C3105 C3109 ) C3106_=_C3107( C3106 C3107 ) C3106_=_C3108( C3106 C3108 ) \nC3106_=_C3109( C3106 C3109 ) C3107_=_C3108( C3107 C3108 ) C3107_=_C3109( C3107 C3109 ) C3108_=_C3109( C3108 C3109 ) "];141-&gt;220[label="54: C47 C118 C259 C279 C364 \nC499 C635 C636 C637 C638 C639 \nC640 C641 C643 C644 C645 C646 \nC647 C648 C649 C650 C651 C652 \nC653 C654 C655 C656 C657 C658 \nC659 C660 C661 C1479 C1642 C2065 \nC2087 C2106 C2159 C2272 C2602 C2808 \nC2905 C3098 C3099 C3100 C3101 C3102 \nC3103 C3104 C3105 C3106 C3107 C3108 \nC3109 \n711: C47_=_C118 ,C47_=_C259 ,C47_=_C279 ,C47_=_C364 ,C47_=_C1479 ,\nC47_=_C1642 ,C47_=_C2065 ,C47_=_C2087 ,C47_=_C2106 ,C47_=_C2159 ,C47_=_C2272 ,\nC47_=_C2602 ,C47_=_C2808 ,C47_=_C2905 ,C47_=_C3098 ,C47_=_C3099 ,C47_=_C3100 ,\nC47_=_C3101 ,C47_=_C3102 ,C47_=_C3103 ,C47_=_C3104 ,C47_=_C3105 ,C47_=_C3106 ,\nC47_=_C3107 ,C47_=_C3108 ,C47_=_C3109 ,C118_=_C259 ,C118_=_C279 ,C118_=_C364 ,\nC118_=_C1479 ,C118_=_C1642 ,C118_=_C2065 ,C118_=_C2087 ,C118_=_C2106 ,C118_=_C2159 ,\nC118_=_C2272 ,C118_=_C2602 ,C118_=_C2808 ,C118_=_C2905 ,C118_=_C3098 ,C118_=_C3099 ,\nC118_=_C3100 ,C118_=_C3101 ,C118_=_C3102 ,C118_=_C3103 ,C118_=_C3104 ,C118_=_C3105 ,\nC118_=_C3106 ,C118_=_C3107 ,C118_=_C3108 ,C118_=_C3109 ,C259_=_C279 ,C259_=_C364 ,\nC259_=_C1479 ,C259_=_C1642 ,C259_=_C2065 ,C259_=_C2087 ,C259_=_C2106 ,C259_=_C2159 ,\nC259_=_C2272 ,C259_=_C2602 ,C259_=_C2808 ,C259_=_C2905 ,C259_=_C3098 ,C259_=_C3099 ,\nC259_=_C3100 ,C259_=_C3101 ,C259_=_C3102 ,C259_=_C3103 ,C259_=_C3104 ,C259_=_C3105 ,\nC259_=_C3106 ,C259_=_C3107 ,C259_=_C3108 ,C259_=_C3109 ,C279_=_C364 ,C279_=_C1479 ,\nC279_=_C1642 ,C279_=_C2065 ,C279_=_C2087 ,C279_=_C2106 ,C279_=_C2159 ,C279_=_C2272 ,\nC279_=_C2602 ,C279_=_C2808 ,C279_=_C2905 ,C279_=_C3098 ,C279_=_C3099 ,C279_=_C3100 ,\nC279_=_C3101 ,C279_=_C3102 ,C279_=_C3103 ,C279_=_C3104 ,C279_=_C3105 ,C279_=_C3106 ,\nC279_=_C3107 ,C279_=_C3108 ,C279_=_C3109 ,C364_=_C1479 ,C364_=_C1642 ,C364_=_C2065 ,\nC364_=_C2087 ,C364_=_C2106 ,C364_=_C2159 ,C364_=_C2272 ,C364_=_C2602 ,C364_=_C2808 ,\nC364_=_C2905 ,C364_=_C3098 ,C364_=_C3099 ,C364_=_C3100 ,C364_=_C3101 ,C364_=_C3102 ,\nC364_=_C3103 ,C364_=_C3104 ,C364_=_C3105 ,C364_=_C3106 ,C364_=_C3107 ,C364_=_C3108 ,\nC364_=_C3109 ,C499_=_C635 ,C499_=_C636 ,C499_=_C637 ,C499_=_C638 ,C499_=_C639 ,\nC499_=_C640 ,C499_=_C641 ,C499_=_C643 ,C499_=_C644 ,C499_=_C645 ,C499_=_C646 ,\nC499_=_C647 ,C499_=_C648 ,C499_=_C649 ,C499_=_C650 ,C499_=_C651 ,C499_=_C652 ,\nC499_=_C653 ,C499_=_C654 ,C499_=_C655 ,C499_=_C656 ,C499_=_C657 ,C499_=_C658 ,\nC499_=_C659 ,C499_=_C660 ,C499_=_C661 ,C635_=_C636 ,C635_=_C637 ,C635_=_C638 ,\nC635_=_C639 ,C635_=_C640 ,C635_=_C641 ,C635_=_C643 ,C635_=_C644 ,C635_=_C645 ,\nC635_=_C646 ,C635_=_C647 ,C635_=_C648 ,C635_=_C649 ,C635_=_C650 ,C635_=_C651 ,\nC635_=_C652 ,C635_=_C653 ,C635_=_C654 ,C635_=_C655 ,C635_=_C656 ,C635_=_C657 ,\nC635_=_C658 ,C635_=_C659 ,C635_=_C660 ,C635_=_C661 ,C636_=_C637 ,C636_=_C638 ,\nC636_=_C639 ,C636_=_C640 ,C636_=_C641 ,C636_=_C643 ,C636_=_C644 ,C636_=_C645 ,\nC636_=_C646 ,C636_=_C647 ,C636_=_C648 ,C636_=_C649 ,C636_=_C650 ,C636_=_C651 ,\nC636_=_C652 ,C636_=_C653 ,C636_=_C654 ,C636_=_C655 ,C636_=_C656 ,C636_=_C657 ,\nC636_=_C658 ,C636_=_C659 ,C636_=_C660 ,C636_=_C661 ,C637_=_C638 ,C637_=_C639 ,\nC637_=_C640 ,C637_=_C641 ,C637_=_C643 ,C637_=_C644 ,C637_=_C645 ,C637_=_C646 ,\nC637_=_C647 ,C637_=_C648 ,C637_=_C649 ,C637_=_C650 ,C637_=_C651 ,C637_=_C652 ,\nC637_=_C653 ,C637_=_C654 ,C637_=_C655</w:t>
      </w:r>
    </w:p>
    <w:p>
      <w:pPr>
        <w:pStyle w:val="PreformattedText"/>
        <w:bidi w:val="0"/>
        <w:spacing w:before="0" w:after="0"/>
        <w:jc w:val="left"/>
        <w:rPr/>
      </w:pPr>
      <w:r>
        <w:rPr/>
        <w:t xml:space="preserve"> </w:t>
      </w:r>
      <w:r>
        <w:rPr/>
        <w:t>,C637_=_C656 ,C637_=_C657 ,C637_=_C658 ,\nC637_=_C659 ,C637_=_C660 ,C637_=_C661 ,C637_=_C2159 ,C638_=_C639 ,C638_=_C640 ,\nC638_=_C641 ,C638_=_C643 ,C638_=_C644 ,C638_=_C645 ,C638_=_C646 ,C638_=_C647 ,\nC638_=_C648 ,C638_=_C649 ,C638_=_C650 ,C638_=_C651 ,C638_=_C652 ,C638_=_C653 ,\nC638_=_C654 ,C638_=_C655 ,C638_=_C656 ,C638_=_C657 ,C638_=_C658 ,C638_=_C659 ,\nC638_=_C660 ,C638_=_C661 ,C639_=_C640 ,C639_=_C641 ,C639_=_C643 ,C639_=_C644 ,\nC639_=_C645 ,C639_=_C646 ,C639_=_C647 ,C639_=_C648 ,C639_=_C649 ,C639_=_C650 ,\nC639_=_C651 ,C639_=_C652 ,C639_=_C653 ,C639_=_C654 ,C639_=_C655 ,C639_=_C656 ,\nC639_=_C657 ,C639_=_C658 ,C639_=_C659 ,C639_=_C660 ,C639_=_C661 ,C639_=_C2602 ,\nC640_=_C641 ,C640_=_C643 ,C640_=_C644 ,C640_=_C645 ,C640_=_C646 ,C640_=_C647 ,\nC640_=_C648 ,C640_=_C649 ,C640_=_C650 ,C640_=_C651 ,C640_=_C652 ,C640_=_C653 ,\nC640_=_C654 ,C640_=_C655 ,C640_=_C656 ,C640_=_C657 ,C640_=_C658 ,C640_=_C659 ,\nC640_=_C660 ,C640_=_C661 ,C641_=_C643 ,C641_=_C644 ,C641_=_C645 ,C641_=_C646 ,\nC641_=_C647 ,C641_=_C648 ,C641_=_C649 ,C641_=_C650 ,C641_=_C651 ,C641_=_C652 ,\nC641_=_C653 ,C641_=_C654 ,C641_=_C655 ,C641_=_C656 ,C641_=_C657 ,C641_=_C658 ,\nC641_=_C659 ,C641_=_C660 ,C641_=_C661 ,C641_=_C2808 ,C643_=_C644 ,C643_=_C645 ,\nC643_=_C646 ,C643_=_C647 ,C643_=_C648 ,C643_=_C649 ,C643_=_C650 ,C643_=_C651 ,\nC643_=_C652 ,C643_=_C653 ,C643_=_C654 ,C643_=_C655 ,C643_=_C656 ,C643_=_C657 ,\nC643_=_C658 ,C643_=_C659 ,C643_=_C660 ,C643_=_C661 ,C644_=_C645 ,C644_=_C646 ,\nC644_=_C647 ,C644_=_C648 ,C644_=_C649 ,C644_=_C650 ,C644_=_C651 ,C644_=_C652 ,\nC644_=_C653 ,C644_=_C654 ,C644_=_C655 ,C644_=_C656 ,C644_=_C657 ,C644_=_C658 ,\nC644_=_C659 ,C644_=_C660 ,C644_=_C661 ,C645_=_C646 ,C645_=_C647 ,C645_=_C648 ,\nC645_=_C649 ,C645_=_C650 ,C645_=_C651 ,C645_=_C652 ,C645_=_C653 ,C645_=_C654 ,\nC645_=_C655 ,C645_=_C656 ,C645_=_C657 ,C645_=_C658 ,C645_=_C659 ,C645_=_C660 ,\nC645_=_C661 ,C645_=_C3098 ,C646_=_C647 ,C646_=_C648 ,C646_=_C649 ,C646_=_C650 ,\nC646_=_C651 ,C646_=_C652 ,C646_=_C653 ,C646_=_C654 ,C646_=_C655 ,C646_=_C656 ,\nC646_=_C657 ,C646_=_C658 ,C646_=_C659 ,C646_=_C660 ,C646_=_C661 ,C647_=_C648 ,\nC647_=_C649 ,C647_=_C650 ,C647_=_C651 ,C647_=_C652 ,C647_=_C653 ,C647_=_C654 ,\nC647_=_C655 ,C647_=_C656 ,C647_=_C657 ,C647_=_C658 ,C647_=_C659 ,C647_=_C660 ,\nC647_=_C661 ,C648_=_C649 ,C648_=_C650 ,C648_=_C651 ,C648_=_C652 ,C648_=_C653 ,\nC648_=_C654 ,C648_=_C655 ,C648_=_C656 ,C648_=_C657 ,C648_=_C658 ,C648_=_C659 ,\nC648_=_C660 ,C648_=_C661 ,C649_=_C650 ,C649_=_C651 ,C649_=_C652 ,C649_=_C653 ,\nC649_=_C654 ,C649_=_C655 ,C649_=_C656 ,C649_=_C657 ,C649_=_C658 ,C649_=_C659 ,\nC649_=_C660 ,C649_=_C661 ,C650_=_C651 ,C650_=_C652 ,C650_=_C653 ,C650_=_C654 ,\nC650_=_C655 ,C650_=_C656 ,C650_=_C657 ,C650_=_C658 ,C650_=_C659 ,C650_=_C660 ,\nC650_=_C661 ,C650_=_C3099 ,C651_=_C652 ,C651_=_C653 ,C651_=_C654 ,C651_=_C655 ,\nC651_=_C656 ,C651_=_C657 ,C651_=_C658 ,C651_=_C659 ,C651_=_C660 ,C651_=_C661 ,\nC652_=_C653 ,C652_=_C654 ,C652_=_C655 ,C652_=_C656 ,C652_=_C657 ,C652_=_C658 ,\nC652_=_C659 ,C652_=_C660 ,C652_=_C661 ,C653_=_C654 ,C653_=_C655 ,C653_=_C656 ,\nC653_=_C657 ,C653_=_C658 ,C653_=_C659 ,C653_=_C660 ,C653_=_C661 ,C653_=_C3103 ,\nC654_=_C655 ,C654_=_C656 ,C654_=_C657 ,C654_=_C658 ,C654_=_C659 ,C654_=_C660 ,\nC654_=_C661 ,C655_=_C656 ,C655_=_C657 ,C655_=_C658 ,C655_=_C659 ,C655_=_C660 ,\nC655_=_C661 ,C656_=_C657 ,C656_=_C658 ,C656_=_C659 ,C656_=_C660 ,C656_=_C661 ,\nC656_=_C3105 ,C657_=_C658 ,C657_=_C659 ,C657_=_C660 ,C657_=_C661 ,C657_=_C3106 ,\nC658_=_C659 ,C658_=_C660 ,C658_=_C661 ,C659_=_C660 ,C659_=_C661 ,C660_=_C661 ,\nC660_=_C3108 ,C1479_=_C1642 ,C1479_=_C2065 ,C1479_=_C2087 ,C1479_=_C2106 ,C1479_=_C2159 ,\nC1479_=_C2272 ,C1479_=_C2602 ,C1479_=_C2808 ,C1479_=_C2905 ,C1479_=_C3098 ,C1479_=_C3099 ,\nC1479_=_C3100 ,C1479_=_C3101 ,C1479_=_C3102 ,C1479_=_C3103 ,C1479_=_C3104 ,C1479_=_C3105 ,\nC1479_=_C3106 ,C1479_=_C3107 ,C1479_=_C3108 ,C1479_=_C3109 ,C1642_=_C2065 ,C1642_=_C2087 ,\nC1642_=_C2106 ,C1642_=_C2159 ,C1642_=_C2272 ,C1642_=_C2602 ,C1642_=_C2808 ,C1642_=_C2905 ,\nC1642_=_C3098 ,C1642_=_C3099 ,C1642_=_C3100 ,C1642_=_C3101 ,C1642_=_C3102 ,C1642_=_C3103 ,\nC1642_=_C3104 ,C1642_=_C3105 ,C1642_=_C3106 ,C1642_=_C3107 ,C1642_=_C3108 ,C1642_=_C3109 ,\nC2065_=_C2087 ,C2065_=_C2106 ,C2065_=_C2159 ,C2065_=_C2272 ,C2065_=_C2602 ,C2065_=_C2808 ,\nC2065_=_C2905 ,C2065_=_C3098 ,C2065_=_C3099 ,C2065_=_C3100 ,C2065_=_C3101 ,C2065_=_C3102 ,\nC2065_=_C3103 ,C2065_=_C3104 ,C2065_=_C3105 ,C2065_=_C3106 ,C2065_=_C3107 ,C2065_=_C3108 ,\nC2065_=_C3109 ,C2087_=_C2106 ,C2087_=_C2159 ,C2087_=_C2272 ,C2087_=_C2602 ,C2087_=_C2808 ,\nC2087_=_C2905 ,C2087_=_C3098 ,C2087_=_C3099 ,C2087_=_C3100 ,C2087_=_C3101 ,C2087_=_C3102 ,\nC2087_=_C3103 ,C2087_=_C3104 ,C2087_=_C3105 ,C2087_=_C3106 ,C2087_=_C3107 ,C2087_=_C3108 ,\nC2087_=_C3109 ,C2106_=_C2159 ,C2106_=_C2272 ,C2106_=_C2602 ,C2106_=_C2808 ,C2106_=_C2905 ,\nC2106_=_C3098 ,C2106_=_C3099 ,C2106_=_C3100 ,C2106_=_C3101 ,C2106_=_C3102 ,C2106_=_C3103 ,\nC2106_=_C3104 ,C2106_=_C3105 ,C2106_=_C3106 ,C2106_=_C3107 ,C2106_=_C3108 ,C2106_=_C3109 ,\nC2159_=_C2272 ,C2159_=_C2602 ,C2159_=_C2808 ,C2159_=_C2905 ,C2159_=_C3098 ,C2159_=_C3099 ,\nC2159_=_C3100 ,C2159_=_C3101 ,C2159_=_C3102 ,C2159_=_C3103 ,C2159_=_C3104 ,C2159_=_C3105 ,\nC2159_=_C3106 ,C2159_=_C3107 ,C2159_=_C3108 ,C2159_=_C3109 ,C2272_=_C2602 ,C2272_=_C2808 ,\nC2272_=_C2905 ,C2272_=_C3098 ,C2272_=_C3099 ,C2272_=_C3100 ,C2272_=_C3101 ,C2272_=_C3102 ,\nC2272_=_C3103 ,C2272_=_C3104 ,C2272_=_C3105 ,C2272_=_C3106 ,C2272_=_C3107 ,C2272_=_C3108 ,\nC2272_=_C3109 ,C2602_=_C2808 ,C2602_=_C2905 ,C2602_=_C3098 ,C2602_=_C3099 ,C2602_=_C3100 ,\nC2602_=_C3101 ,C2602_=_C3102 ,C2602_=_C3103 ,C2602_=_C3104 ,C2602_=_C3105 ,C2602_=_C3106 ,\nC2602_=_C3107 ,C2602_=_C3108 ,C2602_=_C3109 ,C2808_=_C2905 ,C2808_=_C3098 ,C2808_=_C3099 ,\nC2808_=_C3100 ,C2808_=_C3101 ,C2808_=_C3102 ,C2808_=_C3103 ,C2808_=_C3104 ,C2808_=_C3105 ,\nC2808_=_C3106 ,C2808_=_C3107 ,C2808_=_C3108 ,C2808_=_C3109 ,C2905_=_C3098 ,C2905_=_C3099 ,\nC2905_=_C3100 ,C2905_=_C3101 ,C2905_=_C3102 ,C2905_=_C3103 ,C2905_=_C3104 ,C2905_=_C3105 ,\nC2905_=_C3106 ,C2905_=_C3107 ,C2905_=_C3108 ,C2905_=_C3109 ,C3098_=_C3099 ,C3098_=_C3100 ,\nC3098_=_C3101 ,C3098_=_C3102 ,C3098_=_C3103 ,C3098_=_C3104 ,C3098_=_C3105 ,C3098_=_C3106 ,\nC3098_=_C3107 ,C3098_=_C3108 ,C3098_=_C3109 ,C3099_=_C3100 ,C3099_=_C3101 ,C3099_=_C3102 ,\nC3099_=_C3103 ,C3099_=_C3104 ,C3099_=_C3105 ,C3099_=_C3106 ,C3099_=_C3107 ,C3099_=_C3108 ,\nC3099_=_C3109 ,C3100_=_C3101 ,C3100_=_C3102 ,C3100_=_C3103 ,C3100_=_C3104 ,C3100_=_C3105 ,\nC3100_=_C3106 ,C3100_=_C3107 ,C3100_=_C3108 ,C3100_=_C3109 ,C3101_=_C3102 ,C3101_=_C3103 ,\nC3101_=_C3104 ,C3101_=_C3105 ,C3101_=_C3106 ,C3101_=_C3107 ,C3101_=_C3108 ,C3101_=_C3109 ,\nC3102_=_C3103 ,C3102_=_C3104 ,C3102_=_C3105 ,C3102_=_C3106 ,C3102_=_C3107 ,C3102_=_C3108 ,\nC3102_=_C3109 ,C3103_=_C3104 ,C3103_=_C3105 ,C3103_=_C3106 ,C3103_=_C3107 ,C3103_=_C3108 ,\nC3103_=_C3109 ,C3104_=_C3105 ,C3104_=_C3106 ,C3104_=_C3107 ,C3104_=_C3108 ,C3104_=_C3109 ,\nC3105_=_C3106 ,C3105_=_C3107 ,C3105_=_C3108 ,C3105_=_C3109 ,C3106_=_C3107 ,C3106_=_C3108 ,\nC3106_=_C3109 ,C3107_=_C3108 ,C3107_=_C3109 ,C3108_=_C3109 ,"];221[shape=box, label="id:221 level: 6\n57: C464 C489 C624 C645 C653 \nC1062 C1070 C1189 C1271 C1464 C1732 \nC2067 C2091 C2121 C2162 C2166 C2214 \nC2309 C2452 C2497 C2504 C2605 C2612 \nC2810 C2816 C2979 C3098 C3103 C3112 \nC3199 C3213 C3283 C3284 C3285 C3286 \nC3287 C3288 C3289 C3290 C3291 C3292 \nC3293 C3294 C3295 C3440 C3457 C3613 \nC3830 C3892 C3893 C3894 C3895 C3896 \nC3897 C3898 C3899 C3900 \n824: C464_=_C489( C464 C489 ) C464_=_C653( C464 C653 ) C464_=_C1070( C464 C1070 ) C464_=_C1271( C464 C1271 ) C464_=_C1464( C464 C1464 ) \nC464_=_C2166( C464 C2166 ) C464_=_C2214( C464 C2214 ) C464_=_C2452( C464 C2452 ) C464_=_C2504( C464 C2504 ) C464_=_C2612( C464 C2612 ) C464_=_C2816( C464 C2816 ) \nC464_=_C3103( C464 C3103 ) C464_=_C3199( C464 C3199 ) C464_=_C3213( C464 C3213 ) C464_=_C3288( C464 C3288 ) C464_=_C3440( C464 C3440 ) C464_=_C3457( C464 C3457 ) \nC464_=_C3613( C464 C3613 ) C464_=_C3830( C464 C3830 ) C464_=_C3892( C464 C3892 ) C464_=_C3893( C464 C3893 ) C464_=_C3894( C464 C3894 ) C464_=_C3895( C464 C3895 ) \nC464_=_C3896( C464 C3896 ) C464_=_C3897( C464 C3897 ) C464_=_C3898( C464 C3898 ) C464_=_C3899( C464 C3899 ) C464_=_C3900( C464 C3900 ) C489_=_C653( C489 C653 ) \nC489_=_C1070( C489 C1070 ) C489_=_C1271( C489 C1271 ) C489_=_C1464( C489 C1464 ) C489_=_C2166( C489 C2166 ) C489_=_C2214( C489 C2214 ) C489_=_C2452( C489 C2452 ) \nC489_=_C2504( C489 C2504 ) C489_=_C2612( C489 C2612 ) C489_=_C2816( C489 C2816 ) C489_=_C3103( C489 C3103 ) C489_=_C3199( C489 C3199 ) C489_=_C3213( C489 C3213 ) \nC489_=_C3288( C489 C3288 ) C489_=_C3440( C489 C3440 ) C489_=_C3457( C489 C3457 ) C489_=_C3613( C489 C3613 ) C489_=_C3830( C489 C3830 ) C489_=_C3892( C489 C3892 ) \nC489_=_C3893( C489 C3893 ) C489_=_C3894( C489 C3894 ) C489_=_C3895( C489 C3895 ) C489_=_C3896( C489 C3896 ) C489_=_C3897( C489 C3897 ) C489_=_C3898( C489 C3898 ) \nC489_=_C3899( C489 C3899 ) C489_=_C3900( C489 C3900 ) C624_=_C645( C624 C645 ) C624_=_C1062( C624 C1062 ) C624_=_C1189( C624 C1189 ) C624_=_C1732( C624 C1732 ) \nC624_=_C2067( C624 C2067 ) C624_=_C2091( C624 C2091 ) C624_=_C2121( C624 C2121 ) C624_=_C2162( C624 C2162 ) C624_=_C2309( C624 C2309 ) C624_=_C2497( C624 C2497 ) \nC624_=_C2605( C624 C2605 ) C624_=_C2810( C624 C2810 ) C624_=_C2979( C624 C2979 ) C624_=_C3098( C624 C3098 ) C624_=_C3112( C624 C3112 ) C624_=_C3283( C624 C3283 ) \nC624_=_C3284( C624 C3284 ) C624_=_C3285( C624 C3285 ) C624_=_C3286( C624 C3286 ) C624_=_C3287( C624 C3287 ) C624_=_C3288( C624 C3288 ) C624_=_C3289( C624 C3289 ) \nC624_=_C3290( C624 C3290 ) C624_=_C3291( C624 C3291 ) C624_=_C3292( C624 C3292 ) C624_=_C3293( C624 C3293 ) C624_=_C3294( C624 C3294 ) C624_=_C3295( C624 C3295 ) \nC645_=_C653( C645 C653 ) C645_=_C1062( C645 C1062 ) C645_=_C1189( C645 C1189 ) C645_=_C1732( C645 C1732 )</w:t>
      </w:r>
    </w:p>
    <w:p>
      <w:pPr>
        <w:pStyle w:val="PreformattedText"/>
        <w:bidi w:val="0"/>
        <w:spacing w:before="0" w:after="0"/>
        <w:jc w:val="left"/>
        <w:rPr/>
      </w:pPr>
      <w:r>
        <w:rPr/>
        <w:t xml:space="preserve"> </w:t>
      </w:r>
      <w:r>
        <w:rPr/>
        <w:t>C645_=_C2067( C645 C2067 ) C645_=_C2091( C645 C2091 ) \nC645_=_C2121( C645 C2121 ) C645_=_C2162( C645 C2162 ) C645_=_C2309( C645 C2309 ) C645_=_C2497( C645 C2497 ) C645_=_C2605( C645 C2605 ) C645_=_C2810( C645 C2810 ) \nC645_=_C2979( C645 C2979 ) C645_=_C3098( C645 C3098 ) C645_=_C3112( C645 C3112 ) C645_=_C3283( C645 C3283 ) C645_=_C3284( C645 C3284 ) C645_=_C3285( C645 C3285 ) \nC645_=_C3286( C645 C3286 ) C645_=_C3287( C645 C3287 ) C645_=_C3288( C645 C3288 ) C645_=_C3289( C645 C3289 ) C645_=_C3290( C645 C3290 ) C645_=_C3291( C645 C3291 ) \nC645_=_C3292( C645 C3292 ) C645_=_C3293( C645 C3293 ) C645_=_C3294( C645 C3294 ) C645_=_C3295( C645 C3295 ) C653_=_C1070( C653 C1070 ) C653_=_C1271( C653 C1271 ) \nC653_=_C1464( C653 C1464 ) C653_=_C2166( C653 C2166 ) C653_=_C2214( C653 C2214 ) C653_=_C2452( C653 C2452 ) C653_=_C2504( C653 C2504 ) C653_=_C2612( C653 C2612 ) \nC653_=_C2816( C653 C2816 ) C653_=_C3103( C653 C3103 ) C653_=_C3199( C653 C3199 ) C653_=_C3213( C653 C3213 ) C653_=_C3288( C653 C3288 ) C653_=_C3440( C653 C3440 ) \nC653_=_C3457( C653 C3457 ) C653_=_C3613( C653 C3613 ) C653_=_C3830( C653 C3830 ) C653_=_C3892( C653 C3892 ) C653_=_C3893( C653 C3893 ) C653_=_C3894( C653 C3894 ) \nC653_=_C3895( C653 C3895 ) C653_=_C3896( C653 C3896 ) C653_=_C3897( C653 C3897 ) C653_=_C3898( C653 C3898 ) C653_=_C3899( C653 C3899 ) C653_=_C3900( C653 C3900 ) \nC1062_=_C1070( C1062 C1070 ) C1062_=_C1189( C1062 C1189 ) C1062_=_C1732( C1062 C1732 ) C1062_=_C2067( C1062 C2067 ) C1062_=_C2091( C1062 C2091 ) C1062_=_C2121( C1062 C2121 ) \nC1062_=_C2162( C1062 C2162 ) C1062_=_C2309( C1062 C2309 ) C1062_=_C2497( C1062 C2497 ) C1062_=_C2605( C1062 C2605 ) C1062_=_C2810( C1062 C2810 ) C1062_=_C2979( C1062 C2979 ) \nC1062_=_C3098( C1062 C3098 ) C1062_=_C3112( C1062 C3112 ) C1062_=_C3283( C1062 C3283 ) C1062_=_C3284( C1062 C3284 ) C1062_=_C3285( C1062 C3285 ) C1062_=_C3286( C1062 C3286 ) \nC1062_=_C3287( C1062 C3287 ) C1062_=_C3288( C1062 C3288 ) C1062_=_C3289( C1062 C3289 ) C1062_=_C3290( C1062 C3290 ) C1062_=_C3291( C1062 C3291 ) C1062_=_C3292( C1062 C3292 ) \nC1062_=_C3293( C1062 C3293 ) C1062_=_C3294( C1062 C3294 ) C1062_=_C3295( C1062 C3295 ) C1070_=_C1271( C1070 C1271 ) C1070_=_C1464( C1070 C1464 ) C1070_=_C2166( C1070 C2166 ) \nC1070_=_C2214( C1070 C2214 ) C1070_=_C2452( C1070 C2452 ) C1070_=_C2504( C1070 C2504 ) C1070_=_C2612( C1070 C2612 ) C1070_=_C2816( C1070 C2816 ) C1070_=_C3103( C1070 C3103 ) \nC1070_=_C3199( C1070 C3199 ) C1070_=_C3213( C1070 C3213 ) C1070_=_C3288( C1070 C3288 ) C1070_=_C3440( C1070 C3440 ) C1070_=_C3457( C1070 C3457 ) C1070_=_C3613( C1070 C3613 ) \nC1070_=_C3830( C1070 C3830 ) C1070_=_C3892( C1070 C3892 ) C1070_=_C3893( C1070 C3893 ) C1070_=_C3894( C1070 C3894 ) C1070_=_C3895( C1070 C3895 ) C1070_=_C3896( C1070 C3896 ) \nC1070_=_C3897( C1070 C3897 ) C1070_=_C3898( C1070 C3898 ) C1070_=_C3899( C1070 C3899 ) C1070_=_C3900( C1070 C3900 ) C1189_=_C1732( C1189 C1732 ) C1189_=_C2067( C1189 C2067 ) \nC1189_=_C2091( C1189 C2091 ) C1189_=_C2121( C1189 C2121 ) C1189_=_C2162( C1189 C2162 ) C1189_=_C2309( C1189 C2309 ) C1189_=_C2497( C1189 C2497 ) C1189_=_C2605( C1189 C2605 ) \nC1189_=_C2810( C1189 C2810 ) C1189_=_C2979( C1189 C2979 ) C1189_=_C3098( C1189 C3098 ) C1189_=_C3112( C1189 C3112 ) C1189_=_C3283( C1189 C3283 ) C1189_=_C3284( C1189 C3284 ) \nC1189_=_C3285( C1189 C3285 ) C1189_=_C3286( C1189 C3286 ) C1189_=_C3287( C1189 C3287 ) C1189_=_C3288( C1189 C3288 ) C1189_=_C3289( C1189 C3289 ) C1189_=_C3290( C1189 C3290 ) \nC1189_=_C3291( C1189 C3291 ) C1189_=_C3292( C1189 C3292 ) C1189_=_C3293( C1189 C3293 ) C1189_=_C3294( C1189 C3294 ) C1189_=_C3295( C1189 C3295 ) C1271_=_C1464( C1271 C1464 ) \nC1271_=_C2166( C1271 C2166 ) C1271_=_C2214( C1271 C2214 ) C1271_=_C2452( C1271 C2452 ) C1271_=_C2504( C1271 C2504 ) C1271_=_C2612( C1271 C2612 ) C1271_=_C2816( C1271 C2816 ) \nC1271_=_C3103( C1271 C3103 ) C1271_=_C3199( C1271 C3199 ) C1271_=_C3213( C1271 C3213 ) C1271_=_C3288( C1271 C3288 ) C1271_=_C3440( C1271 C3440 ) C1271_=_C3457( C1271 C3457 ) \nC1271_=_C3613( C1271 C3613 ) C1271_=_C3830( C1271 C3830 ) C1271_=_C3892( C1271 C3892 ) C1271_=_C3893( C1271 C3893 ) C1271_=_C3894( C1271 C3894 ) C1271_=_C3895( C1271 C3895 ) \nC1271_=_C3896( C1271 C3896 ) C1271_=_C3897( C1271 C3897 ) C1271_=_C3898( C1271 C3898 ) C1271_=_C3899( C1271 C3899 ) C1271_=_C3900( C1271 C3900 ) C1464_=_C2166( C1464 C2166 ) \nC1464_=_C2214( C1464 C2214 ) C1464_=_C2452( C1464 C2452 ) C1464_=_C2504( C1464 C2504 ) C1464_=_C2612( C1464 C2612 ) C1464_=_C2816( C1464 C2816 ) C1464_=_C3103( C1464 C3103 ) \nC1464_=_C3199( C1464 C3199 ) C1464_=_C3213( C1464 C3213 ) C1464_=_C3288( C1464 C3288 ) C1464_=_C3440( C1464 C3440 ) C1464_=_C3457( C1464 C3457 ) C1464_=_C3613( C1464 C3613 ) \nC1464_=_C3830( C1464 C3830 ) C1464_=_C3892( C1464 C3892 ) C1464_=_C3893( C1464 C3893 ) C1464_=_C3894( C1464 C3894 ) C1464_=_C3895( C1464 C3895 ) C1464_=_C3896( C1464 C3896 ) \nC1464_=_C3897( C1464 C3897 ) C1464_=_C3898( C1464 C3898 ) C1464_=_C3899( C1464 C3899 ) C1464_=_C3900( C1464 C3900 ) C1732_=_C2067( C1732 C2067 ) C1732_=_C2091( C1732 C2091 ) \nC1732_=_C2121( C1732 C2121 ) C1732_=_C2162( C1732 C2162 ) C1732_=_C2309( C1732 C2309 ) C1732_=_C2497( C1732 C2497 ) C1732_=_C2605( C1732 C2605 ) C1732_=_C2810( C1732 C2810 ) \nC1732_=_C2979( C1732 C2979 ) C1732_=_C3098( C1732 C3098 ) C1732_=_C3112( C1732 C3112 ) C1732_=_C3283( C1732 C3283 ) C1732_=_C3284( C1732 C3284 ) C1732_=_C3285( C1732 C3285 ) \nC1732_=_C3286( C1732 C3286 ) C1732_=_C3287( C1732 C3287 ) C1732_=_C3288( C1732 C3288 ) C1732_=_C3289( C1732 C3289 ) C1732_=_C3290( C1732 C3290 ) C1732_=_C3291( C1732 C3291 ) \nC1732_=_C3292( C1732 C3292 ) C1732_=_C3293( C1732 C3293 ) C1732_=_C3294( C1732 C3294 ) C1732_=_C3295( C1732 C3295 ) C2067_=_C2091( C2067 C2091 ) C2067_=_C2121( C2067 C2121 ) \nC2067_=_C2162( C2067 C2162 ) C2067_=_C2309( C2067 C2309 ) C2067_=_C2497( C2067 C2497 ) C2067_=_C2605( C2067 C2605 ) C2067_=_C2810( C2067 C2810 ) C2067_=_C2979( C2067 C2979 ) \nC2067_=_C3098( C2067 C3098 ) C2067_=_C3112( C2067 C3112 ) C2067_=_C3283( C2067 C3283 ) C2067_=_C3284( C2067 C3284 ) C2067_=_C3285( C2067 C3285 ) C2067_=_C3286( C2067 C3286 ) \nC2067_=_C3287( C2067 C3287 ) C2067_=_C3288( C2067 C3288 ) C2067_=_C3289( C2067 C3289 ) C2067_=_C3290( C2067 C3290 ) C2067_=_C3291( C2067 C3291 ) C2067_=_C3292( C2067 C3292 ) \nC2067_=_C3293( C2067 C3293 ) C2067_=_C3294( C2067 C3294 ) C2067_=_C3295( C2067 C3295 ) C2091_=_C2121( C2091 C2121 ) C2091_=_C2162( C2091 C2162 ) C2091_=_C2309( C2091 C2309 ) \nC2091_=_C2497( C2091 C2497 ) C2091_=_C2605( C2091 C2605 ) C2091_=_C2810( C2091 C2810 ) C2091_=_C2979( C2091 C2979 ) C2091_=_C3098( C2091 C3098 ) C2091_=_C3112( C2091 C3112 ) \nC2091_=_C3283( C2091 C3283 ) C2091_=_C3284( C2091 C3284 ) C2091_=_C3285( C2091 C3285 ) C2091_=_C3286( C2091 C3286 ) C2091_=_C3287( C2091 C3287 ) C2091_=_C3288( C2091 C3288 ) \nC2091_=_C3289( C2091 C3289 ) C2091_=_C3290( C2091 C3290 ) C2091_=_C3291( C2091 C3291 ) C2091_=_C3292( C2091 C3292 ) C2091_=_C3293( C2091 C3293 ) C2091_=_C3294( C2091 C3294 ) \nC2091_=_C3295( C2091 C3295 ) C2121_=_C2162( C2121 C2162 ) C2121_=_C2309( C2121 C2309 ) C2121_=_C2497( C2121 C2497 ) C2121_=_C2605( C2121 C2605 ) C2121_=_C2810( C2121 C2810 ) \nC2121_=_C2979( C2121 C2979 ) C2121_=_C3098( C2121 C3098 ) C2121_=_C3112( C2121 C3112 ) C2121_=_C3283( C2121 C3283 ) C2121_=_C3284( C2121 C3284 ) C2121_=_C3285( C2121 C3285 ) \nC2121_=_C3286( C2121 C3286 ) C2121_=_C3287( C2121 C3287 ) C2121_=_C3288( C2121 C3288 ) C2121_=_C3289( C2121 C3289 ) C2121_=_C3290( C2121 C3290 ) C2121_=_C3291( C2121 C3291 ) \nC2121_=_C3292( C2121 C3292 ) C2121_=_C3293( C2121 C3293 ) C2121_=_C3294( C2121 C3294 ) C2121_=_C3295( C2121 C3295 ) C2162_=_C2166( C2162 C2166 ) C2162_=_C2309( C2162 C2309 ) \nC2162_=_C2497( C2162 C2497 ) C2162_=_C2605( C2162 C2605 ) C2162_=_C2810( C2162 C2810 ) C2162_=_C2979( C2162 C2979 ) C2162_=_C3098( C2162 C3098 ) C2162_=_C3112( C2162 C3112 ) \nC2162_=_C3283( C2162 C3283 ) C2162_=_C3284( C2162 C3284 ) C2162_=_C3285( C2162 C3285 ) C2162_=_C3286( C2162 C3286 ) C2162_=_C3287( C2162 C3287 ) C2162_=_C3288( C2162 C3288 ) \nC2162_=_C3289( C2162 C3289 ) C2162_=_C3290( C2162 C3290 ) C2162_=_C3291( C2162 C3291 ) C2162_=_C3292( C2162 C3292 ) C2162_=_C3293( C2162 C3293 ) C2162_=_C3294( C2162 C3294 ) \nC2162_=_C3295( C2162 C3295 ) C2166_=_C2214( C2166 C2214 ) C2166_=_C2452( C2166 C2452 ) C2166_=_C2504( C2166 C2504 ) C2166_=_C2612( C2166 C2612 ) C2166_=_C2816( C2166 C2816 ) \nC2166_=_C3103( C2166 C3103 ) C2166_=_C3199( C2166 C3199 ) C2166_=_C3213( C2166 C3213 ) C2166_=_C3288( C2166 C3288 ) C2166_=_C3440( C2166 C3440 ) C2166_=_C3457( C2166 C3457 ) \nC2166_=_C3613( C2166 C3613 ) C2166_=_C3830( C2166 C3830 ) C2166_=_C3892( C2166 C3892 ) C2166_=_C3893( C2166 C3893 ) C2166_=_C3894( C2166 C3894 ) C2166_=_C3895( C2166 C3895 ) \nC2166_=_C3896( C2166 C3896 ) C2166_=_C3897( C2166 C3897 ) C2166_=_C3898( C2166 C3898 ) C2166_=_C3899( C2166 C3899 ) C2166_=_C3900( C2166 C3900 ) C2214_=_C2452( C2214 C2452 ) \nC2214_=_C2504( C2214 C2504 ) C2214_=_C2612( C2214 C2612 ) C2214_=_C2816( C2214 C2816 ) C2214_=_C3103( C2214 C3103 ) C2214_=_C3199( C2214 C3199 ) C2214_=_C3213( C2214 C3213 ) \nC2214_=_C3288( C2214 C3288 ) C2214_=_C3440( C2214 C3440 ) C2214_=_C3457( C2214 C3457 ) C2214_=_C3613( C2214 C3613 ) C2214_=_C3830( C2214 C3830 ) C2214_=_C3892( C2214 C3892 ) \nC2214_=_C3893( C2214 C3893 ) C2214_=_C3894( C2214 C3894 ) C2214_=_C3895( C2214 C3895 ) C2214_=_C3896( C2214 C3896 ) C2214_=_C3897( C2214 C3897 ) C2214_=_C3898( C2214 C3898 ) \nC2214_=_C3899( C2214 C3899 ) C2214_=_C3900( C2214 C3900 ) C2309_=_C2497( C2309 C2497 ) C2309_=_C2605( C2309 C2605 ) C2309_=_C2810( C2309 C2810 ) C2309_=_C2979( C2309 C2979 ) \nC2309_=_C3098( C2309 C3098 ) C2309_=_C3112( C2309 C3112 ) C2309_=_C3283( C2309 C3283 ) C2309_=_C3284( C2309 C3284 ) C2309_=_C3285( C2309 C3285 ) C2309_=_C3286( C2309 C3286 ) \nC2309_=_C3287( C2309 C3287 ) C2309_=_C3288( C2309 C3288 ) C2309_=_C3289( C2309 C3289</w:t>
      </w:r>
    </w:p>
    <w:p>
      <w:pPr>
        <w:pStyle w:val="PreformattedText"/>
        <w:bidi w:val="0"/>
        <w:spacing w:before="0" w:after="0"/>
        <w:jc w:val="left"/>
        <w:rPr/>
      </w:pPr>
      <w:r>
        <w:rPr/>
        <w:t xml:space="preserve"> </w:t>
      </w:r>
      <w:r>
        <w:rPr/>
        <w:t>) C2309_=_C3290( C2309 C3290 ) C2309_=_C3291( C2309 C3291 ) C2309_=_C3292( C2309 C3292 ) \nC2309_=_C3293( C2309 C3293 ) C2309_=_C3294( C2309 C3294 ) C2309_=_C3295( C2309 C3295 ) C2452_=_C2504( C2452 C2504 ) C2452_=_C2612( C2452 C2612 ) C2452_=_C2816( C2452 C2816 ) \nC2452_=_C3103( C2452 C3103 ) C2452_=_C3199( C2452 C3199 ) C2452_=_C3213( C2452 C3213 ) C2452_=_C3288( C2452 C3288 ) C2452_=_C3440( C2452 C3440 ) C2452_=_C3457( C2452 C3457 ) \nC2452_=_C3613( C2452 C3613 ) C2452_=_C3830( C2452 C3830 ) C2452_=_C3892( C2452 C3892 ) C2452_=_C3893( C2452 C3893 ) C2452_=_C3894( C2452 C3894 ) C2452_=_C3895( C2452 C3895 ) \nC2452_=_C3896( C2452 C3896 ) C2452_=_C3897( C2452 C3897 ) C2452_=_C3898( C2452 C3898 ) C2452_=_C3899( C2452 C3899 ) C2452_=_C3900( C2452 C3900 ) C2497_=_C2504( C2497 C2504 ) \nC2497_=_C2605( C2497 C2605 ) C2497_=_C2810( C2497 C2810 ) C2497_=_C2979( C2497 C2979 ) C2497_=_C3098( C2497 C3098 ) C2497_=_C3112( C2497 C3112 ) C2497_=_C3283( C2497 C3283 ) \nC2497_=_C3284( C2497 C3284 ) C2497_=_C3285( C2497 C3285 ) C2497_=_C3286( C2497 C3286 ) C2497_=_C3287( C2497 C3287 ) C2497_=_C3288( C2497 C3288 ) C2497_=_C3289( C2497 C3289 ) \nC2497_=_C3290( C2497 C3290 ) C2497_=_C3291( C2497 C3291 ) C2497_=_C3292( C2497 C3292 ) C2497_=_C3293( C2497 C3293 ) C2497_=_C3294( C2497 C3294 ) C2497_=_C3295( C2497 C3295 ) \nC2504_=_C2612( C2504 C2612 ) C2504_=_C2816( C2504 C2816 ) C2504_=_C3103( C2504 C3103 ) C2504_=_C3199( C2504 C3199 ) C2504_=_C3213( C2504 C3213 ) C2504_=_C3288( C2504 C3288 ) \nC2504_=_C3440( C2504 C3440 ) C2504_=_C3457( C2504 C3457 ) C2504_=_C3613( C2504 C3613 ) C2504_=_C3830( C2504 C3830 ) C2504_=_C3892( C2504 C3892 ) C2504_=_C3893( C2504 C3893 ) \nC2504_=_C3894( C2504 C3894 ) C2504_=_C3895( C2504 C3895 ) C2504_=_C3896( C2504 C3896 ) C2504_=_C3897( C2504 C3897 ) C2504_=_C3898( C2504 C3898 ) C2504_=_C3899( C2504 C3899 ) \nC2504_=_C3900( C2504 C3900 ) C2605_=_C2612( C2605 C2612 ) C2605_=_C2810( C2605 C2810 ) C2605_=_C2979( C2605 C2979 ) C2605_=_C3098( C2605 C3098 ) C2605_=_C3112( C2605 C3112 ) \nC2605_=_C3283( C2605 C3283 ) C2605_=_C3284( C2605 C3284 ) C2605_=_C3285( C2605 C3285 ) C2605_=_C3286( C2605 C3286 ) C2605_=_C3287( C2605 C3287 ) C2605_=_C3288( C2605 C3288 ) \nC2605_=_C3289( C2605 C3289 ) C2605_=_C3290( C2605 C3290 ) C2605_=_C3291( C2605 C3291 ) C2605_=_C3292( C2605 C3292 ) C2605_=_C3293( C2605 C3293 ) C2605_=_C3294( C2605 C3294 ) \nC2605_=_C3295( C2605 C3295 ) C2612_=_C2816( C2612 C2816 ) C2612_=_C3103( C2612 C3103 ) C2612_=_C3199( C2612 C3199 ) C2612_=_C3213( C2612 C3213 ) C2612_=_C3288( C2612 C3288 ) \nC2612_=_C3440( C2612 C3440 ) C2612_=_C3457( C2612 C3457 ) C2612_=_C3613( C2612 C3613 ) C2612_=_C3830( C2612 C3830 ) C2612_=_C3892( C2612 C3892 ) C2612_=_C3893( C2612 C3893 ) \nC2612_=_C3894( C2612 C3894 ) C2612_=_C3895( C2612 C3895 ) C2612_=_C3896( C2612 C3896 ) C2612_=_C3897( C2612 C3897 ) C2612_=_C3898( C2612 C3898 ) C2612_=_C3899( C2612 C3899 ) \nC2612_=_C3900( C2612 C3900 ) C2810_=_C2816( C2810 C2816 ) C2810_=_C2979( C2810 C2979 ) C2810_=_C3098( C2810 C3098 ) C2810_=_C3112( C2810 C3112 ) C2810_=_C3283( C2810 C3283 ) \nC2810_=_C3284( C2810 C3284 ) C2810_=_C3285( C2810 C3285 ) C2810_=_C3286( C2810 C3286 ) C2810_=_C3287( C2810 C3287 ) C2810_=_C3288( C2810 C3288 ) C2810_=_C3289( C2810 C3289 ) \nC2810_=_C3290( C2810 C3290 ) C2810_=_C3291( C2810 C3291 ) C2810_=_C3292( C2810 C3292 ) C2810_=_C3293( C2810 C3293 ) C2810_=_C3294( C2810 C3294 ) C2810_=_C3295( C2810 C3295 ) \nC2816_=_C3103( C2816 C3103 ) C2816_=_C3199( C2816 C3199 ) C2816_=_C3213( C2816 C3213 ) C2816_=_C3288( C2816 C3288 ) C2816_=_C3440( C2816 C3440 ) C2816_=_C3457( C2816 C3457 ) \nC2816_=_C3613( C2816 C3613 ) C2816_=_C3830( C2816 C3830 ) C2816_=_C3892( C2816 C3892 ) C2816_=_C3893( C2816 C3893 ) C2816_=_C3894( C2816 C3894 ) C2816_=_C3895( C2816 C3895 ) \nC2816_=_C3896( C2816 C3896 ) C2816_=_C3897( C2816 C3897 ) C2816_=_C3898( C2816 C3898 ) C2816_=_C3899( C2816 C3899 ) C2816_=_C3900( C2816 C3900 ) C2979_=_C3098( C2979 C3098 ) \nC2979_=_C3112( C2979 C3112 ) C2979_=_C3283( C2979 C3283 ) C2979_=_C3284( C2979 C3284 ) C2979_=_C3285( C2979 C3285 ) C2979_=_C3286( C2979 C3286 ) C2979_=_C3287( C2979 C3287 ) \nC2979_=_C3288( C2979 C3288 ) C2979_=_C3289( C2979 C3289 ) C2979_=_C3290( C2979 C3290 ) C2979_=_C3291( C2979 C3291 ) C2979_=_C3292( C2979 C3292 ) C2979_=_C3293( C2979 C3293 ) \nC2979_=_C3294( C2979 C3294 ) C2979_=_C3295( C2979 C3295 ) C3098_=_C3103( C3098 C3103 ) C3098_=_C3112( C3098 C3112 ) C3098_=_C3283( C3098 C3283 ) C3098_=_C3284( C3098 C3284 ) \nC3098_=_C3285( C3098 C3285 ) C3098_=_C3286( C3098 C3286 ) C3098_=_C3287( C3098 C3287 ) C3098_=_C3288( C3098 C3288 ) C3098_=_C3289( C3098 C3289 ) C3098_=_C3290( C3098 C3290 ) \nC3098_=_C3291( C3098 C3291 ) C3098_=_C3292( C3098 C3292 ) C3098_=_C3293( C3098 C3293 ) C3098_=_C3294( C3098 C3294 ) C3098_=_C3295( C3098 C3295 ) C3103_=_C3199( C3103 C3199 ) \nC3103_=_C3213( C3103 C3213 ) C3103_=_C3288( C3103 C3288 ) C3103_=_C3440( C3103 C3440 ) C3103_=_C3457( C3103 C3457 ) C3103_=_C3613( C3103 C3613 ) C3103_=_C3830( C3103 C3830 ) \nC3103_=_C3892( C3103 C3892 ) C3103_=_C3893( C3103 C3893 ) C3103_=_C3894( C3103 C3894 ) C3103_=_C3895( C3103 C3895 ) C3103_=_C3896( C3103 C3896 ) C3103_=_C3897( C3103 C3897 ) \nC3103_=_C3898( C3103 C3898 ) C3103_=_C3899( C3103 C3899 ) C3103_=_C3900( C3103 C3900 ) C3112_=_C3283( C3112 C3283 ) C3112_=_C3284( C3112 C3284 ) C3112_=_C3285( C3112 C3285 ) \nC3112_=_C3286( C3112 C3286 ) C3112_=_C3287( C3112 C3287 ) C3112_=_C3288( C3112 C3288 ) C3112_=_C3289( C3112 C3289 ) C3112_=_C3290( C3112 C3290 ) C3112_=_C3291( C3112 C3291 ) \nC3112_=_C3292( C3112 C3292 ) C3112_=_C3293( C3112 C3293 ) C3112_=_C3294( C3112 C3294 ) C3112_=_C3295( C3112 C3295 ) C3199_=_C3213( C3199 C3213 ) C3199_=_C3288( C3199 C3288 ) \nC3199_=_C3440( C3199 C3440 ) C3199_=_C3457( C3199 C3457 ) C3199_=_C3613( C3199 C3613 ) C3199_=_C3830( C3199 C3830 ) C3199_=_C3892( C3199 C3892 ) C3199_=_C3893( C3199 C3893 ) \nC3199_=_C3894( C3199 C3894 ) C3199_=_C3895( C3199 C3895 ) C3199_=_C3896( C3199 C3896 ) C3199_=_C3897( C3199 C3897 ) C3199_=_C3898( C3199 C3898 ) C3199_=_C3899( C3199 C3899 ) \nC3199_=_C3900( C3199 C3900 ) C3213_=_C3288( C3213 C3288 ) C3213_=_C3440( C3213 C3440 ) C3213_=_C3457( C3213 C3457 ) C3213_=_C3613( C3213 C3613 ) C3213_=_C3830( C3213 C3830 ) \nC3213_=_C3892( C3213 C3892 ) C3213_=_C3893( C3213 C3893 ) C3213_=_C3894( C3213 C3894 ) C3213_=_C3895( C3213 C3895 ) C3213_=_C3896( C3213 C3896 ) C3213_=_C3897( C3213 C3897 ) \nC3213_=_C3898( C3213 C3898 ) C3213_=_C3899( C3213 C3899 ) C3213_=_C3900( C3213 C3900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4_=_C3285( C3284 C3285 ) C3284_=_C3286( C3284 C3286 ) C3284_=_C3287( C3284 C3287 ) \nC3284_=_C3288( C3284 C3288 ) C3284_=_C3289( C3284 C3289 ) C3284_=_C3290( C3284 C3290 ) C3284_=_C3291( C3284 C3291 ) C3284_=_C3292( C3284 C3292 ) C3284_=_C3293( C3284 C3293 ) \nC3284_=_C3294( C3284 C3294 ) C3284_=_C3295( C3284 C3295 ) C3285_=_C3286( C3285 C3286 ) C3285_=_C3287( C3285 C3287 ) C3285_=_C3288( C3285 C3288 ) C3285_=_C3289( C3285 C3289 ) \nC3285_=_C3290( C3285 C3290 ) C3285_=_C3291( C3285 C3291 ) C3285_=_C3292( C3285 C3292 ) C3285_=_C3293( C3285 C3293 ) C3285_=_C3294( C3285 C3294 ) C3285_=_C3295( C3285 C3295 ) \nC3285_=_C3440( C3285 C3440 ) C3286_=_C3287( C3286 C3287 ) C3286_=_C3288( C3286 C3288 ) C3286_=_C3289( C3286 C3289 ) C3286_=_C3290( C3286 C3290 ) C3286_=_C3291( C3286 C3291 ) \nC3286_=_C3292( C3286 C3292 ) C3286_=_C3293( C3286 C3293 ) C3286_=_C3294( C3286 C3294 ) C3286_=_C3295( C3286 C3295 ) C3287_=_C3288( C3287 C3288 ) C3287_=_C3289( C3287 C3289 ) \nC3287_=_C3290( C3287 C3290 ) C3287_=_C3291( C3287 C3291 ) C3287_=_C3292( C3287 C3292 ) C3287_=_C3293( C3287 C3293 ) C3287_=_C3294( C3287 C3294 ) C3287_=_C3295( C3287 C3295 ) \nC3288_=_C3289( C3288 C3289 ) C3288_=_C3290( C3288 C3290 ) C3288_=_C3291( C3288 C3291 ) C3288_=_C3292( C3288 C3292 ) C3288_=_C3293( C3288 C3293 ) C3288_=_C3294( C3288 C3294 ) \nC3288_=_C3295( C3288 C3295 ) C3288_=_C3440( C3288 C3440 ) C3288_=_C3457( C3288 C3457 ) C3288_=_C3613( C3288 C3613 ) C3288_=_C3830( C3288 C3830 ) C3288_=_C3892( C3288 C3892 ) \nC3288_=_C3893( C3288 C3893 ) C3288_=_C3894( C3288 C3894 ) C3288_=_C3895( C3288 C3895 ) C3288_=_C3896( C3288 C3896 ) C3288_=_C3897( C3288 C3897 ) C3288_=_C3898( C3288 C3898 ) \nC3288_=_C3899( C3288 C3899 ) C3288_=_C3900( C3288 C3900 ) C3289_=_C3290( C3289 C3290 ) C3289_=_C3291( C3289 C3291 ) C3289_=_C3292( C3289 C3292 ) C3289_=_C3293( C3289 C3293 ) \nC3289_=_C3294( C3289 C3294 ) C3289_=_C3295( C3289 C3295 ) C3290_=_C3291( C3290 C3291 ) C3290_=_C3292( C3290 C3292 ) C3290_=_C3293( C3290 C3293 ) C3290_=_C3294( C3290 C3294 ) \nC3290_=_C3295( C3290 C3295 ) C3290_=_C3895( C3290 C3895 ) C3291_=_C3292( C3291 C3292 ) C3291_=_C3293( C3291 C3293 ) C3291_=_C3294( C3291 C3294 ) C3291_=_C3295( C3291 C3295 ) \nC3291_=_C3896( C3291 C3896 ) C3292_=_C3293( C3292 C3293 ) C3292_=_C3294( C3292 C3294 ) C3292_=_C3295( C3292 C3295 ) C3292_=_C3897( C3292 C3897 ) C3293_=_C3294( C3293 C3294 ) \nC3293_=_C3295( C3293 C3295 ) C3294_=_C3295( C3294 C3295 ) C3295_=_C3900( C3295 C3900 ) C3440_=_C3457( C3440 C3457 ) C3440_=_C3613( C3440 C3613 ) C3440_=_C3830( C3440 C3830 ) \nC3440_=_C3892( C3440 C3892 ) C3440_=_C3893( C3440 C3893 ) C3440_=_C3894( C3440 C3894 ) C3440_=_C3895( C3440 C3895 ) C3440_=_C3896( C3440 C3896 ) C3440_=_C3897( C3440 C3897 ) \nC3440_=_C3898( C3440 C3898 ) C3440_=_C3899( C3440 C3899 ) C3440_=_C3900( C3440 C3900 ) C3457_=_C3613( C3457 C3613 ) C3457_=_C3830( C3457 C3830 ) C3457_=_C3892( C3457 C3892 ) \nC3457_=_C3893( C3457 C3893 ) C3457_=_C3894( C3457 C3894 ) C3457_=_C3895( C3457 C3895 ) C3457_=_C3896( C3457 C3896 ) C3457_=_C3897(</w:t>
      </w:r>
    </w:p>
    <w:p>
      <w:pPr>
        <w:pStyle w:val="PreformattedText"/>
        <w:bidi w:val="0"/>
        <w:spacing w:before="0" w:after="0"/>
        <w:jc w:val="left"/>
        <w:rPr/>
      </w:pPr>
      <w:r>
        <w:rPr/>
        <w:t xml:space="preserve"> </w:t>
      </w:r>
      <w:r>
        <w:rPr/>
        <w:t>C3457 C3897 ) C3457_=_C3898( C3457 C3898 ) \nC3457_=_C3899( C3457 C3899 ) C3457_=_C3900( C3457 C3900 ) C3613_=_C3830( C3613 C3830 ) C3613_=_C3892( C3613 C3892 ) C3613_=_C3893( C3613 C3893 ) C3613_=_C3894( C3613 C3894 ) \nC3613_=_C3895( C3613 C3895 ) C3613_=_C3896( C3613 C3896 ) C3613_=_C3897( C3613 C3897 ) C3613_=_C3898( C3613 C3898 ) C3613_=_C3899( C3613 C3899 ) C3613_=_C3900( C3613 C3900 ) \nC3830_=_C3892( C3830 C3892 ) C3830_=_C3893( C3830 C3893 ) C3830_=_C3894( C3830 C3894 ) C3830_=_C3895( C3830 C3895 ) C3830_=_C3896( C3830 C3896 ) C3830_=_C3897( C3830 C3897 ) \nC3830_=_C3898( C3830 C3898 ) C3830_=_C3899( C3830 C3899 ) C3830_=_C3900( C3830 C3900 ) C3892_=_C3893( C3892 C3893 ) C3892_=_C3894( C3892 C3894 ) C3892_=_C3895( C3892 C3895 ) \nC3892_=_C3896( C3892 C3896 ) C3892_=_C3897( C3892 C3897 ) C3892_=_C3898( C3892 C3898 ) C3892_=_C3899( C3892 C3899 ) C3892_=_C3900( C3892 C3900 ) C3893_=_C3894( C3893 C3894 ) \nC3893_=_C3895( C3893 C3895 ) C3893_=_C3896( C3893 C3896 ) C3893_=_C3897( C3893 C3897 ) C3893_=_C3898( C3893 C3898 ) C3893_=_C3899( C3893 C3899 ) C3893_=_C3900( C3893 C3900 ) \nC3894_=_C3895( C3894 C3895 ) C3894_=_C3896( C3894 C3896 ) C3894_=_C3897( C3894 C3897 ) C3894_=_C3898( C3894 C3898 ) C3894_=_C3899( C3894 C3899 ) C3894_=_C3900( C3894 C3900 ) \nC3895_=_C3896( C3895 C3896 ) C3895_=_C3897( C3895 C3897 ) C3895_=_C3898( C3895 C3898 ) C3895_=_C3899( C3895 C3899 ) C3895_=_C3900( C3895 C3900 ) C3896_=_C3897( C3896 C3897 ) \nC3896_=_C3898( C3896 C3898 ) C3896_=_C3899( C3896 C3899 ) C3896_=_C3900( C3896 C3900 ) C3897_=_C3898( C3897 C3898 ) C3897_=_C3899( C3897 C3899 ) C3897_=_C3900( C3897 C3900 ) \nC3898_=_C3899( C3898 C3899 ) C3898_=_C3900( C3898 C3900 ) C3899_=_C3900( C3899 C3900 ) "];141-&gt;221[label="56: C464 C489 C624 C645 C653 \nC1062 C1070 C1189 C1271 C1464 C1732 \nC2067 C2091 C2121 C2162 C2166 C2214 \nC2309 C2452 C2497 C2504 C2605 C2612 \nC2810 C2816 C2979 C3098 C3103 C3112 \nC3199 C3213 C3283 C3284 C3285 C3286 \nC3287 C3289 C3290 C3291 C3292 C3293 \nC3294 C3295 C3440 C3457 C3613 C3830 \nC3892 C3893 C3894 C3895 C3896 C3897 \nC3898 C3899 C3900 \n768: C464_=_C489 ,C464_=_C653 ,C464_=_C1070 ,C464_=_C1271 ,C464_=_C1464 ,\nC464_=_C2166 ,C464_=_C2214 ,C464_=_C2452 ,C464_=_C2504 ,C464_=_C2612 ,C464_=_C2816 ,\nC464_=_C3103 ,C464_=_C3199 ,C464_=_C3213 ,C464_=_C3440 ,C464_=_C3457 ,C464_=_C3613 ,\nC464_=_C3830 ,C464_=_C3892 ,C464_=_C3893 ,C464_=_C3894 ,C464_=_C3895 ,C464_=_C3896 ,\nC464_=_C3897 ,C464_=_C3898 ,C464_=_C3899 ,C464_=_C3900 ,C489_=_C653 ,C489_=_C1070 ,\nC489_=_C1271 ,C489_=_C1464 ,C489_=_C2166 ,C489_=_C2214 ,C489_=_C2452 ,C489_=_C2504 ,\nC489_=_C2612 ,C489_=_C2816 ,C489_=_C3103 ,C489_=_C3199 ,C489_=_C3213 ,C489_=_C3440 ,\nC489_=_C3457 ,C489_=_C3613 ,C489_=_C3830 ,C489_=_C3892 ,C489_=_C3893 ,C489_=_C3894 ,\nC489_=_C3895 ,C489_=_C3896 ,C489_=_C3897 ,C489_=_C3898 ,C489_=_C3899 ,C489_=_C3900 ,\nC624_=_C645 ,C624_=_C1062 ,C624_=_C1189 ,C624_=_C1732 ,C624_=_C2067 ,C624_=_C2091 ,\nC624_=_C2121 ,C624_=_C2162 ,C624_=_C2309 ,C624_=_C2497 ,C624_=_C2605 ,C624_=_C2810 ,\nC624_=_C2979 ,C624_=_C3098 ,C624_=_C3112 ,C624_=_C3283 ,C624_=_C3284 ,C624_=_C3285 ,\nC624_=_C3286 ,C624_=_C3287 ,C624_=_C3289 ,C624_=_C3290 ,C624_=_C3291 ,C624_=_C3292 ,\nC624_=_C3293 ,C624_=_C3294 ,C624_=_C3295 ,C645_=_C653 ,C645_=_C1062 ,C645_=_C1189 ,\nC645_=_C1732 ,C645_=_C2067 ,C645_=_C2091 ,C645_=_C2121 ,C645_=_C2162 ,C645_=_C2309 ,\nC645_=_C2497 ,C645_=_C2605 ,C645_=_C2810 ,C645_=_C2979 ,C645_=_C3098 ,C645_=_C3112 ,\nC645_=_C3283 ,C645_=_C3284 ,C645_=_C3285 ,C645_=_C3286 ,C645_=_C3287 ,C645_=_C3289 ,\nC645_=_C3290 ,C645_=_C3291 ,C645_=_C3292 ,C645_=_C3293 ,C645_=_C3294 ,C645_=_C3295 ,\nC653_=_C1070 ,C653_=_C1271 ,C653_=_C1464 ,C653_=_C2166 ,C653_=_C2214 ,C653_=_C2452 ,\nC653_=_C2504 ,C653_=_C2612 ,C653_=_C2816 ,C653_=_C3103 ,C653_=_C3199 ,C653_=_C3213 ,\nC653_=_C3440 ,C653_=_C3457 ,C653_=_C3613 ,C653_=_C3830 ,C653_=_C3892 ,C653_=_C3893 ,\nC653_=_C3894 ,C653_=_C3895 ,C653_=_C3896 ,C653_=_C3897 ,C653_=_C3898 ,C653_=_C3899 ,\nC653_=_C3900 ,C1062_=_C1070 ,C1062_=_C1189 ,C1062_=_C1732 ,C1062_=_C2067 ,C1062_=_C2091 ,\nC1062_=_C2121 ,C1062_=_C2162 ,C1062_=_C2309 ,C1062_=_C2497 ,C1062_=_C2605 ,C1062_=_C2810 ,\nC1062_=_C2979 ,C1062_=_C3098 ,C1062_=_C3112 ,C1062_=_C3283 ,C1062_=_C3284 ,C1062_=_C3285 ,\nC1062_=_C3286 ,C1062_=_C3287 ,C1062_=_C3289 ,C1062_=_C3290 ,C1062_=_C3291 ,C1062_=_C3292 ,\nC1062_=_C3293 ,C1062_=_C3294 ,C1062_=_C3295 ,C1070_=_C1271 ,C1070_=_C1464 ,C1070_=_C2166 ,\nC1070_=_C2214 ,C1070_=_C2452 ,C1070_=_C2504 ,C1070_=_C2612 ,C1070_=_C2816 ,C1070_=_C3103 ,\nC1070_=_C3199 ,C1070_=_C3213 ,C1070_=_C3440 ,C1070_=_C3457 ,C1070_=_C3613 ,C1070_=_C3830 ,\nC1070_=_C3892 ,C1070_=_C3893 ,C1070_=_C3894 ,C1070_=_C3895 ,C1070_=_C3896 ,C1070_=_C3897 ,\nC1070_=_C3898 ,C1070_=_C3899 ,C1070_=_C3900 ,C1189_=_C1732 ,C1189_=_C2067 ,C1189_=_C2091 ,\nC1189_=_C2121 ,C1189_=_C2162 ,C1189_=_C2309 ,C1189_=_C2497 ,C1189_=_C2605 ,C1189_=_C2810 ,\nC1189_=_C2979 ,C1189_=_C3098 ,C1189_=_C3112 ,C1189_=_C3283 ,C1189_=_C3284 ,C1189_=_C3285 ,\nC1189_=_C3286 ,C1189_=_C3287 ,C1189_=_C3289 ,C1189_=_C3290 ,C1189_=_C3291 ,C1189_=_C3292 ,\nC1189_=_C3293 ,C1189_=_C3294 ,C1189_=_C3295 ,C1271_=_C1464 ,C1271_=_C2166 ,C1271_=_C2214 ,\nC1271_=_C2452 ,C1271_=_C2504 ,C1271_=_C2612 ,C1271_=_C2816 ,C1271_=_C3103 ,C1271_=_C3199 ,\nC1271_=_C3213 ,C1271_=_C3440 ,C1271_=_C3457 ,C1271_=_C3613 ,C1271_=_C3830 ,C1271_=_C3892 ,\nC1271_=_C3893 ,C1271_=_C3894 ,C1271_=_C3895 ,C1271_=_C3896 ,C1271_=_C3897 ,C1271_=_C3898 ,\nC1271_=_C3899 ,C1271_=_C3900 ,C1464_=_C2166 ,C1464_=_C2214 ,C1464_=_C2452 ,C1464_=_C2504 ,\nC1464_=_C2612 ,C1464_=_C2816 ,C1464_=_C3103 ,C1464_=_C3199 ,C1464_=_C3213 ,C1464_=_C3440 ,\nC1464_=_C3457 ,C1464_=_C3613 ,C1464_=_C3830 ,C1464_=_C3892 ,C1464_=_C3893 ,C1464_=_C3894 ,\nC1464_=_C3895 ,C1464_=_C3896 ,C1464_=_C3897 ,C1464_=_C3898 ,C1464_=_C3899 ,C1464_=_C3900 ,\nC1732_=_C2067 ,C1732_=_C2091 ,C1732_=_C2121 ,C1732_=_C2162 ,C1732_=_C2309 ,C1732_=_C2497 ,\nC1732_=_C2605 ,C1732_=_C2810 ,C1732_=_C2979 ,C1732_=_C3098 ,C1732_=_C3112 ,C1732_=_C3283 ,\nC1732_=_C3284 ,C1732_=_C3285 ,C1732_=_C3286 ,C1732_=_C3287 ,C1732_=_C3289 ,C1732_=_C3290 ,\nC1732_=_C3291 ,C1732_=_C3292 ,C1732_=_C3293 ,C1732_=_C3294 ,C1732_=_C3295 ,C2067_=_C2091 ,\nC2067_=_C2121 ,C2067_=_C2162 ,C2067_=_C2309 ,C2067_=_C2497 ,C2067_=_C2605 ,C2067_=_C2810 ,\nC2067_=_C2979 ,C2067_=_C3098 ,C2067_=_C3112 ,C2067_=_C3283 ,C2067_=_C3284 ,C2067_=_C3285 ,\nC2067_=_C3286 ,C2067_=_C3287 ,C2067_=_C3289 ,C2067_=_C3290 ,C2067_=_C3291 ,C2067_=_C3292 ,\nC2067_=_C3293 ,C2067_=_C3294 ,C2067_=_C3295 ,C2091_=_C2121 ,C2091_=_C2162 ,C2091_=_C2309 ,\nC2091_=_C2497 ,C2091_=_C2605 ,C2091_=_C2810 ,C2091_=_C2979 ,C2091_=_C3098 ,C2091_=_C3112 ,\nC2091_=_C3283 ,C2091_=_C3284 ,C2091_=_C3285 ,C2091_=_C3286 ,C2091_=_C3287 ,C2091_=_C3289 ,\nC2091_=_C3290 ,C2091_=_C3291 ,C2091_=_C3292 ,C2091_=_C3293 ,C2091_=_C3294 ,C2091_=_C3295 ,\nC2121_=_C2162 ,C2121_=_C2309 ,C2121_=_C2497 ,C2121_=_C2605 ,C2121_=_C2810 ,C2121_=_C2979 ,\nC2121_=_C3098 ,C2121_=_C3112 ,C2121_=_C3283 ,C2121_=_C3284 ,C2121_=_C3285 ,C2121_=_C3286 ,\nC2121_=_C3287 ,C2121_=_C3289 ,C2121_=_C3290 ,C2121_=_C3291 ,C2121_=_C3292 ,C2121_=_C3293 ,\nC2121_=_C3294 ,C2121_=_C3295 ,C2162_=_C2166 ,C2162_=_C2309 ,C2162_=_C2497 ,C2162_=_C2605 ,\nC2162_=_C2810 ,C2162_=_C2979 ,C2162_=_C3098 ,C2162_=_C3112 ,C2162_=_C3283 ,C2162_=_C3284 ,\nC2162_=_C3285 ,C2162_=_C3286 ,C2162_=_C3287 ,C2162_=_C3289 ,C2162_=_C3290 ,C2162_=_C3291 ,\nC2162_=_C3292 ,C2162_=_C3293 ,C2162_=_C3294 ,C2162_=_C3295 ,C2166_=_C2214 ,C2166_=_C2452 ,\nC2166_=_C2504 ,C2166_=_C2612 ,C2166_=_C2816 ,C2166_=_C3103 ,C2166_=_C3199 ,C2166_=_C3213 ,\nC2166_=_C3440 ,C2166_=_C3457 ,C2166_=_C3613 ,C2166_=_C3830 ,C2166_=_C3892 ,C2166_=_C3893 ,\nC2166_=_C3894 ,C2166_=_C3895 ,C2166_=_C3896 ,C2166_=_C3897 ,C2166_=_C3898 ,C2166_=_C3899 ,\nC2166_=_C3900 ,C2214_=_C2452 ,C2214_=_C2504 ,C2214_=_C2612 ,C2214_=_C2816 ,C2214_=_C3103 ,\nC2214_=_C3199 ,C2214_=_C3213 ,C2214_=_C3440 ,C2214_=_C3457 ,C2214_=_C3613 ,C2214_=_C3830 ,\nC2214_=_C3892 ,C2214_=_C3893 ,C2214_=_C3894 ,C2214_=_C3895 ,C2214_=_C3896 ,C2214_=_C3897 ,\nC2214_=_C3898 ,C2214_=_C3899 ,C2214_=_C3900 ,C2309_=_C2497 ,C2309_=_C2605 ,C2309_=_C2810 ,\nC2309_=_C2979 ,C2309_=_C3098 ,C2309_=_C3112 ,C2309_=_C3283 ,C2309_=_C3284 ,C2309_=_C3285 ,\nC2309_=_C3286 ,C2309_=_C3287 ,C2309_=_C3289 ,C2309_=_C3290 ,C2309_=_C3291 ,C2309_=_C3292 ,\nC2309_=_C3293 ,C2309_=_C3294 ,C2309_=_C3295 ,C2452_=_C2504 ,C2452_=_C2612 ,C2452_=_C2816 ,\nC2452_=_C3103 ,C2452_=_C3199 ,C2452_=_C3213 ,C2452_=_C3440 ,C2452_=_C3457 ,C2452_=_C3613 ,\nC2452_=_C3830 ,C2452_=_C3892 ,C2452_=_C3893 ,C2452_=_C3894 ,C2452_=_C3895 ,C2452_=_C3896 ,\nC2452_=_C3897 ,C2452_=_C3898 ,C2452_=_C3899 ,C2452_=_C3900 ,C2497_=_C2504 ,C2497_=_C2605 ,\nC2497_=_C2810 ,C2497_=_C2979 ,C2497_=_C3098 ,C2497_=_C3112 ,C2497_=_C3283 ,C2497_=_C3284 ,\nC2497_=_C3285 ,C2497_=_C3286 ,C2497_=_C3287 ,C2497_=_C3289 ,C2497_=_C3290 ,C2497_=_C3291 ,\nC2497_=_C3292 ,C2497_=_C3293 ,C2497_=_C3294 ,C2497_=_C3295 ,C2504_=_C2612 ,C2504_=_C2816 ,\nC2504_=_C3103 ,C2504_=_C3199 ,C2504_=_C3213 ,C2504_=_C3440 ,C2504_=_C3457 ,C2504_=_C3613 ,\nC2504_=_C3830 ,C2504_=_C3892 ,C2504_=_C3893 ,C2504_=_C3894 ,C2504_=_C3895 ,C2504_=_C3896 ,\nC2504_=_C3897 ,C2504_=_C3898 ,C2504_=_C3899 ,C2504_=_C3900 ,C2605_=_C2612 ,C2605_=_C2810 ,\nC2605_=_C2979 ,C2605_=_C3098 ,C2605_=_C3112 ,C2605_=_C3283 ,C2605_=_C3284 ,C2605_=_C3285 ,\nC2605_=_C3286 ,C2605_=_C3287 ,C2605_=_C3289 ,C2605_=_C3290 ,C2605_=_C3291 ,C2605_=_C3292 ,\nC2605_=_C3293 ,C2605_=_C3294 ,C2605_=_C3295 ,C2612_=_C2816 ,C2612_=_C3103 ,C2612_=_C3199 ,\nC2612_=_C3213 ,C2612_=_C3440 ,C2612_=_C3457 ,C2612_=_C3613 ,C2612_=_C3830 ,C2612_=_C3892 ,\nC2612_=_C3893 ,C2612_=_C3894 ,C2612_=_C3895 ,C2612_=_C3896 ,C2612_=_C3897 ,C2612_=_C3898 ,\nC2612_=_C3899 ,C2612_=_C3900 ,C2810_=_C2816 ,C2810_=_C2979 ,C2810_=_C3098 ,C2810_=_C3112 ,\nC2810_=_C3283 ,C2810_=_C3284 ,C2810_=_C3285 ,C2810_=_C3286 ,C2810_=_C3287 ,C2810_=_C3289 ,\nC2810_=_C3290 ,C2810_=_C3291 ,C2810_=_C3292 ,C2810_=_C3293</w:t>
      </w:r>
    </w:p>
    <w:p>
      <w:pPr>
        <w:pStyle w:val="PreformattedText"/>
        <w:bidi w:val="0"/>
        <w:spacing w:before="0" w:after="0"/>
        <w:jc w:val="left"/>
        <w:rPr/>
      </w:pPr>
      <w:r>
        <w:rPr/>
        <w:t xml:space="preserve"> </w:t>
      </w:r>
      <w:r>
        <w:rPr/>
        <w:t>,C2810_=_C3294 ,C2810_=_C3295 ,\nC2816_=_C3103 ,C2816_=_C3199 ,C2816_=_C3213 ,C2816_=_C3440 ,C2816_=_C3457 ,C2816_=_C3613 ,\nC2816_=_C3830 ,C2816_=_C3892 ,C2816_=_C3893 ,C2816_=_C3894 ,C2816_=_C3895 ,C2816_=_C3896 ,\nC2816_=_C3897 ,C2816_=_C3898 ,C2816_=_C3899 ,C2816_=_C3900 ,C2979_=_C3098 ,C2979_=_C3112 ,\nC2979_=_C3283 ,C2979_=_C3284 ,C2979_=_C3285 ,C2979_=_C3286 ,C2979_=_C3287 ,C2979_=_C3289 ,\nC2979_=_C3290 ,C2979_=_C3291 ,C2979_=_C3292 ,C2979_=_C3293 ,C2979_=_C3294 ,C2979_=_C3295 ,\nC3098_=_C3103 ,C3098_=_C3112 ,C3098_=_C3283 ,C3098_=_C3284 ,C3098_=_C3285 ,C3098_=_C3286 ,\nC3098_=_C3287 ,C3098_=_C3289 ,C3098_=_C3290 ,C3098_=_C3291 ,C3098_=_C3292 ,C3098_=_C3293 ,\nC3098_=_C3294 ,C3098_=_C3295 ,C3103_=_C3199 ,C3103_=_C3213 ,C3103_=_C3440 ,C3103_=_C3457 ,\nC3103_=_C3613 ,C3103_=_C3830 ,C3103_=_C3892 ,C3103_=_C3893 ,C3103_=_C3894 ,C3103_=_C3895 ,\nC3103_=_C3896 ,C3103_=_C3897 ,C3103_=_C3898 ,C3103_=_C3899 ,C3103_=_C3900 ,C3112_=_C3283 ,\nC3112_=_C3284 ,C3112_=_C3285 ,C3112_=_C3286 ,C3112_=_C3287 ,C3112_=_C3289 ,C3112_=_C3290 ,\nC3112_=_C3291 ,C3112_=_C3292 ,C3112_=_C3293 ,C3112_=_C3294 ,C3112_=_C3295 ,C3199_=_C3213 ,\nC3199_=_C3440 ,C3199_=_C3457 ,C3199_=_C3613 ,C3199_=_C3830 ,C3199_=_C3892 ,C3199_=_C3893 ,\nC3199_=_C3894 ,C3199_=_C3895 ,C3199_=_C3896 ,C3199_=_C3897 ,C3199_=_C3898 ,C3199_=_C3899 ,\nC3199_=_C3900 ,C3213_=_C3440 ,C3213_=_C3457 ,C3213_=_C3613 ,C3213_=_C3830 ,C3213_=_C3892 ,\nC3213_=_C3893 ,C3213_=_C3894 ,C3213_=_C3895 ,C3213_=_C3896 ,C3213_=_C3897 ,C3213_=_C3898 ,\nC3213_=_C3899 ,C3213_=_C3900 ,C3283_=_C3284 ,C3283_=_C3285 ,C3283_=_C3286 ,C3283_=_C3287 ,\nC3283_=_C3289 ,C3283_=_C3290 ,C3283_=_C3291 ,C3283_=_C3292 ,C3283_=_C3293 ,C3283_=_C3294 ,\nC3283_=_C3295 ,C3284_=_C3285 ,C3284_=_C3286 ,C3284_=_C3287 ,C3284_=_C3289 ,C3284_=_C3290 ,\nC3284_=_C3291 ,C3284_=_C3292 ,C3284_=_C3293 ,C3284_=_C3294 ,C3284_=_C3295 ,C3285_=_C3286 ,\nC3285_=_C3287 ,C3285_=_C3289 ,C3285_=_C3290 ,C3285_=_C3291 ,C3285_=_C3292 ,C3285_=_C3293 ,\nC3285_=_C3294 ,C3285_=_C3295 ,C3285_=_C3440 ,C3286_=_C3287 ,C3286_=_C3289 ,C3286_=_C3290 ,\nC3286_=_C3291 ,C3286_=_C3292 ,C3286_=_C3293 ,C3286_=_C3294 ,C3286_=_C3295 ,C3287_=_C3289 ,\nC3287_=_C3290 ,C3287_=_C3291 ,C3287_=_C3292 ,C3287_=_C3293 ,C3287_=_C3294 ,C3287_=_C3295 ,\nC3289_=_C3290 ,C3289_=_C3291 ,C3289_=_C3292 ,C3289_=_C3293 ,C3289_=_C3294 ,C3289_=_C3295 ,\nC3290_=_C3291 ,C3290_=_C3292 ,C3290_=_C3293 ,C3290_=_C3294 ,C3290_=_C3295 ,C3290_=_C3895 ,\nC3291_=_C3292 ,C3291_=_C3293 ,C3291_=_C3294 ,C3291_=_C3295 ,C3291_=_C3896 ,C3292_=_C3293 ,\nC3292_=_C3294 ,C3292_=_C3295 ,C3292_=_C3897 ,C3293_=_C3294 ,C3293_=_C3295 ,C3294_=_C3295 ,\nC3295_=_C3900 ,C3440_=_C3457 ,C3440_=_C3613 ,C3440_=_C3830 ,C3440_=_C3892 ,C3440_=_C3893 ,\nC3440_=_C3894 ,C3440_=_C3895 ,C3440_=_C3896 ,C3440_=_C3897 ,C3440_=_C3898 ,C3440_=_C3899 ,\nC3440_=_C3900 ,C3457_=_C3613 ,C3457_=_C3830 ,C3457_=_C3892 ,C3457_=_C3893 ,C3457_=_C3894 ,\nC3457_=_C3895 ,C3457_=_C3896 ,C3457_=_C3897 ,C3457_=_C3898 ,C3457_=_C3899 ,C3457_=_C3900 ,\nC3613_=_C3830 ,C3613_=_C3892 ,C3613_=_C3893 ,C3613_=_C3894 ,C3613_=_C3895 ,C3613_=_C3896 ,\nC3613_=_C3897 ,C3613_=_C3898 ,C3613_=_C3899 ,C3613_=_C3900 ,C3830_=_C3892 ,C3830_=_C3893 ,\nC3830_=_C3894 ,C3830_=_C3895 ,C3830_=_C3896 ,C3830_=_C3897 ,C3830_=_C3898 ,C3830_=_C3899 ,\nC3830_=_C3900 ,C3892_=_C3893 ,C3892_=_C3894 ,C3892_=_C3895 ,C3892_=_C3896 ,C3892_=_C3897 ,\nC3892_=_C3898 ,C3892_=_C3899 ,C3892_=_C3900 ,C3893_=_C3894 ,C3893_=_C3895 ,C3893_=_C3896 ,\nC3893_=_C3897 ,C3893_=_C3898 ,C3893_=_C3899 ,C3893_=_C3900 ,C3894_=_C3895 ,C3894_=_C3896 ,\nC3894_=_C3897 ,C3894_=_C3898 ,C3894_=_C3899 ,C3894_=_C3900 ,C3895_=_C3896 ,C3895_=_C3897 ,\nC3895_=_C3898 ,C3895_=_C3899 ,C3895_=_C3900 ,C3896_=_C3897 ,C3896_=_C3898 ,C3896_=_C3899 ,\nC3896_=_C3900 ,C3897_=_C3898 ,C3897_=_C3899 ,C3897_=_C3900 ,C3898_=_C3899 ,C3898_=_C3900 ,\nC3899_=_C3900 ,"];222[shape=box, label="id:222 level: 6\n50: C603 C617 C1413 C1473 C1488 \nC1495 C1507 C1528 C1547 C1780 C1871 \nC2060 C2073 C2083 C2084 C2085 C2086 \nC2087 C2088 C2089 C2090 C2091 C2092 \nC2093 C2094 C2095 C2096 C2097 C2098 \nC2099 C2100 C2101 C2102 C2103 C2432 \nC2722 C2847 C2912 C3102 C3127 C3247 \nC3298 C3580 C3690 C3843 C3844 C3845 \nC3846 C3847 C3848 \n641: C603_=_C1413( C603 C1413 ) C603_=_C1488( C603 C1488 ) C603_=_C1507( C603 C1507 ) C603_=_C1528( C603 C1528 ) C603_=_C1547( C603 C1547 ) \nC603_=_C1780( C603 C1780 ) C603_=_C1871( C603 C1871 ) C603_=_C2073( C603 C2073 ) C603_=_C2097( C603 C2097 ) C603_=_C2432( C603 C2432 ) C603_=_C2722( C603 C2722 ) \nC603_=_C2847( C603 C2847 ) C603_=_C2912( C603 C2912 ) C603_=_C3102( C603 C3102 ) C603_=_C3127( C603 C3127 ) C603_=_C3247( C603 C3247 ) C603_=_C3298( C603 C3298 ) \nC603_=_C3580( C603 C3580 ) C603_=_C3690( C603 C3690 ) C603_=_C3843( C603 C3843 ) C603_=_C3844( C603 C3844 ) C603_=_C3845( C603 C3845 ) C603_=_C3846( C603 C3846 ) \nC603_=_C3847( C603 C3847 ) C603_=_C3848( C603 C3848 ) C617_=_C1473( C617 C1473 ) C617_=_C1495( C617 C1495 ) C617_=_C2060( C617 C2060 ) C617_=_C2083( C617 C2083 ) \nC617_=_C2084( C617 C2084 ) C617_=_C2085( C617 C2085 ) C617_=_C2086( C617 C2086 ) C617_=_C2087( C617 C2087 ) C617_=_C2088( C617 C2088 ) C617_=_C2089( C617 C2089 ) \nC617_=_C2090( C617 C2090 ) C617_=_C2091( C617 C2091 ) C617_=_C2092( C617 C2092 ) C617_=_C2093( C617 C2093 ) C617_=_C2094( C617 C2094 ) C617_=_C2095( C617 C2095 ) \nC617_=_C2096( C617 C2096 ) C617_=_C2097( C617 C2097 ) C617_=_C2098( C617 C2098 ) C617_=_C2099( C617 C2099 ) C617_=_C2100( C617 C2100 ) C617_=_C2101( C617 C2101 ) \nC617_=_C2102( C617 C2102 ) C617_=_C2103( C617 C2103 ) C1413_=_C1488( C1413 C1488 ) C1413_=_C1507( C1413 C1507 ) C1413_=_C1528( C1413 C1528 ) C1413_=_C1547( C1413 C1547 ) \nC1413_=_C1780( C1413 C1780 ) C1413_=_C1871( C1413 C1871 ) C1413_=_C2073( C1413 C2073 ) C1413_=_C2097( C1413 C2097 ) C1413_=_C2432( C1413 C2432 ) C1413_=_C2722( C1413 C2722 ) \nC1413_=_C2847( C1413 C2847 ) C1413_=_C2912( C1413 C2912 ) C1413_=_C3102( C1413 C3102 ) C1413_=_C3127( C1413 C3127 ) C1413_=_C3247( C1413 C3247 ) C1413_=_C3298( C1413 C3298 ) \nC1413_=_C3580( C1413 C3580 ) C1413_=_C3690( C1413 C3690 ) C1413_=_C3843( C1413 C3843 ) C1413_=_C3844( C1413 C3844 ) C1413_=_C3845( C1413 C3845 ) C1413_=_C3846( C1413 C3846 ) \nC1413_=_C3847( C1413 C3847 ) C1413_=_C3848( C1413 C3848 ) C1473_=_C1488( C1473 C1488 ) C1473_=_C1495( C1473 C1495 ) C1473_=_C2060( C1473 C2060 ) C1473_=_C2083( C1473 C2083 ) \nC1473_=_C2084( C1473 C2084 ) C1473_=_C2085( C1473 C2085 ) C1473_=_C2086( C1473 C2086 ) C1473_=_C2087( C1473 C2087 ) C1473_=_C2088( C1473 C2088 ) C1473_=_C2089( C1473 C2089 ) \nC1473_=_C2090( C1473 C2090 ) C1473_=_C2091( C1473 C2091 ) C1473_=_C2092( C1473 C2092 ) C1473_=_C2093( C1473 C2093 ) C1473_=_C2094( C1473 C2094 ) C1473_=_C2095( C1473 C2095 ) \nC1473_=_C2096( C1473 C2096 ) C1473_=_C2097( C1473 C2097 ) C1473_=_C2098( C1473 C2098 ) C1473_=_C2099( C1473 C2099 ) C1473_=_C2100( C1473 C2100 ) C1473_=_C2101( C1473 C2101 ) \nC1473_=_C2102( C1473 C2102 ) C1473_=_C2103( C1473 C2103 ) C1488_=_C1507( C1488 C1507 ) C1488_=_C1528( C1488 C1528 ) C1488_=_C1547( C1488 C1547 ) C1488_=_C1780( C1488 C1780 ) \nC1488_=_C1871( C1488 C1871 ) C1488_=_C2073( C1488 C2073 ) C1488_=_C2097( C1488 C2097 ) C1488_=_C2432( C1488 C2432 ) C1488_=_C2722( C1488 C2722 ) C1488_=_C2847( C1488 C2847 ) \nC1488_=_C2912( C1488 C2912 ) C1488_=_C3102( C1488 C3102 ) C1488_=_C3127( C1488 C3127 ) C1488_=_C3247( C1488 C3247 ) C1488_=_C3298( C1488 C3298 ) C1488_=_C3580( C1488 C3580 ) \nC1488_=_C3690( C1488 C3690 ) C1488_=_C3843( C1488 C3843 ) C1488_=_C3844( C1488 C3844 ) C1488_=_C3845( C1488 C3845 ) C1488_=_C3846( C1488 C3846 ) C1488_=_C3847( C1488 C3847 ) \nC1488_=_C3848( C1488 C3848 ) C1495_=_C1507( C1495 C1507 ) C1495_=_C2060( C1495 C2060 ) C1495_=_C2083( C1495 C2083 ) C1495_=_C2084( C1495 C2084 ) C1495_=_C2085( C1495 C2085 ) \nC1495_=_C2086( C1495 C2086 ) C1495_=_C2087( C1495 C2087 ) C1495_=_C2088( C1495 C2088 ) C1495_=_C2089( C1495 C2089 ) C1495_=_C2090( C1495 C2090 ) C1495_=_C2091( C1495 C2091 ) \nC1495_=_C2092( C1495 C2092 ) C1495_=_C2093( C1495 C2093 ) C1495_=_C2094( C1495 C2094 ) C1495_=_C2095( C1495 C2095 ) C1495_=_C2096( C1495 C2096 ) C1495_=_C2097( C1495 C2097 ) \nC1495_=_C2098( C1495 C2098 ) C1495_=_C2099( C1495 C2099 ) C1495_=_C2100( C1495 C2100 ) C1495_=_C2101( C1495 C2101 ) C1495_=_C2102( C1495 C2102 ) C1495_=_C2103( C1495 C2103 ) \nC1507_=_C1528( C1507 C1528 ) C1507_=_C1547( C1507 C1547 ) C1507_=_C1780( C1507 C1780 ) C1507_=_C1871( C1507 C1871 ) C1507_=_C2073( C1507 C2073 ) C1507_=_C2097( C1507 C2097 ) \nC1507_=_C2432( C1507 C2432 ) C1507_=_C2722( C1507 C2722 ) C1507_=_C2847( C1507 C2847 ) C1507_=_C2912( C1507 C2912 ) C1507_=_C3102( C1507 C3102 ) C1507_=_C3127( C1507 C3127 ) \nC1507_=_C3247( C1507 C3247 ) C1507_=_C3298( C1507 C3298 ) C1507_=_C3580( C1507 C3580 ) C1507_=_C3690( C1507 C3690 ) C1507_=_C3843( C1507 C3843 ) C1507_=_C3844( C1507 C3844 ) \nC1507_=_C3845( C1507 C3845 ) C1507_=_C3846( C1507 C3846 ) C1507_=_C3847( C1507 C3847 ) C1507_=_C3848( C1507 C3848 ) C1528_=_C1547( C1528 C1547 ) C1528_=_C1780( C1528 C1780 ) \nC1528_=_C1871( C1528 C1871 ) C1528_=_C2073( C1528 C2073 ) C1528_=_C2097( C1528 C2097 ) C1528_=_C2432( C1528 C2432 ) C1528_=_C2722( C1528 C2722 ) C1528_=_C2847( C1528 C2847 ) \nC1528_=_C2912( C1528 C2912 ) C1528_=_C3102( C1528 C3102 ) C1528_=_C3127( C1528 C3127 ) C1528_=_C3247( C1528 C3247 ) C1528_=_C3298( C1528 C3298 ) C1528_=_C3580( C1528 C3580 ) \nC1528_=_C3690( C1528 C3690 ) C1528_=_C3843( C1528 C3843 ) C1528_=_C3844( C1528 C3844 ) C1528_=_C3845( C1528 C3845 ) C1528_=_C3846( C1528 C3846 ) C1528_=_C3847( C1528 C3847 ) \nC1528_=_C3848( C1528 C3848 ) C1547_=_C1780( C1547 C1780 ) C1547_=_C1871( C1547 C1871 ) C1547_=_C2073( C1547 C2073 ) C1547_=_C2097( C1547 C2097 ) C1547_=_C2432( C1547 C2432 ) \nC1547_=_C2722( C1547 C2722 ) C1547_=_C2847( C1547 C2847 ) C1547_=_C2912( C1547 C2912 ) C1547_=_C3102( C1547 C3102 ) C1547_=_C3127( C1547 C3127 ) C1547_=_C3247( C1547 C3247 ) \nC1547_=_C3298( C1547 C3298 ) C1547_=_C3580(</w:t>
      </w:r>
    </w:p>
    <w:p>
      <w:pPr>
        <w:pStyle w:val="PreformattedText"/>
        <w:bidi w:val="0"/>
        <w:spacing w:before="0" w:after="0"/>
        <w:jc w:val="left"/>
        <w:rPr/>
      </w:pPr>
      <w:r>
        <w:rPr/>
        <w:t xml:space="preserve"> </w:t>
      </w:r>
      <w:r>
        <w:rPr/>
        <w:t>C1547 C3580 ) C1547_=_C3690( C1547 C3690 ) C1547_=_C3843( C1547 C3843 ) C1547_=_C3844( C1547 C3844 ) C1547_=_C3845( C1547 C3845 ) \nC1547_=_C3846( C1547 C3846 ) C1547_=_C3847( C1547 C3847 ) C1547_=_C3848( C1547 C3848 ) C1780_=_C1871( C1780 C1871 ) C1780_=_C2073( C1780 C2073 ) C1780_=_C2097( C1780 C2097 ) \nC1780_=_C2432( C1780 C2432 ) C1780_=_C2722( C1780 C2722 ) C1780_=_C2847( C1780 C2847 ) C1780_=_C2912( C1780 C2912 ) C1780_=_C3102( C1780 C3102 ) C1780_=_C3127( C1780 C3127 ) \nC1780_=_C3247( C1780 C3247 ) C1780_=_C3298( C1780 C3298 ) C1780_=_C3580( C1780 C3580 ) C1780_=_C3690( C1780 C3690 ) C1780_=_C3843( C1780 C3843 ) C1780_=_C3844( C1780 C3844 ) \nC1780_=_C3845( C1780 C3845 ) C1780_=_C3846( C1780 C3846 ) C1780_=_C3847( C1780 C3847 ) C1780_=_C3848( C1780 C3848 ) C1871_=_C2073( C1871 C2073 ) C1871_=_C2097( C1871 C2097 ) \nC1871_=_C2432( C1871 C2432 ) C1871_=_C2722( C1871 C2722 ) C1871_=_C2847( C1871 C2847 ) C1871_=_C2912( C1871 C2912 ) C1871_=_C3102( C1871 C3102 ) C1871_=_C3127( C1871 C3127 ) \nC1871_=_C3247( C1871 C3247 ) C1871_=_C3298( C1871 C3298 ) C1871_=_C3580( C1871 C3580 ) C1871_=_C3690( C1871 C3690 ) C1871_=_C3843( C1871 C3843 ) C1871_=_C3844( C1871 C3844 ) \nC1871_=_C3845( C1871 C3845 ) C1871_=_C3846( C1871 C3846 ) C1871_=_C3847( C1871 C3847 ) C1871_=_C3848( C1871 C3848 ) C2060_=_C2073( C2060 C2073 ) C2060_=_C2083( C2060 C2083 ) \nC2060_=_C2084( C2060 C2084 ) C2060_=_C2085( C2060 C2085 ) C2060_=_C2086( C2060 C2086 ) C2060_=_C2087( C2060 C2087 ) C2060_=_C2088( C2060 C2088 ) C2060_=_C2089( C2060 C2089 ) \nC2060_=_C2090( C2060 C2090 ) C2060_=_C2091( C2060 C2091 ) C2060_=_C2092( C2060 C2092 ) C2060_=_C2093( C2060 C2093 ) C2060_=_C2094( C2060 C2094 ) C2060_=_C2095( C2060 C2095 ) \nC2060_=_C2096( C2060 C2096 ) C2060_=_C2097( C2060 C2097 ) C2060_=_C2098( C2060 C2098 ) C2060_=_C2099( C2060 C2099 ) C2060_=_C2100( C2060 C2100 ) C2060_=_C2101( C2060 C2101 ) \nC2060_=_C2102( C2060 C2102 ) C2060_=_C2103( C2060 C2103 ) C2073_=_C2097( C2073 C2097 ) C2073_=_C2432( C2073 C2432 ) C2073_=_C2722( C2073 C2722 ) C2073_=_C2847( C2073 C2847 ) \nC2073_=_C2912( C2073 C2912 ) C2073_=_C3102( C2073 C3102 ) C2073_=_C3127( C2073 C3127 ) C2073_=_C3247( C2073 C3247 ) C2073_=_C3298( C2073 C3298 ) C2073_=_C3580( C2073 C3580 ) \nC2073_=_C3690( C2073 C3690 ) C2073_=_C3843( C2073 C3843 ) C2073_=_C3844( C2073 C3844 ) C2073_=_C3845( C2073 C3845 ) C2073_=_C3846( C2073 C3846 ) C2073_=_C3847( C2073 C3847 ) \nC2073_=_C3848( C2073 C3848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100( C2083 C2100 ) \nC2083_=_C2101( C2083 C2101 ) C2083_=_C2102( C2083 C2102 ) C2083_=_C2103( C2083 C2103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0( C2084 C2100 ) C2084_=_C2101( C2084 C2101 ) C2084_=_C2102( C2084 C2102 ) C2084_=_C2103( C2084 C2103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0( C2085 C2100 ) C2085_=_C2101( C2085 C2101 ) C2085_=_C2102( C2085 C2102 ) C2085_=_C2103( C2085 C2103 ) C2085_=_C2432( C2085 C2432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6_=_C2103( C2086 C2103 ) C2086_=_C2912( C2086 C2912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7_=_C2101( C2087 C2101 ) C2087_=_C2102( C2087 C2102 ) C2087_=_C2103( C2087 C2103 ) C2087_=_C3102( C2087 C3102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3127( C2089 C3127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3247( C2090 C3247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3298( C2092 C3298 ) \nC2093_=_C2094( C2093 C2094 ) C2093_=_C2095( C2093 C2095 ) C2093_=_C2096( C2093 C2096 ) C2093_=_C2097( C2093 C2097 ) C2093_=_C2098( C2093 C2098 ) C2093_=_C2099( C2093 C2099 ) \nC2093_=_C2100( C2093 C2100 ) C2093_=_C2101( C2093 C2101 ) C2093_=_C2102( C2093 C2102 ) C2093_=_C2103( C2093 C2103 ) C2094_=_C2095( C2094 C2095 ) C2094_=_C2096( C2094 C2096 ) \nC2094_=_C2097( C2094 C2097 ) C2094_=_C2098( C2094 C2098 ) C2094_=_C2099( C2094 C2099 ) C2094_=_C2100( C2094 C2100 ) C2094_=_C2101( C2094 C2101 ) C2094_=_C2102( C2094 C2102 ) \nC2094_=_C2103( C2094 C2103 ) C2095_=_C2096( C2095 C2096 ) C2095_=_C2097( C2095 C2097 ) C2095_=_C2098( C2095 C2098 ) C2095_=_C2099( C2095 C2099 ) C2095_=_C2100( C2095 C2100 ) \nC2095_=_C2101( C2095 C2101 ) C2095_=_C2102( C2095 C2102 ) C2095_=_C2103( C2095 C2103 ) C2095_=_C3580( C2095 C3580 ) C2096_=_C2097( C2096 C2097 ) C2096_=_C2098( C2096 C2098 ) \nC2096_=_C2099( C2096 C2099 ) C2096_=_C2100( C2096 C2100 ) C2096_=_C2101( C2096 C2101 ) C2096_=_C2102( C2096 C2102 ) C2096_=_C2103( C2096 C2103 ) C2096_=_C3690( C2096 C3690 ) \nC2097_=_C2098( C2097 C2098 ) C2097_=_C2099( C2097 C2099 ) C2097_=_C2100( C2097 C2100 ) C2097_=_C2101( C2097 C2101 ) C2097_=_C2102( C2097 C2102 ) C2097_=_C2103( C2097 C2103 ) \nC2097_=_C2432( C2097 C2432 ) C2097_=_C2722( C2097 C2722 ) C2097_=_C2847( C2097 C2847 ) C2097_=_C2912( C2097 C2912 ) C2097_=_C3102( C2097 C3102 ) C2097_=_C3127( C2097 C3127 ) \nC2097_=_C3247( C2097 C3247 ) C2097_=_C3298( C2097 C3298 ) C2097_=_C3580( C2097 C3580 ) C2097_=_C3690( C2097 C3690 ) C2097_=_C3843( C2097 C3843 ) C2097_=_C3844( C2097 C3844 ) \nC2097_=_C3845( C2097 C3845 ) C2097_=_C3846( C2097 C3846 ) C2097_=_C3847( C2097 C3847 ) C2097_=_C3848( C2097 C3848 ) C2098_=_C2099( C2098 C2099 ) C2098_=_C2100( C2098 C2100 ) \nC2098_=_C2101( C2098 C2101 ) C2098_=_C2102( C2098 C2102 ) C2098_=_C2103( C2098 C2103 ) C2098_=_C3843( C2098 C3843 ) C2099_=_C2100( C2099 C2100 ) C2099_=_C2101( C2099 C2101 ) \nC2099_=_C2102( C2099 C2102 ) C2099_=_C2103( C2099 C2103 ) C2099_=_C3844( C2099 C3844 ) C2100_=_C2101( C2100 C2101 ) C2100_=_C2102( C2100 C2102 ) C2100_=_C2103( C2100 C2103 ) \nC2101_=_C2102( C2101 C2102 ) C2101_=_C2103( C2101 C2103 ) C2101_=_C3845( C2101 C3845 ) C2102_=_C2103( C2102 C2103 ) C2102_=_C3846( C2102 C3846 ) C2103_=_C3848( C2103 C3848 ) \nC2432_=_C2722( C2432 C2722 ) C2432_=_C2847( C2432 C2847 ) C2432_=_C2912( C2432 C2912 ) C2432_=_C3102( C2432 C3102 ) C2432_=_C3127( C2432 C3127 ) C2432_=_C3247( C2432 C3247 ) \nC2432_=_C3298( C2432 C3298 ) C2432_=_C3580( C2432 C3580 ) C2432_=_C3690( C2432 C3690 ) C2432_=_C3843( C2432 C3843 ) C2432_=_C3844( C2432 C3844 ) C2432_=_C3845( C2432 C3845 ) \nC2432_=_C3846( C2432 C3846 ) C2432_=_C3847( C2432 C3847 ) C2432_=_C3848( C2432 C3848 ) C2722_=_C2847(</w:t>
      </w:r>
    </w:p>
    <w:p>
      <w:pPr>
        <w:pStyle w:val="PreformattedText"/>
        <w:bidi w:val="0"/>
        <w:spacing w:before="0" w:after="0"/>
        <w:jc w:val="left"/>
        <w:rPr/>
      </w:pPr>
      <w:r>
        <w:rPr/>
        <w:t xml:space="preserve"> </w:t>
      </w:r>
      <w:r>
        <w:rPr/>
        <w:t>C2722 C2847 ) C2722_=_C2912( C2722 C2912 ) C2722_=_C3102( C2722 C3102 ) \nC2722_=_C3127( C2722 C3127 ) C2722_=_C3247( C2722 C3247 ) C2722_=_C3298( C2722 C3298 ) C2722_=_C3580( C2722 C3580 ) C2722_=_C3690( C2722 C3690 ) C2722_=_C3843( C2722 C3843 ) \nC2722_=_C3844( C2722 C3844 ) C2722_=_C3845( C2722 C3845 ) C2722_=_C3846( C2722 C3846 ) C2722_=_C3847( C2722 C3847 ) C2722_=_C3848( C2722 C3848 ) C2847_=_C2912( C2847 C2912 ) \nC2847_=_C3102( C2847 C3102 ) C2847_=_C3127( C2847 C3127 ) C2847_=_C3247( C2847 C3247 ) C2847_=_C3298( C2847 C3298 ) C2847_=_C3580( C2847 C3580 ) C2847_=_C3690( C2847 C3690 ) \nC2847_=_C3843( C2847 C3843 ) C2847_=_C3844( C2847 C3844 ) C2847_=_C3845( C2847 C3845 ) C2847_=_C3846( C2847 C3846 ) C2847_=_C3847( C2847 C3847 ) C2847_=_C3848( C2847 C3848 ) \nC2912_=_C3102( C2912 C3102 ) C2912_=_C3127( C2912 C3127 ) C2912_=_C3247( C2912 C3247 ) C2912_=_C3298( C2912 C3298 ) C2912_=_C3580( C2912 C3580 ) C2912_=_C3690( C2912 C3690 ) \nC2912_=_C3843( C2912 C3843 ) C2912_=_C3844( C2912 C3844 ) C2912_=_C3845( C2912 C3845 ) C2912_=_C3846( C2912 C3846 ) C2912_=_C3847( C2912 C3847 ) C2912_=_C3848( C2912 C3848 ) \nC3102_=_C3127( C3102 C3127 ) C3102_=_C3247( C3102 C3247 ) C3102_=_C3298( C3102 C3298 ) C3102_=_C3580( C3102 C3580 ) C3102_=_C3690( C3102 C3690 ) C3102_=_C3843( C3102 C3843 ) \nC3102_=_C3844( C3102 C3844 ) C3102_=_C3845( C3102 C3845 ) C3102_=_C3846( C3102 C3846 ) C3102_=_C3847( C3102 C3847 ) C3102_=_C3848( C3102 C3848 ) C3127_=_C3247( C3127 C3247 ) \nC3127_=_C3298( C3127 C3298 ) C3127_=_C3580( C3127 C3580 ) C3127_=_C3690( C3127 C3690 ) C3127_=_C3843( C3127 C3843 ) C3127_=_C3844( C3127 C3844 ) C3127_=_C3845( C3127 C3845 ) \nC3127_=_C3846( C3127 C3846 ) C3127_=_C3847( C3127 C3847 ) C3127_=_C3848( C3127 C3848 ) C3247_=_C3298( C3247 C3298 ) C3247_=_C3580( C3247 C3580 ) C3247_=_C3690( C3247 C3690 ) \nC3247_=_C3843( C3247 C3843 ) C3247_=_C3844( C3247 C3844 ) C3247_=_C3845( C3247 C3845 ) C3247_=_C3846( C3247 C3846 ) C3247_=_C3847( C3247 C3847 ) C3247_=_C3848( C3247 C3848 ) \nC3298_=_C3580( C3298 C3580 ) C3298_=_C3690( C3298 C3690 ) C3298_=_C3843( C3298 C3843 ) C3298_=_C3844( C3298 C3844 ) C3298_=_C3845( C3298 C3845 ) C3298_=_C3846( C3298 C3846 ) \nC3298_=_C3847( C3298 C3847 ) C3298_=_C3848( C3298 C3848 ) C3580_=_C3690( C3580 C3690 ) C3580_=_C3843( C3580 C3843 ) C3580_=_C3844( C3580 C3844 ) C3580_=_C3845( C3580 C3845 ) \nC3580_=_C3846( C3580 C3846 ) C3580_=_C3847( C3580 C3847 ) C3580_=_C3848( C3580 C3848 ) C3690_=_C3843( C3690 C3843 ) C3690_=_C3844( C3690 C3844 ) C3690_=_C3845( C3690 C3845 ) \nC3690_=_C3846( C3690 C3846 ) C3690_=_C3847( C3690 C3847 ) C3690_=_C3848( C3690 C3848 ) C3843_=_C3844( C3843 C3844 ) C3843_=_C3845( C3843 C3845 ) C3843_=_C3846( C3843 C3846 ) \nC3843_=_C3847( C3843 C3847 ) C3843_=_C3848( C3843 C3848 ) C3844_=_C3845( C3844 C3845 ) C3844_=_C3846( C3844 C3846 ) C3844_=_C3847( C3844 C3847 ) C3844_=_C3848( C3844 C3848 ) \nC3845_=_C3846( C3845 C3846 ) C3845_=_C3847( C3845 C3847 ) C3845_=_C3848( C3845 C3848 ) C3846_=_C3847( C3846 C3847 ) C3846_=_C3848( C3846 C3848 ) C3847_=_C3848( C3847 C3848 ) "];142-&gt;222[label="49: C603 C617 C1413 C1473 C1488 \nC1495 C1507 C1528 C1547 C1780 C1871 \nC2060 C2073 C2083 C2084 C2085 C2086 \nC2087 C2088 C2089 C2090 C2091 C2092 \nC2093 C2094 C2095 C2096 C2098 C2099 \nC2100 C2101 C2102 C2103 C2432 C2722 \nC2847 C2912 C3102 C3127 C3247 C3298 \nC3580 C3690 C3843 C3844 C3845 C3846 \nC3847 C3848 \n592: C603_=_C1413 ,C603_=_C1488 ,C603_=_C1507 ,C603_=_C1528 ,C603_=_C1547 ,\nC603_=_C1780 ,C603_=_C1871 ,C603_=_C2073 ,C603_=_C2432 ,C603_=_C2722 ,C603_=_C2847 ,\nC603_=_C2912 ,C603_=_C3102 ,C603_=_C3127 ,C603_=_C3247 ,C603_=_C3298 ,C603_=_C3580 ,\nC603_=_C3690 ,C603_=_C3843 ,C603_=_C3844 ,C603_=_C3845 ,C603_=_C3846 ,C603_=_C3847 ,\nC603_=_C3848 ,C617_=_C1473 ,C617_=_C1495 ,C617_=_C2060 ,C617_=_C2083 ,C617_=_C2084 ,\nC617_=_C2085 ,C617_=_C2086 ,C617_=_C2087 ,C617_=_C2088 ,C617_=_C2089 ,C617_=_C2090 ,\nC617_=_C2091 ,C617_=_C2092 ,C617_=_C2093 ,C617_=_C2094 ,C617_=_C2095 ,C617_=_C2096 ,\nC617_=_C2098 ,C617_=_C2099 ,C617_=_C2100 ,C617_=_C2101 ,C617_=_C2102 ,C617_=_C2103 ,\nC1413_=_C1488 ,C1413_=_C1507 ,C1413_=_C1528 ,C1413_=_C1547 ,C1413_=_C1780 ,C1413_=_C1871 ,\nC1413_=_C2073 ,C1413_=_C2432 ,C1413_=_C2722 ,C1413_=_C2847 ,C1413_=_C2912 ,C1413_=_C3102 ,\nC1413_=_C3127 ,C1413_=_C3247 ,C1413_=_C3298 ,C1413_=_C3580 ,C1413_=_C3690 ,C1413_=_C3843 ,\nC1413_=_C3844 ,C1413_=_C3845 ,C1413_=_C3846 ,C1413_=_C3847 ,C1413_=_C3848 ,C1473_=_C1488 ,\nC1473_=_C1495 ,C1473_=_C2060 ,C1473_=_C2083 ,C1473_=_C2084 ,C1473_=_C2085 ,C1473_=_C2086 ,\nC1473_=_C2087 ,C1473_=_C2088 ,C1473_=_C2089 ,C1473_=_C2090 ,C1473_=_C2091 ,C1473_=_C2092 ,\nC1473_=_C2093 ,C1473_=_C2094 ,C1473_=_C2095 ,C1473_=_C2096 ,C1473_=_C2098 ,C1473_=_C2099 ,\nC1473_=_C2100 ,C1473_=_C2101 ,C1473_=_C2102 ,C1473_=_C2103 ,C1488_=_C1507 ,C1488_=_C1528 ,\nC1488_=_C1547 ,C1488_=_C1780 ,C1488_=_C1871 ,C1488_=_C2073 ,C1488_=_C2432 ,C1488_=_C2722 ,\nC1488_=_C2847 ,C1488_=_C2912 ,C1488_=_C3102 ,C1488_=_C3127 ,C1488_=_C3247 ,C1488_=_C3298 ,\nC1488_=_C3580 ,C1488_=_C3690 ,C1488_=_C3843 ,C1488_=_C3844 ,C1488_=_C3845 ,C1488_=_C3846 ,\nC1488_=_C3847 ,C1488_=_C3848 ,C1495_=_C1507 ,C1495_=_C2060 ,C1495_=_C2083 ,C1495_=_C2084 ,\nC1495_=_C2085 ,C1495_=_C2086 ,C1495_=_C2087 ,C1495_=_C2088 ,C1495_=_C2089 ,C1495_=_C2090 ,\nC1495_=_C2091 ,C1495_=_C2092 ,C1495_=_C2093 ,C1495_=_C2094 ,C1495_=_C2095 ,C1495_=_C2096 ,\nC1495_=_C2098 ,C1495_=_C2099 ,C1495_=_C2100 ,C1495_=_C2101 ,C1495_=_C2102 ,C1495_=_C2103 ,\nC1507_=_C1528 ,C1507_=_C1547 ,C1507_=_C1780 ,C1507_=_C1871 ,C1507_=_C2073 ,C1507_=_C2432 ,\nC1507_=_C2722 ,C1507_=_C2847 ,C1507_=_C2912 ,C1507_=_C3102 ,C1507_=_C3127 ,C1507_=_C3247 ,\nC1507_=_C3298 ,C1507_=_C3580 ,C1507_=_C3690 ,C1507_=_C3843 ,C1507_=_C3844 ,C1507_=_C3845 ,\nC1507_=_C3846 ,C1507_=_C3847 ,C1507_=_C3848 ,C1528_=_C1547 ,C1528_=_C1780 ,C1528_=_C1871 ,\nC1528_=_C2073 ,C1528_=_C2432 ,C1528_=_C2722 ,C1528_=_C2847 ,C1528_=_C2912 ,C1528_=_C3102 ,\nC1528_=_C3127 ,C1528_=_C3247 ,C1528_=_C3298 ,C1528_=_C3580 ,C1528_=_C3690 ,C1528_=_C3843 ,\nC1528_=_C3844 ,C1528_=_C3845 ,C1528_=_C3846 ,C1528_=_C3847 ,C1528_=_C3848 ,C1547_=_C1780 ,\nC1547_=_C1871 ,C1547_=_C2073 ,C1547_=_C2432 ,C1547_=_C2722 ,C1547_=_C2847 ,C1547_=_C2912 ,\nC1547_=_C3102 ,C1547_=_C3127 ,C1547_=_C3247 ,C1547_=_C3298 ,C1547_=_C3580 ,C1547_=_C3690 ,\nC1547_=_C3843 ,C1547_=_C3844 ,C1547_=_C3845 ,C1547_=_C3846 ,C1547_=_C3847 ,C1547_=_C3848 ,\nC1780_=_C1871 ,C1780_=_C2073 ,C1780_=_C2432 ,C1780_=_C2722 ,C1780_=_C2847 ,C1780_=_C2912 ,\nC1780_=_C3102 ,C1780_=_C3127 ,C1780_=_C3247 ,C1780_=_C3298 ,C1780_=_C3580 ,C1780_=_C3690 ,\nC1780_=_C3843 ,C1780_=_C3844 ,C1780_=_C3845 ,C1780_=_C3846 ,C1780_=_C3847 ,C1780_=_C3848 ,\nC1871_=_C2073 ,C1871_=_C2432 ,C1871_=_C2722 ,C1871_=_C2847 ,C1871_=_C2912 ,C1871_=_C3102 ,\nC1871_=_C3127 ,C1871_=_C3247 ,C1871_=_C3298 ,C1871_=_C3580 ,C1871_=_C3690 ,C1871_=_C3843 ,\nC1871_=_C3844 ,C1871_=_C3845 ,C1871_=_C3846 ,C1871_=_C3847 ,C1871_=_C3848 ,C2060_=_C2073 ,\nC2060_=_C2083 ,C2060_=_C2084 ,C2060_=_C2085 ,C2060_=_C2086 ,C2060_=_C2087 ,C2060_=_C2088 ,\nC2060_=_C2089 ,C2060_=_C2090 ,C2060_=_C2091 ,C2060_=_C2092 ,C2060_=_C2093 ,C2060_=_C2094 ,\nC2060_=_C2095 ,C2060_=_C2096 ,C2060_=_C2098 ,C2060_=_C2099 ,C2060_=_C2100 ,C2060_=_C2101 ,\nC2060_=_C2102 ,C2060_=_C2103 ,C2073_=_C2432 ,C2073_=_C2722 ,C2073_=_C2847 ,C2073_=_C2912 ,\nC2073_=_C3102 ,C2073_=_C3127 ,C2073_=_C3247 ,C2073_=_C3298 ,C2073_=_C3580 ,C2073_=_C3690 ,\nC2073_=_C3843 ,C2073_=_C3844 ,C2073_=_C3845 ,C2073_=_C3846 ,C2073_=_C3847 ,C2073_=_C3848 ,\nC2083_=_C2084 ,C2083_=_C2085 ,C2083_=_C2086 ,C2083_=_C2087 ,C2083_=_C2088 ,C2083_=_C2089 ,\nC2083_=_C2090 ,C2083_=_C2091 ,C2083_=_C2092 ,C2083_=_C2093 ,C2083_=_C2094 ,C2083_=_C2095 ,\nC2083_=_C2096 ,C2083_=_C2098 ,C2083_=_C2099 ,C2083_=_C2100 ,C2083_=_C2101 ,C2083_=_C2102 ,\nC2083_=_C2103 ,C2084_=_C2085 ,C2084_=_C2086 ,C2084_=_C2087 ,C2084_=_C2088 ,C2084_=_C2089 ,\nC2084_=_C2090 ,C2084_=_C2091 ,C2084_=_C2092 ,C2084_=_C2093 ,C2084_=_C2094 ,C2084_=_C2095 ,\nC2084_=_C2096 ,C2084_=_C2098 ,C2084_=_C2099 ,C2084_=_C2100 ,C2084_=_C2101 ,C2084_=_C2102 ,\nC2084_=_C2103 ,C2085_=_C2086 ,C2085_=_C2087 ,C2085_=_C2088 ,C2085_=_C2089 ,C2085_=_C2090 ,\nC2085_=_C2091 ,C2085_=_C2092 ,C2085_=_C2093 ,C2085_=_C2094 ,C2085_=_C2095 ,C2085_=_C2096 ,\nC2085_=_C2098 ,C2085_=_C2099 ,C2085_=_C2100 ,C2085_=_C2101 ,C2085_=_C2102 ,C2085_=_C2103 ,\nC2085_=_C2432 ,C2086_=_C2087 ,C2086_=_C2088 ,C2086_=_C2089 ,C2086_=_C2090 ,C2086_=_C2091 ,\nC2086_=_C2092 ,C2086_=_C2093 ,C2086_=_C2094 ,C2086_=_C2095 ,C2086_=_C2096 ,C2086_=_C2098 ,\nC2086_=_C2099 ,C2086_=_C2100 ,C2086_=_C2101 ,C2086_=_C2102 ,C2086_=_C2103 ,C2086_=_C2912 ,\nC2087_=_C2088 ,C2087_=_C2089 ,C2087_=_C2090 ,C2087_=_C2091 ,C2087_=_C2092 ,C2087_=_C2093 ,\nC2087_=_C2094 ,C2087_=_C2095 ,C2087_=_C2096 ,C2087_=_C2098 ,C2087_=_C2099 ,C2087_=_C2100 ,\nC2087_=_C2101 ,C2087_=_C2102 ,C2087_=_C2103 ,C2087_=_C3102 ,C2088_=_C2089 ,C2088_=_C2090 ,\nC2088_=_C2091 ,C2088_=_C2092 ,C2088_=_C2093 ,C2088_=_C2094 ,C2088_=_C2095 ,C2088_=_C2096 ,\nC2088_=_C2098 ,C2088_=_C2099 ,C2088_=_C2100 ,C2088_=_C2101 ,C2088_=_C2102 ,C2088_=_C2103 ,\nC2089_=_C2090 ,C2089_=_C2091 ,C2089_=_C2092 ,C2089_=_C2093 ,C2089_=_C2094 ,C2089_=_C2095 ,\nC2089_=_C2096 ,C2089_=_C2098 ,C2089_=_C2099 ,C2089_=_C2100 ,C2089_=_C2101 ,C2089_=_C2102 ,\nC2089_=_C2103 ,C2089_=_C3127 ,C2090_=_C2091 ,C2090_=_C2092 ,C2090_=_C2093 ,C2090_=_C2094 ,\nC2090_=_C2095 ,C2090_=_C2096 ,C2090_=_C2098 ,C2090_=_C2099 ,C2090_=_C2100 ,C2090_=_C2101 ,\nC2090_=_C2102 ,C2090_=_C2103 ,C2090_=_C3247 ,C2091_=_C2092 ,C2091_=_C2093 ,C2091_=_C2094 ,\nC2091_=_C2095 ,C2091_=_C2096 ,C2091_=_C2098 ,C2091_=_C2099 ,C2091_=_C2100 ,C2091_=_C2101 ,\nC2091_=_C2102 ,C2091_=_C2103 ,C2092_=_C2093 ,C2092_=_C2094 ,C2092_=_C2095 ,C2092_=_C2096 ,\nC2092_=_C2098 ,C2092_=_C2099 ,C2092_=_C2100 ,C2092_=_C2101 ,C2092_=_C2102 ,C2092_=_C2103 ,\nC2092_=_C3298 ,C2093_=_C2094 ,C2093_=_C2095 ,C2093_=_C2096 ,C2093_=_C2098 ,C2093_=_C2099 ,\nC2093_=_C2100 ,C2093_=_C2101</w:t>
      </w:r>
    </w:p>
    <w:p>
      <w:pPr>
        <w:pStyle w:val="PreformattedText"/>
        <w:bidi w:val="0"/>
        <w:spacing w:before="0" w:after="0"/>
        <w:jc w:val="left"/>
        <w:rPr/>
      </w:pPr>
      <w:r>
        <w:rPr/>
        <w:t xml:space="preserve"> </w:t>
      </w:r>
      <w:r>
        <w:rPr/>
        <w:t>,C2093_=_C2102 ,C2093_=_C2103 ,C2094_=_C2095 ,C2094_=_C2096 ,\nC2094_=_C2098 ,C2094_=_C2099 ,C2094_=_C2100 ,C2094_=_C2101 ,C2094_=_C2102 ,C2094_=_C2103 ,\nC2095_=_C2096 ,C2095_=_C2098 ,C2095_=_C2099 ,C2095_=_C2100 ,C2095_=_C2101 ,C2095_=_C2102 ,\nC2095_=_C2103 ,C2095_=_C3580 ,C2096_=_C2098 ,C2096_=_C2099 ,C2096_=_C2100 ,C2096_=_C2101 ,\nC2096_=_C2102 ,C2096_=_C2103 ,C2096_=_C3690 ,C2098_=_C2099 ,C2098_=_C2100 ,C2098_=_C2101 ,\nC2098_=_C2102 ,C2098_=_C2103 ,C2098_=_C3843 ,C2099_=_C2100 ,C2099_=_C2101 ,C2099_=_C2102 ,\nC2099_=_C2103 ,C2099_=_C3844 ,C2100_=_C2101 ,C2100_=_C2102 ,C2100_=_C2103 ,C2101_=_C2102 ,\nC2101_=_C2103 ,C2101_=_C3845 ,C2102_=_C2103 ,C2102_=_C3846 ,C2103_=_C3848 ,C2432_=_C2722 ,\nC2432_=_C2847 ,C2432_=_C2912 ,C2432_=_C3102 ,C2432_=_C3127 ,C2432_=_C3247 ,C2432_=_C3298 ,\nC2432_=_C3580 ,C2432_=_C3690 ,C2432_=_C3843 ,C2432_=_C3844 ,C2432_=_C3845 ,C2432_=_C3846 ,\nC2432_=_C3847 ,C2432_=_C3848 ,C2722_=_C2847 ,C2722_=_C2912 ,C2722_=_C3102 ,C2722_=_C3127 ,\nC2722_=_C3247 ,C2722_=_C3298 ,C2722_=_C3580 ,C2722_=_C3690 ,C2722_=_C3843 ,C2722_=_C3844 ,\nC2722_=_C3845 ,C2722_=_C3846 ,C2722_=_C3847 ,C2722_=_C3848 ,C2847_=_C2912 ,C2847_=_C3102 ,\nC2847_=_C3127 ,C2847_=_C3247 ,C2847_=_C3298 ,C2847_=_C3580 ,C2847_=_C3690 ,C2847_=_C3843 ,\nC2847_=_C3844 ,C2847_=_C3845 ,C2847_=_C3846 ,C2847_=_C3847 ,C2847_=_C3848 ,C2912_=_C3102 ,\nC2912_=_C3127 ,C2912_=_C3247 ,C2912_=_C3298 ,C2912_=_C3580 ,C2912_=_C3690 ,C2912_=_C3843 ,\nC2912_=_C3844 ,C2912_=_C3845 ,C2912_=_C3846 ,C2912_=_C3847 ,C2912_=_C3848 ,C3102_=_C3127 ,\nC3102_=_C3247 ,C3102_=_C3298 ,C3102_=_C3580 ,C3102_=_C3690 ,C3102_=_C3843 ,C3102_=_C3844 ,\nC3102_=_C3845 ,C3102_=_C3846 ,C3102_=_C3847 ,C3102_=_C3848 ,C3127_=_C3247 ,C3127_=_C3298 ,\nC3127_=_C3580 ,C3127_=_C3690 ,C3127_=_C3843 ,C3127_=_C3844 ,C3127_=_C3845 ,C3127_=_C3846 ,\nC3127_=_C3847 ,C3127_=_C3848 ,C3247_=_C3298 ,C3247_=_C3580 ,C3247_=_C3690 ,C3247_=_C3843 ,\nC3247_=_C3844 ,C3247_=_C3845 ,C3247_=_C3846 ,C3247_=_C3847 ,C3247_=_C3848 ,C3298_=_C3580 ,\nC3298_=_C3690 ,C3298_=_C3843 ,C3298_=_C3844 ,C3298_=_C3845 ,C3298_=_C3846 ,C3298_=_C3847 ,\nC3298_=_C3848 ,C3580_=_C3690 ,C3580_=_C3843 ,C3580_=_C3844 ,C3580_=_C3845 ,C3580_=_C3846 ,\nC3580_=_C3847 ,C3580_=_C3848 ,C3690_=_C3843 ,C3690_=_C3844 ,C3690_=_C3845 ,C3690_=_C3846 ,\nC3690_=_C3847 ,C3690_=_C3848 ,C3843_=_C3844 ,C3843_=_C3845 ,C3843_=_C3846 ,C3843_=_C3847 ,\nC3843_=_C3848 ,C3844_=_C3845 ,C3844_=_C3846 ,C3844_=_C3847 ,C3844_=_C3848 ,C3845_=_C3846 ,\nC3845_=_C3847 ,C3845_=_C3848 ,C3846_=_C3847 ,C3846_=_C3848 ,C3847_=_C3848 ,"];223[shape=box, label="id:223 level: 6\n53: C616 C713 C1403 C1472 C1493 \nC1619 C1921 C2060 C2061 C2062 C2063 \nC2064 C2065 C2066 C2067 C2068 C2069 \nC2070 C2071 C2072 C2073 C2074 C2075 \nC2076 C2077 C2078 C2079 C2080 C2081 \nC2082 C2103 C2382 C2583 C2857 C2921 \nC3109 C3224 C3238 C3431 C3479 C3589 \nC3624 C3848 C3880 C3917 C3954 C4040 \nC4056 C4075 C4077 C4089 C4095 C4099 \n710: C616_=_C713( C616 C713 ) C616_=_C1403( C616 C1403 ) C616_=_C1472( C616 C1472 ) C616_=_C2060( C616 C2060 ) C616_=_C2061( C616 C2061 ) \nC616_=_C2062( C616 C2062 ) C616_=_C2063( C616 C2063 ) C616_=_C2064( C616 C2064 ) C616_=_C2065( C616 C2065 ) C616_=_C2066( C616 C2066 ) C616_=_C2067( C616 C2067 ) \nC616_=_C2068( C616 C2068 ) C616_=_C2069( C616 C2069 ) C616_=_C2070( C616 C2070 ) C616_=_C2071( C616 C2071 ) C616_=_C2072( C616 C2072 ) C616_=_C2073( C616 C2073 ) \nC616_=_C2074( C616 C2074 ) C616_=_C2075( C616 C2075 ) C616_=_C2076( C616 C2076 ) C616_=_C2077( C616 C2077 ) C616_=_C2078( C616 C2078 ) C616_=_C2079( C616 C2079 ) \nC616_=_C2080( C616 C2080 ) C616_=_C2081( C616 C2081 ) C616_=_C2082( C616 C2082 ) C713_=_C1403( C713 C1403 ) C713_=_C1472( C713 C1472 ) C713_=_C2060( C713 C2060 ) \nC713_=_C2061( C713 C2061 ) C713_=_C2062( C713 C2062 ) C713_=_C2063( C713 C2063 ) C713_=_C2064( C713 C2064 ) C713_=_C2065( C713 C2065 ) C713_=_C2066( C713 C2066 ) \nC713_=_C2067( C713 C2067 ) C713_=_C2068( C713 C2068 ) C713_=_C2069( C713 C2069 ) C713_=_C2070( C713 C2070 ) C713_=_C2071( C713 C2071 ) C713_=_C2072( C713 C2072 ) \nC713_=_C2073( C713 C2073 ) C713_=_C2074( C713 C2074 ) C713_=_C2075( C713 C2075 ) C713_=_C2076( C713 C2076 ) C713_=_C2077( C713 C2077 ) C713_=_C2078( C713 C2078 ) \nC713_=_C2079( C713 C2079 ) C713_=_C2080( C713 C2080 ) C713_=_C2081( C713 C2081 ) C713_=_C2082( C713 C2082 ) C1403_=_C1472( C1403 C1472 ) C1403_=_C2060( C1403 C2060 ) \nC1403_=_C2061( C1403 C2061 ) C1403_=_C2062( C1403 C2062 ) C1403_=_C2063( C1403 C2063 ) C1403_=_C2064( C1403 C2064 ) C1403_=_C2065( C1403 C2065 ) C1403_=_C2066( C1403 C2066 ) \nC1403_=_C2067( C1403 C2067 ) C1403_=_C2068( C1403 C2068 ) C1403_=_C2069( C1403 C2069 ) C1403_=_C2070( C1403 C2070 ) C1403_=_C2071( C1403 C2071 ) C1403_=_C2072( C1403 C2072 ) \nC1403_=_C2073( C1403 C2073 ) C1403_=_C2074( C1403 C2074 ) C1403_=_C2075( C1403 C2075 ) C1403_=_C2076( C1403 C2076 ) C1403_=_C2077( C1403 C2077 ) C1403_=_C2078( C1403 C2078 ) \nC1403_=_C2079( C1403 C2079 ) C1403_=_C2080( C1403 C2080 ) C1403_=_C2081( C1403 C2081 ) C1403_=_C2082( C1403 C2082 ) C1472_=_C1493( C1472 C1493 ) C1472_=_C2060( C1472 C2060 ) \nC1472_=_C2061( C1472 C2061 ) C1472_=_C2062( C1472 C2062 ) C1472_=_C2063( C1472 C2063 ) C1472_=_C2064( C1472 C2064 ) C1472_=_C2065( C1472 C2065 ) C1472_=_C2066( C1472 C2066 ) \nC1472_=_C2067( C1472 C2067 ) C1472_=_C2068( C1472 C2068 ) C1472_=_C2069( C1472 C2069 ) C1472_=_C2070( C1472 C2070 ) C1472_=_C2071( C1472 C2071 ) C1472_=_C2072( C1472 C2072 ) \nC1472_=_C2073( C1472 C2073 ) C1472_=_C2074( C1472 C2074 ) C1472_=_C2075( C1472 C2075 ) C1472_=_C2076( C1472 C2076 ) C1472_=_C2077( C1472 C2077 ) C1472_=_C2078( C1472 C2078 ) \nC1472_=_C2079( C1472 C2079 ) C1472_=_C2080( C1472 C2080 ) C1472_=_C2081( C1472 C2081 ) C1472_=_C2082( C1472 C2082 ) C1493_=_C1619( C1493 C1619 ) C1493_=_C1921( C1493 C1921 ) \nC1493_=_C2082( C1493 C2082 ) C1493_=_C2103( C1493 C2103 ) C1493_=_C2382( C1493 C2382 ) C1493_=_C2583( C1493 C2583 ) C1493_=_C2857( C1493 C2857 ) C1493_=_C2921( C1493 C2921 ) \nC1493_=_C3109( C1493 C3109 ) C1493_=_C3224( C1493 C3224 ) C1493_=_C3238( C1493 C3238 ) C1493_=_C3431( C1493 C3431 ) C1493_=_C3479( C1493 C3479 ) C1493_=_C3589( C1493 C3589 ) \nC1493_=_C3624( C1493 C3624 ) C1493_=_C3848( C1493 C3848 ) C1493_=_C3880( C1493 C3880 ) C1493_=_C3917( C1493 C3917 ) C1493_=_C3954( C1493 C3954 ) C1493_=_C4040( C1493 C4040 ) \nC1493_=_C4056( C1493 C4056 ) C1493_=_C4075( C1493 C4075 ) C1493_=_C4077( C1493 C4077 ) C1493_=_C4089( C1493 C4089 ) C1493_=_C4095( C1493 C4095 ) C1493_=_C4099( C1493 C4099 ) \nC1619_=_C1921( C1619 C1921 ) C1619_=_C2082( C1619 C2082 ) C1619_=_C2103( C1619 C2103 ) C1619_=_C2382( C1619 C2382 ) C1619_=_C2583( C1619 C2583 ) C1619_=_C2857( C1619 C2857 ) \nC1619_=_C2921( C1619 C2921 ) C1619_=_C3109( C1619 C3109 ) C1619_=_C3224( C1619 C3224 ) C1619_=_C3238( C1619 C3238 ) C1619_=_C3431( C1619 C3431 ) C1619_=_C3479( C1619 C3479 ) \nC1619_=_C3589( C1619 C3589 ) C1619_=_C3624( C1619 C3624 ) C1619_=_C3848( C1619 C3848 ) C1619_=_C3880( C1619 C3880 ) C1619_=_C3917( C1619 C3917 ) C1619_=_C3954( C1619 C3954 ) \nC1619_=_C4040( C1619 C4040 ) C1619_=_C4056( C1619 C4056 ) C1619_=_C4075( C1619 C4075 ) C1619_=_C4077( C1619 C4077 ) C1619_=_C4089( C1619 C4089 ) C1619_=_C4095( C1619 C4095 ) \nC1619_=_C4099( C1619 C4099 ) C1921_=_C2082( C1921 C2082 ) C1921_=_C2103( C1921 C2103 ) C1921_=_C2382( C1921 C2382 ) C1921_=_C2583( C1921 C2583 ) C1921_=_C2857( C1921 C2857 ) \nC1921_=_C2921( C1921 C2921 ) C1921_=_C3109( C1921 C3109 ) C1921_=_C3224( C1921 C3224 ) C1921_=_C3238( C1921 C3238 ) C1921_=_C3431( C1921 C3431 ) C1921_=_C3479( C1921 C3479 ) \nC1921_=_C3589( C1921 C3589 ) C1921_=_C3624( C1921 C3624 ) C1921_=_C3848( C1921 C3848 ) C1921_=_C3880( C1921 C3880 ) C1921_=_C3917( C1921 C3917 ) C1921_=_C3954( C1921 C3954 ) \nC1921_=_C4040( C1921 C4040 ) C1921_=_C4056( C1921 C4056 ) C1921_=_C4075( C1921 C4075 ) C1921_=_C4077( C1921 C4077 ) C1921_=_C4089( C1921 C4089 ) C1921_=_C4095( C1921 C4095 ) \nC1921_=_C4099( C1921 C4099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76( C2060 C2076 ) C2060_=_C2077( C2060 C2077 ) \nC2060_=_C2078( C2060 C2078 ) C2060_=_C2079( C2060 C2079 ) C2060_=_C2080( C2060 C2080 ) C2060_=_C2081( C2060 C2081 ) C2060_=_C2082( C2060 C2082 ) C2060_=_C2103( C2060 C2103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2077( C2061 C2077 ) C2061_=_C2078( C2061 C2078 ) C2061_=_C2079( C2061 C2079 ) \nC2061_=_C2080( C2061 C2080 ) C2061_=_C2081( C2061 C2081 ) C2061_=_C2082( C2061 C2082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2_=_C2079( C2062 C2079 ) C2062_=_C2080( C2062 C2080 ) C2062_=_C2081( C2062 C2081 ) C2062_=_C2082( C2062 C2082 ) C2063_=_C2064( C2063 C2064 ) \nC2063_=_C2065( C2063 C2065 ) C2063_=_C2066( C2063 C2066 ) C2063_=_C2067( C2063</w:t>
      </w:r>
    </w:p>
    <w:p>
      <w:pPr>
        <w:pStyle w:val="PreformattedText"/>
        <w:bidi w:val="0"/>
        <w:spacing w:before="0" w:after="0"/>
        <w:jc w:val="left"/>
        <w:rPr/>
      </w:pPr>
      <w:r>
        <w:rPr/>
        <w:t xml:space="preserve"> </w:t>
      </w:r>
      <w:r>
        <w:rPr/>
        <w:t>C2067 ) C2063_=_C2068( C2063 C2068 ) C2063_=_C2069( C2063 C2069 ) C2063_=_C2070( C2063 C2070 ) \nC2063_=_C2071( C2063 C2071 ) C2063_=_C2072( C2063 C2072 ) C2063_=_C2073( C2063 C2073 ) C2063_=_C2074( C2063 C2074 ) C2063_=_C2075( C2063 C2075 ) C2063_=_C2076( C2063 C2076 ) \nC2063_=_C2077( C2063 C2077 ) C2063_=_C2078( C2063 C2078 ) C2063_=_C2079( C2063 C2079 ) C2063_=_C2080( C2063 C2080 ) C2063_=_C2081( C2063 C2081 ) C2063_=_C2082( C2063 C2082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4_=_C2078( C2064 C2078 ) C2064_=_C2079( C2064 C2079 ) C2064_=_C2080( C2064 C2080 ) C2064_=_C2081( C2064 C2081 ) C2064_=_C2082( C2064 C2082 ) \nC2064_=_C2921( C2064 C2921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078( C2065 C2078 ) C2065_=_C2079( C2065 C2079 ) C2065_=_C2080( C2065 C2080 ) C2065_=_C2081( C2065 C2081 ) C2065_=_C2082( C2065 C2082 ) \nC2065_=_C3109( C2065 C3109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0( C2066 C2080 ) C2066_=_C2081( C2066 C2081 ) C2066_=_C2082( C2066 C2082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7_=_C2082( C2067 C2082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082( C2068 C2082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69_=_C2082( C2069 C2082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3589( C2070 C3589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2_=_C2073( C2072 C2073 ) \nC2072_=_C2074( C2072 C2074 ) C2072_=_C2075( C2072 C2075 ) C2072_=_C2076( C2072 C2076 ) C2072_=_C2077( C2072 C2077 ) C2072_=_C2078( C2072 C2078 ) C2072_=_C2079( C2072 C2079 ) \nC2072_=_C2080( C2072 C2080 ) C2072_=_C2081( C2072 C2081 ) C2072_=_C2082( C2072 C2082 ) C2073_=_C2074( C2073 C2074 ) C2073_=_C2075( C2073 C2075 ) C2073_=_C2076( C2073 C2076 ) \nC2073_=_C2077( C2073 C2077 ) C2073_=_C2078( C2073 C2078 ) C2073_=_C2079( C2073 C2079 ) C2073_=_C2080( C2073 C2080 ) C2073_=_C2081( C2073 C2081 ) C2073_=_C2082( C2073 C2082 ) \nC2073_=_C3848( C2073 C3848 ) C2074_=_C2075( C2074 C2075 ) C2074_=_C2076( C2074 C2076 ) C2074_=_C2077( C2074 C2077 ) C2074_=_C2078( C2074 C2078 ) C2074_=_C2079( C2074 C2079 ) \nC2074_=_C2080( C2074 C2080 ) C2074_=_C2081( C2074 C2081 ) C2074_=_C2082( C2074 C2082 ) C2075_=_C2076( C2075 C2076 ) C2075_=_C2077( C2075 C2077 ) C2075_=_C2078( C2075 C2078 ) \nC2075_=_C2079( C2075 C2079 ) C2075_=_C2080( C2075 C2080 ) C2075_=_C2081( C2075 C2081 ) C2075_=_C2082( C2075 C2082 ) C2075_=_C3954( C2075 C3954 ) C2076_=_C2077( C2076 C2077 ) \nC2076_=_C2078( C2076 C2078 ) C2076_=_C2079( C2076 C2079 ) C2076_=_C2080( C2076 C2080 ) C2076_=_C2081( C2076 C2081 ) C2076_=_C2082( C2076 C2082 ) C2077_=_C2078( C2077 C2078 ) \nC2077_=_C2079( C2077 C2079 ) C2077_=_C2080( C2077 C2080 ) C2077_=_C2081( C2077 C2081 ) C2077_=_C2082( C2077 C2082 ) C2078_=_C2079( C2078 C2079 ) C2078_=_C2080( C2078 C2080 ) \nC2078_=_C2081( C2078 C2081 ) C2078_=_C2082( C2078 C2082 ) C2079_=_C2080( C2079 C2080 ) C2079_=_C2081( C2079 C2081 ) C2079_=_C2082( C2079 C2082 ) C2079_=_C4099( C2079 C4099 ) \nC2080_=_C2081( C2080 C2081 ) C2080_=_C2082( C2080 C2082 ) C2081_=_C2082( C2081 C2082 ) C2082_=_C2103( C2082 C2103 ) C2082_=_C2382( C2082 C2382 ) C2082_=_C2583( C2082 C2583 ) \nC2082_=_C2857( C2082 C2857 ) C2082_=_C2921( C2082 C2921 ) C2082_=_C3109( C2082 C3109 ) C2082_=_C3224( C2082 C3224 ) C2082_=_C3238( C2082 C3238 ) C2082_=_C3431( C2082 C3431 ) \nC2082_=_C3479( C2082 C3479 ) C2082_=_C3589( C2082 C3589 ) C2082_=_C3624( C2082 C3624 ) C2082_=_C3848( C2082 C3848 ) C2082_=_C3880( C2082 C3880 ) C2082_=_C3917( C2082 C3917 ) \nC2082_=_C3954( C2082 C3954 ) C2082_=_C4040( C2082 C4040 ) C2082_=_C4056( C2082 C4056 ) C2082_=_C4075( C2082 C4075 ) C2082_=_C4077( C2082 C4077 ) C2082_=_C4089( C2082 C4089 ) \nC2082_=_C4095( C2082 C4095 ) C2082_=_C4099( C2082 C4099 ) C2103_=_C2382( C2103 C2382 ) C2103_=_C2583( C2103 C2583 ) C2103_=_C2857( C2103 C2857 ) C2103_=_C2921( C2103 C2921 ) \nC2103_=_C3109( C2103 C3109 ) C2103_=_C3224( C2103 C3224 ) C2103_=_C3238( C2103 C3238 ) C2103_=_C3431( C2103 C3431 ) C2103_=_C3479( C2103 C3479 ) C2103_=_C3589( C2103 C3589 ) \nC2103_=_C3624( C2103 C3624 ) C2103_=_C3848( C2103 C3848 ) C2103_=_C3880( C2103 C3880 ) C2103_=_C3917( C2103 C3917 ) C2103_=_C3954( C2103 C3954 ) C2103_=_C4040( C2103 C4040 ) \nC2103_=_C4056( C2103 C4056 ) C2103_=_C4075( C2103 C4075 ) C2103_=_C4077( C2103 C4077 ) C2103_=_C4089( C2103 C4089 ) C2103_=_C4095( C2103 C4095 ) C2103_=_C4099( C2103 C4099 ) \nC2382_=_C2583( C2382 C2583 ) C2382_=_C2857( C2382 C2857 ) C2382_=_C2921( C2382 C2921 ) C2382_=_C3109( C2382 C3109 ) C2382_=_C3224( C2382 C3224 ) C2382_=_C3238( C2382 C3238 ) \nC2382_=_C3431( C2382 C3431 ) C2382_=_C3479( C2382 C3479 ) C2382_=_C3589( C2382 C3589 ) C2382_=_C3624( C2382 C3624 ) C2382_=_C3848( C2382 C3848 ) C2382_=_C3880( C2382 C3880 ) \nC2382_=_C3917( C2382 C3917 ) C2382_=_C3954( C2382 C3954 ) C2382_=_C4040( C2382 C4040 ) C2382_=_C4056( C2382 C4056 ) C2382_=_C4075( C2382 C4075 ) C2382_=_C4077( C2382 C4077 ) \nC2382_=_C4089( C2382 C4089 ) C2382_=_C4095( C2382 C4095 ) C2382_=_C4099( C2382 C4099 ) C2583_=_C2857( C2583 C2857 ) C2583_=_C2921( C2583 C2921 ) C2583_=_C3109( C2583 C3109 ) \nC2583_=_C3224( C2583 C3224 ) C2583_=_C3238( C2583 C3238 ) C2583_=_C3431( C2583 C3431 ) C2583_=_C3479( C2583 C3479 ) C2583_=_C3589( C2583 C3589 ) C2583_=_C3624( C2583 C3624 ) \nC2583_=_C3848( C2583 C3848 ) C2583_=_C3880( C2583 C3880 ) C2583_=_C3917( C2583 C3917 ) C2583_=_C3954( C2583 C3954 ) C2583_=_C4040( C2583 C4040 ) C2583_=_C4056( C2583 C4056 ) \nC2583_=_C4075( C2583 C4075 ) C2583_=_C4077( C2583 C4077 ) C2583_=_C4089( C2583 C4089 ) C2583_=_C4095( C2583 C4095 ) C2583_=_C4099( C2583 C4099 ) C2857_=_C2921( C2857 C2921 ) \nC2857_=_C3109( C2857 C3109 ) C2857_=_C3224( C2857 C3224 ) C2857_=_C3238( C2857 C3238 ) C2857_=_C3431( C2857 C3431 ) C2857_=_C3479( C2857 C3479 ) C2857_=_C3589( C2857 C3589 ) \nC2857_=_C3624( C2857 C3624 ) C2857_=_C3848( C2857 C3848 ) C2857_=_C3880( C2857 C3880 ) C2857_=_C3917( C2857 C3917 ) C2857_=_C3954( C2857 C3954 ) C2857_=_C4040( C2857 C4040 ) \nC2857_=_C4056( C2857 C4056 ) C2857_=_C4075( C2857 C4075 ) C2857_=_C4077( C2857 C4077 ) C2857_=_C4089( C2857 C4089 ) C2857_=_C4095( C2857 C4095 ) C2857_=_C4099( C2857 C4099 ) \nC2921_=_C3109( C2921 C3109 ) C2921_=_C3224( C2921 C3224 ) C2921_=_C3238( C2921 C3238 ) C2921_=_C3431( C2921 C3431 ) C2921_=_C3479( C2921 C3479 ) C2921_=_C3589( C2921 C3589 ) \nC2921_=_C3624( C2921 C3624 ) C2921_=_C3848( C2921 C3848 ) C2921_=_C3880( C2921 C3880 ) C2921_=_C3917( C2921 C3917 ) C2921_=_C3954( C2921 C3954 ) C2921_=_C4040( C2921 C4040 ) \nC2921_=_C4056( C2921 C4056 ) C2921_=_C4075( C2921 C4075 ) C2921_=_C4077( C2921 C4077 ) C2921_=_C4089( C2921 C4089 ) C2921_=_C4095( C2921 C4095 ) C2921_=_C4099( C2921 C4099 ) \nC3109_=_C3224( C3109 C3224 ) C3109_=_C3238( C3109 C3238 ) C3109_=_C3431( C3109 C3431 ) C3109_=_C3479( C3109 C3479 ) C3109_=_C3589( C3109 C3589 ) C3109_=_C3624( C3109 C3624 ) \nC3109_=_C3848( C3109 C3848 ) C3109_=_C3880( C3109 C3880 ) C3109_=_C3917( C3109 C3917 ) C3109_=_C3954( C3109 C3954 ) C3109_=_C4040( C3109 C4040 ) C3109_=_C4056( C3109 C4056 ) \nC3109_=_C4075( C3109 C4075 ) C3109_=_C4077( C3109 C4077 ) C3109_=_C4089( C3109 C4089 ) C3109_=_C4095( C3109 C4095 ) C3109_=_C4099( C3109 C4099 ) C3224_=_C3238( C3224 C3238 ) \nC3224_=_C3431( C3224 C3431 ) C3224_=_C3479( C3224 C3479 ) C3224_=_C3589( C3224 C3589 ) C3224_=_C3624( C3224 C3624 ) C3224_=_C3848(</w:t>
      </w:r>
    </w:p>
    <w:p>
      <w:pPr>
        <w:pStyle w:val="PreformattedText"/>
        <w:bidi w:val="0"/>
        <w:spacing w:before="0" w:after="0"/>
        <w:jc w:val="left"/>
        <w:rPr/>
      </w:pPr>
      <w:r>
        <w:rPr/>
        <w:t xml:space="preserve"> </w:t>
      </w:r>
      <w:r>
        <w:rPr/>
        <w:t>C3224 C3848 ) C3224_=_C3880( C3224 C3880 ) \nC3224_=_C3917( C3224 C3917 ) C3224_=_C3954( C3224 C3954 ) C3224_=_C4040( C3224 C4040 ) C3224_=_C4056( C3224 C4056 ) C3224_=_C4075( C3224 C4075 ) C3224_=_C4077( C3224 C4077 ) \nC3224_=_C4089( C3224 C4089 ) C3224_=_C4095( C3224 C4095 ) C3224_=_C4099( C3224 C4099 ) C3238_=_C3431( C3238 C3431 ) C3238_=_C3479( C3238 C3479 ) C3238_=_C3589( C3238 C3589 ) \nC3238_=_C3624( C3238 C3624 ) C3238_=_C3848( C3238 C3848 ) C3238_=_C3880( C3238 C3880 ) C3238_=_C3917( C3238 C3917 ) C3238_=_C3954( C3238 C3954 ) C3238_=_C4040( C3238 C4040 ) \nC3238_=_C4056( C3238 C4056 ) C3238_=_C4075( C3238 C4075 ) C3238_=_C4077( C3238 C4077 ) C3238_=_C4089( C3238 C4089 ) C3238_=_C4095( C3238 C4095 ) C3238_=_C4099( C3238 C4099 ) \nC3431_=_C3479( C3431 C3479 ) C3431_=_C3589( C3431 C3589 ) C3431_=_C3624( C3431 C3624 ) C3431_=_C3848( C3431 C3848 ) C3431_=_C3880( C3431 C3880 ) C3431_=_C3917( C3431 C3917 ) \nC3431_=_C3954( C3431 C3954 ) C3431_=_C4040( C3431 C4040 ) C3431_=_C4056( C3431 C4056 ) C3431_=_C4075( C3431 C4075 ) C3431_=_C4077( C3431 C4077 ) C3431_=_C4089( C3431 C4089 ) \nC3431_=_C4095( C3431 C4095 ) C3431_=_C4099( C3431 C4099 ) C3479_=_C3589( C3479 C3589 ) C3479_=_C3624( C3479 C3624 ) C3479_=_C3848( C3479 C3848 ) C3479_=_C3880( C3479 C3880 ) \nC3479_=_C3917( C3479 C3917 ) C3479_=_C3954( C3479 C3954 ) C3479_=_C4040( C3479 C4040 ) C3479_=_C4056( C3479 C4056 ) C3479_=_C4075( C3479 C4075 ) C3479_=_C4077( C3479 C4077 ) \nC3479_=_C4089( C3479 C4089 ) C3479_=_C4095( C3479 C4095 ) C3479_=_C4099( C3479 C4099 ) C3589_=_C3624( C3589 C3624 ) C3589_=_C3848( C3589 C3848 ) C3589_=_C3880( C3589 C3880 ) \nC3589_=_C3917( C3589 C3917 ) C3589_=_C3954( C3589 C3954 ) C3589_=_C4040( C3589 C4040 ) C3589_=_C4056( C3589 C4056 ) C3589_=_C4075( C3589 C4075 ) C3589_=_C4077( C3589 C4077 ) \nC3589_=_C4089( C3589 C4089 ) C3589_=_C4095( C3589 C4095 ) C3589_=_C4099( C3589 C4099 ) C3624_=_C3848( C3624 C3848 ) C3624_=_C3880( C3624 C3880 ) C3624_=_C3917( C3624 C3917 ) \nC3624_=_C3954( C3624 C3954 ) C3624_=_C4040( C3624 C4040 ) C3624_=_C4056( C3624 C4056 ) C3624_=_C4075( C3624 C4075 ) C3624_=_C4077( C3624 C4077 ) C3624_=_C4089( C3624 C4089 ) \nC3624_=_C4095( C3624 C4095 ) C3624_=_C4099( C3624 C4099 ) C3848_=_C3880( C3848 C3880 ) C3848_=_C3917( C3848 C3917 ) C3848_=_C3954( C3848 C3954 ) C3848_=_C4040( C3848 C4040 ) \nC3848_=_C4056( C3848 C4056 ) C3848_=_C4075( C3848 C4075 ) C3848_=_C4077( C3848 C4077 ) C3848_=_C4089( C3848 C4089 ) C3848_=_C4095( C3848 C4095 ) C3848_=_C4099( C3848 C4099 ) \nC3880_=_C3917( C3880 C3917 ) C3880_=_C3954( C3880 C3954 ) C3880_=_C4040( C3880 C4040 ) C3880_=_C4056( C3880 C4056 ) C3880_=_C4075( C3880 C4075 ) C3880_=_C4077( C3880 C4077 ) \nC3880_=_C4089( C3880 C4089 ) C3880_=_C4095( C3880 C4095 ) C3880_=_C4099( C3880 C4099 ) C3917_=_C3954( C3917 C3954 ) C3917_=_C4040( C3917 C4040 ) C3917_=_C4056( C3917 C4056 ) \nC3917_=_C4075( C3917 C4075 ) C3917_=_C4077( C3917 C4077 ) C3917_=_C4089( C3917 C4089 ) C3917_=_C4095( C3917 C4095 ) C3917_=_C4099( C3917 C4099 ) C3954_=_C4040( C3954 C4040 ) \nC3954_=_C4056( C3954 C4056 ) C3954_=_C4075( C3954 C4075 ) C3954_=_C4077( C3954 C4077 ) C3954_=_C4089( C3954 C4089 ) C3954_=_C4095( C3954 C4095 ) C3954_=_C4099( C3954 C4099 ) \nC4040_=_C4056( C4040 C4056 ) C4040_=_C4075( C4040 C4075 ) C4040_=_C4077( C4040 C4077 ) C4040_=_C4089( C4040 C4089 ) C4040_=_C4095( C4040 C4095 ) C4040_=_C4099( C4040 C4099 ) \nC4056_=_C4075( C4056 C4075 ) C4056_=_C4077( C4056 C4077 ) C4056_=_C4089( C4056 C4089 ) C4056_=_C4095( C4056 C4095 ) C4056_=_C4099( C4056 C4099 ) C4075_=_C4077( C4075 C4077 ) \nC4075_=_C4089( C4075 C4089 ) C4075_=_C4095( C4075 C4095 ) C4075_=_C4099( C4075 C4099 ) C4077_=_C4089( C4077 C4089 ) C4077_=_C4095( C4077 C4095 ) C4077_=_C4099( C4077 C4099 ) \nC4089_=_C4095( C4089 C4095 ) C4089_=_C4099( C4089 C4099 ) C4095_=_C4099( C4095 C4099 ) "];142-&gt;223[label="52: C616 C713 C1403 C1472 C1493 \nC1619 C1921 C2060 C2061 C2062 C2063 \nC2064 C2065 C2066 C2067 C2068 C2069 \nC2070 C2071 C2072 C2073 C2074 C2075 \nC2076 C2077 C2078 C2079 C2080 C2081 \nC2103 C2382 C2583 C2857 C2921 C3109 \nC3224 C3238 C3431 C3479 C3589 C3624 \nC3848 C3880 C3917 C3954 C4040 C4056 \nC4075 C4077 C4089 C4095 C4099 \n658: C616_=_C713 ,C616_=_C1403 ,C616_=_C1472 ,C616_=_C2060 ,C616_=_C2061 ,\nC616_=_C2062 ,C616_=_C2063 ,C616_=_C2064 ,C616_=_C2065 ,C616_=_C2066 ,C616_=_C2067 ,\nC616_=_C2068 ,C616_=_C2069 ,C616_=_C2070 ,C616_=_C2071 ,C616_=_C2072 ,C616_=_C2073 ,\nC616_=_C2074 ,C616_=_C2075 ,C616_=_C2076 ,C616_=_C2077 ,C616_=_C2078 ,C616_=_C2079 ,\nC616_=_C2080 ,C616_=_C2081 ,C713_=_C1403 ,C713_=_C1472 ,C713_=_C2060 ,C713_=_C2061 ,\nC713_=_C2062 ,C713_=_C2063 ,C713_=_C2064 ,C713_=_C2065 ,C713_=_C2066 ,C713_=_C2067 ,\nC713_=_C2068 ,C713_=_C2069 ,C713_=_C2070 ,C713_=_C2071 ,C713_=_C2072 ,C713_=_C2073 ,\nC713_=_C2074 ,C713_=_C2075 ,C713_=_C2076 ,C713_=_C2077 ,C713_=_C2078 ,C713_=_C2079 ,\nC713_=_C2080 ,C713_=_C2081 ,C1403_=_C1472 ,C1403_=_C2060 ,C1403_=_C2061 ,C1403_=_C2062 ,\nC1403_=_C2063 ,C1403_=_C2064 ,C1403_=_C2065 ,C1403_=_C2066 ,C1403_=_C2067 ,C1403_=_C2068 ,\nC1403_=_C2069 ,C1403_=_C2070 ,C1403_=_C2071 ,C1403_=_C2072 ,C1403_=_C2073 ,C1403_=_C2074 ,\nC1403_=_C2075 ,C1403_=_C2076 ,C1403_=_C2077 ,C1403_=_C2078 ,C1403_=_C2079 ,C1403_=_C2080 ,\nC1403_=_C2081 ,C1472_=_C1493 ,C1472_=_C2060 ,C1472_=_C2061 ,C1472_=_C2062 ,C1472_=_C2063 ,\nC1472_=_C2064 ,C1472_=_C2065 ,C1472_=_C2066 ,C1472_=_C2067 ,C1472_=_C2068 ,C1472_=_C2069 ,\nC1472_=_C2070 ,C1472_=_C2071 ,C1472_=_C2072 ,C1472_=_C2073 ,C1472_=_C2074 ,C1472_=_C2075 ,\nC1472_=_C2076 ,C1472_=_C2077 ,C1472_=_C2078 ,C1472_=_C2079 ,C1472_=_C2080 ,C1472_=_C2081 ,\nC1493_=_C1619 ,C1493_=_C1921 ,C1493_=_C2103 ,C1493_=_C2382 ,C1493_=_C2583 ,C1493_=_C2857 ,\nC1493_=_C2921 ,C1493_=_C3109 ,C1493_=_C3224 ,C1493_=_C3238 ,C1493_=_C3431 ,C1493_=_C3479 ,\nC1493_=_C3589 ,C1493_=_C3624 ,C1493_=_C3848 ,C1493_=_C3880 ,C1493_=_C3917 ,C1493_=_C3954 ,\nC1493_=_C4040 ,C1493_=_C4056 ,C1493_=_C4075 ,C1493_=_C4077 ,C1493_=_C4089 ,C1493_=_C4095 ,\nC1493_=_C4099 ,C1619_=_C1921 ,C1619_=_C2103 ,C1619_=_C2382 ,C1619_=_C2583 ,C1619_=_C2857 ,\nC1619_=_C2921 ,C1619_=_C3109 ,C1619_=_C3224 ,C1619_=_C3238 ,C1619_=_C3431 ,C1619_=_C3479 ,\nC1619_=_C3589 ,C1619_=_C3624 ,C1619_=_C3848 ,C1619_=_C3880 ,C1619_=_C3917 ,C1619_=_C3954 ,\nC1619_=_C4040 ,C1619_=_C4056 ,C1619_=_C4075 ,C1619_=_C4077 ,C1619_=_C4089 ,C1619_=_C4095 ,\nC1619_=_C4099 ,C1921_=_C2103 ,C1921_=_C2382 ,C1921_=_C2583 ,C1921_=_C2857 ,C1921_=_C2921 ,\nC1921_=_C3109 ,C1921_=_C3224 ,C1921_=_C3238 ,C1921_=_C3431 ,C1921_=_C3479 ,C1921_=_C3589 ,\nC1921_=_C3624 ,C1921_=_C3848 ,C1921_=_C3880 ,C1921_=_C3917 ,C1921_=_C3954 ,C1921_=_C4040 ,\nC1921_=_C4056 ,C1921_=_C4075 ,C1921_=_C4077 ,C1921_=_C4089 ,C1921_=_C4095 ,C1921_=_C4099 ,\nC2060_=_C2061 ,C2060_=_C2062 ,C2060_=_C2063 ,C2060_=_C2064 ,C2060_=_C2065 ,C2060_=_C2066 ,\nC2060_=_C2067 ,C2060_=_C2068 ,C2060_=_C2069 ,C2060_=_C2070 ,C2060_=_C2071 ,C2060_=_C2072 ,\nC2060_=_C2073 ,C2060_=_C2074 ,C2060_=_C2075 ,C2060_=_C2076 ,C2060_=_C2077 ,C2060_=_C2078 ,\nC2060_=_C2079 ,C2060_=_C2080 ,C2060_=_C2081 ,C2060_=_C2103 ,C2061_=_C2062 ,C2061_=_C2063 ,\nC2061_=_C2064 ,C2061_=_C2065 ,C2061_=_C2066 ,C2061_=_C2067 ,C2061_=_C2068 ,C2061_=_C2069 ,\nC2061_=_C2070 ,C2061_=_C2071 ,C2061_=_C2072 ,C2061_=_C2073 ,C2061_=_C2074 ,C2061_=_C2075 ,\nC2061_=_C2076 ,C2061_=_C2077 ,C2061_=_C2078 ,C2061_=_C2079 ,C2061_=_C2080 ,C2061_=_C2081 ,\nC2062_=_C2063 ,C2062_=_C2064 ,C2062_=_C2065 ,C2062_=_C2066 ,C2062_=_C2067 ,C2062_=_C2068 ,\nC2062_=_C2069 ,C2062_=_C2070 ,C2062_=_C2071 ,C2062_=_C2072 ,C2062_=_C2073 ,C2062_=_C2074 ,\nC2062_=_C2075 ,C2062_=_C2076 ,C2062_=_C2077 ,C2062_=_C2078 ,C2062_=_C2079 ,C2062_=_C2080 ,\nC2062_=_C2081 ,C2063_=_C2064 ,C2063_=_C2065 ,C2063_=_C2066 ,C2063_=_C2067 ,C2063_=_C2068 ,\nC2063_=_C2069 ,C2063_=_C2070 ,C2063_=_C2071 ,C2063_=_C2072 ,C2063_=_C2073 ,C2063_=_C2074 ,\nC2063_=_C2075 ,C2063_=_C2076 ,C2063_=_C2077 ,C2063_=_C2078 ,C2063_=_C2079 ,C2063_=_C2080 ,\nC2063_=_C2081 ,C2064_=_C2065 ,C2064_=_C2066 ,C2064_=_C2067 ,C2064_=_C2068 ,C2064_=_C2069 ,\nC2064_=_C2070 ,C2064_=_C2071 ,C2064_=_C2072 ,C2064_=_C2073 ,C2064_=_C2074 ,C2064_=_C2075 ,\nC2064_=_C2076 ,C2064_=_C2077 ,C2064_=_C2078 ,C2064_=_C2079 ,C2064_=_C2080 ,C2064_=_C2081 ,\nC2064_=_C2921 ,C2065_=_C2066 ,C2065_=_C2067 ,C2065_=_C2068 ,C2065_=_C2069 ,C2065_=_C2070 ,\nC2065_=_C2071 ,C2065_=_C2072 ,C2065_=_C2073 ,C2065_=_C2074 ,C2065_=_C2075 ,C2065_=_C2076 ,\nC2065_=_C2077 ,C2065_=_C2078 ,C2065_=_C2079 ,C2065_=_C2080 ,C2065_=_C2081 ,C2065_=_C3109 ,\nC2066_=_C2067 ,C2066_=_C2068 ,C2066_=_C2069 ,C2066_=_C2070 ,C2066_=_C2071 ,C2066_=_C2072 ,\nC2066_=_C2073 ,C2066_=_C2074 ,C2066_=_C2075 ,C2066_=_C2076 ,C2066_=_C2077 ,C2066_=_C2078 ,\nC2066_=_C2079 ,C2066_=_C2080 ,C2066_=_C2081 ,C2067_=_C2068 ,C2067_=_C2069 ,C2067_=_C2070 ,\nC2067_=_C2071 ,C2067_=_C2072 ,C2067_=_C2073 ,C2067_=_C2074 ,C2067_=_C2075 ,C2067_=_C2076 ,\nC2067_=_C2077 ,C2067_=_C2078 ,C2067_=_C2079 ,C2067_=_C2080 ,C2067_=_C2081 ,C2068_=_C2069 ,\nC2068_=_C2070 ,C2068_=_C2071 ,C2068_=_C2072 ,C2068_=_C2073 ,C2068_=_C2074 ,C2068_=_C2075 ,\nC2068_=_C2076 ,C2068_=_C2077 ,C2068_=_C2078 ,C2068_=_C2079 ,C2068_=_C2080 ,C2068_=_C2081 ,\nC2069_=_C2070 ,C2069_=_C2071 ,C2069_=_C2072 ,C2069_=_C2073 ,C2069_=_C2074 ,C2069_=_C2075 ,\nC2069_=_C2076 ,C2069_=_C2077 ,C2069_=_C2078 ,C2069_=_C2079 ,C2069_=_C2080 ,C2069_=_C2081 ,\nC2070_=_C2071 ,C2070_=_C2072 ,C2070_=_C2073 ,C2070_=_C2074 ,C2070_=_C2075 ,C2070_=_C2076 ,\nC2070_=_C2077 ,C2070_=_C2078 ,C2070_=_C2079 ,C2070_=_C2080 ,C2070_=_C2081 ,C2070_=_C3589 ,\nC2071_=_C2072 ,C2071_=_C2073 ,C2071_=_C2074 ,C2071_=_C2075 ,C2071_=_C2076 ,C2071_=_C2077 ,\nC2071_=_C2078 ,C2071_=_C2079 ,C2071_=_C2080 ,C2071_=_C2081 ,C2072_=_C2073 ,C2072_=_C2074 ,\nC2072_=_C2075 ,C2072_=_C2076 ,C2072_=_C2077 ,C2072_=_C2078 ,C2072_=_C2079 ,C2072_=_C2080 ,\nC2072_=_C2081 ,C2073_=_C2074 ,C2073_=_C2075 ,C2073_=_C2076 ,C2073_=_C2077 ,C2073_=_C2078 ,\nC2073_=_C2079 ,C2073_=_C2080 ,C2073_=_C2081 ,C2073_=_C3848 ,C2074_=_C2075 ,C2074_=_C2076</w:t>
      </w:r>
    </w:p>
    <w:p>
      <w:pPr>
        <w:pStyle w:val="PreformattedText"/>
        <w:bidi w:val="0"/>
        <w:spacing w:before="0" w:after="0"/>
        <w:jc w:val="left"/>
        <w:rPr/>
      </w:pPr>
      <w:r>
        <w:rPr/>
        <w:t xml:space="preserve"> </w:t>
      </w:r>
      <w:r>
        <w:rPr/>
        <w:t>,\nC2074_=_C2077 ,C2074_=_C2078 ,C2074_=_C2079 ,C2074_=_C2080 ,C2074_=_C2081 ,C2075_=_C2076 ,\nC2075_=_C2077 ,C2075_=_C2078 ,C2075_=_C2079 ,C2075_=_C2080 ,C2075_=_C2081 ,C2075_=_C3954 ,\nC2076_=_C2077 ,C2076_=_C2078 ,C2076_=_C2079 ,C2076_=_C2080 ,C2076_=_C2081 ,C2077_=_C2078 ,\nC2077_=_C2079 ,C2077_=_C2080 ,C2077_=_C2081 ,C2078_=_C2079 ,C2078_=_C2080 ,C2078_=_C2081 ,\nC2079_=_C2080 ,C2079_=_C2081 ,C2079_=_C4099 ,C2080_=_C2081 ,C2103_=_C2382 ,C2103_=_C2583 ,\nC2103_=_C2857 ,C2103_=_C2921 ,C2103_=_C3109 ,C2103_=_C3224 ,C2103_=_C3238 ,C2103_=_C3431 ,\nC2103_=_C3479 ,C2103_=_C3589 ,C2103_=_C3624 ,C2103_=_C3848 ,C2103_=_C3880 ,C2103_=_C3917 ,\nC2103_=_C3954 ,C2103_=_C4040 ,C2103_=_C4056 ,C2103_=_C4075 ,C2103_=_C4077 ,C2103_=_C4089 ,\nC2103_=_C4095 ,C2103_=_C4099 ,C2382_=_C2583 ,C2382_=_C2857 ,C2382_=_C2921 ,C2382_=_C3109 ,\nC2382_=_C3224 ,C2382_=_C3238 ,C2382_=_C3431 ,C2382_=_C3479 ,C2382_=_C3589 ,C2382_=_C3624 ,\nC2382_=_C3848 ,C2382_=_C3880 ,C2382_=_C3917 ,C2382_=_C3954 ,C2382_=_C4040 ,C2382_=_C4056 ,\nC2382_=_C4075 ,C2382_=_C4077 ,C2382_=_C4089 ,C2382_=_C4095 ,C2382_=_C4099 ,C2583_=_C2857 ,\nC2583_=_C2921 ,C2583_=_C3109 ,C2583_=_C3224 ,C2583_=_C3238 ,C2583_=_C3431 ,C2583_=_C3479 ,\nC2583_=_C3589 ,C2583_=_C3624 ,C2583_=_C3848 ,C2583_=_C3880 ,C2583_=_C3917 ,C2583_=_C3954 ,\nC2583_=_C4040 ,C2583_=_C4056 ,C2583_=_C4075 ,C2583_=_C4077 ,C2583_=_C4089 ,C2583_=_C4095 ,\nC2583_=_C4099 ,C2857_=_C2921 ,C2857_=_C3109 ,C2857_=_C3224 ,C2857_=_C3238 ,C2857_=_C3431 ,\nC2857_=_C3479 ,C2857_=_C3589 ,C2857_=_C3624 ,C2857_=_C3848 ,C2857_=_C3880 ,C2857_=_C3917 ,\nC2857_=_C3954 ,C2857_=_C4040 ,C2857_=_C4056 ,C2857_=_C4075 ,C2857_=_C4077 ,C2857_=_C4089 ,\nC2857_=_C4095 ,C2857_=_C4099 ,C2921_=_C3109 ,C2921_=_C3224 ,C2921_=_C3238 ,C2921_=_C3431 ,\nC2921_=_C3479 ,C2921_=_C3589 ,C2921_=_C3624 ,C2921_=_C3848 ,C2921_=_C3880 ,C2921_=_C3917 ,\nC2921_=_C3954 ,C2921_=_C4040 ,C2921_=_C4056 ,C2921_=_C4075 ,C2921_=_C4077 ,C2921_=_C4089 ,\nC2921_=_C4095 ,C2921_=_C4099 ,C3109_=_C3224 ,C3109_=_C3238 ,C3109_=_C3431 ,C3109_=_C3479 ,\nC3109_=_C3589 ,C3109_=_C3624 ,C3109_=_C3848 ,C3109_=_C3880 ,C3109_=_C3917 ,C3109_=_C3954 ,\nC3109_=_C4040 ,C3109_=_C4056 ,C3109_=_C4075 ,C3109_=_C4077 ,C3109_=_C4089 ,C3109_=_C4095 ,\nC3109_=_C4099 ,C3224_=_C3238 ,C3224_=_C3431 ,C3224_=_C3479 ,C3224_=_C3589 ,C3224_=_C3624 ,\nC3224_=_C3848 ,C3224_=_C3880 ,C3224_=_C3917 ,C3224_=_C3954 ,C3224_=_C4040 ,C3224_=_C4056 ,\nC3224_=_C4075 ,C3224_=_C4077 ,C3224_=_C4089 ,C3224_=_C4095 ,C3224_=_C4099 ,C3238_=_C3431 ,\nC3238_=_C3479 ,C3238_=_C3589 ,C3238_=_C3624 ,C3238_=_C3848 ,C3238_=_C3880 ,C3238_=_C3917 ,\nC3238_=_C3954 ,C3238_=_C4040 ,C3238_=_C4056 ,C3238_=_C4075 ,C3238_=_C4077 ,C3238_=_C4089 ,\nC3238_=_C4095 ,C3238_=_C4099 ,C3431_=_C3479 ,C3431_=_C3589 ,C3431_=_C3624 ,C3431_=_C3848 ,\nC3431_=_C3880 ,C3431_=_C3917 ,C3431_=_C3954 ,C3431_=_C4040 ,C3431_=_C4056 ,C3431_=_C4075 ,\nC3431_=_C4077 ,C3431_=_C4089 ,C3431_=_C4095 ,C3431_=_C4099 ,C3479_=_C3589 ,C3479_=_C3624 ,\nC3479_=_C3848 ,C3479_=_C3880 ,C3479_=_C3917 ,C3479_=_C3954 ,C3479_=_C4040 ,C3479_=_C4056 ,\nC3479_=_C4075 ,C3479_=_C4077 ,C3479_=_C4089 ,C3479_=_C4095 ,C3479_=_C4099 ,C3589_=_C3624 ,\nC3589_=_C3848 ,C3589_=_C3880 ,C3589_=_C3917 ,C3589_=_C3954 ,C3589_=_C4040 ,C3589_=_C4056 ,\nC3589_=_C4075 ,C3589_=_C4077 ,C3589_=_C4089 ,C3589_=_C4095 ,C3589_=_C4099 ,C3624_=_C3848 ,\nC3624_=_C3880 ,C3624_=_C3917 ,C3624_=_C3954 ,C3624_=_C4040 ,C3624_=_C4056 ,C3624_=_C4075 ,\nC3624_=_C4077 ,C3624_=_C4089 ,C3624_=_C4095 ,C3624_=_C4099 ,C3848_=_C3880 ,C3848_=_C3917 ,\nC3848_=_C3954 ,C3848_=_C4040 ,C3848_=_C4056 ,C3848_=_C4075 ,C3848_=_C4077 ,C3848_=_C4089 ,\nC3848_=_C4095 ,C3848_=_C4099 ,C3880_=_C3917 ,C3880_=_C3954 ,C3880_=_C4040 ,C3880_=_C4056 ,\nC3880_=_C4075 ,C3880_=_C4077 ,C3880_=_C4089 ,C3880_=_C4095 ,C3880_=_C4099 ,C3917_=_C3954 ,\nC3917_=_C4040 ,C3917_=_C4056 ,C3917_=_C4075 ,C3917_=_C4077 ,C3917_=_C4089 ,C3917_=_C4095 ,\nC3917_=_C4099 ,C3954_=_C4040 ,C3954_=_C4056 ,C3954_=_C4075 ,C3954_=_C4077 ,C3954_=_C4089 ,\nC3954_=_C4095 ,C3954_=_C4099 ,C4040_=_C4056 ,C4040_=_C4075 ,C4040_=_C4077 ,C4040_=_C4089 ,\nC4040_=_C4095 ,C4040_=_C4099 ,C4056_=_C4075 ,C4056_=_C4077 ,C4056_=_C4089 ,C4056_=_C4095 ,\nC4056_=_C4099 ,C4075_=_C4077 ,C4075_=_C4089 ,C4075_=_C4095 ,C4075_=_C4099 ,C4077_=_C4089 ,\nC4077_=_C4095 ,C4077_=_C4099 ,C4089_=_C4095 ,C4089_=_C4099 ,C4095_=_C4099 ,"];224[shape=box, label="id:224 level: 6\n53: C597 C1179 C1326 C1375 C1424 \nC1472 C1473 C1474 C1475 C1476 C1477 \nC1478 C1479 C1480 C1481 C1482 C1483 \nC1484 C1485 C1486 C1487 C1488 C1489 \nC1490 C1491 C1492 C1493 C1494 C1705 \nC1820 C2064 C2086 C2139 C2285 C2478 \nC2756 C2905 C2906 C2907 C2908 C2909 \nC2910 C2911 C2912 C2913 C2914 C2915 \nC2916 C2917 C2918 C2919 C2920 C2921 \n712: C597_=_C1477( C597 C1477 ) C597_=_C1705( C597 C1705 ) C597_=_C1820( C597 C1820 ) C597_=_C2064( C597 C2064 ) C597_=_C2086( C597 C2086 ) \nC597_=_C2139( C597 C2139 ) C597_=_C2285( C597 C2285 ) C597_=_C2478( C597 C2478 ) C597_=_C2756( C597 C2756 ) C597_=_C2905( C597 C2905 ) C597_=_C2906( C597 C2906 ) \nC597_=_C2907( C597 C2907 ) C597_=_C2908( C597 C2908 ) C597_=_C2909( C597 C2909 ) C597_=_C2910( C597 C2910 ) C597_=_C2911( C597 C2911 ) C597_=_C2912( C597 C2912 ) \nC597_=_C2913( C597 C2913 ) C597_=_C2914( C597 C2914 ) C597_=_C2915( C597 C2915 ) C597_=_C2916( C597 C2916 ) C597_=_C2917( C597 C2917 ) C597_=_C2918( C597 C2918 ) \nC597_=_C2919( C597 C2919 ) C597_=_C2920( C597 C2920 ) C597_=_C2921( C597 C2921 ) C1179_=_C1326( C1179 C1326 ) C1179_=_C1375( C1179 C1375 ) C1179_=_C1424( C1179 C1424 ) \nC1179_=_C1472( C1179 C1472 ) C1179_=_C1473( C1179 C1473 ) C1179_=_C1474( C1179 C1474 ) C1179_=_C1475( C1179 C1475 ) C1179_=_C1476( C1179 C1476 ) C1179_=_C1477( C1179 C1477 ) \nC1179_=_C1478( C1179 C1478 ) C1179_=_C1479( C1179 C1479 ) C1179_=_C1480( C1179 C1480 ) C1179_=_C1481( C1179 C1481 ) C1179_=_C1482( C1179 C1482 ) C1179_=_C1483( C1179 C1483 ) \nC1179_=_C1484( C1179 C1484 ) C1179_=_C1485( C1179 C1485 ) C1179_=_C1486( C1179 C1486 ) C1179_=_C1487( C1179 C1487 ) C1179_=_C1488( C1179 C1488 ) C1179_=_C1489( C1179 C1489 ) \nC1179_=_C1490( C1179 C1490 ) C1179_=_C1491( C1179 C1491 ) C1179_=_C1492( C1179 C1492 ) C1179_=_C1493( C1179 C1493 ) C1179_=_C1494( C1179 C1494 ) C1326_=_C1375( C1326 C1375 ) \nC1326_=_C1424( C1326 C1424 ) C1326_=_C1472( C1326 C1472 ) C1326_=_C1473( C1326 C1473 ) C1326_=_C1474( C1326 C1474 ) C1326_=_C1475( C1326 C1475 ) C1326_=_C1476( C1326 C1476 ) \nC1326_=_C1477( C1326 C1477 ) C1326_=_C1478( C1326 C1478 ) C1326_=_C1479( C1326 C1479 ) C1326_=_C1480( C1326 C1480 ) C1326_=_C1481( C1326 C1481 ) C1326_=_C1482( C1326 C1482 ) \nC1326_=_C1483( C1326 C1483 ) C1326_=_C1484( C1326 C1484 ) C1326_=_C1485( C1326 C1485 ) C1326_=_C1486( C1326 C1486 ) C1326_=_C1487( C1326 C1487 ) C1326_=_C1488( C1326 C1488 ) \nC1326_=_C1489( C1326 C1489 ) C1326_=_C1490( C1326 C1490 ) C1326_=_C1491( C1326 C1491 ) C1326_=_C1492( C1326 C1492 ) C1326_=_C1493( C1326 C1493 ) C1326_=_C1494( C1326 C1494 ) \nC1375_=_C1424( C1375 C1424 ) C1375_=_C1472( C1375 C1472 ) C1375_=_C1473( C1375 C1473 ) C1375_=_C1474( C1375 C1474 ) C1375_=_C1475( C1375 C1475 ) C1375_=_C1476( C1375 C1476 ) \nC1375_=_C1477( C1375 C1477 ) C1375_=_C1478( C1375 C1478 ) C1375_=_C1479( C1375 C1479 ) C1375_=_C1480( C1375 C1480 ) C1375_=_C1481( C1375 C1481 ) C1375_=_C1482( C1375 C1482 ) \nC1375_=_C1483( C1375 C1483 ) C1375_=_C1484( C1375 C1484 ) C1375_=_C1485( C1375 C1485 ) C1375_=_C1486( C1375 C1486 ) C1375_=_C1487( C1375 C1487 ) C1375_=_C1488( C1375 C1488 ) \nC1375_=_C1489( C1375 C1489 ) C1375_=_C1490( C1375 C1490 ) C1375_=_C1491( C1375 C1491 ) C1375_=_C1492( C1375 C1492 ) C1375_=_C1493( C1375 C1493 ) C1375_=_C1494( C1375 C1494 ) \nC1424_=_C1472( C1424 C1472 ) C1424_=_C1473( C1424 C1473 ) C1424_=_C1474( C1424 C1474 ) C1424_=_C1475( C1424 C1475 ) C1424_=_C1476( C1424 C1476 ) C1424_=_C1477( C1424 C1477 ) \nC1424_=_C1478( C1424 C1478 ) C1424_=_C1479( C1424 C1479 ) C1424_=_C1480( C1424 C1480 ) C1424_=_C1481( C1424 C1481 ) C1424_=_C1482( C1424 C1482 ) C1424_=_C1483( C1424 C1483 ) \nC1424_=_C1484( C1424 C1484 ) C1424_=_C1485( C1424 C1485 ) C1424_=_C1486( C1424 C1486 ) C1424_=_C1487( C1424 C1487 ) C1424_=_C1488( C1424 C1488 ) C1424_=_C1489( C1424 C1489 ) \nC1424_=_C1490( C1424 C1490 ) C1424_=_C1491( C1424 C1491 ) C1424_=_C1492( C1424 C1492 ) C1424_=_C1493( C1424 C1493 ) C1424_=_C1494( C1424 C1494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492( C1472 C1492 ) C1472_=_C1493( C1472 C1493 ) C1472_=_C1494( C1472 C1494 ) C1472_=_C2064( C1472 C2064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3_=_C1493( C1473 C1493 ) \nC1473_=_C1494( C1473 C1494 ) C1473_=_C2086( C1473 C2086 ) C1474_=_C1475( C1474 C1475 ) C1474_=_C1476( C1474 C1476 ) C1474_=_C1477( C1474 C1477 ) C1474_=_C1478( C1474 C1478 ) \nC1474_=_C1479( C1474 C1479 ) C1474_=_C1480( C1474 C1480 ) C1474_=_C1481( C1474 C1481 ) C1474_=_C1482( C1474 C1482 ) C1474_=_C1483( C1474 C1483 ) C1474_=_C1484( C1474 C1484 ) \nC1474_=_C1485(</w:t>
      </w:r>
    </w:p>
    <w:p>
      <w:pPr>
        <w:pStyle w:val="PreformattedText"/>
        <w:bidi w:val="0"/>
        <w:spacing w:before="0" w:after="0"/>
        <w:jc w:val="left"/>
        <w:rPr/>
      </w:pPr>
      <w:r>
        <w:rPr/>
        <w:t xml:space="preserve"> </w:t>
      </w:r>
      <w:r>
        <w:rPr/>
        <w:t>C1474 C1485 ) C1474_=_C1486( C1474 C1486 ) C1474_=_C1487( C1474 C1487 ) C1474_=_C1488( C1474 C1488 ) C1474_=_C1489( C1474 C1489 ) C1474_=_C1490( C1474 C1490 ) \nC1474_=_C1491( C1474 C1491 ) C1474_=_C1492( C1474 C1492 ) C1474_=_C1493( C1474 C1493 ) C1474_=_C1494( C1474 C1494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5_=_C1492( C1475 C1492 ) C1475_=_C1493( C1475 C1493 ) C1475_=_C1494( C1475 C1494 ) C1475_=_C2139( C1475 C2139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6_=_C1494( C1476 C1494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705( C1477 C1705 ) \nC1477_=_C1820( C1477 C1820 ) C1477_=_C2064( C1477 C2064 ) C1477_=_C2086( C1477 C2086 ) C1477_=_C2139( C1477 C2139 ) C1477_=_C2285( C1477 C2285 ) C1477_=_C2478( C1477 C2478 ) \nC1477_=_C2756( C1477 C2756 ) C1477_=_C2905( C1477 C2905 ) C1477_=_C2906( C1477 C2906 ) C1477_=_C2907( C1477 C2907 ) C1477_=_C2908( C1477 C2908 ) C1477_=_C2909( C1477 C2909 ) \nC1477_=_C2910( C1477 C2910 ) C1477_=_C2911( C1477 C2911 ) C1477_=_C2912( C1477 C2912 ) C1477_=_C2913( C1477 C2913 ) C1477_=_C2914( C1477 C2914 ) C1477_=_C2915( C1477 C2915 ) \nC1477_=_C2916( C1477 C2916 ) C1477_=_C2917( C1477 C2917 ) C1477_=_C2918( C1477 C2918 ) C1477_=_C2919( C1477 C2919 ) C1477_=_C2920( C1477 C2920 ) C1477_=_C2921( C1477 C2921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2905( C1479 C2905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2907( C1483 C2907 ) C1484_=_C1485( C1484 C1485 ) \nC1484_=_C1486( C1484 C1486 ) C1484_=_C1487( C1484 C1487 ) C1484_=_C1488( C1484 C1488 ) C1484_=_C1489( C1484 C1489 ) C1484_=_C1490( C1484 C1490 ) C1484_=_C1491( C1484 C1491 ) \nC1484_=_C1492( C1484 C1492 ) C1484_=_C1493( C1484 C1493 ) C1484_=_C1494( C1484 C1494 ) C1485_=_C1486( C1485 C1486 ) C1485_=_C1487( C1485 C1487 ) C1485_=_C1488( C1485 C1488 ) \nC1485_=_C1489( C1485 C1489 ) C1485_=_C1490( C1485 C1490 ) C1485_=_C1491( C1485 C1491 ) C1485_=_C1492( C1485 C1492 ) C1485_=_C1493( C1485 C1493 ) C1485_=_C1494( C1485 C1494 ) \nC1485_=_C2908( C1485 C2908 ) C1486_=_C1487( C1486 C1487 ) C1486_=_C1488( C1486 C1488 ) C1486_=_C1489( C1486 C1489 ) C1486_=_C1490( C1486 C1490 ) C1486_=_C1491( C1486 C1491 ) \nC1486_=_C1492( C1486 C1492 ) C1486_=_C1493( C1486 C1493 ) C1486_=_C1494( C1486 C1494 ) C1487_=_C1488( C1487 C1488 ) C1487_=_C1489( C1487 C1489 ) C1487_=_C1490( C1487 C1490 ) \nC1487_=_C1491( C1487 C1491 ) C1487_=_C1492( C1487 C1492 ) C1487_=_C1493( C1487 C1493 ) C1487_=_C1494( C1487 C1494 ) C1488_=_C1489( C1488 C1489 ) C1488_=_C1490( C1488 C1490 ) \nC1488_=_C1491( C1488 C1491 ) C1488_=_C1492( C1488 C1492 ) C1488_=_C1493( C1488 C1493 ) C1488_=_C1494( C1488 C1494 ) C1488_=_C2912( C1488 C2912 ) C1489_=_C1490( C1489 C1490 ) \nC1489_=_C1491( C1489 C1491 ) C1489_=_C1492( C1489 C1492 ) C1489_=_C1493( C1489 C1493 ) C1489_=_C1494( C1489 C1494 ) C1489_=_C2915( C1489 C2915 ) C1490_=_C1491( C1490 C1491 ) \nC1490_=_C1492( C1490 C1492 ) C1490_=_C1493( C1490 C1493 ) C1490_=_C1494( C1490 C1494 ) C1490_=_C2919( C1490 C2919 ) C1491_=_C1492( C1491 C1492 ) C1491_=_C1493( C1491 C1493 ) \nC1491_=_C1494( C1491 C1494 ) C1492_=_C1493( C1492 C1493 ) C1492_=_C1494( C1492 C1494 ) C1493_=_C1494( C1493 C1494 ) C1493_=_C2921( C1493 C2921 ) C1705_=_C1820( C1705 C1820 ) \nC1705_=_C2064( C1705 C2064 ) C1705_=_C2086( C1705 C2086 ) C1705_=_C2139( C1705 C2139 ) C1705_=_C2285( C1705 C2285 ) C1705_=_C2478( C1705 C2478 ) C1705_=_C2756( C1705 C2756 ) \nC1705_=_C2905( C1705 C2905 ) C1705_=_C2906( C1705 C2906 ) C1705_=_C2907( C1705 C2907 ) C1705_=_C2908( C1705 C2908 ) C1705_=_C2909( C1705 C2909 ) C1705_=_C2910( C1705 C2910 ) \nC1705_=_C2911( C1705 C2911 ) C1705_=_C2912( C1705 C2912 ) C1705_=_C2913( C1705 C2913 ) C1705_=_C2914( C1705 C2914 ) C1705_=_C2915( C1705 C2915 ) C1705_=_C2916( C1705 C2916 ) \nC1705_=_C2917( C1705 C2917 ) C1705_=_C2918( C1705 C2918 ) C1705_=_C2919( C1705 C2919 ) C1705_=_C2920( C1705 C2920 ) C1705_=_C2921( C1705 C2921 ) C1820_=_C2064( C1820 C2064 ) \nC1820_=_C2086( C1820 C2086 ) C1820_=_C2139( C1820 C2139 ) C1820_=_C2285( C1820 C2285 ) C1820_=_C2478( C1820 C2478 ) C1820_=_C2756( C1820 C2756 ) C1820_=_C2905( C1820 C2905 ) \nC1820_=_C2906( C1820 C2906 ) C1820_=_C2907( C1820 C2907 ) C1820_=_C2908( C1820 C2908 ) C1820_=_C2909( C1820 C2909 ) C1820_=_C2910( C1820 C2910 ) C1820_=_C2911( C1820 C2911 ) \nC1820_=_C2912( C1820 C2912 ) C1820_=_C2913( C1820 C2913 ) C1820_=_C2914( C1820 C2914 ) C1820_=_C2915( C1820 C2915 ) C1820_=_C2916( C1820 C2916 ) C1820_=_C2917( C1820 C2917 ) \nC1820_=_C2918( C1820 C2918 ) C1820_=_C2919( C1820 C2919 ) C1820_=_C2920( C1820 C2920 ) C1820_=_C2921( C1820 C2921 ) C2064_=_C2086( C2064 C2086 ) C2064_=_C2139( C2064 C2139 ) \nC2064_=_C2285( C2064 C2285 ) C2064_=_C2478( C2064 C2478 ) C2064_=_C2756( C2064 C2756 ) C2064_=_C2905( C2064 C2905 ) C2064_=_C2906( C2064 C2906 ) C2064_=_C2907( C2064 C2907 ) \nC2064_=_C2908( C2064 C2908 ) C2064_=_C2909( C2064 C2909 ) C2064_=_C2910( C2064 C2910 ) C2064_=_C2911( C2064 C2911 ) C2064_=_C2912( C2064 C2912 ) C2064_=_C2913( C2064 C2913 ) \nC2064_=_C2914( C2064 C2914 ) C2064_=_C2915( C2064 C2915 ) C2064_=_C2916( C2064 C2916 ) C2064_=_C2917( C2064 C2917 ) C2064_=_C2918( C2064 C2918 ) C2064_=_C2919( C2064 C2919 ) \nC2064_=_C2920( C2064 C2920 ) C2064_=_C2921( C2064 C2921 ) C2086_=_C2139( C2086 C2139 ) C2086_=_C2285( C2086 C2285 ) C2086_=_C2478( C2086 C2478 ) C2086_=_C2756( C2086 C2756 ) \nC2086_=_C2905( C2086 C2905 ) C2086_=_C2906( C2086 C2906 ) C2086_=_C2907( C2086 C2907 ) C2086_=_C2908( C2086 C2908 ) C2086_=_C2909( C2086 C2909 ) C2086_=_C2910( C2086 C2910 ) \nC2086_=_C2911( C2086 C2911 ) C2086_=_C2912( C2086 C2912 ) C2086_=_C2913( C2086 C2913 ) C2086_=_C2914( C2086 C2914 ) C2086_=_C2915( C2086 C2915 ) C2086_=_C2916( C2086 C2916 ) \nC2086_=_C2917( C2086 C2917 ) C2086_=_C2918( C2086 C2918 ) C2086_=_C2919( C2086 C2919 ) C2086_=_C2920( C2086 C2920 ) C2086_=_C2921( C2086 C2921 ) C2139_=_C2285( C2139 C2285 ) \nC2139_=_C2478( C2139 C2478 ) C2139_=_C2756( C2139 C2756 ) C2139_=_C2905( C2139 C2905 ) C2139_=_C2906( C2139 C2906 ) C2139_=_C2907( C2139 C2907 ) C2139_=_C2908( C2139 C2908 ) \nC2139_=_C2909( C2139 C2909 ) C2139_=_C2910( C2139 C2910 ) C2139_=_C2911( C2139 C2911 ) C2139_=_C2912( C2139 C2912 ) C2139_=_C2913( C2139 C2913 ) C2139_=_C2914( C2139 C2914 ) \nC2139_=_C2915( C2139 C2915 ) C2139_=_C2916( C2139 C2916 ) C2139_=_C2917(</w:t>
      </w:r>
    </w:p>
    <w:p>
      <w:pPr>
        <w:pStyle w:val="PreformattedText"/>
        <w:bidi w:val="0"/>
        <w:spacing w:before="0" w:after="0"/>
        <w:jc w:val="left"/>
        <w:rPr/>
      </w:pPr>
      <w:r>
        <w:rPr/>
        <w:t xml:space="preserve"> </w:t>
      </w:r>
      <w:r>
        <w:rPr/>
        <w:t>C2139 C2917 ) C2139_=_C2918( C2139 C2918 ) C2139_=_C2919( C2139 C2919 ) C2139_=_C2920( C2139 C2920 ) \nC2139_=_C2921( C2139 C2921 ) C2285_=_C2478( C2285 C2478 ) C2285_=_C2756( C2285 C2756 ) C2285_=_C2905( C2285 C2905 ) C2285_=_C2906( C2285 C2906 ) C2285_=_C2907( C2285 C2907 ) \nC2285_=_C2908( C2285 C2908 ) C2285_=_C2909( C2285 C2909 ) C2285_=_C2910( C2285 C2910 ) C2285_=_C2911( C2285 C2911 ) C2285_=_C2912( C2285 C2912 ) C2285_=_C2913( C2285 C2913 ) \nC2285_=_C2914( C2285 C2914 ) C2285_=_C2915( C2285 C2915 ) C2285_=_C2916( C2285 C2916 ) C2285_=_C2917( C2285 C2917 ) C2285_=_C2918( C2285 C2918 ) C2285_=_C2919( C2285 C2919 ) \nC2285_=_C2920( C2285 C2920 ) C2285_=_C2921( C2285 C2921 ) C2478_=_C2756( C2478 C2756 ) C2478_=_C2905( C2478 C2905 ) C2478_=_C2906( C2478 C2906 ) C2478_=_C2907( C2478 C2907 ) \nC2478_=_C2908( C2478 C2908 ) C2478_=_C2909( C2478 C2909 ) C2478_=_C2910( C2478 C2910 ) C2478_=_C2911( C2478 C2911 ) C2478_=_C2912( C2478 C2912 ) C2478_=_C2913( C2478 C2913 ) \nC2478_=_C2914( C2478 C2914 ) C2478_=_C2915( C2478 C2915 ) C2478_=_C2916( C2478 C2916 ) C2478_=_C2917( C2478 C2917 ) C2478_=_C2918( C2478 C2918 ) C2478_=_C2919( C2478 C2919 ) \nC2478_=_C2920( C2478 C2920 ) C2478_=_C2921( C2478 C2921 ) C2756_=_C2905( C2756 C2905 ) C2756_=_C2906( C2756 C2906 ) C2756_=_C2907( C2756 C2907 ) C2756_=_C2908( C2756 C2908 ) \nC2756_=_C2909( C2756 C2909 ) C2756_=_C2910( C2756 C2910 ) C2756_=_C2911( C2756 C2911 ) C2756_=_C2912( C2756 C2912 ) C2756_=_C2913( C2756 C2913 ) C2756_=_C2914( C2756 C2914 ) \nC2756_=_C2915( C2756 C2915 ) C2756_=_C2916( C2756 C2916 ) C2756_=_C2917( C2756 C2917 ) C2756_=_C2918( C2756 C2918 ) C2756_=_C2919( C2756 C2919 ) C2756_=_C2920( C2756 C2920 ) \nC2756_=_C2921( C2756 C2921 ) C2905_=_C2906( C2905 C2906 ) C2905_=_C2907( C2905 C2907 ) C2905_=_C2908( C2905 C2908 ) C2905_=_C2909( C2905 C2909 ) C2905_=_C2910( C2905 C2910 ) \nC2905_=_C2911( C2905 C2911 ) C2905_=_C2912( C2905 C2912 ) C2905_=_C2913( C2905 C2913 ) C2905_=_C2914( C2905 C2914 ) C2905_=_C2915( C2905 C2915 ) C2905_=_C2916( C2905 C2916 ) \nC2905_=_C2917( C2905 C2917 ) C2905_=_C2918( C2905 C2918 ) C2905_=_C2919( C2905 C2919 ) C2905_=_C2920( C2905 C2920 ) C2905_=_C2921( C2905 C2921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6_=_C2919( C2906 C2919 ) \nC2906_=_C2920( C2906 C2920 ) C2906_=_C2921( C2906 C2921 ) C2907_=_C2908( C2907 C2908 ) C2907_=_C2909( C2907 C2909 ) C2907_=_C2910( C2907 C2910 ) C2907_=_C2911( C2907 C2911 ) \nC2907_=_C2912( C2907 C2912 ) C2907_=_C2913( C2907 C2913 ) C2907_=_C2914( C2907 C2914 ) C2907_=_C2915( C2907 C2915 ) C2907_=_C2916( C2907 C2916 ) C2907_=_C2917( C2907 C2917 ) \nC2907_=_C2918( C2907 C2918 ) C2907_=_C2919( C2907 C2919 ) C2907_=_C2920( C2907 C2920 ) C2907_=_C2921( C2907 C2921 ) C2908_=_C2909( C2908 C2909 ) C2908_=_C2910( C2908 C2910 ) \nC2908_=_C2911( C2908 C2911 ) C2908_=_C2912( C2908 C2912 ) C2908_=_C2913( C2908 C2913 ) C2908_=_C2914( C2908 C2914 ) C2908_=_C2915( C2908 C2915 ) C2908_=_C2916( C2908 C2916 ) \nC2908_=_C2917( C2908 C2917 ) C2908_=_C2918( C2908 C2918 ) C2908_=_C2919( C2908 C2919 ) C2908_=_C2920( C2908 C2920 ) C2908_=_C2921( C2908 C2921 ) C2909_=_C2910( C2909 C2910 ) \nC2909_=_C2911( C2909 C2911 ) C2909_=_C2912( C2909 C2912 ) C2909_=_C2913( C2909 C2913 ) C2909_=_C2914( C2909 C2914 ) C2909_=_C2915( C2909 C2915 ) C2909_=_C2916( C2909 C2916 ) \nC2909_=_C2917( C2909 C2917 ) C2909_=_C2918( C2909 C2918 ) C2909_=_C2919( C2909 C2919 ) C2909_=_C2920( C2909 C2920 ) C2909_=_C2921( C2909 C2921 ) C2910_=_C2911( C2910 C2911 ) \nC2910_=_C2912( C2910 C2912 ) C2910_=_C2913( C2910 C2913 ) C2910_=_C2914( C2910 C2914 ) C2910_=_C2915( C2910 C2915 ) C2910_=_C2916( C2910 C2916 ) C2910_=_C2917( C2910 C2917 ) \nC2910_=_C2918( C2910 C2918 ) C2910_=_C2919( C2910 C2919 ) C2910_=_C2920( C2910 C2920 ) C2910_=_C2921( C2910 C2921 ) C2911_=_C2912( C2911 C2912 ) C2911_=_C2913( C2911 C2913 ) \nC2911_=_C2914( C2911 C2914 ) C2911_=_C2915( C2911 C2915 ) C2911_=_C2916( C2911 C2916 ) C2911_=_C2917( C2911 C2917 ) C2911_=_C2918( C2911 C2918 ) C2911_=_C2919( C2911 C2919 ) \nC2911_=_C2920( C2911 C2920 ) C2911_=_C2921( C2911 C2921 ) C2912_=_C2913( C2912 C2913 ) C2912_=_C2914( C2912 C2914 ) C2912_=_C2915( C2912 C2915 ) C2912_=_C2916( C2912 C2916 ) \nC2912_=_C2917( C2912 C2917 ) C2912_=_C2918( C2912 C2918 ) C2912_=_C2919( C2912 C2919 ) C2912_=_C2920( C2912 C2920 ) C2912_=_C2921( C2912 C2921 ) C2913_=_C2914( C2913 C2914 ) \nC2913_=_C2915( C2913 C2915 ) C2913_=_C2916( C2913 C2916 ) C2913_=_C2917( C2913 C2917 ) C2913_=_C2918( C2913 C2918 ) C2913_=_C2919( C2913 C2919 ) C2913_=_C2920( C2913 C2920 ) \nC2913_=_C2921( C2913 C2921 ) C2914_=_C2915( C2914 C2915 ) C2914_=_C2916( C2914 C2916 ) C2914_=_C2917( C2914 C2917 ) C2914_=_C2918( C2914 C2918 ) C2914_=_C2919( C2914 C2919 ) \nC2914_=_C2920( C2914 C2920 ) C2914_=_C2921( C2914 C2921 ) C2915_=_C2916( C2915 C2916 ) C2915_=_C2917( C2915 C2917 ) C2915_=_C2918( C2915 C2918 ) C2915_=_C2919( C2915 C2919 ) \nC2915_=_C2920( C2915 C2920 ) C2915_=_C2921( C2915 C2921 ) C2916_=_C2917( C2916 C2917 ) C2916_=_C2918( C2916 C2918 ) C2916_=_C2919( C2916 C2919 ) C2916_=_C2920( C2916 C2920 ) \nC2916_=_C2921( C2916 C2921 ) C2917_=_C2918( C2917 C2918 ) C2917_=_C2919( C2917 C2919 ) C2917_=_C2920( C2917 C2920 ) C2917_=_C2921( C2917 C2921 ) C2918_=_C2919( C2918 C2919 ) \nC2918_=_C2920( C2918 C2920 ) C2918_=_C2921( C2918 C2921 ) C2919_=_C2920( C2919 C2920 ) C2919_=_C2921( C2919 C2921 ) C2920_=_C2921( C2920 C2921 ) "];143-&gt;224[label="52: C597 C1179 C1326 C1375 C1424 \nC1472 C1473 C1474 C1475 C1476 C1478 \nC1479 C1480 C1481 C1482 C1483 C1484 \nC1485 C1486 C1487 C1488 C1489 C1490 \nC1491 C1492 C1493 C1494 C1705 C1820 \nC2064 C2086 C2139 C2285 C2478 C2756 \nC2905 C2906 C2907 C2908 C2909 C2910 \nC2911 C2912 C2913 C2914 C2915 C2916 \nC2917 C2918 C2919 C2920 C2921 \n660: C597_=_C1705 ,C597_=_C1820 ,C597_=_C2064 ,C597_=_C2086 ,C597_=_C2139 ,\nC597_=_C2285 ,C597_=_C2478 ,C597_=_C2756 ,C597_=_C2905 ,C597_=_C2906 ,C597_=_C2907 ,\nC597_=_C2908 ,C597_=_C2909 ,C597_=_C2910 ,C597_=_C2911 ,C597_=_C2912 ,C597_=_C2913 ,\nC597_=_C2914 ,C597_=_C2915 ,C597_=_C2916 ,C597_=_C2917 ,C597_=_C2918 ,C597_=_C2919 ,\nC597_=_C2920 ,C597_=_C2921 ,C1179_=_C1326 ,C1179_=_C1375 ,C1179_=_C1424 ,C1179_=_C1472 ,\nC1179_=_C1473 ,C1179_=_C1474 ,C1179_=_C1475 ,C1179_=_C1476 ,C1179_=_C1478 ,C1179_=_C1479 ,\nC1179_=_C1480 ,C1179_=_C1481 ,C1179_=_C1482 ,C1179_=_C1483 ,C1179_=_C1484 ,C1179_=_C1485 ,\nC1179_=_C1486 ,C1179_=_C1487 ,C1179_=_C1488 ,C1179_=_C1489 ,C1179_=_C1490 ,C1179_=_C1491 ,\nC1179_=_C1492 ,C1179_=_C1493 ,C1179_=_C1494 ,C1326_=_C1375 ,C1326_=_C1424 ,C1326_=_C1472 ,\nC1326_=_C1473 ,C1326_=_C1474 ,C1326_=_C1475 ,C1326_=_C1476 ,C1326_=_C1478 ,C1326_=_C1479 ,\nC1326_=_C1480 ,C1326_=_C1481 ,C1326_=_C1482 ,C1326_=_C1483 ,C1326_=_C1484 ,C1326_=_C1485 ,\nC1326_=_C1486 ,C1326_=_C1487 ,C1326_=_C1488 ,C1326_=_C1489 ,C1326_=_C1490 ,C1326_=_C1491 ,\nC1326_=_C1492 ,C1326_=_C1493 ,C1326_=_C1494 ,C1375_=_C1424 ,C1375_=_C1472 ,C1375_=_C1473 ,\nC1375_=_C1474 ,C1375_=_C1475 ,C1375_=_C1476 ,C1375_=_C1478 ,C1375_=_C1479 ,C1375_=_C1480 ,\nC1375_=_C1481 ,C1375_=_C1482 ,C1375_=_C1483 ,C1375_=_C1484 ,C1375_=_C1485 ,C1375_=_C1486 ,\nC1375_=_C1487 ,C1375_=_C1488 ,C1375_=_C1489 ,C1375_=_C1490 ,C1375_=_C1491 ,C1375_=_C1492 ,\nC1375_=_C1493 ,C1375_=_C1494 ,C1424_=_C1472 ,C1424_=_C1473 ,C1424_=_C1474 ,C1424_=_C1475 ,\nC1424_=_C1476 ,C1424_=_C1478 ,C1424_=_C1479 ,C1424_=_C1480 ,C1424_=_C1481 ,C1424_=_C1482 ,\nC1424_=_C1483 ,C1424_=_C1484 ,C1424_=_C1485 ,C1424_=_C1486 ,C1424_=_C1487 ,C1424_=_C1488 ,\nC1424_=_C1489 ,C1424_=_C1490 ,C1424_=_C1491 ,C1424_=_C1492 ,C1424_=_C1493 ,C1424_=_C1494 ,\nC1472_=_C1473 ,C1472_=_C1474 ,C1472_=_C1475 ,C1472_=_C1476 ,C1472_=_C1478 ,C1472_=_C1479 ,\nC1472_=_C1480 ,C1472_=_C1481 ,C1472_=_C1482 ,C1472_=_C1483 ,C1472_=_C1484 ,C1472_=_C1485 ,\nC1472_=_C1486 ,C1472_=_C1487 ,C1472_=_C1488 ,C1472_=_C1489 ,C1472_=_C1490 ,C1472_=_C1491 ,\nC1472_=_C1492 ,C1472_=_C1493 ,C1472_=_C1494 ,C1472_=_C2064 ,C1473_=_C1474 ,C1473_=_C1475 ,\nC1473_=_C1476 ,C1473_=_C1478 ,C1473_=_C1479 ,C1473_=_C1480 ,C1473_=_C1481 ,C1473_=_C1482 ,\nC1473_=_C1483 ,C1473_=_C1484 ,C1473_=_C1485 ,C1473_=_C1486 ,C1473_=_C1487 ,C1473_=_C1488 ,\nC1473_=_C1489 ,C1473_=_C1490 ,C1473_=_C1491 ,C1473_=_C1492 ,C1473_=_C1493 ,C1473_=_C1494 ,\nC1473_=_C2086 ,C1474_=_C1475 ,C1474_=_C1476 ,C1474_=_C1478 ,C1474_=_C1479 ,C1474_=_C1480 ,\nC1474_=_C1481 ,C1474_=_C1482 ,C1474_=_C1483 ,C1474_=_C1484 ,C1474_=_C1485 ,C1474_=_C1486 ,\nC1474_=_C1487 ,C1474_=_C1488 ,C1474_=_C1489 ,C1474_=_C1490 ,C1474_=_C1491 ,C1474_=_C1492 ,\nC1474_=_C1493 ,C1474_=_C1494 ,C1475_=_C1476 ,C1475_=_C1478 ,C1475_=_C1479 ,C1475_=_C1480 ,\nC1475_=_C1481 ,C1475_=_C1482 ,C1475_=_C1483 ,C1475_=_C1484 ,C1475_=_C1485 ,C1475_=_C1486 ,\nC1475_=_C1487 ,C1475_=_C1488 ,C1475_=_C1489 ,C1475_=_C1490 ,C1475_=_C1491 ,C1475_=_C1492 ,\nC1475_=_C1493 ,C1475_=_C1494 ,C1475_=_C2139 ,C1476_=_C1478 ,C1476_=_C1479 ,C1476_=_C1480 ,\nC1476_=_C1481 ,C1476_=_C1482 ,C1476_=_C1483 ,C1476_=_C1484 ,C1476_=_C1485 ,C1476_=_C1486 ,\nC1476_=_C1487 ,C1476_=_C1488 ,C1476_=_C1489 ,C1476_=_C1490 ,C1476_=_C1491 ,C1476_=_C1492 ,\nC1476_=_C1493 ,C1476_=_C1494 ,C1478_=_C1479 ,C1478_=_C1480 ,C1478_=_C1481 ,C1478_=_C1482 ,\nC1478_=_C1483 ,C1478_=_C1484 ,C1478_=_C1485 ,C1478_=_C1486 ,C1478_=_C1487 ,C1478_=_C1488 ,\nC1478_=_C1489 ,C1478_=_C1490 ,C1478_=_C1491 ,C1478_=_C1492 ,C1478_=_C1493 ,C1478_=_C1494 ,\nC1479_=_C1480 ,C1479_=_C1481 ,C1479_=_C1482 ,C1479_=_C1483 ,C1479_=_C1484 ,C1479_=_C1485 ,\nC1479_=_C1486 ,C1479_=_C1487 ,C1479_=_C1488 ,C1479_=_C1489 ,C1479_=_C1490 ,C1479_=_C1491 ,\nC1479_=_C1492 ,C1479_=_C1493 ,C1479_=_C1494 ,C1479_=_C2905 ,C1480_=_C1481 ,C1480_=_C1482 ,\nC1480_=_C1483 ,C1480_=_C1484</w:t>
      </w:r>
    </w:p>
    <w:p>
      <w:pPr>
        <w:pStyle w:val="PreformattedText"/>
        <w:bidi w:val="0"/>
        <w:spacing w:before="0" w:after="0"/>
        <w:jc w:val="left"/>
        <w:rPr/>
      </w:pPr>
      <w:r>
        <w:rPr/>
        <w:t xml:space="preserve"> </w:t>
      </w:r>
      <w:r>
        <w:rPr/>
        <w:t>,C1480_=_C1485 ,C1480_=_C1486 ,C1480_=_C1487 ,C1480_=_C1488 ,\nC1480_=_C1489 ,C1480_=_C1490 ,C1480_=_C1491 ,C1480_=_C1492 ,C1480_=_C1493 ,C1480_=_C1494 ,\nC1481_=_C1482 ,C1481_=_C1483 ,C1481_=_C1484 ,C1481_=_C1485 ,C1481_=_C1486 ,C1481_=_C1487 ,\nC1481_=_C1488 ,C1481_=_C1489 ,C1481_=_C1490 ,C1481_=_C1491 ,C1481_=_C1492 ,C1481_=_C1493 ,\nC1481_=_C1494 ,C1482_=_C1483 ,C1482_=_C1484 ,C1482_=_C1485 ,C1482_=_C1486 ,C1482_=_C1487 ,\nC1482_=_C1488 ,C1482_=_C1489 ,C1482_=_C1490 ,C1482_=_C1491 ,C1482_=_C1492 ,C1482_=_C1493 ,\nC1482_=_C1494 ,C1483_=_C1484 ,C1483_=_C1485 ,C1483_=_C1486 ,C1483_=_C1487 ,C1483_=_C1488 ,\nC1483_=_C1489 ,C1483_=_C1490 ,C1483_=_C1491 ,C1483_=_C1492 ,C1483_=_C1493 ,C1483_=_C1494 ,\nC1483_=_C2907 ,C1484_=_C1485 ,C1484_=_C1486 ,C1484_=_C1487 ,C1484_=_C1488 ,C1484_=_C1489 ,\nC1484_=_C1490 ,C1484_=_C1491 ,C1484_=_C1492 ,C1484_=_C1493 ,C1484_=_C1494 ,C1485_=_C1486 ,\nC1485_=_C1487 ,C1485_=_C1488 ,C1485_=_C1489 ,C1485_=_C1490 ,C1485_=_C1491 ,C1485_=_C1492 ,\nC1485_=_C1493 ,C1485_=_C1494 ,C1485_=_C2908 ,C1486_=_C1487 ,C1486_=_C1488 ,C1486_=_C1489 ,\nC1486_=_C1490 ,C1486_=_C1491 ,C1486_=_C1492 ,C1486_=_C1493 ,C1486_=_C1494 ,C1487_=_C1488 ,\nC1487_=_C1489 ,C1487_=_C1490 ,C1487_=_C1491 ,C1487_=_C1492 ,C1487_=_C1493 ,C1487_=_C1494 ,\nC1488_=_C1489 ,C1488_=_C1490 ,C1488_=_C1491 ,C1488_=_C1492 ,C1488_=_C1493 ,C1488_=_C1494 ,\nC1488_=_C2912 ,C1489_=_C1490 ,C1489_=_C1491 ,C1489_=_C1492 ,C1489_=_C1493 ,C1489_=_C1494 ,\nC1489_=_C2915 ,C1490_=_C1491 ,C1490_=_C1492 ,C1490_=_C1493 ,C1490_=_C1494 ,C1490_=_C2919 ,\nC1491_=_C1492 ,C1491_=_C1493 ,C1491_=_C1494 ,C1492_=_C1493 ,C1492_=_C1494 ,C1493_=_C1494 ,\nC1493_=_C2921 ,C1705_=_C1820 ,C1705_=_C2064 ,C1705_=_C2086 ,C1705_=_C2139 ,C1705_=_C2285 ,\nC1705_=_C2478 ,C1705_=_C2756 ,C1705_=_C2905 ,C1705_=_C2906 ,C1705_=_C2907 ,C1705_=_C2908 ,\nC1705_=_C2909 ,C1705_=_C2910 ,C1705_=_C2911 ,C1705_=_C2912 ,C1705_=_C2913 ,C1705_=_C2914 ,\nC1705_=_C2915 ,C1705_=_C2916 ,C1705_=_C2917 ,C1705_=_C2918 ,C1705_=_C2919 ,C1705_=_C2920 ,\nC1705_=_C2921 ,C1820_=_C2064 ,C1820_=_C2086 ,C1820_=_C2139 ,C1820_=_C2285 ,C1820_=_C2478 ,\nC1820_=_C2756 ,C1820_=_C2905 ,C1820_=_C2906 ,C1820_=_C2907 ,C1820_=_C2908 ,C1820_=_C2909 ,\nC1820_=_C2910 ,C1820_=_C2911 ,C1820_=_C2912 ,C1820_=_C2913 ,C1820_=_C2914 ,C1820_=_C2915 ,\nC1820_=_C2916 ,C1820_=_C2917 ,C1820_=_C2918 ,C1820_=_C2919 ,C1820_=_C2920 ,C1820_=_C2921 ,\nC2064_=_C2086 ,C2064_=_C2139 ,C2064_=_C2285 ,C2064_=_C2478 ,C2064_=_C2756 ,C2064_=_C2905 ,\nC2064_=_C2906 ,C2064_=_C2907 ,C2064_=_C2908 ,C2064_=_C2909 ,C2064_=_C2910 ,C2064_=_C2911 ,\nC2064_=_C2912 ,C2064_=_C2913 ,C2064_=_C2914 ,C2064_=_C2915 ,C2064_=_C2916 ,C2064_=_C2917 ,\nC2064_=_C2918 ,C2064_=_C2919 ,C2064_=_C2920 ,C2064_=_C2921 ,C2086_=_C2139 ,C2086_=_C2285 ,\nC2086_=_C2478 ,C2086_=_C2756 ,C2086_=_C2905 ,C2086_=_C2906 ,C2086_=_C2907 ,C2086_=_C2908 ,\nC2086_=_C2909 ,C2086_=_C2910 ,C2086_=_C2911 ,C2086_=_C2912 ,C2086_=_C2913 ,C2086_=_C2914 ,\nC2086_=_C2915 ,C2086_=_C2916 ,C2086_=_C2917 ,C2086_=_C2918 ,C2086_=_C2919 ,C2086_=_C2920 ,\nC2086_=_C2921 ,C2139_=_C2285 ,C2139_=_C2478 ,C2139_=_C2756 ,C2139_=_C2905 ,C2139_=_C2906 ,\nC2139_=_C2907 ,C2139_=_C2908 ,C2139_=_C2909 ,C2139_=_C2910 ,C2139_=_C2911 ,C2139_=_C2912 ,\nC2139_=_C2913 ,C2139_=_C2914 ,C2139_=_C2915 ,C2139_=_C2916 ,C2139_=_C2917 ,C2139_=_C2918 ,\nC2139_=_C2919 ,C2139_=_C2920 ,C2139_=_C2921 ,C2285_=_C2478 ,C2285_=_C2756 ,C2285_=_C2905 ,\nC2285_=_C2906 ,C2285_=_C2907 ,C2285_=_C2908 ,C2285_=_C2909 ,C2285_=_C2910 ,C2285_=_C2911 ,\nC2285_=_C2912 ,C2285_=_C2913 ,C2285_=_C2914 ,C2285_=_C2915 ,C2285_=_C2916 ,C2285_=_C2917 ,\nC2285_=_C2918 ,C2285_=_C2919 ,C2285_=_C2920 ,C2285_=_C2921 ,C2478_=_C2756 ,C2478_=_C2905 ,\nC2478_=_C2906 ,C2478_=_C2907 ,C2478_=_C2908 ,C2478_=_C2909 ,C2478_=_C2910 ,C2478_=_C2911 ,\nC2478_=_C2912 ,C2478_=_C2913 ,C2478_=_C2914 ,C2478_=_C2915 ,C2478_=_C2916 ,C2478_=_C2917 ,\nC2478_=_C2918 ,C2478_=_C2919 ,C2478_=_C2920 ,C2478_=_C2921 ,C2756_=_C2905 ,C2756_=_C2906 ,\nC2756_=_C2907 ,C2756_=_C2908 ,C2756_=_C2909 ,C2756_=_C2910 ,C2756_=_C2911 ,C2756_=_C2912 ,\nC2756_=_C2913 ,C2756_=_C2914 ,C2756_=_C2915 ,C2756_=_C2916 ,C2756_=_C2917 ,C2756_=_C2918 ,\nC2756_=_C2919 ,C2756_=_C2920 ,C2756_=_C2921 ,C2905_=_C2906 ,C2905_=_C2907 ,C2905_=_C2908 ,\nC2905_=_C2909 ,C2905_=_C2910 ,C2905_=_C2911 ,C2905_=_C2912 ,C2905_=_C2913 ,C2905_=_C2914 ,\nC2905_=_C2915 ,C2905_=_C2916 ,C2905_=_C2917 ,C2905_=_C2918 ,C2905_=_C2919 ,C2905_=_C2920 ,\nC2905_=_C2921 ,C2906_=_C2907 ,C2906_=_C2908 ,C2906_=_C2909 ,C2906_=_C2910 ,C2906_=_C2911 ,\nC2906_=_C2912 ,C2906_=_C2913 ,C2906_=_C2914 ,C2906_=_C2915 ,C2906_=_C2916 ,C2906_=_C2917 ,\nC2906_=_C2918 ,C2906_=_C2919 ,C2906_=_C2920 ,C2906_=_C2921 ,C2907_=_C2908 ,C2907_=_C2909 ,\nC2907_=_C2910 ,C2907_=_C2911 ,C2907_=_C2912 ,C2907_=_C2913 ,C2907_=_C2914 ,C2907_=_C2915 ,\nC2907_=_C2916 ,C2907_=_C2917 ,C2907_=_C2918 ,C2907_=_C2919 ,C2907_=_C2920 ,C2907_=_C2921 ,\nC2908_=_C2909 ,C2908_=_C2910 ,C2908_=_C2911 ,C2908_=_C2912 ,C2908_=_C2913 ,C2908_=_C2914 ,\nC2908_=_C2915 ,C2908_=_C2916 ,C2908_=_C2917 ,C2908_=_C2918 ,C2908_=_C2919 ,C2908_=_C2920 ,\nC2908_=_C2921 ,C2909_=_C2910 ,C2909_=_C2911 ,C2909_=_C2912 ,C2909_=_C2913 ,C2909_=_C2914 ,\nC2909_=_C2915 ,C2909_=_C2916 ,C2909_=_C2917 ,C2909_=_C2918 ,C2909_=_C2919 ,C2909_=_C2920 ,\nC2909_=_C2921 ,C2910_=_C2911 ,C2910_=_C2912 ,C2910_=_C2913 ,C2910_=_C2914 ,C2910_=_C2915 ,\nC2910_=_C2916 ,C2910_=_C2917 ,C2910_=_C2918 ,C2910_=_C2919 ,C2910_=_C2920 ,C2910_=_C2921 ,\nC2911_=_C2912 ,C2911_=_C2913 ,C2911_=_C2914 ,C2911_=_C2915 ,C2911_=_C2916 ,C2911_=_C2917 ,\nC2911_=_C2918 ,C2911_=_C2919 ,C2911_=_C2920 ,C2911_=_C2921 ,C2912_=_C2913 ,C2912_=_C2914 ,\nC2912_=_C2915 ,C2912_=_C2916 ,C2912_=_C2917 ,C2912_=_C2918 ,C2912_=_C2919 ,C2912_=_C2920 ,\nC2912_=_C2921 ,C2913_=_C2914 ,C2913_=_C2915 ,C2913_=_C2916 ,C2913_=_C2917 ,C2913_=_C2918 ,\nC2913_=_C2919 ,C2913_=_C2920 ,C2913_=_C2921 ,C2914_=_C2915 ,C2914_=_C2916 ,C2914_=_C2917 ,\nC2914_=_C2918 ,C2914_=_C2919 ,C2914_=_C2920 ,C2914_=_C2921 ,C2915_=_C2916 ,C2915_=_C2917 ,\nC2915_=_C2918 ,C2915_=_C2919 ,C2915_=_C2920 ,C2915_=_C2921 ,C2916_=_C2917 ,C2916_=_C2918 ,\nC2916_=_C2919 ,C2916_=_C2920 ,C2916_=_C2921 ,C2917_=_C2918 ,C2917_=_C2919 ,C2917_=_C2920 ,\nC2917_=_C2921 ,C2918_=_C2919 ,C2918_=_C2920 ,C2918_=_C2921 ,C2919_=_C2920 ,C2919_=_C2921 ,\nC2920_=_C2921 ,"];225[shape=box, label="id:225 level: 6\n55: C458 C956 C1090 C1103 C1291 \nC1342 C1440 C1485 C1490 C1578 C1798 \nC1812 C1979 C2070 C2079 C2095 C2101 \nC2126 C2422 C2608 C2901 C2908 C2919 \nC3070 C3101 C3107 C3268 C3273 C3365 \nC3434 C3577 C3578 C3579 C3580 C3581 \nC3582 C3583 C3584 C3585 C3586 C3587 \nC3588 C3589 C3772 C3792 C3799 C3816 \nC3825 C3845 C3932 C3953 C4033 C4097 \nC4098 C4099 \n767: C458_=_C1090( C458 C1090 ) C458_=_C1291( C458 C1291 ) C458_=_C1440( C458 C1440 ) C458_=_C1485( C458 C1485 ) C458_=_C1798( C458 C1798 ) \nC458_=_C2070( C458 C2070 ) C458_=_C2095( C458 C2095 ) C458_=_C2126( C458 C2126 ) C458_=_C2608( C458 C2608 ) C458_=_C2908( C458 C2908 ) C458_=_C3070( C458 C3070 ) \nC458_=_C3101( C458 C3101 ) C458_=_C3273( C458 C3273 ) C458_=_C3434( C458 C3434 ) C458_=_C3577( C458 C3577 ) C458_=_C3578( C458 C3578 ) C458_=_C3579( C458 C3579 ) \nC458_=_C3580( C458 C3580 ) C458_=_C3581( C458 C3581 ) C458_=_C3582( C458 C3582 ) C458_=_C3583( C458 C3583 ) C458_=_C3584( C458 C3584 ) C458_=_C3585( C458 C3585 ) \nC458_=_C3586( C458 C3586 ) C458_=_C3587( C458 C3587 ) C458_=_C3588( C458 C3588 ) C458_=_C3589( C458 C3589 ) C956_=_C1103( C956 C1103 ) C956_=_C1342( C956 C1342 ) \nC956_=_C1490( C956 C1490 ) C956_=_C1578( C956 C1578 ) C956_=_C1812( C956 C1812 ) C956_=_C1979( C956 C1979 ) C956_=_C2079( C956 C2079 ) C956_=_C2101( C956 C2101 ) \nC956_=_C2422( C956 C2422 ) C956_=_C2901( C956 C2901 ) C956_=_C2919( C956 C2919 ) C956_=_C3107( C956 C3107 ) C956_=_C3268( C956 C3268 ) C956_=_C3365( C956 C3365 ) \nC956_=_C3585( C956 C3585 ) C956_=_C3772( C956 C3772 ) C956_=_C3792( C956 C3792 ) C956_=_C3799( C956 C3799 ) C956_=_C3816( C956 C3816 ) C956_=_C3825( C956 C3825 ) \nC956_=_C3845( C956 C3845 ) C956_=_C3932( C956 C3932 ) C956_=_C3953( C956 C3953 ) C956_=_C4033( C956 C4033 ) C956_=_C4097( C956 C4097 ) C956_=_C4098( C956 C4098 ) \nC956_=_C4099( C956 C4099 ) C1090_=_C1103( C1090 C1103 ) C1090_=_C1291( C1090 C1291 ) C1090_=_C1440( C1090 C1440 ) C1090_=_C1485( C1090 C1485 ) C1090_=_C1798( C1090 C1798 ) \nC1090_=_C2070( C1090 C2070 ) C1090_=_C2095( C1090 C2095 ) C1090_=_C2126( C1090 C2126 ) C1090_=_C2608( C1090 C2608 ) C1090_=_C2908( C1090 C2908 ) C1090_=_C3070( C1090 C3070 ) \nC1090_=_C3101( C1090 C3101 ) C1090_=_C3273( C1090 C3273 ) C1090_=_C3434( C1090 C3434 ) C1090_=_C3577( C1090 C3577 ) C1090_=_C3578( C1090 C3578 ) C1090_=_C3579( C1090 C3579 ) \nC1090_=_C3580( C1090 C3580 ) C1090_=_C3581( C1090 C3581 ) C1090_=_C3582( C1090 C3582 ) C1090_=_C3583( C1090 C3583 ) C1090_=_C3584( C1090 C3584 ) C1090_=_C3585( C1090 C3585 ) \nC1090_=_C3586( C1090 C3586 ) C1090_=_C3587( C1090 C3587 ) C1090_=_C3588( C1090 C3588 ) C1090_=_C3589( C1090 C3589 ) C1103_=_C1342( C1103 C1342 ) C1103_=_C1490( C1103 C1490 ) \nC1103_=_C1578( C1103 C1578 ) C1103_=_C1812( C1103 C1812 ) C1103_=_C1979( C1103 C1979 ) C1103_=_C2079( C1103 C2079 ) C1103_=_C2101( C1103 C2101 ) C1103_=_C2422( C1103 C2422 ) \nC1103_=_C2901( C1103 C2901 ) C1103_=_C2919( C1103 C2919 ) C1103_=_C3107( C1103 C3107 ) C1103_=_C3268( C1103 C3268 ) C1103_=_C3365( C1103 C3365 ) C1103_=_C3585( C1103 C3585 ) \nC1103_=_C3772( C1103 C3772 ) C1103_=_C3792( C1103 C3792 ) C1103_=_C3799( C1103 C3799 ) C1103_=_C3816( C1103 C3816 ) C1103_=_C3825( C1103 C3825 ) C1103_=_C3845( C1103 C3845 ) \nC1103_=_C3932( C1103 C3932 ) C1103_=_C3953( C1103 C3953 ) C1103_=_C4033( C1103 C4033 ) C1103_=_C4097( C1103 C4097 ) C1103_=_C4098( C1103 C4098 ) C1103_=_C4099( C1103 C4099 ) \nC1291_=_C1440( C1291 C1440 ) C1291_=_C1485( C1291 C1485 ) C1291_=_C1798( C1291 C1798 ) C1291_=_C2070( C1291 C2070 ) C1291_=_C2095( C1291 C2095 ) C1291_=_C2126( C1291 C2126 ) \nC1291_=_C2608( C1291 C2608 ) C1291_=_C2908( C1291 C2908</w:t>
      </w:r>
    </w:p>
    <w:p>
      <w:pPr>
        <w:pStyle w:val="PreformattedText"/>
        <w:bidi w:val="0"/>
        <w:spacing w:before="0" w:after="0"/>
        <w:jc w:val="left"/>
        <w:rPr/>
      </w:pPr>
      <w:r>
        <w:rPr/>
        <w:t xml:space="preserve"> </w:t>
      </w:r>
      <w:r>
        <w:rPr/>
        <w:t>) C1291_=_C3070( C1291 C3070 ) C1291_=_C3101( C1291 C3101 ) C1291_=_C3273( C1291 C3273 ) C1291_=_C3434( C1291 C3434 ) \nC1291_=_C3577( C1291 C3577 ) C1291_=_C3578( C1291 C3578 ) C1291_=_C3579( C1291 C3579 ) C1291_=_C3580( C1291 C3580 ) C1291_=_C3581( C1291 C3581 ) C1291_=_C3582( C1291 C3582 ) \nC1291_=_C3583( C1291 C3583 ) C1291_=_C3584( C1291 C3584 ) C1291_=_C3585( C1291 C3585 ) C1291_=_C3586( C1291 C3586 ) C1291_=_C3587( C1291 C3587 ) C1291_=_C3588( C1291 C3588 ) \nC1291_=_C3589( C1291 C3589 ) C1342_=_C1490( C1342 C1490 ) C1342_=_C1578( C1342 C1578 ) C1342_=_C1812( C1342 C1812 ) C1342_=_C1979( C1342 C1979 ) C1342_=_C2079( C1342 C2079 ) \nC1342_=_C2101( C1342 C2101 ) C1342_=_C2422( C1342 C2422 ) C1342_=_C2901( C1342 C2901 ) C1342_=_C2919( C1342 C2919 ) C1342_=_C3107( C1342 C3107 ) C1342_=_C3268( C1342 C3268 ) \nC1342_=_C3365( C1342 C3365 ) C1342_=_C3585( C1342 C3585 ) C1342_=_C3772( C1342 C3772 ) C1342_=_C3792( C1342 C3792 ) C1342_=_C3799( C1342 C3799 ) C1342_=_C3816( C1342 C3816 ) \nC1342_=_C3825( C1342 C3825 ) C1342_=_C3845( C1342 C3845 ) C1342_=_C3932( C1342 C3932 ) C1342_=_C3953( C1342 C3953 ) C1342_=_C4033( C1342 C4033 ) C1342_=_C4097( C1342 C4097 ) \nC1342_=_C4098( C1342 C4098 ) C1342_=_C4099( C1342 C4099 ) C1440_=_C1485( C1440 C1485 ) C1440_=_C1798( C1440 C1798 ) C1440_=_C2070( C1440 C2070 ) C1440_=_C2095( C1440 C2095 ) \nC1440_=_C2126( C1440 C2126 ) C1440_=_C2608( C1440 C2608 ) C1440_=_C2908( C1440 C2908 ) C1440_=_C3070( C1440 C3070 ) C1440_=_C3101( C1440 C3101 ) C1440_=_C3273( C1440 C3273 ) \nC1440_=_C3434( C1440 C3434 ) C1440_=_C3577( C1440 C3577 ) C1440_=_C3578( C1440 C3578 ) C1440_=_C3579( C1440 C3579 ) C1440_=_C3580( C1440 C3580 ) C1440_=_C3581( C1440 C3581 ) \nC1440_=_C3582( C1440 C3582 ) C1440_=_C3583( C1440 C3583 ) C1440_=_C3584( C1440 C3584 ) C1440_=_C3585( C1440 C3585 ) C1440_=_C3586( C1440 C3586 ) C1440_=_C3587( C1440 C3587 ) \nC1440_=_C3588( C1440 C3588 ) C1440_=_C3589( C1440 C3589 ) C1485_=_C1490( C1485 C1490 ) C1485_=_C1798( C1485 C1798 ) C1485_=_C2070( C1485 C2070 ) C1485_=_C2095( C1485 C2095 ) \nC1485_=_C2126( C1485 C2126 ) C1485_=_C2608( C1485 C2608 ) C1485_=_C2908( C1485 C2908 ) C1485_=_C3070( C1485 C3070 ) C1485_=_C3101( C1485 C3101 ) C1485_=_C3273( C1485 C3273 ) \nC1485_=_C3434( C1485 C3434 ) C1485_=_C3577( C1485 C3577 ) C1485_=_C3578( C1485 C3578 ) C1485_=_C3579( C1485 C3579 ) C1485_=_C3580( C1485 C3580 ) C1485_=_C3581( C1485 C3581 ) \nC1485_=_C3582( C1485 C3582 ) C1485_=_C3583( C1485 C3583 ) C1485_=_C3584( C1485 C3584 ) C1485_=_C3585( C1485 C3585 ) C1485_=_C3586( C1485 C3586 ) C1485_=_C3587( C1485 C3587 ) \nC1485_=_C3588( C1485 C3588 ) C1485_=_C3589( C1485 C3589 ) C1490_=_C1578( C1490 C1578 ) C1490_=_C1812( C1490 C1812 ) C1490_=_C1979( C1490 C1979 ) C1490_=_C2079( C1490 C2079 ) \nC1490_=_C2101( C1490 C2101 ) C1490_=_C2422( C1490 C2422 ) C1490_=_C2901( C1490 C2901 ) C1490_=_C2919( C1490 C2919 ) C1490_=_C3107( C1490 C3107 ) C1490_=_C3268( C1490 C3268 ) \nC1490_=_C3365( C1490 C3365 ) C1490_=_C3585( C1490 C3585 ) C1490_=_C3772( C1490 C3772 ) C1490_=_C3792( C1490 C3792 ) C1490_=_C3799( C1490 C3799 ) C1490_=_C3816( C1490 C3816 ) \nC1490_=_C3825( C1490 C3825 ) C1490_=_C3845( C1490 C3845 ) C1490_=_C3932( C1490 C3932 ) C1490_=_C3953( C1490 C3953 ) C1490_=_C4033( C1490 C4033 ) C1490_=_C4097( C1490 C4097 ) \nC1490_=_C4098( C1490 C4098 ) C1490_=_C4099( C1490 C4099 ) C1578_=_C1812( C1578 C1812 ) C1578_=_C1979( C1578 C1979 ) C1578_=_C2079( C1578 C2079 ) C1578_=_C2101( C1578 C2101 ) \nC1578_=_C2422( C1578 C2422 ) C1578_=_C2901( C1578 C2901 ) C1578_=_C2919( C1578 C2919 ) C1578_=_C3107( C1578 C3107 ) C1578_=_C3268( C1578 C3268 ) C1578_=_C3365( C1578 C3365 ) \nC1578_=_C3585( C1578 C3585 ) C1578_=_C3772( C1578 C3772 ) C1578_=_C3792( C1578 C3792 ) C1578_=_C3799( C1578 C3799 ) C1578_=_C3816( C1578 C3816 ) C1578_=_C3825( C1578 C3825 ) \nC1578_=_C3845( C1578 C3845 ) C1578_=_C3932( C1578 C3932 ) C1578_=_C3953( C1578 C3953 ) C1578_=_C4033( C1578 C4033 ) C1578_=_C4097( C1578 C4097 ) C1578_=_C4098( C1578 C4098 ) \nC1578_=_C4099( C1578 C4099 ) C1798_=_C1812( C1798 C1812 ) C1798_=_C2070( C1798 C2070 ) C1798_=_C2095( C1798 C2095 ) C1798_=_C2126( C1798 C2126 ) C1798_=_C2608( C1798 C2608 ) \nC1798_=_C2908( C1798 C2908 ) C1798_=_C3070( C1798 C3070 ) C1798_=_C3101( C1798 C3101 ) C1798_=_C3273( C1798 C3273 ) C1798_=_C3434( C1798 C3434 ) C1798_=_C3577( C1798 C3577 ) \nC1798_=_C3578( C1798 C3578 ) C1798_=_C3579( C1798 C3579 ) C1798_=_C3580( C1798 C3580 ) C1798_=_C3581( C1798 C3581 ) C1798_=_C3582( C1798 C3582 ) C1798_=_C3583( C1798 C3583 ) \nC1798_=_C3584( C1798 C3584 ) C1798_=_C3585( C1798 C3585 ) C1798_=_C3586( C1798 C3586 ) C1798_=_C3587( C1798 C3587 ) C1798_=_C3588( C1798 C3588 ) C1798_=_C3589( C1798 C3589 ) \nC1812_=_C1979( C1812 C1979 ) C1812_=_C2079( C1812 C2079 ) C1812_=_C2101( C1812 C2101 ) C1812_=_C2422( C1812 C2422 ) C1812_=_C2901( C1812 C2901 ) C1812_=_C2919( C1812 C2919 ) \nC1812_=_C3107( C1812 C3107 ) C1812_=_C3268( C1812 C3268 ) C1812_=_C3365( C1812 C3365 ) C1812_=_C3585( C1812 C3585 ) C1812_=_C3772( C1812 C3772 ) C1812_=_C3792( C1812 C3792 ) \nC1812_=_C3799( C1812 C3799 ) C1812_=_C3816( C1812 C3816 ) C1812_=_C3825( C1812 C3825 ) C1812_=_C3845( C1812 C3845 ) C1812_=_C3932( C1812 C3932 ) C1812_=_C3953( C1812 C3953 ) \nC1812_=_C4033( C1812 C4033 ) C1812_=_C4097( C1812 C4097 ) C1812_=_C4098( C1812 C4098 ) C1812_=_C4099( C1812 C4099 ) C1979_=_C2079( C1979 C2079 ) C1979_=_C2101( C1979 C2101 ) \nC1979_=_C2422( C1979 C2422 ) C1979_=_C2901( C1979 C2901 ) C1979_=_C2919( C1979 C2919 ) C1979_=_C3107( C1979 C3107 ) C1979_=_C3268( C1979 C3268 ) C1979_=_C3365( C1979 C3365 ) \nC1979_=_C3585( C1979 C3585 ) C1979_=_C3772( C1979 C3772 ) C1979_=_C3792( C1979 C3792 ) C1979_=_C3799( C1979 C3799 ) C1979_=_C3816( C1979 C3816 ) C1979_=_C3825( C1979 C3825 ) \nC1979_=_C3845( C1979 C3845 ) C1979_=_C3932( C1979 C3932 ) C1979_=_C3953( C1979 C3953 ) C1979_=_C4033( C1979 C4033 ) C1979_=_C4097( C1979 C4097 ) C1979_=_C4098( C1979 C4098 ) \nC1979_=_C4099( C1979 C4099 ) C2070_=_C2079( C2070 C2079 ) C2070_=_C2095( C2070 C2095 ) C2070_=_C2126( C2070 C2126 ) C2070_=_C2608( C2070 C2608 ) C2070_=_C2908( C2070 C2908 ) \nC2070_=_C3070( C2070 C3070 ) C2070_=_C3101( C2070 C3101 ) C2070_=_C3273( C2070 C3273 ) C2070_=_C3434( C2070 C3434 ) C2070_=_C3577( C2070 C3577 ) C2070_=_C3578( C2070 C3578 ) \nC2070_=_C3579( C2070 C3579 ) C2070_=_C3580( C2070 C3580 ) C2070_=_C3581( C2070 C3581 ) C2070_=_C3582( C2070 C3582 ) C2070_=_C3583( C2070 C3583 ) C2070_=_C3584( C2070 C3584 ) \nC2070_=_C3585( C2070 C3585 ) C2070_=_C3586( C2070 C3586 ) C2070_=_C3587( C2070 C3587 ) C2070_=_C3588( C2070 C3588 ) C2070_=_C3589( C2070 C3589 ) C2079_=_C2101( C2079 C2101 ) \nC2079_=_C2422( C2079 C2422 ) C2079_=_C2901( C2079 C2901 ) C2079_=_C2919( C2079 C2919 ) C2079_=_C3107( C2079 C3107 ) C2079_=_C3268( C2079 C3268 ) C2079_=_C3365( C2079 C3365 ) \nC2079_=_C3585( C2079 C3585 ) C2079_=_C3772( C2079 C3772 ) C2079_=_C3792( C2079 C3792 ) C2079_=_C3799( C2079 C3799 ) C2079_=_C3816( C2079 C3816 ) C2079_=_C3825( C2079 C3825 ) \nC2079_=_C3845( C2079 C3845 ) C2079_=_C3932( C2079 C3932 ) C2079_=_C3953( C2079 C3953 ) C2079_=_C4033( C2079 C4033 ) C2079_=_C4097( C2079 C4097 ) C2079_=_C4098( C2079 C4098 ) \nC2079_=_C4099( C2079 C4099 ) C2095_=_C2101( C2095 C2101 ) C2095_=_C2126( C2095 C2126 ) C2095_=_C2608( C2095 C2608 ) C2095_=_C2908( C2095 C2908 ) C2095_=_C3070( C2095 C3070 ) \nC2095_=_C3101( C2095 C3101 ) C2095_=_C3273( C2095 C3273 ) C2095_=_C3434( C2095 C3434 ) C2095_=_C3577( C2095 C3577 ) C2095_=_C3578( C2095 C3578 ) C2095_=_C3579( C2095 C3579 ) \nC2095_=_C3580( C2095 C3580 ) C2095_=_C3581( C2095 C3581 ) C2095_=_C3582( C2095 C3582 ) C2095_=_C3583( C2095 C3583 ) C2095_=_C3584( C2095 C3584 ) C2095_=_C3585( C2095 C3585 ) \nC2095_=_C3586( C2095 C3586 ) C2095_=_C3587( C2095 C3587 ) C2095_=_C3588( C2095 C3588 ) C2095_=_C3589( C2095 C3589 ) C2101_=_C2422( C2101 C2422 ) C2101_=_C2901( C2101 C2901 ) \nC2101_=_C2919( C2101 C2919 ) C2101_=_C3107( C2101 C3107 ) C2101_=_C3268( C2101 C3268 ) C2101_=_C3365( C2101 C3365 ) C2101_=_C3585( C2101 C3585 ) C2101_=_C3772( C2101 C3772 ) \nC2101_=_C3792( C2101 C3792 ) C2101_=_C3799( C2101 C3799 ) C2101_=_C3816( C2101 C3816 ) C2101_=_C3825( C2101 C3825 ) C2101_=_C3845( C2101 C3845 ) C2101_=_C3932( C2101 C3932 ) \nC2101_=_C3953( C2101 C3953 ) C2101_=_C4033( C2101 C4033 ) C2101_=_C4097( C2101 C4097 ) C2101_=_C4098( C2101 C4098 ) C2101_=_C4099( C2101 C4099 ) C2126_=_C2608( C2126 C2608 ) \nC2126_=_C2908( C2126 C2908 ) C2126_=_C3070( C2126 C3070 ) C2126_=_C3101( C2126 C3101 ) C2126_=_C3273( C2126 C3273 ) C2126_=_C3434( C2126 C3434 ) C2126_=_C3577( C2126 C3577 ) \nC2126_=_C3578( C2126 C3578 ) C2126_=_C3579( C2126 C3579 ) C2126_=_C3580( C2126 C3580 ) C2126_=_C3581( C2126 C3581 ) C2126_=_C3582( C2126 C3582 ) C2126_=_C3583( C2126 C3583 ) \nC2126_=_C3584( C2126 C3584 ) C2126_=_C3585( C2126 C3585 ) C2126_=_C3586( C2126 C3586 ) C2126_=_C3587( C2126 C3587 ) C2126_=_C3588( C2126 C3588 ) C2126_=_C3589( C2126 C3589 ) \nC2422_=_C2901( C2422 C2901 ) C2422_=_C2919( C2422 C2919 ) C2422_=_C3107( C2422 C3107 ) C2422_=_C3268( C2422 C3268 ) C2422_=_C3365( C2422 C3365 ) C2422_=_C3585( C2422 C3585 ) \nC2422_=_C3772( C2422 C3772 ) C2422_=_C3792( C2422 C3792 ) C2422_=_C3799( C2422 C3799 ) C2422_=_C3816( C2422 C3816 ) C2422_=_C3825( C2422 C3825 ) C2422_=_C3845( C2422 C3845 ) \nC2422_=_C3932( C2422 C3932 ) C2422_=_C3953( C2422 C3953 ) C2422_=_C4033( C2422 C4033 ) C2422_=_C4097( C2422 C4097 ) C2422_=_C4098( C2422 C4098 ) C2422_=_C4099( C2422 C4099 ) \nC2608_=_C2908( C2608 C2908 ) C2608_=_C3070( C2608 C3070 ) C2608_=_C3101( C2608 C3101 ) C2608_=_C3273( C2608 C3273 ) C2608_=_C3434( C2608 C3434 ) C2608_=_C3577( C2608 C3577 ) \nC2608_=_C3578( C2608 C3578 ) C2608_=_C3579( C2608 C3579 ) C2608_=_C3580( C2608 C3580 ) C2608_=_C3581( C2608 C3581 ) C2608_=_C3582( C2608 C3582 ) C2608_=_C3583( C2608 C3583 ) \nC2608_=_C3584( C2608 C3584 ) C2608_=_C3585( C2608 C3585 ) C2608_=_C3586( C2608 C3586 ) C2608_=_C3587(</w:t>
      </w:r>
    </w:p>
    <w:p>
      <w:pPr>
        <w:pStyle w:val="PreformattedText"/>
        <w:bidi w:val="0"/>
        <w:spacing w:before="0" w:after="0"/>
        <w:jc w:val="left"/>
        <w:rPr/>
      </w:pPr>
      <w:r>
        <w:rPr/>
        <w:t xml:space="preserve"> </w:t>
      </w:r>
      <w:r>
        <w:rPr/>
        <w:t>C2608 C3587 ) C2608_=_C3588( C2608 C3588 ) C2608_=_C3589( C2608 C3589 ) \nC2901_=_C2919( C2901 C2919 ) C2901_=_C3107( C2901 C3107 ) C2901_=_C3268( C2901 C3268 ) C2901_=_C3365( C2901 C3365 ) C2901_=_C3585( C2901 C3585 ) C2901_=_C3772( C2901 C3772 ) \nC2901_=_C3792( C2901 C3792 ) C2901_=_C3799( C2901 C3799 ) C2901_=_C3816( C2901 C3816 ) C2901_=_C3825( C2901 C3825 ) C2901_=_C3845( C2901 C3845 ) C2901_=_C3932( C2901 C3932 ) \nC2901_=_C3953( C2901 C3953 ) C2901_=_C4033( C2901 C4033 ) C2901_=_C4097( C2901 C4097 ) C2901_=_C4098( C2901 C4098 ) C2901_=_C4099( C2901 C4099 ) C2908_=_C2919( C2908 C2919 ) \nC2908_=_C3070( C2908 C3070 ) C2908_=_C3101( C2908 C3101 ) C2908_=_C3273( C2908 C3273 ) C2908_=_C3434( C2908 C3434 ) C2908_=_C3577( C2908 C3577 ) C2908_=_C3578( C2908 C3578 ) \nC2908_=_C3579( C2908 C3579 ) C2908_=_C3580( C2908 C3580 ) C2908_=_C3581( C2908 C3581 ) C2908_=_C3582( C2908 C3582 ) C2908_=_C3583( C2908 C3583 ) C2908_=_C3584( C2908 C3584 ) \nC2908_=_C3585( C2908 C3585 ) C2908_=_C3586( C2908 C3586 ) C2908_=_C3587( C2908 C3587 ) C2908_=_C3588( C2908 C3588 ) C2908_=_C3589( C2908 C3589 ) C2919_=_C3107( C2919 C3107 ) \nC2919_=_C3268( C2919 C3268 ) C2919_=_C3365( C2919 C3365 ) C2919_=_C3585( C2919 C3585 ) C2919_=_C3772( C2919 C3772 ) C2919_=_C3792( C2919 C3792 ) C2919_=_C3799( C2919 C3799 ) \nC2919_=_C3816( C2919 C3816 ) C2919_=_C3825( C2919 C3825 ) C2919_=_C3845( C2919 C3845 ) C2919_=_C3932( C2919 C3932 ) C2919_=_C3953( C2919 C3953 ) C2919_=_C4033( C2919 C4033 ) \nC2919_=_C4097( C2919 C4097 ) C2919_=_C4098( C2919 C4098 ) C2919_=_C4099( C2919 C4099 ) C3070_=_C3101( C3070 C3101 ) C3070_=_C3273( C3070 C3273 ) C3070_=_C3434( C3070 C3434 ) \nC3070_=_C3577( C3070 C3577 ) C3070_=_C3578( C3070 C3578 ) C3070_=_C3579( C3070 C3579 ) C3070_=_C3580( C3070 C3580 ) C3070_=_C3581( C3070 C3581 ) C3070_=_C3582( C3070 C3582 ) \nC3070_=_C3583( C3070 C3583 ) C3070_=_C3584( C3070 C3584 ) C3070_=_C3585( C3070 C3585 ) C3070_=_C3586( C3070 C3586 ) C3070_=_C3587( C3070 C3587 ) C3070_=_C3588( C3070 C3588 ) \nC3070_=_C3589( C3070 C3589 ) C3101_=_C3107( C3101 C3107 ) C3101_=_C3273( C3101 C3273 ) C3101_=_C3434( C3101 C3434 ) C3101_=_C3577( C3101 C3577 ) C3101_=_C3578( C3101 C3578 ) \nC3101_=_C3579( C3101 C3579 ) C3101_=_C3580( C3101 C3580 ) C3101_=_C3581( C3101 C3581 ) C3101_=_C3582( C3101 C3582 ) C3101_=_C3583( C3101 C3583 ) C3101_=_C3584( C3101 C3584 ) \nC3101_=_C3585( C3101 C3585 ) C3101_=_C3586( C3101 C3586 ) C3101_=_C3587( C3101 C3587 ) C3101_=_C3588( C3101 C3588 ) C3101_=_C3589( C3101 C3589 ) C3107_=_C3268( C3107 C3268 ) \nC3107_=_C3365( C3107 C3365 ) C3107_=_C3585( C3107 C3585 ) C3107_=_C3772( C3107 C3772 ) C3107_=_C3792( C3107 C3792 ) C3107_=_C3799( C3107 C3799 ) C3107_=_C3816( C3107 C3816 ) \nC3107_=_C3825( C3107 C3825 ) C3107_=_C3845( C3107 C3845 ) C3107_=_C3932( C3107 C3932 ) C3107_=_C3953( C3107 C3953 ) C3107_=_C4033( C3107 C4033 ) C3107_=_C4097( C3107 C4097 ) \nC3107_=_C4098( C3107 C4098 ) C3107_=_C4099( C3107 C4099 ) C3268_=_C3365( C3268 C3365 ) C3268_=_C3585( C3268 C3585 ) C3268_=_C3772( C3268 C3772 ) C3268_=_C3792( C3268 C3792 ) \nC3268_=_C3799( C3268 C3799 ) C3268_=_C3816( C3268 C3816 ) C3268_=_C3825( C3268 C3825 ) C3268_=_C3845( C3268 C3845 ) C3268_=_C3932( C3268 C3932 ) C3268_=_C3953( C3268 C3953 ) \nC3268_=_C4033( C3268 C4033 ) C3268_=_C4097( C3268 C4097 ) C3268_=_C4098( C3268 C4098 ) C3268_=_C4099( C3268 C4099 ) C3273_=_C3434( C3273 C3434 ) C3273_=_C3577( C3273 C3577 ) \nC3273_=_C3578( C3273 C3578 ) C3273_=_C3579( C3273 C3579 ) C3273_=_C3580( C3273 C3580 ) C3273_=_C3581( C3273 C3581 ) C3273_=_C3582( C3273 C3582 ) C3273_=_C3583( C3273 C3583 ) \nC3273_=_C3584( C3273 C3584 ) C3273_=_C3585( C3273 C3585 ) C3273_=_C3586( C3273 C3586 ) C3273_=_C3587( C3273 C3587 ) C3273_=_C3588( C3273 C3588 ) C3273_=_C3589( C3273 C3589 ) \nC3365_=_C3585( C3365 C3585 ) C3365_=_C3772( C3365 C3772 ) C3365_=_C3792( C3365 C3792 ) C3365_=_C3799( C3365 C3799 ) C3365_=_C3816( C3365 C3816 ) C3365_=_C3825( C3365 C3825 ) \nC3365_=_C3845( C3365 C3845 ) C3365_=_C3932( C3365 C3932 ) C3365_=_C3953( C3365 C3953 ) C3365_=_C4033( C3365 C4033 ) C3365_=_C4097( C3365 C4097 ) C3365_=_C4098( C3365 C4098 ) \nC3365_=_C4099( C3365 C4099 ) C3434_=_C3577( C3434 C3577 ) C3434_=_C3578( C3434 C3578 ) C3434_=_C3579( C3434 C3579 ) C3434_=_C3580( C3434 C3580 ) C3434_=_C3581( C3434 C3581 ) \nC3434_=_C3582( C3434 C3582 ) C3434_=_C3583( C3434 C3583 ) C3434_=_C3584( C3434 C3584 ) C3434_=_C3585( C3434 C3585 ) C3434_=_C3586( C3434 C3586 ) C3434_=_C3587( C3434 C3587 ) \nC3434_=_C3588( C3434 C3588 ) C3434_=_C3589( C3434 C3589 ) C3577_=_C3578( C3577 C3578 ) C3577_=_C3579( C3577 C3579 ) C3577_=_C3580( C3577 C3580 ) C3577_=_C3581( C3577 C3581 ) \nC3577_=_C3582( C3577 C3582 ) C3577_=_C3583( C3577 C3583 ) C3577_=_C3584( C3577 C3584 ) C3577_=_C3585( C3577 C3585 ) C3577_=_C3586( C3577 C3586 ) C3577_=_C3587( C3577 C3587 ) \nC3577_=_C3588( C3577 C3588 ) C3577_=_C3589( C3577 C3589 ) C3578_=_C3579( C3578 C3579 ) C3578_=_C3580( C3578 C3580 ) C3578_=_C3581( C3578 C3581 ) C3578_=_C3582( C3578 C3582 ) \nC3578_=_C3583( C3578 C3583 ) C3578_=_C3584( C3578 C3584 ) C3578_=_C3585( C3578 C3585 ) C3578_=_C3586( C3578 C3586 ) C3578_=_C3587( C3578 C3587 ) C3578_=_C3588( C3578 C3588 ) \nC3578_=_C3589( C3578 C3589 ) C3579_=_C3580( C3579 C3580 ) C3579_=_C3581( C3579 C3581 ) C3579_=_C3582( C3579 C3582 ) C3579_=_C3583( C3579 C3583 ) C3579_=_C3584( C3579 C3584 ) \nC3579_=_C3585( C3579 C3585 ) C3579_=_C3586( C3579 C3586 ) C3579_=_C3587( C3579 C3587 ) C3579_=_C3588( C3579 C3588 ) C3579_=_C3589( C3579 C3589 ) C3579_=_C3772( C3579 C3772 ) \nC3580_=_C3581( C3580 C3581 ) C3580_=_C3582( C3580 C3582 ) C3580_=_C3583( C3580 C3583 ) C3580_=_C3584( C3580 C3584 ) C3580_=_C3585( C3580 C3585 ) C3580_=_C3586( C3580 C3586 ) \nC3580_=_C3587( C3580 C3587 ) C3580_=_C3588( C3580 C3588 ) C3580_=_C3589( C3580 C3589 ) C3580_=_C3845( C3580 C3845 ) C3581_=_C3582( C3581 C3582 ) C3581_=_C3583( C3581 C3583 ) \nC3581_=_C3584( C3581 C3584 ) C3581_=_C3585( C3581 C3585 ) C3581_=_C3586( C3581 C3586 ) C3581_=_C3587( C3581 C3587 ) C3581_=_C3588( C3581 C3588 ) C3581_=_C3589( C3581 C3589 ) \nC3582_=_C3583( C3582 C3583 ) C3582_=_C3584( C3582 C3584 ) C3582_=_C3585( C3582 C3585 ) C3582_=_C3586( C3582 C3586 ) C3582_=_C3587( C3582 C3587 ) C3582_=_C3588( C3582 C3588 ) \nC3582_=_C3589( C3582 C3589 ) C3582_=_C3953( C3582 C3953 ) C3583_=_C3584( C3583 C3584 ) C3583_=_C3585( C3583 C3585 ) C3583_=_C3586( C3583 C3586 ) C3583_=_C3587( C3583 C3587 ) \nC3583_=_C3588( C3583 C3588 ) C3583_=_C3589( C3583 C3589 ) C3584_=_C3585( C3584 C3585 ) C3584_=_C3586( C3584 C3586 ) C3584_=_C3587( C3584 C3587 ) C3584_=_C3588( C3584 C3588 ) \nC3584_=_C3589( C3584 C3589 ) C3585_=_C3586( C3585 C3586 ) C3585_=_C3587( C3585 C3587 ) C3585_=_C3588( C3585 C3588 ) C3585_=_C3589( C3585 C3589 ) C3585_=_C3772( C3585 C3772 ) \nC3585_=_C3792( C3585 C3792 ) C3585_=_C3799( C3585 C3799 ) C3585_=_C3816( C3585 C3816 ) C3585_=_C3825( C3585 C3825 ) C3585_=_C3845( C3585 C3845 ) C3585_=_C3932( C3585 C3932 ) \nC3585_=_C3953( C3585 C3953 ) C3585_=_C4033( C3585 C4033 ) C3585_=_C4097( C3585 C4097 ) C3585_=_C4098( C3585 C4098 ) C3585_=_C4099( C3585 C4099 ) C3586_=_C3587( C3586 C3587 ) \nC3586_=_C3588( C3586 C3588 ) C3586_=_C3589( C3586 C3589 ) C3587_=_C3588( C3587 C3588 ) C3587_=_C3589( C3587 C3589 ) C3588_=_C3589( C3588 C3589 ) C3589_=_C4099( C3589 C4099 ) \nC3772_=_C3792( C3772 C3792 ) C3772_=_C3799( C3772 C3799 ) C3772_=_C3816( C3772 C3816 ) C3772_=_C3825( C3772 C3825 ) C3772_=_C3845( C3772 C3845 ) C3772_=_C3932( C3772 C3932 ) \nC3772_=_C3953( C3772 C3953 ) C3772_=_C4033( C3772 C4033 ) C3772_=_C4097( C3772 C4097 ) C3772_=_C4098( C3772 C4098 ) C3772_=_C4099( C3772 C4099 ) C3792_=_C3799( C3792 C3799 ) \nC3792_=_C3816( C3792 C3816 ) C3792_=_C3825( C3792 C3825 ) C3792_=_C3845( C3792 C3845 ) C3792_=_C3932( C3792 C3932 ) C3792_=_C3953( C3792 C3953 ) C3792_=_C4033( C3792 C4033 ) \nC3792_=_C4097( C3792 C4097 ) C3792_=_C4098( C3792 C4098 ) C3792_=_C4099( C3792 C4099 ) C3799_=_C3816( C3799 C3816 ) C3799_=_C3825( C3799 C3825 ) C3799_=_C3845( C3799 C3845 ) \nC3799_=_C3932( C3799 C3932 ) C3799_=_C3953( C3799 C3953 ) C3799_=_C4033( C3799 C4033 ) C3799_=_C4097( C3799 C4097 ) C3799_=_C4098( C3799 C4098 ) C3799_=_C4099( C3799 C4099 ) \nC3816_=_C3825( C3816 C3825 ) C3816_=_C3845( C3816 C3845 ) C3816_=_C3932( C3816 C3932 ) C3816_=_C3953( C3816 C3953 ) C3816_=_C4033( C3816 C4033 ) C3816_=_C4097( C3816 C4097 ) \nC3816_=_C4098( C3816 C4098 ) C3816_=_C4099( C3816 C4099 ) C3825_=_C3845( C3825 C3845 ) C3825_=_C3932( C3825 C3932 ) C3825_=_C3953( C3825 C3953 ) C3825_=_C4033( C3825 C4033 ) \nC3825_=_C4097( C3825 C4097 ) C3825_=_C4098( C3825 C4098 ) C3825_=_C4099( C3825 C4099 ) C3845_=_C3932( C3845 C3932 ) C3845_=_C3953( C3845 C3953 ) C3845_=_C4033( C3845 C4033 ) \nC3845_=_C4097( C3845 C4097 ) C3845_=_C4098( C3845 C4098 ) C3845_=_C4099( C3845 C4099 ) C3932_=_C3953( C3932 C3953 ) C3932_=_C4033( C3932 C4033 ) C3932_=_C4097( C3932 C4097 ) \nC3932_=_C4098( C3932 C4098 ) C3932_=_C4099( C3932 C4099 ) C3953_=_C4033( C3953 C4033 ) C3953_=_C4097( C3953 C4097 ) C3953_=_C4098( C3953 C4098 ) C3953_=_C4099( C3953 C4099 ) \nC4033_=_C4097( C4033 C4097 ) C4033_=_C4098( C4033 C4098 ) C4033_=_C4099( C4033 C4099 ) C4097_=_C4098( C4097 C4098 ) C4097_=_C4099( C4097 C4099 ) C4098_=_C4099( C4098 C4099 ) "];143-&gt;225[label="54: C458 C956 C1090 C1103 C1291 \nC1342 C1440 C1485 C1490 C1578 C1798 \nC1812 C1979 C2070 C2079 C2095 C2101 \nC2126 C2422 C2608 C2901 C2908 C2919 \nC3070 C3101 C3107 C3268 C3273 C3365 \nC3434 C3577 C3578 C3579 C3580 C3581 \nC3582 C3583 C3584 C3586 C3587 C3588 \nC3589 C3772 C3792 C3799 C3816 C3825 \nC3845 C3932 C3953 C4033 C4097 C4098 \nC4099 \n713: C458_=_C1090 ,C458_=_C1291 ,C458_=_C1440 ,C458_=_C1485 ,C458_=_C1798 ,\nC458_=_C2070 ,C458_=_C2095 ,C458_=_C2126 ,C458_=_C2608 ,C458_=_C2908 ,C458_=_C3070 ,\nC458_=_C3101 ,C458_=_C3273 ,C458_=_C3434 ,C458_=_C3577 ,C458_=_C3578 ,C458_=_C3579 ,\nC458_=_C3580 ,C458_=_C3581 ,C458_=_C3582 ,C458_=_C3583 ,C458_=_C3584</w:t>
      </w:r>
    </w:p>
    <w:p>
      <w:pPr>
        <w:pStyle w:val="PreformattedText"/>
        <w:bidi w:val="0"/>
        <w:spacing w:before="0" w:after="0"/>
        <w:jc w:val="left"/>
        <w:rPr/>
      </w:pPr>
      <w:r>
        <w:rPr/>
        <w:t xml:space="preserve"> </w:t>
      </w:r>
      <w:r>
        <w:rPr/>
        <w:t>,C458_=_C3586 ,\nC458_=_C3587 ,C458_=_C3588 ,C458_=_C3589 ,C956_=_C1103 ,C956_=_C1342 ,C956_=_C1490 ,\nC956_=_C1578 ,C956_=_C1812 ,C956_=_C1979 ,C956_=_C2079 ,C956_=_C2101 ,C956_=_C2422 ,\nC956_=_C2901 ,C956_=_C2919 ,C956_=_C3107 ,C956_=_C3268 ,C956_=_C3365 ,C956_=_C3772 ,\nC956_=_C3792 ,C956_=_C3799 ,C956_=_C3816 ,C956_=_C3825 ,C956_=_C3845 ,C956_=_C3932 ,\nC956_=_C3953 ,C956_=_C4033 ,C956_=_C4097 ,C956_=_C4098 ,C956_=_C4099 ,C1090_=_C1103 ,\nC1090_=_C1291 ,C1090_=_C1440 ,C1090_=_C1485 ,C1090_=_C1798 ,C1090_=_C2070 ,C1090_=_C2095 ,\nC1090_=_C2126 ,C1090_=_C2608 ,C1090_=_C2908 ,C1090_=_C3070 ,C1090_=_C3101 ,C1090_=_C3273 ,\nC1090_=_C3434 ,C1090_=_C3577 ,C1090_=_C3578 ,C1090_=_C3579 ,C1090_=_C3580 ,C1090_=_C3581 ,\nC1090_=_C3582 ,C1090_=_C3583 ,C1090_=_C3584 ,C1090_=_C3586 ,C1090_=_C3587 ,C1090_=_C3588 ,\nC1090_=_C3589 ,C1103_=_C1342 ,C1103_=_C1490 ,C1103_=_C1578 ,C1103_=_C1812 ,C1103_=_C1979 ,\nC1103_=_C2079 ,C1103_=_C2101 ,C1103_=_C2422 ,C1103_=_C2901 ,C1103_=_C2919 ,C1103_=_C3107 ,\nC1103_=_C3268 ,C1103_=_C3365 ,C1103_=_C3772 ,C1103_=_C3792 ,C1103_=_C3799 ,C1103_=_C3816 ,\nC1103_=_C3825 ,C1103_=_C3845 ,C1103_=_C3932 ,C1103_=_C3953 ,C1103_=_C4033 ,C1103_=_C4097 ,\nC1103_=_C4098 ,C1103_=_C4099 ,C1291_=_C1440 ,C1291_=_C1485 ,C1291_=_C1798 ,C1291_=_C2070 ,\nC1291_=_C2095 ,C1291_=_C2126 ,C1291_=_C2608 ,C1291_=_C2908 ,C1291_=_C3070 ,C1291_=_C3101 ,\nC1291_=_C3273 ,C1291_=_C3434 ,C1291_=_C3577 ,C1291_=_C3578 ,C1291_=_C3579 ,C1291_=_C3580 ,\nC1291_=_C3581 ,C1291_=_C3582 ,C1291_=_C3583 ,C1291_=_C3584 ,C1291_=_C3586 ,C1291_=_C3587 ,\nC1291_=_C3588 ,C1291_=_C3589 ,C1342_=_C1490 ,C1342_=_C1578 ,C1342_=_C1812 ,C1342_=_C1979 ,\nC1342_=_C2079 ,C1342_=_C2101 ,C1342_=_C2422 ,C1342_=_C2901 ,C1342_=_C2919 ,C1342_=_C3107 ,\nC1342_=_C3268 ,C1342_=_C3365 ,C1342_=_C3772 ,C1342_=_C3792 ,C1342_=_C3799 ,C1342_=_C3816 ,\nC1342_=_C3825 ,C1342_=_C3845 ,C1342_=_C3932 ,C1342_=_C3953 ,C1342_=_C4033 ,C1342_=_C4097 ,\nC1342_=_C4098 ,C1342_=_C4099 ,C1440_=_C1485 ,C1440_=_C1798 ,C1440_=_C2070 ,C1440_=_C2095 ,\nC1440_=_C2126 ,C1440_=_C2608 ,C1440_=_C2908 ,C1440_=_C3070 ,C1440_=_C3101 ,C1440_=_C3273 ,\nC1440_=_C3434 ,C1440_=_C3577 ,C1440_=_C3578 ,C1440_=_C3579 ,C1440_=_C3580 ,C1440_=_C3581 ,\nC1440_=_C3582 ,C1440_=_C3583 ,C1440_=_C3584 ,C1440_=_C3586 ,C1440_=_C3587 ,C1440_=_C3588 ,\nC1440_=_C3589 ,C1485_=_C1490 ,C1485_=_C1798 ,C1485_=_C2070 ,C1485_=_C2095 ,C1485_=_C2126 ,\nC1485_=_C2608 ,C1485_=_C2908 ,C1485_=_C3070 ,C1485_=_C3101 ,C1485_=_C3273 ,C1485_=_C3434 ,\nC1485_=_C3577 ,C1485_=_C3578 ,C1485_=_C3579 ,C1485_=_C3580 ,C1485_=_C3581 ,C1485_=_C3582 ,\nC1485_=_C3583 ,C1485_=_C3584 ,C1485_=_C3586 ,C1485_=_C3587 ,C1485_=_C3588 ,C1485_=_C3589 ,\nC1490_=_C1578 ,C1490_=_C1812 ,C1490_=_C1979 ,C1490_=_C2079 ,C1490_=_C2101 ,C1490_=_C2422 ,\nC1490_=_C2901 ,C1490_=_C2919 ,C1490_=_C3107 ,C1490_=_C3268 ,C1490_=_C3365 ,C1490_=_C3772 ,\nC1490_=_C3792 ,C1490_=_C3799 ,C1490_=_C3816 ,C1490_=_C3825 ,C1490_=_C3845 ,C1490_=_C3932 ,\nC1490_=_C3953 ,C1490_=_C4033 ,C1490_=_C4097 ,C1490_=_C4098 ,C1490_=_C4099 ,C1578_=_C1812 ,\nC1578_=_C1979 ,C1578_=_C2079 ,C1578_=_C2101 ,C1578_=_C2422 ,C1578_=_C2901 ,C1578_=_C2919 ,\nC1578_=_C3107 ,C1578_=_C3268 ,C1578_=_C3365 ,C1578_=_C3772 ,C1578_=_C3792 ,C1578_=_C3799 ,\nC1578_=_C3816 ,C1578_=_C3825 ,C1578_=_C3845 ,C1578_=_C3932 ,C1578_=_C3953 ,C1578_=_C4033 ,\nC1578_=_C4097 ,C1578_=_C4098 ,C1578_=_C4099 ,C1798_=_C1812 ,C1798_=_C2070 ,C1798_=_C2095 ,\nC1798_=_C2126 ,C1798_=_C2608 ,C1798_=_C2908 ,C1798_=_C3070 ,C1798_=_C3101 ,C1798_=_C3273 ,\nC1798_=_C3434 ,C1798_=_C3577 ,C1798_=_C3578 ,C1798_=_C3579 ,C1798_=_C3580 ,C1798_=_C3581 ,\nC1798_=_C3582 ,C1798_=_C3583 ,C1798_=_C3584 ,C1798_=_C3586 ,C1798_=_C3587 ,C1798_=_C3588 ,\nC1798_=_C3589 ,C1812_=_C1979 ,C1812_=_C2079 ,C1812_=_C2101 ,C1812_=_C2422 ,C1812_=_C2901 ,\nC1812_=_C2919 ,C1812_=_C3107 ,C1812_=_C3268 ,C1812_=_C3365 ,C1812_=_C3772 ,C1812_=_C3792 ,\nC1812_=_C3799 ,C1812_=_C3816 ,C1812_=_C3825 ,C1812_=_C3845 ,C1812_=_C3932 ,C1812_=_C3953 ,\nC1812_=_C4033 ,C1812_=_C4097 ,C1812_=_C4098 ,C1812_=_C4099 ,C1979_=_C2079 ,C1979_=_C2101 ,\nC1979_=_C2422 ,C1979_=_C2901 ,C1979_=_C2919 ,C1979_=_C3107 ,C1979_=_C3268 ,C1979_=_C3365 ,\nC1979_=_C3772 ,C1979_=_C3792 ,C1979_=_C3799 ,C1979_=_C3816 ,C1979_=_C3825 ,C1979_=_C3845 ,\nC1979_=_C3932 ,C1979_=_C3953 ,C1979_=_C4033 ,C1979_=_C4097 ,C1979_=_C4098 ,C1979_=_C4099 ,\nC2070_=_C2079 ,C2070_=_C2095 ,C2070_=_C2126 ,C2070_=_C2608 ,C2070_=_C2908 ,C2070_=_C3070 ,\nC2070_=_C3101 ,C2070_=_C3273 ,C2070_=_C3434 ,C2070_=_C3577 ,C2070_=_C3578 ,C2070_=_C3579 ,\nC2070_=_C3580 ,C2070_=_C3581 ,C2070_=_C3582 ,C2070_=_C3583 ,C2070_=_C3584 ,C2070_=_C3586 ,\nC2070_=_C3587 ,C2070_=_C3588 ,C2070_=_C3589 ,C2079_=_C2101 ,C2079_=_C2422 ,C2079_=_C2901 ,\nC2079_=_C2919 ,C2079_=_C3107 ,C2079_=_C3268 ,C2079_=_C3365 ,C2079_=_C3772 ,C2079_=_C3792 ,\nC2079_=_C3799 ,C2079_=_C3816 ,C2079_=_C3825 ,C2079_=_C3845 ,C2079_=_C3932 ,C2079_=_C3953 ,\nC2079_=_C4033 ,C2079_=_C4097 ,C2079_=_C4098 ,C2079_=_C4099 ,C2095_=_C2101 ,C2095_=_C2126 ,\nC2095_=_C2608 ,C2095_=_C2908 ,C2095_=_C3070 ,C2095_=_C3101 ,C2095_=_C3273 ,C2095_=_C3434 ,\nC2095_=_C3577 ,C2095_=_C3578 ,C2095_=_C3579 ,C2095_=_C3580 ,C2095_=_C3581 ,C2095_=_C3582 ,\nC2095_=_C3583 ,C2095_=_C3584 ,C2095_=_C3586 ,C2095_=_C3587 ,C2095_=_C3588 ,C2095_=_C3589 ,\nC2101_=_C2422 ,C2101_=_C2901 ,C2101_=_C2919 ,C2101_=_C3107 ,C2101_=_C3268 ,C2101_=_C3365 ,\nC2101_=_C3772 ,C2101_=_C3792 ,C2101_=_C3799 ,C2101_=_C3816 ,C2101_=_C3825 ,C2101_=_C3845 ,\nC2101_=_C3932 ,C2101_=_C3953 ,C2101_=_C4033 ,C2101_=_C4097 ,C2101_=_C4098 ,C2101_=_C4099 ,\nC2126_=_C2608 ,C2126_=_C2908 ,C2126_=_C3070 ,C2126_=_C3101 ,C2126_=_C3273 ,C2126_=_C3434 ,\nC2126_=_C3577 ,C2126_=_C3578 ,C2126_=_C3579 ,C2126_=_C3580 ,C2126_=_C3581 ,C2126_=_C3582 ,\nC2126_=_C3583 ,C2126_=_C3584 ,C2126_=_C3586 ,C2126_=_C3587 ,C2126_=_C3588 ,C2126_=_C3589 ,\nC2422_=_C2901 ,C2422_=_C2919 ,C2422_=_C3107 ,C2422_=_C3268 ,C2422_=_C3365 ,C2422_=_C3772 ,\nC2422_=_C3792 ,C2422_=_C3799 ,C2422_=_C3816 ,C2422_=_C3825 ,C2422_=_C3845 ,C2422_=_C3932 ,\nC2422_=_C3953 ,C2422_=_C4033 ,C2422_=_C4097 ,C2422_=_C4098 ,C2422_=_C4099 ,C2608_=_C2908 ,\nC2608_=_C3070 ,C2608_=_C3101 ,C2608_=_C3273 ,C2608_=_C3434 ,C2608_=_C3577 ,C2608_=_C3578 ,\nC2608_=_C3579 ,C2608_=_C3580 ,C2608_=_C3581 ,C2608_=_C3582 ,C2608_=_C3583 ,C2608_=_C3584 ,\nC2608_=_C3586 ,C2608_=_C3587 ,C2608_=_C3588 ,C2608_=_C3589 ,C2901_=_C2919 ,C2901_=_C3107 ,\nC2901_=_C3268 ,C2901_=_C3365 ,C2901_=_C3772 ,C2901_=_C3792 ,C2901_=_C3799 ,C2901_=_C3816 ,\nC2901_=_C3825 ,C2901_=_C3845 ,C2901_=_C3932 ,C2901_=_C3953 ,C2901_=_C4033 ,C2901_=_C4097 ,\nC2901_=_C4098 ,C2901_=_C4099 ,C2908_=_C2919 ,C2908_=_C3070 ,C2908_=_C3101 ,C2908_=_C3273 ,\nC2908_=_C3434 ,C2908_=_C3577 ,C2908_=_C3578 ,C2908_=_C3579 ,C2908_=_C3580 ,C2908_=_C3581 ,\nC2908_=_C3582 ,C2908_=_C3583 ,C2908_=_C3584 ,C2908_=_C3586 ,C2908_=_C3587 ,C2908_=_C3588 ,\nC2908_=_C3589 ,C2919_=_C3107 ,C2919_=_C3268 ,C2919_=_C3365 ,C2919_=_C3772 ,C2919_=_C3792 ,\nC2919_=_C3799 ,C2919_=_C3816 ,C2919_=_C3825 ,C2919_=_C3845 ,C2919_=_C3932 ,C2919_=_C3953 ,\nC2919_=_C4033 ,C2919_=_C4097 ,C2919_=_C4098 ,C2919_=_C4099 ,C3070_=_C3101 ,C3070_=_C3273 ,\nC3070_=_C3434 ,C3070_=_C3577 ,C3070_=_C3578 ,C3070_=_C3579 ,C3070_=_C3580 ,C3070_=_C3581 ,\nC3070_=_C3582 ,C3070_=_C3583 ,C3070_=_C3584 ,C3070_=_C3586 ,C3070_=_C3587 ,C3070_=_C3588 ,\nC3070_=_C3589 ,C3101_=_C3107 ,C3101_=_C3273 ,C3101_=_C3434 ,C3101_=_C3577 ,C3101_=_C3578 ,\nC3101_=_C3579 ,C3101_=_C3580 ,C3101_=_C3581 ,C3101_=_C3582 ,C3101_=_C3583 ,C3101_=_C3584 ,\nC3101_=_C3586 ,C3101_=_C3587 ,C3101_=_C3588 ,C3101_=_C3589 ,C3107_=_C3268 ,C3107_=_C3365 ,\nC3107_=_C3772 ,C3107_=_C3792 ,C3107_=_C3799 ,C3107_=_C3816 ,C3107_=_C3825 ,C3107_=_C3845 ,\nC3107_=_C3932 ,C3107_=_C3953 ,C3107_=_C4033 ,C3107_=_C4097 ,C3107_=_C4098 ,C3107_=_C4099 ,\nC3268_=_C3365 ,C3268_=_C3772 ,C3268_=_C3792 ,C3268_=_C3799 ,C3268_=_C3816 ,C3268_=_C3825 ,\nC3268_=_C3845 ,C3268_=_C3932 ,C3268_=_C3953 ,C3268_=_C4033 ,C3268_=_C4097 ,C3268_=_C4098 ,\nC3268_=_C4099 ,C3273_=_C3434 ,C3273_=_C3577 ,C3273_=_C3578 ,C3273_=_C3579 ,C3273_=_C3580 ,\nC3273_=_C3581 ,C3273_=_C3582 ,C3273_=_C3583 ,C3273_=_C3584 ,C3273_=_C3586 ,C3273_=_C3587 ,\nC3273_=_C3588 ,C3273_=_C3589 ,C3365_=_C3772 ,C3365_=_C3792 ,C3365_=_C3799 ,C3365_=_C3816 ,\nC3365_=_C3825 ,C3365_=_C3845 ,C3365_=_C3932 ,C3365_=_C3953 ,C3365_=_C4033 ,C3365_=_C4097 ,\nC3365_=_C4098 ,C3365_=_C4099 ,C3434_=_C3577 ,C3434_=_C3578 ,C3434_=_C3579 ,C3434_=_C3580 ,\nC3434_=_C3581 ,C3434_=_C3582 ,C3434_=_C3583 ,C3434_=_C3584 ,C3434_=_C3586 ,C3434_=_C3587 ,\nC3434_=_C3588 ,C3434_=_C3589 ,C3577_=_C3578 ,C3577_=_C3579 ,C3577_=_C3580 ,C3577_=_C3581 ,\nC3577_=_C3582 ,C3577_=_C3583 ,C3577_=_C3584 ,C3577_=_C3586 ,C3577_=_C3587 ,C3577_=_C3588 ,\nC3577_=_C3589 ,C3578_=_C3579 ,C3578_=_C3580 ,C3578_=_C3581 ,C3578_=_C3582 ,C3578_=_C3583 ,\nC3578_=_C3584 ,C3578_=_C3586 ,C3578_=_C3587 ,C3578_=_C3588 ,C3578_=_C3589 ,C3579_=_C3580 ,\nC3579_=_C3581 ,C3579_=_C3582 ,C3579_=_C3583 ,C3579_=_C3584 ,C3579_=_C3586 ,C3579_=_C3587 ,\nC3579_=_C3588 ,C3579_=_C3589 ,C3579_=_C3772 ,C3580_=_C3581 ,C3580_=_C3582 ,C3580_=_C3583 ,\nC3580_=_C3584 ,C3580_=_C3586 ,C3580_=_C3587 ,C3580_=_C3588 ,C3580_=_C3589 ,C3580_=_C3845 ,\nC3581_=_C3582 ,C3581_=_C3583 ,C3581_=_C3584 ,C3581_=_C3586 ,C3581_=_C3587 ,C3581_=_C3588 ,\nC3581_=_C3589 ,C3582_=_C3583 ,C3582_=_C3584 ,C3582_=_C3586 ,C3582_=_C3587 ,C3582_=_C3588 ,\nC3582_=_C3589 ,C3582_=_C3953 ,C3583_=_C3584 ,C3583_=_C3586 ,C3583_=_C3587 ,C3583_=_C3588 ,\nC3583_=_C3589 ,C3584_=_C3586 ,C3584_=_C3587 ,C3584_=_C3588 ,C3584_=_C3589 ,C3586_=_C3587 ,\nC3586_=_C3588 ,C3586_=_C3589 ,C3587_=_C3588 ,C3587_=_C3589 ,C3588_=_C3589 ,C3589_=_C4099 ,\nC3772_=_C3792 ,C3772_=_C3799 ,C3772_=_C3816 ,C3772_=_C3825 ,C3772_=_C3845 ,C3772_=_C3932 ,\nC3772_=_C3953 ,C3772_=_C4033 ,C3772_=_C4097 ,C3772_=_C4098 ,C3772_=_C4099 ,C3792_=_C3799 ,\nC3792_=_C3816 ,C3792_=_C3825 ,C3792_=_C3845 ,C3792_=_C3932 ,C3792_=_C3953 ,C3792_=_C4033 ,\nC3792_=_C4097 ,C3792_=_C4098 ,C3792_=_C4099 ,C3799_=_C3816 ,C3799_=_C3825</w:t>
      </w:r>
    </w:p>
    <w:p>
      <w:pPr>
        <w:pStyle w:val="PreformattedText"/>
        <w:bidi w:val="0"/>
        <w:spacing w:before="0" w:after="0"/>
        <w:jc w:val="left"/>
        <w:rPr/>
      </w:pPr>
      <w:r>
        <w:rPr/>
        <w:t xml:space="preserve"> </w:t>
      </w:r>
      <w:r>
        <w:rPr/>
        <w:t>,C3799_=_C3845 ,\nC3799_=_C3932 ,C3799_=_C3953 ,C3799_=_C4033 ,C3799_=_C4097 ,C3799_=_C4098 ,C3799_=_C4099 ,\nC3816_=_C3825 ,C3816_=_C3845 ,C3816_=_C3932 ,C3816_=_C3953 ,C3816_=_C4033 ,C3816_=_C4097 ,\nC3816_=_C4098 ,C3816_=_C4099 ,C3825_=_C3845 ,C3825_=_C3932 ,C3825_=_C3953 ,C3825_=_C4033 ,\nC3825_=_C4097 ,C3825_=_C4098 ,C3825_=_C4099 ,C3845_=_C3932 ,C3845_=_C3953 ,C3845_=_C4033 ,\nC3845_=_C4097 ,C3845_=_C4098 ,C3845_=_C4099 ,C3932_=_C3953 ,C3932_=_C4033 ,C3932_=_C4097 ,\nC3932_=_C4098 ,C3932_=_C4099 ,C3953_=_C4033 ,C3953_=_C4097 ,C3953_=_C4098 ,C3953_=_C4099 ,\nC4033_=_C4097 ,C4033_=_C4098 ,C4033_=_C4099 ,C4097_=_C4098 ,C4097_=_C4099 ,C4098_=_C4099 ,"];226[shape=box, label="id:226 level: 6\n53: C427 C435 C532 C541 C752 \nC762 C817 C1080 C1087 C1209 C1232 \nC1243 C1254 C1263 C1502 C1749 C1750 \nC1751 C1752 C1753 C1754 C1755 C1756 \nC1757 C1758 C1759 C1760 C1761 C1762 \nC1763 C1764 C1765 C1766 C1767 C1778 \nC1990 C2048 C2092 C2108 C2428 C2941 \nC3124 C3240 C3296 C3297 C3298 C3299 \nC3300 C3301 C3302 C3303 C3304 C3305 \n720: C427_=_C435( C427 C435 ) C427_=_C532( C427 C532 ) C427_=_C752( C427 C752 ) C427_=_C817( C427 C817 ) C427_=_C1080( C427 C1080 ) \nC427_=_C1209( C427 C1209 ) C427_=_C1232( C427 C1232 ) C427_=_C1254( C427 C1254 ) C427_=_C1749( C427 C1749 ) C427_=_C1750( C427 C1750 ) C427_=_C1751( C427 C1751 ) \nC427_=_C1752( C427 C1752 ) C427_=_C1753( C427 C1753 ) C427_=_C1754( C427 C1754 ) C427_=_C1755( C427 C1755 ) C427_=_C1756( C427 C1756 ) C427_=_C1757( C427 C1757 ) \nC427_=_C1758( C427 C1758 ) C427_=_C1759( C427 C1759 ) C427_=_C1760( C427 C1760 ) C427_=_C1761( C427 C1761 ) C427_=_C1762( C427 C1762 ) C427_=_C1763( C427 C1763 ) \nC427_=_C1764( C427 C1764 ) C427_=_C1765( C427 C1765 ) C427_=_C1766( C427 C1766 ) C427_=_C1767( C427 C1767 ) C435_=_C541( C435 C541 ) C435_=_C762( C435 C762 ) \nC435_=_C1087( C435 C1087 ) C435_=_C1243( C435 C1243 ) C435_=_C1263( C435 C1263 ) C435_=_C1502( C435 C1502 ) C435_=_C1757( C435 C1757 ) C435_=_C1778( C435 C1778 ) \nC435_=_C1990( C435 C1990 ) C435_=_C2048( C435 C2048 ) C435_=_C2092( C435 C2092 ) C435_=_C2108( C435 C2108 ) C435_=_C2428( C435 C2428 ) C435_=_C2941( C435 C2941 ) \nC435_=_C3124( C435 C3124 ) C435_=_C3240( C435 C3240 ) C435_=_C3296( C435 C3296 ) C435_=_C3297( C435 C3297 ) C435_=_C3298( C435 C3298 ) C435_=_C3299( C435 C3299 ) \nC435_=_C3300( C435 C3300 ) C435_=_C3301( C435 C3301 ) C435_=_C3302( C435 C3302 ) C435_=_C3303( C435 C3303 ) C435_=_C3304( C435 C3304 ) C435_=_C3305( C435 C3305 ) \nC532_=_C541( C532 C541 ) C532_=_C752( C532 C752 ) C532_=_C817( C532 C817 ) C532_=_C1080( C532 C1080 ) C532_=_C1209( C532 C1209 ) C532_=_C1232( C532 C1232 ) \nC532_=_C1254( C532 C1254 ) C532_=_C1749( C532 C1749 ) C532_=_C1750( C532 C1750 ) C532_=_C1751( C532 C1751 ) C532_=_C1752( C532 C1752 ) C532_=_C1753( C532 C1753 ) \nC532_=_C1754( C532 C1754 ) C532_=_C1755( C532 C1755 ) C532_=_C1756( C532 C1756 ) C532_=_C1757( C532 C1757 ) C532_=_C1758( C532 C1758 ) C532_=_C1759( C532 C1759 ) \nC532_=_C1760( C532 C1760 ) C532_=_C1761( C532 C1761 ) C532_=_C1762( C532 C1762 ) C532_=_C1763( C532 C1763 ) C532_=_C1764( C532 C1764 ) C532_=_C1765( C532 C1765 ) \nC532_=_C1766( C532 C1766 ) C532_=_C1767( C532 C1767 ) C541_=_C762( C541 C762 ) C541_=_C1087( C541 C1087 ) C541_=_C1243( C541 C1243 ) C541_=_C1263( C541 C1263 ) \nC541_=_C1502( C541 C1502 ) C541_=_C1757( C541 C1757 ) C541_=_C1778( C541 C1778 ) C541_=_C1990( C541 C1990 ) C541_=_C2048( C541 C2048 ) C541_=_C2092( C541 C2092 ) \nC541_=_C2108( C541 C2108 ) C541_=_C2428( C541 C2428 ) C541_=_C2941( C541 C2941 ) C541_=_C3124( C541 C3124 ) C541_=_C3240( C541 C3240 ) C541_=_C3296( C541 C3296 ) \nC541_=_C3297( C541 C3297 ) C541_=_C3298( C541 C3298 ) C541_=_C3299( C541 C3299 ) C541_=_C3300( C541 C3300 ) C541_=_C3301( C541 C3301 ) C541_=_C3302( C541 C3302 ) \nC541_=_C3303( C541 C3303 ) C541_=_C3304( C541 C3304 ) C541_=_C3305( C541 C3305 ) C752_=_C762( C752 C762 ) C752_=_C817( C752 C817 ) C752_=_C1080( C752 C1080 ) \nC752_=_C1209( C752 C1209 ) C752_=_C1232( C752 C1232 ) C752_=_C1254( C752 C1254 ) C752_=_C1749( C752 C1749 ) C752_=_C1750( C752 C1750 ) C752_=_C1751( C752 C1751 ) \nC752_=_C1752( C752 C1752 ) C752_=_C1753( C752 C1753 ) C752_=_C1754( C752 C1754 ) C752_=_C1755( C752 C1755 ) C752_=_C1756( C752 C1756 ) C752_=_C1757( C752 C1757 ) \nC752_=_C1758( C752 C1758 ) C752_=_C1759( C752 C1759 ) C752_=_C1760( C752 C1760 ) C752_=_C1761( C752 C1761 ) C752_=_C1762( C752 C1762 ) C752_=_C1763( C752 C1763 ) \nC752_=_C1764( C752 C1764 ) C752_=_C1765( C752 C1765 ) C752_=_C1766( C752 C1766 ) C752_=_C1767( C752 C1767 ) C762_=_C1087( C762 C1087 ) C762_=_C1243( C762 C1243 ) \nC762_=_C1263( C762 C1263 ) C762_=_C1502( C762 C1502 ) C762_=_C1757( C762 C1757 ) C762_=_C1778( C762 C1778 ) C762_=_C1990( C762 C1990 ) C762_=_C2048( C762 C2048 ) \nC762_=_C2092( C762 C2092 ) C762_=_C2108( C762 C2108 ) C762_=_C2428( C762 C2428 ) C762_=_C2941( C762 C2941 ) C762_=_C3124( C762 C3124 ) C762_=_C3240( C762 C3240 ) \nC762_=_C3296( C762 C3296 ) C762_=_C3297( C762 C3297 ) C762_=_C3298( C762 C3298 ) C762_=_C3299( C762 C3299 ) C762_=_C3300( C762 C3300 ) C762_=_C3301( C762 C3301 ) \nC762_=_C3302( C762 C3302 ) C762_=_C3303( C762 C3303 ) C762_=_C3304( C762 C3304 ) C762_=_C3305( C762 C3305 ) C817_=_C1080( C817 C1080 ) C817_=_C1209( C817 C1209 ) \nC817_=_C1232( C817 C1232 ) C817_=_C1254( C817 C1254 ) C817_=_C1749( C817 C1749 ) C817_=_C1750( C817 C1750 ) C817_=_C1751( C817 C1751 ) C817_=_C1752( C817 C1752 ) \nC817_=_C1753( C817 C1753 ) C817_=_C1754( C817 C1754 ) C817_=_C1755( C817 C1755 ) C817_=_C1756( C817 C1756 ) C817_=_C1757( C817 C1757 ) C817_=_C1758( C817 C1758 ) \nC817_=_C1759( C817 C1759 ) C817_=_C1760( C817 C1760 ) C817_=_C1761( C817 C1761 ) C817_=_C1762( C817 C1762 ) C817_=_C1763( C817 C1763 ) C817_=_C1764( C817 C1764 ) \nC817_=_C1765( C817 C1765 ) C817_=_C1766( C817 C1766 ) C817_=_C1767( C817 C1767 ) C1080_=_C1087( C1080 C1087 ) C1080_=_C1209( C1080 C1209 ) C1080_=_C1232( C1080 C1232 ) \nC1080_=_C1254( C1080 C1254 ) C1080_=_C1749( C1080 C1749 ) C1080_=_C1750( C1080 C1750 ) C1080_=_C1751( C1080 C1751 ) C1080_=_C1752( C1080 C1752 ) C1080_=_C1753( C1080 C1753 ) \nC1080_=_C1754( C1080 C1754 ) C1080_=_C1755( C1080 C1755 ) C1080_=_C1756( C1080 C1756 ) C1080_=_C1757( C1080 C1757 ) C1080_=_C1758( C1080 C1758 ) C1080_=_C1759( C1080 C1759 ) \nC1080_=_C1760( C1080 C1760 ) C1080_=_C1761( C1080 C1761 ) C1080_=_C1762( C1080 C1762 ) C1080_=_C1763( C1080 C1763 ) C1080_=_C1764( C1080 C1764 ) C1080_=_C1765( C1080 C1765 ) \nC1080_=_C1766( C1080 C1766 ) C1080_=_C1767( C1080 C1767 ) C1087_=_C1243( C1087 C1243 ) C1087_=_C1263( C1087 C1263 ) C1087_=_C1502( C1087 C1502 ) C1087_=_C1757( C1087 C1757 ) \nC1087_=_C1778( C1087 C1778 ) C1087_=_C1990( C1087 C1990 ) C1087_=_C2048( C1087 C2048 ) C1087_=_C2092( C1087 C2092 ) C1087_=_C2108( C1087 C2108 ) C1087_=_C2428( C1087 C2428 ) \nC1087_=_C2941( C1087 C2941 ) C1087_=_C3124( C1087 C3124 ) C1087_=_C3240( C1087 C3240 ) C1087_=_C3296( C1087 C3296 ) C1087_=_C3297( C1087 C3297 ) C1087_=_C3298( C1087 C3298 ) \nC1087_=_C3299( C1087 C3299 ) C1087_=_C3300( C1087 C3300 ) C1087_=_C3301( C1087 C3301 ) C1087_=_C3302( C1087 C3302 ) C1087_=_C3303( C1087 C3303 ) C1087_=_C3304( C1087 C3304 ) \nC1087_=_C3305( C1087 C3305 ) C1209_=_C1232( C1209 C1232 ) C1209_=_C1254( C1209 C1254 ) C1209_=_C1749( C1209 C1749 ) C1209_=_C1750( C1209 C1750 ) C1209_=_C1751( C1209 C1751 ) \nC1209_=_C1752( C1209 C1752 ) C1209_=_C1753( C1209 C1753 ) C1209_=_C1754( C1209 C1754 ) C1209_=_C1755( C1209 C1755 ) C1209_=_C1756( C1209 C1756 ) C1209_=_C1757( C1209 C1757 ) \nC1209_=_C1758( C1209 C1758 ) C1209_=_C1759( C1209 C1759 ) C1209_=_C1760( C1209 C1760 ) C1209_=_C1761( C1209 C1761 ) C1209_=_C1762( C1209 C1762 ) C1209_=_C1763( C1209 C1763 ) \nC1209_=_C1764( C1209 C1764 ) C1209_=_C1765( C1209 C1765 ) C1209_=_C1766( C1209 C1766 ) C1209_=_C1767( C1209 C1767 ) C1232_=_C1243( C1232 C1243 ) C1232_=_C1254( C1232 C1254 ) \nC1232_=_C1749( C1232 C1749 ) C1232_=_C1750( C1232 C1750 ) C1232_=_C1751( C1232 C1751 ) C1232_=_C1752( C1232 C1752 ) C1232_=_C1753( C1232 C1753 ) C1232_=_C1754( C1232 C1754 ) \nC1232_=_C1755( C1232 C1755 ) C1232_=_C1756( C1232 C1756 ) C1232_=_C1757( C1232 C1757 ) C1232_=_C1758( C1232 C1758 ) C1232_=_C1759( C1232 C1759 ) C1232_=_C1760( C1232 C1760 ) \nC1232_=_C1761( C1232 C1761 ) C1232_=_C1762( C1232 C1762 ) C1232_=_C1763( C1232 C1763 ) C1232_=_C1764( C1232 C1764 ) C1232_=_C1765( C1232 C1765 ) C1232_=_C1766( C1232 C1766 ) \nC1232_=_C1767( C1232 C1767 ) C1243_=_C1263( C1243 C1263 ) C1243_=_C1502( C1243 C1502 ) C1243_=_C1757( C1243 C1757 ) C1243_=_C1778( C1243 C1778 ) C1243_=_C1990( C1243 C1990 ) \nC1243_=_C2048( C1243 C2048 ) C1243_=_C2092( C1243 C2092 ) C1243_=_C2108( C1243 C2108 ) C1243_=_C2428( C1243 C2428 ) C1243_=_C2941( C1243 C2941 ) C1243_=_C3124( C1243 C3124 ) \nC1243_=_C3240( C1243 C3240 ) C1243_=_C3296( C1243 C3296 ) C1243_=_C3297( C1243 C3297 ) C1243_=_C3298( C1243 C3298 ) C1243_=_C3299( C1243 C3299 ) C1243_=_C3300( C1243 C3300 ) \nC1243_=_C3301( C1243 C3301 ) C1243_=_C3302( C1243 C3302 ) C1243_=_C3303( C1243 C3303 ) C1243_=_C3304( C1243 C3304 ) C1243_=_C3305( C1243 C3305 ) C1254_=_C1263( C1254 C1263 ) \nC1254_=_C1749( C1254 C1749 ) C1254_=_C1750( C1254 C1750 ) C1254_=_C1751( C1254 C1751 ) C1254_=_C1752( C1254 C1752 ) C1254_=_C1753( C1254 C1753 ) C1254_=_C1754( C1254 C1754 ) \nC1254_=_C1755( C1254 C1755 ) C1254_=_C1756( C1254 C1756 ) C1254_=_C1757( C1254 C1757 ) C1254_=_C1758( C1254 C1758 ) C1254_=_C1759( C1254 C1759 ) C1254_=_C1760( C1254 C1760 ) \nC1254_=_C1761( C1254 C1761 ) C1254_=_C1762( C1254 C1762 ) C1254_=_C1763( C1254 C1763 ) C1254_=_C1764( C1254 C1764 ) C1254_=_C1765( C1254 C1765 ) C1254_=_C1766( C1254 C1766 ) \nC1254_=_C1767( C1254 C1767 ) C1263_=_C1502( C1263 C1502 ) C1263_=_C1757( C1263 C1757 ) C1263_=_C1778( C1263 C1778 ) C1263_=_C1990( C1263 C1990 ) C1263_=_C2048( C1263 C2048 ) \nC1263_=_C2092( C1263 C2092 ) C1263_=_C2108( C1263 C2108 ) C1263_=_C2428( C1263 C2428 ) C1263_=_C2941( C1263 C2941</w:t>
      </w:r>
    </w:p>
    <w:p>
      <w:pPr>
        <w:pStyle w:val="PreformattedText"/>
        <w:bidi w:val="0"/>
        <w:spacing w:before="0" w:after="0"/>
        <w:jc w:val="left"/>
        <w:rPr/>
      </w:pPr>
      <w:r>
        <w:rPr/>
        <w:t xml:space="preserve"> </w:t>
      </w:r>
      <w:r>
        <w:rPr/>
        <w:t>) C1263_=_C3124( C1263 C3124 ) C1263_=_C3240( C1263 C3240 ) \nC1263_=_C3296( C1263 C3296 ) C1263_=_C3297( C1263 C3297 ) C1263_=_C3298( C1263 C3298 ) C1263_=_C3299( C1263 C3299 ) C1263_=_C3300( C1263 C3300 ) C1263_=_C3301( C1263 C3301 ) \nC1263_=_C3302( C1263 C3302 ) C1263_=_C3303( C1263 C3303 ) C1263_=_C3304( C1263 C3304 ) C1263_=_C3305( C1263 C3305 ) C1502_=_C1757( C1502 C1757 ) C1502_=_C1778( C1502 C1778 ) \nC1502_=_C1990( C1502 C1990 ) C1502_=_C2048( C1502 C2048 ) C1502_=_C2092( C1502 C2092 ) C1502_=_C2108( C1502 C2108 ) C1502_=_C2428( C1502 C2428 ) C1502_=_C2941( C1502 C2941 ) \nC1502_=_C3124( C1502 C3124 ) C1502_=_C3240( C1502 C3240 ) C1502_=_C3296( C1502 C3296 ) C1502_=_C3297( C1502 C3297 ) C1502_=_C3298( C1502 C3298 ) C1502_=_C3299( C1502 C3299 ) \nC1502_=_C3300( C1502 C3300 ) C1502_=_C3301( C1502 C3301 ) C1502_=_C3302( C1502 C3302 ) C1502_=_C3303( C1502 C3303 ) C1502_=_C3304( C1502 C3304 ) C1502_=_C3305( C1502 C3305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767( C1749 C1767 ) \nC1749_=_C1778( C1749 C1778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990( C1750 C1990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2048( C1751 C2048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2108( C1752 C2108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2428( C1754 C2428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2941( C1756 C2941 ) C1757_=_C1758( C1757 C1758 ) C1757_=_C1759( C1757 C1759 ) C1757_=_C1760( C1757 C1760 ) C1757_=_C1761( C1757 C1761 ) \nC1757_=_C1762( C1757 C1762 ) C1757_=_C1763( C1757 C1763 ) C1757_=_C1764( C1757 C1764 ) C1757_=_C1765( C1757 C1765 ) C1757_=_C1766( C1757 C1766 ) C1757_=_C1767( C1757 C1767 ) \nC1757_=_C1778( C1757 C1778 ) C1757_=_C1990( C1757 C1990 ) C1757_=_C2048( C1757 C2048 ) C1757_=_C2092( C1757 C2092 ) C1757_=_C2108( C1757 C2108 ) C1757_=_C2428( C1757 C2428 ) \nC1757_=_C2941( C1757 C2941 ) C1757_=_C3124( C1757 C3124 ) C1757_=_C3240( C1757 C3240 ) C1757_=_C3296( C1757 C3296 ) C1757_=_C3297( C1757 C3297 ) C1757_=_C3298( C1757 C3298 ) \nC1757_=_C3299( C1757 C3299 ) C1757_=_C3300( C1757 C3300 ) C1757_=_C3301( C1757 C3301 ) C1757_=_C3302( C1757 C3302 ) C1757_=_C3303( C1757 C3303 ) C1757_=_C3304( C1757 C3304 ) \nC1757_=_C3305( C1757 C3305 ) C1758_=_C1759( C1758 C1759 ) C1758_=_C1760( C1758 C1760 ) C1758_=_C1761( C1758 C1761 ) C1758_=_C1762( C1758 C1762 ) C1758_=_C1763( C1758 C1763 ) \nC1758_=_C1764( C1758 C1764 ) C1758_=_C1765( C1758 C1765 ) C1758_=_C1766( C1758 C1766 ) C1758_=_C1767( C1758 C1767 ) C1758_=_C3296( C1758 C3296 ) C1759_=_C1760( C1759 C1760 ) \nC1759_=_C1761( C1759 C1761 ) C1759_=_C1762( C1759 C1762 ) C1759_=_C1763( C1759 C1763 ) C1759_=_C1764( C1759 C1764 ) C1759_=_C1765( C1759 C1765 ) C1759_=_C1766( C1759 C1766 ) \nC1759_=_C1767( C1759 C1767 ) C1759_=_C3299( C1759 C3299 ) C1760_=_C1761( C1760 C1761 ) C1760_=_C1762( C1760 C1762 ) C1760_=_C1763( C1760 C1763 ) C1760_=_C1764( C1760 C1764 ) \nC1760_=_C1765( C1760 C1765 ) C1760_=_C1766( C1760 C1766 ) C1760_=_C1767( C1760 C1767 ) C1761_=_C1762( C1761 C1762 ) C1761_=_C1763( C1761 C1763 ) C1761_=_C1764( C1761 C1764 ) \nC1761_=_C1765( C1761 C1765 ) C1761_=_C1766( C1761 C1766 ) C1761_=_C1767( C1761 C1767 ) C1761_=_C3300( C1761 C3300 ) C1762_=_C1763( C1762 C1763 ) C1762_=_C1764( C1762 C1764 ) \nC1762_=_C1765( C1762 C1765 ) C1762_=_C1766( C1762 C1766 ) C1762_=_C1767( C1762 C1767 ) C1762_=_C3301( C1762 C3301 ) C1763_=_C1764( C1763 C1764 ) C1763_=_C1765( C1763 C1765 ) \nC1763_=_C1766( C1763 C1766 ) C1763_=_C1767( C1763 C1767 ) C1764_=_C1765( C1764 C1765 ) C1764_=_C1766( C1764 C1766 ) C1764_=_C1767( C1764 C1767 ) C1765_=_C1766( C1765 C1766 ) \nC1765_=_C1767( C1765 C1767 ) C1766_=_C1767( C1766 C1767 ) C1766_=_C3304( C1766 C3304 ) C1767_=_C3305( C1767 C3305 ) C1778_=_C1990( C1778 C1990 ) C1778_=_C2048( C1778 C2048 ) \nC1778_=_C2092( C1778 C2092 ) C1778_=_C2108( C1778 C2108 ) C1778_=_C2428( C1778 C2428 ) C1778_=_C2941( C1778 C2941 ) C1778_=_C3124( C1778 C3124 ) C1778_=_C3240( C1778 C3240 ) \nC1778_=_C3296( C1778 C3296 ) C1778_=_C3297( C1778 C3297 ) C1778_=_C3298( C1778 C3298 ) C1778_=_C3299( C1778 C3299 ) C1778_=_C3300( C1778 C3300 ) C1778_=_C3301( C1778 C3301 ) \nC1778_=_C3302( C1778 C3302 ) C1778_=_C3303( C1778 C3303 ) C1778_=_C3304( C1778 C3304 ) C1778_=_C3305( C1778 C3305 ) C1990_=_C2048( C1990 C2048 ) C1990_=_C2092( C1990 C2092 ) \nC1990_=_C2108( C1990 C2108 ) C1990_=_C2428( C1990 C2428 ) C1990_=_C2941( C1990 C2941 ) C1990_=_C3124( C1990 C3124 ) C1990_=_C3240( C1990 C3240 ) C1990_=_C3296( C1990 C3296 ) \nC1990_=_C3297( C1990 C3297 ) C1990_=_C3298( C1990 C3298 ) C1990_=_C3299( C1990 C3299 ) C1990_=_C3300( C1990 C3300 ) C1990_=_C3301( C1990 C3301 ) C1990_=_C3302( C1990 C3302 ) \nC1990_=_C3303( C1990 C3303 ) C1990_=_C3304( C1990 C3304 ) C1990_=_C3305( C1990 C3305 ) C2048_=_C2092( C2048 C2092 ) C2048_=_C2108( C2048 C2108 ) C2048_=_C2428( C2048 C2428 ) \nC2048_=_C2941( C2048 C2941 ) C2048_=_C3124( C2048 C3124 ) C2048_=_C3240( C2048 C3240 ) C2048_=_C3296( C2048 C3296 ) C2048_=_C3297( C2048 C3297 ) C2048_=_C3298( C2048 C3298 ) \nC2048_=_C3299( C2048 C3299 ) C2048_=_C3300( C2048 C3300 ) C2048_=_C3301( C2048 C3301 ) C2048_=_C3302( C2048 C3302 ) C2048_=_C3303( C2048 C3303 ) C2048_=_C3304( C2048 C3304 ) \nC2048_=_C3305( C2048 C3305 ) C2092_=_C2108( C2092 C2108 ) C2092_=_C2428( C2092 C2428 ) C2092_=_C2941( C2092 C2941 ) C2092_=_C3124( C2092 C3124 ) C2092_=_C3240( C2092 C3240 ) \nC2092_=_C3296( C2092 C3296 ) C2092_=_C3297( C2092 C3297 ) C2092_=_C3298( C2092 C3298 ) C2092_=_C3299( C2092 C3299 ) C2092_=_C3300( C2092 C3300 ) C2092_=_C3301( C2092 C3301 ) \nC2092_=_C3302( C2092 C3302 ) C2092_=_C3303( C2092 C3303 ) C2092_=_C3304( C2092 C3304 ) C2092_=_C3305( C2092 C3305 ) C2108_=_C2428( C2108 C2428 ) C2108_=_C2941( C2108 C2941 ) \nC2108_=_C3124( C2108 C3124 ) C2108_=_C3240( C2108 C3240 ) C2108_=_C3296( C2108 C3296 ) C2108_=_C3297( C2108 C3297 ) C2108_=_C3298( C2108 C3298 ) C2108_=_C3299( C2108 C3299 ) \nC2108_=_C3300( C2108 C3300 ) C2108_=_C3301( C2108 C3301 ) C2108_=_C3302( C2108 C3302 ) C2108_=_C3303( C2108 C3303 ) C2108_=_C3304( C2108 C3304 ) C2108_=_C3305( C2108 C3305 ) \nC2428_=_C2941( C2428 C2941 ) C2428_=_C3124( C2428 C3124 ) C2428_=_C3240( C2428 C3240 ) C2428_=_C3296( C2428 C3296 ) C2428_=_C3297( C2428 C3297 ) C2428_=_C3298( C2428 C3298 ) \nC2428_=_C3299( C2428 C3299 ) C2428_=_C3300( C2428 C3300 ) C2428_=_C3301( C2428 C3301 ) C2428_=_C3302( C2428 C3302 ) C2428_=_C3303( C2428 C3303 ) C2428_=_C3304( C2428 C3304 ) \nC2428_=_C3305( C2428 C3305 ) C2941_=_C3124( C2941 C3124 ) C2941_=_C3240( C2941 C3240 ) C2941_=_C3296( C2941 C3296 ) C2941_=_C3297( C2941 C3297 ) C2941_=_C3298( C2941 C3298 ) \nC2941_=_C3299( C2941 C3299 ) C2941_=_C3300( C2941 C3300 ) C2941_=_C3301( C2941 C3301 ) C2941_=_C3302( C2941 C3302 ) C2941_=_C3303( C2941 C3303 ) C2941_=_C3304(</w:t>
      </w:r>
    </w:p>
    <w:p>
      <w:pPr>
        <w:pStyle w:val="PreformattedText"/>
        <w:bidi w:val="0"/>
        <w:spacing w:before="0" w:after="0"/>
        <w:jc w:val="left"/>
        <w:rPr/>
      </w:pPr>
      <w:r>
        <w:rPr/>
        <w:t xml:space="preserve"> </w:t>
      </w:r>
      <w:r>
        <w:rPr/>
        <w:t>C2941 C3304 ) \nC2941_=_C3305( C2941 C3305 ) C3124_=_C3240( C3124 C3240 ) C3124_=_C3296( C3124 C3296 ) C3124_=_C3297( C3124 C3297 ) C3124_=_C3298( C3124 C3298 ) C3124_=_C3299( C3124 C3299 ) \nC3124_=_C3300( C3124 C3300 ) C3124_=_C3301( C3124 C3301 ) C3124_=_C3302( C3124 C3302 ) C3124_=_C3303( C3124 C3303 ) C3124_=_C3304( C3124 C3304 ) C3124_=_C3305( C3124 C3305 ) \nC3240_=_C3296( C3240 C3296 ) C3240_=_C3297( C3240 C3297 ) C3240_=_C3298( C3240 C3298 ) C3240_=_C3299( C3240 C3299 ) C3240_=_C3300( C3240 C3300 ) C3240_=_C3301( C3240 C3301 ) \nC3240_=_C3302( C3240 C3302 ) C3240_=_C3303( C3240 C3303 ) C3240_=_C3304( C3240 C3304 ) C3240_=_C3305( C3240 C3305 ) C3296_=_C3297( C3296 C3297 ) C3296_=_C3298( C3296 C3298 ) \nC3296_=_C3299( C3296 C3299 ) C3296_=_C3300( C3296 C3300 ) C3296_=_C3301( C3296 C3301 ) C3296_=_C3302( C3296 C3302 ) C3296_=_C3303( C3296 C3303 ) C3296_=_C3304( C3296 C3304 ) \nC3296_=_C3305( C3296 C3305 ) C3297_=_C3298( C3297 C3298 ) C3297_=_C3299( C3297 C3299 ) C3297_=_C3300( C3297 C3300 ) C3297_=_C3301( C3297 C3301 ) C3297_=_C3302( C3297 C3302 ) \nC3297_=_C3303( C3297 C3303 ) C3297_=_C3304( C3297 C3304 ) C3297_=_C3305( C3297 C3305 ) C3298_=_C3299( C3298 C3299 ) C3298_=_C3300( C3298 C3300 ) C3298_=_C3301( C3298 C3301 ) \nC3298_=_C3302( C3298 C3302 ) C3298_=_C3303( C3298 C3303 ) C3298_=_C3304( C3298 C3304 ) C3298_=_C3305( C3298 C3305 ) C3299_=_C3300( C3299 C3300 ) C3299_=_C3301( C3299 C3301 ) \nC3299_=_C3302( C3299 C3302 ) C3299_=_C3303( C3299 C3303 ) C3299_=_C3304( C3299 C3304 ) C3299_=_C3305( C3299 C3305 ) C3300_=_C3301( C3300 C3301 ) C3300_=_C3302( C3300 C3302 ) \nC3300_=_C3303( C3300 C3303 ) C3300_=_C3304( C3300 C3304 ) C3300_=_C3305( C3300 C3305 ) C3301_=_C3302( C3301 C3302 ) C3301_=_C3303( C3301 C3303 ) C3301_=_C3304( C3301 C3304 ) \nC3301_=_C3305( C3301 C3305 ) C3302_=_C3303( C3302 C3303 ) C3302_=_C3304( C3302 C3304 ) C3302_=_C3305( C3302 C3305 ) C3303_=_C3304( C3303 C3304 ) C3303_=_C3305( C3303 C3305 ) \nC3304_=_C3305( C3304 C3305 ) "];144-&gt;226[label="52: C427 C435 C532 C541 C752 \nC762 C817 C1080 C1087 C1209 C1232 \nC1243 C1254 C1263 C1502 C1749 C1750 \nC1751 C1752 C1753 C1754 C1755 C1756 \nC1758 C1759 C1760 C1761 C1762 C1763 \nC1764 C1765 C1766 C1767 C1778 C1990 \nC2048 C2092 C2108 C2428 C2941 C3124 \nC3240 C3296 C3297 C3298 C3299 C3300 \nC3301 C3302 C3303 C3304 C3305 \n668: C427_=_C435 ,C427_=_C532 ,C427_=_C752 ,C427_=_C817 ,C427_=_C1080 ,\nC427_=_C1209 ,C427_=_C1232 ,C427_=_C1254 ,C427_=_C1749 ,C427_=_C1750 ,C427_=_C1751 ,\nC427_=_C1752 ,C427_=_C1753 ,C427_=_C1754 ,C427_=_C1755 ,C427_=_C1756 ,C427_=_C1758 ,\nC427_=_C1759 ,C427_=_C1760 ,C427_=_C1761 ,C427_=_C1762 ,C427_=_C1763 ,C427_=_C1764 ,\nC427_=_C1765 ,C427_=_C1766 ,C427_=_C1767 ,C435_=_C541 ,C435_=_C762 ,C435_=_C1087 ,\nC435_=_C1243 ,C435_=_C1263 ,C435_=_C1502 ,C435_=_C1778 ,C435_=_C1990 ,C435_=_C2048 ,\nC435_=_C2092 ,C435_=_C2108 ,C435_=_C2428 ,C435_=_C2941 ,C435_=_C3124 ,C435_=_C3240 ,\nC435_=_C3296 ,C435_=_C3297 ,C435_=_C3298 ,C435_=_C3299 ,C435_=_C3300 ,C435_=_C3301 ,\nC435_=_C3302 ,C435_=_C3303 ,C435_=_C3304 ,C435_=_C3305 ,C532_=_C541 ,C532_=_C752 ,\nC532_=_C817 ,C532_=_C1080 ,C532_=_C1209 ,C532_=_C1232 ,C532_=_C1254 ,C532_=_C1749 ,\nC532_=_C1750 ,C532_=_C1751 ,C532_=_C1752 ,C532_=_C1753 ,C532_=_C1754 ,C532_=_C1755 ,\nC532_=_C1756 ,C532_=_C1758 ,C532_=_C1759 ,C532_=_C1760 ,C532_=_C1761 ,C532_=_C1762 ,\nC532_=_C1763 ,C532_=_C1764 ,C532_=_C1765 ,C532_=_C1766 ,C532_=_C1767 ,C541_=_C762 ,\nC541_=_C1087 ,C541_=_C1243 ,C541_=_C1263 ,C541_=_C1502 ,C541_=_C1778 ,C541_=_C1990 ,\nC541_=_C2048 ,C541_=_C2092 ,C541_=_C2108 ,C541_=_C2428 ,C541_=_C2941 ,C541_=_C3124 ,\nC541_=_C3240 ,C541_=_C3296 ,C541_=_C3297 ,C541_=_C3298 ,C541_=_C3299 ,C541_=_C3300 ,\nC541_=_C3301 ,C541_=_C3302 ,C541_=_C3303 ,C541_=_C3304 ,C541_=_C3305 ,C752_=_C762 ,\nC752_=_C817 ,C752_=_C1080 ,C752_=_C1209 ,C752_=_C1232 ,C752_=_C1254 ,C752_=_C1749 ,\nC752_=_C1750 ,C752_=_C1751 ,C752_=_C1752 ,C752_=_C1753 ,C752_=_C1754 ,C752_=_C1755 ,\nC752_=_C1756 ,C752_=_C1758 ,C752_=_C1759 ,C752_=_C1760 ,C752_=_C1761 ,C752_=_C1762 ,\nC752_=_C1763 ,C752_=_C1764 ,C752_=_C1765 ,C752_=_C1766 ,C752_=_C1767 ,C762_=_C1087 ,\nC762_=_C1243 ,C762_=_C1263 ,C762_=_C1502 ,C762_=_C1778 ,C762_=_C1990 ,C762_=_C2048 ,\nC762_=_C2092 ,C762_=_C2108 ,C762_=_C2428 ,C762_=_C2941 ,C762_=_C3124 ,C762_=_C3240 ,\nC762_=_C3296 ,C762_=_C3297 ,C762_=_C3298 ,C762_=_C3299 ,C762_=_C3300 ,C762_=_C3301 ,\nC762_=_C3302 ,C762_=_C3303 ,C762_=_C3304 ,C762_=_C3305 ,C817_=_C1080 ,C817_=_C1209 ,\nC817_=_C1232 ,C817_=_C1254 ,C817_=_C1749 ,C817_=_C1750 ,C817_=_C1751 ,C817_=_C1752 ,\nC817_=_C1753 ,C817_=_C1754 ,C817_=_C1755 ,C817_=_C1756 ,C817_=_C1758 ,C817_=_C1759 ,\nC817_=_C1760 ,C817_=_C1761 ,C817_=_C1762 ,C817_=_C1763 ,C817_=_C1764 ,C817_=_C1765 ,\nC817_=_C1766 ,C817_=_C1767 ,C1080_=_C1087 ,C1080_=_C1209 ,C1080_=_C1232 ,C1080_=_C1254 ,\nC1080_=_C1749 ,C1080_=_C1750 ,C1080_=_C1751 ,C1080_=_C1752 ,C1080_=_C1753 ,C1080_=_C1754 ,\nC1080_=_C1755 ,C1080_=_C1756 ,C1080_=_C1758 ,C1080_=_C1759 ,C1080_=_C1760 ,C1080_=_C1761 ,\nC1080_=_C1762 ,C1080_=_C1763 ,C1080_=_C1764 ,C1080_=_C1765 ,C1080_=_C1766 ,C1080_=_C1767 ,\nC1087_=_C1243 ,C1087_=_C1263 ,C1087_=_C1502 ,C1087_=_C1778 ,C1087_=_C1990 ,C1087_=_C2048 ,\nC1087_=_C2092 ,C1087_=_C2108 ,C1087_=_C2428 ,C1087_=_C2941 ,C1087_=_C3124 ,C1087_=_C3240 ,\nC1087_=_C3296 ,C1087_=_C3297 ,C1087_=_C3298 ,C1087_=_C3299 ,C1087_=_C3300 ,C1087_=_C3301 ,\nC1087_=_C3302 ,C1087_=_C3303 ,C1087_=_C3304 ,C1087_=_C3305 ,C1209_=_C1232 ,C1209_=_C1254 ,\nC1209_=_C1749 ,C1209_=_C1750 ,C1209_=_C1751 ,C1209_=_C1752 ,C1209_=_C1753 ,C1209_=_C1754 ,\nC1209_=_C1755 ,C1209_=_C1756 ,C1209_=_C1758 ,C1209_=_C1759 ,C1209_=_C1760 ,C1209_=_C1761 ,\nC1209_=_C1762 ,C1209_=_C1763 ,C1209_=_C1764 ,C1209_=_C1765 ,C1209_=_C1766 ,C1209_=_C1767 ,\nC1232_=_C1243 ,C1232_=_C1254 ,C1232_=_C1749 ,C1232_=_C1750 ,C1232_=_C1751 ,C1232_=_C1752 ,\nC1232_=_C1753 ,C1232_=_C1754 ,C1232_=_C1755 ,C1232_=_C1756 ,C1232_=_C1758 ,C1232_=_C1759 ,\nC1232_=_C1760 ,C1232_=_C1761 ,C1232_=_C1762 ,C1232_=_C1763 ,C1232_=_C1764 ,C1232_=_C1765 ,\nC1232_=_C1766 ,C1232_=_C1767 ,C1243_=_C1263 ,C1243_=_C1502 ,C1243_=_C1778 ,C1243_=_C1990 ,\nC1243_=_C2048 ,C1243_=_C2092 ,C1243_=_C2108 ,C1243_=_C2428 ,C1243_=_C2941 ,C1243_=_C3124 ,\nC1243_=_C3240 ,C1243_=_C3296 ,C1243_=_C3297 ,C1243_=_C3298 ,C1243_=_C3299 ,C1243_=_C3300 ,\nC1243_=_C3301 ,C1243_=_C3302 ,C1243_=_C3303 ,C1243_=_C3304 ,C1243_=_C3305 ,C1254_=_C1263 ,\nC1254_=_C1749 ,C1254_=_C1750 ,C1254_=_C1751 ,C1254_=_C1752 ,C1254_=_C1753 ,C1254_=_C1754 ,\nC1254_=_C1755 ,C1254_=_C1756 ,C1254_=_C1758 ,C1254_=_C1759 ,C1254_=_C1760 ,C1254_=_C1761 ,\nC1254_=_C1762 ,C1254_=_C1763 ,C1254_=_C1764 ,C1254_=_C1765 ,C1254_=_C1766 ,C1254_=_C1767 ,\nC1263_=_C1502 ,C1263_=_C1778 ,C1263_=_C1990 ,C1263_=_C2048 ,C1263_=_C2092 ,C1263_=_C2108 ,\nC1263_=_C2428 ,C1263_=_C2941 ,C1263_=_C3124 ,C1263_=_C3240 ,C1263_=_C3296 ,C1263_=_C3297 ,\nC1263_=_C3298 ,C1263_=_C3299 ,C1263_=_C3300 ,C1263_=_C3301 ,C1263_=_C3302 ,C1263_=_C3303 ,\nC1263_=_C3304 ,C1263_=_C3305 ,C1502_=_C1778 ,C1502_=_C1990 ,C1502_=_C2048 ,C1502_=_C2092 ,\nC1502_=_C2108 ,C1502_=_C2428 ,C1502_=_C2941 ,C1502_=_C3124 ,C1502_=_C3240 ,C1502_=_C3296 ,\nC1502_=_C3297 ,C1502_=_C3298 ,C1502_=_C3299 ,C1502_=_C3300 ,C1502_=_C3301 ,C1502_=_C3302 ,\nC1502_=_C3303 ,C1502_=_C3304 ,C1502_=_C3305 ,C1749_=_C1750 ,C1749_=_C1751 ,C1749_=_C1752 ,\nC1749_=_C1753 ,C1749_=_C1754 ,C1749_=_C1755 ,C1749_=_C1756 ,C1749_=_C1758 ,C1749_=_C1759 ,\nC1749_=_C1760 ,C1749_=_C1761 ,C1749_=_C1762 ,C1749_=_C1763 ,C1749_=_C1764 ,C1749_=_C1765 ,\nC1749_=_C1766 ,C1749_=_C1767 ,C1749_=_C1778 ,C1750_=_C1751 ,C1750_=_C1752 ,C1750_=_C1753 ,\nC1750_=_C1754 ,C1750_=_C1755 ,C1750_=_C1756 ,C1750_=_C1758 ,C1750_=_C1759 ,C1750_=_C1760 ,\nC1750_=_C1761 ,C1750_=_C1762 ,C1750_=_C1763 ,C1750_=_C1764 ,C1750_=_C1765 ,C1750_=_C1766 ,\nC1750_=_C1767 ,C1750_=_C1990 ,C1751_=_C1752 ,C1751_=_C1753 ,C1751_=_C1754 ,C1751_=_C1755 ,\nC1751_=_C1756 ,C1751_=_C1758 ,C1751_=_C1759 ,C1751_=_C1760 ,C1751_=_C1761 ,C1751_=_C1762 ,\nC1751_=_C1763 ,C1751_=_C1764 ,C1751_=_C1765 ,C1751_=_C1766 ,C1751_=_C1767 ,C1751_=_C2048 ,\nC1752_=_C1753 ,C1752_=_C1754 ,C1752_=_C1755 ,C1752_=_C1756 ,C1752_=_C1758 ,C1752_=_C1759 ,\nC1752_=_C1760 ,C1752_=_C1761 ,C1752_=_C1762 ,C1752_=_C1763 ,C1752_=_C1764 ,C1752_=_C1765 ,\nC1752_=_C1766 ,C1752_=_C1767 ,C1752_=_C2108 ,C1753_=_C1754 ,C1753_=_C1755 ,C1753_=_C1756 ,\nC1753_=_C1758 ,C1753_=_C1759 ,C1753_=_C1760 ,C1753_=_C1761 ,C1753_=_C1762 ,C1753_=_C1763 ,\nC1753_=_C1764 ,C1753_=_C1765 ,C1753_=_C1766 ,C1753_=_C1767 ,C1754_=_C1755 ,C1754_=_C1756 ,\nC1754_=_C1758 ,C1754_=_C1759 ,C1754_=_C1760 ,C1754_=_C1761 ,C1754_=_C1762 ,C1754_=_C1763 ,\nC1754_=_C1764 ,C1754_=_C1765 ,C1754_=_C1766 ,C1754_=_C1767 ,C1754_=_C2428 ,C1755_=_C1756 ,\nC1755_=_C1758 ,C1755_=_C1759 ,C1755_=_C1760 ,C1755_=_C1761 ,C1755_=_C1762 ,C1755_=_C1763 ,\nC1755_=_C1764 ,C1755_=_C1765 ,C1755_=_C1766 ,C1755_=_C1767 ,C1756_=_C1758 ,C1756_=_C1759 ,\nC1756_=_C1760 ,C1756_=_C1761 ,C1756_=_C1762 ,C1756_=_C1763 ,C1756_=_C1764 ,C1756_=_C1765 ,\nC1756_=_C1766 ,C1756_=_C1767 ,C1756_=_C2941 ,C1758_=_C1759 ,C1758_=_C1760 ,C1758_=_C1761 ,\nC1758_=_C1762 ,C1758_=_C1763 ,C1758_=_C1764 ,C1758_=_C1765 ,C1758_=_C1766 ,C1758_=_C1767 ,\nC1758_=_C3296 ,C1759_=_C1760 ,C1759_=_C1761 ,C1759_=_C1762 ,C1759_=_C1763 ,C1759_=_C1764 ,\nC1759_=_C1765 ,C1759_=_C1766 ,C1759_=_C1767 ,C1759_=_C3299 ,C1760_=_C1761 ,C1760_=_C1762 ,\nC1760_=_C1763 ,C1760_=_C1764 ,C1760_=_C1765 ,C1760_=_C1766 ,C1760_=_C1767 ,C1761_=_C1762 ,\nC1761_=_C1763 ,C1761_=_C1764 ,C1761_=_C1765 ,C1761_=_C1766 ,C1761_=_C1767 ,C1761_=_C3300 ,\nC1762_=_C1763 ,C1762_=_C1764 ,C1762_=_C1765 ,C1762_=_C1766 ,C1762_=_C1767 ,C1762_=_C3301 ,\nC1763_=_C1764 ,C1763_=_C1765 ,C1763_=_C1766 ,C1763_=_C1767 ,C1764_=_C1765 ,C1764_=_C1766 ,\nC1764_=_C1767 ,C1765_=_C1766 ,C1765_=_C1767 ,C1766_=_C1767 ,C1766_=_C3304 ,C1767_=_C3305 ,\nC1778_=_C1990 ,C1778_=_C2048 ,C1778_=_C2092 ,C1778_=_C2108 ,C1778_=_C2428 ,C1778_=_C2941 ,\nC1778_=_C3124 ,C1778_=_C3240 ,C1778_=_C3296</w:t>
      </w:r>
    </w:p>
    <w:p>
      <w:pPr>
        <w:pStyle w:val="PreformattedText"/>
        <w:bidi w:val="0"/>
        <w:spacing w:before="0" w:after="0"/>
        <w:jc w:val="left"/>
        <w:rPr/>
      </w:pPr>
      <w:r>
        <w:rPr/>
        <w:t xml:space="preserve"> </w:t>
      </w:r>
      <w:r>
        <w:rPr/>
        <w:t>,C1778_=_C3297 ,C1778_=_C3298 ,C1778_=_C3299 ,\nC1778_=_C3300 ,C1778_=_C3301 ,C1778_=_C3302 ,C1778_=_C3303 ,C1778_=_C3304 ,C1778_=_C3305 ,\nC1990_=_C2048 ,C1990_=_C2092 ,C1990_=_C2108 ,C1990_=_C2428 ,C1990_=_C2941 ,C1990_=_C3124 ,\nC1990_=_C3240 ,C1990_=_C3296 ,C1990_=_C3297 ,C1990_=_C3298 ,C1990_=_C3299 ,C1990_=_C3300 ,\nC1990_=_C3301 ,C1990_=_C3302 ,C1990_=_C3303 ,C1990_=_C3304 ,C1990_=_C3305 ,C2048_=_C2092 ,\nC2048_=_C2108 ,C2048_=_C2428 ,C2048_=_C2941 ,C2048_=_C3124 ,C2048_=_C3240 ,C2048_=_C3296 ,\nC2048_=_C3297 ,C2048_=_C3298 ,C2048_=_C3299 ,C2048_=_C3300 ,C2048_=_C3301 ,C2048_=_C3302 ,\nC2048_=_C3303 ,C2048_=_C3304 ,C2048_=_C3305 ,C2092_=_C2108 ,C2092_=_C2428 ,C2092_=_C2941 ,\nC2092_=_C3124 ,C2092_=_C3240 ,C2092_=_C3296 ,C2092_=_C3297 ,C2092_=_C3298 ,C2092_=_C3299 ,\nC2092_=_C3300 ,C2092_=_C3301 ,C2092_=_C3302 ,C2092_=_C3303 ,C2092_=_C3304 ,C2092_=_C3305 ,\nC2108_=_C2428 ,C2108_=_C2941 ,C2108_=_C3124 ,C2108_=_C3240 ,C2108_=_C3296 ,C2108_=_C3297 ,\nC2108_=_C3298 ,C2108_=_C3299 ,C2108_=_C3300 ,C2108_=_C3301 ,C2108_=_C3302 ,C2108_=_C3303 ,\nC2108_=_C3304 ,C2108_=_C3305 ,C2428_=_C2941 ,C2428_=_C3124 ,C2428_=_C3240 ,C2428_=_C3296 ,\nC2428_=_C3297 ,C2428_=_C3298 ,C2428_=_C3299 ,C2428_=_C3300 ,C2428_=_C3301 ,C2428_=_C3302 ,\nC2428_=_C3303 ,C2428_=_C3304 ,C2428_=_C3305 ,C2941_=_C3124 ,C2941_=_C3240 ,C2941_=_C3296 ,\nC2941_=_C3297 ,C2941_=_C3298 ,C2941_=_C3299 ,C2941_=_C3300 ,C2941_=_C3301 ,C2941_=_C3302 ,\nC2941_=_C3303 ,C2941_=_C3304 ,C2941_=_C3305 ,C3124_=_C3240 ,C3124_=_C3296 ,C3124_=_C3297 ,\nC3124_=_C3298 ,C3124_=_C3299 ,C3124_=_C3300 ,C3124_=_C3301 ,C3124_=_C3302 ,C3124_=_C3303 ,\nC3124_=_C3304 ,C3124_=_C3305 ,C3240_=_C3296 ,C3240_=_C3297 ,C3240_=_C3298 ,C3240_=_C3299 ,\nC3240_=_C3300 ,C3240_=_C3301 ,C3240_=_C3302 ,C3240_=_C3303 ,C3240_=_C3304 ,C3240_=_C3305 ,\nC3296_=_C3297 ,C3296_=_C3298 ,C3296_=_C3299 ,C3296_=_C3300 ,C3296_=_C3301 ,C3296_=_C3302 ,\nC3296_=_C3303 ,C3296_=_C3304 ,C3296_=_C3305 ,C3297_=_C3298 ,C3297_=_C3299 ,C3297_=_C3300 ,\nC3297_=_C3301 ,C3297_=_C3302 ,C3297_=_C3303 ,C3297_=_C3304 ,C3297_=_C3305 ,C3298_=_C3299 ,\nC3298_=_C3300 ,C3298_=_C3301 ,C3298_=_C3302 ,C3298_=_C3303 ,C3298_=_C3304 ,C3298_=_C3305 ,\nC3299_=_C3300 ,C3299_=_C3301 ,C3299_=_C3302 ,C3299_=_C3303 ,C3299_=_C3304 ,C3299_=_C3305 ,\nC3300_=_C3301 ,C3300_=_C3302 ,C3300_=_C3303 ,C3300_=_C3304 ,C3300_=_C3305 ,C3301_=_C3302 ,\nC3301_=_C3303 ,C3301_=_C3304 ,C3301_=_C3305 ,C3302_=_C3303 ,C3302_=_C3304 ,C3302_=_C3305 ,\nC3303_=_C3304 ,C3303_=_C3305 ,C3304_=_C3305 ,"];227[shape=box, label="id:227 level: 6\n54: C43 C48 C114 C120 C254 \nC260 C276 C280 C361 C365 C535 \nC1083 C1089 C1211 C1245 C1258 C1269 \nC1622 C1638 C1646 C1701 C1752 C1758 \nC1770 C1779 C1825 C2104 C2105 C2106 \nC2107 C2108 C2109 C2110 C2111 C2112 \nC2113 C2114 C2115 C2116 C2117 C2274 \nC2314 C2814 C2944 C3100 C3256 C3296 \nC3356 C3541 C3542 C3543 C3544 C3545 \nC3546 \n746: C43_=_C48( C43 C48 ) C43_=_C114( C43 C114 ) C43_=_C254( C43 C254 ) C43_=_C276( C43 C276 ) C43_=_C361( C43 C361 ) \nC43_=_C535( C43 C535 ) C43_=_C1083( C43 C1083 ) C43_=_C1211( C43 C1211 ) C43_=_C1258( C43 C1258 ) C43_=_C1622( C43 C1622 ) C43_=_C1638( C43 C1638 ) \nC43_=_C1701( C43 C1701 ) C43_=_C1752( C43 C1752 ) C43_=_C1770( C43 C1770 ) C43_=_C2104( C43 C2104 ) C43_=_C2105( C43 C2105 ) C43_=_C2106( C43 C2106 ) \nC43_=_C2107( C43 C2107 ) C43_=_C2108( C43 C2108 ) C43_=_C2109( C43 C2109 ) C43_=_C2110( C43 C2110 ) C43_=_C2111( C43 C2111 ) C43_=_C2112( C43 C2112 ) \nC43_=_C2113( C43 C2113 ) C43_=_C2114( C43 C2114 ) C43_=_C2115( C43 C2115 ) C43_=_C2116( C43 C2116 ) C43_=_C2117( C43 C2117 ) C48_=_C120( C48 C120 ) \nC48_=_C260( C48 C260 ) C48_=_C280( C48 C280 ) C48_=_C365( C48 C365 ) C48_=_C1089( C48 C1089 ) C48_=_C1245( C48 C1245 ) C48_=_C1269( C48 C1269 ) \nC48_=_C1646( C48 C1646 ) C48_=_C1758( C48 C1758 ) C48_=_C1779( C48 C1779 ) C48_=_C1825( C48 C1825 ) C48_=_C2110( C48 C2110 ) C48_=_C2274( C48 C2274 ) \nC48_=_C2314( C48 C2314 ) C48_=_C2814( C48 C2814 ) C48_=_C2944( C48 C2944 ) C48_=_C3100( C48 C3100 ) C48_=_C3256( C48 C3256 ) C48_=_C3296( C48 C3296 ) \nC48_=_C3356( C48 C3356 ) C48_=_C3541( C48 C3541 ) C48_=_C3542( C48 C3542 ) C48_=_C3543( C48 C3543 ) C48_=_C3544( C48 C3544 ) C48_=_C3545( C48 C3545 ) \nC48_=_C3546( C48 C3546 ) C114_=_C120( C114 C120 ) C114_=_C254( C114 C254 ) C114_=_C276( C114 C276 ) C114_=_C361( C114 C361 ) C114_=_C535( C114 C535 ) \nC114_=_C1083( C114 C1083 ) C114_=_C1211( C114 C1211 ) C114_=_C1258( C114 C1258 ) C114_=_C1622( C114 C1622 ) C114_=_C1638( C114 C1638 ) C114_=_C1701( C114 C1701 ) \nC114_=_C1752( C114 C1752 ) C114_=_C1770( C114 C1770 ) C114_=_C2104( C114 C2104 ) C114_=_C2105( C114 C2105 ) C114_=_C2106( C114 C2106 ) C114_=_C2107( C114 C2107 ) \nC114_=_C2108( C114 C2108 ) C114_=_C2109( C114 C2109 ) C114_=_C2110( C114 C2110 ) C114_=_C2111( C114 C2111 ) C114_=_C2112( C114 C2112 ) C114_=_C2113( C114 C2113 ) \nC114_=_C2114( C114 C2114 ) C114_=_C2115( C114 C2115 ) C114_=_C2116( C114 C2116 ) C114_=_C2117( C114 C2117 ) C120_=_C260( C120 C260 ) C120_=_C280( C120 C280 ) \nC120_=_C365( C120 C365 ) C120_=_C1089( C120 C1089 ) C120_=_C1245( C120 C1245 ) C120_=_C1269( C120 C1269 ) C120_=_C1646( C120 C1646 ) C120_=_C1758( C120 C1758 ) \nC120_=_C1779( C120 C1779 ) C120_=_C1825( C120 C1825 ) C120_=_C2110( C120 C2110 ) C120_=_C2274( C120 C2274 ) C120_=_C2314( C120 C2314 ) C120_=_C2814( C120 C2814 ) \nC120_=_C2944( C120 C2944 ) C120_=_C3100( C120 C3100 ) C120_=_C3256( C120 C3256 ) C120_=_C3296( C120 C3296 ) C120_=_C3356( C120 C3356 ) C120_=_C3541( C120 C3541 ) \nC120_=_C3542( C120 C3542 ) C120_=_C3543( C120 C3543 ) C120_=_C3544( C120 C3544 ) C120_=_C3545( C120 C3545 ) C120_=_C3546( C120 C3546 ) C254_=_C260( C254 C260 ) \nC254_=_C276( C254 C276 ) C254_=_C361( C254 C361 ) C254_=_C535( C254 C535 ) C254_=_C1083( C254 C1083 ) C254_=_C1211( C254 C1211 ) C254_=_C1258( C254 C1258 ) \nC254_=_C1622( C254 C1622 ) C254_=_C1638( C254 C1638 ) C254_=_C1701( C254 C1701 ) C254_=_C1752( C254 C1752 ) C254_=_C1770( C254 C1770 ) C254_=_C2104( C254 C2104 ) \nC254_=_C2105( C254 C2105 ) C254_=_C2106( C254 C2106 ) C254_=_C2107( C254 C2107 ) C254_=_C2108( C254 C2108 ) C254_=_C2109( C254 C2109 ) C254_=_C2110( C254 C2110 ) \nC254_=_C2111( C254 C2111 ) C254_=_C2112( C254 C2112 ) C254_=_C2113( C254 C2113 ) C254_=_C2114( C254 C2114 ) C254_=_C2115( C254 C2115 ) C254_=_C2116( C254 C2116 ) \nC254_=_C2117( C254 C2117 ) C260_=_C280( C260 C280 ) C260_=_C365( C260 C365 ) C260_=_C1089( C260 C1089 ) C260_=_C1245( C260 C1245 ) C260_=_C1269( C260 C1269 ) \nC260_=_C1646( C260 C1646 ) C260_=_C1758( C260 C1758 ) C260_=_C1779( C260 C1779 ) C260_=_C1825( C260 C1825 ) C260_=_C2110( C260 C2110 ) C260_=_C2274( C260 C2274 ) \nC260_=_C2314( C260 C2314 ) C260_=_C2814( C260 C2814 ) C260_=_C2944( C260 C2944 ) C260_=_C3100( C260 C3100 ) C260_=_C3256( C260 C3256 ) C260_=_C3296( C260 C3296 ) \nC260_=_C3356( C260 C3356 ) C260_=_C3541( C260 C3541 ) C260_=_C3542( C260 C3542 ) C260_=_C3543( C260 C3543 ) C260_=_C3544( C260 C3544 ) C260_=_C3545( C260 C3545 ) \nC260_=_C3546( C260 C3546 ) C276_=_C280( C276 C280 ) C276_=_C361( C276 C361 ) C276_=_C535( C276 C535 ) C276_=_C1083( C276 C1083 ) C276_=_C1211( C276 C1211 ) \nC276_=_C1258( C276 C1258 ) C276_=_C1622( C276 C1622 ) C276_=_C1638( C276 C1638 ) C276_=_C1701( C276 C1701 ) C276_=_C1752( C276 C1752 ) C276_=_C1770( C276 C1770 ) \nC276_=_C2104( C276 C2104 ) C276_=_C2105( C276 C2105 ) C276_=_C2106( C276 C2106 ) C276_=_C2107( C276 C2107 ) C276_=_C2108( C276 C2108 ) C276_=_C2109( C276 C2109 ) \nC276_=_C2110( C276 C2110 ) C276_=_C2111( C276 C2111 ) C276_=_C2112( C276 C2112 ) C276_=_C2113( C276 C2113 ) C276_=_C2114( C276 C2114 ) C276_=_C2115( C276 C2115 ) \nC276_=_C2116( C276 C2116 ) C276_=_C2117( C276 C2117 ) C280_=_C365( C280 C365 ) C280_=_C1089( C280 C1089 ) C280_=_C1245( C280 C1245 ) C280_=_C1269( C280 C1269 ) \nC280_=_C1646( C280 C1646 ) C280_=_C1758( C280 C1758 ) C280_=_C1779( C280 C1779 ) C280_=_C1825( C280 C1825 ) C280_=_C2110( C280 C2110 ) C280_=_C2274( C280 C2274 ) \nC280_=_C2314( C280 C2314 ) C280_=_C2814( C280 C2814 ) C280_=_C2944( C280 C2944 ) C280_=_C3100( C280 C3100 ) C280_=_C3256( C280 C3256 ) C280_=_C3296( C280 C3296 ) \nC280_=_C3356( C280 C3356 ) C280_=_C3541( C280 C3541 ) C280_=_C3542( C280 C3542 ) C280_=_C3543( C280 C3543 ) C280_=_C3544( C280 C3544 ) C280_=_C3545( C280 C3545 ) \nC280_=_C3546( C280 C3546 ) C361_=_C365( C361 C365 ) C361_=_C535( C361 C535 ) C361_=_C1083( C361 C1083 ) C361_=_C1211( C361 C1211 ) C361_=_C1258( C361 C1258 ) \nC361_=_C1622( C361 C1622 ) C361_=_C1638( C361 C1638 ) C361_=_C1701( C361 C1701 ) C361_=_C1752( C361 C1752 ) C361_=_C1770( C361 C1770 ) C361_=_C2104( C361 C2104 ) \nC361_=_C2105( C361 C2105 ) C361_=_C2106( C361 C2106 ) C361_=_C2107( C361 C2107 ) C361_=_C2108( C361 C2108 ) C361_=_C2109( C361 C2109 ) C361_=_C2110( C361 C2110 ) \nC361_=_C2111( C361 C2111 ) C361_=_C2112( C361 C2112 ) C361_=_C2113( C361 C2113 ) C361_=_C2114( C361 C2114 ) C361_=_C2115( C361 C2115 ) C361_=_C2116( C361 C2116 ) \nC361_=_C2117( C361 C2117 ) C365_=_C1089( C365 C1089 ) C365_=_C1245( C365 C1245 ) C365_=_C1269( C365 C1269 ) C365_=_C1646( C365 C1646 ) C365_=_C1758( C365 C1758 ) \nC365_=_C1779( C365 C1779 ) C365_=_C1825( C365 C1825 ) C365_=_C2110( C365 C2110 ) C365_=_C2274( C365 C2274 ) C365_=_C2314( C365 C2314 ) C365_=_C2814( C365 C2814 ) \nC365_=_C2944( C365 C2944 ) C365_=_C3100( C365 C3100 ) C365_=_C3256( C365 C3256 ) C365_=_C3296( C365 C3296 ) C365_=_C3356( C365 C3356 ) C365_=_C3541( C365 C3541 ) \nC365_=_C3542( C365 C3542 ) C365_=_C3543( C365 C3543 ) C365_=_C3544( C365 C3544 ) C365_=_C3545( C365 C3545 ) C365_=_C3546( C365 C3546 ) C535_=_C1083( C535 C1083 ) \nC535_=_C1211( C535 C1211 ) C535_=_C1258( C535 C1258 ) C535_=_C1622( C535 C1622 ) C535_=_C1638( C535 C1638 ) C535_=_C1701( C535 C1701 ) C535_=_C1752( C535 C1752 ) \nC535_=_C1770( C535 C1770 ) C535_=_C2104( C535 C2104 ) C535_=_C2105( C535 C2105 ) C535_=_C2106( C535 C2106 ) C535_=_C2107( C535 C2107 ) C535_=_C2108( C535 C2108 ) \nC535_=_C2109(</w:t>
      </w:r>
    </w:p>
    <w:p>
      <w:pPr>
        <w:pStyle w:val="PreformattedText"/>
        <w:bidi w:val="0"/>
        <w:spacing w:before="0" w:after="0"/>
        <w:jc w:val="left"/>
        <w:rPr/>
      </w:pPr>
      <w:r>
        <w:rPr/>
        <w:t xml:space="preserve"> </w:t>
      </w:r>
      <w:r>
        <w:rPr/>
        <w:t>C535 C2109 ) C535_=_C2110( C535 C2110 ) C535_=_C2111( C535 C2111 ) C535_=_C2112( C535 C2112 ) C535_=_C2113( C535 C2113 ) C535_=_C2114( C535 C2114 ) \nC535_=_C2115( C535 C2115 ) C535_=_C2116( C535 C2116 ) C535_=_C2117( C535 C2117 ) C1083_=_C1089( C1083 C1089 ) C1083_=_C1211( C1083 C1211 ) C1083_=_C1258( C1083 C1258 ) \nC1083_=_C1622( C1083 C1622 ) C1083_=_C1638( C1083 C1638 ) C1083_=_C1701( C1083 C1701 ) C1083_=_C1752( C1083 C1752 ) C1083_=_C1770( C1083 C1770 ) C1083_=_C2104( C1083 C2104 ) \nC1083_=_C2105( C1083 C2105 ) C1083_=_C2106( C1083 C2106 ) C1083_=_C2107( C1083 C2107 ) C1083_=_C2108( C1083 C2108 ) C1083_=_C2109( C1083 C2109 ) C1083_=_C2110( C1083 C2110 ) \nC1083_=_C2111( C1083 C2111 ) C1083_=_C2112( C1083 C2112 ) C1083_=_C2113( C1083 C2113 ) C1083_=_C2114( C1083 C2114 ) C1083_=_C2115( C1083 C2115 ) C1083_=_C2116( C1083 C2116 ) \nC1083_=_C2117( C1083 C2117 ) C1089_=_C1245( C1089 C1245 ) C1089_=_C1269( C1089 C1269 ) C1089_=_C1646( C1089 C1646 ) C1089_=_C1758( C1089 C1758 ) C1089_=_C1779( C1089 C1779 ) \nC1089_=_C1825( C1089 C1825 ) C1089_=_C2110( C1089 C2110 ) C1089_=_C2274( C1089 C2274 ) C1089_=_C2314( C1089 C2314 ) C1089_=_C2814( C1089 C2814 ) C1089_=_C2944( C1089 C2944 ) \nC1089_=_C3100( C1089 C3100 ) C1089_=_C3256( C1089 C3256 ) C1089_=_C3296( C1089 C3296 ) C1089_=_C3356( C1089 C3356 ) C1089_=_C3541( C1089 C3541 ) C1089_=_C3542( C1089 C3542 ) \nC1089_=_C3543( C1089 C3543 ) C1089_=_C3544( C1089 C3544 ) C1089_=_C3545( C1089 C3545 ) C1089_=_C3546( C1089 C3546 ) C1211_=_C1258( C1211 C1258 ) C1211_=_C1622( C1211 C1622 ) \nC1211_=_C1638( C1211 C1638 ) C1211_=_C1701( C1211 C1701 ) C1211_=_C1752( C1211 C1752 ) C1211_=_C1770( C1211 C1770 ) C1211_=_C2104( C1211 C2104 ) C1211_=_C2105( C1211 C2105 ) \nC1211_=_C2106( C1211 C2106 ) C1211_=_C2107( C1211 C2107 ) C1211_=_C2108( C1211 C2108 ) C1211_=_C2109( C1211 C2109 ) C1211_=_C2110( C1211 C2110 ) C1211_=_C2111( C1211 C2111 ) \nC1211_=_C2112( C1211 C2112 ) C1211_=_C2113( C1211 C2113 ) C1211_=_C2114( C1211 C2114 ) C1211_=_C2115( C1211 C2115 ) C1211_=_C2116( C1211 C2116 ) C1211_=_C2117( C1211 C2117 ) \nC1245_=_C1269( C1245 C1269 ) C1245_=_C1646( C1245 C1646 ) C1245_=_C1758( C1245 C1758 ) C1245_=_C1779( C1245 C1779 ) C1245_=_C1825( C1245 C1825 ) C1245_=_C2110( C1245 C2110 ) \nC1245_=_C2274( C1245 C2274 ) C1245_=_C2314( C1245 C2314 ) C1245_=_C2814( C1245 C2814 ) C1245_=_C2944( C1245 C2944 ) C1245_=_C3100( C1245 C3100 ) C1245_=_C3256( C1245 C3256 ) \nC1245_=_C3296( C1245 C3296 ) C1245_=_C3356( C1245 C3356 ) C1245_=_C3541( C1245 C3541 ) C1245_=_C3542( C1245 C3542 ) C1245_=_C3543( C1245 C3543 ) C1245_=_C3544( C1245 C3544 ) \nC1245_=_C3545( C1245 C3545 ) C1245_=_C3546( C1245 C3546 ) C1258_=_C1269( C1258 C1269 ) C1258_=_C1622( C1258 C1622 ) C1258_=_C1638( C1258 C1638 ) C1258_=_C1701( C1258 C1701 ) \nC1258_=_C1752( C1258 C1752 ) C1258_=_C1770( C1258 C1770 ) C1258_=_C2104( C1258 C2104 ) C1258_=_C2105( C1258 C2105 ) C1258_=_C2106( C1258 C2106 ) C1258_=_C2107( C1258 C2107 ) \nC1258_=_C2108( C1258 C2108 ) C1258_=_C2109( C1258 C2109 ) C1258_=_C2110( C1258 C2110 ) C1258_=_C2111( C1258 C2111 ) C1258_=_C2112( C1258 C2112 ) C1258_=_C2113( C1258 C2113 ) \nC1258_=_C2114( C1258 C2114 ) C1258_=_C2115( C1258 C2115 ) C1258_=_C2116( C1258 C2116 ) C1258_=_C2117( C1258 C2117 ) C1269_=_C1646( C1269 C1646 ) C1269_=_C1758( C1269 C1758 ) \nC1269_=_C1779( C1269 C1779 ) C1269_=_C1825( C1269 C1825 ) C1269_=_C2110( C1269 C2110 ) C1269_=_C2274( C1269 C2274 ) C1269_=_C2314( C1269 C2314 ) C1269_=_C2814( C1269 C2814 ) \nC1269_=_C2944( C1269 C2944 ) C1269_=_C3100( C1269 C3100 ) C1269_=_C3256( C1269 C3256 ) C1269_=_C3296( C1269 C3296 ) C1269_=_C3356( C1269 C3356 ) C1269_=_C3541( C1269 C3541 ) \nC1269_=_C3542( C1269 C3542 ) C1269_=_C3543( C1269 C3543 ) C1269_=_C3544( C1269 C3544 ) C1269_=_C3545( C1269 C3545 ) C1269_=_C3546( C1269 C3546 ) C1622_=_C1638( C1622 C1638 ) \nC1622_=_C1701( C1622 C1701 ) C1622_=_C1752( C1622 C1752 ) C1622_=_C1770( C1622 C1770 ) C1622_=_C2104( C1622 C2104 ) C1622_=_C2105( C1622 C2105 ) C1622_=_C2106( C1622 C2106 ) \nC1622_=_C2107( C1622 C2107 ) C1622_=_C2108( C1622 C2108 ) C1622_=_C2109( C1622 C2109 ) C1622_=_C2110( C1622 C2110 ) C1622_=_C2111( C1622 C2111 ) C1622_=_C2112( C1622 C2112 ) \nC1622_=_C2113( C1622 C2113 ) C1622_=_C2114( C1622 C2114 ) C1622_=_C2115( C1622 C2115 ) C1622_=_C2116( C1622 C2116 ) C1622_=_C2117( C1622 C2117 ) C1638_=_C1646( C1638 C1646 ) \nC1638_=_C1701( C1638 C1701 ) C1638_=_C1752( C1638 C1752 ) C1638_=_C1770( C1638 C1770 ) C1638_=_C2104( C1638 C2104 ) C1638_=_C2105( C1638 C2105 ) C1638_=_C2106( C1638 C2106 ) \nC1638_=_C2107( C1638 C2107 ) C1638_=_C2108( C1638 C2108 ) C1638_=_C2109( C1638 C2109 ) C1638_=_C2110( C1638 C2110 ) C1638_=_C2111( C1638 C2111 ) C1638_=_C2112( C1638 C2112 ) \nC1638_=_C2113( C1638 C2113 ) C1638_=_C2114( C1638 C2114 ) C1638_=_C2115( C1638 C2115 ) C1638_=_C2116( C1638 C2116 ) C1638_=_C2117( C1638 C2117 ) C1646_=_C1758( C1646 C1758 ) \nC1646_=_C1779( C1646 C1779 ) C1646_=_C1825( C1646 C1825 ) C1646_=_C2110( C1646 C2110 ) C1646_=_C2274( C1646 C2274 ) C1646_=_C2314( C1646 C2314 ) C1646_=_C2814( C1646 C2814 ) \nC1646_=_C2944( C1646 C2944 ) C1646_=_C3100( C1646 C3100 ) C1646_=_C3256( C1646 C3256 ) C1646_=_C3296( C1646 C3296 ) C1646_=_C3356( C1646 C3356 ) C1646_=_C3541( C1646 C3541 ) \nC1646_=_C3542( C1646 C3542 ) C1646_=_C3543( C1646 C3543 ) C1646_=_C3544( C1646 C3544 ) C1646_=_C3545( C1646 C3545 ) C1646_=_C3546( C1646 C3546 ) C1701_=_C1752( C1701 C1752 ) \nC1701_=_C1770( C1701 C1770 ) C1701_=_C2104( C1701 C2104 ) C1701_=_C2105( C1701 C2105 ) C1701_=_C2106( C1701 C2106 ) C1701_=_C2107( C1701 C2107 ) C1701_=_C2108( C1701 C2108 ) \nC1701_=_C2109( C1701 C2109 ) C1701_=_C2110( C1701 C2110 ) C1701_=_C2111( C1701 C2111 ) C1701_=_C2112( C1701 C2112 ) C1701_=_C2113( C1701 C2113 ) C1701_=_C2114( C1701 C2114 ) \nC1701_=_C2115( C1701 C2115 ) C1701_=_C2116( C1701 C2116 ) C1701_=_C2117( C1701 C2117 ) C1752_=_C1758( C1752 C1758 ) C1752_=_C1770( C1752 C1770 ) C1752_=_C2104( C1752 C2104 ) \nC1752_=_C2105( C1752 C2105 ) C1752_=_C2106( C1752 C2106 ) C1752_=_C2107( C1752 C2107 ) C1752_=_C2108( C1752 C2108 ) C1752_=_C2109( C1752 C2109 ) C1752_=_C2110( C1752 C2110 ) \nC1752_=_C2111( C1752 C2111 ) C1752_=_C2112( C1752 C2112 ) C1752_=_C2113( C1752 C2113 ) C1752_=_C2114( C1752 C2114 ) C1752_=_C2115( C1752 C2115 ) C1752_=_C2116( C1752 C2116 ) \nC1752_=_C2117( C1752 C2117 ) C1758_=_C1779( C1758 C1779 ) C1758_=_C1825( C1758 C1825 ) C1758_=_C2110( C1758 C2110 ) C1758_=_C2274( C1758 C2274 ) C1758_=_C2314( C1758 C2314 ) \nC1758_=_C2814( C1758 C2814 ) C1758_=_C2944( C1758 C2944 ) C1758_=_C3100( C1758 C3100 ) C1758_=_C3256( C1758 C3256 ) C1758_=_C3296( C1758 C3296 ) C1758_=_C3356( C1758 C3356 ) \nC1758_=_C3541( C1758 C3541 ) C1758_=_C3542( C1758 C3542 ) C1758_=_C3543( C1758 C3543 ) C1758_=_C3544( C1758 C3544 ) C1758_=_C3545( C1758 C3545 ) C1758_=_C3546( C1758 C3546 ) \nC1770_=_C1779( C1770 C1779 ) C1770_=_C2104( C1770 C2104 ) C1770_=_C2105( C1770 C2105 ) C1770_=_C2106( C1770 C2106 ) C1770_=_C2107( C1770 C2107 ) C1770_=_C2108( C1770 C2108 ) \nC1770_=_C2109( C1770 C2109 ) C1770_=_C2110( C1770 C2110 ) C1770_=_C2111( C1770 C2111 ) C1770_=_C2112( C1770 C2112 ) C1770_=_C2113( C1770 C2113 ) C1770_=_C2114( C1770 C2114 ) \nC1770_=_C2115( C1770 C2115 ) C1770_=_C2116( C1770 C2116 ) C1770_=_C2117( C1770 C2117 ) C1779_=_C1825( C1779 C1825 ) C1779_=_C2110( C1779 C2110 ) C1779_=_C2274( C1779 C2274 ) \nC1779_=_C2314( C1779 C2314 ) C1779_=_C2814( C1779 C2814 ) C1779_=_C2944( C1779 C2944 ) C1779_=_C3100( C1779 C3100 ) C1779_=_C3256( C1779 C3256 ) C1779_=_C3296( C1779 C3296 ) \nC1779_=_C3356( C1779 C3356 ) C1779_=_C3541( C1779 C3541 ) C1779_=_C3542( C1779 C3542 ) C1779_=_C3543( C1779 C3543 ) C1779_=_C3544( C1779 C3544 ) C1779_=_C3545( C1779 C3545 ) \nC1779_=_C3546( C1779 C3546 ) C1825_=_C2110( C1825 C2110 ) C1825_=_C2274( C1825 C2274 ) C1825_=_C2314( C1825 C2314 ) C1825_=_C2814( C1825 C2814 ) C1825_=_C2944( C1825 C2944 ) \nC1825_=_C3100( C1825 C3100 ) C1825_=_C3256( C1825 C3256 ) C1825_=_C3296( C1825 C3296 ) C1825_=_C3356( C1825 C3356 ) C1825_=_C3541( C1825 C3541 ) C1825_=_C3542( C1825 C3542 ) \nC1825_=_C3543( C1825 C3543 ) C1825_=_C3544( C1825 C3544 ) C1825_=_C3545( C1825 C3545 ) C1825_=_C3546( C1825 C3546 ) C2104_=_C2105( C2104 C2105 ) C2104_=_C2106( C2104 C2106 ) \nC2104_=_C2107( C2104 C2107 ) C2104_=_C2108( C2104 C2108 ) C2104_=_C2109( C2104 C2109 ) C2104_=_C2110( C2104 C2110 ) C2104_=_C2111( C2104 C2111 ) C2104_=_C2112( C2104 C2112 ) \nC2104_=_C2113( C2104 C2113 ) C2104_=_C2114( C2104 C2114 ) C2104_=_C2115( C2104 C2115 ) C2104_=_C2116( C2104 C2116 ) C2104_=_C2117( C2104 C2117 ) C2104_=_C2274( C2104 C2274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944( C2105 C2944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3100( C2106 C3100 ) C2107_=_C2108( C2107 C2108 ) C2107_=_C2109( C2107 C2109 ) C2107_=_C2110( C2107 C2110 ) C2107_=_C2111( C2107 C2111 ) C2107_=_C2112( C2107 C2112 ) \nC2107_=_C2113( C2107 C2113 ) C2107_=_C2114( C2107 C2114 ) C2107_=_C2115( C2107 C2115 ) C2107_=_C2116( C2107 C2116 ) C2107_=_C2117( C2107 C2117 ) C2108_=_C2109( C2108 C2109 ) \nC2108_=_C2110( C2108 C2110 ) C2108_=_C2111( C2108 C2111 ) C2108_=_C2112( C2108 C2112 ) C2108_=_C2113( C2108 C2113 ) C2108_=_C2114( C2108 C2114 ) C2108_=_C2115( C2108 C2115 ) \nC2108_=_C2116( C2108 C2116 ) C2108_=_C2117( C2108 C2117 ) C2108_=_C3296( C2108</w:t>
      </w:r>
    </w:p>
    <w:p>
      <w:pPr>
        <w:pStyle w:val="PreformattedText"/>
        <w:bidi w:val="0"/>
        <w:spacing w:before="0" w:after="0"/>
        <w:jc w:val="left"/>
        <w:rPr/>
      </w:pPr>
      <w:r>
        <w:rPr/>
        <w:t xml:space="preserve"> </w:t>
      </w:r>
      <w:r>
        <w:rPr/>
        <w:t>C3296 ) C2109_=_C2110( C2109 C2110 ) C2109_=_C2111( C2109 C2111 ) C2109_=_C2112( C2109 C2112 ) \nC2109_=_C2113( C2109 C2113 ) C2109_=_C2114( C2109 C2114 ) C2109_=_C2115( C2109 C2115 ) C2109_=_C2116( C2109 C2116 ) C2109_=_C2117( C2109 C2117 ) C2110_=_C2111( C2110 C2111 ) \nC2110_=_C2112( C2110 C2112 ) C2110_=_C2113( C2110 C2113 ) C2110_=_C2114( C2110 C2114 ) C2110_=_C2115( C2110 C2115 ) C2110_=_C2116( C2110 C2116 ) C2110_=_C2117( C2110 C2117 ) \nC2110_=_C2274( C2110 C2274 ) C2110_=_C2314( C2110 C2314 ) C2110_=_C2814( C2110 C2814 ) C2110_=_C2944( C2110 C2944 ) C2110_=_C3100( C2110 C3100 ) C2110_=_C3256( C2110 C3256 ) \nC2110_=_C3296( C2110 C3296 ) C2110_=_C3356( C2110 C3356 ) C2110_=_C3541( C2110 C3541 ) C2110_=_C3542( C2110 C3542 ) C2110_=_C3543( C2110 C3543 ) C2110_=_C3544( C2110 C3544 ) \nC2110_=_C3545( C2110 C3545 ) C2110_=_C3546( C2110 C3546 ) C2111_=_C2112( C2111 C2112 ) C2111_=_C2113( C2111 C2113 ) C2111_=_C2114( C2111 C2114 ) C2111_=_C2115( C2111 C2115 ) \nC2111_=_C2116( C2111 C2116 ) C2111_=_C2117( C2111 C2117 ) C2112_=_C2113( C2112 C2113 ) C2112_=_C2114( C2112 C2114 ) C2112_=_C2115( C2112 C2115 ) C2112_=_C2116( C2112 C2116 ) \nC2112_=_C2117( C2112 C2117 ) C2112_=_C3542( C2112 C3542 ) C2113_=_C2114( C2113 C2114 ) C2113_=_C2115( C2113 C2115 ) C2113_=_C2116( C2113 C2116 ) C2113_=_C2117( C2113 C2117 ) \nC2113_=_C3543( C2113 C3543 ) C2114_=_C2115( C2114 C2115 ) C2114_=_C2116( C2114 C2116 ) C2114_=_C2117( C2114 C2117 ) C2115_=_C2116( C2115 C2116 ) C2115_=_C2117( C2115 C2117 ) \nC2116_=_C2117( C2116 C2117 ) C2117_=_C3546( C2117 C3546 ) C2274_=_C2314( C2274 C2314 ) C2274_=_C2814( C2274 C2814 ) C2274_=_C2944( C2274 C2944 ) C2274_=_C3100( C2274 C3100 ) \nC2274_=_C3256( C2274 C3256 ) C2274_=_C3296( C2274 C3296 ) C2274_=_C3356( C2274 C3356 ) C2274_=_C3541( C2274 C3541 ) C2274_=_C3542( C2274 C3542 ) C2274_=_C3543( C2274 C3543 ) \nC2274_=_C3544( C2274 C3544 ) C2274_=_C3545( C2274 C3545 ) C2274_=_C3546( C2274 C3546 ) C2314_=_C2814( C2314 C2814 ) C2314_=_C2944( C2314 C2944 ) C2314_=_C3100( C2314 C3100 ) \nC2314_=_C3256( C2314 C3256 ) C2314_=_C3296( C2314 C3296 ) C2314_=_C3356( C2314 C3356 ) C2314_=_C3541( C2314 C3541 ) C2314_=_C3542( C2314 C3542 ) C2314_=_C3543( C2314 C3543 ) \nC2314_=_C3544( C2314 C3544 ) C2314_=_C3545( C2314 C3545 ) C2314_=_C3546( C2314 C3546 ) C2814_=_C2944( C2814 C2944 ) C2814_=_C3100( C2814 C3100 ) C2814_=_C3256( C2814 C3256 ) \nC2814_=_C3296( C2814 C3296 ) C2814_=_C3356( C2814 C3356 ) C2814_=_C3541( C2814 C3541 ) C2814_=_C3542( C2814 C3542 ) C2814_=_C3543( C2814 C3543 ) C2814_=_C3544( C2814 C3544 ) \nC2814_=_C3545( C2814 C3545 ) C2814_=_C3546( C2814 C3546 ) C2944_=_C3100( C2944 C3100 ) C2944_=_C3256( C2944 C3256 ) C2944_=_C3296( C2944 C3296 ) C2944_=_C3356( C2944 C3356 ) \nC2944_=_C3541( C2944 C3541 ) C2944_=_C3542( C2944 C3542 ) C2944_=_C3543( C2944 C3543 ) C2944_=_C3544( C2944 C3544 ) C2944_=_C3545( C2944 C3545 ) C2944_=_C3546( C2944 C3546 ) \nC3100_=_C3256( C3100 C3256 ) C3100_=_C3296( C3100 C3296 ) C3100_=_C3356( C3100 C3356 ) C3100_=_C3541( C3100 C3541 ) C3100_=_C3542( C3100 C3542 ) C3100_=_C3543( C3100 C3543 ) \nC3100_=_C3544( C3100 C3544 ) C3100_=_C3545( C3100 C3545 ) C3100_=_C3546( C3100 C3546 ) C3256_=_C3296( C3256 C3296 ) C3256_=_C3356( C3256 C3356 ) C3256_=_C3541( C3256 C3541 ) \nC3256_=_C3542( C3256 C3542 ) C3256_=_C3543( C3256 C3543 ) C3256_=_C3544( C3256 C3544 ) C3256_=_C3545( C3256 C3545 ) C3256_=_C3546( C3256 C3546 ) C3296_=_C3356( C3296 C3356 ) \nC3296_=_C3541( C3296 C3541 ) C3296_=_C3542( C3296 C3542 ) C3296_=_C3543( C3296 C3543 ) C3296_=_C3544( C3296 C3544 ) C3296_=_C3545( C3296 C3545 ) C3296_=_C3546( C3296 C3546 ) \nC3356_=_C3541( C3356 C3541 ) C3356_=_C3542( C3356 C3542 ) C3356_=_C3543( C3356 C3543 ) C3356_=_C3544( C3356 C3544 ) C3356_=_C3545( C3356 C3545 ) C3356_=_C3546( C3356 C3546 ) \nC3541_=_C3542( C3541 C3542 ) C3541_=_C3543( C3541 C3543 ) C3541_=_C3544( C3541 C3544 ) C3541_=_C3545( C3541 C3545 ) C3541_=_C3546( C3541 C3546 ) C3542_=_C3543( C3542 C3543 ) \nC3542_=_C3544( C3542 C3544 ) C3542_=_C3545( C3542 C3545 ) C3542_=_C3546( C3542 C3546 ) C3543_=_C3544( C3543 C3544 ) C3543_=_C3545( C3543 C3545 ) C3543_=_C3546( C3543 C3546 ) \nC3544_=_C3545( C3544 C3545 ) C3544_=_C3546( C3544 C3546 ) C3545_=_C3546( C3545 C3546 ) "];144-&gt;227[label="53: C43 C48 C114 C120 C254 \nC260 C276 C280 C361 C365 C535 \nC1083 C1089 C1211 C1245 C1258 C1269 \nC1622 C1638 C1646 C1701 C1752 C1758 \nC1770 C1779 C1825 C2104 C2105 C2106 \nC2107 C2108 C2109 C2111 C2112 C2113 \nC2114 C2115 C2116 C2117 C2274 C2314 \nC2814 C2944 C3100 C3256 C3296 C3356 \nC3541 C3542 C3543 C3544 C3545 C3546 \n693: C43_=_C48 ,C43_=_C114 ,C43_=_C254 ,C43_=_C276 ,C43_=_C361 ,\nC43_=_C535 ,C43_=_C1083 ,C43_=_C1211 ,C43_=_C1258 ,C43_=_C1622 ,C43_=_C1638 ,\nC43_=_C1701 ,C43_=_C1752 ,C43_=_C1770 ,C43_=_C2104 ,C43_=_C2105 ,C43_=_C2106 ,\nC43_=_C2107 ,C43_=_C2108 ,C43_=_C2109 ,C43_=_C2111 ,C43_=_C2112 ,C43_=_C2113 ,\nC43_=_C2114 ,C43_=_C2115 ,C43_=_C2116 ,C43_=_C2117 ,C48_=_C120 ,C48_=_C260 ,\nC48_=_C280 ,C48_=_C365 ,C48_=_C1089 ,C48_=_C1245 ,C48_=_C1269 ,C48_=_C1646 ,\nC48_=_C1758 ,C48_=_C1779 ,C48_=_C1825 ,C48_=_C2274 ,C48_=_C2314 ,C48_=_C2814 ,\nC48_=_C2944 ,C48_=_C3100 ,C48_=_C3256 ,C48_=_C3296 ,C48_=_C3356 ,C48_=_C3541 ,\nC48_=_C3542 ,C48_=_C3543 ,C48_=_C3544 ,C48_=_C3545 ,C48_=_C3546 ,C114_=_C120 ,\nC114_=_C254 ,C114_=_C276 ,C114_=_C361 ,C114_=_C535 ,C114_=_C1083 ,C114_=_C1211 ,\nC114_=_C1258 ,C114_=_C1622 ,C114_=_C1638 ,C114_=_C1701 ,C114_=_C1752 ,C114_=_C1770 ,\nC114_=_C2104 ,C114_=_C2105 ,C114_=_C2106 ,C114_=_C2107 ,C114_=_C2108 ,C114_=_C2109 ,\nC114_=_C2111 ,C114_=_C2112 ,C114_=_C2113 ,C114_=_C2114 ,C114_=_C2115 ,C114_=_C2116 ,\nC114_=_C2117 ,C120_=_C260 ,C120_=_C280 ,C120_=_C365 ,C120_=_C1089 ,C120_=_C1245 ,\nC120_=_C1269 ,C120_=_C1646 ,C120_=_C1758 ,C120_=_C1779 ,C120_=_C1825 ,C120_=_C2274 ,\nC120_=_C2314 ,C120_=_C2814 ,C120_=_C2944 ,C120_=_C3100 ,C120_=_C3256 ,C120_=_C3296 ,\nC120_=_C3356 ,C120_=_C3541 ,C120_=_C3542 ,C120_=_C3543 ,C120_=_C3544 ,C120_=_C3545 ,\nC120_=_C3546 ,C254_=_C260 ,C254_=_C276 ,C254_=_C361 ,C254_=_C535 ,C254_=_C1083 ,\nC254_=_C1211 ,C254_=_C1258 ,C254_=_C1622 ,C254_=_C1638 ,C254_=_C1701 ,C254_=_C1752 ,\nC254_=_C1770 ,C254_=_C2104 ,C254_=_C2105 ,C254_=_C2106 ,C254_=_C2107 ,C254_=_C2108 ,\nC254_=_C2109 ,C254_=_C2111 ,C254_=_C2112 ,C254_=_C2113 ,C254_=_C2114 ,C254_=_C2115 ,\nC254_=_C2116 ,C254_=_C2117 ,C260_=_C280 ,C260_=_C365 ,C260_=_C1089 ,C260_=_C1245 ,\nC260_=_C1269 ,C260_=_C1646 ,C260_=_C1758 ,C260_=_C1779 ,C260_=_C1825 ,C260_=_C2274 ,\nC260_=_C2314 ,C260_=_C2814 ,C260_=_C2944 ,C260_=_C3100 ,C260_=_C3256 ,C260_=_C3296 ,\nC260_=_C3356 ,C260_=_C3541 ,C260_=_C3542 ,C260_=_C3543 ,C260_=_C3544 ,C260_=_C3545 ,\nC260_=_C3546 ,C276_=_C280 ,C276_=_C361 ,C276_=_C535 ,C276_=_C1083 ,C276_=_C1211 ,\nC276_=_C1258 ,C276_=_C1622 ,C276_=_C1638 ,C276_=_C1701 ,C276_=_C1752 ,C276_=_C1770 ,\nC276_=_C2104 ,C276_=_C2105 ,C276_=_C2106 ,C276_=_C2107 ,C276_=_C2108 ,C276_=_C2109 ,\nC276_=_C2111 ,C276_=_C2112 ,C276_=_C2113 ,C276_=_C2114 ,C276_=_C2115 ,C276_=_C2116 ,\nC276_=_C2117 ,C280_=_C365 ,C280_=_C1089 ,C280_=_C1245 ,C280_=_C1269 ,C280_=_C1646 ,\nC280_=_C1758 ,C280_=_C1779 ,C280_=_C1825 ,C280_=_C2274 ,C280_=_C2314 ,C280_=_C2814 ,\nC280_=_C2944 ,C280_=_C3100 ,C280_=_C3256 ,C280_=_C3296 ,C280_=_C3356 ,C280_=_C3541 ,\nC280_=_C3542 ,C280_=_C3543 ,C280_=_C3544 ,C280_=_C3545 ,C280_=_C3546 ,C361_=_C365 ,\nC361_=_C535 ,C361_=_C1083 ,C361_=_C1211 ,C361_=_C1258 ,C361_=_C1622 ,C361_=_C1638 ,\nC361_=_C1701 ,C361_=_C1752 ,C361_=_C1770 ,C361_=_C2104 ,C361_=_C2105 ,C361_=_C2106 ,\nC361_=_C2107 ,C361_=_C2108 ,C361_=_C2109 ,C361_=_C2111 ,C361_=_C2112 ,C361_=_C2113 ,\nC361_=_C2114 ,C361_=_C2115 ,C361_=_C2116 ,C361_=_C2117 ,C365_=_C1089 ,C365_=_C1245 ,\nC365_=_C1269 ,C365_=_C1646 ,C365_=_C1758 ,C365_=_C1779 ,C365_=_C1825 ,C365_=_C2274 ,\nC365_=_C2314 ,C365_=_C2814 ,C365_=_C2944 ,C365_=_C3100 ,C365_=_C3256 ,C365_=_C3296 ,\nC365_=_C3356 ,C365_=_C3541 ,C365_=_C3542 ,C365_=_C3543 ,C365_=_C3544 ,C365_=_C3545 ,\nC365_=_C3546 ,C535_=_C1083 ,C535_=_C1211 ,C535_=_C1258 ,C535_=_C1622 ,C535_=_C1638 ,\nC535_=_C1701 ,C535_=_C1752 ,C535_=_C1770 ,C535_=_C2104 ,C535_=_C2105 ,C535_=_C2106 ,\nC535_=_C2107 ,C535_=_C2108 ,C535_=_C2109 ,C535_=_C2111 ,C535_=_C2112 ,C535_=_C2113 ,\nC535_=_C2114 ,C535_=_C2115 ,C535_=_C2116 ,C535_=_C2117 ,C1083_=_C1089 ,C1083_=_C1211 ,\nC1083_=_C1258 ,C1083_=_C1622 ,C1083_=_C1638 ,C1083_=_C1701 ,C1083_=_C1752 ,C1083_=_C1770 ,\nC1083_=_C2104 ,C1083_=_C2105 ,C1083_=_C2106 ,C1083_=_C2107 ,C1083_=_C2108 ,C1083_=_C2109 ,\nC1083_=_C2111 ,C1083_=_C2112 ,C1083_=_C2113 ,C1083_=_C2114 ,C1083_=_C2115 ,C1083_=_C2116 ,\nC1083_=_C2117 ,C1089_=_C1245 ,C1089_=_C1269 ,C1089_=_C1646 ,C1089_=_C1758 ,C1089_=_C1779 ,\nC1089_=_C1825 ,C1089_=_C2274 ,C1089_=_C2314 ,C1089_=_C2814 ,C1089_=_C2944 ,C1089_=_C3100 ,\nC1089_=_C3256 ,C1089_=_C3296 ,C1089_=_C3356 ,C1089_=_C3541 ,C1089_=_C3542 ,C1089_=_C3543 ,\nC1089_=_C3544 ,C1089_=_C3545 ,C1089_=_C3546 ,C1211_=_C1258 ,C1211_=_C1622 ,C1211_=_C1638 ,\nC1211_=_C1701 ,C1211_=_C1752 ,C1211_=_C1770 ,C1211_=_C2104 ,C1211_=_C2105 ,C1211_=_C2106 ,\nC1211_=_C2107 ,C1211_=_C2108 ,C1211_=_C2109 ,C1211_=_C2111 ,C1211_=_C2112 ,C1211_=_C2113 ,\nC1211_=_C2114 ,C1211_=_C2115 ,C1211_=_C2116 ,C1211_=_C2117 ,C1245_=_C1269 ,C1245_=_C1646 ,\nC1245_=_C1758 ,C1245_=_C1779 ,C1245_=_C1825 ,C1245_=_C2274 ,C1245_=_C2314 ,C1245_=_C2814 ,\nC1245_=_C2944 ,C1245_=_C3100 ,C1245_=_C3256 ,C1245_=_C3296 ,C1245_=_C3356 ,C1245_=_C3541 ,\nC1245_=_C3542 ,C1245_=_C3543 ,C1245_=_C3544 ,C1245_=_C3545 ,C1245_=_C3546 ,C1258_=_C1269 ,\nC1258_=_C1622 ,C1258_=_C1638 ,C1258_=_C1701 ,C1258_=_C1752 ,C1258_=_C1770 ,C1258_=_C2104 ,\nC1258_=_C2105 ,C1258_=_C2106 ,C1258_=_C2107 ,C1258_=_C2108 ,C1258_=_C2109 ,C1258_=_C2111 ,\nC1258_=_C2112 ,C1258_=_C2113 ,C1258_=_C2114 ,C1258_=_C2115 ,C1258_=_C2116 ,C1258_=_C2117 ,\nC1269_=_C1646 ,C1269_=_C1758 ,C1269_=_C1779 ,C1269_=_C1825 ,C1269_=_C2274 ,C1269_=_C2314 ,\nC1269_=_C2814 ,C1269_=_C2944 ,C1269_=_C3100 ,C1269_=_C3256 ,C1269_=_C3296</w:t>
      </w:r>
    </w:p>
    <w:p>
      <w:pPr>
        <w:pStyle w:val="PreformattedText"/>
        <w:bidi w:val="0"/>
        <w:spacing w:before="0" w:after="0"/>
        <w:jc w:val="left"/>
        <w:rPr/>
      </w:pPr>
      <w:r>
        <w:rPr/>
        <w:t xml:space="preserve"> </w:t>
      </w:r>
      <w:r>
        <w:rPr/>
        <w:t>,C1269_=_C3356 ,\nC1269_=_C3541 ,C1269_=_C3542 ,C1269_=_C3543 ,C1269_=_C3544 ,C1269_=_C3545 ,C1269_=_C3546 ,\nC1622_=_C1638 ,C1622_=_C1701 ,C1622_=_C1752 ,C1622_=_C1770 ,C1622_=_C2104 ,C1622_=_C2105 ,\nC1622_=_C2106 ,C1622_=_C2107 ,C1622_=_C2108 ,C1622_=_C2109 ,C1622_=_C2111 ,C1622_=_C2112 ,\nC1622_=_C2113 ,C1622_=_C2114 ,C1622_=_C2115 ,C1622_=_C2116 ,C1622_=_C2117 ,C1638_=_C1646 ,\nC1638_=_C1701 ,C1638_=_C1752 ,C1638_=_C1770 ,C1638_=_C2104 ,C1638_=_C2105 ,C1638_=_C2106 ,\nC1638_=_C2107 ,C1638_=_C2108 ,C1638_=_C2109 ,C1638_=_C2111 ,C1638_=_C2112 ,C1638_=_C2113 ,\nC1638_=_C2114 ,C1638_=_C2115 ,C1638_=_C2116 ,C1638_=_C2117 ,C1646_=_C1758 ,C1646_=_C1779 ,\nC1646_=_C1825 ,C1646_=_C2274 ,C1646_=_C2314 ,C1646_=_C2814 ,C1646_=_C2944 ,C1646_=_C3100 ,\nC1646_=_C3256 ,C1646_=_C3296 ,C1646_=_C3356 ,C1646_=_C3541 ,C1646_=_C3542 ,C1646_=_C3543 ,\nC1646_=_C3544 ,C1646_=_C3545 ,C1646_=_C3546 ,C1701_=_C1752 ,C1701_=_C1770 ,C1701_=_C2104 ,\nC1701_=_C2105 ,C1701_=_C2106 ,C1701_=_C2107 ,C1701_=_C2108 ,C1701_=_C2109 ,C1701_=_C2111 ,\nC1701_=_C2112 ,C1701_=_C2113 ,C1701_=_C2114 ,C1701_=_C2115 ,C1701_=_C2116 ,C1701_=_C2117 ,\nC1752_=_C1758 ,C1752_=_C1770 ,C1752_=_C2104 ,C1752_=_C2105 ,C1752_=_C2106 ,C1752_=_C2107 ,\nC1752_=_C2108 ,C1752_=_C2109 ,C1752_=_C2111 ,C1752_=_C2112 ,C1752_=_C2113 ,C1752_=_C2114 ,\nC1752_=_C2115 ,C1752_=_C2116 ,C1752_=_C2117 ,C1758_=_C1779 ,C1758_=_C1825 ,C1758_=_C2274 ,\nC1758_=_C2314 ,C1758_=_C2814 ,C1758_=_C2944 ,C1758_=_C3100 ,C1758_=_C3256 ,C1758_=_C3296 ,\nC1758_=_C3356 ,C1758_=_C3541 ,C1758_=_C3542 ,C1758_=_C3543 ,C1758_=_C3544 ,C1758_=_C3545 ,\nC1758_=_C3546 ,C1770_=_C1779 ,C1770_=_C2104 ,C1770_=_C2105 ,C1770_=_C2106 ,C1770_=_C2107 ,\nC1770_=_C2108 ,C1770_=_C2109 ,C1770_=_C2111 ,C1770_=_C2112 ,C1770_=_C2113 ,C1770_=_C2114 ,\nC1770_=_C2115 ,C1770_=_C2116 ,C1770_=_C2117 ,C1779_=_C1825 ,C1779_=_C2274 ,C1779_=_C2314 ,\nC1779_=_C2814 ,C1779_=_C2944 ,C1779_=_C3100 ,C1779_=_C3256 ,C1779_=_C3296 ,C1779_=_C3356 ,\nC1779_=_C3541 ,C1779_=_C3542 ,C1779_=_C3543 ,C1779_=_C3544 ,C1779_=_C3545 ,C1779_=_C3546 ,\nC1825_=_C2274 ,C1825_=_C2314 ,C1825_=_C2814 ,C1825_=_C2944 ,C1825_=_C3100 ,C1825_=_C3256 ,\nC1825_=_C3296 ,C1825_=_C3356 ,C1825_=_C3541 ,C1825_=_C3542 ,C1825_=_C3543 ,C1825_=_C3544 ,\nC1825_=_C3545 ,C1825_=_C3546 ,C2104_=_C2105 ,C2104_=_C2106 ,C2104_=_C2107 ,C2104_=_C2108 ,\nC2104_=_C2109 ,C2104_=_C2111 ,C2104_=_C2112 ,C2104_=_C2113 ,C2104_=_C2114 ,C2104_=_C2115 ,\nC2104_=_C2116 ,C2104_=_C2117 ,C2104_=_C2274 ,C2105_=_C2106 ,C2105_=_C2107 ,C2105_=_C2108 ,\nC2105_=_C2109 ,C2105_=_C2111 ,C2105_=_C2112 ,C2105_=_C2113 ,C2105_=_C2114 ,C2105_=_C2115 ,\nC2105_=_C2116 ,C2105_=_C2117 ,C2105_=_C2944 ,C2106_=_C2107 ,C2106_=_C2108 ,C2106_=_C2109 ,\nC2106_=_C2111 ,C2106_=_C2112 ,C2106_=_C2113 ,C2106_=_C2114 ,C2106_=_C2115 ,C2106_=_C2116 ,\nC2106_=_C2117 ,C2106_=_C3100 ,C2107_=_C2108 ,C2107_=_C2109 ,C2107_=_C2111 ,C2107_=_C2112 ,\nC2107_=_C2113 ,C2107_=_C2114 ,C2107_=_C2115 ,C2107_=_C2116 ,C2107_=_C2117 ,C2108_=_C2109 ,\nC2108_=_C2111 ,C2108_=_C2112 ,C2108_=_C2113 ,C2108_=_C2114 ,C2108_=_C2115 ,C2108_=_C2116 ,\nC2108_=_C2117 ,C2108_=_C3296 ,C2109_=_C2111 ,C2109_=_C2112 ,C2109_=_C2113 ,C2109_=_C2114 ,\nC2109_=_C2115 ,C2109_=_C2116 ,C2109_=_C2117 ,C2111_=_C2112 ,C2111_=_C2113 ,C2111_=_C2114 ,\nC2111_=_C2115 ,C2111_=_C2116 ,C2111_=_C2117 ,C2112_=_C2113 ,C2112_=_C2114 ,C2112_=_C2115 ,\nC2112_=_C2116 ,C2112_=_C2117 ,C2112_=_C3542 ,C2113_=_C2114 ,C2113_=_C2115 ,C2113_=_C2116 ,\nC2113_=_C2117 ,C2113_=_C3543 ,C2114_=_C2115 ,C2114_=_C2116 ,C2114_=_C2117 ,C2115_=_C2116 ,\nC2115_=_C2117 ,C2116_=_C2117 ,C2117_=_C3546 ,C2274_=_C2314 ,C2274_=_C2814 ,C2274_=_C2944 ,\nC2274_=_C3100 ,C2274_=_C3256 ,C2274_=_C3296 ,C2274_=_C3356 ,C2274_=_C3541 ,C2274_=_C3542 ,\nC2274_=_C3543 ,C2274_=_C3544 ,C2274_=_C3545 ,C2274_=_C3546 ,C2314_=_C2814 ,C2314_=_C2944 ,\nC2314_=_C3100 ,C2314_=_C3256 ,C2314_=_C3296 ,C2314_=_C3356 ,C2314_=_C3541 ,C2314_=_C3542 ,\nC2314_=_C3543 ,C2314_=_C3544 ,C2314_=_C3545 ,C2314_=_C3546 ,C2814_=_C2944 ,C2814_=_C3100 ,\nC2814_=_C3256 ,C2814_=_C3296 ,C2814_=_C3356 ,C2814_=_C3541 ,C2814_=_C3542 ,C2814_=_C3543 ,\nC2814_=_C3544 ,C2814_=_C3545 ,C2814_=_C3546 ,C2944_=_C3100 ,C2944_=_C3256 ,C2944_=_C3296 ,\nC2944_=_C3356 ,C2944_=_C3541 ,C2944_=_C3542 ,C2944_=_C3543 ,C2944_=_C3544 ,C2944_=_C3545 ,\nC2944_=_C3546 ,C3100_=_C3256 ,C3100_=_C3296 ,C3100_=_C3356 ,C3100_=_C3541 ,C3100_=_C3542 ,\nC3100_=_C3543 ,C3100_=_C3544 ,C3100_=_C3545 ,C3100_=_C3546 ,C3256_=_C3296 ,C3256_=_C3356 ,\nC3256_=_C3541 ,C3256_=_C3542 ,C3256_=_C3543 ,C3256_=_C3544 ,C3256_=_C3545 ,C3256_=_C3546 ,\nC3296_=_C3356 ,C3296_=_C3541 ,C3296_=_C3542 ,C3296_=_C3543 ,C3296_=_C3544 ,C3296_=_C3545 ,\nC3296_=_C3546 ,C3356_=_C3541 ,C3356_=_C3542 ,C3356_=_C3543 ,C3356_=_C3544 ,C3356_=_C3545 ,\nC3356_=_C3546 ,C3541_=_C3542 ,C3541_=_C3543 ,C3541_=_C3544 ,C3541_=_C3545 ,C3541_=_C3546 ,\nC3542_=_C3543 ,C3542_=_C3544 ,C3542_=_C3545 ,C3542_=_C3546 ,C3543_=_C3544 ,C3543_=_C3545 ,\nC3543_=_C3546 ,C3544_=_C3545 ,C3544_=_C3546 ,C3545_=_C3546 ,"];228[shape=box, label="id:228 level: 6\n55: C690 C759 C820 C830 C865 \nC977 C991 C1017 C1086 C1099 C1222 \nC1260 C1273 C1497 C1582 C1743 C1756 \nC1762 C1777 C1783 C1910 C2105 C2113 \nC2151 C2574 C2883 C2940 C2941 C2942 \nC2943 C2944 C2945 C2946 C2947 C2948 \nC2949 C2950 C2951 C2952 C2953 C3301 \nC3340 C3517 C3543 C3598 C3679 C3802 \nC3934 C3972 C3981 C3982 C3983 C3984 \nC3985 C3986 \n767: C690_=_C759( C690 C759 ) C690_=_C820( C690 C820 ) C690_=_C865( C690 C865 ) C690_=_C991( C690 C991 ) C690_=_C1017( C690 C1017 ) \nC690_=_C1086( C690 C1086 ) C690_=_C1260( C690 C1260 ) C690_=_C1497( C690 C1497 ) C690_=_C1582( C690 C1582 ) C690_=_C1756( C690 C1756 ) C690_=_C1777( C690 C1777 ) \nC690_=_C2105( C690 C2105 ) C690_=_C2883( C690 C2883 ) C690_=_C2940( C690 C2940 ) C690_=_C2941( C690 C2941 ) C690_=_C2942( C690 C2942 ) C690_=_C2943( C690 C2943 ) \nC690_=_C2944( C690 C2944 ) C690_=_C2945( C690 C2945 ) C690_=_C2946( C690 C2946 ) C690_=_C2947( C690 C2947 ) C690_=_C2948( C690 C2948 ) C690_=_C2949( C690 C2949 ) \nC690_=_C2950( C690 C2950 ) C690_=_C2951( C690 C2951 ) C690_=_C2952( C690 C2952 ) C690_=_C2953( C690 C2953 ) C759_=_C820( C759 C820 ) C759_=_C865( C759 C865 ) \nC759_=_C991( C759 C991 ) C759_=_C1017( C759 C1017 ) C759_=_C1086( C759 C1086 ) C759_=_C1260( C759 C1260 ) C759_=_C1497( C759 C1497 ) C759_=_C1582( C759 C1582 ) \nC759_=_C1756( C759 C1756 ) C759_=_C1777( C759 C1777 ) C759_=_C2105( C759 C2105 ) C759_=_C2883( C759 C2883 ) C759_=_C2940( C759 C2940 ) C759_=_C2941( C759 C2941 ) \nC759_=_C2942( C759 C2942 ) C759_=_C2943( C759 C2943 ) C759_=_C2944( C759 C2944 ) C759_=_C2945( C759 C2945 ) C759_=_C2946( C759 C2946 ) C759_=_C2947( C759 C2947 ) \nC759_=_C2948( C759 C2948 ) C759_=_C2949( C759 C2949 ) C759_=_C2950( C759 C2950 ) C759_=_C2951( C759 C2951 ) C759_=_C2952( C759 C2952 ) C759_=_C2953( C759 C2953 ) \nC820_=_C830( C820 C830 ) C820_=_C865( C820 C865 ) C820_=_C991( C820 C991 ) C820_=_C1017( C820 C1017 ) C820_=_C1086( C820 C1086 ) C820_=_C1260( C820 C1260 ) \nC820_=_C1497( C820 C1497 ) C820_=_C1582( C820 C1582 ) C820_=_C1756( C820 C1756 ) C820_=_C1777( C820 C1777 ) C820_=_C2105( C820 C2105 ) C820_=_C2883( C820 C2883 ) \nC820_=_C2940( C820 C2940 ) C820_=_C2941( C820 C2941 ) C820_=_C2942( C820 C2942 ) C820_=_C2943( C820 C2943 ) C820_=_C2944( C820 C2944 ) C820_=_C2945( C820 C2945 ) \nC820_=_C2946( C820 C2946 ) C820_=_C2947( C820 C2947 ) C820_=_C2948( C820 C2948 ) C820_=_C2949( C820 C2949 ) C820_=_C2950( C820 C2950 ) C820_=_C2951( C820 C2951 ) \nC820_=_C2952( C820 C2952 ) C820_=_C2953( C820 C2953 ) C830_=_C977( C830 C977 ) C830_=_C1099( C830 C1099 ) C830_=_C1222( C830 C1222 ) C830_=_C1273( C830 C1273 ) \nC830_=_C1743( C830 C1743 ) C830_=_C1762( C830 C1762 ) C830_=_C1783( C830 C1783 ) C830_=_C1910( C830 C1910 ) C830_=_C2113( C830 C2113 ) C830_=_C2151( C830 C2151 ) \nC830_=_C2574( C830 C2574 ) C830_=_C2949( C830 C2949 ) C830_=_C3301( C830 C3301 ) C830_=_C3340( C830 C3340 ) C830_=_C3517( C830 C3517 ) C830_=_C3543( C830 C3543 ) \nC830_=_C3598( C830 C3598 ) C830_=_C3679( C830 C3679 ) C830_=_C3802( C830 C3802 ) C830_=_C3934( C830 C3934 ) C830_=_C3972( C830 C3972 ) C830_=_C3981( C830 C3981 ) \nC830_=_C3982( C830 C3982 ) C830_=_C3983( C830 C3983 ) C830_=_C3984( C830 C3984 ) C830_=_C3985( C830 C3985 ) C830_=_C3986( C830 C3986 ) C865_=_C991( C865 C991 ) \nC865_=_C1017( C865 C1017 ) C865_=_C1086( C865 C1086 ) C865_=_C1260( C865 C1260 ) C865_=_C1497( C865 C1497 ) C865_=_C1582( C865 C1582 ) C865_=_C1756( C865 C1756 ) \nC865_=_C1777( C865 C1777 ) C865_=_C2105( C865 C2105 ) C865_=_C2883( C865 C2883 ) C865_=_C2940( C865 C2940 ) C865_=_C2941( C865 C2941 ) C865_=_C2942( C865 C2942 ) \nC865_=_C2943( C865 C2943 ) C865_=_C2944( C865 C2944 ) C865_=_C2945( C865 C2945 ) C865_=_C2946( C865 C2946 ) C865_=_C2947( C865 C2947 ) C865_=_C2948( C865 C2948 ) \nC865_=_C2949( C865 C2949 ) C865_=_C2950( C865 C2950 ) C865_=_C2951( C865 C2951 ) C865_=_C2952( C865 C2952 ) C865_=_C2953( C865 C2953 ) C977_=_C1099( C977 C1099 ) \nC977_=_C1222( C977 C1222 ) C977_=_C1273( C977 C1273 ) C977_=_C1743( C977 C1743 ) C977_=_C1762( C977 C1762 ) C977_=_C1783( C977 C1783 ) C977_=_C1910( C977 C1910 ) \nC977_=_C2113( C977 C2113 ) C977_=_C2151( C977 C2151 ) C977_=_C2574( C977 C2574 ) C977_=_C2949( C977 C2949 ) C977_=_C3301( C977 C3301 ) C977_=_C3340( C977 C3340 ) \nC977_=_C3517( C977 C3517 ) C977_=_C3543( C977 C3543 ) C977_=_C3598( C977 C3598 ) C977_=_C3679( C977 C3679 ) C977_=_C3802( C977 C3802 ) C977_=_C3934( C977 C3934 ) \nC977_=_C3972( C977 C3972 ) C977_=_C3981( C977 C3981 ) C977_=_C3982( C977 C3982 ) C977_=_C3983( C977 C3983 ) C977_=_C3984( C977 C3984 ) C977_=_C3985( C977 C3985 ) \nC977_=_C3986( C977 C3986 ) C991_=_C1017( C991 C1017 ) C991_=_C1086( C991 C1086 ) C991_=_C1260( C991 C1260 ) C991_=_C1497( C991 C1497 ) C991_=_C1582( C991 C1582 ) \nC991_=_C1756( C991 C1756 ) C991_=_C1777( C991 C1777 ) C991_=_C2105( C991 C2105 ) C991_=_C2883( C991 C2883 ) C991_=_C2940( C991 C2940 ) C991_=_C2941( C991 C2941 ) \nC991_=_C2942(</w:t>
      </w:r>
    </w:p>
    <w:p>
      <w:pPr>
        <w:pStyle w:val="PreformattedText"/>
        <w:bidi w:val="0"/>
        <w:spacing w:before="0" w:after="0"/>
        <w:jc w:val="left"/>
        <w:rPr/>
      </w:pPr>
      <w:r>
        <w:rPr/>
        <w:t xml:space="preserve"> </w:t>
      </w:r>
      <w:r>
        <w:rPr/>
        <w:t>C991 C2942 ) C991_=_C2943( C991 C2943 ) C991_=_C2944( C991 C2944 ) C991_=_C2945( C991 C2945 ) C991_=_C2946( C991 C2946 ) C991_=_C2947( C991 C2947 ) \nC991_=_C2948( C991 C2948 ) C991_=_C2949( C991 C2949 ) C991_=_C2950( C991 C2950 ) C991_=_C2951( C991 C2951 ) C991_=_C2952( C991 C2952 ) C991_=_C2953( C991 C2953 ) \nC1017_=_C1086( C1017 C1086 ) C1017_=_C1260( C1017 C1260 ) C1017_=_C1497( C1017 C1497 ) C1017_=_C1582( C1017 C1582 ) C1017_=_C1756( C1017 C1756 ) C1017_=_C1777( C1017 C1777 ) \nC1017_=_C2105( C1017 C2105 ) C1017_=_C2883( C1017 C2883 ) C1017_=_C2940( C1017 C2940 ) C1017_=_C2941( C1017 C2941 ) C1017_=_C2942( C1017 C2942 ) C1017_=_C2943( C1017 C2943 ) \nC1017_=_C2944( C1017 C2944 ) C1017_=_C2945( C1017 C2945 ) C1017_=_C2946( C1017 C2946 ) C1017_=_C2947( C1017 C2947 ) C1017_=_C2948( C1017 C2948 ) C1017_=_C2949( C1017 C2949 ) \nC1017_=_C2950( C1017 C2950 ) C1017_=_C2951( C1017 C2951 ) C1017_=_C2952( C1017 C2952 ) C1017_=_C2953( C1017 C2953 ) C1086_=_C1099( C1086 C1099 ) C1086_=_C1260( C1086 C1260 ) \nC1086_=_C1497( C1086 C1497 ) C1086_=_C1582( C1086 C1582 ) C1086_=_C1756( C1086 C1756 ) C1086_=_C1777( C1086 C1777 ) C1086_=_C2105( C1086 C2105 ) C1086_=_C2883( C1086 C2883 ) \nC1086_=_C2940( C1086 C2940 ) C1086_=_C2941( C1086 C2941 ) C1086_=_C2942( C1086 C2942 ) C1086_=_C2943( C1086 C2943 ) C1086_=_C2944( C1086 C2944 ) C1086_=_C2945( C1086 C2945 ) \nC1086_=_C2946( C1086 C2946 ) C1086_=_C2947( C1086 C2947 ) C1086_=_C2948( C1086 C2948 ) C1086_=_C2949( C1086 C2949 ) C1086_=_C2950( C1086 C2950 ) C1086_=_C2951( C1086 C2951 ) \nC1086_=_C2952( C1086 C2952 ) C1086_=_C2953( C1086 C2953 ) C1099_=_C1222( C1099 C1222 ) C1099_=_C1273( C1099 C1273 ) C1099_=_C1743( C1099 C1743 ) C1099_=_C1762( C1099 C1762 ) \nC1099_=_C1783( C1099 C1783 ) C1099_=_C1910( C1099 C1910 ) C1099_=_C2113( C1099 C2113 ) C1099_=_C2151( C1099 C2151 ) C1099_=_C2574( C1099 C2574 ) C1099_=_C2949( C1099 C2949 ) \nC1099_=_C3301( C1099 C3301 ) C1099_=_C3340( C1099 C3340 ) C1099_=_C3517( C1099 C3517 ) C1099_=_C3543( C1099 C3543 ) C1099_=_C3598( C1099 C3598 ) C1099_=_C3679( C1099 C3679 ) \nC1099_=_C3802( C1099 C3802 ) C1099_=_C3934( C1099 C3934 ) C1099_=_C3972( C1099 C3972 ) C1099_=_C3981( C1099 C3981 ) C1099_=_C3982( C1099 C3982 ) C1099_=_C3983( C1099 C3983 ) \nC1099_=_C3984( C1099 C3984 ) C1099_=_C3985( C1099 C3985 ) C1099_=_C3986( C1099 C3986 ) C1222_=_C1273( C1222 C1273 ) C1222_=_C1743( C1222 C1743 ) C1222_=_C1762( C1222 C1762 ) \nC1222_=_C1783( C1222 C1783 ) C1222_=_C1910( C1222 C1910 ) C1222_=_C2113( C1222 C2113 ) C1222_=_C2151( C1222 C2151 ) C1222_=_C2574( C1222 C2574 ) C1222_=_C2949( C1222 C2949 ) \nC1222_=_C3301( C1222 C3301 ) C1222_=_C3340( C1222 C3340 ) C1222_=_C3517( C1222 C3517 ) C1222_=_C3543( C1222 C3543 ) C1222_=_C3598( C1222 C3598 ) C1222_=_C3679( C1222 C3679 ) \nC1222_=_C3802( C1222 C3802 ) C1222_=_C3934( C1222 C3934 ) C1222_=_C3972( C1222 C3972 ) C1222_=_C3981( C1222 C3981 ) C1222_=_C3982( C1222 C3982 ) C1222_=_C3983( C1222 C3983 ) \nC1222_=_C3984( C1222 C3984 ) C1222_=_C3985( C1222 C3985 ) C1222_=_C3986( C1222 C3986 ) C1260_=_C1273( C1260 C1273 ) C1260_=_C1497( C1260 C1497 ) C1260_=_C1582( C1260 C1582 ) \nC1260_=_C1756( C1260 C1756 ) C1260_=_C1777( C1260 C1777 ) C1260_=_C2105( C1260 C2105 ) C1260_=_C2883( C1260 C2883 ) C1260_=_C2940( C1260 C2940 ) C1260_=_C2941( C1260 C2941 ) \nC1260_=_C2942( C1260 C2942 ) C1260_=_C2943( C1260 C2943 ) C1260_=_C2944( C1260 C2944 ) C1260_=_C2945( C1260 C2945 ) C1260_=_C2946( C1260 C2946 ) C1260_=_C2947( C1260 C2947 ) \nC1260_=_C2948( C1260 C2948 ) C1260_=_C2949( C1260 C2949 ) C1260_=_C2950( C1260 C2950 ) C1260_=_C2951( C1260 C2951 ) C1260_=_C2952( C1260 C2952 ) C1260_=_C2953( C1260 C2953 ) \nC1273_=_C1743( C1273 C1743 ) C1273_=_C1762( C1273 C1762 ) C1273_=_C1783( C1273 C1783 ) C1273_=_C1910( C1273 C1910 ) C1273_=_C2113( C1273 C2113 ) C1273_=_C2151( C1273 C2151 ) \nC1273_=_C2574( C1273 C2574 ) C1273_=_C2949( C1273 C2949 ) C1273_=_C3301( C1273 C3301 ) C1273_=_C3340( C1273 C3340 ) C1273_=_C3517( C1273 C3517 ) C1273_=_C3543( C1273 C3543 ) \nC1273_=_C3598( C1273 C3598 ) C1273_=_C3679( C1273 C3679 ) C1273_=_C3802( C1273 C3802 ) C1273_=_C3934( C1273 C3934 ) C1273_=_C3972( C1273 C3972 ) C1273_=_C3981( C1273 C3981 ) \nC1273_=_C3982( C1273 C3982 ) C1273_=_C3983( C1273 C3983 ) C1273_=_C3984( C1273 C3984 ) C1273_=_C3985( C1273 C3985 ) C1273_=_C3986( C1273 C3986 ) C1497_=_C1582( C1497 C1582 ) \nC1497_=_C1756( C1497 C1756 ) C1497_=_C1777( C1497 C1777 ) C1497_=_C2105( C1497 C2105 ) C1497_=_C2883( C1497 C2883 ) C1497_=_C2940( C1497 C2940 ) C1497_=_C2941( C1497 C2941 ) \nC1497_=_C2942( C1497 C2942 ) C1497_=_C2943( C1497 C2943 ) C1497_=_C2944( C1497 C2944 ) C1497_=_C2945( C1497 C2945 ) C1497_=_C2946( C1497 C2946 ) C1497_=_C2947( C1497 C2947 ) \nC1497_=_C2948( C1497 C2948 ) C1497_=_C2949( C1497 C2949 ) C1497_=_C2950( C1497 C2950 ) C1497_=_C2951( C1497 C2951 ) C1497_=_C2952( C1497 C2952 ) C1497_=_C2953( C1497 C2953 ) \nC1582_=_C1756( C1582 C1756 ) C1582_=_C1777( C1582 C1777 ) C1582_=_C2105( C1582 C2105 ) C1582_=_C2883( C1582 C2883 ) C1582_=_C2940( C1582 C2940 ) C1582_=_C2941( C1582 C2941 ) \nC1582_=_C2942( C1582 C2942 ) C1582_=_C2943( C1582 C2943 ) C1582_=_C2944( C1582 C2944 ) C1582_=_C2945( C1582 C2945 ) C1582_=_C2946( C1582 C2946 ) C1582_=_C2947( C1582 C2947 ) \nC1582_=_C2948( C1582 C2948 ) C1582_=_C2949( C1582 C2949 ) C1582_=_C2950( C1582 C2950 ) C1582_=_C2951( C1582 C2951 ) C1582_=_C2952( C1582 C2952 ) C1582_=_C2953( C1582 C2953 ) \nC1743_=_C1762( C1743 C1762 ) C1743_=_C1783( C1743 C1783 ) C1743_=_C1910( C1743 C1910 ) C1743_=_C2113( C1743 C2113 ) C1743_=_C2151( C1743 C2151 ) C1743_=_C2574( C1743 C2574 ) \nC1743_=_C2949( C1743 C2949 ) C1743_=_C3301( C1743 C3301 ) C1743_=_C3340( C1743 C3340 ) C1743_=_C3517( C1743 C3517 ) C1743_=_C3543( C1743 C3543 ) C1743_=_C3598( C1743 C3598 ) \nC1743_=_C3679( C1743 C3679 ) C1743_=_C3802( C1743 C3802 ) C1743_=_C3934( C1743 C3934 ) C1743_=_C3972( C1743 C3972 ) C1743_=_C3981( C1743 C3981 ) C1743_=_C3982( C1743 C3982 ) \nC1743_=_C3983( C1743 C3983 ) C1743_=_C3984( C1743 C3984 ) C1743_=_C3985( C1743 C3985 ) C1743_=_C3986( C1743 C3986 ) C1756_=_C1762( C1756 C1762 ) C1756_=_C1777( C1756 C1777 ) \nC1756_=_C2105( C1756 C2105 ) C1756_=_C2883( C1756 C2883 ) C1756_=_C2940( C1756 C2940 ) C1756_=_C2941( C1756 C2941 ) C1756_=_C2942( C1756 C2942 ) C1756_=_C2943( C1756 C2943 ) \nC1756_=_C2944( C1756 C2944 ) C1756_=_C2945( C1756 C2945 ) C1756_=_C2946( C1756 C2946 ) C1756_=_C2947( C1756 C2947 ) C1756_=_C2948( C1756 C2948 ) C1756_=_C2949( C1756 C2949 ) \nC1756_=_C2950( C1756 C2950 ) C1756_=_C2951( C1756 C2951 ) C1756_=_C2952( C1756 C2952 ) C1756_=_C2953( C1756 C2953 ) C1762_=_C1783( C1762 C1783 ) C1762_=_C1910( C1762 C1910 ) \nC1762_=_C2113( C1762 C2113 ) C1762_=_C2151( C1762 C2151 ) C1762_=_C2574( C1762 C2574 ) C1762_=_C2949( C1762 C2949 ) C1762_=_C3301( C1762 C3301 ) C1762_=_C3340( C1762 C3340 ) \nC1762_=_C3517( C1762 C3517 ) C1762_=_C3543( C1762 C3543 ) C1762_=_C3598( C1762 C3598 ) C1762_=_C3679( C1762 C3679 ) C1762_=_C3802( C1762 C3802 ) C1762_=_C3934( C1762 C3934 ) \nC1762_=_C3972( C1762 C3972 ) C1762_=_C3981( C1762 C3981 ) C1762_=_C3982( C1762 C3982 ) C1762_=_C3983( C1762 C3983 ) C1762_=_C3984( C1762 C3984 ) C1762_=_C3985( C1762 C3985 ) \nC1762_=_C3986( C1762 C3986 ) C1777_=_C1783( C1777 C1783 ) C1777_=_C2105( C1777 C2105 ) C1777_=_C2883( C1777 C2883 ) C1777_=_C2940( C1777 C2940 ) C1777_=_C2941( C1777 C2941 ) \nC1777_=_C2942( C1777 C2942 ) C1777_=_C2943( C1777 C2943 ) C1777_=_C2944( C1777 C2944 ) C1777_=_C2945( C1777 C2945 ) C1777_=_C2946( C1777 C2946 ) C1777_=_C2947( C1777 C2947 ) \nC1777_=_C2948( C1777 C2948 ) C1777_=_C2949( C1777 C2949 ) C1777_=_C2950( C1777 C2950 ) C1777_=_C2951( C1777 C2951 ) C1777_=_C2952( C1777 C2952 ) C1777_=_C2953( C1777 C2953 ) \nC1783_=_C1910( C1783 C1910 ) C1783_=_C2113( C1783 C2113 ) C1783_=_C2151( C1783 C2151 ) C1783_=_C2574( C1783 C2574 ) C1783_=_C2949( C1783 C2949 ) C1783_=_C3301( C1783 C3301 ) \nC1783_=_C3340( C1783 C3340 ) C1783_=_C3517( C1783 C3517 ) C1783_=_C3543( C1783 C3543 ) C1783_=_C3598( C1783 C3598 ) C1783_=_C3679( C1783 C3679 ) C1783_=_C3802( C1783 C3802 ) \nC1783_=_C3934( C1783 C3934 ) C1783_=_C3972( C1783 C3972 ) C1783_=_C3981( C1783 C3981 ) C1783_=_C3982( C1783 C3982 ) C1783_=_C3983( C1783 C3983 ) C1783_=_C3984( C1783 C3984 ) \nC1783_=_C3985( C1783 C3985 ) C1783_=_C3986( C1783 C3986 ) C1910_=_C2113( C1910 C2113 ) C1910_=_C2151( C1910 C2151 ) C1910_=_C2574( C1910 C2574 ) C1910_=_C2949( C1910 C2949 ) \nC1910_=_C3301( C1910 C3301 ) C1910_=_C3340( C1910 C3340 ) C1910_=_C3517( C1910 C3517 ) C1910_=_C3543( C1910 C3543 ) C1910_=_C3598( C1910 C3598 ) C1910_=_C3679( C1910 C3679 ) \nC1910_=_C3802( C1910 C3802 ) C1910_=_C3934( C1910 C3934 ) C1910_=_C3972( C1910 C3972 ) C1910_=_C3981( C1910 C3981 ) C1910_=_C3982( C1910 C3982 ) C1910_=_C3983( C1910 C3983 ) \nC1910_=_C3984( C1910 C3984 ) C1910_=_C3985( C1910 C3985 ) C1910_=_C3986( C1910 C3986 ) C2105_=_C2113( C2105 C2113 ) C2105_=_C2883( C2105 C2883 ) C2105_=_C2940( C2105 C2940 ) \nC2105_=_C2941( C2105 C2941 ) C2105_=_C2942( C2105 C2942 ) C2105_=_C2943( C2105 C2943 ) C2105_=_C2944( C2105 C2944 ) C2105_=_C2945( C2105 C2945 ) C2105_=_C2946( C2105 C2946 ) \nC2105_=_C2947( C2105 C2947 ) C2105_=_C2948( C2105 C2948 ) C2105_=_C2949( C2105 C2949 ) C2105_=_C2950( C2105 C2950 ) C2105_=_C2951( C2105 C2951 ) C2105_=_C2952( C2105 C2952 ) \nC2105_=_C2953( C2105 C2953 ) C2113_=_C2151( C2113 C2151 ) C2113_=_C2574( C2113 C2574 ) C2113_=_C2949( C2113 C2949 ) C2113_=_C3301( C2113 C3301 ) C2113_=_C3340( C2113 C3340 ) \nC2113_=_C3517( C2113 C3517 ) C2113_=_C3543( C2113 C3543 ) C2113_=_C3598( C2113 C3598 ) C2113_=_C3679( C2113 C3679 ) C2113_=_C3802( C2113 C3802 ) C2113_=_C3934( C2113 C3934 ) \nC2113_=_C3972( C2113 C3972 ) C2113_=_C3981( C2113 C3981 ) C2113_=_C3982( C2113 C3982 ) C2113_=_C3983( C2113 C3983 ) C2113_=_C3984( C2113 C3984 ) C2113_=_C3985( C2113 C3985 ) \nC2113_=_C3986( C2113 C3986 ) C2151_=_C2574( C2151 C2574 ) C2151_=_C2949( C2151 C2949</w:t>
      </w:r>
    </w:p>
    <w:p>
      <w:pPr>
        <w:pStyle w:val="PreformattedText"/>
        <w:bidi w:val="0"/>
        <w:spacing w:before="0" w:after="0"/>
        <w:jc w:val="left"/>
        <w:rPr/>
      </w:pPr>
      <w:r>
        <w:rPr/>
        <w:t xml:space="preserve"> </w:t>
      </w:r>
      <w:r>
        <w:rPr/>
        <w:t>) C2151_=_C3301( C2151 C3301 ) C2151_=_C3340( C2151 C3340 ) C2151_=_C3517( C2151 C3517 ) \nC2151_=_C3543( C2151 C3543 ) C2151_=_C3598( C2151 C3598 ) C2151_=_C3679( C2151 C3679 ) C2151_=_C3802( C2151 C3802 ) C2151_=_C3934( C2151 C3934 ) C2151_=_C3972( C2151 C3972 ) \nC2151_=_C3981( C2151 C3981 ) C2151_=_C3982( C2151 C3982 ) C2151_=_C3983( C2151 C3983 ) C2151_=_C3984( C2151 C3984 ) C2151_=_C3985( C2151 C3985 ) C2151_=_C3986( C2151 C3986 ) \nC2574_=_C2949( C2574 C2949 ) C2574_=_C3301( C2574 C3301 ) C2574_=_C3340( C2574 C3340 ) C2574_=_C3517( C2574 C3517 ) C2574_=_C3543( C2574 C3543 ) C2574_=_C3598( C2574 C3598 ) \nC2574_=_C3679( C2574 C3679 ) C2574_=_C3802( C2574 C3802 ) C2574_=_C3934( C2574 C3934 ) C2574_=_C3972( C2574 C3972 ) C2574_=_C3981( C2574 C3981 ) C2574_=_C3982( C2574 C3982 ) \nC2574_=_C3983( C2574 C3983 ) C2574_=_C3984( C2574 C3984 ) C2574_=_C3985( C2574 C3985 ) C2574_=_C3986( C2574 C3986 ) C2883_=_C2940( C2883 C2940 ) C2883_=_C2941( C2883 C2941 ) \nC2883_=_C2942( C2883 C2942 ) C2883_=_C2943( C2883 C2943 ) C2883_=_C2944( C2883 C2944 ) C2883_=_C2945( C2883 C2945 ) C2883_=_C2946( C2883 C2946 ) C2883_=_C2947( C2883 C2947 ) \nC2883_=_C2948( C2883 C2948 ) C2883_=_C2949( C2883 C2949 ) C2883_=_C2950( C2883 C2950 ) C2883_=_C2951( C2883 C2951 ) C2883_=_C2952( C2883 C2952 ) C2883_=_C2953( C2883 C2953 ) \nC2940_=_C2941( C2940 C2941 ) C2940_=_C2942( C2940 C2942 ) C2940_=_C2943( C2940 C2943 ) C2940_=_C2944( C2940 C2944 ) C2940_=_C2945( C2940 C2945 ) C2940_=_C2946( C2940 C2946 ) \nC2940_=_C2947( C2940 C2947 ) C2940_=_C2948( C2940 C2948 ) C2940_=_C2949( C2940 C2949 ) C2940_=_C2950( C2940 C2950 ) C2940_=_C2951( C2940 C2951 ) C2940_=_C2952( C2940 C2952 ) \nC2940_=_C2953( C2940 C2953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2953( C2941 C2953 ) C2941_=_C3301( C2941 C3301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3_=_C2944( C2943 C2944 ) C2943_=_C2945( C2943 C2945 ) C2943_=_C2946( C2943 C2946 ) C2943_=_C2947( C2943 C2947 ) C2943_=_C2948( C2943 C2948 ) \nC2943_=_C2949( C2943 C2949 ) C2943_=_C2950( C2943 C2950 ) C2943_=_C2951( C2943 C2951 ) C2943_=_C2952( C2943 C2952 ) C2943_=_C2953( C2943 C2953 ) C2944_=_C2945( C2944 C2945 ) \nC2944_=_C2946( C2944 C2946 ) C2944_=_C2947( C2944 C2947 ) C2944_=_C2948( C2944 C2948 ) C2944_=_C2949( C2944 C2949 ) C2944_=_C2950( C2944 C2950 ) C2944_=_C2951( C2944 C2951 ) \nC2944_=_C2952( C2944 C2952 ) C2944_=_C2953( C2944 C2953 ) C2944_=_C3543( C2944 C3543 ) C2945_=_C2946( C2945 C2946 ) C2945_=_C2947( C2945 C2947 ) C2945_=_C2948( C2945 C2948 ) \nC2945_=_C2949( C2945 C2949 ) C2945_=_C2950( C2945 C2950 ) C2945_=_C2951( C2945 C2951 ) C2945_=_C2952( C2945 C2952 ) C2945_=_C2953( C2945 C2953 ) C2946_=_C2947( C2946 C2947 ) \nC2946_=_C2948( C2946 C2948 ) C2946_=_C2949( C2946 C2949 ) C2946_=_C2950( C2946 C2950 ) C2946_=_C2951( C2946 C2951 ) C2946_=_C2952( C2946 C2952 ) C2946_=_C2953( C2946 C2953 ) \nC2947_=_C2948( C2947 C2948 ) C2947_=_C2949( C2947 C2949 ) C2947_=_C2950( C2947 C2950 ) C2947_=_C2951( C2947 C2951 ) C2947_=_C2952( C2947 C2952 ) C2947_=_C2953( C2947 C2953 ) \nC2948_=_C2949( C2948 C2949 ) C2948_=_C2950( C2948 C2950 ) C2948_=_C2951( C2948 C2951 ) C2948_=_C2952( C2948 C2952 ) C2948_=_C2953( C2948 C2953 ) C2948_=_C3972( C2948 C3972 ) \nC2949_=_C2950( C2949 C2950 ) C2949_=_C2951( C2949 C2951 ) C2949_=_C2952( C2949 C2952 ) C2949_=_C2953( C2949 C2953 ) C2949_=_C3301( C2949 C3301 ) C2949_=_C3340( C2949 C3340 ) \nC2949_=_C3517( C2949 C3517 ) C2949_=_C3543( C2949 C3543 ) C2949_=_C3598( C2949 C3598 ) C2949_=_C3679( C2949 C3679 ) C2949_=_C3802( C2949 C3802 ) C2949_=_C3934( C2949 C3934 ) \nC2949_=_C3972( C2949 C3972 ) C2949_=_C3981( C2949 C3981 ) C2949_=_C3982( C2949 C3982 ) C2949_=_C3983( C2949 C3983 ) C2949_=_C3984( C2949 C3984 ) C2949_=_C3985( C2949 C3985 ) \nC2949_=_C3986( C2949 C3986 ) C2950_=_C2951( C2950 C2951 ) C2950_=_C2952( C2950 C2952 ) C2950_=_C2953( C2950 C2953 ) C2950_=_C3981( C2950 C3981 ) C2951_=_C2952( C2951 C2952 ) \nC2951_=_C2953( C2951 C2953 ) C2952_=_C2953( C2952 C2953 ) C2952_=_C3986( C2952 C3986 ) C3301_=_C3340( C3301 C3340 ) C3301_=_C3517( C3301 C3517 ) C3301_=_C3543( C3301 C3543 ) \nC3301_=_C3598( C3301 C3598 ) C3301_=_C3679( C3301 C3679 ) C3301_=_C3802( C3301 C3802 ) C3301_=_C3934( C3301 C3934 ) C3301_=_C3972( C3301 C3972 ) C3301_=_C3981( C3301 C3981 ) \nC3301_=_C3982( C3301 C3982 ) C3301_=_C3983( C3301 C3983 ) C3301_=_C3984( C3301 C3984 ) C3301_=_C3985( C3301 C3985 ) C3301_=_C3986( C3301 C3986 ) C3340_=_C3517( C3340 C3517 ) \nC3340_=_C3543( C3340 C3543 ) C3340_=_C3598( C3340 C3598 ) C3340_=_C3679( C3340 C3679 ) C3340_=_C3802( C3340 C3802 ) C3340_=_C3934( C3340 C3934 ) C3340_=_C3972( C3340 C3972 ) \nC3340_=_C3981( C3340 C3981 ) C3340_=_C3982( C3340 C3982 ) C3340_=_C3983( C3340 C3983 ) C3340_=_C3984( C3340 C3984 ) C3340_=_C3985( C3340 C3985 ) C3340_=_C3986( C3340 C3986 ) \nC3517_=_C3543( C3517 C3543 ) C3517_=_C3598( C3517 C3598 ) C3517_=_C3679( C3517 C3679 ) C3517_=_C3802( C3517 C3802 ) C3517_=_C3934( C3517 C3934 ) C3517_=_C3972( C3517 C3972 ) \nC3517_=_C3981( C3517 C3981 ) C3517_=_C3982( C3517 C3982 ) C3517_=_C3983( C3517 C3983 ) C3517_=_C3984( C3517 C3984 ) C3517_=_C3985( C3517 C3985 ) C3517_=_C3986( C3517 C3986 ) \nC3543_=_C3598( C3543 C3598 ) C3543_=_C3679( C3543 C3679 ) C3543_=_C3802( C3543 C3802 ) C3543_=_C3934( C3543 C3934 ) C3543_=_C3972( C3543 C3972 ) C3543_=_C3981( C3543 C3981 ) \nC3543_=_C3982( C3543 C3982 ) C3543_=_C3983( C3543 C3983 ) C3543_=_C3984( C3543 C3984 ) C3543_=_C3985( C3543 C3985 ) C3543_=_C3986( C3543 C3986 ) C3598_=_C3679( C3598 C3679 ) \nC3598_=_C3802( C3598 C3802 ) C3598_=_C3934( C3598 C3934 ) C3598_=_C3972( C3598 C3972 ) C3598_=_C3981( C3598 C3981 ) C3598_=_C3982( C3598 C3982 ) C3598_=_C3983( C3598 C3983 ) \nC3598_=_C3984( C3598 C3984 ) C3598_=_C3985( C3598 C3985 ) C3598_=_C3986( C3598 C3986 ) C3679_=_C3802( C3679 C3802 ) C3679_=_C3934( C3679 C3934 ) C3679_=_C3972( C3679 C3972 ) \nC3679_=_C3981( C3679 C3981 ) C3679_=_C3982( C3679 C3982 ) C3679_=_C3983( C3679 C3983 ) C3679_=_C3984( C3679 C3984 ) C3679_=_C3985( C3679 C3985 ) C3679_=_C3986( C3679 C3986 ) \nC3802_=_C3934( C3802 C3934 ) C3802_=_C3972( C3802 C3972 ) C3802_=_C3981( C3802 C3981 ) C3802_=_C3982( C3802 C3982 ) C3802_=_C3983( C3802 C3983 ) C3802_=_C3984( C3802 C3984 ) \nC3802_=_C3985( C3802 C3985 ) C3802_=_C3986( C3802 C3986 ) C3934_=_C3972( C3934 C3972 ) C3934_=_C3981( C3934 C3981 ) C3934_=_C3982( C3934 C3982 ) C3934_=_C3983( C3934 C3983 ) \nC3934_=_C3984( C3934 C3984 ) C3934_=_C3985( C3934 C3985 ) C3934_=_C3986( C3934 C3986 ) C3972_=_C3981( C3972 C3981 ) C3972_=_C3982( C3972 C3982 ) C3972_=_C3983( C3972 C3983 ) \nC3972_=_C3984( C3972 C3984 ) C3972_=_C3985( C3972 C3985 ) C3972_=_C3986( C3972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145-&gt;228[label="54: C690 C759 C820 C830 C865 \nC977 C991 C1017 C1086 C1099 C1222 \nC1260 C1273 C1497 C1582 C1743 C1756 \nC1762 C1777 C1783 C1910 C2105 C2113 \nC2151 C2574 C2883 C2940 C2941 C2942 \nC2943 C2944 C2945 C2946 C2947 C2948 \nC2950 C2951 C2952 C2953 C3301 C3340 \nC3517 C3543 C3598 C3679 C3802 C3934 \nC3972 C3981 C3982 C3983 C3984 C3985 \nC3986 \n713: C690_=_C759 ,C690_=_C820 ,C690_=_C865 ,C690_=_C991 ,C690_=_C1017 ,\nC690_=_C1086 ,C690_=_C1260 ,C690_=_C1497 ,C690_=_C1582 ,C690_=_C1756 ,C690_=_C1777 ,\nC690_=_C2105 ,C690_=_C2883 ,C690_=_C2940 ,C690_=_C2941 ,C690_=_C2942 ,C690_=_C2943 ,\nC690_=_C2944 ,C690_=_C2945 ,C690_=_C2946 ,C690_=_C2947 ,C690_=_C2948 ,C690_=_C2950 ,\nC690_=_C2951 ,C690_=_C2952 ,C690_=_C2953 ,C759_=_C820 ,C759_=_C865 ,C759_=_C991 ,\nC759_=_C1017 ,C759_=_C1086 ,C759_=_C1260 ,C759_=_C1497 ,C759_=_C1582 ,C759_=_C1756 ,\nC759_=_C1777 ,C759_=_C2105 ,C759_=_C2883 ,C759_=_C2940 ,C759_=_C2941 ,C759_=_C2942 ,\nC759_=_C2943 ,C759_=_C2944 ,C759_=_C2945 ,C759_=_C2946 ,C759_=_C2947 ,C759_=_C2948 ,\nC759_=_C2950 ,C759_=_C2951 ,C759_=_C2952 ,C759_=_C2953 ,C820_=_C830 ,C820_=_C865 ,\nC820_=_C991 ,C820_=_C1017 ,C820_=_C1086 ,C820_=_C1260 ,C820_=_C1497 ,C820_=_C1582 ,\nC820_=_C1756 ,C820_=_C1777 ,C820_=_C2105 ,C820_=_C2883 ,C820_=_C2940 ,C820_=_C2941 ,\nC820_=_C2942 ,C820_=_C2943 ,C820_=_C2944 ,C820_=_C2945 ,C820_=_C2946 ,C820_=_C2947 ,\nC820_=_C2948 ,C820_=_C2950 ,C820_=_C2951 ,C820_=_C2952 ,C820_=_C2953 ,C830_=_C977 ,\nC830_=_C1099 ,C830_=_C1222 ,C830_=_C1273 ,C830_=_C1743 ,C830_=_C1762 ,C830_=_C1783 ,\nC830_=_C1910 ,C830_=_C2113 ,C830_=_C2151 ,C830_=_C2574 ,C830_=_C3301 ,C830_=_C3340 ,\nC830_=_C3517 ,C830_=_C3543 ,C830_=_C3598 ,C830_=_C3679 ,C830_=_C3802 ,C830_=_C3934 ,\nC830_=_C3972 ,C830_=_C3981 ,C830_=_C3982 ,C830_=_C3983 ,C830_=_C3984 ,C830_=_C3985 ,\nC830_=_C3986 ,C865_=_C991 ,C865_=_C1017 ,C865_=_C1086 ,C865_=_C1260 ,C865_=_C1497 ,\nC865_=_C1582 ,C865_=_C1756 ,C865_=_C1777 ,C865_=_C2105 ,C865_=_C2883 ,C865_=_C2940 ,\nC865_=_C2941 ,C865_=_C2942 ,C865_=_C2943 ,C865_=_C2944 ,C865_=_C2945 ,C865_=_C2946 ,\nC865_=_C2947 ,C865_=_C2948 ,C865_=_C2950 ,C865_=_C2951 ,C865_=_C2952 ,C865_=_C2953 ,\nC977_=_C1099 ,C977_=_C1222 ,C977_=_C1273 ,C977_=_C1743 ,C977_=_C1762 ,C977_=_C1783 ,\nC977_=_C1910</w:t>
      </w:r>
    </w:p>
    <w:p>
      <w:pPr>
        <w:pStyle w:val="PreformattedText"/>
        <w:bidi w:val="0"/>
        <w:spacing w:before="0" w:after="0"/>
        <w:jc w:val="left"/>
        <w:rPr/>
      </w:pPr>
      <w:r>
        <w:rPr/>
        <w:t xml:space="preserve"> </w:t>
      </w:r>
      <w:r>
        <w:rPr/>
        <w:t>,C977_=_C2113 ,C977_=_C2151 ,C977_=_C2574 ,C977_=_C3301 ,C977_=_C3340 ,\nC977_=_C3517 ,C977_=_C3543 ,C977_=_C3598 ,C977_=_C3679 ,C977_=_C3802 ,C977_=_C3934 ,\nC977_=_C3972 ,C977_=_C3981 ,C977_=_C3982 ,C977_=_C3983 ,C977_=_C3984 ,C977_=_C3985 ,\nC977_=_C3986 ,C991_=_C1017 ,C991_=_C1086 ,C991_=_C1260 ,C991_=_C1497 ,C991_=_C1582 ,\nC991_=_C1756 ,C991_=_C1777 ,C991_=_C2105 ,C991_=_C2883 ,C991_=_C2940 ,C991_=_C2941 ,\nC991_=_C2942 ,C991_=_C2943 ,C991_=_C2944 ,C991_=_C2945 ,C991_=_C2946 ,C991_=_C2947 ,\nC991_=_C2948 ,C991_=_C2950 ,C991_=_C2951 ,C991_=_C2952 ,C991_=_C2953 ,C1017_=_C1086 ,\nC1017_=_C1260 ,C1017_=_C1497 ,C1017_=_C1582 ,C1017_=_C1756 ,C1017_=_C1777 ,C1017_=_C2105 ,\nC1017_=_C2883 ,C1017_=_C2940 ,C1017_=_C2941 ,C1017_=_C2942 ,C1017_=_C2943 ,C1017_=_C2944 ,\nC1017_=_C2945 ,C1017_=_C2946 ,C1017_=_C2947 ,C1017_=_C2948 ,C1017_=_C2950 ,C1017_=_C2951 ,\nC1017_=_C2952 ,C1017_=_C2953 ,C1086_=_C1099 ,C1086_=_C1260 ,C1086_=_C1497 ,C1086_=_C1582 ,\nC1086_=_C1756 ,C1086_=_C1777 ,C1086_=_C2105 ,C1086_=_C2883 ,C1086_=_C2940 ,C1086_=_C2941 ,\nC1086_=_C2942 ,C1086_=_C2943 ,C1086_=_C2944 ,C1086_=_C2945 ,C1086_=_C2946 ,C1086_=_C2947 ,\nC1086_=_C2948 ,C1086_=_C2950 ,C1086_=_C2951 ,C1086_=_C2952 ,C1086_=_C2953 ,C1099_=_C1222 ,\nC1099_=_C1273 ,C1099_=_C1743 ,C1099_=_C1762 ,C1099_=_C1783 ,C1099_=_C1910 ,C1099_=_C2113 ,\nC1099_=_C2151 ,C1099_=_C2574 ,C1099_=_C3301 ,C1099_=_C3340 ,C1099_=_C3517 ,C1099_=_C3543 ,\nC1099_=_C3598 ,C1099_=_C3679 ,C1099_=_C3802 ,C1099_=_C3934 ,C1099_=_C3972 ,C1099_=_C3981 ,\nC1099_=_C3982 ,C1099_=_C3983 ,C1099_=_C3984 ,C1099_=_C3985 ,C1099_=_C3986 ,C1222_=_C1273 ,\nC1222_=_C1743 ,C1222_=_C1762 ,C1222_=_C1783 ,C1222_=_C1910 ,C1222_=_C2113 ,C1222_=_C2151 ,\nC1222_=_C2574 ,C1222_=_C3301 ,C1222_=_C3340 ,C1222_=_C3517 ,C1222_=_C3543 ,C1222_=_C3598 ,\nC1222_=_C3679 ,C1222_=_C3802 ,C1222_=_C3934 ,C1222_=_C3972 ,C1222_=_C3981 ,C1222_=_C3982 ,\nC1222_=_C3983 ,C1222_=_C3984 ,C1222_=_C3985 ,C1222_=_C3986 ,C1260_=_C1273 ,C1260_=_C1497 ,\nC1260_=_C1582 ,C1260_=_C1756 ,C1260_=_C1777 ,C1260_=_C2105 ,C1260_=_C2883 ,C1260_=_C2940 ,\nC1260_=_C2941 ,C1260_=_C2942 ,C1260_=_C2943 ,C1260_=_C2944 ,C1260_=_C2945 ,C1260_=_C2946 ,\nC1260_=_C2947 ,C1260_=_C2948 ,C1260_=_C2950 ,C1260_=_C2951 ,C1260_=_C2952 ,C1260_=_C2953 ,\nC1273_=_C1743 ,C1273_=_C1762 ,C1273_=_C1783 ,C1273_=_C1910 ,C1273_=_C2113 ,C1273_=_C2151 ,\nC1273_=_C2574 ,C1273_=_C3301 ,C1273_=_C3340 ,C1273_=_C3517 ,C1273_=_C3543 ,C1273_=_C3598 ,\nC1273_=_C3679 ,C1273_=_C3802 ,C1273_=_C3934 ,C1273_=_C3972 ,C1273_=_C3981 ,C1273_=_C3982 ,\nC1273_=_C3983 ,C1273_=_C3984 ,C1273_=_C3985 ,C1273_=_C3986 ,C1497_=_C1582 ,C1497_=_C1756 ,\nC1497_=_C1777 ,C1497_=_C2105 ,C1497_=_C2883 ,C1497_=_C2940 ,C1497_=_C2941 ,C1497_=_C2942 ,\nC1497_=_C2943 ,C1497_=_C2944 ,C1497_=_C2945 ,C1497_=_C2946 ,C1497_=_C2947 ,C1497_=_C2948 ,\nC1497_=_C2950 ,C1497_=_C2951 ,C1497_=_C2952 ,C1497_=_C2953 ,C1582_=_C1756 ,C1582_=_C1777 ,\nC1582_=_C2105 ,C1582_=_C2883 ,C1582_=_C2940 ,C1582_=_C2941 ,C1582_=_C2942 ,C1582_=_C2943 ,\nC1582_=_C2944 ,C1582_=_C2945 ,C1582_=_C2946 ,C1582_=_C2947 ,C1582_=_C2948 ,C1582_=_C2950 ,\nC1582_=_C2951 ,C1582_=_C2952 ,C1582_=_C2953 ,C1743_=_C1762 ,C1743_=_C1783 ,C1743_=_C1910 ,\nC1743_=_C2113 ,C1743_=_C2151 ,C1743_=_C2574 ,C1743_=_C3301 ,C1743_=_C3340 ,C1743_=_C3517 ,\nC1743_=_C3543 ,C1743_=_C3598 ,C1743_=_C3679 ,C1743_=_C3802 ,C1743_=_C3934 ,C1743_=_C3972 ,\nC1743_=_C3981 ,C1743_=_C3982 ,C1743_=_C3983 ,C1743_=_C3984 ,C1743_=_C3985 ,C1743_=_C3986 ,\nC1756_=_C1762 ,C1756_=_C1777 ,C1756_=_C2105 ,C1756_=_C2883 ,C1756_=_C2940 ,C1756_=_C2941 ,\nC1756_=_C2942 ,C1756_=_C2943 ,C1756_=_C2944 ,C1756_=_C2945 ,C1756_=_C2946 ,C1756_=_C2947 ,\nC1756_=_C2948 ,C1756_=_C2950 ,C1756_=_C2951 ,C1756_=_C2952 ,C1756_=_C2953 ,C1762_=_C1783 ,\nC1762_=_C1910 ,C1762_=_C2113 ,C1762_=_C2151 ,C1762_=_C2574 ,C1762_=_C3301 ,C1762_=_C3340 ,\nC1762_=_C3517 ,C1762_=_C3543 ,C1762_=_C3598 ,C1762_=_C3679 ,C1762_=_C3802 ,C1762_=_C3934 ,\nC1762_=_C3972 ,C1762_=_C3981 ,C1762_=_C3982 ,C1762_=_C3983 ,C1762_=_C3984 ,C1762_=_C3985 ,\nC1762_=_C3986 ,C1777_=_C1783 ,C1777_=_C2105 ,C1777_=_C2883 ,C1777_=_C2940 ,C1777_=_C2941 ,\nC1777_=_C2942 ,C1777_=_C2943 ,C1777_=_C2944 ,C1777_=_C2945 ,C1777_=_C2946 ,C1777_=_C2947 ,\nC1777_=_C2948 ,C1777_=_C2950 ,C1777_=_C2951 ,C1777_=_C2952 ,C1777_=_C2953 ,C1783_=_C1910 ,\nC1783_=_C2113 ,C1783_=_C2151 ,C1783_=_C2574 ,C1783_=_C3301 ,C1783_=_C3340 ,C1783_=_C3517 ,\nC1783_=_C3543 ,C1783_=_C3598 ,C1783_=_C3679 ,C1783_=_C3802 ,C1783_=_C3934 ,C1783_=_C3972 ,\nC1783_=_C3981 ,C1783_=_C3982 ,C1783_=_C3983 ,C1783_=_C3984 ,C1783_=_C3985 ,C1783_=_C3986 ,\nC1910_=_C2113 ,C1910_=_C2151 ,C1910_=_C2574 ,C1910_=_C3301 ,C1910_=_C3340 ,C1910_=_C3517 ,\nC1910_=_C3543 ,C1910_=_C3598 ,C1910_=_C3679 ,C1910_=_C3802 ,C1910_=_C3934 ,C1910_=_C3972 ,\nC1910_=_C3981 ,C1910_=_C3982 ,C1910_=_C3983 ,C1910_=_C3984 ,C1910_=_C3985 ,C1910_=_C3986 ,\nC2105_=_C2113 ,C2105_=_C2883 ,C2105_=_C2940 ,C2105_=_C2941 ,C2105_=_C2942 ,C2105_=_C2943 ,\nC2105_=_C2944 ,C2105_=_C2945 ,C2105_=_C2946 ,C2105_=_C2947 ,C2105_=_C2948 ,C2105_=_C2950 ,\nC2105_=_C2951 ,C2105_=_C2952 ,C2105_=_C2953 ,C2113_=_C2151 ,C2113_=_C2574 ,C2113_=_C3301 ,\nC2113_=_C3340 ,C2113_=_C3517 ,C2113_=_C3543 ,C2113_=_C3598 ,C2113_=_C3679 ,C2113_=_C3802 ,\nC2113_=_C3934 ,C2113_=_C3972 ,C2113_=_C3981 ,C2113_=_C3982 ,C2113_=_C3983 ,C2113_=_C3984 ,\nC2113_=_C3985 ,C2113_=_C3986 ,C2151_=_C2574 ,C2151_=_C3301 ,C2151_=_C3340 ,C2151_=_C3517 ,\nC2151_=_C3543 ,C2151_=_C3598 ,C2151_=_C3679 ,C2151_=_C3802 ,C2151_=_C3934 ,C2151_=_C3972 ,\nC2151_=_C3981 ,C2151_=_C3982 ,C2151_=_C3983 ,C2151_=_C3984 ,C2151_=_C3985 ,C2151_=_C3986 ,\nC2574_=_C3301 ,C2574_=_C3340 ,C2574_=_C3517 ,C2574_=_C3543 ,C2574_=_C3598 ,C2574_=_C3679 ,\nC2574_=_C3802 ,C2574_=_C3934 ,C2574_=_C3972 ,C2574_=_C3981 ,C2574_=_C3982 ,C2574_=_C3983 ,\nC2574_=_C3984 ,C2574_=_C3985 ,C2574_=_C3986 ,C2883_=_C2940 ,C2883_=_C2941 ,C2883_=_C2942 ,\nC2883_=_C2943 ,C2883_=_C2944 ,C2883_=_C2945 ,C2883_=_C2946 ,C2883_=_C2947 ,C2883_=_C2948 ,\nC2883_=_C2950 ,C2883_=_C2951 ,C2883_=_C2952 ,C2883_=_C2953 ,C2940_=_C2941 ,C2940_=_C2942 ,\nC2940_=_C2943 ,C2940_=_C2944 ,C2940_=_C2945 ,C2940_=_C2946 ,C2940_=_C2947 ,C2940_=_C2948 ,\nC2940_=_C2950 ,C2940_=_C2951 ,C2940_=_C2952 ,C2940_=_C2953 ,C2941_=_C2942 ,C2941_=_C2943 ,\nC2941_=_C2944 ,C2941_=_C2945 ,C2941_=_C2946 ,C2941_=_C2947 ,C2941_=_C2948 ,C2941_=_C2950 ,\nC2941_=_C2951 ,C2941_=_C2952 ,C2941_=_C2953 ,C2941_=_C3301 ,C2942_=_C2943 ,C2942_=_C2944 ,\nC2942_=_C2945 ,C2942_=_C2946 ,C2942_=_C2947 ,C2942_=_C2948 ,C2942_=_C2950 ,C2942_=_C2951 ,\nC2942_=_C2952 ,C2942_=_C2953 ,C2943_=_C2944 ,C2943_=_C2945 ,C2943_=_C2946 ,C2943_=_C2947 ,\nC2943_=_C2948 ,C2943_=_C2950 ,C2943_=_C2951 ,C2943_=_C2952 ,C2943_=_C2953 ,C2944_=_C2945 ,\nC2944_=_C2946 ,C2944_=_C2947 ,C2944_=_C2948 ,C2944_=_C2950 ,C2944_=_C2951 ,C2944_=_C2952 ,\nC2944_=_C2953 ,C2944_=_C3543 ,C2945_=_C2946 ,C2945_=_C2947 ,C2945_=_C2948 ,C2945_=_C2950 ,\nC2945_=_C2951 ,C2945_=_C2952 ,C2945_=_C2953 ,C2946_=_C2947 ,C2946_=_C2948 ,C2946_=_C2950 ,\nC2946_=_C2951 ,C2946_=_C2952 ,C2946_=_C2953 ,C2947_=_C2948 ,C2947_=_C2950 ,C2947_=_C2951 ,\nC2947_=_C2952 ,C2947_=_C2953 ,C2948_=_C2950 ,C2948_=_C2951 ,C2948_=_C2952 ,C2948_=_C2953 ,\nC2948_=_C3972 ,C2950_=_C2951 ,C2950_=_C2952 ,C2950_=_C2953 ,C2950_=_C3981 ,C2951_=_C2952 ,\nC2951_=_C2953 ,C2952_=_C2953 ,C2952_=_C3986 ,C3301_=_C3340 ,C3301_=_C3517 ,C3301_=_C3543 ,\nC3301_=_C3598 ,C3301_=_C3679 ,C3301_=_C3802 ,C3301_=_C3934 ,C3301_=_C3972 ,C3301_=_C3981 ,\nC3301_=_C3982 ,C3301_=_C3983 ,C3301_=_C3984 ,C3301_=_C3985 ,C3301_=_C3986 ,C3340_=_C3517 ,\nC3340_=_C3543 ,C3340_=_C3598 ,C3340_=_C3679 ,C3340_=_C3802 ,C3340_=_C3934 ,C3340_=_C3972 ,\nC3340_=_C3981 ,C3340_=_C3982 ,C3340_=_C3983 ,C3340_=_C3984 ,C3340_=_C3985 ,C3340_=_C3986 ,\nC3517_=_C3543 ,C3517_=_C3598 ,C3517_=_C3679 ,C3517_=_C3802 ,C3517_=_C3934 ,C3517_=_C3972 ,\nC3517_=_C3981 ,C3517_=_C3982 ,C3517_=_C3983 ,C3517_=_C3984 ,C3517_=_C3985 ,C3517_=_C3986 ,\nC3543_=_C3598 ,C3543_=_C3679 ,C3543_=_C3802 ,C3543_=_C3934 ,C3543_=_C3972 ,C3543_=_C3981 ,\nC3543_=_C3982 ,C3543_=_C3983 ,C3543_=_C3984 ,C3543_=_C3985 ,C3543_=_C3986 ,C3598_=_C3679 ,\nC3598_=_C3802 ,C3598_=_C3934 ,C3598_=_C3972 ,C3598_=_C3981 ,C3598_=_C3982 ,C3598_=_C3983 ,\nC3598_=_C3984 ,C3598_=_C3985 ,C3598_=_C3986 ,C3679_=_C3802 ,C3679_=_C3934 ,C3679_=_C3972 ,\nC3679_=_C3981 ,C3679_=_C3982 ,C3679_=_C3983 ,C3679_=_C3984 ,C3679_=_C3985 ,C3679_=_C3986 ,\nC3802_=_C3934 ,C3802_=_C3972 ,C3802_=_C3981 ,C3802_=_C3982 ,C3802_=_C3983 ,C3802_=_C3984 ,\nC3802_=_C3985 ,C3802_=_C3986 ,C3934_=_C3972 ,C3934_=_C3981 ,C3934_=_C3982 ,C3934_=_C3983 ,\nC3934_=_C3984 ,C3934_=_C3985 ,C3934_=_C3986 ,C3972_=_C3981 ,C3972_=_C3982 ,C3972_=_C3983 ,\nC3972_=_C3984 ,C3972_=_C3985 ,C3972_=_C3986 ,C3981_=_C3982 ,C3981_=_C3983 ,C3981_=_C3984 ,\nC3981_=_C3985 ,C3981_=_C3986 ,C3982_=_C3983 ,C3982_=_C3984 ,C3982_=_C3985 ,C3982_=_C3986 ,\nC3983_=_C3984 ,C3983_=_C3985 ,C3983_=_C3986 ,C3984_=_C3985 ,C3984_=_C3986 ,C3985_=_C3986 ,"];229[shape=box, label="id:229 level: 6\n58: C419 C581 C613 C855 C959 \nC1052 C1078 C1104 C1125 C1176 C1254 \nC1255 C1256 C1257 C1258 C1259 C1260 \nC1261 C1262 C1263 C1264 C1265 C1266 \nC1267 C1268 C1269 C1270 C1271 C1272 \nC1273 C1274 C1275 C1276 C1277 C1278 \nC1299 C1766 C1789 C2039 C2117 C2302 \nC2638 C2694 C2869 C2889 C2952 C3223 \nC3304 C3327 C3546 C3566 C3744 C3884 \nC3976 C3986 C4031 C4059 C4110 \n851: C419_=_C581( C419 C581 ) C419_=_C855( C419 C855 ) C419_=_C1104( C419 C1104 ) C419_=_C1125( C419 C1125 ) C419_=_C1176( C419 C1176 ) \nC419_=_C1278( C419 C1278 ) C419_=_C1299( C419 C1299 ) C419_=_C1766( C419 C1766 ) C419_=_C1789( C419 C1789 ) C419_=_C2039( C419 C2039 ) C419_=_C2117( C419 C2117 ) \nC419_=_C2302( C419 C2302 ) C419_=_C2638( C419 C2638 ) C419_=_C2694( C419 C2694 ) C419_=_C2869( C419 C2869 ) C419_=_C2889( C419 C2889 ) C419_=_C2952( C419 C2952 ) \nC419_=_C3223( C419 C3223 ) C419_=_C3304( C419 C3304 ) C419_=_C3327( C419 C3327 ) C419_=_C3546( C419 C3546 ) C419_=_C3566( C419 C3566 ) C419_=_C3744( C419 C3744</w:t>
      </w:r>
    </w:p>
    <w:p>
      <w:pPr>
        <w:pStyle w:val="PreformattedText"/>
        <w:bidi w:val="0"/>
        <w:spacing w:before="0" w:after="0"/>
        <w:jc w:val="left"/>
        <w:rPr/>
      </w:pPr>
      <w:r>
        <w:rPr/>
        <w:t xml:space="preserve"> </w:t>
      </w:r>
      <w:r>
        <w:rPr/>
        <w:t>) \nC419_=_C3884( C419 C3884 ) C419_=_C3976( C419 C3976 ) C419_=_C3986( C419 C3986 ) C419_=_C4031( C419 C4031 ) C419_=_C4059( C419 C4059 ) C419_=_C4110( C419 C4110 ) \nC581_=_C855( C581 C855 ) C581_=_C1104( C581 C1104 ) C581_=_C1125( C581 C1125 ) C581_=_C1176( C581 C1176 ) C581_=_C1278( C581 C1278 ) C581_=_C1299( C581 C1299 ) \nC581_=_C1766( C581 C1766 ) C581_=_C1789( C581 C1789 ) C581_=_C2039( C581 C2039 ) C581_=_C2117( C581 C2117 ) C581_=_C2302( C581 C2302 ) C581_=_C2638( C581 C2638 ) \nC581_=_C2694( C581 C2694 ) C581_=_C2869( C581 C2869 ) C581_=_C2889( C581 C2889 ) C581_=_C2952( C581 C2952 ) C581_=_C3223( C581 C3223 ) C581_=_C3304( C581 C3304 ) \nC581_=_C3327( C581 C3327 ) C581_=_C3546( C581 C3546 ) C581_=_C3566( C581 C3566 ) C581_=_C3744( C581 C3744 ) C581_=_C3884( C581 C3884 ) C581_=_C3976( C581 C3976 ) \nC581_=_C3986( C581 C3986 ) C581_=_C4031( C581 C4031 ) C581_=_C4059( C581 C4059 ) C581_=_C4110( C581 C4110 ) C613_=_C959( C613 C959 ) C613_=_C1052( C613 C1052 ) \nC613_=_C1078( C613 C1078 ) C613_=_C1254( C613 C1254 ) C613_=_C1255( C613 C1255 ) C613_=_C1256( C613 C1256 ) C613_=_C1257( C613 C1257 ) C613_=_C1258( C613 C1258 ) \nC613_=_C1259( C613 C1259 ) C613_=_C1260( C613 C1260 ) C613_=_C1261( C613 C1261 ) C613_=_C1262( C613 C1262 ) C613_=_C1263( C613 C1263 ) C613_=_C1264( C613 C1264 ) \nC613_=_C1265( C613 C1265 ) C613_=_C1266( C613 C1266 ) C613_=_C1267( C613 C1267 ) C613_=_C1268( C613 C1268 ) C613_=_C1269( C613 C1269 ) C613_=_C1270( C613 C1270 ) \nC613_=_C1271( C613 C1271 ) C613_=_C1272( C613 C1272 ) C613_=_C1273( C613 C1273 ) C613_=_C1274( C613 C1274 ) C613_=_C1275( C613 C1275 ) C613_=_C1276( C613 C1276 ) \nC613_=_C1277( C613 C1277 ) C613_=_C1278( C613 C1278 ) C855_=_C1104( C855 C1104 ) C855_=_C1125( C855 C1125 ) C855_=_C1176( C855 C1176 ) C855_=_C1278( C855 C1278 ) \nC855_=_C1299( C855 C1299 ) C855_=_C1766( C855 C1766 ) C855_=_C1789( C855 C1789 ) C855_=_C2039( C855 C2039 ) C855_=_C2117( C855 C2117 ) C855_=_C2302( C855 C2302 ) \nC855_=_C2638( C855 C2638 ) C855_=_C2694( C855 C2694 ) C855_=_C2869( C855 C2869 ) C855_=_C2889( C855 C2889 ) C855_=_C2952( C855 C2952 ) C855_=_C3223( C855 C3223 ) \nC855_=_C3304( C855 C3304 ) C855_=_C3327( C855 C3327 ) C855_=_C3546( C855 C3546 ) C855_=_C3566( C855 C3566 ) C855_=_C3744( C855 C3744 ) C855_=_C3884( C855 C3884 ) \nC855_=_C3976( C855 C3976 ) C855_=_C3986( C855 C3986 ) C855_=_C4031( C855 C4031 ) C855_=_C4059( C855 C4059 ) C855_=_C4110( C855 C4110 ) C959_=_C1052( C959 C1052 ) \nC959_=_C1078( C959 C1078 ) C959_=_C1254( C959 C1254 ) C959_=_C1255( C959 C1255 ) C959_=_C1256( C959 C1256 ) C959_=_C1257( C959 C1257 ) C959_=_C1258( C959 C1258 ) \nC959_=_C1259( C959 C1259 ) C959_=_C1260( C959 C1260 ) C959_=_C1261( C959 C1261 ) C959_=_C1262( C959 C1262 ) C959_=_C1263( C959 C1263 ) C959_=_C1264( C959 C1264 ) \nC959_=_C1265( C959 C1265 ) C959_=_C1266( C959 C1266 ) C959_=_C1267( C959 C1267 ) C959_=_C1268( C959 C1268 ) C959_=_C1269( C959 C1269 ) C959_=_C1270( C959 C1270 ) \nC959_=_C1271( C959 C1271 ) C959_=_C1272( C959 C1272 ) C959_=_C1273( C959 C1273 ) C959_=_C1274( C959 C1274 ) C959_=_C1275( C959 C1275 ) C959_=_C1276( C959 C1276 ) \nC959_=_C1277( C959 C1277 ) C959_=_C1278( C959 C1278 ) C1052_=_C1078( C1052 C1078 ) C1052_=_C1254( C1052 C1254 ) C1052_=_C1255( C1052 C1255 ) C1052_=_C1256( C1052 C1256 ) \nC1052_=_C1257( C1052 C1257 ) C1052_=_C1258( C1052 C1258 ) C1052_=_C1259( C1052 C1259 ) C1052_=_C1260( C1052 C1260 ) C1052_=_C1261( C1052 C1261 ) C1052_=_C1262( C1052 C1262 ) \nC1052_=_C1263( C1052 C1263 ) C1052_=_C1264( C1052 C1264 ) C1052_=_C1265( C1052 C1265 ) C1052_=_C1266( C1052 C1266 ) C1052_=_C1267( C1052 C1267 ) C1052_=_C1268( C1052 C1268 ) \nC1052_=_C1269( C1052 C1269 ) C1052_=_C1270( C1052 C1270 ) C1052_=_C1271( C1052 C1271 ) C1052_=_C1272( C1052 C1272 ) C1052_=_C1273( C1052 C1273 ) C1052_=_C1274( C1052 C1274 ) \nC1052_=_C1275( C1052 C1275 ) C1052_=_C1276( C1052 C1276 ) C1052_=_C1277( C1052 C1277 ) C1052_=_C1278( C1052 C1278 ) C1078_=_C1104( C1078 C1104 ) C1078_=_C1254( C1078 C1254 ) \nC1078_=_C1255( C1078 C1255 ) C1078_=_C1256( C1078 C1256 ) C1078_=_C1257( C1078 C1257 ) C1078_=_C1258( C1078 C1258 ) C1078_=_C1259( C1078 C1259 ) C1078_=_C1260( C1078 C1260 ) \nC1078_=_C1261( C1078 C1261 ) C1078_=_C1262( C1078 C1262 ) C1078_=_C1263( C1078 C1263 ) C1078_=_C1264( C1078 C1264 ) C1078_=_C1265( C1078 C1265 ) C1078_=_C1266( C1078 C1266 ) \nC1078_=_C1267( C1078 C1267 ) C1078_=_C1268( C1078 C1268 ) C1078_=_C1269( C1078 C1269 ) C1078_=_C1270( C1078 C1270 ) C1078_=_C1271( C1078 C1271 ) C1078_=_C1272( C1078 C1272 ) \nC1078_=_C1273( C1078 C1273 ) C1078_=_C1274( C1078 C1274 ) C1078_=_C1275( C1078 C1275 ) C1078_=_C1276( C1078 C1276 ) C1078_=_C1277( C1078 C1277 ) C1078_=_C1278( C1078 C1278 ) \nC1104_=_C1125( C1104 C1125 ) C1104_=_C1176( C1104 C1176 ) C1104_=_C1278( C1104 C1278 ) C1104_=_C1299( C1104 C1299 ) C1104_=_C1766( C1104 C1766 ) C1104_=_C1789( C1104 C1789 ) \nC1104_=_C2039( C1104 C2039 ) C1104_=_C2117( C1104 C2117 ) C1104_=_C2302( C1104 C2302 ) C1104_=_C2638( C1104 C2638 ) C1104_=_C2694( C1104 C2694 ) C1104_=_C2869( C1104 C2869 ) \nC1104_=_C2889( C1104 C2889 ) C1104_=_C2952( C1104 C2952 ) C1104_=_C3223( C1104 C3223 ) C1104_=_C3304( C1104 C3304 ) C1104_=_C3327( C1104 C3327 ) C1104_=_C3546( C1104 C3546 ) \nC1104_=_C3566( C1104 C3566 ) C1104_=_C3744( C1104 C3744 ) C1104_=_C3884( C1104 C3884 ) C1104_=_C3976( C1104 C3976 ) C1104_=_C3986( C1104 C3986 ) C1104_=_C4031( C1104 C4031 ) \nC1104_=_C4059( C1104 C4059 ) C1104_=_C4110( C1104 C4110 ) C1125_=_C1176( C1125 C1176 ) C1125_=_C1278( C1125 C1278 ) C1125_=_C1299( C1125 C1299 ) C1125_=_C1766( C1125 C1766 ) \nC1125_=_C1789( C1125 C1789 ) C1125_=_C2039( C1125 C2039 ) C1125_=_C2117( C1125 C2117 ) C1125_=_C2302( C1125 C2302 ) C1125_=_C2638( C1125 C2638 ) C1125_=_C2694( C1125 C2694 ) \nC1125_=_C2869( C1125 C2869 ) C1125_=_C2889( C1125 C2889 ) C1125_=_C2952( C1125 C2952 ) C1125_=_C3223( C1125 C3223 ) C1125_=_C3304( C1125 C3304 ) C1125_=_C3327( C1125 C3327 ) \nC1125_=_C3546( C1125 C3546 ) C1125_=_C3566( C1125 C3566 ) C1125_=_C3744( C1125 C3744 ) C1125_=_C3884( C1125 C3884 ) C1125_=_C3976( C1125 C3976 ) C1125_=_C3986( C1125 C3986 ) \nC1125_=_C4031( C1125 C4031 ) C1125_=_C4059( C1125 C4059 ) C1125_=_C4110( C1125 C4110 ) C1176_=_C1278( C1176 C1278 ) C1176_=_C1299( C1176 C1299 ) C1176_=_C1766( C1176 C1766 ) \nC1176_=_C1789( C1176 C1789 ) C1176_=_C2039( C1176 C2039 ) C1176_=_C2117( C1176 C2117 ) C1176_=_C2302( C1176 C2302 ) C1176_=_C2638( C1176 C2638 ) C1176_=_C2694( C1176 C2694 ) \nC1176_=_C2869( C1176 C2869 ) C1176_=_C2889( C1176 C2889 ) C1176_=_C2952( C1176 C2952 ) C1176_=_C3223( C1176 C3223 ) C1176_=_C3304( C1176 C3304 ) C1176_=_C3327( C1176 C3327 ) \nC1176_=_C3546( C1176 C3546 ) C1176_=_C3566( C1176 C3566 ) C1176_=_C3744( C1176 C3744 ) C1176_=_C3884( C1176 C3884 ) C1176_=_C3976( C1176 C3976 ) C1176_=_C3986( C1176 C3986 ) \nC1176_=_C4031( C1176 C4031 ) C1176_=_C4059( C1176 C4059 ) C1176_=_C4110( C1176 C4110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1272( C1254 C1272 ) C1254_=_C1273( C1254 C1273 ) C1254_=_C1274( C1254 C1274 ) C1254_=_C1275( C1254 C1275 ) \nC1254_=_C1276( C1254 C1276 ) C1254_=_C1277( C1254 C1277 ) C1254_=_C1278( C1254 C1278 ) C1254_=_C1766( C1254 C1766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5_=_C1276( C1255 C1276 ) C1255_=_C1277( C1255 C1277 ) C1255_=_C1278( C1255 C1278 ) C1255_=_C1789( C1255 C1789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276( C1256 C1276 ) \nC1256_=_C1277( C1256 C1277 ) C1256_=_C1278( C1256 C1278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7_=_C1278( C1257 C1278 ) C1258_=_C1259( C1258 C1259 ) \nC1258_=_C1260( C1258 C1260 ) C1258_=_C1261( C1258 C1261 ) C1258_=_C1262( C1258 C1262 ) C1258_=_C1263( C1258 C1263 ) C1258_=_C1264( C1258 C1264 ) C1258_=_C1265( C1258 C1265 ) \nC1258_=_C1266( C1258 C1266 ) C1258_=_C1267( C1258 C1267 ) C1258_=_C1268( C1258 C1268 ) C1258_=_C1269(</w:t>
      </w:r>
    </w:p>
    <w:p>
      <w:pPr>
        <w:pStyle w:val="PreformattedText"/>
        <w:bidi w:val="0"/>
        <w:spacing w:before="0" w:after="0"/>
        <w:jc w:val="left"/>
        <w:rPr/>
      </w:pPr>
      <w:r>
        <w:rPr/>
        <w:t xml:space="preserve"> </w:t>
      </w:r>
      <w:r>
        <w:rPr/>
        <w:t>C1258 C1269 ) C1258_=_C1270( C1258 C1270 ) C1258_=_C1271( C1258 C1271 ) \nC1258_=_C1272( C1258 C1272 ) C1258_=_C1273( C1258 C1273 ) C1258_=_C1274( C1258 C1274 ) C1258_=_C1275( C1258 C1275 ) C1258_=_C1276( C1258 C1276 ) C1258_=_C1277( C1258 C1277 ) \nC1258_=_C1278( C1258 C1278 ) C1258_=_C2117( C1258 C2117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59_=_C1277( C1259 C1277 ) C1259_=_C1278( C1259 C1278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2952( C1260 C2952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2_=_C1278( C1262 C1278 ) C1262_=_C3223( C1262 C3223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3304( C1263 C3304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8_=_C1269( C1268 C1269 ) C1268_=_C1270( C1268 C1270 ) C1268_=_C1271( C1268 C1271 ) C1268_=_C1272( C1268 C1272 ) \nC1268_=_C1273( C1268 C1273 ) C1268_=_C1274( C1268 C1274 ) C1268_=_C1275( C1268 C1275 ) C1268_=_C1276( C1268 C1276 ) C1268_=_C1277( C1268 C1277 ) C1268_=_C1278( C1268 C1278 ) \nC1269_=_C1270( C1269 C1270 ) C1269_=_C1271( C1269 C1271 ) C1269_=_C1272( C1269 C1272 ) C1269_=_C1273( C1269 C1273 ) C1269_=_C1274( C1269 C1274 ) C1269_=_C1275( C1269 C1275 ) \nC1269_=_C1276( C1269 C1276 ) C1269_=_C1277( C1269 C1277 ) C1269_=_C1278( C1269 C1278 ) C1269_=_C3546( C1269 C3546 ) C1270_=_C1271( C1270 C1271 ) C1270_=_C1272( C1270 C1272 ) \nC1270_=_C1273( C1270 C1273 ) C1270_=_C1274( C1270 C1274 ) C1270_=_C1275( C1270 C1275 ) C1270_=_C1276( C1270 C1276 ) C1270_=_C1277( C1270 C1277 ) C1270_=_C1278( C1270 C1278 ) \nC1271_=_C1272( C1271 C1272 ) C1271_=_C1273( C1271 C1273 ) C1271_=_C1274( C1271 C1274 ) C1271_=_C1275( C1271 C1275 ) C1271_=_C1276( C1271 C1276 ) C1271_=_C1277( C1271 C1277 ) \nC1271_=_C1278( C1271 C1278 ) C1272_=_C1273( C1272 C1273 ) C1272_=_C1274( C1272 C1274 ) C1272_=_C1275( C1272 C1275 ) C1272_=_C1276( C1272 C1276 ) C1272_=_C1277( C1272 C1277 ) \nC1272_=_C1278( C1272 C1278 ) C1272_=_C3976( C1272 C3976 ) C1273_=_C1274( C1273 C1274 ) C1273_=_C1275( C1273 C1275 ) C1273_=_C1276( C1273 C1276 ) C1273_=_C1277( C1273 C1277 ) \nC1273_=_C1278( C1273 C1278 ) C1273_=_C3986( C1273 C3986 ) C1274_=_C1275( C1274 C1275 ) C1274_=_C1276( C1274 C1276 ) C1274_=_C1277( C1274 C1277 ) C1274_=_C1278( C1274 C1278 ) \nC1275_=_C1276( C1275 C1276 ) C1275_=_C1277( C1275 C1277 ) C1275_=_C1278( C1275 C1278 ) C1276_=_C1277( C1276 C1277 ) C1276_=_C1278( C1276 C1278 ) C1277_=_C1278( C1277 C1278 ) \nC1278_=_C1299( C1278 C1299 ) C1278_=_C1766( C1278 C1766 ) C1278_=_C1789( C1278 C1789 ) C1278_=_C2039( C1278 C2039 ) C1278_=_C2117( C1278 C2117 ) C1278_=_C2302( C1278 C2302 ) \nC1278_=_C2638( C1278 C2638 ) C1278_=_C2694( C1278 C2694 ) C1278_=_C2869( C1278 C2869 ) C1278_=_C2889( C1278 C2889 ) C1278_=_C2952( C1278 C2952 ) C1278_=_C3223( C1278 C3223 ) \nC1278_=_C3304( C1278 C3304 ) C1278_=_C3327( C1278 C3327 ) C1278_=_C3546( C1278 C3546 ) C1278_=_C3566( C1278 C3566 ) C1278_=_C3744( C1278 C3744 ) C1278_=_C3884( C1278 C3884 ) \nC1278_=_C3976( C1278 C3976 ) C1278_=_C3986( C1278 C3986 ) C1278_=_C4031( C1278 C4031 ) C1278_=_C4059( C1278 C4059 ) C1278_=_C4110( C1278 C4110 ) C1299_=_C1766( C1299 C1766 ) \nC1299_=_C1789( C1299 C1789 ) C1299_=_C2039( C1299 C2039 ) C1299_=_C2117( C1299 C2117 ) C1299_=_C2302( C1299 C2302 ) C1299_=_C2638( C1299 C2638 ) C1299_=_C2694( C1299 C2694 ) \nC1299_=_C2869( C1299 C2869 ) C1299_=_C2889( C1299 C2889 ) C1299_=_C2952( C1299 C2952 ) C1299_=_C3223( C1299 C3223 ) C1299_=_C3304( C1299 C3304 ) C1299_=_C3327( C1299 C3327 ) \nC1299_=_C3546( C1299 C3546 ) C1299_=_C3566( C1299 C3566 ) C1299_=_C3744( C1299 C3744 ) C1299_=_C3884( C1299 C3884 ) C1299_=_C3976( C1299 C3976 ) C1299_=_C3986( C1299 C3986 ) \nC1299_=_C4031( C1299 C4031 ) C1299_=_C4059( C1299 C4059 ) C1299_=_C4110( C1299 C4110 ) C1766_=_C1789( C1766 C1789 ) C1766_=_C2039( C1766 C2039 ) C1766_=_C2117( C1766 C2117 ) \nC1766_=_C2302( C1766 C2302 ) C1766_=_C2638( C1766 C2638 ) C1766_=_C2694( C1766 C2694 ) C1766_=_C2869( C1766 C2869 ) C1766_=_C2889( C1766 C2889 ) C1766_=_C2952( C1766 C2952 ) \nC1766_=_C3223( C1766 C3223 ) C1766_=_C3304( C1766 C3304 ) C1766_=_C3327( C1766 C3327 ) C1766_=_C3546( C1766 C3546 ) C1766_=_C3566( C1766 C3566 ) C1766_=_C3744( C1766 C3744 ) \nC1766_=_C3884( C1766 C3884 ) C1766_=_C3976( C1766 C3976 ) C1766_=_C3986( C1766 C3986 ) C1766_=_C4031( C1766 C4031 ) C1766_=_C4059( C1766 C4059 ) C1766_=_C4110( C1766 C4110 ) \nC1789_=_C2039( C1789 C2039 ) C1789_=_C2117( C1789 C2117 ) C1789_=_C2302( C1789 C2302 ) C1789_=_C2638( C1789 C2638 ) C1789_=_C2694( C1789 C2694 ) C1789_=_C2869( C1789 C2869 ) \nC1789_=_C2889( C1789 C2889 ) C1789_=_C2952( C1789 C2952 ) C1789_=_C3223( C1789 C3223 ) C1789_=_C3304( C1789 C3304 ) C1789_=_C3327( C1789 C3327 ) C1789_=_C3546( C1789 C3546 ) \nC1789_=_C3566( C1789 C3566 ) C1789_=_C3744( C1789 C3744 ) C1789_=_C3884( C1789 C3884 ) C1789_=_C3976( C1789 C3976 ) C1789_=_C3986( C1789 C3986 ) C1789_=_C4031( C1789 C4031 ) \nC1789_=_C4059( C1789 C4059 ) C1789_=_C4110( C1789 C4110 ) C2039_=_C2117( C2039 C2117 ) C2039_=_C2302( C2039 C2302 ) C2039_=_C2638( C2039 C2638 ) C2039_=_C2694( C2039 C2694 ) \nC2039_=_C2869( C2039 C2869 ) C2039_=_C2889( C2039 C2889 ) C2039_=_C2952( C2039 C2952 ) C2039_=_C3223( C2039 C3223 ) C2039_=_C3304( C2039 C3304 ) C2039_=_C3327( C2039 C3327 ) \nC2039_=_C3546( C2039 C3546 ) C2039_=_C3566( C2039 C3566 ) C2039_=_C3744( C2039 C3744 ) C2039_=_C3884( C2039 C3884 ) C2039_=_C3976( C2039 C3976 ) C2039_=_C3986( C2039 C3986 ) \nC2039_=_C4031( C2039 C4031 ) C2039_=_C4059( C2039 C4059 ) C2039_=_C4110( C2039 C4110 ) C2117_=_C2302( C2117 C2302 ) C2117_=_C2638( C2117 C2638 ) C2117_=_C2694( C2117 C2694 ) \nC2117_=_C2869( C2117 C2869 ) C2117_=_C2889( C2117 C2889 ) C2117_=_C2952( C2117 C2952 ) C2117_=_C3223( C2117 C3223 ) C2117_=_C3304( C2117 C3304 ) C2117_=_C3327( C2117 C3327 ) \nC2117_=_C3546( C2117 C3546 ) C2117_=_C3566( C2117 C3566 ) C2117_=_C3744( C2117 C3744 ) C2117_=_C3884( C2117 C3884 ) C2117_=_C3976( C2117 C3976 ) C2117_=_C3986( C2117 C3986 ) \nC2117_=_C4031( C2117 C4031 ) C2117_=_C4059( C2117 C4059 ) C2117_=_C4110( C2117 C4110 ) C2302_=_C2638( C2302 C2638 ) C2302_=_C2694( C2302 C2694 ) C2302_=_C2869( C2302 C2869 ) \nC2302_=_C2889( C2302 C2889 ) C2302_=_C2952( C2302 C2952 ) C2302_=_C3223( C2302 C3223 ) C2302_=_C3304( C2302 C3304 ) C2302_=_C3327( C2302 C3327 ) C2302_=_C3546(</w:t>
      </w:r>
    </w:p>
    <w:p>
      <w:pPr>
        <w:pStyle w:val="PreformattedText"/>
        <w:bidi w:val="0"/>
        <w:spacing w:before="0" w:after="0"/>
        <w:jc w:val="left"/>
        <w:rPr/>
      </w:pPr>
      <w:r>
        <w:rPr/>
        <w:t xml:space="preserve"> </w:t>
      </w:r>
      <w:r>
        <w:rPr/>
        <w:t>C2302 C3546 ) \nC2302_=_C3566( C2302 C3566 ) C2302_=_C3744( C2302 C3744 ) C2302_=_C3884( C2302 C3884 ) C2302_=_C3976( C2302 C3976 ) C2302_=_C3986( C2302 C3986 ) C2302_=_C4031( C2302 C4031 ) \nC2302_=_C4059( C2302 C4059 ) C2302_=_C4110( C2302 C4110 ) C2638_=_C2694( C2638 C2694 ) C2638_=_C2869( C2638 C2869 ) C2638_=_C2889( C2638 C2889 ) C2638_=_C2952( C2638 C2952 ) \nC2638_=_C3223( C2638 C3223 ) C2638_=_C3304( C2638 C3304 ) C2638_=_C3327( C2638 C3327 ) C2638_=_C3546( C2638 C3546 ) C2638_=_C3566( C2638 C3566 ) C2638_=_C3744( C2638 C3744 ) \nC2638_=_C3884( C2638 C3884 ) C2638_=_C3976( C2638 C3976 ) C2638_=_C3986( C2638 C3986 ) C2638_=_C4031( C2638 C4031 ) C2638_=_C4059( C2638 C4059 ) C2638_=_C4110( C2638 C4110 ) \nC2694_=_C2869( C2694 C2869 ) C2694_=_C2889( C2694 C2889 ) C2694_=_C2952( C2694 C2952 ) C2694_=_C3223( C2694 C3223 ) C2694_=_C3304( C2694 C3304 ) C2694_=_C3327( C2694 C3327 ) \nC2694_=_C3546( C2694 C3546 ) C2694_=_C3566( C2694 C3566 ) C2694_=_C3744( C2694 C3744 ) C2694_=_C3884( C2694 C3884 ) C2694_=_C3976( C2694 C3976 ) C2694_=_C3986( C2694 C3986 ) \nC2694_=_C4031( C2694 C4031 ) C2694_=_C4059( C2694 C4059 ) C2694_=_C4110( C2694 C4110 ) C2869_=_C2889( C2869 C2889 ) C2869_=_C2952( C2869 C2952 ) C2869_=_C3223( C2869 C3223 ) \nC2869_=_C3304( C2869 C3304 ) C2869_=_C3327( C2869 C3327 ) C2869_=_C3546( C2869 C3546 ) C2869_=_C3566( C2869 C3566 ) C2869_=_C3744( C2869 C3744 ) C2869_=_C3884( C2869 C3884 ) \nC2869_=_C3976( C2869 C3976 ) C2869_=_C3986( C2869 C3986 ) C2869_=_C4031( C2869 C4031 ) C2869_=_C4059( C2869 C4059 ) C2869_=_C4110( C2869 C4110 ) C2889_=_C2952( C2889 C2952 ) \nC2889_=_C3223( C2889 C3223 ) C2889_=_C3304( C2889 C3304 ) C2889_=_C3327( C2889 C3327 ) C2889_=_C3546( C2889 C3546 ) C2889_=_C3566( C2889 C3566 ) C2889_=_C3744( C2889 C3744 ) \nC2889_=_C3884( C2889 C3884 ) C2889_=_C3976( C2889 C3976 ) C2889_=_C3986( C2889 C3986 ) C2889_=_C4031( C2889 C4031 ) C2889_=_C4059( C2889 C4059 ) C2889_=_C4110( C2889 C4110 ) \nC2952_=_C3223( C2952 C3223 ) C2952_=_C3304( C2952 C3304 ) C2952_=_C3327( C2952 C3327 ) C2952_=_C3546( C2952 C3546 ) C2952_=_C3566( C2952 C3566 ) C2952_=_C3744( C2952 C3744 ) \nC2952_=_C3884( C2952 C3884 ) C2952_=_C3976( C2952 C3976 ) C2952_=_C3986( C2952 C3986 ) C2952_=_C4031( C2952 C4031 ) C2952_=_C4059( C2952 C4059 ) C2952_=_C4110( C2952 C4110 ) \nC3223_=_C3304( C3223 C3304 ) C3223_=_C3327( C3223 C3327 ) C3223_=_C3546( C3223 C3546 ) C3223_=_C3566( C3223 C3566 ) C3223_=_C3744( C3223 C3744 ) C3223_=_C3884( C3223 C3884 ) \nC3223_=_C3976( C3223 C3976 ) C3223_=_C3986( C3223 C3986 ) C3223_=_C4031( C3223 C4031 ) C3223_=_C4059( C3223 C4059 ) C3223_=_C4110( C3223 C4110 ) C3304_=_C3327( C3304 C3327 ) \nC3304_=_C3546( C3304 C3546 ) C3304_=_C3566( C3304 C3566 ) C3304_=_C3744( C3304 C3744 ) C3304_=_C3884( C3304 C3884 ) C3304_=_C3976( C3304 C3976 ) C3304_=_C3986( C3304 C3986 ) \nC3304_=_C4031( C3304 C4031 ) C3304_=_C4059( C3304 C4059 ) C3304_=_C4110( C3304 C4110 ) C3327_=_C3546( C3327 C3546 ) C3327_=_C3566( C3327 C3566 ) C3327_=_C3744( C3327 C3744 ) \nC3327_=_C3884( C3327 C3884 ) C3327_=_C3976( C3327 C3976 ) C3327_=_C3986( C3327 C3986 ) C3327_=_C4031( C3327 C4031 ) C3327_=_C4059( C3327 C4059 ) C3327_=_C4110( C3327 C4110 ) \nC3546_=_C3566( C3546 C3566 ) C3546_=_C3744( C3546 C3744 ) C3546_=_C3884( C3546 C3884 ) C3546_=_C3976( C3546 C3976 ) C3546_=_C3986( C3546 C3986 ) C3546_=_C4031( C3546 C4031 ) \nC3546_=_C4059( C3546 C4059 ) C3546_=_C4110( C3546 C4110 ) C3566_=_C3744( C3566 C3744 ) C3566_=_C3884( C3566 C3884 ) C3566_=_C3976( C3566 C3976 ) C3566_=_C3986( C3566 C3986 ) \nC3566_=_C4031( C3566 C4031 ) C3566_=_C4059( C3566 C4059 ) C3566_=_C4110( C3566 C4110 ) C3744_=_C3884( C3744 C3884 ) C3744_=_C3976( C3744 C3976 ) C3744_=_C3986( C3744 C3986 ) \nC3744_=_C4031( C3744 C4031 ) C3744_=_C4059( C3744 C4059 ) C3744_=_C4110( C3744 C4110 ) C3884_=_C3976( C3884 C3976 ) C3884_=_C3986( C3884 C3986 ) C3884_=_C4031( C3884 C4031 ) \nC3884_=_C4059( C3884 C4059 ) C3884_=_C4110( C3884 C4110 ) C3976_=_C3986( C3976 C3986 ) C3976_=_C4031( C3976 C4031 ) C3976_=_C4059( C3976 C4059 ) C3976_=_C4110( C3976 C4110 ) \nC3986_=_C4031( C3986 C4031 ) C3986_=_C4059( C3986 C4059 ) C3986_=_C4110( C3986 C4110 ) C4031_=_C4059( C4031 C4059 ) C4031_=_C4110( C4031 C4110 ) C4059_=_C4110( C4059 C4110 ) "];145-&gt;229[label="57: C419 C581 C613 C855 C959 \nC1052 C1078 C1104 C1125 C1176 C1254 \nC1255 C1256 C1257 C1258 C1259 C1260 \nC1261 C1262 C1263 C1264 C1265 C1266 \nC1267 C1268 C1269 C1270 C1271 C1272 \nC1273 C1274 C1275 C1276 C1277 C1299 \nC1766 C1789 C2039 C2117 C2302 C2638 \nC2694 C2869 C2889 C2952 C3223 C3304 \nC3327 C3546 C3566 C3744 C3884 C3976 \nC3986 C4031 C4059 C4110 \n794: C419_=_C581 ,C419_=_C855 ,C419_=_C1104 ,C419_=_C1125 ,C419_=_C1176 ,\nC419_=_C1299 ,C419_=_C1766 ,C419_=_C1789 ,C419_=_C2039 ,C419_=_C2117 ,C419_=_C2302 ,\nC419_=_C2638 ,C419_=_C2694 ,C419_=_C2869 ,C419_=_C2889 ,C419_=_C2952 ,C419_=_C3223 ,\nC419_=_C3304 ,C419_=_C3327 ,C419_=_C3546 ,C419_=_C3566 ,C419_=_C3744 ,C419_=_C3884 ,\nC419_=_C3976 ,C419_=_C3986 ,C419_=_C4031 ,C419_=_C4059 ,C419_=_C4110 ,C581_=_C855 ,\nC581_=_C1104 ,C581_=_C1125 ,C581_=_C1176 ,C581_=_C1299 ,C581_=_C1766 ,C581_=_C1789 ,\nC581_=_C2039 ,C581_=_C2117 ,C581_=_C2302 ,C581_=_C2638 ,C581_=_C2694 ,C581_=_C2869 ,\nC581_=_C2889 ,C581_=_C2952 ,C581_=_C3223 ,C581_=_C3304 ,C581_=_C3327 ,C581_=_C3546 ,\nC581_=_C3566 ,C581_=_C3744 ,C581_=_C3884 ,C581_=_C3976 ,C581_=_C3986 ,C581_=_C4031 ,\nC581_=_C4059 ,C581_=_C4110 ,C613_=_C959 ,C613_=_C1052 ,C613_=_C1078 ,C613_=_C1254 ,\nC613_=_C1255 ,C613_=_C1256 ,C613_=_C1257 ,C613_=_C1258 ,C613_=_C1259 ,C613_=_C1260 ,\nC613_=_C1261 ,C613_=_C1262 ,C613_=_C1263 ,C613_=_C1264 ,C613_=_C1265 ,C613_=_C1266 ,\nC613_=_C1267 ,C613_=_C1268 ,C613_=_C1269 ,C613_=_C1270 ,C613_=_C1271 ,C613_=_C1272 ,\nC613_=_C1273 ,C613_=_C1274 ,C613_=_C1275 ,C613_=_C1276 ,C613_=_C1277 ,C855_=_C1104 ,\nC855_=_C1125 ,C855_=_C1176 ,C855_=_C1299 ,C855_=_C1766 ,C855_=_C1789 ,C855_=_C2039 ,\nC855_=_C2117 ,C855_=_C2302 ,C855_=_C2638 ,C855_=_C2694 ,C855_=_C2869 ,C855_=_C2889 ,\nC855_=_C2952 ,C855_=_C3223 ,C855_=_C3304 ,C855_=_C3327 ,C855_=_C3546 ,C855_=_C3566 ,\nC855_=_C3744 ,C855_=_C3884 ,C855_=_C3976 ,C855_=_C3986 ,C855_=_C4031 ,C855_=_C4059 ,\nC855_=_C4110 ,C959_=_C1052 ,C959_=_C1078 ,C959_=_C1254 ,C959_=_C1255 ,C959_=_C1256 ,\nC959_=_C1257 ,C959_=_C1258 ,C959_=_C1259 ,C959_=_C1260 ,C959_=_C1261 ,C959_=_C1262 ,\nC959_=_C1263 ,C959_=_C1264 ,C959_=_C1265 ,C959_=_C1266 ,C959_=_C1267 ,C959_=_C1268 ,\nC959_=_C1269 ,C959_=_C1270 ,C959_=_C1271 ,C959_=_C1272 ,C959_=_C1273 ,C959_=_C1274 ,\nC959_=_C1275 ,C959_=_C1276 ,C959_=_C1277 ,C1052_=_C1078 ,C1052_=_C1254 ,C1052_=_C1255 ,\nC1052_=_C1256 ,C1052_=_C1257 ,C1052_=_C1258 ,C1052_=_C1259 ,C1052_=_C1260 ,C1052_=_C1261 ,\nC1052_=_C1262 ,C1052_=_C1263 ,C1052_=_C1264 ,C1052_=_C1265 ,C1052_=_C1266 ,C1052_=_C1267 ,\nC1052_=_C1268 ,C1052_=_C1269 ,C1052_=_C1270 ,C1052_=_C1271 ,C1052_=_C1272 ,C1052_=_C1273 ,\nC1052_=_C1274 ,C1052_=_C1275 ,C1052_=_C1276 ,C1052_=_C1277 ,C1078_=_C1104 ,C1078_=_C1254 ,\nC1078_=_C1255 ,C1078_=_C1256 ,C1078_=_C1257 ,C1078_=_C1258 ,C1078_=_C1259 ,C1078_=_C1260 ,\nC1078_=_C1261 ,C1078_=_C1262 ,C1078_=_C1263 ,C1078_=_C1264 ,C1078_=_C1265 ,C1078_=_C1266 ,\nC1078_=_C1267 ,C1078_=_C1268 ,C1078_=_C1269 ,C1078_=_C1270 ,C1078_=_C1271 ,C1078_=_C1272 ,\nC1078_=_C1273 ,C1078_=_C1274 ,C1078_=_C1275 ,C1078_=_C1276 ,C1078_=_C1277 ,C1104_=_C1125 ,\nC1104_=_C1176 ,C1104_=_C1299 ,C1104_=_C1766 ,C1104_=_C1789 ,C1104_=_C2039 ,C1104_=_C2117 ,\nC1104_=_C2302 ,C1104_=_C2638 ,C1104_=_C2694 ,C1104_=_C2869 ,C1104_=_C2889 ,C1104_=_C2952 ,\nC1104_=_C3223 ,C1104_=_C3304 ,C1104_=_C3327 ,C1104_=_C3546 ,C1104_=_C3566 ,C1104_=_C3744 ,\nC1104_=_C3884 ,C1104_=_C3976 ,C1104_=_C3986 ,C1104_=_C4031 ,C1104_=_C4059 ,C1104_=_C4110 ,\nC1125_=_C1176 ,C1125_=_C1299 ,C1125_=_C1766 ,C1125_=_C1789 ,C1125_=_C2039 ,C1125_=_C2117 ,\nC1125_=_C2302 ,C1125_=_C2638 ,C1125_=_C2694 ,C1125_=_C2869 ,C1125_=_C2889 ,C1125_=_C2952 ,\nC1125_=_C3223 ,C1125_=_C3304 ,C1125_=_C3327 ,C1125_=_C3546 ,C1125_=_C3566 ,C1125_=_C3744 ,\nC1125_=_C3884 ,C1125_=_C3976 ,C1125_=_C3986 ,C1125_=_C4031 ,C1125_=_C4059 ,C1125_=_C4110 ,\nC1176_=_C1299 ,C1176_=_C1766 ,C1176_=_C1789 ,C1176_=_C2039 ,C1176_=_C2117 ,C1176_=_C2302 ,\nC1176_=_C2638 ,C1176_=_C2694 ,C1176_=_C2869 ,C1176_=_C2889 ,C1176_=_C2952 ,C1176_=_C3223 ,\nC1176_=_C3304 ,C1176_=_C3327 ,C1176_=_C3546 ,C1176_=_C3566 ,C1176_=_C3744 ,C1176_=_C3884 ,\nC1176_=_C3976 ,C1176_=_C3986 ,C1176_=_C4031 ,C1176_=_C4059 ,C1176_=_C4110 ,C1254_=_C1255 ,\nC1254_=_C1256 ,C1254_=_C1257 ,C1254_=_C1258 ,C1254_=_C1259 ,C1254_=_C1260 ,C1254_=_C1261 ,\nC1254_=_C1262 ,C1254_=_C1263 ,C1254_=_C1264 ,C1254_=_C1265 ,C1254_=_C1266 ,C1254_=_C1267 ,\nC1254_=_C1268 ,C1254_=_C1269 ,C1254_=_C1270 ,C1254_=_C1271 ,C1254_=_C1272 ,C1254_=_C1273 ,\nC1254_=_C1274 ,C1254_=_C1275 ,C1254_=_C1276 ,C1254_=_C1277 ,C1254_=_C1766 ,C1255_=_C1256 ,\nC1255_=_C1257 ,C1255_=_C1258 ,C1255_=_C1259 ,C1255_=_C1260 ,C1255_=_C1261 ,C1255_=_C1262 ,\nC1255_=_C1263 ,C1255_=_C1264 ,C1255_=_C1265 ,C1255_=_C1266 ,C1255_=_C1267 ,C1255_=_C1268 ,\nC1255_=_C1269 ,C1255_=_C1270 ,C1255_=_C1271 ,C1255_=_C1272 ,C1255_=_C1273 ,C1255_=_C1274 ,\nC1255_=_C1275 ,C1255_=_C1276 ,C1255_=_C1277 ,C1255_=_C1789 ,C1256_=_C1257 ,C1256_=_C1258 ,\nC1256_=_C1259 ,C1256_=_C1260 ,C1256_=_C1261 ,C1256_=_C1262 ,C1256_=_C1263 ,C1256_=_C1264 ,\nC1256_=_C1265 ,C1256_=_C1266 ,C1256_=_C1267 ,C1256_=_C1268 ,C1256_=_C1269 ,C1256_=_C1270 ,\nC1256_=_C1271 ,C1256_=_C1272 ,C1256_=_C1273 ,C1256_=_C1274 ,C1256_=_C1275 ,C1256_=_C1276 ,\nC1256_=_C1277 ,C1257_=_C1258 ,C1257_=_C1259 ,C1257_=_C1260 ,C1257_=_C1261 ,C1257_=_C1262 ,\nC1257_=_C1263 ,C1257_=_C1264 ,C1257_=_C1265 ,C1257_=_C1266 ,C1257_=_C1267 ,C1257_=_C1268 ,\nC1257_=_C1269 ,C1257_=_C1270 ,C1257_=_C1271 ,C1257_=_C1272 ,C1257_=_C1273 ,C1257_=_C1274 ,\nC1257_=_C1275 ,C1257_=_C1276 ,C1257_=_C1277 ,C1258_=_C1259 ,C1258_=_C1260 ,C1258_=_C1261 ,\nC1258_=_C1262 ,C1258_=_C1263 ,C1258_=_C1264 ,C1258_=_C1265 ,C1258_=_C1266 ,C1258_=_C1267 ,\nC1258_=_C1268</w:t>
      </w:r>
    </w:p>
    <w:p>
      <w:pPr>
        <w:pStyle w:val="PreformattedText"/>
        <w:bidi w:val="0"/>
        <w:spacing w:before="0" w:after="0"/>
        <w:jc w:val="left"/>
        <w:rPr/>
      </w:pPr>
      <w:r>
        <w:rPr/>
        <w:t xml:space="preserve"> </w:t>
      </w:r>
      <w:r>
        <w:rPr/>
        <w:t>,C1258_=_C1269 ,C1258_=_C1270 ,C1258_=_C1271 ,C1258_=_C1272 ,C1258_=_C1273 ,\nC1258_=_C1274 ,C1258_=_C1275 ,C1258_=_C1276 ,C1258_=_C1277 ,C1258_=_C2117 ,C1259_=_C1260 ,\nC1259_=_C1261 ,C1259_=_C1262 ,C1259_=_C1263 ,C1259_=_C1264 ,C1259_=_C1265 ,C1259_=_C1266 ,\nC1259_=_C1267 ,C1259_=_C1268 ,C1259_=_C1269 ,C1259_=_C1270 ,C1259_=_C1271 ,C1259_=_C1272 ,\nC1259_=_C1273 ,C1259_=_C1274 ,C1259_=_C1275 ,C1259_=_C1276 ,C1259_=_C1277 ,C1260_=_C1261 ,\nC1260_=_C1262 ,C1260_=_C1263 ,C1260_=_C1264 ,C1260_=_C1265 ,C1260_=_C1266 ,C1260_=_C1267 ,\nC1260_=_C1268 ,C1260_=_C1269 ,C1260_=_C1270 ,C1260_=_C1271 ,C1260_=_C1272 ,C1260_=_C1273 ,\nC1260_=_C1274 ,C1260_=_C1275 ,C1260_=_C1276 ,C1260_=_C1277 ,C1260_=_C2952 ,C1261_=_C1262 ,\nC1261_=_C1263 ,C1261_=_C1264 ,C1261_=_C1265 ,C1261_=_C1266 ,C1261_=_C1267 ,C1261_=_C1268 ,\nC1261_=_C1269 ,C1261_=_C1270 ,C1261_=_C1271 ,C1261_=_C1272 ,C1261_=_C1273 ,C1261_=_C1274 ,\nC1261_=_C1275 ,C1261_=_C1276 ,C1261_=_C1277 ,C1262_=_C1263 ,C1262_=_C1264 ,C1262_=_C1265 ,\nC1262_=_C1266 ,C1262_=_C1267 ,C1262_=_C1268 ,C1262_=_C1269 ,C1262_=_C1270 ,C1262_=_C1271 ,\nC1262_=_C1272 ,C1262_=_C1273 ,C1262_=_C1274 ,C1262_=_C1275 ,C1262_=_C1276 ,C1262_=_C1277 ,\nC1262_=_C3223 ,C1263_=_C1264 ,C1263_=_C1265 ,C1263_=_C1266 ,C1263_=_C1267 ,C1263_=_C1268 ,\nC1263_=_C1269 ,C1263_=_C1270 ,C1263_=_C1271 ,C1263_=_C1272 ,C1263_=_C1273 ,C1263_=_C1274 ,\nC1263_=_C1275 ,C1263_=_C1276 ,C1263_=_C1277 ,C1263_=_C3304 ,C1264_=_C1265 ,C1264_=_C1266 ,\nC1264_=_C1267 ,C1264_=_C1268 ,C1264_=_C1269 ,C1264_=_C1270 ,C1264_=_C1271 ,C1264_=_C1272 ,\nC1264_=_C1273 ,C1264_=_C1274 ,C1264_=_C1275 ,C1264_=_C1276 ,C1264_=_C1277 ,C1265_=_C1266 ,\nC1265_=_C1267 ,C1265_=_C1268 ,C1265_=_C1269 ,C1265_=_C1270 ,C1265_=_C1271 ,C1265_=_C1272 ,\nC1265_=_C1273 ,C1265_=_C1274 ,C1265_=_C1275 ,C1265_=_C1276 ,C1265_=_C1277 ,C1266_=_C1267 ,\nC1266_=_C1268 ,C1266_=_C1269 ,C1266_=_C1270 ,C1266_=_C1271 ,C1266_=_C1272 ,C1266_=_C1273 ,\nC1266_=_C1274 ,C1266_=_C1275 ,C1266_=_C1276 ,C1266_=_C1277 ,C1267_=_C1268 ,C1267_=_C1269 ,\nC1267_=_C1270 ,C1267_=_C1271 ,C1267_=_C1272 ,C1267_=_C1273 ,C1267_=_C1274 ,C1267_=_C1275 ,\nC1267_=_C1276 ,C1267_=_C1277 ,C1268_=_C1269 ,C1268_=_C1270 ,C1268_=_C1271 ,C1268_=_C1272 ,\nC1268_=_C1273 ,C1268_=_C1274 ,C1268_=_C1275 ,C1268_=_C1276 ,C1268_=_C1277 ,C1269_=_C1270 ,\nC1269_=_C1271 ,C1269_=_C1272 ,C1269_=_C1273 ,C1269_=_C1274 ,C1269_=_C1275 ,C1269_=_C1276 ,\nC1269_=_C1277 ,C1269_=_C3546 ,C1270_=_C1271 ,C1270_=_C1272 ,C1270_=_C1273 ,C1270_=_C1274 ,\nC1270_=_C1275 ,C1270_=_C1276 ,C1270_=_C1277 ,C1271_=_C1272 ,C1271_=_C1273 ,C1271_=_C1274 ,\nC1271_=_C1275 ,C1271_=_C1276 ,C1271_=_C1277 ,C1272_=_C1273 ,C1272_=_C1274 ,C1272_=_C1275 ,\nC1272_=_C1276 ,C1272_=_C1277 ,C1272_=_C3976 ,C1273_=_C1274 ,C1273_=_C1275 ,C1273_=_C1276 ,\nC1273_=_C1277 ,C1273_=_C3986 ,C1274_=_C1275 ,C1274_=_C1276 ,C1274_=_C1277 ,C1275_=_C1276 ,\nC1275_=_C1277 ,C1276_=_C1277 ,C1299_=_C1766 ,C1299_=_C1789 ,C1299_=_C2039 ,C1299_=_C2117 ,\nC1299_=_C2302 ,C1299_=_C2638 ,C1299_=_C2694 ,C1299_=_C2869 ,C1299_=_C2889 ,C1299_=_C2952 ,\nC1299_=_C3223 ,C1299_=_C3304 ,C1299_=_C3327 ,C1299_=_C3546 ,C1299_=_C3566 ,C1299_=_C3744 ,\nC1299_=_C3884 ,C1299_=_C3976 ,C1299_=_C3986 ,C1299_=_C4031 ,C1299_=_C4059 ,C1299_=_C4110 ,\nC1766_=_C1789 ,C1766_=_C2039 ,C1766_=_C2117 ,C1766_=_C2302 ,C1766_=_C2638 ,C1766_=_C2694 ,\nC1766_=_C2869 ,C1766_=_C2889 ,C1766_=_C2952 ,C1766_=_C3223 ,C1766_=_C3304 ,C1766_=_C3327 ,\nC1766_=_C3546 ,C1766_=_C3566 ,C1766_=_C3744 ,C1766_=_C3884 ,C1766_=_C3976 ,C1766_=_C3986 ,\nC1766_=_C4031 ,C1766_=_C4059 ,C1766_=_C4110 ,C1789_=_C2039 ,C1789_=_C2117 ,C1789_=_C2302 ,\nC1789_=_C2638 ,C1789_=_C2694 ,C1789_=_C2869 ,C1789_=_C2889 ,C1789_=_C2952 ,C1789_=_C3223 ,\nC1789_=_C3304 ,C1789_=_C3327 ,C1789_=_C3546 ,C1789_=_C3566 ,C1789_=_C3744 ,C1789_=_C3884 ,\nC1789_=_C3976 ,C1789_=_C3986 ,C1789_=_C4031 ,C1789_=_C4059 ,C1789_=_C4110 ,C2039_=_C2117 ,\nC2039_=_C2302 ,C2039_=_C2638 ,C2039_=_C2694 ,C2039_=_C2869 ,C2039_=_C2889 ,C2039_=_C2952 ,\nC2039_=_C3223 ,C2039_=_C3304 ,C2039_=_C3327 ,C2039_=_C3546 ,C2039_=_C3566 ,C2039_=_C3744 ,\nC2039_=_C3884 ,C2039_=_C3976 ,C2039_=_C3986 ,C2039_=_C4031 ,C2039_=_C4059 ,C2039_=_C4110 ,\nC2117_=_C2302 ,C2117_=_C2638 ,C2117_=_C2694 ,C2117_=_C2869 ,C2117_=_C2889 ,C2117_=_C2952 ,\nC2117_=_C3223 ,C2117_=_C3304 ,C2117_=_C3327 ,C2117_=_C3546 ,C2117_=_C3566 ,C2117_=_C3744 ,\nC2117_=_C3884 ,C2117_=_C3976 ,C2117_=_C3986 ,C2117_=_C4031 ,C2117_=_C4059 ,C2117_=_C4110 ,\nC2302_=_C2638 ,C2302_=_C2694 ,C2302_=_C2869 ,C2302_=_C2889 ,C2302_=_C2952 ,C2302_=_C3223 ,\nC2302_=_C3304 ,C2302_=_C3327 ,C2302_=_C3546 ,C2302_=_C3566 ,C2302_=_C3744 ,C2302_=_C3884 ,\nC2302_=_C3976 ,C2302_=_C3986 ,C2302_=_C4031 ,C2302_=_C4059 ,C2302_=_C4110 ,C2638_=_C2694 ,\nC2638_=_C2869 ,C2638_=_C2889 ,C2638_=_C2952 ,C2638_=_C3223 ,C2638_=_C3304 ,C2638_=_C3327 ,\nC2638_=_C3546 ,C2638_=_C3566 ,C2638_=_C3744 ,C2638_=_C3884 ,C2638_=_C3976 ,C2638_=_C3986 ,\nC2638_=_C4031 ,C2638_=_C4059 ,C2638_=_C4110 ,C2694_=_C2869 ,C2694_=_C2889 ,C2694_=_C2952 ,\nC2694_=_C3223 ,C2694_=_C3304 ,C2694_=_C3327 ,C2694_=_C3546 ,C2694_=_C3566 ,C2694_=_C3744 ,\nC2694_=_C3884 ,C2694_=_C3976 ,C2694_=_C3986 ,C2694_=_C4031 ,C2694_=_C4059 ,C2694_=_C4110 ,\nC2869_=_C2889 ,C2869_=_C2952 ,C2869_=_C3223 ,C2869_=_C3304 ,C2869_=_C3327 ,C2869_=_C3546 ,\nC2869_=_C3566 ,C2869_=_C3744 ,C2869_=_C3884 ,C2869_=_C3976 ,C2869_=_C3986 ,C2869_=_C4031 ,\nC2869_=_C4059 ,C2869_=_C4110 ,C2889_=_C2952 ,C2889_=_C3223 ,C2889_=_C3304 ,C2889_=_C3327 ,\nC2889_=_C3546 ,C2889_=_C3566 ,C2889_=_C3744 ,C2889_=_C3884 ,C2889_=_C3976 ,C2889_=_C3986 ,\nC2889_=_C4031 ,C2889_=_C4059 ,C2889_=_C4110 ,C2952_=_C3223 ,C2952_=_C3304 ,C2952_=_C3327 ,\nC2952_=_C3546 ,C2952_=_C3566 ,C2952_=_C3744 ,C2952_=_C3884 ,C2952_=_C3976 ,C2952_=_C3986 ,\nC2952_=_C4031 ,C2952_=_C4059 ,C2952_=_C4110 ,C3223_=_C3304 ,C3223_=_C3327 ,C3223_=_C3546 ,\nC3223_=_C3566 ,C3223_=_C3744 ,C3223_=_C3884 ,C3223_=_C3976 ,C3223_=_C3986 ,C3223_=_C4031 ,\nC3223_=_C4059 ,C3223_=_C4110 ,C3304_=_C3327 ,C3304_=_C3546 ,C3304_=_C3566 ,C3304_=_C3744 ,\nC3304_=_C3884 ,C3304_=_C3976 ,C3304_=_C3986 ,C3304_=_C4031 ,C3304_=_C4059 ,C3304_=_C4110 ,\nC3327_=_C3546 ,C3327_=_C3566 ,C3327_=_C3744 ,C3327_=_C3884 ,C3327_=_C3976 ,C3327_=_C3986 ,\nC3327_=_C4031 ,C3327_=_C4059 ,C3327_=_C4110 ,C3546_=_C3566 ,C3546_=_C3744 ,C3546_=_C3884 ,\nC3546_=_C3976 ,C3546_=_C3986 ,C3546_=_C4031 ,C3546_=_C4059 ,C3546_=_C4110 ,C3566_=_C3744 ,\nC3566_=_C3884 ,C3566_=_C3976 ,C3566_=_C3986 ,C3566_=_C4031 ,C3566_=_C4059 ,C3566_=_C4110 ,\nC3744_=_C3884 ,C3744_=_C3976 ,C3744_=_C3986 ,C3744_=_C4031 ,C3744_=_C4059 ,C3744_=_C4110 ,\nC3884_=_C3976 ,C3884_=_C3986 ,C3884_=_C4031 ,C3884_=_C4059 ,C3884_=_C4110 ,C3976_=_C3986 ,\nC3976_=_C4031 ,C3976_=_C4059 ,C3976_=_C4110 ,C3986_=_C4031 ,C3986_=_C4059 ,C3986_=_C4110 ,\nC4031_=_C4059 ,C4031_=_C4110 ,C4059_=_C4110 ,"];230[shape=box, label="id:230 level: 6\n53: C543 C549 C1064 C1072 C1217 \nC1224 C1267 C1274 C1586 C1611 C1629 \nC1634 C1707 C1718 C2109 C2115 C2673 \nC2759 C3125 C3133 C3195 C3200 C3208 \nC3215 C3263 C3316 C3454 C3455 C3456 \nC3457 C3458 C3459 C3460 C3461 C3462 \nC3463 C3464 C3465 C3466 C3467 C3562 \nC3693 C3834 C3894 C3902 C3966 C3987 \nC3996 C3997 C3998 C3999 C4000 C4001 \n719: C543_=_C549( C543 C549 ) C543_=_C1064( C543 C1064 ) C543_=_C1217( C543 C1217 ) C543_=_C1267( C543 C1267 ) C543_=_C1586( C543 C1586 ) \nC543_=_C1629( C543 C1629 ) C543_=_C1707( C543 C1707 ) C543_=_C2109( C543 C2109 ) C543_=_C2759( C543 C2759 ) C543_=_C3125( C543 C3125 ) C543_=_C3195( C543 C3195 ) \nC543_=_C3208( C543 C3208 ) C543_=_C3316( C543 C3316 ) C543_=_C3454( C543 C3454 ) C543_=_C3455( C543 C3455 ) C543_=_C3456( C543 C3456 ) C543_=_C3457( C543 C3457 ) \nC543_=_C3458( C543 C3458 ) C543_=_C3459( C543 C3459 ) C543_=_C3460( C543 C3460 ) C543_=_C3461( C543 C3461 ) C543_=_C3462( C543 C3462 ) C543_=_C3463( C543 C3463 ) \nC543_=_C3464( C543 C3464 ) C543_=_C3465( C543 C3465 ) C543_=_C3466( C543 C3466 ) C543_=_C3467( C543 C3467 ) C549_=_C1072( C549 C1072 ) C549_=_C1224( C549 C1224 ) \nC549_=_C1274( C549 C1274 ) C549_=_C1611( C549 C1611 ) C549_=_C1634( C549 C1634 ) C549_=_C1718( C549 C1718 ) C549_=_C2115( C549 C2115 ) C549_=_C2673( C549 C2673 ) \nC549_=_C3133( C549 C3133 ) C549_=_C3200( C549 C3200 ) C549_=_C3215( C549 C3215 ) C549_=_C3263( C549 C3263 ) C549_=_C3460( C549 C3460 ) C549_=_C3562( C549 C3562 ) \nC549_=_C3693( C549 C3693 ) C549_=_C3834( C549 C3834 ) C549_=_C3894( C549 C3894 ) C549_=_C3902( C549 C3902 ) C549_=_C3966( C549 C3966 ) C549_=_C3987( C549 C3987 ) \nC549_=_C3996( C549 C3996 ) C549_=_C3997( C549 C3997 ) C549_=_C3998( C549 C3998 ) C549_=_C3999( C549 C3999 ) C549_=_C4000( C549 C4000 ) C549_=_C4001( C549 C4001 ) \nC1064_=_C1072( C1064 C1072 ) C1064_=_C1217( C1064 C1217 ) C1064_=_C1267( C1064 C1267 ) C1064_=_C1586( C1064 C1586 ) C1064_=_C1629( C1064 C1629 ) C1064_=_C1707( C1064 C1707 ) \nC1064_=_C2109( C1064 C2109 ) C1064_=_C2759( C1064 C2759 ) C1064_=_C3125( C1064 C3125 ) C1064_=_C3195( C1064 C3195 ) C1064_=_C3208( C1064 C3208 ) C1064_=_C3316( C1064 C3316 ) \nC1064_=_C3454( C1064 C3454 ) C1064_=_C3455( C1064 C3455 ) C1064_=_C3456( C1064 C3456 ) C1064_=_C3457( C1064 C3457 ) C1064_=_C3458( C1064 C3458 ) C1064_=_C3459( C1064 C3459 ) \nC1064_=_C3460( C1064 C3460 ) C1064_=_C3461( C1064 C3461 ) C1064_=_C3462( C1064 C3462 ) C1064_=_C3463( C1064 C3463 ) C1064_=_C3464( C1064 C3464 ) C1064_=_C3465( C1064 C3465 ) \nC1064_=_C3466( C1064 C3466 ) C1064_=_C3467( C1064 C3467 ) C1072_=_C1224( C1072 C1224 ) C1072_=_C1274( C1072 C1274 ) C1072_=_C1611( C1072 C1611 ) C1072_=_C1634( C1072 C1634 ) \nC1072_=_C1718( C1072 C1718 ) C1072_=_C2115( C1072 C2115 ) C1072_=_C2673( C1072 C2673 ) C1072_=_C3133( C1072 C3133 ) C1072_=_C3200( C1072 C3200 ) C1072_=_C3215( C1072 C3215 ) \nC1072_=_C3263( C1072 C3263 ) C1072_=_C3460( C1072 C3460 ) C1072_=_C3562( C1072 C3562 ) C1072_=_C3693( C1072 C3693 ) C1072_=_C3834( C1072 C3834 ) C1072_=_C3894( C1072 C3894 ) \nC1072_=_C3902( C1072 C3902 ) C1072_=_C3966( C1072 C3966 ) C1072_=_C3987( C1072 C3987 ) C1072_=_C3996(</w:t>
      </w:r>
    </w:p>
    <w:p>
      <w:pPr>
        <w:pStyle w:val="PreformattedText"/>
        <w:bidi w:val="0"/>
        <w:spacing w:before="0" w:after="0"/>
        <w:jc w:val="left"/>
        <w:rPr/>
      </w:pPr>
      <w:r>
        <w:rPr/>
        <w:t xml:space="preserve"> </w:t>
      </w:r>
      <w:r>
        <w:rPr/>
        <w:t>C1072 C3996 ) C1072_=_C3997( C1072 C3997 ) C1072_=_C3998( C1072 C3998 ) \nC1072_=_C3999( C1072 C3999 ) C1072_=_C4000( C1072 C4000 ) C1072_=_C4001( C1072 C4001 ) C1217_=_C1224( C1217 C1224 ) C1217_=_C1267( C1217 C1267 ) C1217_=_C1586( C1217 C1586 ) \nC1217_=_C1629( C1217 C1629 ) C1217_=_C1707( C1217 C1707 ) C1217_=_C2109( C1217 C2109 ) C1217_=_C2759( C1217 C2759 ) C1217_=_C3125( C1217 C3125 ) C1217_=_C3195( C1217 C3195 ) \nC1217_=_C3208( C1217 C3208 ) C1217_=_C3316( C1217 C3316 ) C1217_=_C3454( C1217 C3454 ) C1217_=_C3455( C1217 C3455 ) C1217_=_C3456( C1217 C3456 ) C1217_=_C3457( C1217 C3457 ) \nC1217_=_C3458( C1217 C3458 ) C1217_=_C3459( C1217 C3459 ) C1217_=_C3460( C1217 C3460 ) C1217_=_C3461( C1217 C3461 ) C1217_=_C3462( C1217 C3462 ) C1217_=_C3463( C1217 C3463 ) \nC1217_=_C3464( C1217 C3464 ) C1217_=_C3465( C1217 C3465 ) C1217_=_C3466( C1217 C3466 ) C1217_=_C3467( C1217 C3467 ) C1224_=_C1274( C1224 C1274 ) C1224_=_C1611( C1224 C1611 ) \nC1224_=_C1634( C1224 C1634 ) C1224_=_C1718( C1224 C1718 ) C1224_=_C2115( C1224 C2115 ) C1224_=_C2673( C1224 C2673 ) C1224_=_C3133( C1224 C3133 ) C1224_=_C3200( C1224 C3200 ) \nC1224_=_C3215( C1224 C3215 ) C1224_=_C3263( C1224 C3263 ) C1224_=_C3460( C1224 C3460 ) C1224_=_C3562( C1224 C3562 ) C1224_=_C3693( C1224 C3693 ) C1224_=_C3834( C1224 C3834 ) \nC1224_=_C3894( C1224 C3894 ) C1224_=_C3902( C1224 C3902 ) C1224_=_C3966( C1224 C3966 ) C1224_=_C3987( C1224 C3987 ) C1224_=_C3996( C1224 C3996 ) C1224_=_C3997( C1224 C3997 ) \nC1224_=_C3998( C1224 C3998 ) C1224_=_C3999( C1224 C3999 ) C1224_=_C4000( C1224 C4000 ) C1224_=_C4001( C1224 C4001 ) C1267_=_C1274( C1267 C1274 ) C1267_=_C1586( C1267 C1586 ) \nC1267_=_C1629( C1267 C1629 ) C1267_=_C1707( C1267 C1707 ) C1267_=_C2109( C1267 C2109 ) C1267_=_C2759( C1267 C2759 ) C1267_=_C3125( C1267 C3125 ) C1267_=_C3195( C1267 C3195 ) \nC1267_=_C3208( C1267 C3208 ) C1267_=_C3316( C1267 C3316 ) C1267_=_C3454( C1267 C3454 ) C1267_=_C3455( C1267 C3455 ) C1267_=_C3456( C1267 C3456 ) C1267_=_C3457( C1267 C3457 ) \nC1267_=_C3458( C1267 C3458 ) C1267_=_C3459( C1267 C3459 ) C1267_=_C3460( C1267 C3460 ) C1267_=_C3461( C1267 C3461 ) C1267_=_C3462( C1267 C3462 ) C1267_=_C3463( C1267 C3463 ) \nC1267_=_C3464( C1267 C3464 ) C1267_=_C3465( C1267 C3465 ) C1267_=_C3466( C1267 C3466 ) C1267_=_C3467( C1267 C3467 ) C1274_=_C1611( C1274 C1611 ) C1274_=_C1634( C1274 C1634 ) \nC1274_=_C1718( C1274 C1718 ) C1274_=_C2115( C1274 C2115 ) C1274_=_C2673( C1274 C2673 ) C1274_=_C3133( C1274 C3133 ) C1274_=_C3200( C1274 C3200 ) C1274_=_C3215( C1274 C3215 ) \nC1274_=_C3263( C1274 C3263 ) C1274_=_C3460( C1274 C3460 ) C1274_=_C3562( C1274 C3562 ) C1274_=_C3693( C1274 C3693 ) C1274_=_C3834( C1274 C3834 ) C1274_=_C3894( C1274 C3894 ) \nC1274_=_C3902( C1274 C3902 ) C1274_=_C3966( C1274 C3966 ) C1274_=_C3987( C1274 C3987 ) C1274_=_C3996( C1274 C3996 ) C1274_=_C3997( C1274 C3997 ) C1274_=_C3998( C1274 C3998 ) \nC1274_=_C3999( C1274 C3999 ) C1274_=_C4000( C1274 C4000 ) C1274_=_C4001( C1274 C4001 ) C1586_=_C1629( C1586 C1629 ) C1586_=_C1707( C1586 C1707 ) C1586_=_C2109( C1586 C2109 ) \nC1586_=_C2759( C1586 C2759 ) C1586_=_C3125( C1586 C3125 ) C1586_=_C3195( C1586 C3195 ) C1586_=_C3208( C1586 C3208 ) C1586_=_C3316( C1586 C3316 ) C1586_=_C3454( C1586 C3454 ) \nC1586_=_C3455( C1586 C3455 ) C1586_=_C3456( C1586 C3456 ) C1586_=_C3457( C1586 C3457 ) C1586_=_C3458( C1586 C3458 ) C1586_=_C3459( C1586 C3459 ) C1586_=_C3460( C1586 C3460 ) \nC1586_=_C3461( C1586 C3461 ) C1586_=_C3462( C1586 C3462 ) C1586_=_C3463( C1586 C3463 ) C1586_=_C3464( C1586 C3464 ) C1586_=_C3465( C1586 C3465 ) C1586_=_C3466( C1586 C3466 ) \nC1586_=_C3467( C1586 C3467 ) C1611_=_C1634( C1611 C1634 ) C1611_=_C1718( C1611 C1718 ) C1611_=_C2115( C1611 C2115 ) C1611_=_C2673( C1611 C2673 ) C1611_=_C3133( C1611 C3133 ) \nC1611_=_C3200( C1611 C3200 ) C1611_=_C3215( C1611 C3215 ) C1611_=_C3263( C1611 C3263 ) C1611_=_C3460( C1611 C3460 ) C1611_=_C3562( C1611 C3562 ) C1611_=_C3693( C1611 C3693 ) \nC1611_=_C3834( C1611 C3834 ) C1611_=_C3894( C1611 C3894 ) C1611_=_C3902( C1611 C3902 ) C1611_=_C3966( C1611 C3966 ) C1611_=_C3987( C1611 C3987 ) C1611_=_C3996( C1611 C3996 ) \nC1611_=_C3997( C1611 C3997 ) C1611_=_C3998( C1611 C3998 ) C1611_=_C3999( C1611 C3999 ) C1611_=_C4000( C1611 C4000 ) C1611_=_C4001( C1611 C4001 ) C1629_=_C1634( C1629 C1634 ) \nC1629_=_C1707( C1629 C1707 ) C1629_=_C2109( C1629 C2109 ) C1629_=_C2759( C1629 C2759 ) C1629_=_C3125( C1629 C3125 ) C1629_=_C3195( C1629 C3195 ) C1629_=_C3208( C1629 C3208 ) \nC1629_=_C3316( C1629 C3316 ) C1629_=_C3454( C1629 C3454 ) C1629_=_C3455( C1629 C3455 ) C1629_=_C3456( C1629 C3456 ) C1629_=_C3457( C1629 C3457 ) C1629_=_C3458( C1629 C3458 ) \nC1629_=_C3459( C1629 C3459 ) C1629_=_C3460( C1629 C3460 ) C1629_=_C3461( C1629 C3461 ) C1629_=_C3462( C1629 C3462 ) C1629_=_C3463( C1629 C3463 ) C1629_=_C3464( C1629 C3464 ) \nC1629_=_C3465( C1629 C3465 ) C1629_=_C3466( C1629 C3466 ) C1629_=_C3467( C1629 C3467 ) C1634_=_C1718( C1634 C1718 ) C1634_=_C2115( C1634 C2115 ) C1634_=_C2673( C1634 C2673 ) \nC1634_=_C3133( C1634 C3133 ) C1634_=_C3200( C1634 C3200 ) C1634_=_C3215( C1634 C3215 ) C1634_=_C3263( C1634 C3263 ) C1634_=_C3460( C1634 C3460 ) C1634_=_C3562( C1634 C3562 ) \nC1634_=_C3693( C1634 C3693 ) C1634_=_C3834( C1634 C3834 ) C1634_=_C3894( C1634 C3894 ) C1634_=_C3902( C1634 C3902 ) C1634_=_C3966( C1634 C3966 ) C1634_=_C3987( C1634 C3987 ) \nC1634_=_C3996( C1634 C3996 ) C1634_=_C3997( C1634 C3997 ) C1634_=_C3998( C1634 C3998 ) C1634_=_C3999( C1634 C3999 ) C1634_=_C4000( C1634 C4000 ) C1634_=_C4001( C1634 C4001 ) \nC1707_=_C1718( C1707 C1718 ) C1707_=_C2109( C1707 C2109 ) C1707_=_C2759( C1707 C2759 ) C1707_=_C3125( C1707 C3125 ) C1707_=_C3195( C1707 C3195 ) C1707_=_C3208( C1707 C3208 ) \nC1707_=_C3316( C1707 C3316 ) C1707_=_C3454( C1707 C3454 ) C1707_=_C3455( C1707 C3455 ) C1707_=_C3456( C1707 C3456 ) C1707_=_C3457( C1707 C3457 ) C1707_=_C3458( C1707 C3458 ) \nC1707_=_C3459( C1707 C3459 ) C1707_=_C3460( C1707 C3460 ) C1707_=_C3461( C1707 C3461 ) C1707_=_C3462( C1707 C3462 ) C1707_=_C3463( C1707 C3463 ) C1707_=_C3464( C1707 C3464 ) \nC1707_=_C3465( C1707 C3465 ) C1707_=_C3466( C1707 C3466 ) C1707_=_C3467( C1707 C3467 ) C1718_=_C2115( C1718 C2115 ) C1718_=_C2673( C1718 C2673 ) C1718_=_C3133( C1718 C3133 ) \nC1718_=_C3200( C1718 C3200 ) C1718_=_C3215( C1718 C3215 ) C1718_=_C3263( C1718 C3263 ) C1718_=_C3460( C1718 C3460 ) C1718_=_C3562( C1718 C3562 ) C1718_=_C3693( C1718 C3693 ) \nC1718_=_C3834( C1718 C3834 ) C1718_=_C3894( C1718 C3894 ) C1718_=_C3902( C1718 C3902 ) C1718_=_C3966( C1718 C3966 ) C1718_=_C3987( C1718 C3987 ) C1718_=_C3996( C1718 C3996 ) \nC1718_=_C3997( C1718 C3997 ) C1718_=_C3998( C1718 C3998 ) C1718_=_C3999( C1718 C3999 ) C1718_=_C4000( C1718 C4000 ) C1718_=_C4001( C1718 C4001 ) C2109_=_C2115( C2109 C2115 ) \nC2109_=_C2759( C2109 C2759 ) C2109_=_C3125( C2109 C3125 ) C2109_=_C3195( C2109 C3195 ) C2109_=_C3208( C2109 C3208 ) C2109_=_C3316( C2109 C3316 ) C2109_=_C3454( C2109 C3454 ) \nC2109_=_C3455( C2109 C3455 ) C2109_=_C3456( C2109 C3456 ) C2109_=_C3457( C2109 C3457 ) C2109_=_C3458( C2109 C3458 ) C2109_=_C3459( C2109 C3459 ) C2109_=_C3460( C2109 C3460 ) \nC2109_=_C3461( C2109 C3461 ) C2109_=_C3462( C2109 C3462 ) C2109_=_C3463( C2109 C3463 ) C2109_=_C3464( C2109 C3464 ) C2109_=_C3465( C2109 C3465 ) C2109_=_C3466( C2109 C3466 ) \nC2109_=_C3467( C2109 C3467 ) C2115_=_C2673( C2115 C2673 ) C2115_=_C3133( C2115 C3133 ) C2115_=_C3200( C2115 C3200 ) C2115_=_C3215( C2115 C3215 ) C2115_=_C3263( C2115 C3263 ) \nC2115_=_C3460( C2115 C3460 ) C2115_=_C3562( C2115 C3562 ) C2115_=_C3693( C2115 C3693 ) C2115_=_C3834( C2115 C3834 ) C2115_=_C3894( C2115 C3894 ) C2115_=_C3902( C2115 C3902 ) \nC2115_=_C3966( C2115 C3966 ) C2115_=_C3987( C2115 C3987 ) C2115_=_C3996( C2115 C3996 ) C2115_=_C3997( C2115 C3997 ) C2115_=_C3998( C2115 C3998 ) C2115_=_C3999( C2115 C3999 ) \nC2115_=_C4000( C2115 C4000 ) C2115_=_C4001( C2115 C4001 ) C2673_=_C3133( C2673 C3133 ) C2673_=_C3200( C2673 C3200 ) C2673_=_C3215( C2673 C3215 ) C2673_=_C3263( C2673 C3263 ) \nC2673_=_C3460( C2673 C3460 ) C2673_=_C3562( C2673 C3562 ) C2673_=_C3693( C2673 C3693 ) C2673_=_C3834( C2673 C3834 ) C2673_=_C3894( C2673 C3894 ) C2673_=_C3902( C2673 C3902 ) \nC2673_=_C3966( C2673 C3966 ) C2673_=_C3987( C2673 C3987 ) C2673_=_C3996( C2673 C3996 ) C2673_=_C3997( C2673 C3997 ) C2673_=_C3998( C2673 C3998 ) C2673_=_C3999( C2673 C3999 ) \nC2673_=_C4000( C2673 C4000 ) C2673_=_C4001( C2673 C4001 ) C2759_=_C3125( C2759 C3125 ) C2759_=_C3195( C2759 C3195 ) C2759_=_C3208( C2759 C3208 ) C2759_=_C3316( C2759 C3316 ) \nC2759_=_C3454( C2759 C3454 ) C2759_=_C3455( C2759 C3455 ) C2759_=_C3456( C2759 C3456 ) C2759_=_C3457( C2759 C3457 ) C2759_=_C3458( C2759 C3458 ) C2759_=_C3459( C2759 C3459 ) \nC2759_=_C3460( C2759 C3460 ) C2759_=_C3461( C2759 C3461 ) C2759_=_C3462( C2759 C3462 ) C2759_=_C3463( C2759 C3463 ) C2759_=_C3464( C2759 C3464 ) C2759_=_C3465( C2759 C3465 ) \nC2759_=_C3466( C2759 C3466 ) C2759_=_C3467( C2759 C3467 ) C3125_=_C3133( C3125 C3133 ) C3125_=_C3195( C3125 C3195 ) C3125_=_C3208( C3125 C3208 ) C3125_=_C3316( C3125 C3316 ) \nC3125_=_C3454( C3125 C3454 ) C3125_=_C3455( C3125 C3455 ) C3125_=_C3456( C3125 C3456 ) C3125_=_C3457( C3125 C3457 ) C3125_=_C3458( C3125 C3458 ) C3125_=_C3459( C3125 C3459 ) \nC3125_=_C3460( C3125 C3460 ) C3125_=_C3461( C3125 C3461 ) C3125_=_C3462( C3125 C3462 ) C3125_=_C3463( C3125 C3463 ) C3125_=_C3464( C3125 C3464 ) C3125_=_C3465( C3125 C3465 ) \nC3125_=_C3466( C3125 C3466 ) C3125_=_C3467( C3125 C3467 ) C3133_=_C3200( C3133 C3200 ) C3133_=_C3215( C3133 C3215 ) C3133_=_C3263( C3133 C3263 ) C3133_=_C3460( C3133 C3460 ) \nC3133_=_C3562( C3133 C3562 ) C3133_=_C3693( C3133 C3693 ) C3133_=_C3834( C3133 C3834 ) C3133_=_C3894( C3133 C3894 ) C3133_=_C3902( C3133 C3902 ) C3133_=_C3966( C3133 C3966 ) \nC3133_=_C3987( C3133 C3987 ) C3133_=_C3996( C3133 C3996 ) C3133_=_C3997( C3133 C3997 ) C3133_=_C3998( C3133 C3998 ) C3133_=_C3999( C3133 C3999 ) C3133_=_C4000(</w:t>
      </w:r>
    </w:p>
    <w:p>
      <w:pPr>
        <w:pStyle w:val="PreformattedText"/>
        <w:bidi w:val="0"/>
        <w:spacing w:before="0" w:after="0"/>
        <w:jc w:val="left"/>
        <w:rPr/>
      </w:pPr>
      <w:r>
        <w:rPr/>
        <w:t xml:space="preserve"> </w:t>
      </w:r>
      <w:r>
        <w:rPr/>
        <w:t>C3133 C4000 ) \nC3133_=_C4001( C3133 C4001 ) C3195_=_C3200( C3195 C3200 ) C3195_=_C3208( C3195 C3208 ) C3195_=_C3316( C3195 C3316 ) C3195_=_C3454( C3195 C3454 ) C3195_=_C3455( C3195 C3455 ) \nC3195_=_C3456( C3195 C3456 ) C3195_=_C3457( C3195 C3457 ) C3195_=_C3458( C3195 C3458 ) C3195_=_C3459( C3195 C3459 ) C3195_=_C3460( C3195 C3460 ) C3195_=_C3461( C3195 C3461 ) \nC3195_=_C3462( C3195 C3462 ) C3195_=_C3463( C3195 C3463 ) C3195_=_C3464( C3195 C3464 ) C3195_=_C3465( C3195 C3465 ) C3195_=_C3466( C3195 C3466 ) C3195_=_C3467( C3195 C3467 ) \nC3200_=_C3215( C3200 C3215 ) C3200_=_C3263( C3200 C3263 ) C3200_=_C3460( C3200 C3460 ) C3200_=_C3562( C3200 C3562 ) C3200_=_C3693( C3200 C3693 ) C3200_=_C3834( C3200 C3834 ) \nC3200_=_C3894( C3200 C3894 ) C3200_=_C3902( C3200 C3902 ) C3200_=_C3966( C3200 C3966 ) C3200_=_C3987( C3200 C3987 ) C3200_=_C3996( C3200 C3996 ) C3200_=_C3997( C3200 C3997 ) \nC3200_=_C3998( C3200 C3998 ) C3200_=_C3999( C3200 C3999 ) C3200_=_C4000( C3200 C4000 ) C3200_=_C4001( C3200 C4001 ) C3208_=_C3215( C3208 C3215 ) C3208_=_C3316( C3208 C3316 ) \nC3208_=_C3454( C3208 C3454 ) C3208_=_C3455( C3208 C3455 ) C3208_=_C3456( C3208 C3456 ) C3208_=_C3457( C3208 C3457 ) C3208_=_C3458( C3208 C3458 ) C3208_=_C3459( C3208 C3459 ) \nC3208_=_C3460( C3208 C3460 ) C3208_=_C3461( C3208 C3461 ) C3208_=_C3462( C3208 C3462 ) C3208_=_C3463( C3208 C3463 ) C3208_=_C3464( C3208 C3464 ) C3208_=_C3465( C3208 C3465 ) \nC3208_=_C3466( C3208 C3466 ) C3208_=_C3467( C3208 C3467 ) C3215_=_C3263( C3215 C3263 ) C3215_=_C3460( C3215 C3460 ) C3215_=_C3562( C3215 C3562 ) C3215_=_C3693( C3215 C3693 ) \nC3215_=_C3834( C3215 C3834 ) C3215_=_C3894( C3215 C3894 ) C3215_=_C3902( C3215 C3902 ) C3215_=_C3966( C3215 C3966 ) C3215_=_C3987( C3215 C3987 ) C3215_=_C3996( C3215 C3996 ) \nC3215_=_C3997( C3215 C3997 ) C3215_=_C3998( C3215 C3998 ) C3215_=_C3999( C3215 C3999 ) C3215_=_C4000( C3215 C4000 ) C3215_=_C4001( C3215 C4001 ) C3263_=_C3460( C3263 C3460 ) \nC3263_=_C3562( C3263 C3562 ) C3263_=_C3693( C3263 C3693 ) C3263_=_C3834( C3263 C3834 ) C3263_=_C3894( C3263 C3894 ) C3263_=_C3902( C3263 C3902 ) C3263_=_C3966( C3263 C3966 ) \nC3263_=_C3987( C3263 C3987 ) C3263_=_C3996( C3263 C3996 ) C3263_=_C3997( C3263 C3997 ) C3263_=_C3998( C3263 C3998 ) C3263_=_C3999( C3263 C3999 ) C3263_=_C4000( C3263 C4000 ) \nC3263_=_C4001( C3263 C4001 ) C3316_=_C3454( C3316 C3454 ) C3316_=_C3455( C3316 C3455 ) C3316_=_C3456( C3316 C3456 ) C3316_=_C3457( C3316 C3457 ) C3316_=_C3458( C3316 C3458 ) \nC3316_=_C3459( C3316 C3459 ) C3316_=_C3460( C3316 C3460 ) C3316_=_C3461( C3316 C3461 ) C3316_=_C3462( C3316 C3462 ) C3316_=_C3463( C3316 C3463 ) C3316_=_C3464( C3316 C3464 ) \nC3316_=_C3465( C3316 C3465 ) C3316_=_C3466( C3316 C3466 ) C3316_=_C3467( C3316 C3467 ) C3454_=_C3455( C3454 C3455 ) C3454_=_C3456( C3454 C3456 ) C3454_=_C3457( C3454 C3457 ) \nC3454_=_C3458( C3454 C3458 ) C3454_=_C3459( C3454 C3459 ) C3454_=_C3460( C3454 C3460 ) C3454_=_C3461( C3454 C3461 ) C3454_=_C3462( C3454 C3462 ) C3454_=_C3463( C3454 C3463 ) \nC3454_=_C3464( C3454 C3464 ) C3454_=_C3465( C3454 C3465 ) C3454_=_C3466( C3454 C3466 ) C3454_=_C3467( C3454 C3467 ) C3455_=_C3456( C3455 C3456 ) C3455_=_C3457( C3455 C3457 ) \nC3455_=_C3458( C3455 C3458 ) C3455_=_C3459( C3455 C3459 ) C3455_=_C3460( C3455 C3460 ) C3455_=_C3461( C3455 C3461 ) C3455_=_C3462( C3455 C3462 ) C3455_=_C3463( C3455 C3463 ) \nC3455_=_C3464( C3455 C3464 ) C3455_=_C3465( C3455 C3465 ) C3455_=_C3466( C3455 C3466 ) C3455_=_C3467( C3455 C3467 ) C3456_=_C3457( C3456 C3457 ) C3456_=_C3458( C3456 C3458 ) \nC3456_=_C3459( C3456 C3459 ) C3456_=_C3460( C3456 C3460 ) C3456_=_C3461( C3456 C3461 ) C3456_=_C3462( C3456 C3462 ) C3456_=_C3463( C3456 C3463 ) C3456_=_C3464( C3456 C3464 ) \nC3456_=_C3465( C3456 C3465 ) C3456_=_C3466( C3456 C3466 ) C3456_=_C3467( C3456 C3467 ) C3456_=_C3834( C3456 C3834 ) C3457_=_C3458( C3457 C3458 ) C3457_=_C3459( C3457 C3459 ) \nC3457_=_C3460( C3457 C3460 ) C3457_=_C3461( C3457 C3461 ) C3457_=_C3462( C3457 C3462 ) C3457_=_C3463( C3457 C3463 ) C3457_=_C3464( C3457 C3464 ) C3457_=_C3465( C3457 C3465 ) \nC3457_=_C3466( C3457 C3466 ) C3457_=_C3467( C3457 C3467 ) C3457_=_C3894( C3457 C3894 ) C3458_=_C3459( C3458 C3459 ) C3458_=_C3460( C3458 C3460 ) C3458_=_C3461( C3458 C3461 ) \nC3458_=_C3462( C3458 C3462 ) C3458_=_C3463( C3458 C3463 ) C3458_=_C3464( C3458 C3464 ) C3458_=_C3465( C3458 C3465 ) C3458_=_C3466( C3458 C3466 ) C3458_=_C3467( C3458 C3467 ) \nC3458_=_C3902( C3458 C3902 ) C3459_=_C3460( C3459 C3460 ) C3459_=_C3461( C3459 C3461 ) C3459_=_C3462( C3459 C3462 ) C3459_=_C3463( C3459 C3463 ) C3459_=_C3464( C3459 C3464 ) \nC3459_=_C3465( C3459 C3465 ) C3459_=_C3466( C3459 C3466 ) C3459_=_C3467( C3459 C3467 ) C3459_=_C3987( C3459 C3987 ) C3460_=_C3461( C3460 C3461 ) C3460_=_C3462( C3460 C3462 ) \nC3460_=_C3463( C3460 C3463 ) C3460_=_C3464( C3460 C3464 ) C3460_=_C3465( C3460 C3465 ) C3460_=_C3466( C3460 C3466 ) C3460_=_C3467( C3460 C3467 ) C3460_=_C3562( C3460 C3562 ) \nC3460_=_C3693( C3460 C3693 ) C3460_=_C3834( C3460 C3834 ) C3460_=_C3894( C3460 C3894 ) C3460_=_C3902( C3460 C3902 ) C3460_=_C3966( C3460 C3966 ) C3460_=_C3987( C3460 C3987 ) \nC3460_=_C3996( C3460 C3996 ) C3460_=_C3997( C3460 C3997 ) C3460_=_C3998( C3460 C3998 ) C3460_=_C3999( C3460 C3999 ) C3460_=_C4000( C3460 C4000 ) C3460_=_C4001( C3460 C4001 ) \nC3461_=_C3462( C3461 C3462 ) C3461_=_C3463( C3461 C3463 ) C3461_=_C3464( C3461 C3464 ) C3461_=_C3465( C3461 C3465 ) C3461_=_C3466( C3461 C3466 ) C3461_=_C3467( C3461 C3467 ) \nC3462_=_C3463( C3462 C3463 ) C3462_=_C3464( C3462 C3464 ) C3462_=_C3465( C3462 C3465 ) C3462_=_C3466( C3462 C3466 ) C3462_=_C3467( C3462 C3467 ) C3462_=_C3996( C3462 C3996 ) \nC3463_=_C3464( C3463 C3464 ) C3463_=_C3465( C3463 C3465 ) C3463_=_C3466( C3463 C3466 ) C3463_=_C3467( C3463 C3467 ) C3463_=_C3997( C3463 C3997 ) C3464_=_C3465( C3464 C3465 ) \nC3464_=_C3466( C3464 C3466 ) C3464_=_C3467( C3464 C3467 ) C3465_=_C3466( C3465 C3466 ) C3465_=_C3467( C3465 C3467 ) C3465_=_C4000( C3465 C4000 ) C3466_=_C3467( C3466 C3467 ) \nC3562_=_C3693( C3562 C3693 ) C3562_=_C3834( C3562 C3834 ) C3562_=_C3894( C3562 C3894 ) C3562_=_C3902( C3562 C3902 ) C3562_=_C3966( C3562 C3966 ) C3562_=_C3987( C3562 C3987 ) \nC3562_=_C3996( C3562 C3996 ) C3562_=_C3997( C3562 C3997 ) C3562_=_C3998( C3562 C3998 ) C3562_=_C3999( C3562 C3999 ) C3562_=_C4000( C3562 C4000 ) C3562_=_C4001( C3562 C4001 ) \nC3693_=_C3834( C3693 C3834 ) C3693_=_C3894( C3693 C3894 ) C3693_=_C3902( C3693 C3902 ) C3693_=_C3966( C3693 C3966 ) C3693_=_C3987( C3693 C3987 ) C3693_=_C3996( C3693 C3996 ) \nC3693_=_C3997( C3693 C3997 ) C3693_=_C3998( C3693 C3998 ) C3693_=_C3999( C3693 C3999 ) C3693_=_C4000( C3693 C4000 ) C3693_=_C4001( C3693 C4001 ) C3834_=_C3894( C3834 C3894 ) \nC3834_=_C3902( C3834 C3902 ) C3834_=_C3966( C3834 C3966 ) C3834_=_C3987( C3834 C3987 ) C3834_=_C3996( C3834 C3996 ) C3834_=_C3997( C3834 C3997 ) C3834_=_C3998( C3834 C3998 ) \nC3834_=_C3999( C3834 C3999 ) C3834_=_C4000( C3834 C4000 ) C3834_=_C4001( C3834 C4001 ) C3894_=_C3902( C3894 C3902 ) C3894_=_C3966( C3894 C3966 ) C3894_=_C3987( C3894 C3987 ) \nC3894_=_C3996( C3894 C3996 ) C3894_=_C3997( C3894 C3997 ) C3894_=_C3998( C3894 C3998 ) C3894_=_C3999( C3894 C3999 ) C3894_=_C4000( C3894 C4000 ) C3894_=_C4001( C3894 C4001 ) \nC3902_=_C3966( C3902 C3966 ) C3902_=_C3987( C3902 C3987 ) C3902_=_C3996( C3902 C3996 ) C3902_=_C3997( C3902 C3997 ) C3902_=_C3998( C3902 C3998 ) C3902_=_C3999( C3902 C3999 ) \nC3902_=_C4000( C3902 C4000 ) C3902_=_C4001( C3902 C4001 ) C3966_=_C3987( C3966 C3987 ) C3966_=_C3996( C3966 C3996 ) C3966_=_C3997( C3966 C3997 ) C3966_=_C3998( C3966 C3998 ) \nC3966_=_C3999( C3966 C3999 ) C3966_=_C4000( C3966 C4000 ) C3966_=_C4001( C3966 C4001 ) C3987_=_C3996( C3987 C3996 ) C3987_=_C3997( C3987 C3997 ) C3987_=_C3998( C3987 C3998 ) \nC3987_=_C3999( C3987 C3999 ) C3987_=_C4000( C3987 C4000 ) C3987_=_C4001( C3987 C4001 ) C3996_=_C3997( C3996 C3997 ) C3996_=_C3998( C3996 C3998 ) C3996_=_C3999( C3996 C3999 ) \nC3996_=_C4000( C3996 C4000 ) C3996_=_C4001( C3996 C4001 ) C3997_=_C3998( C3997 C3998 ) C3997_=_C3999( C3997 C3999 ) C3997_=_C4000( C3997 C4000 ) C3997_=_C4001( C3997 C4001 ) \nC3998_=_C3999( C3998 C3999 ) C3998_=_C4000( C3998 C4000 ) C3998_=_C4001( C3998 C4001 ) C3999_=_C4000( C3999 C4000 ) C3999_=_C4001( C3999 C4001 ) C4000_=_C4001( C4000 C4001 ) "];146-&gt;230[label="52: C543 C549 C1064 C1072 C1217 \nC1224 C1267 C1274 C1586 C1611 C1629 \nC1634 C1707 C1718 C2109 C2115 C2673 \nC2759 C3125 C3133 C3195 C3200 C3208 \nC3215 C3263 C3316 C3454 C3455 C3456 \nC3457 C3458 C3459 C3461 C3462 C3463 \nC3464 C3465 C3466 C3467 C3562 C3693 \nC3834 C3894 C3902 C3966 C3987 C3996 \nC3997 C3998 C3999 C4000 C4001 \n667: C543_=_C549 ,C543_=_C1064 ,C543_=_C1217 ,C543_=_C1267 ,C543_=_C1586 ,\nC543_=_C1629 ,C543_=_C1707 ,C543_=_C2109 ,C543_=_C2759 ,C543_=_C3125 ,C543_=_C3195 ,\nC543_=_C3208 ,C543_=_C3316 ,C543_=_C3454 ,C543_=_C3455 ,C543_=_C3456 ,C543_=_C3457 ,\nC543_=_C3458 ,C543_=_C3459 ,C543_=_C3461 ,C543_=_C3462 ,C543_=_C3463 ,C543_=_C3464 ,\nC543_=_C3465 ,C543_=_C3466 ,C543_=_C3467 ,C549_=_C1072 ,C549_=_C1224 ,C549_=_C1274 ,\nC549_=_C1611 ,C549_=_C1634 ,C549_=_C1718 ,C549_=_C2115 ,C549_=_C2673 ,C549_=_C3133 ,\nC549_=_C3200 ,C549_=_C3215 ,C549_=_C3263 ,C549_=_C3562 ,C549_=_C3693 ,C549_=_C3834 ,\nC549_=_C3894 ,C549_=_C3902 ,C549_=_C3966 ,C549_=_C3987 ,C549_=_C3996 ,C549_=_C3997 ,\nC549_=_C3998 ,C549_=_C3999 ,C549_=_C4000 ,C549_=_C4001 ,C1064_=_C1072 ,C1064_=_C1217 ,\nC1064_=_C1267 ,C1064_=_C1586 ,C1064_=_C1629 ,C1064_=_C1707 ,C1064_=_C2109 ,C1064_=_C2759 ,\nC1064_=_C3125 ,C1064_=_C3195 ,C1064_=_C3208 ,C1064_=_C3316 ,C1064_=_C3454 ,C1064_=_C3455 ,\nC1064_=_C3456 ,C1064_=_C3457 ,C1064_=_C3458 ,C1064_=_C3459 ,C1064_=_C3461 ,C1064_=_C3462 ,\nC1064_=_C3463 ,C1064_=_C3464 ,C1064_=_C3465 ,C1064_=_C3466 ,C1064_=_C3467 ,C1072_=_C1224 ,\nC1072_=_C1274 ,C1072_=_C1611 ,C1072_=_C1634 ,C1072_=_C1718 ,C1072_=_C2115 ,C1072_=_C2673 ,\nC1072_=_C3133 ,C1072_=_C3200 ,C1072_=_C3215</w:t>
      </w:r>
    </w:p>
    <w:p>
      <w:pPr>
        <w:pStyle w:val="PreformattedText"/>
        <w:bidi w:val="0"/>
        <w:spacing w:before="0" w:after="0"/>
        <w:jc w:val="left"/>
        <w:rPr/>
      </w:pPr>
      <w:r>
        <w:rPr/>
        <w:t xml:space="preserve"> </w:t>
      </w:r>
      <w:r>
        <w:rPr/>
        <w:t>,C1072_=_C3263 ,C1072_=_C3562 ,C1072_=_C3693 ,\nC1072_=_C3834 ,C1072_=_C3894 ,C1072_=_C3902 ,C1072_=_C3966 ,C1072_=_C3987 ,C1072_=_C3996 ,\nC1072_=_C3997 ,C1072_=_C3998 ,C1072_=_C3999 ,C1072_=_C4000 ,C1072_=_C4001 ,C1217_=_C1224 ,\nC1217_=_C1267 ,C1217_=_C1586 ,C1217_=_C1629 ,C1217_=_C1707 ,C1217_=_C2109 ,C1217_=_C2759 ,\nC1217_=_C3125 ,C1217_=_C3195 ,C1217_=_C3208 ,C1217_=_C3316 ,C1217_=_C3454 ,C1217_=_C3455 ,\nC1217_=_C3456 ,C1217_=_C3457 ,C1217_=_C3458 ,C1217_=_C3459 ,C1217_=_C3461 ,C1217_=_C3462 ,\nC1217_=_C3463 ,C1217_=_C3464 ,C1217_=_C3465 ,C1217_=_C3466 ,C1217_=_C3467 ,C1224_=_C1274 ,\nC1224_=_C1611 ,C1224_=_C1634 ,C1224_=_C1718 ,C1224_=_C2115 ,C1224_=_C2673 ,C1224_=_C3133 ,\nC1224_=_C3200 ,C1224_=_C3215 ,C1224_=_C3263 ,C1224_=_C3562 ,C1224_=_C3693 ,C1224_=_C3834 ,\nC1224_=_C3894 ,C1224_=_C3902 ,C1224_=_C3966 ,C1224_=_C3987 ,C1224_=_C3996 ,C1224_=_C3997 ,\nC1224_=_C3998 ,C1224_=_C3999 ,C1224_=_C4000 ,C1224_=_C4001 ,C1267_=_C1274 ,C1267_=_C1586 ,\nC1267_=_C1629 ,C1267_=_C1707 ,C1267_=_C2109 ,C1267_=_C2759 ,C1267_=_C3125 ,C1267_=_C3195 ,\nC1267_=_C3208 ,C1267_=_C3316 ,C1267_=_C3454 ,C1267_=_C3455 ,C1267_=_C3456 ,C1267_=_C3457 ,\nC1267_=_C3458 ,C1267_=_C3459 ,C1267_=_C3461 ,C1267_=_C3462 ,C1267_=_C3463 ,C1267_=_C3464 ,\nC1267_=_C3465 ,C1267_=_C3466 ,C1267_=_C3467 ,C1274_=_C1611 ,C1274_=_C1634 ,C1274_=_C1718 ,\nC1274_=_C2115 ,C1274_=_C2673 ,C1274_=_C3133 ,C1274_=_C3200 ,C1274_=_C3215 ,C1274_=_C3263 ,\nC1274_=_C3562 ,C1274_=_C3693 ,C1274_=_C3834 ,C1274_=_C3894 ,C1274_=_C3902 ,C1274_=_C3966 ,\nC1274_=_C3987 ,C1274_=_C3996 ,C1274_=_C3997 ,C1274_=_C3998 ,C1274_=_C3999 ,C1274_=_C4000 ,\nC1274_=_C4001 ,C1586_=_C1629 ,C1586_=_C1707 ,C1586_=_C2109 ,C1586_=_C2759 ,C1586_=_C3125 ,\nC1586_=_C3195 ,C1586_=_C3208 ,C1586_=_C3316 ,C1586_=_C3454 ,C1586_=_C3455 ,C1586_=_C3456 ,\nC1586_=_C3457 ,C1586_=_C3458 ,C1586_=_C3459 ,C1586_=_C3461 ,C1586_=_C3462 ,C1586_=_C3463 ,\nC1586_=_C3464 ,C1586_=_C3465 ,C1586_=_C3466 ,C1586_=_C3467 ,C1611_=_C1634 ,C1611_=_C1718 ,\nC1611_=_C2115 ,C1611_=_C2673 ,C1611_=_C3133 ,C1611_=_C3200 ,C1611_=_C3215 ,C1611_=_C3263 ,\nC1611_=_C3562 ,C1611_=_C3693 ,C1611_=_C3834 ,C1611_=_C3894 ,C1611_=_C3902 ,C1611_=_C3966 ,\nC1611_=_C3987 ,C1611_=_C3996 ,C1611_=_C3997 ,C1611_=_C3998 ,C1611_=_C3999 ,C1611_=_C4000 ,\nC1611_=_C4001 ,C1629_=_C1634 ,C1629_=_C1707 ,C1629_=_C2109 ,C1629_=_C2759 ,C1629_=_C3125 ,\nC1629_=_C3195 ,C1629_=_C3208 ,C1629_=_C3316 ,C1629_=_C3454 ,C1629_=_C3455 ,C1629_=_C3456 ,\nC1629_=_C3457 ,C1629_=_C3458 ,C1629_=_C3459 ,C1629_=_C3461 ,C1629_=_C3462 ,C1629_=_C3463 ,\nC1629_=_C3464 ,C1629_=_C3465 ,C1629_=_C3466 ,C1629_=_C3467 ,C1634_=_C1718 ,C1634_=_C2115 ,\nC1634_=_C2673 ,C1634_=_C3133 ,C1634_=_C3200 ,C1634_=_C3215 ,C1634_=_C3263 ,C1634_=_C3562 ,\nC1634_=_C3693 ,C1634_=_C3834 ,C1634_=_C3894 ,C1634_=_C3902 ,C1634_=_C3966 ,C1634_=_C3987 ,\nC1634_=_C3996 ,C1634_=_C3997 ,C1634_=_C3998 ,C1634_=_C3999 ,C1634_=_C4000 ,C1634_=_C4001 ,\nC1707_=_C1718 ,C1707_=_C2109 ,C1707_=_C2759 ,C1707_=_C3125 ,C1707_=_C3195 ,C1707_=_C3208 ,\nC1707_=_C3316 ,C1707_=_C3454 ,C1707_=_C3455 ,C1707_=_C3456 ,C1707_=_C3457 ,C1707_=_C3458 ,\nC1707_=_C3459 ,C1707_=_C3461 ,C1707_=_C3462 ,C1707_=_C3463 ,C1707_=_C3464 ,C1707_=_C3465 ,\nC1707_=_C3466 ,C1707_=_C3467 ,C1718_=_C2115 ,C1718_=_C2673 ,C1718_=_C3133 ,C1718_=_C3200 ,\nC1718_=_C3215 ,C1718_=_C3263 ,C1718_=_C3562 ,C1718_=_C3693 ,C1718_=_C3834 ,C1718_=_C3894 ,\nC1718_=_C3902 ,C1718_=_C3966 ,C1718_=_C3987 ,C1718_=_C3996 ,C1718_=_C3997 ,C1718_=_C3998 ,\nC1718_=_C3999 ,C1718_=_C4000 ,C1718_=_C4001 ,C2109_=_C2115 ,C2109_=_C2759 ,C2109_=_C3125 ,\nC2109_=_C3195 ,C2109_=_C3208 ,C2109_=_C3316 ,C2109_=_C3454 ,C2109_=_C3455 ,C2109_=_C3456 ,\nC2109_=_C3457 ,C2109_=_C3458 ,C2109_=_C3459 ,C2109_=_C3461 ,C2109_=_C3462 ,C2109_=_C3463 ,\nC2109_=_C3464 ,C2109_=_C3465 ,C2109_=_C3466 ,C2109_=_C3467 ,C2115_=_C2673 ,C2115_=_C3133 ,\nC2115_=_C3200 ,C2115_=_C3215 ,C2115_=_C3263 ,C2115_=_C3562 ,C2115_=_C3693 ,C2115_=_C3834 ,\nC2115_=_C3894 ,C2115_=_C3902 ,C2115_=_C3966 ,C2115_=_C3987 ,C2115_=_C3996 ,C2115_=_C3997 ,\nC2115_=_C3998 ,C2115_=_C3999 ,C2115_=_C4000 ,C2115_=_C4001 ,C2673_=_C3133 ,C2673_=_C3200 ,\nC2673_=_C3215 ,C2673_=_C3263 ,C2673_=_C3562 ,C2673_=_C3693 ,C2673_=_C3834 ,C2673_=_C3894 ,\nC2673_=_C3902 ,C2673_=_C3966 ,C2673_=_C3987 ,C2673_=_C3996 ,C2673_=_C3997 ,C2673_=_C3998 ,\nC2673_=_C3999 ,C2673_=_C4000 ,C2673_=_C4001 ,C2759_=_C3125 ,C2759_=_C3195 ,C2759_=_C3208 ,\nC2759_=_C3316 ,C2759_=_C3454 ,C2759_=_C3455 ,C2759_=_C3456 ,C2759_=_C3457 ,C2759_=_C3458 ,\nC2759_=_C3459 ,C2759_=_C3461 ,C2759_=_C3462 ,C2759_=_C3463 ,C2759_=_C3464 ,C2759_=_C3465 ,\nC2759_=_C3466 ,C2759_=_C3467 ,C3125_=_C3133 ,C3125_=_C3195 ,C3125_=_C3208 ,C3125_=_C3316 ,\nC3125_=_C3454 ,C3125_=_C3455 ,C3125_=_C3456 ,C3125_=_C3457 ,C3125_=_C3458 ,C3125_=_C3459 ,\nC3125_=_C3461 ,C3125_=_C3462 ,C3125_=_C3463 ,C3125_=_C3464 ,C3125_=_C3465 ,C3125_=_C3466 ,\nC3125_=_C3467 ,C3133_=_C3200 ,C3133_=_C3215 ,C3133_=_C3263 ,C3133_=_C3562 ,C3133_=_C3693 ,\nC3133_=_C3834 ,C3133_=_C3894 ,C3133_=_C3902 ,C3133_=_C3966 ,C3133_=_C3987 ,C3133_=_C3996 ,\nC3133_=_C3997 ,C3133_=_C3998 ,C3133_=_C3999 ,C3133_=_C4000 ,C3133_=_C4001 ,C3195_=_C3200 ,\nC3195_=_C3208 ,C3195_=_C3316 ,C3195_=_C3454 ,C3195_=_C3455 ,C3195_=_C3456 ,C3195_=_C3457 ,\nC3195_=_C3458 ,C3195_=_C3459 ,C3195_=_C3461 ,C3195_=_C3462 ,C3195_=_C3463 ,C3195_=_C3464 ,\nC3195_=_C3465 ,C3195_=_C3466 ,C3195_=_C3467 ,C3200_=_C3215 ,C3200_=_C3263 ,C3200_=_C3562 ,\nC3200_=_C3693 ,C3200_=_C3834 ,C3200_=_C3894 ,C3200_=_C3902 ,C3200_=_C3966 ,C3200_=_C3987 ,\nC3200_=_C3996 ,C3200_=_C3997 ,C3200_=_C3998 ,C3200_=_C3999 ,C3200_=_C4000 ,C3200_=_C4001 ,\nC3208_=_C3215 ,C3208_=_C3316 ,C3208_=_C3454 ,C3208_=_C3455 ,C3208_=_C3456 ,C3208_=_C3457 ,\nC3208_=_C3458 ,C3208_=_C3459 ,C3208_=_C3461 ,C3208_=_C3462 ,C3208_=_C3463 ,C3208_=_C3464 ,\nC3208_=_C3465 ,C3208_=_C3466 ,C3208_=_C3467 ,C3215_=_C3263 ,C3215_=_C3562 ,C3215_=_C3693 ,\nC3215_=_C3834 ,C3215_=_C3894 ,C3215_=_C3902 ,C3215_=_C3966 ,C3215_=_C3987 ,C3215_=_C3996 ,\nC3215_=_C3997 ,C3215_=_C3998 ,C3215_=_C3999 ,C3215_=_C4000 ,C3215_=_C4001 ,C3263_=_C3562 ,\nC3263_=_C3693 ,C3263_=_C3834 ,C3263_=_C3894 ,C3263_=_C3902 ,C3263_=_C3966 ,C3263_=_C3987 ,\nC3263_=_C3996 ,C3263_=_C3997 ,C3263_=_C3998 ,C3263_=_C3999 ,C3263_=_C4000 ,C3263_=_C4001 ,\nC3316_=_C3454 ,C3316_=_C3455 ,C3316_=_C3456 ,C3316_=_C3457 ,C3316_=_C3458 ,C3316_=_C3459 ,\nC3316_=_C3461 ,C3316_=_C3462 ,C3316_=_C3463 ,C3316_=_C3464 ,C3316_=_C3465 ,C3316_=_C3466 ,\nC3316_=_C3467 ,C3454_=_C3455 ,C3454_=_C3456 ,C3454_=_C3457 ,C3454_=_C3458 ,C3454_=_C3459 ,\nC3454_=_C3461 ,C3454_=_C3462 ,C3454_=_C3463 ,C3454_=_C3464 ,C3454_=_C3465 ,C3454_=_C3466 ,\nC3454_=_C3467 ,C3455_=_C3456 ,C3455_=_C3457 ,C3455_=_C3458 ,C3455_=_C3459 ,C3455_=_C3461 ,\nC3455_=_C3462 ,C3455_=_C3463 ,C3455_=_C3464 ,C3455_=_C3465 ,C3455_=_C3466 ,C3455_=_C3467 ,\nC3456_=_C3457 ,C3456_=_C3458 ,C3456_=_C3459 ,C3456_=_C3461 ,C3456_=_C3462 ,C3456_=_C3463 ,\nC3456_=_C3464 ,C3456_=_C3465 ,C3456_=_C3466 ,C3456_=_C3467 ,C3456_=_C3834 ,C3457_=_C3458 ,\nC3457_=_C3459 ,C3457_=_C3461 ,C3457_=_C3462 ,C3457_=_C3463 ,C3457_=_C3464 ,C3457_=_C3465 ,\nC3457_=_C3466 ,C3457_=_C3467 ,C3457_=_C3894 ,C3458_=_C3459 ,C3458_=_C3461 ,C3458_=_C3462 ,\nC3458_=_C3463 ,C3458_=_C3464 ,C3458_=_C3465 ,C3458_=_C3466 ,C3458_=_C3467 ,C3458_=_C3902 ,\nC3459_=_C3461 ,C3459_=_C3462 ,C3459_=_C3463 ,C3459_=_C3464 ,C3459_=_C3465 ,C3459_=_C3466 ,\nC3459_=_C3467 ,C3459_=_C3987 ,C3461_=_C3462 ,C3461_=_C3463 ,C3461_=_C3464 ,C3461_=_C3465 ,\nC3461_=_C3466 ,C3461_=_C3467 ,C3462_=_C3463 ,C3462_=_C3464 ,C3462_=_C3465 ,C3462_=_C3466 ,\nC3462_=_C3467 ,C3462_=_C3996 ,C3463_=_C3464 ,C3463_=_C3465 ,C3463_=_C3466 ,C3463_=_C3467 ,\nC3463_=_C3997 ,C3464_=_C3465 ,C3464_=_C3466 ,C3464_=_C3467 ,C3465_=_C3466 ,C3465_=_C3467 ,\nC3465_=_C4000 ,C3466_=_C3467 ,C3562_=_C3693 ,C3562_=_C3834 ,C3562_=_C3894 ,C3562_=_C3902 ,\nC3562_=_C3966 ,C3562_=_C3987 ,C3562_=_C3996 ,C3562_=_C3997 ,C3562_=_C3998 ,C3562_=_C3999 ,\nC3562_=_C4000 ,C3562_=_C4001 ,C3693_=_C3834 ,C3693_=_C3894 ,C3693_=_C3902 ,C3693_=_C3966 ,\nC3693_=_C3987 ,C3693_=_C3996 ,C3693_=_C3997 ,C3693_=_C3998 ,C3693_=_C3999 ,C3693_=_C4000 ,\nC3693_=_C4001 ,C3834_=_C3894 ,C3834_=_C3902 ,C3834_=_C3966 ,C3834_=_C3987 ,C3834_=_C3996 ,\nC3834_=_C3997 ,C3834_=_C3998 ,C3834_=_C3999 ,C3834_=_C4000 ,C3834_=_C4001 ,C3894_=_C3902 ,\nC3894_=_C3966 ,C3894_=_C3987 ,C3894_=_C3996 ,C3894_=_C3997 ,C3894_=_C3998 ,C3894_=_C3999 ,\nC3894_=_C4000 ,C3894_=_C4001 ,C3902_=_C3966 ,C3902_=_C3987 ,C3902_=_C3996 ,C3902_=_C3997 ,\nC3902_=_C3998 ,C3902_=_C3999 ,C3902_=_C4000 ,C3902_=_C4001 ,C3966_=_C3987 ,C3966_=_C3996 ,\nC3966_=_C3997 ,C3966_=_C3998 ,C3966_=_C3999 ,C3966_=_C4000 ,C3966_=_C4001 ,C3987_=_C3996 ,\nC3987_=_C3997 ,C3987_=_C3998 ,C3987_=_C3999 ,C3987_=_C4000 ,C3987_=_C4001 ,C3996_=_C3997 ,\nC3996_=_C3998 ,C3996_=_C3999 ,C3996_=_C4000 ,C3996_=_C4001 ,C3997_=_C3998 ,C3997_=_C3999 ,\nC3997_=_C4000 ,C3997_=_C4001 ,C3998_=_C3999 ,C3998_=_C4000 ,C3998_=_C4001 ,C3999_=_C4000 ,\nC3999_=_C4001 ,C4000_=_C4001 ,"];231[shape=box, label="id:231 level: 6\n53: C539 C548 C600 C851 C929 \nC1216 C1223 C1499 C1510 C1627 C1632 \nC1699 C1706 C1717 C1821 C1937 C2089 \nC2099 C2107 C2114 C2426 C2434 C2480 \nC2594 C2757 C2906 C3123 C3124 C3125 \nC3126 C3127 C3128 C3129 C3130 C3131 \nC3132 C3133 C3134 C3135 C3136 C3248 \nC3302 C3351 C3459 C3692 C3732 C3790 \nC3844 C3850 C3901 C3987 C3988 C3989 \n719: C539_=_C548( C539 C548 ) C539_=_C600( C539 C600 ) C539_=_C1216( C539 C1216 ) C539_=_C1499( C539 C1499 ) C539_=_C1627( C539 C1627 ) \nC539_=_C1706( C539 C1706 ) C539_=_C1821( C539 C1821 ) C539_=_C2089( C539 C2089 ) C539_=_C2107( C539 C2107 ) C539_=_C2426( C539 C2426 ) C539_=_C2480( C539 C2480 ) \nC539_=_C2757( C539 C2757 ) C539_=_C2906( C539 C2906 ) C539_=_C3123( C539 C3123 ) C539_=_C3124( C539 C3124 ) C539_=_C3125( C539 C3125 ) C539_=_C3126( C539 C3126 ) \nC539_=_C3127( C539 C3127 ) C539_=_C3128( C539 C3128 ) C539_=_C3129( C539 C3129 ) C539_=_C3130( C539 C3130 ) C539_=_C3131( C539 C3131 ) C539_=_C3132(</w:t>
      </w:r>
    </w:p>
    <w:p>
      <w:pPr>
        <w:pStyle w:val="PreformattedText"/>
        <w:bidi w:val="0"/>
        <w:spacing w:before="0" w:after="0"/>
        <w:jc w:val="left"/>
        <w:rPr/>
      </w:pPr>
      <w:r>
        <w:rPr/>
        <w:t xml:space="preserve"> </w:t>
      </w:r>
      <w:r>
        <w:rPr/>
        <w:t>C539 C3132 ) \nC539_=_C3133( C539 C3133 ) C539_=_C3134( C539 C3134 ) C539_=_C3135( C539 C3135 ) C539_=_C3136( C539 C3136 ) C548_=_C851( C548 C851 ) C548_=_C929( C548 C929 ) \nC548_=_C1223( C548 C1223 ) C548_=_C1510( C548 C1510 ) C548_=_C1632( C548 C1632 ) C548_=_C1699( C548 C1699 ) C548_=_C1717( C548 C1717 ) C548_=_C1937( C548 C1937 ) \nC548_=_C2099( C548 C2099 ) C548_=_C2114( C548 C2114 ) C548_=_C2434( C548 C2434 ) C548_=_C2594( C548 C2594 ) C548_=_C3131( C548 C3131 ) C548_=_C3248( C548 C3248 ) \nC548_=_C3302( C548 C3302 ) C548_=_C3351( C548 C3351 ) C548_=_C3459( C548 C3459 ) C548_=_C3692( C548 C3692 ) C548_=_C3732( C548 C3732 ) C548_=_C3790( C548 C3790 ) \nC548_=_C3844( C548 C3844 ) C548_=_C3850( C548 C3850 ) C548_=_C3901( C548 C3901 ) C548_=_C3987( C548 C3987 ) C548_=_C3988( C548 C3988 ) C548_=_C3989( C548 C3989 ) \nC600_=_C1216( C600 C1216 ) C600_=_C1499( C600 C1499 ) C600_=_C1627( C600 C1627 ) C600_=_C1706( C600 C1706 ) C600_=_C1821( C600 C1821 ) C600_=_C2089( C600 C2089 ) \nC600_=_C2107( C600 C2107 ) C600_=_C2426( C600 C2426 ) C600_=_C2480( C600 C2480 ) C600_=_C2757( C600 C2757 ) C600_=_C2906( C600 C2906 ) C600_=_C3123( C600 C3123 ) \nC600_=_C3124( C600 C3124 ) C600_=_C3125( C600 C3125 ) C600_=_C3126( C600 C3126 ) C600_=_C3127( C600 C3127 ) C600_=_C3128( C600 C3128 ) C600_=_C3129( C600 C3129 ) \nC600_=_C3130( C600 C3130 ) C600_=_C3131( C600 C3131 ) C600_=_C3132( C600 C3132 ) C600_=_C3133( C600 C3133 ) C600_=_C3134( C600 C3134 ) C600_=_C3135( C600 C3135 ) \nC600_=_C3136( C600 C3136 ) C851_=_C929( C851 C929 ) C851_=_C1223( C851 C1223 ) C851_=_C1510( C851 C1510 ) C851_=_C1632( C851 C1632 ) C851_=_C1699( C851 C1699 ) \nC851_=_C1717( C851 C1717 ) C851_=_C1937( C851 C1937 ) C851_=_C2099( C851 C2099 ) C851_=_C2114( C851 C2114 ) C851_=_C2434( C851 C2434 ) C851_=_C2594( C851 C2594 ) \nC851_=_C3131( C851 C3131 ) C851_=_C3248( C851 C3248 ) C851_=_C3302( C851 C3302 ) C851_=_C3351( C851 C3351 ) C851_=_C3459( C851 C3459 ) C851_=_C3692( C851 C3692 ) \nC851_=_C3732( C851 C3732 ) C851_=_C3790( C851 C3790 ) C851_=_C3844( C851 C3844 ) C851_=_C3850( C851 C3850 ) C851_=_C3901( C851 C3901 ) C851_=_C3987( C851 C3987 ) \nC851_=_C3988( C851 C3988 ) C851_=_C3989( C851 C3989 ) C929_=_C1223( C929 C1223 ) C929_=_C1510( C929 C1510 ) C929_=_C1632( C929 C1632 ) C929_=_C1699( C929 C1699 ) \nC929_=_C1717( C929 C1717 ) C929_=_C1937( C929 C1937 ) C929_=_C2099( C929 C2099 ) C929_=_C2114( C929 C2114 ) C929_=_C2434( C929 C2434 ) C929_=_C2594( C929 C2594 ) \nC929_=_C3131( C929 C3131 ) C929_=_C3248( C929 C3248 ) C929_=_C3302( C929 C3302 ) C929_=_C3351( C929 C3351 ) C929_=_C3459( C929 C3459 ) C929_=_C3692( C929 C3692 ) \nC929_=_C3732( C929 C3732 ) C929_=_C3790( C929 C3790 ) C929_=_C3844( C929 C3844 ) C929_=_C3850( C929 C3850 ) C929_=_C3901( C929 C3901 ) C929_=_C3987( C929 C3987 ) \nC929_=_C3988( C929 C3988 ) C929_=_C3989( C929 C3989 ) C1216_=_C1223( C1216 C1223 ) C1216_=_C1499( C1216 C1499 ) C1216_=_C1627( C1216 C1627 ) C1216_=_C1706( C1216 C1706 ) \nC1216_=_C1821( C1216 C1821 ) C1216_=_C2089( C1216 C2089 ) C1216_=_C2107( C1216 C2107 ) C1216_=_C2426( C1216 C2426 ) C1216_=_C2480( C1216 C2480 ) C1216_=_C2757( C1216 C2757 ) \nC1216_=_C2906( C1216 C2906 ) C1216_=_C3123( C1216 C3123 ) C1216_=_C3124( C1216 C3124 ) C1216_=_C3125( C1216 C3125 ) C1216_=_C3126( C1216 C3126 ) C1216_=_C3127( C1216 C3127 ) \nC1216_=_C3128( C1216 C3128 ) C1216_=_C3129( C1216 C3129 ) C1216_=_C3130( C1216 C3130 ) C1216_=_C3131( C1216 C3131 ) C1216_=_C3132( C1216 C3132 ) C1216_=_C3133( C1216 C3133 ) \nC1216_=_C3134( C1216 C3134 ) C1216_=_C3135( C1216 C3135 ) C1216_=_C3136( C1216 C3136 ) C1223_=_C1510( C1223 C1510 ) C1223_=_C1632( C1223 C1632 ) C1223_=_C1699( C1223 C1699 ) \nC1223_=_C1717( C1223 C1717 ) C1223_=_C1937( C1223 C1937 ) C1223_=_C2099( C1223 C2099 ) C1223_=_C2114( C1223 C2114 ) C1223_=_C2434( C1223 C2434 ) C1223_=_C2594( C1223 C2594 ) \nC1223_=_C3131( C1223 C3131 ) C1223_=_C3248( C1223 C3248 ) C1223_=_C3302( C1223 C3302 ) C1223_=_C3351( C1223 C3351 ) C1223_=_C3459( C1223 C3459 ) C1223_=_C3692( C1223 C3692 ) \nC1223_=_C3732( C1223 C3732 ) C1223_=_C3790( C1223 C3790 ) C1223_=_C3844( C1223 C3844 ) C1223_=_C3850( C1223 C3850 ) C1223_=_C3901( C1223 C3901 ) C1223_=_C3987( C1223 C3987 ) \nC1223_=_C3988( C1223 C3988 ) C1223_=_C3989( C1223 C3989 ) C1499_=_C1510( C1499 C1510 ) C1499_=_C1627( C1499 C1627 ) C1499_=_C1706( C1499 C1706 ) C1499_=_C1821( C1499 C1821 ) \nC1499_=_C2089( C1499 C2089 ) C1499_=_C2107( C1499 C2107 ) C1499_=_C2426( C1499 C2426 ) C1499_=_C2480( C1499 C2480 ) C1499_=_C2757( C1499 C2757 ) C1499_=_C2906( C1499 C2906 ) \nC1499_=_C3123( C1499 C3123 ) C1499_=_C3124( C1499 C3124 ) C1499_=_C3125( C1499 C3125 ) C1499_=_C3126( C1499 C3126 ) C1499_=_C3127( C1499 C3127 ) C1499_=_C3128( C1499 C3128 ) \nC1499_=_C3129( C1499 C3129 ) C1499_=_C3130( C1499 C3130 ) C1499_=_C3131( C1499 C3131 ) C1499_=_C3132( C1499 C3132 ) C1499_=_C3133( C1499 C3133 ) C1499_=_C3134( C1499 C3134 ) \nC1499_=_C3135( C1499 C3135 ) C1499_=_C3136( C1499 C3136 ) C1510_=_C1632( C1510 C1632 ) C1510_=_C1699( C1510 C1699 ) C1510_=_C1717( C1510 C1717 ) C1510_=_C1937( C1510 C1937 ) \nC1510_=_C2099( C1510 C2099 ) C1510_=_C2114( C1510 C2114 ) C1510_=_C2434( C1510 C2434 ) C1510_=_C2594( C1510 C2594 ) C1510_=_C3131( C1510 C3131 ) C1510_=_C3248( C1510 C3248 ) \nC1510_=_C3302( C1510 C3302 ) C1510_=_C3351( C1510 C3351 ) C1510_=_C3459( C1510 C3459 ) C1510_=_C3692( C1510 C3692 ) C1510_=_C3732( C1510 C3732 ) C1510_=_C3790( C1510 C3790 ) \nC1510_=_C3844( C1510 C3844 ) C1510_=_C3850( C1510 C3850 ) C1510_=_C3901( C1510 C3901 ) C1510_=_C3987( C1510 C3987 ) C1510_=_C3988( C1510 C3988 ) C1510_=_C3989( C1510 C3989 ) \nC1627_=_C1632( C1627 C1632 ) C1627_=_C1706( C1627 C1706 ) C1627_=_C1821( C1627 C1821 ) C1627_=_C2089( C1627 C2089 ) C1627_=_C2107( C1627 C2107 ) C1627_=_C2426( C1627 C2426 ) \nC1627_=_C2480( C1627 C2480 ) C1627_=_C2757( C1627 C2757 ) C1627_=_C2906( C1627 C2906 ) C1627_=_C3123( C1627 C3123 ) C1627_=_C3124( C1627 C3124 ) C1627_=_C3125( C1627 C3125 ) \nC1627_=_C3126( C1627 C3126 ) C1627_=_C3127( C1627 C3127 ) C1627_=_C3128( C1627 C3128 ) C1627_=_C3129( C1627 C3129 ) C1627_=_C3130( C1627 C3130 ) C1627_=_C3131( C1627 C3131 ) \nC1627_=_C3132( C1627 C3132 ) C1627_=_C3133( C1627 C3133 ) C1627_=_C3134( C1627 C3134 ) C1627_=_C3135( C1627 C3135 ) C1627_=_C3136( C1627 C3136 ) C1632_=_C1699( C1632 C1699 ) \nC1632_=_C1717( C1632 C1717 ) C1632_=_C1937( C1632 C1937 ) C1632_=_C2099( C1632 C2099 ) C1632_=_C2114( C1632 C2114 ) C1632_=_C2434( C1632 C2434 ) C1632_=_C2594( C1632 C2594 ) \nC1632_=_C3131( C1632 C3131 ) C1632_=_C3248( C1632 C3248 ) C1632_=_C3302( C1632 C3302 ) C1632_=_C3351( C1632 C3351 ) C1632_=_C3459( C1632 C3459 ) C1632_=_C3692( C1632 C3692 ) \nC1632_=_C3732( C1632 C3732 ) C1632_=_C3790( C1632 C3790 ) C1632_=_C3844( C1632 C3844 ) C1632_=_C3850( C1632 C3850 ) C1632_=_C3901( C1632 C3901 ) C1632_=_C3987( C1632 C3987 ) \nC1632_=_C3988( C1632 C3988 ) C1632_=_C3989( C1632 C3989 ) C1699_=_C1717( C1699 C1717 ) C1699_=_C1937( C1699 C1937 ) C1699_=_C2099( C1699 C2099 ) C1699_=_C2114( C1699 C2114 ) \nC1699_=_C2434( C1699 C2434 ) C1699_=_C2594( C1699 C2594 ) C1699_=_C3131( C1699 C3131 ) C1699_=_C3248( C1699 C3248 ) C1699_=_C3302( C1699 C3302 ) C1699_=_C3351( C1699 C3351 ) \nC1699_=_C3459( C1699 C3459 ) C1699_=_C3692( C1699 C3692 ) C1699_=_C3732( C1699 C3732 ) C1699_=_C3790( C1699 C3790 ) C1699_=_C3844( C1699 C3844 ) C1699_=_C3850( C1699 C3850 ) \nC1699_=_C3901( C1699 C3901 ) C1699_=_C3987( C1699 C3987 ) C1699_=_C3988( C1699 C3988 ) C1699_=_C3989( C1699 C3989 ) C1706_=_C1717( C1706 C1717 ) C1706_=_C1821( C1706 C1821 ) \nC1706_=_C2089( C1706 C2089 ) C1706_=_C2107( C1706 C2107 ) C1706_=_C2426( C1706 C2426 ) C1706_=_C2480( C1706 C2480 ) C1706_=_C2757( C1706 C2757 ) C1706_=_C2906( C1706 C2906 ) \nC1706_=_C3123( C1706 C3123 ) C1706_=_C3124( C1706 C3124 ) C1706_=_C3125( C1706 C3125 ) C1706_=_C3126( C1706 C3126 ) C1706_=_C3127( C1706 C3127 ) C1706_=_C3128( C1706 C3128 ) \nC1706_=_C3129( C1706 C3129 ) C1706_=_C3130( C1706 C3130 ) C1706_=_C3131( C1706 C3131 ) C1706_=_C3132( C1706 C3132 ) C1706_=_C3133( C1706 C3133 ) C1706_=_C3134( C1706 C3134 ) \nC1706_=_C3135( C1706 C3135 ) C1706_=_C3136( C1706 C3136 ) C1717_=_C1937( C1717 C1937 ) C1717_=_C2099( C1717 C2099 ) C1717_=_C2114( C1717 C2114 ) C1717_=_C2434( C1717 C2434 ) \nC1717_=_C2594( C1717 C2594 ) C1717_=_C3131( C1717 C3131 ) C1717_=_C3248( C1717 C3248 ) C1717_=_C3302( C1717 C3302 ) C1717_=_C3351( C1717 C3351 ) C1717_=_C3459( C1717 C3459 ) \nC1717_=_C3692( C1717 C3692 ) C1717_=_C3732( C1717 C3732 ) C1717_=_C3790( C1717 C3790 ) C1717_=_C3844( C1717 C3844 ) C1717_=_C3850( C1717 C3850 ) C1717_=_C3901( C1717 C3901 ) \nC1717_=_C3987( C1717 C3987 ) C1717_=_C3988( C1717 C3988 ) C1717_=_C3989( C1717 C3989 ) C1821_=_C2089( C1821 C2089 ) C1821_=_C2107( C1821 C2107 ) C1821_=_C2426( C1821 C2426 ) \nC1821_=_C2480( C1821 C2480 ) C1821_=_C2757( C1821 C2757 ) C1821_=_C2906( C1821 C2906 ) C1821_=_C3123( C1821 C3123 ) C1821_=_C3124( C1821 C3124 ) C1821_=_C3125( C1821 C3125 ) \nC1821_=_C3126( C1821 C3126 ) C1821_=_C3127( C1821 C3127 ) C1821_=_C3128( C1821 C3128 ) C1821_=_C3129( C1821 C3129 ) C1821_=_C3130( C1821 C3130 ) C1821_=_C3131( C1821 C3131 ) \nC1821_=_C3132( C1821 C3132 ) C1821_=_C3133( C1821 C3133 ) C1821_=_C3134( C1821 C3134 ) C1821_=_C3135( C1821 C3135 ) C1821_=_C3136( C1821 C3136 ) C1937_=_C2099( C1937 C2099 ) \nC1937_=_C2114( C1937 C2114 ) C1937_=_C2434( C1937 C2434 ) C1937_=_C2594( C1937 C2594 ) C1937_=_C3131( C1937 C3131 ) C1937_=_C3248( C1937 C3248 ) C1937_=_C3302( C1937 C3302 ) \nC1937_=_C3351( C1937 C3351 ) C1937_=_C3459( C1937 C3459 ) C1937_=_C3692( C1937 C3692 ) C1937_=_C3732( C1937 C3732 ) C1937_=_C3790( C1937 C3790 ) C1937_=_C3844( C1937 C3844 ) \nC1937_=_C3850( C1937 C3850 ) C1937_=_C3901( C1937 C3901 ) C1937_=_C3987( C1937 C3987 ) C1937_=_C3988( C1937 C3988 ) C1937_=_C3989( C1937 C3989 ) C2089_=_C2099( C2089 C2099 ) \nC2089_=_C2107( C2089 C2107 ) C2089_=_C2426( C2089 C2426 ) C2089_=_C2480(</w:t>
      </w:r>
    </w:p>
    <w:p>
      <w:pPr>
        <w:pStyle w:val="PreformattedText"/>
        <w:bidi w:val="0"/>
        <w:spacing w:before="0" w:after="0"/>
        <w:jc w:val="left"/>
        <w:rPr/>
      </w:pPr>
      <w:r>
        <w:rPr/>
        <w:t xml:space="preserve"> </w:t>
      </w:r>
      <w:r>
        <w:rPr/>
        <w:t>C2089 C2480 ) C2089_=_C2757( C2089 C2757 ) C2089_=_C2906( C2089 C2906 ) C2089_=_C3123( C2089 C3123 ) \nC2089_=_C3124( C2089 C3124 ) C2089_=_C3125( C2089 C3125 ) C2089_=_C3126( C2089 C3126 ) C2089_=_C3127( C2089 C3127 ) C2089_=_C3128( C2089 C3128 ) C2089_=_C3129( C2089 C3129 ) \nC2089_=_C3130( C2089 C3130 ) C2089_=_C3131( C2089 C3131 ) C2089_=_C3132( C2089 C3132 ) C2089_=_C3133( C2089 C3133 ) C2089_=_C3134( C2089 C3134 ) C2089_=_C3135( C2089 C3135 ) \nC2089_=_C3136( C2089 C3136 ) C2099_=_C2114( C2099 C2114 ) C2099_=_C2434( C2099 C2434 ) C2099_=_C2594( C2099 C2594 ) C2099_=_C3131( C2099 C3131 ) C2099_=_C3248( C2099 C3248 ) \nC2099_=_C3302( C2099 C3302 ) C2099_=_C3351( C2099 C3351 ) C2099_=_C3459( C2099 C3459 ) C2099_=_C3692( C2099 C3692 ) C2099_=_C3732( C2099 C3732 ) C2099_=_C3790( C2099 C3790 ) \nC2099_=_C3844( C2099 C3844 ) C2099_=_C3850( C2099 C3850 ) C2099_=_C3901( C2099 C3901 ) C2099_=_C3987( C2099 C3987 ) C2099_=_C3988( C2099 C3988 ) C2099_=_C3989( C2099 C3989 ) \nC2107_=_C2114( C2107 C2114 ) C2107_=_C2426( C2107 C2426 ) C2107_=_C2480( C2107 C2480 ) C2107_=_C2757( C2107 C2757 ) C2107_=_C2906( C2107 C2906 ) C2107_=_C3123( C2107 C3123 ) \nC2107_=_C3124( C2107 C3124 ) C2107_=_C3125( C2107 C3125 ) C2107_=_C3126( C2107 C3126 ) C2107_=_C3127( C2107 C3127 ) C2107_=_C3128( C2107 C3128 ) C2107_=_C3129( C2107 C3129 ) \nC2107_=_C3130( C2107 C3130 ) C2107_=_C3131( C2107 C3131 ) C2107_=_C3132( C2107 C3132 ) C2107_=_C3133( C2107 C3133 ) C2107_=_C3134( C2107 C3134 ) C2107_=_C3135( C2107 C3135 ) \nC2107_=_C3136( C2107 C3136 ) C2114_=_C2434( C2114 C2434 ) C2114_=_C2594( C2114 C2594 ) C2114_=_C3131( C2114 C3131 ) C2114_=_C3248( C2114 C3248 ) C2114_=_C3302( C2114 C3302 ) \nC2114_=_C3351( C2114 C3351 ) C2114_=_C3459( C2114 C3459 ) C2114_=_C3692( C2114 C3692 ) C2114_=_C3732( C2114 C3732 ) C2114_=_C3790( C2114 C3790 ) C2114_=_C3844( C2114 C3844 ) \nC2114_=_C3850( C2114 C3850 ) C2114_=_C3901( C2114 C3901 ) C2114_=_C3987( C2114 C3987 ) C2114_=_C3988( C2114 C3988 ) C2114_=_C3989( C2114 C3989 ) C2426_=_C2434( C2426 C2434 ) \nC2426_=_C2480( C2426 C2480 ) C2426_=_C2757( C2426 C2757 ) C2426_=_C2906( C2426 C2906 ) C2426_=_C3123( C2426 C3123 ) C2426_=_C3124( C2426 C3124 ) C2426_=_C3125( C2426 C3125 ) \nC2426_=_C3126( C2426 C3126 ) C2426_=_C3127( C2426 C3127 ) C2426_=_C3128( C2426 C3128 ) C2426_=_C3129( C2426 C3129 ) C2426_=_C3130( C2426 C3130 ) C2426_=_C3131( C2426 C3131 ) \nC2426_=_C3132( C2426 C3132 ) C2426_=_C3133( C2426 C3133 ) C2426_=_C3134( C2426 C3134 ) C2426_=_C3135( C2426 C3135 ) C2426_=_C3136( C2426 C3136 ) C2434_=_C2594( C2434 C2594 ) \nC2434_=_C3131( C2434 C3131 ) C2434_=_C3248( C2434 C3248 ) C2434_=_C3302( C2434 C3302 ) C2434_=_C3351( C2434 C3351 ) C2434_=_C3459( C2434 C3459 ) C2434_=_C3692( C2434 C3692 ) \nC2434_=_C3732( C2434 C3732 ) C2434_=_C3790( C2434 C3790 ) C2434_=_C3844( C2434 C3844 ) C2434_=_C3850( C2434 C3850 ) C2434_=_C3901( C2434 C3901 ) C2434_=_C3987( C2434 C3987 ) \nC2434_=_C3988( C2434 C3988 ) C2434_=_C3989( C2434 C3989 ) C2480_=_C2757( C2480 C2757 ) C2480_=_C2906( C2480 C2906 ) C2480_=_C3123( C2480 C3123 ) C2480_=_C3124( C2480 C3124 ) \nC2480_=_C3125( C2480 C3125 ) C2480_=_C3126( C2480 C3126 ) C2480_=_C3127( C2480 C3127 ) C2480_=_C3128( C2480 C3128 ) C2480_=_C3129( C2480 C3129 ) C2480_=_C3130( C2480 C3130 ) \nC2480_=_C3131( C2480 C3131 ) C2480_=_C3132( C2480 C3132 ) C2480_=_C3133( C2480 C3133 ) C2480_=_C3134( C2480 C3134 ) C2480_=_C3135( C2480 C3135 ) C2480_=_C3136( C2480 C3136 ) \nC2594_=_C3131( C2594 C3131 ) C2594_=_C3248( C2594 C3248 ) C2594_=_C3302( C2594 C3302 ) C2594_=_C3351( C2594 C3351 ) C2594_=_C3459( C2594 C3459 ) C2594_=_C3692( C2594 C3692 ) \nC2594_=_C3732( C2594 C3732 ) C2594_=_C3790( C2594 C3790 ) C2594_=_C3844( C2594 C3844 ) C2594_=_C3850( C2594 C3850 ) C2594_=_C3901( C2594 C3901 ) C2594_=_C3987( C2594 C3987 ) \nC2594_=_C3988( C2594 C3988 ) C2594_=_C3989( C2594 C3989 ) C2757_=_C2906( C2757 C2906 ) C2757_=_C3123( C2757 C3123 ) C2757_=_C3124( C2757 C3124 ) C2757_=_C3125( C2757 C3125 ) \nC2757_=_C3126( C2757 C3126 ) C2757_=_C3127( C2757 C3127 ) C2757_=_C3128( C2757 C3128 ) C2757_=_C3129( C2757 C3129 ) C2757_=_C3130( C2757 C3130 ) C2757_=_C3131( C2757 C3131 ) \nC2757_=_C3132( C2757 C3132 ) C2757_=_C3133( C2757 C3133 ) C2757_=_C3134( C2757 C3134 ) C2757_=_C3135( C2757 C3135 ) C2757_=_C3136( C2757 C3136 ) C2906_=_C3123( C2906 C3123 ) \nC2906_=_C3124( C2906 C3124 ) C2906_=_C3125( C2906 C3125 ) C2906_=_C3126( C2906 C3126 ) C2906_=_C3127( C2906 C3127 ) C2906_=_C3128( C2906 C3128 ) C2906_=_C3129( C2906 C3129 ) \nC2906_=_C3130( C2906 C3130 ) C2906_=_C3131( C2906 C3131 ) C2906_=_C3132( C2906 C3132 ) C2906_=_C3133( C2906 C3133 ) C2906_=_C3134( C2906 C3134 ) C2906_=_C3135( C2906 C3135 ) \nC2906_=_C3136( C2906 C3136 ) C3123_=_C3124( C3123 C3124 ) C3123_=_C3125( C3123 C3125 ) C3123_=_C3126( C3123 C3126 ) C3123_=_C3127( C3123 C3127 ) C3123_=_C3128( C3123 C3128 ) \nC3123_=_C3129( C3123 C3129 ) C3123_=_C3130( C3123 C3130 ) C3123_=_C3131( C3123 C3131 ) C3123_=_C3132( C3123 C3132 ) C3123_=_C3133( C3123 C3133 ) C3123_=_C3134( C3123 C3134 ) \nC3123_=_C3135( C3123 C3135 ) C3123_=_C3136( C3123 C3136 ) C3123_=_C3248( C3123 C3248 ) C3124_=_C3125( C3124 C3125 ) C3124_=_C3126( C3124 C3126 ) C3124_=_C3127( C3124 C3127 ) \nC3124_=_C3128( C3124 C3128 ) C3124_=_C3129( C3124 C3129 ) C3124_=_C3130( C3124 C3130 ) C3124_=_C3131( C3124 C3131 ) C3124_=_C3132( C3124 C3132 ) C3124_=_C3133( C3124 C3133 ) \nC3124_=_C3134( C3124 C3134 ) C3124_=_C3135( C3124 C3135 ) C3124_=_C3136( C3124 C3136 ) C3124_=_C3302( C3124 C3302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459( C3125 C3459 ) C3126_=_C3127( C3126 C3127 ) C3126_=_C3128( C3126 C3128 ) \nC3126_=_C3129( C3126 C3129 ) C3126_=_C3130( C3126 C3130 ) C3126_=_C3131( C3126 C3131 ) C3126_=_C3132( C3126 C3132 ) C3126_=_C3133( C3126 C3133 ) C3126_=_C3134( C3126 C3134 ) \nC3126_=_C3135( C3126 C3135 ) C3126_=_C3136( C3126 C3136 ) C3126_=_C3692( C3126 C3692 ) C3127_=_C3128( C3127 C3128 ) C3127_=_C3129( C3127 C3129 ) C3127_=_C3130( C3127 C3130 ) \nC3127_=_C3131( C3127 C3131 ) C3127_=_C3132( C3127 C3132 ) C3127_=_C3133( C3127 C3133 ) C3127_=_C3134( C3127 C3134 ) C3127_=_C3135( C3127 C3135 ) C3127_=_C3136( C3127 C3136 ) \nC3127_=_C3844( C3127 C3844 ) C3128_=_C3129( C3128 C3129 ) C3128_=_C3130( C3128 C3130 ) C3128_=_C3131( C3128 C3131 ) C3128_=_C3132( C3128 C3132 ) C3128_=_C3133( C3128 C3133 ) \nC3128_=_C3134( C3128 C3134 ) C3128_=_C3135( C3128 C3135 ) C3128_=_C3136( C3128 C3136 ) C3129_=_C3130( C3129 C3130 ) C3129_=_C3131( C3129 C3131 ) C3129_=_C3132( C3129 C3132 ) \nC3129_=_C3133( C3129 C3133 ) C3129_=_C3134( C3129 C3134 ) C3129_=_C3135( C3129 C3135 ) C3129_=_C3136( C3129 C3136 ) C3129_=_C3901( C3129 C3901 ) C3130_=_C3131( C3130 C3131 ) \nC3130_=_C3132( C3130 C3132 ) C3130_=_C3133( C3130 C3133 ) C3130_=_C3134( C3130 C3134 ) C3130_=_C3135( C3130 C3135 ) C3130_=_C3136( C3130 C3136 ) C3131_=_C3132( C3131 C3132 ) \nC3131_=_C3133( C3131 C3133 ) C3131_=_C3134( C3131 C3134 ) C3131_=_C3135( C3131 C3135 ) C3131_=_C3136( C3131 C3136 ) C3131_=_C3248( C3131 C3248 ) C3131_=_C3302( C3131 C3302 ) \nC3131_=_C3351( C3131 C3351 ) C3131_=_C3459( C3131 C3459 ) C3131_=_C3692( C3131 C3692 ) C3131_=_C3732( C3131 C3732 ) C3131_=_C3790( C3131 C3790 ) C3131_=_C3844( C3131 C3844 ) \nC3131_=_C3850( C3131 C3850 ) C3131_=_C3901( C3131 C3901 ) C3131_=_C3987( C3131 C3987 ) C3131_=_C3988( C3131 C3988 ) C3131_=_C3989( C3131 C3989 ) C3132_=_C3133( C3132 C3133 ) \nC3132_=_C3134( C3132 C3134 ) C3132_=_C3135( C3132 C3135 ) C3132_=_C3136( C3132 C3136 ) C3133_=_C3134( C3133 C3134 ) C3133_=_C3135( C3133 C3135 ) C3133_=_C3136( C3133 C3136 ) \nC3133_=_C3987( C3133 C3987 ) C3134_=_C3135( C3134 C3135 ) C3134_=_C3136( C3134 C3136 ) C3134_=_C3988( C3134 C3988 ) C3135_=_C3136( C3135 C3136 ) C3136_=_C3989( C3136 C3989 ) \nC3248_=_C3302( C3248 C3302 ) C3248_=_C3351( C3248 C3351 ) C3248_=_C3459( C3248 C3459 ) C3248_=_C3692( C3248 C3692 ) C3248_=_C3732( C3248 C3732 ) C3248_=_C3790( C3248 C3790 ) \nC3248_=_C3844( C3248 C3844 ) C3248_=_C3850( C3248 C3850 ) C3248_=_C3901( C3248 C3901 ) C3248_=_C3987( C3248 C3987 ) C3248_=_C3988( C3248 C3988 ) C3248_=_C3989( C3248 C3989 ) \nC3302_=_C3351( C3302 C3351 ) C3302_=_C3459( C3302 C3459 ) C3302_=_C3692( C3302 C3692 ) C3302_=_C3732( C3302 C3732 ) C3302_=_C3790( C3302 C3790 ) C3302_=_C3844( C3302 C3844 ) \nC3302_=_C3850( C3302 C3850 ) C3302_=_C3901( C3302 C3901 ) C3302_=_C3987( C3302 C3987 ) C3302_=_C3988( C3302 C3988 ) C3302_=_C3989( C3302 C3989 ) C3351_=_C3459( C3351 C3459 ) \nC3351_=_C3692( C3351 C3692 ) C3351_=_C3732( C3351 C3732 ) C3351_=_C3790( C3351 C3790 ) C3351_=_C3844( C3351 C3844 ) C3351_=_C3850( C3351 C3850 ) C3351_=_C3901( C3351 C3901 ) \nC3351_=_C3987( C3351 C3987 ) C3351_=_C3988( C3351 C3988 ) C3351_=_C3989( C3351 C3989 ) C3459_=_C3692( C3459 C3692 ) C3459_=_C3732( C3459 C3732 ) C3459_=_C3790( C3459 C3790 ) \nC3459_=_C3844( C3459 C3844 ) C3459_=_C3850( C3459 C3850 ) C3459_=_C3901( C3459 C3901 ) C3459_=_C3987( C3459 C3987 ) C3459_=_C3988( C3459 C3988 ) C3459_=_C3989( C3459 C3989 ) \nC3692_=_C3732( C3692 C3732 ) C3692_=_C3790( C3692 C3790 ) C3692_=_C3844( C3692 C3844 ) C3692_=_C3850( C3692 C3850 ) C3692_=_C3901( C3692 C3901 ) C3692_=_C3987( C3692 C3987 ) \nC3692_=_C3988( C3692 C3988 ) C3692_=_C3989( C3692 C3989 ) C3732_=_C3790( C3732 C3790 ) C3732_=_C3844( C3732 C3844 ) C3732_=_C3850( C3732 C3850 ) C3732_=_C3901( C3732 C3901 ) \nC3732_=_C3987( C3732 C3987 ) C3732_=_C3988( C3732 C3988 ) C3732_=_C3989( C3732 C3989 ) C3790_=_C3844( C3790 C3844 ) C3790_=_C3850( C3790 C3850 ) C3790_=_C3901( C3790 C3901 ) \nC3790_=_C3987( C3790 C3987 ) C3790_=_C3988( C3790 C3988 ) C3790_=_C3989( C3790 C3989 ) C3844_=_C3850( C3844 C3850 ) C3844_=_C3901(</w:t>
      </w:r>
    </w:p>
    <w:p>
      <w:pPr>
        <w:pStyle w:val="PreformattedText"/>
        <w:bidi w:val="0"/>
        <w:spacing w:before="0" w:after="0"/>
        <w:jc w:val="left"/>
        <w:rPr/>
      </w:pPr>
      <w:r>
        <w:rPr/>
        <w:t xml:space="preserve"> </w:t>
      </w:r>
      <w:r>
        <w:rPr/>
        <w:t>C3844 C3901 ) C3844_=_C3987( C3844 C3987 ) \nC3844_=_C3988( C3844 C3988 ) C3844_=_C3989( C3844 C3989 ) C3850_=_C3901( C3850 C3901 ) C3850_=_C3987( C3850 C3987 ) C3850_=_C3988( C3850 C3988 ) C3850_=_C3989( C3850 C3989 ) \nC3901_=_C3987( C3901 C3987 ) C3901_=_C3988( C3901 C3988 ) C3901_=_C3989( C3901 C3989 ) C3987_=_C3988( C3987 C3988 ) C3987_=_C3989( C3987 C3989 ) C3988_=_C3989( C3988 C3989 ) "];146-&gt;231[label="52: C539 C548 C600 C851 C929 \nC1216 C1223 C1499 C1510 C1627 C1632 \nC1699 C1706 C1717 C1821 C1937 C2089 \nC2099 C2107 C2114 C2426 C2434 C2480 \nC2594 C2757 C2906 C3123 C3124 C3125 \nC3126 C3127 C3128 C3129 C3130 C3132 \nC3133 C3134 C3135 C3136 C3248 C3302 \nC3351 C3459 C3692 C3732 C3790 C3844 \nC3850 C3901 C3987 C3988 C3989 \n667: C539_=_C548 ,C539_=_C600 ,C539_=_C1216 ,C539_=_C1499 ,C539_=_C1627 ,\nC539_=_C1706 ,C539_=_C1821 ,C539_=_C2089 ,C539_=_C2107 ,C539_=_C2426 ,C539_=_C2480 ,\nC539_=_C2757 ,C539_=_C2906 ,C539_=_C3123 ,C539_=_C3124 ,C539_=_C3125 ,C539_=_C3126 ,\nC539_=_C3127 ,C539_=_C3128 ,C539_=_C3129 ,C539_=_C3130 ,C539_=_C3132 ,C539_=_C3133 ,\nC539_=_C3134 ,C539_=_C3135 ,C539_=_C3136 ,C548_=_C851 ,C548_=_C929 ,C548_=_C1223 ,\nC548_=_C1510 ,C548_=_C1632 ,C548_=_C1699 ,C548_=_C1717 ,C548_=_C1937 ,C548_=_C2099 ,\nC548_=_C2114 ,C548_=_C2434 ,C548_=_C2594 ,C548_=_C3248 ,C548_=_C3302 ,C548_=_C3351 ,\nC548_=_C3459 ,C548_=_C3692 ,C548_=_C3732 ,C548_=_C3790 ,C548_=_C3844 ,C548_=_C3850 ,\nC548_=_C3901 ,C548_=_C3987 ,C548_=_C3988 ,C548_=_C3989 ,C600_=_C1216 ,C600_=_C1499 ,\nC600_=_C1627 ,C600_=_C1706 ,C600_=_C1821 ,C600_=_C2089 ,C600_=_C2107 ,C600_=_C2426 ,\nC600_=_C2480 ,C600_=_C2757 ,C600_=_C2906 ,C600_=_C3123 ,C600_=_C3124 ,C600_=_C3125 ,\nC600_=_C3126 ,C600_=_C3127 ,C600_=_C3128 ,C600_=_C3129 ,C600_=_C3130 ,C600_=_C3132 ,\nC600_=_C3133 ,C600_=_C3134 ,C600_=_C3135 ,C600_=_C3136 ,C851_=_C929 ,C851_=_C1223 ,\nC851_=_C1510 ,C851_=_C1632 ,C851_=_C1699 ,C851_=_C1717 ,C851_=_C1937 ,C851_=_C2099 ,\nC851_=_C2114 ,C851_=_C2434 ,C851_=_C2594 ,C851_=_C3248 ,C851_=_C3302 ,C851_=_C3351 ,\nC851_=_C3459 ,C851_=_C3692 ,C851_=_C3732 ,C851_=_C3790 ,C851_=_C3844 ,C851_=_C3850 ,\nC851_=_C3901 ,C851_=_C3987 ,C851_=_C3988 ,C851_=_C3989 ,C929_=_C1223 ,C929_=_C1510 ,\nC929_=_C1632 ,C929_=_C1699 ,C929_=_C1717 ,C929_=_C1937 ,C929_=_C2099 ,C929_=_C2114 ,\nC929_=_C2434 ,C929_=_C2594 ,C929_=_C3248 ,C929_=_C3302 ,C929_=_C3351 ,C929_=_C3459 ,\nC929_=_C3692 ,C929_=_C3732 ,C929_=_C3790 ,C929_=_C3844 ,C929_=_C3850 ,C929_=_C3901 ,\nC929_=_C3987 ,C929_=_C3988 ,C929_=_C3989 ,C1216_=_C1223 ,C1216_=_C1499 ,C1216_=_C1627 ,\nC1216_=_C1706 ,C1216_=_C1821 ,C1216_=_C2089 ,C1216_=_C2107 ,C1216_=_C2426 ,C1216_=_C2480 ,\nC1216_=_C2757 ,C1216_=_C2906 ,C1216_=_C3123 ,C1216_=_C3124 ,C1216_=_C3125 ,C1216_=_C3126 ,\nC1216_=_C3127 ,C1216_=_C3128 ,C1216_=_C3129 ,C1216_=_C3130 ,C1216_=_C3132 ,C1216_=_C3133 ,\nC1216_=_C3134 ,C1216_=_C3135 ,C1216_=_C3136 ,C1223_=_C1510 ,C1223_=_C1632 ,C1223_=_C1699 ,\nC1223_=_C1717 ,C1223_=_C1937 ,C1223_=_C2099 ,C1223_=_C2114 ,C1223_=_C2434 ,C1223_=_C2594 ,\nC1223_=_C3248 ,C1223_=_C3302 ,C1223_=_C3351 ,C1223_=_C3459 ,C1223_=_C3692 ,C1223_=_C3732 ,\nC1223_=_C3790 ,C1223_=_C3844 ,C1223_=_C3850 ,C1223_=_C3901 ,C1223_=_C3987 ,C1223_=_C3988 ,\nC1223_=_C3989 ,C1499_=_C1510 ,C1499_=_C1627 ,C1499_=_C1706 ,C1499_=_C1821 ,C1499_=_C2089 ,\nC1499_=_C2107 ,C1499_=_C2426 ,C1499_=_C2480 ,C1499_=_C2757 ,C1499_=_C2906 ,C1499_=_C3123 ,\nC1499_=_C3124 ,C1499_=_C3125 ,C1499_=_C3126 ,C1499_=_C3127 ,C1499_=_C3128 ,C1499_=_C3129 ,\nC1499_=_C3130 ,C1499_=_C3132 ,C1499_=_C3133 ,C1499_=_C3134 ,C1499_=_C3135 ,C1499_=_C3136 ,\nC1510_=_C1632 ,C1510_=_C1699 ,C1510_=_C1717 ,C1510_=_C1937 ,C1510_=_C2099 ,C1510_=_C2114 ,\nC1510_=_C2434 ,C1510_=_C2594 ,C1510_=_C3248 ,C1510_=_C3302 ,C1510_=_C3351 ,C1510_=_C3459 ,\nC1510_=_C3692 ,C1510_=_C3732 ,C1510_=_C3790 ,C1510_=_C3844 ,C1510_=_C3850 ,C1510_=_C3901 ,\nC1510_=_C3987 ,C1510_=_C3988 ,C1510_=_C3989 ,C1627_=_C1632 ,C1627_=_C1706 ,C1627_=_C1821 ,\nC1627_=_C2089 ,C1627_=_C2107 ,C1627_=_C2426 ,C1627_=_C2480 ,C1627_=_C2757 ,C1627_=_C2906 ,\nC1627_=_C3123 ,C1627_=_C3124 ,C1627_=_C3125 ,C1627_=_C3126 ,C1627_=_C3127 ,C1627_=_C3128 ,\nC1627_=_C3129 ,C1627_=_C3130 ,C1627_=_C3132 ,C1627_=_C3133 ,C1627_=_C3134 ,C1627_=_C3135 ,\nC1627_=_C3136 ,C1632_=_C1699 ,C1632_=_C1717 ,C1632_=_C1937 ,C1632_=_C2099 ,C1632_=_C2114 ,\nC1632_=_C2434 ,C1632_=_C2594 ,C1632_=_C3248 ,C1632_=_C3302 ,C1632_=_C3351 ,C1632_=_C3459 ,\nC1632_=_C3692 ,C1632_=_C3732 ,C1632_=_C3790 ,C1632_=_C3844 ,C1632_=_C3850 ,C1632_=_C3901 ,\nC1632_=_C3987 ,C1632_=_C3988 ,C1632_=_C3989 ,C1699_=_C1717 ,C1699_=_C1937 ,C1699_=_C2099 ,\nC1699_=_C2114 ,C1699_=_C2434 ,C1699_=_C2594 ,C1699_=_C3248 ,C1699_=_C3302 ,C1699_=_C3351 ,\nC1699_=_C3459 ,C1699_=_C3692 ,C1699_=_C3732 ,C1699_=_C3790 ,C1699_=_C3844 ,C1699_=_C3850 ,\nC1699_=_C3901 ,C1699_=_C3987 ,C1699_=_C3988 ,C1699_=_C3989 ,C1706_=_C1717 ,C1706_=_C1821 ,\nC1706_=_C2089 ,C1706_=_C2107 ,C1706_=_C2426 ,C1706_=_C2480 ,C1706_=_C2757 ,C1706_=_C2906 ,\nC1706_=_C3123 ,C1706_=_C3124 ,C1706_=_C3125 ,C1706_=_C3126 ,C1706_=_C3127 ,C1706_=_C3128 ,\nC1706_=_C3129 ,C1706_=_C3130 ,C1706_=_C3132 ,C1706_=_C3133 ,C1706_=_C3134 ,C1706_=_C3135 ,\nC1706_=_C3136 ,C1717_=_C1937 ,C1717_=_C2099 ,C1717_=_C2114 ,C1717_=_C2434 ,C1717_=_C2594 ,\nC1717_=_C3248 ,C1717_=_C3302 ,C1717_=_C3351 ,C1717_=_C3459 ,C1717_=_C3692 ,C1717_=_C3732 ,\nC1717_=_C3790 ,C1717_=_C3844 ,C1717_=_C3850 ,C1717_=_C3901 ,C1717_=_C3987 ,C1717_=_C3988 ,\nC1717_=_C3989 ,C1821_=_C2089 ,C1821_=_C2107 ,C1821_=_C2426 ,C1821_=_C2480 ,C1821_=_C2757 ,\nC1821_=_C2906 ,C1821_=_C3123 ,C1821_=_C3124 ,C1821_=_C3125 ,C1821_=_C3126 ,C1821_=_C3127 ,\nC1821_=_C3128 ,C1821_=_C3129 ,C1821_=_C3130 ,C1821_=_C3132 ,C1821_=_C3133 ,C1821_=_C3134 ,\nC1821_=_C3135 ,C1821_=_C3136 ,C1937_=_C2099 ,C1937_=_C2114 ,C1937_=_C2434 ,C1937_=_C2594 ,\nC1937_=_C3248 ,C1937_=_C3302 ,C1937_=_C3351 ,C1937_=_C3459 ,C1937_=_C3692 ,C1937_=_C3732 ,\nC1937_=_C3790 ,C1937_=_C3844 ,C1937_=_C3850 ,C1937_=_C3901 ,C1937_=_C3987 ,C1937_=_C3988 ,\nC1937_=_C3989 ,C2089_=_C2099 ,C2089_=_C2107 ,C2089_=_C2426 ,C2089_=_C2480 ,C2089_=_C2757 ,\nC2089_=_C2906 ,C2089_=_C3123 ,C2089_=_C3124 ,C2089_=_C3125 ,C2089_=_C3126 ,C2089_=_C3127 ,\nC2089_=_C3128 ,C2089_=_C3129 ,C2089_=_C3130 ,C2089_=_C3132 ,C2089_=_C3133 ,C2089_=_C3134 ,\nC2089_=_C3135 ,C2089_=_C3136 ,C2099_=_C2114 ,C2099_=_C2434 ,C2099_=_C2594 ,C2099_=_C3248 ,\nC2099_=_C3302 ,C2099_=_C3351 ,C2099_=_C3459 ,C2099_=_C3692 ,C2099_=_C3732 ,C2099_=_C3790 ,\nC2099_=_C3844 ,C2099_=_C3850 ,C2099_=_C3901 ,C2099_=_C3987 ,C2099_=_C3988 ,C2099_=_C3989 ,\nC2107_=_C2114 ,C2107_=_C2426 ,C2107_=_C2480 ,C2107_=_C2757 ,C2107_=_C2906 ,C2107_=_C3123 ,\nC2107_=_C3124 ,C2107_=_C3125 ,C2107_=_C3126 ,C2107_=_C3127 ,C2107_=_C3128 ,C2107_=_C3129 ,\nC2107_=_C3130 ,C2107_=_C3132 ,C2107_=_C3133 ,C2107_=_C3134 ,C2107_=_C3135 ,C2107_=_C3136 ,\nC2114_=_C2434 ,C2114_=_C2594 ,C2114_=_C3248 ,C2114_=_C3302 ,C2114_=_C3351 ,C2114_=_C3459 ,\nC2114_=_C3692 ,C2114_=_C3732 ,C2114_=_C3790 ,C2114_=_C3844 ,C2114_=_C3850 ,C2114_=_C3901 ,\nC2114_=_C3987 ,C2114_=_C3988 ,C2114_=_C3989 ,C2426_=_C2434 ,C2426_=_C2480 ,C2426_=_C2757 ,\nC2426_=_C2906 ,C2426_=_C3123 ,C2426_=_C3124 ,C2426_=_C3125 ,C2426_=_C3126 ,C2426_=_C3127 ,\nC2426_=_C3128 ,C2426_=_C3129 ,C2426_=_C3130 ,C2426_=_C3132 ,C2426_=_C3133 ,C2426_=_C3134 ,\nC2426_=_C3135 ,C2426_=_C3136 ,C2434_=_C2594 ,C2434_=_C3248 ,C2434_=_C3302 ,C2434_=_C3351 ,\nC2434_=_C3459 ,C2434_=_C3692 ,C2434_=_C3732 ,C2434_=_C3790 ,C2434_=_C3844 ,C2434_=_C3850 ,\nC2434_=_C3901 ,C2434_=_C3987 ,C2434_=_C3988 ,C2434_=_C3989 ,C2480_=_C2757 ,C2480_=_C2906 ,\nC2480_=_C3123 ,C2480_=_C3124 ,C2480_=_C3125 ,C2480_=_C3126 ,C2480_=_C3127 ,C2480_=_C3128 ,\nC2480_=_C3129 ,C2480_=_C3130 ,C2480_=_C3132 ,C2480_=_C3133 ,C2480_=_C3134 ,C2480_=_C3135 ,\nC2480_=_C3136 ,C2594_=_C3248 ,C2594_=_C3302 ,C2594_=_C3351 ,C2594_=_C3459 ,C2594_=_C3692 ,\nC2594_=_C3732 ,C2594_=_C3790 ,C2594_=_C3844 ,C2594_=_C3850 ,C2594_=_C3901 ,C2594_=_C3987 ,\nC2594_=_C3988 ,C2594_=_C3989 ,C2757_=_C2906 ,C2757_=_C3123 ,C2757_=_C3124 ,C2757_=_C3125 ,\nC2757_=_C3126 ,C2757_=_C3127 ,C2757_=_C3128 ,C2757_=_C3129 ,C2757_=_C3130 ,C2757_=_C3132 ,\nC2757_=_C3133 ,C2757_=_C3134 ,C2757_=_C3135 ,C2757_=_C3136 ,C2906_=_C3123 ,C2906_=_C3124 ,\nC2906_=_C3125 ,C2906_=_C3126 ,C2906_=_C3127 ,C2906_=_C3128 ,C2906_=_C3129 ,C2906_=_C3130 ,\nC2906_=_C3132 ,C2906_=_C3133 ,C2906_=_C3134 ,C2906_=_C3135 ,C2906_=_C3136 ,C3123_=_C3124 ,\nC3123_=_C3125 ,C3123_=_C3126 ,C3123_=_C3127 ,C3123_=_C3128 ,C3123_=_C3129 ,C3123_=_C3130 ,\nC3123_=_C3132 ,C3123_=_C3133 ,C3123_=_C3134 ,C3123_=_C3135 ,C3123_=_C3136 ,C3123_=_C3248 ,\nC3124_=_C3125 ,C3124_=_C3126 ,C3124_=_C3127 ,C3124_=_C3128 ,C3124_=_C3129 ,C3124_=_C3130 ,\nC3124_=_C3132 ,C3124_=_C3133 ,C3124_=_C3134 ,C3124_=_C3135 ,C3124_=_C3136 ,C3124_=_C3302 ,\nC3125_=_C3126 ,C3125_=_C3127 ,C3125_=_C3128 ,C3125_=_C3129 ,C3125_=_C3130 ,C3125_=_C3132 ,\nC3125_=_C3133 ,C3125_=_C3134 ,C3125_=_C3135 ,C3125_=_C3136 ,C3125_=_C3459 ,C3126_=_C3127 ,\nC3126_=_C3128 ,C3126_=_C3129 ,C3126_=_C3130 ,C3126_=_C3132 ,C3126_=_C3133 ,C3126_=_C3134 ,\nC3126_=_C3135 ,C3126_=_C3136 ,C3126_=_C3692 ,C3127_=_C3128 ,C3127_=_C3129 ,C3127_=_C3130 ,\nC3127_=_C3132 ,C3127_=_C3133 ,C3127_=_C3134 ,C3127_=_C3135 ,C3127_=_C3136 ,C3127_=_C3844 ,\nC3128_=_C3129 ,C3128_=_C3130 ,C3128_=_C3132 ,C3128_=_C3133 ,C3128_=_C3134 ,C3128_=_C3135 ,\nC3128_=_C3136 ,C3129_=_C3130 ,C3129_=_C3132 ,C3129_=_C3133 ,C3129_=_C3134 ,C3129_=_C3135 ,\nC3129_=_C3136 ,C3129_=_C3901 ,C3130_=_C3132 ,C3130_=_C3133 ,C3130_=_C3134 ,C3130_=_C3135 ,\nC3130_=_C3136 ,C3132_=_C3133 ,C3132_=_C3134 ,C3132_=_C3135 ,C3132_=_C3136 ,C3133_=_C3134 ,\nC3133_=_C3135 ,C3133_=_C3136 ,C3133_=_C3987 ,C3134_=_C3135 ,C3134_=_C3136 ,C3134_=_C3988 ,\nC3135_=_C3136 ,C3136_=_C3989 ,C3248_=_C3302 ,C3248_=_C3351 ,C3248_=_C3459 ,C3248_=_C3692 ,\nC3248_=_C3732 ,C3248_=_C3790 ,C3248_=_C3844 ,C3248_=_C3850 ,C3248_=_C3901 ,C3248_=_C3987 ,\nC3248_=_C3988 ,C3248_=_C3989 ,C3302_=_C3351 ,C3302_=_C3459 ,C3302_=_C3692 ,C3302_=_C3732 ,\nC3302_=_C3790</w:t>
      </w:r>
    </w:p>
    <w:p>
      <w:pPr>
        <w:pStyle w:val="PreformattedText"/>
        <w:bidi w:val="0"/>
        <w:spacing w:before="0" w:after="0"/>
        <w:jc w:val="left"/>
        <w:rPr/>
      </w:pPr>
      <w:r>
        <w:rPr/>
        <w:t xml:space="preserve"> </w:t>
      </w:r>
      <w:r>
        <w:rPr/>
        <w:t>,C3302_=_C3844 ,C3302_=_C3850 ,C3302_=_C3901 ,C3302_=_C3987 ,C3302_=_C3988 ,\nC3302_=_C3989 ,C3351_=_C3459 ,C3351_=_C3692 ,C3351_=_C3732 ,C3351_=_C3790 ,C3351_=_C3844 ,\nC3351_=_C3850 ,C3351_=_C3901 ,C3351_=_C3987 ,C3351_=_C3988 ,C3351_=_C3989 ,C3459_=_C3692 ,\nC3459_=_C3732 ,C3459_=_C3790 ,C3459_=_C3844 ,C3459_=_C3850 ,C3459_=_C3901 ,C3459_=_C3987 ,\nC3459_=_C3988 ,C3459_=_C3989 ,C3692_=_C3732 ,C3692_=_C3790 ,C3692_=_C3844 ,C3692_=_C3850 ,\nC3692_=_C3901 ,C3692_=_C3987 ,C3692_=_C3988 ,C3692_=_C3989 ,C3732_=_C3790 ,C3732_=_C3844 ,\nC3732_=_C3850 ,C3732_=_C3901 ,C3732_=_C3987 ,C3732_=_C3988 ,C3732_=_C3989 ,C3790_=_C3844 ,\nC3790_=_C3850 ,C3790_=_C3901 ,C3790_=_C3987 ,C3790_=_C3988 ,C3790_=_C3989 ,C3844_=_C3850 ,\nC3844_=_C3901 ,C3844_=_C3987 ,C3844_=_C3988 ,C3844_=_C3989 ,C3850_=_C3901 ,C3850_=_C3987 ,\nC3850_=_C3988 ,C3850_=_C3989 ,C3901_=_C3987 ,C3901_=_C3988 ,C3901_=_C3989 ,C3987_=_C3988 ,\nC3987_=_C3989 ,C3988_=_C3989 ,"];232[shape=box, label="id:232 level: 6\n55: C426 C528 C529 C750 C815 \nC1204 C1205 C1206 C1207 C1208 C1209 \nC1210 C1211 C1212 C1213 C1214 C1215 \nC1216 C1217 C1218 C1219 C1220 C1221 \nC1222 C1223 C1224 C1225 C1226 C1227 \nC1228 C1229 C1230 C1231 C1232 C1233 \nC1234 C1235 C1236 C1237 C1238 C1239 \nC1240 C1241 C1242 C1243 C1244 C1245 \nC1246 C1247 C1248 C1249 C1250 C1251 \nC1252 C1253 \n766: C426_=_C529( C426 C529 ) C426_=_C750( C426 C750 ) C426_=_C1204( C426 C1204 ) C426_=_C1230( C426 C1230 ) C426_=_C1231( C426 C1231 ) \nC426_=_C1232( C426 C1232 ) C426_=_C1233( C426 C1233 ) C426_=_C1234( C426 C1234 ) C426_=_C1235( C426 C1235 ) C426_=_C1236( C426 C1236 ) C426_=_C1237( C426 C1237 ) \nC426_=_C1238( C426 C1238 ) C426_=_C1239( C426 C1239 ) C426_=_C1240( C426 C1240 ) C426_=_C1241( C426 C1241 ) C426_=_C1242( C426 C1242 ) C426_=_C1243( C426 C1243 ) \nC426_=_C1244( C426 C1244 ) C426_=_C1245( C426 C1245 ) C426_=_C1246( C426 C1246 ) C426_=_C1247( C426 C1247 ) C426_=_C1248( C426 C1248 ) C426_=_C1249( C426 C1249 ) \nC426_=_C1250( C426 C1250 ) C426_=_C1251( C426 C1251 ) C426_=_C1252( C426 C1252 ) C426_=_C1253( C426 C1253 ) C528_=_C529( C528 C529 ) C528_=_C815( C528 C815 ) \nC528_=_C1204( C528 C1204 ) C528_=_C1205( C528 C1205 ) C528_=_C1206( C528 C1206 ) C528_=_C1207( C528 C1207 ) C528_=_C1208( C528 C1208 ) C528_=_C1209( C528 C1209 ) \nC528_=_C1210( C528 C1210 ) C528_=_C1211( C528 C1211 ) C528_=_C1212( C528 C1212 ) C528_=_C1213( C528 C1213 ) C528_=_C1214( C528 C1214 ) C528_=_C1215( C528 C1215 ) \nC528_=_C1216( C528 C1216 ) C528_=_C1217( C528 C1217 ) C528_=_C1218( C528 C1218 ) C528_=_C1219( C528 C1219 ) C528_=_C1220( C528 C1220 ) C528_=_C1221( C528 C1221 ) \nC528_=_C1222( C528 C1222 ) C528_=_C1223( C528 C1223 ) C528_=_C1224( C528 C1224 ) C528_=_C1225( C528 C1225 ) C528_=_C1226( C528 C1226 ) C528_=_C1227( C528 C1227 ) \nC528_=_C1228( C528 C1228 ) C528_=_C1229( C528 C1229 ) C529_=_C750( C529 C750 ) C529_=_C1204( C529 C1204 ) C529_=_C1230( C529 C1230 ) C529_=_C1231( C529 C1231 ) \nC529_=_C1232( C529 C1232 ) C529_=_C1233( C529 C1233 ) C529_=_C1234( C529 C1234 ) C529_=_C1235( C529 C1235 ) C529_=_C1236( C529 C1236 ) C529_=_C1237( C529 C1237 ) \nC529_=_C1238( C529 C1238 ) C529_=_C1239( C529 C1239 ) C529_=_C1240( C529 C1240 ) C529_=_C1241( C529 C1241 ) C529_=_C1242( C529 C1242 ) C529_=_C1243( C529 C1243 ) \nC529_=_C1244( C529 C1244 ) C529_=_C1245( C529 C1245 ) C529_=_C1246( C529 C1246 ) C529_=_C1247( C529 C1247 ) C529_=_C1248( C529 C1248 ) C529_=_C1249( C529 C1249 ) \nC529_=_C1250( C529 C1250 ) C529_=_C1251( C529 C1251 ) C529_=_C1252( C529 C1252 ) C529_=_C1253( C529 C1253 ) C750_=_C1204( C750 C1204 ) C750_=_C1230( C750 C1230 ) \nC750_=_C1231( C750 C1231 ) C750_=_C1232( C750 C1232 ) C750_=_C1233( C750 C1233 ) C750_=_C1234( C750 C1234 ) C750_=_C1235( C750 C1235 ) C750_=_C1236( C750 C1236 ) \nC750_=_C1237( C750 C1237 ) C750_=_C1238( C750 C1238 ) C750_=_C1239( C750 C1239 ) C750_=_C1240( C750 C1240 ) C750_=_C1241( C750 C1241 ) C750_=_C1242( C750 C1242 ) \nC750_=_C1243( C750 C1243 ) C750_=_C1244( C750 C1244 ) C750_=_C1245( C750 C1245 ) C750_=_C1246( C750 C1246 ) C750_=_C1247( C750 C1247 ) C750_=_C1248( C750 C1248 ) \nC750_=_C1249( C750 C1249 ) C750_=_C1250( C750 C1250 ) C750_=_C1251( C750 C1251 ) C750_=_C1252( C750 C1252 ) C750_=_C1253( C750 C1253 ) C815_=_C1204( C815 C1204 ) \nC815_=_C1205( C815 C1205 ) C815_=_C1206( C815 C1206 ) C815_=_C1207( C815 C1207 ) C815_=_C1208( C815 C1208 ) C815_=_C1209( C815 C1209 ) C815_=_C1210( C815 C1210 ) \nC815_=_C1211( C815 C1211 ) C815_=_C1212( C815 C1212 ) C815_=_C1213( C815 C1213 ) C815_=_C1214( C815 C1214 ) C815_=_C1215( C815 C1215 ) C815_=_C1216( C815 C1216 ) \nC815_=_C1217( C815 C1217 ) C815_=_C1218( C815 C1218 ) C815_=_C1219( C815 C1219 ) C815_=_C1220( C815 C1220 ) C815_=_C1221( C815 C1221 ) C815_=_C1222( C815 C1222 ) \nC815_=_C1223( C815 C1223 ) C815_=_C1224( C815 C1224 ) C815_=_C1225( C815 C1225 ) C815_=_C1226( C815 C1226 ) C815_=_C1227( C815 C1227 ) C815_=_C1228( C815 C1228 ) \nC815_=_C1229( C815 C1229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4_=_C1225( C1204 C1225 ) C1204_=_C1226( C1204 C1226 ) C1204_=_C1227( C1204 C1227 ) \nC1204_=_C1228( C1204 C1228 ) C1204_=_C1229( C1204 C1229 ) C1204_=_C1230( C1204 C1230 ) C1204_=_C1231( C1204 C1231 ) C1204_=_C1232( C1204 C1232 ) C1204_=_C1233( C1204 C1233 ) \nC1204_=_C1234( C1204 C1234 ) C1204_=_C1235( C1204 C1235 ) C1204_=_C1236( C1204 C1236 ) C1204_=_C1237( C1204 C1237 ) C1204_=_C1238( C1204 C1238 ) C1204_=_C1239( C1204 C1239 ) \nC1204_=_C1240( C1204 C1240 ) C1204_=_C1241( C1204 C1241 ) C1204_=_C1242( C1204 C1242 ) C1204_=_C1243( C1204 C1243 ) C1204_=_C1244( C1204 C1244 ) C1204_=_C1245( C1204 C1245 ) \nC1204_=_C1246( C1204 C1246 ) C1204_=_C1247( C1204 C1247 ) C1204_=_C1248( C1204 C1248 ) C1204_=_C1249( C1204 C1249 ) C1204_=_C1250( C1204 C1250 ) C1204_=_C1251( C1204 C1251 ) \nC1204_=_C1252( C1204 C1252 ) C1204_=_C1253( C1204 C1253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27( C1205 C1227 ) \nC1205_=_C1228( C1205 C1228 ) C1205_=_C1229( C1205 C1229 ) C1205_=_C1230( C1205 C1230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6( C1206 C1226 ) C1206_=_C1227( C1206 C1227 ) \nC1206_=_C1228( C1206 C1228 ) C1206_=_C1229( C1206 C1229 ) C1206_=_C1231( C1206 C1231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27( C1207 C1227 ) C1207_=_C1228( C1207 C1228 ) \nC1207_=_C1229( C1207 C1229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29( C1208 C1229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7( C1209 C1227 ) C1209_=_C1228( C1209 C1228 ) C1209_=_C1229( C1209 C1229 ) \nC1209_=_C1232( C1209 C1232 ) C1210_=_C1211( C1210 C1211 ) C1210_=_C1212( C1210 C1212 ) C1210_=_C1213( C1210 C1213 ) C1210_=_C1214( C1210 C1214 ) C1210_=_C1215( C1210 C1215 ) \nC1210_=_C1216( C1210 C1216 ) C1210_=_C1217( C1210 C1217 ) C1210_=_C1218(</w:t>
      </w:r>
    </w:p>
    <w:p>
      <w:pPr>
        <w:pStyle w:val="PreformattedText"/>
        <w:bidi w:val="0"/>
        <w:spacing w:before="0" w:after="0"/>
        <w:jc w:val="left"/>
        <w:rPr/>
      </w:pPr>
      <w:r>
        <w:rPr/>
        <w:t xml:space="preserve"> </w:t>
      </w:r>
      <w:r>
        <w:rPr/>
        <w:t>C1210 C1218 ) C1210_=_C1219( C1210 C1219 ) C1210_=_C1220( C1210 C1220 ) C1210_=_C1221( C1210 C1221 ) \nC1210_=_C1222( C1210 C1222 ) C1210_=_C1223( C1210 C1223 ) C1210_=_C1224( C1210 C1224 ) C1210_=_C1225( C1210 C1225 ) C1210_=_C1226( C1210 C1226 ) C1210_=_C1227( C1210 C1227 ) \nC1210_=_C1228( C1210 C1228 ) C1210_=_C1229( C1210 C1229 ) C1210_=_C1234( C1210 C1234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40( C1214 C1240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41( C1215 C1241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47( C1218 C1247 ) C1219_=_C1220( C1219 C1220 ) C1219_=_C1221( C1219 C1221 ) C1219_=_C1222( C1219 C1222 ) C1219_=_C1223( C1219 C1223 ) \nC1219_=_C1224( C1219 C1224 ) C1219_=_C1225( C1219 C1225 ) C1219_=_C1226( C1219 C1226 ) C1219_=_C1227( C1219 C1227 ) C1219_=_C1228( C1219 C1228 ) C1219_=_C1229( C1219 C1229 ) \nC1220_=_C1221( C1220 C1221 ) C1220_=_C1222( C1220 C1222 ) C1220_=_C1223( C1220 C1223 ) C1220_=_C1224( C1220 C1224 ) C1220_=_C1225( C1220 C1225 ) C1220_=_C1226( C1220 C1226 ) \nC1220_=_C1227( C1220 C1227 ) C1220_=_C1228( C1220 C1228 ) C1220_=_C1229( C1220 C1229 ) C1221_=_C1222( C1221 C1222 ) C1221_=_C1223( C1221 C1223 ) C1221_=_C1224( C1221 C1224 ) \nC1221_=_C1225( C1221 C1225 ) C1221_=_C1226( C1221 C1226 ) C1221_=_C1227( C1221 C1227 ) C1221_=_C1228( C1221 C1228 ) C1221_=_C1229( C1221 C1229 ) C1221_=_C1249( C1221 C1249 ) \nC1222_=_C1223( C1222 C1223 ) C1222_=_C1224( C1222 C1224 ) C1222_=_C1225( C1222 C1225 ) C1222_=_C1226( C1222 C1226 ) C1222_=_C1227( C1222 C1227 ) C1222_=_C1228( C1222 C1228 ) \nC1222_=_C1229( C1222 C1229 ) C1223_=_C1224( C1223 C1224 ) C1223_=_C1225( C1223 C1225 ) C1223_=_C1226( C1223 C1226 ) C1223_=_C1227( C1223 C1227 ) C1223_=_C1228( C1223 C1228 ) \nC1223_=_C1229( C1223 C1229 ) C1224_=_C1225( C1224 C1225 ) C1224_=_C1226( C1224 C1226 ) C1224_=_C1227( C1224 C1227 ) C1224_=_C1228( C1224 C1228 ) C1224_=_C1229( C1224 C1229 ) \nC1225_=_C1226( C1225 C1226 ) C1225_=_C1227( C1225 C1227 ) C1225_=_C1228( C1225 C1228 ) C1225_=_C1229( C1225 C1229 ) C1226_=_C1227( C1226 C1227 ) C1226_=_C1228( C1226 C1228 ) \nC1226_=_C1229( C1226 C1229 ) C1227_=_C1228( C1227 C1228 ) C1227_=_C1229( C1227 C1229 ) C1228_=_C1229( C1228 C1229 ) C1229_=_C1253( C1229 C1253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253( C1230 C1253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1253( C1231 C1253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250( C1232 C1250 ) C1232_=_C1251( C1232 C1251 ) C1232_=_C1252( C1232 C1252 ) C1232_=_C1253( C1232 C1253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7_=_C1238( C1237 C1238 ) C1237_=_C1239( C1237 C1239 ) C1237_=_C1240( C1237 C1240 ) C1237_=_C1241( C1237 C1241 ) C1237_=_C1242( C1237 C1242 ) \nC1237_=_C1243( C1237 C1243 ) C1237_=_C1244( C1237 C1244 ) C1237_=_C1245( C1237 C1245 ) C1237_=_C1246( C1237 C1246 ) C1237_=_C1247(</w:t>
      </w:r>
    </w:p>
    <w:p>
      <w:pPr>
        <w:pStyle w:val="PreformattedText"/>
        <w:bidi w:val="0"/>
        <w:spacing w:before="0" w:after="0"/>
        <w:jc w:val="left"/>
        <w:rPr/>
      </w:pPr>
      <w:r>
        <w:rPr/>
        <w:t xml:space="preserve"> </w:t>
      </w:r>
      <w:r>
        <w:rPr/>
        <w:t>C1237 C1247 ) C1237_=_C1248( C1237 C1248 ) \nC1237_=_C1249( C1237 C1249 ) C1237_=_C1250( C1237 C1250 ) C1237_=_C1251( C1237 C1251 ) C1237_=_C1252( C1237 C1252 ) C1237_=_C1253( C1237 C1253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3_=_C1244( C1243 C1244 ) C1243_=_C1245( C1243 C1245 ) \nC1243_=_C1246( C1243 C1246 ) C1243_=_C1247( C1243 C1247 ) C1243_=_C1248( C1243 C1248 ) C1243_=_C1249( C1243 C1249 ) C1243_=_C1250( C1243 C1250 ) C1243_=_C1251( C1243 C1251 ) \nC1243_=_C1252( C1243 C1252 ) C1243_=_C1253( C1243 C1253 ) C1244_=_C1245( C1244 C1245 ) C1244_=_C1246( C1244 C1246 ) C1244_=_C1247( C1244 C1247 ) C1244_=_C1248( C1244 C1248 ) \nC1244_=_C1249( C1244 C1249 ) C1244_=_C1250( C1244 C1250 ) C1244_=_C1251( C1244 C1251 ) C1244_=_C1252( C1244 C1252 ) C1244_=_C1253( C1244 C1253 ) C1245_=_C1246( C1245 C1246 ) \nC1245_=_C1247( C1245 C1247 ) C1245_=_C1248( C1245 C1248 ) C1245_=_C1249( C1245 C1249 ) C1245_=_C1250( C1245 C1250 ) C1245_=_C1251( C1245 C1251 ) C1245_=_C1252( C1245 C1252 ) \nC1245_=_C1253( C1245 C1253 ) C1246_=_C1247( C1246 C1247 ) C1246_=_C1248( C1246 C1248 ) C1246_=_C1249( C1246 C1249 ) C1246_=_C1250( C1246 C1250 ) C1246_=_C1251( C1246 C1251 ) \nC1246_=_C1252( C1246 C1252 ) C1246_=_C1253( C1246 C1253 ) C1247_=_C1248( C1247 C1248 ) C1247_=_C1249( C1247 C1249 ) C1247_=_C1250( C1247 C1250 ) C1247_=_C1251( C1247 C1251 ) \nC1247_=_C1252( C1247 C1252 ) C1247_=_C1253( C1247 C1253 ) C1248_=_C1249( C1248 C1249 ) C1248_=_C1250( C1248 C1250 ) C1248_=_C1251( C1248 C1251 ) C1248_=_C1252( C1248 C1252 ) \nC1248_=_C1253( C1248 C1253 ) C1249_=_C1250( C1249 C1250 ) C1249_=_C1251( C1249 C1251 ) C1249_=_C1252( C1249 C1252 ) C1249_=_C1253( C1249 C1253 ) C1250_=_C1251( C1250 C1251 ) \nC1250_=_C1252( C1250 C1252 ) C1250_=_C1253( C1250 C1253 ) C1251_=_C1252( C1251 C1252 ) C1251_=_C1253( C1251 C1253 ) C1252_=_C1253( C1252 C1253 ) "];147-&gt;232[label="54: C426 C528 C529 C750 C815 \nC1205 C1206 C1207 C1208 C1209 C1210 \nC1211 C1212 C1213 C1214 C1215 C1216 \nC1217 C1218 C1219 C1220 C1221 C1222 \nC1223 C1224 C1225 C1226 C1227 C1228 \nC1229 C1230 C1231 C1232 C1233 C1234 \nC1235 C1236 C1237 C1238 C1239 C1240 \nC1241 C1242 C1243 C1244 C1245 C1246 \nC1247 C1248 C1249 C1250 C1251 C1252 \nC1253 \n712: C426_=_C529 ,C426_=_C750 ,C426_=_C1230 ,C426_=_C1231 ,C426_=_C1232 ,\nC426_=_C1233 ,C426_=_C1234 ,C426_=_C1235 ,C426_=_C1236 ,C426_=_C1237 ,C426_=_C1238 ,\nC426_=_C1239 ,C426_=_C1240 ,C426_=_C1241 ,C426_=_C1242 ,C426_=_C1243 ,C426_=_C1244 ,\nC426_=_C1245 ,C426_=_C1246 ,C426_=_C1247 ,C426_=_C1248 ,C426_=_C1249 ,C426_=_C1250 ,\nC426_=_C1251 ,C426_=_C1252 ,C426_=_C1253 ,C528_=_C529 ,C528_=_C815 ,C528_=_C1205 ,\nC528_=_C1206 ,C528_=_C1207 ,C528_=_C1208 ,C528_=_C1209 ,C528_=_C1210 ,C528_=_C1211 ,\nC528_=_C1212 ,C528_=_C1213 ,C528_=_C1214 ,C528_=_C1215 ,C528_=_C1216 ,C528_=_C1217 ,\nC528_=_C1218 ,C528_=_C1219 ,C528_=_C1220 ,C528_=_C1221 ,C528_=_C1222 ,C528_=_C1223 ,\nC528_=_C1224 ,C528_=_C1225 ,C528_=_C1226 ,C528_=_C1227 ,C528_=_C1228 ,C528_=_C1229 ,\nC529_=_C750 ,C529_=_C1230 ,C529_=_C1231 ,C529_=_C1232 ,C529_=_C1233 ,C529_=_C1234 ,\nC529_=_C1235 ,C529_=_C1236 ,C529_=_C1237 ,C529_=_C1238 ,C529_=_C1239 ,C529_=_C1240 ,\nC529_=_C1241 ,C529_=_C1242 ,C529_=_C1243 ,C529_=_C1244 ,C529_=_C1245 ,C529_=_C1246 ,\nC529_=_C1247 ,C529_=_C1248 ,C529_=_C1249 ,C529_=_C1250 ,C529_=_C1251 ,C529_=_C1252 ,\nC529_=_C1253 ,C750_=_C1230 ,C750_=_C1231 ,C750_=_C1232 ,C750_=_C1233 ,C750_=_C1234 ,\nC750_=_C1235 ,C750_=_C1236 ,C750_=_C1237 ,C750_=_C1238 ,C750_=_C1239 ,C750_=_C1240 ,\nC750_=_C1241 ,C750_=_C1242 ,C750_=_C1243 ,C750_=_C1244 ,C750_=_C1245 ,C750_=_C1246 ,\nC750_=_C1247 ,C750_=_C1248 ,C750_=_C1249 ,C750_=_C1250 ,C750_=_C1251 ,C750_=_C1252 ,\nC750_=_C1253 ,C815_=_C1205 ,C815_=_C1206 ,C815_=_C1207 ,C815_=_C1208 ,C815_=_C1209 ,\nC815_=_C1210 ,C815_=_C1211 ,C815_=_C1212 ,C815_=_C1213 ,C815_=_C1214 ,C815_=_C1215 ,\nC815_=_C1216 ,C815_=_C1217 ,C815_=_C1218 ,C815_=_C1219 ,C815_=_C1220 ,C815_=_C1221 ,\nC815_=_C1222 ,C815_=_C1223 ,C815_=_C1224 ,C815_=_C1225 ,C815_=_C1226 ,C815_=_C1227 ,\nC815_=_C1228 ,C815_=_C1229 ,C1205_=_C1206 ,C1205_=_C1207 ,C1205_=_C1208 ,C1205_=_C1209 ,\nC1205_=_C1210 ,C1205_=_C1211 ,C1205_=_C1212 ,C1205_=_C1213 ,C1205_=_C1214 ,C1205_=_C1215 ,\nC1205_=_C1216 ,C1205_=_C1217 ,C1205_=_C1218 ,C1205_=_C1219 ,C1205_=_C1220 ,C1205_=_C1221 ,\nC1205_=_C1222 ,C1205_=_C1223 ,C1205_=_C1224 ,C1205_=_C1225 ,C1205_=_C1226 ,C1205_=_C1227 ,\nC1205_=_C1228 ,C1205_=_C1229 ,C1205_=_C1230 ,C1206_=_C1207 ,C1206_=_C1208 ,C1206_=_C1209 ,\nC1206_=_C1210 ,C1206_=_C1211 ,C1206_=_C1212 ,C1206_=_C1213 ,C1206_=_C1214 ,C1206_=_C1215 ,\nC1206_=_C1216 ,C1206_=_C1217 ,C1206_=_C1218 ,C1206_=_C1219 ,C1206_=_C1220 ,C1206_=_C1221 ,\nC1206_=_C1222 ,C1206_=_C1223 ,C1206_=_C1224 ,C1206_=_C1225 ,C1206_=_C1226 ,C1206_=_C1227 ,\nC1206_=_C1228 ,C1206_=_C1229 ,C1206_=_C1231 ,C1207_=_C1208 ,C1207_=_C1209 ,C1207_=_C1210 ,\nC1207_=_C1211 ,C1207_=_C1212 ,C1207_=_C1213 ,C1207_=_C1214 ,C1207_=_C1215 ,C1207_=_C1216 ,\nC1207_=_C1217 ,C1207_=_C1218 ,C1207_=_C1219 ,C1207_=_C1220 ,C1207_=_C1221 ,C1207_=_C1222 ,\nC1207_=_C1223 ,C1207_=_C1224 ,C1207_=_C1225 ,C1207_=_C1226 ,C1207_=_C1227 ,C1207_=_C1228 ,\nC1207_=_C1229 ,C1208_=_C1209 ,C1208_=_C1210 ,C1208_=_C1211 ,C1208_=_C1212 ,C1208_=_C1213 ,\nC1208_=_C1214 ,C1208_=_C1215 ,C1208_=_C1216 ,C1208_=_C1217 ,C1208_=_C1218 ,C1208_=_C1219 ,\nC1208_=_C1220 ,C1208_=_C1221 ,C1208_=_C1222 ,C1208_=_C1223 ,C1208_=_C1224 ,C1208_=_C1225 ,\nC1208_=_C1226 ,C1208_=_C1227 ,C1208_=_C1228 ,C1208_=_C1229 ,C1209_=_C1210 ,C1209_=_C1211 ,\nC1209_=_C1212 ,C1209_=_C1213 ,C1209_=_C1214 ,C1209_=_C1215 ,C1209_=_C1216 ,C1209_=_C1217 ,\nC1209_=_C1218 ,C1209_=_C1219 ,C1209_=_C1220 ,C1209_=_C1221 ,C1209_=_C1222 ,C1209_=_C1223 ,\nC1209_=_C1224 ,C1209_=_C1225 ,C1209_=_C1226 ,C1209_=_C1227 ,C1209_=_C1228 ,C1209_=_C1229 ,\nC1209_=_C1232 ,C1210_=_C1211 ,C1210_=_C1212 ,C1210_=_C1213 ,C1210_=_C1214 ,C1210_=_C1215 ,\nC1210_=_C1216 ,C1210_=_C1217 ,C1210_=_C1218 ,C1210_=_C1219 ,C1210_=_C1220 ,C1210_=_C1221 ,\nC1210_=_C1222 ,C1210_=_C1223 ,C1210_=_C1224 ,C1210_=_C1225 ,C1210_=_C1226 ,C1210_=_C1227 ,\nC1210_=_C1228 ,C1210_=_C1229 ,C1210_=_C1234 ,C1211_=_C1212 ,C1211_=_C1213 ,C1211_=_C1214 ,\nC1211_=_C1215 ,C1211_=_C1216 ,C1211_=_C1217 ,C1211_=_C1218 ,C1211_=_C1219 ,C1211_=_C1220 ,\nC1211_=_C1221 ,C1211_=_C1222 ,C1211_=_C1223 ,C1211_=_C1224 ,C1211_=_C1225 ,C1211_=_C1226 ,\nC1211_=_C1227 ,C1211_=_C1228 ,C1211_=_C1229 ,C1212_=_C1213 ,C1212_=_C1214 ,C1212_=_C1215 ,\nC1212_=_C1216 ,C1212_=_C1217 ,C1212_=_C1218 ,C1212_=_C1219 ,C1212_=_C1220 ,C1212_=_C1221 ,\nC1212_=_C1222 ,C1212_=_C1223 ,C1212_=_C1224 ,C1212_=_C1225 ,C1212_=_C1226 ,C1212_=_C1227 ,\nC1212_=_C1228 ,C1212_=_C1229 ,C1213_=_C1214 ,C1213_=_C1215 ,C1213_=_C1216 ,C1213_=_C1217 ,\nC1213_=_C1218 ,C1213_=_C1219 ,C1213_=_C1220 ,C1213_=_C1221 ,C1213_=_C1222 ,C1213_=_C1223 ,\nC1213_=_C1224 ,C1213_=_C1225 ,C1213_=_C1226 ,C1213_=_C1227 ,C1213_=_C1228 ,C1213_=_C1229 ,\nC1214_=_C1215 ,C1214_=_C1216 ,C1214_=_C1217 ,C1214_=_C1218 ,C1214_=_C1219 ,C1214_=_C1220 ,\nC1214_=_C1221 ,C1214_=_C1222 ,C1214_=_C1223 ,C1214_=_C1224 ,C1214_=_C1225 ,C1214_=_C1226 ,\nC1214_=_C1227 ,C1214_=_C1228 ,C1214_=_C1229 ,C1214_=_C1240 ,C1215_=_C1216 ,C1215_=_C1217 ,\nC1215_=_C1218 ,C1215_=_C1219 ,C1215_=_C1220 ,C1215_=_C1221 ,C1215_=_C1222 ,C1215_=_C1223 ,\nC1215_=_C1224 ,C1215_=_C1225 ,C1215_=_C1226 ,C1215_=_C1227 ,C1215_=_C1228 ,C1215_=_C1229 ,\nC1215_=_C1241 ,C1216_=_C1217 ,C1216_=_C1218 ,C1216_=_C1219 ,C1216_=_C1220 ,C1216_=_C1221 ,\nC1216_=_C1222 ,C1216_=_C1223 ,C1216_=_C1224 ,C1216_=_C1225 ,C1216_=_C1226 ,C1216_=_C1227 ,\nC1216_=_C1228 ,C1216_=_C1229 ,C1217_=_C1218 ,C1217_=_C1219 ,C1217_=_C1220 ,C1217_=_C1221 ,\nC1217_=_C1222 ,C1217_=_C1223 ,C1217_=_C1224 ,C1217_=_C1225 ,C1217_=_C1226 ,C1217_=_C1227 ,\nC1217_=_C1228 ,C1217_=_C1229 ,C1218_=_C1219 ,C1218_=_C1220 ,C1218_=_C1221 ,C1218_=_C1222 ,\nC1218_=_C1223 ,C1218_=_C1224 ,C1218_=_C1225 ,C1218_=_C1226 ,C1218_=_C1227 ,C1218_=_C1228 ,\nC1218_=_C1229 ,C1218_=_C1247 ,C1219_=_C1220 ,C1219_=_C1221 ,C1219_=_C1222 ,C1219_=_C1223 ,\nC1219_=_C1224 ,C1219_=_C1225 ,C1219_=_C1226 ,C1219_=_C1227 ,C1219_=_C1228 ,C1219_=_C1229</w:t>
      </w:r>
    </w:p>
    <w:p>
      <w:pPr>
        <w:pStyle w:val="PreformattedText"/>
        <w:bidi w:val="0"/>
        <w:spacing w:before="0" w:after="0"/>
        <w:jc w:val="left"/>
        <w:rPr/>
      </w:pPr>
      <w:r>
        <w:rPr/>
        <w:t xml:space="preserve"> </w:t>
      </w:r>
      <w:r>
        <w:rPr/>
        <w:t>,\nC1220_=_C1221 ,C1220_=_C1222 ,C1220_=_C1223 ,C1220_=_C1224 ,C1220_=_C1225 ,C1220_=_C1226 ,\nC1220_=_C1227 ,C1220_=_C1228 ,C1220_=_C1229 ,C1221_=_C1222 ,C1221_=_C1223 ,C1221_=_C1224 ,\nC1221_=_C1225 ,C1221_=_C1226 ,C1221_=_C1227 ,C1221_=_C1228 ,C1221_=_C1229 ,C1221_=_C1249 ,\nC1222_=_C1223 ,C1222_=_C1224 ,C1222_=_C1225 ,C1222_=_C1226 ,C1222_=_C1227 ,C1222_=_C1228 ,\nC1222_=_C1229 ,C1223_=_C1224 ,C1223_=_C1225 ,C1223_=_C1226 ,C1223_=_C1227 ,C1223_=_C1228 ,\nC1223_=_C1229 ,C1224_=_C1225 ,C1224_=_C1226 ,C1224_=_C1227 ,C1224_=_C1228 ,C1224_=_C1229 ,\nC1225_=_C1226 ,C1225_=_C1227 ,C1225_=_C1228 ,C1225_=_C1229 ,C1226_=_C1227 ,C1226_=_C1228 ,\nC1226_=_C1229 ,C1227_=_C1228 ,C1227_=_C1229 ,C1228_=_C1229 ,C1229_=_C1253 ,C1230_=_C1231 ,\nC1230_=_C1232 ,C1230_=_C1233 ,C1230_=_C1234 ,C1230_=_C1235 ,C1230_=_C1236 ,C1230_=_C1237 ,\nC1230_=_C1238 ,C1230_=_C1239 ,C1230_=_C1240 ,C1230_=_C1241 ,C1230_=_C1242 ,C1230_=_C1243 ,\nC1230_=_C1244 ,C1230_=_C1245 ,C1230_=_C1246 ,C1230_=_C1247 ,C1230_=_C1248 ,C1230_=_C1249 ,\nC1230_=_C1250 ,C1230_=_C1251 ,C1230_=_C1252 ,C1230_=_C1253 ,C1231_=_C1232 ,C1231_=_C1233 ,\nC1231_=_C1234 ,C1231_=_C1235 ,C1231_=_C1236 ,C1231_=_C1237 ,C1231_=_C1238 ,C1231_=_C1239 ,\nC1231_=_C1240 ,C1231_=_C1241 ,C1231_=_C1242 ,C1231_=_C1243 ,C1231_=_C1244 ,C1231_=_C1245 ,\nC1231_=_C1246 ,C1231_=_C1247 ,C1231_=_C1248 ,C1231_=_C1249 ,C1231_=_C1250 ,C1231_=_C1251 ,\nC1231_=_C1252 ,C1231_=_C1253 ,C1232_=_C1233 ,C1232_=_C1234 ,C1232_=_C1235 ,C1232_=_C1236 ,\nC1232_=_C1237 ,C1232_=_C1238 ,C1232_=_C1239 ,C1232_=_C1240 ,C1232_=_C1241 ,C1232_=_C1242 ,\nC1232_=_C1243 ,C1232_=_C1244 ,C1232_=_C1245 ,C1232_=_C1246 ,C1232_=_C1247 ,C1232_=_C1248 ,\nC1232_=_C1249 ,C1232_=_C1250 ,C1232_=_C1251 ,C1232_=_C1252 ,C1232_=_C1253 ,C1233_=_C1234 ,\nC1233_=_C1235 ,C1233_=_C1236 ,C1233_=_C1237 ,C1233_=_C1238 ,C1233_=_C1239 ,C1233_=_C1240 ,\nC1233_=_C1241 ,C1233_=_C1242 ,C1233_=_C1243 ,C1233_=_C1244 ,C1233_=_C1245 ,C1233_=_C1246 ,\nC1233_=_C1247 ,C1233_=_C1248 ,C1233_=_C1249 ,C1233_=_C1250 ,C1233_=_C1251 ,C1233_=_C1252 ,\nC1233_=_C1253 ,C1234_=_C1235 ,C1234_=_C1236 ,C1234_=_C1237 ,C1234_=_C1238 ,C1234_=_C1239 ,\nC1234_=_C1240 ,C1234_=_C1241 ,C1234_=_C1242 ,C1234_=_C1243 ,C1234_=_C1244 ,C1234_=_C1245 ,\nC1234_=_C1246 ,C1234_=_C1247 ,C1234_=_C1248 ,C1234_=_C1249 ,C1234_=_C1250 ,C1234_=_C1251 ,\nC1234_=_C1252 ,C1234_=_C1253 ,C1235_=_C1236 ,C1235_=_C1237 ,C1235_=_C1238 ,C1235_=_C1239 ,\nC1235_=_C1240 ,C1235_=_C1241 ,C1235_=_C1242 ,C1235_=_C1243 ,C1235_=_C1244 ,C1235_=_C1245 ,\nC1235_=_C1246 ,C1235_=_C1247 ,C1235_=_C1248 ,C1235_=_C1249 ,C1235_=_C1250 ,C1235_=_C1251 ,\nC1235_=_C1252 ,C1235_=_C1253 ,C1236_=_C1237 ,C1236_=_C1238 ,C1236_=_C1239 ,C1236_=_C1240 ,\nC1236_=_C1241 ,C1236_=_C1242 ,C1236_=_C1243 ,C1236_=_C1244 ,C1236_=_C1245 ,C1236_=_C1246 ,\nC1236_=_C1247 ,C1236_=_C1248 ,C1236_=_C1249 ,C1236_=_C1250 ,C1236_=_C1251 ,C1236_=_C1252 ,\nC1236_=_C1253 ,C1237_=_C1238 ,C1237_=_C1239 ,C1237_=_C1240 ,C1237_=_C1241 ,C1237_=_C1242 ,\nC1237_=_C1243 ,C1237_=_C1244 ,C1237_=_C1245 ,C1237_=_C1246 ,C1237_=_C1247 ,C1237_=_C1248 ,\nC1237_=_C1249 ,C1237_=_C1250 ,C1237_=_C1251 ,C1237_=_C1252 ,C1237_=_C1253 ,C1238_=_C1239 ,\nC1238_=_C1240 ,C1238_=_C1241 ,C1238_=_C1242 ,C1238_=_C1243 ,C1238_=_C1244 ,C1238_=_C1245 ,\nC1238_=_C1246 ,C1238_=_C1247 ,C1238_=_C1248 ,C1238_=_C1249 ,C1238_=_C1250 ,C1238_=_C1251 ,\nC1238_=_C1252 ,C1238_=_C1253 ,C1239_=_C1240 ,C1239_=_C1241 ,C1239_=_C1242 ,C1239_=_C1243 ,\nC1239_=_C1244 ,C1239_=_C1245 ,C1239_=_C1246 ,C1239_=_C1247 ,C1239_=_C1248 ,C1239_=_C1249 ,\nC1239_=_C1250 ,C1239_=_C1251 ,C1239_=_C1252 ,C1239_=_C1253 ,C1240_=_C1241 ,C1240_=_C1242 ,\nC1240_=_C1243 ,C1240_=_C1244 ,C1240_=_C1245 ,C1240_=_C1246 ,C1240_=_C1247 ,C1240_=_C1248 ,\nC1240_=_C1249 ,C1240_=_C1250 ,C1240_=_C1251 ,C1240_=_C1252 ,C1240_=_C1253 ,C1241_=_C1242 ,\nC1241_=_C1243 ,C1241_=_C1244 ,C1241_=_C1245 ,C1241_=_C1246 ,C1241_=_C1247 ,C1241_=_C1248 ,\nC1241_=_C1249 ,C1241_=_C1250 ,C1241_=_C1251 ,C1241_=_C1252 ,C1241_=_C1253 ,C1242_=_C1243 ,\nC1242_=_C1244 ,C1242_=_C1245 ,C1242_=_C1246 ,C1242_=_C1247 ,C1242_=_C1248 ,C1242_=_C1249 ,\nC1242_=_C1250 ,C1242_=_C1251 ,C1242_=_C1252 ,C1242_=_C1253 ,C1243_=_C1244 ,C1243_=_C1245 ,\nC1243_=_C1246 ,C1243_=_C1247 ,C1243_=_C1248 ,C1243_=_C1249 ,C1243_=_C1250 ,C1243_=_C1251 ,\nC1243_=_C1252 ,C1243_=_C1253 ,C1244_=_C1245 ,C1244_=_C1246 ,C1244_=_C1247 ,C1244_=_C1248 ,\nC1244_=_C1249 ,C1244_=_C1250 ,C1244_=_C1251 ,C1244_=_C1252 ,C1244_=_C1253 ,C1245_=_C1246 ,\nC1245_=_C1247 ,C1245_=_C1248 ,C1245_=_C1249 ,C1245_=_C1250 ,C1245_=_C1251 ,C1245_=_C1252 ,\nC1245_=_C1253 ,C1246_=_C1247 ,C1246_=_C1248 ,C1246_=_C1249 ,C1246_=_C1250 ,C1246_=_C1251 ,\nC1246_=_C1252 ,C1246_=_C1253 ,C1247_=_C1248 ,C1247_=_C1249 ,C1247_=_C1250 ,C1247_=_C1251 ,\nC1247_=_C1252 ,C1247_=_C1253 ,C1248_=_C1249 ,C1248_=_C1250 ,C1248_=_C1251 ,C1248_=_C1252 ,\nC1248_=_C1253 ,C1249_=_C1250 ,C1249_=_C1251 ,C1249_=_C1252 ,C1249_=_C1253 ,C1250_=_C1251 ,\nC1250_=_C1252 ,C1250_=_C1253 ,C1251_=_C1252 ,C1251_=_C1253 ,C1252_=_C1253 ,"];233[shape=box, label="id:233 level: 6\n59: C420 C526 C527 C528 C529 \nC530 C531 C532 C533 C534 C535 \nC536 C537 C538 C539 C540 C541 \nC542 C543 C544 C545 C546 C547 \nC548 C549 C550 C551 C552 C553 \nC554 C657 C729 C1225 C1420 C1635 \nC1720 C2077 C2116 C2170 C2396 C2615 \nC2820 C3106 C3134 C3292 C3442 C3462 \nC3721 C3752 C3853 C3897 C3906 C3962 \nC3988 C3996 C4006 C4047 C4048 C4049 \n880: C420_=_C526( C420 C526 ) C420_=_C527( C420 C527 ) C420_=_C528( C420 C528 ) C420_=_C529( C420 C529 ) C420_=_C530( C420 C530 ) \nC420_=_C531( C420 C531 ) C420_=_C532( C420 C532 ) C420_=_C533( C420 C533 ) C420_=_C534( C420 C534 ) C420_=_C535( C420 C535 ) C420_=_C536( C420 C536 ) \nC420_=_C537( C420 C537 ) C420_=_C538( C420 C538 ) C420_=_C539( C420 C539 ) C420_=_C540( C420 C540 ) C420_=_C541( C420 C541 ) C420_=_C542( C420 C542 ) \nC420_=_C543( C420 C543 ) C420_=_C544( C420 C544 ) C420_=_C545( C420 C545 ) C420_=_C546( C420 C546 ) C420_=_C547( C420 C547 ) C420_=_C548( C420 C548 ) \nC420_=_C549( C420 C549 ) C420_=_C550( C420 C550 ) C420_=_C551( C420 C551 ) C420_=_C552( C420 C552 ) C420_=_C553( C420 C553 ) C420_=_C554( C420 C554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548( C526 C548 ) C526_=_C549( C526 C549 ) C526_=_C550( C526 C550 ) \nC526_=_C551( C526 C551 ) C526_=_C552( C526 C552 ) C526_=_C553( C526 C553 ) C526_=_C554( C526 C554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7_=_C552( C527 C552 ) C527_=_C553( C527 C553 ) \nC527_=_C554( C527 C55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553( C528 C553 ) C528_=_C554( C528 C554 ) C528_=_C1225( C528 C1225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1635( C530 C163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w:t>
      </w:r>
    </w:p>
    <w:p>
      <w:pPr>
        <w:pStyle w:val="PreformattedText"/>
        <w:bidi w:val="0"/>
        <w:spacing w:before="0" w:after="0"/>
        <w:jc w:val="left"/>
        <w:rPr/>
      </w:pPr>
      <w:r>
        <w:rPr/>
        <w:t xml:space="preserve"> </w:t>
      </w:r>
      <w:r>
        <w:rPr/>
        <w:t>C550 ) C531_=_C551( C531 C551 ) C531_=_C552( C531 C552 ) C531_=_C553( C531 C553 ) C531_=_C554( C531 C554 ) C531_=_C1720( C531 C1720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2116( C535 C2116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3134( C539 C3134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2_=_C543( C542 C543 ) C542_=_C544( C542 C544 ) C542_=_C545( C542 C545 ) \nC542_=_C546( C542 C546 ) C542_=_C547( C542 C547 ) C542_=_C548( C542 C548 ) C542_=_C549( C542 C549 ) C542_=_C550( C542 C550 ) C542_=_C551( C542 C551 ) \nC542_=_C552( C542 C552 ) C542_=_C553( C542 C553 ) C542_=_C554( C542 C554 ) C543_=_C544( C543 C544 ) C543_=_C545( C543 C545 ) C543_=_C546( C543 C546 ) \nC543_=_C547( C543 C547 ) C543_=_C548( C543 C548 ) C543_=_C549( C543 C549 ) C543_=_C550( C543 C550 ) C543_=_C551( C543 C551 ) C543_=_C552( C543 C552 ) \nC543_=_C553( C543 C553 ) C543_=_C554( C543 C554 ) C543_=_C3462( C543 C3462 ) C544_=_C545( C544 C545 ) C544_=_C546( C544 C546 ) C544_=_C547( C544 C547 ) \nC544_=_C548( C544 C548 ) C544_=_C549( C544 C549 ) C544_=_C550( C544 C550 ) C544_=_C551( C544 C551 ) C544_=_C552( C544 C552 ) C544_=_C553( C544 C553 ) \nC544_=_C554( C544 C554 ) C545_=_C546( C545 C546 ) C545_=_C547( C545 C547 ) C545_=_C548( C545 C548 ) C545_=_C549( C545 C549 ) C545_=_C550( C545 C550 ) \nC545_=_C551( C545 C551 ) C545_=_C552( C545 C552 ) C545_=_C553( C545 C553 ) C545_=_C554( C545 C554 ) C546_=_C547( C546 C547 ) C546_=_C548( C546 C548 ) \nC546_=_C549( C546 C549 ) C546_=_C550( C546 C550 ) C546_=_C551( C546 C551 ) C546_=_C552( C546 C552 ) C546_=_C553( C546 C553 ) C546_=_C554( C546 C554 ) \nC547_=_C548( C547 C548 ) C547_=_C549( C547 C549 ) C547_=_C550( C547 C550 ) C547_=_C551( C547 C551 ) C547_=_C552( C547 C552 ) C547_=_C553( C547 C553 ) \nC547_=_C554( C547 C554 ) C547_=_C3906( C547 C3906 ) C548_=_C549( C548 C549 ) C548_=_C550( C548 C550 ) C548_=_C551( C548 C551 ) C548_=_C552( C548 C552 ) \nC548_=_C553( C548 C553 ) C548_=_C554( C548 C554 ) C548_=_C3988( C548 C3988 ) C549_=_C550( C549 C550 ) C549_=_C551( C549 C551 ) C549_=_C552( C549 C552 ) \nC549_=_C553( C549 C553 ) C549_=_C554( C549 C554 ) C549_=_C3996( C549 C3996 ) C550_=_C551( C550 C551 ) C550_=_C552( C550 C552 ) C550_=_C553( C550 C553 ) \nC550_=_C554( C550 C554 ) C550_=_C4006( C550 C4006 ) C551_=_C552( C551 C552 ) C551_=_C553( C551 C553 ) C551_=_C554( C551 C554 ) C551_=_C657( C551 C657 ) \nC551_=_C729( C551 C729 ) C551_=_C1225( C551 C1225 ) C551_=_C1420( C551 C1420 ) C551_=_C1635( C551 C1635 ) C551_=_C1720( C551 C1720 ) C551_=_C2077( C551 C2077 ) \nC551_=_C2116( C551 C2116 ) C551_=_C2170( C551 C2170 ) C551_=_C2396( C551 C2396 ) C551_=_C2615( C551 C2615 ) C551_=_C2820( C551 C2820 ) C551_=_C3106( C551 C3106 ) \nC551_=_C3134( C551 C3134 ) C551_=_C3292( C551 C3292 ) C551_=_C3442( C551 C3442 ) C551_=_C3462( C551 C3462 ) C551_=_C3721( C551 C3721 ) C551_=_C3752( C551 C3752 ) \nC551_=_C3853( C551 C3853 ) C551_=_C3897( C551 C3897 ) C551_=_C3906( C551 C3906 ) C551_=_C3962( C551 C3962 ) C551_=_C3988( C551 C3988 ) C551_=_C3996( C551 C3996 ) \nC551_=_C4006( C551 C4006 ) C551_=_C4047( C551 C4047 ) C551_=_C4048( C551 C4048 ) C551_=_C4049( C551 C4049 ) C552_=_C553( C552 C553 ) C552_=_C554( C552 C554 ) \nC553_=_C554( C553 C554 ) C657_=_C729( C657 C729 ) C657_=_C1225( C657 C1225 ) C657_=_C1420( C657 C1420 ) C657_=_C1635( C657 C1635 ) C657_=_C1720( C657 C1720 ) \nC657_=_C2077( C657 C2077 ) C657_=_C2116( C657 C2116 ) C657_=_C2170( C657 C2170 ) C657_=_C2396( C657 C2396 ) C657_=_C2615( C657 C2615 ) C657_=_C2820( C657 C2820 ) \nC657_=_C3106( C657 C3106 ) C657_=_C3134( C657 C3134 ) C657_=_C3292( C657 C3292 ) C657_=_C3442( C657 C3442 ) C657_=_C3462( C657 C3462 ) C657_=_C3721( C657 C3721 ) \nC657_=_C3752( C657 C3752 ) C657_=_C3853( C657 C3853 ) C657_=_C3897( C657 C3897 ) C657_=_C3906( C657 C3906 ) C657_=_C3962( C657 C3962 ) C657_=_C3988( C657 C3988 ) \nC657_=_C3996( C657 C3996 ) C657_=_C4006( C657 C4006 ) C657_=_C4047( C657 C4047 ) C657_=_C4048( C657 C4048 ) C657_=_C4049( C657 C4049 ) C729_=_C1225( C729 C1225 ) \nC729_=_C1420( C729 C1420 ) C729_=_C1635( C729 C1635 ) C729_=_C1720( C729 C1720 ) C729_=_C2077( C729 C2077 ) C729_=_C2116( C729 C2116 ) C729_=_C2170( C729 C2170 ) \nC729_=_C2396( C729 C2396 ) C729_=_C2615( C729 C2615 ) C729_=_C2820( C729 C2820 ) C729_=_C3106( C729 C3106 ) C729_=_C3134( C729 C3134 ) C729_=_C3292( C729 C3292 ) \nC729_=_C3442( C729 C3442 ) C729_=_C3462( C729 C3462 ) C729_=_C3721( C729 C3721 ) C729_=_C3752( C729 C3752 ) C729_=_C3853( C729 C3853 ) C729_=_C3897( C729 C3897 ) \nC729_=_C3906( C729 C3906 ) C729_=_C3962( C729 C3962 ) C729_=_C3988( C729 C3988 ) C729_=_C3996( C729 C3996 ) C729_=_C4006( C729 C4006 ) C729_=_C4047( C729 C4047 ) \nC729_=_C4048( C729 C4048 ) C729_=_C4049( C729 C4049 ) C1225_=_C1420( C1225 C1420 ) C1225_=_C1635( C1225 C1635 ) C1225_=_C1720( C1225 C1720 ) C1225_=_C2077( C1225 C2077 ) \nC1225_=_C2116( C1225 C2116 ) C1225_=_C2170( C1225 C2170 ) C1225_=_C2396( C1225 C2396 ) C1225_=_C2615( C1225 C2615 ) C1225_=_C2820( C1225 C2820 ) C1225_=_C3106( C1225 C3106 ) \nC1225_=_C3134( C1225 C3134 ) C1225_=_C3292( C1225 C3292 ) C1225_=_C3442( C1225 C3442 ) C1225_=_C3462( C1225 C3462 ) C1225_=_C3721( C1225 C3721 ) C1225_=_C3752( C1225 C3752 ) \nC1225_=_C3853( C1225 C3853 ) C1225_=_C3897( C1225 C3897 ) C1225_=_C3906( C1225 C3906 ) C1225_=_C3962( C1225 C3962 ) C1225_=_C3988( C1225 C3988 ) C1225_=_C3996( C1225 C3996 ) \nC1225_=_C4006( C1225 C4006 ) C1225_=_C4047( C1225 C4047 ) C1225_=_C4048( C1225 C4048 ) C1225_=_C4049( C1225 C4049 ) C1420_=_C1635( C1420 C1635 ) C1420_=_C1720( C1420 C1720 ) \nC1420_=_C2077( C1420 C2077 ) C1420_=_C2116( C1420 C2116</w:t>
      </w:r>
    </w:p>
    <w:p>
      <w:pPr>
        <w:pStyle w:val="PreformattedText"/>
        <w:bidi w:val="0"/>
        <w:spacing w:before="0" w:after="0"/>
        <w:jc w:val="left"/>
        <w:rPr/>
      </w:pPr>
      <w:r>
        <w:rPr/>
        <w:t xml:space="preserve"> </w:t>
      </w:r>
      <w:r>
        <w:rPr/>
        <w:t>) C1420_=_C2170( C1420 C2170 ) C1420_=_C2396( C1420 C2396 ) C1420_=_C2615( C1420 C2615 ) C1420_=_C2820( C1420 C2820 ) \nC1420_=_C3106( C1420 C3106 ) C1420_=_C3134( C1420 C3134 ) C1420_=_C3292( C1420 C3292 ) C1420_=_C3442( C1420 C3442 ) C1420_=_C3462( C1420 C3462 ) C1420_=_C3721( C1420 C3721 ) \nC1420_=_C3752( C1420 C3752 ) C1420_=_C3853( C1420 C3853 ) C1420_=_C3897( C1420 C3897 ) C1420_=_C3906( C1420 C3906 ) C1420_=_C3962( C1420 C3962 ) C1420_=_C3988( C1420 C3988 ) \nC1420_=_C3996( C1420 C3996 ) C1420_=_C4006( C1420 C4006 ) C1420_=_C4047( C1420 C4047 ) C1420_=_C4048( C1420 C4048 ) C1420_=_C4049( C1420 C4049 ) C1635_=_C1720( C1635 C1720 ) \nC1635_=_C2077( C1635 C2077 ) C1635_=_C2116( C1635 C2116 ) C1635_=_C2170( C1635 C2170 ) C1635_=_C2396( C1635 C2396 ) C1635_=_C2615( C1635 C2615 ) C1635_=_C2820( C1635 C2820 ) \nC1635_=_C3106( C1635 C3106 ) C1635_=_C3134( C1635 C3134 ) C1635_=_C3292( C1635 C3292 ) C1635_=_C3442( C1635 C3442 ) C1635_=_C3462( C1635 C3462 ) C1635_=_C3721( C1635 C3721 ) \nC1635_=_C3752( C1635 C3752 ) C1635_=_C3853( C1635 C3853 ) C1635_=_C3897( C1635 C3897 ) C1635_=_C3906( C1635 C3906 ) C1635_=_C3962( C1635 C3962 ) C1635_=_C3988( C1635 C3988 ) \nC1635_=_C3996( C1635 C3996 ) C1635_=_C4006( C1635 C4006 ) C1635_=_C4047( C1635 C4047 ) C1635_=_C4048( C1635 C4048 ) C1635_=_C4049( C1635 C4049 ) C1720_=_C2077( C1720 C2077 ) \nC1720_=_C2116( C1720 C2116 ) C1720_=_C2170( C1720 C2170 ) C1720_=_C2396( C1720 C2396 ) C1720_=_C2615( C1720 C2615 ) C1720_=_C2820( C1720 C2820 ) C1720_=_C3106( C1720 C3106 ) \nC1720_=_C3134( C1720 C3134 ) C1720_=_C3292( C1720 C3292 ) C1720_=_C3442( C1720 C3442 ) C1720_=_C3462( C1720 C3462 ) C1720_=_C3721( C1720 C3721 ) C1720_=_C3752( C1720 C3752 ) \nC1720_=_C3853( C1720 C3853 ) C1720_=_C3897( C1720 C3897 ) C1720_=_C3906( C1720 C3906 ) C1720_=_C3962( C1720 C3962 ) C1720_=_C3988( C1720 C3988 ) C1720_=_C3996( C1720 C3996 ) \nC1720_=_C4006( C1720 C4006 ) C1720_=_C4047( C1720 C4047 ) C1720_=_C4048( C1720 C4048 ) C1720_=_C4049( C1720 C4049 ) C2077_=_C2116( C2077 C2116 ) C2077_=_C2170( C2077 C2170 ) \nC2077_=_C2396( C2077 C2396 ) C2077_=_C2615( C2077 C2615 ) C2077_=_C2820( C2077 C2820 ) C2077_=_C3106( C2077 C3106 ) C2077_=_C3134( C2077 C3134 ) C2077_=_C3292( C2077 C3292 ) \nC2077_=_C3442( C2077 C3442 ) C2077_=_C3462( C2077 C3462 ) C2077_=_C3721( C2077 C3721 ) C2077_=_C3752( C2077 C3752 ) C2077_=_C3853( C2077 C3853 ) C2077_=_C3897( C2077 C3897 ) \nC2077_=_C3906( C2077 C3906 ) C2077_=_C3962( C2077 C3962 ) C2077_=_C3988( C2077 C3988 ) C2077_=_C3996( C2077 C3996 ) C2077_=_C4006( C2077 C4006 ) C2077_=_C4047( C2077 C4047 ) \nC2077_=_C4048( C2077 C4048 ) C2077_=_C4049( C2077 C4049 ) C2116_=_C2170( C2116 C2170 ) C2116_=_C2396( C2116 C2396 ) C2116_=_C2615( C2116 C2615 ) C2116_=_C2820( C2116 C2820 ) \nC2116_=_C3106( C2116 C3106 ) C2116_=_C3134( C2116 C3134 ) C2116_=_C3292( C2116 C3292 ) C2116_=_C3442( C2116 C3442 ) C2116_=_C3462( C2116 C3462 ) C2116_=_C3721( C2116 C3721 ) \nC2116_=_C3752( C2116 C3752 ) C2116_=_C3853( C2116 C3853 ) C2116_=_C3897( C2116 C3897 ) C2116_=_C3906( C2116 C3906 ) C2116_=_C3962( C2116 C3962 ) C2116_=_C3988( C2116 C3988 ) \nC2116_=_C3996( C2116 C3996 ) C2116_=_C4006( C2116 C4006 ) C2116_=_C4047( C2116 C4047 ) C2116_=_C4048( C2116 C4048 ) C2116_=_C4049( C2116 C4049 ) C2170_=_C2396( C2170 C2396 ) \nC2170_=_C2615( C2170 C2615 ) C2170_=_C2820( C2170 C2820 ) C2170_=_C3106( C2170 C3106 ) C2170_=_C3134( C2170 C3134 ) C2170_=_C3292( C2170 C3292 ) C2170_=_C3442( C2170 C3442 ) \nC2170_=_C3462( C2170 C3462 ) C2170_=_C3721( C2170 C3721 ) C2170_=_C3752( C2170 C3752 ) C2170_=_C3853( C2170 C3853 ) C2170_=_C3897( C2170 C3897 ) C2170_=_C3906( C2170 C3906 ) \nC2170_=_C3962( C2170 C3962 ) C2170_=_C3988( C2170 C3988 ) C2170_=_C3996( C2170 C3996 ) C2170_=_C4006( C2170 C4006 ) C2170_=_C4047( C2170 C4047 ) C2170_=_C4048( C2170 C4048 ) \nC2170_=_C4049( C2170 C4049 ) C2396_=_C2615( C2396 C2615 ) C2396_=_C2820( C2396 C2820 ) C2396_=_C3106( C2396 C3106 ) C2396_=_C3134( C2396 C3134 ) C2396_=_C3292( C2396 C3292 ) \nC2396_=_C3442( C2396 C3442 ) C2396_=_C3462( C2396 C3462 ) C2396_=_C3721( C2396 C3721 ) C2396_=_C3752( C2396 C3752 ) C2396_=_C3853( C2396 C3853 ) C2396_=_C3897( C2396 C3897 ) \nC2396_=_C3906( C2396 C3906 ) C2396_=_C3962( C2396 C3962 ) C2396_=_C3988( C2396 C3988 ) C2396_=_C3996( C2396 C3996 ) C2396_=_C4006( C2396 C4006 ) C2396_=_C4047( C2396 C4047 ) \nC2396_=_C4048( C2396 C4048 ) C2396_=_C4049( C2396 C4049 ) C2615_=_C2820( C2615 C2820 ) C2615_=_C3106( C2615 C3106 ) C2615_=_C3134( C2615 C3134 ) C2615_=_C3292( C2615 C3292 ) \nC2615_=_C3442( C2615 C3442 ) C2615_=_C3462( C2615 C3462 ) C2615_=_C3721( C2615 C3721 ) C2615_=_C3752( C2615 C3752 ) C2615_=_C3853( C2615 C3853 ) C2615_=_C3897( C2615 C3897 ) \nC2615_=_C3906( C2615 C3906 ) C2615_=_C3962( C2615 C3962 ) C2615_=_C3988( C2615 C3988 ) C2615_=_C3996( C2615 C3996 ) C2615_=_C4006( C2615 C4006 ) C2615_=_C4047( C2615 C4047 ) \nC2615_=_C4048( C2615 C4048 ) C2615_=_C4049( C2615 C4049 ) C2820_=_C3106( C2820 C3106 ) C2820_=_C3134( C2820 C3134 ) C2820_=_C3292( C2820 C3292 ) C2820_=_C3442( C2820 C3442 ) \nC2820_=_C3462( C2820 C3462 ) C2820_=_C3721( C2820 C3721 ) C2820_=_C3752( C2820 C3752 ) C2820_=_C3853( C2820 C3853 ) C2820_=_C3897( C2820 C3897 ) C2820_=_C3906( C2820 C3906 ) \nC2820_=_C3962( C2820 C3962 ) C2820_=_C3988( C2820 C3988 ) C2820_=_C3996( C2820 C3996 ) C2820_=_C4006( C2820 C4006 ) C2820_=_C4047( C2820 C4047 ) C2820_=_C4048( C2820 C4048 ) \nC2820_=_C4049( C2820 C4049 ) C3106_=_C3134( C3106 C3134 ) C3106_=_C3292( C3106 C3292 ) C3106_=_C3442( C3106 C3442 ) C3106_=_C3462( C3106 C3462 ) C3106_=_C3721( C3106 C3721 ) \nC3106_=_C3752( C3106 C3752 ) C3106_=_C3853( C3106 C3853 ) C3106_=_C3897( C3106 C3897 ) C3106_=_C3906( C3106 C3906 ) C3106_=_C3962( C3106 C3962 ) C3106_=_C3988( C3106 C3988 ) \nC3106_=_C3996( C3106 C3996 ) C3106_=_C4006( C3106 C4006 ) C3106_=_C4047( C3106 C4047 ) C3106_=_C4048( C3106 C4048 ) C3106_=_C4049( C3106 C4049 ) C3134_=_C3292( C3134 C3292 ) \nC3134_=_C3442( C3134 C3442 ) C3134_=_C3462( C3134 C3462 ) C3134_=_C3721( C3134 C3721 ) C3134_=_C3752( C3134 C3752 ) C3134_=_C3853( C3134 C3853 ) C3134_=_C3897( C3134 C3897 ) \nC3134_=_C3906( C3134 C3906 ) C3134_=_C3962( C3134 C3962 ) C3134_=_C3988( C3134 C3988 ) C3134_=_C3996( C3134 C3996 ) C3134_=_C4006( C3134 C4006 ) C3134_=_C4047( C3134 C4047 ) \nC3134_=_C4048( C3134 C4048 ) C3134_=_C4049( C3134 C4049 ) C3292_=_C3442( C3292 C3442 ) C3292_=_C3462( C3292 C3462 ) C3292_=_C3721( C3292 C3721 ) C3292_=_C3752( C3292 C3752 ) \nC3292_=_C3853( C3292 C3853 ) C3292_=_C3897( C3292 C3897 ) C3292_=_C3906( C3292 C3906 ) C3292_=_C3962( C3292 C3962 ) C3292_=_C3988( C3292 C3988 ) C3292_=_C3996( C3292 C3996 ) \nC3292_=_C4006( C3292 C4006 ) C3292_=_C4047( C3292 C4047 ) C3292_=_C4048( C3292 C4048 ) C3292_=_C4049( C3292 C4049 ) C3442_=_C3462( C3442 C3462 ) C3442_=_C3721( C3442 C3721 ) \nC3442_=_C3752( C3442 C3752 ) C3442_=_C3853( C3442 C3853 ) C3442_=_C3897( C3442 C3897 ) C3442_=_C3906( C3442 C3906 ) C3442_=_C3962( C3442 C3962 ) C3442_=_C3988( C3442 C3988 ) \nC3442_=_C3996( C3442 C3996 ) C3442_=_C4006( C3442 C4006 ) C3442_=_C4047( C3442 C4047 ) C3442_=_C4048( C3442 C4048 ) C3442_=_C4049( C3442 C4049 ) C3462_=_C3721( C3462 C3721 ) \nC3462_=_C3752( C3462 C3752 ) C3462_=_C3853( C3462 C3853 ) C3462_=_C3897( C3462 C3897 ) C3462_=_C3906( C3462 C3906 ) C3462_=_C3962( C3462 C3962 ) C3462_=_C3988( C3462 C3988 ) \nC3462_=_C3996( C3462 C3996 ) C3462_=_C4006( C3462 C4006 ) C3462_=_C4047( C3462 C4047 ) C3462_=_C4048( C3462 C4048 ) C3462_=_C4049( C3462 C4049 ) C3721_=_C3752( C3721 C3752 ) \nC3721_=_C3853( C3721 C3853 ) C3721_=_C3897( C3721 C3897 ) C3721_=_C3906( C3721 C3906 ) C3721_=_C3962( C3721 C3962 ) C3721_=_C3988( C3721 C3988 ) C3721_=_C3996( C3721 C3996 ) \nC3721_=_C4006( C3721 C4006 ) C3721_=_C4047( C3721 C4047 ) C3721_=_C4048( C3721 C4048 ) C3721_=_C4049( C3721 C4049 ) C3752_=_C3853( C3752 C3853 ) C3752_=_C3897( C3752 C3897 ) \nC3752_=_C3906( C3752 C3906 ) C3752_=_C3962( C3752 C3962 ) C3752_=_C3988( C3752 C3988 ) C3752_=_C3996( C3752 C3996 ) C3752_=_C4006( C3752 C4006 ) C3752_=_C4047( C3752 C4047 ) \nC3752_=_C4048( C3752 C4048 ) C3752_=_C4049( C3752 C4049 ) C3853_=_C3897( C3853 C3897 ) C3853_=_C3906( C3853 C3906 ) C3853_=_C3962( C3853 C3962 ) C3853_=_C3988( C3853 C3988 ) \nC3853_=_C3996( C3853 C3996 ) C3853_=_C4006( C3853 C4006 ) C3853_=_C4047( C3853 C4047 ) C3853_=_C4048( C3853 C4048 ) C3853_=_C4049( C3853 C4049 ) C3897_=_C3906( C3897 C3906 ) \nC3897_=_C3962( C3897 C3962 ) C3897_=_C3988( C3897 C3988 ) C3897_=_C3996( C3897 C3996 ) C3897_=_C4006( C3897 C4006 ) C3897_=_C4047( C3897 C4047 ) C3897_=_C4048( C3897 C4048 ) \nC3897_=_C4049( C3897 C4049 ) C3906_=_C3962( C3906 C3962 ) C3906_=_C3988( C3906 C3988 ) C3906_=_C3996( C3906 C3996 ) C3906_=_C4006( C3906 C4006 ) C3906_=_C4047( C3906 C4047 ) \nC3906_=_C4048( C3906 C4048 ) C3906_=_C4049( C3906 C4049 ) C3962_=_C3988( C3962 C3988 ) C3962_=_C3996( C3962 C3996 ) C3962_=_C4006( C3962 C4006 ) C3962_=_C4047( C3962 C4047 ) \nC3962_=_C4048( C3962 C4048 ) C3962_=_C4049( C3962 C4049 ) C3988_=_C3996( C3988 C3996 ) C3988_=_C4006( C3988 C4006 ) C3988_=_C4047( C3988 C4047 ) C3988_=_C4048( C3988 C4048 ) \nC3988_=_C4049( C3988 C4049 ) C3996_=_C4006( C3996 C4006 ) C3996_=_C4047( C3996 C4047 ) C3996_=_C4048( C3996 C4048 ) C3996_=_C4049( C3996 C4049 ) C4006_=_C4047( C4006 C4047 ) \nC4006_=_C4048( C4006 C4048 ) C4006_=_C4049( C4006 C4049 ) C4047_=_C4048( C4047 C4048 ) C4047_=_C4049( C4047 C4049 ) C4048_=_C4049( C4048 C4049 ) "];147-&gt;233[label="58: C420 C526 C527 C528 C529 \nC530 C531 C532 C533 C534 C535 \nC536 C537 C538 C539 C540 C541 \nC542 C543 C544 C545 C546 C547 \nC548 C549 C550 C552 C553 C554 \nC657 C729 C1225 C1420 C1635 C1720 \nC2077 C2116 C2170 C2396 C2615 C2820 \nC3106 C3134 C3292 C3442 C3462 C3721 \nC3752 C3853 C3897 C3906 C3962 C3988 \nC3996 C4006 C4047 C4048 C4049 \n822: C420_=_C526 ,C420_=_C527 ,C420_=_C528 ,C420_=_C529 ,C420_=_C530 ,\nC420_=_C531 ,C420_=_C532 ,C420_=_C533 ,C420_=_C534</w:t>
      </w:r>
    </w:p>
    <w:p>
      <w:pPr>
        <w:pStyle w:val="PreformattedText"/>
        <w:bidi w:val="0"/>
        <w:spacing w:before="0" w:after="0"/>
        <w:jc w:val="left"/>
        <w:rPr/>
      </w:pPr>
      <w:r>
        <w:rPr/>
        <w:t xml:space="preserve"> </w:t>
      </w:r>
      <w:r>
        <w:rPr/>
        <w:t>,C420_=_C535 ,C420_=_C536 ,\nC420_=_C537 ,C420_=_C538 ,C420_=_C539 ,C420_=_C540 ,C420_=_C541 ,C420_=_C542 ,\nC420_=_C543 ,C420_=_C544 ,C420_=_C545 ,C420_=_C546 ,C420_=_C547 ,C420_=_C548 ,\nC420_=_C549 ,C420_=_C550 ,C420_=_C552 ,C420_=_C553 ,C420_=_C554 ,C526_=_C527 ,\nC526_=_C528 ,C526_=_C529 ,C526_=_C530 ,C526_=_C531 ,C526_=_C532 ,C526_=_C533 ,\nC526_=_C534 ,C526_=_C535 ,C526_=_C536 ,C526_=_C537 ,C526_=_C538 ,C526_=_C539 ,\nC526_=_C540 ,C526_=_C541 ,C526_=_C542 ,C526_=_C543 ,C526_=_C544 ,C526_=_C545 ,\nC526_=_C546 ,C526_=_C547 ,C526_=_C548 ,C526_=_C549 ,C526_=_C550 ,C526_=_C552 ,\nC526_=_C553 ,C526_=_C554 ,C527_=_C528 ,C527_=_C529 ,C527_=_C530 ,C527_=_C531 ,\nC527_=_C532 ,C527_=_C533 ,C527_=_C534 ,C527_=_C535 ,C527_=_C536 ,C527_=_C537 ,\nC527_=_C538 ,C527_=_C539 ,C527_=_C540 ,C527_=_C541 ,C527_=_C542 ,C527_=_C543 ,\nC527_=_C544 ,C527_=_C545 ,C527_=_C546 ,C527_=_C547 ,C527_=_C548 ,C527_=_C549 ,\nC527_=_C550 ,C527_=_C552 ,C527_=_C553 ,C527_=_C554 ,C528_=_C529 ,C528_=_C530 ,\nC528_=_C531 ,C528_=_C532 ,C528_=_C533 ,C528_=_C534 ,C528_=_C535 ,C528_=_C536 ,\nC528_=_C537 ,C528_=_C538 ,C528_=_C539 ,C528_=_C540 ,C528_=_C541 ,C528_=_C542 ,\nC528_=_C543 ,C528_=_C544 ,C528_=_C545 ,C528_=_C546 ,C528_=_C547 ,C528_=_C548 ,\nC528_=_C549 ,C528_=_C550 ,C528_=_C552 ,C528_=_C553 ,C528_=_C554 ,C528_=_C1225 ,\nC529_=_C530 ,C529_=_C531 ,C529_=_C532 ,C529_=_C533 ,C529_=_C534 ,C529_=_C535 ,\nC529_=_C536 ,C529_=_C537 ,C529_=_C538 ,C529_=_C539 ,C529_=_C540 ,C529_=_C541 ,\nC529_=_C542 ,C529_=_C543 ,C529_=_C544 ,C529_=_C545 ,C529_=_C546 ,C529_=_C547 ,\nC529_=_C548 ,C529_=_C549 ,C529_=_C550 ,C529_=_C552 ,C529_=_C553 ,C529_=_C554 ,\nC530_=_C531 ,C530_=_C532 ,C530_=_C533 ,C530_=_C534 ,C530_=_C535 ,C530_=_C536 ,\nC530_=_C537 ,C530_=_C538 ,C530_=_C539 ,C530_=_C540 ,C530_=_C541 ,C530_=_C542 ,\nC530_=_C543 ,C530_=_C544 ,C530_=_C545 ,C530_=_C546 ,C530_=_C547 ,C530_=_C548 ,\nC530_=_C549 ,C530_=_C550 ,C530_=_C552 ,C530_=_C553 ,C530_=_C554 ,C530_=_C1635 ,\nC531_=_C532 ,C531_=_C533 ,C531_=_C534 ,C531_=_C535 ,C531_=_C536 ,C531_=_C537 ,\nC531_=_C538 ,C531_=_C539 ,C531_=_C540 ,C531_=_C541 ,C531_=_C542 ,C531_=_C543 ,\nC531_=_C544 ,C531_=_C545 ,C531_=_C546 ,C531_=_C547 ,C531_=_C548 ,C531_=_C549 ,\nC531_=_C550 ,C531_=_C552 ,C531_=_C553 ,C531_=_C554 ,C531_=_C1720 ,C532_=_C533 ,\nC532_=_C534 ,C532_=_C535 ,C532_=_C536 ,C532_=_C537 ,C532_=_C538 ,C532_=_C539 ,\nC532_=_C540 ,C532_=_C541 ,C532_=_C542 ,C532_=_C543 ,C532_=_C544 ,C532_=_C545 ,\nC532_=_C546 ,C532_=_C547 ,C532_=_C548 ,C532_=_C549 ,C532_=_C550 ,C532_=_C552 ,\nC532_=_C553 ,C532_=_C554 ,C533_=_C534 ,C533_=_C535 ,C533_=_C536 ,C533_=_C537 ,\nC533_=_C538 ,C533_=_C539 ,C533_=_C540 ,C533_=_C541 ,C533_=_C542 ,C533_=_C543 ,\nC533_=_C544 ,C533_=_C545 ,C533_=_C546 ,C533_=_C547 ,C533_=_C548 ,C533_=_C549 ,\nC533_=_C550 ,C533_=_C552 ,C533_=_C553 ,C533_=_C554 ,C534_=_C535 ,C534_=_C536 ,\nC534_=_C537 ,C534_=_C538 ,C534_=_C539 ,C534_=_C540 ,C534_=_C541 ,C534_=_C542 ,\nC534_=_C543 ,C534_=_C544 ,C534_=_C545 ,C534_=_C546 ,C534_=_C547 ,C534_=_C548 ,\nC534_=_C549 ,C534_=_C550 ,C534_=_C552 ,C534_=_C553 ,C534_=_C554 ,C535_=_C536 ,\nC535_=_C537 ,C535_=_C538 ,C535_=_C539 ,C535_=_C540 ,C535_=_C541 ,C535_=_C542 ,\nC535_=_C543 ,C535_=_C544 ,C535_=_C545 ,C535_=_C546 ,C535_=_C547 ,C535_=_C548 ,\nC535_=_C549 ,C535_=_C550 ,C535_=_C552 ,C535_=_C553 ,C535_=_C554 ,C535_=_C2116 ,\nC536_=_C537 ,C536_=_C538 ,C536_=_C539 ,C536_=_C540 ,C536_=_C541 ,C536_=_C542 ,\nC536_=_C543 ,C536_=_C544 ,C536_=_C545 ,C536_=_C546 ,C536_=_C547 ,C536_=_C548 ,\nC536_=_C549 ,C536_=_C550 ,C536_=_C552 ,C536_=_C553 ,C536_=_C554 ,C537_=_C538 ,\nC537_=_C539 ,C537_=_C540 ,C537_=_C541 ,C537_=_C542 ,C537_=_C543 ,C537_=_C544 ,\nC537_=_C545 ,C537_=_C546 ,C537_=_C547 ,C537_=_C548 ,C537_=_C549 ,C537_=_C550 ,\nC537_=_C552 ,C537_=_C553 ,C537_=_C554 ,C538_=_C539 ,C538_=_C540 ,C538_=_C541 ,\nC538_=_C542 ,C538_=_C543 ,C538_=_C544 ,C538_=_C545 ,C538_=_C546 ,C538_=_C547 ,\nC538_=_C548 ,C538_=_C549 ,C538_=_C550 ,C538_=_C552 ,C538_=_C553 ,C538_=_C554 ,\nC539_=_C540 ,C539_=_C541 ,C539_=_C542 ,C539_=_C543 ,C539_=_C544 ,C539_=_C545 ,\nC539_=_C546 ,C539_=_C547 ,C539_=_C548 ,C539_=_C549 ,C539_=_C550 ,C539_=_C552 ,\nC539_=_C553 ,C539_=_C554 ,C539_=_C3134 ,C540_=_C541 ,C540_=_C542 ,C540_=_C543 ,\nC540_=_C544 ,C540_=_C545 ,C540_=_C546 ,C540_=_C547 ,C540_=_C548 ,C540_=_C549 ,\nC540_=_C550 ,C540_=_C552 ,C540_=_C553 ,C540_=_C554 ,C541_=_C542 ,C541_=_C543 ,\nC541_=_C544 ,C541_=_C545 ,C541_=_C546 ,C541_=_C547 ,C541_=_C548 ,C541_=_C549 ,\nC541_=_C550 ,C541_=_C552 ,C541_=_C553 ,C541_=_C554 ,C542_=_C543 ,C542_=_C544 ,\nC542_=_C545 ,C542_=_C546 ,C542_=_C547 ,C542_=_C548 ,C542_=_C549 ,C542_=_C550 ,\nC542_=_C552 ,C542_=_C553 ,C542_=_C554 ,C543_=_C544 ,C543_=_C545 ,C543_=_C546 ,\nC543_=_C547 ,C543_=_C548 ,C543_=_C549 ,C543_=_C550 ,C543_=_C552 ,C543_=_C553 ,\nC543_=_C554 ,C543_=_C3462 ,C544_=_C545 ,C544_=_C546 ,C544_=_C547 ,C544_=_C548 ,\nC544_=_C549 ,C544_=_C550 ,C544_=_C552 ,C544_=_C553 ,C544_=_C554 ,C545_=_C546 ,\nC545_=_C547 ,C545_=_C548 ,C545_=_C549 ,C545_=_C550 ,C545_=_C552 ,C545_=_C553 ,\nC545_=_C554 ,C546_=_C547 ,C546_=_C548 ,C546_=_C549 ,C546_=_C550 ,C546_=_C552 ,\nC546_=_C553 ,C546_=_C554 ,C547_=_C548 ,C547_=_C549 ,C547_=_C550 ,C547_=_C552 ,\nC547_=_C553 ,C547_=_C554 ,C547_=_C3906 ,C548_=_C549 ,C548_=_C550 ,C548_=_C552 ,\nC548_=_C553 ,C548_=_C554 ,C548_=_C3988 ,C549_=_C550 ,C549_=_C552 ,C549_=_C553 ,\nC549_=_C554 ,C549_=_C3996 ,C550_=_C552 ,C550_=_C553 ,C550_=_C554 ,C550_=_C4006 ,\nC552_=_C553 ,C552_=_C554 ,C553_=_C554 ,C657_=_C729 ,C657_=_C1225 ,C657_=_C1420 ,\nC657_=_C1635 ,C657_=_C1720 ,C657_=_C2077 ,C657_=_C2116 ,C657_=_C2170 ,C657_=_C2396 ,\nC657_=_C2615 ,C657_=_C2820 ,C657_=_C3106 ,C657_=_C3134 ,C657_=_C3292 ,C657_=_C3442 ,\nC657_=_C3462 ,C657_=_C3721 ,C657_=_C3752 ,C657_=_C3853 ,C657_=_C3897 ,C657_=_C3906 ,\nC657_=_C3962 ,C657_=_C3988 ,C657_=_C3996 ,C657_=_C4006 ,C657_=_C4047 ,C657_=_C4048 ,\nC657_=_C4049 ,C729_=_C1225 ,C729_=_C1420 ,C729_=_C1635 ,C729_=_C1720 ,C729_=_C2077 ,\nC729_=_C2116 ,C729_=_C2170 ,C729_=_C2396 ,C729_=_C2615 ,C729_=_C2820 ,C729_=_C3106 ,\nC729_=_C3134 ,C729_=_C3292 ,C729_=_C3442 ,C729_=_C3462 ,C729_=_C3721 ,C729_=_C3752 ,\nC729_=_C3853 ,C729_=_C3897 ,C729_=_C3906 ,C729_=_C3962 ,C729_=_C3988 ,C729_=_C3996 ,\nC729_=_C4006 ,C729_=_C4047 ,C729_=_C4048 ,C729_=_C4049 ,C1225_=_C1420 ,C1225_=_C1635 ,\nC1225_=_C1720 ,C1225_=_C2077 ,C1225_=_C2116 ,C1225_=_C2170 ,C1225_=_C2396 ,C1225_=_C2615 ,\nC1225_=_C2820 ,C1225_=_C3106 ,C1225_=_C3134 ,C1225_=_C3292 ,C1225_=_C3442 ,C1225_=_C3462 ,\nC1225_=_C3721 ,C1225_=_C3752 ,C1225_=_C3853 ,C1225_=_C3897 ,C1225_=_C3906 ,C1225_=_C3962 ,\nC1225_=_C3988 ,C1225_=_C3996 ,C1225_=_C4006 ,C1225_=_C4047 ,C1225_=_C4048 ,C1225_=_C4049 ,\nC1420_=_C1635 ,C1420_=_C1720 ,C1420_=_C2077 ,C1420_=_C2116 ,C1420_=_C2170 ,C1420_=_C2396 ,\nC1420_=_C2615 ,C1420_=_C2820 ,C1420_=_C3106 ,C1420_=_C3134 ,C1420_=_C3292 ,C1420_=_C3442 ,\nC1420_=_C3462 ,C1420_=_C3721 ,C1420_=_C3752 ,C1420_=_C3853 ,C1420_=_C3897 ,C1420_=_C3906 ,\nC1420_=_C3962 ,C1420_=_C3988 ,C1420_=_C3996 ,C1420_=_C4006 ,C1420_=_C4047 ,C1420_=_C4048 ,\nC1420_=_C4049 ,C1635_=_C1720 ,C1635_=_C2077 ,C1635_=_C2116 ,C1635_=_C2170 ,C1635_=_C2396 ,\nC1635_=_C2615 ,C1635_=_C2820 ,C1635_=_C3106 ,C1635_=_C3134 ,C1635_=_C3292 ,C1635_=_C3442 ,\nC1635_=_C3462 ,C1635_=_C3721 ,C1635_=_C3752 ,C1635_=_C3853 ,C1635_=_C3897 ,C1635_=_C3906 ,\nC1635_=_C3962 ,C1635_=_C3988 ,C1635_=_C3996 ,C1635_=_C4006 ,C1635_=_C4047 ,C1635_=_C4048 ,\nC1635_=_C4049 ,C1720_=_C2077 ,C1720_=_C2116 ,C1720_=_C2170 ,C1720_=_C2396 ,C1720_=_C2615 ,\nC1720_=_C2820 ,C1720_=_C3106 ,C1720_=_C3134 ,C1720_=_C3292 ,C1720_=_C3442 ,C1720_=_C3462 ,\nC1720_=_C3721 ,C1720_=_C3752 ,C1720_=_C3853 ,C1720_=_C3897 ,C1720_=_C3906 ,C1720_=_C3962 ,\nC1720_=_C3988 ,C1720_=_C3996 ,C1720_=_C4006 ,C1720_=_C4047 ,C1720_=_C4048 ,C1720_=_C4049 ,\nC2077_=_C2116 ,C2077_=_C2170 ,C2077_=_C2396 ,C2077_=_C2615 ,C2077_=_C2820 ,C2077_=_C3106 ,\nC2077_=_C3134 ,C2077_=_C3292 ,C2077_=_C3442 ,C2077_=_C3462 ,C2077_=_C3721 ,C2077_=_C3752 ,\nC2077_=_C3853 ,C2077_=_C3897 ,C2077_=_C3906 ,C2077_=_C3962 ,C2077_=_C3988 ,C2077_=_C3996 ,\nC2077_=_C4006 ,C2077_=_C4047 ,C2077_=_C4048 ,C2077_=_C4049 ,C2116_=_C2170 ,C2116_=_C2396 ,\nC2116_=_C2615 ,C2116_=_C2820 ,C2116_=_C3106 ,C2116_=_C3134 ,C2116_=_C3292 ,C2116_=_C3442 ,\nC2116_=_C3462 ,C2116_=_C3721 ,C2116_=_C3752 ,C2116_=_C3853 ,C2116_=_C3897 ,C2116_=_C3906 ,\nC2116_=_C3962 ,C2116_=_C3988 ,C2116_=_C3996 ,C2116_=_C4006 ,C2116_=_C4047 ,C2116_=_C4048 ,\nC2116_=_C4049 ,C2170_=_C2396 ,C2170_=_C2615 ,C2170_=_C2820 ,C2170_=_C3106 ,C2170_=_C3134 ,\nC2170_=_C3292 ,C2170_=_C3442 ,C2170_=_C3462 ,C2170_=_C3721 ,C2170_=_C3752 ,C2170_=_C3853 ,\nC2170_=_C3897 ,C2170_=_C3906 ,C2170_=_C3962 ,C2170_=_C3988 ,C2170_=_C3996 ,C2170_=_C4006 ,\nC2170_=_C4047 ,C2170_=_C4048 ,C2170_=_C4049 ,C2396_=_C2615 ,C2396_=_C2820 ,C2396_=_C3106 ,\nC2396_=_C3134 ,C2396_=_C3292 ,C2396_=_C3442 ,C2396_=_C3462 ,C2396_=_C3721 ,C2396_=_C3752 ,\nC2396_=_C3853 ,C2396_=_C3897 ,C2396_=_C3906 ,C2396_=_C3962 ,C2396_=_C3988 ,C2396_=_C3996 ,\nC2396_=_C4006 ,C2396_=_C4047 ,C2396_=_C4048 ,C2396_=_C4049 ,C2615_=_C2820 ,C2615_=_C3106 ,\nC2615_=_C3134 ,C2615_=_C3292 ,C2615_=_C3442 ,C2615_=_C3462 ,C2615_=_C3721 ,C2615_=_C3752 ,\nC2615_=_C3853 ,C2615_=_C3897 ,C2615_=_C3906 ,C2615_=_C3962 ,C2615_=_C3988 ,C2615_=_C3996 ,\nC2615_=_C4006 ,C2615_=_C4047 ,C2615_=_C4048 ,C2615_=_C4049 ,C2820_=_C3106 ,C2820_=_C3134 ,\nC2820_=_C3292 ,C2820_=_C3442 ,C2820_=_C3462 ,C2820_=_C3721 ,C2820_=_C3752 ,C2820_=_C3853 ,\nC2820_=_C3897 ,C2820_=_C3906 ,C2820_=_C3962 ,C2820_=_C3988 ,C2820_=_C3996 ,C2820_=_C4006 ,\nC2820_=_C4047 ,C2820_=_C4048 ,C2820_=_C4049 ,C3106_=_C3134 ,C3106_=_C3292 ,C3106_=_C3442 ,\nC3106_=_C3462 ,C3106_=_C3721 ,C3106_=_C3752 ,C3106_=_C3853 ,C3106_=_C3897 ,C3106_=_C3906 ,\nC3106_=_C3962 ,C3106_=_C3988 ,C3106_=_C3996 ,C3106_=_C4006 ,C3106_=_C4047 ,C3106_=_C4048 ,\nC3106_=_C4049 ,C3134_=_C3292 ,C3134_=_C3442 ,C3134_=_C3462 ,C3134_=_C3721 ,C3134_=_C3752 ,\nC3134_=_C3853 ,C3134_=_C3897 ,C3134_=_C3906 ,C3134_=_C3962</w:t>
      </w:r>
    </w:p>
    <w:p>
      <w:pPr>
        <w:pStyle w:val="PreformattedText"/>
        <w:bidi w:val="0"/>
        <w:spacing w:before="0" w:after="0"/>
        <w:jc w:val="left"/>
        <w:rPr/>
      </w:pPr>
      <w:r>
        <w:rPr/>
        <w:t xml:space="preserve"> </w:t>
      </w:r>
      <w:r>
        <w:rPr/>
        <w:t>,C3134_=_C3988 ,C3134_=_C3996 ,\nC3134_=_C4006 ,C3134_=_C4047 ,C3134_=_C4048 ,C3134_=_C4049 ,C3292_=_C3442 ,C3292_=_C3462 ,\nC3292_=_C3721 ,C3292_=_C3752 ,C3292_=_C3853 ,C3292_=_C3897 ,C3292_=_C3906 ,C3292_=_C3962 ,\nC3292_=_C3988 ,C3292_=_C3996 ,C3292_=_C4006 ,C3292_=_C4047 ,C3292_=_C4048 ,C3292_=_C4049 ,\nC3442_=_C3462 ,C3442_=_C3721 ,C3442_=_C3752 ,C3442_=_C3853 ,C3442_=_C3897 ,C3442_=_C3906 ,\nC3442_=_C3962 ,C3442_=_C3988 ,C3442_=_C3996 ,C3442_=_C4006 ,C3442_=_C4047 ,C3442_=_C4048 ,\nC3442_=_C4049 ,C3462_=_C3721 ,C3462_=_C3752 ,C3462_=_C3853 ,C3462_=_C3897 ,C3462_=_C3906 ,\nC3462_=_C3962 ,C3462_=_C3988 ,C3462_=_C3996 ,C3462_=_C4006 ,C3462_=_C4047 ,C3462_=_C4048 ,\nC3462_=_C4049 ,C3721_=_C3752 ,C3721_=_C3853 ,C3721_=_C3897 ,C3721_=_C3906 ,C3721_=_C3962 ,\nC3721_=_C3988 ,C3721_=_C3996 ,C3721_=_C4006 ,C3721_=_C4047 ,C3721_=_C4048 ,C3721_=_C4049 ,\nC3752_=_C3853 ,C3752_=_C3897 ,C3752_=_C3906 ,C3752_=_C3962 ,C3752_=_C3988 ,C3752_=_C3996 ,\nC3752_=_C4006 ,C3752_=_C4047 ,C3752_=_C4048 ,C3752_=_C4049 ,C3853_=_C3897 ,C3853_=_C3906 ,\nC3853_=_C3962 ,C3853_=_C3988 ,C3853_=_C3996 ,C3853_=_C4006 ,C3853_=_C4047 ,C3853_=_C4048 ,\nC3853_=_C4049 ,C3897_=_C3906 ,C3897_=_C3962 ,C3897_=_C3988 ,C3897_=_C3996 ,C3897_=_C4006 ,\nC3897_=_C4047 ,C3897_=_C4048 ,C3897_=_C4049 ,C3906_=_C3962 ,C3906_=_C3988 ,C3906_=_C3996 ,\nC3906_=_C4006 ,C3906_=_C4047 ,C3906_=_C4048 ,C3906_=_C4049 ,C3962_=_C3988 ,C3962_=_C3996 ,\nC3962_=_C4006 ,C3962_=_C4047 ,C3962_=_C4048 ,C3962_=_C4049 ,C3988_=_C3996 ,C3988_=_C4006 ,\nC3988_=_C4047 ,C3988_=_C4048 ,C3988_=_C4049 ,C3996_=_C4006 ,C3996_=_C4047 ,C3996_=_C4048 ,\nC3996_=_C4049 ,C4006_=_C4047 ,C4006_=_C4048 ,C4006_=_C4049 ,C4047_=_C4048 ,C4047_=_C4049 ,\nC4048_=_C4049 ,"];234[shape=box, label="id:234 level: 6\n53: C6 C32 C56 C69 C103 \nC144 C162 C201 C216 C224 C225 \nC226 C227 C228 C229 C230 C231 \nC232 C233 C234 C235 C236 C237 \nC238 C239 C240 C241 C242 C243 \nC292 C308 C334 C594 C1580 C1623 \nC1818 C2476 C2755 C2756 C2757 C2758 \nC2759 C2760 C2761 C2762 C2763 C2764 \nC2765 C2766 C2767 C2768 C2769 C2770 \n712: C6_=_C32( C6 C32 ) C6_=_C56( C6 C56 ) C6_=_C103( C6 C103 ) C6_=_C144( C6 C144 ) C6_=_C162( C6 C162 ) \nC6_=_C201( C6 C201 ) C6_=_C224( C6 C224 ) C6_=_C225( C6 C225 ) C6_=_C226( C6 C226 ) C6_=_C227( C6 C227 ) C6_=_C228( C6 C228 ) \nC6_=_C229( C6 C229 ) C6_=_C230( C6 C230 ) C6_=_C231( C6 C231 ) C6_=_C232( C6 C232 ) C6_=_C233( C6 C233 ) C6_=_C234( C6 C234 ) \nC6_=_C235( C6 C235 ) C6_=_C236( C6 C236 ) C6_=_C237( C6 C237 ) C6_=_C238( C6 C238 ) C6_=_C239( C6 C239 ) C6_=_C240( C6 C240 ) \nC6_=_C241( C6 C241 ) C6_=_C242( C6 C242 ) C6_=_C243( C6 C243 ) C32_=_C56( C32 C56 ) C32_=_C103( C32 C103 ) C32_=_C144( C32 C144 ) \nC32_=_C162( C32 C162 ) C32_=_C201( C32 C201 ) C32_=_C224( C32 C224 ) C32_=_C225( C32 C225 ) C32_=_C226( C32 C226 ) C32_=_C227( C32 C227 ) \nC32_=_C228( C32 C228 ) C32_=_C229( C32 C229 ) C32_=_C230( C32 C230 ) C32_=_C231( C32 C231 ) C32_=_C232( C32 C232 ) C32_=_C233( C32 C233 ) \nC32_=_C234( C32 C234 ) C32_=_C235( C32 C235 ) C32_=_C236( C32 C236 ) C32_=_C237( C32 C237 ) C32_=_C238( C32 C238 ) C32_=_C239( C32 C239 ) \nC32_=_C240( C32 C240 ) C32_=_C241( C32 C241 ) C32_=_C242( C32 C242 ) C32_=_C243( C32 C243 ) C56_=_C69( C56 C69 ) C56_=_C103( C56 C103 ) \nC56_=_C144( C56 C144 ) C56_=_C162( C56 C162 ) C56_=_C201( C56 C201 ) C56_=_C224( C56 C224 ) C56_=_C225( C56 C225 ) C56_=_C226( C56 C226 ) \nC56_=_C227( C56 C227 ) C56_=_C228( C56 C228 ) C56_=_C229( C56 C229 ) C56_=_C230( C56 C230 ) C56_=_C231( C56 C231 ) C56_=_C232( C56 C232 ) \nC56_=_C233( C56 C233 ) C56_=_C234( C56 C234 ) C56_=_C235( C56 C235 ) C56_=_C236( C56 C236 ) C56_=_C237( C56 C237 ) C56_=_C238( C56 C238 ) \nC56_=_C239( C56 C239 ) C56_=_C240( C56 C240 ) C56_=_C241( C56 C241 ) C56_=_C242( C56 C242 ) C56_=_C243( C56 C243 ) C69_=_C216( C69 C216 ) \nC69_=_C235( C69 C235 ) C69_=_C292( C69 C292 ) C69_=_C308( C69 C308 ) C69_=_C334( C69 C334 ) C69_=_C594( C69 C594 ) C69_=_C1580( C69 C1580 ) \nC69_=_C1623( C69 C1623 ) C69_=_C1818( C69 C1818 ) C69_=_C2476( C69 C2476 ) C69_=_C2755( C69 C2755 ) C69_=_C2756( C69 C2756 ) C69_=_C2757( C69 C2757 ) \nC69_=_C2758( C69 C2758 ) C69_=_C2759( C69 C2759 ) C69_=_C2760( C69 C2760 ) C69_=_C2761( C69 C2761 ) C69_=_C2762( C69 C2762 ) C69_=_C2763( C69 C2763 ) \nC69_=_C2764( C69 C2764 ) C69_=_C2765( C69 C2765 ) C69_=_C2766( C69 C2766 ) C69_=_C2767( C69 C2767 ) C69_=_C2768( C69 C2768 ) C69_=_C2769( C69 C2769 ) \nC69_=_C2770( C69 C2770 ) C103_=_C144( C103 C144 ) C103_=_C162( C103 C162 ) C103_=_C201( C103 C201 ) C103_=_C224( C103 C224 ) C103_=_C225( C103 C225 ) \nC103_=_C226( C103 C226 ) C103_=_C227( C103 C227 ) C103_=_C228( C103 C228 ) C103_=_C229( C103 C229 ) C103_=_C230( C103 C230 ) C103_=_C231( C103 C231 ) \nC103_=_C232( C103 C232 ) C103_=_C233( C103 C233 ) C103_=_C234( C103 C234 ) C103_=_C235( C103 C235 ) C103_=_C236( C103 C236 ) C103_=_C237( C103 C237 ) \nC103_=_C238( C103 C238 ) C103_=_C239( C103 C239 ) C103_=_C240( C103 C240 ) C103_=_C241( C103 C241 ) C103_=_C242( C103 C242 ) C103_=_C243( C103 C243 ) \nC144_=_C162( C144 C162 ) C144_=_C201( C144 C201 ) C144_=_C224( C144 C224 ) C144_=_C225( C144 C225 ) C144_=_C226( C144 C226 ) C144_=_C227( C144 C227 ) \nC144_=_C228( C144 C228 ) C144_=_C229( C144 C229 ) C144_=_C230( C144 C230 ) C144_=_C231( C144 C231 ) C144_=_C232( C144 C232 ) C144_=_C233( C144 C233 ) \nC144_=_C234( C144 C234 ) C144_=_C235( C144 C235 ) C144_=_C236( C144 C236 ) C144_=_C237( C144 C237 ) C144_=_C238( C144 C238 ) C144_=_C239( C144 C239 ) \nC144_=_C240( C144 C240 ) C144_=_C241( C144 C241 ) C144_=_C242( C144 C242 ) C144_=_C243( C144 C243 ) C162_=_C201( C162 C201 ) C162_=_C224( C162 C224 ) \nC162_=_C225( C162 C225 ) C162_=_C226( C162 C226 ) C162_=_C227( C162 C227 ) C162_=_C228( C162 C228 ) C162_=_C229( C162 C229 ) C162_=_C230( C162 C230 ) \nC162_=_C231( C162 C231 ) C162_=_C232( C162 C232 ) C162_=_C233( C162 C233 ) C162_=_C234( C162 C234 ) C162_=_C235( C162 C235 ) C162_=_C236( C162 C236 ) \nC162_=_C237( C162 C237 ) C162_=_C238( C162 C238 ) C162_=_C239( C162 C239 ) C162_=_C240( C162 C240 ) C162_=_C241( C162 C241 ) C162_=_C242( C162 C242 ) \nC162_=_C243( C162 C243 ) C201_=_C216( C201 C216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01_=_C240( C201 C240 ) C201_=_C241( C201 C241 ) C201_=_C242( C201 C242 ) C201_=_C243( C201 C243 ) C216_=_C235( C216 C235 ) C216_=_C292( C216 C292 ) \nC216_=_C308( C216 C308 ) C216_=_C334( C216 C334 ) C216_=_C594( C216 C594 ) C216_=_C1580( C216 C1580 ) C216_=_C1623( C216 C1623 ) C216_=_C1818( C216 C1818 ) \nC216_=_C2476( C216 C2476 ) C216_=_C2755( C216 C2755 ) C216_=_C2756( C216 C2756 ) C216_=_C2757( C216 C2757 ) C216_=_C2758( C216 C2758 ) C216_=_C2759( C216 C2759 ) \nC216_=_C2760( C216 C2760 ) C216_=_C2761( C216 C2761 ) C216_=_C2762( C216 C2762 ) C216_=_C2763( C216 C2763 ) C216_=_C2764( C216 C2764 ) C216_=_C2765( C216 C2765 ) \nC216_=_C2766( C216 C2766 ) C216_=_C2767( C216 C2767 ) C216_=_C2768( C216 C2768 ) C216_=_C2769( C216 C2769 ) C216_=_C2770( C216 C2770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92( C225 C292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308( C226 C308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334( C228 C33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30_=_C231( C230 C231 ) \nC230_=_C232(</w:t>
      </w:r>
    </w:p>
    <w:p>
      <w:pPr>
        <w:pStyle w:val="PreformattedText"/>
        <w:bidi w:val="0"/>
        <w:spacing w:before="0" w:after="0"/>
        <w:jc w:val="left"/>
        <w:rPr/>
      </w:pPr>
      <w:r>
        <w:rPr/>
        <w:t xml:space="preserve"> </w:t>
      </w:r>
      <w:r>
        <w:rPr/>
        <w:t>C230 C232 ) C230_=_C233( C230 C233 ) C230_=_C234( C230 C234 ) C230_=_C235( C230 C235 ) C230_=_C236( C230 C236 ) C230_=_C237( C230 C237 ) \nC230_=_C238( C230 C238 ) C230_=_C239( C230 C239 ) C230_=_C240( C230 C240 ) C230_=_C241( C230 C241 ) C230_=_C242( C230 C242 ) C230_=_C243( C230 C243 ) \nC231_=_C232( C231 C232 ) C231_=_C233( C231 C233 ) C231_=_C234( C231 C234 ) C231_=_C235( C231 C235 ) C231_=_C236( C231 C236 ) C231_=_C237( C231 C237 ) \nC231_=_C238( C231 C238 ) C231_=_C239( C231 C239 ) C231_=_C240( C231 C240 ) C231_=_C241( C231 C241 ) C231_=_C242( C231 C242 ) C231_=_C243( C231 C243 ) \nC232_=_C233( C232 C233 ) C232_=_C234( C232 C234 ) C232_=_C235( C232 C235 ) C232_=_C236( C232 C236 ) C232_=_C237( C232 C237 ) C232_=_C238( C232 C238 ) \nC232_=_C239( C232 C239 ) C232_=_C240( C232 C240 ) C232_=_C241( C232 C241 ) C232_=_C242( C232 C242 ) C232_=_C243( C232 C243 ) C233_=_C234( C233 C234 ) \nC233_=_C235( C233 C235 ) C233_=_C236( C233 C236 ) C233_=_C237( C233 C237 ) C233_=_C238( C233 C238 ) C233_=_C239( C233 C239 ) C233_=_C240( C233 C240 ) \nC233_=_C241( C233 C241 ) C233_=_C242( C233 C242 ) C233_=_C243( C233 C243 ) C234_=_C235( C234 C235 ) C234_=_C236( C234 C236 ) C234_=_C237( C234 C237 ) \nC234_=_C238( C234 C238 ) C234_=_C239( C234 C239 ) C234_=_C240( C234 C240 ) C234_=_C241( C234 C241 ) C234_=_C242( C234 C242 ) C234_=_C243( C234 C243 ) \nC234_=_C1623( C234 C1623 ) C235_=_C236( C235 C236 ) C235_=_C237( C235 C237 ) C235_=_C238( C235 C238 ) C235_=_C239( C235 C239 ) C235_=_C240( C235 C240 ) \nC235_=_C241( C235 C241 ) C235_=_C242( C235 C242 ) C235_=_C243( C235 C243 ) C235_=_C292( C235 C292 ) C235_=_C308( C235 C308 ) C235_=_C334( C235 C334 ) \nC235_=_C594( C235 C594 ) C235_=_C1580( C235 C1580 ) C235_=_C1623( C235 C1623 ) C235_=_C1818( C235 C1818 ) C235_=_C2476( C235 C2476 ) C235_=_C2755( C235 C2755 ) \nC235_=_C2756( C235 C2756 ) C235_=_C2757( C235 C2757 ) C235_=_C2758( C235 C2758 ) C235_=_C2759( C235 C2759 ) C235_=_C2760( C235 C2760 ) C235_=_C2761( C235 C2761 ) \nC235_=_C2762( C235 C2762 ) C235_=_C2763( C235 C2763 ) C235_=_C2764( C235 C2764 ) C235_=_C2765( C235 C2765 ) C235_=_C2766( C235 C2766 ) C235_=_C2767( C235 C2767 ) \nC235_=_C2768( C235 C2768 ) C235_=_C2769( C235 C2769 ) C235_=_C2770( C235 C2770 ) C236_=_C237( C236 C237 ) C236_=_C238( C236 C238 ) C236_=_C239( C236 C239 ) \nC236_=_C240( C236 C240 ) C236_=_C241( C236 C241 ) C236_=_C242( C236 C242 ) C236_=_C243( C236 C243 ) C236_=_C2755( C236 C2755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39_=_C2761( C239 C2761 ) C240_=_C241( C240 C241 ) C240_=_C242( C240 C242 ) C240_=_C243( C240 C243 ) \nC241_=_C242( C241 C242 ) C241_=_C243( C241 C243 ) C241_=_C2767( C241 C2767 ) C242_=_C243( C242 C243 ) C243_=_C2770( C243 C2770 ) C292_=_C308( C292 C308 ) \nC292_=_C334( C292 C334 ) C292_=_C594( C292 C594 ) C292_=_C1580( C292 C1580 ) C292_=_C1623( C292 C1623 ) C292_=_C1818( C292 C1818 ) C292_=_C2476( C292 C2476 ) \nC292_=_C2755( C292 C2755 ) C292_=_C2756( C292 C2756 ) C292_=_C2757( C292 C2757 ) C292_=_C2758( C292 C2758 ) C292_=_C2759( C292 C2759 ) C292_=_C2760( C292 C2760 ) \nC292_=_C2761( C292 C2761 ) C292_=_C2762( C292 C2762 ) C292_=_C2763( C292 C2763 ) C292_=_C2764( C292 C2764 ) C292_=_C2765( C292 C2765 ) C292_=_C2766( C292 C2766 ) \nC292_=_C2767( C292 C2767 ) C292_=_C2768( C292 C2768 ) C292_=_C2769( C292 C2769 ) C292_=_C2770( C292 C2770 ) C308_=_C334( C308 C334 ) C308_=_C594( C308 C594 ) \nC308_=_C1580( C308 C1580 ) C308_=_C1623( C308 C1623 ) C308_=_C1818( C308 C1818 ) C308_=_C2476( C308 C2476 ) C308_=_C2755( C308 C2755 ) C308_=_C2756( C308 C2756 ) \nC308_=_C2757( C308 C2757 ) C308_=_C2758( C308 C2758 ) C308_=_C2759( C308 C2759 ) C308_=_C2760( C308 C2760 ) C308_=_C2761( C308 C2761 ) C308_=_C2762( C308 C2762 ) \nC308_=_C2763( C308 C2763 ) C308_=_C2764( C308 C2764 ) C308_=_C2765( C308 C2765 ) C308_=_C2766( C308 C2766 ) C308_=_C2767( C308 C2767 ) C308_=_C2768( C308 C2768 ) \nC308_=_C2769( C308 C2769 ) C308_=_C2770( C308 C2770 ) C334_=_C594( C334 C594 ) C334_=_C1580( C334 C1580 ) C334_=_C1623( C334 C1623 ) C334_=_C1818( C334 C1818 ) \nC334_=_C2476( C334 C2476 ) C334_=_C2755( C334 C2755 ) C334_=_C2756( C334 C2756 ) C334_=_C2757( C334 C2757 ) C334_=_C2758( C334 C2758 ) C334_=_C2759( C334 C2759 ) \nC334_=_C2760( C334 C2760 ) C334_=_C2761( C334 C2761 ) C334_=_C2762( C334 C2762 ) C334_=_C2763( C334 C2763 ) C334_=_C2764( C334 C2764 ) C334_=_C2765( C334 C2765 ) \nC334_=_C2766( C334 C2766 ) C334_=_C2767( C334 C2767 ) C334_=_C2768( C334 C2768 ) C334_=_C2769( C334 C2769 ) C334_=_C2770( C334 C2770 ) C594_=_C1580( C594 C1580 ) \nC594_=_C1623( C594 C1623 ) C594_=_C1818( C594 C1818 ) C594_=_C2476( C594 C2476 ) C594_=_C2755( C594 C2755 ) C594_=_C2756( C594 C2756 ) C594_=_C2757( C594 C2757 ) \nC594_=_C2758( C594 C2758 ) C594_=_C2759( C594 C2759 ) C594_=_C2760( C594 C2760 ) C594_=_C2761( C594 C2761 ) C594_=_C2762( C594 C2762 ) C594_=_C2763( C594 C2763 ) \nC594_=_C2764( C594 C2764 ) C594_=_C2765( C594 C2765 ) C594_=_C2766( C594 C2766 ) C594_=_C2767( C594 C2767 ) C594_=_C2768( C594 C2768 ) C594_=_C2769( C594 C2769 ) \nC594_=_C2770( C594 C2770 ) C1580_=_C1623( C1580 C1623 ) C1580_=_C1818( C1580 C1818 ) C1580_=_C2476( C1580 C2476 ) C1580_=_C2755( C1580 C2755 ) C1580_=_C2756( C1580 C2756 ) \nC1580_=_C2757( C1580 C2757 ) C1580_=_C2758( C1580 C2758 ) C1580_=_C2759( C1580 C2759 ) C1580_=_C2760( C1580 C2760 ) C1580_=_C2761( C1580 C2761 ) C1580_=_C2762( C1580 C2762 ) \nC1580_=_C2763( C1580 C2763 ) C1580_=_C2764( C1580 C2764 ) C1580_=_C2765( C1580 C2765 ) C1580_=_C2766( C1580 C2766 ) C1580_=_C2767( C1580 C2767 ) C1580_=_C2768( C1580 C2768 ) \nC1580_=_C2769( C1580 C2769 ) C1580_=_C2770( C1580 C2770 ) C1623_=_C1818( C1623 C1818 ) C1623_=_C2476( C1623 C2476 ) C1623_=_C2755( C1623 C2755 ) C1623_=_C2756( C1623 C2756 ) \nC1623_=_C2757( C1623 C2757 ) C1623_=_C2758( C1623 C2758 ) C1623_=_C2759( C1623 C2759 ) C1623_=_C2760( C1623 C2760 ) C1623_=_C2761( C1623 C2761 ) C1623_=_C2762( C1623 C2762 ) \nC1623_=_C2763( C1623 C2763 ) C1623_=_C2764( C1623 C2764 ) C1623_=_C2765( C1623 C2765 ) C1623_=_C2766( C1623 C2766 ) C1623_=_C2767( C1623 C2767 ) C1623_=_C2768( C1623 C2768 ) \nC1623_=_C2769( C1623 C2769 ) C1623_=_C2770( C1623 C2770 ) C1818_=_C2476( C1818 C2476 ) C1818_=_C2755( C1818 C2755 ) C1818_=_C2756( C1818 C2756 ) C1818_=_C2757( C1818 C2757 ) \nC1818_=_C2758( C1818 C2758 ) C1818_=_C2759( C1818 C2759 ) C1818_=_C2760( C1818 C2760 ) C1818_=_C2761( C1818 C2761 ) C1818_=_C2762( C1818 C2762 ) C1818_=_C2763( C1818 C2763 ) \nC1818_=_C2764( C1818 C2764 ) C1818_=_C2765( C1818 C2765 ) C1818_=_C2766( C1818 C2766 ) C1818_=_C2767( C1818 C2767 ) C1818_=_C2768( C1818 C2768 ) C1818_=_C2769( C1818 C2769 ) \nC1818_=_C2770( C1818 C2770 ) C2476_=_C2755( C2476 C2755 ) C2476_=_C2756( C2476 C2756 ) C2476_=_C2757( C2476 C2757 ) C2476_=_C2758( C2476 C2758 ) C2476_=_C2759( C2476 C2759 ) \nC2476_=_C2760( C2476 C2760 ) C2476_=_C2761( C2476 C2761 ) C2476_=_C2762( C2476 C2762 ) C2476_=_C2763( C2476 C2763 ) C2476_=_C2764( C2476 C2764 ) C2476_=_C2765( C2476 C2765 ) \nC2476_=_C2766( C2476 C2766 ) C2476_=_C2767( C2476 C2767 ) C2476_=_C2768( C2476 C2768 ) C2476_=_C2769( C2476 C2769 ) C2476_=_C2770( C2476 C2770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69( C2755 C2769 ) C2755_=_C2770( C2755 C2770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68( C2756 C2768 ) C2756_=_C2769( C2756 C2769 ) C2756_=_C2770( C2756 C2770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2770( C2758 C2770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60_=_C2761( C2760 C2761 ) C2760_=_C2762( C2760 C2762 ) \nC2760_=_C2763( C2760 C2763 ) C2760_=_C2764( C2760 C2764 ) C2760_=_C2765( C2760 C2765 ) C2760_=_C2766( C2760 C2766 ) C2760_=_C2767( C2760 C2767 ) C2760_=_C2768( C2760 C2768 ) \nC2760_=_C2769( C2760 C2769 ) C2760_=_C2770( C2760 C2770 ) C2761_=_C2762( C2761 C2762 ) C2761_=_C2763( C2761 C2763 ) C2761_=_C2764( C2761 C2764 ) C2761_=_C2765( C2761 C2765 ) \nC2761_=_C2766( C2761 C2766 ) C2761_=_C2767( C2761 C2767 ) C2761_=_C2768( C2761 C2768 ) C2761_=_C2769( C2761 C2769 ) C2761_=_C2770( C2761 C2770</w:t>
      </w:r>
    </w:p>
    <w:p>
      <w:pPr>
        <w:pStyle w:val="PreformattedText"/>
        <w:bidi w:val="0"/>
        <w:spacing w:before="0" w:after="0"/>
        <w:jc w:val="left"/>
        <w:rPr/>
      </w:pPr>
      <w:r>
        <w:rPr/>
        <w:t xml:space="preserve"> </w:t>
      </w:r>
      <w:r>
        <w:rPr/>
        <w:t>) C2762_=_C2763( C2762 C2763 ) \nC2762_=_C2764( C2762 C2764 ) C2762_=_C2765( C2762 C2765 ) C2762_=_C2766( C2762 C2766 ) C2762_=_C2767( C2762 C2767 ) C2762_=_C2768( C2762 C2768 ) C2762_=_C2769( C2762 C2769 ) \nC2762_=_C2770( C2762 C2770 ) C2763_=_C2764( C2763 C2764 ) C2763_=_C2765( C2763 C2765 ) C2763_=_C2766( C2763 C2766 ) C2763_=_C2767( C2763 C2767 ) C2763_=_C2768( C2763 C2768 ) \nC2763_=_C2769( C2763 C2769 ) C2763_=_C2770( C2763 C2770 ) C2764_=_C2765( C2764 C2765 ) C2764_=_C2766( C2764 C2766 ) C2764_=_C2767( C2764 C2767 ) C2764_=_C2768( C2764 C2768 ) \nC2764_=_C2769( C2764 C2769 ) C2764_=_C2770( C2764 C2770 ) C2765_=_C2766( C2765 C2766 ) C2765_=_C2767( C2765 C2767 ) C2765_=_C2768( C2765 C2768 ) C2765_=_C2769( C2765 C2769 ) \nC2765_=_C2770( C2765 C2770 ) C2766_=_C2767( C2766 C2767 ) C2766_=_C2768( C2766 C2768 ) C2766_=_C2769( C2766 C2769 ) C2766_=_C2770( C2766 C2770 ) C2767_=_C2768( C2767 C2768 ) \nC2767_=_C2769( C2767 C2769 ) C2767_=_C2770( C2767 C2770 ) C2768_=_C2769( C2768 C2769 ) C2768_=_C2770( C2768 C2770 ) C2769_=_C2770( C2769 C2770 ) "];148-&gt;234[label="52: C6 C32 C56 C69 C103 \nC144 C162 C201 C216 C224 C225 \nC226 C227 C228 C229 C230 C231 \nC232 C233 C234 C236 C237 C238 \nC239 C240 C241 C242 C243 C292 \nC308 C334 C594 C1580 C1623 C1818 \nC2476 C2755 C2756 C2757 C2758 C2759 \nC2760 C2761 C2762 C2763 C2764 C2765 \nC2766 C2767 C2768 C2769 C2770 \n660: C6_=_C32 ,C6_=_C56 ,C6_=_C103 ,C6_=_C144 ,C6_=_C162 ,\nC6_=_C201 ,C6_=_C224 ,C6_=_C225 ,C6_=_C226 ,C6_=_C227 ,C6_=_C228 ,\nC6_=_C229 ,C6_=_C230 ,C6_=_C231 ,C6_=_C232 ,C6_=_C233 ,C6_=_C234 ,\nC6_=_C236 ,C6_=_C237 ,C6_=_C238 ,C6_=_C239 ,C6_=_C240 ,C6_=_C241 ,\nC6_=_C242 ,C6_=_C243 ,C32_=_C56 ,C32_=_C103 ,C32_=_C144 ,C32_=_C162 ,\nC32_=_C201 ,C32_=_C224 ,C32_=_C225 ,C32_=_C226 ,C32_=_C227 ,C32_=_C228 ,\nC32_=_C229 ,C32_=_C230 ,C32_=_C231 ,C32_=_C232 ,C32_=_C233 ,C32_=_C234 ,\nC32_=_C236 ,C32_=_C237 ,C32_=_C238 ,C32_=_C239 ,C32_=_C240 ,C32_=_C241 ,\nC32_=_C242 ,C32_=_C243 ,C56_=_C69 ,C56_=_C103 ,C56_=_C144 ,C56_=_C162 ,\nC56_=_C201 ,C56_=_C224 ,C56_=_C225 ,C56_=_C226 ,C56_=_C227 ,C56_=_C228 ,\nC56_=_C229 ,C56_=_C230 ,C56_=_C231 ,C56_=_C232 ,C56_=_C233 ,C56_=_C234 ,\nC56_=_C236 ,C56_=_C237 ,C56_=_C238 ,C56_=_C239 ,C56_=_C240 ,C56_=_C241 ,\nC56_=_C242 ,C56_=_C243 ,C69_=_C216 ,C69_=_C292 ,C69_=_C308 ,C69_=_C334 ,\nC69_=_C594 ,C69_=_C1580 ,C69_=_C1623 ,C69_=_C1818 ,C69_=_C2476 ,C69_=_C2755 ,\nC69_=_C2756 ,C69_=_C2757 ,C69_=_C2758 ,C69_=_C2759 ,C69_=_C2760 ,C69_=_C2761 ,\nC69_=_C2762 ,C69_=_C2763 ,C69_=_C2764 ,C69_=_C2765 ,C69_=_C2766 ,C69_=_C2767 ,\nC69_=_C2768 ,C69_=_C2769 ,C69_=_C2770 ,C103_=_C144 ,C103_=_C162 ,C103_=_C201 ,\nC103_=_C224 ,C103_=_C225 ,C103_=_C226 ,C103_=_C227 ,C103_=_C228 ,C103_=_C229 ,\nC103_=_C230 ,C103_=_C231 ,C103_=_C232 ,C103_=_C233 ,C103_=_C234 ,C103_=_C236 ,\nC103_=_C237 ,C103_=_C238 ,C103_=_C239 ,C103_=_C240 ,C103_=_C241 ,C103_=_C242 ,\nC103_=_C243 ,C144_=_C162 ,C144_=_C201 ,C144_=_C224 ,C144_=_C225 ,C144_=_C226 ,\nC144_=_C227 ,C144_=_C228 ,C144_=_C229 ,C144_=_C230 ,C144_=_C231 ,C144_=_C232 ,\nC144_=_C233 ,C144_=_C234 ,C144_=_C236 ,C144_=_C237 ,C144_=_C238 ,C144_=_C239 ,\nC144_=_C240 ,C144_=_C241 ,C144_=_C242 ,C144_=_C243 ,C162_=_C201 ,C162_=_C224 ,\nC162_=_C225 ,C162_=_C226 ,C162_=_C227 ,C162_=_C228 ,C162_=_C229 ,C162_=_C230 ,\nC162_=_C231 ,C162_=_C232 ,C162_=_C233 ,C162_=_C234 ,C162_=_C236 ,C162_=_C237 ,\nC162_=_C238 ,C162_=_C239 ,C162_=_C240 ,C162_=_C241 ,C162_=_C242 ,C162_=_C243 ,\nC201_=_C216 ,C201_=_C224 ,C201_=_C225 ,C201_=_C226 ,C201_=_C227 ,C201_=_C228 ,\nC201_=_C229 ,C201_=_C230 ,C201_=_C231 ,C201_=_C232 ,C201_=_C233 ,C201_=_C234 ,\nC201_=_C236 ,C201_=_C237 ,C201_=_C238 ,C201_=_C239 ,C201_=_C240 ,C201_=_C241 ,\nC201_=_C242 ,C201_=_C243 ,C216_=_C292 ,C216_=_C308 ,C216_=_C334 ,C216_=_C594 ,\nC216_=_C1580 ,C216_=_C1623 ,C216_=_C1818 ,C216_=_C2476 ,C216_=_C2755 ,C216_=_C2756 ,\nC216_=_C2757 ,C216_=_C2758 ,C216_=_C2759 ,C216_=_C2760 ,C216_=_C2761 ,C216_=_C2762 ,\nC216_=_C2763 ,C216_=_C2764 ,C216_=_C2765 ,C216_=_C2766 ,C216_=_C2767 ,C216_=_C2768 ,\nC216_=_C2769 ,C216_=_C2770 ,C224_=_C225 ,C224_=_C226 ,C224_=_C227 ,C224_=_C228 ,\nC224_=_C229 ,C224_=_C230 ,C224_=_C231 ,C224_=_C232 ,C224_=_C233 ,C224_=_C234 ,\nC224_=_C236 ,C224_=_C237 ,C224_=_C238 ,C224_=_C239 ,C224_=_C240 ,C224_=_C241 ,\nC224_=_C242 ,C224_=_C243 ,C225_=_C226 ,C225_=_C227 ,C225_=_C228 ,C225_=_C229 ,\nC225_=_C230 ,C225_=_C231 ,C225_=_C232 ,C225_=_C233 ,C225_=_C234 ,C225_=_C236 ,\nC225_=_C237 ,C225_=_C238 ,C225_=_C239 ,C225_=_C240 ,C225_=_C241 ,C225_=_C242 ,\nC225_=_C243 ,C225_=_C292 ,C226_=_C227 ,C226_=_C228 ,C226_=_C229 ,C226_=_C230 ,\nC226_=_C231 ,C226_=_C232 ,C226_=_C233 ,C226_=_C234 ,C226_=_C236 ,C226_=_C237 ,\nC226_=_C238 ,C226_=_C239 ,C226_=_C240 ,C226_=_C241 ,C226_=_C242 ,C226_=_C243 ,\nC226_=_C308 ,C227_=_C228 ,C227_=_C229 ,C227_=_C230 ,C227_=_C231 ,C227_=_C232 ,\nC227_=_C233 ,C227_=_C234 ,C227_=_C236 ,C227_=_C237 ,C227_=_C238 ,C227_=_C239 ,\nC227_=_C240 ,C227_=_C241 ,C227_=_C242 ,C227_=_C243 ,C228_=_C229 ,C228_=_C230 ,\nC228_=_C231 ,C228_=_C232 ,C228_=_C233 ,C228_=_C234 ,C228_=_C236 ,C228_=_C237 ,\nC228_=_C238 ,C228_=_C239 ,C228_=_C240 ,C228_=_C241 ,C228_=_C242 ,C228_=_C243 ,\nC228_=_C334 ,C229_=_C230 ,C229_=_C231 ,C229_=_C232 ,C229_=_C233 ,C229_=_C234 ,\nC229_=_C236 ,C229_=_C237 ,C229_=_C238 ,C229_=_C239 ,C229_=_C240 ,C229_=_C241 ,\nC229_=_C242 ,C229_=_C243 ,C230_=_C231 ,C230_=_C232 ,C230_=_C233 ,C230_=_C234 ,\nC230_=_C236 ,C230_=_C237 ,C230_=_C238 ,C230_=_C239 ,C230_=_C240 ,C230_=_C241 ,\nC230_=_C242 ,C230_=_C243 ,C231_=_C232 ,C231_=_C233 ,C231_=_C234 ,C231_=_C236 ,\nC231_=_C237 ,C231_=_C238 ,C231_=_C239 ,C231_=_C240 ,C231_=_C241 ,C231_=_C242 ,\nC231_=_C243 ,C232_=_C233 ,C232_=_C234 ,C232_=_C236 ,C232_=_C237 ,C232_=_C238 ,\nC232_=_C239 ,C232_=_C240 ,C232_=_C241 ,C232_=_C242 ,C232_=_C243 ,C233_=_C234 ,\nC233_=_C236 ,C233_=_C237 ,C233_=_C238 ,C233_=_C239 ,C233_=_C240 ,C233_=_C241 ,\nC233_=_C242 ,C233_=_C243 ,C234_=_C236 ,C234_=_C237 ,C234_=_C238 ,C234_=_C239 ,\nC234_=_C240 ,C234_=_C241 ,C234_=_C242 ,C234_=_C243 ,C234_=_C1623 ,C236_=_C237 ,\nC236_=_C238 ,C236_=_C239 ,C236_=_C240 ,C236_=_C241 ,C236_=_C242 ,C236_=_C243 ,\nC236_=_C2755 ,C237_=_C238 ,C237_=_C239 ,C237_=_C240 ,C237_=_C241 ,C237_=_C242 ,\nC237_=_C243 ,C238_=_C239 ,C238_=_C240 ,C238_=_C241 ,C238_=_C242 ,C238_=_C243 ,\nC239_=_C240 ,C239_=_C241 ,C239_=_C242 ,C239_=_C243 ,C239_=_C2761 ,C240_=_C241 ,\nC240_=_C242 ,C240_=_C243 ,C241_=_C242 ,C241_=_C243 ,C241_=_C2767 ,C242_=_C243 ,\nC243_=_C2770 ,C292_=_C308 ,C292_=_C334 ,C292_=_C594 ,C292_=_C1580 ,C292_=_C1623 ,\nC292_=_C1818 ,C292_=_C2476 ,C292_=_C2755 ,C292_=_C2756 ,C292_=_C2757 ,C292_=_C2758 ,\nC292_=_C2759 ,C292_=_C2760 ,C292_=_C2761 ,C292_=_C2762 ,C292_=_C2763 ,C292_=_C2764 ,\nC292_=_C2765 ,C292_=_C2766 ,C292_=_C2767 ,C292_=_C2768 ,C292_=_C2769 ,C292_=_C2770 ,\nC308_=_C334 ,C308_=_C594 ,C308_=_C1580 ,C308_=_C1623 ,C308_=_C1818 ,C308_=_C2476 ,\nC308_=_C2755 ,C308_=_C2756 ,C308_=_C2757 ,C308_=_C2758 ,C308_=_C2759 ,C308_=_C2760 ,\nC308_=_C2761 ,C308_=_C2762 ,C308_=_C2763 ,C308_=_C2764 ,C308_=_C2765 ,C308_=_C2766 ,\nC308_=_C2767 ,C308_=_C2768 ,C308_=_C2769 ,C308_=_C2770 ,C334_=_C594 ,C334_=_C1580 ,\nC334_=_C1623 ,C334_=_C1818 ,C334_=_C2476 ,C334_=_C2755 ,C334_=_C2756 ,C334_=_C2757 ,\nC334_=_C2758 ,C334_=_C2759 ,C334_=_C2760 ,C334_=_C2761 ,C334_=_C2762 ,C334_=_C2763 ,\nC334_=_C2764 ,C334_=_C2765 ,C334_=_C2766 ,C334_=_C2767 ,C334_=_C2768 ,C334_=_C2769 ,\nC334_=_C2770 ,C594_=_C1580 ,C594_=_C1623 ,C594_=_C1818 ,C594_=_C2476 ,C594_=_C2755 ,\nC594_=_C2756 ,C594_=_C2757 ,C594_=_C2758 ,C594_=_C2759 ,C594_=_C2760 ,C594_=_C2761 ,\nC594_=_C2762 ,C594_=_C2763 ,C594_=_C2764 ,C594_=_C2765 ,C594_=_C2766 ,C594_=_C2767 ,\nC594_=_C2768 ,C594_=_C2769 ,C594_=_C2770 ,C1580_=_C1623 ,C1580_=_C1818 ,C1580_=_C2476 ,\nC1580_=_C2755 ,C1580_=_C2756 ,C1580_=_C2757 ,C1580_=_C2758 ,C1580_=_C2759 ,C1580_=_C2760 ,\nC1580_=_C2761 ,C1580_=_C2762 ,C1580_=_C2763 ,C1580_=_C2764 ,C1580_=_C2765 ,C1580_=_C2766 ,\nC1580_=_C2767 ,C1580_=_C2768 ,C1580_=_C2769 ,C1580_=_C2770 ,C1623_=_C1818 ,C1623_=_C2476 ,\nC1623_=_C2755 ,C1623_=_C2756 ,C1623_=_C2757 ,C1623_=_C2758 ,C1623_=_C2759 ,C1623_=_C2760 ,\nC1623_=_C2761 ,C1623_=_C2762 ,C1623_=_C2763 ,C1623_=_C2764 ,C1623_=_C2765 ,C1623_=_C2766 ,\nC1623_=_C2767 ,C1623_=_C2768 ,C1623_=_C2769 ,C1623_=_C2770 ,C1818_=_C2476 ,C1818_=_C2755 ,\nC1818_=_C2756 ,C1818_=_C2757 ,C1818_=_C2758 ,C1818_=_C2759 ,C1818_=_C2760 ,C1818_=_C2761 ,\nC1818_=_C2762 ,C1818_=_C2763 ,C1818_=_C2764 ,C1818_=_C2765 ,C1818_=_C2766 ,C1818_=_C2767 ,\nC1818_=_C2768 ,C1818_=_C2769 ,C1818_=_C2770 ,C2476_=_C2755 ,C2476_=_C2756 ,C2476_=_C2757 ,\nC2476_=_C2758 ,C2476_=_C2759 ,C2476_=_C2760 ,C2476_=_C2761 ,C2476_=_C2762 ,C2476_=_C2763 ,\nC2476_=_C2764 ,C2476_=_C2765 ,C2476_=_C2766 ,C2476_=_C2767 ,C2476_=_C2768 ,C2476_=_C2769 ,\nC2476_=_C2770 ,C2755_=_C2756 ,C2755_=_C2757 ,C2755_=_C2758 ,C2755_=_C2759 ,C2755_=_C2760 ,\nC2755_=_C2761 ,C2755_=_C2762 ,C2755_=_C2763 ,C2755_=_C2764 ,C2755_=_C2765 ,C2755_=_C2766 ,\nC2755_=_C2767 ,C2755_=_C2768 ,C2755_=_C2769 ,C2755_=_C2770 ,C2756_=_C2757 ,C2756_=_C2758 ,\nC2756_=_C2759 ,C2756_=_C2760 ,C2756_=_C2761 ,C2756_=_C2762 ,C2756_=_C2763 ,C2756_=_C2764 ,\nC2756_=_C2765 ,C2756_=_C2766 ,C2756_=_C2767 ,C2756_=_C2768 ,C2756_=_C2769 ,C2756_=_C2770 ,\nC2757_=_C2758 ,C2757_=_C2759 ,C2757_=_C2760 ,C2757_=_C2761 ,C2757_=_C2762 ,C2757_=_C2763 ,\nC2757_=_C2764 ,C2757_=_C2765 ,C2757_=_C2766 ,C2757_=_C2767 ,C2757_=_C2768 ,C2757_=_C2769 ,\nC2757_=_C2770 ,C2758_=_C2759 ,C2758_=_C2760 ,C2758_=_C2761 ,C2758_=_C2762 ,C2758_=_C2763 ,\nC2758_=_C2764 ,C2758_=_C2765 ,C2758_=_C2766 ,C2758_=_C2767 ,C2758_=_C2768 ,C2758_=_C2769 ,\nC2758_=_C2770 ,C2759_=_C2760 ,C2759_=_C2761 ,C2759_=_C2762 ,C2759_=_C2763 ,C2759_=_C2764 ,\nC2759_=_C2765 ,C2759_=_C2766 ,C2759_=_C2767 ,C2759_=_C2768 ,C2759_=_C2769 ,C2759_=_C2770 ,\nC2760_=_C2761 ,C2760_=_C2762 ,C2760_=_C2763 ,C2760_=_C2764 ,C2760_=_C2765 ,C2760_=_C2766 ,\nC2760_=_C2767 ,C2760_=_C2768 ,C2760_=_C2769 ,C2760_=_C2770 ,C2761_=_C2762 ,C2761_=_C2763 ,\nC2761_=_C2764</w:t>
      </w:r>
    </w:p>
    <w:p>
      <w:pPr>
        <w:pStyle w:val="PreformattedText"/>
        <w:bidi w:val="0"/>
        <w:spacing w:before="0" w:after="0"/>
        <w:jc w:val="left"/>
        <w:rPr/>
      </w:pPr>
      <w:r>
        <w:rPr/>
        <w:t xml:space="preserve"> </w:t>
      </w:r>
      <w:r>
        <w:rPr/>
        <w:t>,C2761_=_C2765 ,C2761_=_C2766 ,C2761_=_C2767 ,C2761_=_C2768 ,C2761_=_C2769 ,\nC2761_=_C2770 ,C2762_=_C2763 ,C2762_=_C2764 ,C2762_=_C2765 ,C2762_=_C2766 ,C2762_=_C2767 ,\nC2762_=_C2768 ,C2762_=_C2769 ,C2762_=_C2770 ,C2763_=_C2764 ,C2763_=_C2765 ,C2763_=_C2766 ,\nC2763_=_C2767 ,C2763_=_C2768 ,C2763_=_C2769 ,C2763_=_C2770 ,C2764_=_C2765 ,C2764_=_C2766 ,\nC2764_=_C2767 ,C2764_=_C2768 ,C2764_=_C2769 ,C2764_=_C2770 ,C2765_=_C2766 ,C2765_=_C2767 ,\nC2765_=_C2768 ,C2765_=_C2769 ,C2765_=_C2770 ,C2766_=_C2767 ,C2766_=_C2768 ,C2766_=_C2769 ,\nC2766_=_C2770 ,C2767_=_C2768 ,C2767_=_C2769 ,C2767_=_C2770 ,C2768_=_C2769 ,C2768_=_C2770 ,\nC2769_=_C2770 ,"];235[shape=box, label="id:235 level: 6\n54: C21 C25 C46 C49 C117 \nC122 C156 C157 C238 C241 C336 \nC338 C377 C380 C385 C388 C609 \nC831 C1215 C1226 C1241 C1357 C1584 \nC1763 C1833 C1926 C2153 C2479 C2493 \nC2549 C2576 C2767 C2824 C2918 C2997 \nC3040 C3041 C3042 C3043 C3044 C3045 \nC3046 C3047 C3048 C3049 C3050 C3135 \nC3871 C3913 C3935 C3983 C3991 C4060 \nC4061 \n739: C21_=_C25( C21 C25 ) C21_=_C46( C21 C46 ) C21_=_C117( C21 C117 ) C21_=_C156( C21 C156 ) C21_=_C238( C21 C238 ) \nC21_=_C336( C21 C336 ) C21_=_C377( C21 C377 ) C21_=_C385( C21 C385 ) C21_=_C1215( C21 C1215 ) C21_=_C1241( C21 C1241 ) C21_=_C1357( C21 C1357 ) \nC21_=_C1584( C21 C1584 ) C21_=_C1926( C21 C1926 ) C21_=_C2479( C21 C2479 ) C21_=_C2549( C21 C2549 ) C21_=_C2824( C21 C2824 ) C21_=_C2997( C21 C2997 ) \nC21_=_C3040( C21 C3040 ) C21_=_C3041( C21 C3041 ) C21_=_C3042( C21 C3042 ) C21_=_C3043( C21 C3043 ) C21_=_C3044( C21 C3044 ) C21_=_C3045( C21 C3045 ) \nC21_=_C3046( C21 C3046 ) C21_=_C3047( C21 C3047 ) C21_=_C3048( C21 C3048 ) C21_=_C3049( C21 C3049 ) C21_=_C3050( C21 C3050 ) C25_=_C49( C25 C49 ) \nC25_=_C122( C25 C122 ) C25_=_C157( C25 C157 ) C25_=_C241( C25 C241 ) C25_=_C338( C25 C338 ) C25_=_C380( C25 C380 ) C25_=_C388( C25 C388 ) \nC25_=_C609( C25 C609 ) C25_=_C831( C25 C831 ) C25_=_C1226( C25 C1226 ) C25_=_C1763( C25 C1763 ) C25_=_C1833( C25 C1833 ) C25_=_C2153( C25 C2153 ) \nC25_=_C2493( C25 C2493 ) C25_=_C2576( C25 C2576 ) C25_=_C2767( C25 C2767 ) C25_=_C2918( C25 C2918 ) C25_=_C3049( C25 C3049 ) C25_=_C3135( C25 C3135 ) \nC25_=_C3871( C25 C3871 ) C25_=_C3913( C25 C3913 ) C25_=_C3935( C25 C3935 ) C25_=_C3983( C25 C3983 ) C25_=_C3991( C25 C3991 ) C25_=_C4060( C25 C4060 ) \nC25_=_C4061( C25 C4061 ) C46_=_C49( C46 C49 ) C46_=_C117( C46 C117 ) C46_=_C156( C46 C156 ) C46_=_C238( C46 C238 ) C46_=_C336( C46 C336 ) \nC46_=_C377( C46 C377 ) C46_=_C385( C46 C385 ) C46_=_C1215( C46 C1215 ) C46_=_C1241( C46 C1241 ) C46_=_C1357( C46 C1357 ) C46_=_C1584( C46 C1584 ) \nC46_=_C1926( C46 C1926 ) C46_=_C2479( C46 C2479 ) C46_=_C2549( C46 C2549 ) C46_=_C2824( C46 C2824 ) C46_=_C2997( C46 C2997 ) C46_=_C3040( C46 C3040 ) \nC46_=_C3041( C46 C3041 ) C46_=_C3042( C46 C3042 ) C46_=_C3043( C46 C3043 ) C46_=_C3044( C46 C3044 ) C46_=_C3045( C46 C3045 ) C46_=_C3046( C46 C3046 ) \nC46_=_C3047( C46 C3047 ) C46_=_C3048( C46 C3048 ) C46_=_C3049( C46 C3049 ) C46_=_C3050( C46 C3050 ) C49_=_C122( C49 C122 ) C49_=_C157( C49 C157 ) \nC49_=_C241( C49 C241 ) C49_=_C338( C49 C338 ) C49_=_C380( C49 C380 ) C49_=_C388( C49 C388 ) C49_=_C609( C49 C609 ) C49_=_C831( C49 C831 ) \nC49_=_C1226( C49 C1226 ) C49_=_C1763( C49 C1763 ) C49_=_C1833( C49 C1833 ) C49_=_C2153( C49 C2153 ) C49_=_C2493( C49 C2493 ) C49_=_C2576( C49 C2576 ) \nC49_=_C2767( C49 C2767 ) C49_=_C2918( C49 C2918 ) C49_=_C3049( C49 C3049 ) C49_=_C3135( C49 C3135 ) C49_=_C3871( C49 C3871 ) C49_=_C3913( C49 C3913 ) \nC49_=_C3935( C49 C3935 ) C49_=_C3983( C49 C3983 ) C49_=_C3991( C49 C3991 ) C49_=_C4060( C49 C4060 ) C49_=_C4061( C49 C4061 ) C117_=_C122( C117 C122 ) \nC117_=_C156( C117 C156 ) C117_=_C238( C117 C238 ) C117_=_C336( C117 C336 ) C117_=_C377( C117 C377 ) C117_=_C385( C117 C385 ) C117_=_C1215( C117 C1215 ) \nC117_=_C1241( C117 C1241 ) C117_=_C1357( C117 C1357 ) C117_=_C1584( C117 C1584 ) C117_=_C1926( C117 C1926 ) C117_=_C2479( C117 C2479 ) C117_=_C2549( C117 C2549 ) \nC117_=_C2824( C117 C2824 ) C117_=_C2997( C117 C2997 ) C117_=_C3040( C117 C3040 ) C117_=_C3041( C117 C3041 ) C117_=_C3042( C117 C3042 ) C117_=_C3043( C117 C3043 ) \nC117_=_C3044( C117 C3044 ) C117_=_C3045( C117 C3045 ) C117_=_C3046( C117 C3046 ) C117_=_C3047( C117 C3047 ) C117_=_C3048( C117 C3048 ) C117_=_C3049( C117 C3049 ) \nC117_=_C3050( C117 C3050 ) C122_=_C157( C122 C157 ) C122_=_C241( C122 C241 ) C122_=_C338( C122 C338 ) C122_=_C380( C122 C380 ) C122_=_C388( C122 C388 ) \nC122_=_C609( C122 C609 ) C122_=_C831( C122 C831 ) C122_=_C1226( C122 C1226 ) C122_=_C1763( C122 C1763 ) C122_=_C1833( C122 C1833 ) C122_=_C2153( C122 C2153 ) \nC122_=_C2493( C122 C2493 ) C122_=_C2576( C122 C2576 ) C122_=_C2767( C122 C2767 ) C122_=_C2918( C122 C2918 ) C122_=_C3049( C122 C3049 ) C122_=_C3135( C122 C3135 ) \nC122_=_C3871( C122 C3871 ) C122_=_C3913( C122 C3913 ) C122_=_C3935( C122 C3935 ) C122_=_C3983( C122 C3983 ) C122_=_C3991( C122 C3991 ) C122_=_C4060( C122 C4060 ) \nC122_=_C4061( C122 C4061 ) C156_=_C157( C156 C157 ) C156_=_C238( C156 C238 ) C156_=_C336( C156 C336 ) C156_=_C377( C156 C377 ) C156_=_C385( C156 C385 ) \nC156_=_C1215( C156 C1215 ) C156_=_C1241( C156 C1241 ) C156_=_C1357( C156 C1357 ) C156_=_C1584( C156 C1584 ) C156_=_C1926( C156 C1926 ) C156_=_C2479( C156 C2479 ) \nC156_=_C2549( C156 C2549 ) C156_=_C2824( C156 C2824 ) C156_=_C2997( C156 C2997 ) C156_=_C3040( C156 C3040 ) C156_=_C3041( C156 C3041 ) C156_=_C3042( C156 C3042 ) \nC156_=_C3043( C156 C3043 ) C156_=_C3044( C156 C3044 ) C156_=_C3045( C156 C3045 ) C156_=_C3046( C156 C3046 ) C156_=_C3047( C156 C3047 ) C156_=_C3048( C156 C3048 ) \nC156_=_C3049( C156 C3049 ) C156_=_C3050( C156 C3050 ) C157_=_C241( C157 C241 ) C157_=_C338( C157 C338 ) C157_=_C380( C157 C380 ) C157_=_C388( C157 C388 ) \nC157_=_C609( C157 C609 ) C157_=_C831( C157 C831 ) C157_=_C1226( C157 C1226 ) C157_=_C1763( C157 C1763 ) C157_=_C1833( C157 C1833 ) C157_=_C2153( C157 C2153 ) \nC157_=_C2493( C157 C2493 ) C157_=_C2576( C157 C2576 ) C157_=_C2767( C157 C2767 ) C157_=_C2918( C157 C2918 ) C157_=_C3049( C157 C3049 ) C157_=_C3135( C157 C3135 ) \nC157_=_C3871( C157 C3871 ) C157_=_C3913( C157 C3913 ) C157_=_C3935( C157 C3935 ) C157_=_C3983( C157 C3983 ) C157_=_C3991( C157 C3991 ) C157_=_C4060( C157 C4060 ) \nC157_=_C4061( C157 C4061 ) C238_=_C241( C238 C241 ) C238_=_C336( C238 C336 ) C238_=_C377( C238 C377 ) C238_=_C385( C238 C385 ) C238_=_C1215( C238 C1215 ) \nC238_=_C1241( C238 C1241 ) C238_=_C1357( C238 C1357 ) C238_=_C1584( C238 C1584 ) C238_=_C1926( C238 C1926 ) C238_=_C2479( C238 C2479 ) C238_=_C2549( C238 C2549 ) \nC238_=_C2824( C238 C2824 ) C238_=_C2997( C238 C2997 ) C238_=_C3040( C238 C3040 ) C238_=_C3041( C238 C3041 ) C238_=_C3042( C238 C3042 ) C238_=_C3043( C238 C3043 ) \nC238_=_C3044( C238 C3044 ) C238_=_C3045( C238 C3045 ) C238_=_C3046( C238 C3046 ) C238_=_C3047( C238 C3047 ) C238_=_C3048( C238 C3048 ) C238_=_C3049( C238 C3049 ) \nC238_=_C3050( C238 C3050 ) C241_=_C338( C241 C338 ) C241_=_C380( C241 C380 ) C241_=_C388( C241 C388 ) C241_=_C609( C241 C609 ) C241_=_C831( C241 C831 ) \nC241_=_C1226( C241 C1226 ) C241_=_C1763( C241 C1763 ) C241_=_C1833( C241 C1833 ) C241_=_C2153( C241 C2153 ) C241_=_C2493( C241 C2493 ) C241_=_C2576( C241 C2576 ) \nC241_=_C2767( C241 C2767 ) C241_=_C2918( C241 C2918 ) C241_=_C3049( C241 C3049 ) C241_=_C3135( C241 C3135 ) C241_=_C3871( C241 C3871 ) C241_=_C3913( C241 C3913 ) \nC241_=_C3935( C241 C3935 ) C241_=_C3983( C241 C3983 ) C241_=_C3991( C241 C3991 ) C241_=_C4060( C241 C4060 ) C241_=_C4061( C241 C4061 ) C336_=_C338( C336 C338 ) \nC336_=_C377( C336 C377 ) C336_=_C385( C336 C385 ) C336_=_C1215( C336 C1215 ) C336_=_C1241( C336 C1241 ) C336_=_C1357( C336 C1357 ) C336_=_C1584( C336 C1584 ) \nC336_=_C1926( C336 C1926 ) C336_=_C2479( C336 C2479 ) C336_=_C2549( C336 C2549 ) C336_=_C2824( C336 C2824 ) C336_=_C2997( C336 C2997 ) C336_=_C3040( C336 C3040 ) \nC336_=_C3041( C336 C3041 ) C336_=_C3042( C336 C3042 ) C336_=_C3043( C336 C3043 ) C336_=_C3044( C336 C3044 ) C336_=_C3045( C336 C3045 ) C336_=_C3046( C336 C3046 ) \nC336_=_C3047( C336 C3047 ) C336_=_C3048( C336 C3048 ) C336_=_C3049( C336 C3049 ) C336_=_C3050( C336 C3050 ) C338_=_C380( C338 C380 ) C338_=_C388( C338 C388 ) \nC338_=_C609( C338 C609 ) C338_=_C831( C338 C831 ) C338_=_C1226( C338 C1226 ) C338_=_C1763( C338 C1763 ) C338_=_C1833( C338 C1833 ) C338_=_C2153( C338 C2153 ) \nC338_=_C2493( C338 C2493 ) C338_=_C2576( C338 C2576 ) C338_=_C2767( C338 C2767 ) C338_=_C2918( C338 C2918 ) C338_=_C3049( C338 C3049 ) C338_=_C3135( C338 C3135 ) \nC338_=_C3871( C338 C3871 ) C338_=_C3913( C338 C3913 ) C338_=_C3935( C338 C3935 ) C338_=_C3983( C338 C3983 ) C338_=_C3991( C338 C3991 ) C338_=_C4060( C338 C4060 ) \nC338_=_C4061( C338 C4061 ) C377_=_C380( C377 C380 ) C377_=_C385( C377 C385 ) C377_=_C1215( C377 C1215 ) C377_=_C1241( C377 C1241 ) C377_=_C1357( C377 C1357 ) \nC377_=_C1584( C377 C1584 ) C377_=_C1926( C377 C1926 ) C377_=_C2479( C377 C2479 ) C377_=_C2549( C377 C2549 ) C377_=_C2824( C377 C2824 ) C377_=_C2997( C377 C2997 ) \nC377_=_C3040( C377 C3040 ) C377_=_C3041( C377 C3041 ) C377_=_C3042( C377 C3042 ) C377_=_C3043( C377 C3043 ) C377_=_C3044( C377 C3044 ) C377_=_C3045( C377 C3045 ) \nC377_=_C3046( C377 C3046 ) C377_=_C3047( C377 C3047 ) C377_=_C3048( C377 C3048 ) C377_=_C3049( C377 C3049 ) C377_=_C3050( C377 C3050 ) C380_=_C388( C380 C388 ) \nC380_=_C609( C380 C609 ) C380_=_C831( C380 C831 ) C380_=_C1226( C380 C1226 ) C380_=_C1763( C380 C1763 ) C380_=_C1833( C380 C1833 ) C380_=_C2153( C380 C2153 ) \nC380_=_C2493( C380 C2493 ) C380_=_C2576( C380 C2576 ) C380_=_C2767( C380 C2767 ) C380_=_C2918( C380 C2918 ) C380_=_C3049( C380 C3049 ) C380_=_C3135( C380 C3135 ) \nC380_=_C3871( C380 C3871 ) C380_=_C3913( C380 C3913 ) C380_=_C3935( C380 C3935 ) C380_=_C3983( C380 C3983 ) C380_=_C3991( C380 C3991 ) C380_=_C4060( C380 C4060 ) \nC380_=_C4061( C380 C4061 ) C385_=_C388( C385 C388 ) C385_=_C1215( C385 C1215 ) C385_=_C1241( C385 C1241</w:t>
      </w:r>
    </w:p>
    <w:p>
      <w:pPr>
        <w:pStyle w:val="PreformattedText"/>
        <w:bidi w:val="0"/>
        <w:spacing w:before="0" w:after="0"/>
        <w:jc w:val="left"/>
        <w:rPr/>
      </w:pPr>
      <w:r>
        <w:rPr/>
        <w:t xml:space="preserve"> </w:t>
      </w:r>
      <w:r>
        <w:rPr/>
        <w:t>) C385_=_C1357( C385 C1357 ) C385_=_C1584( C385 C1584 ) \nC385_=_C1926( C385 C1926 ) C385_=_C2479( C385 C2479 ) C385_=_C2549( C385 C2549 ) C385_=_C2824( C385 C2824 ) C385_=_C2997( C385 C2997 ) C385_=_C3040( C385 C3040 ) \nC385_=_C3041( C385 C3041 ) C385_=_C3042( C385 C3042 ) C385_=_C3043( C385 C3043 ) C385_=_C3044( C385 C3044 ) C385_=_C3045( C385 C3045 ) C385_=_C3046( C385 C3046 ) \nC385_=_C3047( C385 C3047 ) C385_=_C3048( C385 C3048 ) C385_=_C3049( C385 C3049 ) C385_=_C3050( C385 C3050 ) C388_=_C609( C388 C609 ) C388_=_C831( C388 C831 ) \nC388_=_C1226( C388 C1226 ) C388_=_C1763( C388 C1763 ) C388_=_C1833( C388 C1833 ) C388_=_C2153( C388 C2153 ) C388_=_C2493( C388 C2493 ) C388_=_C2576( C388 C2576 ) \nC388_=_C2767( C388 C2767 ) C388_=_C2918( C388 C2918 ) C388_=_C3049( C388 C3049 ) C388_=_C3135( C388 C3135 ) C388_=_C3871( C388 C3871 ) C388_=_C3913( C388 C3913 ) \nC388_=_C3935( C388 C3935 ) C388_=_C3983( C388 C3983 ) C388_=_C3991( C388 C3991 ) C388_=_C4060( C388 C4060 ) C388_=_C4061( C388 C4061 ) C609_=_C831( C609 C831 ) \nC609_=_C1226( C609 C1226 ) C609_=_C1763( C609 C1763 ) C609_=_C1833( C609 C1833 ) C609_=_C2153( C609 C2153 ) C609_=_C2493( C609 C2493 ) C609_=_C2576( C609 C2576 ) \nC609_=_C2767( C609 C2767 ) C609_=_C2918( C609 C2918 ) C609_=_C3049( C609 C3049 ) C609_=_C3135( C609 C3135 ) C609_=_C3871( C609 C3871 ) C609_=_C3913( C609 C3913 ) \nC609_=_C3935( C609 C3935 ) C609_=_C3983( C609 C3983 ) C609_=_C3991( C609 C3991 ) C609_=_C4060( C609 C4060 ) C609_=_C4061( C609 C4061 ) C831_=_C1226( C831 C1226 ) \nC831_=_C1763( C831 C1763 ) C831_=_C1833( C831 C1833 ) C831_=_C2153( C831 C2153 ) C831_=_C2493( C831 C2493 ) C831_=_C2576( C831 C2576 ) C831_=_C2767( C831 C2767 ) \nC831_=_C2918( C831 C2918 ) C831_=_C3049( C831 C3049 ) C831_=_C3135( C831 C3135 ) C831_=_C3871( C831 C3871 ) C831_=_C3913( C831 C3913 ) C831_=_C3935( C831 C3935 ) \nC831_=_C3983( C831 C3983 ) C831_=_C3991( C831 C3991 ) C831_=_C4060( C831 C4060 ) C831_=_C4061( C831 C4061 ) C1215_=_C1226( C1215 C1226 ) C1215_=_C1241( C1215 C1241 ) \nC1215_=_C1357( C1215 C1357 ) C1215_=_C1584( C1215 C1584 ) C1215_=_C1926( C1215 C1926 ) C1215_=_C2479( C1215 C2479 ) C1215_=_C2549( C1215 C2549 ) C1215_=_C2824( C1215 C2824 ) \nC1215_=_C2997( C1215 C2997 ) C1215_=_C3040( C1215 C3040 ) C1215_=_C3041( C1215 C3041 ) C1215_=_C3042( C1215 C3042 ) C1215_=_C3043( C1215 C3043 ) C1215_=_C3044( C1215 C3044 ) \nC1215_=_C3045( C1215 C3045 ) C1215_=_C3046( C1215 C3046 ) C1215_=_C3047( C1215 C3047 ) C1215_=_C3048( C1215 C3048 ) C1215_=_C3049( C1215 C3049 ) C1215_=_C3050( C1215 C3050 ) \nC1226_=_C1763( C1226 C1763 ) C1226_=_C1833( C1226 C1833 ) C1226_=_C2153( C1226 C2153 ) C1226_=_C2493( C1226 C2493 ) C1226_=_C2576( C1226 C2576 ) C1226_=_C2767( C1226 C2767 ) \nC1226_=_C2918( C1226 C2918 ) C1226_=_C3049( C1226 C3049 ) C1226_=_C3135( C1226 C3135 ) C1226_=_C3871( C1226 C3871 ) C1226_=_C3913( C1226 C3913 ) C1226_=_C3935( C1226 C3935 ) \nC1226_=_C3983( C1226 C3983 ) C1226_=_C3991( C1226 C3991 ) C1226_=_C4060( C1226 C4060 ) C1226_=_C4061( C1226 C4061 ) C1241_=_C1357( C1241 C1357 ) C1241_=_C1584( C1241 C1584 ) \nC1241_=_C1926( C1241 C1926 ) C1241_=_C2479( C1241 C2479 ) C1241_=_C2549( C1241 C2549 ) C1241_=_C2824( C1241 C2824 ) C1241_=_C2997( C1241 C2997 ) C1241_=_C3040( C1241 C3040 ) \nC1241_=_C3041( C1241 C3041 ) C1241_=_C3042( C1241 C3042 ) C1241_=_C3043( C1241 C3043 ) C1241_=_C3044( C1241 C3044 ) C1241_=_C3045( C1241 C3045 ) C1241_=_C3046( C1241 C3046 ) \nC1241_=_C3047( C1241 C3047 ) C1241_=_C3048( C1241 C3048 ) C1241_=_C3049( C1241 C3049 ) C1241_=_C3050( C1241 C3050 ) C1357_=_C1584( C1357 C1584 ) C1357_=_C1926( C1357 C1926 ) \nC1357_=_C2479( C1357 C2479 ) C1357_=_C2549( C1357 C2549 ) C1357_=_C2824( C1357 C2824 ) C1357_=_C2997( C1357 C2997 ) C1357_=_C3040( C1357 C3040 ) C1357_=_C3041( C1357 C3041 ) \nC1357_=_C3042( C1357 C3042 ) C1357_=_C3043( C1357 C3043 ) C1357_=_C3044( C1357 C3044 ) C1357_=_C3045( C1357 C3045 ) C1357_=_C3046( C1357 C3046 ) C1357_=_C3047( C1357 C3047 ) \nC1357_=_C3048( C1357 C3048 ) C1357_=_C3049( C1357 C3049 ) C1357_=_C3050( C1357 C3050 ) C1584_=_C1926( C1584 C1926 ) C1584_=_C2479( C1584 C2479 ) C1584_=_C2549( C1584 C2549 ) \nC1584_=_C2824( C1584 C2824 ) C1584_=_C2997( C1584 C2997 ) C1584_=_C3040( C1584 C3040 ) C1584_=_C3041( C1584 C3041 ) C1584_=_C3042( C1584 C3042 ) C1584_=_C3043( C1584 C3043 ) \nC1584_=_C3044( C1584 C3044 ) C1584_=_C3045( C1584 C3045 ) C1584_=_C3046( C1584 C3046 ) C1584_=_C3047( C1584 C3047 ) C1584_=_C3048( C1584 C3048 ) C1584_=_C3049( C1584 C3049 ) \nC1584_=_C3050( C1584 C3050 ) C1763_=_C1833( C1763 C1833 ) C1763_=_C2153( C1763 C2153 ) C1763_=_C2493( C1763 C2493 ) C1763_=_C2576( C1763 C2576 ) C1763_=_C2767( C1763 C2767 ) \nC1763_=_C2918( C1763 C2918 ) C1763_=_C3049( C1763 C3049 ) C1763_=_C3135( C1763 C3135 ) C1763_=_C3871( C1763 C3871 ) C1763_=_C3913( C1763 C3913 ) C1763_=_C3935( C1763 C3935 ) \nC1763_=_C3983( C1763 C3983 ) C1763_=_C3991( C1763 C3991 ) C1763_=_C4060( C1763 C4060 ) C1763_=_C4061( C1763 C4061 ) C1833_=_C2153( C1833 C2153 ) C1833_=_C2493( C1833 C2493 ) \nC1833_=_C2576( C1833 C2576 ) C1833_=_C2767( C1833 C2767 ) C1833_=_C2918( C1833 C2918 ) C1833_=_C3049( C1833 C3049 ) C1833_=_C3135( C1833 C3135 ) C1833_=_C3871( C1833 C3871 ) \nC1833_=_C3913( C1833 C3913 ) C1833_=_C3935( C1833 C3935 ) C1833_=_C3983( C1833 C3983 ) C1833_=_C3991( C1833 C3991 ) C1833_=_C4060( C1833 C4060 ) C1833_=_C4061( C1833 C4061 ) \nC1926_=_C2479( C1926 C2479 ) C1926_=_C2549( C1926 C2549 ) C1926_=_C2824( C1926 C2824 ) C1926_=_C2997( C1926 C2997 ) C1926_=_C3040( C1926 C3040 ) C1926_=_C3041( C1926 C3041 ) \nC1926_=_C3042( C1926 C3042 ) C1926_=_C3043( C1926 C3043 ) C1926_=_C3044( C1926 C3044 ) C1926_=_C3045( C1926 C3045 ) C1926_=_C3046( C1926 C3046 ) C1926_=_C3047( C1926 C3047 ) \nC1926_=_C3048( C1926 C3048 ) C1926_=_C3049( C1926 C3049 ) C1926_=_C3050( C1926 C3050 ) C2153_=_C2493( C2153 C2493 ) C2153_=_C2576( C2153 C2576 ) C2153_=_C2767( C2153 C2767 ) \nC2153_=_C2918( C2153 C2918 ) C2153_=_C3049( C2153 C3049 ) C2153_=_C3135( C2153 C3135 ) C2153_=_C3871( C2153 C3871 ) C2153_=_C3913( C2153 C3913 ) C2153_=_C3935( C2153 C3935 ) \nC2153_=_C3983( C2153 C3983 ) C2153_=_C3991( C2153 C3991 ) C2153_=_C4060( C2153 C4060 ) C2153_=_C4061( C2153 C4061 ) C2479_=_C2493( C2479 C2493 ) C2479_=_C2549( C2479 C2549 ) \nC2479_=_C2824( C2479 C2824 ) C2479_=_C2997( C2479 C2997 ) C2479_=_C3040( C2479 C3040 ) C2479_=_C3041( C2479 C3041 ) C2479_=_C3042( C2479 C3042 ) C2479_=_C3043( C2479 C3043 ) \nC2479_=_C3044( C2479 C3044 ) C2479_=_C3045( C2479 C3045 ) C2479_=_C3046( C2479 C3046 ) C2479_=_C3047( C2479 C3047 ) C2479_=_C3048( C2479 C3048 ) C2479_=_C3049( C2479 C3049 ) \nC2479_=_C3050( C2479 C3050 ) C2493_=_C2576( C2493 C2576 ) C2493_=_C2767( C2493 C2767 ) C2493_=_C2918( C2493 C2918 ) C2493_=_C3049( C2493 C3049 ) C2493_=_C3135( C2493 C3135 ) \nC2493_=_C3871( C2493 C3871 ) C2493_=_C3913( C2493 C3913 ) C2493_=_C3935( C2493 C3935 ) C2493_=_C3983( C2493 C3983 ) C2493_=_C3991( C2493 C3991 ) C2493_=_C4060( C2493 C4060 ) \nC2493_=_C4061( C2493 C4061 ) C2549_=_C2824( C2549 C2824 ) C2549_=_C2997( C2549 C2997 ) C2549_=_C3040( C2549 C3040 ) C2549_=_C3041( C2549 C3041 ) C2549_=_C3042( C2549 C3042 ) \nC2549_=_C3043( C2549 C3043 ) C2549_=_C3044( C2549 C3044 ) C2549_=_C3045( C2549 C3045 ) C2549_=_C3046( C2549 C3046 ) C2549_=_C3047( C2549 C3047 ) C2549_=_C3048( C2549 C3048 ) \nC2549_=_C3049( C2549 C3049 ) C2549_=_C3050( C2549 C3050 ) C2576_=_C2767( C2576 C2767 ) C2576_=_C2918( C2576 C2918 ) C2576_=_C3049( C2576 C3049 ) C2576_=_C3135( C2576 C3135 ) \nC2576_=_C3871( C2576 C3871 ) C2576_=_C3913( C2576 C3913 ) C2576_=_C3935( C2576 C3935 ) C2576_=_C3983( C2576 C3983 ) C2576_=_C3991( C2576 C3991 ) C2576_=_C4060( C2576 C4060 ) \nC2576_=_C4061( C2576 C4061 ) C2767_=_C2918( C2767 C2918 ) C2767_=_C3049( C2767 C3049 ) C2767_=_C3135( C2767 C3135 ) C2767_=_C3871( C2767 C3871 ) C2767_=_C3913( C2767 C3913 ) \nC2767_=_C3935( C2767 C3935 ) C2767_=_C3983( C2767 C3983 ) C2767_=_C3991( C2767 C3991 ) C2767_=_C4060( C2767 C4060 ) C2767_=_C4061( C2767 C4061 ) C2824_=_C2997( C2824 C2997 ) \nC2824_=_C3040( C2824 C3040 ) C2824_=_C3041( C2824 C3041 ) C2824_=_C3042( C2824 C3042 ) C2824_=_C3043( C2824 C3043 ) C2824_=_C3044( C2824 C3044 ) C2824_=_C3045( C2824 C3045 ) \nC2824_=_C3046( C2824 C3046 ) C2824_=_C3047( C2824 C3047 ) C2824_=_C3048( C2824 C3048 ) C2824_=_C3049( C2824 C3049 ) C2824_=_C3050( C2824 C3050 ) C2918_=_C3049( C2918 C3049 ) \nC2918_=_C3135( C2918 C3135 ) C2918_=_C3871( C2918 C3871 ) C2918_=_C3913( C2918 C3913 ) C2918_=_C3935( C2918 C3935 ) C2918_=_C3983( C2918 C3983 ) C2918_=_C3991( C2918 C3991 ) \nC2918_=_C4060( C2918 C4060 ) C2918_=_C4061( C2918 C4061 ) C2997_=_C3040( C2997 C3040 ) C2997_=_C3041( C2997 C3041 ) C2997_=_C3042( C2997 C3042 ) C2997_=_C3043( C2997 C3043 ) \nC2997_=_C3044( C2997 C3044 ) C2997_=_C3045( C2997 C3045 ) C2997_=_C3046( C2997 C3046 ) C2997_=_C3047( C2997 C3047 ) C2997_=_C3048( C2997 C3048 ) C2997_=_C3049( C2997 C3049 ) \nC2997_=_C3050( C2997 C3050 ) C3040_=_C3041( C3040 C3041 ) C3040_=_C3042( C3040 C3042 ) C3040_=_C3043( C3040 C3043 ) C3040_=_C3044( C3040 C3044 ) C3040_=_C3045( C3040 C3045 ) \nC3040_=_C3046( C3040 C3046 ) C3040_=_C3047( C3040 C3047 ) C3040_=_C3048( C3040 C3048 ) C3040_=_C3049( C3040 C3049 ) C3040_=_C3050( C3040 C3050 ) C3041_=_C3042( C3041 C3042 ) \nC3041_=_C3043( C3041 C3043 ) C3041_=_C3044( C3041 C3044 ) C3041_=_C3045( C3041 C3045 ) C3041_=_C3046( C3041 C3046 ) C3041_=_C3047( C3041 C3047 ) C3041_=_C3048( C3041 C3048 ) \nC3041_=_C3049( C3041 C3049 ) C3041_=_C3050( C3041 C3050 ) C3042_=_C3043( C3042 C3043 ) C3042_=_C3044( C3042 C3044 ) C3042_=_C3045( C3042 C3045 ) C3042_=_C3046( C3042 C3046 ) \nC3042_=_C3047( C3042 C3047 ) C3042_=_C3048( C3042 C3048 ) C3042_=_C3049( C3042 C3049 ) C3042_=_C3050( C3042 C3050 ) C3043_=_C3044( C3043 C3044 ) C3043_=_C3045( C3043 C3045 ) \nC3043_=_C3046( C3043 C3046 ) C3043_=_C3047( C3043 C3047 ) C3043_=_C3048( C3043 C3048 ) C3043_=_C3049( C3043 C3049 ) C3043_=_C3050( C3043</w:t>
      </w:r>
    </w:p>
    <w:p>
      <w:pPr>
        <w:pStyle w:val="PreformattedText"/>
        <w:bidi w:val="0"/>
        <w:spacing w:before="0" w:after="0"/>
        <w:jc w:val="left"/>
        <w:rPr/>
      </w:pPr>
      <w:r>
        <w:rPr/>
        <w:t xml:space="preserve"> </w:t>
      </w:r>
      <w:r>
        <w:rPr/>
        <w:t>C3050 ) C3044_=_C3045( C3044 C3045 ) \nC3044_=_C3046( C3044 C3046 ) C3044_=_C3047( C3044 C3047 ) C3044_=_C3048( C3044 C3048 ) C3044_=_C3049( C3044 C3049 ) C3044_=_C3050( C3044 C3050 ) C3045_=_C3046( C3045 C3046 ) \nC3045_=_C3047( C3045 C3047 ) C3045_=_C3048( C3045 C3048 ) C3045_=_C3049( C3045 C3049 ) C3045_=_C3050( C3045 C3050 ) C3046_=_C3047( C3046 C3047 ) C3046_=_C3048( C3046 C3048 ) \nC3046_=_C3049( C3046 C3049 ) C3046_=_C3050( C3046 C3050 ) C3047_=_C3048( C3047 C3048 ) C3047_=_C3049( C3047 C3049 ) C3047_=_C3050( C3047 C3050 ) C3048_=_C3049( C3048 C3049 ) \nC3048_=_C3050( C3048 C3050 ) C3049_=_C3050( C3049 C3050 ) C3049_=_C3135( C3049 C3135 ) C3049_=_C3871( C3049 C3871 ) C3049_=_C3913( C3049 C3913 ) C3049_=_C3935( C3049 C3935 ) \nC3049_=_C3983( C3049 C3983 ) C3049_=_C3991( C3049 C3991 ) C3049_=_C4060( C3049 C4060 ) C3049_=_C4061( C3049 C4061 ) C3135_=_C3871( C3135 C3871 ) C3135_=_C3913( C3135 C3913 ) \nC3135_=_C3935( C3135 C3935 ) C3135_=_C3983( C3135 C3983 ) C3135_=_C3991( C3135 C3991 ) C3135_=_C4060( C3135 C4060 ) C3135_=_C4061( C3135 C4061 ) C3871_=_C3913( C3871 C3913 ) \nC3871_=_C3935( C3871 C3935 ) C3871_=_C3983( C3871 C3983 ) C3871_=_C3991( C3871 C3991 ) C3871_=_C4060( C3871 C4060 ) C3871_=_C4061( C3871 C4061 ) C3913_=_C3935( C3913 C3935 ) \nC3913_=_C3983( C3913 C3983 ) C3913_=_C3991( C3913 C3991 ) C3913_=_C4060( C3913 C4060 ) C3913_=_C4061( C3913 C4061 ) C3935_=_C3983( C3935 C3983 ) C3935_=_C3991( C3935 C3991 ) \nC3935_=_C4060( C3935 C4060 ) C3935_=_C4061( C3935 C4061 ) C3983_=_C3991( C3983 C3991 ) C3983_=_C4060( C3983 C4060 ) C3983_=_C4061( C3983 C4061 ) C3991_=_C4060( C3991 C4060 ) \nC3991_=_C4061( C3991 C4061 ) C4060_=_C4061( C4060 C4061 ) "];148-&gt;235[label="53: C21 C25 C46 C49 C117 \nC122 C156 C157 C238 C241 C336 \nC338 C377 C380 C385 C388 C609 \nC831 C1215 C1226 C1241 C1357 C1584 \nC1763 C1833 C1926 C2153 C2479 C2493 \nC2549 C2576 C2767 C2824 C2918 C2997 \nC3040 C3041 C3042 C3043 C3044 C3045 \nC3046 C3047 C3048 C3050 C3135 C3871 \nC3913 C3935 C3983 C3991 C4060 C4061 \n686: C21_=_C25 ,C21_=_C46 ,C21_=_C117 ,C21_=_C156 ,C21_=_C238 ,\nC21_=_C336 ,C21_=_C377 ,C21_=_C385 ,C21_=_C1215 ,C21_=_C1241 ,C21_=_C1357 ,\nC21_=_C1584 ,C21_=_C1926 ,C21_=_C2479 ,C21_=_C2549 ,C21_=_C2824 ,C21_=_C2997 ,\nC21_=_C3040 ,C21_=_C3041 ,C21_=_C3042 ,C21_=_C3043 ,C21_=_C3044 ,C21_=_C3045 ,\nC21_=_C3046 ,C21_=_C3047 ,C21_=_C3048 ,C21_=_C3050 ,C25_=_C49 ,C25_=_C122 ,\nC25_=_C157 ,C25_=_C241 ,C25_=_C338 ,C25_=_C380 ,C25_=_C388 ,C25_=_C609 ,\nC25_=_C831 ,C25_=_C1226 ,C25_=_C1763 ,C25_=_C1833 ,C25_=_C2153 ,C25_=_C2493 ,\nC25_=_C2576 ,C25_=_C2767 ,C25_=_C2918 ,C25_=_C3135 ,C25_=_C3871 ,C25_=_C3913 ,\nC25_=_C3935 ,C25_=_C3983 ,C25_=_C3991 ,C25_=_C4060 ,C25_=_C4061 ,C46_=_C49 ,\nC46_=_C117 ,C46_=_C156 ,C46_=_C238 ,C46_=_C336 ,C46_=_C377 ,C46_=_C385 ,\nC46_=_C1215 ,C46_=_C1241 ,C46_=_C1357 ,C46_=_C1584 ,C46_=_C1926 ,C46_=_C2479 ,\nC46_=_C2549 ,C46_=_C2824 ,C46_=_C2997 ,C46_=_C3040 ,C46_=_C3041 ,C46_=_C3042 ,\nC46_=_C3043 ,C46_=_C3044 ,C46_=_C3045 ,C46_=_C3046 ,C46_=_C3047 ,C46_=_C3048 ,\nC46_=_C3050 ,C49_=_C122 ,C49_=_C157 ,C49_=_C241 ,C49_=_C338 ,C49_=_C380 ,\nC49_=_C388 ,C49_=_C609 ,C49_=_C831 ,C49_=_C1226 ,C49_=_C1763 ,C49_=_C1833 ,\nC49_=_C2153 ,C49_=_C2493 ,C49_=_C2576 ,C49_=_C2767 ,C49_=_C2918 ,C49_=_C3135 ,\nC49_=_C3871 ,C49_=_C3913 ,C49_=_C3935 ,C49_=_C3983 ,C49_=_C3991 ,C49_=_C4060 ,\nC49_=_C4061 ,C117_=_C122 ,C117_=_C156 ,C117_=_C238 ,C117_=_C336 ,C117_=_C377 ,\nC117_=_C385 ,C117_=_C1215 ,C117_=_C1241 ,C117_=_C1357 ,C117_=_C1584 ,C117_=_C1926 ,\nC117_=_C2479 ,C117_=_C2549 ,C117_=_C2824 ,C117_=_C2997 ,C117_=_C3040 ,C117_=_C3041 ,\nC117_=_C3042 ,C117_=_C3043 ,C117_=_C3044 ,C117_=_C3045 ,C117_=_C3046 ,C117_=_C3047 ,\nC117_=_C3048 ,C117_=_C3050 ,C122_=_C157 ,C122_=_C241 ,C122_=_C338 ,C122_=_C380 ,\nC122_=_C388 ,C122_=_C609 ,C122_=_C831 ,C122_=_C1226 ,C122_=_C1763 ,C122_=_C1833 ,\nC122_=_C2153 ,C122_=_C2493 ,C122_=_C2576 ,C122_=_C2767 ,C122_=_C2918 ,C122_=_C3135 ,\nC122_=_C3871 ,C122_=_C3913 ,C122_=_C3935 ,C122_=_C3983 ,C122_=_C3991 ,C122_=_C4060 ,\nC122_=_C4061 ,C156_=_C157 ,C156_=_C238 ,C156_=_C336 ,C156_=_C377 ,C156_=_C385 ,\nC156_=_C1215 ,C156_=_C1241 ,C156_=_C1357 ,C156_=_C1584 ,C156_=_C1926 ,C156_=_C2479 ,\nC156_=_C2549 ,C156_=_C2824 ,C156_=_C2997 ,C156_=_C3040 ,C156_=_C3041 ,C156_=_C3042 ,\nC156_=_C3043 ,C156_=_C3044 ,C156_=_C3045 ,C156_=_C3046 ,C156_=_C3047 ,C156_=_C3048 ,\nC156_=_C3050 ,C157_=_C241 ,C157_=_C338 ,C157_=_C380 ,C157_=_C388 ,C157_=_C609 ,\nC157_=_C831 ,C157_=_C1226 ,C157_=_C1763 ,C157_=_C1833 ,C157_=_C2153 ,C157_=_C2493 ,\nC157_=_C2576 ,C157_=_C2767 ,C157_=_C2918 ,C157_=_C3135 ,C157_=_C3871 ,C157_=_C3913 ,\nC157_=_C3935 ,C157_=_C3983 ,C157_=_C3991 ,C157_=_C4060 ,C157_=_C4061 ,C238_=_C241 ,\nC238_=_C336 ,C238_=_C377 ,C238_=_C385 ,C238_=_C1215 ,C238_=_C1241 ,C238_=_C1357 ,\nC238_=_C1584 ,C238_=_C1926 ,C238_=_C2479 ,C238_=_C2549 ,C238_=_C2824 ,C238_=_C2997 ,\nC238_=_C3040 ,C238_=_C3041 ,C238_=_C3042 ,C238_=_C3043 ,C238_=_C3044 ,C238_=_C3045 ,\nC238_=_C3046 ,C238_=_C3047 ,C238_=_C3048 ,C238_=_C3050 ,C241_=_C338 ,C241_=_C380 ,\nC241_=_C388 ,C241_=_C609 ,C241_=_C831 ,C241_=_C1226 ,C241_=_C1763 ,C241_=_C1833 ,\nC241_=_C2153 ,C241_=_C2493 ,C241_=_C2576 ,C241_=_C2767 ,C241_=_C2918 ,C241_=_C3135 ,\nC241_=_C3871 ,C241_=_C3913 ,C241_=_C3935 ,C241_=_C3983 ,C241_=_C3991 ,C241_=_C4060 ,\nC241_=_C4061 ,C336_=_C338 ,C336_=_C377 ,C336_=_C385 ,C336_=_C1215 ,C336_=_C1241 ,\nC336_=_C1357 ,C336_=_C1584 ,C336_=_C1926 ,C336_=_C2479 ,C336_=_C2549 ,C336_=_C2824 ,\nC336_=_C2997 ,C336_=_C3040 ,C336_=_C3041 ,C336_=_C3042 ,C336_=_C3043 ,C336_=_C3044 ,\nC336_=_C3045 ,C336_=_C3046 ,C336_=_C3047 ,C336_=_C3048 ,C336_=_C3050 ,C338_=_C380 ,\nC338_=_C388 ,C338_=_C609 ,C338_=_C831 ,C338_=_C1226 ,C338_=_C1763 ,C338_=_C1833 ,\nC338_=_C2153 ,C338_=_C2493 ,C338_=_C2576 ,C338_=_C2767 ,C338_=_C2918 ,C338_=_C3135 ,\nC338_=_C3871 ,C338_=_C3913 ,C338_=_C3935 ,C338_=_C3983 ,C338_=_C3991 ,C338_=_C4060 ,\nC338_=_C4061 ,C377_=_C380 ,C377_=_C385 ,C377_=_C1215 ,C377_=_C1241 ,C377_=_C1357 ,\nC377_=_C1584 ,C377_=_C1926 ,C377_=_C2479 ,C377_=_C2549 ,C377_=_C2824 ,C377_=_C2997 ,\nC377_=_C3040 ,C377_=_C3041 ,C377_=_C3042 ,C377_=_C3043 ,C377_=_C3044 ,C377_=_C3045 ,\nC377_=_C3046 ,C377_=_C3047 ,C377_=_C3048 ,C377_=_C3050 ,C380_=_C388 ,C380_=_C609 ,\nC380_=_C831 ,C380_=_C1226 ,C380_=_C1763 ,C380_=_C1833 ,C380_=_C2153 ,C380_=_C2493 ,\nC380_=_C2576 ,C380_=_C2767 ,C380_=_C2918 ,C380_=_C3135 ,C380_=_C3871 ,C380_=_C3913 ,\nC380_=_C3935 ,C380_=_C3983 ,C380_=_C3991 ,C380_=_C4060 ,C380_=_C4061 ,C385_=_C388 ,\nC385_=_C1215 ,C385_=_C1241 ,C385_=_C1357 ,C385_=_C1584 ,C385_=_C1926 ,C385_=_C2479 ,\nC385_=_C2549 ,C385_=_C2824 ,C385_=_C2997 ,C385_=_C3040 ,C385_=_C3041 ,C385_=_C3042 ,\nC385_=_C3043 ,C385_=_C3044 ,C385_=_C3045 ,C385_=_C3046 ,C385_=_C3047 ,C385_=_C3048 ,\nC385_=_C3050 ,C388_=_C609 ,C388_=_C831 ,C388_=_C1226 ,C388_=_C1763 ,C388_=_C1833 ,\nC388_=_C2153 ,C388_=_C2493 ,C388_=_C2576 ,C388_=_C2767 ,C388_=_C2918 ,C388_=_C3135 ,\nC388_=_C3871 ,C388_=_C3913 ,C388_=_C3935 ,C388_=_C3983 ,C388_=_C3991 ,C388_=_C4060 ,\nC388_=_C4061 ,C609_=_C831 ,C609_=_C1226 ,C609_=_C1763 ,C609_=_C1833 ,C609_=_C2153 ,\nC609_=_C2493 ,C609_=_C2576 ,C609_=_C2767 ,C609_=_C2918 ,C609_=_C3135 ,C609_=_C3871 ,\nC609_=_C3913 ,C609_=_C3935 ,C609_=_C3983 ,C609_=_C3991 ,C609_=_C4060 ,C609_=_C4061 ,\nC831_=_C1226 ,C831_=_C1763 ,C831_=_C1833 ,C831_=_C2153 ,C831_=_C2493 ,C831_=_C2576 ,\nC831_=_C2767 ,C831_=_C2918 ,C831_=_C3135 ,C831_=_C3871 ,C831_=_C3913 ,C831_=_C3935 ,\nC831_=_C3983 ,C831_=_C3991 ,C831_=_C4060 ,C831_=_C4061 ,C1215_=_C1226 ,C1215_=_C1241 ,\nC1215_=_C1357 ,C1215_=_C1584 ,C1215_=_C1926 ,C1215_=_C2479 ,C1215_=_C2549 ,C1215_=_C2824 ,\nC1215_=_C2997 ,C1215_=_C3040 ,C1215_=_C3041 ,C1215_=_C3042 ,C1215_=_C3043 ,C1215_=_C3044 ,\nC1215_=_C3045 ,C1215_=_C3046 ,C1215_=_C3047 ,C1215_=_C3048 ,C1215_=_C3050 ,C1226_=_C1763 ,\nC1226_=_C1833 ,C1226_=_C2153 ,C1226_=_C2493 ,C1226_=_C2576 ,C1226_=_C2767 ,C1226_=_C2918 ,\nC1226_=_C3135 ,C1226_=_C3871 ,C1226_=_C3913 ,C1226_=_C3935 ,C1226_=_C3983 ,C1226_=_C3991 ,\nC1226_=_C4060 ,C1226_=_C4061 ,C1241_=_C1357 ,C1241_=_C1584 ,C1241_=_C1926 ,C1241_=_C2479 ,\nC1241_=_C2549 ,C1241_=_C2824 ,C1241_=_C2997 ,C1241_=_C3040 ,C1241_=_C3041 ,C1241_=_C3042 ,\nC1241_=_C3043 ,C1241_=_C3044 ,C1241_=_C3045 ,C1241_=_C3046 ,C1241_=_C3047 ,C1241_=_C3048 ,\nC1241_=_C3050 ,C1357_=_C1584 ,C1357_=_C1926 ,C1357_=_C2479 ,C1357_=_C2549 ,C1357_=_C2824 ,\nC1357_=_C2997 ,C1357_=_C3040 ,C1357_=_C3041 ,C1357_=_C3042 ,C1357_=_C3043 ,C1357_=_C3044 ,\nC1357_=_C3045 ,C1357_=_C3046 ,C1357_=_C3047 ,C1357_=_C3048 ,C1357_=_C3050 ,C1584_=_C1926 ,\nC1584_=_C2479 ,C1584_=_C2549 ,C1584_=_C2824 ,C1584_=_C2997 ,C1584_=_C3040 ,C1584_=_C3041 ,\nC1584_=_C3042 ,C1584_=_C3043 ,C1584_=_C3044 ,C1584_=_C3045 ,C1584_=_C3046 ,C1584_=_C3047 ,\nC1584_=_C3048 ,C1584_=_C3050 ,C1763_=_C1833 ,C1763_=_C2153 ,C1763_=_C2493 ,C1763_=_C2576 ,\nC1763_=_C2767 ,C1763_=_C2918 ,C1763_=_C3135 ,C1763_=_C3871 ,C1763_=_C3913 ,C1763_=_C3935 ,\nC1763_=_C3983 ,C1763_=_C3991 ,C1763_=_C4060 ,C1763_=_C4061 ,C1833_=_C2153 ,C1833_=_C2493 ,\nC1833_=_C2576 ,C1833_=_C2767 ,C1833_=_C2918 ,C1833_=_C3135 ,C1833_=_C3871 ,C1833_=_C3913 ,\nC1833_=_C3935 ,C1833_=_C3983 ,C1833_=_C3991 ,C1833_=_C4060 ,C1833_=_C4061 ,C1926_=_C2479 ,\nC1926_=_C2549 ,C1926_=_C2824 ,C1926_=_C2997 ,C1926_=_C3040 ,C1926_=_C3041 ,C1926_=_C3042 ,\nC1926_=_C3043 ,C1926_=_C3044 ,C1926_=_C3045 ,C1926_=_C3046 ,C1926_=_C3047 ,C1926_=_C3048 ,\nC1926_=_C3050 ,C2153_=_C2493 ,C2153_=_C2576 ,C2153_=_C2767 ,C2153_=_C2918 ,C2153_=_C3135 ,\nC2153_=_C3871 ,C2153_=_C3913 ,C2153_=_C3935 ,C2153_=_C3983 ,C2153_=_C3991 ,C2153_=_C4060 ,\nC2153_=_C4061 ,C2479_=_C2493 ,C2479_=_C2549 ,C2479_=_C2824 ,C2479_=_C2997 ,C2479_=_C3040 ,\nC2479_=_C3041 ,C2479_=_C3042 ,C2479_=_C3043 ,C2479_=_C3044 ,C2479_=_C3045 ,C2479_=_C3046 ,\nC2479_=_C3047 ,C2479_=_C3048 ,C2479_=_C3050 ,C2493_=_C2576 ,C2493_=_C2767 ,C2493_=_C2918 ,\nC2493_=_C3135 ,C2493_=_C3871 ,C2493_=_C3913 ,C2493_=_C3935 ,C2493_=_C3983 ,C2493_=_C3991 ,\nC2493_=_C4060</w:t>
      </w:r>
    </w:p>
    <w:p>
      <w:pPr>
        <w:pStyle w:val="PreformattedText"/>
        <w:bidi w:val="0"/>
        <w:spacing w:before="0" w:after="0"/>
        <w:jc w:val="left"/>
        <w:rPr/>
      </w:pPr>
      <w:r>
        <w:rPr/>
        <w:t xml:space="preserve"> </w:t>
      </w:r>
      <w:r>
        <w:rPr/>
        <w:t>,C2493_=_C4061 ,C2549_=_C2824 ,C2549_=_C2997 ,C2549_=_C3040 ,C2549_=_C3041 ,\nC2549_=_C3042 ,C2549_=_C3043 ,C2549_=_C3044 ,C2549_=_C3045 ,C2549_=_C3046 ,C2549_=_C3047 ,\nC2549_=_C3048 ,C2549_=_C3050 ,C2576_=_C2767 ,C2576_=_C2918 ,C2576_=_C3135 ,C2576_=_C3871 ,\nC2576_=_C3913 ,C2576_=_C3935 ,C2576_=_C3983 ,C2576_=_C3991 ,C2576_=_C4060 ,C2576_=_C4061 ,\nC2767_=_C2918 ,C2767_=_C3135 ,C2767_=_C3871 ,C2767_=_C3913 ,C2767_=_C3935 ,C2767_=_C3983 ,\nC2767_=_C3991 ,C2767_=_C4060 ,C2767_=_C4061 ,C2824_=_C2997 ,C2824_=_C3040 ,C2824_=_C3041 ,\nC2824_=_C3042 ,C2824_=_C3043 ,C2824_=_C3044 ,C2824_=_C3045 ,C2824_=_C3046 ,C2824_=_C3047 ,\nC2824_=_C3048 ,C2824_=_C3050 ,C2918_=_C3135 ,C2918_=_C3871 ,C2918_=_C3913 ,C2918_=_C3935 ,\nC2918_=_C3983 ,C2918_=_C3991 ,C2918_=_C4060 ,C2918_=_C4061 ,C2997_=_C3040 ,C2997_=_C3041 ,\nC2997_=_C3042 ,C2997_=_C3043 ,C2997_=_C3044 ,C2997_=_C3045 ,C2997_=_C3046 ,C2997_=_C3047 ,\nC2997_=_C3048 ,C2997_=_C3050 ,C3040_=_C3041 ,C3040_=_C3042 ,C3040_=_C3043 ,C3040_=_C3044 ,\nC3040_=_C3045 ,C3040_=_C3046 ,C3040_=_C3047 ,C3040_=_C3048 ,C3040_=_C3050 ,C3041_=_C3042 ,\nC3041_=_C3043 ,C3041_=_C3044 ,C3041_=_C3045 ,C3041_=_C3046 ,C3041_=_C3047 ,C3041_=_C3048 ,\nC3041_=_C3050 ,C3042_=_C3043 ,C3042_=_C3044 ,C3042_=_C3045 ,C3042_=_C3046 ,C3042_=_C3047 ,\nC3042_=_C3048 ,C3042_=_C3050 ,C3043_=_C3044 ,C3043_=_C3045 ,C3043_=_C3046 ,C3043_=_C3047 ,\nC3043_=_C3048 ,C3043_=_C3050 ,C3044_=_C3045 ,C3044_=_C3046 ,C3044_=_C3047 ,C3044_=_C3048 ,\nC3044_=_C3050 ,C3045_=_C3046 ,C3045_=_C3047 ,C3045_=_C3048 ,C3045_=_C3050 ,C3046_=_C3047 ,\nC3046_=_C3048 ,C3046_=_C3050 ,C3047_=_C3048 ,C3047_=_C3050 ,C3048_=_C3050 ,C3135_=_C3871 ,\nC3135_=_C3913 ,C3135_=_C3935 ,C3135_=_C3983 ,C3135_=_C3991 ,C3135_=_C4060 ,C3135_=_C4061 ,\nC3871_=_C3913 ,C3871_=_C3935 ,C3871_=_C3983 ,C3871_=_C3991 ,C3871_=_C4060 ,C3871_=_C4061 ,\nC3913_=_C3935 ,C3913_=_C3983 ,C3913_=_C3991 ,C3913_=_C4060 ,C3913_=_C4061 ,C3935_=_C3983 ,\nC3935_=_C3991 ,C3935_=_C4060 ,C3935_=_C4061 ,C3983_=_C3991 ,C3983_=_C4060 ,C3983_=_C4061 ,\nC3991_=_C4060 ,C3991_=_C4061 ,C4060_=_C4061 ,"];236[shape=box, label="id:236 level: 6\n53: C590 C605 C666 C797 C806 \nC872 C1233 C1314 C1814 C1815 C1816 \nC1817 C1818 C1819 C1820 C1821 C1822 \nC1823 C1824 C1825 C1826 C1827 C1828 \nC1829 C1830 C1831 C1832 C1833 C1834 \nC1835 C1836 C1891 C2167 C2375 C2488 \nC2572 C2764 C2914 C3130 C3171 C3214 \nC3231 C3473 C3866 C3873 C3910 C3911 \nC3912 C3913 C3914 C3915 C3916 C3917 \n713: C590_=_C605( C590 C605 ) C590_=_C666( C590 C666 ) C590_=_C797( C590 C797 ) C590_=_C1233( C590 C1233 ) C590_=_C1814( C590 C1814 ) \nC590_=_C1815( C590 C1815 ) C590_=_C1816( C590 C1816 ) C590_=_C1817( C590 C1817 ) C590_=_C1818( C590 C1818 ) C590_=_C1819( C590 C1819 ) C590_=_C1820( C590 C1820 ) \nC590_=_C1821( C590 C1821 ) C590_=_C1822( C590 C1822 ) C590_=_C1823( C590 C1823 ) C590_=_C1824( C590 C1824 ) C590_=_C1825( C590 C1825 ) C590_=_C1826( C590 C1826 ) \nC590_=_C1827( C590 C1827 ) C590_=_C1828( C590 C1828 ) C590_=_C1829( C590 C1829 ) C590_=_C1830( C590 C1830 ) C590_=_C1831( C590 C1831 ) C590_=_C1832( C590 C1832 ) \nC590_=_C1833( C590 C1833 ) C590_=_C1834( C590 C1834 ) C590_=_C1835( C590 C1835 ) C590_=_C1836( C590 C1836 ) C605_=_C806( C605 C806 ) C605_=_C872( C605 C872 ) \nC605_=_C1314( C605 C1314 ) C605_=_C1830( C605 C1830 ) C605_=_C1891( C605 C1891 ) C605_=_C2167( C605 C2167 ) C605_=_C2375( C605 C2375 ) C605_=_C2488( C605 C2488 ) \nC605_=_C2572( C605 C2572 ) C605_=_C2764( C605 C2764 ) C605_=_C2914( C605 C2914 ) C605_=_C3130( C605 C3130 ) C605_=_C3171( C605 C3171 ) C605_=_C3214( C605 C3214 ) \nC605_=_C3231( C605 C3231 ) C605_=_C3473( C605 C3473 ) C605_=_C3866( C605 C3866 ) C605_=_C3873( C605 C3873 ) C605_=_C3910( C605 C3910 ) C605_=_C3911( C605 C3911 ) \nC605_=_C3912( C605 C3912 ) C605_=_C3913( C605 C3913 ) C605_=_C3914( C605 C3914 ) C605_=_C3915( C605 C3915 ) C605_=_C3916( C605 C3916 ) C605_=_C3917( C605 C3917 ) \nC666_=_C797( C666 C797 ) C666_=_C1233( C666 C1233 ) C666_=_C1814( C666 C1814 ) C666_=_C1815( C666 C1815 ) C666_=_C1816( C666 C1816 ) C666_=_C1817( C666 C1817 ) \nC666_=_C1818( C666 C1818 ) C666_=_C1819( C666 C1819 ) C666_=_C1820( C666 C1820 ) C666_=_C1821( C666 C1821 ) C666_=_C1822( C666 C1822 ) C666_=_C1823( C666 C1823 ) \nC666_=_C1824( C666 C1824 ) C666_=_C1825( C666 C1825 ) C666_=_C1826( C666 C1826 ) C666_=_C1827( C666 C1827 ) C666_=_C1828( C666 C1828 ) C666_=_C1829( C666 C1829 ) \nC666_=_C1830( C666 C1830 ) C666_=_C1831( C666 C1831 ) C666_=_C1832( C666 C1832 ) C666_=_C1833( C666 C1833 ) C666_=_C1834( C666 C1834 ) C666_=_C1835( C666 C1835 ) \nC666_=_C1836( C666 C1836 ) C797_=_C806( C797 C806 ) C797_=_C1233( C797 C1233 ) C797_=_C1814( C797 C1814 ) C797_=_C1815( C797 C1815 ) C797_=_C1816( C797 C1816 ) \nC797_=_C1817( C797 C1817 ) C797_=_C1818( C797 C1818 ) C797_=_C1819( C797 C1819 ) C797_=_C1820( C797 C1820 ) C797_=_C1821( C797 C1821 ) C797_=_C1822( C797 C1822 ) \nC797_=_C1823( C797 C1823 ) C797_=_C1824( C797 C1824 ) C797_=_C1825( C797 C1825 ) C797_=_C1826( C797 C1826 ) C797_=_C1827( C797 C1827 ) C797_=_C1828( C797 C1828 ) \nC797_=_C1829( C797 C1829 ) C797_=_C1830( C797 C1830 ) C797_=_C1831( C797 C1831 ) C797_=_C1832( C797 C1832 ) C797_=_C1833( C797 C1833 ) C797_=_C1834( C797 C1834 ) \nC797_=_C1835( C797 C1835 ) C797_=_C1836( C797 C1836 ) C806_=_C872( C806 C872 ) C806_=_C1314( C806 C1314 ) C806_=_C1830( C806 C1830 ) C806_=_C1891( C806 C1891 ) \nC806_=_C2167( C806 C2167 ) C806_=_C2375( C806 C2375 ) C806_=_C2488( C806 C2488 ) C806_=_C2572( C806 C2572 ) C806_=_C2764( C806 C2764 ) C806_=_C2914( C806 C2914 ) \nC806_=_C3130( C806 C3130 ) C806_=_C3171( C806 C3171 ) C806_=_C3214( C806 C3214 ) C806_=_C3231( C806 C3231 ) C806_=_C3473( C806 C3473 ) C806_=_C3866( C806 C3866 ) \nC806_=_C3873( C806 C3873 ) C806_=_C3910( C806 C3910 ) C806_=_C3911( C806 C3911 ) C806_=_C3912( C806 C3912 ) C806_=_C3913( C806 C3913 ) C806_=_C3914( C806 C3914 ) \nC806_=_C3915( C806 C3915 ) C806_=_C3916( C806 C3916 ) C806_=_C3917( C806 C3917 ) C872_=_C1314( C872 C1314 ) C872_=_C1830( C872 C1830 ) C872_=_C1891( C872 C1891 ) \nC872_=_C2167( C872 C2167 ) C872_=_C2375( C872 C2375 ) C872_=_C2488( C872 C2488 ) C872_=_C2572( C872 C2572 ) C872_=_C2764( C872 C2764 ) C872_=_C2914( C872 C2914 ) \nC872_=_C3130( C872 C3130 ) C872_=_C3171( C872 C3171 ) C872_=_C3214( C872 C3214 ) C872_=_C3231( C872 C3231 ) C872_=_C3473( C872 C3473 ) C872_=_C3866( C872 C3866 ) \nC872_=_C3873( C872 C3873 ) C872_=_C3910( C872 C3910 ) C872_=_C3911( C872 C3911 ) C872_=_C3912( C872 C3912 ) C872_=_C3913( C872 C3913 ) C872_=_C3914( C872 C3914 ) \nC872_=_C3915( C872 C3915 ) C872_=_C3916( C872 C3916 ) C872_=_C3917( C872 C3917 ) C1233_=_C1814( C1233 C1814 ) C1233_=_C1815( C1233 C1815 ) C1233_=_C1816( C1233 C1816 ) \nC1233_=_C1817( C1233 C1817 ) C1233_=_C1818( C1233 C1818 ) C1233_=_C1819( C1233 C1819 ) C1233_=_C1820( C1233 C1820 ) C1233_=_C1821( C1233 C1821 ) C1233_=_C1822( C1233 C1822 ) \nC1233_=_C1823( C1233 C1823 ) C1233_=_C1824( C1233 C1824 ) C1233_=_C1825( C1233 C1825 ) C1233_=_C1826( C1233 C1826 ) C1233_=_C1827( C1233 C1827 ) C1233_=_C1828( C1233 C1828 ) \nC1233_=_C1829( C1233 C1829 ) C1233_=_C1830( C1233 C1830 ) C1233_=_C1831( C1233 C1831 ) C1233_=_C1832( C1233 C1832 ) C1233_=_C1833( C1233 C1833 ) C1233_=_C1834( C1233 C1834 ) \nC1233_=_C1835( C1233 C1835 ) C1233_=_C1836( C1233 C1836 ) C1314_=_C1830( C1314 C1830 ) C1314_=_C1891( C1314 C1891 ) C1314_=_C2167( C1314 C2167 ) C1314_=_C2375( C1314 C2375 ) \nC1314_=_C2488( C1314 C2488 ) C1314_=_C2572( C1314 C2572 ) C1314_=_C2764( C1314 C2764 ) C1314_=_C2914( C1314 C2914 ) C1314_=_C3130( C1314 C3130 ) C1314_=_C3171( C1314 C3171 ) \nC1314_=_C3214( C1314 C3214 ) C1314_=_C3231( C1314 C3231 ) C1314_=_C3473( C1314 C3473 ) C1314_=_C3866( C1314 C3866 ) C1314_=_C3873( C1314 C3873 ) C1314_=_C3910( C1314 C3910 ) \nC1314_=_C3911( C1314 C3911 ) C1314_=_C3912( C1314 C3912 ) C1314_=_C3913( C1314 C3913 ) C1314_=_C3914( C1314 C3914 ) C1314_=_C3915( C1314 C3915 ) C1314_=_C3916( C1314 C3916 ) \nC1314_=_C3917( C1314 C3917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1833( C1814 C1833 ) C1814_=_C1834( C1814 C1834 ) C1814_=_C1835( C1814 C1835 ) C1814_=_C1836( C1814 C1836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5( C1815 C1835 ) C1815_=_C1836( C1815 C1836 ) C1815_=_C2167( C1815 C2167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w:t>
      </w:r>
    </w:p>
    <w:p>
      <w:pPr>
        <w:pStyle w:val="PreformattedText"/>
        <w:bidi w:val="0"/>
        <w:spacing w:before="0" w:after="0"/>
        <w:jc w:val="left"/>
        <w:rPr/>
      </w:pPr>
      <w:r>
        <w:rPr/>
        <w:t xml:space="preserve"> </w:t>
      </w:r>
      <w:r>
        <w:rPr/>
        <w:t>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7_=_C2488( C1817 C2488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8_=_C2764( C1818 C2764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19_=_C1834( C1819 C1834 ) C1819_=_C1835( C1819 C1835 ) \nC1819_=_C1836( C1819 C1836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1836( C1820 C1836 ) C1820_=_C2914( C1820 C2914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1_=_C3130( C1821 C3130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7_=_C1831( C1827 C1831 ) C1827_=_C1832( C1827 C1832 ) C1827_=_C1833( C1827 C1833 ) C1827_=_C1834( C1827 C1834 ) C1827_=_C1835( C1827 C1835 ) \nC1827_=_C1836( C1827 C1836 ) C1828_=_C1829( C1828 C1829 ) C1828_=_C1830( C1828 C1830 ) C1828_=_C1831( C1828 C1831 ) C1828_=_C1832( C1828 C1832 ) C1828_=_C1833( C1828 C1833 ) \nC1828_=_C1834( C1828 C1834 ) C1828_=_C1835( C1828 C1835 ) C1828_=_C1836( C1828 C1836 ) C1829_=_C1830( C1829 C1830 ) C1829_=_C1831( C1829 C1831 ) C1829_=_C1832( C1829 C1832 ) \nC1829_=_C1833( C1829 C1833 ) C1829_=_C1834( C1829 C1834 ) C1829_=_C1835( C1829 C1835 ) C1829_=_C1836( C1829 C1836 ) C1829_=_C3866( C1829 C3866 ) C1830_=_C1831( C1830 C1831 ) \nC1830_=_C1832( C1830 C1832 ) C1830_=_C1833( C1830 C1833 ) C1830_=_C1834( C1830 C1834 ) C1830_=_C1835( C1830 C1835 ) C1830_=_C1836( C1830 C1836 ) C1830_=_C1891( C1830 C1891 ) \nC1830_=_C2167( C1830 C2167 ) C1830_=_C2375( C1830 C2375 ) C1830_=_C2488( C1830 C2488 ) C1830_=_C2572( C1830 C2572 ) C1830_=_C2764( C1830 C2764 ) C1830_=_C2914( C1830 C2914 ) \nC1830_=_C3130( C1830 C3130 ) C1830_=_C3171( C1830 C3171 ) C1830_=_C3214( C1830 C3214 ) C1830_=_C3231( C1830 C3231 ) C1830_=_C3473( C1830 C3473 ) C1830_=_C3866( C1830 C3866 ) \nC1830_=_C3873( C1830 C3873 ) C1830_=_C3910( C1830 C3910 ) C1830_=_C3911( C1830 C3911 ) C1830_=_C3912( C1830 C3912 ) C1830_=_C3913( C1830 C3913 ) C1830_=_C3914( C1830 C3914 ) \nC1830_=_C3915( C1830 C3915 ) C1830_=_C3916( C1830 C3916 ) C1830_=_C3917( C1830 C3917 ) C1831_=_C1832( C1831 C1832 ) C1831_=_C1833( C1831 C1833 ) C1831_=_C1834( C1831 C1834 ) \nC1831_=_C1835( C1831 C1835 ) C1831_=_C1836( C1831 C1836 ) C1831_=_C3911( C1831 C3911 ) C1832_=_C1833( C1832 C1833 ) C1832_=_C1834( C1832 C1834 ) C1832_=_C1835( C1832 C1835 ) \nC1832_=_C1836( C1832 C1836 ) C1833_=_C1834( C1833 C1834 ) C1833_=_C1835( C1833 C1835 ) C1833_=_C1836( C1833 C1836 ) C1833_=_C3913( C1833 C3913 ) C1834_=_C1835( C1834 C1835 ) \nC1834_=_C1836( C1834 C1836 ) C1835_=_C1836( C1835 C1836 ) C1835_=_C3915( C1835 C3915 ) C1891_=_C2167( C1891 C2167 ) C1891_=_C2375( C1891 C2375 ) C1891_=_C2488( C1891 C2488 ) \nC1891_=_C2572( C1891 C2572 ) C1891_=_C2764( C1891 C2764 ) C1891_=_C2914( C1891 C2914 ) C1891_=_C3130( C1891 C3130 ) C1891_=_C3171( C1891 C3171 ) C1891_=_C3214( C1891 C3214 ) \nC1891_=_C3231( C1891 C3231 ) C1891_=_C3473( C1891 C3473 ) C1891_=_C3866( C1891 C3866 ) C1891_=_C3873( C1891 C3873 ) C1891_=_C3910( C1891 C3910 ) C1891_=_C3911( C1891 C3911 ) \nC1891_=_C3912( C1891 C3912 ) C1891_=_C3913( C1891 C3913 ) C1891_=_C3914( C1891 C3914 ) C1891_=_C3915( C1891 C3915 ) C1891_=_C3916( C1891 C3916 ) C1891_=_C3917( C1891 C3917 ) \nC2167_=_C2375( C2167 C2375 ) C2167_=_C2488( C2167 C2488 ) C2167_=_C2572( C2167 C2572 ) C2167_=_C2764( C2167 C2764 ) C2167_=_C2914( C2167 C2914 ) C2167_=_C3130( C2167 C3130 ) \nC2167_=_C3171( C2167 C3171 ) C2167_=_C3214( C2167 C3214 ) C2167_=_C3231( C2167 C3231 ) C2167_=_C3473( C2167 C3473 ) C2167_=_C3866( C2167 C3866 ) C2167_=_C3873( C2167 C3873 ) \nC2167_=_C3910( C2167 C3910 ) C2167_=_C3911( C2167 C3911 ) C2167_=_C3912( C2167 C3912 ) C2167_=_C3913( C2167 C3913 ) C2167_=_C3914( C2167 C3914 ) C2167_=_C3915( C2167 C3915 ) \nC2167_=_C3916( C2167 C3916 ) C2167_=_C3917( C2167 C3917 ) C2375_=_C2488( C2375 C2488 ) C2375_=_C2572( C2375 C2572 ) C2375_=_C2764( C2375 C2764 ) C2375_=_C2914( C2375 C2914 ) \nC2375_=_C3130( C2375 C3130 ) C2375_=_C3171( C2375 C3171 ) C2375_=_C3214( C2375 C3214 ) C2375_=_C3231( C2375 C3231 ) C2375_=_C3473( C2375 C3473 ) C2375_=_C3866( C2375 C3866 ) \nC2375_=_C3873( C2375 C3873 ) C2375_=_C3910( C2375 C3910 ) C2375_=_C3911( C2375 C3911 ) C2375_=_C3912( C2375 C3912 ) C2375_=_C3913( C2375 C3913 ) C2375_=_C3914( C2375 C3914 ) \nC2375_=_C3915( C2375 C3915 ) C2375_=_C3916( C2375 C3916 ) C2375_=_C3917( C2375 C3917 ) C2488_=_C2572( C2488 C2572 ) C2488_=_C2764( C2488 C2764 ) C2488_=_C2914( C2488 C2914 ) \nC2488_=_C3130( C2488 C3130 ) C2488_=_C3171( C2488 C3171 ) C2488_=_C3214( C2488 C3214 ) C2488_=_C3231( C2488 C3231 ) C2488_=_C3473( C2488 C3473 ) C2488_=_C3866( C2488 C3866 ) \nC2488_=_C3873( C2488 C3873 ) C2488_=_C3910( C2488 C3910 ) C2488_=_C3911( C2488 C3911 ) C2488_=_C3912( C2488 C3912 ) C2488_=_C3913( C2488 C3913 ) C2488_=_C3914( C2488 C3914 ) \nC2488_=_C3915( C2488 C3915 ) C2488_=_C3916( C2488 C3916 ) C2488_=_C3917( C2488 C3917 ) C2572_=_C2764( C2572 C2764 ) C2572_=_C2914( C2572 C2914 ) C2572_=_C3130( C2572 C3130 ) \nC2572_=_C3171( C2572 C3171 ) C2572_=_C3214( C2572 C3214 ) C2572_=_C3231( C2572 C3231 ) C2572_=_C3473( C2572 C3473 ) C2572_=_C3866( C2572 C3866 ) C2572_=_C3873( C2572 C3873 ) \nC2572_=_C3910( C2572 C3910 ) C2572_=_C3911( C2572 C3911 ) C2572_=_C3912( C2572 C3912 ) C2572_=_C3913( C2572 C3913 ) C2572_=_C3914( C2572 C3914 ) C2572_=_C3915( C2572 C3915 ) \nC2572_=_C3916( C2572 C3916 ) C2572_=_C3917( C2572 C3917 ) C2764_=_C2914( C2764 C2914 ) C2764_=_C3130( C2764 C3130 ) C2764_=_C3171( C2764 C3171 ) C2764_=_C3214( C2764 C3214 ) \nC2764_=_C3231( C2764 C3231 ) C2764_=_C3473( C2764 C3473 ) C2764_=_C3866( C2764 C3866 ) C2764_=_C3873( C2764 C3873 ) C2764_=_C3910( C2764 C3910 ) C2764_=_C3911( C2764 C3911 ) \nC2764_=_C3912( C2764 C3912 ) C2764_=_C3913( C2764 C3913 ) C2764_=_C3914( C2764 C3914 ) C2764_=_C3915( C2764 C3915 ) C2764_=_C3916( C2764 C3916 ) C2764_=_C3917( C2764 C3917 ) \nC2914_=_C3130( C2914 C3130 ) C2914_=_C3171( C2914 C3171 ) C2914_=_C3214( C2914 C3214 ) C2914_=_C3231( C2914 C3231 ) C2914_=_C3473( C2914 C3473 ) C2914_=_C3866( C2914 C3866 ) \nC2914_=_C3873( C2914 C3873 ) C2914_=_C3910( C2914 C3910 ) C2914_=_C3911( C2914 C3911 ) C2914_=_C3912( C2914 C3912 ) C2914_=_C3913(</w:t>
      </w:r>
    </w:p>
    <w:p>
      <w:pPr>
        <w:pStyle w:val="PreformattedText"/>
        <w:bidi w:val="0"/>
        <w:spacing w:before="0" w:after="0"/>
        <w:jc w:val="left"/>
        <w:rPr/>
      </w:pPr>
      <w:r>
        <w:rPr/>
        <w:t xml:space="preserve"> </w:t>
      </w:r>
      <w:r>
        <w:rPr/>
        <w:t>C2914 C3913 ) C2914_=_C3914( C2914 C3914 ) \nC2914_=_C3915( C2914 C3915 ) C2914_=_C3916( C2914 C3916 ) C2914_=_C3917( C2914 C3917 ) C3130_=_C3171( C3130 C3171 ) C3130_=_C3214( C3130 C3214 ) C3130_=_C3231( C3130 C3231 ) \nC3130_=_C3473( C3130 C3473 ) C3130_=_C3866( C3130 C3866 ) C3130_=_C3873( C3130 C3873 ) C3130_=_C3910( C3130 C3910 ) C3130_=_C3911( C3130 C3911 ) C3130_=_C3912( C3130 C3912 ) \nC3130_=_C3913( C3130 C3913 ) C3130_=_C3914( C3130 C3914 ) C3130_=_C3915( C3130 C3915 ) C3130_=_C3916( C3130 C3916 ) C3130_=_C3917( C3130 C3917 ) C3171_=_C3214( C3171 C3214 ) \nC3171_=_C3231( C3171 C3231 ) C3171_=_C3473( C3171 C3473 ) C3171_=_C3866( C3171 C3866 ) C3171_=_C3873( C3171 C3873 ) C3171_=_C3910( C3171 C3910 ) C3171_=_C3911( C3171 C3911 ) \nC3171_=_C3912( C3171 C3912 ) C3171_=_C3913( C3171 C3913 ) C3171_=_C3914( C3171 C3914 ) C3171_=_C3915( C3171 C3915 ) C3171_=_C3916( C3171 C3916 ) C3171_=_C3917( C3171 C3917 ) \nC3214_=_C3231( C3214 C3231 ) C3214_=_C3473( C3214 C3473 ) C3214_=_C3866( C3214 C3866 ) C3214_=_C3873( C3214 C3873 ) C3214_=_C3910( C3214 C3910 ) C3214_=_C3911( C3214 C3911 ) \nC3214_=_C3912( C3214 C3912 ) C3214_=_C3913( C3214 C3913 ) C3214_=_C3914( C3214 C3914 ) C3214_=_C3915( C3214 C3915 ) C3214_=_C3916( C3214 C3916 ) C3214_=_C3917( C3214 C3917 ) \nC3231_=_C3473( C3231 C3473 ) C3231_=_C3866( C3231 C3866 ) C3231_=_C3873( C3231 C3873 ) C3231_=_C3910( C3231 C3910 ) C3231_=_C3911( C3231 C3911 ) C3231_=_C3912( C3231 C3912 ) \nC3231_=_C3913( C3231 C3913 ) C3231_=_C3914( C3231 C3914 ) C3231_=_C3915( C3231 C3915 ) C3231_=_C3916( C3231 C3916 ) C3231_=_C3917( C3231 C3917 ) C3473_=_C3866( C3473 C3866 ) \nC3473_=_C3873( C3473 C3873 ) C3473_=_C3910( C3473 C3910 ) C3473_=_C3911( C3473 C3911 ) C3473_=_C3912( C3473 C3912 ) C3473_=_C3913( C3473 C3913 ) C3473_=_C3914( C3473 C3914 ) \nC3473_=_C3915( C3473 C3915 ) C3473_=_C3916( C3473 C3916 ) C3473_=_C3917( C3473 C3917 ) C3866_=_C3873( C3866 C3873 ) C3866_=_C3910( C3866 C3910 ) C3866_=_C3911( C3866 C3911 ) \nC3866_=_C3912( C3866 C3912 ) C3866_=_C3913( C3866 C3913 ) C3866_=_C3914( C3866 C3914 ) C3866_=_C3915( C3866 C3915 ) C3866_=_C3916( C3866 C3916 ) C3866_=_C3917( C3866 C3917 ) \nC3873_=_C3910( C3873 C3910 ) C3873_=_C3911( C3873 C3911 ) C3873_=_C3912( C3873 C3912 ) C3873_=_C3913( C3873 C3913 ) C3873_=_C3914( C3873 C3914 ) C3873_=_C3915( C3873 C3915 ) \nC3873_=_C3916( C3873 C3916 ) C3873_=_C3917( C3873 C3917 ) C3910_=_C3911( C3910 C3911 ) C3910_=_C3912( C3910 C3912 ) C3910_=_C3913( C3910 C3913 ) C3910_=_C3914( C3910 C3914 ) \nC3910_=_C3915( C3910 C3915 ) C3910_=_C3916( C3910 C3916 ) C3910_=_C3917( C3910 C3917 ) C3911_=_C3912( C3911 C3912 ) C3911_=_C3913( C3911 C3913 ) C3911_=_C3914( C3911 C3914 ) \nC3911_=_C3915( C3911 C3915 ) C3911_=_C3916( C3911 C3916 ) C3911_=_C3917( C3911 C3917 ) C3912_=_C3913( C3912 C3913 ) C3912_=_C3914( C3912 C3914 ) C3912_=_C3915( C3912 C3915 ) \nC3912_=_C3916( C3912 C3916 ) C3912_=_C3917( C3912 C3917 ) C3913_=_C3914( C3913 C3914 ) C3913_=_C3915( C3913 C3915 ) C3913_=_C3916( C3913 C3916 ) C3913_=_C3917( C3913 C3917 ) \nC3914_=_C3915( C3914 C3915 ) C3914_=_C3916( C3914 C3916 ) C3914_=_C3917( C3914 C3917 ) C3915_=_C3916( C3915 C3916 ) C3915_=_C3917( C3915 C3917 ) C3916_=_C3917( C3916 C3917 ) "];149-&gt;236[label="52: C590 C605 C666 C797 C806 \nC872 C1233 C1314 C1814 C1815 C1816 \nC1817 C1818 C1819 C1820 C1821 C1822 \nC1823 C1824 C1825 C1826 C1827 C1828 \nC1829 C1831 C1832 C1833 C1834 C1835 \nC1836 C1891 C2167 C2375 C2488 C2572 \nC2764 C2914 C3130 C3171 C3214 C3231 \nC3473 C3866 C3873 C3910 C3911 C3912 \nC3913 C3914 C3915 C3916 C3917 \n661: C590_=_C605 ,C590_=_C666 ,C590_=_C797 ,C590_=_C1233 ,C590_=_C1814 ,\nC590_=_C1815 ,C590_=_C1816 ,C590_=_C1817 ,C590_=_C1818 ,C590_=_C1819 ,C590_=_C1820 ,\nC590_=_C1821 ,C590_=_C1822 ,C590_=_C1823 ,C590_=_C1824 ,C590_=_C1825 ,C590_=_C1826 ,\nC590_=_C1827 ,C590_=_C1828 ,C590_=_C1829 ,C590_=_C1831 ,C590_=_C1832 ,C590_=_C1833 ,\nC590_=_C1834 ,C590_=_C1835 ,C590_=_C1836 ,C605_=_C806 ,C605_=_C872 ,C605_=_C1314 ,\nC605_=_C1891 ,C605_=_C2167 ,C605_=_C2375 ,C605_=_C2488 ,C605_=_C2572 ,C605_=_C2764 ,\nC605_=_C2914 ,C605_=_C3130 ,C605_=_C3171 ,C605_=_C3214 ,C605_=_C3231 ,C605_=_C3473 ,\nC605_=_C3866 ,C605_=_C3873 ,C605_=_C3910 ,C605_=_C3911 ,C605_=_C3912 ,C605_=_C3913 ,\nC605_=_C3914 ,C605_=_C3915 ,C605_=_C3916 ,C605_=_C3917 ,C666_=_C797 ,C666_=_C1233 ,\nC666_=_C1814 ,C666_=_C1815 ,C666_=_C1816 ,C666_=_C1817 ,C666_=_C1818 ,C666_=_C1819 ,\nC666_=_C1820 ,C666_=_C1821 ,C666_=_C1822 ,C666_=_C1823 ,C666_=_C1824 ,C666_=_C1825 ,\nC666_=_C1826 ,C666_=_C1827 ,C666_=_C1828 ,C666_=_C1829 ,C666_=_C1831 ,C666_=_C1832 ,\nC666_=_C1833 ,C666_=_C1834 ,C666_=_C1835 ,C666_=_C1836 ,C797_=_C806 ,C797_=_C1233 ,\nC797_=_C1814 ,C797_=_C1815 ,C797_=_C1816 ,C797_=_C1817 ,C797_=_C1818 ,C797_=_C1819 ,\nC797_=_C1820 ,C797_=_C1821 ,C797_=_C1822 ,C797_=_C1823 ,C797_=_C1824 ,C797_=_C1825 ,\nC797_=_C1826 ,C797_=_C1827 ,C797_=_C1828 ,C797_=_C1829 ,C797_=_C1831 ,C797_=_C1832 ,\nC797_=_C1833 ,C797_=_C1834 ,C797_=_C1835 ,C797_=_C1836 ,C806_=_C872 ,C806_=_C1314 ,\nC806_=_C1891 ,C806_=_C2167 ,C806_=_C2375 ,C806_=_C2488 ,C806_=_C2572 ,C806_=_C2764 ,\nC806_=_C2914 ,C806_=_C3130 ,C806_=_C3171 ,C806_=_C3214 ,C806_=_C3231 ,C806_=_C3473 ,\nC806_=_C3866 ,C806_=_C3873 ,C806_=_C3910 ,C806_=_C3911 ,C806_=_C3912 ,C806_=_C3913 ,\nC806_=_C3914 ,C806_=_C3915 ,C806_=_C3916 ,C806_=_C3917 ,C872_=_C1314 ,C872_=_C1891 ,\nC872_=_C2167 ,C872_=_C2375 ,C872_=_C2488 ,C872_=_C2572 ,C872_=_C2764 ,C872_=_C2914 ,\nC872_=_C3130 ,C872_=_C3171 ,C872_=_C3214 ,C872_=_C3231 ,C872_=_C3473 ,C872_=_C3866 ,\nC872_=_C3873 ,C872_=_C3910 ,C872_=_C3911 ,C872_=_C3912 ,C872_=_C3913 ,C872_=_C3914 ,\nC872_=_C3915 ,C872_=_C3916 ,C872_=_C3917 ,C1233_=_C1814 ,C1233_=_C1815 ,C1233_=_C1816 ,\nC1233_=_C1817 ,C1233_=_C1818 ,C1233_=_C1819 ,C1233_=_C1820 ,C1233_=_C1821 ,C1233_=_C1822 ,\nC1233_=_C1823 ,C1233_=_C1824 ,C1233_=_C1825 ,C1233_=_C1826 ,C1233_=_C1827 ,C1233_=_C1828 ,\nC1233_=_C1829 ,C1233_=_C1831 ,C1233_=_C1832 ,C1233_=_C1833 ,C1233_=_C1834 ,C1233_=_C1835 ,\nC1233_=_C1836 ,C1314_=_C1891 ,C1314_=_C2167 ,C1314_=_C2375 ,C1314_=_C2488 ,C1314_=_C2572 ,\nC1314_=_C2764 ,C1314_=_C2914 ,C1314_=_C3130 ,C1314_=_C3171 ,C1314_=_C3214 ,C1314_=_C3231 ,\nC1314_=_C3473 ,C1314_=_C3866 ,C1314_=_C3873 ,C1314_=_C3910 ,C1314_=_C3911 ,C1314_=_C3912 ,\nC1314_=_C3913 ,C1314_=_C3914 ,C1314_=_C3915 ,C1314_=_C3916 ,C1314_=_C3917 ,C1814_=_C1815 ,\nC1814_=_C1816 ,C1814_=_C1817 ,C1814_=_C1818 ,C1814_=_C1819 ,C1814_=_C1820 ,C1814_=_C1821 ,\nC1814_=_C1822 ,C1814_=_C1823 ,C1814_=_C1824 ,C1814_=_C1825 ,C1814_=_C1826 ,C1814_=_C1827 ,\nC1814_=_C1828 ,C1814_=_C1829 ,C1814_=_C1831 ,C1814_=_C1832 ,C1814_=_C1833 ,C1814_=_C1834 ,\nC1814_=_C1835 ,C1814_=_C1836 ,C1815_=_C1816 ,C1815_=_C1817 ,C1815_=_C1818 ,C1815_=_C1819 ,\nC1815_=_C1820 ,C1815_=_C1821 ,C1815_=_C1822 ,C1815_=_C1823 ,C1815_=_C1824 ,C1815_=_C1825 ,\nC1815_=_C1826 ,C1815_=_C1827 ,C1815_=_C1828 ,C1815_=_C1829 ,C1815_=_C1831 ,C1815_=_C1832 ,\nC1815_=_C1833 ,C1815_=_C1834 ,C1815_=_C1835 ,C1815_=_C1836 ,C1815_=_C2167 ,C1816_=_C1817 ,\nC1816_=_C1818 ,C1816_=_C1819 ,C1816_=_C1820 ,C1816_=_C1821 ,C1816_=_C1822 ,C1816_=_C1823 ,\nC1816_=_C1824 ,C1816_=_C1825 ,C1816_=_C1826 ,C1816_=_C1827 ,C1816_=_C1828 ,C1816_=_C1829 ,\nC1816_=_C1831 ,C1816_=_C1832 ,C1816_=_C1833 ,C1816_=_C1834 ,C1816_=_C1835 ,C1816_=_C1836 ,\nC1817_=_C1818 ,C1817_=_C1819 ,C1817_=_C1820 ,C1817_=_C1821 ,C1817_=_C1822 ,C1817_=_C1823 ,\nC1817_=_C1824 ,C1817_=_C1825 ,C1817_=_C1826 ,C1817_=_C1827 ,C1817_=_C1828 ,C1817_=_C1829 ,\nC1817_=_C1831 ,C1817_=_C1832 ,C1817_=_C1833 ,C1817_=_C1834 ,C1817_=_C1835 ,C1817_=_C1836 ,\nC1817_=_C2488 ,C1818_=_C1819 ,C1818_=_C1820 ,C1818_=_C1821 ,C1818_=_C1822 ,C1818_=_C1823 ,\nC1818_=_C1824 ,C1818_=_C1825 ,C1818_=_C1826 ,C1818_=_C1827 ,C1818_=_C1828 ,C1818_=_C1829 ,\nC1818_=_C1831 ,C1818_=_C1832 ,C1818_=_C1833 ,C1818_=_C1834 ,C1818_=_C1835 ,C1818_=_C1836 ,\nC1818_=_C2764 ,C1819_=_C1820 ,C1819_=_C1821 ,C1819_=_C1822 ,C1819_=_C1823 ,C1819_=_C1824 ,\nC1819_=_C1825 ,C1819_=_C1826 ,C1819_=_C1827 ,C1819_=_C1828 ,C1819_=_C1829 ,C1819_=_C1831 ,\nC1819_=_C1832 ,C1819_=_C1833 ,C1819_=_C1834 ,C1819_=_C1835 ,C1819_=_C1836 ,C1820_=_C1821 ,\nC1820_=_C1822 ,C1820_=_C1823 ,C1820_=_C1824 ,C1820_=_C1825 ,C1820_=_C1826 ,C1820_=_C1827 ,\nC1820_=_C1828 ,C1820_=_C1829 ,C1820_=_C1831 ,C1820_=_C1832 ,C1820_=_C1833 ,C1820_=_C1834 ,\nC1820_=_C1835 ,C1820_=_C1836 ,C1820_=_C2914 ,C1821_=_C1822 ,C1821_=_C1823 ,C1821_=_C1824 ,\nC1821_=_C1825 ,C1821_=_C1826 ,C1821_=_C1827 ,C1821_=_C1828 ,C1821_=_C1829 ,C1821_=_C1831 ,\nC1821_=_C1832 ,C1821_=_C1833 ,C1821_=_C1834 ,C1821_=_C1835 ,C1821_=_C1836 ,C1821_=_C3130 ,\nC1822_=_C1823 ,C1822_=_C1824 ,C1822_=_C1825 ,C1822_=_C1826 ,C1822_=_C1827 ,C1822_=_C1828 ,\nC1822_=_C1829 ,C1822_=_C1831 ,C1822_=_C1832 ,C1822_=_C1833 ,C1822_=_C1834 ,C1822_=_C1835 ,\nC1822_=_C1836 ,C1823_=_C1824 ,C1823_=_C1825 ,C1823_=_C1826 ,C1823_=_C1827 ,C1823_=_C1828 ,\nC1823_=_C1829 ,C1823_=_C1831 ,C1823_=_C1832 ,C1823_=_C1833 ,C1823_=_C1834 ,C1823_=_C1835 ,\nC1823_=_C1836 ,C1824_=_C1825 ,C1824_=_C1826 ,C1824_=_C1827 ,C1824_=_C1828 ,C1824_=_C1829 ,\nC1824_=_C1831 ,C1824_=_C1832 ,C1824_=_C1833 ,C1824_=_C1834 ,C1824_=_C1835 ,C1824_=_C1836 ,\nC1825_=_C1826 ,C1825_=_C1827 ,C1825_=_C1828 ,C1825_=_C1829 ,C1825_=_C1831 ,C1825_=_C1832 ,\nC1825_=_C1833 ,C1825_=_C1834 ,C1825_=_C1835 ,C1825_=_C1836 ,C1826_=_C1827 ,C1826_=_C1828 ,\nC1826_=_C1829 ,C1826_=_C1831 ,C1826_=_C1832 ,C1826_=_C1833 ,C1826_=_C1834 ,C1826_=_C1835 ,\nC1826_=_C1836 ,C1827_=_C1828 ,C1827_=_C1829 ,C1827_=_C1831 ,C1827_=_C1832 ,C1827_=_C1833 ,\nC1827_=_C1834 ,C1827_=_C1835 ,C1827_=_C1836 ,C1828_=_C1829 ,C1828_=_C1831 ,C1828_=_C1832 ,\nC1828_=_C1833 ,C1828_=_C1834 ,C1828_=_C1835 ,C1828_=_C1836 ,C1829_=_C1831 ,C1829_=_C1832 ,\nC1829_=_C1833 ,C1829_=_C1834 ,C1829_=_C1835 ,C1829_=_C1836 ,C1829_=_C3866 ,C1831_=_C1832 ,\nC1831_=_C1833 ,C1831_=_C1834 ,C1831_=_C1835 ,C1831_=_C1836 ,C1831_=_C3911 ,C1832_=_C1833 ,\nC1832_=_C1834 ,C1832_=_C1835 ,C1832_=_C1836 ,C1833_=_C1834 ,C1833_=_C1835</w:t>
      </w:r>
    </w:p>
    <w:p>
      <w:pPr>
        <w:pStyle w:val="PreformattedText"/>
        <w:bidi w:val="0"/>
        <w:spacing w:before="0" w:after="0"/>
        <w:jc w:val="left"/>
        <w:rPr/>
      </w:pPr>
      <w:r>
        <w:rPr/>
        <w:t xml:space="preserve"> </w:t>
      </w:r>
      <w:r>
        <w:rPr/>
        <w:t>,C1833_=_C1836 ,\nC1833_=_C3913 ,C1834_=_C1835 ,C1834_=_C1836 ,C1835_=_C1836 ,C1835_=_C3915 ,C1891_=_C2167 ,\nC1891_=_C2375 ,C1891_=_C2488 ,C1891_=_C2572 ,C1891_=_C2764 ,C1891_=_C2914 ,C1891_=_C3130 ,\nC1891_=_C3171 ,C1891_=_C3214 ,C1891_=_C3231 ,C1891_=_C3473 ,C1891_=_C3866 ,C1891_=_C3873 ,\nC1891_=_C3910 ,C1891_=_C3911 ,C1891_=_C3912 ,C1891_=_C3913 ,C1891_=_C3914 ,C1891_=_C3915 ,\nC1891_=_C3916 ,C1891_=_C3917 ,C2167_=_C2375 ,C2167_=_C2488 ,C2167_=_C2572 ,C2167_=_C2764 ,\nC2167_=_C2914 ,C2167_=_C3130 ,C2167_=_C3171 ,C2167_=_C3214 ,C2167_=_C3231 ,C2167_=_C3473 ,\nC2167_=_C3866 ,C2167_=_C3873 ,C2167_=_C3910 ,C2167_=_C3911 ,C2167_=_C3912 ,C2167_=_C3913 ,\nC2167_=_C3914 ,C2167_=_C3915 ,C2167_=_C3916 ,C2167_=_C3917 ,C2375_=_C2488 ,C2375_=_C2572 ,\nC2375_=_C2764 ,C2375_=_C2914 ,C2375_=_C3130 ,C2375_=_C3171 ,C2375_=_C3214 ,C2375_=_C3231 ,\nC2375_=_C3473 ,C2375_=_C3866 ,C2375_=_C3873 ,C2375_=_C3910 ,C2375_=_C3911 ,C2375_=_C3912 ,\nC2375_=_C3913 ,C2375_=_C3914 ,C2375_=_C3915 ,C2375_=_C3916 ,C2375_=_C3917 ,C2488_=_C2572 ,\nC2488_=_C2764 ,C2488_=_C2914 ,C2488_=_C3130 ,C2488_=_C3171 ,C2488_=_C3214 ,C2488_=_C3231 ,\nC2488_=_C3473 ,C2488_=_C3866 ,C2488_=_C3873 ,C2488_=_C3910 ,C2488_=_C3911 ,C2488_=_C3912 ,\nC2488_=_C3913 ,C2488_=_C3914 ,C2488_=_C3915 ,C2488_=_C3916 ,C2488_=_C3917 ,C2572_=_C2764 ,\nC2572_=_C2914 ,C2572_=_C3130 ,C2572_=_C3171 ,C2572_=_C3214 ,C2572_=_C3231 ,C2572_=_C3473 ,\nC2572_=_C3866 ,C2572_=_C3873 ,C2572_=_C3910 ,C2572_=_C3911 ,C2572_=_C3912 ,C2572_=_C3913 ,\nC2572_=_C3914 ,C2572_=_C3915 ,C2572_=_C3916 ,C2572_=_C3917 ,C2764_=_C2914 ,C2764_=_C3130 ,\nC2764_=_C3171 ,C2764_=_C3214 ,C2764_=_C3231 ,C2764_=_C3473 ,C2764_=_C3866 ,C2764_=_C3873 ,\nC2764_=_C3910 ,C2764_=_C3911 ,C2764_=_C3912 ,C2764_=_C3913 ,C2764_=_C3914 ,C2764_=_C3915 ,\nC2764_=_C3916 ,C2764_=_C3917 ,C2914_=_C3130 ,C2914_=_C3171 ,C2914_=_C3214 ,C2914_=_C3231 ,\nC2914_=_C3473 ,C2914_=_C3866 ,C2914_=_C3873 ,C2914_=_C3910 ,C2914_=_C3911 ,C2914_=_C3912 ,\nC2914_=_C3913 ,C2914_=_C3914 ,C2914_=_C3915 ,C2914_=_C3916 ,C2914_=_C3917 ,C3130_=_C3171 ,\nC3130_=_C3214 ,C3130_=_C3231 ,C3130_=_C3473 ,C3130_=_C3866 ,C3130_=_C3873 ,C3130_=_C3910 ,\nC3130_=_C3911 ,C3130_=_C3912 ,C3130_=_C3913 ,C3130_=_C3914 ,C3130_=_C3915 ,C3130_=_C3916 ,\nC3130_=_C3917 ,C3171_=_C3214 ,C3171_=_C3231 ,C3171_=_C3473 ,C3171_=_C3866 ,C3171_=_C3873 ,\nC3171_=_C3910 ,C3171_=_C3911 ,C3171_=_C3912 ,C3171_=_C3913 ,C3171_=_C3914 ,C3171_=_C3915 ,\nC3171_=_C3916 ,C3171_=_C3917 ,C3214_=_C3231 ,C3214_=_C3473 ,C3214_=_C3866 ,C3214_=_C3873 ,\nC3214_=_C3910 ,C3214_=_C3911 ,C3214_=_C3912 ,C3214_=_C3913 ,C3214_=_C3914 ,C3214_=_C3915 ,\nC3214_=_C3916 ,C3214_=_C3917 ,C3231_=_C3473 ,C3231_=_C3866 ,C3231_=_C3873 ,C3231_=_C3910 ,\nC3231_=_C3911 ,C3231_=_C3912 ,C3231_=_C3913 ,C3231_=_C3914 ,C3231_=_C3915 ,C3231_=_C3916 ,\nC3231_=_C3917 ,C3473_=_C3866 ,C3473_=_C3873 ,C3473_=_C3910 ,C3473_=_C3911 ,C3473_=_C3912 ,\nC3473_=_C3913 ,C3473_=_C3914 ,C3473_=_C3915 ,C3473_=_C3916 ,C3473_=_C3917 ,C3866_=_C3873 ,\nC3866_=_C3910 ,C3866_=_C3911 ,C3866_=_C3912 ,C3866_=_C3913 ,C3866_=_C3914 ,C3866_=_C3915 ,\nC3866_=_C3916 ,C3866_=_C3917 ,C3873_=_C3910 ,C3873_=_C3911 ,C3873_=_C3912 ,C3873_=_C3913 ,\nC3873_=_C3914 ,C3873_=_C3915 ,C3873_=_C3916 ,C3873_=_C3917 ,C3910_=_C3911 ,C3910_=_C3912 ,\nC3910_=_C3913 ,C3910_=_C3914 ,C3910_=_C3915 ,C3910_=_C3916 ,C3910_=_C3917 ,C3911_=_C3912 ,\nC3911_=_C3913 ,C3911_=_C3914 ,C3911_=_C3915 ,C3911_=_C3916 ,C3911_=_C3917 ,C3912_=_C3913 ,\nC3912_=_C3914 ,C3912_=_C3915 ,C3912_=_C3916 ,C3912_=_C3917 ,C3913_=_C3914 ,C3913_=_C3915 ,\nC3913_=_C3916 ,C3913_=_C3917 ,C3914_=_C3915 ,C3914_=_C3916 ,C3914_=_C3917 ,C3915_=_C3916 ,\nC3915_=_C3917 ,C3916_=_C3917 ,"];237[shape=box, label="id:237 level: 6\n55: C19 C24 C137 C142 C350 \nC356 C374 C379 C607 C641 C1239 \nC1624 C1633 C1784 C1819 C1831 C2017 \nC2025 C2034 C2158 C2306 C2469 C2491 \nC2540 C2595 C2600 C2765 C2807 C2808 \nC2809 C2810 C2811 C2812 C2813 C2814 \nC2815 C2816 C2817 C2818 C2819 C2820 \nC2821 C2822 C2879 C2897 C2916 C3132 \nC3313 C3851 C3867 C3911 C3990 C3991 \nC3992 C3993 \n766: C19_=_C24( C19 C24 ) C19_=_C137( C19 C137 ) C19_=_C350( C19 C350 ) C19_=_C374( C19 C374 ) C19_=_C641( C19 C641 ) \nC19_=_C1239( C19 C1239 ) C19_=_C1624( C19 C1624 ) C19_=_C1819( C19 C1819 ) C19_=_C2025( C19 C2025 ) C19_=_C2158( C19 C2158 ) C19_=_C2306( C19 C2306 ) \nC19_=_C2600( C19 C2600 ) C19_=_C2807( C19 C2807 ) C19_=_C2808( C19 C2808 ) C19_=_C2809( C19 C2809 ) C19_=_C2810( C19 C2810 ) C19_=_C2811( C19 C2811 ) \nC19_=_C2812( C19 C2812 ) C19_=_C2813( C19 C2813 ) C19_=_C2814( C19 C2814 ) C19_=_C2815( C19 C2815 ) C19_=_C2816( C19 C2816 ) C19_=_C2817( C19 C2817 ) \nC19_=_C2818( C19 C2818 ) C19_=_C2819( C19 C2819 ) C19_=_C2820( C19 C2820 ) C19_=_C2821( C19 C2821 ) C19_=_C2822( C19 C2822 ) C24_=_C142( C24 C142 ) \nC24_=_C356( C24 C356 ) C24_=_C379( C24 C379 ) C24_=_C607( C24 C607 ) C24_=_C1633( C24 C1633 ) C24_=_C1784( C24 C1784 ) C24_=_C1831( C24 C1831 ) \nC24_=_C2017( C24 C2017 ) C24_=_C2034( C24 C2034 ) C24_=_C2469( C24 C2469 ) C24_=_C2491( C24 C2491 ) C24_=_C2540( C24 C2540 ) C24_=_C2595( C24 C2595 ) \nC24_=_C2765( C24 C2765 ) C24_=_C2817( C24 C2817 ) C24_=_C2879( C24 C2879 ) C24_=_C2897( C24 C2897 ) C24_=_C2916( C24 C2916 ) C24_=_C3132( C24 C3132 ) \nC24_=_C3313( C24 C3313 ) C24_=_C3851( C24 C3851 ) C24_=_C3867( C24 C3867 ) C24_=_C3911( C24 C3911 ) C24_=_C3990( C24 C3990 ) C24_=_C3991( C24 C3991 ) \nC24_=_C3992( C24 C3992 ) C24_=_C3993( C24 C3993 ) C137_=_C142( C137 C142 ) C137_=_C350( C137 C350 ) C137_=_C374( C137 C374 ) C137_=_C641( C137 C641 ) \nC137_=_C1239( C137 C1239 ) C137_=_C1624( C137 C1624 ) C137_=_C1819( C137 C1819 ) C137_=_C2025( C137 C2025 ) C137_=_C2158( C137 C2158 ) C137_=_C2306( C137 C2306 ) \nC137_=_C2600( C137 C2600 ) C137_=_C2807( C137 C2807 ) C137_=_C2808( C137 C2808 ) C137_=_C2809( C137 C2809 ) C137_=_C2810( C137 C2810 ) C137_=_C2811( C137 C2811 ) \nC137_=_C2812( C137 C2812 ) C137_=_C2813( C137 C2813 ) C137_=_C2814( C137 C2814 ) C137_=_C2815( C137 C2815 ) C137_=_C2816( C137 C2816 ) C137_=_C2817( C137 C2817 ) \nC137_=_C2818( C137 C2818 ) C137_=_C2819( C137 C2819 ) C137_=_C2820( C137 C2820 ) C137_=_C2821( C137 C2821 ) C137_=_C2822( C137 C2822 ) C142_=_C356( C142 C356 ) \nC142_=_C379( C142 C379 ) C142_=_C607( C142 C607 ) C142_=_C1633( C142 C1633 ) C142_=_C1784( C142 C1784 ) C142_=_C1831( C142 C1831 ) C142_=_C2017( C142 C2017 ) \nC142_=_C2034( C142 C2034 ) C142_=_C2469( C142 C2469 ) C142_=_C2491( C142 C2491 ) C142_=_C2540( C142 C2540 ) C142_=_C2595( C142 C2595 ) C142_=_C2765( C142 C2765 ) \nC142_=_C2817( C142 C2817 ) C142_=_C2879( C142 C2879 ) C142_=_C2897( C142 C2897 ) C142_=_C2916( C142 C2916 ) C142_=_C3132( C142 C3132 ) C142_=_C3313( C142 C3313 ) \nC142_=_C3851( C142 C3851 ) C142_=_C3867( C142 C3867 ) C142_=_C3911( C142 C3911 ) C142_=_C3990( C142 C3990 ) C142_=_C3991( C142 C3991 ) C142_=_C3992( C142 C3992 ) \nC142_=_C3993( C142 C3993 ) C350_=_C356( C350 C356 ) C350_=_C374( C350 C374 ) C350_=_C641( C350 C641 ) C350_=_C1239( C350 C1239 ) C350_=_C1624( C350 C1624 ) \nC350_=_C1819( C350 C1819 ) C350_=_C2025( C350 C2025 ) C350_=_C2158( C350 C2158 ) C350_=_C2306( C350 C2306 ) C350_=_C2600( C350 C2600 ) C350_=_C2807( C350 C2807 ) \nC350_=_C2808( C350 C2808 ) C350_=_C2809( C350 C2809 ) C350_=_C2810( C350 C2810 ) C350_=_C2811( C350 C2811 ) C350_=_C2812( C350 C2812 ) C350_=_C2813( C350 C2813 ) \nC350_=_C2814( C350 C2814 ) C350_=_C2815( C350 C2815 ) C350_=_C2816( C350 C2816 ) C350_=_C2817( C350 C2817 ) C350_=_C2818( C350 C2818 ) C350_=_C2819( C350 C2819 ) \nC350_=_C2820( C350 C2820 ) C350_=_C2821( C350 C2821 ) C350_=_C2822( C350 C2822 ) C356_=_C379( C356 C379 ) C356_=_C607( C356 C607 ) C356_=_C1633( C356 C1633 ) \nC356_=_C1784( C356 C1784 ) C356_=_C1831( C356 C1831 ) C356_=_C2017( C356 C2017 ) C356_=_C2034( C356 C2034 ) C356_=_C2469( C356 C2469 ) C356_=_C2491( C356 C2491 ) \nC356_=_C2540( C356 C2540 ) C356_=_C2595( C356 C2595 ) C356_=_C2765( C356 C2765 ) C356_=_C2817( C356 C2817 ) C356_=_C2879( C356 C2879 ) C356_=_C2897( C356 C2897 ) \nC356_=_C2916( C356 C2916 ) C356_=_C3132( C356 C3132 ) C356_=_C3313( C356 C3313 ) C356_=_C3851( C356 C3851 ) C356_=_C3867( C356 C3867 ) C356_=_C3911( C356 C3911 ) \nC356_=_C3990( C356 C3990 ) C356_=_C3991( C356 C3991 ) C356_=_C3992( C356 C3992 ) C356_=_C3993( C356 C3993 ) C374_=_C379( C374 C379 ) C374_=_C641( C374 C641 ) \nC374_=_C1239( C374 C1239 ) C374_=_C1624( C374 C1624 ) C374_=_C1819( C374 C1819 ) C374_=_C2025( C374 C2025 ) C374_=_C2158( C374 C2158 ) C374_=_C2306( C374 C2306 ) \nC374_=_C2600( C374 C2600 ) C374_=_C2807( C374 C2807 ) C374_=_C2808( C374 C2808 ) C374_=_C2809( C374 C2809 ) C374_=_C2810( C374 C2810 ) C374_=_C2811( C374 C2811 ) \nC374_=_C2812( C374 C2812 ) C374_=_C2813( C374 C2813 ) C374_=_C2814( C374 C2814 ) C374_=_C2815( C374 C2815 ) C374_=_C2816( C374 C2816 ) C374_=_C2817( C374 C2817 ) \nC374_=_C2818( C374 C2818 ) C374_=_C2819( C374 C2819 ) C374_=_C2820( C374 C2820 ) C374_=_C2821( C374 C2821 ) C374_=_C2822( C374 C2822 ) C379_=_C607( C379 C607 ) \nC379_=_C1633( C379 C1633 ) C379_=_C1784( C379 C1784 ) C379_=_C1831( C379 C1831 ) C379_=_C2017( C379 C2017 ) C379_=_C2034( C379 C2034 ) C379_=_C2469( C379 C2469 ) \nC379_=_C2491( C379 C2491 ) C379_=_C2540( C379 C2540 ) C379_=_C2595( C379 C2595 ) C379_=_C2765( C379 C2765 ) C379_=_C2817( C379 C2817 ) C379_=_C2879( C379 C2879 ) \nC379_=_C2897( C379 C2897 ) C379_=_C2916( C379 C2916 ) C379_=_C3132( C379 C3132 ) C379_=_C3313( C379 C3313 ) C379_=_C3851( C379 C3851 ) C379_=_C3867( C379 C3867 ) \nC379_=_C3911( C379 C3911 ) C379_=_C3990( C379 C3990 ) C379_=_C3991( C379 C3991 ) C379_=_C3992( C379 C3992 ) C379_=_C3993( C379 C3993 ) C607_=_C1633( C607 C1633 ) \nC607_=_C1784( C607 C1784 ) C607_=_C1831( C607 C1831 ) C607_=_C2017( C607 C2017 ) C607_=_C2034( C607 C2034 ) C607_=_C2469( C607 C2469 ) C607_=_C2491( C607 C2491 ) \nC607_=_C2540( C607 C2540 ) C607_=_C2595( C607 C2595 ) C607_=_C2765( C607 C2765 ) C607_=_C2817( C607 C2817 ) C607_=_C2879( C607 C2879 ) C607_=_C2897( C607 C2897</w:t>
      </w:r>
    </w:p>
    <w:p>
      <w:pPr>
        <w:pStyle w:val="PreformattedText"/>
        <w:bidi w:val="0"/>
        <w:spacing w:before="0" w:after="0"/>
        <w:jc w:val="left"/>
        <w:rPr/>
      </w:pPr>
      <w:r>
        <w:rPr/>
        <w:t xml:space="preserve"> </w:t>
      </w:r>
      <w:r>
        <w:rPr/>
        <w:t>) \nC607_=_C2916( C607 C2916 ) C607_=_C3132( C607 C3132 ) C607_=_C3313( C607 C3313 ) C607_=_C3851( C607 C3851 ) C607_=_C3867( C607 C3867 ) C607_=_C3911( C607 C3911 ) \nC607_=_C3990( C607 C3990 ) C607_=_C3991( C607 C3991 ) C607_=_C3992( C607 C3992 ) C607_=_C3993( C607 C3993 ) C641_=_C1239( C641 C1239 ) C641_=_C1624( C641 C1624 ) \nC641_=_C1819( C641 C1819 ) C641_=_C2025( C641 C2025 ) C641_=_C2158( C641 C2158 ) C641_=_C2306( C641 C2306 ) C641_=_C2600( C641 C2600 ) C641_=_C2807( C641 C2807 ) \nC641_=_C2808( C641 C2808 ) C641_=_C2809( C641 C2809 ) C641_=_C2810( C641 C2810 ) C641_=_C2811( C641 C2811 ) C641_=_C2812( C641 C2812 ) C641_=_C2813( C641 C2813 ) \nC641_=_C2814( C641 C2814 ) C641_=_C2815( C641 C2815 ) C641_=_C2816( C641 C2816 ) C641_=_C2817( C641 C2817 ) C641_=_C2818( C641 C2818 ) C641_=_C2819( C641 C2819 ) \nC641_=_C2820( C641 C2820 ) C641_=_C2821( C641 C2821 ) C641_=_C2822( C641 C2822 ) C1239_=_C1624( C1239 C1624 ) C1239_=_C1819( C1239 C1819 ) C1239_=_C2025( C1239 C2025 ) \nC1239_=_C2158( C1239 C2158 ) C1239_=_C2306( C1239 C2306 ) C1239_=_C2600( C1239 C2600 ) C1239_=_C2807( C1239 C2807 ) C1239_=_C2808( C1239 C2808 ) C1239_=_C2809( C1239 C2809 ) \nC1239_=_C2810( C1239 C2810 ) C1239_=_C2811( C1239 C2811 ) C1239_=_C2812( C1239 C2812 ) C1239_=_C2813( C1239 C2813 ) C1239_=_C2814( C1239 C2814 ) C1239_=_C2815( C1239 C2815 ) \nC1239_=_C2816( C1239 C2816 ) C1239_=_C2817( C1239 C2817 ) C1239_=_C2818( C1239 C2818 ) C1239_=_C2819( C1239 C2819 ) C1239_=_C2820( C1239 C2820 ) C1239_=_C2821( C1239 C2821 ) \nC1239_=_C2822( C1239 C2822 ) C1624_=_C1633( C1624 C1633 ) C1624_=_C1819( C1624 C1819 ) C1624_=_C2025( C1624 C2025 ) C1624_=_C2158( C1624 C2158 ) C1624_=_C2306( C1624 C2306 ) \nC1624_=_C2600( C1624 C2600 ) C1624_=_C2807( C1624 C2807 ) C1624_=_C2808( C1624 C2808 ) C1624_=_C2809( C1624 C2809 ) C1624_=_C2810( C1624 C2810 ) C1624_=_C2811( C1624 C2811 ) \nC1624_=_C2812( C1624 C2812 ) C1624_=_C2813( C1624 C2813 ) C1624_=_C2814( C1624 C2814 ) C1624_=_C2815( C1624 C2815 ) C1624_=_C2816( C1624 C2816 ) C1624_=_C2817( C1624 C2817 ) \nC1624_=_C2818( C1624 C2818 ) C1624_=_C2819( C1624 C2819 ) C1624_=_C2820( C1624 C2820 ) C1624_=_C2821( C1624 C2821 ) C1624_=_C2822( C1624 C2822 ) C1633_=_C1784( C1633 C1784 ) \nC1633_=_C1831( C1633 C1831 ) C1633_=_C2017( C1633 C2017 ) C1633_=_C2034( C1633 C2034 ) C1633_=_C2469( C1633 C2469 ) C1633_=_C2491( C1633 C2491 ) C1633_=_C2540( C1633 C2540 ) \nC1633_=_C2595( C1633 C2595 ) C1633_=_C2765( C1633 C2765 ) C1633_=_C2817( C1633 C2817 ) C1633_=_C2879( C1633 C2879 ) C1633_=_C2897( C1633 C2897 ) C1633_=_C2916( C1633 C2916 ) \nC1633_=_C3132( C1633 C3132 ) C1633_=_C3313( C1633 C3313 ) C1633_=_C3851( C1633 C3851 ) C1633_=_C3867( C1633 C3867 ) C1633_=_C3911( C1633 C3911 ) C1633_=_C3990( C1633 C3990 ) \nC1633_=_C3991( C1633 C3991 ) C1633_=_C3992( C1633 C3992 ) C1633_=_C3993( C1633 C3993 ) C1784_=_C1831( C1784 C1831 ) C1784_=_C2017( C1784 C2017 ) C1784_=_C2034( C1784 C2034 ) \nC1784_=_C2469( C1784 C2469 ) C1784_=_C2491( C1784 C2491 ) C1784_=_C2540( C1784 C2540 ) C1784_=_C2595( C1784 C2595 ) C1784_=_C2765( C1784 C2765 ) C1784_=_C2817( C1784 C2817 ) \nC1784_=_C2879( C1784 C2879 ) C1784_=_C2897( C1784 C2897 ) C1784_=_C2916( C1784 C2916 ) C1784_=_C3132( C1784 C3132 ) C1784_=_C3313( C1784 C3313 ) C1784_=_C3851( C1784 C3851 ) \nC1784_=_C3867( C1784 C3867 ) C1784_=_C3911( C1784 C3911 ) C1784_=_C3990( C1784 C3990 ) C1784_=_C3991( C1784 C3991 ) C1784_=_C3992( C1784 C3992 ) C1784_=_C3993( C1784 C3993 ) \nC1819_=_C1831( C1819 C1831 ) C1819_=_C2025( C1819 C2025 ) C1819_=_C2158( C1819 C2158 ) C1819_=_C2306( C1819 C2306 ) C1819_=_C2600( C1819 C2600 ) C1819_=_C2807( C1819 C2807 ) \nC1819_=_C2808( C1819 C2808 ) C1819_=_C2809( C1819 C2809 ) C1819_=_C2810( C1819 C2810 ) C1819_=_C2811( C1819 C2811 ) C1819_=_C2812( C1819 C2812 ) C1819_=_C2813( C1819 C2813 ) \nC1819_=_C2814( C1819 C2814 ) C1819_=_C2815( C1819 C2815 ) C1819_=_C2816( C1819 C2816 ) C1819_=_C2817( C1819 C2817 ) C1819_=_C2818( C1819 C2818 ) C1819_=_C2819( C1819 C2819 ) \nC1819_=_C2820( C1819 C2820 ) C1819_=_C2821( C1819 C2821 ) C1819_=_C2822( C1819 C2822 ) C1831_=_C2017( C1831 C2017 ) C1831_=_C2034( C1831 C2034 ) C1831_=_C2469( C1831 C2469 ) \nC1831_=_C2491( C1831 C2491 ) C1831_=_C2540( C1831 C2540 ) C1831_=_C2595( C1831 C2595 ) C1831_=_C2765( C1831 C2765 ) C1831_=_C2817( C1831 C2817 ) C1831_=_C2879( C1831 C2879 ) \nC1831_=_C2897( C1831 C2897 ) C1831_=_C2916( C1831 C2916 ) C1831_=_C3132( C1831 C3132 ) C1831_=_C3313( C1831 C3313 ) C1831_=_C3851( C1831 C3851 ) C1831_=_C3867( C1831 C3867 ) \nC1831_=_C3911( C1831 C3911 ) C1831_=_C3990( C1831 C3990 ) C1831_=_C3991( C1831 C3991 ) C1831_=_C3992( C1831 C3992 ) C1831_=_C3993( C1831 C3993 ) C2017_=_C2034( C2017 C2034 ) \nC2017_=_C2469( C2017 C2469 ) C2017_=_C2491( C2017 C2491 ) C2017_=_C2540( C2017 C2540 ) C2017_=_C2595( C2017 C2595 ) C2017_=_C2765( C2017 C2765 ) C2017_=_C2817( C2017 C2817 ) \nC2017_=_C2879( C2017 C2879 ) C2017_=_C2897( C2017 C2897 ) C2017_=_C2916( C2017 C2916 ) C2017_=_C3132( C2017 C3132 ) C2017_=_C3313( C2017 C3313 ) C2017_=_C3851( C2017 C3851 ) \nC2017_=_C3867( C2017 C3867 ) C2017_=_C3911( C2017 C3911 ) C2017_=_C3990( C2017 C3990 ) C2017_=_C3991( C2017 C3991 ) C2017_=_C3992( C2017 C3992 ) C2017_=_C3993( C2017 C3993 ) \nC2025_=_C2034( C2025 C2034 ) C2025_=_C2158( C2025 C2158 ) C2025_=_C2306( C2025 C2306 ) C2025_=_C2600( C2025 C2600 ) C2025_=_C2807( C2025 C2807 ) C2025_=_C2808( C2025 C2808 ) \nC2025_=_C2809( C2025 C2809 ) C2025_=_C2810( C2025 C2810 ) C2025_=_C2811( C2025 C2811 ) C2025_=_C2812( C2025 C2812 ) C2025_=_C2813( C2025 C2813 ) C2025_=_C2814( C2025 C2814 ) \nC2025_=_C2815( C2025 C2815 ) C2025_=_C2816( C2025 C2816 ) C2025_=_C2817( C2025 C2817 ) C2025_=_C2818( C2025 C2818 ) C2025_=_C2819( C2025 C2819 ) C2025_=_C2820( C2025 C2820 ) \nC2025_=_C2821( C2025 C2821 ) C2025_=_C2822( C2025 C2822 ) C2034_=_C2469( C2034 C2469 ) C2034_=_C2491( C2034 C2491 ) C2034_=_C2540( C2034 C2540 ) C2034_=_C2595( C2034 C2595 ) \nC2034_=_C2765( C2034 C2765 ) C2034_=_C2817( C2034 C2817 ) C2034_=_C2879( C2034 C2879 ) C2034_=_C2897( C2034 C2897 ) C2034_=_C2916( C2034 C2916 ) C2034_=_C3132( C2034 C3132 ) \nC2034_=_C3313( C2034 C3313 ) C2034_=_C3851( C2034 C3851 ) C2034_=_C3867( C2034 C3867 ) C2034_=_C3911( C2034 C3911 ) C2034_=_C3990( C2034 C3990 ) C2034_=_C3991( C2034 C3991 ) \nC2034_=_C3992( C2034 C3992 ) C2034_=_C3993( C2034 C3993 ) C2158_=_C2306( C2158 C2306 ) C2158_=_C2600( C2158 C2600 ) C2158_=_C2807( C2158 C2807 ) C2158_=_C2808( C2158 C2808 ) \nC2158_=_C2809( C2158 C2809 ) C2158_=_C2810( C2158 C2810 ) C2158_=_C2811( C2158 C2811 ) C2158_=_C2812( C2158 C2812 ) C2158_=_C2813( C2158 C2813 ) C2158_=_C2814( C2158 C2814 ) \nC2158_=_C2815( C2158 C2815 ) C2158_=_C2816( C2158 C2816 ) C2158_=_C2817( C2158 C2817 ) C2158_=_C2818( C2158 C2818 ) C2158_=_C2819( C2158 C2819 ) C2158_=_C2820( C2158 C2820 ) \nC2158_=_C2821( C2158 C2821 ) C2158_=_C2822( C2158 C2822 ) C2306_=_C2600( C2306 C2600 ) C2306_=_C2807( C2306 C2807 ) C2306_=_C2808( C2306 C2808 ) C2306_=_C2809( C2306 C2809 ) \nC2306_=_C2810( C2306 C2810 ) C2306_=_C2811( C2306 C2811 ) C2306_=_C2812( C2306 C2812 ) C2306_=_C2813( C2306 C2813 ) C2306_=_C2814( C2306 C2814 ) C2306_=_C2815( C2306 C2815 ) \nC2306_=_C2816( C2306 C2816 ) C2306_=_C2817( C2306 C2817 ) C2306_=_C2818( C2306 C2818 ) C2306_=_C2819( C2306 C2819 ) C2306_=_C2820( C2306 C2820 ) C2306_=_C2821( C2306 C2821 ) \nC2306_=_C2822( C2306 C2822 ) C2469_=_C2491( C2469 C2491 ) C2469_=_C2540( C2469 C2540 ) C2469_=_C2595( C2469 C2595 ) C2469_=_C2765( C2469 C2765 ) C2469_=_C2817( C2469 C2817 ) \nC2469_=_C2879( C2469 C2879 ) C2469_=_C2897( C2469 C2897 ) C2469_=_C2916( C2469 C2916 ) C2469_=_C3132( C2469 C3132 ) C2469_=_C3313( C2469 C3313 ) C2469_=_C3851( C2469 C3851 ) \nC2469_=_C3867( C2469 C3867 ) C2469_=_C3911( C2469 C3911 ) C2469_=_C3990( C2469 C3990 ) C2469_=_C3991( C2469 C3991 ) C2469_=_C3992( C2469 C3992 ) C2469_=_C3993( C2469 C3993 ) \nC2491_=_C2540( C2491 C2540 ) C2491_=_C2595( C2491 C2595 ) C2491_=_C2765( C2491 C2765 ) C2491_=_C2817( C2491 C2817 ) C2491_=_C2879( C2491 C2879 ) C2491_=_C2897( C2491 C2897 ) \nC2491_=_C2916( C2491 C2916 ) C2491_=_C3132( C2491 C3132 ) C2491_=_C3313( C2491 C3313 ) C2491_=_C3851( C2491 C3851 ) C2491_=_C3867( C2491 C3867 ) C2491_=_C3911( C2491 C3911 ) \nC2491_=_C3990( C2491 C3990 ) C2491_=_C3991( C2491 C3991 ) C2491_=_C3992( C2491 C3992 ) C2491_=_C3993( C2491 C3993 ) C2540_=_C2595( C2540 C2595 ) C2540_=_C2765( C2540 C2765 ) \nC2540_=_C2817( C2540 C2817 ) C2540_=_C2879( C2540 C2879 ) C2540_=_C2897( C2540 C2897 ) C2540_=_C2916( C2540 C2916 ) C2540_=_C3132( C2540 C3132 ) C2540_=_C3313( C2540 C3313 ) \nC2540_=_C3851( C2540 C3851 ) C2540_=_C3867( C2540 C3867 ) C2540_=_C3911( C2540 C3911 ) C2540_=_C3990( C2540 C3990 ) C2540_=_C3991( C2540 C3991 ) C2540_=_C3992( C2540 C3992 ) \nC2540_=_C3993( C2540 C3993 ) C2595_=_C2765( C2595 C2765 ) C2595_=_C2817( C2595 C2817 ) C2595_=_C2879( C2595 C2879 ) C2595_=_C2897( C2595 C2897 ) C2595_=_C2916( C2595 C2916 ) \nC2595_=_C3132( C2595 C3132 ) C2595_=_C3313( C2595 C3313 ) C2595_=_C3851( C2595 C3851 ) C2595_=_C3867( C2595 C3867 ) C2595_=_C3911( C2595 C3911 ) C2595_=_C3990( C2595 C3990 ) \nC2595_=_C3991( C2595 C3991 ) C2595_=_C3992( C2595 C3992 ) C2595_=_C3993( C2595 C3993 ) C2600_=_C2807( C2600 C2807 ) C2600_=_C2808( C2600 C2808 ) C2600_=_C2809( C2600 C2809 ) \nC2600_=_C2810( C2600 C2810 ) C2600_=_C2811( C2600 C2811 ) C2600_=_C2812( C2600 C2812 ) C2600_=_C2813( C2600 C2813 ) C2600_=_C2814( C2600 C2814 ) C2600_=_C2815( C2600 C2815 ) \nC2600_=_C2816( C2600 C2816 ) C2600_=_C2817( C2600 C2817 ) C2600_=_C2818( C2600 C2818 ) C2600_=_C2819( C2600 C2819 ) C2600_=_C2820( C2600 C2820 ) C2600_=_C2821( C2600 C2821 ) \nC2600_=_C2822( C2600 C2822 ) C2765_=_C2817( C2765 C2817 ) C2765_=_C2879( C2765 C2879 ) C2765_=_C2897( C2765 C2897 ) C2765_=_C2916( C2765 C2916 ) C2765_=_C3132( C2765 C3132 ) \nC2765_=_C3313( C2765 C3313 ) C2765_=_C3851( C2765 C3851 ) C2765_=_C3867( C2765 C3867 ) C2765_=_C3911( C2765</w:t>
      </w:r>
    </w:p>
    <w:p>
      <w:pPr>
        <w:pStyle w:val="PreformattedText"/>
        <w:bidi w:val="0"/>
        <w:spacing w:before="0" w:after="0"/>
        <w:jc w:val="left"/>
        <w:rPr/>
      </w:pPr>
      <w:r>
        <w:rPr/>
        <w:t xml:space="preserve"> </w:t>
      </w:r>
      <w:r>
        <w:rPr/>
        <w:t>C3911 ) C2765_=_C3990( C2765 C3990 ) C2765_=_C3991( C2765 C3991 ) \nC2765_=_C3992( C2765 C3992 ) C2765_=_C3993( C2765 C3993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2879( C2807 C2879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9_=_C2810( C2809 C2810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09_=_C2822( C2809 C2822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3313( C2811 C3313 ) C2812_=_C2813( C2812 C2813 ) C2812_=_C2814( C2812 C2814 ) C2812_=_C2815( C2812 C2815 ) \nC2812_=_C2816( C2812 C2816 ) C2812_=_C2817( C2812 C2817 ) C2812_=_C2818( C2812 C2818 ) C2812_=_C2819( C2812 C2819 ) C2812_=_C2820( C2812 C2820 ) C2812_=_C2821( C2812 C2821 ) \nC2812_=_C2822( C2812 C2822 ) C2813_=_C2814( C2813 C2814 ) C2813_=_C2815( C2813 C2815 ) C2813_=_C2816( C2813 C2816 ) C2813_=_C2817( C2813 C2817 ) C2813_=_C2818( C2813 C2818 ) \nC2813_=_C2819( C2813 C2819 ) C2813_=_C2820( C2813 C2820 ) C2813_=_C2821( C2813 C2821 ) C2813_=_C2822( C2813 C2822 ) C2814_=_C2815( C2814 C2815 ) C2814_=_C2816( C2814 C2816 ) \nC2814_=_C2817( C2814 C2817 ) C2814_=_C2818( C2814 C2818 ) C2814_=_C2819( C2814 C2819 ) C2814_=_C2820( C2814 C2820 ) C2814_=_C2821( C2814 C2821 ) C2814_=_C2822( C2814 C2822 ) \nC2815_=_C2816( C2815 C2816 ) C2815_=_C2817( C2815 C2817 ) C2815_=_C2818( C2815 C2818 ) C2815_=_C2819( C2815 C2819 ) C2815_=_C2820( C2815 C2820 ) C2815_=_C2821( C2815 C2821 ) \nC2815_=_C2822( C2815 C2822 ) C2816_=_C2817( C2816 C2817 ) C2816_=_C2818( C2816 C2818 ) C2816_=_C2819( C2816 C2819 ) C2816_=_C2820( C2816 C2820 ) C2816_=_C2821( C2816 C2821 ) \nC2816_=_C2822( C2816 C2822 ) C2817_=_C2818( C2817 C2818 ) C2817_=_C2819( C2817 C2819 ) C2817_=_C2820( C2817 C2820 ) C2817_=_C2821( C2817 C2821 ) C2817_=_C2822( C2817 C2822 ) \nC2817_=_C2879( C2817 C2879 ) C2817_=_C2897( C2817 C2897 ) C2817_=_C2916( C2817 C2916 ) C2817_=_C3132( C2817 C3132 ) C2817_=_C3313( C2817 C3313 ) C2817_=_C3851( C2817 C3851 ) \nC2817_=_C3867( C2817 C3867 ) C2817_=_C3911( C2817 C3911 ) C2817_=_C3990( C2817 C3990 ) C2817_=_C3991( C2817 C3991 ) C2817_=_C3992( C2817 C3992 ) C2817_=_C3993( C2817 C3993 ) \nC2818_=_C2819( C2818 C2819 ) C2818_=_C2820( C2818 C2820 ) C2818_=_C2821( C2818 C2821 ) C2818_=_C2822( C2818 C2822 ) C2819_=_C2820( C2819 C2820 ) C2819_=_C2821( C2819 C2821 ) \nC2819_=_C2822( C2819 C2822 ) C2820_=_C2821( C2820 C2821 ) C2820_=_C2822( C2820 C2822 ) C2821_=_C2822( C2821 C2822 ) C2821_=_C3992( C2821 C3992 ) C2879_=_C2897( C2879 C2897 ) \nC2879_=_C2916( C2879 C2916 ) C2879_=_C3132( C2879 C3132 ) C2879_=_C3313( C2879 C3313 ) C2879_=_C3851( C2879 C3851 ) C2879_=_C3867( C2879 C3867 ) C2879_=_C3911( C2879 C3911 ) \nC2879_=_C3990( C2879 C3990 ) C2879_=_C3991( C2879 C3991 ) C2879_=_C3992( C2879 C3992 ) C2879_=_C3993( C2879 C3993 ) C2897_=_C2916( C2897 C2916 ) C2897_=_C3132( C2897 C3132 ) \nC2897_=_C3313( C2897 C3313 ) C2897_=_C3851( C2897 C3851 ) C2897_=_C3867( C2897 C3867 ) C2897_=_C3911( C2897 C3911 ) C2897_=_C3990( C2897 C3990 ) C2897_=_C3991( C2897 C3991 ) \nC2897_=_C3992( C2897 C3992 ) C2897_=_C3993( C2897 C3993 ) C2916_=_C3132( C2916 C3132 ) C2916_=_C3313( C2916 C3313 ) C2916_=_C3851( C2916 C3851 ) C2916_=_C3867( C2916 C3867 ) \nC2916_=_C3911( C2916 C3911 ) C2916_=_C3990( C2916 C3990 ) C2916_=_C3991( C2916 C3991 ) C2916_=_C3992( C2916 C3992 ) C2916_=_C3993( C2916 C3993 ) C3132_=_C3313( C3132 C3313 ) \nC3132_=_C3851( C3132 C3851 ) C3132_=_C3867( C3132 C3867 ) C3132_=_C3911( C3132 C3911 ) C3132_=_C3990( C3132 C3990 ) C3132_=_C3991( C3132 C3991 ) C3132_=_C3992( C3132 C3992 ) \nC3132_=_C3993( C3132 C3993 ) C3313_=_C3851( C3313 C3851 ) C3313_=_C3867( C3313 C3867 ) C3313_=_C3911( C3313 C3911 ) C3313_=_C3990( C3313 C3990 ) C3313_=_C3991( C3313 C3991 ) \nC3313_=_C3992( C3313 C3992 ) C3313_=_C3993( C3313 C3993 ) C3851_=_C3867( C3851 C3867 ) C3851_=_C3911( C3851 C3911 ) C3851_=_C3990( C3851 C3990 ) C3851_=_C3991( C3851 C3991 ) \nC3851_=_C3992( C3851 C3992 ) C3851_=_C3993( C3851 C3993 ) C3867_=_C3911( C3867 C3911 ) C3867_=_C3990( C3867 C3990 ) C3867_=_C3991( C3867 C3991 ) C3867_=_C3992( C3867 C3992 ) \nC3867_=_C3993( C3867 C3993 ) C3911_=_C3990( C3911 C3990 ) C3911_=_C3991( C3911 C3991 ) C3911_=_C3992( C3911 C3992 ) C3911_=_C3993( C3911 C3993 ) C3990_=_C3991( C3990 C3991 ) \nC3990_=_C3992( C3990 C3992 ) C3990_=_C3993( C3990 C3993 ) C3991_=_C3992( C3991 C3992 ) C3991_=_C3993( C3991 C3993 ) C3992_=_C3993( C3992 C3993 ) "];149-&gt;237[label="54: C19 C24 C137 C142 C350 \nC356 C374 C379 C607 C641 C1239 \nC1624 C1633 C1784 C1819 C1831 C2017 \nC2025 C2034 C2158 C2306 C2469 C2491 \nC2540 C2595 C2600 C2765 C2807 C2808 \nC2809 C2810 C2811 C2812 C2813 C2814 \nC2815 C2816 C2818 C2819 C2820 C2821 \nC2822 C2879 C2897 C2916 C3132 C3313 \nC3851 C3867 C3911 C3990 C3991 C3992 \nC3993 \n712: C19_=_C24 ,C19_=_C137 ,C19_=_C350 ,C19_=_C374 ,C19_=_C641 ,\nC19_=_C1239 ,C19_=_C1624 ,C19_=_C1819 ,C19_=_C2025 ,C19_=_C2158 ,C19_=_C2306 ,\nC19_=_C2600 ,C19_=_C2807 ,C19_=_C2808 ,C19_=_C2809 ,C19_=_C2810 ,C19_=_C2811 ,\nC19_=_C2812 ,C19_=_C2813 ,C19_=_C2814 ,C19_=_C2815 ,C19_=_C2816 ,C19_=_C2818 ,\nC19_=_C2819 ,C19_=_C2820 ,C19_=_C2821 ,C19_=_C2822 ,C24_=_C142 ,C24_=_C356 ,\nC24_=_C379 ,C24_=_C607 ,C24_=_C1633 ,C24_=_C1784 ,C24_=_C1831 ,C24_=_C2017 ,\nC24_=_C2034 ,C24_=_C2469 ,C24_=_C2491 ,C24_=_C2540 ,C24_=_C2595 ,C24_=_C2765 ,\nC24_=_C2879 ,C24_=_C2897 ,C24_=_C2916 ,C24_=_C3132 ,C24_=_C3313 ,C24_=_C3851 ,\nC24_=_C3867 ,C24_=_C3911 ,C24_=_C3990 ,C24_=_C3991 ,C24_=_C3992 ,C24_=_C3993 ,\nC137_=_C142 ,C137_=_C350 ,C137_=_C374 ,C137_=_C641 ,C137_=_C1239 ,C137_=_C1624 ,\nC137_=_C1819 ,C137_=_C2025 ,C137_=_C2158 ,C137_=_C2306 ,C137_=_C2600 ,C137_=_C2807 ,\nC137_=_C2808 ,C137_=_C2809 ,C137_=_C2810 ,C137_=_C2811 ,C137_=_C2812 ,C137_=_C2813 ,\nC137_=_C2814 ,C137_=_C2815 ,C137_=_C2816 ,C137_=_C2818 ,C137_=_C2819 ,C137_=_C2820 ,\nC137_=_C2821 ,C137_=_C2822 ,C142_=_C356 ,C142_=_C379 ,C142_=_C607 ,C142_=_C1633 ,\nC142_=_C1784 ,C142_=_C1831 ,C142_=_C2017 ,C142_=_C2034 ,C142_=_C2469 ,C142_=_C2491 ,\nC142_=_C2540 ,C142_=_C2595 ,C142_=_C2765 ,C142_=_C2879 ,C142_=_C2897 ,C142_=_C2916 ,\nC142_=_C3132 ,C142_=_C3313 ,C142_=_C3851 ,C142_=_C3867 ,C142_=_C3911 ,C142_=_C3990 ,\nC142_=_C3991 ,C142_=_C3992 ,C142_=_C3993 ,C350_=_C356 ,C350_=_C374 ,C350_=_C641 ,\nC350_=_C1239 ,C350_=_C1624 ,C350_=_C1819 ,C350_=_C2025 ,C350_=_C2158 ,C350_=_C2306 ,\nC350_=_C2600 ,C350_=_C2807 ,C350_=_C2808 ,C350_=_C2809 ,C350_=_C2810 ,C350_=_C2811 ,\nC350_=_C2812 ,C350_=_C2813 ,C350_=_C2814 ,C350_=_C2815 ,C350_=_C2816 ,C350_=_C2818 ,\nC350_=_C2819 ,C350_=_C2820 ,C350_=_C2821 ,C350_=_C2822 ,C356_=_C379 ,C356_=_C607 ,\nC356_=_C1633 ,C356_=_C1784 ,C356_=_C1831 ,C356_=_C2017 ,C356_=_C2034 ,C356_=_C2469 ,\nC356_=_C2491 ,C356_=_C2540 ,C356_=_C2595 ,C356_=_C2765 ,C356_=_C2879 ,C356_=_C2897 ,\nC356_=_C2916 ,C356_=_C3132 ,C356_=_C3313 ,C356_=_C3851 ,C356_=_C3867 ,C356_=_C3911 ,\nC356_=_C3990 ,C356_=_C3991 ,C356_=_C3992 ,C356_=_C3993 ,C374_=_C379 ,C374_=_C641 ,\nC374_=_C1239 ,C374_=_C1624 ,C374_=_C1819 ,C374_=_C2025 ,C374_=_C2158 ,C374_=_C2306 ,\nC374_=_C2600 ,C374_=_C2807 ,C374_=_C2808 ,C374_=_C2809 ,C374_=_C2810 ,C374_=_C2811 ,\nC374_=_C2812 ,C374_=_C2813 ,C374_=_C2814 ,C374_=_C2815 ,C374_=_C2816 ,C374_=_C2818 ,\nC374_=_C2819 ,C374_=_C2820 ,C374_=_C2821 ,C374_=_C2822 ,C379_=_C607 ,C379_=_C1633 ,\nC379_=_C1784 ,C379_=_C1831 ,C379_=_C2017 ,C379_=_C2034 ,C379_=_C2469 ,C379_=_C2491 ,\nC379_=_C2540 ,C379_=_C2595 ,C379_=_C2765 ,C379_=_C2879 ,C379_=_C2897 ,C379_=_C2916 ,\nC379_=_C3132 ,C379_=_C3313 ,C379_=_C3851 ,C379_=_C3867 ,C379_=_C3911 ,C379_=_C3990 ,\nC379_=_C3991 ,C379_=_C3992 ,C379_=_C3993 ,C607_=_C1633 ,C607_=_C1784 ,C607_=_C1831 ,\nC607_=_C2017 ,C607_=_C2034 ,C607_=_C2469 ,C607_=_C2491 ,C607_=_C2540 ,C607_=_C2595 ,\nC607_=_C2765 ,C607_=_C2879 ,C607_=_C2897 ,C607_=_C2916 ,C607_=_C3132 ,C607_=_C3313 ,\nC607_=_C3851 ,C607_=_C3867 ,C607_=_C3911 ,C607_=_C3990 ,C607_=_C3991 ,C607_=_C3992 ,\nC607_=_C3993 ,C641_=_C1239 ,C641_=_C1624 ,C641_=_C1819 ,C641_=_C2025 ,C641_=_C2158 ,\nC641_=_C2306 ,C641_=_C2600 ,C641_=_C2807 ,C641_=_C2808 ,C641_=_C2809 ,C641_=_C2810 ,\nC641_=_C2811 ,C641_=_C2812 ,C641_=_C2813 ,C641_=_C2814 ,C641_=_C2815 ,C641_=_C2816 ,\nC641_=_C2818 ,C641_=_C2819 ,C641_=_C2820 ,C641_=_C2821 ,C641_=_C2822 ,C1239_=_C1624 ,\nC1239_=_C1819 ,C1239_=_C2025 ,C1239_=_C2158 ,C1239_=_C2306 ,C1239_=_C2600 ,C1239_=_C2807</w:t>
      </w:r>
    </w:p>
    <w:p>
      <w:pPr>
        <w:pStyle w:val="PreformattedText"/>
        <w:bidi w:val="0"/>
        <w:spacing w:before="0" w:after="0"/>
        <w:jc w:val="left"/>
        <w:rPr/>
      </w:pPr>
      <w:r>
        <w:rPr/>
        <w:t xml:space="preserve"> </w:t>
      </w:r>
      <w:r>
        <w:rPr/>
        <w:t>,\nC1239_=_C2808 ,C1239_=_C2809 ,C1239_=_C2810 ,C1239_=_C2811 ,C1239_=_C2812 ,C1239_=_C2813 ,\nC1239_=_C2814 ,C1239_=_C2815 ,C1239_=_C2816 ,C1239_=_C2818 ,C1239_=_C2819 ,C1239_=_C2820 ,\nC1239_=_C2821 ,C1239_=_C2822 ,C1624_=_C1633 ,C1624_=_C1819 ,C1624_=_C2025 ,C1624_=_C2158 ,\nC1624_=_C2306 ,C1624_=_C2600 ,C1624_=_C2807 ,C1624_=_C2808 ,C1624_=_C2809 ,C1624_=_C2810 ,\nC1624_=_C2811 ,C1624_=_C2812 ,C1624_=_C2813 ,C1624_=_C2814 ,C1624_=_C2815 ,C1624_=_C2816 ,\nC1624_=_C2818 ,C1624_=_C2819 ,C1624_=_C2820 ,C1624_=_C2821 ,C1624_=_C2822 ,C1633_=_C1784 ,\nC1633_=_C1831 ,C1633_=_C2017 ,C1633_=_C2034 ,C1633_=_C2469 ,C1633_=_C2491 ,C1633_=_C2540 ,\nC1633_=_C2595 ,C1633_=_C2765 ,C1633_=_C2879 ,C1633_=_C2897 ,C1633_=_C2916 ,C1633_=_C3132 ,\nC1633_=_C3313 ,C1633_=_C3851 ,C1633_=_C3867 ,C1633_=_C3911 ,C1633_=_C3990 ,C1633_=_C3991 ,\nC1633_=_C3992 ,C1633_=_C3993 ,C1784_=_C1831 ,C1784_=_C2017 ,C1784_=_C2034 ,C1784_=_C2469 ,\nC1784_=_C2491 ,C1784_=_C2540 ,C1784_=_C2595 ,C1784_=_C2765 ,C1784_=_C2879 ,C1784_=_C2897 ,\nC1784_=_C2916 ,C1784_=_C3132 ,C1784_=_C3313 ,C1784_=_C3851 ,C1784_=_C3867 ,C1784_=_C3911 ,\nC1784_=_C3990 ,C1784_=_C3991 ,C1784_=_C3992 ,C1784_=_C3993 ,C1819_=_C1831 ,C1819_=_C2025 ,\nC1819_=_C2158 ,C1819_=_C2306 ,C1819_=_C2600 ,C1819_=_C2807 ,C1819_=_C2808 ,C1819_=_C2809 ,\nC1819_=_C2810 ,C1819_=_C2811 ,C1819_=_C2812 ,C1819_=_C2813 ,C1819_=_C2814 ,C1819_=_C2815 ,\nC1819_=_C2816 ,C1819_=_C2818 ,C1819_=_C2819 ,C1819_=_C2820 ,C1819_=_C2821 ,C1819_=_C2822 ,\nC1831_=_C2017 ,C1831_=_C2034 ,C1831_=_C2469 ,C1831_=_C2491 ,C1831_=_C2540 ,C1831_=_C2595 ,\nC1831_=_C2765 ,C1831_=_C2879 ,C1831_=_C2897 ,C1831_=_C2916 ,C1831_=_C3132 ,C1831_=_C3313 ,\nC1831_=_C3851 ,C1831_=_C3867 ,C1831_=_C3911 ,C1831_=_C3990 ,C1831_=_C3991 ,C1831_=_C3992 ,\nC1831_=_C3993 ,C2017_=_C2034 ,C2017_=_C2469 ,C2017_=_C2491 ,C2017_=_C2540 ,C2017_=_C2595 ,\nC2017_=_C2765 ,C2017_=_C2879 ,C2017_=_C2897 ,C2017_=_C2916 ,C2017_=_C3132 ,C2017_=_C3313 ,\nC2017_=_C3851 ,C2017_=_C3867 ,C2017_=_C3911 ,C2017_=_C3990 ,C2017_=_C3991 ,C2017_=_C3992 ,\nC2017_=_C3993 ,C2025_=_C2034 ,C2025_=_C2158 ,C2025_=_C2306 ,C2025_=_C2600 ,C2025_=_C2807 ,\nC2025_=_C2808 ,C2025_=_C2809 ,C2025_=_C2810 ,C2025_=_C2811 ,C2025_=_C2812 ,C2025_=_C2813 ,\nC2025_=_C2814 ,C2025_=_C2815 ,C2025_=_C2816 ,C2025_=_C2818 ,C2025_=_C2819 ,C2025_=_C2820 ,\nC2025_=_C2821 ,C2025_=_C2822 ,C2034_=_C2469 ,C2034_=_C2491 ,C2034_=_C2540 ,C2034_=_C2595 ,\nC2034_=_C2765 ,C2034_=_C2879 ,C2034_=_C2897 ,C2034_=_C2916 ,C2034_=_C3132 ,C2034_=_C3313 ,\nC2034_=_C3851 ,C2034_=_C3867 ,C2034_=_C3911 ,C2034_=_C3990 ,C2034_=_C3991 ,C2034_=_C3992 ,\nC2034_=_C3993 ,C2158_=_C2306 ,C2158_=_C2600 ,C2158_=_C2807 ,C2158_=_C2808 ,C2158_=_C2809 ,\nC2158_=_C2810 ,C2158_=_C2811 ,C2158_=_C2812 ,C2158_=_C2813 ,C2158_=_C2814 ,C2158_=_C2815 ,\nC2158_=_C2816 ,C2158_=_C2818 ,C2158_=_C2819 ,C2158_=_C2820 ,C2158_=_C2821 ,C2158_=_C2822 ,\nC2306_=_C2600 ,C2306_=_C2807 ,C2306_=_C2808 ,C2306_=_C2809 ,C2306_=_C2810 ,C2306_=_C2811 ,\nC2306_=_C2812 ,C2306_=_C2813 ,C2306_=_C2814 ,C2306_=_C2815 ,C2306_=_C2816 ,C2306_=_C2818 ,\nC2306_=_C2819 ,C2306_=_C2820 ,C2306_=_C2821 ,C2306_=_C2822 ,C2469_=_C2491 ,C2469_=_C2540 ,\nC2469_=_C2595 ,C2469_=_C2765 ,C2469_=_C2879 ,C2469_=_C2897 ,C2469_=_C2916 ,C2469_=_C3132 ,\nC2469_=_C3313 ,C2469_=_C3851 ,C2469_=_C3867 ,C2469_=_C3911 ,C2469_=_C3990 ,C2469_=_C3991 ,\nC2469_=_C3992 ,C2469_=_C3993 ,C2491_=_C2540 ,C2491_=_C2595 ,C2491_=_C2765 ,C2491_=_C2879 ,\nC2491_=_C2897 ,C2491_=_C2916 ,C2491_=_C3132 ,C2491_=_C3313 ,C2491_=_C3851 ,C2491_=_C3867 ,\nC2491_=_C3911 ,C2491_=_C3990 ,C2491_=_C3991 ,C2491_=_C3992 ,C2491_=_C3993 ,C2540_=_C2595 ,\nC2540_=_C2765 ,C2540_=_C2879 ,C2540_=_C2897 ,C2540_=_C2916 ,C2540_=_C3132 ,C2540_=_C3313 ,\nC2540_=_C3851 ,C2540_=_C3867 ,C2540_=_C3911 ,C2540_=_C3990 ,C2540_=_C3991 ,C2540_=_C3992 ,\nC2540_=_C3993 ,C2595_=_C2765 ,C2595_=_C2879 ,C2595_=_C2897 ,C2595_=_C2916 ,C2595_=_C3132 ,\nC2595_=_C3313 ,C2595_=_C3851 ,C2595_=_C3867 ,C2595_=_C3911 ,C2595_=_C3990 ,C2595_=_C3991 ,\nC2595_=_C3992 ,C2595_=_C3993 ,C2600_=_C2807 ,C2600_=_C2808 ,C2600_=_C2809 ,C2600_=_C2810 ,\nC2600_=_C2811 ,C2600_=_C2812 ,C2600_=_C2813 ,C2600_=_C2814 ,C2600_=_C2815 ,C2600_=_C2816 ,\nC2600_=_C2818 ,C2600_=_C2819 ,C2600_=_C2820 ,C2600_=_C2821 ,C2600_=_C2822 ,C2765_=_C2879 ,\nC2765_=_C2897 ,C2765_=_C2916 ,C2765_=_C3132 ,C2765_=_C3313 ,C2765_=_C3851 ,C2765_=_C3867 ,\nC2765_=_C3911 ,C2765_=_C3990 ,C2765_=_C3991 ,C2765_=_C3992 ,C2765_=_C3993 ,C2807_=_C2808 ,\nC2807_=_C2809 ,C2807_=_C2810 ,C2807_=_C2811 ,C2807_=_C2812 ,C2807_=_C2813 ,C2807_=_C2814 ,\nC2807_=_C2815 ,C2807_=_C2816 ,C2807_=_C2818 ,C2807_=_C2819 ,C2807_=_C2820 ,C2807_=_C2821 ,\nC2807_=_C2822 ,C2807_=_C2879 ,C2808_=_C2809 ,C2808_=_C2810 ,C2808_=_C2811 ,C2808_=_C2812 ,\nC2808_=_C2813 ,C2808_=_C2814 ,C2808_=_C2815 ,C2808_=_C2816 ,C2808_=_C2818 ,C2808_=_C2819 ,\nC2808_=_C2820 ,C2808_=_C2821 ,C2808_=_C2822 ,C2809_=_C2810 ,C2809_=_C2811 ,C2809_=_C2812 ,\nC2809_=_C2813 ,C2809_=_C2814 ,C2809_=_C2815 ,C2809_=_C2816 ,C2809_=_C2818 ,C2809_=_C2819 ,\nC2809_=_C2820 ,C2809_=_C2821 ,C2809_=_C2822 ,C2810_=_C2811 ,C2810_=_C2812 ,C2810_=_C2813 ,\nC2810_=_C2814 ,C2810_=_C2815 ,C2810_=_C2816 ,C2810_=_C2818 ,C2810_=_C2819 ,C2810_=_C2820 ,\nC2810_=_C2821 ,C2810_=_C2822 ,C2811_=_C2812 ,C2811_=_C2813 ,C2811_=_C2814 ,C2811_=_C2815 ,\nC2811_=_C2816 ,C2811_=_C2818 ,C2811_=_C2819 ,C2811_=_C2820 ,C2811_=_C2821 ,C2811_=_C2822 ,\nC2811_=_C3313 ,C2812_=_C2813 ,C2812_=_C2814 ,C2812_=_C2815 ,C2812_=_C2816 ,C2812_=_C2818 ,\nC2812_=_C2819 ,C2812_=_C2820 ,C2812_=_C2821 ,C2812_=_C2822 ,C2813_=_C2814 ,C2813_=_C2815 ,\nC2813_=_C2816 ,C2813_=_C2818 ,C2813_=_C2819 ,C2813_=_C2820 ,C2813_=_C2821 ,C2813_=_C2822 ,\nC2814_=_C2815 ,C2814_=_C2816 ,C2814_=_C2818 ,C2814_=_C2819 ,C2814_=_C2820 ,C2814_=_C2821 ,\nC2814_=_C2822 ,C2815_=_C2816 ,C2815_=_C2818 ,C2815_=_C2819 ,C2815_=_C2820 ,C2815_=_C2821 ,\nC2815_=_C2822 ,C2816_=_C2818 ,C2816_=_C2819 ,C2816_=_C2820 ,C2816_=_C2821 ,C2816_=_C2822 ,\nC2818_=_C2819 ,C2818_=_C2820 ,C2818_=_C2821 ,C2818_=_C2822 ,C2819_=_C2820 ,C2819_=_C2821 ,\nC2819_=_C2822 ,C2820_=_C2821 ,C2820_=_C2822 ,C2821_=_C2822 ,C2821_=_C3992 ,C2879_=_C2897 ,\nC2879_=_C2916 ,C2879_=_C3132 ,C2879_=_C3313 ,C2879_=_C3851 ,C2879_=_C3867 ,C2879_=_C3911 ,\nC2879_=_C3990 ,C2879_=_C3991 ,C2879_=_C3992 ,C2879_=_C3993 ,C2897_=_C2916 ,C2897_=_C3132 ,\nC2897_=_C3313 ,C2897_=_C3851 ,C2897_=_C3867 ,C2897_=_C3911 ,C2897_=_C3990 ,C2897_=_C3991 ,\nC2897_=_C3992 ,C2897_=_C3993 ,C2916_=_C3132 ,C2916_=_C3313 ,C2916_=_C3851 ,C2916_=_C3867 ,\nC2916_=_C3911 ,C2916_=_C3990 ,C2916_=_C3991 ,C2916_=_C3992 ,C2916_=_C3993 ,C3132_=_C3313 ,\nC3132_=_C3851 ,C3132_=_C3867 ,C3132_=_C3911 ,C3132_=_C3990 ,C3132_=_C3991 ,C3132_=_C3992 ,\nC3132_=_C3993 ,C3313_=_C3851 ,C3313_=_C3867 ,C3313_=_C3911 ,C3313_=_C3990 ,C3313_=_C3991 ,\nC3313_=_C3992 ,C3313_=_C3993 ,C3851_=_C3867 ,C3851_=_C3911 ,C3851_=_C3990 ,C3851_=_C3991 ,\nC3851_=_C3992 ,C3851_=_C3993 ,C3867_=_C3911 ,C3867_=_C3990 ,C3867_=_C3991 ,C3867_=_C3992 ,\nC3867_=_C3993 ,C3911_=_C3990 ,C3911_=_C3991 ,C3911_=_C3992 ,C3911_=_C3993 ,C3990_=_C3991 ,\nC3990_=_C3992 ,C3990_=_C3993 ,C3991_=_C3992 ,C3991_=_C3993 ,C3992_=_C3993 ,"];238[shape=box, label="id:238 level: 6\n55: C7 C33 C104 C163 C180 \nC182 C202 C224 C242 C244 C245 \nC246 C247 C248 C249 C250 C251 \nC252 C253 C254 C255 C256 C257 \nC258 C259 C260 C261 C262 C263 \nC264 C314 C328 C368 C810 C833 \nC1227 C1531 C1614 C1764 C1914 C2154 \nC2578 C2850 C2965 C3426 C3619 C3937 \nC3952 C3984 C4051 C4060 C4072 C4073 \nC4074 C4075 \n765: C7_=_C33( C7 C33 ) C7_=_C104( C7 C104 ) C7_=_C163( C7 C163 ) C7_=_C182( C7 C182 ) C7_=_C202( C7 C202 ) \nC7_=_C224( C7 C224 ) C7_=_C244( C7 C244 ) C7_=_C245( C7 C245 ) C7_=_C246( C7 C246 ) C7_=_C247( C7 C247 ) C7_=_C248( C7 C248 ) \nC7_=_C249( C7 C249 ) C7_=_C250( C7 C250 ) C7_=_C251( C7 C251 ) C7_=_C252( C7 C252 ) C7_=_C253( C7 C253 ) C7_=_C254( C7 C254 ) \nC7_=_C255( C7 C255 ) C7_=_C256( C7 C256 ) C7_=_C257( C7 C257 ) C7_=_C258( C7 C258 ) C7_=_C259( C7 C259 ) C7_=_C260( C7 C260 ) \nC7_=_C261( C7 C261 ) C7_=_C262( C7 C262 ) C7_=_C263( C7 C263 ) C7_=_C264( C7 C264 ) C33_=_C104( C33 C104 ) C33_=_C163( C33 C163 ) \nC33_=_C182( C33 C182 ) C33_=_C202( C33 C202 ) C33_=_C224( C33 C224 ) C33_=_C244( C33 C244 ) C33_=_C245( C33 C245 ) C33_=_C246( C33 C246 ) \nC33_=_C247( C33 C247 ) C33_=_C248( C33 C248 ) C33_=_C249( C33 C249 ) C33_=_C250( C33 C250 ) C33_=_C251( C33 C251 ) C33_=_C252( C33 C252 ) \nC33_=_C253( C33 C253 ) C33_=_C254( C33 C254 ) C33_=_C255( C33 C255 ) C33_=_C256( C33 C256 ) C33_=_C257( C33 C257 ) C33_=_C258( C33 C258 ) \nC33_=_C259( C33 C259 ) C33_=_C260( C33 C260 ) C33_=_C261( C33 C261 ) C33_=_C262( C33 C262 ) C33_=_C263( C33 C263 ) C33_=_C264( C33 C264 ) \nC104_=_C163( C104 C163 ) C104_=_C182( C104 C182 ) C104_=_C202( C104 C202 ) C104_=_C224( C104 C224 ) C104_=_C244( C104 C244 ) C104_=_C245( C104 C245 ) \nC104_=_C246( C104 C246 ) C104_=_C247( C104 C247 ) C104_=_C248( C104 C248 ) C104_=_C249( C104 C249 ) C104_=_C250( C104 C250 ) C104_=_C251( C104 C251 ) \nC104_=_C252( C104 C252 ) C104_=_C253( C104 C253 ) C104_=_C254( C104 C254 ) C104_=_C255( C104 C255 ) C104_=_C256( C104 C256 ) C104_=_C257( C104 C257 ) \nC104_=_C258( C104 C258 ) C104_=_C259( C104 C259 ) C104_=_C260( C104 C260 ) C104_=_C261( C104 C261 ) C104_=_C262( C104 C262 ) C104_=_C263( C104 C263 ) \nC104_=_C264( C104 C264 ) C163_=_C180( C163 C180 ) C163_=_C182( C163 C182 ) C163_=_C202( C163 C202 ) C163_=_C224( C163 C224 ) C163_=_C244( C163 C244 ) \nC163_=_C245( C163 C245 ) C163_=_C246( C163 C246 ) C163_=_C247( C163 C247 ) C163_=_C248( C163 C248 ) C163_=_C249( C163 C249 ) C163_=_C250( C163 C250 ) \nC163_=_C251( C163 C251 ) C163_=_C252( C163 C252 ) C163_=_C253( C163 C253 ) C163_=_C254( C163 C254 ) C163_=_C255( C163 C255 ) C163_=_C256( C163 C256 ) \nC163_=_C257( C163 C257 ) C163_=_C258( C163 C258 ) C163_=_C259( C163 C259 ) C163_=_C260( C163 C260 ) C163_=_C261( C163 C261 ) C163_=_C262( C163 C262 ) \nC163_=_C263( C163 C263 ) C163_=_C264( C163 C264 ) C180_=_C242( C180 C242</w:t>
      </w:r>
    </w:p>
    <w:p>
      <w:pPr>
        <w:pStyle w:val="PreformattedText"/>
        <w:bidi w:val="0"/>
        <w:spacing w:before="0" w:after="0"/>
        <w:jc w:val="left"/>
        <w:rPr/>
      </w:pPr>
      <w:r>
        <w:rPr/>
        <w:t xml:space="preserve"> </w:t>
      </w:r>
      <w:r>
        <w:rPr/>
        <w:t>) C180_=_C264( C180 C264 ) C180_=_C314( C180 C314 ) C180_=_C328( C180 C328 ) \nC180_=_C368( C180 C368 ) C180_=_C810( C180 C810 ) C180_=_C833( C180 C833 ) C180_=_C1227( C180 C1227 ) C180_=_C1531( C180 C1531 ) C180_=_C1614( C180 C1614 ) \nC180_=_C1764( C180 C1764 ) C180_=_C1914( C180 C1914 ) C180_=_C2154( C180 C2154 ) C180_=_C2578( C180 C2578 ) C180_=_C2850( C180 C2850 ) C180_=_C2965( C180 C2965 ) \nC180_=_C3426( C180 C3426 ) C180_=_C3619( C180 C3619 ) C180_=_C3937( C180 C3937 ) C180_=_C3952( C180 C3952 ) C180_=_C3984( C180 C3984 ) C180_=_C4051( C180 C4051 ) \nC180_=_C4060( C180 C4060 ) C180_=_C4072( C180 C4072 ) C180_=_C4073( C180 C4073 ) C180_=_C4074( C180 C4074 ) C180_=_C4075( C180 C4075 ) C182_=_C202( C182 C202 ) \nC182_=_C224( C182 C224 ) C182_=_C244( C182 C244 ) C182_=_C245( C182 C245 ) C182_=_C246( C182 C246 ) C182_=_C247( C182 C247 ) C182_=_C248( C182 C248 ) \nC182_=_C249( C182 C249 ) C182_=_C250( C182 C250 ) C182_=_C251( C182 C251 ) C182_=_C252( C182 C252 ) C182_=_C253( C182 C253 ) C182_=_C254( C182 C254 ) \nC182_=_C255( C182 C255 ) C182_=_C256( C182 C256 ) C182_=_C257( C182 C257 ) C182_=_C258( C182 C258 ) C182_=_C259( C182 C259 ) C182_=_C260( C182 C260 ) \nC182_=_C261( C182 C261 ) C182_=_C262( C182 C262 ) C182_=_C263( C182 C263 ) C182_=_C264( C182 C264 ) C202_=_C224( C202 C224 ) C202_=_C244( C202 C244 ) \nC202_=_C245( C202 C245 ) C202_=_C246( C202 C246 ) C202_=_C247( C202 C247 ) C202_=_C248( C202 C248 ) C202_=_C249( C202 C249 ) C202_=_C250( C202 C250 ) \nC202_=_C251( C202 C251 ) C202_=_C252( C202 C252 ) C202_=_C253( C202 C253 ) C202_=_C254( C202 C254 ) C202_=_C255( C202 C255 ) C202_=_C256( C202 C256 ) \nC202_=_C257( C202 C257 ) C202_=_C258( C202 C258 ) C202_=_C259( C202 C259 ) C202_=_C260( C202 C260 ) C202_=_C261( C202 C261 ) C202_=_C262( C202 C262 ) \nC202_=_C263( C202 C263 ) C202_=_C264( C202 C264 ) C224_=_C242( C224 C242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24_=_C259( C224 C259 ) C224_=_C260( C224 C260 ) C224_=_C261( C224 C261 ) C224_=_C262( C224 C262 ) C224_=_C263( C224 C263 ) C224_=_C264( C224 C264 ) \nC242_=_C264( C242 C264 ) C242_=_C314( C242 C314 ) C242_=_C328( C242 C328 ) C242_=_C368( C242 C368 ) C242_=_C810( C242 C810 ) C242_=_C833( C242 C833 ) \nC242_=_C1227( C242 C1227 ) C242_=_C1531( C242 C1531 ) C242_=_C1614( C242 C1614 ) C242_=_C1764( C242 C1764 ) C242_=_C1914( C242 C1914 ) C242_=_C2154( C242 C2154 ) \nC242_=_C2578( C242 C2578 ) C242_=_C2850( C242 C2850 ) C242_=_C2965( C242 C2965 ) C242_=_C3426( C242 C3426 ) C242_=_C3619( C242 C3619 ) C242_=_C3937( C242 C3937 ) \nC242_=_C3952( C242 C3952 ) C242_=_C3984( C242 C3984 ) C242_=_C4051( C242 C4051 ) C242_=_C4060( C242 C4060 ) C242_=_C4072( C242 C4072 ) C242_=_C4073( C242 C4073 ) \nC242_=_C4074( C242 C4074 ) C242_=_C4075( C242 C4075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314( C245 C314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328( C246 C328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368( C247 C368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810( C251 C810 ) \nC252_=_C253( C252 C253 ) C252_=_C254( C252 C254 ) C252_=_C255( C252 C255 ) C252_=_C256( C252 C256 ) C252_=_C257( C252 C257 ) C252_=_C258( C252 C258 ) \nC252_=_C259( C252 C259 ) C252_=_C260( C252 C260 ) C252_=_C261( C252 C261 ) C252_=_C262( C252 C262 ) C252_=_C263( C252 C263 ) C252_=_C264( C252 C264 ) \nC252_=_C1531( C252 C1531 ) C253_=_C254( C253 C254 ) C253_=_C255( C253 C255 ) C253_=_C256( C253 C256 ) C253_=_C257( C253 C257 ) C253_=_C258( C253 C258 ) \nC253_=_C259( C253 C259 ) C253_=_C260( C253 C260 ) C253_=_C261( C253 C261 ) C253_=_C262( C253 C262 ) C253_=_C263( C253 C263 ) C253_=_C264( C253 C264 ) \nC254_=_C255( C254 C255 ) C254_=_C256( C254 C256 ) C254_=_C257( C254 C257 ) C254_=_C258( C254 C258 ) C254_=_C259( C254 C259 ) C254_=_C260( C254 C260 ) \nC254_=_C261( C254 C261 ) C254_=_C262( C254 C262 ) C254_=_C263( C254 C263 ) C254_=_C264( C254 C264 ) C255_=_C256( C255 C256 ) C255_=_C257( C255 C257 ) \nC255_=_C258( C255 C258 ) C255_=_C259( C255 C259 ) C255_=_C260( C255 C260 ) C255_=_C261( C255 C261 ) C255_=_C262( C255 C262 ) C255_=_C263( C255 C263 ) \nC255_=_C264( C255 C264 ) C256_=_C257( C256 C257 ) C256_=_C258( C256 C258 ) C256_=_C259( C256 C259 ) C256_=_C260( C256 C260 ) C256_=_C261( C256 C261 ) \nC256_=_C262( C256 C262 ) C256_=_C263( C256 C263 ) C256_=_C264( C256 C264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8_=_C2965( C258 C2965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2_=_C3952( C262 C3952 ) C263_=_C264( C263 C264 ) C264_=_C314( C264 C314 ) C264_=_C328( C264 C328 ) C264_=_C368( C264 C368 ) \nC264_=_C810( C264 C810 ) C264_=_C833( C264 C833 ) C264_=_C1227( C264 C1227 ) C264_=_C1531( C264 C1531 ) C264_=_C1614( C264 C1614 ) C264_=_C1764( C264 C1764 ) \nC264_=_C1914( C264 C1914 ) C264_=_C2154( C264 C2154 ) C264_=_C2578( C264 C2578 ) C264_=_C2850( C264 C2850 ) C264_=_C2965( C264 C2965 ) C264_=_C3426( C264 C3426 ) \nC264_=_C3619( C264 C3619 ) C264_=_C3937( C264 C3937 ) C264_=_C3952( C264 C3952 ) C264_=_C3984( C264 C3984 ) C264_=_C4051( C264 C4051 ) C264_=_C4060( C264 C4060 ) \nC264_=_C4072( C264 C4072 ) C264_=_C4073( C264 C4073 ) C264_=_C4074( C264 C4074 ) C264_=_C4075( C264 C4075 ) C314_=_C328( C314 C328 ) C314_=_C368( C314 C368 ) \nC314_=_C810( C314 C810 ) C314_=_C833( C314 C833 ) C314_=_C1227( C314 C1227 ) C314_=_C1531( C314 C1531 ) C314_=_C1614( C314 C1614 ) C314_=_C1764( C314 C1764 ) \nC314_=_C1914( C314 C1914 ) C314_=_C2154( C314 C2154 ) C314_=_C2578( C314 C2578 ) C314_=_C2850( C314 C2850 ) C314_=_C2965( C314 C2965 ) C314_=_C3426( C314 C3426 ) \nC314_=_C3619( C314 C3619 ) C314_=_C3937( C314 C3937 ) C314_=_C3952( C314 C3952 ) C314_=_C3984( C314 C3984 ) C314_=_C4051( C314 C4051 ) C314_=_C4060( C314 C4060 ) \nC314_=_C4072( C314 C4072 ) C314_=_C4073( C314 C4073 ) C314_=_C4074( C314 C4074 ) C314_=_C4075(</w:t>
      </w:r>
    </w:p>
    <w:p>
      <w:pPr>
        <w:pStyle w:val="PreformattedText"/>
        <w:bidi w:val="0"/>
        <w:spacing w:before="0" w:after="0"/>
        <w:jc w:val="left"/>
        <w:rPr/>
      </w:pPr>
      <w:r>
        <w:rPr/>
        <w:t xml:space="preserve"> </w:t>
      </w:r>
      <w:r>
        <w:rPr/>
        <w:t>C314 C4075 ) C328_=_C368( C328 C368 ) C328_=_C810( C328 C810 ) \nC328_=_C833( C328 C833 ) C328_=_C1227( C328 C1227 ) C328_=_C1531( C328 C1531 ) C328_=_C1614( C328 C1614 ) C328_=_C1764( C328 C1764 ) C328_=_C1914( C328 C1914 ) \nC328_=_C2154( C328 C2154 ) C328_=_C2578( C328 C2578 ) C328_=_C2850( C328 C2850 ) C328_=_C2965( C328 C2965 ) C328_=_C3426( C328 C3426 ) C328_=_C3619( C328 C3619 ) \nC328_=_C3937( C328 C3937 ) C328_=_C3952( C328 C3952 ) C328_=_C3984( C328 C3984 ) C328_=_C4051( C328 C4051 ) C328_=_C4060( C328 C4060 ) C328_=_C4072( C328 C4072 ) \nC328_=_C4073( C328 C4073 ) C328_=_C4074( C328 C4074 ) C328_=_C4075( C328 C4075 ) C368_=_C810( C368 C810 ) C368_=_C833( C368 C833 ) C368_=_C1227( C368 C1227 ) \nC368_=_C1531( C368 C1531 ) C368_=_C1614( C368 C1614 ) C368_=_C1764( C368 C1764 ) C368_=_C1914( C368 C1914 ) C368_=_C2154( C368 C2154 ) C368_=_C2578( C368 C2578 ) \nC368_=_C2850( C368 C2850 ) C368_=_C2965( C368 C2965 ) C368_=_C3426( C368 C3426 ) C368_=_C3619( C368 C3619 ) C368_=_C3937( C368 C3937 ) C368_=_C3952( C368 C3952 ) \nC368_=_C3984( C368 C3984 ) C368_=_C4051( C368 C4051 ) C368_=_C4060( C368 C4060 ) C368_=_C4072( C368 C4072 ) C368_=_C4073( C368 C4073 ) C368_=_C4074( C368 C4074 ) \nC368_=_C4075( C368 C4075 ) C810_=_C833( C810 C833 ) C810_=_C1227( C810 C1227 ) C810_=_C1531( C810 C1531 ) C810_=_C1614( C810 C1614 ) C810_=_C1764( C810 C1764 ) \nC810_=_C1914( C810 C1914 ) C810_=_C2154( C810 C2154 ) C810_=_C2578( C810 C2578 ) C810_=_C2850( C810 C2850 ) C810_=_C2965( C810 C2965 ) C810_=_C3426( C810 C3426 ) \nC810_=_C3619( C810 C3619 ) C810_=_C3937( C810 C3937 ) C810_=_C3952( C810 C3952 ) C810_=_C3984( C810 C3984 ) C810_=_C4051( C810 C4051 ) C810_=_C4060( C810 C4060 ) \nC810_=_C4072( C810 C4072 ) C810_=_C4073( C810 C4073 ) C810_=_C4074( C810 C4074 ) C810_=_C4075( C810 C4075 ) C833_=_C1227( C833 C1227 ) C833_=_C1531( C833 C1531 ) \nC833_=_C1614( C833 C1614 ) C833_=_C1764( C833 C1764 ) C833_=_C1914( C833 C1914 ) C833_=_C2154( C833 C2154 ) C833_=_C2578( C833 C2578 ) C833_=_C2850( C833 C2850 ) \nC833_=_C2965( C833 C2965 ) C833_=_C3426( C833 C3426 ) C833_=_C3619( C833 C3619 ) C833_=_C3937( C833 C3937 ) C833_=_C3952( C833 C3952 ) C833_=_C3984( C833 C3984 ) \nC833_=_C4051( C833 C4051 ) C833_=_C4060( C833 C4060 ) C833_=_C4072( C833 C4072 ) C833_=_C4073( C833 C4073 ) C833_=_C4074( C833 C4074 ) C833_=_C4075( C833 C4075 ) \nC1227_=_C1531( C1227 C1531 ) C1227_=_C1614( C1227 C1614 ) C1227_=_C1764( C1227 C1764 ) C1227_=_C1914( C1227 C1914 ) C1227_=_C2154( C1227 C2154 ) C1227_=_C2578( C1227 C2578 ) \nC1227_=_C2850( C1227 C2850 ) C1227_=_C2965( C1227 C2965 ) C1227_=_C3426( C1227 C3426 ) C1227_=_C3619( C1227 C3619 ) C1227_=_C3937( C1227 C3937 ) C1227_=_C3952( C1227 C3952 ) \nC1227_=_C3984( C1227 C3984 ) C1227_=_C4051( C1227 C4051 ) C1227_=_C4060( C1227 C4060 ) C1227_=_C4072( C1227 C4072 ) C1227_=_C4073( C1227 C4073 ) C1227_=_C4074( C1227 C4074 ) \nC1227_=_C4075( C1227 C4075 ) C1531_=_C1614( C1531 C1614 ) C1531_=_C1764( C1531 C1764 ) C1531_=_C1914( C1531 C1914 ) C1531_=_C2154( C1531 C2154 ) C1531_=_C2578( C1531 C2578 ) \nC1531_=_C2850( C1531 C2850 ) C1531_=_C2965( C1531 C2965 ) C1531_=_C3426( C1531 C3426 ) C1531_=_C3619( C1531 C3619 ) C1531_=_C3937( C1531 C3937 ) C1531_=_C3952( C1531 C3952 ) \nC1531_=_C3984( C1531 C3984 ) C1531_=_C4051( C1531 C4051 ) C1531_=_C4060( C1531 C4060 ) C1531_=_C4072( C1531 C4072 ) C1531_=_C4073( C1531 C4073 ) C1531_=_C4074( C1531 C4074 ) \nC1531_=_C4075( C1531 C4075 ) C1614_=_C1764( C1614 C1764 ) C1614_=_C1914( C1614 C1914 ) C1614_=_C2154( C1614 C2154 ) C1614_=_C2578( C1614 C2578 ) C1614_=_C2850( C1614 C2850 ) \nC1614_=_C2965( C1614 C2965 ) C1614_=_C3426( C1614 C3426 ) C1614_=_C3619( C1614 C3619 ) C1614_=_C3937( C1614 C3937 ) C1614_=_C3952( C1614 C3952 ) C1614_=_C3984( C1614 C3984 ) \nC1614_=_C4051( C1614 C4051 ) C1614_=_C4060( C1614 C4060 ) C1614_=_C4072( C1614 C4072 ) C1614_=_C4073( C1614 C4073 ) C1614_=_C4074( C1614 C4074 ) C1614_=_C4075( C1614 C4075 ) \nC1764_=_C1914( C1764 C1914 ) C1764_=_C2154( C1764 C2154 ) C1764_=_C2578( C1764 C2578 ) C1764_=_C2850( C1764 C2850 ) C1764_=_C2965( C1764 C2965 ) C1764_=_C3426( C1764 C3426 ) \nC1764_=_C3619( C1764 C3619 ) C1764_=_C3937( C1764 C3937 ) C1764_=_C3952( C1764 C3952 ) C1764_=_C3984( C1764 C3984 ) C1764_=_C4051( C1764 C4051 ) C1764_=_C4060( C1764 C4060 ) \nC1764_=_C4072( C1764 C4072 ) C1764_=_C4073( C1764 C4073 ) C1764_=_C4074( C1764 C4074 ) C1764_=_C4075( C1764 C4075 ) C1914_=_C2154( C1914 C2154 ) C1914_=_C2578( C1914 C2578 ) \nC1914_=_C2850( C1914 C2850 ) C1914_=_C2965( C1914 C2965 ) C1914_=_C3426( C1914 C3426 ) C1914_=_C3619( C1914 C3619 ) C1914_=_C3937( C1914 C3937 ) C1914_=_C3952( C1914 C3952 ) \nC1914_=_C3984( C1914 C3984 ) C1914_=_C4051( C1914 C4051 ) C1914_=_C4060( C1914 C4060 ) C1914_=_C4072( C1914 C4072 ) C1914_=_C4073( C1914 C4073 ) C1914_=_C4074( C1914 C4074 ) \nC1914_=_C4075( C1914 C4075 ) C2154_=_C2578( C2154 C2578 ) C2154_=_C2850( C2154 C2850 ) C2154_=_C2965( C2154 C2965 ) C2154_=_C3426( C2154 C3426 ) C2154_=_C3619( C2154 C3619 ) \nC2154_=_C3937( C2154 C3937 ) C2154_=_C3952( C2154 C3952 ) C2154_=_C3984( C2154 C3984 ) C2154_=_C4051( C2154 C4051 ) C2154_=_C4060( C2154 C4060 ) C2154_=_C4072( C2154 C4072 ) \nC2154_=_C4073( C2154 C4073 ) C2154_=_C4074( C2154 C4074 ) C2154_=_C4075( C2154 C4075 ) C2578_=_C2850( C2578 C2850 ) C2578_=_C2965( C2578 C2965 ) C2578_=_C3426( C2578 C3426 ) \nC2578_=_C3619( C2578 C3619 ) C2578_=_C3937( C2578 C3937 ) C2578_=_C3952( C2578 C3952 ) C2578_=_C3984( C2578 C3984 ) C2578_=_C4051( C2578 C4051 ) C2578_=_C4060( C2578 C4060 ) \nC2578_=_C4072( C2578 C4072 ) C2578_=_C4073( C2578 C4073 ) C2578_=_C4074( C2578 C4074 ) C2578_=_C4075( C2578 C4075 ) C2850_=_C2965( C2850 C2965 ) C2850_=_C3426( C2850 C3426 ) \nC2850_=_C3619( C2850 C3619 ) C2850_=_C3937( C2850 C3937 ) C2850_=_C3952( C2850 C3952 ) C2850_=_C3984( C2850 C3984 ) C2850_=_C4051( C2850 C4051 ) C2850_=_C4060( C2850 C4060 ) \nC2850_=_C4072( C2850 C4072 ) C2850_=_C4073( C2850 C4073 ) C2850_=_C4074( C2850 C4074 ) C2850_=_C4075( C2850 C4075 ) C2965_=_C3426( C2965 C3426 ) C2965_=_C3619( C2965 C3619 ) \nC2965_=_C3937( C2965 C3937 ) C2965_=_C3952( C2965 C3952 ) C2965_=_C3984( C2965 C3984 ) C2965_=_C4051( C2965 C4051 ) C2965_=_C4060( C2965 C4060 ) C2965_=_C4072( C2965 C4072 ) \nC2965_=_C4073( C2965 C4073 ) C2965_=_C4074( C2965 C4074 ) C2965_=_C4075( C2965 C4075 ) C3426_=_C3619( C3426 C3619 ) C3426_=_C3937( C3426 C3937 ) C3426_=_C3952( C3426 C3952 ) \nC3426_=_C3984( C3426 C3984 ) C3426_=_C4051( C3426 C4051 ) C3426_=_C4060( C3426 C4060 ) C3426_=_C4072( C3426 C4072 ) C3426_=_C4073( C3426 C4073 ) C3426_=_C4074( C3426 C4074 ) \nC3426_=_C4075( C3426 C4075 ) C3619_=_C3937( C3619 C3937 ) C3619_=_C3952( C3619 C3952 ) C3619_=_C3984( C3619 C3984 ) C3619_=_C4051( C3619 C4051 ) C3619_=_C4060( C3619 C4060 ) \nC3619_=_C4072( C3619 C4072 ) C3619_=_C4073( C3619 C4073 ) C3619_=_C4074( C3619 C4074 ) C3619_=_C4075( C3619 C4075 ) C3937_=_C3952( C3937 C3952 ) C3937_=_C3984( C3937 C3984 ) \nC3937_=_C4051( C3937 C4051 ) C3937_=_C4060( C3937 C4060 ) C3937_=_C4072( C3937 C4072 ) C3937_=_C4073( C3937 C4073 ) C3937_=_C4074( C3937 C4074 ) C3937_=_C4075( C3937 C4075 ) \nC3952_=_C3984( C3952 C3984 ) C3952_=_C4051( C3952 C4051 ) C3952_=_C4060( C3952 C4060 ) C3952_=_C4072( C3952 C4072 ) C3952_=_C4073( C3952 C4073 ) C3952_=_C4074( C3952 C4074 ) \nC3952_=_C4075( C3952 C4075 ) C3984_=_C4051( C3984 C4051 ) C3984_=_C4060( C3984 C4060 ) C3984_=_C4072( C3984 C4072 ) C3984_=_C4073( C3984 C4073 ) C3984_=_C4074( C3984 C4074 ) \nC3984_=_C4075( C3984 C4075 ) C4051_=_C4060( C4051 C4060 ) C4051_=_C4072( C4051 C4072 ) C4051_=_C4073( C4051 C4073 ) C4051_=_C4074( C4051 C4074 ) C4051_=_C4075( C4051 C4075 ) \nC4060_=_C4072( C4060 C4072 ) C4060_=_C4073( C4060 C4073 ) C4060_=_C4074( C4060 C4074 ) C4060_=_C4075( C4060 C4075 ) C4072_=_C4073( C4072 C4073 ) C4072_=_C4074( C4072 C4074 ) \nC4072_=_C4075( C4072 C4075 ) C4073_=_C4074( C4073 C4074 ) C4073_=_C4075( C4073 C4075 ) C4074_=_C4075( C4074 C4075 ) "];150-&gt;238[label="54: C7 C33 C104 C163 C180 \nC182 C202 C224 C242 C244 C245 \nC246 C247 C248 C249 C250 C251 \nC252 C253 C254 C255 C256 C257 \nC258 C259 C260 C261 C262 C263 \nC314 C328 C368 C810 C833 C1227 \nC1531 C1614 C1764 C1914 C2154 C2578 \nC2850 C2965 C3426 C3619 C3937 C3952 \nC3984 C4051 C4060 C4072 C4073 C4074 \nC4075 \n711: C7_=_C33 ,C7_=_C104 ,C7_=_C163 ,C7_=_C182 ,C7_=_C202 ,\nC7_=_C224 ,C7_=_C244 ,C7_=_C245 ,C7_=_C246 ,C7_=_C247 ,C7_=_C248 ,\nC7_=_C249 ,C7_=_C250 ,C7_=_C251 ,C7_=_C252 ,C7_=_C253 ,C7_=_C254 ,\nC7_=_C255 ,C7_=_C256 ,C7_=_C257 ,C7_=_C258 ,C7_=_C259 ,C7_=_C260 ,\nC7_=_C261 ,C7_=_C262 ,C7_=_C263 ,C33_=_C104 ,C33_=_C163 ,C33_=_C182 ,\nC33_=_C202 ,C33_=_C224 ,C33_=_C244 ,C33_=_C245 ,C33_=_C246 ,C33_=_C247 ,\nC33_=_C248 ,C33_=_C249 ,C33_=_C250 ,C33_=_C251 ,C33_=_C252 ,C33_=_C253 ,\nC33_=_C254 ,C33_=_C255 ,C33_=_C256 ,C33_=_C257 ,C33_=_C258 ,C33_=_C259 ,\nC33_=_C260 ,C33_=_C261 ,C33_=_C262 ,C33_=_C263 ,C104_=_C163 ,C104_=_C182 ,\nC104_=_C202 ,C104_=_C224 ,C104_=_C244 ,C104_=_C245 ,C104_=_C246 ,C104_=_C247 ,\nC104_=_C248 ,C104_=_C249 ,C104_=_C250 ,C104_=_C251 ,C104_=_C252 ,C104_=_C253 ,\nC104_=_C254 ,C104_=_C255 ,C104_=_C256 ,C104_=_C257 ,C104_=_C258 ,C104_=_C259 ,\nC104_=_C260 ,C104_=_C261 ,C104_=_C262 ,C104_=_C263 ,C163_=_C180 ,C163_=_C182 ,\nC163_=_C202 ,C163_=_C224 ,C163_=_C244 ,C163_=_C245 ,C163_=_C246 ,C163_=_C247 ,\nC163_=_C248 ,C163_=_C249 ,C163_=_C250 ,C163_=_C251 ,C163_=_C252 ,C163_=_C253 ,\nC163_=_C254 ,C163_=_C255 ,C163_=_C256 ,C163_=_C257 ,C163_=_C258 ,C163_=_C259 ,\nC163_=_C260 ,C163_=_C261 ,C163_=_C262 ,C163_=_C263 ,C180_=_C242 ,C180_=_C314 ,\nC180_=_C328 ,C180_=_C368 ,C180_=_C810 ,C180_=_C833 ,C180_=_C1227 ,C180_=_C1531 ,\nC180_=_C1614 ,C180_=_C1764 ,C180_=_C1914 ,C180_=_C2154 ,C180_=_C2578 ,C180_=_C2850 ,\nC180_=_C2965 ,C180_=_C3426 ,C180_=_C3619 ,C180_=_C3937 ,C180_=_C3952 ,C180_=_C3984 ,\nC180_=_C4051 ,C180_=_C4060 ,C180_=_C4072 ,C180_=_C4073 ,C180_=_C4074 ,C180_=_C4075 ,\nC182_=_C202 ,C182_=_C224 ,C182_=_C244</w:t>
      </w:r>
    </w:p>
    <w:p>
      <w:pPr>
        <w:pStyle w:val="PreformattedText"/>
        <w:bidi w:val="0"/>
        <w:spacing w:before="0" w:after="0"/>
        <w:jc w:val="left"/>
        <w:rPr/>
      </w:pPr>
      <w:r>
        <w:rPr/>
        <w:t xml:space="preserve"> </w:t>
      </w:r>
      <w:r>
        <w:rPr/>
        <w:t>,C182_=_C245 ,C182_=_C246 ,C182_=_C247 ,\nC182_=_C248 ,C182_=_C249 ,C182_=_C250 ,C182_=_C251 ,C182_=_C252 ,C182_=_C253 ,\nC182_=_C254 ,C182_=_C255 ,C182_=_C256 ,C182_=_C257 ,C182_=_C258 ,C182_=_C259 ,\nC182_=_C260 ,C182_=_C261 ,C182_=_C262 ,C182_=_C263 ,C202_=_C224 ,C202_=_C244 ,\nC202_=_C245 ,C202_=_C246 ,C202_=_C247 ,C202_=_C248 ,C202_=_C249 ,C202_=_C250 ,\nC202_=_C251 ,C202_=_C252 ,C202_=_C253 ,C202_=_C254 ,C202_=_C255 ,C202_=_C256 ,\nC202_=_C257 ,C202_=_C258 ,C202_=_C259 ,C202_=_C260 ,C202_=_C261 ,C202_=_C262 ,\nC202_=_C263 ,C224_=_C242 ,C224_=_C244 ,C224_=_C245 ,C224_=_C246 ,C224_=_C247 ,\nC224_=_C248 ,C224_=_C249 ,C224_=_C250 ,C224_=_C251 ,C224_=_C252 ,C224_=_C253 ,\nC224_=_C254 ,C224_=_C255 ,C224_=_C256 ,C224_=_C257 ,C224_=_C258 ,C224_=_C259 ,\nC224_=_C260 ,C224_=_C261 ,C224_=_C262 ,C224_=_C263 ,C242_=_C314 ,C242_=_C328 ,\nC242_=_C368 ,C242_=_C810 ,C242_=_C833 ,C242_=_C1227 ,C242_=_C1531 ,C242_=_C1614 ,\nC242_=_C1764 ,C242_=_C1914 ,C242_=_C2154 ,C242_=_C2578 ,C242_=_C2850 ,C242_=_C2965 ,\nC242_=_C3426 ,C242_=_C3619 ,C242_=_C3937 ,C242_=_C3952 ,C242_=_C3984 ,C242_=_C4051 ,\nC242_=_C4060 ,C242_=_C4072 ,C242_=_C4073 ,C242_=_C4074 ,C242_=_C4075 ,C244_=_C245 ,\nC244_=_C246 ,C244_=_C247 ,C244_=_C248 ,C244_=_C249 ,C244_=_C250 ,C244_=_C251 ,\nC244_=_C252 ,C244_=_C253 ,C244_=_C254 ,C244_=_C255 ,C244_=_C256 ,C244_=_C257 ,\nC244_=_C258 ,C244_=_C259 ,C244_=_C260 ,C244_=_C261 ,C244_=_C262 ,C244_=_C263 ,\nC245_=_C246 ,C245_=_C247 ,C245_=_C248 ,C245_=_C249 ,C245_=_C250 ,C245_=_C251 ,\nC245_=_C252 ,C245_=_C253 ,C245_=_C254 ,C245_=_C255 ,C245_=_C256 ,C245_=_C257 ,\nC245_=_C258 ,C245_=_C259 ,C245_=_C260 ,C245_=_C261 ,C245_=_C262 ,C245_=_C263 ,\nC245_=_C314 ,C246_=_C247 ,C246_=_C248 ,C246_=_C249 ,C246_=_C250 ,C246_=_C251 ,\nC246_=_C252 ,C246_=_C253 ,C246_=_C254 ,C246_=_C255 ,C246_=_C256 ,C246_=_C257 ,\nC246_=_C258 ,C246_=_C259 ,C246_=_C260 ,C246_=_C261 ,C246_=_C262 ,C246_=_C263 ,\nC246_=_C328 ,C247_=_C248 ,C247_=_C249 ,C247_=_C250 ,C247_=_C251 ,C247_=_C252 ,\nC247_=_C253 ,C247_=_C254 ,C247_=_C255 ,C247_=_C256 ,C247_=_C257 ,C247_=_C258 ,\nC247_=_C259 ,C247_=_C260 ,C247_=_C261 ,C247_=_C262 ,C247_=_C263 ,C247_=_C368 ,\nC248_=_C249 ,C248_=_C250 ,C248_=_C251 ,C248_=_C252 ,C248_=_C253 ,C248_=_C254 ,\nC248_=_C255 ,C248_=_C256 ,C248_=_C257 ,C248_=_C258 ,C248_=_C259 ,C248_=_C260 ,\nC248_=_C261 ,C248_=_C262 ,C248_=_C263 ,C249_=_C250 ,C249_=_C251 ,C249_=_C252 ,\nC249_=_C253 ,C249_=_C254 ,C249_=_C255 ,C249_=_C256 ,C249_=_C257 ,C249_=_C258 ,\nC249_=_C259 ,C249_=_C260 ,C249_=_C261 ,C249_=_C262 ,C249_=_C263 ,C250_=_C251 ,\nC250_=_C252 ,C250_=_C253 ,C250_=_C254 ,C250_=_C255 ,C250_=_C256 ,C250_=_C257 ,\nC250_=_C258 ,C250_=_C259 ,C250_=_C260 ,C250_=_C261 ,C250_=_C262 ,C250_=_C263 ,\nC251_=_C252 ,C251_=_C253 ,C251_=_C254 ,C251_=_C255 ,C251_=_C256 ,C251_=_C257 ,\nC251_=_C258 ,C251_=_C259 ,C251_=_C260 ,C251_=_C261 ,C251_=_C262 ,C251_=_C263 ,\nC251_=_C810 ,C252_=_C253 ,C252_=_C254 ,C252_=_C255 ,C252_=_C256 ,C252_=_C257 ,\nC252_=_C258 ,C252_=_C259 ,C252_=_C260 ,C252_=_C261 ,C252_=_C262 ,C252_=_C263 ,\nC252_=_C1531 ,C253_=_C254 ,C253_=_C255 ,C253_=_C256 ,C253_=_C257 ,C253_=_C258 ,\nC253_=_C259 ,C253_=_C260 ,C253_=_C261 ,C253_=_C262 ,C253_=_C263 ,C254_=_C255 ,\nC254_=_C256 ,C254_=_C257 ,C254_=_C258 ,C254_=_C259 ,C254_=_C260 ,C254_=_C261 ,\nC254_=_C262 ,C254_=_C263 ,C255_=_C256 ,C255_=_C257 ,C255_=_C258 ,C255_=_C259 ,\nC255_=_C260 ,C255_=_C261 ,C255_=_C262 ,C255_=_C263 ,C256_=_C257 ,C256_=_C258 ,\nC256_=_C259 ,C256_=_C260 ,C256_=_C261 ,C256_=_C262 ,C256_=_C263 ,C257_=_C258 ,\nC257_=_C259 ,C257_=_C260 ,C257_=_C261 ,C257_=_C262 ,C257_=_C263 ,C258_=_C259 ,\nC258_=_C260 ,C258_=_C261 ,C258_=_C262 ,C258_=_C263 ,C258_=_C2965 ,C259_=_C260 ,\nC259_=_C261 ,C259_=_C262 ,C259_=_C263 ,C260_=_C261 ,C260_=_C262 ,C260_=_C263 ,\nC261_=_C262 ,C261_=_C263 ,C262_=_C263 ,C262_=_C3952 ,C314_=_C328 ,C314_=_C368 ,\nC314_=_C810 ,C314_=_C833 ,C314_=_C1227 ,C314_=_C1531 ,C314_=_C1614 ,C314_=_C1764 ,\nC314_=_C1914 ,C314_=_C2154 ,C314_=_C2578 ,C314_=_C2850 ,C314_=_C2965 ,C314_=_C3426 ,\nC314_=_C3619 ,C314_=_C3937 ,C314_=_C3952 ,C314_=_C3984 ,C314_=_C4051 ,C314_=_C4060 ,\nC314_=_C4072 ,C314_=_C4073 ,C314_=_C4074 ,C314_=_C4075 ,C328_=_C368 ,C328_=_C810 ,\nC328_=_C833 ,C328_=_C1227 ,C328_=_C1531 ,C328_=_C1614 ,C328_=_C1764 ,C328_=_C1914 ,\nC328_=_C2154 ,C328_=_C2578 ,C328_=_C2850 ,C328_=_C2965 ,C328_=_C3426 ,C328_=_C3619 ,\nC328_=_C3937 ,C328_=_C3952 ,C328_=_C3984 ,C328_=_C4051 ,C328_=_C4060 ,C328_=_C4072 ,\nC328_=_C4073 ,C328_=_C4074 ,C328_=_C4075 ,C368_=_C810 ,C368_=_C833 ,C368_=_C1227 ,\nC368_=_C1531 ,C368_=_C1614 ,C368_=_C1764 ,C368_=_C1914 ,C368_=_C2154 ,C368_=_C2578 ,\nC368_=_C2850 ,C368_=_C2965 ,C368_=_C3426 ,C368_=_C3619 ,C368_=_C3937 ,C368_=_C3952 ,\nC368_=_C3984 ,C368_=_C4051 ,C368_=_C4060 ,C368_=_C4072 ,C368_=_C4073 ,C368_=_C4074 ,\nC368_=_C4075 ,C810_=_C833 ,C810_=_C1227 ,C810_=_C1531 ,C810_=_C1614 ,C810_=_C1764 ,\nC810_=_C1914 ,C810_=_C2154 ,C810_=_C2578 ,C810_=_C2850 ,C810_=_C2965 ,C810_=_C3426 ,\nC810_=_C3619 ,C810_=_C3937 ,C810_=_C3952 ,C810_=_C3984 ,C810_=_C4051 ,C810_=_C4060 ,\nC810_=_C4072 ,C810_=_C4073 ,C810_=_C4074 ,C810_=_C4075 ,C833_=_C1227 ,C833_=_C1531 ,\nC833_=_C1614 ,C833_=_C1764 ,C833_=_C1914 ,C833_=_C2154 ,C833_=_C2578 ,C833_=_C2850 ,\nC833_=_C2965 ,C833_=_C3426 ,C833_=_C3619 ,C833_=_C3937 ,C833_=_C3952 ,C833_=_C3984 ,\nC833_=_C4051 ,C833_=_C4060 ,C833_=_C4072 ,C833_=_C4073 ,C833_=_C4074 ,C833_=_C4075 ,\nC1227_=_C1531 ,C1227_=_C1614 ,C1227_=_C1764 ,C1227_=_C1914 ,C1227_=_C2154 ,C1227_=_C2578 ,\nC1227_=_C2850 ,C1227_=_C2965 ,C1227_=_C3426 ,C1227_=_C3619 ,C1227_=_C3937 ,C1227_=_C3952 ,\nC1227_=_C3984 ,C1227_=_C4051 ,C1227_=_C4060 ,C1227_=_C4072 ,C1227_=_C4073 ,C1227_=_C4074 ,\nC1227_=_C4075 ,C1531_=_C1614 ,C1531_=_C1764 ,C1531_=_C1914 ,C1531_=_C2154 ,C1531_=_C2578 ,\nC1531_=_C2850 ,C1531_=_C2965 ,C1531_=_C3426 ,C1531_=_C3619 ,C1531_=_C3937 ,C1531_=_C3952 ,\nC1531_=_C3984 ,C1531_=_C4051 ,C1531_=_C4060 ,C1531_=_C4072 ,C1531_=_C4073 ,C1531_=_C4074 ,\nC1531_=_C4075 ,C1614_=_C1764 ,C1614_=_C1914 ,C1614_=_C2154 ,C1614_=_C2578 ,C1614_=_C2850 ,\nC1614_=_C2965 ,C1614_=_C3426 ,C1614_=_C3619 ,C1614_=_C3937 ,C1614_=_C3952 ,C1614_=_C3984 ,\nC1614_=_C4051 ,C1614_=_C4060 ,C1614_=_C4072 ,C1614_=_C4073 ,C1614_=_C4074 ,C1614_=_C4075 ,\nC1764_=_C1914 ,C1764_=_C2154 ,C1764_=_C2578 ,C1764_=_C2850 ,C1764_=_C2965 ,C1764_=_C3426 ,\nC1764_=_C3619 ,C1764_=_C3937 ,C1764_=_C3952 ,C1764_=_C3984 ,C1764_=_C4051 ,C1764_=_C4060 ,\nC1764_=_C4072 ,C1764_=_C4073 ,C1764_=_C4074 ,C1764_=_C4075 ,C1914_=_C2154 ,C1914_=_C2578 ,\nC1914_=_C2850 ,C1914_=_C2965 ,C1914_=_C3426 ,C1914_=_C3619 ,C1914_=_C3937 ,C1914_=_C3952 ,\nC1914_=_C3984 ,C1914_=_C4051 ,C1914_=_C4060 ,C1914_=_C4072 ,C1914_=_C4073 ,C1914_=_C4074 ,\nC1914_=_C4075 ,C2154_=_C2578 ,C2154_=_C2850 ,C2154_=_C2965 ,C2154_=_C3426 ,C2154_=_C3619 ,\nC2154_=_C3937 ,C2154_=_C3952 ,C2154_=_C3984 ,C2154_=_C4051 ,C2154_=_C4060 ,C2154_=_C4072 ,\nC2154_=_C4073 ,C2154_=_C4074 ,C2154_=_C4075 ,C2578_=_C2850 ,C2578_=_C2965 ,C2578_=_C3426 ,\nC2578_=_C3619 ,C2578_=_C3937 ,C2578_=_C3952 ,C2578_=_C3984 ,C2578_=_C4051 ,C2578_=_C4060 ,\nC2578_=_C4072 ,C2578_=_C4073 ,C2578_=_C4074 ,C2578_=_C4075 ,C2850_=_C2965 ,C2850_=_C3426 ,\nC2850_=_C3619 ,C2850_=_C3937 ,C2850_=_C3952 ,C2850_=_C3984 ,C2850_=_C4051 ,C2850_=_C4060 ,\nC2850_=_C4072 ,C2850_=_C4073 ,C2850_=_C4074 ,C2850_=_C4075 ,C2965_=_C3426 ,C2965_=_C3619 ,\nC2965_=_C3937 ,C2965_=_C3952 ,C2965_=_C3984 ,C2965_=_C4051 ,C2965_=_C4060 ,C2965_=_C4072 ,\nC2965_=_C4073 ,C2965_=_C4074 ,C2965_=_C4075 ,C3426_=_C3619 ,C3426_=_C3937 ,C3426_=_C3952 ,\nC3426_=_C3984 ,C3426_=_C4051 ,C3426_=_C4060 ,C3426_=_C4072 ,C3426_=_C4073 ,C3426_=_C4074 ,\nC3426_=_C4075 ,C3619_=_C3937 ,C3619_=_C3952 ,C3619_=_C3984 ,C3619_=_C4051 ,C3619_=_C4060 ,\nC3619_=_C4072 ,C3619_=_C4073 ,C3619_=_C4074 ,C3619_=_C4075 ,C3937_=_C3952 ,C3937_=_C3984 ,\nC3937_=_C4051 ,C3937_=_C4060 ,C3937_=_C4072 ,C3937_=_C4073 ,C3937_=_C4074 ,C3937_=_C4075 ,\nC3952_=_C3984 ,C3952_=_C4051 ,C3952_=_C4060 ,C3952_=_C4072 ,C3952_=_C4073 ,C3952_=_C4074 ,\nC3952_=_C4075 ,C3984_=_C4051 ,C3984_=_C4060 ,C3984_=_C4072 ,C3984_=_C4073 ,C3984_=_C4074 ,\nC3984_=_C4075 ,C4051_=_C4060 ,C4051_=_C4072 ,C4051_=_C4073 ,C4051_=_C4074 ,C4051_=_C4075 ,\nC4060_=_C4072 ,C4060_=_C4073 ,C4060_=_C4074 ,C4060_=_C4075 ,C4072_=_C4073 ,C4072_=_C4074 ,\nC4072_=_C4075 ,C4073_=_C4074 ,C4073_=_C4075 ,C4074_=_C4075 ,"];239[shape=box, label="id:239 level: 6\n55: C172 C175 C233 C237 C252 \nC258 C306 C310 C323 C325 C359 \nC363 C587 C796 C801 C1153 C1399 \nC1516 C1517 C1518 C1519 C1520 C1521 \nC1522 C1523 C1524 C1525 C1526 C1527 \nC1528 C1529 C1530 C1531 C1532 C1533 \nC1866 C2207 C2365 C2515 C2823 C2954 \nC2955 C2956 C2957 C2958 C2959 C2960 \nC2961 C2962 C2963 C2964 C2965 C2966 \nC2967 C2968 \n767: C172_=_C175( C172 C175 ) C172_=_C233( C172 C233 ) C172_=_C252( C172 C252 ) C172_=_C306( C172 C306 ) C172_=_C323( C172 C323 ) \nC172_=_C359( C172 C359 ) C172_=_C587( C172 C587 ) C172_=_C796( C172 C796 ) C172_=_C1153( C172 C1153 ) C172_=_C1399( C172 C1399 ) C172_=_C1516( C172 C1516 ) \nC172_=_C1517( C172 C1517 ) C172_=_C1518( C172 C1518 ) C172_=_C1519( C172 C1519 ) C172_=_C1520( C172 C1520 ) C172_=_C1521( C172 C1521 ) C172_=_C1522( C172 C1522 ) \nC172_=_C1523( C172 C1523 ) C172_=_C1524( C172 C1524 ) C172_=_C1525( C172 C1525 ) C172_=_C1526( C172 C1526 ) C172_=_C1527( C172 C1527 ) C172_=_C1528( C172 C1528 ) \nC172_=_C1529( C172 C1529 ) C172_=_C1530( C172 C1530 ) C172_=_C1531( C172 C1531 ) C172_=_C1532( C172 C1532 ) C172_=_C1533( C172 C1533 ) C175_=_C237( C175 C237 ) \nC175_=_C258( C175 C258 ) C175_=_C310( C175 C310 ) C175_=_C325( C175 C325 ) C175_=_C363( C175 C363 ) C175_=_C801( C175 C801 ) C175_=_C1525( C175 C1525 ) \nC175_=_C1866( C175 C1866 ) C175_=_C2207( C175 C2207 ) C175_=_C2365( C175 C2365 ) C175_=_C2515( C175 C2515 ) C175_=_C2823( C175 C2823 ) C175_=_C2954( C175 C2954 ) \nC175_=_C2955( C175 C2955 ) C175_=_C2956( C175 C2956 ) C175_=_C2957( C175 C2957 ) C175_=_C2958( C175 C2958 ) C175_=_C2959( C175 C2959 ) C175_=_C2960(</w:t>
      </w:r>
    </w:p>
    <w:p>
      <w:pPr>
        <w:pStyle w:val="PreformattedText"/>
        <w:bidi w:val="0"/>
        <w:spacing w:before="0" w:after="0"/>
        <w:jc w:val="left"/>
        <w:rPr/>
      </w:pPr>
      <w:r>
        <w:rPr/>
        <w:t xml:space="preserve"> </w:t>
      </w:r>
      <w:r>
        <w:rPr/>
        <w:t>C175 C2960 ) \nC175_=_C2961( C175 C2961 ) C175_=_C2962( C175 C2962 ) C175_=_C2963( C175 C2963 ) C175_=_C2964( C175 C2964 ) C175_=_C2965( C175 C2965 ) C175_=_C2966( C175 C2966 ) \nC175_=_C2967( C175 C2967 ) C175_=_C2968( C175 C2968 ) C233_=_C237( C233 C237 ) C233_=_C252( C233 C252 ) C233_=_C306( C233 C306 ) C233_=_C323( C233 C323 ) \nC233_=_C359( C233 C359 ) C233_=_C587( C233 C587 ) C233_=_C796( C233 C796 ) C233_=_C1153( C233 C1153 ) C233_=_C1399( C233 C1399 ) C233_=_C1516( C233 C1516 ) \nC233_=_C1517( C233 C1517 ) C233_=_C1518( C233 C1518 ) C233_=_C1519( C233 C1519 ) C233_=_C1520( C233 C1520 ) C233_=_C1521( C233 C1521 ) C233_=_C1522( C233 C1522 ) \nC233_=_C1523( C233 C1523 ) C233_=_C1524( C233 C1524 ) C233_=_C1525( C233 C1525 ) C233_=_C1526( C233 C1526 ) C233_=_C1527( C233 C1527 ) C233_=_C1528( C233 C1528 ) \nC233_=_C1529( C233 C1529 ) C233_=_C1530( C233 C1530 ) C233_=_C1531( C233 C1531 ) C233_=_C1532( C233 C1532 ) C233_=_C1533( C233 C1533 ) C237_=_C258( C237 C258 ) \nC237_=_C310( C237 C310 ) C237_=_C325( C237 C325 ) C237_=_C363( C237 C363 ) C237_=_C801( C237 C801 ) C237_=_C1525( C237 C1525 ) C237_=_C1866( C237 C1866 ) \nC237_=_C2207( C237 C2207 ) C237_=_C2365( C237 C2365 ) C237_=_C2515( C237 C2515 ) C237_=_C2823( C237 C2823 ) C237_=_C2954( C237 C2954 ) C237_=_C2955( C237 C2955 ) \nC237_=_C2956( C237 C2956 ) C237_=_C2957( C237 C2957 ) C237_=_C2958( C237 C2958 ) C237_=_C2959( C237 C2959 ) C237_=_C2960( C237 C2960 ) C237_=_C2961( C237 C2961 ) \nC237_=_C2962( C237 C2962 ) C237_=_C2963( C237 C2963 ) C237_=_C2964( C237 C2964 ) C237_=_C2965( C237 C2965 ) C237_=_C2966( C237 C2966 ) C237_=_C2967( C237 C2967 ) \nC237_=_C2968( C237 C2968 ) C252_=_C258( C252 C258 ) C252_=_C306( C252 C306 ) C252_=_C323( C252 C323 ) C252_=_C359( C252 C359 ) C252_=_C587( C252 C587 ) \nC252_=_C796( C252 C796 ) C252_=_C1153( C252 C1153 ) C252_=_C1399( C252 C1399 ) C252_=_C1516( C252 C1516 ) C252_=_C1517( C252 C1517 ) C252_=_C1518( C252 C1518 ) \nC252_=_C1519( C252 C1519 ) C252_=_C1520( C252 C1520 ) C252_=_C1521( C252 C1521 ) C252_=_C1522( C252 C1522 ) C252_=_C1523( C252 C1523 ) C252_=_C1524( C252 C1524 ) \nC252_=_C1525( C252 C1525 ) C252_=_C1526( C252 C1526 ) C252_=_C1527( C252 C1527 ) C252_=_C1528( C252 C1528 ) C252_=_C1529( C252 C1529 ) C252_=_C1530( C252 C1530 ) \nC252_=_C1531( C252 C1531 ) C252_=_C1532( C252 C1532 ) C252_=_C1533( C252 C1533 ) C258_=_C310( C258 C310 ) C258_=_C325( C258 C325 ) C258_=_C363( C258 C363 ) \nC258_=_C801( C258 C801 ) C258_=_C1525( C258 C1525 ) C258_=_C1866( C258 C1866 ) C258_=_C2207( C258 C2207 ) C258_=_C2365( C258 C2365 ) C258_=_C2515( C258 C2515 ) \nC258_=_C2823( C258 C2823 ) C258_=_C2954( C258 C2954 ) C258_=_C2955( C258 C2955 ) C258_=_C2956( C258 C2956 ) C258_=_C2957( C258 C2957 ) C258_=_C2958( C258 C2958 ) \nC258_=_C2959( C258 C2959 ) C258_=_C2960( C258 C2960 ) C258_=_C2961( C258 C2961 ) C258_=_C2962( C258 C2962 ) C258_=_C2963( C258 C2963 ) C258_=_C2964( C258 C2964 ) \nC258_=_C2965( C258 C2965 ) C258_=_C2966( C258 C2966 ) C258_=_C2967( C258 C2967 ) C258_=_C2968( C258 C2968 ) C306_=_C310( C306 C310 ) C306_=_C323( C306 C323 ) \nC306_=_C359( C306 C359 ) C306_=_C587( C306 C587 ) C306_=_C796( C306 C796 ) C306_=_C1153( C306 C1153 ) C306_=_C1399( C306 C1399 ) C306_=_C1516( C306 C1516 ) \nC306_=_C1517( C306 C1517 ) C306_=_C1518( C306 C1518 ) C306_=_C1519( C306 C1519 ) C306_=_C1520( C306 C1520 ) C306_=_C1521( C306 C1521 ) C306_=_C1522( C306 C1522 ) \nC306_=_C1523( C306 C1523 ) C306_=_C1524( C306 C1524 ) C306_=_C1525( C306 C1525 ) C306_=_C1526( C306 C1526 ) C306_=_C1527( C306 C1527 ) C306_=_C1528( C306 C1528 ) \nC306_=_C1529( C306 C1529 ) C306_=_C1530( C306 C1530 ) C306_=_C1531( C306 C1531 ) C306_=_C1532( C306 C1532 ) C306_=_C1533( C306 C1533 ) C310_=_C325( C310 C325 ) \nC310_=_C363( C310 C363 ) C310_=_C801( C310 C801 ) C310_=_C1525( C310 C1525 ) C310_=_C1866( C310 C1866 ) C310_=_C2207( C310 C2207 ) C310_=_C2365( C310 C2365 ) \nC310_=_C2515( C310 C2515 ) C310_=_C2823( C310 C2823 ) C310_=_C2954( C310 C2954 ) C310_=_C2955( C310 C2955 ) C310_=_C2956( C310 C2956 ) C310_=_C2957( C310 C2957 ) \nC310_=_C2958( C310 C2958 ) C310_=_C2959( C310 C2959 ) C310_=_C2960( C310 C2960 ) C310_=_C2961( C310 C2961 ) C310_=_C2962( C310 C2962 ) C310_=_C2963( C310 C2963 ) \nC310_=_C2964( C310 C2964 ) C310_=_C2965( C310 C2965 ) C310_=_C2966( C310 C2966 ) C310_=_C2967( C310 C2967 ) C310_=_C2968( C310 C2968 ) C323_=_C325( C323 C325 ) \nC323_=_C359( C323 C359 ) C323_=_C587( C323 C587 ) C323_=_C796( C323 C796 ) C323_=_C1153( C323 C1153 ) C323_=_C1399( C323 C1399 ) C323_=_C1516( C323 C1516 ) \nC323_=_C1517( C323 C1517 ) C323_=_C1518( C323 C1518 ) C323_=_C1519( C323 C1519 ) C323_=_C1520( C323 C1520 ) C323_=_C1521( C323 C1521 ) C323_=_C1522( C323 C1522 ) \nC323_=_C1523( C323 C1523 ) C323_=_C1524( C323 C1524 ) C323_=_C1525( C323 C1525 ) C323_=_C1526( C323 C1526 ) C323_=_C1527( C323 C1527 ) C323_=_C1528( C323 C1528 ) \nC323_=_C1529( C323 C1529 ) C323_=_C1530( C323 C1530 ) C323_=_C1531( C323 C1531 ) C323_=_C1532( C323 C1532 ) C323_=_C1533( C323 C1533 ) C325_=_C363( C325 C363 ) \nC325_=_C801( C325 C801 ) C325_=_C1525( C325 C1525 ) C325_=_C1866( C325 C1866 ) C325_=_C2207( C325 C2207 ) C325_=_C2365( C325 C2365 ) C325_=_C2515( C325 C2515 ) \nC325_=_C2823( C325 C2823 ) C325_=_C2954( C325 C2954 ) C325_=_C2955( C325 C2955 ) C325_=_C2956( C325 C2956 ) C325_=_C2957( C325 C2957 ) C325_=_C2958( C325 C2958 ) \nC325_=_C2959( C325 C2959 ) C325_=_C2960( C325 C2960 ) C325_=_C2961( C325 C2961 ) C325_=_C2962( C325 C2962 ) C325_=_C2963( C325 C2963 ) C325_=_C2964( C325 C2964 ) \nC325_=_C2965( C325 C2965 ) C325_=_C2966( C325 C2966 ) C325_=_C2967( C325 C2967 ) C325_=_C2968( C325 C2968 ) C359_=_C363( C359 C363 ) C359_=_C587( C359 C587 ) \nC359_=_C796( C359 C796 ) C359_=_C1153( C359 C1153 ) C359_=_C1399( C359 C1399 ) C359_=_C1516( C359 C1516 ) C359_=_C1517( C359 C1517 ) C359_=_C1518( C359 C1518 ) \nC359_=_C1519( C359 C1519 ) C359_=_C1520( C359 C1520 ) C359_=_C1521( C359 C1521 ) C359_=_C1522( C359 C1522 ) C359_=_C1523( C359 C1523 ) C359_=_C1524( C359 C1524 ) \nC359_=_C1525( C359 C1525 ) C359_=_C1526( C359 C1526 ) C359_=_C1527( C359 C1527 ) C359_=_C1528( C359 C1528 ) C359_=_C1529( C359 C1529 ) C359_=_C1530( C359 C1530 ) \nC359_=_C1531( C359 C1531 ) C359_=_C1532( C359 C1532 ) C359_=_C1533( C359 C1533 ) C363_=_C801( C363 C801 ) C363_=_C1525( C363 C1525 ) C363_=_C1866( C363 C1866 ) \nC363_=_C2207( C363 C2207 ) C363_=_C2365( C363 C2365 ) C363_=_C2515( C363 C2515 ) C363_=_C2823( C363 C2823 ) C363_=_C2954( C363 C2954 ) C363_=_C2955( C363 C2955 ) \nC363_=_C2956( C363 C2956 ) C363_=_C2957( C363 C2957 ) C363_=_C2958( C363 C2958 ) C363_=_C2959( C363 C2959 ) C363_=_C2960( C363 C2960 ) C363_=_C2961( C363 C2961 ) \nC363_=_C2962( C363 C2962 ) C363_=_C2963( C363 C2963 ) C363_=_C2964( C363 C2964 ) C363_=_C2965( C363 C2965 ) C363_=_C2966( C363 C2966 ) C363_=_C2967( C363 C2967 ) \nC363_=_C2968( C363 C2968 ) C587_=_C796( C587 C796 ) C587_=_C1153( C587 C1153 ) C587_=_C1399( C587 C1399 ) C587_=_C1516( C587 C1516 ) C587_=_C1517( C587 C1517 ) \nC587_=_C1518( C587 C1518 ) C587_=_C1519( C587 C1519 ) C587_=_C1520( C587 C1520 ) C587_=_C1521( C587 C1521 ) C587_=_C1522( C587 C1522 ) C587_=_C1523( C587 C1523 ) \nC587_=_C1524( C587 C1524 ) C587_=_C1525( C587 C1525 ) C587_=_C1526( C587 C1526 ) C587_=_C1527( C587 C1527 ) C587_=_C1528( C587 C1528 ) C587_=_C1529( C587 C1529 ) \nC587_=_C1530( C587 C1530 ) C587_=_C1531( C587 C1531 ) C587_=_C1532( C587 C1532 ) C587_=_C1533( C587 C1533 ) C796_=_C801( C796 C801 ) C796_=_C1153( C796 C1153 ) \nC796_=_C1399( C796 C1399 ) C796_=_C1516( C796 C1516 ) C796_=_C1517( C796 C1517 ) C796_=_C1518( C796 C1518 ) C796_=_C1519( C796 C1519 ) C796_=_C1520( C796 C1520 ) \nC796_=_C1521( C796 C1521 ) C796_=_C1522( C796 C1522 ) C796_=_C1523( C796 C1523 ) C796_=_C1524( C796 C1524 ) C796_=_C1525( C796 C1525 ) C796_=_C1526( C796 C1526 ) \nC796_=_C1527( C796 C1527 ) C796_=_C1528( C796 C1528 ) C796_=_C1529( C796 C1529 ) C796_=_C1530( C796 C1530 ) C796_=_C1531( C796 C1531 ) C796_=_C1532( C796 C1532 ) \nC796_=_C1533( C796 C1533 ) C801_=_C1525( C801 C1525 ) C801_=_C1866( C801 C1866 ) C801_=_C2207( C801 C2207 ) C801_=_C2365( C801 C2365 ) C801_=_C2515( C801 C2515 ) \nC801_=_C2823( C801 C2823 ) C801_=_C2954( C801 C2954 ) C801_=_C2955( C801 C2955 ) C801_=_C2956( C801 C2956 ) C801_=_C2957( C801 C2957 ) C801_=_C2958( C801 C2958 ) \nC801_=_C2959( C801 C2959 ) C801_=_C2960( C801 C2960 ) C801_=_C2961( C801 C2961 ) C801_=_C2962( C801 C2962 ) C801_=_C2963( C801 C2963 ) C801_=_C2964( C801 C2964 ) \nC801_=_C2965( C801 C2965 ) C801_=_C2966( C801 C2966 ) C801_=_C2967( C801 C2967 ) C801_=_C2968( C801 C2968 ) C1153_=_C1399( C1153 C1399 ) C1153_=_C1516( C1153 C1516 ) \nC1153_=_C1517( C1153 C1517 ) C1153_=_C1518( C1153 C1518 ) C1153_=_C1519( C1153 C1519 ) C1153_=_C1520( C1153 C1520 ) C1153_=_C1521( C1153 C1521 ) C1153_=_C1522( C1153 C1522 ) \nC1153_=_C1523( C1153 C1523 ) C1153_=_C1524( C1153 C1524 ) C1153_=_C1525( C1153 C1525 ) C1153_=_C1526( C1153 C1526 ) C1153_=_C1527( C1153 C1527 ) C1153_=_C1528( C1153 C1528 ) \nC1153_=_C1529( C1153 C1529 ) C1153_=_C1530( C1153 C1530 ) C1153_=_C1531( C1153 C1531 ) C1153_=_C1532( C1153 C1532 ) C1153_=_C1533( C1153 C1533 ) C1399_=_C1516( C1399 C1516 ) \nC1399_=_C1517( C1399 C1517 ) C1399_=_C1518( C1399 C1518 ) C1399_=_C1519( C1399 C1519 ) C1399_=_C1520( C1399 C1520 ) C1399_=_C1521( C1399 C1521 ) C1399_=_C1522( C1399 C1522 ) \nC1399_=_C1523( C1399 C1523 ) C1399_=_C1524( C1399 C1524 ) C1399_=_C1525( C1399 C1525 ) C1399_=_C1526( C1399 C1526 ) C1399_=_C1527( C1399 C1527 ) C1399_=_C1528( C1399 C1528 ) \nC1399_=_C1529( C1399 C1529 ) C1399_=_C1530( C1399 C1530 ) C1399_=_C1531( C1399 C1531 ) C1399_=_C1532( C1399 C1532 ) C1399_=_C1533( C1399 C1533 ) C1516_=_C1517( C1516 C1517 ) \nC1516_=_C1518( C1516 C1518 ) C1516_=_C1519( C1516 C1519 ) C1516_=_C1520( C1516 C1520 ) C1516_=_C1521( C1516 C1521 ) C1516_=_C1522( C1516 C1522 ) C1516_=_C1523( C1516 C1523 ) \nC1516_=_C1524( C1516 C1524 ) C1516_=_C1525(</w:t>
      </w:r>
    </w:p>
    <w:p>
      <w:pPr>
        <w:pStyle w:val="PreformattedText"/>
        <w:bidi w:val="0"/>
        <w:spacing w:before="0" w:after="0"/>
        <w:jc w:val="left"/>
        <w:rPr/>
      </w:pPr>
      <w:r>
        <w:rPr/>
        <w:t xml:space="preserve"> </w:t>
      </w:r>
      <w:r>
        <w:rPr/>
        <w:t>C1516 C1525 ) C1516_=_C1526( C1516 C1526 ) C1516_=_C1527( C1516 C1527 ) C1516_=_C1528( C1516 C1528 ) C1516_=_C1529( C1516 C1529 ) \nC1516_=_C1530( C1516 C1530 ) C1516_=_C1531( C1516 C1531 ) C1516_=_C1532( C1516 C1532 ) C1516_=_C1533( C1516 C1533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3( C1517 C1533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866( C1518 C1866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2515( C1520 C2515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3_=_C1524( C1523 C1524 ) C1523_=_C1525( C1523 C1525 ) C1523_=_C1526( C1523 C1526 ) \nC1523_=_C1527( C1523 C1527 ) C1523_=_C1528( C1523 C1528 ) C1523_=_C1529( C1523 C1529 ) C1523_=_C1530( C1523 C1530 ) C1523_=_C1531( C1523 C1531 ) C1523_=_C1532( C1523 C1532 ) \nC1523_=_C1533( C1523 C1533 ) C1524_=_C1525( C1524 C1525 ) C1524_=_C1526( C1524 C1526 ) C1524_=_C1527( C1524 C1527 ) C1524_=_C1528( C1524 C1528 ) C1524_=_C1529( C1524 C1529 ) \nC1524_=_C1530( C1524 C1530 ) C1524_=_C1531( C1524 C1531 ) C1524_=_C1532( C1524 C1532 ) C1524_=_C1533( C1524 C1533 ) C1525_=_C1526( C1525 C1526 ) C1525_=_C1527( C1525 C1527 ) \nC1525_=_C1528( C1525 C1528 ) C1525_=_C1529( C1525 C1529 ) C1525_=_C1530( C1525 C1530 ) C1525_=_C1531( C1525 C1531 ) C1525_=_C1532( C1525 C1532 ) C1525_=_C1533( C1525 C1533 ) \nC1525_=_C1866( C1525 C1866 ) C1525_=_C2207( C1525 C2207 ) C1525_=_C2365( C1525 C2365 ) C1525_=_C2515( C1525 C2515 ) C1525_=_C2823( C1525 C2823 ) C1525_=_C2954( C1525 C2954 ) \nC1525_=_C2955( C1525 C2955 ) C1525_=_C2956( C1525 C2956 ) C1525_=_C2957( C1525 C2957 ) C1525_=_C2958( C1525 C2958 ) C1525_=_C2959( C1525 C2959 ) C1525_=_C2960( C1525 C2960 ) \nC1525_=_C2961( C1525 C2961 ) C1525_=_C2962( C1525 C2962 ) C1525_=_C2963( C1525 C2963 ) C1525_=_C2964( C1525 C2964 ) C1525_=_C2965( C1525 C2965 ) C1525_=_C2966( C1525 C2966 ) \nC1525_=_C2967( C1525 C2967 ) C1525_=_C2968( C1525 C2968 ) C1526_=_C1527( C1526 C1527 ) C1526_=_C1528( C1526 C1528 ) C1526_=_C1529( C1526 C1529 ) C1526_=_C1530( C1526 C1530 ) \nC1526_=_C1531( C1526 C1531 ) C1526_=_C1532( C1526 C1532 ) C1526_=_C1533( C1526 C1533 ) C1527_=_C1528( C1527 C1528 ) C1527_=_C1529( C1527 C1529 ) C1527_=_C1530( C1527 C1530 ) \nC1527_=_C1531( C1527 C1531 ) C1527_=_C1532( C1527 C1532 ) C1527_=_C1533( C1527 C1533 ) C1528_=_C1529( C1528 C1529 ) C1528_=_C1530( C1528 C1530 ) C1528_=_C1531( C1528 C1531 ) \nC1528_=_C1532( C1528 C1532 ) C1528_=_C1533( C1528 C1533 ) C1529_=_C1530( C1529 C1530 ) C1529_=_C1531( C1529 C1531 ) C1529_=_C1532( C1529 C1532 ) C1529_=_C1533( C1529 C1533 ) \nC1529_=_C2960( C1529 C2960 ) C1530_=_C1531( C1530 C1531 ) C1530_=_C1532( C1530 C1532 ) C1530_=_C1533( C1530 C1533 ) C1531_=_C1532( C1531 C1532 ) C1531_=_C1533( C1531 C1533 ) \nC1531_=_C2965( C1531 C2965 ) C1532_=_C1533( C1532 C1533 ) C1866_=_C2207( C1866 C2207 ) C1866_=_C2365( C1866 C2365 ) C1866_=_C2515( C1866 C2515 ) C1866_=_C2823( C1866 C2823 ) \nC1866_=_C2954( C1866 C2954 ) C1866_=_C2955( C1866 C2955 ) C1866_=_C2956( C1866 C2956 ) C1866_=_C2957( C1866 C2957 ) C1866_=_C2958( C1866 C2958 ) C1866_=_C2959( C1866 C2959 ) \nC1866_=_C2960( C1866 C2960 ) C1866_=_C2961( C1866 C2961 ) C1866_=_C2962( C1866 C2962 ) C1866_=_C2963( C1866 C2963 ) C1866_=_C2964( C1866 C2964 ) C1866_=_C2965( C1866 C2965 ) \nC1866_=_C2966( C1866 C2966 ) C1866_=_C2967( C1866 C2967 ) C1866_=_C2968( C1866 C2968 ) C2207_=_C2365( C2207 C2365 ) C2207_=_C2515( C2207 C2515 ) C2207_=_C2823( C2207 C2823 ) \nC2207_=_C2954( C2207 C2954 ) C2207_=_C2955( C2207 C2955 ) C2207_=_C2956( C2207 C2956 ) C2207_=_C2957( C2207 C2957 ) C2207_=_C2958( C2207 C2958 ) C2207_=_C2959( C2207 C2959 ) \nC2207_=_C2960( C2207 C2960 ) C2207_=_C2961( C2207 C2961 ) C2207_=_C2962( C2207 C2962 ) C2207_=_C2963( C2207 C2963 ) C2207_=_C2964( C2207 C2964 ) C2207_=_C2965( C2207 C2965 ) \nC2207_=_C2966( C2207 C2966 ) C2207_=_C2967( C2207 C2967 ) C2207_=_C2968( C2207 C2968 ) C2365_=_C2515( C2365 C2515 ) C2365_=_C2823( C2365 C2823 ) C2365_=_C2954( C2365 C2954 ) \nC2365_=_C2955( C2365 C2955 ) C2365_=_C2956( C2365 C2956 ) C2365_=_C2957( C2365 C2957 ) C2365_=_C2958( C2365 C2958 ) C2365_=_C2959( C2365 C2959 ) C2365_=_C2960( C2365 C2960 ) \nC2365_=_C2961( C2365 C2961 ) C2365_=_C2962( C2365 C2962 ) C2365_=_C2963( C2365 C2963 ) C2365_=_C2964( C2365 C2964 ) C2365_=_C2965( C2365 C2965 ) C2365_=_C2966( C2365 C2966 ) \nC2365_=_C2967( C2365 C2967 ) C2365_=_C2968( C2365 C2968 ) C2515_=_C2823( C2515 C2823 ) C2515_=_C2954( C2515 C2954 ) C2515_=_C2955( C2515 C2955 ) C2515_=_C2956( C2515 C2956 ) \nC2515_=_C2957( C2515 C2957 ) C2515_=_C2958( C2515 C2958 ) C2515_=_C2959( C2515 C2959 ) C2515_=_C2960( C2515 C2960 ) C2515_=_C2961( C2515 C2961 ) C2515_=_C2962( C2515 C2962 ) \nC2515_=_C2963( C2515 C2963 ) C2515_=_C2964( C2515 C2964 ) C2515_=_C2965( C2515 C2965 ) C2515_=_C2966( C2515 C2966 ) C2515_=_C2967( C2515 C2967 ) C2515_=_C2968( C2515 C2968 ) \nC2823_=_C2954( C2823 C2954 ) C2823_=_C2955( C2823 C2955 ) C2823_=_C2956( C2823 C2956 ) C2823_=_C2957( C2823 C2957 ) C2823_=_C2958( C2823 C2958 ) C2823_=_C2959( C2823 C2959 ) \nC2823_=_C2960( C2823 C2960 ) C2823_=_C2961( C2823 C2961 ) C2823_=_C2962( C2823 C2962 ) C2823_=_C2963( C2823 C2963 ) C2823_=_C2964( C2823 C2964 ) C2823_=_C2965( C2823 C2965 ) \nC2823_=_C2966( C2823 C2966 ) C2823_=_C2967( C2823 C2967 ) C2823_=_C2968( C2823 C2968 ) C2954_=_C2955( C2954 C2955 ) C2954_=_C2956( C2954 C2956 ) C2954_=_C2957( C2954 C2957 ) \nC2954_=_C2958( C2954 C2958 ) C2954_=_C2959( C2954 C2959 ) C2954_=_C2960( C2954 C2960 ) C2954_=_C2961( C2954 C2961 ) C2954_=_C2962( C2954 C2962 ) C2954_=_C2963( C2954 C2963 ) \nC2954_=_C2964( C2954 C2964 ) C2954_=_C2965( C2954 C2965 ) C2954_=_C2966( C2954 C2966 ) C2954_=_C2967( C2954 C2967 ) C2954_=_C2968( C2954 C2968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5_=_C2967( C2955 C2967 ) C2955_=_C2968( C2955 C2968 ) \nC2956_=_C2957( C2956 C2957 ) C2956_=_C2958( C2956 C2958 ) C2956_=_C2959( C2956 C2959 ) C2956_=_C2960( C2956 C2960 ) C2956_=_C2961( C2956 C2961 ) C2956_=_C2962( C2956 C2962 ) \nC2956_=_C2963( C2956 C2963 ) C2956_=_C2964( C2956 C2964 ) C2956_=_C2965( C2956 C2965 ) C2956_=_C2966( C2956 C2966 ) C2956_=_C2967( C2956 C2967 ) C2956_=_C2968( C2956 C2968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8_=_C2959( C2958 C2959 ) \nC2958_=_C2960( C2958 C2960 ) C2958_=_C2961( C2958 C2961 ) C2958_=_C2962( C2958 C2962 ) C2958_=_C2963( C2958 C2963 ) C2958_=_C2964( C2958 C2964 ) C2958_=_C2965( C2958 C2965 ) \nC2958_=_C2966( C2958 C2966 ) C2958_=_C2967( C2958 C2967 ) C2958_=_C2968( C2958 C2968 ) C2959_=_C2960( C2959 C2960 ) C2959_=_C2961( C2959 C2961 ) C2959_=_C2962( C2959 C2962 ) \nC2959_=_C2963( C2959 C2963 ) C2959_=_C2964( C2959 C2964 ) C2959_=_C2965( C2959 C2965 ) C2959_=_C2966( C2959 C2966 ) C2959_=_C2967( C2959 C2967 ) C2959_=_C2968( C2959 C2968 ) \nC2960_=_C2961( C2960 C2961 ) C2960_=_C2962( C2960 C2962 ) C2960_=_C2963( C2960 C2963 ) C2960_=_C2964( C2960 C2964 ) C2960_=_C2965( C2960 C2965 ) C2960_=_C2966( C2960 C2966 ) \nC2960_=_C2967( C2960 C2967 ) C2960_=_C2968( C2960 C2968 ) C2961_=_C2962( C2961 C2962 ) C2961_=_C2963( C2961 C2963 ) C2961_=_C2964( C2961 C2964 ) C2961_=_C2965( C2961 C2965 ) \nC2961_=_C2966( C2961 C2966 ) C2961_=_C2967( C2961 C2967 ) C2961_=_C2968( C2961 C2968 ) C2962_=_C2963(</w:t>
      </w:r>
    </w:p>
    <w:p>
      <w:pPr>
        <w:pStyle w:val="PreformattedText"/>
        <w:bidi w:val="0"/>
        <w:spacing w:before="0" w:after="0"/>
        <w:jc w:val="left"/>
        <w:rPr/>
      </w:pPr>
      <w:r>
        <w:rPr/>
        <w:t xml:space="preserve"> </w:t>
      </w:r>
      <w:r>
        <w:rPr/>
        <w:t>C2962 C2963 ) C2962_=_C2964( C2962 C2964 ) C2962_=_C2965( C2962 C2965 ) \nC2962_=_C2966( C2962 C2966 ) C2962_=_C2967( C2962 C2967 ) C2962_=_C2968( C2962 C2968 ) C2963_=_C2964( C2963 C2964 ) C2963_=_C2965( C2963 C2965 ) C2963_=_C2966( C2963 C2966 ) \nC2963_=_C2967( C2963 C2967 ) C2963_=_C2968( C2963 C2968 ) C2964_=_C2965( C2964 C2965 ) C2964_=_C2966( C2964 C2966 ) C2964_=_C2967( C2964 C2967 ) C2964_=_C2968( C2964 C2968 ) \nC2965_=_C2966( C2965 C2966 ) C2965_=_C2967( C2965 C2967 ) C2965_=_C2968( C2965 C2968 ) C2966_=_C2967( C2966 C2967 ) C2966_=_C2968( C2966 C2968 ) C2967_=_C2968( C2967 C2968 ) "];150-&gt;239[label="54: C172 C175 C233 C237 C252 \nC258 C306 C310 C323 C325 C359 \nC363 C587 C796 C801 C1153 C1399 \nC1516 C1517 C1518 C1519 C1520 C1521 \nC1522 C1523 C1524 C1526 C1527 C1528 \nC1529 C1530 C1531 C1532 C1533 C1866 \nC2207 C2365 C2515 C2823 C2954 C2955 \nC2956 C2957 C2958 C2959 C2960 C2961 \nC2962 C2963 C2964 C2965 C2966 C2967 \nC2968 \n713: C172_=_C175 ,C172_=_C233 ,C172_=_C252 ,C172_=_C306 ,C172_=_C323 ,\nC172_=_C359 ,C172_=_C587 ,C172_=_C796 ,C172_=_C1153 ,C172_=_C1399 ,C172_=_C1516 ,\nC172_=_C1517 ,C172_=_C1518 ,C172_=_C1519 ,C172_=_C1520 ,C172_=_C1521 ,C172_=_C1522 ,\nC172_=_C1523 ,C172_=_C1524 ,C172_=_C1526 ,C172_=_C1527 ,C172_=_C1528 ,C172_=_C1529 ,\nC172_=_C1530 ,C172_=_C1531 ,C172_=_C1532 ,C172_=_C1533 ,C175_=_C237 ,C175_=_C258 ,\nC175_=_C310 ,C175_=_C325 ,C175_=_C363 ,C175_=_C801 ,C175_=_C1866 ,C175_=_C2207 ,\nC175_=_C2365 ,C175_=_C2515 ,C175_=_C2823 ,C175_=_C2954 ,C175_=_C2955 ,C175_=_C2956 ,\nC175_=_C2957 ,C175_=_C2958 ,C175_=_C2959 ,C175_=_C2960 ,C175_=_C2961 ,C175_=_C2962 ,\nC175_=_C2963 ,C175_=_C2964 ,C175_=_C2965 ,C175_=_C2966 ,C175_=_C2967 ,C175_=_C2968 ,\nC233_=_C237 ,C233_=_C252 ,C233_=_C306 ,C233_=_C323 ,C233_=_C359 ,C233_=_C587 ,\nC233_=_C796 ,C233_=_C1153 ,C233_=_C1399 ,C233_=_C1516 ,C233_=_C1517 ,C233_=_C1518 ,\nC233_=_C1519 ,C233_=_C1520 ,C233_=_C1521 ,C233_=_C1522 ,C233_=_C1523 ,C233_=_C1524 ,\nC233_=_C1526 ,C233_=_C1527 ,C233_=_C1528 ,C233_=_C1529 ,C233_=_C1530 ,C233_=_C1531 ,\nC233_=_C1532 ,C233_=_C1533 ,C237_=_C258 ,C237_=_C310 ,C237_=_C325 ,C237_=_C363 ,\nC237_=_C801 ,C237_=_C1866 ,C237_=_C2207 ,C237_=_C2365 ,C237_=_C2515 ,C237_=_C2823 ,\nC237_=_C2954 ,C237_=_C2955 ,C237_=_C2956 ,C237_=_C2957 ,C237_=_C2958 ,C237_=_C2959 ,\nC237_=_C2960 ,C237_=_C2961 ,C237_=_C2962 ,C237_=_C2963 ,C237_=_C2964 ,C237_=_C2965 ,\nC237_=_C2966 ,C237_=_C2967 ,C237_=_C2968 ,C252_=_C258 ,C252_=_C306 ,C252_=_C323 ,\nC252_=_C359 ,C252_=_C587 ,C252_=_C796 ,C252_=_C1153 ,C252_=_C1399 ,C252_=_C1516 ,\nC252_=_C1517 ,C252_=_C1518 ,C252_=_C1519 ,C252_=_C1520 ,C252_=_C1521 ,C252_=_C1522 ,\nC252_=_C1523 ,C252_=_C1524 ,C252_=_C1526 ,C252_=_C1527 ,C252_=_C1528 ,C252_=_C1529 ,\nC252_=_C1530 ,C252_=_C1531 ,C252_=_C1532 ,C252_=_C1533 ,C258_=_C310 ,C258_=_C325 ,\nC258_=_C363 ,C258_=_C801 ,C258_=_C1866 ,C258_=_C2207 ,C258_=_C2365 ,C258_=_C2515 ,\nC258_=_C2823 ,C258_=_C2954 ,C258_=_C2955 ,C258_=_C2956 ,C258_=_C2957 ,C258_=_C2958 ,\nC258_=_C2959 ,C258_=_C2960 ,C258_=_C2961 ,C258_=_C2962 ,C258_=_C2963 ,C258_=_C2964 ,\nC258_=_C2965 ,C258_=_C2966 ,C258_=_C2967 ,C258_=_C2968 ,C306_=_C310 ,C306_=_C323 ,\nC306_=_C359 ,C306_=_C587 ,C306_=_C796 ,C306_=_C1153 ,C306_=_C1399 ,C306_=_C1516 ,\nC306_=_C1517 ,C306_=_C1518 ,C306_=_C1519 ,C306_=_C1520 ,C306_=_C1521 ,C306_=_C1522 ,\nC306_=_C1523 ,C306_=_C1524 ,C306_=_C1526 ,C306_=_C1527 ,C306_=_C1528 ,C306_=_C1529 ,\nC306_=_C1530 ,C306_=_C1531 ,C306_=_C1532 ,C306_=_C1533 ,C310_=_C325 ,C310_=_C363 ,\nC310_=_C801 ,C310_=_C1866 ,C310_=_C2207 ,C310_=_C2365 ,C310_=_C2515 ,C310_=_C2823 ,\nC310_=_C2954 ,C310_=_C2955 ,C310_=_C2956 ,C310_=_C2957 ,C310_=_C2958 ,C310_=_C2959 ,\nC310_=_C2960 ,C310_=_C2961 ,C310_=_C2962 ,C310_=_C2963 ,C310_=_C2964 ,C310_=_C2965 ,\nC310_=_C2966 ,C310_=_C2967 ,C310_=_C2968 ,C323_=_C325 ,C323_=_C359 ,C323_=_C587 ,\nC323_=_C796 ,C323_=_C1153 ,C323_=_C1399 ,C323_=_C1516 ,C323_=_C1517 ,C323_=_C1518 ,\nC323_=_C1519 ,C323_=_C1520 ,C323_=_C1521 ,C323_=_C1522 ,C323_=_C1523 ,C323_=_C1524 ,\nC323_=_C1526 ,C323_=_C1527 ,C323_=_C1528 ,C323_=_C1529 ,C323_=_C1530 ,C323_=_C1531 ,\nC323_=_C1532 ,C323_=_C1533 ,C325_=_C363 ,C325_=_C801 ,C325_=_C1866 ,C325_=_C2207 ,\nC325_=_C2365 ,C325_=_C2515 ,C325_=_C2823 ,C325_=_C2954 ,C325_=_C2955 ,C325_=_C2956 ,\nC325_=_C2957 ,C325_=_C2958 ,C325_=_C2959 ,C325_=_C2960 ,C325_=_C2961 ,C325_=_C2962 ,\nC325_=_C2963 ,C325_=_C2964 ,C325_=_C2965 ,C325_=_C2966 ,C325_=_C2967 ,C325_=_C2968 ,\nC359_=_C363 ,C359_=_C587 ,C359_=_C796 ,C359_=_C1153 ,C359_=_C1399 ,C359_=_C1516 ,\nC359_=_C1517 ,C359_=_C1518 ,C359_=_C1519 ,C359_=_C1520 ,C359_=_C1521 ,C359_=_C1522 ,\nC359_=_C1523 ,C359_=_C1524 ,C359_=_C1526 ,C359_=_C1527 ,C359_=_C1528 ,C359_=_C1529 ,\nC359_=_C1530 ,C359_=_C1531 ,C359_=_C1532 ,C359_=_C1533 ,C363_=_C801 ,C363_=_C1866 ,\nC363_=_C2207 ,C363_=_C2365 ,C363_=_C2515 ,C363_=_C2823 ,C363_=_C2954 ,C363_=_C2955 ,\nC363_=_C2956 ,C363_=_C2957 ,C363_=_C2958 ,C363_=_C2959 ,C363_=_C2960 ,C363_=_C2961 ,\nC363_=_C2962 ,C363_=_C2963 ,C363_=_C2964 ,C363_=_C2965 ,C363_=_C2966 ,C363_=_C2967 ,\nC363_=_C2968 ,C587_=_C796 ,C587_=_C1153 ,C587_=_C1399 ,C587_=_C1516 ,C587_=_C1517 ,\nC587_=_C1518 ,C587_=_C1519 ,C587_=_C1520 ,C587_=_C1521 ,C587_=_C1522 ,C587_=_C1523 ,\nC587_=_C1524 ,C587_=_C1526 ,C587_=_C1527 ,C587_=_C1528 ,C587_=_C1529 ,C587_=_C1530 ,\nC587_=_C1531 ,C587_=_C1532 ,C587_=_C1533 ,C796_=_C801 ,C796_=_C1153 ,C796_=_C1399 ,\nC796_=_C1516 ,C796_=_C1517 ,C796_=_C1518 ,C796_=_C1519 ,C796_=_C1520 ,C796_=_C1521 ,\nC796_=_C1522 ,C796_=_C1523 ,C796_=_C1524 ,C796_=_C1526 ,C796_=_C1527 ,C796_=_C1528 ,\nC796_=_C1529 ,C796_=_C1530 ,C796_=_C1531 ,C796_=_C1532 ,C796_=_C1533 ,C801_=_C1866 ,\nC801_=_C2207 ,C801_=_C2365 ,C801_=_C2515 ,C801_=_C2823 ,C801_=_C2954 ,C801_=_C2955 ,\nC801_=_C2956 ,C801_=_C2957 ,C801_=_C2958 ,C801_=_C2959 ,C801_=_C2960 ,C801_=_C2961 ,\nC801_=_C2962 ,C801_=_C2963 ,C801_=_C2964 ,C801_=_C2965 ,C801_=_C2966 ,C801_=_C2967 ,\nC801_=_C2968 ,C1153_=_C1399 ,C1153_=_C1516 ,C1153_=_C1517 ,C1153_=_C1518 ,C1153_=_C1519 ,\nC1153_=_C1520 ,C1153_=_C1521 ,C1153_=_C1522 ,C1153_=_C1523 ,C1153_=_C1524 ,C1153_=_C1526 ,\nC1153_=_C1527 ,C1153_=_C1528 ,C1153_=_C1529 ,C1153_=_C1530 ,C1153_=_C1531 ,C1153_=_C1532 ,\nC1153_=_C1533 ,C1399_=_C1516 ,C1399_=_C1517 ,C1399_=_C1518 ,C1399_=_C1519 ,C1399_=_C1520 ,\nC1399_=_C1521 ,C1399_=_C1522 ,C1399_=_C1523 ,C1399_=_C1524 ,C1399_=_C1526 ,C1399_=_C1527 ,\nC1399_=_C1528 ,C1399_=_C1529 ,C1399_=_C1530 ,C1399_=_C1531 ,C1399_=_C1532 ,C1399_=_C1533 ,\nC1516_=_C1517 ,C1516_=_C1518 ,C1516_=_C1519 ,C1516_=_C1520 ,C1516_=_C1521 ,C1516_=_C1522 ,\nC1516_=_C1523 ,C1516_=_C1524 ,C1516_=_C1526 ,C1516_=_C1527 ,C1516_=_C1528 ,C1516_=_C1529 ,\nC1516_=_C1530 ,C1516_=_C1531 ,C1516_=_C1532 ,C1516_=_C1533 ,C1517_=_C1518 ,C1517_=_C1519 ,\nC1517_=_C1520 ,C1517_=_C1521 ,C1517_=_C1522 ,C1517_=_C1523 ,C1517_=_C1524 ,C1517_=_C1526 ,\nC1517_=_C1527 ,C1517_=_C1528 ,C1517_=_C1529 ,C1517_=_C1530 ,C1517_=_C1531 ,C1517_=_C1532 ,\nC1517_=_C1533 ,C1518_=_C1519 ,C1518_=_C1520 ,C1518_=_C1521 ,C1518_=_C1522 ,C1518_=_C1523 ,\nC1518_=_C1524 ,C1518_=_C1526 ,C1518_=_C1527 ,C1518_=_C1528 ,C1518_=_C1529 ,C1518_=_C1530 ,\nC1518_=_C1531 ,C1518_=_C1532 ,C1518_=_C1533 ,C1518_=_C1866 ,C1519_=_C1520 ,C1519_=_C1521 ,\nC1519_=_C1522 ,C1519_=_C1523 ,C1519_=_C1524 ,C1519_=_C1526 ,C1519_=_C1527 ,C1519_=_C1528 ,\nC1519_=_C1529 ,C1519_=_C1530 ,C1519_=_C1531 ,C1519_=_C1532 ,C1519_=_C1533 ,C1520_=_C1521 ,\nC1520_=_C1522 ,C1520_=_C1523 ,C1520_=_C1524 ,C1520_=_C1526 ,C1520_=_C1527 ,C1520_=_C1528 ,\nC1520_=_C1529 ,C1520_=_C1530 ,C1520_=_C1531 ,C1520_=_C1532 ,C1520_=_C1533 ,C1520_=_C2515 ,\nC1521_=_C1522 ,C1521_=_C1523 ,C1521_=_C1524 ,C1521_=_C1526 ,C1521_=_C1527 ,C1521_=_C1528 ,\nC1521_=_C1529 ,C1521_=_C1530 ,C1521_=_C1531 ,C1521_=_C1532 ,C1521_=_C1533 ,C1522_=_C1523 ,\nC1522_=_C1524 ,C1522_=_C1526 ,C1522_=_C1527 ,C1522_=_C1528 ,C1522_=_C1529 ,C1522_=_C1530 ,\nC1522_=_C1531 ,C1522_=_C1532 ,C1522_=_C1533 ,C1523_=_C1524 ,C1523_=_C1526 ,C1523_=_C1527 ,\nC1523_=_C1528 ,C1523_=_C1529 ,C1523_=_C1530 ,C1523_=_C1531 ,C1523_=_C1532 ,C1523_=_C1533 ,\nC1524_=_C1526 ,C1524_=_C1527 ,C1524_=_C1528 ,C1524_=_C1529 ,C1524_=_C1530 ,C1524_=_C1531 ,\nC1524_=_C1532 ,C1524_=_C1533 ,C1526_=_C1527 ,C1526_=_C1528 ,C1526_=_C1529 ,C1526_=_C1530 ,\nC1526_=_C1531 ,C1526_=_C1532 ,C1526_=_C1533 ,C1527_=_C1528 ,C1527_=_C1529 ,C1527_=_C1530 ,\nC1527_=_C1531 ,C1527_=_C1532 ,C1527_=_C1533 ,C1528_=_C1529 ,C1528_=_C1530 ,C1528_=_C1531 ,\nC1528_=_C1532 ,C1528_=_C1533 ,C1529_=_C1530 ,C1529_=_C1531 ,C1529_=_C1532 ,C1529_=_C1533 ,\nC1529_=_C2960 ,C1530_=_C1531 ,C1530_=_C1532 ,C1530_=_C1533 ,C1531_=_C1532 ,C1531_=_C1533 ,\nC1531_=_C2965 ,C1532_=_C1533 ,C1866_=_C2207 ,C1866_=_C2365 ,C1866_=_C2515 ,C1866_=_C2823 ,\nC1866_=_C2954 ,C1866_=_C2955 ,C1866_=_C2956 ,C1866_=_C2957 ,C1866_=_C2958 ,C1866_=_C2959 ,\nC1866_=_C2960 ,C1866_=_C2961 ,C1866_=_C2962 ,C1866_=_C2963 ,C1866_=_C2964 ,C1866_=_C2965 ,\nC1866_=_C2966 ,C1866_=_C2967 ,C1866_=_C2968 ,C2207_=_C2365 ,C2207_=_C2515 ,C2207_=_C2823 ,\nC2207_=_C2954 ,C2207_=_C2955 ,C2207_=_C2956 ,C2207_=_C2957 ,C2207_=_C2958 ,C2207_=_C2959 ,\nC2207_=_C2960 ,C2207_=_C2961 ,C2207_=_C2962 ,C2207_=_C2963 ,C2207_=_C2964 ,C2207_=_C2965 ,\nC2207_=_C2966 ,C2207_=_C2967 ,C2207_=_C2968 ,C2365_=_C2515 ,C2365_=_C2823 ,C2365_=_C2954 ,\nC2365_=_C2955 ,C2365_=_C2956 ,C2365_=_C2957 ,C2365_=_C2958 ,C2365_=_C2959 ,C2365_=_C2960 ,\nC2365_=_C2961 ,C2365_=_C2962 ,C2365_=_C2963 ,C2365_=_C2964 ,C2365_=_C2965 ,C2365_=_C2966 ,\nC2365_=_C2967 ,C2365_=_C2968 ,C2515_=_C2823 ,C2515_=_C2954 ,C2515_=_C2955 ,C2515_=_C2956 ,\nC2515_=_C2957 ,C2515_=_C2958 ,C2515_=_C2959 ,C2515_=_C2960 ,C2515_=_C2961 ,C2515_=_C2962 ,\nC2515_=_C2963 ,C2515_=_C2964 ,C2515_=_C2965 ,C2515_=_C2966 ,C2515_=_C2967 ,C2515_=_C2968 ,\nC2823_=_C2954 ,C2823_=_C2955 ,C2823_=_C2956 ,C2823_=_C2957 ,C2823_=_C2958 ,C2823_=_C2959 ,\nC2823_=_C2960 ,C2823_=_C2961 ,C2823_=_C2962 ,C2823_=_C2963 ,C2823_=_C2964 ,C2823_=_C2965 ,\nC2823_=_C2966 ,C2823_=_C2967 ,C2823_=_C2968 ,C2954_=_C2955 ,C2954_=_C2956</w:t>
      </w:r>
    </w:p>
    <w:p>
      <w:pPr>
        <w:pStyle w:val="PreformattedText"/>
        <w:bidi w:val="0"/>
        <w:spacing w:before="0" w:after="0"/>
        <w:jc w:val="left"/>
        <w:rPr/>
      </w:pPr>
      <w:r>
        <w:rPr/>
        <w:t xml:space="preserve"> </w:t>
      </w:r>
      <w:r>
        <w:rPr/>
        <w:t>,C2954_=_C2957 ,\nC2954_=_C2958 ,C2954_=_C2959 ,C2954_=_C2960 ,C2954_=_C2961 ,C2954_=_C2962 ,C2954_=_C2963 ,\nC2954_=_C2964 ,C2954_=_C2965 ,C2954_=_C2966 ,C2954_=_C2967 ,C2954_=_C2968 ,C2955_=_C2956 ,\nC2955_=_C2957 ,C2955_=_C2958 ,C2955_=_C2959 ,C2955_=_C2960 ,C2955_=_C2961 ,C2955_=_C2962 ,\nC2955_=_C2963 ,C2955_=_C2964 ,C2955_=_C2965 ,C2955_=_C2966 ,C2955_=_C2967 ,C2955_=_C2968 ,\nC2956_=_C2957 ,C2956_=_C2958 ,C2956_=_C2959 ,C2956_=_C2960 ,C2956_=_C2961 ,C2956_=_C2962 ,\nC2956_=_C2963 ,C2956_=_C2964 ,C2956_=_C2965 ,C2956_=_C2966 ,C2956_=_C2967 ,C2956_=_C2968 ,\nC2957_=_C2958 ,C2957_=_C2959 ,C2957_=_C2960 ,C2957_=_C2961 ,C2957_=_C2962 ,C2957_=_C2963 ,\nC2957_=_C2964 ,C2957_=_C2965 ,C2957_=_C2966 ,C2957_=_C2967 ,C2957_=_C2968 ,C2958_=_C2959 ,\nC2958_=_C2960 ,C2958_=_C2961 ,C2958_=_C2962 ,C2958_=_C2963 ,C2958_=_C2964 ,C2958_=_C2965 ,\nC2958_=_C2966 ,C2958_=_C2967 ,C2958_=_C2968 ,C2959_=_C2960 ,C2959_=_C2961 ,C2959_=_C2962 ,\nC2959_=_C2963 ,C2959_=_C2964 ,C2959_=_C2965 ,C2959_=_C2966 ,C2959_=_C2967 ,C2959_=_C2968 ,\nC2960_=_C2961 ,C2960_=_C2962 ,C2960_=_C2963 ,C2960_=_C2964 ,C2960_=_C2965 ,C2960_=_C2966 ,\nC2960_=_C2967 ,C2960_=_C2968 ,C2961_=_C2962 ,C2961_=_C2963 ,C2961_=_C2964 ,C2961_=_C2965 ,\nC2961_=_C2966 ,C2961_=_C2967 ,C2961_=_C2968 ,C2962_=_C2963 ,C2962_=_C2964 ,C2962_=_C2965 ,\nC2962_=_C2966 ,C2962_=_C2967 ,C2962_=_C2968 ,C2963_=_C2964 ,C2963_=_C2965 ,C2963_=_C2966 ,\nC2963_=_C2967 ,C2963_=_C2968 ,C2964_=_C2965 ,C2964_=_C2966 ,C2964_=_C2967 ,C2964_=_C2968 ,\nC2965_=_C2966 ,C2965_=_C2967 ,C2965_=_C2968 ,C2966_=_C2967 ,C2966_=_C2968 ,C2967_=_C2968 ,"];240[shape=box, label="id:240 level: 6\n55: C503 C588 C610 C636 C660 \nC883 C1180 C1400 C1422 C1516 C1533 \nC1534 C1535 C1536 C1537 C1538 C1539 \nC1540 C1541 C1542 C1543 C1544 C1545 \nC1546 C1547 C1548 C1549 C1550 C1551 \nC1552 C1553 C1554 C1723 C1788 C1876 \nC2156 C2175 C2300 C2617 C2730 C2822 \nC2853 C2920 C3108 C3295 C3445 C3556 \nC3612 C3644 C3683 C3847 C3900 C4008 \nC4015 C4048 \n767: C503_=_C588( C503 C588 ) C503_=_C636( C503 C636 ) C503_=_C883( C503 C883 ) C503_=_C1180( C503 C1180 ) C503_=_C1400( C503 C1400 ) \nC503_=_C1516( C503 C1516 ) C503_=_C1534( C503 C1534 ) C503_=_C1535( C503 C1535 ) C503_=_C1536( C503 C1536 ) C503_=_C1537( C503 C1537 ) C503_=_C1538( C503 C1538 ) \nC503_=_C1539( C503 C1539 ) C503_=_C1540( C503 C1540 ) C503_=_C1541( C503 C1541 ) C503_=_C1542( C503 C1542 ) C503_=_C1543( C503 C1543 ) C503_=_C1544( C503 C1544 ) \nC503_=_C1545( C503 C1545 ) C503_=_C1546( C503 C1546 ) C503_=_C1547( C503 C1547 ) C503_=_C1548( C503 C1548 ) C503_=_C1549( C503 C1549 ) C503_=_C1550( C503 C1550 ) \nC503_=_C1551( C503 C1551 ) C503_=_C1552( C503 C1552 ) C503_=_C1553( C503 C1553 ) C503_=_C1554( C503 C1554 ) C588_=_C610( C588 C610 ) C588_=_C636( C588 C636 ) \nC588_=_C883( C588 C883 ) C588_=_C1180( C588 C1180 ) C588_=_C1400( C588 C1400 ) C588_=_C1516( C588 C1516 ) C588_=_C1534( C588 C1534 ) C588_=_C1535( C588 C1535 ) \nC588_=_C1536( C588 C1536 ) C588_=_C1537( C588 C1537 ) C588_=_C1538( C588 C1538 ) C588_=_C1539( C588 C1539 ) C588_=_C1540( C588 C1540 ) C588_=_C1541( C588 C1541 ) \nC588_=_C1542( C588 C1542 ) C588_=_C1543( C588 C1543 ) C588_=_C1544( C588 C1544 ) C588_=_C1545( C588 C1545 ) C588_=_C1546( C588 C1546 ) C588_=_C1547( C588 C1547 ) \nC588_=_C1548( C588 C1548 ) C588_=_C1549( C588 C1549 ) C588_=_C1550( C588 C1550 ) C588_=_C1551( C588 C1551 ) C588_=_C1552( C588 C1552 ) C588_=_C1553( C588 C1553 ) \nC588_=_C1554( C588 C1554 ) C610_=_C660( C610 C660 ) C610_=_C1422( C610 C1422 ) C610_=_C1533( C610 C1533 ) C610_=_C1552( C610 C1552 ) C610_=_C1723( C610 C1723 ) \nC610_=_C1788( C610 C1788 ) C610_=_C1876( C610 C1876 ) C610_=_C2156( C610 C2156 ) C610_=_C2175( C610 C2175 ) C610_=_C2300( C610 C2300 ) C610_=_C2617( C610 C2617 ) \nC610_=_C2730( C610 C2730 ) C610_=_C2822( C610 C2822 ) C610_=_C2853( C610 C2853 ) C610_=_C2920( C610 C2920 ) C610_=_C3108( C610 C3108 ) C610_=_C3295( C610 C3295 ) \nC610_=_C3445( C610 C3445 ) C610_=_C3556( C610 C3556 ) C610_=_C3612( C610 C3612 ) C610_=_C3644( C610 C3644 ) C610_=_C3683( C610 C3683 ) C610_=_C3847( C610 C3847 ) \nC610_=_C3900( C610 C3900 ) C610_=_C4008( C610 C4008 ) C610_=_C4015( C610 C4015 ) C610_=_C4048( C610 C4048 ) C636_=_C660( C636 C660 ) C636_=_C883( C636 C883 ) \nC636_=_C1180( C636 C1180 ) C636_=_C1400( C636 C1400 ) C636_=_C1516( C636 C1516 ) C636_=_C1534( C636 C1534 ) C636_=_C1535( C636 C1535 ) C636_=_C1536( C636 C1536 ) \nC636_=_C1537( C636 C1537 ) C636_=_C1538( C636 C1538 ) C636_=_C1539( C636 C1539 ) C636_=_C1540( C636 C1540 ) C636_=_C1541( C636 C1541 ) C636_=_C1542( C636 C1542 ) \nC636_=_C1543( C636 C1543 ) C636_=_C1544( C636 C1544 ) C636_=_C1545( C636 C1545 ) C636_=_C1546( C636 C1546 ) C636_=_C1547( C636 C1547 ) C636_=_C1548( C636 C1548 ) \nC636_=_C1549( C636 C1549 ) C636_=_C1550( C636 C1550 ) C636_=_C1551( C636 C1551 ) C636_=_C1552( C636 C1552 ) C636_=_C1553( C636 C1553 ) C636_=_C1554( C636 C1554 ) \nC660_=_C1422( C660 C1422 ) C660_=_C1533( C660 C1533 ) C660_=_C1552( C660 C1552 ) C660_=_C1723( C660 C1723 ) C660_=_C1788( C660 C1788 ) C660_=_C1876( C660 C1876 ) \nC660_=_C2156( C660 C2156 ) C660_=_C2175( C660 C2175 ) C660_=_C2300( C660 C2300 ) C660_=_C2617( C660 C2617 ) C660_=_C2730( C660 C2730 ) C660_=_C2822( C660 C2822 ) \nC660_=_C2853( C660 C2853 ) C660_=_C2920( C660 C2920 ) C660_=_C3108( C660 C3108 ) C660_=_C3295( C660 C3295 ) C660_=_C3445( C660 C3445 ) C660_=_C3556( C660 C3556 ) \nC660_=_C3612( C660 C3612 ) C660_=_C3644( C660 C3644 ) C660_=_C3683( C660 C3683 ) C660_=_C3847( C660 C3847 ) C660_=_C3900( C660 C3900 ) C660_=_C4008( C660 C4008 ) \nC660_=_C4015( C660 C4015 ) C660_=_C4048( C660 C4048 ) C883_=_C1180( C883 C1180 ) C883_=_C1400( C883 C1400 ) C883_=_C1516( C883 C1516 ) C883_=_C1534( C883 C1534 ) \nC883_=_C1535( C883 C1535 ) C883_=_C1536( C883 C1536 ) C883_=_C1537( C883 C1537 ) C883_=_C1538( C883 C1538 ) C883_=_C1539( C883 C1539 ) C883_=_C1540( C883 C1540 ) \nC883_=_C1541( C883 C1541 ) C883_=_C1542( C883 C1542 ) C883_=_C1543( C883 C1543 ) C883_=_C1544( C883 C1544 ) C883_=_C1545( C883 C1545 ) C883_=_C1546( C883 C1546 ) \nC883_=_C1547( C883 C1547 ) C883_=_C1548( C883 C1548 ) C883_=_C1549( C883 C1549 ) C883_=_C1550( C883 C1550 ) C883_=_C1551( C883 C1551 ) C883_=_C1552( C883 C1552 ) \nC883_=_C1553( C883 C1553 ) C883_=_C1554( C883 C1554 ) C1180_=_C1400( C1180 C1400 ) C1180_=_C1516( C1180 C1516 ) C1180_=_C1534( C1180 C1534 ) C1180_=_C1535( C1180 C1535 ) \nC1180_=_C1536( C1180 C1536 ) C1180_=_C1537( C1180 C1537 ) C1180_=_C1538( C1180 C1538 ) C1180_=_C1539( C1180 C1539 ) C1180_=_C1540( C1180 C1540 ) C1180_=_C1541( C1180 C1541 ) \nC1180_=_C1542( C1180 C1542 ) C1180_=_C1543( C1180 C1543 ) C1180_=_C1544( C1180 C1544 ) C1180_=_C1545( C1180 C1545 ) C1180_=_C1546( C1180 C1546 ) C1180_=_C1547( C1180 C1547 ) \nC1180_=_C1548( C1180 C1548 ) C1180_=_C1549( C1180 C1549 ) C1180_=_C1550( C1180 C1550 ) C1180_=_C1551( C1180 C1551 ) C1180_=_C1552( C1180 C1552 ) C1180_=_C1553( C1180 C1553 ) \nC1180_=_C1554( C1180 C1554 ) C1400_=_C1422( C1400 C1422 ) C1400_=_C1516( C1400 C1516 ) C1400_=_C1534( C1400 C1534 ) C1400_=_C1535( C1400 C1535 ) C1400_=_C1536( C1400 C1536 ) \nC1400_=_C1537( C1400 C1537 ) C1400_=_C1538( C1400 C1538 ) C1400_=_C1539( C1400 C1539 ) C1400_=_C1540( C1400 C1540 ) C1400_=_C1541( C1400 C1541 ) C1400_=_C1542( C1400 C1542 ) \nC1400_=_C1543( C1400 C1543 ) C1400_=_C1544( C1400 C1544 ) C1400_=_C1545( C1400 C1545 ) C1400_=_C1546( C1400 C1546 ) C1400_=_C1547( C1400 C1547 ) C1400_=_C1548( C1400 C1548 ) \nC1400_=_C1549( C1400 C1549 ) C1400_=_C1550( C1400 C1550 ) C1400_=_C1551( C1400 C1551 ) C1400_=_C1552( C1400 C1552 ) C1400_=_C1553( C1400 C1553 ) C1400_=_C1554( C1400 C1554 ) \nC1422_=_C1533( C1422 C1533 ) C1422_=_C1552( C1422 C1552 ) C1422_=_C1723( C1422 C1723 ) C1422_=_C1788( C1422 C1788 ) C1422_=_C1876( C1422 C1876 ) C1422_=_C2156( C1422 C2156 ) \nC1422_=_C2175( C1422 C2175 ) C1422_=_C2300( C1422 C2300 ) C1422_=_C2617( C1422 C2617 ) C1422_=_C2730( C1422 C2730 ) C1422_=_C2822( C1422 C2822 ) C1422_=_C2853( C1422 C2853 ) \nC1422_=_C2920( C1422 C2920 ) C1422_=_C3108( C1422 C3108 ) C1422_=_C3295( C1422 C3295 ) C1422_=_C3445( C1422 C3445 ) C1422_=_C3556( C1422 C3556 ) C1422_=_C3612( C1422 C3612 ) \nC1422_=_C3644( C1422 C3644 ) C1422_=_C3683( C1422 C3683 ) C1422_=_C3847( C1422 C3847 ) C1422_=_C3900( C1422 C3900 ) C1422_=_C4008( C1422 C4008 ) C1422_=_C4015( C1422 C4015 ) \nC1422_=_C4048( C1422 C4048 ) C1516_=_C1533( C1516 C1533 ) C1516_=_C1534( C1516 C1534 ) C1516_=_C1535( C1516 C1535 ) C1516_=_C1536( C1516 C1536 ) C1516_=_C1537( C1516 C1537 ) \nC1516_=_C1538( C1516 C1538 ) C1516_=_C1539( C1516 C1539 ) C1516_=_C1540( C1516 C1540 ) C1516_=_C1541( C1516 C1541 ) C1516_=_C1542( C1516 C1542 ) C1516_=_C1543( C1516 C1543 ) \nC1516_=_C1544( C1516 C1544 ) C1516_=_C1545( C1516 C1545 ) C1516_=_C1546( C1516 C1546 ) C1516_=_C1547( C1516 C1547 ) C1516_=_C1548( C1516 C1548 ) C1516_=_C1549( C1516 C1549 ) \nC1516_=_C1550( C1516 C1550 ) C1516_=_C1551( C1516 C1551 ) C1516_=_C1552( C1516 C1552 ) C1516_=_C1553( C1516 C1553 ) C1516_=_C1554( C1516 C1554 ) C1533_=_C1552( C1533 C1552 ) \nC1533_=_C1723( C1533 C1723 ) C1533_=_C1788( C1533 C1788 ) C1533_=_C1876( C1533 C1876 ) C1533_=_C2156( C1533 C2156 ) C1533_=_C2175( C1533 C2175 ) C1533_=_C2300( C1533 C2300 ) \nC1533_=_C2617( C1533 C2617 ) C1533_=_C2730( C1533 C2730 ) C1533_=_C2822( C1533 C2822 ) C1533_=_C2853( C1533 C2853 ) C1533_=_C2920( C1533 C2920 ) C1533_=_C3108( C1533 C3108 ) \nC1533_=_C3295( C1533 C3295 ) C1533_=_C3445( C1533 C3445 ) C1533_=_C3556( C1533 C3556 ) C1533_=_C3612( C1533 C3612 ) C1533_=_C3644( C1533 C3644 ) C1533_=_C3683( C1533 C3683 ) \nC1533_=_C3847( C1533 C3847 ) C1533_=_C3900( C1533 C3900 ) C1533_=_C4008( C1533 C4008 ) C1533_=_C4015( C1533 C4015 ) C1533_=_C4048( C1533 C4048 ) C1534_=_C1535( C1534 C1535 ) \nC1534_=_C1536( C1534 C1536 ) C1534_=_C1537( C1534 C1537 ) C1534_=_C1538( C1534 C1538 ) C1534_=_C1539( C1534 C1539 ) C1534_=_C1540( C1534 C1540 ) C1534_=_C1541( C1534 C1541 ) \nC1534_=_C1542(</w:t>
      </w:r>
    </w:p>
    <w:p>
      <w:pPr>
        <w:pStyle w:val="PreformattedText"/>
        <w:bidi w:val="0"/>
        <w:spacing w:before="0" w:after="0"/>
        <w:jc w:val="left"/>
        <w:rPr/>
      </w:pPr>
      <w:r>
        <w:rPr/>
        <w:t xml:space="preserve"> </w:t>
      </w:r>
      <w:r>
        <w:rPr/>
        <w:t>C1534 C1542 ) C1534_=_C1543( C1534 C1543 ) C1534_=_C1544( C1534 C1544 ) C1534_=_C1545( C1534 C1545 ) C1534_=_C1546( C1534 C1546 ) C1534_=_C1547( C1534 C1547 ) \nC1534_=_C1548( C1534 C1548 ) C1534_=_C1549( C1534 C1549 ) C1534_=_C1550( C1534 C1550 ) C1534_=_C1551( C1534 C1551 ) C1534_=_C1552( C1534 C1552 ) C1534_=_C1553( C1534 C1553 ) \nC1534_=_C1554( C1534 C1554 ) C1534_=_C1788( C1534 C1788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5_=_C1552( C1535 C1552 ) C1535_=_C1553( C1535 C1553 ) C1535_=_C1554( C1535 C1554 ) C1535_=_C1876( C1535 C1876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6_=_C1553( C1536 C1553 ) C1536_=_C1554( C1536 C1554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2( C1537 C1552 ) C1537_=_C1553( C1537 C1553 ) C1537_=_C1554( C1537 C1554 ) C1537_=_C2300( C1537 C2300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2730( C1539 C2730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2853( C1540 C2853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4_=_C1545( C1544 C1545 ) C1544_=_C1546( C1544 C1546 ) C1544_=_C1547( C1544 C1547 ) \nC1544_=_C1548( C1544 C1548 ) C1544_=_C1549( C1544 C1549 ) C1544_=_C1550( C1544 C1550 ) C1544_=_C1551( C1544 C1551 ) C1544_=_C1552( C1544 C1552 ) C1544_=_C1553( C1544 C1553 ) \nC1544_=_C1554( C1544 C1554 ) C1545_=_C1546( C1545 C1546 ) C1545_=_C1547( C1545 C1547 ) C1545_=_C1548( C1545 C1548 ) C1545_=_C1549( C1545 C1549 ) C1545_=_C1550( C1545 C1550 ) \nC1545_=_C1551( C1545 C1551 ) C1545_=_C1552( C1545 C1552 ) C1545_=_C1553( C1545 C1553 ) C1545_=_C1554( C1545 C1554 ) C1546_=_C1547( C1546 C1547 ) C1546_=_C1548( C1546 C1548 ) \nC1546_=_C1549( C1546 C1549 ) C1546_=_C1550( C1546 C1550 ) C1546_=_C1551( C1546 C1551 ) C1546_=_C1552( C1546 C1552 ) C1546_=_C1553( C1546 C1553 ) C1546_=_C1554( C1546 C1554 ) \nC1547_=_C1548( C1547 C1548 ) C1547_=_C1549( C1547 C1549 ) C1547_=_C1550( C1547 C1550 ) C1547_=_C1551( C1547 C1551 ) C1547_=_C1552( C1547 C1552 ) C1547_=_C1553( C1547 C1553 ) \nC1547_=_C1554( C1547 C1554 ) C1547_=_C3847( C1547 C3847 ) C1548_=_C1549( C1548 C1549 ) C1548_=_C1550( C1548 C1550 ) C1548_=_C1551( C1548 C1551 ) C1548_=_C1552( C1548 C1552 ) \nC1548_=_C1553( C1548 C1553 ) C1548_=_C1554( C1548 C1554 ) C1549_=_C1550( C1549 C1550 ) C1549_=_C1551( C1549 C1551 ) C1549_=_C1552( C1549 C1552 ) C1549_=_C1553( C1549 C1553 ) \nC1549_=_C1554( C1549 C1554 ) C1550_=_C1551( C1550 C1551 ) C1550_=_C1552( C1550 C1552 ) C1550_=_C1553( C1550 C1553 ) C1550_=_C1554( C1550 C1554 ) C1551_=_C1552( C1551 C1552 ) \nC1551_=_C1553( C1551 C1553 ) C1551_=_C1554( C1551 C1554 ) C1551_=_C4015( C1551 C4015 ) C1552_=_C1553( C1552 C1553 ) C1552_=_C1554( C1552 C1554 ) C1552_=_C1723( C1552 C1723 ) \nC1552_=_C1788( C1552 C1788 ) C1552_=_C1876( C1552 C1876 ) C1552_=_C2156( C1552 C2156 ) C1552_=_C2175( C1552 C2175 ) C1552_=_C2300( C1552 C2300 ) C1552_=_C2617( C1552 C2617 ) \nC1552_=_C2730( C1552 C2730 ) C1552_=_C2822( C1552 C2822 ) C1552_=_C2853( C1552 C2853 ) C1552_=_C2920( C1552 C2920 ) C1552_=_C3108( C1552 C3108 ) C1552_=_C3295( C1552 C3295 ) \nC1552_=_C3445( C1552 C3445 ) C1552_=_C3556( C1552 C3556 ) C1552_=_C3612( C1552 C3612 ) C1552_=_C3644( C1552 C3644 ) C1552_=_C3683( C1552 C3683 ) C1552_=_C3847( C1552 C3847 ) \nC1552_=_C3900( C1552 C3900 ) C1552_=_C4008( C1552 C4008 ) C1552_=_C4015( C1552 C4015 ) C1552_=_C4048( C1552 C4048 ) C1553_=_C1554( C1553 C1554 ) C1723_=_C1788( C1723 C1788 ) \nC1723_=_C1876( C1723 C1876 ) C1723_=_C2156( C1723 C2156 ) C1723_=_C2175( C1723 C2175 ) C1723_=_C2300( C1723 C2300 ) C1723_=_C2617( C1723 C2617 ) C1723_=_C2730( C1723 C2730 ) \nC1723_=_C2822( C1723 C2822 ) C1723_=_C2853( C1723 C2853 ) C1723_=_C2920( C1723 C2920 ) C1723_=_C3108( C1723 C3108 ) C1723_=_C3295( C1723 C3295 ) C1723_=_C3445( C1723 C3445 ) \nC1723_=_C3556( C1723 C3556 ) C1723_=_C3612( C1723 C3612 ) C1723_=_C3644( C1723 C3644 ) C1723_=_C3683( C1723 C3683 ) C1723_=_C3847( C1723 C3847 ) C1723_=_C3900( C1723 C3900 ) \nC1723_=_C4008( C1723 C4008 ) C1723_=_C4015( C1723 C4015 ) C1723_=_C4048( C1723 C4048 ) C1788_=_C1876( C1788 C1876 ) C1788_=_C2156( C1788 C2156 ) C1788_=_C2175( C1788 C2175 ) \nC1788_=_C2300( C1788 C2300 ) C1788_=_C2617( C1788 C2617 ) C1788_=_C2730( C1788 C2730 ) C1788_=_C2822( C1788 C2822 ) C1788_=_C2853( C1788 C2853 ) C1788_=_C2920( C1788 C2920 ) \nC1788_=_C3108( C1788 C3108 ) C1788_=_C3295( C1788 C3295 ) C1788_=_C3445( C1788 C3445 ) C1788_=_C3556( C1788 C3556 ) C1788_=_C3612( C1788 C3612 ) C1788_=_C3644( C1788 C3644 ) \nC1788_=_C3683( C1788 C3683 ) C1788_=_C3847( C1788 C3847 ) C1788_=_C3900( C1788 C3900 ) C1788_=_C4008( C1788 C4008 ) C1788_=_C4015( C1788 C4015 ) C1788_=_C4048( C1788 C4048 ) \nC1876_=_C2156( C1876 C2156 ) C1876_=_C2175( C1876 C2175 ) C1876_=_C2300( C1876 C2300 ) C1876_=_C2617( C1876 C2617 ) C1876_=_C2730( C1876 C2730 ) C1876_=_C2822( C1876 C2822 ) \nC1876_=_C2853( C1876 C2853 ) C1876_=_C2920( C1876 C2920 ) C1876_=_C3108( C1876 C3108 ) C1876_=_C3295( C1876 C3295 ) C1876_=_C3445( C1876 C3445 ) C1876_=_C3556( C1876 C3556 ) \nC1876_=_C3612( C1876 C3612 ) C1876_=_C3644( C1876 C3644 ) C1876_=_C3683( C1876 C3683 ) C1876_=_C3847( C1876 C3847 ) C1876_=_C3900( C1876 C3900 ) C1876_=_C4008( C1876 C4008 ) \nC1876_=_C4015( C1876 C4015 ) C1876_=_C4048( C1876 C4048 ) C2156_=_C2175( C2156 C2175 ) C2156_=_C2300( C2156 C2300 ) C2156_=_C2617( C2156 C2617 ) C2156_=_C2730( C2156 C2730 ) \nC2156_=_C2822( C2156 C2822 ) C2156_=_C2853( C2156 C2853 ) C2156_=_C2920( C2156 C2920 ) C2156_=_C3108( C2156 C3108 ) C2156_=_C3295( C2156 C3295 ) C2156_=_C3445( C2156 C3445 ) \nC2156_=_C3556( C2156 C3556 ) C2156_=_C3612( C2156 C3612 ) C2156_=_C3644( C2156 C3644 ) C2156_=_C3683( C2156 C3683 ) C2156_=_C3847( C2156 C3847 ) C2156_=_C3900( C2156 C3900 ) \nC2156_=_C4008( C2156 C4008 ) C2156_=_C4015( C2156 C4015 ) C2156_=_C4048( C2156 C4048 ) C2175_=_C2300( C2175 C2300 ) C2175_=_C2617( C2175 C2617 ) C2175_=_C2730( C2175 C2730 ) \nC2175_=_C2822( C2175 C2822 ) C2175_=_C2853( C2175 C2853 ) C2175_=_C2920( C2175 C2920 ) C2175_=_C3108( C2175 C3108 ) C2175_=_C3295( C2175 C3295 ) C2175_=_C3445( C2175 C3445 ) \nC2175_=_C3556( C2175 C3556 ) C2175_=_C3612( C2175 C3612 ) C2175_=_C3644( C2175 C3644 ) C2175_=_C3683( C2175 C3683 ) C2175_=_C3847( C2175 C3847 ) C2175_=_C3900( C2175 C3900 ) \nC2175_=_C4008( C2175 C4008 ) C2175_=_C4015( C2175 C4015 ) C2175_=_C4048( C2175 C4048 ) C2300_=_C2617( C2300 C2617 ) C2300_=_C2730( C2300 C2730 ) C2300_=_C2822( C2300 C2822 ) \nC2300_=_C2853( C2300 C2853 ) C2300_=_C2920( C2300 C2920 ) C2300_=_C3108(</w:t>
      </w:r>
    </w:p>
    <w:p>
      <w:pPr>
        <w:pStyle w:val="PreformattedText"/>
        <w:bidi w:val="0"/>
        <w:spacing w:before="0" w:after="0"/>
        <w:jc w:val="left"/>
        <w:rPr/>
      </w:pPr>
      <w:r>
        <w:rPr/>
        <w:t xml:space="preserve"> </w:t>
      </w:r>
      <w:r>
        <w:rPr/>
        <w:t>C2300 C3108 ) C2300_=_C3295( C2300 C3295 ) C2300_=_C3445( C2300 C3445 ) C2300_=_C3556( C2300 C3556 ) \nC2300_=_C3612( C2300 C3612 ) C2300_=_C3644( C2300 C3644 ) C2300_=_C3683( C2300 C3683 ) C2300_=_C3847( C2300 C3847 ) C2300_=_C3900( C2300 C3900 ) C2300_=_C4008( C2300 C4008 ) \nC2300_=_C4015( C2300 C4015 ) C2300_=_C4048( C2300 C4048 ) C2617_=_C2730( C2617 C2730 ) C2617_=_C2822( C2617 C2822 ) C2617_=_C2853( C2617 C2853 ) C2617_=_C2920( C2617 C2920 ) \nC2617_=_C3108( C2617 C3108 ) C2617_=_C3295( C2617 C3295 ) C2617_=_C3445( C2617 C3445 ) C2617_=_C3556( C2617 C3556 ) C2617_=_C3612( C2617 C3612 ) C2617_=_C3644( C2617 C3644 ) \nC2617_=_C3683( C2617 C3683 ) C2617_=_C3847( C2617 C3847 ) C2617_=_C3900( C2617 C3900 ) C2617_=_C4008( C2617 C4008 ) C2617_=_C4015( C2617 C4015 ) C2617_=_C4048( C2617 C4048 ) \nC2730_=_C2822( C2730 C2822 ) C2730_=_C2853( C2730 C2853 ) C2730_=_C2920( C2730 C2920 ) C2730_=_C3108( C2730 C3108 ) C2730_=_C3295( C2730 C3295 ) C2730_=_C3445( C2730 C3445 ) \nC2730_=_C3556( C2730 C3556 ) C2730_=_C3612( C2730 C3612 ) C2730_=_C3644( C2730 C3644 ) C2730_=_C3683( C2730 C3683 ) C2730_=_C3847( C2730 C3847 ) C2730_=_C3900( C2730 C3900 ) \nC2730_=_C4008( C2730 C4008 ) C2730_=_C4015( C2730 C4015 ) C2730_=_C4048( C2730 C4048 ) C2822_=_C2853( C2822 C2853 ) C2822_=_C2920( C2822 C2920 ) C2822_=_C3108( C2822 C3108 ) \nC2822_=_C3295( C2822 C3295 ) C2822_=_C3445( C2822 C3445 ) C2822_=_C3556( C2822 C3556 ) C2822_=_C3612( C2822 C3612 ) C2822_=_C3644( C2822 C3644 ) C2822_=_C3683( C2822 C3683 ) \nC2822_=_C3847( C2822 C3847 ) C2822_=_C3900( C2822 C3900 ) C2822_=_C4008( C2822 C4008 ) C2822_=_C4015( C2822 C4015 ) C2822_=_C4048( C2822 C4048 ) C2853_=_C2920( C2853 C2920 ) \nC2853_=_C3108( C2853 C3108 ) C2853_=_C3295( C2853 C3295 ) C2853_=_C3445( C2853 C3445 ) C2853_=_C3556( C2853 C3556 ) C2853_=_C3612( C2853 C3612 ) C2853_=_C3644( C2853 C3644 ) \nC2853_=_C3683( C2853 C3683 ) C2853_=_C3847( C2853 C3847 ) C2853_=_C3900( C2853 C3900 ) C2853_=_C4008( C2853 C4008 ) C2853_=_C4015( C2853 C4015 ) C2853_=_C4048( C2853 C4048 ) \nC2920_=_C3108( C2920 C3108 ) C2920_=_C3295( C2920 C3295 ) C2920_=_C3445( C2920 C3445 ) C2920_=_C3556( C2920 C3556 ) C2920_=_C3612( C2920 C3612 ) C2920_=_C3644( C2920 C3644 ) \nC2920_=_C3683( C2920 C3683 ) C2920_=_C3847( C2920 C3847 ) C2920_=_C3900( C2920 C3900 ) C2920_=_C4008( C2920 C4008 ) C2920_=_C4015( C2920 C4015 ) C2920_=_C4048( C2920 C4048 ) \nC3108_=_C3295( C3108 C3295 ) C3108_=_C3445( C3108 C3445 ) C3108_=_C3556( C3108 C3556 ) C3108_=_C3612( C3108 C3612 ) C3108_=_C3644( C3108 C3644 ) C3108_=_C3683( C3108 C3683 ) \nC3108_=_C3847( C3108 C3847 ) C3108_=_C3900( C3108 C3900 ) C3108_=_C4008( C3108 C4008 ) C3108_=_C4015( C3108 C4015 ) C3108_=_C4048( C3108 C4048 ) C3295_=_C3445( C3295 C3445 ) \nC3295_=_C3556( C3295 C3556 ) C3295_=_C3612( C3295 C3612 ) C3295_=_C3644( C3295 C3644 ) C3295_=_C3683( C3295 C3683 ) C3295_=_C3847( C3295 C3847 ) C3295_=_C3900( C3295 C3900 ) \nC3295_=_C4008( C3295 C4008 ) C3295_=_C4015( C3295 C4015 ) C3295_=_C4048( C3295 C4048 ) C3445_=_C3556( C3445 C3556 ) C3445_=_C3612( C3445 C3612 ) C3445_=_C3644( C3445 C3644 ) \nC3445_=_C3683( C3445 C3683 ) C3445_=_C3847( C3445 C3847 ) C3445_=_C3900( C3445 C3900 ) C3445_=_C4008( C3445 C4008 ) C3445_=_C4015( C3445 C4015 ) C3445_=_C4048( C3445 C4048 ) \nC3556_=_C3612( C3556 C3612 ) C3556_=_C3644( C3556 C3644 ) C3556_=_C3683( C3556 C3683 ) C3556_=_C3847( C3556 C3847 ) C3556_=_C3900( C3556 C3900 ) C3556_=_C4008( C3556 C4008 ) \nC3556_=_C4015( C3556 C4015 ) C3556_=_C4048( C3556 C4048 ) C3612_=_C3644( C3612 C3644 ) C3612_=_C3683( C3612 C3683 ) C3612_=_C3847( C3612 C3847 ) C3612_=_C3900( C3612 C3900 ) \nC3612_=_C4008( C3612 C4008 ) C3612_=_C4015( C3612 C4015 ) C3612_=_C4048( C3612 C4048 ) C3644_=_C3683( C3644 C3683 ) C3644_=_C3847( C3644 C3847 ) C3644_=_C3900( C3644 C3900 ) \nC3644_=_C4008( C3644 C4008 ) C3644_=_C4015( C3644 C4015 ) C3644_=_C4048( C3644 C4048 ) C3683_=_C3847( C3683 C3847 ) C3683_=_C3900( C3683 C3900 ) C3683_=_C4008( C3683 C4008 ) \nC3683_=_C4015( C3683 C4015 ) C3683_=_C4048( C3683 C4048 ) C3847_=_C3900( C3847 C3900 ) C3847_=_C4008( C3847 C4008 ) C3847_=_C4015( C3847 C4015 ) C3847_=_C4048( C3847 C4048 ) \nC3900_=_C4008( C3900 C4008 ) C3900_=_C4015( C3900 C4015 ) C3900_=_C4048( C3900 C4048 ) C4008_=_C4015( C4008 C4015 ) C4008_=_C4048( C4008 C4048 ) C4015_=_C4048( C4015 C4048 ) "];151-&gt;240[label="54: C503 C588 C610 C636 C660 \nC883 C1180 C1400 C1422 C1516 C1533 \nC1534 C1535 C1536 C1537 C1538 C1539 \nC1540 C1541 C1542 C1543 C1544 C1545 \nC1546 C1547 C1548 C1549 C1550 C1551 \nC1553 C1554 C1723 C1788 C1876 C2156 \nC2175 C2300 C2617 C2730 C2822 C2853 \nC2920 C3108 C3295 C3445 C3556 C3612 \nC3644 C3683 C3847 C3900 C4008 C4015 \nC4048 \n713: C503_=_C588 ,C503_=_C636 ,C503_=_C883 ,C503_=_C1180 ,C503_=_C1400 ,\nC503_=_C1516 ,C503_=_C1534 ,C503_=_C1535 ,C503_=_C1536 ,C503_=_C1537 ,C503_=_C1538 ,\nC503_=_C1539 ,C503_=_C1540 ,C503_=_C1541 ,C503_=_C1542 ,C503_=_C1543 ,C503_=_C1544 ,\nC503_=_C1545 ,C503_=_C1546 ,C503_=_C1547 ,C503_=_C1548 ,C503_=_C1549 ,C503_=_C1550 ,\nC503_=_C1551 ,C503_=_C1553 ,C503_=_C1554 ,C588_=_C610 ,C588_=_C636 ,C588_=_C883 ,\nC588_=_C1180 ,C588_=_C1400 ,C588_=_C1516 ,C588_=_C1534 ,C588_=_C1535 ,C588_=_C1536 ,\nC588_=_C1537 ,C588_=_C1538 ,C588_=_C1539 ,C588_=_C1540 ,C588_=_C1541 ,C588_=_C1542 ,\nC588_=_C1543 ,C588_=_C1544 ,C588_=_C1545 ,C588_=_C1546 ,C588_=_C1547 ,C588_=_C1548 ,\nC588_=_C1549 ,C588_=_C1550 ,C588_=_C1551 ,C588_=_C1553 ,C588_=_C1554 ,C610_=_C660 ,\nC610_=_C1422 ,C610_=_C1533 ,C610_=_C1723 ,C610_=_C1788 ,C610_=_C1876 ,C610_=_C2156 ,\nC610_=_C2175 ,C610_=_C2300 ,C610_=_C2617 ,C610_=_C2730 ,C610_=_C2822 ,C610_=_C2853 ,\nC610_=_C2920 ,C610_=_C3108 ,C610_=_C3295 ,C610_=_C3445 ,C610_=_C3556 ,C610_=_C3612 ,\nC610_=_C3644 ,C610_=_C3683 ,C610_=_C3847 ,C610_=_C3900 ,C610_=_C4008 ,C610_=_C4015 ,\nC610_=_C4048 ,C636_=_C660 ,C636_=_C883 ,C636_=_C1180 ,C636_=_C1400 ,C636_=_C1516 ,\nC636_=_C1534 ,C636_=_C1535 ,C636_=_C1536 ,C636_=_C1537 ,C636_=_C1538 ,C636_=_C1539 ,\nC636_=_C1540 ,C636_=_C1541 ,C636_=_C1542 ,C636_=_C1543 ,C636_=_C1544 ,C636_=_C1545 ,\nC636_=_C1546 ,C636_=_C1547 ,C636_=_C1548 ,C636_=_C1549 ,C636_=_C1550 ,C636_=_C1551 ,\nC636_=_C1553 ,C636_=_C1554 ,C660_=_C1422 ,C660_=_C1533 ,C660_=_C1723 ,C660_=_C1788 ,\nC660_=_C1876 ,C660_=_C2156 ,C660_=_C2175 ,C660_=_C2300 ,C660_=_C2617 ,C660_=_C2730 ,\nC660_=_C2822 ,C660_=_C2853 ,C660_=_C2920 ,C660_=_C3108 ,C660_=_C3295 ,C660_=_C3445 ,\nC660_=_C3556 ,C660_=_C3612 ,C660_=_C3644 ,C660_=_C3683 ,C660_=_C3847 ,C660_=_C3900 ,\nC660_=_C4008 ,C660_=_C4015 ,C660_=_C4048 ,C883_=_C1180 ,C883_=_C1400 ,C883_=_C1516 ,\nC883_=_C1534 ,C883_=_C1535 ,C883_=_C1536 ,C883_=_C1537 ,C883_=_C1538 ,C883_=_C1539 ,\nC883_=_C1540 ,C883_=_C1541 ,C883_=_C1542 ,C883_=_C1543 ,C883_=_C1544 ,C883_=_C1545 ,\nC883_=_C1546 ,C883_=_C1547 ,C883_=_C1548 ,C883_=_C1549 ,C883_=_C1550 ,C883_=_C1551 ,\nC883_=_C1553 ,C883_=_C1554 ,C1180_=_C1400 ,C1180_=_C1516 ,C1180_=_C1534 ,C1180_=_C1535 ,\nC1180_=_C1536 ,C1180_=_C1537 ,C1180_=_C1538 ,C1180_=_C1539 ,C1180_=_C1540 ,C1180_=_C1541 ,\nC1180_=_C1542 ,C1180_=_C1543 ,C1180_=_C1544 ,C1180_=_C1545 ,C1180_=_C1546 ,C1180_=_C1547 ,\nC1180_=_C1548 ,C1180_=_C1549 ,C1180_=_C1550 ,C1180_=_C1551 ,C1180_=_C1553 ,C1180_=_C1554 ,\nC1400_=_C1422 ,C1400_=_C1516 ,C1400_=_C1534 ,C1400_=_C1535 ,C1400_=_C1536 ,C1400_=_C1537 ,\nC1400_=_C1538 ,C1400_=_C1539 ,C1400_=_C1540 ,C1400_=_C1541 ,C1400_=_C1542 ,C1400_=_C1543 ,\nC1400_=_C1544 ,C1400_=_C1545 ,C1400_=_C1546 ,C1400_=_C1547 ,C1400_=_C1548 ,C1400_=_C1549 ,\nC1400_=_C1550 ,C1400_=_C1551 ,C1400_=_C1553 ,C1400_=_C1554 ,C1422_=_C1533 ,C1422_=_C1723 ,\nC1422_=_C1788 ,C1422_=_C1876 ,C1422_=_C2156 ,C1422_=_C2175 ,C1422_=_C2300 ,C1422_=_C2617 ,\nC1422_=_C2730 ,C1422_=_C2822 ,C1422_=_C2853 ,C1422_=_C2920 ,C1422_=_C3108 ,C1422_=_C3295 ,\nC1422_=_C3445 ,C1422_=_C3556 ,C1422_=_C3612 ,C1422_=_C3644 ,C1422_=_C3683 ,C1422_=_C3847 ,\nC1422_=_C3900 ,C1422_=_C4008 ,C1422_=_C4015 ,C1422_=_C4048 ,C1516_=_C1533 ,C1516_=_C1534 ,\nC1516_=_C1535 ,C1516_=_C1536 ,C1516_=_C1537 ,C1516_=_C1538 ,C1516_=_C1539 ,C1516_=_C1540 ,\nC1516_=_C1541 ,C1516_=_C1542 ,C1516_=_C1543 ,C1516_=_C1544 ,C1516_=_C1545 ,C1516_=_C1546 ,\nC1516_=_C1547 ,C1516_=_C1548 ,C1516_=_C1549 ,C1516_=_C1550 ,C1516_=_C1551 ,C1516_=_C1553 ,\nC1516_=_C1554 ,C1533_=_C1723 ,C1533_=_C1788 ,C1533_=_C1876 ,C1533_=_C2156 ,C1533_=_C2175 ,\nC1533_=_C2300 ,C1533_=_C2617 ,C1533_=_C2730 ,C1533_=_C2822 ,C1533_=_C2853 ,C1533_=_C2920 ,\nC1533_=_C3108 ,C1533_=_C3295 ,C1533_=_C3445 ,C1533_=_C3556 ,C1533_=_C3612 ,C1533_=_C3644 ,\nC1533_=_C3683 ,C1533_=_C3847 ,C1533_=_C3900 ,C1533_=_C4008 ,C1533_=_C4015 ,C1533_=_C4048 ,\nC1534_=_C1535 ,C1534_=_C1536 ,C1534_=_C1537 ,C1534_=_C1538 ,C1534_=_C1539 ,C1534_=_C1540 ,\nC1534_=_C1541 ,C1534_=_C1542 ,C1534_=_C1543 ,C1534_=_C1544 ,C1534_=_C1545 ,C1534_=_C1546 ,\nC1534_=_C1547 ,C1534_=_C1548 ,C1534_=_C1549 ,C1534_=_C1550 ,C1534_=_C1551 ,C1534_=_C1553 ,\nC1534_=_C1554 ,C1534_=_C1788 ,C1535_=_C1536 ,C1535_=_C1537 ,C1535_=_C1538 ,C1535_=_C1539 ,\nC1535_=_C1540 ,C1535_=_C1541 ,C1535_=_C1542 ,C1535_=_C1543 ,C1535_=_C1544 ,C1535_=_C1545 ,\nC1535_=_C1546 ,C1535_=_C1547 ,C1535_=_C1548 ,C1535_=_C1549 ,C1535_=_C1550 ,C1535_=_C1551 ,\nC1535_=_C1553 ,C1535_=_C1554 ,C1535_=_C1876 ,C1536_=_C1537 ,C1536_=_C1538 ,C1536_=_C1539 ,\nC1536_=_C1540 ,C1536_=_C1541 ,C1536_=_C1542 ,C1536_=_C1543 ,C1536_=_C1544 ,C1536_=_C1545 ,\nC1536_=_C1546 ,C1536_=_C1547 ,C1536_=_C1548 ,C1536_=_C1549 ,C1536_=_C1550 ,C1536_=_C1551 ,\nC1536_=_C1553 ,C1536_=_C1554 ,C1537_=_C1538 ,C1537_=_C1539 ,C1537_=_C1540 ,C1537_=_C1541 ,\nC1537_=_C1542 ,C1537_=_C1543 ,C1537_=_C1544 ,C1537_=_C1545 ,C1537_=_C1546 ,C1537_=_C1547 ,\nC1537_=_C1548 ,C1537_=_C1549 ,C1537_=_C1550 ,C1537_=_C1551 ,C1537_=_C1553 ,C1537_=_C1554 ,\nC1537_=_C2300 ,C1538_=_C1539 ,C1538_=_C1540 ,C1538_=_C1541 ,C1538_=_C1542 ,C1538_=_C1543 ,\nC1538_=_C1544 ,C1538_=_C1545 ,C1538_=_C1546 ,C1538_=_C1547 ,C1538_=_C1548 ,C1538_=_C1549 ,\nC1538_=_C1550 ,C1538_=_C1551 ,C1538_=_C1553 ,C1538_=_C1554</w:t>
      </w:r>
    </w:p>
    <w:p>
      <w:pPr>
        <w:pStyle w:val="PreformattedText"/>
        <w:bidi w:val="0"/>
        <w:spacing w:before="0" w:after="0"/>
        <w:jc w:val="left"/>
        <w:rPr/>
      </w:pPr>
      <w:r>
        <w:rPr/>
        <w:t xml:space="preserve"> </w:t>
      </w:r>
      <w:r>
        <w:rPr/>
        <w:t>,C1539_=_C1540 ,C1539_=_C1541 ,\nC1539_=_C1542 ,C1539_=_C1543 ,C1539_=_C1544 ,C1539_=_C1545 ,C1539_=_C1546 ,C1539_=_C1547 ,\nC1539_=_C1548 ,C1539_=_C1549 ,C1539_=_C1550 ,C1539_=_C1551 ,C1539_=_C1553 ,C1539_=_C1554 ,\nC1539_=_C2730 ,C1540_=_C1541 ,C1540_=_C1542 ,C1540_=_C1543 ,C1540_=_C1544 ,C1540_=_C1545 ,\nC1540_=_C1546 ,C1540_=_C1547 ,C1540_=_C1548 ,C1540_=_C1549 ,C1540_=_C1550 ,C1540_=_C1551 ,\nC1540_=_C1553 ,C1540_=_C1554 ,C1540_=_C2853 ,C1541_=_C1542 ,C1541_=_C1543 ,C1541_=_C1544 ,\nC1541_=_C1545 ,C1541_=_C1546 ,C1541_=_C1547 ,C1541_=_C1548 ,C1541_=_C1549 ,C1541_=_C1550 ,\nC1541_=_C1551 ,C1541_=_C1553 ,C1541_=_C1554 ,C1542_=_C1543 ,C1542_=_C1544 ,C1542_=_C1545 ,\nC1542_=_C1546 ,C1542_=_C1547 ,C1542_=_C1548 ,C1542_=_C1549 ,C1542_=_C1550 ,C1542_=_C1551 ,\nC1542_=_C1553 ,C1542_=_C1554 ,C1543_=_C1544 ,C1543_=_C1545 ,C1543_=_C1546 ,C1543_=_C1547 ,\nC1543_=_C1548 ,C1543_=_C1549 ,C1543_=_C1550 ,C1543_=_C1551 ,C1543_=_C1553 ,C1543_=_C1554 ,\nC1544_=_C1545 ,C1544_=_C1546 ,C1544_=_C1547 ,C1544_=_C1548 ,C1544_=_C1549 ,C1544_=_C1550 ,\nC1544_=_C1551 ,C1544_=_C1553 ,C1544_=_C1554 ,C1545_=_C1546 ,C1545_=_C1547 ,C1545_=_C1548 ,\nC1545_=_C1549 ,C1545_=_C1550 ,C1545_=_C1551 ,C1545_=_C1553 ,C1545_=_C1554 ,C1546_=_C1547 ,\nC1546_=_C1548 ,C1546_=_C1549 ,C1546_=_C1550 ,C1546_=_C1551 ,C1546_=_C1553 ,C1546_=_C1554 ,\nC1547_=_C1548 ,C1547_=_C1549 ,C1547_=_C1550 ,C1547_=_C1551 ,C1547_=_C1553 ,C1547_=_C1554 ,\nC1547_=_C3847 ,C1548_=_C1549 ,C1548_=_C1550 ,C1548_=_C1551 ,C1548_=_C1553 ,C1548_=_C1554 ,\nC1549_=_C1550 ,C1549_=_C1551 ,C1549_=_C1553 ,C1549_=_C1554 ,C1550_=_C1551 ,C1550_=_C1553 ,\nC1550_=_C1554 ,C1551_=_C1553 ,C1551_=_C1554 ,C1551_=_C4015 ,C1553_=_C1554 ,C1723_=_C1788 ,\nC1723_=_C1876 ,C1723_=_C2156 ,C1723_=_C2175 ,C1723_=_C2300 ,C1723_=_C2617 ,C1723_=_C2730 ,\nC1723_=_C2822 ,C1723_=_C2853 ,C1723_=_C2920 ,C1723_=_C3108 ,C1723_=_C3295 ,C1723_=_C3445 ,\nC1723_=_C3556 ,C1723_=_C3612 ,C1723_=_C3644 ,C1723_=_C3683 ,C1723_=_C3847 ,C1723_=_C3900 ,\nC1723_=_C4008 ,C1723_=_C4015 ,C1723_=_C4048 ,C1788_=_C1876 ,C1788_=_C2156 ,C1788_=_C2175 ,\nC1788_=_C2300 ,C1788_=_C2617 ,C1788_=_C2730 ,C1788_=_C2822 ,C1788_=_C2853 ,C1788_=_C2920 ,\nC1788_=_C3108 ,C1788_=_C3295 ,C1788_=_C3445 ,C1788_=_C3556 ,C1788_=_C3612 ,C1788_=_C3644 ,\nC1788_=_C3683 ,C1788_=_C3847 ,C1788_=_C3900 ,C1788_=_C4008 ,C1788_=_C4015 ,C1788_=_C4048 ,\nC1876_=_C2156 ,C1876_=_C2175 ,C1876_=_C2300 ,C1876_=_C2617 ,C1876_=_C2730 ,C1876_=_C2822 ,\nC1876_=_C2853 ,C1876_=_C2920 ,C1876_=_C3108 ,C1876_=_C3295 ,C1876_=_C3445 ,C1876_=_C3556 ,\nC1876_=_C3612 ,C1876_=_C3644 ,C1876_=_C3683 ,C1876_=_C3847 ,C1876_=_C3900 ,C1876_=_C4008 ,\nC1876_=_C4015 ,C1876_=_C4048 ,C2156_=_C2175 ,C2156_=_C2300 ,C2156_=_C2617 ,C2156_=_C2730 ,\nC2156_=_C2822 ,C2156_=_C2853 ,C2156_=_C2920 ,C2156_=_C3108 ,C2156_=_C3295 ,C2156_=_C3445 ,\nC2156_=_C3556 ,C2156_=_C3612 ,C2156_=_C3644 ,C2156_=_C3683 ,C2156_=_C3847 ,C2156_=_C3900 ,\nC2156_=_C4008 ,C2156_=_C4015 ,C2156_=_C4048 ,C2175_=_C2300 ,C2175_=_C2617 ,C2175_=_C2730 ,\nC2175_=_C2822 ,C2175_=_C2853 ,C2175_=_C2920 ,C2175_=_C3108 ,C2175_=_C3295 ,C2175_=_C3445 ,\nC2175_=_C3556 ,C2175_=_C3612 ,C2175_=_C3644 ,C2175_=_C3683 ,C2175_=_C3847 ,C2175_=_C3900 ,\nC2175_=_C4008 ,C2175_=_C4015 ,C2175_=_C4048 ,C2300_=_C2617 ,C2300_=_C2730 ,C2300_=_C2822 ,\nC2300_=_C2853 ,C2300_=_C2920 ,C2300_=_C3108 ,C2300_=_C3295 ,C2300_=_C3445 ,C2300_=_C3556 ,\nC2300_=_C3612 ,C2300_=_C3644 ,C2300_=_C3683 ,C2300_=_C3847 ,C2300_=_C3900 ,C2300_=_C4008 ,\nC2300_=_C4015 ,C2300_=_C4048 ,C2617_=_C2730 ,C2617_=_C2822 ,C2617_=_C2853 ,C2617_=_C2920 ,\nC2617_=_C3108 ,C2617_=_C3295 ,C2617_=_C3445 ,C2617_=_C3556 ,C2617_=_C3612 ,C2617_=_C3644 ,\nC2617_=_C3683 ,C2617_=_C3847 ,C2617_=_C3900 ,C2617_=_C4008 ,C2617_=_C4015 ,C2617_=_C4048 ,\nC2730_=_C2822 ,C2730_=_C2853 ,C2730_=_C2920 ,C2730_=_C3108 ,C2730_=_C3295 ,C2730_=_C3445 ,\nC2730_=_C3556 ,C2730_=_C3612 ,C2730_=_C3644 ,C2730_=_C3683 ,C2730_=_C3847 ,C2730_=_C3900 ,\nC2730_=_C4008 ,C2730_=_C4015 ,C2730_=_C4048 ,C2822_=_C2853 ,C2822_=_C2920 ,C2822_=_C3108 ,\nC2822_=_C3295 ,C2822_=_C3445 ,C2822_=_C3556 ,C2822_=_C3612 ,C2822_=_C3644 ,C2822_=_C3683 ,\nC2822_=_C3847 ,C2822_=_C3900 ,C2822_=_C4008 ,C2822_=_C4015 ,C2822_=_C4048 ,C2853_=_C2920 ,\nC2853_=_C3108 ,C2853_=_C3295 ,C2853_=_C3445 ,C2853_=_C3556 ,C2853_=_C3612 ,C2853_=_C3644 ,\nC2853_=_C3683 ,C2853_=_C3847 ,C2853_=_C3900 ,C2853_=_C4008 ,C2853_=_C4015 ,C2853_=_C4048 ,\nC2920_=_C3108 ,C2920_=_C3295 ,C2920_=_C3445 ,C2920_=_C3556 ,C2920_=_C3612 ,C2920_=_C3644 ,\nC2920_=_C3683 ,C2920_=_C3847 ,C2920_=_C3900 ,C2920_=_C4008 ,C2920_=_C4015 ,C2920_=_C4048 ,\nC3108_=_C3295 ,C3108_=_C3445 ,C3108_=_C3556 ,C3108_=_C3612 ,C3108_=_C3644 ,C3108_=_C3683 ,\nC3108_=_C3847 ,C3108_=_C3900 ,C3108_=_C4008 ,C3108_=_C4015 ,C3108_=_C4048 ,C3295_=_C3445 ,\nC3295_=_C3556 ,C3295_=_C3612 ,C3295_=_C3644 ,C3295_=_C3683 ,C3295_=_C3847 ,C3295_=_C3900 ,\nC3295_=_C4008 ,C3295_=_C4015 ,C3295_=_C4048 ,C3445_=_C3556 ,C3445_=_C3612 ,C3445_=_C3644 ,\nC3445_=_C3683 ,C3445_=_C3847 ,C3445_=_C3900 ,C3445_=_C4008 ,C3445_=_C4015 ,C3445_=_C4048 ,\nC3556_=_C3612 ,C3556_=_C3644 ,C3556_=_C3683 ,C3556_=_C3847 ,C3556_=_C3900 ,C3556_=_C4008 ,\nC3556_=_C4015 ,C3556_=_C4048 ,C3612_=_C3644 ,C3612_=_C3683 ,C3612_=_C3847 ,C3612_=_C3900 ,\nC3612_=_C4008 ,C3612_=_C4015 ,C3612_=_C4048 ,C3644_=_C3683 ,C3644_=_C3847 ,C3644_=_C3900 ,\nC3644_=_C4008 ,C3644_=_C4015 ,C3644_=_C4048 ,C3683_=_C3847 ,C3683_=_C3900 ,C3683_=_C4008 ,\nC3683_=_C4015 ,C3683_=_C4048 ,C3847_=_C3900 ,C3847_=_C4008 ,C3847_=_C4015 ,C3847_=_C4048 ,\nC3900_=_C4008 ,C3900_=_C4015 ,C3900_=_C4048 ,C4008_=_C4015 ,C4008_=_C4048 ,C4015_=_C4048 ,"];241[shape=box, label="id:241 level: 6\n56: C583 C584 C585 C586 C587 \nC588 C589 C590 C591 C592 C593 \nC594 C595 C596 C597 C598 C599 \nC600 C601 C602 C603 C604 C605 \nC606 C607 C608 C609 C610 C1081 \nC1255 C1401 C1517 C1534 C1749 C1768 \nC1769 C1770 C1771 C1772 C1773 C1774 \nC1775 C1776 C1777 C1778 C1779 C1780 \nC1781 C1782 C1783 C1784 C1785 C1786 \nC1787 C1788 C1789 \n793: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3_=_C602( C583 C602 ) C583_=_C603( C583 C603 ) C583_=_C604( C583 C604 ) C583_=_C605( C583 C605 ) C583_=_C606( C583 C606 ) \nC583_=_C607( C583 C607 ) C583_=_C608( C583 C608 ) C583_=_C609( C583 C609 ) C583_=_C610( C583 C610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4_=_C606( C584 C606 ) C584_=_C607( C584 C607 ) C584_=_C608( C584 C608 ) C584_=_C609( C584 C609 ) C584_=_C610( C584 C610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5( C585 C605 ) C585_=_C606( C585 C606 ) C585_=_C607( C585 C607 ) C585_=_C608( C585 C608 ) C585_=_C609( C585 C609 ) \nC585_=_C610( C585 C610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6_=_C609( C586 C609 ) \nC586_=_C610( C586 C610 ) C586_=_C1401( C586 C1401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1517( C587 C1517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1534( C588 C1534 ) C589_=_C590( C589 C590 ) C589_=_C591( C589 C591 ) C589_=_C592( C589 C592 ) C589_=_C593( C589 C593 ) C589_=_C594( C589 C594 ) \nC589_=_C595( C589 C595 ) C589_=_C596(</w:t>
      </w:r>
    </w:p>
    <w:p>
      <w:pPr>
        <w:pStyle w:val="PreformattedText"/>
        <w:bidi w:val="0"/>
        <w:spacing w:before="0" w:after="0"/>
        <w:jc w:val="left"/>
        <w:rPr/>
      </w:pPr>
      <w:r>
        <w:rPr/>
        <w:t xml:space="preserve"> </w:t>
      </w:r>
      <w:r>
        <w:rPr/>
        <w:t>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1081( C589 C1081 ) C589_=_C1255( C589 C1255 ) \nC589_=_C1401( C589 C1401 ) C589_=_C1517( C589 C1517 ) C589_=_C1534( C589 C1534 ) C589_=_C1749( C589 C1749 ) C589_=_C1768( C589 C1768 ) C589_=_C1769( C589 C1769 ) \nC589_=_C1770( C589 C1770 ) C589_=_C1771( C589 C1771 ) C589_=_C1772( C589 C1772 ) C589_=_C1773( C589 C1773 ) C589_=_C1774( C589 C1774 ) C589_=_C1775( C589 C1775 ) \nC589_=_C1776( C589 C1776 ) C589_=_C1777( C589 C1777 ) C589_=_C1778( C589 C1778 ) C589_=_C1779( C589 C1779 ) C589_=_C1780( C589 C1780 ) C589_=_C1781( C589 C1781 ) \nC589_=_C1782( C589 C1782 ) C589_=_C1783( C589 C1783 ) C589_=_C1784( C589 C1784 ) C589_=_C1785( C589 C1785 ) C589_=_C1786( C589 C1786 ) C589_=_C1787( C589 C1787 ) \nC589_=_C1788( C589 C1788 ) C589_=_C1789( C589 C1789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1768( C591 C1768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1774( C593 C1774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1775( C596 C1775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8_=_C599( C598 C599 ) \nC598_=_C600( C598 C600 ) C598_=_C601( C598 C601 ) C598_=_C602( C598 C602 ) C598_=_C603( C598 C603 ) C598_=_C604( C598 C604 ) C598_=_C605( C598 C605 ) \nC598_=_C606( C598 C606 ) C598_=_C607( C598 C607 ) C598_=_C608( C598 C608 ) C598_=_C609( C598 C609 ) C598_=_C610( C598 C610 ) C599_=_C600( C599 C600 ) \nC599_=_C601( C599 C601 ) C599_=_C602( C599 C602 ) C599_=_C603( C599 C603 ) C599_=_C604( C599 C604 ) C599_=_C605( C599 C605 ) C599_=_C606( C599 C606 ) \nC599_=_C607( C599 C607 ) C599_=_C608( C599 C608 ) C599_=_C609( C599 C609 ) C599_=_C610( C599 C610 ) C600_=_C601( C600 C601 ) C600_=_C602( C600 C602 ) \nC600_=_C603( C600 C603 ) C600_=_C604( C600 C604 ) C600_=_C605( C600 C605 ) C600_=_C606( C600 C606 ) C600_=_C607( C600 C607 ) C600_=_C608( C600 C608 ) \nC600_=_C609( C600 C609 ) C600_=_C610( C600 C610 ) C601_=_C602( C601 C602 ) C601_=_C603( C601 C603 ) C601_=_C604( C601 C604 ) C601_=_C605( C601 C605 ) \nC601_=_C606( C601 C606 ) C601_=_C607( C601 C607 ) C601_=_C608( C601 C608 ) C601_=_C609( C601 C609 ) C601_=_C610( C601 C610 ) C602_=_C603( C602 C603 ) \nC602_=_C604( C602 C604 ) C602_=_C605( C602 C605 ) C602_=_C606( C602 C606 ) C602_=_C607( C602 C607 ) C602_=_C608( C602 C608 ) C602_=_C609( C602 C609 ) \nC602_=_C610( C602 C610 ) C603_=_C604( C603 C604 ) C603_=_C605( C603 C605 ) C603_=_C606( C603 C606 ) C603_=_C607( C603 C607 ) C603_=_C608( C603 C608 ) \nC603_=_C609( C603 C609 ) C603_=_C610( C603 C610 ) C603_=_C1780( C603 C1780 ) C604_=_C605( C604 C605 ) C604_=_C606( C604 C606 ) C604_=_C607( C604 C607 ) \nC604_=_C608( C604 C608 ) C604_=_C609( C604 C609 ) C604_=_C610( C604 C610 ) C605_=_C606( C605 C606 ) C605_=_C607( C605 C607 ) C605_=_C608( C605 C608 ) \nC605_=_C609( C605 C609 ) C605_=_C610( C605 C610 ) C606_=_C607( C606 C607 ) C606_=_C608( C606 C608 ) C606_=_C609( C606 C609 ) C606_=_C610( C606 C610 ) \nC607_=_C608( C607 C608 ) C607_=_C609( C607 C609 ) C607_=_C610( C607 C610 ) C607_=_C1784( C607 C1784 ) C608_=_C609( C608 C609 ) C608_=_C610( C608 C610 ) \nC609_=_C610( C609 C610 ) C610_=_C1788( C610 C1788 ) C1081_=_C1255( C1081 C1255 ) C1081_=_C1401( C1081 C1401 ) C1081_=_C1517( C1081 C1517 ) C1081_=_C1534( C1081 C1534 ) \nC1081_=_C1749( C1081 C1749 ) C1081_=_C1768( C1081 C1768 ) C1081_=_C1769( C1081 C1769 ) C1081_=_C1770( C1081 C1770 ) C1081_=_C1771( C1081 C1771 ) C1081_=_C1772( C1081 C1772 ) \nC1081_=_C1773( C1081 C1773 ) C1081_=_C1774( C1081 C1774 ) C1081_=_C1775( C1081 C1775 ) C1081_=_C1776( C1081 C1776 ) C1081_=_C1777( C1081 C1777 ) C1081_=_C1778( C1081 C1778 ) \nC1081_=_C1779( C1081 C1779 ) C1081_=_C1780( C1081 C1780 ) C1081_=_C1781( C1081 C1781 ) C1081_=_C1782( C1081 C1782 ) C1081_=_C1783( C1081 C1783 ) C1081_=_C1784( C1081 C1784 ) \nC1081_=_C1785( C1081 C1785 ) C1081_=_C1786( C1081 C1786 ) C1081_=_C1787( C1081 C1787 ) C1081_=_C1788( C1081 C1788 ) C1081_=_C1789( C1081 C1789 ) C1255_=_C1401( C1255 C1401 ) \nC1255_=_C1517( C1255 C1517 ) C1255_=_C1534( C1255 C1534 ) C1255_=_C1749( C1255 C1749 ) C1255_=_C1768( C1255 C1768 ) C1255_=_C1769( C1255 C1769 ) C1255_=_C1770( C1255 C1770 ) \nC1255_=_C1771( C1255 C1771 ) C1255_=_C1772( C1255 C1772 ) C1255_=_C1773( C1255 C1773 ) C1255_=_C1774( C1255 C1774 ) C1255_=_C1775( C1255 C1775 ) C1255_=_C1776( C1255 C1776 ) \nC1255_=_C1777( C1255 C1777 ) C1255_=_C1778( C1255 C1778 ) C1255_=_C1779( C1255 C1779 ) C1255_=_C1780( C1255 C1780 ) C1255_=_C1781( C1255 C1781 ) C1255_=_C1782( C1255 C1782 ) \nC1255_=_C1783( C1255 C1783 ) C1255_=_C1784( C1255 C1784 ) C1255_=_C1785( C1255 C1785 ) C1255_=_C1786( C1255 C1786 ) C1255_=_C1787( C1255 C1787 ) C1255_=_C1788( C1255 C1788 ) \nC1255_=_C1789( C1255 C1789 ) C1401_=_C1517( C1401 C1517 ) C1401_=_C1534( C1401 C1534 ) C1401_=_C1749( C1401 C1749 ) C1401_=_C1768( C1401 C1768 ) C1401_=_C1769( C1401 C1769 ) \nC1401_=_C1770( C1401 C1770 ) C1401_=_C1771( C1401 C1771 ) C1401_=_C1772( C1401 C1772 ) C1401_=_C1773( C1401 C1773 ) C1401_=_C1774( C1401 C1774 ) C1401_=_C1775( C1401 C1775 ) \nC1401_=_C1776( C1401 C1776 ) C1401_=_C1777( C1401 C1777 ) C1401_=_C1778( C1401 C1778 ) C1401_=_C1779( C1401 C1779 ) C1401_=_C1780( C1401 C1780 ) C1401_=_C1781( C1401 C1781 ) \nC1401_=_C1782( C1401 C1782 ) C1401_=_C1783( C1401 C1783 ) C1401_=_C1784( C1401 C1784 ) C1401_=_C1785( C1401 C1785 ) C1401_=_C1786( C1401 C1786 ) C1401_=_C1787( C1401 C1787 ) \nC1401_=_C1788( C1401 C1788 ) C1401_=_C1789( C1401 C1789 ) C1517_=_C1534( C1517 C1534 ) C1517_=_C1749( C1517 C1749 ) C1517_=_C1768( C1517 C1768 ) C1517_=_C1769( C1517 C1769 ) \nC1517_=_C1770( C1517 C1770 ) C1517_=_C1771( C1517 C1771 ) C1517_=_C1772( C1517 C1772 ) C1517_=_C1773( C1517 C1773 ) C1517_=_C1774( C1517 C1774 ) C1517_=_C1775( C1517 C1775 ) \nC1517_=_C1776( C1517 C1776 ) C1517_=_C1777( C1517 C1777 ) C1517_=_C1778( C1517 C1778 ) C1517_=_C1779( C1517 C1779 ) C1517_=_C1780( C1517 C1780 ) C1517_=_C1781( C1517 C1781 ) \nC1517_=_C1782( C1517 C1782 ) C1517_=_C1783( C1517 C1783 ) C1517_=_C1784( C1517 C1784 ) C1517_=_C1785( C1517 C1785 ) C1517_=_C1786( C1517 C1786 ) C1517_=_C1787( C1517 C1787 ) \nC1517_=_C1788( C1517 C1788 ) C1517_=_C1789( C1517 C1789 ) C1534_=_C1749( C1534 C1749 ) C1534_=_C1768( C1534 C1768 ) C1534_=_C1769( C1534 C1769 ) C1534_=_C1770( C1534 C1770 ) \nC1534_=_C1771( C1534 C1771 ) C1534_=_C1772( C1534 C1772 ) C1534_=_C1773( C1534 C1773 ) C1534_=_C1774( C1534 C1774 ) C1534_=_C1775( C1534 C1775 ) C1534_=_C1776( C1534 C1776 )</w:t>
      </w:r>
    </w:p>
    <w:p>
      <w:pPr>
        <w:pStyle w:val="PreformattedText"/>
        <w:bidi w:val="0"/>
        <w:spacing w:before="0" w:after="0"/>
        <w:jc w:val="left"/>
        <w:rPr/>
      </w:pPr>
      <w:r>
        <w:rPr/>
        <w:t xml:space="preserve"> </w:t>
      </w:r>
      <w:r>
        <w:rPr/>
        <w:t>\nC1534_=_C1777( C1534 C1777 ) C1534_=_C1778( C1534 C1778 ) C1534_=_C1779( C1534 C1779 ) C1534_=_C1780( C1534 C1780 ) C1534_=_C1781( C1534 C1781 ) C1534_=_C1782( C1534 C1782 ) \nC1534_=_C1783( C1534 C1783 ) C1534_=_C1784( C1534 C1784 ) C1534_=_C1785( C1534 C1785 ) C1534_=_C1786( C1534 C1786 ) C1534_=_C1787( C1534 C1787 ) C1534_=_C1788( C1534 C1788 ) \nC1534_=_C1789( C1534 C1789 ) C1749_=_C1768( C1749 C1768 ) C1749_=_C1769( C1749 C1769 ) C1749_=_C1770( C1749 C1770 ) C1749_=_C1771( C1749 C1771 ) C1749_=_C1772( C1749 C1772 ) \nC1749_=_C1773( C1749 C1773 ) C1749_=_C1774( C1749 C1774 ) C1749_=_C1775( C1749 C1775 ) C1749_=_C1776( C1749 C1776 ) C1749_=_C1777( C1749 C1777 ) C1749_=_C1778( C1749 C1778 ) \nC1749_=_C1779( C1749 C1779 ) C1749_=_C1780( C1749 C1780 ) C1749_=_C1781( C1749 C1781 ) C1749_=_C1782( C1749 C1782 ) C1749_=_C1783( C1749 C1783 ) C1749_=_C1784( C1749 C1784 ) \nC1749_=_C1785( C1749 C1785 ) C1749_=_C1786( C1749 C1786 ) C1749_=_C1787( C1749 C1787 ) C1749_=_C1788( C1749 C1788 ) C1749_=_C1789( C1749 C1789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1785( C1768 C1785 ) C1768_=_C1786( C1768 C1786 ) C1768_=_C1787( C1768 C1787 ) \nC1768_=_C1788( C1768 C1788 ) C1768_=_C1789( C1768 C1789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1789( C1769 C1789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787( C1770 C1787 ) C1770_=_C1788( C1770 C1788 ) C1770_=_C1789( C1770 C1789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1_=_C1788( C1771 C1788 ) C1771_=_C1789( C1771 C1789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89( C1774 C1789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9_=_C1780( C1779 C1780 ) C1779_=_C1781( C1779 C1781 ) C1779_=_C1782( C1779 C1782 ) C1779_=_C1783( C1779 C1783 ) C1779_=_C1784( C1779 C1784 ) \nC1779_=_C1785( C1779 C1785 ) C1779_=_C1786( C1779 C1786 ) C1779_=_C1787( C1779 C1787 ) C1779_=_C1788( C1779 C1788 ) C1779_=_C1789( C1779 C1789 ) C1780_=_C1781( C1780 C1781 ) \nC1780_=_C1782( C1780 C1782 ) C1780_=_C1783( C1780 C1783 ) C1780_=_C1784( C1780 C1784 ) C1780_=_C1785( C1780 C1785 ) C1780_=_C1786( C1780 C1786 ) C1780_=_C1787( C1780 C1787 ) \nC1780_=_C1788( C1780 C1788 ) C1780_=_C1789( C1780 C1789 ) C1781_=_C1782( C1781 C1782 ) C1781_=_C1783( C1781 C1783 ) C1781_=_C1784( C1781 C1784 ) C1781_=_C1785( C1781 C1785 ) \nC1781_=_C1786( C1781 C1786 ) C1781_=_C1787( C1781 C1787 ) C1781_=_C1788( C1781 C1788 ) C1781_=_C1789( C1781 C1789 ) C1782_=_C1783( C1782 C1783 ) C1782_=_C1784( C1782 C1784 ) \nC1782_=_C1785( C1782 C1785 ) C1782_=_C1786( C1782 C1786 ) C1782_=_C1787( C1782 C1787 ) C1782_=_C1788( C1782 C1788 ) C1782_=_C1789( C1782 C1789 ) C1783_=_C1784( C1783 C1784 ) \nC1783_=_C1785( C1783 C1785 ) C1783_=_C1786( C1783 C1786 ) C1783_=_C1787( C1783 C1787 ) C1783_=_C1788( C1783 C1788 ) C1783_=_C1789( C1783 C1789 ) C1784_=_C1785( C1784 C1785 ) \nC1784_=_C1786( C1784 C1786 ) C1784_=_C1787( C1784 C1787 ) C1784_=_C1788( C1784 C1788 ) C1784_=_C1789( C1784 C1789 ) C1785_=_C1786( C1785 C1786 ) C1785_=_C1787( C1785 C1787 ) \nC1785_=_C1788( C1785 C1788 ) C1785_=_C1789( C1785 C1789 ) C1786_=_C1787( C1786 C1787 ) C1786_=_C1788( C1786 C1788 ) C1786_=_C1789( C1786 C1789 ) C1787_=_C1788( C1787 C1788 ) \nC1787_=_C1789( C1787 C1789 ) C1788_=_C1789( C1788 C1789 ) "];151-&gt;241[label="55: C583 C584 C585 C586 C587 \nC588 C590 C591 C592 C593 C594 \nC595 C596 C597 C598 C599 C600 \nC601 C602 C603 C604 C605 C606 \nC607 C608 C609 C610 C1081 C1255 \nC1401 C1517 C1534 C1749 C1768 C1769 \nC1770 C1771 C1772 C1773 C1774 C1775 \nC1776 C1777 C1778 C1779 C1780 C1781 \nC1782 C1783 C1784 C1785 C1786 C1787 \nC1788 C1789 \n738: C583_=_C584 ,C583_=_C585 ,C583_=_C586 ,C583_=_C587 ,C583_=_C588 ,\nC583_=_C590 ,C583_=_C591 ,C583_=_C592 ,C583_=_C593 ,C583_=_C594 ,C583_=_C595 ,\nC583_=_C596 ,C583_=_C597 ,C583_=_C598 ,C583_=_C599 ,C583_=_C600 ,C583_=_C601 ,\nC583_=_C602 ,C583_=_C603 ,C583_=_C604 ,C583_=_C605 ,C583_=_C606 ,C583_=_C607 ,\nC583_=_C608 ,C583_=_C609 ,C583_=_C610 ,C584_=_C585 ,C584_=_C586 ,C584_=_C587 ,\nC584_=_C588 ,C584_=_C590 ,C584_=_C591 ,C584_=_C592 ,C584_=_C593 ,C584_=_C594 ,\nC584_=_C595 ,C584_=_C596 ,C584_=_C597 ,C584_=_C598 ,C584_=_C599 ,C584_=_C600 ,\nC584_=_C601 ,C584_=_C602 ,C584_=_C603 ,C584_=_C604 ,C584_=_C605 ,C584_=_C606 ,\nC584_=_C607 ,C584_=_C608 ,C584_=_C609 ,C584_=_C610 ,C585_=_C586 ,C585_=_C587 ,\nC585_=_C588 ,C585_=_C590 ,C585_=_C591 ,C585_=_C592 ,C585_=_C593 ,C585_=_C594 ,\nC585_=_C595 ,C585_=_C596 ,C585_=_C597 ,C585_=_C598 ,C585_=_C599 ,C585_=_C600 ,\nC585_=_C601 ,C585_=_C602 ,C585_=_C603 ,C585_=_C604 ,C585_=_C605 ,C585_=_C606 ,\nC585_=_C607 ,C585_=_C608 ,C585_=_C609 ,C585_=_C610 ,C586_=_C587 ,C586_=_C588 ,\nC586_=_C590 ,C586_=_C591 ,C586_=_C592 ,C586_=_C593 ,C586_=_C594 ,C586_=_C595 ,\nC586_=_C596 ,C586_=_C597 ,C586_=_C598 ,C586_=_C599 ,C586_=_C600 ,C586_=_C601 ,\nC586_=_C602 ,C586_=_C603 ,C586_=_C604 ,C586_=_C605 ,C586_=_C606 ,C586_=_C607 ,\nC586_=_C608 ,C586_=_C609 ,C586_=_C610 ,C586_=_C1401 ,C587_=_C588 ,C587_=_C590 ,\nC587_=_C591 ,C587_=_C592 ,C587_=_C593 ,C587_=_C594 ,C587_=_C595 ,C587_=_C596 ,\nC587_=_C597 ,C587_=_C598 ,C587_=_C599 ,C587_=_C600 ,C587_=_C601 ,C587_=_C602 ,\nC587_=_C603 ,C587_=_C604 ,C587_=_C605 ,C587_=_C606 ,C587_=_C607 ,C587_=_C608 ,\nC587_=_C609 ,C587_=_C610 ,C587_=_C1517 ,C588_=_C590 ,C588_=_C591 ,C588_=_C592 ,\nC588_=_C593 ,C588_=_C594 ,C588_=_C595 ,C588_=_C596 ,C588_=_C597 ,C588_=_C598</w:t>
      </w:r>
    </w:p>
    <w:p>
      <w:pPr>
        <w:pStyle w:val="PreformattedText"/>
        <w:bidi w:val="0"/>
        <w:spacing w:before="0" w:after="0"/>
        <w:jc w:val="left"/>
        <w:rPr/>
      </w:pPr>
      <w:r>
        <w:rPr/>
        <w:t xml:space="preserve"> </w:t>
      </w:r>
      <w:r>
        <w:rPr/>
        <w:t>,\nC588_=_C599 ,C588_=_C600 ,C588_=_C601 ,C588_=_C602 ,C588_=_C603 ,C588_=_C604 ,\nC588_=_C605 ,C588_=_C606 ,C588_=_C607 ,C588_=_C608 ,C588_=_C609 ,C588_=_C610 ,\nC588_=_C1534 ,C590_=_C591 ,C590_=_C592 ,C590_=_C593 ,C590_=_C594 ,C590_=_C595 ,\nC590_=_C596 ,C590_=_C597 ,C590_=_C598 ,C590_=_C599 ,C590_=_C600 ,C590_=_C601 ,\nC590_=_C602 ,C590_=_C603 ,C590_=_C604 ,C590_=_C605 ,C590_=_C606 ,C590_=_C607 ,\nC590_=_C608 ,C590_=_C609 ,C590_=_C610 ,C591_=_C592 ,C591_=_C593 ,C591_=_C594 ,\nC591_=_C595 ,C591_=_C596 ,C591_=_C597 ,C591_=_C598 ,C591_=_C599 ,C591_=_C600 ,\nC591_=_C601 ,C591_=_C602 ,C591_=_C603 ,C591_=_C604 ,C591_=_C605 ,C591_=_C606 ,\nC591_=_C607 ,C591_=_C608 ,C591_=_C609 ,C591_=_C610 ,C591_=_C1768 ,C592_=_C593 ,\nC592_=_C594 ,C592_=_C595 ,C592_=_C596 ,C592_=_C597 ,C592_=_C598 ,C592_=_C599 ,\nC592_=_C600 ,C592_=_C601 ,C592_=_C602 ,C592_=_C603 ,C592_=_C604 ,C592_=_C605 ,\nC592_=_C606 ,C592_=_C607 ,C592_=_C608 ,C592_=_C609 ,C592_=_C610 ,C593_=_C594 ,\nC593_=_C595 ,C593_=_C596 ,C593_=_C597 ,C593_=_C598 ,C593_=_C599 ,C593_=_C600 ,\nC593_=_C601 ,C593_=_C602 ,C593_=_C603 ,C593_=_C604 ,C593_=_C605 ,C593_=_C606 ,\nC593_=_C607 ,C593_=_C608 ,C593_=_C609 ,C593_=_C610 ,C593_=_C1774 ,C594_=_C595 ,\nC594_=_C596 ,C594_=_C597 ,C594_=_C598 ,C594_=_C599 ,C594_=_C600 ,C594_=_C601 ,\nC594_=_C602 ,C594_=_C603 ,C594_=_C604 ,C594_=_C605 ,C594_=_C606 ,C594_=_C607 ,\nC594_=_C608 ,C594_=_C609 ,C594_=_C610 ,C595_=_C596 ,C595_=_C597 ,C595_=_C598 ,\nC595_=_C599 ,C595_=_C600 ,C595_=_C601 ,C595_=_C602 ,C595_=_C603 ,C595_=_C604 ,\nC595_=_C605 ,C595_=_C606 ,C595_=_C607 ,C595_=_C608 ,C595_=_C609 ,C595_=_C610 ,\nC596_=_C597 ,C596_=_C598 ,C596_=_C599 ,C596_=_C600 ,C596_=_C601 ,C596_=_C602 ,\nC596_=_C603 ,C596_=_C604 ,C596_=_C605 ,C596_=_C606 ,C596_=_C607 ,C596_=_C608 ,\nC596_=_C609 ,C596_=_C610 ,C596_=_C1775 ,C597_=_C598 ,C597_=_C599 ,C597_=_C600 ,\nC597_=_C601 ,C597_=_C602 ,C597_=_C603 ,C597_=_C604 ,C597_=_C605 ,C597_=_C606 ,\nC597_=_C607 ,C597_=_C608 ,C597_=_C609 ,C597_=_C610 ,C598_=_C599 ,C598_=_C600 ,\nC598_=_C601 ,C598_=_C602 ,C598_=_C603 ,C598_=_C604 ,C598_=_C605 ,C598_=_C606 ,\nC598_=_C607 ,C598_=_C608 ,C598_=_C609 ,C598_=_C610 ,C599_=_C600 ,C599_=_C601 ,\nC599_=_C602 ,C599_=_C603 ,C599_=_C604 ,C599_=_C605 ,C599_=_C606 ,C599_=_C607 ,\nC599_=_C608 ,C599_=_C609 ,C599_=_C610 ,C600_=_C601 ,C600_=_C602 ,C600_=_C603 ,\nC600_=_C604 ,C600_=_C605 ,C600_=_C606 ,C600_=_C607 ,C600_=_C608 ,C600_=_C609 ,\nC600_=_C610 ,C601_=_C602 ,C601_=_C603 ,C601_=_C604 ,C601_=_C605 ,C601_=_C606 ,\nC601_=_C607 ,C601_=_C608 ,C601_=_C609 ,C601_=_C610 ,C602_=_C603 ,C602_=_C604 ,\nC602_=_C605 ,C602_=_C606 ,C602_=_C607 ,C602_=_C608 ,C602_=_C609 ,C602_=_C610 ,\nC603_=_C604 ,C603_=_C605 ,C603_=_C606 ,C603_=_C607 ,C603_=_C608 ,C603_=_C609 ,\nC603_=_C610 ,C603_=_C1780 ,C604_=_C605 ,C604_=_C606 ,C604_=_C607 ,C604_=_C608 ,\nC604_=_C609 ,C604_=_C610 ,C605_=_C606 ,C605_=_C607 ,C605_=_C608 ,C605_=_C609 ,\nC605_=_C610 ,C606_=_C607 ,C606_=_C608 ,C606_=_C609 ,C606_=_C610 ,C607_=_C608 ,\nC607_=_C609 ,C607_=_C610 ,C607_=_C1784 ,C608_=_C609 ,C608_=_C610 ,C609_=_C610 ,\nC610_=_C1788 ,C1081_=_C1255 ,C1081_=_C1401 ,C1081_=_C1517 ,C1081_=_C1534 ,C1081_=_C1749 ,\nC1081_=_C1768 ,C1081_=_C1769 ,C1081_=_C1770 ,C1081_=_C1771 ,C1081_=_C1772 ,C1081_=_C1773 ,\nC1081_=_C1774 ,C1081_=_C1775 ,C1081_=_C1776 ,C1081_=_C1777 ,C1081_=_C1778 ,C1081_=_C1779 ,\nC1081_=_C1780 ,C1081_=_C1781 ,C1081_=_C1782 ,C1081_=_C1783 ,C1081_=_C1784 ,C1081_=_C1785 ,\nC1081_=_C1786 ,C1081_=_C1787 ,C1081_=_C1788 ,C1081_=_C1789 ,C1255_=_C1401 ,C1255_=_C1517 ,\nC1255_=_C1534 ,C1255_=_C1749 ,C1255_=_C1768 ,C1255_=_C1769 ,C1255_=_C1770 ,C1255_=_C1771 ,\nC1255_=_C1772 ,C1255_=_C1773 ,C1255_=_C1774 ,C1255_=_C1775 ,C1255_=_C1776 ,C1255_=_C1777 ,\nC1255_=_C1778 ,C1255_=_C1779 ,C1255_=_C1780 ,C1255_=_C1781 ,C1255_=_C1782 ,C1255_=_C1783 ,\nC1255_=_C1784 ,C1255_=_C1785 ,C1255_=_C1786 ,C1255_=_C1787 ,C1255_=_C1788 ,C1255_=_C1789 ,\nC1401_=_C1517 ,C1401_=_C1534 ,C1401_=_C1749 ,C1401_=_C1768 ,C1401_=_C1769 ,C1401_=_C1770 ,\nC1401_=_C1771 ,C1401_=_C1772 ,C1401_=_C1773 ,C1401_=_C1774 ,C1401_=_C1775 ,C1401_=_C1776 ,\nC1401_=_C1777 ,C1401_=_C1778 ,C1401_=_C1779 ,C1401_=_C1780 ,C1401_=_C1781 ,C1401_=_C1782 ,\nC1401_=_C1783 ,C1401_=_C1784 ,C1401_=_C1785 ,C1401_=_C1786 ,C1401_=_C1787 ,C1401_=_C1788 ,\nC1401_=_C1789 ,C1517_=_C1534 ,C1517_=_C1749 ,C1517_=_C1768 ,C1517_=_C1769 ,C1517_=_C1770 ,\nC1517_=_C1771 ,C1517_=_C1772 ,C1517_=_C1773 ,C1517_=_C1774 ,C1517_=_C1775 ,C1517_=_C1776 ,\nC1517_=_C1777 ,C1517_=_C1778 ,C1517_=_C1779 ,C1517_=_C1780 ,C1517_=_C1781 ,C1517_=_C1782 ,\nC1517_=_C1783 ,C1517_=_C1784 ,C1517_=_C1785 ,C1517_=_C1786 ,C1517_=_C1787 ,C1517_=_C1788 ,\nC1517_=_C1789 ,C1534_=_C1749 ,C1534_=_C1768 ,C1534_=_C1769 ,C1534_=_C1770 ,C1534_=_C1771 ,\nC1534_=_C1772 ,C1534_=_C1773 ,C1534_=_C1774 ,C1534_=_C1775 ,C1534_=_C1776 ,C1534_=_C1777 ,\nC1534_=_C1778 ,C1534_=_C1779 ,C1534_=_C1780 ,C1534_=_C1781 ,C1534_=_C1782 ,C1534_=_C1783 ,\nC1534_=_C1784 ,C1534_=_C1785 ,C1534_=_C1786 ,C1534_=_C1787 ,C1534_=_C1788 ,C1534_=_C1789 ,\nC1749_=_C1768 ,C1749_=_C1769 ,C1749_=_C1770 ,C1749_=_C1771 ,C1749_=_C1772 ,C1749_=_C1773 ,\nC1749_=_C1774 ,C1749_=_C1775 ,C1749_=_C1776 ,C1749_=_C1777 ,C1749_=_C1778 ,C1749_=_C1779 ,\nC1749_=_C1780 ,C1749_=_C1781 ,C1749_=_C1782 ,C1749_=_C1783 ,C1749_=_C1784 ,C1749_=_C1785 ,\nC1749_=_C1786 ,C1749_=_C1787 ,C1749_=_C1788 ,C1749_=_C1789 ,C1768_=_C1769 ,C1768_=_C1770 ,\nC1768_=_C1771 ,C1768_=_C1772 ,C1768_=_C1773 ,C1768_=_C1774 ,C1768_=_C1775 ,C1768_=_C1776 ,\nC1768_=_C1777 ,C1768_=_C1778 ,C1768_=_C1779 ,C1768_=_C1780 ,C1768_=_C1781 ,C1768_=_C1782 ,\nC1768_=_C1783 ,C1768_=_C1784 ,C1768_=_C1785 ,C1768_=_C1786 ,C1768_=_C1787 ,C1768_=_C1788 ,\nC1768_=_C1789 ,C1769_=_C1770 ,C1769_=_C1771 ,C1769_=_C1772 ,C1769_=_C1773 ,C1769_=_C1774 ,\nC1769_=_C1775 ,C1769_=_C1776 ,C1769_=_C1777 ,C1769_=_C1778 ,C1769_=_C1779 ,C1769_=_C1780 ,\nC1769_=_C1781 ,C1769_=_C1782 ,C1769_=_C1783 ,C1769_=_C1784 ,C1769_=_C1785 ,C1769_=_C1786 ,\nC1769_=_C1787 ,C1769_=_C1788 ,C1769_=_C1789 ,C1770_=_C1771 ,C1770_=_C1772 ,C1770_=_C1773 ,\nC1770_=_C1774 ,C1770_=_C1775 ,C1770_=_C1776 ,C1770_=_C1777 ,C1770_=_C1778 ,C1770_=_C1779 ,\nC1770_=_C1780 ,C1770_=_C1781 ,C1770_=_C1782 ,C1770_=_C1783 ,C1770_=_C1784 ,C1770_=_C1785 ,\nC1770_=_C1786 ,C1770_=_C1787 ,C1770_=_C1788 ,C1770_=_C1789 ,C1771_=_C1772 ,C1771_=_C1773 ,\nC1771_=_C1774 ,C1771_=_C1775 ,C1771_=_C1776 ,C1771_=_C1777 ,C1771_=_C1778 ,C1771_=_C1779 ,\nC1771_=_C1780 ,C1771_=_C1781 ,C1771_=_C1782 ,C1771_=_C1783 ,C1771_=_C1784 ,C1771_=_C1785 ,\nC1771_=_C1786 ,C1771_=_C1787 ,C1771_=_C1788 ,C1771_=_C1789 ,C1772_=_C1773 ,C1772_=_C1774 ,\nC1772_=_C1775 ,C1772_=_C1776 ,C1772_=_C1777 ,C1772_=_C1778 ,C1772_=_C1779 ,C1772_=_C1780 ,\nC1772_=_C1781 ,C1772_=_C1782 ,C1772_=_C1783 ,C1772_=_C1784 ,C1772_=_C1785 ,C1772_=_C1786 ,\nC1772_=_C1787 ,C1772_=_C1788 ,C1772_=_C1789 ,C1773_=_C1774 ,C1773_=_C1775 ,C1773_=_C1776 ,\nC1773_=_C1777 ,C1773_=_C1778 ,C1773_=_C1779 ,C1773_=_C1780 ,C1773_=_C1781 ,C1773_=_C1782 ,\nC1773_=_C1783 ,C1773_=_C1784 ,C1773_=_C1785 ,C1773_=_C1786 ,C1773_=_C1787 ,C1773_=_C1788 ,\nC1773_=_C1789 ,C1774_=_C1775 ,C1774_=_C1776 ,C1774_=_C1777 ,C1774_=_C1778 ,C1774_=_C1779 ,\nC1774_=_C1780 ,C1774_=_C1781 ,C1774_=_C1782 ,C1774_=_C1783 ,C1774_=_C1784 ,C1774_=_C1785 ,\nC1774_=_C1786 ,C1774_=_C1787 ,C1774_=_C1788 ,C1774_=_C1789 ,C1775_=_C1776 ,C1775_=_C1777 ,\nC1775_=_C1778 ,C1775_=_C1779 ,C1775_=_C1780 ,C1775_=_C1781 ,C1775_=_C1782 ,C1775_=_C1783 ,\nC1775_=_C1784 ,C1775_=_C1785 ,C1775_=_C1786 ,C1775_=_C1787 ,C1775_=_C1788 ,C1775_=_C1789 ,\nC1776_=_C1777 ,C1776_=_C1778 ,C1776_=_C1779 ,C1776_=_C1780 ,C1776_=_C1781 ,C1776_=_C1782 ,\nC1776_=_C1783 ,C1776_=_C1784 ,C1776_=_C1785 ,C1776_=_C1786 ,C1776_=_C1787 ,C1776_=_C1788 ,\nC1776_=_C1789 ,C1777_=_C1778 ,C1777_=_C1779 ,C1777_=_C1780 ,C1777_=_C1781 ,C1777_=_C1782 ,\nC1777_=_C1783 ,C1777_=_C1784 ,C1777_=_C1785 ,C1777_=_C1786 ,C1777_=_C1787 ,C1777_=_C1788 ,\nC1777_=_C1789 ,C1778_=_C1779 ,C1778_=_C1780 ,C1778_=_C1781 ,C1778_=_C1782 ,C1778_=_C1783 ,\nC1778_=_C1784 ,C1778_=_C1785 ,C1778_=_C1786 ,C1778_=_C1787 ,C1778_=_C1788 ,C1778_=_C1789 ,\nC1779_=_C1780 ,C1779_=_C1781 ,C1779_=_C1782 ,C1779_=_C1783 ,C1779_=_C1784 ,C1779_=_C1785 ,\nC1779_=_C1786 ,C1779_=_C1787 ,C1779_=_C1788 ,C1779_=_C1789 ,C1780_=_C1781 ,C1780_=_C1782 ,\nC1780_=_C1783 ,C1780_=_C1784 ,C1780_=_C1785 ,C1780_=_C1786 ,C1780_=_C1787 ,C1780_=_C1788 ,\nC1780_=_C1789 ,C1781_=_C1782 ,C1781_=_C1783 ,C1781_=_C1784 ,C1781_=_C1785 ,C1781_=_C1786 ,\nC1781_=_C1787 ,C1781_=_C1788 ,C1781_=_C1789 ,C1782_=_C1783 ,C1782_=_C1784 ,C1782_=_C1785 ,\nC1782_=_C1786 ,C1782_=_C1787 ,C1782_=_C1788 ,C1782_=_C1789 ,C1783_=_C1784 ,C1783_=_C1785 ,\nC1783_=_C1786 ,C1783_=_C1787 ,C1783_=_C1788 ,C1783_=_C1789 ,C1784_=_C1785 ,C1784_=_C1786 ,\nC1784_=_C1787 ,C1784_=_C1788 ,C1784_=_C1789 ,C1785_=_C1786 ,C1785_=_C1787 ,C1785_=_C1788 ,\nC1785_=_C1789 ,C1786_=_C1787 ,C1786_=_C1788 ,C1786_=_C1789 ,C1787_=_C1788 ,C1787_=_C1789 ,\nC1788_=_C1789 ,"];242[shape=box, label="id:242 level: 6\n57: C15 C68 C70 C135 C212 \nC217 C234 C236 C290 C293 C307 \nC309 C333 C335 C347 C372 C530 \nC1207 C1332 C1620 C1621 C1622 C1623 \nC1624 C1625 C1626 C1627 C1628 C1629 \nC1630 C1631 C1632 C1633 C1634 C1635 \nC1636 C1776 C1965 C2008 C2463 C2534 \nC2584 C2755 C2891 C2892 C2893 C2894 \nC2895 C2896 C2897 C2898 C2899 C2900 \nC2901 C2902 C2903 C2904 \n822: C15_=_C68( C15 C68 ) C15_=_C135( C15 C135 ) C15_=_C212( C15 C212 ) C15_=_C234( C15 C234 ) C15_=_C290( C15 C290 ) \nC15_=_C307( C15 C307 ) C15_=_C333( C15 C333 ) C15_=_C347( C15 C347 ) C15_=_C372( C15 C372 ) C15_=_C530( C15 C530 ) C15_=_C1207( C15 C1207 ) \nC15_=_C1620( C15 C1620 ) C15_=_C1621( C15 C1621 ) C15_=_C1622( C15 C1622 ) C15_=_C1623( C15 C1623 ) C15_=_C1624( C15 C1624 ) C15_=_C1625( C15 C1625 ) \nC15_=_C1626( C15 C1626 ) C15_=_C1627( C15 C1627 ) C15_=_C1628( C15 C1628 ) C15_=_C1629( C15 C1629 ) C15_=_C1630( C15 C1630 ) C15_=_C1631( C15 C1631 ) \nC15_=_C1632( C15 C1632 ) C15_=_C1633( C15 C1633 ) C15_=_C1634( C15 C1634 ) C15_=_C1635(</w:t>
      </w:r>
    </w:p>
    <w:p>
      <w:pPr>
        <w:pStyle w:val="PreformattedText"/>
        <w:bidi w:val="0"/>
        <w:spacing w:before="0" w:after="0"/>
        <w:jc w:val="left"/>
        <w:rPr/>
      </w:pPr>
      <w:r>
        <w:rPr/>
        <w:t xml:space="preserve"> </w:t>
      </w:r>
      <w:r>
        <w:rPr/>
        <w:t>C15 C1635 ) C15_=_C1636( C15 C1636 ) C68_=_C70( C68 C70 ) \nC68_=_C135( C68 C135 ) C68_=_C212( C68 C212 ) C68_=_C234( C68 C234 ) C68_=_C290( C68 C290 ) C68_=_C307( C68 C307 ) C68_=_C333( C68 C333 ) \nC68_=_C347( C68 C347 ) C68_=_C372( C68 C372 ) C68_=_C530( C68 C530 ) C68_=_C1207( C68 C1207 ) C68_=_C1620( C68 C1620 ) C68_=_C1621( C68 C1621 ) \nC68_=_C1622( C68 C1622 ) C68_=_C1623( C68 C1623 ) C68_=_C1624( C68 C1624 ) C68_=_C1625( C68 C1625 ) C68_=_C1626( C68 C1626 ) C68_=_C1627( C68 C1627 ) \nC68_=_C1628( C68 C1628 ) C68_=_C1629( C68 C1629 ) C68_=_C1630( C68 C1630 ) C68_=_C1631( C68 C1631 ) C68_=_C1632( C68 C1632 ) C68_=_C1633( C68 C1633 ) \nC68_=_C1634( C68 C1634 ) C68_=_C1635( C68 C1635 ) C68_=_C1636( C68 C1636 ) C70_=_C217( C70 C217 ) C70_=_C236( C70 C236 ) C70_=_C293( C70 C293 ) \nC70_=_C309( C70 C309 ) C70_=_C335( C70 C335 ) C70_=_C1332( C70 C1332 ) C70_=_C1626( C70 C1626 ) C70_=_C1776( C70 C1776 ) C70_=_C1965( C70 C1965 ) \nC70_=_C2008( C70 C2008 ) C70_=_C2463( C70 C2463 ) C70_=_C2534( C70 C2534 ) C70_=_C2584( C70 C2584 ) C70_=_C2755( C70 C2755 ) C70_=_C2891( C70 C2891 ) \nC70_=_C2892( C70 C2892 ) C70_=_C2893( C70 C2893 ) C70_=_C2894( C70 C2894 ) C70_=_C2895( C70 C2895 ) C70_=_C2896( C70 C2896 ) C70_=_C2897( C70 C2897 ) \nC70_=_C2898( C70 C2898 ) C70_=_C2899( C70 C2899 ) C70_=_C2900( C70 C2900 ) C70_=_C2901( C70 C2901 ) C70_=_C2902( C70 C2902 ) C70_=_C2903( C70 C2903 ) \nC70_=_C2904( C70 C2904 ) C135_=_C212( C135 C212 ) C135_=_C234( C135 C234 ) C135_=_C290( C135 C290 ) C135_=_C307( C135 C307 ) C135_=_C333( C135 C333 ) \nC135_=_C347( C135 C347 ) C135_=_C372( C135 C372 ) C135_=_C530( C135 C530 ) C135_=_C1207( C135 C1207 ) C135_=_C1620( C135 C1620 ) C135_=_C1621( C135 C1621 ) \nC135_=_C1622( C135 C1622 ) C135_=_C1623( C135 C1623 ) C135_=_C1624( C135 C1624 ) C135_=_C1625( C135 C1625 ) C135_=_C1626( C135 C1626 ) C135_=_C1627( C135 C1627 ) \nC135_=_C1628( C135 C1628 ) C135_=_C1629( C135 C1629 ) C135_=_C1630( C135 C1630 ) C135_=_C1631( C135 C1631 ) C135_=_C1632( C135 C1632 ) C135_=_C1633( C135 C1633 ) \nC135_=_C1634( C135 C1634 ) C135_=_C1635( C135 C1635 ) C135_=_C1636( C135 C1636 ) C212_=_C217( C212 C217 ) C212_=_C234( C212 C234 ) C212_=_C290( C212 C290 ) \nC212_=_C307( C212 C307 ) C212_=_C333( C212 C333 ) C212_=_C347( C212 C347 ) C212_=_C372( C212 C372 ) C212_=_C530( C212 C530 ) C212_=_C1207( C212 C1207 ) \nC212_=_C1620( C212 C1620 ) C212_=_C1621( C212 C1621 ) C212_=_C1622( C212 C1622 ) C212_=_C1623( C212 C1623 ) C212_=_C1624( C212 C1624 ) C212_=_C1625( C212 C1625 ) \nC212_=_C1626( C212 C1626 ) C212_=_C1627( C212 C1627 ) C212_=_C1628( C212 C1628 ) C212_=_C1629( C212 C1629 ) C212_=_C1630( C212 C1630 ) C212_=_C1631( C212 C1631 ) \nC212_=_C1632( C212 C1632 ) C212_=_C1633( C212 C1633 ) C212_=_C1634( C212 C1634 ) C212_=_C1635( C212 C1635 ) C212_=_C1636( C212 C1636 ) C217_=_C236( C217 C236 ) \nC217_=_C293( C217 C293 ) C217_=_C309( C217 C309 ) C217_=_C335( C217 C335 ) C217_=_C1332( C217 C1332 ) C217_=_C1626( C217 C1626 ) C217_=_C1776( C217 C1776 ) \nC217_=_C1965( C217 C1965 ) C217_=_C2008( C217 C2008 ) C217_=_C2463( C217 C2463 ) C217_=_C2534( C217 C2534 ) C217_=_C2584( C217 C2584 ) C217_=_C2755( C217 C2755 ) \nC217_=_C2891( C217 C2891 ) C217_=_C2892( C217 C2892 ) C217_=_C2893( C217 C2893 ) C217_=_C2894( C217 C2894 ) C217_=_C2895( C217 C2895 ) C217_=_C2896( C217 C2896 ) \nC217_=_C2897( C217 C2897 ) C217_=_C2898( C217 C2898 ) C217_=_C2899( C217 C2899 ) C217_=_C2900( C217 C2900 ) C217_=_C2901( C217 C2901 ) C217_=_C2902( C217 C2902 ) \nC217_=_C2903( C217 C2903 ) C217_=_C2904( C217 C2904 ) C234_=_C236( C234 C236 ) C234_=_C290( C234 C290 ) C234_=_C307( C234 C307 ) C234_=_C333( C234 C333 ) \nC234_=_C347( C234 C347 ) C234_=_C372( C234 C372 ) C234_=_C530( C234 C530 ) C234_=_C1207( C234 C1207 ) C234_=_C1620( C234 C1620 ) C234_=_C1621( C234 C1621 ) \nC234_=_C1622( C234 C1622 ) C234_=_C1623( C234 C1623 ) C234_=_C1624( C234 C1624 ) C234_=_C1625( C234 C1625 ) C234_=_C1626( C234 C1626 ) C234_=_C1627( C234 C1627 ) \nC234_=_C1628( C234 C1628 ) C234_=_C1629( C234 C1629 ) C234_=_C1630( C234 C1630 ) C234_=_C1631( C234 C1631 ) C234_=_C1632( C234 C1632 ) C234_=_C1633( C234 C1633 ) \nC234_=_C1634( C234 C1634 ) C234_=_C1635( C234 C1635 ) C234_=_C1636( C234 C1636 ) C236_=_C293( C236 C293 ) C236_=_C309( C236 C309 ) C236_=_C335( C236 C335 ) \nC236_=_C1332( C236 C1332 ) C236_=_C1626( C236 C1626 ) C236_=_C1776( C236 C1776 ) C236_=_C1965( C236 C1965 ) C236_=_C2008( C236 C2008 ) C236_=_C2463( C236 C2463 ) \nC236_=_C2534( C236 C2534 ) C236_=_C2584( C236 C2584 ) C236_=_C2755( C236 C2755 ) C236_=_C2891( C236 C2891 ) C236_=_C2892( C236 C2892 ) C236_=_C2893( C236 C2893 ) \nC236_=_C2894( C236 C2894 ) C236_=_C2895( C236 C2895 ) C236_=_C2896( C236 C2896 ) C236_=_C2897( C236 C2897 ) C236_=_C2898( C236 C2898 ) C236_=_C2899( C236 C2899 ) \nC236_=_C2900( C236 C2900 ) C236_=_C2901( C236 C2901 ) C236_=_C2902( C236 C2902 ) C236_=_C2903( C236 C2903 ) C236_=_C2904( C236 C2904 ) C290_=_C293( C290 C293 ) \nC290_=_C307( C290 C307 ) C290_=_C333( C290 C333 ) C290_=_C347( C290 C347 ) C290_=_C372( C290 C372 ) C290_=_C530( C290 C530 ) C290_=_C1207( C290 C1207 ) \nC290_=_C1620( C290 C1620 ) C290_=_C1621( C290 C1621 ) C290_=_C1622( C290 C1622 ) C290_=_C1623( C290 C1623 ) C290_=_C1624( C290 C1624 ) C290_=_C1625( C290 C1625 ) \nC290_=_C1626( C290 C1626 ) C290_=_C1627( C290 C1627 ) C290_=_C1628( C290 C1628 ) C290_=_C1629( C290 C1629 ) C290_=_C1630( C290 C1630 ) C290_=_C1631( C290 C1631 ) \nC290_=_C1632( C290 C1632 ) C290_=_C1633( C290 C1633 ) C290_=_C1634( C290 C1634 ) C290_=_C1635( C290 C1635 ) C290_=_C1636( C290 C1636 ) C293_=_C309( C293 C309 ) \nC293_=_C335( C293 C335 ) C293_=_C1332( C293 C1332 ) C293_=_C1626( C293 C1626 ) C293_=_C1776( C293 C1776 ) C293_=_C1965( C293 C1965 ) C293_=_C2008( C293 C2008 ) \nC293_=_C2463( C293 C2463 ) C293_=_C2534( C293 C2534 ) C293_=_C2584( C293 C2584 ) C293_=_C2755( C293 C2755 ) C293_=_C2891( C293 C2891 ) C293_=_C2892( C293 C2892 ) \nC293_=_C2893( C293 C2893 ) C293_=_C2894( C293 C2894 ) C293_=_C2895( C293 C2895 ) C293_=_C2896( C293 C2896 ) C293_=_C2897( C293 C2897 ) C293_=_C2898( C293 C2898 ) \nC293_=_C2899( C293 C2899 ) C293_=_C2900( C293 C2900 ) C293_=_C2901( C293 C2901 ) C293_=_C2902( C293 C2902 ) C293_=_C2903( C293 C2903 ) C293_=_C2904( C293 C2904 ) \nC307_=_C309( C307 C309 ) C307_=_C333( C307 C333 ) C307_=_C347( C307 C347 ) C307_=_C372( C307 C372 ) C307_=_C530( C307 C530 ) C307_=_C1207( C307 C1207 ) \nC307_=_C1620( C307 C1620 ) C307_=_C1621( C307 C1621 ) C307_=_C1622( C307 C1622 ) C307_=_C1623( C307 C1623 ) C307_=_C1624( C307 C1624 ) C307_=_C1625( C307 C1625 ) \nC307_=_C1626( C307 C1626 ) C307_=_C1627( C307 C1627 ) C307_=_C1628( C307 C1628 ) C307_=_C1629( C307 C1629 ) C307_=_C1630( C307 C1630 ) C307_=_C1631( C307 C1631 ) \nC307_=_C1632( C307 C1632 ) C307_=_C1633( C307 C1633 ) C307_=_C1634( C307 C1634 ) C307_=_C1635( C307 C1635 ) C307_=_C1636( C307 C1636 ) C309_=_C335( C309 C335 ) \nC309_=_C1332( C309 C1332 ) C309_=_C1626( C309 C1626 ) C309_=_C1776( C309 C1776 ) C309_=_C1965( C309 C1965 ) C309_=_C2008( C309 C2008 ) C309_=_C2463( C309 C2463 ) \nC309_=_C2534( C309 C2534 ) C309_=_C2584( C309 C2584 ) C309_=_C2755( C309 C2755 ) C309_=_C2891( C309 C2891 ) C309_=_C2892( C309 C2892 ) C309_=_C2893( C309 C2893 ) \nC309_=_C2894( C309 C2894 ) C309_=_C2895( C309 C2895 ) C309_=_C2896( C309 C2896 ) C309_=_C2897( C309 C2897 ) C309_=_C2898( C309 C2898 ) C309_=_C2899( C309 C2899 ) \nC309_=_C2900( C309 C2900 ) C309_=_C2901( C309 C2901 ) C309_=_C2902( C309 C2902 ) C309_=_C2903( C309 C2903 ) C309_=_C2904( C309 C2904 ) C333_=_C335( C333 C335 ) \nC333_=_C347( C333 C347 ) C333_=_C372( C333 C372 ) C333_=_C530( C333 C530 ) C333_=_C1207( C333 C1207 ) C333_=_C1620( C333 C1620 ) C333_=_C1621( C333 C1621 ) \nC333_=_C1622( C333 C1622 ) C333_=_C1623( C333 C1623 ) C333_=_C1624( C333 C1624 ) C333_=_C1625( C333 C1625 ) C333_=_C1626( C333 C1626 ) C333_=_C1627( C333 C1627 ) \nC333_=_C1628( C333 C1628 ) C333_=_C1629( C333 C1629 ) C333_=_C1630( C333 C1630 ) C333_=_C1631( C333 C1631 ) C333_=_C1632( C333 C1632 ) C333_=_C1633( C333 C1633 ) \nC333_=_C1634( C333 C1634 ) C333_=_C1635( C333 C1635 ) C333_=_C1636( C333 C1636 ) C335_=_C1332( C335 C1332 ) C335_=_C1626( C335 C1626 ) C335_=_C1776( C335 C1776 ) \nC335_=_C1965( C335 C1965 ) C335_=_C2008( C335 C2008 ) C335_=_C2463( C335 C2463 ) C335_=_C2534( C335 C2534 ) C335_=_C2584( C335 C2584 ) C335_=_C2755( C335 C2755 ) \nC335_=_C2891( C335 C2891 ) C335_=_C2892( C335 C2892 ) C335_=_C2893( C335 C2893 ) C335_=_C2894( C335 C2894 ) C335_=_C2895( C335 C2895 ) C335_=_C2896( C335 C2896 ) \nC335_=_C2897( C335 C2897 ) C335_=_C2898( C335 C2898 ) C335_=_C2899( C335 C2899 ) C335_=_C2900( C335 C2900 ) C335_=_C2901( C335 C2901 ) C335_=_C2902( C335 C2902 ) \nC335_=_C2903( C335 C2903 ) C335_=_C2904( C335 C2904 ) C347_=_C372( C347 C372 ) C347_=_C530( C347 C530 ) C347_=_C1207( C347 C1207 ) C347_=_C1620( C347 C1620 ) \nC347_=_C1621( C347 C1621 ) C347_=_C1622( C347 C1622 ) C347_=_C1623( C347 C1623 ) C347_=_C1624( C347 C1624 ) C347_=_C1625( C347 C1625 ) C347_=_C1626( C347 C1626 ) \nC347_=_C1627( C347 C1627 ) C347_=_C1628( C347 C1628 ) C347_=_C1629( C347 C1629 ) C347_=_C1630( C347 C1630 ) C347_=_C1631( C347 C1631 ) C347_=_C1632( C347 C1632 ) \nC347_=_C1633( C347 C1633 ) C347_=_C1634( C347 C1634 ) C347_=_C1635( C347 C1635 ) C347_=_C1636( C347 C1636 ) C372_=_C530( C372 C530 ) C372_=_C1207( C372 C1207 ) \nC372_=_C1620( C372 C1620 ) C372_=_C1621( C372 C1621 ) C372_=_C1622( C372 C1622 ) C372_=_C1623( C372 C1623 ) C372_=_C1624( C372 C1624 ) C372_=_C1625( C372 C1625 ) \nC372_=_C1626( C372 C1626 ) C372_=_C1627( C372 C1627 ) C372_=_C1628( C372 C1628 ) C372_=_C1629( C372 C1629 ) C372_=_C1630( C372 C1630 ) C372_=_C1631( C372 C1631 ) \nC372_=_C1632( C372 C1632 ) C372_=_C1633( C372 C1633 ) C372_=_C1634( C372 C1634 ) C372_=_C1635( C372 C1635 ) C372_=_C1636( C372 C1636 ) C530_=_C1207( C530 C1207 ) \nC530_=_C1620( C530 C1620 ) C530_=_C1621( C530 C1621 ) C530_=_C1622( C530 C1622</w:t>
      </w:r>
    </w:p>
    <w:p>
      <w:pPr>
        <w:pStyle w:val="PreformattedText"/>
        <w:bidi w:val="0"/>
        <w:spacing w:before="0" w:after="0"/>
        <w:jc w:val="left"/>
        <w:rPr/>
      </w:pPr>
      <w:r>
        <w:rPr/>
        <w:t xml:space="preserve"> </w:t>
      </w:r>
      <w:r>
        <w:rPr/>
        <w:t>) C530_=_C1623( C530 C1623 ) C530_=_C1624( C530 C1624 ) C530_=_C1625( C530 C1625 ) \nC530_=_C1626( C530 C1626 ) C530_=_C1627( C530 C1627 ) C530_=_C1628( C530 C1628 ) C530_=_C1629( C530 C1629 ) C530_=_C1630( C530 C1630 ) C530_=_C1631( C530 C1631 ) \nC530_=_C1632( C530 C1632 ) C530_=_C1633( C530 C1633 ) C530_=_C1634( C530 C1634 ) C530_=_C1635( C530 C1635 ) C530_=_C1636( C530 C1636 ) C1207_=_C1620( C1207 C1620 ) \nC1207_=_C1621( C1207 C1621 ) C1207_=_C1622( C1207 C1622 ) C1207_=_C1623( C1207 C1623 ) C1207_=_C1624( C1207 C1624 ) C1207_=_C1625( C1207 C1625 ) C1207_=_C1626( C1207 C1626 ) \nC1207_=_C1627( C1207 C1627 ) C1207_=_C1628( C1207 C1628 ) C1207_=_C1629( C1207 C1629 ) C1207_=_C1630( C1207 C1630 ) C1207_=_C1631( C1207 C1631 ) C1207_=_C1632( C1207 C1632 ) \nC1207_=_C1633( C1207 C1633 ) C1207_=_C1634( C1207 C1634 ) C1207_=_C1635( C1207 C1635 ) C1207_=_C1636( C1207 C1636 ) C1332_=_C1626( C1332 C1626 ) C1332_=_C1776( C1332 C1776 ) \nC1332_=_C1965( C1332 C1965 ) C1332_=_C2008( C1332 C2008 ) C1332_=_C2463( C1332 C2463 ) C1332_=_C2534( C1332 C2534 ) C1332_=_C2584( C1332 C2584 ) C1332_=_C2755( C1332 C2755 ) \nC1332_=_C2891( C1332 C2891 ) C1332_=_C2892( C1332 C2892 ) C1332_=_C2893( C1332 C2893 ) C1332_=_C2894( C1332 C2894 ) C1332_=_C2895( C1332 C2895 ) C1332_=_C2896( C1332 C2896 ) \nC1332_=_C2897( C1332 C2897 ) C1332_=_C2898( C1332 C2898 ) C1332_=_C2899( C1332 C2899 ) C1332_=_C2900( C1332 C2900 ) C1332_=_C2901( C1332 C2901 ) C1332_=_C2902( C1332 C2902 ) \nC1332_=_C2903( C1332 C2903 ) C1332_=_C2904( C1332 C2904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0_=_C1635( C1620 C1635 ) C1620_=_C1636( C1620 C1636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2755( C1623 C2755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6_=_C1627( C1626 C1627 ) C1626_=_C1628( C1626 C1628 ) C1626_=_C1629( C1626 C1629 ) C1626_=_C1630( C1626 C1630 ) C1626_=_C1631( C1626 C1631 ) C1626_=_C1632( C1626 C1632 ) \nC1626_=_C1633( C1626 C1633 ) C1626_=_C1634( C1626 C1634 ) C1626_=_C1635( C1626 C1635 ) C1626_=_C1636( C1626 C1636 ) C1626_=_C1776( C1626 C1776 ) C1626_=_C1965( C1626 C1965 ) \nC1626_=_C2008( C1626 C2008 ) C1626_=_C2463( C1626 C2463 ) C1626_=_C2534( C1626 C2534 ) C1626_=_C2584( C1626 C2584 ) C1626_=_C2755( C1626 C2755 ) C1626_=_C2891( C1626 C2891 ) \nC1626_=_C2892( C1626 C2892 ) C1626_=_C2893( C1626 C2893 ) C1626_=_C2894( C1626 C2894 ) C1626_=_C2895( C1626 C2895 ) C1626_=_C2896( C1626 C2896 ) C1626_=_C2897( C1626 C2897 ) \nC1626_=_C2898( C1626 C2898 ) C1626_=_C2899( C1626 C2899 ) C1626_=_C2900( C1626 C2900 ) C1626_=_C2901( C1626 C2901 ) C1626_=_C2902( C1626 C2902 ) C1626_=_C2903( C1626 C2903 ) \nC1626_=_C2904( C1626 C2904 ) C1627_=_C1628( C1627 C1628 ) C1627_=_C1629( C1627 C1629 ) C1627_=_C1630( C1627 C1630 ) C1627_=_C1631( C1627 C1631 ) C1627_=_C1632( C1627 C1632 ) \nC1627_=_C1633( C1627 C1633 ) C1627_=_C1634( C1627 C1634 ) C1627_=_C1635( C1627 C1635 ) C1627_=_C1636( C1627 C1636 ) C1628_=_C1629( C1628 C1629 ) C1628_=_C1630( C1628 C1630 ) \nC1628_=_C1631( C1628 C1631 ) C1628_=_C1632( C1628 C1632 ) C1628_=_C1633( C1628 C1633 ) C1628_=_C1634( C1628 C1634 ) C1628_=_C1635( C1628 C1635 ) C1628_=_C1636( C1628 C1636 ) \nC1629_=_C1630( C1629 C1630 ) C1629_=_C1631( C1629 C1631 ) C1629_=_C1632( C1629 C1632 ) C1629_=_C1633( C1629 C1633 ) C1629_=_C1634( C1629 C1634 ) C1629_=_C1635( C1629 C1635 ) \nC1629_=_C1636( C1629 C1636 ) C1630_=_C1631( C1630 C1631 ) C1630_=_C1632( C1630 C1632 ) C1630_=_C1633( C1630 C1633 ) C1630_=_C1634( C1630 C1634 ) C1630_=_C1635( C1630 C1635 ) \nC1630_=_C1636( C1630 C1636 ) C1630_=_C2893( C1630 C2893 ) C1631_=_C1632( C1631 C1632 ) C1631_=_C1633( C1631 C1633 ) C1631_=_C1634( C1631 C1634 ) C1631_=_C1635( C1631 C1635 ) \nC1631_=_C1636( C1631 C1636 ) C1632_=_C1633( C1632 C1633 ) C1632_=_C1634( C1632 C1634 ) C1632_=_C1635( C1632 C1635 ) C1632_=_C1636( C1632 C1636 ) C1633_=_C1634( C1633 C1634 ) \nC1633_=_C1635( C1633 C1635 ) C1633_=_C1636( C1633 C1636 ) C1633_=_C2897( C1633 C2897 ) C1634_=_C1635( C1634 C1635 ) C1634_=_C1636( C1634 C1636 ) C1635_=_C1636( C1635 C1636 ) \nC1636_=_C2904( C1636 C2904 ) C1776_=_C1965( C1776 C1965 ) C1776_=_C2008( C1776 C2008 ) C1776_=_C2463( C1776 C2463 ) C1776_=_C2534( C1776 C2534 ) C1776_=_C2584( C1776 C2584 ) \nC1776_=_C2755( C1776 C2755 ) C1776_=_C2891( C1776 C2891 ) C1776_=_C2892( C1776 C2892 ) C1776_=_C2893( C1776 C2893 ) C1776_=_C2894( C1776 C2894 ) C1776_=_C2895( C1776 C2895 ) \nC1776_=_C2896( C1776 C2896 ) C1776_=_C2897( C1776 C2897 ) C1776_=_C2898( C1776 C2898 ) C1776_=_C2899( C1776 C2899 ) C1776_=_C2900( C1776 C2900 ) C1776_=_C2901( C1776 C2901 ) \nC1776_=_C2902( C1776 C2902 ) C1776_=_C2903( C1776 C2903 ) C1776_=_C2904( C1776 C2904 ) C1965_=_C2008( C1965 C2008 ) C1965_=_C2463( C1965 C2463 ) C1965_=_C2534( C1965 C2534 ) \nC1965_=_C2584( C1965 C2584 ) C1965_=_C2755( C1965 C2755 ) C1965_=_C2891( C1965 C2891 ) C1965_=_C2892( C1965 C2892 ) C1965_=_C2893( C1965 C2893 ) C1965_=_C2894( C1965 C2894 ) \nC1965_=_C2895( C1965 C2895 ) C1965_=_C2896( C1965 C2896 ) C1965_=_C2897( C1965 C2897 ) C1965_=_C2898( C1965 C2898 ) C1965_=_C2899( C1965 C2899 ) C1965_=_C2900( C1965 C2900 ) \nC1965_=_C2901( C1965 C2901 ) C1965_=_C2902( C1965 C2902 ) C1965_=_C2903( C1965 C2903 ) C1965_=_C2904( C1965 C2904 ) C2008_=_C2463( C2008 C2463 ) C2008_=_C2534( C2008 C2534 ) \nC2008_=_C2584( C2008 C2584 ) C2008_=_C2755( C2008 C2755 ) C2008_=_C2891( C2008 C2891 ) C2008_=_C2892( C2008 C2892 ) C2008_=_C2893( C2008 C2893 ) C2008_=_C2894( C2008 C2894 ) \nC2008_=_C2895( C2008 C2895 ) C2008_=_C2896( C2008 C2896 ) C2008_=_C2897( C2008 C2897 ) C2008_=_C2898( C2008 C2898 ) C2008_=_C2899( C2008 C2899 ) C2008_=_C2900( C2008 C2900 ) \nC2008_=_C2901( C2008 C2901 ) C2008_=_C2902( C2008 C2902 ) C2008_=_C2903( C2008 C2903 ) C2008_=_C2904( C2008 C2904 ) C2463_=_C2534( C2463 C2534 ) C2463_=_C2584( C2463 C2584 ) \nC2463_=_C2755( C2463 C2755 ) C2463_=_C2891( C2463 C2891 ) C2463_=_C2892( C2463 C2892 ) C2463_=_C2893( C2463 C2893 ) C2463_=_C2894( C2463 C2894 ) C2463_=_C2895( C2463 C2895 ) \nC2463_=_C2896( C2463 C2896 ) C2463_=_C2897( C2463 C2897 ) C2463_=_C2898( C2463 C2898 ) C2463_=_C2899( C2463 C2899 ) C2463_=_C2900( C2463 C2900 ) C2463_=_C2901( C2463 C2901 ) \nC2463_=_C2902( C2463 C2902 ) C2463_=_C2903( C2463 C2903 ) C2463_=_C2904( C2463 C2904 ) C2534_=_C2584( C2534 C2584 ) C2534_=_C2755( C2534 C2755 ) C2534_=_C2891( C2534 C2891 ) \nC2534_=_C2892( C2534 C2892 ) C2534_=_C2893( C2534 C2893 ) C2534_=_C2894( C2534 C2894 ) C2534_=_C2895( C2534 C2895 ) C2534_=_C2896( C2534 C2896 ) C2534_=_C2897( C2534 C2897 ) \nC2534_=_C2898( C2534 C2898 ) C2534_=_C2899( C2534 C2899 ) C2534_=_C2900( C2534 C2900 ) C2534_=_C2901( C2534 C2901 ) C2534_=_C2902( C2534 C2902 ) C2534_=_C2903( C2534 C2903 ) \nC2534_=_C2904( C2534 C2904 ) C2584_=_C2755( C2584 C2755 ) C2584_=_C2891( C2584 C2891 ) C2584_=_C2892( C2584 C2892 ) C2584_=_C2893( C2584 C2893 ) C2584_=_C2894( C2584 C2894 ) \nC2584_=_C2895( C2584 C2895 ) C2584_=_C2896( C2584 C2896 ) C2584_=_C2897( C2584 C2897 ) C2584_=_C2898( C2584 C2898 ) C2584_=_C2899( C2584 C2899 ) C2584_=_C2900( C2584 C2900 ) \nC2584_=_C2901( C2584 C2901 ) C2584_=_C2902( C2584 C2902 ) C2584_=_C2903( C2584 C2903 ) C2584_=_C2904( C2584 C2904 ) C2755_=_C2891( C2755 C2891 ) C2755_=_C2892( C2755 C2892 ) \nC2755_=_C2893( C2755 C2893 ) C2755_=_C2894( C2755 C2894 ) C2755_=_C2895( C2755 C2895 ) C2755_=_C2896( C2755 C2896 ) C2755_=_C2897( C2755 C2897 ) C2755_=_C2898( C2755 C2898 ) \nC2755_=_C2899( C2755 C2899 ) C2755_=_C2900( C2755 C2900 ) C2755_=_C2901( C2755 C2901 ) C2755_=_C2902( C2755 C2902 ) C2755_=_C2903( C2755 C2903 ) C2755_=_C2904( C2755 C2904 ) \nC2891_=_C2892( C2891 C2892 ) C2891_=_C2893( C2891 C2893 ) C2891_=_C2894( C2891 C2894 ) C2891_=_C2895( C2891 C2895 ) C2891_=_C2896( C2891 C2896 ) C2891_=_C2897(</w:t>
      </w:r>
    </w:p>
    <w:p>
      <w:pPr>
        <w:pStyle w:val="PreformattedText"/>
        <w:bidi w:val="0"/>
        <w:spacing w:before="0" w:after="0"/>
        <w:jc w:val="left"/>
        <w:rPr/>
      </w:pPr>
      <w:r>
        <w:rPr/>
        <w:t xml:space="preserve"> </w:t>
      </w:r>
      <w:r>
        <w:rPr/>
        <w:t>C2891 C2897 ) \nC2891_=_C2898( C2891 C2898 ) C2891_=_C2899( C2891 C2899 ) C2891_=_C2900( C2891 C2900 ) C2891_=_C2901( C2891 C2901 ) C2891_=_C2902( C2891 C2902 ) C2891_=_C2903( C2891 C2903 ) \nC2891_=_C2904( C2891 C2904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4_=_C2895( C2894 C2895 ) C2894_=_C2896( C2894 C2896 ) C2894_=_C2897( C2894 C2897 ) C2894_=_C2898( C2894 C2898 ) C2894_=_C2899( C2894 C2899 ) C2894_=_C2900( C2894 C2900 ) \nC2894_=_C2901( C2894 C2901 ) C2894_=_C2902( C2894 C2902 ) C2894_=_C2903( C2894 C2903 ) C2894_=_C2904( C2894 C2904 ) C2895_=_C2896( C2895 C2896 ) C2895_=_C2897( C2895 C2897 ) \nC2895_=_C2898( C2895 C2898 ) C2895_=_C2899( C2895 C2899 ) C2895_=_C2900( C2895 C2900 ) C2895_=_C2901( C2895 C2901 ) C2895_=_C2902( C2895 C2902 ) C2895_=_C2903( C2895 C2903 ) \nC2895_=_C2904( C2895 C2904 ) C2896_=_C2897( C2896 C2897 ) C2896_=_C2898( C2896 C2898 ) C2896_=_C2899( C2896 C2899 ) C2896_=_C2900( C2896 C2900 ) C2896_=_C2901( C2896 C2901 ) \nC2896_=_C2902( C2896 C2902 ) C2896_=_C2903( C2896 C2903 ) C2896_=_C2904( C2896 C2904 ) C2897_=_C2898( C2897 C2898 ) C2897_=_C2899( C2897 C2899 ) C2897_=_C2900( C2897 C2900 ) \nC2897_=_C2901( C2897 C2901 ) C2897_=_C2902( C2897 C2902 ) C2897_=_C2903( C2897 C2903 ) C2897_=_C2904( C2897 C2904 ) C2898_=_C2899( C2898 C2899 ) C2898_=_C2900( C2898 C2900 ) \nC2898_=_C2901( C2898 C2901 ) C2898_=_C2902( C2898 C2902 ) C2898_=_C2903( C2898 C2903 ) C2898_=_C2904( C2898 C2904 ) C2899_=_C2900( C2899 C2900 ) C2899_=_C2901( C2899 C2901 ) \nC2899_=_C2902( C2899 C2902 ) C2899_=_C2903( C2899 C2903 ) C2899_=_C2904( C2899 C2904 ) C2900_=_C2901( C2900 C2901 ) C2900_=_C2902( C2900 C2902 ) C2900_=_C2903( C2900 C2903 ) \nC2900_=_C2904( C2900 C2904 ) C2901_=_C2902( C2901 C2902 ) C2901_=_C2903( C2901 C2903 ) C2901_=_C2904( C2901 C2904 ) C2902_=_C2903( C2902 C2903 ) C2902_=_C2904( C2902 C2904 ) \nC2903_=_C2904( C2903 C2904 ) "];152-&gt;242[label="56: C15 C68 C70 C135 C212 \nC217 C234 C236 C290 C293 C307 \nC309 C333 C335 C347 C372 C530 \nC1207 C1332 C1620 C1621 C1622 C1623 \nC1624 C1625 C1627 C1628 C1629 C1630 \nC1631 C1632 C1633 C1634 C1635 C1636 \nC1776 C1965 C2008 C2463 C2534 C2584 \nC2755 C2891 C2892 C2893 C2894 C2895 \nC2896 C2897 C2898 C2899 C2900 C2901 \nC2902 C2903 C2904 \n766: C15_=_C68 ,C15_=_C135 ,C15_=_C212 ,C15_=_C234 ,C15_=_C290 ,\nC15_=_C307 ,C15_=_C333 ,C15_=_C347 ,C15_=_C372 ,C15_=_C530 ,C15_=_C1207 ,\nC15_=_C1620 ,C15_=_C1621 ,C15_=_C1622 ,C15_=_C1623 ,C15_=_C1624 ,C15_=_C1625 ,\nC15_=_C1627 ,C15_=_C1628 ,C15_=_C1629 ,C15_=_C1630 ,C15_=_C1631 ,C15_=_C1632 ,\nC15_=_C1633 ,C15_=_C1634 ,C15_=_C1635 ,C15_=_C1636 ,C68_=_C70 ,C68_=_C135 ,\nC68_=_C212 ,C68_=_C234 ,C68_=_C290 ,C68_=_C307 ,C68_=_C333 ,C68_=_C347 ,\nC68_=_C372 ,C68_=_C530 ,C68_=_C1207 ,C68_=_C1620 ,C68_=_C1621 ,C68_=_C1622 ,\nC68_=_C1623 ,C68_=_C1624 ,C68_=_C1625 ,C68_=_C1627 ,C68_=_C1628 ,C68_=_C1629 ,\nC68_=_C1630 ,C68_=_C1631 ,C68_=_C1632 ,C68_=_C1633 ,C68_=_C1634 ,C68_=_C1635 ,\nC68_=_C1636 ,C70_=_C217 ,C70_=_C236 ,C70_=_C293 ,C70_=_C309 ,C70_=_C335 ,\nC70_=_C1332 ,C70_=_C1776 ,C70_=_C1965 ,C70_=_C2008 ,C70_=_C2463 ,C70_=_C2534 ,\nC70_=_C2584 ,C70_=_C2755 ,C70_=_C2891 ,C70_=_C2892 ,C70_=_C2893 ,C70_=_C2894 ,\nC70_=_C2895 ,C70_=_C2896 ,C70_=_C2897 ,C70_=_C2898 ,C70_=_C2899 ,C70_=_C2900 ,\nC70_=_C2901 ,C70_=_C2902 ,C70_=_C2903 ,C70_=_C2904 ,C135_=_C212 ,C135_=_C234 ,\nC135_=_C290 ,C135_=_C307 ,C135_=_C333 ,C135_=_C347 ,C135_=_C372 ,C135_=_C530 ,\nC135_=_C1207 ,C135_=_C1620 ,C135_=_C1621 ,C135_=_C1622 ,C135_=_C1623 ,C135_=_C1624 ,\nC135_=_C1625 ,C135_=_C1627 ,C135_=_C1628 ,C135_=_C1629 ,C135_=_C1630 ,C135_=_C1631 ,\nC135_=_C1632 ,C135_=_C1633 ,C135_=_C1634 ,C135_=_C1635 ,C135_=_C1636 ,C212_=_C217 ,\nC212_=_C234 ,C212_=_C290 ,C212_=_C307 ,C212_=_C333 ,C212_=_C347 ,C212_=_C372 ,\nC212_=_C530 ,C212_=_C1207 ,C212_=_C1620 ,C212_=_C1621 ,C212_=_C1622 ,C212_=_C1623 ,\nC212_=_C1624 ,C212_=_C1625 ,C212_=_C1627 ,C212_=_C1628 ,C212_=_C1629 ,C212_=_C1630 ,\nC212_=_C1631 ,C212_=_C1632 ,C212_=_C1633 ,C212_=_C1634 ,C212_=_C1635 ,C212_=_C1636 ,\nC217_=_C236 ,C217_=_C293 ,C217_=_C309 ,C217_=_C335 ,C217_=_C1332 ,C217_=_C1776 ,\nC217_=_C1965 ,C217_=_C2008 ,C217_=_C2463 ,C217_=_C2534 ,C217_=_C2584 ,C217_=_C2755 ,\nC217_=_C2891 ,C217_=_C2892 ,C217_=_C2893 ,C217_=_C2894 ,C217_=_C2895 ,C217_=_C2896 ,\nC217_=_C2897 ,C217_=_C2898 ,C217_=_C2899 ,C217_=_C2900 ,C217_=_C2901 ,C217_=_C2902 ,\nC217_=_C2903 ,C217_=_C2904 ,C234_=_C236 ,C234_=_C290 ,C234_=_C307 ,C234_=_C333 ,\nC234_=_C347 ,C234_=_C372 ,C234_=_C530 ,C234_=_C1207 ,C234_=_C1620 ,C234_=_C1621 ,\nC234_=_C1622 ,C234_=_C1623 ,C234_=_C1624 ,C234_=_C1625 ,C234_=_C1627 ,C234_=_C1628 ,\nC234_=_C1629 ,C234_=_C1630 ,C234_=_C1631 ,C234_=_C1632 ,C234_=_C1633 ,C234_=_C1634 ,\nC234_=_C1635 ,C234_=_C1636 ,C236_=_C293 ,C236_=_C309 ,C236_=_C335 ,C236_=_C1332 ,\nC236_=_C1776 ,C236_=_C1965 ,C236_=_C2008 ,C236_=_C2463 ,C236_=_C2534 ,C236_=_C2584 ,\nC236_=_C2755 ,C236_=_C2891 ,C236_=_C2892 ,C236_=_C2893 ,C236_=_C2894 ,C236_=_C2895 ,\nC236_=_C2896 ,C236_=_C2897 ,C236_=_C2898 ,C236_=_C2899 ,C236_=_C2900 ,C236_=_C2901 ,\nC236_=_C2902 ,C236_=_C2903 ,C236_=_C2904 ,C290_=_C293 ,C290_=_C307 ,C290_=_C333 ,\nC290_=_C347 ,C290_=_C372 ,C290_=_C530 ,C290_=_C1207 ,C290_=_C1620 ,C290_=_C1621 ,\nC290_=_C1622 ,C290_=_C1623 ,C290_=_C1624 ,C290_=_C1625 ,C290_=_C1627 ,C290_=_C1628 ,\nC290_=_C1629 ,C290_=_C1630 ,C290_=_C1631 ,C290_=_C1632 ,C290_=_C1633 ,C290_=_C1634 ,\nC290_=_C1635 ,C290_=_C1636 ,C293_=_C309 ,C293_=_C335 ,C293_=_C1332 ,C293_=_C1776 ,\nC293_=_C1965 ,C293_=_C2008 ,C293_=_C2463 ,C293_=_C2534 ,C293_=_C2584 ,C293_=_C2755 ,\nC293_=_C2891 ,C293_=_C2892 ,C293_=_C2893 ,C293_=_C2894 ,C293_=_C2895 ,C293_=_C2896 ,\nC293_=_C2897 ,C293_=_C2898 ,C293_=_C2899 ,C293_=_C2900 ,C293_=_C2901 ,C293_=_C2902 ,\nC293_=_C2903 ,C293_=_C2904 ,C307_=_C309 ,C307_=_C333 ,C307_=_C347 ,C307_=_C372 ,\nC307_=_C530 ,C307_=_C1207 ,C307_=_C1620 ,C307_=_C1621 ,C307_=_C1622 ,C307_=_C1623 ,\nC307_=_C1624 ,C307_=_C1625 ,C307_=_C1627 ,C307_=_C1628 ,C307_=_C1629 ,C307_=_C1630 ,\nC307_=_C1631 ,C307_=_C1632 ,C307_=_C1633 ,C307_=_C1634 ,C307_=_C1635 ,C307_=_C1636 ,\nC309_=_C335 ,C309_=_C1332 ,C309_=_C1776 ,C309_=_C1965 ,C309_=_C2008 ,C309_=_C2463 ,\nC309_=_C2534 ,C309_=_C2584 ,C309_=_C2755 ,C309_=_C2891 ,C309_=_C2892 ,C309_=_C2893 ,\nC309_=_C2894 ,C309_=_C2895 ,C309_=_C2896 ,C309_=_C2897 ,C309_=_C2898 ,C309_=_C2899 ,\nC309_=_C2900 ,C309_=_C2901 ,C309_=_C2902 ,C309_=_C2903 ,C309_=_C2904 ,C333_=_C335 ,\nC333_=_C347 ,C333_=_C372 ,C333_=_C530 ,C333_=_C1207 ,C333_=_C1620 ,C333_=_C1621 ,\nC333_=_C1622 ,C333_=_C1623 ,C333_=_C1624 ,C333_=_C1625 ,C333_=_C1627 ,C333_=_C1628 ,\nC333_=_C1629 ,C333_=_C1630 ,C333_=_C1631 ,C333_=_C1632 ,C333_=_C1633 ,C333_=_C1634 ,\nC333_=_C1635 ,C333_=_C1636 ,C335_=_C1332 ,C335_=_C1776 ,C335_=_C1965 ,C335_=_C2008 ,\nC335_=_C2463 ,C335_=_C2534 ,C335_=_C2584 ,C335_=_C2755 ,C335_=_C2891 ,C335_=_C2892 ,\nC335_=_C2893 ,C335_=_C2894 ,C335_=_C2895 ,C335_=_C2896 ,C335_=_C2897 ,C335_=_C2898 ,\nC335_=_C2899 ,C335_=_C2900 ,C335_=_C2901 ,C335_=_C2902 ,C335_=_C2903 ,C335_=_C2904 ,\nC347_=_C372 ,C347_=_C530 ,C347_=_C1207 ,C347_=_C1620 ,C347_=_C1621 ,C347_=_C1622 ,\nC347_=_C1623 ,C347_=_C1624 ,C347_=_C1625 ,C347_=_C1627 ,C347_=_C1628 ,C347_=_C1629 ,\nC347_=_C1630 ,C347_=_C1631 ,C347_=_C1632 ,C347_=_C1633 ,C347_=_C1634 ,C347_=_C1635 ,\nC347_=_C1636 ,C372_=_C530 ,C372_=_C1207 ,C372_=_C1620 ,C372_=_C1621 ,C372_=_C1622 ,\nC372_=_C1623 ,C372_=_C1624 ,C372_=_C1625 ,C372_=_C1627 ,C372_=_C1628 ,C372_=_C1629 ,\nC372_=_C1630 ,C372_=_C1631 ,C372_=_C1632 ,C372_=_C1633 ,C372_=_C1634 ,C372_=_C1635 ,\nC372_=_C1636 ,C530_=_C1207 ,C530_=_C1620 ,C530_=_C1621 ,C530_=_C1622 ,C530_=_C1623 ,\nC530_=_C1624 ,C530_=_C1625 ,C530_=_C1627 ,C530_=_C1628 ,C530_=_C1629 ,C530_=_C1630 ,\nC530_=_C1631 ,C530_=_C1632 ,C530_=_C1633 ,C530_=_C1634 ,C530_=_C1635 ,C530_=_C1636 ,\nC1207_=_C1620 ,C1207_=_C1621 ,C1207_=_C1622 ,C1207_=_C1623 ,C1207_=_C1624 ,C1207_=_C1625 ,\nC1207_=_C1627 ,C1207_=_C1628 ,C1207_=_C1629 ,C1207_=_C1630 ,C1207_=_C1631 ,C1207_=_C1632 ,\nC1207_=_C1633 ,C1207_=_C1634 ,C1207_=_C1635 ,C1207_=_C1636 ,C1332_=_C1776 ,C1332_=_C1965 ,\nC1332_=_C2008 ,C1332_=_C2463 ,C1332_=_C2534 ,C1332_=_C2584 ,C1332_=_C2755 ,C1332_=_C2891 ,\nC1332_=_C2892 ,C1332_=_C2893 ,C1332_=_C2894 ,C1332_=_C2895 ,C1332_=_C2896 ,C1332_=_C2897 ,\nC1332_=_C2898 ,C1332_=_C2899 ,C1332_=_C2900 ,C1332_=_C2901 ,C1332_=_C2902 ,C1332_=_C2903 ,\nC1332_=_C2904 ,C1620_=_C1621 ,C1620_=_C1622 ,C1620_=_C1623 ,C1620_=_C1624 ,C1620_=_C1625 ,\nC1620_=_C1627 ,C1620_=_C1628 ,C1620_=_C1629 ,C1620_=_C1630 ,C1620_=_C1631 ,C1620_=_C1632 ,\nC1620_=_C1633 ,C1620_=_C1634 ,C1620_=_C1635 ,C1620_=_C1636 ,C1621_=_C1622 ,C1621_=_C1623 ,\nC1621_=_C1624 ,C1621_=_C1625 ,C1621_=_C1627 ,C1621_=_C1628 ,C1621_=_C1629 ,C1621_=_C1630 ,\nC1621_=_C1631 ,C1621_=_C1632 ,C1621_=_C1633 ,C1621_=_C1634 ,C1621_=_C1635 ,C1621_=_C1636 ,\nC1622_=_C1623 ,C1622_=_C1624 ,C1622_=_C1625 ,C1622_=_C1627 ,C1622_=_C1628 ,C1622_=_C1629 ,\nC1622_=_C1630 ,C1622_=_C1631 ,C1622_=_C1632 ,C1622_=_C1633 ,C1622_=_C1634 ,C1622_=_C1635 ,\nC1622_=_C1636 ,C1623_=_C1624 ,C1623_=_C1625 ,C1623_=_C1627 ,C1623_=_C1628 ,C1623_=_C1629 ,\nC1623_=_C1630 ,C1623_=_C1631 ,C1623_=_C1632 ,C1623_=_C1633 ,C1623_=_C1634 ,C1623_=_C1635 ,\nC1623_=_C1636 ,C1623_=_C2755 ,C1624_=_C1625 ,C1624_=_C1627 ,C1624_=_C1628 ,C1624_=_C1629 ,\nC1624_=_C1630 ,C1624_=_C1631 ,C1624_=_C1632 ,C1624_=_C1633</w:t>
      </w:r>
    </w:p>
    <w:p>
      <w:pPr>
        <w:pStyle w:val="PreformattedText"/>
        <w:bidi w:val="0"/>
        <w:spacing w:before="0" w:after="0"/>
        <w:jc w:val="left"/>
        <w:rPr/>
      </w:pPr>
      <w:r>
        <w:rPr/>
        <w:t xml:space="preserve"> </w:t>
      </w:r>
      <w:r>
        <w:rPr/>
        <w:t>,C1624_=_C1634 ,C1624_=_C1635 ,\nC1624_=_C1636 ,C1625_=_C1627 ,C1625_=_C1628 ,C1625_=_C1629 ,C1625_=_C1630 ,C1625_=_C1631 ,\nC1625_=_C1632 ,C1625_=_C1633 ,C1625_=_C1634 ,C1625_=_C1635 ,C1625_=_C1636 ,C1627_=_C1628 ,\nC1627_=_C1629 ,C1627_=_C1630 ,C1627_=_C1631 ,C1627_=_C1632 ,C1627_=_C1633 ,C1627_=_C1634 ,\nC1627_=_C1635 ,C1627_=_C1636 ,C1628_=_C1629 ,C1628_=_C1630 ,C1628_=_C1631 ,C1628_=_C1632 ,\nC1628_=_C1633 ,C1628_=_C1634 ,C1628_=_C1635 ,C1628_=_C1636 ,C1629_=_C1630 ,C1629_=_C1631 ,\nC1629_=_C1632 ,C1629_=_C1633 ,C1629_=_C1634 ,C1629_=_C1635 ,C1629_=_C1636 ,C1630_=_C1631 ,\nC1630_=_C1632 ,C1630_=_C1633 ,C1630_=_C1634 ,C1630_=_C1635 ,C1630_=_C1636 ,C1630_=_C2893 ,\nC1631_=_C1632 ,C1631_=_C1633 ,C1631_=_C1634 ,C1631_=_C1635 ,C1631_=_C1636 ,C1632_=_C1633 ,\nC1632_=_C1634 ,C1632_=_C1635 ,C1632_=_C1636 ,C1633_=_C1634 ,C1633_=_C1635 ,C1633_=_C1636 ,\nC1633_=_C2897 ,C1634_=_C1635 ,C1634_=_C1636 ,C1635_=_C1636 ,C1636_=_C2904 ,C1776_=_C1965 ,\nC1776_=_C2008 ,C1776_=_C2463 ,C1776_=_C2534 ,C1776_=_C2584 ,C1776_=_C2755 ,C1776_=_C2891 ,\nC1776_=_C2892 ,C1776_=_C2893 ,C1776_=_C2894 ,C1776_=_C2895 ,C1776_=_C2896 ,C1776_=_C2897 ,\nC1776_=_C2898 ,C1776_=_C2899 ,C1776_=_C2900 ,C1776_=_C2901 ,C1776_=_C2902 ,C1776_=_C2903 ,\nC1776_=_C2904 ,C1965_=_C2008 ,C1965_=_C2463 ,C1965_=_C2534 ,C1965_=_C2584 ,C1965_=_C2755 ,\nC1965_=_C2891 ,C1965_=_C2892 ,C1965_=_C2893 ,C1965_=_C2894 ,C1965_=_C2895 ,C1965_=_C2896 ,\nC1965_=_C2897 ,C1965_=_C2898 ,C1965_=_C2899 ,C1965_=_C2900 ,C1965_=_C2901 ,C1965_=_C2902 ,\nC1965_=_C2903 ,C1965_=_C2904 ,C2008_=_C2463 ,C2008_=_C2534 ,C2008_=_C2584 ,C2008_=_C2755 ,\nC2008_=_C2891 ,C2008_=_C2892 ,C2008_=_C2893 ,C2008_=_C2894 ,C2008_=_C2895 ,C2008_=_C2896 ,\nC2008_=_C2897 ,C2008_=_C2898 ,C2008_=_C2899 ,C2008_=_C2900 ,C2008_=_C2901 ,C2008_=_C2902 ,\nC2008_=_C2903 ,C2008_=_C2904 ,C2463_=_C2534 ,C2463_=_C2584 ,C2463_=_C2755 ,C2463_=_C2891 ,\nC2463_=_C2892 ,C2463_=_C2893 ,C2463_=_C2894 ,C2463_=_C2895 ,C2463_=_C2896 ,C2463_=_C2897 ,\nC2463_=_C2898 ,C2463_=_C2899 ,C2463_=_C2900 ,C2463_=_C2901 ,C2463_=_C2902 ,C2463_=_C2903 ,\nC2463_=_C2904 ,C2534_=_C2584 ,C2534_=_C2755 ,C2534_=_C2891 ,C2534_=_C2892 ,C2534_=_C2893 ,\nC2534_=_C2894 ,C2534_=_C2895 ,C2534_=_C2896 ,C2534_=_C2897 ,C2534_=_C2898 ,C2534_=_C2899 ,\nC2534_=_C2900 ,C2534_=_C2901 ,C2534_=_C2902 ,C2534_=_C2903 ,C2534_=_C2904 ,C2584_=_C2755 ,\nC2584_=_C2891 ,C2584_=_C2892 ,C2584_=_C2893 ,C2584_=_C2894 ,C2584_=_C2895 ,C2584_=_C2896 ,\nC2584_=_C2897 ,C2584_=_C2898 ,C2584_=_C2899 ,C2584_=_C2900 ,C2584_=_C2901 ,C2584_=_C2902 ,\nC2584_=_C2903 ,C2584_=_C2904 ,C2755_=_C2891 ,C2755_=_C2892 ,C2755_=_C2893 ,C2755_=_C2894 ,\nC2755_=_C2895 ,C2755_=_C2896 ,C2755_=_C2897 ,C2755_=_C2898 ,C2755_=_C2899 ,C2755_=_C2900 ,\nC2755_=_C2901 ,C2755_=_C2902 ,C2755_=_C2903 ,C2755_=_C2904 ,C2891_=_C2892 ,C2891_=_C2893 ,\nC2891_=_C2894 ,C2891_=_C2895 ,C2891_=_C2896 ,C2891_=_C2897 ,C2891_=_C2898 ,C2891_=_C2899 ,\nC2891_=_C2900 ,C2891_=_C2901 ,C2891_=_C2902 ,C2891_=_C2903 ,C2891_=_C2904 ,C2892_=_C2893 ,\nC2892_=_C2894 ,C2892_=_C2895 ,C2892_=_C2896 ,C2892_=_C2897 ,C2892_=_C2898 ,C2892_=_C2899 ,\nC2892_=_C2900 ,C2892_=_C2901 ,C2892_=_C2902 ,C2892_=_C2903 ,C2892_=_C2904 ,C2893_=_C2894 ,\nC2893_=_C2895 ,C2893_=_C2896 ,C2893_=_C2897 ,C2893_=_C2898 ,C2893_=_C2899 ,C2893_=_C2900 ,\nC2893_=_C2901 ,C2893_=_C2902 ,C2893_=_C2903 ,C2893_=_C2904 ,C2894_=_C2895 ,C2894_=_C2896 ,\nC2894_=_C2897 ,C2894_=_C2898 ,C2894_=_C2899 ,C2894_=_C2900 ,C2894_=_C2901 ,C2894_=_C2902 ,\nC2894_=_C2903 ,C2894_=_C2904 ,C2895_=_C2896 ,C2895_=_C2897 ,C2895_=_C2898 ,C2895_=_C2899 ,\nC2895_=_C2900 ,C2895_=_C2901 ,C2895_=_C2902 ,C2895_=_C2903 ,C2895_=_C2904 ,C2896_=_C2897 ,\nC2896_=_C2898 ,C2896_=_C2899 ,C2896_=_C2900 ,C2896_=_C2901 ,C2896_=_C2902 ,C2896_=_C2903 ,\nC2896_=_C2904 ,C2897_=_C2898 ,C2897_=_C2899 ,C2897_=_C2900 ,C2897_=_C2901 ,C2897_=_C2902 ,\nC2897_=_C2903 ,C2897_=_C2904 ,C2898_=_C2899 ,C2898_=_C2900 ,C2898_=_C2901 ,C2898_=_C2902 ,\nC2898_=_C2903 ,C2898_=_C2904 ,C2899_=_C2900 ,C2899_=_C2901 ,C2899_=_C2902 ,C2899_=_C2903 ,\nC2899_=_C2904 ,C2900_=_C2901 ,C2900_=_C2902 ,C2900_=_C2903 ,C2900_=_C2904 ,C2901_=_C2902 ,\nC2901_=_C2903 ,C2901_=_C2904 ,C2902_=_C2903 ,C2902_=_C2904 ,C2903_=_C2904 ,"];243[shape=box, label="id:243 level: 6\n57: C71 C218 C239 C294 C311 \nC337 C787 C882 C1051 C1066 C1146 \nC1177 C1178 C1179 C1180 C1181 C1182 \nC1183 C1184 C1185 C1186 C1187 C1188 \nC1189 C1190 C1191 C1192 C1193 C1194 \nC1195 C1196 C1197 C1198 C1199 C1200 \nC1201 C1202 C1203 C1630 C1735 C1886 \nC1948 C2188 C2331 C2499 C2761 C2893 \nC2983 C3287 C3446 C3506 C3507 C3508 \nC3509 C3510 C3511 C3512 \n822: C71_=_C218( C71 C218 ) C71_=_C239( C71 C239 ) C71_=_C294( C71 C294 ) C71_=_C311( C71 C311 ) C71_=_C337( C71 C337 ) \nC71_=_C787( C71 C787 ) C71_=_C1066( C71 C1066 ) C71_=_C1146( C71 C1146 ) C71_=_C1191( C71 C1191 ) C71_=_C1630( C71 C1630 ) C71_=_C1735( C71 C1735 ) \nC71_=_C1886( C71 C1886 ) C71_=_C1948( C71 C1948 ) C71_=_C2188( C71 C2188 ) C71_=_C2331( C71 C2331 ) C71_=_C2499( C71 C2499 ) C71_=_C2761( C71 C2761 ) \nC71_=_C2893( C71 C2893 ) C71_=_C2983( C71 C2983 ) C71_=_C3287( C71 C3287 ) C71_=_C3446( C71 C3446 ) C71_=_C3506( C71 C3506 ) C71_=_C3507( C71 C3507 ) \nC71_=_C3508( C71 C3508 ) C71_=_C3509( C71 C3509 ) C71_=_C3510( C71 C3510 ) C71_=_C3511( C71 C3511 ) C71_=_C3512( C71 C3512 ) C218_=_C239( C218 C239 ) \nC218_=_C294( C218 C294 ) C218_=_C311( C218 C311 ) C218_=_C337( C218 C337 ) C218_=_C787( C218 C787 ) C218_=_C1066( C218 C1066 ) C218_=_C1146( C218 C1146 ) \nC218_=_C1191( C218 C1191 ) C218_=_C1630( C218 C1630 ) C218_=_C1735( C218 C1735 ) C218_=_C1886( C218 C1886 ) C218_=_C1948( C218 C1948 ) C218_=_C2188( C218 C2188 ) \nC218_=_C2331( C218 C2331 ) C218_=_C2499( C218 C2499 ) C218_=_C2761( C218 C2761 ) C218_=_C2893( C218 C2893 ) C218_=_C2983( C218 C2983 ) C218_=_C3287( C218 C3287 ) \nC218_=_C3446( C218 C3446 ) C218_=_C3506( C218 C3506 ) C218_=_C3507( C218 C3507 ) C218_=_C3508( C218 C3508 ) C218_=_C3509( C218 C3509 ) C218_=_C3510( C218 C3510 ) \nC218_=_C3511( C218 C3511 ) C218_=_C3512( C218 C3512 ) C239_=_C294( C239 C294 ) C239_=_C311( C239 C311 ) C239_=_C337( C239 C337 ) C239_=_C787( C239 C787 ) \nC239_=_C1066( C239 C1066 ) C239_=_C1146( C239 C1146 ) C239_=_C1191( C239 C1191 ) C239_=_C1630( C239 C1630 ) C239_=_C1735( C239 C1735 ) C239_=_C1886( C239 C1886 ) \nC239_=_C1948( C239 C1948 ) C239_=_C2188( C239 C2188 ) C239_=_C2331( C239 C2331 ) C239_=_C2499( C239 C2499 ) C239_=_C2761( C239 C2761 ) C239_=_C2893( C239 C2893 ) \nC239_=_C2983( C239 C2983 ) C239_=_C3287( C239 C3287 ) C239_=_C3446( C239 C3446 ) C239_=_C3506( C239 C3506 ) C239_=_C3507( C239 C3507 ) C239_=_C3508( C239 C3508 ) \nC239_=_C3509( C239 C3509 ) C239_=_C3510( C239 C3510 ) C239_=_C3511( C239 C3511 ) C239_=_C3512( C239 C3512 ) C294_=_C311( C294 C311 ) C294_=_C337( C294 C337 ) \nC294_=_C787( C294 C787 ) C294_=_C1066( C294 C1066 ) C294_=_C1146( C294 C1146 ) C294_=_C1191( C294 C1191 ) C294_=_C1630( C294 C1630 ) C294_=_C1735( C294 C1735 ) \nC294_=_C1886( C294 C1886 ) C294_=_C1948( C294 C1948 ) C294_=_C2188( C294 C2188 ) C294_=_C2331( C294 C2331 ) C294_=_C2499( C294 C2499 ) C294_=_C2761( C294 C2761 ) \nC294_=_C2893( C294 C2893 ) C294_=_C2983( C294 C2983 ) C294_=_C3287( C294 C3287 ) C294_=_C3446( C294 C3446 ) C294_=_C3506( C294 C3506 ) C294_=_C3507( C294 C3507 ) \nC294_=_C3508( C294 C3508 ) C294_=_C3509( C294 C3509 ) C294_=_C3510( C294 C3510 ) C294_=_C3511( C294 C3511 ) C294_=_C3512( C294 C3512 ) C311_=_C337( C311 C337 ) \nC311_=_C787( C311 C787 ) C311_=_C1066( C311 C1066 ) C311_=_C1146( C311 C1146 ) C311_=_C1191( C311 C1191 ) C311_=_C1630( C311 C1630 ) C311_=_C1735( C311 C1735 ) \nC311_=_C1886( C311 C1886 ) C311_=_C1948( C311 C1948 ) C311_=_C2188( C311 C2188 ) C311_=_C2331( C311 C2331 ) C311_=_C2499( C311 C2499 ) C311_=_C2761( C311 C2761 ) \nC311_=_C2893( C311 C2893 ) C311_=_C2983( C311 C2983 ) C311_=_C3287( C311 C3287 ) C311_=_C3446( C311 C3446 ) C311_=_C3506( C311 C3506 ) C311_=_C3507( C311 C3507 ) \nC311_=_C3508( C311 C3508 ) C311_=_C3509( C311 C3509 ) C311_=_C3510( C311 C3510 ) C311_=_C3511( C311 C3511 ) C311_=_C3512( C311 C3512 ) C337_=_C787( C337 C787 ) \nC337_=_C1066( C337 C1066 ) C337_=_C1146( C337 C1146 ) C337_=_C1191( C337 C1191 ) C337_=_C1630( C337 C1630 ) C337_=_C1735( C337 C1735 ) C337_=_C1886( C337 C1886 ) \nC337_=_C1948( C337 C1948 ) C337_=_C2188( C337 C2188 ) C337_=_C2331( C337 C2331 ) C337_=_C2499( C337 C2499 ) C337_=_C2761( C337 C2761 ) C337_=_C2893( C337 C2893 ) \nC337_=_C2983( C337 C2983 ) C337_=_C3287( C337 C3287 ) C337_=_C3446( C337 C3446 ) C337_=_C3506( C337 C3506 ) C337_=_C3507( C337 C3507 ) C337_=_C3508( C337 C3508 ) \nC337_=_C3509( C337 C3509 ) C337_=_C3510( C337 C3510 ) C337_=_C3511( C337 C3511 ) C337_=_C3512( C337 C3512 ) C787_=_C1066( C787 C1066 ) C787_=_C1146( C787 C1146 ) \nC787_=_C1191( C787 C1191 ) C787_=_C1630( C787 C1630 ) C787_=_C1735( C787 C1735 ) C787_=_C1886( C787 C1886 ) C787_=_C1948( C787 C1948 ) C787_=_C2188( C787 C2188 ) \nC787_=_C2331( C787 C2331 ) C787_=_C2499( C787 C2499 ) C787_=_C2761( C787 C2761 ) C787_=_C2893( C787 C2893 ) C787_=_C2983( C787 C2983 ) C787_=_C3287( C787 C3287 ) \nC787_=_C3446( C787 C3446 ) C787_=_C3506( C787 C3506 ) C787_=_C3507( C787 C3507 ) C787_=_C3508( C787 C3508 ) C787_=_C3509( C787 C3509 ) C787_=_C3510( C787 C3510 ) \nC787_=_C3511( C787 C3511 ) C787_=_C3512( C787 C3512 ) C882_=_C1051( C882 C1051 ) C882_=_C1177( C882 C1177 ) C882_=_C1178( C882 C1178 ) C882_=_C1179( C882 C1179 ) \nC882_=_C1180( C882 C1180 ) C882_=_C1181( C882 C1181 ) C882_=_C1182( C882 C1182 ) C882_=_C1183( C882 C1183 ) C882_=_C1184( C882 C1184 ) C882_=_C1185( C882 C1185 ) \nC882_=_C1186( C882 C1186 ) C882_=_C1187( C882 C1187 ) C882_=_C1188( C882 C1188 ) C882_=_C1189( C882 C1189 ) C882_=_C1190( C882 C1190 ) C882_=_C1191( C882 C1191 ) \nC882_=_C1192( C882 C1192 ) C882_=_C1193( C882 C1193 ) C882_=_C1194( C882 C1194 ) C882_=_C1195( C882 C1195 ) C882_=_C1196( C882 C1196 ) C882_=_C1197( C882 C1197 ) \nC882_=_C1198( C882 C1198 ) C882_=_C1199( C882 C1199 )</w:t>
      </w:r>
    </w:p>
    <w:p>
      <w:pPr>
        <w:pStyle w:val="PreformattedText"/>
        <w:bidi w:val="0"/>
        <w:spacing w:before="0" w:after="0"/>
        <w:jc w:val="left"/>
        <w:rPr/>
      </w:pPr>
      <w:r>
        <w:rPr/>
        <w:t xml:space="preserve"> </w:t>
      </w:r>
      <w:r>
        <w:rPr/>
        <w:t>C882_=_C1200( C882 C1200 ) C882_=_C1201( C882 C1201 ) C882_=_C1202( C882 C1202 ) C882_=_C1203( C882 C1203 ) \nC1051_=_C1066( C1051 C1066 ) C1051_=_C1177( C1051 C1177 ) C1051_=_C1178( C1051 C1178 ) C1051_=_C1179( C1051 C1179 ) C1051_=_C1180( C1051 C1180 ) C1051_=_C1181( C1051 C1181 ) \nC1051_=_C1182( C1051 C1182 ) C1051_=_C1183( C1051 C1183 ) C1051_=_C1184( C1051 C1184 ) C1051_=_C1185( C1051 C1185 ) C1051_=_C1186( C1051 C1186 ) C1051_=_C1187( C1051 C1187 ) \nC1051_=_C1188( C1051 C1188 ) C1051_=_C1189( C1051 C1189 ) C1051_=_C1190( C1051 C1190 ) C1051_=_C1191( C1051 C1191 ) C1051_=_C1192( C1051 C1192 ) C1051_=_C1193( C1051 C1193 ) \nC1051_=_C1194( C1051 C1194 ) C1051_=_C1195( C1051 C1195 ) C1051_=_C1196( C1051 C1196 ) C1051_=_C1197( C1051 C1197 ) C1051_=_C1198( C1051 C1198 ) C1051_=_C1199( C1051 C1199 ) \nC1051_=_C1200( C1051 C1200 ) C1051_=_C1201( C1051 C1201 ) C1051_=_C1202( C1051 C1202 ) C1051_=_C1203( C1051 C1203 ) C1066_=_C1146( C1066 C1146 ) C1066_=_C1191( C1066 C1191 ) \nC1066_=_C1630( C1066 C1630 ) C1066_=_C1735( C1066 C1735 ) C1066_=_C1886( C1066 C1886 ) C1066_=_C1948( C1066 C1948 ) C1066_=_C2188( C1066 C2188 ) C1066_=_C2331( C1066 C2331 ) \nC1066_=_C2499( C1066 C2499 ) C1066_=_C2761( C1066 C2761 ) C1066_=_C2893( C1066 C2893 ) C1066_=_C2983( C1066 C2983 ) C1066_=_C3287( C1066 C3287 ) C1066_=_C3446( C1066 C3446 ) \nC1066_=_C3506( C1066 C3506 ) C1066_=_C3507( C1066 C3507 ) C1066_=_C3508( C1066 C3508 ) C1066_=_C3509( C1066 C3509 ) C1066_=_C3510( C1066 C3510 ) C1066_=_C3511( C1066 C3511 ) \nC1066_=_C3512( C1066 C3512 ) C1146_=_C1191( C1146 C1191 ) C1146_=_C1630( C1146 C1630 ) C1146_=_C1735( C1146 C1735 ) C1146_=_C1886( C1146 C1886 ) C1146_=_C1948( C1146 C1948 ) \nC1146_=_C2188( C1146 C2188 ) C1146_=_C2331( C1146 C2331 ) C1146_=_C2499( C1146 C2499 ) C1146_=_C2761( C1146 C2761 ) C1146_=_C2893( C1146 C2893 ) C1146_=_C2983( C1146 C2983 ) \nC1146_=_C3287( C1146 C3287 ) C1146_=_C3446( C1146 C3446 ) C1146_=_C3506( C1146 C3506 ) C1146_=_C3507( C1146 C3507 ) C1146_=_C3508( C1146 C3508 ) C1146_=_C3509( C1146 C3509 ) \nC1146_=_C3510( C1146 C3510 ) C1146_=_C3511( C1146 C3511 ) C1146_=_C3512( C1146 C3512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197( C1177 C1197 ) C1177_=_C1198( C1177 C1198 ) \nC1177_=_C1199( C1177 C1199 ) C1177_=_C1200( C1177 C1200 ) C1177_=_C1201( C1177 C1201 ) C1177_=_C1202( C1177 C1202 ) C1177_=_C1203( C1177 C1203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8( C1178 C1198 ) C1178_=_C1199( C1178 C1199 ) C1178_=_C1200( C1178 C1200 ) C1178_=_C1201( C1178 C1201 ) C1178_=_C1202( C1178 C1202 ) C1178_=_C1203( C1178 C1203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79_=_C1197( C1179 C1197 ) \nC1179_=_C1198( C1179 C1198 ) C1179_=_C1199( C1179 C1199 ) C1179_=_C1200( C1179 C1200 ) C1179_=_C1201( C1179 C1201 ) C1179_=_C1202( C1179 C1202 ) C1179_=_C1203( C1179 C1203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8( C1180 C1198 ) \nC1180_=_C1199( C1180 C1199 ) C1180_=_C1200( C1180 C1200 ) C1180_=_C1201( C1180 C1201 ) C1180_=_C1202( C1180 C1202 ) C1180_=_C1203( C1180 C1203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00( C1181 C1200 ) \nC1181_=_C1201( C1181 C1201 ) C1181_=_C1202( C1181 C1202 ) C1181_=_C1203( C1181 C1203 ) C1181_=_C1735( C1181 C1735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2_=_C1203( C1182 C1203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2499( C1185 C2499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2983( C1186 C2983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3287( C1189 C3287 ) C1190_=_C1191( C1190 C1191</w:t>
      </w:r>
    </w:p>
    <w:p>
      <w:pPr>
        <w:pStyle w:val="PreformattedText"/>
        <w:bidi w:val="0"/>
        <w:spacing w:before="0" w:after="0"/>
        <w:jc w:val="left"/>
        <w:rPr/>
      </w:pPr>
      <w:r>
        <w:rPr/>
        <w:t xml:space="preserve"> </w:t>
      </w:r>
      <w:r>
        <w:rPr/>
        <w:t>)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3446( C1190 C3446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630( C1191 C1630 ) \nC1191_=_C1735( C1191 C1735 ) C1191_=_C1886( C1191 C1886 ) C1191_=_C1948( C1191 C1948 ) C1191_=_C2188( C1191 C2188 ) C1191_=_C2331( C1191 C2331 ) C1191_=_C2499( C1191 C2499 ) \nC1191_=_C2761( C1191 C2761 ) C1191_=_C2893( C1191 C2893 ) C1191_=_C2983( C1191 C2983 ) C1191_=_C3287( C1191 C3287 ) C1191_=_C3446( C1191 C3446 ) C1191_=_C3506( C1191 C3506 ) \nC1191_=_C3507( C1191 C3507 ) C1191_=_C3508( C1191 C3508 ) C1191_=_C3509( C1191 C3509 ) C1191_=_C3510( C1191 C3510 ) C1191_=_C3511( C1191 C3511 ) C1191_=_C3512( C1191 C3512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3_=_C1194( C1193 C1194 ) \nC1193_=_C1195( C1193 C1195 ) C1193_=_C1196( C1193 C1196 ) C1193_=_C1197( C1193 C1197 ) C1193_=_C1198( C1193 C1198 ) C1193_=_C1199( C1193 C1199 ) C1193_=_C1200( C1193 C1200 ) \nC1193_=_C1201( C1193 C1201 ) C1193_=_C1202( C1193 C1202 ) C1193_=_C1203( C1193 C1203 ) C1194_=_C1195( C1194 C1195 ) C1194_=_C1196( C1194 C1196 ) C1194_=_C1197( C1194 C1197 ) \nC1194_=_C1198( C1194 C1198 ) C1194_=_C1199( C1194 C1199 ) C1194_=_C1200( C1194 C1200 ) C1194_=_C1201( C1194 C1201 ) C1194_=_C1202( C1194 C1202 ) C1194_=_C1203( C1194 C1203 ) \nC1195_=_C1196( C1195 C1196 ) C1195_=_C1197( C1195 C1197 ) C1195_=_C1198( C1195 C1198 ) C1195_=_C1199( C1195 C1199 ) C1195_=_C1200( C1195 C1200 ) C1195_=_C1201( C1195 C1201 ) \nC1195_=_C1202( C1195 C1202 ) C1195_=_C1203( C1195 C1203 ) C1195_=_C3508( C1195 C3508 ) C1196_=_C1197( C1196 C1197 ) C1196_=_C1198( C1196 C1198 ) C1196_=_C1199( C1196 C1199 ) \nC1196_=_C1200( C1196 C1200 ) C1196_=_C1201( C1196 C1201 ) C1196_=_C1202( C1196 C1202 ) C1196_=_C1203( C1196 C1203 ) C1197_=_C1198( C1197 C1198 ) C1197_=_C1199( C1197 C1199 ) \nC1197_=_C1200( C1197 C1200 ) C1197_=_C1201( C1197 C1201 ) C1197_=_C1202( C1197 C1202 ) C1197_=_C1203( C1197 C1203 ) C1198_=_C1199( C1198 C1199 ) C1198_=_C1200( C1198 C1200 ) \nC1198_=_C1201( C1198 C1201 ) C1198_=_C1202( C1198 C1202 ) C1198_=_C1203( C1198 C1203 ) C1198_=_C3510( C1198 C3510 ) C1199_=_C1200( C1199 C1200 ) C1199_=_C1201( C1199 C1201 ) \nC1199_=_C1202( C1199 C1202 ) C1199_=_C1203( C1199 C1203 ) C1199_=_C3511( C1199 C3511 ) C1200_=_C1201( C1200 C1201 ) C1200_=_C1202( C1200 C1202 ) C1200_=_C1203( C1200 C1203 ) \nC1201_=_C1202( C1201 C1202 ) C1201_=_C1203( C1201 C1203 ) C1202_=_C1203( C1202 C1203 ) C1203_=_C3512( C1203 C3512 ) C1630_=_C1735( C1630 C1735 ) C1630_=_C1886( C1630 C1886 ) \nC1630_=_C1948( C1630 C1948 ) C1630_=_C2188( C1630 C2188 ) C1630_=_C2331( C1630 C2331 ) C1630_=_C2499( C1630 C2499 ) C1630_=_C2761( C1630 C2761 ) C1630_=_C2893( C1630 C2893 ) \nC1630_=_C2983( C1630 C2983 ) C1630_=_C3287( C1630 C3287 ) C1630_=_C3446( C1630 C3446 ) C1630_=_C3506( C1630 C3506 ) C1630_=_C3507( C1630 C3507 ) C1630_=_C3508( C1630 C3508 ) \nC1630_=_C3509( C1630 C3509 ) C1630_=_C3510( C1630 C3510 ) C1630_=_C3511( C1630 C3511 ) C1630_=_C3512( C1630 C3512 ) C1735_=_C1886( C1735 C1886 ) C1735_=_C1948( C1735 C1948 ) \nC1735_=_C2188( C1735 C2188 ) C1735_=_C2331( C1735 C2331 ) C1735_=_C2499( C1735 C2499 ) C1735_=_C2761( C1735 C2761 ) C1735_=_C2893( C1735 C2893 ) C1735_=_C2983( C1735 C2983 ) \nC1735_=_C3287( C1735 C3287 ) C1735_=_C3446( C1735 C3446 ) C1735_=_C3506( C1735 C3506 ) C1735_=_C3507( C1735 C3507 ) C1735_=_C3508( C1735 C3508 ) C1735_=_C3509( C1735 C3509 ) \nC1735_=_C3510( C1735 C3510 ) C1735_=_C3511( C1735 C3511 ) C1735_=_C3512( C1735 C3512 ) C1886_=_C1948( C1886 C1948 ) C1886_=_C2188( C1886 C2188 ) C1886_=_C2331( C1886 C2331 ) \nC1886_=_C2499( C1886 C2499 ) C1886_=_C2761( C1886 C2761 ) C1886_=_C2893( C1886 C2893 ) C1886_=_C2983( C1886 C2983 ) C1886_=_C3287( C1886 C3287 ) C1886_=_C3446( C1886 C3446 ) \nC1886_=_C3506( C1886 C3506 ) C1886_=_C3507( C1886 C3507 ) C1886_=_C3508( C1886 C3508 ) C1886_=_C3509( C1886 C3509 ) C1886_=_C3510( C1886 C3510 ) C1886_=_C3511( C1886 C3511 ) \nC1886_=_C3512( C1886 C3512 ) C1948_=_C2188( C1948 C2188 ) C1948_=_C2331( C1948 C2331 ) C1948_=_C2499( C1948 C2499 ) C1948_=_C2761( C1948 C2761 ) C1948_=_C2893( C1948 C2893 ) \nC1948_=_C2983( C1948 C2983 ) C1948_=_C3287( C1948 C3287 ) C1948_=_C3446( C1948 C3446 ) C1948_=_C3506( C1948 C3506 ) C1948_=_C3507( C1948 C3507 ) C1948_=_C3508( C1948 C3508 ) \nC1948_=_C3509( C1948 C3509 ) C1948_=_C3510( C1948 C3510 ) C1948_=_C3511( C1948 C3511 ) C1948_=_C3512( C1948 C3512 ) C2188_=_C2331( C2188 C2331 ) C2188_=_C2499( C2188 C2499 ) \nC2188_=_C2761( C2188 C2761 ) C2188_=_C2893( C2188 C2893 ) C2188_=_C2983( C2188 C2983 ) C2188_=_C3287( C2188 C3287 ) C2188_=_C3446( C2188 C3446 ) C2188_=_C3506( C2188 C3506 ) \nC2188_=_C3507( C2188 C3507 ) C2188_=_C3508( C2188 C3508 ) C2188_=_C3509( C2188 C3509 ) C2188_=_C3510( C2188 C3510 ) C2188_=_C3511( C2188 C3511 ) C2188_=_C3512( C2188 C3512 ) \nC2331_=_C2499( C2331 C2499 ) C2331_=_C2761( C2331 C2761 ) C2331_=_C2893( C2331 C2893 ) C2331_=_C2983( C2331 C2983 ) C2331_=_C3287( C2331 C3287 ) C2331_=_C3446( C2331 C3446 ) \nC2331_=_C3506( C2331 C3506 ) C2331_=_C3507( C2331 C3507 ) C2331_=_C3508( C2331 C3508 ) C2331_=_C3509( C2331 C3509 ) C2331_=_C3510( C2331 C3510 ) C2331_=_C3511( C2331 C3511 ) \nC2331_=_C3512( C2331 C3512 ) C2499_=_C2761( C2499 C2761 ) C2499_=_C2893( C2499 C2893 ) C2499_=_C2983( C2499 C2983 ) C2499_=_C3287( C2499 C3287 ) C2499_=_C3446( C2499 C3446 ) \nC2499_=_C3506( C2499 C3506 ) C2499_=_C3507( C2499 C3507 ) C2499_=_C3508( C2499 C3508 ) C2499_=_C3509( C2499 C3509 ) C2499_=_C3510( C2499 C3510 ) C2499_=_C3511( C2499 C3511 ) \nC2499_=_C3512( C2499 C3512 ) C2761_=_C2893( C2761 C2893 ) C2761_=_C2983( C2761 C2983 ) C2761_=_C3287( C2761 C3287 ) C2761_=_C3446( C2761 C3446 ) C2761_=_C3506( C2761 C3506 ) \nC2761_=_C3507( C2761 C3507 ) C2761_=_C3508( C2761 C3508 ) C2761_=_C3509( C2761 C3509 ) C2761_=_C3510( C2761 C3510 ) C2761_=_C3511( C2761 C3511 ) C2761_=_C3512( C2761 C3512 ) \nC2893_=_C2983( C2893 C2983 ) C2893_=_C3287( C2893 C3287 ) C2893_=_C3446( C2893 C3446 ) C2893_=_C3506( C2893 C3506 ) C2893_=_C3507( C2893 C3507 ) C2893_=_C3508( C2893 C3508 ) \nC2893_=_C3509( C2893 C3509 ) C2893_=_C3510( C2893 C3510 ) C2893_=_C3511( C2893 C3511 ) C2893_=_C3512( C2893 C3512 ) C2983_=_C3287( C2983 C3287 ) C2983_=_C3446( C2983 C3446 ) \nC2983_=_C3506( C2983 C3506 ) C2983_=_C3507( C2983 C3507 ) C2983_=_C3508( C2983 C3508 ) C2983_=_C3509( C2983 C3509 ) C2983_=_C3510( C2983 C3510 ) C2983_=_C3511( C2983 C3511 ) \nC2983_=_C3512( C2983 C3512 ) C3287_=_C3446( C3287 C3446 ) C3287_=_C3506( C3287 C3506 ) C3287_=_C3507( C3287 C3507 ) C3287_=_C3508( C3287 C3508 ) C3287_=_C3509( C3287 C3509 ) \nC3287_=_C3510( C3287 C3510 ) C3287_=_C3511( C3287 C3511 ) C3287_=_C3512( C3287 C3512 ) C3446_=_C3506( C3446 C3506 ) C3446_=_C3507( C3446 C3507 ) C3446_=_C3508( C3446 C3508 ) \nC3446_=_C3509( C3446 C3509 ) C3446_=_C3510( C3446 C3510 ) C3446_=_C3511( C3446 C3511 ) C3446_=_C3512( C3446 C3512 ) C3506_=_C3507( C3506 C3507 ) C3506_=_C3508( C3506 C3508 ) \nC3506_=_C3509( C3506 C3509 ) C3506_=_C3510( C3506 C3510 ) C3506_=_C3511( C3506 C3511 ) C3506_=_C3512( C3506 C3512 ) C3507_=_C3508( C3507 C3508 ) C3507_=_C3509( C3507 C3509 ) \nC3507_=_C3510( C3507 C3510 ) C3507_=_C3511( C3507 C3511 ) C3507_=_C3512( C3507 C3512 ) C3508_=_C3509( C3508 C3509 ) C3508_=_C3510( C3508 C3510 ) C3508_=_C3511( C3508 C3511 ) \nC3508_=_C3512( C3508 C3512 ) C3509_=_C3510( C3509 C3510 ) C3509_=_C3511( C3509 C3511 ) C3509_=_C3512( C3509 C3512 ) C3510_=_C3511( C3510 C3511 ) C3510_=_C3512( C3510 C3512 ) \nC3511_=_C3512( C3511 C3512 ) "];152-&gt;243[label="56: C71 C218 C239 C294 C311 \nC337 C787 C882 C1051 C1066 C1146 \nC1177 C1178 C1179 C1180 C1181 C1182 \nC1183 C1184 C1185 C1186 C1187 C1188 \nC1189 C1190 C1192 C1193 C1194 C1195 \nC1196 C1197 C1198 C1199 C1200 C1201 \nC1202 C1203 C1630 C1735 C1886 C1948 \nC2188 C2331 C2499 C2761 C2893 C2983 \nC3287 C3446 C3506 C3507 C3508 C3509 \nC3510 C3511 C3512 \n766: C71_=_C218 ,C71_=_C239 ,C71_=_C294 ,C71_=_C311 ,C71_=_C337 ,\nC71_=_C787 ,C71_=_C1066 ,C71_=_C1146 ,C71_=_C1630 ,C71_=_C1735 ,C71_=_C1886 ,\nC71_=_C1948 ,C71_=_C2188 ,C71_=_C2331 ,C71_=_C2499 ,C71_=_C2761 ,C71_=_C2893 ,\nC71_=_C2983 ,C71_=_C3287 ,C71_=_C3446 ,C71_=_C3506 ,C71_=_C3507 ,C71_=_C3508 ,\nC71_=_C3509 ,C71_=_C3510 ,C71_=_C3511 ,C71_=_C3512 ,C218_=_C239 ,C218_=_C294 ,\nC218_=_C311 ,C218_=_C337 ,C218_=_C787 ,C218_=_C1066 ,C218_=_C1146 ,C218_=_C1630 ,\nC218_=_C1735 ,C218_=_C1886 ,C218_=_C1948 ,C218_=_C2188 ,C218_=_C2331 ,C218_=_C2499 ,\nC218_=_C2761 ,C218_=_C2893 ,C218_=_C2983 ,C218_=_C3287 ,C218_=_C3446 ,C218_=_C3506 ,\nC218_=_C3507 ,C218_=_C3508 ,C218_=_C3509 ,C218_=_C3510 ,C218_=_C3511 ,C218_=_C3512 ,\nC239_=_C294 ,C239_=_C311 ,C239_=_C337 ,C239_=_C787 ,C239_=_C1066 ,C239_=_C1146 ,\nC239_=_C1630 ,C239_=_C1735 ,C239_=_C1886 ,C239_=_C1948 ,C239_=_C2188 ,C239_=_C2331 ,\nC239_=_C2499 ,C239_=_C2761 ,C239_=_C2893 ,C239_=_C2983 ,C239_=_C3287 ,C239_=_C3446 ,\nC239_=_C3506 ,C239_=_C3507 ,C239_=_C3508 ,C239_=_C3509 ,C239_=_C3510 ,C239_=_C3511 ,\nC239_=_C3512 ,C294_=_C311 ,C294_=_C337 ,C294_=_C787 ,C294_=_C1066 ,C294_=_C1146 ,\nC294_=_C1630 ,C294_=_C1735</w:t>
      </w:r>
    </w:p>
    <w:p>
      <w:pPr>
        <w:pStyle w:val="PreformattedText"/>
        <w:bidi w:val="0"/>
        <w:spacing w:before="0" w:after="0"/>
        <w:jc w:val="left"/>
        <w:rPr/>
      </w:pPr>
      <w:r>
        <w:rPr/>
        <w:t xml:space="preserve"> </w:t>
      </w:r>
      <w:r>
        <w:rPr/>
        <w:t>,C294_=_C1886 ,C294_=_C1948 ,C294_=_C2188 ,C294_=_C2331 ,\nC294_=_C2499 ,C294_=_C2761 ,C294_=_C2893 ,C294_=_C2983 ,C294_=_C3287 ,C294_=_C3446 ,\nC294_=_C3506 ,C294_=_C3507 ,C294_=_C3508 ,C294_=_C3509 ,C294_=_C3510 ,C294_=_C3511 ,\nC294_=_C3512 ,C311_=_C337 ,C311_=_C787 ,C311_=_C1066 ,C311_=_C1146 ,C311_=_C1630 ,\nC311_=_C1735 ,C311_=_C1886 ,C311_=_C1948 ,C311_=_C2188 ,C311_=_C2331 ,C311_=_C2499 ,\nC311_=_C2761 ,C311_=_C2893 ,C311_=_C2983 ,C311_=_C3287 ,C311_=_C3446 ,C311_=_C3506 ,\nC311_=_C3507 ,C311_=_C3508 ,C311_=_C3509 ,C311_=_C3510 ,C311_=_C3511 ,C311_=_C3512 ,\nC337_=_C787 ,C337_=_C1066 ,C337_=_C1146 ,C337_=_C1630 ,C337_=_C1735 ,C337_=_C1886 ,\nC337_=_C1948 ,C337_=_C2188 ,C337_=_C2331 ,C337_=_C2499 ,C337_=_C2761 ,C337_=_C2893 ,\nC337_=_C2983 ,C337_=_C3287 ,C337_=_C3446 ,C337_=_C3506 ,C337_=_C3507 ,C337_=_C3508 ,\nC337_=_C3509 ,C337_=_C3510 ,C337_=_C3511 ,C337_=_C3512 ,C787_=_C1066 ,C787_=_C1146 ,\nC787_=_C1630 ,C787_=_C1735 ,C787_=_C1886 ,C787_=_C1948 ,C787_=_C2188 ,C787_=_C2331 ,\nC787_=_C2499 ,C787_=_C2761 ,C787_=_C2893 ,C787_=_C2983 ,C787_=_C3287 ,C787_=_C3446 ,\nC787_=_C3506 ,C787_=_C3507 ,C787_=_C3508 ,C787_=_C3509 ,C787_=_C3510 ,C787_=_C3511 ,\nC787_=_C3512 ,C882_=_C1051 ,C882_=_C1177 ,C882_=_C1178 ,C882_=_C1179 ,C882_=_C1180 ,\nC882_=_C1181 ,C882_=_C1182 ,C882_=_C1183 ,C882_=_C1184 ,C882_=_C1185 ,C882_=_C1186 ,\nC882_=_C1187 ,C882_=_C1188 ,C882_=_C1189 ,C882_=_C1190 ,C882_=_C1192 ,C882_=_C1193 ,\nC882_=_C1194 ,C882_=_C1195 ,C882_=_C1196 ,C882_=_C1197 ,C882_=_C1198 ,C882_=_C1199 ,\nC882_=_C1200 ,C882_=_C1201 ,C882_=_C1202 ,C882_=_C1203 ,C1051_=_C1066 ,C1051_=_C1177 ,\nC1051_=_C1178 ,C1051_=_C1179 ,C1051_=_C1180 ,C1051_=_C1181 ,C1051_=_C1182 ,C1051_=_C1183 ,\nC1051_=_C1184 ,C1051_=_C1185 ,C1051_=_C1186 ,C1051_=_C1187 ,C1051_=_C1188 ,C1051_=_C1189 ,\nC1051_=_C1190 ,C1051_=_C1192 ,C1051_=_C1193 ,C1051_=_C1194 ,C1051_=_C1195 ,C1051_=_C1196 ,\nC1051_=_C1197 ,C1051_=_C1198 ,C1051_=_C1199 ,C1051_=_C1200 ,C1051_=_C1201 ,C1051_=_C1202 ,\nC1051_=_C1203 ,C1066_=_C1146 ,C1066_=_C1630 ,C1066_=_C1735 ,C1066_=_C1886 ,C1066_=_C1948 ,\nC1066_=_C2188 ,C1066_=_C2331 ,C1066_=_C2499 ,C1066_=_C2761 ,C1066_=_C2893 ,C1066_=_C2983 ,\nC1066_=_C3287 ,C1066_=_C3446 ,C1066_=_C3506 ,C1066_=_C3507 ,C1066_=_C3508 ,C1066_=_C3509 ,\nC1066_=_C3510 ,C1066_=_C3511 ,C1066_=_C3512 ,C1146_=_C1630 ,C1146_=_C1735 ,C1146_=_C1886 ,\nC1146_=_C1948 ,C1146_=_C2188 ,C1146_=_C2331 ,C1146_=_C2499 ,C1146_=_C2761 ,C1146_=_C2893 ,\nC1146_=_C2983 ,C1146_=_C3287 ,C1146_=_C3446 ,C1146_=_C3506 ,C1146_=_C3507 ,C1146_=_C3508 ,\nC1146_=_C3509 ,C1146_=_C3510 ,C1146_=_C3511 ,C1146_=_C3512 ,C1177_=_C1178 ,C1177_=_C1179 ,\nC1177_=_C1180 ,C1177_=_C1181 ,C1177_=_C1182 ,C1177_=_C1183 ,C1177_=_C1184 ,C1177_=_C1185 ,\nC1177_=_C1186 ,C1177_=_C1187 ,C1177_=_C1188 ,C1177_=_C1189 ,C1177_=_C1190 ,C1177_=_C1192 ,\nC1177_=_C1193 ,C1177_=_C1194 ,C1177_=_C1195 ,C1177_=_C1196 ,C1177_=_C1197 ,C1177_=_C1198 ,\nC1177_=_C1199 ,C1177_=_C1200 ,C1177_=_C1201 ,C1177_=_C1202 ,C1177_=_C1203 ,C1178_=_C1179 ,\nC1178_=_C1180 ,C1178_=_C1181 ,C1178_=_C1182 ,C1178_=_C1183 ,C1178_=_C1184 ,C1178_=_C1185 ,\nC1178_=_C1186 ,C1178_=_C1187 ,C1178_=_C1188 ,C1178_=_C1189 ,C1178_=_C1190 ,C1178_=_C1192 ,\nC1178_=_C1193 ,C1178_=_C1194 ,C1178_=_C1195 ,C1178_=_C1196 ,C1178_=_C1197 ,C1178_=_C1198 ,\nC1178_=_C1199 ,C1178_=_C1200 ,C1178_=_C1201 ,C1178_=_C1202 ,C1178_=_C1203 ,C1179_=_C1180 ,\nC1179_=_C1181 ,C1179_=_C1182 ,C1179_=_C1183 ,C1179_=_C1184 ,C1179_=_C1185 ,C1179_=_C1186 ,\nC1179_=_C1187 ,C1179_=_C1188 ,C1179_=_C1189 ,C1179_=_C1190 ,C1179_=_C1192 ,C1179_=_C1193 ,\nC1179_=_C1194 ,C1179_=_C1195 ,C1179_=_C1196 ,C1179_=_C1197 ,C1179_=_C1198 ,C1179_=_C1199 ,\nC1179_=_C1200 ,C1179_=_C1201 ,C1179_=_C1202 ,C1179_=_C1203 ,C1180_=_C1181 ,C1180_=_C1182 ,\nC1180_=_C1183 ,C1180_=_C1184 ,C1180_=_C1185 ,C1180_=_C1186 ,C1180_=_C1187 ,C1180_=_C1188 ,\nC1180_=_C1189 ,C1180_=_C1190 ,C1180_=_C1192 ,C1180_=_C1193 ,C1180_=_C1194 ,C1180_=_C1195 ,\nC1180_=_C1196 ,C1180_=_C1197 ,C1180_=_C1198 ,C1180_=_C1199 ,C1180_=_C1200 ,C1180_=_C1201 ,\nC1180_=_C1202 ,C1180_=_C1203 ,C1181_=_C1182 ,C1181_=_C1183 ,C1181_=_C1184 ,C1181_=_C1185 ,\nC1181_=_C1186 ,C1181_=_C1187 ,C1181_=_C1188 ,C1181_=_C1189 ,C1181_=_C1190 ,C1181_=_C1192 ,\nC1181_=_C1193 ,C1181_=_C1194 ,C1181_=_C1195 ,C1181_=_C1196 ,C1181_=_C1197 ,C1181_=_C1198 ,\nC1181_=_C1199 ,C1181_=_C1200 ,C1181_=_C1201 ,C1181_=_C1202 ,C1181_=_C1203 ,C1181_=_C1735 ,\nC1182_=_C1183 ,C1182_=_C1184 ,C1182_=_C1185 ,C1182_=_C1186 ,C1182_=_C1187 ,C1182_=_C1188 ,\nC1182_=_C1189 ,C1182_=_C1190 ,C1182_=_C1192 ,C1182_=_C1193 ,C1182_=_C1194 ,C1182_=_C1195 ,\nC1182_=_C1196 ,C1182_=_C1197 ,C1182_=_C1198 ,C1182_=_C1199 ,C1182_=_C1200 ,C1182_=_C1201 ,\nC1182_=_C1202 ,C1182_=_C1203 ,C1183_=_C1184 ,C1183_=_C1185 ,C1183_=_C1186 ,C1183_=_C1187 ,\nC1183_=_C1188 ,C1183_=_C1189 ,C1183_=_C1190 ,C1183_=_C1192 ,C1183_=_C1193 ,C1183_=_C1194 ,\nC1183_=_C1195 ,C1183_=_C1196 ,C1183_=_C1197 ,C1183_=_C1198 ,C1183_=_C1199 ,C1183_=_C1200 ,\nC1183_=_C1201 ,C1183_=_C1202 ,C1183_=_C1203 ,C1184_=_C1185 ,C1184_=_C1186 ,C1184_=_C1187 ,\nC1184_=_C1188 ,C1184_=_C1189 ,C1184_=_C1190 ,C1184_=_C1192 ,C1184_=_C1193 ,C1184_=_C1194 ,\nC1184_=_C1195 ,C1184_=_C1196 ,C1184_=_C1197 ,C1184_=_C1198 ,C1184_=_C1199 ,C1184_=_C1200 ,\nC1184_=_C1201 ,C1184_=_C1202 ,C1184_=_C1203 ,C1185_=_C1186 ,C1185_=_C1187 ,C1185_=_C1188 ,\nC1185_=_C1189 ,C1185_=_C1190 ,C1185_=_C1192 ,C1185_=_C1193 ,C1185_=_C1194 ,C1185_=_C1195 ,\nC1185_=_C1196 ,C1185_=_C1197 ,C1185_=_C1198 ,C1185_=_C1199 ,C1185_=_C1200 ,C1185_=_C1201 ,\nC1185_=_C1202 ,C1185_=_C1203 ,C1185_=_C2499 ,C1186_=_C1187 ,C1186_=_C1188 ,C1186_=_C1189 ,\nC1186_=_C1190 ,C1186_=_C1192 ,C1186_=_C1193 ,C1186_=_C1194 ,C1186_=_C1195 ,C1186_=_C1196 ,\nC1186_=_C1197 ,C1186_=_C1198 ,C1186_=_C1199 ,C1186_=_C1200 ,C1186_=_C1201 ,C1186_=_C1202 ,\nC1186_=_C1203 ,C1186_=_C2983 ,C1187_=_C1188 ,C1187_=_C1189 ,C1187_=_C1190 ,C1187_=_C1192 ,\nC1187_=_C1193 ,C1187_=_C1194 ,C1187_=_C1195 ,C1187_=_C1196 ,C1187_=_C1197 ,C1187_=_C1198 ,\nC1187_=_C1199 ,C1187_=_C1200 ,C1187_=_C1201 ,C1187_=_C1202 ,C1187_=_C1203 ,C1188_=_C1189 ,\nC1188_=_C1190 ,C1188_=_C1192 ,C1188_=_C1193 ,C1188_=_C1194 ,C1188_=_C1195 ,C1188_=_C1196 ,\nC1188_=_C1197 ,C1188_=_C1198 ,C1188_=_C1199 ,C1188_=_C1200 ,C1188_=_C1201 ,C1188_=_C1202 ,\nC1188_=_C1203 ,C1189_=_C1190 ,C1189_=_C1192 ,C1189_=_C1193 ,C1189_=_C1194 ,C1189_=_C1195 ,\nC1189_=_C1196 ,C1189_=_C1197 ,C1189_=_C1198 ,C1189_=_C1199 ,C1189_=_C1200 ,C1189_=_C1201 ,\nC1189_=_C1202 ,C1189_=_C1203 ,C1189_=_C3287 ,C1190_=_C1192 ,C1190_=_C1193 ,C1190_=_C1194 ,\nC1190_=_C1195 ,C1190_=_C1196 ,C1190_=_C1197 ,C1190_=_C1198 ,C1190_=_C1199 ,C1190_=_C1200 ,\nC1190_=_C1201 ,C1190_=_C1202 ,C1190_=_C1203 ,C1190_=_C3446 ,C1192_=_C1193 ,C1192_=_C1194 ,\nC1192_=_C1195 ,C1192_=_C1196 ,C1192_=_C1197 ,C1192_=_C1198 ,C1192_=_C1199 ,C1192_=_C1200 ,\nC1192_=_C1201 ,C1192_=_C1202 ,C1192_=_C1203 ,C1193_=_C1194 ,C1193_=_C1195 ,C1193_=_C1196 ,\nC1193_=_C1197 ,C1193_=_C1198 ,C1193_=_C1199 ,C1193_=_C1200 ,C1193_=_C1201 ,C1193_=_C1202 ,\nC1193_=_C1203 ,C1194_=_C1195 ,C1194_=_C1196 ,C1194_=_C1197 ,C1194_=_C1198 ,C1194_=_C1199 ,\nC1194_=_C1200 ,C1194_=_C1201 ,C1194_=_C1202 ,C1194_=_C1203 ,C1195_=_C1196 ,C1195_=_C1197 ,\nC1195_=_C1198 ,C1195_=_C1199 ,C1195_=_C1200 ,C1195_=_C1201 ,C1195_=_C1202 ,C1195_=_C1203 ,\nC1195_=_C3508 ,C1196_=_C1197 ,C1196_=_C1198 ,C1196_=_C1199 ,C1196_=_C1200 ,C1196_=_C1201 ,\nC1196_=_C1202 ,C1196_=_C1203 ,C1197_=_C1198 ,C1197_=_C1199 ,C1197_=_C1200 ,C1197_=_C1201 ,\nC1197_=_C1202 ,C1197_=_C1203 ,C1198_=_C1199 ,C1198_=_C1200 ,C1198_=_C1201 ,C1198_=_C1202 ,\nC1198_=_C1203 ,C1198_=_C3510 ,C1199_=_C1200 ,C1199_=_C1201 ,C1199_=_C1202 ,C1199_=_C1203 ,\nC1199_=_C3511 ,C1200_=_C1201 ,C1200_=_C1202 ,C1200_=_C1203 ,C1201_=_C1202 ,C1201_=_C1203 ,\nC1202_=_C1203 ,C1203_=_C3512 ,C1630_=_C1735 ,C1630_=_C1886 ,C1630_=_C1948 ,C1630_=_C2188 ,\nC1630_=_C2331 ,C1630_=_C2499 ,C1630_=_C2761 ,C1630_=_C2893 ,C1630_=_C2983 ,C1630_=_C3287 ,\nC1630_=_C3446 ,C1630_=_C3506 ,C1630_=_C3507 ,C1630_=_C3508 ,C1630_=_C3509 ,C1630_=_C3510 ,\nC1630_=_C3511 ,C1630_=_C3512 ,C1735_=_C1886 ,C1735_=_C1948 ,C1735_=_C2188 ,C1735_=_C2331 ,\nC1735_=_C2499 ,C1735_=_C2761 ,C1735_=_C2893 ,C1735_=_C2983 ,C1735_=_C3287 ,C1735_=_C3446 ,\nC1735_=_C3506 ,C1735_=_C3507 ,C1735_=_C3508 ,C1735_=_C3509 ,C1735_=_C3510 ,C1735_=_C3511 ,\nC1735_=_C3512 ,C1886_=_C1948 ,C1886_=_C2188 ,C1886_=_C2331 ,C1886_=_C2499 ,C1886_=_C2761 ,\nC1886_=_C2893 ,C1886_=_C2983 ,C1886_=_C3287 ,C1886_=_C3446 ,C1886_=_C3506 ,C1886_=_C3507 ,\nC1886_=_C3508 ,C1886_=_C3509 ,C1886_=_C3510 ,C1886_=_C3511 ,C1886_=_C3512 ,C1948_=_C2188 ,\nC1948_=_C2331 ,C1948_=_C2499 ,C1948_=_C2761 ,C1948_=_C2893 ,C1948_=_C2983 ,C1948_=_C3287 ,\nC1948_=_C3446 ,C1948_=_C3506 ,C1948_=_C3507 ,C1948_=_C3508 ,C1948_=_C3509 ,C1948_=_C3510 ,\nC1948_=_C3511 ,C1948_=_C3512 ,C2188_=_C2331 ,C2188_=_C2499 ,C2188_=_C2761 ,C2188_=_C2893 ,\nC2188_=_C2983 ,C2188_=_C3287 ,C2188_=_C3446 ,C2188_=_C3506 ,C2188_=_C3507 ,C2188_=_C3508 ,\nC2188_=_C3509 ,C2188_=_C3510 ,C2188_=_C3511 ,C2188_=_C3512 ,C2331_=_C2499 ,C2331_=_C2761 ,\nC2331_=_C2893 ,C2331_=_C2983 ,C2331_=_C3287 ,C2331_=_C3446 ,C2331_=_C3506 ,C2331_=_C3507 ,\nC2331_=_C3508 ,C2331_=_C3509 ,C2331_=_C3510 ,C2331_=_C3511 ,C2331_=_C3512 ,C2499_=_C2761 ,\nC2499_=_C2893 ,C2499_=_C2983 ,C2499_=_C3287 ,C2499_=_C3446 ,C2499_=_C3506 ,C2499_=_C3507 ,\nC2499_=_C3508 ,C2499_=_C3509 ,C2499_=_C3510 ,C2499_=_C3511 ,C2499_=_C3512 ,C2761_=_C2893 ,\nC2761_=_C2983 ,C2761_=_C3287 ,C2761_=_C3446 ,C2761_=_C3506 ,C2761_=_C3507 ,C2761_=_C3508 ,\nC2761_=_C3509 ,C2761_=_C3510 ,C2761_=_C3511 ,C2761_=_C3512 ,C2893_=_C2983 ,C2893_=_C3287 ,\nC2893_=_C3446 ,C2893_=_C3506 ,C2893_=_C3507 ,C2893_=_C3508 ,C2893_=_C3509 ,C2893_=_C3510 ,\nC2893_=_C3511 ,C2893_=_C3512 ,C2983_=_C3287 ,C2983_=_C3446 ,C2983_=_C3506 ,C2983_=_C3507 ,\nC2983_=_C3508 ,C2983_=_C3509 ,C2983_=_C3510 ,C2983_=_C3511 ,C2983_=_C3512 ,C3287_=_C3446 ,\nC3287_=_C3506 ,C3287_=_C3507 ,C3287_=_C3508 ,C3287_=_C3509 ,C3287_=_C3510 ,C3287_=_C3511 ,\nC3287_=_C3512</w:t>
      </w:r>
    </w:p>
    <w:p>
      <w:pPr>
        <w:pStyle w:val="PreformattedText"/>
        <w:bidi w:val="0"/>
        <w:spacing w:before="0" w:after="0"/>
        <w:jc w:val="left"/>
        <w:rPr/>
      </w:pPr>
      <w:r>
        <w:rPr/>
        <w:t xml:space="preserve"> </w:t>
      </w:r>
      <w:r>
        <w:rPr/>
        <w:t>,C3446_=_C3506 ,C3446_=_C3507 ,C3446_=_C3508 ,C3446_=_C3509 ,C3446_=_C3510 ,\nC3446_=_C3511 ,C3446_=_C3512 ,C3506_=_C3507 ,C3506_=_C3508 ,C3506_=_C3509 ,C3506_=_C3510 ,\nC3506_=_C3511 ,C3506_=_C3512 ,C3507_=_C3508 ,C3507_=_C3509 ,C3507_=_C3510 ,C3507_=_C3511 ,\nC3507_=_C3512 ,C3508_=_C3509 ,C3508_=_C3510 ,C3508_=_C3511 ,C3508_=_C3512 ,C3509_=_C3510 ,\nC3509_=_C3511 ,C3509_=_C3512 ,C3510_=_C3511 ,C3510_=_C3512 ,C3511_=_C3512 ,"];244[shape=box, label="id:244 level: 6\n59: C41 C91 C133 C153 C193 \nC273 C320 C371 C583 C663 C774 \nC775 C776 C777 C778 C779 C780 \nC781 C782 C783 C784 C785 C786 \nC787 C788 C789 C790 C791 C792 \nC793 C937 C1134 C1881 C1943 C2176 \nC2177 C2178 C2179 C2180 C2181 C2182 \nC2183 C2184 C2185 C2186 C2187 C2188 \nC2189 C2190 C2191 C2192 C2193 C2194 \nC2195 C2196 C2197 C2198 C2199 C2200 \n879: C41_=_C91( C41 C91 ) C41_=_C133( C41 C133 ) C41_=_C153( C41 C153 ) C41_=_C193( C41 C193 ) C41_=_C273( C41 C273 ) \nC41_=_C320( C41 C320 ) C41_=_C371( C41 C371 ) C41_=_C583( C41 C583 ) C41_=_C663( C41 C663 ) C41_=_C774( C41 C774 ) C41_=_C775( C41 C775 ) \nC41_=_C776( C41 C776 ) C41_=_C777( C41 C777 ) C41_=_C778( C41 C778 ) C41_=_C779( C41 C779 ) C41_=_C780( C41 C780 ) C41_=_C781( C41 C781 ) \nC41_=_C782( C41 C782 ) C41_=_C783( C41 C783 ) C41_=_C784( C41 C784 ) C41_=_C785( C41 C785 ) C41_=_C786( C41 C786 ) C41_=_C787( C41 C787 ) \nC41_=_C788( C41 C788 ) C41_=_C789( C41 C789 ) C41_=_C790( C41 C790 ) C41_=_C791( C41 C791 ) C41_=_C792( C41 C792 ) C41_=_C793( C41 C793 ) \nC91_=_C133( C91 C133 ) C91_=_C153( C91 C153 ) C91_=_C193( C91 C193 ) C91_=_C273( C91 C273 ) C91_=_C320( C91 C320 ) C91_=_C371( C91 C371 ) \nC91_=_C583( C91 C583 ) C91_=_C663( C91 C663 ) C91_=_C774( C91 C774 ) C91_=_C775( C91 C775 ) C91_=_C776( C91 C776 ) C91_=_C777( C91 C777 ) \nC91_=_C778( C91 C778 ) C91_=_C779( C91 C779 ) C91_=_C780( C91 C780 ) C91_=_C781( C91 C781 ) C91_=_C782( C91 C782 ) C91_=_C783( C91 C783 ) \nC91_=_C784( C91 C784 ) C91_=_C785( C91 C785 ) C91_=_C786( C91 C786 ) C91_=_C787( C91 C787 ) C91_=_C788( C91 C788 ) C91_=_C789( C91 C789 ) \nC91_=_C790( C91 C790 ) C91_=_C791( C91 C791 ) C91_=_C792( C91 C792 ) C91_=_C793( C91 C793 ) C133_=_C153( C133 C153 ) C133_=_C193( C133 C193 ) \nC133_=_C273( C133 C273 ) C133_=_C320( C133 C320 ) C133_=_C371( C133 C371 ) C133_=_C583( C133 C583 ) C133_=_C663( C133 C663 ) C133_=_C774( C133 C774 ) \nC133_=_C775( C133 C775 ) C133_=_C776( C133 C776 ) C133_=_C777( C133 C777 ) C133_=_C778( C133 C778 ) C133_=_C779( C133 C779 ) C133_=_C780( C133 C780 ) \nC133_=_C781( C133 C781 ) C133_=_C782( C133 C782 ) C133_=_C783( C133 C783 ) C133_=_C784( C133 C784 ) C133_=_C785( C133 C785 ) C133_=_C786( C133 C786 ) \nC133_=_C787( C133 C787 ) C133_=_C788( C133 C788 ) C133_=_C789( C133 C789 ) C133_=_C790( C133 C790 ) C133_=_C791( C133 C791 ) C133_=_C792( C133 C792 ) \nC133_=_C793( C133 C793 ) C153_=_C193( C153 C193 ) C153_=_C273( C153 C273 ) C153_=_C320( C153 C320 ) C153_=_C371( C153 C371 ) C153_=_C583( C153 C583 ) \nC153_=_C663( C153 C663 ) C153_=_C774( C153 C774 ) C153_=_C775( C153 C775 ) C153_=_C776( C153 C776 ) C153_=_C777( C153 C777 ) C153_=_C778( C153 C778 ) \nC153_=_C779( C153 C779 ) C153_=_C780( C153 C780 ) C153_=_C781( C153 C781 ) C153_=_C782( C153 C782 ) C153_=_C783( C153 C783 ) C153_=_C784( C153 C784 ) \nC153_=_C785( C153 C785 ) C153_=_C786( C153 C786 ) C153_=_C787( C153 C787 ) C153_=_C788( C153 C788 ) C153_=_C789( C153 C789 ) C153_=_C790( C153 C790 ) \nC153_=_C791( C153 C791 ) C153_=_C792( C153 C792 ) C153_=_C793( C153 C793 ) C193_=_C273( C193 C273 ) C193_=_C320( C193 C320 ) C193_=_C371( C193 C371 ) \nC193_=_C583( C193 C583 ) C193_=_C663( C193 C663 ) C193_=_C774( C193 C774 ) C193_=_C775( C193 C775 ) C193_=_C776( C193 C776 ) C193_=_C777( C193 C777 ) \nC193_=_C778( C193 C778 ) C193_=_C779( C193 C779 ) C193_=_C780( C193 C780 ) C193_=_C781( C193 C781 ) C193_=_C782( C193 C782 ) C193_=_C783( C193 C783 ) \nC193_=_C784( C193 C784 ) C193_=_C785( C193 C785 ) C193_=_C786( C193 C786 ) C193_=_C787( C193 C787 ) C193_=_C788( C193 C788 ) C193_=_C789( C193 C789 ) \nC193_=_C790( C193 C790 ) C193_=_C791( C193 C791 ) C193_=_C792( C193 C792 ) C193_=_C793( C193 C793 ) C273_=_C320( C273 C320 ) C273_=_C371( C273 C371 ) \nC273_=_C583( C273 C583 ) C273_=_C663( C273 C663 ) C273_=_C774( C273 C774 ) C273_=_C775( C273 C775 ) C273_=_C776( C273 C776 ) C273_=_C777( C273 C777 ) \nC273_=_C778( C273 C778 ) C273_=_C779( C273 C779 ) C273_=_C780( C273 C780 ) C273_=_C781( C273 C781 ) C273_=_C782( C273 C782 ) C273_=_C783( C273 C783 ) \nC273_=_C784( C273 C784 ) C273_=_C785( C273 C785 ) C273_=_C786( C273 C786 ) C273_=_C787( C273 C787 ) C273_=_C788( C273 C788 ) C273_=_C789( C273 C789 ) \nC273_=_C790( C273 C790 ) C273_=_C791( C273 C791 ) C273_=_C792( C273 C792 ) C273_=_C793( C273 C793 ) C320_=_C371( C320 C371 ) C320_=_C583( C320 C583 ) \nC320_=_C663( C320 C663 ) C320_=_C774( C320 C774 ) C320_=_C775( C320 C775 ) C320_=_C776( C320 C776 ) C320_=_C777( C320 C777 ) C320_=_C778( C320 C778 ) \nC320_=_C779( C320 C779 ) C320_=_C780( C320 C780 ) C320_=_C781( C320 C781 ) C320_=_C782( C320 C782 ) C320_=_C783( C320 C783 ) C320_=_C784( C320 C784 ) \nC320_=_C785( C320 C785 ) C320_=_C786( C320 C786 ) C320_=_C787( C320 C787 ) C320_=_C788( C320 C788 ) C320_=_C789( C320 C789 ) C320_=_C790( C320 C790 ) \nC320_=_C791( C320 C791 ) C320_=_C792( C320 C792 ) C320_=_C793( C320 C793 ) C371_=_C583( C371 C583 ) C371_=_C663( C371 C663 ) C371_=_C774( C371 C774 ) \nC371_=_C775( C371 C775 ) C371_=_C776( C371 C776 ) C371_=_C777( C371 C777 ) C371_=_C778( C371 C778 ) C371_=_C779( C371 C779 ) C371_=_C780( C371 C780 ) \nC371_=_C781( C371 C781 ) C371_=_C782( C371 C782 ) C371_=_C783( C371 C783 ) C371_=_C784( C371 C784 ) C371_=_C785( C371 C785 ) C371_=_C786( C371 C786 ) \nC371_=_C787( C371 C787 ) C371_=_C788( C371 C788 ) C371_=_C789( C371 C789 ) C371_=_C790( C371 C790 ) C371_=_C791( C371 C791 ) C371_=_C792( C371 C792 ) \nC371_=_C793( C371 C793 ) C583_=_C663( C583 C663 ) C583_=_C774( C583 C774 ) C583_=_C775( C583 C775 ) C583_=_C776( C583 C776 ) C583_=_C777( C583 C777 ) \nC583_=_C778( C583 C778 ) C583_=_C779( C583 C779 ) C583_=_C780( C583 C780 ) C583_=_C781( C583 C781 ) C583_=_C782( C583 C782 ) C583_=_C783( C583 C783 ) \nC583_=_C784( C583 C784 ) C583_=_C785( C583 C785 ) C583_=_C786( C583 C786 ) C583_=_C787( C583 C787 ) C583_=_C788( C583 C788 ) C583_=_C789( C583 C789 ) \nC583_=_C790( C583 C790 ) C583_=_C791( C583 C791 ) C583_=_C792( C583 C792 ) C583_=_C793( C583 C793 ) C663_=_C774( C663 C774 ) C663_=_C775( C663 C775 ) \nC663_=_C776( C663 C776 ) C663_=_C777( C663 C777 ) C663_=_C778( C663 C778 ) C663_=_C779( C663 C779 ) C663_=_C780( C663 C780 ) C663_=_C781( C663 C781 ) \nC663_=_C782( C663 C782 ) C663_=_C783( C663 C783 ) C663_=_C784( C663 C784 ) C663_=_C785( C663 C785 ) C663_=_C786( C663 C786 ) C663_=_C787( C663 C787 ) \nC663_=_C788( C663 C788 ) C663_=_C789( C663 C789 ) C663_=_C790( C663 C790 ) C663_=_C791( C663 C791 ) C663_=_C792( C663 C792 ) C663_=_C793( C663 C793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1134( C775 C1134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1881( C777 C1881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1943( C778 C1943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937( C779 C937 ) C779_=_C1134( C779 C1134 ) C779_=_C1881( C779 C1881 ) C779_=_C1943( C779 C1943 ) C779_=_C2176( C779 C2176 ) C779_=_C2177( C779 C2177 ) \nC779_=_C2178( C779 C2178 ) C779_=_C2179( C779 C2179 ) C779_=_C2180( C779 C2180 ) C779_=_C2181( C779 C2181 ) C779_=_C2182( C779 C2182 ) C779_=_C2183( C779 C2183 ) \nC779_=_C2184( C779 C2184 ) C779_=_C2185( C779 C2185 ) C779_=_C2186( C779</w:t>
      </w:r>
    </w:p>
    <w:p>
      <w:pPr>
        <w:pStyle w:val="PreformattedText"/>
        <w:bidi w:val="0"/>
        <w:spacing w:before="0" w:after="0"/>
        <w:jc w:val="left"/>
        <w:rPr/>
      </w:pPr>
      <w:r>
        <w:rPr/>
        <w:t xml:space="preserve"> </w:t>
      </w:r>
      <w:r>
        <w:rPr/>
        <w:t>C2186 ) C779_=_C2187( C779 C2187 ) C779_=_C2188( C779 C2188 ) C779_=_C2189( C779 C2189 ) \nC779_=_C2190( C779 C2190 ) C779_=_C2191( C779 C2191 ) C779_=_C2192( C779 C2192 ) C779_=_C2193( C779 C2193 ) C779_=_C2194( C779 C2194 ) C779_=_C2195( C779 C2195 ) \nC779_=_C2196( C779 C2196 ) C779_=_C2197( C779 C2197 ) C779_=_C2198( C779 C2198 ) C779_=_C2199( C779 C2199 ) C779_=_C2200( C779 C2200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2177( C780 C2177 ) C781_=_C782( C781 C782 ) C781_=_C783( C781 C783 ) C781_=_C784( C781 C784 ) C781_=_C785( C781 C785 ) C781_=_C786( C781 C786 ) \nC781_=_C787( C781 C787 ) C781_=_C788( C781 C788 ) C781_=_C789( C781 C789 ) C781_=_C790( C781 C790 ) C781_=_C791( C781 C791 ) C781_=_C792( C781 C792 ) \nC781_=_C793( C781 C793 ) C782_=_C783( C782 C783 ) C782_=_C784( C782 C784 ) C782_=_C785( C782 C785 ) C782_=_C786( C782 C786 ) C782_=_C787( C782 C787 ) \nC782_=_C788( C782 C788 ) C782_=_C789( C782 C789 ) C782_=_C790( C782 C790 ) C782_=_C791( C782 C791 ) C782_=_C792( C782 C792 ) C782_=_C793( C782 C793 ) \nC783_=_C784( C783 C784 ) C783_=_C785( C783 C785 ) C783_=_C786( C783 C786 ) C783_=_C787( C783 C787 ) C783_=_C788( C783 C788 ) C783_=_C789( C783 C789 ) \nC783_=_C790( C783 C790 ) C783_=_C791( C783 C791 ) C783_=_C792( C783 C792 ) C783_=_C793( C783 C793 ) C784_=_C785( C784 C785 ) C784_=_C786( C784 C786 ) \nC784_=_C787( C784 C787 ) C784_=_C788( C784 C788 ) C784_=_C789( C784 C789 ) C784_=_C790( C784 C790 ) C784_=_C791( C784 C791 ) C784_=_C792( C784 C792 ) \nC784_=_C793( C784 C793 ) C785_=_C786( C785 C786 ) C785_=_C787( C785 C787 ) C785_=_C788( C785 C788 ) C785_=_C789( C785 C789 ) C785_=_C790( C785 C790 ) \nC785_=_C791( C785 C791 ) C785_=_C792( C785 C792 ) C785_=_C793( C785 C793 ) C786_=_C787( C786 C787 ) C786_=_C788( C786 C788 ) C786_=_C789( C786 C789 ) \nC786_=_C790( C786 C790 ) C786_=_C791( C786 C791 ) C786_=_C792( C786 C792 ) C786_=_C793( C786 C793 ) C787_=_C788( C787 C788 ) C787_=_C789( C787 C789 ) \nC787_=_C790( C787 C790 ) C787_=_C791( C787 C791 ) C787_=_C792( C787 C792 ) C787_=_C793( C787 C793 ) C787_=_C2188( C787 C2188 ) C788_=_C789( C788 C789 ) \nC788_=_C790( C788 C790 ) C788_=_C791( C788 C791 ) C788_=_C792( C788 C792 ) C788_=_C793( C788 C793 ) C788_=_C2191( C788 C2191 ) C789_=_C790( C789 C790 ) \nC789_=_C791( C789 C791 ) C789_=_C792( C789 C792 ) C789_=_C793( C789 C793 ) C789_=_C2192( C789 C2192 ) C790_=_C791( C790 C791 ) C790_=_C792( C790 C792 ) \nC790_=_C793( C790 C793 ) C790_=_C2194( C790 C2194 ) C791_=_C792( C791 C792 ) C791_=_C793( C791 C793 ) C791_=_C2195( C791 C2195 ) C792_=_C793( C792 C793 ) \nC937_=_C1134( C937 C1134 ) C937_=_C1881( C937 C1881 ) C937_=_C1943( C937 C1943 ) C937_=_C2176( C937 C2176 ) C937_=_C2177( C937 C2177 ) C937_=_C2178( C937 C2178 ) \nC937_=_C2179( C937 C2179 ) C937_=_C2180( C937 C2180 ) C937_=_C2181( C937 C2181 ) C937_=_C2182( C937 C2182 ) C937_=_C2183( C937 C2183 ) C937_=_C2184( C937 C2184 ) \nC937_=_C2185( C937 C2185 ) C937_=_C2186( C937 C2186 ) C937_=_C2187( C937 C2187 ) C937_=_C2188( C937 C2188 ) C937_=_C2189( C937 C2189 ) C937_=_C2190( C937 C2190 ) \nC937_=_C2191( C937 C2191 ) C937_=_C2192( C937 C2192 ) C937_=_C2193( C937 C2193 ) C937_=_C2194( C937 C2194 ) C937_=_C2195( C937 C2195 ) C937_=_C2196( C937 C2196 ) \nC937_=_C2197( C937 C2197 ) C937_=_C2198( C937 C2198 ) C937_=_C2199( C937 C2199 ) C937_=_C2200( C937 C2200 ) C1134_=_C1881( C1134 C1881 ) C1134_=_C1943( C1134 C1943 ) \nC1134_=_C2176( C1134 C2176 ) C1134_=_C2177( C1134 C2177 ) C1134_=_C2178( C1134 C2178 ) C1134_=_C2179( C1134 C2179 ) C1134_=_C2180( C1134 C2180 ) C1134_=_C2181( C1134 C2181 ) \nC1134_=_C2182( C1134 C2182 ) C1134_=_C2183( C1134 C2183 ) C1134_=_C2184( C1134 C2184 ) C1134_=_C2185( C1134 C2185 ) C1134_=_C2186( C1134 C2186 ) C1134_=_C2187( C1134 C2187 ) \nC1134_=_C2188( C1134 C2188 ) C1134_=_C2189( C1134 C2189 ) C1134_=_C2190( C1134 C2190 ) C1134_=_C2191( C1134 C2191 ) C1134_=_C2192( C1134 C2192 ) C1134_=_C2193( C1134 C2193 ) \nC1134_=_C2194( C1134 C2194 ) C1134_=_C2195( C1134 C2195 ) C1134_=_C2196( C1134 C2196 ) C1134_=_C2197( C1134 C2197 ) C1134_=_C2198( C1134 C2198 ) C1134_=_C2199( C1134 C2199 ) \nC1134_=_C2200( C1134 C2200 ) C1881_=_C1943( C1881 C1943 ) C1881_=_C2176( C1881 C2176 ) C1881_=_C2177( C1881 C2177 ) C1881_=_C2178( C1881 C2178 ) C1881_=_C2179( C1881 C2179 ) \nC1881_=_C2180( C1881 C2180 ) C1881_=_C2181( C1881 C2181 ) C1881_=_C2182( C1881 C2182 ) C1881_=_C2183( C1881 C2183 ) C1881_=_C2184( C1881 C2184 ) C1881_=_C2185( C1881 C2185 ) \nC1881_=_C2186( C1881 C2186 ) C1881_=_C2187( C1881 C2187 ) C1881_=_C2188( C1881 C2188 ) C1881_=_C2189( C1881 C2189 ) C1881_=_C2190( C1881 C2190 ) C1881_=_C2191( C1881 C2191 ) \nC1881_=_C2192( C1881 C2192 ) C1881_=_C2193( C1881 C2193 ) C1881_=_C2194( C1881 C2194 ) C1881_=_C2195( C1881 C2195 ) C1881_=_C2196( C1881 C2196 ) C1881_=_C2197( C1881 C2197 ) \nC1881_=_C2198( C1881 C2198 ) C1881_=_C2199( C1881 C2199 ) C1881_=_C2200( C1881 C2200 ) C1943_=_C2176( C1943 C2176 ) C1943_=_C2177( C1943 C2177 ) C1943_=_C2178( C1943 C2178 ) \nC1943_=_C2179( C1943 C2179 ) C1943_=_C2180( C1943 C2180 ) C1943_=_C2181( C1943 C2181 ) C1943_=_C2182( C1943 C2182 ) C1943_=_C2183( C1943 C2183 ) C1943_=_C2184( C1943 C2184 ) \nC1943_=_C2185( C1943 C2185 ) C1943_=_C2186( C1943 C2186 ) C1943_=_C2187( C1943 C2187 ) C1943_=_C2188( C1943 C2188 ) C1943_=_C2189( C1943 C2189 ) C1943_=_C2190( C1943 C2190 ) \nC1943_=_C2191( C1943 C2191 ) C1943_=_C2192( C1943 C2192 ) C1943_=_C2193( C1943 C2193 ) C1943_=_C2194( C1943 C2194 ) C1943_=_C2195( C1943 C2195 ) C1943_=_C2196( C1943 C2196 ) \nC1943_=_C2197( C1943 C2197 ) C1943_=_C2198( C1943 C2198 ) C1943_=_C2199( C1943 C2199 ) C1943_=_C2200( C1943 C2200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191( C2176 C2191 ) C2176_=_C2192( C2176 C2192 ) C2176_=_C2193( C2176 C2193 ) C2176_=_C2194( C2176 C2194 ) C2176_=_C2195( C2176 C2195 ) C2176_=_C2196( C2176 C2196 ) \nC2176_=_C2197( C2176 C2197 ) C2176_=_C2198( C2176 C2198 ) C2176_=_C2199( C2176 C2199 ) C2176_=_C2200( C2176 C2200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191( C2177 C2191 ) \nC2177_=_C2192( C2177 C2192 ) C2177_=_C2193( C2177 C2193 ) C2177_=_C2194( C2177 C2194 ) C2177_=_C2195( C2177 C2195 ) C2177_=_C2196( C2177 C2196 ) C2177_=_C2197( C2177 C2197 ) \nC2177_=_C2198( C2177 C2198 ) C2177_=_C2199( C2177 C2199 ) C2177_=_C2200( C2177 C2200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193( C2178 C2193 ) \nC2178_=_C2194( C2178 C2194 ) C2178_=_C2195( C2178 C2195 ) C2178_=_C2196( C2178 C2196 ) C2178_=_C2197( C2178 C2197 ) C2178_=_C2198( C2178 C2198 ) C2178_=_C2199( C2178 C2199 ) \nC2178_=_C2200( C2178 C2200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194( C2179 C2194 ) C2179_=_C2195( C2179 C2195 ) C2179_=_C2196( C2179 C2196 ) \nC2179_=_C2197( C2179 C2197 ) C2179_=_C2198( C2179 C2198 ) C2179_=_C2199( C2179 C2199 ) C2179_=_C2200( C2179 C2200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195( C2180 C2195 ) C2180_=_C2196( C2180 C2196 ) C2180_=_C2197( C2180 C2197 ) C2180_=_C2198( C2180 C2198 ) C2180_=_C2199( C2180 C2199 ) C2180_=_C2200( C2180 C2200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194( C2181 C2194 ) C2181_=_C2195( C2181 C2195 ) C2181_=_C2196( C2181 C2196 ) C2181_=_C2197( C2181 C2197 ) C2181_=_C2198( C2181 C2198 ) C2181_=_C2199( C2181 C2199 ) \nC2181_=_C2200( C2181 C2200 ) C2182_=_C2183( C2182 C2183 ) C2182_=_C2184( C2182 C2184 ) C2182_=_C2185( C2182 C2185 ) C2182_=_C2186( C2182 C2186 ) C2182_=_C2187( C2182 C2187 ) \nC2182_=_C2188( C2182 C2188 ) C2182_=_C2189( C2182 C2189</w:t>
      </w:r>
    </w:p>
    <w:p>
      <w:pPr>
        <w:pStyle w:val="PreformattedText"/>
        <w:bidi w:val="0"/>
        <w:spacing w:before="0" w:after="0"/>
        <w:jc w:val="left"/>
        <w:rPr/>
      </w:pPr>
      <w:r>
        <w:rPr/>
        <w:t xml:space="preserve"> </w:t>
      </w:r>
      <w:r>
        <w:rPr/>
        <w:t>) C2182_=_C2190( C2182 C2190 ) C2182_=_C2191( C2182 C2191 ) C2182_=_C2192( C2182 C2192 ) C2182_=_C2193( C2182 C2193 ) \nC2182_=_C2194( C2182 C2194 ) C2182_=_C2195( C2182 C2195 ) C2182_=_C2196( C2182 C2196 ) C2182_=_C2197( C2182 C2197 ) C2182_=_C2198( C2182 C2198 ) C2182_=_C2199( C2182 C2199 ) \nC2182_=_C2200( C2182 C2200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3_=_C2200( C2183 C2200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2197( C2184 C2197 ) C2184_=_C2198( C2184 C2198 ) C2184_=_C2199( C2184 C2199 ) C2184_=_C2200( C2184 C2200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90_=_C2191( C2190 C2191 ) C2190_=_C2192( C2190 C2192 ) C2190_=_C2193( C2190 C2193 ) \nC2190_=_C2194( C2190 C2194 ) C2190_=_C2195( C2190 C2195 ) C2190_=_C2196( C2190 C2196 ) C2190_=_C2197( C2190 C2197 ) C2190_=_C2198( C2190 C2198 ) C2190_=_C2199( C2190 C2199 ) \nC2190_=_C2200( C2190 C2200 ) C2191_=_C2192( C2191 C2192 ) C2191_=_C2193( C2191 C2193 ) C2191_=_C2194( C2191 C2194 ) C2191_=_C2195( C2191 C2195 ) C2191_=_C2196( C2191 C2196 ) \nC2191_=_C2197( C2191 C2197 ) C2191_=_C2198( C2191 C2198 ) C2191_=_C2199( C2191 C2199 ) C2191_=_C2200( C2191 C2200 ) C2192_=_C2193( C2192 C2193 ) C2192_=_C2194( C2192 C2194 ) \nC2192_=_C2195( C2192 C2195 ) C2192_=_C2196( C2192 C2196 ) C2192_=_C2197( C2192 C2197 ) C2192_=_C2198( C2192 C2198 ) C2192_=_C2199( C2192 C2199 ) C2192_=_C2200( C2192 C2200 ) \nC2193_=_C2194( C2193 C2194 ) C2193_=_C2195( C2193 C2195 ) C2193_=_C2196( C2193 C2196 ) C2193_=_C2197( C2193 C2197 ) C2193_=_C2198( C2193 C2198 ) C2193_=_C2199( C2193 C2199 ) \nC2193_=_C2200( C2193 C2200 ) C2194_=_C2195( C2194 C2195 ) C2194_=_C2196( C2194 C2196 ) C2194_=_C2197( C2194 C2197 ) C2194_=_C2198( C2194 C2198 ) C2194_=_C2199( C2194 C2199 ) \nC2194_=_C2200( C2194 C2200 ) C2195_=_C2196( C2195 C2196 ) C2195_=_C2197( C2195 C2197 ) C2195_=_C2198( C2195 C2198 ) C2195_=_C2199( C2195 C2199 ) C2195_=_C2200( C2195 C2200 ) \nC2196_=_C2197( C2196 C2197 ) C2196_=_C2198( C2196 C2198 ) C2196_=_C2199( C2196 C2199 ) C2196_=_C2200( C2196 C2200 ) C2197_=_C2198( C2197 C2198 ) C2197_=_C2199( C2197 C2199 ) \nC2197_=_C2200( C2197 C2200 ) C2198_=_C2199( C2198 C2199 ) C2198_=_C2200( C2198 C2200 ) C2199_=_C2200( C2199 C2200 ) "];153-&gt;244[label="58: C41 C91 C133 C153 C193 \nC273 C320 C371 C583 C663 C774 \nC775 C776 C777 C778 C780 C781 \nC782 C783 C784 C785 C786 C787 \nC788 C789 C790 C791 C792 C793 \nC937 C1134 C1881 C1943 C2176 C2177 \nC2178 C2179 C2180 C2181 C2182 C2183 \nC2184 C2185 C2186 C2187 C2188 C2189 \nC2190 C2191 C2192 C2193 C2194 C2195 \nC2196 C2197 C2198 C2199 C2200 \n821: C41_=_C91 ,C41_=_C133 ,C41_=_C153 ,C41_=_C193 ,C41_=_C273 ,\nC41_=_C320 ,C41_=_C371 ,C41_=_C583 ,C41_=_C663 ,C41_=_C774 ,C41_=_C775 ,\nC41_=_C776 ,C41_=_C777 ,C41_=_C778 ,C41_=_C780 ,C41_=_C781 ,C41_=_C782 ,\nC41_=_C783 ,C41_=_C784 ,C41_=_C785 ,C41_=_C786 ,C41_=_C787 ,C41_=_C788 ,\nC41_=_C789 ,C41_=_C790 ,C41_=_C791 ,C41_=_C792 ,C41_=_C793 ,C91_=_C133 ,\nC91_=_C153 ,C91_=_C193 ,C91_=_C273 ,C91_=_C320 ,C91_=_C371 ,C91_=_C583 ,\nC91_=_C663 ,C91_=_C774 ,C91_=_C775 ,C91_=_C776 ,C91_=_C777 ,C91_=_C778 ,\nC91_=_C780 ,C91_=_C781 ,C91_=_C782 ,C91_=_C783 ,C91_=_C784 ,C91_=_C785 ,\nC91_=_C786 ,C91_=_C787 ,C91_=_C788 ,C91_=_C789 ,C91_=_C790 ,C91_=_C791 ,\nC91_=_C792 ,C91_=_C793 ,C133_=_C153 ,C133_=_C193 ,C133_=_C273 ,C133_=_C320 ,\nC133_=_C371 ,C133_=_C583 ,C133_=_C663 ,C133_=_C774 ,C133_=_C775 ,C133_=_C776 ,\nC133_=_C777 ,C133_=_C778 ,C133_=_C780 ,C133_=_C781 ,C133_=_C782 ,C133_=_C783 ,\nC133_=_C784 ,C133_=_C785 ,C133_=_C786 ,C133_=_C787 ,C133_=_C788 ,C133_=_C789 ,\nC133_=_C790 ,C133_=_C791 ,C133_=_C792 ,C133_=_C793 ,C153_=_C193 ,C153_=_C273 ,\nC153_=_C320 ,C153_=_C371 ,C153_=_C583 ,C153_=_C663 ,C153_=_C774 ,C153_=_C775 ,\nC153_=_C776 ,C153_=_C777 ,C153_=_C778 ,C153_=_C780 ,C153_=_C781 ,C153_=_C782 ,\nC153_=_C783 ,C153_=_C784 ,C153_=_C785 ,C153_=_C786 ,C153_=_C787 ,C153_=_C788 ,\nC153_=_C789 ,C153_=_C790 ,C153_=_C791 ,C153_=_C792 ,C153_=_C793 ,C193_=_C273 ,\nC193_=_C320 ,C193_=_C371 ,C193_=_C583 ,C193_=_C663 ,C193_=_C774 ,C193_=_C775 ,\nC193_=_C776 ,C193_=_C777 ,C193_=_C778 ,C193_=_C780 ,C193_=_C781 ,C193_=_C782 ,\nC193_=_C783 ,C193_=_C784 ,C193_=_C785 ,C193_=_C786 ,C193_=_C787 ,C193_=_C788 ,\nC193_=_C789 ,C193_=_C790 ,C193_=_C791 ,C193_=_C792 ,C193_=_C793 ,C273_=_C320 ,\nC273_=_C371 ,C273_=_C583 ,C273_=_C663 ,C273_=_C774 ,C273_=_C775 ,C273_=_C776 ,\nC273_=_C777 ,C273_=_C778 ,C273_=_C780 ,C273_=_C781 ,C273_=_C782 ,C273_=_C783 ,\nC273_=_C784 ,C273_=_C785 ,C273_=_C786 ,C273_=_C787 ,C273_=_C788 ,C273_=_C789 ,\nC273_=_C790 ,C273_=_C791 ,C273_=_C792 ,C273_=_C793 ,C320_=_C371 ,C320_=_C583 ,\nC320_=_C663 ,C320_=_C774 ,C320_=_C775 ,C320_=_C776 ,C320_=_C777 ,C320_=_C778 ,\nC320_=_C780 ,C320_=_C781 ,C320_=_C782 ,C320_=_C783 ,C320_=_C784 ,C320_=_C785 ,\nC320_=_C786 ,C320_=_C787 ,C320_=_C788 ,C320_=_C789 ,C320_=_C790 ,C320_=_C791 ,\nC320_=_C792 ,C320_=_C793 ,C371_=_C583 ,C371_=_C663 ,C371_=_C774 ,C371_=_C775 ,\nC371_=_C776 ,C371_=_C777 ,C371_=_C778 ,C371_=_C780 ,C371_=_C781 ,C371_=_C782 ,\nC371_=_C783 ,C371_=_C784 ,C371_=_C785 ,C371_=_C786 ,C371_=_C787 ,C371_=_C788 ,\nC371_=_C789 ,C371_=_C790 ,C371_=_C791 ,C371_=_C792 ,C371_=_C793 ,C583_=_C663 ,\nC583_=_C774 ,C583_=_C775 ,C583_=_C776 ,C583_=_C777 ,C583_=_C778 ,C583_=_C780 ,\nC583_=_C781 ,C583_=_C782 ,C583_=_C783 ,C583_=_C784 ,C583_=_C785 ,C583_=_C786 ,\nC583_=_C787 ,C583_=_C788 ,C583_=_C789 ,C583_=_C790 ,C583_=_C791 ,C583_=_C792 ,\nC583_=_C793 ,C663_=_C774 ,C663_=_C775 ,C663_=_C776 ,C663_=_C777 ,C663_=_C778 ,\nC663_=_C780 ,C663_=_C781 ,C663_=_C782 ,C663_=_C783 ,C663_=_C784 ,C663_=_C785 ,\nC663_=_C786 ,C663_=_C787 ,C663_=_C788 ,C663_=_C789 ,C663_=_C790 ,C663_=_C791 ,\nC663_=_C792 ,C663_=_C793 ,C774_=_C775 ,C774_=_C776 ,C774_=_C777 ,C774_=_C778 ,\nC774_=_C780 ,C774_=_C781 ,C774_=_C782 ,C774_=_C783 ,C774_=_C784 ,C774_=_C785 ,\nC774_=_C786 ,C774_=_C787 ,C774_=_C788 ,C774_=_C789 ,C774_=_C790 ,C774_=_C791 ,\nC774_=_C792 ,C774_=_C793 ,C775_=_C776 ,C775_=_C777 ,C775_=_C778 ,C775_=_C780 ,\nC775_=_C781 ,C775_=_C782 ,C775_=_C783 ,C775_=_C784 ,C775_=_C785 ,C775_=_C786 ,\nC775_=_C787 ,C775_=_C788 ,C775_=_C789 ,C775_=_C790 ,C775_=_C791 ,C775_=_C792 ,\nC775_=_C793 ,C775_=_C1134 ,C776_=_C777 ,C776_=_C778 ,C776_=_C780 ,C776_=_C781 ,\nC776_=_C782 ,C776_=_C783 ,C776_=_C784 ,C776_=_C785 ,C776_=_C786 ,C776_=_C787 ,\nC776_=_C788 ,C776_=_C789 ,C776_=_C790 ,C776_=_C791 ,C776_=_C792 ,C776_=_C793 ,\nC777_=_C778 ,C777_=_C780 ,C777_=_C781 ,C777_=_C782 ,C777_=_C783 ,C777_=_C784 ,\nC777_=_C785 ,C777_=_C786 ,C777_=_C787 ,C777_=_C788 ,C777_=_C789 ,C777_=_C790 ,\nC777_=_C791 ,C777_=_C792 ,C777_=_C793 ,C777_=_C1881 ,C778_=_C780 ,C778_=_C781 ,\nC778_=_C782 ,C778_=_C783 ,C778_=_C784 ,C778_=_C785 ,C778_=_C786 ,C778_=_C787 ,\nC778_=_C788 ,C778_=_C789 ,C778_=_C790 ,C778_=_C791 ,C778_=_C792 ,C778_=_C793 ,\nC778_=_C1943 ,C780_=_C781 ,C780_=_C782 ,C780_=_C783 ,C780_=_C784 ,C780_=_C785 ,\nC780_=_C786 ,C780_=_C787 ,C780_=_C788 ,C780_=_C789 ,C780_=_C790 ,C780_=_C791 ,\nC780_=_C792 ,C780_=_C793 ,C780_=_C2177 ,C781_=_C782 ,C781_=_C783 ,C781_=_C784 ,\nC781_=_C785 ,C781_=_C786 ,C781_=_C787 ,C781_=_C788 ,C781_=_C789 ,C781_=_C790 ,\nC781_=_C791 ,C781_=_C792 ,C781_=_C793 ,C782_=_C783 ,C782_=_C784 ,C782_=_C785 ,\nC782_=_C786 ,C782_=_C787 ,C782_=_C788 ,C782_=_C789 ,C782_=_C790 ,C782_=_C791 ,\nC782_=_C792 ,C782_=_C793 ,C783_=_C784 ,C783_=_C785 ,C783_=_C786 ,C783_=_C787</w:t>
      </w:r>
    </w:p>
    <w:p>
      <w:pPr>
        <w:pStyle w:val="PreformattedText"/>
        <w:bidi w:val="0"/>
        <w:spacing w:before="0" w:after="0"/>
        <w:jc w:val="left"/>
        <w:rPr/>
      </w:pPr>
      <w:r>
        <w:rPr/>
        <w:t xml:space="preserve"> </w:t>
      </w:r>
      <w:r>
        <w:rPr/>
        <w:t>,\nC783_=_C788 ,C783_=_C789 ,C783_=_C790 ,C783_=_C791 ,C783_=_C792 ,C783_=_C793 ,\nC784_=_C785 ,C784_=_C786 ,C784_=_C787 ,C784_=_C788 ,C784_=_C789 ,C784_=_C790 ,\nC784_=_C791 ,C784_=_C792 ,C784_=_C793 ,C785_=_C786 ,C785_=_C787 ,C785_=_C788 ,\nC785_=_C789 ,C785_=_C790 ,C785_=_C791 ,C785_=_C792 ,C785_=_C793 ,C786_=_C787 ,\nC786_=_C788 ,C786_=_C789 ,C786_=_C790 ,C786_=_C791 ,C786_=_C792 ,C786_=_C793 ,\nC787_=_C788 ,C787_=_C789 ,C787_=_C790 ,C787_=_C791 ,C787_=_C792 ,C787_=_C793 ,\nC787_=_C2188 ,C788_=_C789 ,C788_=_C790 ,C788_=_C791 ,C788_=_C792 ,C788_=_C793 ,\nC788_=_C2191 ,C789_=_C790 ,C789_=_C791 ,C789_=_C792 ,C789_=_C793 ,C789_=_C2192 ,\nC790_=_C791 ,C790_=_C792 ,C790_=_C793 ,C790_=_C2194 ,C791_=_C792 ,C791_=_C793 ,\nC791_=_C2195 ,C792_=_C793 ,C937_=_C1134 ,C937_=_C1881 ,C937_=_C1943 ,C937_=_C2176 ,\nC937_=_C2177 ,C937_=_C2178 ,C937_=_C2179 ,C937_=_C2180 ,C937_=_C2181 ,C937_=_C2182 ,\nC937_=_C2183 ,C937_=_C2184 ,C937_=_C2185 ,C937_=_C2186 ,C937_=_C2187 ,C937_=_C2188 ,\nC937_=_C2189 ,C937_=_C2190 ,C937_=_C2191 ,C937_=_C2192 ,C937_=_C2193 ,C937_=_C2194 ,\nC937_=_C2195 ,C937_=_C2196 ,C937_=_C2197 ,C937_=_C2198 ,C937_=_C2199 ,C937_=_C2200 ,\nC1134_=_C1881 ,C1134_=_C1943 ,C1134_=_C2176 ,C1134_=_C2177 ,C1134_=_C2178 ,C1134_=_C2179 ,\nC1134_=_C2180 ,C1134_=_C2181 ,C1134_=_C2182 ,C1134_=_C2183 ,C1134_=_C2184 ,C1134_=_C2185 ,\nC1134_=_C2186 ,C1134_=_C2187 ,C1134_=_C2188 ,C1134_=_C2189 ,C1134_=_C2190 ,C1134_=_C2191 ,\nC1134_=_C2192 ,C1134_=_C2193 ,C1134_=_C2194 ,C1134_=_C2195 ,C1134_=_C2196 ,C1134_=_C2197 ,\nC1134_=_C2198 ,C1134_=_C2199 ,C1134_=_C2200 ,C1881_=_C1943 ,C1881_=_C2176 ,C1881_=_C2177 ,\nC1881_=_C2178 ,C1881_=_C2179 ,C1881_=_C2180 ,C1881_=_C2181 ,C1881_=_C2182 ,C1881_=_C2183 ,\nC1881_=_C2184 ,C1881_=_C2185 ,C1881_=_C2186 ,C1881_=_C2187 ,C1881_=_C2188 ,C1881_=_C2189 ,\nC1881_=_C2190 ,C1881_=_C2191 ,C1881_=_C2192 ,C1881_=_C2193 ,C1881_=_C2194 ,C1881_=_C2195 ,\nC1881_=_C2196 ,C1881_=_C2197 ,C1881_=_C2198 ,C1881_=_C2199 ,C1881_=_C2200 ,C1943_=_C2176 ,\nC1943_=_C2177 ,C1943_=_C2178 ,C1943_=_C2179 ,C1943_=_C2180 ,C1943_=_C2181 ,C1943_=_C2182 ,\nC1943_=_C2183 ,C1943_=_C2184 ,C1943_=_C2185 ,C1943_=_C2186 ,C1943_=_C2187 ,C1943_=_C2188 ,\nC1943_=_C2189 ,C1943_=_C2190 ,C1943_=_C2191 ,C1943_=_C2192 ,C1943_=_C2193 ,C1943_=_C2194 ,\nC1943_=_C2195 ,C1943_=_C2196 ,C1943_=_C2197 ,C1943_=_C2198 ,C1943_=_C2199 ,C1943_=_C2200 ,\nC2176_=_C2177 ,C2176_=_C2178 ,C2176_=_C2179 ,C2176_=_C2180 ,C2176_=_C2181 ,C2176_=_C2182 ,\nC2176_=_C2183 ,C2176_=_C2184 ,C2176_=_C2185 ,C2176_=_C2186 ,C2176_=_C2187 ,C2176_=_C2188 ,\nC2176_=_C2189 ,C2176_=_C2190 ,C2176_=_C2191 ,C2176_=_C2192 ,C2176_=_C2193 ,C2176_=_C2194 ,\nC2176_=_C2195 ,C2176_=_C2196 ,C2176_=_C2197 ,C2176_=_C2198 ,C2176_=_C2199 ,C2176_=_C2200 ,\nC2177_=_C2178 ,C2177_=_C2179 ,C2177_=_C2180 ,C2177_=_C2181 ,C2177_=_C2182 ,C2177_=_C2183 ,\nC2177_=_C2184 ,C2177_=_C2185 ,C2177_=_C2186 ,C2177_=_C2187 ,C2177_=_C2188 ,C2177_=_C2189 ,\nC2177_=_C2190 ,C2177_=_C2191 ,C2177_=_C2192 ,C2177_=_C2193 ,C2177_=_C2194 ,C2177_=_C2195 ,\nC2177_=_C2196 ,C2177_=_C2197 ,C2177_=_C2198 ,C2177_=_C2199 ,C2177_=_C2200 ,C2178_=_C2179 ,\nC2178_=_C2180 ,C2178_=_C2181 ,C2178_=_C2182 ,C2178_=_C2183 ,C2178_=_C2184 ,C2178_=_C2185 ,\nC2178_=_C2186 ,C2178_=_C2187 ,C2178_=_C2188 ,C2178_=_C2189 ,C2178_=_C2190 ,C2178_=_C2191 ,\nC2178_=_C2192 ,C2178_=_C2193 ,C2178_=_C2194 ,C2178_=_C2195 ,C2178_=_C2196 ,C2178_=_C2197 ,\nC2178_=_C2198 ,C2178_=_C2199 ,C2178_=_C2200 ,C2179_=_C2180 ,C2179_=_C2181 ,C2179_=_C2182 ,\nC2179_=_C2183 ,C2179_=_C2184 ,C2179_=_C2185 ,C2179_=_C2186 ,C2179_=_C2187 ,C2179_=_C2188 ,\nC2179_=_C2189 ,C2179_=_C2190 ,C2179_=_C2191 ,C2179_=_C2192 ,C2179_=_C2193 ,C2179_=_C2194 ,\nC2179_=_C2195 ,C2179_=_C2196 ,C2179_=_C2197 ,C2179_=_C2198 ,C2179_=_C2199 ,C2179_=_C2200 ,\nC2180_=_C2181 ,C2180_=_C2182 ,C2180_=_C2183 ,C2180_=_C2184 ,C2180_=_C2185 ,C2180_=_C2186 ,\nC2180_=_C2187 ,C2180_=_C2188 ,C2180_=_C2189 ,C2180_=_C2190 ,C2180_=_C2191 ,C2180_=_C2192 ,\nC2180_=_C2193 ,C2180_=_C2194 ,C2180_=_C2195 ,C2180_=_C2196 ,C2180_=_C2197 ,C2180_=_C2198 ,\nC2180_=_C2199 ,C2180_=_C2200 ,C2181_=_C2182 ,C2181_=_C2183 ,C2181_=_C2184 ,C2181_=_C2185 ,\nC2181_=_C2186 ,C2181_=_C2187 ,C2181_=_C2188 ,C2181_=_C2189 ,C2181_=_C2190 ,C2181_=_C2191 ,\nC2181_=_C2192 ,C2181_=_C2193 ,C2181_=_C2194 ,C2181_=_C2195 ,C2181_=_C2196 ,C2181_=_C2197 ,\nC2181_=_C2198 ,C2181_=_C2199 ,C2181_=_C2200 ,C2182_=_C2183 ,C2182_=_C2184 ,C2182_=_C2185 ,\nC2182_=_C2186 ,C2182_=_C2187 ,C2182_=_C2188 ,C2182_=_C2189 ,C2182_=_C2190 ,C2182_=_C2191 ,\nC2182_=_C2192 ,C2182_=_C2193 ,C2182_=_C2194 ,C2182_=_C2195 ,C2182_=_C2196 ,C2182_=_C2197 ,\nC2182_=_C2198 ,C2182_=_C2199 ,C2182_=_C2200 ,C2183_=_C2184 ,C2183_=_C2185 ,C2183_=_C2186 ,\nC2183_=_C2187 ,C2183_=_C2188 ,C2183_=_C2189 ,C2183_=_C2190 ,C2183_=_C2191 ,C2183_=_C2192 ,\nC2183_=_C2193 ,C2183_=_C2194 ,C2183_=_C2195 ,C2183_=_C2196 ,C2183_=_C2197 ,C2183_=_C2198 ,\nC2183_=_C2199 ,C2183_=_C2200 ,C2184_=_C2185 ,C2184_=_C2186 ,C2184_=_C2187 ,C2184_=_C2188 ,\nC2184_=_C2189 ,C2184_=_C2190 ,C2184_=_C2191 ,C2184_=_C2192 ,C2184_=_C2193 ,C2184_=_C2194 ,\nC2184_=_C2195 ,C2184_=_C2196 ,C2184_=_C2197 ,C2184_=_C2198 ,C2184_=_C2199 ,C2184_=_C2200 ,\nC2185_=_C2186 ,C2185_=_C2187 ,C2185_=_C2188 ,C2185_=_C2189 ,C2185_=_C2190 ,C2185_=_C2191 ,\nC2185_=_C2192 ,C2185_=_C2193 ,C2185_=_C2194 ,C2185_=_C2195 ,C2185_=_C2196 ,C2185_=_C2197 ,\nC2185_=_C2198 ,C2185_=_C2199 ,C2185_=_C2200 ,C2186_=_C2187 ,C2186_=_C2188 ,C2186_=_C2189 ,\nC2186_=_C2190 ,C2186_=_C2191 ,C2186_=_C2192 ,C2186_=_C2193 ,C2186_=_C2194 ,C2186_=_C2195 ,\nC2186_=_C2196 ,C2186_=_C2197 ,C2186_=_C2198 ,C2186_=_C2199 ,C2186_=_C2200 ,C2187_=_C2188 ,\nC2187_=_C2189 ,C2187_=_C2190 ,C2187_=_C2191 ,C2187_=_C2192 ,C2187_=_C2193 ,C2187_=_C2194 ,\nC2187_=_C2195 ,C2187_=_C2196 ,C2187_=_C2197 ,C2187_=_C2198 ,C2187_=_C2199 ,C2187_=_C2200 ,\nC2188_=_C2189 ,C2188_=_C2190 ,C2188_=_C2191 ,C2188_=_C2192 ,C2188_=_C2193 ,C2188_=_C2194 ,\nC2188_=_C2195 ,C2188_=_C2196 ,C2188_=_C2197 ,C2188_=_C2198 ,C2188_=_C2199 ,C2188_=_C2200 ,\nC2189_=_C2190 ,C2189_=_C2191 ,C2189_=_C2192 ,C2189_=_C2193 ,C2189_=_C2194 ,C2189_=_C2195 ,\nC2189_=_C2196 ,C2189_=_C2197 ,C2189_=_C2198 ,C2189_=_C2199 ,C2189_=_C2200 ,C2190_=_C2191 ,\nC2190_=_C2192 ,C2190_=_C2193 ,C2190_=_C2194 ,C2190_=_C2195 ,C2190_=_C2196 ,C2190_=_C2197 ,\nC2190_=_C2198 ,C2190_=_C2199 ,C2190_=_C2200 ,C2191_=_C2192 ,C2191_=_C2193 ,C2191_=_C2194 ,\nC2191_=_C2195 ,C2191_=_C2196 ,C2191_=_C2197 ,C2191_=_C2198 ,C2191_=_C2199 ,C2191_=_C2200 ,\nC2192_=_C2193 ,C2192_=_C2194 ,C2192_=_C2195 ,C2192_=_C2196 ,C2192_=_C2197 ,C2192_=_C2198 ,\nC2192_=_C2199 ,C2192_=_C2200 ,C2193_=_C2194 ,C2193_=_C2195 ,C2193_=_C2196 ,C2193_=_C2197 ,\nC2193_=_C2198 ,C2193_=_C2199 ,C2193_=_C2200 ,C2194_=_C2195 ,C2194_=_C2196 ,C2194_=_C2197 ,\nC2194_=_C2198 ,C2194_=_C2199 ,C2194_=_C2200 ,C2195_=_C2196 ,C2195_=_C2197 ,C2195_=_C2198 ,\nC2195_=_C2199 ,C2195_=_C2200 ,C2196_=_C2197 ,C2196_=_C2198 ,C2196_=_C2199 ,C2196_=_C2200 ,\nC2197_=_C2198 ,C2197_=_C2199 ,C2197_=_C2200 ,C2198_=_C2199 ,C2198_=_C2200 ,C2199_=_C2200 ,"];245[shape=box, label="id:245 level: 6\n73: C35 C37 C60 C63 C84 \nC109 C128 C130 C147 C166 C168 \nC179 C185 C187 C227 C229 C240 \nC246 C247 C262 C266 C268 C300 \nC303 C313 C316 C318 C319 C320 \nC321 C322 C323 C324 C325 C326 \nC327 C328 C342 C357 C358 C359 \nC360 C361 C362 C363 C364 C365 \nC366 C367 C368 C808 C1489 C1529 \nC2075 C2098 C2261 C2340 C2747 C2782 \nC2867 C2915 C2960 C3005 C3104 C3582 \nC3658 C3731 C3843 C3948 C3951 C3952 \nC3953 C3954 \n945: C35_=_C37( C35 C37 ) C35_=_C60( C35 C60 ) C35_=_C84( C35 C84 ) C35_=_C128( C35 C128 ) C35_=_C147( C35 C147 ) \nC35_=_C166( C35 C166 ) C35_=_C185( C35 C185 ) C35_=_C227( C35 C227 ) C35_=_C246( C35 C246 ) C35_=_C266( C35 C266 ) C35_=_C300( C35 C300 ) \nC35_=_C316( C35 C316 ) C35_=_C318( C35 C318 ) C35_=_C319( C35 C319 ) C35_=_C320( C35 C320 ) C35_=_C321( C35 C321 ) C35_=_C322( C35 C322 ) \nC35_=_C323( C35 C323 ) C35_=_C324( C35 C324 ) C35_=_C325( C35 C325 ) C35_=_C326( C35 C326 ) C35_=_C327( C35 C327 ) C35_=_C328( C35 C328 ) \nC37_=_C63( C37 C63 ) C37_=_C109( C37 C109 ) C37_=_C130( C37 C130 ) C37_=_C168( C37 C168 ) C37_=_C187( C37 C187 ) C37_=_C229( C37 C229 ) \nC37_=_C247( C37 C247 ) C37_=_C268( C37 C268 ) C37_=_C303( C37 C303 ) C37_=_C342( C37 C342 ) C37_=_C357( C37 C357 ) C37_=_C358( C37 C358 ) \nC37_=_C359( C37 C359 ) C37_=_C360( C37 C360 ) C37_=_C361( C37 C361 ) C37_=_C362( C37 C362 ) C37_=_C363( C37 C363 ) C37_=_C364( C37 C364 ) \nC37_=_C365( C37 C365 ) C37_=_C366( C37 C366 ) C37_=_C367( C37 C367 ) C37_=_C368( C37 C368 ) C60_=_C63( C60 C63 ) C60_=_C84( C60 C84 ) \nC60_=_C128( C60 C128 ) C60_=_C147( C60 C147 ) C60_=_C166( C60 C166 ) C60_=_C185( C60 C185 ) C60_=_C227( C60 C227 ) C60_=_C246( C60 C246 ) \nC60_=_C266( C60 C266 ) C60_=_C300( C60 C300 ) C60_=_C316( C60 C316 ) C60_=_C318( C60 C318 ) C60_=_C319( C60 C319 ) C60_=_C320( C60 C320 ) \nC60_=_C321( C60 C321 ) C60_=_C322( C60 C322 ) C60_=_C323( C60 C323 ) C60_=_C324( C60 C324 ) C60_=_C325( C60 C325 ) C60_=_C326( C60 C326 ) \nC60_=_C327( C60 C327 ) C60_=_C328( C60 C328 ) C63_=_C109( C63 C109 ) C63_=_C130( C63 C130 ) C63_=_C168( C63 C168 ) C63_=_C187( C63 C187 ) \nC63_=_C229( C63 C229 ) C63_=_C247( C63 C247 ) C63_=_C268( C63 C268 ) C63_=_C303( C63 C303 ) C63_=_C342( C63 C342 ) C63_=_C357( C63 C357 ) \nC63_=_C358( C63 C358 ) C63_=_C359( C63 C359 ) C63_=_C360( C63 C360 ) C63_=_C361( C63 C361 ) C63_=_C362( C63 C362 ) C63_=_C363( C63 C363 ) \nC63_=_C364( C63 C364 ) C63_=_C365( C63 C365 ) C63_=_C366( C63 C366 ) C63_=_C367( C63 C367 ) C63_=_C368( C63 C368 ) C84_=_C128( C84 C128 ) \nC84_=_C147( C84 C147 ) C84_=_C166( C84 C166 ) C84_=_C185( C84 C185 ) C84_=_C227( C84 C227 ) C84_=_C246( C84 C246 ) C84_=_C266( C84 C266 ) \nC84_=_C300( C84 C300 ) C84_=_C316( C84 C316 ) C84_=_C318( C84 C318 ) C84_=_C319( C84 C319 ) C84_=_C320( C84 C320 ) C84_=_C321( C84 C321 ) \nC84_=_C322( C84 C322 ) C84_=_C323( C84 C323 ) C84_=_C324( C84 C324 ) C84_=_C325( C84 C325 ) C84_=_C326( C84 C326 ) C84_=_C327( C84 C327 ) \nC84_=_C328(</w:t>
      </w:r>
    </w:p>
    <w:p>
      <w:pPr>
        <w:pStyle w:val="PreformattedText"/>
        <w:bidi w:val="0"/>
        <w:spacing w:before="0" w:after="0"/>
        <w:jc w:val="left"/>
        <w:rPr/>
      </w:pPr>
      <w:r>
        <w:rPr/>
        <w:t xml:space="preserve"> </w:t>
      </w:r>
      <w:r>
        <w:rPr/>
        <w:t>C84 C328 ) C109_=_C130( C109 C130 ) C109_=_C168( C109 C168 ) C109_=_C187( C109 C187 ) C109_=_C229( C109 C229 ) C109_=_C247( C109 C247 ) \nC109_=_C268( C109 C268 ) C109_=_C303( C109 C303 ) C109_=_C342( C109 C342 ) C109_=_C357( C109 C357 ) C109_=_C358( C109 C358 ) C109_=_C359( C109 C359 ) \nC109_=_C360( C109 C360 ) C109_=_C361( C109 C361 ) C109_=_C362( C109 C362 ) C109_=_C363( C109 C363 ) C109_=_C364( C109 C364 ) C109_=_C365( C109 C365 ) \nC109_=_C366( C109 C366 ) C109_=_C367( C109 C367 ) C109_=_C368( C109 C368 ) C128_=_C130( C128 C130 ) C128_=_C147( C128 C147 ) C128_=_C166( C128 C166 ) \nC128_=_C185( C128 C185 ) C128_=_C227( C128 C227 ) C128_=_C246( C128 C246 ) C128_=_C266( C128 C266 ) C128_=_C300( C128 C300 ) C128_=_C316( C128 C316 ) \nC128_=_C318( C128 C318 ) C128_=_C319( C128 C319 ) C128_=_C320( C128 C320 ) C128_=_C321( C128 C321 ) C128_=_C322( C128 C322 ) C128_=_C323( C128 C323 ) \nC128_=_C324( C128 C324 ) C128_=_C325( C128 C325 ) C128_=_C326( C128 C326 ) C128_=_C327( C128 C327 ) C128_=_C328( C128 C328 ) C130_=_C168( C130 C168 ) \nC130_=_C187( C130 C187 ) C130_=_C229( C130 C229 ) C130_=_C247( C130 C247 ) C130_=_C268( C130 C268 ) C130_=_C303( C130 C303 ) C130_=_C342( C130 C342 ) \nC130_=_C357( C130 C357 ) C130_=_C358( C130 C358 ) C130_=_C359( C130 C359 ) C130_=_C360( C130 C360 ) C130_=_C361( C130 C361 ) C130_=_C362( C130 C362 ) \nC130_=_C363( C130 C363 ) C130_=_C364( C130 C364 ) C130_=_C365( C130 C365 ) C130_=_C366( C130 C366 ) C130_=_C367( C130 C367 ) C130_=_C368( C130 C368 ) \nC147_=_C166( C147 C166 ) C147_=_C185( C147 C185 ) C147_=_C227( C147 C227 ) C147_=_C246( C147 C246 ) C147_=_C266( C147 C266 ) C147_=_C300( C147 C300 ) \nC147_=_C316( C147 C316 ) C147_=_C318( C147 C318 ) C147_=_C319( C147 C319 ) C147_=_C320( C147 C320 ) C147_=_C321( C147 C321 ) C147_=_C322( C147 C322 ) \nC147_=_C323( C147 C323 ) C147_=_C324( C147 C324 ) C147_=_C325( C147 C325 ) C147_=_C326( C147 C326 ) C147_=_C327( C147 C327 ) C147_=_C328( C147 C328 ) \nC166_=_C168( C166 C168 ) C166_=_C179( C166 C179 ) C166_=_C185( C166 C185 ) C166_=_C227( C166 C227 ) C166_=_C246( C166 C246 ) C166_=_C266( C166 C266 ) \nC166_=_C300( C166 C300 ) C166_=_C316( C166 C316 ) C166_=_C318( C166 C318 ) C166_=_C319( C166 C319 ) C166_=_C320( C166 C320 ) C166_=_C321( C166 C321 ) \nC166_=_C322( C166 C322 ) C166_=_C323( C166 C323 ) C166_=_C324( C166 C324 ) C166_=_C325( C166 C325 ) C166_=_C326( C166 C326 ) C166_=_C327( C166 C327 ) \nC166_=_C328( C166 C328 ) C168_=_C179( C168 C179 ) C168_=_C187( C168 C187 ) C168_=_C229( C168 C229 ) C168_=_C247( C168 C247 ) C168_=_C268( C168 C268 ) \nC168_=_C303( C168 C303 ) C168_=_C342( C168 C342 ) C168_=_C357( C168 C357 ) C168_=_C358( C168 C358 ) C168_=_C359( C168 C359 ) C168_=_C360( C168 C360 ) \nC168_=_C361( C168 C361 ) C168_=_C362( C168 C362 ) C168_=_C363( C168 C363 ) C168_=_C364( C168 C364 ) C168_=_C365( C168 C365 ) C168_=_C366( C168 C366 ) \nC168_=_C367( C168 C367 ) C168_=_C368( C168 C368 ) C179_=_C240( C179 C240 ) C179_=_C262( C179 C262 ) C179_=_C313( C179 C313 ) C179_=_C327( C179 C327 ) \nC179_=_C367( C179 C367 ) C179_=_C808( C179 C808 ) C179_=_C1489( C179 C1489 ) C179_=_C1529( C179 C1529 ) C179_=_C2075( C179 C2075 ) C179_=_C2098( C179 C2098 ) \nC179_=_C2261( C179 C2261 ) C179_=_C2340( C179 C2340 ) C179_=_C2747( C179 C2747 ) C179_=_C2782( C179 C2782 ) C179_=_C2867( C179 C2867 ) C179_=_C2915( C179 C2915 ) \nC179_=_C2960( C179 C2960 ) C179_=_C3005( C179 C3005 ) C179_=_C3104( C179 C3104 ) C179_=_C3582( C179 C3582 ) C179_=_C3658( C179 C3658 ) C179_=_C3731( C179 C3731 ) \nC179_=_C3843( C179 C3843 ) C179_=_C3948( C179 C3948 ) C179_=_C3951( C179 C3951 ) C179_=_C3952( C179 C3952 ) C179_=_C3953( C179 C3953 ) C179_=_C3954( C179 C3954 ) \nC185_=_C187( C185 C187 ) C185_=_C227( C185 C227 ) C185_=_C246( C185 C246 ) C185_=_C266( C185 C266 ) C185_=_C300( C185 C300 ) C185_=_C316( C185 C316 ) \nC185_=_C318( C185 C318 ) C185_=_C319( C185 C319 ) C185_=_C320( C185 C320 ) C185_=_C321( C185 C321 ) C185_=_C322( C185 C322 ) C185_=_C323( C185 C323 ) \nC185_=_C324( C185 C324 ) C185_=_C325( C185 C325 ) C185_=_C326( C185 C326 ) C185_=_C327( C185 C327 ) C185_=_C328( C185 C328 ) C187_=_C229( C187 C229 ) \nC187_=_C247( C187 C247 ) C187_=_C268( C187 C268 ) C187_=_C303( C187 C303 ) C187_=_C342( C187 C342 ) C187_=_C357( C187 C357 ) C187_=_C358( C187 C358 ) \nC187_=_C359( C187 C359 ) C187_=_C360( C187 C360 ) C187_=_C361( C187 C361 ) C187_=_C362( C187 C362 ) C187_=_C363( C187 C363 ) C187_=_C364( C187 C364 ) \nC187_=_C365( C187 C365 ) C187_=_C366( C187 C366 ) C187_=_C367( C187 C367 ) C187_=_C368( C187 C368 ) C227_=_C229( C227 C229 ) C227_=_C240( C227 C240 ) \nC227_=_C246( C227 C246 ) C227_=_C266( C227 C266 ) C227_=_C300( C227 C300 ) C227_=_C316( C227 C316 ) C227_=_C318( C227 C318 ) C227_=_C319( C227 C319 ) \nC227_=_C320( C227 C320 ) C227_=_C321( C227 C321 ) C227_=_C322( C227 C322 ) C227_=_C323( C227 C323 ) C227_=_C324( C227 C324 ) C227_=_C325( C227 C325 ) \nC227_=_C326( C227 C326 ) C227_=_C327( C227 C327 ) C227_=_C328( C227 C328 ) C229_=_C240( C229 C240 ) C229_=_C247( C229 C247 ) C229_=_C268( C229 C268 ) \nC229_=_C303( C229 C303 ) C229_=_C342( C229 C342 ) C229_=_C357( C229 C357 ) C229_=_C358( C229 C358 ) C229_=_C359( C229 C359 ) C229_=_C360( C229 C360 ) \nC229_=_C361( C229 C361 ) C229_=_C362( C229 C362 ) C229_=_C363( C229 C363 ) C229_=_C364( C229 C364 ) C229_=_C365( C229 C365 ) C229_=_C366( C229 C366 ) \nC229_=_C367( C229 C367 ) C229_=_C368( C229 C368 ) C240_=_C262( C240 C262 ) C240_=_C313( C240 C313 ) C240_=_C327( C240 C327 ) C240_=_C367( C240 C367 ) \nC240_=_C808( C240 C808 ) C240_=_C1489( C240 C1489 ) C240_=_C1529( C240 C1529 ) C240_=_C2075( C240 C2075 ) C240_=_C2098( C240 C2098 ) C240_=_C2261( C240 C2261 ) \nC240_=_C2340( C240 C2340 ) C240_=_C2747( C240 C2747 ) C240_=_C2782( C240 C2782 ) C240_=_C2867( C240 C2867 ) C240_=_C2915( C240 C2915 ) C240_=_C2960( C240 C2960 ) \nC240_=_C3005( C240 C3005 ) C240_=_C3104( C240 C3104 ) C240_=_C3582( C240 C3582 ) C240_=_C3658( C240 C3658 ) C240_=_C3731( C240 C3731 ) C240_=_C3843( C240 C3843 ) \nC240_=_C3948( C240 C3948 ) C240_=_C3951( C240 C3951 ) C240_=_C3952( C240 C3952 ) C240_=_C3953( C240 C3953 ) C240_=_C3954( C240 C3954 ) C246_=_C247( C246 C247 ) \nC246_=_C262( C246 C262 ) C246_=_C266( C246 C266 ) C246_=_C300( C246 C300 ) C246_=_C316( C246 C316 ) C246_=_C318( C246 C318 ) C246_=_C319( C246 C319 ) \nC246_=_C320( C246 C320 ) C246_=_C321( C246 C321 ) C246_=_C322( C246 C322 ) C246_=_C323( C246 C323 ) C246_=_C324( C246 C324 ) C246_=_C325( C246 C325 ) \nC246_=_C326( C246 C326 ) C246_=_C327( C246 C327 ) C246_=_C328( C246 C328 ) C247_=_C262( C247 C262 ) C247_=_C268( C247 C268 ) C247_=_C303( C247 C303 ) \nC247_=_C342( C247 C342 ) C247_=_C357( C247 C357 ) C247_=_C358( C247 C358 ) C247_=_C359( C247 C359 ) C247_=_C360( C247 C360 ) C247_=_C361( C247 C361 ) \nC247_=_C362( C247 C362 ) C247_=_C363( C247 C363 ) C247_=_C364( C247 C364 ) C247_=_C365( C247 C365 ) C247_=_C366( C247 C366 ) C247_=_C367( C247 C367 ) \nC247_=_C368( C247 C368 ) C262_=_C313( C262 C313 ) C262_=_C327( C262 C327 ) C262_=_C367( C262 C367 ) C262_=_C808( C262 C808 ) C262_=_C1489( C262 C1489 ) \nC262_=_C1529( C262 C1529 ) C262_=_C2075( C262 C2075 ) C262_=_C2098( C262 C2098 ) C262_=_C2261( C262 C2261 ) C262_=_C2340( C262 C2340 ) C262_=_C2747( C262 C2747 ) \nC262_=_C2782( C262 C2782 ) C262_=_C2867( C262 C2867 ) C262_=_C2915( C262 C2915 ) C262_=_C2960( C262 C2960 ) C262_=_C3005( C262 C3005 ) C262_=_C3104( C262 C3104 ) \nC262_=_C3582( C262 C3582 ) C262_=_C3658( C262 C3658 ) C262_=_C3731( C262 C3731 ) C262_=_C3843( C262 C3843 ) C262_=_C3948( C262 C3948 ) C262_=_C3951( C262 C3951 ) \nC262_=_C3952( C262 C3952 ) C262_=_C3953( C262 C3953 ) C262_=_C3954( C262 C3954 ) C266_=_C268( C266 C268 ) C266_=_C300( C266 C300 ) C266_=_C316( C266 C316 ) \nC266_=_C318( C266 C318 ) C266_=_C319( C266 C319 ) C266_=_C320( C266 C320 ) C266_=_C321( C266 C321 ) C266_=_C322( C266 C322 ) C266_=_C323( C266 C323 ) \nC266_=_C324( C266 C324 ) C266_=_C325( C266 C325 ) C266_=_C326( C266 C326 ) C266_=_C327( C266 C327 ) C266_=_C328( C266 C328 ) C268_=_C303( C268 C303 ) \nC268_=_C342( C268 C342 ) C268_=_C357( C268 C357 ) C268_=_C358( C268 C358 ) C268_=_C359( C268 C359 ) C268_=_C360( C268 C360 ) C268_=_C361( C268 C361 ) \nC268_=_C362( C268 C362 ) C268_=_C363( C268 C363 ) C268_=_C364( C268 C364 ) C268_=_C365( C268 C365 ) C268_=_C366( C268 C366 ) C268_=_C367( C268 C367 ) \nC268_=_C368( C268 C368 ) C300_=_C303( C300 C303 ) C300_=_C313( C300 C313 ) C300_=_C316( C300 C316 ) C300_=_C318( C300 C318 ) C300_=_C319( C300 C319 ) \nC300_=_C320( C300 C320 ) C300_=_C321( C300 C321 ) C300_=_C322( C300 C322 ) C300_=_C323( C300 C323 ) C300_=_C324( C300 C324 ) C300_=_C325( C300 C325 ) \nC300_=_C326( C300 C326 ) C300_=_C327( C300 C327 ) C300_=_C328( C300 C328 ) C303_=_C313( C303 C313 ) C303_=_C342( C303 C342 ) C303_=_C357( C303 C357 ) \nC303_=_C358( C303 C358 ) C303_=_C359( C303 C359 ) C303_=_C360( C303 C360 ) C303_=_C361( C303 C361 ) C303_=_C362( C303 C362 ) C303_=_C363( C303 C363 ) \nC303_=_C364( C303 C364 ) C303_=_C365( C303 C365 ) C303_=_C366( C303 C366 ) C303_=_C367( C303 C367 ) C303_=_C368( C303 C368 ) C313_=_C327( C313 C327 ) \nC313_=_C367( C313 C367 ) C313_=_C808( C313 C808 ) C313_=_C1489( C313 C1489 ) C313_=_C1529( C313 C1529 ) C313_=_C2075( C313 C2075 ) C313_=_C2098( C313 C2098 ) \nC313_=_C2261( C313 C2261 ) C313_=_C2340( C313 C2340 ) C313_=_C2747( C313 C2747 ) C313_=_C2782( C313 C2782 ) C313_=_C2867( C313 C2867 ) C313_=_C2915( C313 C2915 ) \nC313_=_C2960( C313 C2960 ) C313_=_C3005( C313 C3005 ) C313_=_C3104( C313 C3104 ) C313_=_C3582( C313 C3582 ) C313_=_C3658( C313 C3658 ) C313_=_C3731( C313 C3731 ) \nC313_=_C3843( C313 C3843 ) C313_=_C3948( C313 C3948 ) C313_=_C3951( C313 C3951 ) C313_=_C3952( C313 C3952 ) C313_=_C3953( C313 C3953 ) C313_=_C3954( C313 C3954 ) \nC316_=_C318( C316 C318 ) C316_=_C319( C316 C319 ) C316_=_C320( C316 C320 ) C316_=_C321( C316 C321 ) C316_=_C322( C316 C322 ) C316_=_C323( C316 C323 ) \nC316_=_C324(</w:t>
      </w:r>
    </w:p>
    <w:p>
      <w:pPr>
        <w:pStyle w:val="PreformattedText"/>
        <w:bidi w:val="0"/>
        <w:spacing w:before="0" w:after="0"/>
        <w:jc w:val="left"/>
        <w:rPr/>
      </w:pPr>
      <w:r>
        <w:rPr/>
        <w:t xml:space="preserve"> </w:t>
      </w:r>
      <w:r>
        <w:rPr/>
        <w:t>C316 C324 ) C316_=_C325( C316 C325 ) C316_=_C326( C316 C326 ) C316_=_C327( C316 C327 ) C316_=_C328( C316 C328 ) C316_=_C342( C316 C342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1_=_C357( C321 C357 ) C321_=_C808( C321 C808 ) \nC322_=_C323( C322 C323 ) C322_=_C324( C322 C324 ) C322_=_C325( C322 C325 ) C322_=_C326( C322 C326 ) C322_=_C327( C322 C327 ) C322_=_C328( C322 C328 ) \nC322_=_C358( C322 C358 ) C323_=_C324( C323 C324 ) C323_=_C325( C323 C325 ) C323_=_C326( C323 C326 ) C323_=_C327( C323 C327 ) C323_=_C328( C323 C328 ) \nC323_=_C359( C323 C359 ) C323_=_C1529( C323 C1529 ) C324_=_C325( C324 C325 ) C324_=_C326( C324 C326 ) C324_=_C327( C324 C327 ) C324_=_C328( C324 C328 ) \nC325_=_C326( C325 C326 ) C325_=_C327( C325 C327 ) C325_=_C328( C325 C328 ) C325_=_C363( C325 C363 ) C325_=_C2960( C325 C2960 ) C326_=_C327( C326 C327 ) \nC326_=_C328( C326 C328 ) C326_=_C366( C326 C366 ) C327_=_C328( C327 C328 ) C327_=_C367( C327 C367 ) C327_=_C808( C327 C808 ) C327_=_C1489( C327 C1489 ) \nC327_=_C1529( C327 C1529 ) C327_=_C2075( C327 C2075 ) C327_=_C2098( C327 C2098 ) C327_=_C2261( C327 C2261 ) C327_=_C2340( C327 C2340 ) C327_=_C2747( C327 C2747 ) \nC327_=_C2782( C327 C2782 ) C327_=_C2867( C327 C2867 ) C327_=_C2915( C327 C2915 ) C327_=_C2960( C327 C2960 ) C327_=_C3005( C327 C3005 ) C327_=_C3104( C327 C3104 ) \nC327_=_C3582( C327 C3582 ) C327_=_C3658( C327 C3658 ) C327_=_C3731( C327 C3731 ) C327_=_C3843( C327 C3843 ) C327_=_C3948( C327 C3948 ) C327_=_C3951( C327 C3951 ) \nC327_=_C3952( C327 C3952 ) C327_=_C3953( C327 C3953 ) C327_=_C3954( C327 C3954 ) C328_=_C368( C328 C368 ) C328_=_C3952( C328 C3952 ) C342_=_C357( C342 C357 ) \nC342_=_C358( C342 C358 ) C342_=_C359( C342 C359 ) C342_=_C360( C342 C360 ) C342_=_C361( C342 C361 ) C342_=_C362( C342 C362 ) C342_=_C363( C342 C363 ) \nC342_=_C364( C342 C364 ) C342_=_C365( C342 C365 ) C342_=_C366( C342 C366 ) C342_=_C367( C342 C367 ) C342_=_C368( C342 C368 ) C357_=_C358( C357 C358 ) \nC357_=_C359( C357 C359 ) C357_=_C360( C357 C360 ) C357_=_C361( C357 C361 ) C357_=_C362( C357 C362 ) C357_=_C363( C357 C363 ) C357_=_C364( C357 C364 ) \nC357_=_C365( C357 C365 ) C357_=_C366( C357 C366 ) C357_=_C367( C357 C367 ) C357_=_C368( C357 C368 ) C357_=_C808( C357 C808 ) C358_=_C359( C358 C359 ) \nC358_=_C360( C358 C360 ) C358_=_C361( C358 C361 ) C358_=_C362( C358 C362 ) C358_=_C363( C358 C363 ) C358_=_C364( C358 C364 ) C358_=_C365( C358 C365 ) \nC358_=_C366( C358 C366 ) C358_=_C367( C358 C367 ) C358_=_C368( C358 C368 ) C359_=_C360( C359 C360 ) C359_=_C361( C359 C361 ) C359_=_C362( C359 C362 ) \nC359_=_C363( C359 C363 ) C359_=_C364( C359 C364 ) C359_=_C365( C359 C365 ) C359_=_C366( C359 C366 ) C359_=_C367( C359 C367 ) C359_=_C368( C359 C368 ) \nC359_=_C1529( C359 C1529 ) C360_=_C361( C360 C361 ) C360_=_C362( C360 C362 ) C360_=_C363( C360 C363 ) C360_=_C364( C360 C364 ) C360_=_C365( C360 C365 ) \nC360_=_C366( C360 C366 ) C360_=_C367( C360 C367 ) C360_=_C368( C360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3_=_C2960( C363 C2960 ) C364_=_C365( C364 C365 ) C364_=_C366( C364 C366 ) \nC364_=_C367( C364 C367 ) C364_=_C368( C364 C368 ) C364_=_C3104( C364 C3104 ) C365_=_C366( C365 C366 ) C365_=_C367( C365 C367 ) C365_=_C368( C365 C368 ) \nC366_=_C367( C366 C367 ) C366_=_C368( C366 C368 ) C367_=_C368( C367 C368 ) C367_=_C808( C367 C808 ) C367_=_C1489( C367 C1489 ) C367_=_C1529( C367 C1529 ) \nC367_=_C2075( C367 C2075 ) C367_=_C2098( C367 C2098 ) C367_=_C2261( C367 C2261 ) C367_=_C2340( C367 C2340 ) C367_=_C2747( C367 C2747 ) C367_=_C2782( C367 C2782 ) \nC367_=_C2867( C367 C2867 ) C367_=_C2915( C367 C2915 ) C367_=_C2960( C367 C2960 ) C367_=_C3005( C367 C3005 ) C367_=_C3104( C367 C3104 ) C367_=_C3582( C367 C3582 ) \nC367_=_C3658( C367 C3658 ) C367_=_C3731( C367 C3731 ) C367_=_C3843( C367 C3843 ) C367_=_C3948( C367 C3948 ) C367_=_C3951( C367 C3951 ) C367_=_C3952( C367 C3952 ) \nC367_=_C3953( C367 C3953 ) C367_=_C3954( C367 C3954 ) C368_=_C3952( C368 C3952 ) C808_=_C1489( C808 C1489 ) C808_=_C1529( C808 C1529 ) C808_=_C2075( C808 C2075 ) \nC808_=_C2098( C808 C2098 ) C808_=_C2261( C808 C2261 ) C808_=_C2340( C808 C2340 ) C808_=_C2747( C808 C2747 ) C808_=_C2782( C808 C2782 ) C808_=_C2867( C808 C2867 ) \nC808_=_C2915( C808 C2915 ) C808_=_C2960( C808 C2960 ) C808_=_C3005( C808 C3005 ) C808_=_C3104( C808 C3104 ) C808_=_C3582( C808 C3582 ) C808_=_C3658( C808 C3658 ) \nC808_=_C3731( C808 C3731 ) C808_=_C3843( C808 C3843 ) C808_=_C3948( C808 C3948 ) C808_=_C3951( C808 C3951 ) C808_=_C3952( C808 C3952 ) C808_=_C3953( C808 C3953 ) \nC808_=_C3954( C808 C3954 ) C1489_=_C1529( C1489 C1529 ) C1489_=_C2075( C1489 C2075 ) C1489_=_C2098( C1489 C2098 ) C1489_=_C2261( C1489 C2261 ) C1489_=_C2340( C1489 C2340 ) \nC1489_=_C2747( C1489 C2747 ) C1489_=_C2782( C1489 C2782 ) C1489_=_C2867( C1489 C2867 ) C1489_=_C2915( C1489 C2915 ) C1489_=_C2960( C1489 C2960 ) C1489_=_C3005( C1489 C3005 ) \nC1489_=_C3104( C1489 C3104 ) C1489_=_C3582( C1489 C3582 ) C1489_=_C3658( C1489 C3658 ) C1489_=_C3731( C1489 C3731 ) C1489_=_C3843( C1489 C3843 ) C1489_=_C3948( C1489 C3948 ) \nC1489_=_C3951( C1489 C3951 ) C1489_=_C3952( C1489 C3952 ) C1489_=_C3953( C1489 C3953 ) C1489_=_C3954( C1489 C3954 ) C1529_=_C2075( C1529 C2075 ) C1529_=_C2098( C1529 C2098 ) \nC1529_=_C2261( C1529 C2261 ) C1529_=_C2340( C1529 C2340 ) C1529_=_C2747( C1529 C2747 ) C1529_=_C2782( C1529 C2782 ) C1529_=_C2867( C1529 C2867 ) C1529_=_C2915( C1529 C2915 ) \nC1529_=_C2960( C1529 C2960 ) C1529_=_C3005( C1529 C3005 ) C1529_=_C3104( C1529 C3104 ) C1529_=_C3582( C1529 C3582 ) C1529_=_C3658( C1529 C3658 ) C1529_=_C3731( C1529 C3731 ) \nC1529_=_C3843( C1529 C3843 ) C1529_=_C3948( C1529 C3948 ) C1529_=_C3951( C1529 C3951 ) C1529_=_C3952( C1529 C3952 ) C1529_=_C3953( C1529 C3953 ) C1529_=_C3954( C1529 C3954 ) \nC2075_=_C2098( C2075 C2098 ) C2075_=_C2261( C2075 C2261 ) C2075_=_C2340( C2075 C2340 ) C2075_=_C2747( C2075 C2747 ) C2075_=_C2782( C2075 C2782 ) C2075_=_C2867( C2075 C2867 ) \nC2075_=_C2915( C2075 C2915 ) C2075_=_C2960( C2075 C2960 ) C2075_=_C3005( C2075 C3005 ) C2075_=_C3104( C2075 C3104 ) C2075_=_C3582( C2075 C3582 ) C2075_=_C3658( C2075 C3658 ) \nC2075_=_C3731( C2075 C3731 ) C2075_=_C3843( C2075 C3843 ) C2075_=_C3948( C2075 C3948 ) C2075_=_C3951( C2075 C3951 ) C2075_=_C3952( C2075 C3952 ) C2075_=_C3953( C2075 C3953 ) \nC2075_=_C3954( C2075 C3954 ) C2098_=_C2261( C2098 C2261 ) C2098_=_C2340( C2098 C2340 ) C2098_=_C2747( C2098 C2747 ) C2098_=_C2782( C2098 C2782 ) C2098_=_C2867( C2098 C2867 ) \nC2098_=_C2915( C2098 C2915 ) C2098_=_C2960( C2098 C2960 ) C2098_=_C3005( C2098 C3005 ) C2098_=_C3104( C2098 C3104 ) C2098_=_C3582( C2098 C3582 ) C2098_=_C3658( C2098 C3658 ) \nC2098_=_C3731( C2098 C3731 ) C2098_=_C3843( C2098 C3843 ) C2098_=_C3948( C2098 C3948 ) C2098_=_C3951( C2098 C3951 ) C2098_=_C3952( C2098 C3952 ) C2098_=_C3953( C2098 C3953 ) \nC2098_=_C3954( C2098 C3954 ) C2261_=_C2340( C2261 C2340 ) C2261_=_C2747( C2261 C2747 ) C2261_=_C2782( C2261 C2782 ) C2261_=_C2867( C2261 C2867 ) C2261_=_C2915( C2261 C2915 ) \nC2261_=_C2960( C2261 C2960 ) C2261_=_C3005( C2261 C3005 ) C2261_=_C3104( C2261 C3104 ) C2261_=_C3582( C2261 C3582 ) C2261_=_C3658( C2261 C3658 ) C2261_=_C3731( C2261 C3731 ) \nC2261_=_C3843( C2261 C3843 ) C2261_=_C3948( C2261 C3948 ) C2261_=_C3951( C2261 C3951 ) C2261_=_C3952( C2261 C3952 ) C2261_=_C3953( C2261 C3953 ) C2261_=_C3954( C2261 C3954 ) \nC2340_=_C2747( C2340 C2747 ) C2340_=_C2782( C2340 C2782 ) C2340_=_C2867( C2340 C2867 ) C2340_=_C2915( C2340 C2915 ) C2340_=_C2960( C2340 C2960 ) C2340_=_C3005( C2340 C3005 ) \nC2340_=_C3104( C2340 C3104 ) C2340_=_C3582( C2340 C3582 ) C2340_=_C3658( C2340 C3658 ) C2340_=_C3731( C2340 C3731 ) C2340_=_C3843( C2340 C3843 ) C2340_=_C3948( C2340 C3948 ) \nC2340_=_C3951( C2340 C3951 ) C2340_=_C3952( C2340 C3952 ) C2340_=_C3953( C2340 C3953 ) C2340_=_C3954( C2340 C3954 ) C2747_=_C2782( C2747 C2782 ) C2747_=_C2867( C2747 C2867 ) \nC2747_=_C2915( C2747 C2915 ) C2747_=_C2960( C2747 C2960 ) C2747_=_C3005( C2747 C3005 ) C2747_=_C3104( C2747 C3104 ) C2747_=_C3582( C2747 C3582 ) C2747_=_C3658( C2747 C3658 ) \nC2747_=_C3731( C2747 C3731 ) C2747_=_C3843( C2747 C3843 ) C2747_=_C3948( C2747 C3948 ) C2747_=_C3951( C2747 C3951 ) C2747_=_C3952( C2747 C3952 ) C2747_=_C3953( C2747 C3953 ) \nC2747_=_C3954( C2747 C3954 ) C2782_=_C2867( C2782 C2867 ) C2782_=_C2915( C2782 C2915 ) C2782_=_C2960( C2782 C2960 ) C2782_=_C3005( C2782 C3005 ) C2782_=_C3104( C2782 C3104 ) \nC2782_=_C3582( C2782 C3582 ) C2782_=_C3658( C2782 C3658 ) C2782_=_C3731( C2782 C3731 ) C2782_=_C3843( C2782 C3843 ) C2782_=_C3948( C2782 C3948 ) C2782_=_C3951( C2782 C3951 ) \nC2782_=_C3952( C2782 C3952 ) C2782_=_C3953( C2782 C3953 ) C2782_=_C3954( C2782 C3954 ) C2867_=_C2915(</w:t>
      </w:r>
    </w:p>
    <w:p>
      <w:pPr>
        <w:pStyle w:val="PreformattedText"/>
        <w:bidi w:val="0"/>
        <w:spacing w:before="0" w:after="0"/>
        <w:jc w:val="left"/>
        <w:rPr/>
      </w:pPr>
      <w:r>
        <w:rPr/>
        <w:t xml:space="preserve"> </w:t>
      </w:r>
      <w:r>
        <w:rPr/>
        <w:t>C2867 C2915 ) C2867_=_C2960( C2867 C2960 ) C2867_=_C3005( C2867 C3005 ) \nC2867_=_C3104( C2867 C3104 ) C2867_=_C3582( C2867 C3582 ) C2867_=_C3658( C2867 C3658 ) C2867_=_C3731( C2867 C3731 ) C2867_=_C3843( C2867 C3843 ) C2867_=_C3948( C2867 C3948 ) \nC2867_=_C3951( C2867 C3951 ) C2867_=_C3952( C2867 C3952 ) C2867_=_C3953( C2867 C3953 ) C2867_=_C3954( C2867 C3954 ) C2915_=_C2960( C2915 C2960 ) C2915_=_C3005( C2915 C3005 ) \nC2915_=_C3104( C2915 C3104 ) C2915_=_C3582( C2915 C3582 ) C2915_=_C3658( C2915 C3658 ) C2915_=_C3731( C2915 C3731 ) C2915_=_C3843( C2915 C3843 ) C2915_=_C3948( C2915 C3948 ) \nC2915_=_C3951( C2915 C3951 ) C2915_=_C3952( C2915 C3952 ) C2915_=_C3953( C2915 C3953 ) C2915_=_C3954( C2915 C3954 ) C2960_=_C3005( C2960 C3005 ) C2960_=_C3104( C2960 C3104 ) \nC2960_=_C3582( C2960 C3582 ) C2960_=_C3658( C2960 C3658 ) C2960_=_C3731( C2960 C3731 ) C2960_=_C3843( C2960 C3843 ) C2960_=_C3948( C2960 C3948 ) C2960_=_C3951( C2960 C3951 ) \nC2960_=_C3952( C2960 C3952 ) C2960_=_C3953( C2960 C3953 ) C2960_=_C3954( C2960 C3954 ) C3005_=_C3104( C3005 C3104 ) C3005_=_C3582( C3005 C3582 ) C3005_=_C3658( C3005 C3658 ) \nC3005_=_C3731( C3005 C3731 ) C3005_=_C3843( C3005 C3843 ) C3005_=_C3948( C3005 C3948 ) C3005_=_C3951( C3005 C3951 ) C3005_=_C3952( C3005 C3952 ) C3005_=_C3953( C3005 C3953 ) \nC3005_=_C3954( C3005 C3954 ) C3104_=_C3582( C3104 C3582 ) C3104_=_C3658( C3104 C3658 ) C3104_=_C3731( C3104 C3731 ) C3104_=_C3843( C3104 C3843 ) C3104_=_C3948( C3104 C3948 ) \nC3104_=_C3951( C3104 C3951 ) C3104_=_C3952( C3104 C3952 ) C3104_=_C3953( C3104 C3953 ) C3104_=_C3954( C3104 C3954 ) C3582_=_C3658( C3582 C3658 ) C3582_=_C3731( C3582 C3731 ) \nC3582_=_C3843( C3582 C3843 ) C3582_=_C3948( C3582 C3948 ) C3582_=_C3951( C3582 C3951 ) C3582_=_C3952( C3582 C3952 ) C3582_=_C3953( C3582 C3953 ) C3582_=_C3954( C3582 C3954 ) \nC3658_=_C3731( C3658 C3731 ) C3658_=_C3843( C3658 C3843 ) C3658_=_C3948( C3658 C3948 ) C3658_=_C3951( C3658 C3951 ) C3658_=_C3952( C3658 C3952 ) C3658_=_C3953( C3658 C3953 ) \nC3658_=_C3954( C3658 C3954 ) C3731_=_C3843( C3731 C3843 ) C3731_=_C3948( C3731 C3948 ) C3731_=_C3951( C3731 C3951 ) C3731_=_C3952( C3731 C3952 ) C3731_=_C3953( C3731 C3953 ) \nC3731_=_C3954( C3731 C3954 ) C3843_=_C3948( C3843 C3948 ) C3843_=_C3951( C3843 C3951 ) C3843_=_C3952( C3843 C3952 ) C3843_=_C3953( C3843 C3953 ) C3843_=_C3954( C3843 C3954 ) \nC3948_=_C3951( C3948 C3951 ) C3948_=_C3952( C3948 C3952 ) C3948_=_C3953( C3948 C3953 ) C3948_=_C3954( C3948 C3954 ) C3951_=_C3952( C3951 C3952 ) C3951_=_C3953( C3951 C3953 ) \nC3951_=_C3954( C3951 C3954 ) C3952_=_C3953( C3952 C3953 ) C3952_=_C3954( C3952 C3954 ) C3953_=_C3954( C3953 C3954 ) "];153-&gt;245[label="71: C35 C37 C60 C63 C84 \nC109 C128 C130 C147 C166 C168 \nC179 C185 C187 C227 C229 C240 \nC246 C247 C262 C266 C268 C300 \nC303 C313 C316 C318 C319 C320 \nC321 C322 C323 C324 C325 C326 \nC328 C342 C357 C358 C359 C360 \nC361 C362 C363 C364 C365 C366 \nC368 C808 C1489 C1529 C2075 C2098 \nC2261 C2340 C2747 C2782 C2867 C2915 \nC2960 C3005 C3104 C3582 C3658 C3731 \nC3843 C3948 C3951 C3952 C3953 C3954 \n846: C35_=_C37 ,C35_=_C60 ,C35_=_C84 ,C35_=_C128 ,C35_=_C147 ,\nC35_=_C166 ,C35_=_C185 ,C35_=_C227 ,C35_=_C246 ,C35_=_C266 ,C35_=_C300 ,\nC35_=_C316 ,C35_=_C318 ,C35_=_C319 ,C35_=_C320 ,C35_=_C321 ,C35_=_C322 ,\nC35_=_C323 ,C35_=_C324 ,C35_=_C325 ,C35_=_C326 ,C35_=_C328 ,C37_=_C63 ,\nC37_=_C109 ,C37_=_C130 ,C37_=_C168 ,C37_=_C187 ,C37_=_C229 ,C37_=_C247 ,\nC37_=_C268 ,C37_=_C303 ,C37_=_C342 ,C37_=_C357 ,C37_=_C358 ,C37_=_C359 ,\nC37_=_C360 ,C37_=_C361 ,C37_=_C362 ,C37_=_C363 ,C37_=_C364 ,C37_=_C365 ,\nC37_=_C366 ,C37_=_C368 ,C60_=_C63 ,C60_=_C84 ,C60_=_C128 ,C60_=_C147 ,\nC60_=_C166 ,C60_=_C185 ,C60_=_C227 ,C60_=_C246 ,C60_=_C266 ,C60_=_C300 ,\nC60_=_C316 ,C60_=_C318 ,C60_=_C319 ,C60_=_C320 ,C60_=_C321 ,C60_=_C322 ,\nC60_=_C323 ,C60_=_C324 ,C60_=_C325 ,C60_=_C326 ,C60_=_C328 ,C63_=_C109 ,\nC63_=_C130 ,C63_=_C168 ,C63_=_C187 ,C63_=_C229 ,C63_=_C247 ,C63_=_C268 ,\nC63_=_C303 ,C63_=_C342 ,C63_=_C357 ,C63_=_C358 ,C63_=_C359 ,C63_=_C360 ,\nC63_=_C361 ,C63_=_C362 ,C63_=_C363 ,C63_=_C364 ,C63_=_C365 ,C63_=_C366 ,\nC63_=_C368 ,C84_=_C128 ,C84_=_C147 ,C84_=_C166 ,C84_=_C185 ,C84_=_C227 ,\nC84_=_C246 ,C84_=_C266 ,C84_=_C300 ,C84_=_C316 ,C84_=_C318 ,C84_=_C319 ,\nC84_=_C320 ,C84_=_C321 ,C84_=_C322 ,C84_=_C323 ,C84_=_C324 ,C84_=_C325 ,\nC84_=_C326 ,C84_=_C328 ,C109_=_C130 ,C109_=_C168 ,C109_=_C187 ,C109_=_C229 ,\nC109_=_C247 ,C109_=_C268 ,C109_=_C303 ,C109_=_C342 ,C109_=_C357 ,C109_=_C358 ,\nC109_=_C359 ,C109_=_C360 ,C109_=_C361 ,C109_=_C362 ,C109_=_C363 ,C109_=_C364 ,\nC109_=_C365 ,C109_=_C366 ,C109_=_C368 ,C128_=_C130 ,C128_=_C147 ,C128_=_C166 ,\nC128_=_C185 ,C128_=_C227 ,C128_=_C246 ,C128_=_C266 ,C128_=_C300 ,C128_=_C316 ,\nC128_=_C318 ,C128_=_C319 ,C128_=_C320 ,C128_=_C321 ,C128_=_C322 ,C128_=_C323 ,\nC128_=_C324 ,C128_=_C325 ,C128_=_C326 ,C128_=_C328 ,C130_=_C168 ,C130_=_C187 ,\nC130_=_C229 ,C130_=_C247 ,C130_=_C268 ,C130_=_C303 ,C130_=_C342 ,C130_=_C357 ,\nC130_=_C358 ,C130_=_C359 ,C130_=_C360 ,C130_=_C361 ,C130_=_C362 ,C130_=_C363 ,\nC130_=_C364 ,C130_=_C365 ,C130_=_C366 ,C130_=_C368 ,C147_=_C166 ,C147_=_C185 ,\nC147_=_C227 ,C147_=_C246 ,C147_=_C266 ,C147_=_C300 ,C147_=_C316 ,C147_=_C318 ,\nC147_=_C319 ,C147_=_C320 ,C147_=_C321 ,C147_=_C322 ,C147_=_C323 ,C147_=_C324 ,\nC147_=_C325 ,C147_=_C326 ,C147_=_C328 ,C166_=_C168 ,C166_=_C179 ,C166_=_C185 ,\nC166_=_C227 ,C166_=_C246 ,C166_=_C266 ,C166_=_C300 ,C166_=_C316 ,C166_=_C318 ,\nC166_=_C319 ,C166_=_C320 ,C166_=_C321 ,C166_=_C322 ,C166_=_C323 ,C166_=_C324 ,\nC166_=_C325 ,C166_=_C326 ,C166_=_C328 ,C168_=_C179 ,C168_=_C187 ,C168_=_C229 ,\nC168_=_C247 ,C168_=_C268 ,C168_=_C303 ,C168_=_C342 ,C168_=_C357 ,C168_=_C358 ,\nC168_=_C359 ,C168_=_C360 ,C168_=_C361 ,C168_=_C362 ,C168_=_C363 ,C168_=_C364 ,\nC168_=_C365 ,C168_=_C366 ,C168_=_C368 ,C179_=_C240 ,C179_=_C262 ,C179_=_C313 ,\nC179_=_C808 ,C179_=_C1489 ,C179_=_C1529 ,C179_=_C2075 ,C179_=_C2098 ,C179_=_C2261 ,\nC179_=_C2340 ,C179_=_C2747 ,C179_=_C2782 ,C179_=_C2867 ,C179_=_C2915 ,C179_=_C2960 ,\nC179_=_C3005 ,C179_=_C3104 ,C179_=_C3582 ,C179_=_C3658 ,C179_=_C3731 ,C179_=_C3843 ,\nC179_=_C3948 ,C179_=_C3951 ,C179_=_C3952 ,C179_=_C3953 ,C179_=_C3954 ,C185_=_C187 ,\nC185_=_C227 ,C185_=_C246 ,C185_=_C266 ,C185_=_C300 ,C185_=_C316 ,C185_=_C318 ,\nC185_=_C319 ,C185_=_C320 ,C185_=_C321 ,C185_=_C322 ,C185_=_C323 ,C185_=_C324 ,\nC185_=_C325 ,C185_=_C326 ,C185_=_C328 ,C187_=_C229 ,C187_=_C247 ,C187_=_C268 ,\nC187_=_C303 ,C187_=_C342 ,C187_=_C357 ,C187_=_C358 ,C187_=_C359 ,C187_=_C360 ,\nC187_=_C361 ,C187_=_C362 ,C187_=_C363 ,C187_=_C364 ,C187_=_C365 ,C187_=_C366 ,\nC187_=_C368 ,C227_=_C229 ,C227_=_C240 ,C227_=_C246 ,C227_=_C266 ,C227_=_C300 ,\nC227_=_C316 ,C227_=_C318 ,C227_=_C319 ,C227_=_C320 ,C227_=_C321 ,C227_=_C322 ,\nC227_=_C323 ,C227_=_C324 ,C227_=_C325 ,C227_=_C326 ,C227_=_C328 ,C229_=_C240 ,\nC229_=_C247 ,C229_=_C268 ,C229_=_C303 ,C229_=_C342 ,C229_=_C357 ,C229_=_C358 ,\nC229_=_C359 ,C229_=_C360 ,C229_=_C361 ,C229_=_C362 ,C229_=_C363 ,C229_=_C364 ,\nC229_=_C365 ,C229_=_C366 ,C229_=_C368 ,C240_=_C262 ,C240_=_C313 ,C240_=_C808 ,\nC240_=_C1489 ,C240_=_C1529 ,C240_=_C2075 ,C240_=_C2098 ,C240_=_C2261 ,C240_=_C2340 ,\nC240_=_C2747 ,C240_=_C2782 ,C240_=_C2867 ,C240_=_C2915 ,C240_=_C2960 ,C240_=_C3005 ,\nC240_=_C3104 ,C240_=_C3582 ,C240_=_C3658 ,C240_=_C3731 ,C240_=_C3843 ,C240_=_C3948 ,\nC240_=_C3951 ,C240_=_C3952 ,C240_=_C3953 ,C240_=_C3954 ,C246_=_C247 ,C246_=_C262 ,\nC246_=_C266 ,C246_=_C300 ,C246_=_C316 ,C246_=_C318 ,C246_=_C319 ,C246_=_C320 ,\nC246_=_C321 ,C246_=_C322 ,C246_=_C323 ,C246_=_C324 ,C246_=_C325 ,C246_=_C326 ,\nC246_=_C328 ,C247_=_C262 ,C247_=_C268 ,C247_=_C303 ,C247_=_C342 ,C247_=_C357 ,\nC247_=_C358 ,C247_=_C359 ,C247_=_C360 ,C247_=_C361 ,C247_=_C362 ,C247_=_C363 ,\nC247_=_C364 ,C247_=_C365 ,C247_=_C366 ,C247_=_C368 ,C262_=_C313 ,C262_=_C808 ,\nC262_=_C1489 ,C262_=_C1529 ,C262_=_C2075 ,C262_=_C2098 ,C262_=_C2261 ,C262_=_C2340 ,\nC262_=_C2747 ,C262_=_C2782 ,C262_=_C2867 ,C262_=_C2915 ,C262_=_C2960 ,C262_=_C3005 ,\nC262_=_C3104 ,C262_=_C3582 ,C262_=_C3658 ,C262_=_C3731 ,C262_=_C3843 ,C262_=_C3948 ,\nC262_=_C3951 ,C262_=_C3952 ,C262_=_C3953 ,C262_=_C3954 ,C266_=_C268 ,C266_=_C300 ,\nC266_=_C316 ,C266_=_C318 ,C266_=_C319 ,C266_=_C320 ,C266_=_C321 ,C266_=_C322 ,\nC266_=_C323 ,C266_=_C324 ,C266_=_C325 ,C266_=_C326 ,C266_=_C328 ,C268_=_C303 ,\nC268_=_C342 ,C268_=_C357 ,C268_=_C358 ,C268_=_C359 ,C268_=_C360 ,C268_=_C361 ,\nC268_=_C362 ,C268_=_C363 ,C268_=_C364 ,C268_=_C365 ,C268_=_C366 ,C268_=_C368 ,\nC300_=_C303 ,C300_=_C313 ,C300_=_C316 ,C300_=_C318 ,C300_=_C319 ,C300_=_C320 ,\nC300_=_C321 ,C300_=_C322 ,C300_=_C323 ,C300_=_C324 ,C300_=_C325 ,C300_=_C326 ,\nC300_=_C328 ,C303_=_C313 ,C303_=_C342 ,C303_=_C357 ,C303_=_C358 ,C303_=_C359 ,\nC303_=_C360 ,C303_=_C361 ,C303_=_C362 ,C303_=_C363 ,C303_=_C364 ,C303_=_C365 ,\nC303_=_C366 ,C303_=_C368 ,C313_=_C808 ,C313_=_C1489 ,C313_=_C1529 ,C313_=_C2075 ,\nC313_=_C2098 ,C313_=_C2261 ,C313_=_C2340 ,C313_=_C2747 ,C313_=_C2782 ,C313_=_C2867 ,\nC313_=_C2915 ,C313_=_C2960 ,C313_=_C3005 ,C313_=_C3104 ,C313_=_C3582 ,C313_=_C3658 ,\nC313_=_C3731 ,C313_=_C3843 ,C313_=_C3948 ,C313_=_C3951 ,C313_=_C3952 ,C313_=_C3953 ,\nC313_=_C3954 ,C316_=_C318 ,C316_=_C319 ,C316_=_C320 ,C316_=_C321 ,C316_=_C322 ,\nC316_=_C323 ,C316_=_C324 ,C316_=_C325 ,C316_=_C326 ,C316_=_C328 ,C316_=_C342 ,\nC318_=_C319 ,C318_=_C320 ,C318_=_C321 ,C318_=_C322 ,C318_=_C323 ,C318_=_C324 ,\nC318_=_C325 ,C318_=_C326 ,C318_=_C328 ,C319_=_C320 ,C319_=_C321 ,C319_=_C322 ,\nC319_=_C323 ,C319_=_C324 ,C319_=_C325 ,C319_=_C326 ,C319_=_C328 ,C320_=_C321 ,\nC320_=_C322 ,C320_=_C323 ,C320_=_C324 ,C320_=_C325 ,C320_=_C326 ,C320_=_C328 ,\nC321_=_C322 ,C321_=_C323 ,C321_=_C324 ,C321_=_C325 ,C321_=_C326 ,C321_=_C328 ,\nC321_=_C357 ,C321_=_C808 ,C322_=_C323 ,C322_=_C324 ,C322_=_C325 ,C322_=_C326 ,\nC322_=_C328 ,C322_=_C358 ,C323_=_C324 ,C323_=_C325 ,C323_=_C326 ,C323_=_C328 ,\nC323_=_C359 ,C323_=_C1529 ,C324_=_C325 ,C324_=_C326 ,C324_=_C328</w:t>
      </w:r>
    </w:p>
    <w:p>
      <w:pPr>
        <w:pStyle w:val="PreformattedText"/>
        <w:bidi w:val="0"/>
        <w:spacing w:before="0" w:after="0"/>
        <w:jc w:val="left"/>
        <w:rPr/>
      </w:pPr>
      <w:r>
        <w:rPr/>
        <w:t xml:space="preserve"> </w:t>
      </w:r>
      <w:r>
        <w:rPr/>
        <w:t>,C325_=_C326 ,\nC325_=_C328 ,C325_=_C363 ,C325_=_C2960 ,C326_=_C328 ,C326_=_C366 ,C328_=_C368 ,\nC328_=_C3952 ,C342_=_C357 ,C342_=_C358 ,C342_=_C359 ,C342_=_C360 ,C342_=_C361 ,\nC342_=_C362 ,C342_=_C363 ,C342_=_C364 ,C342_=_C365 ,C342_=_C366 ,C342_=_C368 ,\nC357_=_C358 ,C357_=_C359 ,C357_=_C360 ,C357_=_C361 ,C357_=_C362 ,C357_=_C363 ,\nC357_=_C364 ,C357_=_C365 ,C357_=_C366 ,C357_=_C368 ,C357_=_C808 ,C358_=_C359 ,\nC358_=_C360 ,C358_=_C361 ,C358_=_C362 ,C358_=_C363 ,C358_=_C364 ,C358_=_C365 ,\nC358_=_C366 ,C358_=_C368 ,C359_=_C360 ,C359_=_C361 ,C359_=_C362 ,C359_=_C363 ,\nC359_=_C364 ,C359_=_C365 ,C359_=_C366 ,C359_=_C368 ,C359_=_C1529 ,C360_=_C361 ,\nC360_=_C362 ,C360_=_C363 ,C360_=_C364 ,C360_=_C365 ,C360_=_C366 ,C360_=_C368 ,\nC361_=_C362 ,C361_=_C363 ,C361_=_C364 ,C361_=_C365 ,C361_=_C366 ,C361_=_C368 ,\nC362_=_C363 ,C362_=_C364 ,C362_=_C365 ,C362_=_C366 ,C362_=_C368 ,C363_=_C364 ,\nC363_=_C365 ,C363_=_C366 ,C363_=_C368 ,C363_=_C2960 ,C364_=_C365 ,C364_=_C366 ,\nC364_=_C368 ,C364_=_C3104 ,C365_=_C366 ,C365_=_C368 ,C366_=_C368 ,C368_=_C3952 ,\nC808_=_C1489 ,C808_=_C1529 ,C808_=_C2075 ,C808_=_C2098 ,C808_=_C2261 ,C808_=_C2340 ,\nC808_=_C2747 ,C808_=_C2782 ,C808_=_C2867 ,C808_=_C2915 ,C808_=_C2960 ,C808_=_C3005 ,\nC808_=_C3104 ,C808_=_C3582 ,C808_=_C3658 ,C808_=_C3731 ,C808_=_C3843 ,C808_=_C3948 ,\nC808_=_C3951 ,C808_=_C3952 ,C808_=_C3953 ,C808_=_C3954 ,C1489_=_C1529 ,C1489_=_C2075 ,\nC1489_=_C2098 ,C1489_=_C2261 ,C1489_=_C2340 ,C1489_=_C2747 ,C1489_=_C2782 ,C1489_=_C2867 ,\nC1489_=_C2915 ,C1489_=_C2960 ,C1489_=_C3005 ,C1489_=_C3104 ,C1489_=_C3582 ,C1489_=_C3658 ,\nC1489_=_C3731 ,C1489_=_C3843 ,C1489_=_C3948 ,C1489_=_C3951 ,C1489_=_C3952 ,C1489_=_C3953 ,\nC1489_=_C3954 ,C1529_=_C2075 ,C1529_=_C2098 ,C1529_=_C2261 ,C1529_=_C2340 ,C1529_=_C2747 ,\nC1529_=_C2782 ,C1529_=_C2867 ,C1529_=_C2915 ,C1529_=_C2960 ,C1529_=_C3005 ,C1529_=_C3104 ,\nC1529_=_C3582 ,C1529_=_C3658 ,C1529_=_C3731 ,C1529_=_C3843 ,C1529_=_C3948 ,C1529_=_C3951 ,\nC1529_=_C3952 ,C1529_=_C3953 ,C1529_=_C3954 ,C2075_=_C2098 ,C2075_=_C2261 ,C2075_=_C2340 ,\nC2075_=_C2747 ,C2075_=_C2782 ,C2075_=_C2867 ,C2075_=_C2915 ,C2075_=_C2960 ,C2075_=_C3005 ,\nC2075_=_C3104 ,C2075_=_C3582 ,C2075_=_C3658 ,C2075_=_C3731 ,C2075_=_C3843 ,C2075_=_C3948 ,\nC2075_=_C3951 ,C2075_=_C3952 ,C2075_=_C3953 ,C2075_=_C3954 ,C2098_=_C2261 ,C2098_=_C2340 ,\nC2098_=_C2747 ,C2098_=_C2782 ,C2098_=_C2867 ,C2098_=_C2915 ,C2098_=_C2960 ,C2098_=_C3005 ,\nC2098_=_C3104 ,C2098_=_C3582 ,C2098_=_C3658 ,C2098_=_C3731 ,C2098_=_C3843 ,C2098_=_C3948 ,\nC2098_=_C3951 ,C2098_=_C3952 ,C2098_=_C3953 ,C2098_=_C3954 ,C2261_=_C2340 ,C2261_=_C2747 ,\nC2261_=_C2782 ,C2261_=_C2867 ,C2261_=_C2915 ,C2261_=_C2960 ,C2261_=_C3005 ,C2261_=_C3104 ,\nC2261_=_C3582 ,C2261_=_C3658 ,C2261_=_C3731 ,C2261_=_C3843 ,C2261_=_C3948 ,C2261_=_C3951 ,\nC2261_=_C3952 ,C2261_=_C3953 ,C2261_=_C3954 ,C2340_=_C2747 ,C2340_=_C2782 ,C2340_=_C2867 ,\nC2340_=_C2915 ,C2340_=_C2960 ,C2340_=_C3005 ,C2340_=_C3104 ,C2340_=_C3582 ,C2340_=_C3658 ,\nC2340_=_C3731 ,C2340_=_C3843 ,C2340_=_C3948 ,C2340_=_C3951 ,C2340_=_C3952 ,C2340_=_C3953 ,\nC2340_=_C3954 ,C2747_=_C2782 ,C2747_=_C2867 ,C2747_=_C2915 ,C2747_=_C2960 ,C2747_=_C3005 ,\nC2747_=_C3104 ,C2747_=_C3582 ,C2747_=_C3658 ,C2747_=_C3731 ,C2747_=_C3843 ,C2747_=_C3948 ,\nC2747_=_C3951 ,C2747_=_C3952 ,C2747_=_C3953 ,C2747_=_C3954 ,C2782_=_C2867 ,C2782_=_C2915 ,\nC2782_=_C2960 ,C2782_=_C3005 ,C2782_=_C3104 ,C2782_=_C3582 ,C2782_=_C3658 ,C2782_=_C3731 ,\nC2782_=_C3843 ,C2782_=_C3948 ,C2782_=_C3951 ,C2782_=_C3952 ,C2782_=_C3953 ,C2782_=_C3954 ,\nC2867_=_C2915 ,C2867_=_C2960 ,C2867_=_C3005 ,C2867_=_C3104 ,C2867_=_C3582 ,C2867_=_C3658 ,\nC2867_=_C3731 ,C2867_=_C3843 ,C2867_=_C3948 ,C2867_=_C3951 ,C2867_=_C3952 ,C2867_=_C3953 ,\nC2867_=_C3954 ,C2915_=_C2960 ,C2915_=_C3005 ,C2915_=_C3104 ,C2915_=_C3582 ,C2915_=_C3658 ,\nC2915_=_C3731 ,C2915_=_C3843 ,C2915_=_C3948 ,C2915_=_C3951 ,C2915_=_C3952 ,C2915_=_C3953 ,\nC2915_=_C3954 ,C2960_=_C3005 ,C2960_=_C3104 ,C2960_=_C3582 ,C2960_=_C3658 ,C2960_=_C3731 ,\nC2960_=_C3843 ,C2960_=_C3948 ,C2960_=_C3951 ,C2960_=_C3952 ,C2960_=_C3953 ,C2960_=_C3954 ,\nC3005_=_C3104 ,C3005_=_C3582 ,C3005_=_C3658 ,C3005_=_C3731 ,C3005_=_C3843 ,C3005_=_C3948 ,\nC3005_=_C3951 ,C3005_=_C3952 ,C3005_=_C3953 ,C3005_=_C3954 ,C3104_=_C3582 ,C3104_=_C3658 ,\nC3104_=_C3731 ,C3104_=_C3843 ,C3104_=_C3948 ,C3104_=_C3951 ,C3104_=_C3952 ,C3104_=_C3953 ,\nC3104_=_C3954 ,C3582_=_C3658 ,C3582_=_C3731 ,C3582_=_C3843 ,C3582_=_C3948 ,C3582_=_C3951 ,\nC3582_=_C3952 ,C3582_=_C3953 ,C3582_=_C3954 ,C3658_=_C3731 ,C3658_=_C3843 ,C3658_=_C3948 ,\nC3658_=_C3951 ,C3658_=_C3952 ,C3658_=_C3953 ,C3658_=_C3954 ,C3731_=_C3843 ,C3731_=_C3948 ,\nC3731_=_C3951 ,C3731_=_C3952 ,C3731_=_C3953 ,C3731_=_C3954 ,C3843_=_C3948 ,C3843_=_C3951 ,\nC3843_=_C3952 ,C3843_=_C3953 ,C3843_=_C3954 ,C3948_=_C3951 ,C3948_=_C3952 ,C3948_=_C3953 ,\nC3948_=_C3954 ,C3951_=_C3952 ,C3951_=_C3953 ,C3951_=_C3954 ,C3952_=_C3953 ,C3952_=_C3954 ,\nC3953_=_C3954 ,"];246[shape=box, label="id:246 level: 6\n99: C0 C1 C2 C3 C5 \nC6 C7 C8 C9 C10 C11 \nC12 C13 C14 C15 C16 C17 \nC18 C19 C20 C21 C22 C23 \nC24 C25 C26 C28 C31 C54 \nC62 C76 C80 C86 C100 C101 \nC102 C103 C104 C105 C106 C107 \nC109 C110 C111 C112 C113 C114 \nC115 C116 C117 C118 C119 C120 \nC121 C122 C125 C129 C143 C160 \nC167 C181 C182 C183 C184 C185 \nC186 C187 C188 C189 C190 C191 \nC192 C193 C194 C195 C196 C197 \nC198 C199 C200 C206 C285 C302 \nC316 C342 C343 C344 C345 C346 \nC347 C348 C349 C350 C351 C352 \nC353 C354 C355 C356 \n1314: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8( C0 C28 ) C0_=_C31( C0 C31 ) C1_=_C2( C1 C2 ) C1_=_C3( C1 C3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8( C1 C28 ) C1_=_C76( C1 C76 ) \nC1_=_C100( C1 C100 ) C1_=_C101( C1 C101 ) C1_=_C102( C1 C102 ) C1_=_C103( C1 C103 ) C1_=_C104( C1 C104 ) C1_=_C105( C1 C105 ) \nC1_=_C106( C1 C106 ) C1_=_C107( C1 C107 ) C1_=_C109( C1 C109 ) C1_=_C110( C1 C110 ) C1_=_C111( C1 C111 ) C1_=_C112( C1 C112 ) \nC1_=_C113( C1 C113 ) C1_=_C114( C1 C114 ) C1_=_C115( C1 C115 ) C1_=_C116( C1 C116 ) C1_=_C117( C1 C117 ) C1_=_C118( C1 C118 ) \nC1_=_C119( C1 C119 ) C1_=_C120( C1 C120 ) C1_=_C121( C1 C121 ) C1_=_C122( C1 C122 ) C2_=_C3( C2 C3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125( C2 C125 ) C2_=_C129( C2 C129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100( C3 C100 ) C3_=_C143( C3 C143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102( C5 C102 ) C5_=_C181( C5 C181 ) C5_=_C206( C5 C206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103( C6 C103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104( C7 C104 ) C7_=_C182( C7 C182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107( C8 C107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62( C9 C62 ) \nC9_=_C86( C9 C86 ) C9_=_C129( C9 C129 ) C9_=_C167( C9 C167</w:t>
      </w:r>
    </w:p>
    <w:p>
      <w:pPr>
        <w:pStyle w:val="PreformattedText"/>
        <w:bidi w:val="0"/>
        <w:spacing w:before="0" w:after="0"/>
        <w:jc w:val="left"/>
        <w:rPr/>
      </w:pPr>
      <w:r>
        <w:rPr/>
        <w:t xml:space="preserve"> </w:t>
      </w:r>
      <w:r>
        <w:rPr/>
        <w:t>) C9_=_C186( C9 C186 ) C9_=_C206( C9 C206 ) C9_=_C285( C9 C285 ) \nC9_=_C302( C9 C302 ) C9_=_C316( C9 C316 ) C9_=_C342( C9 C342 ) C9_=_C343( C9 C343 ) C9_=_C344( C9 C344 ) C9_=_C345( C9 C345 ) \nC9_=_C346( C9 C346 ) C9_=_C347( C9 C347 ) C9_=_C348( C9 C348 ) C9_=_C349( C9 C349 ) C9_=_C350( C9 C350 ) C9_=_C351( C9 C351 ) \nC9_=_C352( C9 C352 ) C9_=_C353( C9 C353 ) C9_=_C354( C9 C354 ) C9_=_C355( C9 C355 ) C9_=_C356( C9 C356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110( C10 C110 ) C10_=_C188( C10 C188 ) C10_=_C343( C10 C343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111( C11 C111 ) C11_=_C344( C11 C344 ) C12_=_C13( C12 C13 ) \nC12_=_C14( C12 C14 ) C12_=_C15( C12 C15 ) C12_=_C16( C12 C16 ) C12_=_C17( C12 C17 ) C12_=_C18( C12 C18 ) C12_=_C19( C12 C19 ) \nC12_=_C20( C12 C20 ) C12_=_C21( C12 C21 ) C12_=_C22( C12 C22 ) C12_=_C23( C12 C23 ) C12_=_C24( C12 C24 ) C12_=_C25( C12 C25 ) \nC12_=_C26( C12 C26 ) C12_=_C189( C12 C189 ) C13_=_C14( C13 C14 ) C13_=_C15( C13 C15 ) C13_=_C16( C13 C16 ) C13_=_C17( C13 C17 ) \nC13_=_C18( C13 C18 ) C13_=_C19( C13 C19 ) C13_=_C20( C13 C20 ) C13_=_C21( C13 C21 ) C13_=_C22( C13 C22 ) C13_=_C23( C13 C23 ) \nC13_=_C24( C13 C24 ) C13_=_C25( C13 C25 ) C13_=_C26( C13 C26 ) C13_=_C190( C13 C190 ) C14_=_C15( C14 C15 ) C14_=_C16( C14 C16 ) \nC14_=_C17( C14 C17 ) C14_=_C18( C14 C18 ) C14_=_C19( C14 C19 ) C14_=_C20( C14 C20 ) C14_=_C21( C14 C21 ) C14_=_C22( C14 C22 ) \nC14_=_C23( C14 C23 ) C14_=_C24( C14 C24 ) C14_=_C25( C14 C25 ) C14_=_C26( C14 C26 ) C14_=_C192( C14 C192 ) C15_=_C16( C15 C16 ) \nC15_=_C17( C15 C17 ) C15_=_C18( C15 C18 ) C15_=_C19( C15 C19 ) C15_=_C20( C15 C20 ) C15_=_C21( C15 C21 ) C15_=_C22( C15 C22 ) \nC15_=_C23( C15 C23 ) C15_=_C24( C15 C24 ) C15_=_C25( C15 C25 ) C15_=_C26( C15 C26 ) C15_=_C347( C15 C347 ) C16_=_C17( C16 C17 ) \nC16_=_C18( C16 C18 ) C16_=_C19( C16 C19 ) C16_=_C20( C16 C20 ) C16_=_C21( C16 C21 ) C16_=_C22( C16 C22 ) C16_=_C23( C16 C23 ) \nC16_=_C24( C16 C24 ) C16_=_C25( C16 C25 ) C16_=_C26( C16 C26 ) C16_=_C348( C16 C348 ) C17_=_C18( C17 C18 ) C17_=_C19( C17 C19 ) \nC17_=_C20( C17 C20 ) C17_=_C21( C17 C21 ) C17_=_C22( C17 C22 ) C17_=_C23( C17 C23 ) C17_=_C24( C17 C24 ) C17_=_C25( C17 C25 ) \nC17_=_C26( C17 C26 ) C17_=_C195( C17 C195 ) C18_=_C19( C18 C19 ) C18_=_C20( C18 C20 ) C18_=_C21( C18 C21 ) C18_=_C22( C18 C22 ) \nC18_=_C23( C18 C23 ) C18_=_C24( C18 C24 ) C18_=_C25( C18 C25 ) C18_=_C26( C18 C26 ) C18_=_C196( C18 C196 ) C19_=_C20( C19 C20 ) \nC19_=_C21( C19 C21 ) C19_=_C22( C19 C22 ) C19_=_C23( C19 C23 ) C19_=_C24( C19 C24 ) C19_=_C25( C19 C25 ) C19_=_C26( C19 C26 ) \nC19_=_C350( C19 C350 ) C20_=_C21( C20 C21 ) C20_=_C22( C20 C22 ) C20_=_C23( C20 C23 ) C20_=_C24( C20 C24 ) C20_=_C25( C20 C25 ) \nC20_=_C26( C20 C26 ) C20_=_C351( C20 C351 ) C21_=_C22( C21 C22 ) C21_=_C23( C21 C23 ) C21_=_C24( C21 C24 ) C21_=_C25( C21 C25 ) \nC21_=_C26( C21 C26 ) C21_=_C117( C21 C117 ) C22_=_C23( C22 C23 ) C22_=_C24( C22 C24 ) C22_=_C25( C22 C25 ) C22_=_C26( C22 C26 ) \nC22_=_C352( C22 C352 ) C23_=_C24( C23 C24 ) C23_=_C25( C23 C25 ) C23_=_C26( C23 C26 ) C23_=_C199( C23 C199 ) C24_=_C25( C24 C25 ) \nC24_=_C26( C24 C26 ) C24_=_C356( C24 C356 ) C25_=_C26( C25 C26 ) C25_=_C122( C25 C122 ) C26_=_C200( C26 C200 ) C28_=_C31( C28 C31 ) \nC28_=_C76( C28 C76 ) C28_=_C100( C28 C100 ) C28_=_C101( C28 C101 ) C28_=_C102( C28 C102 ) C28_=_C103( C28 C103 ) C28_=_C104( C28 C104 ) \nC28_=_C105( C28 C105 ) C28_=_C106( C28 C106 ) C28_=_C107( C28 C107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31_=_C54( C31 C54 ) \nC31_=_C80( C31 C80 ) C31_=_C125( C31 C125 ) C31_=_C143( C31 C143 ) C31_=_C160( C31 C16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1_=_C199( C31 C199 ) C31_=_C200( C31 C200 ) \nC54_=_C62( C54 C62 ) C54_=_C80( C54 C80 ) C54_=_C125( C54 C125 ) C54_=_C143( C54 C143 ) C54_=_C160( C54 C16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4_=_C200( C54 C200 ) C62_=_C86( C62 C86 ) C62_=_C129( C62 C129 ) C62_=_C167( C62 C167 ) C62_=_C186( C62 C186 ) C62_=_C206( C62 C206 ) \nC62_=_C285( C62 C285 ) C62_=_C302( C62 C302 ) C62_=_C316( C62 C316 ) C62_=_C342( C62 C342 ) C62_=_C343( C62 C343 ) C62_=_C344( C62 C344 ) \nC62_=_C345( C62 C345 ) C62_=_C346( C62 C346 ) C62_=_C347( C62 C347 ) C62_=_C348( C62 C348 ) C62_=_C349( C62 C349 ) C62_=_C350( C62 C350 ) \nC62_=_C351( C62 C351 ) C62_=_C352( C62 C352 ) C62_=_C353( C62 C353 ) C62_=_C354( C62 C354 ) C62_=_C355( C62 C355 ) C62_=_C356( C62 C356 ) \nC76_=_C80( C76 C80 ) C76_=_C86( C76 C86 ) C76_=_C100( C76 C100 ) C76_=_C101( C76 C101 ) C76_=_C102( C76 C102 ) C76_=_C103( C76 C103 ) \nC76_=_C104( C76 C104 ) C76_=_C105( C76 C105 ) C76_=_C106( C76 C106 ) C76_=_C107( C76 C107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80_=_C86( C80 C86 ) C80_=_C125( C80 C125 ) C80_=_C143( C80 C143 ) C80_=_C160( C80 C16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0_=_C200( C80 C200 ) \nC86_=_C129( C86 C129 ) C86_=_C167( C86 C167 ) C86_=_C186( C86 C186 ) C86_=_C206( C86 C206 ) C86_=_C285( C86 C285 ) C86_=_C302( C86 C302 ) \nC86_=_C316( C86 C316 ) C86_=_C342( C86 C342 ) C86_=_C343( C86 C343 ) C86_=_C344( C86 C344 ) C86_=_C345( C86 C345 ) C86_=_C346( C86 C346 ) \nC86_=_C347( C86 C347 ) C86_=_C348( C86 C348 ) C86_=_C349( C86 C349 ) C86_=_C350( C86 C350 ) C86_=_C351( C86 C351 ) C86_=_C352( C86 C352 ) \nC86_=_C353( C86 C353 ) C86_=_C354( C86 C354 ) C86_=_C355( C86 C355 ) C86_=_C356( C86 C356 ) C100_=_C101( C100 C101 ) C100_=_C102( C100 C102 ) \nC100_=_C103( C100 C103 ) C100_=_C104( C100 C104 ) C100_=_C105( C100 C105 ) C100_=_C106( C100 C106 ) C100_=_C107( C100 C107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43( C100 C143 ) C101_=_C102( C101 C102 ) C101_=_C103( C101 C103 ) C101_=_C104( C101 C104 ) C101_=_C105( C101 C105 ) \nC101_=_C106( C101 C106 ) C101_=_C107( C101 C107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60( C101 C160 ) C101_=_C167( C101 C167 ) \nC102_=_C103( C102 C103 ) C102_=_C104( C102 C104 ) C102_=_C105( C102 C105 ) C102_=_C106( C102 C106 ) C102_=_C107( C102 C107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81( C102 C181 ) C102_=_C206( C102 C206 ) C103_=_C104( C103 C104 ) C103_=_C105( C103 C105 ) C103_=_C106( C103 C106 ) \nC103_=_C107( C103 C107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4_=_C105( C104 C105 ) C104_=_C106( C104 C106 ) C104_=_C107( C104 C107 ) \nC104_=_C109( C104 C109 ) C104_=_C110( C104 C110</w:t>
      </w:r>
    </w:p>
    <w:p>
      <w:pPr>
        <w:pStyle w:val="PreformattedText"/>
        <w:bidi w:val="0"/>
        <w:spacing w:before="0" w:after="0"/>
        <w:jc w:val="left"/>
        <w:rPr/>
      </w:pPr>
      <w:r>
        <w:rPr/>
        <w:t xml:space="preserve"> </w:t>
      </w:r>
      <w:r>
        <w:rPr/>
        <w:t>) C104_=_C111( C104 C111 ) C104_=_C112( C104 C112 ) C104_=_C113( C104 C113 ) C104_=_C114( C104 C114 ) \nC104_=_C115( C104 C115 ) C104_=_C116( C104 C116 ) C104_=_C117( C104 C117 ) C104_=_C118( C104 C118 ) C104_=_C119( C104 C119 ) C104_=_C120( C104 C120 ) \nC104_=_C121( C104 C121 ) C104_=_C122( C104 C122 ) C104_=_C182( C104 C182 ) C105_=_C106( C105 C106 ) C105_=_C107( C105 C107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83( C105 C183 ) C106_=_C107( C106 C107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285( C106 C285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87( C109 C187 ) C109_=_C342( C109 C342 ) C110_=_C111( C110 C111 ) \nC110_=_C112( C110 C112 ) C110_=_C113( C110 C113 ) C110_=_C114( C110 C114 ) C110_=_C115( C110 C115 ) C110_=_C116( C110 C116 ) C110_=_C117( C110 C117 ) \nC110_=_C118( C110 C118 ) C110_=_C119( C110 C119 ) C110_=_C120( C110 C120 ) C110_=_C121( C110 C121 ) C110_=_C122( C110 C122 ) C110_=_C188( C110 C188 ) \nC110_=_C343( C110 C343 ) C111_=_C112( C111 C112 ) C111_=_C113( C111 C113 ) C111_=_C114( C111 C114 ) C111_=_C115( C111 C115 ) C111_=_C116( C111 C116 ) \nC111_=_C117( C111 C117 ) C111_=_C118( C111 C118 ) C111_=_C119( C111 C119 ) C111_=_C120( C111 C120 ) C111_=_C121( C111 C121 ) C111_=_C122( C111 C122 ) \nC111_=_C344( C111 C344 ) C112_=_C113( C112 C113 ) C112_=_C114( C112 C114 ) C112_=_C115( C112 C115 ) C112_=_C116( C112 C116 ) C112_=_C117( C112 C117 ) \nC112_=_C118( C112 C118 ) C112_=_C119( C112 C119 ) C112_=_C120( C112 C120 ) C112_=_C121( C112 C121 ) C112_=_C122( C112 C122 ) C112_=_C346( C112 C346 ) \nC113_=_C114( C113 C114 ) C113_=_C115( C113 C115 ) C113_=_C116( C113 C116 ) C113_=_C117( C113 C117 ) C113_=_C118( C113 C118 ) C113_=_C119( C113 C119 ) \nC113_=_C120( C113 C120 ) C113_=_C121( C113 C121 ) C113_=_C122( C113 C122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6_=_C349( C116 C349 ) C117_=_C118( C117 C118 ) C117_=_C119( C117 C119 ) C117_=_C120( C117 C120 ) C117_=_C121( C117 C121 ) C117_=_C122( C117 C122 ) \nC118_=_C119( C118 C119 ) C118_=_C120( C118 C120 ) C118_=_C121( C118 C121 ) C118_=_C122( C118 C122 ) C119_=_C120( C119 C120 ) C119_=_C121( C119 C121 ) \nC119_=_C122( C119 C122 ) C119_=_C353( C119 C353 ) C120_=_C121( C120 C121 ) C120_=_C122( C120 C122 ) C121_=_C122( C121 C122 ) C121_=_C354( C121 C354 ) \nC125_=_C129( C125 C129 ) C125_=_C143( C125 C143 ) C125_=_C160( C125 C16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5_=_C200( C125 C200 ) C129_=_C167( C129 C167 ) \nC129_=_C186( C129 C186 ) C129_=_C206( C129 C206 ) C129_=_C285( C129 C285 ) C129_=_C302( C129 C302 ) C129_=_C316( C129 C316 ) C129_=_C342( C129 C342 ) \nC129_=_C343( C129 C343 ) C129_=_C344( C129 C344 ) C129_=_C345( C129 C345 ) C129_=_C346( C129 C346 ) C129_=_C347( C129 C347 ) C129_=_C348( C129 C348 ) \nC129_=_C349( C129 C349 ) C129_=_C350( C129 C350 ) C129_=_C351( C129 C351 ) C129_=_C352( C129 C352 ) C129_=_C353( C129 C353 ) C129_=_C354( C129 C354 ) \nC129_=_C355( C129 C355 ) C129_=_C356( C129 C356 ) C143_=_C160( C143 C16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3_=_C200( C143 C200 ) C160_=_C167( C160 C167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0_=_C200( C160 C200 ) C167_=_C186( C167 C186 ) C167_=_C206( C167 C206 ) C167_=_C285( C167 C285 ) C167_=_C302( C167 C302 ) \nC167_=_C316( C167 C316 ) C167_=_C342( C167 C342 ) C167_=_C343( C167 C343 ) C167_=_C344( C167 C344 ) C167_=_C345( C167 C345 ) C167_=_C346( C167 C346 ) \nC167_=_C347( C167 C347 ) C167_=_C348( C167 C348 ) C167_=_C349( C167 C349 ) C167_=_C350( C167 C350 ) C167_=_C351( C167 C351 ) C167_=_C352( C167 C352 ) \nC167_=_C353( C167 C353 ) C167_=_C354( C167 C354 ) C167_=_C355( C167 C355 ) C167_=_C356( C167 C356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6( C181 C206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302( C184 C30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316( C185 C316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6( C186 C206 ) C186_=_C285( C186 C285 ) \nC186_=_C302( C186 C302 ) C186_=_C316( C186 C316 ) C186_=_C342( C186 C342 ) C186_=_C343( C186 C343 ) C186_=_C344( C186 C344 ) C186_=_C345( C186 C345 ) \nC186_=_C346( C186 C346 ) C186_=_C347( C186 C347 ) C186_=_C348( C186 C348 ) C186_=_C349( C186 C349 ) C186_=_C350( C186 C350 ) C186_=_C351( C186 C351 ) \nC186_=_C352( C186 C352 ) C186_=_C353( C186 C353 ) C186_=_C354( C186 C354 ) C186_=_C355( C186 C355 ) C186_=_C356( C186 C356 ) C187_=_C188( C187 C188 ) \nC187_=_C189( C187 C189 ) C187_=_C190( C187 C190 ) C187_=_C191( C187</w:t>
      </w:r>
    </w:p>
    <w:p>
      <w:pPr>
        <w:pStyle w:val="PreformattedText"/>
        <w:bidi w:val="0"/>
        <w:spacing w:before="0" w:after="0"/>
        <w:jc w:val="left"/>
        <w:rPr/>
      </w:pPr>
      <w:r>
        <w:rPr/>
        <w:t xml:space="preserve"> </w:t>
      </w:r>
      <w:r>
        <w:rPr/>
        <w:t>C191 ) C187_=_C192( C187 C192 ) C187_=_C193( C187 C193 ) C187_=_C194( C187 C194 ) \nC187_=_C195( C187 C195 ) C187_=_C196( C187 C196 ) C187_=_C197( C187 C197 ) C187_=_C198( C187 C198 ) C187_=_C199( C187 C199 ) C187_=_C200( C187 C200 ) \nC187_=_C342( C187 C342 ) C188_=_C189( C188 C189 ) C188_=_C190( C188 C190 ) C188_=_C191( C188 C191 ) C188_=_C192( C188 C192 ) C188_=_C193( C188 C193 ) \nC188_=_C194( C188 C194 ) C188_=_C195( C188 C195 ) C188_=_C196( C188 C196 ) C188_=_C197( C188 C197 ) C188_=_C198( C188 C198 ) C188_=_C199( C188 C199 ) \nC188_=_C200( C188 C200 ) C188_=_C343( C188 C343 ) C189_=_C190( C189 C190 ) C189_=_C191( C189 C191 ) C189_=_C192( C189 C192 ) C189_=_C193( C189 C193 ) \nC189_=_C194( C189 C194 ) C189_=_C195( C189 C195 ) C189_=_C196( C189 C196 ) C189_=_C197( C189 C197 ) C189_=_C198( C189 C198 ) C189_=_C199( C189 C199 ) \nC189_=_C200( C189 C200 ) C190_=_C191( C190 C191 ) C190_=_C192( C190 C192 ) C190_=_C193( C190 C193 ) C190_=_C194( C190 C194 ) C190_=_C195( C190 C195 ) \nC190_=_C196( C190 C196 ) C190_=_C197( C190 C197 ) C190_=_C198( C190 C198 ) C190_=_C199( C190 C199 ) C190_=_C200( C190 C200 ) C191_=_C192( C191 C192 ) \nC191_=_C193( C191 C193 ) C191_=_C194( C191 C194 ) C191_=_C195( C191 C195 ) C191_=_C196( C191 C196 ) C191_=_C197( C191 C197 ) C191_=_C198( C191 C198 ) \nC191_=_C199( C191 C199 ) C191_=_C200( C191 C200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4_=_C345( C194 C345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8_=_C355( C198 C355 ) C199_=_C200( C199 C200 ) C206_=_C285( C206 C285 ) C206_=_C302( C206 C302 ) \nC206_=_C316( C206 C316 ) C206_=_C342( C206 C342 ) C206_=_C343( C206 C343 ) C206_=_C344( C206 C344 ) C206_=_C345( C206 C345 ) C206_=_C346( C206 C346 ) \nC206_=_C347( C206 C347 ) C206_=_C348( C206 C348 ) C206_=_C349( C206 C349 ) C206_=_C350( C206 C350 ) C206_=_C351( C206 C351 ) C206_=_C352( C206 C352 ) \nC206_=_C353( C206 C353 ) C206_=_C354( C206 C354 ) C206_=_C355( C206 C355 ) C206_=_C356( C206 C356 ) C285_=_C302( C285 C302 ) C285_=_C316( C285 C316 ) \nC285_=_C342( C285 C342 ) C285_=_C343( C285 C343 ) C285_=_C344( C285 C344 ) C285_=_C345( C285 C345 ) C285_=_C346( C285 C346 ) C285_=_C347( C285 C347 ) \nC285_=_C348( C285 C348 ) C285_=_C349( C285 C349 ) C285_=_C350( C285 C350 ) C285_=_C351( C285 C351 ) C285_=_C352( C285 C352 ) C285_=_C353( C285 C353 ) \nC285_=_C354( C285 C354 ) C285_=_C355( C285 C355 ) C285_=_C356( C285 C356 ) C302_=_C316( C302 C316 ) C302_=_C342( C302 C342 ) C302_=_C343( C302 C343 ) \nC302_=_C344( C302 C344 ) C302_=_C345( C302 C345 ) C302_=_C346( C302 C346 ) C302_=_C347( C302 C347 ) C302_=_C348( C302 C348 ) C302_=_C349( C302 C349 ) \nC302_=_C350( C302 C350 ) C302_=_C351( C302 C351 ) C302_=_C352( C302 C352 ) C302_=_C353( C302 C353 ) C302_=_C354( C302 C354 ) C302_=_C355( C302 C355 ) \nC302_=_C356( C302 C356 ) C316_=_C342( C316 C342 ) C316_=_C343( C316 C343 ) C316_=_C344( C316 C344 ) C316_=_C345( C316 C345 ) C316_=_C346( C316 C346 ) \nC316_=_C347( C316 C347 ) C316_=_C348( C316 C348 ) C316_=_C349( C316 C349 ) C316_=_C350( C316 C350 ) C316_=_C351( C316 C351 ) C316_=_C352( C316 C352 ) \nC316_=_C353( C316 C353 ) C316_=_C354( C316 C354 ) C316_=_C355( C316 C355 ) C316_=_C356( C316 C35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4_=_C345( C344 C345 ) C344_=_C346( C344 C346 ) C344_=_C347( C344 C347 ) C344_=_C348( C344 C348 ) C344_=_C349( C344 C349 ) \nC344_=_C350( C344 C350 ) C344_=_C351( C344 C351 ) C344_=_C352( C344 C352 ) C344_=_C353( C344 C353 ) C344_=_C354( C344 C354 ) C344_=_C355( C344 C355 ) \nC344_=_C356( C344 C356 ) C345_=_C346( C345 C346 ) C345_=_C347( C345 C347 ) C345_=_C348( C345 C348 ) C345_=_C349( C345 C349 ) C345_=_C350( C345 C350 ) \nC345_=_C351( C345 C351 ) C345_=_C352( C345 C352 ) C345_=_C353( C345 C353 ) C345_=_C354( C345 C354 ) C345_=_C355( C345 C355 ) C345_=_C356( C345 C356 ) \nC346_=_C347( C346 C347 ) C346_=_C348( C346 C348 ) C346_=_C349( C346 C349 ) C346_=_C350( C346 C350 ) C346_=_C351( C346 C351 ) C346_=_C352( C346 C352 ) \nC346_=_C353( C346 C353 ) C346_=_C354( C346 C354 ) C346_=_C355( C346 C355 ) C346_=_C356( C346 C356 ) C347_=_C348( C347 C348 ) C347_=_C349( C347 C349 ) \nC347_=_C350( C347 C350 ) C347_=_C351( C347 C351 ) C347_=_C352( C347 C352 ) C347_=_C353( C347 C353 ) C347_=_C354( C347 C354 ) C347_=_C355( C347 C355 ) \nC347_=_C356( C347 C356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5_=_C356( C355 C356 ) "];154-&gt;246[label="96: C0 C2 C3 C5 C6 \nC7 C8 C10 C11 C12 C13 \nC14 C15 C16 C17 C18 C19 \nC20 C21 C22 C23 C24 C25 \nC26 C28 C31 C54 C62 C76 \nC80 C86 C100 C101 C102 C103 \nC104 C105 C106 C107 C109 C110 \nC111 C112 C113 C114 C115 C116 \nC117 C118 C119 C120 C121 C122 \nC125 C129 C143 C160 C167 C181 \nC182 C183 C184 C185 C187 C188 \nC189 C190 C191 C192 C193 C194 \nC195 C196 C197 C198 C199 C200 \nC206 C285 C302 C316 C342 C343 \nC344 C345 C346 C347 C348 C349 \nC350 C351 C352 C353 C354 C355 \nC356 \n1169: C0_=_C2 ,C0_=_C3 ,C0_=_C5 ,C0_=_C6 ,C0_=_C7 ,\nC0_=_C8 ,C0_=_C10 ,C0_=_C11 ,C0_=_C12 ,C0_=_C13 ,C0_=_C14 ,\nC0_=_C15 ,C0_=_C16 ,C0_=_C17 ,C0_=_C18 ,C0_=_C19 ,C0_=_C20 ,\nC0_=_C21 ,C0_=_C22 ,C0_=_C23 ,C0_=_C24 ,C0_=_C25 ,C0_=_C26 ,\nC0_=_C28 ,C0_=_C31 ,C2_=_C3 ,C2_=_C5 ,C2_=_C6 ,C2_=_C7 ,\nC2_=_C8 ,C2_=_C10 ,C2_=_C11 ,C2_=_C12 ,C2_=_C13 ,C2_=_C14 ,\nC2_=_C15 ,C2_=_C16 ,C2_=_C17 ,C2_=_C18 ,C2_=_C19 ,C2_=_C20 ,\nC2_=_C21 ,C2_=_C22 ,C2_=_C23 ,C2_=_C24 ,C2_=_C25 ,C2_=_C26 ,\nC2_=_C125 ,C2_=_C129 ,C3_=_C5 ,C3_=_C6 ,C3_=_C7 ,C3_=_C8 ,\nC3_=_C10 ,C3_=_C11 ,C3_=_C12 ,C3_=_C13 ,C3_=_C14 ,C3_=_C15 ,\nC3_=_C16 ,C3_=_C17 ,C3_=_C18 ,C3_=_C19 ,C3_=_C20 ,C3_=_C21 ,\nC3_=_C22 ,C3_=_C23 ,C3_=_C24 ,C3_=_C25 ,C3_=_C26 ,C3_=_C100 ,\nC3_=_C143 ,C5_=_C6 ,C5_=_C7 ,C5_=_C8 ,C5_=_C10 ,C5_=_C11 ,\nC5_=_C12 ,C5_=_C13 ,C5_=_C14 ,C5_=_C15 ,C5_=_C16 ,C5_=_C17 ,\nC5_=_C18 ,C5_=_C19 ,C5_=_C20 ,C5_=_C21 ,C5_=_C22 ,C5_=_C23 ,\nC5_=_C24 ,C5_=_C25 ,C5_=_C26 ,C5_=_C102 ,C5_=_C181 ,C5_=_C206 ,\nC6_=_C7 ,C6_=_C8 ,C6_=_C10 ,C6_=_C11 ,C6_=_C12 ,C6_=_C13 ,\nC6_=_C14 ,C6_=_C15 ,C6_=_C16 ,C6_=_C17 ,C6_=_C18 ,C6_=_C19 ,\nC6_=_C20 ,C6_=_C21 ,C6_=_C22 ,C6_=_C23 ,C6_=_C24 ,C6_=_C25 ,\nC6_=_C26 ,C6_=_C103 ,C7_=_C8 ,C7_=_C10 ,C7_=_C11 ,C7_=_C12 ,\nC7_=_C13 ,C7_=_C14 ,C7_=_C15 ,C7_=_C16 ,C7_=_C17 ,C7_=_C18 ,\nC7_=_C19 ,C7_=_C20 ,C7_=_C21 ,C7_=_C22 ,C7_=_C23 ,C7_=_C24 ,\nC7_=_C25 ,C7_=_C26 ,C7_=_C104 ,C7_=_C182 ,C8_=_C10 ,C8_=_C11 ,\nC8_=_C12 ,C8_=_C13 ,C8_=_C14 ,C8_=_C15 ,C8_=_C16 ,C8_=_C17 ,\nC8_=_C18 ,C8_=_C19 ,C8_=_C20 ,C8_=_C21 ,C8_=_C22 ,C8_=_C23 ,\nC8_=_C24 ,C8_=_C25 ,C8_=_C26 ,C8_=_C107 ,C10_=_C11 ,C10_=_C12 ,\nC10_=_C13 ,C10_=_C14 ,C10_=_C15 ,C10_=_C16 ,C10_=_C17 ,C10_=_C18 ,\nC10_=_C19 ,C10_=_C20 ,C10_=_C21 ,C10_=_C22 ,C10_=_C23 ,C10_=_C24 ,\nC10_=_C25 ,C10_=_C26 ,C10_=_C110 ,C10_=_C188 ,C10_=_C343 ,C11_=_C12 ,\nC11_=_C13 ,C11_=_C14 ,C11_=_C15 ,C11_=_C16 ,C11_=_C17 ,C11_=_C18 ,\nC11_=_C19 ,C11_=_C20 ,C11_=_C21 ,C11_=_C22 ,C11_=_C23 ,C11_=_C24 ,\nC11_=_C25 ,C11_=_C26 ,C11_=_C111 ,C11_=_C344 ,C12_=_C13 ,C12_=_C14 ,\nC12_=_C15 ,C12_=_C16 ,C12_=_C17 ,C12_=_C18 ,C12_=_C19 ,C12_=_C20 ,\nC12_=_C21 ,C12_=_C22 ,C12_=_C23 ,C12_=_C24 ,C12_=_C25 ,C12_=_C26 ,\nC12_=_C189 ,C13_=_C14 ,C13_=_C15 ,C13_=_C16 ,C13_=_C17 ,C13_=_C18 ,\nC13_=_C19 ,C13_=_C20 ,C13_=_C21 ,C13_=_C22 ,C13_=_C23 ,C13_=_C24 ,\nC13_=_C25 ,C13_=_C26 ,C13_=_C190 ,C14_=_C15 ,C14_=_C16 ,C14_=_C17 ,\nC14_=_C18 ,C14_=_C19 ,C14_=_C20 ,C14_=_C21 ,C14_=_C22 ,C14_=_C23 ,\nC14_=_C24 ,C14_=_C25 ,C14_=_C26 ,C14_=_C192 ,C15_=_C16 ,C15_=_C17 ,\nC15_=_C18 ,C15_=_C19 ,C15_=_C20 ,C15_=_C21 ,C15_=_C22 ,C15_=_C23 ,\nC15_=_C24 ,C15_=_C25 ,C15_=_C26 ,C15_=_C347 ,C16_=_C17 ,C16_=_C18 ,\nC16_=_C19 ,C16_=_C20 ,C16_=_C21 ,C16_=_C22 ,C16_=_C23 ,C16_=_C24 ,\nC16_=_C25 ,C16_=_C26 ,C16_=_C348 ,C17_=_C18 ,C17_=_C19 ,C17_=_C20</w:t>
      </w:r>
    </w:p>
    <w:p>
      <w:pPr>
        <w:pStyle w:val="PreformattedText"/>
        <w:bidi w:val="0"/>
        <w:spacing w:before="0" w:after="0"/>
        <w:jc w:val="left"/>
        <w:rPr/>
      </w:pPr>
      <w:r>
        <w:rPr/>
        <w:t xml:space="preserve"> </w:t>
      </w:r>
      <w:r>
        <w:rPr/>
        <w:t>,\nC17_=_C21 ,C17_=_C22 ,C17_=_C23 ,C17_=_C24 ,C17_=_C25 ,C17_=_C26 ,\nC17_=_C195 ,C18_=_C19 ,C18_=_C20 ,C18_=_C21 ,C18_=_C22 ,C18_=_C23 ,\nC18_=_C24 ,C18_=_C25 ,C18_=_C26 ,C18_=_C196 ,C19_=_C20 ,C19_=_C21 ,\nC19_=_C22 ,C19_=_C23 ,C19_=_C24 ,C19_=_C25 ,C19_=_C26 ,C19_=_C350 ,\nC20_=_C21 ,C20_=_C22 ,C20_=_C23 ,C20_=_C24 ,C20_=_C25 ,C20_=_C26 ,\nC20_=_C351 ,C21_=_C22 ,C21_=_C23 ,C21_=_C24 ,C21_=_C25 ,C21_=_C26 ,\nC21_=_C117 ,C22_=_C23 ,C22_=_C24 ,C22_=_C25 ,C22_=_C26 ,C22_=_C352 ,\nC23_=_C24 ,C23_=_C25 ,C23_=_C26 ,C23_=_C199 ,C24_=_C25 ,C24_=_C26 ,\nC24_=_C356 ,C25_=_C26 ,C25_=_C122 ,C26_=_C200 ,C28_=_C31 ,C28_=_C76 ,\nC28_=_C100 ,C28_=_C101 ,C28_=_C102 ,C28_=_C103 ,C28_=_C104 ,C28_=_C105 ,\nC28_=_C106 ,C28_=_C107 ,C28_=_C109 ,C28_=_C110 ,C28_=_C111 ,C28_=_C112 ,\nC28_=_C113 ,C28_=_C114 ,C28_=_C115 ,C28_=_C116 ,C28_=_C117 ,C28_=_C118 ,\nC28_=_C119 ,C28_=_C120 ,C28_=_C121 ,C28_=_C122 ,C31_=_C54 ,C31_=_C80 ,\nC31_=_C125 ,C31_=_C143 ,C31_=_C160 ,C31_=_C181 ,C31_=_C182 ,C31_=_C183 ,\nC31_=_C184 ,C31_=_C185 ,C31_=_C187 ,C31_=_C188 ,C31_=_C189 ,C31_=_C190 ,\nC31_=_C191 ,C31_=_C192 ,C31_=_C193 ,C31_=_C194 ,C31_=_C195 ,C31_=_C196 ,\nC31_=_C197 ,C31_=_C198 ,C31_=_C199 ,C31_=_C200 ,C54_=_C62 ,C54_=_C80 ,\nC54_=_C125 ,C54_=_C143 ,C54_=_C160 ,C54_=_C181 ,C54_=_C182 ,C54_=_C183 ,\nC54_=_C184 ,C54_=_C185 ,C54_=_C187 ,C54_=_C188 ,C54_=_C189 ,C54_=_C190 ,\nC54_=_C191 ,C54_=_C192 ,C54_=_C193 ,C54_=_C194 ,C54_=_C195 ,C54_=_C196 ,\nC54_=_C197 ,C54_=_C198 ,C54_=_C199 ,C54_=_C200 ,C62_=_C86 ,C62_=_C129 ,\nC62_=_C167 ,C62_=_C206 ,C62_=_C285 ,C62_=_C302 ,C62_=_C316 ,C62_=_C342 ,\nC62_=_C343 ,C62_=_C344 ,C62_=_C345 ,C62_=_C346 ,C62_=_C347 ,C62_=_C348 ,\nC62_=_C349 ,C62_=_C350 ,C62_=_C351 ,C62_=_C352 ,C62_=_C353 ,C62_=_C354 ,\nC62_=_C355 ,C62_=_C356 ,C76_=_C80 ,C76_=_C86 ,C76_=_C100 ,C76_=_C101 ,\nC76_=_C102 ,C76_=_C103 ,C76_=_C104 ,C76_=_C105 ,C76_=_C106 ,C76_=_C107 ,\nC76_=_C109 ,C76_=_C110 ,C76_=_C111 ,C76_=_C112 ,C76_=_C113 ,C76_=_C114 ,\nC76_=_C115 ,C76_=_C116 ,C76_=_C117 ,C76_=_C118 ,C76_=_C119 ,C76_=_C120 ,\nC76_=_C121 ,C76_=_C122 ,C80_=_C86 ,C80_=_C125 ,C80_=_C143 ,C80_=_C160 ,\nC80_=_C181 ,C80_=_C182 ,C80_=_C183 ,C80_=_C184 ,C80_=_C185 ,C80_=_C187 ,\nC80_=_C188 ,C80_=_C189 ,C80_=_C190 ,C80_=_C191 ,C80_=_C192 ,C80_=_C193 ,\nC80_=_C194 ,C80_=_C195 ,C80_=_C196 ,C80_=_C197 ,C80_=_C198 ,C80_=_C199 ,\nC80_=_C200 ,C86_=_C129 ,C86_=_C167 ,C86_=_C206 ,C86_=_C285 ,C86_=_C302 ,\nC86_=_C316 ,C86_=_C342 ,C86_=_C343 ,C86_=_C344 ,C86_=_C345 ,C86_=_C346 ,\nC86_=_C347 ,C86_=_C348 ,C86_=_C349 ,C86_=_C350 ,C86_=_C351 ,C86_=_C352 ,\nC86_=_C353 ,C86_=_C354 ,C86_=_C355 ,C86_=_C356 ,C100_=_C101 ,C100_=_C102 ,\nC100_=_C103 ,C100_=_C104 ,C100_=_C105 ,C100_=_C106 ,C100_=_C107 ,C100_=_C109 ,\nC100_=_C110 ,C100_=_C111 ,C100_=_C112 ,C100_=_C113 ,C100_=_C114 ,C100_=_C115 ,\nC100_=_C116 ,C100_=_C117 ,C100_=_C118 ,C100_=_C119 ,C100_=_C120 ,C100_=_C121 ,\nC100_=_C122 ,C100_=_C143 ,C101_=_C102 ,C101_=_C103 ,C101_=_C104 ,C101_=_C105 ,\nC101_=_C106 ,C101_=_C107 ,C101_=_C109 ,C101_=_C110 ,C101_=_C111 ,C101_=_C112 ,\nC101_=_C113 ,C101_=_C114 ,C101_=_C115 ,C101_=_C116 ,C101_=_C117 ,C101_=_C118 ,\nC101_=_C119 ,C101_=_C120 ,C101_=_C121 ,C101_=_C122 ,C101_=_C160 ,C101_=_C167 ,\nC102_=_C103 ,C102_=_C104 ,C102_=_C105 ,C102_=_C106 ,C102_=_C107 ,C102_=_C109 ,\nC102_=_C110 ,C102_=_C111 ,C102_=_C112 ,C102_=_C113 ,C102_=_C114 ,C102_=_C115 ,\nC102_=_C116 ,C102_=_C117 ,C102_=_C118 ,C102_=_C119 ,C102_=_C120 ,C102_=_C121 ,\nC102_=_C122 ,C102_=_C181 ,C102_=_C206 ,C103_=_C104 ,C103_=_C105 ,C103_=_C106 ,\nC103_=_C107 ,C103_=_C109 ,C103_=_C110 ,C103_=_C111 ,C103_=_C112 ,C103_=_C113 ,\nC103_=_C114 ,C103_=_C115 ,C103_=_C116 ,C103_=_C117 ,C103_=_C118 ,C103_=_C119 ,\nC103_=_C120 ,C103_=_C121 ,C103_=_C122 ,C104_=_C105 ,C104_=_C106 ,C104_=_C107 ,\nC104_=_C109 ,C104_=_C110 ,C104_=_C111 ,C104_=_C112 ,C104_=_C113 ,C104_=_C114 ,\nC104_=_C115 ,C104_=_C116 ,C104_=_C117 ,C104_=_C118 ,C104_=_C119 ,C104_=_C120 ,\nC104_=_C121 ,C104_=_C122 ,C104_=_C182 ,C105_=_C106 ,C105_=_C107 ,C105_=_C109 ,\nC105_=_C110 ,C105_=_C111 ,C105_=_C112 ,C105_=_C113 ,C105_=_C114 ,C105_=_C115 ,\nC105_=_C116 ,C105_=_C117 ,C105_=_C118 ,C105_=_C119 ,C105_=_C120 ,C105_=_C121 ,\nC105_=_C122 ,C105_=_C183 ,C106_=_C107 ,C106_=_C109 ,C106_=_C110 ,C106_=_C111 ,\nC106_=_C112 ,C106_=_C113 ,C106_=_C114 ,C106_=_C115 ,C106_=_C116 ,C106_=_C117 ,\nC106_=_C118 ,C106_=_C119 ,C106_=_C120 ,C106_=_C121 ,C106_=_C122 ,C106_=_C285 ,\nC107_=_C109 ,C107_=_C110 ,C107_=_C111 ,C107_=_C112 ,C107_=_C113 ,C107_=_C114 ,\nC107_=_C115 ,C107_=_C116 ,C107_=_C117 ,C107_=_C118 ,C107_=_C119 ,C107_=_C120 ,\nC107_=_C121 ,C107_=_C122 ,C109_=_C110 ,C109_=_C111 ,C109_=_C112 ,C109_=_C113 ,\nC109_=_C114 ,C109_=_C115 ,C109_=_C116 ,C109_=_C117 ,C109_=_C118 ,C109_=_C119 ,\nC109_=_C120 ,C109_=_C121 ,C109_=_C122 ,C109_=_C187 ,C109_=_C342 ,C110_=_C111 ,\nC110_=_C112 ,C110_=_C113 ,C110_=_C114 ,C110_=_C115 ,C110_=_C116 ,C110_=_C117 ,\nC110_=_C118 ,C110_=_C119 ,C110_=_C120 ,C110_=_C121 ,C110_=_C122 ,C110_=_C188 ,\nC110_=_C343 ,C111_=_C112 ,C111_=_C113 ,C111_=_C114 ,C111_=_C115 ,C111_=_C116 ,\nC111_=_C117 ,C111_=_C118 ,C111_=_C119 ,C111_=_C120 ,C111_=_C121 ,C111_=_C122 ,\nC111_=_C344 ,C112_=_C113 ,C112_=_C114 ,C112_=_C115 ,C112_=_C116 ,C112_=_C117 ,\nC112_=_C118 ,C112_=_C119 ,C112_=_C120 ,C112_=_C121 ,C112_=_C122 ,C112_=_C346 ,\nC113_=_C114 ,C113_=_C115 ,C113_=_C116 ,C113_=_C117 ,C113_=_C118 ,C113_=_C119 ,\nC113_=_C120 ,C113_=_C121 ,C113_=_C122 ,C114_=_C115 ,C114_=_C116 ,C114_=_C117 ,\nC114_=_C118 ,C114_=_C119 ,C114_=_C120 ,C114_=_C121 ,C114_=_C122 ,C115_=_C116 ,\nC115_=_C117 ,C115_=_C118 ,C115_=_C119 ,C115_=_C120 ,C115_=_C121 ,C115_=_C122 ,\nC116_=_C117 ,C116_=_C118 ,C116_=_C119 ,C116_=_C120 ,C116_=_C121 ,C116_=_C122 ,\nC116_=_C349 ,C117_=_C118 ,C117_=_C119 ,C117_=_C120 ,C117_=_C121 ,C117_=_C122 ,\nC118_=_C119 ,C118_=_C120 ,C118_=_C121 ,C118_=_C122 ,C119_=_C120 ,C119_=_C121 ,\nC119_=_C122 ,C119_=_C353 ,C120_=_C121 ,C120_=_C122 ,C121_=_C122 ,C121_=_C354 ,\nC125_=_C129 ,C125_=_C143 ,C125_=_C160 ,C125_=_C181 ,C125_=_C182 ,C125_=_C183 ,\nC125_=_C184 ,C125_=_C185 ,C125_=_C187 ,C125_=_C188 ,C125_=_C189 ,C125_=_C190 ,\nC125_=_C191 ,C125_=_C192 ,C125_=_C193 ,C125_=_C194 ,C125_=_C195 ,C125_=_C196 ,\nC125_=_C197 ,C125_=_C198 ,C125_=_C199 ,C125_=_C200 ,C129_=_C167 ,C129_=_C206 ,\nC129_=_C285 ,C129_=_C302 ,C129_=_C316 ,C129_=_C342 ,C129_=_C343 ,C129_=_C344 ,\nC129_=_C345 ,C129_=_C346 ,C129_=_C347 ,C129_=_C348 ,C129_=_C349 ,C129_=_C350 ,\nC129_=_C351 ,C129_=_C352 ,C129_=_C353 ,C129_=_C354 ,C129_=_C355 ,C129_=_C356 ,\nC143_=_C160 ,C143_=_C181 ,C143_=_C182 ,C143_=_C183 ,C143_=_C184 ,C143_=_C185 ,\nC143_=_C187 ,C143_=_C188 ,C143_=_C189 ,C143_=_C190 ,C143_=_C191 ,C143_=_C192 ,\nC143_=_C193 ,C143_=_C194 ,C143_=_C195 ,C143_=_C196 ,C143_=_C197 ,C143_=_C198 ,\nC143_=_C199 ,C143_=_C200 ,C160_=_C167 ,C160_=_C181 ,C160_=_C182 ,C160_=_C183 ,\nC160_=_C184 ,C160_=_C185 ,C160_=_C187 ,C160_=_C188 ,C160_=_C189 ,C160_=_C190 ,\nC160_=_C191 ,C160_=_C192 ,C160_=_C193 ,C160_=_C194 ,C160_=_C195 ,C160_=_C196 ,\nC160_=_C197 ,C160_=_C198 ,C160_=_C199 ,C160_=_C200 ,C167_=_C206 ,C167_=_C285 ,\nC167_=_C302 ,C167_=_C316 ,C167_=_C342 ,C167_=_C343 ,C167_=_C344 ,C167_=_C345 ,\nC167_=_C346 ,C167_=_C347 ,C167_=_C348 ,C167_=_C349 ,C167_=_C350 ,C167_=_C351 ,\nC167_=_C352 ,C167_=_C353 ,C167_=_C354 ,C167_=_C355 ,C167_=_C356 ,C181_=_C182 ,\nC181_=_C183 ,C181_=_C184 ,C181_=_C185 ,C181_=_C187 ,C181_=_C188 ,C181_=_C189 ,\nC181_=_C190 ,C181_=_C191 ,C181_=_C192 ,C181_=_C193 ,C181_=_C194 ,C181_=_C195 ,\nC181_=_C196 ,C181_=_C197 ,C181_=_C198 ,C181_=_C199 ,C181_=_C200 ,C181_=_C206 ,\nC182_=_C183 ,C182_=_C184 ,C182_=_C185 ,C182_=_C187 ,C182_=_C188 ,C182_=_C189 ,\nC182_=_C190 ,C182_=_C191 ,C182_=_C192 ,C182_=_C193 ,C182_=_C194 ,C182_=_C195 ,\nC182_=_C196 ,C182_=_C197 ,C182_=_C198 ,C182_=_C199 ,C182_=_C200 ,C183_=_C184 ,\nC183_=_C185 ,C183_=_C187 ,C183_=_C188 ,C183_=_C189 ,C183_=_C190 ,C183_=_C191 ,\nC183_=_C192 ,C183_=_C193 ,C183_=_C194 ,C183_=_C195 ,C183_=_C196 ,C183_=_C197 ,\nC183_=_C198 ,C183_=_C199 ,C183_=_C200 ,C184_=_C185 ,C184_=_C187 ,C184_=_C188 ,\nC184_=_C189 ,C184_=_C190 ,C184_=_C191 ,C184_=_C192 ,C184_=_C193 ,C184_=_C194 ,\nC184_=_C195 ,C184_=_C196 ,C184_=_C197 ,C184_=_C198 ,C184_=_C199 ,C184_=_C200 ,\nC184_=_C302 ,C185_=_C187 ,C185_=_C188 ,C185_=_C189 ,C185_=_C190 ,C185_=_C191 ,\nC185_=_C192 ,C185_=_C193 ,C185_=_C194 ,C185_=_C195 ,C185_=_C196 ,C185_=_C197 ,\nC185_=_C198 ,C185_=_C199 ,C185_=_C200 ,C185_=_C316 ,C187_=_C188 ,C187_=_C189 ,\nC187_=_C190 ,C187_=_C191 ,C187_=_C192 ,C187_=_C193 ,C187_=_C194 ,C187_=_C195 ,\nC187_=_C196 ,C187_=_C197 ,C187_=_C198 ,C187_=_C199 ,C187_=_C200 ,C187_=_C342 ,\nC188_=_C189 ,C188_=_C190 ,C188_=_C191 ,C188_=_C192 ,C188_=_C193 ,C188_=_C194 ,\nC188_=_C195 ,C188_=_C196 ,C188_=_C197 ,C188_=_C198 ,C188_=_C199 ,C188_=_C200 ,\nC188_=_C343 ,C189_=_C190 ,C189_=_C191 ,C189_=_C192 ,C189_=_C193 ,C189_=_C194 ,\nC189_=_C195 ,C189_=_C196 ,C189_=_C197 ,C189_=_C198 ,C189_=_C199 ,C189_=_C200 ,\nC190_=_C191 ,C190_=_C192 ,C190_=_C193 ,C190_=_C194 ,C190_=_C195 ,C190_=_C196 ,\nC190_=_C197 ,C190_=_C198 ,C190_=_C199 ,C190_=_C200 ,C191_=_C192 ,C191_=_C193 ,\nC191_=_C194 ,C191_=_C195 ,C191_=_C196 ,C191_=_C197 ,C191_=_C198 ,C191_=_C199 ,\nC191_=_C200 ,C192_=_C193 ,C192_=_C194 ,C192_=_C195 ,C192_=_C196 ,C192_=_C197 ,\nC192_=_C198 ,C192_=_C199 ,C192_=_C200 ,C193_=_C194 ,C193_=_C195 ,C193_=_C196 ,\nC193_=_C197 ,C193_=_C198 ,C193_=_C199 ,C193_=_C200 ,C194_=_C195 ,C194_=_C196 ,\nC194_=_C197 ,C194_=_C198 ,C194_=_C199 ,C194_=_C200 ,C194_=_C345 ,C195_=_C196 ,\nC195_=_C197 ,C195_=_C198 ,C195_=_C199 ,C195_=_C200 ,C196_=_C197 ,C196_=_C198 ,\nC196_=_C199 ,C196_=_C200 ,C197_=_C198 ,C197_=_C199 ,C197_=_C200 ,C198_=_C199 ,\nC198_=_C200 ,C198_=_C355 ,C199_=_C200 ,C206_=_C285 ,C206_=_C302 ,C206_=_C316 ,\nC206_=_C342 ,C206_=_C343 ,C206_=_C344 ,C206_=_C345 ,C206_=_C346 ,C206_=_C347 ,\nC206_=_C348 ,C206_=_C349 ,C206_=_C350 ,C206_=_C351 ,C206_=_C352 ,C206_=_C353 ,\nC206_=_C354 ,C206_=_C355 ,C206_=_C356 ,C285_=_C302 ,C285_=_C316 ,C285_=_C342 ,\nC285_=_C343</w:t>
      </w:r>
    </w:p>
    <w:p>
      <w:pPr>
        <w:pStyle w:val="PreformattedText"/>
        <w:bidi w:val="0"/>
        <w:spacing w:before="0" w:after="0"/>
        <w:jc w:val="left"/>
        <w:rPr/>
      </w:pPr>
      <w:r>
        <w:rPr/>
        <w:t xml:space="preserve"> </w:t>
      </w:r>
      <w:r>
        <w:rPr/>
        <w:t>,C285_=_C344 ,C285_=_C345 ,C285_=_C346 ,C285_=_C347 ,C285_=_C348 ,\nC285_=_C349 ,C285_=_C350 ,C285_=_C351 ,C285_=_C352 ,C285_=_C353 ,C285_=_C354 ,\nC285_=_C355 ,C285_=_C356 ,C302_=_C316 ,C302_=_C342 ,C302_=_C343 ,C302_=_C344 ,\nC302_=_C345 ,C302_=_C346 ,C302_=_C347 ,C302_=_C348 ,C302_=_C349 ,C302_=_C350 ,\nC302_=_C351 ,C302_=_C352 ,C302_=_C353 ,C302_=_C354 ,C302_=_C355 ,C302_=_C356 ,\nC316_=_C342 ,C316_=_C343 ,C316_=_C344 ,C316_=_C345 ,C316_=_C346 ,C316_=_C347 ,\nC316_=_C348 ,C316_=_C349 ,C316_=_C350 ,C316_=_C351 ,C316_=_C352 ,C316_=_C353 ,\nC316_=_C354 ,C316_=_C355 ,C316_=_C356 ,C342_=_C343 ,C342_=_C344 ,C342_=_C345 ,\nC342_=_C346 ,C342_=_C347 ,C342_=_C348 ,C342_=_C349 ,C342_=_C350 ,C342_=_C351 ,\nC342_=_C352 ,C342_=_C353 ,C342_=_C354 ,C342_=_C355 ,C342_=_C356 ,C343_=_C344 ,\nC343_=_C345 ,C343_=_C346 ,C343_=_C347 ,C343_=_C348 ,C343_=_C349 ,C343_=_C350 ,\nC343_=_C351 ,C343_=_C352 ,C343_=_C353 ,C343_=_C354 ,C343_=_C355 ,C343_=_C356 ,\nC344_=_C345 ,C344_=_C346 ,C344_=_C347 ,C344_=_C348 ,C344_=_C349 ,C344_=_C350 ,\nC344_=_C351 ,C344_=_C352 ,C344_=_C353 ,C344_=_C354 ,C344_=_C355 ,C344_=_C356 ,\nC345_=_C346 ,C345_=_C347 ,C345_=_C348 ,C345_=_C349 ,C345_=_C350 ,C345_=_C351 ,\nC345_=_C352 ,C345_=_C353 ,C345_=_C354 ,C345_=_C355 ,C345_=_C356 ,C346_=_C347 ,\nC346_=_C348 ,C346_=_C349 ,C346_=_C350 ,C346_=_C351 ,C346_=_C352 ,C346_=_C353 ,\nC346_=_C354 ,C346_=_C355 ,C346_=_C356 ,C347_=_C348 ,C347_=_C349 ,C347_=_C350 ,\nC347_=_C351 ,C347_=_C352 ,C347_=_C353 ,C347_=_C354 ,C347_=_C355 ,C347_=_C356 ,\nC348_=_C349 ,C348_=_C350 ,C348_=_C351 ,C348_=_C352 ,C348_=_C353 ,C348_=_C354 ,\nC348_=_C355 ,C348_=_C356 ,C349_=_C350 ,C349_=_C351 ,C349_=_C352 ,C349_=_C353 ,\nC349_=_C354 ,C349_=_C355 ,C349_=_C356 ,C350_=_C351 ,C350_=_C352 ,C350_=_C353 ,\nC350_=_C354 ,C350_=_C355 ,C350_=_C356 ,C351_=_C352 ,C351_=_C353 ,C351_=_C354 ,\nC351_=_C355 ,C351_=_C356 ,C352_=_C353 ,C352_=_C354 ,C352_=_C355 ,C352_=_C356 ,\nC353_=_C354 ,C353_=_C355 ,C353_=_C356 ,C354_=_C355 ,C354_=_C356 ,C355_=_C356 ,"];247[shape=box, label="id:247 level: 6\n106: C5 C14 C17 C18 C55 \nC65 C81 C90 C102 C152 C161 \nC181 C192 C195 C196 C201 C202 \nC203 C204 C205 C206 C207 C208 \nC209 C211 C212 C213 C214 C215 \nC216 C217 C218 C219 C220 C221 \nC222 C223 C250 C256 C257 C272 \nC287 C331 C381 C422 C431 C432 \nC509 C611 C621 C622 C733 C734 \nC735 C736 C737 C738 C739 C740 \nC741 C742 C743 C744 C745 C746 \nC747 C748 C1015 C1058 C1382 C1453 \nC1641 C1771 C1772 C1861 C1945 C2005 \nC2006 C2024 C2245 C2462 C2463 C2464 \nC2465 C2466 C2467 C2468 C2469 C2470 \nC2471 C2472 C2473 C2474 C2533 C2534 \nC2535 C2536 C2537 C2538 C2539 C2540 \nC2541 C2542 C2543 C2544 C2545 \n1516: C5_=_C14( C5 C14 ) C5_=_C17( C5 C17 ) C5_=_C18( C5 C18 ) C5_=_C55( C5 C55 ) C5_=_C81( C5 C81 ) \nC5_=_C102( C5 C102 ) C5_=_C161( C5 C161 ) C5_=_C181( C5 C181 ) C5_=_C201( C5 C201 ) C5_=_C202( C5 C202 ) C5_=_C203( C5 C203 ) \nC5_=_C204( C5 C204 ) C5_=_C205( C5 C205 ) C5_=_C206( C5 C206 ) C5_=_C207( C5 C207 ) C5_=_C208( C5 C208 ) C5_=_C209( C5 C209 ) \nC5_=_C211( C5 C211 ) C5_=_C212( C5 C212 ) C5_=_C213( C5 C213 ) C5_=_C214( C5 C214 ) C5_=_C215( C5 C215 ) C5_=_C216( C5 C216 ) \nC5_=_C217( C5 C217 ) C5_=_C218( C5 C218 ) C5_=_C219( C5 C219 ) C5_=_C220( C5 C220 ) C5_=_C221( C5 C221 ) C5_=_C222( C5 C222 ) \nC5_=_C223( C5 C223 ) C14_=_C17( C14 C17 ) C14_=_C18( C14 C18 ) C14_=_C65( C14 C65 ) C14_=_C90( C14 C90 ) C14_=_C152( C14 C152 ) \nC14_=_C192( C14 C192 ) C14_=_C250( C14 C250 ) C14_=_C272( C14 C272 ) C14_=_C287( C14 C287 ) C14_=_C331( C14 C331 ) C14_=_C381( C14 C381 ) \nC14_=_C422( C14 C422 ) C14_=_C611( C14 C611 ) C14_=_C733( C14 C733 ) C14_=_C734( C14 C734 ) C14_=_C735( C14 C735 ) C14_=_C736( C14 C736 ) \nC14_=_C737( C14 C737 ) C14_=_C738( C14 C738 ) C14_=_C739( C14 C739 ) C14_=_C740( C14 C740 ) C14_=_C741( C14 C741 ) C14_=_C742( C14 C742 ) \nC14_=_C743( C14 C743 ) C14_=_C744( C14 C744 ) C14_=_C745( C14 C745 ) C14_=_C746( C14 C746 ) C14_=_C747( C14 C747 ) C14_=_C748( C14 C748 ) \nC17_=_C18( C17 C18 ) C17_=_C195( C17 C195 ) C17_=_C213( C17 C213 ) C17_=_C256( C17 C256 ) C17_=_C431( C17 C431 ) C17_=_C621( C17 C621 ) \nC17_=_C736( C17 C736 ) C17_=_C1382( C17 C1382 ) C17_=_C1453( C17 C1453 ) C17_=_C1641( C17 C1641 ) C17_=_C1771( C17 C1771 ) C17_=_C1861( C17 C1861 ) \nC17_=_C2005( C17 C2005 ) C17_=_C2245( C17 C2245 ) C17_=_C2462( C17 C2462 ) C17_=_C2463( C17 C2463 ) C17_=_C2464( C17 C2464 ) C17_=_C2465( C17 C2465 ) \nC17_=_C2466( C17 C2466 ) C17_=_C2467( C17 C2467 ) C17_=_C2468( C17 C2468 ) C17_=_C2469( C17 C2469 ) C17_=_C2470( C17 C2470 ) C17_=_C2471( C17 C2471 ) \nC17_=_C2472( C17 C2472 ) C17_=_C2473( C17 C2473 ) C17_=_C2474( C17 C2474 ) C18_=_C196( C18 C196 ) C18_=_C215( C18 C215 ) C18_=_C257( C18 C257 ) \nC18_=_C432( C18 C432 ) C18_=_C509( C18 C509 ) C18_=_C622( C18 C622 ) C18_=_C737( C18 C737 ) C18_=_C1015( C18 C1015 ) C18_=_C1058( C18 C1058 ) \nC18_=_C1772( C18 C1772 ) C18_=_C1945( C18 C1945 ) C18_=_C2006( C18 C2006 ) C18_=_C2024( C18 C2024 ) C18_=_C2533( C18 C2533 ) C18_=_C2534( C18 C2534 ) \nC18_=_C2535( C18 C2535 ) C18_=_C2536( C18 C2536 ) C18_=_C2537( C18 C2537 ) C18_=_C2538( C18 C2538 ) C18_=_C2539( C18 C2539 ) C18_=_C2540( C18 C2540 ) \nC18_=_C2541( C18 C2541 ) C18_=_C2542( C18 C2542 ) C18_=_C2543( C18 C2543 ) C18_=_C2544( C18 C2544 ) C18_=_C2545( C18 C2545 ) C55_=_C65( C55 C65 ) \nC55_=_C81( C55 C81 ) C55_=_C102( C55 C102 ) C55_=_C161( C55 C161 ) C55_=_C181( C55 C181 ) C55_=_C201( C55 C201 ) C55_=_C202( C55 C202 ) \nC55_=_C203( C55 C203 ) C55_=_C204( C55 C204 ) C55_=_C205( C55 C205 ) C55_=_C206( C55 C206 ) C55_=_C207( C55 C207 ) C55_=_C208( C55 C208 ) \nC55_=_C209( C55 C209 ) C55_=_C211( C55 C211 ) C55_=_C212( C55 C212 ) C55_=_C213( C55 C213 ) C55_=_C214( C55 C214 ) C55_=_C215( C55 C215 ) \nC55_=_C216( C55 C216 ) C55_=_C217( C55 C217 ) C55_=_C218( C55 C218 ) C55_=_C219( C55 C219 ) C55_=_C220( C55 C220 ) C55_=_C221( C55 C221 ) \nC55_=_C222( C55 C222 ) C55_=_C223( C55 C223 ) C65_=_C90( C65 C90 ) C65_=_C152( C65 C152 ) C65_=_C192( C65 C192 ) C65_=_C250( C65 C250 ) \nC65_=_C272( C65 C272 ) C65_=_C287( C65 C287 ) C65_=_C331( C65 C331 ) C65_=_C381( C65 C381 ) C65_=_C422( C65 C422 ) C65_=_C611( C65 C611 ) \nC65_=_C733( C65 C733 ) C65_=_C734( C65 C734 ) C65_=_C735( C65 C735 ) C65_=_C736( C65 C736 ) C65_=_C737( C65 C737 ) C65_=_C738( C65 C738 ) \nC65_=_C739( C65 C739 ) C65_=_C740( C65 C740 ) C65_=_C741( C65 C741 ) C65_=_C742( C65 C742 ) C65_=_C743( C65 C743 ) C65_=_C744( C65 C744 ) \nC65_=_C745( C65 C745 ) C65_=_C746( C65 C746 ) C65_=_C747( C65 C747 ) C65_=_C748( C65 C748 ) C81_=_C90( C81 C90 ) C81_=_C102( C81 C102 ) \nC81_=_C161( C81 C161 ) C81_=_C181( C81 C181 ) C81_=_C201( C81 C201 ) C81_=_C202( C81 C202 ) C81_=_C203( C81 C203 ) C81_=_C204( C81 C204 ) \nC81_=_C205( C81 C205 ) C81_=_C206( C81 C206 ) C81_=_C207( C81 C207 ) C81_=_C208( C81 C208 ) C81_=_C209( C81 C209 ) C81_=_C211( C81 C211 ) \nC81_=_C212( C81 C212 ) C81_=_C213( C81 C213 ) C81_=_C214( C81 C214 ) C81_=_C215( C81 C215 ) C81_=_C216( C81 C216 ) C81_=_C217( C81 C217 ) \nC81_=_C218( C81 C218 ) C81_=_C219( C81 C219 ) C81_=_C220( C81 C220 ) C81_=_C221( C81 C221 ) C81_=_C222( C81 C222 ) C81_=_C223( C81 C223 ) \nC90_=_C152( C90 C152 ) C90_=_C192( C90 C192 ) C90_=_C250( C90 C250 ) C90_=_C272( C90 C272 ) C90_=_C287( C90 C287 ) C90_=_C331( C90 C331 ) \nC90_=_C381( C90 C381 ) C90_=_C422( C90 C422 ) C90_=_C611( C90 C611 ) C90_=_C733( C90 C733 ) C90_=_C734( C90 C734 ) C90_=_C735( C90 C735 ) \nC90_=_C736( C90 C736 ) C90_=_C737( C90 C737 ) C90_=_C738( C90 C738 ) C90_=_C739( C90 C739 ) C90_=_C740( C90 C740 ) C90_=_C741( C90 C741 ) \nC90_=_C742( C90 C742 ) C90_=_C743( C90 C743 ) C90_=_C744( C90 C744 ) C90_=_C745( C90 C745 ) C90_=_C746( C90 C746 ) C90_=_C747( C90 C747 ) \nC90_=_C748( C90 C748 ) C102_=_C161( C102 C161 ) C102_=_C181( C102 C181 ) C102_=_C201( C102 C201 ) C102_=_C202( C102 C202 ) C102_=_C203( C102 C203 ) \nC102_=_C204( C102 C204 ) C102_=_C205( C102 C205 ) C102_=_C206( C102 C206 ) C102_=_C207( C102 C207 ) C102_=_C208( C102 C208 ) C102_=_C209( C102 C209 ) \nC102_=_C211( C102 C211 ) C102_=_C212( C102 C212 ) C102_=_C213( C102 C213 ) C102_=_C214( C102 C214 ) C102_=_C215( C102 C215 ) C102_=_C216( C102 C216 ) \nC102_=_C217( C102 C217 ) C102_=_C218( C102 C218 ) C102_=_C219( C102 C219 ) C102_=_C220( C102 C220 ) C102_=_C221( C102 C221 ) C102_=_C222( C102 C222 ) \nC102_=_C223( C102 C223 ) C152_=_C192( C152 C192 ) C152_=_C250( C152 C250 ) C152_=_C272( C152 C272 ) C152_=_C287( C152 C287 ) C152_=_C331( C152 C331 ) \nC152_=_C381( C152 C381 ) C152_=_C422( C152 C422 ) C152_=_C611( C152 C611 ) C152_=_C733( C152 C733 ) C152_=_C734( C152 C734 ) C152_=_C735( C152 C735 ) \nC152_=_C736( C152 C736 ) C152_=_C737( C152 C737 ) C152_=_C738( C152 C738 ) C152_=_C739( C152 C739 ) C152_=_C740( C152 C740 ) C152_=_C741( C152 C741 ) \nC152_=_C742( C152 C742 ) C152_=_C743( C152 C743 ) C152_=_C744( C152 C744 ) C152_=_C745( C152 C745 ) C152_=_C746( C152 C746 ) C152_=_C747( C152 C747 ) \nC152_=_C748( C152 C748 ) C161_=_C181( C161 C181 ) C161_=_C201( C161 C201 ) C161_=_C202( C161 C202 ) C161_=_C203( C161 C203 ) C161_=_C204( C161 C204 ) \nC161_=_C205( C161 C205 ) C161_=_C206( C161 C206 ) C161_=_C207( C161 C207 ) C161_=_C208( C161 C208 ) C161_=_C209( C161 C209 ) C161_=_C211( C161 C211 ) \nC161_=_C212( C161 C212 ) C161_=_C213( C161 C213 ) C161_=_C214( C161 C214 ) C161_=_C215( C161 C215 ) C161_=_C216( C161 C216 ) C161_=_C217( C161 C217 ) \nC161_=_C218( C161 C218 ) C161_=_C219( C161 C219 ) C161_=_C220( C161 C220 ) C161_=_C221( C161 C221 ) C161_=_C222( C161 C222 ) C161_=_C223( C161 C223 ) \nC181_=_C192( C181 C192 ) C181_=_C195( C181 C195 ) C181_=_C196( C181 C196 ) C181_=_C201( C181 C201 ) C181_=_C202( C181 C202 ) C181_=_C203( C181 C203 ) \nC181_=_C204( C181 C204 ) C181_=_C205( C181 C205 ) C181_=_C206( C181 C206 ) C181_=_C207( C181 C207 ) C181_=_C208( C181 C208 ) C181_=_C209( C181 C209 ) \nC181_=_C211( C181 C211 ) C181_=_C212( C181 C212 ) C181_=_C213( C181 C213 ) C181_=_C214( C181 C214 ) C181_=_C215( C181 C215 ) C181_=_C216(</w:t>
      </w:r>
    </w:p>
    <w:p>
      <w:pPr>
        <w:pStyle w:val="PreformattedText"/>
        <w:bidi w:val="0"/>
        <w:spacing w:before="0" w:after="0"/>
        <w:jc w:val="left"/>
        <w:rPr/>
      </w:pPr>
      <w:r>
        <w:rPr/>
        <w:t xml:space="preserve"> </w:t>
      </w:r>
      <w:r>
        <w:rPr/>
        <w:t>C181 C216 ) \nC181_=_C217( C181 C217 ) C181_=_C218( C181 C218 ) C181_=_C219( C181 C219 ) C181_=_C220( C181 C220 ) C181_=_C221( C181 C221 ) C181_=_C222( C181 C222 ) \nC181_=_C223( C181 C223 ) C192_=_C195( C192 C195 ) C192_=_C196( C192 C196 ) C192_=_C250( C192 C250 ) C192_=_C272( C192 C272 ) C192_=_C287( C192 C287 ) \nC192_=_C331( C192 C331 ) C192_=_C381( C192 C381 ) C192_=_C422( C192 C422 ) C192_=_C611( C192 C611 ) C192_=_C733( C192 C733 ) C192_=_C734( C192 C734 ) \nC192_=_C735( C192 C735 ) C192_=_C736( C192 C736 ) C192_=_C737( C192 C737 ) C192_=_C738( C192 C738 ) C192_=_C739( C192 C739 ) C192_=_C740( C192 C740 ) \nC192_=_C741( C192 C741 ) C192_=_C742( C192 C742 ) C192_=_C743( C192 C743 ) C192_=_C744( C192 C744 ) C192_=_C745( C192 C745 ) C192_=_C746( C192 C746 ) \nC192_=_C747( C192 C747 ) C192_=_C748( C192 C748 ) C195_=_C196( C195 C196 ) C195_=_C213( C195 C213 ) C195_=_C256( C195 C256 ) C195_=_C431( C195 C431 ) \nC195_=_C621( C195 C621 ) C195_=_C736( C195 C736 ) C195_=_C1382( C195 C1382 ) C195_=_C1453( C195 C1453 ) C195_=_C1641( C195 C1641 ) C195_=_C1771( C195 C1771 ) \nC195_=_C1861( C195 C1861 ) C195_=_C2005( C195 C2005 ) C195_=_C2245( C195 C2245 ) C195_=_C2462( C195 C2462 ) C195_=_C2463( C195 C2463 ) C195_=_C2464( C195 C2464 ) \nC195_=_C2465( C195 C2465 ) C195_=_C2466( C195 C2466 ) C195_=_C2467( C195 C2467 ) C195_=_C2468( C195 C2468 ) C195_=_C2469( C195 C2469 ) C195_=_C2470( C195 C2470 ) \nC195_=_C2471( C195 C2471 ) C195_=_C2472( C195 C2472 ) C195_=_C2473( C195 C2473 ) C195_=_C2474( C195 C2474 ) C196_=_C215( C196 C215 ) C196_=_C257( C196 C257 ) \nC196_=_C432( C196 C432 ) C196_=_C509( C196 C509 ) C196_=_C622( C196 C622 ) C196_=_C737( C196 C737 ) C196_=_C1015( C196 C1015 ) C196_=_C1058( C196 C1058 ) \nC196_=_C1772( C196 C1772 ) C196_=_C1945( C196 C1945 ) C196_=_C2006( C196 C2006 ) C196_=_C2024( C196 C2024 ) C196_=_C2533( C196 C2533 ) C196_=_C2534( C196 C2534 ) \nC196_=_C2535( C196 C2535 ) C196_=_C2536( C196 C2536 ) C196_=_C2537( C196 C2537 ) C196_=_C2538( C196 C2538 ) C196_=_C2539( C196 C2539 ) C196_=_C2540( C196 C2540 ) \nC196_=_C2541( C196 C2541 ) C196_=_C2542( C196 C2542 ) C196_=_C2543( C196 C2543 ) C196_=_C2544( C196 C2544 ) C196_=_C2545( C196 C2545 ) C201_=_C202( C201 C202 ) \nC201_=_C203( C201 C203 ) C201_=_C204( C201 C204 ) C201_=_C205( C201 C205 ) C201_=_C206( C201 C206 ) C201_=_C207( C201 C207 ) C201_=_C208( C201 C208 ) \nC201_=_C209( C201 C209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2_=_C203( C202 C203 ) C202_=_C204( C202 C204 ) C202_=_C205( C202 C205 ) C202_=_C206( C202 C206 ) \nC202_=_C207( C202 C207 ) C202_=_C208( C202 C208 ) C202_=_C209( C202 C209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50( C202 C250 ) C202_=_C256( C202 C256 ) \nC202_=_C257( C202 C257 ) C203_=_C204( C203 C204 ) C203_=_C205( C203 C205 ) C203_=_C206( C203 C206 ) C203_=_C207( C203 C207 ) C203_=_C208( C203 C208 ) \nC203_=_C209( C203 C209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87( C203 C287 ) C204_=_C205( C204 C205 ) C204_=_C206( C204 C206 ) C204_=_C207( C204 C207 ) \nC204_=_C208( C204 C208 ) C204_=_C209( C204 C209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5_=_C206( C205 C206 ) C205_=_C207( C205 C207 ) C205_=_C208( C205 C208 ) \nC205_=_C209( C205 C209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331( C205 C331 ) C206_=_C207( C206 C207 ) C206_=_C208( C206 C208 ) C206_=_C209( C206 C209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7_=_C208( C207 C208 ) C207_=_C209( C207 C209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381( C207 C381 ) C208_=_C209( C208 C209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422( C208 C422 ) C208_=_C431( C208 C431 ) C208_=_C432( C208 C432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611( C209 C611 ) \nC209_=_C621( C209 C621 ) C209_=_C622( C209 C622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3_=_C256( C213 C256 ) \nC213_=_C431( C213 C431 ) C213_=_C621( C213 C621 ) C213_=_C736( C213 C736 ) C213_=_C1382( C213 C1382 ) C213_=_C1453( C213 C1453 ) C213_=_C1641( C213 C1641 ) \nC213_=_C1771( C213 C1771 ) C213_=_C1861( C213 C1861 ) C213_=_C2005( C213 C2005 ) C213_=_C2245( C213 C2245 ) C213_=_C2462( C213 C2462 ) C213_=_C2463( C213 C2463 ) \nC213_=_C2464( C213 C2464 ) C213_=_C2465( C213 C2465 ) C213_=_C2466( C213 C2466 ) C213_=_C2467( C213 C2467 ) C213_=_C2468( C213 C2468 ) C213_=_C2469( C213 C2469 ) \nC213_=_C2470( C213 C2470 ) C213_=_C2471( C213 C2471 ) C213_=_C2472( C213 C2472 ) C213_=_C2473( C213 C2473 ) C213_=_C2474( C213 C2474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5_=_C257( C215 C257 ) C215_=_C432( C215 C432 ) \nC215_=_C509( C215 C509 ) C215_=_C622( C215 C622 ) C215_=_C737( C215 C737 ) C215_=_C1015( C215 C1015 ) C215_=_C1058( C215 C1058 ) C215_=_C1772( C215 C1772 ) \nC215_=_C1945( C215 C1945 ) C215_=_C2006( C215 C2006 ) C215_=_C2024( C215 C2024 ) C215_=_C2533( C215 C2533 ) C215_=_C2534( C215 C2534 ) C215_=_C2535( C215 C2535 ) \nC215_=_C2536( C215 C2536 ) C215_=_C2537( C215 C2537 ) C215_=_C2538( C215 C2538 ) C215_=_C2539( C215 C2539 ) C215_=_C2540( C215 C2540 ) C215_=_C2541( C215 C2541 ) \nC215_=_C2542( C215 C2542 ) C215_=_C2543( C215 C2543 ) C215_=_C2544( C215 C2544 ) C215_=_C2545( C215 C2545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7_=_C2463( C217 C2463 ) \nC217_=_C2534( C217 C2534 ) C218_=_C219( C218 C219 ) C218_=_C220( C218 C220 ) C218_=_C221( C218 C221 ) C218_=_C222( C218 C222 ) C218_=_C223( C218 C223 ) \nC219_=_C220( C219 C220 ) C219_=_C221( C219 C221 ) C219_=_C222( C219 C222 ) C219_=_C223( C219 C223 ) C220_=_C221( C220 C221 ) C220_=_C222( C220 C222 ) \nC220_=_C223( C220 C223 ) C221_=_C222( C221 C222 ) C221_=_C223( C221 C223 ) C221_=_C742( C221 C742 ) C221_=_C2467( C221 C2467 ) C221_=_C2538( C221 C2538 ) \nC222_=_C223( C222 C223 ) C222_=_C745( C222 C745 ) C222_=_C2472( C222 C2472 ) C222_=_C2543( C222 C2543 ) C250_=_C256( C250 C256 ) C250_=_C257( C250</w:t>
      </w:r>
    </w:p>
    <w:p>
      <w:pPr>
        <w:pStyle w:val="PreformattedText"/>
        <w:bidi w:val="0"/>
        <w:spacing w:before="0" w:after="0"/>
        <w:jc w:val="left"/>
        <w:rPr/>
      </w:pPr>
      <w:r>
        <w:rPr/>
        <w:t xml:space="preserve"> </w:t>
      </w:r>
      <w:r>
        <w:rPr/>
        <w:t>C257 ) \nC250_=_C272( C250 C272 ) C250_=_C287( C250 C287 ) C250_=_C331( C250 C331 ) C250_=_C381( C250 C381 ) C250_=_C422( C250 C422 ) C250_=_C611( C250 C611 ) \nC250_=_C733( C250 C733 ) C250_=_C734( C250 C734 ) C250_=_C735( C250 C735 ) C250_=_C736( C250 C736 ) C250_=_C737( C250 C737 ) C250_=_C738( C250 C738 ) \nC250_=_C739( C250 C739 ) C250_=_C740( C250 C740 ) C250_=_C741( C250 C741 ) C250_=_C742( C250 C742 ) C250_=_C743( C250 C743 ) C250_=_C744( C250 C744 ) \nC250_=_C745( C250 C745 ) C250_=_C746( C250 C746 ) C250_=_C747( C250 C747 ) C250_=_C748( C250 C748 ) C256_=_C257( C256 C257 ) C256_=_C431( C256 C431 ) \nC256_=_C621( C256 C621 ) C256_=_C736( C256 C736 ) C256_=_C1382( C256 C1382 ) C256_=_C1453( C256 C1453 ) C256_=_C1641( C256 C1641 ) C256_=_C1771( C256 C1771 ) \nC256_=_C1861( C256 C1861 ) C256_=_C2005( C256 C2005 ) C256_=_C2245( C256 C2245 ) C256_=_C2462( C256 C2462 ) C256_=_C2463( C256 C2463 ) C256_=_C2464( C256 C2464 ) \nC256_=_C2465( C256 C2465 ) C256_=_C2466( C256 C2466 ) C256_=_C2467( C256 C2467 ) C256_=_C2468( C256 C2468 ) C256_=_C2469( C256 C2469 ) C256_=_C2470( C256 C2470 ) \nC256_=_C2471( C256 C2471 ) C256_=_C2472( C256 C2472 ) C256_=_C2473( C256 C2473 ) C256_=_C2474( C256 C2474 ) C257_=_C432( C257 C432 ) C257_=_C509( C257 C509 ) \nC257_=_C622( C257 C622 ) C257_=_C737( C257 C737 ) C257_=_C1015( C257 C1015 ) C257_=_C1058( C257 C1058 ) C257_=_C1772( C257 C1772 ) C257_=_C1945( C257 C1945 ) \nC257_=_C2006( C257 C2006 ) C257_=_C2024( C257 C2024 ) C257_=_C2533( C257 C2533 ) C257_=_C2534( C257 C2534 ) C257_=_C2535( C257 C2535 ) C257_=_C2536( C257 C2536 ) \nC257_=_C2537( C257 C2537 ) C257_=_C2538( C257 C2538 ) C257_=_C2539( C257 C2539 ) C257_=_C2540( C257 C2540 ) C257_=_C2541( C257 C2541 ) C257_=_C2542( C257 C2542 ) \nC257_=_C2543( C257 C2543 ) C257_=_C2544( C257 C2544 ) C257_=_C2545( C257 C2545 ) C272_=_C287( C272 C287 ) C272_=_C331( C272 C331 ) C272_=_C381( C272 C381 ) \nC272_=_C422( C272 C422 ) C272_=_C611( C272 C611 ) C272_=_C733( C272 C733 ) C272_=_C734( C272 C734 ) C272_=_C735( C272 C735 ) C272_=_C736( C272 C736 ) \nC272_=_C737( C272 C737 ) C272_=_C738( C272 C738 ) C272_=_C739( C272 C739 ) C272_=_C740( C272 C740 ) C272_=_C741( C272 C741 ) C272_=_C742( C272 C742 ) \nC272_=_C743( C272 C743 ) C272_=_C744( C272 C744 ) C272_=_C745( C272 C745 ) C272_=_C746( C272 C746 ) C272_=_C747( C272 C747 ) C272_=_C748( C272 C748 ) \nC287_=_C331( C287 C331 ) C287_=_C381( C287 C381 ) C287_=_C422( C287 C422 ) C287_=_C611( C287 C611 ) C287_=_C733( C287 C733 ) C287_=_C734( C287 C734 ) \nC287_=_C735( C287 C735 ) C287_=_C736( C287 C736 ) C287_=_C737( C287 C737 ) C287_=_C738( C287 C738 ) C287_=_C739( C287 C739 ) C287_=_C740( C287 C740 ) \nC287_=_C741( C287 C741 ) C287_=_C742( C287 C742 ) C287_=_C743( C287 C743 ) C287_=_C744( C287 C744 ) C287_=_C745( C287 C745 ) C287_=_C746( C287 C746 ) \nC287_=_C747( C287 C747 ) C287_=_C748( C287 C748 ) C331_=_C381( C331 C381 ) C331_=_C422( C331 C422 ) C331_=_C611( C331 C611 ) C331_=_C733( C331 C733 ) \nC331_=_C734( C331 C734 ) C331_=_C735( C331 C735 ) C331_=_C736( C331 C736 ) C331_=_C737( C331 C737 ) C331_=_C738( C331 C738 ) C331_=_C739( C331 C739 ) \nC331_=_C740( C331 C740 ) C331_=_C741( C331 C741 ) C331_=_C742( C331 C742 ) C331_=_C743( C331 C743 ) C331_=_C744( C331 C744 ) C331_=_C745( C331 C745 ) \nC331_=_C746( C331 C746 ) C331_=_C747( C331 C747 ) C331_=_C748( C331 C748 ) C381_=_C422( C381 C422 ) C381_=_C611( C381 C611 ) C381_=_C733( C381 C733 ) \nC381_=_C734( C381 C734 ) C381_=_C735( C381 C735 ) C381_=_C736( C381 C736 ) C381_=_C737( C381 C737 ) C381_=_C738( C381 C738 ) C381_=_C739( C381 C739 ) \nC381_=_C740( C381 C740 ) C381_=_C741( C381 C741 ) C381_=_C742( C381 C742 ) C381_=_C743( C381 C743 ) C381_=_C744( C381 C744 ) C381_=_C745( C381 C745 ) \nC381_=_C746( C381 C746 ) C381_=_C747( C381 C747 ) C381_=_C748( C381 C748 ) C422_=_C431( C422 C431 ) C422_=_C432( C422 C432 ) C422_=_C611( C422 C611 ) \nC422_=_C733( C422 C733 ) C422_=_C734( C422 C734 ) C422_=_C735( C422 C735 ) C422_=_C736( C422 C736 ) C422_=_C737( C422 C737 ) C422_=_C738( C422 C738 ) \nC422_=_C739( C422 C739 ) C422_=_C740( C422 C740 ) C422_=_C741( C422 C741 ) C422_=_C742( C422 C742 ) C422_=_C743( C422 C743 ) C422_=_C744( C422 C744 ) \nC422_=_C745( C422 C745 ) C422_=_C746( C422 C746 ) C422_=_C747( C422 C747 ) C422_=_C748( C422 C748 ) C431_=_C432( C431 C432 ) C431_=_C621( C431 C621 ) \nC431_=_C736( C431 C736 ) C431_=_C1382( C431 C1382 ) C431_=_C1453( C431 C1453 ) C431_=_C1641( C431 C1641 ) C431_=_C1771( C431 C1771 ) C431_=_C1861( C431 C1861 ) \nC431_=_C2005( C431 C2005 ) C431_=_C2245( C431 C2245 ) C431_=_C2462( C431 C2462 ) C431_=_C2463( C431 C2463 ) C431_=_C2464( C431 C2464 ) C431_=_C2465( C431 C2465 ) \nC431_=_C2466( C431 C2466 ) C431_=_C2467( C431 C2467 ) C431_=_C2468( C431 C2468 ) C431_=_C2469( C431 C2469 ) C431_=_C2470( C431 C2470 ) C431_=_C2471( C431 C2471 ) \nC431_=_C2472( C431 C2472 ) C431_=_C2473( C431 C2473 ) C431_=_C2474( C431 C2474 ) C432_=_C509( C432 C509 ) C432_=_C622( C432 C622 ) C432_=_C737( C432 C737 ) \nC432_=_C1015( C432 C1015 ) C432_=_C1058( C432 C1058 ) C432_=_C1772( C432 C1772 ) C432_=_C1945( C432 C1945 ) C432_=_C2006( C432 C2006 ) C432_=_C2024( C432 C2024 ) \nC432_=_C2533( C432 C2533 ) C432_=_C2534( C432 C2534 ) C432_=_C2535( C432 C2535 ) C432_=_C2536( C432 C2536 ) C432_=_C2537( C432 C2537 ) C432_=_C2538( C432 C2538 ) \nC432_=_C2539( C432 C2539 ) C432_=_C2540( C432 C2540 ) C432_=_C2541( C432 C2541 ) C432_=_C2542( C432 C2542 ) C432_=_C2543( C432 C2543 ) C432_=_C2544( C432 C2544 ) \nC432_=_C2545( C432 C2545 ) C509_=_C622( C509 C622 ) C509_=_C737( C509 C737 ) C509_=_C1015( C509 C1015 ) C509_=_C1058( C509 C1058 ) C509_=_C1772( C509 C1772 ) \nC509_=_C1945( C509 C1945 ) C509_=_C2006( C509 C2006 ) C509_=_C2024( C509 C2024 ) C509_=_C2533( C509 C2533 ) C509_=_C2534( C509 C2534 ) C509_=_C2535( C509 C2535 ) \nC509_=_C2536( C509 C2536 ) C509_=_C2537( C509 C2537 ) C509_=_C2538( C509 C2538 ) C509_=_C2539( C509 C2539 ) C509_=_C2540( C509 C2540 ) C509_=_C2541( C509 C2541 ) \nC509_=_C2542( C509 C2542 ) C509_=_C2543( C509 C2543 ) C509_=_C2544( C509 C2544 ) C509_=_C2545( C509 C2545 ) C611_=_C621( C611 C621 ) C611_=_C622( C611 C622 ) \nC611_=_C733( C611 C733 ) C611_=_C734( C611 C734 ) C611_=_C735( C611 C735 ) C611_=_C736( C611 C736 ) C611_=_C737( C611 C737 ) C611_=_C738( C611 C738 ) \nC611_=_C739( C611 C739 ) C611_=_C740( C611 C740 ) C611_=_C741( C611 C741 ) C611_=_C742( C611 C742 ) C611_=_C743( C611 C743 ) C611_=_C744( C611 C744 ) \nC611_=_C745( C611 C745 ) C611_=_C746( C611 C746 ) C611_=_C747( C611 C747 ) C611_=_C748( C611 C748 ) C621_=_C622( C621 C622 ) C621_=_C736( C621 C736 ) \nC621_=_C1382( C621 C1382 ) C621_=_C1453( C621 C1453 ) C621_=_C1641( C621 C1641 ) C621_=_C1771( C621 C1771 ) C621_=_C1861( C621 C1861 ) C621_=_C2005( C621 C2005 ) \nC621_=_C2245( C621 C2245 ) C621_=_C2462( C621 C2462 ) C621_=_C2463( C621 C2463 ) C621_=_C2464( C621 C2464 ) C621_=_C2465( C621 C2465 ) C621_=_C2466( C621 C2466 ) \nC621_=_C2467( C621 C2467 ) C621_=_C2468( C621 C2468 ) C621_=_C2469( C621 C2469 ) C621_=_C2470( C621 C2470 ) C621_=_C2471( C621 C2471 ) C621_=_C2472( C621 C2472 ) \nC621_=_C2473( C621 C2473 ) C621_=_C2474( C621 C2474 ) C622_=_C737( C622 C737 ) C622_=_C1015( C622 C1015 ) C622_=_C1058( C622 C1058 ) C622_=_C1772( C622 C1772 ) \nC622_=_C1945( C622 C1945 ) C622_=_C2006( C622 C2006 ) C622_=_C2024( C622 C2024 ) C622_=_C2533( C622 C2533 ) C622_=_C2534( C622 C2534 ) C622_=_C2535( C622 C2535 ) \nC622_=_C2536( C622 C2536 ) C622_=_C2537( C622 C2537 ) C622_=_C2538( C622 C2538 ) C622_=_C2539( C622 C2539 ) C622_=_C2540( C622 C2540 ) C622_=_C2541( C622 C2541 ) \nC622_=_C2542( C622 C2542 ) C622_=_C2543( C622 C2543 ) C622_=_C2544( C622 C2544 ) C622_=_C2545( C622 C2545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6_=_C737( C736 C737 ) C736_=_C738( C736 C738 ) \nC736_=_C739( C736 C739 ) C736_=_C740( C736 C740 ) C736_=_C741( C736 C741 ) C736_=_C742( C736 C742 ) C736_=_C743( C736 C743 ) C736_=_C744( C736 C744 ) \nC736_=_C745( C736 C745 ) C736_=_C746( C736 C746 ) C736_=_C747( C736 C747 ) C736_=_C748( C736 C748 ) C736_=_C1382( C736 C1382 ) C736_=_C1453( C736 C1453 ) \nC736_=_C1641( C736 C1641 ) C736_=_C1771( C736 C1771 ) C736_=_C1861( C736 C1861 ) C736_=_C2005( C736 C2005 ) C736_=_C2245( C736 C2245 ) C736_=_C2462( C736 C2462 ) \nC736_=_C2463( C736 C2463 ) C736_=_C2464( C736 C2464 ) C736_=_C2465( C736 C2465 ) C736_=_C2466( C736 C2466 ) C736_=_C2467( C736 C2467 ) C736_=_C2468( C736 C2468 ) \nC736_=_C2469( C736 C2469 ) C736_=_C2470( C736 C2470 ) C736_=_C2471( C736 C2471 ) C736_=_C2472( C736 C2472 ) C736_=_C2473( C736 C2473 ) C736_=_C2474( C736 C2474 ) \nC737_=_C738( C737 C738 ) C737_=_C739( C737 C739 ) C737_=_C740( C737 C740 ) C737_=_C741( C737 C741 ) C737_=_C742( C737 C742 ) C737_=_C743( C737 C743 ) \nC737_=_C744( C737 C744 ) C737_=_C745( C737 C745 ) C737_=_C746( C737 C746 ) C737_=_C747( C737 C747 ) C737_=_C748( C737 C748 ) C737_=_C1015( C737 C1015 ) \nC737_=_C1058(</w:t>
      </w:r>
    </w:p>
    <w:p>
      <w:pPr>
        <w:pStyle w:val="PreformattedText"/>
        <w:bidi w:val="0"/>
        <w:spacing w:before="0" w:after="0"/>
        <w:jc w:val="left"/>
        <w:rPr/>
      </w:pPr>
      <w:r>
        <w:rPr/>
        <w:t xml:space="preserve"> </w:t>
      </w:r>
      <w:r>
        <w:rPr/>
        <w:t>C737 C1058 ) C737_=_C1772( C737 C1772 ) C737_=_C1945( C737 C1945 ) C737_=_C2006( C737 C2006 ) C737_=_C2024( C737 C2024 ) C737_=_C2533( C737 C2533 ) \nC737_=_C2534( C737 C2534 ) C737_=_C2535( C737 C2535 ) C737_=_C2536( C737 C2536 ) C737_=_C2537( C737 C2537 ) C737_=_C2538( C737 C2538 ) C737_=_C2539( C737 C2539 ) \nC737_=_C2540( C737 C2540 ) C737_=_C2541( C737 C2541 ) C737_=_C2542( C737 C2542 ) C737_=_C2543( C737 C2543 ) C737_=_C2544( C737 C2544 ) C737_=_C2545( C737 C2545 ) \nC738_=_C739( C738 C739 ) C738_=_C740( C738 C740 ) C738_=_C741( C738 C741 ) C738_=_C742( C738 C742 ) C738_=_C743( C738 C743 ) C738_=_C744( C738 C744 ) \nC738_=_C745( C738 C745 ) C738_=_C746( C738 C746 ) C738_=_C747( C738 C747 ) C738_=_C748( C738 C748 ) C739_=_C740( C739 C740 ) C739_=_C741( C739 C741 ) \nC739_=_C742( C739 C742 ) C739_=_C743( C739 C743 ) C739_=_C744( C739 C744 ) C739_=_C745( C739 C745 ) C739_=_C746( C739 C746 ) C739_=_C747( C739 C747 ) \nC739_=_C748( C739 C748 ) C740_=_C741( C740 C741 ) C740_=_C742( C740 C742 ) C740_=_C743( C740 C743 ) C740_=_C744( C740 C744 ) C740_=_C745( C740 C745 ) \nC740_=_C746( C740 C746 ) C740_=_C747( C740 C747 ) C740_=_C748( C740 C748 ) C741_=_C742( C741 C742 ) C741_=_C743( C741 C743 ) C741_=_C744( C741 C744 ) \nC741_=_C745( C741 C745 ) C741_=_C746( C741 C746 ) C741_=_C747( C741 C747 ) C741_=_C748( C741 C748 ) C742_=_C743( C742 C743 ) C742_=_C744( C742 C744 ) \nC742_=_C745( C742 C745 ) C742_=_C746( C742 C746 ) C742_=_C747( C742 C747 ) C742_=_C748( C742 C748 ) C742_=_C2467( C742 C2467 ) C742_=_C2538( C742 C2538 ) \nC743_=_C744( C743 C744 ) C743_=_C745( C743 C745 ) C743_=_C746( C743 C746 ) C743_=_C747( C743 C747 ) C743_=_C748( C743 C748 ) C744_=_C745( C744 C745 ) \nC744_=_C746( C744 C746 ) C744_=_C747( C744 C747 ) C744_=_C748( C744 C748 ) C745_=_C746( C745 C746 ) C745_=_C747( C745 C747 ) C745_=_C748( C745 C748 ) \nC745_=_C2472( C745 C2472 ) C745_=_C2543( C745 C2543 ) C746_=_C747( C746 C747 ) C746_=_C748( C746 C748 ) C747_=_C748( C747 C748 ) C1015_=_C1058( C1015 C1058 ) \nC1015_=_C1772( C1015 C1772 ) C1015_=_C1945( C1015 C1945 ) C1015_=_C2006( C1015 C2006 ) C1015_=_C2024( C1015 C2024 ) C1015_=_C2533( C1015 C2533 ) C1015_=_C2534( C1015 C2534 ) \nC1015_=_C2535( C1015 C2535 ) C1015_=_C2536( C1015 C2536 ) C1015_=_C2537( C1015 C2537 ) C1015_=_C2538( C1015 C2538 ) C1015_=_C2539( C1015 C2539 ) C1015_=_C2540( C1015 C2540 ) \nC1015_=_C2541( C1015 C2541 ) C1015_=_C2542( C1015 C2542 ) C1015_=_C2543( C1015 C2543 ) C1015_=_C2544( C1015 C2544 ) C1015_=_C2545( C1015 C2545 ) C1058_=_C1772( C1058 C1772 ) \nC1058_=_C1945( C1058 C1945 ) C1058_=_C2006( C1058 C2006 ) C1058_=_C2024( C1058 C2024 ) C1058_=_C2533( C1058 C2533 ) C1058_=_C2534( C1058 C2534 ) C1058_=_C2535( C1058 C2535 ) \nC1058_=_C2536( C1058 C2536 ) C1058_=_C2537( C1058 C2537 ) C1058_=_C2538( C1058 C2538 ) C1058_=_C2539( C1058 C2539 ) C1058_=_C2540( C1058 C2540 ) C1058_=_C2541( C1058 C2541 ) \nC1058_=_C2542( C1058 C2542 ) C1058_=_C2543( C1058 C2543 ) C1058_=_C2544( C1058 C2544 ) C1058_=_C2545( C1058 C2545 ) C1382_=_C1453( C1382 C1453 ) C1382_=_C1641( C1382 C1641 ) \nC1382_=_C1771( C1382 C1771 ) C1382_=_C1861( C1382 C1861 ) C1382_=_C2005( C1382 C2005 ) C1382_=_C2245( C1382 C2245 ) C1382_=_C2462( C1382 C2462 ) C1382_=_C2463( C1382 C2463 ) \nC1382_=_C2464( C1382 C2464 ) C1382_=_C2465( C1382 C2465 ) C1382_=_C2466( C1382 C2466 ) C1382_=_C2467( C1382 C2467 ) C1382_=_C2468( C1382 C2468 ) C1382_=_C2469( C1382 C2469 ) \nC1382_=_C2470( C1382 C2470 ) C1382_=_C2471( C1382 C2471 ) C1382_=_C2472( C1382 C2472 ) C1382_=_C2473( C1382 C2473 ) C1382_=_C2474( C1382 C2474 ) C1453_=_C1641( C1453 C1641 ) \nC1453_=_C1771( C1453 C1771 ) C1453_=_C1861( C1453 C1861 ) C1453_=_C2005( C1453 C2005 ) C1453_=_C2245( C1453 C2245 ) C1453_=_C2462( C1453 C2462 ) C1453_=_C2463( C1453 C2463 ) \nC1453_=_C2464( C1453 C2464 ) C1453_=_C2465( C1453 C2465 ) C1453_=_C2466( C1453 C2466 ) C1453_=_C2467( C1453 C2467 ) C1453_=_C2468( C1453 C2468 ) C1453_=_C2469( C1453 C2469 ) \nC1453_=_C2470( C1453 C2470 ) C1453_=_C2471( C1453 C2471 ) C1453_=_C2472( C1453 C2472 ) C1453_=_C2473( C1453 C2473 ) C1453_=_C2474( C1453 C2474 ) C1641_=_C1771( C1641 C1771 ) \nC1641_=_C1861( C1641 C1861 ) C1641_=_C2005( C1641 C2005 ) C1641_=_C2245( C1641 C2245 ) C1641_=_C2462( C1641 C2462 ) C1641_=_C2463( C1641 C2463 ) C1641_=_C2464( C1641 C2464 ) \nC1641_=_C2465( C1641 C2465 ) C1641_=_C2466( C1641 C2466 ) C1641_=_C2467( C1641 C2467 ) C1641_=_C2468( C1641 C2468 ) C1641_=_C2469( C1641 C2469 ) C1641_=_C2470( C1641 C2470 ) \nC1641_=_C2471( C1641 C2471 ) C1641_=_C2472( C1641 C2472 ) C1641_=_C2473( C1641 C2473 ) C1641_=_C2474( C1641 C2474 ) C1771_=_C1772( C1771 C1772 ) C1771_=_C1861( C1771 C1861 ) \nC1771_=_C2005( C1771 C2005 ) C1771_=_C2245( C1771 C2245 ) C1771_=_C2462( C1771 C2462 ) C1771_=_C2463( C1771 C2463 ) C1771_=_C2464( C1771 C2464 ) C1771_=_C2465( C1771 C2465 ) \nC1771_=_C2466( C1771 C2466 ) C1771_=_C2467( C1771 C2467 ) C1771_=_C2468( C1771 C2468 ) C1771_=_C2469( C1771 C2469 ) C1771_=_C2470( C1771 C2470 ) C1771_=_C2471( C1771 C2471 ) \nC1771_=_C2472( C1771 C2472 ) C1771_=_C2473( C1771 C2473 ) C1771_=_C2474( C1771 C2474 ) C1772_=_C1945( C1772 C1945 ) C1772_=_C2006( C1772 C2006 ) C1772_=_C2024( C1772 C2024 ) \nC1772_=_C2533( C1772 C2533 ) C1772_=_C2534( C1772 C2534 ) C1772_=_C2535( C1772 C2535 ) C1772_=_C2536( C1772 C2536 ) C1772_=_C2537( C1772 C2537 ) C1772_=_C2538( C1772 C2538 ) \nC1772_=_C2539( C1772 C2539 ) C1772_=_C2540( C1772 C2540 ) C1772_=_C2541( C1772 C2541 ) C1772_=_C2542( C1772 C2542 ) C1772_=_C2543( C1772 C2543 ) C1772_=_C2544( C1772 C2544 ) \nC1772_=_C2545( C1772 C2545 ) C1861_=_C2005( C1861 C2005 ) C1861_=_C2245( C1861 C2245 ) C1861_=_C2462( C1861 C2462 ) C1861_=_C2463( C1861 C2463 ) C1861_=_C2464( C1861 C2464 ) \nC1861_=_C2465( C1861 C2465 ) C1861_=_C2466( C1861 C2466 ) C1861_=_C2467( C1861 C2467 ) C1861_=_C2468( C1861 C2468 ) C1861_=_C2469( C1861 C2469 ) C1861_=_C2470( C1861 C2470 ) \nC1861_=_C2471( C1861 C2471 ) C1861_=_C2472( C1861 C2472 ) C1861_=_C2473( C1861 C2473 ) C1861_=_C2474( C1861 C2474 ) C1945_=_C2006( C1945 C2006 ) C1945_=_C2024( C1945 C2024 ) \nC1945_=_C2533( C1945 C2533 ) C1945_=_C2534( C1945 C2534 ) C1945_=_C2535( C1945 C2535 ) C1945_=_C2536( C1945 C2536 ) C1945_=_C2537( C1945 C2537 ) C1945_=_C2538( C1945 C2538 ) \nC1945_=_C2539( C1945 C2539 ) C1945_=_C2540( C1945 C2540 ) C1945_=_C2541( C1945 C2541 ) C1945_=_C2542( C1945 C2542 ) C1945_=_C2543( C1945 C2543 ) C1945_=_C2544( C1945 C2544 ) \nC1945_=_C2545( C1945 C2545 ) C2005_=_C2006( C2005 C2006 ) C2005_=_C2245( C2005 C2245 ) C2005_=_C2462( C2005 C2462 ) C2005_=_C2463( C2005 C2463 ) C2005_=_C2464( C2005 C2464 ) \nC2005_=_C2465( C2005 C2465 ) C2005_=_C2466( C2005 C2466 ) C2005_=_C2467( C2005 C2467 ) C2005_=_C2468( C2005 C2468 ) C2005_=_C2469( C2005 C2469 ) C2005_=_C2470( C2005 C2470 ) \nC2005_=_C2471( C2005 C2471 ) C2005_=_C2472( C2005 C2472 ) C2005_=_C2473( C2005 C2473 ) C2005_=_C2474( C2005 C2474 ) C2006_=_C2024( C2006 C2024 ) C2006_=_C2533( C2006 C2533 ) \nC2006_=_C2534( C2006 C2534 ) C2006_=_C2535( C2006 C2535 ) C2006_=_C2536( C2006 C2536 ) C2006_=_C2537( C2006 C2537 ) C2006_=_C2538( C2006 C2538 ) C2006_=_C2539( C2006 C2539 ) \nC2006_=_C2540( C2006 C2540 ) C2006_=_C2541( C2006 C2541 ) C2006_=_C2542( C2006 C2542 ) C2006_=_C2543( C2006 C2543 ) C2006_=_C2544( C2006 C2544 ) C2006_=_C2545( C2006 C2545 ) \nC2024_=_C2533( C2024 C2533 ) C2024_=_C2534( C2024 C2534 ) C2024_=_C2535( C2024 C2535 ) C2024_=_C2536( C2024 C2536 ) C2024_=_C2537( C2024 C2537 ) C2024_=_C2538( C2024 C2538 ) \nC2024_=_C2539( C2024 C2539 ) C2024_=_C2540( C2024 C2540 ) C2024_=_C2541( C2024 C2541 ) C2024_=_C2542( C2024 C2542 ) C2024_=_C2543( C2024 C2543 ) C2024_=_C2544( C2024 C2544 ) \nC2024_=_C2545( C2024 C2545 ) C2245_=_C2462( C2245 C2462 ) C2245_=_C2463( C2245 C2463 ) C2245_=_C2464( C2245 C2464 ) C2245_=_C2465( C2245 C2465 ) C2245_=_C2466( C2245 C2466 ) \nC2245_=_C2467( C2245 C2467 ) C2245_=_C2468( C2245 C2468 ) C2245_=_C2469( C2245 C2469 ) C2245_=_C2470( C2245 C2470 ) C2245_=_C2471( C2245 C2471 ) C2245_=_C2472( C2245 C2472 ) \nC2245_=_C2473( C2245 C2473 ) C2245_=_C2474( C2245 C2474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4( C2462 C2474 ) C2462_=_C2533( C2462 C2533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534( C2463 C2534 ) C2464_=_C2465( C2464 C2465 ) C2464_=_C2466( C2464 C2466 ) C2464_=_C2467( C2464 C2467 ) \nC2464_=_C2468( C2464 C2468 ) C2464_=_C2469( C2464 C2469 ) C2464_=_C2470( C2464 C2470 ) C2464_=_C2471( C2464 C2471 ) C2464_=_C2472( C2464 C2472 ) C2464_=_C2473( C2464 C2473 ) \nC2464_=_C2474( C2464 C2474 ) C2465_=_C2466( C2465 C2466 ) C2465_=_C2467( C2465 C2467 ) C2465_=_C2468( C2465 C2468 ) C2465_=_C2469( C2465 C2469 ) C2465_=_C2470( C2465 C2470 ) \nC2465_=_C2471( C2465 C2471 ) C2465_=_C2472( C2465 C2472 ) C2465_=_C2473( C2465 C2473 ) C2465_=_C2474( C2465 C2474 ) C2466_=_C2467( C2466 C2467 ) C2466_=_C2468( C2466 C2468 ) \nC2466_=_C2469( C2466 C2469 ) C2466_=_C2470( C2466 C2470 ) C2466_=_C2471( C2466 C2471 ) C2466_=_C2472( C2466 C2472 ) C2466_=_C2473( C2466 C2473 ) C2466_=_C2474( C2466 C2474 ) \nC2466_=_C2537( C2466 C2537 ) C2467_=_C2468( C2467 C2468 ) C2467_=_C2469( C2467 C2469 ) C2467_=_C2470( C2467 C2470 ) C2467_=_C2471( C2467 C2471 ) C2467_=_C2472( C2467 C2472 ) \nC2467_=_C2473( C2467 C2473 ) C2467_=_C2474( C2467 C2474 ) C2467_=_C2538( C2467 C2538 ) C2468_=_C2469( C2468 C2469 ) C2468_=_C2470( C2468 C2470 ) C2468_=_C2471(</w:t>
      </w:r>
    </w:p>
    <w:p>
      <w:pPr>
        <w:pStyle w:val="PreformattedText"/>
        <w:bidi w:val="0"/>
        <w:spacing w:before="0" w:after="0"/>
        <w:jc w:val="left"/>
        <w:rPr/>
      </w:pPr>
      <w:r>
        <w:rPr/>
        <w:t xml:space="preserve"> </w:t>
      </w:r>
      <w:r>
        <w:rPr/>
        <w:t>C2468 C2471 ) \nC2468_=_C2472( C2468 C2472 ) C2468_=_C2473( C2468 C2473 ) C2468_=_C2474( C2468 C2474 ) C2469_=_C2470( C2469 C2470 ) C2469_=_C2471( C2469 C2471 ) C2469_=_C2472( C2469 C2472 ) \nC2469_=_C2473( C2469 C2473 ) C2469_=_C2474( C2469 C2474 ) C2469_=_C2540( C2469 C2540 ) C2470_=_C2471( C2470 C2471 ) C2470_=_C2472( C2470 C2472 ) C2470_=_C2473( C2470 C2473 ) \nC2470_=_C2474( C2470 C2474 ) C2470_=_C2541( C2470 C2541 ) C2471_=_C2472( C2471 C2472 ) C2471_=_C2473( C2471 C2473 ) C2471_=_C2474( C2471 C2474 ) C2471_=_C2542( C2471 C2542 ) \nC2472_=_C2473( C2472 C2473 ) C2472_=_C2474( C2472 C2474 ) C2472_=_C2543( C2472 C2543 ) C2473_=_C2474( C2473 C2474 ) C2473_=_C2545( C2473 C2545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5_=_C2536( C2535 C2536 ) C2535_=_C2537( C2535 C2537 ) \nC2535_=_C2538( C2535 C2538 ) C2535_=_C2539( C2535 C2539 ) C2535_=_C2540( C2535 C2540 ) C2535_=_C2541( C2535 C2541 ) C2535_=_C2542( C2535 C2542 ) C2535_=_C2543( C2535 C2543 ) \nC2535_=_C2544( C2535 C2544 ) C2535_=_C2545( C2535 C2545 ) C2536_=_C2537( C2536 C2537 ) C2536_=_C2538( C2536 C2538 ) C2536_=_C2539( C2536 C2539 ) C2536_=_C2540( C2536 C2540 ) \nC2536_=_C2541( C2536 C2541 ) C2536_=_C2542( C2536 C2542 ) C2536_=_C2543( C2536 C2543 ) C2536_=_C2544( C2536 C2544 ) C2536_=_C2545( C2536 C2545 ) C2537_=_C2538( C2537 C2538 ) \nC2537_=_C2539( C2537 C2539 ) C2537_=_C2540( C2537 C2540 ) C2537_=_C2541( C2537 C2541 ) C2537_=_C2542( C2537 C2542 ) C2537_=_C2543( C2537 C2543 ) C2537_=_C2544( C2537 C2544 ) \nC2537_=_C2545( C2537 C2545 ) C2538_=_C2539( C2538 C2539 ) C2538_=_C2540( C2538 C2540 ) C2538_=_C2541( C2538 C2541 ) C2538_=_C2542( C2538 C2542 ) C2538_=_C2543( C2538 C2543 ) \nC2538_=_C2544( C2538 C2544 ) C2538_=_C2545( C2538 C2545 ) C2539_=_C2540( C2539 C2540 ) C2539_=_C2541( C2539 C2541 ) C2539_=_C2542( C2539 C2542 ) C2539_=_C2543( C2539 C2543 ) \nC2539_=_C2544( C2539 C2544 ) C2539_=_C2545( C2539 C2545 ) C2540_=_C2541( C2540 C2541 ) C2540_=_C2542( C2540 C2542 ) C2540_=_C2543( C2540 C2543 ) C2540_=_C2544( C2540 C2544 ) \nC2540_=_C2545( C2540 C2545 ) C2541_=_C2542( C2541 C2542 ) C2541_=_C2543( C2541 C2543 ) C2541_=_C2544( C2541 C2544 ) C2541_=_C2545( C2541 C2545 ) C2542_=_C2543( C2542 C2543 ) \nC2542_=_C2544( C2542 C2544 ) C2542_=_C2545( C2542 C2545 ) C2543_=_C2544( C2543 C2544 ) C2543_=_C2545( C2543 C2545 ) C2544_=_C2545( C2544 C2545 ) "];154-&gt;247[label="102: C5 C14 C17 C18 C55 \nC65 C81 C90 C102 C152 C161 \nC181 C192 C195 C196 C201 C202 \nC203 C204 C205 C206 C207 C208 \nC209 C211 C212 C214 C216 C217 \nC218 C219 C220 C221 C222 C223 \nC250 C256 C257 C272 C287 C331 \nC381 C422 C431 C432 C509 C611 \nC621 C622 C733 C734 C735 C738 \nC739 C740 C741 C742 C743 C744 \nC745 C746 C747 C748 C1015 C1058 \nC1382 C1453 C1641 C1771 C1772 C1861 \nC1945 C2005 C2006 C2024 C2245 C2462 \nC2463 C2464 C2465 C2466 C2467 C2468 \nC2469 C2470 C2471 C2472 C2473 C2474 \nC2533 C2534 C2535 C2536 C2537 C2538 \nC2539 C2540 C2541 C2542 C2543 C2544 \nC2545 \n1308: C5_=_C14 ,C5_=_C17 ,C5_=_C18 ,C5_=_C55 ,C5_=_C81 ,\nC5_=_C102 ,C5_=_C161 ,C5_=_C181 ,C5_=_C201 ,C5_=_C202 ,C5_=_C203 ,\nC5_=_C204 ,C5_=_C205 ,C5_=_C206 ,C5_=_C207 ,C5_=_C208 ,C5_=_C209 ,\nC5_=_C211 ,C5_=_C212 ,C5_=_C214 ,C5_=_C216 ,C5_=_C217 ,C5_=_C218 ,\nC5_=_C219 ,C5_=_C220 ,C5_=_C221 ,C5_=_C222 ,C5_=_C223 ,C14_=_C17 ,\nC14_=_C18 ,C14_=_C65 ,C14_=_C90 ,C14_=_C152 ,C14_=_C192 ,C14_=_C250 ,\nC14_=_C272 ,C14_=_C287 ,C14_=_C331 ,C14_=_C381 ,C14_=_C422 ,C14_=_C611 ,\nC14_=_C733 ,C14_=_C734 ,C14_=_C735 ,C14_=_C738 ,C14_=_C739 ,C14_=_C740 ,\nC14_=_C741 ,C14_=_C742 ,C14_=_C743 ,C14_=_C744 ,C14_=_C745 ,C14_=_C746 ,\nC14_=_C747 ,C14_=_C748 ,C17_=_C18 ,C17_=_C195 ,C17_=_C256 ,C17_=_C431 ,\nC17_=_C621 ,C17_=_C1382 ,C17_=_C1453 ,C17_=_C1641 ,C17_=_C1771 ,C17_=_C1861 ,\nC17_=_C2005 ,C17_=_C2245 ,C17_=_C2462 ,C17_=_C2463 ,C17_=_C2464 ,C17_=_C2465 ,\nC17_=_C2466 ,C17_=_C2467 ,C17_=_C2468 ,C17_=_C2469 ,C17_=_C2470 ,C17_=_C2471 ,\nC17_=_C2472 ,C17_=_C2473 ,C17_=_C2474 ,C18_=_C196 ,C18_=_C257 ,C18_=_C432 ,\nC18_=_C509 ,C18_=_C622 ,C18_=_C1015 ,C18_=_C1058 ,C18_=_C1772 ,C18_=_C1945 ,\nC18_=_C2006 ,C18_=_C2024 ,C18_=_C2533 ,C18_=_C2534 ,C18_=_C2535 ,C18_=_C2536 ,\nC18_=_C2537 ,C18_=_C2538 ,C18_=_C2539 ,C18_=_C2540 ,C18_=_C2541 ,C18_=_C2542 ,\nC18_=_C2543 ,C18_=_C2544 ,C18_=_C2545 ,C55_=_C65 ,C55_=_C81 ,C55_=_C102 ,\nC55_=_C161 ,C55_=_C181 ,C55_=_C201 ,C55_=_C202 ,C55_=_C203 ,C55_=_C204 ,\nC55_=_C205 ,C55_=_C206 ,C55_=_C207 ,C55_=_C208 ,C55_=_C209 ,C55_=_C211 ,\nC55_=_C212 ,C55_=_C214 ,C55_=_C216 ,C55_=_C217 ,C55_=_C218 ,C55_=_C219 ,\nC55_=_C220 ,C55_=_C221 ,C55_=_C222 ,C55_=_C223 ,C65_=_C90 ,C65_=_C152 ,\nC65_=_C192 ,C65_=_C250 ,C65_=_C272 ,C65_=_C287 ,C65_=_C331 ,C65_=_C381 ,\nC65_=_C422 ,C65_=_C611 ,C65_=_C733 ,C65_=_C734 ,C65_=_C735 ,C65_=_C738 ,\nC65_=_C739 ,C65_=_C740 ,C65_=_C741 ,C65_=_C742 ,C65_=_C743 ,C65_=_C744 ,\nC65_=_C745 ,C65_=_C746 ,C65_=_C747 ,C65_=_C748 ,C81_=_C90 ,C81_=_C102 ,\nC81_=_C161 ,C81_=_C181 ,C81_=_C201 ,C81_=_C202 ,C81_=_C203 ,C81_=_C204 ,\nC81_=_C205 ,C81_=_C206 ,C81_=_C207 ,C81_=_C208 ,C81_=_C209 ,C81_=_C211 ,\nC81_=_C212 ,C81_=_C214 ,C81_=_C216 ,C81_=_C217 ,C81_=_C218 ,C81_=_C219 ,\nC81_=_C220 ,C81_=_C221 ,C81_=_C222 ,C81_=_C223 ,C90_=_C152 ,C90_=_C192 ,\nC90_=_C250 ,C90_=_C272 ,C90_=_C287 ,C90_=_C331 ,C90_=_C381 ,C90_=_C422 ,\nC90_=_C611 ,C90_=_C733 ,C90_=_C734 ,C90_=_C735 ,C90_=_C738 ,C90_=_C739 ,\nC90_=_C740 ,C90_=_C741 ,C90_=_C742 ,C90_=_C743 ,C90_=_C744 ,C90_=_C745 ,\nC90_=_C746 ,C90_=_C747 ,C90_=_C748 ,C102_=_C161 ,C102_=_C181 ,C102_=_C201 ,\nC102_=_C202 ,C102_=_C203 ,C102_=_C204 ,C102_=_C205 ,C102_=_C206 ,C102_=_C207 ,\nC102_=_C208 ,C102_=_C209 ,C102_=_C211 ,C102_=_C212 ,C102_=_C214 ,C102_=_C216 ,\nC102_=_C217 ,C102_=_C218 ,C102_=_C219 ,C102_=_C220 ,C102_=_C221 ,C102_=_C222 ,\nC102_=_C223 ,C152_=_C192 ,C152_=_C250 ,C152_=_C272 ,C152_=_C287 ,C152_=_C331 ,\nC152_=_C381 ,C152_=_C422 ,C152_=_C611 ,C152_=_C733 ,C152_=_C734 ,C152_=_C735 ,\nC152_=_C738 ,C152_=_C739 ,C152_=_C740 ,C152_=_C741 ,C152_=_C742 ,C152_=_C743 ,\nC152_=_C744 ,C152_=_C745 ,C152_=_C746 ,C152_=_C747 ,C152_=_C748 ,C161_=_C181 ,\nC161_=_C201 ,C161_=_C202 ,C161_=_C203 ,C161_=_C204 ,C161_=_C205 ,C161_=_C206 ,\nC161_=_C207 ,C161_=_C208 ,C161_=_C209 ,C161_=_C211 ,C161_=_C212 ,C161_=_C214 ,\nC161_=_C216 ,C161_=_C217 ,C161_=_C218 ,C161_=_C219 ,C161_=_C220 ,C161_=_C221 ,\nC161_=_C222 ,C161_=_C223 ,C181_=_C192 ,C181_=_C195 ,C181_=_C196 ,C181_=_C201 ,\nC181_=_C202 ,C181_=_C203 ,C181_=_C204 ,C181_=_C205 ,C181_=_C206 ,C181_=_C207 ,\nC181_=_C208 ,C181_=_C209 ,C181_=_C211 ,C181_=_C212 ,C181_=_C214 ,C181_=_C216 ,\nC181_=_C217 ,C181_=_C218 ,C181_=_C219 ,C181_=_C220 ,C181_=_C221 ,C181_=_C222 ,\nC181_=_C223 ,C192_=_C195 ,C192_=_C196 ,C192_=_C250 ,C192_=_C272 ,C192_=_C287 ,\nC192_=_C331 ,C192_=_C381 ,C192_=_C422 ,C192_=_C611 ,C192_=_C733 ,C192_=_C734 ,\nC192_=_C735 ,C192_=_C738 ,C192_=_C739 ,C192_=_C740 ,C192_=_C741 ,C192_=_C742 ,\nC192_=_C743 ,C192_=_C744 ,C192_=_C745 ,C192_=_C746 ,C192_=_C747 ,C192_=_C748 ,\nC195_=_C196 ,C195_=_C256 ,C195_=_C431 ,C195_=_C621 ,C195_=_C1382 ,C195_=_C1453 ,\nC195_=_C1641 ,C195_=_C1771 ,C195_=_C1861 ,C195_=_C2005 ,C195_=_C2245 ,C195_=_C2462 ,\nC195_=_C2463 ,C195_=_C2464 ,C195_=_C2465 ,C195_=_C2466 ,C195_=_C2467 ,C195_=_C2468 ,\nC195_=_C2469 ,C195_=_C2470 ,C195_=_C2471 ,C195_=_C2472 ,C195_=_C2473 ,C195_=_C2474 ,\nC196_=_C257 ,C196_=_C432 ,C196_=_C509 ,C196_=_C622 ,C196_=_C1015 ,C196_=_C1058 ,\nC196_=_C1772 ,C196_=_C1945 ,C196_=_C2006 ,C196_=_C2024 ,C196_=_C2533 ,C196_=_C2534 ,\nC196_=_C2535 ,C196_=_C2536 ,C196_=_C2537 ,C196_=_C2538 ,C196_=_C2539 ,C196_=_C2540 ,\nC196_=_C2541 ,C196_=_C2542 ,C196_=_C2543 ,C196_=_C2544 ,C196_=_C2545 ,C201_=_C202 ,\nC201_=_C203 ,C201_=_C204 ,C201_=_C205 ,C201_=_C206 ,C201_=_C207 ,C201_=_C208 ,\nC201_=_C209 ,C201_=_C211 ,C201_=_C212 ,C201_=_C214 ,C201_=_C216 ,C201_=_C217 ,\nC201_=_C218 ,C201_=_C219 ,C201_=_C220 ,C201_=_C221 ,C201_=_C222 ,C201_=_C223 ,\nC202_=_C203 ,C202_=_C204 ,C202_=_C205 ,C202_=_C206 ,C202_=_C207 ,C202_=_C208 ,\nC202_=_C209 ,C202_=_C211 ,C202_=_C212 ,C202_=_C214 ,C202_=_C216 ,C202_=_C217 ,\nC202_=_C218 ,C202_=_C219 ,C202_=_C220 ,C202_=_C221 ,C202_=_C222 ,C202_=_C223 ,\nC202_=_C250 ,C202_=_C256 ,C202_=_C257 ,C203_=_C204 ,C203_=_C205 ,C203_=_C206 ,\nC203_=_C207 ,C203_=_C208 ,C203_=_C209 ,C203_=_C211 ,C203_=_C212 ,C203_=_C214 ,\nC203_=_C216 ,C203_=_C217 ,C203_=_C218 ,C203_=_C219 ,C203_=_C220 ,C203_=_C221 ,\nC203_=_C222 ,C203_=_C223 ,C203_=_C287 ,C204_=_C205 ,C204_=_C206 ,C204_=_C207 ,\nC204_=_C208 ,C204_=_C209 ,C204_=_C211 ,C204_=_C212 ,C204_=_C214 ,C204_=_C216 ,\nC204_=_C217 ,C204_=_C218 ,C204_=_C219 ,C204_=_C220 ,C204_=_C221 ,C204_=_C222 ,\nC204_=_C223 ,C205_=_C206 ,C205_=_C207 ,C205_=_C208 ,C205_=_C209 ,C205_=_C211 ,\nC205_=_C212 ,C205_=_C214 ,C205_=_C216 ,C205_=_C217 ,C205_=_C218 ,C205_=_C219 ,\nC205_=_C220 ,C205_=_C221 ,C205_=_C222 ,C205_=_C223 ,C205_=_C331 ,C206_=_C207 ,\nC206_=_C208 ,C206_=_C209 ,C206_=_C211 ,C206_=_C212 ,C206_=_C214 ,C206_=_C216 ,\nC206_=_C217 ,C206_=_C218 ,C206_=_C219 ,C206_=_C220 ,C206_=_C221 ,C206_=_C222 ,\nC206_=_C223 ,C207_=_C208 ,C207_=_C209 ,C207_=_C211 ,C207_=_C212 ,C207_=_C214 ,\nC207_=_C216 ,C207_=_C217 ,C207_=_C218 ,C207_=_C219 ,C207_=_C220 ,C207_=_C221 ,\nC207_=_C222 ,C207_=_C223 ,C207_=_C381 ,C208_=_C209 ,C208_=_C211 ,C208_=_C212 ,\nC208_=_C214 ,C208_=_C216 ,C208_=_C217 ,C208_=_C218 ,C208_=_C219 ,C208_=_C220 ,\nC208_=_C221 ,C208_=_C222</w:t>
      </w:r>
    </w:p>
    <w:p>
      <w:pPr>
        <w:pStyle w:val="PreformattedText"/>
        <w:bidi w:val="0"/>
        <w:spacing w:before="0" w:after="0"/>
        <w:jc w:val="left"/>
        <w:rPr/>
      </w:pPr>
      <w:r>
        <w:rPr/>
        <w:t xml:space="preserve"> </w:t>
      </w:r>
      <w:r>
        <w:rPr/>
        <w:t>,C208_=_C223 ,C208_=_C422 ,C208_=_C431 ,C208_=_C432 ,\nC209_=_C211 ,C209_=_C212 ,C209_=_C214 ,C209_=_C216 ,C209_=_C217 ,C209_=_C218 ,\nC209_=_C219 ,C209_=_C220 ,C209_=_C221 ,C209_=_C222 ,C209_=_C223 ,C209_=_C611 ,\nC209_=_C621 ,C209_=_C622 ,C211_=_C212 ,C211_=_C214 ,C211_=_C216 ,C211_=_C217 ,\nC211_=_C218 ,C211_=_C219 ,C211_=_C220 ,C211_=_C221 ,C211_=_C222 ,C211_=_C223 ,\nC212_=_C214 ,C212_=_C216 ,C212_=_C217 ,C212_=_C218 ,C212_=_C219 ,C212_=_C220 ,\nC212_=_C221 ,C212_=_C222 ,C212_=_C223 ,C214_=_C216 ,C214_=_C217 ,C214_=_C218 ,\nC214_=_C219 ,C214_=_C220 ,C214_=_C221 ,C214_=_C222 ,C214_=_C223 ,C216_=_C217 ,\nC216_=_C218 ,C216_=_C219 ,C216_=_C220 ,C216_=_C221 ,C216_=_C222 ,C216_=_C223 ,\nC217_=_C218 ,C217_=_C219 ,C217_=_C220 ,C217_=_C221 ,C217_=_C222 ,C217_=_C223 ,\nC217_=_C2463 ,C217_=_C2534 ,C218_=_C219 ,C218_=_C220 ,C218_=_C221 ,C218_=_C222 ,\nC218_=_C223 ,C219_=_C220 ,C219_=_C221 ,C219_=_C222 ,C219_=_C223 ,C220_=_C221 ,\nC220_=_C222 ,C220_=_C223 ,C221_=_C222 ,C221_=_C223 ,C221_=_C742 ,C221_=_C2467 ,\nC221_=_C2538 ,C222_=_C223 ,C222_=_C745 ,C222_=_C2472 ,C222_=_C2543 ,C250_=_C256 ,\nC250_=_C257 ,C250_=_C272 ,C250_=_C287 ,C250_=_C331 ,C250_=_C381 ,C250_=_C422 ,\nC250_=_C611 ,C250_=_C733 ,C250_=_C734 ,C250_=_C735 ,C250_=_C738 ,C250_=_C739 ,\nC250_=_C740 ,C250_=_C741 ,C250_=_C742 ,C250_=_C743 ,C250_=_C744 ,C250_=_C745 ,\nC250_=_C746 ,C250_=_C747 ,C250_=_C748 ,C256_=_C257 ,C256_=_C431 ,C256_=_C621 ,\nC256_=_C1382 ,C256_=_C1453 ,C256_=_C1641 ,C256_=_C1771 ,C256_=_C1861 ,C256_=_C2005 ,\nC256_=_C2245 ,C256_=_C2462 ,C256_=_C2463 ,C256_=_C2464 ,C256_=_C2465 ,C256_=_C2466 ,\nC256_=_C2467 ,C256_=_C2468 ,C256_=_C2469 ,C256_=_C2470 ,C256_=_C2471 ,C256_=_C2472 ,\nC256_=_C2473 ,C256_=_C2474 ,C257_=_C432 ,C257_=_C509 ,C257_=_C622 ,C257_=_C1015 ,\nC257_=_C1058 ,C257_=_C1772 ,C257_=_C1945 ,C257_=_C2006 ,C257_=_C2024 ,C257_=_C2533 ,\nC257_=_C2534 ,C257_=_C2535 ,C257_=_C2536 ,C257_=_C2537 ,C257_=_C2538 ,C257_=_C2539 ,\nC257_=_C2540 ,C257_=_C2541 ,C257_=_C2542 ,C257_=_C2543 ,C257_=_C2544 ,C257_=_C2545 ,\nC272_=_C287 ,C272_=_C331 ,C272_=_C381 ,C272_=_C422 ,C272_=_C611 ,C272_=_C733 ,\nC272_=_C734 ,C272_=_C735 ,C272_=_C738 ,C272_=_C739 ,C272_=_C740 ,C272_=_C741 ,\nC272_=_C742 ,C272_=_C743 ,C272_=_C744 ,C272_=_C745 ,C272_=_C746 ,C272_=_C747 ,\nC272_=_C748 ,C287_=_C331 ,C287_=_C381 ,C287_=_C422 ,C287_=_C611 ,C287_=_C733 ,\nC287_=_C734 ,C287_=_C735 ,C287_=_C738 ,C287_=_C739 ,C287_=_C740 ,C287_=_C741 ,\nC287_=_C742 ,C287_=_C743 ,C287_=_C744 ,C287_=_C745 ,C287_=_C746 ,C287_=_C747 ,\nC287_=_C748 ,C331_=_C381 ,C331_=_C422 ,C331_=_C611 ,C331_=_C733 ,C331_=_C734 ,\nC331_=_C735 ,C331_=_C738 ,C331_=_C739 ,C331_=_C740 ,C331_=_C741 ,C331_=_C742 ,\nC331_=_C743 ,C331_=_C744 ,C331_=_C745 ,C331_=_C746 ,C331_=_C747 ,C331_=_C748 ,\nC381_=_C422 ,C381_=_C611 ,C381_=_C733 ,C381_=_C734 ,C381_=_C735 ,C381_=_C738 ,\nC381_=_C739 ,C381_=_C740 ,C381_=_C741 ,C381_=_C742 ,C381_=_C743 ,C381_=_C744 ,\nC381_=_C745 ,C381_=_C746 ,C381_=_C747 ,C381_=_C748 ,C422_=_C431 ,C422_=_C432 ,\nC422_=_C611 ,C422_=_C733 ,C422_=_C734 ,C422_=_C735 ,C422_=_C738 ,C422_=_C739 ,\nC422_=_C740 ,C422_=_C741 ,C422_=_C742 ,C422_=_C743 ,C422_=_C744 ,C422_=_C745 ,\nC422_=_C746 ,C422_=_C747 ,C422_=_C748 ,C431_=_C432 ,C431_=_C621 ,C431_=_C1382 ,\nC431_=_C1453 ,C431_=_C1641 ,C431_=_C1771 ,C431_=_C1861 ,C431_=_C2005 ,C431_=_C2245 ,\nC431_=_C2462 ,C431_=_C2463 ,C431_=_C2464 ,C431_=_C2465 ,C431_=_C2466 ,C431_=_C2467 ,\nC431_=_C2468 ,C431_=_C2469 ,C431_=_C2470 ,C431_=_C2471 ,C431_=_C2472 ,C431_=_C2473 ,\nC431_=_C2474 ,C432_=_C509 ,C432_=_C622 ,C432_=_C1015 ,C432_=_C1058 ,C432_=_C1772 ,\nC432_=_C1945 ,C432_=_C2006 ,C432_=_C2024 ,C432_=_C2533 ,C432_=_C2534 ,C432_=_C2535 ,\nC432_=_C2536 ,C432_=_C2537 ,C432_=_C2538 ,C432_=_C2539 ,C432_=_C2540 ,C432_=_C2541 ,\nC432_=_C2542 ,C432_=_C2543 ,C432_=_C2544 ,C432_=_C2545 ,C509_=_C622 ,C509_=_C1015 ,\nC509_=_C1058 ,C509_=_C1772 ,C509_=_C1945 ,C509_=_C2006 ,C509_=_C2024 ,C509_=_C2533 ,\nC509_=_C2534 ,C509_=_C2535 ,C509_=_C2536 ,C509_=_C2537 ,C509_=_C2538 ,C509_=_C2539 ,\nC509_=_C2540 ,C509_=_C2541 ,C509_=_C2542 ,C509_=_C2543 ,C509_=_C2544 ,C509_=_C2545 ,\nC611_=_C621 ,C611_=_C622 ,C611_=_C733 ,C611_=_C734 ,C611_=_C735 ,C611_=_C738 ,\nC611_=_C739 ,C611_=_C740 ,C611_=_C741 ,C611_=_C742 ,C611_=_C743 ,C611_=_C744 ,\nC611_=_C745 ,C611_=_C746 ,C611_=_C747 ,C611_=_C748 ,C621_=_C622 ,C621_=_C1382 ,\nC621_=_C1453 ,C621_=_C1641 ,C621_=_C1771 ,C621_=_C1861 ,C621_=_C2005 ,C621_=_C2245 ,\nC621_=_C2462 ,C621_=_C2463 ,C621_=_C2464 ,C621_=_C2465 ,C621_=_C2466 ,C621_=_C2467 ,\nC621_=_C2468 ,C621_=_C2469 ,C621_=_C2470 ,C621_=_C2471 ,C621_=_C2472 ,C621_=_C2473 ,\nC621_=_C2474 ,C622_=_C1015 ,C622_=_C1058 ,C622_=_C1772 ,C622_=_C1945 ,C622_=_C2006 ,\nC622_=_C2024 ,C622_=_C2533 ,C622_=_C2534 ,C622_=_C2535 ,C622_=_C2536 ,C622_=_C2537 ,\nC622_=_C2538 ,C622_=_C2539 ,C622_=_C2540 ,C622_=_C2541 ,C622_=_C2542 ,C622_=_C2543 ,\nC622_=_C2544 ,C622_=_C2545 ,C733_=_C734 ,C733_=_C735 ,C733_=_C738 ,C733_=_C739 ,\nC733_=_C740 ,C733_=_C741 ,C733_=_C742 ,C733_=_C743 ,C733_=_C744 ,C733_=_C745 ,\nC733_=_C746 ,C733_=_C747 ,C733_=_C748 ,C734_=_C735 ,C734_=_C738 ,C734_=_C739 ,\nC734_=_C740 ,C734_=_C741 ,C734_=_C742 ,C734_=_C743 ,C734_=_C744 ,C734_=_C745 ,\nC734_=_C746 ,C734_=_C747 ,C734_=_C748 ,C735_=_C738 ,C735_=_C739 ,C735_=_C740 ,\nC735_=_C741 ,C735_=_C742 ,C735_=_C743 ,C735_=_C744 ,C735_=_C745 ,C735_=_C746 ,\nC735_=_C747 ,C735_=_C748 ,C738_=_C739 ,C738_=_C740 ,C738_=_C741 ,C738_=_C742 ,\nC738_=_C743 ,C738_=_C744 ,C738_=_C745 ,C738_=_C746 ,C738_=_C747 ,C738_=_C748 ,\nC739_=_C740 ,C739_=_C741 ,C739_=_C742 ,C739_=_C743 ,C739_=_C744 ,C739_=_C745 ,\nC739_=_C746 ,C739_=_C747 ,C739_=_C748 ,C740_=_C741 ,C740_=_C742 ,C740_=_C743 ,\nC740_=_C744 ,C740_=_C745 ,C740_=_C746 ,C740_=_C747 ,C740_=_C748 ,C741_=_C742 ,\nC741_=_C743 ,C741_=_C744 ,C741_=_C745 ,C741_=_C746 ,C741_=_C747 ,C741_=_C748 ,\nC742_=_C743 ,C742_=_C744 ,C742_=_C745 ,C742_=_C746 ,C742_=_C747 ,C742_=_C748 ,\nC742_=_C2467 ,C742_=_C2538 ,C743_=_C744 ,C743_=_C745 ,C743_=_C746 ,C743_=_C747 ,\nC743_=_C748 ,C744_=_C745 ,C744_=_C746 ,C744_=_C747 ,C744_=_C748 ,C745_=_C746 ,\nC745_=_C747 ,C745_=_C748 ,C745_=_C2472 ,C745_=_C2543 ,C746_=_C747 ,C746_=_C748 ,\nC747_=_C748 ,C1015_=_C1058 ,C1015_=_C1772 ,C1015_=_C1945 ,C1015_=_C2006 ,C1015_=_C2024 ,\nC1015_=_C2533 ,C1015_=_C2534 ,C1015_=_C2535 ,C1015_=_C2536 ,C1015_=_C2537 ,C1015_=_C2538 ,\nC1015_=_C2539 ,C1015_=_C2540 ,C1015_=_C2541 ,C1015_=_C2542 ,C1015_=_C2543 ,C1015_=_C2544 ,\nC1015_=_C2545 ,C1058_=_C1772 ,C1058_=_C1945 ,C1058_=_C2006 ,C1058_=_C2024 ,C1058_=_C2533 ,\nC1058_=_C2534 ,C1058_=_C2535 ,C1058_=_C2536 ,C1058_=_C2537 ,C1058_=_C2538 ,C1058_=_C2539 ,\nC1058_=_C2540 ,C1058_=_C2541 ,C1058_=_C2542 ,C1058_=_C2543 ,C1058_=_C2544 ,C1058_=_C2545 ,\nC1382_=_C1453 ,C1382_=_C1641 ,C1382_=_C1771 ,C1382_=_C1861 ,C1382_=_C2005 ,C1382_=_C2245 ,\nC1382_=_C2462 ,C1382_=_C2463 ,C1382_=_C2464 ,C1382_=_C2465 ,C1382_=_C2466 ,C1382_=_C2467 ,\nC1382_=_C2468 ,C1382_=_C2469 ,C1382_=_C2470 ,C1382_=_C2471 ,C1382_=_C2472 ,C1382_=_C2473 ,\nC1382_=_C2474 ,C1453_=_C1641 ,C1453_=_C1771 ,C1453_=_C1861 ,C1453_=_C2005 ,C1453_=_C2245 ,\nC1453_=_C2462 ,C1453_=_C2463 ,C1453_=_C2464 ,C1453_=_C2465 ,C1453_=_C2466 ,C1453_=_C2467 ,\nC1453_=_C2468 ,C1453_=_C2469 ,C1453_=_C2470 ,C1453_=_C2471 ,C1453_=_C2472 ,C1453_=_C2473 ,\nC1453_=_C2474 ,C1641_=_C1771 ,C1641_=_C1861 ,C1641_=_C2005 ,C1641_=_C2245 ,C1641_=_C2462 ,\nC1641_=_C2463 ,C1641_=_C2464 ,C1641_=_C2465 ,C1641_=_C2466 ,C1641_=_C2467 ,C1641_=_C2468 ,\nC1641_=_C2469 ,C1641_=_C2470 ,C1641_=_C2471 ,C1641_=_C2472 ,C1641_=_C2473 ,C1641_=_C2474 ,\nC1771_=_C1772 ,C1771_=_C1861 ,C1771_=_C2005 ,C1771_=_C2245 ,C1771_=_C2462 ,C1771_=_C2463 ,\nC1771_=_C2464 ,C1771_=_C2465 ,C1771_=_C2466 ,C1771_=_C2467 ,C1771_=_C2468 ,C1771_=_C2469 ,\nC1771_=_C2470 ,C1771_=_C2471 ,C1771_=_C2472 ,C1771_=_C2473 ,C1771_=_C2474 ,C1772_=_C1945 ,\nC1772_=_C2006 ,C1772_=_C2024 ,C1772_=_C2533 ,C1772_=_C2534 ,C1772_=_C2535 ,C1772_=_C2536 ,\nC1772_=_C2537 ,C1772_=_C2538 ,C1772_=_C2539 ,C1772_=_C2540 ,C1772_=_C2541 ,C1772_=_C2542 ,\nC1772_=_C2543 ,C1772_=_C2544 ,C1772_=_C2545 ,C1861_=_C2005 ,C1861_=_C2245 ,C1861_=_C2462 ,\nC1861_=_C2463 ,C1861_=_C2464 ,C1861_=_C2465 ,C1861_=_C2466 ,C1861_=_C2467 ,C1861_=_C2468 ,\nC1861_=_C2469 ,C1861_=_C2470 ,C1861_=_C2471 ,C1861_=_C2472 ,C1861_=_C2473 ,C1861_=_C2474 ,\nC1945_=_C2006 ,C1945_=_C2024 ,C1945_=_C2533 ,C1945_=_C2534 ,C1945_=_C2535 ,C1945_=_C2536 ,\nC1945_=_C2537 ,C1945_=_C2538 ,C1945_=_C2539 ,C1945_=_C2540 ,C1945_=_C2541 ,C1945_=_C2542 ,\nC1945_=_C2543 ,C1945_=_C2544 ,C1945_=_C2545 ,C2005_=_C2006 ,C2005_=_C2245 ,C2005_=_C2462 ,\nC2005_=_C2463 ,C2005_=_C2464 ,C2005_=_C2465 ,C2005_=_C2466 ,C2005_=_C2467 ,C2005_=_C2468 ,\nC2005_=_C2469 ,C2005_=_C2470 ,C2005_=_C2471 ,C2005_=_C2472 ,C2005_=_C2473 ,C2005_=_C2474 ,\nC2006_=_C2024 ,C2006_=_C2533 ,C2006_=_C2534 ,C2006_=_C2535 ,C2006_=_C2536 ,C2006_=_C2537 ,\nC2006_=_C2538 ,C2006_=_C2539 ,C2006_=_C2540 ,C2006_=_C2541 ,C2006_=_C2542 ,C2006_=_C2543 ,\nC2006_=_C2544 ,C2006_=_C2545 ,C2024_=_C2533 ,C2024_=_C2534 ,C2024_=_C2535 ,C2024_=_C2536 ,\nC2024_=_C2537 ,C2024_=_C2538 ,C2024_=_C2539 ,C2024_=_C2540 ,C2024_=_C2541 ,C2024_=_C2542 ,\nC2024_=_C2543 ,C2024_=_C2544 ,C2024_=_C2545 ,C2245_=_C2462 ,C2245_=_C2463 ,C2245_=_C2464 ,\nC2245_=_C2465 ,C2245_=_C2466 ,C2245_=_C2467 ,C2245_=_C2468 ,C2245_=_C2469 ,C2245_=_C2470 ,\nC2245_=_C2471 ,C2245_=_C2472 ,C2245_=_C2473 ,C2245_=_C2474 ,C2462_=_C2463 ,C2462_=_C2464 ,\nC2462_=_C2465 ,C2462_=_C2466 ,C2462_=_C2467 ,C2462_=_C2468 ,C2462_=_C2469 ,C2462_=_C2470 ,\nC2462_=_C2471 ,C2462_=_C2472 ,C2462_=_C2473 ,C2462_=_C2474 ,C2462_=_C2533 ,C2463_=_C2464 ,\nC2463_=_C2465 ,C2463_=_C2466 ,C2463_=_C2467 ,C2463_=_C2468 ,C2463_=_C2469 ,C2463_=_C2470 ,\nC2463_=_C2471 ,C2463_=_C2472 ,C2463_=_C2473 ,C2463_=_C2474 ,C2463_=_C2534 ,C2464_=_C2465 ,\nC2464_=_C2466 ,C2464_=_C2467 ,C2464_=_C2468 ,C2464_=_C2469 ,C2464_=_C2470 ,C2464_=_C2471 ,\nC2464_=_C2472 ,C2464_=_C2473 ,C2464_=_C2474 ,C2465_=_C2466 ,C2465_=_C2467 ,C2465_=_C2468 ,\nC2465_=_C2469</w:t>
      </w:r>
    </w:p>
    <w:p>
      <w:pPr>
        <w:pStyle w:val="PreformattedText"/>
        <w:bidi w:val="0"/>
        <w:spacing w:before="0" w:after="0"/>
        <w:jc w:val="left"/>
        <w:rPr/>
      </w:pPr>
      <w:r>
        <w:rPr/>
        <w:t xml:space="preserve"> </w:t>
      </w:r>
      <w:r>
        <w:rPr/>
        <w:t>,C2465_=_C2470 ,C2465_=_C2471 ,C2465_=_C2472 ,C2465_=_C2473 ,C2465_=_C2474 ,\nC2466_=_C2467 ,C2466_=_C2468 ,C2466_=_C2469 ,C2466_=_C2470 ,C2466_=_C2471 ,C2466_=_C2472 ,\nC2466_=_C2473 ,C2466_=_C2474 ,C2466_=_C2537 ,C2467_=_C2468 ,C2467_=_C2469 ,C2467_=_C2470 ,\nC2467_=_C2471 ,C2467_=_C2472 ,C2467_=_C2473 ,C2467_=_C2474 ,C2467_=_C2538 ,C2468_=_C2469 ,\nC2468_=_C2470 ,C2468_=_C2471 ,C2468_=_C2472 ,C2468_=_C2473 ,C2468_=_C2474 ,C2469_=_C2470 ,\nC2469_=_C2471 ,C2469_=_C2472 ,C2469_=_C2473 ,C2469_=_C2474 ,C2469_=_C2540 ,C2470_=_C2471 ,\nC2470_=_C2472 ,C2470_=_C2473 ,C2470_=_C2474 ,C2470_=_C2541 ,C2471_=_C2472 ,C2471_=_C2473 ,\nC2471_=_C2474 ,C2471_=_C2542 ,C2472_=_C2473 ,C2472_=_C2474 ,C2472_=_C2543 ,C2473_=_C2474 ,\nC2473_=_C2545 ,C2533_=_C2534 ,C2533_=_C2535 ,C2533_=_C2536 ,C2533_=_C2537 ,C2533_=_C2538 ,\nC2533_=_C2539 ,C2533_=_C2540 ,C2533_=_C2541 ,C2533_=_C2542 ,C2533_=_C2543 ,C2533_=_C2544 ,\nC2533_=_C2545 ,C2534_=_C2535 ,C2534_=_C2536 ,C2534_=_C2537 ,C2534_=_C2538 ,C2534_=_C2539 ,\nC2534_=_C2540 ,C2534_=_C2541 ,C2534_=_C2542 ,C2534_=_C2543 ,C2534_=_C2544 ,C2534_=_C2545 ,\nC2535_=_C2536 ,C2535_=_C2537 ,C2535_=_C2538 ,C2535_=_C2539 ,C2535_=_C2540 ,C2535_=_C2541 ,\nC2535_=_C2542 ,C2535_=_C2543 ,C2535_=_C2544 ,C2535_=_C2545 ,C2536_=_C2537 ,C2536_=_C2538 ,\nC2536_=_C2539 ,C2536_=_C2540 ,C2536_=_C2541 ,C2536_=_C2542 ,C2536_=_C2543 ,C2536_=_C2544 ,\nC2536_=_C2545 ,C2537_=_C2538 ,C2537_=_C2539 ,C2537_=_C2540 ,C2537_=_C2541 ,C2537_=_C2542 ,\nC2537_=_C2543 ,C2537_=_C2544 ,C2537_=_C2545 ,C2538_=_C2539 ,C2538_=_C2540 ,C2538_=_C2541 ,\nC2538_=_C2542 ,C2538_=_C2543 ,C2538_=_C2544 ,C2538_=_C2545 ,C2539_=_C2540 ,C2539_=_C2541 ,\nC2539_=_C2542 ,C2539_=_C2543 ,C2539_=_C2544 ,C2539_=_C2545 ,C2540_=_C2541 ,C2540_=_C2542 ,\nC2540_=_C2543 ,C2540_=_C2544 ,C2540_=_C2545 ,C2541_=_C2542 ,C2541_=_C2543 ,C2541_=_C2544 ,\nC2541_=_C2545 ,C2542_=_C2543 ,C2542_=_C2544 ,C2542_=_C2545 ,C2543_=_C2544 ,C2543_=_C2545 ,\nC2544_=_C2545 ,"];248[shape=box, label="id:248 level: 6\n133: C0 C3 C8 C11 C27 \nC28 C29 C31 C32 C33 C34 \nC35 C37 C38 C40 C41 C42 \nC43 C44 C45 C46 C47 C48 \nC49 C52 C61 C64 C73 C74 \nC78 C85 C88 C98 C99 C100 \nC107 C111 C123 C143 C144 C145 \nC146 C147 C149 C151 C152 C153 \nC154 C155 C156 C157 C158 C159 \nC169 C205 C207 C228 C231 C267 \nC270 C281 C282 C284 C286 C297 \nC298 C301 C329 C331 C332 C333 \nC334 C335 C336 C337 C338 C339 \nC340 C341 C344 C369 C381 C382 \nC383 C384 C385 C386 C387 C388 \nC389 C390 C634 C746 C747 C835 \nC982 C1049 C1050 C1228 C1276 C1680 \nC1765 C1813 C1875 C1980 C2022 C2155 \nC2243 C2343 C2361 C2531 C2581 C2616 \nC2840 C2967 C3150 C3366 C3409 C3418 \nC3453 C3520 C3611 C3711 C3742 C3808 \nC3938 C3970 C3985 C4018 C4061 C4074 \nC4087 C4101 \n1694: C0_=_C3( C0 C3 ) C0_=_C8( C0 C8 ) C0_=_C11( C0 C11 ) C0_=_C27( C0 C27 ) C0_=_C28( C0 C28 ) \nC0_=_C29( C0 C29 ) C0_=_C31( C0 C31 ) C0_=_C32( C0 C32 ) C0_=_C33( C0 C33 ) C0_=_C34( C0 C34 ) C0_=_C35( C0 C35 ) \nC0_=_C37( C0 C37 ) C0_=_C38( C0 C38 ) C0_=_C40( C0 C40 ) C0_=_C41( C0 C41 ) C0_=_C42( C0 C42 ) C0_=_C43( C0 C43 ) \nC0_=_C44( C0 C44 ) C0_=_C45( C0 C45 ) C0_=_C46( C0 C46 ) C0_=_C47( C0 C47 ) C0_=_C48( C0 C48 ) C0_=_C49( C0 C49 ) \nC3_=_C8( C3 C8 ) C3_=_C11( C3 C11 ) C3_=_C52( C3 C52 ) C3_=_C78( C3 C78 ) C3_=_C100( C3 C100 ) C3_=_C123( C3 C123 ) \nC3_=_C143( C3 C143 ) C3_=_C144( C3 C144 ) C3_=_C145( C3 C145 ) C3_=_C146( C3 C146 ) C3_=_C147( C3 C147 ) C3_=_C149( C3 C149 ) \nC3_=_C151( C3 C151 ) C3_=_C152( C3 C152 ) C3_=_C153( C3 C153 ) C3_=_C154( C3 C154 ) C3_=_C155( C3 C155 ) C3_=_C156( C3 C156 ) \nC3_=_C157( C3 C157 ) C3_=_C158( C3 C158 ) C3_=_C159( C3 C159 ) C8_=_C11( C8 C11 ) C8_=_C61( C8 C61 ) C8_=_C85( C8 C85 ) \nC8_=_C107( C8 C107 ) C8_=_C205( C8 C205 ) C8_=_C228( C8 C228 ) C8_=_C267( C8 C267 ) C8_=_C284( C8 C284 ) C8_=_C301( C8 C301 ) \nC8_=_C329( C8 C329 ) C8_=_C331( C8 C331 ) C8_=_C332( C8 C332 ) C8_=_C333( C8 C333 ) C8_=_C334( C8 C334 ) C8_=_C335( C8 C335 ) \nC8_=_C336( C8 C336 ) C8_=_C337( C8 C337 ) C8_=_C338( C8 C338 ) C8_=_C339( C8 C339 ) C8_=_C340( C8 C340 ) C8_=_C341( C8 C341 ) \nC11_=_C64( C11 C64 ) C11_=_C88( C11 C88 ) C11_=_C111( C11 C111 ) C11_=_C169( C11 C169 ) C11_=_C207( C11 C207 ) C11_=_C231( C11 C231 ) \nC11_=_C270( C11 C270 ) C11_=_C286( C11 C286 ) C11_=_C344( C11 C344 ) C11_=_C369( C11 C369 ) C11_=_C381( C11 C381 ) C11_=_C382( C11 C382 ) \nC11_=_C383( C11 C383 ) C11_=_C384( C11 C384 ) C11_=_C385( C11 C385 ) C11_=_C386( C11 C386 ) C11_=_C387( C11 C387 ) C11_=_C388( C11 C388 ) \nC11_=_C389( C11 C389 ) C11_=_C390( C11 C390 ) C27_=_C28( C27 C28 ) C27_=_C29( C27 C29 ) C27_=_C31( C27 C31 ) C27_=_C32( C27 C32 ) \nC27_=_C33( C27 C33 ) C27_=_C34( C27 C34 ) C27_=_C35( C27 C35 ) C27_=_C37( C27 C37 ) C27_=_C38( C27 C38 ) C27_=_C40( C27 C40 ) \nC27_=_C41( C27 C41 ) C27_=_C42( C27 C42 ) C27_=_C43( C27 C43 ) C27_=_C44( C27 C44 ) C27_=_C45( C27 C45 ) C27_=_C46( C27 C46 ) \nC27_=_C47( C27 C47 ) C27_=_C48( C27 C48 ) C27_=_C49( C27 C49 ) C27_=_C78( C27 C78 ) C27_=_C85( C27 C85 ) C27_=_C88( C27 C88 ) \nC27_=_C98( C27 C98 ) C27_=_C99( C27 C99 ) C28_=_C29( C28 C29 ) C28_=_C31( C28 C31 ) C28_=_C32( C28 C32 ) C28_=_C33( C28 C33 ) \nC28_=_C34( C28 C34 ) C28_=_C35( C28 C35 ) C28_=_C37( C28 C37 ) C28_=_C38( C28 C38 ) C28_=_C40( C28 C40 ) C28_=_C41( C28 C41 ) \nC28_=_C42( C28 C42 ) C28_=_C43( C28 C43 ) C28_=_C44( C28 C44 ) C28_=_C45( C28 C45 ) C28_=_C46( C28 C46 ) C28_=_C47( C28 C47 ) \nC28_=_C48( C28 C48 ) C28_=_C49( C28 C49 ) C28_=_C100( C28 C100 ) C28_=_C107( C28 C107 ) C28_=_C111( C28 C111 ) C29_=_C31( C29 C31 ) \nC29_=_C32( C29 C32 ) C29_=_C33( C29 C33 ) C29_=_C34( C29 C34 ) C29_=_C35( C29 C35 ) C29_=_C37( C29 C37 ) C29_=_C38( C29 C38 ) \nC29_=_C40( C29 C40 ) C29_=_C41( C29 C41 ) C29_=_C42( C29 C42 ) C29_=_C43( C29 C43 ) C29_=_C44( C29 C44 ) C29_=_C45( C29 C45 ) \nC29_=_C46( C29 C46 ) C29_=_C47( C29 C47 ) C29_=_C48( C29 C48 ) C29_=_C49( C29 C49 ) C29_=_C123( C29 C123 ) C31_=_C32( C31 C32 ) \nC31_=_C33( C31 C33 ) C31_=_C34( C31 C34 ) C31_=_C35( C31 C35 ) C31_=_C37( C31 C37 ) C31_=_C38( C31 C38 ) C31_=_C40( C31 C40 ) \nC31_=_C41( C31 C41 ) C31_=_C42( C31 C42 ) C31_=_C43( C31 C43 ) C31_=_C44( C31 C44 ) C31_=_C45( C31 C45 ) C31_=_C46( C31 C46 ) \nC31_=_C47( C31 C47 ) C31_=_C48( C31 C48 ) C31_=_C49( C31 C49 ) C31_=_C143( C31 C143 ) C32_=_C33( C32 C33 ) C32_=_C34( C32 C34 ) \nC32_=_C35( C32 C35 ) C32_=_C37( C32 C37 ) C32_=_C38( C32 C38 ) C32_=_C40( C32 C40 ) C32_=_C41( C32 C41 ) C32_=_C42( C32 C42 ) \nC32_=_C43( C32 C43 ) C32_=_C44( C32 C44 ) C32_=_C45( C32 C45 ) C32_=_C46( C32 C46 ) C32_=_C47( C32 C47 ) C32_=_C48( C32 C48 ) \nC32_=_C49( C32 C49 ) C32_=_C144( C32 C144 ) C32_=_C228( C32 C228 ) C32_=_C231( C32 C231 ) C33_=_C34( C33 C34 ) C33_=_C35( C33 C35 ) \nC33_=_C37( C33 C37 ) C33_=_C38( C33 C38 ) C33_=_C40( C33 C40 ) C33_=_C41( C33 C41 ) C33_=_C42( C33 C42 ) C33_=_C43( C33 C43 ) \nC33_=_C44( C33 C44 ) C33_=_C45( C33 C45 ) C33_=_C46( C33 C46 ) C33_=_C47( C33 C47 ) C33_=_C48( C33 C48 ) C33_=_C49( C33 C49 ) \nC34_=_C35( C34 C35 ) C34_=_C37( C34 C37 ) C34_=_C38( C34 C38 ) C34_=_C40( C34 C40 ) C34_=_C41( C34 C41 ) C34_=_C42( C34 C42 ) \nC34_=_C43( C34 C43 ) C34_=_C44( C34 C44 ) C34_=_C45( C34 C45 ) C34_=_C46( C34 C46 ) C34_=_C47( C34 C47 ) C34_=_C48( C34 C48 ) \nC34_=_C49( C34 C49 ) C34_=_C145( C34 C145 ) C34_=_C267( C34 C267 ) C34_=_C270( C34 C270 ) C34_=_C281( C34 C281 ) C34_=_C282( C34 C282 ) \nC35_=_C37( C35 C37 ) C35_=_C38( C35 C38 ) C35_=_C40( C35 C40 ) C35_=_C41( C35 C41 ) C35_=_C42( C35 C42 ) C35_=_C43( C35 C43 ) \nC35_=_C44( C35 C44 ) C35_=_C45( C35 C45 ) C35_=_C46( C35 C46 ) C35_=_C47( C35 C47 ) C35_=_C48( C35 C48 ) C35_=_C49( C35 C49 ) \nC35_=_C147( C35 C147 ) C37_=_C38( C37 C38 ) C37_=_C40( C37 C40 ) C37_=_C41( C37 C41 ) C37_=_C42( C37 C42 ) C37_=_C43( C37 C43 ) \nC37_=_C44( C37 C44 ) C37_=_C45( C37 C45 ) C37_=_C46( C37 C46 ) C37_=_C47( C37 C47 ) C37_=_C48( C37 C48 ) C37_=_C49( C37 C49 ) \nC38_=_C40( C38 C40 ) C38_=_C41( C38 C41 ) C38_=_C42( C38 C42 ) C38_=_C43( C38 C43 ) C38_=_C44( C38 C44 ) C38_=_C45( C38 C45 ) \nC38_=_C46( C38 C46 ) C38_=_C47( C38 C47 ) C38_=_C48( C38 C48 ) C38_=_C49( C38 C49 ) C38_=_C149( C38 C149 ) C38_=_C329( C38 C329 ) \nC38_=_C369( C38 C369 ) C40_=_C41( C40 C41 ) C40_=_C42( C40 C42 ) C40_=_C43( C40 C43 ) C40_=_C44( C40 C44 ) C40_=_C45( C40 C45 ) \nC40_=_C46( C40 C46 ) C40_=_C47( C40 C47 ) C40_=_C48( C40 C48 ) C40_=_C49( C40 C49 ) C40_=_C151( C40 C151 ) C41_=_C42( C41 C42 ) \nC41_=_C43( C41 C43 ) C41_=_C44( C41 C44 ) C41_=_C45( C41 C45 ) C41_=_C46( C41 C46 ) C41_=_C47( C41 C47 ) C41_=_C48( C41 C48 ) \nC41_=_C49( C41 C49 ) C41_=_C153( C41 C153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5_=_C155( C45 C155 ) C46_=_C47( C46 C47 ) C46_=_C48( C46 C48 ) C46_=_C49( C46 C49 ) C46_=_C156( C46 C156 ) C46_=_C336( C46 C336 ) \nC46_=_C385( C46 C385 ) C47_=_C48( C47 C48 ) C47_=_C49( C47 C49 ) C48_=_C49( C48 C49 ) C49_=_C157( C49 C157 ) C49_=_C338( C49 C338 ) \nC49_=_C388( C49 C388 ) C49_=_C4061( C49 C4061 ) C52_=_C61( C52 C61 ) C52_=_C64( C52 C64 ) C52_=_C73( C52 C73 ) C52_=_C74( C52 C74 ) \nC52_=_C78( C52 C78 ) C52_=_C100( C52 C100 ) C52_=_C123( C52 C123 ) C52_=_C143( C52 C143 ) C52_=_C144( C52 C144 ) C52_=_C145( C52 C145 ) \nC52_=_C146( C52 C146 ) C52_=_C147( C52 C147 ) C52_=_C149( C52 C149 ) C52_=_C151( C52 C151 ) C52_=_C152( C52 C152 ) C52_=_C153( C52 C153 ) \nC52_=_C154( C52 C154 ) C52_=_C155( C52 C155 ) C52_=_C156( C52 C156 ) C52_=_C157( C52 C157 ) C52_=_C158( C52 C158 ) C52_=_C159( C52 C159 ) \nC61_=_C64( C61 C64 ) C61_=_C73( C61 C73 ) C61_=_C74( C61 C74 ) C61_=_C85( C61 C85 ) C61_=_C107( C61 C107 ) C61_=_C205( C61 C205</w:t>
      </w:r>
    </w:p>
    <w:p>
      <w:pPr>
        <w:pStyle w:val="PreformattedText"/>
        <w:bidi w:val="0"/>
        <w:spacing w:before="0" w:after="0"/>
        <w:jc w:val="left"/>
        <w:rPr/>
      </w:pPr>
      <w:r>
        <w:rPr/>
        <w:t xml:space="preserve"> </w:t>
      </w:r>
      <w:r>
        <w:rPr/>
        <w:t>) \nC61_=_C228( C61 C228 ) C61_=_C267( C61 C267 ) C61_=_C284( C61 C284 ) C61_=_C301( C61 C301 ) C61_=_C329( C61 C329 ) C61_=_C331( C61 C331 ) \nC61_=_C332( C61 C332 ) C61_=_C333( C61 C333 ) C61_=_C334( C61 C334 ) C61_=_C335( C61 C335 ) C61_=_C336( C61 C336 ) C61_=_C337( C61 C337 ) \nC61_=_C338( C61 C338 ) C61_=_C339( C61 C339 ) C61_=_C340( C61 C340 ) C61_=_C341( C61 C341 ) C64_=_C73( C64 C73 ) C64_=_C74( C64 C74 ) \nC64_=_C88( C64 C88 ) C64_=_C111( C64 C111 ) C64_=_C169( C64 C169 ) C64_=_C207( C64 C207 ) C64_=_C231( C64 C231 ) C64_=_C270( C64 C270 ) \nC64_=_C286( C64 C286 ) C64_=_C344( C64 C344 ) C64_=_C369( C64 C369 ) C64_=_C381( C64 C381 ) C64_=_C382( C64 C382 ) C64_=_C383( C64 C383 ) \nC64_=_C384( C64 C384 ) C64_=_C385( C64 C385 ) C64_=_C386( C64 C386 ) C64_=_C387( C64 C387 ) C64_=_C388( C64 C388 ) C64_=_C389( C64 C389 ) \nC64_=_C390( C64 C390 ) C73_=_C74( C73 C74 ) C73_=_C98( C73 C98 ) C73_=_C158( C73 C158 ) C73_=_C281( C73 C281 ) C73_=_C297( C73 C297 ) \nC73_=_C339( C73 C339 ) C73_=_C389( C73 C389 ) C73_=_C746( C73 C746 ) C73_=_C835( C73 C835 ) C73_=_C1049( C73 C1049 ) C73_=_C1228( C73 C1228 ) \nC73_=_C1680( C73 C1680 ) C73_=_C1765( C73 C1765 ) C73_=_C1813( C73 C1813 ) C73_=_C2155( C73 C2155 ) C73_=_C2243( C73 C2243 ) C73_=_C2343( C73 C2343 ) \nC73_=_C2581( C73 C2581 ) C73_=_C2616( C73 C2616 ) C73_=_C3150( C73 C3150 ) C73_=_C3366( C73 C3366 ) C73_=_C3611( C73 C3611 ) C73_=_C3742( C73 C3742 ) \nC73_=_C3938( C73 C3938 ) C73_=_C3970( C73 C3970 ) C73_=_C3985( C73 C3985 ) C73_=_C4061( C73 C4061 ) C73_=_C4074( C73 C4074 ) C74_=_C99( C74 C99 ) \nC74_=_C159( C74 C159 ) C74_=_C282( C74 C282 ) C74_=_C298( C74 C298 ) C74_=_C340( C74 C340 ) C74_=_C390( C74 C390 ) C74_=_C634( C74 C634 ) \nC74_=_C747( C74 C747 ) C74_=_C982( C74 C982 ) C74_=_C1050( C74 C1050 ) C74_=_C1276( C74 C1276 ) C74_=_C1875( C74 C1875 ) C74_=_C1980( C74 C1980 ) \nC74_=_C2022( C74 C2022 ) C74_=_C2361( C74 C2361 ) C74_=_C2531( C74 C2531 ) C74_=_C2840( C74 C2840 ) C74_=_C2967( C74 C2967 ) C74_=_C3409( C74 C3409 ) \nC74_=_C3418( C74 C3418 ) C74_=_C3453( C74 C3453 ) C74_=_C3520( C74 C3520 ) C74_=_C3711( C74 C3711 ) C74_=_C3808( C74 C3808 ) C74_=_C4018( C74 C4018 ) \nC74_=_C4087( C74 C4087 ) C74_=_C4101( C74 C4101 ) C78_=_C85( C78 C85 ) C78_=_C88( C78 C88 ) C78_=_C98( C78 C98 ) C78_=_C99( C78 C99 ) \nC78_=_C100( C78 C100 ) C78_=_C123( C78 C123 ) C78_=_C143( C78 C143 ) C78_=_C144( C78 C144 ) C78_=_C145( C78 C145 ) C78_=_C146( C78 C146 ) \nC78_=_C147( C78 C147 ) C78_=_C149( C78 C149 ) C78_=_C151( C78 C151 ) C78_=_C152( C78 C152 ) C78_=_C153( C78 C153 ) C78_=_C154( C78 C154 ) \nC78_=_C155( C78 C155 ) C78_=_C156( C78 C156 ) C78_=_C157( C78 C157 ) C78_=_C158( C78 C158 ) C78_=_C159( C78 C159 ) C85_=_C88( C85 C88 ) \nC85_=_C98( C85 C98 ) C85_=_C99( C85 C99 ) C85_=_C107( C85 C107 ) C85_=_C205( C85 C205 ) C85_=_C228( C85 C228 ) C85_=_C267( C85 C267 ) \nC85_=_C284( C85 C284 ) C85_=_C301( C85 C301 ) C85_=_C329( C85 C329 ) C85_=_C331( C85 C331 ) C85_=_C332( C85 C332 ) C85_=_C333( C85 C333 ) \nC85_=_C334( C85 C334 ) C85_=_C335( C85 C335 ) C85_=_C336( C85 C336 ) C85_=_C337( C85 C337 ) C85_=_C338( C85 C338 ) C85_=_C339( C85 C339 ) \nC85_=_C340( C85 C340 ) C85_=_C341( C85 C341 ) C88_=_C98( C88 C98 ) C88_=_C99( C88 C99 ) C88_=_C111( C88 C111 ) C88_=_C169( C88 C169 ) \nC88_=_C207( C88 C207 ) C88_=_C231( C88 C231 ) C88_=_C270( C88 C270 ) C88_=_C286( C88 C286 ) C88_=_C344( C88 C344 ) C88_=_C369( C88 C369 ) \nC88_=_C381( C88 C381 ) C88_=_C382( C88 C382 ) C88_=_C383( C88 C383 ) C88_=_C384( C88 C384 ) C88_=_C385( C88 C385 ) C88_=_C386( C88 C386 ) \nC88_=_C387( C88 C387 ) C88_=_C388( C88 C388 ) C88_=_C389( C88 C389 ) C88_=_C390( C88 C390 ) C98_=_C99( C98 C99 ) C98_=_C158( C98 C158 ) \nC98_=_C281( C98 C281 ) C98_=_C297( C98 C297 ) C98_=_C339( C98 C339 ) C98_=_C389( C98 C389 ) C98_=_C746( C98 C746 ) C98_=_C835( C98 C835 ) \nC98_=_C1049( C98 C1049 ) C98_=_C1228( C98 C1228 ) C98_=_C1680( C98 C1680 ) C98_=_C1765( C98 C1765 ) C98_=_C1813( C98 C1813 ) C98_=_C2155( C98 C2155 ) \nC98_=_C2243( C98 C2243 ) C98_=_C2343( C98 C2343 ) C98_=_C2581( C98 C2581 ) C98_=_C2616( C98 C2616 ) C98_=_C3150( C98 C3150 ) C98_=_C3366( C98 C3366 ) \nC98_=_C3611( C98 C3611 ) C98_=_C3742( C98 C3742 ) C98_=_C3938( C98 C3938 ) C98_=_C3970( C98 C3970 ) C98_=_C3985( C98 C3985 ) C98_=_C4061( C98 C4061 ) \nC98_=_C4074( C98 C4074 ) C99_=_C159( C99 C159 ) C99_=_C282( C99 C282 ) C99_=_C298( C99 C298 ) C99_=_C340( C99 C340 ) C99_=_C390( C99 C390 ) \nC99_=_C634( C99 C634 ) C99_=_C747( C99 C747 ) C99_=_C982( C99 C982 ) C99_=_C1050( C99 C1050 ) C99_=_C1276( C99 C1276 ) C99_=_C1875( C99 C1875 ) \nC99_=_C1980( C99 C1980 ) C99_=_C2022( C99 C2022 ) C99_=_C2361( C99 C2361 ) C99_=_C2531( C99 C2531 ) C99_=_C2840( C99 C2840 ) C99_=_C2967( C99 C2967 ) \nC99_=_C3409( C99 C3409 ) C99_=_C3418( C99 C3418 ) C99_=_C3453( C99 C3453 ) C99_=_C3520( C99 C3520 ) C99_=_C3711( C99 C3711 ) C99_=_C3808( C99 C3808 ) \nC99_=_C4018( C99 C4018 ) C99_=_C4087( C99 C4087 ) C99_=_C4101( C99 C4101 ) C100_=_C107( C100 C107 ) C100_=_C111( C100 C111 ) C100_=_C123( C100 C123 ) \nC100_=_C143( C100 C143 ) C100_=_C144( C100 C144 ) C100_=_C145( C100 C145 ) C100_=_C146( C100 C146 ) C100_=_C147( C100 C147 ) C100_=_C149( C100 C149 ) \nC100_=_C151( C100 C151 ) C100_=_C152( C100 C152 ) C100_=_C153( C100 C153 ) C100_=_C154( C100 C154 ) C100_=_C155( C100 C155 ) C100_=_C156( C100 C156 ) \nC100_=_C157( C100 C157 ) C100_=_C158( C100 C158 ) C100_=_C159( C100 C159 ) C107_=_C111( C107 C111 ) C107_=_C205( C107 C205 ) C107_=_C228( C107 C228 ) \nC107_=_C267( C107 C267 ) C107_=_C284( C107 C284 ) C107_=_C301( C107 C301 ) C107_=_C329( C107 C329 ) C107_=_C331( C107 C331 ) C107_=_C332( C107 C332 ) \nC107_=_C333( C107 C333 ) C107_=_C334( C107 C334 ) C107_=_C335( C107 C335 ) C107_=_C336( C107 C336 ) C107_=_C337( C107 C337 ) C107_=_C338( C107 C338 ) \nC107_=_C339( C107 C339 ) C107_=_C340( C107 C340 ) C107_=_C341( C107 C341 ) C111_=_C169( C111 C169 ) C111_=_C207( C111 C207 ) C111_=_C231( C111 C231 ) \nC111_=_C270( C111 C270 ) C111_=_C286( C111 C286 ) C111_=_C344( C111 C344 ) C111_=_C369( C111 C369 ) C111_=_C381( C111 C381 ) C111_=_C382( C111 C382 ) \nC111_=_C383( C111 C383 ) C111_=_C384( C111 C384 ) C111_=_C385( C111 C385 ) C111_=_C386( C111 C386 ) C111_=_C387( C111 C387 ) C111_=_C388( C111 C388 ) \nC111_=_C389( C111 C389 ) C111_=_C390( C111 C390 ) C123_=_C143( C123 C143 ) C123_=_C144( C123 C144 ) C123_=_C145( C123 C145 ) C123_=_C146( C123 C146 ) \nC123_=_C147( C123 C147 ) C123_=_C149( C123 C149 ) C123_=_C151( C123 C151 ) C123_=_C152( C123 C152 ) C123_=_C153( C123 C153 ) C123_=_C154( C123 C154 ) \nC123_=_C155( C123 C155 ) C123_=_C156( C123 C156 ) C123_=_C157( C123 C157 ) C123_=_C158( C123 C158 ) C123_=_C159( C123 C159 ) C143_=_C144( C143 C144 ) \nC143_=_C145( C143 C145 ) C143_=_C146( C143 C146 ) C143_=_C147( C143 C147 ) C143_=_C149( C143 C149 ) C143_=_C151( C143 C151 ) C143_=_C152( C143 C152 ) \nC143_=_C153( C143 C153 ) C143_=_C154( C143 C154 ) C143_=_C155( C143 C155 ) C143_=_C156( C143 C156 ) C143_=_C157( C143 C157 ) C143_=_C158( C143 C158 ) \nC143_=_C159( C143 C159 ) C144_=_C145( C144 C145 ) C144_=_C146( C144 C146 ) C144_=_C147( C144 C147 ) C144_=_C149( C144 C149 ) C144_=_C151( C144 C151 ) \nC144_=_C152( C144 C152 ) C144_=_C153( C144 C153 ) C144_=_C154( C144 C154 ) C144_=_C155( C144 C155 ) C144_=_C156( C144 C156 ) C144_=_C157( C144 C157 ) \nC144_=_C158( C144 C158 ) C144_=_C159( C144 C159 ) C144_=_C228( C144 C228 ) C144_=_C231( C144 C231 ) C145_=_C146( C145 C146 ) C145_=_C147( C145 C147 ) \nC145_=_C149( C145 C149 ) C145_=_C151( C145 C151 ) C145_=_C152( C145 C152 ) C145_=_C153( C145 C153 ) C145_=_C154( C145 C154 ) C145_=_C155( C145 C155 ) \nC145_=_C156( C145 C156 ) C145_=_C157( C145 C157 ) C145_=_C158( C145 C158 ) C145_=_C159( C145 C159 ) C145_=_C267( C145 C267 ) C145_=_C270( C145 C270 ) \nC145_=_C281( C145 C281 ) C145_=_C282( C145 C282 ) C146_=_C147( C146 C147 ) C146_=_C149( C146 C149 ) C146_=_C151( C146 C151 ) C146_=_C152( C146 C152 ) \nC146_=_C153( C146 C153 ) C146_=_C154( C146 C154 ) C146_=_C155( C146 C155 ) C146_=_C156( C146 C156 ) C146_=_C157( C146 C157 ) C146_=_C158( C146 C158 ) \nC146_=_C159( C146 C159 ) C146_=_C284( C146 C284 ) C146_=_C286( C146 C286 ) C146_=_C297( C146 C297 ) C146_=_C298( C146 C298 ) C147_=_C149( C147 C149 ) \nC147_=_C151( C147 C151 ) C147_=_C152( C147 C152 ) C147_=_C153( C147 C153 ) C147_=_C154( C147 C154 ) C147_=_C155( C147 C155 ) C147_=_C156( C147 C156 ) \nC147_=_C157( C147 C157 ) C147_=_C158( C147 C158 ) C147_=_C159( C147 C159 ) C149_=_C151( C149 C151 ) C149_=_C152( C149 C152 ) C149_=_C153( C149 C153 ) \nC149_=_C154( C149 C154 ) C149_=_C155( C149 C155 ) C149_=_C156( C149 C156 ) C149_=_C157( C149 C157 ) C149_=_C158( C149 C158 ) C149_=_C159( C149 C159 ) \nC149_=_C329( C149 C329 ) C149_=_C369( C149 C369 ) C151_=_C152( C151 C152 ) C151_=_C153( C151 C153 ) C151_=_C154( C151 C154 ) C151_=_C155( C151 C155 ) \nC151_=_C156( C151 C156 ) C151_=_C157( C151 C157 ) C151_=_C158( C151 C158 ) C151_=_C159( C151 C159 ) C152_=_C153( C152 C153 ) C152_=_C154( C152 C154 ) \nC152_=_C155( C152 C155 ) C152_=_C156( C152 C156 ) C152_=_C157( C152 C157 ) C152_=_C158( C152 C158 ) C152_=_C159( C152 C159 ) C152_=_C331( C152 C331 ) \nC152_=_C381( C152 C381 ) C152_=_C746( C152 C746 ) C152_=_C747( C152 C747 ) C153_=_C154( C153 C154 ) C153_=_C155( C153 C155 ) C153_=_C156( C153 C156 ) \nC153_=_C157( C153 C157 ) C153_=_C158( C153 C158 ) C153_=_C159( C153 C159 ) C154_=_C155( C154 C155 ) C154_=_C156( C154 C156 ) C154_=_C157( C154 C157 ) \nC154_=_C158( C154 C158 ) C154_=_C159( C154 C159 ) C154_=_C332( C154 C332 ) C154_=_C382( C154 C382 ) C154_=_C1049( C154 C1049 ) C154_=_C1050( C154 C1050 ) \nC155_=_C156( C155 C156 ) C155_=_C157( C155 C157 ) C155_=_C158( C155 C158 ) C155_=_C159( C155 C159 ) C156_=_C157( C156 C157 ) C156_=_C158( C156 C158 ) \nC156_=_C159( C156 C159 ) C156_=_C336( C156 C336 ) C156_=_C385( C156 C385 ) C157_=_C158( C157 C158 ) C157_=_C159( C157 C159 ) C157_=_C338( C157 C338 ) \nC157_=_C388(</w:t>
      </w:r>
    </w:p>
    <w:p>
      <w:pPr>
        <w:pStyle w:val="PreformattedText"/>
        <w:bidi w:val="0"/>
        <w:spacing w:before="0" w:after="0"/>
        <w:jc w:val="left"/>
        <w:rPr/>
      </w:pPr>
      <w:r>
        <w:rPr/>
        <w:t xml:space="preserve"> </w:t>
      </w:r>
      <w:r>
        <w:rPr/>
        <w:t>C157 C388 ) C157_=_C4061( C157 C4061 ) C158_=_C159( C158 C159 ) C158_=_C281( C158 C281 ) C158_=_C297( C158 C297 ) C158_=_C339( C158 C339 ) \nC158_=_C389( C158 C389 ) C158_=_C746( C158 C746 ) C158_=_C835( C158 C835 ) C158_=_C1049( C158 C1049 ) C158_=_C1228( C158 C1228 ) C158_=_C1680( C158 C1680 ) \nC158_=_C1765( C158 C1765 ) C158_=_C1813( C158 C1813 ) C158_=_C2155( C158 C2155 ) C158_=_C2243( C158 C2243 ) C158_=_C2343( C158 C2343 ) C158_=_C2581( C158 C2581 ) \nC158_=_C2616( C158 C2616 ) C158_=_C3150( C158 C3150 ) C158_=_C3366( C158 C3366 ) C158_=_C3611( C158 C3611 ) C158_=_C3742( C158 C3742 ) C158_=_C3938( C158 C3938 ) \nC158_=_C3970( C158 C3970 ) C158_=_C3985( C158 C3985 ) C158_=_C4061( C158 C4061 ) C158_=_C4074( C158 C4074 ) C159_=_C282( C159 C282 ) C159_=_C298( C159 C298 ) \nC159_=_C340( C159 C340 ) C159_=_C390( C159 C390 ) C159_=_C634( C159 C634 ) C159_=_C747( C159 C747 ) C159_=_C982( C159 C982 ) C159_=_C1050( C159 C1050 ) \nC159_=_C1276( C159 C1276 ) C159_=_C1875( C159 C1875 ) C159_=_C1980( C159 C1980 ) C159_=_C2022( C159 C2022 ) C159_=_C2361( C159 C2361 ) C159_=_C2531( C159 C2531 ) \nC159_=_C2840( C159 C2840 ) C159_=_C2967( C159 C2967 ) C159_=_C3409( C159 C3409 ) C159_=_C3418( C159 C3418 ) C159_=_C3453( C159 C3453 ) C159_=_C3520( C159 C3520 ) \nC159_=_C3711( C159 C3711 ) C159_=_C3808( C159 C3808 ) C159_=_C4018( C159 C4018 ) C159_=_C4087( C159 C4087 ) C159_=_C4101( C159 C4101 ) C169_=_C207( C169 C207 ) \nC169_=_C231( C169 C231 ) C169_=_C270( C169 C270 ) C169_=_C286( C169 C286 ) C169_=_C344( C169 C344 ) C169_=_C369( C169 C369 ) C169_=_C381( C169 C381 ) \nC169_=_C382( C169 C382 ) C169_=_C383( C169 C383 ) C169_=_C384( C169 C384 ) C169_=_C385( C169 C385 ) C169_=_C386( C169 C386 ) C169_=_C387( C169 C387 ) \nC169_=_C388( C169 C388 ) C169_=_C389( C169 C389 ) C169_=_C390( C169 C390 ) C205_=_C207( C205 C207 ) C205_=_C228( C205 C228 ) C205_=_C267( C205 C267 ) \nC205_=_C284( C205 C284 ) C205_=_C301( C205 C301 ) C205_=_C329( C205 C329 ) C205_=_C331( C205 C331 ) C205_=_C332( C205 C332 ) C205_=_C333( C205 C333 ) \nC205_=_C334( C205 C334 ) C205_=_C335( C205 C335 ) C205_=_C336( C205 C336 ) C205_=_C337( C205 C337 ) C205_=_C338( C205 C338 ) C205_=_C339( C205 C339 ) \nC205_=_C340( C205 C340 ) C205_=_C341( C205 C341 ) C207_=_C231( C207 C231 ) C207_=_C270( C207 C270 ) C207_=_C286( C207 C286 ) C207_=_C344( C207 C344 ) \nC207_=_C369( C207 C369 ) C207_=_C381( C207 C381 ) C207_=_C382( C207 C382 ) C207_=_C383( C207 C383 ) C207_=_C384( C207 C384 ) C207_=_C385( C207 C385 ) \nC207_=_C386( C207 C386 ) C207_=_C387( C207 C387 ) C207_=_C388( C207 C388 ) C207_=_C389( C207 C389 ) C207_=_C390( C207 C390 ) C228_=_C231( C228 C231 ) \nC228_=_C267( C228 C267 ) C228_=_C284( C228 C284 ) C228_=_C301( C228 C301 ) C228_=_C329( C228 C329 ) C228_=_C331( C228 C331 ) C228_=_C332( C228 C332 ) \nC228_=_C333( C228 C333 ) C228_=_C334( C228 C334 ) C228_=_C335( C228 C335 ) C228_=_C336( C228 C336 ) C228_=_C337( C228 C337 ) C228_=_C338( C228 C338 ) \nC228_=_C339( C228 C339 ) C228_=_C340( C228 C340 ) C228_=_C341( C228 C341 ) C231_=_C270( C231 C270 ) C231_=_C286( C231 C286 ) C231_=_C344( C231 C344 ) \nC231_=_C369( C231 C369 ) C231_=_C381( C231 C381 ) C231_=_C382( C231 C382 ) C231_=_C383( C231 C383 ) C231_=_C384( C231 C384 ) C231_=_C385( C231 C385 ) \nC231_=_C386( C231 C386 ) C231_=_C387( C231 C387 ) C231_=_C388( C231 C388 ) C231_=_C389( C231 C389 ) C231_=_C390( C231 C390 ) C267_=_C270( C267 C270 ) \nC267_=_C281( C267 C281 ) C267_=_C282( C267 C282 ) C267_=_C284( C267 C284 ) C267_=_C301( C267 C301 ) C267_=_C329( C267 C329 ) C267_=_C331( C267 C331 ) \nC267_=_C332( C267 C332 ) C267_=_C333( C267 C333 ) C267_=_C334( C267 C334 ) C267_=_C335( C267 C335 ) C267_=_C336( C267 C336 ) C267_=_C337( C267 C337 ) \nC267_=_C338( C267 C338 ) C267_=_C339( C267 C339 ) C267_=_C340( C267 C340 ) C267_=_C341( C267 C341 ) C270_=_C281( C270 C281 ) C270_=_C282( C270 C282 ) \nC270_=_C286( C270 C286 ) C270_=_C344( C270 C344 ) C270_=_C369( C270 C369 ) C270_=_C381( C270 C381 ) C270_=_C382( C270 C382 ) C270_=_C383( C270 C383 ) \nC270_=_C384( C270 C384 ) C270_=_C385( C270 C385 ) C270_=_C386( C270 C386 ) C270_=_C387( C270 C387 ) C270_=_C388( C270 C388 ) C270_=_C389( C270 C389 ) \nC270_=_C390( C270 C390 ) C281_=_C282( C281 C282 ) C281_=_C297( C281 C297 ) C281_=_C339( C281 C339 ) C281_=_C389( C281 C389 ) C281_=_C746( C281 C746 ) \nC281_=_C835( C281 C835 ) C281_=_C1049( C281 C1049 ) C281_=_C1228( C281 C1228 ) C281_=_C1680( C281 C1680 ) C281_=_C1765( C281 C1765 ) C281_=_C1813( C281 C1813 ) \nC281_=_C2155( C281 C2155 ) C281_=_C2243( C281 C2243 ) C281_=_C2343( C281 C2343 ) C281_=_C2581( C281 C2581 ) C281_=_C2616( C281 C2616 ) C281_=_C3150( C281 C3150 ) \nC281_=_C3366( C281 C3366 ) C281_=_C3611( C281 C3611 ) C281_=_C3742( C281 C3742 ) C281_=_C3938( C281 C3938 ) C281_=_C3970( C281 C3970 ) C281_=_C3985( C281 C3985 ) \nC281_=_C4061( C281 C4061 ) C281_=_C4074( C281 C4074 ) C282_=_C298( C282 C298 ) C282_=_C340( C282 C340 ) C282_=_C390( C282 C390 ) C282_=_C634( C282 C634 ) \nC282_=_C747( C282 C747 ) C282_=_C982( C282 C982 ) C282_=_C1050( C282 C1050 ) C282_=_C1276( C282 C1276 ) C282_=_C1875( C282 C1875 ) C282_=_C1980( C282 C1980 ) \nC282_=_C2022( C282 C2022 ) C282_=_C2361( C282 C2361 ) C282_=_C2531( C282 C2531 ) C282_=_C2840( C282 C2840 ) C282_=_C2967( C282 C2967 ) C282_=_C3409( C282 C3409 ) \nC282_=_C3418( C282 C3418 ) C282_=_C3453( C282 C3453 ) C282_=_C3520( C282 C3520 ) C282_=_C3711( C282 C3711 ) C282_=_C3808( C282 C3808 ) C282_=_C4018( C282 C4018 ) \nC282_=_C4087( C282 C4087 ) C282_=_C4101( C282 C4101 ) C284_=_C286( C284 C286 ) C284_=_C297( C284 C297 ) C284_=_C298( C284 C298 ) C284_=_C301( C284 C301 ) \nC284_=_C329( C284 C329 ) C284_=_C331( C284 C331 ) C284_=_C332( C284 C332 ) C284_=_C333( C284 C333 ) C284_=_C334( C284 C334 ) C284_=_C335( C284 C335 ) \nC284_=_C336( C284 C336 ) C284_=_C337( C284 C337 ) C284_=_C338( C284 C338 ) C284_=_C339( C284 C339 ) C284_=_C340( C284 C340 ) C284_=_C341( C284 C341 ) \nC286_=_C297( C286 C297 ) C286_=_C298( C286 C298 ) C286_=_C344( C286 C344 ) C286_=_C369( C286 C369 ) C286_=_C381( C286 C381 ) C286_=_C382( C286 C382 ) \nC286_=_C383( C286 C383 ) C286_=_C384( C286 C384 ) C286_=_C385( C286 C385 ) C286_=_C386( C286 C386 ) C286_=_C387( C286 C387 ) C286_=_C388( C286 C388 ) \nC286_=_C389( C286 C389 ) C286_=_C390( C286 C390 ) C297_=_C298( C297 C298 ) C297_=_C339( C297 C339 ) C297_=_C389( C297 C389 ) C297_=_C746( C297 C746 ) \nC297_=_C835( C297 C835 ) C297_=_C1049( C297 C1049 ) C297_=_C1228( C297 C1228 ) C297_=_C1680( C297 C1680 ) C297_=_C1765( C297 C1765 ) C297_=_C1813( C297 C1813 ) \nC297_=_C2155( C297 C2155 ) C297_=_C2243( C297 C2243 ) C297_=_C2343( C297 C2343 ) C297_=_C2581( C297 C2581 ) C297_=_C2616( C297 C2616 ) C297_=_C3150( C297 C3150 ) \nC297_=_C3366( C297 C3366 ) C297_=_C3611( C297 C3611 ) C297_=_C3742( C297 C3742 ) C297_=_C3938( C297 C3938 ) C297_=_C3970( C297 C3970 ) C297_=_C3985( C297 C3985 ) \nC297_=_C4061( C297 C4061 ) C297_=_C4074( C297 C4074 ) C298_=_C340( C298 C340 ) C298_=_C390( C298 C390 ) C298_=_C634( C298 C634 ) C298_=_C747( C298 C747 ) \nC298_=_C982( C298 C982 ) C298_=_C1050( C298 C1050 ) C298_=_C1276( C298 C1276 ) C298_=_C1875( C298 C1875 ) C298_=_C1980( C298 C1980 ) C298_=_C2022( C298 C2022 ) \nC298_=_C2361( C298 C2361 ) C298_=_C2531( C298 C2531 ) C298_=_C2840( C298 C2840 ) C298_=_C2967( C298 C2967 ) C298_=_C3409( C298 C3409 ) C298_=_C3418( C298 C3418 ) \nC298_=_C3453( C298 C3453 ) C298_=_C3520( C298 C3520 ) C298_=_C3711( C298 C3711 ) C298_=_C3808( C298 C3808 ) C298_=_C4018( C298 C4018 ) C298_=_C4087( C298 C4087 ) \nC298_=_C4101( C298 C4101 ) C301_=_C329( C301 C329 ) C301_=_C331( C301 C331 ) C301_=_C332( C301 C332 ) C301_=_C333( C301 C333 ) C301_=_C334( C301 C334 ) \nC301_=_C335( C301 C335 ) C301_=_C336( C301 C336 ) C301_=_C337( C301 C337 ) C301_=_C338( C301 C338 ) C301_=_C339( C301 C339 ) C301_=_C340( C301 C340 ) \nC301_=_C341( C301 C341 ) C329_=_C331( C329 C331 ) C329_=_C332( C329 C332 ) C329_=_C333( C329 C333 ) C329_=_C334( C329 C334 ) C329_=_C335( C329 C335 ) \nC329_=_C336( C329 C336 ) C329_=_C337( C329 C337 ) C329_=_C338( C329 C338 ) C329_=_C339( C329 C339 ) C329_=_C340( C329 C340 ) C329_=_C341( C329 C341 ) \nC329_=_C369( C329 C369 ) C331_=_C332( C331 C332 ) C331_=_C333( C331 C333 ) C331_=_C334( C331 C334 ) C331_=_C335( C331 C335 ) C331_=_C336( C331 C336 ) \nC331_=_C337( C331 C337 ) C331_=_C338( C331 C338 ) C331_=_C339( C331 C339 ) C331_=_C340( C331 C340 ) C331_=_C341( C331 C341 ) C331_=_C381( C331 C381 ) \nC331_=_C746( C331 C746 ) C331_=_C747( C331 C747 ) C332_=_C333( C332 C333 ) C332_=_C334( C332 C334 ) C332_=_C335( C332 C335 ) C332_=_C336( C332 C336 ) \nC332_=_C337( C332 C337 ) C332_=_C338( C332 C338 ) C332_=_C339( C332 C339 ) C332_=_C340( C332 C340 ) C332_=_C341( C332 C341 ) C332_=_C382( C332 C382 ) \nC332_=_C1049( C332 C1049 ) C332_=_C1050( C332 C1050 ) C333_=_C334( C333 C334 ) C333_=_C335( C333 C335 ) C333_=_C336( C333 C336 ) C333_=_C337( C333 C337 ) \nC333_=_C338( C333 C338 ) C333_=_C339( C333 C339 ) C333_=_C340( C333 C340 ) C333_=_C341( C333 C341 ) C334_=_C335( C334 C335 ) C334_=_C336( C334 C336 ) \nC334_=_C337( C334 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6_=_C385( C336 C385 ) C337_=_C338( C337 C338 ) \nC337_=_C339( C337 C339 ) C337_=_C340( C337 C340 ) C337_=_C341( C337 C341 ) C338_=_C339( C338 C339 ) C338_=_C340( C338 C340 ) C338_=_C341( C338 C341 ) \nC338_=_C388( C338 C388 ) C338_=_C4061( C338 C4061 ) C339_=_C340( C339 C340 ) C339_=_C341( C339 C341 ) C339_=_C389( C339 C389 ) C339_=_C746( C339 C746 ) \nC339_=_C835( C339 C835 ) C339_=_C1049( C339 C1049 ) C339_=_C1228( C339 C1228 ) C339_=_C1680( C339 C1680 ) C339_=_C1765(</w:t>
      </w:r>
    </w:p>
    <w:p>
      <w:pPr>
        <w:pStyle w:val="PreformattedText"/>
        <w:bidi w:val="0"/>
        <w:spacing w:before="0" w:after="0"/>
        <w:jc w:val="left"/>
        <w:rPr/>
      </w:pPr>
      <w:r>
        <w:rPr/>
        <w:t xml:space="preserve"> </w:t>
      </w:r>
      <w:r>
        <w:rPr/>
        <w:t>C339 C1765 ) C339_=_C1813( C339 C1813 ) \nC339_=_C2155( C339 C2155 ) C339_=_C2243( C339 C2243 ) C339_=_C2343( C339 C2343 ) C339_=_C2581( C339 C2581 ) C339_=_C2616( C339 C2616 ) C339_=_C3150( C339 C3150 ) \nC339_=_C3366( C339 C3366 ) C339_=_C3611( C339 C3611 ) C339_=_C3742( C339 C3742 ) C339_=_C3938( C339 C3938 ) C339_=_C3970( C339 C3970 ) C339_=_C3985( C339 C3985 ) \nC339_=_C4061( C339 C4061 ) C339_=_C4074( C339 C4074 ) C340_=_C341( C340 C341 ) C340_=_C390( C340 C390 ) C340_=_C634( C340 C634 ) C340_=_C747( C340 C747 ) \nC340_=_C982( C340 C982 ) C340_=_C1050( C340 C1050 ) C340_=_C1276( C340 C1276 ) C340_=_C1875( C340 C1875 ) C340_=_C1980( C340 C1980 ) C340_=_C2022( C340 C2022 ) \nC340_=_C2361( C340 C2361 ) C340_=_C2531( C340 C2531 ) C340_=_C2840( C340 C2840 ) C340_=_C2967( C340 C2967 ) C340_=_C3409( C340 C3409 ) C340_=_C3418( C340 C3418 ) \nC340_=_C3453( C340 C3453 ) C340_=_C3520( C340 C3520 ) C340_=_C3711( C340 C3711 ) C340_=_C3808( C340 C3808 ) C340_=_C4018( C340 C4018 ) C340_=_C4087( C340 C4087 ) \nC340_=_C4101( C340 C4101 ) C344_=_C369( C344 C369 ) C344_=_C381( C344 C381 ) C344_=_C382( C344 C382 ) C344_=_C383( C344 C383 ) C344_=_C384( C344 C384 ) \nC344_=_C385( C344 C385 ) C344_=_C386( C344 C386 ) C344_=_C387( C344 C387 ) C344_=_C388( C344 C388 ) C344_=_C389( C344 C389 ) C344_=_C390( C344 C390 ) \nC369_=_C381( C369 C381 ) C369_=_C382( C369 C382 ) C369_=_C383( C369 C383 ) C369_=_C384( C369 C384 ) C369_=_C385( C369 C385 ) C369_=_C386( C369 C386 ) \nC369_=_C387( C369 C387 ) C369_=_C388( C369 C388 ) C369_=_C389( C369 C389 ) C369_=_C390( C369 C390 ) C381_=_C382( C381 C382 ) C381_=_C383( C381 C383 ) \nC381_=_C384( C381 C384 ) C381_=_C385( C381 C385 ) C381_=_C386( C381 C386 ) C381_=_C387( C381 C387 ) C381_=_C388( C381 C388 ) C381_=_C389( C381 C389 ) \nC381_=_C390( C381 C390 ) C381_=_C746( C381 C746 ) C381_=_C747( C381 C747 ) C382_=_C383( C382 C383 ) C382_=_C384( C382 C384 ) C382_=_C385( C382 C385 ) \nC382_=_C386( C382 C386 ) C382_=_C387( C382 C387 ) C382_=_C388( C382 C388 ) C382_=_C389( C382 C389 ) C382_=_C390( C382 C390 ) C382_=_C1049( C382 C1049 ) \nC382_=_C1050( C382 C1050 ) C383_=_C384( C383 C384 ) C383_=_C385( C383 C385 ) C383_=_C386( C383 C386 ) C383_=_C387( C383 C387 ) C383_=_C388( C383 C388 ) \nC383_=_C389( C383 C389 ) C383_=_C390( C383 C390 ) C384_=_C385( C384 C385 ) C384_=_C386( C384 C386 ) C384_=_C387( C384 C387 ) C384_=_C388( C384 C388 ) \nC384_=_C389( C384 C389 ) C384_=_C390( C384 C390 ) C385_=_C386( C385 C386 ) C385_=_C387( C385 C387 ) C385_=_C388( C385 C388 ) C385_=_C389( C385 C389 ) \nC385_=_C390( C385 C390 ) C386_=_C387( C386 C387 ) C386_=_C388( C386 C388 ) C386_=_C389( C386 C389 ) C386_=_C390( C386 C390 ) C386_=_C3520( C386 C3520 ) \nC387_=_C388( C387 C388 ) C387_=_C389( C387 C389 ) C387_=_C390( C387 C390 ) C388_=_C389( C388 C389 ) C388_=_C390( C388 C390 ) C388_=_C4061( C388 C4061 ) \nC389_=_C390( C389 C390 ) C389_=_C746( C389 C746 ) C389_=_C835( C389 C835 ) C389_=_C1049( C389 C1049 ) C389_=_C1228( C389 C1228 ) C389_=_C1680( C389 C1680 ) \nC389_=_C1765( C389 C1765 ) C389_=_C1813( C389 C1813 ) C389_=_C2155( C389 C2155 ) C389_=_C2243( C389 C2243 ) C389_=_C2343( C389 C2343 ) C389_=_C2581( C389 C2581 ) \nC389_=_C2616( C389 C2616 ) C389_=_C3150( C389 C3150 ) C389_=_C3366( C389 C3366 ) C389_=_C3611( C389 C3611 ) C389_=_C3742( C389 C3742 ) C389_=_C3938( C389 C3938 ) \nC389_=_C3970( C389 C3970 ) C389_=_C3985( C389 C3985 ) C389_=_C4061( C389 C4061 ) C389_=_C4074( C389 C4074 ) C390_=_C634( C390 C634 ) C390_=_C747( C390 C747 ) \nC390_=_C982( C390 C982 ) C390_=_C1050( C390 C1050 ) C390_=_C1276( C390 C1276 ) C390_=_C1875( C390 C1875 ) C390_=_C1980( C390 C1980 ) C390_=_C2022( C390 C2022 ) \nC390_=_C2361( C390 C2361 ) C390_=_C2531( C390 C2531 ) C390_=_C2840( C390 C2840 ) C390_=_C2967( C390 C2967 ) C390_=_C3409( C390 C3409 ) C390_=_C3418( C390 C3418 ) \nC390_=_C3453( C390 C3453 ) C390_=_C3520( C390 C3520 ) C390_=_C3711( C390 C3711 ) C390_=_C3808( C390 C3808 ) C390_=_C4018( C390 C4018 ) C390_=_C4087( C390 C4087 ) \nC390_=_C4101( C390 C4101 ) C634_=_C747( C634 C747 ) C634_=_C982( C634 C982 ) C634_=_C1050( C634 C1050 ) C634_=_C1276( C634 C1276 ) C634_=_C1875( C634 C1875 ) \nC634_=_C1980( C634 C1980 ) C634_=_C2022( C634 C2022 ) C634_=_C2361( C634 C2361 ) C634_=_C2531( C634 C2531 ) C634_=_C2840( C634 C2840 ) C634_=_C2967( C634 C2967 ) \nC634_=_C3409( C634 C3409 ) C634_=_C3418( C634 C3418 ) C634_=_C3453( C634 C3453 ) C634_=_C3520( C634 C3520 ) C634_=_C3711( C634 C3711 ) C634_=_C3808( C634 C3808 ) \nC634_=_C4018( C634 C4018 ) C634_=_C4087( C634 C4087 ) C634_=_C4101( C634 C4101 ) C746_=_C747( C746 C747 ) C746_=_C835( C746 C835 ) C746_=_C1049( C746 C1049 ) \nC746_=_C1228( C746 C1228 ) C746_=_C1680( C746 C1680 ) C746_=_C1765( C746 C1765 ) C746_=_C1813( C746 C1813 ) C746_=_C2155( C746 C2155 ) C746_=_C2243( C746 C2243 ) \nC746_=_C2343( C746 C2343 ) C746_=_C2581( C746 C2581 ) C746_=_C2616( C746 C2616 ) C746_=_C3150( C746 C3150 ) C746_=_C3366( C746 C3366 ) C746_=_C3611( C746 C3611 ) \nC746_=_C3742( C746 C3742 ) C746_=_C3938( C746 C3938 ) C746_=_C3970( C746 C3970 ) C746_=_C3985( C746 C3985 ) C746_=_C4061( C746 C4061 ) C746_=_C4074( C746 C4074 ) \nC747_=_C982( C747 C982 ) C747_=_C1050( C747 C1050 ) C747_=_C1276( C747 C1276 ) C747_=_C1875( C747 C1875 ) C747_=_C1980( C747 C1980 ) C747_=_C2022( C747 C2022 ) \nC747_=_C2361( C747 C2361 ) C747_=_C2531( C747 C2531 ) C747_=_C2840( C747 C2840 ) C747_=_C2967( C747 C2967 ) C747_=_C3409( C747 C3409 ) C747_=_C3418( C747 C3418 ) \nC747_=_C3453( C747 C3453 ) C747_=_C3520( C747 C3520 ) C747_=_C3711( C747 C3711 ) C747_=_C3808( C747 C3808 ) C747_=_C4018( C747 C4018 ) C747_=_C4087( C747 C4087 ) \nC747_=_C4101( C747 C4101 ) C835_=_C1049( C835 C1049 ) C835_=_C1228( C835 C1228 ) C835_=_C1680( C835 C1680 ) C835_=_C1765( C835 C1765 ) C835_=_C1813( C835 C1813 ) \nC835_=_C2155( C835 C2155 ) C835_=_C2243( C835 C2243 ) C835_=_C2343( C835 C2343 ) C835_=_C2581( C835 C2581 ) C835_=_C2616( C835 C2616 ) C835_=_C3150( C835 C3150 ) \nC835_=_C3366( C835 C3366 ) C835_=_C3611( C835 C3611 ) C835_=_C3742( C835 C3742 ) C835_=_C3938( C835 C3938 ) C835_=_C3970( C835 C3970 ) C835_=_C3985( C835 C3985 ) \nC835_=_C4061( C835 C4061 ) C835_=_C4074( C835 C4074 ) C982_=_C1050( C982 C1050 ) C982_=_C1276( C982 C1276 ) C982_=_C1875( C982 C1875 ) C982_=_C1980( C982 C1980 ) \nC982_=_C2022( C982 C2022 ) C982_=_C2361( C982 C2361 ) C982_=_C2531( C982 C2531 ) C982_=_C2840( C982 C2840 ) C982_=_C2967( C982 C2967 ) C982_=_C3409( C982 C3409 ) \nC982_=_C3418( C982 C3418 ) C982_=_C3453( C982 C3453 ) C982_=_C3520( C982 C3520 ) C982_=_C3711( C982 C3711 ) C982_=_C3808( C982 C3808 ) C982_=_C4018( C982 C4018 ) \nC982_=_C4087( C982 C4087 ) C982_=_C4101( C982 C4101 ) C1049_=_C1050( C1049 C1050 ) C1049_=_C1228( C1049 C1228 ) C1049_=_C1680( C1049 C1680 ) C1049_=_C1765( C1049 C1765 ) \nC1049_=_C1813( C1049 C1813 ) C1049_=_C2155( C1049 C2155 ) C1049_=_C2243( C1049 C2243 ) C1049_=_C2343( C1049 C2343 ) C1049_=_C2581( C1049 C2581 ) C1049_=_C2616( C1049 C2616 ) \nC1049_=_C3150( C1049 C3150 ) C1049_=_C3366( C1049 C3366 ) C1049_=_C3611( C1049 C3611 ) C1049_=_C3742( C1049 C3742 ) C1049_=_C3938( C1049 C3938 ) C1049_=_C3970( C1049 C3970 ) \nC1049_=_C3985( C1049 C3985 ) C1049_=_C4061( C1049 C4061 ) C1049_=_C4074( C1049 C4074 ) C1050_=_C1276( C1050 C1276 ) C1050_=_C1875( C1050 C1875 ) C1050_=_C1980( C1050 C1980 ) \nC1050_=_C2022( C1050 C2022 ) C1050_=_C2361( C1050 C2361 ) C1050_=_C2531( C1050 C2531 ) C1050_=_C2840( C1050 C2840 ) C1050_=_C2967( C1050 C2967 ) C1050_=_C3409( C1050 C3409 ) \nC1050_=_C3418( C1050 C3418 ) C1050_=_C3453( C1050 C3453 ) C1050_=_C3520( C1050 C3520 ) C1050_=_C3711( C1050 C3711 ) C1050_=_C3808( C1050 C3808 ) C1050_=_C4018( C1050 C4018 ) \nC1050_=_C4087( C1050 C4087 ) C1050_=_C4101( C1050 C4101 ) C1228_=_C1680( C1228 C1680 ) C1228_=_C1765( C1228 C1765 ) C1228_=_C1813( C1228 C1813 ) C1228_=_C2155( C1228 C2155 ) \nC1228_=_C2243( C1228 C2243 ) C1228_=_C2343( C1228 C2343 ) C1228_=_C2581( C1228 C2581 ) C1228_=_C2616( C1228 C2616 ) C1228_=_C3150( C1228 C3150 ) C1228_=_C3366( C1228 C3366 ) \nC1228_=_C3611( C1228 C3611 ) C1228_=_C3742( C1228 C3742 ) C1228_=_C3938( C1228 C3938 ) C1228_=_C3970( C1228 C3970 ) C1228_=_C3985( C1228 C3985 ) C1228_=_C4061( C1228 C4061 ) \nC1228_=_C4074( C1228 C4074 ) C1276_=_C1875( C1276 C1875 ) C1276_=_C1980( C1276 C1980 ) C1276_=_C2022( C1276 C2022 ) C1276_=_C2361( C1276 C2361 ) C1276_=_C2531( C1276 C2531 ) \nC1276_=_C2840( C1276 C2840 ) C1276_=_C2967( C1276 C2967 ) C1276_=_C3409( C1276 C3409 ) C1276_=_C3418( C1276 C3418 ) C1276_=_C3453( C1276 C3453 ) C1276_=_C3520( C1276 C3520 ) \nC1276_=_C3711( C1276 C3711 ) C1276_=_C3808( C1276 C3808 ) C1276_=_C4018( C1276 C4018 ) C1276_=_C4087( C1276 C4087 ) C1276_=_C4101( C1276 C4101 ) C1680_=_C1765( C1680 C1765 ) \nC1680_=_C1813( C1680 C1813 ) C1680_=_C2155( C1680 C2155 ) C1680_=_C2243( C1680 C2243 ) C1680_=_C2343( C1680 C2343 ) C1680_=_C2581( C1680 C2581 ) C1680_=_C2616( C1680 C2616 ) \nC1680_=_C3150( C1680 C3150 ) C1680_=_C3366( C1680 C3366 ) C1680_=_C3611( C1680 C3611 ) C1680_=_C3742( C1680 C3742 ) C1680_=_C3938( C1680 C3938 ) C1680_=_C3970( C1680 C3970 ) \nC1680_=_C3985( C1680 C3985 ) C1680_=_C4061( C1680 C4061 ) C1680_=_C4074( C1680 C4074 ) C1765_=_C1813( C1765 C1813 ) C1765_=_C2155( C1765 C2155 ) C1765_=_C2243( C1765 C2243 ) \nC1765_=_C2343( C1765 C2343 ) C1765_=_C2581( C1765 C2581 ) C1765_=_C2616( C1765 C2616 ) C1765_=_C3150( C1765 C3150 ) C1765_=_C3366( C1765 C3366 ) C1765_=_C3611( C1765 C3611 ) \nC1765_=_C3742( C1765 C3742 ) C1765_=_C3938( C1765 C3938 ) C1765_=_C3970( C1765 C3970 ) C1765_=_C3985( C1765 C3985 ) C1765_=_C4061( C1765 C4061 ) C1765_=_C4074( C1765 C4074 ) \nC1813_=_C2155( C1813 C2155 ) C1813_=_C2243( C1813 C2243 ) C1813_=_C2343( C1813 C2343 ) C1813_=_C2581( C1813 C2581 ) C1813_=_C2616( C1813 C2616 ) C1813_=_C3150( C1813 C3150 ) \nC1813_=_C3366( C1813 C3366 ) C1813_=_C3611( C1813 C3611 ) C1813_=_C3742( C1813 C3742 ) C1813_=_C3938( C1813 C3938 ) C1813_=_C3970( C1813</w:t>
      </w:r>
    </w:p>
    <w:p>
      <w:pPr>
        <w:pStyle w:val="PreformattedText"/>
        <w:bidi w:val="0"/>
        <w:spacing w:before="0" w:after="0"/>
        <w:jc w:val="left"/>
        <w:rPr/>
      </w:pPr>
      <w:r>
        <w:rPr/>
        <w:t xml:space="preserve"> </w:t>
      </w:r>
      <w:r>
        <w:rPr/>
        <w:t>C3970 ) C1813_=_C3985( C1813 C3985 ) \nC1813_=_C4061( C1813 C4061 ) C1813_=_C4074( C1813 C4074 ) C1875_=_C1980( C1875 C1980 ) C1875_=_C2022( C1875 C2022 ) C1875_=_C2361( C1875 C2361 ) C1875_=_C2531( C1875 C2531 ) \nC1875_=_C2840( C1875 C2840 ) C1875_=_C2967( C1875 C2967 ) C1875_=_C3409( C1875 C3409 ) C1875_=_C3418( C1875 C3418 ) C1875_=_C3453( C1875 C3453 ) C1875_=_C3520( C1875 C3520 ) \nC1875_=_C3711( C1875 C3711 ) C1875_=_C3808( C1875 C3808 ) C1875_=_C4018( C1875 C4018 ) C1875_=_C4087( C1875 C4087 ) C1875_=_C4101( C1875 C4101 ) C1980_=_C2022( C1980 C2022 ) \nC1980_=_C2361( C1980 C2361 ) C1980_=_C2531( C1980 C2531 ) C1980_=_C2840( C1980 C2840 ) C1980_=_C2967( C1980 C2967 ) C1980_=_C3409( C1980 C3409 ) C1980_=_C3418( C1980 C3418 ) \nC1980_=_C3453( C1980 C3453 ) C1980_=_C3520( C1980 C3520 ) C1980_=_C3711( C1980 C3711 ) C1980_=_C3808( C1980 C3808 ) C1980_=_C4018( C1980 C4018 ) C1980_=_C4087( C1980 C4087 ) \nC1980_=_C4101( C1980 C4101 ) C2022_=_C2361( C2022 C2361 ) C2022_=_C2531( C2022 C2531 ) C2022_=_C2840( C2022 C2840 ) C2022_=_C2967( C2022 C2967 ) C2022_=_C3409( C2022 C3409 ) \nC2022_=_C3418( C2022 C3418 ) C2022_=_C3453( C2022 C3453 ) C2022_=_C3520( C2022 C3520 ) C2022_=_C3711( C2022 C3711 ) C2022_=_C3808( C2022 C3808 ) C2022_=_C4018( C2022 C4018 ) \nC2022_=_C4087( C2022 C4087 ) C2022_=_C4101( C2022 C4101 ) C2155_=_C2243( C2155 C2243 ) C2155_=_C2343( C2155 C2343 ) C2155_=_C2581( C2155 C2581 ) C2155_=_C2616( C2155 C2616 ) \nC2155_=_C3150( C2155 C3150 ) C2155_=_C3366( C2155 C3366 ) C2155_=_C3611( C2155 C3611 ) C2155_=_C3742( C2155 C3742 ) C2155_=_C3938( C2155 C3938 ) C2155_=_C3970( C2155 C3970 ) \nC2155_=_C3985( C2155 C3985 ) C2155_=_C4061( C2155 C4061 ) C2155_=_C4074( C2155 C4074 ) C2243_=_C2343( C2243 C2343 ) C2243_=_C2581( C2243 C2581 ) C2243_=_C2616( C2243 C2616 ) \nC2243_=_C3150( C2243 C3150 ) C2243_=_C3366( C2243 C3366 ) C2243_=_C3611( C2243 C3611 ) C2243_=_C3742( C2243 C3742 ) C2243_=_C3938( C2243 C3938 ) C2243_=_C3970( C2243 C3970 ) \nC2243_=_C3985( C2243 C3985 ) C2243_=_C4061( C2243 C4061 ) C2243_=_C4074( C2243 C4074 ) C2343_=_C2581( C2343 C2581 ) C2343_=_C2616( C2343 C2616 ) C2343_=_C3150( C2343 C3150 ) \nC2343_=_C3366( C2343 C3366 ) C2343_=_C3611( C2343 C3611 ) C2343_=_C3742( C2343 C3742 ) C2343_=_C3938( C2343 C3938 ) C2343_=_C3970( C2343 C3970 ) C2343_=_C3985( C2343 C3985 ) \nC2343_=_C4061( C2343 C4061 ) C2343_=_C4074( C2343 C4074 ) C2361_=_C2531( C2361 C2531 ) C2361_=_C2840( C2361 C2840 ) C2361_=_C2967( C2361 C2967 ) C2361_=_C3409( C2361 C3409 ) \nC2361_=_C3418( C2361 C3418 ) C2361_=_C3453( C2361 C3453 ) C2361_=_C3520( C2361 C3520 ) C2361_=_C3711( C2361 C3711 ) C2361_=_C3808( C2361 C3808 ) C2361_=_C4018( C2361 C4018 ) \nC2361_=_C4087( C2361 C4087 ) C2361_=_C4101( C2361 C4101 ) C2531_=_C2840( C2531 C2840 ) C2531_=_C2967( C2531 C2967 ) C2531_=_C3409( C2531 C3409 ) C2531_=_C3418( C2531 C3418 ) \nC2531_=_C3453( C2531 C3453 ) C2531_=_C3520( C2531 C3520 ) C2531_=_C3711( C2531 C3711 ) C2531_=_C3808( C2531 C3808 ) C2531_=_C4018( C2531 C4018 ) C2531_=_C4087( C2531 C4087 ) \nC2531_=_C4101( C2531 C4101 ) C2581_=_C2616( C2581 C2616 ) C2581_=_C3150( C2581 C3150 ) C2581_=_C3366( C2581 C3366 ) C2581_=_C3611( C2581 C3611 ) C2581_=_C3742( C2581 C3742 ) \nC2581_=_C3938( C2581 C3938 ) C2581_=_C3970( C2581 C3970 ) C2581_=_C3985( C2581 C3985 ) C2581_=_C4061( C2581 C4061 ) C2581_=_C4074( C2581 C4074 ) C2616_=_C3150( C2616 C3150 ) \nC2616_=_C3366( C2616 C3366 ) C2616_=_C3611( C2616 C3611 ) C2616_=_C3742( C2616 C3742 ) C2616_=_C3938( C2616 C3938 ) C2616_=_C3970( C2616 C3970 ) C2616_=_C3985( C2616 C3985 ) \nC2616_=_C4061( C2616 C4061 ) C2616_=_C4074( C2616 C4074 ) C2840_=_C2967( C2840 C2967 ) C2840_=_C3409( C2840 C3409 ) C2840_=_C3418( C2840 C3418 ) C2840_=_C3453( C2840 C3453 ) \nC2840_=_C3520( C2840 C3520 ) C2840_=_C3711( C2840 C3711 ) C2840_=_C3808( C2840 C3808 ) C2840_=_C4018( C2840 C4018 ) C2840_=_C4087( C2840 C4087 ) C2840_=_C4101( C2840 C4101 ) \nC2967_=_C3409( C2967 C3409 ) C2967_=_C3418( C2967 C3418 ) C2967_=_C3453( C2967 C3453 ) C2967_=_C3520( C2967 C3520 ) C2967_=_C3711( C2967 C3711 ) C2967_=_C3808( C2967 C3808 ) \nC2967_=_C4018( C2967 C4018 ) C2967_=_C4087( C2967 C4087 ) C2967_=_C4101( C2967 C4101 ) C3150_=_C3366( C3150 C3366 ) C3150_=_C3611( C3150 C3611 ) C3150_=_C3742( C3150 C3742 ) \nC3150_=_C3938( C3150 C3938 ) C3150_=_C3970( C3150 C3970 ) C3150_=_C3985( C3150 C3985 ) C3150_=_C4061( C3150 C4061 ) C3150_=_C4074( C3150 C4074 ) C3366_=_C3611( C3366 C3611 ) \nC3366_=_C3742( C3366 C3742 ) C3366_=_C3938( C3366 C3938 ) C3366_=_C3970( C3366 C3970 ) C3366_=_C3985( C3366 C3985 ) C3366_=_C4061( C3366 C4061 ) C3366_=_C4074( C3366 C4074 ) \nC3409_=_C3418( C3409 C3418 ) C3409_=_C3453( C3409 C3453 ) C3409_=_C3520( C3409 C3520 ) C3409_=_C3711( C3409 C3711 ) C3409_=_C3808( C3409 C3808 ) C3409_=_C4018( C3409 C4018 ) \nC3409_=_C4087( C3409 C4087 ) C3409_=_C4101( C3409 C4101 ) C3418_=_C3453( C3418 C3453 ) C3418_=_C3520( C3418 C3520 ) C3418_=_C3711( C3418 C3711 ) C3418_=_C3808( C3418 C3808 ) \nC3418_=_C4018( C3418 C4018 ) C3418_=_C4087( C3418 C4087 ) C3418_=_C4101( C3418 C4101 ) C3453_=_C3520( C3453 C3520 ) C3453_=_C3711( C3453 C3711 ) C3453_=_C3808( C3453 C3808 ) \nC3453_=_C4018( C3453 C4018 ) C3453_=_C4087( C3453 C4087 ) C3453_=_C4101( C3453 C4101 ) C3520_=_C3711( C3520 C3711 ) C3520_=_C3808( C3520 C3808 ) C3520_=_C4018( C3520 C4018 ) \nC3520_=_C4087( C3520 C4087 ) C3520_=_C4101( C3520 C4101 ) C3611_=_C3742( C3611 C3742 ) C3611_=_C3938( C3611 C3938 ) C3611_=_C3970( C3611 C3970 ) C3611_=_C3985( C3611 C3985 ) \nC3611_=_C4061( C3611 C4061 ) C3611_=_C4074( C3611 C4074 ) C3711_=_C3808( C3711 C3808 ) C3711_=_C4018( C3711 C4018 ) C3711_=_C4087( C3711 C4087 ) C3711_=_C4101( C3711 C4101 ) \nC3742_=_C3938( C3742 C3938 ) C3742_=_C3970( C3742 C3970 ) C3742_=_C3985( C3742 C3985 ) C3742_=_C4061( C3742 C4061 ) C3742_=_C4074( C3742 C4074 ) C3808_=_C4018( C3808 C4018 ) \nC3808_=_C4087( C3808 C4087 ) C3808_=_C4101( C3808 C4101 ) C3938_=_C3970( C3938 C3970 ) C3938_=_C3985( C3938 C3985 ) C3938_=_C4061( C3938 C4061 ) C3938_=_C4074( C3938 C4074 ) \nC3970_=_C3985( C3970 C3985 ) C3970_=_C4061( C3970 C4061 ) C3970_=_C4074( C3970 C4074 ) C3985_=_C4061( C3985 C4061 ) C3985_=_C4074( C3985 C4074 ) C4018_=_C4087( C4018 C4087 ) \nC4018_=_C4101( C4018 C4101 ) C4061_=_C4074( C4061 C4074 ) C4087_=_C4101( C4087 C4101 ) "];155-&gt;248[label="127: C0 C3 C8 C11 C27 \nC28 C29 C31 C32 C33 C34 \nC35 C37 C38 C40 C41 C42 \nC43 C44 C45 C46 C47 C48 \nC49 C52 C61 C64 C73 C74 \nC78 C85 C88 C98 C99 C100 \nC107 C111 C123 C143 C144 C145 \nC146 C147 C149 C151 C152 C153 \nC154 C155 C156 C157 C169 C205 \nC207 C228 C231 C267 C270 C281 \nC282 C284 C286 C297 C298 C301 \nC329 C331 C332 C333 C334 C335 \nC336 C337 C338 C341 C344 C369 \nC381 C382 C383 C384 C385 C386 \nC387 C388 C634 C746 C747 C835 \nC982 C1049 C1050 C1228 C1276 C1680 \nC1765 C1813 C1875 C1980 C2022 C2155 \nC2243 C2343 C2361 C2531 C2581 C2616 \nC2840 C2967 C3150 C3366 C3409 C3418 \nC3453 C3520 C3611 C3711 C3742 C3808 \nC3938 C3970 C3985 C4018 C4061 C4074 \nC4087 C4101 \n1423: C0_=_C3 ,C0_=_C8 ,C0_=_C11 ,C0_=_C27 ,C0_=_C28 ,\nC0_=_C29 ,C0_=_C31 ,C0_=_C32 ,C0_=_C33 ,C0_=_C34 ,C0_=_C35 ,\nC0_=_C37 ,C0_=_C38 ,C0_=_C40 ,C0_=_C41 ,C0_=_C42 ,C0_=_C43 ,\nC0_=_C44 ,C0_=_C45 ,C0_=_C46 ,C0_=_C47 ,C0_=_C48 ,C0_=_C49 ,\nC3_=_C8 ,C3_=_C11 ,C3_=_C52 ,C3_=_C78 ,C3_=_C100 ,C3_=_C123 ,\nC3_=_C143 ,C3_=_C144 ,C3_=_C145 ,C3_=_C146 ,C3_=_C147 ,C3_=_C149 ,\nC3_=_C151 ,C3_=_C152 ,C3_=_C153 ,C3_=_C154 ,C3_=_C155 ,C3_=_C156 ,\nC3_=_C157 ,C8_=_C11 ,C8_=_C61 ,C8_=_C85 ,C8_=_C107 ,C8_=_C205 ,\nC8_=_C228 ,C8_=_C267 ,C8_=_C284 ,C8_=_C301 ,C8_=_C329 ,C8_=_C331 ,\nC8_=_C332 ,C8_=_C333 ,C8_=_C334 ,C8_=_C335 ,C8_=_C336 ,C8_=_C337 ,\nC8_=_C338 ,C8_=_C341 ,C11_=_C64 ,C11_=_C88 ,C11_=_C111 ,C11_=_C169 ,\nC11_=_C207 ,C11_=_C231 ,C11_=_C270 ,C11_=_C286 ,C11_=_C344 ,C11_=_C369 ,\nC11_=_C381 ,C11_=_C382 ,C11_=_C383 ,C11_=_C384 ,C11_=_C385 ,C11_=_C386 ,\nC11_=_C387 ,C11_=_C388 ,C27_=_C28 ,C27_=_C29 ,C27_=_C31 ,C27_=_C32 ,\nC27_=_C33 ,C27_=_C34 ,C27_=_C35 ,C27_=_C37 ,C27_=_C38 ,C27_=_C40 ,\nC27_=_C41 ,C27_=_C42 ,C27_=_C43 ,C27_=_C44 ,C27_=_C45 ,C27_=_C46 ,\nC27_=_C47 ,C27_=_C48 ,C27_=_C49 ,C27_=_C78 ,C27_=_C85 ,C27_=_C88 ,\nC27_=_C98 ,C27_=_C99 ,C28_=_C29 ,C28_=_C31 ,C28_=_C32 ,C28_=_C33 ,\nC28_=_C34 ,C28_=_C35 ,C28_=_C37 ,C28_=_C38 ,C28_=_C40 ,C28_=_C41 ,\nC28_=_C42 ,C28_=_C43 ,C28_=_C44 ,C28_=_C45 ,C28_=_C46 ,C28_=_C47 ,\nC28_=_C48 ,C28_=_C49 ,C28_=_C100 ,C28_=_C107 ,C28_=_C111 ,C29_=_C31 ,\nC29_=_C32 ,C29_=_C33 ,C29_=_C34 ,C29_=_C35 ,C29_=_C37 ,C29_=_C38 ,\nC29_=_C40 ,C29_=_C41 ,C29_=_C42 ,C29_=_C43 ,C29_=_C44 ,C29_=_C45 ,\nC29_=_C46 ,C29_=_C47 ,C29_=_C48 ,C29_=_C49 ,C29_=_C123 ,C31_=_C32 ,\nC31_=_C33 ,C31_=_C34 ,C31_=_C35 ,C31_=_C37 ,C31_=_C38 ,C31_=_C40 ,\nC31_=_C41 ,C31_=_C42 ,C31_=_C43 ,C31_=_C44 ,C31_=_C45 ,C31_=_C46 ,\nC31_=_C47 ,C31_=_C48 ,C31_=_C49 ,C31_=_C143 ,C32_=_C33 ,C32_=_C34 ,\nC32_=_C35 ,C32_=_C37 ,C32_=_C38 ,C32_=_C40 ,C32_=_C41 ,C32_=_C42 ,\nC32_=_C43 ,C32_=_C44 ,C32_=_C45 ,C32_=_C46 ,C32_=_C47 ,C32_=_C48 ,\nC32_=_C49 ,C32_=_C144 ,C32_=_C228 ,C32_=_C231 ,C33_=_C34 ,C33_=_C35 ,\nC33_=_C37 ,C33_=_C38 ,C33_=_C40 ,C33_=_C41 ,C33_=_C42 ,C33_=_C43 ,\nC33_=_C44 ,C33_=_C45 ,C33_=_C46 ,C33_=_C47 ,C33_=_C48 ,C33_=_C49 ,\nC34_=_C35 ,C34_=_C37 ,C34_=_C38 ,C34_=_C40 ,C34_=_C41 ,C34_=_C42 ,\nC34_=_C43 ,C34_=_C44 ,C34_=_C45 ,C34_=_C46 ,C34_=_C47 ,C34_=_C48 ,\nC34_=_C49 ,C34_=_C145 ,C34_=_C267 ,C34_=_C270 ,C34_=_C281 ,C34_=_C282 ,\nC35_=_C37 ,C35_=_C38 ,C35_=_C40 ,C35_=_C41 ,C35_=_C42 ,C35_=_C43 ,\nC35_=_C44 ,C35_=_C45 ,C35_=_C46 ,C35_=_C47 ,C35_=_C48 ,C35_=_C49 ,\nC35_=_C147 ,C37_=_C38 ,C37_=_C40 ,C37_=_C41 ,C37_=_C42 ,C37_=_C43 ,\nC37_=_C44 ,C37_=_C45 ,C37_=_C46 ,C37_=_C47 ,C37_=_C48 ,C37_=_C49 ,\nC38_=_C40 ,C38_=_C41 ,C38_=_C42 ,C38_=_C43 ,C38_=_C44 ,C38_=_C45 ,\nC38_=_C46 ,C38_=_C47 ,C38_=_C48 ,C38_=_C49 ,C38_=_C149 ,C38_=_C329 ,\nC38_=_C369 ,C40_=_C41 ,C40_=_C42 ,C40_=_C43 ,C40_=_C44 ,C40_=_C45 ,\nC40_=_C46 ,C40_=_C47 ,C40_=_C48 ,C40_=_C49 ,C40_=_C151 ,C41_=_C42</w:t>
      </w:r>
    </w:p>
    <w:p>
      <w:pPr>
        <w:pStyle w:val="PreformattedText"/>
        <w:bidi w:val="0"/>
        <w:spacing w:before="0" w:after="0"/>
        <w:jc w:val="left"/>
        <w:rPr/>
      </w:pPr>
      <w:r>
        <w:rPr/>
        <w:t xml:space="preserve"> </w:t>
      </w:r>
      <w:r>
        <w:rPr/>
        <w:t>,\nC41_=_C43 ,C41_=_C44 ,C41_=_C45 ,C41_=_C46 ,C41_=_C47 ,C41_=_C48 ,\nC41_=_C49 ,C41_=_C153 ,C42_=_C43 ,C42_=_C44 ,C42_=_C45 ,C42_=_C46 ,\nC42_=_C47 ,C42_=_C48 ,C42_=_C49 ,C43_=_C44 ,C43_=_C45 ,C43_=_C46 ,\nC43_=_C47 ,C43_=_C48 ,C43_=_C49 ,C44_=_C45 ,C44_=_C46 ,C44_=_C47 ,\nC44_=_C48 ,C44_=_C49 ,C45_=_C46 ,C45_=_C47 ,C45_=_C48 ,C45_=_C49 ,\nC45_=_C155 ,C46_=_C47 ,C46_=_C48 ,C46_=_C49 ,C46_=_C156 ,C46_=_C336 ,\nC46_=_C385 ,C47_=_C48 ,C47_=_C49 ,C48_=_C49 ,C49_=_C157 ,C49_=_C338 ,\nC49_=_C388 ,C49_=_C4061 ,C52_=_C61 ,C52_=_C64 ,C52_=_C73 ,C52_=_C74 ,\nC52_=_C78 ,C52_=_C100 ,C52_=_C123 ,C52_=_C143 ,C52_=_C144 ,C52_=_C145 ,\nC52_=_C146 ,C52_=_C147 ,C52_=_C149 ,C52_=_C151 ,C52_=_C152 ,C52_=_C153 ,\nC52_=_C154 ,C52_=_C155 ,C52_=_C156 ,C52_=_C157 ,C61_=_C64 ,C61_=_C73 ,\nC61_=_C74 ,C61_=_C85 ,C61_=_C107 ,C61_=_C205 ,C61_=_C228 ,C61_=_C267 ,\nC61_=_C284 ,C61_=_C301 ,C61_=_C329 ,C61_=_C331 ,C61_=_C332 ,C61_=_C333 ,\nC61_=_C334 ,C61_=_C335 ,C61_=_C336 ,C61_=_C337 ,C61_=_C338 ,C61_=_C341 ,\nC64_=_C73 ,C64_=_C74 ,C64_=_C88 ,C64_=_C111 ,C64_=_C169 ,C64_=_C207 ,\nC64_=_C231 ,C64_=_C270 ,C64_=_C286 ,C64_=_C344 ,C64_=_C369 ,C64_=_C381 ,\nC64_=_C382 ,C64_=_C383 ,C64_=_C384 ,C64_=_C385 ,C64_=_C386 ,C64_=_C387 ,\nC64_=_C388 ,C73_=_C74 ,C73_=_C98 ,C73_=_C281 ,C73_=_C297 ,C73_=_C746 ,\nC73_=_C835 ,C73_=_C1049 ,C73_=_C1228 ,C73_=_C1680 ,C73_=_C1765 ,C73_=_C1813 ,\nC73_=_C2155 ,C73_=_C2243 ,C73_=_C2343 ,C73_=_C2581 ,C73_=_C2616 ,C73_=_C3150 ,\nC73_=_C3366 ,C73_=_C3611 ,C73_=_C3742 ,C73_=_C3938 ,C73_=_C3970 ,C73_=_C3985 ,\nC73_=_C4061 ,C73_=_C4074 ,C74_=_C99 ,C74_=_C282 ,C74_=_C298 ,C74_=_C634 ,\nC74_=_C747 ,C74_=_C982 ,C74_=_C1050 ,C74_=_C1276 ,C74_=_C1875 ,C74_=_C1980 ,\nC74_=_C2022 ,C74_=_C2361 ,C74_=_C2531 ,C74_=_C2840 ,C74_=_C2967 ,C74_=_C3409 ,\nC74_=_C3418 ,C74_=_C3453 ,C74_=_C3520 ,C74_=_C3711 ,C74_=_C3808 ,C74_=_C4018 ,\nC74_=_C4087 ,C74_=_C4101 ,C78_=_C85 ,C78_=_C88 ,C78_=_C98 ,C78_=_C99 ,\nC78_=_C100 ,C78_=_C123 ,C78_=_C143 ,C78_=_C144 ,C78_=_C145 ,C78_=_C146 ,\nC78_=_C147 ,C78_=_C149 ,C78_=_C151 ,C78_=_C152 ,C78_=_C153 ,C78_=_C154 ,\nC78_=_C155 ,C78_=_C156 ,C78_=_C157 ,C85_=_C88 ,C85_=_C98 ,C85_=_C99 ,\nC85_=_C107 ,C85_=_C205 ,C85_=_C228 ,C85_=_C267 ,C85_=_C284 ,C85_=_C301 ,\nC85_=_C329 ,C85_=_C331 ,C85_=_C332 ,C85_=_C333 ,C85_=_C334 ,C85_=_C335 ,\nC85_=_C336 ,C85_=_C337 ,C85_=_C338 ,C85_=_C341 ,C88_=_C98 ,C88_=_C99 ,\nC88_=_C111 ,C88_=_C169 ,C88_=_C207 ,C88_=_C231 ,C88_=_C270 ,C88_=_C286 ,\nC88_=_C344 ,C88_=_C369 ,C88_=_C381 ,C88_=_C382 ,C88_=_C383 ,C88_=_C384 ,\nC88_=_C385 ,C88_=_C386 ,C88_=_C387 ,C88_=_C388 ,C98_=_C99 ,C98_=_C281 ,\nC98_=_C297 ,C98_=_C746 ,C98_=_C835 ,C98_=_C1049 ,C98_=_C1228 ,C98_=_C1680 ,\nC98_=_C1765 ,C98_=_C1813 ,C98_=_C2155 ,C98_=_C2243 ,C98_=_C2343 ,C98_=_C2581 ,\nC98_=_C2616 ,C98_=_C3150 ,C98_=_C3366 ,C98_=_C3611 ,C98_=_C3742 ,C98_=_C3938 ,\nC98_=_C3970 ,C98_=_C3985 ,C98_=_C4061 ,C98_=_C4074 ,C99_=_C282 ,C99_=_C298 ,\nC99_=_C634 ,C99_=_C747 ,C99_=_C982 ,C99_=_C1050 ,C99_=_C1276 ,C99_=_C1875 ,\nC99_=_C1980 ,C99_=_C2022 ,C99_=_C2361 ,C99_=_C2531 ,C99_=_C2840 ,C99_=_C2967 ,\nC99_=_C3409 ,C99_=_C3418 ,C99_=_C3453 ,C99_=_C3520 ,C99_=_C3711 ,C99_=_C3808 ,\nC99_=_C4018 ,C99_=_C4087 ,C99_=_C4101 ,C100_=_C107 ,C100_=_C111 ,C100_=_C123 ,\nC100_=_C143 ,C100_=_C144 ,C100_=_C145 ,C100_=_C146 ,C100_=_C147 ,C100_=_C149 ,\nC100_=_C151 ,C100_=_C152 ,C100_=_C153 ,C100_=_C154 ,C100_=_C155 ,C100_=_C156 ,\nC100_=_C157 ,C107_=_C111 ,C107_=_C205 ,C107_=_C228 ,C107_=_C267 ,C107_=_C284 ,\nC107_=_C301 ,C107_=_C329 ,C107_=_C331 ,C107_=_C332 ,C107_=_C333 ,C107_=_C334 ,\nC107_=_C335 ,C107_=_C336 ,C107_=_C337 ,C107_=_C338 ,C107_=_C341 ,C111_=_C169 ,\nC111_=_C207 ,C111_=_C231 ,C111_=_C270 ,C111_=_C286 ,C111_=_C344 ,C111_=_C369 ,\nC111_=_C381 ,C111_=_C382 ,C111_=_C383 ,C111_=_C384 ,C111_=_C385 ,C111_=_C386 ,\nC111_=_C387 ,C111_=_C388 ,C123_=_C143 ,C123_=_C144 ,C123_=_C145 ,C123_=_C146 ,\nC123_=_C147 ,C123_=_C149 ,C123_=_C151 ,C123_=_C152 ,C123_=_C153 ,C123_=_C154 ,\nC123_=_C155 ,C123_=_C156 ,C123_=_C157 ,C143_=_C144 ,C143_=_C145 ,C143_=_C146 ,\nC143_=_C147 ,C143_=_C149 ,C143_=_C151 ,C143_=_C152 ,C143_=_C153 ,C143_=_C154 ,\nC143_=_C155 ,C143_=_C156 ,C143_=_C157 ,C144_=_C145 ,C144_=_C146 ,C144_=_C147 ,\nC144_=_C149 ,C144_=_C151 ,C144_=_C152 ,C144_=_C153 ,C144_=_C154 ,C144_=_C155 ,\nC144_=_C156 ,C144_=_C157 ,C144_=_C228 ,C144_=_C231 ,C145_=_C146 ,C145_=_C147 ,\nC145_=_C149 ,C145_=_C151 ,C145_=_C152 ,C145_=_C153 ,C145_=_C154 ,C145_=_C155 ,\nC145_=_C156 ,C145_=_C157 ,C145_=_C267 ,C145_=_C270 ,C145_=_C281 ,C145_=_C282 ,\nC146_=_C147 ,C146_=_C149 ,C146_=_C151 ,C146_=_C152 ,C146_=_C153 ,C146_=_C154 ,\nC146_=_C155 ,C146_=_C156 ,C146_=_C157 ,C146_=_C284 ,C146_=_C286 ,C146_=_C297 ,\nC146_=_C298 ,C147_=_C149 ,C147_=_C151 ,C147_=_C152 ,C147_=_C153 ,C147_=_C154 ,\nC147_=_C155 ,C147_=_C156 ,C147_=_C157 ,C149_=_C151 ,C149_=_C152 ,C149_=_C153 ,\nC149_=_C154 ,C149_=_C155 ,C149_=_C156 ,C149_=_C157 ,C149_=_C329 ,C149_=_C369 ,\nC151_=_C152 ,C151_=_C153 ,C151_=_C154 ,C151_=_C155 ,C151_=_C156 ,C151_=_C157 ,\nC152_=_C153 ,C152_=_C154 ,C152_=_C155 ,C152_=_C156 ,C152_=_C157 ,C152_=_C331 ,\nC152_=_C381 ,C152_=_C746 ,C152_=_C747 ,C153_=_C154 ,C153_=_C155 ,C153_=_C156 ,\nC153_=_C157 ,C154_=_C155 ,C154_=_C156 ,C154_=_C157 ,C154_=_C332 ,C154_=_C382 ,\nC154_=_C1049 ,C154_=_C1050 ,C155_=_C156 ,C155_=_C157 ,C156_=_C157 ,C156_=_C336 ,\nC156_=_C385 ,C157_=_C338 ,C157_=_C388 ,C157_=_C4061 ,C169_=_C207 ,C169_=_C231 ,\nC169_=_C270 ,C169_=_C286 ,C169_=_C344 ,C169_=_C369 ,C169_=_C381 ,C169_=_C382 ,\nC169_=_C383 ,C169_=_C384 ,C169_=_C385 ,C169_=_C386 ,C169_=_C387 ,C169_=_C388 ,\nC205_=_C207 ,C205_=_C228 ,C205_=_C267 ,C205_=_C284 ,C205_=_C301 ,C205_=_C329 ,\nC205_=_C331 ,C205_=_C332 ,C205_=_C333 ,C205_=_C334 ,C205_=_C335 ,C205_=_C336 ,\nC205_=_C337 ,C205_=_C338 ,C205_=_C341 ,C207_=_C231 ,C207_=_C270 ,C207_=_C286 ,\nC207_=_C344 ,C207_=_C369 ,C207_=_C381 ,C207_=_C382 ,C207_=_C383 ,C207_=_C384 ,\nC207_=_C385 ,C207_=_C386 ,C207_=_C387 ,C207_=_C388 ,C228_=_C231 ,C228_=_C267 ,\nC228_=_C284 ,C228_=_C301 ,C228_=_C329 ,C228_=_C331 ,C228_=_C332 ,C228_=_C333 ,\nC228_=_C334 ,C228_=_C335 ,C228_=_C336 ,C228_=_C337 ,C228_=_C338 ,C228_=_C341 ,\nC231_=_C270 ,C231_=_C286 ,C231_=_C344 ,C231_=_C369 ,C231_=_C381 ,C231_=_C382 ,\nC231_=_C383 ,C231_=_C384 ,C231_=_C385 ,C231_=_C386 ,C231_=_C387 ,C231_=_C388 ,\nC267_=_C270 ,C267_=_C281 ,C267_=_C282 ,C267_=_C284 ,C267_=_C301 ,C267_=_C329 ,\nC267_=_C331 ,C267_=_C332 ,C267_=_C333 ,C267_=_C334 ,C267_=_C335 ,C267_=_C336 ,\nC267_=_C337 ,C267_=_C338 ,C267_=_C341 ,C270_=_C281 ,C270_=_C282 ,C270_=_C286 ,\nC270_=_C344 ,C270_=_C369 ,C270_=_C381 ,C270_=_C382 ,C270_=_C383 ,C270_=_C384 ,\nC270_=_C385 ,C270_=_C386 ,C270_=_C387 ,C270_=_C388 ,C281_=_C282 ,C281_=_C297 ,\nC281_=_C746 ,C281_=_C835 ,C281_=_C1049 ,C281_=_C1228 ,C281_=_C1680 ,C281_=_C1765 ,\nC281_=_C1813 ,C281_=_C2155 ,C281_=_C2243 ,C281_=_C2343 ,C281_=_C2581 ,C281_=_C2616 ,\nC281_=_C3150 ,C281_=_C3366 ,C281_=_C3611 ,C281_=_C3742 ,C281_=_C3938 ,C281_=_C3970 ,\nC281_=_C3985 ,C281_=_C4061 ,C281_=_C4074 ,C282_=_C298 ,C282_=_C634 ,C282_=_C747 ,\nC282_=_C982 ,C282_=_C1050 ,C282_=_C1276 ,C282_=_C1875 ,C282_=_C1980 ,C282_=_C2022 ,\nC282_=_C2361 ,C282_=_C2531 ,C282_=_C2840 ,C282_=_C2967 ,C282_=_C3409 ,C282_=_C3418 ,\nC282_=_C3453 ,C282_=_C3520 ,C282_=_C3711 ,C282_=_C3808 ,C282_=_C4018 ,C282_=_C4087 ,\nC282_=_C4101 ,C284_=_C286 ,C284_=_C297 ,C284_=_C298 ,C284_=_C301 ,C284_=_C329 ,\nC284_=_C331 ,C284_=_C332 ,C284_=_C333 ,C284_=_C334 ,C284_=_C335 ,C284_=_C336 ,\nC284_=_C337 ,C284_=_C338 ,C284_=_C341 ,C286_=_C297 ,C286_=_C298 ,C286_=_C344 ,\nC286_=_C369 ,C286_=_C381 ,C286_=_C382 ,C286_=_C383 ,C286_=_C384 ,C286_=_C385 ,\nC286_=_C386 ,C286_=_C387 ,C286_=_C388 ,C297_=_C298 ,C297_=_C746 ,C297_=_C835 ,\nC297_=_C1049 ,C297_=_C1228 ,C297_=_C1680 ,C297_=_C1765 ,C297_=_C1813 ,C297_=_C2155 ,\nC297_=_C2243 ,C297_=_C2343 ,C297_=_C2581 ,C297_=_C2616 ,C297_=_C3150 ,C297_=_C3366 ,\nC297_=_C3611 ,C297_=_C3742 ,C297_=_C3938 ,C297_=_C3970 ,C297_=_C3985 ,C297_=_C4061 ,\nC297_=_C4074 ,C298_=_C634 ,C298_=_C747 ,C298_=_C982 ,C298_=_C1050 ,C298_=_C1276 ,\nC298_=_C1875 ,C298_=_C1980 ,C298_=_C2022 ,C298_=_C2361 ,C298_=_C2531 ,C298_=_C2840 ,\nC298_=_C2967 ,C298_=_C3409 ,C298_=_C3418 ,C298_=_C3453 ,C298_=_C3520 ,C298_=_C3711 ,\nC298_=_C3808 ,C298_=_C4018 ,C298_=_C4087 ,C298_=_C4101 ,C301_=_C329 ,C301_=_C331 ,\nC301_=_C332 ,C301_=_C333 ,C301_=_C334 ,C301_=_C335 ,C301_=_C336 ,C301_=_C337 ,\nC301_=_C338 ,C301_=_C341 ,C329_=_C331 ,C329_=_C332 ,C329_=_C333 ,C329_=_C334 ,\nC329_=_C335 ,C329_=_C336 ,C329_=_C337 ,C329_=_C338 ,C329_=_C341 ,C329_=_C369 ,\nC331_=_C332 ,C331_=_C333 ,C331_=_C334 ,C331_=_C335 ,C331_=_C336 ,C331_=_C337 ,\nC331_=_C338 ,C331_=_C341 ,C331_=_C381 ,C331_=_C746 ,C331_=_C747 ,C332_=_C333 ,\nC332_=_C334 ,C332_=_C335 ,C332_=_C336 ,C332_=_C337 ,C332_=_C338 ,C332_=_C341 ,\nC332_=_C382 ,C332_=_C1049 ,C332_=_C1050 ,C333_=_C334 ,C333_=_C335 ,C333_=_C336 ,\nC333_=_C337 ,C333_=_C338 ,C333_=_C341 ,C334_=_C335 ,C334_=_C336 ,C334_=_C337 ,\nC334_=_C338 ,C334_=_C341 ,C335_=_C336 ,C335_=_C337 ,C335_=_C338 ,C335_=_C341 ,\nC336_=_C337 ,C336_=_C338 ,C336_=_C341 ,C336_=_C385 ,C337_=_C338 ,C337_=_C341 ,\nC338_=_C341 ,C338_=_C388 ,C338_=_C4061 ,C344_=_C369 ,C344_=_C381 ,C344_=_C382 ,\nC344_=_C383 ,C344_=_C384 ,C344_=_C385 ,C344_=_C386 ,C344_=_C387 ,C344_=_C388 ,\nC369_=_C381 ,C369_=_C382 ,C369_=_C383 ,C369_=_C384 ,C369_=_C385 ,C369_=_C386 ,\nC369_=_C387 ,C369_=_C388 ,C381_=_C382 ,C381_=_C383 ,C381_=_C384 ,C381_=_C385 ,\nC381_=_C386 ,C381_=_C387 ,C381_=_C388 ,C381_=_C746 ,C381_=_C747 ,C382_=_C383 ,\nC382_=_C384 ,C382_=_C385 ,C382_=_C386 ,C382_=_C387 ,C382_=_C388 ,C382_=_C1049 ,\nC382_=_C1050 ,C383_=_C384 ,C383_=_C385 ,C383_=_C386 ,C383_=_C387 ,C383_=_C388 ,\nC384_=_C385 ,C384_=_C386 ,C384_=_C387 ,C384_=_C388 ,C385_=_C386 ,C385_=_C387 ,\nC385_=_C388 ,C386_=_C387 ,C386_=_C388 ,C386_=_C3520 ,C387_=_C388 ,C388_=_C4061 ,\nC634_=_C747 ,C634_=_C982 ,C634_=_C1050 ,C634_=_C1276 ,C634_=_C1875 ,C634_=_C1980 ,\nC634_=_C2022 ,C634_=_C2361 ,C634_=_C2531 ,C634_=_C2840</w:t>
      </w:r>
    </w:p>
    <w:p>
      <w:pPr>
        <w:pStyle w:val="PreformattedText"/>
        <w:bidi w:val="0"/>
        <w:spacing w:before="0" w:after="0"/>
        <w:jc w:val="left"/>
        <w:rPr/>
      </w:pPr>
      <w:r>
        <w:rPr/>
        <w:t xml:space="preserve"> </w:t>
      </w:r>
      <w:r>
        <w:rPr/>
        <w:t>,C634_=_C2967 ,C634_=_C3409 ,\nC634_=_C3418 ,C634_=_C3453 ,C634_=_C3520 ,C634_=_C3711 ,C634_=_C3808 ,C634_=_C4018 ,\nC634_=_C4087 ,C634_=_C4101 ,C746_=_C747 ,C746_=_C835 ,C746_=_C1049 ,C746_=_C1228 ,\nC746_=_C1680 ,C746_=_C1765 ,C746_=_C1813 ,C746_=_C2155 ,C746_=_C2243 ,C746_=_C2343 ,\nC746_=_C2581 ,C746_=_C2616 ,C746_=_C3150 ,C746_=_C3366 ,C746_=_C3611 ,C746_=_C3742 ,\nC746_=_C3938 ,C746_=_C3970 ,C746_=_C3985 ,C746_=_C4061 ,C746_=_C4074 ,C747_=_C982 ,\nC747_=_C1050 ,C747_=_C1276 ,C747_=_C1875 ,C747_=_C1980 ,C747_=_C2022 ,C747_=_C2361 ,\nC747_=_C2531 ,C747_=_C2840 ,C747_=_C2967 ,C747_=_C3409 ,C747_=_C3418 ,C747_=_C3453 ,\nC747_=_C3520 ,C747_=_C3711 ,C747_=_C3808 ,C747_=_C4018 ,C747_=_C4087 ,C747_=_C4101 ,\nC835_=_C1049 ,C835_=_C1228 ,C835_=_C1680 ,C835_=_C1765 ,C835_=_C1813 ,C835_=_C2155 ,\nC835_=_C2243 ,C835_=_C2343 ,C835_=_C2581 ,C835_=_C2616 ,C835_=_C3150 ,C835_=_C3366 ,\nC835_=_C3611 ,C835_=_C3742 ,C835_=_C3938 ,C835_=_C3970 ,C835_=_C3985 ,C835_=_C4061 ,\nC835_=_C4074 ,C982_=_C1050 ,C982_=_C1276 ,C982_=_C1875 ,C982_=_C1980 ,C982_=_C2022 ,\nC982_=_C2361 ,C982_=_C2531 ,C982_=_C2840 ,C982_=_C2967 ,C982_=_C3409 ,C982_=_C3418 ,\nC982_=_C3453 ,C982_=_C3520 ,C982_=_C3711 ,C982_=_C3808 ,C982_=_C4018 ,C982_=_C4087 ,\nC982_=_C4101 ,C1049_=_C1050 ,C1049_=_C1228 ,C1049_=_C1680 ,C1049_=_C1765 ,C1049_=_C1813 ,\nC1049_=_C2155 ,C1049_=_C2243 ,C1049_=_C2343 ,C1049_=_C2581 ,C1049_=_C2616 ,C1049_=_C3150 ,\nC1049_=_C3366 ,C1049_=_C3611 ,C1049_=_C3742 ,C1049_=_C3938 ,C1049_=_C3970 ,C1049_=_C3985 ,\nC1049_=_C4061 ,C1049_=_C4074 ,C1050_=_C1276 ,C1050_=_C1875 ,C1050_=_C1980 ,C1050_=_C2022 ,\nC1050_=_C2361 ,C1050_=_C2531 ,C1050_=_C2840 ,C1050_=_C2967 ,C1050_=_C3409 ,C1050_=_C3418 ,\nC1050_=_C3453 ,C1050_=_C3520 ,C1050_=_C3711 ,C1050_=_C3808 ,C1050_=_C4018 ,C1050_=_C4087 ,\nC1050_=_C4101 ,C1228_=_C1680 ,C1228_=_C1765 ,C1228_=_C1813 ,C1228_=_C2155 ,C1228_=_C2243 ,\nC1228_=_C2343 ,C1228_=_C2581 ,C1228_=_C2616 ,C1228_=_C3150 ,C1228_=_C3366 ,C1228_=_C3611 ,\nC1228_=_C3742 ,C1228_=_C3938 ,C1228_=_C3970 ,C1228_=_C3985 ,C1228_=_C4061 ,C1228_=_C4074 ,\nC1276_=_C1875 ,C1276_=_C1980 ,C1276_=_C2022 ,C1276_=_C2361 ,C1276_=_C2531 ,C1276_=_C2840 ,\nC1276_=_C2967 ,C1276_=_C3409 ,C1276_=_C3418 ,C1276_=_C3453 ,C1276_=_C3520 ,C1276_=_C3711 ,\nC1276_=_C3808 ,C1276_=_C4018 ,C1276_=_C4087 ,C1276_=_C4101 ,C1680_=_C1765 ,C1680_=_C1813 ,\nC1680_=_C2155 ,C1680_=_C2243 ,C1680_=_C2343 ,C1680_=_C2581 ,C1680_=_C2616 ,C1680_=_C3150 ,\nC1680_=_C3366 ,C1680_=_C3611 ,C1680_=_C3742 ,C1680_=_C3938 ,C1680_=_C3970 ,C1680_=_C3985 ,\nC1680_=_C4061 ,C1680_=_C4074 ,C1765_=_C1813 ,C1765_=_C2155 ,C1765_=_C2243 ,C1765_=_C2343 ,\nC1765_=_C2581 ,C1765_=_C2616 ,C1765_=_C3150 ,C1765_=_C3366 ,C1765_=_C3611 ,C1765_=_C3742 ,\nC1765_=_C3938 ,C1765_=_C3970 ,C1765_=_C3985 ,C1765_=_C4061 ,C1765_=_C4074 ,C1813_=_C2155 ,\nC1813_=_C2243 ,C1813_=_C2343 ,C1813_=_C2581 ,C1813_=_C2616 ,C1813_=_C3150 ,C1813_=_C3366 ,\nC1813_=_C3611 ,C1813_=_C3742 ,C1813_=_C3938 ,C1813_=_C3970 ,C1813_=_C3985 ,C1813_=_C4061 ,\nC1813_=_C4074 ,C1875_=_C1980 ,C1875_=_C2022 ,C1875_=_C2361 ,C1875_=_C2531 ,C1875_=_C2840 ,\nC1875_=_C2967 ,C1875_=_C3409 ,C1875_=_C3418 ,C1875_=_C3453 ,C1875_=_C3520 ,C1875_=_C3711 ,\nC1875_=_C3808 ,C1875_=_C4018 ,C1875_=_C4087 ,C1875_=_C4101 ,C1980_=_C2022 ,C1980_=_C2361 ,\nC1980_=_C2531 ,C1980_=_C2840 ,C1980_=_C2967 ,C1980_=_C3409 ,C1980_=_C3418 ,C1980_=_C3453 ,\nC1980_=_C3520 ,C1980_=_C3711 ,C1980_=_C3808 ,C1980_=_C4018 ,C1980_=_C4087 ,C1980_=_C4101 ,\nC2022_=_C2361 ,C2022_=_C2531 ,C2022_=_C2840 ,C2022_=_C2967 ,C2022_=_C3409 ,C2022_=_C3418 ,\nC2022_=_C3453 ,C2022_=_C3520 ,C2022_=_C3711 ,C2022_=_C3808 ,C2022_=_C4018 ,C2022_=_C4087 ,\nC2022_=_C4101 ,C2155_=_C2243 ,C2155_=_C2343 ,C2155_=_C2581 ,C2155_=_C2616 ,C2155_=_C3150 ,\nC2155_=_C3366 ,C2155_=_C3611 ,C2155_=_C3742 ,C2155_=_C3938 ,C2155_=_C3970 ,C2155_=_C3985 ,\nC2155_=_C4061 ,C2155_=_C4074 ,C2243_=_C2343 ,C2243_=_C2581 ,C2243_=_C2616 ,C2243_=_C3150 ,\nC2243_=_C3366 ,C2243_=_C3611 ,C2243_=_C3742 ,C2243_=_C3938 ,C2243_=_C3970 ,C2243_=_C3985 ,\nC2243_=_C4061 ,C2243_=_C4074 ,C2343_=_C2581 ,C2343_=_C2616 ,C2343_=_C3150 ,C2343_=_C3366 ,\nC2343_=_C3611 ,C2343_=_C3742 ,C2343_=_C3938 ,C2343_=_C3970 ,C2343_=_C3985 ,C2343_=_C4061 ,\nC2343_=_C4074 ,C2361_=_C2531 ,C2361_=_C2840 ,C2361_=_C2967 ,C2361_=_C3409 ,C2361_=_C3418 ,\nC2361_=_C3453 ,C2361_=_C3520 ,C2361_=_C3711 ,C2361_=_C3808 ,C2361_=_C4018 ,C2361_=_C4087 ,\nC2361_=_C4101 ,C2531_=_C2840 ,C2531_=_C2967 ,C2531_=_C3409 ,C2531_=_C3418 ,C2531_=_C3453 ,\nC2531_=_C3520 ,C2531_=_C3711 ,C2531_=_C3808 ,C2531_=_C4018 ,C2531_=_C4087 ,C2531_=_C4101 ,\nC2581_=_C2616 ,C2581_=_C3150 ,C2581_=_C3366 ,C2581_=_C3611 ,C2581_=_C3742 ,C2581_=_C3938 ,\nC2581_=_C3970 ,C2581_=_C3985 ,C2581_=_C4061 ,C2581_=_C4074 ,C2616_=_C3150 ,C2616_=_C3366 ,\nC2616_=_C3611 ,C2616_=_C3742 ,C2616_=_C3938 ,C2616_=_C3970 ,C2616_=_C3985 ,C2616_=_C4061 ,\nC2616_=_C4074 ,C2840_=_C2967 ,C2840_=_C3409 ,C2840_=_C3418 ,C2840_=_C3453 ,C2840_=_C3520 ,\nC2840_=_C3711 ,C2840_=_C3808 ,C2840_=_C4018 ,C2840_=_C4087 ,C2840_=_C4101 ,C2967_=_C3409 ,\nC2967_=_C3418 ,C2967_=_C3453 ,C2967_=_C3520 ,C2967_=_C3711 ,C2967_=_C3808 ,C2967_=_C4018 ,\nC2967_=_C4087 ,C2967_=_C4101 ,C3150_=_C3366 ,C3150_=_C3611 ,C3150_=_C3742 ,C3150_=_C3938 ,\nC3150_=_C3970 ,C3150_=_C3985 ,C3150_=_C4061 ,C3150_=_C4074 ,C3366_=_C3611 ,C3366_=_C3742 ,\nC3366_=_C3938 ,C3366_=_C3970 ,C3366_=_C3985 ,C3366_=_C4061 ,C3366_=_C4074 ,C3409_=_C3418 ,\nC3409_=_C3453 ,C3409_=_C3520 ,C3409_=_C3711 ,C3409_=_C3808 ,C3409_=_C4018 ,C3409_=_C4087 ,\nC3409_=_C4101 ,C3418_=_C3453 ,C3418_=_C3520 ,C3418_=_C3711 ,C3418_=_C3808 ,C3418_=_C4018 ,\nC3418_=_C4087 ,C3418_=_C4101 ,C3453_=_C3520 ,C3453_=_C3711 ,C3453_=_C3808 ,C3453_=_C4018 ,\nC3453_=_C4087 ,C3453_=_C4101 ,C3520_=_C3711 ,C3520_=_C3808 ,C3520_=_C4018 ,C3520_=_C4087 ,\nC3520_=_C4101 ,C3611_=_C3742 ,C3611_=_C3938 ,C3611_=_C3970 ,C3611_=_C3985 ,C3611_=_C4061 ,\nC3611_=_C4074 ,C3711_=_C3808 ,C3711_=_C4018 ,C3711_=_C4087 ,C3711_=_C4101 ,C3742_=_C3938 ,\nC3742_=_C3970 ,C3742_=_C3985 ,C3742_=_C4061 ,C3742_=_C4074 ,C3808_=_C4018 ,C3808_=_C4087 ,\nC3808_=_C4101 ,C3938_=_C3970 ,C3938_=_C3985 ,C3938_=_C4061 ,C3938_=_C4074 ,C3970_=_C3985 ,\nC3970_=_C4061 ,C3970_=_C4074 ,C3985_=_C4061 ,C3985_=_C4074 ,C4018_=_C4087 ,C4018_=_C4101 ,\nC4061_=_C4074 ,C4087_=_C4101 ,"];249[shape=box, label="id:249 level: 6\n168: C2 C10 C27 C29 C34 \nC38 C50 C51 C52 C54 C55 \nC56 C57 C60 C61 C62 C63 \nC64 C65 C66 C67 C68 C69 \nC70 C71 C72 C73 C74 C75 \nC76 C78 C79 C80 C81 C83 \nC84 C85 C86 C88 C89 C90 \nC91 C92 C93 C94 C95 C96 \nC97 C98 C99 C101 C105 C106 \nC110 C123 C124 C125 C127 C128 \nC129 C130 C132 C133 C134 C135 \nC136 C137 C138 C139 C140 C141 \nC142 C145 C146 C149 C160 C161 \nC162 C163 C166 C167 C168 C169 \nC170 C171 C172 C173 C174 C175 \nC176 C177 C178 C179 C180 C183 \nC184 C188 C203 C204 C225 C226 \nC230 C244 C245 C265 C266 C267 \nC268 C270 C271 C272 C273 C274 \nC275 C276 C277 C278 C279 C280 \nC281 C282 C284 C285 C286 C287 \nC288 C289 C290 C291 C292 C293 \nC294 C295 C296 C297 C298 C299 \nC300 C301 C302 C303 C304 C305 \nC306 C307 C308 C309 C310 C311 \nC312 C313 C314 C315 C318 C329 \nC343 C369 C370 C371 C372 C373 \nC374 C375 C376 C377 C378 C379 \nC380 \n2107: C2_=_C10( C2 C10 ) C2_=_C29( C2 C29 ) C2_=_C51( C2 C51 ) C2_=_C123( C2 C123 ) C2_=_C124( C2 C124 ) \nC2_=_C125( C2 C125 ) C2_=_C127( C2 C127 ) C2_=_C128( C2 C128 ) C2_=_C129( C2 C129 ) C2_=_C130( C2 C130 ) C2_=_C132( C2 C132 ) \nC2_=_C133( C2 C133 ) C2_=_C134( C2 C134 ) C2_=_C135( C2 C135 ) C2_=_C136( C2 C136 ) C2_=_C137( C2 C137 ) C2_=_C138( C2 C138 ) \nC2_=_C139( C2 C139 ) C2_=_C140( C2 C140 ) C2_=_C141( C2 C141 ) C2_=_C142( C2 C142 ) C10_=_C38( C10 C38 ) C10_=_C110( C10 C110 ) \nC10_=_C149( C10 C149 ) C10_=_C188( C10 C188 ) C10_=_C230( C10 C230 ) C10_=_C318( C10 C318 ) C10_=_C329( C10 C329 ) C10_=_C343( C10 C343 ) \nC10_=_C369( C10 C369 ) C10_=_C370( C10 C370 ) C10_=_C371( C10 C371 ) C10_=_C372( C10 C372 ) C10_=_C373( C10 C373 ) C10_=_C374( C10 C374 ) \nC10_=_C375( C10 C375 ) C10_=_C376( C10 C376 ) C10_=_C377( C10 C377 ) C10_=_C378( C10 C378 ) C10_=_C379( C10 C379 ) C10_=_C380( C10 C380 ) \nC27_=_C29( C27 C29 ) C27_=_C34( C27 C34 ) C27_=_C38( C27 C38 ) C27_=_C50( C27 C50 ) C27_=_C76( C27 C76 ) C27_=_C78( C27 C78 ) \nC27_=_C79( C27 C79 ) C27_=_C80( C27 C80 ) C27_=_C81( C27 C81 ) C27_=_C83( C27 C83 ) C27_=_C84( C27 C84 ) C27_=_C85( C27 C85 ) \nC27_=_C86( C27 C86 ) C27_=_C88( C27 C88 ) C27_=_C89( C27 C89 ) C27_=_C90( C27 C90 ) C27_=_C91( C27 C91 ) C27_=_C92( C27 C92 ) \nC27_=_C93( C27 C93 ) C27_=_C94( C27 C94 ) C27_=_C95( C27 C95 ) C27_=_C96( C27 C96 ) C27_=_C97( C27 C97 ) C27_=_C98( C27 C98 ) \nC27_=_C99( C27 C99 ) C29_=_C34( C29 C34 ) C29_=_C38( C29 C38 ) C29_=_C51( C29 C51 ) C29_=_C123( C29 C123 ) C29_=_C124( C29 C124 ) \nC29_=_C125( C29 C125 ) C29_=_C127( C29 C127 ) C29_=_C128( C29 C128 ) C29_=_C129( C29 C129 ) C29_=_C130( C29 C130 ) C29_=_C132( C29 C132 ) \nC29_=_C133( C29 C133 ) C29_=_C134( C29 C134 ) C29_=_C135( C29 C135 ) C29_=_C136( C29 C136 ) C29_=_C137( C29 C137 ) C29_=_C138( C29 C138 ) \nC29_=_C139( C29 C139 ) C29_=_C140( C29 C140 ) C29_=_C141( C29 C141 ) C29_=_C142( C29 C142 ) C34_=_C38( C34 C38 ) C34_=_C57( C34 C57 ) \nC34_=_C105( C34 C105 ) C34_=_C145( C34 C145 ) C34_=_C183( C34 C183 ) C34_=_C244( C34 C244 ) C34_=_C265( C34 C265 ) C34_=_C266( C34 C266 ) \nC34_=_C267( C34 C267 ) C34_=_C268( C34 C268 ) C34_=_C270( C34 C270 ) C34_=_C271( C34 C271 ) C34_=_C272( C34 C272 ) C34_=_C273( C34 C273 ) \nC34_=_C274( C34 C274 ) C34_=_C275( C34 C275 ) C34_=_C276( C34 C276 ) C34_=_C277( C34 C277 ) C34_=_C278( C34 C278 ) C34_=_C279( C34 C279 ) \nC34_=_C280( C34 C280 ) C34_=_C281( C34 C281 ) C34_=_C282( C34 C282 ) C38_=_C110( C38 C110 ) C38_=_C149( C38 C149 ) C38_=_C188( C38 C188 ) \nC38_=_C230( C38 C230 ) C38_=_C318( C38 C318 ) C38_=_C329( C38 C329 ) C38_=_C343( C38 C343 ) C38_=_C369( C38 C369 ) C38_=_C370( C38 C370 ) \nC38_=_C371( C38 C371 ) C38_=_C372( C38 C372 ) C38_=_C373( C38 C373 ) C38_=_C374( C38 C374 ) C38_=_C375(</w:t>
      </w:r>
    </w:p>
    <w:p>
      <w:pPr>
        <w:pStyle w:val="PreformattedText"/>
        <w:bidi w:val="0"/>
        <w:spacing w:before="0" w:after="0"/>
        <w:jc w:val="left"/>
        <w:rPr/>
      </w:pPr>
      <w:r>
        <w:rPr/>
        <w:t xml:space="preserve"> </w:t>
      </w:r>
      <w:r>
        <w:rPr/>
        <w:t>C38 C375 ) C38_=_C376( C38 C376 ) \nC38_=_C377( C38 C377 ) C38_=_C378( C38 C378 ) C38_=_C379( C38 C379 ) C38_=_C380( C38 C380 ) C50_=_C51( C50 C51 ) C50_=_C52( C50 C52 ) \nC50_=_C54( C50 C54 ) C50_=_C55( C50 C55 ) C50_=_C56( C50 C56 ) C50_=_C57( C50 C57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8( C50 C78 ) C50_=_C79( C50 C79 ) C50_=_C80( C50 C80 ) \nC50_=_C81( C50 C81 ) C50_=_C83( C50 C83 ) C50_=_C84( C50 C84 ) C50_=_C85( C50 C85 ) C50_=_C86( C50 C86 ) C50_=_C88( C50 C88 ) \nC50_=_C89( C50 C89 ) C50_=_C90( C50 C90 ) C50_=_C91( C50 C91 ) C50_=_C92( C50 C92 ) C50_=_C93( C50 C93 ) C50_=_C94( C50 C94 ) \nC50_=_C95( C50 C95 ) C50_=_C96( C50 C96 ) C50_=_C97( C50 C97 ) C50_=_C98( C50 C98 ) C50_=_C99( C50 C99 ) C51_=_C52( C51 C52 ) \nC51_=_C54( C51 C54 ) C51_=_C55( C51 C55 ) C51_=_C56( C51 C56 ) C51_=_C57( C51 C57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123( C51 C123 ) C51_=_C124( C51 C124 ) C51_=_C125( C51 C125 ) C51_=_C127( C51 C127 ) \nC51_=_C128( C51 C128 ) C51_=_C129( C51 C129 ) C51_=_C130( C51 C130 ) C51_=_C132( C51 C132 ) C51_=_C133( C51 C133 ) C51_=_C134( C51 C134 ) \nC51_=_C135( C51 C135 ) C51_=_C136( C51 C136 ) C51_=_C137( C51 C137 ) C51_=_C138( C51 C138 ) C51_=_C139( C51 C139 ) C51_=_C140( C51 C140 ) \nC51_=_C141( C51 C141 ) C51_=_C142( C51 C142 ) C52_=_C54( C52 C54 ) C52_=_C55( C52 C55 ) C52_=_C56( C52 C56 ) C52_=_C57( C52 C57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8( C52 C78 ) C52_=_C123( C52 C123 ) \nC52_=_C145( C52 C145 ) C52_=_C146( C52 C146 ) C52_=_C149( C52 C149 ) C54_=_C55( C54 C55 ) C54_=_C56( C54 C56 ) C54_=_C57( C54 C57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80( C54 C80 ) C54_=_C125( C54 C125 ) \nC54_=_C160( C54 C160 ) C54_=_C183( C54 C183 ) C54_=_C184( C54 C184 ) C54_=_C188( C54 C188 ) C55_=_C56( C55 C56 ) C55_=_C57( C55 C57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81( C55 C81 ) C55_=_C161( C55 C161 ) \nC55_=_C203( C55 C203 ) C55_=_C204( C55 C204 ) C56_=_C57( C56 C57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162( C56 C162 ) C56_=_C225( C56 C225 ) C56_=_C226( C56 C226 ) C56_=_C230( C56 C230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105( C57 C105 ) C57_=_C145( C57 C145 ) C57_=_C183( C57 C183 ) \nC57_=_C244( C57 C244 ) C57_=_C265( C57 C265 ) C57_=_C266( C57 C266 ) C57_=_C267( C57 C267 ) C57_=_C268( C57 C268 ) C57_=_C270( C57 C270 ) \nC57_=_C271( C57 C271 ) C57_=_C272( C57 C272 ) C57_=_C273( C57 C273 ) C57_=_C274( C57 C274 ) C57_=_C275( C57 C275 ) C57_=_C276( C57 C276 ) \nC57_=_C277( C57 C277 ) C57_=_C278( C57 C278 ) C57_=_C279( C57 C279 ) C57_=_C280( C57 C280 ) C57_=_C281( C57 C281 ) C57_=_C282( C57 C282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84( C60 C84 ) C60_=_C128( C60 C128 ) C60_=_C166( C60 C166 ) \nC60_=_C266( C60 C266 ) C60_=_C300( C60 C300 ) C60_=_C318( C60 C318 ) C61_=_C62( C61 C62 ) C61_=_C63( C61 C63 ) C61_=_C64( C61 C64 ) \nC61_=_C65( C61 C65 ) C61_=_C66( C61 C66 ) C61_=_C67( C61 C67 ) C61_=_C68( C61 C68 ) C61_=_C69( C61 C69 ) C61_=_C70( C61 C70 ) \nC61_=_C71( C61 C71 ) C61_=_C72( C61 C72 ) C61_=_C73( C61 C73 ) C61_=_C74( C61 C74 ) C61_=_C75( C61 C75 ) C61_=_C85( C61 C85 ) \nC61_=_C267( C61 C267 ) C61_=_C284( C61 C284 ) C61_=_C301( C61 C301 ) C61_=_C329( C61 C329 ) C62_=_C63( C62 C63 ) C62_=_C64( C62 C64 ) \nC62_=_C65( C62 C65 ) C62_=_C66( C62 C66 ) C62_=_C67( C62 C67 ) C62_=_C68( C62 C68 ) C62_=_C69( C62 C69 ) C62_=_C70( C62 C70 ) \nC62_=_C71( C62 C71 ) C62_=_C72( C62 C72 ) C62_=_C73( C62 C73 ) C62_=_C74( C62 C74 ) C62_=_C75( C62 C75 ) C62_=_C86( C62 C86 ) \nC62_=_C129( C62 C129 ) C62_=_C167( C62 C167 ) C62_=_C285( C62 C285 ) C62_=_C302( C62 C302 ) C62_=_C343( C62 C343 ) C63_=_C64( C63 C64 ) \nC63_=_C65( C63 C65 ) C63_=_C66( C63 C66 ) C63_=_C67( C63 C67 ) C63_=_C68( C63 C68 ) C63_=_C69( C63 C69 ) C63_=_C70( C63 C70 ) \nC63_=_C71( C63 C71 ) C63_=_C72( C63 C72 ) C63_=_C73( C63 C73 ) C63_=_C74( C63 C74 ) C63_=_C75( C63 C75 ) C63_=_C130( C63 C130 ) \nC63_=_C168( C63 C168 ) C63_=_C268( C63 C268 ) C63_=_C303( C63 C303 ) C64_=_C65( C64 C65 ) C64_=_C66( C64 C66 ) C64_=_C67( C64 C67 ) \nC64_=_C68( C64 C68 ) C64_=_C69( C64 C69 ) C64_=_C70( C64 C70 ) C64_=_C71( C64 C71 ) C64_=_C72( C64 C72 ) C64_=_C73( C64 C73 ) \nC64_=_C74( C64 C74 ) C64_=_C75( C64 C75 ) C64_=_C88( C64 C88 ) C64_=_C169( C64 C169 ) C64_=_C270( C64 C270 ) C64_=_C286( C64 C286 ) \nC64_=_C369( C64 C369 ) C65_=_C66( C65 C66 ) C65_=_C67( C65 C67 ) C65_=_C68( C65 C68 ) C65_=_C69( C65 C69 ) C65_=_C70( C65 C70 ) \nC65_=_C71( C65 C71 ) C65_=_C72( C65 C72 ) C65_=_C73( C65 C73 ) C65_=_C74( C65 C74 ) C65_=_C75( C65 C75 ) C65_=_C90( C65 C90 ) \nC65_=_C272( C65 C272 ) C65_=_C287( C65 C287 ) C66_=_C67( C66 C67 ) C66_=_C68( C66 C68 ) C66_=_C69( C66 C69 ) C66_=_C70( C66 C70 ) \nC66_=_C71( C66 C71 ) C66_=_C72( C66 C72 ) C66_=_C73( C66 C73 ) C66_=_C74( C66 C74 ) C66_=_C75( C66 C75 ) C66_=_C134( C66 C134 ) \nC66_=_C171( C66 C171 ) C66_=_C305( C66 C305 ) C67_=_C68( C67 C68 ) C67_=_C69( C67 C69 ) C67_=_C70( C67 C70 ) C67_=_C71( C67 C71 ) \nC67_=_C72( C67 C72 ) C67_=_C73( C67 C73 ) C67_=_C74( C67 C74 ) C67_=_C75( C67 C75 ) C67_=_C92( C67 C92 ) C67_=_C274( C67 C274 ) \nC67_=_C288( C67 C288 ) C68_=_C69( C68 C69 ) C68_=_C70( C68 C70 ) C68_=_C71( C68 C71 ) C68_=_C72( C68 C72 ) C68_=_C73( C68 C73 ) \nC68_=_C74( C68 C74 ) C68_=_C75( C68 C75 ) C68_=_C135( C68 C135 ) C68_=_C290( C68 C290 ) C68_=_C307( C68 C307 ) C68_=_C372( C68 C372 ) \nC69_=_C70( C69 C70 ) C69_=_C71( C69 C71 ) C69_=_C72( C69 C72 ) C69_=_C73( C69 C73 ) C69_=_C74( C69 C74 ) C69_=_C75( C69 C75 ) \nC69_=_C292( C69 C292 ) C69_=_C308( C69 C308 ) C70_=_C71( C70 C71 ) C70_=_C72( C70 C72 ) C70_=_C73( C70 C73 ) C70_=_C74( C70 C74 ) \nC70_=_C75( C70 C75 ) C70_=_C293( C70 C293 ) C70_=_C309( C70 C309 ) C71_=_C72( C71 C72 ) C71_=_C73( C71 C73 ) C71_=_C74( C71 C74 ) \nC71_=_C75( C71 C75 ) C71_=_C294( C71 C294 ) C71_=_C311( C71 C311 ) C72_=_C73( C72 C73 ) C72_=_C74( C72 C74 ) C72_=_C75( C72 C75 ) \nC72_=_C141( C72 C141 ) C72_=_C178( C72 C178 ) C72_=_C312( C72 C312 ) C73_=_C74( C73 C74 ) C73_=_C75( C73 C75 ) C73_=_C98( C73 C98 ) \nC73_=_C281( C73 C281 ) C73_=_C297( C73 C297 ) C74_=_C75( C74 C75 ) C74_=_C99( C74 C99 ) C74_=_C282( C74 C282 ) C74_=_C298( C74 C298 ) \nC75_=_C299( C75 C299 ) C75_=_C315( C75 C315 ) C76_=_C78( C76 C78 ) C76_=_C79( C76 C79 ) C76_=_C80( C76 C80 ) C76_=_C81( C76 C81 ) \nC76_=_C83( C76 C83 ) C76_=_C84( C76 C84 ) C76_=_C85( C76 C85 ) C76_=_C86( C76 C86 ) C76_=_C88( C76 C88 ) C76_=_C89( C76 C89 ) \nC76_=_C90( C76 C90 ) C76_=_C91( C76 C91 ) C76_=_C92( C76 C92 ) C76_=_C93( C76 C93 ) C76_=_C94( C76 C94 ) C76_=_C95( C76 C95 ) \nC76_=_C96( C76 C96 ) C76_=_C97( C76 C97 ) C76_=_C98( C76 C98 ) C76_=_C99( C76 C99 ) C76_=_C101( C76 C101 ) C76_=_C105( C76 C105 ) \nC76_=_C106( C76 C106 ) C76_=_C110( C76 C110 ) C78_=_C79( C78 C79 ) C78_=_C80( C78 C80 ) C78_=_C81( C78 C81 ) C78_=_C83( C78 C83 ) \nC78_=_C84( C78 C84 ) C78_=_C85( C78 C85 ) C78_=_C86( C78 C86 ) C78_=_C88( C78 C88 ) C78_=_C89( C78 C89 ) C78_=_C90( C78 C90 ) \nC78_=_C91( C78 C91 ) C78_=_C92( C78 C92 ) C78_=_C93( C78 C93 ) C78_=_C94( C78 C94 ) C78_=_C95( C78 C95 ) C78_=_C96( C78 C96 ) \nC78_=_C97( C78 C97 ) C78_=_C98( C78 C98 ) C78_=_C99( C78 C99 ) C78_=_C123( C78 C123 ) C78_=_C145( C78 C145 ) C78_=_C146( C78 C146 ) \nC78_=_C149( C78 C149 ) C79_=_C80( C79 C80 ) C79_=_C81( C79 C81 ) C79_=_C83( C79 C83 ) C79_=_C84( C79 C84 ) C79_=_C85( C79 C85 ) \nC79_=_C86( C79 C86 ) C79_=_C88( C79 C88 ) C79_=_C89( C79 C89 ) C79_=_C90( C79 C90 ) C79_=_C91( C79 C91 ) C79_=_C92( C79 C92 ) \nC79_=_C93( C79 C93 ) C79_=_C94( C79</w:t>
      </w:r>
    </w:p>
    <w:p>
      <w:pPr>
        <w:pStyle w:val="PreformattedText"/>
        <w:bidi w:val="0"/>
        <w:spacing w:before="0" w:after="0"/>
        <w:jc w:val="left"/>
        <w:rPr/>
      </w:pPr>
      <w:r>
        <w:rPr/>
        <w:t xml:space="preserve"> </w:t>
      </w:r>
      <w:r>
        <w:rPr/>
        <w:t>C94 ) C79_=_C95( C79 C95 ) C79_=_C96( C79 C96 ) C79_=_C97( C79 C97 ) C79_=_C98( C79 C98 ) \nC79_=_C99( C79 C99 ) C79_=_C101( C79 C101 ) C79_=_C124( C79 C124 ) C79_=_C160( C79 C160 ) C79_=_C161( C79 C161 ) C79_=_C162( C79 C162 ) \nC79_=_C163( C79 C163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80_=_C81( C80 C81 ) C80_=_C83( C80 C83 ) \nC80_=_C84( C80 C84 ) C80_=_C85( C80 C85 ) C80_=_C86( C80 C86 ) C80_=_C88( C80 C88 ) C80_=_C89( C80 C89 ) C80_=_C90( C80 C90 ) \nC80_=_C91( C80 C91 ) C80_=_C92( C80 C92 ) C80_=_C93( C80 C93 ) C80_=_C94( C80 C94 ) C80_=_C95( C80 C95 ) C80_=_C96( C80 C96 ) \nC80_=_C97( C80 C97 ) C80_=_C98( C80 C98 ) C80_=_C99( C80 C99 ) C80_=_C125( C80 C125 ) C80_=_C160( C80 C160 ) C80_=_C183( C80 C183 ) \nC80_=_C184( C80 C184 ) C80_=_C188( C80 C188 ) C81_=_C83( C81 C83 ) C81_=_C84( C81 C84 ) C81_=_C85( C81 C85 ) C81_=_C86( C81 C86 ) \nC81_=_C88( C81 C88 ) C81_=_C89( C81 C89 ) C81_=_C90( C81 C90 ) C81_=_C91( C81 C91 ) C81_=_C92( C81 C92 ) C81_=_C93( C81 C93 ) \nC81_=_C94( C81 C94 ) C81_=_C95( C81 C95 ) C81_=_C96( C81 C96 ) C81_=_C97( C81 C97 ) C81_=_C98( C81 C98 ) C81_=_C99( C81 C99 ) \nC81_=_C161( C81 C161 ) C81_=_C203( C81 C203 ) C81_=_C204( C81 C204 ) C83_=_C84( C83 C84 ) C83_=_C85( C83 C85 ) C83_=_C86( C83 C86 ) \nC83_=_C88( C83 C88 ) C83_=_C89( C83 C89 ) C83_=_C90( C83 C90 ) C83_=_C91( C83 C91 ) C83_=_C92( C83 C92 ) C83_=_C93( C83 C93 ) \nC83_=_C94( C83 C94 ) C83_=_C95( C83 C95 ) C83_=_C96( C83 C96 ) C83_=_C97( C83 C97 ) C83_=_C98( C83 C98 ) C83_=_C99( C83 C99 ) \nC83_=_C106( C83 C106 ) C83_=_C146( C83 C146 ) C83_=_C203( C83 C203 ) C83_=_C225( C83 C225 ) C83_=_C265( C83 C265 ) C83_=_C284( C83 C284 ) \nC83_=_C285( C83 C285 ) C83_=_C286( C83 C286 ) C83_=_C287( C83 C287 ) C83_=_C288( C83 C288 ) C83_=_C289( C83 C289 ) C83_=_C290( C83 C290 ) \nC83_=_C291( C83 C291 ) C83_=_C292( C83 C292 ) C83_=_C293( C83 C293 ) C83_=_C294( C83 C294 ) C83_=_C295( C83 C295 ) C83_=_C296( C83 C296 ) \nC83_=_C297( C83 C297 ) C83_=_C298( C83 C298 ) C83_=_C299( C83 C299 ) C84_=_C85( C84 C85 ) C84_=_C86( C84 C86 ) C84_=_C88( C84 C88 ) \nC84_=_C89( C84 C89 ) C84_=_C90( C84 C90 ) C84_=_C91( C84 C91 ) C84_=_C92( C84 C92 ) C84_=_C93( C84 C93 ) C84_=_C94( C84 C94 ) \nC84_=_C95( C84 C95 ) C84_=_C96( C84 C96 ) C84_=_C97( C84 C97 ) C84_=_C98( C84 C98 ) C84_=_C99( C84 C99 ) C84_=_C128( C84 C128 ) \nC84_=_C166( C84 C166 ) C84_=_C266( C84 C266 ) C84_=_C300( C84 C300 ) C84_=_C318( C84 C318 ) C85_=_C86( C85 C86 ) C85_=_C88( C85 C88 ) \nC85_=_C89( C85 C89 ) C85_=_C90( C85 C90 ) C85_=_C91( C85 C91 ) C85_=_C92( C85 C92 ) C85_=_C93( C85 C93 ) C85_=_C94( C85 C94 ) \nC85_=_C95( C85 C95 ) C85_=_C96( C85 C96 ) C85_=_C97( C85 C97 ) C85_=_C98( C85 C98 ) C85_=_C99( C85 C99 ) C85_=_C267( C85 C267 ) \nC85_=_C284( C85 C284 ) C85_=_C301( C85 C301 ) C85_=_C329( C85 C329 ) C86_=_C88( C86 C88 ) C86_=_C89( C86 C89 ) C86_=_C90( C86 C90 ) \nC86_=_C91( C86 C91 ) C86_=_C92( C86 C92 ) C86_=_C93( C86 C93 ) C86_=_C94( C86 C94 ) C86_=_C95( C86 C95 ) C86_=_C96( C86 C96 ) \nC86_=_C97( C86 C97 ) C86_=_C98( C86 C98 ) C86_=_C99( C86 C99 ) C86_=_C129( C86 C129 ) C86_=_C167( C86 C167 ) C86_=_C285( C86 C285 ) \nC86_=_C302( C86 C302 ) C86_=_C343( C86 C343 ) C88_=_C89( C88 C89 ) C88_=_C90( C88 C90 ) C88_=_C91( C88 C91 ) C88_=_C92( C88 C92 ) \nC88_=_C93( C88 C93 ) C88_=_C94( C88 C94 ) C88_=_C95( C88 C95 ) C88_=_C96( C88 C96 ) C88_=_C97( C88 C97 ) C88_=_C98( C88 C98 ) \nC88_=_C99( C88 C99 ) C88_=_C169( C88 C169 ) C88_=_C270( C88 C270 ) C88_=_C286( C88 C286 ) C88_=_C369( C88 C369 ) C89_=_C90( C89 C90 ) \nC89_=_C91( C89 C91 ) C89_=_C92( C89 C92 ) C89_=_C93( C89 C93 ) C89_=_C94( C89 C94 ) C89_=_C95( C89 C95 ) C89_=_C96( C89 C96 ) \nC89_=_C97( C89 C97 ) C89_=_C98( C89 C98 ) C89_=_C99( C89 C99 ) C89_=_C132( C89 C132 ) C89_=_C271( C89 C271 ) C89_=_C370( C89 C370 ) \nC90_=_C91( C90 C91 ) C90_=_C92( C90 C92 ) C90_=_C93( C90 C93 ) C90_=_C94( C90 C94 ) C90_=_C95( C90 C95 ) C90_=_C96( C90 C96 ) \nC90_=_C97( C90 C97 ) C90_=_C98( C90 C98 ) C90_=_C99( C90 C99 ) C90_=_C272( C90 C272 ) C90_=_C287( C90 C287 ) C91_=_C92( C91 C92 ) \nC91_=_C93( C91 C93 ) C91_=_C94( C91 C94 ) C91_=_C95( C91 C95 ) C91_=_C96( C91 C96 ) C91_=_C97( C91 C97 ) C91_=_C98( C91 C98 ) \nC91_=_C99( C91 C99 ) C91_=_C133( C91 C133 ) C91_=_C273( C91 C273 ) C91_=_C371( C91 C371 ) C92_=_C93( C92 C93 ) C92_=_C94( C92 C94 ) \nC92_=_C95( C92 C95 ) C92_=_C96( C92 C96 ) C92_=_C97( C92 C97 ) C92_=_C98( C92 C98 ) C92_=_C99( C92 C99 ) C92_=_C274( C92 C274 ) \nC92_=_C288( C92 C288 ) C93_=_C94( C93 C94 ) C93_=_C95( C93 C95 ) C93_=_C96( C93 C96 ) C93_=_C97( C93 C97 ) C93_=_C98( C93 C98 ) \nC93_=_C99( C93 C99 ) C93_=_C173( C93 C173 ) C93_=_C289( C93 C289 ) C94_=_C95( C94 C95 ) C94_=_C96( C94 C96 ) C94_=_C97( C94 C97 ) \nC94_=_C98( C94 C98 ) C94_=_C99( C94 C99 ) C94_=_C174( C94 C174 ) C94_=_C291( C94 C291 ) C95_=_C96( C95 C96 ) C95_=_C97( C95 C97 ) \nC95_=_C98( C95 C98 ) C95_=_C99( C95 C99 ) C95_=_C139( C95 C139 ) C95_=_C278( C95 C278 ) C95_=_C376( C95 C376 ) C96_=_C97( C96 C97 ) \nC96_=_C98( C96 C98 ) C96_=_C99( C96 C99 ) C96_=_C176( C96 C176 ) C96_=_C295( C96 C295 ) C97_=_C98( C97 C98 ) C97_=_C99( C97 C99 ) \nC97_=_C177( C97 C177 ) C97_=_C296( C97 C296 ) C98_=_C99( C98 C99 ) C98_=_C281( C98 C281 ) C98_=_C297( C98 C297 ) C99_=_C282( C99 C282 ) \nC99_=_C298( C99 C298 ) C101_=_C105( C101 C105 ) C101_=_C106( C101 C106 ) C101_=_C110( C101 C110 ) C101_=_C124( C101 C124 ) C101_=_C160( C101 C160 ) \nC101_=_C161( C101 C161 ) C101_=_C162( C101 C162 ) C101_=_C163( C101 C163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5_=_C106( C105 C106 ) C105_=_C110( C105 C110 ) C105_=_C145( C105 C145 ) C105_=_C183( C105 C183 ) C105_=_C244( C105 C244 ) C105_=_C265( C105 C265 ) \nC105_=_C266( C105 C266 ) C105_=_C267( C105 C267 ) C105_=_C268( C105 C268 ) C105_=_C270( C105 C270 ) C105_=_C271( C105 C271 ) C105_=_C272( C105 C272 ) \nC105_=_C273( C105 C273 ) C105_=_C274( C105 C274 ) C105_=_C275( C105 C275 ) C105_=_C276( C105 C276 ) C105_=_C277( C105 C277 ) C105_=_C278( C105 C278 ) \nC105_=_C279( C105 C279 ) C105_=_C280( C105 C280 ) C105_=_C281( C105 C281 ) C105_=_C282( C105 C282 ) C106_=_C110( C106 C110 ) C106_=_C146( C106 C146 ) \nC106_=_C203( C106 C203 ) C106_=_C225( C106 C225 ) C106_=_C265( C106 C265 ) C106_=_C284( C106 C284 ) C106_=_C285( C106 C285 ) C106_=_C286( C106 C286 ) \nC106_=_C287( C106 C287 ) C106_=_C288( C106 C288 ) C106_=_C289( C106 C289 ) C106_=_C290( C106 C290 ) C106_=_C291( C106 C291 ) C106_=_C292( C106 C292 ) \nC106_=_C293( C106 C293 ) C106_=_C294( C106 C294 ) C106_=_C295( C106 C295 ) C106_=_C296( C106 C296 ) C106_=_C297( C106 C297 ) C106_=_C298( C106 C298 ) \nC106_=_C299( C106 C299 ) C110_=_C149( C110 C149 ) C110_=_C188( C110 C188 ) C110_=_C230( C110 C230 ) C110_=_C318( C110 C318 ) C110_=_C329( C110 C329 ) \nC110_=_C343( C110 C343 ) C110_=_C369( C110 C369 ) C110_=_C370( C110 C370 ) C110_=_C371( C110 C371 ) C110_=_C372( C110 C372 ) C110_=_C373( C110 C373 ) \nC110_=_C374( C110 C374 ) C110_=_C375( C110 C375 ) C110_=_C376( C110 C376 ) C110_=_C377( C110 C377 ) C110_=_C378( C110 C378 ) C110_=_C379( C110 C379 ) \nC110_=_C380( C110 C380 ) C123_=_C124( C123 C124 ) C123_=_C125( C123 C125 ) C123_=_C127( C123 C127 ) C123_=_C128( C123 C128 ) C123_=_C129( C123 C129 ) \nC123_=_C130( C123 C130 ) C123_=_C132( C123 C132 ) C123_=_C133( C123 C133 ) C123_=_C134( C123 C134 ) C123_=_C135( C123 C135 ) C123_=_C136( C123 C136 ) \nC123_=_C137( C123 C137 ) C123_=_C138( C123 C138 ) C123_=_C139( C123 C139 ) C123_=_C140( C123 C140 ) C123_=_C141( C123 C141 ) C123_=_C142( C123 C142 ) \nC123_=_C145( C123 C145 ) C123_=_C146( C123 C146 ) C123_=_C149( C123 C149 ) C124_=_C125( C124 C125 ) C124_=_C127( C124 C127 ) C124_=_C128( C124 C128 ) \nC124_=_C129( C124 C129 ) C124_=_C130( C124 C130 ) C124_=_C132( C124 C132 ) C124_=_C133( C124 C133 ) C124_=_C134( C124 C134 ) C124_=_C135( C124 C135 ) \nC124_=_C136( C124 C136 ) C124_=_C137( C124 C137 ) C124_=_C138( C124 C138 ) C124_=_C139( C124 C139 ) C124_=_C140( C124 C140 ) C124_=_C141( C124 C141 ) \nC124_=_C142( C124 C142 ) C124_=_C160( C124 C160 ) C124_=_C161( C124 C161 ) C124_=_C162( C124 C162 ) C124_=_C163( C124 C163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5_=_C127( C125 C127 ) C125_=_C128( C125 C128 ) C125_=_C129( C125 C129 ) C125_=_C130( C125 C130 ) \nC125_=_C132( C125 C132 ) C125_=_C133( C125 C133 ) C125_=_C134( C125 C134 ) C125_=_C135( C125 C135 ) C125_=_C136( C125 C136 ) C125_=_C137( C125 C137 ) \nC125_=_C138( C125 C138 ) C125_=_C139( C125 C139 ) C125_=_C140( C125 C140 ) C125_=_C141( C125 C141 ) C125_=_C142( C125 C142 ) C125_=_C160( C125 C160 ) \nC125_=_C183( C125 C183 ) C125_=_C184( C125 C184 ) C125_=_C188( C125 C188 ) C127_=_C128( C127 C128 ) C127_=_C129( C127 C129 ) C127_=_C130( C127 C130 ) \nC127_=_C132( C127 C132 ) C127_=_C133( C127 C133 ) C127_=_C134( C127 C134 ) C127_=_C135( C127 C135 ) C127_=_C136( C127 C136 ) C127_=_C137( C127 C137 ) \nC127_=_C138( C127 C138 ) C127_=_C139( C127 C139 ) C127_=_C140( C127 C140 ) C127_=_C141( C127 C141 ) C127_=_C142( C127 C142</w:t>
      </w:r>
    </w:p>
    <w:p>
      <w:pPr>
        <w:pStyle w:val="PreformattedText"/>
        <w:bidi w:val="0"/>
        <w:spacing w:before="0" w:after="0"/>
        <w:jc w:val="left"/>
        <w:rPr/>
      </w:pPr>
      <w:r>
        <w:rPr/>
        <w:t xml:space="preserve"> </w:t>
      </w:r>
      <w:r>
        <w:rPr/>
        <w:t>) C127_=_C184( C127 C184 ) \nC127_=_C204( C127 C204 ) C127_=_C226( C127 C226 ) C127_=_C245( C127 C245 ) C127_=_C300( C127 C300 ) C127_=_C301( C127 C301 ) C127_=_C302( C127 C302 ) \nC127_=_C303( C127 C303 ) C127_=_C304( C127 C304 ) C127_=_C305( C127 C305 ) C127_=_C306( C127 C306 ) C127_=_C307( C127 C307 ) C127_=_C308( C127 C308 ) \nC127_=_C309( C127 C309 ) C127_=_C310( C127 C310 ) C127_=_C311( C127 C311 ) C127_=_C312( C127 C312 ) C127_=_C313( C127 C313 ) C127_=_C314( C127 C314 ) \nC127_=_C315( C127 C315 ) C128_=_C129( C128 C129 ) C128_=_C130( C128 C130 ) C128_=_C132( C128 C132 ) C128_=_C133( C128 C133 ) C128_=_C134( C128 C134 ) \nC128_=_C135( C128 C135 ) C128_=_C136( C128 C136 ) C128_=_C137( C128 C137 ) C128_=_C138( C128 C138 ) C128_=_C139( C128 C139 ) C128_=_C140( C128 C140 ) \nC128_=_C141( C128 C141 ) C128_=_C142( C128 C142 ) C128_=_C166( C128 C166 ) C128_=_C266( C128 C266 ) C128_=_C300( C128 C300 ) C128_=_C318( C128 C318 ) \nC129_=_C130( C129 C130 ) C129_=_C132( C129 C132 ) C129_=_C133( C129 C133 ) C129_=_C134( C129 C134 ) C129_=_C135( C129 C135 ) C129_=_C136( C129 C136 ) \nC129_=_C137( C129 C137 ) C129_=_C138( C129 C138 ) C129_=_C139( C129 C139 ) C129_=_C140( C129 C140 ) C129_=_C141( C129 C141 ) C129_=_C142( C129 C142 ) \nC129_=_C167( C129 C167 ) C129_=_C285( C129 C285 ) C129_=_C302( C129 C302 ) C129_=_C343( C129 C343 ) C130_=_C132( C130 C132 ) C130_=_C133( C130 C133 ) \nC130_=_C134( C130 C134 ) C130_=_C135( C130 C135 ) C130_=_C136( C130 C136 ) C130_=_C137( C130 C137 ) C130_=_C138( C130 C138 ) C130_=_C139( C130 C139 ) \nC130_=_C140( C130 C140 ) C130_=_C141( C130 C141 ) C130_=_C142( C130 C142 ) C130_=_C168( C130 C168 ) C130_=_C268( C130 C268 ) C130_=_C303( C130 C303 ) \nC132_=_C133( C132 C133 ) C132_=_C134( C132 C134 ) C132_=_C135( C132 C135 ) C132_=_C136( C132 C136 ) C132_=_C137( C132 C137 ) C132_=_C138( C132 C138 ) \nC132_=_C139( C132 C139 ) C132_=_C140( C132 C140 ) C132_=_C141( C132 C141 ) C132_=_C142( C132 C142 ) C132_=_C271( C132 C271 ) C132_=_C370( C132 C370 ) \nC133_=_C134( C133 C134 ) C133_=_C135( C133 C135 ) C133_=_C136( C133 C136 ) C133_=_C137( C133 C137 ) C133_=_C138( C133 C138 ) C133_=_C139( C133 C139 ) \nC133_=_C140( C133 C140 ) C133_=_C141( C133 C141 ) C133_=_C142( C133 C142 ) C133_=_C273( C133 C273 ) C133_=_C371( C133 C371 ) C134_=_C135( C134 C135 ) \nC134_=_C136( C134 C136 ) C134_=_C137( C134 C137 ) C134_=_C138( C134 C138 ) C134_=_C139( C134 C139 ) C134_=_C140( C134 C140 ) C134_=_C141( C134 C141 ) \nC134_=_C142( C134 C142 ) C134_=_C171( C134 C171 ) C134_=_C305( C134 C305 ) C135_=_C136( C135 C136 ) C135_=_C137( C135 C137 ) C135_=_C138( C135 C138 ) \nC135_=_C139( C135 C139 ) C135_=_C140( C135 C140 ) C135_=_C141( C135 C141 ) C135_=_C142( C135 C142 ) C135_=_C290( C135 C290 ) C135_=_C307( C135 C307 ) \nC135_=_C372( C135 C372 ) C136_=_C137( C136 C137 ) C136_=_C138( C136 C138 ) C136_=_C139( C136 C139 ) C136_=_C140( C136 C140 ) C136_=_C141( C136 C141 ) \nC136_=_C142( C136 C142 ) C136_=_C373( C136 C373 ) C137_=_C138( C137 C138 ) C137_=_C139( C137 C139 ) C137_=_C140( C137 C140 ) C137_=_C141( C137 C141 ) \nC137_=_C142( C137 C142 ) C137_=_C374( C137 C374 ) C138_=_C139( C138 C139 ) C138_=_C140( C138 C140 ) C138_=_C141( C138 C141 ) C138_=_C142( C138 C142 ) \nC138_=_C375( C138 C375 ) C139_=_C140( C139 C140 ) C139_=_C141( C139 C141 ) C139_=_C142( C139 C142 ) C139_=_C278( C139 C278 ) C139_=_C376( C139 C376 ) \nC140_=_C141( C140 C141 ) C140_=_C142( C140 C142 ) C140_=_C378( C140 C378 ) C141_=_C142( C141 C142 ) C141_=_C178( C141 C178 ) C141_=_C312( C141 C312 ) \nC142_=_C379( C142 C379 ) C145_=_C146( C145 C146 ) C145_=_C149( C145 C149 ) C145_=_C183( C145 C183 ) C145_=_C244( C145 C244 ) C145_=_C265( C145 C265 ) \nC145_=_C266( C145 C266 ) C145_=_C267( C145 C267 ) C145_=_C268( C145 C268 ) C145_=_C270( C145 C270 ) C145_=_C271( C145 C271 ) C145_=_C272( C145 C272 ) \nC145_=_C273( C145 C273 ) C145_=_C274( C145 C274 ) C145_=_C275( C145 C275 ) C145_=_C276( C145 C276 ) C145_=_C277( C145 C277 ) C145_=_C278( C145 C278 ) \nC145_=_C279( C145 C279 ) C145_=_C280( C145 C280 ) C145_=_C281( C145 C281 ) C145_=_C282( C145 C282 ) C146_=_C149( C146 C149 ) C146_=_C203( C146 C203 ) \nC146_=_C225( C146 C225 ) C146_=_C265( C146 C265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9_=_C188( C149 C188 ) C149_=_C230( C149 C230 ) C149_=_C318( C149 C318 ) C149_=_C329( C149 C329 ) C149_=_C343( C149 C343 ) C149_=_C369( C149 C369 ) \nC149_=_C370( C149 C370 ) C149_=_C371( C149 C371 ) C149_=_C372( C149 C372 ) C149_=_C373( C149 C373 ) C149_=_C374( C149 C374 ) C149_=_C375( C149 C375 ) \nC149_=_C376( C149 C376 ) C149_=_C377( C149 C377 ) C149_=_C378( C149 C378 ) C149_=_C379( C149 C379 ) C149_=_C380( C149 C380 ) C160_=_C161( C160 C161 ) \nC160_=_C162( C160 C162 ) C160_=_C163( C160 C163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3( C160 C183 ) \nC160_=_C184( C160 C184 ) C160_=_C188( C160 C188 ) C161_=_C162( C161 C162 ) C161_=_C163( C161 C163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203( C161 C203 ) C161_=_C204( C161 C204 ) C162_=_C163( C162 C163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225( C162 C225 ) C162_=_C226( C162 C226 ) C162_=_C230( C162 C230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244( C163 C244 ) C163_=_C245( C163 C24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266( C166 C266 ) \nC166_=_C300( C166 C300 ) C166_=_C318( C166 C318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285( C167 C285 ) C167_=_C302( C167 C302 ) C167_=_C343( C167 C343 ) \nC168_=_C169( C168 C169 ) C168_=_C170( C168 C170 ) C168_=_C171( C168 C171 ) C168_=_C172( C168 C172 ) C168_=_C173( C168 C173 ) C168_=_C174( C168 C174 ) \nC168_=_C175( C168 C175 ) C168_=_C176( C168 C176 ) C168_=_C177( C168 C177 ) C168_=_C178( C168 C178 ) C168_=_C179( C168 C179 ) C168_=_C180( C168 C180 ) \nC168_=_C268( C168 C268 ) C168_=_C303( C168 C303 ) C169_=_C170( C169 C170 ) C169_=_C171( C169 C171 ) C169_=_C172( C169 C172 ) C169_=_C173( C169 C173 ) \nC169_=_C174( C169 C174 ) C169_=_C175( C169 C175 ) C169_=_C176( C169 C176 ) C169_=_C177( C169 C177 ) C169_=_C178( C169 C178 ) C169_=_C179( C169 C179 ) \nC169_=_C180( C169 C180 ) C169_=_C270( C169 C270 ) C169_=_C286( C169 C286 ) C169_=_C369( C169 C369 ) C170_=_C171( C170 C171 ) C170_=_C172( C170 C172 ) \nC170_=_C173( C170 C173 ) C170_=_C174( C170 C174 ) C170_=_C175( C170 C175 ) C170_=_C176( C170 C176 ) C170_=_C177( C170 C177 ) C170_=_C178( C170 C178 ) \nC170_=_C179( C170 C179 ) C170_=_C180( C170 C180 ) C170_=_C304( C170 C304 ) C171_=_C172( C171 C172 ) C171_=_C173( C171 C173 ) C171_=_C174( C171 C174 ) \nC171_=_C175( C171 C175 ) C171_=_C176( C171 C176 ) C171_=_C177( C171 C177 ) C171_=_C178( C171 C178 ) C171_=_C179( C171 C179 ) C171_=_C180( C171 C180 ) \nC171_=_C305( C171 C305 ) C172_=_C173( C172 C173 ) C172_=_C174( C172 C174 ) C172_=_C175( C172 C175 ) C172_=_C176( C172 C176 ) C172_=_C177( C172 C177 ) \nC172_=_C178( C172 C178 ) C172_=_C179( C172 C179 ) C172_=_C180( C172 C180 ) C172_=_C306( C172 C306 ) C173_=_C174( C173 C174 ) C173_=_C175( C173 C175 ) \nC173_=_C176( C173 C176 ) C173_=_C177( C173 C177 ) C173_=_C178( C173 C178 ) C173_=_C179( C173 C179 ) C173_=_C180( C173 C180 ) C173_=_C289( C173 C289 ) \nC174_=_C175( C174 C175 ) C174_=_C176( C174 C176 ) C174_=_C177( C174 C177 ) C174_=_C178( C174 C178 ) C174_=_C179( C174 C179 ) C174_=_C180( C174 C180 ) \nC174_=_C291( C174 C291 ) C175_=_C176( C175 C176 ) C175_=_C177( C175 C177 ) C175_=_C178( C175 C178 ) C175_=_C179( C175 C179 ) C175_=_C180( C175 C180 ) \nC175_=_C310( C175 C310 ) C176_=_C177( C176 C177 ) C176_=_C178( C176 C178 ) C176_=_C179( C176 C179 ) C176_=_C180( C176 C180 ) C176_=_C295( C176</w:t>
      </w:r>
    </w:p>
    <w:p>
      <w:pPr>
        <w:pStyle w:val="PreformattedText"/>
        <w:bidi w:val="0"/>
        <w:spacing w:before="0" w:after="0"/>
        <w:jc w:val="left"/>
        <w:rPr/>
      </w:pPr>
      <w:r>
        <w:rPr/>
        <w:t xml:space="preserve"> </w:t>
      </w:r>
      <w:r>
        <w:rPr/>
        <w:t>C295 ) \nC177_=_C178( C177 C178 ) C177_=_C179( C177 C179 ) C177_=_C180( C177 C180 ) C177_=_C296( C177 C296 ) C178_=_C179( C178 C179 ) C178_=_C180( C178 C180 ) \nC178_=_C312( C178 C312 ) C179_=_C180( C179 C180 ) C179_=_C313( C179 C313 ) C180_=_C314( C180 C314 ) C183_=_C184( C183 C184 ) C183_=_C188( C183 C188 ) \nC183_=_C244( C183 C244 ) C183_=_C265( C183 C265 ) C183_=_C266( C183 C266 ) C183_=_C267( C183 C267 ) C183_=_C268( C183 C268 ) C183_=_C270( C183 C270 ) \nC183_=_C271( C183 C271 ) C183_=_C272( C183 C272 ) C183_=_C273( C183 C273 ) C183_=_C274( C183 C274 ) C183_=_C275( C183 C275 ) C183_=_C276( C183 C276 ) \nC183_=_C277( C183 C277 ) C183_=_C278( C183 C278 ) C183_=_C279( C183 C279 ) C183_=_C280( C183 C280 ) C183_=_C281( C183 C281 ) C183_=_C282( C183 C282 ) \nC184_=_C188( C184 C188 ) C184_=_C204( C184 C204 ) C184_=_C226( C184 C226 ) C184_=_C245( C184 C245 ) C184_=_C300( C184 C300 ) C184_=_C301( C184 C301 ) \nC184_=_C302( C184 C302 ) C184_=_C303( C184 C303 ) C184_=_C304( C184 C304 ) C184_=_C305( C184 C305 ) C184_=_C306( C184 C306 ) C184_=_C307( C184 C307 ) \nC184_=_C308( C184 C308 ) C184_=_C309( C184 C309 ) C184_=_C310( C184 C310 ) C184_=_C311( C184 C311 ) C184_=_C312( C184 C312 ) C184_=_C313( C184 C313 ) \nC184_=_C314( C184 C314 ) C184_=_C315( C184 C315 ) C188_=_C230( C188 C230 ) C188_=_C318( C188 C318 ) C188_=_C329( C188 C329 ) C188_=_C343( C188 C343 ) \nC188_=_C369( C188 C369 ) C188_=_C370( C188 C370 ) C188_=_C371( C188 C371 ) C188_=_C372( C188 C372 ) C188_=_C373( C188 C373 ) C188_=_C374( C188 C374 ) \nC188_=_C375( C188 C375 ) C188_=_C376( C188 C376 ) C188_=_C377( C188 C377 ) C188_=_C378( C188 C378 ) C188_=_C379( C188 C379 ) C188_=_C380( C188 C380 ) \nC203_=_C204( C203 C204 ) C203_=_C225( C203 C225 ) C203_=_C265( C203 C265 ) C203_=_C284( C203 C284 ) C203_=_C285( C203 C285 ) C203_=_C286( C203 C286 ) \nC203_=_C287( C203 C287 ) C203_=_C288( C203 C288 ) C203_=_C289( C203 C289 ) C203_=_C290( C203 C290 ) C203_=_C291( C203 C291 ) C203_=_C292( C203 C292 ) \nC203_=_C293( C203 C293 ) C203_=_C294( C203 C294 ) C203_=_C295( C203 C295 ) C203_=_C296( C203 C296 ) C203_=_C297( C203 C297 ) C203_=_C298( C203 C298 ) \nC203_=_C299( C203 C299 ) C204_=_C226( C204 C226 ) C204_=_C245( C204 C245 ) C204_=_C300( C204 C300 ) C204_=_C301( C204 C301 ) C204_=_C302( C204 C302 ) \nC204_=_C303( C204 C303 ) C204_=_C304( C204 C304 ) C204_=_C305( C204 C305 ) C204_=_C306( C204 C306 ) C204_=_C307( C204 C307 ) C204_=_C308( C204 C308 ) \nC204_=_C309( C204 C309 ) C204_=_C310( C204 C310 ) C204_=_C311( C204 C311 ) C204_=_C312( C204 C312 ) C204_=_C313( C204 C313 ) C204_=_C314( C204 C314 ) \nC204_=_C315( C204 C315 ) C225_=_C226( C225 C226 ) C225_=_C230( C225 C230 ) C225_=_C265( C225 C265 ) C225_=_C284( C225 C284 ) C225_=_C285( C225 C285 ) \nC225_=_C286( C225 C286 ) C225_=_C287( C225 C287 ) C225_=_C288( C225 C288 ) C225_=_C289( C225 C289 ) C225_=_C290( C225 C290 ) C225_=_C291( C225 C291 ) \nC225_=_C292( C225 C292 ) C225_=_C293( C225 C293 ) C225_=_C294( C225 C294 ) C225_=_C295( C225 C295 ) C225_=_C296( C225 C296 ) C225_=_C297( C225 C297 ) \nC225_=_C298( C225 C298 ) C225_=_C299( C225 C299 ) C226_=_C230( C226 C230 ) C226_=_C245( C226 C245 ) C226_=_C300( C226 C300 ) C226_=_C301( C226 C301 ) \nC226_=_C302( C226 C302 ) C226_=_C303( C226 C303 ) C226_=_C304( C226 C304 ) C226_=_C305( C226 C305 ) C226_=_C306( C226 C306 ) C226_=_C307( C226 C307 ) \nC226_=_C308( C226 C308 ) C226_=_C309( C226 C309 ) C226_=_C310( C226 C310 ) C226_=_C311( C226 C311 ) C226_=_C312( C226 C312 ) C226_=_C313( C226 C313 ) \nC226_=_C314( C226 C314 ) C226_=_C315( C226 C315 ) C230_=_C318( C230 C318 ) C230_=_C329( C230 C329 ) C230_=_C343( C230 C343 ) C230_=_C369( C230 C369 ) \nC230_=_C370( C230 C370 ) C230_=_C371( C230 C371 ) C230_=_C372( C230 C372 ) C230_=_C373( C230 C373 ) C230_=_C374( C230 C374 ) C230_=_C375( C230 C375 ) \nC230_=_C376( C230 C376 ) C230_=_C377( C230 C377 ) C230_=_C378( C230 C378 ) C230_=_C379( C230 C379 ) C230_=_C380( C230 C380 ) C244_=_C245( C244 C245 ) \nC244_=_C265( C244 C265 ) C244_=_C266( C244 C266 ) C244_=_C267( C244 C267 ) C244_=_C268( C244 C268 ) C244_=_C270( C244 C270 ) C244_=_C271( C244 C271 ) \nC244_=_C272( C244 C272 ) C244_=_C273( C244 C273 ) C244_=_C274( C244 C274 ) C244_=_C275( C244 C275 ) C244_=_C276( C244 C276 ) C244_=_C277( C244 C277 ) \nC244_=_C278( C244 C278 ) C244_=_C279( C244 C279 ) C244_=_C280( C244 C280 ) C244_=_C281( C244 C281 ) C244_=_C282( C244 C282 ) C245_=_C300( C245 C300 ) \nC245_=_C301( C245 C301 ) C245_=_C302( C245 C302 ) C245_=_C303( C245 C303 ) C245_=_C304( C245 C304 ) C245_=_C305( C245 C305 ) C245_=_C306( C245 C306 ) \nC245_=_C307( C245 C307 ) C245_=_C308( C245 C308 ) C245_=_C309( C245 C309 ) C245_=_C310( C245 C310 ) C245_=_C311( C245 C311 ) C245_=_C312( C245 C312 ) \nC245_=_C313( C245 C313 ) C245_=_C314( C245 C314 ) C245_=_C315( C245 C315 ) C265_=_C266( C265 C266 ) C265_=_C267( C265 C267 ) C265_=_C268( C265 C268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6_=_C267( C266 C267 ) \nC266_=_C268( C266 C268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300( C266 C300 ) C266_=_C318( C266 C318 ) C267_=_C268( C267 C268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4( C267 C284 ) C267_=_C301( C267 C301 ) C267_=_C329( C267 C32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303( C268 C303 ) C270_=_C271( C270 C271 ) \nC270_=_C272( C270 C272 ) C270_=_C273( C270 C273 ) C270_=_C274( C270 C274 ) C270_=_C275( C270 C275 ) C270_=_C276( C270 C276 ) C270_=_C277( C270 C277 ) \nC270_=_C278( C270 C278 ) C270_=_C279( C270 C279 ) C270_=_C280( C270 C280 ) C270_=_C281( C270 C281 ) C270_=_C282( C270 C282 ) C270_=_C286( C270 C286 ) \nC270_=_C369( C270 C369 ) C271_=_C272( C271 C272 ) C271_=_C273( C271 C273 ) C271_=_C274( C271 C274 ) C271_=_C275( C271 C275 ) C271_=_C276( C271 C276 ) \nC271_=_C277( C271 C277 ) C271_=_C278( C271 C278 ) C271_=_C279( C271 C279 ) C271_=_C280( C271 C280 ) C271_=_C281( C271 C281 ) C271_=_C282( C271 C282 ) \nC271_=_C370( C271 C370 ) C272_=_C273( C272 C273 ) C272_=_C274( C272 C274 ) C272_=_C275( C272 C275 ) C272_=_C276( C272 C276 ) C272_=_C277( C272 C277 ) \nC272_=_C278( C272 C278 ) C272_=_C279( C272 C279 ) C272_=_C280( C272 C280 ) C272_=_C281( C272 C281 ) C272_=_C282( C272 C282 ) C272_=_C287( C272 C287 ) \nC273_=_C274( C273 C274 ) C273_=_C275( C273 C275 ) C273_=_C276( C273 C276 ) C273_=_C277( C273 C277 ) C273_=_C278( C273 C278 ) C273_=_C279( C273 C279 ) \nC273_=_C280( C273 C280 ) C273_=_C281( C273 C281 ) C273_=_C282( C273 C282 ) C273_=_C371( C273 C371 ) C274_=_C275( C274 C275 ) C274_=_C276( C274 C276 ) \nC274_=_C277( C274 C277 ) C274_=_C278( C274 C278 ) C274_=_C279( C274 C279 ) C274_=_C280( C274 C280 ) C274_=_C281( C274 C281 ) C274_=_C282( C274 C282 ) \nC274_=_C288( C274 C288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8_=_C376( C278 C376 ) \nC279_=_C280( C279 C280 ) C279_=_C281( C279 C281 ) C279_=_C282( C279 C282 ) C280_=_C281( C280 C281 ) C280_=_C282( C280 C282 ) C281_=_C282( C281 C282 ) \nC281_=_C297( C281 C297 ) C282_=_C298( C282 C298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1( C284 C301 ) \nC284_=_C329( C284 C32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2( C285 C302 ) C285_=_C343( C285 C343 ) C286_=_C287( C286 C287 ) \nC286_=_C288(</w:t>
      </w:r>
    </w:p>
    <w:p>
      <w:pPr>
        <w:pStyle w:val="PreformattedText"/>
        <w:bidi w:val="0"/>
        <w:spacing w:before="0" w:after="0"/>
        <w:jc w:val="left"/>
        <w:rPr/>
      </w:pPr>
      <w:r>
        <w:rPr/>
        <w:t xml:space="preserve"> </w:t>
      </w:r>
      <w:r>
        <w:rPr/>
        <w:t>C286 C288 ) C286_=_C289( C286 C289 ) C286_=_C290( C286 C290 ) C286_=_C291( C286 C291 ) C286_=_C292( C286 C292 ) C286_=_C293( C286 C293 ) \nC286_=_C294( C286 C294 ) C286_=_C295( C286 C295 ) C286_=_C296( C286 C296 ) C286_=_C297( C286 C297 ) C286_=_C298( C286 C298 ) C286_=_C299( C286 C299 ) \nC286_=_C369( C286 C369 ) C287_=_C288( C287 C288 ) C287_=_C289( C287 C289 ) C287_=_C290( C287 C290 ) C287_=_C291( C287 C291 ) C287_=_C292( C287 C292 ) \nC287_=_C293( C287 C293 ) C287_=_C294( C287 C294 ) C287_=_C295( C287 C295 ) C287_=_C296( C287 C296 ) C287_=_C297( C287 C297 ) C287_=_C298( C287 C298 ) \nC287_=_C299( C287 C299 ) C288_=_C289( C288 C289 ) C288_=_C290( C288 C290 ) C288_=_C291( C288 C291 ) C288_=_C292( C288 C292 ) C288_=_C293( C288 C293 ) \nC288_=_C294( C288 C294 ) C288_=_C295( C288 C295 ) C288_=_C296( C288 C296 ) C288_=_C297( C288 C297 ) C288_=_C298( C288 C298 ) C288_=_C299( C288 C299 ) \nC289_=_C290( C289 C290 ) C289_=_C291( C289 C291 ) C289_=_C292( C289 C292 ) C289_=_C293( C289 C293 ) C289_=_C294( C289 C294 ) C289_=_C295( C289 C295 ) \nC289_=_C296( C289 C296 ) C289_=_C297( C289 C297 ) C289_=_C298( C289 C298 ) C289_=_C299( C289 C299 ) C290_=_C291( C290 C291 ) C290_=_C292( C290 C292 ) \nC290_=_C293( C290 C293 ) C290_=_C294( C290 C294 ) C290_=_C295( C290 C295 ) C290_=_C296( C290 C296 ) C290_=_C297( C290 C297 ) C290_=_C298( C290 C298 ) \nC290_=_C299( C290 C299 ) C290_=_C307( C290 C307 ) C290_=_C372( C290 C372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2_=_C308( C292 C308 ) C293_=_C294( C293 C294 ) C293_=_C295( C293 C295 ) C293_=_C296( C293 C296 ) C293_=_C297( C293 C297 ) C293_=_C298( C293 C298 ) \nC293_=_C299( C293 C299 ) C293_=_C309( C293 C309 ) C294_=_C295( C294 C295 ) C294_=_C296( C294 C296 ) C294_=_C297( C294 C297 ) C294_=_C298( C294 C298 ) \nC294_=_C299( C294 C299 ) C294_=_C311( C294 C311 ) C295_=_C296( C295 C296 ) C295_=_C297( C295 C297 ) C295_=_C298( C295 C298 ) C295_=_C299( C295 C299 ) \nC296_=_C297( C296 C297 ) C296_=_C298( C296 C298 ) C296_=_C299( C296 C299 ) C297_=_C298( C297 C298 ) C297_=_C299( C297 C299 ) C298_=_C299( C298 C299 ) \nC299_=_C315( C299 C315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8( C300 C318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29( C301 C329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43( C302 C343 ) C303_=_C304( C303 C304 ) C303_=_C305( C303 C305 ) \nC303_=_C306( C303 C306 ) C303_=_C307( C303 C307 ) C303_=_C308( C303 C308 ) C303_=_C309( C303 C309 ) C303_=_C310( C303 C310 ) C303_=_C311( C303 C311 ) \nC303_=_C312( C303 C312 ) C303_=_C313( C303 C313 ) C303_=_C314( C303 C314 ) C303_=_C315( C303 C315 ) C304_=_C305( C304 C305 ) C304_=_C306( C304 C306 ) \nC304_=_C307( C304 C307 ) C304_=_C308( C304 C308 ) C304_=_C309( C304 C309 ) C304_=_C310( C304 C310 ) C304_=_C311( C304 C311 ) C304_=_C312( C304 C312 ) \nC304_=_C313( C304 C313 ) C304_=_C314( C304 C314 ) C304_=_C315( C304 C315 ) C305_=_C306( C305 C306 ) C305_=_C307( C305 C307 ) C305_=_C308( C305 C308 ) \nC305_=_C309( C305 C309 ) C305_=_C310( C305 C310 ) C305_=_C311( C305 C311 ) C305_=_C312( C305 C312 ) C305_=_C313( C305 C313 ) C305_=_C314( C305 C314 ) \nC305_=_C315( C305 C315 ) C306_=_C307( C306 C307 ) C306_=_C308( C306 C308 ) C306_=_C309( C306 C309 ) C306_=_C310( C306 C310 ) C306_=_C311( C306 C311 ) \nC306_=_C312( C306 C312 ) C306_=_C313( C306 C313 ) C306_=_C314( C306 C314 ) C306_=_C315( C306 C315 ) C307_=_C308( C307 C308 ) C307_=_C309( C307 C309 ) \nC307_=_C310( C307 C310 ) C307_=_C311( C307 C311 ) C307_=_C312( C307 C312 ) C307_=_C313( C307 C313 ) C307_=_C314( C307 C314 ) C307_=_C315( C307 C315 ) \nC307_=_C372( C307 C372 ) C308_=_C309( C308 C309 ) C308_=_C310( C308 C310 ) C308_=_C311( C308 C311 ) C308_=_C312( C308 C312 ) C308_=_C313( C308 C313 ) \nC308_=_C314( C308 C314 ) C308_=_C315( C308 C315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1_=_C315( C311 C315 ) C312_=_C313( C312 C313 ) \nC312_=_C314( C312 C314 ) C312_=_C315( C312 C315 ) C313_=_C314( C313 C314 ) C313_=_C315( C313 C315 ) C314_=_C315( C314 C315 ) C318_=_C329( C318 C329 ) \nC318_=_C343( C318 C343 ) C318_=_C369( C318 C369 ) C318_=_C370( C318 C370 ) C318_=_C371( C318 C371 ) C318_=_C372( C318 C372 ) C318_=_C373( C318 C373 ) \nC318_=_C374( C318 C374 ) C318_=_C375( C318 C375 ) C318_=_C376( C318 C376 ) C318_=_C377( C318 C377 ) C318_=_C378( C318 C378 ) C318_=_C379( C318 C379 ) \nC318_=_C380( C318 C380 ) C329_=_C343( C329 C343 ) C329_=_C369( C329 C369 ) C329_=_C370( C329 C370 ) C329_=_C371( C329 C371 ) C329_=_C372( C329 C372 ) \nC329_=_C373( C329 C373 ) C329_=_C374( C329 C374 ) C329_=_C375( C329 C375 ) C329_=_C376( C329 C376 ) C329_=_C377( C329 C377 ) C329_=_C378( C329 C378 ) \nC329_=_C379( C329 C379 ) C329_=_C380( C329 C380 ) C343_=_C369( C343 C369 ) C343_=_C370( C343 C370 ) C343_=_C371( C343 C371 ) C343_=_C372( C343 C372 ) \nC343_=_C373( C343 C373 ) C343_=_C374( C343 C374 ) C343_=_C375( C343 C375 ) C343_=_C376( C343 C376 ) C343_=_C377( C343 C377 ) C343_=_C378( C343 C378 ) \nC343_=_C379( C343 C379 ) C343_=_C380( C343 C380 ) C369_=_C370( C369 C370 ) C369_=_C371( C369 C371 ) C369_=_C372( C369 C372 ) C369_=_C373( C369 C373 ) \nC369_=_C374( C369 C374 ) C369_=_C375( C369 C375 ) C369_=_C376( C369 C376 ) C369_=_C377( C369 C377 ) C369_=_C378( C369 C378 ) C369_=_C379( C369 C379 ) \nC369_=_C380( C369 C380 ) C370_=_C371( C370 C371 ) C370_=_C372( C370 C372 ) C370_=_C373( C370 C373 ) C370_=_C374( C370 C374 ) C370_=_C375( C370 C375 ) \nC370_=_C376( C370 C376 ) C370_=_C377( C370 C377 ) C370_=_C378( C370 C378 ) C370_=_C379( C370 C379 ) C370_=_C380( C370 C380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155-&gt;249[label="160: C2 C10 C27 C29 C34 \nC38 C52 C54 C55 C56 C60 \nC61 C62 C63 C64 C65 C66 \nC67 C68 C69 C70 C71 C72 \nC73 C74 C75 C76 C78 C80 \nC81 C84 C85 C86 C88 C89 \nC90 C91 C92 C93 C94 C95 \nC96 C97 C98 C99 C101 C105 \nC106 C110 C123 C125 C128 C129 \nC130 C132 C133 C134 C135 C136 \nC137 C138 C139 C140 C141 C142 \nC145 C146 C149 C160 C161 C162 \nC163 C166 C167 C168 C169 C170 \nC171 C172 C173 C174 C175 C176 \nC177 C178 C179 C180 C183 C184 \nC188 C203 C204 C225 C226 C230 \nC244 C245 C266 C267 C268 C270 \nC271 C272 C273 C274 C275 C276 \nC277 C278 C279 C280 C281 C282 \nC284 C285 C286 C287 C288 C289 \nC290 C291 C292 C293 C294 C295 \nC296 C297 C298 C299 C300 C301 \nC302 C303 C304 C305 C306 C307 \nC308 C309 C310 C311 C312 C313 \nC314 C315 C318 C329 C343 C369 \nC370 C371 C372 C373 C374 C375 \nC376 C377 C378 C379 C380 \n1779: C2_=_C10 ,C2_=_C29 ,C2_=_C123 ,C2_=_C125 ,C2_=_C128 ,\nC2_=_C129 ,C2_=_C130 ,C2_=_C132 ,C2_=_C133 ,C2_=_C134 ,C2_=_C135 ,\nC2_=_C136 ,C2_=_C137 ,C2_=_C138 ,C2_=_C139 ,C2_=_C140 ,C2_=_C141 ,\nC2_=_C142 ,C10_=_C38 ,C10_=_C110 ,C10_=_C149 ,C10_=_C188 ,C10_=_C230 ,\nC10_=_C318 ,C10_=_C329 ,C10_=_C343 ,C10_=_C369 ,C10_=_C370 ,C10_=_C371 ,\nC10_=_C372 ,C10_=_C373 ,C10_=_C374 ,C10_=_C375 ,C10_=_C376 ,C10_=_C377 ,\nC10_=_C378 ,C10_=_C379 ,C10_=_C380 ,C27_=_C29 ,C27_=_C34 ,C27_=_C38 ,\nC27_=_C76 ,C27_=_C78 ,C27_=_C80 ,C27_=_C81 ,C27_=_C84 ,C27_=_C85 ,\nC27_=_C86 ,C27_=_C88 ,C27_=_C89 ,C27_=_C90 ,C27_=_C91 ,C27_=_C92 ,\nC27_=_C93 ,C27_=_C94 ,C27_=_C95 ,C27_=_C96 ,C27_=_C97 ,C27_=_C98 ,\nC27_=_C99 ,C29_=_C34 ,C29_=_C38 ,C29_=_C123 ,C29_=_C125 ,C29_=_C128 ,\nC29_=_C129 ,C29_=_C130 ,C29_=_C132 ,C29_=_C133 ,C29_=_C134 ,C29_=_C135</w:t>
      </w:r>
    </w:p>
    <w:p>
      <w:pPr>
        <w:pStyle w:val="PreformattedText"/>
        <w:bidi w:val="0"/>
        <w:spacing w:before="0" w:after="0"/>
        <w:jc w:val="left"/>
        <w:rPr/>
      </w:pPr>
      <w:r>
        <w:rPr/>
        <w:t xml:space="preserve"> </w:t>
      </w:r>
      <w:r>
        <w:rPr/>
        <w:t>,\nC29_=_C136 ,C29_=_C137 ,C29_=_C138 ,C29_=_C139 ,C29_=_C140 ,C29_=_C141 ,\nC29_=_C142 ,C34_=_C38 ,C34_=_C105 ,C34_=_C145 ,C34_=_C183 ,C34_=_C244 ,\nC34_=_C266 ,C34_=_C267 ,C34_=_C268 ,C34_=_C270 ,C34_=_C271 ,C34_=_C272 ,\nC34_=_C273 ,C34_=_C274 ,C34_=_C275 ,C34_=_C276 ,C34_=_C277 ,C34_=_C278 ,\nC34_=_C279 ,C34_=_C280 ,C34_=_C281 ,C34_=_C282 ,C38_=_C110 ,C38_=_C149 ,\nC38_=_C188 ,C38_=_C230 ,C38_=_C318 ,C38_=_C329 ,C38_=_C343 ,C38_=_C369 ,\nC38_=_C370 ,C38_=_C371 ,C38_=_C372 ,C38_=_C373 ,C38_=_C374 ,C38_=_C375 ,\nC38_=_C376 ,C38_=_C377 ,C38_=_C378 ,C38_=_C379 ,C38_=_C380 ,C52_=_C54 ,\nC52_=_C55 ,C52_=_C56 ,C52_=_C60 ,C52_=_C61 ,C52_=_C62 ,C52_=_C63 ,\nC52_=_C64 ,C52_=_C65 ,C52_=_C66 ,C52_=_C67 ,C52_=_C68 ,C52_=_C69 ,\nC52_=_C70 ,C52_=_C71 ,C52_=_C72 ,C52_=_C73 ,C52_=_C74 ,C52_=_C75 ,\nC52_=_C78 ,C52_=_C123 ,C52_=_C145 ,C52_=_C146 ,C52_=_C149 ,C54_=_C55 ,\nC54_=_C56 ,C54_=_C60 ,C54_=_C61 ,C54_=_C62 ,C54_=_C63 ,C54_=_C64 ,\nC54_=_C65 ,C54_=_C66 ,C54_=_C67 ,C54_=_C68 ,C54_=_C69 ,C54_=_C70 ,\nC54_=_C71 ,C54_=_C72 ,C54_=_C73 ,C54_=_C74 ,C54_=_C75 ,C54_=_C80 ,\nC54_=_C125 ,C54_=_C160 ,C54_=_C183 ,C54_=_C184 ,C54_=_C188 ,C55_=_C56 ,\nC55_=_C60 ,C55_=_C61 ,C55_=_C62 ,C55_=_C63 ,C55_=_C64 ,C55_=_C65 ,\nC55_=_C66 ,C55_=_C67 ,C55_=_C68 ,C55_=_C69 ,C55_=_C70 ,C55_=_C71 ,\nC55_=_C72 ,C55_=_C73 ,C55_=_C74 ,C55_=_C75 ,C55_=_C81 ,C55_=_C161 ,\nC55_=_C203 ,C55_=_C204 ,C56_=_C60 ,C56_=_C61 ,C56_=_C62 ,C56_=_C63 ,\nC56_=_C64 ,C56_=_C65 ,C56_=_C66 ,C56_=_C67 ,C56_=_C68 ,C56_=_C69 ,\nC56_=_C70 ,C56_=_C71 ,C56_=_C72 ,C56_=_C73 ,C56_=_C74 ,C56_=_C75 ,\nC56_=_C162 ,C56_=_C225 ,C56_=_C226 ,C56_=_C230 ,C60_=_C61 ,C60_=_C62 ,\nC60_=_C63 ,C60_=_C64 ,C60_=_C65 ,C60_=_C66 ,C60_=_C67 ,C60_=_C68 ,\nC60_=_C69 ,C60_=_C70 ,C60_=_C71 ,C60_=_C72 ,C60_=_C73 ,C60_=_C74 ,\nC60_=_C75 ,C60_=_C84 ,C60_=_C128 ,C60_=_C166 ,C60_=_C266 ,C60_=_C300 ,\nC60_=_C318 ,C61_=_C62 ,C61_=_C63 ,C61_=_C64 ,C61_=_C65 ,C61_=_C66 ,\nC61_=_C67 ,C61_=_C68 ,C61_=_C69 ,C61_=_C70 ,C61_=_C71 ,C61_=_C72 ,\nC61_=_C73 ,C61_=_C74 ,C61_=_C75 ,C61_=_C85 ,C61_=_C267 ,C61_=_C284 ,\nC61_=_C301 ,C61_=_C329 ,C62_=_C63 ,C62_=_C64 ,C62_=_C65 ,C62_=_C66 ,\nC62_=_C67 ,C62_=_C68 ,C62_=_C69 ,C62_=_C70 ,C62_=_C71 ,C62_=_C72 ,\nC62_=_C73 ,C62_=_C74 ,C62_=_C75 ,C62_=_C86 ,C62_=_C129 ,C62_=_C167 ,\nC62_=_C285 ,C62_=_C302 ,C62_=_C343 ,C63_=_C64 ,C63_=_C65 ,C63_=_C66 ,\nC63_=_C67 ,C63_=_C68 ,C63_=_C69 ,C63_=_C70 ,C63_=_C71 ,C63_=_C72 ,\nC63_=_C73 ,C63_=_C74 ,C63_=_C75 ,C63_=_C130 ,C63_=_C168 ,C63_=_C268 ,\nC63_=_C303 ,C64_=_C65 ,C64_=_C66 ,C64_=_C67 ,C64_=_C68 ,C64_=_C69 ,\nC64_=_C70 ,C64_=_C71 ,C64_=_C72 ,C64_=_C73 ,C64_=_C74 ,C64_=_C75 ,\nC64_=_C88 ,C64_=_C169 ,C64_=_C270 ,C64_=_C286 ,C64_=_C369 ,C65_=_C66 ,\nC65_=_C67 ,C65_=_C68 ,C65_=_C69 ,C65_=_C70 ,C65_=_C71 ,C65_=_C72 ,\nC65_=_C73 ,C65_=_C74 ,C65_=_C75 ,C65_=_C90 ,C65_=_C272 ,C65_=_C287 ,\nC66_=_C67 ,C66_=_C68 ,C66_=_C69 ,C66_=_C70 ,C66_=_C71 ,C66_=_C72 ,\nC66_=_C73 ,C66_=_C74 ,C66_=_C75 ,C66_=_C134 ,C66_=_C171 ,C66_=_C305 ,\nC67_=_C68 ,C67_=_C69 ,C67_=_C70 ,C67_=_C71 ,C67_=_C72 ,C67_=_C73 ,\nC67_=_C74 ,C67_=_C75 ,C67_=_C92 ,C67_=_C274 ,C67_=_C288 ,C68_=_C69 ,\nC68_=_C70 ,C68_=_C71 ,C68_=_C72 ,C68_=_C73 ,C68_=_C74 ,C68_=_C75 ,\nC68_=_C135 ,C68_=_C290 ,C68_=_C307 ,C68_=_C372 ,C69_=_C70 ,C69_=_C71 ,\nC69_=_C72 ,C69_=_C73 ,C69_=_C74 ,C69_=_C75 ,C69_=_C292 ,C69_=_C308 ,\nC70_=_C71 ,C70_=_C72 ,C70_=_C73 ,C70_=_C74 ,C70_=_C75 ,C70_=_C293 ,\nC70_=_C309 ,C71_=_C72 ,C71_=_C73 ,C71_=_C74 ,C71_=_C75 ,C71_=_C294 ,\nC71_=_C311 ,C72_=_C73 ,C72_=_C74 ,C72_=_C75 ,C72_=_C141 ,C72_=_C178 ,\nC72_=_C312 ,C73_=_C74 ,C73_=_C75 ,C73_=_C98 ,C73_=_C281 ,C73_=_C297 ,\nC74_=_C75 ,C74_=_C99 ,C74_=_C282 ,C74_=_C298 ,C75_=_C299 ,C75_=_C315 ,\nC76_=_C78 ,C76_=_C80 ,C76_=_C81 ,C76_=_C84 ,C76_=_C85 ,C76_=_C86 ,\nC76_=_C88 ,C76_=_C89 ,C76_=_C90 ,C76_=_C91 ,C76_=_C92 ,C76_=_C93 ,\nC76_=_C94 ,C76_=_C95 ,C76_=_C96 ,C76_=_C97 ,C76_=_C98 ,C76_=_C99 ,\nC76_=_C101 ,C76_=_C105 ,C76_=_C106 ,C76_=_C110 ,C78_=_C80 ,C78_=_C81 ,\nC78_=_C84 ,C78_=_C85 ,C78_=_C86 ,C78_=_C88 ,C78_=_C89 ,C78_=_C90 ,\nC78_=_C91 ,C78_=_C92 ,C78_=_C93 ,C78_=_C94 ,C78_=_C95 ,C78_=_C96 ,\nC78_=_C97 ,C78_=_C98 ,C78_=_C99 ,C78_=_C123 ,C78_=_C145 ,C78_=_C146 ,\nC78_=_C149 ,C80_=_C81 ,C80_=_C84 ,C80_=_C85 ,C80_=_C86 ,C80_=_C88 ,\nC80_=_C89 ,C80_=_C90 ,C80_=_C91 ,C80_=_C92 ,C80_=_C93 ,C80_=_C94 ,\nC80_=_C95 ,C80_=_C96 ,C80_=_C97 ,C80_=_C98 ,C80_=_C99 ,C80_=_C125 ,\nC80_=_C160 ,C80_=_C183 ,C80_=_C184 ,C80_=_C188 ,C81_=_C84 ,C81_=_C85 ,\nC81_=_C86 ,C81_=_C88 ,C81_=_C89 ,C81_=_C90 ,C81_=_C91 ,C81_=_C92 ,\nC81_=_C93 ,C81_=_C94 ,C81_=_C95 ,C81_=_C96 ,C81_=_C97 ,C81_=_C98 ,\nC81_=_C99 ,C81_=_C161 ,C81_=_C203 ,C81_=_C204 ,C84_=_C85 ,C84_=_C86 ,\nC84_=_C88 ,C84_=_C89 ,C84_=_C90 ,C84_=_C91 ,C84_=_C92 ,C84_=_C93 ,\nC84_=_C94 ,C84_=_C95 ,C84_=_C96 ,C84_=_C97 ,C84_=_C98 ,C84_=_C99 ,\nC84_=_C128 ,C84_=_C166 ,C84_=_C266 ,C84_=_C300 ,C84_=_C318 ,C85_=_C86 ,\nC85_=_C88 ,C85_=_C89 ,C85_=_C90 ,C85_=_C91 ,C85_=_C92 ,C85_=_C93 ,\nC85_=_C94 ,C85_=_C95 ,C85_=_C96 ,C85_=_C97 ,C85_=_C98 ,C85_=_C99 ,\nC85_=_C267 ,C85_=_C284 ,C85_=_C301 ,C85_=_C329 ,C86_=_C88 ,C86_=_C89 ,\nC86_=_C90 ,C86_=_C91 ,C86_=_C92 ,C86_=_C93 ,C86_=_C94 ,C86_=_C95 ,\nC86_=_C96 ,C86_=_C97 ,C86_=_C98 ,C86_=_C99 ,C86_=_C129 ,C86_=_C167 ,\nC86_=_C285 ,C86_=_C302 ,C86_=_C343 ,C88_=_C89 ,C88_=_C90 ,C88_=_C91 ,\nC88_=_C92 ,C88_=_C93 ,C88_=_C94 ,C88_=_C95 ,C88_=_C96 ,C88_=_C97 ,\nC88_=_C98 ,C88_=_C99 ,C88_=_C169 ,C88_=_C270 ,C88_=_C286 ,C88_=_C369 ,\nC89_=_C90 ,C89_=_C91 ,C89_=_C92 ,C89_=_C93 ,C89_=_C94 ,C89_=_C95 ,\nC89_=_C96 ,C89_=_C97 ,C89_=_C98 ,C89_=_C99 ,C89_=_C132 ,C89_=_C271 ,\nC89_=_C370 ,C90_=_C91 ,C90_=_C92 ,C90_=_C93 ,C90_=_C94 ,C90_=_C95 ,\nC90_=_C96 ,C90_=_C97 ,C90_=_C98 ,C90_=_C99 ,C90_=_C272 ,C90_=_C287 ,\nC91_=_C92 ,C91_=_C93 ,C91_=_C94 ,C91_=_C95 ,C91_=_C96 ,C91_=_C97 ,\nC91_=_C98 ,C91_=_C99 ,C91_=_C133 ,C91_=_C273 ,C91_=_C371 ,C92_=_C93 ,\nC92_=_C94 ,C92_=_C95 ,C92_=_C96 ,C92_=_C97 ,C92_=_C98 ,C92_=_C99 ,\nC92_=_C274 ,C92_=_C288 ,C93_=_C94 ,C93_=_C95 ,C93_=_C96 ,C93_=_C97 ,\nC93_=_C98 ,C93_=_C99 ,C93_=_C173 ,C93_=_C289 ,C94_=_C95 ,C94_=_C96 ,\nC94_=_C97 ,C94_=_C98 ,C94_=_C99 ,C94_=_C174 ,C94_=_C291 ,C95_=_C96 ,\nC95_=_C97 ,C95_=_C98 ,C95_=_C99 ,C95_=_C139 ,C95_=_C278 ,C95_=_C376 ,\nC96_=_C97 ,C96_=_C98 ,C96_=_C99 ,C96_=_C176 ,C96_=_C295 ,C97_=_C98 ,\nC97_=_C99 ,C97_=_C177 ,C97_=_C296 ,C98_=_C99 ,C98_=_C281 ,C98_=_C297 ,\nC99_=_C282 ,C99_=_C298 ,C101_=_C105 ,C101_=_C106 ,C101_=_C110 ,C101_=_C160 ,\nC101_=_C161 ,C101_=_C162 ,C101_=_C163 ,C101_=_C166 ,C101_=_C167 ,C101_=_C168 ,\nC101_=_C169 ,C101_=_C170 ,C101_=_C171 ,C101_=_C172 ,C101_=_C173 ,C101_=_C174 ,\nC101_=_C175 ,C101_=_C176 ,C101_=_C177 ,C101_=_C178 ,C101_=_C179 ,C101_=_C180 ,\nC105_=_C106 ,C105_=_C110 ,C105_=_C145 ,C105_=_C183 ,C105_=_C244 ,C105_=_C266 ,\nC105_=_C267 ,C105_=_C268 ,C105_=_C270 ,C105_=_C271 ,C105_=_C272 ,C105_=_C273 ,\nC105_=_C274 ,C105_=_C275 ,C105_=_C276 ,C105_=_C277 ,C105_=_C278 ,C105_=_C279 ,\nC105_=_C280 ,C105_=_C281 ,C105_=_C282 ,C106_=_C110 ,C106_=_C146 ,C106_=_C203 ,\nC106_=_C225 ,C106_=_C284 ,C106_=_C285 ,C106_=_C286 ,C106_=_C287 ,C106_=_C288 ,\nC106_=_C289 ,C106_=_C290 ,C106_=_C291 ,C106_=_C292 ,C106_=_C293 ,C106_=_C294 ,\nC106_=_C295 ,C106_=_C296 ,C106_=_C297 ,C106_=_C298 ,C106_=_C299 ,C110_=_C149 ,\nC110_=_C188 ,C110_=_C230 ,C110_=_C318 ,C110_=_C329 ,C110_=_C343 ,C110_=_C369 ,\nC110_=_C370 ,C110_=_C371 ,C110_=_C372 ,C110_=_C373 ,C110_=_C374 ,C110_=_C375 ,\nC110_=_C376 ,C110_=_C377 ,C110_=_C378 ,C110_=_C379 ,C110_=_C380 ,C123_=_C125 ,\nC123_=_C128 ,C123_=_C129 ,C123_=_C130 ,C123_=_C132 ,C123_=_C133 ,C123_=_C134 ,\nC123_=_C135 ,C123_=_C136 ,C123_=_C137 ,C123_=_C138 ,C123_=_C139 ,C123_=_C140 ,\nC123_=_C141 ,C123_=_C142 ,C123_=_C145 ,C123_=_C146 ,C123_=_C149 ,C125_=_C128 ,\nC125_=_C129 ,C125_=_C130 ,C125_=_C132 ,C125_=_C133 ,C125_=_C134 ,C125_=_C135 ,\nC125_=_C136 ,C125_=_C137 ,C125_=_C138 ,C125_=_C139 ,C125_=_C140 ,C125_=_C141 ,\nC125_=_C142 ,C125_=_C160 ,C125_=_C183 ,C125_=_C184 ,C125_=_C188 ,C128_=_C129 ,\nC128_=_C130 ,C128_=_C132 ,C128_=_C133 ,C128_=_C134 ,C128_=_C135 ,C128_=_C136 ,\nC128_=_C137 ,C128_=_C138 ,C128_=_C139 ,C128_=_C140 ,C128_=_C141 ,C128_=_C142 ,\nC128_=_C166 ,C128_=_C266 ,C128_=_C300 ,C128_=_C318 ,C129_=_C130 ,C129_=_C132 ,\nC129_=_C133 ,C129_=_C134 ,C129_=_C135 ,C129_=_C136 ,C129_=_C137 ,C129_=_C138 ,\nC129_=_C139 ,C129_=_C140 ,C129_=_C141 ,C129_=_C142 ,C129_=_C167 ,C129_=_C285 ,\nC129_=_C302 ,C129_=_C343 ,C130_=_C132 ,C130_=_C133 ,C130_=_C134 ,C130_=_C135 ,\nC130_=_C136 ,C130_=_C137 ,C130_=_C138 ,C130_=_C139 ,C130_=_C140 ,C130_=_C141 ,\nC130_=_C142 ,C130_=_C168 ,C130_=_C268 ,C130_=_C303 ,C132_=_C133 ,C132_=_C134 ,\nC132_=_C135 ,C132_=_C136 ,C132_=_C137 ,C132_=_C138 ,C132_=_C139 ,C132_=_C140 ,\nC132_=_C141 ,C132_=_C142 ,C132_=_C271 ,C132_=_C370 ,C133_=_C134 ,C133_=_C135 ,\nC133_=_C136 ,C133_=_C137 ,C133_=_C138 ,C133_=_C139 ,C133_=_C140 ,C133_=_C141 ,\nC133_=_C142 ,C133_=_C273 ,C133_=_C371 ,C134_=_C135 ,C134_=_C136 ,C134_=_C137 ,\nC134_=_C138 ,C134_=_C139 ,C134_=_C140 ,C134_=_C141 ,C134_=_C142 ,C134_=_C171 ,\nC134_=_C305 ,C135_=_C136 ,C135_=_C137 ,C135_=_C138 ,C135_=_C139 ,C135_=_C140 ,\nC135_=_C141 ,C135_=_C142 ,C135_=_C290 ,C135_=_C307 ,C135_=_C372 ,C136_=_C137 ,\nC136_=_C138 ,C136_=_C139 ,C136_=_C140 ,C136_=_C141 ,C136_=_C142 ,C136_=_C373 ,\nC137_=_C138 ,C137_=_C139 ,C137_=_C140 ,C137_=_C141 ,C137_=_C142 ,C137_=_C374 ,\nC138_=_C139 ,C138_=_C140 ,C138_=_C141 ,C138_=_C142 ,C138_=_C375 ,C139_=_C140 ,\nC139_=_C141 ,C139_=_C142 ,C139_=_C278 ,C139_=_C376 ,C140_=_C141 ,C140_=_C142 ,\nC140_=_C378 ,C141_=_C142 ,C141_=_C178 ,C141_=_C312 ,C142_=_C379 ,C145_=_C146 ,\nC145_=_C149 ,C145_=_C183 ,C145_=_C244 ,C145_=_C266 ,C145_=_C267 ,C145_=_C268 ,\nC145_=_C270 ,C145_=_C271 ,C145_=_C272 ,C145_=_C273 ,C145_=_C274 ,C145_=_C275 ,\nC145_=_C276 ,C145_=_C277 ,C145_=_C278 ,C145_=_C279 ,C145_=_C280 ,C145_=_C281 ,\nC145_=_C282 ,C146_=_C149 ,C146_=_C203 ,C146_=_C225 ,C146_=_C284 ,C146_=_C285 ,\nC146_=_C286 ,C146_=_C287 ,C146_=_C288 ,C146_=_C289 ,C146_=_C290 ,C146_=_C291 ,\nC146_=_C292</w:t>
      </w:r>
    </w:p>
    <w:p>
      <w:pPr>
        <w:pStyle w:val="PreformattedText"/>
        <w:bidi w:val="0"/>
        <w:spacing w:before="0" w:after="0"/>
        <w:jc w:val="left"/>
        <w:rPr/>
      </w:pPr>
      <w:r>
        <w:rPr/>
        <w:t xml:space="preserve"> </w:t>
      </w:r>
      <w:r>
        <w:rPr/>
        <w:t>,C146_=_C293 ,C146_=_C294 ,C146_=_C295 ,C146_=_C296 ,C146_=_C297 ,\nC146_=_C298 ,C146_=_C299 ,C149_=_C188 ,C149_=_C230 ,C149_=_C318 ,C149_=_C329 ,\nC149_=_C343 ,C149_=_C369 ,C149_=_C370 ,C149_=_C371 ,C149_=_C372 ,C149_=_C373 ,\nC149_=_C374 ,C149_=_C375 ,C149_=_C376 ,C149_=_C377 ,C149_=_C378 ,C149_=_C379 ,\nC149_=_C380 ,C160_=_C161 ,C160_=_C162 ,C160_=_C163 ,C160_=_C166 ,C160_=_C167 ,\nC160_=_C168 ,C160_=_C169 ,C160_=_C170 ,C160_=_C171 ,C160_=_C172 ,C160_=_C173 ,\nC160_=_C174 ,C160_=_C175 ,C160_=_C176 ,C160_=_C177 ,C160_=_C178 ,C160_=_C179 ,\nC160_=_C180 ,C160_=_C183 ,C160_=_C184 ,C160_=_C188 ,C161_=_C162 ,C161_=_C163 ,\nC161_=_C166 ,C161_=_C167 ,C161_=_C168 ,C161_=_C169 ,C161_=_C170 ,C161_=_C171 ,\nC161_=_C172 ,C161_=_C173 ,C161_=_C174 ,C161_=_C175 ,C161_=_C176 ,C161_=_C177 ,\nC161_=_C178 ,C161_=_C179 ,C161_=_C180 ,C161_=_C203 ,C161_=_C204 ,C162_=_C163 ,\nC162_=_C166 ,C162_=_C167 ,C162_=_C168 ,C162_=_C169 ,C162_=_C170 ,C162_=_C171 ,\nC162_=_C172 ,C162_=_C173 ,C162_=_C174 ,C162_=_C175 ,C162_=_C176 ,C162_=_C177 ,\nC162_=_C178 ,C162_=_C179 ,C162_=_C180 ,C162_=_C225 ,C162_=_C226 ,C162_=_C230 ,\nC163_=_C166 ,C163_=_C167 ,C163_=_C168 ,C163_=_C169 ,C163_=_C170 ,C163_=_C171 ,\nC163_=_C172 ,C163_=_C173 ,C163_=_C174 ,C163_=_C175 ,C163_=_C176 ,C163_=_C177 ,\nC163_=_C178 ,C163_=_C179 ,C163_=_C180 ,C163_=_C244 ,C163_=_C245 ,C166_=_C167 ,\nC166_=_C168 ,C166_=_C169 ,C166_=_C170 ,C166_=_C171 ,C166_=_C172 ,C166_=_C173 ,\nC166_=_C174 ,C166_=_C175 ,C166_=_C176 ,C166_=_C177 ,C166_=_C178 ,C166_=_C179 ,\nC166_=_C180 ,C166_=_C266 ,C166_=_C300 ,C166_=_C318 ,C167_=_C168 ,C167_=_C169 ,\nC167_=_C170 ,C167_=_C171 ,C167_=_C172 ,C167_=_C173 ,C167_=_C174 ,C167_=_C175 ,\nC167_=_C176 ,C167_=_C177 ,C167_=_C178 ,C167_=_C179 ,C167_=_C180 ,C167_=_C285 ,\nC167_=_C302 ,C167_=_C343 ,C168_=_C169 ,C168_=_C170 ,C168_=_C171 ,C168_=_C172 ,\nC168_=_C173 ,C168_=_C174 ,C168_=_C175 ,C168_=_C176 ,C168_=_C177 ,C168_=_C178 ,\nC168_=_C179 ,C168_=_C180 ,C168_=_C268 ,C168_=_C303 ,C169_=_C170 ,C169_=_C171 ,\nC169_=_C172 ,C169_=_C173 ,C169_=_C174 ,C169_=_C175 ,C169_=_C176 ,C169_=_C177 ,\nC169_=_C178 ,C169_=_C179 ,C169_=_C180 ,C169_=_C270 ,C169_=_C286 ,C169_=_C369 ,\nC170_=_C171 ,C170_=_C172 ,C170_=_C173 ,C170_=_C174 ,C170_=_C175 ,C170_=_C176 ,\nC170_=_C177 ,C170_=_C178 ,C170_=_C179 ,C170_=_C180 ,C170_=_C304 ,C171_=_C172 ,\nC171_=_C173 ,C171_=_C174 ,C171_=_C175 ,C171_=_C176 ,C171_=_C177 ,C171_=_C178 ,\nC171_=_C179 ,C171_=_C180 ,C171_=_C305 ,C172_=_C173 ,C172_=_C174 ,C172_=_C175 ,\nC172_=_C176 ,C172_=_C177 ,C172_=_C178 ,C172_=_C179 ,C172_=_C180 ,C172_=_C306 ,\nC173_=_C174 ,C173_=_C175 ,C173_=_C176 ,C173_=_C177 ,C173_=_C178 ,C173_=_C179 ,\nC173_=_C180 ,C173_=_C289 ,C174_=_C175 ,C174_=_C176 ,C174_=_C177 ,C174_=_C178 ,\nC174_=_C179 ,C174_=_C180 ,C174_=_C291 ,C175_=_C176 ,C175_=_C177 ,C175_=_C178 ,\nC175_=_C179 ,C175_=_C180 ,C175_=_C310 ,C176_=_C177 ,C176_=_C178 ,C176_=_C179 ,\nC176_=_C180 ,C176_=_C295 ,C177_=_C178 ,C177_=_C179 ,C177_=_C180 ,C177_=_C296 ,\nC178_=_C179 ,C178_=_C180 ,C178_=_C312 ,C179_=_C180 ,C179_=_C313 ,C180_=_C314 ,\nC183_=_C184 ,C183_=_C188 ,C183_=_C244 ,C183_=_C266 ,C183_=_C267 ,C183_=_C268 ,\nC183_=_C270 ,C183_=_C271 ,C183_=_C272 ,C183_=_C273 ,C183_=_C274 ,C183_=_C275 ,\nC183_=_C276 ,C183_=_C277 ,C183_=_C278 ,C183_=_C279 ,C183_=_C280 ,C183_=_C281 ,\nC183_=_C282 ,C184_=_C188 ,C184_=_C204 ,C184_=_C226 ,C184_=_C245 ,C184_=_C300 ,\nC184_=_C301 ,C184_=_C302 ,C184_=_C303 ,C184_=_C304 ,C184_=_C305 ,C184_=_C306 ,\nC184_=_C307 ,C184_=_C308 ,C184_=_C309 ,C184_=_C310 ,C184_=_C311 ,C184_=_C312 ,\nC184_=_C313 ,C184_=_C314 ,C184_=_C315 ,C188_=_C230 ,C188_=_C318 ,C188_=_C329 ,\nC188_=_C343 ,C188_=_C369 ,C188_=_C370 ,C188_=_C371 ,C188_=_C372 ,C188_=_C373 ,\nC188_=_C374 ,C188_=_C375 ,C188_=_C376 ,C188_=_C377 ,C188_=_C378 ,C188_=_C379 ,\nC188_=_C380 ,C203_=_C204 ,C203_=_C225 ,C203_=_C284 ,C203_=_C285 ,C203_=_C286 ,\nC203_=_C287 ,C203_=_C288 ,C203_=_C289 ,C203_=_C290 ,C203_=_C291 ,C203_=_C292 ,\nC203_=_C293 ,C203_=_C294 ,C203_=_C295 ,C203_=_C296 ,C203_=_C297 ,C203_=_C298 ,\nC203_=_C299 ,C204_=_C226 ,C204_=_C245 ,C204_=_C300 ,C204_=_C301 ,C204_=_C302 ,\nC204_=_C303 ,C204_=_C304 ,C204_=_C305 ,C204_=_C306 ,C204_=_C307 ,C204_=_C308 ,\nC204_=_C309 ,C204_=_C310 ,C204_=_C311 ,C204_=_C312 ,C204_=_C313 ,C204_=_C314 ,\nC204_=_C315 ,C225_=_C226 ,C225_=_C230 ,C225_=_C284 ,C225_=_C285 ,C225_=_C286 ,\nC225_=_C287 ,C225_=_C288 ,C225_=_C289 ,C225_=_C290 ,C225_=_C291 ,C225_=_C292 ,\nC225_=_C293 ,C225_=_C294 ,C225_=_C295 ,C225_=_C296 ,C225_=_C297 ,C225_=_C298 ,\nC225_=_C299 ,C226_=_C230 ,C226_=_C245 ,C226_=_C300 ,C226_=_C301 ,C226_=_C302 ,\nC226_=_C303 ,C226_=_C304 ,C226_=_C305 ,C226_=_C306 ,C226_=_C307 ,C226_=_C308 ,\nC226_=_C309 ,C226_=_C310 ,C226_=_C311 ,C226_=_C312 ,C226_=_C313 ,C226_=_C314 ,\nC226_=_C315 ,C230_=_C318 ,C230_=_C329 ,C230_=_C343 ,C230_=_C369 ,C230_=_C370 ,\nC230_=_C371 ,C230_=_C372 ,C230_=_C373 ,C230_=_C374 ,C230_=_C375 ,C230_=_C376 ,\nC230_=_C377 ,C230_=_C378 ,C230_=_C379 ,C230_=_C380 ,C244_=_C245 ,C244_=_C266 ,\nC244_=_C267 ,C244_=_C268 ,C244_=_C270 ,C244_=_C271 ,C244_=_C272 ,C244_=_C273 ,\nC244_=_C274 ,C244_=_C275 ,C244_=_C276 ,C244_=_C277 ,C244_=_C278 ,C244_=_C279 ,\nC244_=_C280 ,C244_=_C281 ,C244_=_C282 ,C245_=_C300 ,C245_=_C301 ,C245_=_C302 ,\nC245_=_C303 ,C245_=_C304 ,C245_=_C305 ,C245_=_C306 ,C245_=_C307 ,C245_=_C308 ,\nC245_=_C309 ,C245_=_C310 ,C245_=_C311 ,C245_=_C312 ,C245_=_C313 ,C245_=_C314 ,\nC245_=_C315 ,C266_=_C267 ,C266_=_C268 ,C266_=_C270 ,C266_=_C271 ,C266_=_C272 ,\nC266_=_C273 ,C266_=_C274 ,C266_=_C275 ,C266_=_C276 ,C266_=_C277 ,C266_=_C278 ,\nC266_=_C279 ,C266_=_C280 ,C266_=_C281 ,C266_=_C282 ,C266_=_C300 ,C266_=_C318 ,\nC267_=_C268 ,C267_=_C270 ,C267_=_C271 ,C267_=_C272 ,C267_=_C273 ,C267_=_C274 ,\nC267_=_C275 ,C267_=_C276 ,C267_=_C277 ,C267_=_C278 ,C267_=_C279 ,C267_=_C280 ,\nC267_=_C281 ,C267_=_C282 ,C267_=_C284 ,C267_=_C301 ,C267_=_C329 ,C268_=_C270 ,\nC268_=_C271 ,C268_=_C272 ,C268_=_C273 ,C268_=_C274 ,C268_=_C275 ,C268_=_C276 ,\nC268_=_C277 ,C268_=_C278 ,C268_=_C279 ,C268_=_C280 ,C268_=_C281 ,C268_=_C282 ,\nC268_=_C303 ,C270_=_C271 ,C270_=_C272 ,C270_=_C273 ,C270_=_C274 ,C270_=_C275 ,\nC270_=_C276 ,C270_=_C277 ,C270_=_C278 ,C270_=_C279 ,C270_=_C280 ,C270_=_C281 ,\nC270_=_C282 ,C270_=_C286 ,C270_=_C369 ,C271_=_C272 ,C271_=_C273 ,C271_=_C274 ,\nC271_=_C275 ,C271_=_C276 ,C271_=_C277 ,C271_=_C278 ,C271_=_C279 ,C271_=_C280 ,\nC271_=_C281 ,C271_=_C282 ,C271_=_C370 ,C272_=_C273 ,C272_=_C274 ,C272_=_C275 ,\nC272_=_C276 ,C272_=_C277 ,C272_=_C278 ,C272_=_C279 ,C272_=_C280 ,C272_=_C281 ,\nC272_=_C282 ,C272_=_C287 ,C273_=_C274 ,C273_=_C275 ,C273_=_C276 ,C273_=_C277 ,\nC273_=_C278 ,C273_=_C279 ,C273_=_C280 ,C273_=_C281 ,C273_=_C282 ,C273_=_C371 ,\nC274_=_C275 ,C274_=_C276 ,C274_=_C277 ,C274_=_C278 ,C274_=_C279 ,C274_=_C280 ,\nC274_=_C281 ,C274_=_C282 ,C274_=_C288 ,C275_=_C276 ,C275_=_C277 ,C275_=_C278 ,\nC275_=_C279 ,C275_=_C280 ,C275_=_C281 ,C275_=_C282 ,C276_=_C277 ,C276_=_C278 ,\nC276_=_C279 ,C276_=_C280 ,C276_=_C281 ,C276_=_C282 ,C277_=_C278 ,C277_=_C279 ,\nC277_=_C280 ,C277_=_C281 ,C277_=_C282 ,C278_=_C279 ,C278_=_C280 ,C278_=_C281 ,\nC278_=_C282 ,C278_=_C376 ,C279_=_C280 ,C279_=_C281 ,C279_=_C282 ,C280_=_C281 ,\nC280_=_C282 ,C281_=_C282 ,C281_=_C297 ,C282_=_C298 ,C284_=_C285 ,C284_=_C286 ,\nC284_=_C287 ,C284_=_C288 ,C284_=_C289 ,C284_=_C290 ,C284_=_C291 ,C284_=_C292 ,\nC284_=_C293 ,C284_=_C294 ,C284_=_C295 ,C284_=_C296 ,C284_=_C297 ,C284_=_C298 ,\nC284_=_C299 ,C284_=_C301 ,C284_=_C329 ,C285_=_C286 ,C285_=_C287 ,C285_=_C288 ,\nC285_=_C289 ,C285_=_C290 ,C285_=_C291 ,C285_=_C292 ,C285_=_C293 ,C285_=_C294 ,\nC285_=_C295 ,C285_=_C296 ,C285_=_C297 ,C285_=_C298 ,C285_=_C299 ,C285_=_C302 ,\nC285_=_C343 ,C286_=_C287 ,C286_=_C288 ,C286_=_C289 ,C286_=_C290 ,C286_=_C291 ,\nC286_=_C292 ,C286_=_C293 ,C286_=_C294 ,C286_=_C295 ,C286_=_C296 ,C286_=_C297 ,\nC286_=_C298 ,C286_=_C299 ,C286_=_C369 ,C287_=_C288 ,C287_=_C289 ,C287_=_C290 ,\nC287_=_C291 ,C287_=_C292 ,C287_=_C293 ,C287_=_C294 ,C287_=_C295 ,C287_=_C296 ,\nC287_=_C297 ,C287_=_C298 ,C287_=_C299 ,C288_=_C289 ,C288_=_C290 ,C288_=_C291 ,\nC288_=_C292 ,C288_=_C293 ,C288_=_C294 ,C288_=_C295 ,C288_=_C296 ,C288_=_C297 ,\nC288_=_C298 ,C288_=_C299 ,C289_=_C290 ,C289_=_C291 ,C289_=_C292 ,C289_=_C293 ,\nC289_=_C294 ,C289_=_C295 ,C289_=_C296 ,C289_=_C297 ,C289_=_C298 ,C289_=_C299 ,\nC290_=_C291 ,C290_=_C292 ,C290_=_C293 ,C290_=_C294 ,C290_=_C295 ,C290_=_C296 ,\nC290_=_C297 ,C290_=_C298 ,C290_=_C299 ,C290_=_C307 ,C290_=_C372 ,C291_=_C292 ,\nC291_=_C293 ,C291_=_C294 ,C291_=_C295 ,C291_=_C296 ,C291_=_C297 ,C291_=_C298 ,\nC291_=_C299 ,C292_=_C293 ,C292_=_C294 ,C292_=_C295 ,C292_=_C296 ,C292_=_C297 ,\nC292_=_C298 ,C292_=_C299 ,C292_=_C308 ,C293_=_C294 ,C293_=_C295 ,C293_=_C296 ,\nC293_=_C297 ,C293_=_C298 ,C293_=_C299 ,C293_=_C309 ,C294_=_C295 ,C294_=_C296 ,\nC294_=_C297 ,C294_=_C298 ,C294_=_C299 ,C294_=_C311 ,C295_=_C296 ,C295_=_C297 ,\nC295_=_C298 ,C295_=_C299 ,C296_=_C297 ,C296_=_C298 ,C296_=_C299 ,C297_=_C298 ,\nC297_=_C299 ,C298_=_C299 ,C299_=_C315 ,C300_=_C301 ,C300_=_C302 ,C300_=_C303 ,\nC300_=_C304 ,C300_=_C305 ,C300_=_C306 ,C300_=_C307 ,C300_=_C308 ,C300_=_C309 ,\nC300_=_C310 ,C300_=_C311 ,C300_=_C312 ,C300_=_C313 ,C300_=_C314 ,C300_=_C315 ,\nC300_=_C318 ,C301_=_C302 ,C301_=_C303 ,C301_=_C304 ,C301_=_C305 ,C301_=_C306 ,\nC301_=_C307 ,C301_=_C308 ,C301_=_C309 ,C301_=_C310 ,C301_=_C311 ,C301_=_C312 ,\nC301_=_C313 ,C301_=_C314 ,C301_=_C315 ,C301_=_C329 ,C302_=_C303 ,C302_=_C304 ,\nC302_=_C305 ,C302_=_C306 ,C302_=_C307 ,C302_=_C308 ,C302_=_C309 ,C302_=_C310 ,\nC302_=_C311 ,C302_=_C312 ,C302_=_C313 ,C302_=_C314 ,C302_=_C315 ,C302_=_C343 ,\nC303_=_C304 ,C303_=_C305 ,C303_=_C306 ,C303_=_C307 ,C303_=_C308 ,C303_=_C309 ,\nC303_=_C310 ,C303_=_C311 ,C303_=_C312 ,C303_=_C313 ,C303_=_C314 ,C303_=_C315 ,\nC304_=_C305 ,C304_=_C306 ,C304_=_C307 ,C304_=_C308 ,C304_=_C309 ,C304_=_C310 ,\nC304_=_C311 ,C304_=_C312 ,C304_=_C313 ,C304_=_C314 ,C304_=_C315 ,C305_=_C306 ,\nC305_=_C307 ,C305_=_C308 ,C305_=_C309 ,C305_=_C310 ,C305_=_C311 ,C305_=_C312</w:t>
      </w:r>
    </w:p>
    <w:p>
      <w:pPr>
        <w:pStyle w:val="PreformattedText"/>
        <w:bidi w:val="0"/>
        <w:spacing w:before="0" w:after="0"/>
        <w:jc w:val="left"/>
        <w:rPr/>
      </w:pPr>
      <w:r>
        <w:rPr/>
        <w:t xml:space="preserve"> </w:t>
      </w:r>
      <w:r>
        <w:rPr/>
        <w:t>,\nC305_=_C313 ,C305_=_C314 ,C305_=_C315 ,C306_=_C307 ,C306_=_C308 ,C306_=_C309 ,\nC306_=_C310 ,C306_=_C311 ,C306_=_C312 ,C306_=_C313 ,C306_=_C314 ,C306_=_C315 ,\nC307_=_C308 ,C307_=_C309 ,C307_=_C310 ,C307_=_C311 ,C307_=_C312 ,C307_=_C313 ,\nC307_=_C314 ,C307_=_C315 ,C307_=_C372 ,C308_=_C309 ,C308_=_C310 ,C308_=_C311 ,\nC308_=_C312 ,C308_=_C313 ,C308_=_C314 ,C308_=_C315 ,C309_=_C310 ,C309_=_C311 ,\nC309_=_C312 ,C309_=_C313 ,C309_=_C314 ,C309_=_C315 ,C310_=_C311 ,C310_=_C312 ,\nC310_=_C313 ,C310_=_C314 ,C310_=_C315 ,C311_=_C312 ,C311_=_C313 ,C311_=_C314 ,\nC311_=_C315 ,C312_=_C313 ,C312_=_C314 ,C312_=_C315 ,C313_=_C314 ,C313_=_C315 ,\nC314_=_C315 ,C318_=_C329 ,C318_=_C343 ,C318_=_C369 ,C318_=_C370 ,C318_=_C371 ,\nC318_=_C372 ,C318_=_C373 ,C318_=_C374 ,C318_=_C375 ,C318_=_C376 ,C318_=_C377 ,\nC318_=_C378 ,C318_=_C379 ,C318_=_C380 ,C329_=_C343 ,C329_=_C369 ,C329_=_C370 ,\nC329_=_C371 ,C329_=_C372 ,C329_=_C373 ,C329_=_C374 ,C329_=_C375 ,C329_=_C376 ,\nC329_=_C377 ,C329_=_C378 ,C329_=_C379 ,C329_=_C380 ,C343_=_C369 ,C343_=_C370 ,\nC343_=_C371 ,C343_=_C372 ,C343_=_C373 ,C343_=_C374 ,C343_=_C375 ,C343_=_C376 ,\nC343_=_C377 ,C343_=_C378 ,C343_=_C379 ,C343_=_C380 ,C369_=_C370 ,C369_=_C371 ,\nC369_=_C372 ,C369_=_C373 ,C369_=_C374 ,C369_=_C375 ,C369_=_C376 ,C369_=_C377 ,\nC369_=_C378 ,C369_=_C379 ,C369_=_C380 ,C370_=_C371 ,C370_=_C372 ,C370_=_C373 ,\nC370_=_C374 ,C370_=_C375 ,C370_=_C376 ,C370_=_C377 ,C370_=_C378 ,C370_=_C379 ,\nC370_=_C380 ,C371_=_C372 ,C371_=_C373 ,C371_=_C374 ,C371_=_C375 ,C371_=_C376 ,\nC371_=_C377 ,C371_=_C378 ,C371_=_C379 ,C371_=_C380 ,C372_=_C373 ,C372_=_C374 ,\nC372_=_C375 ,C372_=_C376 ,C372_=_C377 ,C372_=_C378 ,C372_=_C379 ,C372_=_C380 ,\nC373_=_C374 ,C373_=_C375 ,C373_=_C376 ,C373_=_C377 ,C373_=_C378 ,C373_=_C379 ,\nC373_=_C380 ,C374_=_C375 ,C374_=_C376 ,C374_=_C377 ,C374_=_C378 ,C374_=_C379 ,\nC374_=_C380 ,C375_=_C376 ,C375_=_C377 ,C375_=_C378 ,C375_=_C379 ,C375_=_C380 ,\nC376_=_C377 ,C376_=_C378 ,C376_=_C379 ,C376_=_C380 ,C377_=_C378 ,C377_=_C379 ,\nC377_=_C380 ,C378_=_C379 ,C378_=_C380 ,C379_=_C380 ,"];250[shape=box, label="id:250 level: 7\n52: C1193 C1337 C1364 C1365 C1389 \nC1483 C1669 C1709 C1710 C1799 C1851 \nC1852 C2125 C2143 C2145 C2237 C2290 \nC2291 C2332 C2500 C2501 C2609 C2798 \nC2799 C2907 C2909 C3140 C3166 C3167 \nC3229 C3357 C3547 C3548 C3549 C3550 \nC3551 C3552 C3553 C3554 C3555 C3556 \nC3557 C3603 C3604 C3605 C3606 C3607 \nC3608 C3609 C3610 C3611 C3612 \n692: C1193_=_C1337( C1193 C1337 ) C1193_=_C1364( C1193 C1364 ) C1193_=_C1389( C1193 C1389 ) C1193_=_C1483( C1193 C1483 ) C1193_=_C1709( C1193 C1709 ) \nC1193_=_C1851( C1193 C1851 ) C1193_=_C2125( C1193 C2125 ) C1193_=_C2143( C1193 C2143 ) C1193_=_C2290( C1193 C2290 ) C1193_=_C2500( C1193 C2500 ) C1193_=_C2798( C1193 C2798 ) \nC1193_=_C2907( C1193 C2907 ) C1193_=_C3166( C1193 C3166 ) C1193_=_C3229( C1193 C3229 ) C1193_=_C3547( C1193 C3547 ) C1193_=_C3548( C1193 C3548 ) C1193_=_C3549( C1193 C3549 ) \nC1193_=_C3550( C1193 C3550 ) C1193_=_C3551( C1193 C3551 ) C1193_=_C3552( C1193 C3552 ) C1193_=_C3553( C1193 C3553 ) C1193_=_C3554( C1193 C3554 ) C1193_=_C3555( C1193 C3555 ) \nC1193_=_C3556( C1193 C3556 ) C1193_=_C3557( C1193 C3557 ) C1337_=_C1364( C1337 C1364 ) C1337_=_C1389( C1337 C1389 ) C1337_=_C1483( C1337 C1483 ) C1337_=_C1709( C1337 C1709 ) \nC1337_=_C1851( C1337 C1851 ) C1337_=_C2125( C1337 C2125 ) C1337_=_C2143( C1337 C2143 ) C1337_=_C2290( C1337 C2290 ) C1337_=_C2500( C1337 C2500 ) C1337_=_C2798( C1337 C2798 ) \nC1337_=_C2907( C1337 C2907 ) C1337_=_C3166( C1337 C3166 ) C1337_=_C3229( C1337 C3229 ) C1337_=_C3547( C1337 C3547 ) C1337_=_C3548( C1337 C3548 ) C1337_=_C3549( C1337 C3549 ) \nC1337_=_C3550( C1337 C3550 ) C1337_=_C3551( C1337 C3551 ) C1337_=_C3552( C1337 C3552 ) C1337_=_C3553( C1337 C3553 ) C1337_=_C3554( C1337 C3554 ) C1337_=_C3555( C1337 C3555 ) \nC1337_=_C3556( C1337 C3556 ) C1337_=_C3557( C1337 C3557 ) C1364_=_C1365( C1364 C1365 ) C1364_=_C1389( C1364 C1389 ) C1364_=_C1483( C1364 C1483 ) C1364_=_C1709( C1364 C1709 ) \nC1364_=_C1851( C1364 C1851 ) C1364_=_C2125( C1364 C2125 ) C1364_=_C2143( C1364 C2143 ) C1364_=_C2290( C1364 C2290 ) C1364_=_C2500( C1364 C2500 ) C1364_=_C2798( C1364 C2798 ) \nC1364_=_C2907( C1364 C2907 ) C1364_=_C3166( C1364 C3166 ) C1364_=_C3229( C1364 C3229 ) C1364_=_C3547( C1364 C3547 ) C1364_=_C3548( C1364 C3548 ) C1364_=_C3549( C1364 C3549 ) \nC1364_=_C3550( C1364 C3550 ) C1364_=_C3551( C1364 C3551 ) C1364_=_C3552( C1364 C3552 ) C1364_=_C3553( C1364 C3553 ) C1364_=_C3554( C1364 C3554 ) C1364_=_C3555( C1364 C3555 ) \nC1364_=_C3556( C1364 C3556 ) C1364_=_C3557( C1364 C3557 ) C1365_=_C1669( C1365 C1669 ) C1365_=_C1710( C1365 C1710 ) C1365_=_C1799( C1365 C1799 ) C1365_=_C1852( C1365 C1852 ) \nC1365_=_C2145( C1365 C2145 ) C1365_=_C2237( C1365 C2237 ) C1365_=_C2291( C1365 C2291 ) C1365_=_C2332( C1365 C2332 ) C1365_=_C2501( C1365 C2501 ) C1365_=_C2609( C1365 C2609 ) \nC1365_=_C2799( C1365 C2799 ) C1365_=_C2909( C1365 C2909 ) C1365_=_C3140( C1365 C3140 ) C1365_=_C3167( C1365 C3167 ) C1365_=_C3357( C1365 C3357 ) C1365_=_C3547( C1365 C3547 ) \nC1365_=_C3603( C1365 C3603 ) C1365_=_C3604( C1365 C3604 ) C1365_=_C3605( C1365 C3605 ) C1365_=_C3606( C1365 C3606 ) C1365_=_C3607( C1365 C3607 ) C1365_=_C3608( C1365 C3608 ) \nC1365_=_C3609( C1365 C3609 ) C1365_=_C3610( C1365 C3610 ) C1365_=_C3611( C1365 C3611 ) C1365_=_C3612( C1365 C3612 ) C1389_=_C1483( C1389 C1483 ) C1389_=_C1709( C1389 C1709 ) \nC1389_=_C1851( C1389 C1851 ) C1389_=_C2125( C1389 C2125 ) C1389_=_C2143( C1389 C2143 ) C1389_=_C2290( C1389 C2290 ) C1389_=_C2500( C1389 C2500 ) C1389_=_C2798( C1389 C2798 ) \nC1389_=_C2907( C1389 C2907 ) C1389_=_C3166( C1389 C3166 ) C1389_=_C3229( C1389 C3229 ) C1389_=_C3547( C1389 C3547 ) C1389_=_C3548( C1389 C3548 ) C1389_=_C3549( C1389 C3549 ) \nC1389_=_C3550( C1389 C3550 ) C1389_=_C3551( C1389 C3551 ) C1389_=_C3552( C1389 C3552 ) C1389_=_C3553( C1389 C3553 ) C1389_=_C3554( C1389 C3554 ) C1389_=_C3555( C1389 C3555 ) \nC1389_=_C3556( C1389 C3556 ) C1389_=_C3557( C1389 C3557 ) C1483_=_C1709( C1483 C1709 ) C1483_=_C1851( C1483 C1851 ) C1483_=_C2125( C1483 C2125 ) C1483_=_C2143( C1483 C2143 ) \nC1483_=_C2290( C1483 C2290 ) C1483_=_C2500( C1483 C2500 ) C1483_=_C2798( C1483 C2798 ) C1483_=_C2907( C1483 C2907 ) C1483_=_C3166( C1483 C3166 ) C1483_=_C3229( C1483 C3229 ) \nC1483_=_C3547( C1483 C3547 ) C1483_=_C3548( C1483 C3548 ) C1483_=_C3549( C1483 C3549 ) C1483_=_C3550( C1483 C3550 ) C1483_=_C3551( C1483 C3551 ) C1483_=_C3552( C1483 C3552 ) \nC1483_=_C3553( C1483 C3553 ) C1483_=_C3554( C1483 C3554 ) C1483_=_C3555( C1483 C3555 ) C1483_=_C3556( C1483 C3556 ) C1483_=_C3557( C1483 C3557 ) C1669_=_C1710( C1669 C1710 ) \nC1669_=_C1799( C1669 C1799 ) C1669_=_C1852( C1669 C1852 ) C1669_=_C2145( C1669 C2145 ) C1669_=_C2237( C1669 C2237 ) C1669_=_C2291( C1669 C2291 ) C1669_=_C2332( C1669 C2332 ) \nC1669_=_C2501( C1669 C2501 ) C1669_=_C2609( C1669 C2609 ) C1669_=_C2799( C1669 C2799 ) C1669_=_C2909( C1669 C2909 ) C1669_=_C3140( C1669 C3140 ) C1669_=_C3167( C1669 C3167 ) \nC1669_=_C3357( C1669 C3357 ) C1669_=_C3547( C1669 C3547 ) C1669_=_C3603( C1669 C3603 ) C1669_=_C3604( C1669 C3604 ) C1669_=_C3605( C1669 C3605 ) C1669_=_C3606( C1669 C3606 ) \nC1669_=_C3607( C1669 C3607 ) C1669_=_C3608( C1669 C3608 ) C1669_=_C3609( C1669 C3609 ) C1669_=_C3610( C1669 C3610 ) C1669_=_C3611( C1669 C3611 ) C1669_=_C3612( C1669 C3612 ) \nC1709_=_C1710( C1709 C1710 ) C1709_=_C1851( C1709 C1851 ) C1709_=_C2125( C1709 C2125 ) C1709_=_C2143( C1709 C2143 ) C1709_=_C2290( C1709 C2290 ) C1709_=_C2500( C1709 C2500 ) \nC1709_=_C2798( C1709 C2798 ) C1709_=_C2907( C1709 C2907 ) C1709_=_C3166( C1709 C3166 ) C1709_=_C3229( C1709 C3229 ) C1709_=_C3547( C1709 C3547 ) C1709_=_C3548( C1709 C3548 ) \nC1709_=_C3549( C1709 C3549 ) C1709_=_C3550( C1709 C3550 ) C1709_=_C3551( C1709 C3551 ) C1709_=_C3552( C1709 C3552 ) C1709_=_C3553( C1709 C3553 ) C1709_=_C3554( C1709 C3554 ) \nC1709_=_C3555( C1709 C3555 ) C1709_=_C3556( C1709 C3556 ) C1709_=_C3557( C1709 C3557 ) C1710_=_C1799( C1710 C1799 ) C1710_=_C1852( C1710 C1852 ) C1710_=_C2145( C1710 C2145 ) \nC1710_=_C2237( C1710 C2237 ) C1710_=_C2291( C1710 C2291 ) C1710_=_C2332( C1710 C2332 ) C1710_=_C2501( C1710 C2501 ) C1710_=_C2609( C1710 C2609 ) C1710_=_C2799( C1710 C2799 ) \nC1710_=_C2909( C1710 C2909 ) C1710_=_C3140( C1710 C3140 ) C1710_=_C3167( C1710 C3167 ) C1710_=_C3357( C1710 C3357 ) C1710_=_C3547( C1710 C3547 ) C1710_=_C3603( C1710 C3603 ) \nC1710_=_C3604( C1710 C3604 ) C1710_=_C3605( C1710 C3605 ) C1710_=_C3606( C1710 C3606 ) C1710_=_C3607( C1710 C3607 ) C1710_=_C3608( C1710 C3608 ) C1710_=_C3609( C1710 C3609 ) \nC1710_=_C3610( C1710 C3610 ) C1710_=_C3611( C1710 C3611 ) C1710_=_C3612( C1710 C3612 ) C1799_=_C1852( C1799 C1852 ) C1799_=_C2145( C1799 C2145 ) C1799_=_C2237( C1799 C2237 ) \nC1799_=_C2291( C1799 C2291 ) C1799_=_C2332( C1799 C2332 ) C1799_=_C2501( C1799 C2501 ) C1799_=_C2609( C1799 C2609 ) C1799_=_C2799( C1799 C2799 ) C1799_=_C2909( C1799 C2909 ) \nC1799_=_C3140( C1799 C3140 ) C1799_=_C3167( C1799 C3167 ) C1799_=_C3357( C1799 C3357 ) C1799_=_C3547( C1799 C3547 ) C1799_=_C3603( C1799 C3603 ) C1799_=_C3604( C1799 C3604 ) \nC1799_=_C3605( C1799 C3605 ) C1799_=_C3606( C1799 C3606 ) C1799_=_C3607( C1799 C3607 ) C1799_=_C3608( C1799 C3608 ) C1799_=_C3609( C1799 C3609 ) C1799_=_C3610( C1799 C3610 ) \nC1799_=_C3611( C1799 C3611 ) C1799_=_C3612( C1799 C3612 ) C1851_=_C1852( C1851 C1852 ) C1851_=_C2125( C1851 C2125 ) C1851_=_C2143( C1851 C2143 ) C1851_=_C2290( C1851 C2290 ) \nC1851_=_C2500( C1851 C2500 ) C1851_=_C2798( C1851 C2798 ) C1851_=_C2907( C1851 C2907 ) C1851_=_C3166( C1851 C3166 ) C1851_=_C3229( C1851 C3229 ) C1851_=_C3547( C1851 C3547 ) \nC1851_=_C3548( C1851 C3548 ) C1851_=_C3549( C1851 C3549 ) C1851_=_C3550( C1851 C3550 ) C1851_=_C3551( C1851 C3551 ) C1851_=_C3552( C1851 C3552 ) C1851_=_C3553( C1851 C3553 ) \nC1851_=_C3554( C1851 C3554 ) C1851_=_C3555( C1851 C3555 ) C1851_=_C3556( C1851 C3556 ) C1851_=_C3557(</w:t>
      </w:r>
    </w:p>
    <w:p>
      <w:pPr>
        <w:pStyle w:val="PreformattedText"/>
        <w:bidi w:val="0"/>
        <w:spacing w:before="0" w:after="0"/>
        <w:jc w:val="left"/>
        <w:rPr/>
      </w:pPr>
      <w:r>
        <w:rPr/>
        <w:t xml:space="preserve"> </w:t>
      </w:r>
      <w:r>
        <w:rPr/>
        <w:t>C1851 C3557 ) C1852_=_C2145( C1852 C2145 ) C1852_=_C2237( C1852 C2237 ) \nC1852_=_C2291( C1852 C2291 ) C1852_=_C2332( C1852 C2332 ) C1852_=_C2501( C1852 C2501 ) C1852_=_C2609( C1852 C2609 ) C1852_=_C2799( C1852 C2799 ) C1852_=_C2909( C1852 C2909 ) \nC1852_=_C3140( C1852 C3140 ) C1852_=_C3167( C1852 C3167 ) C1852_=_C3357( C1852 C3357 ) C1852_=_C3547( C1852 C3547 ) C1852_=_C3603( C1852 C3603 ) C1852_=_C3604( C1852 C3604 ) \nC1852_=_C3605( C1852 C3605 ) C1852_=_C3606( C1852 C3606 ) C1852_=_C3607( C1852 C3607 ) C1852_=_C3608( C1852 C3608 ) C1852_=_C3609( C1852 C3609 ) C1852_=_C3610( C1852 C3610 ) \nC1852_=_C3611( C1852 C3611 ) C1852_=_C3612( C1852 C3612 ) C2125_=_C2143( C2125 C2143 ) C2125_=_C2290( C2125 C2290 ) C2125_=_C2500( C2125 C2500 ) C2125_=_C2798( C2125 C2798 ) \nC2125_=_C2907( C2125 C2907 ) C2125_=_C3166( C2125 C3166 ) C2125_=_C3229( C2125 C3229 ) C2125_=_C3547( C2125 C3547 ) C2125_=_C3548( C2125 C3548 ) C2125_=_C3549( C2125 C3549 ) \nC2125_=_C3550( C2125 C3550 ) C2125_=_C3551( C2125 C3551 ) C2125_=_C3552( C2125 C3552 ) C2125_=_C3553( C2125 C3553 ) C2125_=_C3554( C2125 C3554 ) C2125_=_C3555( C2125 C3555 ) \nC2125_=_C3556( C2125 C3556 ) C2125_=_C3557( C2125 C3557 ) C2143_=_C2145( C2143 C2145 ) C2143_=_C2290( C2143 C2290 ) C2143_=_C2500( C2143 C2500 ) C2143_=_C2798( C2143 C2798 ) \nC2143_=_C2907( C2143 C2907 ) C2143_=_C3166( C2143 C3166 ) C2143_=_C3229( C2143 C3229 ) C2143_=_C3547( C2143 C3547 ) C2143_=_C3548( C2143 C3548 ) C2143_=_C3549( C2143 C3549 ) \nC2143_=_C3550( C2143 C3550 ) C2143_=_C3551( C2143 C3551 ) C2143_=_C3552( C2143 C3552 ) C2143_=_C3553( C2143 C3553 ) C2143_=_C3554( C2143 C3554 ) C2143_=_C3555( C2143 C3555 ) \nC2143_=_C3556( C2143 C3556 ) C2143_=_C3557( C2143 C3557 ) C2145_=_C2237( C2145 C2237 ) C2145_=_C2291( C2145 C2291 ) C2145_=_C2332( C2145 C2332 ) C2145_=_C2501( C2145 C2501 ) \nC2145_=_C2609( C2145 C2609 ) C2145_=_C2799( C2145 C2799 ) C2145_=_C2909( C2145 C2909 ) C2145_=_C3140( C2145 C3140 ) C2145_=_C3167( C2145 C3167 ) C2145_=_C3357( C2145 C3357 ) \nC2145_=_C3547( C2145 C3547 ) C2145_=_C3603( C2145 C3603 ) C2145_=_C3604( C2145 C3604 ) C2145_=_C3605( C2145 C3605 ) C2145_=_C3606( C2145 C3606 ) C2145_=_C3607( C2145 C3607 ) \nC2145_=_C3608( C2145 C3608 ) C2145_=_C3609( C2145 C3609 ) C2145_=_C3610( C2145 C3610 ) C2145_=_C3611( C2145 C3611 ) C2145_=_C3612( C2145 C3612 ) C2237_=_C2291( C2237 C2291 ) \nC2237_=_C2332( C2237 C2332 ) C2237_=_C2501( C2237 C2501 ) C2237_=_C2609( C2237 C2609 ) C2237_=_C2799( C2237 C2799 ) C2237_=_C2909( C2237 C2909 ) C2237_=_C3140( C2237 C3140 ) \nC2237_=_C3167( C2237 C3167 ) C2237_=_C3357( C2237 C3357 ) C2237_=_C3547( C2237 C3547 ) C2237_=_C3603( C2237 C3603 ) C2237_=_C3604( C2237 C3604 ) C2237_=_C3605( C2237 C3605 ) \nC2237_=_C3606( C2237 C3606 ) C2237_=_C3607( C2237 C3607 ) C2237_=_C3608( C2237 C3608 ) C2237_=_C3609( C2237 C3609 ) C2237_=_C3610( C2237 C3610 ) C2237_=_C3611( C2237 C3611 ) \nC2237_=_C3612( C2237 C3612 ) C2290_=_C2291( C2290 C2291 ) C2290_=_C2500( C2290 C2500 ) C2290_=_C2798( C2290 C2798 ) C2290_=_C2907( C2290 C2907 ) C2290_=_C3166( C2290 C3166 ) \nC2290_=_C3229( C2290 C3229 ) C2290_=_C3547( C2290 C3547 ) C2290_=_C3548( C2290 C3548 ) C2290_=_C3549( C2290 C3549 ) C2290_=_C3550( C2290 C3550 ) C2290_=_C3551( C2290 C3551 ) \nC2290_=_C3552( C2290 C3552 ) C2290_=_C3553( C2290 C3553 ) C2290_=_C3554( C2290 C3554 ) C2290_=_C3555( C2290 C3555 ) C2290_=_C3556( C2290 C3556 ) C2290_=_C3557( C2290 C3557 ) \nC2291_=_C2332( C2291 C2332 ) C2291_=_C2501( C2291 C2501 ) C2291_=_C2609( C2291 C2609 ) C2291_=_C2799( C2291 C2799 ) C2291_=_C2909( C2291 C2909 ) C2291_=_C3140( C2291 C3140 ) \nC2291_=_C3167( C2291 C3167 ) C2291_=_C3357( C2291 C3357 ) C2291_=_C3547( C2291 C3547 ) C2291_=_C3603( C2291 C3603 ) C2291_=_C3604( C2291 C3604 ) C2291_=_C3605( C2291 C3605 ) \nC2291_=_C3606( C2291 C3606 ) C2291_=_C3607( C2291 C3607 ) C2291_=_C3608( C2291 C3608 ) C2291_=_C3609( C2291 C3609 ) C2291_=_C3610( C2291 C3610 ) C2291_=_C3611( C2291 C3611 ) \nC2291_=_C3612( C2291 C3612 ) C2332_=_C2501( C2332 C2501 ) C2332_=_C2609( C2332 C2609 ) C2332_=_C2799( C2332 C2799 ) C2332_=_C2909( C2332 C2909 ) C2332_=_C3140( C2332 C3140 ) \nC2332_=_C3167( C2332 C3167 ) C2332_=_C3357( C2332 C3357 ) C2332_=_C3547( C2332 C3547 ) C2332_=_C3603( C2332 C3603 ) C2332_=_C3604( C2332 C3604 ) C2332_=_C3605( C2332 C3605 ) \nC2332_=_C3606( C2332 C3606 ) C2332_=_C3607( C2332 C3607 ) C2332_=_C3608( C2332 C3608 ) C2332_=_C3609( C2332 C3609 ) C2332_=_C3610( C2332 C3610 ) C2332_=_C3611( C2332 C3611 ) \nC2332_=_C3612( C2332 C3612 ) C2500_=_C2501( C2500 C2501 ) C2500_=_C2798( C2500 C2798 ) C2500_=_C2907( C2500 C2907 ) C2500_=_C3166( C2500 C3166 ) C2500_=_C3229( C2500 C3229 ) \nC2500_=_C3547( C2500 C3547 ) C2500_=_C3548( C2500 C3548 ) C2500_=_C3549( C2500 C3549 ) C2500_=_C3550( C2500 C3550 ) C2500_=_C3551( C2500 C3551 ) C2500_=_C3552( C2500 C3552 ) \nC2500_=_C3553( C2500 C3553 ) C2500_=_C3554( C2500 C3554 ) C2500_=_C3555( C2500 C3555 ) C2500_=_C3556( C2500 C3556 ) C2500_=_C3557( C2500 C3557 ) C2501_=_C2609( C2501 C2609 ) \nC2501_=_C2799( C2501 C2799 ) C2501_=_C2909( C2501 C2909 ) C2501_=_C3140( C2501 C3140 ) C2501_=_C3167( C2501 C3167 ) C2501_=_C3357( C2501 C3357 ) C2501_=_C3547( C2501 C3547 ) \nC2501_=_C3603( C2501 C3603 ) C2501_=_C3604( C2501 C3604 ) C2501_=_C3605( C2501 C3605 ) C2501_=_C3606( C2501 C3606 ) C2501_=_C3607( C2501 C3607 ) C2501_=_C3608( C2501 C3608 ) \nC2501_=_C3609( C2501 C3609 ) C2501_=_C3610( C2501 C3610 ) C2501_=_C3611( C2501 C3611 ) C2501_=_C3612( C2501 C3612 ) C2609_=_C2799( C2609 C2799 ) C2609_=_C2909( C2609 C2909 ) \nC2609_=_C3140( C2609 C3140 ) C2609_=_C3167( C2609 C3167 ) C2609_=_C3357( C2609 C3357 ) C2609_=_C3547( C2609 C3547 ) C2609_=_C3603( C2609 C3603 ) C2609_=_C3604( C2609 C3604 ) \nC2609_=_C3605( C2609 C3605 ) C2609_=_C3606( C2609 C3606 ) C2609_=_C3607( C2609 C3607 ) C2609_=_C3608( C2609 C3608 ) C2609_=_C3609( C2609 C3609 ) C2609_=_C3610( C2609 C3610 ) \nC2609_=_C3611( C2609 C3611 ) C2609_=_C3612( C2609 C3612 ) C2798_=_C2799( C2798 C2799 ) C2798_=_C2907( C2798 C2907 ) C2798_=_C3166( C2798 C3166 ) C2798_=_C3229( C2798 C3229 ) \nC2798_=_C3547( C2798 C3547 ) C2798_=_C3548( C2798 C3548 ) C2798_=_C3549( C2798 C3549 ) C2798_=_C3550( C2798 C3550 ) C2798_=_C3551( C2798 C3551 ) C2798_=_C3552( C2798 C3552 ) \nC2798_=_C3553( C2798 C3553 ) C2798_=_C3554( C2798 C3554 ) C2798_=_C3555( C2798 C3555 ) C2798_=_C3556( C2798 C3556 ) C2798_=_C3557( C2798 C3557 ) C2799_=_C2909( C2799 C2909 ) \nC2799_=_C3140( C2799 C3140 ) C2799_=_C3167( C2799 C3167 ) C2799_=_C3357( C2799 C3357 ) C2799_=_C3547( C2799 C3547 ) C2799_=_C3603( C2799 C3603 ) C2799_=_C3604( C2799 C3604 ) \nC2799_=_C3605( C2799 C3605 ) C2799_=_C3606( C2799 C3606 ) C2799_=_C3607( C2799 C3607 ) C2799_=_C3608( C2799 C3608 ) C2799_=_C3609( C2799 C3609 ) C2799_=_C3610( C2799 C3610 ) \nC2799_=_C3611( C2799 C3611 ) C2799_=_C3612( C2799 C3612 ) C2907_=_C2909( C2907 C2909 ) C2907_=_C3166( C2907 C3166 ) C2907_=_C3229( C2907 C3229 ) C2907_=_C3547( C2907 C3547 ) \nC2907_=_C3548( C2907 C3548 ) C2907_=_C3549( C2907 C3549 ) C2907_=_C3550( C2907 C3550 ) C2907_=_C3551( C2907 C3551 ) C2907_=_C3552( C2907 C3552 ) C2907_=_C3553( C2907 C3553 ) \nC2907_=_C3554( C2907 C3554 ) C2907_=_C3555( C2907 C3555 ) C2907_=_C3556( C2907 C3556 ) C2907_=_C3557( C2907 C3557 ) C2909_=_C3140( C2909 C3140 ) C2909_=_C3167( C2909 C3167 ) \nC2909_=_C3357( C2909 C3357 ) C2909_=_C3547( C2909 C3547 ) C2909_=_C3603( C2909 C3603 ) C2909_=_C3604( C2909 C3604 ) C2909_=_C3605( C2909 C3605 ) C2909_=_C3606( C2909 C3606 ) \nC2909_=_C3607( C2909 C3607 ) C2909_=_C3608( C2909 C3608 ) C2909_=_C3609( C2909 C3609 ) C2909_=_C3610( C2909 C3610 ) C2909_=_C3611( C2909 C3611 ) C2909_=_C3612( C2909 C3612 ) \nC3140_=_C3167( C3140 C3167 ) C3140_=_C3357( C3140 C3357 ) C3140_=_C3547( C3140 C3547 ) C3140_=_C3603( C3140 C3603 ) C3140_=_C3604( C3140 C3604 ) C3140_=_C3605( C3140 C3605 ) \nC3140_=_C3606( C3140 C3606 ) C3140_=_C3607( C3140 C3607 ) C3140_=_C3608( C3140 C3608 ) C3140_=_C3609( C3140 C3609 ) C3140_=_C3610( C3140 C3610 ) C3140_=_C3611( C3140 C3611 ) \nC3140_=_C3612( C3140 C3612 ) C3166_=_C3167( C3166 C3167 ) C3166_=_C3229( C3166 C3229 ) C3166_=_C3547( C3166 C3547 ) C3166_=_C3548( C3166 C3548 ) C3166_=_C3549( C3166 C3549 ) \nC3166_=_C3550( C3166 C3550 ) C3166_=_C3551( C3166 C3551 ) C3166_=_C3552( C3166 C3552 ) C3166_=_C3553( C3166 C3553 ) C3166_=_C3554( C3166 C3554 ) C3166_=_C3555( C3166 C3555 ) \nC3166_=_C3556( C3166 C3556 ) C3166_=_C3557( C3166 C3557 ) C3167_=_C3357( C3167 C3357 ) C3167_=_C3547( C3167 C3547 ) C3167_=_C3603( C3167 C3603 ) C3167_=_C3604( C3167 C3604 ) \nC3167_=_C3605( C3167 C3605 ) C3167_=_C3606( C3167 C3606 ) C3167_=_C3607( C3167 C3607 ) C3167_=_C3608( C3167 C3608 ) C3167_=_C3609( C3167 C3609 ) C3167_=_C3610( C3167 C3610 ) \nC3167_=_C3611( C3167 C3611 ) C3167_=_C3612( C3167 C3612 ) C3229_=_C3547( C3229 C3547 ) C3229_=_C3548( C3229 C3548 ) C3229_=_C3549( C3229 C3549 ) C3229_=_C3550( C3229 C3550 ) \nC3229_=_C3551( C3229 C3551 ) C3229_=_C3552( C3229 C3552 ) C3229_=_C3553( C3229 C3553 ) C3229_=_C3554( C3229 C3554 ) C3229_=_C3555( C3229 C3555 ) C3229_=_C3556( C3229 C3556 ) \nC3229_=_C3557( C3229 C3557 ) C3357_=_C3547( C3357 C3547 ) C3357_=_C3603( C3357 C3603 ) C3357_=_C3604( C3357 C3604 ) C3357_=_C3605( C3357 C3605 ) C3357_=_C3606( C3357 C3606 ) \nC3357_=_C3607( C3357 C3607 ) C3357_=_C3608( C3357 C3608 ) C3357_=_C3609( C3357 C3609 ) C3357_=_C3610( C3357 C3610 ) C3357_=_C3611( C3357 C3611 ) C3357_=_C3612( C3357 C3612 ) \nC3547_=_C3548( C3547 C3548 ) C3547_=_C3549( C3547 C3549 ) C3547_=_C3550( C3547 C3550 ) C3547_=_C3551( C3547 C3551 ) C3547_=_C3552( C3547 C3552 ) C3547_=_C3553( C3547 C3553 ) \nC3547_=_C3554( C3547 C3554 ) C3547_=_C3555( C3547 C3555 ) C3547_=_C3556( C3547 C3556 ) C3547_=_C3557( C3547 C3557 ) C3547_=_C3603( C3547 C3603 ) C3547_=_C3604( C3547 C3604 ) \nC3547_=_C3605( C3547 C3605 ) C3547_=_C3606( C3547 C3606 ) C3547_=_C3607( C3547 C3607 ) C3547_=_C3608( C3547 C3608 ) C3547_=_C3609( C3547 C3609 ) C3547_=_C3610(</w:t>
      </w:r>
    </w:p>
    <w:p>
      <w:pPr>
        <w:pStyle w:val="PreformattedText"/>
        <w:bidi w:val="0"/>
        <w:spacing w:before="0" w:after="0"/>
        <w:jc w:val="left"/>
        <w:rPr/>
      </w:pPr>
      <w:r>
        <w:rPr/>
        <w:t xml:space="preserve"> </w:t>
      </w:r>
      <w:r>
        <w:rPr/>
        <w:t>C3547 C3610 ) \nC3547_=_C3611( C3547 C3611 ) C3547_=_C3612( C3547 C3612 ) C3548_=_C3549( C3548 C3549 ) C3548_=_C3550( C3548 C3550 ) C3548_=_C3551( C3548 C3551 ) C3548_=_C3552( C3548 C3552 ) \nC3548_=_C3553( C3548 C3553 ) C3548_=_C3554( C3548 C3554 ) C3548_=_C3555( C3548 C3555 ) C3548_=_C3556( C3548 C3556 ) C3548_=_C3557( C3548 C3557 ) C3548_=_C3603( C3548 C3603 ) \nC3549_=_C3550( C3549 C3550 ) C3549_=_C3551( C3549 C3551 ) C3549_=_C3552( C3549 C3552 ) C3549_=_C3553( C3549 C3553 ) C3549_=_C3554( C3549 C3554 ) C3549_=_C3555( C3549 C3555 ) \nC3549_=_C3556( C3549 C3556 ) C3549_=_C3557( C3549 C3557 ) C3549_=_C3604( C3549 C3604 ) C3550_=_C3551( C3550 C3551 ) C3550_=_C3552( C3550 C3552 ) C3550_=_C3553( C3550 C3553 ) \nC3550_=_C3554( C3550 C3554 ) C3550_=_C3555( C3550 C3555 ) C3550_=_C3556( C3550 C3556 ) C3550_=_C3557( C3550 C3557 ) C3550_=_C3606( C3550 C3606 ) C3551_=_C3552( C3551 C3552 ) \nC3551_=_C3553( C3551 C3553 ) C3551_=_C3554( C3551 C3554 ) C3551_=_C3555( C3551 C3555 ) C3551_=_C3556( C3551 C3556 ) C3551_=_C3557( C3551 C3557 ) C3551_=_C3608( C3551 C3608 ) \nC3552_=_C3553( C3552 C3553 ) C3552_=_C3554( C3552 C3554 ) C3552_=_C3555( C3552 C3555 ) C3552_=_C3556( C3552 C3556 ) C3552_=_C3557( C3552 C3557 ) C3552_=_C3609( C3552 C3609 ) \nC3553_=_C3554( C3553 C3554 ) C3553_=_C3555( C3553 C3555 ) C3553_=_C3556( C3553 C3556 ) C3553_=_C3557( C3553 C3557 ) C3553_=_C3610( C3553 C3610 ) C3554_=_C3555( C3554 C3555 ) \nC3554_=_C3556( C3554 C3556 ) C3554_=_C3557( C3554 C3557 ) C3555_=_C3556( C3555 C3556 ) C3555_=_C3557( C3555 C3557 ) C3556_=_C3557( C3556 C3557 ) C3556_=_C3612( C3556 C3612 ) \nC3603_=_C3604( C3603 C3604 ) C3603_=_C3605( C3603 C3605 ) C3603_=_C3606( C3603 C3606 ) C3603_=_C3607( C3603 C3607 ) C3603_=_C3608( C3603 C3608 ) C3603_=_C3609( C3603 C3609 ) \nC3603_=_C3610( C3603 C3610 ) C3603_=_C3611( C3603 C3611 ) C3603_=_C3612( C3603 C3612 ) C3604_=_C3605( C3604 C3605 ) C3604_=_C3606( C3604 C3606 ) C3604_=_C3607( C3604 C3607 ) \nC3604_=_C3608( C3604 C3608 ) C3604_=_C3609( C3604 C3609 ) C3604_=_C3610( C3604 C3610 ) C3604_=_C3611( C3604 C3611 ) C3604_=_C3612( C3604 C3612 ) C3605_=_C3606( C3605 C3606 ) \nC3605_=_C3607( C3605 C3607 ) C3605_=_C3608( C3605 C3608 ) C3605_=_C3609( C3605 C3609 ) C3605_=_C3610( C3605 C3610 ) C3605_=_C3611( C3605 C3611 ) C3605_=_C3612( C3605 C3612 ) \nC3606_=_C3607( C3606 C3607 ) C3606_=_C3608( C3606 C3608 ) C3606_=_C3609( C3606 C3609 ) C3606_=_C3610( C3606 C3610 ) C3606_=_C3611( C3606 C3611 ) C3606_=_C3612( C3606 C3612 ) \nC3607_=_C3608( C3607 C3608 ) C3607_=_C3609( C3607 C3609 ) C3607_=_C3610( C3607 C3610 ) C3607_=_C3611( C3607 C3611 ) C3607_=_C3612( C3607 C3612 ) C3608_=_C3609( C3608 C3609 ) \nC3608_=_C3610( C3608 C3610 ) C3608_=_C3611( C3608 C3611 ) C3608_=_C3612( C3608 C3612 ) C3609_=_C3610( C3609 C3610 ) C3609_=_C3611( C3609 C3611 ) C3609_=_C3612( C3609 C3612 ) \nC3610_=_C3611( C3610 C3611 ) C3610_=_C3612( C3610 C3612 ) C3611_=_C3612( C3611 C3612 ) "];188-&gt;250[label="51: C1193 C1337 C1364 C1365 C1389 \nC1483 C1669 C1709 C1710 C1799 C1851 \nC1852 C2125 C2143 C2145 C2237 C2290 \nC2291 C2332 C2500 C2501 C2609 C2798 \nC2799 C2907 C2909 C3140 C3166 C3167 \nC3229 C3357 C3548 C3549 C3550 C3551 \nC3552 C3553 C3554 C3555 C3556 C3557 \nC3603 C3604 C3605 C3606 C3607 C3608 \nC3609 C3610 C3611 C3612 \n641: C1193_=_C1337 ,C1193_=_C1364 ,C1193_=_C1389 ,C1193_=_C1483 ,C1193_=_C1709 ,\nC1193_=_C1851 ,C1193_=_C2125 ,C1193_=_C2143 ,C1193_=_C2290 ,C1193_=_C2500 ,C1193_=_C2798 ,\nC1193_=_C2907 ,C1193_=_C3166 ,C1193_=_C3229 ,C1193_=_C3548 ,C1193_=_C3549 ,C1193_=_C3550 ,\nC1193_=_C3551 ,C1193_=_C3552 ,C1193_=_C3553 ,C1193_=_C3554 ,C1193_=_C3555 ,C1193_=_C3556 ,\nC1193_=_C3557 ,C1337_=_C1364 ,C1337_=_C1389 ,C1337_=_C1483 ,C1337_=_C1709 ,C1337_=_C1851 ,\nC1337_=_C2125 ,C1337_=_C2143 ,C1337_=_C2290 ,C1337_=_C2500 ,C1337_=_C2798 ,C1337_=_C2907 ,\nC1337_=_C3166 ,C1337_=_C3229 ,C1337_=_C3548 ,C1337_=_C3549 ,C1337_=_C3550 ,C1337_=_C3551 ,\nC1337_=_C3552 ,C1337_=_C3553 ,C1337_=_C3554 ,C1337_=_C3555 ,C1337_=_C3556 ,C1337_=_C3557 ,\nC1364_=_C1365 ,C1364_=_C1389 ,C1364_=_C1483 ,C1364_=_C1709 ,C1364_=_C1851 ,C1364_=_C2125 ,\nC1364_=_C2143 ,C1364_=_C2290 ,C1364_=_C2500 ,C1364_=_C2798 ,C1364_=_C2907 ,C1364_=_C3166 ,\nC1364_=_C3229 ,C1364_=_C3548 ,C1364_=_C3549 ,C1364_=_C3550 ,C1364_=_C3551 ,C1364_=_C3552 ,\nC1364_=_C3553 ,C1364_=_C3554 ,C1364_=_C3555 ,C1364_=_C3556 ,C1364_=_C3557 ,C1365_=_C1669 ,\nC1365_=_C1710 ,C1365_=_C1799 ,C1365_=_C1852 ,C1365_=_C2145 ,C1365_=_C2237 ,C1365_=_C2291 ,\nC1365_=_C2332 ,C1365_=_C2501 ,C1365_=_C2609 ,C1365_=_C2799 ,C1365_=_C2909 ,C1365_=_C3140 ,\nC1365_=_C3167 ,C1365_=_C3357 ,C1365_=_C3603 ,C1365_=_C3604 ,C1365_=_C3605 ,C1365_=_C3606 ,\nC1365_=_C3607 ,C1365_=_C3608 ,C1365_=_C3609 ,C1365_=_C3610 ,C1365_=_C3611 ,C1365_=_C3612 ,\nC1389_=_C1483 ,C1389_=_C1709 ,C1389_=_C1851 ,C1389_=_C2125 ,C1389_=_C2143 ,C1389_=_C2290 ,\nC1389_=_C2500 ,C1389_=_C2798 ,C1389_=_C2907 ,C1389_=_C3166 ,C1389_=_C3229 ,C1389_=_C3548 ,\nC1389_=_C3549 ,C1389_=_C3550 ,C1389_=_C3551 ,C1389_=_C3552 ,C1389_=_C3553 ,C1389_=_C3554 ,\nC1389_=_C3555 ,C1389_=_C3556 ,C1389_=_C3557 ,C1483_=_C1709 ,C1483_=_C1851 ,C1483_=_C2125 ,\nC1483_=_C2143 ,C1483_=_C2290 ,C1483_=_C2500 ,C1483_=_C2798 ,C1483_=_C2907 ,C1483_=_C3166 ,\nC1483_=_C3229 ,C1483_=_C3548 ,C1483_=_C3549 ,C1483_=_C3550 ,C1483_=_C3551 ,C1483_=_C3552 ,\nC1483_=_C3553 ,C1483_=_C3554 ,C1483_=_C3555 ,C1483_=_C3556 ,C1483_=_C3557 ,C1669_=_C1710 ,\nC1669_=_C1799 ,C1669_=_C1852 ,C1669_=_C2145 ,C1669_=_C2237 ,C1669_=_C2291 ,C1669_=_C2332 ,\nC1669_=_C2501 ,C1669_=_C2609 ,C1669_=_C2799 ,C1669_=_C2909 ,C1669_=_C3140 ,C1669_=_C3167 ,\nC1669_=_C3357 ,C1669_=_C3603 ,C1669_=_C3604 ,C1669_=_C3605 ,C1669_=_C3606 ,C1669_=_C3607 ,\nC1669_=_C3608 ,C1669_=_C3609 ,C1669_=_C3610 ,C1669_=_C3611 ,C1669_=_C3612 ,C1709_=_C1710 ,\nC1709_=_C1851 ,C1709_=_C2125 ,C1709_=_C2143 ,C1709_=_C2290 ,C1709_=_C2500 ,C1709_=_C2798 ,\nC1709_=_C2907 ,C1709_=_C3166 ,C1709_=_C3229 ,C1709_=_C3548 ,C1709_=_C3549 ,C1709_=_C3550 ,\nC1709_=_C3551 ,C1709_=_C3552 ,C1709_=_C3553 ,C1709_=_C3554 ,C1709_=_C3555 ,C1709_=_C3556 ,\nC1709_=_C3557 ,C1710_=_C1799 ,C1710_=_C1852 ,C1710_=_C2145 ,C1710_=_C2237 ,C1710_=_C2291 ,\nC1710_=_C2332 ,C1710_=_C2501 ,C1710_=_C2609 ,C1710_=_C2799 ,C1710_=_C2909 ,C1710_=_C3140 ,\nC1710_=_C3167 ,C1710_=_C3357 ,C1710_=_C3603 ,C1710_=_C3604 ,C1710_=_C3605 ,C1710_=_C3606 ,\nC1710_=_C3607 ,C1710_=_C3608 ,C1710_=_C3609 ,C1710_=_C3610 ,C1710_=_C3611 ,C1710_=_C3612 ,\nC1799_=_C1852 ,C1799_=_C2145 ,C1799_=_C2237 ,C1799_=_C2291 ,C1799_=_C2332 ,C1799_=_C2501 ,\nC1799_=_C2609 ,C1799_=_C2799 ,C1799_=_C2909 ,C1799_=_C3140 ,C1799_=_C3167 ,C1799_=_C3357 ,\nC1799_=_C3603 ,C1799_=_C3604 ,C1799_=_C3605 ,C1799_=_C3606 ,C1799_=_C3607 ,C1799_=_C3608 ,\nC1799_=_C3609 ,C1799_=_C3610 ,C1799_=_C3611 ,C1799_=_C3612 ,C1851_=_C1852 ,C1851_=_C2125 ,\nC1851_=_C2143 ,C1851_=_C2290 ,C1851_=_C2500 ,C1851_=_C2798 ,C1851_=_C2907 ,C1851_=_C3166 ,\nC1851_=_C3229 ,C1851_=_C3548 ,C1851_=_C3549 ,C1851_=_C3550 ,C1851_=_C3551 ,C1851_=_C3552 ,\nC1851_=_C3553 ,C1851_=_C3554 ,C1851_=_C3555 ,C1851_=_C3556 ,C1851_=_C3557 ,C1852_=_C2145 ,\nC1852_=_C2237 ,C1852_=_C2291 ,C1852_=_C2332 ,C1852_=_C2501 ,C1852_=_C2609 ,C1852_=_C2799 ,\nC1852_=_C2909 ,C1852_=_C3140 ,C1852_=_C3167 ,C1852_=_C3357 ,C1852_=_C3603 ,C1852_=_C3604 ,\nC1852_=_C3605 ,C1852_=_C3606 ,C1852_=_C3607 ,C1852_=_C3608 ,C1852_=_C3609 ,C1852_=_C3610 ,\nC1852_=_C3611 ,C1852_=_C3612 ,C2125_=_C2143 ,C2125_=_C2290 ,C2125_=_C2500 ,C2125_=_C2798 ,\nC2125_=_C2907 ,C2125_=_C3166 ,C2125_=_C3229 ,C2125_=_C3548 ,C2125_=_C3549 ,C2125_=_C3550 ,\nC2125_=_C3551 ,C2125_=_C3552 ,C2125_=_C3553 ,C2125_=_C3554 ,C2125_=_C3555 ,C2125_=_C3556 ,\nC2125_=_C3557 ,C2143_=_C2145 ,C2143_=_C2290 ,C2143_=_C2500 ,C2143_=_C2798 ,C2143_=_C2907 ,\nC2143_=_C3166 ,C2143_=_C3229 ,C2143_=_C3548 ,C2143_=_C3549 ,C2143_=_C3550 ,C2143_=_C3551 ,\nC2143_=_C3552 ,C2143_=_C3553 ,C2143_=_C3554 ,C2143_=_C3555 ,C2143_=_C3556 ,C2143_=_C3557 ,\nC2145_=_C2237 ,C2145_=_C2291 ,C2145_=_C2332 ,C2145_=_C2501 ,C2145_=_C2609 ,C2145_=_C2799 ,\nC2145_=_C2909 ,C2145_=_C3140 ,C2145_=_C3167 ,C2145_=_C3357 ,C2145_=_C3603 ,C2145_=_C3604 ,\nC2145_=_C3605 ,C2145_=_C3606 ,C2145_=_C3607 ,C2145_=_C3608 ,C2145_=_C3609 ,C2145_=_C3610 ,\nC2145_=_C3611 ,C2145_=_C3612 ,C2237_=_C2291 ,C2237_=_C2332 ,C2237_=_C2501 ,C2237_=_C2609 ,\nC2237_=_C2799 ,C2237_=_C2909 ,C2237_=_C3140 ,C2237_=_C3167 ,C2237_=_C3357 ,C2237_=_C3603 ,\nC2237_=_C3604 ,C2237_=_C3605 ,C2237_=_C3606 ,C2237_=_C3607 ,C2237_=_C3608 ,C2237_=_C3609 ,\nC2237_=_C3610 ,C2237_=_C3611 ,C2237_=_C3612 ,C2290_=_C2291 ,C2290_=_C2500 ,C2290_=_C2798 ,\nC2290_=_C2907 ,C2290_=_C3166 ,C2290_=_C3229 ,C2290_=_C3548 ,C2290_=_C3549 ,C2290_=_C3550 ,\nC2290_=_C3551 ,C2290_=_C3552 ,C2290_=_C3553 ,C2290_=_C3554 ,C2290_=_C3555 ,C2290_=_C3556 ,\nC2290_=_C3557 ,C2291_=_C2332 ,C2291_=_C2501 ,C2291_=_C2609 ,C2291_=_C2799 ,C2291_=_C2909 ,\nC2291_=_C3140 ,C2291_=_C3167 ,C2291_=_C3357 ,C2291_=_C3603 ,C2291_=_C3604 ,C2291_=_C3605 ,\nC2291_=_C3606 ,C2291_=_C3607 ,C2291_=_C3608 ,C2291_=_C3609 ,C2291_=_C3610 ,C2291_=_C3611 ,\nC2291_=_C3612 ,C2332_=_C2501 ,C2332_=_C2609 ,C2332_=_C2799 ,C2332_=_C2909 ,C2332_=_C3140 ,\nC2332_=_C3167 ,C2332_=_C3357 ,C2332_=_C3603 ,C2332_=_C3604 ,C2332_=_C3605 ,C2332_=_C3606 ,\nC2332_=_C3607 ,C2332_=_C3608 ,C2332_=_C3609 ,C2332_=_C3610 ,C2332_=_C3611 ,C2332_=_C3612 ,\nC2500_=_C2501 ,C2500_=_C2798 ,C2500_=_C2907 ,C2500_=_C3166 ,C2500_=_C3229 ,C2500_=_C3548 ,\nC2500_=_C3549 ,C2500_=_C3550 ,C2500_=_C3551 ,C2500_=_C3552 ,C2500_=_C3553 ,C2500_=_C3554 ,\nC2500_=_C3555 ,C2500_=_C3556 ,C2500_=_C3557 ,C2501_=_C2609 ,C2501_=_C2799 ,C2501_=_C2909 ,\nC2501_=_C3140 ,C2501_=_C3167 ,C2501_=_C3357 ,C2501_=_C3603 ,C2501_=_C3604 ,C2501_=_C3605 ,\nC2501_=_C3606 ,C2501_=_C3607 ,C2501_=_C3608 ,C2501_=_C3609 ,C2501_=_C3610 ,C2501_=_C3611 ,\nC2501_=_C3612 ,C2609_=_C2799 ,C2609_=_C2909 ,C2609_=_C3140 ,C2609_=_C3167 ,C2609_=_C3357 ,\nC2609_=_C3603 ,C2609_=_C3604 ,C2609_=_C3605 ,C2609_=_C3606 ,C2609_=_C3607 ,C2609_=_C3608 ,\nC2609_=_C3609 ,C2609_=_C3610</w:t>
      </w:r>
    </w:p>
    <w:p>
      <w:pPr>
        <w:pStyle w:val="PreformattedText"/>
        <w:bidi w:val="0"/>
        <w:spacing w:before="0" w:after="0"/>
        <w:jc w:val="left"/>
        <w:rPr/>
      </w:pPr>
      <w:r>
        <w:rPr/>
        <w:t xml:space="preserve"> </w:t>
      </w:r>
      <w:r>
        <w:rPr/>
        <w:t>,C2609_=_C3611 ,C2609_=_C3612 ,C2798_=_C2799 ,C2798_=_C2907 ,\nC2798_=_C3166 ,C2798_=_C3229 ,C2798_=_C3548 ,C2798_=_C3549 ,C2798_=_C3550 ,C2798_=_C3551 ,\nC2798_=_C3552 ,C2798_=_C3553 ,C2798_=_C3554 ,C2798_=_C3555 ,C2798_=_C3556 ,C2798_=_C3557 ,\nC2799_=_C2909 ,C2799_=_C3140 ,C2799_=_C3167 ,C2799_=_C3357 ,C2799_=_C3603 ,C2799_=_C3604 ,\nC2799_=_C3605 ,C2799_=_C3606 ,C2799_=_C3607 ,C2799_=_C3608 ,C2799_=_C3609 ,C2799_=_C3610 ,\nC2799_=_C3611 ,C2799_=_C3612 ,C2907_=_C2909 ,C2907_=_C3166 ,C2907_=_C3229 ,C2907_=_C3548 ,\nC2907_=_C3549 ,C2907_=_C3550 ,C2907_=_C3551 ,C2907_=_C3552 ,C2907_=_C3553 ,C2907_=_C3554 ,\nC2907_=_C3555 ,C2907_=_C3556 ,C2907_=_C3557 ,C2909_=_C3140 ,C2909_=_C3167 ,C2909_=_C3357 ,\nC2909_=_C3603 ,C2909_=_C3604 ,C2909_=_C3605 ,C2909_=_C3606 ,C2909_=_C3607 ,C2909_=_C3608 ,\nC2909_=_C3609 ,C2909_=_C3610 ,C2909_=_C3611 ,C2909_=_C3612 ,C3140_=_C3167 ,C3140_=_C3357 ,\nC3140_=_C3603 ,C3140_=_C3604 ,C3140_=_C3605 ,C3140_=_C3606 ,C3140_=_C3607 ,C3140_=_C3608 ,\nC3140_=_C3609 ,C3140_=_C3610 ,C3140_=_C3611 ,C3140_=_C3612 ,C3166_=_C3167 ,C3166_=_C3229 ,\nC3166_=_C3548 ,C3166_=_C3549 ,C3166_=_C3550 ,C3166_=_C3551 ,C3166_=_C3552 ,C3166_=_C3553 ,\nC3166_=_C3554 ,C3166_=_C3555 ,C3166_=_C3556 ,C3166_=_C3557 ,C3167_=_C3357 ,C3167_=_C3603 ,\nC3167_=_C3604 ,C3167_=_C3605 ,C3167_=_C3606 ,C3167_=_C3607 ,C3167_=_C3608 ,C3167_=_C3609 ,\nC3167_=_C3610 ,C3167_=_C3611 ,C3167_=_C3612 ,C3229_=_C3548 ,C3229_=_C3549 ,C3229_=_C3550 ,\nC3229_=_C3551 ,C3229_=_C3552 ,C3229_=_C3553 ,C3229_=_C3554 ,C3229_=_C3555 ,C3229_=_C3556 ,\nC3229_=_C3557 ,C3357_=_C3603 ,C3357_=_C3604 ,C3357_=_C3605 ,C3357_=_C3606 ,C3357_=_C3607 ,\nC3357_=_C3608 ,C3357_=_C3609 ,C3357_=_C3610 ,C3357_=_C3611 ,C3357_=_C3612 ,C3548_=_C3549 ,\nC3548_=_C3550 ,C3548_=_C3551 ,C3548_=_C3552 ,C3548_=_C3553 ,C3548_=_C3554 ,C3548_=_C3555 ,\nC3548_=_C3556 ,C3548_=_C3557 ,C3548_=_C3603 ,C3549_=_C3550 ,C3549_=_C3551 ,C3549_=_C3552 ,\nC3549_=_C3553 ,C3549_=_C3554 ,C3549_=_C3555 ,C3549_=_C3556 ,C3549_=_C3557 ,C3549_=_C3604 ,\nC3550_=_C3551 ,C3550_=_C3552 ,C3550_=_C3553 ,C3550_=_C3554 ,C3550_=_C3555 ,C3550_=_C3556 ,\nC3550_=_C3557 ,C3550_=_C3606 ,C3551_=_C3552 ,C3551_=_C3553 ,C3551_=_C3554 ,C3551_=_C3555 ,\nC3551_=_C3556 ,C3551_=_C3557 ,C3551_=_C3608 ,C3552_=_C3553 ,C3552_=_C3554 ,C3552_=_C3555 ,\nC3552_=_C3556 ,C3552_=_C3557 ,C3552_=_C3609 ,C3553_=_C3554 ,C3553_=_C3555 ,C3553_=_C3556 ,\nC3553_=_C3557 ,C3553_=_C3610 ,C3554_=_C3555 ,C3554_=_C3556 ,C3554_=_C3557 ,C3555_=_C3556 ,\nC3555_=_C3557 ,C3556_=_C3557 ,C3556_=_C3612 ,C3603_=_C3604 ,C3603_=_C3605 ,C3603_=_C3606 ,\nC3603_=_C3607 ,C3603_=_C3608 ,C3603_=_C3609 ,C3603_=_C3610 ,C3603_=_C3611 ,C3603_=_C3612 ,\nC3604_=_C3605 ,C3604_=_C3606 ,C3604_=_C3607 ,C3604_=_C3608 ,C3604_=_C3609 ,C3604_=_C3610 ,\nC3604_=_C3611 ,C3604_=_C3612 ,C3605_=_C3606 ,C3605_=_C3607 ,C3605_=_C3608 ,C3605_=_C3609 ,\nC3605_=_C3610 ,C3605_=_C3611 ,C3605_=_C3612 ,C3606_=_C3607 ,C3606_=_C3608 ,C3606_=_C3609 ,\nC3606_=_C3610 ,C3606_=_C3611 ,C3606_=_C3612 ,C3607_=_C3608 ,C3607_=_C3609 ,C3607_=_C3610 ,\nC3607_=_C3611 ,C3607_=_C3612 ,C3608_=_C3609 ,C3608_=_C3610 ,C3608_=_C3611 ,C3608_=_C3612 ,\nC3609_=_C3610 ,C3609_=_C3611 ,C3609_=_C3612 ,C3610_=_C3611 ,C3610_=_C3612 ,C3611_=_C3612 ,"];251[shape=box, label="id:251 level: 7\n53: C818 C902 C1151 C1197 C1212 \nC1426 C1475 C1551 C1702 C1719 C1753 \nC2000 C2055 C2136 C2137 C2138 C2139 \nC2140 C2141 C2142 C2143 C2144 C2145 \nC2146 C2147 C2148 C2149 C2150 C2151 \nC2152 C2153 C2154 C2155 C2156 C2241 \nC2297 C2881 C2917 C3021 C3232 C3250 \nC3406 C3413 C3536 C3552 C3609 C3641 \nC3680 C3758 C3942 C4014 C4015 C4016 \n711: C818_=_C1212( C818 C1212 ) C818_=_C1426( C818 C1426 ) C818_=_C1475( C818 C1475 ) C818_=_C1702( C818 C1702 ) C818_=_C1753( C818 C1753 ) \nC818_=_C2136( C818 C2136 ) C818_=_C2137( C818 C2137 ) C818_=_C2138( C818 C2138 ) C818_=_C2139( C818 C2139 ) C818_=_C2140( C818 C2140 ) C818_=_C2141( C818 C2141 ) \nC818_=_C2142( C818 C2142 ) C818_=_C2143( C818 C2143 ) C818_=_C2144( C818 C2144 ) C818_=_C2145( C818 C2145 ) C818_=_C2146( C818 C2146 ) C818_=_C2147( C818 C2147 ) \nC818_=_C2148( C818 C2148 ) C818_=_C2149( C818 C2149 ) C818_=_C2150( C818 C2150 ) C818_=_C2151( C818 C2151 ) C818_=_C2152( C818 C2152 ) C818_=_C2153( C818 C2153 ) \nC818_=_C2154( C818 C2154 ) C818_=_C2155( C818 C2155 ) C818_=_C2156( C818 C2156 ) C902_=_C1151( C902 C1151 ) C902_=_C1197( C902 C1197 ) C902_=_C1551( C902 C1551 ) \nC902_=_C1719( C902 C1719 ) C902_=_C2000( C902 C2000 ) C902_=_C2055( C902 C2055 ) C902_=_C2152( C902 C2152 ) C902_=_C2241( C902 C2241 ) C902_=_C2297( C902 C2297 ) \nC902_=_C2881( C902 C2881 ) C902_=_C2917( C902 C2917 ) C902_=_C3021( C902 C3021 ) C902_=_C3232( C902 C3232 ) C902_=_C3250( C902 C3250 ) C902_=_C3406( C902 C3406 ) \nC902_=_C3413( C902 C3413 ) C902_=_C3536( C902 C3536 ) C902_=_C3552( C902 C3552 ) C902_=_C3609( C902 C3609 ) C902_=_C3641( C902 C3641 ) C902_=_C3680( C902 C3680 ) \nC902_=_C3758( C902 C3758 ) C902_=_C3942( C902 C3942 ) C902_=_C4014( C902 C4014 ) C902_=_C4015( C902 C4015 ) C902_=_C4016( C902 C4016 ) C1151_=_C1197( C1151 C1197 ) \nC1151_=_C1551( C1151 C1551 ) C1151_=_C1719( C1151 C1719 ) C1151_=_C2000( C1151 C2000 ) C1151_=_C2055( C1151 C2055 ) C1151_=_C2152( C1151 C2152 ) C1151_=_C2241( C1151 C2241 ) \nC1151_=_C2297( C1151 C2297 ) C1151_=_C2881( C1151 C2881 ) C1151_=_C2917( C1151 C2917 ) C1151_=_C3021( C1151 C3021 ) C1151_=_C3232( C1151 C3232 ) C1151_=_C3250( C1151 C3250 ) \nC1151_=_C3406( C1151 C3406 ) C1151_=_C3413( C1151 C3413 ) C1151_=_C3536( C1151 C3536 ) C1151_=_C3552( C1151 C3552 ) C1151_=_C3609( C1151 C3609 ) C1151_=_C3641( C1151 C3641 ) \nC1151_=_C3680( C1151 C3680 ) C1151_=_C3758( C1151 C3758 ) C1151_=_C3942( C1151 C3942 ) C1151_=_C4014( C1151 C4014 ) C1151_=_C4015( C1151 C4015 ) C1151_=_C4016( C1151 C4016 ) \nC1197_=_C1551( C1197 C1551 ) C1197_=_C1719( C1197 C1719 ) C1197_=_C2000( C1197 C2000 ) C1197_=_C2055( C1197 C2055 ) C1197_=_C2152( C1197 C2152 ) C1197_=_C2241( C1197 C2241 ) \nC1197_=_C2297( C1197 C2297 ) C1197_=_C2881( C1197 C2881 ) C1197_=_C2917( C1197 C2917 ) C1197_=_C3021( C1197 C3021 ) C1197_=_C3232( C1197 C3232 ) C1197_=_C3250( C1197 C3250 ) \nC1197_=_C3406( C1197 C3406 ) C1197_=_C3413( C1197 C3413 ) C1197_=_C3536( C1197 C3536 ) C1197_=_C3552( C1197 C3552 ) C1197_=_C3609( C1197 C3609 ) C1197_=_C3641( C1197 C3641 ) \nC1197_=_C3680( C1197 C3680 ) C1197_=_C3758( C1197 C3758 ) C1197_=_C3942( C1197 C3942 ) C1197_=_C4014( C1197 C4014 ) C1197_=_C4015( C1197 C4015 ) C1197_=_C4016( C1197 C4016 ) \nC1212_=_C1426( C1212 C1426 ) C1212_=_C1475( C1212 C1475 ) C1212_=_C1702( C1212 C1702 ) C1212_=_C1753( C1212 C1753 ) C1212_=_C2136( C1212 C2136 ) C1212_=_C2137( C1212 C2137 ) \nC1212_=_C2138( C1212 C2138 ) C1212_=_C2139( C1212 C2139 ) C1212_=_C2140( C1212 C2140 ) C1212_=_C2141( C1212 C2141 ) C1212_=_C2142( C1212 C2142 ) C1212_=_C2143( C1212 C2143 ) \nC1212_=_C2144( C1212 C2144 ) C1212_=_C2145( C1212 C2145 ) C1212_=_C2146( C1212 C2146 ) C1212_=_C2147( C1212 C2147 ) C1212_=_C2148( C1212 C2148 ) C1212_=_C2149( C1212 C2149 ) \nC1212_=_C2150( C1212 C2150 ) C1212_=_C2151( C1212 C2151 ) C1212_=_C2152( C1212 C2152 ) C1212_=_C2153( C1212 C2153 ) C1212_=_C2154( C1212 C2154 ) C1212_=_C2155( C1212 C2155 ) \nC1212_=_C2156( C1212 C2156 ) C1426_=_C1475( C1426 C1475 ) C1426_=_C1702( C1426 C1702 ) C1426_=_C1753( C1426 C1753 ) C1426_=_C2136( C1426 C2136 ) C1426_=_C2137( C1426 C2137 ) \nC1426_=_C2138( C1426 C2138 ) C1426_=_C2139( C1426 C2139 ) C1426_=_C2140( C1426 C2140 ) C1426_=_C2141( C1426 C2141 ) C1426_=_C2142( C1426 C2142 ) C1426_=_C2143( C1426 C2143 ) \nC1426_=_C2144( C1426 C2144 ) C1426_=_C2145( C1426 C2145 ) C1426_=_C2146( C1426 C2146 ) C1426_=_C2147( C1426 C2147 ) C1426_=_C2148( C1426 C2148 ) C1426_=_C2149( C1426 C2149 ) \nC1426_=_C2150( C1426 C2150 ) C1426_=_C2151( C1426 C2151 ) C1426_=_C2152( C1426 C2152 ) C1426_=_C2153( C1426 C2153 ) C1426_=_C2154( C1426 C2154 ) C1426_=_C2155( C1426 C2155 ) \nC1426_=_C2156( C1426 C2156 ) C1475_=_C1702( C1475 C1702 ) C1475_=_C1753( C1475 C1753 ) C1475_=_C2136( C1475 C2136 ) C1475_=_C2137( C1475 C2137 ) C1475_=_C2138( C1475 C2138 ) \nC1475_=_C2139( C1475 C2139 ) C1475_=_C2140( C1475 C2140 ) C1475_=_C2141( C1475 C2141 ) C1475_=_C2142( C1475 C2142 ) C1475_=_C2143( C1475 C2143 ) C1475_=_C2144( C1475 C2144 ) \nC1475_=_C2145( C1475 C2145 ) C1475_=_C2146( C1475 C2146 ) C1475_=_C2147( C1475 C2147 ) C1475_=_C2148( C1475 C2148 ) C1475_=_C2149( C1475 C2149 ) C1475_=_C2150( C1475 C2150 ) \nC1475_=_C2151( C1475 C2151 ) C1475_=_C2152( C1475 C2152 ) C1475_=_C2153( C1475 C2153 ) C1475_=_C2154( C1475 C2154 ) C1475_=_C2155( C1475 C2155 ) C1475_=_C2156( C1475 C2156 ) \nC1551_=_C1719( C1551 C1719 ) C1551_=_C2000( C1551 C2000 ) C1551_=_C2055( C1551 C2055 ) C1551_=_C2152( C1551 C2152 ) C1551_=_C2241( C1551 C2241 ) C1551_=_C2297( C1551 C2297 ) \nC1551_=_C2881( C1551 C2881 ) C1551_=_C2917( C1551 C2917 ) C1551_=_C3021( C1551 C3021 ) C1551_=_C3232( C1551 C3232 ) C1551_=_C3250( C1551 C3250 ) C1551_=_C3406( C1551 C3406 ) \nC1551_=_C3413( C1551 C3413 ) C1551_=_C3536( C1551 C3536 ) C1551_=_C3552( C1551 C3552 ) C1551_=_C3609( C1551 C3609 ) C1551_=_C3641( C1551 C3641 ) C1551_=_C3680( C1551 C3680 ) \nC1551_=_C3758( C1551 C3758 ) C1551_=_C3942( C1551 C3942 ) C1551_=_C4014( C1551 C4014 ) C1551_=_C4015( C1551 C4015 ) C1551_=_C4016( C1551 C4016 ) C1702_=_C1719( C1702 C1719 ) \nC1702_=_C1753( C1702 C1753 ) C1702_=_C2136( C1702 C2136 ) C1702_=_C2137( C1702 C2137 ) C1702_=_C2138( C1702 C2138 ) C1702_=_C2139( C1702 C2139 ) C1702_=_C2140( C1702 C2140 ) \nC1702_=_C2141( C1702 C2141 ) C1702_=_C2142( C1702 C2142 ) C1702_=_C2143( C1702 C2143 ) C1702_=_C2144( C1702 C2144 ) C1702_=_C2145( C1702 C2145 ) C1702_=_C2146( C1702 C2146 ) \nC1702_=_C2147( C1702 C2147 ) C1702_=_C2148( C1702 C2148 ) C1702_=_C2149( C1702 C2149 ) C1702_=_C2150( C1702 C2150 ) C1702_=_C2151( C1702 C2151 ) C1702_=_C2152( C1702 C2152 ) \nC1702_=_C2153( C1702 C2153 ) C1702_=_C2154( C1702 C2154 ) C1702_=_C2155( C1702 C2155 ) C1702_=_C2156( C1702 C2156 ) C1719_=_C2000(</w:t>
      </w:r>
    </w:p>
    <w:p>
      <w:pPr>
        <w:pStyle w:val="PreformattedText"/>
        <w:bidi w:val="0"/>
        <w:spacing w:before="0" w:after="0"/>
        <w:jc w:val="left"/>
        <w:rPr/>
      </w:pPr>
      <w:r>
        <w:rPr/>
        <w:t xml:space="preserve"> </w:t>
      </w:r>
      <w:r>
        <w:rPr/>
        <w:t>C1719 C2000 ) C1719_=_C2055( C1719 C2055 ) \nC1719_=_C2152( C1719 C2152 ) C1719_=_C2241( C1719 C2241 ) C1719_=_C2297( C1719 C2297 ) C1719_=_C2881( C1719 C2881 ) C1719_=_C2917( C1719 C2917 ) C1719_=_C3021( C1719 C3021 ) \nC1719_=_C3232( C1719 C3232 ) C1719_=_C3250( C1719 C3250 ) C1719_=_C3406( C1719 C3406 ) C1719_=_C3413( C1719 C3413 ) C1719_=_C3536( C1719 C3536 ) C1719_=_C3552( C1719 C3552 ) \nC1719_=_C3609( C1719 C3609 ) C1719_=_C3641( C1719 C3641 ) C1719_=_C3680( C1719 C3680 ) C1719_=_C3758( C1719 C3758 ) C1719_=_C3942( C1719 C3942 ) C1719_=_C4014( C1719 C4014 ) \nC1719_=_C4015( C1719 C4015 ) C1719_=_C4016( C1719 C4016 ) C1753_=_C2136( C1753 C2136 ) C1753_=_C2137( C1753 C2137 ) C1753_=_C2138( C1753 C2138 ) C1753_=_C2139( C1753 C2139 ) \nC1753_=_C2140( C1753 C2140 ) C1753_=_C2141( C1753 C2141 ) C1753_=_C2142( C1753 C2142 ) C1753_=_C2143( C1753 C2143 ) C1753_=_C2144( C1753 C2144 ) C1753_=_C2145( C1753 C2145 ) \nC1753_=_C2146( C1753 C2146 ) C1753_=_C2147( C1753 C2147 ) C1753_=_C2148( C1753 C2148 ) C1753_=_C2149( C1753 C2149 ) C1753_=_C2150( C1753 C2150 ) C1753_=_C2151( C1753 C2151 ) \nC1753_=_C2152( C1753 C2152 ) C1753_=_C2153( C1753 C2153 ) C1753_=_C2154( C1753 C2154 ) C1753_=_C2155( C1753 C2155 ) C1753_=_C2156( C1753 C2156 ) C2000_=_C2055( C2000 C2055 ) \nC2000_=_C2152( C2000 C2152 ) C2000_=_C2241( C2000 C2241 ) C2000_=_C2297( C2000 C2297 ) C2000_=_C2881( C2000 C2881 ) C2000_=_C2917( C2000 C2917 ) C2000_=_C3021( C2000 C3021 ) \nC2000_=_C3232( C2000 C3232 ) C2000_=_C3250( C2000 C3250 ) C2000_=_C3406( C2000 C3406 ) C2000_=_C3413( C2000 C3413 ) C2000_=_C3536( C2000 C3536 ) C2000_=_C3552( C2000 C3552 ) \nC2000_=_C3609( C2000 C3609 ) C2000_=_C3641( C2000 C3641 ) C2000_=_C3680( C2000 C3680 ) C2000_=_C3758( C2000 C3758 ) C2000_=_C3942( C2000 C3942 ) C2000_=_C4014( C2000 C4014 ) \nC2000_=_C4015( C2000 C4015 ) C2000_=_C4016( C2000 C4016 ) C2055_=_C2152( C2055 C2152 ) C2055_=_C2241( C2055 C2241 ) C2055_=_C2297( C2055 C2297 ) C2055_=_C2881( C2055 C2881 ) \nC2055_=_C2917( C2055 C2917 ) C2055_=_C3021( C2055 C3021 ) C2055_=_C3232( C2055 C3232 ) C2055_=_C3250( C2055 C3250 ) C2055_=_C3406( C2055 C3406 ) C2055_=_C3413( C2055 C3413 ) \nC2055_=_C3536( C2055 C3536 ) C2055_=_C3552( C2055 C3552 ) C2055_=_C3609( C2055 C3609 ) C2055_=_C3641( C2055 C3641 ) C2055_=_C3680( C2055 C3680 ) C2055_=_C3758( C2055 C3758 ) \nC2055_=_C3942( C2055 C3942 ) C2055_=_C4014( C2055 C4014 ) C2055_=_C4015( C2055 C4015 ) C2055_=_C4016( C2055 C4016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151( C2136 C2151 ) C2136_=_C2152( C2136 C2152 ) C2136_=_C2153( C2136 C2153 ) C2136_=_C2154( C2136 C2154 ) C2136_=_C2155( C2136 C2155 ) C2136_=_C2156( C2136 C2156 ) \nC2136_=_C2297( C2136 C2297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54( C2137 C2154 ) \nC2137_=_C2155( C2137 C2155 ) C2137_=_C2156( C2137 C2156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55( C2138 C2155 ) C2138_=_C2156( C2138 C2156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1( C2139 C2151 ) C2139_=_C2152( C2139 C2152 ) C2139_=_C2153( C2139 C2153 ) C2139_=_C2154( C2139 C2154 ) C2139_=_C2155( C2139 C2155 ) \nC2139_=_C2156( C2139 C2156 ) C2139_=_C2917( C2139 C2917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156( C2140 C2156 ) \nC2140_=_C3021( C2140 C3021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3552( C2143 C3552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3609( C2145 C3609 ) C2146_=_C2147( C2146 C2147 ) C2146_=_C2148( C2146 C2148 ) C2146_=_C2149( C2146 C2149 ) C2146_=_C2150( C2146 C2150 ) \nC2146_=_C2151( C2146 C2151 ) C2146_=_C2152( C2146 C2152 ) C2146_=_C2153( C2146 C2153 ) C2146_=_C2154( C2146 C2154 ) C2146_=_C2155( C2146 C2155 ) C2146_=_C2156( C2146 C2156 ) \nC2146_=_C3641( C2146 C3641 ) C2147_=_C2148( C2147 C2148 ) C2147_=_C2149( C2147 C2149 ) C2147_=_C2150( C2147 C2150 ) C2147_=_C2151( C2147 C2151 ) C2147_=_C2152( C2147 C2152 ) \nC2147_=_C2153( C2147 C2153 ) C2147_=_C2154( C2147 C2154 ) C2147_=_C2155( C2147 C2155 ) C2147_=_C2156( C2147 C2156 ) C2147_=_C3680( C2147 C3680 ) C2148_=_C2149( C2148 C2149 ) \nC2148_=_C2150( C2148 C2150 ) C2148_=_C2151( C2148 C2151 ) C2148_=_C2152( C2148 C2152 ) C2148_=_C2153( C2148 C2153 ) C2148_=_C2154( C2148 C2154 ) C2148_=_C2155( C2148 C2155 ) \nC2148_=_C2156( C2148 C2156 ) C2149_=_C2150( C2149 C2150 ) C2149_=_C2151( C2149 C2151 ) C2149_=_C2152( C2149 C2152 ) C2149_=_C2153( C2149 C2153 ) C2149_=_C2154( C2149 C2154 ) \nC2149_=_C2155( C2149 C2155 ) C2149_=_C2156( C2149 C2156 ) C2150_=_C2151( C2150 C2151 ) C2150_=_C2152( C2150 C2152 ) C2150_=_C2153( C2150 C2153 ) C2150_=_C2154( C2150 C2154 ) \nC2150_=_C2155( C2150 C2155 ) C2150_=_C2156( C2150 C2156 ) C2151_=_C2152( C2151 C2152 ) C2151_=_C2153( C2151 C2153 ) C2151_=_C2154( C2151 C2154 ) C2151_=_C2155( C2151 C2155 ) \nC2151_=_C2156( C2151 C2156 ) C2152_=_C2153( C2152 C2153 ) C2152_=_C2154( C2152 C2154 ) C2152_=_C2155( C2152 C2155 ) C2152_=_C2156( C2152 C2156 ) C2152_=_C2241( C2152 C2241 ) \nC2152_=_C2297( C2152 C2297 ) C2152_=_C2881( C2152 C2881 ) C2152_=_C2917( C2152 C2917 ) C2152_=_C3021( C2152 C3021 ) C2152_=_C3232( C2152 C3232 ) C2152_=_C3250( C2152 C3250 ) \nC2152_=_C3406( C2152 C3406 ) C2152_=_C3413( C2152 C3413 ) C2152_=_C3536( C2152 C3536 ) C2152_=_C3552( C2152 C3552 ) C2152_=_C3609( C2152 C3609 ) C2152_=_C3641( C2152 C3641 ) \nC2152_=_C3680( C2152 C3680 ) C2152_=_C3758( C2152 C3758 ) C2152_=_C3942( C2152 C3942 ) C2152_=_C4014( C2152 C4014 ) C2152_=_C4015( C2152 C4015 ) C2152_=_C4016( C2152 C4016 ) \nC2153_=_C2154( C2153 C2154 ) C2153_=_C2155( C2153 C2155 ) C2153_=_C2156( C2153 C2156 ) C2154_=_C2155( C2154 C2155 ) C2154_=_C2156( C2154 C2156 ) C2155_=_C2156( C2155 C2156 ) \nC2156_=_C4015( C2156 C4015 ) C2241_=_C2297( C2241 C2297 ) C2241_=_C2881( C2241 C2881 ) C2241_=_C2917( C2241 C2917 ) C2241_=_C3021( C2241 C3021 ) C2241_=_C3232( C2241 C3232 ) \nC2241_=_C3250( C2241 C3250 ) C2241_=_C3406( C2241 C3406 ) C2241_=_C3413( C2241 C3413 ) C2241_=_C3536( C2241 C3536 ) C2241_=_C3552( C2241 C3552 ) C2241_=_C3609( C2241 C3609 ) \nC2241_=_C3641( C2241 C3641 ) C2241_=_C3680( C2241 C3680 ) C2241_=_C3758( C2241 C3758 ) C2241_=_C3942( C2241 C3942 ) C2241_=_C4014( C2241 C4014 ) C2241_=_C4015( C2241 C4015 ) \nC2241_=_C4016(</w:t>
      </w:r>
    </w:p>
    <w:p>
      <w:pPr>
        <w:pStyle w:val="PreformattedText"/>
        <w:bidi w:val="0"/>
        <w:spacing w:before="0" w:after="0"/>
        <w:jc w:val="left"/>
        <w:rPr/>
      </w:pPr>
      <w:r>
        <w:rPr/>
        <w:t xml:space="preserve"> </w:t>
      </w:r>
      <w:r>
        <w:rPr/>
        <w:t>C2241 C4016 ) C2297_=_C2881( C2297 C2881 ) C2297_=_C2917( C2297 C2917 ) C2297_=_C3021( C2297 C3021 ) C2297_=_C3232( C2297 C3232 ) C2297_=_C3250( C2297 C3250 ) \nC2297_=_C3406( C2297 C3406 ) C2297_=_C3413( C2297 C3413 ) C2297_=_C3536( C2297 C3536 ) C2297_=_C3552( C2297 C3552 ) C2297_=_C3609( C2297 C3609 ) C2297_=_C3641( C2297 C3641 ) \nC2297_=_C3680( C2297 C3680 ) C2297_=_C3758( C2297 C3758 ) C2297_=_C3942( C2297 C3942 ) C2297_=_C4014( C2297 C4014 ) C2297_=_C4015( C2297 C4015 ) C2297_=_C4016( C2297 C4016 ) \nC2881_=_C2917( C2881 C2917 ) C2881_=_C3021( C2881 C3021 ) C2881_=_C3232( C2881 C3232 ) C2881_=_C3250( C2881 C3250 ) C2881_=_C3406( C2881 C3406 ) C2881_=_C3413( C2881 C3413 ) \nC2881_=_C3536( C2881 C3536 ) C2881_=_C3552( C2881 C3552 ) C2881_=_C3609( C2881 C3609 ) C2881_=_C3641( C2881 C3641 ) C2881_=_C3680( C2881 C3680 ) C2881_=_C3758( C2881 C3758 ) \nC2881_=_C3942( C2881 C3942 ) C2881_=_C4014( C2881 C4014 ) C2881_=_C4015( C2881 C4015 ) C2881_=_C4016( C2881 C4016 ) C2917_=_C3021( C2917 C3021 ) C2917_=_C3232( C2917 C3232 ) \nC2917_=_C3250( C2917 C3250 ) C2917_=_C3406( C2917 C3406 ) C2917_=_C3413( C2917 C3413 ) C2917_=_C3536( C2917 C3536 ) C2917_=_C3552( C2917 C3552 ) C2917_=_C3609( C2917 C3609 ) \nC2917_=_C3641( C2917 C3641 ) C2917_=_C3680( C2917 C3680 ) C2917_=_C3758( C2917 C3758 ) C2917_=_C3942( C2917 C3942 ) C2917_=_C4014( C2917 C4014 ) C2917_=_C4015( C2917 C4015 ) \nC2917_=_C4016( C2917 C4016 ) C3021_=_C3232( C3021 C3232 ) C3021_=_C3250( C3021 C3250 ) C3021_=_C3406( C3021 C3406 ) C3021_=_C3413( C3021 C3413 ) C3021_=_C3536( C3021 C3536 ) \nC3021_=_C3552( C3021 C3552 ) C3021_=_C3609( C3021 C3609 ) C3021_=_C3641( C3021 C3641 ) C3021_=_C3680( C3021 C3680 ) C3021_=_C3758( C3021 C3758 ) C3021_=_C3942( C3021 C3942 ) \nC3021_=_C4014( C3021 C4014 ) C3021_=_C4015( C3021 C4015 ) C3021_=_C4016( C3021 C4016 ) C3232_=_C3250( C3232 C3250 ) C3232_=_C3406( C3232 C3406 ) C3232_=_C3413( C3232 C3413 ) \nC3232_=_C3536( C3232 C3536 ) C3232_=_C3552( C3232 C3552 ) C3232_=_C3609( C3232 C3609 ) C3232_=_C3641( C3232 C3641 ) C3232_=_C3680( C3232 C3680 ) C3232_=_C3758( C3232 C3758 ) \nC3232_=_C3942( C3232 C3942 ) C3232_=_C4014( C3232 C4014 ) C3232_=_C4015( C3232 C4015 ) C3232_=_C4016( C3232 C4016 ) C3250_=_C3406( C3250 C3406 ) C3250_=_C3413( C3250 C3413 ) \nC3250_=_C3536( C3250 C3536 ) C3250_=_C3552( C3250 C3552 ) C3250_=_C3609( C3250 C3609 ) C3250_=_C3641( C3250 C3641 ) C3250_=_C3680( C3250 C3680 ) C3250_=_C3758( C3250 C3758 ) \nC3250_=_C3942( C3250 C3942 ) C3250_=_C4014( C3250 C4014 ) C3250_=_C4015( C3250 C4015 ) C3250_=_C4016( C3250 C4016 ) C3406_=_C3413( C3406 C3413 ) C3406_=_C3536( C3406 C3536 ) \nC3406_=_C3552( C3406 C3552 ) C3406_=_C3609( C3406 C3609 ) C3406_=_C3641( C3406 C3641 ) C3406_=_C3680( C3406 C3680 ) C3406_=_C3758( C3406 C3758 ) C3406_=_C3942( C3406 C3942 ) \nC3406_=_C4014( C3406 C4014 ) C3406_=_C4015( C3406 C4015 ) C3406_=_C4016( C3406 C4016 ) C3413_=_C3536( C3413 C3536 ) C3413_=_C3552( C3413 C3552 ) C3413_=_C3609( C3413 C3609 ) \nC3413_=_C3641( C3413 C3641 ) C3413_=_C3680( C3413 C3680 ) C3413_=_C3758( C3413 C3758 ) C3413_=_C3942( C3413 C3942 ) C3413_=_C4014( C3413 C4014 ) C3413_=_C4015( C3413 C4015 ) \nC3413_=_C4016( C3413 C4016 ) C3536_=_C3552( C3536 C3552 ) C3536_=_C3609( C3536 C3609 ) C3536_=_C3641( C3536 C3641 ) C3536_=_C3680( C3536 C3680 ) C3536_=_C3758( C3536 C3758 ) \nC3536_=_C3942( C3536 C3942 ) C3536_=_C4014( C3536 C4014 ) C3536_=_C4015( C3536 C4015 ) C3536_=_C4016( C3536 C4016 ) C3552_=_C3609( C3552 C3609 ) C3552_=_C3641( C3552 C3641 ) \nC3552_=_C3680( C3552 C3680 ) C3552_=_C3758( C3552 C3758 ) C3552_=_C3942( C3552 C3942 ) C3552_=_C4014( C3552 C4014 ) C3552_=_C4015( C3552 C4015 ) C3552_=_C4016( C3552 C4016 ) \nC3609_=_C3641( C3609 C3641 ) C3609_=_C3680( C3609 C3680 ) C3609_=_C3758( C3609 C3758 ) C3609_=_C3942( C3609 C3942 ) C3609_=_C4014( C3609 C4014 ) C3609_=_C4015( C3609 C4015 ) \nC3609_=_C4016( C3609 C4016 ) C3641_=_C3680( C3641 C3680 ) C3641_=_C3758( C3641 C3758 ) C3641_=_C3942( C3641 C3942 ) C3641_=_C4014( C3641 C4014 ) C3641_=_C4015( C3641 C4015 ) \nC3641_=_C4016( C3641 C4016 ) C3680_=_C3758( C3680 C3758 ) C3680_=_C3942( C3680 C3942 ) C3680_=_C4014( C3680 C4014 ) C3680_=_C4015( C3680 C4015 ) C3680_=_C4016( C3680 C4016 ) \nC3758_=_C3942( C3758 C3942 ) C3758_=_C4014( C3758 C4014 ) C3758_=_C4015( C3758 C4015 ) C3758_=_C4016( C3758 C4016 ) C3942_=_C4014( C3942 C4014 ) C3942_=_C4015( C3942 C4015 ) \nC3942_=_C4016( C3942 C4016 ) C4014_=_C4015( C4014 C4015 ) C4014_=_C4016( C4014 C4016 ) C4015_=_C4016( C4015 C4016 ) "];188-&gt;251[label="52: C818 C902 C1151 C1197 C1212 \nC1426 C1475 C1551 C1702 C1719 C1753 \nC2000 C2055 C2136 C2137 C2138 C2139 \nC2140 C2141 C2142 C2143 C2144 C2145 \nC2146 C2147 C2148 C2149 C2150 C2151 \nC2153 C2154 C2155 C2156 C2241 C2297 \nC2881 C2917 C3021 C3232 C3250 C3406 \nC3413 C3536 C3552 C3609 C3641 C3680 \nC3758 C3942 C4014 C4015 C4016 \n659: C818_=_C1212 ,C818_=_C1426 ,C818_=_C1475 ,C818_=_C1702 ,C818_=_C1753 ,\nC818_=_C2136 ,C818_=_C2137 ,C818_=_C2138 ,C818_=_C2139 ,C818_=_C2140 ,C818_=_C2141 ,\nC818_=_C2142 ,C818_=_C2143 ,C818_=_C2144 ,C818_=_C2145 ,C818_=_C2146 ,C818_=_C2147 ,\nC818_=_C2148 ,C818_=_C2149 ,C818_=_C2150 ,C818_=_C2151 ,C818_=_C2153 ,C818_=_C2154 ,\nC818_=_C2155 ,C818_=_C2156 ,C902_=_C1151 ,C902_=_C1197 ,C902_=_C1551 ,C902_=_C1719 ,\nC902_=_C2000 ,C902_=_C2055 ,C902_=_C2241 ,C902_=_C2297 ,C902_=_C2881 ,C902_=_C2917 ,\nC902_=_C3021 ,C902_=_C3232 ,C902_=_C3250 ,C902_=_C3406 ,C902_=_C3413 ,C902_=_C3536 ,\nC902_=_C3552 ,C902_=_C3609 ,C902_=_C3641 ,C902_=_C3680 ,C902_=_C3758 ,C902_=_C3942 ,\nC902_=_C4014 ,C902_=_C4015 ,C902_=_C4016 ,C1151_=_C1197 ,C1151_=_C1551 ,C1151_=_C1719 ,\nC1151_=_C2000 ,C1151_=_C2055 ,C1151_=_C2241 ,C1151_=_C2297 ,C1151_=_C2881 ,C1151_=_C2917 ,\nC1151_=_C3021 ,C1151_=_C3232 ,C1151_=_C3250 ,C1151_=_C3406 ,C1151_=_C3413 ,C1151_=_C3536 ,\nC1151_=_C3552 ,C1151_=_C3609 ,C1151_=_C3641 ,C1151_=_C3680 ,C1151_=_C3758 ,C1151_=_C3942 ,\nC1151_=_C4014 ,C1151_=_C4015 ,C1151_=_C4016 ,C1197_=_C1551 ,C1197_=_C1719 ,C1197_=_C2000 ,\nC1197_=_C2055 ,C1197_=_C2241 ,C1197_=_C2297 ,C1197_=_C2881 ,C1197_=_C2917 ,C1197_=_C3021 ,\nC1197_=_C3232 ,C1197_=_C3250 ,C1197_=_C3406 ,C1197_=_C3413 ,C1197_=_C3536 ,C1197_=_C3552 ,\nC1197_=_C3609 ,C1197_=_C3641 ,C1197_=_C3680 ,C1197_=_C3758 ,C1197_=_C3942 ,C1197_=_C4014 ,\nC1197_=_C4015 ,C1197_=_C4016 ,C1212_=_C1426 ,C1212_=_C1475 ,C1212_=_C1702 ,C1212_=_C1753 ,\nC1212_=_C2136 ,C1212_=_C2137 ,C1212_=_C2138 ,C1212_=_C2139 ,C1212_=_C2140 ,C1212_=_C2141 ,\nC1212_=_C2142 ,C1212_=_C2143 ,C1212_=_C2144 ,C1212_=_C2145 ,C1212_=_C2146 ,C1212_=_C2147 ,\nC1212_=_C2148 ,C1212_=_C2149 ,C1212_=_C2150 ,C1212_=_C2151 ,C1212_=_C2153 ,C1212_=_C2154 ,\nC1212_=_C2155 ,C1212_=_C2156 ,C1426_=_C1475 ,C1426_=_C1702 ,C1426_=_C1753 ,C1426_=_C2136 ,\nC1426_=_C2137 ,C1426_=_C2138 ,C1426_=_C2139 ,C1426_=_C2140 ,C1426_=_C2141 ,C1426_=_C2142 ,\nC1426_=_C2143 ,C1426_=_C2144 ,C1426_=_C2145 ,C1426_=_C2146 ,C1426_=_C2147 ,C1426_=_C2148 ,\nC1426_=_C2149 ,C1426_=_C2150 ,C1426_=_C2151 ,C1426_=_C2153 ,C1426_=_C2154 ,C1426_=_C2155 ,\nC1426_=_C2156 ,C1475_=_C1702 ,C1475_=_C1753 ,C1475_=_C2136 ,C1475_=_C2137 ,C1475_=_C2138 ,\nC1475_=_C2139 ,C1475_=_C2140 ,C1475_=_C2141 ,C1475_=_C2142 ,C1475_=_C2143 ,C1475_=_C2144 ,\nC1475_=_C2145 ,C1475_=_C2146 ,C1475_=_C2147 ,C1475_=_C2148 ,C1475_=_C2149 ,C1475_=_C2150 ,\nC1475_=_C2151 ,C1475_=_C2153 ,C1475_=_C2154 ,C1475_=_C2155 ,C1475_=_C2156 ,C1551_=_C1719 ,\nC1551_=_C2000 ,C1551_=_C2055 ,C1551_=_C2241 ,C1551_=_C2297 ,C1551_=_C2881 ,C1551_=_C2917 ,\nC1551_=_C3021 ,C1551_=_C3232 ,C1551_=_C3250 ,C1551_=_C3406 ,C1551_=_C3413 ,C1551_=_C3536 ,\nC1551_=_C3552 ,C1551_=_C3609 ,C1551_=_C3641 ,C1551_=_C3680 ,C1551_=_C3758 ,C1551_=_C3942 ,\nC1551_=_C4014 ,C1551_=_C4015 ,C1551_=_C4016 ,C1702_=_C1719 ,C1702_=_C1753 ,C1702_=_C2136 ,\nC1702_=_C2137 ,C1702_=_C2138 ,C1702_=_C2139 ,C1702_=_C2140 ,C1702_=_C2141 ,C1702_=_C2142 ,\nC1702_=_C2143 ,C1702_=_C2144 ,C1702_=_C2145 ,C1702_=_C2146 ,C1702_=_C2147 ,C1702_=_C2148 ,\nC1702_=_C2149 ,C1702_=_C2150 ,C1702_=_C2151 ,C1702_=_C2153 ,C1702_=_C2154 ,C1702_=_C2155 ,\nC1702_=_C2156 ,C1719_=_C2000 ,C1719_=_C2055 ,C1719_=_C2241 ,C1719_=_C2297 ,C1719_=_C2881 ,\nC1719_=_C2917 ,C1719_=_C3021 ,C1719_=_C3232 ,C1719_=_C3250 ,C1719_=_C3406 ,C1719_=_C3413 ,\nC1719_=_C3536 ,C1719_=_C3552 ,C1719_=_C3609 ,C1719_=_C3641 ,C1719_=_C3680 ,C1719_=_C3758 ,\nC1719_=_C3942 ,C1719_=_C4014 ,C1719_=_C4015 ,C1719_=_C4016 ,C1753_=_C2136 ,C1753_=_C2137 ,\nC1753_=_C2138 ,C1753_=_C2139 ,C1753_=_C2140 ,C1753_=_C2141 ,C1753_=_C2142 ,C1753_=_C2143 ,\nC1753_=_C2144 ,C1753_=_C2145 ,C1753_=_C2146 ,C1753_=_C2147 ,C1753_=_C2148 ,C1753_=_C2149 ,\nC1753_=_C2150 ,C1753_=_C2151 ,C1753_=_C2153 ,C1753_=_C2154 ,C1753_=_C2155 ,C1753_=_C2156 ,\nC2000_=_C2055 ,C2000_=_C2241 ,C2000_=_C2297 ,C2000_=_C2881 ,C2000_=_C2917 ,C2000_=_C3021 ,\nC2000_=_C3232 ,C2000_=_C3250 ,C2000_=_C3406 ,C2000_=_C3413 ,C2000_=_C3536 ,C2000_=_C3552 ,\nC2000_=_C3609 ,C2000_=_C3641 ,C2000_=_C3680 ,C2000_=_C3758 ,C2000_=_C3942 ,C2000_=_C4014 ,\nC2000_=_C4015 ,C2000_=_C4016 ,C2055_=_C2241 ,C2055_=_C2297 ,C2055_=_C2881 ,C2055_=_C2917 ,\nC2055_=_C3021 ,C2055_=_C3232 ,C2055_=_C3250 ,C2055_=_C3406 ,C2055_=_C3413 ,C2055_=_C3536 ,\nC2055_=_C3552 ,C2055_=_C3609 ,C2055_=_C3641 ,C2055_=_C3680 ,C2055_=_C3758 ,C2055_=_C3942 ,\nC2055_=_C4014 ,C2055_=_C4015 ,C2055_=_C4016 ,C2136_=_C2137 ,C2136_=_C2138 ,C2136_=_C2139 ,\nC2136_=_C2140 ,C2136_=_C2141 ,C2136_=_C2142 ,C2136_=_C2143 ,C2136_=_C2144 ,C2136_=_C2145 ,\nC2136_=_C2146 ,C2136_=_C2147 ,C2136_=_C2148 ,C2136_=_C2149 ,C2136_=_C2150 ,C2136_=_C2151 ,\nC2136_=_C2153 ,C2136_=_C2154 ,C2136_=_C2155 ,C2136_=_C2156 ,C2136_=_C2297 ,C2137_=_C2138 ,\nC2137_=_C2139 ,C2137_=_C2140 ,C2137_=_C2141 ,C2137_=_C2142 ,C2137_=_C2143 ,C2137_=_C2144 ,\nC2137_=_C2145 ,C2137_=_C2146 ,C2137_=_C2147 ,C2137_=_C2148 ,C2137_=_C2149 ,C2137_=_C2150 ,\nC2137_=_C2151 ,C2137_=_C2153 ,C2137_=_C2154 ,C2137_=_C2155 ,C2137_=_C2156 ,C2138_=_C2139 ,\nC2138_=_C2140 ,C2138_=_C2141 ,C2138_=_C2142 ,C2138_=_C2143</w:t>
      </w:r>
    </w:p>
    <w:p>
      <w:pPr>
        <w:pStyle w:val="PreformattedText"/>
        <w:bidi w:val="0"/>
        <w:spacing w:before="0" w:after="0"/>
        <w:jc w:val="left"/>
        <w:rPr/>
      </w:pPr>
      <w:r>
        <w:rPr/>
        <w:t xml:space="preserve"> </w:t>
      </w:r>
      <w:r>
        <w:rPr/>
        <w:t>,C2138_=_C2144 ,C2138_=_C2145 ,\nC2138_=_C2146 ,C2138_=_C2147 ,C2138_=_C2148 ,C2138_=_C2149 ,C2138_=_C2150 ,C2138_=_C2151 ,\nC2138_=_C2153 ,C2138_=_C2154 ,C2138_=_C2155 ,C2138_=_C2156 ,C2139_=_C2140 ,C2139_=_C2141 ,\nC2139_=_C2142 ,C2139_=_C2143 ,C2139_=_C2144 ,C2139_=_C2145 ,C2139_=_C2146 ,C2139_=_C2147 ,\nC2139_=_C2148 ,C2139_=_C2149 ,C2139_=_C2150 ,C2139_=_C2151 ,C2139_=_C2153 ,C2139_=_C2154 ,\nC2139_=_C2155 ,C2139_=_C2156 ,C2139_=_C2917 ,C2140_=_C2141 ,C2140_=_C2142 ,C2140_=_C2143 ,\nC2140_=_C2144 ,C2140_=_C2145 ,C2140_=_C2146 ,C2140_=_C2147 ,C2140_=_C2148 ,C2140_=_C2149 ,\nC2140_=_C2150 ,C2140_=_C2151 ,C2140_=_C2153 ,C2140_=_C2154 ,C2140_=_C2155 ,C2140_=_C2156 ,\nC2140_=_C3021 ,C2141_=_C2142 ,C2141_=_C2143 ,C2141_=_C2144 ,C2141_=_C2145 ,C2141_=_C2146 ,\nC2141_=_C2147 ,C2141_=_C2148 ,C2141_=_C2149 ,C2141_=_C2150 ,C2141_=_C2151 ,C2141_=_C2153 ,\nC2141_=_C2154 ,C2141_=_C2155 ,C2141_=_C2156 ,C2142_=_C2143 ,C2142_=_C2144 ,C2142_=_C2145 ,\nC2142_=_C2146 ,C2142_=_C2147 ,C2142_=_C2148 ,C2142_=_C2149 ,C2142_=_C2150 ,C2142_=_C2151 ,\nC2142_=_C2153 ,C2142_=_C2154 ,C2142_=_C2155 ,C2142_=_C2156 ,C2143_=_C2144 ,C2143_=_C2145 ,\nC2143_=_C2146 ,C2143_=_C2147 ,C2143_=_C2148 ,C2143_=_C2149 ,C2143_=_C2150 ,C2143_=_C2151 ,\nC2143_=_C2153 ,C2143_=_C2154 ,C2143_=_C2155 ,C2143_=_C2156 ,C2143_=_C3552 ,C2144_=_C2145 ,\nC2144_=_C2146 ,C2144_=_C2147 ,C2144_=_C2148 ,C2144_=_C2149 ,C2144_=_C2150 ,C2144_=_C2151 ,\nC2144_=_C2153 ,C2144_=_C2154 ,C2144_=_C2155 ,C2144_=_C2156 ,C2145_=_C2146 ,C2145_=_C2147 ,\nC2145_=_C2148 ,C2145_=_C2149 ,C2145_=_C2150 ,C2145_=_C2151 ,C2145_=_C2153 ,C2145_=_C2154 ,\nC2145_=_C2155 ,C2145_=_C2156 ,C2145_=_C3609 ,C2146_=_C2147 ,C2146_=_C2148 ,C2146_=_C2149 ,\nC2146_=_C2150 ,C2146_=_C2151 ,C2146_=_C2153 ,C2146_=_C2154 ,C2146_=_C2155 ,C2146_=_C2156 ,\nC2146_=_C3641 ,C2147_=_C2148 ,C2147_=_C2149 ,C2147_=_C2150 ,C2147_=_C2151 ,C2147_=_C2153 ,\nC2147_=_C2154 ,C2147_=_C2155 ,C2147_=_C2156 ,C2147_=_C3680 ,C2148_=_C2149 ,C2148_=_C2150 ,\nC2148_=_C2151 ,C2148_=_C2153 ,C2148_=_C2154 ,C2148_=_C2155 ,C2148_=_C2156 ,C2149_=_C2150 ,\nC2149_=_C2151 ,C2149_=_C2153 ,C2149_=_C2154 ,C2149_=_C2155 ,C2149_=_C2156 ,C2150_=_C2151 ,\nC2150_=_C2153 ,C2150_=_C2154 ,C2150_=_C2155 ,C2150_=_C2156 ,C2151_=_C2153 ,C2151_=_C2154 ,\nC2151_=_C2155 ,C2151_=_C2156 ,C2153_=_C2154 ,C2153_=_C2155 ,C2153_=_C2156 ,C2154_=_C2155 ,\nC2154_=_C2156 ,C2155_=_C2156 ,C2156_=_C4015 ,C2241_=_C2297 ,C2241_=_C2881 ,C2241_=_C2917 ,\nC2241_=_C3021 ,C2241_=_C3232 ,C2241_=_C3250 ,C2241_=_C3406 ,C2241_=_C3413 ,C2241_=_C3536 ,\nC2241_=_C3552 ,C2241_=_C3609 ,C2241_=_C3641 ,C2241_=_C3680 ,C2241_=_C3758 ,C2241_=_C3942 ,\nC2241_=_C4014 ,C2241_=_C4015 ,C2241_=_C4016 ,C2297_=_C2881 ,C2297_=_C2917 ,C2297_=_C3021 ,\nC2297_=_C3232 ,C2297_=_C3250 ,C2297_=_C3406 ,C2297_=_C3413 ,C2297_=_C3536 ,C2297_=_C3552 ,\nC2297_=_C3609 ,C2297_=_C3641 ,C2297_=_C3680 ,C2297_=_C3758 ,C2297_=_C3942 ,C2297_=_C4014 ,\nC2297_=_C4015 ,C2297_=_C4016 ,C2881_=_C2917 ,C2881_=_C3021 ,C2881_=_C3232 ,C2881_=_C3250 ,\nC2881_=_C3406 ,C2881_=_C3413 ,C2881_=_C3536 ,C2881_=_C3552 ,C2881_=_C3609 ,C2881_=_C3641 ,\nC2881_=_C3680 ,C2881_=_C3758 ,C2881_=_C3942 ,C2881_=_C4014 ,C2881_=_C4015 ,C2881_=_C4016 ,\nC2917_=_C3021 ,C2917_=_C3232 ,C2917_=_C3250 ,C2917_=_C3406 ,C2917_=_C3413 ,C2917_=_C3536 ,\nC2917_=_C3552 ,C2917_=_C3609 ,C2917_=_C3641 ,C2917_=_C3680 ,C2917_=_C3758 ,C2917_=_C3942 ,\nC2917_=_C4014 ,C2917_=_C4015 ,C2917_=_C4016 ,C3021_=_C3232 ,C3021_=_C3250 ,C3021_=_C3406 ,\nC3021_=_C3413 ,C3021_=_C3536 ,C3021_=_C3552 ,C3021_=_C3609 ,C3021_=_C3641 ,C3021_=_C3680 ,\nC3021_=_C3758 ,C3021_=_C3942 ,C3021_=_C4014 ,C3021_=_C4015 ,C3021_=_C4016 ,C3232_=_C3250 ,\nC3232_=_C3406 ,C3232_=_C3413 ,C3232_=_C3536 ,C3232_=_C3552 ,C3232_=_C3609 ,C3232_=_C3641 ,\nC3232_=_C3680 ,C3232_=_C3758 ,C3232_=_C3942 ,C3232_=_C4014 ,C3232_=_C4015 ,C3232_=_C4016 ,\nC3250_=_C3406 ,C3250_=_C3413 ,C3250_=_C3536 ,C3250_=_C3552 ,C3250_=_C3609 ,C3250_=_C3641 ,\nC3250_=_C3680 ,C3250_=_C3758 ,C3250_=_C3942 ,C3250_=_C4014 ,C3250_=_C4015 ,C3250_=_C4016 ,\nC3406_=_C3413 ,C3406_=_C3536 ,C3406_=_C3552 ,C3406_=_C3609 ,C3406_=_C3641 ,C3406_=_C3680 ,\nC3406_=_C3758 ,C3406_=_C3942 ,C3406_=_C4014 ,C3406_=_C4015 ,C3406_=_C4016 ,C3413_=_C3536 ,\nC3413_=_C3552 ,C3413_=_C3609 ,C3413_=_C3641 ,C3413_=_C3680 ,C3413_=_C3758 ,C3413_=_C3942 ,\nC3413_=_C4014 ,C3413_=_C4015 ,C3413_=_C4016 ,C3536_=_C3552 ,C3536_=_C3609 ,C3536_=_C3641 ,\nC3536_=_C3680 ,C3536_=_C3758 ,C3536_=_C3942 ,C3536_=_C4014 ,C3536_=_C4015 ,C3536_=_C4016 ,\nC3552_=_C3609 ,C3552_=_C3641 ,C3552_=_C3680 ,C3552_=_C3758 ,C3552_=_C3942 ,C3552_=_C4014 ,\nC3552_=_C4015 ,C3552_=_C4016 ,C3609_=_C3641 ,C3609_=_C3680 ,C3609_=_C3758 ,C3609_=_C3942 ,\nC3609_=_C4014 ,C3609_=_C4015 ,C3609_=_C4016 ,C3641_=_C3680 ,C3641_=_C3758 ,C3641_=_C3942 ,\nC3641_=_C4014 ,C3641_=_C4015 ,C3641_=_C4016 ,C3680_=_C3758 ,C3680_=_C3942 ,C3680_=_C4014 ,\nC3680_=_C4015 ,C3680_=_C4016 ,C3758_=_C3942 ,C3758_=_C4014 ,C3758_=_C4015 ,C3758_=_C4016 ,\nC3942_=_C4014 ,C3942_=_C4015 ,C3942_=_C4016 ,C4014_=_C4015 ,C4014_=_C4016 ,C4015_=_C4016 ,"];252[shape=box, label="id:252 level: 7\n53: C627 C648 C969 C1144 C1152 \nC1264 C1458 C1616 C1968 C2009 C2049 \nC2057 C2235 C2242 C2349 C2530 C2657 \nC2677 C2796 C2874 C2882 C2996 C3226 \nC3235 C3242 C3252 C3267 C3333 C3392 \nC3401 C3402 C3403 C3404 C3405 C3406 \nC3407 C3408 C3409 C3410 C3417 C3565 \nC3635 C3695 C3909 C3969 C3999 C4013 \nC4014 C4028 C4054 C4069 C4081 C4090 \n710: C627_=_C648( C627 C648 ) C627_=_C969( C627 C969 ) C627_=_C1144( C627 C1144 ) C627_=_C1264( C627 C1264 ) C627_=_C1458( C627 C1458 ) \nC627_=_C1968( C627 C1968 ) C627_=_C2009( C627 C2009 ) C627_=_C2049( C627 C2049 ) C627_=_C2235( C627 C2235 ) C627_=_C2349( C627 C2349 ) C627_=_C2796( C627 C2796 ) \nC627_=_C2874( C627 C2874 ) C627_=_C3226( C627 C3226 ) C627_=_C3242( C627 C3242 ) C627_=_C3333( C627 C3333 ) C627_=_C3392( C627 C3392 ) C627_=_C3401( C627 C3401 ) \nC627_=_C3402( C627 C3402 ) C627_=_C3403( C627 C3403 ) C627_=_C3404( C627 C3404 ) C627_=_C3405( C627 C3405 ) C627_=_C3406( C627 C3406 ) C627_=_C3407( C627 C3407 ) \nC627_=_C3408( C627 C3408 ) C627_=_C3409( C627 C3409 ) C627_=_C3410( C627 C3410 ) C648_=_C969( C648 C969 ) C648_=_C1144( C648 C1144 ) C648_=_C1264( C648 C1264 ) \nC648_=_C1458( C648 C1458 ) C648_=_C1968( C648 C1968 ) C648_=_C2009( C648 C2009 ) C648_=_C2049( C648 C2049 ) C648_=_C2235( C648 C2235 ) C648_=_C2349( C648 C2349 ) \nC648_=_C2796( C648 C2796 ) C648_=_C2874( C648 C2874 ) C648_=_C3226( C648 C3226 ) C648_=_C3242( C648 C3242 ) C648_=_C3333( C648 C3333 ) C648_=_C3392( C648 C3392 ) \nC648_=_C3401( C648 C3401 ) C648_=_C3402( C648 C3402 ) C648_=_C3403( C648 C3403 ) C648_=_C3404( C648 C3404 ) C648_=_C3405( C648 C3405 ) C648_=_C3406( C648 C3406 ) \nC648_=_C3407( C648 C3407 ) C648_=_C3408( C648 C3408 ) C648_=_C3409( C648 C3409 ) C648_=_C3410( C648 C3410 ) C969_=_C1144( C969 C1144 ) C969_=_C1264( C969 C1264 ) \nC969_=_C1458( C969 C1458 ) C969_=_C1968( C969 C1968 ) C969_=_C2009( C969 C2009 ) C969_=_C2049( C969 C2049 ) C969_=_C2235( C969 C2235 ) C969_=_C2349( C969 C2349 ) \nC969_=_C2796( C969 C2796 ) C969_=_C2874( C969 C2874 ) C969_=_C3226( C969 C3226 ) C969_=_C3242( C969 C3242 ) C969_=_C3333( C969 C3333 ) C969_=_C3392( C969 C3392 ) \nC969_=_C3401( C969 C3401 ) C969_=_C3402( C969 C3402 ) C969_=_C3403( C969 C3403 ) C969_=_C3404( C969 C3404 ) C969_=_C3405( C969 C3405 ) C969_=_C3406( C969 C3406 ) \nC969_=_C3407( C969 C3407 ) C969_=_C3408( C969 C3408 ) C969_=_C3409( C969 C3409 ) C969_=_C3410( C969 C3410 ) C1144_=_C1152( C1144 C1152 ) C1144_=_C1264( C1144 C1264 ) \nC1144_=_C1458( C1144 C1458 ) C1144_=_C1968( C1144 C1968 ) C1144_=_C2009( C1144 C2009 ) C1144_=_C2049( C1144 C2049 ) C1144_=_C2235( C1144 C2235 ) C1144_=_C2349( C1144 C2349 ) \nC1144_=_C2796( C1144 C2796 ) C1144_=_C2874( C1144 C2874 ) C1144_=_C3226( C1144 C3226 ) C1144_=_C3242( C1144 C3242 ) C1144_=_C3333( C1144 C3333 ) C1144_=_C3392( C1144 C3392 ) \nC1144_=_C3401( C1144 C3401 ) C1144_=_C3402( C1144 C3402 ) C1144_=_C3403( C1144 C3403 ) C1144_=_C3404( C1144 C3404 ) C1144_=_C3405( C1144 C3405 ) C1144_=_C3406( C1144 C3406 ) \nC1144_=_C3407( C1144 C3407 ) C1144_=_C3408( C1144 C3408 ) C1144_=_C3409( C1144 C3409 ) C1144_=_C3410( C1144 C3410 ) C1152_=_C1616( C1152 C1616 ) C1152_=_C2057( C1152 C2057 ) \nC1152_=_C2242( C1152 C2242 ) C1152_=_C2530( C1152 C2530 ) C1152_=_C2657( C1152 C2657 ) C1152_=_C2677( C1152 C2677 ) C1152_=_C2882( C1152 C2882 ) C1152_=_C2996( C1152 C2996 ) \nC1152_=_C3235( C1152 C3235 ) C1152_=_C3252( C1152 C3252 ) C1152_=_C3267( C1152 C3267 ) C1152_=_C3408( C1152 C3408 ) C1152_=_C3417( C1152 C3417 ) C1152_=_C3565( C1152 C3565 ) \nC1152_=_C3635( C1152 C3635 ) C1152_=_C3695( C1152 C3695 ) C1152_=_C3909( C1152 C3909 ) C1152_=_C3969( C1152 C3969 ) C1152_=_C3999( C1152 C3999 ) C1152_=_C4013( C1152 C4013 ) \nC1152_=_C4014( C1152 C4014 ) C1152_=_C4028( C1152 C4028 ) C1152_=_C4054( C1152 C4054 ) C1152_=_C4069( C1152 C4069 ) C1152_=_C4081( C1152 C4081 ) C1152_=_C4090( C1152 C4090 ) \nC1264_=_C1458( C1264 C1458 ) C1264_=_C1968( C1264 C1968 ) C1264_=_C2009( C1264 C2009 ) C1264_=_C2049( C1264 C2049 ) C1264_=_C2235( C1264 C2235 ) C1264_=_C2349( C1264 C2349 ) \nC1264_=_C2796( C1264 C2796 ) C1264_=_C2874( C1264 C2874 ) C1264_=_C3226( C1264 C3226 ) C1264_=_C3242( C1264 C3242 ) C1264_=_C3333( C1264 C3333 ) C1264_=_C3392( C1264 C3392 ) \nC1264_=_C3401( C1264 C3401 ) C1264_=_C3402( C1264 C3402 ) C1264_=_C3403( C1264 C3403 ) C1264_=_C3404( C1264 C3404 ) C1264_=_C3405( C1264 C3405 ) C1264_=_C3406( C1264 C3406 ) \nC1264_=_C3407( C1264 C3407 ) C1264_=_C3408( C1264 C3408 ) C1264_=_C3409( C1264 C3409 ) C1264_=_C3410( C1264 C3410 ) C1458_=_C1968( C1458 C1968 ) C1458_=_C2009( C1458 C2009 ) \nC1458_=_C2049( C1458 C2049 ) C1458_=_C2235( C1458 C2235 ) C1458_=_C2349( C1458 C2349 ) C1458_=_C2796( C1458 C2796 ) C1458_=_C2874( C1458 C2874 ) C1458_=_C3226( C1458 C3226 ) \nC1458_=_C3242( C1458 C3242 ) C1458_=_C3333( C1458 C3333 ) C1458_=_C3392( C1458 C3392 ) C1458_=_C3401( C1458 C3401 ) C1458_=_C3402(</w:t>
      </w:r>
    </w:p>
    <w:p>
      <w:pPr>
        <w:pStyle w:val="PreformattedText"/>
        <w:bidi w:val="0"/>
        <w:spacing w:before="0" w:after="0"/>
        <w:jc w:val="left"/>
        <w:rPr/>
      </w:pPr>
      <w:r>
        <w:rPr/>
        <w:t xml:space="preserve"> </w:t>
      </w:r>
      <w:r>
        <w:rPr/>
        <w:t>C1458 C3402 ) C1458_=_C3403( C1458 C3403 ) \nC1458_=_C3404( C1458 C3404 ) C1458_=_C3405( C1458 C3405 ) C1458_=_C3406( C1458 C3406 ) C1458_=_C3407( C1458 C3407 ) C1458_=_C3408( C1458 C3408 ) C1458_=_C3409( C1458 C3409 ) \nC1458_=_C3410( C1458 C3410 ) C1616_=_C2057( C1616 C2057 ) C1616_=_C2242( C1616 C2242 ) C1616_=_C2530( C1616 C2530 ) C1616_=_C2657( C1616 C2657 ) C1616_=_C2677( C1616 C2677 ) \nC1616_=_C2882( C1616 C2882 ) C1616_=_C2996( C1616 C2996 ) C1616_=_C3235( C1616 C3235 ) C1616_=_C3252( C1616 C3252 ) C1616_=_C3267( C1616 C3267 ) C1616_=_C3408( C1616 C3408 ) \nC1616_=_C3417( C1616 C3417 ) C1616_=_C3565( C1616 C3565 ) C1616_=_C3635( C1616 C3635 ) C1616_=_C3695( C1616 C3695 ) C1616_=_C3909( C1616 C3909 ) C1616_=_C3969( C1616 C3969 ) \nC1616_=_C3999( C1616 C3999 ) C1616_=_C4013( C1616 C4013 ) C1616_=_C4014( C1616 C4014 ) C1616_=_C4028( C1616 C4028 ) C1616_=_C4054( C1616 C4054 ) C1616_=_C4069( C1616 C4069 ) \nC1616_=_C4081( C1616 C4081 ) C1616_=_C4090( C1616 C4090 ) C1968_=_C2009( C1968 C2009 ) C1968_=_C2049( C1968 C2049 ) C1968_=_C2235( C1968 C2235 ) C1968_=_C2349( C1968 C2349 ) \nC1968_=_C2796( C1968 C2796 ) C1968_=_C2874( C1968 C2874 ) C1968_=_C3226( C1968 C3226 ) C1968_=_C3242( C1968 C3242 ) C1968_=_C3333( C1968 C3333 ) C1968_=_C3392( C1968 C3392 ) \nC1968_=_C3401( C1968 C3401 ) C1968_=_C3402( C1968 C3402 ) C1968_=_C3403( C1968 C3403 ) C1968_=_C3404( C1968 C3404 ) C1968_=_C3405( C1968 C3405 ) C1968_=_C3406( C1968 C3406 ) \nC1968_=_C3407( C1968 C3407 ) C1968_=_C3408( C1968 C3408 ) C1968_=_C3409( C1968 C3409 ) C1968_=_C3410( C1968 C3410 ) C2009_=_C2049( C2009 C2049 ) C2009_=_C2235( C2009 C2235 ) \nC2009_=_C2349( C2009 C2349 ) C2009_=_C2796( C2009 C2796 ) C2009_=_C2874( C2009 C2874 ) C2009_=_C3226( C2009 C3226 ) C2009_=_C3242( C2009 C3242 ) C2009_=_C3333( C2009 C3333 ) \nC2009_=_C3392( C2009 C3392 ) C2009_=_C3401( C2009 C3401 ) C2009_=_C3402( C2009 C3402 ) C2009_=_C3403( C2009 C3403 ) C2009_=_C3404( C2009 C3404 ) C2009_=_C3405( C2009 C3405 ) \nC2009_=_C3406( C2009 C3406 ) C2009_=_C3407( C2009 C3407 ) C2009_=_C3408( C2009 C3408 ) C2009_=_C3409( C2009 C3409 ) C2009_=_C3410( C2009 C3410 ) C2049_=_C2057( C2049 C2057 ) \nC2049_=_C2235( C2049 C2235 ) C2049_=_C2349( C2049 C2349 ) C2049_=_C2796( C2049 C2796 ) C2049_=_C2874( C2049 C2874 ) C2049_=_C3226( C2049 C3226 ) C2049_=_C3242( C2049 C3242 ) \nC2049_=_C3333( C2049 C3333 ) C2049_=_C3392( C2049 C3392 ) C2049_=_C3401( C2049 C3401 ) C2049_=_C3402( C2049 C3402 ) C2049_=_C3403( C2049 C3403 ) C2049_=_C3404( C2049 C3404 ) \nC2049_=_C3405( C2049 C3405 ) C2049_=_C3406( C2049 C3406 ) C2049_=_C3407( C2049 C3407 ) C2049_=_C3408( C2049 C3408 ) C2049_=_C3409( C2049 C3409 ) C2049_=_C3410( C2049 C3410 ) \nC2057_=_C2242( C2057 C2242 ) C2057_=_C2530( C2057 C2530 ) C2057_=_C2657( C2057 C2657 ) C2057_=_C2677( C2057 C2677 ) C2057_=_C2882( C2057 C2882 ) C2057_=_C2996( C2057 C2996 ) \nC2057_=_C3235( C2057 C3235 ) C2057_=_C3252( C2057 C3252 ) C2057_=_C3267( C2057 C3267 ) C2057_=_C3408( C2057 C3408 ) C2057_=_C3417( C2057 C3417 ) C2057_=_C3565( C2057 C3565 ) \nC2057_=_C3635( C2057 C3635 ) C2057_=_C3695( C2057 C3695 ) C2057_=_C3909( C2057 C3909 ) C2057_=_C3969( C2057 C3969 ) C2057_=_C3999( C2057 C3999 ) C2057_=_C4013( C2057 C4013 ) \nC2057_=_C4014( C2057 C4014 ) C2057_=_C4028( C2057 C4028 ) C2057_=_C4054( C2057 C4054 ) C2057_=_C4069( C2057 C4069 ) C2057_=_C4081( C2057 C4081 ) C2057_=_C4090( C2057 C4090 ) \nC2235_=_C2242( C2235 C2242 ) C2235_=_C2349( C2235 C2349 ) C2235_=_C2796( C2235 C2796 ) C2235_=_C2874( C2235 C2874 ) C2235_=_C3226( C2235 C3226 ) C2235_=_C3242( C2235 C3242 ) \nC2235_=_C3333( C2235 C3333 ) C2235_=_C3392( C2235 C3392 ) C2235_=_C3401( C2235 C3401 ) C2235_=_C3402( C2235 C3402 ) C2235_=_C3403( C2235 C3403 ) C2235_=_C3404( C2235 C3404 ) \nC2235_=_C3405( C2235 C3405 ) C2235_=_C3406( C2235 C3406 ) C2235_=_C3407( C2235 C3407 ) C2235_=_C3408( C2235 C3408 ) C2235_=_C3409( C2235 C3409 ) C2235_=_C3410( C2235 C3410 ) \nC2242_=_C2530( C2242 C2530 ) C2242_=_C2657( C2242 C2657 ) C2242_=_C2677( C2242 C2677 ) C2242_=_C2882( C2242 C2882 ) C2242_=_C2996( C2242 C2996 ) C2242_=_C3235( C2242 C3235 ) \nC2242_=_C3252( C2242 C3252 ) C2242_=_C3267( C2242 C3267 ) C2242_=_C3408( C2242 C3408 ) C2242_=_C3417( C2242 C3417 ) C2242_=_C3565( C2242 C3565 ) C2242_=_C3635( C2242 C3635 ) \nC2242_=_C3695( C2242 C3695 ) C2242_=_C3909( C2242 C3909 ) C2242_=_C3969( C2242 C3969 ) C2242_=_C3999( C2242 C3999 ) C2242_=_C4013( C2242 C4013 ) C2242_=_C4014( C2242 C4014 ) \nC2242_=_C4028( C2242 C4028 ) C2242_=_C4054( C2242 C4054 ) C2242_=_C4069( C2242 C4069 ) C2242_=_C4081( C2242 C4081 ) C2242_=_C4090( C2242 C4090 ) C2349_=_C2796( C2349 C2796 ) \nC2349_=_C2874( C2349 C2874 ) C2349_=_C3226( C2349 C3226 ) C2349_=_C3242( C2349 C3242 ) C2349_=_C3333( C2349 C3333 ) C2349_=_C3392( C2349 C3392 ) C2349_=_C3401( C2349 C3401 ) \nC2349_=_C3402( C2349 C3402 ) C2349_=_C3403( C2349 C3403 ) C2349_=_C3404( C2349 C3404 ) C2349_=_C3405( C2349 C3405 ) C2349_=_C3406( C2349 C3406 ) C2349_=_C3407( C2349 C3407 ) \nC2349_=_C3408( C2349 C3408 ) C2349_=_C3409( C2349 C3409 ) C2349_=_C3410( C2349 C3410 ) C2530_=_C2657( C2530 C2657 ) C2530_=_C2677( C2530 C2677 ) C2530_=_C2882( C2530 C2882 ) \nC2530_=_C2996( C2530 C2996 ) C2530_=_C3235( C2530 C3235 ) C2530_=_C3252( C2530 C3252 ) C2530_=_C3267( C2530 C3267 ) C2530_=_C3408( C2530 C3408 ) C2530_=_C3417( C2530 C3417 ) \nC2530_=_C3565( C2530 C3565 ) C2530_=_C3635( C2530 C3635 ) C2530_=_C3695( C2530 C3695 ) C2530_=_C3909( C2530 C3909 ) C2530_=_C3969( C2530 C3969 ) C2530_=_C3999( C2530 C3999 ) \nC2530_=_C4013( C2530 C4013 ) C2530_=_C4014( C2530 C4014 ) C2530_=_C4028( C2530 C4028 ) C2530_=_C4054( C2530 C4054 ) C2530_=_C4069( C2530 C4069 ) C2530_=_C4081( C2530 C4081 ) \nC2530_=_C4090( C2530 C4090 ) C2657_=_C2677( C2657 C2677 ) C2657_=_C2882( C2657 C2882 ) C2657_=_C2996( C2657 C2996 ) C2657_=_C3235( C2657 C3235 ) C2657_=_C3252( C2657 C3252 ) \nC2657_=_C3267( C2657 C3267 ) C2657_=_C3408( C2657 C3408 ) C2657_=_C3417( C2657 C3417 ) C2657_=_C3565( C2657 C3565 ) C2657_=_C3635( C2657 C3635 ) C2657_=_C3695( C2657 C3695 ) \nC2657_=_C3909( C2657 C3909 ) C2657_=_C3969( C2657 C3969 ) C2657_=_C3999( C2657 C3999 ) C2657_=_C4013( C2657 C4013 ) C2657_=_C4014( C2657 C4014 ) C2657_=_C4028( C2657 C4028 ) \nC2657_=_C4054( C2657 C4054 ) C2657_=_C4069( C2657 C4069 ) C2657_=_C4081( C2657 C4081 ) C2657_=_C4090( C2657 C4090 ) C2677_=_C2882( C2677 C2882 ) C2677_=_C2996( C2677 C2996 ) \nC2677_=_C3235( C2677 C3235 ) C2677_=_C3252( C2677 C3252 ) C2677_=_C3267( C2677 C3267 ) C2677_=_C3408( C2677 C3408 ) C2677_=_C3417( C2677 C3417 ) C2677_=_C3565( C2677 C3565 ) \nC2677_=_C3635( C2677 C3635 ) C2677_=_C3695( C2677 C3695 ) C2677_=_C3909( C2677 C3909 ) C2677_=_C3969( C2677 C3969 ) C2677_=_C3999( C2677 C3999 ) C2677_=_C4013( C2677 C4013 ) \nC2677_=_C4014( C2677 C4014 ) C2677_=_C4028( C2677 C4028 ) C2677_=_C4054( C2677 C4054 ) C2677_=_C4069( C2677 C4069 ) C2677_=_C4081( C2677 C4081 ) C2677_=_C4090( C2677 C4090 ) \nC2796_=_C2874( C2796 C2874 ) C2796_=_C3226( C2796 C3226 ) C2796_=_C3242( C2796 C3242 ) C2796_=_C3333( C2796 C3333 ) C2796_=_C3392( C2796 C3392 ) C2796_=_C3401( C2796 C3401 ) \nC2796_=_C3402( C2796 C3402 ) C2796_=_C3403( C2796 C3403 ) C2796_=_C3404( C2796 C3404 ) C2796_=_C3405( C2796 C3405 ) C2796_=_C3406( C2796 C3406 ) C2796_=_C3407( C2796 C3407 ) \nC2796_=_C3408( C2796 C3408 ) C2796_=_C3409( C2796 C3409 ) C2796_=_C3410( C2796 C3410 ) C2874_=_C2882( C2874 C2882 ) C2874_=_C3226( C2874 C3226 ) C2874_=_C3242( C2874 C3242 ) \nC2874_=_C3333( C2874 C3333 ) C2874_=_C3392( C2874 C3392 ) C2874_=_C3401( C2874 C3401 ) C2874_=_C3402( C2874 C3402 ) C2874_=_C3403( C2874 C3403 ) C2874_=_C3404( C2874 C3404 ) \nC2874_=_C3405( C2874 C3405 ) C2874_=_C3406( C2874 C3406 ) C2874_=_C3407( C2874 C3407 ) C2874_=_C3408( C2874 C3408 ) C2874_=_C3409( C2874 C3409 ) C2874_=_C3410( C2874 C3410 ) \nC2882_=_C2996( C2882 C2996 ) C2882_=_C3235( C2882 C3235 ) C2882_=_C3252( C2882 C3252 ) C2882_=_C3267( C2882 C3267 ) C2882_=_C3408( C2882 C3408 ) C2882_=_C3417( C2882 C3417 ) \nC2882_=_C3565( C2882 C3565 ) C2882_=_C3635( C2882 C3635 ) C2882_=_C3695( C2882 C3695 ) C2882_=_C3909( C2882 C3909 ) C2882_=_C3969( C2882 C3969 ) C2882_=_C3999( C2882 C3999 ) \nC2882_=_C4013( C2882 C4013 ) C2882_=_C4014( C2882 C4014 ) C2882_=_C4028( C2882 C4028 ) C2882_=_C4054( C2882 C4054 ) C2882_=_C4069( C2882 C4069 ) C2882_=_C4081( C2882 C4081 ) \nC2882_=_C4090( C2882 C4090 ) C2996_=_C3235( C2996 C3235 ) C2996_=_C3252( C2996 C3252 ) C2996_=_C3267( C2996 C3267 ) C2996_=_C3408( C2996 C3408 ) C2996_=_C3417( C2996 C3417 ) \nC2996_=_C3565( C2996 C3565 ) C2996_=_C3635( C2996 C3635 ) C2996_=_C3695( C2996 C3695 ) C2996_=_C3909( C2996 C3909 ) C2996_=_C3969( C2996 C3969 ) C2996_=_C3999( C2996 C3999 ) \nC2996_=_C4013( C2996 C4013 ) C2996_=_C4014( C2996 C4014 ) C2996_=_C4028( C2996 C4028 ) C2996_=_C4054( C2996 C4054 ) C2996_=_C4069( C2996 C4069 ) C2996_=_C4081( C2996 C4081 ) \nC2996_=_C4090( C2996 C4090 ) C3226_=_C3235( C3226 C3235 ) C3226_=_C3242( C3226 C3242 ) C3226_=_C3333( C3226 C3333 ) C3226_=_C3392( C3226 C3392 ) C3226_=_C3401( C3226 C3401 ) \nC3226_=_C3402( C3226 C3402 ) C3226_=_C3403( C3226 C3403 ) C3226_=_C3404( C3226 C3404 ) C3226_=_C3405( C3226 C3405 ) C3226_=_C3406( C3226 C3406 ) C3226_=_C3407( C3226 C3407 ) \nC3226_=_C3408( C3226 C3408 ) C3226_=_C3409( C3226 C3409 ) C3226_=_C3410( C3226 C3410 ) C3235_=_C3252( C3235 C3252 ) C3235_=_C3267( C3235 C3267 ) C3235_=_C3408( C3235 C3408 ) \nC3235_=_C3417( C3235 C3417 ) C3235_=_C3565( C3235 C3565 ) C3235_=_C3635( C3235 C3635 ) C3235_=_C3695( C3235 C3695 ) C3235_=_C3909( C3235 C3909 ) C3235_=_C3969( C3235 C3969 ) \nC3235_=_C3999( C3235 C3999 ) C3235_=_C4013( C3235 C4013 ) C3235_=_C4014( C3235 C4014 ) C3235_=_C4028( C3235 C4028 ) C3235_=_C4054( C3235 C4054 ) C3235_=_C4069( C3235 C4069 ) \nC3235_=_C4081( C3235 C4081 ) C3235_=_C4090( C3235 C4090 ) C3242_=_C3252( C3242 C3252 ) C3242_=_C3333( C3242 C3333 ) C3242_=_C3392( C3242 C3392 ) C3242_=_C3401( C3242 C3401 ) \nC3242_=_C3402(</w:t>
      </w:r>
    </w:p>
    <w:p>
      <w:pPr>
        <w:pStyle w:val="PreformattedText"/>
        <w:bidi w:val="0"/>
        <w:spacing w:before="0" w:after="0"/>
        <w:jc w:val="left"/>
        <w:rPr/>
      </w:pPr>
      <w:r>
        <w:rPr/>
        <w:t xml:space="preserve"> </w:t>
      </w:r>
      <w:r>
        <w:rPr/>
        <w:t>C3242 C3402 ) C3242_=_C3403( C3242 C3403 ) C3242_=_C3404( C3242 C3404 ) C3242_=_C3405( C3242 C3405 ) C3242_=_C3406( C3242 C3406 ) C3242_=_C3407( C3242 C3407 ) \nC3242_=_C3408( C3242 C3408 ) C3242_=_C3409( C3242 C3409 ) C3242_=_C3410( C3242 C3410 ) C3252_=_C3267( C3252 C3267 ) C3252_=_C3408( C3252 C3408 ) C3252_=_C3417( C3252 C3417 ) \nC3252_=_C3565( C3252 C3565 ) C3252_=_C3635( C3252 C3635 ) C3252_=_C3695( C3252 C3695 ) C3252_=_C3909( C3252 C3909 ) C3252_=_C3969( C3252 C3969 ) C3252_=_C3999( C3252 C3999 ) \nC3252_=_C4013( C3252 C4013 ) C3252_=_C4014( C3252 C4014 ) C3252_=_C4028( C3252 C4028 ) C3252_=_C4054( C3252 C4054 ) C3252_=_C4069( C3252 C4069 ) C3252_=_C4081( C3252 C4081 ) \nC3252_=_C4090( C3252 C4090 ) C3267_=_C3408( C3267 C3408 ) C3267_=_C3417( C3267 C3417 ) C3267_=_C3565( C3267 C3565 ) C3267_=_C3635( C3267 C3635 ) C3267_=_C3695( C3267 C3695 ) \nC3267_=_C3909( C3267 C3909 ) C3267_=_C3969( C3267 C3969 ) C3267_=_C3999( C3267 C3999 ) C3267_=_C4013( C3267 C4013 ) C3267_=_C4014( C3267 C4014 ) C3267_=_C4028( C3267 C4028 ) \nC3267_=_C4054( C3267 C4054 ) C3267_=_C4069( C3267 C4069 ) C3267_=_C4081( C3267 C4081 ) C3267_=_C4090( C3267 C4090 ) C3333_=_C3392( C3333 C3392 ) C3333_=_C3401( C3333 C3401 ) \nC3333_=_C3402( C3333 C3402 ) C3333_=_C3403( C3333 C3403 ) C3333_=_C3404( C3333 C3404 ) C3333_=_C3405( C3333 C3405 ) C3333_=_C3406( C3333 C3406 ) C3333_=_C3407( C3333 C3407 ) \nC3333_=_C3408( C3333 C3408 ) C3333_=_C3409( C3333 C3409 ) C3333_=_C3410( C3333 C3410 ) C3392_=_C3401( C3392 C3401 ) C3392_=_C3402( C3392 C3402 ) C3392_=_C3403( C3392 C3403 ) \nC3392_=_C3404( C3392 C3404 ) C3392_=_C3405( C3392 C3405 ) C3392_=_C3406( C3392 C3406 ) C3392_=_C3407( C3392 C3407 ) C3392_=_C3408( C3392 C3408 ) C3392_=_C3409( C3392 C3409 ) \nC3392_=_C3410( C3392 C3410 ) C3401_=_C3402( C3401 C3402 ) C3401_=_C3403( C3401 C3403 ) C3401_=_C3404( C3401 C3404 ) C3401_=_C3405( C3401 C3405 ) C3401_=_C3406( C3401 C3406 ) \nC3401_=_C3407( C3401 C3407 ) C3401_=_C3408( C3401 C3408 ) C3401_=_C3409( C3401 C3409 ) C3401_=_C3410( C3401 C3410 ) C3401_=_C3417( C3401 C3417 ) C3402_=_C3403( C3402 C3403 ) \nC3402_=_C3404( C3402 C3404 ) C3402_=_C3405( C3402 C3405 ) C3402_=_C3406( C3402 C3406 ) C3402_=_C3407( C3402 C3407 ) C3402_=_C3408( C3402 C3408 ) C3402_=_C3409( C3402 C3409 ) \nC3402_=_C3410( C3402 C3410 ) C3403_=_C3404( C3403 C3404 ) C3403_=_C3405( C3403 C3405 ) C3403_=_C3406( C3403 C3406 ) C3403_=_C3407( C3403 C3407 ) C3403_=_C3408( C3403 C3408 ) \nC3403_=_C3409( C3403 C3409 ) C3403_=_C3410( C3403 C3410 ) C3404_=_C3405( C3404 C3405 ) C3404_=_C3406( C3404 C3406 ) C3404_=_C3407( C3404 C3407 ) C3404_=_C3408( C3404 C3408 ) \nC3404_=_C3409( C3404 C3409 ) C3404_=_C3410( C3404 C3410 ) C3405_=_C3406( C3405 C3406 ) C3405_=_C3407( C3405 C3407 ) C3405_=_C3408( C3405 C3408 ) C3405_=_C3409( C3405 C3409 ) \nC3405_=_C3410( C3405 C3410 ) C3406_=_C3407( C3406 C3407 ) C3406_=_C3408( C3406 C3408 ) C3406_=_C3409( C3406 C3409 ) C3406_=_C3410( C3406 C3410 ) C3406_=_C4014( C3406 C4014 ) \nC3407_=_C3408( C3407 C3408 ) C3407_=_C3409( C3407 C3409 ) C3407_=_C3410( C3407 C3410 ) C3408_=_C3409( C3408 C3409 ) C3408_=_C3410( C3408 C3410 ) C3408_=_C3417( C3408 C3417 ) \nC3408_=_C3565( C3408 C3565 ) C3408_=_C3635( C3408 C3635 ) C3408_=_C3695( C3408 C3695 ) C3408_=_C3909( C3408 C3909 ) C3408_=_C3969( C3408 C3969 ) C3408_=_C3999( C3408 C3999 ) \nC3408_=_C4013( C3408 C4013 ) C3408_=_C4014( C3408 C4014 ) C3408_=_C4028( C3408 C4028 ) C3408_=_C4054( C3408 C4054 ) C3408_=_C4069( C3408 C4069 ) C3408_=_C4081( C3408 C4081 ) \nC3408_=_C4090( C3408 C4090 ) C3409_=_C3410( C3409 C3410 ) C3417_=_C3565( C3417 C3565 ) C3417_=_C3635( C3417 C3635 ) C3417_=_C3695( C3417 C3695 ) C3417_=_C3909( C3417 C3909 ) \nC3417_=_C3969( C3417 C3969 ) C3417_=_C3999( C3417 C3999 ) C3417_=_C4013( C3417 C4013 ) C3417_=_C4014( C3417 C4014 ) C3417_=_C4028( C3417 C4028 ) C3417_=_C4054( C3417 C4054 ) \nC3417_=_C4069( C3417 C4069 ) C3417_=_C4081( C3417 C4081 ) C3417_=_C4090( C3417 C4090 ) C3565_=_C3635( C3565 C3635 ) C3565_=_C3695( C3565 C3695 ) C3565_=_C3909( C3565 C3909 ) \nC3565_=_C3969( C3565 C3969 ) C3565_=_C3999( C3565 C3999 ) C3565_=_C4013( C3565 C4013 ) C3565_=_C4014( C3565 C4014 ) C3565_=_C4028( C3565 C4028 ) C3565_=_C4054( C3565 C4054 ) \nC3565_=_C4069( C3565 C4069 ) C3565_=_C4081( C3565 C4081 ) C3565_=_C4090( C3565 C4090 ) C3635_=_C3695( C3635 C3695 ) C3635_=_C3909( C3635 C3909 ) C3635_=_C3969( C3635 C3969 ) \nC3635_=_C3999( C3635 C3999 ) C3635_=_C4013( C3635 C4013 ) C3635_=_C4014( C3635 C4014 ) C3635_=_C4028( C3635 C4028 ) C3635_=_C4054( C3635 C4054 ) C3635_=_C4069( C3635 C4069 ) \nC3635_=_C4081( C3635 C4081 ) C3635_=_C4090( C3635 C4090 ) C3695_=_C3909( C3695 C3909 ) C3695_=_C3969( C3695 C3969 ) C3695_=_C3999( C3695 C3999 ) C3695_=_C4013( C3695 C4013 ) \nC3695_=_C4014( C3695 C4014 ) C3695_=_C4028( C3695 C4028 ) C3695_=_C4054( C3695 C4054 ) C3695_=_C4069( C3695 C4069 ) C3695_=_C4081( C3695 C4081 ) C3695_=_C4090( C3695 C4090 ) \nC3909_=_C3969( C3909 C3969 ) C3909_=_C3999( C3909 C3999 ) C3909_=_C4013( C3909 C4013 ) C3909_=_C4014( C3909 C4014 ) C3909_=_C4028( C3909 C4028 ) C3909_=_C4054( C3909 C4054 ) \nC3909_=_C4069( C3909 C4069 ) C3909_=_C4081( C3909 C4081 ) C3909_=_C4090( C3909 C4090 ) C3969_=_C3999( C3969 C3999 ) C3969_=_C4013( C3969 C4013 ) C3969_=_C4014( C3969 C4014 ) \nC3969_=_C4028( C3969 C4028 ) C3969_=_C4054( C3969 C4054 ) C3969_=_C4069( C3969 C4069 ) C3969_=_C4081( C3969 C4081 ) C3969_=_C4090( C3969 C4090 ) C3999_=_C4013( C3999 C4013 ) \nC3999_=_C4014( C3999 C4014 ) C3999_=_C4028( C3999 C4028 ) C3999_=_C4054( C3999 C4054 ) C3999_=_C4069( C3999 C4069 ) C3999_=_C4081( C3999 C4081 ) C3999_=_C4090( C3999 C4090 ) \nC4013_=_C4014( C4013 C4014 ) C4013_=_C4028( C4013 C4028 ) C4013_=_C4054( C4013 C4054 ) C4013_=_C4069( C4013 C4069 ) C4013_=_C4081( C4013 C4081 ) C4013_=_C4090( C4013 C4090 ) \nC4014_=_C4028( C4014 C4028 ) C4014_=_C4054( C4014 C4054 ) C4014_=_C4069( C4014 C4069 ) C4014_=_C4081( C4014 C4081 ) C4014_=_C4090( C4014 C4090 ) C4028_=_C4054( C4028 C4054 ) \nC4028_=_C4069( C4028 C4069 ) C4028_=_C4081( C4028 C4081 ) C4028_=_C4090( C4028 C4090 ) C4054_=_C4069( C4054 C4069 ) C4054_=_C4081( C4054 C4081 ) C4054_=_C4090( C4054 C4090 ) \nC4069_=_C4081( C4069 C4081 ) C4069_=_C4090( C4069 C4090 ) C4081_=_C4090( C4081 C4090 ) "];189-&gt;252[label="52: C627 C648 C969 C1144 C1152 \nC1264 C1458 C1616 C1968 C2009 C2049 \nC2057 C2235 C2242 C2349 C2530 C2657 \nC2677 C2796 C2874 C2882 C2996 C3226 \nC3235 C3242 C3252 C3267 C3333 C3392 \nC3401 C3402 C3403 C3404 C3405 C3406 \nC3407 C3409 C3410 C3417 C3565 C3635 \nC3695 C3909 C3969 C3999 C4013 C4014 \nC4028 C4054 C4069 C4081 C4090 \n658: C627_=_C648 ,C627_=_C969 ,C627_=_C1144 ,C627_=_C1264 ,C627_=_C1458 ,\nC627_=_C1968 ,C627_=_C2009 ,C627_=_C2049 ,C627_=_C2235 ,C627_=_C2349 ,C627_=_C2796 ,\nC627_=_C2874 ,C627_=_C3226 ,C627_=_C3242 ,C627_=_C3333 ,C627_=_C3392 ,C627_=_C3401 ,\nC627_=_C3402 ,C627_=_C3403 ,C627_=_C3404 ,C627_=_C3405 ,C627_=_C3406 ,C627_=_C3407 ,\nC627_=_C3409 ,C627_=_C3410 ,C648_=_C969 ,C648_=_C1144 ,C648_=_C1264 ,C648_=_C1458 ,\nC648_=_C1968 ,C648_=_C2009 ,C648_=_C2049 ,C648_=_C2235 ,C648_=_C2349 ,C648_=_C2796 ,\nC648_=_C2874 ,C648_=_C3226 ,C648_=_C3242 ,C648_=_C3333 ,C648_=_C3392 ,C648_=_C3401 ,\nC648_=_C3402 ,C648_=_C3403 ,C648_=_C3404 ,C648_=_C3405 ,C648_=_C3406 ,C648_=_C3407 ,\nC648_=_C3409 ,C648_=_C3410 ,C969_=_C1144 ,C969_=_C1264 ,C969_=_C1458 ,C969_=_C1968 ,\nC969_=_C2009 ,C969_=_C2049 ,C969_=_C2235 ,C969_=_C2349 ,C969_=_C2796 ,C969_=_C2874 ,\nC969_=_C3226 ,C969_=_C3242 ,C969_=_C3333 ,C969_=_C3392 ,C969_=_C3401 ,C969_=_C3402 ,\nC969_=_C3403 ,C969_=_C3404 ,C969_=_C3405 ,C969_=_C3406 ,C969_=_C3407 ,C969_=_C3409 ,\nC969_=_C3410 ,C1144_=_C1152 ,C1144_=_C1264 ,C1144_=_C1458 ,C1144_=_C1968 ,C1144_=_C2009 ,\nC1144_=_C2049 ,C1144_=_C2235 ,C1144_=_C2349 ,C1144_=_C2796 ,C1144_=_C2874 ,C1144_=_C3226 ,\nC1144_=_C3242 ,C1144_=_C3333 ,C1144_=_C3392 ,C1144_=_C3401 ,C1144_=_C3402 ,C1144_=_C3403 ,\nC1144_=_C3404 ,C1144_=_C3405 ,C1144_=_C3406 ,C1144_=_C3407 ,C1144_=_C3409 ,C1144_=_C3410 ,\nC1152_=_C1616 ,C1152_=_C2057 ,C1152_=_C2242 ,C1152_=_C2530 ,C1152_=_C2657 ,C1152_=_C2677 ,\nC1152_=_C2882 ,C1152_=_C2996 ,C1152_=_C3235 ,C1152_=_C3252 ,C1152_=_C3267 ,C1152_=_C3417 ,\nC1152_=_C3565 ,C1152_=_C3635 ,C1152_=_C3695 ,C1152_=_C3909 ,C1152_=_C3969 ,C1152_=_C3999 ,\nC1152_=_C4013 ,C1152_=_C4014 ,C1152_=_C4028 ,C1152_=_C4054 ,C1152_=_C4069 ,C1152_=_C4081 ,\nC1152_=_C4090 ,C1264_=_C1458 ,C1264_=_C1968 ,C1264_=_C2009 ,C1264_=_C2049 ,C1264_=_C2235 ,\nC1264_=_C2349 ,C1264_=_C2796 ,C1264_=_C2874 ,C1264_=_C3226 ,C1264_=_C3242 ,C1264_=_C3333 ,\nC1264_=_C3392 ,C1264_=_C3401 ,C1264_=_C3402 ,C1264_=_C3403 ,C1264_=_C3404 ,C1264_=_C3405 ,\nC1264_=_C3406 ,C1264_=_C3407 ,C1264_=_C3409 ,C1264_=_C3410 ,C1458_=_C1968 ,C1458_=_C2009 ,\nC1458_=_C2049 ,C1458_=_C2235 ,C1458_=_C2349 ,C1458_=_C2796 ,C1458_=_C2874 ,C1458_=_C3226 ,\nC1458_=_C3242 ,C1458_=_C3333 ,C1458_=_C3392 ,C1458_=_C3401 ,C1458_=_C3402 ,C1458_=_C3403 ,\nC1458_=_C3404 ,C1458_=_C3405 ,C1458_=_C3406 ,C1458_=_C3407 ,C1458_=_C3409 ,C1458_=_C3410 ,\nC1616_=_C2057 ,C1616_=_C2242 ,C1616_=_C2530 ,C1616_=_C2657 ,C1616_=_C2677 ,C1616_=_C2882 ,\nC1616_=_C2996 ,C1616_=_C3235 ,C1616_=_C3252 ,C1616_=_C3267 ,C1616_=_C3417 ,C1616_=_C3565 ,\nC1616_=_C3635 ,C1616_=_C3695 ,C1616_=_C3909 ,C1616_=_C3969 ,C1616_=_C3999 ,C1616_=_C4013 ,\nC1616_=_C4014 ,C1616_=_C4028 ,C1616_=_C4054 ,C1616_=_C4069 ,C1616_=_C4081 ,C1616_=_C4090 ,\nC1968_=_C2009 ,C1968_=_C2049 ,C1968_=_C2235 ,C1968_=_C2349 ,C1968_=_C2796 ,C1968_=_C2874 ,\nC1968_=_C3226 ,C1968_=_C3242 ,C1968_=_C3333 ,C1968_=_C3392 ,C1968_=_C3401 ,C1968_=_C3402 ,\nC1968_=_C3403 ,C1968_=_C3404 ,C1968_=_C3405 ,C1968_=_C3406 ,C1968_=_C3407 ,C1968_=_C3409 ,\nC1968_=_C3410 ,C2009_=_C2049 ,C2009_=_C2235 ,C2009_=_C2349 ,C2009_=_C2796 ,C2009_=_C2874 ,\nC2009_=_C3226 ,C2009_=_C3242 ,C2009_=_C3333 ,C2009_=_C3392 ,C2009_=_C3401 ,C2009_=_C3402 ,\nC2009_=_C3403 ,C2009_=_C3404 ,C2009_=_C3405 ,C2009_=_C3406 ,C2009_=_C3407 ,C2009_=_C3409 ,\nC2009_=_C3410</w:t>
      </w:r>
    </w:p>
    <w:p>
      <w:pPr>
        <w:pStyle w:val="PreformattedText"/>
        <w:bidi w:val="0"/>
        <w:spacing w:before="0" w:after="0"/>
        <w:jc w:val="left"/>
        <w:rPr/>
      </w:pPr>
      <w:r>
        <w:rPr/>
        <w:t xml:space="preserve"> </w:t>
      </w:r>
      <w:r>
        <w:rPr/>
        <w:t>,C2049_=_C2057 ,C2049_=_C2235 ,C2049_=_C2349 ,C2049_=_C2796 ,C2049_=_C2874 ,\nC2049_=_C3226 ,C2049_=_C3242 ,C2049_=_C3333 ,C2049_=_C3392 ,C2049_=_C3401 ,C2049_=_C3402 ,\nC2049_=_C3403 ,C2049_=_C3404 ,C2049_=_C3405 ,C2049_=_C3406 ,C2049_=_C3407 ,C2049_=_C3409 ,\nC2049_=_C3410 ,C2057_=_C2242 ,C2057_=_C2530 ,C2057_=_C2657 ,C2057_=_C2677 ,C2057_=_C2882 ,\nC2057_=_C2996 ,C2057_=_C3235 ,C2057_=_C3252 ,C2057_=_C3267 ,C2057_=_C3417 ,C2057_=_C3565 ,\nC2057_=_C3635 ,C2057_=_C3695 ,C2057_=_C3909 ,C2057_=_C3969 ,C2057_=_C3999 ,C2057_=_C4013 ,\nC2057_=_C4014 ,C2057_=_C4028 ,C2057_=_C4054 ,C2057_=_C4069 ,C2057_=_C4081 ,C2057_=_C4090 ,\nC2235_=_C2242 ,C2235_=_C2349 ,C2235_=_C2796 ,C2235_=_C2874 ,C2235_=_C3226 ,C2235_=_C3242 ,\nC2235_=_C3333 ,C2235_=_C3392 ,C2235_=_C3401 ,C2235_=_C3402 ,C2235_=_C3403 ,C2235_=_C3404 ,\nC2235_=_C3405 ,C2235_=_C3406 ,C2235_=_C3407 ,C2235_=_C3409 ,C2235_=_C3410 ,C2242_=_C2530 ,\nC2242_=_C2657 ,C2242_=_C2677 ,C2242_=_C2882 ,C2242_=_C2996 ,C2242_=_C3235 ,C2242_=_C3252 ,\nC2242_=_C3267 ,C2242_=_C3417 ,C2242_=_C3565 ,C2242_=_C3635 ,C2242_=_C3695 ,C2242_=_C3909 ,\nC2242_=_C3969 ,C2242_=_C3999 ,C2242_=_C4013 ,C2242_=_C4014 ,C2242_=_C4028 ,C2242_=_C4054 ,\nC2242_=_C4069 ,C2242_=_C4081 ,C2242_=_C4090 ,C2349_=_C2796 ,C2349_=_C2874 ,C2349_=_C3226 ,\nC2349_=_C3242 ,C2349_=_C3333 ,C2349_=_C3392 ,C2349_=_C3401 ,C2349_=_C3402 ,C2349_=_C3403 ,\nC2349_=_C3404 ,C2349_=_C3405 ,C2349_=_C3406 ,C2349_=_C3407 ,C2349_=_C3409 ,C2349_=_C3410 ,\nC2530_=_C2657 ,C2530_=_C2677 ,C2530_=_C2882 ,C2530_=_C2996 ,C2530_=_C3235 ,C2530_=_C3252 ,\nC2530_=_C3267 ,C2530_=_C3417 ,C2530_=_C3565 ,C2530_=_C3635 ,C2530_=_C3695 ,C2530_=_C3909 ,\nC2530_=_C3969 ,C2530_=_C3999 ,C2530_=_C4013 ,C2530_=_C4014 ,C2530_=_C4028 ,C2530_=_C4054 ,\nC2530_=_C4069 ,C2530_=_C4081 ,C2530_=_C4090 ,C2657_=_C2677 ,C2657_=_C2882 ,C2657_=_C2996 ,\nC2657_=_C3235 ,C2657_=_C3252 ,C2657_=_C3267 ,C2657_=_C3417 ,C2657_=_C3565 ,C2657_=_C3635 ,\nC2657_=_C3695 ,C2657_=_C3909 ,C2657_=_C3969 ,C2657_=_C3999 ,C2657_=_C4013 ,C2657_=_C4014 ,\nC2657_=_C4028 ,C2657_=_C4054 ,C2657_=_C4069 ,C2657_=_C4081 ,C2657_=_C4090 ,C2677_=_C2882 ,\nC2677_=_C2996 ,C2677_=_C3235 ,C2677_=_C3252 ,C2677_=_C3267 ,C2677_=_C3417 ,C2677_=_C3565 ,\nC2677_=_C3635 ,C2677_=_C3695 ,C2677_=_C3909 ,C2677_=_C3969 ,C2677_=_C3999 ,C2677_=_C4013 ,\nC2677_=_C4014 ,C2677_=_C4028 ,C2677_=_C4054 ,C2677_=_C4069 ,C2677_=_C4081 ,C2677_=_C4090 ,\nC2796_=_C2874 ,C2796_=_C3226 ,C2796_=_C3242 ,C2796_=_C3333 ,C2796_=_C3392 ,C2796_=_C3401 ,\nC2796_=_C3402 ,C2796_=_C3403 ,C2796_=_C3404 ,C2796_=_C3405 ,C2796_=_C3406 ,C2796_=_C3407 ,\nC2796_=_C3409 ,C2796_=_C3410 ,C2874_=_C2882 ,C2874_=_C3226 ,C2874_=_C3242 ,C2874_=_C3333 ,\nC2874_=_C3392 ,C2874_=_C3401 ,C2874_=_C3402 ,C2874_=_C3403 ,C2874_=_C3404 ,C2874_=_C3405 ,\nC2874_=_C3406 ,C2874_=_C3407 ,C2874_=_C3409 ,C2874_=_C3410 ,C2882_=_C2996 ,C2882_=_C3235 ,\nC2882_=_C3252 ,C2882_=_C3267 ,C2882_=_C3417 ,C2882_=_C3565 ,C2882_=_C3635 ,C2882_=_C3695 ,\nC2882_=_C3909 ,C2882_=_C3969 ,C2882_=_C3999 ,C2882_=_C4013 ,C2882_=_C4014 ,C2882_=_C4028 ,\nC2882_=_C4054 ,C2882_=_C4069 ,C2882_=_C4081 ,C2882_=_C4090 ,C2996_=_C3235 ,C2996_=_C3252 ,\nC2996_=_C3267 ,C2996_=_C3417 ,C2996_=_C3565 ,C2996_=_C3635 ,C2996_=_C3695 ,C2996_=_C3909 ,\nC2996_=_C3969 ,C2996_=_C3999 ,C2996_=_C4013 ,C2996_=_C4014 ,C2996_=_C4028 ,C2996_=_C4054 ,\nC2996_=_C4069 ,C2996_=_C4081 ,C2996_=_C4090 ,C3226_=_C3235 ,C3226_=_C3242 ,C3226_=_C3333 ,\nC3226_=_C3392 ,C3226_=_C3401 ,C3226_=_C3402 ,C3226_=_C3403 ,C3226_=_C3404 ,C3226_=_C3405 ,\nC3226_=_C3406 ,C3226_=_C3407 ,C3226_=_C3409 ,C3226_=_C3410 ,C3235_=_C3252 ,C3235_=_C3267 ,\nC3235_=_C3417 ,C3235_=_C3565 ,C3235_=_C3635 ,C3235_=_C3695 ,C3235_=_C3909 ,C3235_=_C3969 ,\nC3235_=_C3999 ,C3235_=_C4013 ,C3235_=_C4014 ,C3235_=_C4028 ,C3235_=_C4054 ,C3235_=_C4069 ,\nC3235_=_C4081 ,C3235_=_C4090 ,C3242_=_C3252 ,C3242_=_C3333 ,C3242_=_C3392 ,C3242_=_C3401 ,\nC3242_=_C3402 ,C3242_=_C3403 ,C3242_=_C3404 ,C3242_=_C3405 ,C3242_=_C3406 ,C3242_=_C3407 ,\nC3242_=_C3409 ,C3242_=_C3410 ,C3252_=_C3267 ,C3252_=_C3417 ,C3252_=_C3565 ,C3252_=_C3635 ,\nC3252_=_C3695 ,C3252_=_C3909 ,C3252_=_C3969 ,C3252_=_C3999 ,C3252_=_C4013 ,C3252_=_C4014 ,\nC3252_=_C4028 ,C3252_=_C4054 ,C3252_=_C4069 ,C3252_=_C4081 ,C3252_=_C4090 ,C3267_=_C3417 ,\nC3267_=_C3565 ,C3267_=_C3635 ,C3267_=_C3695 ,C3267_=_C3909 ,C3267_=_C3969 ,C3267_=_C3999 ,\nC3267_=_C4013 ,C3267_=_C4014 ,C3267_=_C4028 ,C3267_=_C4054 ,C3267_=_C4069 ,C3267_=_C4081 ,\nC3267_=_C4090 ,C3333_=_C3392 ,C3333_=_C3401 ,C3333_=_C3402 ,C3333_=_C3403 ,C3333_=_C3404 ,\nC3333_=_C3405 ,C3333_=_C3406 ,C3333_=_C3407 ,C3333_=_C3409 ,C3333_=_C3410 ,C3392_=_C3401 ,\nC3392_=_C3402 ,C3392_=_C3403 ,C3392_=_C3404 ,C3392_=_C3405 ,C3392_=_C3406 ,C3392_=_C3407 ,\nC3392_=_C3409 ,C3392_=_C3410 ,C3401_=_C3402 ,C3401_=_C3403 ,C3401_=_C3404 ,C3401_=_C3405 ,\nC3401_=_C3406 ,C3401_=_C3407 ,C3401_=_C3409 ,C3401_=_C3410 ,C3401_=_C3417 ,C3402_=_C3403 ,\nC3402_=_C3404 ,C3402_=_C3405 ,C3402_=_C3406 ,C3402_=_C3407 ,C3402_=_C3409 ,C3402_=_C3410 ,\nC3403_=_C3404 ,C3403_=_C3405 ,C3403_=_C3406 ,C3403_=_C3407 ,C3403_=_C3409 ,C3403_=_C3410 ,\nC3404_=_C3405 ,C3404_=_C3406 ,C3404_=_C3407 ,C3404_=_C3409 ,C3404_=_C3410 ,C3405_=_C3406 ,\nC3405_=_C3407 ,C3405_=_C3409 ,C3405_=_C3410 ,C3406_=_C3407 ,C3406_=_C3409 ,C3406_=_C3410 ,\nC3406_=_C4014 ,C3407_=_C3409 ,C3407_=_C3410 ,C3409_=_C3410 ,C3417_=_C3565 ,C3417_=_C3635 ,\nC3417_=_C3695 ,C3417_=_C3909 ,C3417_=_C3969 ,C3417_=_C3999 ,C3417_=_C4013 ,C3417_=_C4014 ,\nC3417_=_C4028 ,C3417_=_C4054 ,C3417_=_C4069 ,C3417_=_C4081 ,C3417_=_C4090 ,C3565_=_C3635 ,\nC3565_=_C3695 ,C3565_=_C3909 ,C3565_=_C3969 ,C3565_=_C3999 ,C3565_=_C4013 ,C3565_=_C4014 ,\nC3565_=_C4028 ,C3565_=_C4054 ,C3565_=_C4069 ,C3565_=_C4081 ,C3565_=_C4090 ,C3635_=_C3695 ,\nC3635_=_C3909 ,C3635_=_C3969 ,C3635_=_C3999 ,C3635_=_C4013 ,C3635_=_C4014 ,C3635_=_C4028 ,\nC3635_=_C4054 ,C3635_=_C4069 ,C3635_=_C4081 ,C3635_=_C4090 ,C3695_=_C3909 ,C3695_=_C3969 ,\nC3695_=_C3999 ,C3695_=_C4013 ,C3695_=_C4014 ,C3695_=_C4028 ,C3695_=_C4054 ,C3695_=_C4069 ,\nC3695_=_C4081 ,C3695_=_C4090 ,C3909_=_C3969 ,C3909_=_C3999 ,C3909_=_C4013 ,C3909_=_C4014 ,\nC3909_=_C4028 ,C3909_=_C4054 ,C3909_=_C4069 ,C3909_=_C4081 ,C3909_=_C4090 ,C3969_=_C3999 ,\nC3969_=_C4013 ,C3969_=_C4014 ,C3969_=_C4028 ,C3969_=_C4054 ,C3969_=_C4069 ,C3969_=_C4081 ,\nC3969_=_C4090 ,C3999_=_C4013 ,C3999_=_C4014 ,C3999_=_C4028 ,C3999_=_C4054 ,C3999_=_C4069 ,\nC3999_=_C4081 ,C3999_=_C4090 ,C4013_=_C4014 ,C4013_=_C4028 ,C4013_=_C4054 ,C4013_=_C4069 ,\nC4013_=_C4081 ,C4013_=_C4090 ,C4014_=_C4028 ,C4014_=_C4054 ,C4014_=_C4069 ,C4014_=_C4081 ,\nC4014_=_C4090 ,C4028_=_C4054 ,C4028_=_C4069 ,C4028_=_C4081 ,C4028_=_C4090 ,C4054_=_C4069 ,\nC4054_=_C4081 ,C4054_=_C4090 ,C4069_=_C4081 ,C4069_=_C4090 ,C4081_=_C4090 ,"];253[shape=box, label="id:253 level: 7\n53: C559 C775 C907 C1129 C1130 \nC1131 C1132 C1133 C1134 C1135 C1136 \nC1137 C1138 C1139 C1140 C1141 C1142 \nC1143 C1144 C1145 C1146 C1147 C1148 \nC1149 C1150 C1151 C1152 C1188 C1334 \nC1385 C1480 C2046 C2120 C2232 C2369 \nC2566 C2870 C3206 C3225 C3226 C3227 \nC3228 C3229 C3230 C3231 C3232 C3233 \nC3234 C3235 C3236 C3237 C3238 C3239 \n711: C559_=_C775( C559 C775 ) C559_=_C907( C559 C907 ) C559_=_C1129( C559 C1129 ) C559_=_C1130( C559 C1130 ) C559_=_C1131( C559 C1131 ) \nC559_=_C1132( C559 C1132 ) C559_=_C1133( C559 C1133 ) C559_=_C1134( C559 C1134 ) C559_=_C1135( C559 C1135 ) C559_=_C1136( C559 C1136 ) C559_=_C1137( C559 C1137 ) \nC559_=_C1138( C559 C1138 ) C559_=_C1139( C559 C1139 ) C559_=_C1140( C559 C1140 ) C559_=_C1141( C559 C1141 ) C559_=_C1142( C559 C1142 ) C559_=_C1143( C559 C1143 ) \nC559_=_C1144( C559 C1144 ) C559_=_C1145( C559 C1145 ) C559_=_C1146( C559 C1146 ) C559_=_C1147( C559 C1147 ) C559_=_C1148( C559 C1148 ) C559_=_C1149( C559 C1149 ) \nC559_=_C1150( C559 C1150 ) C559_=_C1151( C559 C1151 ) C559_=_C1152( C559 C1152 ) C775_=_C907( C775 C907 ) C775_=_C1129( C775 C1129 ) C775_=_C1130( C775 C1130 ) \nC775_=_C1131( C775 C1131 ) C775_=_C1132( C775 C1132 ) C775_=_C1133( C775 C1133 ) C775_=_C1134( C775 C1134 ) C775_=_C1135( C775 C1135 ) C775_=_C1136( C775 C1136 ) \nC775_=_C1137( C775 C1137 ) C775_=_C1138( C775 C1138 ) C775_=_C1139( C775 C1139 ) C775_=_C1140( C775 C1140 ) C775_=_C1141( C775 C1141 ) C775_=_C1142( C775 C1142 ) \nC775_=_C1143( C775 C1143 ) C775_=_C1144( C775 C1144 ) C775_=_C1145( C775 C1145 ) C775_=_C1146( C775 C1146 ) C775_=_C1147( C775 C1147 ) C775_=_C1148( C775 C1148 ) \nC775_=_C1149( C775 C1149 ) C775_=_C1150( C775 C1150 ) C775_=_C1151( C775 C1151 ) C775_=_C1152( C775 C1152 ) C907_=_C1129( C907 C1129 ) C907_=_C1130( C907 C1130 ) \nC907_=_C1131( C907 C1131 ) C907_=_C1132( C907 C1132 ) C907_=_C1133( C907 C1133 ) C907_=_C1134( C907 C1134 ) C907_=_C1135( C907 C1135 ) C907_=_C1136( C907 C1136 ) \nC907_=_C1137( C907 C1137 ) C907_=_C1138( C907 C1138 ) C907_=_C1139( C907 C1139 ) C907_=_C1140( C907 C1140 ) C907_=_C1141( C907 C1141 ) C907_=_C1142( C907 C1142 ) \nC907_=_C1143( C907 C1143 ) C907_=_C1144( C907 C1144 ) C907_=_C1145( C907 C1145 ) C907_=_C1146( C907 C1146 ) C907_=_C1147( C907 C1147 ) C907_=_C1148( C907 C1148 ) \nC907_=_C1149( C907 C1149 ) C907_=_C1150( C907 C1150 ) C907_=_C1151( C907 C1151 ) C907_=_C1152( C907 C1152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49( C1129 C1149 ) \nC1129_=_C1150( C1129 C1150 ) C1129_=_C1151( C1129 C1151 ) C1129_=_C1152( C1129 C1152 ) C1130_=_C1131( C1130 C1131 ) C1130_=_C1132( C1130 C1132 ) C1130_=_C1133( C1130 C1133 ) \nC1130_=_C1134( C1130 C1134</w:t>
      </w:r>
    </w:p>
    <w:p>
      <w:pPr>
        <w:pStyle w:val="PreformattedText"/>
        <w:bidi w:val="0"/>
        <w:spacing w:before="0" w:after="0"/>
        <w:jc w:val="left"/>
        <w:rPr/>
      </w:pPr>
      <w:r>
        <w:rPr/>
        <w:t xml:space="preserve"> </w:t>
      </w:r>
      <w:r>
        <w:rPr/>
        <w:t>)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0( C1130 C1150 ) C1130_=_C1151( C1130 C1151 ) \nC1130_=_C1152( C1130 C1152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1_=_C1149( C1131 C1149 ) C1131_=_C1150( C1131 C1150 ) C1131_=_C1151( C1131 C1151 ) C1131_=_C1152( C1131 C1152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2046( C1133 C2046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0( C1134 C1150 ) \nC1134_=_C1151( C1134 C1151 ) C1134_=_C1152( C1134 C1152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2232( C1135 C2232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2369( C1137 C2369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2870( C1140 C2870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2_=_C1143( C1142 C1143 ) C1142_=_C1144( C1142 C1144 ) C1142_=_C1145( C1142 C1145 ) C1142_=_C1146( C1142 C1146 ) C1142_=_C1147( C1142 C1147 ) \nC1142_=_C1148( C1142 C1148 ) C1142_=_C1149( C1142 C1149 ) C1142_=_C1150( C1142 C1150 ) C1142_=_C1151( C1142 C1151 ) C1142_=_C1152( C1142 C1152 ) C1142_=_C1188( C1142 C1188 ) \nC1142_=_C1334( C1142 C1334 ) C1142_=_C1385( C1142 C1385 ) C1142_=_C1480( C1142 C1480 ) C1142_=_C2046( C1142 C2046 ) C1142_=_C2120( C1142 C2120 ) C1142_=_C2232( C1142 C2232 ) \nC1142_=_C2369( C1142 C2369 ) C1142_=_C2566( C1142 C2566 ) C1142_=_C2870( C1142 C2870 ) C1142_=_C3206( C1142 C3206 ) C1142_=_C3225( C1142 C3225 ) C1142_=_C3226( C1142 C3226 ) \nC1142_=_C3227( C1142 C3227 ) C1142_=_C3228( C1142 C3228 ) C1142_=_C3229( C1142 C3229 ) C1142_=_C3230( C1142 C3230 ) C1142_=_C3231( C1142 C3231 ) C1142_=_C3232( C1142 C3232 ) \nC1142_=_C3233( C1142 C3233 ) C1142_=_C3234( C1142 C3234 ) C1142_=_C3235( C1142 C3235 ) C1142_=_C3236( C1142 C3236 ) C1142_=_C3237( C1142 C3237 ) C1142_=_C3238( C1142 C3238 ) \nC1142_=_C3239( C1142 C3239 ) C1143_=_C1144( C1143 C1144 ) C1143_=_C1145( C1143 C1145 ) C1143_=_C1146( C1143 C1146 ) C1143_=_C1147( C1143 C1147 ) C1143_=_C1148( C1143 C1148 ) \nC1143_=_C1149( C1143 C1149 ) C1143_=_C1150( C1143 C1150 ) C1143_=_C1151( C1143 C1151 ) C1143_=_C1152( C1143 C1152 ) C1143_=_C3225( C1143 C3225 ) C1144_=_C1145( C1144 C1145 ) \nC1144_=_C1146( C1144 C1146 ) C1144_=_C1147( C1144 C1147 ) C1144_=_C1148( C1144 C1148 ) C1144_=_C1149( C1144 C1149 ) C1144_=_C1150( C1144 C1150 ) C1144_=_C1151( C1144 C1151 ) \nC1144_=_C1152( C1144 C1152 ) C1144_=_C3226( C1144 C3226 ) C1145_=_C1146( C1145 C1146 ) C1145_=_C1147( C1145 C1147 ) C1145_=_C1148( C1145 C1148 ) C1145_=_C1149( C1145 C1149 ) \nC1145_=_C1150( C1145 C1150 ) C1145_=_C1151( C1145 C1151 ) C1145_=_C1152( C1145 C1152 ) C1145_=_C3227( C1145 C3227 ) C1146_=_C1147( C1146 C1147 ) C1146_=_C1148( C1146 C1148 ) \nC1146_=_C1149( C1146 C1149 ) C1146_=_C1150( C1146 C1150 ) C1146_=_C1151( C1146 C1151 ) C1146_=_C1152( C1146 C1152 ) C1147_=_C1148( C1147 C1148 ) C1147_=_C1149( C1147 C1149 ) \nC1147_=_C1150( C1147 C1150 ) C1147_=_C1151( C1147 C1151 ) C1147_=_C1152( C1147 C1152 ) C1148_=_C1149( C1148 C1149 ) C1148_=_C1150( C1148 C1150 ) C1148_=_C1151( C1148 C1151 ) \nC1148_=_C1152( C1148 C1152 ) C1149_=_C1150( C1149 C1150 ) C1149_=_C1151( C1149 C1151 ) C1149_=_C1152( C1149 C1152 ) C1150_=_C1151( C1150 C1151 ) C1150_=_C1152( C1150 C1152 ) \nC1151_=_C1152( C1151 C1152 ) C1151_=_C3232( C1151 C3232 ) C1152_=_C3235( C1152 C3235 ) C1188_=_C1334( C1188 C1334 ) C1188_=_C1385( C1188 C1385 ) C1188_=_C1480( C1188 C1480 ) \nC1188_=_C2046( C1188 C2046 ) C1188_=_C2120( C1188 C2120 ) C1188_=_C2232( C1188 C2232 ) C1188_=_C2369( C1188 C2369 ) C1188_=_C2566( C1188 C2566 ) C1188_=_C2870( C1188 C2870 ) \nC1188_=_C3206( C1188 C3206 ) C1188_=_C3225( C1188 C3225 ) C1188_=_C3226( C1188 C3226 ) C1188_=_C3227( C1188 C3227 ) C1188_=_C3228( C1188 C3228 ) C1188_=_C3229( C1188 C3229 ) \nC1188_=_C3230( C1188 C3230 ) C1188_=_C3231( C1188 C3231 ) C1188_=_C3232( C1188 C3232 ) C1188_=_C3233( C1188 C3233 ) C1188_=_C3234( C1188 C3234 ) C1188_=_C3235( C1188 C3235 ) \nC1188_=_C3236( C1188 C3236 ) C1188_=_C3237( C1188 C3237 ) C1188_=_C3238( C1188 C3238 ) C1188_=_C3239( C1188 C3239 ) C1334_=_C1385( C1334 C1385 ) C1334_=_C1480( C1334 C1480 ) \nC1334_=_C2046( C1334 C2046 ) C1334_=_C2120( C1334 C2120 ) C1334_=_C2232( C1334 C2232 ) C1334_=_C2369( C1334 C2369 ) C1334_=_C2566( C1334 C2566 ) C1334_=_C2870( C1334 C2870 ) \nC1334_=_C3206( C1334 C3206 ) C1334_=_C3225( C1334 C3225 ) C1334_=_C3226( C1334 C3226 ) C1334_=_C3227( C1334 C3227 ) C1334_=_C3228( C1334 C3228 ) C1334_=_C3229( C1334 C3229 ) \nC1334_=_C3230( C1334 C3230 ) C1334_=_C3231( C1334 C3231 ) C1334_=_C3232( C1334 C3232 ) C1334_=_C3233( C1334 C3233 ) C1334_=_C3234( C1334 C3234 ) C1334_=_C3235( C1334 C3235 ) \nC1334_=_C3236( C1334 C3236 ) C1334_=_C3237( C1334 C3237 ) C1334_=_C3238( C1334 C3238 ) C1334_=_C3239( C1334 C3239 ) C1385_=_C1480( C1385 C1480 ) C1385_=_C2046( C1385 C2046 ) \nC1385_=_C2120( C1385 C2120 ) C1385_=_C2232( C1385 C2232 ) C1385_=_C2369(</w:t>
      </w:r>
    </w:p>
    <w:p>
      <w:pPr>
        <w:pStyle w:val="PreformattedText"/>
        <w:bidi w:val="0"/>
        <w:spacing w:before="0" w:after="0"/>
        <w:jc w:val="left"/>
        <w:rPr/>
      </w:pPr>
      <w:r>
        <w:rPr/>
        <w:t xml:space="preserve"> </w:t>
      </w:r>
      <w:r>
        <w:rPr/>
        <w:t>C1385 C2369 ) C1385_=_C2566( C1385 C2566 ) C1385_=_C2870( C1385 C2870 ) C1385_=_C3206( C1385 C3206 ) \nC1385_=_C3225( C1385 C3225 ) C1385_=_C3226( C1385 C3226 ) C1385_=_C3227( C1385 C3227 ) C1385_=_C3228( C1385 C3228 ) C1385_=_C3229( C1385 C3229 ) C1385_=_C3230( C1385 C3230 ) \nC1385_=_C3231( C1385 C3231 ) C1385_=_C3232( C1385 C3232 ) C1385_=_C3233( C1385 C3233 ) C1385_=_C3234( C1385 C3234 ) C1385_=_C3235( C1385 C3235 ) C1385_=_C3236( C1385 C3236 ) \nC1385_=_C3237( C1385 C3237 ) C1385_=_C3238( C1385 C3238 ) C1385_=_C3239( C1385 C3239 ) C1480_=_C2046( C1480 C2046 ) C1480_=_C2120( C1480 C2120 ) C1480_=_C2232( C1480 C2232 ) \nC1480_=_C2369( C1480 C2369 ) C1480_=_C2566( C1480 C2566 ) C1480_=_C2870( C1480 C2870 ) C1480_=_C3206( C1480 C3206 ) C1480_=_C3225( C1480 C3225 ) C1480_=_C3226( C1480 C3226 ) \nC1480_=_C3227( C1480 C3227 ) C1480_=_C3228( C1480 C3228 ) C1480_=_C3229( C1480 C3229 ) C1480_=_C3230( C1480 C3230 ) C1480_=_C3231( C1480 C3231 ) C1480_=_C3232( C1480 C3232 ) \nC1480_=_C3233( C1480 C3233 ) C1480_=_C3234( C1480 C3234 ) C1480_=_C3235( C1480 C3235 ) C1480_=_C3236( C1480 C3236 ) C1480_=_C3237( C1480 C3237 ) C1480_=_C3238( C1480 C3238 ) \nC1480_=_C3239( C1480 C3239 ) C2046_=_C2120( C2046 C2120 ) C2046_=_C2232( C2046 C2232 ) C2046_=_C2369( C2046 C2369 ) C2046_=_C2566( C2046 C2566 ) C2046_=_C2870( C2046 C2870 ) \nC2046_=_C3206( C2046 C3206 ) C2046_=_C3225( C2046 C3225 ) C2046_=_C3226( C2046 C3226 ) C2046_=_C3227( C2046 C3227 ) C2046_=_C3228( C2046 C3228 ) C2046_=_C3229( C2046 C3229 ) \nC2046_=_C3230( C2046 C3230 ) C2046_=_C3231( C2046 C3231 ) C2046_=_C3232( C2046 C3232 ) C2046_=_C3233( C2046 C3233 ) C2046_=_C3234( C2046 C3234 ) C2046_=_C3235( C2046 C3235 ) \nC2046_=_C3236( C2046 C3236 ) C2046_=_C3237( C2046 C3237 ) C2046_=_C3238( C2046 C3238 ) C2046_=_C3239( C2046 C3239 ) C2120_=_C2232( C2120 C2232 ) C2120_=_C2369( C2120 C2369 ) \nC2120_=_C2566( C2120 C2566 ) C2120_=_C2870( C2120 C2870 ) C2120_=_C3206( C2120 C3206 ) C2120_=_C3225( C2120 C3225 ) C2120_=_C3226( C2120 C3226 ) C2120_=_C3227( C2120 C3227 ) \nC2120_=_C3228( C2120 C3228 ) C2120_=_C3229( C2120 C3229 ) C2120_=_C3230( C2120 C3230 ) C2120_=_C3231( C2120 C3231 ) C2120_=_C3232( C2120 C3232 ) C2120_=_C3233( C2120 C3233 ) \nC2120_=_C3234( C2120 C3234 ) C2120_=_C3235( C2120 C3235 ) C2120_=_C3236( C2120 C3236 ) C2120_=_C3237( C2120 C3237 ) C2120_=_C3238( C2120 C3238 ) C2120_=_C3239( C2120 C3239 ) \nC2232_=_C2369( C2232 C2369 ) C2232_=_C2566( C2232 C2566 ) C2232_=_C2870( C2232 C2870 ) C2232_=_C3206( C2232 C3206 ) C2232_=_C3225( C2232 C3225 ) C2232_=_C3226( C2232 C3226 ) \nC2232_=_C3227( C2232 C3227 ) C2232_=_C3228( C2232 C3228 ) C2232_=_C3229( C2232 C3229 ) C2232_=_C3230( C2232 C3230 ) C2232_=_C3231( C2232 C3231 ) C2232_=_C3232( C2232 C3232 ) \nC2232_=_C3233( C2232 C3233 ) C2232_=_C3234( C2232 C3234 ) C2232_=_C3235( C2232 C3235 ) C2232_=_C3236( C2232 C3236 ) C2232_=_C3237( C2232 C3237 ) C2232_=_C3238( C2232 C3238 ) \nC2232_=_C3239( C2232 C3239 ) C2369_=_C2566( C2369 C2566 ) C2369_=_C2870( C2369 C2870 ) C2369_=_C3206( C2369 C3206 ) C2369_=_C3225( C2369 C3225 ) C2369_=_C3226( C2369 C3226 ) \nC2369_=_C3227( C2369 C3227 ) C2369_=_C3228( C2369 C3228 ) C2369_=_C3229( C2369 C3229 ) C2369_=_C3230( C2369 C3230 ) C2369_=_C3231( C2369 C3231 ) C2369_=_C3232( C2369 C3232 ) \nC2369_=_C3233( C2369 C3233 ) C2369_=_C3234( C2369 C3234 ) C2369_=_C3235( C2369 C3235 ) C2369_=_C3236( C2369 C3236 ) C2369_=_C3237( C2369 C3237 ) C2369_=_C3238( C2369 C3238 ) \nC2369_=_C3239( C2369 C3239 ) C2566_=_C2870( C2566 C2870 ) C2566_=_C3206( C2566 C3206 ) C2566_=_C3225( C2566 C3225 ) C2566_=_C3226( C2566 C3226 ) C2566_=_C3227( C2566 C3227 ) \nC2566_=_C3228( C2566 C3228 ) C2566_=_C3229( C2566 C3229 ) C2566_=_C3230( C2566 C3230 ) C2566_=_C3231( C2566 C3231 ) C2566_=_C3232( C2566 C3232 ) C2566_=_C3233( C2566 C3233 ) \nC2566_=_C3234( C2566 C3234 ) C2566_=_C3235( C2566 C3235 ) C2566_=_C3236( C2566 C3236 ) C2566_=_C3237( C2566 C3237 ) C2566_=_C3238( C2566 C3238 ) C2566_=_C3239( C2566 C3239 ) \nC2870_=_C3206( C2870 C3206 ) C2870_=_C3225( C2870 C3225 ) C2870_=_C3226( C2870 C3226 ) C2870_=_C3227( C2870 C3227 ) C2870_=_C3228( C2870 C3228 ) C2870_=_C3229( C2870 C3229 ) \nC2870_=_C3230( C2870 C3230 ) C2870_=_C3231( C2870 C3231 ) C2870_=_C3232( C2870 C3232 ) C2870_=_C3233( C2870 C3233 ) C2870_=_C3234( C2870 C3234 ) C2870_=_C3235( C2870 C3235 ) \nC2870_=_C3236( C2870 C3236 ) C2870_=_C3237( C2870 C3237 ) C2870_=_C3238( C2870 C3238 ) C2870_=_C3239( C2870 C3239 ) C3206_=_C3225( C3206 C3225 ) C3206_=_C3226( C3206 C3226 ) \nC3206_=_C3227( C3206 C3227 ) C3206_=_C3228( C3206 C3228 ) C3206_=_C3229( C3206 C3229 ) C3206_=_C3230( C3206 C3230 ) C3206_=_C3231( C3206 C3231 ) C3206_=_C3232( C3206 C3232 ) \nC3206_=_C3233( C3206 C3233 ) C3206_=_C3234( C3206 C3234 ) C3206_=_C3235( C3206 C3235 ) C3206_=_C3236( C3206 C3236 ) C3206_=_C3237( C3206 C3237 ) C3206_=_C3238( C3206 C3238 ) \nC3206_=_C3239( C3206 C3239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5_=_C3237( C3225 C3237 ) C3225_=_C3238( C3225 C3238 ) C3225_=_C3239( C3225 C3239 ) C3226_=_C3227( C3226 C3227 ) C3226_=_C3228( C3226 C3228 ) C3226_=_C3229( C3226 C3229 ) \nC3226_=_C3230( C3226 C3230 ) C3226_=_C3231( C3226 C3231 ) C3226_=_C3232( C3226 C3232 ) C3226_=_C3233( C3226 C3233 ) C3226_=_C3234( C3226 C3234 ) C3226_=_C3235( C3226 C3235 ) \nC3226_=_C3236( C3226 C3236 ) C3226_=_C3237( C3226 C3237 ) C3226_=_C3238( C3226 C3238 ) C3226_=_C3239( C3226 C3239 ) C3227_=_C3228( C3227 C3228 ) C3227_=_C3229( C3227 C3229 ) \nC3227_=_C3230( C3227 C3230 ) C3227_=_C3231( C3227 C3231 ) C3227_=_C3232( C3227 C3232 ) C3227_=_C3233( C3227 C3233 ) C3227_=_C3234( C3227 C3234 ) C3227_=_C3235( C3227 C3235 ) \nC3227_=_C3236( C3227 C3236 ) C3227_=_C3237( C3227 C3237 ) C3227_=_C3238( C3227 C3238 ) C3227_=_C3239( C3227 C3239 ) C3228_=_C3229( C3228 C3229 ) C3228_=_C3230( C3228 C3230 ) \nC3228_=_C3231( C3228 C3231 ) C3228_=_C3232( C3228 C3232 ) C3228_=_C3233( C3228 C3233 ) C3228_=_C3234( C3228 C3234 ) C3228_=_C3235( C3228 C3235 ) C3228_=_C3236( C3228 C3236 ) \nC3228_=_C3237( C3228 C3237 ) C3228_=_C3238( C3228 C3238 ) C3228_=_C3239( C3228 C3239 ) C3229_=_C3230( C3229 C3230 ) C3229_=_C3231( C3229 C3231 ) C3229_=_C3232( C3229 C3232 ) \nC3229_=_C3233( C3229 C3233 ) C3229_=_C3234( C3229 C3234 ) C3229_=_C3235( C3229 C3235 ) C3229_=_C3236( C3229 C3236 ) C3229_=_C3237( C3229 C3237 ) C3229_=_C3238( C3229 C3238 ) \nC3229_=_C3239( C3229 C3239 ) C3230_=_C3231( C3230 C3231 ) C3230_=_C3232( C3230 C3232 ) C3230_=_C3233( C3230 C3233 ) C3230_=_C3234( C3230 C3234 ) C3230_=_C3235( C3230 C3235 ) \nC3230_=_C3236( C3230 C3236 ) C3230_=_C3237( C3230 C3237 ) C3230_=_C3238( C3230 C3238 ) C3230_=_C3239( C3230 C3239 ) C3231_=_C3232( C3231 C3232 ) C3231_=_C3233( C3231 C3233 ) \nC3231_=_C3234( C3231 C3234 ) C3231_=_C3235( C3231 C3235 ) C3231_=_C3236( C3231 C3236 ) C3231_=_C3237( C3231 C3237 ) C3231_=_C3238( C3231 C3238 ) C3231_=_C3239( C3231 C3239 ) \nC3232_=_C3233( C3232 C3233 ) C3232_=_C3234( C3232 C3234 ) C3232_=_C3235( C3232 C3235 ) C3232_=_C3236( C3232 C3236 ) C3232_=_C3237( C3232 C3237 ) C3232_=_C3238( C3232 C3238 ) \nC3232_=_C3239( C3232 C3239 ) C3233_=_C3234( C3233 C3234 ) C3233_=_C3235( C3233 C3235 ) C3233_=_C3236( C3233 C3236 ) C3233_=_C3237( C3233 C3237 ) C3233_=_C3238( C3233 C3238 ) \nC3233_=_C3239( C3233 C3239 ) C3234_=_C3235( C3234 C3235 ) C3234_=_C3236( C3234 C3236 ) C3234_=_C3237( C3234 C3237 ) C3234_=_C3238( C3234 C3238 ) C3234_=_C3239( C3234 C3239 ) \nC3235_=_C3236( C3235 C3236 ) C3235_=_C3237( C3235 C3237 ) C3235_=_C3238( C3235 C3238 ) C3235_=_C3239( C3235 C3239 ) C3236_=_C3237( C3236 C3237 ) C3236_=_C3238( C3236 C3238 ) \nC3236_=_C3239( C3236 C3239 ) C3237_=_C3238( C3237 C3238 ) C3237_=_C3239( C3237 C3239 ) C3238_=_C3239( C3238 C3239 ) "];189-&gt;253[label="52: C559 C775 C907 C1129 C1130 \nC1131 C1132 C1133 C1134 C1135 C1136 \nC1137 C1138 C1139 C1140 C1141 C1143 \nC1144 C1145 C1146 C1147 C1148 C1149 \nC1150 C1151 C1152 C1188 C1334 C1385 \nC1480 C2046 C2120 C2232 C2369 C2566 \nC2870 C3206 C3225 C3226 C3227 C3228 \nC3229 C3230 C3231 C3232 C3233 C3234 \nC3235 C3236 C3237 C3238 C3239 \n659: C559_=_C775 ,C559_=_C907 ,C559_=_C1129 ,C559_=_C1130 ,C559_=_C1131 ,\nC559_=_C1132 ,C559_=_C1133 ,C559_=_C1134 ,C559_=_C1135 ,C559_=_C1136 ,C559_=_C1137 ,\nC559_=_C1138 ,C559_=_C1139 ,C559_=_C1140 ,C559_=_C1141 ,C559_=_C1143 ,C559_=_C1144 ,\nC559_=_C1145 ,C559_=_C1146 ,C559_=_C1147 ,C559_=_C1148 ,C559_=_C1149 ,C559_=_C1150 ,\nC559_=_C1151 ,C559_=_C1152 ,C775_=_C907 ,C775_=_C1129 ,C775_=_C1130 ,C775_=_C1131 ,\nC775_=_C1132 ,C775_=_C1133 ,C775_=_C1134 ,C775_=_C1135 ,C775_=_C1136 ,C775_=_C1137 ,\nC775_=_C1138 ,C775_=_C1139 ,C775_=_C1140 ,C775_=_C1141 ,C775_=_C1143 ,C775_=_C1144 ,\nC775_=_C1145 ,C775_=_C1146 ,C775_=_C1147 ,C775_=_C1148 ,C775_=_C1149 ,C775_=_C1150 ,\nC775_=_C1151 ,C775_=_C1152 ,C907_=_C1129 ,C907_=_C1130 ,C907_=_C1131 ,C907_=_C1132 ,\nC907_=_C1133 ,C907_=_C1134 ,C907_=_C1135 ,C907_=_C1136 ,C907_=_C1137 ,C907_=_C1138 ,\nC907_=_C1139 ,C907_=_C1140 ,C907_=_C1141 ,C907_=_C1143 ,C907_=_C1144 ,C907_=_C1145 ,\nC907_=_C1146 ,C907_=_C1147 ,C907_=_C1148 ,C907_=_C1149 ,C907_=_C1150 ,C907_=_C1151 ,\nC907_=_C1152 ,C1129_=_C1130 ,C1129_=_C1131 ,C1129_=_C1132 ,C1129_=_C1133 ,C1129_=_C1134 ,\nC1129_=_C1135 ,C1129_=_C1136 ,C1129_=_C1137 ,C1129_=_C1138 ,C1129_=_C1139 ,C1129_=_C1140 ,\nC1129_=_C1141 ,C1129_=_C1143 ,C1129_=_C1144 ,C1129_=_C1145 ,C1129_=_C1146 ,C1129_=_C1147 ,\nC1129_=_C1148 ,C1129_=_C1149 ,C1129_=_C1150 ,C1129_=_C1151 ,C1129_=_C1152 ,C1130_=_C1131 ,\nC1130_=_C1132 ,C1130_=_C1133 ,C1130_=_C1134 ,C1130_=_C1135 ,C1130_=_C1136 ,C1130_=_C1137 ,\nC1130_=_C1138 ,C1130_=_C1139 ,C1130_=_C1140 ,C1130_=_C1141 ,C1130_=_C1143 ,C1130_=_C1144 ,\nC1130_=_C1145 ,C1130_=_C1146</w:t>
      </w:r>
    </w:p>
    <w:p>
      <w:pPr>
        <w:pStyle w:val="PreformattedText"/>
        <w:bidi w:val="0"/>
        <w:spacing w:before="0" w:after="0"/>
        <w:jc w:val="left"/>
        <w:rPr/>
      </w:pPr>
      <w:r>
        <w:rPr/>
        <w:t xml:space="preserve"> </w:t>
      </w:r>
      <w:r>
        <w:rPr/>
        <w:t>,C1130_=_C1147 ,C1130_=_C1148 ,C1130_=_C1149 ,C1130_=_C1150 ,\nC1130_=_C1151 ,C1130_=_C1152 ,C1131_=_C1132 ,C1131_=_C1133 ,C1131_=_C1134 ,C1131_=_C1135 ,\nC1131_=_C1136 ,C1131_=_C1137 ,C1131_=_C1138 ,C1131_=_C1139 ,C1131_=_C1140 ,C1131_=_C1141 ,\nC1131_=_C1143 ,C1131_=_C1144 ,C1131_=_C1145 ,C1131_=_C1146 ,C1131_=_C1147 ,C1131_=_C1148 ,\nC1131_=_C1149 ,C1131_=_C1150 ,C1131_=_C1151 ,C1131_=_C1152 ,C1132_=_C1133 ,C1132_=_C1134 ,\nC1132_=_C1135 ,C1132_=_C1136 ,C1132_=_C1137 ,C1132_=_C1138 ,C1132_=_C1139 ,C1132_=_C1140 ,\nC1132_=_C1141 ,C1132_=_C1143 ,C1132_=_C1144 ,C1132_=_C1145 ,C1132_=_C1146 ,C1132_=_C1147 ,\nC1132_=_C1148 ,C1132_=_C1149 ,C1132_=_C1150 ,C1132_=_C1151 ,C1132_=_C1152 ,C1133_=_C1134 ,\nC1133_=_C1135 ,C1133_=_C1136 ,C1133_=_C1137 ,C1133_=_C1138 ,C1133_=_C1139 ,C1133_=_C1140 ,\nC1133_=_C1141 ,C1133_=_C1143 ,C1133_=_C1144 ,C1133_=_C1145 ,C1133_=_C1146 ,C1133_=_C1147 ,\nC1133_=_C1148 ,C1133_=_C1149 ,C1133_=_C1150 ,C1133_=_C1151 ,C1133_=_C1152 ,C1133_=_C2046 ,\nC1134_=_C1135 ,C1134_=_C1136 ,C1134_=_C1137 ,C1134_=_C1138 ,C1134_=_C1139 ,C1134_=_C1140 ,\nC1134_=_C1141 ,C1134_=_C1143 ,C1134_=_C1144 ,C1134_=_C1145 ,C1134_=_C1146 ,C1134_=_C1147 ,\nC1134_=_C1148 ,C1134_=_C1149 ,C1134_=_C1150 ,C1134_=_C1151 ,C1134_=_C1152 ,C1135_=_C1136 ,\nC1135_=_C1137 ,C1135_=_C1138 ,C1135_=_C1139 ,C1135_=_C1140 ,C1135_=_C1141 ,C1135_=_C1143 ,\nC1135_=_C1144 ,C1135_=_C1145 ,C1135_=_C1146 ,C1135_=_C1147 ,C1135_=_C1148 ,C1135_=_C1149 ,\nC1135_=_C1150 ,C1135_=_C1151 ,C1135_=_C1152 ,C1135_=_C2232 ,C1136_=_C1137 ,C1136_=_C1138 ,\nC1136_=_C1139 ,C1136_=_C1140 ,C1136_=_C1141 ,C1136_=_C1143 ,C1136_=_C1144 ,C1136_=_C1145 ,\nC1136_=_C1146 ,C1136_=_C1147 ,C1136_=_C1148 ,C1136_=_C1149 ,C1136_=_C1150 ,C1136_=_C1151 ,\nC1136_=_C1152 ,C1137_=_C1138 ,C1137_=_C1139 ,C1137_=_C1140 ,C1137_=_C1141 ,C1137_=_C1143 ,\nC1137_=_C1144 ,C1137_=_C1145 ,C1137_=_C1146 ,C1137_=_C1147 ,C1137_=_C1148 ,C1137_=_C1149 ,\nC1137_=_C1150 ,C1137_=_C1151 ,C1137_=_C1152 ,C1137_=_C2369 ,C1138_=_C1139 ,C1138_=_C1140 ,\nC1138_=_C1141 ,C1138_=_C1143 ,C1138_=_C1144 ,C1138_=_C1145 ,C1138_=_C1146 ,C1138_=_C1147 ,\nC1138_=_C1148 ,C1138_=_C1149 ,C1138_=_C1150 ,C1138_=_C1151 ,C1138_=_C1152 ,C1139_=_C1140 ,\nC1139_=_C1141 ,C1139_=_C1143 ,C1139_=_C1144 ,C1139_=_C1145 ,C1139_=_C1146 ,C1139_=_C1147 ,\nC1139_=_C1148 ,C1139_=_C1149 ,C1139_=_C1150 ,C1139_=_C1151 ,C1139_=_C1152 ,C1140_=_C1141 ,\nC1140_=_C1143 ,C1140_=_C1144 ,C1140_=_C1145 ,C1140_=_C1146 ,C1140_=_C1147 ,C1140_=_C1148 ,\nC1140_=_C1149 ,C1140_=_C1150 ,C1140_=_C1151 ,C1140_=_C1152 ,C1140_=_C2870 ,C1141_=_C1143 ,\nC1141_=_C1144 ,C1141_=_C1145 ,C1141_=_C1146 ,C1141_=_C1147 ,C1141_=_C1148 ,C1141_=_C1149 ,\nC1141_=_C1150 ,C1141_=_C1151 ,C1141_=_C1152 ,C1143_=_C1144 ,C1143_=_C1145 ,C1143_=_C1146 ,\nC1143_=_C1147 ,C1143_=_C1148 ,C1143_=_C1149 ,C1143_=_C1150 ,C1143_=_C1151 ,C1143_=_C1152 ,\nC1143_=_C3225 ,C1144_=_C1145 ,C1144_=_C1146 ,C1144_=_C1147 ,C1144_=_C1148 ,C1144_=_C1149 ,\nC1144_=_C1150 ,C1144_=_C1151 ,C1144_=_C1152 ,C1144_=_C3226 ,C1145_=_C1146 ,C1145_=_C1147 ,\nC1145_=_C1148 ,C1145_=_C1149 ,C1145_=_C1150 ,C1145_=_C1151 ,C1145_=_C1152 ,C1145_=_C3227 ,\nC1146_=_C1147 ,C1146_=_C1148 ,C1146_=_C1149 ,C1146_=_C1150 ,C1146_=_C1151 ,C1146_=_C1152 ,\nC1147_=_C1148 ,C1147_=_C1149 ,C1147_=_C1150 ,C1147_=_C1151 ,C1147_=_C1152 ,C1148_=_C1149 ,\nC1148_=_C1150 ,C1148_=_C1151 ,C1148_=_C1152 ,C1149_=_C1150 ,C1149_=_C1151 ,C1149_=_C1152 ,\nC1150_=_C1151 ,C1150_=_C1152 ,C1151_=_C1152 ,C1151_=_C3232 ,C1152_=_C3235 ,C1188_=_C1334 ,\nC1188_=_C1385 ,C1188_=_C1480 ,C1188_=_C2046 ,C1188_=_C2120 ,C1188_=_C2232 ,C1188_=_C2369 ,\nC1188_=_C2566 ,C1188_=_C2870 ,C1188_=_C3206 ,C1188_=_C3225 ,C1188_=_C3226 ,C1188_=_C3227 ,\nC1188_=_C3228 ,C1188_=_C3229 ,C1188_=_C3230 ,C1188_=_C3231 ,C1188_=_C3232 ,C1188_=_C3233 ,\nC1188_=_C3234 ,C1188_=_C3235 ,C1188_=_C3236 ,C1188_=_C3237 ,C1188_=_C3238 ,C1188_=_C3239 ,\nC1334_=_C1385 ,C1334_=_C1480 ,C1334_=_C2046 ,C1334_=_C2120 ,C1334_=_C2232 ,C1334_=_C2369 ,\nC1334_=_C2566 ,C1334_=_C2870 ,C1334_=_C3206 ,C1334_=_C3225 ,C1334_=_C3226 ,C1334_=_C3227 ,\nC1334_=_C3228 ,C1334_=_C3229 ,C1334_=_C3230 ,C1334_=_C3231 ,C1334_=_C3232 ,C1334_=_C3233 ,\nC1334_=_C3234 ,C1334_=_C3235 ,C1334_=_C3236 ,C1334_=_C3237 ,C1334_=_C3238 ,C1334_=_C3239 ,\nC1385_=_C1480 ,C1385_=_C2046 ,C1385_=_C2120 ,C1385_=_C2232 ,C1385_=_C2369 ,C1385_=_C2566 ,\nC1385_=_C2870 ,C1385_=_C3206 ,C1385_=_C3225 ,C1385_=_C3226 ,C1385_=_C3227 ,C1385_=_C3228 ,\nC1385_=_C3229 ,C1385_=_C3230 ,C1385_=_C3231 ,C1385_=_C3232 ,C1385_=_C3233 ,C1385_=_C3234 ,\nC1385_=_C3235 ,C1385_=_C3236 ,C1385_=_C3237 ,C1385_=_C3238 ,C1385_=_C3239 ,C1480_=_C2046 ,\nC1480_=_C2120 ,C1480_=_C2232 ,C1480_=_C2369 ,C1480_=_C2566 ,C1480_=_C2870 ,C1480_=_C3206 ,\nC1480_=_C3225 ,C1480_=_C3226 ,C1480_=_C3227 ,C1480_=_C3228 ,C1480_=_C3229 ,C1480_=_C3230 ,\nC1480_=_C3231 ,C1480_=_C3232 ,C1480_=_C3233 ,C1480_=_C3234 ,C1480_=_C3235 ,C1480_=_C3236 ,\nC1480_=_C3237 ,C1480_=_C3238 ,C1480_=_C3239 ,C2046_=_C2120 ,C2046_=_C2232 ,C2046_=_C2369 ,\nC2046_=_C2566 ,C2046_=_C2870 ,C2046_=_C3206 ,C2046_=_C3225 ,C2046_=_C3226 ,C2046_=_C3227 ,\nC2046_=_C3228 ,C2046_=_C3229 ,C2046_=_C3230 ,C2046_=_C3231 ,C2046_=_C3232 ,C2046_=_C3233 ,\nC2046_=_C3234 ,C2046_=_C3235 ,C2046_=_C3236 ,C2046_=_C3237 ,C2046_=_C3238 ,C2046_=_C3239 ,\nC2120_=_C2232 ,C2120_=_C2369 ,C2120_=_C2566 ,C2120_=_C2870 ,C2120_=_C3206 ,C2120_=_C3225 ,\nC2120_=_C3226 ,C2120_=_C3227 ,C2120_=_C3228 ,C2120_=_C3229 ,C2120_=_C3230 ,C2120_=_C3231 ,\nC2120_=_C3232 ,C2120_=_C3233 ,C2120_=_C3234 ,C2120_=_C3235 ,C2120_=_C3236 ,C2120_=_C3237 ,\nC2120_=_C3238 ,C2120_=_C3239 ,C2232_=_C2369 ,C2232_=_C2566 ,C2232_=_C2870 ,C2232_=_C3206 ,\nC2232_=_C3225 ,C2232_=_C3226 ,C2232_=_C3227 ,C2232_=_C3228 ,C2232_=_C3229 ,C2232_=_C3230 ,\nC2232_=_C3231 ,C2232_=_C3232 ,C2232_=_C3233 ,C2232_=_C3234 ,C2232_=_C3235 ,C2232_=_C3236 ,\nC2232_=_C3237 ,C2232_=_C3238 ,C2232_=_C3239 ,C2369_=_C2566 ,C2369_=_C2870 ,C2369_=_C3206 ,\nC2369_=_C3225 ,C2369_=_C3226 ,C2369_=_C3227 ,C2369_=_C3228 ,C2369_=_C3229 ,C2369_=_C3230 ,\nC2369_=_C3231 ,C2369_=_C3232 ,C2369_=_C3233 ,C2369_=_C3234 ,C2369_=_C3235 ,C2369_=_C3236 ,\nC2369_=_C3237 ,C2369_=_C3238 ,C2369_=_C3239 ,C2566_=_C2870 ,C2566_=_C3206 ,C2566_=_C3225 ,\nC2566_=_C3226 ,C2566_=_C3227 ,C2566_=_C3228 ,C2566_=_C3229 ,C2566_=_C3230 ,C2566_=_C3231 ,\nC2566_=_C3232 ,C2566_=_C3233 ,C2566_=_C3234 ,C2566_=_C3235 ,C2566_=_C3236 ,C2566_=_C3237 ,\nC2566_=_C3238 ,C2566_=_C3239 ,C2870_=_C3206 ,C2870_=_C3225 ,C2870_=_C3226 ,C2870_=_C3227 ,\nC2870_=_C3228 ,C2870_=_C3229 ,C2870_=_C3230 ,C2870_=_C3231 ,C2870_=_C3232 ,C2870_=_C3233 ,\nC2870_=_C3234 ,C2870_=_C3235 ,C2870_=_C3236 ,C2870_=_C3237 ,C2870_=_C3238 ,C2870_=_C3239 ,\nC3206_=_C3225 ,C3206_=_C3226 ,C3206_=_C3227 ,C3206_=_C3228 ,C3206_=_C3229 ,C3206_=_C3230 ,\nC3206_=_C3231 ,C3206_=_C3232 ,C3206_=_C3233 ,C3206_=_C3234 ,C3206_=_C3235 ,C3206_=_C3236 ,\nC3206_=_C3237 ,C3206_=_C3238 ,C3206_=_C3239 ,C3225_=_C3226 ,C3225_=_C3227 ,C3225_=_C3228 ,\nC3225_=_C3229 ,C3225_=_C3230 ,C3225_=_C3231 ,C3225_=_C3232 ,C3225_=_C3233 ,C3225_=_C3234 ,\nC3225_=_C3235 ,C3225_=_C3236 ,C3225_=_C3237 ,C3225_=_C3238 ,C3225_=_C3239 ,C3226_=_C3227 ,\nC3226_=_C3228 ,C3226_=_C3229 ,C3226_=_C3230 ,C3226_=_C3231 ,C3226_=_C3232 ,C3226_=_C3233 ,\nC3226_=_C3234 ,C3226_=_C3235 ,C3226_=_C3236 ,C3226_=_C3237 ,C3226_=_C3238 ,C3226_=_C3239 ,\nC3227_=_C3228 ,C3227_=_C3229 ,C3227_=_C3230 ,C3227_=_C3231 ,C3227_=_C3232 ,C3227_=_C3233 ,\nC3227_=_C3234 ,C3227_=_C3235 ,C3227_=_C3236 ,C3227_=_C3237 ,C3227_=_C3238 ,C3227_=_C3239 ,\nC3228_=_C3229 ,C3228_=_C3230 ,C3228_=_C3231 ,C3228_=_C3232 ,C3228_=_C3233 ,C3228_=_C3234 ,\nC3228_=_C3235 ,C3228_=_C3236 ,C3228_=_C3237 ,C3228_=_C3238 ,C3228_=_C3239 ,C3229_=_C3230 ,\nC3229_=_C3231 ,C3229_=_C3232 ,C3229_=_C3233 ,C3229_=_C3234 ,C3229_=_C3235 ,C3229_=_C3236 ,\nC3229_=_C3237 ,C3229_=_C3238 ,C3229_=_C3239 ,C3230_=_C3231 ,C3230_=_C3232 ,C3230_=_C3233 ,\nC3230_=_C3234 ,C3230_=_C3235 ,C3230_=_C3236 ,C3230_=_C3237 ,C3230_=_C3238 ,C3230_=_C3239 ,\nC3231_=_C3232 ,C3231_=_C3233 ,C3231_=_C3234 ,C3231_=_C3235 ,C3231_=_C3236 ,C3231_=_C3237 ,\nC3231_=_C3238 ,C3231_=_C3239 ,C3232_=_C3233 ,C3232_=_C3234 ,C3232_=_C3235 ,C3232_=_C3236 ,\nC3232_=_C3237 ,C3232_=_C3238 ,C3232_=_C3239 ,C3233_=_C3234 ,C3233_=_C3235 ,C3233_=_C3236 ,\nC3233_=_C3237 ,C3233_=_C3238 ,C3233_=_C3239 ,C3234_=_C3235 ,C3234_=_C3236 ,C3234_=_C3237 ,\nC3234_=_C3238 ,C3234_=_C3239 ,C3235_=_C3236 ,C3235_=_C3237 ,C3235_=_C3238 ,C3235_=_C3239 ,\nC3236_=_C3237 ,C3236_=_C3238 ,C3236_=_C3239 ,C3237_=_C3238 ,C3237_=_C3239 ,C3238_=_C3239 ,"];254[shape=box, label="id:254 level: 7\n55: C555 C562 C584 C774 C836 \nC907 C908 C909 C910 C911 C912 \nC913 C914 C915 C916 C917 C918 \nC919 C920 C921 C922 C923 C924 \nC925 C926 C927 C928 C929 C930 \nC1129 C1279 C1424 C1425 C1426 C1427 \nC1428 C1429 C1430 C1431 C1432 C1433 \nC1434 C1435 C1436 C1437 C1438 C1439 \nC1440 C1441 C1442 C1443 C1444 C1445 \nC1446 C1447 \n768: C555_=_C562( C555 C562 ) C555_=_C584( C555 C584 ) C555_=_C774( C555 C774 ) C555_=_C836( C555 C836 ) C555_=_C907( C555 C907 ) \nC555_=_C908( C555 C908 ) C555_=_C909( C555 C909 ) C555_=_C910( C555 C910 ) C555_=_C911( C555 C911 ) C555_=_C912( C555 C912 ) C555_=_C913( C555 C913 ) \nC555_=_C914( C555 C914 ) C555_=_C915( C555 C915 ) C555_=_C916( C555 C916 ) C555_=_C917( C555 C917 ) C555_=_C918( C555 C918 ) C555_=_C919( C555 C919 ) \nC555_=_C920( C555 C920 ) C555_=_C921( C555 C921 ) C555_=_C922( C555 C922 ) C555_=_C923( C555 C923 ) C555_=_C924( C555 C924 ) C555_=_C925( C555 C925 ) \nC555_=_C926( C555 C926 ) C555_=_C927( C555 C927 ) C555_=_C928( C555 C928 ) C555_=_C929( C555 C929 ) C555_=_C930( C555 C930 ) C562_=_C909( C562 C909 ) \nC562_=_C1129( C562 C1129 ) C562_=_C1279( C562 C1279 ) C562_=_C1424( C562 C1424 ) C562_=_C1425( C562 C1425 ) C562_=_C1426( C562 C1426 ) C562_=_C1427( C562 C1427 ) \nC562_=_C1428( C562 C1428 ) C562_=_C1429( C562 C1429 ) C562_=_C1430( C562 C1430 ) C562_=_C1431( C562 C1431 ) C562_=_C1432( C562 C1432 ) C562_=_C1433( C562 C1433 ) \nC562_=_C1434( C562 C1434 ) C562_=_C1435(</w:t>
      </w:r>
    </w:p>
    <w:p>
      <w:pPr>
        <w:pStyle w:val="PreformattedText"/>
        <w:bidi w:val="0"/>
        <w:spacing w:before="0" w:after="0"/>
        <w:jc w:val="left"/>
        <w:rPr/>
      </w:pPr>
      <w:r>
        <w:rPr/>
        <w:t xml:space="preserve"> </w:t>
      </w:r>
      <w:r>
        <w:rPr/>
        <w:t>C562 C1435 ) C562_=_C1436( C562 C1436 ) C562_=_C1437( C562 C1437 ) C562_=_C1438( C562 C1438 ) C562_=_C1439( C562 C1439 ) \nC562_=_C1440( C562 C1440 ) C562_=_C1441( C562 C1441 ) C562_=_C1442( C562 C1442 ) C562_=_C1443( C562 C1443 ) C562_=_C1444( C562 C1444 ) C562_=_C1445( C562 C1445 ) \nC562_=_C1446( C562 C1446 ) C562_=_C1447( C562 C1447 ) C584_=_C774( C584 C774 ) C584_=_C836( C584 C836 ) C584_=_C907( C584 C907 ) C584_=_C908( C584 C908 ) \nC584_=_C909( C584 C909 ) C584_=_C910( C584 C910 ) C584_=_C911( C584 C911 ) C584_=_C912( C584 C912 ) C584_=_C913( C584 C913 ) C584_=_C914( C584 C914 ) \nC584_=_C915( C584 C915 ) C584_=_C916( C584 C916 ) C584_=_C917( C584 C917 ) C584_=_C918( C584 C918 ) C584_=_C919( C584 C919 ) C584_=_C920( C584 C920 ) \nC584_=_C921( C584 C921 ) C584_=_C922( C584 C922 ) C584_=_C923( C584 C923 ) C584_=_C924( C584 C924 ) C584_=_C925( C584 C925 ) C584_=_C926( C584 C926 ) \nC584_=_C927( C584 C927 ) C584_=_C928( C584 C928 ) C584_=_C929( C584 C929 ) C584_=_C930( C584 C930 ) C774_=_C836( C774 C836 ) C774_=_C907( C774 C907 ) \nC774_=_C908( C774 C908 ) C774_=_C909( C774 C909 ) C774_=_C910( C774 C910 ) C774_=_C911( C774 C911 ) C774_=_C912( C774 C912 ) C774_=_C913( C774 C913 ) \nC774_=_C914( C774 C914 ) C774_=_C915( C774 C915 ) C774_=_C916( C774 C916 ) C774_=_C917( C774 C917 ) C774_=_C918( C774 C918 ) C774_=_C919( C774 C919 ) \nC774_=_C920( C774 C920 ) C774_=_C921( C774 C921 ) C774_=_C922( C774 C922 ) C774_=_C923( C774 C923 ) C774_=_C924( C774 C924 ) C774_=_C925( C774 C925 ) \nC774_=_C926( C774 C926 ) C774_=_C927( C774 C927 ) C774_=_C928( C774 C928 ) C774_=_C929( C774 C929 ) C774_=_C930( C774 C930 ) C836_=_C907( C836 C907 ) \nC836_=_C908( C836 C908 ) C836_=_C909( C836 C909 ) C836_=_C910( C836 C910 ) C836_=_C911( C836 C911 ) C836_=_C912( C836 C912 ) C836_=_C913( C836 C913 ) \nC836_=_C914( C836 C914 ) C836_=_C915( C836 C915 ) C836_=_C916( C836 C916 ) C836_=_C917( C836 C917 ) C836_=_C918( C836 C918 ) C836_=_C919( C836 C919 ) \nC836_=_C920( C836 C920 ) C836_=_C921( C836 C921 ) C836_=_C922( C836 C922 ) C836_=_C923( C836 C923 ) C836_=_C924( C836 C924 ) C836_=_C925( C836 C925 ) \nC836_=_C926( C836 C926 ) C836_=_C927( C836 C927 ) C836_=_C928( C836 C928 ) C836_=_C929( C836 C929 ) C836_=_C930( C836 C930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27( C907 C927 ) C907_=_C928( C907 C928 ) C907_=_C929( C907 C929 ) C907_=_C930( C907 C930 ) C907_=_C1129( C907 C1129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929( C908 C929 ) C908_=_C930( C908 C930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928( C909 C928 ) C909_=_C929( C909 C929 ) C909_=_C930( C909 C930 ) \nC909_=_C1129( C909 C1129 ) C909_=_C1279( C909 C1279 ) C909_=_C1424( C909 C1424 ) C909_=_C1425( C909 C1425 ) C909_=_C1426( C909 C1426 ) C909_=_C1427( C909 C1427 ) \nC909_=_C1428( C909 C1428 ) C909_=_C1429( C909 C1429 ) C909_=_C1430( C909 C1430 ) C909_=_C1431( C909 C1431 ) C909_=_C1432( C909 C1432 ) C909_=_C1433( C909 C1433 ) \nC909_=_C1434( C909 C1434 ) C909_=_C1435( C909 C1435 ) C909_=_C1436( C909 C1436 ) C909_=_C1437( C909 C1437 ) C909_=_C1438( C909 C1438 ) C909_=_C1439( C909 C1439 ) \nC909_=_C1440( C909 C1440 ) C909_=_C1441( C909 C1441 ) C909_=_C1442( C909 C1442 ) C909_=_C1443( C909 C1443 ) C909_=_C1444( C909 C1444 ) C909_=_C1445( C909 C1445 ) \nC909_=_C1446( C909 C1446 ) C909_=_C1447( C909 C1447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0_=_C930( C910 C930 ) C910_=_C1425( C910 C1425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1427( C912 C1427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1428( C913 C1428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1429( C914 C1429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1432( C917 C1432 ) C918_=_C919( C918 C919 ) C918_=_C920( C918 C920 ) C918_=_C921( C918 C921 ) C918_=_C922( C918 C922 ) C918_=_C923( C918 C923 ) \nC918_=_C924( C918 C924 ) C918_=_C925( C918 C925 ) C918_=_C926( C918 C926 ) C918_=_C927( C918 C927 ) C918_=_C928( C918 C928 ) C918_=_C929( C918 C929 ) \nC918_=_C930( C918 C930 ) C918_=_C1433( C918 C1433 ) C919_=_C920( C919 C920 ) C919_=_C921( C919 C921 ) C919_=_C922( C919 C922 ) C919_=_C923( C919 C923 ) \nC919_=_C924( C919 C924 ) C919_=_C925( C919 C925 ) C919_=_C926( C919 C926 ) C919_=_C927( C919 C927 ) C919_=_C928( C919 C928 ) C919_=_C929( C919 C929 ) \nC919_=_C930( C919 C930 ) C920_=_C921( C920 C921 ) C920_=_C922( C920 C922 ) C920_=_C923( C920 C923 ) C920_=_C924( C920 C924 ) C920_=_C925( C920 C925 ) \nC920_=_C926( C920 C926 ) C920_=_C927( C920 C927 ) C920_=_C928( C920 C928 ) C920_=_C929( C920 C929 ) C920_=_C930( C920 C930 ) C920_=_C1435( C920 C1435 ) \nC921_=_C922( C921 C922 ) C921_=_C923( C921 C923 ) C921_=_C924( C921 C924 ) C921_=_C925( C921 C925 ) C921_=_C926( C921 C926 ) C921_=_C927( C921 C927 ) \nC921_=_C928( C921 C928 ) C921_=_C929( C921 C929 ) C921_=_C930( C921 C930 ) C921_=_C1436( C921 C1436 ) C922_=_C923( C922 C923 ) C922_=_C924( C922 C924 ) \nC922_=_C925( C922 C925 ) C922_=_C926( C922 C926 ) C922_=_C927( C922 C927 ) C922_=_C928( C922 C928 ) C922_=_C929( C922 C929 ) C922_=_C930( C922 C930 ) \nC923_=_C924( C923 C924 ) C923_=_C925( C923 C925 ) C923_=_C926( C923 C926 ) C923_=_C927( C923 C927 ) C923_=_C928( C923 C928 ) C923_=_C929( C923 C929 ) \nC923_=_C930( C923 C930 ) C924_=_C925( C924 C925 ) C924_=_C926( C924 C926 ) C924_=_C927( C924 C927 ) C924_=_C928( C924 C928 ) C924_=_C929( C924 C929 ) \nC924_=_C930( C924 C930 ) C924_=_C1442( C924 C1442 ) C925_=_C926( C925 C926 ) C925_=_C927( C925 C927 ) C925_=_C928(</w:t>
      </w:r>
    </w:p>
    <w:p>
      <w:pPr>
        <w:pStyle w:val="PreformattedText"/>
        <w:bidi w:val="0"/>
        <w:spacing w:before="0" w:after="0"/>
        <w:jc w:val="left"/>
        <w:rPr/>
      </w:pPr>
      <w:r>
        <w:rPr/>
        <w:t xml:space="preserve"> </w:t>
      </w:r>
      <w:r>
        <w:rPr/>
        <w:t>C925 C928 ) C925_=_C929( C925 C929 ) \nC925_=_C930( C925 C930 ) C926_=_C927( C926 C927 ) C926_=_C928( C926 C928 ) C926_=_C929( C926 C929 ) C926_=_C930( C926 C930 ) C926_=_C1444( C926 C1444 ) \nC927_=_C928( C927 C928 ) C927_=_C929( C927 C929 ) C927_=_C930( C927 C930 ) C928_=_C929( C928 C929 ) C928_=_C930( C928 C930 ) C929_=_C930( C929 C930 ) \nC1129_=_C1279( C1129 C1279 ) C1129_=_C1424( C1129 C1424 ) C1129_=_C1425( C1129 C1425 ) C1129_=_C1426( C1129 C1426 ) C1129_=_C1427( C1129 C1427 ) C1129_=_C1428( C1129 C1428 ) \nC1129_=_C1429( C1129 C1429 ) C1129_=_C1430( C1129 C1430 ) C1129_=_C1431( C1129 C1431 ) C1129_=_C1432( C1129 C1432 ) C1129_=_C1433( C1129 C1433 ) C1129_=_C1434( C1129 C1434 ) \nC1129_=_C1435( C1129 C1435 ) C1129_=_C1436( C1129 C1436 ) C1129_=_C1437( C1129 C1437 ) C1129_=_C1438( C1129 C1438 ) C1129_=_C1439( C1129 C1439 ) C1129_=_C1440( C1129 C1440 ) \nC1129_=_C1441( C1129 C1441 ) C1129_=_C1442( C1129 C1442 ) C1129_=_C1443( C1129 C1443 ) C1129_=_C1444( C1129 C1444 ) C1129_=_C1445( C1129 C1445 ) C1129_=_C1446( C1129 C1446 ) \nC1129_=_C1447( C1129 C1447 ) C1279_=_C1424( C1279 C1424 ) C1279_=_C1425( C1279 C1425 ) C1279_=_C1426( C1279 C1426 ) C1279_=_C1427( C1279 C1427 ) C1279_=_C1428( C1279 C1428 ) \nC1279_=_C1429( C1279 C1429 ) C1279_=_C1430( C1279 C1430 ) C1279_=_C1431( C1279 C1431 ) C1279_=_C1432( C1279 C1432 ) C1279_=_C1433( C1279 C1433 ) C1279_=_C1434( C1279 C1434 ) \nC1279_=_C1435( C1279 C1435 ) C1279_=_C1436( C1279 C1436 ) C1279_=_C1437( C1279 C1437 ) C1279_=_C1438( C1279 C1438 ) C1279_=_C1439( C1279 C1439 ) C1279_=_C1440( C1279 C1440 ) \nC1279_=_C1441( C1279 C1441 ) C1279_=_C1442( C1279 C1442 ) C1279_=_C1443( C1279 C1443 ) C1279_=_C1444( C1279 C1444 ) C1279_=_C1445( C1279 C1445 ) C1279_=_C1446( C1279 C1446 ) \nC1279_=_C1447( C1279 C1447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4_=_C1441( C1424 C1441 ) \nC1424_=_C1442( C1424 C1442 ) C1424_=_C1443( C1424 C1443 ) C1424_=_C1444( C1424 C1444 ) C1424_=_C1445( C1424 C1445 ) C1424_=_C1446( C1424 C1446 ) C1424_=_C1447( C1424 C1447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5_=_C1444( C1425 C1444 ) C1425_=_C1445( C1425 C1445 ) C1425_=_C1446( C1425 C1446 ) C1425_=_C1447( C1425 C1447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447( C1426 C1447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7_=_C1446( C1427 C1446 ) C1427_=_C1447( C1427 C1447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1447( C1428 C1447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7_=_C1438( C1437 C1438 ) C1437_=_C1439( C1437 C1439 ) C1437_=_C1440( C1437 C1440 ) C1437_=_C1441( C1437 C1441 ) C1437_=_C1442( C1437 C1442 ) C1437_=_C1443( C1437 C1443 ) \nC1437_=_C1444( C1437 C1444 ) C1437_=_C1445( C1437 C1445 ) C1437_=_C1446( C1437 C1446 ) C1437_=_C1447( C1437 C1447 ) C1438_=_C1439( C1438 C1439 ) C1438_=_C1440( C1438 C1440 ) \nC1438_=_C1441( C1438 C1441 ) C1438_=_C1442( C1438 C1442 ) C1438_=_C1443( C1438 C1443 ) C1438_=_C1444( C1438 C1444 ) C1438_=_C1445( C1438 C1445 ) C1438_=_C1446( C1438 C1446 ) \nC1438_=_C1447( C1438 C1447 ) C1439_=_C1440( C1439 C1440 ) C1439_=_C1441( C1439 C1441 ) C1439_=_C1442( C1439 C1442 ) C1439_=_C1443( C1439 C1443 ) C1439_=_C1444( C1439 C1444 ) \nC1439_=_C1445( C1439 C1445 ) C1439_=_C1446( C1439 C1446 ) C1439_=_C1447( C1439 C1447 ) C1440_=_C1441( C1440 C1441 ) C1440_=_C1442( C1440 C1442 ) C1440_=_C1443( C1440 C1443 ) \nC1440_=_C1444( C1440 C1444 ) C1440_=_C1445( C1440 C1445 ) C1440_=_C1446( C1440 C1446 ) C1440_=_C1447( C1440 C1447 ) C1441_=_C1442( C1441 C1442 ) C1441_=_C1443( C1441 C1443 ) \nC1441_=_C1444( C1441 C1444 ) C1441_=_C1445( C1441 C1445 ) C1441_=_C1446( C1441 C1446 ) C1441_=_C1447( C1441 C1447 ) C1442_=_C1443( C1442 C1443 ) C1442_=_C1444( C1442 C1444 ) \nC1442_=_C1445( C1442 C1445 ) C1442_=_C1446( C1442 C1446 ) C1442_=_C1447( C1442 C1447 ) C1443_=_C1444( C1443 C1444 ) C1443_=_C1445( C1443 C1445 ) C1443_=_C1446( C1443 C1446 ) \nC1443_=_C1447( C1443 C1447 ) C1444_=_C1445( C1444 C1445 ) C1444_=_C1446( C1444 C1446 ) C1444_=_C1447( C1444 C1447 ) C1445_=_C1446( C1445 C1446 ) C1445_=_C1447( C1445 C1447 ) \nC1446_=_C1447( C1446 C1447 ) "];190-&gt;254[label="54:</w:t>
      </w:r>
    </w:p>
    <w:p>
      <w:pPr>
        <w:pStyle w:val="PreformattedText"/>
        <w:bidi w:val="0"/>
        <w:spacing w:before="0" w:after="0"/>
        <w:jc w:val="left"/>
        <w:rPr/>
      </w:pPr>
      <w:r>
        <w:rPr/>
        <w:t xml:space="preserve"> </w:t>
      </w:r>
      <w:r>
        <w:rPr/>
        <w:t>C555 C562 C584 C774 C836 \nC907 C908 C910 C911 C912 C913 \nC914 C915 C916 C917 C918 C919 \nC920 C921 C922 C923 C924 C925 \nC926 C927 C928 C929 C930 C1129 \nC1279 C1424 C1425 C1426 C1427 C1428 \nC1429 C1430 C1431 C1432 C1433 C1434 \nC1435 C1436 C1437 C1438 C1439 C1440 \nC1441 C1442 C1443 C1444 C1445 C1446 \nC1447 \n714: C555_=_C562 ,C555_=_C584 ,C555_=_C774 ,C555_=_C836 ,C555_=_C907 ,\nC555_=_C908 ,C555_=_C910 ,C555_=_C911 ,C555_=_C912 ,C555_=_C913 ,C555_=_C914 ,\nC555_=_C915 ,C555_=_C916 ,C555_=_C917 ,C555_=_C918 ,C555_=_C919 ,C555_=_C920 ,\nC555_=_C921 ,C555_=_C922 ,C555_=_C923 ,C555_=_C924 ,C555_=_C925 ,C555_=_C926 ,\nC555_=_C927 ,C555_=_C928 ,C555_=_C929 ,C555_=_C930 ,C562_=_C1129 ,C562_=_C1279 ,\nC562_=_C1424 ,C562_=_C1425 ,C562_=_C1426 ,C562_=_C1427 ,C562_=_C1428 ,C562_=_C1429 ,\nC562_=_C1430 ,C562_=_C1431 ,C562_=_C1432 ,C562_=_C1433 ,C562_=_C1434 ,C562_=_C1435 ,\nC562_=_C1436 ,C562_=_C1437 ,C562_=_C1438 ,C562_=_C1439 ,C562_=_C1440 ,C562_=_C1441 ,\nC562_=_C1442 ,C562_=_C1443 ,C562_=_C1444 ,C562_=_C1445 ,C562_=_C1446 ,C562_=_C1447 ,\nC584_=_C774 ,C584_=_C836 ,C584_=_C907 ,C584_=_C908 ,C584_=_C910 ,C584_=_C911 ,\nC584_=_C912 ,C584_=_C913 ,C584_=_C914 ,C584_=_C915 ,C584_=_C916 ,C584_=_C917 ,\nC584_=_C918 ,C584_=_C919 ,C584_=_C920 ,C584_=_C921 ,C584_=_C922 ,C584_=_C923 ,\nC584_=_C924 ,C584_=_C925 ,C584_=_C926 ,C584_=_C927 ,C584_=_C928 ,C584_=_C929 ,\nC584_=_C930 ,C774_=_C836 ,C774_=_C907 ,C774_=_C908 ,C774_=_C910 ,C774_=_C911 ,\nC774_=_C912 ,C774_=_C913 ,C774_=_C914 ,C774_=_C915 ,C774_=_C916 ,C774_=_C917 ,\nC774_=_C918 ,C774_=_C919 ,C774_=_C920 ,C774_=_C921 ,C774_=_C922 ,C774_=_C923 ,\nC774_=_C924 ,C774_=_C925 ,C774_=_C926 ,C774_=_C927 ,C774_=_C928 ,C774_=_C929 ,\nC774_=_C930 ,C836_=_C907 ,C836_=_C908 ,C836_=_C910 ,C836_=_C911 ,C836_=_C912 ,\nC836_=_C913 ,C836_=_C914 ,C836_=_C915 ,C836_=_C916 ,C836_=_C917 ,C836_=_C918 ,\nC836_=_C919 ,C836_=_C920 ,C836_=_C921 ,C836_=_C922 ,C836_=_C923 ,C836_=_C924 ,\nC836_=_C925 ,C836_=_C926 ,C836_=_C927 ,C836_=_C928 ,C836_=_C929 ,C836_=_C930 ,\nC907_=_C908 ,C907_=_C910 ,C907_=_C911 ,C907_=_C912 ,C907_=_C913 ,C907_=_C914 ,\nC907_=_C915 ,C907_=_C916 ,C907_=_C917 ,C907_=_C918 ,C907_=_C919 ,C907_=_C920 ,\nC907_=_C921 ,C907_=_C922 ,C907_=_C923 ,C907_=_C924 ,C907_=_C925 ,C907_=_C926 ,\nC907_=_C927 ,C907_=_C928 ,C907_=_C929 ,C907_=_C930 ,C907_=_C1129 ,C908_=_C910 ,\nC908_=_C911 ,C908_=_C912 ,C908_=_C913 ,C908_=_C914 ,C908_=_C915 ,C908_=_C916 ,\nC908_=_C917 ,C908_=_C918 ,C908_=_C919 ,C908_=_C920 ,C908_=_C921 ,C908_=_C922 ,\nC908_=_C923 ,C908_=_C924 ,C908_=_C925 ,C908_=_C926 ,C908_=_C927 ,C908_=_C928 ,\nC908_=_C929 ,C908_=_C930 ,C910_=_C911 ,C910_=_C912 ,C910_=_C913 ,C910_=_C914 ,\nC910_=_C915 ,C910_=_C916 ,C910_=_C917 ,C910_=_C918 ,C910_=_C919 ,C910_=_C920 ,\nC910_=_C921 ,C910_=_C922 ,C910_=_C923 ,C910_=_C924 ,C910_=_C925 ,C910_=_C926 ,\nC910_=_C927 ,C910_=_C928 ,C910_=_C929 ,C910_=_C930 ,C910_=_C1425 ,C911_=_C912 ,\nC911_=_C913 ,C911_=_C914 ,C911_=_C915 ,C911_=_C916 ,C911_=_C917 ,C911_=_C918 ,\nC911_=_C919 ,C911_=_C920 ,C911_=_C921 ,C911_=_C922 ,C911_=_C923 ,C911_=_C924 ,\nC911_=_C925 ,C911_=_C926 ,C911_=_C927 ,C911_=_C928 ,C911_=_C929 ,C911_=_C930 ,\nC912_=_C913 ,C912_=_C914 ,C912_=_C915 ,C912_=_C916 ,C912_=_C917 ,C912_=_C918 ,\nC912_=_C919 ,C912_=_C920 ,C912_=_C921 ,C912_=_C922 ,C912_=_C923 ,C912_=_C924 ,\nC912_=_C925 ,C912_=_C926 ,C912_=_C927 ,C912_=_C928 ,C912_=_C929 ,C912_=_C930 ,\nC912_=_C1427 ,C913_=_C914 ,C913_=_C915 ,C913_=_C916 ,C913_=_C917 ,C913_=_C918 ,\nC913_=_C919 ,C913_=_C920 ,C913_=_C921 ,C913_=_C922 ,C913_=_C923 ,C913_=_C924 ,\nC913_=_C925 ,C913_=_C926 ,C913_=_C927 ,C913_=_C928 ,C913_=_C929 ,C913_=_C930 ,\nC913_=_C1428 ,C914_=_C915 ,C914_=_C916 ,C914_=_C917 ,C914_=_C918 ,C914_=_C919 ,\nC914_=_C920 ,C914_=_C921 ,C914_=_C922 ,C914_=_C923 ,C914_=_C924 ,C914_=_C925 ,\nC914_=_C926 ,C914_=_C927 ,C914_=_C928 ,C914_=_C929 ,C914_=_C930 ,C914_=_C1429 ,\nC915_=_C916 ,C915_=_C917 ,C915_=_C918 ,C915_=_C919 ,C915_=_C920 ,C915_=_C921 ,\nC915_=_C922 ,C915_=_C923 ,C915_=_C924 ,C915_=_C925 ,C915_=_C926 ,C915_=_C927 ,\nC915_=_C928 ,C915_=_C929 ,C915_=_C930 ,C916_=_C917 ,C916_=_C918 ,C916_=_C919 ,\nC916_=_C920 ,C916_=_C921 ,C916_=_C922 ,C916_=_C923 ,C916_=_C924 ,C916_=_C925 ,\nC916_=_C926 ,C916_=_C927 ,C916_=_C928 ,C916_=_C929 ,C916_=_C930 ,C917_=_C918 ,\nC917_=_C919 ,C917_=_C920 ,C917_=_C921 ,C917_=_C922 ,C917_=_C923 ,C917_=_C924 ,\nC917_=_C925 ,C917_=_C926 ,C917_=_C927 ,C917_=_C928 ,C917_=_C929 ,C917_=_C930 ,\nC917_=_C1432 ,C918_=_C919 ,C918_=_C920 ,C918_=_C921 ,C918_=_C922 ,C918_=_C923 ,\nC918_=_C924 ,C918_=_C925 ,C918_=_C926 ,C918_=_C927 ,C918_=_C928 ,C918_=_C929 ,\nC918_=_C930 ,C918_=_C1433 ,C919_=_C920 ,C919_=_C921 ,C919_=_C922 ,C919_=_C923 ,\nC919_=_C924 ,C919_=_C925 ,C919_=_C926 ,C919_=_C927 ,C919_=_C928 ,C919_=_C929 ,\nC919_=_C930 ,C920_=_C921 ,C920_=_C922 ,C920_=_C923 ,C920_=_C924 ,C920_=_C925 ,\nC920_=_C926 ,C920_=_C927 ,C920_=_C928 ,C920_=_C929 ,C920_=_C930 ,C920_=_C1435 ,\nC921_=_C922 ,C921_=_C923 ,C921_=_C924 ,C921_=_C925 ,C921_=_C926 ,C921_=_C927 ,\nC921_=_C928 ,C921_=_C929 ,C921_=_C930 ,C921_=_C1436 ,C922_=_C923 ,C922_=_C924 ,\nC922_=_C925 ,C922_=_C926 ,C922_=_C927 ,C922_=_C928 ,C922_=_C929 ,C922_=_C930 ,\nC923_=_C924 ,C923_=_C925 ,C923_=_C926 ,C923_=_C927 ,C923_=_C928 ,C923_=_C929 ,\nC923_=_C930 ,C924_=_C925 ,C924_=_C926 ,C924_=_C927 ,C924_=_C928 ,C924_=_C929 ,\nC924_=_C930 ,C924_=_C1442 ,C925_=_C926 ,C925_=_C927 ,C925_=_C928 ,C925_=_C929 ,\nC925_=_C930 ,C926_=_C927 ,C926_=_C928 ,C926_=_C929 ,C926_=_C930 ,C926_=_C1444 ,\nC927_=_C928 ,C927_=_C929 ,C927_=_C930 ,C928_=_C929 ,C928_=_C930 ,C929_=_C930 ,\nC1129_=_C1279 ,C1129_=_C1424 ,C1129_=_C1425 ,C1129_=_C1426 ,C1129_=_C1427 ,C1129_=_C1428 ,\nC1129_=_C1429 ,C1129_=_C1430 ,C1129_=_C1431 ,C1129_=_C1432 ,C1129_=_C1433 ,C1129_=_C1434 ,\nC1129_=_C1435 ,C1129_=_C1436 ,C1129_=_C1437 ,C1129_=_C1438 ,C1129_=_C1439 ,C1129_=_C1440 ,\nC1129_=_C1441 ,C1129_=_C1442 ,C1129_=_C1443 ,C1129_=_C1444 ,C1129_=_C1445 ,C1129_=_C1446 ,\nC1129_=_C1447 ,C1279_=_C1424 ,C1279_=_C1425 ,C1279_=_C1426 ,C1279_=_C1427 ,C1279_=_C1428 ,\nC1279_=_C1429 ,C1279_=_C1430 ,C1279_=_C1431 ,C1279_=_C1432 ,C1279_=_C1433 ,C1279_=_C1434 ,\nC1279_=_C1435 ,C1279_=_C1436 ,C1279_=_C1437 ,C1279_=_C1438 ,C1279_=_C1439 ,C1279_=_C1440 ,\nC1279_=_C1441 ,C1279_=_C1442 ,C1279_=_C1443 ,C1279_=_C1444 ,C1279_=_C1445 ,C1279_=_C1446 ,\nC1279_=_C1447 ,C1424_=_C1425 ,C1424_=_C1426 ,C1424_=_C1427 ,C1424_=_C1428 ,C1424_=_C1429 ,\nC1424_=_C1430 ,C1424_=_C1431 ,C1424_=_C1432 ,C1424_=_C1433 ,C1424_=_C1434 ,C1424_=_C1435 ,\nC1424_=_C1436 ,C1424_=_C1437 ,C1424_=_C1438 ,C1424_=_C1439 ,C1424_=_C1440 ,C1424_=_C1441 ,\nC1424_=_C1442 ,C1424_=_C1443 ,C1424_=_C1444 ,C1424_=_C1445 ,C1424_=_C1446 ,C1424_=_C1447 ,\nC1425_=_C1426 ,C1425_=_C1427 ,C1425_=_C1428 ,C1425_=_C1429 ,C1425_=_C1430 ,C1425_=_C1431 ,\nC1425_=_C1432 ,C1425_=_C1433 ,C1425_=_C1434 ,C1425_=_C1435 ,C1425_=_C1436 ,C1425_=_C1437 ,\nC1425_=_C1438 ,C1425_=_C1439 ,C1425_=_C1440 ,C1425_=_C1441 ,C1425_=_C1442 ,C1425_=_C1443 ,\nC1425_=_C1444 ,C1425_=_C1445 ,C1425_=_C1446 ,C1425_=_C1447 ,C1426_=_C1427 ,C1426_=_C1428 ,\nC1426_=_C1429 ,C1426_=_C1430 ,C1426_=_C1431 ,C1426_=_C1432 ,C1426_=_C1433 ,C1426_=_C1434 ,\nC1426_=_C1435 ,C1426_=_C1436 ,C1426_=_C1437 ,C1426_=_C1438 ,C1426_=_C1439 ,C1426_=_C1440 ,\nC1426_=_C1441 ,C1426_=_C1442 ,C1426_=_C1443 ,C1426_=_C1444 ,C1426_=_C1445 ,C1426_=_C1446 ,\nC1426_=_C1447 ,C1427_=_C1428 ,C1427_=_C1429 ,C1427_=_C1430 ,C1427_=_C1431 ,C1427_=_C1432 ,\nC1427_=_C1433 ,C1427_=_C1434 ,C1427_=_C1435 ,C1427_=_C1436 ,C1427_=_C1437 ,C1427_=_C1438 ,\nC1427_=_C1439 ,C1427_=_C1440 ,C1427_=_C1441 ,C1427_=_C1442 ,C1427_=_C1443 ,C1427_=_C1444 ,\nC1427_=_C1445 ,C1427_=_C1446 ,C1427_=_C1447 ,C1428_=_C1429 ,C1428_=_C1430 ,C1428_=_C1431 ,\nC1428_=_C1432 ,C1428_=_C1433 ,C1428_=_C1434 ,C1428_=_C1435 ,C1428_=_C1436 ,C1428_=_C1437 ,\nC1428_=_C1438 ,C1428_=_C1439 ,C1428_=_C1440 ,C1428_=_C1441 ,C1428_=_C1442 ,C1428_=_C1443 ,\nC1428_=_C1444 ,C1428_=_C1445 ,C1428_=_C1446 ,C1428_=_C1447 ,C1429_=_C1430 ,C1429_=_C1431 ,\nC1429_=_C1432 ,C1429_=_C1433 ,C1429_=_C1434 ,C1429_=_C1435 ,C1429_=_C1436 ,C1429_=_C1437 ,\nC1429_=_C1438 ,C1429_=_C1439 ,C1429_=_C1440 ,C1429_=_C1441 ,C1429_=_C1442 ,C1429_=_C1443 ,\nC1429_=_C1444 ,C1429_=_C1445 ,C1429_=_C1446 ,C1429_=_C1447 ,C1430_=_C1431 ,C1430_=_C1432 ,\nC1430_=_C1433 ,C1430_=_C1434 ,C1430_=_C1435 ,C1430_=_C1436 ,C1430_=_C1437 ,C1430_=_C1438 ,\nC1430_=_C1439 ,C1430_=_C1440 ,C1430_=_C1441 ,C1430_=_C1442 ,C1430_=_C1443 ,C1430_=_C1444 ,\nC1430_=_C1445 ,C1430_=_C1446 ,C1430_=_C1447 ,C1431_=_C1432 ,C1431_=_C1433 ,C1431_=_C1434 ,\nC1431_=_C1435 ,C1431_=_C1436 ,C1431_=_C1437 ,C1431_=_C1438 ,C1431_=_C1439 ,C1431_=_C1440 ,\nC1431_=_C1441 ,C1431_=_C1442 ,C1431_=_C1443 ,C1431_=_C1444 ,C1431_=_C1445 ,C1431_=_C1446 ,\nC1431_=_C1447 ,C1432_=_C1433 ,C1432_=_C1434 ,C1432_=_C1435 ,C1432_=_C1436 ,C1432_=_C1437 ,\nC1432_=_C1438 ,C1432_=_C1439 ,C1432_=_C1440 ,C1432_=_C1441 ,C1432_=_C1442 ,C1432_=_C1443 ,\nC1432_=_C1444 ,C1432_=_C1445 ,C1432_=_C1446 ,C1432_=_C1447 ,C1433_=_C1434 ,C1433_=_C1435 ,\nC1433_=_C1436 ,C1433_=_C1437 ,C1433_=_C1438 ,C1433_=_C1439 ,C1433_=_C1440 ,C1433_=_C1441 ,\nC1433_=_C1442 ,C1433_=_C1443 ,C1433_=_C1444 ,C1433_=_C1445 ,C1433_=_C1446 ,C1433_=_C1447 ,\nC1434_=_C1435 ,C1434_=_C1436 ,C1434_=_C1437 ,C1434_=_C1438 ,C1434_=_C1439 ,C1434_=_C1440 ,\nC1434_=_C1441 ,C1434_=_C1442 ,C1434_=_C1443 ,C1434_=_C1444 ,C1434_=_C1445 ,C1434_=_C1446 ,\nC1434_=_C1447 ,C1435_=_C1436 ,C1435_=_C1437 ,C1435_=_C1438 ,C1435_=_C1439 ,C1435_=_C1440 ,\nC1435_=_C1441 ,C1435_=_C1442 ,C1435_=_C1443 ,C1435_=_C1444 ,C1435_=_C1445 ,C1435_=_C1446 ,\nC1435_=_C1447 ,C1436_=_C1437 ,C1436_=_C1438 ,C1436_=_C1439 ,C1436_=_C1440 ,C1436_=_C1441 ,\nC1436_=_C1442 ,C1436_=_C1443 ,C1436_=_C1444 ,C1436_=_C1445 ,C1436_=_C1446 ,C1436_=_C1447 ,\nC1437_=_C1438 ,C1437_=_C1439 ,C1437_=_C1440 ,C1437_=_C1441 ,C1437_=_C1442 ,C1437_=_C1443 ,\nC1437_=_C1444 ,C1437_=_C1445 ,C1437_=_C1446 ,C1437_=_C1447 ,C1438_=_C1439 ,C1438_=_C1440 ,\nC1438_=_C1441 ,C1438_=_C1442 ,C1438_=_C1443</w:t>
      </w:r>
    </w:p>
    <w:p>
      <w:pPr>
        <w:pStyle w:val="PreformattedText"/>
        <w:bidi w:val="0"/>
        <w:spacing w:before="0" w:after="0"/>
        <w:jc w:val="left"/>
        <w:rPr/>
      </w:pPr>
      <w:r>
        <w:rPr/>
        <w:t xml:space="preserve"> </w:t>
      </w:r>
      <w:r>
        <w:rPr/>
        <w:t>,C1438_=_C1444 ,C1438_=_C1445 ,C1438_=_C1446 ,\nC1438_=_C1447 ,C1439_=_C1440 ,C1439_=_C1441 ,C1439_=_C1442 ,C1439_=_C1443 ,C1439_=_C1444 ,\nC1439_=_C1445 ,C1439_=_C1446 ,C1439_=_C1447 ,C1440_=_C1441 ,C1440_=_C1442 ,C1440_=_C1443 ,\nC1440_=_C1444 ,C1440_=_C1445 ,C1440_=_C1446 ,C1440_=_C1447 ,C1441_=_C1442 ,C1441_=_C1443 ,\nC1441_=_C1444 ,C1441_=_C1445 ,C1441_=_C1446 ,C1441_=_C1447 ,C1442_=_C1443 ,C1442_=_C1444 ,\nC1442_=_C1445 ,C1442_=_C1446 ,C1442_=_C1447 ,C1443_=_C1444 ,C1443_=_C1445 ,C1443_=_C1446 ,\nC1443_=_C1447 ,C1444_=_C1445 ,C1444_=_C1446 ,C1444_=_C1447 ,C1445_=_C1446 ,C1445_=_C1447 ,\nC1446_=_C1447 ,"];255[shape=box, label="id:255 level: 7\n55: C565 C577 C788 C912 C924 \nC1135 C1147 C1246 C1427 C1442 C1656 \nC1683 C1693 C1791 C1827 C1888 C1951 \nC2040 C2191 C2224 C2225 C2226 C2227 \nC2228 C2229 C2230 C2231 C2232 C2233 \nC2234 C2235 C2236 C2237 C2238 C2239 \nC2240 C2241 C2242 C2243 C2316 C2334 \nC2371 C2555 C2815 C2863 C2972 C3258 \nC3358 C3506 C3541 C3684 C3685 C3686 \nC3687 C3688 \n768: C565_=_C577( C565 C577 ) C565_=_C912( C565 C912 ) C565_=_C1135( C565 C1135 ) C565_=_C1427( C565 C1427 ) C565_=_C1656( C565 C1656 ) \nC565_=_C1683( C565 C1683 ) C565_=_C1791( C565 C1791 ) C565_=_C2040( C565 C2040 ) C565_=_C2224( C565 C2224 ) C565_=_C2225( C565 C2225 ) C565_=_C2226( C565 C2226 ) \nC565_=_C2227( C565 C2227 ) C565_=_C2228( C565 C2228 ) C565_=_C2229( C565 C2229 ) C565_=_C2230( C565 C2230 ) C565_=_C2231( C565 C2231 ) C565_=_C2232( C565 C2232 ) \nC565_=_C2233( C565 C2233 ) C565_=_C2234( C565 C2234 ) C565_=_C2235( C565 C2235 ) C565_=_C2236( C565 C2236 ) C565_=_C2237( C565 C2237 ) C565_=_C2238( C565 C2238 ) \nC565_=_C2239( C565 C2239 ) C565_=_C2240( C565 C2240 ) C565_=_C2241( C565 C2241 ) C565_=_C2242( C565 C2242 ) C565_=_C2243( C565 C2243 ) C577_=_C788( C577 C788 ) \nC577_=_C924( C577 C924 ) C577_=_C1147( C577 C1147 ) C577_=_C1246( C577 C1246 ) C577_=_C1442( C577 C1442 ) C577_=_C1693( C577 C1693 ) C577_=_C1827( C577 C1827 ) \nC577_=_C1888( C577 C1888 ) C577_=_C1951( C577 C1951 ) C577_=_C2191( C577 C2191 ) C577_=_C2238( C577 C2238 ) C577_=_C2316( C577 C2316 ) C577_=_C2334( C577 C2334 ) \nC577_=_C2371( C577 C2371 ) C577_=_C2555( C577 C2555 ) C577_=_C2815( C577 C2815 ) C577_=_C2863( C577 C2863 ) C577_=_C2972( C577 C2972 ) C577_=_C3258( C577 C3258 ) \nC577_=_C3358( C577 C3358 ) C577_=_C3506( C577 C3506 ) C577_=_C3541( C577 C3541 ) C577_=_C3684( C577 C3684 ) C577_=_C3685( C577 C3685 ) C577_=_C3686( C577 C3686 ) \nC577_=_C3687( C577 C3687 ) C577_=_C3688( C577 C3688 ) C788_=_C924( C788 C924 ) C788_=_C1147( C788 C1147 ) C788_=_C1246( C788 C1246 ) C788_=_C1442( C788 C1442 ) \nC788_=_C1693( C788 C1693 ) C788_=_C1827( C788 C1827 ) C788_=_C1888( C788 C1888 ) C788_=_C1951( C788 C1951 ) C788_=_C2191( C788 C2191 ) C788_=_C2238( C788 C2238 ) \nC788_=_C2316( C788 C2316 ) C788_=_C2334( C788 C2334 ) C788_=_C2371( C788 C2371 ) C788_=_C2555( C788 C2555 ) C788_=_C2815( C788 C2815 ) C788_=_C2863( C788 C2863 ) \nC788_=_C2972( C788 C2972 ) C788_=_C3258( C788 C3258 ) C788_=_C3358( C788 C3358 ) C788_=_C3506( C788 C3506 ) C788_=_C3541( C788 C3541 ) C788_=_C3684( C788 C3684 ) \nC788_=_C3685( C788 C3685 ) C788_=_C3686( C788 C3686 ) C788_=_C3687( C788 C3687 ) C788_=_C3688( C788 C3688 ) C912_=_C924( C912 C924 ) C912_=_C1135( C912 C1135 ) \nC912_=_C1427( C912 C1427 ) C912_=_C1656( C912 C1656 ) C912_=_C1683( C912 C1683 ) C912_=_C1791( C912 C1791 ) C912_=_C2040( C912 C2040 ) C912_=_C2224( C912 C2224 ) \nC912_=_C2225( C912 C2225 ) C912_=_C2226( C912 C2226 ) C912_=_C2227( C912 C2227 ) C912_=_C2228( C912 C2228 ) C912_=_C2229( C912 C2229 ) C912_=_C2230( C912 C2230 ) \nC912_=_C2231( C912 C2231 ) C912_=_C2232( C912 C2232 ) C912_=_C2233( C912 C2233 ) C912_=_C2234( C912 C2234 ) C912_=_C2235( C912 C2235 ) C912_=_C2236( C912 C2236 ) \nC912_=_C2237( C912 C2237 ) C912_=_C2238( C912 C2238 ) C912_=_C2239( C912 C2239 ) C912_=_C2240( C912 C2240 ) C912_=_C2241( C912 C2241 ) C912_=_C2242( C912 C2242 ) \nC912_=_C2243( C912 C2243 ) C924_=_C1147( C924 C1147 ) C924_=_C1246( C924 C1246 ) C924_=_C1442( C924 C1442 ) C924_=_C1693( C924 C1693 ) C924_=_C1827( C924 C1827 ) \nC924_=_C1888( C924 C1888 ) C924_=_C1951( C924 C1951 ) C924_=_C2191( C924 C2191 ) C924_=_C2238( C924 C2238 ) C924_=_C2316( C924 C2316 ) C924_=_C2334( C924 C2334 ) \nC924_=_C2371( C924 C2371 ) C924_=_C2555( C924 C2555 ) C924_=_C2815( C924 C2815 ) C924_=_C2863( C924 C2863 ) C924_=_C2972( C924 C2972 ) C924_=_C3258( C924 C3258 ) \nC924_=_C3358( C924 C3358 ) C924_=_C3506( C924 C3506 ) C924_=_C3541( C924 C3541 ) C924_=_C3684( C924 C3684 ) C924_=_C3685( C924 C3685 ) C924_=_C3686( C924 C3686 ) \nC924_=_C3687( C924 C3687 ) C924_=_C3688( C924 C3688 ) C1135_=_C1147( C1135 C1147 ) C1135_=_C1427( C1135 C1427 ) C1135_=_C1656( C1135 C1656 ) C1135_=_C1683( C1135 C1683 ) \nC1135_=_C1791( C1135 C1791 ) C1135_=_C2040( C1135 C2040 ) C1135_=_C2224( C1135 C2224 ) C1135_=_C2225( C1135 C2225 ) C1135_=_C2226( C1135 C2226 ) C1135_=_C2227( C1135 C2227 ) \nC1135_=_C2228( C1135 C2228 ) C1135_=_C2229( C1135 C2229 ) C1135_=_C2230( C1135 C2230 ) C1135_=_C2231( C1135 C2231 ) C1135_=_C2232( C1135 C2232 ) C1135_=_C2233( C1135 C2233 ) \nC1135_=_C2234( C1135 C2234 ) C1135_=_C2235( C1135 C2235 ) C1135_=_C2236( C1135 C2236 ) C1135_=_C2237( C1135 C2237 ) C1135_=_C2238( C1135 C2238 ) C1135_=_C2239( C1135 C2239 ) \nC1135_=_C2240( C1135 C2240 ) C1135_=_C2241( C1135 C2241 ) C1135_=_C2242( C1135 C2242 ) C1135_=_C2243( C1135 C2243 ) C1147_=_C1246( C1147 C1246 ) C1147_=_C1442( C1147 C1442 ) \nC1147_=_C1693( C1147 C1693 ) C1147_=_C1827( C1147 C1827 ) C1147_=_C1888( C1147 C1888 ) C1147_=_C1951( C1147 C1951 ) C1147_=_C2191( C1147 C2191 ) C1147_=_C2238( C1147 C2238 ) \nC1147_=_C2316( C1147 C2316 ) C1147_=_C2334( C1147 C2334 ) C1147_=_C2371( C1147 C2371 ) C1147_=_C2555( C1147 C2555 ) C1147_=_C2815( C1147 C2815 ) C1147_=_C2863( C1147 C2863 ) \nC1147_=_C2972( C1147 C2972 ) C1147_=_C3258( C1147 C3258 ) C1147_=_C3358( C1147 C3358 ) C1147_=_C3506( C1147 C3506 ) C1147_=_C3541( C1147 C3541 ) C1147_=_C3684( C1147 C3684 ) \nC1147_=_C3685( C1147 C3685 ) C1147_=_C3686( C1147 C3686 ) C1147_=_C3687( C1147 C3687 ) C1147_=_C3688( C1147 C3688 ) C1246_=_C1442( C1246 C1442 ) C1246_=_C1693( C1246 C1693 ) \nC1246_=_C1827( C1246 C1827 ) C1246_=_C1888( C1246 C1888 ) C1246_=_C1951( C1246 C1951 ) C1246_=_C2191( C1246 C2191 ) C1246_=_C2238( C1246 C2238 ) C1246_=_C2316( C1246 C2316 ) \nC1246_=_C2334( C1246 C2334 ) C1246_=_C2371( C1246 C2371 ) C1246_=_C2555( C1246 C2555 ) C1246_=_C2815( C1246 C2815 ) C1246_=_C2863( C1246 C2863 ) C1246_=_C2972( C1246 C2972 ) \nC1246_=_C3258( C1246 C3258 ) C1246_=_C3358( C1246 C3358 ) C1246_=_C3506( C1246 C3506 ) C1246_=_C3541( C1246 C3541 ) C1246_=_C3684( C1246 C3684 ) C1246_=_C3685( C1246 C3685 ) \nC1246_=_C3686( C1246 C3686 ) C1246_=_C3687( C1246 C3687 ) C1246_=_C3688( C1246 C3688 ) C1427_=_C1442( C1427 C1442 ) C1427_=_C1656( C1427 C1656 ) C1427_=_C1683( C1427 C1683 ) \nC1427_=_C1791( C1427 C1791 ) C1427_=_C2040( C1427 C2040 ) C1427_=_C2224( C1427 C2224 ) C1427_=_C2225( C1427 C2225 ) C1427_=_C2226( C1427 C2226 ) C1427_=_C2227( C1427 C2227 ) \nC1427_=_C2228( C1427 C2228 ) C1427_=_C2229( C1427 C2229 ) C1427_=_C2230( C1427 C2230 ) C1427_=_C2231( C1427 C2231 ) C1427_=_C2232( C1427 C2232 ) C1427_=_C2233( C1427 C2233 ) \nC1427_=_C2234( C1427 C2234 ) C1427_=_C2235( C1427 C2235 ) C1427_=_C2236( C1427 C2236 ) C1427_=_C2237( C1427 C2237 ) C1427_=_C2238( C1427 C2238 ) C1427_=_C2239( C1427 C2239 ) \nC1427_=_C2240( C1427 C2240 ) C1427_=_C2241( C1427 C2241 ) C1427_=_C2242( C1427 C2242 ) C1427_=_C2243( C1427 C2243 ) C1442_=_C1693( C1442 C1693 ) C1442_=_C1827( C1442 C1827 ) \nC1442_=_C1888( C1442 C1888 ) C1442_=_C1951( C1442 C1951 ) C1442_=_C2191( C1442 C2191 ) C1442_=_C2238( C1442 C2238 ) C1442_=_C2316( C1442 C2316 ) C1442_=_C2334( C1442 C2334 ) \nC1442_=_C2371( C1442 C2371 ) C1442_=_C2555( C1442 C2555 ) C1442_=_C2815( C1442 C2815 ) C1442_=_C2863( C1442 C2863 ) C1442_=_C2972( C1442 C2972 ) C1442_=_C3258( C1442 C3258 ) \nC1442_=_C3358( C1442 C3358 ) C1442_=_C3506( C1442 C3506 ) C1442_=_C3541( C1442 C3541 ) C1442_=_C3684( C1442 C3684 ) C1442_=_C3685( C1442 C3685 ) C1442_=_C3686( C1442 C3686 ) \nC1442_=_C3687( C1442 C3687 ) C1442_=_C3688( C1442 C3688 ) C1656_=_C1683( C1656 C1683 ) C1656_=_C1791( C1656 C1791 ) C1656_=_C2040( C1656 C2040 ) C1656_=_C2224( C1656 C2224 ) \nC1656_=_C2225( C1656 C2225 ) C1656_=_C2226( C1656 C2226 ) C1656_=_C2227( C1656 C2227 ) C1656_=_C2228( C1656 C2228 ) C1656_=_C2229( C1656 C2229 ) C1656_=_C2230( C1656 C2230 ) \nC1656_=_C2231( C1656 C2231 ) C1656_=_C2232( C1656 C2232 ) C1656_=_C2233( C1656 C2233 ) C1656_=_C2234( C1656 C2234 ) C1656_=_C2235( C1656 C2235 ) C1656_=_C2236( C1656 C2236 ) \nC1656_=_C2237( C1656 C2237 ) C1656_=_C2238( C1656 C2238 ) C1656_=_C2239( C1656 C2239 ) C1656_=_C2240( C1656 C2240 ) C1656_=_C2241( C1656 C2241 ) C1656_=_C2242( C1656 C2242 ) \nC1656_=_C2243( C1656 C2243 ) C1683_=_C1693( C1683 C1693 ) C1683_=_C1791( C1683 C1791 ) C1683_=_C2040( C1683 C2040 ) C1683_=_C2224( C1683 C2224 ) C1683_=_C2225( C1683 C2225 ) \nC1683_=_C2226( C1683 C2226 ) C1683_=_C2227( C1683 C2227 ) C1683_=_C2228( C1683 C2228 ) C1683_=_C2229( C1683 C2229 ) C1683_=_C2230( C1683 C2230 ) C1683_=_C2231( C1683 C2231 ) \nC1683_=_C2232( C1683 C2232 ) C1683_=_C2233( C1683 C2233 ) C1683_=_C2234( C1683 C2234 ) C1683_=_C2235( C1683 C2235 ) C1683_=_C2236( C1683 C2236 ) C1683_=_C2237( C1683 C2237 ) \nC1683_=_C2238( C1683 C2238 ) C1683_=_C2239( C1683 C2239 ) C1683_=_C2240( C1683 C2240 ) C1683_=_C2241( C1683 C2241 ) C1683_=_C2242( C1683 C2242 ) C1683_=_C2243( C1683 C2243 ) \nC1693_=_C1827( C1693 C1827 ) C1693_=_C1888( C1693 C1888 ) C1693_=_C1951( C1693 C1951 ) C1693_=_C2191( C1693 C2191 ) C1693_=_C2238( C1693 C2238 ) C1693_=_C2316( C1693 C2316 ) \nC1693_=_C2334( C1693 C2334 ) C1693_=_C2371( C1693 C2371 ) C1693_=_C2555( C1693 C2555 ) C1693_=_C2815( C1693 C2815 ) C1693_=_C2863( C1693 C2863 ) C1693_=_C2972( C1693 C2972 ) \nC1693_=_C3258( C1693 C3258 ) C1693_=_C3358(</w:t>
      </w:r>
    </w:p>
    <w:p>
      <w:pPr>
        <w:pStyle w:val="PreformattedText"/>
        <w:bidi w:val="0"/>
        <w:spacing w:before="0" w:after="0"/>
        <w:jc w:val="left"/>
        <w:rPr/>
      </w:pPr>
      <w:r>
        <w:rPr/>
        <w:t xml:space="preserve"> </w:t>
      </w:r>
      <w:r>
        <w:rPr/>
        <w:t>C1693 C3358 ) C1693_=_C3506( C1693 C3506 ) C1693_=_C3541( C1693 C3541 ) C1693_=_C3684( C1693 C3684 ) C1693_=_C3685( C1693 C3685 ) \nC1693_=_C3686( C1693 C3686 ) C1693_=_C3687( C1693 C3687 ) C1693_=_C3688( C1693 C3688 ) C1791_=_C2040( C1791 C2040 ) C1791_=_C2224( C1791 C2224 ) C1791_=_C2225( C1791 C2225 ) \nC1791_=_C2226( C1791 C2226 ) C1791_=_C2227( C1791 C2227 ) C1791_=_C2228( C1791 C2228 ) C1791_=_C2229( C1791 C2229 ) C1791_=_C2230( C1791 C2230 ) C1791_=_C2231( C1791 C2231 ) \nC1791_=_C2232( C1791 C2232 ) C1791_=_C2233( C1791 C2233 ) C1791_=_C2234( C1791 C2234 ) C1791_=_C2235( C1791 C2235 ) C1791_=_C2236( C1791 C2236 ) C1791_=_C2237( C1791 C2237 ) \nC1791_=_C2238( C1791 C2238 ) C1791_=_C2239( C1791 C2239 ) C1791_=_C2240( C1791 C2240 ) C1791_=_C2241( C1791 C2241 ) C1791_=_C2242( C1791 C2242 ) C1791_=_C2243( C1791 C2243 ) \nC1827_=_C1888( C1827 C1888 ) C1827_=_C1951( C1827 C1951 ) C1827_=_C2191( C1827 C2191 ) C1827_=_C2238( C1827 C2238 ) C1827_=_C2316( C1827 C2316 ) C1827_=_C2334( C1827 C2334 ) \nC1827_=_C2371( C1827 C2371 ) C1827_=_C2555( C1827 C2555 ) C1827_=_C2815( C1827 C2815 ) C1827_=_C2863( C1827 C2863 ) C1827_=_C2972( C1827 C2972 ) C1827_=_C3258( C1827 C3258 ) \nC1827_=_C3358( C1827 C3358 ) C1827_=_C3506( C1827 C3506 ) C1827_=_C3541( C1827 C3541 ) C1827_=_C3684( C1827 C3684 ) C1827_=_C3685( C1827 C3685 ) C1827_=_C3686( C1827 C3686 ) \nC1827_=_C3687( C1827 C3687 ) C1827_=_C3688( C1827 C3688 ) C1888_=_C1951( C1888 C1951 ) C1888_=_C2191( C1888 C2191 ) C1888_=_C2238( C1888 C2238 ) C1888_=_C2316( C1888 C2316 ) \nC1888_=_C2334( C1888 C2334 ) C1888_=_C2371( C1888 C2371 ) C1888_=_C2555( C1888 C2555 ) C1888_=_C2815( C1888 C2815 ) C1888_=_C2863( C1888 C2863 ) C1888_=_C2972( C1888 C2972 ) \nC1888_=_C3258( C1888 C3258 ) C1888_=_C3358( C1888 C3358 ) C1888_=_C3506( C1888 C3506 ) C1888_=_C3541( C1888 C3541 ) C1888_=_C3684( C1888 C3684 ) C1888_=_C3685( C1888 C3685 ) \nC1888_=_C3686( C1888 C3686 ) C1888_=_C3687( C1888 C3687 ) C1888_=_C3688( C1888 C3688 ) C1951_=_C2191( C1951 C2191 ) C1951_=_C2238( C1951 C2238 ) C1951_=_C2316( C1951 C2316 ) \nC1951_=_C2334( C1951 C2334 ) C1951_=_C2371( C1951 C2371 ) C1951_=_C2555( C1951 C2555 ) C1951_=_C2815( C1951 C2815 ) C1951_=_C2863( C1951 C2863 ) C1951_=_C2972( C1951 C2972 ) \nC1951_=_C3258( C1951 C3258 ) C1951_=_C3358( C1951 C3358 ) C1951_=_C3506( C1951 C3506 ) C1951_=_C3541( C1951 C3541 ) C1951_=_C3684( C1951 C3684 ) C1951_=_C3685( C1951 C3685 ) \nC1951_=_C3686( C1951 C3686 ) C1951_=_C3687( C1951 C3687 ) C1951_=_C3688( C1951 C3688 ) C2040_=_C2224( C2040 C2224 ) C2040_=_C2225( C2040 C2225 ) C2040_=_C2226( C2040 C2226 ) \nC2040_=_C2227( C2040 C2227 ) C2040_=_C2228( C2040 C2228 ) C2040_=_C2229( C2040 C2229 ) C2040_=_C2230( C2040 C2230 ) C2040_=_C2231( C2040 C2231 ) C2040_=_C2232( C2040 C2232 ) \nC2040_=_C2233( C2040 C2233 ) C2040_=_C2234( C2040 C2234 ) C2040_=_C2235( C2040 C2235 ) C2040_=_C2236( C2040 C2236 ) C2040_=_C2237( C2040 C2237 ) C2040_=_C2238( C2040 C2238 ) \nC2040_=_C2239( C2040 C2239 ) C2040_=_C2240( C2040 C2240 ) C2040_=_C2241( C2040 C2241 ) C2040_=_C2242( C2040 C2242 ) C2040_=_C2243( C2040 C2243 ) C2191_=_C2238( C2191 C2238 ) \nC2191_=_C2316( C2191 C2316 ) C2191_=_C2334( C2191 C2334 ) C2191_=_C2371( C2191 C2371 ) C2191_=_C2555( C2191 C2555 ) C2191_=_C2815( C2191 C2815 ) C2191_=_C2863( C2191 C2863 ) \nC2191_=_C2972( C2191 C2972 ) C2191_=_C3258( C2191 C3258 ) C2191_=_C3358( C2191 C3358 ) C2191_=_C3506( C2191 C3506 ) C2191_=_C3541( C2191 C3541 ) C2191_=_C3684( C2191 C3684 ) \nC2191_=_C3685( C2191 C3685 ) C2191_=_C3686( C2191 C3686 ) C2191_=_C3687( C2191 C3687 ) C2191_=_C3688( C2191 C3688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4_=_C2240( C2224 C2240 ) C2224_=_C2241( C2224 C2241 ) C2224_=_C2242( C2224 C2242 ) C2224_=_C2243( C2224 C2243 ) C2224_=_C2334( C2224 C2334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5_=_C2240( C2225 C2240 ) C2225_=_C2241( C2225 C2241 ) C2225_=_C2242( C2225 C2242 ) C2225_=_C2243( C2225 C2243 ) \nC2225_=_C2371( C2225 C2371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2243( C2226 C2243 ) \nC2226_=_C2555( C2226 C2555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1( C2227 C2241 ) C2227_=_C2242( C2227 C2242 ) C2227_=_C2243( C2227 C2243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1( C2228 C2241 ) \nC2228_=_C2242( C2228 C2242 ) C2228_=_C2243( C2228 C2243 ) C2228_=_C2863( C2228 C2863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972( C2230 C2972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3_=_C2234( C2233 C2234 ) C2233_=_C2235( C2233 C2235 ) C2233_=_C2236( C2233 C2236 ) C2233_=_C2237( C2233 C2237 ) C2233_=_C2238( C2233 C2238 ) C2233_=_C2239( C2233 C2239 ) \nC2233_=_C2240( C2233 C2240 ) C2233_=_C2241( C2233 C2241 ) C2233_=_C2242( C2233 C2242 ) C2233_=_C2243( C2233 C2243 ) C2234_=_C2235( C2234 C2235 ) C2234_=_C2236( C2234 C2236 ) \nC2234_=_C2237( C2234 C2237 ) C2234_=_C2238( C2234 C2238 ) C2234_=_C2239( C2234 C2239 ) C2234_=_C2240( C2234 C2240 ) C2234_=_C2241( C2234 C2241 ) C2234_=_C2242( C2234 C2242 ) \nC2234_=_C2243( C2234 C2243 ) C2234_=_C3358( C2234 C3358 ) C2235_=_C2236( C2235 C2236 ) C2235_=_C2237( C2235 C2237 ) C2235_=_C2238( C2235 C2238 ) C2235_=_C2239( C2235 C2239 ) \nC2235_=_C2240( C2235 C2240 ) C2235_=_C2241( C2235 C2241 ) C2235_=_C2242( C2235 C2242 ) C2235_=_C2243( C2235 C2243 ) C2236_=_C2237( C2236 C2237 ) C2236_=_C2238( C2236 C2238 ) \nC2236_=_C2239( C2236 C2239 ) C2236_=_C2240( C2236 C2240 ) C2236_=_C2241( C2236 C2241 ) C2236_=_C2242( C2236 C2242 ) C2236_=_C2243( C2236 C2243 ) C2237_=_C2238( C2237 C2238 ) \nC2237_=_C2239( C2237 C2239 ) C2237_=_C2240( C2237 C2240 ) C2237_=_C2241( C2237 C2241 ) C2237_=_C2242( C2237 C2242 ) C2237_=_C2243( C2237 C2243 ) C2238_=_C2239( C2238 C2239 ) \nC2238_=_C2240( C2238 C2240 ) C2238_=_C2241( C2238 C2241 ) C2238_=_C2242( C2238 C2242 ) C2238_=_C2243( C2238 C2243 ) C2238_=_C2316( C2238 C2316 ) C2238_=_C2334( C2238 C2334 ) \nC2238_=_C2371( C2238 C2371 ) C2238_=_C2555( C2238 C2555 ) C2238_=_C2815( C2238 C2815 ) C2238_=_C2863( C2238 C2863 ) C2238_=_C2972( C2238 C2972 ) C2238_=_C3258( C2238 C3258 ) \nC2238_=_C3358( C2238 C3358 ) C2238_=_C3506( C2238 C3506 ) C2238_=_C3541( C2238 C3541 ) C2238_=_C3684( C2238 C3684 ) C2238_=_C3685( C2238 C3685 ) C2238_=_C3686( C2238 C3686 ) \nC2238_=_C3687( C2238 C3687 ) C2238_=_C3688( C2238 C3688 ) C2239_=_C2240( C2239 C2240 ) C2239_=_C2241( C2239 C2241 ) C2239_=_C2242( C2239 C2242 ) C2239_=_C2243( C2239 C2243 ) \nC2239_=_C3684( C2239 C3684 ) C2240_=_C2241( C2240 C2241 ) C2240_=_C2242( C2240 C2242 ) C2240_=_C2243( C2240 C2243 ) C2241_=_C2242( C2241 C2242 ) C2241_=_C2243( C2241 C2243 ) \nC2242_=_C2243( C2242 C2243 ) C2316_=_C2334( C2316 C2334 ) C2316_=_C2371( C2316 C2371 ) C2316_=_C2555(</w:t>
      </w:r>
    </w:p>
    <w:p>
      <w:pPr>
        <w:pStyle w:val="PreformattedText"/>
        <w:bidi w:val="0"/>
        <w:spacing w:before="0" w:after="0"/>
        <w:jc w:val="left"/>
        <w:rPr/>
      </w:pPr>
      <w:r>
        <w:rPr/>
        <w:t xml:space="preserve"> </w:t>
      </w:r>
      <w:r>
        <w:rPr/>
        <w:t>C2316 C2555 ) C2316_=_C2815( C2316 C2815 ) C2316_=_C2863( C2316 C2863 ) \nC2316_=_C2972( C2316 C2972 ) C2316_=_C3258( C2316 C3258 ) C2316_=_C3358( C2316 C3358 ) C2316_=_C3506( C2316 C3506 ) C2316_=_C3541( C2316 C3541 ) C2316_=_C3684( C2316 C3684 ) \nC2316_=_C3685( C2316 C3685 ) C2316_=_C3686( C2316 C3686 ) C2316_=_C3687( C2316 C3687 ) C2316_=_C3688( C2316 C3688 ) C2334_=_C2371( C2334 C2371 ) C2334_=_C2555( C2334 C2555 ) \nC2334_=_C2815( C2334 C2815 ) C2334_=_C2863( C2334 C2863 ) C2334_=_C2972( C2334 C2972 ) C2334_=_C3258( C2334 C3258 ) C2334_=_C3358( C2334 C3358 ) C2334_=_C3506( C2334 C3506 ) \nC2334_=_C3541( C2334 C3541 ) C2334_=_C3684( C2334 C3684 ) C2334_=_C3685( C2334 C3685 ) C2334_=_C3686( C2334 C3686 ) C2334_=_C3687( C2334 C3687 ) C2334_=_C3688( C2334 C3688 ) \nC2371_=_C2555( C2371 C2555 ) C2371_=_C2815( C2371 C2815 ) C2371_=_C2863( C2371 C2863 ) C2371_=_C2972( C2371 C2972 ) C2371_=_C3258( C2371 C3258 ) C2371_=_C3358( C2371 C3358 ) \nC2371_=_C3506( C2371 C3506 ) C2371_=_C3541( C2371 C3541 ) C2371_=_C3684( C2371 C3684 ) C2371_=_C3685( C2371 C3685 ) C2371_=_C3686( C2371 C3686 ) C2371_=_C3687( C2371 C3687 ) \nC2371_=_C3688( C2371 C3688 ) C2555_=_C2815( C2555 C2815 ) C2555_=_C2863( C2555 C2863 ) C2555_=_C2972( C2555 C2972 ) C2555_=_C3258( C2555 C3258 ) C2555_=_C3358( C2555 C3358 ) \nC2555_=_C3506( C2555 C3506 ) C2555_=_C3541( C2555 C3541 ) C2555_=_C3684( C2555 C3684 ) C2555_=_C3685( C2555 C3685 ) C2555_=_C3686( C2555 C3686 ) C2555_=_C3687( C2555 C3687 ) \nC2555_=_C3688( C2555 C3688 ) C2815_=_C2863( C2815 C2863 ) C2815_=_C2972( C2815 C2972 ) C2815_=_C3258( C2815 C3258 ) C2815_=_C3358( C2815 C3358 ) C2815_=_C3506( C2815 C3506 ) \nC2815_=_C3541( C2815 C3541 ) C2815_=_C3684( C2815 C3684 ) C2815_=_C3685( C2815 C3685 ) C2815_=_C3686( C2815 C3686 ) C2815_=_C3687( C2815 C3687 ) C2815_=_C3688( C2815 C3688 ) \nC2863_=_C2972( C2863 C2972 ) C2863_=_C3258( C2863 C3258 ) C2863_=_C3358( C2863 C3358 ) C2863_=_C3506( C2863 C3506 ) C2863_=_C3541( C2863 C3541 ) C2863_=_C3684( C2863 C3684 ) \nC2863_=_C3685( C2863 C3685 ) C2863_=_C3686( C2863 C3686 ) C2863_=_C3687( C2863 C3687 ) C2863_=_C3688( C2863 C3688 ) C2972_=_C3258( C2972 C3258 ) C2972_=_C3358( C2972 C3358 ) \nC2972_=_C3506( C2972 C3506 ) C2972_=_C3541( C2972 C3541 ) C2972_=_C3684( C2972 C3684 ) C2972_=_C3685( C2972 C3685 ) C2972_=_C3686( C2972 C3686 ) C2972_=_C3687( C2972 C3687 ) \nC2972_=_C3688( C2972 C3688 ) C3258_=_C3358( C3258 C3358 ) C3258_=_C3506( C3258 C3506 ) C3258_=_C3541( C3258 C3541 ) C3258_=_C3684( C3258 C3684 ) C3258_=_C3685( C3258 C3685 ) \nC3258_=_C3686( C3258 C3686 ) C3258_=_C3687( C3258 C3687 ) C3258_=_C3688( C3258 C3688 ) C3358_=_C3506( C3358 C3506 ) C3358_=_C3541( C3358 C3541 ) C3358_=_C3684( C3358 C3684 ) \nC3358_=_C3685( C3358 C3685 ) C3358_=_C3686( C3358 C3686 ) C3358_=_C3687( C3358 C3687 ) C3358_=_C3688( C3358 C3688 ) C3506_=_C3541( C3506 C3541 ) C3506_=_C3684( C3506 C3684 ) \nC3506_=_C3685( C3506 C3685 ) C3506_=_C3686( C3506 C3686 ) C3506_=_C3687( C3506 C3687 ) C3506_=_C3688( C3506 C3688 ) C3541_=_C3684( C3541 C3684 ) C3541_=_C3685( C3541 C3685 ) \nC3541_=_C3686( C3541 C3686 ) C3541_=_C3687( C3541 C3687 ) C3541_=_C3688( C3541 C3688 ) C3684_=_C3685( C3684 C3685 ) C3684_=_C3686( C3684 C3686 ) C3684_=_C3687( C3684 C3687 ) \nC3684_=_C3688( C3684 C3688 ) C3685_=_C3686( C3685 C3686 ) C3685_=_C3687( C3685 C3687 ) C3685_=_C3688( C3685 C3688 ) C3686_=_C3687( C3686 C3687 ) C3686_=_C3688( C3686 C3688 ) \nC3687_=_C3688( C3687 C3688 ) "];190-&gt;255[label="54: C565 C577 C788 C912 C924 \nC1135 C1147 C1246 C1427 C1442 C1656 \nC1683 C1693 C1791 C1827 C1888 C1951 \nC2040 C2191 C2224 C2225 C2226 C2227 \nC2228 C2229 C2230 C2231 C2232 C2233 \nC2234 C2235 C2236 C2237 C2239 C2240 \nC2241 C2242 C2243 C2316 C2334 C2371 \nC2555 C2815 C2863 C2972 C3258 C3358 \nC3506 C3541 C3684 C3685 C3686 C3687 \nC3688 \n714: C565_=_C577 ,C565_=_C912 ,C565_=_C1135 ,C565_=_C1427 ,C565_=_C1656 ,\nC565_=_C1683 ,C565_=_C1791 ,C565_=_C2040 ,C565_=_C2224 ,C565_=_C2225 ,C565_=_C2226 ,\nC565_=_C2227 ,C565_=_C2228 ,C565_=_C2229 ,C565_=_C2230 ,C565_=_C2231 ,C565_=_C2232 ,\nC565_=_C2233 ,C565_=_C2234 ,C565_=_C2235 ,C565_=_C2236 ,C565_=_C2237 ,C565_=_C2239 ,\nC565_=_C2240 ,C565_=_C2241 ,C565_=_C2242 ,C565_=_C2243 ,C577_=_C788 ,C577_=_C924 ,\nC577_=_C1147 ,C577_=_C1246 ,C577_=_C1442 ,C577_=_C1693 ,C577_=_C1827 ,C577_=_C1888 ,\nC577_=_C1951 ,C577_=_C2191 ,C577_=_C2316 ,C577_=_C2334 ,C577_=_C2371 ,C577_=_C2555 ,\nC577_=_C2815 ,C577_=_C2863 ,C577_=_C2972 ,C577_=_C3258 ,C577_=_C3358 ,C577_=_C3506 ,\nC577_=_C3541 ,C577_=_C3684 ,C577_=_C3685 ,C577_=_C3686 ,C577_=_C3687 ,C577_=_C3688 ,\nC788_=_C924 ,C788_=_C1147 ,C788_=_C1246 ,C788_=_C1442 ,C788_=_C1693 ,C788_=_C1827 ,\nC788_=_C1888 ,C788_=_C1951 ,C788_=_C2191 ,C788_=_C2316 ,C788_=_C2334 ,C788_=_C2371 ,\nC788_=_C2555 ,C788_=_C2815 ,C788_=_C2863 ,C788_=_C2972 ,C788_=_C3258 ,C788_=_C3358 ,\nC788_=_C3506 ,C788_=_C3541 ,C788_=_C3684 ,C788_=_C3685 ,C788_=_C3686 ,C788_=_C3687 ,\nC788_=_C3688 ,C912_=_C924 ,C912_=_C1135 ,C912_=_C1427 ,C912_=_C1656 ,C912_=_C1683 ,\nC912_=_C1791 ,C912_=_C2040 ,C912_=_C2224 ,C912_=_C2225 ,C912_=_C2226 ,C912_=_C2227 ,\nC912_=_C2228 ,C912_=_C2229 ,C912_=_C2230 ,C912_=_C2231 ,C912_=_C2232 ,C912_=_C2233 ,\nC912_=_C2234 ,C912_=_C2235 ,C912_=_C2236 ,C912_=_C2237 ,C912_=_C2239 ,C912_=_C2240 ,\nC912_=_C2241 ,C912_=_C2242 ,C912_=_C2243 ,C924_=_C1147 ,C924_=_C1246 ,C924_=_C1442 ,\nC924_=_C1693 ,C924_=_C1827 ,C924_=_C1888 ,C924_=_C1951 ,C924_=_C2191 ,C924_=_C2316 ,\nC924_=_C2334 ,C924_=_C2371 ,C924_=_C2555 ,C924_=_C2815 ,C924_=_C2863 ,C924_=_C2972 ,\nC924_=_C3258 ,C924_=_C3358 ,C924_=_C3506 ,C924_=_C3541 ,C924_=_C3684 ,C924_=_C3685 ,\nC924_=_C3686 ,C924_=_C3687 ,C924_=_C3688 ,C1135_=_C1147 ,C1135_=_C1427 ,C1135_=_C1656 ,\nC1135_=_C1683 ,C1135_=_C1791 ,C1135_=_C2040 ,C1135_=_C2224 ,C1135_=_C2225 ,C1135_=_C2226 ,\nC1135_=_C2227 ,C1135_=_C2228 ,C1135_=_C2229 ,C1135_=_C2230 ,C1135_=_C2231 ,C1135_=_C2232 ,\nC1135_=_C2233 ,C1135_=_C2234 ,C1135_=_C2235 ,C1135_=_C2236 ,C1135_=_C2237 ,C1135_=_C2239 ,\nC1135_=_C2240 ,C1135_=_C2241 ,C1135_=_C2242 ,C1135_=_C2243 ,C1147_=_C1246 ,C1147_=_C1442 ,\nC1147_=_C1693 ,C1147_=_C1827 ,C1147_=_C1888 ,C1147_=_C1951 ,C1147_=_C2191 ,C1147_=_C2316 ,\nC1147_=_C2334 ,C1147_=_C2371 ,C1147_=_C2555 ,C1147_=_C2815 ,C1147_=_C2863 ,C1147_=_C2972 ,\nC1147_=_C3258 ,C1147_=_C3358 ,C1147_=_C3506 ,C1147_=_C3541 ,C1147_=_C3684 ,C1147_=_C3685 ,\nC1147_=_C3686 ,C1147_=_C3687 ,C1147_=_C3688 ,C1246_=_C1442 ,C1246_=_C1693 ,C1246_=_C1827 ,\nC1246_=_C1888 ,C1246_=_C1951 ,C1246_=_C2191 ,C1246_=_C2316 ,C1246_=_C2334 ,C1246_=_C2371 ,\nC1246_=_C2555 ,C1246_=_C2815 ,C1246_=_C2863 ,C1246_=_C2972 ,C1246_=_C3258 ,C1246_=_C3358 ,\nC1246_=_C3506 ,C1246_=_C3541 ,C1246_=_C3684 ,C1246_=_C3685 ,C1246_=_C3686 ,C1246_=_C3687 ,\nC1246_=_C3688 ,C1427_=_C1442 ,C1427_=_C1656 ,C1427_=_C1683 ,C1427_=_C1791 ,C1427_=_C2040 ,\nC1427_=_C2224 ,C1427_=_C2225 ,C1427_=_C2226 ,C1427_=_C2227 ,C1427_=_C2228 ,C1427_=_C2229 ,\nC1427_=_C2230 ,C1427_=_C2231 ,C1427_=_C2232 ,C1427_=_C2233 ,C1427_=_C2234 ,C1427_=_C2235 ,\nC1427_=_C2236 ,C1427_=_C2237 ,C1427_=_C2239 ,C1427_=_C2240 ,C1427_=_C2241 ,C1427_=_C2242 ,\nC1427_=_C2243 ,C1442_=_C1693 ,C1442_=_C1827 ,C1442_=_C1888 ,C1442_=_C1951 ,C1442_=_C2191 ,\nC1442_=_C2316 ,C1442_=_C2334 ,C1442_=_C2371 ,C1442_=_C2555 ,C1442_=_C2815 ,C1442_=_C2863 ,\nC1442_=_C2972 ,C1442_=_C3258 ,C1442_=_C3358 ,C1442_=_C3506 ,C1442_=_C3541 ,C1442_=_C3684 ,\nC1442_=_C3685 ,C1442_=_C3686 ,C1442_=_C3687 ,C1442_=_C3688 ,C1656_=_C1683 ,C1656_=_C1791 ,\nC1656_=_C2040 ,C1656_=_C2224 ,C1656_=_C2225 ,C1656_=_C2226 ,C1656_=_C2227 ,C1656_=_C2228 ,\nC1656_=_C2229 ,C1656_=_C2230 ,C1656_=_C2231 ,C1656_=_C2232 ,C1656_=_C2233 ,C1656_=_C2234 ,\nC1656_=_C2235 ,C1656_=_C2236 ,C1656_=_C2237 ,C1656_=_C2239 ,C1656_=_C2240 ,C1656_=_C2241 ,\nC1656_=_C2242 ,C1656_=_C2243 ,C1683_=_C1693 ,C1683_=_C1791 ,C1683_=_C2040 ,C1683_=_C2224 ,\nC1683_=_C2225 ,C1683_=_C2226 ,C1683_=_C2227 ,C1683_=_C2228 ,C1683_=_C2229 ,C1683_=_C2230 ,\nC1683_=_C2231 ,C1683_=_C2232 ,C1683_=_C2233 ,C1683_=_C2234 ,C1683_=_C2235 ,C1683_=_C2236 ,\nC1683_=_C2237 ,C1683_=_C2239 ,C1683_=_C2240 ,C1683_=_C2241 ,C1683_=_C2242 ,C1683_=_C2243 ,\nC1693_=_C1827 ,C1693_=_C1888 ,C1693_=_C1951 ,C1693_=_C2191 ,C1693_=_C2316 ,C1693_=_C2334 ,\nC1693_=_C2371 ,C1693_=_C2555 ,C1693_=_C2815 ,C1693_=_C2863 ,C1693_=_C2972 ,C1693_=_C3258 ,\nC1693_=_C3358 ,C1693_=_C3506 ,C1693_=_C3541 ,C1693_=_C3684 ,C1693_=_C3685 ,C1693_=_C3686 ,\nC1693_=_C3687 ,C1693_=_C3688 ,C1791_=_C2040 ,C1791_=_C2224 ,C1791_=_C2225 ,C1791_=_C2226 ,\nC1791_=_C2227 ,C1791_=_C2228 ,C1791_=_C2229 ,C1791_=_C2230 ,C1791_=_C2231 ,C1791_=_C2232 ,\nC1791_=_C2233 ,C1791_=_C2234 ,C1791_=_C2235 ,C1791_=_C2236 ,C1791_=_C2237 ,C1791_=_C2239 ,\nC1791_=_C2240 ,C1791_=_C2241 ,C1791_=_C2242 ,C1791_=_C2243 ,C1827_=_C1888 ,C1827_=_C1951 ,\nC1827_=_C2191 ,C1827_=_C2316 ,C1827_=_C2334 ,C1827_=_C2371 ,C1827_=_C2555 ,C1827_=_C2815 ,\nC1827_=_C2863 ,C1827_=_C2972 ,C1827_=_C3258 ,C1827_=_C3358 ,C1827_=_C3506 ,C1827_=_C3541 ,\nC1827_=_C3684 ,C1827_=_C3685 ,C1827_=_C3686 ,C1827_=_C3687 ,C1827_=_C3688 ,C1888_=_C1951 ,\nC1888_=_C2191 ,C1888_=_C2316 ,C1888_=_C2334 ,C1888_=_C2371 ,C1888_=_C2555 ,C1888_=_C2815 ,\nC1888_=_C2863 ,C1888_=_C2972 ,C1888_=_C3258 ,C1888_=_C3358 ,C1888_=_C3506 ,C1888_=_C3541 ,\nC1888_=_C3684 ,C1888_=_C3685 ,C1888_=_C3686 ,C1888_=_C3687 ,C1888_=_C3688 ,C1951_=_C2191 ,\nC1951_=_C2316 ,C1951_=_C2334 ,C1951_=_C2371 ,C1951_=_C2555 ,C1951_=_C2815 ,C1951_=_C2863 ,\nC1951_=_C2972 ,C1951_=_C3258 ,C1951_=_C3358 ,C1951_=_C3506 ,C1951_=_C3541 ,C1951_=_C3684 ,\nC1951_=_C3685 ,C1951_=_C3686 ,C1951_=_C3687 ,C1951_=_C3688 ,C2040_=_C2224 ,C2040_=_C2225 ,\nC2040_=_C2226 ,C2040_=_C2227 ,C2040_=_C2228 ,C2040_=_C2229 ,C2040_=_C2230 ,C2040_=_C2231 ,\nC2040_=_C2232 ,C2040_=_C2233 ,C2040_=_C2234 ,C2040_=_C2235 ,C2040_=_C2236 ,C2040_=_C2237 ,\nC2040_=_C2239 ,C2040_=_C2240 ,C2040_=_C2241 ,C2040_=_C2242 ,C2040_=_C2243 ,C2191_=_C2316 ,\nC2191_=_C2334 ,C2191_=_C2371 ,C2191_=_C2555 ,C2191_=_C2815 ,C2191_=_C2863</w:t>
      </w:r>
    </w:p>
    <w:p>
      <w:pPr>
        <w:pStyle w:val="PreformattedText"/>
        <w:bidi w:val="0"/>
        <w:spacing w:before="0" w:after="0"/>
        <w:jc w:val="left"/>
        <w:rPr/>
      </w:pPr>
      <w:r>
        <w:rPr/>
        <w:t xml:space="preserve"> </w:t>
      </w:r>
      <w:r>
        <w:rPr/>
        <w:t>,C2191_=_C2972 ,\nC2191_=_C3258 ,C2191_=_C3358 ,C2191_=_C3506 ,C2191_=_C3541 ,C2191_=_C3684 ,C2191_=_C3685 ,\nC2191_=_C3686 ,C2191_=_C3687 ,C2191_=_C3688 ,C2224_=_C2225 ,C2224_=_C2226 ,C2224_=_C2227 ,\nC2224_=_C2228 ,C2224_=_C2229 ,C2224_=_C2230 ,C2224_=_C2231 ,C2224_=_C2232 ,C2224_=_C2233 ,\nC2224_=_C2234 ,C2224_=_C2235 ,C2224_=_C2236 ,C2224_=_C2237 ,C2224_=_C2239 ,C2224_=_C2240 ,\nC2224_=_C2241 ,C2224_=_C2242 ,C2224_=_C2243 ,C2224_=_C2334 ,C2225_=_C2226 ,C2225_=_C2227 ,\nC2225_=_C2228 ,C2225_=_C2229 ,C2225_=_C2230 ,C2225_=_C2231 ,C2225_=_C2232 ,C2225_=_C2233 ,\nC2225_=_C2234 ,C2225_=_C2235 ,C2225_=_C2236 ,C2225_=_C2237 ,C2225_=_C2239 ,C2225_=_C2240 ,\nC2225_=_C2241 ,C2225_=_C2242 ,C2225_=_C2243 ,C2225_=_C2371 ,C2226_=_C2227 ,C2226_=_C2228 ,\nC2226_=_C2229 ,C2226_=_C2230 ,C2226_=_C2231 ,C2226_=_C2232 ,C2226_=_C2233 ,C2226_=_C2234 ,\nC2226_=_C2235 ,C2226_=_C2236 ,C2226_=_C2237 ,C2226_=_C2239 ,C2226_=_C2240 ,C2226_=_C2241 ,\nC2226_=_C2242 ,C2226_=_C2243 ,C2226_=_C2555 ,C2227_=_C2228 ,C2227_=_C2229 ,C2227_=_C2230 ,\nC2227_=_C2231 ,C2227_=_C2232 ,C2227_=_C2233 ,C2227_=_C2234 ,C2227_=_C2235 ,C2227_=_C2236 ,\nC2227_=_C2237 ,C2227_=_C2239 ,C2227_=_C2240 ,C2227_=_C2241 ,C2227_=_C2242 ,C2227_=_C2243 ,\nC2228_=_C2229 ,C2228_=_C2230 ,C2228_=_C2231 ,C2228_=_C2232 ,C2228_=_C2233 ,C2228_=_C2234 ,\nC2228_=_C2235 ,C2228_=_C2236 ,C2228_=_C2237 ,C2228_=_C2239 ,C2228_=_C2240 ,C2228_=_C2241 ,\nC2228_=_C2242 ,C2228_=_C2243 ,C2228_=_C2863 ,C2229_=_C2230 ,C2229_=_C2231 ,C2229_=_C2232 ,\nC2229_=_C2233 ,C2229_=_C2234 ,C2229_=_C2235 ,C2229_=_C2236 ,C2229_=_C2237 ,C2229_=_C2239 ,\nC2229_=_C2240 ,C2229_=_C2241 ,C2229_=_C2242 ,C2229_=_C2243 ,C2230_=_C2231 ,C2230_=_C2232 ,\nC2230_=_C2233 ,C2230_=_C2234 ,C2230_=_C2235 ,C2230_=_C2236 ,C2230_=_C2237 ,C2230_=_C2239 ,\nC2230_=_C2240 ,C2230_=_C2241 ,C2230_=_C2242 ,C2230_=_C2243 ,C2230_=_C2972 ,C2231_=_C2232 ,\nC2231_=_C2233 ,C2231_=_C2234 ,C2231_=_C2235 ,C2231_=_C2236 ,C2231_=_C2237 ,C2231_=_C2239 ,\nC2231_=_C2240 ,C2231_=_C2241 ,C2231_=_C2242 ,C2231_=_C2243 ,C2232_=_C2233 ,C2232_=_C2234 ,\nC2232_=_C2235 ,C2232_=_C2236 ,C2232_=_C2237 ,C2232_=_C2239 ,C2232_=_C2240 ,C2232_=_C2241 ,\nC2232_=_C2242 ,C2232_=_C2243 ,C2233_=_C2234 ,C2233_=_C2235 ,C2233_=_C2236 ,C2233_=_C2237 ,\nC2233_=_C2239 ,C2233_=_C2240 ,C2233_=_C2241 ,C2233_=_C2242 ,C2233_=_C2243 ,C2234_=_C2235 ,\nC2234_=_C2236 ,C2234_=_C2237 ,C2234_=_C2239 ,C2234_=_C2240 ,C2234_=_C2241 ,C2234_=_C2242 ,\nC2234_=_C2243 ,C2234_=_C3358 ,C2235_=_C2236 ,C2235_=_C2237 ,C2235_=_C2239 ,C2235_=_C2240 ,\nC2235_=_C2241 ,C2235_=_C2242 ,C2235_=_C2243 ,C2236_=_C2237 ,C2236_=_C2239 ,C2236_=_C2240 ,\nC2236_=_C2241 ,C2236_=_C2242 ,C2236_=_C2243 ,C2237_=_C2239 ,C2237_=_C2240 ,C2237_=_C2241 ,\nC2237_=_C2242 ,C2237_=_C2243 ,C2239_=_C2240 ,C2239_=_C2241 ,C2239_=_C2242 ,C2239_=_C2243 ,\nC2239_=_C3684 ,C2240_=_C2241 ,C2240_=_C2242 ,C2240_=_C2243 ,C2241_=_C2242 ,C2241_=_C2243 ,\nC2242_=_C2243 ,C2316_=_C2334 ,C2316_=_C2371 ,C2316_=_C2555 ,C2316_=_C2815 ,C2316_=_C2863 ,\nC2316_=_C2972 ,C2316_=_C3258 ,C2316_=_C3358 ,C2316_=_C3506 ,C2316_=_C3541 ,C2316_=_C3684 ,\nC2316_=_C3685 ,C2316_=_C3686 ,C2316_=_C3687 ,C2316_=_C3688 ,C2334_=_C2371 ,C2334_=_C2555 ,\nC2334_=_C2815 ,C2334_=_C2863 ,C2334_=_C2972 ,C2334_=_C3258 ,C2334_=_C3358 ,C2334_=_C3506 ,\nC2334_=_C3541 ,C2334_=_C3684 ,C2334_=_C3685 ,C2334_=_C3686 ,C2334_=_C3687 ,C2334_=_C3688 ,\nC2371_=_C2555 ,C2371_=_C2815 ,C2371_=_C2863 ,C2371_=_C2972 ,C2371_=_C3258 ,C2371_=_C3358 ,\nC2371_=_C3506 ,C2371_=_C3541 ,C2371_=_C3684 ,C2371_=_C3685 ,C2371_=_C3686 ,C2371_=_C3687 ,\nC2371_=_C3688 ,C2555_=_C2815 ,C2555_=_C2863 ,C2555_=_C2972 ,C2555_=_C3258 ,C2555_=_C3358 ,\nC2555_=_C3506 ,C2555_=_C3541 ,C2555_=_C3684 ,C2555_=_C3685 ,C2555_=_C3686 ,C2555_=_C3687 ,\nC2555_=_C3688 ,C2815_=_C2863 ,C2815_=_C2972 ,C2815_=_C3258 ,C2815_=_C3358 ,C2815_=_C3506 ,\nC2815_=_C3541 ,C2815_=_C3684 ,C2815_=_C3685 ,C2815_=_C3686 ,C2815_=_C3687 ,C2815_=_C3688 ,\nC2863_=_C2972 ,C2863_=_C3258 ,C2863_=_C3358 ,C2863_=_C3506 ,C2863_=_C3541 ,C2863_=_C3684 ,\nC2863_=_C3685 ,C2863_=_C3686 ,C2863_=_C3687 ,C2863_=_C3688 ,C2972_=_C3258 ,C2972_=_C3358 ,\nC2972_=_C3506 ,C2972_=_C3541 ,C2972_=_C3684 ,C2972_=_C3685 ,C2972_=_C3686 ,C2972_=_C3687 ,\nC2972_=_C3688 ,C3258_=_C3358 ,C3258_=_C3506 ,C3258_=_C3541 ,C3258_=_C3684 ,C3258_=_C3685 ,\nC3258_=_C3686 ,C3258_=_C3687 ,C3258_=_C3688 ,C3358_=_C3506 ,C3358_=_C3541 ,C3358_=_C3684 ,\nC3358_=_C3685 ,C3358_=_C3686 ,C3358_=_C3687 ,C3358_=_C3688 ,C3506_=_C3541 ,C3506_=_C3684 ,\nC3506_=_C3685 ,C3506_=_C3686 ,C3506_=_C3687 ,C3506_=_C3688 ,C3541_=_C3684 ,C3541_=_C3685 ,\nC3541_=_C3686 ,C3541_=_C3687 ,C3541_=_C3688 ,C3684_=_C3685 ,C3684_=_C3686 ,C3684_=_C3687 ,\nC3684_=_C3688 ,C3685_=_C3686 ,C3685_=_C3687 ,C3685_=_C3688 ,C3686_=_C3687 ,C3686_=_C3688 ,\nC3687_=_C3688 ,"];256[shape=box, label="id:256 level: 7\n57: C512 C639 C643 C716 C994 \nC1115 C1281 C1287 C1430 C1542 C1659 \nC1664 C1794 C1795 C2157 C2227 C2231 \nC2324 C2329 C2347 C2550 C2600 C2601 \nC2602 C2603 C2604 C2605 C2606 C2607 \nC2608 C2609 C2610 C2611 C2612 C2613 \nC2614 C2615 C2616 C2617 C2618 C2619 \nC2620 C3137 C3138 C3139 C3140 C3141 \nC3142 C3143 C3144 C3145 C3146 C3147 \nC3148 C3149 C3150 C3151 \n824: C512_=_C643( C512 C643 ) C512_=_C716( C512 C716 ) C512_=_C994( C512 C994 ) C512_=_C1115( C512 C1115 ) C512_=_C1287( C512 C1287 ) \nC512_=_C1542( C512 C1542 ) C512_=_C1664( C512 C1664 ) C512_=_C1795( C512 C1795 ) C512_=_C2231( C512 C2231 ) C512_=_C2329( C512 C2329 ) C512_=_C2347( C512 C2347 ) \nC512_=_C2550( C512 C2550 ) C512_=_C2603( C512 C2603 ) C512_=_C3137( C512 C3137 ) C512_=_C3138( C512 C3138 ) C512_=_C3139( C512 C3139 ) C512_=_C3140( C512 C3140 ) \nC512_=_C3141( C512 C3141 ) C512_=_C3142( C512 C3142 ) C512_=_C3143( C512 C3143 ) C512_=_C3144( C512 C3144 ) C512_=_C3145( C512 C3145 ) C512_=_C3146( C512 C3146 ) \nC512_=_C3147( C512 C3147 ) C512_=_C3148( C512 C3148 ) C512_=_C3149( C512 C3149 ) C512_=_C3150( C512 C3150 ) C512_=_C3151( C512 C3151 ) C639_=_C643( C639 C643 ) \nC639_=_C1281( C639 C1281 ) C639_=_C1430( C639 C1430 ) C639_=_C1659( C639 C1659 ) C639_=_C1794( C639 C1794 ) C639_=_C2157( C639 C2157 ) C639_=_C2227( C639 C2227 ) \nC639_=_C2324( C639 C2324 ) C639_=_C2600( C639 C2600 ) C639_=_C2601( C639 C2601 ) C639_=_C2602( C639 C2602 ) C639_=_C2603( C639 C2603 ) C639_=_C2604( C639 C2604 ) \nC639_=_C2605( C639 C2605 ) C639_=_C2606( C639 C2606 ) C639_=_C2607( C639 C2607 ) C639_=_C2608( C639 C2608 ) C639_=_C2609( C639 C2609 ) C639_=_C2610( C639 C2610 ) \nC639_=_C2611( C639 C2611 ) C639_=_C2612( C639 C2612 ) C639_=_C2613( C639 C2613 ) C639_=_C2614( C639 C2614 ) C639_=_C2615( C639 C2615 ) C639_=_C2616( C639 C2616 ) \nC639_=_C2617( C639 C2617 ) C639_=_C2618( C639 C2618 ) C639_=_C2619( C639 C2619 ) C639_=_C2620( C639 C2620 ) C643_=_C716( C643 C716 ) C643_=_C994( C643 C994 ) \nC643_=_C1115( C643 C1115 ) C643_=_C1287( C643 C1287 ) C643_=_C1542( C643 C1542 ) C643_=_C1664( C643 C1664 ) C643_=_C1795( C643 C1795 ) C643_=_C2231( C643 C2231 ) \nC643_=_C2329( C643 C2329 ) C643_=_C2347( C643 C2347 ) C643_=_C2550( C643 C2550 ) C643_=_C2603( C643 C2603 ) C643_=_C3137( C643 C3137 ) C643_=_C3138( C643 C3138 ) \nC643_=_C3139( C643 C3139 ) C643_=_C3140( C643 C3140 ) C643_=_C3141( C643 C3141 ) C643_=_C3142( C643 C3142 ) C643_=_C3143( C643 C3143 ) C643_=_C3144( C643 C3144 ) \nC643_=_C3145( C643 C3145 ) C643_=_C3146( C643 C3146 ) C643_=_C3147( C643 C3147 ) C643_=_C3148( C643 C3148 ) C643_=_C3149( C643 C3149 ) C643_=_C3150( C643 C3150 ) \nC643_=_C3151( C643 C3151 ) C716_=_C994( C716 C994 ) C716_=_C1115( C716 C1115 ) C716_=_C1287( C716 C1287 ) C716_=_C1542( C716 C1542 ) C716_=_C1664( C716 C1664 ) \nC716_=_C1795( C716 C1795 ) C716_=_C2231( C716 C2231 ) C716_=_C2329( C716 C2329 ) C716_=_C2347( C716 C2347 ) C716_=_C2550( C716 C2550 ) C716_=_C2603( C716 C2603 ) \nC716_=_C3137( C716 C3137 ) C716_=_C3138( C716 C3138 ) C716_=_C3139( C716 C3139 ) C716_=_C3140( C716 C3140 ) C716_=_C3141( C716 C3141 ) C716_=_C3142( C716 C3142 ) \nC716_=_C3143( C716 C3143 ) C716_=_C3144( C716 C3144 ) C716_=_C3145( C716 C3145 ) C716_=_C3146( C716 C3146 ) C716_=_C3147( C716 C3147 ) C716_=_C3148( C716 C3148 ) \nC716_=_C3149( C716 C3149 ) C716_=_C3150( C716 C3150 ) C716_=_C3151( C716 C3151 ) C994_=_C1115( C994 C1115 ) C994_=_C1287( C994 C1287 ) C994_=_C1542( C994 C1542 ) \nC994_=_C1664( C994 C1664 ) C994_=_C1795( C994 C1795 ) C994_=_C2231( C994 C2231 ) C994_=_C2329( C994 C2329 ) C994_=_C2347( C994 C2347 ) C994_=_C2550( C994 C2550 ) \nC994_=_C2603( C994 C2603 ) C994_=_C3137( C994 C3137 ) C994_=_C3138( C994 C3138 ) C994_=_C3139( C994 C3139 ) C994_=_C3140( C994 C3140 ) C994_=_C3141( C994 C3141 ) \nC994_=_C3142( C994 C3142 ) C994_=_C3143( C994 C3143 ) C994_=_C3144( C994 C3144 ) C994_=_C3145( C994 C3145 ) C994_=_C3146( C994 C3146 ) C994_=_C3147( C994 C3147 ) \nC994_=_C3148( C994 C3148 ) C994_=_C3149( C994 C3149 ) C994_=_C3150( C994 C3150 ) C994_=_C3151( C994 C3151 ) C1115_=_C1287( C1115 C1287 ) C1115_=_C1542( C1115 C1542 ) \nC1115_=_C1664( C1115 C1664 ) C1115_=_C1795( C1115 C1795 ) C1115_=_C2231( C1115 C2231 ) C1115_=_C2329( C1115 C2329 ) C1115_=_C2347( C1115 C2347 ) C1115_=_C2550( C1115 C2550 ) \nC1115_=_C2603( C1115 C2603 ) C1115_=_C3137( C1115 C3137 ) C1115_=_C3138( C1115 C3138 ) C1115_=_C3139( C1115 C3139 ) C1115_=_C3140( C1115 C3140 ) C1115_=_C3141( C1115 C3141 ) \nC1115_=_C3142( C1115 C3142 ) C1115_=_C3143( C1115 C3143 ) C1115_=_C3144( C1115 C3144 ) C1115_=_C3145( C1115 C3145 ) C1115_=_C3146( C1115 C3146 ) C1115_=_C3147( C1115 C3147 ) \nC1115_=_C3148( C1115 C3148 ) C1115_=_C3149( C1115 C3149 ) C1115_=_C3150( C1115 C3150 ) C1115_=_C3151( C1115 C3151 ) C1281_=_C1287( C1281 C1287 ) C1281_=_C1430( C1281 C1430 ) \nC1281_=_C1659( C1281 C1659 ) C1281_=_C1794( C1281 C1794 ) C1281_=_C2157( C1281 C2157 ) C1281_=_C2227( C1281 C2227 ) C1281_=_C2324( C1281 C2324 ) C1281_=_C2600( C1281 C2600 ) \nC1281_=_C2601( C1281 C2601 ) C1281_=_C2602( C1281 C2602 ) C1281_=_C2603( C1281 C2603 ) C1281_=_C2604( C1281 C2604 ) C1281_=_C2605( C1281 C2605 ) C1281_=_C2606(</w:t>
      </w:r>
    </w:p>
    <w:p>
      <w:pPr>
        <w:pStyle w:val="PreformattedText"/>
        <w:bidi w:val="0"/>
        <w:spacing w:before="0" w:after="0"/>
        <w:jc w:val="left"/>
        <w:rPr/>
      </w:pPr>
      <w:r>
        <w:rPr/>
        <w:t xml:space="preserve"> </w:t>
      </w:r>
      <w:r>
        <w:rPr/>
        <w:t>C1281 C2606 ) \nC1281_=_C2607( C1281 C2607 ) C1281_=_C2608( C1281 C2608 ) C1281_=_C2609( C1281 C2609 ) C1281_=_C2610( C1281 C2610 ) C1281_=_C2611( C1281 C2611 ) C1281_=_C2612( C1281 C2612 ) \nC1281_=_C2613( C1281 C2613 ) C1281_=_C2614( C1281 C2614 ) C1281_=_C2615( C1281 C2615 ) C1281_=_C2616( C1281 C2616 ) C1281_=_C2617( C1281 C2617 ) C1281_=_C2618( C1281 C2618 ) \nC1281_=_C2619( C1281 C2619 ) C1281_=_C2620( C1281 C2620 ) C1287_=_C1542( C1287 C1542 ) C1287_=_C1664( C1287 C1664 ) C1287_=_C1795( C1287 C1795 ) C1287_=_C2231( C1287 C2231 ) \nC1287_=_C2329( C1287 C2329 ) C1287_=_C2347( C1287 C2347 ) C1287_=_C2550( C1287 C2550 ) C1287_=_C2603( C1287 C2603 ) C1287_=_C3137( C1287 C3137 ) C1287_=_C3138( C1287 C3138 ) \nC1287_=_C3139( C1287 C3139 ) C1287_=_C3140( C1287 C3140 ) C1287_=_C3141( C1287 C3141 ) C1287_=_C3142( C1287 C3142 ) C1287_=_C3143( C1287 C3143 ) C1287_=_C3144( C1287 C3144 ) \nC1287_=_C3145( C1287 C3145 ) C1287_=_C3146( C1287 C3146 ) C1287_=_C3147( C1287 C3147 ) C1287_=_C3148( C1287 C3148 ) C1287_=_C3149( C1287 C3149 ) C1287_=_C3150( C1287 C3150 ) \nC1287_=_C3151( C1287 C3151 ) C1430_=_C1659( C1430 C1659 ) C1430_=_C1794( C1430 C1794 ) C1430_=_C2157( C1430 C2157 ) C1430_=_C2227( C1430 C2227 ) C1430_=_C2324( C1430 C2324 ) \nC1430_=_C2600( C1430 C2600 ) C1430_=_C2601( C1430 C2601 ) C1430_=_C2602( C1430 C2602 ) C1430_=_C2603( C1430 C2603 ) C1430_=_C2604( C1430 C2604 ) C1430_=_C2605( C1430 C2605 ) \nC1430_=_C2606( C1430 C2606 ) C1430_=_C2607( C1430 C2607 ) C1430_=_C2608( C1430 C2608 ) C1430_=_C2609( C1430 C2609 ) C1430_=_C2610( C1430 C2610 ) C1430_=_C2611( C1430 C2611 ) \nC1430_=_C2612( C1430 C2612 ) C1430_=_C2613( C1430 C2613 ) C1430_=_C2614( C1430 C2614 ) C1430_=_C2615( C1430 C2615 ) C1430_=_C2616( C1430 C2616 ) C1430_=_C2617( C1430 C2617 ) \nC1430_=_C2618( C1430 C2618 ) C1430_=_C2619( C1430 C2619 ) C1430_=_C2620( C1430 C2620 ) C1542_=_C1664( C1542 C1664 ) C1542_=_C1795( C1542 C1795 ) C1542_=_C2231( C1542 C2231 ) \nC1542_=_C2329( C1542 C2329 ) C1542_=_C2347( C1542 C2347 ) C1542_=_C2550( C1542 C2550 ) C1542_=_C2603( C1542 C2603 ) C1542_=_C3137( C1542 C3137 ) C1542_=_C3138( C1542 C3138 ) \nC1542_=_C3139( C1542 C3139 ) C1542_=_C3140( C1542 C3140 ) C1542_=_C3141( C1542 C3141 ) C1542_=_C3142( C1542 C3142 ) C1542_=_C3143( C1542 C3143 ) C1542_=_C3144( C1542 C3144 ) \nC1542_=_C3145( C1542 C3145 ) C1542_=_C3146( C1542 C3146 ) C1542_=_C3147( C1542 C3147 ) C1542_=_C3148( C1542 C3148 ) C1542_=_C3149( C1542 C3149 ) C1542_=_C3150( C1542 C3150 ) \nC1542_=_C3151( C1542 C3151 ) C1659_=_C1664( C1659 C1664 ) C1659_=_C1794( C1659 C1794 ) C1659_=_C2157( C1659 C2157 ) C1659_=_C2227( C1659 C2227 ) C1659_=_C2324( C1659 C2324 ) \nC1659_=_C2600( C1659 C2600 ) C1659_=_C2601( C1659 C2601 ) C1659_=_C2602( C1659 C2602 ) C1659_=_C2603( C1659 C2603 ) C1659_=_C2604( C1659 C2604 ) C1659_=_C2605( C1659 C2605 ) \nC1659_=_C2606( C1659 C2606 ) C1659_=_C2607( C1659 C2607 ) C1659_=_C2608( C1659 C2608 ) C1659_=_C2609( C1659 C2609 ) C1659_=_C2610( C1659 C2610 ) C1659_=_C2611( C1659 C2611 ) \nC1659_=_C2612( C1659 C2612 ) C1659_=_C2613( C1659 C2613 ) C1659_=_C2614( C1659 C2614 ) C1659_=_C2615( C1659 C2615 ) C1659_=_C2616( C1659 C2616 ) C1659_=_C2617( C1659 C2617 ) \nC1659_=_C2618( C1659 C2618 ) C1659_=_C2619( C1659 C2619 ) C1659_=_C2620( C1659 C2620 ) C1664_=_C1795( C1664 C1795 ) C1664_=_C2231( C1664 C2231 ) C1664_=_C2329( C1664 C2329 ) \nC1664_=_C2347( C1664 C2347 ) C1664_=_C2550( C1664 C2550 ) C1664_=_C2603( C1664 C2603 ) C1664_=_C3137( C1664 C3137 ) C1664_=_C3138( C1664 C3138 ) C1664_=_C3139( C1664 C3139 ) \nC1664_=_C3140( C1664 C3140 ) C1664_=_C3141( C1664 C3141 ) C1664_=_C3142( C1664 C3142 ) C1664_=_C3143( C1664 C3143 ) C1664_=_C3144( C1664 C3144 ) C1664_=_C3145( C1664 C3145 ) \nC1664_=_C3146( C1664 C3146 ) C1664_=_C3147( C1664 C3147 ) C1664_=_C3148( C1664 C3148 ) C1664_=_C3149( C1664 C3149 ) C1664_=_C3150( C1664 C3150 ) C1664_=_C3151( C1664 C3151 ) \nC1794_=_C1795( C1794 C1795 ) C1794_=_C2157( C1794 C2157 ) C1794_=_C2227( C1794 C2227 ) C1794_=_C2324( C1794 C2324 ) C1794_=_C2600( C1794 C2600 ) C1794_=_C2601( C1794 C2601 ) \nC1794_=_C2602( C1794 C2602 ) C1794_=_C2603( C1794 C2603 ) C1794_=_C2604( C1794 C2604 ) C1794_=_C2605( C1794 C2605 ) C1794_=_C2606( C1794 C2606 ) C1794_=_C2607( C1794 C2607 ) \nC1794_=_C2608( C1794 C2608 ) C1794_=_C2609( C1794 C2609 ) C1794_=_C2610( C1794 C2610 ) C1794_=_C2611( C1794 C2611 ) C1794_=_C2612( C1794 C2612 ) C1794_=_C2613( C1794 C2613 ) \nC1794_=_C2614( C1794 C2614 ) C1794_=_C2615( C1794 C2615 ) C1794_=_C2616( C1794 C2616 ) C1794_=_C2617( C1794 C2617 ) C1794_=_C2618( C1794 C2618 ) C1794_=_C2619( C1794 C2619 ) \nC1794_=_C2620( C1794 C2620 ) C1795_=_C2231( C1795 C2231 ) C1795_=_C2329( C1795 C2329 ) C1795_=_C2347( C1795 C2347 ) C1795_=_C2550( C1795 C2550 ) C1795_=_C2603( C1795 C2603 ) \nC1795_=_C3137( C1795 C3137 ) C1795_=_C3138( C1795 C3138 ) C1795_=_C3139( C1795 C3139 ) C1795_=_C3140( C1795 C3140 ) C1795_=_C3141( C1795 C3141 ) C1795_=_C3142( C1795 C3142 ) \nC1795_=_C3143( C1795 C3143 ) C1795_=_C3144( C1795 C3144 ) C1795_=_C3145( C1795 C3145 ) C1795_=_C3146( C1795 C3146 ) C1795_=_C3147( C1795 C3147 ) C1795_=_C3148( C1795 C3148 ) \nC1795_=_C3149( C1795 C3149 ) C1795_=_C3150( C1795 C3150 ) C1795_=_C3151( C1795 C3151 ) C2157_=_C2227( C2157 C2227 ) C2157_=_C2324( C2157 C2324 ) C2157_=_C2600( C2157 C2600 ) \nC2157_=_C2601( C2157 C2601 ) C2157_=_C2602( C2157 C2602 ) C2157_=_C2603( C2157 C2603 ) C2157_=_C2604( C2157 C2604 ) C2157_=_C2605( C2157 C2605 ) C2157_=_C2606( C2157 C2606 ) \nC2157_=_C2607( C2157 C2607 ) C2157_=_C2608( C2157 C2608 ) C2157_=_C2609( C2157 C2609 ) C2157_=_C2610( C2157 C2610 ) C2157_=_C2611( C2157 C2611 ) C2157_=_C2612( C2157 C2612 ) \nC2157_=_C2613( C2157 C2613 ) C2157_=_C2614( C2157 C2614 ) C2157_=_C2615( C2157 C2615 ) C2157_=_C2616( C2157 C2616 ) C2157_=_C2617( C2157 C2617 ) C2157_=_C2618( C2157 C2618 ) \nC2157_=_C2619( C2157 C2619 ) C2157_=_C2620( C2157 C2620 ) C2227_=_C2231( C2227 C2231 ) C2227_=_C2324( C2227 C2324 ) C2227_=_C2600( C2227 C2600 ) C2227_=_C2601( C2227 C2601 ) \nC2227_=_C2602( C2227 C2602 ) C2227_=_C2603( C2227 C2603 ) C2227_=_C2604( C2227 C2604 ) C2227_=_C2605( C2227 C2605 ) C2227_=_C2606( C2227 C2606 ) C2227_=_C2607( C2227 C2607 ) \nC2227_=_C2608( C2227 C2608 ) C2227_=_C2609( C2227 C2609 ) C2227_=_C2610( C2227 C2610 ) C2227_=_C2611( C2227 C2611 ) C2227_=_C2612( C2227 C2612 ) C2227_=_C2613( C2227 C2613 ) \nC2227_=_C2614( C2227 C2614 ) C2227_=_C2615( C2227 C2615 ) C2227_=_C2616( C2227 C2616 ) C2227_=_C2617( C2227 C2617 ) C2227_=_C2618( C2227 C2618 ) C2227_=_C2619( C2227 C2619 ) \nC2227_=_C2620( C2227 C2620 ) C2231_=_C2329( C2231 C2329 ) C2231_=_C2347( C2231 C2347 ) C2231_=_C2550( C2231 C2550 ) C2231_=_C2603( C2231 C2603 ) C2231_=_C3137( C2231 C3137 ) \nC2231_=_C3138( C2231 C3138 ) C2231_=_C3139( C2231 C3139 ) C2231_=_C3140( C2231 C3140 ) C2231_=_C3141( C2231 C3141 ) C2231_=_C3142( C2231 C3142 ) C2231_=_C3143( C2231 C3143 ) \nC2231_=_C3144( C2231 C3144 ) C2231_=_C3145( C2231 C3145 ) C2231_=_C3146( C2231 C3146 ) C2231_=_C3147( C2231 C3147 ) C2231_=_C3148( C2231 C3148 ) C2231_=_C3149( C2231 C3149 ) \nC2231_=_C3150( C2231 C3150 ) C2231_=_C3151( C2231 C3151 ) C2324_=_C2329( C2324 C2329 ) C2324_=_C2600( C2324 C2600 ) C2324_=_C2601( C2324 C2601 ) C2324_=_C2602( C2324 C2602 ) \nC2324_=_C2603( C2324 C2603 ) C2324_=_C2604( C2324 C2604 ) C2324_=_C2605( C2324 C2605 ) C2324_=_C2606( C2324 C2606 ) C2324_=_C2607( C2324 C2607 ) C2324_=_C2608( C2324 C2608 ) \nC2324_=_C2609( C2324 C2609 ) C2324_=_C2610( C2324 C2610 ) C2324_=_C2611( C2324 C2611 ) C2324_=_C2612( C2324 C2612 ) C2324_=_C2613( C2324 C2613 ) C2324_=_C2614( C2324 C2614 ) \nC2324_=_C2615( C2324 C2615 ) C2324_=_C2616( C2324 C2616 ) C2324_=_C2617( C2324 C2617 ) C2324_=_C2618( C2324 C2618 ) C2324_=_C2619( C2324 C2619 ) C2324_=_C2620( C2324 C2620 ) \nC2329_=_C2347( C2329 C2347 ) C2329_=_C2550( C2329 C2550 ) C2329_=_C2603( C2329 C2603 ) C2329_=_C3137( C2329 C3137 ) C2329_=_C3138( C2329 C3138 ) C2329_=_C3139( C2329 C3139 ) \nC2329_=_C3140( C2329 C3140 ) C2329_=_C3141( C2329 C3141 ) C2329_=_C3142( C2329 C3142 ) C2329_=_C3143( C2329 C3143 ) C2329_=_C3144( C2329 C3144 ) C2329_=_C3145( C2329 C3145 ) \nC2329_=_C3146( C2329 C3146 ) C2329_=_C3147( C2329 C3147 ) C2329_=_C3148( C2329 C3148 ) C2329_=_C3149( C2329 C3149 ) C2329_=_C3150( C2329 C3150 ) C2329_=_C3151( C2329 C3151 ) \nC2347_=_C2550( C2347 C2550 ) C2347_=_C2603( C2347 C2603 ) C2347_=_C3137( C2347 C3137 ) C2347_=_C3138( C2347 C3138 ) C2347_=_C3139( C2347 C3139 ) C2347_=_C3140( C2347 C3140 ) \nC2347_=_C3141( C2347 C3141 ) C2347_=_C3142( C2347 C3142 ) C2347_=_C3143( C2347 C3143 ) C2347_=_C3144( C2347 C3144 ) C2347_=_C3145( C2347 C3145 ) C2347_=_C3146( C2347 C3146 ) \nC2347_=_C3147( C2347 C3147 ) C2347_=_C3148( C2347 C3148 ) C2347_=_C3149( C2347 C3149 ) C2347_=_C3150( C2347 C3150 ) C2347_=_C3151( C2347 C3151 ) C2550_=_C2603( C2550 C2603 ) \nC2550_=_C3137( C2550 C3137 ) C2550_=_C3138( C2550 C3138 ) C2550_=_C3139( C2550 C3139 ) C2550_=_C3140( C2550 C3140 ) C2550_=_C3141( C2550 C3141 ) C2550_=_C3142( C2550 C3142 ) \nC2550_=_C3143( C2550 C3143 ) C2550_=_C3144( C2550 C3144 ) C2550_=_C3145( C2550 C3145 ) C2550_=_C3146( C2550 C3146 ) C2550_=_C3147( C2550 C3147 ) C2550_=_C3148( C2550 C3148 ) \nC2550_=_C3149( C2550 C3149 ) C2550_=_C3150( C2550 C3150 ) C2550_=_C3151( C2550 C3151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618( C2600 C2618 ) C2600_=_C2619( C2600 C2619 ) C2600_=_C2620( C2600 C2620 ) C2601_=_C2602( C2601 C2602 ) \nC2601_=_C2603( C2601 C2603 )</w:t>
      </w:r>
    </w:p>
    <w:p>
      <w:pPr>
        <w:pStyle w:val="PreformattedText"/>
        <w:bidi w:val="0"/>
        <w:spacing w:before="0" w:after="0"/>
        <w:jc w:val="left"/>
        <w:rPr/>
      </w:pPr>
      <w:r>
        <w:rPr/>
        <w:t xml:space="preserve"> </w:t>
      </w:r>
      <w:r>
        <w:rPr/>
        <w:t>C2601_=_C2604( C2601 C2604 ) C2601_=_C2605( C2601 C2605 ) C2601_=_C2606( C2601 C2606 ) C2601_=_C2607( C2601 C2607 ) C2601_=_C2608( C2601 C2608 ) \nC2601_=_C2609( C2601 C2609 ) C2601_=_C2610( C2601 C2610 ) C2601_=_C2611( C2601 C2611 ) C2601_=_C2612( C2601 C2612 ) C2601_=_C2613( C2601 C2613 ) C2601_=_C2614( C2601 C2614 ) \nC2601_=_C2615( C2601 C2615 ) C2601_=_C2616( C2601 C2616 ) C2601_=_C2617( C2601 C2617 ) C2601_=_C2618( C2601 C2618 ) C2601_=_C2619( C2601 C2619 ) C2601_=_C2620( C2601 C2620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2_=_C2619( C2602 C2619 ) C2602_=_C2620( C2602 C2620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3_=_C2619( C2603 C2619 ) C2603_=_C2620( C2603 C2620 ) C2603_=_C3137( C2603 C3137 ) \nC2603_=_C3138( C2603 C3138 ) C2603_=_C3139( C2603 C3139 ) C2603_=_C3140( C2603 C3140 ) C2603_=_C3141( C2603 C3141 ) C2603_=_C3142( C2603 C3142 ) C2603_=_C3143( C2603 C3143 ) \nC2603_=_C3144( C2603 C3144 ) C2603_=_C3145( C2603 C3145 ) C2603_=_C3146( C2603 C3146 ) C2603_=_C3147( C2603 C3147 ) C2603_=_C3148( C2603 C3148 ) C2603_=_C3149( C2603 C3149 ) \nC2603_=_C3150( C2603 C3150 ) C2603_=_C3151( C2603 C3151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4_=_C2619( C2604 C2619 ) C2604_=_C2620( C2604 C2620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5_=_C2619( C2605 C2619 ) C2605_=_C2620( C2605 C2620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6_=_C2619( C2606 C2619 ) C2606_=_C2620( C2606 C2620 ) C2606_=_C3139( C2606 C3139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7_=_C2620( C2607 C2620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3140( C2609 C3140 ) C2610_=_C2611( C2610 C2611 ) C2610_=_C2612( C2610 C2612 ) C2610_=_C2613( C2610 C2613 ) C2610_=_C2614( C2610 C2614 ) C2610_=_C2615( C2610 C2615 ) \nC2610_=_C2616( C2610 C2616 ) C2610_=_C2617( C2610 C2617 ) C2610_=_C2618( C2610 C2618 ) C2610_=_C2619( C2610 C2619 ) C2610_=_C2620( C2610 C2620 ) C2611_=_C2612( C2611 C2612 ) \nC2611_=_C2613( C2611 C2613 ) C2611_=_C2614( C2611 C2614 ) C2611_=_C2615( C2611 C2615 ) C2611_=_C2616( C2611 C2616 ) C2611_=_C2617( C2611 C2617 ) C2611_=_C2618( C2611 C2618 ) \nC2611_=_C2619( C2611 C2619 ) C2611_=_C2620( C2611 C2620 ) C2611_=_C3146( C2611 C3146 ) C2612_=_C2613( C2612 C2613 ) C2612_=_C2614( C2612 C2614 ) C2612_=_C2615( C2612 C2615 ) \nC2612_=_C2616( C2612 C2616 ) C2612_=_C2617( C2612 C2617 ) C2612_=_C2618( C2612 C2618 ) C2612_=_C2619( C2612 C2619 ) C2612_=_C2620( C2612 C2620 ) C2613_=_C2614( C2613 C2614 ) \nC2613_=_C2615( C2613 C2615 ) C2613_=_C2616( C2613 C2616 ) C2613_=_C2617( C2613 C2617 ) C2613_=_C2618( C2613 C2618 ) C2613_=_C2619( C2613 C2619 ) C2613_=_C2620( C2613 C2620 ) \nC2613_=_C3147( C2613 C3147 ) C2614_=_C2615( C2614 C2615 ) C2614_=_C2616( C2614 C2616 ) C2614_=_C2617( C2614 C2617 ) C2614_=_C2618( C2614 C2618 ) C2614_=_C2619( C2614 C2619 ) \nC2614_=_C2620( C2614 C2620 ) C2615_=_C2616( C2615 C2616 ) C2615_=_C2617( C2615 C2617 ) C2615_=_C2618( C2615 C2618 ) C2615_=_C2619( C2615 C2619 ) C2615_=_C2620( C2615 C2620 ) \nC2616_=_C2617( C2616 C2617 ) C2616_=_C2618( C2616 C2618 ) C2616_=_C2619( C2616 C2619 ) C2616_=_C2620( C2616 C2620 ) C2616_=_C3150( C2616 C3150 ) C2617_=_C2618( C2617 C2618 ) \nC2617_=_C2619( C2617 C2619 ) C2617_=_C2620( C2617 C2620 ) C2618_=_C2619( C2618 C2619 ) C2618_=_C2620( C2618 C2620 ) C2619_=_C2620( C2619 C2620 ) C2620_=_C3151( C2620 C3151 ) \nC3137_=_C3138( C3137 C3138 ) C3137_=_C3139( C3137 C3139 ) C3137_=_C3140( C3137 C3140 ) C3137_=_C3141( C3137 C3141 ) C3137_=_C3142( C3137 C3142 ) C3137_=_C3143( C3137 C3143 ) \nC3137_=_C3144( C3137 C3144 ) C3137_=_C3145( C3137 C3145 ) C3137_=_C3146( C3137 C3146 ) C3137_=_C3147( C3137 C3147 ) C3137_=_C3148( C3137 C3148 ) C3137_=_C3149( C3137 C3149 ) \nC3137_=_C3150( C3137 C3150 ) C3137_=_C3151( C3137 C3151 ) C3138_=_C3139( C3138 C3139 ) C3138_=_C3140( C3138 C3140 ) C3138_=_C3141( C3138 C3141 ) C3138_=_C3142( C3138 C3142 ) \nC3138_=_C3143( C3138 C3143 ) C3138_=_C3144( C3138 C3144 ) C3138_=_C3145( C3138 C3145 ) C3138_=_C3146( C3138 C3146 ) C3138_=_C3147( C3138 C3147 ) C3138_=_C3148( C3138 C3148 ) \nC3138_=_C3149( C3138 C3149 ) C3138_=_C3150( C3138 C3150 ) C3138_=_C3151( C3138 C3151 ) C3139_=_C3140( C3139 C3140 ) C3139_=_C3141( C3139 C3141 ) C3139_=_C3142( C3139 C3142 ) \nC3139_=_C3143( C3139 C3143 ) C3139_=_C3144( C3139 C3144 ) C3139_=_C3145( C3139 C3145 ) C3139_=_C3146( C3139 C3146 ) C3139_=_C3147( C3139 C3147 ) C3139_=_C3148( C3139 C3148 ) \nC3139_=_C3149( C3139 C3149 ) C3139_=_C3150( C3139 C3150 ) C3139_=_C3151( C3139 C3151 ) C3140_=_C3141( C3140 C3141 ) C3140_=_C3142( C3140 C3142 ) C3140_=_C3143( C3140 C3143 ) \nC3140_=_C3144( C3140 C3144 ) C3140_=_C3145( C3140 C3145 ) C3140_=_C3146( C3140 C3146 ) C3140_=_C3147( C3140 C3147 ) C3140_=_C3148( C3140 C3148 ) C3140_=_C3149( C3140 C3149 ) \nC3140_=_C3150( C3140 C3150 ) C3140_=_C3151( C3140 C3151 ) C3141_=_C3142( C3141 C3142 ) C3141_=_C3143( C3141 C3143 ) C3141_=_C3144( C3141 C3144 ) C3141_=_C3145( C3141 C3145 ) \nC3141_=_C3146( C3141 C3146 ) C3141_=_C3147( C3141 C3147 ) C3141_=_C3148( C3141 C3148 ) C3141_=_C3149( C3141 C3149 ) C3141_=_C3150( C3141 C3150 ) C3141_=_C3151( C3141 C3151 ) \nC3142_=_C3143( C3142 C3143 ) C3142_=_C3144( C3142 C3144 ) C3142_=_C3145( C3142 C3145 ) C3142_=_C3146( C3142 C3146 ) C3142_=_C3147( C3142 C3147 ) C3142_=_C3148( C3142 C3148 ) \nC3142_=_C3149( C3142 C3149 ) C3142_=_C3150( C3142 C3150 ) C3142_=_C3151( C3142 C3151 ) C3143_=_C3144( C3143 C3144 ) C3143_=_C3145( C3143 C3145 ) C3143_=_C3146( C3143 C3146 ) \nC3143_=_C3147( C3143 C3147 ) C3143_=_C3148( C3143 C3148 ) C3143_=_C3149( C3143 C3149 ) C3143_=_C3150( C3143 C3150 ) C3143_=_C3151( C3143 C3151 ) C3144_=_C3145( C3144 C3145 ) \nC3144_=_C3146( C3144 C3146 ) C3144_=_C3147( C3144 C3147 ) C3144_=_C3148( C3144 C3148 ) C3144_=_C3149( C3144 C3149 ) C3144_=_C3150( C3144 C3150 ) C3144_=_C3151( C3144 C3151 ) \nC3145_=_C3146( C3145 C3146 ) C3145_=_C3147( C3145 C3147 ) C3145_=_C3148( C3145 C3148 ) C3145_=_C3149( C3145 C3149 ) C3145_=_C3150( C3145 C3150 ) C3145_=_C3151( C3145 C3151 ) \nC3146_=_C3147( C3146 C3147 ) C3146_=_C3148( C3146 C3148 ) C3146_=_C3149( C3146 C3149 ) C3146_=_C3150( C3146 C3150 ) C3146_=_C3151( C3146 C3151 ) C3147_=_C3148( C3147 C3148 ) \nC3147_=_C3149( C3147 C3149 ) C3147_=_C3150( C3147 C3150 ) C3147_=_C3151( C3147 C3151 ) C3148_=_C3149( C3148 C3149 ) C3148_=_C3150( C3148 C3150 ) C3148_=_C3151( C3148 C3151 ) \nC3149_=_C3150( C3149 C3150 ) C3149_=_C3151( C3149 C3151 ) C3150_=_C3151( C3150 C3151 ) "];191-&gt;256[label="56: C512 C639 C643 C716 C994 \nC1115 C1281 C1287 C1430 C1542 C1659 \nC1664 C1794 C1795 C2157 C2227 C2231 \nC2324 C2329 C2347 C2550 C2600 C2601 \nC2602 C2604 C2605 C2606 C2607 C2608 \nC2609 C2610 C2611 C2612 C2613 C2614 \nC2615 C2616 C2617 C2618 C2619 C2620 \nC3137 C3138 C3139 C3140 C3141 C3142 \nC3143 C3144 C3145 C3146 C3147 C3148 \nC3149 C3150 C3151 \n768: C512_=_C643 ,C512_=_C716 ,C512_=_C994 ,C512_=_C1115 ,C512_=_C1287 ,\nC512_=_C1542 ,C512_=_C1664 ,C512_=_C1795 ,C512_=_C2231 ,C512_=_C2329 ,C512_=_C2347 ,\nC512_=_C2550 ,C512_=_C3137 ,C512_=_C3138 ,C512_=_C3139 ,C512_=_C3140 ,C512_=_C3141 ,\nC512_=_C3142 ,C512_=_C3143 ,C512_=_C3144 ,C512_=_C3145 ,C512_=_C3146 ,C512_=_C3147</w:t>
      </w:r>
    </w:p>
    <w:p>
      <w:pPr>
        <w:pStyle w:val="PreformattedText"/>
        <w:bidi w:val="0"/>
        <w:spacing w:before="0" w:after="0"/>
        <w:jc w:val="left"/>
        <w:rPr/>
      </w:pPr>
      <w:r>
        <w:rPr/>
        <w:t xml:space="preserve"> </w:t>
      </w:r>
      <w:r>
        <w:rPr/>
        <w:t>,\nC512_=_C3148 ,C512_=_C3149 ,C512_=_C3150 ,C512_=_C3151 ,C639_=_C643 ,C639_=_C1281 ,\nC639_=_C1430 ,C639_=_C1659 ,C639_=_C1794 ,C639_=_C2157 ,C639_=_C2227 ,C639_=_C2324 ,\nC639_=_C2600 ,C639_=_C2601 ,C639_=_C2602 ,C639_=_C2604 ,C639_=_C2605 ,C639_=_C2606 ,\nC639_=_C2607 ,C639_=_C2608 ,C639_=_C2609 ,C639_=_C2610 ,C639_=_C2611 ,C639_=_C2612 ,\nC639_=_C2613 ,C639_=_C2614 ,C639_=_C2615 ,C639_=_C2616 ,C639_=_C2617 ,C639_=_C2618 ,\nC639_=_C2619 ,C639_=_C2620 ,C643_=_C716 ,C643_=_C994 ,C643_=_C1115 ,C643_=_C1287 ,\nC643_=_C1542 ,C643_=_C1664 ,C643_=_C1795 ,C643_=_C2231 ,C643_=_C2329 ,C643_=_C2347 ,\nC643_=_C2550 ,C643_=_C3137 ,C643_=_C3138 ,C643_=_C3139 ,C643_=_C3140 ,C643_=_C3141 ,\nC643_=_C3142 ,C643_=_C3143 ,C643_=_C3144 ,C643_=_C3145 ,C643_=_C3146 ,C643_=_C3147 ,\nC643_=_C3148 ,C643_=_C3149 ,C643_=_C3150 ,C643_=_C3151 ,C716_=_C994 ,C716_=_C1115 ,\nC716_=_C1287 ,C716_=_C1542 ,C716_=_C1664 ,C716_=_C1795 ,C716_=_C2231 ,C716_=_C2329 ,\nC716_=_C2347 ,C716_=_C2550 ,C716_=_C3137 ,C716_=_C3138 ,C716_=_C3139 ,C716_=_C3140 ,\nC716_=_C3141 ,C716_=_C3142 ,C716_=_C3143 ,C716_=_C3144 ,C716_=_C3145 ,C716_=_C3146 ,\nC716_=_C3147 ,C716_=_C3148 ,C716_=_C3149 ,C716_=_C3150 ,C716_=_C3151 ,C994_=_C1115 ,\nC994_=_C1287 ,C994_=_C1542 ,C994_=_C1664 ,C994_=_C1795 ,C994_=_C2231 ,C994_=_C2329 ,\nC994_=_C2347 ,C994_=_C2550 ,C994_=_C3137 ,C994_=_C3138 ,C994_=_C3139 ,C994_=_C3140 ,\nC994_=_C3141 ,C994_=_C3142 ,C994_=_C3143 ,C994_=_C3144 ,C994_=_C3145 ,C994_=_C3146 ,\nC994_=_C3147 ,C994_=_C3148 ,C994_=_C3149 ,C994_=_C3150 ,C994_=_C3151 ,C1115_=_C1287 ,\nC1115_=_C1542 ,C1115_=_C1664 ,C1115_=_C1795 ,C1115_=_C2231 ,C1115_=_C2329 ,C1115_=_C2347 ,\nC1115_=_C2550 ,C1115_=_C3137 ,C1115_=_C3138 ,C1115_=_C3139 ,C1115_=_C3140 ,C1115_=_C3141 ,\nC1115_=_C3142 ,C1115_=_C3143 ,C1115_=_C3144 ,C1115_=_C3145 ,C1115_=_C3146 ,C1115_=_C3147 ,\nC1115_=_C3148 ,C1115_=_C3149 ,C1115_=_C3150 ,C1115_=_C3151 ,C1281_=_C1287 ,C1281_=_C1430 ,\nC1281_=_C1659 ,C1281_=_C1794 ,C1281_=_C2157 ,C1281_=_C2227 ,C1281_=_C2324 ,C1281_=_C2600 ,\nC1281_=_C2601 ,C1281_=_C2602 ,C1281_=_C2604 ,C1281_=_C2605 ,C1281_=_C2606 ,C1281_=_C2607 ,\nC1281_=_C2608 ,C1281_=_C2609 ,C1281_=_C2610 ,C1281_=_C2611 ,C1281_=_C2612 ,C1281_=_C2613 ,\nC1281_=_C2614 ,C1281_=_C2615 ,C1281_=_C2616 ,C1281_=_C2617 ,C1281_=_C2618 ,C1281_=_C2619 ,\nC1281_=_C2620 ,C1287_=_C1542 ,C1287_=_C1664 ,C1287_=_C1795 ,C1287_=_C2231 ,C1287_=_C2329 ,\nC1287_=_C2347 ,C1287_=_C2550 ,C1287_=_C3137 ,C1287_=_C3138 ,C1287_=_C3139 ,C1287_=_C3140 ,\nC1287_=_C3141 ,C1287_=_C3142 ,C1287_=_C3143 ,C1287_=_C3144 ,C1287_=_C3145 ,C1287_=_C3146 ,\nC1287_=_C3147 ,C1287_=_C3148 ,C1287_=_C3149 ,C1287_=_C3150 ,C1287_=_C3151 ,C1430_=_C1659 ,\nC1430_=_C1794 ,C1430_=_C2157 ,C1430_=_C2227 ,C1430_=_C2324 ,C1430_=_C2600 ,C1430_=_C2601 ,\nC1430_=_C2602 ,C1430_=_C2604 ,C1430_=_C2605 ,C1430_=_C2606 ,C1430_=_C2607 ,C1430_=_C2608 ,\nC1430_=_C2609 ,C1430_=_C2610 ,C1430_=_C2611 ,C1430_=_C2612 ,C1430_=_C2613 ,C1430_=_C2614 ,\nC1430_=_C2615 ,C1430_=_C2616 ,C1430_=_C2617 ,C1430_=_C2618 ,C1430_=_C2619 ,C1430_=_C2620 ,\nC1542_=_C1664 ,C1542_=_C1795 ,C1542_=_C2231 ,C1542_=_C2329 ,C1542_=_C2347 ,C1542_=_C2550 ,\nC1542_=_C3137 ,C1542_=_C3138 ,C1542_=_C3139 ,C1542_=_C3140 ,C1542_=_C3141 ,C1542_=_C3142 ,\nC1542_=_C3143 ,C1542_=_C3144 ,C1542_=_C3145 ,C1542_=_C3146 ,C1542_=_C3147 ,C1542_=_C3148 ,\nC1542_=_C3149 ,C1542_=_C3150 ,C1542_=_C3151 ,C1659_=_C1664 ,C1659_=_C1794 ,C1659_=_C2157 ,\nC1659_=_C2227 ,C1659_=_C2324 ,C1659_=_C2600 ,C1659_=_C2601 ,C1659_=_C2602 ,C1659_=_C2604 ,\nC1659_=_C2605 ,C1659_=_C2606 ,C1659_=_C2607 ,C1659_=_C2608 ,C1659_=_C2609 ,C1659_=_C2610 ,\nC1659_=_C2611 ,C1659_=_C2612 ,C1659_=_C2613 ,C1659_=_C2614 ,C1659_=_C2615 ,C1659_=_C2616 ,\nC1659_=_C2617 ,C1659_=_C2618 ,C1659_=_C2619 ,C1659_=_C2620 ,C1664_=_C1795 ,C1664_=_C2231 ,\nC1664_=_C2329 ,C1664_=_C2347 ,C1664_=_C2550 ,C1664_=_C3137 ,C1664_=_C3138 ,C1664_=_C3139 ,\nC1664_=_C3140 ,C1664_=_C3141 ,C1664_=_C3142 ,C1664_=_C3143 ,C1664_=_C3144 ,C1664_=_C3145 ,\nC1664_=_C3146 ,C1664_=_C3147 ,C1664_=_C3148 ,C1664_=_C3149 ,C1664_=_C3150 ,C1664_=_C3151 ,\nC1794_=_C1795 ,C1794_=_C2157 ,C1794_=_C2227 ,C1794_=_C2324 ,C1794_=_C2600 ,C1794_=_C2601 ,\nC1794_=_C2602 ,C1794_=_C2604 ,C1794_=_C2605 ,C1794_=_C2606 ,C1794_=_C2607 ,C1794_=_C2608 ,\nC1794_=_C2609 ,C1794_=_C2610 ,C1794_=_C2611 ,C1794_=_C2612 ,C1794_=_C2613 ,C1794_=_C2614 ,\nC1794_=_C2615 ,C1794_=_C2616 ,C1794_=_C2617 ,C1794_=_C2618 ,C1794_=_C2619 ,C1794_=_C2620 ,\nC1795_=_C2231 ,C1795_=_C2329 ,C1795_=_C2347 ,C1795_=_C2550 ,C1795_=_C3137 ,C1795_=_C3138 ,\nC1795_=_C3139 ,C1795_=_C3140 ,C1795_=_C3141 ,C1795_=_C3142 ,C1795_=_C3143 ,C1795_=_C3144 ,\nC1795_=_C3145 ,C1795_=_C3146 ,C1795_=_C3147 ,C1795_=_C3148 ,C1795_=_C3149 ,C1795_=_C3150 ,\nC1795_=_C3151 ,C2157_=_C2227 ,C2157_=_C2324 ,C2157_=_C2600 ,C2157_=_C2601 ,C2157_=_C2602 ,\nC2157_=_C2604 ,C2157_=_C2605 ,C2157_=_C2606 ,C2157_=_C2607 ,C2157_=_C2608 ,C2157_=_C2609 ,\nC2157_=_C2610 ,C2157_=_C2611 ,C2157_=_C2612 ,C2157_=_C2613 ,C2157_=_C2614 ,C2157_=_C2615 ,\nC2157_=_C2616 ,C2157_=_C2617 ,C2157_=_C2618 ,C2157_=_C2619 ,C2157_=_C2620 ,C2227_=_C2231 ,\nC2227_=_C2324 ,C2227_=_C2600 ,C2227_=_C2601 ,C2227_=_C2602 ,C2227_=_C2604 ,C2227_=_C2605 ,\nC2227_=_C2606 ,C2227_=_C2607 ,C2227_=_C2608 ,C2227_=_C2609 ,C2227_=_C2610 ,C2227_=_C2611 ,\nC2227_=_C2612 ,C2227_=_C2613 ,C2227_=_C2614 ,C2227_=_C2615 ,C2227_=_C2616 ,C2227_=_C2617 ,\nC2227_=_C2618 ,C2227_=_C2619 ,C2227_=_C2620 ,C2231_=_C2329 ,C2231_=_C2347 ,C2231_=_C2550 ,\nC2231_=_C3137 ,C2231_=_C3138 ,C2231_=_C3139 ,C2231_=_C3140 ,C2231_=_C3141 ,C2231_=_C3142 ,\nC2231_=_C3143 ,C2231_=_C3144 ,C2231_=_C3145 ,C2231_=_C3146 ,C2231_=_C3147 ,C2231_=_C3148 ,\nC2231_=_C3149 ,C2231_=_C3150 ,C2231_=_C3151 ,C2324_=_C2329 ,C2324_=_C2600 ,C2324_=_C2601 ,\nC2324_=_C2602 ,C2324_=_C2604 ,C2324_=_C2605 ,C2324_=_C2606 ,C2324_=_C2607 ,C2324_=_C2608 ,\nC2324_=_C2609 ,C2324_=_C2610 ,C2324_=_C2611 ,C2324_=_C2612 ,C2324_=_C2613 ,C2324_=_C2614 ,\nC2324_=_C2615 ,C2324_=_C2616 ,C2324_=_C2617 ,C2324_=_C2618 ,C2324_=_C2619 ,C2324_=_C2620 ,\nC2329_=_C2347 ,C2329_=_C2550 ,C2329_=_C3137 ,C2329_=_C3138 ,C2329_=_C3139 ,C2329_=_C3140 ,\nC2329_=_C3141 ,C2329_=_C3142 ,C2329_=_C3143 ,C2329_=_C3144 ,C2329_=_C3145 ,C2329_=_C3146 ,\nC2329_=_C3147 ,C2329_=_C3148 ,C2329_=_C3149 ,C2329_=_C3150 ,C2329_=_C3151 ,C2347_=_C2550 ,\nC2347_=_C3137 ,C2347_=_C3138 ,C2347_=_C3139 ,C2347_=_C3140 ,C2347_=_C3141 ,C2347_=_C3142 ,\nC2347_=_C3143 ,C2347_=_C3144 ,C2347_=_C3145 ,C2347_=_C3146 ,C2347_=_C3147 ,C2347_=_C3148 ,\nC2347_=_C3149 ,C2347_=_C3150 ,C2347_=_C3151 ,C2550_=_C3137 ,C2550_=_C3138 ,C2550_=_C3139 ,\nC2550_=_C3140 ,C2550_=_C3141 ,C2550_=_C3142 ,C2550_=_C3143 ,C2550_=_C3144 ,C2550_=_C3145 ,\nC2550_=_C3146 ,C2550_=_C3147 ,C2550_=_C3148 ,C2550_=_C3149 ,C2550_=_C3150 ,C2550_=_C3151 ,\nC2600_=_C2601 ,C2600_=_C2602 ,C2600_=_C2604 ,C2600_=_C2605 ,C2600_=_C2606 ,C2600_=_C2607 ,\nC2600_=_C2608 ,C2600_=_C2609 ,C2600_=_C2610 ,C2600_=_C2611 ,C2600_=_C2612 ,C2600_=_C2613 ,\nC2600_=_C2614 ,C2600_=_C2615 ,C2600_=_C2616 ,C2600_=_C2617 ,C2600_=_C2618 ,C2600_=_C2619 ,\nC2600_=_C2620 ,C2601_=_C2602 ,C2601_=_C2604 ,C2601_=_C2605 ,C2601_=_C2606 ,C2601_=_C2607 ,\nC2601_=_C2608 ,C2601_=_C2609 ,C2601_=_C2610 ,C2601_=_C2611 ,C2601_=_C2612 ,C2601_=_C2613 ,\nC2601_=_C2614 ,C2601_=_C2615 ,C2601_=_C2616 ,C2601_=_C2617 ,C2601_=_C2618 ,C2601_=_C2619 ,\nC2601_=_C2620 ,C2602_=_C2604 ,C2602_=_C2605 ,C2602_=_C2606 ,C2602_=_C2607 ,C2602_=_C2608 ,\nC2602_=_C2609 ,C2602_=_C2610 ,C2602_=_C2611 ,C2602_=_C2612 ,C2602_=_C2613 ,C2602_=_C2614 ,\nC2602_=_C2615 ,C2602_=_C2616 ,C2602_=_C2617 ,C2602_=_C2618 ,C2602_=_C2619 ,C2602_=_C2620 ,\nC2604_=_C2605 ,C2604_=_C2606 ,C2604_=_C2607 ,C2604_=_C2608 ,C2604_=_C2609 ,C2604_=_C2610 ,\nC2604_=_C2611 ,C2604_=_C2612 ,C2604_=_C2613 ,C2604_=_C2614 ,C2604_=_C2615 ,C2604_=_C2616 ,\nC2604_=_C2617 ,C2604_=_C2618 ,C2604_=_C2619 ,C2604_=_C2620 ,C2605_=_C2606 ,C2605_=_C2607 ,\nC2605_=_C2608 ,C2605_=_C2609 ,C2605_=_C2610 ,C2605_=_C2611 ,C2605_=_C2612 ,C2605_=_C2613 ,\nC2605_=_C2614 ,C2605_=_C2615 ,C2605_=_C2616 ,C2605_=_C2617 ,C2605_=_C2618 ,C2605_=_C2619 ,\nC2605_=_C2620 ,C2606_=_C2607 ,C2606_=_C2608 ,C2606_=_C2609 ,C2606_=_C2610 ,C2606_=_C2611 ,\nC2606_=_C2612 ,C2606_=_C2613 ,C2606_=_C2614 ,C2606_=_C2615 ,C2606_=_C2616 ,C2606_=_C2617 ,\nC2606_=_C2618 ,C2606_=_C2619 ,C2606_=_C2620 ,C2606_=_C3139 ,C2607_=_C2608 ,C2607_=_C2609 ,\nC2607_=_C2610 ,C2607_=_C2611 ,C2607_=_C2612 ,C2607_=_C2613 ,C2607_=_C2614 ,C2607_=_C2615 ,\nC2607_=_C2616 ,C2607_=_C2617 ,C2607_=_C2618 ,C2607_=_C2619 ,C2607_=_C2620 ,C2608_=_C2609 ,\nC2608_=_C2610 ,C2608_=_C2611 ,C2608_=_C2612 ,C2608_=_C2613 ,C2608_=_C2614 ,C2608_=_C2615 ,\nC2608_=_C2616 ,C2608_=_C2617 ,C2608_=_C2618 ,C2608_=_C2619 ,C2608_=_C2620 ,C2609_=_C2610 ,\nC2609_=_C2611 ,C2609_=_C2612 ,C2609_=_C2613 ,C2609_=_C2614 ,C2609_=_C2615 ,C2609_=_C2616 ,\nC2609_=_C2617 ,C2609_=_C2618 ,C2609_=_C2619 ,C2609_=_C2620 ,C2609_=_C3140 ,C2610_=_C2611 ,\nC2610_=_C2612 ,C2610_=_C2613 ,C2610_=_C2614 ,C2610_=_C2615 ,C2610_=_C2616 ,C2610_=_C2617 ,\nC2610_=_C2618 ,C2610_=_C2619 ,C2610_=_C2620 ,C2611_=_C2612 ,C2611_=_C2613 ,C2611_=_C2614 ,\nC2611_=_C2615 ,C2611_=_C2616 ,C2611_=_C2617 ,C2611_=_C2618 ,C2611_=_C2619 ,C2611_=_C2620 ,\nC2611_=_C3146 ,C2612_=_C2613 ,C2612_=_C2614 ,C2612_=_C2615 ,C2612_=_C2616 ,C2612_=_C2617 ,\nC2612_=_C2618 ,C2612_=_C2619 ,C2612_=_C2620 ,C2613_=_C2614 ,C2613_=_C2615 ,C2613_=_C2616 ,\nC2613_=_C2617 ,C2613_=_C2618 ,C2613_=_C2619 ,C2613_=_C2620 ,C2613_=_C3147 ,C2614_=_C2615 ,\nC2614_=_C2616 ,C2614_=_C2617 ,C2614_=_C2618 ,C2614_=_C2619 ,C2614_=_C2620 ,C2615_=_C2616 ,\nC2615_=_C2617 ,C2615_=_C2618 ,C2615_=_C2619 ,C2615_=_C2620 ,C2616_=_C2617 ,C2616_=_C2618 ,\nC2616_=_C2619 ,C2616_=_C2620 ,C2616_=_C3150 ,C2617_=_C2618 ,C2617_=_C2619 ,C2617_=_C2620 ,\nC2618_=_C2619 ,C2618_=_C2620 ,C2619_=_C2620 ,C2620_=_C3151 ,C3137_=_C3138 ,C3137_=_C3139 ,\nC3137_=_C3140 ,C3137_=_C3141 ,C3137_=_C3142 ,C3137_=_C3143 ,C3137_=_C3144 ,C3137_=_C3145 ,\nC3137_=_C3146 ,C3137_=_C3147 ,C3137_=_C3148 ,C3137_=_C3149 ,C3137_=_C3150</w:t>
      </w:r>
    </w:p>
    <w:p>
      <w:pPr>
        <w:pStyle w:val="PreformattedText"/>
        <w:bidi w:val="0"/>
        <w:spacing w:before="0" w:after="0"/>
        <w:jc w:val="left"/>
        <w:rPr/>
      </w:pPr>
      <w:r>
        <w:rPr/>
        <w:t xml:space="preserve"> </w:t>
      </w:r>
      <w:r>
        <w:rPr/>
        <w:t>,C3137_=_C3151 ,\nC3138_=_C3139 ,C3138_=_C3140 ,C3138_=_C3141 ,C3138_=_C3142 ,C3138_=_C3143 ,C3138_=_C3144 ,\nC3138_=_C3145 ,C3138_=_C3146 ,C3138_=_C3147 ,C3138_=_C3148 ,C3138_=_C3149 ,C3138_=_C3150 ,\nC3138_=_C3151 ,C3139_=_C3140 ,C3139_=_C3141 ,C3139_=_C3142 ,C3139_=_C3143 ,C3139_=_C3144 ,\nC3139_=_C3145 ,C3139_=_C3146 ,C3139_=_C3147 ,C3139_=_C3148 ,C3139_=_C3149 ,C3139_=_C3150 ,\nC3139_=_C3151 ,C3140_=_C3141 ,C3140_=_C3142 ,C3140_=_C3143 ,C3140_=_C3144 ,C3140_=_C3145 ,\nC3140_=_C3146 ,C3140_=_C3147 ,C3140_=_C3148 ,C3140_=_C3149 ,C3140_=_C3150 ,C3140_=_C3151 ,\nC3141_=_C3142 ,C3141_=_C3143 ,C3141_=_C3144 ,C3141_=_C3145 ,C3141_=_C3146 ,C3141_=_C3147 ,\nC3141_=_C3148 ,C3141_=_C3149 ,C3141_=_C3150 ,C3141_=_C3151 ,C3142_=_C3143 ,C3142_=_C3144 ,\nC3142_=_C3145 ,C3142_=_C3146 ,C3142_=_C3147 ,C3142_=_C3148 ,C3142_=_C3149 ,C3142_=_C3150 ,\nC3142_=_C3151 ,C3143_=_C3144 ,C3143_=_C3145 ,C3143_=_C3146 ,C3143_=_C3147 ,C3143_=_C3148 ,\nC3143_=_C3149 ,C3143_=_C3150 ,C3143_=_C3151 ,C3144_=_C3145 ,C3144_=_C3146 ,C3144_=_C3147 ,\nC3144_=_C3148 ,C3144_=_C3149 ,C3144_=_C3150 ,C3144_=_C3151 ,C3145_=_C3146 ,C3145_=_C3147 ,\nC3145_=_C3148 ,C3145_=_C3149 ,C3145_=_C3150 ,C3145_=_C3151 ,C3146_=_C3147 ,C3146_=_C3148 ,\nC3146_=_C3149 ,C3146_=_C3150 ,C3146_=_C3151 ,C3147_=_C3148 ,C3147_=_C3149 ,C3147_=_C3150 ,\nC3147_=_C3151 ,C3148_=_C3149 ,C3148_=_C3150 ,C3148_=_C3151 ,C3149_=_C3150 ,C3149_=_C3151 ,\nC3150_=_C3151 ,"];257[shape=box, label="id:257 level: 7\n57: C780 C789 C847 C1136 C1148 \nC1168 C1657 C1671 C1792 C1801 C1882 \nC1890 C1944 C1952 C2032 C2177 C2192 \nC2224 C2239 C2244 C2294 C2324 C2325 \nC2326 C2327 C2328 C2329 C2330 C2331 \nC2332 C2333 C2334 C2335 C2336 C2337 \nC2338 C2339 C2340 C2341 C2342 C2343 \nC2611 C3146 C3210 C3320 C3359 C3507 \nC3605 C3684 C3737 C3738 C3739 C3740 \nC3741 C3742 C3743 C3744 \n830: C780_=_C789( C780 C789 ) C780_=_C1136( C780 C1136 ) C780_=_C1657( C780 C1657 ) C780_=_C1792( C780 C1792 ) C780_=_C1882( C780 C1882 ) \nC780_=_C1944( C780 C1944 ) C780_=_C2177( C780 C2177 ) C780_=_C2224( C780 C2224 ) C780_=_C2244( C780 C2244 ) C780_=_C2324( C780 C2324 ) C780_=_C2325( C780 C2325 ) \nC780_=_C2326( C780 C2326 ) C780_=_C2327( C780 C2327 ) C780_=_C2328( C780 C2328 ) C780_=_C2329( C780 C2329 ) C780_=_C2330( C780 C2330 ) C780_=_C2331( C780 C2331 ) \nC780_=_C2332( C780 C2332 ) C780_=_C2333( C780 C2333 ) C780_=_C2334( C780 C2334 ) C780_=_C2335( C780 C2335 ) C780_=_C2336( C780 C2336 ) C780_=_C2337( C780 C2337 ) \nC780_=_C2338( C780 C2338 ) C780_=_C2339( C780 C2339 ) C780_=_C2340( C780 C2340 ) C780_=_C2341( C780 C2341 ) C780_=_C2342( C780 C2342 ) C780_=_C2343( C780 C2343 ) \nC789_=_C847( C789 C847 ) C789_=_C1148( C789 C1148 ) C789_=_C1168( C789 C1168 ) C789_=_C1671( C789 C1671 ) C789_=_C1801( C789 C1801 ) C789_=_C1890( C789 C1890 ) \nC789_=_C1952( C789 C1952 ) C789_=_C2032( C789 C2032 ) C789_=_C2192( C789 C2192 ) C789_=_C2239( C789 C2239 ) C789_=_C2294( C789 C2294 ) C789_=_C2336( C789 C2336 ) \nC789_=_C2611( C789 C2611 ) C789_=_C3146( C789 C3146 ) C789_=_C3210( C789 C3210 ) C789_=_C3320( C789 C3320 ) C789_=_C3359( C789 C3359 ) C789_=_C3507( C789 C3507 ) \nC789_=_C3605( C789 C3605 ) C789_=_C3684( C789 C3684 ) C789_=_C3737( C789 C3737 ) C789_=_C3738( C789 C3738 ) C789_=_C3739( C789 C3739 ) C789_=_C3740( C789 C3740 ) \nC789_=_C3741( C789 C3741 ) C789_=_C3742( C789 C3742 ) C789_=_C3743( C789 C3743 ) C789_=_C3744( C789 C3744 ) C847_=_C1148( C847 C1148 ) C847_=_C1168( C847 C1168 ) \nC847_=_C1671( C847 C1671 ) C847_=_C1801( C847 C1801 ) C847_=_C1890( C847 C1890 ) C847_=_C1952( C847 C1952 ) C847_=_C2032( C847 C2032 ) C847_=_C2192( C847 C2192 ) \nC847_=_C2239( C847 C2239 ) C847_=_C2294( C847 C2294 ) C847_=_C2336( C847 C2336 ) C847_=_C2611( C847 C2611 ) C847_=_C3146( C847 C3146 ) C847_=_C3210( C847 C3210 ) \nC847_=_C3320( C847 C3320 ) C847_=_C3359( C847 C3359 ) C847_=_C3507( C847 C3507 ) C847_=_C3605( C847 C3605 ) C847_=_C3684( C847 C3684 ) C847_=_C3737( C847 C3737 ) \nC847_=_C3738( C847 C3738 ) C847_=_C3739( C847 C3739 ) C847_=_C3740( C847 C3740 ) C847_=_C3741( C847 C3741 ) C847_=_C3742( C847 C3742 ) C847_=_C3743( C847 C3743 ) \nC847_=_C3744( C847 C3744 ) C1136_=_C1148( C1136 C1148 ) C1136_=_C1657( C1136 C1657 ) C1136_=_C1792( C1136 C1792 ) C1136_=_C1882( C1136 C1882 ) C1136_=_C1944( C1136 C1944 ) \nC1136_=_C2177( C1136 C2177 ) C1136_=_C2224( C1136 C2224 ) C1136_=_C2244( C1136 C2244 ) C1136_=_C2324( C1136 C2324 ) C1136_=_C2325( C1136 C2325 ) C1136_=_C2326( C1136 C2326 ) \nC1136_=_C2327( C1136 C2327 ) C1136_=_C2328( C1136 C2328 ) C1136_=_C2329( C1136 C2329 ) C1136_=_C2330( C1136 C2330 ) C1136_=_C2331( C1136 C2331 ) C1136_=_C2332( C1136 C2332 ) \nC1136_=_C2333( C1136 C2333 ) C1136_=_C2334( C1136 C2334 ) C1136_=_C2335( C1136 C2335 ) C1136_=_C2336( C1136 C2336 ) C1136_=_C2337( C1136 C2337 ) C1136_=_C2338( C1136 C2338 ) \nC1136_=_C2339( C1136 C2339 ) C1136_=_C2340( C1136 C2340 ) C1136_=_C2341( C1136 C2341 ) C1136_=_C2342( C1136 C2342 ) C1136_=_C2343( C1136 C2343 ) C1148_=_C1168( C1148 C1168 ) \nC1148_=_C1671( C1148 C1671 ) C1148_=_C1801( C1148 C1801 ) C1148_=_C1890( C1148 C1890 ) C1148_=_C1952( C1148 C1952 ) C1148_=_C2032( C1148 C2032 ) C1148_=_C2192( C1148 C2192 ) \nC1148_=_C2239( C1148 C2239 ) C1148_=_C2294( C1148 C2294 ) C1148_=_C2336( C1148 C2336 ) C1148_=_C2611( C1148 C2611 ) C1148_=_C3146( C1148 C3146 ) C1148_=_C3210( C1148 C3210 ) \nC1148_=_C3320( C1148 C3320 ) C1148_=_C3359( C1148 C3359 ) C1148_=_C3507( C1148 C3507 ) C1148_=_C3605( C1148 C3605 ) C1148_=_C3684( C1148 C3684 ) C1148_=_C3737( C1148 C3737 ) \nC1148_=_C3738( C1148 C3738 ) C1148_=_C3739( C1148 C3739 ) C1148_=_C3740( C1148 C3740 ) C1148_=_C3741( C1148 C3741 ) C1148_=_C3742( C1148 C3742 ) C1148_=_C3743( C1148 C3743 ) \nC1148_=_C3744( C1148 C3744 ) C1168_=_C1671( C1168 C1671 ) C1168_=_C1801( C1168 C1801 ) C1168_=_C1890( C1168 C1890 ) C1168_=_C1952( C1168 C1952 ) C1168_=_C2032( C1168 C2032 ) \nC1168_=_C2192( C1168 C2192 ) C1168_=_C2239( C1168 C2239 ) C1168_=_C2294( C1168 C2294 ) C1168_=_C2336( C1168 C2336 ) C1168_=_C2611( C1168 C2611 ) C1168_=_C3146( C1168 C3146 ) \nC1168_=_C3210( C1168 C3210 ) C1168_=_C3320( C1168 C3320 ) C1168_=_C3359( C1168 C3359 ) C1168_=_C3507( C1168 C3507 ) C1168_=_C3605( C1168 C3605 ) C1168_=_C3684( C1168 C3684 ) \nC1168_=_C3737( C1168 C3737 ) C1168_=_C3738( C1168 C3738 ) C1168_=_C3739( C1168 C3739 ) C1168_=_C3740( C1168 C3740 ) C1168_=_C3741( C1168 C3741 ) C1168_=_C3742( C1168 C3742 ) \nC1168_=_C3743( C1168 C3743 ) C1168_=_C3744( C1168 C3744 ) C1657_=_C1671( C1657 C1671 ) C1657_=_C1792( C1657 C1792 ) C1657_=_C1882( C1657 C1882 ) C1657_=_C1944( C1657 C1944 ) \nC1657_=_C2177( C1657 C2177 ) C1657_=_C2224( C1657 C2224 ) C1657_=_C2244( C1657 C2244 ) C1657_=_C2324( C1657 C2324 ) C1657_=_C2325( C1657 C2325 ) C1657_=_C2326( C1657 C2326 ) \nC1657_=_C2327( C1657 C2327 ) C1657_=_C2328( C1657 C2328 ) C1657_=_C2329( C1657 C2329 ) C1657_=_C2330( C1657 C2330 ) C1657_=_C2331( C1657 C2331 ) C1657_=_C2332( C1657 C2332 ) \nC1657_=_C2333( C1657 C2333 ) C1657_=_C2334( C1657 C2334 ) C1657_=_C2335( C1657 C2335 ) C1657_=_C2336( C1657 C2336 ) C1657_=_C2337( C1657 C2337 ) C1657_=_C2338( C1657 C2338 ) \nC1657_=_C2339( C1657 C2339 ) C1657_=_C2340( C1657 C2340 ) C1657_=_C2341( C1657 C2341 ) C1657_=_C2342( C1657 C2342 ) C1657_=_C2343( C1657 C2343 ) C1671_=_C1801( C1671 C1801 ) \nC1671_=_C1890( C1671 C1890 ) C1671_=_C1952( C1671 C1952 ) C1671_=_C2032( C1671 C2032 ) C1671_=_C2192( C1671 C2192 ) C1671_=_C2239( C1671 C2239 ) C1671_=_C2294( C1671 C2294 ) \nC1671_=_C2336( C1671 C2336 ) C1671_=_C2611( C1671 C2611 ) C1671_=_C3146( C1671 C3146 ) C1671_=_C3210( C1671 C3210 ) C1671_=_C3320( C1671 C3320 ) C1671_=_C3359( C1671 C3359 ) \nC1671_=_C3507( C1671 C3507 ) C1671_=_C3605( C1671 C3605 ) C1671_=_C3684( C1671 C3684 ) C1671_=_C3737( C1671 C3737 ) C1671_=_C3738( C1671 C3738 ) C1671_=_C3739( C1671 C3739 ) \nC1671_=_C3740( C1671 C3740 ) C1671_=_C3741( C1671 C3741 ) C1671_=_C3742( C1671 C3742 ) C1671_=_C3743( C1671 C3743 ) C1671_=_C3744( C1671 C3744 ) C1792_=_C1801( C1792 C1801 ) \nC1792_=_C1882( C1792 C1882 ) C1792_=_C1944( C1792 C1944 ) C1792_=_C2177( C1792 C2177 ) C1792_=_C2224( C1792 C2224 ) C1792_=_C2244( C1792 C2244 ) C1792_=_C2324( C1792 C2324 ) \nC1792_=_C2325( C1792 C2325 ) C1792_=_C2326( C1792 C2326 ) C1792_=_C2327( C1792 C2327 ) C1792_=_C2328( C1792 C2328 ) C1792_=_C2329( C1792 C2329 ) C1792_=_C2330( C1792 C2330 ) \nC1792_=_C2331( C1792 C2331 ) C1792_=_C2332( C1792 C2332 ) C1792_=_C2333( C1792 C2333 ) C1792_=_C2334( C1792 C2334 ) C1792_=_C2335( C1792 C2335 ) C1792_=_C2336( C1792 C2336 ) \nC1792_=_C2337( C1792 C2337 ) C1792_=_C2338( C1792 C2338 ) C1792_=_C2339( C1792 C2339 ) C1792_=_C2340( C1792 C2340 ) C1792_=_C2341( C1792 C2341 ) C1792_=_C2342( C1792 C2342 ) \nC1792_=_C2343( C1792 C2343 ) C1801_=_C1890( C1801 C1890 ) C1801_=_C1952( C1801 C1952 ) C1801_=_C2032( C1801 C2032 ) C1801_=_C2192( C1801 C2192 ) C1801_=_C2239( C1801 C2239 ) \nC1801_=_C2294( C1801 C2294 ) C1801_=_C2336( C1801 C2336 ) C1801_=_C2611( C1801 C2611 ) C1801_=_C3146( C1801 C3146 ) C1801_=_C3210( C1801 C3210 ) C1801_=_C3320( C1801 C3320 ) \nC1801_=_C3359( C1801 C3359 ) C1801_=_C3507( C1801 C3507 ) C1801_=_C3605( C1801 C3605 ) C1801_=_C3684( C1801 C3684 ) C1801_=_C3737( C1801 C3737 ) C1801_=_C3738( C1801 C3738 ) \nC1801_=_C3739( C1801 C3739 ) C1801_=_C3740( C1801 C3740 ) C1801_=_C3741( C1801 C3741 ) C1801_=_C3742( C1801 C3742 ) C1801_=_C3743( C1801 C3743 ) C1801_=_C3744( C1801 C3744 ) \nC1882_=_C1890( C1882 C1890 ) C1882_=_C1944( C1882 C1944 ) C1882_=_C2177( C1882 C2177 ) C1882_=_C2224( C1882 C2224 ) C1882_=_C2244( C1882 C2244 ) C1882_=_C2324( C1882 C2324 ) \nC1882_=_C2325( C1882 C2325 ) C1882_=_C2326( C1882 C2326 ) C1882_=_C2327( C1882 C2327 ) C1882_=_C2328( C1882 C2328 ) C1882_=_C2329( C1882 C2329 ) C1882_=_C2330( C1882 C2330 ) \nC1882_=_C2331( C1882 C2331 ) C1882_=_C2332( C1882 C2332 ) C1882_=_C2333( C1882 C2333 ) C1882_=_C2334( C1882 C2334 ) C1882_=_C2335( C1882 C2335 ) C1882_=_C2336( C1882 C2336 ) \nC1882_=_C2337(</w:t>
      </w:r>
    </w:p>
    <w:p>
      <w:pPr>
        <w:pStyle w:val="PreformattedText"/>
        <w:bidi w:val="0"/>
        <w:spacing w:before="0" w:after="0"/>
        <w:jc w:val="left"/>
        <w:rPr/>
      </w:pPr>
      <w:r>
        <w:rPr/>
        <w:t xml:space="preserve"> </w:t>
      </w:r>
      <w:r>
        <w:rPr/>
        <w:t>C1882 C2337 ) C1882_=_C2338( C1882 C2338 ) C1882_=_C2339( C1882 C2339 ) C1882_=_C2340( C1882 C2340 ) C1882_=_C2341( C1882 C2341 ) C1882_=_C2342( C1882 C2342 ) \nC1882_=_C2343( C1882 C2343 ) C1890_=_C1952( C1890 C1952 ) C1890_=_C2032( C1890 C2032 ) C1890_=_C2192( C1890 C2192 ) C1890_=_C2239( C1890 C2239 ) C1890_=_C2294( C1890 C2294 ) \nC1890_=_C2336( C1890 C2336 ) C1890_=_C2611( C1890 C2611 ) C1890_=_C3146( C1890 C3146 ) C1890_=_C3210( C1890 C3210 ) C1890_=_C3320( C1890 C3320 ) C1890_=_C3359( C1890 C3359 ) \nC1890_=_C3507( C1890 C3507 ) C1890_=_C3605( C1890 C3605 ) C1890_=_C3684( C1890 C3684 ) C1890_=_C3737( C1890 C3737 ) C1890_=_C3738( C1890 C3738 ) C1890_=_C3739( C1890 C3739 ) \nC1890_=_C3740( C1890 C3740 ) C1890_=_C3741( C1890 C3741 ) C1890_=_C3742( C1890 C3742 ) C1890_=_C3743( C1890 C3743 ) C1890_=_C3744( C1890 C3744 ) C1944_=_C1952( C1944 C1952 ) \nC1944_=_C2177( C1944 C2177 ) C1944_=_C2224( C1944 C2224 ) C1944_=_C2244( C1944 C2244 ) C1944_=_C2324( C1944 C2324 ) C1944_=_C2325( C1944 C2325 ) C1944_=_C2326( C1944 C2326 ) \nC1944_=_C2327( C1944 C2327 ) C1944_=_C2328( C1944 C2328 ) C1944_=_C2329( C1944 C2329 ) C1944_=_C2330( C1944 C2330 ) C1944_=_C2331( C1944 C2331 ) C1944_=_C2332( C1944 C2332 ) \nC1944_=_C2333( C1944 C2333 ) C1944_=_C2334( C1944 C2334 ) C1944_=_C2335( C1944 C2335 ) C1944_=_C2336( C1944 C2336 ) C1944_=_C2337( C1944 C2337 ) C1944_=_C2338( C1944 C2338 ) \nC1944_=_C2339( C1944 C2339 ) C1944_=_C2340( C1944 C2340 ) C1944_=_C2341( C1944 C2341 ) C1944_=_C2342( C1944 C2342 ) C1944_=_C2343( C1944 C2343 ) C1952_=_C2032( C1952 C2032 ) \nC1952_=_C2192( C1952 C2192 ) C1952_=_C2239( C1952 C2239 ) C1952_=_C2294( C1952 C2294 ) C1952_=_C2336( C1952 C2336 ) C1952_=_C2611( C1952 C2611 ) C1952_=_C3146( C1952 C3146 ) \nC1952_=_C3210( C1952 C3210 ) C1952_=_C3320( C1952 C3320 ) C1952_=_C3359( C1952 C3359 ) C1952_=_C3507( C1952 C3507 ) C1952_=_C3605( C1952 C3605 ) C1952_=_C3684( C1952 C3684 ) \nC1952_=_C3737( C1952 C3737 ) C1952_=_C3738( C1952 C3738 ) C1952_=_C3739( C1952 C3739 ) C1952_=_C3740( C1952 C3740 ) C1952_=_C3741( C1952 C3741 ) C1952_=_C3742( C1952 C3742 ) \nC1952_=_C3743( C1952 C3743 ) C1952_=_C3744( C1952 C3744 ) C2032_=_C2192( C2032 C2192 ) C2032_=_C2239( C2032 C2239 ) C2032_=_C2294( C2032 C2294 ) C2032_=_C2336( C2032 C2336 ) \nC2032_=_C2611( C2032 C2611 ) C2032_=_C3146( C2032 C3146 ) C2032_=_C3210( C2032 C3210 ) C2032_=_C3320( C2032 C3320 ) C2032_=_C3359( C2032 C3359 ) C2032_=_C3507( C2032 C3507 ) \nC2032_=_C3605( C2032 C3605 ) C2032_=_C3684( C2032 C3684 ) C2032_=_C3737( C2032 C3737 ) C2032_=_C3738( C2032 C3738 ) C2032_=_C3739( C2032 C3739 ) C2032_=_C3740( C2032 C3740 ) \nC2032_=_C3741( C2032 C3741 ) C2032_=_C3742( C2032 C3742 ) C2032_=_C3743( C2032 C3743 ) C2032_=_C3744( C2032 C3744 ) C2177_=_C2192( C2177 C2192 ) C2177_=_C2224( C2177 C2224 ) \nC2177_=_C2244( C2177 C2244 ) C2177_=_C2324( C2177 C2324 ) C2177_=_C2325( C2177 C2325 ) C2177_=_C2326( C2177 C2326 ) C2177_=_C2327( C2177 C2327 ) C2177_=_C2328( C2177 C2328 ) \nC2177_=_C2329( C2177 C2329 ) C2177_=_C2330( C2177 C2330 ) C2177_=_C2331( C2177 C2331 ) C2177_=_C2332( C2177 C2332 ) C2177_=_C2333( C2177 C2333 ) C2177_=_C2334( C2177 C2334 ) \nC2177_=_C2335( C2177 C2335 ) C2177_=_C2336( C2177 C2336 ) C2177_=_C2337( C2177 C2337 ) C2177_=_C2338( C2177 C2338 ) C2177_=_C2339( C2177 C2339 ) C2177_=_C2340( C2177 C2340 ) \nC2177_=_C2341( C2177 C2341 ) C2177_=_C2342( C2177 C2342 ) C2177_=_C2343( C2177 C2343 ) C2192_=_C2239( C2192 C2239 ) C2192_=_C2294( C2192 C2294 ) C2192_=_C2336( C2192 C2336 ) \nC2192_=_C2611( C2192 C2611 ) C2192_=_C3146( C2192 C3146 ) C2192_=_C3210( C2192 C3210 ) C2192_=_C3320( C2192 C3320 ) C2192_=_C3359( C2192 C3359 ) C2192_=_C3507( C2192 C3507 ) \nC2192_=_C3605( C2192 C3605 ) C2192_=_C3684( C2192 C3684 ) C2192_=_C3737( C2192 C3737 ) C2192_=_C3738( C2192 C3738 ) C2192_=_C3739( C2192 C3739 ) C2192_=_C3740( C2192 C3740 ) \nC2192_=_C3741( C2192 C3741 ) C2192_=_C3742( C2192 C3742 ) C2192_=_C3743( C2192 C3743 ) C2192_=_C3744( C2192 C3744 ) C2224_=_C2239( C2224 C2239 ) C2224_=_C2244( C2224 C2244 ) \nC2224_=_C2324( C2224 C2324 ) C2224_=_C2325( C2224 C2325 ) C2224_=_C2326( C2224 C2326 ) C2224_=_C2327( C2224 C2327 ) C2224_=_C2328( C2224 C2328 ) C2224_=_C2329( C2224 C2329 ) \nC2224_=_C2330( C2224 C2330 ) C2224_=_C2331( C2224 C2331 ) C2224_=_C2332( C2224 C2332 ) C2224_=_C2333( C2224 C2333 ) C2224_=_C2334( C2224 C2334 ) C2224_=_C2335( C2224 C2335 ) \nC2224_=_C2336( C2224 C2336 ) C2224_=_C2337( C2224 C2337 ) C2224_=_C2338( C2224 C2338 ) C2224_=_C2339( C2224 C2339 ) C2224_=_C2340( C2224 C2340 ) C2224_=_C2341( C2224 C2341 ) \nC2224_=_C2342( C2224 C2342 ) C2224_=_C2343( C2224 C2343 ) C2239_=_C2294( C2239 C2294 ) C2239_=_C2336( C2239 C2336 ) C2239_=_C2611( C2239 C2611 ) C2239_=_C3146( C2239 C3146 ) \nC2239_=_C3210( C2239 C3210 ) C2239_=_C3320( C2239 C3320 ) C2239_=_C3359( C2239 C3359 ) C2239_=_C3507( C2239 C3507 ) C2239_=_C3605( C2239 C3605 ) C2239_=_C3684( C2239 C3684 ) \nC2239_=_C3737( C2239 C3737 ) C2239_=_C3738( C2239 C3738 ) C2239_=_C3739( C2239 C3739 ) C2239_=_C3740( C2239 C3740 ) C2239_=_C3741( C2239 C3741 ) C2239_=_C3742( C2239 C3742 ) \nC2239_=_C3743( C2239 C3743 ) C2239_=_C3744( C2239 C3744 ) C2244_=_C2324( C2244 C2324 ) C2244_=_C2325( C2244 C2325 ) C2244_=_C2326( C2244 C2326 ) C2244_=_C2327( C2244 C2327 ) \nC2244_=_C2328( C2244 C2328 ) C2244_=_C2329( C2244 C2329 ) C2244_=_C2330( C2244 C2330 ) C2244_=_C2331( C2244 C2331 ) C2244_=_C2332( C2244 C2332 ) C2244_=_C2333( C2244 C2333 ) \nC2244_=_C2334( C2244 C2334 ) C2244_=_C2335( C2244 C2335 ) C2244_=_C2336( C2244 C2336 ) C2244_=_C2337( C2244 C2337 ) C2244_=_C2338( C2244 C2338 ) C2244_=_C2339( C2244 C2339 ) \nC2244_=_C2340( C2244 C2340 ) C2244_=_C2341( C2244 C2341 ) C2244_=_C2342( C2244 C2342 ) C2244_=_C2343( C2244 C2343 ) C2294_=_C2336( C2294 C2336 ) C2294_=_C2611( C2294 C2611 ) \nC2294_=_C3146( C2294 C3146 ) C2294_=_C3210( C2294 C3210 ) C2294_=_C3320( C2294 C3320 ) C2294_=_C3359( C2294 C3359 ) C2294_=_C3507( C2294 C3507 ) C2294_=_C3605( C2294 C3605 ) \nC2294_=_C3684( C2294 C3684 ) C2294_=_C3737( C2294 C3737 ) C2294_=_C3738( C2294 C3738 ) C2294_=_C3739( C2294 C3739 ) C2294_=_C3740( C2294 C3740 ) C2294_=_C3741( C2294 C3741 ) \nC2294_=_C3742( C2294 C3742 ) C2294_=_C3743( C2294 C3743 ) C2294_=_C3744( C2294 C3744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4_=_C2340( C2324 C2340 ) C2324_=_C2341( C2324 C2341 ) C2324_=_C2342( C2324 C2342 ) C2324_=_C2343( C2324 C2343 ) C2324_=_C2611( C2324 C2611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5_=_C2341( C2325 C2341 ) C2325_=_C2342( C2325 C2342 ) C2325_=_C2343( C2325 C2343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2339( C2326 C2339 ) \nC2326_=_C2340( C2326 C2340 ) C2326_=_C2341( C2326 C2341 ) C2326_=_C2342( C2326 C2342 ) C2326_=_C2343( C2326 C2343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2( C2327 C2342 ) C2327_=_C2343( C2327 C2343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1( C2328 C2341 ) C2328_=_C2342( C2328 C2342 ) C2328_=_C2343( C2328 C2343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2343( C2329 C2343 ) C2329_=_C3146( C2329 C3146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2343( C2330 C2343 ) C2330_=_C3359( C2330 C3359 ) C2331_=_C2332( C2331 C2332 ) C2331_=_C2333( C2331 C2333 ) \nC2331_=_C2334( C2331 C2334 ) C2331_=_C2335( C2331 C2335 ) C2331_=_C2336( C2331 C2336 ) C2331_=_C2337( C2331 C2337 ) C2331_=_C2338( C2331 C2338 ) C2331_=_C2339( C2331 C2339 ) \nC2331_=_C2340( C2331 C2340 ) C2331_=_C2341( C2331 C2341 ) C2331_=_C2342(</w:t>
      </w:r>
    </w:p>
    <w:p>
      <w:pPr>
        <w:pStyle w:val="PreformattedText"/>
        <w:bidi w:val="0"/>
        <w:spacing w:before="0" w:after="0"/>
        <w:jc w:val="left"/>
        <w:rPr/>
      </w:pPr>
      <w:r>
        <w:rPr/>
        <w:t xml:space="preserve"> </w:t>
      </w:r>
      <w:r>
        <w:rPr/>
        <w:t>C2331 C2342 ) C2331_=_C2343( C2331 C2343 ) C2331_=_C3507( C2331 C3507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3605( C2332 C3605 ) C2333_=_C2334( C2333 C2334 ) \nC2333_=_C2335( C2333 C2335 ) C2333_=_C2336( C2333 C2336 ) C2333_=_C2337( C2333 C2337 ) C2333_=_C2338( C2333 C2338 ) C2333_=_C2339( C2333 C2339 ) C2333_=_C2340( C2333 C2340 ) \nC2333_=_C2341( C2333 C2341 ) C2333_=_C2342( C2333 C2342 ) C2333_=_C2343( C2333 C2343 ) C2334_=_C2335( C2334 C2335 ) C2334_=_C2336( C2334 C2336 ) C2334_=_C2337( C2334 C2337 ) \nC2334_=_C2338( C2334 C2338 ) C2334_=_C2339( C2334 C2339 ) C2334_=_C2340( C2334 C2340 ) C2334_=_C2341( C2334 C2341 ) C2334_=_C2342( C2334 C2342 ) C2334_=_C2343( C2334 C2343 ) \nC2334_=_C3684( C2334 C3684 ) C2335_=_C2336( C2335 C2336 ) C2335_=_C2337( C2335 C2337 ) C2335_=_C2338( C2335 C2338 ) C2335_=_C2339( C2335 C2339 ) C2335_=_C2340( C2335 C2340 ) \nC2335_=_C2341( C2335 C2341 ) C2335_=_C2342( C2335 C2342 ) C2335_=_C2343( C2335 C2343 ) C2336_=_C2337( C2336 C2337 ) C2336_=_C2338( C2336 C2338 ) C2336_=_C2339( C2336 C2339 ) \nC2336_=_C2340( C2336 C2340 ) C2336_=_C2341( C2336 C2341 ) C2336_=_C2342( C2336 C2342 ) C2336_=_C2343( C2336 C2343 ) C2336_=_C2611( C2336 C2611 ) C2336_=_C3146( C2336 C3146 ) \nC2336_=_C3210( C2336 C3210 ) C2336_=_C3320( C2336 C3320 ) C2336_=_C3359( C2336 C3359 ) C2336_=_C3507( C2336 C3507 ) C2336_=_C3605( C2336 C3605 ) C2336_=_C3684( C2336 C3684 ) \nC2336_=_C3737( C2336 C3737 ) C2336_=_C3738( C2336 C3738 ) C2336_=_C3739( C2336 C3739 ) C2336_=_C3740( C2336 C3740 ) C2336_=_C3741( C2336 C3741 ) C2336_=_C3742( C2336 C3742 ) \nC2336_=_C3743( C2336 C3743 ) C2336_=_C3744( C2336 C3744 ) C2337_=_C2338( C2337 C2338 ) C2337_=_C2339( C2337 C2339 ) C2337_=_C2340( C2337 C2340 ) C2337_=_C2341( C2337 C2341 ) \nC2337_=_C2342( C2337 C2342 ) C2337_=_C2343( C2337 C2343 ) C2337_=_C3737( C2337 C3737 ) C2338_=_C2339( C2338 C2339 ) C2338_=_C2340( C2338 C2340 ) C2338_=_C2341( C2338 C2341 ) \nC2338_=_C2342( C2338 C2342 ) C2338_=_C2343( C2338 C2343 ) C2338_=_C3738( C2338 C3738 ) C2339_=_C2340( C2339 C2340 ) C2339_=_C2341( C2339 C2341 ) C2339_=_C2342( C2339 C2342 ) \nC2339_=_C2343( C2339 C2343 ) C2340_=_C2341( C2340 C2341 ) C2340_=_C2342( C2340 C2342 ) C2340_=_C2343( C2340 C2343 ) C2341_=_C2342( C2341 C2342 ) C2341_=_C2343( C2341 C2343 ) \nC2341_=_C3739( C2341 C3739 ) C2342_=_C2343( C2342 C2343 ) C2343_=_C3742( C2343 C3742 ) C2611_=_C3146( C2611 C3146 ) C2611_=_C3210( C2611 C3210 ) C2611_=_C3320( C2611 C3320 ) \nC2611_=_C3359( C2611 C3359 ) C2611_=_C3507( C2611 C3507 ) C2611_=_C3605( C2611 C3605 ) C2611_=_C3684( C2611 C3684 ) C2611_=_C3737( C2611 C3737 ) C2611_=_C3738( C2611 C3738 ) \nC2611_=_C3739( C2611 C3739 ) C2611_=_C3740( C2611 C3740 ) C2611_=_C3741( C2611 C3741 ) C2611_=_C3742( C2611 C3742 ) C2611_=_C3743( C2611 C3743 ) C2611_=_C3744( C2611 C3744 ) \nC3146_=_C3210( C3146 C3210 ) C3146_=_C3320( C3146 C3320 ) C3146_=_C3359( C3146 C3359 ) C3146_=_C3507( C3146 C3507 ) C3146_=_C3605( C3146 C3605 ) C3146_=_C3684( C3146 C3684 ) \nC3146_=_C3737( C3146 C3737 ) C3146_=_C3738( C3146 C3738 ) C3146_=_C3739( C3146 C3739 ) C3146_=_C3740( C3146 C3740 ) C3146_=_C3741( C3146 C3741 ) C3146_=_C3742( C3146 C3742 ) \nC3146_=_C3743( C3146 C3743 ) C3146_=_C3744( C3146 C3744 ) C3210_=_C3320( C3210 C3320 ) C3210_=_C3359( C3210 C3359 ) C3210_=_C3507( C3210 C3507 ) C3210_=_C3605( C3210 C3605 ) \nC3210_=_C3684( C3210 C3684 ) C3210_=_C3737( C3210 C3737 ) C3210_=_C3738( C3210 C3738 ) C3210_=_C3739( C3210 C3739 ) C3210_=_C3740( C3210 C3740 ) C3210_=_C3741( C3210 C3741 ) \nC3210_=_C3742( C3210 C3742 ) C3210_=_C3743( C3210 C3743 ) C3210_=_C3744( C3210 C3744 ) C3320_=_C3359( C3320 C3359 ) C3320_=_C3507( C3320 C3507 ) C3320_=_C3605( C3320 C3605 ) \nC3320_=_C3684( C3320 C3684 ) C3320_=_C3737( C3320 C3737 ) C3320_=_C3738( C3320 C3738 ) C3320_=_C3739( C3320 C3739 ) C3320_=_C3740( C3320 C3740 ) C3320_=_C3741( C3320 C3741 ) \nC3320_=_C3742( C3320 C3742 ) C3320_=_C3743( C3320 C3743 ) C3320_=_C3744( C3320 C3744 ) C3359_=_C3507( C3359 C3507 ) C3359_=_C3605( C3359 C3605 ) C3359_=_C3684( C3359 C3684 ) \nC3359_=_C3737( C3359 C3737 ) C3359_=_C3738( C3359 C3738 ) C3359_=_C3739( C3359 C3739 ) C3359_=_C3740( C3359 C3740 ) C3359_=_C3741( C3359 C3741 ) C3359_=_C3742( C3359 C3742 ) \nC3359_=_C3743( C3359 C3743 ) C3359_=_C3744( C3359 C3744 ) C3507_=_C3605( C3507 C3605 ) C3507_=_C3684( C3507 C3684 ) C3507_=_C3737( C3507 C3737 ) C3507_=_C3738( C3507 C3738 ) \nC3507_=_C3739( C3507 C3739 ) C3507_=_C3740( C3507 C3740 ) C3507_=_C3741( C3507 C3741 ) C3507_=_C3742( C3507 C3742 ) C3507_=_C3743( C3507 C3743 ) C3507_=_C3744( C3507 C3744 ) \nC3605_=_C3684( C3605 C3684 ) C3605_=_C3737( C3605 C3737 ) C3605_=_C3738( C3605 C3738 ) C3605_=_C3739( C3605 C3739 ) C3605_=_C3740( C3605 C3740 ) C3605_=_C3741( C3605 C3741 ) \nC3605_=_C3742( C3605 C3742 ) C3605_=_C3743( C3605 C3743 ) C3605_=_C3744( C3605 C3744 ) C3684_=_C3737( C3684 C3737 ) C3684_=_C3738( C3684 C3738 ) C3684_=_C3739( C3684 C3739 ) \nC3684_=_C3740( C3684 C3740 ) C3684_=_C3741( C3684 C3741 ) C3684_=_C3742( C3684 C3742 ) C3684_=_C3743( C3684 C3743 ) C3684_=_C3744( C3684 C3744 ) C3737_=_C3738( C3737 C3738 ) \nC3737_=_C3739( C3737 C3739 ) C3737_=_C3740( C3737 C3740 ) C3737_=_C3741( C3737 C3741 ) C3737_=_C3742( C3737 C3742 ) C3737_=_C3743( C3737 C3743 ) C3737_=_C3744( C3737 C3744 ) \nC3738_=_C3739( C3738 C3739 ) C3738_=_C3740( C3738 C3740 ) C3738_=_C3741( C3738 C3741 ) C3738_=_C3742( C3738 C3742 ) C3738_=_C3743( C3738 C3743 ) C3738_=_C3744( C3738 C3744 ) \nC3739_=_C3740( C3739 C3740 ) C3739_=_C3741( C3739 C3741 ) C3739_=_C3742( C3739 C3742 ) C3739_=_C3743( C3739 C3743 ) C3739_=_C3744( C3739 C3744 ) C3740_=_C3741( C3740 C3741 ) \nC3740_=_C3742( C3740 C3742 ) C3740_=_C3743( C3740 C3743 ) C3740_=_C3744( C3740 C3744 ) C3741_=_C3742( C3741 C3742 ) C3741_=_C3743( C3741 C3743 ) C3741_=_C3744( C3741 C3744 ) \nC3742_=_C3743( C3742 C3743 ) C3742_=_C3744( C3742 C3744 ) C3743_=_C3744( C3743 C3744 ) "];191-&gt;257[label="56: C780 C789 C847 C1136 C1148 \nC1168 C1657 C1671 C1792 C1801 C1882 \nC1890 C1944 C1952 C2032 C2177 C2192 \nC2224 C2239 C2244 C2294 C2324 C2325 \nC2326 C2327 C2328 C2329 C2330 C2331 \nC2332 C2333 C2334 C2335 C2337 C2338 \nC2339 C2340 C2341 C2342 C2343 C2611 \nC3146 C3210 C3320 C3359 C3507 C3605 \nC3684 C3737 C3738 C3739 C3740 C3741 \nC3742 C3743 C3744 \n774: C780_=_C789 ,C780_=_C1136 ,C780_=_C1657 ,C780_=_C1792 ,C780_=_C1882 ,\nC780_=_C1944 ,C780_=_C2177 ,C780_=_C2224 ,C780_=_C2244 ,C780_=_C2324 ,C780_=_C2325 ,\nC780_=_C2326 ,C780_=_C2327 ,C780_=_C2328 ,C780_=_C2329 ,C780_=_C2330 ,C780_=_C2331 ,\nC780_=_C2332 ,C780_=_C2333 ,C780_=_C2334 ,C780_=_C2335 ,C780_=_C2337 ,C780_=_C2338 ,\nC780_=_C2339 ,C780_=_C2340 ,C780_=_C2341 ,C780_=_C2342 ,C780_=_C2343 ,C789_=_C847 ,\nC789_=_C1148 ,C789_=_C1168 ,C789_=_C1671 ,C789_=_C1801 ,C789_=_C1890 ,C789_=_C1952 ,\nC789_=_C2032 ,C789_=_C2192 ,C789_=_C2239 ,C789_=_C2294 ,C789_=_C2611 ,C789_=_C3146 ,\nC789_=_C3210 ,C789_=_C3320 ,C789_=_C3359 ,C789_=_C3507 ,C789_=_C3605 ,C789_=_C3684 ,\nC789_=_C3737 ,C789_=_C3738 ,C789_=_C3739 ,C789_=_C3740 ,C789_=_C3741 ,C789_=_C3742 ,\nC789_=_C3743 ,C789_=_C3744 ,C847_=_C1148 ,C847_=_C1168 ,C847_=_C1671 ,C847_=_C1801 ,\nC847_=_C1890 ,C847_=_C1952 ,C847_=_C2032 ,C847_=_C2192 ,C847_=_C2239 ,C847_=_C2294 ,\nC847_=_C2611 ,C847_=_C3146 ,C847_=_C3210 ,C847_=_C3320 ,C847_=_C3359 ,C847_=_C3507 ,\nC847_=_C3605 ,C847_=_C3684 ,C847_=_C3737 ,C847_=_C3738 ,C847_=_C3739 ,C847_=_C3740 ,\nC847_=_C3741 ,C847_=_C3742 ,C847_=_C3743 ,C847_=_C3744 ,C1136_=_C1148 ,C1136_=_C1657 ,\nC1136_=_C1792 ,C1136_=_C1882 ,C1136_=_C1944 ,C1136_=_C2177 ,C1136_=_C2224 ,C1136_=_C2244 ,\nC1136_=_C2324 ,C1136_=_C2325 ,C1136_=_C2326 ,C1136_=_C2327 ,C1136_=_C2328 ,C1136_=_C2329 ,\nC1136_=_C2330 ,C1136_=_C2331 ,C1136_=_C2332 ,C1136_=_C2333 ,C1136_=_C2334 ,C1136_=_C2335 ,\nC1136_=_C2337 ,C1136_=_C2338 ,C1136_=_C2339 ,C1136_=_C2340 ,C1136_=_C2341 ,C1136_=_C2342 ,\nC1136_=_C2343 ,C1148_=_C1168 ,C1148_=_C1671 ,C1148_=_C1801 ,C1148_=_C1890 ,C1148_=_C1952 ,\nC1148_=_C2032 ,C1148_=_C2192 ,C1148_=_C2239 ,C1148_=_C2294 ,C1148_=_C2611 ,C1148_=_C3146 ,\nC1148_=_C3210 ,C1148_=_C3320 ,C1148_=_C3359 ,C1148_=_C3507 ,C1148_=_C3605 ,C1148_=_C3684 ,\nC1148_=_C3737 ,C1148_=_C3738 ,C1148_=_C3739 ,C1148_=_C3740 ,C1148_=_C3741 ,C1148_=_C3742 ,\nC1148_=_C3743 ,C1148_=_C3744 ,C1168_=_C1671 ,C1168_=_C1801 ,C1168_=_C1890 ,C1168_=_C1952 ,\nC1168_=_C2032 ,C1168_=_C2192 ,C1168_=_C2239 ,C1168_=_C2294 ,C1168_=_C2611 ,C1168_=_C3146 ,\nC1168_=_C3210 ,C1168_=_C3320 ,C1168_=_C3359 ,C1168_=_C3507 ,C1168_=_C3605 ,C1168_=_C3684 ,\nC1168_=_C3737 ,C1168_=_C3738 ,C1168_=_C3739 ,C1168_=_C3740 ,C1168_=_C3741 ,C1168_=_C3742 ,\nC1168_=_C3743 ,C1168_=_C3744 ,C1657_=_C1671 ,C1657_=_C1792 ,C1657_=_C1882 ,C1657_=_C1944 ,\nC1657_=_C2177 ,C1657_=_C2224 ,C1657_=_C2244 ,C1657_=_C2324 ,C1657_=_C2325 ,C1657_=_C2326 ,\nC1657_=_C2327 ,C1657_=_C2328 ,C1657_=_C2329 ,C1657_=_C2330 ,C1657_=_C2331 ,C1657_=_C2332 ,\nC1657_=_C2333 ,C1657_=_C2334 ,C1657_=_C2335 ,C1657_=_C2337 ,C1657_=_C2338 ,C1657_=_C2339 ,\nC1657_=_C2340 ,C1657_=_C2341 ,C1657_=_C2342 ,C1657_=_C2343 ,C1671_=_C1801 ,C1671_=_C1890 ,\nC1671_=_C1952 ,C1671_=_C2032 ,C1671_=_C2192 ,C1671_=_C2239 ,C1671_=_C2294 ,C1671_=_C2611 ,\nC1671_=_C3146 ,C1671_=_C3210 ,C1671_=_C3320 ,C1671_=_C3359 ,C1671_=_C3507 ,C1671_=_C3605 ,\nC1671_=_C3684 ,C1671_=_C3737 ,C1671_=_C3738 ,C1671_=_C3739 ,C1671_=_C3740 ,C1671_=_C3741 ,\nC1671_=_C3742 ,C1671_=_C3743 ,C1671_=_C3744 ,C1792_=_C1801 ,C1792_=_C1882 ,C1792_=_C1944 ,\nC1792_=_C2177 ,C1792_=_C2224 ,C1792_=_C2244 ,C1792_=_C2324 ,C1792_=_C2325 ,C1792_=_C2326 ,\nC1792_=_C2327 ,C1792_=_C2328 ,C1792_=_C2329 ,C1792_=_C2330 ,C1792_=_C2331 ,C1792_=_C2332 ,\nC1792_=_C2333 ,C1792_=_C2334 ,C1792_=_C2335</w:t>
      </w:r>
    </w:p>
    <w:p>
      <w:pPr>
        <w:pStyle w:val="PreformattedText"/>
        <w:bidi w:val="0"/>
        <w:spacing w:before="0" w:after="0"/>
        <w:jc w:val="left"/>
        <w:rPr/>
      </w:pPr>
      <w:r>
        <w:rPr/>
        <w:t xml:space="preserve"> </w:t>
      </w:r>
      <w:r>
        <w:rPr/>
        <w:t>,C1792_=_C2337 ,C1792_=_C2338 ,C1792_=_C2339 ,\nC1792_=_C2340 ,C1792_=_C2341 ,C1792_=_C2342 ,C1792_=_C2343 ,C1801_=_C1890 ,C1801_=_C1952 ,\nC1801_=_C2032 ,C1801_=_C2192 ,C1801_=_C2239 ,C1801_=_C2294 ,C1801_=_C2611 ,C1801_=_C3146 ,\nC1801_=_C3210 ,C1801_=_C3320 ,C1801_=_C3359 ,C1801_=_C3507 ,C1801_=_C3605 ,C1801_=_C3684 ,\nC1801_=_C3737 ,C1801_=_C3738 ,C1801_=_C3739 ,C1801_=_C3740 ,C1801_=_C3741 ,C1801_=_C3742 ,\nC1801_=_C3743 ,C1801_=_C3744 ,C1882_=_C1890 ,C1882_=_C1944 ,C1882_=_C2177 ,C1882_=_C2224 ,\nC1882_=_C2244 ,C1882_=_C2324 ,C1882_=_C2325 ,C1882_=_C2326 ,C1882_=_C2327 ,C1882_=_C2328 ,\nC1882_=_C2329 ,C1882_=_C2330 ,C1882_=_C2331 ,C1882_=_C2332 ,C1882_=_C2333 ,C1882_=_C2334 ,\nC1882_=_C2335 ,C1882_=_C2337 ,C1882_=_C2338 ,C1882_=_C2339 ,C1882_=_C2340 ,C1882_=_C2341 ,\nC1882_=_C2342 ,C1882_=_C2343 ,C1890_=_C1952 ,C1890_=_C2032 ,C1890_=_C2192 ,C1890_=_C2239 ,\nC1890_=_C2294 ,C1890_=_C2611 ,C1890_=_C3146 ,C1890_=_C3210 ,C1890_=_C3320 ,C1890_=_C3359 ,\nC1890_=_C3507 ,C1890_=_C3605 ,C1890_=_C3684 ,C1890_=_C3737 ,C1890_=_C3738 ,C1890_=_C3739 ,\nC1890_=_C3740 ,C1890_=_C3741 ,C1890_=_C3742 ,C1890_=_C3743 ,C1890_=_C3744 ,C1944_=_C1952 ,\nC1944_=_C2177 ,C1944_=_C2224 ,C1944_=_C2244 ,C1944_=_C2324 ,C1944_=_C2325 ,C1944_=_C2326 ,\nC1944_=_C2327 ,C1944_=_C2328 ,C1944_=_C2329 ,C1944_=_C2330 ,C1944_=_C2331 ,C1944_=_C2332 ,\nC1944_=_C2333 ,C1944_=_C2334 ,C1944_=_C2335 ,C1944_=_C2337 ,C1944_=_C2338 ,C1944_=_C2339 ,\nC1944_=_C2340 ,C1944_=_C2341 ,C1944_=_C2342 ,C1944_=_C2343 ,C1952_=_C2032 ,C1952_=_C2192 ,\nC1952_=_C2239 ,C1952_=_C2294 ,C1952_=_C2611 ,C1952_=_C3146 ,C1952_=_C3210 ,C1952_=_C3320 ,\nC1952_=_C3359 ,C1952_=_C3507 ,C1952_=_C3605 ,C1952_=_C3684 ,C1952_=_C3737 ,C1952_=_C3738 ,\nC1952_=_C3739 ,C1952_=_C3740 ,C1952_=_C3741 ,C1952_=_C3742 ,C1952_=_C3743 ,C1952_=_C3744 ,\nC2032_=_C2192 ,C2032_=_C2239 ,C2032_=_C2294 ,C2032_=_C2611 ,C2032_=_C3146 ,C2032_=_C3210 ,\nC2032_=_C3320 ,C2032_=_C3359 ,C2032_=_C3507 ,C2032_=_C3605 ,C2032_=_C3684 ,C2032_=_C3737 ,\nC2032_=_C3738 ,C2032_=_C3739 ,C2032_=_C3740 ,C2032_=_C3741 ,C2032_=_C3742 ,C2032_=_C3743 ,\nC2032_=_C3744 ,C2177_=_C2192 ,C2177_=_C2224 ,C2177_=_C2244 ,C2177_=_C2324 ,C2177_=_C2325 ,\nC2177_=_C2326 ,C2177_=_C2327 ,C2177_=_C2328 ,C2177_=_C2329 ,C2177_=_C2330 ,C2177_=_C2331 ,\nC2177_=_C2332 ,C2177_=_C2333 ,C2177_=_C2334 ,C2177_=_C2335 ,C2177_=_C2337 ,C2177_=_C2338 ,\nC2177_=_C2339 ,C2177_=_C2340 ,C2177_=_C2341 ,C2177_=_C2342 ,C2177_=_C2343 ,C2192_=_C2239 ,\nC2192_=_C2294 ,C2192_=_C2611 ,C2192_=_C3146 ,C2192_=_C3210 ,C2192_=_C3320 ,C2192_=_C3359 ,\nC2192_=_C3507 ,C2192_=_C3605 ,C2192_=_C3684 ,C2192_=_C3737 ,C2192_=_C3738 ,C2192_=_C3739 ,\nC2192_=_C3740 ,C2192_=_C3741 ,C2192_=_C3742 ,C2192_=_C3743 ,C2192_=_C3744 ,C2224_=_C2239 ,\nC2224_=_C2244 ,C2224_=_C2324 ,C2224_=_C2325 ,C2224_=_C2326 ,C2224_=_C2327 ,C2224_=_C2328 ,\nC2224_=_C2329 ,C2224_=_C2330 ,C2224_=_C2331 ,C2224_=_C2332 ,C2224_=_C2333 ,C2224_=_C2334 ,\nC2224_=_C2335 ,C2224_=_C2337 ,C2224_=_C2338 ,C2224_=_C2339 ,C2224_=_C2340 ,C2224_=_C2341 ,\nC2224_=_C2342 ,C2224_=_C2343 ,C2239_=_C2294 ,C2239_=_C2611 ,C2239_=_C3146 ,C2239_=_C3210 ,\nC2239_=_C3320 ,C2239_=_C3359 ,C2239_=_C3507 ,C2239_=_C3605 ,C2239_=_C3684 ,C2239_=_C3737 ,\nC2239_=_C3738 ,C2239_=_C3739 ,C2239_=_C3740 ,C2239_=_C3741 ,C2239_=_C3742 ,C2239_=_C3743 ,\nC2239_=_C3744 ,C2244_=_C2324 ,C2244_=_C2325 ,C2244_=_C2326 ,C2244_=_C2327 ,C2244_=_C2328 ,\nC2244_=_C2329 ,C2244_=_C2330 ,C2244_=_C2331 ,C2244_=_C2332 ,C2244_=_C2333 ,C2244_=_C2334 ,\nC2244_=_C2335 ,C2244_=_C2337 ,C2244_=_C2338 ,C2244_=_C2339 ,C2244_=_C2340 ,C2244_=_C2341 ,\nC2244_=_C2342 ,C2244_=_C2343 ,C2294_=_C2611 ,C2294_=_C3146 ,C2294_=_C3210 ,C2294_=_C3320 ,\nC2294_=_C3359 ,C2294_=_C3507 ,C2294_=_C3605 ,C2294_=_C3684 ,C2294_=_C3737 ,C2294_=_C3738 ,\nC2294_=_C3739 ,C2294_=_C3740 ,C2294_=_C3741 ,C2294_=_C3742 ,C2294_=_C3743 ,C2294_=_C3744 ,\nC2324_=_C2325 ,C2324_=_C2326 ,C2324_=_C2327 ,C2324_=_C2328 ,C2324_=_C2329 ,C2324_=_C2330 ,\nC2324_=_C2331 ,C2324_=_C2332 ,C2324_=_C2333 ,C2324_=_C2334 ,C2324_=_C2335 ,C2324_=_C2337 ,\nC2324_=_C2338 ,C2324_=_C2339 ,C2324_=_C2340 ,C2324_=_C2341 ,C2324_=_C2342 ,C2324_=_C2343 ,\nC2324_=_C2611 ,C2325_=_C2326 ,C2325_=_C2327 ,C2325_=_C2328 ,C2325_=_C2329 ,C2325_=_C2330 ,\nC2325_=_C2331 ,C2325_=_C2332 ,C2325_=_C2333 ,C2325_=_C2334 ,C2325_=_C2335 ,C2325_=_C2337 ,\nC2325_=_C2338 ,C2325_=_C2339 ,C2325_=_C2340 ,C2325_=_C2341 ,C2325_=_C2342 ,C2325_=_C2343 ,\nC2326_=_C2327 ,C2326_=_C2328 ,C2326_=_C2329 ,C2326_=_C2330 ,C2326_=_C2331 ,C2326_=_C2332 ,\nC2326_=_C2333 ,C2326_=_C2334 ,C2326_=_C2335 ,C2326_=_C2337 ,C2326_=_C2338 ,C2326_=_C2339 ,\nC2326_=_C2340 ,C2326_=_C2341 ,C2326_=_C2342 ,C2326_=_C2343 ,C2327_=_C2328 ,C2327_=_C2329 ,\nC2327_=_C2330 ,C2327_=_C2331 ,C2327_=_C2332 ,C2327_=_C2333 ,C2327_=_C2334 ,C2327_=_C2335 ,\nC2327_=_C2337 ,C2327_=_C2338 ,C2327_=_C2339 ,C2327_=_C2340 ,C2327_=_C2341 ,C2327_=_C2342 ,\nC2327_=_C2343 ,C2328_=_C2329 ,C2328_=_C2330 ,C2328_=_C2331 ,C2328_=_C2332 ,C2328_=_C2333 ,\nC2328_=_C2334 ,C2328_=_C2335 ,C2328_=_C2337 ,C2328_=_C2338 ,C2328_=_C2339 ,C2328_=_C2340 ,\nC2328_=_C2341 ,C2328_=_C2342 ,C2328_=_C2343 ,C2329_=_C2330 ,C2329_=_C2331 ,C2329_=_C2332 ,\nC2329_=_C2333 ,C2329_=_C2334 ,C2329_=_C2335 ,C2329_=_C2337 ,C2329_=_C2338 ,C2329_=_C2339 ,\nC2329_=_C2340 ,C2329_=_C2341 ,C2329_=_C2342 ,C2329_=_C2343 ,C2329_=_C3146 ,C2330_=_C2331 ,\nC2330_=_C2332 ,C2330_=_C2333 ,C2330_=_C2334 ,C2330_=_C2335 ,C2330_=_C2337 ,C2330_=_C2338 ,\nC2330_=_C2339 ,C2330_=_C2340 ,C2330_=_C2341 ,C2330_=_C2342 ,C2330_=_C2343 ,C2330_=_C3359 ,\nC2331_=_C2332 ,C2331_=_C2333 ,C2331_=_C2334 ,C2331_=_C2335 ,C2331_=_C2337 ,C2331_=_C2338 ,\nC2331_=_C2339 ,C2331_=_C2340 ,C2331_=_C2341 ,C2331_=_C2342 ,C2331_=_C2343 ,C2331_=_C3507 ,\nC2332_=_C2333 ,C2332_=_C2334 ,C2332_=_C2335 ,C2332_=_C2337 ,C2332_=_C2338 ,C2332_=_C2339 ,\nC2332_=_C2340 ,C2332_=_C2341 ,C2332_=_C2342 ,C2332_=_C2343 ,C2332_=_C3605 ,C2333_=_C2334 ,\nC2333_=_C2335 ,C2333_=_C2337 ,C2333_=_C2338 ,C2333_=_C2339 ,C2333_=_C2340 ,C2333_=_C2341 ,\nC2333_=_C2342 ,C2333_=_C2343 ,C2334_=_C2335 ,C2334_=_C2337 ,C2334_=_C2338 ,C2334_=_C2339 ,\nC2334_=_C2340 ,C2334_=_C2341 ,C2334_=_C2342 ,C2334_=_C2343 ,C2334_=_C3684 ,C2335_=_C2337 ,\nC2335_=_C2338 ,C2335_=_C2339 ,C2335_=_C2340 ,C2335_=_C2341 ,C2335_=_C2342 ,C2335_=_C2343 ,\nC2337_=_C2338 ,C2337_=_C2339 ,C2337_=_C2340 ,C2337_=_C2341 ,C2337_=_C2342 ,C2337_=_C2343 ,\nC2337_=_C3737 ,C2338_=_C2339 ,C2338_=_C2340 ,C2338_=_C2341 ,C2338_=_C2342 ,C2338_=_C2343 ,\nC2338_=_C3738 ,C2339_=_C2340 ,C2339_=_C2341 ,C2339_=_C2342 ,C2339_=_C2343 ,C2340_=_C2341 ,\nC2340_=_C2342 ,C2340_=_C2343 ,C2341_=_C2342 ,C2341_=_C2343 ,C2341_=_C3739 ,C2342_=_C2343 ,\nC2343_=_C3742 ,C2611_=_C3146 ,C2611_=_C3210 ,C2611_=_C3320 ,C2611_=_C3359 ,C2611_=_C3507 ,\nC2611_=_C3605 ,C2611_=_C3684 ,C2611_=_C3737 ,C2611_=_C3738 ,C2611_=_C3739 ,C2611_=_C3740 ,\nC2611_=_C3741 ,C2611_=_C3742 ,C2611_=_C3743 ,C2611_=_C3744 ,C3146_=_C3210 ,C3146_=_C3320 ,\nC3146_=_C3359 ,C3146_=_C3507 ,C3146_=_C3605 ,C3146_=_C3684 ,C3146_=_C3737 ,C3146_=_C3738 ,\nC3146_=_C3739 ,C3146_=_C3740 ,C3146_=_C3741 ,C3146_=_C3742 ,C3146_=_C3743 ,C3146_=_C3744 ,\nC3210_=_C3320 ,C3210_=_C3359 ,C3210_=_C3507 ,C3210_=_C3605 ,C3210_=_C3684 ,C3210_=_C3737 ,\nC3210_=_C3738 ,C3210_=_C3739 ,C3210_=_C3740 ,C3210_=_C3741 ,C3210_=_C3742 ,C3210_=_C3743 ,\nC3210_=_C3744 ,C3320_=_C3359 ,C3320_=_C3507 ,C3320_=_C3605 ,C3320_=_C3684 ,C3320_=_C3737 ,\nC3320_=_C3738 ,C3320_=_C3739 ,C3320_=_C3740 ,C3320_=_C3741 ,C3320_=_C3742 ,C3320_=_C3743 ,\nC3320_=_C3744 ,C3359_=_C3507 ,C3359_=_C3605 ,C3359_=_C3684 ,C3359_=_C3737 ,C3359_=_C3738 ,\nC3359_=_C3739 ,C3359_=_C3740 ,C3359_=_C3741 ,C3359_=_C3742 ,C3359_=_C3743 ,C3359_=_C3744 ,\nC3507_=_C3605 ,C3507_=_C3684 ,C3507_=_C3737 ,C3507_=_C3738 ,C3507_=_C3739 ,C3507_=_C3740 ,\nC3507_=_C3741 ,C3507_=_C3742 ,C3507_=_C3743 ,C3507_=_C3744 ,C3605_=_C3684 ,C3605_=_C3737 ,\nC3605_=_C3738 ,C3605_=_C3739 ,C3605_=_C3740 ,C3605_=_C3741 ,C3605_=_C3742 ,C3605_=_C3743 ,\nC3605_=_C3744 ,C3684_=_C3737 ,C3684_=_C3738 ,C3684_=_C3739 ,C3684_=_C3740 ,C3684_=_C3741 ,\nC3684_=_C3742 ,C3684_=_C3743 ,C3684_=_C3744 ,C3737_=_C3738 ,C3737_=_C3739 ,C3737_=_C3740 ,\nC3737_=_C3741 ,C3737_=_C3742 ,C3737_=_C3743 ,C3737_=_C3744 ,C3738_=_C3739 ,C3738_=_C3740 ,\nC3738_=_C3741 ,C3738_=_C3742 ,C3738_=_C3743 ,C3738_=_C3744 ,C3739_=_C3740 ,C3739_=_C3741 ,\nC3739_=_C3742 ,C3739_=_C3743 ,C3739_=_C3744 ,C3740_=_C3741 ,C3740_=_C3742 ,C3740_=_C3743 ,\nC3740_=_C3744 ,C3741_=_C3742 ,C3741_=_C3743 ,C3741_=_C3744 ,C3742_=_C3743 ,C3742_=_C3744 ,\nC3743_=_C3744 ,"];258[shape=box, label="id:258 level: 7\n55: C409 C524 C544 C552 C575 \nC699 C704 C1029 C1076 C1117 C1290 \nC1606 C1613 C1957 C2020 C2037 C2254 \nC2264 C2544 C2631 C2667 C2676 C2687 \nC2861 C2885 C2927 C2935 C3244 C3251 \nC3257 C3266 C3346 C3353 C3500 C3529 \nC3558 C3559 C3560 C3561 C3562 C3563 \nC3564 C3565 C3566 C3567 C3568 C3574 \nC3694 C3883 C3968 C3998 C4007 C4069 \nC4070 C4071 \n774: C409_=_C544( C409 C544 ) C409_=_C575( C409 C575 ) C409_=_C699( C409 C699 ) C409_=_C1117( C409 C1117 ) C409_=_C1290( C409 C1290 ) \nC409_=_C1606( C409 C1606 ) C409_=_C2254( C409 C2254 ) C409_=_C2631( C409 C2631 ) C409_=_C2667( C409 C2667 ) C409_=_C2687( C409 C2687 ) C409_=_C2861( C409 C2861 ) \nC409_=_C2885( C409 C2885 ) C409_=_C2927( C409 C2927 ) C409_=_C3244( C409 C3244 ) C409_=_C3257( C409 C3257 ) C409_=_C3346( C409 C3346 ) C409_=_C3558( C409 C3558 ) \nC409_=_C3559( C409 C3559 ) C409_=_C3560( C409 C3560 ) C409_=_C3561( C409 C3561 ) C409_=_C3562( C409 C3562 ) C409_=_C3563( C409 C3563 ) C409_=_C3564( C409 C3564 ) \nC409_=_C3565( C409 C3565 ) C409_=_C3566( C409 C3566 ) C409_=_C3567( C409 C3567 ) C409_=_C3568( C409 C3568 ) C524_=_C552( C524 C552 ) C524_=_C704( C524 C704 ) \nC524_=_C1029( C524 C1029 ) C524_=_C1076( C524 C1076 ) C524_=_C1613( C524 C1613 ) C524_=_C1957( C524 C1957 ) C524_=_C2020( C524 C2020 ) C524_=_C2037( C524 C2037 ) \nC524_=_C2264( C524 C2264 ) C524_=_C2544( C524 C2544 ) C524_=_C2676( C524 C2676 ) C524_=_C2935( C524 C2935 ) C524_=_C3251( C524</w:t>
      </w:r>
    </w:p>
    <w:p>
      <w:pPr>
        <w:pStyle w:val="PreformattedText"/>
        <w:bidi w:val="0"/>
        <w:spacing w:before="0" w:after="0"/>
        <w:jc w:val="left"/>
        <w:rPr/>
      </w:pPr>
      <w:r>
        <w:rPr/>
        <w:t xml:space="preserve"> </w:t>
      </w:r>
      <w:r>
        <w:rPr/>
        <w:t>C3251 ) C524_=_C3266( C524 C3266 ) \nC524_=_C3353( C524 C3353 ) C524_=_C3500( C524 C3500 ) C524_=_C3529( C524 C3529 ) C524_=_C3564( C524 C3564 ) C524_=_C3574( C524 C3574 ) C524_=_C3694( C524 C3694 ) \nC524_=_C3883( C524 C3883 ) C524_=_C3968( C524 C3968 ) C524_=_C3998( C524 C3998 ) C524_=_C4007( C524 C4007 ) C524_=_C4069( C524 C4069 ) C524_=_C4070( C524 C4070 ) \nC524_=_C4071( C524 C4071 ) C544_=_C552( C544 C552 ) C544_=_C575( C544 C575 ) C544_=_C699( C544 C699 ) C544_=_C1117( C544 C1117 ) C544_=_C1290( C544 C1290 ) \nC544_=_C1606( C544 C1606 ) C544_=_C2254( C544 C2254 ) C544_=_C2631( C544 C2631 ) C544_=_C2667( C544 C2667 ) C544_=_C2687( C544 C2687 ) C544_=_C2861( C544 C2861 ) \nC544_=_C2885( C544 C2885 ) C544_=_C2927( C544 C2927 ) C544_=_C3244( C544 C3244 ) C544_=_C3257( C544 C3257 ) C544_=_C3346( C544 C3346 ) C544_=_C3558( C544 C3558 ) \nC544_=_C3559( C544 C3559 ) C544_=_C3560( C544 C3560 ) C544_=_C3561( C544 C3561 ) C544_=_C3562( C544 C3562 ) C544_=_C3563( C544 C3563 ) C544_=_C3564( C544 C3564 ) \nC544_=_C3565( C544 C3565 ) C544_=_C3566( C544 C3566 ) C544_=_C3567( C544 C3567 ) C544_=_C3568( C544 C3568 ) C552_=_C704( C552 C704 ) C552_=_C1029( C552 C1029 ) \nC552_=_C1076( C552 C1076 ) C552_=_C1613( C552 C1613 ) C552_=_C1957( C552 C1957 ) C552_=_C2020( C552 C2020 ) C552_=_C2037( C552 C2037 ) C552_=_C2264( C552 C2264 ) \nC552_=_C2544( C552 C2544 ) C552_=_C2676( C552 C2676 ) C552_=_C2935( C552 C2935 ) C552_=_C3251( C552 C3251 ) C552_=_C3266( C552 C3266 ) C552_=_C3353( C552 C3353 ) \nC552_=_C3500( C552 C3500 ) C552_=_C3529( C552 C3529 ) C552_=_C3564( C552 C3564 ) C552_=_C3574( C552 C3574 ) C552_=_C3694( C552 C3694 ) C552_=_C3883( C552 C3883 ) \nC552_=_C3968( C552 C3968 ) C552_=_C3998( C552 C3998 ) C552_=_C4007( C552 C4007 ) C552_=_C4069( C552 C4069 ) C552_=_C4070( C552 C4070 ) C552_=_C4071( C552 C4071 ) \nC575_=_C699( C575 C699 ) C575_=_C1117( C575 C1117 ) C575_=_C1290( C575 C1290 ) C575_=_C1606( C575 C1606 ) C575_=_C2254( C575 C2254 ) C575_=_C2631( C575 C2631 ) \nC575_=_C2667( C575 C2667 ) C575_=_C2687( C575 C2687 ) C575_=_C2861( C575 C2861 ) C575_=_C2885( C575 C2885 ) C575_=_C2927( C575 C2927 ) C575_=_C3244( C575 C3244 ) \nC575_=_C3257( C575 C3257 ) C575_=_C3346( C575 C3346 ) C575_=_C3558( C575 C3558 ) C575_=_C3559( C575 C3559 ) C575_=_C3560( C575 C3560 ) C575_=_C3561( C575 C3561 ) \nC575_=_C3562( C575 C3562 ) C575_=_C3563( C575 C3563 ) C575_=_C3564( C575 C3564 ) C575_=_C3565( C575 C3565 ) C575_=_C3566( C575 C3566 ) C575_=_C3567( C575 C3567 ) \nC575_=_C3568( C575 C3568 ) C699_=_C704( C699 C704 ) C699_=_C1117( C699 C1117 ) C699_=_C1290( C699 C1290 ) C699_=_C1606( C699 C1606 ) C699_=_C2254( C699 C2254 ) \nC699_=_C2631( C699 C2631 ) C699_=_C2667( C699 C2667 ) C699_=_C2687( C699 C2687 ) C699_=_C2861( C699 C2861 ) C699_=_C2885( C699 C2885 ) C699_=_C2927( C699 C2927 ) \nC699_=_C3244( C699 C3244 ) C699_=_C3257( C699 C3257 ) C699_=_C3346( C699 C3346 ) C699_=_C3558( C699 C3558 ) C699_=_C3559( C699 C3559 ) C699_=_C3560( C699 C3560 ) \nC699_=_C3561( C699 C3561 ) C699_=_C3562( C699 C3562 ) C699_=_C3563( C699 C3563 ) C699_=_C3564( C699 C3564 ) C699_=_C3565( C699 C3565 ) C699_=_C3566( C699 C3566 ) \nC699_=_C3567( C699 C3567 ) C699_=_C3568( C699 C3568 ) C704_=_C1029( C704 C1029 ) C704_=_C1076( C704 C1076 ) C704_=_C1613( C704 C1613 ) C704_=_C1957( C704 C1957 ) \nC704_=_C2020( C704 C2020 ) C704_=_C2037( C704 C2037 ) C704_=_C2264( C704 C2264 ) C704_=_C2544( C704 C2544 ) C704_=_C2676( C704 C2676 ) C704_=_C2935( C704 C2935 ) \nC704_=_C3251( C704 C3251 ) C704_=_C3266( C704 C3266 ) C704_=_C3353( C704 C3353 ) C704_=_C3500( C704 C3500 ) C704_=_C3529( C704 C3529 ) C704_=_C3564( C704 C3564 ) \nC704_=_C3574( C704 C3574 ) C704_=_C3694( C704 C3694 ) C704_=_C3883( C704 C3883 ) C704_=_C3968( C704 C3968 ) C704_=_C3998( C704 C3998 ) C704_=_C4007( C704 C4007 ) \nC704_=_C4069( C704 C4069 ) C704_=_C4070( C704 C4070 ) C704_=_C4071( C704 C4071 ) C1029_=_C1076( C1029 C1076 ) C1029_=_C1613( C1029 C1613 ) C1029_=_C1957( C1029 C1957 ) \nC1029_=_C2020( C1029 C2020 ) C1029_=_C2037( C1029 C2037 ) C1029_=_C2264( C1029 C2264 ) C1029_=_C2544( C1029 C2544 ) C1029_=_C2676( C1029 C2676 ) C1029_=_C2935( C1029 C2935 ) \nC1029_=_C3251( C1029 C3251 ) C1029_=_C3266( C1029 C3266 ) C1029_=_C3353( C1029 C3353 ) C1029_=_C3500( C1029 C3500 ) C1029_=_C3529( C1029 C3529 ) C1029_=_C3564( C1029 C3564 ) \nC1029_=_C3574( C1029 C3574 ) C1029_=_C3694( C1029 C3694 ) C1029_=_C3883( C1029 C3883 ) C1029_=_C3968( C1029 C3968 ) C1029_=_C3998( C1029 C3998 ) C1029_=_C4007( C1029 C4007 ) \nC1029_=_C4069( C1029 C4069 ) C1029_=_C4070( C1029 C4070 ) C1029_=_C4071( C1029 C4071 ) C1076_=_C1613( C1076 C1613 ) C1076_=_C1957( C1076 C1957 ) C1076_=_C2020( C1076 C2020 ) \nC1076_=_C2037( C1076 C2037 ) C1076_=_C2264( C1076 C2264 ) C1076_=_C2544( C1076 C2544 ) C1076_=_C2676( C1076 C2676 ) C1076_=_C2935( C1076 C2935 ) C1076_=_C3251( C1076 C3251 ) \nC1076_=_C3266( C1076 C3266 ) C1076_=_C3353( C1076 C3353 ) C1076_=_C3500( C1076 C3500 ) C1076_=_C3529( C1076 C3529 ) C1076_=_C3564( C1076 C3564 ) C1076_=_C3574( C1076 C3574 ) \nC1076_=_C3694( C1076 C3694 ) C1076_=_C3883( C1076 C3883 ) C1076_=_C3968( C1076 C3968 ) C1076_=_C3998( C1076 C3998 ) C1076_=_C4007( C1076 C4007 ) C1076_=_C4069( C1076 C4069 ) \nC1076_=_C4070( C1076 C4070 ) C1076_=_C4071( C1076 C4071 ) C1117_=_C1290( C1117 C1290 ) C1117_=_C1606( C1117 C1606 ) C1117_=_C2254( C1117 C2254 ) C1117_=_C2631( C1117 C2631 ) \nC1117_=_C2667( C1117 C2667 ) C1117_=_C2687( C1117 C2687 ) C1117_=_C2861( C1117 C2861 ) C1117_=_C2885( C1117 C2885 ) C1117_=_C2927( C1117 C2927 ) C1117_=_C3244( C1117 C3244 ) \nC1117_=_C3257( C1117 C3257 ) C1117_=_C3346( C1117 C3346 ) C1117_=_C3558( C1117 C3558 ) C1117_=_C3559( C1117 C3559 ) C1117_=_C3560( C1117 C3560 ) C1117_=_C3561( C1117 C3561 ) \nC1117_=_C3562( C1117 C3562 ) C1117_=_C3563( C1117 C3563 ) C1117_=_C3564( C1117 C3564 ) C1117_=_C3565( C1117 C3565 ) C1117_=_C3566( C1117 C3566 ) C1117_=_C3567( C1117 C3567 ) \nC1117_=_C3568( C1117 C3568 ) C1290_=_C1606( C1290 C1606 ) C1290_=_C2254( C1290 C2254 ) C1290_=_C2631( C1290 C2631 ) C1290_=_C2667( C1290 C2667 ) C1290_=_C2687( C1290 C2687 ) \nC1290_=_C2861( C1290 C2861 ) C1290_=_C2885( C1290 C2885 ) C1290_=_C2927( C1290 C2927 ) C1290_=_C3244( C1290 C3244 ) C1290_=_C3257( C1290 C3257 ) C1290_=_C3346( C1290 C3346 ) \nC1290_=_C3558( C1290 C3558 ) C1290_=_C3559( C1290 C3559 ) C1290_=_C3560( C1290 C3560 ) C1290_=_C3561( C1290 C3561 ) C1290_=_C3562( C1290 C3562 ) C1290_=_C3563( C1290 C3563 ) \nC1290_=_C3564( C1290 C3564 ) C1290_=_C3565( C1290 C3565 ) C1290_=_C3566( C1290 C3566 ) C1290_=_C3567( C1290 C3567 ) C1290_=_C3568( C1290 C3568 ) C1606_=_C1613( C1606 C1613 ) \nC1606_=_C2254( C1606 C2254 ) C1606_=_C2631( C1606 C2631 ) C1606_=_C2667( C1606 C2667 ) C1606_=_C2687( C1606 C2687 ) C1606_=_C2861( C1606 C2861 ) C1606_=_C2885( C1606 C2885 ) \nC1606_=_C2927( C1606 C2927 ) C1606_=_C3244( C1606 C3244 ) C1606_=_C3257( C1606 C3257 ) C1606_=_C3346( C1606 C3346 ) C1606_=_C3558( C1606 C3558 ) C1606_=_C3559( C1606 C3559 ) \nC1606_=_C3560( C1606 C3560 ) C1606_=_C3561( C1606 C3561 ) C1606_=_C3562( C1606 C3562 ) C1606_=_C3563( C1606 C3563 ) C1606_=_C3564( C1606 C3564 ) C1606_=_C3565( C1606 C3565 ) \nC1606_=_C3566( C1606 C3566 ) C1606_=_C3567( C1606 C3567 ) C1606_=_C3568( C1606 C3568 ) C1613_=_C1957( C1613 C1957 ) C1613_=_C2020( C1613 C2020 ) C1613_=_C2037( C1613 C2037 ) \nC1613_=_C2264( C1613 C2264 ) C1613_=_C2544( C1613 C2544 ) C1613_=_C2676( C1613 C2676 ) C1613_=_C2935( C1613 C2935 ) C1613_=_C3251( C1613 C3251 ) C1613_=_C3266( C1613 C3266 ) \nC1613_=_C3353( C1613 C3353 ) C1613_=_C3500( C1613 C3500 ) C1613_=_C3529( C1613 C3529 ) C1613_=_C3564( C1613 C3564 ) C1613_=_C3574( C1613 C3574 ) C1613_=_C3694( C1613 C3694 ) \nC1613_=_C3883( C1613 C3883 ) C1613_=_C3968( C1613 C3968 ) C1613_=_C3998( C1613 C3998 ) C1613_=_C4007( C1613 C4007 ) C1613_=_C4069( C1613 C4069 ) C1613_=_C4070( C1613 C4070 ) \nC1613_=_C4071( C1613 C4071 ) C1957_=_C2020( C1957 C2020 ) C1957_=_C2037( C1957 C2037 ) C1957_=_C2264( C1957 C2264 ) C1957_=_C2544( C1957 C2544 ) C1957_=_C2676( C1957 C2676 ) \nC1957_=_C2935( C1957 C2935 ) C1957_=_C3251( C1957 C3251 ) C1957_=_C3266( C1957 C3266 ) C1957_=_C3353( C1957 C3353 ) C1957_=_C3500( C1957 C3500 ) C1957_=_C3529( C1957 C3529 ) \nC1957_=_C3564( C1957 C3564 ) C1957_=_C3574( C1957 C3574 ) C1957_=_C3694( C1957 C3694 ) C1957_=_C3883( C1957 C3883 ) C1957_=_C3968( C1957 C3968 ) C1957_=_C3998( C1957 C3998 ) \nC1957_=_C4007( C1957 C4007 ) C1957_=_C4069( C1957 C4069 ) C1957_=_C4070( C1957 C4070 ) C1957_=_C4071( C1957 C4071 ) C2020_=_C2037( C2020 C2037 ) C2020_=_C2264( C2020 C2264 ) \nC2020_=_C2544( C2020 C2544 ) C2020_=_C2676( C2020 C2676 ) C2020_=_C2935( C2020 C2935 ) C2020_=_C3251( C2020 C3251 ) C2020_=_C3266( C2020 C3266 ) C2020_=_C3353( C2020 C3353 ) \nC2020_=_C3500( C2020 C3500 ) C2020_=_C3529( C2020 C3529 ) C2020_=_C3564( C2020 C3564 ) C2020_=_C3574( C2020 C3574 ) C2020_=_C3694( C2020 C3694 ) C2020_=_C3883( C2020 C3883 ) \nC2020_=_C3968( C2020 C3968 ) C2020_=_C3998( C2020 C3998 ) C2020_=_C4007( C2020 C4007 ) C2020_=_C4069( C2020 C4069 ) C2020_=_C4070( C2020 C4070 ) C2020_=_C4071( C2020 C4071 ) \nC2037_=_C2264( C2037 C2264 ) C2037_=_C2544( C2037 C2544 ) C2037_=_C2676( C2037 C2676 ) C2037_=_C2935( C2037 C2935 ) C2037_=_C3251( C2037 C3251 ) C2037_=_C3266( C2037 C3266 ) \nC2037_=_C3353( C2037 C3353 ) C2037_=_C3500( C2037 C3500 ) C2037_=_C3529( C2037 C3529 ) C2037_=_C3564( C2037 C3564 ) C2037_=_C3574( C2037 C3574 ) C2037_=_C3694( C2037 C3694 ) \nC2037_=_C3883( C2037 C3883 ) C2037_=_C3968( C2037 C3968 ) C2037_=_C3998( C2037 C3998 ) C2037_=_C4007( C2037 C4007 ) C2037_=_C4069( C2037 C4069 ) C2037_=_C4070( C2037 C4070 ) \nC2037_=_C4071( C2037 C4071 ) C2254_=_C2264( C2254 C2264 ) C2254_=_C2631( C2254 C2631 ) C2254_=_C2667( C2254 C2667 ) C2254_=_C2687( C2254 C2687 ) C2254_=_C2861( C2254 C2861 ) \nC2254_=_C2885( C2254 C2885 ) C2254_=_C2927( C2254 C2927 ) C2254_=_C3244( C2254 C3244 ) C2254_=_C3257( C2254 C3257 ) C2254_=_C3346(</w:t>
      </w:r>
    </w:p>
    <w:p>
      <w:pPr>
        <w:pStyle w:val="PreformattedText"/>
        <w:bidi w:val="0"/>
        <w:spacing w:before="0" w:after="0"/>
        <w:jc w:val="left"/>
        <w:rPr/>
      </w:pPr>
      <w:r>
        <w:rPr/>
        <w:t xml:space="preserve"> </w:t>
      </w:r>
      <w:r>
        <w:rPr/>
        <w:t>C2254 C3346 ) C2254_=_C3558( C2254 C3558 ) \nC2254_=_C3559( C2254 C3559 ) C2254_=_C3560( C2254 C3560 ) C2254_=_C3561( C2254 C3561 ) C2254_=_C3562( C2254 C3562 ) C2254_=_C3563( C2254 C3563 ) C2254_=_C3564( C2254 C3564 ) \nC2254_=_C3565( C2254 C3565 ) C2254_=_C3566( C2254 C3566 ) C2254_=_C3567( C2254 C3567 ) C2254_=_C3568( C2254 C3568 ) C2264_=_C2544( C2264 C2544 ) C2264_=_C2676( C2264 C2676 ) \nC2264_=_C2935( C2264 C2935 ) C2264_=_C3251( C2264 C3251 ) C2264_=_C3266( C2264 C3266 ) C2264_=_C3353( C2264 C3353 ) C2264_=_C3500( C2264 C3500 ) C2264_=_C3529( C2264 C3529 ) \nC2264_=_C3564( C2264 C3564 ) C2264_=_C3574( C2264 C3574 ) C2264_=_C3694( C2264 C3694 ) C2264_=_C3883( C2264 C3883 ) C2264_=_C3968( C2264 C3968 ) C2264_=_C3998( C2264 C3998 ) \nC2264_=_C4007( C2264 C4007 ) C2264_=_C4069( C2264 C4069 ) C2264_=_C4070( C2264 C4070 ) C2264_=_C4071( C2264 C4071 ) C2544_=_C2676( C2544 C2676 ) C2544_=_C2935( C2544 C2935 ) \nC2544_=_C3251( C2544 C3251 ) C2544_=_C3266( C2544 C3266 ) C2544_=_C3353( C2544 C3353 ) C2544_=_C3500( C2544 C3500 ) C2544_=_C3529( C2544 C3529 ) C2544_=_C3564( C2544 C3564 ) \nC2544_=_C3574( C2544 C3574 ) C2544_=_C3694( C2544 C3694 ) C2544_=_C3883( C2544 C3883 ) C2544_=_C3968( C2544 C3968 ) C2544_=_C3998( C2544 C3998 ) C2544_=_C4007( C2544 C4007 ) \nC2544_=_C4069( C2544 C4069 ) C2544_=_C4070( C2544 C4070 ) C2544_=_C4071( C2544 C4071 ) C2631_=_C2667( C2631 C2667 ) C2631_=_C2687( C2631 C2687 ) C2631_=_C2861( C2631 C2861 ) \nC2631_=_C2885( C2631 C2885 ) C2631_=_C2927( C2631 C2927 ) C2631_=_C3244( C2631 C3244 ) C2631_=_C3257( C2631 C3257 ) C2631_=_C3346( C2631 C3346 ) C2631_=_C3558( C2631 C3558 ) \nC2631_=_C3559( C2631 C3559 ) C2631_=_C3560( C2631 C3560 ) C2631_=_C3561( C2631 C3561 ) C2631_=_C3562( C2631 C3562 ) C2631_=_C3563( C2631 C3563 ) C2631_=_C3564( C2631 C3564 ) \nC2631_=_C3565( C2631 C3565 ) C2631_=_C3566( C2631 C3566 ) C2631_=_C3567( C2631 C3567 ) C2631_=_C3568( C2631 C3568 ) C2667_=_C2676( C2667 C2676 ) C2667_=_C2687( C2667 C2687 ) \nC2667_=_C2861( C2667 C2861 ) C2667_=_C2885( C2667 C2885 ) C2667_=_C2927( C2667 C2927 ) C2667_=_C3244( C2667 C3244 ) C2667_=_C3257( C2667 C3257 ) C2667_=_C3346( C2667 C3346 ) \nC2667_=_C3558( C2667 C3558 ) C2667_=_C3559( C2667 C3559 ) C2667_=_C3560( C2667 C3560 ) C2667_=_C3561( C2667 C3561 ) C2667_=_C3562( C2667 C3562 ) C2667_=_C3563( C2667 C3563 ) \nC2667_=_C3564( C2667 C3564 ) C2667_=_C3565( C2667 C3565 ) C2667_=_C3566( C2667 C3566 ) C2667_=_C3567( C2667 C3567 ) C2667_=_C3568( C2667 C3568 ) C2676_=_C2935( C2676 C2935 ) \nC2676_=_C3251( C2676 C3251 ) C2676_=_C3266( C2676 C3266 ) C2676_=_C3353( C2676 C3353 ) C2676_=_C3500( C2676 C3500 ) C2676_=_C3529( C2676 C3529 ) C2676_=_C3564( C2676 C3564 ) \nC2676_=_C3574( C2676 C3574 ) C2676_=_C3694( C2676 C3694 ) C2676_=_C3883( C2676 C3883 ) C2676_=_C3968( C2676 C3968 ) C2676_=_C3998( C2676 C3998 ) C2676_=_C4007( C2676 C4007 ) \nC2676_=_C4069( C2676 C4069 ) C2676_=_C4070( C2676 C4070 ) C2676_=_C4071( C2676 C4071 ) C2687_=_C2861( C2687 C2861 ) C2687_=_C2885( C2687 C2885 ) C2687_=_C2927( C2687 C2927 ) \nC2687_=_C3244( C2687 C3244 ) C2687_=_C3257( C2687 C3257 ) C2687_=_C3346( C2687 C3346 ) C2687_=_C3558( C2687 C3558 ) C2687_=_C3559( C2687 C3559 ) C2687_=_C3560( C2687 C3560 ) \nC2687_=_C3561( C2687 C3561 ) C2687_=_C3562( C2687 C3562 ) C2687_=_C3563( C2687 C3563 ) C2687_=_C3564( C2687 C3564 ) C2687_=_C3565( C2687 C3565 ) C2687_=_C3566( C2687 C3566 ) \nC2687_=_C3567( C2687 C3567 ) C2687_=_C3568( C2687 C3568 ) C2861_=_C2885( C2861 C2885 ) C2861_=_C2927( C2861 C2927 ) C2861_=_C3244( C2861 C3244 ) C2861_=_C3257( C2861 C3257 ) \nC2861_=_C3346( C2861 C3346 ) C2861_=_C3558( C2861 C3558 ) C2861_=_C3559( C2861 C3559 ) C2861_=_C3560( C2861 C3560 ) C2861_=_C3561( C2861 C3561 ) C2861_=_C3562( C2861 C3562 ) \nC2861_=_C3563( C2861 C3563 ) C2861_=_C3564( C2861 C3564 ) C2861_=_C3565( C2861 C3565 ) C2861_=_C3566( C2861 C3566 ) C2861_=_C3567( C2861 C3567 ) C2861_=_C3568( C2861 C3568 ) \nC2885_=_C2927( C2885 C2927 ) C2885_=_C3244( C2885 C3244 ) C2885_=_C3257( C2885 C3257 ) C2885_=_C3346( C2885 C3346 ) C2885_=_C3558( C2885 C3558 ) C2885_=_C3559( C2885 C3559 ) \nC2885_=_C3560( C2885 C3560 ) C2885_=_C3561( C2885 C3561 ) C2885_=_C3562( C2885 C3562 ) C2885_=_C3563( C2885 C3563 ) C2885_=_C3564( C2885 C3564 ) C2885_=_C3565( C2885 C3565 ) \nC2885_=_C3566( C2885 C3566 ) C2885_=_C3567( C2885 C3567 ) C2885_=_C3568( C2885 C3568 ) C2927_=_C2935( C2927 C2935 ) C2927_=_C3244( C2927 C3244 ) C2927_=_C3257( C2927 C3257 ) \nC2927_=_C3346( C2927 C3346 ) C2927_=_C3558( C2927 C3558 ) C2927_=_C3559( C2927 C3559 ) C2927_=_C3560( C2927 C3560 ) C2927_=_C3561( C2927 C3561 ) C2927_=_C3562( C2927 C3562 ) \nC2927_=_C3563( C2927 C3563 ) C2927_=_C3564( C2927 C3564 ) C2927_=_C3565( C2927 C3565 ) C2927_=_C3566( C2927 C3566 ) C2927_=_C3567( C2927 C3567 ) C2927_=_C3568( C2927 C3568 ) \nC2935_=_C3251( C2935 C3251 ) C2935_=_C3266( C2935 C3266 ) C2935_=_C3353( C2935 C3353 ) C2935_=_C3500( C2935 C3500 ) C2935_=_C3529( C2935 C3529 ) C2935_=_C3564( C2935 C3564 ) \nC2935_=_C3574( C2935 C3574 ) C2935_=_C3694( C2935 C3694 ) C2935_=_C3883( C2935 C3883 ) C2935_=_C3968( C2935 C3968 ) C2935_=_C3998( C2935 C3998 ) C2935_=_C4007( C2935 C4007 ) \nC2935_=_C4069( C2935 C4069 ) C2935_=_C4070( C2935 C4070 ) C2935_=_C4071( C2935 C4071 ) C3244_=_C3251( C3244 C3251 ) C3244_=_C3257( C3244 C3257 ) C3244_=_C3346( C3244 C3346 ) \nC3244_=_C3558( C3244 C3558 ) C3244_=_C3559( C3244 C3559 ) C3244_=_C3560( C3244 C3560 ) C3244_=_C3561( C3244 C3561 ) C3244_=_C3562( C3244 C3562 ) C3244_=_C3563( C3244 C3563 ) \nC3244_=_C3564( C3244 C3564 ) C3244_=_C3565( C3244 C3565 ) C3244_=_C3566( C3244 C3566 ) C3244_=_C3567( C3244 C3567 ) C3244_=_C3568( C3244 C3568 ) C3251_=_C3266( C3251 C3266 ) \nC3251_=_C3353( C3251 C3353 ) C3251_=_C3500( C3251 C3500 ) C3251_=_C3529( C3251 C3529 ) C3251_=_C3564( C3251 C3564 ) C3251_=_C3574( C3251 C3574 ) C3251_=_C3694( C3251 C3694 ) \nC3251_=_C3883( C3251 C3883 ) C3251_=_C3968( C3251 C3968 ) C3251_=_C3998( C3251 C3998 ) C3251_=_C4007( C3251 C4007 ) C3251_=_C4069( C3251 C4069 ) C3251_=_C4070( C3251 C4070 ) \nC3251_=_C4071( C3251 C4071 ) C3257_=_C3266( C3257 C3266 ) C3257_=_C3346( C3257 C3346 ) C3257_=_C3558( C3257 C3558 ) C3257_=_C3559( C3257 C3559 ) C3257_=_C3560( C3257 C3560 ) \nC3257_=_C3561( C3257 C3561 ) C3257_=_C3562( C3257 C3562 ) C3257_=_C3563( C3257 C3563 ) C3257_=_C3564( C3257 C3564 ) C3257_=_C3565( C3257 C3565 ) C3257_=_C3566( C3257 C3566 ) \nC3257_=_C3567( C3257 C3567 ) C3257_=_C3568( C3257 C3568 ) C3266_=_C3353( C3266 C3353 ) C3266_=_C3500( C3266 C3500 ) C3266_=_C3529( C3266 C3529 ) C3266_=_C3564( C3266 C3564 ) \nC3266_=_C3574( C3266 C3574 ) C3266_=_C3694( C3266 C3694 ) C3266_=_C3883( C3266 C3883 ) C3266_=_C3968( C3266 C3968 ) C3266_=_C3998( C3266 C3998 ) C3266_=_C4007( C3266 C4007 ) \nC3266_=_C4069( C3266 C4069 ) C3266_=_C4070( C3266 C4070 ) C3266_=_C4071( C3266 C4071 ) C3346_=_C3353( C3346 C3353 ) C3346_=_C3558( C3346 C3558 ) C3346_=_C3559( C3346 C3559 ) \nC3346_=_C3560( C3346 C3560 ) C3346_=_C3561( C3346 C3561 ) C3346_=_C3562( C3346 C3562 ) C3346_=_C3563( C3346 C3563 ) C3346_=_C3564( C3346 C3564 ) C3346_=_C3565( C3346 C3565 ) \nC3346_=_C3566( C3346 C3566 ) C3346_=_C3567( C3346 C3567 ) C3346_=_C3568( C3346 C3568 ) C3353_=_C3500( C3353 C3500 ) C3353_=_C3529( C3353 C3529 ) C3353_=_C3564( C3353 C3564 ) \nC3353_=_C3574( C3353 C3574 ) C3353_=_C3694( C3353 C3694 ) C3353_=_C3883( C3353 C3883 ) C3353_=_C3968( C3353 C3968 ) C3353_=_C3998( C3353 C3998 ) C3353_=_C4007( C3353 C4007 ) \nC3353_=_C4069( C3353 C4069 ) C3353_=_C4070( C3353 C4070 ) C3353_=_C4071( C3353 C4071 ) C3500_=_C3529( C3500 C3529 ) C3500_=_C3564( C3500 C3564 ) C3500_=_C3574( C3500 C3574 ) \nC3500_=_C3694( C3500 C3694 ) C3500_=_C3883( C3500 C3883 ) C3500_=_C3968( C3500 C3968 ) C3500_=_C3998( C3500 C3998 ) C3500_=_C4007( C3500 C4007 ) C3500_=_C4069( C3500 C4069 ) \nC3500_=_C4070( C3500 C4070 ) C3500_=_C4071( C3500 C4071 ) C3529_=_C3564( C3529 C3564 ) C3529_=_C3574( C3529 C3574 ) C3529_=_C3694( C3529 C3694 ) C3529_=_C3883( C3529 C3883 ) \nC3529_=_C3968( C3529 C3968 ) C3529_=_C3998( C3529 C3998 ) C3529_=_C4007( C3529 C4007 ) C3529_=_C4069( C3529 C4069 ) C3529_=_C4070( C3529 C4070 ) C3529_=_C4071( C3529 C4071 ) \nC3558_=_C3559( C3558 C3559 ) C3558_=_C3560( C3558 C3560 ) C3558_=_C3561( C3558 C3561 ) C3558_=_C3562( C3558 C3562 ) C3558_=_C3563( C3558 C3563 ) C3558_=_C3564( C3558 C3564 ) \nC3558_=_C3565( C3558 C3565 ) C3558_=_C3566( C3558 C3566 ) C3558_=_C3567( C3558 C3567 ) C3558_=_C3568( C3558 C3568 ) C3558_=_C3574( C3558 C3574 ) C3559_=_C3560( C3559 C3560 ) \nC3559_=_C3561( C3559 C3561 ) C3559_=_C3562( C3559 C3562 ) C3559_=_C3563( C3559 C3563 ) C3559_=_C3564( C3559 C3564 ) C3559_=_C3565( C3559 C3565 ) C3559_=_C3566( C3559 C3566 ) \nC3559_=_C3567( C3559 C3567 ) C3559_=_C3568( C3559 C3568 ) C3559_=_C3694( C3559 C3694 ) C3560_=_C3561( C3560 C3561 ) C3560_=_C3562( C3560 C3562 ) C3560_=_C3563( C3560 C3563 ) \nC3560_=_C3564( C3560 C3564 ) C3560_=_C3565( C3560 C3565 ) C3560_=_C3566( C3560 C3566 ) C3560_=_C3567( C3560 C3567 ) C3560_=_C3568( C3560 C3568 ) C3560_=_C3883( C3560 C3883 ) \nC3561_=_C3562( C3561 C3562 ) C3561_=_C3563( C3561 C3563 ) C3561_=_C3564( C3561 C3564 ) C3561_=_C3565( C3561 C3565 ) C3561_=_C3566( C3561 C3566 ) C3561_=_C3567( C3561 C3567 ) \nC3561_=_C3568( C3561 C3568 ) C3561_=_C3968( C3561 C3968 ) C3562_=_C3563( C3562 C3563 ) C3562_=_C3564( C3562 C3564 ) C3562_=_C3565( C3562 C3565 ) C3562_=_C3566( C3562 C3566 ) \nC3562_=_C3567( C3562 C3567 ) C3562_=_C3568( C3562 C3568 ) C3562_=_C3998( C3562 C3998 ) C3563_=_C3564( C3563 C3564 ) C3563_=_C3565( C3563 C3565 ) C3563_=_C3566( C3563 C3566 ) \nC3563_=_C3567( C3563 C3567 ) C3563_=_C3568( C3563 C3568 ) C3563_=_C4007( C3563 C4007 ) C3564_=_C3565( C3564 C3565 ) C3564_=_C3566( C3564 C3566 ) C3564_=_C3567( C3564 C3567 ) \nC3564_=_C3568( C3564 C3568 ) C3564_=_C3574( C3564 C3574 ) C3564_=_C3694( C3564 C3694 ) C3564_=_C3883( C3564 C3883 ) C3564_=_C3968( C3564 C3968 ) C3564_=_C3998( C3564 C3998 ) \nC3564_=_C4007(</w:t>
      </w:r>
    </w:p>
    <w:p>
      <w:pPr>
        <w:pStyle w:val="PreformattedText"/>
        <w:bidi w:val="0"/>
        <w:spacing w:before="0" w:after="0"/>
        <w:jc w:val="left"/>
        <w:rPr/>
      </w:pPr>
      <w:r>
        <w:rPr/>
        <w:t xml:space="preserve"> </w:t>
      </w:r>
      <w:r>
        <w:rPr/>
        <w:t>C3564 C4007 ) C3564_=_C4069( C3564 C4069 ) C3564_=_C4070( C3564 C4070 ) C3564_=_C4071( C3564 C4071 ) C3565_=_C3566( C3565 C3566 ) C3565_=_C3567( C3565 C3567 ) \nC3565_=_C3568( C3565 C3568 ) C3565_=_C4069( C3565 C4069 ) C3566_=_C3567( C3566 C3567 ) C3566_=_C3568( C3566 C3568 ) C3567_=_C3568( C3567 C3568 ) C3567_=_C4070( C3567 C4070 ) \nC3568_=_C4071( C3568 C4071 ) C3574_=_C3694( C3574 C3694 ) C3574_=_C3883( C3574 C3883 ) C3574_=_C3968( C3574 C3968 ) C3574_=_C3998( C3574 C3998 ) C3574_=_C4007( C3574 C4007 ) \nC3574_=_C4069( C3574 C4069 ) C3574_=_C4070( C3574 C4070 ) C3574_=_C4071( C3574 C4071 ) C3694_=_C3883( C3694 C3883 ) C3694_=_C3968( C3694 C3968 ) C3694_=_C3998( C3694 C3998 ) \nC3694_=_C4007( C3694 C4007 ) C3694_=_C4069( C3694 C4069 ) C3694_=_C4070( C3694 C4070 ) C3694_=_C4071( C3694 C4071 ) C3883_=_C3968( C3883 C3968 ) C3883_=_C3998( C3883 C3998 ) \nC3883_=_C4007( C3883 C4007 ) C3883_=_C4069( C3883 C4069 ) C3883_=_C4070( C3883 C4070 ) C3883_=_C4071( C3883 C4071 ) C3968_=_C3998( C3968 C3998 ) C3968_=_C4007( C3968 C4007 ) \nC3968_=_C4069( C3968 C4069 ) C3968_=_C4070( C3968 C4070 ) C3968_=_C4071( C3968 C4071 ) C3998_=_C4007( C3998 C4007 ) C3998_=_C4069( C3998 C4069 ) C3998_=_C4070( C3998 C4070 ) \nC3998_=_C4071( C3998 C4071 ) C4007_=_C4069( C4007 C4069 ) C4007_=_C4070( C4007 C4070 ) C4007_=_C4071( C4007 C4071 ) C4069_=_C4070( C4069 C4070 ) C4069_=_C4071( C4069 C4071 ) \nC4070_=_C4071( C4070 C4071 ) "];192-&gt;258[label="54: C409 C524 C544 C552 C575 \nC699 C704 C1029 C1076 C1117 C1290 \nC1606 C1613 C1957 C2020 C2037 C2254 \nC2264 C2544 C2631 C2667 C2676 C2687 \nC2861 C2885 C2927 C2935 C3244 C3251 \nC3257 C3266 C3346 C3353 C3500 C3529 \nC3558 C3559 C3560 C3561 C3562 C3563 \nC3565 C3566 C3567 C3568 C3574 C3694 \nC3883 C3968 C3998 C4007 C4069 C4070 \nC4071 \n720: C409_=_C544 ,C409_=_C575 ,C409_=_C699 ,C409_=_C1117 ,C409_=_C1290 ,\nC409_=_C1606 ,C409_=_C2254 ,C409_=_C2631 ,C409_=_C2667 ,C409_=_C2687 ,C409_=_C2861 ,\nC409_=_C2885 ,C409_=_C2927 ,C409_=_C3244 ,C409_=_C3257 ,C409_=_C3346 ,C409_=_C3558 ,\nC409_=_C3559 ,C409_=_C3560 ,C409_=_C3561 ,C409_=_C3562 ,C409_=_C3563 ,C409_=_C3565 ,\nC409_=_C3566 ,C409_=_C3567 ,C409_=_C3568 ,C524_=_C552 ,C524_=_C704 ,C524_=_C1029 ,\nC524_=_C1076 ,C524_=_C1613 ,C524_=_C1957 ,C524_=_C2020 ,C524_=_C2037 ,C524_=_C2264 ,\nC524_=_C2544 ,C524_=_C2676 ,C524_=_C2935 ,C524_=_C3251 ,C524_=_C3266 ,C524_=_C3353 ,\nC524_=_C3500 ,C524_=_C3529 ,C524_=_C3574 ,C524_=_C3694 ,C524_=_C3883 ,C524_=_C3968 ,\nC524_=_C3998 ,C524_=_C4007 ,C524_=_C4069 ,C524_=_C4070 ,C524_=_C4071 ,C544_=_C552 ,\nC544_=_C575 ,C544_=_C699 ,C544_=_C1117 ,C544_=_C1290 ,C544_=_C1606 ,C544_=_C2254 ,\nC544_=_C2631 ,C544_=_C2667 ,C544_=_C2687 ,C544_=_C2861 ,C544_=_C2885 ,C544_=_C2927 ,\nC544_=_C3244 ,C544_=_C3257 ,C544_=_C3346 ,C544_=_C3558 ,C544_=_C3559 ,C544_=_C3560 ,\nC544_=_C3561 ,C544_=_C3562 ,C544_=_C3563 ,C544_=_C3565 ,C544_=_C3566 ,C544_=_C3567 ,\nC544_=_C3568 ,C552_=_C704 ,C552_=_C1029 ,C552_=_C1076 ,C552_=_C1613 ,C552_=_C1957 ,\nC552_=_C2020 ,C552_=_C2037 ,C552_=_C2264 ,C552_=_C2544 ,C552_=_C2676 ,C552_=_C2935 ,\nC552_=_C3251 ,C552_=_C3266 ,C552_=_C3353 ,C552_=_C3500 ,C552_=_C3529 ,C552_=_C3574 ,\nC552_=_C3694 ,C552_=_C3883 ,C552_=_C3968 ,C552_=_C3998 ,C552_=_C4007 ,C552_=_C4069 ,\nC552_=_C4070 ,C552_=_C4071 ,C575_=_C699 ,C575_=_C1117 ,C575_=_C1290 ,C575_=_C1606 ,\nC575_=_C2254 ,C575_=_C2631 ,C575_=_C2667 ,C575_=_C2687 ,C575_=_C2861 ,C575_=_C2885 ,\nC575_=_C2927 ,C575_=_C3244 ,C575_=_C3257 ,C575_=_C3346 ,C575_=_C3558 ,C575_=_C3559 ,\nC575_=_C3560 ,C575_=_C3561 ,C575_=_C3562 ,C575_=_C3563 ,C575_=_C3565 ,C575_=_C3566 ,\nC575_=_C3567 ,C575_=_C3568 ,C699_=_C704 ,C699_=_C1117 ,C699_=_C1290 ,C699_=_C1606 ,\nC699_=_C2254 ,C699_=_C2631 ,C699_=_C2667 ,C699_=_C2687 ,C699_=_C2861 ,C699_=_C2885 ,\nC699_=_C2927 ,C699_=_C3244 ,C699_=_C3257 ,C699_=_C3346 ,C699_=_C3558 ,C699_=_C3559 ,\nC699_=_C3560 ,C699_=_C3561 ,C699_=_C3562 ,C699_=_C3563 ,C699_=_C3565 ,C699_=_C3566 ,\nC699_=_C3567 ,C699_=_C3568 ,C704_=_C1029 ,C704_=_C1076 ,C704_=_C1613 ,C704_=_C1957 ,\nC704_=_C2020 ,C704_=_C2037 ,C704_=_C2264 ,C704_=_C2544 ,C704_=_C2676 ,C704_=_C2935 ,\nC704_=_C3251 ,C704_=_C3266 ,C704_=_C3353 ,C704_=_C3500 ,C704_=_C3529 ,C704_=_C3574 ,\nC704_=_C3694 ,C704_=_C3883 ,C704_=_C3968 ,C704_=_C3998 ,C704_=_C4007 ,C704_=_C4069 ,\nC704_=_C4070 ,C704_=_C4071 ,C1029_=_C1076 ,C1029_=_C1613 ,C1029_=_C1957 ,C1029_=_C2020 ,\nC1029_=_C2037 ,C1029_=_C2264 ,C1029_=_C2544 ,C1029_=_C2676 ,C1029_=_C2935 ,C1029_=_C3251 ,\nC1029_=_C3266 ,C1029_=_C3353 ,C1029_=_C3500 ,C1029_=_C3529 ,C1029_=_C3574 ,C1029_=_C3694 ,\nC1029_=_C3883 ,C1029_=_C3968 ,C1029_=_C3998 ,C1029_=_C4007 ,C1029_=_C4069 ,C1029_=_C4070 ,\nC1029_=_C4071 ,C1076_=_C1613 ,C1076_=_C1957 ,C1076_=_C2020 ,C1076_=_C2037 ,C1076_=_C2264 ,\nC1076_=_C2544 ,C1076_=_C2676 ,C1076_=_C2935 ,C1076_=_C3251 ,C1076_=_C3266 ,C1076_=_C3353 ,\nC1076_=_C3500 ,C1076_=_C3529 ,C1076_=_C3574 ,C1076_=_C3694 ,C1076_=_C3883 ,C1076_=_C3968 ,\nC1076_=_C3998 ,C1076_=_C4007 ,C1076_=_C4069 ,C1076_=_C4070 ,C1076_=_C4071 ,C1117_=_C1290 ,\nC1117_=_C1606 ,C1117_=_C2254 ,C1117_=_C2631 ,C1117_=_C2667 ,C1117_=_C2687 ,C1117_=_C2861 ,\nC1117_=_C2885 ,C1117_=_C2927 ,C1117_=_C3244 ,C1117_=_C3257 ,C1117_=_C3346 ,C1117_=_C3558 ,\nC1117_=_C3559 ,C1117_=_C3560 ,C1117_=_C3561 ,C1117_=_C3562 ,C1117_=_C3563 ,C1117_=_C3565 ,\nC1117_=_C3566 ,C1117_=_C3567 ,C1117_=_C3568 ,C1290_=_C1606 ,C1290_=_C2254 ,C1290_=_C2631 ,\nC1290_=_C2667 ,C1290_=_C2687 ,C1290_=_C2861 ,C1290_=_C2885 ,C1290_=_C2927 ,C1290_=_C3244 ,\nC1290_=_C3257 ,C1290_=_C3346 ,C1290_=_C3558 ,C1290_=_C3559 ,C1290_=_C3560 ,C1290_=_C3561 ,\nC1290_=_C3562 ,C1290_=_C3563 ,C1290_=_C3565 ,C1290_=_C3566 ,C1290_=_C3567 ,C1290_=_C3568 ,\nC1606_=_C1613 ,C1606_=_C2254 ,C1606_=_C2631 ,C1606_=_C2667 ,C1606_=_C2687 ,C1606_=_C2861 ,\nC1606_=_C2885 ,C1606_=_C2927 ,C1606_=_C3244 ,C1606_=_C3257 ,C1606_=_C3346 ,C1606_=_C3558 ,\nC1606_=_C3559 ,C1606_=_C3560 ,C1606_=_C3561 ,C1606_=_C3562 ,C1606_=_C3563 ,C1606_=_C3565 ,\nC1606_=_C3566 ,C1606_=_C3567 ,C1606_=_C3568 ,C1613_=_C1957 ,C1613_=_C2020 ,C1613_=_C2037 ,\nC1613_=_C2264 ,C1613_=_C2544 ,C1613_=_C2676 ,C1613_=_C2935 ,C1613_=_C3251 ,C1613_=_C3266 ,\nC1613_=_C3353 ,C1613_=_C3500 ,C1613_=_C3529 ,C1613_=_C3574 ,C1613_=_C3694 ,C1613_=_C3883 ,\nC1613_=_C3968 ,C1613_=_C3998 ,C1613_=_C4007 ,C1613_=_C4069 ,C1613_=_C4070 ,C1613_=_C4071 ,\nC1957_=_C2020 ,C1957_=_C2037 ,C1957_=_C2264 ,C1957_=_C2544 ,C1957_=_C2676 ,C1957_=_C2935 ,\nC1957_=_C3251 ,C1957_=_C3266 ,C1957_=_C3353 ,C1957_=_C3500 ,C1957_=_C3529 ,C1957_=_C3574 ,\nC1957_=_C3694 ,C1957_=_C3883 ,C1957_=_C3968 ,C1957_=_C3998 ,C1957_=_C4007 ,C1957_=_C4069 ,\nC1957_=_C4070 ,C1957_=_C4071 ,C2020_=_C2037 ,C2020_=_C2264 ,C2020_=_C2544 ,C2020_=_C2676 ,\nC2020_=_C2935 ,C2020_=_C3251 ,C2020_=_C3266 ,C2020_=_C3353 ,C2020_=_C3500 ,C2020_=_C3529 ,\nC2020_=_C3574 ,C2020_=_C3694 ,C2020_=_C3883 ,C2020_=_C3968 ,C2020_=_C3998 ,C2020_=_C4007 ,\nC2020_=_C4069 ,C2020_=_C4070 ,C2020_=_C4071 ,C2037_=_C2264 ,C2037_=_C2544 ,C2037_=_C2676 ,\nC2037_=_C2935 ,C2037_=_C3251 ,C2037_=_C3266 ,C2037_=_C3353 ,C2037_=_C3500 ,C2037_=_C3529 ,\nC2037_=_C3574 ,C2037_=_C3694 ,C2037_=_C3883 ,C2037_=_C3968 ,C2037_=_C3998 ,C2037_=_C4007 ,\nC2037_=_C4069 ,C2037_=_C4070 ,C2037_=_C4071 ,C2254_=_C2264 ,C2254_=_C2631 ,C2254_=_C2667 ,\nC2254_=_C2687 ,C2254_=_C2861 ,C2254_=_C2885 ,C2254_=_C2927 ,C2254_=_C3244 ,C2254_=_C3257 ,\nC2254_=_C3346 ,C2254_=_C3558 ,C2254_=_C3559 ,C2254_=_C3560 ,C2254_=_C3561 ,C2254_=_C3562 ,\nC2254_=_C3563 ,C2254_=_C3565 ,C2254_=_C3566 ,C2254_=_C3567 ,C2254_=_C3568 ,C2264_=_C2544 ,\nC2264_=_C2676 ,C2264_=_C2935 ,C2264_=_C3251 ,C2264_=_C3266 ,C2264_=_C3353 ,C2264_=_C3500 ,\nC2264_=_C3529 ,C2264_=_C3574 ,C2264_=_C3694 ,C2264_=_C3883 ,C2264_=_C3968 ,C2264_=_C3998 ,\nC2264_=_C4007 ,C2264_=_C4069 ,C2264_=_C4070 ,C2264_=_C4071 ,C2544_=_C2676 ,C2544_=_C2935 ,\nC2544_=_C3251 ,C2544_=_C3266 ,C2544_=_C3353 ,C2544_=_C3500 ,C2544_=_C3529 ,C2544_=_C3574 ,\nC2544_=_C3694 ,C2544_=_C3883 ,C2544_=_C3968 ,C2544_=_C3998 ,C2544_=_C4007 ,C2544_=_C4069 ,\nC2544_=_C4070 ,C2544_=_C4071 ,C2631_=_C2667 ,C2631_=_C2687 ,C2631_=_C2861 ,C2631_=_C2885 ,\nC2631_=_C2927 ,C2631_=_C3244 ,C2631_=_C3257 ,C2631_=_C3346 ,C2631_=_C3558 ,C2631_=_C3559 ,\nC2631_=_C3560 ,C2631_=_C3561 ,C2631_=_C3562 ,C2631_=_C3563 ,C2631_=_C3565 ,C2631_=_C3566 ,\nC2631_=_C3567 ,C2631_=_C3568 ,C2667_=_C2676 ,C2667_=_C2687 ,C2667_=_C2861 ,C2667_=_C2885 ,\nC2667_=_C2927 ,C2667_=_C3244 ,C2667_=_C3257 ,C2667_=_C3346 ,C2667_=_C3558 ,C2667_=_C3559 ,\nC2667_=_C3560 ,C2667_=_C3561 ,C2667_=_C3562 ,C2667_=_C3563 ,C2667_=_C3565 ,C2667_=_C3566 ,\nC2667_=_C3567 ,C2667_=_C3568 ,C2676_=_C2935 ,C2676_=_C3251 ,C2676_=_C3266 ,C2676_=_C3353 ,\nC2676_=_C3500 ,C2676_=_C3529 ,C2676_=_C3574 ,C2676_=_C3694 ,C2676_=_C3883 ,C2676_=_C3968 ,\nC2676_=_C3998 ,C2676_=_C4007 ,C2676_=_C4069 ,C2676_=_C4070 ,C2676_=_C4071 ,C2687_=_C2861 ,\nC2687_=_C2885 ,C2687_=_C2927 ,C2687_=_C3244 ,C2687_=_C3257 ,C2687_=_C3346 ,C2687_=_C3558 ,\nC2687_=_C3559 ,C2687_=_C3560 ,C2687_=_C3561 ,C2687_=_C3562 ,C2687_=_C3563 ,C2687_=_C3565 ,\nC2687_=_C3566 ,C2687_=_C3567 ,C2687_=_C3568 ,C2861_=_C2885 ,C2861_=_C2927 ,C2861_=_C3244 ,\nC2861_=_C3257 ,C2861_=_C3346 ,C2861_=_C3558 ,C2861_=_C3559 ,C2861_=_C3560 ,C2861_=_C3561 ,\nC2861_=_C3562 ,C2861_=_C3563 ,C2861_=_C3565 ,C2861_=_C3566 ,C2861_=_C3567 ,C2861_=_C3568 ,\nC2885_=_C2927 ,C2885_=_C3244 ,C2885_=_C3257 ,C2885_=_C3346 ,C2885_=_C3558 ,C2885_=_C3559 ,\nC2885_=_C3560 ,C2885_=_C3561 ,C2885_=_C3562 ,C2885_=_C3563 ,C2885_=_C3565 ,C2885_=_C3566 ,\nC2885_=_C3567 ,C2885_=_C3568 ,C2927_=_C2935 ,C2927_=_C3244 ,C2927_=_C3257 ,C2927_=_C3346 ,\nC2927_=_C3558 ,C2927_=_C3559 ,C2927_=_C3560 ,C2927_=_C3561 ,C2927_=_C3562 ,C2927_=_C3563 ,\nC2927_=_C3565 ,C2927_=_C3566 ,C2927_=_C3567 ,C2927_=_C3568 ,C2935_=_C3251 ,C2935_=_C3266 ,\nC2935_=_C3353 ,C2935_=_C3500 ,C2935_=_C3529 ,C2935_=_C3574 ,C2935_=_C3694 ,C2935_=_C3883 ,\nC2935_=_C3968 ,C2935_=_C3998 ,C2935_=_C4007 ,C2935_=_C4069 ,C2935_=_C4070 ,C2935_=_C4071 ,\nC3244_=_C3251 ,C3244_=_C3257 ,C3244_=_C3346</w:t>
      </w:r>
    </w:p>
    <w:p>
      <w:pPr>
        <w:pStyle w:val="PreformattedText"/>
        <w:bidi w:val="0"/>
        <w:spacing w:before="0" w:after="0"/>
        <w:jc w:val="left"/>
        <w:rPr/>
      </w:pPr>
      <w:r>
        <w:rPr/>
        <w:t xml:space="preserve"> </w:t>
      </w:r>
      <w:r>
        <w:rPr/>
        <w:t>,C3244_=_C3558 ,C3244_=_C3559 ,C3244_=_C3560 ,\nC3244_=_C3561 ,C3244_=_C3562 ,C3244_=_C3563 ,C3244_=_C3565 ,C3244_=_C3566 ,C3244_=_C3567 ,\nC3244_=_C3568 ,C3251_=_C3266 ,C3251_=_C3353 ,C3251_=_C3500 ,C3251_=_C3529 ,C3251_=_C3574 ,\nC3251_=_C3694 ,C3251_=_C3883 ,C3251_=_C3968 ,C3251_=_C3998 ,C3251_=_C4007 ,C3251_=_C4069 ,\nC3251_=_C4070 ,C3251_=_C4071 ,C3257_=_C3266 ,C3257_=_C3346 ,C3257_=_C3558 ,C3257_=_C3559 ,\nC3257_=_C3560 ,C3257_=_C3561 ,C3257_=_C3562 ,C3257_=_C3563 ,C3257_=_C3565 ,C3257_=_C3566 ,\nC3257_=_C3567 ,C3257_=_C3568 ,C3266_=_C3353 ,C3266_=_C3500 ,C3266_=_C3529 ,C3266_=_C3574 ,\nC3266_=_C3694 ,C3266_=_C3883 ,C3266_=_C3968 ,C3266_=_C3998 ,C3266_=_C4007 ,C3266_=_C4069 ,\nC3266_=_C4070 ,C3266_=_C4071 ,C3346_=_C3353 ,C3346_=_C3558 ,C3346_=_C3559 ,C3346_=_C3560 ,\nC3346_=_C3561 ,C3346_=_C3562 ,C3346_=_C3563 ,C3346_=_C3565 ,C3346_=_C3566 ,C3346_=_C3567 ,\nC3346_=_C3568 ,C3353_=_C3500 ,C3353_=_C3529 ,C3353_=_C3574 ,C3353_=_C3694 ,C3353_=_C3883 ,\nC3353_=_C3968 ,C3353_=_C3998 ,C3353_=_C4007 ,C3353_=_C4069 ,C3353_=_C4070 ,C3353_=_C4071 ,\nC3500_=_C3529 ,C3500_=_C3574 ,C3500_=_C3694 ,C3500_=_C3883 ,C3500_=_C3968 ,C3500_=_C3998 ,\nC3500_=_C4007 ,C3500_=_C4069 ,C3500_=_C4070 ,C3500_=_C4071 ,C3529_=_C3574 ,C3529_=_C3694 ,\nC3529_=_C3883 ,C3529_=_C3968 ,C3529_=_C3998 ,C3529_=_C4007 ,C3529_=_C4069 ,C3529_=_C4070 ,\nC3529_=_C4071 ,C3558_=_C3559 ,C3558_=_C3560 ,C3558_=_C3561 ,C3558_=_C3562 ,C3558_=_C3563 ,\nC3558_=_C3565 ,C3558_=_C3566 ,C3558_=_C3567 ,C3558_=_C3568 ,C3558_=_C3574 ,C3559_=_C3560 ,\nC3559_=_C3561 ,C3559_=_C3562 ,C3559_=_C3563 ,C3559_=_C3565 ,C3559_=_C3566 ,C3559_=_C3567 ,\nC3559_=_C3568 ,C3559_=_C3694 ,C3560_=_C3561 ,C3560_=_C3562 ,C3560_=_C3563 ,C3560_=_C3565 ,\nC3560_=_C3566 ,C3560_=_C3567 ,C3560_=_C3568 ,C3560_=_C3883 ,C3561_=_C3562 ,C3561_=_C3563 ,\nC3561_=_C3565 ,C3561_=_C3566 ,C3561_=_C3567 ,C3561_=_C3568 ,C3561_=_C3968 ,C3562_=_C3563 ,\nC3562_=_C3565 ,C3562_=_C3566 ,C3562_=_C3567 ,C3562_=_C3568 ,C3562_=_C3998 ,C3563_=_C3565 ,\nC3563_=_C3566 ,C3563_=_C3567 ,C3563_=_C3568 ,C3563_=_C4007 ,C3565_=_C3566 ,C3565_=_C3567 ,\nC3565_=_C3568 ,C3565_=_C4069 ,C3566_=_C3567 ,C3566_=_C3568 ,C3567_=_C3568 ,C3567_=_C4070 ,\nC3568_=_C4071 ,C3574_=_C3694 ,C3574_=_C3883 ,C3574_=_C3968 ,C3574_=_C3998 ,C3574_=_C4007 ,\nC3574_=_C4069 ,C3574_=_C4070 ,C3574_=_C4071 ,C3694_=_C3883 ,C3694_=_C3968 ,C3694_=_C3998 ,\nC3694_=_C4007 ,C3694_=_C4069 ,C3694_=_C4070 ,C3694_=_C4071 ,C3883_=_C3968 ,C3883_=_C3998 ,\nC3883_=_C4007 ,C3883_=_C4069 ,C3883_=_C4070 ,C3883_=_C4071 ,C3968_=_C3998 ,C3968_=_C4007 ,\nC3968_=_C4069 ,C3968_=_C4070 ,C3968_=_C4071 ,C3998_=_C4007 ,C3998_=_C4069 ,C3998_=_C4070 ,\nC3998_=_C4071 ,C4007_=_C4069 ,C4007_=_C4070 ,C4007_=_C4071 ,C4069_=_C4070 ,C4069_=_C4071 ,\nC4070_=_C4071 ,"];259[shape=box, label="id:259 level: 7\n55: C540 C695 C721 C1000 C1120 \nC1143 C1295 C1501 C1504 C1608 C2047 \nC2090 C2096 C2233 C2251 C2356 C2427 \nC2431 C2669 C2871 C2924 C3123 C3126 \nC3144 C3225 C3240 C3241 C3242 C3243 \nC3244 C3245 C3246 C3247 C3248 C3249 \nC3250 C3251 C3252 C3253 C3254 C3259 \nC3297 C3310 C3559 C3627 C3638 C3689 \nC3690 C3691 C3692 C3693 C3694 C3695 \nC3696 C3697 \n767: C540_=_C695( C540 C695 ) C540_=_C1143( C540 C1143 ) C540_=_C1501( C540 C1501 ) C540_=_C2047( C540 C2047 ) C540_=_C2090( C540 C2090 ) \nC540_=_C2233( C540 C2233 ) C540_=_C2251( C540 C2251 ) C540_=_C2427( C540 C2427 ) C540_=_C2871( C540 C2871 ) C540_=_C2924( C540 C2924 ) C540_=_C3123( C540 C3123 ) \nC540_=_C3225( C540 C3225 ) C540_=_C3240( C540 C3240 ) C540_=_C3241( C540 C3241 ) C540_=_C3242( C540 C3242 ) C540_=_C3243( C540 C3243 ) C540_=_C3244( C540 C3244 ) \nC540_=_C3245( C540 C3245 ) C540_=_C3246( C540 C3246 ) C540_=_C3247( C540 C3247 ) C540_=_C3248( C540 C3248 ) C540_=_C3249( C540 C3249 ) C540_=_C3250( C540 C3250 ) \nC540_=_C3251( C540 C3251 ) C540_=_C3252( C540 C3252 ) C540_=_C3253( C540 C3253 ) C540_=_C3254( C540 C3254 ) C695_=_C1143( C695 C1143 ) C695_=_C1501( C695 C1501 ) \nC695_=_C2047( C695 C2047 ) C695_=_C2090( C695 C2090 ) C695_=_C2233( C695 C2233 ) C695_=_C2251( C695 C2251 ) C695_=_C2427( C695 C2427 ) C695_=_C2871( C695 C2871 ) \nC695_=_C2924( C695 C2924 ) C695_=_C3123( C695 C3123 ) C695_=_C3225( C695 C3225 ) C695_=_C3240( C695 C3240 ) C695_=_C3241( C695 C3241 ) C695_=_C3242( C695 C3242 ) \nC695_=_C3243( C695 C3243 ) C695_=_C3244( C695 C3244 ) C695_=_C3245( C695 C3245 ) C695_=_C3246( C695 C3246 ) C695_=_C3247( C695 C3247 ) C695_=_C3248( C695 C3248 ) \nC695_=_C3249( C695 C3249 ) C695_=_C3250( C695 C3250 ) C695_=_C3251( C695 C3251 ) C695_=_C3252( C695 C3252 ) C695_=_C3253( C695 C3253 ) C695_=_C3254( C695 C3254 ) \nC721_=_C1000( C721 C1000 ) C721_=_C1120( C721 C1120 ) C721_=_C1295( C721 C1295 ) C721_=_C1504( C721 C1504 ) C721_=_C1608( C721 C1608 ) C721_=_C2096( C721 C2096 ) \nC721_=_C2356( C721 C2356 ) C721_=_C2431( C721 C2431 ) C721_=_C2669( C721 C2669 ) C721_=_C3126( C721 C3126 ) C721_=_C3144( C721 C3144 ) C721_=_C3246( C721 C3246 ) \nC721_=_C3259( C721 C3259 ) C721_=_C3297( C721 C3297 ) C721_=_C3310( C721 C3310 ) C721_=_C3559( C721 C3559 ) C721_=_C3627( C721 C3627 ) C721_=_C3638( C721 C3638 ) \nC721_=_C3689( C721 C3689 ) C721_=_C3690( C721 C3690 ) C721_=_C3691( C721 C3691 ) C721_=_C3692( C721 C3692 ) C721_=_C3693( C721 C3693 ) C721_=_C3694( C721 C3694 ) \nC721_=_C3695( C721 C3695 ) C721_=_C3696( C721 C3696 ) C721_=_C3697( C721 C3697 ) C1000_=_C1120( C1000 C1120 ) C1000_=_C1295( C1000 C1295 ) C1000_=_C1504( C1000 C1504 ) \nC1000_=_C1608( C1000 C1608 ) C1000_=_C2096( C1000 C2096 ) C1000_=_C2356( C1000 C2356 ) C1000_=_C2431( C1000 C2431 ) C1000_=_C2669( C1000 C2669 ) C1000_=_C3126( C1000 C3126 ) \nC1000_=_C3144( C1000 C3144 ) C1000_=_C3246( C1000 C3246 ) C1000_=_C3259( C1000 C3259 ) C1000_=_C3297( C1000 C3297 ) C1000_=_C3310( C1000 C3310 ) C1000_=_C3559( C1000 C3559 ) \nC1000_=_C3627( C1000 C3627 ) C1000_=_C3638( C1000 C3638 ) C1000_=_C3689( C1000 C3689 ) C1000_=_C3690( C1000 C3690 ) C1000_=_C3691( C1000 C3691 ) C1000_=_C3692( C1000 C3692 ) \nC1000_=_C3693( C1000 C3693 ) C1000_=_C3694( C1000 C3694 ) C1000_=_C3695( C1000 C3695 ) C1000_=_C3696( C1000 C3696 ) C1000_=_C3697( C1000 C3697 ) C1120_=_C1295( C1120 C1295 ) \nC1120_=_C1504( C1120 C1504 ) C1120_=_C1608( C1120 C1608 ) C1120_=_C2096( C1120 C2096 ) C1120_=_C2356( C1120 C2356 ) C1120_=_C2431( C1120 C2431 ) C1120_=_C2669( C1120 C2669 ) \nC1120_=_C3126( C1120 C3126 ) C1120_=_C3144( C1120 C3144 ) C1120_=_C3246( C1120 C3246 ) C1120_=_C3259( C1120 C3259 ) C1120_=_C3297( C1120 C3297 ) C1120_=_C3310( C1120 C3310 ) \nC1120_=_C3559( C1120 C3559 ) C1120_=_C3627( C1120 C3627 ) C1120_=_C3638( C1120 C3638 ) C1120_=_C3689( C1120 C3689 ) C1120_=_C3690( C1120 C3690 ) C1120_=_C3691( C1120 C3691 ) \nC1120_=_C3692( C1120 C3692 ) C1120_=_C3693( C1120 C3693 ) C1120_=_C3694( C1120 C3694 ) C1120_=_C3695( C1120 C3695 ) C1120_=_C3696( C1120 C3696 ) C1120_=_C3697( C1120 C3697 ) \nC1143_=_C1501( C1143 C1501 ) C1143_=_C2047( C1143 C2047 ) C1143_=_C2090( C1143 C2090 ) C1143_=_C2233( C1143 C2233 ) C1143_=_C2251( C1143 C2251 ) C1143_=_C2427( C1143 C2427 ) \nC1143_=_C2871( C1143 C2871 ) C1143_=_C2924( C1143 C2924 ) C1143_=_C3123( C1143 C3123 ) C1143_=_C3225( C1143 C3225 ) C1143_=_C3240( C1143 C3240 ) C1143_=_C3241( C1143 C3241 ) \nC1143_=_C3242( C1143 C3242 ) C1143_=_C3243( C1143 C3243 ) C1143_=_C3244( C1143 C3244 ) C1143_=_C3245( C1143 C3245 ) C1143_=_C3246( C1143 C3246 ) C1143_=_C3247( C1143 C3247 ) \nC1143_=_C3248( C1143 C3248 ) C1143_=_C3249( C1143 C3249 ) C1143_=_C3250( C1143 C3250 ) C1143_=_C3251( C1143 C3251 ) C1143_=_C3252( C1143 C3252 ) C1143_=_C3253( C1143 C3253 ) \nC1143_=_C3254( C1143 C3254 ) C1295_=_C1504( C1295 C1504 ) C1295_=_C1608( C1295 C1608 ) C1295_=_C2096( C1295 C2096 ) C1295_=_C2356( C1295 C2356 ) C1295_=_C2431( C1295 C2431 ) \nC1295_=_C2669( C1295 C2669 ) C1295_=_C3126( C1295 C3126 ) C1295_=_C3144( C1295 C3144 ) C1295_=_C3246( C1295 C3246 ) C1295_=_C3259( C1295 C3259 ) C1295_=_C3297( C1295 C3297 ) \nC1295_=_C3310( C1295 C3310 ) C1295_=_C3559( C1295 C3559 ) C1295_=_C3627( C1295 C3627 ) C1295_=_C3638( C1295 C3638 ) C1295_=_C3689( C1295 C3689 ) C1295_=_C3690( C1295 C3690 ) \nC1295_=_C3691( C1295 C3691 ) C1295_=_C3692( C1295 C3692 ) C1295_=_C3693( C1295 C3693 ) C1295_=_C3694( C1295 C3694 ) C1295_=_C3695( C1295 C3695 ) C1295_=_C3696( C1295 C3696 ) \nC1295_=_C3697( C1295 C3697 ) C1501_=_C1504( C1501 C1504 ) C1501_=_C2047( C1501 C2047 ) C1501_=_C2090( C1501 C2090 ) C1501_=_C2233( C1501 C2233 ) C1501_=_C2251( C1501 C2251 ) \nC1501_=_C2427( C1501 C2427 ) C1501_=_C2871( C1501 C2871 ) C1501_=_C2924( C1501 C2924 ) C1501_=_C3123( C1501 C3123 ) C1501_=_C3225( C1501 C3225 ) C1501_=_C3240( C1501 C3240 ) \nC1501_=_C3241( C1501 C3241 ) C1501_=_C3242( C1501 C3242 ) C1501_=_C3243( C1501 C3243 ) C1501_=_C3244( C1501 C3244 ) C1501_=_C3245( C1501 C3245 ) C1501_=_C3246( C1501 C3246 ) \nC1501_=_C3247( C1501 C3247 ) C1501_=_C3248( C1501 C3248 ) C1501_=_C3249( C1501 C3249 ) C1501_=_C3250( C1501 C3250 ) C1501_=_C3251( C1501 C3251 ) C1501_=_C3252( C1501 C3252 ) \nC1501_=_C3253( C1501 C3253 ) C1501_=_C3254( C1501 C3254 ) C1504_=_C1608( C1504 C1608 ) C1504_=_C2096( C1504 C2096 ) C1504_=_C2356( C1504 C2356 ) C1504_=_C2431( C1504 C2431 ) \nC1504_=_C2669( C1504 C2669 ) C1504_=_C3126( C1504 C3126 ) C1504_=_C3144( C1504 C3144 ) C1504_=_C3246( C1504 C3246 ) C1504_=_C3259( C1504 C3259 ) C1504_=_C3297( C1504 C3297 ) \nC1504_=_C3310( C1504 C3310 ) C1504_=_C3559( C1504 C3559 ) C1504_=_C3627( C1504 C3627 ) C1504_=_C3638( C1504 C3638 ) C1504_=_C3689( C1504 C3689 ) C1504_=_C3690( C1504 C3690 ) \nC1504_=_C3691( C1504 C3691 ) C1504_=_C3692( C1504 C3692 ) C1504_=_C3693( C1504 C3693 ) C1504_=_C3694( C1504 C3694 ) C1504_=_C3695( C1504 C3695 ) C1504_=_C3696( C1504 C3696 ) \nC1504_=_C3697( C1504 C3697 ) C1608_=_C2096( C1608 C2096 ) C1608_=_C2356( C1608 C2356 ) C1608_=_C2431( C1608 C2431 ) C1608_=_C2669( C1608 C2669 ) C1608_=_C3126( C1608 C3126 ) \nC1608_=_C3144( C1608 C3144 ) C1608_=_C3246( C1608 C3246 ) C1608_=_C3259( C1608 C3259 ) C1608_=_C3297(</w:t>
      </w:r>
    </w:p>
    <w:p>
      <w:pPr>
        <w:pStyle w:val="PreformattedText"/>
        <w:bidi w:val="0"/>
        <w:spacing w:before="0" w:after="0"/>
        <w:jc w:val="left"/>
        <w:rPr/>
      </w:pPr>
      <w:r>
        <w:rPr/>
        <w:t xml:space="preserve"> </w:t>
      </w:r>
      <w:r>
        <w:rPr/>
        <w:t>C1608 C3297 ) C1608_=_C3310( C1608 C3310 ) C1608_=_C3559( C1608 C3559 ) \nC1608_=_C3627( C1608 C3627 ) C1608_=_C3638( C1608 C3638 ) C1608_=_C3689( C1608 C3689 ) C1608_=_C3690( C1608 C3690 ) C1608_=_C3691( C1608 C3691 ) C1608_=_C3692( C1608 C3692 ) \nC1608_=_C3693( C1608 C3693 ) C1608_=_C3694( C1608 C3694 ) C1608_=_C3695( C1608 C3695 ) C1608_=_C3696( C1608 C3696 ) C1608_=_C3697( C1608 C3697 ) C2047_=_C2090( C2047 C2090 ) \nC2047_=_C2233( C2047 C2233 ) C2047_=_C2251( C2047 C2251 ) C2047_=_C2427( C2047 C2427 ) C2047_=_C2871( C2047 C2871 ) C2047_=_C2924( C2047 C2924 ) C2047_=_C3123( C2047 C3123 ) \nC2047_=_C3225( C2047 C3225 ) C2047_=_C3240( C2047 C3240 ) C2047_=_C3241( C2047 C3241 ) C2047_=_C3242( C2047 C3242 ) C2047_=_C3243( C2047 C3243 ) C2047_=_C3244( C2047 C3244 ) \nC2047_=_C3245( C2047 C3245 ) C2047_=_C3246( C2047 C3246 ) C2047_=_C3247( C2047 C3247 ) C2047_=_C3248( C2047 C3248 ) C2047_=_C3249( C2047 C3249 ) C2047_=_C3250( C2047 C3250 ) \nC2047_=_C3251( C2047 C3251 ) C2047_=_C3252( C2047 C3252 ) C2047_=_C3253( C2047 C3253 ) C2047_=_C3254( C2047 C3254 ) C2090_=_C2096( C2090 C2096 ) C2090_=_C2233( C2090 C2233 ) \nC2090_=_C2251( C2090 C2251 ) C2090_=_C2427( C2090 C2427 ) C2090_=_C2871( C2090 C2871 ) C2090_=_C2924( C2090 C2924 ) C2090_=_C3123( C2090 C3123 ) C2090_=_C3225( C2090 C3225 ) \nC2090_=_C3240( C2090 C3240 ) C2090_=_C3241( C2090 C3241 ) C2090_=_C3242( C2090 C3242 ) C2090_=_C3243( C2090 C3243 ) C2090_=_C3244( C2090 C3244 ) C2090_=_C3245( C2090 C3245 ) \nC2090_=_C3246( C2090 C3246 ) C2090_=_C3247( C2090 C3247 ) C2090_=_C3248( C2090 C3248 ) C2090_=_C3249( C2090 C3249 ) C2090_=_C3250( C2090 C3250 ) C2090_=_C3251( C2090 C3251 ) \nC2090_=_C3252( C2090 C3252 ) C2090_=_C3253( C2090 C3253 ) C2090_=_C3254( C2090 C3254 ) C2096_=_C2356( C2096 C2356 ) C2096_=_C2431( C2096 C2431 ) C2096_=_C2669( C2096 C2669 ) \nC2096_=_C3126( C2096 C3126 ) C2096_=_C3144( C2096 C3144 ) C2096_=_C3246( C2096 C3246 ) C2096_=_C3259( C2096 C3259 ) C2096_=_C3297( C2096 C3297 ) C2096_=_C3310( C2096 C3310 ) \nC2096_=_C3559( C2096 C3559 ) C2096_=_C3627( C2096 C3627 ) C2096_=_C3638( C2096 C3638 ) C2096_=_C3689( C2096 C3689 ) C2096_=_C3690( C2096 C3690 ) C2096_=_C3691( C2096 C3691 ) \nC2096_=_C3692( C2096 C3692 ) C2096_=_C3693( C2096 C3693 ) C2096_=_C3694( C2096 C3694 ) C2096_=_C3695( C2096 C3695 ) C2096_=_C3696( C2096 C3696 ) C2096_=_C3697( C2096 C3697 ) \nC2233_=_C2251( C2233 C2251 ) C2233_=_C2427( C2233 C2427 ) C2233_=_C2871( C2233 C2871 ) C2233_=_C2924( C2233 C2924 ) C2233_=_C3123( C2233 C3123 ) C2233_=_C3225( C2233 C3225 ) \nC2233_=_C3240( C2233 C3240 ) C2233_=_C3241( C2233 C3241 ) C2233_=_C3242( C2233 C3242 ) C2233_=_C3243( C2233 C3243 ) C2233_=_C3244( C2233 C3244 ) C2233_=_C3245( C2233 C3245 ) \nC2233_=_C3246( C2233 C3246 ) C2233_=_C3247( C2233 C3247 ) C2233_=_C3248( C2233 C3248 ) C2233_=_C3249( C2233 C3249 ) C2233_=_C3250( C2233 C3250 ) C2233_=_C3251( C2233 C3251 ) \nC2233_=_C3252( C2233 C3252 ) C2233_=_C3253( C2233 C3253 ) C2233_=_C3254( C2233 C3254 ) C2251_=_C2427( C2251 C2427 ) C2251_=_C2871( C2251 C2871 ) C2251_=_C2924( C2251 C2924 ) \nC2251_=_C3123( C2251 C3123 ) C2251_=_C3225( C2251 C3225 ) C2251_=_C3240( C2251 C3240 ) C2251_=_C3241( C2251 C3241 ) C2251_=_C3242( C2251 C3242 ) C2251_=_C3243( C2251 C3243 ) \nC2251_=_C3244( C2251 C3244 ) C2251_=_C3245( C2251 C3245 ) C2251_=_C3246( C2251 C3246 ) C2251_=_C3247( C2251 C3247 ) C2251_=_C3248( C2251 C3248 ) C2251_=_C3249( C2251 C3249 ) \nC2251_=_C3250( C2251 C3250 ) C2251_=_C3251( C2251 C3251 ) C2251_=_C3252( C2251 C3252 ) C2251_=_C3253( C2251 C3253 ) C2251_=_C3254( C2251 C3254 ) C2356_=_C2431( C2356 C2431 ) \nC2356_=_C2669( C2356 C2669 ) C2356_=_C3126( C2356 C3126 ) C2356_=_C3144( C2356 C3144 ) C2356_=_C3246( C2356 C3246 ) C2356_=_C3259( C2356 C3259 ) C2356_=_C3297( C2356 C3297 ) \nC2356_=_C3310( C2356 C3310 ) C2356_=_C3559( C2356 C3559 ) C2356_=_C3627( C2356 C3627 ) C2356_=_C3638( C2356 C3638 ) C2356_=_C3689( C2356 C3689 ) C2356_=_C3690( C2356 C3690 ) \nC2356_=_C3691( C2356 C3691 ) C2356_=_C3692( C2356 C3692 ) C2356_=_C3693( C2356 C3693 ) C2356_=_C3694( C2356 C3694 ) C2356_=_C3695( C2356 C3695 ) C2356_=_C3696( C2356 C3696 ) \nC2356_=_C3697( C2356 C3697 ) C2427_=_C2431( C2427 C2431 ) C2427_=_C2871( C2427 C2871 ) C2427_=_C2924( C2427 C2924 ) C2427_=_C3123( C2427 C3123 ) C2427_=_C3225( C2427 C3225 ) \nC2427_=_C3240( C2427 C3240 ) C2427_=_C3241( C2427 C3241 ) C2427_=_C3242( C2427 C3242 ) C2427_=_C3243( C2427 C3243 ) C2427_=_C3244( C2427 C3244 ) C2427_=_C3245( C2427 C3245 ) \nC2427_=_C3246( C2427 C3246 ) C2427_=_C3247( C2427 C3247 ) C2427_=_C3248( C2427 C3248 ) C2427_=_C3249( C2427 C3249 ) C2427_=_C3250( C2427 C3250 ) C2427_=_C3251( C2427 C3251 ) \nC2427_=_C3252( C2427 C3252 ) C2427_=_C3253( C2427 C3253 ) C2427_=_C3254( C2427 C3254 ) C2431_=_C2669( C2431 C2669 ) C2431_=_C3126( C2431 C3126 ) C2431_=_C3144( C2431 C3144 ) \nC2431_=_C3246( C2431 C3246 ) C2431_=_C3259( C2431 C3259 ) C2431_=_C3297( C2431 C3297 ) C2431_=_C3310( C2431 C3310 ) C2431_=_C3559( C2431 C3559 ) C2431_=_C3627( C2431 C3627 ) \nC2431_=_C3638( C2431 C3638 ) C2431_=_C3689( C2431 C3689 ) C2431_=_C3690( C2431 C3690 ) C2431_=_C3691( C2431 C3691 ) C2431_=_C3692( C2431 C3692 ) C2431_=_C3693( C2431 C3693 ) \nC2431_=_C3694( C2431 C3694 ) C2431_=_C3695( C2431 C3695 ) C2431_=_C3696( C2431 C3696 ) C2431_=_C3697( C2431 C3697 ) C2669_=_C3126( C2669 C3126 ) C2669_=_C3144( C2669 C3144 ) \nC2669_=_C3246( C2669 C3246 ) C2669_=_C3259( C2669 C3259 ) C2669_=_C3297( C2669 C3297 ) C2669_=_C3310( C2669 C3310 ) C2669_=_C3559( C2669 C3559 ) C2669_=_C3627( C2669 C3627 ) \nC2669_=_C3638( C2669 C3638 ) C2669_=_C3689( C2669 C3689 ) C2669_=_C3690( C2669 C3690 ) C2669_=_C3691( C2669 C3691 ) C2669_=_C3692( C2669 C3692 ) C2669_=_C3693( C2669 C3693 ) \nC2669_=_C3694( C2669 C3694 ) C2669_=_C3695( C2669 C3695 ) C2669_=_C3696( C2669 C3696 ) C2669_=_C3697( C2669 C3697 ) C2871_=_C2924( C2871 C2924 ) C2871_=_C3123( C2871 C3123 ) \nC2871_=_C3225( C2871 C3225 ) C2871_=_C3240( C2871 C3240 ) C2871_=_C3241( C2871 C3241 ) C2871_=_C3242( C2871 C3242 ) C2871_=_C3243( C2871 C3243 ) C2871_=_C3244( C2871 C3244 ) \nC2871_=_C3245( C2871 C3245 ) C2871_=_C3246( C2871 C3246 ) C2871_=_C3247( C2871 C3247 ) C2871_=_C3248( C2871 C3248 ) C2871_=_C3249( C2871 C3249 ) C2871_=_C3250( C2871 C3250 ) \nC2871_=_C3251( C2871 C3251 ) C2871_=_C3252( C2871 C3252 ) C2871_=_C3253( C2871 C3253 ) C2871_=_C3254( C2871 C3254 ) C2924_=_C3123( C2924 C3123 ) C2924_=_C3225( C2924 C3225 ) \nC2924_=_C3240( C2924 C3240 ) C2924_=_C3241( C2924 C3241 ) C2924_=_C3242( C2924 C3242 ) C2924_=_C3243( C2924 C3243 ) C2924_=_C3244( C2924 C3244 ) C2924_=_C3245( C2924 C3245 ) \nC2924_=_C3246( C2924 C3246 ) C2924_=_C3247( C2924 C3247 ) C2924_=_C3248( C2924 C3248 ) C2924_=_C3249( C2924 C3249 ) C2924_=_C3250( C2924 C3250 ) C2924_=_C3251( C2924 C3251 ) \nC2924_=_C3252( C2924 C3252 ) C2924_=_C3253( C2924 C3253 ) C2924_=_C3254( C2924 C3254 ) C3123_=_C3126( C3123 C3126 ) C3123_=_C3225( C3123 C3225 ) C3123_=_C3240( C3123 C3240 ) \nC3123_=_C3241( C3123 C3241 ) C3123_=_C3242( C3123 C3242 ) C3123_=_C3243( C3123 C3243 ) C3123_=_C3244( C3123 C3244 ) C3123_=_C3245( C3123 C3245 ) C3123_=_C3246( C3123 C3246 ) \nC3123_=_C3247( C3123 C3247 ) C3123_=_C3248( C3123 C3248 ) C3123_=_C3249( C3123 C3249 ) C3123_=_C3250( C3123 C3250 ) C3123_=_C3251( C3123 C3251 ) C3123_=_C3252( C3123 C3252 ) \nC3123_=_C3253( C3123 C3253 ) C3123_=_C3254( C3123 C3254 ) C3126_=_C3144( C3126 C3144 ) C3126_=_C3246( C3126 C3246 ) C3126_=_C3259( C3126 C3259 ) C3126_=_C3297( C3126 C3297 ) \nC3126_=_C3310( C3126 C3310 ) C3126_=_C3559( C3126 C3559 ) C3126_=_C3627( C3126 C3627 ) C3126_=_C3638( C3126 C3638 ) C3126_=_C3689( C3126 C3689 ) C3126_=_C3690( C3126 C3690 ) \nC3126_=_C3691( C3126 C3691 ) C3126_=_C3692( C3126 C3692 ) C3126_=_C3693( C3126 C3693 ) C3126_=_C3694( C3126 C3694 ) C3126_=_C3695( C3126 C3695 ) C3126_=_C3696( C3126 C3696 ) \nC3126_=_C3697( C3126 C3697 ) C3144_=_C3246( C3144 C3246 ) C3144_=_C3259( C3144 C3259 ) C3144_=_C3297( C3144 C3297 ) C3144_=_C3310( C3144 C3310 ) C3144_=_C3559( C3144 C3559 ) \nC3144_=_C3627( C3144 C3627 ) C3144_=_C3638( C3144 C3638 ) C3144_=_C3689( C3144 C3689 ) C3144_=_C3690( C3144 C3690 ) C3144_=_C3691( C3144 C3691 ) C3144_=_C3692( C3144 C3692 ) \nC3144_=_C3693( C3144 C3693 ) C3144_=_C3694( C3144 C3694 ) C3144_=_C3695( C3144 C3695 ) C3144_=_C3696( C3144 C3696 ) C3144_=_C3697( C3144 C3697 ) C3225_=_C3240( C3225 C3240 ) \nC3225_=_C3241( C3225 C3241 ) C3225_=_C3242( C3225 C3242 ) C3225_=_C3243( C3225 C3243 ) C3225_=_C3244( C3225 C3244 ) C3225_=_C3245( C3225 C3245 ) C3225_=_C3246( C3225 C3246 ) \nC3225_=_C3247( C3225 C3247 ) C3225_=_C3248( C3225 C3248 ) C3225_=_C3249( C3225 C3249 ) C3225_=_C3250( C3225 C3250 ) C3225_=_C3251( C3225 C3251 ) C3225_=_C3252( C3225 C3252 ) \nC3225_=_C3253( C3225 C3253 ) C3225_=_C3254( C3225 C3254 ) C3240_=_C3241( C3240 C3241 ) C3240_=_C3242( C3240 C3242 ) C3240_=_C3243( C3240 C3243 ) C3240_=_C3244( C3240 C3244 ) \nC3240_=_C3245( C3240 C3245 ) C3240_=_C3246( C3240 C3246 ) C3240_=_C3247( C3240 C3247 ) C3240_=_C3248( C3240 C3248 ) C3240_=_C3249( C3240 C3249 ) C3240_=_C3250( C3240 C3250 ) \nC3240_=_C3251( C3240 C3251 ) C3240_=_C3252( C3240 C3252 ) C3240_=_C3253( C3240 C3253 ) C3240_=_C3254( C3240 C3254 ) C3240_=_C3297( C3240 C3297 ) C3241_=_C3242( C3241 C3242 ) \nC3241_=_C3243( C3241 C3243 ) C3241_=_C3244( C3241 C3244 ) C3241_=_C3245( C3241 C3245 ) C3241_=_C3246( C3241 C3246 ) C3241_=_C3247( C3241 C3247 ) C3241_=_C3248( C3241 C3248 ) \nC3241_=_C3249( C3241 C3249 ) C3241_=_C3250( C3241 C3250 ) C3241_=_C3251( C3241 C3251 ) C3241_=_C3252( C3241 C3252 ) C3241_=_C3253( C3241 C3253 ) C3241_=_C3254( C3241 C3254 ) \nC3242_=_C3243( C3242 C3243 ) C3242_=_C3244( C3242 C3244 ) C3242_=_C3245( C3242 C3245 ) C3242_=_C3246( C3242 C3246 ) C3242_=_C3247( C3242 C3247 ) C3242_=_C3248( C3242 C3248 ) \nC3242_=_C3249( C3242 C3249 ) C3242_=_C3250( C3242 C3250 ) C3242_=_C3251( C3242 C3251 ) C3242_=_C3252( C3242 C3252 ) C3242_=_C3253( C3242 C3253 ) C3242_=_C3254(</w:t>
      </w:r>
    </w:p>
    <w:p>
      <w:pPr>
        <w:pStyle w:val="PreformattedText"/>
        <w:bidi w:val="0"/>
        <w:spacing w:before="0" w:after="0"/>
        <w:jc w:val="left"/>
        <w:rPr/>
      </w:pPr>
      <w:r>
        <w:rPr/>
        <w:t xml:space="preserve"> </w:t>
      </w:r>
      <w:r>
        <w:rPr/>
        <w:t>C3242 C3254 ) \nC3243_=_C3244( C3243 C3244 ) C3243_=_C3245( C3243 C3245 ) C3243_=_C3246( C3243 C3246 ) C3243_=_C3247( C3243 C3247 ) C3243_=_C3248( C3243 C3248 ) C3243_=_C3249( C3243 C3249 ) \nC3243_=_C3250( C3243 C3250 ) C3243_=_C3251( C3243 C3251 ) C3243_=_C3252( C3243 C3252 ) C3243_=_C3253( C3243 C3253 ) C3243_=_C3254( C3243 C3254 ) C3244_=_C3245( C3244 C3245 ) \nC3244_=_C3246( C3244 C3246 ) C3244_=_C3247( C3244 C3247 ) C3244_=_C3248( C3244 C3248 ) C3244_=_C3249( C3244 C3249 ) C3244_=_C3250( C3244 C3250 ) C3244_=_C3251( C3244 C3251 ) \nC3244_=_C3252( C3244 C3252 ) C3244_=_C3253( C3244 C3253 ) C3244_=_C3254( C3244 C3254 ) C3244_=_C3559( C3244 C3559 ) C3245_=_C3246( C3245 C3246 ) C3245_=_C3247( C3245 C3247 ) \nC3245_=_C3248( C3245 C3248 ) C3245_=_C3249( C3245 C3249 ) C3245_=_C3250( C3245 C3250 ) C3245_=_C3251( C3245 C3251 ) C3245_=_C3252( C3245 C3252 ) C3245_=_C3253( C3245 C3253 ) \nC3245_=_C3254( C3245 C3254 ) C3246_=_C3247( C3246 C3247 ) C3246_=_C3248( C3246 C3248 ) C3246_=_C3249( C3246 C3249 ) C3246_=_C3250( C3246 C3250 ) C3246_=_C3251( C3246 C3251 ) \nC3246_=_C3252( C3246 C3252 ) C3246_=_C3253( C3246 C3253 ) C3246_=_C3254( C3246 C3254 ) C3246_=_C3259( C3246 C3259 ) C3246_=_C3297( C3246 C3297 ) C3246_=_C3310( C3246 C3310 ) \nC3246_=_C3559( C3246 C3559 ) C3246_=_C3627( C3246 C3627 ) C3246_=_C3638( C3246 C3638 ) C3246_=_C3689( C3246 C3689 ) C3246_=_C3690( C3246 C3690 ) C3246_=_C3691( C3246 C3691 ) \nC3246_=_C3692( C3246 C3692 ) C3246_=_C3693( C3246 C3693 ) C3246_=_C3694( C3246 C3694 ) C3246_=_C3695( C3246 C3695 ) C3246_=_C3696( C3246 C3696 ) C3246_=_C3697( C3246 C3697 ) \nC3247_=_C3248( C3247 C3248 ) C3247_=_C3249( C3247 C3249 ) C3247_=_C3250( C3247 C3250 ) C3247_=_C3251( C3247 C3251 ) C3247_=_C3252( C3247 C3252 ) C3247_=_C3253( C3247 C3253 ) \nC3247_=_C3254( C3247 C3254 ) C3247_=_C3690( C3247 C3690 ) C3248_=_C3249( C3248 C3249 ) C3248_=_C3250( C3248 C3250 ) C3248_=_C3251( C3248 C3251 ) C3248_=_C3252( C3248 C3252 ) \nC3248_=_C3253( C3248 C3253 ) C3248_=_C3254( C3248 C3254 ) C3248_=_C3692( C3248 C3692 ) C3249_=_C3250( C3249 C3250 ) C3249_=_C3251( C3249 C3251 ) C3249_=_C3252( C3249 C3252 ) \nC3249_=_C3253( C3249 C3253 ) C3249_=_C3254( C3249 C3254 ) C3250_=_C3251( C3250 C3251 ) C3250_=_C3252( C3250 C3252 ) C3250_=_C3253( C3250 C3253 ) C3250_=_C3254( C3250 C3254 ) \nC3251_=_C3252( C3251 C3252 ) C3251_=_C3253( C3251 C3253 ) C3251_=_C3254( C3251 C3254 ) C3251_=_C3694( C3251 C3694 ) C3252_=_C3253( C3252 C3253 ) C3252_=_C3254( C3252 C3254 ) \nC3252_=_C3695( C3252 C3695 ) C3253_=_C3254( C3253 C3254 ) C3253_=_C3696( C3253 C3696 ) C3259_=_C3297( C3259 C3297 ) C3259_=_C3310( C3259 C3310 ) C3259_=_C3559( C3259 C3559 ) \nC3259_=_C3627( C3259 C3627 ) C3259_=_C3638( C3259 C3638 ) C3259_=_C3689( C3259 C3689 ) C3259_=_C3690( C3259 C3690 ) C3259_=_C3691( C3259 C3691 ) C3259_=_C3692( C3259 C3692 ) \nC3259_=_C3693( C3259 C3693 ) C3259_=_C3694( C3259 C3694 ) C3259_=_C3695( C3259 C3695 ) C3259_=_C3696( C3259 C3696 ) C3259_=_C3697( C3259 C3697 ) C3297_=_C3310( C3297 C3310 ) \nC3297_=_C3559( C3297 C3559 ) C3297_=_C3627( C3297 C3627 ) C3297_=_C3638( C3297 C3638 ) C3297_=_C3689( C3297 C3689 ) C3297_=_C3690( C3297 C3690 ) C3297_=_C3691( C3297 C3691 ) \nC3297_=_C3692( C3297 C3692 ) C3297_=_C3693( C3297 C3693 ) C3297_=_C3694( C3297 C3694 ) C3297_=_C3695( C3297 C3695 ) C3297_=_C3696( C3297 C3696 ) C3297_=_C3697( C3297 C3697 ) \nC3310_=_C3559( C3310 C3559 ) C3310_=_C3627( C3310 C3627 ) C3310_=_C3638( C3310 C3638 ) C3310_=_C3689( C3310 C3689 ) C3310_=_C3690( C3310 C3690 ) C3310_=_C3691( C3310 C3691 ) \nC3310_=_C3692( C3310 C3692 ) C3310_=_C3693( C3310 C3693 ) C3310_=_C3694( C3310 C3694 ) C3310_=_C3695( C3310 C3695 ) C3310_=_C3696( C3310 C3696 ) C3310_=_C3697( C3310 C3697 ) \nC3559_=_C3627( C3559 C3627 ) C3559_=_C3638( C3559 C3638 ) C3559_=_C3689( C3559 C3689 ) C3559_=_C3690( C3559 C3690 ) C3559_=_C3691( C3559 C3691 ) C3559_=_C3692( C3559 C3692 ) \nC3559_=_C3693( C3559 C3693 ) C3559_=_C3694( C3559 C3694 ) C3559_=_C3695( C3559 C3695 ) C3559_=_C3696( C3559 C3696 ) C3559_=_C3697( C3559 C3697 ) C3627_=_C3638( C3627 C3638 ) \nC3627_=_C3689( C3627 C3689 ) C3627_=_C3690( C3627 C3690 ) C3627_=_C3691( C3627 C3691 ) C3627_=_C3692( C3627 C3692 ) C3627_=_C3693( C3627 C3693 ) C3627_=_C3694( C3627 C3694 ) \nC3627_=_C3695( C3627 C3695 ) C3627_=_C3696( C3627 C3696 ) C3627_=_C3697( C3627 C3697 ) C3638_=_C3689( C3638 C3689 ) C3638_=_C3690( C3638 C3690 ) C3638_=_C3691( C3638 C3691 ) \nC3638_=_C3692( C3638 C3692 ) C3638_=_C3693( C3638 C3693 ) C3638_=_C3694( C3638 C3694 ) C3638_=_C3695( C3638 C3695 ) C3638_=_C3696( C3638 C3696 ) C3638_=_C3697( C3638 C3697 ) \nC3689_=_C3690( C3689 C3690 ) C3689_=_C3691( C3689 C3691 ) C3689_=_C3692( C3689 C3692 ) C3689_=_C3693( C3689 C3693 ) C3689_=_C3694( C3689 C3694 ) C3689_=_C3695( C3689 C3695 ) \nC3689_=_C3696( C3689 C3696 ) C3689_=_C3697( C3689 C3697 ) C3690_=_C3691( C3690 C3691 ) C3690_=_C3692( C3690 C3692 ) C3690_=_C3693( C3690 C3693 ) C3690_=_C3694( C3690 C3694 ) \nC3690_=_C3695( C3690 C3695 ) C3690_=_C3696( C3690 C3696 ) C3690_=_C3697( C3690 C3697 ) C3691_=_C3692( C3691 C3692 ) C3691_=_C3693( C3691 C3693 ) C3691_=_C3694( C3691 C3694 ) \nC3691_=_C3695( C3691 C3695 ) C3691_=_C3696( C3691 C3696 ) C3691_=_C3697( C3691 C3697 ) C3692_=_C3693( C3692 C3693 ) C3692_=_C3694( C3692 C3694 ) C3692_=_C3695( C3692 C3695 ) \nC3692_=_C3696( C3692 C3696 ) C3692_=_C3697( C3692 C3697 ) C3693_=_C3694( C3693 C3694 ) C3693_=_C3695( C3693 C3695 ) C3693_=_C3696( C3693 C3696 ) C3693_=_C3697( C3693 C3697 ) \nC3694_=_C3695( C3694 C3695 ) C3694_=_C3696( C3694 C3696 ) C3694_=_C3697( C3694 C3697 ) C3695_=_C3696( C3695 C3696 ) C3695_=_C3697( C3695 C3697 ) C3696_=_C3697( C3696 C3697 ) "];192-&gt;259[label="54: C540 C695 C721 C1000 C1120 \nC1143 C1295 C1501 C1504 C1608 C2047 \nC2090 C2096 C2233 C2251 C2356 C2427 \nC2431 C2669 C2871 C2924 C3123 C3126 \nC3144 C3225 C3240 C3241 C3242 C3243 \nC3244 C3245 C3247 C3248 C3249 C3250 \nC3251 C3252 C3253 C3254 C3259 C3297 \nC3310 C3559 C3627 C3638 C3689 C3690 \nC3691 C3692 C3693 C3694 C3695 C3696 \nC3697 \n713: C540_=_C695 ,C540_=_C1143 ,C540_=_C1501 ,C540_=_C2047 ,C540_=_C2090 ,\nC540_=_C2233 ,C540_=_C2251 ,C540_=_C2427 ,C540_=_C2871 ,C540_=_C2924 ,C540_=_C3123 ,\nC540_=_C3225 ,C540_=_C3240 ,C540_=_C3241 ,C540_=_C3242 ,C540_=_C3243 ,C540_=_C3244 ,\nC540_=_C3245 ,C540_=_C3247 ,C540_=_C3248 ,C540_=_C3249 ,C540_=_C3250 ,C540_=_C3251 ,\nC540_=_C3252 ,C540_=_C3253 ,C540_=_C3254 ,C695_=_C1143 ,C695_=_C1501 ,C695_=_C2047 ,\nC695_=_C2090 ,C695_=_C2233 ,C695_=_C2251 ,C695_=_C2427 ,C695_=_C2871 ,C695_=_C2924 ,\nC695_=_C3123 ,C695_=_C3225 ,C695_=_C3240 ,C695_=_C3241 ,C695_=_C3242 ,C695_=_C3243 ,\nC695_=_C3244 ,C695_=_C3245 ,C695_=_C3247 ,C695_=_C3248 ,C695_=_C3249 ,C695_=_C3250 ,\nC695_=_C3251 ,C695_=_C3252 ,C695_=_C3253 ,C695_=_C3254 ,C721_=_C1000 ,C721_=_C1120 ,\nC721_=_C1295 ,C721_=_C1504 ,C721_=_C1608 ,C721_=_C2096 ,C721_=_C2356 ,C721_=_C2431 ,\nC721_=_C2669 ,C721_=_C3126 ,C721_=_C3144 ,C721_=_C3259 ,C721_=_C3297 ,C721_=_C3310 ,\nC721_=_C3559 ,C721_=_C3627 ,C721_=_C3638 ,C721_=_C3689 ,C721_=_C3690 ,C721_=_C3691 ,\nC721_=_C3692 ,C721_=_C3693 ,C721_=_C3694 ,C721_=_C3695 ,C721_=_C3696 ,C721_=_C3697 ,\nC1000_=_C1120 ,C1000_=_C1295 ,C1000_=_C1504 ,C1000_=_C1608 ,C1000_=_C2096 ,C1000_=_C2356 ,\nC1000_=_C2431 ,C1000_=_C2669 ,C1000_=_C3126 ,C1000_=_C3144 ,C1000_=_C3259 ,C1000_=_C3297 ,\nC1000_=_C3310 ,C1000_=_C3559 ,C1000_=_C3627 ,C1000_=_C3638 ,C1000_=_C3689 ,C1000_=_C3690 ,\nC1000_=_C3691 ,C1000_=_C3692 ,C1000_=_C3693 ,C1000_=_C3694 ,C1000_=_C3695 ,C1000_=_C3696 ,\nC1000_=_C3697 ,C1120_=_C1295 ,C1120_=_C1504 ,C1120_=_C1608 ,C1120_=_C2096 ,C1120_=_C2356 ,\nC1120_=_C2431 ,C1120_=_C2669 ,C1120_=_C3126 ,C1120_=_C3144 ,C1120_=_C3259 ,C1120_=_C3297 ,\nC1120_=_C3310 ,C1120_=_C3559 ,C1120_=_C3627 ,C1120_=_C3638 ,C1120_=_C3689 ,C1120_=_C3690 ,\nC1120_=_C3691 ,C1120_=_C3692 ,C1120_=_C3693 ,C1120_=_C3694 ,C1120_=_C3695 ,C1120_=_C3696 ,\nC1120_=_C3697 ,C1143_=_C1501 ,C1143_=_C2047 ,C1143_=_C2090 ,C1143_=_C2233 ,C1143_=_C2251 ,\nC1143_=_C2427 ,C1143_=_C2871 ,C1143_=_C2924 ,C1143_=_C3123 ,C1143_=_C3225 ,C1143_=_C3240 ,\nC1143_=_C3241 ,C1143_=_C3242 ,C1143_=_C3243 ,C1143_=_C3244 ,C1143_=_C3245 ,C1143_=_C3247 ,\nC1143_=_C3248 ,C1143_=_C3249 ,C1143_=_C3250 ,C1143_=_C3251 ,C1143_=_C3252 ,C1143_=_C3253 ,\nC1143_=_C3254 ,C1295_=_C1504 ,C1295_=_C1608 ,C1295_=_C2096 ,C1295_=_C2356 ,C1295_=_C2431 ,\nC1295_=_C2669 ,C1295_=_C3126 ,C1295_=_C3144 ,C1295_=_C3259 ,C1295_=_C3297 ,C1295_=_C3310 ,\nC1295_=_C3559 ,C1295_=_C3627 ,C1295_=_C3638 ,C1295_=_C3689 ,C1295_=_C3690 ,C1295_=_C3691 ,\nC1295_=_C3692 ,C1295_=_C3693 ,C1295_=_C3694 ,C1295_=_C3695 ,C1295_=_C3696 ,C1295_=_C3697 ,\nC1501_=_C1504 ,C1501_=_C2047 ,C1501_=_C2090 ,C1501_=_C2233 ,C1501_=_C2251 ,C1501_=_C2427 ,\nC1501_=_C2871 ,C1501_=_C2924 ,C1501_=_C3123 ,C1501_=_C3225 ,C1501_=_C3240 ,C1501_=_C3241 ,\nC1501_=_C3242 ,C1501_=_C3243 ,C1501_=_C3244 ,C1501_=_C3245 ,C1501_=_C3247 ,C1501_=_C3248 ,\nC1501_=_C3249 ,C1501_=_C3250 ,C1501_=_C3251 ,C1501_=_C3252 ,C1501_=_C3253 ,C1501_=_C3254 ,\nC1504_=_C1608 ,C1504_=_C2096 ,C1504_=_C2356 ,C1504_=_C2431 ,C1504_=_C2669 ,C1504_=_C3126 ,\nC1504_=_C3144 ,C1504_=_C3259 ,C1504_=_C3297 ,C1504_=_C3310 ,C1504_=_C3559 ,C1504_=_C3627 ,\nC1504_=_C3638 ,C1504_=_C3689 ,C1504_=_C3690 ,C1504_=_C3691 ,C1504_=_C3692 ,C1504_=_C3693 ,\nC1504_=_C3694 ,C1504_=_C3695 ,C1504_=_C3696 ,C1504_=_C3697 ,C1608_=_C2096 ,C1608_=_C2356 ,\nC1608_=_C2431 ,C1608_=_C2669 ,C1608_=_C3126 ,C1608_=_C3144 ,C1608_=_C3259 ,C1608_=_C3297 ,\nC1608_=_C3310 ,C1608_=_C3559 ,C1608_=_C3627 ,C1608_=_C3638 ,C1608_=_C3689 ,C1608_=_C3690 ,\nC1608_=_C3691 ,C1608_=_C3692 ,C1608_=_C3693 ,C1608_=_C3694 ,C1608_=_C3695 ,C1608_=_C3696 ,\nC1608_=_C3697 ,C2047_=_C2090 ,C2047_=_C2233 ,C2047_=_C2251 ,C2047_=_C2427 ,C2047_=_C2871 ,\nC2047_=_C2924 ,C2047_=_C3123 ,C2047_=_C3225 ,C2047_=_C3240 ,C2047_=_C3241 ,C2047_=_C3242 ,\nC2047_=_C3243 ,C2047_=_C3244 ,C2047_=_C3245 ,C2047_=_C3247 ,C2047_=_C3248 ,C2047_=_C3249 ,\nC2047_=_C3250 ,C2047_=_C3251</w:t>
      </w:r>
    </w:p>
    <w:p>
      <w:pPr>
        <w:pStyle w:val="PreformattedText"/>
        <w:bidi w:val="0"/>
        <w:spacing w:before="0" w:after="0"/>
        <w:jc w:val="left"/>
        <w:rPr/>
      </w:pPr>
      <w:r>
        <w:rPr/>
        <w:t xml:space="preserve"> </w:t>
      </w:r>
      <w:r>
        <w:rPr/>
        <w:t>,C2047_=_C3252 ,C2047_=_C3253 ,C2047_=_C3254 ,C2090_=_C2096 ,\nC2090_=_C2233 ,C2090_=_C2251 ,C2090_=_C2427 ,C2090_=_C2871 ,C2090_=_C2924 ,C2090_=_C3123 ,\nC2090_=_C3225 ,C2090_=_C3240 ,C2090_=_C3241 ,C2090_=_C3242 ,C2090_=_C3243 ,C2090_=_C3244 ,\nC2090_=_C3245 ,C2090_=_C3247 ,C2090_=_C3248 ,C2090_=_C3249 ,C2090_=_C3250 ,C2090_=_C3251 ,\nC2090_=_C3252 ,C2090_=_C3253 ,C2090_=_C3254 ,C2096_=_C2356 ,C2096_=_C2431 ,C2096_=_C2669 ,\nC2096_=_C3126 ,C2096_=_C3144 ,C2096_=_C3259 ,C2096_=_C3297 ,C2096_=_C3310 ,C2096_=_C3559 ,\nC2096_=_C3627 ,C2096_=_C3638 ,C2096_=_C3689 ,C2096_=_C3690 ,C2096_=_C3691 ,C2096_=_C3692 ,\nC2096_=_C3693 ,C2096_=_C3694 ,C2096_=_C3695 ,C2096_=_C3696 ,C2096_=_C3697 ,C2233_=_C2251 ,\nC2233_=_C2427 ,C2233_=_C2871 ,C2233_=_C2924 ,C2233_=_C3123 ,C2233_=_C3225 ,C2233_=_C3240 ,\nC2233_=_C3241 ,C2233_=_C3242 ,C2233_=_C3243 ,C2233_=_C3244 ,C2233_=_C3245 ,C2233_=_C3247 ,\nC2233_=_C3248 ,C2233_=_C3249 ,C2233_=_C3250 ,C2233_=_C3251 ,C2233_=_C3252 ,C2233_=_C3253 ,\nC2233_=_C3254 ,C2251_=_C2427 ,C2251_=_C2871 ,C2251_=_C2924 ,C2251_=_C3123 ,C2251_=_C3225 ,\nC2251_=_C3240 ,C2251_=_C3241 ,C2251_=_C3242 ,C2251_=_C3243 ,C2251_=_C3244 ,C2251_=_C3245 ,\nC2251_=_C3247 ,C2251_=_C3248 ,C2251_=_C3249 ,C2251_=_C3250 ,C2251_=_C3251 ,C2251_=_C3252 ,\nC2251_=_C3253 ,C2251_=_C3254 ,C2356_=_C2431 ,C2356_=_C2669 ,C2356_=_C3126 ,C2356_=_C3144 ,\nC2356_=_C3259 ,C2356_=_C3297 ,C2356_=_C3310 ,C2356_=_C3559 ,C2356_=_C3627 ,C2356_=_C3638 ,\nC2356_=_C3689 ,C2356_=_C3690 ,C2356_=_C3691 ,C2356_=_C3692 ,C2356_=_C3693 ,C2356_=_C3694 ,\nC2356_=_C3695 ,C2356_=_C3696 ,C2356_=_C3697 ,C2427_=_C2431 ,C2427_=_C2871 ,C2427_=_C2924 ,\nC2427_=_C3123 ,C2427_=_C3225 ,C2427_=_C3240 ,C2427_=_C3241 ,C2427_=_C3242 ,C2427_=_C3243 ,\nC2427_=_C3244 ,C2427_=_C3245 ,C2427_=_C3247 ,C2427_=_C3248 ,C2427_=_C3249 ,C2427_=_C3250 ,\nC2427_=_C3251 ,C2427_=_C3252 ,C2427_=_C3253 ,C2427_=_C3254 ,C2431_=_C2669 ,C2431_=_C3126 ,\nC2431_=_C3144 ,C2431_=_C3259 ,C2431_=_C3297 ,C2431_=_C3310 ,C2431_=_C3559 ,C2431_=_C3627 ,\nC2431_=_C3638 ,C2431_=_C3689 ,C2431_=_C3690 ,C2431_=_C3691 ,C2431_=_C3692 ,C2431_=_C3693 ,\nC2431_=_C3694 ,C2431_=_C3695 ,C2431_=_C3696 ,C2431_=_C3697 ,C2669_=_C3126 ,C2669_=_C3144 ,\nC2669_=_C3259 ,C2669_=_C3297 ,C2669_=_C3310 ,C2669_=_C3559 ,C2669_=_C3627 ,C2669_=_C3638 ,\nC2669_=_C3689 ,C2669_=_C3690 ,C2669_=_C3691 ,C2669_=_C3692 ,C2669_=_C3693 ,C2669_=_C3694 ,\nC2669_=_C3695 ,C2669_=_C3696 ,C2669_=_C3697 ,C2871_=_C2924 ,C2871_=_C3123 ,C2871_=_C3225 ,\nC2871_=_C3240 ,C2871_=_C3241 ,C2871_=_C3242 ,C2871_=_C3243 ,C2871_=_C3244 ,C2871_=_C3245 ,\nC2871_=_C3247 ,C2871_=_C3248 ,C2871_=_C3249 ,C2871_=_C3250 ,C2871_=_C3251 ,C2871_=_C3252 ,\nC2871_=_C3253 ,C2871_=_C3254 ,C2924_=_C3123 ,C2924_=_C3225 ,C2924_=_C3240 ,C2924_=_C3241 ,\nC2924_=_C3242 ,C2924_=_C3243 ,C2924_=_C3244 ,C2924_=_C3245 ,C2924_=_C3247 ,C2924_=_C3248 ,\nC2924_=_C3249 ,C2924_=_C3250 ,C2924_=_C3251 ,C2924_=_C3252 ,C2924_=_C3253 ,C2924_=_C3254 ,\nC3123_=_C3126 ,C3123_=_C3225 ,C3123_=_C3240 ,C3123_=_C3241 ,C3123_=_C3242 ,C3123_=_C3243 ,\nC3123_=_C3244 ,C3123_=_C3245 ,C3123_=_C3247 ,C3123_=_C3248 ,C3123_=_C3249 ,C3123_=_C3250 ,\nC3123_=_C3251 ,C3123_=_C3252 ,C3123_=_C3253 ,C3123_=_C3254 ,C3126_=_C3144 ,C3126_=_C3259 ,\nC3126_=_C3297 ,C3126_=_C3310 ,C3126_=_C3559 ,C3126_=_C3627 ,C3126_=_C3638 ,C3126_=_C3689 ,\nC3126_=_C3690 ,C3126_=_C3691 ,C3126_=_C3692 ,C3126_=_C3693 ,C3126_=_C3694 ,C3126_=_C3695 ,\nC3126_=_C3696 ,C3126_=_C3697 ,C3144_=_C3259 ,C3144_=_C3297 ,C3144_=_C3310 ,C3144_=_C3559 ,\nC3144_=_C3627 ,C3144_=_C3638 ,C3144_=_C3689 ,C3144_=_C3690 ,C3144_=_C3691 ,C3144_=_C3692 ,\nC3144_=_C3693 ,C3144_=_C3694 ,C3144_=_C3695 ,C3144_=_C3696 ,C3144_=_C3697 ,C3225_=_C3240 ,\nC3225_=_C3241 ,C3225_=_C3242 ,C3225_=_C3243 ,C3225_=_C3244 ,C3225_=_C3245 ,C3225_=_C3247 ,\nC3225_=_C3248 ,C3225_=_C3249 ,C3225_=_C3250 ,C3225_=_C3251 ,C3225_=_C3252 ,C3225_=_C3253 ,\nC3225_=_C3254 ,C3240_=_C3241 ,C3240_=_C3242 ,C3240_=_C3243 ,C3240_=_C3244 ,C3240_=_C3245 ,\nC3240_=_C3247 ,C3240_=_C3248 ,C3240_=_C3249 ,C3240_=_C3250 ,C3240_=_C3251 ,C3240_=_C3252 ,\nC3240_=_C3253 ,C3240_=_C3254 ,C3240_=_C3297 ,C3241_=_C3242 ,C3241_=_C3243 ,C3241_=_C3244 ,\nC3241_=_C3245 ,C3241_=_C3247 ,C3241_=_C3248 ,C3241_=_C3249 ,C3241_=_C3250 ,C3241_=_C3251 ,\nC3241_=_C3252 ,C3241_=_C3253 ,C3241_=_C3254 ,C3242_=_C3243 ,C3242_=_C3244 ,C3242_=_C3245 ,\nC3242_=_C3247 ,C3242_=_C3248 ,C3242_=_C3249 ,C3242_=_C3250 ,C3242_=_C3251 ,C3242_=_C3252 ,\nC3242_=_C3253 ,C3242_=_C3254 ,C3243_=_C3244 ,C3243_=_C3245 ,C3243_=_C3247 ,C3243_=_C3248 ,\nC3243_=_C3249 ,C3243_=_C3250 ,C3243_=_C3251 ,C3243_=_C3252 ,C3243_=_C3253 ,C3243_=_C3254 ,\nC3244_=_C3245 ,C3244_=_C3247 ,C3244_=_C3248 ,C3244_=_C3249 ,C3244_=_C3250 ,C3244_=_C3251 ,\nC3244_=_C3252 ,C3244_=_C3253 ,C3244_=_C3254 ,C3244_=_C3559 ,C3245_=_C3247 ,C3245_=_C3248 ,\nC3245_=_C3249 ,C3245_=_C3250 ,C3245_=_C3251 ,C3245_=_C3252 ,C3245_=_C3253 ,C3245_=_C3254 ,\nC3247_=_C3248 ,C3247_=_C3249 ,C3247_=_C3250 ,C3247_=_C3251 ,C3247_=_C3252 ,C3247_=_C3253 ,\nC3247_=_C3254 ,C3247_=_C3690 ,C3248_=_C3249 ,C3248_=_C3250 ,C3248_=_C3251 ,C3248_=_C3252 ,\nC3248_=_C3253 ,C3248_=_C3254 ,C3248_=_C3692 ,C3249_=_C3250 ,C3249_=_C3251 ,C3249_=_C3252 ,\nC3249_=_C3253 ,C3249_=_C3254 ,C3250_=_C3251 ,C3250_=_C3252 ,C3250_=_C3253 ,C3250_=_C3254 ,\nC3251_=_C3252 ,C3251_=_C3253 ,C3251_=_C3254 ,C3251_=_C3694 ,C3252_=_C3253 ,C3252_=_C3254 ,\nC3252_=_C3695 ,C3253_=_C3254 ,C3253_=_C3696 ,C3259_=_C3297 ,C3259_=_C3310 ,C3259_=_C3559 ,\nC3259_=_C3627 ,C3259_=_C3638 ,C3259_=_C3689 ,C3259_=_C3690 ,C3259_=_C3691 ,C3259_=_C3692 ,\nC3259_=_C3693 ,C3259_=_C3694 ,C3259_=_C3695 ,C3259_=_C3696 ,C3259_=_C3697 ,C3297_=_C3310 ,\nC3297_=_C3559 ,C3297_=_C3627 ,C3297_=_C3638 ,C3297_=_C3689 ,C3297_=_C3690 ,C3297_=_C3691 ,\nC3297_=_C3692 ,C3297_=_C3693 ,C3297_=_C3694 ,C3297_=_C3695 ,C3297_=_C3696 ,C3297_=_C3697 ,\nC3310_=_C3559 ,C3310_=_C3627 ,C3310_=_C3638 ,C3310_=_C3689 ,C3310_=_C3690 ,C3310_=_C3691 ,\nC3310_=_C3692 ,C3310_=_C3693 ,C3310_=_C3694 ,C3310_=_C3695 ,C3310_=_C3696 ,C3310_=_C3697 ,\nC3559_=_C3627 ,C3559_=_C3638 ,C3559_=_C3689 ,C3559_=_C3690 ,C3559_=_C3691 ,C3559_=_C3692 ,\nC3559_=_C3693 ,C3559_=_C3694 ,C3559_=_C3695 ,C3559_=_C3696 ,C3559_=_C3697 ,C3627_=_C3638 ,\nC3627_=_C3689 ,C3627_=_C3690 ,C3627_=_C3691 ,C3627_=_C3692 ,C3627_=_C3693 ,C3627_=_C3694 ,\nC3627_=_C3695 ,C3627_=_C3696 ,C3627_=_C3697 ,C3638_=_C3689 ,C3638_=_C3690 ,C3638_=_C3691 ,\nC3638_=_C3692 ,C3638_=_C3693 ,C3638_=_C3694 ,C3638_=_C3695 ,C3638_=_C3696 ,C3638_=_C3697 ,\nC3689_=_C3690 ,C3689_=_C3691 ,C3689_=_C3692 ,C3689_=_C3693 ,C3689_=_C3694 ,C3689_=_C3695 ,\nC3689_=_C3696 ,C3689_=_C3697 ,C3690_=_C3691 ,C3690_=_C3692 ,C3690_=_C3693 ,C3690_=_C3694 ,\nC3690_=_C3695 ,C3690_=_C3696 ,C3690_=_C3697 ,C3691_=_C3692 ,C3691_=_C3693 ,C3691_=_C3694 ,\nC3691_=_C3695 ,C3691_=_C3696 ,C3691_=_C3697 ,C3692_=_C3693 ,C3692_=_C3694 ,C3692_=_C3695 ,\nC3692_=_C3696 ,C3692_=_C3697 ,C3693_=_C3694 ,C3693_=_C3695 ,C3693_=_C3696 ,C3693_=_C3697 ,\nC3694_=_C3695 ,C3694_=_C3696 ,C3694_=_C3697 ,C3695_=_C3696 ,C3695_=_C3697 ,C3696_=_C3697 ,"];260[shape=box, label="id:260 level: 7\n55: C526 C542 C626 C681 C682 \nC683 C684 C685 C686 C687 C688 \nC689 C690 C691 C692 C693 C694 \nC695 C696 C697 C698 C699 C700 \nC701 C702 C703 C704 C705 C706 \nC707 C845 C922 C1690 C1930 C2069 \nC2094 C2123 C2252 C2311 C2586 C2925 \nC3114 C3241 C3284 C3331 C3346 C3347 \nC3348 C3349 C3350 C3351 C3352 C3353 \nC3354 C3355 \n767: C526_=_C542( C526 C542 ) C526_=_C681( C526 C681 ) C526_=_C682( C526 C682 ) C526_=_C683( C526 C683 ) C526_=_C684( C526 C684 ) \nC526_=_C685( C526 C685 ) C526_=_C686( C526 C686 ) C526_=_C687( C526 C687 ) C526_=_C688( C526 C688 ) C526_=_C689( C526 C689 ) C526_=_C690( C526 C690 ) \nC526_=_C691( C526 C691 ) C526_=_C692( C526 C692 ) C526_=_C693( C526 C693 ) C526_=_C694( C526 C694 ) C526_=_C695( C526 C695 ) C526_=_C696( C526 C696 ) \nC526_=_C697( C526 C697 ) C526_=_C698( C526 C698 ) C526_=_C699( C526 C699 ) C526_=_C700( C526 C700 ) C526_=_C701( C526 C701 ) C526_=_C702( C526 C702 ) \nC526_=_C703( C526 C703 ) C526_=_C704( C526 C704 ) C526_=_C705( C526 C705 ) C526_=_C706( C526 C706 ) C526_=_C707( C526 C707 ) C542_=_C626( C542 C626 ) \nC542_=_C696( C542 C696 ) C542_=_C845( C542 C845 ) C542_=_C922( C542 C922 ) C542_=_C1690( C542 C1690 ) C542_=_C1930( C542 C1930 ) C542_=_C2069( C542 C2069 ) \nC542_=_C2094( C542 C2094 ) C542_=_C2123( C542 C2123 ) C542_=_C2252( C542 C2252 ) C542_=_C2311( C542 C2311 ) C542_=_C2586( C542 C2586 ) C542_=_C2925( C542 C2925 ) \nC542_=_C3114( C542 C3114 ) C542_=_C3241( C542 C3241 ) C542_=_C3284( C542 C3284 ) C542_=_C3331( C542 C3331 ) C542_=_C3346( C542 C3346 ) C542_=_C3347( C542 C3347 ) \nC542_=_C3348( C542 C3348 ) C542_=_C3349( C542 C3349 ) C542_=_C3350( C542 C3350 ) C542_=_C3351( C542 C3351 ) C542_=_C3352( C542 C3352 ) C542_=_C3353( C542 C3353 ) \nC542_=_C3354( C542 C3354 ) C542_=_C3355( C542 C3355 ) C626_=_C696( C626 C696 ) C626_=_C845( C626 C845 ) C626_=_C922( C626 C922 ) C626_=_C1690( C626 C1690 ) \nC626_=_C1930( C626 C1930 ) C626_=_C2069( C626 C2069 ) C626_=_C2094( C626 C2094 ) C626_=_C2123( C626 C2123 ) C626_=_C2252( C626 C2252 ) C626_=_C2311( C626 C2311 ) \nC626_=_C2586( C626 C2586 ) C626_=_C2925( C626 C2925 ) C626_=_C3114( C626 C3114 ) C626_=_C3241( C626 C3241 ) C626_=_C3284( C626 C3284 ) C626_=_C3331( C626 C3331 ) \nC626_=_C3346( C626 C3346 ) C626_=_C3347( C626 C3347 ) C626_=_C3348( C626 C3348 ) C626_=_C3349( C626 C3349 ) C626_=_C3350( C626 C3350 ) C626_=_C3351( C626 C3351 ) \nC626_=_C3352( C626 C3352 ) C626_=_C3353( C626 C3353 ) C626_=_C3354( C626 C3354 ) C626_=_C3355( C626 C3355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w:t>
      </w:r>
    </w:p>
    <w:p>
      <w:pPr>
        <w:pStyle w:val="PreformattedText"/>
        <w:bidi w:val="0"/>
        <w:spacing w:before="0" w:after="0"/>
        <w:jc w:val="left"/>
        <w:rPr/>
      </w:pPr>
      <w:r>
        <w:rPr/>
        <w:t xml:space="preserve"> </w:t>
      </w:r>
      <w:r>
        <w:rPr/>
        <w:t>) C681_=_C699( C681 C699 ) C681_=_C700( C681 C700 ) C681_=_C701( C681 C701 ) \nC681_=_C702( C681 C702 ) C681_=_C703( C681 C703 ) C681_=_C704( C681 C704 ) C681_=_C705( C681 C705 ) C681_=_C706( C681 C706 ) C681_=_C707( C681 C707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03( C682 C703 ) C682_=_C704( C682 C704 ) C682_=_C705( C682 C705 ) C682_=_C706( C682 C706 ) \nC682_=_C707( C682 C707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706( C683 C706 ) \nC683_=_C707( C683 C707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7( C685 C707 ) C685_=_C1930( C685 C1930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2252( C686 C2252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2925( C689 C2925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3114( C692 C3114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5_=_C696( C695 C696 ) \nC695_=_C697( C695 C697 ) C695_=_C698( C695 C698 ) C695_=_C699( C695 C699 ) C695_=_C700( C695 C700 ) C695_=_C701( C695 C701 ) C695_=_C702( C695 C702 ) \nC695_=_C703( C695 C703 ) C695_=_C704( C695 C704 ) C695_=_C705( C695 C705 ) C695_=_C706( C695 C706 ) C695_=_C707( C695 C707 ) C695_=_C3241( C695 C3241 ) \nC696_=_C697( C696 C697 ) C696_=_C698( C696 C698 ) C696_=_C699( C696 C699 ) C696_=_C700( C696 C700 ) C696_=_C701( C696 C701 ) C696_=_C702( C696 C702 ) \nC696_=_C703( C696 C703 ) C696_=_C704( C696 C704 ) C696_=_C705( C696 C705 ) C696_=_C706( C696 C706 ) C696_=_C707( C696 C707 ) C696_=_C845( C696 C845 ) \nC696_=_C922( C696 C922 ) C696_=_C1690( C696 C1690 ) C696_=_C1930( C696 C1930 ) C696_=_C2069( C696 C2069 ) C696_=_C2094( C696 C2094 ) C696_=_C2123( C696 C2123 ) \nC696_=_C2252( C696 C2252 ) C696_=_C2311( C696 C2311 ) C696_=_C2586( C696 C2586 ) C696_=_C2925( C696 C2925 ) C696_=_C3114( C696 C3114 ) C696_=_C3241( C696 C3241 ) \nC696_=_C3284( C696 C3284 ) C696_=_C3331( C696 C3331 ) C696_=_C3346( C696 C3346 ) C696_=_C3347( C696 C3347 ) C696_=_C3348( C696 C3348 ) C696_=_C3349( C696 C3349 ) \nC696_=_C3350( C696 C3350 ) C696_=_C3351( C696 C3351 ) C696_=_C3352( C696 C3352 ) C696_=_C3353( C696 C3353 ) C696_=_C3354( C696 C3354 ) C696_=_C3355( C696 C3355 ) \nC697_=_C698( C697 C698 ) C697_=_C699( C697 C699 ) C697_=_C700( C697 C700 ) C697_=_C701( C697 C701 ) C697_=_C702( C697 C702 ) C697_=_C703( C697 C703 ) \nC697_=_C704( C697 C704 ) C697_=_C705( C697 C705 ) C697_=_C706( C697 C706 ) C697_=_C707( C697 C707 ) C698_=_C699( C698 C699 ) C698_=_C700( C698 C700 ) \nC698_=_C701( C698 C701 ) C698_=_C702( C698 C702 ) C698_=_C703( C698 C703 ) C698_=_C704( C698 C704 ) C698_=_C705( C698 C705 ) C698_=_C706( C698 C706 ) \nC698_=_C707( C698 C707 ) C699_=_C700( C699 C700 ) C699_=_C701( C699 C701 ) C699_=_C702( C699 C702 ) C699_=_C703( C699 C703 ) C699_=_C704( C699 C704 ) \nC699_=_C705( C699 C705 ) C699_=_C706( C699 C706 ) C699_=_C707( C699 C707 ) C699_=_C3346( C699 C3346 ) C700_=_C701( C700 C701 ) C700_=_C702( C700 C702 ) \nC700_=_C703( C700 C703 ) C700_=_C704( C700 C704 ) C700_=_C705( C700 C705 ) C700_=_C706( C700 C706 ) C700_=_C707( C700 C707 ) C700_=_C3347( C700 C334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3_=_C3352( C703 C3352 ) C704_=_C705( C704 C705 ) C704_=_C706( C704 C706 ) \nC704_=_C707( C704 C707 ) C704_=_C3353( C704 C3353 ) C705_=_C706( C705 C706 ) C705_=_C707( C705 C707 ) C706_=_C707( C706 C707 ) C707_=_C3355( C707 C3355 ) \nC845_=_C922( C845 C922 ) C845_=_C1690( C845 C1690 ) C845_=_C1930( C845 C1930 ) C845_=_C2069( C845 C2069 ) C845_=_C2094( C845 C2094 ) C845_=_C2123( C845 C2123 ) \nC845_=_C2252( C845 C2252 ) C845_=_C2311( C845 C2311 ) C845_=_C2586( C845 C2586 ) C845_=_C2925( C845 C2925 ) C845_=_C3114( C845 C3114 ) C845_=_C3241( C845 C3241 ) \nC845_=_C3284( C845 C3284 ) C845_=_C3331( C845 C3331 ) C845_=_C3346( C845 C3346 ) C845_=_C3347( C845 C3347 ) C845_=_C3348( C845 C3348 ) C845_=_C3349( C845 C3349</w:t>
      </w:r>
    </w:p>
    <w:p>
      <w:pPr>
        <w:pStyle w:val="PreformattedText"/>
        <w:bidi w:val="0"/>
        <w:spacing w:before="0" w:after="0"/>
        <w:jc w:val="left"/>
        <w:rPr/>
      </w:pPr>
      <w:r>
        <w:rPr/>
        <w:t xml:space="preserve"> </w:t>
      </w:r>
      <w:r>
        <w:rPr/>
        <w:t>) \nC845_=_C3350( C845 C3350 ) C845_=_C3351( C845 C3351 ) C845_=_C3352( C845 C3352 ) C845_=_C3353( C845 C3353 ) C845_=_C3354( C845 C3354 ) C845_=_C3355( C845 C3355 ) \nC922_=_C1690( C922 C1690 ) C922_=_C1930( C922 C1930 ) C922_=_C2069( C922 C2069 ) C922_=_C2094( C922 C2094 ) C922_=_C2123( C922 C2123 ) C922_=_C2252( C922 C2252 ) \nC922_=_C2311( C922 C2311 ) C922_=_C2586( C922 C2586 ) C922_=_C2925( C922 C2925 ) C922_=_C3114( C922 C3114 ) C922_=_C3241( C922 C3241 ) C922_=_C3284( C922 C3284 ) \nC922_=_C3331( C922 C3331 ) C922_=_C3346( C922 C3346 ) C922_=_C3347( C922 C3347 ) C922_=_C3348( C922 C3348 ) C922_=_C3349( C922 C3349 ) C922_=_C3350( C922 C3350 ) \nC922_=_C3351( C922 C3351 ) C922_=_C3352( C922 C3352 ) C922_=_C3353( C922 C3353 ) C922_=_C3354( C922 C3354 ) C922_=_C3355( C922 C3355 ) C1690_=_C1930( C1690 C1930 ) \nC1690_=_C2069( C1690 C2069 ) C1690_=_C2094( C1690 C2094 ) C1690_=_C2123( C1690 C2123 ) C1690_=_C2252( C1690 C2252 ) C1690_=_C2311( C1690 C2311 ) C1690_=_C2586( C1690 C2586 ) \nC1690_=_C2925( C1690 C2925 ) C1690_=_C3114( C1690 C3114 ) C1690_=_C3241( C1690 C3241 ) C1690_=_C3284( C1690 C3284 ) C1690_=_C3331( C1690 C3331 ) C1690_=_C3346( C1690 C3346 ) \nC1690_=_C3347( C1690 C3347 ) C1690_=_C3348( C1690 C3348 ) C1690_=_C3349( C1690 C3349 ) C1690_=_C3350( C1690 C3350 ) C1690_=_C3351( C1690 C3351 ) C1690_=_C3352( C1690 C3352 ) \nC1690_=_C3353( C1690 C3353 ) C1690_=_C3354( C1690 C3354 ) C1690_=_C3355( C1690 C3355 ) C1930_=_C2069( C1930 C2069 ) C1930_=_C2094( C1930 C2094 ) C1930_=_C2123( C1930 C2123 ) \nC1930_=_C2252( C1930 C2252 ) C1930_=_C2311( C1930 C2311 ) C1930_=_C2586( C1930 C2586 ) C1930_=_C2925( C1930 C2925 ) C1930_=_C3114( C1930 C3114 ) C1930_=_C3241( C1930 C3241 ) \nC1930_=_C3284( C1930 C3284 ) C1930_=_C3331( C1930 C3331 ) C1930_=_C3346( C1930 C3346 ) C1930_=_C3347( C1930 C3347 ) C1930_=_C3348( C1930 C3348 ) C1930_=_C3349( C1930 C3349 ) \nC1930_=_C3350( C1930 C3350 ) C1930_=_C3351( C1930 C3351 ) C1930_=_C3352( C1930 C3352 ) C1930_=_C3353( C1930 C3353 ) C1930_=_C3354( C1930 C3354 ) C1930_=_C3355( C1930 C3355 ) \nC2069_=_C2094( C2069 C2094 ) C2069_=_C2123( C2069 C2123 ) C2069_=_C2252( C2069 C2252 ) C2069_=_C2311( C2069 C2311 ) C2069_=_C2586( C2069 C2586 ) C2069_=_C2925( C2069 C2925 ) \nC2069_=_C3114( C2069 C3114 ) C2069_=_C3241( C2069 C3241 ) C2069_=_C3284( C2069 C3284 ) C2069_=_C3331( C2069 C3331 ) C2069_=_C3346( C2069 C3346 ) C2069_=_C3347( C2069 C3347 ) \nC2069_=_C3348( C2069 C3348 ) C2069_=_C3349( C2069 C3349 ) C2069_=_C3350( C2069 C3350 ) C2069_=_C3351( C2069 C3351 ) C2069_=_C3352( C2069 C3352 ) C2069_=_C3353( C2069 C3353 ) \nC2069_=_C3354( C2069 C3354 ) C2069_=_C3355( C2069 C3355 ) C2094_=_C2123( C2094 C2123 ) C2094_=_C2252( C2094 C2252 ) C2094_=_C2311( C2094 C2311 ) C2094_=_C2586( C2094 C2586 ) \nC2094_=_C2925( C2094 C2925 ) C2094_=_C3114( C2094 C3114 ) C2094_=_C3241( C2094 C3241 ) C2094_=_C3284( C2094 C3284 ) C2094_=_C3331( C2094 C3331 ) C2094_=_C3346( C2094 C3346 ) \nC2094_=_C3347( C2094 C3347 ) C2094_=_C3348( C2094 C3348 ) C2094_=_C3349( C2094 C3349 ) C2094_=_C3350( C2094 C3350 ) C2094_=_C3351( C2094 C3351 ) C2094_=_C3352( C2094 C3352 ) \nC2094_=_C3353( C2094 C3353 ) C2094_=_C3354( C2094 C3354 ) C2094_=_C3355( C2094 C3355 ) C2123_=_C2252( C2123 C2252 ) C2123_=_C2311( C2123 C2311 ) C2123_=_C2586( C2123 C2586 ) \nC2123_=_C2925( C2123 C2925 ) C2123_=_C3114( C2123 C3114 ) C2123_=_C3241( C2123 C3241 ) C2123_=_C3284( C2123 C3284 ) C2123_=_C3331( C2123 C3331 ) C2123_=_C3346( C2123 C3346 ) \nC2123_=_C3347( C2123 C3347 ) C2123_=_C3348( C2123 C3348 ) C2123_=_C3349( C2123 C3349 ) C2123_=_C3350( C2123 C3350 ) C2123_=_C3351( C2123 C3351 ) C2123_=_C3352( C2123 C3352 ) \nC2123_=_C3353( C2123 C3353 ) C2123_=_C3354( C2123 C3354 ) C2123_=_C3355( C2123 C3355 ) C2252_=_C2311( C2252 C2311 ) C2252_=_C2586( C2252 C2586 ) C2252_=_C2925( C2252 C2925 ) \nC2252_=_C3114( C2252 C3114 ) C2252_=_C3241( C2252 C3241 ) C2252_=_C3284( C2252 C3284 ) C2252_=_C3331( C2252 C3331 ) C2252_=_C3346( C2252 C3346 ) C2252_=_C3347( C2252 C3347 ) \nC2252_=_C3348( C2252 C3348 ) C2252_=_C3349( C2252 C3349 ) C2252_=_C3350( C2252 C3350 ) C2252_=_C3351( C2252 C3351 ) C2252_=_C3352( C2252 C3352 ) C2252_=_C3353( C2252 C3353 ) \nC2252_=_C3354( C2252 C3354 ) C2252_=_C3355( C2252 C3355 ) C2311_=_C2586( C2311 C2586 ) C2311_=_C2925( C2311 C2925 ) C2311_=_C3114( C2311 C3114 ) C2311_=_C3241( C2311 C3241 ) \nC2311_=_C3284( C2311 C3284 ) C2311_=_C3331( C2311 C3331 ) C2311_=_C3346( C2311 C3346 ) C2311_=_C3347( C2311 C3347 ) C2311_=_C3348( C2311 C3348 ) C2311_=_C3349( C2311 C3349 ) \nC2311_=_C3350( C2311 C3350 ) C2311_=_C3351( C2311 C3351 ) C2311_=_C3352( C2311 C3352 ) C2311_=_C3353( C2311 C3353 ) C2311_=_C3354( C2311 C3354 ) C2311_=_C3355( C2311 C3355 ) \nC2586_=_C2925( C2586 C2925 ) C2586_=_C3114( C2586 C3114 ) C2586_=_C3241( C2586 C3241 ) C2586_=_C3284( C2586 C3284 ) C2586_=_C3331( C2586 C3331 ) C2586_=_C3346( C2586 C3346 ) \nC2586_=_C3347( C2586 C3347 ) C2586_=_C3348( C2586 C3348 ) C2586_=_C3349( C2586 C3349 ) C2586_=_C3350( C2586 C3350 ) C2586_=_C3351( C2586 C3351 ) C2586_=_C3352( C2586 C3352 ) \nC2586_=_C3353( C2586 C3353 ) C2586_=_C3354( C2586 C3354 ) C2586_=_C3355( C2586 C3355 ) C2925_=_C3114( C2925 C3114 ) C2925_=_C3241( C2925 C3241 ) C2925_=_C3284( C2925 C3284 ) \nC2925_=_C3331( C2925 C3331 ) C2925_=_C3346( C2925 C3346 ) C2925_=_C3347( C2925 C3347 ) C2925_=_C3348( C2925 C3348 ) C2925_=_C3349( C2925 C3349 ) C2925_=_C3350( C2925 C3350 ) \nC2925_=_C3351( C2925 C3351 ) C2925_=_C3352( C2925 C3352 ) C2925_=_C3353( C2925 C3353 ) C2925_=_C3354( C2925 C3354 ) C2925_=_C3355( C2925 C3355 ) C3114_=_C3241( C3114 C3241 ) \nC3114_=_C3284( C3114 C3284 ) C3114_=_C3331( C3114 C3331 ) C3114_=_C3346( C3114 C3346 ) C3114_=_C3347( C3114 C3347 ) C3114_=_C3348( C3114 C3348 ) C3114_=_C3349( C3114 C3349 ) \nC3114_=_C3350( C3114 C3350 ) C3114_=_C3351( C3114 C3351 ) C3114_=_C3352( C3114 C3352 ) C3114_=_C3353( C3114 C3353 ) C3114_=_C3354( C3114 C3354 ) C3114_=_C3355( C3114 C3355 ) \nC3241_=_C3284( C3241 C3284 ) C3241_=_C3331( C3241 C3331 ) C3241_=_C3346( C3241 C3346 ) C3241_=_C3347( C3241 C3347 ) C3241_=_C3348( C3241 C3348 ) C3241_=_C3349( C3241 C3349 ) \nC3241_=_C3350( C3241 C3350 ) C3241_=_C3351( C3241 C3351 ) C3241_=_C3352( C3241 C3352 ) C3241_=_C3353( C3241 C3353 ) C3241_=_C3354( C3241 C3354 ) C3241_=_C3355( C3241 C3355 ) \nC3284_=_C3331( C3284 C3331 ) C3284_=_C3346( C3284 C3346 ) C3284_=_C3347( C3284 C3347 ) C3284_=_C3348( C3284 C3348 ) C3284_=_C3349( C3284 C3349 ) C3284_=_C3350( C3284 C3350 ) \nC3284_=_C3351( C3284 C3351 ) C3284_=_C3352( C3284 C3352 ) C3284_=_C3353( C3284 C3353 ) C3284_=_C3354( C3284 C3354 ) C3284_=_C3355( C3284 C3355 ) C3331_=_C3346( C3331 C3346 ) \nC3331_=_C3347( C3331 C3347 ) C3331_=_C3348( C3331 C3348 ) C3331_=_C3349( C3331 C3349 ) C3331_=_C3350( C3331 C3350 ) C3331_=_C3351( C3331 C3351 ) C3331_=_C3352( C3331 C3352 ) \nC3331_=_C3353( C3331 C3353 ) C3331_=_C3354( C3331 C3354 ) C3331_=_C3355( C3331 C3355 ) C3346_=_C3347( C3346 C3347 ) C3346_=_C3348( C3346 C3348 ) C3346_=_C3349( C3346 C3349 ) \nC3346_=_C3350( C3346 C3350 ) C3346_=_C3351( C3346 C3351 ) C3346_=_C3352( C3346 C3352 ) C3346_=_C3353( C3346 C3353 ) C3346_=_C3354( C3346 C3354 ) C3346_=_C3355( C3346 C3355 ) \nC3347_=_C3348( C3347 C3348 ) C3347_=_C3349( C3347 C3349 ) C3347_=_C3350( C3347 C3350 ) C3347_=_C3351( C3347 C3351 ) C3347_=_C3352( C3347 C3352 ) C3347_=_C3353( C3347 C3353 ) \nC3347_=_C3354( C3347 C3354 ) C3347_=_C3355( C3347 C3355 ) C3348_=_C3349( C3348 C3349 ) C3348_=_C3350( C3348 C3350 ) C3348_=_C3351( C3348 C3351 ) C3348_=_C3352( C3348 C3352 ) \nC3348_=_C3353( C3348 C3353 ) C3348_=_C3354( C3348 C3354 ) C3348_=_C3355( C3348 C3355 ) C3349_=_C3350( C3349 C3350 ) C3349_=_C3351( C3349 C3351 ) C3349_=_C3352( C3349 C3352 ) \nC3349_=_C3353( C3349 C3353 ) C3349_=_C3354( C3349 C3354 ) C3349_=_C3355( C3349 C3355 ) C3350_=_C3351( C3350 C3351 ) C3350_=_C3352( C3350 C3352 ) C3350_=_C3353( C3350 C3353 ) \nC3350_=_C3354( C3350 C3354 ) C3350_=_C3355( C3350 C3355 ) C3351_=_C3352( C3351 C3352 ) C3351_=_C3353( C3351 C3353 ) C3351_=_C3354( C3351 C3354 ) C3351_=_C3355( C3351 C3355 ) \nC3352_=_C3353( C3352 C3353 ) C3352_=_C3354( C3352 C3354 ) C3352_=_C3355( C3352 C3355 ) C3353_=_C3354( C3353 C3354 ) C3353_=_C3355( C3353 C3355 ) C3354_=_C3355( C3354 C3355 ) "];193-&gt;260[label="54: C526 C542 C626 C681 C682 \nC683 C684 C685 C686 C687 C688 \nC689 C690 C691 C692 C693 C694 \nC695 C697 C698 C699 C700 C701 \nC702 C703 C704 C705 C706 C707 \nC845 C922 C1690 C1930 C2069 C2094 \nC2123 C2252 C2311 C2586 C2925 C3114 \nC3241 C3284 C3331 C3346 C3347 C3348 \nC3349 C3350 C3351 C3352 C3353 C3354 \nC3355 \n713: C526_=_C542 ,C526_=_C681 ,C526_=_C682 ,C526_=_C683 ,C526_=_C684 ,\nC526_=_C685 ,C526_=_C686 ,C526_=_C687 ,C526_=_C688 ,C526_=_C689 ,C526_=_C690 ,\nC526_=_C691 ,C526_=_C692 ,C526_=_C693 ,C526_=_C694 ,C526_=_C695 ,C526_=_C697 ,\nC526_=_C698 ,C526_=_C699 ,C526_=_C700 ,C526_=_C701 ,C526_=_C702 ,C526_=_C703 ,\nC526_=_C704 ,C526_=_C705 ,C526_=_C706 ,C526_=_C707 ,C542_=_C626 ,C542_=_C845 ,\nC542_=_C922 ,C542_=_C1690 ,C542_=_C1930 ,C542_=_C2069 ,C542_=_C2094 ,C542_=_C2123 ,\nC542_=_C2252 ,C542_=_C2311 ,C542_=_C2586 ,C542_=_C2925 ,C542_=_C3114 ,C542_=_C3241 ,\nC542_=_C3284 ,C542_=_C3331 ,C542_=_C3346 ,C542_=_C3347 ,C542_=_C3348 ,C542_=_C3349 ,\nC542_=_C3350 ,C542_=_C3351 ,C542_=_C3352 ,C542_=_C3353 ,C542_=_C3354 ,C542_=_C3355 ,\nC626_=_C845 ,C626_=_C922 ,C626_=_C1690 ,C626_=_C1930 ,C626_=_C2069 ,C626_=_C2094 ,\nC626_=_C2123 ,C626_=_C2252 ,C626_=_C2311 ,C626_=_C2586 ,C626_=_C2925 ,C626_=_C3114 ,\nC626_=_C3241 ,C626_=_C3284 ,C626_=_C3331 ,C626_=_C3346 ,C626_=_C3347 ,C626_=_C3348 ,\nC626_=_C3349 ,C626_=_C3350 ,C626_=_C3351 ,C626_=_C3352 ,C626_=_C3353 ,C626_=_C3354 ,\nC626_=_C3355 ,C681_=_C682 ,C681_=_C683 ,C681_=_C684 ,C681_=_C685 ,C681_=_C686 ,\nC681_=_C687 ,C681_=_C688 ,C681_=_C689 ,C681_=_C690 ,C681_=_C691 ,C681_=_C692 ,\nC681_=_C693 ,C681_=_C694 ,C681_=_C695 ,C681_=_C697 ,C681_=_C698 ,C681_=_C699 ,\nC681_=_C700 ,C681_=_C701 ,C681_=_C702</w:t>
      </w:r>
    </w:p>
    <w:p>
      <w:pPr>
        <w:pStyle w:val="PreformattedText"/>
        <w:bidi w:val="0"/>
        <w:spacing w:before="0" w:after="0"/>
        <w:jc w:val="left"/>
        <w:rPr/>
      </w:pPr>
      <w:r>
        <w:rPr/>
        <w:t xml:space="preserve"> </w:t>
      </w:r>
      <w:r>
        <w:rPr/>
        <w:t>,C681_=_C703 ,C681_=_C704 ,C681_=_C705 ,\nC681_=_C706 ,C681_=_C707 ,C682_=_C683 ,C682_=_C684 ,C682_=_C685 ,C682_=_C686 ,\nC682_=_C687 ,C682_=_C688 ,C682_=_C689 ,C682_=_C690 ,C682_=_C691 ,C682_=_C692 ,\nC682_=_C693 ,C682_=_C694 ,C682_=_C695 ,C682_=_C697 ,C682_=_C698 ,C682_=_C699 ,\nC682_=_C700 ,C682_=_C701 ,C682_=_C702 ,C682_=_C703 ,C682_=_C704 ,C682_=_C705 ,\nC682_=_C706 ,C682_=_C707 ,C683_=_C684 ,C683_=_C685 ,C683_=_C686 ,C683_=_C687 ,\nC683_=_C688 ,C683_=_C689 ,C683_=_C690 ,C683_=_C691 ,C683_=_C692 ,C683_=_C693 ,\nC683_=_C694 ,C683_=_C695 ,C683_=_C697 ,C683_=_C698 ,C683_=_C699 ,C683_=_C700 ,\nC683_=_C701 ,C683_=_C702 ,C683_=_C703 ,C683_=_C704 ,C683_=_C705 ,C683_=_C706 ,\nC683_=_C707 ,C684_=_C685 ,C684_=_C686 ,C684_=_C687 ,C684_=_C688 ,C684_=_C689 ,\nC684_=_C690 ,C684_=_C691 ,C684_=_C692 ,C684_=_C693 ,C684_=_C694 ,C684_=_C695 ,\nC684_=_C697 ,C684_=_C698 ,C684_=_C699 ,C684_=_C700 ,C684_=_C701 ,C684_=_C702 ,\nC684_=_C703 ,C684_=_C704 ,C684_=_C705 ,C684_=_C706 ,C684_=_C707 ,C685_=_C686 ,\nC685_=_C687 ,C685_=_C688 ,C685_=_C689 ,C685_=_C690 ,C685_=_C691 ,C685_=_C692 ,\nC685_=_C693 ,C685_=_C694 ,C685_=_C695 ,C685_=_C697 ,C685_=_C698 ,C685_=_C699 ,\nC685_=_C700 ,C685_=_C701 ,C685_=_C702 ,C685_=_C703 ,C685_=_C704 ,C685_=_C705 ,\nC685_=_C706 ,C685_=_C707 ,C685_=_C1930 ,C686_=_C687 ,C686_=_C688 ,C686_=_C689 ,\nC686_=_C690 ,C686_=_C691 ,C686_=_C692 ,C686_=_C693 ,C686_=_C694 ,C686_=_C695 ,\nC686_=_C697 ,C686_=_C698 ,C686_=_C699 ,C686_=_C700 ,C686_=_C701 ,C686_=_C702 ,\nC686_=_C703 ,C686_=_C704 ,C686_=_C705 ,C686_=_C706 ,C686_=_C707 ,C686_=_C2252 ,\nC687_=_C688 ,C687_=_C689 ,C687_=_C690 ,C687_=_C691 ,C687_=_C692 ,C687_=_C693 ,\nC687_=_C694 ,C687_=_C695 ,C687_=_C697 ,C687_=_C698 ,C687_=_C699 ,C687_=_C700 ,\nC687_=_C701 ,C687_=_C702 ,C687_=_C703 ,C687_=_C704 ,C687_=_C705 ,C687_=_C706 ,\nC687_=_C707 ,C688_=_C689 ,C688_=_C690 ,C688_=_C691 ,C688_=_C692 ,C688_=_C693 ,\nC688_=_C694 ,C688_=_C695 ,C688_=_C697 ,C688_=_C698 ,C688_=_C699 ,C688_=_C700 ,\nC688_=_C701 ,C688_=_C702 ,C688_=_C703 ,C688_=_C704 ,C688_=_C705 ,C688_=_C706 ,\nC688_=_C707 ,C689_=_C690 ,C689_=_C691 ,C689_=_C692 ,C689_=_C693 ,C689_=_C694 ,\nC689_=_C695 ,C689_=_C697 ,C689_=_C698 ,C689_=_C699 ,C689_=_C700 ,C689_=_C701 ,\nC689_=_C702 ,C689_=_C703 ,C689_=_C704 ,C689_=_C705 ,C689_=_C706 ,C689_=_C707 ,\nC689_=_C2925 ,C690_=_C691 ,C690_=_C692 ,C690_=_C693 ,C690_=_C694 ,C690_=_C695 ,\nC690_=_C697 ,C690_=_C698 ,C690_=_C699 ,C690_=_C700 ,C690_=_C701 ,C690_=_C702 ,\nC690_=_C703 ,C690_=_C704 ,C690_=_C705 ,C690_=_C706 ,C690_=_C707 ,C691_=_C692 ,\nC691_=_C693 ,C691_=_C694 ,C691_=_C695 ,C691_=_C697 ,C691_=_C698 ,C691_=_C699 ,\nC691_=_C700 ,C691_=_C701 ,C691_=_C702 ,C691_=_C703 ,C691_=_C704 ,C691_=_C705 ,\nC691_=_C706 ,C691_=_C707 ,C692_=_C693 ,C692_=_C694 ,C692_=_C695 ,C692_=_C697 ,\nC692_=_C698 ,C692_=_C699 ,C692_=_C700 ,C692_=_C701 ,C692_=_C702 ,C692_=_C703 ,\nC692_=_C704 ,C692_=_C705 ,C692_=_C706 ,C692_=_C707 ,C692_=_C3114 ,C693_=_C694 ,\nC693_=_C695 ,C693_=_C697 ,C693_=_C698 ,C693_=_C699 ,C693_=_C700 ,C693_=_C701 ,\nC693_=_C702 ,C693_=_C703 ,C693_=_C704 ,C693_=_C705 ,C693_=_C706 ,C693_=_C707 ,\nC694_=_C695 ,C694_=_C697 ,C694_=_C698 ,C694_=_C699 ,C694_=_C700 ,C694_=_C701 ,\nC694_=_C702 ,C694_=_C703 ,C694_=_C704 ,C694_=_C705 ,C694_=_C706 ,C694_=_C707 ,\nC695_=_C697 ,C695_=_C698 ,C695_=_C699 ,C695_=_C700 ,C695_=_C701 ,C695_=_C702 ,\nC695_=_C703 ,C695_=_C704 ,C695_=_C705 ,C695_=_C706 ,C695_=_C707 ,C695_=_C3241 ,\nC697_=_C698 ,C697_=_C699 ,C697_=_C700 ,C697_=_C701 ,C697_=_C702 ,C697_=_C703 ,\nC697_=_C704 ,C697_=_C705 ,C697_=_C706 ,C697_=_C707 ,C698_=_C699 ,C698_=_C700 ,\nC698_=_C701 ,C698_=_C702 ,C698_=_C703 ,C698_=_C704 ,C698_=_C705 ,C698_=_C706 ,\nC698_=_C707 ,C699_=_C700 ,C699_=_C701 ,C699_=_C702 ,C699_=_C703 ,C699_=_C704 ,\nC699_=_C705 ,C699_=_C706 ,C699_=_C707 ,C699_=_C3346 ,C700_=_C701 ,C700_=_C702 ,\nC700_=_C703 ,C700_=_C704 ,C700_=_C705 ,C700_=_C706 ,C700_=_C707 ,C700_=_C3347 ,\nC701_=_C702 ,C701_=_C703 ,C701_=_C704 ,C701_=_C705 ,C701_=_C706 ,C701_=_C707 ,\nC702_=_C703 ,C702_=_C704 ,C702_=_C705 ,C702_=_C706 ,C702_=_C707 ,C703_=_C704 ,\nC703_=_C705 ,C703_=_C706 ,C703_=_C707 ,C703_=_C3352 ,C704_=_C705 ,C704_=_C706 ,\nC704_=_C707 ,C704_=_C3353 ,C705_=_C706 ,C705_=_C707 ,C706_=_C707 ,C707_=_C3355 ,\nC845_=_C922 ,C845_=_C1690 ,C845_=_C1930 ,C845_=_C2069 ,C845_=_C2094 ,C845_=_C2123 ,\nC845_=_C2252 ,C845_=_C2311 ,C845_=_C2586 ,C845_=_C2925 ,C845_=_C3114 ,C845_=_C3241 ,\nC845_=_C3284 ,C845_=_C3331 ,C845_=_C3346 ,C845_=_C3347 ,C845_=_C3348 ,C845_=_C3349 ,\nC845_=_C3350 ,C845_=_C3351 ,C845_=_C3352 ,C845_=_C3353 ,C845_=_C3354 ,C845_=_C3355 ,\nC922_=_C1690 ,C922_=_C1930 ,C922_=_C2069 ,C922_=_C2094 ,C922_=_C2123 ,C922_=_C2252 ,\nC922_=_C2311 ,C922_=_C2586 ,C922_=_C2925 ,C922_=_C3114 ,C922_=_C3241 ,C922_=_C3284 ,\nC922_=_C3331 ,C922_=_C3346 ,C922_=_C3347 ,C922_=_C3348 ,C922_=_C3349 ,C922_=_C3350 ,\nC922_=_C3351 ,C922_=_C3352 ,C922_=_C3353 ,C922_=_C3354 ,C922_=_C3355 ,C1690_=_C1930 ,\nC1690_=_C2069 ,C1690_=_C2094 ,C1690_=_C2123 ,C1690_=_C2252 ,C1690_=_C2311 ,C1690_=_C2586 ,\nC1690_=_C2925 ,C1690_=_C3114 ,C1690_=_C3241 ,C1690_=_C3284 ,C1690_=_C3331 ,C1690_=_C3346 ,\nC1690_=_C3347 ,C1690_=_C3348 ,C1690_=_C3349 ,C1690_=_C3350 ,C1690_=_C3351 ,C1690_=_C3352 ,\nC1690_=_C3353 ,C1690_=_C3354 ,C1690_=_C3355 ,C1930_=_C2069 ,C1930_=_C2094 ,C1930_=_C2123 ,\nC1930_=_C2252 ,C1930_=_C2311 ,C1930_=_C2586 ,C1930_=_C2925 ,C1930_=_C3114 ,C1930_=_C3241 ,\nC1930_=_C3284 ,C1930_=_C3331 ,C1930_=_C3346 ,C1930_=_C3347 ,C1930_=_C3348 ,C1930_=_C3349 ,\nC1930_=_C3350 ,C1930_=_C3351 ,C1930_=_C3352 ,C1930_=_C3353 ,C1930_=_C3354 ,C1930_=_C3355 ,\nC2069_=_C2094 ,C2069_=_C2123 ,C2069_=_C2252 ,C2069_=_C2311 ,C2069_=_C2586 ,C2069_=_C2925 ,\nC2069_=_C3114 ,C2069_=_C3241 ,C2069_=_C3284 ,C2069_=_C3331 ,C2069_=_C3346 ,C2069_=_C3347 ,\nC2069_=_C3348 ,C2069_=_C3349 ,C2069_=_C3350 ,C2069_=_C3351 ,C2069_=_C3352 ,C2069_=_C3353 ,\nC2069_=_C3354 ,C2069_=_C3355 ,C2094_=_C2123 ,C2094_=_C2252 ,C2094_=_C2311 ,C2094_=_C2586 ,\nC2094_=_C2925 ,C2094_=_C3114 ,C2094_=_C3241 ,C2094_=_C3284 ,C2094_=_C3331 ,C2094_=_C3346 ,\nC2094_=_C3347 ,C2094_=_C3348 ,C2094_=_C3349 ,C2094_=_C3350 ,C2094_=_C3351 ,C2094_=_C3352 ,\nC2094_=_C3353 ,C2094_=_C3354 ,C2094_=_C3355 ,C2123_=_C2252 ,C2123_=_C2311 ,C2123_=_C2586 ,\nC2123_=_C2925 ,C2123_=_C3114 ,C2123_=_C3241 ,C2123_=_C3284 ,C2123_=_C3331 ,C2123_=_C3346 ,\nC2123_=_C3347 ,C2123_=_C3348 ,C2123_=_C3349 ,C2123_=_C3350 ,C2123_=_C3351 ,C2123_=_C3352 ,\nC2123_=_C3353 ,C2123_=_C3354 ,C2123_=_C3355 ,C2252_=_C2311 ,C2252_=_C2586 ,C2252_=_C2925 ,\nC2252_=_C3114 ,C2252_=_C3241 ,C2252_=_C3284 ,C2252_=_C3331 ,C2252_=_C3346 ,C2252_=_C3347 ,\nC2252_=_C3348 ,C2252_=_C3349 ,C2252_=_C3350 ,C2252_=_C3351 ,C2252_=_C3352 ,C2252_=_C3353 ,\nC2252_=_C3354 ,C2252_=_C3355 ,C2311_=_C2586 ,C2311_=_C2925 ,C2311_=_C3114 ,C2311_=_C3241 ,\nC2311_=_C3284 ,C2311_=_C3331 ,C2311_=_C3346 ,C2311_=_C3347 ,C2311_=_C3348 ,C2311_=_C3349 ,\nC2311_=_C3350 ,C2311_=_C3351 ,C2311_=_C3352 ,C2311_=_C3353 ,C2311_=_C3354 ,C2311_=_C3355 ,\nC2586_=_C2925 ,C2586_=_C3114 ,C2586_=_C3241 ,C2586_=_C3284 ,C2586_=_C3331 ,C2586_=_C3346 ,\nC2586_=_C3347 ,C2586_=_C3348 ,C2586_=_C3349 ,C2586_=_C3350 ,C2586_=_C3351 ,C2586_=_C3352 ,\nC2586_=_C3353 ,C2586_=_C3354 ,C2586_=_C3355 ,C2925_=_C3114 ,C2925_=_C3241 ,C2925_=_C3284 ,\nC2925_=_C3331 ,C2925_=_C3346 ,C2925_=_C3347 ,C2925_=_C3348 ,C2925_=_C3349 ,C2925_=_C3350 ,\nC2925_=_C3351 ,C2925_=_C3352 ,C2925_=_C3353 ,C2925_=_C3354 ,C2925_=_C3355 ,C3114_=_C3241 ,\nC3114_=_C3284 ,C3114_=_C3331 ,C3114_=_C3346 ,C3114_=_C3347 ,C3114_=_C3348 ,C3114_=_C3349 ,\nC3114_=_C3350 ,C3114_=_C3351 ,C3114_=_C3352 ,C3114_=_C3353 ,C3114_=_C3354 ,C3114_=_C3355 ,\nC3241_=_C3284 ,C3241_=_C3331 ,C3241_=_C3346 ,C3241_=_C3347 ,C3241_=_C3348 ,C3241_=_C3349 ,\nC3241_=_C3350 ,C3241_=_C3351 ,C3241_=_C3352 ,C3241_=_C3353 ,C3241_=_C3354 ,C3241_=_C3355 ,\nC3284_=_C3331 ,C3284_=_C3346 ,C3284_=_C3347 ,C3284_=_C3348 ,C3284_=_C3349 ,C3284_=_C3350 ,\nC3284_=_C3351 ,C3284_=_C3352 ,C3284_=_C3353 ,C3284_=_C3354 ,C3284_=_C3355 ,C3331_=_C3346 ,\nC3331_=_C3347 ,C3331_=_C3348 ,C3331_=_C3349 ,C3331_=_C3350 ,C3331_=_C3351 ,C3331_=_C3352 ,\nC3331_=_C3353 ,C3331_=_C3354 ,C3331_=_C3355 ,C3346_=_C3347 ,C3346_=_C3348 ,C3346_=_C3349 ,\nC3346_=_C3350 ,C3346_=_C3351 ,C3346_=_C3352 ,C3346_=_C3353 ,C3346_=_C3354 ,C3346_=_C3355 ,\nC3347_=_C3348 ,C3347_=_C3349 ,C3347_=_C3350 ,C3347_=_C3351 ,C3347_=_C3352 ,C3347_=_C3353 ,\nC3347_=_C3354 ,C3347_=_C3355 ,C3348_=_C3349 ,C3348_=_C3350 ,C3348_=_C3351 ,C3348_=_C3352 ,\nC3348_=_C3353 ,C3348_=_C3354 ,C3348_=_C3355 ,C3349_=_C3350 ,C3349_=_C3351 ,C3349_=_C3352 ,\nC3349_=_C3353 ,C3349_=_C3354 ,C3349_=_C3355 ,C3350_=_C3351 ,C3350_=_C3352 ,C3350_=_C3353 ,\nC3350_=_C3354 ,C3350_=_C3355 ,C3351_=_C3352 ,C3351_=_C3353 ,C3351_=_C3354 ,C3351_=_C3355 ,\nC3352_=_C3353 ,C3352_=_C3354 ,C3352_=_C3355 ,C3353_=_C3354 ,C3353_=_C3355 ,C3354_=_C3355 ,"];261[shape=box, label="id:261 level: 7\n56: C536 C554 C686 C707 C1346 \nC1380 C1451 C1597 C1639 C1860 C1982 \nC2244 C2245 C2246 C2247 C2248 C2249 \nC2250 C2251 C2252 C2253 C2254 C2255 \nC2256 C2257 C2258 C2259 C2260 C2261 \nC2262 C2263 C2264 C2265 C2266 C2769 \nC2902 C2939 C3254 C3270 C3329 C3355 \nC3367 C3466 C3491 C3568 C3576 C3623 \nC3773 C3818 C4009 C4035 C4071 C4097 \nC4104 C4117 C4118 \n794: C536_=_C554( C536 C554 ) C536_=_C686( C536 C686 ) C536_=_C1380( C536 C1380 ) C536_=_C1451( C536 C1451 ) C536_=_C1639( C536 C1639 ) \nC536_=_C1860( C536 C1860 ) C536_=_C2244( C536 C2244 ) C536_=_C2245( C536 C2245 ) C536_=_C2246( C536 C2246 ) C536_=_C2247( C536 C2247 ) C536_=_C2248( C536 C2248 ) \nC536_=_C2249( C536 C2249 ) C536_=_C2250( C536 C2250 ) C536_=_C2251( C536 C2251 ) C536_=_C2252( C536 C2252 ) C536_=_C2253( C536 C2253 ) C536_=_C2254( C536 C2254 ) \nC536_=_C2255( C536 C2255 ) C536_=_C2256( C536 C2256 ) C536_=_C2257( C536 C2257 ) C536_=_C2258( C536 C2258 ) C536_=_C2259( C536 C2259 ) C536_=_C2260( C536 C2260 ) \nC536_=_C2261( C536 C2261 ) C536_=_C2262( C536 C2262 ) C536_=_C2263( C536 C2263 ) C536_=_C2264( C536 C2264 ) C536_=_C2265(</w:t>
      </w:r>
    </w:p>
    <w:p>
      <w:pPr>
        <w:pStyle w:val="PreformattedText"/>
        <w:bidi w:val="0"/>
        <w:spacing w:before="0" w:after="0"/>
        <w:jc w:val="left"/>
        <w:rPr/>
      </w:pPr>
      <w:r>
        <w:rPr/>
        <w:t xml:space="preserve"> </w:t>
      </w:r>
      <w:r>
        <w:rPr/>
        <w:t>C536 C2265 ) C536_=_C2266( C536 C2266 ) \nC554_=_C707( C554 C707 ) C554_=_C1346( C554 C1346 ) C554_=_C1597( C554 C1597 ) C554_=_C1982( C554 C1982 ) C554_=_C2266( C554 C2266 ) C554_=_C2769( C554 C2769 ) \nC554_=_C2902( C554 C2902 ) C554_=_C2939( C554 C2939 ) C554_=_C3254( C554 C3254 ) C554_=_C3270( C554 C3270 ) C554_=_C3329( C554 C3329 ) C554_=_C3355( C554 C3355 ) \nC554_=_C3367( C554 C3367 ) C554_=_C3466( C554 C3466 ) C554_=_C3491( C554 C3491 ) C554_=_C3568( C554 C3568 ) C554_=_C3576( C554 C3576 ) C554_=_C3623( C554 C3623 ) \nC554_=_C3773( C554 C3773 ) C554_=_C3818( C554 C3818 ) C554_=_C4009( C554 C4009 ) C554_=_C4035( C554 C4035 ) C554_=_C4071( C554 C4071 ) C554_=_C4097( C554 C4097 ) \nC554_=_C4104( C554 C4104 ) C554_=_C4117( C554 C4117 ) C554_=_C4118( C554 C4118 ) C686_=_C707( C686 C707 ) C686_=_C1380( C686 C1380 ) C686_=_C1451( C686 C1451 ) \nC686_=_C1639( C686 C1639 ) C686_=_C1860( C686 C1860 ) C686_=_C2244( C686 C2244 ) C686_=_C2245( C686 C2245 ) C686_=_C2246( C686 C2246 ) C686_=_C2247( C686 C2247 ) \nC686_=_C2248( C686 C2248 ) C686_=_C2249( C686 C2249 ) C686_=_C2250( C686 C2250 ) C686_=_C2251( C686 C2251 ) C686_=_C2252( C686 C2252 ) C686_=_C2253( C686 C2253 ) \nC686_=_C2254( C686 C2254 ) C686_=_C2255( C686 C2255 ) C686_=_C2256( C686 C2256 ) C686_=_C2257( C686 C2257 ) C686_=_C2258( C686 C2258 ) C686_=_C2259( C686 C2259 ) \nC686_=_C2260( C686 C2260 ) C686_=_C2261( C686 C2261 ) C686_=_C2262( C686 C2262 ) C686_=_C2263( C686 C2263 ) C686_=_C2264( C686 C2264 ) C686_=_C2265( C686 C2265 ) \nC686_=_C2266( C686 C2266 ) C707_=_C1346( C707 C1346 ) C707_=_C1597( C707 C1597 ) C707_=_C1982( C707 C1982 ) C707_=_C2266( C707 C2266 ) C707_=_C2769( C707 C2769 ) \nC707_=_C2902( C707 C2902 ) C707_=_C2939( C707 C2939 ) C707_=_C3254( C707 C3254 ) C707_=_C3270( C707 C3270 ) C707_=_C3329( C707 C3329 ) C707_=_C3355( C707 C3355 ) \nC707_=_C3367( C707 C3367 ) C707_=_C3466( C707 C3466 ) C707_=_C3491( C707 C3491 ) C707_=_C3568( C707 C3568 ) C707_=_C3576( C707 C3576 ) C707_=_C3623( C707 C3623 ) \nC707_=_C3773( C707 C3773 ) C707_=_C3818( C707 C3818 ) C707_=_C4009( C707 C4009 ) C707_=_C4035( C707 C4035 ) C707_=_C4071( C707 C4071 ) C707_=_C4097( C707 C4097 ) \nC707_=_C4104( C707 C4104 ) C707_=_C4117( C707 C4117 ) C707_=_C4118( C707 C4118 ) C1346_=_C1597( C1346 C1597 ) C1346_=_C1982( C1346 C1982 ) C1346_=_C2266( C1346 C2266 ) \nC1346_=_C2769( C1346 C2769 ) C1346_=_C2902( C1346 C2902 ) C1346_=_C2939( C1346 C2939 ) C1346_=_C3254( C1346 C3254 ) C1346_=_C3270( C1346 C3270 ) C1346_=_C3329( C1346 C3329 ) \nC1346_=_C3355( C1346 C3355 ) C1346_=_C3367( C1346 C3367 ) C1346_=_C3466( C1346 C3466 ) C1346_=_C3491( C1346 C3491 ) C1346_=_C3568( C1346 C3568 ) C1346_=_C3576( C1346 C3576 ) \nC1346_=_C3623( C1346 C3623 ) C1346_=_C3773( C1346 C3773 ) C1346_=_C3818( C1346 C3818 ) C1346_=_C4009( C1346 C4009 ) C1346_=_C4035( C1346 C4035 ) C1346_=_C4071( C1346 C4071 ) \nC1346_=_C4097( C1346 C4097 ) C1346_=_C4104( C1346 C4104 ) C1346_=_C4117( C1346 C4117 ) C1346_=_C4118( C1346 C4118 ) C1380_=_C1451( C1380 C1451 ) C1380_=_C1639( C1380 C1639 ) \nC1380_=_C1860( C1380 C1860 ) C1380_=_C2244( C1380 C2244 ) C1380_=_C2245( C1380 C2245 ) C1380_=_C2246( C1380 C2246 ) C1380_=_C2247( C1380 C2247 ) C1380_=_C2248( C1380 C2248 ) \nC1380_=_C2249( C1380 C2249 ) C1380_=_C2250( C1380 C2250 ) C1380_=_C2251( C1380 C2251 ) C1380_=_C2252( C1380 C2252 ) C1380_=_C2253( C1380 C2253 ) C1380_=_C2254( C1380 C2254 ) \nC1380_=_C2255( C1380 C2255 ) C1380_=_C2256( C1380 C2256 ) C1380_=_C2257( C1380 C2257 ) C1380_=_C2258( C1380 C2258 ) C1380_=_C2259( C1380 C2259 ) C1380_=_C2260( C1380 C2260 ) \nC1380_=_C2261( C1380 C2261 ) C1380_=_C2262( C1380 C2262 ) C1380_=_C2263( C1380 C2263 ) C1380_=_C2264( C1380 C2264 ) C1380_=_C2265( C1380 C2265 ) C1380_=_C2266( C1380 C2266 ) \nC1451_=_C1639( C1451 C1639 ) C1451_=_C1860( C1451 C1860 ) C1451_=_C2244( C1451 C2244 ) C1451_=_C2245( C1451 C2245 ) C1451_=_C2246( C1451 C2246 ) C1451_=_C2247( C1451 C2247 ) \nC1451_=_C2248( C1451 C2248 ) C1451_=_C2249( C1451 C2249 ) C1451_=_C2250( C1451 C2250 ) C1451_=_C2251( C1451 C2251 ) C1451_=_C2252( C1451 C2252 ) C1451_=_C2253( C1451 C2253 ) \nC1451_=_C2254( C1451 C2254 ) C1451_=_C2255( C1451 C2255 ) C1451_=_C2256( C1451 C2256 ) C1451_=_C2257( C1451 C2257 ) C1451_=_C2258( C1451 C2258 ) C1451_=_C2259( C1451 C2259 ) \nC1451_=_C2260( C1451 C2260 ) C1451_=_C2261( C1451 C2261 ) C1451_=_C2262( C1451 C2262 ) C1451_=_C2263( C1451 C2263 ) C1451_=_C2264( C1451 C2264 ) C1451_=_C2265( C1451 C2265 ) \nC1451_=_C2266( C1451 C2266 ) C1597_=_C1982( C1597 C1982 ) C1597_=_C2266( C1597 C2266 ) C1597_=_C2769( C1597 C2769 ) C1597_=_C2902( C1597 C2902 ) C1597_=_C2939( C1597 C2939 ) \nC1597_=_C3254( C1597 C3254 ) C1597_=_C3270( C1597 C3270 ) C1597_=_C3329( C1597 C3329 ) C1597_=_C3355( C1597 C3355 ) C1597_=_C3367( C1597 C3367 ) C1597_=_C3466( C1597 C3466 ) \nC1597_=_C3491( C1597 C3491 ) C1597_=_C3568( C1597 C3568 ) C1597_=_C3576( C1597 C3576 ) C1597_=_C3623( C1597 C3623 ) C1597_=_C3773( C1597 C3773 ) C1597_=_C3818( C1597 C3818 ) \nC1597_=_C4009( C1597 C4009 ) C1597_=_C4035( C1597 C4035 ) C1597_=_C4071( C1597 C4071 ) C1597_=_C4097( C1597 C4097 ) C1597_=_C4104( C1597 C4104 ) C1597_=_C4117( C1597 C4117 ) \nC1597_=_C4118( C1597 C4118 ) C1639_=_C1860( C1639 C1860 ) C1639_=_C2244( C1639 C2244 ) C1639_=_C2245( C1639 C2245 ) C1639_=_C2246( C1639 C2246 ) C1639_=_C2247( C1639 C2247 ) \nC1639_=_C2248( C1639 C2248 ) C1639_=_C2249( C1639 C2249 ) C1639_=_C2250( C1639 C2250 ) C1639_=_C2251( C1639 C2251 ) C1639_=_C2252( C1639 C2252 ) C1639_=_C2253( C1639 C2253 ) \nC1639_=_C2254( C1639 C2254 ) C1639_=_C2255( C1639 C2255 ) C1639_=_C2256( C1639 C2256 ) C1639_=_C2257( C1639 C2257 ) C1639_=_C2258( C1639 C2258 ) C1639_=_C2259( C1639 C2259 ) \nC1639_=_C2260( C1639 C2260 ) C1639_=_C2261( C1639 C2261 ) C1639_=_C2262( C1639 C2262 ) C1639_=_C2263( C1639 C2263 ) C1639_=_C2264( C1639 C2264 ) C1639_=_C2265( C1639 C2265 ) \nC1639_=_C2266( C1639 C2266 ) C1860_=_C2244( C1860 C2244 ) C1860_=_C2245( C1860 C2245 ) C1860_=_C2246( C1860 C2246 ) C1860_=_C2247( C1860 C2247 ) C1860_=_C2248( C1860 C2248 ) \nC1860_=_C2249( C1860 C2249 ) C1860_=_C2250( C1860 C2250 ) C1860_=_C2251( C1860 C2251 ) C1860_=_C2252( C1860 C2252 ) C1860_=_C2253( C1860 C2253 ) C1860_=_C2254( C1860 C2254 ) \nC1860_=_C2255( C1860 C2255 ) C1860_=_C2256( C1860 C2256 ) C1860_=_C2257( C1860 C2257 ) C1860_=_C2258( C1860 C2258 ) C1860_=_C2259( C1860 C2259 ) C1860_=_C2260( C1860 C2260 ) \nC1860_=_C2261( C1860 C2261 ) C1860_=_C2262( C1860 C2262 ) C1860_=_C2263( C1860 C2263 ) C1860_=_C2264( C1860 C2264 ) C1860_=_C2265( C1860 C2265 ) C1860_=_C2266( C1860 C2266 ) \nC1982_=_C2266( C1982 C2266 ) C1982_=_C2769( C1982 C2769 ) C1982_=_C2902( C1982 C2902 ) C1982_=_C2939( C1982 C2939 ) C1982_=_C3254( C1982 C3254 ) C1982_=_C3270( C1982 C3270 ) \nC1982_=_C3329( C1982 C3329 ) C1982_=_C3355( C1982 C3355 ) C1982_=_C3367( C1982 C3367 ) C1982_=_C3466( C1982 C3466 ) C1982_=_C3491( C1982 C3491 ) C1982_=_C3568( C1982 C3568 ) \nC1982_=_C3576( C1982 C3576 ) C1982_=_C3623( C1982 C3623 ) C1982_=_C3773( C1982 C3773 ) C1982_=_C3818( C1982 C3818 ) C1982_=_C4009( C1982 C4009 ) C1982_=_C4035( C1982 C4035 ) \nC1982_=_C4071( C1982 C4071 ) C1982_=_C4097( C1982 C4097 ) C1982_=_C4104( C1982 C4104 ) C1982_=_C4117( C1982 C4117 ) C1982_=_C4118( C1982 C4118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260( C2244 C2260 ) C2244_=_C2261( C2244 C2261 ) C2244_=_C2262( C2244 C2262 ) C2244_=_C2263( C2244 C2263 ) \nC2244_=_C2264( C2244 C2264 ) C2244_=_C2265( C2244 C2265 ) C2244_=_C2266( C2244 C2266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5_=_C2260( C2245 C2260 ) \nC2245_=_C2261( C2245 C2261 ) C2245_=_C2262( C2245 C2262 ) C2245_=_C2263( C2245 C2263 ) C2245_=_C2264( C2245 C2264 ) C2245_=_C2265( C2245 C2265 ) C2245_=_C2266( C2245 C2266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6_=_C2261( C2246 C2261 ) C2246_=_C2262( C2246 C2262 ) C2246_=_C2263( C2246 C2263 ) C2246_=_C2264( C2246 C2264 ) \nC2246_=_C2265( C2246 C2265 ) C2246_=_C2266( C2246 C2266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63( C2247 C2263 ) \nC2247_=_C2264( C2247 C2264 ) C2247_=_C2265( C2247 C2265 ) C2247_=_C2266( C2247 C2266 ) C2248_=_C2249( C2248 C2249 ) C2248_=_C2250( C2248 C2250 ) C2248_=_C2251( C2248 C2251 ) \nC2248_=_C2252( C2248 C2252 ) C2248_=_C2253( C2248 C2253 ) C2248_=_C2254( C2248 C2254 ) C2248_=_C2255( C2248 C2255 ) C2248_=_C2256( C2248 C2256 ) C2248_=_C2257( C2248 C2257</w:t>
      </w:r>
    </w:p>
    <w:p>
      <w:pPr>
        <w:pStyle w:val="PreformattedText"/>
        <w:bidi w:val="0"/>
        <w:spacing w:before="0" w:after="0"/>
        <w:jc w:val="left"/>
        <w:rPr/>
      </w:pPr>
      <w:r>
        <w:rPr/>
        <w:t xml:space="preserve"> </w:t>
      </w:r>
      <w:r>
        <w:rPr/>
        <w:t>) \nC2248_=_C2258( C2248 C2258 ) C2248_=_C2259( C2248 C2259 ) C2248_=_C2260( C2248 C2260 ) C2248_=_C2261( C2248 C2261 ) C2248_=_C2262( C2248 C2262 ) C2248_=_C2263( C2248 C2263 ) \nC2248_=_C2264( C2248 C2264 ) C2248_=_C2265( C2248 C2265 ) C2248_=_C2266( C2248 C2266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265( C2249 C2265 ) C2249_=_C2266( C2249 C2266 ) C2249_=_C2939( C2249 C2939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0_=_C2266( C2250 C2266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266( C2251 C2266 ) C2251_=_C3254( C2251 C3254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2_=_C2266( C2252 C2266 ) C2252_=_C3355( C2252 C3355 ) C2253_=_C2254( C2253 C2254 ) C2253_=_C2255( C2253 C2255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3491( C2253 C3491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3568( C2254 C3568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3576( C2255 C3576 ) C2256_=_C2257( C2256 C2257 ) \nC2256_=_C2258( C2256 C2258 ) C2256_=_C2259( C2256 C2259 ) C2256_=_C2260( C2256 C2260 ) C2256_=_C2261( C2256 C2261 ) C2256_=_C2262( C2256 C2262 ) C2256_=_C2263( C2256 C2263 ) \nC2256_=_C2264( C2256 C2264 ) C2256_=_C2265( C2256 C2265 ) C2256_=_C2266( C2256 C2266 ) C2257_=_C2258( C2257 C2258 ) C2257_=_C2259( C2257 C2259 ) C2257_=_C2260( C2257 C2260 ) \nC2257_=_C2261( C2257 C2261 ) C2257_=_C2262( C2257 C2262 ) C2257_=_C2263( C2257 C2263 ) C2257_=_C2264( C2257 C2264 ) C2257_=_C2265( C2257 C2265 ) C2257_=_C2266( C2257 C2266 ) \nC2258_=_C2259( C2258 C2259 ) C2258_=_C2260( C2258 C2260 ) C2258_=_C2261( C2258 C2261 ) C2258_=_C2262( C2258 C2262 ) C2258_=_C2263( C2258 C2263 ) C2258_=_C2264( C2258 C2264 ) \nC2258_=_C2265( C2258 C2265 ) C2258_=_C2266( C2258 C2266 ) C2259_=_C2260( C2259 C2260 ) C2259_=_C2261( C2259 C2261 ) C2259_=_C2262( C2259 C2262 ) C2259_=_C2263( C2259 C2263 ) \nC2259_=_C2264( C2259 C2264 ) C2259_=_C2265( C2259 C2265 ) C2259_=_C2266( C2259 C2266 ) C2260_=_C2261( C2260 C2261 ) C2260_=_C2262( C2260 C2262 ) C2260_=_C2263( C2260 C2263 ) \nC2260_=_C2264( C2260 C2264 ) C2260_=_C2265( C2260 C2265 ) C2260_=_C2266( C2260 C2266 ) C2261_=_C2262( C2261 C2262 ) C2261_=_C2263( C2261 C2263 ) C2261_=_C2264( C2261 C2264 ) \nC2261_=_C2265( C2261 C2265 ) C2261_=_C2266( C2261 C2266 ) C2262_=_C2263( C2262 C2263 ) C2262_=_C2264( C2262 C2264 ) C2262_=_C2265( C2262 C2265 ) C2262_=_C2266( C2262 C2266 ) \nC2262_=_C4009( C2262 C4009 ) C2263_=_C2264( C2263 C2264 ) C2263_=_C2265( C2263 C2265 ) C2263_=_C2266( C2263 C2266 ) C2264_=_C2265( C2264 C2265 ) C2264_=_C2266( C2264 C2266 ) \nC2264_=_C4071( C2264 C4071 ) C2265_=_C2266( C2265 C2266 ) C2266_=_C2769( C2266 C2769 ) C2266_=_C2902( C2266 C2902 ) C2266_=_C2939( C2266 C2939 ) C2266_=_C3254( C2266 C3254 ) \nC2266_=_C3270( C2266 C3270 ) C2266_=_C3329( C2266 C3329 ) C2266_=_C3355( C2266 C3355 ) C2266_=_C3367( C2266 C3367 ) C2266_=_C3466( C2266 C3466 ) C2266_=_C3491( C2266 C3491 ) \nC2266_=_C3568( C2266 C3568 ) C2266_=_C3576( C2266 C3576 ) C2266_=_C3623( C2266 C3623 ) C2266_=_C3773( C2266 C3773 ) C2266_=_C3818( C2266 C3818 ) C2266_=_C4009( C2266 C4009 ) \nC2266_=_C4035( C2266 C4035 ) C2266_=_C4071( C2266 C4071 ) C2266_=_C4097( C2266 C4097 ) C2266_=_C4104( C2266 C4104 ) C2266_=_C4117( C2266 C4117 ) C2266_=_C4118( C2266 C4118 ) \nC2769_=_C2902( C2769 C2902 ) C2769_=_C2939( C2769 C2939 ) C2769_=_C3254( C2769 C3254 ) C2769_=_C3270( C2769 C3270 ) C2769_=_C3329( C2769 C3329 ) C2769_=_C3355( C2769 C3355 ) \nC2769_=_C3367( C2769 C3367 ) C2769_=_C3466( C2769 C3466 ) C2769_=_C3491( C2769 C3491 ) C2769_=_C3568( C2769 C3568 ) C2769_=_C3576( C2769 C3576 ) C2769_=_C3623( C2769 C3623 ) \nC2769_=_C3773( C2769 C3773 ) C2769_=_C3818( C2769 C3818 ) C2769_=_C4009( C2769 C4009 ) C2769_=_C4035( C2769 C4035 ) C2769_=_C4071( C2769 C4071 ) C2769_=_C4097( C2769 C4097 ) \nC2769_=_C4104( C2769 C4104 ) C2769_=_C4117( C2769 C4117 ) C2769_=_C4118( C2769 C4118 ) C2902_=_C2939( C2902 C2939 ) C2902_=_C3254( C2902 C3254 ) C2902_=_C3270( C2902 C3270 ) \nC2902_=_C3329( C2902 C3329 ) C2902_=_C3355( C2902 C3355 ) C2902_=_C3367( C2902 C3367 ) C2902_=_C3466( C2902 C3466 ) C2902_=_C3491( C2902 C3491 ) C2902_=_C3568( C2902 C3568 ) \nC2902_=_C3576( C2902 C3576 ) C2902_=_C3623( C2902 C3623 ) C2902_=_C3773( C2902 C3773 ) C2902_=_C3818( C2902 C3818 ) C2902_=_C4009( C2902 C4009 ) C2902_=_C4035( C2902 C4035 ) \nC2902_=_C4071( C2902 C4071 ) C2902_=_C4097( C2902 C4097 ) C2902_=_C4104( C2902 C4104 ) C2902_=_C4117( C2902 C4117 ) C2902_=_C4118( C2902 C4118 ) C2939_=_C3254( C2939 C3254 ) \nC2939_=_C3270( C2939 C3270 ) C2939_=_C3329( C2939 C3329 ) C2939_=_C3355( C2939 C3355 ) C2939_=_C3367( C2939 C3367 ) C2939_=_C3466( C2939 C3466 ) C2939_=_C3491( C2939 C3491 ) \nC2939_=_C3568( C2939 C3568 ) C2939_=_C3576( C2939 C3576 ) C2939_=_C3623( C2939 C3623 ) C2939_=_C3773( C2939 C3773 ) C2939_=_C3818( C2939 C3818 ) C2939_=_C4009( C2939 C4009 ) \nC2939_=_C4035( C2939 C4035 ) C2939_=_C4071( C2939 C4071 ) C2939_=_C4097( C2939 C4097 ) C2939_=_C4104( C2939 C4104 ) C2939_=_C4117( C2939 C4117 ) C2939_=_C4118( C2939 C4118 ) \nC3254_=_C3270( C3254 C3270 ) C3254_=_C3329( C3254 C3329 ) C3254_=_C3355( C3254 C3355 ) C3254_=_C3367( C3254 C3367 ) C3254_=_C3466( C3254 C3466 ) C3254_=_C3491( C3254 C3491 ) \nC3254_=_C3568( C3254 C3568 ) C3254_=_C3576( C3254 C3576 ) C3254_=_C3623( C3254 C3623 ) C3254_=_C3773( C3254 C3773 ) C3254_=_C3818( C3254 C3818 ) C3254_=_C4009( C3254 C4009 ) \nC3254_=_C4035( C3254 C4035 ) C3254_=_C4071( C3254 C4071 ) C3254_=_C4097( C3254 C4097 ) C3254_=_C4104( C3254 C4104 ) C3254_=_C4117( C3254 C4117 ) C3254_=_C4118( C3254 C4118 ) \nC3270_=_C3329( C3270 C3329 ) C3270_=_C3355( C3270 C3355 ) C3270_=_C3367( C3270 C3367 ) C3270_=_C3466( C3270 C3466 ) C3270_=_C3491( C3270 C3491 ) C3270_=_C3568( C3270 C3568 ) \nC3270_=_C3576( C3270 C3576 ) C3270_=_C3623( C3270 C3623 ) C3270_=_C3773( C3270 C3773 ) C3270_=_C3818( C3270 C3818 ) C3270_=_C4009( C3270 C4009 ) C3270_=_C4035( C3270 C4035 ) \nC3270_=_C4071( C3270 C4071 ) C3270_=_C4097( C3270 C4097 ) C3270_=_C4104( C3270 C4104 ) C3270_=_C4117( C3270 C4117 ) C3270_=_C4118( C3270 C4118 ) C3329_=_C3355( C3329 C3355 ) \nC3329_=_C3367( C3329 C3367 ) C3329_=_C3466( C3329 C3466 ) C3329_=_C3491( C3329 C3491 ) C3329_=_C3568( C3329 C3568 ) C3329_=_C3576( C3329 C3576 ) C3329_=_C3623( C3329 C3623 ) \nC3329_=_C3773( C3329 C3773 ) C3329_=_C3818( C3329 C3818 ) C3329_=_C4009( C3329 C4009 ) C3329_=_C4035( C3329 C4035 ) C3329_=_C4071( C3329 C4071 ) C3329_=_C4097( C3329 C4097 ) \nC3329_=_C4104( C3329 C4104 ) C3329_=_C4117( C3329 C4117 ) C3329_=_C4118( C3329 C4118 ) C3355_=_C3367( C3355 C3367 ) C3355_=_C3466( C3355 C3466 ) C3355_=_C3491( C3355 C3491 ) \nC3355_=_C3568( C3355 C3568 ) C3355_=_C3576( C3355 C3576 ) C3355_=_C3623( C3355 C3623 ) C3355_=_C3773( C3355 C3773 ) C3355_=_C3818( C3355 C3818 ) C3355_=_C4009( C3355 C4009 ) \nC3355_=_C4035( C3355 C4035 ) C3355_=_C4071( C3355 C4071 ) C3355_=_C4097( C3355 C4097 ) C3355_=_C4104( C3355 C4104 ) C3355_=_C4117( C3355 C4117 ) C3355_=_C4118( C3355 C4118 ) \nC3367_=_C3466( C3367 C3466 ) C3367_=_C3491( C3367 C3491 ) C3367_=_C3568( C3367 C3568 ) C3367_=_C3576( C3367 C3576 ) C3367_=_C3623( C3367 C3623 ) C3367_=_C3773( C3367 C3773 ) \nC3367_=_C3818( C3367 C3818 ) C3367_=_C4009( C3367 C4009 ) C3367_=_C4035( C3367 C4035 ) C3367_=_C4071( C3367 C4071 ) C3367_=_C4097( C3367 C4097 ) C3367_=_C4104( C3367 C4104 ) \nC3367_=_C4117( C3367 C4117 ) C3367_=_C4118( C3367 C4118 ) C3466_=_C3491( C3466 C3491 ) C3466_=_C3568( C3466 C3568 ) C3466_=_C3576( C3466 C3576 ) C3466_=_C3623( C3466 C3623 ) \nC3466_=_C3773( C3466 C3773 ) C3466_=_C3818(</w:t>
      </w:r>
    </w:p>
    <w:p>
      <w:pPr>
        <w:pStyle w:val="PreformattedText"/>
        <w:bidi w:val="0"/>
        <w:spacing w:before="0" w:after="0"/>
        <w:jc w:val="left"/>
        <w:rPr/>
      </w:pPr>
      <w:r>
        <w:rPr/>
        <w:t xml:space="preserve"> </w:t>
      </w:r>
      <w:r>
        <w:rPr/>
        <w:t>C3466 C3818 ) C3466_=_C4009( C3466 C4009 ) C3466_=_C4035( C3466 C4035 ) C3466_=_C4071( C3466 C4071 ) C3466_=_C4097( C3466 C4097 ) \nC3466_=_C4104( C3466 C4104 ) C3466_=_C4117( C3466 C4117 ) C3466_=_C4118( C3466 C4118 ) C3491_=_C3568( C3491 C3568 ) C3491_=_C3576( C3491 C3576 ) C3491_=_C3623( C3491 C3623 ) \nC3491_=_C3773( C3491 C3773 ) C3491_=_C3818( C3491 C3818 ) C3491_=_C4009( C3491 C4009 ) C3491_=_C4035( C3491 C4035 ) C3491_=_C4071( C3491 C4071 ) C3491_=_C4097( C3491 C4097 ) \nC3491_=_C4104( C3491 C4104 ) C3491_=_C4117( C3491 C4117 ) C3491_=_C4118( C3491 C4118 ) C3568_=_C3576( C3568 C3576 ) C3568_=_C3623( C3568 C3623 ) C3568_=_C3773( C3568 C3773 ) \nC3568_=_C3818( C3568 C3818 ) C3568_=_C4009( C3568 C4009 ) C3568_=_C4035( C3568 C4035 ) C3568_=_C4071( C3568 C4071 ) C3568_=_C4097( C3568 C4097 ) C3568_=_C4104( C3568 C4104 ) \nC3568_=_C4117( C3568 C4117 ) C3568_=_C4118( C3568 C4118 ) C3576_=_C3623( C3576 C3623 ) C3576_=_C3773( C3576 C3773 ) C3576_=_C3818( C3576 C3818 ) C3576_=_C4009( C3576 C4009 ) \nC3576_=_C4035( C3576 C4035 ) C3576_=_C4071( C3576 C4071 ) C3576_=_C4097( C3576 C4097 ) C3576_=_C4104( C3576 C4104 ) C3576_=_C4117( C3576 C4117 ) C3576_=_C4118( C3576 C4118 ) \nC3623_=_C3773( C3623 C3773 ) C3623_=_C3818( C3623 C3818 ) C3623_=_C4009( C3623 C4009 ) C3623_=_C4035( C3623 C4035 ) C3623_=_C4071( C3623 C4071 ) C3623_=_C4097( C3623 C4097 ) \nC3623_=_C4104( C3623 C4104 ) C3623_=_C4117( C3623 C4117 ) C3623_=_C4118( C3623 C4118 ) C3773_=_C3818( C3773 C3818 ) C3773_=_C4009( C3773 C4009 ) C3773_=_C4035( C3773 C4035 ) \nC3773_=_C4071( C3773 C4071 ) C3773_=_C4097( C3773 C4097 ) C3773_=_C4104( C3773 C4104 ) C3773_=_C4117( C3773 C4117 ) C3773_=_C4118( C3773 C4118 ) C3818_=_C4009( C3818 C4009 ) \nC3818_=_C4035( C3818 C4035 ) C3818_=_C4071( C3818 C4071 ) C3818_=_C4097( C3818 C4097 ) C3818_=_C4104( C3818 C4104 ) C3818_=_C4117( C3818 C4117 ) C3818_=_C4118( C3818 C4118 ) \nC4009_=_C4035( C4009 C4035 ) C4009_=_C4071( C4009 C4071 ) C4009_=_C4097( C4009 C4097 ) C4009_=_C4104( C4009 C4104 ) C4009_=_C4117( C4009 C4117 ) C4009_=_C4118( C4009 C4118 ) \nC4035_=_C4071( C4035 C4071 ) C4035_=_C4097( C4035 C4097 ) C4035_=_C4104( C4035 C4104 ) C4035_=_C4117( C4035 C4117 ) C4035_=_C4118( C4035 C4118 ) C4071_=_C4097( C4071 C4097 ) \nC4071_=_C4104( C4071 C4104 ) C4071_=_C4117( C4071 C4117 ) C4071_=_C4118( C4071 C4118 ) C4097_=_C4104( C4097 C4104 ) C4097_=_C4117( C4097 C4117 ) C4097_=_C4118( C4097 C4118 ) \nC4104_=_C4117( C4104 C4117 ) C4104_=_C4118( C4104 C4118 ) C4117_=_C4118( C4117 C4118 ) "];193-&gt;261[label="55: C536 C554 C686 C707 C1346 \nC1380 C1451 C1597 C1639 C1860 C1982 \nC2244 C2245 C2246 C2247 C2248 C2249 \nC2250 C2251 C2252 C2253 C2254 C2255 \nC2256 C2257 C2258 C2259 C2260 C2261 \nC2262 C2263 C2264 C2265 C2769 C2902 \nC2939 C3254 C3270 C3329 C3355 C3367 \nC3466 C3491 C3568 C3576 C3623 C3773 \nC3818 C4009 C4035 C4071 C4097 C4104 \nC4117 C4118 \n739: C536_=_C554 ,C536_=_C686 ,C536_=_C1380 ,C536_=_C1451 ,C536_=_C1639 ,\nC536_=_C1860 ,C536_=_C2244 ,C536_=_C2245 ,C536_=_C2246 ,C536_=_C2247 ,C536_=_C2248 ,\nC536_=_C2249 ,C536_=_C2250 ,C536_=_C2251 ,C536_=_C2252 ,C536_=_C2253 ,C536_=_C2254 ,\nC536_=_C2255 ,C536_=_C2256 ,C536_=_C2257 ,C536_=_C2258 ,C536_=_C2259 ,C536_=_C2260 ,\nC536_=_C2261 ,C536_=_C2262 ,C536_=_C2263 ,C536_=_C2264 ,C536_=_C2265 ,C554_=_C707 ,\nC554_=_C1346 ,C554_=_C1597 ,C554_=_C1982 ,C554_=_C2769 ,C554_=_C2902 ,C554_=_C2939 ,\nC554_=_C3254 ,C554_=_C3270 ,C554_=_C3329 ,C554_=_C3355 ,C554_=_C3367 ,C554_=_C3466 ,\nC554_=_C3491 ,C554_=_C3568 ,C554_=_C3576 ,C554_=_C3623 ,C554_=_C3773 ,C554_=_C3818 ,\nC554_=_C4009 ,C554_=_C4035 ,C554_=_C4071 ,C554_=_C4097 ,C554_=_C4104 ,C554_=_C4117 ,\nC554_=_C4118 ,C686_=_C707 ,C686_=_C1380 ,C686_=_C1451 ,C686_=_C1639 ,C686_=_C1860 ,\nC686_=_C2244 ,C686_=_C2245 ,C686_=_C2246 ,C686_=_C2247 ,C686_=_C2248 ,C686_=_C2249 ,\nC686_=_C2250 ,C686_=_C2251 ,C686_=_C2252 ,C686_=_C2253 ,C686_=_C2254 ,C686_=_C2255 ,\nC686_=_C2256 ,C686_=_C2257 ,C686_=_C2258 ,C686_=_C2259 ,C686_=_C2260 ,C686_=_C2261 ,\nC686_=_C2262 ,C686_=_C2263 ,C686_=_C2264 ,C686_=_C2265 ,C707_=_C1346 ,C707_=_C1597 ,\nC707_=_C1982 ,C707_=_C2769 ,C707_=_C2902 ,C707_=_C2939 ,C707_=_C3254 ,C707_=_C3270 ,\nC707_=_C3329 ,C707_=_C3355 ,C707_=_C3367 ,C707_=_C3466 ,C707_=_C3491 ,C707_=_C3568 ,\nC707_=_C3576 ,C707_=_C3623 ,C707_=_C3773 ,C707_=_C3818 ,C707_=_C4009 ,C707_=_C4035 ,\nC707_=_C4071 ,C707_=_C4097 ,C707_=_C4104 ,C707_=_C4117 ,C707_=_C4118 ,C1346_=_C1597 ,\nC1346_=_C1982 ,C1346_=_C2769 ,C1346_=_C2902 ,C1346_=_C2939 ,C1346_=_C3254 ,C1346_=_C3270 ,\nC1346_=_C3329 ,C1346_=_C3355 ,C1346_=_C3367 ,C1346_=_C3466 ,C1346_=_C3491 ,C1346_=_C3568 ,\nC1346_=_C3576 ,C1346_=_C3623 ,C1346_=_C3773 ,C1346_=_C3818 ,C1346_=_C4009 ,C1346_=_C4035 ,\nC1346_=_C4071 ,C1346_=_C4097 ,C1346_=_C4104 ,C1346_=_C4117 ,C1346_=_C4118 ,C1380_=_C1451 ,\nC1380_=_C1639 ,C1380_=_C1860 ,C1380_=_C2244 ,C1380_=_C2245 ,C1380_=_C2246 ,C1380_=_C2247 ,\nC1380_=_C2248 ,C1380_=_C2249 ,C1380_=_C2250 ,C1380_=_C2251 ,C1380_=_C2252 ,C1380_=_C2253 ,\nC1380_=_C2254 ,C1380_=_C2255 ,C1380_=_C2256 ,C1380_=_C2257 ,C1380_=_C2258 ,C1380_=_C2259 ,\nC1380_=_C2260 ,C1380_=_C2261 ,C1380_=_C2262 ,C1380_=_C2263 ,C1380_=_C2264 ,C1380_=_C2265 ,\nC1451_=_C1639 ,C1451_=_C1860 ,C1451_=_C2244 ,C1451_=_C2245 ,C1451_=_C2246 ,C1451_=_C2247 ,\nC1451_=_C2248 ,C1451_=_C2249 ,C1451_=_C2250 ,C1451_=_C2251 ,C1451_=_C2252 ,C1451_=_C2253 ,\nC1451_=_C2254 ,C1451_=_C2255 ,C1451_=_C2256 ,C1451_=_C2257 ,C1451_=_C2258 ,C1451_=_C2259 ,\nC1451_=_C2260 ,C1451_=_C2261 ,C1451_=_C2262 ,C1451_=_C2263 ,C1451_=_C2264 ,C1451_=_C2265 ,\nC1597_=_C1982 ,C1597_=_C2769 ,C1597_=_C2902 ,C1597_=_C2939 ,C1597_=_C3254 ,C1597_=_C3270 ,\nC1597_=_C3329 ,C1597_=_C3355 ,C1597_=_C3367 ,C1597_=_C3466 ,C1597_=_C3491 ,C1597_=_C3568 ,\nC1597_=_C3576 ,C1597_=_C3623 ,C1597_=_C3773 ,C1597_=_C3818 ,C1597_=_C4009 ,C1597_=_C4035 ,\nC1597_=_C4071 ,C1597_=_C4097 ,C1597_=_C4104 ,C1597_=_C4117 ,C1597_=_C4118 ,C1639_=_C1860 ,\nC1639_=_C2244 ,C1639_=_C2245 ,C1639_=_C2246 ,C1639_=_C2247 ,C1639_=_C2248 ,C1639_=_C2249 ,\nC1639_=_C2250 ,C1639_=_C2251 ,C1639_=_C2252 ,C1639_=_C2253 ,C1639_=_C2254 ,C1639_=_C2255 ,\nC1639_=_C2256 ,C1639_=_C2257 ,C1639_=_C2258 ,C1639_=_C2259 ,C1639_=_C2260 ,C1639_=_C2261 ,\nC1639_=_C2262 ,C1639_=_C2263 ,C1639_=_C2264 ,C1639_=_C2265 ,C1860_=_C2244 ,C1860_=_C2245 ,\nC1860_=_C2246 ,C1860_=_C2247 ,C1860_=_C2248 ,C1860_=_C2249 ,C1860_=_C2250 ,C1860_=_C2251 ,\nC1860_=_C2252 ,C1860_=_C2253 ,C1860_=_C2254 ,C1860_=_C2255 ,C1860_=_C2256 ,C1860_=_C2257 ,\nC1860_=_C2258 ,C1860_=_C2259 ,C1860_=_C2260 ,C1860_=_C2261 ,C1860_=_C2262 ,C1860_=_C2263 ,\nC1860_=_C2264 ,C1860_=_C2265 ,C1982_=_C2769 ,C1982_=_C2902 ,C1982_=_C2939 ,C1982_=_C3254 ,\nC1982_=_C3270 ,C1982_=_C3329 ,C1982_=_C3355 ,C1982_=_C3367 ,C1982_=_C3466 ,C1982_=_C3491 ,\nC1982_=_C3568 ,C1982_=_C3576 ,C1982_=_C3623 ,C1982_=_C3773 ,C1982_=_C3818 ,C1982_=_C4009 ,\nC1982_=_C4035 ,C1982_=_C4071 ,C1982_=_C4097 ,C1982_=_C4104 ,C1982_=_C4117 ,C1982_=_C4118 ,\nC2244_=_C2245 ,C2244_=_C2246 ,C2244_=_C2247 ,C2244_=_C2248 ,C2244_=_C2249 ,C2244_=_C2250 ,\nC2244_=_C2251 ,C2244_=_C2252 ,C2244_=_C2253 ,C2244_=_C2254 ,C2244_=_C2255 ,C2244_=_C2256 ,\nC2244_=_C2257 ,C2244_=_C2258 ,C2244_=_C2259 ,C2244_=_C2260 ,C2244_=_C2261 ,C2244_=_C2262 ,\nC2244_=_C2263 ,C2244_=_C2264 ,C2244_=_C2265 ,C2245_=_C2246 ,C2245_=_C2247 ,C2245_=_C2248 ,\nC2245_=_C2249 ,C2245_=_C2250 ,C2245_=_C2251 ,C2245_=_C2252 ,C2245_=_C2253 ,C2245_=_C2254 ,\nC2245_=_C2255 ,C2245_=_C2256 ,C2245_=_C2257 ,C2245_=_C2258 ,C2245_=_C2259 ,C2245_=_C2260 ,\nC2245_=_C2261 ,C2245_=_C2262 ,C2245_=_C2263 ,C2245_=_C2264 ,C2245_=_C2265 ,C2246_=_C2247 ,\nC2246_=_C2248 ,C2246_=_C2249 ,C2246_=_C2250 ,C2246_=_C2251 ,C2246_=_C2252 ,C2246_=_C2253 ,\nC2246_=_C2254 ,C2246_=_C2255 ,C2246_=_C2256 ,C2246_=_C2257 ,C2246_=_C2258 ,C2246_=_C2259 ,\nC2246_=_C2260 ,C2246_=_C2261 ,C2246_=_C2262 ,C2246_=_C2263 ,C2246_=_C2264 ,C2246_=_C2265 ,\nC2247_=_C2248 ,C2247_=_C2249 ,C2247_=_C2250 ,C2247_=_C2251 ,C2247_=_C2252 ,C2247_=_C2253 ,\nC2247_=_C2254 ,C2247_=_C2255 ,C2247_=_C2256 ,C2247_=_C2257 ,C2247_=_C2258 ,C2247_=_C2259 ,\nC2247_=_C2260 ,C2247_=_C2261 ,C2247_=_C2262 ,C2247_=_C2263 ,C2247_=_C2264 ,C2247_=_C2265 ,\nC2248_=_C2249 ,C2248_=_C2250 ,C2248_=_C2251 ,C2248_=_C2252 ,C2248_=_C2253 ,C2248_=_C2254 ,\nC2248_=_C2255 ,C2248_=_C2256 ,C2248_=_C2257 ,C2248_=_C2258 ,C2248_=_C2259 ,C2248_=_C2260 ,\nC2248_=_C2261 ,C2248_=_C2262 ,C2248_=_C2263 ,C2248_=_C2264 ,C2248_=_C2265 ,C2249_=_C2250 ,\nC2249_=_C2251 ,C2249_=_C2252 ,C2249_=_C2253 ,C2249_=_C2254 ,C2249_=_C2255 ,C2249_=_C2256 ,\nC2249_=_C2257 ,C2249_=_C2258 ,C2249_=_C2259 ,C2249_=_C2260 ,C2249_=_C2261 ,C2249_=_C2262 ,\nC2249_=_C2263 ,C2249_=_C2264 ,C2249_=_C2265 ,C2249_=_C2939 ,C2250_=_C2251 ,C2250_=_C2252 ,\nC2250_=_C2253 ,C2250_=_C2254 ,C2250_=_C2255 ,C2250_=_C2256 ,C2250_=_C2257 ,C2250_=_C2258 ,\nC2250_=_C2259 ,C2250_=_C2260 ,C2250_=_C2261 ,C2250_=_C2262 ,C2250_=_C2263 ,C2250_=_C2264 ,\nC2250_=_C2265 ,C2251_=_C2252 ,C2251_=_C2253 ,C2251_=_C2254 ,C2251_=_C2255 ,C2251_=_C2256 ,\nC2251_=_C2257 ,C2251_=_C2258 ,C2251_=_C2259 ,C2251_=_C2260 ,C2251_=_C2261 ,C2251_=_C2262 ,\nC2251_=_C2263 ,C2251_=_C2264 ,C2251_=_C2265 ,C2251_=_C3254 ,C2252_=_C2253 ,C2252_=_C2254 ,\nC2252_=_C2255 ,C2252_=_C2256 ,C2252_=_C2257 ,C2252_=_C2258 ,C2252_=_C2259 ,C2252_=_C2260 ,\nC2252_=_C2261 ,C2252_=_C2262 ,C2252_=_C2263 ,C2252_=_C2264 ,C2252_=_C2265 ,C2252_=_C3355 ,\nC2253_=_C2254 ,C2253_=_C2255 ,C2253_=_C2256 ,C2253_=_C2257 ,C2253_=_C2258 ,C2253_=_C2259 ,\nC2253_=_C2260 ,C2253_=_C2261 ,C2253_=_C2262 ,C2253_=_C2263 ,C2253_=_C2264 ,C2253_=_C2265 ,\nC2253_=_C3491 ,C2254_=_C2255 ,C2254_=_C2256 ,C2254_=_C2257 ,C2254_=_C2258 ,C2254_=_C2259 ,\nC2254_=_C2260 ,C2254_=_C2261 ,C2254_=_C2262 ,C2254_=_C2263 ,C2254_=_C2264 ,C2254_=_C2265 ,\nC2254_=_C3568 ,C2255_=_C2256 ,C2255_=_C2257 ,C2255_=_C2258 ,C2255_=_C2259 ,C2255_=_C2260 ,\nC2255_=_C2261 ,C2255_=_C2262 ,C2255_=_C2263 ,C2255_=_C2264 ,C2255_=_C2265 ,C2255_=_C3576 ,\nC2256_=_C2257 ,C2256_=_C2258 ,C2256_=_C2259 ,C2256_=_C2260 ,C2256_=_C2261</w:t>
      </w:r>
    </w:p>
    <w:p>
      <w:pPr>
        <w:pStyle w:val="PreformattedText"/>
        <w:bidi w:val="0"/>
        <w:spacing w:before="0" w:after="0"/>
        <w:jc w:val="left"/>
        <w:rPr/>
      </w:pPr>
      <w:r>
        <w:rPr/>
        <w:t xml:space="preserve"> </w:t>
      </w:r>
      <w:r>
        <w:rPr/>
        <w:t>,C2256_=_C2262 ,\nC2256_=_C2263 ,C2256_=_C2264 ,C2256_=_C2265 ,C2257_=_C2258 ,C2257_=_C2259 ,C2257_=_C2260 ,\nC2257_=_C2261 ,C2257_=_C2262 ,C2257_=_C2263 ,C2257_=_C2264 ,C2257_=_C2265 ,C2258_=_C2259 ,\nC2258_=_C2260 ,C2258_=_C2261 ,C2258_=_C2262 ,C2258_=_C2263 ,C2258_=_C2264 ,C2258_=_C2265 ,\nC2259_=_C2260 ,C2259_=_C2261 ,C2259_=_C2262 ,C2259_=_C2263 ,C2259_=_C2264 ,C2259_=_C2265 ,\nC2260_=_C2261 ,C2260_=_C2262 ,C2260_=_C2263 ,C2260_=_C2264 ,C2260_=_C2265 ,C2261_=_C2262 ,\nC2261_=_C2263 ,C2261_=_C2264 ,C2261_=_C2265 ,C2262_=_C2263 ,C2262_=_C2264 ,C2262_=_C2265 ,\nC2262_=_C4009 ,C2263_=_C2264 ,C2263_=_C2265 ,C2264_=_C2265 ,C2264_=_C4071 ,C2769_=_C2902 ,\nC2769_=_C2939 ,C2769_=_C3254 ,C2769_=_C3270 ,C2769_=_C3329 ,C2769_=_C3355 ,C2769_=_C3367 ,\nC2769_=_C3466 ,C2769_=_C3491 ,C2769_=_C3568 ,C2769_=_C3576 ,C2769_=_C3623 ,C2769_=_C3773 ,\nC2769_=_C3818 ,C2769_=_C4009 ,C2769_=_C4035 ,C2769_=_C4071 ,C2769_=_C4097 ,C2769_=_C4104 ,\nC2769_=_C4117 ,C2769_=_C4118 ,C2902_=_C2939 ,C2902_=_C3254 ,C2902_=_C3270 ,C2902_=_C3329 ,\nC2902_=_C3355 ,C2902_=_C3367 ,C2902_=_C3466 ,C2902_=_C3491 ,C2902_=_C3568 ,C2902_=_C3576 ,\nC2902_=_C3623 ,C2902_=_C3773 ,C2902_=_C3818 ,C2902_=_C4009 ,C2902_=_C4035 ,C2902_=_C4071 ,\nC2902_=_C4097 ,C2902_=_C4104 ,C2902_=_C4117 ,C2902_=_C4118 ,C2939_=_C3254 ,C2939_=_C3270 ,\nC2939_=_C3329 ,C2939_=_C3355 ,C2939_=_C3367 ,C2939_=_C3466 ,C2939_=_C3491 ,C2939_=_C3568 ,\nC2939_=_C3576 ,C2939_=_C3623 ,C2939_=_C3773 ,C2939_=_C3818 ,C2939_=_C4009 ,C2939_=_C4035 ,\nC2939_=_C4071 ,C2939_=_C4097 ,C2939_=_C4104 ,C2939_=_C4117 ,C2939_=_C4118 ,C3254_=_C3270 ,\nC3254_=_C3329 ,C3254_=_C3355 ,C3254_=_C3367 ,C3254_=_C3466 ,C3254_=_C3491 ,C3254_=_C3568 ,\nC3254_=_C3576 ,C3254_=_C3623 ,C3254_=_C3773 ,C3254_=_C3818 ,C3254_=_C4009 ,C3254_=_C4035 ,\nC3254_=_C4071 ,C3254_=_C4097 ,C3254_=_C4104 ,C3254_=_C4117 ,C3254_=_C4118 ,C3270_=_C3329 ,\nC3270_=_C3355 ,C3270_=_C3367 ,C3270_=_C3466 ,C3270_=_C3491 ,C3270_=_C3568 ,C3270_=_C3576 ,\nC3270_=_C3623 ,C3270_=_C3773 ,C3270_=_C3818 ,C3270_=_C4009 ,C3270_=_C4035 ,C3270_=_C4071 ,\nC3270_=_C4097 ,C3270_=_C4104 ,C3270_=_C4117 ,C3270_=_C4118 ,C3329_=_C3355 ,C3329_=_C3367 ,\nC3329_=_C3466 ,C3329_=_C3491 ,C3329_=_C3568 ,C3329_=_C3576 ,C3329_=_C3623 ,C3329_=_C3773 ,\nC3329_=_C3818 ,C3329_=_C4009 ,C3329_=_C4035 ,C3329_=_C4071 ,C3329_=_C4097 ,C3329_=_C4104 ,\nC3329_=_C4117 ,C3329_=_C4118 ,C3355_=_C3367 ,C3355_=_C3466 ,C3355_=_C3491 ,C3355_=_C3568 ,\nC3355_=_C3576 ,C3355_=_C3623 ,C3355_=_C3773 ,C3355_=_C3818 ,C3355_=_C4009 ,C3355_=_C4035 ,\nC3355_=_C4071 ,C3355_=_C4097 ,C3355_=_C4104 ,C3355_=_C4117 ,C3355_=_C4118 ,C3367_=_C3466 ,\nC3367_=_C3491 ,C3367_=_C3568 ,C3367_=_C3576 ,C3367_=_C3623 ,C3367_=_C3773 ,C3367_=_C3818 ,\nC3367_=_C4009 ,C3367_=_C4035 ,C3367_=_C4071 ,C3367_=_C4097 ,C3367_=_C4104 ,C3367_=_C4117 ,\nC3367_=_C4118 ,C3466_=_C3491 ,C3466_=_C3568 ,C3466_=_C3576 ,C3466_=_C3623 ,C3466_=_C3773 ,\nC3466_=_C3818 ,C3466_=_C4009 ,C3466_=_C4035 ,C3466_=_C4071 ,C3466_=_C4097 ,C3466_=_C4104 ,\nC3466_=_C4117 ,C3466_=_C4118 ,C3491_=_C3568 ,C3491_=_C3576 ,C3491_=_C3623 ,C3491_=_C3773 ,\nC3491_=_C3818 ,C3491_=_C4009 ,C3491_=_C4035 ,C3491_=_C4071 ,C3491_=_C4097 ,C3491_=_C4104 ,\nC3491_=_C4117 ,C3491_=_C4118 ,C3568_=_C3576 ,C3568_=_C3623 ,C3568_=_C3773 ,C3568_=_C3818 ,\nC3568_=_C4009 ,C3568_=_C4035 ,C3568_=_C4071 ,C3568_=_C4097 ,C3568_=_C4104 ,C3568_=_C4117 ,\nC3568_=_C4118 ,C3576_=_C3623 ,C3576_=_C3773 ,C3576_=_C3818 ,C3576_=_C4009 ,C3576_=_C4035 ,\nC3576_=_C4071 ,C3576_=_C4097 ,C3576_=_C4104 ,C3576_=_C4117 ,C3576_=_C4118 ,C3623_=_C3773 ,\nC3623_=_C3818 ,C3623_=_C4009 ,C3623_=_C4035 ,C3623_=_C4071 ,C3623_=_C4097 ,C3623_=_C4104 ,\nC3623_=_C4117 ,C3623_=_C4118 ,C3773_=_C3818 ,C3773_=_C4009 ,C3773_=_C4035 ,C3773_=_C4071 ,\nC3773_=_C4097 ,C3773_=_C4104 ,C3773_=_C4117 ,C3773_=_C4118 ,C3818_=_C4009 ,C3818_=_C4035 ,\nC3818_=_C4071 ,C3818_=_C4097 ,C3818_=_C4104 ,C3818_=_C4117 ,C3818_=_C4118 ,C4009_=_C4035 ,\nC4009_=_C4071 ,C4009_=_C4097 ,C4009_=_C4104 ,C4009_=_C4117 ,C4009_=_C4118 ,C4035_=_C4071 ,\nC4035_=_C4097 ,C4035_=_C4104 ,C4035_=_C4117 ,C4035_=_C4118 ,C4071_=_C4097 ,C4071_=_C4104 ,\nC4071_=_C4117 ,C4071_=_C4118 ,C4097_=_C4104 ,C4097_=_C4117 ,C4097_=_C4118 ,C4104_=_C4117 ,\nC4104_=_C4118 ,C4117_=_C4118 ,"];262[shape=box, label="id:262 level: 7\n51: C434 C437 C741 C822 C826 \nC871 C993 C1002 C1068 C1214 C1240 \nC1270 C1356 C1583 C1740 C1925 C2250 \nC2328 C2670 C2733 C2772 C2860 C2969 \nC2974 C2997 C2998 C2999 C3000 C3001 \nC3002 C3003 C3004 C3005 C3006 C3007 \nC3008 C3090 C3198 C3211 C3275 C3456 \nC3524 C3830 C3831 C3832 C3833 C3834 \nC3835 C3836 C3837 C3838 \n658: C434_=_C437( C434 C437 ) C434_=_C822( C434 C822 ) C434_=_C993( C434 C993 ) C434_=_C1214( C434 C1214 ) C434_=_C1240( C434 C1240 ) \nC434_=_C1356( C434 C1356 ) C434_=_C1583( C434 C1583 ) C434_=_C1925( C434 C1925 ) C434_=_C2250( C434 C2250 ) C434_=_C2328( C434 C2328 ) C434_=_C2733( C434 C2733 ) \nC434_=_C2772( C434 C2772 ) C434_=_C2860( C434 C2860 ) C434_=_C2969( C434 C2969 ) C434_=_C2997( C434 C2997 ) C434_=_C2998( C434 C2998 ) C434_=_C2999( C434 C2999 ) \nC434_=_C3000( C434 C3000 ) C434_=_C3001( C434 C3001 ) C434_=_C3002( C434 C3002 ) C434_=_C3003( C434 C3003 ) C434_=_C3004( C434 C3004 ) C434_=_C3005( C434 C3005 ) \nC434_=_C3006( C434 C3006 ) C434_=_C3007( C434 C3007 ) C434_=_C3008( C434 C3008 ) C437_=_C741( C437 C741 ) C437_=_C826( C437 C826 ) C437_=_C871( C437 C871 ) \nC437_=_C1002( C437 C1002 ) C437_=_C1068( C437 C1068 ) C437_=_C1270( C437 C1270 ) C437_=_C1740( C437 C1740 ) C437_=_C2670( C437 C2670 ) C437_=_C2974( C437 C2974 ) \nC437_=_C3002( C437 C3002 ) C437_=_C3090( C437 C3090 ) C437_=_C3198( C437 C3198 ) C437_=_C3211( C437 C3211 ) C437_=_C3275( C437 C3275 ) C437_=_C3456( C437 C3456 ) \nC437_=_C3524( C437 C3524 ) C437_=_C3830( C437 C3830 ) C437_=_C3831( C437 C3831 ) C437_=_C3832( C437 C3832 ) C437_=_C3833( C437 C3833 ) C437_=_C3834( C437 C3834 ) \nC437_=_C3835( C437 C3835 ) C437_=_C3836( C437 C3836 ) C437_=_C3837( C437 C3837 ) C437_=_C3838( C437 C3838 ) C741_=_C826( C741 C826 ) C741_=_C871( C741 C871 ) \nC741_=_C1002( C741 C1002 ) C741_=_C1068( C741 C1068 ) C741_=_C1270( C741 C1270 ) C741_=_C1740( C741 C1740 ) C741_=_C2670( C741 C2670 ) C741_=_C2974( C741 C2974 ) \nC741_=_C3002( C741 C3002 ) C741_=_C3090( C741 C3090 ) C741_=_C3198( C741 C3198 ) C741_=_C3211( C741 C3211 ) C741_=_C3275( C741 C3275 ) C741_=_C3456( C741 C3456 ) \nC741_=_C3524( C741 C3524 ) C741_=_C3830( C741 C3830 ) C741_=_C3831( C741 C3831 ) C741_=_C3832( C741 C3832 ) C741_=_C3833( C741 C3833 ) C741_=_C3834( C741 C3834 ) \nC741_=_C3835( C741 C3835 ) C741_=_C3836( C741 C3836 ) C741_=_C3837( C741 C3837 ) C741_=_C3838( C741 C3838 ) C822_=_C826( C822 C826 ) C822_=_C993( C822 C993 ) \nC822_=_C1214( C822 C1214 ) C822_=_C1240( C822 C1240 ) C822_=_C1356( C822 C1356 ) C822_=_C1583( C822 C1583 ) C822_=_C1925( C822 C1925 ) C822_=_C2250( C822 C2250 ) \nC822_=_C2328( C822 C2328 ) C822_=_C2733( C822 C2733 ) C822_=_C2772( C822 C2772 ) C822_=_C2860( C822 C2860 ) C822_=_C2969( C822 C2969 ) C822_=_C2997( C822 C2997 ) \nC822_=_C2998( C822 C2998 ) C822_=_C2999( C822 C2999 ) C822_=_C3000( C822 C3000 ) C822_=_C3001( C822 C3001 ) C822_=_C3002( C822 C3002 ) C822_=_C3003( C822 C3003 ) \nC822_=_C3004( C822 C3004 ) C822_=_C3005( C822 C3005 ) C822_=_C3006( C822 C3006 ) C822_=_C3007( C822 C3007 ) C822_=_C3008( C822 C3008 ) C826_=_C871( C826 C871 ) \nC826_=_C1002( C826 C1002 ) C826_=_C1068( C826 C1068 ) C826_=_C1270( C826 C1270 ) C826_=_C1740( C826 C1740 ) C826_=_C2670( C826 C2670 ) C826_=_C2974( C826 C2974 ) \nC826_=_C3002( C826 C3002 ) C826_=_C3090( C826 C3090 ) C826_=_C3198( C826 C3198 ) C826_=_C3211( C826 C3211 ) C826_=_C3275( C826 C3275 ) C826_=_C3456( C826 C3456 ) \nC826_=_C3524( C826 C3524 ) C826_=_C3830( C826 C3830 ) C826_=_C3831( C826 C3831 ) C826_=_C3832( C826 C3832 ) C826_=_C3833( C826 C3833 ) C826_=_C3834( C826 C3834 ) \nC826_=_C3835( C826 C3835 ) C826_=_C3836( C826 C3836 ) C826_=_C3837( C826 C3837 ) C826_=_C3838( C826 C3838 ) C871_=_C1002( C871 C1002 ) C871_=_C1068( C871 C1068 ) \nC871_=_C1270( C871 C1270 ) C871_=_C1740( C871 C1740 ) C871_=_C2670( C871 C2670 ) C871_=_C2974( C871 C2974 ) C871_=_C3002( C871 C3002 ) C871_=_C3090( C871 C3090 ) \nC871_=_C3198( C871 C3198 ) C871_=_C3211( C871 C3211 ) C871_=_C3275( C871 C3275 ) C871_=_C3456( C871 C3456 ) C871_=_C3524( C871 C3524 ) C871_=_C3830( C871 C3830 ) \nC871_=_C3831( C871 C3831 ) C871_=_C3832( C871 C3832 ) C871_=_C3833( C871 C3833 ) C871_=_C3834( C871 C3834 ) C871_=_C3835( C871 C3835 ) C871_=_C3836( C871 C3836 ) \nC871_=_C3837( C871 C3837 ) C871_=_C3838( C871 C3838 ) C993_=_C1002( C993 C1002 ) C993_=_C1214( C993 C1214 ) C993_=_C1240( C993 C1240 ) C993_=_C1356( C993 C1356 ) \nC993_=_C1583( C993 C1583 ) C993_=_C1925( C993 C1925 ) C993_=_C2250( C993 C2250 ) C993_=_C2328( C993 C2328 ) C993_=_C2733( C993 C2733 ) C993_=_C2772( C993 C2772 ) \nC993_=_C2860( C993 C2860 ) C993_=_C2969( C993 C2969 ) C993_=_C2997( C993 C2997 ) C993_=_C2998( C993 C2998 ) C993_=_C2999( C993 C2999 ) C993_=_C3000( C993 C3000 ) \nC993_=_C3001( C993 C3001 ) C993_=_C3002( C993 C3002 ) C993_=_C3003( C993 C3003 ) C993_=_C3004( C993 C3004 ) C993_=_C3005( C993 C3005 ) C993_=_C3006( C993 C3006 ) \nC993_=_C3007( C993 C3007 ) C993_=_C3008( C993 C3008 ) C1002_=_C1068( C1002 C1068 ) C1002_=_C1270( C1002 C1270 ) C1002_=_C1740( C1002 C1740 ) C1002_=_C2670( C1002 C2670 ) \nC1002_=_C2974( C1002 C2974 ) C1002_=_C3002( C1002 C3002 ) C1002_=_C3090( C1002 C3090 ) C1002_=_C3198( C1002 C3198 ) C1002_=_C3211( C1002 C3211 ) C1002_=_C3275( C1002 C3275 ) \nC1002_=_C3456( C1002 C3456 ) C1002_=_C3524( C1002 C3524 ) C1002_=_C3830( C1002 C3830 ) C1002_=_C3831( C1002 C3831 ) C1002_=_C3832( C1002 C3832 ) C1002_=_C3833( C1002 C3833 ) \nC1002_=_C3834( C1002 C3834 ) C1002_=_C3835( C1002 C3835 ) C1002_=_C3836( C1002 C3836 ) C1002_=_C3837( C1002 C3837 ) C1002_=_C3838( C1002 C3838 ) C1068_=_C1270( C1068 C1270 ) \nC1068_=_C1740( C1068 C1740 ) C1068_=_C2670( C1068 C2670 ) C1068_=_C2974( C1068 C2974 ) C1068_=_C3002(</w:t>
      </w:r>
    </w:p>
    <w:p>
      <w:pPr>
        <w:pStyle w:val="PreformattedText"/>
        <w:bidi w:val="0"/>
        <w:spacing w:before="0" w:after="0"/>
        <w:jc w:val="left"/>
        <w:rPr/>
      </w:pPr>
      <w:r>
        <w:rPr/>
        <w:t xml:space="preserve"> </w:t>
      </w:r>
      <w:r>
        <w:rPr/>
        <w:t>C1068 C3002 ) C1068_=_C3090( C1068 C3090 ) C1068_=_C3198( C1068 C3198 ) \nC1068_=_C3211( C1068 C3211 ) C1068_=_C3275( C1068 C3275 ) C1068_=_C3456( C1068 C3456 ) C1068_=_C3524( C1068 C3524 ) C1068_=_C3830( C1068 C3830 ) C1068_=_C3831( C1068 C3831 ) \nC1068_=_C3832( C1068 C3832 ) C1068_=_C3833( C1068 C3833 ) C1068_=_C3834( C1068 C3834 ) C1068_=_C3835( C1068 C3835 ) C1068_=_C3836( C1068 C3836 ) C1068_=_C3837( C1068 C3837 ) \nC1068_=_C3838( C1068 C3838 ) C1214_=_C1240( C1214 C1240 ) C1214_=_C1356( C1214 C1356 ) C1214_=_C1583( C1214 C1583 ) C1214_=_C1925( C1214 C1925 ) C1214_=_C2250( C1214 C2250 ) \nC1214_=_C2328( C1214 C2328 ) C1214_=_C2733( C1214 C2733 ) C1214_=_C2772( C1214 C2772 ) C1214_=_C2860( C1214 C2860 ) C1214_=_C2969( C1214 C2969 ) C1214_=_C2997( C1214 C2997 ) \nC1214_=_C2998( C1214 C2998 ) C1214_=_C2999( C1214 C2999 ) C1214_=_C3000( C1214 C3000 ) C1214_=_C3001( C1214 C3001 ) C1214_=_C3002( C1214 C3002 ) C1214_=_C3003( C1214 C3003 ) \nC1214_=_C3004( C1214 C3004 ) C1214_=_C3005( C1214 C3005 ) C1214_=_C3006( C1214 C3006 ) C1214_=_C3007( C1214 C3007 ) C1214_=_C3008( C1214 C3008 ) C1240_=_C1356( C1240 C1356 ) \nC1240_=_C1583( C1240 C1583 ) C1240_=_C1925( C1240 C1925 ) C1240_=_C2250( C1240 C2250 ) C1240_=_C2328( C1240 C2328 ) C1240_=_C2733( C1240 C2733 ) C1240_=_C2772( C1240 C2772 ) \nC1240_=_C2860( C1240 C2860 ) C1240_=_C2969( C1240 C2969 ) C1240_=_C2997( C1240 C2997 ) C1240_=_C2998( C1240 C2998 ) C1240_=_C2999( C1240 C2999 ) C1240_=_C3000( C1240 C3000 ) \nC1240_=_C3001( C1240 C3001 ) C1240_=_C3002( C1240 C3002 ) C1240_=_C3003( C1240 C3003 ) C1240_=_C3004( C1240 C3004 ) C1240_=_C3005( C1240 C3005 ) C1240_=_C3006( C1240 C3006 ) \nC1240_=_C3007( C1240 C3007 ) C1240_=_C3008( C1240 C3008 ) C1270_=_C1740( C1270 C1740 ) C1270_=_C2670( C1270 C2670 ) C1270_=_C2974( C1270 C2974 ) C1270_=_C3002( C1270 C3002 ) \nC1270_=_C3090( C1270 C3090 ) C1270_=_C3198( C1270 C3198 ) C1270_=_C3211( C1270 C3211 ) C1270_=_C3275( C1270 C3275 ) C1270_=_C3456( C1270 C3456 ) C1270_=_C3524( C1270 C3524 ) \nC1270_=_C3830( C1270 C3830 ) C1270_=_C3831( C1270 C3831 ) C1270_=_C3832( C1270 C3832 ) C1270_=_C3833( C1270 C3833 ) C1270_=_C3834( C1270 C3834 ) C1270_=_C3835( C1270 C3835 ) \nC1270_=_C3836( C1270 C3836 ) C1270_=_C3837( C1270 C3837 ) C1270_=_C3838( C1270 C3838 ) C1356_=_C1583( C1356 C1583 ) C1356_=_C1925( C1356 C1925 ) C1356_=_C2250( C1356 C2250 ) \nC1356_=_C2328( C1356 C2328 ) C1356_=_C2733( C1356 C2733 ) C1356_=_C2772( C1356 C2772 ) C1356_=_C2860( C1356 C2860 ) C1356_=_C2969( C1356 C2969 ) C1356_=_C2997( C1356 C2997 ) \nC1356_=_C2998( C1356 C2998 ) C1356_=_C2999( C1356 C2999 ) C1356_=_C3000( C1356 C3000 ) C1356_=_C3001( C1356 C3001 ) C1356_=_C3002( C1356 C3002 ) C1356_=_C3003( C1356 C3003 ) \nC1356_=_C3004( C1356 C3004 ) C1356_=_C3005( C1356 C3005 ) C1356_=_C3006( C1356 C3006 ) C1356_=_C3007( C1356 C3007 ) C1356_=_C3008( C1356 C3008 ) C1583_=_C1925( C1583 C1925 ) \nC1583_=_C2250( C1583 C2250 ) C1583_=_C2328( C1583 C2328 ) C1583_=_C2733( C1583 C2733 ) C1583_=_C2772( C1583 C2772 ) C1583_=_C2860( C1583 C2860 ) C1583_=_C2969( C1583 C2969 ) \nC1583_=_C2997( C1583 C2997 ) C1583_=_C2998( C1583 C2998 ) C1583_=_C2999( C1583 C2999 ) C1583_=_C3000( C1583 C3000 ) C1583_=_C3001( C1583 C3001 ) C1583_=_C3002( C1583 C3002 ) \nC1583_=_C3003( C1583 C3003 ) C1583_=_C3004( C1583 C3004 ) C1583_=_C3005( C1583 C3005 ) C1583_=_C3006( C1583 C3006 ) C1583_=_C3007( C1583 C3007 ) C1583_=_C3008( C1583 C3008 ) \nC1740_=_C2670( C1740 C2670 ) C1740_=_C2974( C1740 C2974 ) C1740_=_C3002( C1740 C3002 ) C1740_=_C3090( C1740 C3090 ) C1740_=_C3198( C1740 C3198 ) C1740_=_C3211( C1740 C3211 ) \nC1740_=_C3275( C1740 C3275 ) C1740_=_C3456( C1740 C3456 ) C1740_=_C3524( C1740 C3524 ) C1740_=_C3830( C1740 C3830 ) C1740_=_C3831( C1740 C3831 ) C1740_=_C3832( C1740 C3832 ) \nC1740_=_C3833( C1740 C3833 ) C1740_=_C3834( C1740 C3834 ) C1740_=_C3835( C1740 C3835 ) C1740_=_C3836( C1740 C3836 ) C1740_=_C3837( C1740 C3837 ) C1740_=_C3838( C1740 C3838 ) \nC1925_=_C2250( C1925 C2250 ) C1925_=_C2328( C1925 C2328 ) C1925_=_C2733( C1925 C2733 ) C1925_=_C2772( C1925 C2772 ) C1925_=_C2860( C1925 C2860 ) C1925_=_C2969( C1925 C2969 ) \nC1925_=_C2997( C1925 C2997 ) C1925_=_C2998( C1925 C2998 ) C1925_=_C2999( C1925 C2999 ) C1925_=_C3000( C1925 C3000 ) C1925_=_C3001( C1925 C3001 ) C1925_=_C3002( C1925 C3002 ) \nC1925_=_C3003( C1925 C3003 ) C1925_=_C3004( C1925 C3004 ) C1925_=_C3005( C1925 C3005 ) C1925_=_C3006( C1925 C3006 ) C1925_=_C3007( C1925 C3007 ) C1925_=_C3008( C1925 C3008 ) \nC2250_=_C2328( C2250 C2328 ) C2250_=_C2733( C2250 C2733 ) C2250_=_C2772( C2250 C2772 ) C2250_=_C2860( C2250 C2860 ) C2250_=_C2969( C2250 C2969 ) C2250_=_C2997( C2250 C2997 ) \nC2250_=_C2998( C2250 C2998 ) C2250_=_C2999( C2250 C2999 ) C2250_=_C3000( C2250 C3000 ) C2250_=_C3001( C2250 C3001 ) C2250_=_C3002( C2250 C3002 ) C2250_=_C3003( C2250 C3003 ) \nC2250_=_C3004( C2250 C3004 ) C2250_=_C3005( C2250 C3005 ) C2250_=_C3006( C2250 C3006 ) C2250_=_C3007( C2250 C3007 ) C2250_=_C3008( C2250 C3008 ) C2328_=_C2733( C2328 C2733 ) \nC2328_=_C2772( C2328 C2772 ) C2328_=_C2860( C2328 C2860 ) C2328_=_C2969( C2328 C2969 ) C2328_=_C2997( C2328 C2997 ) C2328_=_C2998( C2328 C2998 ) C2328_=_C2999( C2328 C2999 ) \nC2328_=_C3000( C2328 C3000 ) C2328_=_C3001( C2328 C3001 ) C2328_=_C3002( C2328 C3002 ) C2328_=_C3003( C2328 C3003 ) C2328_=_C3004( C2328 C3004 ) C2328_=_C3005( C2328 C3005 ) \nC2328_=_C3006( C2328 C3006 ) C2328_=_C3007( C2328 C3007 ) C2328_=_C3008( C2328 C3008 ) C2670_=_C2974( C2670 C2974 ) C2670_=_C3002( C2670 C3002 ) C2670_=_C3090( C2670 C3090 ) \nC2670_=_C3198( C2670 C3198 ) C2670_=_C3211( C2670 C3211 ) C2670_=_C3275( C2670 C3275 ) C2670_=_C3456( C2670 C3456 ) C2670_=_C3524( C2670 C3524 ) C2670_=_C3830( C2670 C3830 ) \nC2670_=_C3831( C2670 C3831 ) C2670_=_C3832( C2670 C3832 ) C2670_=_C3833( C2670 C3833 ) C2670_=_C3834( C2670 C3834 ) C2670_=_C3835( C2670 C3835 ) C2670_=_C3836( C2670 C3836 ) \nC2670_=_C3837( C2670 C3837 ) C2670_=_C3838( C2670 C3838 ) C2733_=_C2772( C2733 C2772 ) C2733_=_C2860( C2733 C2860 ) C2733_=_C2969( C2733 C2969 ) C2733_=_C2997( C2733 C2997 ) \nC2733_=_C2998( C2733 C2998 ) C2733_=_C2999( C2733 C2999 ) C2733_=_C3000( C2733 C3000 ) C2733_=_C3001( C2733 C3001 ) C2733_=_C3002( C2733 C3002 ) C2733_=_C3003( C2733 C3003 ) \nC2733_=_C3004( C2733 C3004 ) C2733_=_C3005( C2733 C3005 ) C2733_=_C3006( C2733 C3006 ) C2733_=_C3007( C2733 C3007 ) C2733_=_C3008( C2733 C3008 ) C2772_=_C2860( C2772 C2860 ) \nC2772_=_C2969( C2772 C2969 ) C2772_=_C2997( C2772 C2997 ) C2772_=_C2998( C2772 C2998 ) C2772_=_C2999( C2772 C2999 ) C2772_=_C3000( C2772 C3000 ) C2772_=_C3001( C2772 C3001 ) \nC2772_=_C3002( C2772 C3002 ) C2772_=_C3003( C2772 C3003 ) C2772_=_C3004( C2772 C3004 ) C2772_=_C3005( C2772 C3005 ) C2772_=_C3006( C2772 C3006 ) C2772_=_C3007( C2772 C3007 ) \nC2772_=_C3008( C2772 C3008 ) C2860_=_C2969( C2860 C2969 ) C2860_=_C2997( C2860 C2997 ) C2860_=_C2998( C2860 C2998 ) C2860_=_C2999( C2860 C2999 ) C2860_=_C3000( C2860 C3000 ) \nC2860_=_C3001( C2860 C3001 ) C2860_=_C3002( C2860 C3002 ) C2860_=_C3003( C2860 C3003 ) C2860_=_C3004( C2860 C3004 ) C2860_=_C3005( C2860 C3005 ) C2860_=_C3006( C2860 C3006 ) \nC2860_=_C3007( C2860 C3007 ) C2860_=_C3008( C2860 C3008 ) C2969_=_C2974( C2969 C2974 ) C2969_=_C2997( C2969 C2997 ) C2969_=_C2998( C2969 C2998 ) C2969_=_C2999( C2969 C2999 ) \nC2969_=_C3000( C2969 C3000 ) C2969_=_C3001( C2969 C3001 ) C2969_=_C3002( C2969 C3002 ) C2969_=_C3003( C2969 C3003 ) C2969_=_C3004( C2969 C3004 ) C2969_=_C3005( C2969 C3005 ) \nC2969_=_C3006( C2969 C3006 ) C2969_=_C3007( C2969 C3007 ) C2969_=_C3008( C2969 C3008 ) C2974_=_C3002( C2974 C3002 ) C2974_=_C3090( C2974 C3090 ) C2974_=_C3198( C2974 C3198 ) \nC2974_=_C3211( C2974 C3211 ) C2974_=_C3275( C2974 C3275 ) C2974_=_C3456( C2974 C3456 ) C2974_=_C3524( C2974 C3524 ) C2974_=_C3830( C2974 C3830 ) C2974_=_C3831( C2974 C3831 ) \nC2974_=_C3832( C2974 C3832 ) C2974_=_C3833( C2974 C3833 ) C2974_=_C3834( C2974 C3834 ) C2974_=_C3835( C2974 C3835 ) C2974_=_C3836( C2974 C3836 ) C2974_=_C3837( C2974 C3837 ) \nC2974_=_C3838( C2974 C3838 ) C2997_=_C2998( C2997 C2998 ) C2997_=_C2999( C2997 C2999 ) C2997_=_C3000( C2997 C3000 ) C2997_=_C3001( C2997 C3001 ) C2997_=_C3002( C2997 C3002 ) \nC2997_=_C3003( C2997 C3003 ) C2997_=_C3004( C2997 C3004 ) C2997_=_C3005( C2997 C3005 ) C2997_=_C3006( C2997 C3006 ) C2997_=_C3007( C2997 C3007 ) C2997_=_C3008( C2997 C3008 ) \nC2998_=_C2999( C2998 C2999 ) C2998_=_C3000( C2998 C3000 ) C2998_=_C3001( C2998 C3001 ) C2998_=_C3002( C2998 C3002 ) C2998_=_C3003( C2998 C3003 ) C2998_=_C3004( C2998 C3004 ) \nC2998_=_C3005( C2998 C3005 ) C2998_=_C3006( C2998 C3006 ) C2998_=_C3007( C2998 C3007 ) C2998_=_C3008( C2998 C3008 ) C2998_=_C3524( C2998 C3524 ) C2999_=_C3000( C2999 C3000 ) \nC2999_=_C3001( C2999 C3001 ) C2999_=_C3002( C2999 C3002 ) C2999_=_C3003( C2999 C3003 ) C2999_=_C3004( C2999 C3004 ) C2999_=_C3005( C2999 C3005 ) C2999_=_C3006( C2999 C3006 ) \nC2999_=_C3007( C2999 C3007 ) C2999_=_C3008( C2999 C3008 ) C3000_=_C3001( C3000 C3001 ) C3000_=_C3002( C3000 C3002 ) C3000_=_C3003( C3000 C3003 ) C3000_=_C3004( C3000 C3004 ) \nC3000_=_C3005( C3000 C3005 ) C3000_=_C3006( C3000 C3006 ) C3000_=_C3007( C3000 C3007 ) C3000_=_C3008( C3000 C3008 ) C3001_=_C3002( C3001 C3002 ) C3001_=_C3003( C3001 C3003 ) \nC3001_=_C3004( C3001 C3004 ) C3001_=_C3005( C3001 C3005 ) C3001_=_C3006( C3001 C3006 ) C3001_=_C3007( C3001 C3007 ) C3001_=_C3008( C3001 C3008 ) C3002_=_C3003( C3002 C3003 ) \nC3002_=_C3004( C3002 C3004 ) C3002_=_C3005( C3002 C3005 ) C3002_=_C3006( C3002 C3006 ) C3002_=_C3007( C3002 C3007 ) C3002_=_C3008( C3002 C3008 ) C3002_=_C3090( C3002 C3090 ) \nC3002_=_C3198( C3002 C3198 ) C3002_=_C3211( C3002 C3211 ) C3002_=_C3275( C3002 C3275 ) C3002_=_C3456( C3002 C3456 ) C3002_=_C3524( C3002 C3524 ) C3002_=_C3830( C3002 C3830 ) \nC3002_=_C3831( C3002 C3831 ) C3002_=_C3832( C3002 C3832 ) C3002_=_C3833( C3002 C3833 ) C3002_=_C3834( C3002 C3834 ) C3002_=_C3835( C3002 C3835 ) C3002_=_C3836(</w:t>
      </w:r>
    </w:p>
    <w:p>
      <w:pPr>
        <w:pStyle w:val="PreformattedText"/>
        <w:bidi w:val="0"/>
        <w:spacing w:before="0" w:after="0"/>
        <w:jc w:val="left"/>
        <w:rPr/>
      </w:pPr>
      <w:r>
        <w:rPr/>
        <w:t xml:space="preserve"> </w:t>
      </w:r>
      <w:r>
        <w:rPr/>
        <w:t>C3002 C3836 ) \nC3002_=_C3837( C3002 C3837 ) C3002_=_C3838( C3002 C3838 ) C3003_=_C3004( C3003 C3004 ) C3003_=_C3005( C3003 C3005 ) C3003_=_C3006( C3003 C3006 ) C3003_=_C3007( C3003 C3007 ) \nC3003_=_C3008( C3003 C3008 ) C3003_=_C3831( C3003 C3831 ) C3004_=_C3005( C3004 C3005 ) C3004_=_C3006( C3004 C3006 ) C3004_=_C3007( C3004 C3007 ) C3004_=_C3008( C3004 C3008 ) \nC3004_=_C3833( C3004 C3833 ) C3005_=_C3006( C3005 C3006 ) C3005_=_C3007( C3005 C3007 ) C3005_=_C3008( C3005 C3008 ) C3006_=_C3007( C3006 C3007 ) C3006_=_C3008( C3006 C3008 ) \nC3007_=_C3008( C3007 C3008 ) C3007_=_C3836( C3007 C3836 ) C3090_=_C3198( C3090 C3198 ) C3090_=_C3211( C3090 C3211 ) C3090_=_C3275( C3090 C3275 ) C3090_=_C3456( C3090 C3456 ) \nC3090_=_C3524( C3090 C3524 ) C3090_=_C3830( C3090 C3830 ) C3090_=_C3831( C3090 C3831 ) C3090_=_C3832( C3090 C3832 ) C3090_=_C3833( C3090 C3833 ) C3090_=_C3834( C3090 C3834 ) \nC3090_=_C3835( C3090 C3835 ) C3090_=_C3836( C3090 C3836 ) C3090_=_C3837( C3090 C3837 ) C3090_=_C3838( C3090 C3838 ) C3198_=_C3211( C3198 C3211 ) C3198_=_C3275( C3198 C3275 ) \nC3198_=_C3456( C3198 C3456 ) C3198_=_C3524( C3198 C3524 ) C3198_=_C3830( C3198 C3830 ) C3198_=_C3831( C3198 C3831 ) C3198_=_C3832( C3198 C3832 ) C3198_=_C3833( C3198 C3833 ) \nC3198_=_C3834( C3198 C3834 ) C3198_=_C3835( C3198 C3835 ) C3198_=_C3836( C3198 C3836 ) C3198_=_C3837( C3198 C3837 ) C3198_=_C3838( C3198 C3838 ) C3211_=_C3275( C3211 C3275 ) \nC3211_=_C3456( C3211 C3456 ) C3211_=_C3524( C3211 C3524 ) C3211_=_C3830( C3211 C3830 ) C3211_=_C3831( C3211 C3831 ) C3211_=_C3832( C3211 C3832 ) C3211_=_C3833( C3211 C3833 ) \nC3211_=_C3834( C3211 C3834 ) C3211_=_C3835( C3211 C3835 ) C3211_=_C3836( C3211 C3836 ) C3211_=_C3837( C3211 C3837 ) C3211_=_C3838( C3211 C3838 ) C3275_=_C3456( C3275 C3456 ) \nC3275_=_C3524( C3275 C3524 ) C3275_=_C3830( C3275 C3830 ) C3275_=_C3831( C3275 C3831 ) C3275_=_C3832( C3275 C3832 ) C3275_=_C3833( C3275 C3833 ) C3275_=_C3834( C3275 C3834 ) \nC3275_=_C3835( C3275 C3835 ) C3275_=_C3836( C3275 C3836 ) C3275_=_C3837( C3275 C3837 ) C3275_=_C3838( C3275 C3838 ) C3456_=_C3524( C3456 C3524 ) C3456_=_C3830( C3456 C3830 ) \nC3456_=_C3831( C3456 C3831 ) C3456_=_C3832( C3456 C3832 ) C3456_=_C3833( C3456 C3833 ) C3456_=_C3834( C3456 C3834 ) C3456_=_C3835( C3456 C3835 ) C3456_=_C3836( C3456 C3836 ) \nC3456_=_C3837( C3456 C3837 ) C3456_=_C3838( C3456 C3838 ) C3524_=_C3830( C3524 C3830 ) C3524_=_C3831( C3524 C3831 ) C3524_=_C3832( C3524 C3832 ) C3524_=_C3833( C3524 C3833 ) \nC3524_=_C3834( C3524 C3834 ) C3524_=_C3835( C3524 C3835 ) C3524_=_C3836( C3524 C3836 ) C3524_=_C3837( C3524 C3837 ) C3524_=_C3838( C3524 C3838 ) C3830_=_C3831( C3830 C3831 ) \nC3830_=_C3832( C3830 C3832 ) C3830_=_C3833( C3830 C3833 ) C3830_=_C3834( C3830 C3834 ) C3830_=_C3835( C3830 C3835 ) C3830_=_C3836( C3830 C3836 ) C3830_=_C3837( C3830 C3837 ) \nC3830_=_C3838( C3830 C3838 ) C3831_=_C3832( C3831 C3832 ) C3831_=_C3833( C3831 C3833 ) C3831_=_C3834( C3831 C3834 ) C3831_=_C3835( C3831 C3835 ) C3831_=_C3836( C3831 C3836 ) \nC3831_=_C3837( C3831 C3837 ) C3831_=_C3838( C3831 C3838 ) C3832_=_C3833( C3832 C3833 ) C3832_=_C3834( C3832 C3834 ) C3832_=_C3835( C3832 C3835 ) C3832_=_C3836( C3832 C3836 ) \nC3832_=_C3837( C3832 C3837 ) C3832_=_C3838( C3832 C3838 ) C3833_=_C3834( C3833 C3834 ) C3833_=_C3835( C3833 C3835 ) C3833_=_C3836( C3833 C3836 ) C3833_=_C3837( C3833 C3837 ) \nC3833_=_C3838( C3833 C3838 ) C3834_=_C3835( C3834 C3835 ) C3834_=_C3836( C3834 C3836 ) C3834_=_C3837( C3834 C3837 ) C3834_=_C3838( C3834 C3838 ) C3835_=_C3836( C3835 C3836 ) \nC3835_=_C3837( C3835 C3837 ) C3835_=_C3838( C3835 C3838 ) C3836_=_C3837( C3836 C3837 ) C3836_=_C3838( C3836 C3838 ) C3837_=_C3838( C3837 C3838 ) "];194-&gt;262[label="50: C434 C437 C741 C822 C826 \nC871 C993 C1002 C1068 C1214 C1240 \nC1270 C1356 C1583 C1740 C1925 C2250 \nC2328 C2670 C2733 C2772 C2860 C2969 \nC2974 C2997 C2998 C2999 C3000 C3001 \nC3003 C3004 C3005 C3006 C3007 C3008 \nC3090 C3198 C3211 C3275 C3456 C3524 \nC3830 C3831 C3832 C3833 C3834 C3835 \nC3836 C3837 C3838 \n608: C434_=_C437 ,C434_=_C822 ,C434_=_C993 ,C434_=_C1214 ,C434_=_C1240 ,\nC434_=_C1356 ,C434_=_C1583 ,C434_=_C1925 ,C434_=_C2250 ,C434_=_C2328 ,C434_=_C2733 ,\nC434_=_C2772 ,C434_=_C2860 ,C434_=_C2969 ,C434_=_C2997 ,C434_=_C2998 ,C434_=_C2999 ,\nC434_=_C3000 ,C434_=_C3001 ,C434_=_C3003 ,C434_=_C3004 ,C434_=_C3005 ,C434_=_C3006 ,\nC434_=_C3007 ,C434_=_C3008 ,C437_=_C741 ,C437_=_C826 ,C437_=_C871 ,C437_=_C1002 ,\nC437_=_C1068 ,C437_=_C1270 ,C437_=_C1740 ,C437_=_C2670 ,C437_=_C2974 ,C437_=_C3090 ,\nC437_=_C3198 ,C437_=_C3211 ,C437_=_C3275 ,C437_=_C3456 ,C437_=_C3524 ,C437_=_C3830 ,\nC437_=_C3831 ,C437_=_C3832 ,C437_=_C3833 ,C437_=_C3834 ,C437_=_C3835 ,C437_=_C3836 ,\nC437_=_C3837 ,C437_=_C3838 ,C741_=_C826 ,C741_=_C871 ,C741_=_C1002 ,C741_=_C1068 ,\nC741_=_C1270 ,C741_=_C1740 ,C741_=_C2670 ,C741_=_C2974 ,C741_=_C3090 ,C741_=_C3198 ,\nC741_=_C3211 ,C741_=_C3275 ,C741_=_C3456 ,C741_=_C3524 ,C741_=_C3830 ,C741_=_C3831 ,\nC741_=_C3832 ,C741_=_C3833 ,C741_=_C3834 ,C741_=_C3835 ,C741_=_C3836 ,C741_=_C3837 ,\nC741_=_C3838 ,C822_=_C826 ,C822_=_C993 ,C822_=_C1214 ,C822_=_C1240 ,C822_=_C1356 ,\nC822_=_C1583 ,C822_=_C1925 ,C822_=_C2250 ,C822_=_C2328 ,C822_=_C2733 ,C822_=_C2772 ,\nC822_=_C2860 ,C822_=_C2969 ,C822_=_C2997 ,C822_=_C2998 ,C822_=_C2999 ,C822_=_C3000 ,\nC822_=_C3001 ,C822_=_C3003 ,C822_=_C3004 ,C822_=_C3005 ,C822_=_C3006 ,C822_=_C3007 ,\nC822_=_C3008 ,C826_=_C871 ,C826_=_C1002 ,C826_=_C1068 ,C826_=_C1270 ,C826_=_C1740 ,\nC826_=_C2670 ,C826_=_C2974 ,C826_=_C3090 ,C826_=_C3198 ,C826_=_C3211 ,C826_=_C3275 ,\nC826_=_C3456 ,C826_=_C3524 ,C826_=_C3830 ,C826_=_C3831 ,C826_=_C3832 ,C826_=_C3833 ,\nC826_=_C3834 ,C826_=_C3835 ,C826_=_C3836 ,C826_=_C3837 ,C826_=_C3838 ,C871_=_C1002 ,\nC871_=_C1068 ,C871_=_C1270 ,C871_=_C1740 ,C871_=_C2670 ,C871_=_C2974 ,C871_=_C3090 ,\nC871_=_C3198 ,C871_=_C3211 ,C871_=_C3275 ,C871_=_C3456 ,C871_=_C3524 ,C871_=_C3830 ,\nC871_=_C3831 ,C871_=_C3832 ,C871_=_C3833 ,C871_=_C3834 ,C871_=_C3835 ,C871_=_C3836 ,\nC871_=_C3837 ,C871_=_C3838 ,C993_=_C1002 ,C993_=_C1214 ,C993_=_C1240 ,C993_=_C1356 ,\nC993_=_C1583 ,C993_=_C1925 ,C993_=_C2250 ,C993_=_C2328 ,C993_=_C2733 ,C993_=_C2772 ,\nC993_=_C2860 ,C993_=_C2969 ,C993_=_C2997 ,C993_=_C2998 ,C993_=_C2999 ,C993_=_C3000 ,\nC993_=_C3001 ,C993_=_C3003 ,C993_=_C3004 ,C993_=_C3005 ,C993_=_C3006 ,C993_=_C3007 ,\nC993_=_C3008 ,C1002_=_C1068 ,C1002_=_C1270 ,C1002_=_C1740 ,C1002_=_C2670 ,C1002_=_C2974 ,\nC1002_=_C3090 ,C1002_=_C3198 ,C1002_=_C3211 ,C1002_=_C3275 ,C1002_=_C3456 ,C1002_=_C3524 ,\nC1002_=_C3830 ,C1002_=_C3831 ,C1002_=_C3832 ,C1002_=_C3833 ,C1002_=_C3834 ,C1002_=_C3835 ,\nC1002_=_C3836 ,C1002_=_C3837 ,C1002_=_C3838 ,C1068_=_C1270 ,C1068_=_C1740 ,C1068_=_C2670 ,\nC1068_=_C2974 ,C1068_=_C3090 ,C1068_=_C3198 ,C1068_=_C3211 ,C1068_=_C3275 ,C1068_=_C3456 ,\nC1068_=_C3524 ,C1068_=_C3830 ,C1068_=_C3831 ,C1068_=_C3832 ,C1068_=_C3833 ,C1068_=_C3834 ,\nC1068_=_C3835 ,C1068_=_C3836 ,C1068_=_C3837 ,C1068_=_C3838 ,C1214_=_C1240 ,C1214_=_C1356 ,\nC1214_=_C1583 ,C1214_=_C1925 ,C1214_=_C2250 ,C1214_=_C2328 ,C1214_=_C2733 ,C1214_=_C2772 ,\nC1214_=_C2860 ,C1214_=_C2969 ,C1214_=_C2997 ,C1214_=_C2998 ,C1214_=_C2999 ,C1214_=_C3000 ,\nC1214_=_C3001 ,C1214_=_C3003 ,C1214_=_C3004 ,C1214_=_C3005 ,C1214_=_C3006 ,C1214_=_C3007 ,\nC1214_=_C3008 ,C1240_=_C1356 ,C1240_=_C1583 ,C1240_=_C1925 ,C1240_=_C2250 ,C1240_=_C2328 ,\nC1240_=_C2733 ,C1240_=_C2772 ,C1240_=_C2860 ,C1240_=_C2969 ,C1240_=_C2997 ,C1240_=_C2998 ,\nC1240_=_C2999 ,C1240_=_C3000 ,C1240_=_C3001 ,C1240_=_C3003 ,C1240_=_C3004 ,C1240_=_C3005 ,\nC1240_=_C3006 ,C1240_=_C3007 ,C1240_=_C3008 ,C1270_=_C1740 ,C1270_=_C2670 ,C1270_=_C2974 ,\nC1270_=_C3090 ,C1270_=_C3198 ,C1270_=_C3211 ,C1270_=_C3275 ,C1270_=_C3456 ,C1270_=_C3524 ,\nC1270_=_C3830 ,C1270_=_C3831 ,C1270_=_C3832 ,C1270_=_C3833 ,C1270_=_C3834 ,C1270_=_C3835 ,\nC1270_=_C3836 ,C1270_=_C3837 ,C1270_=_C3838 ,C1356_=_C1583 ,C1356_=_C1925 ,C1356_=_C2250 ,\nC1356_=_C2328 ,C1356_=_C2733 ,C1356_=_C2772 ,C1356_=_C2860 ,C1356_=_C2969 ,C1356_=_C2997 ,\nC1356_=_C2998 ,C1356_=_C2999 ,C1356_=_C3000 ,C1356_=_C3001 ,C1356_=_C3003 ,C1356_=_C3004 ,\nC1356_=_C3005 ,C1356_=_C3006 ,C1356_=_C3007 ,C1356_=_C3008 ,C1583_=_C1925 ,C1583_=_C2250 ,\nC1583_=_C2328 ,C1583_=_C2733 ,C1583_=_C2772 ,C1583_=_C2860 ,C1583_=_C2969 ,C1583_=_C2997 ,\nC1583_=_C2998 ,C1583_=_C2999 ,C1583_=_C3000 ,C1583_=_C3001 ,C1583_=_C3003 ,C1583_=_C3004 ,\nC1583_=_C3005 ,C1583_=_C3006 ,C1583_=_C3007 ,C1583_=_C3008 ,C1740_=_C2670 ,C1740_=_C2974 ,\nC1740_=_C3090 ,C1740_=_C3198 ,C1740_=_C3211 ,C1740_=_C3275 ,C1740_=_C3456 ,C1740_=_C3524 ,\nC1740_=_C3830 ,C1740_=_C3831 ,C1740_=_C3832 ,C1740_=_C3833 ,C1740_=_C3834 ,C1740_=_C3835 ,\nC1740_=_C3836 ,C1740_=_C3837 ,C1740_=_C3838 ,C1925_=_C2250 ,C1925_=_C2328 ,C1925_=_C2733 ,\nC1925_=_C2772 ,C1925_=_C2860 ,C1925_=_C2969 ,C1925_=_C2997 ,C1925_=_C2998 ,C1925_=_C2999 ,\nC1925_=_C3000 ,C1925_=_C3001 ,C1925_=_C3003 ,C1925_=_C3004 ,C1925_=_C3005 ,C1925_=_C3006 ,\nC1925_=_C3007 ,C1925_=_C3008 ,C2250_=_C2328 ,C2250_=_C2733 ,C2250_=_C2772 ,C2250_=_C2860 ,\nC2250_=_C2969 ,C2250_=_C2997 ,C2250_=_C2998 ,C2250_=_C2999 ,C2250_=_C3000 ,C2250_=_C3001 ,\nC2250_=_C3003 ,C2250_=_C3004 ,C2250_=_C3005 ,C2250_=_C3006 ,C2250_=_C3007 ,C2250_=_C3008 ,\nC2328_=_C2733 ,C2328_=_C2772 ,C2328_=_C2860 ,C2328_=_C2969 ,C2328_=_C2997 ,C2328_=_C2998 ,\nC2328_=_C2999 ,C2328_=_C3000 ,C2328_=_C3001 ,C2328_=_C3003 ,C2328_=_C3004 ,C2328_=_C3005 ,\nC2328_=_C3006 ,C2328_=_C3007 ,C2328_=_C3008 ,C2670_=_C2974 ,C2670_=_C3090 ,C2670_=_C3198 ,\nC2670_=_C3211 ,C2670_=_C3275 ,C2670_=_C3456 ,C2670_=_C3524 ,C2670_=_C3830 ,C2670_=_C3831 ,\nC2670_=_C3832 ,C2670_=_C3833 ,C2670_=_C3834 ,C2670_=_C3835 ,C2670_=_C3836 ,C2670_=_C3837 ,\nC2670_=_C3838 ,C2733_=_C2772 ,C2733_=_C2860 ,C2733_=_C2969 ,C2733_=_C2997 ,C2733_=_C2998 ,\nC2733_=_C2999 ,C2733_=_C3000 ,C2733_=_C3001 ,C2733_=_C3003 ,C2733_=_C3004 ,C2733_=_C3005 ,\nC2733_=_C3006 ,C2733_=_C3007 ,C2733_=_C3008 ,C2772_=_C2860 ,C2772_=_C2969 ,C2772_=_C2997</w:t>
      </w:r>
    </w:p>
    <w:p>
      <w:pPr>
        <w:pStyle w:val="PreformattedText"/>
        <w:bidi w:val="0"/>
        <w:spacing w:before="0" w:after="0"/>
        <w:jc w:val="left"/>
        <w:rPr/>
      </w:pPr>
      <w:r>
        <w:rPr/>
        <w:t xml:space="preserve"> </w:t>
      </w:r>
      <w:r>
        <w:rPr/>
        <w:t>,\nC2772_=_C2998 ,C2772_=_C2999 ,C2772_=_C3000 ,C2772_=_C3001 ,C2772_=_C3003 ,C2772_=_C3004 ,\nC2772_=_C3005 ,C2772_=_C3006 ,C2772_=_C3007 ,C2772_=_C3008 ,C2860_=_C2969 ,C2860_=_C2997 ,\nC2860_=_C2998 ,C2860_=_C2999 ,C2860_=_C3000 ,C2860_=_C3001 ,C2860_=_C3003 ,C2860_=_C3004 ,\nC2860_=_C3005 ,C2860_=_C3006 ,C2860_=_C3007 ,C2860_=_C3008 ,C2969_=_C2974 ,C2969_=_C2997 ,\nC2969_=_C2998 ,C2969_=_C2999 ,C2969_=_C3000 ,C2969_=_C3001 ,C2969_=_C3003 ,C2969_=_C3004 ,\nC2969_=_C3005 ,C2969_=_C3006 ,C2969_=_C3007 ,C2969_=_C3008 ,C2974_=_C3090 ,C2974_=_C3198 ,\nC2974_=_C3211 ,C2974_=_C3275 ,C2974_=_C3456 ,C2974_=_C3524 ,C2974_=_C3830 ,C2974_=_C3831 ,\nC2974_=_C3832 ,C2974_=_C3833 ,C2974_=_C3834 ,C2974_=_C3835 ,C2974_=_C3836 ,C2974_=_C3837 ,\nC2974_=_C3838 ,C2997_=_C2998 ,C2997_=_C2999 ,C2997_=_C3000 ,C2997_=_C3001 ,C2997_=_C3003 ,\nC2997_=_C3004 ,C2997_=_C3005 ,C2997_=_C3006 ,C2997_=_C3007 ,C2997_=_C3008 ,C2998_=_C2999 ,\nC2998_=_C3000 ,C2998_=_C3001 ,C2998_=_C3003 ,C2998_=_C3004 ,C2998_=_C3005 ,C2998_=_C3006 ,\nC2998_=_C3007 ,C2998_=_C3008 ,C2998_=_C3524 ,C2999_=_C3000 ,C2999_=_C3001 ,C2999_=_C3003 ,\nC2999_=_C3004 ,C2999_=_C3005 ,C2999_=_C3006 ,C2999_=_C3007 ,C2999_=_C3008 ,C3000_=_C3001 ,\nC3000_=_C3003 ,C3000_=_C3004 ,C3000_=_C3005 ,C3000_=_C3006 ,C3000_=_C3007 ,C3000_=_C3008 ,\nC3001_=_C3003 ,C3001_=_C3004 ,C3001_=_C3005 ,C3001_=_C3006 ,C3001_=_C3007 ,C3001_=_C3008 ,\nC3003_=_C3004 ,C3003_=_C3005 ,C3003_=_C3006 ,C3003_=_C3007 ,C3003_=_C3008 ,C3003_=_C3831 ,\nC3004_=_C3005 ,C3004_=_C3006 ,C3004_=_C3007 ,C3004_=_C3008 ,C3004_=_C3833 ,C3005_=_C3006 ,\nC3005_=_C3007 ,C3005_=_C3008 ,C3006_=_C3007 ,C3006_=_C3008 ,C3007_=_C3008 ,C3007_=_C3836 ,\nC3090_=_C3198 ,C3090_=_C3211 ,C3090_=_C3275 ,C3090_=_C3456 ,C3090_=_C3524 ,C3090_=_C3830 ,\nC3090_=_C3831 ,C3090_=_C3832 ,C3090_=_C3833 ,C3090_=_C3834 ,C3090_=_C3835 ,C3090_=_C3836 ,\nC3090_=_C3837 ,C3090_=_C3838 ,C3198_=_C3211 ,C3198_=_C3275 ,C3198_=_C3456 ,C3198_=_C3524 ,\nC3198_=_C3830 ,C3198_=_C3831 ,C3198_=_C3832 ,C3198_=_C3833 ,C3198_=_C3834 ,C3198_=_C3835 ,\nC3198_=_C3836 ,C3198_=_C3837 ,C3198_=_C3838 ,C3211_=_C3275 ,C3211_=_C3456 ,C3211_=_C3524 ,\nC3211_=_C3830 ,C3211_=_C3831 ,C3211_=_C3832 ,C3211_=_C3833 ,C3211_=_C3834 ,C3211_=_C3835 ,\nC3211_=_C3836 ,C3211_=_C3837 ,C3211_=_C3838 ,C3275_=_C3456 ,C3275_=_C3524 ,C3275_=_C3830 ,\nC3275_=_C3831 ,C3275_=_C3832 ,C3275_=_C3833 ,C3275_=_C3834 ,C3275_=_C3835 ,C3275_=_C3836 ,\nC3275_=_C3837 ,C3275_=_C3838 ,C3456_=_C3524 ,C3456_=_C3830 ,C3456_=_C3831 ,C3456_=_C3832 ,\nC3456_=_C3833 ,C3456_=_C3834 ,C3456_=_C3835 ,C3456_=_C3836 ,C3456_=_C3837 ,C3456_=_C3838 ,\nC3524_=_C3830 ,C3524_=_C3831 ,C3524_=_C3832 ,C3524_=_C3833 ,C3524_=_C3834 ,C3524_=_C3835 ,\nC3524_=_C3836 ,C3524_=_C3837 ,C3524_=_C3838 ,C3830_=_C3831 ,C3830_=_C3832 ,C3830_=_C3833 ,\nC3830_=_C3834 ,C3830_=_C3835 ,C3830_=_C3836 ,C3830_=_C3837 ,C3830_=_C3838 ,C3831_=_C3832 ,\nC3831_=_C3833 ,C3831_=_C3834 ,C3831_=_C3835 ,C3831_=_C3836 ,C3831_=_C3837 ,C3831_=_C3838 ,\nC3832_=_C3833 ,C3832_=_C3834 ,C3832_=_C3835 ,C3832_=_C3836 ,C3832_=_C3837 ,C3832_=_C3838 ,\nC3833_=_C3834 ,C3833_=_C3835 ,C3833_=_C3836 ,C3833_=_C3837 ,C3833_=_C3838 ,C3834_=_C3835 ,\nC3834_=_C3836 ,C3834_=_C3837 ,C3834_=_C3838 ,C3835_=_C3836 ,C3835_=_C3837 ,C3835_=_C3838 ,\nC3836_=_C3837 ,C3836_=_C3838 ,C3837_=_C3838 ,"];263[shape=box, label="id:263 level: 7\n55: C436 C440 C516 C790 C824 \nC827 C997 C1003 C1022 C1067 C1071 \nC1149 C1195 C1438 C1482 C1741 C1892 \nC1949 C1955 C2014 C2031 C2142 C2194 \nC2337 C2505 C2536 C2704 C2971 C2975 \nC2987 C2998 C3003 C3011 C3289 C3432 \nC3448 C3493 C3508 C3521 C3522 C3523 \nC3524 C3525 C3526 C3527 C3528 C3529 \nC3685 C3737 C3831 C3924 C3925 C3926 \nC3927 C3928 \n766: C436_=_C440( C436 C440 ) C436_=_C516( C436 C516 ) C436_=_C824( C436 C824 ) C436_=_C997( C436 C997 ) C436_=_C1022( C436 C1022 ) \nC436_=_C1067( C436 C1067 ) C436_=_C1438( C436 C1438 ) C436_=_C1482( C436 C1482 ) C436_=_C1949( C436 C1949 ) C436_=_C2014( C436 C2014 ) C436_=_C2031( C436 C2031 ) \nC436_=_C2142( C436 C2142 ) C436_=_C2536( C436 C2536 ) C436_=_C2704( C436 C2704 ) C436_=_C2971( C436 C2971 ) C436_=_C2998( C436 C2998 ) C436_=_C3011( C436 C3011 ) \nC436_=_C3432( C436 C3432 ) C436_=_C3493( C436 C3493 ) C436_=_C3521( C436 C3521 ) C436_=_C3522( C436 C3522 ) C436_=_C3523( C436 C3523 ) C436_=_C3524( C436 C3524 ) \nC436_=_C3525( C436 C3525 ) C436_=_C3526( C436 C3526 ) C436_=_C3527( C436 C3527 ) C436_=_C3528( C436 C3528 ) C436_=_C3529( C436 C3529 ) C440_=_C790( C440 C790 ) \nC440_=_C827( C440 C827 ) C440_=_C1003( C440 C1003 ) C440_=_C1071( C440 C1071 ) C440_=_C1149( C440 C1149 ) C440_=_C1195( C440 C1195 ) C440_=_C1741( C440 C1741 ) \nC440_=_C1892( C440 C1892 ) C440_=_C1955( C440 C1955 ) C440_=_C2194( C440 C2194 ) C440_=_C2337( C440 C2337 ) C440_=_C2505( C440 C2505 ) C440_=_C2975( C440 C2975 ) \nC440_=_C2987( C440 C2987 ) C440_=_C3003( C440 C3003 ) C440_=_C3289( C440 C3289 ) C440_=_C3448( C440 C3448 ) C440_=_C3508( C440 C3508 ) C440_=_C3526( C440 C3526 ) \nC440_=_C3685( C440 C3685 ) C440_=_C3737( C440 C3737 ) C440_=_C3831( C440 C3831 ) C440_=_C3924( C440 C3924 ) C440_=_C3925( C440 C3925 ) C440_=_C3926( C440 C3926 ) \nC440_=_C3927( C440 C3927 ) C440_=_C3928( C440 C3928 ) C516_=_C824( C516 C824 ) C516_=_C997( C516 C997 ) C516_=_C1022( C516 C1022 ) C516_=_C1067( C516 C1067 ) \nC516_=_C1438( C516 C1438 ) C516_=_C1482( C516 C1482 ) C516_=_C1949( C516 C1949 ) C516_=_C2014( C516 C2014 ) C516_=_C2031( C516 C2031 ) C516_=_C2142( C516 C2142 ) \nC516_=_C2536( C516 C2536 ) C516_=_C2704( C516 C2704 ) C516_=_C2971( C516 C2971 ) C516_=_C2998( C516 C2998 ) C516_=_C3011( C516 C3011 ) C516_=_C3432( C516 C3432 ) \nC516_=_C3493( C516 C3493 ) C516_=_C3521( C516 C3521 ) C516_=_C3522( C516 C3522 ) C516_=_C3523( C516 C3523 ) C516_=_C3524( C516 C3524 ) C516_=_C3525( C516 C3525 ) \nC516_=_C3526( C516 C3526 ) C516_=_C3527( C516 C3527 ) C516_=_C3528( C516 C3528 ) C516_=_C3529( C516 C3529 ) C790_=_C827( C790 C827 ) C790_=_C1003( C790 C1003 ) \nC790_=_C1071( C790 C1071 ) C790_=_C1149( C790 C1149 ) C790_=_C1195( C790 C1195 ) C790_=_C1741( C790 C1741 ) C790_=_C1892( C790 C1892 ) C790_=_C1955( C790 C1955 ) \nC790_=_C2194( C790 C2194 ) C790_=_C2337( C790 C2337 ) C790_=_C2505( C790 C2505 ) C790_=_C2975( C790 C2975 ) C790_=_C2987( C790 C2987 ) C790_=_C3003( C790 C3003 ) \nC790_=_C3289( C790 C3289 ) C790_=_C3448( C790 C3448 ) C790_=_C3508( C790 C3508 ) C790_=_C3526( C790 C3526 ) C790_=_C3685( C790 C3685 ) C790_=_C3737( C790 C3737 ) \nC790_=_C3831( C790 C3831 ) C790_=_C3924( C790 C3924 ) C790_=_C3925( C790 C3925 ) C790_=_C3926( C790 C3926 ) C790_=_C3927( C790 C3927 ) C790_=_C3928( C790 C3928 ) \nC824_=_C827( C824 C827 ) C824_=_C997( C824 C997 ) C824_=_C1022( C824 C1022 ) C824_=_C1067( C824 C1067 ) C824_=_C1438( C824 C1438 ) C824_=_C1482( C824 C1482 ) \nC824_=_C1949( C824 C1949 ) C824_=_C2014( C824 C2014 ) C824_=_C2031( C824 C2031 ) C824_=_C2142( C824 C2142 ) C824_=_C2536( C824 C2536 ) C824_=_C2704( C824 C2704 ) \nC824_=_C2971( C824 C2971 ) C824_=_C2998( C824 C2998 ) C824_=_C3011( C824 C3011 ) C824_=_C3432( C824 C3432 ) C824_=_C3493( C824 C3493 ) C824_=_C3521( C824 C3521 ) \nC824_=_C3522( C824 C3522 ) C824_=_C3523( C824 C3523 ) C824_=_C3524( C824 C3524 ) C824_=_C3525( C824 C3525 ) C824_=_C3526( C824 C3526 ) C824_=_C3527( C824 C3527 ) \nC824_=_C3528( C824 C3528 ) C824_=_C3529( C824 C3529 ) C827_=_C1003( C827 C1003 ) C827_=_C1071( C827 C1071 ) C827_=_C1149( C827 C1149 ) C827_=_C1195( C827 C1195 ) \nC827_=_C1741( C827 C1741 ) C827_=_C1892( C827 C1892 ) C827_=_C1955( C827 C1955 ) C827_=_C2194( C827 C2194 ) C827_=_C2337( C827 C2337 ) C827_=_C2505( C827 C2505 ) \nC827_=_C2975( C827 C2975 ) C827_=_C2987( C827 C2987 ) C827_=_C3003( C827 C3003 ) C827_=_C3289( C827 C3289 ) C827_=_C3448( C827 C3448 ) C827_=_C3508( C827 C3508 ) \nC827_=_C3526( C827 C3526 ) C827_=_C3685( C827 C3685 ) C827_=_C3737( C827 C3737 ) C827_=_C3831( C827 C3831 ) C827_=_C3924( C827 C3924 ) C827_=_C3925( C827 C3925 ) \nC827_=_C3926( C827 C3926 ) C827_=_C3927( C827 C3927 ) C827_=_C3928( C827 C3928 ) C997_=_C1003( C997 C1003 ) C997_=_C1022( C997 C1022 ) C997_=_C1067( C997 C1067 ) \nC997_=_C1438( C997 C1438 ) C997_=_C1482( C997 C1482 ) C997_=_C1949( C997 C1949 ) C997_=_C2014( C997 C2014 ) C997_=_C2031( C997 C2031 ) C997_=_C2142( C997 C2142 ) \nC997_=_C2536( C997 C2536 ) C997_=_C2704( C997 C2704 ) C997_=_C2971( C997 C2971 ) C997_=_C2998( C997 C2998 ) C997_=_C3011( C997 C3011 ) C997_=_C3432( C997 C3432 ) \nC997_=_C3493( C997 C3493 ) C997_=_C3521( C997 C3521 ) C997_=_C3522( C997 C3522 ) C997_=_C3523( C997 C3523 ) C997_=_C3524( C997 C3524 ) C997_=_C3525( C997 C3525 ) \nC997_=_C3526( C997 C3526 ) C997_=_C3527( C997 C3527 ) C997_=_C3528( C997 C3528 ) C997_=_C3529( C997 C3529 ) C1003_=_C1071( C1003 C1071 ) C1003_=_C1149( C1003 C1149 ) \nC1003_=_C1195( C1003 C1195 ) C1003_=_C1741( C1003 C1741 ) C1003_=_C1892( C1003 C1892 ) C1003_=_C1955( C1003 C1955 ) C1003_=_C2194( C1003 C2194 ) C1003_=_C2337( C1003 C2337 ) \nC1003_=_C2505( C1003 C2505 ) C1003_=_C2975( C1003 C2975 ) C1003_=_C2987( C1003 C2987 ) C1003_=_C3003( C1003 C3003 ) C1003_=_C3289( C1003 C3289 ) C1003_=_C3448( C1003 C3448 ) \nC1003_=_C3508( C1003 C3508 ) C1003_=_C3526( C1003 C3526 ) C1003_=_C3685( C1003 C3685 ) C1003_=_C3737( C1003 C3737 ) C1003_=_C3831( C1003 C3831 ) C1003_=_C3924( C1003 C3924 ) \nC1003_=_C3925( C1003 C3925 ) C1003_=_C3926( C1003 C3926 ) C1003_=_C3927( C1003 C3927 ) C1003_=_C3928( C1003 C3928 ) C1022_=_C1067( C1022 C1067 ) C1022_=_C1438( C1022 C1438 ) \nC1022_=_C1482( C1022 C1482 ) C1022_=_C1949( C1022 C1949 ) C1022_=_C2014( C1022 C2014 ) C1022_=_C2031( C1022 C2031 ) C1022_=_C2142( C1022 C2142 ) C1022_=_C2536( C1022 C2536 ) \nC1022_=_C2704( C1022 C2704 ) C1022_=_C2971( C1022 C2971 ) C1022_=_C2998( C1022 C2998 ) C1022_=_C3011( C1022 C3011 ) C1022_=_C3432( C1022 C3432 ) C1022_=_C3493( C1022 C3493 ) \nC1022_=_C3521( C1022 C3521 ) C1022_=_C3522( C1022 C3522 ) C1022_=_C3523( C1022 C3523 ) C1022_=_C3524( C1022 C3524 ) C1022_=_C3525( C1022 C3525</w:t>
      </w:r>
    </w:p>
    <w:p>
      <w:pPr>
        <w:pStyle w:val="PreformattedText"/>
        <w:bidi w:val="0"/>
        <w:spacing w:before="0" w:after="0"/>
        <w:jc w:val="left"/>
        <w:rPr/>
      </w:pPr>
      <w:r>
        <w:rPr/>
        <w:t xml:space="preserve"> </w:t>
      </w:r>
      <w:r>
        <w:rPr/>
        <w:t>) C1022_=_C3526( C1022 C3526 ) \nC1022_=_C3527( C1022 C3527 ) C1022_=_C3528( C1022 C3528 ) C1022_=_C3529( C1022 C3529 ) C1067_=_C1071( C1067 C1071 ) C1067_=_C1438( C1067 C1438 ) C1067_=_C1482( C1067 C1482 ) \nC1067_=_C1949( C1067 C1949 ) C1067_=_C2014( C1067 C2014 ) C1067_=_C2031( C1067 C2031 ) C1067_=_C2142( C1067 C2142 ) C1067_=_C2536( C1067 C2536 ) C1067_=_C2704( C1067 C2704 ) \nC1067_=_C2971( C1067 C2971 ) C1067_=_C2998( C1067 C2998 ) C1067_=_C3011( C1067 C3011 ) C1067_=_C3432( C1067 C3432 ) C1067_=_C3493( C1067 C3493 ) C1067_=_C3521( C1067 C3521 ) \nC1067_=_C3522( C1067 C3522 ) C1067_=_C3523( C1067 C3523 ) C1067_=_C3524( C1067 C3524 ) C1067_=_C3525( C1067 C3525 ) C1067_=_C3526( C1067 C3526 ) C1067_=_C3527( C1067 C3527 ) \nC1067_=_C3528( C1067 C3528 ) C1067_=_C3529( C1067 C3529 ) C1071_=_C1149( C1071 C1149 ) C1071_=_C1195( C1071 C1195 ) C1071_=_C1741( C1071 C1741 ) C1071_=_C1892( C1071 C1892 ) \nC1071_=_C1955( C1071 C1955 ) C1071_=_C2194( C1071 C2194 ) C1071_=_C2337( C1071 C2337 ) C1071_=_C2505( C1071 C2505 ) C1071_=_C2975( C1071 C2975 ) C1071_=_C2987( C1071 C2987 ) \nC1071_=_C3003( C1071 C3003 ) C1071_=_C3289( C1071 C3289 ) C1071_=_C3448( C1071 C3448 ) C1071_=_C3508( C1071 C3508 ) C1071_=_C3526( C1071 C3526 ) C1071_=_C3685( C1071 C3685 ) \nC1071_=_C3737( C1071 C3737 ) C1071_=_C3831( C1071 C3831 ) C1071_=_C3924( C1071 C3924 ) C1071_=_C3925( C1071 C3925 ) C1071_=_C3926( C1071 C3926 ) C1071_=_C3927( C1071 C3927 ) \nC1071_=_C3928( C1071 C3928 ) C1149_=_C1195( C1149 C1195 ) C1149_=_C1741( C1149 C1741 ) C1149_=_C1892( C1149 C1892 ) C1149_=_C1955( C1149 C1955 ) C1149_=_C2194( C1149 C2194 ) \nC1149_=_C2337( C1149 C2337 ) C1149_=_C2505( C1149 C2505 ) C1149_=_C2975( C1149 C2975 ) C1149_=_C2987( C1149 C2987 ) C1149_=_C3003( C1149 C3003 ) C1149_=_C3289( C1149 C3289 ) \nC1149_=_C3448( C1149 C3448 ) C1149_=_C3508( C1149 C3508 ) C1149_=_C3526( C1149 C3526 ) C1149_=_C3685( C1149 C3685 ) C1149_=_C3737( C1149 C3737 ) C1149_=_C3831( C1149 C3831 ) \nC1149_=_C3924( C1149 C3924 ) C1149_=_C3925( C1149 C3925 ) C1149_=_C3926( C1149 C3926 ) C1149_=_C3927( C1149 C3927 ) C1149_=_C3928( C1149 C3928 ) C1195_=_C1741( C1195 C1741 ) \nC1195_=_C1892( C1195 C1892 ) C1195_=_C1955( C1195 C1955 ) C1195_=_C2194( C1195 C2194 ) C1195_=_C2337( C1195 C2337 ) C1195_=_C2505( C1195 C2505 ) C1195_=_C2975( C1195 C2975 ) \nC1195_=_C2987( C1195 C2987 ) C1195_=_C3003( C1195 C3003 ) C1195_=_C3289( C1195 C3289 ) C1195_=_C3448( C1195 C3448 ) C1195_=_C3508( C1195 C3508 ) C1195_=_C3526( C1195 C3526 ) \nC1195_=_C3685( C1195 C3685 ) C1195_=_C3737( C1195 C3737 ) C1195_=_C3831( C1195 C3831 ) C1195_=_C3924( C1195 C3924 ) C1195_=_C3925( C1195 C3925 ) C1195_=_C3926( C1195 C3926 ) \nC1195_=_C3927( C1195 C3927 ) C1195_=_C3928( C1195 C3928 ) C1438_=_C1482( C1438 C1482 ) C1438_=_C1949( C1438 C1949 ) C1438_=_C2014( C1438 C2014 ) C1438_=_C2031( C1438 C2031 ) \nC1438_=_C2142( C1438 C2142 ) C1438_=_C2536( C1438 C2536 ) C1438_=_C2704( C1438 C2704 ) C1438_=_C2971( C1438 C2971 ) C1438_=_C2998( C1438 C2998 ) C1438_=_C3011( C1438 C3011 ) \nC1438_=_C3432( C1438 C3432 ) C1438_=_C3493( C1438 C3493 ) C1438_=_C3521( C1438 C3521 ) C1438_=_C3522( C1438 C3522 ) C1438_=_C3523( C1438 C3523 ) C1438_=_C3524( C1438 C3524 ) \nC1438_=_C3525( C1438 C3525 ) C1438_=_C3526( C1438 C3526 ) C1438_=_C3527( C1438 C3527 ) C1438_=_C3528( C1438 C3528 ) C1438_=_C3529( C1438 C3529 ) C1482_=_C1949( C1482 C1949 ) \nC1482_=_C2014( C1482 C2014 ) C1482_=_C2031( C1482 C2031 ) C1482_=_C2142( C1482 C2142 ) C1482_=_C2536( C1482 C2536 ) C1482_=_C2704( C1482 C2704 ) C1482_=_C2971( C1482 C2971 ) \nC1482_=_C2998( C1482 C2998 ) C1482_=_C3011( C1482 C3011 ) C1482_=_C3432( C1482 C3432 ) C1482_=_C3493( C1482 C3493 ) C1482_=_C3521( C1482 C3521 ) C1482_=_C3522( C1482 C3522 ) \nC1482_=_C3523( C1482 C3523 ) C1482_=_C3524( C1482 C3524 ) C1482_=_C3525( C1482 C3525 ) C1482_=_C3526( C1482 C3526 ) C1482_=_C3527( C1482 C3527 ) C1482_=_C3528( C1482 C3528 ) \nC1482_=_C3529( C1482 C3529 ) C1741_=_C1892( C1741 C1892 ) C1741_=_C1955( C1741 C1955 ) C1741_=_C2194( C1741 C2194 ) C1741_=_C2337( C1741 C2337 ) C1741_=_C2505( C1741 C2505 ) \nC1741_=_C2975( C1741 C2975 ) C1741_=_C2987( C1741 C2987 ) C1741_=_C3003( C1741 C3003 ) C1741_=_C3289( C1741 C3289 ) C1741_=_C3448( C1741 C3448 ) C1741_=_C3508( C1741 C3508 ) \nC1741_=_C3526( C1741 C3526 ) C1741_=_C3685( C1741 C3685 ) C1741_=_C3737( C1741 C3737 ) C1741_=_C3831( C1741 C3831 ) C1741_=_C3924( C1741 C3924 ) C1741_=_C3925( C1741 C3925 ) \nC1741_=_C3926( C1741 C3926 ) C1741_=_C3927( C1741 C3927 ) C1741_=_C3928( C1741 C3928 ) C1892_=_C1955( C1892 C1955 ) C1892_=_C2194( C1892 C2194 ) C1892_=_C2337( C1892 C2337 ) \nC1892_=_C2505( C1892 C2505 ) C1892_=_C2975( C1892 C2975 ) C1892_=_C2987( C1892 C2987 ) C1892_=_C3003( C1892 C3003 ) C1892_=_C3289( C1892 C3289 ) C1892_=_C3448( C1892 C3448 ) \nC1892_=_C3508( C1892 C3508 ) C1892_=_C3526( C1892 C3526 ) C1892_=_C3685( C1892 C3685 ) C1892_=_C3737( C1892 C3737 ) C1892_=_C3831( C1892 C3831 ) C1892_=_C3924( C1892 C3924 ) \nC1892_=_C3925( C1892 C3925 ) C1892_=_C3926( C1892 C3926 ) C1892_=_C3927( C1892 C3927 ) C1892_=_C3928( C1892 C3928 ) C1949_=_C1955( C1949 C1955 ) C1949_=_C2014( C1949 C2014 ) \nC1949_=_C2031( C1949 C2031 ) C1949_=_C2142( C1949 C2142 ) C1949_=_C2536( C1949 C2536 ) C1949_=_C2704( C1949 C2704 ) C1949_=_C2971( C1949 C2971 ) C1949_=_C2998( C1949 C2998 ) \nC1949_=_C3011( C1949 C3011 ) C1949_=_C3432( C1949 C3432 ) C1949_=_C3493( C1949 C3493 ) C1949_=_C3521( C1949 C3521 ) C1949_=_C3522( C1949 C3522 ) C1949_=_C3523( C1949 C3523 ) \nC1949_=_C3524( C1949 C3524 ) C1949_=_C3525( C1949 C3525 ) C1949_=_C3526( C1949 C3526 ) C1949_=_C3527( C1949 C3527 ) C1949_=_C3528( C1949 C3528 ) C1949_=_C3529( C1949 C3529 ) \nC1955_=_C2194( C1955 C2194 ) C1955_=_C2337( C1955 C2337 ) C1955_=_C2505( C1955 C2505 ) C1955_=_C2975( C1955 C2975 ) C1955_=_C2987( C1955 C2987 ) C1955_=_C3003( C1955 C3003 ) \nC1955_=_C3289( C1955 C3289 ) C1955_=_C3448( C1955 C3448 ) C1955_=_C3508( C1955 C3508 ) C1955_=_C3526( C1955 C3526 ) C1955_=_C3685( C1955 C3685 ) C1955_=_C3737( C1955 C3737 ) \nC1955_=_C3831( C1955 C3831 ) C1955_=_C3924( C1955 C3924 ) C1955_=_C3925( C1955 C3925 ) C1955_=_C3926( C1955 C3926 ) C1955_=_C3927( C1955 C3927 ) C1955_=_C3928( C1955 C3928 ) \nC2014_=_C2031( C2014 C2031 ) C2014_=_C2142( C2014 C2142 ) C2014_=_C2536( C2014 C2536 ) C2014_=_C2704( C2014 C2704 ) C2014_=_C2971( C2014 C2971 ) C2014_=_C2998( C2014 C2998 ) \nC2014_=_C3011( C2014 C3011 ) C2014_=_C3432( C2014 C3432 ) C2014_=_C3493( C2014 C3493 ) C2014_=_C3521( C2014 C3521 ) C2014_=_C3522( C2014 C3522 ) C2014_=_C3523( C2014 C3523 ) \nC2014_=_C3524( C2014 C3524 ) C2014_=_C3525( C2014 C3525 ) C2014_=_C3526( C2014 C3526 ) C2014_=_C3527( C2014 C3527 ) C2014_=_C3528( C2014 C3528 ) C2014_=_C3529( C2014 C3529 ) \nC2031_=_C2142( C2031 C2142 ) C2031_=_C2536( C2031 C2536 ) C2031_=_C2704( C2031 C2704 ) C2031_=_C2971( C2031 C2971 ) C2031_=_C2998( C2031 C2998 ) C2031_=_C3011( C2031 C3011 ) \nC2031_=_C3432( C2031 C3432 ) C2031_=_C3493( C2031 C3493 ) C2031_=_C3521( C2031 C3521 ) C2031_=_C3522( C2031 C3522 ) C2031_=_C3523( C2031 C3523 ) C2031_=_C3524( C2031 C3524 ) \nC2031_=_C3525( C2031 C3525 ) C2031_=_C3526( C2031 C3526 ) C2031_=_C3527( C2031 C3527 ) C2031_=_C3528( C2031 C3528 ) C2031_=_C3529( C2031 C3529 ) C2142_=_C2536( C2142 C2536 ) \nC2142_=_C2704( C2142 C2704 ) C2142_=_C2971( C2142 C2971 ) C2142_=_C2998( C2142 C2998 ) C2142_=_C3011( C2142 C3011 ) C2142_=_C3432( C2142 C3432 ) C2142_=_C3493( C2142 C3493 ) \nC2142_=_C3521( C2142 C3521 ) C2142_=_C3522( C2142 C3522 ) C2142_=_C3523( C2142 C3523 ) C2142_=_C3524( C2142 C3524 ) C2142_=_C3525( C2142 C3525 ) C2142_=_C3526( C2142 C3526 ) \nC2142_=_C3527( C2142 C3527 ) C2142_=_C3528( C2142 C3528 ) C2142_=_C3529( C2142 C3529 ) C2194_=_C2337( C2194 C2337 ) C2194_=_C2505( C2194 C2505 ) C2194_=_C2975( C2194 C2975 ) \nC2194_=_C2987( C2194 C2987 ) C2194_=_C3003( C2194 C3003 ) C2194_=_C3289( C2194 C3289 ) C2194_=_C3448( C2194 C3448 ) C2194_=_C3508( C2194 C3508 ) C2194_=_C3526( C2194 C3526 ) \nC2194_=_C3685( C2194 C3685 ) C2194_=_C3737( C2194 C3737 ) C2194_=_C3831( C2194 C3831 ) C2194_=_C3924( C2194 C3924 ) C2194_=_C3925( C2194 C3925 ) C2194_=_C3926( C2194 C3926 ) \nC2194_=_C3927( C2194 C3927 ) C2194_=_C3928( C2194 C3928 ) C2337_=_C2505( C2337 C2505 ) C2337_=_C2975( C2337 C2975 ) C2337_=_C2987( C2337 C2987 ) C2337_=_C3003( C2337 C3003 ) \nC2337_=_C3289( C2337 C3289 ) C2337_=_C3448( C2337 C3448 ) C2337_=_C3508( C2337 C3508 ) C2337_=_C3526( C2337 C3526 ) C2337_=_C3685( C2337 C3685 ) C2337_=_C3737( C2337 C3737 ) \nC2337_=_C3831( C2337 C3831 ) C2337_=_C3924( C2337 C3924 ) C2337_=_C3925( C2337 C3925 ) C2337_=_C3926( C2337 C3926 ) C2337_=_C3927( C2337 C3927 ) C2337_=_C3928( C2337 C3928 ) \nC2505_=_C2975( C2505 C2975 ) C2505_=_C2987( C2505 C2987 ) C2505_=_C3003( C2505 C3003 ) C2505_=_C3289( C2505 C3289 ) C2505_=_C3448( C2505 C3448 ) C2505_=_C3508( C2505 C3508 ) \nC2505_=_C3526( C2505 C3526 ) C2505_=_C3685( C2505 C3685 ) C2505_=_C3737( C2505 C3737 ) C2505_=_C3831( C2505 C3831 ) C2505_=_C3924( C2505 C3924 ) C2505_=_C3925( C2505 C3925 ) \nC2505_=_C3926( C2505 C3926 ) C2505_=_C3927( C2505 C3927 ) C2505_=_C3928( C2505 C3928 ) C2536_=_C2704( C2536 C2704 ) C2536_=_C2971( C2536 C2971 ) C2536_=_C2998( C2536 C2998 ) \nC2536_=_C3011( C2536 C3011 ) C2536_=_C3432( C2536 C3432 ) C2536_=_C3493( C2536 C3493 ) C2536_=_C3521( C2536 C3521 ) C2536_=_C3522( C2536 C3522 ) C2536_=_C3523( C2536 C3523 ) \nC2536_=_C3524( C2536 C3524 ) C2536_=_C3525( C2536 C3525 ) C2536_=_C3526( C2536 C3526 ) C2536_=_C3527( C2536 C3527 ) C2536_=_C3528( C2536 C3528 ) C2536_=_C3529( C2536 C3529 ) \nC2704_=_C2971( C2704 C2971 ) C2704_=_C2998( C2704 C2998 ) C2704_=_C3011( C2704 C3011 ) C2704_=_C3432( C2704 C3432 ) C2704_=_C3493( C2704 C3493 ) C2704_=_C3521( C2704 C3521 ) \nC2704_=_C3522( C2704 C3522 ) C2704_=_C3523( C2704 C3523 ) C2704_=_C3524( C2704 C3524 ) C2704_=_C3525( C2704 C3525 ) C2704_=_C3526( C2704 C3526 ) C2704_=_C3527( C2704 C3527 ) \nC2704_=_C3528(</w:t>
      </w:r>
    </w:p>
    <w:p>
      <w:pPr>
        <w:pStyle w:val="PreformattedText"/>
        <w:bidi w:val="0"/>
        <w:spacing w:before="0" w:after="0"/>
        <w:jc w:val="left"/>
        <w:rPr/>
      </w:pPr>
      <w:r>
        <w:rPr/>
        <w:t xml:space="preserve"> </w:t>
      </w:r>
      <w:r>
        <w:rPr/>
        <w:t>C2704 C3528 ) C2704_=_C3529( C2704 C3529 ) C2971_=_C2975( C2971 C2975 ) C2971_=_C2998( C2971 C2998 ) C2971_=_C3011( C2971 C3011 ) C2971_=_C3432( C2971 C3432 ) \nC2971_=_C3493( C2971 C3493 ) C2971_=_C3521( C2971 C3521 ) C2971_=_C3522( C2971 C3522 ) C2971_=_C3523( C2971 C3523 ) C2971_=_C3524( C2971 C3524 ) C2971_=_C3525( C2971 C3525 ) \nC2971_=_C3526( C2971 C3526 ) C2971_=_C3527( C2971 C3527 ) C2971_=_C3528( C2971 C3528 ) C2971_=_C3529( C2971 C3529 ) C2975_=_C2987( C2975 C2987 ) C2975_=_C3003( C2975 C3003 ) \nC2975_=_C3289( C2975 C3289 ) C2975_=_C3448( C2975 C3448 ) C2975_=_C3508( C2975 C3508 ) C2975_=_C3526( C2975 C3526 ) C2975_=_C3685( C2975 C3685 ) C2975_=_C3737( C2975 C3737 ) \nC2975_=_C3831( C2975 C3831 ) C2975_=_C3924( C2975 C3924 ) C2975_=_C3925( C2975 C3925 ) C2975_=_C3926( C2975 C3926 ) C2975_=_C3927( C2975 C3927 ) C2975_=_C3928( C2975 C3928 ) \nC2987_=_C3003( C2987 C3003 ) C2987_=_C3289( C2987 C3289 ) C2987_=_C3448( C2987 C3448 ) C2987_=_C3508( C2987 C3508 ) C2987_=_C3526( C2987 C3526 ) C2987_=_C3685( C2987 C3685 ) \nC2987_=_C3737( C2987 C3737 ) C2987_=_C3831( C2987 C3831 ) C2987_=_C3924( C2987 C3924 ) C2987_=_C3925( C2987 C3925 ) C2987_=_C3926( C2987 C3926 ) C2987_=_C3927( C2987 C3927 ) \nC2987_=_C3928( C2987 C3928 ) C2998_=_C3003( C2998 C3003 ) C2998_=_C3011( C2998 C3011 ) C2998_=_C3432( C2998 C3432 ) C2998_=_C3493( C2998 C3493 ) C2998_=_C3521( C2998 C3521 ) \nC2998_=_C3522( C2998 C3522 ) C2998_=_C3523( C2998 C3523 ) C2998_=_C3524( C2998 C3524 ) C2998_=_C3525( C2998 C3525 ) C2998_=_C3526( C2998 C3526 ) C2998_=_C3527( C2998 C3527 ) \nC2998_=_C3528( C2998 C3528 ) C2998_=_C3529( C2998 C3529 ) C3003_=_C3289( C3003 C3289 ) C3003_=_C3448( C3003 C3448 ) C3003_=_C3508( C3003 C3508 ) C3003_=_C3526( C3003 C3526 ) \nC3003_=_C3685( C3003 C3685 ) C3003_=_C3737( C3003 C3737 ) C3003_=_C3831( C3003 C3831 ) C3003_=_C3924( C3003 C3924 ) C3003_=_C3925( C3003 C3925 ) C3003_=_C3926( C3003 C3926 ) \nC3003_=_C3927( C3003 C3927 ) C3003_=_C3928( C3003 C3928 ) C3011_=_C3432( C3011 C3432 ) C3011_=_C3493( C3011 C3493 ) C3011_=_C3521( C3011 C3521 ) C3011_=_C3522( C3011 C3522 ) \nC3011_=_C3523( C3011 C3523 ) C3011_=_C3524( C3011 C3524 ) C3011_=_C3525( C3011 C3525 ) C3011_=_C3526( C3011 C3526 ) C3011_=_C3527( C3011 C3527 ) C3011_=_C3528( C3011 C3528 ) \nC3011_=_C3529( C3011 C3529 ) C3289_=_C3448( C3289 C3448 ) C3289_=_C3508( C3289 C3508 ) C3289_=_C3526( C3289 C3526 ) C3289_=_C3685( C3289 C3685 ) C3289_=_C3737( C3289 C3737 ) \nC3289_=_C3831( C3289 C3831 ) C3289_=_C3924( C3289 C3924 ) C3289_=_C3925( C3289 C3925 ) C3289_=_C3926( C3289 C3926 ) C3289_=_C3927( C3289 C3927 ) C3289_=_C3928( C3289 C3928 ) \nC3432_=_C3493( C3432 C3493 ) C3432_=_C3521( C3432 C3521 ) C3432_=_C3522( C3432 C3522 ) C3432_=_C3523( C3432 C3523 ) C3432_=_C3524( C3432 C3524 ) C3432_=_C3525( C3432 C3525 ) \nC3432_=_C3526( C3432 C3526 ) C3432_=_C3527( C3432 C3527 ) C3432_=_C3528( C3432 C3528 ) C3432_=_C3529( C3432 C3529 ) C3448_=_C3508( C3448 C3508 ) C3448_=_C3526( C3448 C3526 ) \nC3448_=_C3685( C3448 C3685 ) C3448_=_C3737( C3448 C3737 ) C3448_=_C3831( C3448 C3831 ) C3448_=_C3924( C3448 C3924 ) C3448_=_C3925( C3448 C3925 ) C3448_=_C3926( C3448 C3926 ) \nC3448_=_C3927( C3448 C3927 ) C3448_=_C3928( C3448 C3928 ) C3493_=_C3521( C3493 C3521 ) C3493_=_C3522( C3493 C3522 ) C3493_=_C3523( C3493 C3523 ) C3493_=_C3524( C3493 C3524 ) \nC3493_=_C3525( C3493 C3525 ) C3493_=_C3526( C3493 C3526 ) C3493_=_C3527( C3493 C3527 ) C3493_=_C3528( C3493 C3528 ) C3493_=_C3529( C3493 C3529 ) C3508_=_C3526( C3508 C3526 ) \nC3508_=_C3685( C3508 C3685 ) C3508_=_C3737( C3508 C3737 ) C3508_=_C3831( C3508 C3831 ) C3508_=_C3924( C3508 C3924 ) C3508_=_C3925( C3508 C3925 ) C3508_=_C3926( C3508 C3926 ) \nC3508_=_C3927( C3508 C3927 ) C3508_=_C3928( C3508 C3928 ) C3521_=_C3522( C3521 C3522 ) C3521_=_C3523( C3521 C3523 ) C3521_=_C3524( C3521 C3524 ) C3521_=_C3525( C3521 C3525 ) \nC3521_=_C3526( C3521 C3526 ) C3521_=_C3527( C3521 C3527 ) C3521_=_C3528( C3521 C3528 ) C3521_=_C3529( C3521 C3529 ) C3522_=_C3523( C3522 C3523 ) C3522_=_C3524( C3522 C3524 ) \nC3522_=_C3525( C3522 C3525 ) C3522_=_C3526( C3522 C3526 ) C3522_=_C3527( C3522 C3527 ) C3522_=_C3528( C3522 C3528 ) C3522_=_C3529( C3522 C3529 ) C3523_=_C3524( C3523 C3524 ) \nC3523_=_C3525( C3523 C3525 ) C3523_=_C3526( C3523 C3526 ) C3523_=_C3527( C3523 C3527 ) C3523_=_C3528( C3523 C3528 ) C3523_=_C3529( C3523 C3529 ) C3524_=_C3525( C3524 C3525 ) \nC3524_=_C3526( C3524 C3526 ) C3524_=_C3527( C3524 C3527 ) C3524_=_C3528( C3524 C3528 ) C3524_=_C3529( C3524 C3529 ) C3524_=_C3831( C3524 C3831 ) C3525_=_C3526( C3525 C3526 ) \nC3525_=_C3527( C3525 C3527 ) C3525_=_C3528( C3525 C3528 ) C3525_=_C3529( C3525 C3529 ) C3526_=_C3527( C3526 C3527 ) C3526_=_C3528( C3526 C3528 ) C3526_=_C3529( C3526 C3529 ) \nC3526_=_C3685( C3526 C3685 ) C3526_=_C3737( C3526 C3737 ) C3526_=_C3831( C3526 C3831 ) C3526_=_C3924( C3526 C3924 ) C3526_=_C3925( C3526 C3925 ) C3526_=_C3926( C3526 C3926 ) \nC3526_=_C3927( C3526 C3927 ) C3526_=_C3928( C3526 C3928 ) C3527_=_C3528( C3527 C3528 ) C3527_=_C3529( C3527 C3529 ) C3527_=_C3925( C3527 C3925 ) C3528_=_C3529( C3528 C3529 ) \nC3528_=_C3928( C3528 C3928 ) C3685_=_C3737( C3685 C3737 ) C3685_=_C3831( C3685 C3831 ) C3685_=_C3924( C3685 C3924 ) C3685_=_C3925( C3685 C3925 ) C3685_=_C3926( C3685 C3926 ) \nC3685_=_C3927( C3685 C3927 ) C3685_=_C3928( C3685 C3928 ) C3737_=_C3831( C3737 C3831 ) C3737_=_C3924( C3737 C3924 ) C3737_=_C3925( C3737 C3925 ) C3737_=_C3926( C3737 C3926 ) \nC3737_=_C3927( C3737 C3927 ) C3737_=_C3928( C3737 C3928 ) C3831_=_C3924( C3831 C3924 ) C3831_=_C3925( C3831 C3925 ) C3831_=_C3926( C3831 C3926 ) C3831_=_C3927( C3831 C3927 ) \nC3831_=_C3928( C3831 C3928 ) C3924_=_C3925( C3924 C3925 ) C3924_=_C3926( C3924 C3926 ) C3924_=_C3927( C3924 C3927 ) C3924_=_C3928( C3924 C3928 ) C3925_=_C3926( C3925 C3926 ) \nC3925_=_C3927( C3925 C3927 ) C3925_=_C3928( C3925 C3928 ) C3926_=_C3927( C3926 C3927 ) C3926_=_C3928( C3926 C3928 ) C3927_=_C3928( C3927 C3928 ) "];194-&gt;263[label="54: C436 C440 C516 C790 C824 \nC827 C997 C1003 C1022 C1067 C1071 \nC1149 C1195 C1438 C1482 C1741 C1892 \nC1949 C1955 C2014 C2031 C2142 C2194 \nC2337 C2505 C2536 C2704 C2971 C2975 \nC2987 C2998 C3003 C3011 C3289 C3432 \nC3448 C3493 C3508 C3521 C3522 C3523 \nC3524 C3525 C3527 C3528 C3529 C3685 \nC3737 C3831 C3924 C3925 C3926 C3927 \nC3928 \n712: C436_=_C440 ,C436_=_C516 ,C436_=_C824 ,C436_=_C997 ,C436_=_C1022 ,\nC436_=_C1067 ,C436_=_C1438 ,C436_=_C1482 ,C436_=_C1949 ,C436_=_C2014 ,C436_=_C2031 ,\nC436_=_C2142 ,C436_=_C2536 ,C436_=_C2704 ,C436_=_C2971 ,C436_=_C2998 ,C436_=_C3011 ,\nC436_=_C3432 ,C436_=_C3493 ,C436_=_C3521 ,C436_=_C3522 ,C436_=_C3523 ,C436_=_C3524 ,\nC436_=_C3525 ,C436_=_C3527 ,C436_=_C3528 ,C436_=_C3529 ,C440_=_C790 ,C440_=_C827 ,\nC440_=_C1003 ,C440_=_C1071 ,C440_=_C1149 ,C440_=_C1195 ,C440_=_C1741 ,C440_=_C1892 ,\nC440_=_C1955 ,C440_=_C2194 ,C440_=_C2337 ,C440_=_C2505 ,C440_=_C2975 ,C440_=_C2987 ,\nC440_=_C3003 ,C440_=_C3289 ,C440_=_C3448 ,C440_=_C3508 ,C440_=_C3685 ,C440_=_C3737 ,\nC440_=_C3831 ,C440_=_C3924 ,C440_=_C3925 ,C440_=_C3926 ,C440_=_C3927 ,C440_=_C3928 ,\nC516_=_C824 ,C516_=_C997 ,C516_=_C1022 ,C516_=_C1067 ,C516_=_C1438 ,C516_=_C1482 ,\nC516_=_C1949 ,C516_=_C2014 ,C516_=_C2031 ,C516_=_C2142 ,C516_=_C2536 ,C516_=_C2704 ,\nC516_=_C2971 ,C516_=_C2998 ,C516_=_C3011 ,C516_=_C3432 ,C516_=_C3493 ,C516_=_C3521 ,\nC516_=_C3522 ,C516_=_C3523 ,C516_=_C3524 ,C516_=_C3525 ,C516_=_C3527 ,C516_=_C3528 ,\nC516_=_C3529 ,C790_=_C827 ,C790_=_C1003 ,C790_=_C1071 ,C790_=_C1149 ,C790_=_C1195 ,\nC790_=_C1741 ,C790_=_C1892 ,C790_=_C1955 ,C790_=_C2194 ,C790_=_C2337 ,C790_=_C2505 ,\nC790_=_C2975 ,C790_=_C2987 ,C790_=_C3003 ,C790_=_C3289 ,C790_=_C3448 ,C790_=_C3508 ,\nC790_=_C3685 ,C790_=_C3737 ,C790_=_C3831 ,C790_=_C3924 ,C790_=_C3925 ,C790_=_C3926 ,\nC790_=_C3927 ,C790_=_C3928 ,C824_=_C827 ,C824_=_C997 ,C824_=_C1022 ,C824_=_C1067 ,\nC824_=_C1438 ,C824_=_C1482 ,C824_=_C1949 ,C824_=_C2014 ,C824_=_C2031 ,C824_=_C2142 ,\nC824_=_C2536 ,C824_=_C2704 ,C824_=_C2971 ,C824_=_C2998 ,C824_=_C3011 ,C824_=_C3432 ,\nC824_=_C3493 ,C824_=_C3521 ,C824_=_C3522 ,C824_=_C3523 ,C824_=_C3524 ,C824_=_C3525 ,\nC824_=_C3527 ,C824_=_C3528 ,C824_=_C3529 ,C827_=_C1003 ,C827_=_C1071 ,C827_=_C1149 ,\nC827_=_C1195 ,C827_=_C1741 ,C827_=_C1892 ,C827_=_C1955 ,C827_=_C2194 ,C827_=_C2337 ,\nC827_=_C2505 ,C827_=_C2975 ,C827_=_C2987 ,C827_=_C3003 ,C827_=_C3289 ,C827_=_C3448 ,\nC827_=_C3508 ,C827_=_C3685 ,C827_=_C3737 ,C827_=_C3831 ,C827_=_C3924 ,C827_=_C3925 ,\nC827_=_C3926 ,C827_=_C3927 ,C827_=_C3928 ,C997_=_C1003 ,C997_=_C1022 ,C997_=_C1067 ,\nC997_=_C1438 ,C997_=_C1482 ,C997_=_C1949 ,C997_=_C2014 ,C997_=_C2031 ,C997_=_C2142 ,\nC997_=_C2536 ,C997_=_C2704 ,C997_=_C2971 ,C997_=_C2998 ,C997_=_C3011 ,C997_=_C3432 ,\nC997_=_C3493 ,C997_=_C3521 ,C997_=_C3522 ,C997_=_C3523 ,C997_=_C3524 ,C997_=_C3525 ,\nC997_=_C3527 ,C997_=_C3528 ,C997_=_C3529 ,C1003_=_C1071 ,C1003_=_C1149 ,C1003_=_C1195 ,\nC1003_=_C1741 ,C1003_=_C1892 ,C1003_=_C1955 ,C1003_=_C2194 ,C1003_=_C2337 ,C1003_=_C2505 ,\nC1003_=_C2975 ,C1003_=_C2987 ,C1003_=_C3003 ,C1003_=_C3289 ,C1003_=_C3448 ,C1003_=_C3508 ,\nC1003_=_C3685 ,C1003_=_C3737 ,C1003_=_C3831 ,C1003_=_C3924 ,C1003_=_C3925 ,C1003_=_C3926 ,\nC1003_=_C3927 ,C1003_=_C3928 ,C1022_=_C1067 ,C1022_=_C1438 ,C1022_=_C1482 ,C1022_=_C1949 ,\nC1022_=_C2014 ,C1022_=_C2031 ,C1022_=_C2142 ,C1022_=_C2536 ,C1022_=_C2704 ,C1022_=_C2971 ,\nC1022_=_C2998 ,C1022_=_C3011 ,C1022_=_C3432 ,C1022_=_C3493 ,C1022_=_C3521 ,C1022_=_C3522 ,\nC1022_=_C3523 ,C1022_=_C3524 ,C1022_=_C3525 ,C1022_=_C3527 ,C1022_=_C3528 ,C1022_=_C3529 ,\nC1067_=_C1071 ,C1067_=_C1438 ,C1067_=_C1482 ,C1067_=_C1949 ,C1067_=_C2014 ,C1067_=_C2031 ,\nC1067_=_C2142 ,C1067_=_C2536 ,C1067_=_C2704 ,C1067_=_C2971 ,C1067_=_C2998 ,C1067_=_C3011 ,\nC1067_=_C3432 ,C1067_=_C3493 ,C1067_=_C3521 ,C1067_=_C3522 ,C1067_=_C3523 ,C1067_=_C3524 ,\nC1067_=_C3525 ,C1067_=_C3527 ,C1067_=_C3528 ,C1067_=_C3529 ,C1071_=_C1149 ,C1071_=_C1195 ,\nC1071_=_C1741 ,C1071_=_C1892</w:t>
      </w:r>
    </w:p>
    <w:p>
      <w:pPr>
        <w:pStyle w:val="PreformattedText"/>
        <w:bidi w:val="0"/>
        <w:spacing w:before="0" w:after="0"/>
        <w:jc w:val="left"/>
        <w:rPr/>
      </w:pPr>
      <w:r>
        <w:rPr/>
        <w:t xml:space="preserve"> </w:t>
      </w:r>
      <w:r>
        <w:rPr/>
        <w:t>,C1071_=_C1955 ,C1071_=_C2194 ,C1071_=_C2337 ,C1071_=_C2505 ,\nC1071_=_C2975 ,C1071_=_C2987 ,C1071_=_C3003 ,C1071_=_C3289 ,C1071_=_C3448 ,C1071_=_C3508 ,\nC1071_=_C3685 ,C1071_=_C3737 ,C1071_=_C3831 ,C1071_=_C3924 ,C1071_=_C3925 ,C1071_=_C3926 ,\nC1071_=_C3927 ,C1071_=_C3928 ,C1149_=_C1195 ,C1149_=_C1741 ,C1149_=_C1892 ,C1149_=_C1955 ,\nC1149_=_C2194 ,C1149_=_C2337 ,C1149_=_C2505 ,C1149_=_C2975 ,C1149_=_C2987 ,C1149_=_C3003 ,\nC1149_=_C3289 ,C1149_=_C3448 ,C1149_=_C3508 ,C1149_=_C3685 ,C1149_=_C3737 ,C1149_=_C3831 ,\nC1149_=_C3924 ,C1149_=_C3925 ,C1149_=_C3926 ,C1149_=_C3927 ,C1149_=_C3928 ,C1195_=_C1741 ,\nC1195_=_C1892 ,C1195_=_C1955 ,C1195_=_C2194 ,C1195_=_C2337 ,C1195_=_C2505 ,C1195_=_C2975 ,\nC1195_=_C2987 ,C1195_=_C3003 ,C1195_=_C3289 ,C1195_=_C3448 ,C1195_=_C3508 ,C1195_=_C3685 ,\nC1195_=_C3737 ,C1195_=_C3831 ,C1195_=_C3924 ,C1195_=_C3925 ,C1195_=_C3926 ,C1195_=_C3927 ,\nC1195_=_C3928 ,C1438_=_C1482 ,C1438_=_C1949 ,C1438_=_C2014 ,C1438_=_C2031 ,C1438_=_C2142 ,\nC1438_=_C2536 ,C1438_=_C2704 ,C1438_=_C2971 ,C1438_=_C2998 ,C1438_=_C3011 ,C1438_=_C3432 ,\nC1438_=_C3493 ,C1438_=_C3521 ,C1438_=_C3522 ,C1438_=_C3523 ,C1438_=_C3524 ,C1438_=_C3525 ,\nC1438_=_C3527 ,C1438_=_C3528 ,C1438_=_C3529 ,C1482_=_C1949 ,C1482_=_C2014 ,C1482_=_C2031 ,\nC1482_=_C2142 ,C1482_=_C2536 ,C1482_=_C2704 ,C1482_=_C2971 ,C1482_=_C2998 ,C1482_=_C3011 ,\nC1482_=_C3432 ,C1482_=_C3493 ,C1482_=_C3521 ,C1482_=_C3522 ,C1482_=_C3523 ,C1482_=_C3524 ,\nC1482_=_C3525 ,C1482_=_C3527 ,C1482_=_C3528 ,C1482_=_C3529 ,C1741_=_C1892 ,C1741_=_C1955 ,\nC1741_=_C2194 ,C1741_=_C2337 ,C1741_=_C2505 ,C1741_=_C2975 ,C1741_=_C2987 ,C1741_=_C3003 ,\nC1741_=_C3289 ,C1741_=_C3448 ,C1741_=_C3508 ,C1741_=_C3685 ,C1741_=_C3737 ,C1741_=_C3831 ,\nC1741_=_C3924 ,C1741_=_C3925 ,C1741_=_C3926 ,C1741_=_C3927 ,C1741_=_C3928 ,C1892_=_C1955 ,\nC1892_=_C2194 ,C1892_=_C2337 ,C1892_=_C2505 ,C1892_=_C2975 ,C1892_=_C2987 ,C1892_=_C3003 ,\nC1892_=_C3289 ,C1892_=_C3448 ,C1892_=_C3508 ,C1892_=_C3685 ,C1892_=_C3737 ,C1892_=_C3831 ,\nC1892_=_C3924 ,C1892_=_C3925 ,C1892_=_C3926 ,C1892_=_C3927 ,C1892_=_C3928 ,C1949_=_C1955 ,\nC1949_=_C2014 ,C1949_=_C2031 ,C1949_=_C2142 ,C1949_=_C2536 ,C1949_=_C2704 ,C1949_=_C2971 ,\nC1949_=_C2998 ,C1949_=_C3011 ,C1949_=_C3432 ,C1949_=_C3493 ,C1949_=_C3521 ,C1949_=_C3522 ,\nC1949_=_C3523 ,C1949_=_C3524 ,C1949_=_C3525 ,C1949_=_C3527 ,C1949_=_C3528 ,C1949_=_C3529 ,\nC1955_=_C2194 ,C1955_=_C2337 ,C1955_=_C2505 ,C1955_=_C2975 ,C1955_=_C2987 ,C1955_=_C3003 ,\nC1955_=_C3289 ,C1955_=_C3448 ,C1955_=_C3508 ,C1955_=_C3685 ,C1955_=_C3737 ,C1955_=_C3831 ,\nC1955_=_C3924 ,C1955_=_C3925 ,C1955_=_C3926 ,C1955_=_C3927 ,C1955_=_C3928 ,C2014_=_C2031 ,\nC2014_=_C2142 ,C2014_=_C2536 ,C2014_=_C2704 ,C2014_=_C2971 ,C2014_=_C2998 ,C2014_=_C3011 ,\nC2014_=_C3432 ,C2014_=_C3493 ,C2014_=_C3521 ,C2014_=_C3522 ,C2014_=_C3523 ,C2014_=_C3524 ,\nC2014_=_C3525 ,C2014_=_C3527 ,C2014_=_C3528 ,C2014_=_C3529 ,C2031_=_C2142 ,C2031_=_C2536 ,\nC2031_=_C2704 ,C2031_=_C2971 ,C2031_=_C2998 ,C2031_=_C3011 ,C2031_=_C3432 ,C2031_=_C3493 ,\nC2031_=_C3521 ,C2031_=_C3522 ,C2031_=_C3523 ,C2031_=_C3524 ,C2031_=_C3525 ,C2031_=_C3527 ,\nC2031_=_C3528 ,C2031_=_C3529 ,C2142_=_C2536 ,C2142_=_C2704 ,C2142_=_C2971 ,C2142_=_C2998 ,\nC2142_=_C3011 ,C2142_=_C3432 ,C2142_=_C3493 ,C2142_=_C3521 ,C2142_=_C3522 ,C2142_=_C3523 ,\nC2142_=_C3524 ,C2142_=_C3525 ,C2142_=_C3527 ,C2142_=_C3528 ,C2142_=_C3529 ,C2194_=_C2337 ,\nC2194_=_C2505 ,C2194_=_C2975 ,C2194_=_C2987 ,C2194_=_C3003 ,C2194_=_C3289 ,C2194_=_C3448 ,\nC2194_=_C3508 ,C2194_=_C3685 ,C2194_=_C3737 ,C2194_=_C3831 ,C2194_=_C3924 ,C2194_=_C3925 ,\nC2194_=_C3926 ,C2194_=_C3927 ,C2194_=_C3928 ,C2337_=_C2505 ,C2337_=_C2975 ,C2337_=_C2987 ,\nC2337_=_C3003 ,C2337_=_C3289 ,C2337_=_C3448 ,C2337_=_C3508 ,C2337_=_C3685 ,C2337_=_C3737 ,\nC2337_=_C3831 ,C2337_=_C3924 ,C2337_=_C3925 ,C2337_=_C3926 ,C2337_=_C3927 ,C2337_=_C3928 ,\nC2505_=_C2975 ,C2505_=_C2987 ,C2505_=_C3003 ,C2505_=_C3289 ,C2505_=_C3448 ,C2505_=_C3508 ,\nC2505_=_C3685 ,C2505_=_C3737 ,C2505_=_C3831 ,C2505_=_C3924 ,C2505_=_C3925 ,C2505_=_C3926 ,\nC2505_=_C3927 ,C2505_=_C3928 ,C2536_=_C2704 ,C2536_=_C2971 ,C2536_=_C2998 ,C2536_=_C3011 ,\nC2536_=_C3432 ,C2536_=_C3493 ,C2536_=_C3521 ,C2536_=_C3522 ,C2536_=_C3523 ,C2536_=_C3524 ,\nC2536_=_C3525 ,C2536_=_C3527 ,C2536_=_C3528 ,C2536_=_C3529 ,C2704_=_C2971 ,C2704_=_C2998 ,\nC2704_=_C3011 ,C2704_=_C3432 ,C2704_=_C3493 ,C2704_=_C3521 ,C2704_=_C3522 ,C2704_=_C3523 ,\nC2704_=_C3524 ,C2704_=_C3525 ,C2704_=_C3527 ,C2704_=_C3528 ,C2704_=_C3529 ,C2971_=_C2975 ,\nC2971_=_C2998 ,C2971_=_C3011 ,C2971_=_C3432 ,C2971_=_C3493 ,C2971_=_C3521 ,C2971_=_C3522 ,\nC2971_=_C3523 ,C2971_=_C3524 ,C2971_=_C3525 ,C2971_=_C3527 ,C2971_=_C3528 ,C2971_=_C3529 ,\nC2975_=_C2987 ,C2975_=_C3003 ,C2975_=_C3289 ,C2975_=_C3448 ,C2975_=_C3508 ,C2975_=_C3685 ,\nC2975_=_C3737 ,C2975_=_C3831 ,C2975_=_C3924 ,C2975_=_C3925 ,C2975_=_C3926 ,C2975_=_C3927 ,\nC2975_=_C3928 ,C2987_=_C3003 ,C2987_=_C3289 ,C2987_=_C3448 ,C2987_=_C3508 ,C2987_=_C3685 ,\nC2987_=_C3737 ,C2987_=_C3831 ,C2987_=_C3924 ,C2987_=_C3925 ,C2987_=_C3926 ,C2987_=_C3927 ,\nC2987_=_C3928 ,C2998_=_C3003 ,C2998_=_C3011 ,C2998_=_C3432 ,C2998_=_C3493 ,C2998_=_C3521 ,\nC2998_=_C3522 ,C2998_=_C3523 ,C2998_=_C3524 ,C2998_=_C3525 ,C2998_=_C3527 ,C2998_=_C3528 ,\nC2998_=_C3529 ,C3003_=_C3289 ,C3003_=_C3448 ,C3003_=_C3508 ,C3003_=_C3685 ,C3003_=_C3737 ,\nC3003_=_C3831 ,C3003_=_C3924 ,C3003_=_C3925 ,C3003_=_C3926 ,C3003_=_C3927 ,C3003_=_C3928 ,\nC3011_=_C3432 ,C3011_=_C3493 ,C3011_=_C3521 ,C3011_=_C3522 ,C3011_=_C3523 ,C3011_=_C3524 ,\nC3011_=_C3525 ,C3011_=_C3527 ,C3011_=_C3528 ,C3011_=_C3529 ,C3289_=_C3448 ,C3289_=_C3508 ,\nC3289_=_C3685 ,C3289_=_C3737 ,C3289_=_C3831 ,C3289_=_C3924 ,C3289_=_C3925 ,C3289_=_C3926 ,\nC3289_=_C3927 ,C3289_=_C3928 ,C3432_=_C3493 ,C3432_=_C3521 ,C3432_=_C3522 ,C3432_=_C3523 ,\nC3432_=_C3524 ,C3432_=_C3525 ,C3432_=_C3527 ,C3432_=_C3528 ,C3432_=_C3529 ,C3448_=_C3508 ,\nC3448_=_C3685 ,C3448_=_C3737 ,C3448_=_C3831 ,C3448_=_C3924 ,C3448_=_C3925 ,C3448_=_C3926 ,\nC3448_=_C3927 ,C3448_=_C3928 ,C3493_=_C3521 ,C3493_=_C3522 ,C3493_=_C3523 ,C3493_=_C3524 ,\nC3493_=_C3525 ,C3493_=_C3527 ,C3493_=_C3528 ,C3493_=_C3529 ,C3508_=_C3685 ,C3508_=_C3737 ,\nC3508_=_C3831 ,C3508_=_C3924 ,C3508_=_C3925 ,C3508_=_C3926 ,C3508_=_C3927 ,C3508_=_C3928 ,\nC3521_=_C3522 ,C3521_=_C3523 ,C3521_=_C3524 ,C3521_=_C3525 ,C3521_=_C3527 ,C3521_=_C3528 ,\nC3521_=_C3529 ,C3522_=_C3523 ,C3522_=_C3524 ,C3522_=_C3525 ,C3522_=_C3527 ,C3522_=_C3528 ,\nC3522_=_C3529 ,C3523_=_C3524 ,C3523_=_C3525 ,C3523_=_C3527 ,C3523_=_C3528 ,C3523_=_C3529 ,\nC3524_=_C3525 ,C3524_=_C3527 ,C3524_=_C3528 ,C3524_=_C3529 ,C3524_=_C3831 ,C3525_=_C3527 ,\nC3525_=_C3528 ,C3525_=_C3529 ,C3527_=_C3528 ,C3527_=_C3529 ,C3527_=_C3925 ,C3528_=_C3529 ,\nC3528_=_C3928 ,C3685_=_C3737 ,C3685_=_C3831 ,C3685_=_C3924 ,C3685_=_C3925 ,C3685_=_C3926 ,\nC3685_=_C3927 ,C3685_=_C3928 ,C3737_=_C3831 ,C3737_=_C3924 ,C3737_=_C3925 ,C3737_=_C3926 ,\nC3737_=_C3927 ,C3737_=_C3928 ,C3831_=_C3924 ,C3831_=_C3925 ,C3831_=_C3926 ,C3831_=_C3927 ,\nC3831_=_C3928 ,C3924_=_C3925 ,C3924_=_C3926 ,C3924_=_C3927 ,C3924_=_C3928 ,C3925_=_C3926 ,\nC3925_=_C3927 ,C3925_=_C3928 ,C3926_=_C3927 ,C3926_=_C3928 ,C3927_=_C3928 ,"];264[shape=box, label="id:264 level: 7\n57: C12 C189 C208 C248 C394 \nC420 C421 C422 C423 C424 C425 \nC426 C427 C428 C429 C430 C431 \nC432 C433 C434 C435 C436 C437 \nC438 C439 C440 C441 C442 C443 \nC444 C527 C681 C749 C750 C751 \nC752 C753 C754 C755 C756 C757 \nC758 C759 C760 C761 C762 C763 \nC764 C765 C766 C767 C768 C769 \nC770 C771 C772 C773 \n824: C12_=_C189( C12 C189 ) C12_=_C208( C12 C208 ) C12_=_C248( C12 C248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12_=_C441( C12 C441 ) C12_=_C442( C12 C442 ) C12_=_C443( C12 C443 ) C12_=_C444( C12 C444 ) C189_=_C208( C189 C208 ) \nC189_=_C248( C189 C248 ) C189_=_C420( C189 C420 ) C189_=_C421( C189 C421 ) C189_=_C422( C189 C422 ) C189_=_C423( C189 C423 ) C189_=_C424( C189 C424 ) \nC189_=_C425( C189 C425 ) C189_=_C426( C189 C426 ) C189_=_C427( C189 C427 ) C189_=_C428( C189 C428 ) C189_=_C429( C189 C429 ) C189_=_C430( C189 C430 ) \nC189_=_C431( C189 C431 ) C189_=_C432( C189 C432 ) C189_=_C433( C189 C433 ) C189_=_C434( C189 C434 ) C189_=_C435( C189 C435 ) C189_=_C436( C189 C436 ) \nC189_=_C437( C189 C437 ) C189_=_C438( C189 C438 ) C189_=_C439( C189 C439 ) C189_=_C440( C189 C440 ) C189_=_C441( C189 C441 ) C189_=_C442( C189 C442 ) \nC189_=_C443( C189 C443 ) C189_=_C444( C189 C444 ) C208_=_C248( C208 C248 ) C208_=_C420( C208 C420 ) C208_=_C421( C208 C421 ) C208_=_C422( C208 C422 ) \nC208_=_C423( C208 C423 ) C208_=_C424( C208 C424 ) C208_=_C425( C208 C425 ) C208_=_C426( C208 C426 ) C208_=_C427( C208 C427 ) C208_=_C428( C208 C428 ) \nC208_=_C429( C208 C429 ) C208_=_C430( C208 C430 ) C208_=_C431( C208 C431 ) C208_=_C432( C208 C432 ) C208_=_C433( C208 C433 ) C208_=_C434( C208 C434 ) \nC208_=_C435( C208 C435 ) C208_=_C436( C208 C436 ) C208_=_C437( C208 C437 ) C208_=_C438( C208 C438 ) C208_=_C439( C208 C439 ) C208_=_C440( C208 C440 ) \nC208_=_C441( C208 C441 ) C208_=_C442( C208 C442 ) C208_=_C443( C208 C443 ) C208_=_C444( C208 C444 ) C248_=_C420( C248 C420 ) C248_=_C421( C248 C421 ) \nC248_=_C422( C248 C422 ) C248_=_C423( C248 C423 ) C248_=_C424( C248 C424 ) C248_=_C425( C248 C425 ) C248_=_C426( C248 C426 ) C248_=_C427( C248 C427 ) \nC248_=_C428( C248 C428 ) C248_=_C429( C248 C429 ) C248_=_C430( C248 C430 ) C248_=_C431( C248 C431 ) C248_=_C432( C248 C432 ) C248_=_C433( C248 C433 ) \nC248_=_C434( C248 C434 ) C248_=_C435( C248 C435 ) C248_=_C436( C248</w:t>
      </w:r>
    </w:p>
    <w:p>
      <w:pPr>
        <w:pStyle w:val="PreformattedText"/>
        <w:bidi w:val="0"/>
        <w:spacing w:before="0" w:after="0"/>
        <w:jc w:val="left"/>
        <w:rPr/>
      </w:pPr>
      <w:r>
        <w:rPr/>
        <w:t xml:space="preserve"> </w:t>
      </w:r>
      <w:r>
        <w:rPr/>
        <w:t>C436 ) C248_=_C437( C248 C437 ) C248_=_C438( C248 C438 ) C248_=_C439( C248 C439 ) \nC248_=_C440( C248 C440 ) C248_=_C441( C248 C441 ) C248_=_C442( C248 C442 ) C248_=_C443( C248 C443 ) C248_=_C444( C248 C444 ) C394_=_C423( C394 C423 ) \nC394_=_C527( C394 C527 ) C394_=_C681( C394 C681 ) C394_=_C749( C394 C749 ) C394_=_C750( C394 C750 ) C394_=_C751( C394 C751 ) C394_=_C752( C394 C752 ) \nC394_=_C753( C394 C753 ) C394_=_C754( C394 C754 ) C394_=_C755( C394 C755 ) C394_=_C756( C394 C756 ) C394_=_C757( C394 C757 ) C394_=_C758( C394 C758 ) \nC394_=_C759( C394 C759 ) C394_=_C760( C394 C760 ) C394_=_C761( C394 C761 ) C394_=_C762( C394 C762 ) C394_=_C763( C394 C763 ) C394_=_C764( C394 C764 ) \nC394_=_C765( C394 C765 ) C394_=_C766( C394 C766 ) C394_=_C767( C394 C767 ) C394_=_C768( C394 C768 ) C394_=_C769( C394 C769 ) C394_=_C770( C394 C770 ) \nC394_=_C771( C394 C771 ) C394_=_C772( C394 C772 ) C394_=_C773( C394 C773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527( C420 C52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527( C423 C527 ) C423_=_C681( C423 C681 ) \nC423_=_C749( C423 C749 ) C423_=_C750( C423 C750 ) C423_=_C751( C423 C751 ) C423_=_C752( C423 C752 ) C423_=_C753( C423 C753 ) C423_=_C754( C423 C754 ) \nC423_=_C755( C423 C755 ) C423_=_C756( C423 C756 ) C423_=_C757( C423 C757 ) C423_=_C758( C423 C758 ) C423_=_C759( C423 C759 ) C423_=_C760( C423 C760 ) \nC423_=_C761( C423 C761 ) C423_=_C762( C423 C762 ) C423_=_C763( C423 C763 ) C423_=_C764( C423 C764 ) C423_=_C765( C423 C765 ) C423_=_C766( C423 C766 ) \nC423_=_C767( C423 C767 ) C423_=_C768( C423 C768 ) C423_=_C769( C423 C769 ) C423_=_C770( C423 C770 ) C423_=_C771( C423 C771 ) C423_=_C772( C423 C772 ) \nC423_=_C773( C423 C773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749( C424 C749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750( C426 C750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752( C427 C75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754( C428 C754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755( C429 C755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757( C430 C757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2_=_C433( C432 C433 ) C432_=_C434( C432 C434 ) C432_=_C435( C432 C435 ) C432_=_C436( C432 C436 ) C432_=_C437( C432 C437 ) \nC432_=_C438( C432 C438 ) C432_=_C439( C432 C439 ) C432_=_C440( C432 C440 ) C432_=_C441( C432 C441 ) C432_=_C442( C432 C442 ) C432_=_C443( C432 C443 ) \nC432_=_C444( C432 C444 ) C433_=_C434( C433 C434 ) C433_=_C435( C433 C435 ) C433_=_C436( C433 C436 ) C433_=_C437( C433 C437 ) C433_=_C438( C433 C438 ) \nC433_=_C439( C433 C439 ) C433_=_C440( C433 C440 ) C433_=_C441( C433 C441 ) C433_=_C442( C433 C442 ) C433_=_C443( C433 C443 ) C433_=_C444( C433 C444 ) \nC433_=_C760( C433 C760 ) C434_=_C435( C434 C435 ) C434_=_C436( C434 C436 ) C434_=_C437( C434 C437 ) C434_=_C438( C434 C438 ) C434_=_C439( C434 C439 ) \nC434_=_C440( C434 C440 ) C434_=_C441( C434 C441 ) C434_=_C442( C434 C442 ) C434_=_C443( C434 C443 ) C434_=_C444( C434 C444 ) C435_=_C436( C435 C436 ) \nC435_=_C437( C435 C437 ) C435_=_C438( C435 C438 ) C435_=_C439( C435 C439 ) C435_=_C440( C435 C440 ) C435_=_C441( C435 C441 ) C435_=_C442( C435 C442 ) \nC435_=_C443( C435 C443 ) C435_=_C444( C435 C444 ) C435_=_C762( C435 C762 ) C436_=_C437( C436 C437 ) C436_=_C438( C436 C438 ) C436_=_C439( C436 C439 ) \nC436_=_C440( C436 C440 ) C436_=_C441( C436 C441 ) C436_=_C442( C436 C442 ) C436_=_C443( C436 C443 ) C436_=_C444( C436 C444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9_=_C440( C439 C440 ) C439_=_C441( C439 C441 ) C439_=_C442( C439 C442 ) C439_=_C443( C439 C443 ) C439_=_C444( C439 C444 ) C439_=_C767( C439 C767 ) \nC440_=_C441( C440 C441 ) C440_=_C442( C440 C442 ) C440_=_C443( C440 C443 ) C440_=_C444( C440 C444 ) C441_=_C442( C441 C442 ) C441_=_C443( C441 C443 ) \nC441_=_C444( C441 C444 ) C441_=_C770( C441 C770 ) C442_=_C443( C442 C443 ) C442_=_C444( C442 C444 ) C443_=_C444( C443 C444 ) C444_=_C773( C444 C773 ) \nC527_=_C681( C527 C681 ) C527_=_C749( C527 C749 ) C527_=_C750( C527 C750 ) C527_=_C751( C527 C751 ) C527_=_C752( C527 C752 ) C527_=_C753( C527 C753 ) \nC527_=_C754( C527 C754 ) C527_=_C755( C527 C755 ) C527_=_C756( C527 C756 ) C527_=_C757( C527 C757 ) C527_=_C758( C527 C758 ) C527_=_C759( C527 C759 ) \nC527_=_C760( C527 C760 ) C527_=_C761( C527 C761 ) C527_=_C762( C527 C762 ) C527_=_C763(</w:t>
      </w:r>
    </w:p>
    <w:p>
      <w:pPr>
        <w:pStyle w:val="PreformattedText"/>
        <w:bidi w:val="0"/>
        <w:spacing w:before="0" w:after="0"/>
        <w:jc w:val="left"/>
        <w:rPr/>
      </w:pPr>
      <w:r>
        <w:rPr/>
        <w:t xml:space="preserve"> </w:t>
      </w:r>
      <w:r>
        <w:rPr/>
        <w:t>C527 C763 ) C527_=_C764( C527 C764 ) C527_=_C765( C527 C765 ) \nC527_=_C766( C527 C766 ) C527_=_C767( C527 C767 ) C527_=_C768( C527 C768 ) C527_=_C769( C527 C769 ) C527_=_C770( C527 C770 ) C527_=_C771( C527 C771 ) \nC527_=_C772( C527 C772 ) C527_=_C773( C527 C773 ) C681_=_C749( C681 C749 ) C681_=_C750( C681 C750 ) C681_=_C751( C681 C751 ) C681_=_C752( C681 C752 ) \nC681_=_C753( C681 C753 ) C681_=_C754( C681 C754 ) C681_=_C755( C681 C755 ) C681_=_C756( C681 C756 ) C681_=_C757( C681 C757 ) C681_=_C758( C681 C758 ) \nC681_=_C759( C681 C759 ) C681_=_C760( C681 C760 ) C681_=_C761( C681 C761 ) C681_=_C762( C681 C762 ) C681_=_C763( C681 C763 ) C681_=_C764( C681 C764 ) \nC681_=_C765( C681 C765 ) C681_=_C766( C681 C766 ) C681_=_C767( C681 C767 ) C681_=_C768( C681 C768 ) C681_=_C769( C681 C769 ) C681_=_C770( C681 C770 ) \nC681_=_C771( C681 C771 ) C681_=_C772( C681 C772 ) C681_=_C773( C681 C773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773( C749 C773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1_=_C762( C761 C762 ) C761_=_C763( C761 C763 ) C761_=_C764( C761 C764 ) \nC761_=_C765( C761 C765 ) C761_=_C766( C761 C766 ) C761_=_C767( C761 C767 ) C761_=_C768( C761 C768 ) C761_=_C769( C761 C769 ) C761_=_C770( C761 C770 ) \nC761_=_C771( C761 C771 ) C761_=_C772( C761 C772 ) C761_=_C773( C761 C773 ) C762_=_C763( C762 C763 ) C762_=_C764( C762 C764 ) C762_=_C765( C762 C765 ) \nC762_=_C766( C762 C766 ) C762_=_C767( C762 C767 ) C762_=_C768( C762 C768 ) C762_=_C769( C762 C769 ) C762_=_C770( C762 C770 ) C762_=_C771( C762 C771 ) \nC762_=_C772( C762 C772 ) C762_=_C773( C762 C773 ) C763_=_C764( C763 C764 ) C763_=_C765( C763 C765 ) C763_=_C766( C763 C766 ) C763_=_C767( C763 C767 ) \nC763_=_C768( C763 C768 ) C763_=_C769( C763 C769 ) C763_=_C770( C763 C770 ) C763_=_C771( C763 C771 ) C763_=_C772( C763 C772 ) C763_=_C773( C763 C773 ) \nC764_=_C765( C764 C765 ) C764_=_C766( C764 C766 ) C764_=_C767( C764 C767 ) C764_=_C768( C764 C768 ) C764_=_C769( C764 C769 ) C764_=_C770( C764 C770 ) \nC764_=_C771( C764 C771 ) C764_=_C772( C764 C772 ) C764_=_C773( C764 C773 ) C765_=_C766( C765 C766 ) C765_=_C767( C765 C767 ) C765_=_C768( C765 C768 ) \nC765_=_C769( C765 C769 ) C765_=_C770( C765 C770 ) C765_=_C771( C765 C771 ) C765_=_C772( C765 C772 ) C765_=_C773( C765 C773 ) C766_=_C767( C766 C767 ) \nC766_=_C768( C766 C768 ) C766_=_C769( C766 C769 ) C766_=_C770( C766 C770 ) C766_=_C771( C766 C771 ) C766_=_C772( C766 C772 ) C766_=_C773( C766 C773 ) \nC767_=_C768( C767 C768 ) C767_=_C769( C767 C769 ) C767_=_C770( C767 C770 ) C767_=_C771( C767 C771 ) C767_=_C772( C767 C772 ) C767_=_C773( C767 C773 ) \nC768_=_C769( C768 C769 ) C768_=_C770( C768 C770 ) C768_=_C771( C768 C771 ) C768_=_C772( C768 C772 ) C768_=_C773( C768 C773 ) C769_=_C770( C769 C770 ) \nC769_=_C771( C769 C771 ) C769_=_C772( C769 C772 ) C769_=_C773( C769 C773 ) C770_=_C771( C770 C771 ) C770_=_C772( C770 C772 ) C770_=_C773( C770 C773 ) \nC771_=_C772( C771 C772 ) C771_=_C773( C771 C773 ) C772_=_C773( C772 C773 ) "];195-&gt;264[label="56: C12 C189 C208 C248 C394 \nC420 C421 C422 C424 C425 C426 \nC427 C428 C429 C430 C431 C432 \nC433 C434 C435 C436 C437 C438 \nC439 C440 C441 C442 C443 C444 \nC527 C681 C749 C750 C751 C752 \nC753 C754 C755 C756 C757 C758 \nC759 C760 C761 C762 C763 C764 \nC765 C766 C767 C768 C769 C770 \nC771 C772 C773 \n768: C12_=_C189 ,C12_=_C208 ,C12_=_C248 ,C12_=_C420 ,C12_=_C421 ,\nC12_=_C422 ,C12_=_C424 ,C12_=_C425 ,C12_=_C426 ,C12_=_C427 ,C12_=_C428 ,\nC12_=_C429 ,C12_=_C430 ,C12_=_C431 ,C12_=_C432 ,C12_=_C433 ,C12_=_C434 ,\nC12_=_C435 ,C12_=_C436 ,C12_=_C437 ,C12_=_C438 ,C12_=_C439 ,C12_=_C440 ,\nC12_=_C441 ,C12_=_C442 ,C12_=_C443 ,C12_=_C444 ,C189_=_C208 ,C189_=_C248 ,\nC189_=_C420 ,C189_=_C421 ,C189_=_C422 ,C189_=_C424 ,C189_=_C425 ,C189_=_C426 ,\nC189_=_C427 ,C189_=_C428 ,C189_=_C429 ,C189_=_C430 ,C189_=_C431 ,C189_=_C432 ,\nC189_=_C433 ,C189_=_C434 ,C189_=_C435 ,C189_=_C436 ,C189_=_C437 ,C189_=_C438 ,\nC189_=_C439 ,C189_=_C440 ,C189_=_C441 ,C189_=_C442 ,C189_=_C443 ,C189_=_C444 ,\nC208_=_C248 ,C208_=_C420 ,C208_=_C421 ,C208_=_C422 ,C208_=_C424 ,C208_=_C425 ,\nC208_=_C426 ,C208_=_C427 ,C208_=_C428 ,C208_=_C429 ,C208_=_C430 ,C208_=_C431 ,\nC208_=_C432 ,C208_=_C433 ,C208_=_C434 ,C208_=_C435 ,C208_=_C436 ,C208_=_C437 ,\nC208_=_C438 ,C208_=_C439 ,C208_=_C440 ,C208_=_C441 ,C208_=_C442 ,C208_=_C443 ,\nC208_=_C444 ,C248_=_C420 ,C248_=_C421 ,C248_=_C422 ,C248_=_C424 ,C248_=_C425</w:t>
      </w:r>
    </w:p>
    <w:p>
      <w:pPr>
        <w:pStyle w:val="PreformattedText"/>
        <w:bidi w:val="0"/>
        <w:spacing w:before="0" w:after="0"/>
        <w:jc w:val="left"/>
        <w:rPr/>
      </w:pPr>
      <w:r>
        <w:rPr/>
        <w:t xml:space="preserve"> </w:t>
      </w:r>
      <w:r>
        <w:rPr/>
        <w:t>,\nC248_=_C426 ,C248_=_C427 ,C248_=_C428 ,C248_=_C429 ,C248_=_C430 ,C248_=_C431 ,\nC248_=_C432 ,C248_=_C433 ,C248_=_C434 ,C248_=_C435 ,C248_=_C436 ,C248_=_C437 ,\nC248_=_C438 ,C248_=_C439 ,C248_=_C440 ,C248_=_C441 ,C248_=_C442 ,C248_=_C443 ,\nC248_=_C444 ,C394_=_C527 ,C394_=_C681 ,C394_=_C749 ,C394_=_C750 ,C394_=_C751 ,\nC394_=_C752 ,C394_=_C753 ,C394_=_C754 ,C394_=_C755 ,C394_=_C756 ,C394_=_C757 ,\nC394_=_C758 ,C394_=_C759 ,C394_=_C760 ,C394_=_C761 ,C394_=_C762 ,C394_=_C763 ,\nC394_=_C764 ,C394_=_C765 ,C394_=_C766 ,C394_=_C767 ,C394_=_C768 ,C394_=_C769 ,\nC394_=_C770 ,C394_=_C771 ,C394_=_C772 ,C394_=_C773 ,C420_=_C421 ,C420_=_C422 ,\nC420_=_C424 ,C420_=_C425 ,C420_=_C426 ,C420_=_C427 ,C420_=_C428 ,C420_=_C429 ,\nC420_=_C430 ,C420_=_C431 ,C420_=_C432 ,C420_=_C433 ,C420_=_C434 ,C420_=_C435 ,\nC420_=_C436 ,C420_=_C437 ,C420_=_C438 ,C420_=_C439 ,C420_=_C440 ,C420_=_C441 ,\nC420_=_C442 ,C420_=_C443 ,C420_=_C444 ,C420_=_C527 ,C421_=_C422 ,C421_=_C424 ,\nC421_=_C425 ,C421_=_C426 ,C421_=_C427 ,C421_=_C428 ,C421_=_C429 ,C421_=_C430 ,\nC421_=_C431 ,C421_=_C432 ,C421_=_C433 ,C421_=_C434 ,C421_=_C435 ,C421_=_C436 ,\nC421_=_C437 ,C421_=_C438 ,C421_=_C439 ,C421_=_C440 ,C421_=_C441 ,C421_=_C442 ,\nC421_=_C443 ,C421_=_C444 ,C422_=_C424 ,C422_=_C425 ,C422_=_C426 ,C422_=_C427 ,\nC422_=_C428 ,C422_=_C429 ,C422_=_C430 ,C422_=_C431 ,C422_=_C432 ,C422_=_C433 ,\nC422_=_C434 ,C422_=_C435 ,C422_=_C436 ,C422_=_C437 ,C422_=_C438 ,C422_=_C439 ,\nC422_=_C440 ,C422_=_C441 ,C422_=_C442 ,C422_=_C443 ,C422_=_C444 ,C424_=_C425 ,\nC424_=_C426 ,C424_=_C427 ,C424_=_C428 ,C424_=_C429 ,C424_=_C430 ,C424_=_C431 ,\nC424_=_C432 ,C424_=_C433 ,C424_=_C434 ,C424_=_C435 ,C424_=_C436 ,C424_=_C437 ,\nC424_=_C438 ,C424_=_C439 ,C424_=_C440 ,C424_=_C441 ,C424_=_C442 ,C424_=_C443 ,\nC424_=_C444 ,C424_=_C749 ,C425_=_C426 ,C425_=_C427 ,C425_=_C428 ,C425_=_C429 ,\nC425_=_C430 ,C425_=_C431 ,C425_=_C432 ,C425_=_C433 ,C425_=_C434 ,C425_=_C435 ,\nC425_=_C436 ,C425_=_C437 ,C425_=_C438 ,C425_=_C439 ,C425_=_C440 ,C425_=_C441 ,\nC425_=_C442 ,C425_=_C443 ,C425_=_C444 ,C426_=_C427 ,C426_=_C428 ,C426_=_C429 ,\nC426_=_C430 ,C426_=_C431 ,C426_=_C432 ,C426_=_C433 ,C426_=_C434 ,C426_=_C435 ,\nC426_=_C436 ,C426_=_C437 ,C426_=_C438 ,C426_=_C439 ,C426_=_C440 ,C426_=_C441 ,\nC426_=_C442 ,C426_=_C443 ,C426_=_C444 ,C426_=_C750 ,C427_=_C428 ,C427_=_C429 ,\nC427_=_C430 ,C427_=_C431 ,C427_=_C432 ,C427_=_C433 ,C427_=_C434 ,C427_=_C435 ,\nC427_=_C436 ,C427_=_C437 ,C427_=_C438 ,C427_=_C439 ,C427_=_C440 ,C427_=_C441 ,\nC427_=_C442 ,C427_=_C443 ,C427_=_C444 ,C427_=_C752 ,C428_=_C429 ,C428_=_C430 ,\nC428_=_C431 ,C428_=_C432 ,C428_=_C433 ,C428_=_C434 ,C428_=_C435 ,C428_=_C436 ,\nC428_=_C437 ,C428_=_C438 ,C428_=_C439 ,C428_=_C440 ,C428_=_C441 ,C428_=_C442 ,\nC428_=_C443 ,C428_=_C444 ,C428_=_C754 ,C429_=_C430 ,C429_=_C431 ,C429_=_C432 ,\nC429_=_C433 ,C429_=_C434 ,C429_=_C435 ,C429_=_C436 ,C429_=_C437 ,C429_=_C438 ,\nC429_=_C439 ,C429_=_C440 ,C429_=_C441 ,C429_=_C442 ,C429_=_C443 ,C429_=_C444 ,\nC429_=_C755 ,C430_=_C431 ,C430_=_C432 ,C430_=_C433 ,C430_=_C434 ,C430_=_C435 ,\nC430_=_C436 ,C430_=_C437 ,C430_=_C438 ,C430_=_C439 ,C430_=_C440 ,C430_=_C441 ,\nC430_=_C442 ,C430_=_C443 ,C430_=_C444 ,C430_=_C757 ,C431_=_C432 ,C431_=_C433 ,\nC431_=_C434 ,C431_=_C435 ,C431_=_C436 ,C431_=_C437 ,C431_=_C438 ,C431_=_C439 ,\nC431_=_C440 ,C431_=_C441 ,C431_=_C442 ,C431_=_C443 ,C431_=_C444 ,C432_=_C433 ,\nC432_=_C434 ,C432_=_C435 ,C432_=_C436 ,C432_=_C437 ,C432_=_C438 ,C432_=_C439 ,\nC432_=_C440 ,C432_=_C441 ,C432_=_C442 ,C432_=_C443 ,C432_=_C444 ,C433_=_C434 ,\nC433_=_C435 ,C433_=_C436 ,C433_=_C437 ,C433_=_C438 ,C433_=_C439 ,C433_=_C440 ,\nC433_=_C441 ,C433_=_C442 ,C433_=_C443 ,C433_=_C444 ,C433_=_C760 ,C434_=_C435 ,\nC434_=_C436 ,C434_=_C437 ,C434_=_C438 ,C434_=_C439 ,C434_=_C440 ,C434_=_C441 ,\nC434_=_C442 ,C434_=_C443 ,C434_=_C444 ,C435_=_C436 ,C435_=_C437 ,C435_=_C438 ,\nC435_=_C439 ,C435_=_C440 ,C435_=_C441 ,C435_=_C442 ,C435_=_C443 ,C435_=_C444 ,\nC435_=_C762 ,C436_=_C437 ,C436_=_C438 ,C436_=_C439 ,C436_=_C440 ,C436_=_C441 ,\nC436_=_C442 ,C436_=_C443 ,C436_=_C444 ,C437_=_C438 ,C437_=_C439 ,C437_=_C440 ,\nC437_=_C441 ,C437_=_C442 ,C437_=_C443 ,C437_=_C444 ,C438_=_C439 ,C438_=_C440 ,\nC438_=_C441 ,C438_=_C442 ,C438_=_C443 ,C438_=_C444 ,C439_=_C440 ,C439_=_C441 ,\nC439_=_C442 ,C439_=_C443 ,C439_=_C444 ,C439_=_C767 ,C440_=_C441 ,C440_=_C442 ,\nC440_=_C443 ,C440_=_C444 ,C441_=_C442 ,C441_=_C443 ,C441_=_C444 ,C441_=_C770 ,\nC442_=_C443 ,C442_=_C444 ,C443_=_C444 ,C444_=_C773 ,C527_=_C681 ,C527_=_C749 ,\nC527_=_C750 ,C527_=_C751 ,C527_=_C752 ,C527_=_C753 ,C527_=_C754 ,C527_=_C755 ,\nC527_=_C756 ,C527_=_C757 ,C527_=_C758 ,C527_=_C759 ,C527_=_C760 ,C527_=_C761 ,\nC527_=_C762 ,C527_=_C763 ,C527_=_C764 ,C527_=_C765 ,C527_=_C766 ,C527_=_C767 ,\nC527_=_C768 ,C527_=_C769 ,C527_=_C770 ,C527_=_C771 ,C527_=_C772 ,C527_=_C773 ,\nC681_=_C749 ,C681_=_C750 ,C681_=_C751 ,C681_=_C752 ,C681_=_C753 ,C681_=_C754 ,\nC681_=_C755 ,C681_=_C756 ,C681_=_C757 ,C681_=_C758 ,C681_=_C759 ,C681_=_C760 ,\nC681_=_C761 ,C681_=_C762 ,C681_=_C763 ,C681_=_C764 ,C681_=_C765 ,C681_=_C766 ,\nC681_=_C767 ,C681_=_C768 ,C681_=_C769 ,C681_=_C770 ,C681_=_C771 ,C681_=_C772 ,\nC681_=_C773 ,C749_=_C750 ,C749_=_C751 ,C749_=_C752 ,C749_=_C753 ,C749_=_C754 ,\nC749_=_C755 ,C749_=_C756 ,C749_=_C757 ,C749_=_C758 ,C749_=_C759 ,C749_=_C760 ,\nC749_=_C761 ,C749_=_C762 ,C749_=_C763 ,C749_=_C764 ,C749_=_C765 ,C749_=_C766 ,\nC749_=_C767 ,C749_=_C768 ,C749_=_C769 ,C749_=_C770 ,C749_=_C771 ,C749_=_C772 ,\nC749_=_C773 ,C750_=_C751 ,C750_=_C752 ,C750_=_C753 ,C750_=_C754 ,C750_=_C755 ,\nC750_=_C756 ,C750_=_C757 ,C750_=_C758 ,C750_=_C759 ,C750_=_C760 ,C750_=_C761 ,\nC750_=_C762 ,C750_=_C763 ,C750_=_C764 ,C750_=_C765 ,C750_=_C766 ,C750_=_C767 ,\nC750_=_C768 ,C750_=_C769 ,C750_=_C770 ,C750_=_C771 ,C750_=_C772 ,C750_=_C773 ,\nC751_=_C752 ,C751_=_C753 ,C751_=_C754 ,C751_=_C755 ,C751_=_C756 ,C751_=_C757 ,\nC751_=_C758 ,C751_=_C759 ,C751_=_C760 ,C751_=_C761 ,C751_=_C762 ,C751_=_C763 ,\nC751_=_C764 ,C751_=_C765 ,C751_=_C766 ,C751_=_C767 ,C751_=_C768 ,C751_=_C769 ,\nC751_=_C770 ,C751_=_C771 ,C751_=_C772 ,C751_=_C773 ,C752_=_C753 ,C752_=_C754 ,\nC752_=_C755 ,C752_=_C756 ,C752_=_C757 ,C752_=_C758 ,C752_=_C759 ,C752_=_C760 ,\nC752_=_C761 ,C752_=_C762 ,C752_=_C763 ,C752_=_C764 ,C752_=_C765 ,C752_=_C766 ,\nC752_=_C767 ,C752_=_C768 ,C752_=_C769 ,C752_=_C770 ,C752_=_C771 ,C752_=_C772 ,\nC752_=_C773 ,C753_=_C754 ,C753_=_C755 ,C753_=_C756 ,C753_=_C757 ,C753_=_C758 ,\nC753_=_C759 ,C753_=_C760 ,C753_=_C761 ,C753_=_C762 ,C753_=_C763 ,C753_=_C764 ,\nC753_=_C765 ,C753_=_C766 ,C753_=_C767 ,C753_=_C768 ,C753_=_C769 ,C753_=_C770 ,\nC753_=_C771 ,C753_=_C772 ,C753_=_C773 ,C754_=_C755 ,C754_=_C756 ,C754_=_C757 ,\nC754_=_C758 ,C754_=_C759 ,C754_=_C760 ,C754_=_C761 ,C754_=_C762 ,C754_=_C763 ,\nC754_=_C764 ,C754_=_C765 ,C754_=_C766 ,C754_=_C767 ,C754_=_C768 ,C754_=_C769 ,\nC754_=_C770 ,C754_=_C771 ,C754_=_C772 ,C754_=_C773 ,C755_=_C756 ,C755_=_C757 ,\nC755_=_C758 ,C755_=_C759 ,C755_=_C760 ,C755_=_C761 ,C755_=_C762 ,C755_=_C763 ,\nC755_=_C764 ,C755_=_C765 ,C755_=_C766 ,C755_=_C767 ,C755_=_C768 ,C755_=_C769 ,\nC755_=_C770 ,C755_=_C771 ,C755_=_C772 ,C755_=_C773 ,C756_=_C757 ,C756_=_C758 ,\nC756_=_C759 ,C756_=_C760 ,C756_=_C761 ,C756_=_C762 ,C756_=_C763 ,C756_=_C764 ,\nC756_=_C765 ,C756_=_C766 ,C756_=_C767 ,C756_=_C768 ,C756_=_C769 ,C756_=_C770 ,\nC756_=_C771 ,C756_=_C772 ,C756_=_C773 ,C757_=_C758 ,C757_=_C759 ,C757_=_C760 ,\nC757_=_C761 ,C757_=_C762 ,C757_=_C763 ,C757_=_C764 ,C757_=_C765 ,C757_=_C766 ,\nC757_=_C767 ,C757_=_C768 ,C757_=_C769 ,C757_=_C770 ,C757_=_C771 ,C757_=_C772 ,\nC757_=_C773 ,C758_=_C759 ,C758_=_C760 ,C758_=_C761 ,C758_=_C762 ,C758_=_C763 ,\nC758_=_C764 ,C758_=_C765 ,C758_=_C766 ,C758_=_C767 ,C758_=_C768 ,C758_=_C769 ,\nC758_=_C770 ,C758_=_C771 ,C758_=_C772 ,C758_=_C773 ,C759_=_C760 ,C759_=_C761 ,\nC759_=_C762 ,C759_=_C763 ,C759_=_C764 ,C759_=_C765 ,C759_=_C766 ,C759_=_C767 ,\nC759_=_C768 ,C759_=_C769 ,C759_=_C770 ,C759_=_C771 ,C759_=_C772 ,C759_=_C773 ,\nC760_=_C761 ,C760_=_C762 ,C760_=_C763 ,C760_=_C764 ,C760_=_C765 ,C760_=_C766 ,\nC760_=_C767 ,C760_=_C768 ,C760_=_C769 ,C760_=_C770 ,C760_=_C771 ,C760_=_C772 ,\nC760_=_C773 ,C761_=_C762 ,C761_=_C763 ,C761_=_C764 ,C761_=_C765 ,C761_=_C766 ,\nC761_=_C767 ,C761_=_C768 ,C761_=_C769 ,C761_=_C770 ,C761_=_C771 ,C761_=_C772 ,\nC761_=_C773 ,C762_=_C763 ,C762_=_C764 ,C762_=_C765 ,C762_=_C766 ,C762_=_C767 ,\nC762_=_C768 ,C762_=_C769 ,C762_=_C770 ,C762_=_C771 ,C762_=_C772 ,C762_=_C773 ,\nC763_=_C764 ,C763_=_C765 ,C763_=_C766 ,C763_=_C767 ,C763_=_C768 ,C763_=_C769 ,\nC763_=_C770 ,C763_=_C771 ,C763_=_C772 ,C763_=_C773 ,C764_=_C765 ,C764_=_C766 ,\nC764_=_C767 ,C764_=_C768 ,C764_=_C769 ,C764_=_C770 ,C764_=_C771 ,C764_=_C772 ,\nC764_=_C773 ,C765_=_C766 ,C765_=_C767 ,C765_=_C768 ,C765_=_C769 ,C765_=_C770 ,\nC765_=_C771 ,C765_=_C772 ,C765_=_C773 ,C766_=_C767 ,C766_=_C768 ,C766_=_C769 ,\nC766_=_C770 ,C766_=_C771 ,C766_=_C772 ,C766_=_C773 ,C767_=_C768 ,C767_=_C769 ,\nC767_=_C770 ,C767_=_C771 ,C767_=_C772 ,C767_=_C773 ,C768_=_C769 ,C768_=_C770 ,\nC768_=_C771 ,C768_=_C772 ,C768_=_C773 ,C769_=_C770 ,C769_=_C771 ,C769_=_C772 ,\nC769_=_C773 ,C770_=_C771 ,C770_=_C772 ,C770_=_C773 ,C771_=_C772 ,C771_=_C773 ,\nC772_=_C773 ,"];265[shape=box, label="id:265 level: 7\n92: C424 C433 C441 C442 C572 \nC682 C691 C702 C749 C760 C770 \nC814 C815 C816 C817 C818 C819 \nC820 C822 C823 C824 C825 C826 \nC827 C828 C829 C830 C831 C832 \nC833 C834 C835 C918 C992 C1004 \nC1006 C1075 C1141 C1275 C1433 C1498 \nC1509 C1688 C2230 C2260 C2263 C2339 \nC2342 C2366 C2548 C2746 C2748 C2781 \nC2785 C2859 C2866 C2868 C2940 C2947 \nC2969 C2970 C2971 C2972 C2973 C2974 \nC2975 C2976 C2977 C2978 C3004 C3007 \nC3201 C3219 C3373 C3463 C3527 C3528 \nC3657 C3662 C3730 C3733 C3778 C3833 \nC3836 C3898 C3925 C3928 C3948 C3950 \nC3951 C3997 C4064 \n1172: C424_=_C433( C424 C433 ) C424_=_C441( C424 C441 ) C424_=_C442( C424 C442 ) C424_=_C682( C424 C682 ) C424_=_C749( C424 C749 ) \nC424_=_C814( C424 C814 ) C424_=_C815(</w:t>
      </w:r>
    </w:p>
    <w:p>
      <w:pPr>
        <w:pStyle w:val="PreformattedText"/>
        <w:bidi w:val="0"/>
        <w:spacing w:before="0" w:after="0"/>
        <w:jc w:val="left"/>
        <w:rPr/>
      </w:pPr>
      <w:r>
        <w:rPr/>
        <w:t xml:space="preserve"> </w:t>
      </w:r>
      <w:r>
        <w:rPr/>
        <w:t>C424 C815 ) C424_=_C816( C424 C816 ) C424_=_C817( C424 C817 ) C424_=_C818( C424 C818 ) C424_=_C819( C424 C819 ) \nC424_=_C820( C424 C820 ) C424_=_C822( C424 C822 ) C424_=_C823( C424 C823 ) C424_=_C824( C424 C824 ) C424_=_C825( C424 C825 ) C424_=_C826( C424 C826 ) \nC424_=_C827( C424 C827 ) C424_=_C828( C424 C828 ) C424_=_C829( C424 C829 ) C424_=_C830( C424 C830 ) C424_=_C831( C424 C831 ) C424_=_C832( C424 C832 ) \nC424_=_C833( C424 C833 ) C424_=_C834( C424 C834 ) C424_=_C835( C424 C835 ) C433_=_C441( C433 C441 ) C433_=_C442( C433 C442 ) C433_=_C572( C433 C572 ) \nC433_=_C691( C433 C691 ) C433_=_C760( C433 C760 ) C433_=_C918( C433 C918 ) C433_=_C992( C433 C992 ) C433_=_C1141( C433 C1141 ) C433_=_C1433( C433 C1433 ) \nC433_=_C1498( C433 C1498 ) C433_=_C1688( C433 C1688 ) C433_=_C2230( C433 C2230 ) C433_=_C2366( C433 C2366 ) C433_=_C2548( C433 C2548 ) C433_=_C2859( C433 C2859 ) \nC433_=_C2940( C433 C2940 ) C433_=_C2969( C433 C2969 ) C433_=_C2970( C433 C2970 ) C433_=_C2971( C433 C2971 ) C433_=_C2972( C433 C2972 ) C433_=_C2973( C433 C2973 ) \nC433_=_C2974( C433 C2974 ) C433_=_C2975( C433 C2975 ) C433_=_C2976( C433 C2976 ) C433_=_C2977( C433 C2977 ) C433_=_C2978( C433 C2978 ) C441_=_C442( C441 C442 ) \nC441_=_C702( C441 C702 ) C441_=_C770( C441 C770 ) C441_=_C829( C441 C829 ) C441_=_C1004( C441 C1004 ) C441_=_C1509( C441 C1509 ) C441_=_C2260( C441 C2260 ) \nC441_=_C2339( C441 C2339 ) C441_=_C2746( C441 C2746 ) C441_=_C2781( C441 C2781 ) C441_=_C2866( C441 C2866 ) C441_=_C2947( C441 C2947 ) C441_=_C2976( C441 C2976 ) \nC441_=_C3004( C441 C3004 ) C441_=_C3373( C441 C3373 ) C441_=_C3527( C441 C3527 ) C441_=_C3657( C441 C3657 ) C441_=_C3730( C441 C3730 ) C441_=_C3778( C441 C3778 ) \nC441_=_C3833( C441 C3833 ) C441_=_C3925( C441 C3925 ) C441_=_C3948( C441 C3948 ) C441_=_C3950( C441 C3950 ) C442_=_C832( C442 C832 ) C442_=_C1006( C442 C1006 ) \nC442_=_C1075( C442 C1075 ) C442_=_C1275( C442 C1275 ) C442_=_C2263( C442 C2263 ) C442_=_C2342( C442 C2342 ) C442_=_C2748( C442 C2748 ) C442_=_C2785( C442 C2785 ) \nC442_=_C2868( C442 C2868 ) C442_=_C2977( C442 C2977 ) C442_=_C3007( C442 C3007 ) C442_=_C3201( C442 C3201 ) C442_=_C3219( C442 C3219 ) C442_=_C3463( C442 C3463 ) \nC442_=_C3528( C442 C3528 ) C442_=_C3662( C442 C3662 ) C442_=_C3733( C442 C3733 ) C442_=_C3836( C442 C3836 ) C442_=_C3898( C442 C3898 ) C442_=_C3928( C442 C3928 ) \nC442_=_C3951( C442 C3951 ) C442_=_C3997( C442 C3997 ) C442_=_C4064( C442 C4064 ) C572_=_C691( C572 C691 ) C572_=_C760( C572 C760 ) C572_=_C918( C572 C918 ) \nC572_=_C992( C572 C992 ) C572_=_C1141( C572 C1141 ) C572_=_C1433( C572 C1433 ) C572_=_C1498( C572 C1498 ) C572_=_C1688( C572 C1688 ) C572_=_C2230( C572 C2230 ) \nC572_=_C2366( C572 C2366 ) C572_=_C2548( C572 C2548 ) C572_=_C2859( C572 C2859 ) C572_=_C2940( C572 C2940 ) C572_=_C2969( C572 C2969 ) C572_=_C2970( C572 C2970 ) \nC572_=_C2971( C572 C2971 ) C572_=_C2972( C572 C2972 ) C572_=_C2973( C572 C2973 ) C572_=_C2974( C572 C2974 ) C572_=_C2975( C572 C2975 ) C572_=_C2976( C572 C2976 ) \nC572_=_C2977( C572 C2977 ) C572_=_C2978( C572 C2978 ) C682_=_C691( C682 C691 ) C682_=_C702( C682 C702 ) C682_=_C749( C682 C749 ) C682_=_C814( C682 C814 ) \nC682_=_C815( C682 C815 ) C682_=_C816( C682 C816 ) C682_=_C817( C682 C817 ) C682_=_C818( C682 C818 ) C682_=_C819( C682 C819 ) C682_=_C820( C682 C820 ) \nC682_=_C822( C682 C822 ) C682_=_C823( C682 C823 ) C682_=_C824( C682 C824 ) C682_=_C825( C682 C825 ) C682_=_C826( C682 C826 ) C682_=_C827( C682 C827 ) \nC682_=_C828( C682 C828 ) C682_=_C829( C682 C829 ) C682_=_C830( C682 C830 ) C682_=_C831( C682 C831 ) C682_=_C832( C682 C832 ) C682_=_C833( C682 C833 ) \nC682_=_C834( C682 C834 ) C682_=_C835( C682 C835 ) C691_=_C702( C691 C702 ) C691_=_C760( C691 C760 ) C691_=_C918( C691 C918 ) C691_=_C992( C691 C992 ) \nC691_=_C1141( C691 C1141 ) C691_=_C1433( C691 C1433 ) C691_=_C1498( C691 C1498 ) C691_=_C1688( C691 C1688 ) C691_=_C2230( C691 C2230 ) C691_=_C2366( C691 C2366 ) \nC691_=_C2548( C691 C2548 ) C691_=_C2859( C691 C2859 ) C691_=_C2940( C691 C2940 ) C691_=_C2969( C691 C2969 ) C691_=_C2970( C691 C2970 ) C691_=_C2971( C691 C2971 ) \nC691_=_C2972( C691 C2972 ) C691_=_C2973( C691 C2973 ) C691_=_C2974( C691 C2974 ) C691_=_C2975( C691 C2975 ) C691_=_C2976( C691 C2976 ) C691_=_C2977( C691 C2977 ) \nC691_=_C2978( C691 C2978 ) C702_=_C770( C702 C770 ) C702_=_C829( C702 C829 ) C702_=_C1004( C702 C1004 ) C702_=_C1509( C702 C1509 ) C702_=_C2260( C702 C2260 ) \nC702_=_C2339( C702 C2339 ) C702_=_C2746( C702 C2746 ) C702_=_C2781( C702 C2781 ) C702_=_C2866( C702 C2866 ) C702_=_C2947( C702 C2947 ) C702_=_C2976( C702 C2976 ) \nC702_=_C3004( C702 C3004 ) C702_=_C3373( C702 C3373 ) C702_=_C3527( C702 C3527 ) C702_=_C3657( C702 C3657 ) C702_=_C3730( C702 C3730 ) C702_=_C3778( C702 C3778 ) \nC702_=_C3833( C702 C3833 ) C702_=_C3925( C702 C3925 ) C702_=_C3948( C702 C3948 ) C702_=_C3950( C702 C3950 ) C749_=_C760( C749 C760 ) C749_=_C770( C749 C770 ) \nC749_=_C814( C749 C814 ) C749_=_C815( C749 C815 ) C749_=_C816( C749 C816 ) C749_=_C817( C749 C817 ) C749_=_C818( C749 C818 ) C749_=_C819( C749 C819 ) \nC749_=_C820( C749 C820 ) C749_=_C822( C749 C822 ) C749_=_C823( C749 C823 ) C749_=_C824( C749 C824 ) C749_=_C825( C749 C825 ) C749_=_C826( C749 C826 ) \nC749_=_C827( C749 C827 ) C749_=_C828( C749 C828 ) C749_=_C829( C749 C829 ) C749_=_C830( C749 C830 ) C749_=_C831( C749 C831 ) C749_=_C832( C749 C832 ) \nC749_=_C833( C749 C833 ) C749_=_C834( C749 C834 ) C749_=_C835( C749 C835 ) C760_=_C770( C760 C770 ) C760_=_C918( C760 C918 ) C760_=_C992( C760 C992 ) \nC760_=_C1141( C760 C1141 ) C760_=_C1433( C760 C1433 ) C760_=_C1498( C760 C1498 ) C760_=_C1688( C760 C1688 ) C760_=_C2230( C760 C2230 ) C760_=_C2366( C760 C2366 ) \nC760_=_C2548( C760 C2548 ) C760_=_C2859( C760 C2859 ) C760_=_C2940( C760 C2940 ) C760_=_C2969( C760 C2969 ) C760_=_C2970( C760 C2970 ) C760_=_C2971( C760 C2971 ) \nC760_=_C2972( C760 C2972 ) C760_=_C2973( C760 C2973 ) C760_=_C2974( C760 C2974 ) C760_=_C2975( C760 C2975 ) C760_=_C2976( C760 C2976 ) C760_=_C2977( C760 C2977 ) \nC760_=_C2978( C760 C2978 ) C770_=_C829( C770 C829 ) C770_=_C1004( C770 C1004 ) C770_=_C1509( C770 C1509 ) C770_=_C2260( C770 C2260 ) C770_=_C2339( C770 C2339 ) \nC770_=_C2746( C770 C2746 ) C770_=_C2781( C770 C2781 ) C770_=_C2866( C770 C2866 ) C770_=_C2947( C770 C2947 ) C770_=_C2976( C770 C2976 ) C770_=_C3004( C770 C3004 ) \nC770_=_C3373( C770 C3373 ) C770_=_C3527( C770 C3527 ) C770_=_C3657( C770 C3657 ) C770_=_C3730( C770 C3730 ) C770_=_C3778( C770 C3778 ) C770_=_C3833( C770 C3833 ) \nC770_=_C3925( C770 C3925 ) C770_=_C3948( C770 C3948 ) C770_=_C3950( C770 C3950 ) C814_=_C815( C814 C815 ) C814_=_C816( C814 C816 ) C814_=_C817( C814 C817 ) \nC814_=_C818( C814 C818 ) C814_=_C819( C814 C819 ) C814_=_C820( C814 C820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992( C814 C992 ) \nC814_=_C1004( C814 C1004 ) C814_=_C1006( C814 C1006 ) C815_=_C816( C815 C816 ) C815_=_C817( C815 C817 ) C815_=_C818( C815 C818 ) C815_=_C819( C815 C819 ) \nC815_=_C820( C815 C820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6_=_C817( C816 C817 ) C816_=_C818( C816 C818 ) C816_=_C819( C816 C819 ) \nC816_=_C820( C816 C820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1498( C816 C1498 ) C816_=_C1509( C816 C1509 ) C817_=_C818( C817 C818 ) \nC817_=_C819( C817 C819 ) C817_=_C820( C817 C820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8_=_C819( C818 C819 ) C818_=_C820( C818 C820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9_=_C820( C819 C820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2940( C820 C2940 ) C820_=_C2947( C820 C2947 ) C822_=_C823( C822 C823 ) C822_=_C824( C822 C824 ) C822_=_C825( C822 C825 ) \nC822_=_C826( C822 C826 ) C822_=_C827( C822</w:t>
      </w:r>
    </w:p>
    <w:p>
      <w:pPr>
        <w:pStyle w:val="PreformattedText"/>
        <w:bidi w:val="0"/>
        <w:spacing w:before="0" w:after="0"/>
        <w:jc w:val="left"/>
        <w:rPr/>
      </w:pPr>
      <w:r>
        <w:rPr/>
        <w:t xml:space="preserve"> </w:t>
      </w:r>
      <w:r>
        <w:rPr/>
        <w:t>C827 ) C822_=_C828( C822 C828 ) C822_=_C829( C822 C829 ) C822_=_C830( C822 C830 ) C822_=_C831( C822 C831 ) \nC822_=_C832( C822 C832 ) C822_=_C833( C822 C833 ) C822_=_C834( C822 C834 ) C822_=_C835( C822 C835 ) C822_=_C2969( C822 C2969 ) C822_=_C3004( C822 C3004 ) \nC822_=_C3007( C822 C3007 ) C823_=_C824( C823 C824 ) C823_=_C825( C823 C825 ) C823_=_C826( C823 C826 ) C823_=_C827( C823 C827 ) C823_=_C828( C823 C828 ) \nC823_=_C829( C823 C829 ) C823_=_C830( C823 C830 ) C823_=_C831( C823 C831 ) C823_=_C832( C823 C832 ) C823_=_C833( C823 C833 ) C823_=_C834( C823 C834 ) \nC823_=_C835( C823 C835 ) C823_=_C2970( C823 C2970 ) C823_=_C3373( C823 C3373 ) C824_=_C825( C824 C825 ) C824_=_C826( C824 C826 ) C824_=_C827( C824 C827 ) \nC824_=_C828( C824 C828 ) C824_=_C829( C824 C829 ) C824_=_C830( C824 C830 ) C824_=_C831( C824 C831 ) C824_=_C832( C824 C832 ) C824_=_C833( C824 C833 ) \nC824_=_C834( C824 C834 ) C824_=_C835( C824 C835 ) C824_=_C2971( C824 C2971 ) C824_=_C3527( C824 C3527 ) C824_=_C3528( C824 C3528 ) C825_=_C826( C825 C826 ) \nC825_=_C827( C825 C827 ) C825_=_C828( C825 C828 ) C825_=_C829( C825 C829 ) C825_=_C830( C825 C830 ) C825_=_C831( C825 C831 ) C825_=_C832( C825 C832 ) \nC825_=_C833( C825 C833 ) C825_=_C834( C825 C834 ) C825_=_C835( C825 C835 ) C825_=_C2973( C825 C2973 ) C825_=_C3778( C825 C3778 ) C826_=_C827( C826 C827 ) \nC826_=_C828( C826 C828 ) C826_=_C829( C826 C829 ) C826_=_C830( C826 C830 ) C826_=_C831( C826 C831 ) C826_=_C832( C826 C832 ) C826_=_C833( C826 C833 ) \nC826_=_C834( C826 C834 ) C826_=_C835( C826 C835 ) C826_=_C2974( C826 C2974 ) C826_=_C3833( C826 C3833 ) C826_=_C3836( C826 C3836 ) C827_=_C828( C827 C828 ) \nC827_=_C829( C827 C829 ) C827_=_C830( C827 C830 ) C827_=_C831( C827 C831 ) C827_=_C832( C827 C832 ) C827_=_C833( C827 C833 ) C827_=_C834( C827 C834 ) \nC827_=_C835( C827 C835 ) C827_=_C2975( C827 C2975 ) C827_=_C3925( C827 C3925 ) C827_=_C3928( C827 C3928 ) C828_=_C829( C828 C829 ) C828_=_C830( C828 C830 ) \nC828_=_C831( C828 C831 ) C828_=_C832( C828 C832 ) C828_=_C833( C828 C833 ) C828_=_C834( C828 C834 ) C828_=_C835( C828 C835 ) C829_=_C830( C829 C830 ) \nC829_=_C831( C829 C831 ) C829_=_C832( C829 C832 ) C829_=_C833( C829 C833 ) C829_=_C834( C829 C834 ) C829_=_C835( C829 C835 ) C829_=_C1004( C829 C1004 ) \nC829_=_C1509( C829 C1509 ) C829_=_C2260( C829 C2260 ) C829_=_C2339( C829 C2339 ) C829_=_C2746( C829 C2746 ) C829_=_C2781( C829 C2781 ) C829_=_C2866( C829 C2866 ) \nC829_=_C2947( C829 C2947 ) C829_=_C2976( C829 C2976 ) C829_=_C3004( C829 C3004 ) C829_=_C3373( C829 C3373 ) C829_=_C3527( C829 C3527 ) C829_=_C3657( C829 C3657 ) \nC829_=_C3730( C829 C3730 ) C829_=_C3778( C829 C3778 ) C829_=_C3833( C829 C3833 ) C829_=_C3925( C829 C3925 ) C829_=_C3948( C829 C3948 ) C829_=_C3950( C829 C3950 ) \nC830_=_C831( C830 C831 ) C830_=_C832( C830 C832 ) C830_=_C833( C830 C833 ) C830_=_C834( C830 C834 ) C830_=_C835( C830 C835 ) C831_=_C832( C831 C832 ) \nC831_=_C833( C831 C833 ) C831_=_C834( C831 C834 ) C831_=_C835( C831 C835 ) C832_=_C833( C832 C833 ) C832_=_C834( C832 C834 ) C832_=_C835( C832 C835 ) \nC832_=_C1006( C832 C1006 ) C832_=_C1075( C832 C1075 ) C832_=_C1275( C832 C1275 ) C832_=_C2263( C832 C2263 ) C832_=_C2342( C832 C2342 ) C832_=_C2748( C832 C2748 ) \nC832_=_C2785( C832 C2785 ) C832_=_C2868( C832 C2868 ) C832_=_C2977( C832 C2977 ) C832_=_C3007( C832 C3007 ) C832_=_C3201( C832 C3201 ) C832_=_C3219( C832 C3219 ) \nC832_=_C3463( C832 C3463 ) C832_=_C3528( C832 C3528 ) C832_=_C3662( C832 C3662 ) C832_=_C3733( C832 C3733 ) C832_=_C3836( C832 C3836 ) C832_=_C3898( C832 C3898 ) \nC832_=_C3928( C832 C3928 ) C832_=_C3951( C832 C3951 ) C832_=_C3997( C832 C3997 ) C832_=_C4064( C832 C4064 ) C833_=_C834( C833 C834 ) C833_=_C835( C833 C835 ) \nC834_=_C835( C834 C835 ) C834_=_C2978( C834 C2978 ) C834_=_C3950( C834 C3950 ) C918_=_C992( C918 C992 ) C918_=_C1141( C918 C1141 ) C918_=_C1433( C918 C1433 ) \nC918_=_C1498( C918 C1498 ) C918_=_C1688( C918 C1688 ) C918_=_C2230( C918 C2230 ) C918_=_C2366( C918 C2366 ) C918_=_C2548( C918 C2548 ) C918_=_C2859( C918 C2859 ) \nC918_=_C2940( C918 C2940 ) C918_=_C2969( C918 C2969 ) C918_=_C2970( C918 C2970 ) C918_=_C2971( C918 C2971 ) C918_=_C2972( C918 C2972 ) C918_=_C2973( C918 C2973 ) \nC918_=_C2974( C918 C2974 ) C918_=_C2975( C918 C2975 ) C918_=_C2976( C918 C2976 ) C918_=_C2977( C918 C2977 ) C918_=_C2978( C918 C2978 ) C992_=_C1004( C992 C1004 ) \nC992_=_C1006( C992 C1006 ) C992_=_C1141( C992 C1141 ) C992_=_C1433( C992 C1433 ) C992_=_C1498( C992 C1498 ) C992_=_C1688( C992 C1688 ) C992_=_C2230( C992 C2230 ) \nC992_=_C2366( C992 C2366 ) C992_=_C2548( C992 C2548 ) C992_=_C2859( C992 C2859 ) C992_=_C2940( C992 C2940 ) C992_=_C2969( C992 C2969 ) C992_=_C2970( C992 C2970 ) \nC992_=_C2971( C992 C2971 ) C992_=_C2972( C992 C2972 ) C992_=_C2973( C992 C2973 ) C992_=_C2974( C992 C2974 ) C992_=_C2975( C992 C2975 ) C992_=_C2976( C992 C2976 ) \nC992_=_C2977( C992 C2977 ) C992_=_C2978( C992 C2978 ) C1004_=_C1006( C1004 C1006 ) C1004_=_C1509( C1004 C1509 ) C1004_=_C2260( C1004 C2260 ) C1004_=_C2339( C1004 C2339 ) \nC1004_=_C2746( C1004 C2746 ) C1004_=_C2781( C1004 C2781 ) C1004_=_C2866( C1004 C2866 ) C1004_=_C2947( C1004 C2947 ) C1004_=_C2976( C1004 C2976 ) C1004_=_C3004( C1004 C3004 ) \nC1004_=_C3373( C1004 C3373 ) C1004_=_C3527( C1004 C3527 ) C1004_=_C3657( C1004 C3657 ) C1004_=_C3730( C1004 C3730 ) C1004_=_C3778( C1004 C3778 ) C1004_=_C3833( C1004 C3833 ) \nC1004_=_C3925( C1004 C3925 ) C1004_=_C3948( C1004 C3948 ) C1004_=_C3950( C1004 C3950 ) C1006_=_C1075( C1006 C1075 ) C1006_=_C1275( C1006 C1275 ) C1006_=_C2263( C1006 C2263 ) \nC1006_=_C2342( C1006 C2342 ) C1006_=_C2748( C1006 C2748 ) C1006_=_C2785( C1006 C2785 ) C1006_=_C2868( C1006 C2868 ) C1006_=_C2977( C1006 C2977 ) C1006_=_C3007( C1006 C3007 ) \nC1006_=_C3201( C1006 C3201 ) C1006_=_C3219( C1006 C3219 ) C1006_=_C3463( C1006 C3463 ) C1006_=_C3528( C1006 C3528 ) C1006_=_C3662( C1006 C3662 ) C1006_=_C3733( C1006 C3733 ) \nC1006_=_C3836( C1006 C3836 ) C1006_=_C3898( C1006 C3898 ) C1006_=_C3928( C1006 C3928 ) C1006_=_C3951( C1006 C3951 ) C1006_=_C3997( C1006 C3997 ) C1006_=_C4064( C1006 C4064 ) \nC1075_=_C1275( C1075 C1275 ) C1075_=_C2263( C1075 C2263 ) C1075_=_C2342( C1075 C2342 ) C1075_=_C2748( C1075 C2748 ) C1075_=_C2785( C1075 C2785 ) C1075_=_C2868( C1075 C2868 ) \nC1075_=_C2977( C1075 C2977 ) C1075_=_C3007( C1075 C3007 ) C1075_=_C3201( C1075 C3201 ) C1075_=_C3219( C1075 C3219 ) C1075_=_C3463( C1075 C3463 ) C1075_=_C3528( C1075 C3528 ) \nC1075_=_C3662( C1075 C3662 ) C1075_=_C3733( C1075 C3733 ) C1075_=_C3836( C1075 C3836 ) C1075_=_C3898( C1075 C3898 ) C1075_=_C3928( C1075 C3928 ) C1075_=_C3951( C1075 C3951 ) \nC1075_=_C3997( C1075 C3997 ) C1075_=_C4064( C1075 C4064 ) C1141_=_C1433( C1141 C1433 ) C1141_=_C1498( C1141 C1498 ) C1141_=_C1688( C1141 C1688 ) C1141_=_C2230( C1141 C2230 ) \nC1141_=_C2366( C1141 C2366 ) C1141_=_C2548( C1141 C2548 ) C1141_=_C2859( C1141 C2859 ) C1141_=_C2940( C1141 C2940 ) C1141_=_C2969( C1141 C2969 ) C1141_=_C2970( C1141 C2970 ) \nC1141_=_C2971( C1141 C2971 ) C1141_=_C2972( C1141 C2972 ) C1141_=_C2973( C1141 C2973 ) C1141_=_C2974( C1141 C2974 ) C1141_=_C2975( C1141 C2975 ) C1141_=_C2976( C1141 C2976 ) \nC1141_=_C2977( C1141 C2977 ) C1141_=_C2978( C1141 C2978 ) C1275_=_C2263( C1275 C2263 ) C1275_=_C2342( C1275 C2342 ) C1275_=_C2748( C1275 C2748 ) C1275_=_C2785( C1275 C2785 ) \nC1275_=_C2868( C1275 C2868 ) C1275_=_C2977( C1275 C2977 ) C1275_=_C3007( C1275 C3007 ) C1275_=_C3201( C1275 C3201 ) C1275_=_C3219( C1275 C3219 ) C1275_=_C3463( C1275 C3463 ) \nC1275_=_C3528( C1275 C3528 ) C1275_=_C3662( C1275 C3662 ) C1275_=_C3733( C1275 C3733 ) C1275_=_C3836( C1275 C3836 ) C1275_=_C3898( C1275 C3898 ) C1275_=_C3928( C1275 C3928 ) \nC1275_=_C3951( C1275 C3951 ) C1275_=_C3997( C1275 C3997 ) C1275_=_C4064( C1275 C4064 ) C1433_=_C1498( C1433 C1498 ) C1433_=_C1688( C1433 C1688 ) C1433_=_C2230( C1433 C2230 ) \nC1433_=_C2366( C1433 C2366 ) C1433_=_C2548( C1433 C2548 ) C1433_=_C2859( C1433 C2859 ) C1433_=_C2940( C1433 C2940 ) C1433_=_C2969( C1433 C2969 ) C1433_=_C2970( C1433 C2970 ) \nC1433_=_C2971( C1433 C2971 ) C1433_=_C2972( C1433 C2972 ) C1433_=_C2973( C1433 C2973 ) C1433_=_C2974( C1433 C2974 ) C1433_=_C2975( C1433 C2975 ) C1433_=_C2976( C1433 C2976 ) \nC1433_=_C2977( C1433 C2977 ) C1433_=_C2978( C1433 C2978 ) C1498_=_C1509( C1498 C1509 ) C1498_=_C1688( C1498 C1688 ) C1498_=_C2230( C1498 C2230 ) C1498_=_C2366( C1498 C2366 ) \nC1498_=_C2548( C1498 C2548 ) C1498_=_C2859( C1498 C2859 ) C1498_=_C2940( C1498 C2940 ) C1498_=_C2969( C1498 C2969 ) C1498_=_C2970( C1498 C2970 ) C1498_=_C2971( C1498 C2971 ) \nC1498_=_C2972( C1498 C2972 ) C1498_=_C2973( C1498 C2973 ) C1498_=_C2974( C1498 C2974 ) C1498_=_C2975( C1498 C2975 ) C1498_=_C2976( C1498 C2976 ) C1498_=_C2977( C1498 C2977 ) \nC1498_=_C2978( C1498 C2978 ) C1509_=_C2260( C1509 C2260 ) C1509_=_C2339( C1509 C2339 ) C1509_=_C2746( C1509 C2746 ) C1509_=_C2781( C1509 C2781 ) C1509_=_C2866( C1509 C2866 ) \nC1509_=_C2947( C1509 C2947 ) C1509_=_C2976( C1509 C2976 ) C1509_=_C3004( C1509 C3004 ) C1509_=_C3373( C1509 C3373 ) C1509_=_C3527( C1509 C3527 ) C1509_=_C3657( C1509 C3657 ) \nC1509_=_C3730( C1509 C3730 ) C1509_=_C3778( C1509 C3778 ) C1509_=_C3833( C1509 C3833 ) C1509_=_C3925( C1509 C3925 ) C1509_=_C3948( C1509 C3948 ) C1509_=_C3950( C1509 C3950 ) \nC1688_=_C2230( C1688 C2230 ) C1688_=_C2366( C1688 C2366 ) C1688_=_C2548( C1688 C2548 ) C1688_=_C2859( C1688 C2859 ) C1688_=_C2940( C1688 C2940 ) C1688_=_C2969( C1688 C2969 ) \nC1688_=_C2970( C1688 C2970 ) C1688_=_C2971( C1688 C2971 ) C1688_=_C2972( C1688 C2972 ) C1688_=_C2973( C1688 C2973 ) C1688_=_C2974( C1688 C2974 ) C1688_=_C2975( C1688 C2975 ) \nC1688_=_C2976( C1688 C2976 ) C1688_=_C2977( C1688 C2977 ) C1688_=_C2978( C1688 C2978 ) C2230_=_C2366( C2230 C2366 ) C2230_=_C2548( C2230 C2548 ) C2230_=_C2859( C2230 C2859 ) \nC2230_=_C2940( C2230 C2940 ) C2230_=_C2969( C2230 C2969 ) C2230_=_C2970( C2230 C2970 ) C2230_=_C2971( C2230 C2971</w:t>
      </w:r>
    </w:p>
    <w:p>
      <w:pPr>
        <w:pStyle w:val="PreformattedText"/>
        <w:bidi w:val="0"/>
        <w:spacing w:before="0" w:after="0"/>
        <w:jc w:val="left"/>
        <w:rPr/>
      </w:pPr>
      <w:r>
        <w:rPr/>
        <w:t xml:space="preserve"> </w:t>
      </w:r>
      <w:r>
        <w:rPr/>
        <w:t>) C2230_=_C2972( C2230 C2972 ) C2230_=_C2973( C2230 C2973 ) \nC2230_=_C2974( C2230 C2974 ) C2230_=_C2975( C2230 C2975 ) C2230_=_C2976( C2230 C2976 ) C2230_=_C2977( C2230 C2977 ) C2230_=_C2978( C2230 C2978 ) C2260_=_C2263( C2260 C2263 ) \nC2260_=_C2339( C2260 C2339 ) C2260_=_C2746( C2260 C2746 ) C2260_=_C2781( C2260 C2781 ) C2260_=_C2866( C2260 C2866 ) C2260_=_C2947( C2260 C2947 ) C2260_=_C2976( C2260 C2976 ) \nC2260_=_C3004( C2260 C3004 ) C2260_=_C3373( C2260 C3373 ) C2260_=_C3527( C2260 C3527 ) C2260_=_C3657( C2260 C3657 ) C2260_=_C3730( C2260 C3730 ) C2260_=_C3778( C2260 C3778 ) \nC2260_=_C3833( C2260 C3833 ) C2260_=_C3925( C2260 C3925 ) C2260_=_C3948( C2260 C3948 ) C2260_=_C3950( C2260 C3950 ) C2263_=_C2342( C2263 C2342 ) C2263_=_C2748( C2263 C2748 ) \nC2263_=_C2785( C2263 C2785 ) C2263_=_C2868( C2263 C2868 ) C2263_=_C2977( C2263 C2977 ) C2263_=_C3007( C2263 C3007 ) C2263_=_C3201( C2263 C3201 ) C2263_=_C3219( C2263 C3219 ) \nC2263_=_C3463( C2263 C3463 ) C2263_=_C3528( C2263 C3528 ) C2263_=_C3662( C2263 C3662 ) C2263_=_C3733( C2263 C3733 ) C2263_=_C3836( C2263 C3836 ) C2263_=_C3898( C2263 C3898 ) \nC2263_=_C3928( C2263 C3928 ) C2263_=_C3951( C2263 C3951 ) C2263_=_C3997( C2263 C3997 ) C2263_=_C4064( C2263 C4064 ) C2339_=_C2342( C2339 C2342 ) C2339_=_C2746( C2339 C2746 ) \nC2339_=_C2781( C2339 C2781 ) C2339_=_C2866( C2339 C2866 ) C2339_=_C2947( C2339 C2947 ) C2339_=_C2976( C2339 C2976 ) C2339_=_C3004( C2339 C3004 ) C2339_=_C3373( C2339 C3373 ) \nC2339_=_C3527( C2339 C3527 ) C2339_=_C3657( C2339 C3657 ) C2339_=_C3730( C2339 C3730 ) C2339_=_C3778( C2339 C3778 ) C2339_=_C3833( C2339 C3833 ) C2339_=_C3925( C2339 C3925 ) \nC2339_=_C3948( C2339 C3948 ) C2339_=_C3950( C2339 C3950 ) C2342_=_C2748( C2342 C2748 ) C2342_=_C2785( C2342 C2785 ) C2342_=_C2868( C2342 C2868 ) C2342_=_C2977( C2342 C2977 ) \nC2342_=_C3007( C2342 C3007 ) C2342_=_C3201( C2342 C3201 ) C2342_=_C3219( C2342 C3219 ) C2342_=_C3463( C2342 C3463 ) C2342_=_C3528( C2342 C3528 ) C2342_=_C3662( C2342 C3662 ) \nC2342_=_C3733( C2342 C3733 ) C2342_=_C3836( C2342 C3836 ) C2342_=_C3898( C2342 C3898 ) C2342_=_C3928( C2342 C3928 ) C2342_=_C3951( C2342 C3951 ) C2342_=_C3997( C2342 C3997 ) \nC2342_=_C4064( C2342 C4064 ) C2366_=_C2548( C2366 C2548 ) C2366_=_C2859( C2366 C2859 ) C2366_=_C2940( C2366 C2940 ) C2366_=_C2969( C2366 C2969 ) C2366_=_C2970( C2366 C2970 ) \nC2366_=_C2971( C2366 C2971 ) C2366_=_C2972( C2366 C2972 ) C2366_=_C2973( C2366 C2973 ) C2366_=_C2974( C2366 C2974 ) C2366_=_C2975( C2366 C2975 ) C2366_=_C2976( C2366 C2976 ) \nC2366_=_C2977( C2366 C2977 ) C2366_=_C2978( C2366 C2978 ) C2548_=_C2859( C2548 C2859 ) C2548_=_C2940( C2548 C2940 ) C2548_=_C2969( C2548 C2969 ) C2548_=_C2970( C2548 C2970 ) \nC2548_=_C2971( C2548 C2971 ) C2548_=_C2972( C2548 C2972 ) C2548_=_C2973( C2548 C2973 ) C2548_=_C2974( C2548 C2974 ) C2548_=_C2975( C2548 C2975 ) C2548_=_C2976( C2548 C2976 ) \nC2548_=_C2977( C2548 C2977 ) C2548_=_C2978( C2548 C2978 ) C2746_=_C2748( C2746 C2748 ) C2746_=_C2781( C2746 C2781 ) C2746_=_C2866( C2746 C2866 ) C2746_=_C2947( C2746 C2947 ) \nC2746_=_C2976( C2746 C2976 ) C2746_=_C3004( C2746 C3004 ) C2746_=_C3373( C2746 C3373 ) C2746_=_C3527( C2746 C3527 ) C2746_=_C3657( C2746 C3657 ) C2746_=_C3730( C2746 C3730 ) \nC2746_=_C3778( C2746 C3778 ) C2746_=_C3833( C2746 C3833 ) C2746_=_C3925( C2746 C3925 ) C2746_=_C3948( C2746 C3948 ) C2746_=_C3950( C2746 C3950 ) C2748_=_C2785( C2748 C2785 ) \nC2748_=_C2868( C2748 C2868 ) C2748_=_C2977( C2748 C2977 ) C2748_=_C3007( C2748 C3007 ) C2748_=_C3201( C2748 C3201 ) C2748_=_C3219( C2748 C3219 ) C2748_=_C3463( C2748 C3463 ) \nC2748_=_C3528( C2748 C3528 ) C2748_=_C3662( C2748 C3662 ) C2748_=_C3733( C2748 C3733 ) C2748_=_C3836( C2748 C3836 ) C2748_=_C3898( C2748 C3898 ) C2748_=_C3928( C2748 C3928 ) \nC2748_=_C3951( C2748 C3951 ) C2748_=_C3997( C2748 C3997 ) C2748_=_C4064( C2748 C4064 ) C2781_=_C2785( C2781 C2785 ) C2781_=_C2866( C2781 C2866 ) C2781_=_C2947( C2781 C2947 ) \nC2781_=_C2976( C2781 C2976 ) C2781_=_C3004( C2781 C3004 ) C2781_=_C3373( C2781 C3373 ) C2781_=_C3527( C2781 C3527 ) C2781_=_C3657( C2781 C3657 ) C2781_=_C3730( C2781 C3730 ) \nC2781_=_C3778( C2781 C3778 ) C2781_=_C3833( C2781 C3833 ) C2781_=_C3925( C2781 C3925 ) C2781_=_C3948( C2781 C3948 ) C2781_=_C3950( C2781 C3950 ) C2785_=_C2868( C2785 C2868 ) \nC2785_=_C2977( C2785 C2977 ) C2785_=_C3007( C2785 C3007 ) C2785_=_C3201( C2785 C3201 ) C2785_=_C3219( C2785 C3219 ) C2785_=_C3463( C2785 C3463 ) C2785_=_C3528( C2785 C3528 ) \nC2785_=_C3662( C2785 C3662 ) C2785_=_C3733( C2785 C3733 ) C2785_=_C3836( C2785 C3836 ) C2785_=_C3898( C2785 C3898 ) C2785_=_C3928( C2785 C3928 ) C2785_=_C3951( C2785 C3951 ) \nC2785_=_C3997( C2785 C3997 ) C2785_=_C4064( C2785 C4064 ) C2859_=_C2866( C2859 C2866 ) C2859_=_C2868( C2859 C2868 ) C2859_=_C2940( C2859 C2940 ) C2859_=_C2969( C2859 C2969 ) \nC2859_=_C2970( C2859 C2970 ) C2859_=_C2971( C2859 C2971 ) C2859_=_C2972( C2859 C2972 ) C2859_=_C2973( C2859 C2973 ) C2859_=_C2974( C2859 C2974 ) C2859_=_C2975( C2859 C2975 ) \nC2859_=_C2976( C2859 C2976 ) C2859_=_C2977( C2859 C2977 ) C2859_=_C2978( C2859 C2978 ) C2866_=_C2868( C2866 C2868 ) C2866_=_C2947( C2866 C2947 ) C2866_=_C2976( C2866 C2976 ) \nC2866_=_C3004( C2866 C3004 ) C2866_=_C3373( C2866 C3373 ) C2866_=_C3527( C2866 C3527 ) C2866_=_C3657( C2866 C3657 ) C2866_=_C3730( C2866 C3730 ) C2866_=_C3778( C2866 C3778 ) \nC2866_=_C3833( C2866 C3833 ) C2866_=_C3925( C2866 C3925 ) C2866_=_C3948( C2866 C3948 ) C2866_=_C3950( C2866 C3950 ) C2868_=_C2977( C2868 C2977 ) C2868_=_C3007( C2868 C3007 ) \nC2868_=_C3201( C2868 C3201 ) C2868_=_C3219( C2868 C3219 ) C2868_=_C3463( C2868 C3463 ) C2868_=_C3528( C2868 C3528 ) C2868_=_C3662( C2868 C3662 ) C2868_=_C3733( C2868 C3733 ) \nC2868_=_C3836( C2868 C3836 ) C2868_=_C3898( C2868 C3898 ) C2868_=_C3928( C2868 C3928 ) C2868_=_C3951( C2868 C3951 ) C2868_=_C3997( C2868 C3997 ) C2868_=_C4064( C2868 C4064 ) \nC2940_=_C2947( C2940 C2947 ) C2940_=_C2969( C2940 C2969 ) C2940_=_C2970( C2940 C2970 ) C2940_=_C2971( C2940 C2971 ) C2940_=_C2972( C2940 C2972 ) C2940_=_C2973( C2940 C2973 ) \nC2940_=_C2974( C2940 C2974 ) C2940_=_C2975( C2940 C2975 ) C2940_=_C2976( C2940 C2976 ) C2940_=_C2977( C2940 C2977 ) C2940_=_C2978( C2940 C2978 ) C2947_=_C2976( C2947 C2976 ) \nC2947_=_C3004( C2947 C3004 ) C2947_=_C3373( C2947 C3373 ) C2947_=_C3527( C2947 C3527 ) C2947_=_C3657( C2947 C3657 ) C2947_=_C3730( C2947 C3730 ) C2947_=_C3778( C2947 C3778 ) \nC2947_=_C3833( C2947 C3833 ) C2947_=_C3925( C2947 C3925 ) C2947_=_C3948( C2947 C3948 ) C2947_=_C3950( C2947 C3950 ) C2969_=_C2970( C2969 C2970 ) C2969_=_C2971( C2969 C2971 ) \nC2969_=_C2972( C2969 C2972 ) C2969_=_C2973( C2969 C2973 ) C2969_=_C2974( C2969 C2974 ) C2969_=_C2975( C2969 C2975 ) C2969_=_C2976( C2969 C2976 ) C2969_=_C2977( C2969 C2977 ) \nC2969_=_C2978( C2969 C2978 ) C2969_=_C3004( C2969 C3004 ) C2969_=_C3007( C2969 C3007 ) C2970_=_C2971( C2970 C2971 ) C2970_=_C2972( C2970 C2972 ) C2970_=_C2973( C2970 C2973 ) \nC2970_=_C2974( C2970 C2974 ) C2970_=_C2975( C2970 C2975 ) C2970_=_C2976( C2970 C2976 ) C2970_=_C2977( C2970 C2977 ) C2970_=_C2978( C2970 C2978 ) C2970_=_C3373( C2970 C3373 ) \nC2971_=_C2972( C2971 C2972 ) C2971_=_C2973( C2971 C2973 ) C2971_=_C2974( C2971 C2974 ) C2971_=_C2975( C2971 C2975 ) C2971_=_C2976( C2971 C2976 ) C2971_=_C2977( C2971 C2977 ) \nC2971_=_C2978( C2971 C2978 ) C2971_=_C3527( C2971 C3527 ) C2971_=_C3528( C2971 C3528 ) C2972_=_C2973( C2972 C2973 ) C2972_=_C2974( C2972 C2974 ) C2972_=_C2975( C2972 C2975 ) \nC2972_=_C2976( C2972 C2976 ) C2972_=_C2977( C2972 C2977 ) C2972_=_C2978( C2972 C2978 ) C2973_=_C2974( C2973 C2974 ) C2973_=_C2975( C2973 C2975 ) C2973_=_C2976( C2973 C2976 ) \nC2973_=_C2977( C2973 C2977 ) C2973_=_C2978( C2973 C2978 ) C2973_=_C3778( C2973 C3778 ) C2974_=_C2975( C2974 C2975 ) C2974_=_C2976( C2974 C2976 ) C2974_=_C2977( C2974 C2977 ) \nC2974_=_C2978( C2974 C2978 ) C2974_=_C3833( C2974 C3833 ) C2974_=_C3836( C2974 C3836 ) C2975_=_C2976( C2975 C2976 ) C2975_=_C2977( C2975 C2977 ) C2975_=_C2978( C2975 C2978 ) \nC2975_=_C3925( C2975 C3925 ) C2975_=_C3928( C2975 C3928 ) C2976_=_C2977( C2976 C2977 ) C2976_=_C2978( C2976 C2978 ) C2976_=_C3004( C2976 C3004 ) C2976_=_C3373( C2976 C3373 ) \nC2976_=_C3527( C2976 C3527 ) C2976_=_C3657( C2976 C3657 ) C2976_=_C3730( C2976 C3730 ) C2976_=_C3778( C2976 C3778 ) C2976_=_C3833( C2976 C3833 ) C2976_=_C3925( C2976 C3925 ) \nC2976_=_C3948( C2976 C3948 ) C2976_=_C3950( C2976 C3950 ) C2977_=_C2978( C2977 C2978 ) C2977_=_C3007( C2977 C3007 ) C2977_=_C3201( C2977 C3201 ) C2977_=_C3219( C2977 C3219 ) \nC2977_=_C3463( C2977 C3463 ) C2977_=_C3528( C2977 C3528 ) C2977_=_C3662( C2977 C3662 ) C2977_=_C3733( C2977 C3733 ) C2977_=_C3836( C2977 C3836 ) C2977_=_C3898( C2977 C3898 ) \nC2977_=_C3928( C2977 C3928 ) C2977_=_C3951( C2977 C3951 ) C2977_=_C3997( C2977 C3997 ) C2977_=_C4064( C2977 C4064 ) C2978_=_C3950( C2978 C3950 ) C3004_=_C3007( C3004 C3007 ) \nC3004_=_C3373( C3004 C3373 ) C3004_=_C3527( C3004 C3527 ) C3004_=_C3657( C3004 C3657 ) C3004_=_C3730( C3004 C3730 ) C3004_=_C3778( C3004 C3778 ) C3004_=_C3833( C3004 C3833 ) \nC3004_=_C3925( C3004 C3925 ) C3004_=_C3948( C3004 C3948 ) C3004_=_C3950( C3004 C3950 ) C3007_=_C3201( C3007 C3201 ) C3007_=_C3219( C3007 C3219 ) C3007_=_C3463( C3007 C3463 ) \nC3007_=_C3528( C3007 C3528 ) C3007_=_C3662( C3007 C3662 ) C3007_=_C3733( C3007 C3733 ) C3007_=_C3836( C3007 C3836 ) C3007_=_C3898( C3007 C3898 ) C3007_=_C3928( C3007 C3928 ) \nC3007_=_C3951( C3007 C3951 ) C3007_=_C3997( C3007 C3997 ) C3007_=_C4064( C3007 C4064 ) C3201_=_C3219( C3201 C3219 ) C3201_=_C3463( C3201 C3463 ) C3201_=_C3528( C3201 C3528 ) \nC3201_=_C3662( C3201 C3662 ) C3201_=_C3733( C3201 C3733 ) C3201_=_C3836( C3201 C3836 ) C3201_=_C3898( C3201 C3898 ) C3201_=_C3928( C3201 C3928 ) C3201_=_C3951( C3201 C3951 ) \nC3201_=_C3997( C3201 C3997 ) C3201_=_C4064( C3201 C4064 ) C3219_=_C3463( C3219 C3463 ) C3219_=_C3528( C3219 C3528 ) C3219_=_C3662( C3219 C3662 ) C3219_=_C3733(</w:t>
      </w:r>
    </w:p>
    <w:p>
      <w:pPr>
        <w:pStyle w:val="PreformattedText"/>
        <w:bidi w:val="0"/>
        <w:spacing w:before="0" w:after="0"/>
        <w:jc w:val="left"/>
        <w:rPr/>
      </w:pPr>
      <w:r>
        <w:rPr/>
        <w:t xml:space="preserve"> </w:t>
      </w:r>
      <w:r>
        <w:rPr/>
        <w:t>C3219 C3733 ) \nC3219_=_C3836( C3219 C3836 ) C3219_=_C3898( C3219 C3898 ) C3219_=_C3928( C3219 C3928 ) C3219_=_C3951( C3219 C3951 ) C3219_=_C3997( C3219 C3997 ) C3219_=_C4064( C3219 C4064 ) \nC3373_=_C3527( C3373 C3527 ) C3373_=_C3657( C3373 C3657 ) C3373_=_C3730( C3373 C3730 ) C3373_=_C3778( C3373 C3778 ) C3373_=_C3833( C3373 C3833 ) C3373_=_C3925( C3373 C3925 ) \nC3373_=_C3948( C3373 C3948 ) C3373_=_C3950( C3373 C3950 ) C3463_=_C3528( C3463 C3528 ) C3463_=_C3662( C3463 C3662 ) C3463_=_C3733( C3463 C3733 ) C3463_=_C3836( C3463 C3836 ) \nC3463_=_C3898( C3463 C3898 ) C3463_=_C3928( C3463 C3928 ) C3463_=_C3951( C3463 C3951 ) C3463_=_C3997( C3463 C3997 ) C3463_=_C4064( C3463 C4064 ) C3527_=_C3528( C3527 C3528 ) \nC3527_=_C3657( C3527 C3657 ) C3527_=_C3730( C3527 C3730 ) C3527_=_C3778( C3527 C3778 ) C3527_=_C3833( C3527 C3833 ) C3527_=_C3925( C3527 C3925 ) C3527_=_C3948( C3527 C3948 ) \nC3527_=_C3950( C3527 C3950 ) C3528_=_C3662( C3528 C3662 ) C3528_=_C3733( C3528 C3733 ) C3528_=_C3836( C3528 C3836 ) C3528_=_C3898( C3528 C3898 ) C3528_=_C3928( C3528 C3928 ) \nC3528_=_C3951( C3528 C3951 ) C3528_=_C3997( C3528 C3997 ) C3528_=_C4064( C3528 C4064 ) C3657_=_C3662( C3657 C3662 ) C3657_=_C3730( C3657 C3730 ) C3657_=_C3778( C3657 C3778 ) \nC3657_=_C3833( C3657 C3833 ) C3657_=_C3925( C3657 C3925 ) C3657_=_C3948( C3657 C3948 ) C3657_=_C3950( C3657 C3950 ) C3662_=_C3733( C3662 C3733 ) C3662_=_C3836( C3662 C3836 ) \nC3662_=_C3898( C3662 C3898 ) C3662_=_C3928( C3662 C3928 ) C3662_=_C3951( C3662 C3951 ) C3662_=_C3997( C3662 C3997 ) C3662_=_C4064( C3662 C4064 ) C3730_=_C3733( C3730 C3733 ) \nC3730_=_C3778( C3730 C3778 ) C3730_=_C3833( C3730 C3833 ) C3730_=_C3925( C3730 C3925 ) C3730_=_C3948( C3730 C3948 ) C3730_=_C3950( C3730 C3950 ) C3733_=_C3836( C3733 C3836 ) \nC3733_=_C3898( C3733 C3898 ) C3733_=_C3928( C3733 C3928 ) C3733_=_C3951( C3733 C3951 ) C3733_=_C3997( C3733 C3997 ) C3733_=_C4064( C3733 C4064 ) C3778_=_C3833( C3778 C3833 ) \nC3778_=_C3925( C3778 C3925 ) C3778_=_C3948( C3778 C3948 ) C3778_=_C3950( C3778 C3950 ) C3833_=_C3836( C3833 C3836 ) C3833_=_C3925( C3833 C3925 ) C3833_=_C3948( C3833 C3948 ) \nC3833_=_C3950( C3833 C3950 ) C3836_=_C3898( C3836 C3898 ) C3836_=_C3928( C3836 C3928 ) C3836_=_C3951( C3836 C3951 ) C3836_=_C3997( C3836 C3997 ) C3836_=_C4064( C3836 C4064 ) \nC3898_=_C3928( C3898 C3928 ) C3898_=_C3951( C3898 C3951 ) C3898_=_C3997( C3898 C3997 ) C3898_=_C4064( C3898 C4064 ) C3925_=_C3928( C3925 C3928 ) C3925_=_C3948( C3925 C3948 ) \nC3925_=_C3950( C3925 C3950 ) C3928_=_C3951( C3928 C3951 ) C3928_=_C3997( C3928 C3997 ) C3928_=_C4064( C3928 C4064 ) C3948_=_C3950( C3948 C3950 ) C3948_=_C3951( C3948 C3951 ) \nC3951_=_C3997( C3951 C3997 ) C3951_=_C4064( C3951 C4064 ) C3997_=_C4064( C3997 C4064 ) "];195-&gt;265[label="88: C424 C433 C441 C442 C572 \nC682 C691 C702 C749 C760 C770 \nC814 C815 C816 C817 C818 C819 \nC820 C822 C823 C824 C825 C826 \nC827 C828 C830 C831 C833 C834 \nC835 C918 C992 C1004 C1006 C1075 \nC1141 C1275 C1433 C1498 C1509 C1688 \nC2230 C2260 C2263 C2339 C2342 C2366 \nC2548 C2746 C2748 C2781 C2785 C2859 \nC2866 C2868 C2940 C2947 C2969 C2970 \nC2971 C2972 C2973 C2974 C2975 C2978 \nC3004 C3007 C3201 C3219 C3373 C3463 \nC3527 C3528 C3657 C3662 C3730 C3733 \nC3778 C3833 C3836 C3898 C3925 C3928 \nC3948 C3950 C3951 C3997 C4064 \n992: C424_=_C433 ,C424_=_C441 ,C424_=_C442 ,C424_=_C682 ,C424_=_C749 ,\nC424_=_C814 ,C424_=_C815 ,C424_=_C816 ,C424_=_C817 ,C424_=_C818 ,C424_=_C819 ,\nC424_=_C820 ,C424_=_C822 ,C424_=_C823 ,C424_=_C824 ,C424_=_C825 ,C424_=_C826 ,\nC424_=_C827 ,C424_=_C828 ,C424_=_C830 ,C424_=_C831 ,C424_=_C833 ,C424_=_C834 ,\nC424_=_C835 ,C433_=_C441 ,C433_=_C442 ,C433_=_C572 ,C433_=_C691 ,C433_=_C760 ,\nC433_=_C918 ,C433_=_C992 ,C433_=_C1141 ,C433_=_C1433 ,C433_=_C1498 ,C433_=_C1688 ,\nC433_=_C2230 ,C433_=_C2366 ,C433_=_C2548 ,C433_=_C2859 ,C433_=_C2940 ,C433_=_C2969 ,\nC433_=_C2970 ,C433_=_C2971 ,C433_=_C2972 ,C433_=_C2973 ,C433_=_C2974 ,C433_=_C2975 ,\nC433_=_C2978 ,C441_=_C442 ,C441_=_C702 ,C441_=_C770 ,C441_=_C1004 ,C441_=_C1509 ,\nC441_=_C2260 ,C441_=_C2339 ,C441_=_C2746 ,C441_=_C2781 ,C441_=_C2866 ,C441_=_C2947 ,\nC441_=_C3004 ,C441_=_C3373 ,C441_=_C3527 ,C441_=_C3657 ,C441_=_C3730 ,C441_=_C3778 ,\nC441_=_C3833 ,C441_=_C3925 ,C441_=_C3948 ,C441_=_C3950 ,C442_=_C1006 ,C442_=_C1075 ,\nC442_=_C1275 ,C442_=_C2263 ,C442_=_C2342 ,C442_=_C2748 ,C442_=_C2785 ,C442_=_C2868 ,\nC442_=_C3007 ,C442_=_C3201 ,C442_=_C3219 ,C442_=_C3463 ,C442_=_C3528 ,C442_=_C3662 ,\nC442_=_C3733 ,C442_=_C3836 ,C442_=_C3898 ,C442_=_C3928 ,C442_=_C3951 ,C442_=_C3997 ,\nC442_=_C4064 ,C572_=_C691 ,C572_=_C760 ,C572_=_C918 ,C572_=_C992 ,C572_=_C1141 ,\nC572_=_C1433 ,C572_=_C1498 ,C572_=_C1688 ,C572_=_C2230 ,C572_=_C2366 ,C572_=_C2548 ,\nC572_=_C2859 ,C572_=_C2940 ,C572_=_C2969 ,C572_=_C2970 ,C572_=_C2971 ,C572_=_C2972 ,\nC572_=_C2973 ,C572_=_C2974 ,C572_=_C2975 ,C572_=_C2978 ,C682_=_C691 ,C682_=_C702 ,\nC682_=_C749 ,C682_=_C814 ,C682_=_C815 ,C682_=_C816 ,C682_=_C817 ,C682_=_C818 ,\nC682_=_C819 ,C682_=_C820 ,C682_=_C822 ,C682_=_C823 ,C682_=_C824 ,C682_=_C825 ,\nC682_=_C826 ,C682_=_C827 ,C682_=_C828 ,C682_=_C830 ,C682_=_C831 ,C682_=_C833 ,\nC682_=_C834 ,C682_=_C835 ,C691_=_C702 ,C691_=_C760 ,C691_=_C918 ,C691_=_C992 ,\nC691_=_C1141 ,C691_=_C1433 ,C691_=_C1498 ,C691_=_C1688 ,C691_=_C2230 ,C691_=_C2366 ,\nC691_=_C2548 ,C691_=_C2859 ,C691_=_C2940 ,C691_=_C2969 ,C691_=_C2970 ,C691_=_C2971 ,\nC691_=_C2972 ,C691_=_C2973 ,C691_=_C2974 ,C691_=_C2975 ,C691_=_C2978 ,C702_=_C770 ,\nC702_=_C1004 ,C702_=_C1509 ,C702_=_C2260 ,C702_=_C2339 ,C702_=_C2746 ,C702_=_C2781 ,\nC702_=_C2866 ,C702_=_C2947 ,C702_=_C3004 ,C702_=_C3373 ,C702_=_C3527 ,C702_=_C3657 ,\nC702_=_C3730 ,C702_=_C3778 ,C702_=_C3833 ,C702_=_C3925 ,C702_=_C3948 ,C702_=_C3950 ,\nC749_=_C760 ,C749_=_C770 ,C749_=_C814 ,C749_=_C815 ,C749_=_C816 ,C749_=_C817 ,\nC749_=_C818 ,C749_=_C819 ,C749_=_C820 ,C749_=_C822 ,C749_=_C823 ,C749_=_C824 ,\nC749_=_C825 ,C749_=_C826 ,C749_=_C827 ,C749_=_C828 ,C749_=_C830 ,C749_=_C831 ,\nC749_=_C833 ,C749_=_C834 ,C749_=_C835 ,C760_=_C770 ,C760_=_C918 ,C760_=_C992 ,\nC760_=_C1141 ,C760_=_C1433 ,C760_=_C1498 ,C760_=_C1688 ,C760_=_C2230 ,C760_=_C2366 ,\nC760_=_C2548 ,C760_=_C2859 ,C760_=_C2940 ,C760_=_C2969 ,C760_=_C2970 ,C760_=_C2971 ,\nC760_=_C2972 ,C760_=_C2973 ,C760_=_C2974 ,C760_=_C2975 ,C760_=_C2978 ,C770_=_C1004 ,\nC770_=_C1509 ,C770_=_C2260 ,C770_=_C2339 ,C770_=_C2746 ,C770_=_C2781 ,C770_=_C2866 ,\nC770_=_C2947 ,C770_=_C3004 ,C770_=_C3373 ,C770_=_C3527 ,C770_=_C3657 ,C770_=_C3730 ,\nC770_=_C3778 ,C770_=_C3833 ,C770_=_C3925 ,C770_=_C3948 ,C770_=_C3950 ,C814_=_C815 ,\nC814_=_C816 ,C814_=_C817 ,C814_=_C818 ,C814_=_C819 ,C814_=_C820 ,C814_=_C822 ,\nC814_=_C823 ,C814_=_C824 ,C814_=_C825 ,C814_=_C826 ,C814_=_C827 ,C814_=_C828 ,\nC814_=_C830 ,C814_=_C831 ,C814_=_C833 ,C814_=_C834 ,C814_=_C835 ,C814_=_C992 ,\nC814_=_C1004 ,C814_=_C1006 ,C815_=_C816 ,C815_=_C817 ,C815_=_C818 ,C815_=_C819 ,\nC815_=_C820 ,C815_=_C822 ,C815_=_C823 ,C815_=_C824 ,C815_=_C825 ,C815_=_C826 ,\nC815_=_C827 ,C815_=_C828 ,C815_=_C830 ,C815_=_C831 ,C815_=_C833 ,C815_=_C834 ,\nC815_=_C835 ,C816_=_C817 ,C816_=_C818 ,C816_=_C819 ,C816_=_C820 ,C816_=_C822 ,\nC816_=_C823 ,C816_=_C824 ,C816_=_C825 ,C816_=_C826 ,C816_=_C827 ,C816_=_C828 ,\nC816_=_C830 ,C816_=_C831 ,C816_=_C833 ,C816_=_C834 ,C816_=_C835 ,C816_=_C1498 ,\nC816_=_C1509 ,C817_=_C818 ,C817_=_C819 ,C817_=_C820 ,C817_=_C822 ,C817_=_C823 ,\nC817_=_C824 ,C817_=_C825 ,C817_=_C826 ,C817_=_C827 ,C817_=_C828 ,C817_=_C830 ,\nC817_=_C831 ,C817_=_C833 ,C817_=_C834 ,C817_=_C835 ,C818_=_C819 ,C818_=_C820 ,\nC818_=_C822 ,C818_=_C823 ,C818_=_C824 ,C818_=_C825 ,C818_=_C826 ,C818_=_C827 ,\nC818_=_C828 ,C818_=_C830 ,C818_=_C831 ,C818_=_C833 ,C818_=_C834 ,C818_=_C835 ,\nC819_=_C820 ,C819_=_C822 ,C819_=_C823 ,C819_=_C824 ,C819_=_C825 ,C819_=_C826 ,\nC819_=_C827 ,C819_=_C828 ,C819_=_C830 ,C819_=_C831 ,C819_=_C833 ,C819_=_C834 ,\nC819_=_C835 ,C820_=_C822 ,C820_=_C823 ,C820_=_C824 ,C820_=_C825 ,C820_=_C826 ,\nC820_=_C827 ,C820_=_C828 ,C820_=_C830 ,C820_=_C831 ,C820_=_C833 ,C820_=_C834 ,\nC820_=_C835 ,C820_=_C2940 ,C820_=_C2947 ,C822_=_C823 ,C822_=_C824 ,C822_=_C825 ,\nC822_=_C826 ,C822_=_C827 ,C822_=_C828 ,C822_=_C830 ,C822_=_C831 ,C822_=_C833 ,\nC822_=_C834 ,C822_=_C835 ,C822_=_C2969 ,C822_=_C3004 ,C822_=_C3007 ,C823_=_C824 ,\nC823_=_C825 ,C823_=_C826 ,C823_=_C827 ,C823_=_C828 ,C823_=_C830 ,C823_=_C831 ,\nC823_=_C833 ,C823_=_C834 ,C823_=_C835 ,C823_=_C2970 ,C823_=_C3373 ,C824_=_C825 ,\nC824_=_C826 ,C824_=_C827 ,C824_=_C828 ,C824_=_C830 ,C824_=_C831 ,C824_=_C833 ,\nC824_=_C834 ,C824_=_C835 ,C824_=_C2971 ,C824_=_C3527 ,C824_=_C3528 ,C825_=_C826 ,\nC825_=_C827 ,C825_=_C828 ,C825_=_C830 ,C825_=_C831 ,C825_=_C833 ,C825_=_C834 ,\nC825_=_C835 ,C825_=_C2973 ,C825_=_C3778 ,C826_=_C827 ,C826_=_C828 ,C826_=_C830 ,\nC826_=_C831 ,C826_=_C833 ,C826_=_C834 ,C826_=_C835 ,C826_=_C2974 ,C826_=_C3833 ,\nC826_=_C3836 ,C827_=_C828 ,C827_=_C830 ,C827_=_C831 ,C827_=_C833 ,C827_=_C834 ,\nC827_=_C835 ,C827_=_C2975 ,C827_=_C3925 ,C827_=_C3928 ,C828_=_C830 ,C828_=_C831 ,\nC828_=_C833 ,C828_=_C834 ,C828_=_C835 ,C830_=_C831 ,C830_=_C833 ,C830_=_C834 ,\nC830_=_C835 ,C831_=_C833 ,C831_=_C834 ,C831_=_C835 ,C833_=_C834 ,C833_=_C835 ,\nC834_=_C835 ,C834_=_C2978 ,C834_=_C3950 ,C918_=_C992 ,C918_=_C1141 ,C918_=_C1433 ,\nC918_=_C1498 ,C918_=_C1688 ,C918_=_C2230 ,C918_=_C2366 ,C918_=_C2548 ,C918_=_C2859 ,\nC918_=_C2940 ,C918_=_C2969 ,C918_=_C2970 ,C918_=_C2971 ,C918_=_C2972 ,C918_=_C2973 ,\nC918_=_C2974 ,C918_=_C2975 ,C918_=_C2978 ,C992_=_C1004 ,C992_=_C1006 ,C992_=_C1141 ,\nC992_=_C1433 ,C992_=_C1498 ,C992_=_C1688 ,C992_=_C2230 ,C992_=_C2366 ,C992_=_C2548 ,\nC992_=_C2859 ,C992_=_C2940 ,C992_=_C2969 ,C992_=_C2970 ,C992_=_C2971 ,C992_=_C2972 ,\nC992_=_C2973 ,C992_=_C2974 ,C992_=_C2975 ,C992_=_C2978 ,C1004_=_C1006 ,C1004_=_C1509 ,\nC1004_=_C2260 ,C1004_=_C2339 ,C1004_=_C2746 ,C1004_=_C2781 ,C1004_=_C2866 ,C1004_=_C2947 ,\nC1004_=_C3004 ,C1004_=_C3373 ,C1004_=_C3527 ,C1004_=_C3657 ,C1004_=_C3730 ,C1004_=_C3778</w:t>
      </w:r>
    </w:p>
    <w:p>
      <w:pPr>
        <w:pStyle w:val="PreformattedText"/>
        <w:bidi w:val="0"/>
        <w:spacing w:before="0" w:after="0"/>
        <w:jc w:val="left"/>
        <w:rPr/>
      </w:pPr>
      <w:r>
        <w:rPr/>
        <w:t xml:space="preserve"> </w:t>
      </w:r>
      <w:r>
        <w:rPr/>
        <w:t>,\nC1004_=_C3833 ,C1004_=_C3925 ,C1004_=_C3948 ,C1004_=_C3950 ,C1006_=_C1075 ,C1006_=_C1275 ,\nC1006_=_C2263 ,C1006_=_C2342 ,C1006_=_C2748 ,C1006_=_C2785 ,C1006_=_C2868 ,C1006_=_C3007 ,\nC1006_=_C3201 ,C1006_=_C3219 ,C1006_=_C3463 ,C1006_=_C3528 ,C1006_=_C3662 ,C1006_=_C3733 ,\nC1006_=_C3836 ,C1006_=_C3898 ,C1006_=_C3928 ,C1006_=_C3951 ,C1006_=_C3997 ,C1006_=_C4064 ,\nC1075_=_C1275 ,C1075_=_C2263 ,C1075_=_C2342 ,C1075_=_C2748 ,C1075_=_C2785 ,C1075_=_C2868 ,\nC1075_=_C3007 ,C1075_=_C3201 ,C1075_=_C3219 ,C1075_=_C3463 ,C1075_=_C3528 ,C1075_=_C3662 ,\nC1075_=_C3733 ,C1075_=_C3836 ,C1075_=_C3898 ,C1075_=_C3928 ,C1075_=_C3951 ,C1075_=_C3997 ,\nC1075_=_C4064 ,C1141_=_C1433 ,C1141_=_C1498 ,C1141_=_C1688 ,C1141_=_C2230 ,C1141_=_C2366 ,\nC1141_=_C2548 ,C1141_=_C2859 ,C1141_=_C2940 ,C1141_=_C2969 ,C1141_=_C2970 ,C1141_=_C2971 ,\nC1141_=_C2972 ,C1141_=_C2973 ,C1141_=_C2974 ,C1141_=_C2975 ,C1141_=_C2978 ,C1275_=_C2263 ,\nC1275_=_C2342 ,C1275_=_C2748 ,C1275_=_C2785 ,C1275_=_C2868 ,C1275_=_C3007 ,C1275_=_C3201 ,\nC1275_=_C3219 ,C1275_=_C3463 ,C1275_=_C3528 ,C1275_=_C3662 ,C1275_=_C3733 ,C1275_=_C3836 ,\nC1275_=_C3898 ,C1275_=_C3928 ,C1275_=_C3951 ,C1275_=_C3997 ,C1275_=_C4064 ,C1433_=_C1498 ,\nC1433_=_C1688 ,C1433_=_C2230 ,C1433_=_C2366 ,C1433_=_C2548 ,C1433_=_C2859 ,C1433_=_C2940 ,\nC1433_=_C2969 ,C1433_=_C2970 ,C1433_=_C2971 ,C1433_=_C2972 ,C1433_=_C2973 ,C1433_=_C2974 ,\nC1433_=_C2975 ,C1433_=_C2978 ,C1498_=_C1509 ,C1498_=_C1688 ,C1498_=_C2230 ,C1498_=_C2366 ,\nC1498_=_C2548 ,C1498_=_C2859 ,C1498_=_C2940 ,C1498_=_C2969 ,C1498_=_C2970 ,C1498_=_C2971 ,\nC1498_=_C2972 ,C1498_=_C2973 ,C1498_=_C2974 ,C1498_=_C2975 ,C1498_=_C2978 ,C1509_=_C2260 ,\nC1509_=_C2339 ,C1509_=_C2746 ,C1509_=_C2781 ,C1509_=_C2866 ,C1509_=_C2947 ,C1509_=_C3004 ,\nC1509_=_C3373 ,C1509_=_C3527 ,C1509_=_C3657 ,C1509_=_C3730 ,C1509_=_C3778 ,C1509_=_C3833 ,\nC1509_=_C3925 ,C1509_=_C3948 ,C1509_=_C3950 ,C1688_=_C2230 ,C1688_=_C2366 ,C1688_=_C2548 ,\nC1688_=_C2859 ,C1688_=_C2940 ,C1688_=_C2969 ,C1688_=_C2970 ,C1688_=_C2971 ,C1688_=_C2972 ,\nC1688_=_C2973 ,C1688_=_C2974 ,C1688_=_C2975 ,C1688_=_C2978 ,C2230_=_C2366 ,C2230_=_C2548 ,\nC2230_=_C2859 ,C2230_=_C2940 ,C2230_=_C2969 ,C2230_=_C2970 ,C2230_=_C2971 ,C2230_=_C2972 ,\nC2230_=_C2973 ,C2230_=_C2974 ,C2230_=_C2975 ,C2230_=_C2978 ,C2260_=_C2263 ,C2260_=_C2339 ,\nC2260_=_C2746 ,C2260_=_C2781 ,C2260_=_C2866 ,C2260_=_C2947 ,C2260_=_C3004 ,C2260_=_C3373 ,\nC2260_=_C3527 ,C2260_=_C3657 ,C2260_=_C3730 ,C2260_=_C3778 ,C2260_=_C3833 ,C2260_=_C3925 ,\nC2260_=_C3948 ,C2260_=_C3950 ,C2263_=_C2342 ,C2263_=_C2748 ,C2263_=_C2785 ,C2263_=_C2868 ,\nC2263_=_C3007 ,C2263_=_C3201 ,C2263_=_C3219 ,C2263_=_C3463 ,C2263_=_C3528 ,C2263_=_C3662 ,\nC2263_=_C3733 ,C2263_=_C3836 ,C2263_=_C3898 ,C2263_=_C3928 ,C2263_=_C3951 ,C2263_=_C3997 ,\nC2263_=_C4064 ,C2339_=_C2342 ,C2339_=_C2746 ,C2339_=_C2781 ,C2339_=_C2866 ,C2339_=_C2947 ,\nC2339_=_C3004 ,C2339_=_C3373 ,C2339_=_C3527 ,C2339_=_C3657 ,C2339_=_C3730 ,C2339_=_C3778 ,\nC2339_=_C3833 ,C2339_=_C3925 ,C2339_=_C3948 ,C2339_=_C3950 ,C2342_=_C2748 ,C2342_=_C2785 ,\nC2342_=_C2868 ,C2342_=_C3007 ,C2342_=_C3201 ,C2342_=_C3219 ,C2342_=_C3463 ,C2342_=_C3528 ,\nC2342_=_C3662 ,C2342_=_C3733 ,C2342_=_C3836 ,C2342_=_C3898 ,C2342_=_C3928 ,C2342_=_C3951 ,\nC2342_=_C3997 ,C2342_=_C4064 ,C2366_=_C2548 ,C2366_=_C2859 ,C2366_=_C2940 ,C2366_=_C2969 ,\nC2366_=_C2970 ,C2366_=_C2971 ,C2366_=_C2972 ,C2366_=_C2973 ,C2366_=_C2974 ,C2366_=_C2975 ,\nC2366_=_C2978 ,C2548_=_C2859 ,C2548_=_C2940 ,C2548_=_C2969 ,C2548_=_C2970 ,C2548_=_C2971 ,\nC2548_=_C2972 ,C2548_=_C2973 ,C2548_=_C2974 ,C2548_=_C2975 ,C2548_=_C2978 ,C2746_=_C2748 ,\nC2746_=_C2781 ,C2746_=_C2866 ,C2746_=_C2947 ,C2746_=_C3004 ,C2746_=_C3373 ,C2746_=_C3527 ,\nC2746_=_C3657 ,C2746_=_C3730 ,C2746_=_C3778 ,C2746_=_C3833 ,C2746_=_C3925 ,C2746_=_C3948 ,\nC2746_=_C3950 ,C2748_=_C2785 ,C2748_=_C2868 ,C2748_=_C3007 ,C2748_=_C3201 ,C2748_=_C3219 ,\nC2748_=_C3463 ,C2748_=_C3528 ,C2748_=_C3662 ,C2748_=_C3733 ,C2748_=_C3836 ,C2748_=_C3898 ,\nC2748_=_C3928 ,C2748_=_C3951 ,C2748_=_C3997 ,C2748_=_C4064 ,C2781_=_C2785 ,C2781_=_C2866 ,\nC2781_=_C2947 ,C2781_=_C3004 ,C2781_=_C3373 ,C2781_=_C3527 ,C2781_=_C3657 ,C2781_=_C3730 ,\nC2781_=_C3778 ,C2781_=_C3833 ,C2781_=_C3925 ,C2781_=_C3948 ,C2781_=_C3950 ,C2785_=_C2868 ,\nC2785_=_C3007 ,C2785_=_C3201 ,C2785_=_C3219 ,C2785_=_C3463 ,C2785_=_C3528 ,C2785_=_C3662 ,\nC2785_=_C3733 ,C2785_=_C3836 ,C2785_=_C3898 ,C2785_=_C3928 ,C2785_=_C3951 ,C2785_=_C3997 ,\nC2785_=_C4064 ,C2859_=_C2866 ,C2859_=_C2868 ,C2859_=_C2940 ,C2859_=_C2969 ,C2859_=_C2970 ,\nC2859_=_C2971 ,C2859_=_C2972 ,C2859_=_C2973 ,C2859_=_C2974 ,C2859_=_C2975 ,C2859_=_C2978 ,\nC2866_=_C2868 ,C2866_=_C2947 ,C2866_=_C3004 ,C2866_=_C3373 ,C2866_=_C3527 ,C2866_=_C3657 ,\nC2866_=_C3730 ,C2866_=_C3778 ,C2866_=_C3833 ,C2866_=_C3925 ,C2866_=_C3948 ,C2866_=_C3950 ,\nC2868_=_C3007 ,C2868_=_C3201 ,C2868_=_C3219 ,C2868_=_C3463 ,C2868_=_C3528 ,C2868_=_C3662 ,\nC2868_=_C3733 ,C2868_=_C3836 ,C2868_=_C3898 ,C2868_=_C3928 ,C2868_=_C3951 ,C2868_=_C3997 ,\nC2868_=_C4064 ,C2940_=_C2947 ,C2940_=_C2969 ,C2940_=_C2970 ,C2940_=_C2971 ,C2940_=_C2972 ,\nC2940_=_C2973 ,C2940_=_C2974 ,C2940_=_C2975 ,C2940_=_C2978 ,C2947_=_C3004 ,C2947_=_C3373 ,\nC2947_=_C3527 ,C2947_=_C3657 ,C2947_=_C3730 ,C2947_=_C3778 ,C2947_=_C3833 ,C2947_=_C3925 ,\nC2947_=_C3948 ,C2947_=_C3950 ,C2969_=_C2970 ,C2969_=_C2971 ,C2969_=_C2972 ,C2969_=_C2973 ,\nC2969_=_C2974 ,C2969_=_C2975 ,C2969_=_C2978 ,C2969_=_C3004 ,C2969_=_C3007 ,C2970_=_C2971 ,\nC2970_=_C2972 ,C2970_=_C2973 ,C2970_=_C2974 ,C2970_=_C2975 ,C2970_=_C2978 ,C2970_=_C3373 ,\nC2971_=_C2972 ,C2971_=_C2973 ,C2971_=_C2974 ,C2971_=_C2975 ,C2971_=_C2978 ,C2971_=_C3527 ,\nC2971_=_C3528 ,C2972_=_C2973 ,C2972_=_C2974 ,C2972_=_C2975 ,C2972_=_C2978 ,C2973_=_C2974 ,\nC2973_=_C2975 ,C2973_=_C2978 ,C2973_=_C3778 ,C2974_=_C2975 ,C2974_=_C2978 ,C2974_=_C3833 ,\nC2974_=_C3836 ,C2975_=_C2978 ,C2975_=_C3925 ,C2975_=_C3928 ,C2978_=_C3950 ,C3004_=_C3007 ,\nC3004_=_C3373 ,C3004_=_C3527 ,C3004_=_C3657 ,C3004_=_C3730 ,C3004_=_C3778 ,C3004_=_C3833 ,\nC3004_=_C3925 ,C3004_=_C3948 ,C3004_=_C3950 ,C3007_=_C3201 ,C3007_=_C3219 ,C3007_=_C3463 ,\nC3007_=_C3528 ,C3007_=_C3662 ,C3007_=_C3733 ,C3007_=_C3836 ,C3007_=_C3898 ,C3007_=_C3928 ,\nC3007_=_C3951 ,C3007_=_C3997 ,C3007_=_C4064 ,C3201_=_C3219 ,C3201_=_C3463 ,C3201_=_C3528 ,\nC3201_=_C3662 ,C3201_=_C3733 ,C3201_=_C3836 ,C3201_=_C3898 ,C3201_=_C3928 ,C3201_=_C3951 ,\nC3201_=_C3997 ,C3201_=_C4064 ,C3219_=_C3463 ,C3219_=_C3528 ,C3219_=_C3662 ,C3219_=_C3733 ,\nC3219_=_C3836 ,C3219_=_C3898 ,C3219_=_C3928 ,C3219_=_C3951 ,C3219_=_C3997 ,C3219_=_C4064 ,\nC3373_=_C3527 ,C3373_=_C3657 ,C3373_=_C3730 ,C3373_=_C3778 ,C3373_=_C3833 ,C3373_=_C3925 ,\nC3373_=_C3948 ,C3373_=_C3950 ,C3463_=_C3528 ,C3463_=_C3662 ,C3463_=_C3733 ,C3463_=_C3836 ,\nC3463_=_C3898 ,C3463_=_C3928 ,C3463_=_C3951 ,C3463_=_C3997 ,C3463_=_C4064 ,C3527_=_C3528 ,\nC3527_=_C3657 ,C3527_=_C3730 ,C3527_=_C3778 ,C3527_=_C3833 ,C3527_=_C3925 ,C3527_=_C3948 ,\nC3527_=_C3950 ,C3528_=_C3662 ,C3528_=_C3733 ,C3528_=_C3836 ,C3528_=_C3898 ,C3528_=_C3928 ,\nC3528_=_C3951 ,C3528_=_C3997 ,C3528_=_C4064 ,C3657_=_C3662 ,C3657_=_C3730 ,C3657_=_C3778 ,\nC3657_=_C3833 ,C3657_=_C3925 ,C3657_=_C3948 ,C3657_=_C3950 ,C3662_=_C3733 ,C3662_=_C3836 ,\nC3662_=_C3898 ,C3662_=_C3928 ,C3662_=_C3951 ,C3662_=_C3997 ,C3662_=_C4064 ,C3730_=_C3733 ,\nC3730_=_C3778 ,C3730_=_C3833 ,C3730_=_C3925 ,C3730_=_C3948 ,C3730_=_C3950 ,C3733_=_C3836 ,\nC3733_=_C3898 ,C3733_=_C3928 ,C3733_=_C3951 ,C3733_=_C3997 ,C3733_=_C4064 ,C3778_=_C3833 ,\nC3778_=_C3925 ,C3778_=_C3948 ,C3778_=_C3950 ,C3833_=_C3836 ,C3833_=_C3925 ,C3833_=_C3948 ,\nC3833_=_C3950 ,C3836_=_C3898 ,C3836_=_C3928 ,C3836_=_C3951 ,C3836_=_C3997 ,C3836_=_C4064 ,\nC3898_=_C3928 ,C3898_=_C3951 ,C3898_=_C3997 ,C3898_=_C4064 ,C3925_=_C3928 ,C3925_=_C3948 ,\nC3925_=_C3950 ,C3928_=_C3951 ,C3928_=_C3997 ,C3928_=_C4064 ,C3948_=_C3950 ,C3948_=_C3951 ,\nC3951_=_C3997 ,C3951_=_C4064 ,C3997_=_C4064 ,"];266[shape=box, label="id:266 level: 7\n53: C950 C1094 C1218 C1247 C1367 \nC1370 C1568 C1590 C1804 C1853 C1857 \nC1873 C1934 C2413 C2492 C2503 C2508 \nC2524 C2562 C2801 C2803 C2836 C2964 \nC3001 C3042 C3048 C3169 C3175 C3550 \nC3553 C3599 C3606 C3610 C3669 C3708 \nC3786 C3793 C3794 C3795 C3796 C3797 \nC3798 C3799 C3800 C3804 C3813 C3860 \nC3958 C3967 C3974 C4017 C4018 C4019 \n711: C950_=_C1094( C950 C1094 ) C950_=_C1218( C950 C1218 ) C950_=_C1247( C950 C1247 ) C950_=_C1367( C950 C1367 ) C950_=_C1568( C950 C1568 ) \nC950_=_C1590( C950 C1590 ) C950_=_C1804( C950 C1804 ) C950_=_C1853( C950 C1853 ) C950_=_C1934( C950 C1934 ) C950_=_C2413( C950 C2413 ) C950_=_C2503( C950 C2503 ) \nC950_=_C2801( C950 C2801 ) C950_=_C3001( C950 C3001 ) C950_=_C3042( C950 C3042 ) C950_=_C3169( C950 C3169 ) C950_=_C3550( C950 C3550 ) C950_=_C3606( C950 C3606 ) \nC950_=_C3786( C950 C3786 ) C950_=_C3793( C950 C3793 ) C950_=_C3794( C950 C3794 ) C950_=_C3795( C950 C3795 ) C950_=_C3796( C950 C3796 ) C950_=_C3797( C950 C3797 ) \nC950_=_C3798( C950 C3798 ) C950_=_C3799( C950 C3799 ) C950_=_C3800( C950 C3800 ) C1094_=_C1218( C1094 C1218 ) C1094_=_C1247( C1094 C1247 ) C1094_=_C1367( C1094 C1367 ) \nC1094_=_C1568( C1094 C1568 ) C1094_=_C1590( C1094 C1590 ) C1094_=_C1804( C1094 C1804 ) C1094_=_C1853( C1094 C1853 ) C1094_=_C1934( C1094 C1934 ) C1094_=_C2413( C1094 C2413 ) \nC1094_=_C2503( C1094 C2503 ) C1094_=_C2801( C1094 C2801 ) C1094_=_C3001( C1094 C3001 ) C1094_=_C3042( C1094 C3042 ) C1094_=_C3169( C1094 C3169 ) C1094_=_C3550( C1094 C3550 ) \nC1094_=_C3606( C1094 C3606 ) C1094_=_C3786( C1094 C3786 ) C1094_=_C3793( C1094 C3793 ) C1094_=_C3794( C1094 C3794 ) C1094_=_C3795( C1094 C3795 ) C1094_=_C3796( C1094 C3796 ) \nC1094_=_C3797( C1094 C3797 ) C1094_=_C3798( C1094 C3798 ) C1094_=_C3799( C1094 C3799 ) C1094_=_C3800( C1094 C3800 ) C1218_=_C1247( C1218 C1247 ) C1218_=_C1367( C1218 C1367 ) \nC1218_=_C1568( C1218 C1568 ) C1218_=_C1590( C1218 C1590 ) C1218_=_C1804( C1218 C1804 ) C1218_=_C1853( C1218 C1853 ) C1218_=_C1934( C1218 C1934</w:t>
      </w:r>
    </w:p>
    <w:p>
      <w:pPr>
        <w:pStyle w:val="PreformattedText"/>
        <w:bidi w:val="0"/>
        <w:spacing w:before="0" w:after="0"/>
        <w:jc w:val="left"/>
        <w:rPr/>
      </w:pPr>
      <w:r>
        <w:rPr/>
        <w:t xml:space="preserve"> </w:t>
      </w:r>
      <w:r>
        <w:rPr/>
        <w:t>) C1218_=_C2413( C1218 C2413 ) \nC1218_=_C2503( C1218 C2503 ) C1218_=_C2801( C1218 C2801 ) C1218_=_C3001( C1218 C3001 ) C1218_=_C3042( C1218 C3042 ) C1218_=_C3169( C1218 C3169 ) C1218_=_C3550( C1218 C3550 ) \nC1218_=_C3606( C1218 C3606 ) C1218_=_C3786( C1218 C3786 ) C1218_=_C3793( C1218 C3793 ) C1218_=_C3794( C1218 C3794 ) C1218_=_C3795( C1218 C3795 ) C1218_=_C3796( C1218 C3796 ) \nC1218_=_C3797( C1218 C3797 ) C1218_=_C3798( C1218 C3798 ) C1218_=_C3799( C1218 C3799 ) C1218_=_C3800( C1218 C3800 ) C1247_=_C1367( C1247 C1367 ) C1247_=_C1568( C1247 C1568 ) \nC1247_=_C1590( C1247 C1590 ) C1247_=_C1804( C1247 C1804 ) C1247_=_C1853( C1247 C1853 ) C1247_=_C1934( C1247 C1934 ) C1247_=_C2413( C1247 C2413 ) C1247_=_C2503( C1247 C2503 ) \nC1247_=_C2801( C1247 C2801 ) C1247_=_C3001( C1247 C3001 ) C1247_=_C3042( C1247 C3042 ) C1247_=_C3169( C1247 C3169 ) C1247_=_C3550( C1247 C3550 ) C1247_=_C3606( C1247 C3606 ) \nC1247_=_C3786( C1247 C3786 ) C1247_=_C3793( C1247 C3793 ) C1247_=_C3794( C1247 C3794 ) C1247_=_C3795( C1247 C3795 ) C1247_=_C3796( C1247 C3796 ) C1247_=_C3797( C1247 C3797 ) \nC1247_=_C3798( C1247 C3798 ) C1247_=_C3799( C1247 C3799 ) C1247_=_C3800( C1247 C3800 ) C1367_=_C1370( C1367 C1370 ) C1367_=_C1568( C1367 C1568 ) C1367_=_C1590( C1367 C1590 ) \nC1367_=_C1804( C1367 C1804 ) C1367_=_C1853( C1367 C1853 ) C1367_=_C1934( C1367 C1934 ) C1367_=_C2413( C1367 C2413 ) C1367_=_C2503( C1367 C2503 ) C1367_=_C2801( C1367 C2801 ) \nC1367_=_C3001( C1367 C3001 ) C1367_=_C3042( C1367 C3042 ) C1367_=_C3169( C1367 C3169 ) C1367_=_C3550( C1367 C3550 ) C1367_=_C3606( C1367 C3606 ) C1367_=_C3786( C1367 C3786 ) \nC1367_=_C3793( C1367 C3793 ) C1367_=_C3794( C1367 C3794 ) C1367_=_C3795( C1367 C3795 ) C1367_=_C3796( C1367 C3796 ) C1367_=_C3797( C1367 C3797 ) C1367_=_C3798( C1367 C3798 ) \nC1367_=_C3799( C1367 C3799 ) C1367_=_C3800( C1367 C3800 ) C1370_=_C1857( C1370 C1857 ) C1370_=_C1873( C1370 C1873 ) C1370_=_C2492( C1370 C2492 ) C1370_=_C2508( C1370 C2508 ) \nC1370_=_C2524( C1370 C2524 ) C1370_=_C2562( C1370 C2562 ) C1370_=_C2803( C1370 C2803 ) C1370_=_C2836( C1370 C2836 ) C1370_=_C2964( C1370 C2964 ) C1370_=_C3048( C1370 C3048 ) \nC1370_=_C3175( C1370 C3175 ) C1370_=_C3553( C1370 C3553 ) C1370_=_C3599( C1370 C3599 ) C1370_=_C3610( C1370 C3610 ) C1370_=_C3669( C1370 C3669 ) C1370_=_C3708( C1370 C3708 ) \nC1370_=_C3797( C1370 C3797 ) C1370_=_C3804( C1370 C3804 ) C1370_=_C3813( C1370 C3813 ) C1370_=_C3860( C1370 C3860 ) C1370_=_C3958( C1370 C3958 ) C1370_=_C3967( C1370 C3967 ) \nC1370_=_C3974( C1370 C3974 ) C1370_=_C4017( C1370 C4017 ) C1370_=_C4018( C1370 C4018 ) C1370_=_C4019( C1370 C4019 ) C1568_=_C1590( C1568 C1590 ) C1568_=_C1804( C1568 C1804 ) \nC1568_=_C1853( C1568 C1853 ) C1568_=_C1934( C1568 C1934 ) C1568_=_C2413( C1568 C2413 ) C1568_=_C2503( C1568 C2503 ) C1568_=_C2801( C1568 C2801 ) C1568_=_C3001( C1568 C3001 ) \nC1568_=_C3042( C1568 C3042 ) C1568_=_C3169( C1568 C3169 ) C1568_=_C3550( C1568 C3550 ) C1568_=_C3606( C1568 C3606 ) C1568_=_C3786( C1568 C3786 ) C1568_=_C3793( C1568 C3793 ) \nC1568_=_C3794( C1568 C3794 ) C1568_=_C3795( C1568 C3795 ) C1568_=_C3796( C1568 C3796 ) C1568_=_C3797( C1568 C3797 ) C1568_=_C3798( C1568 C3798 ) C1568_=_C3799( C1568 C3799 ) \nC1568_=_C3800( C1568 C3800 ) C1590_=_C1804( C1590 C1804 ) C1590_=_C1853( C1590 C1853 ) C1590_=_C1934( C1590 C1934 ) C1590_=_C2413( C1590 C2413 ) C1590_=_C2503( C1590 C2503 ) \nC1590_=_C2801( C1590 C2801 ) C1590_=_C3001( C1590 C3001 ) C1590_=_C3042( C1590 C3042 ) C1590_=_C3169( C1590 C3169 ) C1590_=_C3550( C1590 C3550 ) C1590_=_C3606( C1590 C3606 ) \nC1590_=_C3786( C1590 C3786 ) C1590_=_C3793( C1590 C3793 ) C1590_=_C3794( C1590 C3794 ) C1590_=_C3795( C1590 C3795 ) C1590_=_C3796( C1590 C3796 ) C1590_=_C3797( C1590 C3797 ) \nC1590_=_C3798( C1590 C3798 ) C1590_=_C3799( C1590 C3799 ) C1590_=_C3800( C1590 C3800 ) C1804_=_C1853( C1804 C1853 ) C1804_=_C1934( C1804 C1934 ) C1804_=_C2413( C1804 C2413 ) \nC1804_=_C2503( C1804 C2503 ) C1804_=_C2801( C1804 C2801 ) C1804_=_C3001( C1804 C3001 ) C1804_=_C3042( C1804 C3042 ) C1804_=_C3169( C1804 C3169 ) C1804_=_C3550( C1804 C3550 ) \nC1804_=_C3606( C1804 C3606 ) C1804_=_C3786( C1804 C3786 ) C1804_=_C3793( C1804 C3793 ) C1804_=_C3794( C1804 C3794 ) C1804_=_C3795( C1804 C3795 ) C1804_=_C3796( C1804 C3796 ) \nC1804_=_C3797( C1804 C3797 ) C1804_=_C3798( C1804 C3798 ) C1804_=_C3799( C1804 C3799 ) C1804_=_C3800( C1804 C3800 ) C1853_=_C1857( C1853 C1857 ) C1853_=_C1934( C1853 C1934 ) \nC1853_=_C2413( C1853 C2413 ) C1853_=_C2503( C1853 C2503 ) C1853_=_C2801( C1853 C2801 ) C1853_=_C3001( C1853 C3001 ) C1853_=_C3042( C1853 C3042 ) C1853_=_C3169( C1853 C3169 ) \nC1853_=_C3550( C1853 C3550 ) C1853_=_C3606( C1853 C3606 ) C1853_=_C3786( C1853 C3786 ) C1853_=_C3793( C1853 C3793 ) C1853_=_C3794( C1853 C3794 ) C1853_=_C3795( C1853 C3795 ) \nC1853_=_C3796( C1853 C3796 ) C1853_=_C3797( C1853 C3797 ) C1853_=_C3798( C1853 C3798 ) C1853_=_C3799( C1853 C3799 ) C1853_=_C3800( C1853 C3800 ) C1857_=_C1873( C1857 C1873 ) \nC1857_=_C2492( C1857 C2492 ) C1857_=_C2508( C1857 C2508 ) C1857_=_C2524( C1857 C2524 ) C1857_=_C2562( C1857 C2562 ) C1857_=_C2803( C1857 C2803 ) C1857_=_C2836( C1857 C2836 ) \nC1857_=_C2964( C1857 C2964 ) C1857_=_C3048( C1857 C3048 ) C1857_=_C3175( C1857 C3175 ) C1857_=_C3553( C1857 C3553 ) C1857_=_C3599( C1857 C3599 ) C1857_=_C3610( C1857 C3610 ) \nC1857_=_C3669( C1857 C3669 ) C1857_=_C3708( C1857 C3708 ) C1857_=_C3797( C1857 C3797 ) C1857_=_C3804( C1857 C3804 ) C1857_=_C3813( C1857 C3813 ) C1857_=_C3860( C1857 C3860 ) \nC1857_=_C3958( C1857 C3958 ) C1857_=_C3967( C1857 C3967 ) C1857_=_C3974( C1857 C3974 ) C1857_=_C4017( C1857 C4017 ) C1857_=_C4018( C1857 C4018 ) C1857_=_C4019( C1857 C4019 ) \nC1873_=_C2492( C1873 C2492 ) C1873_=_C2508( C1873 C2508 ) C1873_=_C2524( C1873 C2524 ) C1873_=_C2562( C1873 C2562 ) C1873_=_C2803( C1873 C2803 ) C1873_=_C2836( C1873 C2836 ) \nC1873_=_C2964( C1873 C2964 ) C1873_=_C3048( C1873 C3048 ) C1873_=_C3175( C1873 C3175 ) C1873_=_C3553( C1873 C3553 ) C1873_=_C3599( C1873 C3599 ) C1873_=_C3610( C1873 C3610 ) \nC1873_=_C3669( C1873 C3669 ) C1873_=_C3708( C1873 C3708 ) C1873_=_C3797( C1873 C3797 ) C1873_=_C3804( C1873 C3804 ) C1873_=_C3813( C1873 C3813 ) C1873_=_C3860( C1873 C3860 ) \nC1873_=_C3958( C1873 C3958 ) C1873_=_C3967( C1873 C3967 ) C1873_=_C3974( C1873 C3974 ) C1873_=_C4017( C1873 C4017 ) C1873_=_C4018( C1873 C4018 ) C1873_=_C4019( C1873 C4019 ) \nC1934_=_C2413( C1934 C2413 ) C1934_=_C2503( C1934 C2503 ) C1934_=_C2801( C1934 C2801 ) C1934_=_C3001( C1934 C3001 ) C1934_=_C3042( C1934 C3042 ) C1934_=_C3169( C1934 C3169 ) \nC1934_=_C3550( C1934 C3550 ) C1934_=_C3606( C1934 C3606 ) C1934_=_C3786( C1934 C3786 ) C1934_=_C3793( C1934 C3793 ) C1934_=_C3794( C1934 C3794 ) C1934_=_C3795( C1934 C3795 ) \nC1934_=_C3796( C1934 C3796 ) C1934_=_C3797( C1934 C3797 ) C1934_=_C3798( C1934 C3798 ) C1934_=_C3799( C1934 C3799 ) C1934_=_C3800( C1934 C3800 ) C2413_=_C2503( C2413 C2503 ) \nC2413_=_C2801( C2413 C2801 ) C2413_=_C3001( C2413 C3001 ) C2413_=_C3042( C2413 C3042 ) C2413_=_C3169( C2413 C3169 ) C2413_=_C3550( C2413 C3550 ) C2413_=_C3606( C2413 C3606 ) \nC2413_=_C3786( C2413 C3786 ) C2413_=_C3793( C2413 C3793 ) C2413_=_C3794( C2413 C3794 ) C2413_=_C3795( C2413 C3795 ) C2413_=_C3796( C2413 C3796 ) C2413_=_C3797( C2413 C3797 ) \nC2413_=_C3798( C2413 C3798 ) C2413_=_C3799( C2413 C3799 ) C2413_=_C3800( C2413 C3800 ) C2492_=_C2508( C2492 C2508 ) C2492_=_C2524( C2492 C2524 ) C2492_=_C2562( C2492 C2562 ) \nC2492_=_C2803( C2492 C2803 ) C2492_=_C2836( C2492 C2836 ) C2492_=_C2964( C2492 C2964 ) C2492_=_C3048( C2492 C3048 ) C2492_=_C3175( C2492 C3175 ) C2492_=_C3553( C2492 C3553 ) \nC2492_=_C3599( C2492 C3599 ) C2492_=_C3610( C2492 C3610 ) C2492_=_C3669( C2492 C3669 ) C2492_=_C3708( C2492 C3708 ) C2492_=_C3797( C2492 C3797 ) C2492_=_C3804( C2492 C3804 ) \nC2492_=_C3813( C2492 C3813 ) C2492_=_C3860( C2492 C3860 ) C2492_=_C3958( C2492 C3958 ) C2492_=_C3967( C2492 C3967 ) C2492_=_C3974( C2492 C3974 ) C2492_=_C4017( C2492 C4017 ) \nC2492_=_C4018( C2492 C4018 ) C2492_=_C4019( C2492 C4019 ) C2503_=_C2508( C2503 C2508 ) C2503_=_C2801( C2503 C2801 ) C2503_=_C3001( C2503 C3001 ) C2503_=_C3042( C2503 C3042 ) \nC2503_=_C3169( C2503 C3169 ) C2503_=_C3550( C2503 C3550 ) C2503_=_C3606( C2503 C3606 ) C2503_=_C3786( C2503 C3786 ) C2503_=_C3793( C2503 C3793 ) C2503_=_C3794( C2503 C3794 ) \nC2503_=_C3795( C2503 C3795 ) C2503_=_C3796( C2503 C3796 ) C2503_=_C3797( C2503 C3797 ) C2503_=_C3798( C2503 C3798 ) C2503_=_C3799( C2503 C3799 ) C2503_=_C3800( C2503 C3800 ) \nC2508_=_C2524( C2508 C2524 ) C2508_=_C2562( C2508 C2562 ) C2508_=_C2803( C2508 C2803 ) C2508_=_C2836( C2508 C2836 ) C2508_=_C2964( C2508 C2964 ) C2508_=_C3048( C2508 C3048 ) \nC2508_=_C3175( C2508 C3175 ) C2508_=_C3553( C2508 C3553 ) C2508_=_C3599( C2508 C3599 ) C2508_=_C3610( C2508 C3610 ) C2508_=_C3669( C2508 C3669 ) C2508_=_C3708( C2508 C3708 ) \nC2508_=_C3797( C2508 C3797 ) C2508_=_C3804( C2508 C3804 ) C2508_=_C3813( C2508 C3813 ) C2508_=_C3860( C2508 C3860 ) C2508_=_C3958( C2508 C3958 ) C2508_=_C3967( C2508 C3967 ) \nC2508_=_C3974( C2508 C3974 ) C2508_=_C4017( C2508 C4017 ) C2508_=_C4018( C2508 C4018 ) C2508_=_C4019( C2508 C4019 ) C2524_=_C2562( C2524 C2562 ) C2524_=_C2803( C2524 C2803 ) \nC2524_=_C2836( C2524 C2836 ) C2524_=_C2964( C2524 C2964 ) C2524_=_C3048( C2524 C3048 ) C2524_=_C3175( C2524 C3175 ) C2524_=_C3553( C2524 C3553 ) C2524_=_C3599( C2524 C3599 ) \nC2524_=_C3610( C2524 C3610 ) C2524_=_C3669( C2524 C3669 ) C2524_=_C3708( C2524 C3708 ) C2524_=_C3797( C2524 C3797 ) C2524_=_C3804( C2524 C3804 ) C2524_=_C3813( C2524 C3813 ) \nC2524_=_C3860( C2524 C3860 ) C2524_=_C3958( C2524 C3958 ) C2524_=_C3967( C2524 C3967 ) C2524_=_C3974( C2524 C3974 ) C2524_=_C4017( C2524 C4017 ) C2524_=_C4018( C2524 C4018 ) \nC2524_=_C4019( C2524 C4019 ) C2562_=_C2803( C2562 C2803 ) C2562_=_C2836( C2562 C2836 ) C2562_=_C2964( C2562 C2964 ) C2562_=_C3048( C2562 C3048 ) C2562_=_C3175( C2562 C3175 ) \nC2562_=_C3553(</w:t>
      </w:r>
    </w:p>
    <w:p>
      <w:pPr>
        <w:pStyle w:val="PreformattedText"/>
        <w:bidi w:val="0"/>
        <w:spacing w:before="0" w:after="0"/>
        <w:jc w:val="left"/>
        <w:rPr/>
      </w:pPr>
      <w:r>
        <w:rPr/>
        <w:t xml:space="preserve"> </w:t>
      </w:r>
      <w:r>
        <w:rPr/>
        <w:t>C2562 C3553 ) C2562_=_C3599( C2562 C3599 ) C2562_=_C3610( C2562 C3610 ) C2562_=_C3669( C2562 C3669 ) C2562_=_C3708( C2562 C3708 ) C2562_=_C3797( C2562 C3797 ) \nC2562_=_C3804( C2562 C3804 ) C2562_=_C3813( C2562 C3813 ) C2562_=_C3860( C2562 C3860 ) C2562_=_C3958( C2562 C3958 ) C2562_=_C3967( C2562 C3967 ) C2562_=_C3974( C2562 C3974 ) \nC2562_=_C4017( C2562 C4017 ) C2562_=_C4018( C2562 C4018 ) C2562_=_C4019( C2562 C4019 ) C2801_=_C2803( C2801 C2803 ) C2801_=_C3001( C2801 C3001 ) C2801_=_C3042( C2801 C3042 ) \nC2801_=_C3169( C2801 C3169 ) C2801_=_C3550( C2801 C3550 ) C2801_=_C3606( C2801 C3606 ) C2801_=_C3786( C2801 C3786 ) C2801_=_C3793( C2801 C3793 ) C2801_=_C3794( C2801 C3794 ) \nC2801_=_C3795( C2801 C3795 ) C2801_=_C3796( C2801 C3796 ) C2801_=_C3797( C2801 C3797 ) C2801_=_C3798( C2801 C3798 ) C2801_=_C3799( C2801 C3799 ) C2801_=_C3800( C2801 C3800 ) \nC2803_=_C2836( C2803 C2836 ) C2803_=_C2964( C2803 C2964 ) C2803_=_C3048( C2803 C3048 ) C2803_=_C3175( C2803 C3175 ) C2803_=_C3553( C2803 C3553 ) C2803_=_C3599( C2803 C3599 ) \nC2803_=_C3610( C2803 C3610 ) C2803_=_C3669( C2803 C3669 ) C2803_=_C3708( C2803 C3708 ) C2803_=_C3797( C2803 C3797 ) C2803_=_C3804( C2803 C3804 ) C2803_=_C3813( C2803 C3813 ) \nC2803_=_C3860( C2803 C3860 ) C2803_=_C3958( C2803 C3958 ) C2803_=_C3967( C2803 C3967 ) C2803_=_C3974( C2803 C3974 ) C2803_=_C4017( C2803 C4017 ) C2803_=_C4018( C2803 C4018 ) \nC2803_=_C4019( C2803 C4019 ) C2836_=_C2964( C2836 C2964 ) C2836_=_C3048( C2836 C3048 ) C2836_=_C3175( C2836 C3175 ) C2836_=_C3553( C2836 C3553 ) C2836_=_C3599( C2836 C3599 ) \nC2836_=_C3610( C2836 C3610 ) C2836_=_C3669( C2836 C3669 ) C2836_=_C3708( C2836 C3708 ) C2836_=_C3797( C2836 C3797 ) C2836_=_C3804( C2836 C3804 ) C2836_=_C3813( C2836 C3813 ) \nC2836_=_C3860( C2836 C3860 ) C2836_=_C3958( C2836 C3958 ) C2836_=_C3967( C2836 C3967 ) C2836_=_C3974( C2836 C3974 ) C2836_=_C4017( C2836 C4017 ) C2836_=_C4018( C2836 C4018 ) \nC2836_=_C4019( C2836 C4019 ) C2964_=_C3048( C2964 C3048 ) C2964_=_C3175( C2964 C3175 ) C2964_=_C3553( C2964 C3553 ) C2964_=_C3599( C2964 C3599 ) C2964_=_C3610( C2964 C3610 ) \nC2964_=_C3669( C2964 C3669 ) C2964_=_C3708( C2964 C3708 ) C2964_=_C3797( C2964 C3797 ) C2964_=_C3804( C2964 C3804 ) C2964_=_C3813( C2964 C3813 ) C2964_=_C3860( C2964 C3860 ) \nC2964_=_C3958( C2964 C3958 ) C2964_=_C3967( C2964 C3967 ) C2964_=_C3974( C2964 C3974 ) C2964_=_C4017( C2964 C4017 ) C2964_=_C4018( C2964 C4018 ) C2964_=_C4019( C2964 C4019 ) \nC3001_=_C3042( C3001 C3042 ) C3001_=_C3169( C3001 C3169 ) C3001_=_C3550( C3001 C3550 ) C3001_=_C3606( C3001 C3606 ) C3001_=_C3786( C3001 C3786 ) C3001_=_C3793( C3001 C3793 ) \nC3001_=_C3794( C3001 C3794 ) C3001_=_C3795( C3001 C3795 ) C3001_=_C3796( C3001 C3796 ) C3001_=_C3797( C3001 C3797 ) C3001_=_C3798( C3001 C3798 ) C3001_=_C3799( C3001 C3799 ) \nC3001_=_C3800( C3001 C3800 ) C3042_=_C3048( C3042 C3048 ) C3042_=_C3169( C3042 C3169 ) C3042_=_C3550( C3042 C3550 ) C3042_=_C3606( C3042 C3606 ) C3042_=_C3786( C3042 C3786 ) \nC3042_=_C3793( C3042 C3793 ) C3042_=_C3794( C3042 C3794 ) C3042_=_C3795( C3042 C3795 ) C3042_=_C3796( C3042 C3796 ) C3042_=_C3797( C3042 C3797 ) C3042_=_C3798( C3042 C3798 ) \nC3042_=_C3799( C3042 C3799 ) C3042_=_C3800( C3042 C3800 ) C3048_=_C3175( C3048 C3175 ) C3048_=_C3553( C3048 C3553 ) C3048_=_C3599( C3048 C3599 ) C3048_=_C3610( C3048 C3610 ) \nC3048_=_C3669( C3048 C3669 ) C3048_=_C3708( C3048 C3708 ) C3048_=_C3797( C3048 C3797 ) C3048_=_C3804( C3048 C3804 ) C3048_=_C3813( C3048 C3813 ) C3048_=_C3860( C3048 C3860 ) \nC3048_=_C3958( C3048 C3958 ) C3048_=_C3967( C3048 C3967 ) C3048_=_C3974( C3048 C3974 ) C3048_=_C4017( C3048 C4017 ) C3048_=_C4018( C3048 C4018 ) C3048_=_C4019( C3048 C4019 ) \nC3169_=_C3175( C3169 C3175 ) C3169_=_C3550( C3169 C3550 ) C3169_=_C3606( C3169 C3606 ) C3169_=_C3786( C3169 C3786 ) C3169_=_C3793( C3169 C3793 ) C3169_=_C3794( C3169 C3794 ) \nC3169_=_C3795( C3169 C3795 ) C3169_=_C3796( C3169 C3796 ) C3169_=_C3797( C3169 C3797 ) C3169_=_C3798( C3169 C3798 ) C3169_=_C3799( C3169 C3799 ) C3169_=_C3800( C3169 C3800 ) \nC3175_=_C3553( C3175 C3553 ) C3175_=_C3599( C3175 C3599 ) C3175_=_C3610( C3175 C3610 ) C3175_=_C3669( C3175 C3669 ) C3175_=_C3708( C3175 C3708 ) C3175_=_C3797( C3175 C3797 ) \nC3175_=_C3804( C3175 C3804 ) C3175_=_C3813( C3175 C3813 ) C3175_=_C3860( C3175 C3860 ) C3175_=_C3958( C3175 C3958 ) C3175_=_C3967( C3175 C3967 ) C3175_=_C3974( C3175 C3974 ) \nC3175_=_C4017( C3175 C4017 ) C3175_=_C4018( C3175 C4018 ) C3175_=_C4019( C3175 C4019 ) C3550_=_C3553( C3550 C3553 ) C3550_=_C3606( C3550 C3606 ) C3550_=_C3786( C3550 C3786 ) \nC3550_=_C3793( C3550 C3793 ) C3550_=_C3794( C3550 C3794 ) C3550_=_C3795( C3550 C3795 ) C3550_=_C3796( C3550 C3796 ) C3550_=_C3797( C3550 C3797 ) C3550_=_C3798( C3550 C3798 ) \nC3550_=_C3799( C3550 C3799 ) C3550_=_C3800( C3550 C3800 ) C3553_=_C3599( C3553 C3599 ) C3553_=_C3610( C3553 C3610 ) C3553_=_C3669( C3553 C3669 ) C3553_=_C3708( C3553 C3708 ) \nC3553_=_C3797( C3553 C3797 ) C3553_=_C3804( C3553 C3804 ) C3553_=_C3813( C3553 C3813 ) C3553_=_C3860( C3553 C3860 ) C3553_=_C3958( C3553 C3958 ) C3553_=_C3967( C3553 C3967 ) \nC3553_=_C3974( C3553 C3974 ) C3553_=_C4017( C3553 C4017 ) C3553_=_C4018( C3553 C4018 ) C3553_=_C4019( C3553 C4019 ) C3599_=_C3610( C3599 C3610 ) C3599_=_C3669( C3599 C3669 ) \nC3599_=_C3708( C3599 C3708 ) C3599_=_C3797( C3599 C3797 ) C3599_=_C3804( C3599 C3804 ) C3599_=_C3813( C3599 C3813 ) C3599_=_C3860( C3599 C3860 ) C3599_=_C3958( C3599 C3958 ) \nC3599_=_C3967( C3599 C3967 ) C3599_=_C3974( C3599 C3974 ) C3599_=_C4017( C3599 C4017 ) C3599_=_C4018( C3599 C4018 ) C3599_=_C4019( C3599 C4019 ) C3606_=_C3610( C3606 C3610 ) \nC3606_=_C3786( C3606 C3786 ) C3606_=_C3793( C3606 C3793 ) C3606_=_C3794( C3606 C3794 ) C3606_=_C3795( C3606 C3795 ) C3606_=_C3796( C3606 C3796 ) C3606_=_C3797( C3606 C3797 ) \nC3606_=_C3798( C3606 C3798 ) C3606_=_C3799( C3606 C3799 ) C3606_=_C3800( C3606 C3800 ) C3610_=_C3669( C3610 C3669 ) C3610_=_C3708( C3610 C3708 ) C3610_=_C3797( C3610 C3797 ) \nC3610_=_C3804( C3610 C3804 ) C3610_=_C3813( C3610 C3813 ) C3610_=_C3860( C3610 C3860 ) C3610_=_C3958( C3610 C3958 ) C3610_=_C3967( C3610 C3967 ) C3610_=_C3974( C3610 C3974 ) \nC3610_=_C4017( C3610 C4017 ) C3610_=_C4018( C3610 C4018 ) C3610_=_C4019( C3610 C4019 ) C3669_=_C3708( C3669 C3708 ) C3669_=_C3797( C3669 C3797 ) C3669_=_C3804( C3669 C3804 ) \nC3669_=_C3813( C3669 C3813 ) C3669_=_C3860( C3669 C3860 ) C3669_=_C3958( C3669 C3958 ) C3669_=_C3967( C3669 C3967 ) C3669_=_C3974( C3669 C3974 ) C3669_=_C4017( C3669 C4017 ) \nC3669_=_C4018( C3669 C4018 ) C3669_=_C4019( C3669 C4019 ) C3708_=_C3797( C3708 C3797 ) C3708_=_C3804( C3708 C3804 ) C3708_=_C3813( C3708 C3813 ) C3708_=_C3860( C3708 C3860 ) \nC3708_=_C3958( C3708 C3958 ) C3708_=_C3967( C3708 C3967 ) C3708_=_C3974( C3708 C3974 ) C3708_=_C4017( C3708 C4017 ) C3708_=_C4018( C3708 C4018 ) C3708_=_C4019( C3708 C4019 ) \nC3786_=_C3793( C3786 C3793 ) C3786_=_C3794( C3786 C3794 ) C3786_=_C3795( C3786 C3795 ) C3786_=_C3796( C3786 C3796 ) C3786_=_C3797( C3786 C3797 ) C3786_=_C3798( C3786 C3798 ) \nC3786_=_C3799( C3786 C3799 ) C3786_=_C3800( C3786 C3800 ) C3793_=_C3794( C3793 C3794 ) C3793_=_C3795( C3793 C3795 ) C3793_=_C3796( C3793 C3796 ) C3793_=_C3797( C3793 C3797 ) \nC3793_=_C3798( C3793 C3798 ) C3793_=_C3799( C3793 C3799 ) C3793_=_C3800( C3793 C3800 ) C3794_=_C3795( C3794 C3795 ) C3794_=_C3796( C3794 C3796 ) C3794_=_C3797( C3794 C3797 ) \nC3794_=_C3798( C3794 C3798 ) C3794_=_C3799( C3794 C3799 ) C3794_=_C3800( C3794 C3800 ) C3795_=_C3796( C3795 C3796 ) C3795_=_C3797( C3795 C3797 ) C3795_=_C3798( C3795 C3798 ) \nC3795_=_C3799( C3795 C3799 ) C3795_=_C3800( C3795 C3800 ) C3796_=_C3797( C3796 C3797 ) C3796_=_C3798( C3796 C3798 ) C3796_=_C3799( C3796 C3799 ) C3796_=_C3800( C3796 C3800 ) \nC3796_=_C3974( C3796 C3974 ) C3797_=_C3798( C3797 C3798 ) C3797_=_C3799( C3797 C3799 ) C3797_=_C3800( C3797 C3800 ) C3797_=_C3804( C3797 C3804 ) C3797_=_C3813( C3797 C3813 ) \nC3797_=_C3860( C3797 C3860 ) C3797_=_C3958( C3797 C3958 ) C3797_=_C3967( C3797 C3967 ) C3797_=_C3974( C3797 C3974 ) C3797_=_C4017( C3797 C4017 ) C3797_=_C4018( C3797 C4018 ) \nC3797_=_C4019( C3797 C4019 ) C3798_=_C3799( C3798 C3799 ) C3798_=_C3800( C3798 C3800 ) C3799_=_C3800( C3799 C3800 ) C3804_=_C3813( C3804 C3813 ) C3804_=_C3860( C3804 C3860 ) \nC3804_=_C3958( C3804 C3958 ) C3804_=_C3967( C3804 C3967 ) C3804_=_C3974( C3804 C3974 ) C3804_=_C4017( C3804 C4017 ) C3804_=_C4018( C3804 C4018 ) C3804_=_C4019( C3804 C4019 ) \nC3813_=_C3860( C3813 C3860 ) C3813_=_C3958( C3813 C3958 ) C3813_=_C3967( C3813 C3967 ) C3813_=_C3974( C3813 C3974 ) C3813_=_C4017( C3813 C4017 ) C3813_=_C4018( C3813 C4018 ) \nC3813_=_C4019( C3813 C4019 ) C3860_=_C3958( C3860 C3958 ) C3860_=_C3967( C3860 C3967 ) C3860_=_C3974( C3860 C3974 ) C3860_=_C4017( C3860 C4017 ) C3860_=_C4018( C3860 C4018 ) \nC3860_=_C4019( C3860 C4019 ) C3958_=_C3967( C3958 C3967 ) C3958_=_C3974( C3958 C3974 ) C3958_=_C4017( C3958 C4017 ) C3958_=_C4018( C3958 C4018 ) C3958_=_C4019( C3958 C4019 ) \nC3967_=_C3974( C3967 C3974 ) C3967_=_C4017( C3967 C4017 ) C3967_=_C4018( C3967 C4018 ) C3967_=_C4019( C3967 C4019 ) C3974_=_C4017( C3974 C4017 ) C3974_=_C4018( C3974 C4018 ) \nC3974_=_C4019( C3974 C4019 ) C4017_=_C4018( C4017 C4018 ) C4017_=_C4019( C4017 C4019 ) C4018_=_C4019( C4018 C4019 ) "];196-&gt;266[label="52: C950 C1094 C1218 C1247 C1367 \nC1370 C1568 C1590 C1804 C1853 C1857 \nC1873 C1934 C2413 C2492 C2503 C2508 \nC2524 C2562 C2801 C2803 C2836 C2964 \nC3001 C3042 C3048 C3169 C3175 C3550 \nC3553 C3599 C3606 C3610 C3669 C3708 \nC3786 C3793 C3794 C3795 C3796 C3798 \nC3799 C3800 C3804 C3813 C3860 C3958 \nC3967 C3974 C4017 C4018 C4019 \n659: C950_=_C1094 ,C950_=_C1218 ,C950_=_C1247 ,C950_=_C1367 ,C950_=_C1568 ,\nC950_=_C1590 ,C950_=_C1804 ,C950_=_C1853 ,C950_=_C1934 ,C950_=_C2413 ,C950_=_C2503 ,\nC950_=_C2801 ,C950_=_C3001 ,C950_=_C3042 ,C950_=_C3169 ,C950_=_C3550 ,C950_=_C3606 ,\nC950_=_C3786 ,C950_=_C3793 ,C950_=_C3794 ,C950_=_C3795</w:t>
      </w:r>
    </w:p>
    <w:p>
      <w:pPr>
        <w:pStyle w:val="PreformattedText"/>
        <w:bidi w:val="0"/>
        <w:spacing w:before="0" w:after="0"/>
        <w:jc w:val="left"/>
        <w:rPr/>
      </w:pPr>
      <w:r>
        <w:rPr/>
        <w:t xml:space="preserve"> </w:t>
      </w:r>
      <w:r>
        <w:rPr/>
        <w:t>,C950_=_C3796 ,C950_=_C3798 ,\nC950_=_C3799 ,C950_=_C3800 ,C1094_=_C1218 ,C1094_=_C1247 ,C1094_=_C1367 ,C1094_=_C1568 ,\nC1094_=_C1590 ,C1094_=_C1804 ,C1094_=_C1853 ,C1094_=_C1934 ,C1094_=_C2413 ,C1094_=_C2503 ,\nC1094_=_C2801 ,C1094_=_C3001 ,C1094_=_C3042 ,C1094_=_C3169 ,C1094_=_C3550 ,C1094_=_C3606 ,\nC1094_=_C3786 ,C1094_=_C3793 ,C1094_=_C3794 ,C1094_=_C3795 ,C1094_=_C3796 ,C1094_=_C3798 ,\nC1094_=_C3799 ,C1094_=_C3800 ,C1218_=_C1247 ,C1218_=_C1367 ,C1218_=_C1568 ,C1218_=_C1590 ,\nC1218_=_C1804 ,C1218_=_C1853 ,C1218_=_C1934 ,C1218_=_C2413 ,C1218_=_C2503 ,C1218_=_C2801 ,\nC1218_=_C3001 ,C1218_=_C3042 ,C1218_=_C3169 ,C1218_=_C3550 ,C1218_=_C3606 ,C1218_=_C3786 ,\nC1218_=_C3793 ,C1218_=_C3794 ,C1218_=_C3795 ,C1218_=_C3796 ,C1218_=_C3798 ,C1218_=_C3799 ,\nC1218_=_C3800 ,C1247_=_C1367 ,C1247_=_C1568 ,C1247_=_C1590 ,C1247_=_C1804 ,C1247_=_C1853 ,\nC1247_=_C1934 ,C1247_=_C2413 ,C1247_=_C2503 ,C1247_=_C2801 ,C1247_=_C3001 ,C1247_=_C3042 ,\nC1247_=_C3169 ,C1247_=_C3550 ,C1247_=_C3606 ,C1247_=_C3786 ,C1247_=_C3793 ,C1247_=_C3794 ,\nC1247_=_C3795 ,C1247_=_C3796 ,C1247_=_C3798 ,C1247_=_C3799 ,C1247_=_C3800 ,C1367_=_C1370 ,\nC1367_=_C1568 ,C1367_=_C1590 ,C1367_=_C1804 ,C1367_=_C1853 ,C1367_=_C1934 ,C1367_=_C2413 ,\nC1367_=_C2503 ,C1367_=_C2801 ,C1367_=_C3001 ,C1367_=_C3042 ,C1367_=_C3169 ,C1367_=_C3550 ,\nC1367_=_C3606 ,C1367_=_C3786 ,C1367_=_C3793 ,C1367_=_C3794 ,C1367_=_C3795 ,C1367_=_C3796 ,\nC1367_=_C3798 ,C1367_=_C3799 ,C1367_=_C3800 ,C1370_=_C1857 ,C1370_=_C1873 ,C1370_=_C2492 ,\nC1370_=_C2508 ,C1370_=_C2524 ,C1370_=_C2562 ,C1370_=_C2803 ,C1370_=_C2836 ,C1370_=_C2964 ,\nC1370_=_C3048 ,C1370_=_C3175 ,C1370_=_C3553 ,C1370_=_C3599 ,C1370_=_C3610 ,C1370_=_C3669 ,\nC1370_=_C3708 ,C1370_=_C3804 ,C1370_=_C3813 ,C1370_=_C3860 ,C1370_=_C3958 ,C1370_=_C3967 ,\nC1370_=_C3974 ,C1370_=_C4017 ,C1370_=_C4018 ,C1370_=_C4019 ,C1568_=_C1590 ,C1568_=_C1804 ,\nC1568_=_C1853 ,C1568_=_C1934 ,C1568_=_C2413 ,C1568_=_C2503 ,C1568_=_C2801 ,C1568_=_C3001 ,\nC1568_=_C3042 ,C1568_=_C3169 ,C1568_=_C3550 ,C1568_=_C3606 ,C1568_=_C3786 ,C1568_=_C3793 ,\nC1568_=_C3794 ,C1568_=_C3795 ,C1568_=_C3796 ,C1568_=_C3798 ,C1568_=_C3799 ,C1568_=_C3800 ,\nC1590_=_C1804 ,C1590_=_C1853 ,C1590_=_C1934 ,C1590_=_C2413 ,C1590_=_C2503 ,C1590_=_C2801 ,\nC1590_=_C3001 ,C1590_=_C3042 ,C1590_=_C3169 ,C1590_=_C3550 ,C1590_=_C3606 ,C1590_=_C3786 ,\nC1590_=_C3793 ,C1590_=_C3794 ,C1590_=_C3795 ,C1590_=_C3796 ,C1590_=_C3798 ,C1590_=_C3799 ,\nC1590_=_C3800 ,C1804_=_C1853 ,C1804_=_C1934 ,C1804_=_C2413 ,C1804_=_C2503 ,C1804_=_C2801 ,\nC1804_=_C3001 ,C1804_=_C3042 ,C1804_=_C3169 ,C1804_=_C3550 ,C1804_=_C3606 ,C1804_=_C3786 ,\nC1804_=_C3793 ,C1804_=_C3794 ,C1804_=_C3795 ,C1804_=_C3796 ,C1804_=_C3798 ,C1804_=_C3799 ,\nC1804_=_C3800 ,C1853_=_C1857 ,C1853_=_C1934 ,C1853_=_C2413 ,C1853_=_C2503 ,C1853_=_C2801 ,\nC1853_=_C3001 ,C1853_=_C3042 ,C1853_=_C3169 ,C1853_=_C3550 ,C1853_=_C3606 ,C1853_=_C3786 ,\nC1853_=_C3793 ,C1853_=_C3794 ,C1853_=_C3795 ,C1853_=_C3796 ,C1853_=_C3798 ,C1853_=_C3799 ,\nC1853_=_C3800 ,C1857_=_C1873 ,C1857_=_C2492 ,C1857_=_C2508 ,C1857_=_C2524 ,C1857_=_C2562 ,\nC1857_=_C2803 ,C1857_=_C2836 ,C1857_=_C2964 ,C1857_=_C3048 ,C1857_=_C3175 ,C1857_=_C3553 ,\nC1857_=_C3599 ,C1857_=_C3610 ,C1857_=_C3669 ,C1857_=_C3708 ,C1857_=_C3804 ,C1857_=_C3813 ,\nC1857_=_C3860 ,C1857_=_C3958 ,C1857_=_C3967 ,C1857_=_C3974 ,C1857_=_C4017 ,C1857_=_C4018 ,\nC1857_=_C4019 ,C1873_=_C2492 ,C1873_=_C2508 ,C1873_=_C2524 ,C1873_=_C2562 ,C1873_=_C2803 ,\nC1873_=_C2836 ,C1873_=_C2964 ,C1873_=_C3048 ,C1873_=_C3175 ,C1873_=_C3553 ,C1873_=_C3599 ,\nC1873_=_C3610 ,C1873_=_C3669 ,C1873_=_C3708 ,C1873_=_C3804 ,C1873_=_C3813 ,C1873_=_C3860 ,\nC1873_=_C3958 ,C1873_=_C3967 ,C1873_=_C3974 ,C1873_=_C4017 ,C1873_=_C4018 ,C1873_=_C4019 ,\nC1934_=_C2413 ,C1934_=_C2503 ,C1934_=_C2801 ,C1934_=_C3001 ,C1934_=_C3042 ,C1934_=_C3169 ,\nC1934_=_C3550 ,C1934_=_C3606 ,C1934_=_C3786 ,C1934_=_C3793 ,C1934_=_C3794 ,C1934_=_C3795 ,\nC1934_=_C3796 ,C1934_=_C3798 ,C1934_=_C3799 ,C1934_=_C3800 ,C2413_=_C2503 ,C2413_=_C2801 ,\nC2413_=_C3001 ,C2413_=_C3042 ,C2413_=_C3169 ,C2413_=_C3550 ,C2413_=_C3606 ,C2413_=_C3786 ,\nC2413_=_C3793 ,C2413_=_C3794 ,C2413_=_C3795 ,C2413_=_C3796 ,C2413_=_C3798 ,C2413_=_C3799 ,\nC2413_=_C3800 ,C2492_=_C2508 ,C2492_=_C2524 ,C2492_=_C2562 ,C2492_=_C2803 ,C2492_=_C2836 ,\nC2492_=_C2964 ,C2492_=_C3048 ,C2492_=_C3175 ,C2492_=_C3553 ,C2492_=_C3599 ,C2492_=_C3610 ,\nC2492_=_C3669 ,C2492_=_C3708 ,C2492_=_C3804 ,C2492_=_C3813 ,C2492_=_C3860 ,C2492_=_C3958 ,\nC2492_=_C3967 ,C2492_=_C3974 ,C2492_=_C4017 ,C2492_=_C4018 ,C2492_=_C4019 ,C2503_=_C2508 ,\nC2503_=_C2801 ,C2503_=_C3001 ,C2503_=_C3042 ,C2503_=_C3169 ,C2503_=_C3550 ,C2503_=_C3606 ,\nC2503_=_C3786 ,C2503_=_C3793 ,C2503_=_C3794 ,C2503_=_C3795 ,C2503_=_C3796 ,C2503_=_C3798 ,\nC2503_=_C3799 ,C2503_=_C3800 ,C2508_=_C2524 ,C2508_=_C2562 ,C2508_=_C2803 ,C2508_=_C2836 ,\nC2508_=_C2964 ,C2508_=_C3048 ,C2508_=_C3175 ,C2508_=_C3553 ,C2508_=_C3599 ,C2508_=_C3610 ,\nC2508_=_C3669 ,C2508_=_C3708 ,C2508_=_C3804 ,C2508_=_C3813 ,C2508_=_C3860 ,C2508_=_C3958 ,\nC2508_=_C3967 ,C2508_=_C3974 ,C2508_=_C4017 ,C2508_=_C4018 ,C2508_=_C4019 ,C2524_=_C2562 ,\nC2524_=_C2803 ,C2524_=_C2836 ,C2524_=_C2964 ,C2524_=_C3048 ,C2524_=_C3175 ,C2524_=_C3553 ,\nC2524_=_C3599 ,C2524_=_C3610 ,C2524_=_C3669 ,C2524_=_C3708 ,C2524_=_C3804 ,C2524_=_C3813 ,\nC2524_=_C3860 ,C2524_=_C3958 ,C2524_=_C3967 ,C2524_=_C3974 ,C2524_=_C4017 ,C2524_=_C4018 ,\nC2524_=_C4019 ,C2562_=_C2803 ,C2562_=_C2836 ,C2562_=_C2964 ,C2562_=_C3048 ,C2562_=_C3175 ,\nC2562_=_C3553 ,C2562_=_C3599 ,C2562_=_C3610 ,C2562_=_C3669 ,C2562_=_C3708 ,C2562_=_C3804 ,\nC2562_=_C3813 ,C2562_=_C3860 ,C2562_=_C3958 ,C2562_=_C3967 ,C2562_=_C3974 ,C2562_=_C4017 ,\nC2562_=_C4018 ,C2562_=_C4019 ,C2801_=_C2803 ,C2801_=_C3001 ,C2801_=_C3042 ,C2801_=_C3169 ,\nC2801_=_C3550 ,C2801_=_C3606 ,C2801_=_C3786 ,C2801_=_C3793 ,C2801_=_C3794 ,C2801_=_C3795 ,\nC2801_=_C3796 ,C2801_=_C3798 ,C2801_=_C3799 ,C2801_=_C3800 ,C2803_=_C2836 ,C2803_=_C2964 ,\nC2803_=_C3048 ,C2803_=_C3175 ,C2803_=_C3553 ,C2803_=_C3599 ,C2803_=_C3610 ,C2803_=_C3669 ,\nC2803_=_C3708 ,C2803_=_C3804 ,C2803_=_C3813 ,C2803_=_C3860 ,C2803_=_C3958 ,C2803_=_C3967 ,\nC2803_=_C3974 ,C2803_=_C4017 ,C2803_=_C4018 ,C2803_=_C4019 ,C2836_=_C2964 ,C2836_=_C3048 ,\nC2836_=_C3175 ,C2836_=_C3553 ,C2836_=_C3599 ,C2836_=_C3610 ,C2836_=_C3669 ,C2836_=_C3708 ,\nC2836_=_C3804 ,C2836_=_C3813 ,C2836_=_C3860 ,C2836_=_C3958 ,C2836_=_C3967 ,C2836_=_C3974 ,\nC2836_=_C4017 ,C2836_=_C4018 ,C2836_=_C4019 ,C2964_=_C3048 ,C2964_=_C3175 ,C2964_=_C3553 ,\nC2964_=_C3599 ,C2964_=_C3610 ,C2964_=_C3669 ,C2964_=_C3708 ,C2964_=_C3804 ,C2964_=_C3813 ,\nC2964_=_C3860 ,C2964_=_C3958 ,C2964_=_C3967 ,C2964_=_C3974 ,C2964_=_C4017 ,C2964_=_C4018 ,\nC2964_=_C4019 ,C3001_=_C3042 ,C3001_=_C3169 ,C3001_=_C3550 ,C3001_=_C3606 ,C3001_=_C3786 ,\nC3001_=_C3793 ,C3001_=_C3794 ,C3001_=_C3795 ,C3001_=_C3796 ,C3001_=_C3798 ,C3001_=_C3799 ,\nC3001_=_C3800 ,C3042_=_C3048 ,C3042_=_C3169 ,C3042_=_C3550 ,C3042_=_C3606 ,C3042_=_C3786 ,\nC3042_=_C3793 ,C3042_=_C3794 ,C3042_=_C3795 ,C3042_=_C3796 ,C3042_=_C3798 ,C3042_=_C3799 ,\nC3042_=_C3800 ,C3048_=_C3175 ,C3048_=_C3553 ,C3048_=_C3599 ,C3048_=_C3610 ,C3048_=_C3669 ,\nC3048_=_C3708 ,C3048_=_C3804 ,C3048_=_C3813 ,C3048_=_C3860 ,C3048_=_C3958 ,C3048_=_C3967 ,\nC3048_=_C3974 ,C3048_=_C4017 ,C3048_=_C4018 ,C3048_=_C4019 ,C3169_=_C3175 ,C3169_=_C3550 ,\nC3169_=_C3606 ,C3169_=_C3786 ,C3169_=_C3793 ,C3169_=_C3794 ,C3169_=_C3795 ,C3169_=_C3796 ,\nC3169_=_C3798 ,C3169_=_C3799 ,C3169_=_C3800 ,C3175_=_C3553 ,C3175_=_C3599 ,C3175_=_C3610 ,\nC3175_=_C3669 ,C3175_=_C3708 ,C3175_=_C3804 ,C3175_=_C3813 ,C3175_=_C3860 ,C3175_=_C3958 ,\nC3175_=_C3967 ,C3175_=_C3974 ,C3175_=_C4017 ,C3175_=_C4018 ,C3175_=_C4019 ,C3550_=_C3553 ,\nC3550_=_C3606 ,C3550_=_C3786 ,C3550_=_C3793 ,C3550_=_C3794 ,C3550_=_C3795 ,C3550_=_C3796 ,\nC3550_=_C3798 ,C3550_=_C3799 ,C3550_=_C3800 ,C3553_=_C3599 ,C3553_=_C3610 ,C3553_=_C3669 ,\nC3553_=_C3708 ,C3553_=_C3804 ,C3553_=_C3813 ,C3553_=_C3860 ,C3553_=_C3958 ,C3553_=_C3967 ,\nC3553_=_C3974 ,C3553_=_C4017 ,C3553_=_C4018 ,C3553_=_C4019 ,C3599_=_C3610 ,C3599_=_C3669 ,\nC3599_=_C3708 ,C3599_=_C3804 ,C3599_=_C3813 ,C3599_=_C3860 ,C3599_=_C3958 ,C3599_=_C3967 ,\nC3599_=_C3974 ,C3599_=_C4017 ,C3599_=_C4018 ,C3599_=_C4019 ,C3606_=_C3610 ,C3606_=_C3786 ,\nC3606_=_C3793 ,C3606_=_C3794 ,C3606_=_C3795 ,C3606_=_C3796 ,C3606_=_C3798 ,C3606_=_C3799 ,\nC3606_=_C3800 ,C3610_=_C3669 ,C3610_=_C3708 ,C3610_=_C3804 ,C3610_=_C3813 ,C3610_=_C3860 ,\nC3610_=_C3958 ,C3610_=_C3967 ,C3610_=_C3974 ,C3610_=_C4017 ,C3610_=_C4018 ,C3610_=_C4019 ,\nC3669_=_C3708 ,C3669_=_C3804 ,C3669_=_C3813 ,C3669_=_C3860 ,C3669_=_C3958 ,C3669_=_C3967 ,\nC3669_=_C3974 ,C3669_=_C4017 ,C3669_=_C4018 ,C3669_=_C4019 ,C3708_=_C3804 ,C3708_=_C3813 ,\nC3708_=_C3860 ,C3708_=_C3958 ,C3708_=_C3967 ,C3708_=_C3974 ,C3708_=_C4017 ,C3708_=_C4018 ,\nC3708_=_C4019 ,C3786_=_C3793 ,C3786_=_C3794 ,C3786_=_C3795 ,C3786_=_C3796 ,C3786_=_C3798 ,\nC3786_=_C3799 ,C3786_=_C3800 ,C3793_=_C3794 ,C3793_=_C3795 ,C3793_=_C3796 ,C3793_=_C3798 ,\nC3793_=_C3799 ,C3793_=_C3800 ,C3794_=_C3795 ,C3794_=_C3796 ,C3794_=_C3798 ,C3794_=_C3799 ,\nC3794_=_C3800 ,C3795_=_C3796 ,C3795_=_C3798 ,C3795_=_C3799 ,C3795_=_C3800 ,C3796_=_C3798 ,\nC3796_=_C3799 ,C3796_=_C3800 ,C3796_=_C3974 ,C3798_=_C3799 ,C3798_=_C3800 ,C3799_=_C3800 ,\nC3804_=_C3813 ,C3804_=_C3860 ,C3804_=_C3958 ,C3804_=_C3967 ,C3804_=_C3974 ,C3804_=_C4017 ,\nC3804_=_C4018 ,C3804_=_C4019 ,C3813_=_C3860 ,C3813_=_C3958 ,C3813_=_C3967 ,C3813_=_C3974 ,\nC3813_=_C4017 ,C3813_=_C4018 ,C3813_=_C4019 ,C3860_=_C3958 ,C3860_=_C3967 ,C3860_=_C3974 ,\nC3860_=_C4017 ,C3860_=_C4018 ,C3860_=_C4019 ,C3958_=_C3967 ,C3958_=_C3974 ,C3958_=_C4017 ,\nC3958_=_C4018 ,C3958_=_C4019 ,C3967_=_C3974 ,C3967_=_C4017 ,C3967_=_C4018 ,C3967_=_C4019 ,\nC3974_=_C4017 ,C3974_=_C4018 ,C3974_=_C4019 ,C4017_=_C4018 ,C4017_=_C4019 ,C4018_=_C4019 ,"];267[shape=box, label="id:267 level: 7\n55: C848 C926 C949 C1093 C1312 \nC1443 C1444 C1486 C1487 C1567 C1695 \nC1713 C1803</w:t>
      </w:r>
    </w:p>
    <w:p>
      <w:pPr>
        <w:pStyle w:val="PreformattedText"/>
        <w:bidi w:val="0"/>
        <w:spacing w:before="0" w:after="0"/>
        <w:jc w:val="left"/>
        <w:rPr/>
      </w:pPr>
      <w:r>
        <w:rPr/>
        <w:t xml:space="preserve"> </w:t>
      </w:r>
      <w:r>
        <w:rPr/>
        <w:t>C1869 C1933 C2148 C2149 \nC2412 C2519 C2590 C2707 C2709 C2741 \nC2827 C2955 C3014 C3017 C3349 C3436 \nC3438 C3494 C3522 C3523 C3570 C3571 \nC3704 C3705 C3706 C3707 C3708 C3709 \nC3710 C3711 C3712 C3713 C3714 C3715 \nC3727 C3786 C3787 C3788 C3789 C3790 \nC3791 C3792 \n765: C848_=_C926( C848 C926 ) C848_=_C949( C848 C949 ) C848_=_C1093( C848 C1093 ) C848_=_C1444( C848 C1444 ) C848_=_C1487( C848 C1487 ) \nC848_=_C1567( C848 C1567 ) C848_=_C1695( C848 C1695 ) C848_=_C1803( C848 C1803 ) C848_=_C1933( C848 C1933 ) C848_=_C2149( C848 C2149 ) C848_=_C2412( C848 C2412 ) \nC848_=_C2590( C848 C2590 ) C848_=_C2709( C848 C2709 ) C848_=_C3017( C848 C3017 ) C848_=_C3349( C848 C3349 ) C848_=_C3438( C848 C3438 ) C848_=_C3523( C848 C3523 ) \nC848_=_C3571( C848 C3571 ) C848_=_C3704( C848 C3704 ) C848_=_C3727( C848 C3727 ) C848_=_C3786( C848 C3786 ) C848_=_C3787( C848 C3787 ) C848_=_C3788( C848 C3788 ) \nC848_=_C3789( C848 C3789 ) C848_=_C3790( C848 C3790 ) C848_=_C3791( C848 C3791 ) C848_=_C3792( C848 C3792 ) C926_=_C949( C926 C949 ) C926_=_C1093( C926 C1093 ) \nC926_=_C1444( C926 C1444 ) C926_=_C1487( C926 C1487 ) C926_=_C1567( C926 C1567 ) C926_=_C1695( C926 C1695 ) C926_=_C1803( C926 C1803 ) C926_=_C1933( C926 C1933 ) \nC926_=_C2149( C926 C2149 ) C926_=_C2412( C926 C2412 ) C926_=_C2590( C926 C2590 ) C926_=_C2709( C926 C2709 ) C926_=_C3017( C926 C3017 ) C926_=_C3349( C926 C3349 ) \nC926_=_C3438( C926 C3438 ) C926_=_C3523( C926 C3523 ) C926_=_C3571( C926 C3571 ) C926_=_C3704( C926 C3704 ) C926_=_C3727( C926 C3727 ) C926_=_C3786( C926 C3786 ) \nC926_=_C3787( C926 C3787 ) C926_=_C3788( C926 C3788 ) C926_=_C3789( C926 C3789 ) C926_=_C3790( C926 C3790 ) C926_=_C3791( C926 C3791 ) C926_=_C3792( C926 C3792 ) \nC949_=_C1093( C949 C1093 ) C949_=_C1444( C949 C1444 ) C949_=_C1487( C949 C1487 ) C949_=_C1567( C949 C1567 ) C949_=_C1695( C949 C1695 ) C949_=_C1803( C949 C1803 ) \nC949_=_C1933( C949 C1933 ) C949_=_C2149( C949 C2149 ) C949_=_C2412( C949 C2412 ) C949_=_C2590( C949 C2590 ) C949_=_C2709( C949 C2709 ) C949_=_C3017( C949 C3017 ) \nC949_=_C3349( C949 C3349 ) C949_=_C3438( C949 C3438 ) C949_=_C3523( C949 C3523 ) C949_=_C3571( C949 C3571 ) C949_=_C3704( C949 C3704 ) C949_=_C3727( C949 C3727 ) \nC949_=_C3786( C949 C3786 ) C949_=_C3787( C949 C3787 ) C949_=_C3788( C949 C3788 ) C949_=_C3789( C949 C3789 ) C949_=_C3790( C949 C3790 ) C949_=_C3791( C949 C3791 ) \nC949_=_C3792( C949 C3792 ) C1093_=_C1444( C1093 C1444 ) C1093_=_C1487( C1093 C1487 ) C1093_=_C1567( C1093 C1567 ) C1093_=_C1695( C1093 C1695 ) C1093_=_C1803( C1093 C1803 ) \nC1093_=_C1933( C1093 C1933 ) C1093_=_C2149( C1093 C2149 ) C1093_=_C2412( C1093 C2412 ) C1093_=_C2590( C1093 C2590 ) C1093_=_C2709( C1093 C2709 ) C1093_=_C3017( C1093 C3017 ) \nC1093_=_C3349( C1093 C3349 ) C1093_=_C3438( C1093 C3438 ) C1093_=_C3523( C1093 C3523 ) C1093_=_C3571( C1093 C3571 ) C1093_=_C3704( C1093 C3704 ) C1093_=_C3727( C1093 C3727 ) \nC1093_=_C3786( C1093 C3786 ) C1093_=_C3787( C1093 C3787 ) C1093_=_C3788( C1093 C3788 ) C1093_=_C3789( C1093 C3789 ) C1093_=_C3790( C1093 C3790 ) C1093_=_C3791( C1093 C3791 ) \nC1093_=_C3792( C1093 C3792 ) C1312_=_C1443( C1312 C1443 ) C1312_=_C1486( C1312 C1486 ) C1312_=_C1713( C1312 C1713 ) C1312_=_C1869( C1312 C1869 ) C1312_=_C2148( C1312 C2148 ) \nC1312_=_C2519( C1312 C2519 ) C1312_=_C2707( C1312 C2707 ) C1312_=_C2741( C1312 C2741 ) C1312_=_C2827( C1312 C2827 ) C1312_=_C2955( C1312 C2955 ) C1312_=_C3014( C1312 C3014 ) \nC1312_=_C3436( C1312 C3436 ) C1312_=_C3494( C1312 C3494 ) C1312_=_C3522( C1312 C3522 ) C1312_=_C3570( C1312 C3570 ) C1312_=_C3704( C1312 C3704 ) C1312_=_C3705( C1312 C3705 ) \nC1312_=_C3706( C1312 C3706 ) C1312_=_C3707( C1312 C3707 ) C1312_=_C3708( C1312 C3708 ) C1312_=_C3709( C1312 C3709 ) C1312_=_C3710( C1312 C3710 ) C1312_=_C3711( C1312 C3711 ) \nC1312_=_C3712( C1312 C3712 ) C1312_=_C3713( C1312 C3713 ) C1312_=_C3714( C1312 C3714 ) C1312_=_C3715( C1312 C3715 ) C1443_=_C1444( C1443 C1444 ) C1443_=_C1486( C1443 C1486 ) \nC1443_=_C1713( C1443 C1713 ) C1443_=_C1869( C1443 C1869 ) C1443_=_C2148( C1443 C2148 ) C1443_=_C2519( C1443 C2519 ) C1443_=_C2707( C1443 C2707 ) C1443_=_C2741( C1443 C2741 ) \nC1443_=_C2827( C1443 C2827 ) C1443_=_C2955( C1443 C2955 ) C1443_=_C3014( C1443 C3014 ) C1443_=_C3436( C1443 C3436 ) C1443_=_C3494( C1443 C3494 ) C1443_=_C3522( C1443 C3522 ) \nC1443_=_C3570( C1443 C3570 ) C1443_=_C3704( C1443 C3704 ) C1443_=_C3705( C1443 C3705 ) C1443_=_C3706( C1443 C3706 ) C1443_=_C3707( C1443 C3707 ) C1443_=_C3708( C1443 C3708 ) \nC1443_=_C3709( C1443 C3709 ) C1443_=_C3710( C1443 C3710 ) C1443_=_C3711( C1443 C3711 ) C1443_=_C3712( C1443 C3712 ) C1443_=_C3713( C1443 C3713 ) C1443_=_C3714( C1443 C3714 ) \nC1443_=_C3715( C1443 C3715 ) C1444_=_C1487( C1444 C1487 ) C1444_=_C1567( C1444 C1567 ) C1444_=_C1695( C1444 C1695 ) C1444_=_C1803( C1444 C1803 ) C1444_=_C1933( C1444 C1933 ) \nC1444_=_C2149( C1444 C2149 ) C1444_=_C2412( C1444 C2412 ) C1444_=_C2590( C1444 C2590 ) C1444_=_C2709( C1444 C2709 ) C1444_=_C3017( C1444 C3017 ) C1444_=_C3349( C1444 C3349 ) \nC1444_=_C3438( C1444 C3438 ) C1444_=_C3523( C1444 C3523 ) C1444_=_C3571( C1444 C3571 ) C1444_=_C3704( C1444 C3704 ) C1444_=_C3727( C1444 C3727 ) C1444_=_C3786( C1444 C3786 ) \nC1444_=_C3787( C1444 C3787 ) C1444_=_C3788( C1444 C3788 ) C1444_=_C3789( C1444 C3789 ) C1444_=_C3790( C1444 C3790 ) C1444_=_C3791( C1444 C3791 ) C1444_=_C3792( C1444 C3792 ) \nC1486_=_C1487( C1486 C1487 ) C1486_=_C1713( C1486 C1713 ) C1486_=_C1869( C1486 C1869 ) C1486_=_C2148( C1486 C2148 ) C1486_=_C2519( C1486 C2519 ) C1486_=_C2707( C1486 C2707 ) \nC1486_=_C2741( C1486 C2741 ) C1486_=_C2827( C1486 C2827 ) C1486_=_C2955( C1486 C2955 ) C1486_=_C3014( C1486 C3014 ) C1486_=_C3436( C1486 C3436 ) C1486_=_C3494( C1486 C3494 ) \nC1486_=_C3522( C1486 C3522 ) C1486_=_C3570( C1486 C3570 ) C1486_=_C3704( C1486 C3704 ) C1486_=_C3705( C1486 C3705 ) C1486_=_C3706( C1486 C3706 ) C1486_=_C3707( C1486 C3707 ) \nC1486_=_C3708( C1486 C3708 ) C1486_=_C3709( C1486 C3709 ) C1486_=_C3710( C1486 C3710 ) C1486_=_C3711( C1486 C3711 ) C1486_=_C3712( C1486 C3712 ) C1486_=_C3713( C1486 C3713 ) \nC1486_=_C3714( C1486 C3714 ) C1486_=_C3715( C1486 C3715 ) C1487_=_C1567( C1487 C1567 ) C1487_=_C1695( C1487 C1695 ) C1487_=_C1803( C1487 C1803 ) C1487_=_C1933( C1487 C1933 ) \nC1487_=_C2149( C1487 C2149 ) C1487_=_C2412( C1487 C2412 ) C1487_=_C2590( C1487 C2590 ) C1487_=_C2709( C1487 C2709 ) C1487_=_C3017( C1487 C3017 ) C1487_=_C3349( C1487 C3349 ) \nC1487_=_C3438( C1487 C3438 ) C1487_=_C3523( C1487 C3523 ) C1487_=_C3571( C1487 C3571 ) C1487_=_C3704( C1487 C3704 ) C1487_=_C3727( C1487 C3727 ) C1487_=_C3786( C1487 C3786 ) \nC1487_=_C3787( C1487 C3787 ) C1487_=_C3788( C1487 C3788 ) C1487_=_C3789( C1487 C3789 ) C1487_=_C3790( C1487 C3790 ) C1487_=_C3791( C1487 C3791 ) C1487_=_C3792( C1487 C3792 ) \nC1567_=_C1695( C1567 C1695 ) C1567_=_C1803( C1567 C1803 ) C1567_=_C1933( C1567 C1933 ) C1567_=_C2149( C1567 C2149 ) C1567_=_C2412( C1567 C2412 ) C1567_=_C2590( C1567 C2590 ) \nC1567_=_C2709( C1567 C2709 ) C1567_=_C3017( C1567 C3017 ) C1567_=_C3349( C1567 C3349 ) C1567_=_C3438( C1567 C3438 ) C1567_=_C3523( C1567 C3523 ) C1567_=_C3571( C1567 C3571 ) \nC1567_=_C3704( C1567 C3704 ) C1567_=_C3727( C1567 C3727 ) C1567_=_C3786( C1567 C3786 ) C1567_=_C3787( C1567 C3787 ) C1567_=_C3788( C1567 C3788 ) C1567_=_C3789( C1567 C3789 ) \nC1567_=_C3790( C1567 C3790 ) C1567_=_C3791( C1567 C3791 ) C1567_=_C3792( C1567 C3792 ) C1695_=_C1803( C1695 C1803 ) C1695_=_C1933( C1695 C1933 ) C1695_=_C2149( C1695 C2149 ) \nC1695_=_C2412( C1695 C2412 ) C1695_=_C2590( C1695 C2590 ) C1695_=_C2709( C1695 C2709 ) C1695_=_C3017( C1695 C3017 ) C1695_=_C3349( C1695 C3349 ) C1695_=_C3438( C1695 C3438 ) \nC1695_=_C3523( C1695 C3523 ) C1695_=_C3571( C1695 C3571 ) C1695_=_C3704( C1695 C3704 ) C1695_=_C3727( C1695 C3727 ) C1695_=_C3786( C1695 C3786 ) C1695_=_C3787( C1695 C3787 ) \nC1695_=_C3788( C1695 C3788 ) C1695_=_C3789( C1695 C3789 ) C1695_=_C3790( C1695 C3790 ) C1695_=_C3791( C1695 C3791 ) C1695_=_C3792( C1695 C3792 ) C1713_=_C1869( C1713 C1869 ) \nC1713_=_C2148( C1713 C2148 ) C1713_=_C2519( C1713 C2519 ) C1713_=_C2707( C1713 C2707 ) C1713_=_C2741( C1713 C2741 ) C1713_=_C2827( C1713 C2827 ) C1713_=_C2955( C1713 C2955 ) \nC1713_=_C3014( C1713 C3014 ) C1713_=_C3436( C1713 C3436 ) C1713_=_C3494( C1713 C3494 ) C1713_=_C3522( C1713 C3522 ) C1713_=_C3570( C1713 C3570 ) C1713_=_C3704( C1713 C3704 ) \nC1713_=_C3705( C1713 C3705 ) C1713_=_C3706( C1713 C3706 ) C1713_=_C3707( C1713 C3707 ) C1713_=_C3708( C1713 C3708 ) C1713_=_C3709( C1713 C3709 ) C1713_=_C3710( C1713 C3710 ) \nC1713_=_C3711( C1713 C3711 ) C1713_=_C3712( C1713 C3712 ) C1713_=_C3713( C1713 C3713 ) C1713_=_C3714( C1713 C3714 ) C1713_=_C3715( C1713 C3715 ) C1803_=_C1933( C1803 C1933 ) \nC1803_=_C2149( C1803 C2149 ) C1803_=_C2412( C1803 C2412 ) C1803_=_C2590( C1803 C2590 ) C1803_=_C2709( C1803 C2709 ) C1803_=_C3017( C1803 C3017 ) C1803_=_C3349( C1803 C3349 ) \nC1803_=_C3438( C1803 C3438 ) C1803_=_C3523( C1803 C3523 ) C1803_=_C3571( C1803 C3571 ) C1803_=_C3704( C1803 C3704 ) C1803_=_C3727( C1803 C3727 ) C1803_=_C3786( C1803 C3786 ) \nC1803_=_C3787( C1803 C3787 ) C1803_=_C3788( C1803 C3788 ) C1803_=_C3789( C1803 C3789 ) C1803_=_C3790( C1803 C3790 ) C1803_=_C3791( C1803 C3791 ) C1803_=_C3792( C1803 C3792 ) \nC1869_=_C2148( C1869 C2148 ) C1869_=_C2519( C1869 C2519 ) C1869_=_C2707( C1869 C2707 ) C1869_=_C2741( C1869 C2741 ) C1869_=_C2827( C1869 C2827 ) C1869_=_C2955( C1869 C2955 ) \nC1869_=_C3014( C1869 C3014 ) C1869_=_C3436( C1869 C3436 ) C1869_=_C3494( C1869 C3494 ) C1869_=_C3522( C1869 C3522 ) C1869_=_C3570( C1869 C3570 ) C1869_=_C3704( C1869 C3704 ) \nC1869_=_C3705( C1869 C3705 ) C1869_=_C3706( C1869 C3706 ) C1869_=_C3707( C1869 C3707 ) C1869_=_C3708( C1869 C3708 ) C1869_=_C3709( C1869 C3709 ) C1869_=_C3710( C1869 C3710 ) \nC1869_=_C3711( C1869 C3711 ) C1869_=_C3712( C1869 C3712 ) C1869_=_C3713( C1869 C3713 ) C1869_=_C3714( C1869 C3714 ) C1869_=_C3715( C1869 C3715</w:t>
      </w:r>
    </w:p>
    <w:p>
      <w:pPr>
        <w:pStyle w:val="PreformattedText"/>
        <w:bidi w:val="0"/>
        <w:spacing w:before="0" w:after="0"/>
        <w:jc w:val="left"/>
        <w:rPr/>
      </w:pPr>
      <w:r>
        <w:rPr/>
        <w:t xml:space="preserve"> </w:t>
      </w:r>
      <w:r>
        <w:rPr/>
        <w:t>) C1933_=_C2149( C1933 C2149 ) \nC1933_=_C2412( C1933 C2412 ) C1933_=_C2590( C1933 C2590 ) C1933_=_C2709( C1933 C2709 ) C1933_=_C3017( C1933 C3017 ) C1933_=_C3349( C1933 C3349 ) C1933_=_C3438( C1933 C3438 ) \nC1933_=_C3523( C1933 C3523 ) C1933_=_C3571( C1933 C3571 ) C1933_=_C3704( C1933 C3704 ) C1933_=_C3727( C1933 C3727 ) C1933_=_C3786( C1933 C3786 ) C1933_=_C3787( C1933 C3787 ) \nC1933_=_C3788( C1933 C3788 ) C1933_=_C3789( C1933 C3789 ) C1933_=_C3790( C1933 C3790 ) C1933_=_C3791( C1933 C3791 ) C1933_=_C3792( C1933 C3792 ) C2148_=_C2149( C2148 C2149 ) \nC2148_=_C2519( C2148 C2519 ) C2148_=_C2707( C2148 C2707 ) C2148_=_C2741( C2148 C2741 ) C2148_=_C2827( C2148 C2827 ) C2148_=_C2955( C2148 C2955 ) C2148_=_C3014( C2148 C3014 ) \nC2148_=_C3436( C2148 C3436 ) C2148_=_C3494( C2148 C3494 ) C2148_=_C3522( C2148 C3522 ) C2148_=_C3570( C2148 C3570 ) C2148_=_C3704( C2148 C3704 ) C2148_=_C3705( C2148 C3705 ) \nC2148_=_C3706( C2148 C3706 ) C2148_=_C3707( C2148 C3707 ) C2148_=_C3708( C2148 C3708 ) C2148_=_C3709( C2148 C3709 ) C2148_=_C3710( C2148 C3710 ) C2148_=_C3711( C2148 C3711 ) \nC2148_=_C3712( C2148 C3712 ) C2148_=_C3713( C2148 C3713 ) C2148_=_C3714( C2148 C3714 ) C2148_=_C3715( C2148 C3715 ) C2149_=_C2412( C2149 C2412 ) C2149_=_C2590( C2149 C2590 ) \nC2149_=_C2709( C2149 C2709 ) C2149_=_C3017( C2149 C3017 ) C2149_=_C3349( C2149 C3349 ) C2149_=_C3438( C2149 C3438 ) C2149_=_C3523( C2149 C3523 ) C2149_=_C3571( C2149 C3571 ) \nC2149_=_C3704( C2149 C3704 ) C2149_=_C3727( C2149 C3727 ) C2149_=_C3786( C2149 C3786 ) C2149_=_C3787( C2149 C3787 ) C2149_=_C3788( C2149 C3788 ) C2149_=_C3789( C2149 C3789 ) \nC2149_=_C3790( C2149 C3790 ) C2149_=_C3791( C2149 C3791 ) C2149_=_C3792( C2149 C3792 ) C2412_=_C2590( C2412 C2590 ) C2412_=_C2709( C2412 C2709 ) C2412_=_C3017( C2412 C3017 ) \nC2412_=_C3349( C2412 C3349 ) C2412_=_C3438( C2412 C3438 ) C2412_=_C3523( C2412 C3523 ) C2412_=_C3571( C2412 C3571 ) C2412_=_C3704( C2412 C3704 ) C2412_=_C3727( C2412 C3727 ) \nC2412_=_C3786( C2412 C3786 ) C2412_=_C3787( C2412 C3787 ) C2412_=_C3788( C2412 C3788 ) C2412_=_C3789( C2412 C3789 ) C2412_=_C3790( C2412 C3790 ) C2412_=_C3791( C2412 C3791 ) \nC2412_=_C3792( C2412 C3792 ) C2519_=_C2707( C2519 C2707 ) C2519_=_C2741( C2519 C2741 ) C2519_=_C2827( C2519 C2827 ) C2519_=_C2955( C2519 C2955 ) C2519_=_C3014( C2519 C3014 ) \nC2519_=_C3436( C2519 C3436 ) C2519_=_C3494( C2519 C3494 ) C2519_=_C3522( C2519 C3522 ) C2519_=_C3570( C2519 C3570 ) C2519_=_C3704( C2519 C3704 ) C2519_=_C3705( C2519 C3705 ) \nC2519_=_C3706( C2519 C3706 ) C2519_=_C3707( C2519 C3707 ) C2519_=_C3708( C2519 C3708 ) C2519_=_C3709( C2519 C3709 ) C2519_=_C3710( C2519 C3710 ) C2519_=_C3711( C2519 C3711 ) \nC2519_=_C3712( C2519 C3712 ) C2519_=_C3713( C2519 C3713 ) C2519_=_C3714( C2519 C3714 ) C2519_=_C3715( C2519 C3715 ) C2590_=_C2709( C2590 C2709 ) C2590_=_C3017( C2590 C3017 ) \nC2590_=_C3349( C2590 C3349 ) C2590_=_C3438( C2590 C3438 ) C2590_=_C3523( C2590 C3523 ) C2590_=_C3571( C2590 C3571 ) C2590_=_C3704( C2590 C3704 ) C2590_=_C3727( C2590 C3727 ) \nC2590_=_C3786( C2590 C3786 ) C2590_=_C3787( C2590 C3787 ) C2590_=_C3788( C2590 C3788 ) C2590_=_C3789( C2590 C3789 ) C2590_=_C3790( C2590 C3790 ) C2590_=_C3791( C2590 C3791 ) \nC2590_=_C3792( C2590 C3792 ) C2707_=_C2709( C2707 C2709 ) C2707_=_C2741( C2707 C2741 ) C2707_=_C2827( C2707 C2827 ) C2707_=_C2955( C2707 C2955 ) C2707_=_C3014( C2707 C3014 ) \nC2707_=_C3436( C2707 C3436 ) C2707_=_C3494( C2707 C3494 ) C2707_=_C3522( C2707 C3522 ) C2707_=_C3570( C2707 C3570 ) C2707_=_C3704( C2707 C3704 ) C2707_=_C3705( C2707 C3705 ) \nC2707_=_C3706( C2707 C3706 ) C2707_=_C3707( C2707 C3707 ) C2707_=_C3708( C2707 C3708 ) C2707_=_C3709( C2707 C3709 ) C2707_=_C3710( C2707 C3710 ) C2707_=_C3711( C2707 C3711 ) \nC2707_=_C3712( C2707 C3712 ) C2707_=_C3713( C2707 C3713 ) C2707_=_C3714( C2707 C3714 ) C2707_=_C3715( C2707 C3715 ) C2709_=_C3017( C2709 C3017 ) C2709_=_C3349( C2709 C3349 ) \nC2709_=_C3438( C2709 C3438 ) C2709_=_C3523( C2709 C3523 ) C2709_=_C3571( C2709 C3571 ) C2709_=_C3704( C2709 C3704 ) C2709_=_C3727( C2709 C3727 ) C2709_=_C3786( C2709 C3786 ) \nC2709_=_C3787( C2709 C3787 ) C2709_=_C3788( C2709 C3788 ) C2709_=_C3789( C2709 C3789 ) C2709_=_C3790( C2709 C3790 ) C2709_=_C3791( C2709 C3791 ) C2709_=_C3792( C2709 C3792 ) \nC2741_=_C2827( C2741 C2827 ) C2741_=_C2955( C2741 C2955 ) C2741_=_C3014( C2741 C3014 ) C2741_=_C3436( C2741 C3436 ) C2741_=_C3494( C2741 C3494 ) C2741_=_C3522( C2741 C3522 ) \nC2741_=_C3570( C2741 C3570 ) C2741_=_C3704( C2741 C3704 ) C2741_=_C3705( C2741 C3705 ) C2741_=_C3706( C2741 C3706 ) C2741_=_C3707( C2741 C3707 ) C2741_=_C3708( C2741 C3708 ) \nC2741_=_C3709( C2741 C3709 ) C2741_=_C3710( C2741 C3710 ) C2741_=_C3711( C2741 C3711 ) C2741_=_C3712( C2741 C3712 ) C2741_=_C3713( C2741 C3713 ) C2741_=_C3714( C2741 C3714 ) \nC2741_=_C3715( C2741 C3715 ) C2827_=_C2955( C2827 C2955 ) C2827_=_C3014( C2827 C3014 ) C2827_=_C3436( C2827 C3436 ) C2827_=_C3494( C2827 C3494 ) C2827_=_C3522( C2827 C3522 ) \nC2827_=_C3570( C2827 C3570 ) C2827_=_C3704( C2827 C3704 ) C2827_=_C3705( C2827 C3705 ) C2827_=_C3706( C2827 C3706 ) C2827_=_C3707( C2827 C3707 ) C2827_=_C3708( C2827 C3708 ) \nC2827_=_C3709( C2827 C3709 ) C2827_=_C3710( C2827 C3710 ) C2827_=_C3711( C2827 C3711 ) C2827_=_C3712( C2827 C3712 ) C2827_=_C3713( C2827 C3713 ) C2827_=_C3714( C2827 C3714 ) \nC2827_=_C3715( C2827 C3715 ) C2955_=_C3014( C2955 C3014 ) C2955_=_C3436( C2955 C3436 ) C2955_=_C3494( C2955 C3494 ) C2955_=_C3522( C2955 C3522 ) C2955_=_C3570( C2955 C3570 ) \nC2955_=_C3704( C2955 C3704 ) C2955_=_C3705( C2955 C3705 ) C2955_=_C3706( C2955 C3706 ) C2955_=_C3707( C2955 C3707 ) C2955_=_C3708( C2955 C3708 ) C2955_=_C3709( C2955 C3709 ) \nC2955_=_C3710( C2955 C3710 ) C2955_=_C3711( C2955 C3711 ) C2955_=_C3712( C2955 C3712 ) C2955_=_C3713( C2955 C3713 ) C2955_=_C3714( C2955 C3714 ) C2955_=_C3715( C2955 C3715 ) \nC3014_=_C3017( C3014 C3017 ) C3014_=_C3436( C3014 C3436 ) C3014_=_C3494( C3014 C3494 ) C3014_=_C3522( C3014 C3522 ) C3014_=_C3570( C3014 C3570 ) C3014_=_C3704( C3014 C3704 ) \nC3014_=_C3705( C3014 C3705 ) C3014_=_C3706( C3014 C3706 ) C3014_=_C3707( C3014 C3707 ) C3014_=_C3708( C3014 C3708 ) C3014_=_C3709( C3014 C3709 ) C3014_=_C3710( C3014 C3710 ) \nC3014_=_C3711( C3014 C3711 ) C3014_=_C3712( C3014 C3712 ) C3014_=_C3713( C3014 C3713 ) C3014_=_C3714( C3014 C3714 ) C3014_=_C3715( C3014 C3715 ) C3017_=_C3349( C3017 C3349 ) \nC3017_=_C3438( C3017 C3438 ) C3017_=_C3523( C3017 C3523 ) C3017_=_C3571( C3017 C3571 ) C3017_=_C3704( C3017 C3704 ) C3017_=_C3727( C3017 C3727 ) C3017_=_C3786( C3017 C3786 ) \nC3017_=_C3787( C3017 C3787 ) C3017_=_C3788( C3017 C3788 ) C3017_=_C3789( C3017 C3789 ) C3017_=_C3790( C3017 C3790 ) C3017_=_C3791( C3017 C3791 ) C3017_=_C3792( C3017 C3792 ) \nC3349_=_C3438( C3349 C3438 ) C3349_=_C3523( C3349 C3523 ) C3349_=_C3571( C3349 C3571 ) C3349_=_C3704( C3349 C3704 ) C3349_=_C3727( C3349 C3727 ) C3349_=_C3786( C3349 C3786 ) \nC3349_=_C3787( C3349 C3787 ) C3349_=_C3788( C3349 C3788 ) C3349_=_C3789( C3349 C3789 ) C3349_=_C3790( C3349 C3790 ) C3349_=_C3791( C3349 C3791 ) C3349_=_C3792( C3349 C3792 ) \nC3436_=_C3438( C3436 C3438 ) C3436_=_C3494( C3436 C3494 ) C3436_=_C3522( C3436 C3522 ) C3436_=_C3570( C3436 C3570 ) C3436_=_C3704( C3436 C3704 ) C3436_=_C3705( C3436 C3705 ) \nC3436_=_C3706( C3436 C3706 ) C3436_=_C3707( C3436 C3707 ) C3436_=_C3708( C3436 C3708 ) C3436_=_C3709( C3436 C3709 ) C3436_=_C3710( C3436 C3710 ) C3436_=_C3711( C3436 C3711 ) \nC3436_=_C3712( C3436 C3712 ) C3436_=_C3713( C3436 C3713 ) C3436_=_C3714( C3436 C3714 ) C3436_=_C3715( C3436 C3715 ) C3438_=_C3523( C3438 C3523 ) C3438_=_C3571( C3438 C3571 ) \nC3438_=_C3704( C3438 C3704 ) C3438_=_C3727( C3438 C3727 ) C3438_=_C3786( C3438 C3786 ) C3438_=_C3787( C3438 C3787 ) C3438_=_C3788( C3438 C3788 ) C3438_=_C3789( C3438 C3789 ) \nC3438_=_C3790( C3438 C3790 ) C3438_=_C3791( C3438 C3791 ) C3438_=_C3792( C3438 C3792 ) C3494_=_C3522( C3494 C3522 ) C3494_=_C3570( C3494 C3570 ) C3494_=_C3704( C3494 C3704 ) \nC3494_=_C3705( C3494 C3705 ) C3494_=_C3706( C3494 C3706 ) C3494_=_C3707( C3494 C3707 ) C3494_=_C3708( C3494 C3708 ) C3494_=_C3709( C3494 C3709 ) C3494_=_C3710( C3494 C3710 ) \nC3494_=_C3711( C3494 C3711 ) C3494_=_C3712( C3494 C3712 ) C3494_=_C3713( C3494 C3713 ) C3494_=_C3714( C3494 C3714 ) C3494_=_C3715( C3494 C3715 ) C3522_=_C3523( C3522 C3523 ) \nC3522_=_C3570( C3522 C3570 ) C3522_=_C3704( C3522 C3704 ) C3522_=_C3705( C3522 C3705 ) C3522_=_C3706( C3522 C3706 ) C3522_=_C3707( C3522 C3707 ) C3522_=_C3708( C3522 C3708 ) \nC3522_=_C3709( C3522 C3709 ) C3522_=_C3710( C3522 C3710 ) C3522_=_C3711( C3522 C3711 ) C3522_=_C3712( C3522 C3712 ) C3522_=_C3713( C3522 C3713 ) C3522_=_C3714( C3522 C3714 ) \nC3522_=_C3715( C3522 C3715 ) C3523_=_C3571( C3523 C3571 ) C3523_=_C3704( C3523 C3704 ) C3523_=_C3727( C3523 C3727 ) C3523_=_C3786( C3523 C3786 ) C3523_=_C3787( C3523 C3787 ) \nC3523_=_C3788( C3523 C3788 ) C3523_=_C3789( C3523 C3789 ) C3523_=_C3790( C3523 C3790 ) C3523_=_C3791( C3523 C3791 ) C3523_=_C3792( C3523 C3792 ) C3570_=_C3571( C3570 C3571 ) \nC3570_=_C3704( C3570 C3704 ) C3570_=_C3705( C3570 C3705 ) C3570_=_C3706( C3570 C3706 ) C3570_=_C3707( C3570 C3707 ) C3570_=_C3708( C3570 C3708 ) C3570_=_C3709( C3570 C3709 ) \nC3570_=_C3710( C3570 C3710 ) C3570_=_C3711( C3570 C3711 ) C3570_=_C3712( C3570 C3712 ) C3570_=_C3713( C3570 C3713 ) C3570_=_C3714( C3570 C3714 ) C3570_=_C3715( C3570 C3715 ) \nC3571_=_C3704( C3571 C3704 ) C3571_=_C3727( C3571 C3727 ) C3571_=_C3786( C3571 C3786 ) C3571_=_C3787( C3571 C3787 ) C3571_=_C3788( C3571 C3788 ) C3571_=_C3789( C3571 C3789 ) \nC3571_=_C3790( C3571 C3790 ) C3571_=_C3791( C3571 C3791 ) C3571_=_C3792( C3571 C3792 ) C3704_=_C3705( C3704 C3705 ) C3704_=_C3706( C3704 C3706 ) C3704_=_C3707( C3704 C3707 ) \nC3704_=_C3708( C3704 C3708 ) C3704_=_C3709( C3704 C3709 ) C3704_=_C3710( C3704 C3710 ) C3704_=_C3711( C3704 C3711 ) C3704_=_C3712( C3704 C3712 ) C3704_=_C3713( C3704 C3713 ) \nC3704_=_C3714(</w:t>
      </w:r>
    </w:p>
    <w:p>
      <w:pPr>
        <w:pStyle w:val="PreformattedText"/>
        <w:bidi w:val="0"/>
        <w:spacing w:before="0" w:after="0"/>
        <w:jc w:val="left"/>
        <w:rPr/>
      </w:pPr>
      <w:r>
        <w:rPr/>
        <w:t xml:space="preserve"> </w:t>
      </w:r>
      <w:r>
        <w:rPr/>
        <w:t>C3704 C3714 ) C3704_=_C3715( C3704 C3715 ) C3704_=_C3727( C3704 C3727 ) C3704_=_C3786( C3704 C3786 ) C3704_=_C3787( C3704 C3787 ) C3704_=_C3788( C3704 C3788 ) \nC3704_=_C3789( C3704 C3789 ) C3704_=_C3790( C3704 C3790 ) C3704_=_C3791( C3704 C3791 ) C3704_=_C3792( C3704 C3792 ) C3705_=_C3706( C3705 C3706 ) C3705_=_C3707( C3705 C3707 ) \nC3705_=_C3708( C3705 C3708 ) C3705_=_C3709( C3705 C3709 ) C3705_=_C3710( C3705 C3710 ) C3705_=_C3711( C3705 C3711 ) C3705_=_C3712( C3705 C3712 ) C3705_=_C3713( C3705 C3713 ) \nC3705_=_C3714( C3705 C3714 ) C3705_=_C3715( C3705 C3715 ) C3706_=_C3707( C3706 C3707 ) C3706_=_C3708( C3706 C3708 ) C3706_=_C3709( C3706 C3709 ) C3706_=_C3710( C3706 C3710 ) \nC3706_=_C3711( C3706 C3711 ) C3706_=_C3712( C3706 C3712 ) C3706_=_C3713( C3706 C3713 ) C3706_=_C3714( C3706 C3714 ) C3706_=_C3715( C3706 C3715 ) C3706_=_C3787( C3706 C3787 ) \nC3707_=_C3708( C3707 C3708 ) C3707_=_C3709( C3707 C3709 ) C3707_=_C3710( C3707 C3710 ) C3707_=_C3711( C3707 C3711 ) C3707_=_C3712( C3707 C3712 ) C3707_=_C3713( C3707 C3713 ) \nC3707_=_C3714( C3707 C3714 ) C3707_=_C3715( C3707 C3715 ) C3708_=_C3709( C3708 C3709 ) C3708_=_C3710( C3708 C3710 ) C3708_=_C3711( C3708 C3711 ) C3708_=_C3712( C3708 C3712 ) \nC3708_=_C3713( C3708 C3713 ) C3708_=_C3714( C3708 C3714 ) C3708_=_C3715( C3708 C3715 ) C3709_=_C3710( C3709 C3710 ) C3709_=_C3711( C3709 C3711 ) C3709_=_C3712( C3709 C3712 ) \nC3709_=_C3713( C3709 C3713 ) C3709_=_C3714( C3709 C3714 ) C3709_=_C3715( C3709 C3715 ) C3710_=_C3711( C3710 C3711 ) C3710_=_C3712( C3710 C3712 ) C3710_=_C3713( C3710 C3713 ) \nC3710_=_C3714( C3710 C3714 ) C3710_=_C3715( C3710 C3715 ) C3711_=_C3712( C3711 C3712 ) C3711_=_C3713( C3711 C3713 ) C3711_=_C3714( C3711 C3714 ) C3711_=_C3715( C3711 C3715 ) \nC3712_=_C3713( C3712 C3713 ) C3712_=_C3714( C3712 C3714 ) C3712_=_C3715( C3712 C3715 ) C3713_=_C3714( C3713 C3714 ) C3713_=_C3715( C3713 C3715 ) C3714_=_C3715( C3714 C3715 ) \nC3727_=_C3786( C3727 C3786 ) C3727_=_C3787( C3727 C3787 ) C3727_=_C3788( C3727 C3788 ) C3727_=_C3789( C3727 C3789 ) C3727_=_C3790( C3727 C3790 ) C3727_=_C3791( C3727 C3791 ) \nC3727_=_C3792( C3727 C3792 ) C3786_=_C3787( C3786 C3787 ) C3786_=_C3788( C3786 C3788 ) C3786_=_C3789( C3786 C3789 ) C3786_=_C3790( C3786 C3790 ) C3786_=_C3791( C3786 C3791 ) \nC3786_=_C3792( C3786 C3792 ) C3787_=_C3788( C3787 C3788 ) C3787_=_C3789( C3787 C3789 ) C3787_=_C3790( C3787 C3790 ) C3787_=_C3791( C3787 C3791 ) C3787_=_C3792( C3787 C3792 ) \nC3788_=_C3789( C3788 C3789 ) C3788_=_C3790( C3788 C3790 ) C3788_=_C3791( C3788 C3791 ) C3788_=_C3792( C3788 C3792 ) C3789_=_C3790( C3789 C3790 ) C3789_=_C3791( C3789 C3791 ) \nC3789_=_C3792( C3789 C3792 ) C3790_=_C3791( C3790 C3791 ) C3790_=_C3792( C3790 C3792 ) C3791_=_C3792( C3791 C3792 ) "];196-&gt;267[label="54: C848 C926 C949 C1093 C1312 \nC1443 C1444 C1486 C1487 C1567 C1695 \nC1713 C1803 C1869 C1933 C2148 C2149 \nC2412 C2519 C2590 C2707 C2709 C2741 \nC2827 C2955 C3014 C3017 C3349 C3436 \nC3438 C3494 C3522 C3523 C3570 C3571 \nC3705 C3706 C3707 C3708 C3709 C3710 \nC3711 C3712 C3713 C3714 C3715 C3727 \nC3786 C3787 C3788 C3789 C3790 C3791 \nC3792 \n711: C848_=_C926 ,C848_=_C949 ,C848_=_C1093 ,C848_=_C1444 ,C848_=_C1487 ,\nC848_=_C1567 ,C848_=_C1695 ,C848_=_C1803 ,C848_=_C1933 ,C848_=_C2149 ,C848_=_C2412 ,\nC848_=_C2590 ,C848_=_C2709 ,C848_=_C3017 ,C848_=_C3349 ,C848_=_C3438 ,C848_=_C3523 ,\nC848_=_C3571 ,C848_=_C3727 ,C848_=_C3786 ,C848_=_C3787 ,C848_=_C3788 ,C848_=_C3789 ,\nC848_=_C3790 ,C848_=_C3791 ,C848_=_C3792 ,C926_=_C949 ,C926_=_C1093 ,C926_=_C1444 ,\nC926_=_C1487 ,C926_=_C1567 ,C926_=_C1695 ,C926_=_C1803 ,C926_=_C1933 ,C926_=_C2149 ,\nC926_=_C2412 ,C926_=_C2590 ,C926_=_C2709 ,C926_=_C3017 ,C926_=_C3349 ,C926_=_C3438 ,\nC926_=_C3523 ,C926_=_C3571 ,C926_=_C3727 ,C926_=_C3786 ,C926_=_C3787 ,C926_=_C3788 ,\nC926_=_C3789 ,C926_=_C3790 ,C926_=_C3791 ,C926_=_C3792 ,C949_=_C1093 ,C949_=_C1444 ,\nC949_=_C1487 ,C949_=_C1567 ,C949_=_C1695 ,C949_=_C1803 ,C949_=_C1933 ,C949_=_C2149 ,\nC949_=_C2412 ,C949_=_C2590 ,C949_=_C2709 ,C949_=_C3017 ,C949_=_C3349 ,C949_=_C3438 ,\nC949_=_C3523 ,C949_=_C3571 ,C949_=_C3727 ,C949_=_C3786 ,C949_=_C3787 ,C949_=_C3788 ,\nC949_=_C3789 ,C949_=_C3790 ,C949_=_C3791 ,C949_=_C3792 ,C1093_=_C1444 ,C1093_=_C1487 ,\nC1093_=_C1567 ,C1093_=_C1695 ,C1093_=_C1803 ,C1093_=_C1933 ,C1093_=_C2149 ,C1093_=_C2412 ,\nC1093_=_C2590 ,C1093_=_C2709 ,C1093_=_C3017 ,C1093_=_C3349 ,C1093_=_C3438 ,C1093_=_C3523 ,\nC1093_=_C3571 ,C1093_=_C3727 ,C1093_=_C3786 ,C1093_=_C3787 ,C1093_=_C3788 ,C1093_=_C3789 ,\nC1093_=_C3790 ,C1093_=_C3791 ,C1093_=_C3792 ,C1312_=_C1443 ,C1312_=_C1486 ,C1312_=_C1713 ,\nC1312_=_C1869 ,C1312_=_C2148 ,C1312_=_C2519 ,C1312_=_C2707 ,C1312_=_C2741 ,C1312_=_C2827 ,\nC1312_=_C2955 ,C1312_=_C3014 ,C1312_=_C3436 ,C1312_=_C3494 ,C1312_=_C3522 ,C1312_=_C3570 ,\nC1312_=_C3705 ,C1312_=_C3706 ,C1312_=_C3707 ,C1312_=_C3708 ,C1312_=_C3709 ,C1312_=_C3710 ,\nC1312_=_C3711 ,C1312_=_C3712 ,C1312_=_C3713 ,C1312_=_C3714 ,C1312_=_C3715 ,C1443_=_C1444 ,\nC1443_=_C1486 ,C1443_=_C1713 ,C1443_=_C1869 ,C1443_=_C2148 ,C1443_=_C2519 ,C1443_=_C2707 ,\nC1443_=_C2741 ,C1443_=_C2827 ,C1443_=_C2955 ,C1443_=_C3014 ,C1443_=_C3436 ,C1443_=_C3494 ,\nC1443_=_C3522 ,C1443_=_C3570 ,C1443_=_C3705 ,C1443_=_C3706 ,C1443_=_C3707 ,C1443_=_C3708 ,\nC1443_=_C3709 ,C1443_=_C3710 ,C1443_=_C3711 ,C1443_=_C3712 ,C1443_=_C3713 ,C1443_=_C3714 ,\nC1443_=_C3715 ,C1444_=_C1487 ,C1444_=_C1567 ,C1444_=_C1695 ,C1444_=_C1803 ,C1444_=_C1933 ,\nC1444_=_C2149 ,C1444_=_C2412 ,C1444_=_C2590 ,C1444_=_C2709 ,C1444_=_C3017 ,C1444_=_C3349 ,\nC1444_=_C3438 ,C1444_=_C3523 ,C1444_=_C3571 ,C1444_=_C3727 ,C1444_=_C3786 ,C1444_=_C3787 ,\nC1444_=_C3788 ,C1444_=_C3789 ,C1444_=_C3790 ,C1444_=_C3791 ,C1444_=_C3792 ,C1486_=_C1487 ,\nC1486_=_C1713 ,C1486_=_C1869 ,C1486_=_C2148 ,C1486_=_C2519 ,C1486_=_C2707 ,C1486_=_C2741 ,\nC1486_=_C2827 ,C1486_=_C2955 ,C1486_=_C3014 ,C1486_=_C3436 ,C1486_=_C3494 ,C1486_=_C3522 ,\nC1486_=_C3570 ,C1486_=_C3705 ,C1486_=_C3706 ,C1486_=_C3707 ,C1486_=_C3708 ,C1486_=_C3709 ,\nC1486_=_C3710 ,C1486_=_C3711 ,C1486_=_C3712 ,C1486_=_C3713 ,C1486_=_C3714 ,C1486_=_C3715 ,\nC1487_=_C1567 ,C1487_=_C1695 ,C1487_=_C1803 ,C1487_=_C1933 ,C1487_=_C2149 ,C1487_=_C2412 ,\nC1487_=_C2590 ,C1487_=_C2709 ,C1487_=_C3017 ,C1487_=_C3349 ,C1487_=_C3438 ,C1487_=_C3523 ,\nC1487_=_C3571 ,C1487_=_C3727 ,C1487_=_C3786 ,C1487_=_C3787 ,C1487_=_C3788 ,C1487_=_C3789 ,\nC1487_=_C3790 ,C1487_=_C3791 ,C1487_=_C3792 ,C1567_=_C1695 ,C1567_=_C1803 ,C1567_=_C1933 ,\nC1567_=_C2149 ,C1567_=_C2412 ,C1567_=_C2590 ,C1567_=_C2709 ,C1567_=_C3017 ,C1567_=_C3349 ,\nC1567_=_C3438 ,C1567_=_C3523 ,C1567_=_C3571 ,C1567_=_C3727 ,C1567_=_C3786 ,C1567_=_C3787 ,\nC1567_=_C3788 ,C1567_=_C3789 ,C1567_=_C3790 ,C1567_=_C3791 ,C1567_=_C3792 ,C1695_=_C1803 ,\nC1695_=_C1933 ,C1695_=_C2149 ,C1695_=_C2412 ,C1695_=_C2590 ,C1695_=_C2709 ,C1695_=_C3017 ,\nC1695_=_C3349 ,C1695_=_C3438 ,C1695_=_C3523 ,C1695_=_C3571 ,C1695_=_C3727 ,C1695_=_C3786 ,\nC1695_=_C3787 ,C1695_=_C3788 ,C1695_=_C3789 ,C1695_=_C3790 ,C1695_=_C3791 ,C1695_=_C3792 ,\nC1713_=_C1869 ,C1713_=_C2148 ,C1713_=_C2519 ,C1713_=_C2707 ,C1713_=_C2741 ,C1713_=_C2827 ,\nC1713_=_C2955 ,C1713_=_C3014 ,C1713_=_C3436 ,C1713_=_C3494 ,C1713_=_C3522 ,C1713_=_C3570 ,\nC1713_=_C3705 ,C1713_=_C3706 ,C1713_=_C3707 ,C1713_=_C3708 ,C1713_=_C3709 ,C1713_=_C3710 ,\nC1713_=_C3711 ,C1713_=_C3712 ,C1713_=_C3713 ,C1713_=_C3714 ,C1713_=_C3715 ,C1803_=_C1933 ,\nC1803_=_C2149 ,C1803_=_C2412 ,C1803_=_C2590 ,C1803_=_C2709 ,C1803_=_C3017 ,C1803_=_C3349 ,\nC1803_=_C3438 ,C1803_=_C3523 ,C1803_=_C3571 ,C1803_=_C3727 ,C1803_=_C3786 ,C1803_=_C3787 ,\nC1803_=_C3788 ,C1803_=_C3789 ,C1803_=_C3790 ,C1803_=_C3791 ,C1803_=_C3792 ,C1869_=_C2148 ,\nC1869_=_C2519 ,C1869_=_C2707 ,C1869_=_C2741 ,C1869_=_C2827 ,C1869_=_C2955 ,C1869_=_C3014 ,\nC1869_=_C3436 ,C1869_=_C3494 ,C1869_=_C3522 ,C1869_=_C3570 ,C1869_=_C3705 ,C1869_=_C3706 ,\nC1869_=_C3707 ,C1869_=_C3708 ,C1869_=_C3709 ,C1869_=_C3710 ,C1869_=_C3711 ,C1869_=_C3712 ,\nC1869_=_C3713 ,C1869_=_C3714 ,C1869_=_C3715 ,C1933_=_C2149 ,C1933_=_C2412 ,C1933_=_C2590 ,\nC1933_=_C2709 ,C1933_=_C3017 ,C1933_=_C3349 ,C1933_=_C3438 ,C1933_=_C3523 ,C1933_=_C3571 ,\nC1933_=_C3727 ,C1933_=_C3786 ,C1933_=_C3787 ,C1933_=_C3788 ,C1933_=_C3789 ,C1933_=_C3790 ,\nC1933_=_C3791 ,C1933_=_C3792 ,C2148_=_C2149 ,C2148_=_C2519 ,C2148_=_C2707 ,C2148_=_C2741 ,\nC2148_=_C2827 ,C2148_=_C2955 ,C2148_=_C3014 ,C2148_=_C3436 ,C2148_=_C3494 ,C2148_=_C3522 ,\nC2148_=_C3570 ,C2148_=_C3705 ,C2148_=_C3706 ,C2148_=_C3707 ,C2148_=_C3708 ,C2148_=_C3709 ,\nC2148_=_C3710 ,C2148_=_C3711 ,C2148_=_C3712 ,C2148_=_C3713 ,C2148_=_C3714 ,C2148_=_C3715 ,\nC2149_=_C2412 ,C2149_=_C2590 ,C2149_=_C2709 ,C2149_=_C3017 ,C2149_=_C3349 ,C2149_=_C3438 ,\nC2149_=_C3523 ,C2149_=_C3571 ,C2149_=_C3727 ,C2149_=_C3786 ,C2149_=_C3787 ,C2149_=_C3788 ,\nC2149_=_C3789 ,C2149_=_C3790 ,C2149_=_C3791 ,C2149_=_C3792 ,C2412_=_C2590 ,C2412_=_C2709 ,\nC2412_=_C3017 ,C2412_=_C3349 ,C2412_=_C3438 ,C2412_=_C3523 ,C2412_=_C3571 ,C2412_=_C3727 ,\nC2412_=_C3786 ,C2412_=_C3787 ,C2412_=_C3788 ,C2412_=_C3789 ,C2412_=_C3790 ,C2412_=_C3791 ,\nC2412_=_C3792 ,C2519_=_C2707 ,C2519_=_C2741 ,C2519_=_C2827 ,C2519_=_C2955 ,C2519_=_C3014 ,\nC2519_=_C3436 ,C2519_=_C3494 ,C2519_=_C3522 ,C2519_=_C3570 ,C2519_=_C3705 ,C2519_=_C3706 ,\nC2519_=_C3707 ,C2519_=_C3708 ,C2519_=_C3709 ,C2519_=_C3710 ,C2519_=_C3711 ,C2519_=_C3712 ,\nC2519_=_C3713 ,C2519_=_C3714 ,C2519_=_C3715 ,C2590_=_C2709 ,C2590_=_C3017 ,C2590_=_C3349 ,\nC2590_=_C3438 ,C2590_=_C3523 ,C2590_=_C3571 ,C2590_=_C3727 ,C2590_=_C3786 ,C2590_=_C3787 ,\nC2590_=_C3788 ,C2590_=_C3789 ,C2590_=_C3790 ,C2590_=_C3791 ,C2590_=_C3792 ,C2707_=_C2709 ,\nC2707_=_C2741 ,C2707_=_C2827 ,C2707_=_C2955 ,C2707_=_C3014 ,C2707_=_C3436 ,C2707_=_C3494 ,\nC2707_=_C3522 ,C2707_=_C3570 ,C2707_=_C3705 ,C2707_=_C3706 ,C2707_=_C3707 ,C2707_=_C3708 ,\nC2707_=_C3709 ,C2707_=_C3710 ,C2707_=_C3711 ,C2707_=_C3712 ,C2707_=_C3713 ,C2707_=_C3714 ,\nC2707_=_C3715 ,C2709_=_C3017 ,C2709_=_C3349 ,C2709_=_C3438 ,C2709_=_C3523 ,C2709_=_C3571</w:t>
      </w:r>
    </w:p>
    <w:p>
      <w:pPr>
        <w:pStyle w:val="PreformattedText"/>
        <w:bidi w:val="0"/>
        <w:spacing w:before="0" w:after="0"/>
        <w:jc w:val="left"/>
        <w:rPr/>
      </w:pPr>
      <w:r>
        <w:rPr/>
        <w:t xml:space="preserve"> </w:t>
      </w:r>
      <w:r>
        <w:rPr/>
        <w:t>,\nC2709_=_C3727 ,C2709_=_C3786 ,C2709_=_C3787 ,C2709_=_C3788 ,C2709_=_C3789 ,C2709_=_C3790 ,\nC2709_=_C3791 ,C2709_=_C3792 ,C2741_=_C2827 ,C2741_=_C2955 ,C2741_=_C3014 ,C2741_=_C3436 ,\nC2741_=_C3494 ,C2741_=_C3522 ,C2741_=_C3570 ,C2741_=_C3705 ,C2741_=_C3706 ,C2741_=_C3707 ,\nC2741_=_C3708 ,C2741_=_C3709 ,C2741_=_C3710 ,C2741_=_C3711 ,C2741_=_C3712 ,C2741_=_C3713 ,\nC2741_=_C3714 ,C2741_=_C3715 ,C2827_=_C2955 ,C2827_=_C3014 ,C2827_=_C3436 ,C2827_=_C3494 ,\nC2827_=_C3522 ,C2827_=_C3570 ,C2827_=_C3705 ,C2827_=_C3706 ,C2827_=_C3707 ,C2827_=_C3708 ,\nC2827_=_C3709 ,C2827_=_C3710 ,C2827_=_C3711 ,C2827_=_C3712 ,C2827_=_C3713 ,C2827_=_C3714 ,\nC2827_=_C3715 ,C2955_=_C3014 ,C2955_=_C3436 ,C2955_=_C3494 ,C2955_=_C3522 ,C2955_=_C3570 ,\nC2955_=_C3705 ,C2955_=_C3706 ,C2955_=_C3707 ,C2955_=_C3708 ,C2955_=_C3709 ,C2955_=_C3710 ,\nC2955_=_C3711 ,C2955_=_C3712 ,C2955_=_C3713 ,C2955_=_C3714 ,C2955_=_C3715 ,C3014_=_C3017 ,\nC3014_=_C3436 ,C3014_=_C3494 ,C3014_=_C3522 ,C3014_=_C3570 ,C3014_=_C3705 ,C3014_=_C3706 ,\nC3014_=_C3707 ,C3014_=_C3708 ,C3014_=_C3709 ,C3014_=_C3710 ,C3014_=_C3711 ,C3014_=_C3712 ,\nC3014_=_C3713 ,C3014_=_C3714 ,C3014_=_C3715 ,C3017_=_C3349 ,C3017_=_C3438 ,C3017_=_C3523 ,\nC3017_=_C3571 ,C3017_=_C3727 ,C3017_=_C3786 ,C3017_=_C3787 ,C3017_=_C3788 ,C3017_=_C3789 ,\nC3017_=_C3790 ,C3017_=_C3791 ,C3017_=_C3792 ,C3349_=_C3438 ,C3349_=_C3523 ,C3349_=_C3571 ,\nC3349_=_C3727 ,C3349_=_C3786 ,C3349_=_C3787 ,C3349_=_C3788 ,C3349_=_C3789 ,C3349_=_C3790 ,\nC3349_=_C3791 ,C3349_=_C3792 ,C3436_=_C3438 ,C3436_=_C3494 ,C3436_=_C3522 ,C3436_=_C3570 ,\nC3436_=_C3705 ,C3436_=_C3706 ,C3436_=_C3707 ,C3436_=_C3708 ,C3436_=_C3709 ,C3436_=_C3710 ,\nC3436_=_C3711 ,C3436_=_C3712 ,C3436_=_C3713 ,C3436_=_C3714 ,C3436_=_C3715 ,C3438_=_C3523 ,\nC3438_=_C3571 ,C3438_=_C3727 ,C3438_=_C3786 ,C3438_=_C3787 ,C3438_=_C3788 ,C3438_=_C3789 ,\nC3438_=_C3790 ,C3438_=_C3791 ,C3438_=_C3792 ,C3494_=_C3522 ,C3494_=_C3570 ,C3494_=_C3705 ,\nC3494_=_C3706 ,C3494_=_C3707 ,C3494_=_C3708 ,C3494_=_C3709 ,C3494_=_C3710 ,C3494_=_C3711 ,\nC3494_=_C3712 ,C3494_=_C3713 ,C3494_=_C3714 ,C3494_=_C3715 ,C3522_=_C3523 ,C3522_=_C3570 ,\nC3522_=_C3705 ,C3522_=_C3706 ,C3522_=_C3707 ,C3522_=_C3708 ,C3522_=_C3709 ,C3522_=_C3710 ,\nC3522_=_C3711 ,C3522_=_C3712 ,C3522_=_C3713 ,C3522_=_C3714 ,C3522_=_C3715 ,C3523_=_C3571 ,\nC3523_=_C3727 ,C3523_=_C3786 ,C3523_=_C3787 ,C3523_=_C3788 ,C3523_=_C3789 ,C3523_=_C3790 ,\nC3523_=_C3791 ,C3523_=_C3792 ,C3570_=_C3571 ,C3570_=_C3705 ,C3570_=_C3706 ,C3570_=_C3707 ,\nC3570_=_C3708 ,C3570_=_C3709 ,C3570_=_C3710 ,C3570_=_C3711 ,C3570_=_C3712 ,C3570_=_C3713 ,\nC3570_=_C3714 ,C3570_=_C3715 ,C3571_=_C3727 ,C3571_=_C3786 ,C3571_=_C3787 ,C3571_=_C3788 ,\nC3571_=_C3789 ,C3571_=_C3790 ,C3571_=_C3791 ,C3571_=_C3792 ,C3705_=_C3706 ,C3705_=_C3707 ,\nC3705_=_C3708 ,C3705_=_C3709 ,C3705_=_C3710 ,C3705_=_C3711 ,C3705_=_C3712 ,C3705_=_C3713 ,\nC3705_=_C3714 ,C3705_=_C3715 ,C3706_=_C3707 ,C3706_=_C3708 ,C3706_=_C3709 ,C3706_=_C3710 ,\nC3706_=_C3711 ,C3706_=_C3712 ,C3706_=_C3713 ,C3706_=_C3714 ,C3706_=_C3715 ,C3706_=_C3787 ,\nC3707_=_C3708 ,C3707_=_C3709 ,C3707_=_C3710 ,C3707_=_C3711 ,C3707_=_C3712 ,C3707_=_C3713 ,\nC3707_=_C3714 ,C3707_=_C3715 ,C3708_=_C3709 ,C3708_=_C3710 ,C3708_=_C3711 ,C3708_=_C3712 ,\nC3708_=_C3713 ,C3708_=_C3714 ,C3708_=_C3715 ,C3709_=_C3710 ,C3709_=_C3711 ,C3709_=_C3712 ,\nC3709_=_C3713 ,C3709_=_C3714 ,C3709_=_C3715 ,C3710_=_C3711 ,C3710_=_C3712 ,C3710_=_C3713 ,\nC3710_=_C3714 ,C3710_=_C3715 ,C3711_=_C3712 ,C3711_=_C3713 ,C3711_=_C3714 ,C3711_=_C3715 ,\nC3712_=_C3713 ,C3712_=_C3714 ,C3712_=_C3715 ,C3713_=_C3714 ,C3713_=_C3715 ,C3714_=_C3715 ,\nC3727_=_C3786 ,C3727_=_C3787 ,C3727_=_C3788 ,C3727_=_C3789 ,C3727_=_C3790 ,C3727_=_C3791 ,\nC3727_=_C3792 ,C3786_=_C3787 ,C3786_=_C3788 ,C3786_=_C3789 ,C3786_=_C3790 ,C3786_=_C3791 ,\nC3786_=_C3792 ,C3787_=_C3788 ,C3787_=_C3789 ,C3787_=_C3790 ,C3787_=_C3791 ,C3787_=_C3792 ,\nC3788_=_C3789 ,C3788_=_C3790 ,C3788_=_C3791 ,C3788_=_C3792 ,C3789_=_C3790 ,C3789_=_C3791 ,\nC3789_=_C3792 ,C3790_=_C3791 ,C3790_=_C3792 ,C3791_=_C3792 ,"];268[shape=box, label="id:268 level: 7\n57: C674 C805 C951 C1095 C1313 \nC1319 C1569 C1576 C1678 C1714 C1721 \nC1805 C1828 C1953 C2056 C2165 C2414 \nC2528 C2656 C2744 C2749 C2937 C2995 \nC3022 C3177 C3185 C3495 C3502 C3634 \nC3640 C3706 C3709 C3722 C3787 C3793 \nC3820 C3821 C3822 C3823 C3824 C3825 \nC3826 C3827 C3828 C3829 C3888 C3908 \nC3943 C3959 C4012 C4027 C4052 C4081 \nC4082 C4083 C4084 C4085 \n822: C674_=_C805( C674 C805 ) C674_=_C951( C674 C951 ) C674_=_C1095( C674 C1095 ) C674_=_C1313( C674 C1313 ) C674_=_C1569( C674 C1569 ) \nC674_=_C1714( C674 C1714 ) C674_=_C1805( C674 C1805 ) C674_=_C1828( C674 C1828 ) C674_=_C1953( C674 C1953 ) C674_=_C2165( C674 C2165 ) C674_=_C2414( C674 C2414 ) \nC674_=_C2744( C674 C2744 ) C674_=_C3185( C674 C3185 ) C674_=_C3495( C674 C3495 ) C674_=_C3640( C674 C3640 ) C674_=_C3706( C674 C3706 ) C674_=_C3787( C674 C3787 ) \nC674_=_C3793( C674 C3793 ) C674_=_C3820( C674 C3820 ) C674_=_C3821( C674 C3821 ) C674_=_C3822( C674 C3822 ) C674_=_C3823( C674 C3823 ) C674_=_C3824( C674 C3824 ) \nC674_=_C3825( C674 C3825 ) C674_=_C3826( C674 C3826 ) C674_=_C3827( C674 C3827 ) C674_=_C3828( C674 C3828 ) C674_=_C3829( C674 C3829 ) C805_=_C951( C805 C951 ) \nC805_=_C1095( C805 C1095 ) C805_=_C1313( C805 C1313 ) C805_=_C1569( C805 C1569 ) C805_=_C1714( C805 C1714 ) C805_=_C1805( C805 C1805 ) C805_=_C1828( C805 C1828 ) \nC805_=_C1953( C805 C1953 ) C805_=_C2165( C805 C2165 ) C805_=_C2414( C805 C2414 ) C805_=_C2744( C805 C2744 ) C805_=_C3185( C805 C3185 ) C805_=_C3495( C805 C3495 ) \nC805_=_C3640( C805 C3640 ) C805_=_C3706( C805 C3706 ) C805_=_C3787( C805 C3787 ) C805_=_C3793( C805 C3793 ) C805_=_C3820( C805 C3820 ) C805_=_C3821( C805 C3821 ) \nC805_=_C3822( C805 C3822 ) C805_=_C3823( C805 C3823 ) C805_=_C3824( C805 C3824 ) C805_=_C3825( C805 C3825 ) C805_=_C3826( C805 C3826 ) C805_=_C3827( C805 C3827 ) \nC805_=_C3828( C805 C3828 ) C805_=_C3829( C805 C3829 ) C951_=_C1095( C951 C1095 ) C951_=_C1313( C951 C1313 ) C951_=_C1569( C951 C1569 ) C951_=_C1714( C951 C1714 ) \nC951_=_C1805( C951 C1805 ) C951_=_C1828( C951 C1828 ) C951_=_C1953( C951 C1953 ) C951_=_C2165( C951 C2165 ) C951_=_C2414( C951 C2414 ) C951_=_C2744( C951 C2744 ) \nC951_=_C3185( C951 C3185 ) C951_=_C3495( C951 C3495 ) C951_=_C3640( C951 C3640 ) C951_=_C3706( C951 C3706 ) C951_=_C3787( C951 C3787 ) C951_=_C3793( C951 C3793 ) \nC951_=_C3820( C951 C3820 ) C951_=_C3821( C951 C3821 ) C951_=_C3822( C951 C3822 ) C951_=_C3823( C951 C3823 ) C951_=_C3824( C951 C3824 ) C951_=_C3825( C951 C3825 ) \nC951_=_C3826( C951 C3826 ) C951_=_C3827( C951 C3827 ) C951_=_C3828( C951 C3828 ) C951_=_C3829( C951 C3829 ) C1095_=_C1313( C1095 C1313 ) C1095_=_C1569( C1095 C1569 ) \nC1095_=_C1714( C1095 C1714 ) C1095_=_C1805( C1095 C1805 ) C1095_=_C1828( C1095 C1828 ) C1095_=_C1953( C1095 C1953 ) C1095_=_C2165( C1095 C2165 ) C1095_=_C2414( C1095 C2414 ) \nC1095_=_C2744( C1095 C2744 ) C1095_=_C3185( C1095 C3185 ) C1095_=_C3495( C1095 C3495 ) C1095_=_C3640( C1095 C3640 ) C1095_=_C3706( C1095 C3706 ) C1095_=_C3787( C1095 C3787 ) \nC1095_=_C3793( C1095 C3793 ) C1095_=_C3820( C1095 C3820 ) C1095_=_C3821( C1095 C3821 ) C1095_=_C3822( C1095 C3822 ) C1095_=_C3823( C1095 C3823 ) C1095_=_C3824( C1095 C3824 ) \nC1095_=_C3825( C1095 C3825 ) C1095_=_C3826( C1095 C3826 ) C1095_=_C3827( C1095 C3827 ) C1095_=_C3828( C1095 C3828 ) C1095_=_C3829( C1095 C3829 ) C1313_=_C1319( C1313 C1319 ) \nC1313_=_C1569( C1313 C1569 ) C1313_=_C1714( C1313 C1714 ) C1313_=_C1805( C1313 C1805 ) C1313_=_C1828( C1313 C1828 ) C1313_=_C1953( C1313 C1953 ) C1313_=_C2165( C1313 C2165 ) \nC1313_=_C2414( C1313 C2414 ) C1313_=_C2744( C1313 C2744 ) C1313_=_C3185( C1313 C3185 ) C1313_=_C3495( C1313 C3495 ) C1313_=_C3640( C1313 C3640 ) C1313_=_C3706( C1313 C3706 ) \nC1313_=_C3787( C1313 C3787 ) C1313_=_C3793( C1313 C3793 ) C1313_=_C3820( C1313 C3820 ) C1313_=_C3821( C1313 C3821 ) C1313_=_C3822( C1313 C3822 ) C1313_=_C3823( C1313 C3823 ) \nC1313_=_C3824( C1313 C3824 ) C1313_=_C3825( C1313 C3825 ) C1313_=_C3826( C1313 C3826 ) C1313_=_C3827( C1313 C3827 ) C1313_=_C3828( C1313 C3828 ) C1313_=_C3829( C1313 C3829 ) \nC1319_=_C1576( C1319 C1576 ) C1319_=_C1678( C1319 C1678 ) C1319_=_C1721( C1319 C1721 ) C1319_=_C2056( C1319 C2056 ) C1319_=_C2528( C1319 C2528 ) C1319_=_C2656( C1319 C2656 ) \nC1319_=_C2749( C1319 C2749 ) C1319_=_C2937( C1319 C2937 ) C1319_=_C2995( C1319 C2995 ) C1319_=_C3022( C1319 C3022 ) C1319_=_C3177( C1319 C3177 ) C1319_=_C3502( C1319 C3502 ) \nC1319_=_C3634( C1319 C3634 ) C1319_=_C3709( C1319 C3709 ) C1319_=_C3722( C1319 C3722 ) C1319_=_C3824( C1319 C3824 ) C1319_=_C3888( C1319 C3888 ) C1319_=_C3908( C1319 C3908 ) \nC1319_=_C3943( C1319 C3943 ) C1319_=_C3959( C1319 C3959 ) C1319_=_C4012( C1319 C4012 ) C1319_=_C4027( C1319 C4027 ) C1319_=_C4052( C1319 C4052 ) C1319_=_C4081( C1319 C4081 ) \nC1319_=_C4082( C1319 C4082 ) C1319_=_C4083( C1319 C4083 ) C1319_=_C4084( C1319 C4084 ) C1319_=_C4085( C1319 C4085 ) C1569_=_C1576( C1569 C1576 ) C1569_=_C1714( C1569 C1714 ) \nC1569_=_C1805( C1569 C1805 ) C1569_=_C1828( C1569 C1828 ) C1569_=_C1953( C1569 C1953 ) C1569_=_C2165( C1569 C2165 ) C1569_=_C2414( C1569 C2414 ) C1569_=_C2744( C1569 C2744 ) \nC1569_=_C3185( C1569 C3185 ) C1569_=_C3495( C1569 C3495 ) C1569_=_C3640( C1569 C3640 ) C1569_=_C3706( C1569 C3706 ) C1569_=_C3787( C1569 C3787 ) C1569_=_C3793( C1569 C3793 ) \nC1569_=_C3820( C1569 C3820 ) C1569_=_C3821( C1569 C3821 ) C1569_=_C3822( C1569 C3822 ) C1569_=_C3823( C1569 C3823 ) C1569_=_C3824( C1569 C3824 ) C1569_=_C3825( C1569 C3825 ) \nC1569_=_C3826( C1569 C3826 ) C1569_=_C3827( C1569 C3827 ) C1569_=_C3828( C1569 C3828 ) C1569_=_C3829( C1569 C3829 ) C1576_=_C1678( C1576 C1678 ) C1576_=_C1721( C1576 C1721 ) \nC1576_=_C2056( C1576 C2056 ) C1576_=_C2528( C1576 C2528 ) C1576_=_C2656( C1576 C2656 ) C1576_=_C2749( C1576 C2749 ) C1576_=_C2937( C1576 C2937 ) C1576_=_C2995( C1576 C2995 ) \nC1576_=_C3022( C1576 C3022 ) C1576_=_C3177(</w:t>
      </w:r>
    </w:p>
    <w:p>
      <w:pPr>
        <w:pStyle w:val="PreformattedText"/>
        <w:bidi w:val="0"/>
        <w:spacing w:before="0" w:after="0"/>
        <w:jc w:val="left"/>
        <w:rPr/>
      </w:pPr>
      <w:r>
        <w:rPr/>
        <w:t xml:space="preserve"> </w:t>
      </w:r>
      <w:r>
        <w:rPr/>
        <w:t>C1576 C3177 ) C1576_=_C3502( C1576 C3502 ) C1576_=_C3634( C1576 C3634 ) C1576_=_C3709( C1576 C3709 ) C1576_=_C3722( C1576 C3722 ) \nC1576_=_C3824( C1576 C3824 ) C1576_=_C3888( C1576 C3888 ) C1576_=_C3908( C1576 C3908 ) C1576_=_C3943( C1576 C3943 ) C1576_=_C3959( C1576 C3959 ) C1576_=_C4012( C1576 C4012 ) \nC1576_=_C4027( C1576 C4027 ) C1576_=_C4052( C1576 C4052 ) C1576_=_C4081( C1576 C4081 ) C1576_=_C4082( C1576 C4082 ) C1576_=_C4083( C1576 C4083 ) C1576_=_C4084( C1576 C4084 ) \nC1576_=_C4085( C1576 C4085 ) C1678_=_C1721( C1678 C1721 ) C1678_=_C2056( C1678 C2056 ) C1678_=_C2528( C1678 C2528 ) C1678_=_C2656( C1678 C2656 ) C1678_=_C2749( C1678 C2749 ) \nC1678_=_C2937( C1678 C2937 ) C1678_=_C2995( C1678 C2995 ) C1678_=_C3022( C1678 C3022 ) C1678_=_C3177( C1678 C3177 ) C1678_=_C3502( C1678 C3502 ) C1678_=_C3634( C1678 C3634 ) \nC1678_=_C3709( C1678 C3709 ) C1678_=_C3722( C1678 C3722 ) C1678_=_C3824( C1678 C3824 ) C1678_=_C3888( C1678 C3888 ) C1678_=_C3908( C1678 C3908 ) C1678_=_C3943( C1678 C3943 ) \nC1678_=_C3959( C1678 C3959 ) C1678_=_C4012( C1678 C4012 ) C1678_=_C4027( C1678 C4027 ) C1678_=_C4052( C1678 C4052 ) C1678_=_C4081( C1678 C4081 ) C1678_=_C4082( C1678 C4082 ) \nC1678_=_C4083( C1678 C4083 ) C1678_=_C4084( C1678 C4084 ) C1678_=_C4085( C1678 C4085 ) C1714_=_C1721( C1714 C1721 ) C1714_=_C1805( C1714 C1805 ) C1714_=_C1828( C1714 C1828 ) \nC1714_=_C1953( C1714 C1953 ) C1714_=_C2165( C1714 C2165 ) C1714_=_C2414( C1714 C2414 ) C1714_=_C2744( C1714 C2744 ) C1714_=_C3185( C1714 C3185 ) C1714_=_C3495( C1714 C3495 ) \nC1714_=_C3640( C1714 C3640 ) C1714_=_C3706( C1714 C3706 ) C1714_=_C3787( C1714 C3787 ) C1714_=_C3793( C1714 C3793 ) C1714_=_C3820( C1714 C3820 ) C1714_=_C3821( C1714 C3821 ) \nC1714_=_C3822( C1714 C3822 ) C1714_=_C3823( C1714 C3823 ) C1714_=_C3824( C1714 C3824 ) C1714_=_C3825( C1714 C3825 ) C1714_=_C3826( C1714 C3826 ) C1714_=_C3827( C1714 C3827 ) \nC1714_=_C3828( C1714 C3828 ) C1714_=_C3829( C1714 C3829 ) C1721_=_C2056( C1721 C2056 ) C1721_=_C2528( C1721 C2528 ) C1721_=_C2656( C1721 C2656 ) C1721_=_C2749( C1721 C2749 ) \nC1721_=_C2937( C1721 C2937 ) C1721_=_C2995( C1721 C2995 ) C1721_=_C3022( C1721 C3022 ) C1721_=_C3177( C1721 C3177 ) C1721_=_C3502( C1721 C3502 ) C1721_=_C3634( C1721 C3634 ) \nC1721_=_C3709( C1721 C3709 ) C1721_=_C3722( C1721 C3722 ) C1721_=_C3824( C1721 C3824 ) C1721_=_C3888( C1721 C3888 ) C1721_=_C3908( C1721 C3908 ) C1721_=_C3943( C1721 C3943 ) \nC1721_=_C3959( C1721 C3959 ) C1721_=_C4012( C1721 C4012 ) C1721_=_C4027( C1721 C4027 ) C1721_=_C4052( C1721 C4052 ) C1721_=_C4081( C1721 C4081 ) C1721_=_C4082( C1721 C4082 ) \nC1721_=_C4083( C1721 C4083 ) C1721_=_C4084( C1721 C4084 ) C1721_=_C4085( C1721 C4085 ) C1805_=_C1828( C1805 C1828 ) C1805_=_C1953( C1805 C1953 ) C1805_=_C2165( C1805 C2165 ) \nC1805_=_C2414( C1805 C2414 ) C1805_=_C2744( C1805 C2744 ) C1805_=_C3185( C1805 C3185 ) C1805_=_C3495( C1805 C3495 ) C1805_=_C3640( C1805 C3640 ) C1805_=_C3706( C1805 C3706 ) \nC1805_=_C3787( C1805 C3787 ) C1805_=_C3793( C1805 C3793 ) C1805_=_C3820( C1805 C3820 ) C1805_=_C3821( C1805 C3821 ) C1805_=_C3822( C1805 C3822 ) C1805_=_C3823( C1805 C3823 ) \nC1805_=_C3824( C1805 C3824 ) C1805_=_C3825( C1805 C3825 ) C1805_=_C3826( C1805 C3826 ) C1805_=_C3827( C1805 C3827 ) C1805_=_C3828( C1805 C3828 ) C1805_=_C3829( C1805 C3829 ) \nC1828_=_C1953( C1828 C1953 ) C1828_=_C2165( C1828 C2165 ) C1828_=_C2414( C1828 C2414 ) C1828_=_C2744( C1828 C2744 ) C1828_=_C3185( C1828 C3185 ) C1828_=_C3495( C1828 C3495 ) \nC1828_=_C3640( C1828 C3640 ) C1828_=_C3706( C1828 C3706 ) C1828_=_C3787( C1828 C3787 ) C1828_=_C3793( C1828 C3793 ) C1828_=_C3820( C1828 C3820 ) C1828_=_C3821( C1828 C3821 ) \nC1828_=_C3822( C1828 C3822 ) C1828_=_C3823( C1828 C3823 ) C1828_=_C3824( C1828 C3824 ) C1828_=_C3825( C1828 C3825 ) C1828_=_C3826( C1828 C3826 ) C1828_=_C3827( C1828 C3827 ) \nC1828_=_C3828( C1828 C3828 ) C1828_=_C3829( C1828 C3829 ) C1953_=_C2165( C1953 C2165 ) C1953_=_C2414( C1953 C2414 ) C1953_=_C2744( C1953 C2744 ) C1953_=_C3185( C1953 C3185 ) \nC1953_=_C3495( C1953 C3495 ) C1953_=_C3640( C1953 C3640 ) C1953_=_C3706( C1953 C3706 ) C1953_=_C3787( C1953 C3787 ) C1953_=_C3793( C1953 C3793 ) C1953_=_C3820( C1953 C3820 ) \nC1953_=_C3821( C1953 C3821 ) C1953_=_C3822( C1953 C3822 ) C1953_=_C3823( C1953 C3823 ) C1953_=_C3824( C1953 C3824 ) C1953_=_C3825( C1953 C3825 ) C1953_=_C3826( C1953 C3826 ) \nC1953_=_C3827( C1953 C3827 ) C1953_=_C3828( C1953 C3828 ) C1953_=_C3829( C1953 C3829 ) C2056_=_C2528( C2056 C2528 ) C2056_=_C2656( C2056 C2656 ) C2056_=_C2749( C2056 C2749 ) \nC2056_=_C2937( C2056 C2937 ) C2056_=_C2995( C2056 C2995 ) C2056_=_C3022( C2056 C3022 ) C2056_=_C3177( C2056 C3177 ) C2056_=_C3502( C2056 C3502 ) C2056_=_C3634( C2056 C3634 ) \nC2056_=_C3709( C2056 C3709 ) C2056_=_C3722( C2056 C3722 ) C2056_=_C3824( C2056 C3824 ) C2056_=_C3888( C2056 C3888 ) C2056_=_C3908( C2056 C3908 ) C2056_=_C3943( C2056 C3943 ) \nC2056_=_C3959( C2056 C3959 ) C2056_=_C4012( C2056 C4012 ) C2056_=_C4027( C2056 C4027 ) C2056_=_C4052( C2056 C4052 ) C2056_=_C4081( C2056 C4081 ) C2056_=_C4082( C2056 C4082 ) \nC2056_=_C4083( C2056 C4083 ) C2056_=_C4084( C2056 C4084 ) C2056_=_C4085( C2056 C4085 ) C2165_=_C2414( C2165 C2414 ) C2165_=_C2744( C2165 C2744 ) C2165_=_C3185( C2165 C3185 ) \nC2165_=_C3495( C2165 C3495 ) C2165_=_C3640( C2165 C3640 ) C2165_=_C3706( C2165 C3706 ) C2165_=_C3787( C2165 C3787 ) C2165_=_C3793( C2165 C3793 ) C2165_=_C3820( C2165 C3820 ) \nC2165_=_C3821( C2165 C3821 ) C2165_=_C3822( C2165 C3822 ) C2165_=_C3823( C2165 C3823 ) C2165_=_C3824( C2165 C3824 ) C2165_=_C3825( C2165 C3825 ) C2165_=_C3826( C2165 C3826 ) \nC2165_=_C3827( C2165 C3827 ) C2165_=_C3828( C2165 C3828 ) C2165_=_C3829( C2165 C3829 ) C2414_=_C2744( C2414 C2744 ) C2414_=_C3185( C2414 C3185 ) C2414_=_C3495( C2414 C3495 ) \nC2414_=_C3640( C2414 C3640 ) C2414_=_C3706( C2414 C3706 ) C2414_=_C3787( C2414 C3787 ) C2414_=_C3793( C2414 C3793 ) C2414_=_C3820( C2414 C3820 ) C2414_=_C3821( C2414 C3821 ) \nC2414_=_C3822( C2414 C3822 ) C2414_=_C3823( C2414 C3823 ) C2414_=_C3824( C2414 C3824 ) C2414_=_C3825( C2414 C3825 ) C2414_=_C3826( C2414 C3826 ) C2414_=_C3827( C2414 C3827 ) \nC2414_=_C3828( C2414 C3828 ) C2414_=_C3829( C2414 C3829 ) C2528_=_C2656( C2528 C2656 ) C2528_=_C2749( C2528 C2749 ) C2528_=_C2937( C2528 C2937 ) C2528_=_C2995( C2528 C2995 ) \nC2528_=_C3022( C2528 C3022 ) C2528_=_C3177( C2528 C3177 ) C2528_=_C3502( C2528 C3502 ) C2528_=_C3634( C2528 C3634 ) C2528_=_C3709( C2528 C3709 ) C2528_=_C3722( C2528 C3722 ) \nC2528_=_C3824( C2528 C3824 ) C2528_=_C3888( C2528 C3888 ) C2528_=_C3908( C2528 C3908 ) C2528_=_C3943( C2528 C3943 ) C2528_=_C3959( C2528 C3959 ) C2528_=_C4012( C2528 C4012 ) \nC2528_=_C4027( C2528 C4027 ) C2528_=_C4052( C2528 C4052 ) C2528_=_C4081( C2528 C4081 ) C2528_=_C4082( C2528 C4082 ) C2528_=_C4083( C2528 C4083 ) C2528_=_C4084( C2528 C4084 ) \nC2528_=_C4085( C2528 C4085 ) C2656_=_C2749( C2656 C2749 ) C2656_=_C2937( C2656 C2937 ) C2656_=_C2995( C2656 C2995 ) C2656_=_C3022( C2656 C3022 ) C2656_=_C3177( C2656 C3177 ) \nC2656_=_C3502( C2656 C3502 ) C2656_=_C3634( C2656 C3634 ) C2656_=_C3709( C2656 C3709 ) C2656_=_C3722( C2656 C3722 ) C2656_=_C3824( C2656 C3824 ) C2656_=_C3888( C2656 C3888 ) \nC2656_=_C3908( C2656 C3908 ) C2656_=_C3943( C2656 C3943 ) C2656_=_C3959( C2656 C3959 ) C2656_=_C4012( C2656 C4012 ) C2656_=_C4027( C2656 C4027 ) C2656_=_C4052( C2656 C4052 ) \nC2656_=_C4081( C2656 C4081 ) C2656_=_C4082( C2656 C4082 ) C2656_=_C4083( C2656 C4083 ) C2656_=_C4084( C2656 C4084 ) C2656_=_C4085( C2656 C4085 ) C2744_=_C2749( C2744 C2749 ) \nC2744_=_C3185( C2744 C3185 ) C2744_=_C3495( C2744 C3495 ) C2744_=_C3640( C2744 C3640 ) C2744_=_C3706( C2744 C3706 ) C2744_=_C3787( C2744 C3787 ) C2744_=_C3793( C2744 C3793 ) \nC2744_=_C3820( C2744 C3820 ) C2744_=_C3821( C2744 C3821 ) C2744_=_C3822( C2744 C3822 ) C2744_=_C3823( C2744 C3823 ) C2744_=_C3824( C2744 C3824 ) C2744_=_C3825( C2744 C3825 ) \nC2744_=_C3826( C2744 C3826 ) C2744_=_C3827( C2744 C3827 ) C2744_=_C3828( C2744 C3828 ) C2744_=_C3829( C2744 C3829 ) C2749_=_C2937( C2749 C2937 ) C2749_=_C2995( C2749 C2995 ) \nC2749_=_C3022( C2749 C3022 ) C2749_=_C3177( C2749 C3177 ) C2749_=_C3502( C2749 C3502 ) C2749_=_C3634( C2749 C3634 ) C2749_=_C3709( C2749 C3709 ) C2749_=_C3722( C2749 C3722 ) \nC2749_=_C3824( C2749 C3824 ) C2749_=_C3888( C2749 C3888 ) C2749_=_C3908( C2749 C3908 ) C2749_=_C3943( C2749 C3943 ) C2749_=_C3959( C2749 C3959 ) C2749_=_C4012( C2749 C4012 ) \nC2749_=_C4027( C2749 C4027 ) C2749_=_C4052( C2749 C4052 ) C2749_=_C4081( C2749 C4081 ) C2749_=_C4082( C2749 C4082 ) C2749_=_C4083( C2749 C4083 ) C2749_=_C4084( C2749 C4084 ) \nC2749_=_C4085( C2749 C4085 ) C2937_=_C2995( C2937 C2995 ) C2937_=_C3022( C2937 C3022 ) C2937_=_C3177( C2937 C3177 ) C2937_=_C3502( C2937 C3502 ) C2937_=_C3634( C2937 C3634 ) \nC2937_=_C3709( C2937 C3709 ) C2937_=_C3722( C2937 C3722 ) C2937_=_C3824( C2937 C3824 ) C2937_=_C3888( C2937 C3888 ) C2937_=_C3908( C2937 C3908 ) C2937_=_C3943( C2937 C3943 ) \nC2937_=_C3959( C2937 C3959 ) C2937_=_C4012( C2937 C4012 ) C2937_=_C4027( C2937 C4027 ) C2937_=_C4052( C2937 C4052 ) C2937_=_C4081( C2937 C4081 ) C2937_=_C4082( C2937 C4082 ) \nC2937_=_C4083( C2937 C4083 ) C2937_=_C4084( C2937 C4084 ) C2937_=_C4085( C2937 C4085 ) C2995_=_C3022( C2995 C3022 ) C2995_=_C3177( C2995 C3177 ) C2995_=_C3502( C2995 C3502 ) \nC2995_=_C3634( C2995 C3634 ) C2995_=_C3709( C2995 C3709 ) C2995_=_C3722( C2995 C3722 ) C2995_=_C3824( C2995 C3824 ) C2995_=_C3888( C2995 C3888 ) C2995_=_C3908( C2995 C3908 ) \nC2995_=_C3943( C2995 C3943 ) C2995_=_C3959( C2995 C3959 ) C2995_=_C4012( C2995 C4012 ) C2995_=_C4027( C2995 C4027 ) C2995_=_C4052( C2995 C4052 ) C2995_=_C4081( C2995 C4081 ) \nC2995_=_C4082( C2995 C4082 ) C2995_=_C4083( C2995 C4083 ) C2995_=_C4084( C2995 C4084 ) C2995_=_C4085( C2995 C4085 ) C3022_=_C3177( C3022 C3177 ) C3022_=_C3502( C3022 C3502 ) \nC3022_=_C3634( C3022 C3634 ) C3022_=_C3709( C3022 C3709 ) C3022_=_C3722( C3022 C3722 ) C3022_=_C3824(</w:t>
      </w:r>
    </w:p>
    <w:p>
      <w:pPr>
        <w:pStyle w:val="PreformattedText"/>
        <w:bidi w:val="0"/>
        <w:spacing w:before="0" w:after="0"/>
        <w:jc w:val="left"/>
        <w:rPr/>
      </w:pPr>
      <w:r>
        <w:rPr/>
        <w:t xml:space="preserve"> </w:t>
      </w:r>
      <w:r>
        <w:rPr/>
        <w:t>C3022 C3824 ) C3022_=_C3888( C3022 C3888 ) C3022_=_C3908( C3022 C3908 ) \nC3022_=_C3943( C3022 C3943 ) C3022_=_C3959( C3022 C3959 ) C3022_=_C4012( C3022 C4012 ) C3022_=_C4027( C3022 C4027 ) C3022_=_C4052( C3022 C4052 ) C3022_=_C4081( C3022 C4081 ) \nC3022_=_C4082( C3022 C4082 ) C3022_=_C4083( C3022 C4083 ) C3022_=_C4084( C3022 C4084 ) C3022_=_C4085( C3022 C4085 ) C3177_=_C3502( C3177 C3502 ) C3177_=_C3634( C3177 C3634 ) \nC3177_=_C3709( C3177 C3709 ) C3177_=_C3722( C3177 C3722 ) C3177_=_C3824( C3177 C3824 ) C3177_=_C3888( C3177 C3888 ) C3177_=_C3908( C3177 C3908 ) C3177_=_C3943( C3177 C3943 ) \nC3177_=_C3959( C3177 C3959 ) C3177_=_C4012( C3177 C4012 ) C3177_=_C4027( C3177 C4027 ) C3177_=_C4052( C3177 C4052 ) C3177_=_C4081( C3177 C4081 ) C3177_=_C4082( C3177 C4082 ) \nC3177_=_C4083( C3177 C4083 ) C3177_=_C4084( C3177 C4084 ) C3177_=_C4085( C3177 C4085 ) C3185_=_C3495( C3185 C3495 ) C3185_=_C3640( C3185 C3640 ) C3185_=_C3706( C3185 C3706 ) \nC3185_=_C3787( C3185 C3787 ) C3185_=_C3793( C3185 C3793 ) C3185_=_C3820( C3185 C3820 ) C3185_=_C3821( C3185 C3821 ) C3185_=_C3822( C3185 C3822 ) C3185_=_C3823( C3185 C3823 ) \nC3185_=_C3824( C3185 C3824 ) C3185_=_C3825( C3185 C3825 ) C3185_=_C3826( C3185 C3826 ) C3185_=_C3827( C3185 C3827 ) C3185_=_C3828( C3185 C3828 ) C3185_=_C3829( C3185 C3829 ) \nC3495_=_C3502( C3495 C3502 ) C3495_=_C3640( C3495 C3640 ) C3495_=_C3706( C3495 C3706 ) C3495_=_C3787( C3495 C3787 ) C3495_=_C3793( C3495 C3793 ) C3495_=_C3820( C3495 C3820 ) \nC3495_=_C3821( C3495 C3821 ) C3495_=_C3822( C3495 C3822 ) C3495_=_C3823( C3495 C3823 ) C3495_=_C3824( C3495 C3824 ) C3495_=_C3825( C3495 C3825 ) C3495_=_C3826( C3495 C3826 ) \nC3495_=_C3827( C3495 C3827 ) C3495_=_C3828( C3495 C3828 ) C3495_=_C3829( C3495 C3829 ) C3502_=_C3634( C3502 C3634 ) C3502_=_C3709( C3502 C3709 ) C3502_=_C3722( C3502 C3722 ) \nC3502_=_C3824( C3502 C3824 ) C3502_=_C3888( C3502 C3888 ) C3502_=_C3908( C3502 C3908 ) C3502_=_C3943( C3502 C3943 ) C3502_=_C3959( C3502 C3959 ) C3502_=_C4012( C3502 C4012 ) \nC3502_=_C4027( C3502 C4027 ) C3502_=_C4052( C3502 C4052 ) C3502_=_C4081( C3502 C4081 ) C3502_=_C4082( C3502 C4082 ) C3502_=_C4083( C3502 C4083 ) C3502_=_C4084( C3502 C4084 ) \nC3502_=_C4085( C3502 C4085 ) C3634_=_C3709( C3634 C3709 ) C3634_=_C3722( C3634 C3722 ) C3634_=_C3824( C3634 C3824 ) C3634_=_C3888( C3634 C3888 ) C3634_=_C3908( C3634 C3908 ) \nC3634_=_C3943( C3634 C3943 ) C3634_=_C3959( C3634 C3959 ) C3634_=_C4012( C3634 C4012 ) C3634_=_C4027( C3634 C4027 ) C3634_=_C4052( C3634 C4052 ) C3634_=_C4081( C3634 C4081 ) \nC3634_=_C4082( C3634 C4082 ) C3634_=_C4083( C3634 C4083 ) C3634_=_C4084( C3634 C4084 ) C3634_=_C4085( C3634 C4085 ) C3640_=_C3706( C3640 C3706 ) C3640_=_C3787( C3640 C3787 ) \nC3640_=_C3793( C3640 C3793 ) C3640_=_C3820( C3640 C3820 ) C3640_=_C3821( C3640 C3821 ) C3640_=_C3822( C3640 C3822 ) C3640_=_C3823( C3640 C3823 ) C3640_=_C3824( C3640 C3824 ) \nC3640_=_C3825( C3640 C3825 ) C3640_=_C3826( C3640 C3826 ) C3640_=_C3827( C3640 C3827 ) C3640_=_C3828( C3640 C3828 ) C3640_=_C3829( C3640 C3829 ) C3706_=_C3709( C3706 C3709 ) \nC3706_=_C3787( C3706 C3787 ) C3706_=_C3793( C3706 C3793 ) C3706_=_C3820( C3706 C3820 ) C3706_=_C3821( C3706 C3821 ) C3706_=_C3822( C3706 C3822 ) C3706_=_C3823( C3706 C3823 ) \nC3706_=_C3824( C3706 C3824 ) C3706_=_C3825( C3706 C3825 ) C3706_=_C3826( C3706 C3826 ) C3706_=_C3827( C3706 C3827 ) C3706_=_C3828( C3706 C3828 ) C3706_=_C3829( C3706 C3829 ) \nC3709_=_C3722( C3709 C3722 ) C3709_=_C3824( C3709 C3824 ) C3709_=_C3888( C3709 C3888 ) C3709_=_C3908( C3709 C3908 ) C3709_=_C3943( C3709 C3943 ) C3709_=_C3959( C3709 C3959 ) \nC3709_=_C4012( C3709 C4012 ) C3709_=_C4027( C3709 C4027 ) C3709_=_C4052( C3709 C4052 ) C3709_=_C4081( C3709 C4081 ) C3709_=_C4082( C3709 C4082 ) C3709_=_C4083( C3709 C4083 ) \nC3709_=_C4084( C3709 C4084 ) C3709_=_C4085( C3709 C4085 ) C3722_=_C3824( C3722 C3824 ) C3722_=_C3888( C3722 C3888 ) C3722_=_C3908( C3722 C3908 ) C3722_=_C3943( C3722 C3943 ) \nC3722_=_C3959( C3722 C3959 ) C3722_=_C4012( C3722 C4012 ) C3722_=_C4027( C3722 C4027 ) C3722_=_C4052( C3722 C4052 ) C3722_=_C4081( C3722 C4081 ) C3722_=_C4082( C3722 C4082 ) \nC3722_=_C4083( C3722 C4083 ) C3722_=_C4084( C3722 C4084 ) C3722_=_C4085( C3722 C4085 ) C3787_=_C3793( C3787 C3793 ) C3787_=_C3820( C3787 C3820 ) C3787_=_C3821( C3787 C3821 ) \nC3787_=_C3822( C3787 C3822 ) C3787_=_C3823( C3787 C3823 ) C3787_=_C3824( C3787 C3824 ) C3787_=_C3825( C3787 C3825 ) C3787_=_C3826( C3787 C3826 ) C3787_=_C3827( C3787 C3827 ) \nC3787_=_C3828( C3787 C3828 ) C3787_=_C3829( C3787 C3829 ) C3793_=_C3820( C3793 C3820 ) C3793_=_C3821( C3793 C3821 ) C3793_=_C3822( C3793 C3822 ) C3793_=_C3823( C3793 C3823 ) \nC3793_=_C3824( C3793 C3824 ) C3793_=_C3825( C3793 C3825 ) C3793_=_C3826( C3793 C3826 ) C3793_=_C3827( C3793 C3827 ) C3793_=_C3828( C3793 C3828 ) C3793_=_C3829( C3793 C3829 ) \nC3820_=_C3821( C3820 C3821 ) C3820_=_C3822( C3820 C3822 ) C3820_=_C3823( C3820 C3823 ) C3820_=_C3824( C3820 C3824 ) C3820_=_C3825( C3820 C3825 ) C3820_=_C3826( C3820 C3826 ) \nC3820_=_C3827( C3820 C3827 ) C3820_=_C3828( C3820 C3828 ) C3820_=_C3829( C3820 C3829 ) C3821_=_C3822( C3821 C3822 ) C3821_=_C3823( C3821 C3823 ) C3821_=_C3824( C3821 C3824 ) \nC3821_=_C3825( C3821 C3825 ) C3821_=_C3826( C3821 C3826 ) C3821_=_C3827( C3821 C3827 ) C3821_=_C3828( C3821 C3828 ) C3821_=_C3829( C3821 C3829 ) C3821_=_C3943( C3821 C3943 ) \nC3822_=_C3823( C3822 C3823 ) C3822_=_C3824( C3822 C3824 ) C3822_=_C3825( C3822 C3825 ) C3822_=_C3826( C3822 C3826 ) C3822_=_C3827( C3822 C3827 ) C3822_=_C3828( C3822 C3828 ) \nC3822_=_C3829( C3822 C3829 ) C3823_=_C3824( C3823 C3824 ) C3823_=_C3825( C3823 C3825 ) C3823_=_C3826( C3823 C3826 ) C3823_=_C3827( C3823 C3827 ) C3823_=_C3828( C3823 C3828 ) \nC3823_=_C3829( C3823 C3829 ) C3824_=_C3825( C3824 C3825 ) C3824_=_C3826( C3824 C3826 ) C3824_=_C3827( C3824 C3827 ) C3824_=_C3828( C3824 C3828 ) C3824_=_C3829( C3824 C3829 ) \nC3824_=_C3888( C3824 C3888 ) C3824_=_C3908( C3824 C3908 ) C3824_=_C3943( C3824 C3943 ) C3824_=_C3959( C3824 C3959 ) C3824_=_C4012( C3824 C4012 ) C3824_=_C4027( C3824 C4027 ) \nC3824_=_C4052( C3824 C4052 ) C3824_=_C4081( C3824 C4081 ) C3824_=_C4082( C3824 C4082 ) C3824_=_C4083( C3824 C4083 ) C3824_=_C4084( C3824 C4084 ) C3824_=_C4085( C3824 C4085 ) \nC3825_=_C3826( C3825 C3826 ) C3825_=_C3827( C3825 C3827 ) C3825_=_C3828( C3825 C3828 ) C3825_=_C3829( C3825 C3829 ) C3826_=_C3827( C3826 C3827 ) C3826_=_C3828( C3826 C3828 ) \nC3826_=_C3829( C3826 C3829 ) C3826_=_C4083( C3826 C4083 ) C3827_=_C3828( C3827 C3828 ) C3827_=_C3829( C3827 C3829 ) C3828_=_C3829( C3828 C3829 ) C3828_=_C4084( C3828 C4084 ) \nC3829_=_C4085( C3829 C4085 ) C3888_=_C3908( C3888 C3908 ) C3888_=_C3943( C3888 C3943 ) C3888_=_C3959( C3888 C3959 ) C3888_=_C4012( C3888 C4012 ) C3888_=_C4027( C3888 C4027 ) \nC3888_=_C4052( C3888 C4052 ) C3888_=_C4081( C3888 C4081 ) C3888_=_C4082( C3888 C4082 ) C3888_=_C4083( C3888 C4083 ) C3888_=_C4084( C3888 C4084 ) C3888_=_C4085( C3888 C4085 ) \nC3908_=_C3943( C3908 C3943 ) C3908_=_C3959( C3908 C3959 ) C3908_=_C4012( C3908 C4012 ) C3908_=_C4027( C3908 C4027 ) C3908_=_C4052( C3908 C4052 ) C3908_=_C4081( C3908 C4081 ) \nC3908_=_C4082( C3908 C4082 ) C3908_=_C4083( C3908 C4083 ) C3908_=_C4084( C3908 C4084 ) C3908_=_C4085( C3908 C4085 ) C3943_=_C3959( C3943 C3959 ) C3943_=_C4012( C3943 C4012 ) \nC3943_=_C4027( C3943 C4027 ) C3943_=_C4052( C3943 C4052 ) C3943_=_C4081( C3943 C4081 ) C3943_=_C4082( C3943 C4082 ) C3943_=_C4083( C3943 C4083 ) C3943_=_C4084( C3943 C4084 ) \nC3943_=_C4085( C3943 C4085 ) C3959_=_C4012( C3959 C4012 ) C3959_=_C4027( C3959 C4027 ) C3959_=_C4052( C3959 C4052 ) C3959_=_C4081( C3959 C4081 ) C3959_=_C4082( C3959 C4082 ) \nC3959_=_C4083( C3959 C4083 ) C3959_=_C4084( C3959 C4084 ) C3959_=_C4085( C3959 C4085 ) C4012_=_C4027( C4012 C4027 ) C4012_=_C4052( C4012 C4052 ) C4012_=_C4081( C4012 C4081 ) \nC4012_=_C4082( C4012 C4082 ) C4012_=_C4083( C4012 C4083 ) C4012_=_C4084( C4012 C4084 ) C4012_=_C4085( C4012 C4085 ) C4027_=_C4052( C4027 C4052 ) C4027_=_C4081( C4027 C4081 ) \nC4027_=_C4082( C4027 C4082 ) C4027_=_C4083( C4027 C4083 ) C4027_=_C4084( C4027 C4084 ) C4027_=_C4085( C4027 C4085 ) C4052_=_C4081( C4052 C4081 ) C4052_=_C4082( C4052 C4082 ) \nC4052_=_C4083( C4052 C4083 ) C4052_=_C4084( C4052 C4084 ) C4052_=_C4085( C4052 C4085 ) C4081_=_C4082( C4081 C4082 ) C4081_=_C4083( C4081 C4083 ) C4081_=_C4084( C4081 C4084 ) \nC4081_=_C4085( C4081 C4085 ) C4082_=_C4083( C4082 C4083 ) C4082_=_C4084( C4082 C4084 ) C4082_=_C4085( C4082 C4085 ) C4083_=_C4084( C4083 C4084 ) C4083_=_C4085( C4083 C4085 ) \nC4084_=_C4085( C4084 C4085 ) "];197-&gt;268[label="56: C674 C805 C951 C1095 C1313 \nC1319 C1569 C1576 C1678 C1714 C1721 \nC1805 C1828 C1953 C2056 C2165 C2414 \nC2528 C2656 C2744 C2749 C2937 C2995 \nC3022 C3177 C3185 C3495 C3502 C3634 \nC3640 C3706 C3709 C3722 C3787 C3793 \nC3820 C3821 C3822 C3823 C3825 C3826 \nC3827 C3828 C3829 C3888 C3908 C3943 \nC3959 C4012 C4027 C4052 C4081 C4082 \nC4083 C4084 C4085 \n766: C674_=_C805 ,C674_=_C951 ,C674_=_C1095 ,C674_=_C1313 ,C674_=_C1569 ,\nC674_=_C1714 ,C674_=_C1805 ,C674_=_C1828 ,C674_=_C1953 ,C674_=_C2165 ,C674_=_C2414 ,\nC674_=_C2744 ,C674_=_C3185 ,C674_=_C3495 ,C674_=_C3640 ,C674_=_C3706 ,C674_=_C3787 ,\nC674_=_C3793 ,C674_=_C3820 ,C674_=_C3821 ,C674_=_C3822 ,C674_=_C3823 ,C674_=_C3825 ,\nC674_=_C3826 ,C674_=_C3827 ,C674_=_C3828 ,C674_=_C3829 ,C805_=_C951 ,C805_=_C1095 ,\nC805_=_C1313 ,C805_=_C1569 ,C805_=_C1714 ,C805_=_C1805 ,C805_=_C1828 ,C805_=_C1953 ,\nC805_=_C2165 ,C805_=_C2414 ,C805_=_C2744 ,C805_=_C3185 ,C805_=_C3495 ,C805_=_C3640 ,\nC805_=_C3706 ,C805_=_C3787 ,C805_=_C3793 ,C805_=_C3820 ,C805_=_C3821 ,C805_=_C3822 ,\nC805_=_C3823 ,C805_=_C3825 ,C805_=_C3826 ,C805_=_C3827 ,C805_=_C3828 ,C805_=_C3829 ,\nC951_=_C1095 ,C951_=_C1313 ,C951_=_C1569 ,C951_=_C1714 ,C951_=_C1805 ,C951_=_C1828 ,\nC951_=_C1953 ,C951_=_C2165 ,C951_=_C2414 ,C951_=_C2744 ,C951_=_C3185 ,C951_=_C3495 ,\nC951_=_C3640 ,C951_=_C3706 ,C951_=_C3787</w:t>
      </w:r>
    </w:p>
    <w:p>
      <w:pPr>
        <w:pStyle w:val="PreformattedText"/>
        <w:bidi w:val="0"/>
        <w:spacing w:before="0" w:after="0"/>
        <w:jc w:val="left"/>
        <w:rPr/>
      </w:pPr>
      <w:r>
        <w:rPr/>
        <w:t xml:space="preserve"> </w:t>
      </w:r>
      <w:r>
        <w:rPr/>
        <w:t>,C951_=_C3793 ,C951_=_C3820 ,C951_=_C3821 ,\nC951_=_C3822 ,C951_=_C3823 ,C951_=_C3825 ,C951_=_C3826 ,C951_=_C3827 ,C951_=_C3828 ,\nC951_=_C3829 ,C1095_=_C1313 ,C1095_=_C1569 ,C1095_=_C1714 ,C1095_=_C1805 ,C1095_=_C1828 ,\nC1095_=_C1953 ,C1095_=_C2165 ,C1095_=_C2414 ,C1095_=_C2744 ,C1095_=_C3185 ,C1095_=_C3495 ,\nC1095_=_C3640 ,C1095_=_C3706 ,C1095_=_C3787 ,C1095_=_C3793 ,C1095_=_C3820 ,C1095_=_C3821 ,\nC1095_=_C3822 ,C1095_=_C3823 ,C1095_=_C3825 ,C1095_=_C3826 ,C1095_=_C3827 ,C1095_=_C3828 ,\nC1095_=_C3829 ,C1313_=_C1319 ,C1313_=_C1569 ,C1313_=_C1714 ,C1313_=_C1805 ,C1313_=_C1828 ,\nC1313_=_C1953 ,C1313_=_C2165 ,C1313_=_C2414 ,C1313_=_C2744 ,C1313_=_C3185 ,C1313_=_C3495 ,\nC1313_=_C3640 ,C1313_=_C3706 ,C1313_=_C3787 ,C1313_=_C3793 ,C1313_=_C3820 ,C1313_=_C3821 ,\nC1313_=_C3822 ,C1313_=_C3823 ,C1313_=_C3825 ,C1313_=_C3826 ,C1313_=_C3827 ,C1313_=_C3828 ,\nC1313_=_C3829 ,C1319_=_C1576 ,C1319_=_C1678 ,C1319_=_C1721 ,C1319_=_C2056 ,C1319_=_C2528 ,\nC1319_=_C2656 ,C1319_=_C2749 ,C1319_=_C2937 ,C1319_=_C2995 ,C1319_=_C3022 ,C1319_=_C3177 ,\nC1319_=_C3502 ,C1319_=_C3634 ,C1319_=_C3709 ,C1319_=_C3722 ,C1319_=_C3888 ,C1319_=_C3908 ,\nC1319_=_C3943 ,C1319_=_C3959 ,C1319_=_C4012 ,C1319_=_C4027 ,C1319_=_C4052 ,C1319_=_C4081 ,\nC1319_=_C4082 ,C1319_=_C4083 ,C1319_=_C4084 ,C1319_=_C4085 ,C1569_=_C1576 ,C1569_=_C1714 ,\nC1569_=_C1805 ,C1569_=_C1828 ,C1569_=_C1953 ,C1569_=_C2165 ,C1569_=_C2414 ,C1569_=_C2744 ,\nC1569_=_C3185 ,C1569_=_C3495 ,C1569_=_C3640 ,C1569_=_C3706 ,C1569_=_C3787 ,C1569_=_C3793 ,\nC1569_=_C3820 ,C1569_=_C3821 ,C1569_=_C3822 ,C1569_=_C3823 ,C1569_=_C3825 ,C1569_=_C3826 ,\nC1569_=_C3827 ,C1569_=_C3828 ,C1569_=_C3829 ,C1576_=_C1678 ,C1576_=_C1721 ,C1576_=_C2056 ,\nC1576_=_C2528 ,C1576_=_C2656 ,C1576_=_C2749 ,C1576_=_C2937 ,C1576_=_C2995 ,C1576_=_C3022 ,\nC1576_=_C3177 ,C1576_=_C3502 ,C1576_=_C3634 ,C1576_=_C3709 ,C1576_=_C3722 ,C1576_=_C3888 ,\nC1576_=_C3908 ,C1576_=_C3943 ,C1576_=_C3959 ,C1576_=_C4012 ,C1576_=_C4027 ,C1576_=_C4052 ,\nC1576_=_C4081 ,C1576_=_C4082 ,C1576_=_C4083 ,C1576_=_C4084 ,C1576_=_C4085 ,C1678_=_C1721 ,\nC1678_=_C2056 ,C1678_=_C2528 ,C1678_=_C2656 ,C1678_=_C2749 ,C1678_=_C2937 ,C1678_=_C2995 ,\nC1678_=_C3022 ,C1678_=_C3177 ,C1678_=_C3502 ,C1678_=_C3634 ,C1678_=_C3709 ,C1678_=_C3722 ,\nC1678_=_C3888 ,C1678_=_C3908 ,C1678_=_C3943 ,C1678_=_C3959 ,C1678_=_C4012 ,C1678_=_C4027 ,\nC1678_=_C4052 ,C1678_=_C4081 ,C1678_=_C4082 ,C1678_=_C4083 ,C1678_=_C4084 ,C1678_=_C4085 ,\nC1714_=_C1721 ,C1714_=_C1805 ,C1714_=_C1828 ,C1714_=_C1953 ,C1714_=_C2165 ,C1714_=_C2414 ,\nC1714_=_C2744 ,C1714_=_C3185 ,C1714_=_C3495 ,C1714_=_C3640 ,C1714_=_C3706 ,C1714_=_C3787 ,\nC1714_=_C3793 ,C1714_=_C3820 ,C1714_=_C3821 ,C1714_=_C3822 ,C1714_=_C3823 ,C1714_=_C3825 ,\nC1714_=_C3826 ,C1714_=_C3827 ,C1714_=_C3828 ,C1714_=_C3829 ,C1721_=_C2056 ,C1721_=_C2528 ,\nC1721_=_C2656 ,C1721_=_C2749 ,C1721_=_C2937 ,C1721_=_C2995 ,C1721_=_C3022 ,C1721_=_C3177 ,\nC1721_=_C3502 ,C1721_=_C3634 ,C1721_=_C3709 ,C1721_=_C3722 ,C1721_=_C3888 ,C1721_=_C3908 ,\nC1721_=_C3943 ,C1721_=_C3959 ,C1721_=_C4012 ,C1721_=_C4027 ,C1721_=_C4052 ,C1721_=_C4081 ,\nC1721_=_C4082 ,C1721_=_C4083 ,C1721_=_C4084 ,C1721_=_C4085 ,C1805_=_C1828 ,C1805_=_C1953 ,\nC1805_=_C2165 ,C1805_=_C2414 ,C1805_=_C2744 ,C1805_=_C3185 ,C1805_=_C3495 ,C1805_=_C3640 ,\nC1805_=_C3706 ,C1805_=_C3787 ,C1805_=_C3793 ,C1805_=_C3820 ,C1805_=_C3821 ,C1805_=_C3822 ,\nC1805_=_C3823 ,C1805_=_C3825 ,C1805_=_C3826 ,C1805_=_C3827 ,C1805_=_C3828 ,C1805_=_C3829 ,\nC1828_=_C1953 ,C1828_=_C2165 ,C1828_=_C2414 ,C1828_=_C2744 ,C1828_=_C3185 ,C1828_=_C3495 ,\nC1828_=_C3640 ,C1828_=_C3706 ,C1828_=_C3787 ,C1828_=_C3793 ,C1828_=_C3820 ,C1828_=_C3821 ,\nC1828_=_C3822 ,C1828_=_C3823 ,C1828_=_C3825 ,C1828_=_C3826 ,C1828_=_C3827 ,C1828_=_C3828 ,\nC1828_=_C3829 ,C1953_=_C2165 ,C1953_=_C2414 ,C1953_=_C2744 ,C1953_=_C3185 ,C1953_=_C3495 ,\nC1953_=_C3640 ,C1953_=_C3706 ,C1953_=_C3787 ,C1953_=_C3793 ,C1953_=_C3820 ,C1953_=_C3821 ,\nC1953_=_C3822 ,C1953_=_C3823 ,C1953_=_C3825 ,C1953_=_C3826 ,C1953_=_C3827 ,C1953_=_C3828 ,\nC1953_=_C3829 ,C2056_=_C2528 ,C2056_=_C2656 ,C2056_=_C2749 ,C2056_=_C2937 ,C2056_=_C2995 ,\nC2056_=_C3022 ,C2056_=_C3177 ,C2056_=_C3502 ,C2056_=_C3634 ,C2056_=_C3709 ,C2056_=_C3722 ,\nC2056_=_C3888 ,C2056_=_C3908 ,C2056_=_C3943 ,C2056_=_C3959 ,C2056_=_C4012 ,C2056_=_C4027 ,\nC2056_=_C4052 ,C2056_=_C4081 ,C2056_=_C4082 ,C2056_=_C4083 ,C2056_=_C4084 ,C2056_=_C4085 ,\nC2165_=_C2414 ,C2165_=_C2744 ,C2165_=_C3185 ,C2165_=_C3495 ,C2165_=_C3640 ,C2165_=_C3706 ,\nC2165_=_C3787 ,C2165_=_C3793 ,C2165_=_C3820 ,C2165_=_C3821 ,C2165_=_C3822 ,C2165_=_C3823 ,\nC2165_=_C3825 ,C2165_=_C3826 ,C2165_=_C3827 ,C2165_=_C3828 ,C2165_=_C3829 ,C2414_=_C2744 ,\nC2414_=_C3185 ,C2414_=_C3495 ,C2414_=_C3640 ,C2414_=_C3706 ,C2414_=_C3787 ,C2414_=_C3793 ,\nC2414_=_C3820 ,C2414_=_C3821 ,C2414_=_C3822 ,C2414_=_C3823 ,C2414_=_C3825 ,C2414_=_C3826 ,\nC2414_=_C3827 ,C2414_=_C3828 ,C2414_=_C3829 ,C2528_=_C2656 ,C2528_=_C2749 ,C2528_=_C2937 ,\nC2528_=_C2995 ,C2528_=_C3022 ,C2528_=_C3177 ,C2528_=_C3502 ,C2528_=_C3634 ,C2528_=_C3709 ,\nC2528_=_C3722 ,C2528_=_C3888 ,C2528_=_C3908 ,C2528_=_C3943 ,C2528_=_C3959 ,C2528_=_C4012 ,\nC2528_=_C4027 ,C2528_=_C4052 ,C2528_=_C4081 ,C2528_=_C4082 ,C2528_=_C4083 ,C2528_=_C4084 ,\nC2528_=_C4085 ,C2656_=_C2749 ,C2656_=_C2937 ,C2656_=_C2995 ,C2656_=_C3022 ,C2656_=_C3177 ,\nC2656_=_C3502 ,C2656_=_C3634 ,C2656_=_C3709 ,C2656_=_C3722 ,C2656_=_C3888 ,C2656_=_C3908 ,\nC2656_=_C3943 ,C2656_=_C3959 ,C2656_=_C4012 ,C2656_=_C4027 ,C2656_=_C4052 ,C2656_=_C4081 ,\nC2656_=_C4082 ,C2656_=_C4083 ,C2656_=_C4084 ,C2656_=_C4085 ,C2744_=_C2749 ,C2744_=_C3185 ,\nC2744_=_C3495 ,C2744_=_C3640 ,C2744_=_C3706 ,C2744_=_C3787 ,C2744_=_C3793 ,C2744_=_C3820 ,\nC2744_=_C3821 ,C2744_=_C3822 ,C2744_=_C3823 ,C2744_=_C3825 ,C2744_=_C3826 ,C2744_=_C3827 ,\nC2744_=_C3828 ,C2744_=_C3829 ,C2749_=_C2937 ,C2749_=_C2995 ,C2749_=_C3022 ,C2749_=_C3177 ,\nC2749_=_C3502 ,C2749_=_C3634 ,C2749_=_C3709 ,C2749_=_C3722 ,C2749_=_C3888 ,C2749_=_C3908 ,\nC2749_=_C3943 ,C2749_=_C3959 ,C2749_=_C4012 ,C2749_=_C4027 ,C2749_=_C4052 ,C2749_=_C4081 ,\nC2749_=_C4082 ,C2749_=_C4083 ,C2749_=_C4084 ,C2749_=_C4085 ,C2937_=_C2995 ,C2937_=_C3022 ,\nC2937_=_C3177 ,C2937_=_C3502 ,C2937_=_C3634 ,C2937_=_C3709 ,C2937_=_C3722 ,C2937_=_C3888 ,\nC2937_=_C3908 ,C2937_=_C3943 ,C2937_=_C3959 ,C2937_=_C4012 ,C2937_=_C4027 ,C2937_=_C4052 ,\nC2937_=_C4081 ,C2937_=_C4082 ,C2937_=_C4083 ,C2937_=_C4084 ,C2937_=_C4085 ,C2995_=_C3022 ,\nC2995_=_C3177 ,C2995_=_C3502 ,C2995_=_C3634 ,C2995_=_C3709 ,C2995_=_C3722 ,C2995_=_C3888 ,\nC2995_=_C3908 ,C2995_=_C3943 ,C2995_=_C3959 ,C2995_=_C4012 ,C2995_=_C4027 ,C2995_=_C4052 ,\nC2995_=_C4081 ,C2995_=_C4082 ,C2995_=_C4083 ,C2995_=_C4084 ,C2995_=_C4085 ,C3022_=_C3177 ,\nC3022_=_C3502 ,C3022_=_C3634 ,C3022_=_C3709 ,C3022_=_C3722 ,C3022_=_C3888 ,C3022_=_C3908 ,\nC3022_=_C3943 ,C3022_=_C3959 ,C3022_=_C4012 ,C3022_=_C4027 ,C3022_=_C4052 ,C3022_=_C4081 ,\nC3022_=_C4082 ,C3022_=_C4083 ,C3022_=_C4084 ,C3022_=_C4085 ,C3177_=_C3502 ,C3177_=_C3634 ,\nC3177_=_C3709 ,C3177_=_C3722 ,C3177_=_C3888 ,C3177_=_C3908 ,C3177_=_C3943 ,C3177_=_C3959 ,\nC3177_=_C4012 ,C3177_=_C4027 ,C3177_=_C4052 ,C3177_=_C4081 ,C3177_=_C4082 ,C3177_=_C4083 ,\nC3177_=_C4084 ,C3177_=_C4085 ,C3185_=_C3495 ,C3185_=_C3640 ,C3185_=_C3706 ,C3185_=_C3787 ,\nC3185_=_C3793 ,C3185_=_C3820 ,C3185_=_C3821 ,C3185_=_C3822 ,C3185_=_C3823 ,C3185_=_C3825 ,\nC3185_=_C3826 ,C3185_=_C3827 ,C3185_=_C3828 ,C3185_=_C3829 ,C3495_=_C3502 ,C3495_=_C3640 ,\nC3495_=_C3706 ,C3495_=_C3787 ,C3495_=_C3793 ,C3495_=_C3820 ,C3495_=_C3821 ,C3495_=_C3822 ,\nC3495_=_C3823 ,C3495_=_C3825 ,C3495_=_C3826 ,C3495_=_C3827 ,C3495_=_C3828 ,C3495_=_C3829 ,\nC3502_=_C3634 ,C3502_=_C3709 ,C3502_=_C3722 ,C3502_=_C3888 ,C3502_=_C3908 ,C3502_=_C3943 ,\nC3502_=_C3959 ,C3502_=_C4012 ,C3502_=_C4027 ,C3502_=_C4052 ,C3502_=_C4081 ,C3502_=_C4082 ,\nC3502_=_C4083 ,C3502_=_C4084 ,C3502_=_C4085 ,C3634_=_C3709 ,C3634_=_C3722 ,C3634_=_C3888 ,\nC3634_=_C3908 ,C3634_=_C3943 ,C3634_=_C3959 ,C3634_=_C4012 ,C3634_=_C4027 ,C3634_=_C4052 ,\nC3634_=_C4081 ,C3634_=_C4082 ,C3634_=_C4083 ,C3634_=_C4084 ,C3634_=_C4085 ,C3640_=_C3706 ,\nC3640_=_C3787 ,C3640_=_C3793 ,C3640_=_C3820 ,C3640_=_C3821 ,C3640_=_C3822 ,C3640_=_C3823 ,\nC3640_=_C3825 ,C3640_=_C3826 ,C3640_=_C3827 ,C3640_=_C3828 ,C3640_=_C3829 ,C3706_=_C3709 ,\nC3706_=_C3787 ,C3706_=_C3793 ,C3706_=_C3820 ,C3706_=_C3821 ,C3706_=_C3822 ,C3706_=_C3823 ,\nC3706_=_C3825 ,C3706_=_C3826 ,C3706_=_C3827 ,C3706_=_C3828 ,C3706_=_C3829 ,C3709_=_C3722 ,\nC3709_=_C3888 ,C3709_=_C3908 ,C3709_=_C3943 ,C3709_=_C3959 ,C3709_=_C4012 ,C3709_=_C4027 ,\nC3709_=_C4052 ,C3709_=_C4081 ,C3709_=_C4082 ,C3709_=_C4083 ,C3709_=_C4084 ,C3709_=_C4085 ,\nC3722_=_C3888 ,C3722_=_C3908 ,C3722_=_C3943 ,C3722_=_C3959 ,C3722_=_C4012 ,C3722_=_C4027 ,\nC3722_=_C4052 ,C3722_=_C4081 ,C3722_=_C4082 ,C3722_=_C4083 ,C3722_=_C4084 ,C3722_=_C4085 ,\nC3787_=_C3793 ,C3787_=_C3820 ,C3787_=_C3821 ,C3787_=_C3822 ,C3787_=_C3823 ,C3787_=_C3825 ,\nC3787_=_C3826 ,C3787_=_C3827 ,C3787_=_C3828 ,C3787_=_C3829 ,C3793_=_C3820 ,C3793_=_C3821 ,\nC3793_=_C3822 ,C3793_=_C3823 ,C3793_=_C3825 ,C3793_=_C3826 ,C3793_=_C3827 ,C3793_=_C3828 ,\nC3793_=_C3829 ,C3820_=_C3821 ,C3820_=_C3822 ,C3820_=_C3823 ,C3820_=_C3825 ,C3820_=_C3826 ,\nC3820_=_C3827 ,C3820_=_C3828 ,C3820_=_C3829 ,C3821_=_C3822 ,C3821_=_C3823 ,C3821_=_C3825 ,\nC3821_=_C3826 ,C3821_=_C3827 ,C3821_=_C3828 ,C3821_=_C3829 ,C3821_=_C3943 ,C3822_=_C3823 ,\nC3822_=_C3825 ,C3822_=_C3826 ,C3822_=_C3827 ,C3822_=_C3828 ,C3822_=_C3829 ,C3823_=_C3825 ,\nC3823_=_C3826 ,C3823_=_C3827 ,C3823_=_C3828 ,C3823_=_C3829 ,C3825_=_C3826 ,C3825_=_C3827 ,\nC3825_=_C3828 ,C3825_=_C3829 ,C3826_=_C3827 ,C3826_=_C3828 ,C3826_=_C3829 ,C3826_=_C4083 ,\nC3827_=_C3828 ,C3827_=_C3829 ,C3828_=_C3829 ,C3828_=_C4084 ,C3829_=_C4085 ,C3888_=_C3908 ,\nC3888_=_C3943 ,C3888_=_C3959 ,C3888_=_C4012 ,C3888_=_C4027 ,C3888_=_C4052 ,C3888_=_C4081 ,\nC3888_=_C4082 ,C3888_=_C4083 ,C3888_=_C4084 ,C3888_=_C4085 ,C3908_=_C3943 ,C3908_=_C3959 ,\nC3908_=_C4012 ,C3908_=_C4027</w:t>
      </w:r>
    </w:p>
    <w:p>
      <w:pPr>
        <w:pStyle w:val="PreformattedText"/>
        <w:bidi w:val="0"/>
        <w:spacing w:before="0" w:after="0"/>
        <w:jc w:val="left"/>
        <w:rPr/>
      </w:pPr>
      <w:r>
        <w:rPr/>
        <w:t xml:space="preserve"> </w:t>
      </w:r>
      <w:r>
        <w:rPr/>
        <w:t>,C3908_=_C4052 ,C3908_=_C4081 ,C3908_=_C4082 ,C3908_=_C4083 ,\nC3908_=_C4084 ,C3908_=_C4085 ,C3943_=_C3959 ,C3943_=_C4012 ,C3943_=_C4027 ,C3943_=_C4052 ,\nC3943_=_C4081 ,C3943_=_C4082 ,C3943_=_C4083 ,C3943_=_C4084 ,C3943_=_C4085 ,C3959_=_C4012 ,\nC3959_=_C4027 ,C3959_=_C4052 ,C3959_=_C4081 ,C3959_=_C4082 ,C3959_=_C4083 ,C3959_=_C4084 ,\nC3959_=_C4085 ,C4012_=_C4027 ,C4012_=_C4052 ,C4012_=_C4081 ,C4012_=_C4082 ,C4012_=_C4083 ,\nC4012_=_C4084 ,C4012_=_C4085 ,C4027_=_C4052 ,C4027_=_C4081 ,C4027_=_C4082 ,C4027_=_C4083 ,\nC4027_=_C4084 ,C4027_=_C4085 ,C4052_=_C4081 ,C4052_=_C4082 ,C4052_=_C4083 ,C4052_=_C4084 ,\nC4052_=_C4085 ,C4081_=_C4082 ,C4081_=_C4083 ,C4081_=_C4084 ,C4081_=_C4085 ,C4082_=_C4083 ,\nC4082_=_C4084 ,C4082_=_C4085 ,C4083_=_C4084 ,C4083_=_C4085 ,C4084_=_C4085 ,"];269[shape=box, label="id:269 level: 7\n57: C531 C1208 C1302 C1305 C1354 \nC1620 C1701 C1702 C1703 C1704 C1705 \nC1706 C1707 C1708 C1709 C1710 C1711 \nC1712 C1713 C1714 C1715 C1716 C1717 \nC1718 C1719 C1720 C1721 C1722 C1723 \nC1724 C1725 C2246 C2325 C2731 C2732 \nC2733 C2734 C2735 C2736 C2737 C2738 \nC2739 C2740 C2741 C2742 C2743 C2744 \nC2745 C2746 C2747 C2748 C2749 C2750 \nC2751 C2752 C2753 C2754 \n821: C531_=_C1208( C531 C1208 ) C531_=_C1302( C531 C1302 ) C531_=_C1620( C531 C1620 ) C531_=_C1701( C531 C1701 ) C531_=_C1702( C531 C1702 ) \nC531_=_C1703( C531 C1703 ) C531_=_C1704( C531 C1704 ) C531_=_C1705( C531 C1705 ) C531_=_C1706( C531 C1706 ) C531_=_C1707( C531 C1707 ) C531_=_C1708( C531 C1708 ) \nC531_=_C1709( C531 C1709 ) C531_=_C1710( C531 C1710 ) C531_=_C1711( C531 C1711 ) C531_=_C1712( C531 C1712 ) C531_=_C1713( C531 C1713 ) C531_=_C1714( C531 C1714 ) \nC531_=_C1715( C531 C1715 ) C531_=_C1716( C531 C1716 ) C531_=_C1717( C531 C1717 ) C531_=_C1718( C531 C1718 ) C531_=_C1719( C531 C1719 ) C531_=_C1720( C531 C1720 ) \nC531_=_C1721( C531 C1721 ) C531_=_C1722( C531 C1722 ) C531_=_C1723( C531 C1723 ) C531_=_C1724( C531 C1724 ) C531_=_C1725( C531 C1725 ) C1208_=_C1302( C1208 C1302 ) \nC1208_=_C1620( C1208 C1620 ) C1208_=_C1701( C1208 C1701 ) C1208_=_C1702( C1208 C1702 ) C1208_=_C1703( C1208 C1703 ) C1208_=_C1704( C1208 C1704 ) C1208_=_C1705( C1208 C1705 ) \nC1208_=_C1706( C1208 C1706 ) C1208_=_C1707( C1208 C1707 ) C1208_=_C1708( C1208 C1708 ) C1208_=_C1709( C1208 C1709 ) C1208_=_C1710( C1208 C1710 ) C1208_=_C1711( C1208 C1711 ) \nC1208_=_C1712( C1208 C1712 ) C1208_=_C1713( C1208 C1713 ) C1208_=_C1714( C1208 C1714 ) C1208_=_C1715( C1208 C1715 ) C1208_=_C1716( C1208 C1716 ) C1208_=_C1717( C1208 C1717 ) \nC1208_=_C1718( C1208 C1718 ) C1208_=_C1719( C1208 C1719 ) C1208_=_C1720( C1208 C1720 ) C1208_=_C1721( C1208 C1721 ) C1208_=_C1722( C1208 C1722 ) C1208_=_C1723( C1208 C1723 ) \nC1208_=_C1724( C1208 C1724 ) C1208_=_C1725( C1208 C1725 ) C1302_=_C1305( C1302 C1305 ) C1302_=_C1620( C1302 C1620 ) C1302_=_C1701( C1302 C1701 ) C1302_=_C1702( C1302 C1702 ) \nC1302_=_C1703( C1302 C1703 ) C1302_=_C1704( C1302 C1704 ) C1302_=_C1705( C1302 C1705 ) C1302_=_C1706( C1302 C1706 ) C1302_=_C1707( C1302 C1707 ) C1302_=_C1708( C1302 C1708 ) \nC1302_=_C1709( C1302 C1709 ) C1302_=_C1710( C1302 C1710 ) C1302_=_C1711( C1302 C1711 ) C1302_=_C1712( C1302 C1712 ) C1302_=_C1713( C1302 C1713 ) C1302_=_C1714( C1302 C1714 ) \nC1302_=_C1715( C1302 C1715 ) C1302_=_C1716( C1302 C1716 ) C1302_=_C1717( C1302 C1717 ) C1302_=_C1718( C1302 C1718 ) C1302_=_C1719( C1302 C1719 ) C1302_=_C1720( C1302 C1720 ) \nC1302_=_C1721( C1302 C1721 ) C1302_=_C1722( C1302 C1722 ) C1302_=_C1723( C1302 C1723 ) C1302_=_C1724( C1302 C1724 ) C1302_=_C1725( C1302 C1725 ) C1305_=_C1354( C1305 C1354 ) \nC1305_=_C1704( C1305 C1704 ) C1305_=_C2246( C1305 C2246 ) C1305_=_C2325( C1305 C2325 ) C1305_=_C2731( C1305 C2731 ) C1305_=_C2732( C1305 C2732 ) C1305_=_C2733( C1305 C2733 ) \nC1305_=_C2734( C1305 C2734 ) C1305_=_C2735( C1305 C2735 ) C1305_=_C2736( C1305 C2736 ) C1305_=_C2737( C1305 C2737 ) C1305_=_C2738( C1305 C2738 ) C1305_=_C2739( C1305 C2739 ) \nC1305_=_C2740( C1305 C2740 ) C1305_=_C2741( C1305 C2741 ) C1305_=_C2742( C1305 C2742 ) C1305_=_C2743( C1305 C2743 ) C1305_=_C2744( C1305 C2744 ) C1305_=_C2745( C1305 C2745 ) \nC1305_=_C2746( C1305 C2746 ) C1305_=_C2747( C1305 C2747 ) C1305_=_C2748( C1305 C2748 ) C1305_=_C2749( C1305 C2749 ) C1305_=_C2750( C1305 C2750 ) C1305_=_C2751( C1305 C2751 ) \nC1305_=_C2752( C1305 C2752 ) C1305_=_C2753( C1305 C2753 ) C1305_=_C2754( C1305 C2754 ) C1354_=_C1704( C1354 C1704 ) C1354_=_C2246( C1354 C2246 ) C1354_=_C2325( C1354 C2325 ) \nC1354_=_C2731( C1354 C2731 ) C1354_=_C2732( C1354 C2732 ) C1354_=_C2733( C1354 C2733 ) C1354_=_C2734( C1354 C2734 ) C1354_=_C2735( C1354 C2735 ) C1354_=_C2736( C1354 C2736 ) \nC1354_=_C2737( C1354 C2737 ) C1354_=_C2738( C1354 C2738 ) C1354_=_C2739( C1354 C2739 ) C1354_=_C2740( C1354 C2740 ) C1354_=_C2741( C1354 C2741 ) C1354_=_C2742( C1354 C2742 ) \nC1354_=_C2743( C1354 C2743 ) C1354_=_C2744( C1354 C2744 ) C1354_=_C2745( C1354 C2745 ) C1354_=_C2746( C1354 C2746 ) C1354_=_C2747( C1354 C2747 ) C1354_=_C2748( C1354 C2748 ) \nC1354_=_C2749( C1354 C2749 ) C1354_=_C2750( C1354 C2750 ) C1354_=_C2751( C1354 C2751 ) C1354_=_C2752( C1354 C2752 ) C1354_=_C2753( C1354 C2753 ) C1354_=_C2754( C1354 C2754 ) \nC1620_=_C1701( C1620 C1701 ) C1620_=_C1702( C1620 C1702 ) C1620_=_C1703( C1620 C1703 ) C1620_=_C1704( C1620 C1704 ) C1620_=_C1705( C1620 C1705 ) C1620_=_C1706( C1620 C1706 ) \nC1620_=_C1707( C1620 C1707 ) C1620_=_C1708( C1620 C1708 ) C1620_=_C1709( C1620 C1709 ) C1620_=_C1710( C1620 C1710 ) C1620_=_C1711( C1620 C1711 ) C1620_=_C1712( C1620 C1712 ) \nC1620_=_C1713( C1620 C1713 ) C1620_=_C1714( C1620 C1714 ) C1620_=_C1715( C1620 C1715 ) C1620_=_C1716( C1620 C1716 ) C1620_=_C1717( C1620 C1717 ) C1620_=_C1718( C1620 C1718 ) \nC1620_=_C1719( C1620 C1719 ) C1620_=_C1720( C1620 C1720 ) C1620_=_C1721( C1620 C1721 ) C1620_=_C1722( C1620 C1722 ) C1620_=_C1723( C1620 C1723 ) C1620_=_C1724( C1620 C1724 ) \nC1620_=_C1725( C1620 C1725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2_=_C1723( C1702 C1723 ) C1702_=_C1724( C1702 C1724 ) C1702_=_C1725( C1702 C1725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2246( C1704 C2246 ) C1704_=_C2325( C1704 C2325 ) C1704_=_C2731( C1704 C2731 ) C1704_=_C2732( C1704 C2732 ) C1704_=_C2733( C1704 C2733 ) \nC1704_=_C2734( C1704 C2734 ) C1704_=_C2735( C1704 C2735 ) C1704_=_C2736( C1704 C2736 ) C1704_=_C2737( C1704 C2737 ) C1704_=_C2738( C1704 C2738 ) C1704_=_C2739( C1704 C2739 ) \nC1704_=_C2740( C1704 C2740 ) C1704_=_C2741( C1704 C2741 ) C1704_=_C2742( C1704 C2742 ) C1704_=_C2743( C1704 C2743 ) C1704_=_C2744( C1704 C2744 ) C1704_=_C2745( C1704 C2745 ) \nC1704_=_C2746( C1704 C2746 ) C1704_=_C2747( C1704 C2747 ) C1704_=_C2748( C1704 C2748 ) C1704_=_C2749( C1704 C2749 ) C1704_=_C2750( C1704 C2750 ) C1704_=_C2751( C1704 C2751 ) \nC1704_=_C2752( C1704 C2752 ) C1704_=_C2753( C1704 C2753 ) C1704_=_C2754( C1704 C2754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6_=_C1707( C1706 C1707</w:t>
      </w:r>
    </w:p>
    <w:p>
      <w:pPr>
        <w:pStyle w:val="PreformattedText"/>
        <w:bidi w:val="0"/>
        <w:spacing w:before="0" w:after="0"/>
        <w:jc w:val="left"/>
        <w:rPr/>
      </w:pPr>
      <w:r>
        <w:rPr/>
        <w:t xml:space="preserve"> </w:t>
      </w:r>
      <w:r>
        <w:rPr/>
        <w:t>)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2738( C1708 C2738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2741( C1713 C2741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2744( C1714 C2744 ) C1715_=_C1716( C1715 C1716 ) \nC1715_=_C1717( C1715 C1717 ) C1715_=_C1718( C1715 C1718 ) C1715_=_C1719( C1715 C1719 ) C1715_=_C1720( C1715 C1720 ) C1715_=_C1721( C1715 C1721 ) C1715_=_C1722( C1715 C1722 ) \nC1715_=_C1723( C1715 C1723 ) C1715_=_C1724( C1715 C1724 ) C1715_=_C1725( C1715 C1725 ) C1716_=_C1717( C1716 C1717 ) C1716_=_C1718( C1716 C1718 ) C1716_=_C1719( C1716 C1719 ) \nC1716_=_C1720( C1716 C1720 ) C1716_=_C1721( C1716 C1721 ) C1716_=_C1722( C1716 C1722 ) C1716_=_C1723( C1716 C1723 ) C1716_=_C1724( C1716 C1724 ) C1716_=_C1725( C1716 C1725 ) \nC1716_=_C2745( C1716 C2745 ) C1717_=_C1718( C1717 C1718 ) C1717_=_C1719( C1717 C1719 ) C1717_=_C1720( C1717 C1720 ) C1717_=_C1721( C1717 C1721 ) C1717_=_C1722( C1717 C1722 ) \nC1717_=_C1723( C1717 C1723 ) C1717_=_C1724( C1717 C1724 ) C1717_=_C1725( C1717 C1725 ) C1718_=_C1719( C1718 C1719 ) C1718_=_C1720( C1718 C1720 ) C1718_=_C1721( C1718 C1721 ) \nC1718_=_C1722( C1718 C1722 ) C1718_=_C1723( C1718 C1723 ) C1718_=_C1724( C1718 C1724 ) C1718_=_C1725( C1718 C1725 ) C1719_=_C1720( C1719 C1720 ) C1719_=_C1721( C1719 C1721 ) \nC1719_=_C1722( C1719 C1722 ) C1719_=_C1723( C1719 C1723 ) C1719_=_C1724( C1719 C1724 ) C1719_=_C1725( C1719 C1725 ) C1720_=_C1721( C1720 C1721 ) C1720_=_C1722( C1720 C1722 ) \nC1720_=_C1723( C1720 C1723 ) C1720_=_C1724( C1720 C1724 ) C1720_=_C1725( C1720 C1725 ) C1721_=_C1722( C1721 C1722 ) C1721_=_C1723( C1721 C1723 ) C1721_=_C1724( C1721 C1724 ) \nC1721_=_C1725( C1721 C1725 ) C1721_=_C2749( C1721 C2749 ) C1722_=_C1723( C1722 C1723 ) C1722_=_C1724( C1722 C1724 ) C1722_=_C1725( C1722 C1725 ) C1722_=_C2750( C1722 C2750 ) \nC1723_=_C1724( C1723 C1724 ) C1723_=_C1725( C1723 C1725 ) C1724_=_C1725( C1724 C1725 ) C1724_=_C2752( C1724 C2752 ) C1725_=_C2753( C1725 C2753 ) C2246_=_C2325( C2246 C2325 ) \nC2246_=_C2731( C2246 C2731 ) C2246_=_C2732( C2246 C2732 ) C2246_=_C2733( C2246 C2733 ) C2246_=_C2734( C2246 C2734 ) C2246_=_C2735( C2246 C2735 ) C2246_=_C2736( C2246 C2736 ) \nC2246_=_C2737( C2246 C2737 ) C2246_=_C2738( C2246 C2738 ) C2246_=_C2739( C2246 C2739 ) C2246_=_C2740( C2246 C2740 ) C2246_=_C2741( C2246 C2741 ) C2246_=_C2742( C2246 C2742 ) \nC2246_=_C2743( C2246 C2743 ) C2246_=_C2744( C2246 C2744 ) C2246_=_C2745( C2246 C2745 ) C2246_=_C2746( C2246 C2746 ) C2246_=_C2747( C2246 C2747 ) C2246_=_C2748( C2246 C2748 ) \nC2246_=_C2749( C2246 C2749 ) C2246_=_C2750( C2246 C2750 ) C2246_=_C2751( C2246 C2751 ) C2246_=_C2752( C2246 C2752 ) C2246_=_C2753( C2246 C2753 ) C2246_=_C2754( C2246 C2754 ) \nC2325_=_C2731( C2325 C2731 ) C2325_=_C2732( C2325 C2732 ) C2325_=_C2733( C2325 C2733 ) C2325_=_C2734( C2325 C2734 ) C2325_=_C2735( C2325 C2735 ) C2325_=_C2736( C2325 C2736 ) \nC2325_=_C2737( C2325 C2737 ) C2325_=_C2738( C2325 C2738 ) C2325_=_C2739( C2325 C2739 ) C2325_=_C2740( C2325 C2740 ) C2325_=_C2741( C2325 C2741 ) C2325_=_C2742( C2325 C2742 ) \nC2325_=_C2743( C2325 C2743 ) C2325_=_C2744( C2325 C2744 ) C2325_=_C2745( C2325 C2745 ) C2325_=_C2746( C2325 C2746 ) C2325_=_C2747( C2325 C2747 ) C2325_=_C2748( C2325 C2748 ) \nC2325_=_C2749( C2325 C2749 ) C2325_=_C2750( C2325 C2750 ) C2325_=_C2751( C2325 C2751 ) C2325_=_C2752( C2325 C2752 ) C2325_=_C2753( C2325 C2753 ) C2325_=_C2754( C2325 C2754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2746( C2731 C2746 ) C2731_=_C2747( C2731 C2747 ) C2731_=_C2748( C2731 C2748 ) C2731_=_C2749( C2731 C2749 ) \nC2731_=_C2750( C2731 C2750 ) C2731_=_C2751( C2731 C2751 ) C2731_=_C2752( C2731 C2752 ) C2731_=_C2753( C2731 C2753 ) C2731_=_C2754( C2731 C2754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2_=_C2746( C2732 C2746 ) C2732_=_C2747( C2732 C2747 ) C2732_=_C2748( C2732 C2748 ) C2732_=_C2749( C2732 C2749 ) C2732_=_C2750( C2732 C2750 ) C2732_=_C2751( C2732 C2751 ) \nC2732_=_C2752( C2732 C2752 ) C2732_=_C2753( C2732 C2753 ) C2732_=_C2754( C2732 C2754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3_=_C2746( C2733 C2746 ) C2733_=_C2747( C2733 C2747 ) C2733_=_C2748( C2733 C2748 ) \nC2733_=_C2749( C2733 C2749 ) C2733_=_C2750( C2733 C2750 ) C2733_=_C2751( C2733 C2751 ) C2733_=_C2752( C2733 C2752 ) C2733_=_C2753( C2733 C2753 ) C2733_=_C2754( C2733 C2754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747( C2734 C2747 ) C2734_=_C2748( C2734 C2748 ) C2734_=_C2749( C2734 C2749 ) C2734_=_C2750( C2734 C2750 ) C2734_=_C2751( C2734 C2751 ) C2734_=_C2752( C2734 C2752 ) \nC2734_=_C2753( C2734 C2753 ) C2734_=_C2754( C2734 C2754 ) C2735_=_C2736( C2735 C2736 ) C2735_=_C2737( C2735 C2737 ) C2735_=_C2738( C2735 C2738 ) C2735_=_C2739( C2735 C2739 ) \nC2735_=_C2740( C2735 C2740 ) C2735_=_C2741(</w:t>
      </w:r>
    </w:p>
    <w:p>
      <w:pPr>
        <w:pStyle w:val="PreformattedText"/>
        <w:bidi w:val="0"/>
        <w:spacing w:before="0" w:after="0"/>
        <w:jc w:val="left"/>
        <w:rPr/>
      </w:pPr>
      <w:r>
        <w:rPr/>
        <w:t xml:space="preserve"> </w:t>
      </w:r>
      <w:r>
        <w:rPr/>
        <w:t>C2735 C2741 ) C2735_=_C2742( C2735 C2742 ) C2735_=_C2743( C2735 C2743 ) C2735_=_C2744( C2735 C2744 ) C2735_=_C2745( C2735 C2745 ) \nC2735_=_C2746( C2735 C2746 ) C2735_=_C2747( C2735 C2747 ) C2735_=_C2748( C2735 C2748 ) C2735_=_C2749( C2735 C2749 ) C2735_=_C2750( C2735 C2750 ) C2735_=_C2751( C2735 C2751 ) \nC2735_=_C2752( C2735 C2752 ) C2735_=_C2753( C2735 C2753 ) C2735_=_C2754( C2735 C2754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752( C2736 C2752 ) C2736_=_C2753( C2736 C2753 ) C2736_=_C2754( C2736 C2754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7_=_C2751( C2737 C2751 ) C2737_=_C2752( C2737 C2752 ) \nC2737_=_C2753( C2737 C2753 ) C2737_=_C2754( C2737 C2754 ) C2738_=_C2739( C2738 C2739 ) C2738_=_C2740( C2738 C2740 ) C2738_=_C2741( C2738 C2741 ) C2738_=_C2742( C2738 C2742 ) \nC2738_=_C2743( C2738 C2743 ) C2738_=_C2744( C2738 C2744 ) C2738_=_C2745( C2738 C2745 ) C2738_=_C2746( C2738 C2746 ) C2738_=_C2747( C2738 C2747 ) C2738_=_C2748( C2738 C2748 ) \nC2738_=_C2749( C2738 C2749 ) C2738_=_C2750( C2738 C2750 ) C2738_=_C2751( C2738 C2751 ) C2738_=_C2752( C2738 C2752 ) C2738_=_C2753( C2738 C2753 ) C2738_=_C2754( C2738 C2754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39_=_C2753( C2739 C2753 ) C2739_=_C2754( C2739 C2754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2753( C2740 C2753 ) C2740_=_C2754( C2740 C2754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3_=_C2744( C2743 C2744 ) C2743_=_C2745( C2743 C2745 ) C2743_=_C2746( C2743 C2746 ) C2743_=_C2747( C2743 C2747 ) C2743_=_C2748( C2743 C2748 ) C2743_=_C2749( C2743 C2749 ) \nC2743_=_C2750( C2743 C2750 ) C2743_=_C2751( C2743 C2751 ) C2743_=_C2752( C2743 C2752 ) C2743_=_C2753( C2743 C2753 ) C2743_=_C2754( C2743 C2754 ) C2744_=_C2745( C2744 C2745 ) \nC2744_=_C2746( C2744 C2746 ) C2744_=_C2747( C2744 C2747 ) C2744_=_C2748( C2744 C2748 ) C2744_=_C2749( C2744 C2749 ) C2744_=_C2750( C2744 C2750 ) C2744_=_C2751( C2744 C2751 ) \nC2744_=_C2752( C2744 C2752 ) C2744_=_C2753( C2744 C2753 ) C2744_=_C2754( C2744 C2754 ) C2745_=_C2746( C2745 C2746 ) C2745_=_C2747( C2745 C2747 ) C2745_=_C2748( C2745 C2748 ) \nC2745_=_C2749( C2745 C2749 ) C2745_=_C2750( C2745 C2750 ) C2745_=_C2751( C2745 C2751 ) C2745_=_C2752( C2745 C2752 ) C2745_=_C2753( C2745 C2753 ) C2745_=_C2754( C2745 C2754 ) \nC2746_=_C2747( C2746 C2747 ) C2746_=_C2748( C2746 C2748 ) C2746_=_C2749( C2746 C2749 ) C2746_=_C2750( C2746 C2750 ) C2746_=_C2751( C2746 C2751 ) C2746_=_C2752( C2746 C2752 ) \nC2746_=_C2753( C2746 C2753 ) C2746_=_C2754( C2746 C2754 ) C2747_=_C2748( C2747 C2748 ) C2747_=_C2749( C2747 C2749 ) C2747_=_C2750( C2747 C2750 ) C2747_=_C2751( C2747 C2751 ) \nC2747_=_C2752( C2747 C2752 ) C2747_=_C2753( C2747 C2753 ) C2747_=_C2754( C2747 C2754 ) C2748_=_C2749( C2748 C2749 ) C2748_=_C2750( C2748 C2750 ) C2748_=_C2751( C2748 C2751 ) \nC2748_=_C2752( C2748 C2752 ) C2748_=_C2753( C2748 C2753 ) C2748_=_C2754( C2748 C2754 ) C2749_=_C2750( C2749 C2750 ) C2749_=_C2751( C2749 C2751 ) C2749_=_C2752( C2749 C2752 ) \nC2749_=_C2753( C2749 C2753 ) C2749_=_C2754( C2749 C2754 ) C2750_=_C2751( C2750 C2751 ) C2750_=_C2752( C2750 C2752 ) C2750_=_C2753( C2750 C2753 ) C2750_=_C2754( C2750 C2754 ) \nC2751_=_C2752( C2751 C2752 ) C2751_=_C2753( C2751 C2753 ) C2751_=_C2754( C2751 C2754 ) C2752_=_C2753( C2752 C2753 ) C2752_=_C2754( C2752 C2754 ) C2753_=_C2754( C2753 C2754 ) "];197-&gt;269[label="56: C531 C1208 C1302 C1305 C1354 \nC1620 C1701 C1702 C1703 C1705 C1706 \nC1707 C1708 C1709 C1710 C1711 C1712 \nC1713 C1714 C1715 C1716 C1717 C1718 \nC1719 C1720 C1721 C1722 C1723 C1724 \nC1725 C2246 C2325 C2731 C2732 C2733 \nC2734 C2735 C2736 C2737 C2738 C2739 \nC2740 C2741 C2742 C2743 C2744 C2745 \nC2746 C2747 C2748 C2749 C2750 C2751 \nC2752 C2753 C2754 \n765: C531_=_C1208 ,C531_=_C1302 ,C531_=_C1620 ,C531_=_C1701 ,C531_=_C1702 ,\nC531_=_C1703 ,C531_=_C1705 ,C531_=_C1706 ,C531_=_C1707 ,C531_=_C1708 ,C531_=_C1709 ,\nC531_=_C1710 ,C531_=_C1711 ,C531_=_C1712 ,C531_=_C1713 ,C531_=_C1714 ,C531_=_C1715 ,\nC531_=_C1716 ,C531_=_C1717 ,C531_=_C1718 ,C531_=_C1719 ,C531_=_C1720 ,C531_=_C1721 ,\nC531_=_C1722 ,C531_=_C1723 ,C531_=_C1724 ,C531_=_C1725 ,C1208_=_C1302 ,C1208_=_C1620 ,\nC1208_=_C1701 ,C1208_=_C1702 ,C1208_=_C1703 ,C1208_=_C1705 ,C1208_=_C1706 ,C1208_=_C1707 ,\nC1208_=_C1708 ,C1208_=_C1709 ,C1208_=_C1710 ,C1208_=_C1711 ,C1208_=_C1712 ,C1208_=_C1713 ,\nC1208_=_C1714 ,C1208_=_C1715 ,C1208_=_C1716 ,C1208_=_C1717 ,C1208_=_C1718 ,C1208_=_C1719 ,\nC1208_=_C1720 ,C1208_=_C1721 ,C1208_=_C1722 ,C1208_=_C1723 ,C1208_=_C1724 ,C1208_=_C1725 ,\nC1302_=_C1305 ,C1302_=_C1620 ,C1302_=_C1701 ,C1302_=_C1702 ,C1302_=_C1703 ,C1302_=_C1705 ,\nC1302_=_C1706 ,C1302_=_C1707 ,C1302_=_C1708 ,C1302_=_C1709 ,C1302_=_C1710 ,C1302_=_C1711 ,\nC1302_=_C1712 ,C1302_=_C1713 ,C1302_=_C1714 ,C1302_=_C1715 ,C1302_=_C1716 ,C1302_=_C1717 ,\nC1302_=_C1718 ,C1302_=_C1719 ,C1302_=_C1720 ,C1302_=_C1721 ,C1302_=_C1722 ,C1302_=_C1723 ,\nC1302_=_C1724 ,C1302_=_C1725 ,C1305_=_C1354 ,C1305_=_C2246 ,C1305_=_C2325 ,C1305_=_C2731 ,\nC1305_=_C2732 ,C1305_=_C2733 ,C1305_=_C2734 ,C1305_=_C2735 ,C1305_=_C2736 ,C1305_=_C2737 ,\nC1305_=_C2738 ,C1305_=_C2739 ,C1305_=_C2740 ,C1305_=_C2741 ,C1305_=_C2742 ,C1305_=_C2743 ,\nC1305_=_C2744 ,C1305_=_C2745 ,C1305_=_C2746 ,C1305_=_C2747 ,C1305_=_C2748 ,C1305_=_C2749 ,\nC1305_=_C2750 ,C1305_=_C2751 ,C1305_=_C2752 ,C1305_=_C2753 ,C1305_=_C2754 ,C1354_=_C2246 ,\nC1354_=_C2325 ,C1354_=_C2731 ,C1354_=_C2732 ,C1354_=_C2733 ,C1354_=_C2734 ,C1354_=_C2735 ,\nC1354_=_C2736 ,C1354_=_C2737 ,C1354_=_C2738 ,C1354_=_C2739 ,C1354_=_C2740 ,C1354_=_C2741 ,\nC1354_=_C2742 ,C1354_=_C2743 ,C1354_=_C2744 ,C1354_=_C2745 ,C1354_=_C2746 ,C1354_=_C2747 ,\nC1354_=_C2748 ,C1354_=_C2749 ,C1354_=_C2750 ,C1354_=_C2751 ,C1354_=_C2752 ,C1354_=_C2753 ,\nC1354_=_C2754 ,C1620_=_C1701 ,C1620_=_C1702 ,C1620_=_C1703 ,C1620_=_C1705 ,C1620_=_C1706 ,\nC1620_=_C1707 ,C1620_=_C1708 ,C1620_=_C1709 ,C1620_=_C1710 ,C1620_=_C1711 ,C1620_=_C1712 ,\nC1620_=_C1713 ,C1620_=_C1714 ,C1620_=_C1715 ,C1620_=_C1716 ,C1620_=_C1717 ,C1620_=_C1718 ,\nC1620_=_C1719 ,C1620_=_C1720 ,C1620_=_C1721 ,C1620_=_C1722 ,C1620_=_C1723 ,C1620_=_C1724 ,\nC1620_=_C1725 ,C1701_=_C1702 ,C1701_=_C1703 ,C1701_=_C1705 ,C1701_=_C1706 ,C1701_=_C1707 ,\nC1701_=_C1708 ,C1701_=_C1709 ,C1701_=_C1710 ,C1701_=_C1711 ,C1701_=_C1712 ,C1701_=_C1713 ,\nC1701_=_C1714 ,C1701_=_C1715 ,C1701_=_C1716 ,C1701_=_C1717 ,C1701_=_C1718 ,C1701_=_C1719 ,\nC1701_=_C1720 ,C1701_=_C1721 ,C1701_=_C1722 ,C1701_=_C1723 ,C1701_=_C1724 ,C1701_=_C1725 ,\nC1702_=_C1703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3_=_C1705 ,C1703_=_C1706 ,\nC1703_=_C1707 ,C1703_=_C1708 ,C1703_=_C1709 ,C1703_=_C1710 ,C1703_=_C1711 ,C1703_=_C1712 ,\nC1703_=_C1713 ,C1703_=_C1714 ,C1703_=_C1715 ,C1703_=_C1716 ,C1703_=_C1717 ,C1703_=_C1718 ,\nC1703_=_C1719 ,C1703_=_C1720 ,C1703_=_C1721 ,C1703_=_C1722 ,C1703_=_C1723 ,C1703_=_C1724 ,\nC1703_=_C1725 ,C1705_=_C1706 ,C1705_=_C1707 ,C1705_=_C1708 ,C1705_=_C1709 ,C1705_=_C1710 ,\nC1705_=_C1711 ,C1705_=_C1712 ,C1705_=_C1713 ,C1705_=_C1714 ,C1705_=_C1715 ,C1705_=_C1716 ,\nC1705_=_C1717 ,C1705_=_C1718 ,C1705_=_C1719 ,C1705_=_C1720 ,C1705_=_C1721 ,C1705_=_C1722 ,\nC1705_=_C1723 ,C1705_=_C1724 ,C1705_=_C1725 ,C1706_=_C1707 ,C1706_=_C1708 ,C1706_=_C1709 ,\nC1706_=_C1710 ,C1706_=_C1711 ,C1706_=_C1712 ,C1706_=_C1713 ,C1706_=_C1714 ,C1706_=_C1715 ,\nC1706_=_C1716 ,C1706_=_C1717 ,C1706_=_C1718 ,C1706_=_C1719 ,C1706_=_C1720 ,C1706_=_C1721 ,\nC1706_=_C1722 ,C1706_=_C1723 ,C1706_=_C1724 ,C1706_=_C1725 ,C1707_=_C1708 ,C1707_=_C1709 ,\nC1707_=_C1710 ,C1707_=_C1711 ,C1707_=_C1712 ,C1707_=_C1713 ,C1707_=_C1714 ,C1707_=_C1715 ,\nC1707_=_C1716</w:t>
      </w:r>
    </w:p>
    <w:p>
      <w:pPr>
        <w:pStyle w:val="PreformattedText"/>
        <w:bidi w:val="0"/>
        <w:spacing w:before="0" w:after="0"/>
        <w:jc w:val="left"/>
        <w:rPr/>
      </w:pPr>
      <w:r>
        <w:rPr/>
        <w:t xml:space="preserve"> </w:t>
      </w:r>
      <w:r>
        <w:rPr/>
        <w:t>,C1707_=_C1717 ,C1707_=_C1718 ,C1707_=_C1719 ,C1707_=_C1720 ,C1707_=_C1721 ,\nC1707_=_C1722 ,C1707_=_C1723 ,C1707_=_C1724 ,C1707_=_C1725 ,C1708_=_C1709 ,C1708_=_C1710 ,\nC1708_=_C1711 ,C1708_=_C1712 ,C1708_=_C1713 ,C1708_=_C1714 ,C1708_=_C1715 ,C1708_=_C1716 ,\nC1708_=_C1717 ,C1708_=_C1718 ,C1708_=_C1719 ,C1708_=_C1720 ,C1708_=_C1721 ,C1708_=_C1722 ,\nC1708_=_C1723 ,C1708_=_C1724 ,C1708_=_C1725 ,C1708_=_C2738 ,C1709_=_C1710 ,C1709_=_C1711 ,\nC1709_=_C1712 ,C1709_=_C1713 ,C1709_=_C1714 ,C1709_=_C1715 ,C1709_=_C1716 ,C1709_=_C1717 ,\nC1709_=_C1718 ,C1709_=_C1719 ,C1709_=_C1720 ,C1709_=_C1721 ,C1709_=_C1722 ,C1709_=_C1723 ,\nC1709_=_C1724 ,C1709_=_C1725 ,C1710_=_C1711 ,C1710_=_C1712 ,C1710_=_C1713 ,C1710_=_C1714 ,\nC1710_=_C1715 ,C1710_=_C1716 ,C1710_=_C1717 ,C1710_=_C1718 ,C1710_=_C1719 ,C1710_=_C1720 ,\nC1710_=_C1721 ,C1710_=_C1722 ,C1710_=_C1723 ,C1710_=_C1724 ,C1710_=_C1725 ,C1711_=_C1712 ,\nC1711_=_C1713 ,C1711_=_C1714 ,C1711_=_C1715 ,C1711_=_C1716 ,C1711_=_C1717 ,C1711_=_C1718 ,\nC1711_=_C1719 ,C1711_=_C1720 ,C1711_=_C1721 ,C1711_=_C1722 ,C1711_=_C1723 ,C1711_=_C1724 ,\nC1711_=_C1725 ,C1712_=_C1713 ,C1712_=_C1714 ,C1712_=_C1715 ,C1712_=_C1716 ,C1712_=_C1717 ,\nC1712_=_C1718 ,C1712_=_C1719 ,C1712_=_C1720 ,C1712_=_C1721 ,C1712_=_C1722 ,C1712_=_C1723 ,\nC1712_=_C1724 ,C1712_=_C1725 ,C1713_=_C1714 ,C1713_=_C1715 ,C1713_=_C1716 ,C1713_=_C1717 ,\nC1713_=_C1718 ,C1713_=_C1719 ,C1713_=_C1720 ,C1713_=_C1721 ,C1713_=_C1722 ,C1713_=_C1723 ,\nC1713_=_C1724 ,C1713_=_C1725 ,C1713_=_C2741 ,C1714_=_C1715 ,C1714_=_C1716 ,C1714_=_C1717 ,\nC1714_=_C1718 ,C1714_=_C1719 ,C1714_=_C1720 ,C1714_=_C1721 ,C1714_=_C1722 ,C1714_=_C1723 ,\nC1714_=_C1724 ,C1714_=_C1725 ,C1714_=_C2744 ,C1715_=_C1716 ,C1715_=_C1717 ,C1715_=_C1718 ,\nC1715_=_C1719 ,C1715_=_C1720 ,C1715_=_C1721 ,C1715_=_C1722 ,C1715_=_C1723 ,C1715_=_C1724 ,\nC1715_=_C1725 ,C1716_=_C1717 ,C1716_=_C1718 ,C1716_=_C1719 ,C1716_=_C1720 ,C1716_=_C1721 ,\nC1716_=_C1722 ,C1716_=_C1723 ,C1716_=_C1724 ,C1716_=_C1725 ,C1716_=_C2745 ,C1717_=_C1718 ,\nC1717_=_C1719 ,C1717_=_C1720 ,C1717_=_C1721 ,C1717_=_C1722 ,C1717_=_C1723 ,C1717_=_C1724 ,\nC1717_=_C1725 ,C1718_=_C1719 ,C1718_=_C1720 ,C1718_=_C1721 ,C1718_=_C1722 ,C1718_=_C1723 ,\nC1718_=_C1724 ,C1718_=_C1725 ,C1719_=_C1720 ,C1719_=_C1721 ,C1719_=_C1722 ,C1719_=_C1723 ,\nC1719_=_C1724 ,C1719_=_C1725 ,C1720_=_C1721 ,C1720_=_C1722 ,C1720_=_C1723 ,C1720_=_C1724 ,\nC1720_=_C1725 ,C1721_=_C1722 ,C1721_=_C1723 ,C1721_=_C1724 ,C1721_=_C1725 ,C1721_=_C2749 ,\nC1722_=_C1723 ,C1722_=_C1724 ,C1722_=_C1725 ,C1722_=_C2750 ,C1723_=_C1724 ,C1723_=_C1725 ,\nC1724_=_C1725 ,C1724_=_C2752 ,C1725_=_C2753 ,C2246_=_C2325 ,C2246_=_C2731 ,C2246_=_C2732 ,\nC2246_=_C2733 ,C2246_=_C2734 ,C2246_=_C2735 ,C2246_=_C2736 ,C2246_=_C2737 ,C2246_=_C2738 ,\nC2246_=_C2739 ,C2246_=_C2740 ,C2246_=_C2741 ,C2246_=_C2742 ,C2246_=_C2743 ,C2246_=_C2744 ,\nC2246_=_C2745 ,C2246_=_C2746 ,C2246_=_C2747 ,C2246_=_C2748 ,C2246_=_C2749 ,C2246_=_C2750 ,\nC2246_=_C2751 ,C2246_=_C2752 ,C2246_=_C2753 ,C2246_=_C2754 ,C2325_=_C2731 ,C2325_=_C2732 ,\nC2325_=_C2733 ,C2325_=_C2734 ,C2325_=_C2735 ,C2325_=_C2736 ,C2325_=_C2737 ,C2325_=_C2738 ,\nC2325_=_C2739 ,C2325_=_C2740 ,C2325_=_C2741 ,C2325_=_C2742 ,C2325_=_C2743 ,C2325_=_C2744 ,\nC2325_=_C2745 ,C2325_=_C2746 ,C2325_=_C2747 ,C2325_=_C2748 ,C2325_=_C2749 ,C2325_=_C2750 ,\nC2325_=_C2751 ,C2325_=_C2752 ,C2325_=_C2753 ,C2325_=_C2754 ,C2731_=_C2732 ,C2731_=_C2733 ,\nC2731_=_C2734 ,C2731_=_C2735 ,C2731_=_C2736 ,C2731_=_C2737 ,C2731_=_C2738 ,C2731_=_C2739 ,\nC2731_=_C2740 ,C2731_=_C2741 ,C2731_=_C2742 ,C2731_=_C2743 ,C2731_=_C2744 ,C2731_=_C2745 ,\nC2731_=_C2746 ,C2731_=_C2747 ,C2731_=_C2748 ,C2731_=_C2749 ,C2731_=_C2750 ,C2731_=_C2751 ,\nC2731_=_C2752 ,C2731_=_C2753 ,C2731_=_C2754 ,C2732_=_C2733 ,C2732_=_C2734 ,C2732_=_C2735 ,\nC2732_=_C2736 ,C2732_=_C2737 ,C2732_=_C2738 ,C2732_=_C2739 ,C2732_=_C2740 ,C2732_=_C2741 ,\nC2732_=_C2742 ,C2732_=_C2743 ,C2732_=_C2744 ,C2732_=_C2745 ,C2732_=_C2746 ,C2732_=_C2747 ,\nC2732_=_C2748 ,C2732_=_C2749 ,C2732_=_C2750 ,C2732_=_C2751 ,C2732_=_C2752 ,C2732_=_C2753 ,\nC2732_=_C2754 ,C2733_=_C2734 ,C2733_=_C2735 ,C2733_=_C2736 ,C2733_=_C2737 ,C2733_=_C2738 ,\nC2733_=_C2739 ,C2733_=_C2740 ,C2733_=_C2741 ,C2733_=_C2742 ,C2733_=_C2743 ,C2733_=_C2744 ,\nC2733_=_C2745 ,C2733_=_C2746 ,C2733_=_C2747 ,C2733_=_C2748 ,C2733_=_C2749 ,C2733_=_C2750 ,\nC2733_=_C2751 ,C2733_=_C2752 ,C2733_=_C2753 ,C2733_=_C2754 ,C2734_=_C2735 ,C2734_=_C2736 ,\nC2734_=_C2737 ,C2734_=_C2738 ,C2734_=_C2739 ,C2734_=_C2740 ,C2734_=_C2741 ,C2734_=_C2742 ,\nC2734_=_C2743 ,C2734_=_C2744 ,C2734_=_C2745 ,C2734_=_C2746 ,C2734_=_C2747 ,C2734_=_C2748 ,\nC2734_=_C2749 ,C2734_=_C2750 ,C2734_=_C2751 ,C2734_=_C2752 ,C2734_=_C2753 ,C2734_=_C2754 ,\nC2735_=_C2736 ,C2735_=_C2737 ,C2735_=_C2738 ,C2735_=_C2739 ,C2735_=_C2740 ,C2735_=_C2741 ,\nC2735_=_C2742 ,C2735_=_C2743 ,C2735_=_C2744 ,C2735_=_C2745 ,C2735_=_C2746 ,C2735_=_C2747 ,\nC2735_=_C2748 ,C2735_=_C2749 ,C2735_=_C2750 ,C2735_=_C2751 ,C2735_=_C2752 ,C2735_=_C2753 ,\nC2735_=_C2754 ,C2736_=_C2737 ,C2736_=_C2738 ,C2736_=_C2739 ,C2736_=_C2740 ,C2736_=_C2741 ,\nC2736_=_C2742 ,C2736_=_C2743 ,C2736_=_C2744 ,C2736_=_C2745 ,C2736_=_C2746 ,C2736_=_C2747 ,\nC2736_=_C2748 ,C2736_=_C2749 ,C2736_=_C2750 ,C2736_=_C2751 ,C2736_=_C2752 ,C2736_=_C2753 ,\nC2736_=_C2754 ,C2737_=_C2738 ,C2737_=_C2739 ,C2737_=_C2740 ,C2737_=_C2741 ,C2737_=_C2742 ,\nC2737_=_C2743 ,C2737_=_C2744 ,C2737_=_C2745 ,C2737_=_C2746 ,C2737_=_C2747 ,C2737_=_C2748 ,\nC2737_=_C2749 ,C2737_=_C2750 ,C2737_=_C2751 ,C2737_=_C2752 ,C2737_=_C2753 ,C2737_=_C2754 ,\nC2738_=_C2739 ,C2738_=_C2740 ,C2738_=_C2741 ,C2738_=_C2742 ,C2738_=_C2743 ,C2738_=_C2744 ,\nC2738_=_C2745 ,C2738_=_C2746 ,C2738_=_C2747 ,C2738_=_C2748 ,C2738_=_C2749 ,C2738_=_C2750 ,\nC2738_=_C2751 ,C2738_=_C2752 ,C2738_=_C2753 ,C2738_=_C2754 ,C2739_=_C2740 ,C2739_=_C2741 ,\nC2739_=_C2742 ,C2739_=_C2743 ,C2739_=_C2744 ,C2739_=_C2745 ,C2739_=_C2746 ,C2739_=_C2747 ,\nC2739_=_C2748 ,C2739_=_C2749 ,C2739_=_C2750 ,C2739_=_C2751 ,C2739_=_C2752 ,C2739_=_C2753 ,\nC2739_=_C2754 ,C2740_=_C2741 ,C2740_=_C2742 ,C2740_=_C2743 ,C2740_=_C2744 ,C2740_=_C2745 ,\nC2740_=_C2746 ,C2740_=_C2747 ,C2740_=_C2748 ,C2740_=_C2749 ,C2740_=_C2750 ,C2740_=_C2751 ,\nC2740_=_C2752 ,C2740_=_C2753 ,C2740_=_C2754 ,C2741_=_C2742 ,C2741_=_C2743 ,C2741_=_C2744 ,\nC2741_=_C2745 ,C2741_=_C2746 ,C2741_=_C2747 ,C2741_=_C2748 ,C2741_=_C2749 ,C2741_=_C2750 ,\nC2741_=_C2751 ,C2741_=_C2752 ,C2741_=_C2753 ,C2741_=_C2754 ,C2742_=_C2743 ,C2742_=_C2744 ,\nC2742_=_C2745 ,C2742_=_C2746 ,C2742_=_C2747 ,C2742_=_C2748 ,C2742_=_C2749 ,C2742_=_C2750 ,\nC2742_=_C2751 ,C2742_=_C2752 ,C2742_=_C2753 ,C2742_=_C2754 ,C2743_=_C2744 ,C2743_=_C2745 ,\nC2743_=_C2746 ,C2743_=_C2747 ,C2743_=_C2748 ,C2743_=_C2749 ,C2743_=_C2750 ,C2743_=_C2751 ,\nC2743_=_C2752 ,C2743_=_C2753 ,C2743_=_C2754 ,C2744_=_C2745 ,C2744_=_C2746 ,C2744_=_C2747 ,\nC2744_=_C2748 ,C2744_=_C2749 ,C2744_=_C2750 ,C2744_=_C2751 ,C2744_=_C2752 ,C2744_=_C2753 ,\nC2744_=_C2754 ,C2745_=_C2746 ,C2745_=_C2747 ,C2745_=_C2748 ,C2745_=_C2749 ,C2745_=_C2750 ,\nC2745_=_C2751 ,C2745_=_C2752 ,C2745_=_C2753 ,C2745_=_C2754 ,C2746_=_C2747 ,C2746_=_C2748 ,\nC2746_=_C2749 ,C2746_=_C2750 ,C2746_=_C2751 ,C2746_=_C2752 ,C2746_=_C2753 ,C2746_=_C2754 ,\nC2747_=_C2748 ,C2747_=_C2749 ,C2747_=_C2750 ,C2747_=_C2751 ,C2747_=_C2752 ,C2747_=_C2753 ,\nC2747_=_C2754 ,C2748_=_C2749 ,C2748_=_C2750 ,C2748_=_C2751 ,C2748_=_C2752 ,C2748_=_C2753 ,\nC2748_=_C2754 ,C2749_=_C2750 ,C2749_=_C2751 ,C2749_=_C2752 ,C2749_=_C2753 ,C2749_=_C2754 ,\nC2750_=_C2751 ,C2750_=_C2752 ,C2750_=_C2753 ,C2750_=_C2754 ,C2751_=_C2752 ,C2751_=_C2753 ,\nC2751_=_C2754 ,C2752_=_C2753 ,C2752_=_C2754 ,C2753_=_C2754 ,"];270[shape=box, label="id:270 level: 7\n56: C428 C444 C533 C553 C754 \nC773 C887 C1035 C1182 C1235 C1252 \nC1300 C1446 C1536 C1682 C1750 C1767 \nC1877 C1984 C1985 C1986 C1987 C1988 \nC1989 C1990 C1991 C1992 C1993 C1994 \nC1995 C1996 C1997 C1998 C1999 C2000 \nC2001 C2002 C2059 C2439 C2532 C2619 \nC2841 C2968 C3079 C3281 C3305 C3587 \nC3673 C3713 C3809 C3879 C4019 C4088 \nC4101 C4111 C4114 \n795: C428_=_C444( C428 C444 ) C428_=_C533( C428 C533 ) C428_=_C754( C428 C754 ) C428_=_C887( C428 C887 ) C428_=_C1035( C428 C1035 ) \nC428_=_C1182( C428 C1182 ) C428_=_C1235( C428 C1235 ) C428_=_C1536( C428 C1536 ) C428_=_C1682( C428 C1682 ) C428_=_C1750( C428 C1750 ) C428_=_C1984( C428 C1984 ) \nC428_=_C1985( C428 C1985 ) C428_=_C1986( C428 C1986 ) C428_=_C1987( C428 C1987 ) C428_=_C1988( C428 C1988 ) C428_=_C1989( C428 C1989 ) C428_=_C1990( C428 C1990 ) \nC428_=_C1991( C428 C1991 ) C428_=_C1992( C428 C1992 ) C428_=_C1993( C428 C1993 ) C428_=_C1994( C428 C1994 ) C428_=_C1995( C428 C1995 ) C428_=_C1996( C428 C1996 ) \nC428_=_C1997( C428 C1997 ) C428_=_C1998( C428 C1998 ) C428_=_C1999( C428 C1999 ) C428_=_C2000( C428 C2000 ) C428_=_C2001( C428 C2001 ) C428_=_C2002( C428 C2002 ) \nC444_=_C553( C444 C553 ) C444_=_C773( C444 C773 ) C444_=_C1252( C444 C1252 ) C444_=_C1300( C444 C1300 ) C444_=_C1446( C444 C1446 ) C444_=_C1767( C444 C1767 ) \nC444_=_C1877( C444 C1877 ) C444_=_C2001( C444 C2001 ) C444_=_C2059( C444 C2059 ) C444_=_C2439( C444 C2439 ) C444_=_C2532( C444 C2532 ) C444_=_C2619( C444 C2619 ) \nC444_=_C2841( C444 C2841 ) C444_=_C2968( C444 C2968 ) C444_=_C3079( C444 C3079 ) C444_=_C3281( C444 C3281 ) C444_=_C3305( C444 C3305 ) C444_=_C3587( C444 C3587 ) \nC444_=_C3673( C444 C3673 ) C444_=_C3713( C444 C3713 ) C444_=_C3809( C444 C3809 ) C444_=_C3879( C444 C3879 ) C444_=_C4019( C444 C4019 ) C444_=_C4088( C444 C4088 ) \nC444_=_C4101( C444 C4101 ) C444_=_C4111( C444 C4111 ) C444_=_C4114( C444 C4114 ) C533_=_C553( C533 C553 ) C533_=_C754( C533 C754 ) C533_=_C887( C533 C887 ) \nC533_=_C1035( C533 C1035 ) C533_=_C1182( C533 C1182 ) C533_=_C1235( C533 C1235 ) C533_=_C1536( C533 C1536 ) C533_=_C1682( C533 C1682 ) C533_=_C1750( C533 C1750 ) \nC533_=_C1984( C533 C1984 ) C533_=_C1985( C533 C1985 ) C533_=_C1986( C533 C1986 ) C533_=_C1987( C533 C1987 ) C533_=_C1988( C533 C1988 ) C533_=_C1989( C533</w:t>
      </w:r>
    </w:p>
    <w:p>
      <w:pPr>
        <w:pStyle w:val="PreformattedText"/>
        <w:bidi w:val="0"/>
        <w:spacing w:before="0" w:after="0"/>
        <w:jc w:val="left"/>
        <w:rPr/>
      </w:pPr>
      <w:r>
        <w:rPr/>
        <w:t xml:space="preserve"> </w:t>
      </w:r>
      <w:r>
        <w:rPr/>
        <w:t>C1989 ) \nC533_=_C1990( C533 C1990 ) C533_=_C1991( C533 C1991 ) C533_=_C1992( C533 C1992 ) C533_=_C1993( C533 C1993 ) C533_=_C1994( C533 C1994 ) C533_=_C1995( C533 C1995 ) \nC533_=_C1996( C533 C1996 ) C533_=_C1997( C533 C1997 ) C533_=_C1998( C533 C1998 ) C533_=_C1999( C533 C1999 ) C533_=_C2000( C533 C2000 ) C533_=_C2001( C533 C2001 ) \nC533_=_C2002( C533 C2002 ) C553_=_C773( C553 C773 ) C553_=_C1252( C553 C1252 ) C553_=_C1300( C553 C1300 ) C553_=_C1446( C553 C1446 ) C553_=_C1767( C553 C1767 ) \nC553_=_C1877( C553 C1877 ) C553_=_C2001( C553 C2001 ) C553_=_C2059( C553 C2059 ) C553_=_C2439( C553 C2439 ) C553_=_C2532( C553 C2532 ) C553_=_C2619( C553 C2619 ) \nC553_=_C2841( C553 C2841 ) C553_=_C2968( C553 C2968 ) C553_=_C3079( C553 C3079 ) C553_=_C3281( C553 C3281 ) C553_=_C3305( C553 C3305 ) C553_=_C3587( C553 C3587 ) \nC553_=_C3673( C553 C3673 ) C553_=_C3713( C553 C3713 ) C553_=_C3809( C553 C3809 ) C553_=_C3879( C553 C3879 ) C553_=_C4019( C553 C4019 ) C553_=_C4088( C553 C4088 ) \nC553_=_C4101( C553 C4101 ) C553_=_C4111( C553 C4111 ) C553_=_C4114( C553 C4114 ) C754_=_C773( C754 C773 ) C754_=_C887( C754 C887 ) C754_=_C1035( C754 C1035 ) \nC754_=_C1182( C754 C1182 ) C754_=_C1235( C754 C1235 ) C754_=_C1536( C754 C1536 ) C754_=_C1682( C754 C1682 ) C754_=_C1750( C754 C1750 ) C754_=_C1984( C754 C1984 ) \nC754_=_C1985( C754 C1985 ) C754_=_C1986( C754 C1986 ) C754_=_C1987( C754 C1987 ) C754_=_C1988( C754 C1988 ) C754_=_C1989( C754 C1989 ) C754_=_C1990( C754 C1990 ) \nC754_=_C1991( C754 C1991 ) C754_=_C1992( C754 C1992 ) C754_=_C1993( C754 C1993 ) C754_=_C1994( C754 C1994 ) C754_=_C1995( C754 C1995 ) C754_=_C1996( C754 C1996 ) \nC754_=_C1997( C754 C1997 ) C754_=_C1998( C754 C1998 ) C754_=_C1999( C754 C1999 ) C754_=_C2000( C754 C2000 ) C754_=_C2001( C754 C2001 ) C754_=_C2002( C754 C2002 ) \nC773_=_C1252( C773 C1252 ) C773_=_C1300( C773 C1300 ) C773_=_C1446( C773 C1446 ) C773_=_C1767( C773 C1767 ) C773_=_C1877( C773 C1877 ) C773_=_C2001( C773 C2001 ) \nC773_=_C2059( C773 C2059 ) C773_=_C2439( C773 C2439 ) C773_=_C2532( C773 C2532 ) C773_=_C2619( C773 C2619 ) C773_=_C2841( C773 C2841 ) C773_=_C2968( C773 C2968 ) \nC773_=_C3079( C773 C3079 ) C773_=_C3281( C773 C3281 ) C773_=_C3305( C773 C3305 ) C773_=_C3587( C773 C3587 ) C773_=_C3673( C773 C3673 ) C773_=_C3713( C773 C3713 ) \nC773_=_C3809( C773 C3809 ) C773_=_C3879( C773 C3879 ) C773_=_C4019( C773 C4019 ) C773_=_C4088( C773 C4088 ) C773_=_C4101( C773 C4101 ) C773_=_C4111( C773 C4111 ) \nC773_=_C4114( C773 C4114 ) C887_=_C1035( C887 C1035 ) C887_=_C1182( C887 C1182 ) C887_=_C1235( C887 C1235 ) C887_=_C1536( C887 C1536 ) C887_=_C1682( C887 C1682 ) \nC887_=_C1750( C887 C1750 ) C887_=_C1984( C887 C1984 ) C887_=_C1985( C887 C1985 ) C887_=_C1986( C887 C1986 ) C887_=_C1987( C887 C1987 ) C887_=_C1988( C887 C1988 ) \nC887_=_C1989( C887 C1989 ) C887_=_C1990( C887 C1990 ) C887_=_C1991( C887 C1991 ) C887_=_C1992( C887 C1992 ) C887_=_C1993( C887 C1993 ) C887_=_C1994( C887 C1994 ) \nC887_=_C1995( C887 C1995 ) C887_=_C1996( C887 C1996 ) C887_=_C1997( C887 C1997 ) C887_=_C1998( C887 C1998 ) C887_=_C1999( C887 C1999 ) C887_=_C2000( C887 C2000 ) \nC887_=_C2001( C887 C2001 ) C887_=_C2002( C887 C2002 ) C1035_=_C1182( C1035 C1182 ) C1035_=_C1235( C1035 C1235 ) C1035_=_C1536( C1035 C1536 ) C1035_=_C1682( C1035 C1682 ) \nC1035_=_C1750( C1035 C1750 ) C1035_=_C1984( C1035 C1984 ) C1035_=_C1985( C1035 C1985 ) C1035_=_C1986( C1035 C1986 ) C1035_=_C1987( C1035 C1987 ) C1035_=_C1988( C1035 C1988 ) \nC1035_=_C1989( C1035 C1989 ) C1035_=_C1990( C1035 C1990 ) C1035_=_C1991( C1035 C1991 ) C1035_=_C1992( C1035 C1992 ) C1035_=_C1993( C1035 C1993 ) C1035_=_C1994( C1035 C1994 ) \nC1035_=_C1995( C1035 C1995 ) C1035_=_C1996( C1035 C1996 ) C1035_=_C1997( C1035 C1997 ) C1035_=_C1998( C1035 C1998 ) C1035_=_C1999( C1035 C1999 ) C1035_=_C2000( C1035 C2000 ) \nC1035_=_C2001( C1035 C2001 ) C1035_=_C2002( C1035 C2002 ) C1182_=_C1235( C1182 C1235 ) C1182_=_C1536( C1182 C1536 ) C1182_=_C1682( C1182 C1682 ) C1182_=_C1750( C1182 C1750 ) \nC1182_=_C1984( C1182 C1984 ) C1182_=_C1985( C1182 C1985 ) C1182_=_C1986( C1182 C1986 ) C1182_=_C1987( C1182 C1987 ) C1182_=_C1988( C1182 C1988 ) C1182_=_C1989( C1182 C1989 ) \nC1182_=_C1990( C1182 C1990 ) C1182_=_C1991( C1182 C1991 ) C1182_=_C1992( C1182 C1992 ) C1182_=_C1993( C1182 C1993 ) C1182_=_C1994( C1182 C1994 ) C1182_=_C1995( C1182 C1995 ) \nC1182_=_C1996( C1182 C1996 ) C1182_=_C1997( C1182 C1997 ) C1182_=_C1998( C1182 C1998 ) C1182_=_C1999( C1182 C1999 ) C1182_=_C2000( C1182 C2000 ) C1182_=_C2001( C1182 C2001 ) \nC1182_=_C2002( C1182 C2002 ) C1235_=_C1252( C1235 C1252 ) C1235_=_C1536( C1235 C1536 ) C1235_=_C1682( C1235 C1682 ) C1235_=_C1750( C1235 C1750 ) C1235_=_C1984( C1235 C1984 ) \nC1235_=_C1985( C1235 C1985 ) C1235_=_C1986( C1235 C1986 ) C1235_=_C1987( C1235 C1987 ) C1235_=_C1988( C1235 C1988 ) C1235_=_C1989( C1235 C1989 ) C1235_=_C1990( C1235 C1990 ) \nC1235_=_C1991( C1235 C1991 ) C1235_=_C1992( C1235 C1992 ) C1235_=_C1993( C1235 C1993 ) C1235_=_C1994( C1235 C1994 ) C1235_=_C1995( C1235 C1995 ) C1235_=_C1996( C1235 C1996 ) \nC1235_=_C1997( C1235 C1997 ) C1235_=_C1998( C1235 C1998 ) C1235_=_C1999( C1235 C1999 ) C1235_=_C2000( C1235 C2000 ) C1235_=_C2001( C1235 C2001 ) C1235_=_C2002( C1235 C2002 ) \nC1252_=_C1300( C1252 C1300 ) C1252_=_C1446( C1252 C1446 ) C1252_=_C1767( C1252 C1767 ) C1252_=_C1877( C1252 C1877 ) C1252_=_C2001( C1252 C2001 ) C1252_=_C2059( C1252 C2059 ) \nC1252_=_C2439( C1252 C2439 ) C1252_=_C2532( C1252 C2532 ) C1252_=_C2619( C1252 C2619 ) C1252_=_C2841( C1252 C2841 ) C1252_=_C2968( C1252 C2968 ) C1252_=_C3079( C1252 C3079 ) \nC1252_=_C3281( C1252 C3281 ) C1252_=_C3305( C1252 C3305 ) C1252_=_C3587( C1252 C3587 ) C1252_=_C3673( C1252 C3673 ) C1252_=_C3713( C1252 C3713 ) C1252_=_C3809( C1252 C3809 ) \nC1252_=_C3879( C1252 C3879 ) C1252_=_C4019( C1252 C4019 ) C1252_=_C4088( C1252 C4088 ) C1252_=_C4101( C1252 C4101 ) C1252_=_C4111( C1252 C4111 ) C1252_=_C4114( C1252 C4114 ) \nC1300_=_C1446( C1300 C1446 ) C1300_=_C1767( C1300 C1767 ) C1300_=_C1877( C1300 C1877 ) C1300_=_C2001( C1300 C2001 ) C1300_=_C2059( C1300 C2059 ) C1300_=_C2439( C1300 C2439 ) \nC1300_=_C2532( C1300 C2532 ) C1300_=_C2619( C1300 C2619 ) C1300_=_C2841( C1300 C2841 ) C1300_=_C2968( C1300 C2968 ) C1300_=_C3079( C1300 C3079 ) C1300_=_C3281( C1300 C3281 ) \nC1300_=_C3305( C1300 C3305 ) C1300_=_C3587( C1300 C3587 ) C1300_=_C3673( C1300 C3673 ) C1300_=_C3713( C1300 C3713 ) C1300_=_C3809( C1300 C3809 ) C1300_=_C3879( C1300 C3879 ) \nC1300_=_C4019( C1300 C4019 ) C1300_=_C4088( C1300 C4088 ) C1300_=_C4101( C1300 C4101 ) C1300_=_C4111( C1300 C4111 ) C1300_=_C4114( C1300 C4114 ) C1446_=_C1767( C1446 C1767 ) \nC1446_=_C1877( C1446 C1877 ) C1446_=_C2001( C1446 C2001 ) C1446_=_C2059( C1446 C2059 ) C1446_=_C2439( C1446 C2439 ) C1446_=_C2532( C1446 C2532 ) C1446_=_C2619( C1446 C2619 ) \nC1446_=_C2841( C1446 C2841 ) C1446_=_C2968( C1446 C2968 ) C1446_=_C3079( C1446 C3079 ) C1446_=_C3281( C1446 C3281 ) C1446_=_C3305( C1446 C3305 ) C1446_=_C3587( C1446 C3587 ) \nC1446_=_C3673( C1446 C3673 ) C1446_=_C3713( C1446 C3713 ) C1446_=_C3809( C1446 C3809 ) C1446_=_C3879( C1446 C3879 ) C1446_=_C4019( C1446 C4019 ) C1446_=_C4088( C1446 C4088 ) \nC1446_=_C4101( C1446 C4101 ) C1446_=_C4111( C1446 C4111 ) C1446_=_C4114( C1446 C4114 ) C1536_=_C1682( C1536 C1682 ) C1536_=_C1750( C1536 C1750 ) C1536_=_C1984( C1536 C1984 ) \nC1536_=_C1985( C1536 C1985 ) C1536_=_C1986( C1536 C1986 ) C1536_=_C1987( C1536 C1987 ) C1536_=_C1988( C1536 C1988 ) C1536_=_C1989( C1536 C1989 ) C1536_=_C1990( C1536 C1990 ) \nC1536_=_C1991( C1536 C1991 ) C1536_=_C1992( C1536 C1992 ) C1536_=_C1993( C1536 C1993 ) C1536_=_C1994( C1536 C1994 ) C1536_=_C1995( C1536 C1995 ) C1536_=_C1996( C1536 C1996 ) \nC1536_=_C1997( C1536 C1997 ) C1536_=_C1998( C1536 C1998 ) C1536_=_C1999( C1536 C1999 ) C1536_=_C2000( C1536 C2000 ) C1536_=_C2001( C1536 C2001 ) C1536_=_C2002( C1536 C2002 ) \nC1682_=_C1750( C1682 C1750 ) C1682_=_C1984( C1682 C1984 ) C1682_=_C1985( C1682 C1985 ) C1682_=_C1986( C1682 C1986 ) C1682_=_C1987( C1682 C1987 ) C1682_=_C1988( C1682 C1988 ) \nC1682_=_C1989( C1682 C1989 ) C1682_=_C1990( C1682 C1990 ) C1682_=_C1991( C1682 C1991 ) C1682_=_C1992( C1682 C1992 ) C1682_=_C1993( C1682 C1993 ) C1682_=_C1994( C1682 C1994 ) \nC1682_=_C1995( C1682 C1995 ) C1682_=_C1996( C1682 C1996 ) C1682_=_C1997( C1682 C1997 ) C1682_=_C1998( C1682 C1998 ) C1682_=_C1999( C1682 C1999 ) C1682_=_C2000( C1682 C2000 ) \nC1682_=_C2001( C1682 C2001 ) C1682_=_C2002( C1682 C2002 ) C1750_=_C1767( C1750 C1767 ) C1750_=_C1984( C1750 C1984 ) C1750_=_C1985( C1750 C1985 ) C1750_=_C1986( C1750 C1986 ) \nC1750_=_C1987( C1750 C1987 ) C1750_=_C1988( C1750 C1988 ) C1750_=_C1989( C1750 C1989 ) C1750_=_C1990( C1750 C1990 ) C1750_=_C1991( C1750 C1991 ) C1750_=_C1992( C1750 C1992 ) \nC1750_=_C1993( C1750 C1993 ) C1750_=_C1994( C1750 C1994 ) C1750_=_C1995( C1750 C1995 ) C1750_=_C1996( C1750 C1996 ) C1750_=_C1997( C1750 C1997 ) C1750_=_C1998( C1750 C1998 ) \nC1750_=_C1999( C1750 C1999 ) C1750_=_C2000( C1750 C2000 ) C1750_=_C2001( C1750 C2001 ) C1750_=_C2002( C1750 C2002 ) C1767_=_C1877( C1767 C1877 ) C1767_=_C2001( C1767 C2001 ) \nC1767_=_C2059( C1767 C2059 ) C1767_=_C2439( C1767 C2439 ) C1767_=_C2532( C1767 C2532 ) C1767_=_C2619( C1767 C2619 ) C1767_=_C2841( C1767 C2841 ) C1767_=_C2968( C1767 C2968 ) \nC1767_=_C3079( C1767 C3079 ) C1767_=_C3281( C1767 C3281 ) C1767_=_C3305( C1767 C3305 ) C1767_=_C3587( C1767 C3587 ) C1767_=_C3673( C1767 C3673 ) C1767_=_C3713( C1767 C3713 ) \nC1767_=_C3809( C1767 C3809 ) C1767_=_C3879( C1767 C3879 ) C1767_=_C4019( C1767 C4019 ) C1767_=_C4088( C1767 C4088 ) C1767_=_C4101( C1767 C4101 ) C1767_=_C4111( C1767 C4111 ) \nC1767_=_C4114( C1767 C4114 ) C1877_=_C2001( C1877 C2001 ) C1877_=_C2059( C1877 C2059 ) C1877_=_C2439( C1877 C2439 ) C1877_=_C2532( C1877 C2532 ) C1877_=_C2619( C1877 C2619 ) \nC1877_=_C2841( C1877 C2841 ) C1877_=_C2968( C1877 C2968 ) C1877_=_C3079( C1877 C3079 ) C1877_=_C3281(</w:t>
      </w:r>
    </w:p>
    <w:p>
      <w:pPr>
        <w:pStyle w:val="PreformattedText"/>
        <w:bidi w:val="0"/>
        <w:spacing w:before="0" w:after="0"/>
        <w:jc w:val="left"/>
        <w:rPr/>
      </w:pPr>
      <w:r>
        <w:rPr/>
        <w:t xml:space="preserve"> </w:t>
      </w:r>
      <w:r>
        <w:rPr/>
        <w:t>C1877 C3281 ) C1877_=_C3305( C1877 C3305 ) C1877_=_C3587( C1877 C3587 ) \nC1877_=_C3673( C1877 C3673 ) C1877_=_C3713( C1877 C3713 ) C1877_=_C3809( C1877 C3809 ) C1877_=_C3879( C1877 C3879 ) C1877_=_C4019( C1877 C4019 ) C1877_=_C4088( C1877 C4088 ) \nC1877_=_C4101( C1877 C4101 ) C1877_=_C4111( C1877 C4111 ) C1877_=_C4114( C1877 C4114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4_=_C2000( C1984 C2000 ) C1984_=_C2001( C1984 C2001 ) C1984_=_C2002( C1984 C2002 ) C1984_=_C2059( C1984 C2059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2000( C1985 C2000 ) C1985_=_C2001( C1985 C2001 ) C1985_=_C2002( C1985 C2002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439( C1986 C2439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3079( C1989 C3079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3305( C1990 C3305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2_=_C1993( C1992 C1993 ) C1992_=_C1994( C1992 C1994 ) C1992_=_C1995( C1992 C1995 ) \nC1992_=_C1996( C1992 C1996 ) C1992_=_C1997( C1992 C1997 ) C1992_=_C1998( C1992 C1998 ) C1992_=_C1999( C1992 C1999 ) C1992_=_C2000( C1992 C2000 ) C1992_=_C2001( C1992 C2001 ) \nC1992_=_C2002( C1992 C2002 ) C1993_=_C1994( C1993 C1994 ) C1993_=_C1995( C1993 C1995 ) C1993_=_C1996( C1993 C1996 ) C1993_=_C1997( C1993 C1997 ) C1993_=_C1998( C1993 C1998 ) \nC1993_=_C1999( C1993 C1999 ) C1993_=_C2000( C1993 C2000 ) C1993_=_C2001( C1993 C2001 ) C1993_=_C2002( C1993 C2002 ) C1994_=_C1995( C1994 C1995 ) C1994_=_C1996( C1994 C1996 ) \nC1994_=_C1997( C1994 C1997 ) C1994_=_C1998( C1994 C1998 ) C1994_=_C1999( C1994 C1999 ) C1994_=_C2000( C1994 C2000 ) C1994_=_C2001( C1994 C2001 ) C1994_=_C2002( C1994 C2002 ) \nC1995_=_C1996( C1995 C1996 ) C1995_=_C1997( C1995 C1997 ) C1995_=_C1998( C1995 C1998 ) C1995_=_C1999( C1995 C1999 ) C1995_=_C2000( C1995 C2000 ) C1995_=_C2001( C1995 C2001 ) \nC1995_=_C2002( C1995 C2002 ) C1995_=_C3809( C1995 C3809 ) C1996_=_C1997( C1996 C1997 ) C1996_=_C1998( C1996 C1998 ) C1996_=_C1999( C1996 C1999 ) C1996_=_C2000( C1996 C2000 ) \nC1996_=_C2001( C1996 C2001 ) C1996_=_C2002( C1996 C2002 ) C1996_=_C3879( C1996 C3879 ) C1997_=_C1998( C1997 C1998 ) C1997_=_C1999( C1997 C1999 ) C1997_=_C2000( C1997 C2000 ) \nC1997_=_C2001( C1997 C2001 ) C1997_=_C2002( C1997 C2002 ) C1998_=_C1999( C1998 C1999 ) C1998_=_C2000( C1998 C2000 ) C1998_=_C2001( C1998 C2001 ) C1998_=_C2002( C1998 C2002 ) \nC1999_=_C2000( C1999 C2000 ) C1999_=_C2001( C1999 C2001 ) C1999_=_C2002( C1999 C2002 ) C2000_=_C2001( C2000 C2001 ) C2000_=_C2002( C2000 C2002 ) C2001_=_C2002( C2001 C2002 ) \nC2001_=_C2059( C2001 C2059 ) C2001_=_C2439( C2001 C2439 ) C2001_=_C2532( C2001 C2532 ) C2001_=_C2619( C2001 C2619 ) C2001_=_C2841( C2001 C2841 ) C2001_=_C2968( C2001 C2968 ) \nC2001_=_C3079( C2001 C3079 ) C2001_=_C3281( C2001 C3281 ) C2001_=_C3305( C2001 C3305 ) C2001_=_C3587( C2001 C3587 ) C2001_=_C3673( C2001 C3673 ) C2001_=_C3713( C2001 C3713 ) \nC2001_=_C3809( C2001 C3809 ) C2001_=_C3879( C2001 C3879 ) C2001_=_C4019( C2001 C4019 ) C2001_=_C4088( C2001 C4088 ) C2001_=_C4101( C2001 C4101 ) C2001_=_C4111( C2001 C4111 ) \nC2001_=_C4114( C2001 C4114 ) C2059_=_C2439( C2059 C2439 ) C2059_=_C2532( C2059 C2532 ) C2059_=_C2619( C2059 C2619 ) C2059_=_C2841( C2059 C2841 ) C2059_=_C2968( C2059 C2968 ) \nC2059_=_C3079( C2059 C3079 ) C2059_=_C3281( C2059 C3281 ) C2059_=_C3305( C2059 C3305 ) C2059_=_C3587( C2059 C3587 ) C2059_=_C3673( C2059 C3673 ) C2059_=_C3713( C2059 C3713 ) \nC2059_=_C3809( C2059 C3809 ) C2059_=_C3879( C2059 C3879 ) C2059_=_C4019( C2059 C4019 ) C2059_=_C4088( C2059 C4088 ) C2059_=_C4101( C2059 C4101 ) C2059_=_C4111( C2059 C4111 ) \nC2059_=_C4114( C2059 C4114 ) C2439_=_C2532( C2439 C2532 ) C2439_=_C2619( C2439 C2619 ) C2439_=_C2841( C2439 C2841 ) C2439_=_C2968( C2439 C2968 ) C2439_=_C3079( C2439 C3079 ) \nC2439_=_C3281( C2439 C3281 ) C2439_=_C3305( C2439 C3305 ) C2439_=_C3587( C2439 C3587 ) C2439_=_C3673( C2439 C3673 ) C2439_=_C3713( C2439 C3713 ) C2439_=_C3809( C2439 C3809 ) \nC2439_=_C3879( C2439 C3879 ) C2439_=_C4019( C2439 C4019 ) C2439_=_C4088( C2439 C4088 ) C2439_=_C4101( C2439 C4101 ) C2439_=_C4111( C2439 C4111 ) C2439_=_C4114( C2439 C4114 ) \nC2532_=_C2619( C2532 C2619 ) C2532_=_C2841( C2532 C2841 ) C2532_=_C2968( C2532 C2968 ) C2532_=_C3079( C2532 C3079 ) C2532_=_C3281( C2532 C3281 ) C2532_=_C3305( C2532 C3305 ) \nC2532_=_C3587( C2532 C3587 ) C2532_=_C3673( C2532 C3673 ) C2532_=_C3713( C2532 C3713 ) C2532_=_C3809( C2532 C3809 ) C2532_=_C3879( C2532 C3879 ) C2532_=_C4019( C2532 C4019 ) \nC2532_=_C4088( C2532 C4088 ) C2532_=_C4101( C2532 C4101 ) C2532_=_C4111( C2532 C4111 ) C2532_=_C4114( C2532 C4114 ) C2619_=_C2841( C2619 C2841 ) C2619_=_C2968( C2619 C2968 ) \nC2619_=_C3079( C2619 C3079 ) C2619_=_C3281( C2619 C3281 ) C2619_=_C3305( C2619 C3305 ) C2619_=_C3587( C2619 C3587 ) C2619_=_C3673( C2619 C3673 ) C2619_=_C3713( C2619 C3713 ) \nC2619_=_C3809( C2619 C3809 ) C2619_=_C3879( C2619 C3879 ) C2619_=_C4019( C2619 C4019 ) C2619_=_C4088( C2619 C4088 ) C2619_=_C4101( C2619 C4101 ) C2619_=_C4111( C2619 C4111 ) \nC2619_=_C4114( C2619 C4114 ) C2841_=_C2968( C2841 C2968 ) C2841_=_C3079( C2841 C3079 ) C2841_=_C3281( C2841 C3281 ) C2841_=_C3305( C2841 C3305 ) C2841_=_C3587( C2841 C3587 ) \nC2841_=_C3673( C2841 C3673 ) C2841_=_C3713( C2841 C3713 ) C2841_=_C3809( C2841 C3809 ) C2841_=_C3879( C2841 C3879 ) C2841_=_C4019( C2841 C4019 ) C2841_=_C4088( C2841 C4088 ) \nC2841_=_C4101( C2841 C4101 ) C2841_=_C4111( C2841 C4111 ) C2841_=_C4114( C2841 C4114 ) C2968_=_C3079( C2968 C3079 ) C2968_=_C3281( C2968 C3281 ) C2968_=_C3305( C2968 C3305 ) \nC2968_=_C3587( C2968 C3587 ) C2968_=_C3673( C2968 C3673 ) C2968_=_C3713( C2968 C3713 ) C2968_=_C3809( C2968 C3809 ) C2968_=_C3879( C2968 C3879 ) C2968_=_C4019( C2968 C4019 ) \nC2968_=_C4088( C2968 C4088 ) C2968_=_C4101( C2968 C4101 ) C2968_=_C4111( C2968 C4111 ) C2968_=_C4114( C2968 C4114 ) C3079_=_C3281( C3079 C3281 ) C3079_=_C3305( C3079 C3305 ) \nC3079_=_C3587( C3079 C3587 ) C3079_=_C3673( C3079 C3673 ) C3079_=_C3713( C3079 C3713 ) C3079_=_C3809( C3079 C3809 ) C3079_=_C3879( C3079 C3879 ) C3079_=_C4019( C3079 C4019 ) \nC3079_=_C4088( C3079 C4088 ) C3079_=_C4101( C3079 C4101 ) C3079_=_C4111( C3079 C4111 ) C3079_=_C4114( C3079 C4114 ) C3281_=_C3305( C3281 C3305 ) C3281_=_C3587( C3281 C3587 ) \nC3281_=_C3673( C3281 C3673 ) C3281_=_C3713( C3281 C3713 ) C3281_=_C3809( C3281 C3809 ) C3281_=_C3879( C3281 C3879 ) C3281_=_C4019( C3281 C4019 ) C3281_=_C4088( C3281 C4088 ) \nC3281_=_C4101( C3281 C4101 ) C3281_=_C4111( C3281 C4111 ) C3281_=_C4114( C3281 C4114 ) C3305_=_C3587( C3305 C3587 ) C3305_=_C3673( C3305 C3673 ) C3305_=_C3713( C3305 C3713 ) \nC3305_=_C3809( C3305 C3809 ) C3305_=_C3879( C3305 C3879 ) C3305_=_C4019( C3305 C4019 ) C3305_=_C4088( C3305 C4088 ) C3305_=_C4101( C3305 C4101 ) C3305_=_C4111( C3305 C4111 ) \nC3305_=_C4114( C3305 C4114 ) C3587_=_C3673( C3587 C3673 ) C3587_=_C3713( C3587 C3713 ) C3587_=_C3809( C3587 C3809 ) C3587_=_C3879( C3587 C3879 ) C3587_=_C4019(</w:t>
      </w:r>
    </w:p>
    <w:p>
      <w:pPr>
        <w:pStyle w:val="PreformattedText"/>
        <w:bidi w:val="0"/>
        <w:spacing w:before="0" w:after="0"/>
        <w:jc w:val="left"/>
        <w:rPr/>
      </w:pPr>
      <w:r>
        <w:rPr/>
        <w:t xml:space="preserve"> </w:t>
      </w:r>
      <w:r>
        <w:rPr/>
        <w:t>C3587 C4019 ) \nC3587_=_C4088( C3587 C4088 ) C3587_=_C4101( C3587 C4101 ) C3587_=_C4111( C3587 C4111 ) C3587_=_C4114( C3587 C4114 ) C3673_=_C3713( C3673 C3713 ) C3673_=_C3809( C3673 C3809 ) \nC3673_=_C3879( C3673 C3879 ) C3673_=_C4019( C3673 C4019 ) C3673_=_C4088( C3673 C4088 ) C3673_=_C4101( C3673 C4101 ) C3673_=_C4111( C3673 C4111 ) C3673_=_C4114( C3673 C4114 ) \nC3713_=_C3809( C3713 C3809 ) C3713_=_C3879( C3713 C3879 ) C3713_=_C4019( C3713 C4019 ) C3713_=_C4088( C3713 C4088 ) C3713_=_C4101( C3713 C4101 ) C3713_=_C4111( C3713 C4111 ) \nC3713_=_C4114( C3713 C4114 ) C3809_=_C3879( C3809 C3879 ) C3809_=_C4019( C3809 C4019 ) C3809_=_C4088( C3809 C4088 ) C3809_=_C4101( C3809 C4101 ) C3809_=_C4111( C3809 C4111 ) \nC3809_=_C4114( C3809 C4114 ) C3879_=_C4019( C3879 C4019 ) C3879_=_C4088( C3879 C4088 ) C3879_=_C4101( C3879 C4101 ) C3879_=_C4111( C3879 C4111 ) C3879_=_C4114( C3879 C4114 ) \nC4019_=_C4088( C4019 C4088 ) C4019_=_C4101( C4019 C4101 ) C4019_=_C4111( C4019 C4111 ) C4019_=_C4114( C4019 C4114 ) C4088_=_C4101( C4088 C4101 ) C4088_=_C4111( C4088 C4111 ) \nC4088_=_C4114( C4088 C4114 ) C4101_=_C4111( C4101 C4111 ) C4101_=_C4114( C4101 C4114 ) C4111_=_C4114( C4111 C4114 ) "];198-&gt;270[label="55: C428 C444 C533 C553 C754 \nC773 C887 C1035 C1182 C1235 C1252 \nC1300 C1446 C1536 C1682 C1750 C1767 \nC1877 C1984 C1985 C1986 C1987 C1988 \nC1989 C1990 C1991 C1992 C1993 C1994 \nC1995 C1996 C1997 C1998 C1999 C2000 \nC2002 C2059 C2439 C2532 C2619 C2841 \nC2968 C3079 C3281 C3305 C3587 C3673 \nC3713 C3809 C3879 C4019 C4088 C4101 \nC4111 C4114 \n740: C428_=_C444 ,C428_=_C533 ,C428_=_C754 ,C428_=_C887 ,C428_=_C1035 ,\nC428_=_C1182 ,C428_=_C1235 ,C428_=_C1536 ,C428_=_C1682 ,C428_=_C1750 ,C428_=_C1984 ,\nC428_=_C1985 ,C428_=_C1986 ,C428_=_C1987 ,C428_=_C1988 ,C428_=_C1989 ,C428_=_C1990 ,\nC428_=_C1991 ,C428_=_C1992 ,C428_=_C1993 ,C428_=_C1994 ,C428_=_C1995 ,C428_=_C1996 ,\nC428_=_C1997 ,C428_=_C1998 ,C428_=_C1999 ,C428_=_C2000 ,C428_=_C2002 ,C444_=_C553 ,\nC444_=_C773 ,C444_=_C1252 ,C444_=_C1300 ,C444_=_C1446 ,C444_=_C1767 ,C444_=_C1877 ,\nC444_=_C2059 ,C444_=_C2439 ,C444_=_C2532 ,C444_=_C2619 ,C444_=_C2841 ,C444_=_C2968 ,\nC444_=_C3079 ,C444_=_C3281 ,C444_=_C3305 ,C444_=_C3587 ,C444_=_C3673 ,C444_=_C3713 ,\nC444_=_C3809 ,C444_=_C3879 ,C444_=_C4019 ,C444_=_C4088 ,C444_=_C4101 ,C444_=_C4111 ,\nC444_=_C4114 ,C533_=_C553 ,C533_=_C754 ,C533_=_C887 ,C533_=_C1035 ,C533_=_C1182 ,\nC533_=_C1235 ,C533_=_C1536 ,C533_=_C1682 ,C533_=_C1750 ,C533_=_C1984 ,C533_=_C1985 ,\nC533_=_C1986 ,C533_=_C1987 ,C533_=_C1988 ,C533_=_C1989 ,C533_=_C1990 ,C533_=_C1991 ,\nC533_=_C1992 ,C533_=_C1993 ,C533_=_C1994 ,C533_=_C1995 ,C533_=_C1996 ,C533_=_C1997 ,\nC533_=_C1998 ,C533_=_C1999 ,C533_=_C2000 ,C533_=_C2002 ,C553_=_C773 ,C553_=_C1252 ,\nC553_=_C1300 ,C553_=_C1446 ,C553_=_C1767 ,C553_=_C1877 ,C553_=_C2059 ,C553_=_C2439 ,\nC553_=_C2532 ,C553_=_C2619 ,C553_=_C2841 ,C553_=_C2968 ,C553_=_C3079 ,C553_=_C3281 ,\nC553_=_C3305 ,C553_=_C3587 ,C553_=_C3673 ,C553_=_C3713 ,C553_=_C3809 ,C553_=_C3879 ,\nC553_=_C4019 ,C553_=_C4088 ,C553_=_C4101 ,C553_=_C4111 ,C553_=_C4114 ,C754_=_C773 ,\nC754_=_C887 ,C754_=_C1035 ,C754_=_C1182 ,C754_=_C1235 ,C754_=_C1536 ,C754_=_C1682 ,\nC754_=_C1750 ,C754_=_C1984 ,C754_=_C1985 ,C754_=_C1986 ,C754_=_C1987 ,C754_=_C1988 ,\nC754_=_C1989 ,C754_=_C1990 ,C754_=_C1991 ,C754_=_C1992 ,C754_=_C1993 ,C754_=_C1994 ,\nC754_=_C1995 ,C754_=_C1996 ,C754_=_C1997 ,C754_=_C1998 ,C754_=_C1999 ,C754_=_C2000 ,\nC754_=_C2002 ,C773_=_C1252 ,C773_=_C1300 ,C773_=_C1446 ,C773_=_C1767 ,C773_=_C1877 ,\nC773_=_C2059 ,C773_=_C2439 ,C773_=_C2532 ,C773_=_C2619 ,C773_=_C2841 ,C773_=_C2968 ,\nC773_=_C3079 ,C773_=_C3281 ,C773_=_C3305 ,C773_=_C3587 ,C773_=_C3673 ,C773_=_C3713 ,\nC773_=_C3809 ,C773_=_C3879 ,C773_=_C4019 ,C773_=_C4088 ,C773_=_C4101 ,C773_=_C4111 ,\nC773_=_C4114 ,C887_=_C1035 ,C887_=_C1182 ,C887_=_C1235 ,C887_=_C1536 ,C887_=_C1682 ,\nC887_=_C1750 ,C887_=_C1984 ,C887_=_C1985 ,C887_=_C1986 ,C887_=_C1987 ,C887_=_C1988 ,\nC887_=_C1989 ,C887_=_C1990 ,C887_=_C1991 ,C887_=_C1992 ,C887_=_C1993 ,C887_=_C1994 ,\nC887_=_C1995 ,C887_=_C1996 ,C887_=_C1997 ,C887_=_C1998 ,C887_=_C1999 ,C887_=_C2000 ,\nC887_=_C2002 ,C1035_=_C1182 ,C1035_=_C1235 ,C1035_=_C1536 ,C1035_=_C1682 ,C1035_=_C1750 ,\nC1035_=_C1984 ,C1035_=_C1985 ,C1035_=_C1986 ,C1035_=_C1987 ,C1035_=_C1988 ,C1035_=_C1989 ,\nC1035_=_C1990 ,C1035_=_C1991 ,C1035_=_C1992 ,C1035_=_C1993 ,C1035_=_C1994 ,C1035_=_C1995 ,\nC1035_=_C1996 ,C1035_=_C1997 ,C1035_=_C1998 ,C1035_=_C1999 ,C1035_=_C2000 ,C1035_=_C2002 ,\nC1182_=_C1235 ,C1182_=_C1536 ,C1182_=_C1682 ,C1182_=_C1750 ,C1182_=_C1984 ,C1182_=_C1985 ,\nC1182_=_C1986 ,C1182_=_C1987 ,C1182_=_C1988 ,C1182_=_C1989 ,C1182_=_C1990 ,C1182_=_C1991 ,\nC1182_=_C1992 ,C1182_=_C1993 ,C1182_=_C1994 ,C1182_=_C1995 ,C1182_=_C1996 ,C1182_=_C1997 ,\nC1182_=_C1998 ,C1182_=_C1999 ,C1182_=_C2000 ,C1182_=_C2002 ,C1235_=_C1252 ,C1235_=_C1536 ,\nC1235_=_C1682 ,C1235_=_C1750 ,C1235_=_C1984 ,C1235_=_C1985 ,C1235_=_C1986 ,C1235_=_C1987 ,\nC1235_=_C1988 ,C1235_=_C1989 ,C1235_=_C1990 ,C1235_=_C1991 ,C1235_=_C1992 ,C1235_=_C1993 ,\nC1235_=_C1994 ,C1235_=_C1995 ,C1235_=_C1996 ,C1235_=_C1997 ,C1235_=_C1998 ,C1235_=_C1999 ,\nC1235_=_C2000 ,C1235_=_C2002 ,C1252_=_C1300 ,C1252_=_C1446 ,C1252_=_C1767 ,C1252_=_C1877 ,\nC1252_=_C2059 ,C1252_=_C2439 ,C1252_=_C2532 ,C1252_=_C2619 ,C1252_=_C2841 ,C1252_=_C2968 ,\nC1252_=_C3079 ,C1252_=_C3281 ,C1252_=_C3305 ,C1252_=_C3587 ,C1252_=_C3673 ,C1252_=_C3713 ,\nC1252_=_C3809 ,C1252_=_C3879 ,C1252_=_C4019 ,C1252_=_C4088 ,C1252_=_C4101 ,C1252_=_C4111 ,\nC1252_=_C4114 ,C1300_=_C1446 ,C1300_=_C1767 ,C1300_=_C1877 ,C1300_=_C2059 ,C1300_=_C2439 ,\nC1300_=_C2532 ,C1300_=_C2619 ,C1300_=_C2841 ,C1300_=_C2968 ,C1300_=_C3079 ,C1300_=_C3281 ,\nC1300_=_C3305 ,C1300_=_C3587 ,C1300_=_C3673 ,C1300_=_C3713 ,C1300_=_C3809 ,C1300_=_C3879 ,\nC1300_=_C4019 ,C1300_=_C4088 ,C1300_=_C4101 ,C1300_=_C4111 ,C1300_=_C4114 ,C1446_=_C1767 ,\nC1446_=_C1877 ,C1446_=_C2059 ,C1446_=_C2439 ,C1446_=_C2532 ,C1446_=_C2619 ,C1446_=_C2841 ,\nC1446_=_C2968 ,C1446_=_C3079 ,C1446_=_C3281 ,C1446_=_C3305 ,C1446_=_C3587 ,C1446_=_C3673 ,\nC1446_=_C3713 ,C1446_=_C3809 ,C1446_=_C3879 ,C1446_=_C4019 ,C1446_=_C4088 ,C1446_=_C4101 ,\nC1446_=_C4111 ,C1446_=_C4114 ,C1536_=_C1682 ,C1536_=_C1750 ,C1536_=_C1984 ,C1536_=_C1985 ,\nC1536_=_C1986 ,C1536_=_C1987 ,C1536_=_C1988 ,C1536_=_C1989 ,C1536_=_C1990 ,C1536_=_C1991 ,\nC1536_=_C1992 ,C1536_=_C1993 ,C1536_=_C1994 ,C1536_=_C1995 ,C1536_=_C1996 ,C1536_=_C1997 ,\nC1536_=_C1998 ,C1536_=_C1999 ,C1536_=_C2000 ,C1536_=_C2002 ,C1682_=_C1750 ,C1682_=_C1984 ,\nC1682_=_C1985 ,C1682_=_C1986 ,C1682_=_C1987 ,C1682_=_C1988 ,C1682_=_C1989 ,C1682_=_C1990 ,\nC1682_=_C1991 ,C1682_=_C1992 ,C1682_=_C1993 ,C1682_=_C1994 ,C1682_=_C1995 ,C1682_=_C1996 ,\nC1682_=_C1997 ,C1682_=_C1998 ,C1682_=_C1999 ,C1682_=_C2000 ,C1682_=_C2002 ,C1750_=_C1767 ,\nC1750_=_C1984 ,C1750_=_C1985 ,C1750_=_C1986 ,C1750_=_C1987 ,C1750_=_C1988 ,C1750_=_C1989 ,\nC1750_=_C1990 ,C1750_=_C1991 ,C1750_=_C1992 ,C1750_=_C1993 ,C1750_=_C1994 ,C1750_=_C1995 ,\nC1750_=_C1996 ,C1750_=_C1997 ,C1750_=_C1998 ,C1750_=_C1999 ,C1750_=_C2000 ,C1750_=_C2002 ,\nC1767_=_C1877 ,C1767_=_C2059 ,C1767_=_C2439 ,C1767_=_C2532 ,C1767_=_C2619 ,C1767_=_C2841 ,\nC1767_=_C2968 ,C1767_=_C3079 ,C1767_=_C3281 ,C1767_=_C3305 ,C1767_=_C3587 ,C1767_=_C3673 ,\nC1767_=_C3713 ,C1767_=_C3809 ,C1767_=_C3879 ,C1767_=_C4019 ,C1767_=_C4088 ,C1767_=_C4101 ,\nC1767_=_C4111 ,C1767_=_C4114 ,C1877_=_C2059 ,C1877_=_C2439 ,C1877_=_C2532 ,C1877_=_C2619 ,\nC1877_=_C2841 ,C1877_=_C2968 ,C1877_=_C3079 ,C1877_=_C3281 ,C1877_=_C3305 ,C1877_=_C3587 ,\nC1877_=_C3673 ,C1877_=_C3713 ,C1877_=_C3809 ,C1877_=_C3879 ,C1877_=_C4019 ,C1877_=_C4088 ,\nC1877_=_C4101 ,C1877_=_C4111 ,C1877_=_C4114 ,C1984_=_C1985 ,C1984_=_C1986 ,C1984_=_C1987 ,\nC1984_=_C1988 ,C1984_=_C1989 ,C1984_=_C1990 ,C1984_=_C1991 ,C1984_=_C1992 ,C1984_=_C1993 ,\nC1984_=_C1994 ,C1984_=_C1995 ,C1984_=_C1996 ,C1984_=_C1997 ,C1984_=_C1998 ,C1984_=_C1999 ,\nC1984_=_C2000 ,C1984_=_C2002 ,C1984_=_C2059 ,C1985_=_C1986 ,C1985_=_C1987 ,C1985_=_C1988 ,\nC1985_=_C1989 ,C1985_=_C1990 ,C1985_=_C1991 ,C1985_=_C1992 ,C1985_=_C1993 ,C1985_=_C1994 ,\nC1985_=_C1995 ,C1985_=_C1996 ,C1985_=_C1997 ,C1985_=_C1998 ,C1985_=_C1999 ,C1985_=_C2000 ,\nC1985_=_C2002 ,C1986_=_C1987 ,C1986_=_C1988 ,C1986_=_C1989 ,C1986_=_C1990 ,C1986_=_C1991 ,\nC1986_=_C1992 ,C1986_=_C1993 ,C1986_=_C1994 ,C1986_=_C1995 ,C1986_=_C1996 ,C1986_=_C1997 ,\nC1986_=_C1998 ,C1986_=_C1999 ,C1986_=_C2000 ,C1986_=_C2002 ,C1986_=_C2439 ,C1987_=_C1988 ,\nC1987_=_C1989 ,C1987_=_C1990 ,C1987_=_C1991 ,C1987_=_C1992 ,C1987_=_C1993 ,C1987_=_C1994 ,\nC1987_=_C1995 ,C1987_=_C1996 ,C1987_=_C1997 ,C1987_=_C1998 ,C1987_=_C1999 ,C1987_=_C2000 ,\nC1987_=_C2002 ,C1988_=_C1989 ,C1988_=_C1990 ,C1988_=_C1991 ,C1988_=_C1992 ,C1988_=_C1993 ,\nC1988_=_C1994 ,C1988_=_C1995 ,C1988_=_C1996 ,C1988_=_C1997 ,C1988_=_C1998 ,C1988_=_C1999 ,\nC1988_=_C2000 ,C1988_=_C2002 ,C1989_=_C1990 ,C1989_=_C1991 ,C1989_=_C1992 ,C1989_=_C1993 ,\nC1989_=_C1994 ,C1989_=_C1995 ,C1989_=_C1996 ,C1989_=_C1997 ,C1989_=_C1998 ,C1989_=_C1999 ,\nC1989_=_C2000 ,C1989_=_C2002 ,C1989_=_C3079 ,C1990_=_C1991 ,C1990_=_C1992 ,C1990_=_C1993 ,\nC1990_=_C1994 ,C1990_=_C1995 ,C1990_=_C1996 ,C1990_=_C1997 ,C1990_=_C1998 ,C1990_=_C1999 ,\nC1990_=_C2000 ,C1990_=_C2002 ,C1990_=_C3305 ,C1991_=_C1992 ,C1991_=_C1993 ,C1991_=_C1994 ,\nC1991_=_C1995 ,C1991_=_C1996 ,C1991_=_C1997 ,C1991_=_C1998 ,C1991_=_C1999 ,C1991_=_C2000 ,\nC1991_=_C2002 ,C1992_=_C1993 ,C1992_=_C1994 ,C1992_=_C1995 ,C1992_=_C1996 ,C1992_=_C1997 ,\nC1992_=_C1998 ,C1992_=_C1999 ,C1992_=_C2000 ,C1992_=_C2002 ,C1993_=_C1994 ,C1993_=_C1995 ,\nC1993_=_C1996 ,C1993_=_C1997 ,C1993_=_C1998 ,C1993_=_C1999 ,C1993_=_C2000 ,C1993_=_C2002 ,\nC1994_=_C1995 ,C1994_=_C1996 ,C1994_=_C1997 ,C1994_=_C1998 ,C1994_=_C1999 ,C1994_=_C2000 ,\nC1994_=_C2002 ,C1995_=_C1996 ,C1995_=_C1997 ,C1995_=_C1998 ,C1995_=_C1999 ,C1995_=_C2000 ,\nC1995_=_C2002 ,C1995_=_C3809 ,C1996_=_C1997 ,C1996_=_C1998 ,C1996_=_C1999 ,C1996_=_C2000</w:t>
      </w:r>
    </w:p>
    <w:p>
      <w:pPr>
        <w:pStyle w:val="PreformattedText"/>
        <w:bidi w:val="0"/>
        <w:spacing w:before="0" w:after="0"/>
        <w:jc w:val="left"/>
        <w:rPr/>
      </w:pPr>
      <w:r>
        <w:rPr/>
        <w:t xml:space="preserve"> </w:t>
      </w:r>
      <w:r>
        <w:rPr/>
        <w:t>,\nC1996_=_C2002 ,C1996_=_C3879 ,C1997_=_C1998 ,C1997_=_C1999 ,C1997_=_C2000 ,C1997_=_C2002 ,\nC1998_=_C1999 ,C1998_=_C2000 ,C1998_=_C2002 ,C1999_=_C2000 ,C1999_=_C2002 ,C2000_=_C2002 ,\nC2059_=_C2439 ,C2059_=_C2532 ,C2059_=_C2619 ,C2059_=_C2841 ,C2059_=_C2968 ,C2059_=_C3079 ,\nC2059_=_C3281 ,C2059_=_C3305 ,C2059_=_C3587 ,C2059_=_C3673 ,C2059_=_C3713 ,C2059_=_C3809 ,\nC2059_=_C3879 ,C2059_=_C4019 ,C2059_=_C4088 ,C2059_=_C4101 ,C2059_=_C4111 ,C2059_=_C4114 ,\nC2439_=_C2532 ,C2439_=_C2619 ,C2439_=_C2841 ,C2439_=_C2968 ,C2439_=_C3079 ,C2439_=_C3281 ,\nC2439_=_C3305 ,C2439_=_C3587 ,C2439_=_C3673 ,C2439_=_C3713 ,C2439_=_C3809 ,C2439_=_C3879 ,\nC2439_=_C4019 ,C2439_=_C4088 ,C2439_=_C4101 ,C2439_=_C4111 ,C2439_=_C4114 ,C2532_=_C2619 ,\nC2532_=_C2841 ,C2532_=_C2968 ,C2532_=_C3079 ,C2532_=_C3281 ,C2532_=_C3305 ,C2532_=_C3587 ,\nC2532_=_C3673 ,C2532_=_C3713 ,C2532_=_C3809 ,C2532_=_C3879 ,C2532_=_C4019 ,C2532_=_C4088 ,\nC2532_=_C4101 ,C2532_=_C4111 ,C2532_=_C4114 ,C2619_=_C2841 ,C2619_=_C2968 ,C2619_=_C3079 ,\nC2619_=_C3281 ,C2619_=_C3305 ,C2619_=_C3587 ,C2619_=_C3673 ,C2619_=_C3713 ,C2619_=_C3809 ,\nC2619_=_C3879 ,C2619_=_C4019 ,C2619_=_C4088 ,C2619_=_C4101 ,C2619_=_C4111 ,C2619_=_C4114 ,\nC2841_=_C2968 ,C2841_=_C3079 ,C2841_=_C3281 ,C2841_=_C3305 ,C2841_=_C3587 ,C2841_=_C3673 ,\nC2841_=_C3713 ,C2841_=_C3809 ,C2841_=_C3879 ,C2841_=_C4019 ,C2841_=_C4088 ,C2841_=_C4101 ,\nC2841_=_C4111 ,C2841_=_C4114 ,C2968_=_C3079 ,C2968_=_C3281 ,C2968_=_C3305 ,C2968_=_C3587 ,\nC2968_=_C3673 ,C2968_=_C3713 ,C2968_=_C3809 ,C2968_=_C3879 ,C2968_=_C4019 ,C2968_=_C4088 ,\nC2968_=_C4101 ,C2968_=_C4111 ,C2968_=_C4114 ,C3079_=_C3281 ,C3079_=_C3305 ,C3079_=_C3587 ,\nC3079_=_C3673 ,C3079_=_C3713 ,C3079_=_C3809 ,C3079_=_C3879 ,C3079_=_C4019 ,C3079_=_C4088 ,\nC3079_=_C4101 ,C3079_=_C4111 ,C3079_=_C4114 ,C3281_=_C3305 ,C3281_=_C3587 ,C3281_=_C3673 ,\nC3281_=_C3713 ,C3281_=_C3809 ,C3281_=_C3879 ,C3281_=_C4019 ,C3281_=_C4088 ,C3281_=_C4101 ,\nC3281_=_C4111 ,C3281_=_C4114 ,C3305_=_C3587 ,C3305_=_C3673 ,C3305_=_C3713 ,C3305_=_C3809 ,\nC3305_=_C3879 ,C3305_=_C4019 ,C3305_=_C4088 ,C3305_=_C4101 ,C3305_=_C4111 ,C3305_=_C4114 ,\nC3587_=_C3673 ,C3587_=_C3713 ,C3587_=_C3809 ,C3587_=_C3879 ,C3587_=_C4019 ,C3587_=_C4088 ,\nC3587_=_C4101 ,C3587_=_C4111 ,C3587_=_C4114 ,C3673_=_C3713 ,C3673_=_C3809 ,C3673_=_C3879 ,\nC3673_=_C4019 ,C3673_=_C4088 ,C3673_=_C4101 ,C3673_=_C4111 ,C3673_=_C4114 ,C3713_=_C3809 ,\nC3713_=_C3879 ,C3713_=_C4019 ,C3713_=_C4088 ,C3713_=_C4101 ,C3713_=_C4111 ,C3713_=_C4114 ,\nC3809_=_C3879 ,C3809_=_C4019 ,C3809_=_C4088 ,C3809_=_C4101 ,C3809_=_C4111 ,C3809_=_C4114 ,\nC3879_=_C4019 ,C3879_=_C4088 ,C3879_=_C4101 ,C3879_=_C4111 ,C3879_=_C4114 ,C4019_=_C4088 ,\nC4019_=_C4101 ,C4019_=_C4111 ,C4019_=_C4114 ,C4088_=_C4101 ,C4088_=_C4111 ,C4088_=_C4114 ,\nC4101_=_C4111 ,C4101_=_C4114 ,C4111_=_C4114 ,"];271[shape=box, label="id:271 level: 7\n57: C429 C439 C463 C488 C534 \nC546 C755 C767 C1133 C1236 C1248 \nC1558 C1655 C1751 C1759 C1984 C1996 \nC2040 C2041 C2042 C2043 C2044 C2045 \nC2046 C2047 C2048 C2049 C2050 C2051 \nC2052 C2053 C2054 C2055 C2056 C2057 \nC2058 C2059 C2277 C2374 C2433 C2451 \nC2570 C2648 C2876 C3212 C3230 C3299 \nC3371 C3471 C3873 C3874 C3875 C3876 \nC3877 C3878 C3879 C3880 \n823: C429_=_C439( C429 C439 ) C429_=_C534( C429 C534 ) C429_=_C755( C429 C755 ) C429_=_C1133( C429 C1133 ) C429_=_C1236( C429 C1236 ) \nC429_=_C1558( C429 C1558 ) C429_=_C1655( C429 C1655 ) C429_=_C1751( C429 C1751 ) C429_=_C1984( C429 C1984 ) C429_=_C2040( C429 C2040 ) C429_=_C2041( C429 C2041 ) \nC429_=_C2042( C429 C2042 ) C429_=_C2043( C429 C2043 ) C429_=_C2044( C429 C2044 ) C429_=_C2045( C429 C2045 ) C429_=_C2046( C429 C2046 ) C429_=_C2047( C429 C2047 ) \nC429_=_C2048( C429 C2048 ) C429_=_C2049( C429 C2049 ) C429_=_C2050( C429 C2050 ) C429_=_C2051( C429 C2051 ) C429_=_C2052( C429 C2052 ) C429_=_C2053( C429 C2053 ) \nC429_=_C2054( C429 C2054 ) C429_=_C2055( C429 C2055 ) C429_=_C2056( C429 C2056 ) C429_=_C2057( C429 C2057 ) C429_=_C2058( C429 C2058 ) C429_=_C2059( C429 C2059 ) \nC439_=_C463( C439 C463 ) C439_=_C488( C439 C488 ) C439_=_C546( C439 C546 ) C439_=_C767( C439 C767 ) C439_=_C1248( C439 C1248 ) C439_=_C1759( C439 C1759 ) \nC439_=_C1996( C439 C1996 ) C439_=_C2052( C439 C2052 ) C439_=_C2277( C439 C2277 ) C439_=_C2374( C439 C2374 ) C439_=_C2433( C439 C2433 ) C439_=_C2451( C439 C2451 ) \nC439_=_C2570( C439 C2570 ) C439_=_C2648( C439 C2648 ) C439_=_C2876( C439 C2876 ) C439_=_C3212( C439 C3212 ) C439_=_C3230( C439 C3230 ) C439_=_C3299( C439 C3299 ) \nC439_=_C3371( C439 C3371 ) C439_=_C3471( C439 C3471 ) C439_=_C3873( C439 C3873 ) C439_=_C3874( C439 C3874 ) C439_=_C3875( C439 C3875 ) C439_=_C3876( C439 C3876 ) \nC439_=_C3877( C439 C3877 ) C439_=_C3878( C439 C3878 ) C439_=_C3879( C439 C3879 ) C439_=_C3880( C439 C3880 ) C463_=_C488( C463 C488 ) C463_=_C546( C463 C546 ) \nC463_=_C767( C463 C767 ) C463_=_C1248( C463 C1248 ) C463_=_C1759( C463 C1759 ) C463_=_C1996( C463 C1996 ) C463_=_C2052( C463 C2052 ) C463_=_C2277( C463 C2277 ) \nC463_=_C2374( C463 C2374 ) C463_=_C2433( C463 C2433 ) C463_=_C2451( C463 C2451 ) C463_=_C2570( C463 C2570 ) C463_=_C2648( C463 C2648 ) C463_=_C2876( C463 C2876 ) \nC463_=_C3212( C463 C3212 ) C463_=_C3230( C463 C3230 ) C463_=_C3299( C463 C3299 ) C463_=_C3371( C463 C3371 ) C463_=_C3471( C463 C3471 ) C463_=_C3873( C463 C3873 ) \nC463_=_C3874( C463 C3874 ) C463_=_C3875( C463 C3875 ) C463_=_C3876( C463 C3876 ) C463_=_C3877( C463 C3877 ) C463_=_C3878( C463 C3878 ) C463_=_C3879( C463 C3879 ) \nC463_=_C3880( C463 C3880 ) C488_=_C546( C488 C546 ) C488_=_C767( C488 C767 ) C488_=_C1248( C488 C1248 ) C488_=_C1759( C488 C1759 ) C488_=_C1996( C488 C1996 ) \nC488_=_C2052( C488 C2052 ) C488_=_C2277( C488 C2277 ) C488_=_C2374( C488 C2374 ) C488_=_C2433( C488 C2433 ) C488_=_C2451( C488 C2451 ) C488_=_C2570( C488 C2570 ) \nC488_=_C2648( C488 C2648 ) C488_=_C2876( C488 C2876 ) C488_=_C3212( C488 C3212 ) C488_=_C3230( C488 C3230 ) C488_=_C3299( C488 C3299 ) C488_=_C3371( C488 C3371 ) \nC488_=_C3471( C488 C3471 ) C488_=_C3873( C488 C3873 ) C488_=_C3874( C488 C3874 ) C488_=_C3875( C488 C3875 ) C488_=_C3876( C488 C3876 ) C488_=_C3877( C488 C3877 ) \nC488_=_C3878( C488 C3878 ) C488_=_C3879( C488 C3879 ) C488_=_C3880( C488 C3880 ) C534_=_C546( C534 C546 ) C534_=_C755( C534 C755 ) C534_=_C1133( C534 C1133 ) \nC534_=_C1236( C534 C1236 ) C534_=_C1558( C534 C1558 ) C534_=_C1655( C534 C1655 ) C534_=_C1751( C534 C1751 ) C534_=_C1984( C534 C1984 ) C534_=_C2040( C534 C2040 ) \nC534_=_C2041( C534 C2041 ) C534_=_C2042( C534 C2042 ) C534_=_C2043( C534 C2043 ) C534_=_C2044( C534 C2044 ) C534_=_C2045( C534 C2045 ) C534_=_C2046( C534 C2046 ) \nC534_=_C2047( C534 C2047 ) C534_=_C2048( C534 C2048 ) C534_=_C2049( C534 C2049 ) C534_=_C2050( C534 C2050 ) C534_=_C2051( C534 C2051 ) C534_=_C2052( C534 C2052 ) \nC534_=_C2053( C534 C2053 ) C534_=_C2054( C534 C2054 ) C534_=_C2055( C534 C2055 ) C534_=_C2056( C534 C2056 ) C534_=_C2057( C534 C2057 ) C534_=_C2058( C534 C2058 ) \nC534_=_C2059( C534 C2059 ) C546_=_C767( C546 C767 ) C546_=_C1248( C546 C1248 ) C546_=_C1759( C546 C1759 ) C546_=_C1996( C546 C1996 ) C546_=_C2052( C546 C2052 ) \nC546_=_C2277( C546 C2277 ) C546_=_C2374( C546 C2374 ) C546_=_C2433( C546 C2433 ) C546_=_C2451( C546 C2451 ) C546_=_C2570( C546 C2570 ) C546_=_C2648( C546 C2648 ) \nC546_=_C2876( C546 C2876 ) C546_=_C3212( C546 C3212 ) C546_=_C3230( C546 C3230 ) C546_=_C3299( C546 C3299 ) C546_=_C3371( C546 C3371 ) C546_=_C3471( C546 C3471 ) \nC546_=_C3873( C546 C3873 ) C546_=_C3874( C546 C3874 ) C546_=_C3875( C546 C3875 ) C546_=_C3876( C546 C3876 ) C546_=_C3877( C546 C3877 ) C546_=_C3878( C546 C3878 ) \nC546_=_C3879( C546 C3879 ) C546_=_C3880( C546 C3880 ) C755_=_C767( C755 C767 ) C755_=_C1133( C755 C1133 ) C755_=_C1236( C755 C1236 ) C755_=_C1558( C755 C1558 ) \nC755_=_C1655( C755 C1655 ) C755_=_C1751( C755 C1751 ) C755_=_C1984( C755 C1984 ) C755_=_C2040( C755 C2040 ) C755_=_C2041( C755 C2041 ) C755_=_C2042( C755 C2042 ) \nC755_=_C2043( C755 C2043 ) C755_=_C2044( C755 C2044 ) C755_=_C2045( C755 C2045 ) C755_=_C2046( C755 C2046 ) C755_=_C2047( C755 C2047 ) C755_=_C2048( C755 C2048 ) \nC755_=_C2049( C755 C2049 ) C755_=_C2050( C755 C2050 ) C755_=_C2051( C755 C2051 ) C755_=_C2052( C755 C2052 ) C755_=_C2053( C755 C2053 ) C755_=_C2054( C755 C2054 ) \nC755_=_C2055( C755 C2055 ) C755_=_C2056( C755 C2056 ) C755_=_C2057( C755 C2057 ) C755_=_C2058( C755 C2058 ) C755_=_C2059( C755 C2059 ) C767_=_C1248( C767 C1248 ) \nC767_=_C1759( C767 C1759 ) C767_=_C1996( C767 C1996 ) C767_=_C2052( C767 C2052 ) C767_=_C2277( C767 C2277 ) C767_=_C2374( C767 C2374 ) C767_=_C2433( C767 C2433 ) \nC767_=_C2451( C767 C2451 ) C767_=_C2570( C767 C2570 ) C767_=_C2648( C767 C2648 ) C767_=_C2876( C767 C2876 ) C767_=_C3212( C767 C3212 ) C767_=_C3230( C767 C3230 ) \nC767_=_C3299( C767 C3299 ) C767_=_C3371( C767 C3371 ) C767_=_C3471( C767 C3471 ) C767_=_C3873( C767 C3873 ) C767_=_C3874( C767 C3874 ) C767_=_C3875( C767 C3875 ) \nC767_=_C3876( C767 C3876 ) C767_=_C3877( C767 C3877 ) C767_=_C3878( C767 C3878 ) C767_=_C3879( C767 C3879 ) C767_=_C3880( C767 C3880 ) C1133_=_C1236( C1133 C1236 ) \nC1133_=_C1558( C1133 C1558 ) C1133_=_C1655( C1133 C1655 ) C1133_=_C1751( C1133 C1751 ) C1133_=_C1984( C1133 C1984 ) C1133_=_C2040( C1133 C2040 ) C1133_=_C2041( C1133 C2041 ) \nC1133_=_C2042( C1133 C2042 ) C1133_=_C2043( C1133 C2043 ) C1133_=_C2044( C1133 C2044 ) C1133_=_C2045( C1133 C2045 ) C1133_=_C2046( C1133 C2046 ) C1133_=_C2047( C1133 C2047 ) \nC1133_=_C2048( C1133 C2048 ) C1133_=_C2049( C1133 C2049 ) C1133_=_C2050( C1133 C2050 ) C1133_=_C2051( C1133 C2051 ) C1133_=_C2052( C1133 C2052 ) C1133_=_C2053( C1133 C2053 ) \nC1133_=_C2054( C1133 C2054 ) C1133_=_C2055( C1133 C2055 ) C1133_=_C2056( C1133 C2056 ) C1133_=_C2057( C1133 C2057 ) C1133_=_C2058( C1133 C2058 ) C1133_=_C2059( C1133 C2059 ) \nC1236_=_C1248( C1236 C1248 ) C1236_=_C1558( C1236 C1558 ) C1236_=_C1655( C1236 C1655 ) C1236_=_C1751( C1236 C1751 ) C1236_=_C1984( C1236</w:t>
      </w:r>
    </w:p>
    <w:p>
      <w:pPr>
        <w:pStyle w:val="PreformattedText"/>
        <w:bidi w:val="0"/>
        <w:spacing w:before="0" w:after="0"/>
        <w:jc w:val="left"/>
        <w:rPr/>
      </w:pPr>
      <w:r>
        <w:rPr/>
        <w:t xml:space="preserve"> </w:t>
      </w:r>
      <w:r>
        <w:rPr/>
        <w:t>C1984 ) C1236_=_C2040( C1236 C2040 ) \nC1236_=_C2041( C1236 C2041 ) C1236_=_C2042( C1236 C2042 ) C1236_=_C2043( C1236 C2043 ) C1236_=_C2044( C1236 C2044 ) C1236_=_C2045( C1236 C2045 ) C1236_=_C2046( C1236 C2046 ) \nC1236_=_C2047( C1236 C2047 ) C1236_=_C2048( C1236 C2048 ) C1236_=_C2049( C1236 C2049 ) C1236_=_C2050( C1236 C2050 ) C1236_=_C2051( C1236 C2051 ) C1236_=_C2052( C1236 C2052 ) \nC1236_=_C2053( C1236 C2053 ) C1236_=_C2054( C1236 C2054 ) C1236_=_C2055( C1236 C2055 ) C1236_=_C2056( C1236 C2056 ) C1236_=_C2057( C1236 C2057 ) C1236_=_C2058( C1236 C2058 ) \nC1236_=_C2059( C1236 C2059 ) C1248_=_C1759( C1248 C1759 ) C1248_=_C1996( C1248 C1996 ) C1248_=_C2052( C1248 C2052 ) C1248_=_C2277( C1248 C2277 ) C1248_=_C2374( C1248 C2374 ) \nC1248_=_C2433( C1248 C2433 ) C1248_=_C2451( C1248 C2451 ) C1248_=_C2570( C1248 C2570 ) C1248_=_C2648( C1248 C2648 ) C1248_=_C2876( C1248 C2876 ) C1248_=_C3212( C1248 C3212 ) \nC1248_=_C3230( C1248 C3230 ) C1248_=_C3299( C1248 C3299 ) C1248_=_C3371( C1248 C3371 ) C1248_=_C3471( C1248 C3471 ) C1248_=_C3873( C1248 C3873 ) C1248_=_C3874( C1248 C3874 ) \nC1248_=_C3875( C1248 C3875 ) C1248_=_C3876( C1248 C3876 ) C1248_=_C3877( C1248 C3877 ) C1248_=_C3878( C1248 C3878 ) C1248_=_C3879( C1248 C3879 ) C1248_=_C3880( C1248 C3880 ) \nC1558_=_C1655( C1558 C1655 ) C1558_=_C1751( C1558 C1751 ) C1558_=_C1984( C1558 C1984 ) C1558_=_C2040( C1558 C2040 ) C1558_=_C2041( C1558 C2041 ) C1558_=_C2042( C1558 C2042 ) \nC1558_=_C2043( C1558 C2043 ) C1558_=_C2044( C1558 C2044 ) C1558_=_C2045( C1558 C2045 ) C1558_=_C2046( C1558 C2046 ) C1558_=_C2047( C1558 C2047 ) C1558_=_C2048( C1558 C2048 ) \nC1558_=_C2049( C1558 C2049 ) C1558_=_C2050( C1558 C2050 ) C1558_=_C2051( C1558 C2051 ) C1558_=_C2052( C1558 C2052 ) C1558_=_C2053( C1558 C2053 ) C1558_=_C2054( C1558 C2054 ) \nC1558_=_C2055( C1558 C2055 ) C1558_=_C2056( C1558 C2056 ) C1558_=_C2057( C1558 C2057 ) C1558_=_C2058( C1558 C2058 ) C1558_=_C2059( C1558 C2059 ) C1655_=_C1751( C1655 C1751 ) \nC1655_=_C1984( C1655 C1984 ) C1655_=_C2040( C1655 C2040 ) C1655_=_C2041( C1655 C2041 ) C1655_=_C2042( C1655 C2042 ) C1655_=_C2043( C1655 C2043 ) C1655_=_C2044( C1655 C2044 ) \nC1655_=_C2045( C1655 C2045 ) C1655_=_C2046( C1655 C2046 ) C1655_=_C2047( C1655 C2047 ) C1655_=_C2048( C1655 C2048 ) C1655_=_C2049( C1655 C2049 ) C1655_=_C2050( C1655 C2050 ) \nC1655_=_C2051( C1655 C2051 ) C1655_=_C2052( C1655 C2052 ) C1655_=_C2053( C1655 C2053 ) C1655_=_C2054( C1655 C2054 ) C1655_=_C2055( C1655 C2055 ) C1655_=_C2056( C1655 C2056 ) \nC1655_=_C2057( C1655 C2057 ) C1655_=_C2058( C1655 C2058 ) C1655_=_C2059( C1655 C2059 ) C1751_=_C1759( C1751 C1759 ) C1751_=_C1984( C1751 C1984 ) C1751_=_C2040( C1751 C2040 ) \nC1751_=_C2041( C1751 C2041 ) C1751_=_C2042( C1751 C2042 ) C1751_=_C2043( C1751 C2043 ) C1751_=_C2044( C1751 C2044 ) C1751_=_C2045( C1751 C2045 ) C1751_=_C2046( C1751 C2046 ) \nC1751_=_C2047( C1751 C2047 ) C1751_=_C2048( C1751 C2048 ) C1751_=_C2049( C1751 C2049 ) C1751_=_C2050( C1751 C2050 ) C1751_=_C2051( C1751 C2051 ) C1751_=_C2052( C1751 C2052 ) \nC1751_=_C2053( C1751 C2053 ) C1751_=_C2054( C1751 C2054 ) C1751_=_C2055( C1751 C2055 ) C1751_=_C2056( C1751 C2056 ) C1751_=_C2057( C1751 C2057 ) C1751_=_C2058( C1751 C2058 ) \nC1751_=_C2059( C1751 C2059 ) C1759_=_C1996( C1759 C1996 ) C1759_=_C2052( C1759 C2052 ) C1759_=_C2277( C1759 C2277 ) C1759_=_C2374( C1759 C2374 ) C1759_=_C2433( C1759 C2433 ) \nC1759_=_C2451( C1759 C2451 ) C1759_=_C2570( C1759 C2570 ) C1759_=_C2648( C1759 C2648 ) C1759_=_C2876( C1759 C2876 ) C1759_=_C3212( C1759 C3212 ) C1759_=_C3230( C1759 C3230 ) \nC1759_=_C3299( C1759 C3299 ) C1759_=_C3371( C1759 C3371 ) C1759_=_C3471( C1759 C3471 ) C1759_=_C3873( C1759 C3873 ) C1759_=_C3874( C1759 C3874 ) C1759_=_C3875( C1759 C3875 ) \nC1759_=_C3876( C1759 C3876 ) C1759_=_C3877( C1759 C3877 ) C1759_=_C3878( C1759 C3878 ) C1759_=_C3879( C1759 C3879 ) C1759_=_C3880( C1759 C3880 ) C1984_=_C1996( C1984 C1996 ) \nC1984_=_C2040( C1984 C2040 ) C1984_=_C2041( C1984 C2041 ) C1984_=_C2042( C1984 C2042 ) C1984_=_C2043( C1984 C2043 ) C1984_=_C2044( C1984 C2044 ) C1984_=_C2045( C1984 C2045 ) \nC1984_=_C2046( C1984 C2046 ) C1984_=_C2047( C1984 C2047 ) C1984_=_C2048( C1984 C2048 ) C1984_=_C2049( C1984 C2049 ) C1984_=_C2050( C1984 C2050 ) C1984_=_C2051( C1984 C2051 ) \nC1984_=_C2052( C1984 C2052 ) C1984_=_C2053( C1984 C2053 ) C1984_=_C2054( C1984 C2054 ) C1984_=_C2055( C1984 C2055 ) C1984_=_C2056( C1984 C2056 ) C1984_=_C2057( C1984 C2057 ) \nC1984_=_C2058( C1984 C2058 ) C1984_=_C2059( C1984 C2059 ) C1996_=_C2052( C1996 C2052 ) C1996_=_C2277( C1996 C2277 ) C1996_=_C2374( C1996 C2374 ) C1996_=_C2433( C1996 C2433 ) \nC1996_=_C2451( C1996 C2451 ) C1996_=_C2570( C1996 C2570 ) C1996_=_C2648( C1996 C2648 ) C1996_=_C2876( C1996 C2876 ) C1996_=_C3212( C1996 C3212 ) C1996_=_C3230( C1996 C3230 ) \nC1996_=_C3299( C1996 C3299 ) C1996_=_C3371( C1996 C3371 ) C1996_=_C3471( C1996 C3471 ) C1996_=_C3873( C1996 C3873 ) C1996_=_C3874( C1996 C3874 ) C1996_=_C3875( C1996 C3875 ) \nC1996_=_C3876( C1996 C3876 ) C1996_=_C3877( C1996 C3877 ) C1996_=_C3878( C1996 C3878 ) C1996_=_C3879( C1996 C3879 ) C1996_=_C3880( C1996 C3880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055( C2040 C2055 ) C2040_=_C2056( C2040 C2056 ) C2040_=_C2057( C2040 C2057 ) C2040_=_C2058( C2040 C2058 ) C2040_=_C2059( C2040 C2059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4( C2041 C2054 ) C2041_=_C2055( C2041 C2055 ) C2041_=_C2056( C2041 C2056 ) C2041_=_C2057( C2041 C2057 ) C2041_=_C2058( C2041 C2058 ) C2041_=_C2059( C2041 C2059 ) \nC2041_=_C2433( C2041 C2433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2_=_C2059( C2042 C2059 ) \nC2042_=_C2876( C2042 C2876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059( C2043 C2059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4_=_C2059( C2044 C2059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3230( C2046 C3230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59( C2047 C2059 ) \nC2048_=_C2049( C2048 C2049 ) C2048_=_C2050( C2048 C2050 ) C2048_=_C2051( C2048 C2051 ) C2048_=_C2052( C2048 C2052 ) C2048_=_C2053( C2048 C2053 ) C2048_=_C2054( C2048 C2054 ) \nC2048_=_C2055( C2048 C2055 ) C2048_=_C2056( C2048 C2056 ) C2048_=_C2057( C2048 C2057 ) C2048_=_C2058( C2048 C2058 ) C2048_=_C2059( C2048 C2059 ) C2048_=_C3299( C2048 C3299 ) \nC2049_=_C2050( C2049 C2050 ) C2049_=_C2051( C2049 C2051 ) C2049_=_C2052( C2049 C2052 ) C2049_=_C2053( C2049 C2053 ) C2049_=_C2054( C2049 C2054 ) C2049_=_C2055( C2049 C2055 ) \nC2049_=_C2056( C2049 C2056 ) C2049_=_C2057( C2049 C2057 ) C2049_=_C2058( C2049 C2058 ) C2049_=_C2059( C2049 C2059 ) C2050_=_C2051( C2050 C2051 ) C2050_=_C2052( C2050 C2052 ) \nC2050_=_C2053( C2050 C2053 ) C2050_=_C2054( C2050 C2054 ) C2050_=_C2055( C2050 C2055 ) C2050_=_C2056( C2050 C2056 ) C2050_=_C2057( C2050 C2057 ) C2050_=_C2058( C2050 C2058 ) \nC2050_=_C2059( C2050 C2059 ) C2051_=_C2052( C2051 C2052 ) C2051_=_C2053( C2051 C2053 ) C2051_=_C2054( C2051 C2054 ) C2051_=_C2055( C2051 C2055 ) C2051_=_C2056( C2051 C2056 ) \nC2051_=_C2057(</w:t>
      </w:r>
    </w:p>
    <w:p>
      <w:pPr>
        <w:pStyle w:val="PreformattedText"/>
        <w:bidi w:val="0"/>
        <w:spacing w:before="0" w:after="0"/>
        <w:jc w:val="left"/>
        <w:rPr/>
      </w:pPr>
      <w:r>
        <w:rPr/>
        <w:t xml:space="preserve"> </w:t>
      </w:r>
      <w:r>
        <w:rPr/>
        <w:t>C2051 C2057 ) C2051_=_C2058( C2051 C2058 ) C2051_=_C2059( C2051 C2059 ) C2052_=_C2053( C2052 C2053 ) C2052_=_C2054( C2052 C2054 ) C2052_=_C2055( C2052 C2055 ) \nC2052_=_C2056( C2052 C2056 ) C2052_=_C2057( C2052 C2057 ) C2052_=_C2058( C2052 C2058 ) C2052_=_C2059( C2052 C2059 ) C2052_=_C2277( C2052 C2277 ) C2052_=_C2374( C2052 C2374 ) \nC2052_=_C2433( C2052 C2433 ) C2052_=_C2451( C2052 C2451 ) C2052_=_C2570( C2052 C2570 ) C2052_=_C2648( C2052 C2648 ) C2052_=_C2876( C2052 C2876 ) C2052_=_C3212( C2052 C3212 ) \nC2052_=_C3230( C2052 C3230 ) C2052_=_C3299( C2052 C3299 ) C2052_=_C3371( C2052 C3371 ) C2052_=_C3471( C2052 C3471 ) C2052_=_C3873( C2052 C3873 ) C2052_=_C3874( C2052 C3874 ) \nC2052_=_C3875( C2052 C3875 ) C2052_=_C3876( C2052 C3876 ) C2052_=_C3877( C2052 C3877 ) C2052_=_C3878( C2052 C3878 ) C2052_=_C3879( C2052 C3879 ) C2052_=_C3880( C2052 C3880 ) \nC2053_=_C2054( C2053 C2054 ) C2053_=_C2055( C2053 C2055 ) C2053_=_C2056( C2053 C2056 ) C2053_=_C2057( C2053 C2057 ) C2053_=_C2058( C2053 C2058 ) C2053_=_C2059( C2053 C2059 ) \nC2054_=_C2055( C2054 C2055 ) C2054_=_C2056( C2054 C2056 ) C2054_=_C2057( C2054 C2057 ) C2054_=_C2058( C2054 C2058 ) C2054_=_C2059( C2054 C2059 ) C2055_=_C2056( C2055 C2056 ) \nC2055_=_C2057( C2055 C2057 ) C2055_=_C2058( C2055 C2058 ) C2055_=_C2059( C2055 C2059 ) C2056_=_C2057( C2056 C2057 ) C2056_=_C2058( C2056 C2058 ) C2056_=_C2059( C2056 C2059 ) \nC2057_=_C2058( C2057 C2058 ) C2057_=_C2059( C2057 C2059 ) C2058_=_C2059( C2058 C2059 ) C2059_=_C3879( C2059 C3879 ) C2277_=_C2374( C2277 C2374 ) C2277_=_C2433( C2277 C2433 ) \nC2277_=_C2451( C2277 C2451 ) C2277_=_C2570( C2277 C2570 ) C2277_=_C2648( C2277 C2648 ) C2277_=_C2876( C2277 C2876 ) C2277_=_C3212( C2277 C3212 ) C2277_=_C3230( C2277 C3230 ) \nC2277_=_C3299( C2277 C3299 ) C2277_=_C3371( C2277 C3371 ) C2277_=_C3471( C2277 C3471 ) C2277_=_C3873( C2277 C3873 ) C2277_=_C3874( C2277 C3874 ) C2277_=_C3875( C2277 C3875 ) \nC2277_=_C3876( C2277 C3876 ) C2277_=_C3877( C2277 C3877 ) C2277_=_C3878( C2277 C3878 ) C2277_=_C3879( C2277 C3879 ) C2277_=_C3880( C2277 C3880 ) C2374_=_C2433( C2374 C2433 ) \nC2374_=_C2451( C2374 C2451 ) C2374_=_C2570( C2374 C2570 ) C2374_=_C2648( C2374 C2648 ) C2374_=_C2876( C2374 C2876 ) C2374_=_C3212( C2374 C3212 ) C2374_=_C3230( C2374 C3230 ) \nC2374_=_C3299( C2374 C3299 ) C2374_=_C3371( C2374 C3371 ) C2374_=_C3471( C2374 C3471 ) C2374_=_C3873( C2374 C3873 ) C2374_=_C3874( C2374 C3874 ) C2374_=_C3875( C2374 C3875 ) \nC2374_=_C3876( C2374 C3876 ) C2374_=_C3877( C2374 C3877 ) C2374_=_C3878( C2374 C3878 ) C2374_=_C3879( C2374 C3879 ) C2374_=_C3880( C2374 C3880 ) C2433_=_C2451( C2433 C2451 ) \nC2433_=_C2570( C2433 C2570 ) C2433_=_C2648( C2433 C2648 ) C2433_=_C2876( C2433 C2876 ) C2433_=_C3212( C2433 C3212 ) C2433_=_C3230( C2433 C3230 ) C2433_=_C3299( C2433 C3299 ) \nC2433_=_C3371( C2433 C3371 ) C2433_=_C3471( C2433 C3471 ) C2433_=_C3873( C2433 C3873 ) C2433_=_C3874( C2433 C3874 ) C2433_=_C3875( C2433 C3875 ) C2433_=_C3876( C2433 C3876 ) \nC2433_=_C3877( C2433 C3877 ) C2433_=_C3878( C2433 C3878 ) C2433_=_C3879( C2433 C3879 ) C2433_=_C3880( C2433 C3880 ) C2451_=_C2570( C2451 C2570 ) C2451_=_C2648( C2451 C2648 ) \nC2451_=_C2876( C2451 C2876 ) C2451_=_C3212( C2451 C3212 ) C2451_=_C3230( C2451 C3230 ) C2451_=_C3299( C2451 C3299 ) C2451_=_C3371( C2451 C3371 ) C2451_=_C3471( C2451 C3471 ) \nC2451_=_C3873( C2451 C3873 ) C2451_=_C3874( C2451 C3874 ) C2451_=_C3875( C2451 C3875 ) C2451_=_C3876( C2451 C3876 ) C2451_=_C3877( C2451 C3877 ) C2451_=_C3878( C2451 C3878 ) \nC2451_=_C3879( C2451 C3879 ) C2451_=_C3880( C2451 C3880 ) C2570_=_C2648( C2570 C2648 ) C2570_=_C2876( C2570 C2876 ) C2570_=_C3212( C2570 C3212 ) C2570_=_C3230( C2570 C3230 ) \nC2570_=_C3299( C2570 C3299 ) C2570_=_C3371( C2570 C3371 ) C2570_=_C3471( C2570 C3471 ) C2570_=_C3873( C2570 C3873 ) C2570_=_C3874( C2570 C3874 ) C2570_=_C3875( C2570 C3875 ) \nC2570_=_C3876( C2570 C3876 ) C2570_=_C3877( C2570 C3877 ) C2570_=_C3878( C2570 C3878 ) C2570_=_C3879( C2570 C3879 ) C2570_=_C3880( C2570 C3880 ) C2648_=_C2876( C2648 C2876 ) \nC2648_=_C3212( C2648 C3212 ) C2648_=_C3230( C2648 C3230 ) C2648_=_C3299( C2648 C3299 ) C2648_=_C3371( C2648 C3371 ) C2648_=_C3471( C2648 C3471 ) C2648_=_C3873( C2648 C3873 ) \nC2648_=_C3874( C2648 C3874 ) C2648_=_C3875( C2648 C3875 ) C2648_=_C3876( C2648 C3876 ) C2648_=_C3877( C2648 C3877 ) C2648_=_C3878( C2648 C3878 ) C2648_=_C3879( C2648 C3879 ) \nC2648_=_C3880( C2648 C3880 ) C2876_=_C3212( C2876 C3212 ) C2876_=_C3230( C2876 C3230 ) C2876_=_C3299( C2876 C3299 ) C2876_=_C3371( C2876 C3371 ) C2876_=_C3471( C2876 C3471 ) \nC2876_=_C3873( C2876 C3873 ) C2876_=_C3874( C2876 C3874 ) C2876_=_C3875( C2876 C3875 ) C2876_=_C3876( C2876 C3876 ) C2876_=_C3877( C2876 C3877 ) C2876_=_C3878( C2876 C3878 ) \nC2876_=_C3879( C2876 C3879 ) C2876_=_C3880( C2876 C3880 ) C3212_=_C3230( C3212 C3230 ) C3212_=_C3299( C3212 C3299 ) C3212_=_C3371( C3212 C3371 ) C3212_=_C3471( C3212 C3471 ) \nC3212_=_C3873( C3212 C3873 ) C3212_=_C3874( C3212 C3874 ) C3212_=_C3875( C3212 C3875 ) C3212_=_C3876( C3212 C3876 ) C3212_=_C3877( C3212 C3877 ) C3212_=_C3878( C3212 C3878 ) \nC3212_=_C3879( C3212 C3879 ) C3212_=_C3880( C3212 C3880 ) C3230_=_C3299( C3230 C3299 ) C3230_=_C3371( C3230 C3371 ) C3230_=_C3471( C3230 C3471 ) C3230_=_C3873( C3230 C3873 ) \nC3230_=_C3874( C3230 C3874 ) C3230_=_C3875( C3230 C3875 ) C3230_=_C3876( C3230 C3876 ) C3230_=_C3877( C3230 C3877 ) C3230_=_C3878( C3230 C3878 ) C3230_=_C3879( C3230 C3879 ) \nC3230_=_C3880( C3230 C3880 ) C3299_=_C3371( C3299 C3371 ) C3299_=_C3471( C3299 C3471 ) C3299_=_C3873( C3299 C3873 ) C3299_=_C3874( C3299 C3874 ) C3299_=_C3875( C3299 C3875 ) \nC3299_=_C3876( C3299 C3876 ) C3299_=_C3877( C3299 C3877 ) C3299_=_C3878( C3299 C3878 ) C3299_=_C3879( C3299 C3879 ) C3299_=_C3880( C3299 C3880 ) C3371_=_C3471( C3371 C3471 ) \nC3371_=_C3873( C3371 C3873 ) C3371_=_C3874( C3371 C3874 ) C3371_=_C3875( C3371 C3875 ) C3371_=_C3876( C3371 C3876 ) C3371_=_C3877( C3371 C3877 ) C3371_=_C3878( C3371 C3878 ) \nC3371_=_C3879( C3371 C3879 ) C3371_=_C3880( C3371 C3880 ) C3471_=_C3873( C3471 C3873 ) C3471_=_C3874( C3471 C3874 ) C3471_=_C3875( C3471 C3875 ) C3471_=_C3876( C3471 C3876 ) \nC3471_=_C3877( C3471 C3877 ) C3471_=_C3878( C3471 C3878 ) C3471_=_C3879( C3471 C3879 ) C3471_=_C3880( C3471 C3880 ) C3873_=_C3874( C3873 C3874 ) C3873_=_C3875( C3873 C3875 ) \nC3873_=_C3876( C3873 C3876 ) C3873_=_C3877( C3873 C3877 ) C3873_=_C3878( C3873 C3878 ) C3873_=_C3879( C3873 C3879 ) C3873_=_C3880( C3873 C3880 ) C3874_=_C3875( C3874 C3875 ) \nC3874_=_C3876( C3874 C3876 ) C3874_=_C3877( C3874 C3877 ) C3874_=_C3878( C3874 C3878 ) C3874_=_C3879( C3874 C3879 ) C3874_=_C3880( C3874 C3880 ) C3875_=_C3876( C3875 C3876 ) \nC3875_=_C3877( C3875 C3877 ) C3875_=_C3878( C3875 C3878 ) C3875_=_C3879( C3875 C3879 ) C3875_=_C3880( C3875 C3880 ) C3876_=_C3877( C3876 C3877 ) C3876_=_C3878( C3876 C3878 ) \nC3876_=_C3879( C3876 C3879 ) C3876_=_C3880( C3876 C3880 ) C3877_=_C3878( C3877 C3878 ) C3877_=_C3879( C3877 C3879 ) C3877_=_C3880( C3877 C3880 ) C3878_=_C3879( C3878 C3879 ) \nC3878_=_C3880( C3878 C3880 ) C3879_=_C3880( C3879 C3880 ) "];198-&gt;271[label="56: C429 C439 C463 C488 C534 \nC546 C755 C767 C1133 C1236 C1248 \nC1558 C1655 C1751 C1759 C1984 C1996 \nC2040 C2041 C2042 C2043 C2044 C2045 \nC2046 C2047 C2048 C2049 C2050 C2051 \nC2053 C2054 C2055 C2056 C2057 C2058 \nC2059 C2277 C2374 C2433 C2451 C2570 \nC2648 C2876 C3212 C3230 C3299 C3371 \nC3471 C3873 C3874 C3875 C3876 C3877 \nC3878 C3879 C3880 \n767: C429_=_C439 ,C429_=_C534 ,C429_=_C755 ,C429_=_C1133 ,C429_=_C1236 ,\nC429_=_C1558 ,C429_=_C1655 ,C429_=_C1751 ,C429_=_C1984 ,C429_=_C2040 ,C429_=_C2041 ,\nC429_=_C2042 ,C429_=_C2043 ,C429_=_C2044 ,C429_=_C2045 ,C429_=_C2046 ,C429_=_C2047 ,\nC429_=_C2048 ,C429_=_C2049 ,C429_=_C2050 ,C429_=_C2051 ,C429_=_C2053 ,C429_=_C2054 ,\nC429_=_C2055 ,C429_=_C2056 ,C429_=_C2057 ,C429_=_C2058 ,C429_=_C2059 ,C439_=_C463 ,\nC439_=_C488 ,C439_=_C546 ,C439_=_C767 ,C439_=_C1248 ,C439_=_C1759 ,C439_=_C1996 ,\nC439_=_C2277 ,C439_=_C2374 ,C439_=_C2433 ,C439_=_C2451 ,C439_=_C2570 ,C439_=_C2648 ,\nC439_=_C2876 ,C439_=_C3212 ,C439_=_C3230 ,C439_=_C3299 ,C439_=_C3371 ,C439_=_C3471 ,\nC439_=_C3873 ,C439_=_C3874 ,C439_=_C3875 ,C439_=_C3876 ,C439_=_C3877 ,C439_=_C3878 ,\nC439_=_C3879 ,C439_=_C3880 ,C463_=_C488 ,C463_=_C546 ,C463_=_C767 ,C463_=_C1248 ,\nC463_=_C1759 ,C463_=_C1996 ,C463_=_C2277 ,C463_=_C2374 ,C463_=_C2433 ,C463_=_C2451 ,\nC463_=_C2570 ,C463_=_C2648 ,C463_=_C2876 ,C463_=_C3212 ,C463_=_C3230 ,C463_=_C3299 ,\nC463_=_C3371 ,C463_=_C3471 ,C463_=_C3873 ,C463_=_C3874 ,C463_=_C3875 ,C463_=_C3876 ,\nC463_=_C3877 ,C463_=_C3878 ,C463_=_C3879 ,C463_=_C3880 ,C488_=_C546 ,C488_=_C767 ,\nC488_=_C1248 ,C488_=_C1759 ,C488_=_C1996 ,C488_=_C2277 ,C488_=_C2374 ,C488_=_C2433 ,\nC488_=_C2451 ,C488_=_C2570 ,C488_=_C2648 ,C488_=_C2876 ,C488_=_C3212 ,C488_=_C3230 ,\nC488_=_C3299 ,C488_=_C3371 ,C488_=_C3471 ,C488_=_C3873 ,C488_=_C3874 ,C488_=_C3875 ,\nC488_=_C3876 ,C488_=_C3877 ,C488_=_C3878 ,C488_=_C3879 ,C488_=_C3880 ,C534_=_C546 ,\nC534_=_C755 ,C534_=_C1133 ,C534_=_C1236 ,C534_=_C1558 ,C534_=_C1655 ,C534_=_C1751 ,\nC534_=_C1984 ,C534_=_C2040 ,C534_=_C2041 ,C534_=_C2042 ,C534_=_C2043 ,C534_=_C2044 ,\nC534_=_C2045 ,C534_=_C2046 ,C534_=_C2047 ,C534_=_C2048 ,C534_=_C2049 ,C534_=_C2050 ,\nC534_=_C2051 ,C534_=_C2053 ,C534_=_C2054 ,C534_=_C2055 ,C534_=_C2056 ,C534_=_C2057 ,\nC534_=_C2058 ,C534_=_C2059 ,C546_=_C767 ,C546_=_C1248 ,C546_=_C1759 ,C546_=_C1996 ,\nC546_=_C2277 ,C546_=_C2374 ,C546_=_C2433 ,C546_=_C2451 ,C546_=_C2570 ,C546_=_C2648 ,\nC546_=_C2876 ,C546_=_C3212 ,C546_=_C3230 ,C546_=_C3299 ,C546_=_C3371 ,C546_=_C3471 ,\nC546_=_C3873 ,C546_=_C3874 ,C546_=_C3875 ,C546_=_C3876 ,C546_=_C3877 ,C546_=_C3878 ,\nC546_=_C3879 ,C546_=_C3880 ,C755_=_C767 ,C755_=_C1133 ,C755_=_C1236 ,C755_=_C1558 ,\nC755_=_C1655 ,C755_=_C1751 ,C755_=_C1984 ,C755_=_C2040 ,C755_=_C2041 ,C755_=_C2042 ,\nC755_=_C2043 ,C755_=_C2044 ,C755_=_C2045 ,C755_=_C2046 ,C755_=_C2047</w:t>
      </w:r>
    </w:p>
    <w:p>
      <w:pPr>
        <w:pStyle w:val="PreformattedText"/>
        <w:bidi w:val="0"/>
        <w:spacing w:before="0" w:after="0"/>
        <w:jc w:val="left"/>
        <w:rPr/>
      </w:pPr>
      <w:r>
        <w:rPr/>
        <w:t xml:space="preserve"> </w:t>
      </w:r>
      <w:r>
        <w:rPr/>
        <w:t>,C755_=_C2048 ,\nC755_=_C2049 ,C755_=_C2050 ,C755_=_C2051 ,C755_=_C2053 ,C755_=_C2054 ,C755_=_C2055 ,\nC755_=_C2056 ,C755_=_C2057 ,C755_=_C2058 ,C755_=_C2059 ,C767_=_C1248 ,C767_=_C1759 ,\nC767_=_C1996 ,C767_=_C2277 ,C767_=_C2374 ,C767_=_C2433 ,C767_=_C2451 ,C767_=_C2570 ,\nC767_=_C2648 ,C767_=_C2876 ,C767_=_C3212 ,C767_=_C3230 ,C767_=_C3299 ,C767_=_C3371 ,\nC767_=_C3471 ,C767_=_C3873 ,C767_=_C3874 ,C767_=_C3875 ,C767_=_C3876 ,C767_=_C3877 ,\nC767_=_C3878 ,C767_=_C3879 ,C767_=_C3880 ,C1133_=_C1236 ,C1133_=_C1558 ,C1133_=_C1655 ,\nC1133_=_C1751 ,C1133_=_C1984 ,C1133_=_C2040 ,C1133_=_C2041 ,C1133_=_C2042 ,C1133_=_C2043 ,\nC1133_=_C2044 ,C1133_=_C2045 ,C1133_=_C2046 ,C1133_=_C2047 ,C1133_=_C2048 ,C1133_=_C2049 ,\nC1133_=_C2050 ,C1133_=_C2051 ,C1133_=_C2053 ,C1133_=_C2054 ,C1133_=_C2055 ,C1133_=_C2056 ,\nC1133_=_C2057 ,C1133_=_C2058 ,C1133_=_C2059 ,C1236_=_C1248 ,C1236_=_C1558 ,C1236_=_C1655 ,\nC1236_=_C1751 ,C1236_=_C1984 ,C1236_=_C2040 ,C1236_=_C2041 ,C1236_=_C2042 ,C1236_=_C2043 ,\nC1236_=_C2044 ,C1236_=_C2045 ,C1236_=_C2046 ,C1236_=_C2047 ,C1236_=_C2048 ,C1236_=_C2049 ,\nC1236_=_C2050 ,C1236_=_C2051 ,C1236_=_C2053 ,C1236_=_C2054 ,C1236_=_C2055 ,C1236_=_C2056 ,\nC1236_=_C2057 ,C1236_=_C2058 ,C1236_=_C2059 ,C1248_=_C1759 ,C1248_=_C1996 ,C1248_=_C2277 ,\nC1248_=_C2374 ,C1248_=_C2433 ,C1248_=_C2451 ,C1248_=_C2570 ,C1248_=_C2648 ,C1248_=_C2876 ,\nC1248_=_C3212 ,C1248_=_C3230 ,C1248_=_C3299 ,C1248_=_C3371 ,C1248_=_C3471 ,C1248_=_C3873 ,\nC1248_=_C3874 ,C1248_=_C3875 ,C1248_=_C3876 ,C1248_=_C3877 ,C1248_=_C3878 ,C1248_=_C3879 ,\nC1248_=_C3880 ,C1558_=_C1655 ,C1558_=_C1751 ,C1558_=_C1984 ,C1558_=_C2040 ,C1558_=_C2041 ,\nC1558_=_C2042 ,C1558_=_C2043 ,C1558_=_C2044 ,C1558_=_C2045 ,C1558_=_C2046 ,C1558_=_C2047 ,\nC1558_=_C2048 ,C1558_=_C2049 ,C1558_=_C2050 ,C1558_=_C2051 ,C1558_=_C2053 ,C1558_=_C2054 ,\nC1558_=_C2055 ,C1558_=_C2056 ,C1558_=_C2057 ,C1558_=_C2058 ,C1558_=_C2059 ,C1655_=_C1751 ,\nC1655_=_C1984 ,C1655_=_C2040 ,C1655_=_C2041 ,C1655_=_C2042 ,C1655_=_C2043 ,C1655_=_C2044 ,\nC1655_=_C2045 ,C1655_=_C2046 ,C1655_=_C2047 ,C1655_=_C2048 ,C1655_=_C2049 ,C1655_=_C2050 ,\nC1655_=_C2051 ,C1655_=_C2053 ,C1655_=_C2054 ,C1655_=_C2055 ,C1655_=_C2056 ,C1655_=_C2057 ,\nC1655_=_C2058 ,C1655_=_C2059 ,C1751_=_C1759 ,C1751_=_C1984 ,C1751_=_C2040 ,C1751_=_C2041 ,\nC1751_=_C2042 ,C1751_=_C2043 ,C1751_=_C2044 ,C1751_=_C2045 ,C1751_=_C2046 ,C1751_=_C2047 ,\nC1751_=_C2048 ,C1751_=_C2049 ,C1751_=_C2050 ,C1751_=_C2051 ,C1751_=_C2053 ,C1751_=_C2054 ,\nC1751_=_C2055 ,C1751_=_C2056 ,C1751_=_C2057 ,C1751_=_C2058 ,C1751_=_C2059 ,C1759_=_C1996 ,\nC1759_=_C2277 ,C1759_=_C2374 ,C1759_=_C2433 ,C1759_=_C2451 ,C1759_=_C2570 ,C1759_=_C2648 ,\nC1759_=_C2876 ,C1759_=_C3212 ,C1759_=_C3230 ,C1759_=_C3299 ,C1759_=_C3371 ,C1759_=_C3471 ,\nC1759_=_C3873 ,C1759_=_C3874 ,C1759_=_C3875 ,C1759_=_C3876 ,C1759_=_C3877 ,C1759_=_C3878 ,\nC1759_=_C3879 ,C1759_=_C3880 ,C1984_=_C1996 ,C1984_=_C2040 ,C1984_=_C2041 ,C1984_=_C2042 ,\nC1984_=_C2043 ,C1984_=_C2044 ,C1984_=_C2045 ,C1984_=_C2046 ,C1984_=_C2047 ,C1984_=_C2048 ,\nC1984_=_C2049 ,C1984_=_C2050 ,C1984_=_C2051 ,C1984_=_C2053 ,C1984_=_C2054 ,C1984_=_C2055 ,\nC1984_=_C2056 ,C1984_=_C2057 ,C1984_=_C2058 ,C1984_=_C2059 ,C1996_=_C2277 ,C1996_=_C2374 ,\nC1996_=_C2433 ,C1996_=_C2451 ,C1996_=_C2570 ,C1996_=_C2648 ,C1996_=_C2876 ,C1996_=_C3212 ,\nC1996_=_C3230 ,C1996_=_C3299 ,C1996_=_C3371 ,C1996_=_C3471 ,C1996_=_C3873 ,C1996_=_C3874 ,\nC1996_=_C3875 ,C1996_=_C3876 ,C1996_=_C3877 ,C1996_=_C3878 ,C1996_=_C3879 ,C1996_=_C3880 ,\nC2040_=_C2041 ,C2040_=_C2042 ,C2040_=_C2043 ,C2040_=_C2044 ,C2040_=_C2045 ,C2040_=_C2046 ,\nC2040_=_C2047 ,C2040_=_C2048 ,C2040_=_C2049 ,C2040_=_C2050 ,C2040_=_C2051 ,C2040_=_C2053 ,\nC2040_=_C2054 ,C2040_=_C2055 ,C2040_=_C2056 ,C2040_=_C2057 ,C2040_=_C2058 ,C2040_=_C2059 ,\nC2041_=_C2042 ,C2041_=_C2043 ,C2041_=_C2044 ,C2041_=_C2045 ,C2041_=_C2046 ,C2041_=_C2047 ,\nC2041_=_C2048 ,C2041_=_C2049 ,C2041_=_C2050 ,C2041_=_C2051 ,C2041_=_C2053 ,C2041_=_C2054 ,\nC2041_=_C2055 ,C2041_=_C2056 ,C2041_=_C2057 ,C2041_=_C2058 ,C2041_=_C2059 ,C2041_=_C2433 ,\nC2042_=_C2043 ,C2042_=_C2044 ,C2042_=_C2045 ,C2042_=_C2046 ,C2042_=_C2047 ,C2042_=_C2048 ,\nC2042_=_C2049 ,C2042_=_C2050 ,C2042_=_C2051 ,C2042_=_C2053 ,C2042_=_C2054 ,C2042_=_C2055 ,\nC2042_=_C2056 ,C2042_=_C2057 ,C2042_=_C2058 ,C2042_=_C2059 ,C2042_=_C2876 ,C2043_=_C2044 ,\nC2043_=_C2045 ,C2043_=_C2046 ,C2043_=_C2047 ,C2043_=_C2048 ,C2043_=_C2049 ,C2043_=_C2050 ,\nC2043_=_C2051 ,C2043_=_C2053 ,C2043_=_C2054 ,C2043_=_C2055 ,C2043_=_C2056 ,C2043_=_C2057 ,\nC2043_=_C2058 ,C2043_=_C2059 ,C2044_=_C2045 ,C2044_=_C2046 ,C2044_=_C2047 ,C2044_=_C2048 ,\nC2044_=_C2049 ,C2044_=_C2050 ,C2044_=_C2051 ,C2044_=_C2053 ,C2044_=_C2054 ,C2044_=_C2055 ,\nC2044_=_C2056 ,C2044_=_C2057 ,C2044_=_C2058 ,C2044_=_C2059 ,C2045_=_C2046 ,C2045_=_C2047 ,\nC2045_=_C2048 ,C2045_=_C2049 ,C2045_=_C2050 ,C2045_=_C2051 ,C2045_=_C2053 ,C2045_=_C2054 ,\nC2045_=_C2055 ,C2045_=_C2056 ,C2045_=_C2057 ,C2045_=_C2058 ,C2045_=_C2059 ,C2046_=_C2047 ,\nC2046_=_C2048 ,C2046_=_C2049 ,C2046_=_C2050 ,C2046_=_C2051 ,C2046_=_C2053 ,C2046_=_C2054 ,\nC2046_=_C2055 ,C2046_=_C2056 ,C2046_=_C2057 ,C2046_=_C2058 ,C2046_=_C2059 ,C2046_=_C3230 ,\nC2047_=_C2048 ,C2047_=_C2049 ,C2047_=_C2050 ,C2047_=_C2051 ,C2047_=_C2053 ,C2047_=_C2054 ,\nC2047_=_C2055 ,C2047_=_C2056 ,C2047_=_C2057 ,C2047_=_C2058 ,C2047_=_C2059 ,C2048_=_C2049 ,\nC2048_=_C2050 ,C2048_=_C2051 ,C2048_=_C2053 ,C2048_=_C2054 ,C2048_=_C2055 ,C2048_=_C2056 ,\nC2048_=_C2057 ,C2048_=_C2058 ,C2048_=_C2059 ,C2048_=_C3299 ,C2049_=_C2050 ,C2049_=_C2051 ,\nC2049_=_C2053 ,C2049_=_C2054 ,C2049_=_C2055 ,C2049_=_C2056 ,C2049_=_C2057 ,C2049_=_C2058 ,\nC2049_=_C2059 ,C2050_=_C2051 ,C2050_=_C2053 ,C2050_=_C2054 ,C2050_=_C2055 ,C2050_=_C2056 ,\nC2050_=_C2057 ,C2050_=_C2058 ,C2050_=_C2059 ,C2051_=_C2053 ,C2051_=_C2054 ,C2051_=_C2055 ,\nC2051_=_C2056 ,C2051_=_C2057 ,C2051_=_C2058 ,C2051_=_C2059 ,C2053_=_C2054 ,C2053_=_C2055 ,\nC2053_=_C2056 ,C2053_=_C2057 ,C2053_=_C2058 ,C2053_=_C2059 ,C2054_=_C2055 ,C2054_=_C2056 ,\nC2054_=_C2057 ,C2054_=_C2058 ,C2054_=_C2059 ,C2055_=_C2056 ,C2055_=_C2057 ,C2055_=_C2058 ,\nC2055_=_C2059 ,C2056_=_C2057 ,C2056_=_C2058 ,C2056_=_C2059 ,C2057_=_C2058 ,C2057_=_C2059 ,\nC2058_=_C2059 ,C2059_=_C3879 ,C2277_=_C2374 ,C2277_=_C2433 ,C2277_=_C2451 ,C2277_=_C2570 ,\nC2277_=_C2648 ,C2277_=_C2876 ,C2277_=_C3212 ,C2277_=_C3230 ,C2277_=_C3299 ,C2277_=_C3371 ,\nC2277_=_C3471 ,C2277_=_C3873 ,C2277_=_C3874 ,C2277_=_C3875 ,C2277_=_C3876 ,C2277_=_C3877 ,\nC2277_=_C3878 ,C2277_=_C3879 ,C2277_=_C3880 ,C2374_=_C2433 ,C2374_=_C2451 ,C2374_=_C2570 ,\nC2374_=_C2648 ,C2374_=_C2876 ,C2374_=_C3212 ,C2374_=_C3230 ,C2374_=_C3299 ,C2374_=_C3371 ,\nC2374_=_C3471 ,C2374_=_C3873 ,C2374_=_C3874 ,C2374_=_C3875 ,C2374_=_C3876 ,C2374_=_C3877 ,\nC2374_=_C3878 ,C2374_=_C3879 ,C2374_=_C3880 ,C2433_=_C2451 ,C2433_=_C2570 ,C2433_=_C2648 ,\nC2433_=_C2876 ,C2433_=_C3212 ,C2433_=_C3230 ,C2433_=_C3299 ,C2433_=_C3371 ,C2433_=_C3471 ,\nC2433_=_C3873 ,C2433_=_C3874 ,C2433_=_C3875 ,C2433_=_C3876 ,C2433_=_C3877 ,C2433_=_C3878 ,\nC2433_=_C3879 ,C2433_=_C3880 ,C2451_=_C2570 ,C2451_=_C2648 ,C2451_=_C2876 ,C2451_=_C3212 ,\nC2451_=_C3230 ,C2451_=_C3299 ,C2451_=_C3371 ,C2451_=_C3471 ,C2451_=_C3873 ,C2451_=_C3874 ,\nC2451_=_C3875 ,C2451_=_C3876 ,C2451_=_C3877 ,C2451_=_C3878 ,C2451_=_C3879 ,C2451_=_C3880 ,\nC2570_=_C2648 ,C2570_=_C2876 ,C2570_=_C3212 ,C2570_=_C3230 ,C2570_=_C3299 ,C2570_=_C3371 ,\nC2570_=_C3471 ,C2570_=_C3873 ,C2570_=_C3874 ,C2570_=_C3875 ,C2570_=_C3876 ,C2570_=_C3877 ,\nC2570_=_C3878 ,C2570_=_C3879 ,C2570_=_C3880 ,C2648_=_C2876 ,C2648_=_C3212 ,C2648_=_C3230 ,\nC2648_=_C3299 ,C2648_=_C3371 ,C2648_=_C3471 ,C2648_=_C3873 ,C2648_=_C3874 ,C2648_=_C3875 ,\nC2648_=_C3876 ,C2648_=_C3877 ,C2648_=_C3878 ,C2648_=_C3879 ,C2648_=_C3880 ,C2876_=_C3212 ,\nC2876_=_C3230 ,C2876_=_C3299 ,C2876_=_C3371 ,C2876_=_C3471 ,C2876_=_C3873 ,C2876_=_C3874 ,\nC2876_=_C3875 ,C2876_=_C3876 ,C2876_=_C3877 ,C2876_=_C3878 ,C2876_=_C3879 ,C2876_=_C3880 ,\nC3212_=_C3230 ,C3212_=_C3299 ,C3212_=_C3371 ,C3212_=_C3471 ,C3212_=_C3873 ,C3212_=_C3874 ,\nC3212_=_C3875 ,C3212_=_C3876 ,C3212_=_C3877 ,C3212_=_C3878 ,C3212_=_C3879 ,C3212_=_C3880 ,\nC3230_=_C3299 ,C3230_=_C3371 ,C3230_=_C3471 ,C3230_=_C3873 ,C3230_=_C3874 ,C3230_=_C3875 ,\nC3230_=_C3876 ,C3230_=_C3877 ,C3230_=_C3878 ,C3230_=_C3879 ,C3230_=_C3880 ,C3299_=_C3371 ,\nC3299_=_C3471 ,C3299_=_C3873 ,C3299_=_C3874 ,C3299_=_C3875 ,C3299_=_C3876 ,C3299_=_C3877 ,\nC3299_=_C3878 ,C3299_=_C3879 ,C3299_=_C3880 ,C3371_=_C3471 ,C3371_=_C3873 ,C3371_=_C3874 ,\nC3371_=_C3875 ,C3371_=_C3876 ,C3371_=_C3877 ,C3371_=_C3878 ,C3371_=_C3879 ,C3371_=_C3880 ,\nC3471_=_C3873 ,C3471_=_C3874 ,C3471_=_C3875 ,C3471_=_C3876 ,C3471_=_C3877 ,C3471_=_C3878 ,\nC3471_=_C3879 ,C3471_=_C3880 ,C3873_=_C3874 ,C3873_=_C3875 ,C3873_=_C3876 ,C3873_=_C3877 ,\nC3873_=_C3878 ,C3873_=_C3879 ,C3873_=_C3880 ,C3874_=_C3875 ,C3874_=_C3876 ,C3874_=_C3877 ,\nC3874_=_C3878 ,C3874_=_C3879 ,C3874_=_C3880 ,C3875_=_C3876 ,C3875_=_C3877 ,C3875_=_C3878 ,\nC3875_=_C3879 ,C3875_=_C3880 ,C3876_=_C3877 ,C3876_=_C3878 ,C3876_=_C3879 ,C3876_=_C3880 ,\nC3877_=_C3878 ,C3877_=_C3879 ,C3877_=_C3880 ,C3878_=_C3879 ,C3878_=_C3880 ,C3879_=_C3880 ,"];272[shape=box, label="id:272 level: 7\n56: C884 C892 C934 C1032 C1079 \nC1187 C1434 C1478 C1541 C1555 C1556 \nC1557 C1558 C1559 C1560 C1561 C1562 \nC1563 C1564 C1565 C1566 C1567 C1568 \nC1569 C1570 C1571 C1572 C1573 C1574 \nC1575 C1576 C1577 C1578 C1662 C1988 \nC2044 C2140 C2286 C2698 C2922 C3009 \nC3010 C3011 C3012 C3013 C3014 C3015 \nC3016 C3017 C3018 C3019 C3020 C3021 \nC3022 C3023 C3024 \n796: C884_=_C892( C884 C892 ) C884_=_C934( C884 C934 ) C884_=_C1032( C884 C1032 ) C884_=_C1079( C884 C1079 ) C884_=_C1555( C884 C1555 ) \nC884_=_C1556( C884 C1556 ) C884_=_C1557( C884 C1557 ) C884_=_C1558( C884 C1558 ) C884_=_C1559( C884 C1559 ) C884_=_C1560( C884 C1560 ) C884_=_C1561( C884 C1561 ) \nC884_=_C1562( C884 C1562 ) C884_=_C1563( C884 C1563 ) C884_=_C1564( C884 C1564 ) C884_=_C1565( C884 C1565 ) C884_=_C1566(</w:t>
      </w:r>
    </w:p>
    <w:p>
      <w:pPr>
        <w:pStyle w:val="PreformattedText"/>
        <w:bidi w:val="0"/>
        <w:spacing w:before="0" w:after="0"/>
        <w:jc w:val="left"/>
        <w:rPr/>
      </w:pPr>
      <w:r>
        <w:rPr/>
        <w:t xml:space="preserve"> </w:t>
      </w:r>
      <w:r>
        <w:rPr/>
        <w:t>C884 C1566 ) C884_=_C1567( C884 C1567 ) \nC884_=_C1568( C884 C1568 ) C884_=_C1569( C884 C1569 ) C884_=_C1570( C884 C1570 ) C884_=_C1571( C884 C1571 ) C884_=_C1572( C884 C1572 ) C884_=_C1573( C884 C1573 ) \nC884_=_C1574( C884 C1574 ) C884_=_C1575( C884 C1575 ) C884_=_C1576( C884 C1576 ) C884_=_C1577( C884 C1577 ) C884_=_C1578( C884 C1578 ) C892_=_C1187( C892 C1187 ) \nC892_=_C1434( C892 C1434 ) C892_=_C1478( C892 C1478 ) C892_=_C1541( C892 C1541 ) C892_=_C1561( C892 C1561 ) C892_=_C1662( C892 C1662 ) C892_=_C1988( C892 C1988 ) \nC892_=_C2044( C892 C2044 ) C892_=_C2140( C892 C2140 ) C892_=_C2286( C892 C2286 ) C892_=_C2698( C892 C2698 ) C892_=_C2922( C892 C2922 ) C892_=_C3009( C892 C3009 ) \nC892_=_C3010( C892 C3010 ) C892_=_C3011( C892 C3011 ) C892_=_C3012( C892 C3012 ) C892_=_C3013( C892 C3013 ) C892_=_C3014( C892 C3014 ) C892_=_C3015( C892 C3015 ) \nC892_=_C3016( C892 C3016 ) C892_=_C3017( C892 C3017 ) C892_=_C3018( C892 C3018 ) C892_=_C3019( C892 C3019 ) C892_=_C3020( C892 C3020 ) C892_=_C3021( C892 C3021 ) \nC892_=_C3022( C892 C3022 ) C892_=_C3023( C892 C3023 ) C892_=_C3024( C892 C3024 ) C934_=_C1032( C934 C1032 ) C934_=_C1079( C934 C1079 ) C934_=_C1555( C934 C1555 ) \nC934_=_C1556( C934 C1556 ) C934_=_C1557( C934 C1557 ) C934_=_C1558( C934 C1558 ) C934_=_C1559( C934 C1559 ) C934_=_C1560( C934 C1560 ) C934_=_C1561( C934 C1561 ) \nC934_=_C1562( C934 C1562 ) C934_=_C1563( C934 C1563 ) C934_=_C1564( C934 C1564 ) C934_=_C1565( C934 C1565 ) C934_=_C1566( C934 C1566 ) C934_=_C1567( C934 C1567 ) \nC934_=_C1568( C934 C1568 ) C934_=_C1569( C934 C1569 ) C934_=_C1570( C934 C1570 ) C934_=_C1571( C934 C1571 ) C934_=_C1572( C934 C1572 ) C934_=_C1573( C934 C1573 ) \nC934_=_C1574( C934 C1574 ) C934_=_C1575( C934 C1575 ) C934_=_C1576( C934 C1576 ) C934_=_C1577( C934 C1577 ) C934_=_C1578( C934 C1578 ) C1032_=_C1079( C1032 C1079 ) \nC1032_=_C1555( C1032 C1555 ) C1032_=_C1556( C1032 C1556 ) C1032_=_C1557( C1032 C1557 ) C1032_=_C1558( C1032 C1558 ) C1032_=_C1559( C1032 C1559 ) C1032_=_C1560( C1032 C1560 ) \nC1032_=_C1561( C1032 C1561 ) C1032_=_C1562( C1032 C1562 ) C1032_=_C1563( C1032 C1563 ) C1032_=_C1564( C1032 C1564 ) C1032_=_C1565( C1032 C1565 ) C1032_=_C1566( C1032 C1566 ) \nC1032_=_C1567( C1032 C1567 ) C1032_=_C1568( C1032 C1568 ) C1032_=_C1569( C1032 C1569 ) C1032_=_C1570( C1032 C1570 ) C1032_=_C1571( C1032 C1571 ) C1032_=_C1572( C1032 C1572 ) \nC1032_=_C1573( C1032 C1573 ) C1032_=_C1574( C1032 C1574 ) C1032_=_C1575( C1032 C1575 ) C1032_=_C1576( C1032 C1576 ) C1032_=_C1577( C1032 C1577 ) C1032_=_C1578( C1032 C1578 ) \nC1079_=_C1555( C1079 C1555 ) C1079_=_C1556( C1079 C1556 ) C1079_=_C1557( C1079 C1557 ) C1079_=_C1558( C1079 C1558 ) C1079_=_C1559( C1079 C1559 ) C1079_=_C1560( C1079 C1560 ) \nC1079_=_C1561( C1079 C1561 ) C1079_=_C1562( C1079 C1562 ) C1079_=_C1563( C1079 C1563 ) C1079_=_C1564( C1079 C1564 ) C1079_=_C1565( C1079 C1565 ) C1079_=_C1566( C1079 C1566 ) \nC1079_=_C1567( C1079 C1567 ) C1079_=_C1568( C1079 C1568 ) C1079_=_C1569( C1079 C1569 ) C1079_=_C1570( C1079 C1570 ) C1079_=_C1571( C1079 C1571 ) C1079_=_C1572( C1079 C1572 ) \nC1079_=_C1573( C1079 C1573 ) C1079_=_C1574( C1079 C1574 ) C1079_=_C1575( C1079 C1575 ) C1079_=_C1576( C1079 C1576 ) C1079_=_C1577( C1079 C1577 ) C1079_=_C1578( C1079 C1578 ) \nC1187_=_C1434( C1187 C1434 ) C1187_=_C1478( C1187 C1478 ) C1187_=_C1541( C1187 C1541 ) C1187_=_C1561( C1187 C1561 ) C1187_=_C1662( C1187 C1662 ) C1187_=_C1988( C1187 C1988 ) \nC1187_=_C2044( C1187 C2044 ) C1187_=_C2140( C1187 C2140 ) C1187_=_C2286( C1187 C2286 ) C1187_=_C2698( C1187 C2698 ) C1187_=_C2922( C1187 C2922 ) C1187_=_C3009( C1187 C3009 ) \nC1187_=_C3010( C1187 C3010 ) C1187_=_C3011( C1187 C3011 ) C1187_=_C3012( C1187 C3012 ) C1187_=_C3013( C1187 C3013 ) C1187_=_C3014( C1187 C3014 ) C1187_=_C3015( C1187 C3015 ) \nC1187_=_C3016( C1187 C3016 ) C1187_=_C3017( C1187 C3017 ) C1187_=_C3018( C1187 C3018 ) C1187_=_C3019( C1187 C3019 ) C1187_=_C3020( C1187 C3020 ) C1187_=_C3021( C1187 C3021 ) \nC1187_=_C3022( C1187 C3022 ) C1187_=_C3023( C1187 C3023 ) C1187_=_C3024( C1187 C3024 ) C1434_=_C1478( C1434 C1478 ) C1434_=_C1541( C1434 C1541 ) C1434_=_C1561( C1434 C1561 ) \nC1434_=_C1662( C1434 C1662 ) C1434_=_C1988( C1434 C1988 ) C1434_=_C2044( C1434 C2044 ) C1434_=_C2140( C1434 C2140 ) C1434_=_C2286( C1434 C2286 ) C1434_=_C2698( C1434 C2698 ) \nC1434_=_C2922( C1434 C2922 ) C1434_=_C3009( C1434 C3009 ) C1434_=_C3010( C1434 C3010 ) C1434_=_C3011( C1434 C3011 ) C1434_=_C3012( C1434 C3012 ) C1434_=_C3013( C1434 C3013 ) \nC1434_=_C3014( C1434 C3014 ) C1434_=_C3015( C1434 C3015 ) C1434_=_C3016( C1434 C3016 ) C1434_=_C3017( C1434 C3017 ) C1434_=_C3018( C1434 C3018 ) C1434_=_C3019( C1434 C3019 ) \nC1434_=_C3020( C1434 C3020 ) C1434_=_C3021( C1434 C3021 ) C1434_=_C3022( C1434 C3022 ) C1434_=_C3023( C1434 C3023 ) C1434_=_C3024( C1434 C3024 ) C1478_=_C1541( C1478 C1541 ) \nC1478_=_C1561( C1478 C1561 ) C1478_=_C1662( C1478 C1662 ) C1478_=_C1988( C1478 C1988 ) C1478_=_C2044( C1478 C2044 ) C1478_=_C2140( C1478 C2140 ) C1478_=_C2286( C1478 C2286 ) \nC1478_=_C2698( C1478 C2698 ) C1478_=_C2922( C1478 C2922 ) C1478_=_C3009( C1478 C3009 ) C1478_=_C3010( C1478 C3010 ) C1478_=_C3011( C1478 C3011 ) C1478_=_C3012( C1478 C3012 ) \nC1478_=_C3013( C1478 C3013 ) C1478_=_C3014( C1478 C3014 ) C1478_=_C3015( C1478 C3015 ) C1478_=_C3016( C1478 C3016 ) C1478_=_C3017( C1478 C3017 ) C1478_=_C3018( C1478 C3018 ) \nC1478_=_C3019( C1478 C3019 ) C1478_=_C3020( C1478 C3020 ) C1478_=_C3021( C1478 C3021 ) C1478_=_C3022( C1478 C3022 ) C1478_=_C3023( C1478 C3023 ) C1478_=_C3024( C1478 C3024 ) \nC1541_=_C1561( C1541 C1561 ) C1541_=_C1662( C1541 C1662 ) C1541_=_C1988( C1541 C1988 ) C1541_=_C2044( C1541 C2044 ) C1541_=_C2140( C1541 C2140 ) C1541_=_C2286( C1541 C2286 ) \nC1541_=_C2698( C1541 C2698 ) C1541_=_C2922( C1541 C2922 ) C1541_=_C3009( C1541 C3009 ) C1541_=_C3010( C1541 C3010 ) C1541_=_C3011( C1541 C3011 ) C1541_=_C3012( C1541 C3012 ) \nC1541_=_C3013( C1541 C3013 ) C1541_=_C3014( C1541 C3014 ) C1541_=_C3015( C1541 C3015 ) C1541_=_C3016( C1541 C3016 ) C1541_=_C3017( C1541 C3017 ) C1541_=_C3018( C1541 C3018 ) \nC1541_=_C3019( C1541 C3019 ) C1541_=_C3020( C1541 C3020 ) C1541_=_C3021( C1541 C3021 ) C1541_=_C3022( C1541 C3022 ) C1541_=_C3023( C1541 C3023 ) C1541_=_C3024( C1541 C3024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2( C1555 C1572 ) C1555_=_C1573( C1555 C1573 ) \nC1555_=_C1574( C1555 C1574 ) C1555_=_C1575( C1555 C1575 ) C1555_=_C1576( C1555 C1576 ) C1555_=_C1577( C1555 C1577 ) C1555_=_C1578( C1555 C1578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2( C1556 C1572 ) C1556_=_C1573( C1556 C1573 ) C1556_=_C1574( C1556 C1574 ) C1556_=_C1575( C1556 C1575 ) \nC1556_=_C1576( C1556 C1576 ) C1556_=_C1577( C1556 C1577 ) C1556_=_C1578( C1556 C1578 ) C1556_=_C1662( C1556 C1662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7_=_C1578( C1557 C1578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575( C1558 C1575 ) \nC1558_=_C1576( C1558 C1576 ) C1558_=_C1577( C1558 C1577 ) C1558_=_C1578( C1558 C1578 ) C1558_=_C2044( C1558 C2044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7( C1560 C1577 ) C1560_=_C1578( C1560</w:t>
      </w:r>
    </w:p>
    <w:p>
      <w:pPr>
        <w:pStyle w:val="PreformattedText"/>
        <w:bidi w:val="0"/>
        <w:spacing w:before="0" w:after="0"/>
        <w:jc w:val="left"/>
        <w:rPr/>
      </w:pPr>
      <w:r>
        <w:rPr/>
        <w:t xml:space="preserve"> </w:t>
      </w:r>
      <w:r>
        <w:rPr/>
        <w:t>C1578 ) C1560_=_C2922( C1560 C2922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78( C1561 C1578 ) C1561_=_C1662( C1561 C1662 ) \nC1561_=_C1988( C1561 C1988 ) C1561_=_C2044( C1561 C2044 ) C1561_=_C2140( C1561 C2140 ) C1561_=_C2286( C1561 C2286 ) C1561_=_C2698( C1561 C2698 ) C1561_=_C2922( C1561 C2922 ) \nC1561_=_C3009( C1561 C3009 ) C1561_=_C3010( C1561 C3010 ) C1561_=_C3011( C1561 C3011 ) C1561_=_C3012( C1561 C3012 ) C1561_=_C3013( C1561 C3013 ) C1561_=_C3014( C1561 C3014 ) \nC1561_=_C3015( C1561 C3015 ) C1561_=_C3016( C1561 C3016 ) C1561_=_C3017( C1561 C3017 ) C1561_=_C3018( C1561 C3018 ) C1561_=_C3019( C1561 C3019 ) C1561_=_C3020( C1561 C3020 ) \nC1561_=_C3021( C1561 C3021 ) C1561_=_C3022( C1561 C3022 ) C1561_=_C3023( C1561 C3023 ) C1561_=_C3024( C1561 C3024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3009( C1563 C3009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3012( C1564 C3012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3015( C1566 C3015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3017( C1567 C3017 ) C1568_=_C1569( C1568 C1569 ) \nC1568_=_C1570( C1568 C1570 ) C1568_=_C1571( C1568 C1571 ) C1568_=_C1572( C1568 C1572 ) C1568_=_C1573( C1568 C1573 ) C1568_=_C1574( C1568 C1574 ) C1568_=_C1575( C1568 C1575 ) \nC1568_=_C1576( C1568 C1576 ) C1568_=_C1577( C1568 C1577 ) C1568_=_C1578( C1568 C1578 ) C1569_=_C1570( C1569 C1570 ) C1569_=_C1571( C1569 C1571 ) C1569_=_C1572( C1569 C1572 ) \nC1569_=_C1573( C1569 C1573 ) C1569_=_C1574( C1569 C1574 ) C1569_=_C1575( C1569 C1575 ) C1569_=_C1576( C1569 C1576 ) C1569_=_C1577( C1569 C1577 ) C1569_=_C1578( C1569 C1578 ) \nC1570_=_C1571( C1570 C1571 ) C1570_=_C1572( C1570 C1572 ) C1570_=_C1573( C1570 C1573 ) C1570_=_C1574( C1570 C1574 ) C1570_=_C1575( C1570 C1575 ) C1570_=_C1576( C1570 C1576 ) \nC1570_=_C1577( C1570 C1577 ) C1570_=_C1578( C1570 C1578 ) C1571_=_C1572( C1571 C1572 ) C1571_=_C1573( C1571 C1573 ) C1571_=_C1574( C1571 C1574 ) C1571_=_C1575( C1571 C1575 ) \nC1571_=_C1576( C1571 C1576 ) C1571_=_C1577( C1571 C1577 ) C1571_=_C1578( C1571 C1578 ) C1571_=_C3018( C1571 C3018 ) C1572_=_C1573( C1572 C1573 ) C1572_=_C1574( C1572 C1574 ) \nC1572_=_C1575( C1572 C1575 ) C1572_=_C1576( C1572 C1576 ) C1572_=_C1577( C1572 C1577 ) C1572_=_C1578( C1572 C1578 ) C1573_=_C1574( C1573 C1574 ) C1573_=_C1575( C1573 C1575 ) \nC1573_=_C1576( C1573 C1576 ) C1573_=_C1577( C1573 C1577 ) C1573_=_C1578( C1573 C1578 ) C1573_=_C3020( C1573 C3020 ) C1574_=_C1575( C1574 C1575 ) C1574_=_C1576( C1574 C1576 ) \nC1574_=_C1577( C1574 C1577 ) C1574_=_C1578( C1574 C1578 ) C1575_=_C1576( C1575 C1576 ) C1575_=_C1577( C1575 C1577 ) C1575_=_C1578( C1575 C1578 ) C1576_=_C1577( C1576 C1577 ) \nC1576_=_C1578( C1576 C1578 ) C1576_=_C3022( C1576 C3022 ) C1577_=_C1578( C1577 C1578 ) C1577_=_C3023( C1577 C3023 ) C1662_=_C1988( C1662 C1988 ) C1662_=_C2044( C1662 C2044 ) \nC1662_=_C2140( C1662 C2140 ) C1662_=_C2286( C1662 C2286 ) C1662_=_C2698( C1662 C2698 ) C1662_=_C2922( C1662 C2922 ) C1662_=_C3009( C1662 C3009 ) C1662_=_C3010( C1662 C3010 ) \nC1662_=_C3011( C1662 C3011 ) C1662_=_C3012( C1662 C3012 ) C1662_=_C3013( C1662 C3013 ) C1662_=_C3014( C1662 C3014 ) C1662_=_C3015( C1662 C3015 ) C1662_=_C3016( C1662 C3016 ) \nC1662_=_C3017( C1662 C3017 ) C1662_=_C3018( C1662 C3018 ) C1662_=_C3019( C1662 C3019 ) C1662_=_C3020( C1662 C3020 ) C1662_=_C3021( C1662 C3021 ) C1662_=_C3022( C1662 C3022 ) \nC1662_=_C3023( C1662 C3023 ) C1662_=_C3024( C1662 C3024 ) C1988_=_C2044( C1988 C2044 ) C1988_=_C2140( C1988 C2140 ) C1988_=_C2286( C1988 C2286 ) C1988_=_C2698( C1988 C2698 ) \nC1988_=_C2922( C1988 C2922 ) C1988_=_C3009( C1988 C3009 ) C1988_=_C3010( C1988 C3010 ) C1988_=_C3011( C1988 C3011 ) C1988_=_C3012( C1988 C3012 ) C1988_=_C3013( C1988 C3013 ) \nC1988_=_C3014( C1988 C3014 ) C1988_=_C3015( C1988 C3015 ) C1988_=_C3016( C1988 C3016 ) C1988_=_C3017( C1988 C3017 ) C1988_=_C3018( C1988 C3018 ) C1988_=_C3019( C1988 C3019 ) \nC1988_=_C3020( C1988 C3020 ) C1988_=_C3021( C1988 C3021 ) C1988_=_C3022( C1988 C3022 ) C1988_=_C3023( C1988 C3023 ) C1988_=_C3024( C1988 C3024 ) C2044_=_C2140( C2044 C2140 ) \nC2044_=_C2286( C2044 C2286 ) C2044_=_C2698( C2044 C2698 ) C2044_=_C2922( C2044 C2922 ) C2044_=_C3009( C2044 C3009 ) C2044_=_C3010( C2044 C3010 ) C2044_=_C3011( C2044 C3011 ) \nC2044_=_C3012( C2044 C3012 ) C2044_=_C3013( C2044 C3013 ) C2044_=_C3014( C2044 C3014 ) C2044_=_C3015( C2044 C3015 ) C2044_=_C3016( C2044 C3016 ) C2044_=_C3017( C2044 C3017 ) \nC2044_=_C3018( C2044 C3018 ) C2044_=_C3019( C2044 C3019 ) C2044_=_C3020( C2044 C3020 ) C2044_=_C3021( C2044 C3021 ) C2044_=_C3022( C2044 C3022 ) C2044_=_C3023( C2044 C3023 ) \nC2044_=_C3024( C2044 C3024 ) C2140_=_C2286( C2140 C2286 ) C2140_=_C2698( C2140 C2698 ) C2140_=_C2922( C2140 C2922 ) C2140_=_C3009( C2140 C3009 ) C2140_=_C3010( C2140 C3010 ) \nC2140_=_C3011( C2140 C3011 ) C2140_=_C3012( C2140 C3012 ) C2140_=_C3013( C2140 C3013 ) C2140_=_C3014( C2140 C3014 ) C2140_=_C3015( C2140 C3015 ) C2140_=_C3016( C2140 C3016 ) \nC2140_=_C3017( C2140 C3017 ) C2140_=_C3018( C2140 C3018 ) C2140_=_C3019( C2140 C3019 ) C2140_=_C3020( C2140 C3020 ) C2140_=_C3021( C2140 C3021 ) C2140_=_C3022( C2140 C3022 ) \nC2140_=_C3023( C2140 C3023 ) C2140_=_C3024( C2140 C3024 ) C2286_=_C2698( C2286 C2698 ) C2286_=_C2922( C2286 C2922 ) C2286_=_C3009( C2286 C3009 ) C2286_=_C3010( C2286 C3010 ) \nC2286_=_C3011( C2286 C3011 ) C2286_=_C3012( C2286 C3012 ) C2286_=_C3013( C2286 C3013 ) C2286_=_C3014( C2286 C3014 ) C2286_=_C3015( C2286 C3015 ) C2286_=_C3016( C2286 C3016 ) \nC2286_=_C3017( C2286 C3017 ) C2286_=_C3018( C2286 C3018 ) C2286_=_C3019( C2286 C3019 ) C2286_=_C3020( C2286 C3020 ) C2286_=_C3021( C2286 C3021 ) C2286_=_C3022( C2286 C3022 ) \nC2286_=_C3023( C2286 C3023 ) C2286_=_C3024( C2286 C3024 ) C2698_=_C2922( C2698 C2922 ) C2698_=_C3009( C2698 C3009 ) C2698_=_C3010( C2698 C3010 ) C2698_=_C3011( C2698 C3011 ) \nC2698_=_C3012( C2698 C3012 ) C2698_=_C3013( C2698 C3013 ) C2698_=_C3014( C2698 C3014 ) C2698_=_C3015( C2698 C3015 ) C2698_=_C3016( C2698 C3016 ) C2698_=_C3017( C2698 C3017 ) \nC2698_=_C3018( C2698 C3018 ) C2698_=_C3019( C2698 C3019 ) C2698_=_C3020( C2698 C3020 ) C2698_=_C3021( C2698 C3021 ) C2698_=_C3022( C2698 C3022 ) C2698_=_C3023( C2698 C3023 ) \nC2698_=_C3024( C2698 C3024 ) C2922_=_C3009( C2922 C3009 ) C2922_=_C3010( C2922 C3010 ) C2922_=_C3011( C2922 C3011 ) C2922_=_C3012( C2922 C3012 ) C2922_=_C3013( C2922 C3013 ) \nC2922_=_C3014( C2922 C3014 ) C2922_=_C3015( C2922 C3015 ) C2922_=_C3016( C2922 C3016 ) C2922_=_C3017( C2922 C3017 ) C2922_=_C3018( C2922 C3018 ) C2922_=_C3019( C2922 C3019 ) \nC2922_=_C3020( C2922 C3020 ) C2922_=_C3021( C2922 C3021 ) C2922_=_C3022( C2922 C3022 ) C2922_=_C3023( C2922 C3023 ) C2922_=_C3024( C2922 C3024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09_=_C3023( C3009 C3023 ) C3009_=_C3024( C3009 C3024 ) C3010_=_C3011( C3010 C3011 ) C3010_=_C3012( C3010 C3012 ) C3010_=_C3013( C3010 C3013 ) C3010_=_C3014( C3010 C3014 ) \nC3010_=_C3015(</w:t>
      </w:r>
    </w:p>
    <w:p>
      <w:pPr>
        <w:pStyle w:val="PreformattedText"/>
        <w:bidi w:val="0"/>
        <w:spacing w:before="0" w:after="0"/>
        <w:jc w:val="left"/>
        <w:rPr/>
      </w:pPr>
      <w:r>
        <w:rPr/>
        <w:t xml:space="preserve"> </w:t>
      </w:r>
      <w:r>
        <w:rPr/>
        <w:t>C3010 C3015 ) C3010_=_C3016( C3010 C3016 ) C3010_=_C3017( C3010 C3017 ) C3010_=_C3018( C3010 C3018 ) C3010_=_C3019( C3010 C3019 ) C3010_=_C3020( C3010 C3020 ) \nC3010_=_C3021( C3010 C3021 ) C3010_=_C3022( C3010 C3022 ) C3010_=_C3023( C3010 C3023 ) C3010_=_C3024( C3010 C3024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1_=_C3024( C3011 C3024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4_=_C3015( C3014 C3015 ) C3014_=_C3016( C3014 C3016 ) \nC3014_=_C3017( C3014 C3017 ) C3014_=_C3018( C3014 C3018 ) C3014_=_C3019( C3014 C3019 ) C3014_=_C3020( C3014 C3020 ) C3014_=_C3021( C3014 C3021 ) C3014_=_C3022( C3014 C3022 ) \nC3014_=_C3023( C3014 C3023 ) C3014_=_C3024( C3014 C3024 ) C3015_=_C3016( C3015 C3016 ) C3015_=_C3017( C3015 C3017 ) C3015_=_C3018( C3015 C3018 ) C3015_=_C3019( C3015 C3019 ) \nC3015_=_C3020( C3015 C3020 ) C3015_=_C3021( C3015 C3021 ) C3015_=_C3022( C3015 C3022 ) C3015_=_C3023( C3015 C3023 ) C3015_=_C3024( C3015 C3024 ) C3016_=_C3017( C3016 C3017 ) \nC3016_=_C3018( C3016 C3018 ) C3016_=_C3019( C3016 C3019 ) C3016_=_C3020( C3016 C3020 ) C3016_=_C3021( C3016 C3021 ) C3016_=_C3022( C3016 C3022 ) C3016_=_C3023( C3016 C3023 ) \nC3016_=_C3024( C3016 C3024 ) C3017_=_C3018( C3017 C3018 ) C3017_=_C3019( C3017 C3019 ) C3017_=_C3020( C3017 C3020 ) C3017_=_C3021( C3017 C3021 ) C3017_=_C3022( C3017 C3022 ) \nC3017_=_C3023( C3017 C3023 ) C3017_=_C3024( C3017 C3024 ) C3018_=_C3019( C3018 C3019 ) C3018_=_C3020( C3018 C3020 ) C3018_=_C3021( C3018 C3021 ) C3018_=_C3022( C3018 C3022 ) \nC3018_=_C3023( C3018 C3023 ) C3018_=_C3024( C3018 C3024 ) C3019_=_C3020( C3019 C3020 ) C3019_=_C3021( C3019 C3021 ) C3019_=_C3022( C3019 C3022 ) C3019_=_C3023( C3019 C3023 ) \nC3019_=_C3024( C3019 C3024 ) C3020_=_C3021( C3020 C3021 ) C3020_=_C3022( C3020 C3022 ) C3020_=_C3023( C3020 C3023 ) C3020_=_C3024( C3020 C3024 ) C3021_=_C3022( C3021 C3022 ) \nC3021_=_C3023( C3021 C3023 ) C3021_=_C3024( C3021 C3024 ) C3022_=_C3023( C3022 C3023 ) C3022_=_C3024( C3022 C3024 ) C3023_=_C3024( C3023 C3024 ) "];199-&gt;272[label="55: C884 C892 C934 C1032 C1079 \nC1187 C1434 C1478 C1541 C1555 C1556 \nC1557 C1558 C1559 C1560 C1562 C1563 \nC1564 C1565 C1566 C1567 C1568 C1569 \nC1570 C1571 C1572 C1573 C1574 C1575 \nC1576 C1577 C1578 C1662 C1988 C2044 \nC2140 C2286 C2698 C2922 C3009 C3010 \nC3011 C3012 C3013 C3014 C3015 C3016 \nC3017 C3018 C3019 C3020 C3021 C3022 \nC3023 C3024 \n741: C884_=_C892 ,C884_=_C934 ,C884_=_C1032 ,C884_=_C1079 ,C884_=_C1555 ,\nC884_=_C1556 ,C884_=_C1557 ,C884_=_C1558 ,C884_=_C1559 ,C884_=_C1560 ,C884_=_C1562 ,\nC884_=_C1563 ,C884_=_C1564 ,C884_=_C1565 ,C884_=_C1566 ,C884_=_C1567 ,C884_=_C1568 ,\nC884_=_C1569 ,C884_=_C1570 ,C884_=_C1571 ,C884_=_C1572 ,C884_=_C1573 ,C884_=_C1574 ,\nC884_=_C1575 ,C884_=_C1576 ,C884_=_C1577 ,C884_=_C1578 ,C892_=_C1187 ,C892_=_C1434 ,\nC892_=_C1478 ,C892_=_C1541 ,C892_=_C1662 ,C892_=_C1988 ,C892_=_C2044 ,C892_=_C2140 ,\nC892_=_C2286 ,C892_=_C2698 ,C892_=_C2922 ,C892_=_C3009 ,C892_=_C3010 ,C892_=_C3011 ,\nC892_=_C3012 ,C892_=_C3013 ,C892_=_C3014 ,C892_=_C3015 ,C892_=_C3016 ,C892_=_C3017 ,\nC892_=_C3018 ,C892_=_C3019 ,C892_=_C3020 ,C892_=_C3021 ,C892_=_C3022 ,C892_=_C3023 ,\nC892_=_C3024 ,C934_=_C1032 ,C934_=_C1079 ,C934_=_C1555 ,C934_=_C1556 ,C934_=_C1557 ,\nC934_=_C1558 ,C934_=_C1559 ,C934_=_C1560 ,C934_=_C1562 ,C934_=_C1563 ,C934_=_C1564 ,\nC934_=_C1565 ,C934_=_C1566 ,C934_=_C1567 ,C934_=_C1568 ,C934_=_C1569 ,C934_=_C1570 ,\nC934_=_C1571 ,C934_=_C1572 ,C934_=_C1573 ,C934_=_C1574 ,C934_=_C1575 ,C934_=_C1576 ,\nC934_=_C1577 ,C934_=_C1578 ,C1032_=_C1079 ,C1032_=_C1555 ,C1032_=_C1556 ,C1032_=_C1557 ,\nC1032_=_C1558 ,C1032_=_C1559 ,C1032_=_C1560 ,C1032_=_C1562 ,C1032_=_C1563 ,C1032_=_C1564 ,\nC1032_=_C1565 ,C1032_=_C1566 ,C1032_=_C1567 ,C1032_=_C1568 ,C1032_=_C1569 ,C1032_=_C1570 ,\nC1032_=_C1571 ,C1032_=_C1572 ,C1032_=_C1573 ,C1032_=_C1574 ,C1032_=_C1575 ,C1032_=_C1576 ,\nC1032_=_C1577 ,C1032_=_C1578 ,C1079_=_C1555 ,C1079_=_C1556 ,C1079_=_C1557 ,C1079_=_C1558 ,\nC1079_=_C1559 ,C1079_=_C1560 ,C1079_=_C1562 ,C1079_=_C1563 ,C1079_=_C1564 ,C1079_=_C1565 ,\nC1079_=_C1566 ,C1079_=_C1567 ,C1079_=_C1568 ,C1079_=_C1569 ,C1079_=_C1570 ,C1079_=_C1571 ,\nC1079_=_C1572 ,C1079_=_C1573 ,C1079_=_C1574 ,C1079_=_C1575 ,C1079_=_C1576 ,C1079_=_C1577 ,\nC1079_=_C1578 ,C1187_=_C1434 ,C1187_=_C1478 ,C1187_=_C1541 ,C1187_=_C1662 ,C1187_=_C1988 ,\nC1187_=_C2044 ,C1187_=_C2140 ,C1187_=_C2286 ,C1187_=_C2698 ,C1187_=_C2922 ,C1187_=_C3009 ,\nC1187_=_C3010 ,C1187_=_C3011 ,C1187_=_C3012 ,C1187_=_C3013 ,C1187_=_C3014 ,C1187_=_C3015 ,\nC1187_=_C3016 ,C1187_=_C3017 ,C1187_=_C3018 ,C1187_=_C3019 ,C1187_=_C3020 ,C1187_=_C3021 ,\nC1187_=_C3022 ,C1187_=_C3023 ,C1187_=_C3024 ,C1434_=_C1478 ,C1434_=_C1541 ,C1434_=_C1662 ,\nC1434_=_C1988 ,C1434_=_C2044 ,C1434_=_C2140 ,C1434_=_C2286 ,C1434_=_C2698 ,C1434_=_C2922 ,\nC1434_=_C3009 ,C1434_=_C3010 ,C1434_=_C3011 ,C1434_=_C3012 ,C1434_=_C3013 ,C1434_=_C3014 ,\nC1434_=_C3015 ,C1434_=_C3016 ,C1434_=_C3017 ,C1434_=_C3018 ,C1434_=_C3019 ,C1434_=_C3020 ,\nC1434_=_C3021 ,C1434_=_C3022 ,C1434_=_C3023 ,C1434_=_C3024 ,C1478_=_C1541 ,C1478_=_C1662 ,\nC1478_=_C1988 ,C1478_=_C2044 ,C1478_=_C2140 ,C1478_=_C2286 ,C1478_=_C2698 ,C1478_=_C2922 ,\nC1478_=_C3009 ,C1478_=_C3010 ,C1478_=_C3011 ,C1478_=_C3012 ,C1478_=_C3013 ,C1478_=_C3014 ,\nC1478_=_C3015 ,C1478_=_C3016 ,C1478_=_C3017 ,C1478_=_C3018 ,C1478_=_C3019 ,C1478_=_C3020 ,\nC1478_=_C3021 ,C1478_=_C3022 ,C1478_=_C3023 ,C1478_=_C3024 ,C1541_=_C1662 ,C1541_=_C1988 ,\nC1541_=_C2044 ,C1541_=_C2140 ,C1541_=_C2286 ,C1541_=_C2698 ,C1541_=_C2922 ,C1541_=_C3009 ,\nC1541_=_C3010 ,C1541_=_C3011 ,C1541_=_C3012 ,C1541_=_C3013 ,C1541_=_C3014 ,C1541_=_C3015 ,\nC1541_=_C3016 ,C1541_=_C3017 ,C1541_=_C3018 ,C1541_=_C3019 ,C1541_=_C3020 ,C1541_=_C3021 ,\nC1541_=_C3022 ,C1541_=_C3023 ,C1541_=_C3024 ,C1555_=_C1556 ,C1555_=_C1557 ,C1555_=_C1558 ,\nC1555_=_C1559 ,C1555_=_C1560 ,C1555_=_C1562 ,C1555_=_C1563 ,C1555_=_C1564 ,C1555_=_C1565 ,\nC1555_=_C1566 ,C1555_=_C1567 ,C1555_=_C1568 ,C1555_=_C1569 ,C1555_=_C1570 ,C1555_=_C1571 ,\nC1555_=_C1572 ,C1555_=_C1573 ,C1555_=_C1574 ,C1555_=_C1575 ,C1555_=_C1576 ,C1555_=_C1577 ,\nC1555_=_C1578 ,C1556_=_C1557 ,C1556_=_C1558 ,C1556_=_C1559 ,C1556_=_C1560 ,C1556_=_C1562 ,\nC1556_=_C1563 ,C1556_=_C1564 ,C1556_=_C1565 ,C1556_=_C1566 ,C1556_=_C1567 ,C1556_=_C1568 ,\nC1556_=_C1569 ,C1556_=_C1570 ,C1556_=_C1571 ,C1556_=_C1572 ,C1556_=_C1573 ,C1556_=_C1574 ,\nC1556_=_C1575 ,C1556_=_C1576 ,C1556_=_C1577 ,C1556_=_C1578 ,C1556_=_C1662 ,C1557_=_C1558 ,\nC1557_=_C1559 ,C1557_=_C1560 ,C1557_=_C1562 ,C1557_=_C1563 ,C1557_=_C1564 ,C1557_=_C1565 ,\nC1557_=_C1566 ,C1557_=_C1567 ,C1557_=_C1568 ,C1557_=_C1569 ,C1557_=_C1570 ,C1557_=_C1571 ,\nC1557_=_C1572 ,C1557_=_C1573 ,C1557_=_C1574 ,C1557_=_C1575 ,C1557_=_C1576 ,C1557_=_C1577 ,\nC1557_=_C1578 ,C1558_=_C1559 ,C1558_=_C1560 ,C1558_=_C1562 ,C1558_=_C1563 ,C1558_=_C1564 ,\nC1558_=_C1565 ,C1558_=_C1566 ,C1558_=_C1567 ,C1558_=_C1568 ,C1558_=_C1569 ,C1558_=_C1570 ,\nC1558_=_C1571 ,C1558_=_C1572 ,C1558_=_C1573 ,C1558_=_C1574 ,C1558_=_C1575 ,C1558_=_C1576 ,\nC1558_=_C1577 ,C1558_=_C1578 ,C1558_=_C2044 ,C1559_=_C1560 ,C1559_=_C1562 ,C1559_=_C1563 ,\nC1559_=_C1564 ,C1559_=_C1565 ,C1559_=_C1566 ,C1559_=_C1567 ,C1559_=_C1568 ,C1559_=_C1569 ,\nC1559_=_C1570 ,C1559_=_C1571 ,C1559_=_C1572 ,C1559_=_C1573 ,C1559_=_C1574 ,C1559_=_C1575 ,\nC1559_=_C1576 ,C1559_=_C1577 ,C1559_=_C1578 ,C1560_=_C1562 ,C1560_=_C1563 ,C1560_=_C1564 ,\nC1560_=_C1565 ,C1560_=_C1566 ,C1560_=_C1567 ,C1560_=_C1568 ,C1560_=_C1569 ,C1560_=_C1570 ,\nC1560_=_C1571 ,C1560_=_C1572 ,C1560_=_C1573 ,C1560_=_C1574 ,C1560_=_C1575 ,C1560_=_C1576 ,\nC1560_=_C1577 ,C1560_=_C1578 ,C1560_=_C2922 ,C1562_=_C1563 ,C1562_=_C1564 ,C1562_=_C1565 ,\nC1562_=_C1566 ,C1562_=_C1567 ,C1562_=_C1568 ,C1562_=_C1569 ,C1562_=_C1570 ,C1562_=_C1571 ,\nC1562_=_C1572 ,C1562_=_C1573 ,C1562_=_C1574 ,C1562_=_C1575 ,C1562_=_C1576 ,C1562_=_C1577 ,\nC1562_=_C1578 ,C1563_=_C1564 ,C1563_=_C1565 ,C1563_=_C1566 ,C1563_=_C1567 ,C1563_=_C1568 ,\nC1563_=_C1569 ,C1563_=_C1570 ,C1563_=_C1571 ,C1563_=_C1572 ,C1563_=_C1573 ,C1563_=_C1574 ,\nC1563_=_C1575 ,C1563_=_C1576 ,C1563_=_C1577 ,C1563_=_C1578 ,C1563_=_C3009 ,C1564_=_C1565 ,\nC1564_=_C1566 ,C1564_=_C1567 ,C1564_=_C1568 ,C1564_=_C1569 ,C1564_=_C1570 ,C1564_=_C1571 ,\nC1564_=_C1572 ,C1564_=_C1573 ,C1564_=_C1574 ,C1564_=_C1575 ,C1564_=_C1576 ,C1564_=_C1577 ,\nC1564_=_C1578 ,C1564_=_C3012 ,C1565_=_C1566 ,C1565_=_C1567 ,C1565_=_C1568 ,C1565_=_C1569 ,\nC1565_=_C1570 ,C1565_=_C1571 ,C1565_=_C1572 ,C1565_=_C1573 ,C1565_=_C1574 ,C1565_=_C1575 ,\nC1565_=_C1576 ,C1565_=_C1577 ,C1565_=_C1578 ,C1566_=_C1567 ,C1566_=_C1568 ,C1566_=_C1569 ,\nC1566_=_C1570 ,C1566_=_C1571 ,C1566_=_C1572 ,C1566_=_C1573 ,C1566_=_C1574 ,C1566_=_C1575 ,\nC1566_=_C1576 ,C1566_=_C1577 ,C1566_=_C1578 ,C1566_=_C3015 ,C1567_=_C1568 ,C1567_=_C1569 ,\nC1567_=_C1570 ,C1567_=_C1571 ,C1567_=_C1572 ,C1567_=_C1573 ,C1567_=_C1574 ,C1567_=_C1575 ,\nC1567_=_C1576 ,C1567_=_C1577 ,C1567_=_C1578 ,C1567_=_C3017 ,C1568_=_C1569 ,C1568_=_C1570 ,\nC1568_=_C1571 ,C1568_=_C1572 ,C1568_=_C1573 ,C1568_=_C1574</w:t>
      </w:r>
    </w:p>
    <w:p>
      <w:pPr>
        <w:pStyle w:val="PreformattedText"/>
        <w:bidi w:val="0"/>
        <w:spacing w:before="0" w:after="0"/>
        <w:jc w:val="left"/>
        <w:rPr/>
      </w:pPr>
      <w:r>
        <w:rPr/>
        <w:t xml:space="preserve"> </w:t>
      </w:r>
      <w:r>
        <w:rPr/>
        <w:t>,C1568_=_C1575 ,C1568_=_C1576 ,\nC1568_=_C1577 ,C1568_=_C1578 ,C1569_=_C1570 ,C1569_=_C1571 ,C1569_=_C1572 ,C1569_=_C1573 ,\nC1569_=_C1574 ,C1569_=_C1575 ,C1569_=_C1576 ,C1569_=_C1577 ,C1569_=_C1578 ,C1570_=_C1571 ,\nC1570_=_C1572 ,C1570_=_C1573 ,C1570_=_C1574 ,C1570_=_C1575 ,C1570_=_C1576 ,C1570_=_C1577 ,\nC1570_=_C1578 ,C1571_=_C1572 ,C1571_=_C1573 ,C1571_=_C1574 ,C1571_=_C1575 ,C1571_=_C1576 ,\nC1571_=_C1577 ,C1571_=_C1578 ,C1571_=_C3018 ,C1572_=_C1573 ,C1572_=_C1574 ,C1572_=_C1575 ,\nC1572_=_C1576 ,C1572_=_C1577 ,C1572_=_C1578 ,C1573_=_C1574 ,C1573_=_C1575 ,C1573_=_C1576 ,\nC1573_=_C1577 ,C1573_=_C1578 ,C1573_=_C3020 ,C1574_=_C1575 ,C1574_=_C1576 ,C1574_=_C1577 ,\nC1574_=_C1578 ,C1575_=_C1576 ,C1575_=_C1577 ,C1575_=_C1578 ,C1576_=_C1577 ,C1576_=_C1578 ,\nC1576_=_C3022 ,C1577_=_C1578 ,C1577_=_C3023 ,C1662_=_C1988 ,C1662_=_C2044 ,C1662_=_C2140 ,\nC1662_=_C2286 ,C1662_=_C2698 ,C1662_=_C2922 ,C1662_=_C3009 ,C1662_=_C3010 ,C1662_=_C3011 ,\nC1662_=_C3012 ,C1662_=_C3013 ,C1662_=_C3014 ,C1662_=_C3015 ,C1662_=_C3016 ,C1662_=_C3017 ,\nC1662_=_C3018 ,C1662_=_C3019 ,C1662_=_C3020 ,C1662_=_C3021 ,C1662_=_C3022 ,C1662_=_C3023 ,\nC1662_=_C3024 ,C1988_=_C2044 ,C1988_=_C2140 ,C1988_=_C2286 ,C1988_=_C2698 ,C1988_=_C2922 ,\nC1988_=_C3009 ,C1988_=_C3010 ,C1988_=_C3011 ,C1988_=_C3012 ,C1988_=_C3013 ,C1988_=_C3014 ,\nC1988_=_C3015 ,C1988_=_C3016 ,C1988_=_C3017 ,C1988_=_C3018 ,C1988_=_C3019 ,C1988_=_C3020 ,\nC1988_=_C3021 ,C1988_=_C3022 ,C1988_=_C3023 ,C1988_=_C3024 ,C2044_=_C2140 ,C2044_=_C2286 ,\nC2044_=_C2698 ,C2044_=_C2922 ,C2044_=_C3009 ,C2044_=_C3010 ,C2044_=_C3011 ,C2044_=_C3012 ,\nC2044_=_C3013 ,C2044_=_C3014 ,C2044_=_C3015 ,C2044_=_C3016 ,C2044_=_C3017 ,C2044_=_C3018 ,\nC2044_=_C3019 ,C2044_=_C3020 ,C2044_=_C3021 ,C2044_=_C3022 ,C2044_=_C3023 ,C2044_=_C3024 ,\nC2140_=_C2286 ,C2140_=_C2698 ,C2140_=_C2922 ,C2140_=_C3009 ,C2140_=_C3010 ,C2140_=_C3011 ,\nC2140_=_C3012 ,C2140_=_C3013 ,C2140_=_C3014 ,C2140_=_C3015 ,C2140_=_C3016 ,C2140_=_C3017 ,\nC2140_=_C3018 ,C2140_=_C3019 ,C2140_=_C3020 ,C2140_=_C3021 ,C2140_=_C3022 ,C2140_=_C3023 ,\nC2140_=_C3024 ,C2286_=_C2698 ,C2286_=_C2922 ,C2286_=_C3009 ,C2286_=_C3010 ,C2286_=_C3011 ,\nC2286_=_C3012 ,C2286_=_C3013 ,C2286_=_C3014 ,C2286_=_C3015 ,C2286_=_C3016 ,C2286_=_C3017 ,\nC2286_=_C3018 ,C2286_=_C3019 ,C2286_=_C3020 ,C2286_=_C3021 ,C2286_=_C3022 ,C2286_=_C3023 ,\nC2286_=_C3024 ,C2698_=_C2922 ,C2698_=_C3009 ,C2698_=_C3010 ,C2698_=_C3011 ,C2698_=_C3012 ,\nC2698_=_C3013 ,C2698_=_C3014 ,C2698_=_C3015 ,C2698_=_C3016 ,C2698_=_C3017 ,C2698_=_C3018 ,\nC2698_=_C3019 ,C2698_=_C3020 ,C2698_=_C3021 ,C2698_=_C3022 ,C2698_=_C3023 ,C2698_=_C3024 ,\nC2922_=_C3009 ,C2922_=_C3010 ,C2922_=_C3011 ,C2922_=_C3012 ,C2922_=_C3013 ,C2922_=_C3014 ,\nC2922_=_C3015 ,C2922_=_C3016 ,C2922_=_C3017 ,C2922_=_C3018 ,C2922_=_C3019 ,C2922_=_C3020 ,\nC2922_=_C3021 ,C2922_=_C3022 ,C2922_=_C3023 ,C2922_=_C3024 ,C3009_=_C3010 ,C3009_=_C3011 ,\nC3009_=_C3012 ,C3009_=_C3013 ,C3009_=_C3014 ,C3009_=_C3015 ,C3009_=_C3016 ,C3009_=_C3017 ,\nC3009_=_C3018 ,C3009_=_C3019 ,C3009_=_C3020 ,C3009_=_C3021 ,C3009_=_C3022 ,C3009_=_C3023 ,\nC3009_=_C3024 ,C3010_=_C3011 ,C3010_=_C3012 ,C3010_=_C3013 ,C3010_=_C3014 ,C3010_=_C3015 ,\nC3010_=_C3016 ,C3010_=_C3017 ,C3010_=_C3018 ,C3010_=_C3019 ,C3010_=_C3020 ,C3010_=_C3021 ,\nC3010_=_C3022 ,C3010_=_C3023 ,C3010_=_C3024 ,C3011_=_C3012 ,C3011_=_C3013 ,C3011_=_C3014 ,\nC3011_=_C3015 ,C3011_=_C3016 ,C3011_=_C3017 ,C3011_=_C3018 ,C3011_=_C3019 ,C3011_=_C3020 ,\nC3011_=_C3021 ,C3011_=_C3022 ,C3011_=_C3023 ,C3011_=_C3024 ,C3012_=_C3013 ,C3012_=_C3014 ,\nC3012_=_C3015 ,C3012_=_C3016 ,C3012_=_C3017 ,C3012_=_C3018 ,C3012_=_C3019 ,C3012_=_C3020 ,\nC3012_=_C3021 ,C3012_=_C3022 ,C3012_=_C3023 ,C3012_=_C3024 ,C3013_=_C3014 ,C3013_=_C3015 ,\nC3013_=_C3016 ,C3013_=_C3017 ,C3013_=_C3018 ,C3013_=_C3019 ,C3013_=_C3020 ,C3013_=_C3021 ,\nC3013_=_C3022 ,C3013_=_C3023 ,C3013_=_C3024 ,C3014_=_C3015 ,C3014_=_C3016 ,C3014_=_C3017 ,\nC3014_=_C3018 ,C3014_=_C3019 ,C3014_=_C3020 ,C3014_=_C3021 ,C3014_=_C3022 ,C3014_=_C3023 ,\nC3014_=_C3024 ,C3015_=_C3016 ,C3015_=_C3017 ,C3015_=_C3018 ,C3015_=_C3019 ,C3015_=_C3020 ,\nC3015_=_C3021 ,C3015_=_C3022 ,C3015_=_C3023 ,C3015_=_C3024 ,C3016_=_C3017 ,C3016_=_C3018 ,\nC3016_=_C3019 ,C3016_=_C3020 ,C3016_=_C3021 ,C3016_=_C3022 ,C3016_=_C3023 ,C3016_=_C3024 ,\nC3017_=_C3018 ,C3017_=_C3019 ,C3017_=_C3020 ,C3017_=_C3021 ,C3017_=_C3022 ,C3017_=_C3023 ,\nC3017_=_C3024 ,C3018_=_C3019 ,C3018_=_C3020 ,C3018_=_C3021 ,C3018_=_C3022 ,C3018_=_C3023 ,\nC3018_=_C3024 ,C3019_=_C3020 ,C3019_=_C3021 ,C3019_=_C3022 ,C3019_=_C3023 ,C3019_=_C3024 ,\nC3020_=_C3021 ,C3020_=_C3022 ,C3020_=_C3023 ,C3020_=_C3024 ,C3021_=_C3022 ,C3021_=_C3023 ,\nC3021_=_C3024 ,C3022_=_C3023 ,C3022_=_C3024 ,C3023_=_C3024 ,"];273[shape=box, label="id:273 level: 7\n57: C538 C545 C576 C689 C700 \nC946 C1023 C1160 C1310 C1439 C1484 \nC1524 C1560 C1661 C1887 C2043 C2144 \nC2249 C2255 C2346 C2514 C2684 C2705 \nC2922 C2923 C2924 C2925 C2926 C2927 \nC2928 C2929 C2930 C2931 C2932 C2933 \nC2934 C2935 C2936 C2937 C2938 C2939 \nC3013 C3031 C3245 C3347 C3382 C3433 \nC3521 C3558 C3569 C3570 C3571 C3572 \nC3573 C3574 C3575 C3576 \n822: C538_=_C545( C538 C545 ) C538_=_C689( C538 C689 ) C538_=_C1160( C538 C1160 ) C538_=_C1524( C538 C1524 ) C538_=_C1560( C538 C1560 ) \nC538_=_C1661( C538 C1661 ) C538_=_C2043( C538 C2043 ) C538_=_C2249( C538 C2249 ) C538_=_C2346( C538 C2346 ) C538_=_C2514( C538 C2514 ) C538_=_C2684( C538 C2684 ) \nC538_=_C2922( C538 C2922 ) C538_=_C2923( C538 C2923 ) C538_=_C2924( C538 C2924 ) C538_=_C2925( C538 C2925 ) C538_=_C2926( C538 C2926 ) C538_=_C2927( C538 C2927 ) \nC538_=_C2928( C538 C2928 ) C538_=_C2929( C538 C2929 ) C538_=_C2930( C538 C2930 ) C538_=_C2931( C538 C2931 ) C538_=_C2932( C538 C2932 ) C538_=_C2933( C538 C2933 ) \nC538_=_C2934( C538 C2934 ) C538_=_C2935( C538 C2935 ) C538_=_C2936( C538 C2936 ) C538_=_C2937( C538 C2937 ) C538_=_C2938( C538 C2938 ) C538_=_C2939( C538 C2939 ) \nC545_=_C576( C545 C576 ) C545_=_C700( C545 C700 ) C545_=_C946( C545 C946 ) C545_=_C1023( C545 C1023 ) C545_=_C1310( C545 C1310 ) C545_=_C1439( C545 C1439 ) \nC545_=_C1484( C545 C1484 ) C545_=_C1887( C545 C1887 ) C545_=_C2144( C545 C2144 ) C545_=_C2255( C545 C2255 ) C545_=_C2705( C545 C2705 ) C545_=_C2928( C545 C2928 ) \nC545_=_C3013( C545 C3013 ) C545_=_C3031( C545 C3031 ) C545_=_C3245( C545 C3245 ) C545_=_C3347( C545 C3347 ) C545_=_C3382( C545 C3382 ) C545_=_C3433( C545 C3433 ) \nC545_=_C3521( C545 C3521 ) C545_=_C3558( C545 C3558 ) C545_=_C3569( C545 C3569 ) C545_=_C3570( C545 C3570 ) C545_=_C3571( C545 C3571 ) C545_=_C3572( C545 C3572 ) \nC545_=_C3573( C545 C3573 ) C545_=_C3574( C545 C3574 ) C545_=_C3575( C545 C3575 ) C545_=_C3576( C545 C3576 ) C576_=_C700( C576 C700 ) C576_=_C946( C576 C946 ) \nC576_=_C1023( C576 C1023 ) C576_=_C1310( C576 C1310 ) C576_=_C1439( C576 C1439 ) C576_=_C1484( C576 C1484 ) C576_=_C1887( C576 C1887 ) C576_=_C2144( C576 C2144 ) \nC576_=_C2255( C576 C2255 ) C576_=_C2705( C576 C2705 ) C576_=_C2928( C576 C2928 ) C576_=_C3013( C576 C3013 ) C576_=_C3031( C576 C3031 ) C576_=_C3245( C576 C3245 ) \nC576_=_C3347( C576 C3347 ) C576_=_C3382( C576 C3382 ) C576_=_C3433( C576 C3433 ) C576_=_C3521( C576 C3521 ) C576_=_C3558( C576 C3558 ) C576_=_C3569( C576 C3569 ) \nC576_=_C3570( C576 C3570 ) C576_=_C3571( C576 C3571 ) C576_=_C3572( C576 C3572 ) C576_=_C3573( C576 C3573 ) C576_=_C3574( C576 C3574 ) C576_=_C3575( C576 C3575 ) \nC576_=_C3576( C576 C3576 ) C689_=_C700( C689 C700 ) C689_=_C1160( C689 C1160 ) C689_=_C1524( C689 C1524 ) C689_=_C1560( C689 C1560 ) C689_=_C1661( C689 C1661 ) \nC689_=_C2043( C689 C2043 ) C689_=_C2249( C689 C2249 ) C689_=_C2346( C689 C2346 ) C689_=_C2514( C689 C2514 ) C689_=_C2684( C689 C2684 ) C689_=_C2922( C689 C2922 ) \nC689_=_C2923( C689 C2923 ) C689_=_C2924( C689 C2924 ) C689_=_C2925( C689 C2925 ) C689_=_C2926( C689 C2926 ) C689_=_C2927( C689 C2927 ) C689_=_C2928( C689 C2928 ) \nC689_=_C2929( C689 C2929 ) C689_=_C2930( C689 C2930 ) C689_=_C2931( C689 C2931 ) C689_=_C2932( C689 C2932 ) C689_=_C2933( C689 C2933 ) C689_=_C2934( C689 C2934 ) \nC689_=_C2935( C689 C2935 ) C689_=_C2936( C689 C2936 ) C689_=_C2937( C689 C2937 ) C689_=_C2938( C689 C2938 ) C689_=_C2939( C689 C2939 ) C700_=_C946( C700 C946 ) \nC700_=_C1023( C700 C1023 ) C700_=_C1310( C700 C1310 ) C700_=_C1439( C700 C1439 ) C700_=_C1484( C700 C1484 ) C700_=_C1887( C700 C1887 ) C700_=_C2144( C700 C2144 ) \nC700_=_C2255( C700 C2255 ) C700_=_C2705( C700 C2705 ) C700_=_C2928( C700 C2928 ) C700_=_C3013( C700 C3013 ) C700_=_C3031( C700 C3031 ) C700_=_C3245( C700 C3245 ) \nC700_=_C3347( C700 C3347 ) C700_=_C3382( C700 C3382 ) C700_=_C3433( C700 C3433 ) C700_=_C3521( C700 C3521 ) C700_=_C3558( C700 C3558 ) C700_=_C3569( C700 C3569 ) \nC700_=_C3570( C700 C3570 ) C700_=_C3571( C700 C3571 ) C700_=_C3572( C700 C3572 ) C700_=_C3573( C700 C3573 ) C700_=_C3574( C700 C3574 ) C700_=_C3575( C700 C3575 ) \nC700_=_C3576( C700 C3576 ) C946_=_C1023( C946 C1023 ) C946_=_C1310( C946 C1310 ) C946_=_C1439( C946 C1439 ) C946_=_C1484( C946 C1484 ) C946_=_C1887( C946 C1887 ) \nC946_=_C2144( C946 C2144 ) C946_=_C2255( C946 C2255 ) C946_=_C2705( C946 C2705 ) C946_=_C2928( C946 C2928 ) C946_=_C3013( C946 C3013 ) C946_=_C3031( C946 C3031 ) \nC946_=_C3245( C946 C3245 ) C946_=_C3347( C946 C3347 ) C946_=_C3382( C946 C3382 ) C946_=_C3433( C946 C3433 ) C946_=_C3521( C946 C3521 ) C946_=_C3558( C946 C3558 ) \nC946_=_C3569( C946 C3569 ) C946_=_C3570( C946 C3570 ) C946_=_C3571( C946 C3571 ) C946_=_C3572( C946 C3572 ) C946_=_C3573( C946 C3573 ) C946_=_C3574( C946 C3574 ) \nC946_=_C3575( C946 C3575 ) C946_=_C3576( C946 C3576 ) C1023_=_C1310( C1023 C1310 ) C1023_=_C1439( C1023 C1439 ) C1023_=_C1484( C1023 C1484 ) C1023_=_C1887( C1023 C1887 ) \nC1023_=_C2144( C1023 C2144 ) C1023_=_C2255( C1023 C2255 ) C1023_=_C2705( C1023 C2705 ) C1023_=_C2928( C1023 C2928 ) C1023_=_C3013( C1023 C3013 ) C1023_=_C3031( C1023 C3031 ) \nC1023_=_C3245( C1023 C3245 ) C1023_=_C3347( C1023 C3347 ) C1023_=_C3382(</w:t>
      </w:r>
    </w:p>
    <w:p>
      <w:pPr>
        <w:pStyle w:val="PreformattedText"/>
        <w:bidi w:val="0"/>
        <w:spacing w:before="0" w:after="0"/>
        <w:jc w:val="left"/>
        <w:rPr/>
      </w:pPr>
      <w:r>
        <w:rPr/>
        <w:t xml:space="preserve"> </w:t>
      </w:r>
      <w:r>
        <w:rPr/>
        <w:t>C1023 C3382 ) C1023_=_C3433( C1023 C3433 ) C1023_=_C3521( C1023 C3521 ) C1023_=_C3558( C1023 C3558 ) \nC1023_=_C3569( C1023 C3569 ) C1023_=_C3570( C1023 C3570 ) C1023_=_C3571( C1023 C3571 ) C1023_=_C3572( C1023 C3572 ) C1023_=_C3573( C1023 C3573 ) C1023_=_C3574( C1023 C3574 ) \nC1023_=_C3575( C1023 C3575 ) C1023_=_C3576( C1023 C3576 ) C1160_=_C1524( C1160 C1524 ) C1160_=_C1560( C1160 C1560 ) C1160_=_C1661( C1160 C1661 ) C1160_=_C2043( C1160 C2043 ) \nC1160_=_C2249( C1160 C2249 ) C1160_=_C2346( C1160 C2346 ) C1160_=_C2514( C1160 C2514 ) C1160_=_C2684( C1160 C2684 ) C1160_=_C2922( C1160 C2922 ) C1160_=_C2923( C1160 C2923 ) \nC1160_=_C2924( C1160 C2924 ) C1160_=_C2925( C1160 C2925 ) C1160_=_C2926( C1160 C2926 ) C1160_=_C2927( C1160 C2927 ) C1160_=_C2928( C1160 C2928 ) C1160_=_C2929( C1160 C2929 ) \nC1160_=_C2930( C1160 C2930 ) C1160_=_C2931( C1160 C2931 ) C1160_=_C2932( C1160 C2932 ) C1160_=_C2933( C1160 C2933 ) C1160_=_C2934( C1160 C2934 ) C1160_=_C2935( C1160 C2935 ) \nC1160_=_C2936( C1160 C2936 ) C1160_=_C2937( C1160 C2937 ) C1160_=_C2938( C1160 C2938 ) C1160_=_C2939( C1160 C2939 ) C1310_=_C1439( C1310 C1439 ) C1310_=_C1484( C1310 C1484 ) \nC1310_=_C1887( C1310 C1887 ) C1310_=_C2144( C1310 C2144 ) C1310_=_C2255( C1310 C2255 ) C1310_=_C2705( C1310 C2705 ) C1310_=_C2928( C1310 C2928 ) C1310_=_C3013( C1310 C3013 ) \nC1310_=_C3031( C1310 C3031 ) C1310_=_C3245( C1310 C3245 ) C1310_=_C3347( C1310 C3347 ) C1310_=_C3382( C1310 C3382 ) C1310_=_C3433( C1310 C3433 ) C1310_=_C3521( C1310 C3521 ) \nC1310_=_C3558( C1310 C3558 ) C1310_=_C3569( C1310 C3569 ) C1310_=_C3570( C1310 C3570 ) C1310_=_C3571( C1310 C3571 ) C1310_=_C3572( C1310 C3572 ) C1310_=_C3573( C1310 C3573 ) \nC1310_=_C3574( C1310 C3574 ) C1310_=_C3575( C1310 C3575 ) C1310_=_C3576( C1310 C3576 ) C1439_=_C1484( C1439 C1484 ) C1439_=_C1887( C1439 C1887 ) C1439_=_C2144( C1439 C2144 ) \nC1439_=_C2255( C1439 C2255 ) C1439_=_C2705( C1439 C2705 ) C1439_=_C2928( C1439 C2928 ) C1439_=_C3013( C1439 C3013 ) C1439_=_C3031( C1439 C3031 ) C1439_=_C3245( C1439 C3245 ) \nC1439_=_C3347( C1439 C3347 ) C1439_=_C3382( C1439 C3382 ) C1439_=_C3433( C1439 C3433 ) C1439_=_C3521( C1439 C3521 ) C1439_=_C3558( C1439 C3558 ) C1439_=_C3569( C1439 C3569 ) \nC1439_=_C3570( C1439 C3570 ) C1439_=_C3571( C1439 C3571 ) C1439_=_C3572( C1439 C3572 ) C1439_=_C3573( C1439 C3573 ) C1439_=_C3574( C1439 C3574 ) C1439_=_C3575( C1439 C3575 ) \nC1439_=_C3576( C1439 C3576 ) C1484_=_C1887( C1484 C1887 ) C1484_=_C2144( C1484 C2144 ) C1484_=_C2255( C1484 C2255 ) C1484_=_C2705( C1484 C2705 ) C1484_=_C2928( C1484 C2928 ) \nC1484_=_C3013( C1484 C3013 ) C1484_=_C3031( C1484 C3031 ) C1484_=_C3245( C1484 C3245 ) C1484_=_C3347( C1484 C3347 ) C1484_=_C3382( C1484 C3382 ) C1484_=_C3433( C1484 C3433 ) \nC1484_=_C3521( C1484 C3521 ) C1484_=_C3558( C1484 C3558 ) C1484_=_C3569( C1484 C3569 ) C1484_=_C3570( C1484 C3570 ) C1484_=_C3571( C1484 C3571 ) C1484_=_C3572( C1484 C3572 ) \nC1484_=_C3573( C1484 C3573 ) C1484_=_C3574( C1484 C3574 ) C1484_=_C3575( C1484 C3575 ) C1484_=_C3576( C1484 C3576 ) C1524_=_C1560( C1524 C1560 ) C1524_=_C1661( C1524 C1661 ) \nC1524_=_C2043( C1524 C2043 ) C1524_=_C2249( C1524 C2249 ) C1524_=_C2346( C1524 C2346 ) C1524_=_C2514( C1524 C2514 ) C1524_=_C2684( C1524 C2684 ) C1524_=_C2922( C1524 C2922 ) \nC1524_=_C2923( C1524 C2923 ) C1524_=_C2924( C1524 C2924 ) C1524_=_C2925( C1524 C2925 ) C1524_=_C2926( C1524 C2926 ) C1524_=_C2927( C1524 C2927 ) C1524_=_C2928( C1524 C2928 ) \nC1524_=_C2929( C1524 C2929 ) C1524_=_C2930( C1524 C2930 ) C1524_=_C2931( C1524 C2931 ) C1524_=_C2932( C1524 C2932 ) C1524_=_C2933( C1524 C2933 ) C1524_=_C2934( C1524 C2934 ) \nC1524_=_C2935( C1524 C2935 ) C1524_=_C2936( C1524 C2936 ) C1524_=_C2937( C1524 C2937 ) C1524_=_C2938( C1524 C2938 ) C1524_=_C2939( C1524 C2939 ) C1560_=_C1661( C1560 C1661 ) \nC1560_=_C2043( C1560 C2043 ) C1560_=_C2249( C1560 C2249 ) C1560_=_C2346( C1560 C2346 ) C1560_=_C2514( C1560 C2514 ) C1560_=_C2684( C1560 C2684 ) C1560_=_C2922( C1560 C2922 ) \nC1560_=_C2923( C1560 C2923 ) C1560_=_C2924( C1560 C2924 ) C1560_=_C2925( C1560 C2925 ) C1560_=_C2926( C1560 C2926 ) C1560_=_C2927( C1560 C2927 ) C1560_=_C2928( C1560 C2928 ) \nC1560_=_C2929( C1560 C2929 ) C1560_=_C2930( C1560 C2930 ) C1560_=_C2931( C1560 C2931 ) C1560_=_C2932( C1560 C2932 ) C1560_=_C2933( C1560 C2933 ) C1560_=_C2934( C1560 C2934 ) \nC1560_=_C2935( C1560 C2935 ) C1560_=_C2936( C1560 C2936 ) C1560_=_C2937( C1560 C2937 ) C1560_=_C2938( C1560 C2938 ) C1560_=_C2939( C1560 C2939 ) C1661_=_C2043( C1661 C2043 ) \nC1661_=_C2249( C1661 C2249 ) C1661_=_C2346( C1661 C2346 ) C1661_=_C2514( C1661 C2514 ) C1661_=_C2684( C1661 C2684 ) C1661_=_C2922( C1661 C2922 ) C1661_=_C2923( C1661 C2923 ) \nC1661_=_C2924( C1661 C2924 ) C1661_=_C2925( C1661 C2925 ) C1661_=_C2926( C1661 C2926 ) C1661_=_C2927( C1661 C2927 ) C1661_=_C2928( C1661 C2928 ) C1661_=_C2929( C1661 C2929 ) \nC1661_=_C2930( C1661 C2930 ) C1661_=_C2931( C1661 C2931 ) C1661_=_C2932( C1661 C2932 ) C1661_=_C2933( C1661 C2933 ) C1661_=_C2934( C1661 C2934 ) C1661_=_C2935( C1661 C2935 ) \nC1661_=_C2936( C1661 C2936 ) C1661_=_C2937( C1661 C2937 ) C1661_=_C2938( C1661 C2938 ) C1661_=_C2939( C1661 C2939 ) C1887_=_C2144( C1887 C2144 ) C1887_=_C2255( C1887 C2255 ) \nC1887_=_C2705( C1887 C2705 ) C1887_=_C2928( C1887 C2928 ) C1887_=_C3013( C1887 C3013 ) C1887_=_C3031( C1887 C3031 ) C1887_=_C3245( C1887 C3245 ) C1887_=_C3347( C1887 C3347 ) \nC1887_=_C3382( C1887 C3382 ) C1887_=_C3433( C1887 C3433 ) C1887_=_C3521( C1887 C3521 ) C1887_=_C3558( C1887 C3558 ) C1887_=_C3569( C1887 C3569 ) C1887_=_C3570( C1887 C3570 ) \nC1887_=_C3571( C1887 C3571 ) C1887_=_C3572( C1887 C3572 ) C1887_=_C3573( C1887 C3573 ) C1887_=_C3574( C1887 C3574 ) C1887_=_C3575( C1887 C3575 ) C1887_=_C3576( C1887 C3576 ) \nC2043_=_C2249( C2043 C2249 ) C2043_=_C2346( C2043 C2346 ) C2043_=_C2514( C2043 C2514 ) C2043_=_C2684( C2043 C2684 ) C2043_=_C2922( C2043 C2922 ) C2043_=_C2923( C2043 C2923 ) \nC2043_=_C2924( C2043 C2924 ) C2043_=_C2925( C2043 C2925 ) C2043_=_C2926( C2043 C2926 ) C2043_=_C2927( C2043 C2927 ) C2043_=_C2928( C2043 C2928 ) C2043_=_C2929( C2043 C2929 ) \nC2043_=_C2930( C2043 C2930 ) C2043_=_C2931( C2043 C2931 ) C2043_=_C2932( C2043 C2932 ) C2043_=_C2933( C2043 C2933 ) C2043_=_C2934( C2043 C2934 ) C2043_=_C2935( C2043 C2935 ) \nC2043_=_C2936( C2043 C2936 ) C2043_=_C2937( C2043 C2937 ) C2043_=_C2938( C2043 C2938 ) C2043_=_C2939( C2043 C2939 ) C2144_=_C2255( C2144 C2255 ) C2144_=_C2705( C2144 C2705 ) \nC2144_=_C2928( C2144 C2928 ) C2144_=_C3013( C2144 C3013 ) C2144_=_C3031( C2144 C3031 ) C2144_=_C3245( C2144 C3245 ) C2144_=_C3347( C2144 C3347 ) C2144_=_C3382( C2144 C3382 ) \nC2144_=_C3433( C2144 C3433 ) C2144_=_C3521( C2144 C3521 ) C2144_=_C3558( C2144 C3558 ) C2144_=_C3569( C2144 C3569 ) C2144_=_C3570( C2144 C3570 ) C2144_=_C3571( C2144 C3571 ) \nC2144_=_C3572( C2144 C3572 ) C2144_=_C3573( C2144 C3573 ) C2144_=_C3574( C2144 C3574 ) C2144_=_C3575( C2144 C3575 ) C2144_=_C3576( C2144 C3576 ) C2249_=_C2255( C2249 C2255 ) \nC2249_=_C2346( C2249 C2346 ) C2249_=_C2514( C2249 C2514 ) C2249_=_C2684( C2249 C2684 ) C2249_=_C2922( C2249 C2922 ) C2249_=_C2923( C2249 C2923 ) C2249_=_C2924( C2249 C2924 ) \nC2249_=_C2925( C2249 C2925 ) C2249_=_C2926( C2249 C2926 ) C2249_=_C2927( C2249 C2927 ) C2249_=_C2928( C2249 C2928 ) C2249_=_C2929( C2249 C2929 ) C2249_=_C2930( C2249 C2930 ) \nC2249_=_C2931( C2249 C2931 ) C2249_=_C2932( C2249 C2932 ) C2249_=_C2933( C2249 C2933 ) C2249_=_C2934( C2249 C2934 ) C2249_=_C2935( C2249 C2935 ) C2249_=_C2936( C2249 C2936 ) \nC2249_=_C2937( C2249 C2937 ) C2249_=_C2938( C2249 C2938 ) C2249_=_C2939( C2249 C2939 ) C2255_=_C2705( C2255 C2705 ) C2255_=_C2928( C2255 C2928 ) C2255_=_C3013( C2255 C3013 ) \nC2255_=_C3031( C2255 C3031 ) C2255_=_C3245( C2255 C3245 ) C2255_=_C3347( C2255 C3347 ) C2255_=_C3382( C2255 C3382 ) C2255_=_C3433( C2255 C3433 ) C2255_=_C3521( C2255 C3521 ) \nC2255_=_C3558( C2255 C3558 ) C2255_=_C3569( C2255 C3569 ) C2255_=_C3570( C2255 C3570 ) C2255_=_C3571( C2255 C3571 ) C2255_=_C3572( C2255 C3572 ) C2255_=_C3573( C2255 C3573 ) \nC2255_=_C3574( C2255 C3574 ) C2255_=_C3575( C2255 C3575 ) C2255_=_C3576( C2255 C3576 ) C2346_=_C2514( C2346 C2514 ) C2346_=_C2684( C2346 C2684 ) C2346_=_C2922( C2346 C2922 ) \nC2346_=_C2923( C2346 C2923 ) C2346_=_C2924( C2346 C2924 ) C2346_=_C2925( C2346 C2925 ) C2346_=_C2926( C2346 C2926 ) C2346_=_C2927( C2346 C2927 ) C2346_=_C2928( C2346 C2928 ) \nC2346_=_C2929( C2346 C2929 ) C2346_=_C2930( C2346 C2930 ) C2346_=_C2931( C2346 C2931 ) C2346_=_C2932( C2346 C2932 ) C2346_=_C2933( C2346 C2933 ) C2346_=_C2934( C2346 C2934 ) \nC2346_=_C2935( C2346 C2935 ) C2346_=_C2936( C2346 C2936 ) C2346_=_C2937( C2346 C2937 ) C2346_=_C2938( C2346 C2938 ) C2346_=_C2939( C2346 C2939 ) C2514_=_C2684( C2514 C2684 ) \nC2514_=_C2922( C2514 C2922 ) C2514_=_C2923( C2514 C2923 ) C2514_=_C2924( C2514 C2924 ) C2514_=_C2925( C2514 C2925 ) C2514_=_C2926( C2514 C2926 ) C2514_=_C2927( C2514 C2927 ) \nC2514_=_C2928( C2514 C2928 ) C2514_=_C2929( C2514 C2929 ) C2514_=_C2930( C2514 C2930 ) C2514_=_C2931( C2514 C2931 ) C2514_=_C2932( C2514 C2932 ) C2514_=_C2933( C2514 C2933 ) \nC2514_=_C2934( C2514 C2934 ) C2514_=_C2935( C2514 C2935 ) C2514_=_C2936( C2514 C2936 ) C2514_=_C2937( C2514 C2937 ) C2514_=_C2938( C2514 C2938 ) C2514_=_C2939( C2514 C2939 ) \nC2684_=_C2922( C2684 C2922 ) C2684_=_C2923( C2684 C2923 ) C2684_=_C2924( C2684 C2924 ) C2684_=_C2925( C2684 C2925 ) C2684_=_C2926( C2684 C2926 ) C2684_=_C2927( C2684 C2927 ) \nC2684_=_C2928( C2684 C2928 ) C2684_=_C2929( C2684 C2929 ) C2684_=_C2930( C2684 C2930 ) C2684_=_C2931( C2684 C2931 ) C2684_=_C2932( C2684 C2932 ) C2684_=_C2933( C2684 C2933 ) \nC2684_=_C2934( C2684 C2934 ) C2684_=_C2935( C2684 C2935 ) C2684_=_C2936( C2684 C2936 ) C2684_=_C2937( C2684 C2937 ) C2684_=_C2938( C2684 C2938 ) C2684_=_C2939( C2684 C2939 ) \nC2705_=_C2928( C2705 C2928 ) C2705_=_C3013( C2705 C3013 ) C2705_=_C3031( C2705 C3031 ) C2705_=_C3245( C2705 C3245 ) C2705_=_C3347(</w:t>
      </w:r>
    </w:p>
    <w:p>
      <w:pPr>
        <w:pStyle w:val="PreformattedText"/>
        <w:bidi w:val="0"/>
        <w:spacing w:before="0" w:after="0"/>
        <w:jc w:val="left"/>
        <w:rPr/>
      </w:pPr>
      <w:r>
        <w:rPr/>
        <w:t xml:space="preserve"> </w:t>
      </w:r>
      <w:r>
        <w:rPr/>
        <w:t>C2705 C3347 ) C2705_=_C3382( C2705 C3382 ) \nC2705_=_C3433( C2705 C3433 ) C2705_=_C3521( C2705 C3521 ) C2705_=_C3558( C2705 C3558 ) C2705_=_C3569( C2705 C3569 ) C2705_=_C3570( C2705 C3570 ) C2705_=_C3571( C2705 C3571 ) \nC2705_=_C3572( C2705 C3572 ) C2705_=_C3573( C2705 C3573 ) C2705_=_C3574( C2705 C3574 ) C2705_=_C3575( C2705 C3575 ) C2705_=_C3576( C2705 C3576 ) C2922_=_C2923( C2922 C2923 ) \nC2922_=_C2924( C2922 C2924 ) C2922_=_C2925( C2922 C2925 ) C2922_=_C2926( C2922 C2926 ) C2922_=_C2927( C2922 C2927 ) C2922_=_C2928( C2922 C2928 ) C2922_=_C2929( C2922 C2929 ) \nC2922_=_C2930( C2922 C2930 ) C2922_=_C2931( C2922 C2931 ) C2922_=_C2932( C2922 C2932 ) C2922_=_C2933( C2922 C2933 ) C2922_=_C2934( C2922 C2934 ) C2922_=_C2935( C2922 C2935 ) \nC2922_=_C2936( C2922 C2936 ) C2922_=_C2937( C2922 C2937 ) C2922_=_C2938( C2922 C2938 ) C2922_=_C2939( C2922 C2939 ) C2922_=_C3013( C2922 C3013 ) C2923_=_C2924( C2923 C2924 ) \nC2923_=_C2925( C2923 C2925 ) C2923_=_C2926( C2923 C2926 ) C2923_=_C2927( C2923 C2927 ) C2923_=_C2928( C2923 C2928 ) C2923_=_C2929( C2923 C2929 ) C2923_=_C2930( C2923 C2930 ) \nC2923_=_C2931( C2923 C2931 ) C2923_=_C2932( C2923 C2932 ) C2923_=_C2933( C2923 C2933 ) C2923_=_C2934( C2923 C2934 ) C2923_=_C2935( C2923 C2935 ) C2923_=_C2936( C2923 C2936 ) \nC2923_=_C2937( C2923 C2937 ) C2923_=_C2938( C2923 C2938 ) C2923_=_C2939( C2923 C2939 ) C2924_=_C2925( C2924 C2925 ) C2924_=_C2926( C2924 C2926 ) C2924_=_C2927( C2924 C2927 ) \nC2924_=_C2928( C2924 C2928 ) C2924_=_C2929( C2924 C2929 ) C2924_=_C2930( C2924 C2930 ) C2924_=_C2931( C2924 C2931 ) C2924_=_C2932( C2924 C2932 ) C2924_=_C2933( C2924 C2933 ) \nC2924_=_C2934( C2924 C2934 ) C2924_=_C2935( C2924 C2935 ) C2924_=_C2936( C2924 C2936 ) C2924_=_C2937( C2924 C2937 ) C2924_=_C2938( C2924 C2938 ) C2924_=_C2939( C2924 C2939 ) \nC2924_=_C3245( C2924 C3245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5_=_C2937( C2925 C2937 ) C2925_=_C2938( C2925 C2938 ) C2925_=_C2939( C2925 C2939 ) C2925_=_C3347( C2925 C3347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3558( C2927 C3558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3013( C2928 C3013 ) \nC2928_=_C3031( C2928 C3031 ) C2928_=_C3245( C2928 C3245 ) C2928_=_C3347( C2928 C3347 ) C2928_=_C3382( C2928 C3382 ) C2928_=_C3433( C2928 C3433 ) C2928_=_C3521( C2928 C3521 ) \nC2928_=_C3558( C2928 C3558 ) C2928_=_C3569( C2928 C3569 ) C2928_=_C3570( C2928 C3570 ) C2928_=_C3571( C2928 C3571 ) C2928_=_C3572( C2928 C3572 ) C2928_=_C3573( C2928 C3573 ) \nC2928_=_C3574( C2928 C3574 ) C2928_=_C3575( C2928 C3575 ) C2928_=_C3576( C2928 C3576 ) C2929_=_C2930( C2929 C2930 ) C2929_=_C2931( C2929 C2931 ) C2929_=_C2932( C2929 C2932 ) \nC2929_=_C2933( C2929 C2933 ) C2929_=_C2934( C2929 C2934 ) C2929_=_C2935( C2929 C2935 ) C2929_=_C2936( C2929 C2936 ) C2929_=_C2937( C2929 C2937 ) C2929_=_C2938( C2929 C2938 ) \nC2929_=_C2939( C2929 C2939 ) C2930_=_C2931( C2930 C2931 ) C2930_=_C2932( C2930 C2932 ) C2930_=_C2933( C2930 C2933 ) C2930_=_C2934( C2930 C2934 ) C2930_=_C2935( C2930 C2935 ) \nC2930_=_C2936( C2930 C2936 ) C2930_=_C2937( C2930 C2937 ) C2930_=_C2938( C2930 C2938 ) C2930_=_C2939( C2930 C2939 ) C2931_=_C2932( C2931 C2932 ) C2931_=_C2933( C2931 C2933 ) \nC2931_=_C2934( C2931 C2934 ) C2931_=_C2935( C2931 C2935 ) C2931_=_C2936( C2931 C2936 ) C2931_=_C2937( C2931 C2937 ) C2931_=_C2938( C2931 C2938 ) C2931_=_C2939( C2931 C2939 ) \nC2932_=_C2933( C2932 C2933 ) C2932_=_C2934( C2932 C2934 ) C2932_=_C2935( C2932 C2935 ) C2932_=_C2936( C2932 C2936 ) C2932_=_C2937( C2932 C2937 ) C2932_=_C2938( C2932 C2938 ) \nC2932_=_C2939( C2932 C2939 ) C2933_=_C2934( C2933 C2934 ) C2933_=_C2935( C2933 C2935 ) C2933_=_C2936( C2933 C2936 ) C2933_=_C2937( C2933 C2937 ) C2933_=_C2938( C2933 C2938 ) \nC2933_=_C2939( C2933 C2939 ) C2933_=_C3573( C2933 C3573 ) C2934_=_C2935( C2934 C2935 ) C2934_=_C2936( C2934 C2936 ) C2934_=_C2937( C2934 C2937 ) C2934_=_C2938( C2934 C2938 ) \nC2934_=_C2939( C2934 C2939 ) C2935_=_C2936( C2935 C2936 ) C2935_=_C2937( C2935 C2937 ) C2935_=_C2938( C2935 C2938 ) C2935_=_C2939( C2935 C2939 ) C2935_=_C3574( C2935 C3574 ) \nC2936_=_C2937( C2936 C2937 ) C2936_=_C2938( C2936 C2938 ) C2936_=_C2939( C2936 C2939 ) C2937_=_C2938( C2937 C2938 ) C2937_=_C2939( C2937 C2939 ) C2938_=_C2939( C2938 C2939 ) \nC2939_=_C3576( C2939 C3576 ) C3013_=_C3031( C3013 C3031 ) C3013_=_C3245( C3013 C3245 ) C3013_=_C3347( C3013 C3347 ) C3013_=_C3382( C3013 C3382 ) C3013_=_C3433( C3013 C3433 ) \nC3013_=_C3521( C3013 C3521 ) C3013_=_C3558( C3013 C3558 ) C3013_=_C3569( C3013 C3569 ) C3013_=_C3570( C3013 C3570 ) C3013_=_C3571( C3013 C3571 ) C3013_=_C3572( C3013 C3572 ) \nC3013_=_C3573( C3013 C3573 ) C3013_=_C3574( C3013 C3574 ) C3013_=_C3575( C3013 C3575 ) C3013_=_C3576( C3013 C3576 ) C3031_=_C3245( C3031 C3245 ) C3031_=_C3347( C3031 C3347 ) \nC3031_=_C3382( C3031 C3382 ) C3031_=_C3433( C3031 C3433 ) C3031_=_C3521( C3031 C3521 ) C3031_=_C3558( C3031 C3558 ) C3031_=_C3569( C3031 C3569 ) C3031_=_C3570( C3031 C3570 ) \nC3031_=_C3571( C3031 C3571 ) C3031_=_C3572( C3031 C3572 ) C3031_=_C3573( C3031 C3573 ) C3031_=_C3574( C3031 C3574 ) C3031_=_C3575( C3031 C3575 ) C3031_=_C3576( C3031 C3576 ) \nC3245_=_C3347( C3245 C3347 ) C3245_=_C3382( C3245 C3382 ) C3245_=_C3433( C3245 C3433 ) C3245_=_C3521( C3245 C3521 ) C3245_=_C3558( C3245 C3558 ) C3245_=_C3569( C3245 C3569 ) \nC3245_=_C3570( C3245 C3570 ) C3245_=_C3571( C3245 C3571 ) C3245_=_C3572( C3245 C3572 ) C3245_=_C3573( C3245 C3573 ) C3245_=_C3574( C3245 C3574 ) C3245_=_C3575( C3245 C3575 ) \nC3245_=_C3576( C3245 C3576 ) C3347_=_C3382( C3347 C3382 ) C3347_=_C3433( C3347 C3433 ) C3347_=_C3521( C3347 C3521 ) C3347_=_C3558( C3347 C3558 ) C3347_=_C3569( C3347 C3569 ) \nC3347_=_C3570( C3347 C3570 ) C3347_=_C3571( C3347 C3571 ) C3347_=_C3572( C3347 C3572 ) C3347_=_C3573( C3347 C3573 ) C3347_=_C3574( C3347 C3574 ) C3347_=_C3575( C3347 C3575 ) \nC3347_=_C3576( C3347 C3576 ) C3382_=_C3433( C3382 C3433 ) C3382_=_C3521( C3382 C3521 ) C3382_=_C3558( C3382 C3558 ) C3382_=_C3569( C3382 C3569 ) C3382_=_C3570( C3382 C3570 ) \nC3382_=_C3571( C3382 C3571 ) C3382_=_C3572( C3382 C3572 ) C3382_=_C3573( C3382 C3573 ) C3382_=_C3574( C3382 C3574 ) C3382_=_C3575( C3382 C3575 ) C3382_=_C3576( C3382 C3576 ) \nC3433_=_C3521( C3433 C3521 ) C3433_=_C3558( C3433 C3558 ) C3433_=_C3569( C3433 C3569 ) C3433_=_C3570( C3433 C3570 ) C3433_=_C3571( C3433 C3571 ) C3433_=_C3572( C3433 C3572 ) \nC3433_=_C3573( C3433 C3573 ) C3433_=_C3574( C3433 C3574 ) C3433_=_C3575( C3433 C3575 ) C3433_=_C3576( C3433 C3576 ) C3521_=_C3558( C3521 C3558 ) C3521_=_C3569( C3521 C3569 ) \nC3521_=_C3570( C3521 C3570 ) C3521_=_C3571( C3521 C3571 ) C3521_=_C3572( C3521 C3572 ) C3521_=_C3573( C3521 C3573 ) C3521_=_C3574( C3521 C3574 ) C3521_=_C3575( C3521 C3575 ) \nC3521_=_C3576( C3521 C3576 ) C3558_=_C3569( C3558 C3569 ) C3558_=_C3570( C3558 C3570 ) C3558_=_C3571( C3558 C3571 ) C3558_=_C3572( C3558 C3572 ) C3558_=_C3573( C3558 C3573 ) \nC3558_=_C3574( C3558 C3574 ) C3558_=_C3575( C3558 C3575 ) C3558_=_C3576( C3558 C3576 ) C3569_=_C3570( C3569 C3570 ) C3569_=_C3571( C3569 C3571 ) C3569_=_C3572( C3569 C3572 ) \nC3569_=_C3573( C3569 C3573 ) C3569_=_C3574( C3569 C3574 ) C3569_=_C3575( C3569 C3575 ) C3569_=_C3576( C3569 C3576 ) C3570_=_C3571( C3570 C3571 ) C3570_=_C3572( C3570 C3572 ) \nC3570_=_C3573( C3570 C3573 ) C3570_=_C3574( C3570 C3574 ) C3570_=_C3575( C3570 C3575 ) C3570_=_C3576( C3570 C3576 ) C3571_=_C3572( C3571 C3572 ) C3571_=_C3573( C3571 C3573 ) \nC3571_=_C3574( C3571 C3574 ) C3571_=_C3575( C3571 C3575 ) C3571_=_C3576( C3571 C3576 ) C3572_=_C3573( C3572 C3573 ) C3572_=_C3574( C3572 C3574 ) C3572_=_C3575( C3572 C3575 ) \nC3572_=_C3576( C3572 C3576 ) C3573_=_C3574( C3573 C3574 ) C3573_=_C3575( C3573 C3575 ) C3573_=_C3576( C3573 C3576 ) C3574_=_C3575( C3574 C3575 ) C3574_=_C3576( C3574 C3576 ) \nC3575_=_C3576( C3575 C3576 ) "];199-&gt;273[label="56: C538 C545 C576 C689 C700 \nC946 C1023 C1160 C1310 C1439 C1484 \nC1524 C1560 C1661 C1887 C2043 C2144 \nC2249 C2255 C2346 C2514 C2684 C2705 \nC2922 C2923 C2924 C2925 C2926 C2927 \nC2929 C2930 C2931 C2932 C2933 C2934 \nC2935 C2936 C2937 C2938 C2939 C3013 \nC3031 C3245 C3347 C3382 C3433 C3521 \nC3558 C3569 C3570 C3571 C3572 C3573 \nC3574 C3575 C3576 \n766: C538_=_C545 ,C538_=_C689 ,C538_=_C1160 ,C538_=_C1524 ,C538_=_C1560 ,\nC538_=_C1661 ,C538_=_C2043 ,C538_=_C2249 ,C538_=_C2346 ,C538_=_C2514 ,C538_=_C2684 ,\nC538_=_C2922 ,C538_=_C2923 ,C538_=_C2924 ,C538_=_C2925 ,C538_=_C2926 ,C538_=_C2927 ,\nC538_=_C2929 ,C538_=_C2930 ,C538_=_C2931 ,C538_=_C2932 ,C538_=_C2933 ,C538_=_C2934 ,\nC538_=_C2935 ,C538_=_C2936 ,C538_=_C2937 ,C538_=_C2938 ,C538_=_C2939 ,C545_=_C576 ,\nC545_=_C700 ,C545_=_C946 ,C545_=_C1023 ,C545_=_C1310 ,C545_=_C1439</w:t>
      </w:r>
    </w:p>
    <w:p>
      <w:pPr>
        <w:pStyle w:val="PreformattedText"/>
        <w:bidi w:val="0"/>
        <w:spacing w:before="0" w:after="0"/>
        <w:jc w:val="left"/>
        <w:rPr/>
      </w:pPr>
      <w:r>
        <w:rPr/>
        <w:t xml:space="preserve"> </w:t>
      </w:r>
      <w:r>
        <w:rPr/>
        <w:t>,C545_=_C1484 ,\nC545_=_C1887 ,C545_=_C2144 ,C545_=_C2255 ,C545_=_C2705 ,C545_=_C3013 ,C545_=_C3031 ,\nC545_=_C3245 ,C545_=_C3347 ,C545_=_C3382 ,C545_=_C3433 ,C545_=_C3521 ,C545_=_C3558 ,\nC545_=_C3569 ,C545_=_C3570 ,C545_=_C3571 ,C545_=_C3572 ,C545_=_C3573 ,C545_=_C3574 ,\nC545_=_C3575 ,C545_=_C3576 ,C576_=_C700 ,C576_=_C946 ,C576_=_C1023 ,C576_=_C1310 ,\nC576_=_C1439 ,C576_=_C1484 ,C576_=_C1887 ,C576_=_C2144 ,C576_=_C2255 ,C576_=_C2705 ,\nC576_=_C3013 ,C576_=_C3031 ,C576_=_C3245 ,C576_=_C3347 ,C576_=_C3382 ,C576_=_C3433 ,\nC576_=_C3521 ,C576_=_C3558 ,C576_=_C3569 ,C576_=_C3570 ,C576_=_C3571 ,C576_=_C3572 ,\nC576_=_C3573 ,C576_=_C3574 ,C576_=_C3575 ,C576_=_C3576 ,C689_=_C700 ,C689_=_C1160 ,\nC689_=_C1524 ,C689_=_C1560 ,C689_=_C1661 ,C689_=_C2043 ,C689_=_C2249 ,C689_=_C2346 ,\nC689_=_C2514 ,C689_=_C2684 ,C689_=_C2922 ,C689_=_C2923 ,C689_=_C2924 ,C689_=_C2925 ,\nC689_=_C2926 ,C689_=_C2927 ,C689_=_C2929 ,C689_=_C2930 ,C689_=_C2931 ,C689_=_C2932 ,\nC689_=_C2933 ,C689_=_C2934 ,C689_=_C2935 ,C689_=_C2936 ,C689_=_C2937 ,C689_=_C2938 ,\nC689_=_C2939 ,C700_=_C946 ,C700_=_C1023 ,C700_=_C1310 ,C700_=_C1439 ,C700_=_C1484 ,\nC700_=_C1887 ,C700_=_C2144 ,C700_=_C2255 ,C700_=_C2705 ,C700_=_C3013 ,C700_=_C3031 ,\nC700_=_C3245 ,C700_=_C3347 ,C700_=_C3382 ,C700_=_C3433 ,C700_=_C3521 ,C700_=_C3558 ,\nC700_=_C3569 ,C700_=_C3570 ,C700_=_C3571 ,C700_=_C3572 ,C700_=_C3573 ,C700_=_C3574 ,\nC700_=_C3575 ,C700_=_C3576 ,C946_=_C1023 ,C946_=_C1310 ,C946_=_C1439 ,C946_=_C1484 ,\nC946_=_C1887 ,C946_=_C2144 ,C946_=_C2255 ,C946_=_C2705 ,C946_=_C3013 ,C946_=_C3031 ,\nC946_=_C3245 ,C946_=_C3347 ,C946_=_C3382 ,C946_=_C3433 ,C946_=_C3521 ,C946_=_C3558 ,\nC946_=_C3569 ,C946_=_C3570 ,C946_=_C3571 ,C946_=_C3572 ,C946_=_C3573 ,C946_=_C3574 ,\nC946_=_C3575 ,C946_=_C3576 ,C1023_=_C1310 ,C1023_=_C1439 ,C1023_=_C1484 ,C1023_=_C1887 ,\nC1023_=_C2144 ,C1023_=_C2255 ,C1023_=_C2705 ,C1023_=_C3013 ,C1023_=_C3031 ,C1023_=_C3245 ,\nC1023_=_C3347 ,C1023_=_C3382 ,C1023_=_C3433 ,C1023_=_C3521 ,C1023_=_C3558 ,C1023_=_C3569 ,\nC1023_=_C3570 ,C1023_=_C3571 ,C1023_=_C3572 ,C1023_=_C3573 ,C1023_=_C3574 ,C1023_=_C3575 ,\nC1023_=_C3576 ,C1160_=_C1524 ,C1160_=_C1560 ,C1160_=_C1661 ,C1160_=_C2043 ,C1160_=_C2249 ,\nC1160_=_C2346 ,C1160_=_C2514 ,C1160_=_C2684 ,C1160_=_C2922 ,C1160_=_C2923 ,C1160_=_C2924 ,\nC1160_=_C2925 ,C1160_=_C2926 ,C1160_=_C2927 ,C1160_=_C2929 ,C1160_=_C2930 ,C1160_=_C2931 ,\nC1160_=_C2932 ,C1160_=_C2933 ,C1160_=_C2934 ,C1160_=_C2935 ,C1160_=_C2936 ,C1160_=_C2937 ,\nC1160_=_C2938 ,C1160_=_C2939 ,C1310_=_C1439 ,C1310_=_C1484 ,C1310_=_C1887 ,C1310_=_C2144 ,\nC1310_=_C2255 ,C1310_=_C2705 ,C1310_=_C3013 ,C1310_=_C3031 ,C1310_=_C3245 ,C1310_=_C3347 ,\nC1310_=_C3382 ,C1310_=_C3433 ,C1310_=_C3521 ,C1310_=_C3558 ,C1310_=_C3569 ,C1310_=_C3570 ,\nC1310_=_C3571 ,C1310_=_C3572 ,C1310_=_C3573 ,C1310_=_C3574 ,C1310_=_C3575 ,C1310_=_C3576 ,\nC1439_=_C1484 ,C1439_=_C1887 ,C1439_=_C2144 ,C1439_=_C2255 ,C1439_=_C2705 ,C1439_=_C3013 ,\nC1439_=_C3031 ,C1439_=_C3245 ,C1439_=_C3347 ,C1439_=_C3382 ,C1439_=_C3433 ,C1439_=_C3521 ,\nC1439_=_C3558 ,C1439_=_C3569 ,C1439_=_C3570 ,C1439_=_C3571 ,C1439_=_C3572 ,C1439_=_C3573 ,\nC1439_=_C3574 ,C1439_=_C3575 ,C1439_=_C3576 ,C1484_=_C1887 ,C1484_=_C2144 ,C1484_=_C2255 ,\nC1484_=_C2705 ,C1484_=_C3013 ,C1484_=_C3031 ,C1484_=_C3245 ,C1484_=_C3347 ,C1484_=_C3382 ,\nC1484_=_C3433 ,C1484_=_C3521 ,C1484_=_C3558 ,C1484_=_C3569 ,C1484_=_C3570 ,C1484_=_C3571 ,\nC1484_=_C3572 ,C1484_=_C3573 ,C1484_=_C3574 ,C1484_=_C3575 ,C1484_=_C3576 ,C1524_=_C1560 ,\nC1524_=_C1661 ,C1524_=_C2043 ,C1524_=_C2249 ,C1524_=_C2346 ,C1524_=_C2514 ,C1524_=_C2684 ,\nC1524_=_C2922 ,C1524_=_C2923 ,C1524_=_C2924 ,C1524_=_C2925 ,C1524_=_C2926 ,C1524_=_C2927 ,\nC1524_=_C2929 ,C1524_=_C2930 ,C1524_=_C2931 ,C1524_=_C2932 ,C1524_=_C2933 ,C1524_=_C2934 ,\nC1524_=_C2935 ,C1524_=_C2936 ,C1524_=_C2937 ,C1524_=_C2938 ,C1524_=_C2939 ,C1560_=_C1661 ,\nC1560_=_C2043 ,C1560_=_C2249 ,C1560_=_C2346 ,C1560_=_C2514 ,C1560_=_C2684 ,C1560_=_C2922 ,\nC1560_=_C2923 ,C1560_=_C2924 ,C1560_=_C2925 ,C1560_=_C2926 ,C1560_=_C2927 ,C1560_=_C2929 ,\nC1560_=_C2930 ,C1560_=_C2931 ,C1560_=_C2932 ,C1560_=_C2933 ,C1560_=_C2934 ,C1560_=_C2935 ,\nC1560_=_C2936 ,C1560_=_C2937 ,C1560_=_C2938 ,C1560_=_C2939 ,C1661_=_C2043 ,C1661_=_C2249 ,\nC1661_=_C2346 ,C1661_=_C2514 ,C1661_=_C2684 ,C1661_=_C2922 ,C1661_=_C2923 ,C1661_=_C2924 ,\nC1661_=_C2925 ,C1661_=_C2926 ,C1661_=_C2927 ,C1661_=_C2929 ,C1661_=_C2930 ,C1661_=_C2931 ,\nC1661_=_C2932 ,C1661_=_C2933 ,C1661_=_C2934 ,C1661_=_C2935 ,C1661_=_C2936 ,C1661_=_C2937 ,\nC1661_=_C2938 ,C1661_=_C2939 ,C1887_=_C2144 ,C1887_=_C2255 ,C1887_=_C2705 ,C1887_=_C3013 ,\nC1887_=_C3031 ,C1887_=_C3245 ,C1887_=_C3347 ,C1887_=_C3382 ,C1887_=_C3433 ,C1887_=_C3521 ,\nC1887_=_C3558 ,C1887_=_C3569 ,C1887_=_C3570 ,C1887_=_C3571 ,C1887_=_C3572 ,C1887_=_C3573 ,\nC1887_=_C3574 ,C1887_=_C3575 ,C1887_=_C3576 ,C2043_=_C2249 ,C2043_=_C2346 ,C2043_=_C2514 ,\nC2043_=_C2684 ,C2043_=_C2922 ,C2043_=_C2923 ,C2043_=_C2924 ,C2043_=_C2925 ,C2043_=_C2926 ,\nC2043_=_C2927 ,C2043_=_C2929 ,C2043_=_C2930 ,C2043_=_C2931 ,C2043_=_C2932 ,C2043_=_C2933 ,\nC2043_=_C2934 ,C2043_=_C2935 ,C2043_=_C2936 ,C2043_=_C2937 ,C2043_=_C2938 ,C2043_=_C2939 ,\nC2144_=_C2255 ,C2144_=_C2705 ,C2144_=_C3013 ,C2144_=_C3031 ,C2144_=_C3245 ,C2144_=_C3347 ,\nC2144_=_C3382 ,C2144_=_C3433 ,C2144_=_C3521 ,C2144_=_C3558 ,C2144_=_C3569 ,C2144_=_C3570 ,\nC2144_=_C3571 ,C2144_=_C3572 ,C2144_=_C3573 ,C2144_=_C3574 ,C2144_=_C3575 ,C2144_=_C3576 ,\nC2249_=_C2255 ,C2249_=_C2346 ,C2249_=_C2514 ,C2249_=_C2684 ,C2249_=_C2922 ,C2249_=_C2923 ,\nC2249_=_C2924 ,C2249_=_C2925 ,C2249_=_C2926 ,C2249_=_C2927 ,C2249_=_C2929 ,C2249_=_C2930 ,\nC2249_=_C2931 ,C2249_=_C2932 ,C2249_=_C2933 ,C2249_=_C2934 ,C2249_=_C2935 ,C2249_=_C2936 ,\nC2249_=_C2937 ,C2249_=_C2938 ,C2249_=_C2939 ,C2255_=_C2705 ,C2255_=_C3013 ,C2255_=_C3031 ,\nC2255_=_C3245 ,C2255_=_C3347 ,C2255_=_C3382 ,C2255_=_C3433 ,C2255_=_C3521 ,C2255_=_C3558 ,\nC2255_=_C3569 ,C2255_=_C3570 ,C2255_=_C3571 ,C2255_=_C3572 ,C2255_=_C3573 ,C2255_=_C3574 ,\nC2255_=_C3575 ,C2255_=_C3576 ,C2346_=_C2514 ,C2346_=_C2684 ,C2346_=_C2922 ,C2346_=_C2923 ,\nC2346_=_C2924 ,C2346_=_C2925 ,C2346_=_C2926 ,C2346_=_C2927 ,C2346_=_C2929 ,C2346_=_C2930 ,\nC2346_=_C2931 ,C2346_=_C2932 ,C2346_=_C2933 ,C2346_=_C2934 ,C2346_=_C2935 ,C2346_=_C2936 ,\nC2346_=_C2937 ,C2346_=_C2938 ,C2346_=_C2939 ,C2514_=_C2684 ,C2514_=_C2922 ,C2514_=_C2923 ,\nC2514_=_C2924 ,C2514_=_C2925 ,C2514_=_C2926 ,C2514_=_C2927 ,C2514_=_C2929 ,C2514_=_C2930 ,\nC2514_=_C2931 ,C2514_=_C2932 ,C2514_=_C2933 ,C2514_=_C2934 ,C2514_=_C2935 ,C2514_=_C2936 ,\nC2514_=_C2937 ,C2514_=_C2938 ,C2514_=_C2939 ,C2684_=_C2922 ,C2684_=_C2923 ,C2684_=_C2924 ,\nC2684_=_C2925 ,C2684_=_C2926 ,C2684_=_C2927 ,C2684_=_C2929 ,C2684_=_C2930 ,C2684_=_C2931 ,\nC2684_=_C2932 ,C2684_=_C2933 ,C2684_=_C2934 ,C2684_=_C2935 ,C2684_=_C2936 ,C2684_=_C2937 ,\nC2684_=_C2938 ,C2684_=_C2939 ,C2705_=_C3013 ,C2705_=_C3031 ,C2705_=_C3245 ,C2705_=_C3347 ,\nC2705_=_C3382 ,C2705_=_C3433 ,C2705_=_C3521 ,C2705_=_C3558 ,C2705_=_C3569 ,C2705_=_C3570 ,\nC2705_=_C3571 ,C2705_=_C3572 ,C2705_=_C3573 ,C2705_=_C3574 ,C2705_=_C3575 ,C2705_=_C3576 ,\nC2922_=_C2923 ,C2922_=_C2924 ,C2922_=_C2925 ,C2922_=_C2926 ,C2922_=_C2927 ,C2922_=_C2929 ,\nC2922_=_C2930 ,C2922_=_C2931 ,C2922_=_C2932 ,C2922_=_C2933 ,C2922_=_C2934 ,C2922_=_C2935 ,\nC2922_=_C2936 ,C2922_=_C2937 ,C2922_=_C2938 ,C2922_=_C2939 ,C2922_=_C3013 ,C2923_=_C2924 ,\nC2923_=_C2925 ,C2923_=_C2926 ,C2923_=_C2927 ,C2923_=_C2929 ,C2923_=_C2930 ,C2923_=_C2931 ,\nC2923_=_C2932 ,C2923_=_C2933 ,C2923_=_C2934 ,C2923_=_C2935 ,C2923_=_C2936 ,C2923_=_C2937 ,\nC2923_=_C2938 ,C2923_=_C2939 ,C2924_=_C2925 ,C2924_=_C2926 ,C2924_=_C2927 ,C2924_=_C2929 ,\nC2924_=_C2930 ,C2924_=_C2931 ,C2924_=_C2932 ,C2924_=_C2933 ,C2924_=_C2934 ,C2924_=_C2935 ,\nC2924_=_C2936 ,C2924_=_C2937 ,C2924_=_C2938 ,C2924_=_C2939 ,C2924_=_C3245 ,C2925_=_C2926 ,\nC2925_=_C2927 ,C2925_=_C2929 ,C2925_=_C2930 ,C2925_=_C2931 ,C2925_=_C2932 ,C2925_=_C2933 ,\nC2925_=_C2934 ,C2925_=_C2935 ,C2925_=_C2936 ,C2925_=_C2937 ,C2925_=_C2938 ,C2925_=_C2939 ,\nC2925_=_C3347 ,C2926_=_C2927 ,C2926_=_C2929 ,C2926_=_C2930 ,C2926_=_C2931 ,C2926_=_C2932 ,\nC2926_=_C2933 ,C2926_=_C2934 ,C2926_=_C2935 ,C2926_=_C2936 ,C2926_=_C2937 ,C2926_=_C2938 ,\nC2926_=_C2939 ,C2927_=_C2929 ,C2927_=_C2930 ,C2927_=_C2931 ,C2927_=_C2932 ,C2927_=_C2933 ,\nC2927_=_C2934 ,C2927_=_C2935 ,C2927_=_C2936 ,C2927_=_C2937 ,C2927_=_C2938 ,C2927_=_C2939 ,\nC2927_=_C3558 ,C2929_=_C2930 ,C2929_=_C2931 ,C2929_=_C2932 ,C2929_=_C2933 ,C2929_=_C2934 ,\nC2929_=_C2935 ,C2929_=_C2936 ,C2929_=_C2937 ,C2929_=_C2938 ,C2929_=_C2939 ,C2930_=_C2931 ,\nC2930_=_C2932 ,C2930_=_C2933 ,C2930_=_C2934 ,C2930_=_C2935 ,C2930_=_C2936 ,C2930_=_C2937 ,\nC2930_=_C2938 ,C2930_=_C2939 ,C2931_=_C2932 ,C2931_=_C2933 ,C2931_=_C2934 ,C2931_=_C2935 ,\nC2931_=_C2936 ,C2931_=_C2937 ,C2931_=_C2938 ,C2931_=_C2939 ,C2932_=_C2933 ,C2932_=_C2934 ,\nC2932_=_C2935 ,C2932_=_C2936 ,C2932_=_C2937 ,C2932_=_C2938 ,C2932_=_C2939 ,C2933_=_C2934 ,\nC2933_=_C2935 ,C2933_=_C2936 ,C2933_=_C2937 ,C2933_=_C2938 ,C2933_=_C2939 ,C2933_=_C3573 ,\nC2934_=_C2935 ,C2934_=_C2936 ,C2934_=_C2937 ,C2934_=_C2938 ,C2934_=_C2939 ,C2935_=_C2936 ,\nC2935_=_C2937 ,C2935_=_C2938 ,C2935_=_C2939 ,C2935_=_C3574 ,C2936_=_C2937 ,C2936_=_C2938 ,\nC2936_=_C2939 ,C2937_=_C2938 ,C2937_=_C2939 ,C2938_=_C2939 ,C2939_=_C3576 ,C3013_=_C3031 ,\nC3013_=_C3245 ,C3013_=_C3347 ,C3013_=_C3382 ,C3013_=_C3433 ,C3013_=_C3521 ,C3013_=_C3558 ,\nC3013_=_C3569 ,C3013_=_C3570 ,C3013_=_C3571 ,C3013_=_C3572 ,C3013_=_C3573 ,C3013_=_C3574 ,\nC3013_=_C3575 ,C3013_=_C3576 ,C3031_=_C3245 ,C3031_=_C3347 ,C3031_=_C3382 ,C3031_=_C3433 ,\nC3031_=_C3521 ,C3031_=_C3558 ,C3031_=_C3569 ,C3031_=_C3570 ,C3031_=_C3571 ,C3031_=_C3572 ,\nC3031_=_C3573 ,C3031_=_C3574 ,C3031_=_C3575 ,C3031_=_C3576 ,C3245_=_C3347 ,C3245_=_C3382 ,\nC3245_=_C3433 ,C3245_=_C3521 ,C3245_=_C3558 ,C3245_=_C3569 ,C3245_=_C3570 ,C3245_=_C3571 ,\nC3245_=_C3572 ,C3245_=_C3573 ,C3245_=_C3574 ,C3245_=_C3575 ,C3245_=_C3576</w:t>
      </w:r>
    </w:p>
    <w:p>
      <w:pPr>
        <w:pStyle w:val="PreformattedText"/>
        <w:bidi w:val="0"/>
        <w:spacing w:before="0" w:after="0"/>
        <w:jc w:val="left"/>
        <w:rPr/>
      </w:pPr>
      <w:r>
        <w:rPr/>
        <w:t xml:space="preserve"> </w:t>
      </w:r>
      <w:r>
        <w:rPr/>
        <w:t>,C3347_=_C3382 ,\nC3347_=_C3433 ,C3347_=_C3521 ,C3347_=_C3558 ,C3347_=_C3569 ,C3347_=_C3570 ,C3347_=_C3571 ,\nC3347_=_C3572 ,C3347_=_C3573 ,C3347_=_C3574 ,C3347_=_C3575 ,C3347_=_C3576 ,C3382_=_C3433 ,\nC3382_=_C3521 ,C3382_=_C3558 ,C3382_=_C3569 ,C3382_=_C3570 ,C3382_=_C3571 ,C3382_=_C3572 ,\nC3382_=_C3573 ,C3382_=_C3574 ,C3382_=_C3575 ,C3382_=_C3576 ,C3433_=_C3521 ,C3433_=_C3558 ,\nC3433_=_C3569 ,C3433_=_C3570 ,C3433_=_C3571 ,C3433_=_C3572 ,C3433_=_C3573 ,C3433_=_C3574 ,\nC3433_=_C3575 ,C3433_=_C3576 ,C3521_=_C3558 ,C3521_=_C3569 ,C3521_=_C3570 ,C3521_=_C3571 ,\nC3521_=_C3572 ,C3521_=_C3573 ,C3521_=_C3574 ,C3521_=_C3575 ,C3521_=_C3576 ,C3558_=_C3569 ,\nC3558_=_C3570 ,C3558_=_C3571 ,C3558_=_C3572 ,C3558_=_C3573 ,C3558_=_C3574 ,C3558_=_C3575 ,\nC3558_=_C3576 ,C3569_=_C3570 ,C3569_=_C3571 ,C3569_=_C3572 ,C3569_=_C3573 ,C3569_=_C3574 ,\nC3569_=_C3575 ,C3569_=_C3576 ,C3570_=_C3571 ,C3570_=_C3572 ,C3570_=_C3573 ,C3570_=_C3574 ,\nC3570_=_C3575 ,C3570_=_C3576 ,C3571_=_C3572 ,C3571_=_C3573 ,C3571_=_C3574 ,C3571_=_C3575 ,\nC3571_=_C3576 ,C3572_=_C3573 ,C3572_=_C3574 ,C3572_=_C3575 ,C3572_=_C3576 ,C3573_=_C3574 ,\nC3573_=_C3575 ,C3573_=_C3576 ,C3574_=_C3575 ,C3574_=_C3576 ,C3575_=_C3576 ,"];274[shape=box, label="id:274 level: 7\n57: C16 C136 C348 C373 C505 \nC506 C615 C840 C963 C1013 C1014 \nC1055 C1056 C1154 C1257 C1621 C1769 \nC1940 C1941 C1960 C2003 C2004 C2005 \nC2006 C2007 C2008 C2009 C2010 C2011 \nC2012 C2013 C2014 C2015 C2016 C2017 \nC2018 C2019 C2020 C2021 C2022 C2023 \nC2024 C2025 C2026 C2027 C2028 C2029 \nC2030 C2031 C2032 C2033 C2034 C2035 \nC2036 C2037 C2038 C2039 \n822: C16_=_C136( C16 C136 ) C16_=_C348( C16 C348 ) C16_=_C373( C16 C373 ) C16_=_C506( C16 C506 ) C16_=_C840( C16 C840 ) \nC16_=_C1014( C16 C1014 ) C16_=_C1056( C16 C1056 ) C16_=_C1154( C16 C1154 ) C16_=_C1621( C16 C1621 ) C16_=_C1941( C16 C1941 ) C16_=_C2003( C16 C2003 ) \nC16_=_C2023( C16 C2023 ) C16_=_C2024( C16 C2024 ) C16_=_C2025( C16 C2025 ) C16_=_C2026( C16 C2026 ) C16_=_C2027( C16 C2027 ) C16_=_C2028( C16 C2028 ) \nC16_=_C2029( C16 C2029 ) C16_=_C2030( C16 C2030 ) C16_=_C2031( C16 C2031 ) C16_=_C2032( C16 C2032 ) C16_=_C2033( C16 C2033 ) C16_=_C2034( C16 C2034 ) \nC16_=_C2035( C16 C2035 ) C16_=_C2036( C16 C2036 ) C16_=_C2037( C16 C2037 ) C16_=_C2038( C16 C2038 ) C16_=_C2039( C16 C2039 ) C136_=_C348( C136 C348 ) \nC136_=_C373( C136 C373 ) C136_=_C506( C136 C506 ) C136_=_C840( C136 C840 ) C136_=_C1014( C136 C1014 ) C136_=_C1056( C136 C1056 ) C136_=_C1154( C136 C1154 ) \nC136_=_C1621( C136 C1621 ) C136_=_C1941( C136 C1941 ) C136_=_C2003( C136 C2003 ) C136_=_C2023( C136 C2023 ) C136_=_C2024( C136 C2024 ) C136_=_C2025( C136 C2025 ) \nC136_=_C2026( C136 C2026 ) C136_=_C2027( C136 C2027 ) C136_=_C2028( C136 C2028 ) C136_=_C2029( C136 C2029 ) C136_=_C2030( C136 C2030 ) C136_=_C2031( C136 C2031 ) \nC136_=_C2032( C136 C2032 ) C136_=_C2033( C136 C2033 ) C136_=_C2034( C136 C2034 ) C136_=_C2035( C136 C2035 ) C136_=_C2036( C136 C2036 ) C136_=_C2037( C136 C2037 ) \nC136_=_C2038( C136 C2038 ) C136_=_C2039( C136 C2039 ) C348_=_C373( C348 C373 ) C348_=_C506( C348 C506 ) C348_=_C840( C348 C840 ) C348_=_C1014( C348 C1014 ) \nC348_=_C1056( C348 C1056 ) C348_=_C1154( C348 C1154 ) C348_=_C1621( C348 C1621 ) C348_=_C1941( C348 C1941 ) C348_=_C2003( C348 C2003 ) C348_=_C2023( C348 C2023 ) \nC348_=_C2024( C348 C2024 ) C348_=_C2025( C348 C2025 ) C348_=_C2026( C348 C2026 ) C348_=_C2027( C348 C2027 ) C348_=_C2028( C348 C2028 ) C348_=_C2029( C348 C2029 ) \nC348_=_C2030( C348 C2030 ) C348_=_C2031( C348 C2031 ) C348_=_C2032( C348 C2032 ) C348_=_C2033( C348 C2033 ) C348_=_C2034( C348 C2034 ) C348_=_C2035( C348 C2035 ) \nC348_=_C2036( C348 C2036 ) C348_=_C2037( C348 C2037 ) C348_=_C2038( C348 C2038 ) C348_=_C2039( C348 C2039 ) C373_=_C506( C373 C506 ) C373_=_C840( C373 C840 ) \nC373_=_C1014( C373 C1014 ) C373_=_C1056( C373 C1056 ) C373_=_C1154( C373 C1154 ) C373_=_C1621( C373 C1621 ) C373_=_C1941( C373 C1941 ) C373_=_C2003( C373 C2003 ) \nC373_=_C2023( C373 C2023 ) C373_=_C2024( C373 C2024 ) C373_=_C2025( C373 C2025 ) C373_=_C2026( C373 C2026 ) C373_=_C2027( C373 C2027 ) C373_=_C2028( C373 C2028 ) \nC373_=_C2029( C373 C2029 ) C373_=_C2030( C373 C2030 ) C373_=_C2031( C373 C2031 ) C373_=_C2032( C373 C2032 ) C373_=_C2033( C373 C2033 ) C373_=_C2034( C373 C2034 ) \nC373_=_C2035( C373 C2035 ) C373_=_C2036( C373 C2036 ) C373_=_C2037( C373 C2037 ) C373_=_C2038( C373 C2038 ) C373_=_C2039( C373 C2039 ) C505_=_C506( C505 C506 ) \nC505_=_C615( C505 C615 ) C505_=_C963( C505 C963 ) C505_=_C1013( C505 C1013 ) C505_=_C1055( C505 C1055 ) C505_=_C1257( C505 C1257 ) C505_=_C1769( C505 C1769 ) \nC505_=_C1940( C505 C1940 ) C505_=_C1960( C505 C1960 ) C505_=_C2003( C505 C2003 ) C505_=_C2004( C505 C2004 ) C505_=_C2005( C505 C2005 ) C505_=_C2006( C505 C2006 ) \nC505_=_C2007( C505 C2007 ) C505_=_C2008( C505 C2008 ) C505_=_C2009( C505 C2009 ) C505_=_C2010( C505 C2010 ) C505_=_C2011( C505 C2011 ) C505_=_C2012( C505 C2012 ) \nC505_=_C2013( C505 C2013 ) C505_=_C2014( C505 C2014 ) C505_=_C2015( C505 C2015 ) C505_=_C2016( C505 C2016 ) C505_=_C2017( C505 C2017 ) C505_=_C2018( C505 C2018 ) \nC505_=_C2019( C505 C2019 ) C505_=_C2020( C505 C2020 ) C505_=_C2021( C505 C2021 ) C505_=_C2022( C505 C2022 ) C506_=_C840( C506 C840 ) C506_=_C1014( C506 C1014 ) \nC506_=_C1056( C506 C1056 ) C506_=_C1154( C506 C1154 ) C506_=_C1621( C506 C1621 ) C506_=_C1941( C506 C1941 ) C506_=_C2003( C506 C2003 ) C506_=_C2023( C506 C2023 ) \nC506_=_C2024( C506 C2024 ) C506_=_C2025( C506 C2025 ) C506_=_C2026( C506 C2026 ) C506_=_C2027( C506 C2027 ) C506_=_C2028( C506 C2028 ) C506_=_C2029( C506 C2029 ) \nC506_=_C2030( C506 C2030 ) C506_=_C2031( C506 C2031 ) C506_=_C2032( C506 C2032 ) C506_=_C2033( C506 C2033 ) C506_=_C2034( C506 C2034 ) C506_=_C2035( C506 C2035 ) \nC506_=_C2036( C506 C2036 ) C506_=_C2037( C506 C2037 ) C506_=_C2038( C506 C2038 ) C506_=_C2039( C506 C2039 ) C615_=_C963( C615 C963 ) C615_=_C1013( C615 C1013 ) \nC615_=_C1055( C615 C1055 ) C615_=_C1257( C615 C1257 ) C615_=_C1769( C615 C1769 ) C615_=_C1940( C615 C1940 ) C615_=_C1960( C615 C1960 ) C615_=_C2003( C615 C2003 ) \nC615_=_C2004( C615 C2004 ) C615_=_C2005( C615 C2005 ) C615_=_C2006( C615 C2006 ) C615_=_C2007( C615 C2007 ) C615_=_C2008( C615 C2008 ) C615_=_C2009( C615 C2009 ) \nC615_=_C2010( C615 C2010 ) C615_=_C2011( C615 C2011 ) C615_=_C2012( C615 C2012 ) C615_=_C2013( C615 C2013 ) C615_=_C2014( C615 C2014 ) C615_=_C2015( C615 C2015 ) \nC615_=_C2016( C615 C2016 ) C615_=_C2017( C615 C2017 ) C615_=_C2018( C615 C2018 ) C615_=_C2019( C615 C2019 ) C615_=_C2020( C615 C2020 ) C615_=_C2021( C615 C2021 ) \nC615_=_C2022( C615 C2022 ) C840_=_C1014( C840 C1014 ) C840_=_C1056( C840 C1056 ) C840_=_C1154( C840 C1154 ) C840_=_C1621( C840 C1621 ) C840_=_C1941( C840 C1941 ) \nC840_=_C2003( C840 C2003 ) C840_=_C2023( C840 C2023 ) C840_=_C2024( C840 C2024 ) C840_=_C2025( C840 C2025 ) C840_=_C2026( C840 C2026 ) C840_=_C2027( C840 C2027 ) \nC840_=_C2028( C840 C2028 ) C840_=_C2029( C840 C2029 ) C840_=_C2030( C840 C2030 ) C840_=_C2031( C840 C2031 ) C840_=_C2032( C840 C2032 ) C840_=_C2033( C840 C2033 ) \nC840_=_C2034( C840 C2034 ) C840_=_C2035( C840 C2035 ) C840_=_C2036( C840 C2036 ) C840_=_C2037( C840 C2037 ) C840_=_C2038( C840 C2038 ) C840_=_C2039( C840 C2039 ) \nC963_=_C1013( C963 C1013 ) C963_=_C1055( C963 C1055 ) C963_=_C1257( C963 C1257 ) C963_=_C1769( C963 C1769 ) C963_=_C1940( C963 C1940 ) C963_=_C1960( C963 C1960 ) \nC963_=_C2003( C963 C2003 ) C963_=_C2004( C963 C2004 ) C963_=_C2005( C963 C2005 ) C963_=_C2006( C963 C2006 ) C963_=_C2007( C963 C2007 ) C963_=_C2008( C963 C2008 ) \nC963_=_C2009( C963 C2009 ) C963_=_C2010( C963 C2010 ) C963_=_C2011( C963 C2011 ) C963_=_C2012( C963 C2012 ) C963_=_C2013( C963 C2013 ) C963_=_C2014( C963 C2014 ) \nC963_=_C2015( C963 C2015 ) C963_=_C2016( C963 C2016 ) C963_=_C2017( C963 C2017 ) C963_=_C2018( C963 C2018 ) C963_=_C2019( C963 C2019 ) C963_=_C2020( C963 C2020 ) \nC963_=_C2021( C963 C2021 ) C963_=_C2022( C963 C2022 ) C1013_=_C1014( C1013 C1014 ) C1013_=_C1055( C1013 C1055 ) C1013_=_C1257( C1013 C1257 ) C1013_=_C1769( C1013 C1769 ) \nC1013_=_C1940( C1013 C1940 ) C1013_=_C1960( C1013 C1960 ) C1013_=_C2003( C1013 C2003 ) C1013_=_C2004( C1013 C2004 ) C1013_=_C2005( C1013 C2005 ) C1013_=_C2006( C1013 C2006 ) \nC1013_=_C2007( C1013 C2007 ) C1013_=_C2008( C1013 C2008 ) C1013_=_C2009( C1013 C2009 ) C1013_=_C2010( C1013 C2010 ) C1013_=_C2011( C1013 C2011 ) C1013_=_C2012( C1013 C2012 ) \nC1013_=_C2013( C1013 C2013 ) C1013_=_C2014( C1013 C2014 ) C1013_=_C2015( C1013 C2015 ) C1013_=_C2016( C1013 C2016 ) C1013_=_C2017( C1013 C2017 ) C1013_=_C2018( C1013 C2018 ) \nC1013_=_C2019( C1013 C2019 ) C1013_=_C2020( C1013 C2020 ) C1013_=_C2021( C1013 C2021 ) C1013_=_C2022( C1013 C2022 ) C1014_=_C1056( C1014 C1056 ) C1014_=_C1154( C1014 C1154 ) \nC1014_=_C1621( C1014 C1621 ) C1014_=_C1941( C1014 C1941 ) C1014_=_C2003( C1014 C2003 ) C1014_=_C2023( C1014 C2023 ) C1014_=_C2024( C1014 C2024 ) C1014_=_C2025( C1014 C2025 ) \nC1014_=_C2026( C1014 C2026 ) C1014_=_C2027( C1014 C2027 ) C1014_=_C2028( C1014 C2028 ) C1014_=_C2029( C1014 C2029 ) C1014_=_C2030( C1014 C2030 ) C1014_=_C2031( C1014 C2031 ) \nC1014_=_C2032( C1014 C2032 ) C1014_=_C2033( C1014 C2033 ) C1014_=_C2034( C1014 C2034 ) C1014_=_C2035( C1014 C2035 ) C1014_=_C2036( C1014 C2036 ) C1014_=_C2037( C1014 C2037 ) \nC1014_=_C2038( C1014 C2038 ) C1014_=_C2039( C1014 C2039 ) C1055_=_C1056( C1055 C1056 ) C1055_=_C1257( C1055 C1257 ) C1055_=_C1769( C1055 C1769 ) C1055_=_C1940( C1055 C1940 ) \nC1055_=_C1960( C1055 C1960 ) C1055_=_C2003( C1055 C2003 ) C1055_=_C2004( C1055 C2004 ) C1055_=_C2005( C1055 C2005 ) C1055_=_C2006( C1055 C2006 ) C1055_=_C2007( C1055 C2007 ) \nC1055_=_C2008( C1055 C2008 ) C1055_=_C2009( C1055 C2009 ) C1055_=_C2010( C1055 C2010 ) C1055_=_C2011( C1055 C2011 ) C1055_=_C2012( C1055 C2012 ) C1055_=_C2013( C1055 C2013 ) \nC1055_=_C2014( C1055 C2014 ) C1055_=_C2015( C1055 C2015 ) C1055_=_C2016( C1055 C2016 ) C1055_=_C2017(</w:t>
      </w:r>
    </w:p>
    <w:p>
      <w:pPr>
        <w:pStyle w:val="PreformattedText"/>
        <w:bidi w:val="0"/>
        <w:spacing w:before="0" w:after="0"/>
        <w:jc w:val="left"/>
        <w:rPr/>
      </w:pPr>
      <w:r>
        <w:rPr/>
        <w:t xml:space="preserve"> </w:t>
      </w:r>
      <w:r>
        <w:rPr/>
        <w:t>C1055 C2017 ) C1055_=_C2018( C1055 C2018 ) C1055_=_C2019( C1055 C2019 ) \nC1055_=_C2020( C1055 C2020 ) C1055_=_C2021( C1055 C2021 ) C1055_=_C2022( C1055 C2022 ) C1056_=_C1154( C1056 C1154 ) C1056_=_C1621( C1056 C1621 ) C1056_=_C1941( C1056 C1941 ) \nC1056_=_C2003( C1056 C2003 ) C1056_=_C2023( C1056 C2023 ) C1056_=_C2024( C1056 C2024 ) C1056_=_C2025( C1056 C2025 ) C1056_=_C2026( C1056 C2026 ) C1056_=_C2027( C1056 C2027 ) \nC1056_=_C2028( C1056 C2028 ) C1056_=_C2029( C1056 C2029 ) C1056_=_C2030( C1056 C2030 ) C1056_=_C2031( C1056 C2031 ) C1056_=_C2032( C1056 C2032 ) C1056_=_C2033( C1056 C2033 ) \nC1056_=_C2034( C1056 C2034 ) C1056_=_C2035( C1056 C2035 ) C1056_=_C2036( C1056 C2036 ) C1056_=_C2037( C1056 C2037 ) C1056_=_C2038( C1056 C2038 ) C1056_=_C2039( C1056 C2039 ) \nC1154_=_C1621( C1154 C1621 ) C1154_=_C1941( C1154 C1941 ) C1154_=_C2003( C1154 C2003 ) C1154_=_C2023( C1154 C2023 ) C1154_=_C2024( C1154 C2024 ) C1154_=_C2025( C1154 C2025 ) \nC1154_=_C2026( C1154 C2026 ) C1154_=_C2027( C1154 C2027 ) C1154_=_C2028( C1154 C2028 ) C1154_=_C2029( C1154 C2029 ) C1154_=_C2030( C1154 C2030 ) C1154_=_C2031( C1154 C2031 ) \nC1154_=_C2032( C1154 C2032 ) C1154_=_C2033( C1154 C2033 ) C1154_=_C2034( C1154 C2034 ) C1154_=_C2035( C1154 C2035 ) C1154_=_C2036( C1154 C2036 ) C1154_=_C2037( C1154 C2037 ) \nC1154_=_C2038( C1154 C2038 ) C1154_=_C2039( C1154 C2039 ) C1257_=_C1769( C1257 C1769 ) C1257_=_C1940( C1257 C1940 ) C1257_=_C1960( C1257 C1960 ) C1257_=_C2003( C1257 C2003 ) \nC1257_=_C2004( C1257 C2004 ) C1257_=_C2005( C1257 C2005 ) C1257_=_C2006( C1257 C2006 ) C1257_=_C2007( C1257 C2007 ) C1257_=_C2008( C1257 C2008 ) C1257_=_C2009( C1257 C2009 ) \nC1257_=_C2010( C1257 C2010 ) C1257_=_C2011( C1257 C2011 ) C1257_=_C2012( C1257 C2012 ) C1257_=_C2013( C1257 C2013 ) C1257_=_C2014( C1257 C2014 ) C1257_=_C2015( C1257 C2015 ) \nC1257_=_C2016( C1257 C2016 ) C1257_=_C2017( C1257 C2017 ) C1257_=_C2018( C1257 C2018 ) C1257_=_C2019( C1257 C2019 ) C1257_=_C2020( C1257 C2020 ) C1257_=_C2021( C1257 C2021 ) \nC1257_=_C2022( C1257 C2022 ) C1621_=_C1941( C1621 C1941 ) C1621_=_C2003( C1621 C2003 ) C1621_=_C2023( C1621 C2023 ) C1621_=_C2024( C1621 C2024 ) C1621_=_C2025( C1621 C2025 ) \nC1621_=_C2026( C1621 C2026 ) C1621_=_C2027( C1621 C2027 ) C1621_=_C2028( C1621 C2028 ) C1621_=_C2029( C1621 C2029 ) C1621_=_C2030( C1621 C2030 ) C1621_=_C2031( C1621 C2031 ) \nC1621_=_C2032( C1621 C2032 ) C1621_=_C2033( C1621 C2033 ) C1621_=_C2034( C1621 C2034 ) C1621_=_C2035( C1621 C2035 ) C1621_=_C2036( C1621 C2036 ) C1621_=_C2037( C1621 C2037 ) \nC1621_=_C2038( C1621 C2038 ) C1621_=_C2039( C1621 C2039 ) C1769_=_C1940( C1769 C1940 ) C1769_=_C1960( C1769 C1960 ) C1769_=_C2003( C1769 C2003 ) C1769_=_C2004( C1769 C2004 ) \nC1769_=_C2005( C1769 C2005 ) C1769_=_C2006( C1769 C2006 ) C1769_=_C2007( C1769 C2007 ) C1769_=_C2008( C1769 C2008 ) C1769_=_C2009( C1769 C2009 ) C1769_=_C2010( C1769 C2010 ) \nC1769_=_C2011( C1769 C2011 ) C1769_=_C2012( C1769 C2012 ) C1769_=_C2013( C1769 C2013 ) C1769_=_C2014( C1769 C2014 ) C1769_=_C2015( C1769 C2015 ) C1769_=_C2016( C1769 C2016 ) \nC1769_=_C2017( C1769 C2017 ) C1769_=_C2018( C1769 C2018 ) C1769_=_C2019( C1769 C2019 ) C1769_=_C2020( C1769 C2020 ) C1769_=_C2021( C1769 C2021 ) C1769_=_C2022( C1769 C2022 ) \nC1940_=_C1941( C1940 C1941 ) C1940_=_C1960( C1940 C1960 ) C1940_=_C2003( C1940 C2003 ) C1940_=_C2004( C1940 C2004 ) C1940_=_C2005( C1940 C2005 ) C1940_=_C2006( C1940 C2006 ) \nC1940_=_C2007( C1940 C2007 ) C1940_=_C2008( C1940 C2008 ) C1940_=_C2009( C1940 C2009 ) C1940_=_C2010( C1940 C2010 ) C1940_=_C2011( C1940 C2011 ) C1940_=_C2012( C1940 C2012 ) \nC1940_=_C2013( C1940 C2013 ) C1940_=_C2014( C1940 C2014 ) C1940_=_C2015( C1940 C2015 ) C1940_=_C2016( C1940 C2016 ) C1940_=_C2017( C1940 C2017 ) C1940_=_C2018( C1940 C2018 ) \nC1940_=_C2019( C1940 C2019 ) C1940_=_C2020( C1940 C2020 ) C1940_=_C2021( C1940 C2021 ) C1940_=_C2022( C1940 C2022 ) C1941_=_C2003( C1941 C2003 ) C1941_=_C2023( C1941 C2023 ) \nC1941_=_C2024( C1941 C2024 ) C1941_=_C2025( C1941 C2025 ) C1941_=_C2026( C1941 C2026 ) C1941_=_C2027( C1941 C2027 ) C1941_=_C2028( C1941 C2028 ) C1941_=_C2029( C1941 C2029 ) \nC1941_=_C2030( C1941 C2030 ) C1941_=_C2031( C1941 C2031 ) C1941_=_C2032( C1941 C2032 ) C1941_=_C2033( C1941 C2033 ) C1941_=_C2034( C1941 C2034 ) C1941_=_C2035( C1941 C2035 ) \nC1941_=_C2036( C1941 C2036 ) C1941_=_C2037( C1941 C2037 ) C1941_=_C2038( C1941 C2038 ) C1941_=_C2039( C1941 C2039 ) C1960_=_C2003( C1960 C2003 ) C1960_=_C2004( C1960 C2004 ) \nC1960_=_C2005( C1960 C2005 ) C1960_=_C2006( C1960 C2006 ) C1960_=_C2007( C1960 C2007 ) C1960_=_C2008( C1960 C2008 ) C1960_=_C2009( C1960 C2009 ) C1960_=_C2010( C1960 C2010 ) \nC1960_=_C2011( C1960 C2011 ) C1960_=_C2012( C1960 C2012 ) C1960_=_C2013( C1960 C2013 ) C1960_=_C2014( C1960 C2014 ) C1960_=_C2015( C1960 C2015 ) C1960_=_C2016( C1960 C2016 ) \nC1960_=_C2017( C1960 C2017 ) C1960_=_C2018( C1960 C2018 ) C1960_=_C2019( C1960 C2019 ) C1960_=_C2020( C1960 C2020 ) C1960_=_C2021( C1960 C2021 ) C1960_=_C2022( C1960 C2022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3_=_C2020( C2003 C2020 ) C2003_=_C2021( C2003 C2021 ) \nC2003_=_C2022( C2003 C2022 ) C2003_=_C2023( C2003 C2023 ) C2003_=_C2024( C2003 C2024 ) C2003_=_C2025( C2003 C2025 ) C2003_=_C2026( C2003 C2026 ) C2003_=_C2027( C2003 C2027 ) \nC2003_=_C2028( C2003 C2028 ) C2003_=_C2029( C2003 C2029 ) C2003_=_C2030( C2003 C2030 ) C2003_=_C2031( C2003 C2031 ) C2003_=_C2032( C2003 C2032 ) C2003_=_C2033( C2003 C2033 ) \nC2003_=_C2034( C2003 C2034 ) C2003_=_C2035( C2003 C2035 ) C2003_=_C2036( C2003 C2036 ) C2003_=_C2037( C2003 C2037 ) C2003_=_C2038( C2003 C2038 ) C2003_=_C2039( C2003 C2039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22( C2004 C2022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6_=_C2021( C2006 C2021 ) C2006_=_C2022( C2006 C2022 ) C2006_=_C2024( C2006 C2024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2_=_C2013( C2012 C2013 ) C2012_=_C2014( C2012 C2014 ) C2012_=_C2015( C2012 C2015 ) \nC2012_=_C2016( C2012 C2016 ) C2012_=_C2017( C2012 C2017 ) C2012_=_C2018( C2012 C2018 ) C2012_=_C2019( C2012 C2019 ) C2012_=_C2020( C2012 C2020 ) C2012_=_C2021( C2012 C2021 ) \nC2012_=_C2022( C2012 C2022 ) C2012_=_C2030( C2012 C2030 ) C2013_=_C2014( C2013 C2014 ) C2013_=_C2015( C2013 C2015 ) C2013_=_C2016( C2013 C2016 ) C2013_=_C2017(</w:t>
      </w:r>
    </w:p>
    <w:p>
      <w:pPr>
        <w:pStyle w:val="PreformattedText"/>
        <w:bidi w:val="0"/>
        <w:spacing w:before="0" w:after="0"/>
        <w:jc w:val="left"/>
        <w:rPr/>
      </w:pPr>
      <w:r>
        <w:rPr/>
        <w:t xml:space="preserve"> </w:t>
      </w:r>
      <w:r>
        <w:rPr/>
        <w:t>C2013 C2017 ) \nC2013_=_C2018( C2013 C2018 ) C2013_=_C2019( C2013 C2019 ) C2013_=_C2020( C2013 C2020 ) C2013_=_C2021( C2013 C2021 ) C2013_=_C2022( C2013 C2022 ) C2014_=_C2015( C2014 C2015 ) \nC2014_=_C2016( C2014 C2016 ) C2014_=_C2017( C2014 C2017 ) C2014_=_C2018( C2014 C2018 ) C2014_=_C2019( C2014 C2019 ) C2014_=_C2020( C2014 C2020 ) C2014_=_C2021( C2014 C2021 ) \nC2014_=_C2022( C2014 C2022 ) C2014_=_C2031( C2014 C2031 ) C2015_=_C2016( C2015 C2016 ) C2015_=_C2017( C2015 C2017 ) C2015_=_C2018( C2015 C2018 ) C2015_=_C2019( C2015 C2019 ) \nC2015_=_C2020( C2015 C2020 ) C2015_=_C2021( C2015 C2021 ) C2015_=_C2022( C2015 C2022 ) C2016_=_C2017( C2016 C2017 ) C2016_=_C2018( C2016 C2018 ) C2016_=_C2019( C2016 C2019 ) \nC2016_=_C2020( C2016 C2020 ) C2016_=_C2021( C2016 C2021 ) C2016_=_C2022( C2016 C2022 ) C2016_=_C2033( C2016 C2033 ) C2017_=_C2018( C2017 C2018 ) C2017_=_C2019( C2017 C2019 ) \nC2017_=_C2020( C2017 C2020 ) C2017_=_C2021( C2017 C2021 ) C2017_=_C2022( C2017 C2022 ) C2017_=_C2034( C2017 C2034 ) C2018_=_C2019( C2018 C2019 ) C2018_=_C2020( C2018 C2020 ) \nC2018_=_C2021( C2018 C2021 ) C2018_=_C2022( C2018 C2022 ) C2019_=_C2020( C2019 C2020 ) C2019_=_C2021( C2019 C2021 ) C2019_=_C2022( C2019 C2022 ) C2020_=_C2021( C2020 C2021 ) \nC2020_=_C2022( C2020 C2022 ) C2020_=_C2037( C2020 C2037 ) C2021_=_C2022( C2021 C2022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037( C2023 C2037 ) C2023_=_C2038( C2023 C2038 ) \nC2023_=_C2039( C2023 C2039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4_=_C2039( C2024 C2039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9_=_C2030( C2029 C2030 ) C2029_=_C2031( C2029 C2031 ) C2029_=_C2032( C2029 C2032 ) C2029_=_C2033( C2029 C2033 ) C2029_=_C2034( C2029 C2034 ) C2029_=_C2035( C2029 C2035 ) \nC2029_=_C2036( C2029 C2036 ) C2029_=_C2037( C2029 C2037 ) C2029_=_C2038( C2029 C2038 ) C2029_=_C2039( C2029 C2039 ) C2030_=_C2031( C2030 C2031 ) C2030_=_C2032( C2030 C2032 ) \nC2030_=_C2033( C2030 C2033 ) C2030_=_C2034( C2030 C2034 ) C2030_=_C2035( C2030 C2035 ) C2030_=_C2036( C2030 C2036 ) C2030_=_C2037( C2030 C2037 ) C2030_=_C2038( C2030 C2038 ) \nC2030_=_C2039( C2030 C2039 ) C2031_=_C2032( C2031 C2032 ) C2031_=_C2033( C2031 C2033 ) C2031_=_C2034( C2031 C2034 ) C2031_=_C2035( C2031 C2035 ) C2031_=_C2036( C2031 C2036 ) \nC2031_=_C2037( C2031 C2037 ) C2031_=_C2038( C2031 C2038 ) C2031_=_C2039( C2031 C2039 ) C2032_=_C2033( C2032 C2033 ) C2032_=_C2034( C2032 C2034 ) C2032_=_C2035( C2032 C2035 ) \nC2032_=_C2036( C2032 C2036 ) C2032_=_C2037( C2032 C2037 ) C2032_=_C2038( C2032 C2038 ) C2032_=_C2039( C2032 C2039 ) C2033_=_C2034( C2033 C2034 ) C2033_=_C2035( C2033 C2035 ) \nC2033_=_C2036( C2033 C2036 ) C2033_=_C2037( C2033 C2037 ) C2033_=_C2038( C2033 C2038 ) C2033_=_C2039( C2033 C2039 ) C2034_=_C2035( C2034 C2035 ) C2034_=_C2036( C2034 C2036 ) \nC2034_=_C2037( C2034 C2037 ) C2034_=_C2038( C2034 C2038 ) C2034_=_C2039( C2034 C2039 ) C2035_=_C2036( C2035 C2036 ) C2035_=_C2037( C2035 C2037 ) C2035_=_C2038( C2035 C2038 ) \nC2035_=_C2039( C2035 C2039 ) C2036_=_C2037( C2036 C2037 ) C2036_=_C2038( C2036 C2038 ) C2036_=_C2039( C2036 C2039 ) C2037_=_C2038( C2037 C2038 ) C2037_=_C2039( C2037 C2039 ) \nC2038_=_C2039( C2038 C2039 ) "];200-&gt;274[label="56: C16 C136 C348 C373 C505 \nC506 C615 C840 C963 C1013 C1014 \nC1055 C1056 C1154 C1257 C1621 C1769 \nC1940 C1941 C1960 C2004 C2005 C2006 \nC2007 C2008 C2009 C2010 C2011 C2012 \nC2013 C2014 C2015 C2016 C2017 C2018 \nC2019 C2020 C2021 C2022 C2023 C2024 \nC2025 C2026 C2027 C2028 C2029 C2030 \nC2031 C2032 C2033 C2034 C2035 C2036 \nC2037 C2038 C2039 \n766: C16_=_C136 ,C16_=_C348 ,C16_=_C373 ,C16_=_C506 ,C16_=_C840 ,\nC16_=_C1014 ,C16_=_C1056 ,C16_=_C1154 ,C16_=_C1621 ,C16_=_C1941 ,C16_=_C2023 ,\nC16_=_C2024 ,C16_=_C2025 ,C16_=_C2026 ,C16_=_C2027 ,C16_=_C2028 ,C16_=_C2029 ,\nC16_=_C2030 ,C16_=_C2031 ,C16_=_C2032 ,C16_=_C2033 ,C16_=_C2034 ,C16_=_C2035 ,\nC16_=_C2036 ,C16_=_C2037 ,C16_=_C2038 ,C16_=_C2039 ,C136_=_C348 ,C136_=_C373 ,\nC136_=_C506 ,C136_=_C840 ,C136_=_C1014 ,C136_=_C1056 ,C136_=_C1154 ,C136_=_C1621 ,\nC136_=_C1941 ,C136_=_C2023 ,C136_=_C2024 ,C136_=_C2025 ,C136_=_C2026 ,C136_=_C2027 ,\nC136_=_C2028 ,C136_=_C2029 ,C136_=_C2030 ,C136_=_C2031 ,C136_=_C2032 ,C136_=_C2033 ,\nC136_=_C2034 ,C136_=_C2035 ,C136_=_C2036 ,C136_=_C2037 ,C136_=_C2038 ,C136_=_C2039 ,\nC348_=_C373 ,C348_=_C506 ,C348_=_C840 ,C348_=_C1014 ,C348_=_C1056 ,C348_=_C1154 ,\nC348_=_C1621 ,C348_=_C1941 ,C348_=_C2023 ,C348_=_C2024 ,C348_=_C2025 ,C348_=_C2026 ,\nC348_=_C2027 ,C348_=_C2028 ,C348_=_C2029 ,C348_=_C2030 ,C348_=_C2031 ,C348_=_C2032 ,\nC348_=_C2033 ,C348_=_C2034 ,C348_=_C2035 ,C348_=_C2036 ,C348_=_C2037 ,C348_=_C2038 ,\nC348_=_C2039 ,C373_=_C506 ,C373_=_C840 ,C373_=_C1014 ,C373_=_C1056 ,C373_=_C1154 ,\nC373_=_C1621 ,C373_=_C1941 ,C373_=_C2023 ,C373_=_C2024 ,C373_=_C2025 ,C373_=_C2026 ,\nC373_=_C2027 ,C373_=_C2028 ,C373_=_C2029 ,C373_=_C2030 ,C373_=_C2031 ,C373_=_C2032 ,\nC373_=_C2033 ,C373_=_C2034 ,C373_=_C2035 ,C373_=_C2036 ,C373_=_C2037 ,C373_=_C2038 ,\nC373_=_C2039 ,C505_=_C506 ,C505_=_C615 ,C505_=_C963 ,C505_=_C1013 ,C505_=_C1055 ,\nC505_=_C1257 ,C505_=_C1769 ,C505_=_C1940 ,C505_=_C1960 ,C505_=_C2004 ,C505_=_C2005 ,\nC505_=_C2006 ,C505_=_C2007 ,C505_=_C2008 ,C505_=_C2009 ,C505_=_C2010 ,C505_=_C2011 ,\nC505_=_C2012 ,C505_=_C2013 ,C505_=_C2014 ,C505_=_C2015 ,C505_=_C2016 ,C505_=_C2017 ,\nC505_=_C2018 ,C505_=_C2019 ,C505_=_C2020 ,C505_=_C2021 ,C505_=_C2022 ,C506_=_C840 ,\nC506_=_C1014 ,C506_=_C1056 ,C506_=_C1154 ,C506_=_C1621 ,C506_=_C1941 ,C506_=_C2023 ,\nC506_=_C2024 ,C506_=_C2025 ,C506_=_C2026 ,C506_=_C2027 ,C506_=_C2028 ,C506_=_C2029 ,\nC506_=_C2030 ,C506_=_C2031 ,C506_=_C2032 ,C506_=_C2033 ,C506_=_C2034 ,C506_=_C2035 ,\nC506_=_C2036 ,C506_=_C2037 ,C506_=_C2038 ,C506_=_C2039 ,C615_=_C963 ,C615_=_C1013 ,\nC615_=_C1055 ,C615_=_C1257 ,C615_=_C1769 ,C615_=_C1940 ,C615_=_C1960 ,C615_=_C2004 ,\nC615_=_C2005 ,C615_=_C2006 ,C615_=_C2007 ,C615_=_C2008 ,C615_=_C2009 ,C615_=_C2010 ,\nC615_=_C2011 ,C615_=_C2012 ,C615_=_C2013 ,C615_=_C2014 ,C615_=_C2015 ,C615_=_C2016 ,\nC615_=_C2017 ,C615_=_C2018 ,C615_=_C2019 ,C615_=_C2020 ,C615_=_C2021 ,C615_=_C2022 ,\nC840_=_C1014 ,C840_=_C1056 ,C840_=_C1154 ,C840_=_C1621 ,C840_=_C1941 ,C840_=_C2023 ,\nC840_=_C2024 ,C840_=_C2025 ,C840_=_C2026 ,C840_=_C2027 ,C840_=_C2028 ,C840_=_C2029 ,\nC840_=_C2030 ,C840_=_C2031 ,C840_=_C2032 ,C840_=_C2033 ,C840_=_C2034 ,C840_=_C2035 ,\nC840_=_C2036 ,C840_=_C2037 ,C840_=_C2038 ,C840_=_C2039 ,C963_=_C1013 ,C963_=_C1055 ,\nC963_=_C1257 ,C963_=_C1769 ,C963_=_C1940 ,C963_=_C1960 ,C963_=_C2004 ,C963_=_C2005 ,\nC963_=_C2006 ,C963_=_C2007 ,C963_=_C2008 ,C963_=_C2009 ,C963_=_C2010 ,C963_=_C2011 ,\nC963_=_C2012 ,C963_=_C2013 ,C963_=_C2014 ,C963_=_C2015 ,C963_=_C2016 ,C963_=_C2017 ,\nC963_=_C2018 ,C963_=_C2019 ,C963_=_C2020 ,C963_=_C2021 ,C963_=_C2022 ,C1013_=_C1014 ,\nC1013_=_C1055 ,C1013_=_C1257 ,C1013_=_C1769 ,C1013_=_C1940 ,C1013_=_C1960 ,C1013_=_C2004 ,\nC1013_=_C2005 ,C1013_=_C2006 ,C1013_=_C2007 ,C1013_=_C2008 ,C1013_=_C2009 ,C1013_=_C2010 ,\nC1013_=_C2011 ,C1013_=_C2012 ,C1013_=_C2013 ,C1013_=_C2014 ,C1013_=_C2015 ,C1013_=_C2016 ,\nC1013_=_C2017 ,C1013_=_C2018 ,C1013_=_C2019 ,C1013_=_C2020 ,C1013_=_C2021 ,C1013_=_C2022 ,\nC1014_=_C1056 ,C1014_=_C1154 ,C1014_=_C1621 ,C1014_=_C1941 ,C1014_=_C2023 ,C1014_=_C2024 ,\nC1014_=_C2025 ,C1014_=_C2026 ,C1014_=_C2027 ,C1014_=_C2028 ,C1014_=_C2029 ,C1014_=_C2030 ,\nC1014_=_C2031 ,C1014_=_C2032 ,C1014_=_C2033 ,C1014_=_C2034 ,C1014_=_C2035 ,C1014_=_C2036 ,\nC1014_=_C2037 ,C1014_=_C2038 ,C1014_=_C2039 ,C1055_=_C1056 ,C1055_=_C1257 ,C1055_=_C1769 ,\nC1055_=_C1940 ,C1055_=_C1960 ,C1055_=_C2004 ,C1055_=_C2005 ,C1055_=_C2006 ,C1055_=_C2007 ,\nC1055_=_C2008 ,C1055_=_C2009 ,C1055_=_C2010 ,C1055_=_C2011 ,C1055_=_C2012 ,C1055_=_C2013 ,\nC1055_=_C2014 ,C1055_=_C2015 ,C1055_=_C2016 ,C1055_=_C2017 ,C1055_=_C2018</w:t>
      </w:r>
    </w:p>
    <w:p>
      <w:pPr>
        <w:pStyle w:val="PreformattedText"/>
        <w:bidi w:val="0"/>
        <w:spacing w:before="0" w:after="0"/>
        <w:jc w:val="left"/>
        <w:rPr/>
      </w:pPr>
      <w:r>
        <w:rPr/>
        <w:t xml:space="preserve"> </w:t>
      </w:r>
      <w:r>
        <w:rPr/>
        <w:t>,C1055_=_C2019 ,\nC1055_=_C2020 ,C1055_=_C2021 ,C1055_=_C2022 ,C1056_=_C1154 ,C1056_=_C1621 ,C1056_=_C1941 ,\nC1056_=_C2023 ,C1056_=_C2024 ,C1056_=_C2025 ,C1056_=_C2026 ,C1056_=_C2027 ,C1056_=_C2028 ,\nC1056_=_C2029 ,C1056_=_C2030 ,C1056_=_C2031 ,C1056_=_C2032 ,C1056_=_C2033 ,C1056_=_C2034 ,\nC1056_=_C2035 ,C1056_=_C2036 ,C1056_=_C2037 ,C1056_=_C2038 ,C1056_=_C2039 ,C1154_=_C1621 ,\nC1154_=_C1941 ,C1154_=_C2023 ,C1154_=_C2024 ,C1154_=_C2025 ,C1154_=_C2026 ,C1154_=_C2027 ,\nC1154_=_C2028 ,C1154_=_C2029 ,C1154_=_C2030 ,C1154_=_C2031 ,C1154_=_C2032 ,C1154_=_C2033 ,\nC1154_=_C2034 ,C1154_=_C2035 ,C1154_=_C2036 ,C1154_=_C2037 ,C1154_=_C2038 ,C1154_=_C2039 ,\nC1257_=_C1769 ,C1257_=_C1940 ,C1257_=_C1960 ,C1257_=_C2004 ,C1257_=_C2005 ,C1257_=_C2006 ,\nC1257_=_C2007 ,C1257_=_C2008 ,C1257_=_C2009 ,C1257_=_C2010 ,C1257_=_C2011 ,C1257_=_C2012 ,\nC1257_=_C2013 ,C1257_=_C2014 ,C1257_=_C2015 ,C1257_=_C2016 ,C1257_=_C2017 ,C1257_=_C2018 ,\nC1257_=_C2019 ,C1257_=_C2020 ,C1257_=_C2021 ,C1257_=_C2022 ,C1621_=_C1941 ,C1621_=_C2023 ,\nC1621_=_C2024 ,C1621_=_C2025 ,C1621_=_C2026 ,C1621_=_C2027 ,C1621_=_C2028 ,C1621_=_C2029 ,\nC1621_=_C2030 ,C1621_=_C2031 ,C1621_=_C2032 ,C1621_=_C2033 ,C1621_=_C2034 ,C1621_=_C2035 ,\nC1621_=_C2036 ,C1621_=_C2037 ,C1621_=_C2038 ,C1621_=_C2039 ,C1769_=_C1940 ,C1769_=_C1960 ,\nC1769_=_C2004 ,C1769_=_C2005 ,C1769_=_C2006 ,C1769_=_C2007 ,C1769_=_C2008 ,C1769_=_C2009 ,\nC1769_=_C2010 ,C1769_=_C2011 ,C1769_=_C2012 ,C1769_=_C2013 ,C1769_=_C2014 ,C1769_=_C2015 ,\nC1769_=_C2016 ,C1769_=_C2017 ,C1769_=_C2018 ,C1769_=_C2019 ,C1769_=_C2020 ,C1769_=_C2021 ,\nC1769_=_C2022 ,C1940_=_C1941 ,C1940_=_C1960 ,C1940_=_C2004 ,C1940_=_C2005 ,C1940_=_C2006 ,\nC1940_=_C2007 ,C1940_=_C2008 ,C1940_=_C2009 ,C1940_=_C2010 ,C1940_=_C2011 ,C1940_=_C2012 ,\nC1940_=_C2013 ,C1940_=_C2014 ,C1940_=_C2015 ,C1940_=_C2016 ,C1940_=_C2017 ,C1940_=_C2018 ,\nC1940_=_C2019 ,C1940_=_C2020 ,C1940_=_C2021 ,C1940_=_C2022 ,C1941_=_C2023 ,C1941_=_C2024 ,\nC1941_=_C2025 ,C1941_=_C2026 ,C1941_=_C2027 ,C1941_=_C2028 ,C1941_=_C2029 ,C1941_=_C2030 ,\nC1941_=_C2031 ,C1941_=_C2032 ,C1941_=_C2033 ,C1941_=_C2034 ,C1941_=_C2035 ,C1941_=_C2036 ,\nC1941_=_C2037 ,C1941_=_C2038 ,C1941_=_C2039 ,C1960_=_C2004 ,C1960_=_C2005 ,C1960_=_C2006 ,\nC1960_=_C2007 ,C1960_=_C2008 ,C1960_=_C2009 ,C1960_=_C2010 ,C1960_=_C2011 ,C1960_=_C2012 ,\nC1960_=_C2013 ,C1960_=_C2014 ,C1960_=_C2015 ,C1960_=_C2016 ,C1960_=_C2017 ,C1960_=_C2018 ,\nC1960_=_C2019 ,C1960_=_C2020 ,C1960_=_C2021 ,C1960_=_C2022 ,C2004_=_C2005 ,C2004_=_C2006 ,\nC2004_=_C2007 ,C2004_=_C2008 ,C2004_=_C2009 ,C2004_=_C2010 ,C2004_=_C2011 ,C2004_=_C2012 ,\nC2004_=_C2013 ,C2004_=_C2014 ,C2004_=_C2015 ,C2004_=_C2016 ,C2004_=_C2017 ,C2004_=_C2018 ,\nC2004_=_C2019 ,C2004_=_C2020 ,C2004_=_C2021 ,C2004_=_C2022 ,C2005_=_C2006 ,C2005_=_C2007 ,\nC2005_=_C2008 ,C2005_=_C2009 ,C2005_=_C2010 ,C2005_=_C2011 ,C2005_=_C2012 ,C2005_=_C2013 ,\nC2005_=_C2014 ,C2005_=_C2015 ,C2005_=_C2016 ,C2005_=_C2017 ,C2005_=_C2018 ,C2005_=_C2019 ,\nC2005_=_C2020 ,C2005_=_C2021 ,C2005_=_C2022 ,C2006_=_C2007 ,C2006_=_C2008 ,C2006_=_C2009 ,\nC2006_=_C2010 ,C2006_=_C2011 ,C2006_=_C2012 ,C2006_=_C2013 ,C2006_=_C2014 ,C2006_=_C2015 ,\nC2006_=_C2016 ,C2006_=_C2017 ,C2006_=_C2018 ,C2006_=_C2019 ,C2006_=_C2020 ,C2006_=_C2021 ,\nC2006_=_C2022 ,C2006_=_C2024 ,C2007_=_C2008 ,C2007_=_C2009 ,C2007_=_C2010 ,C2007_=_C2011 ,\nC2007_=_C2012 ,C2007_=_C2013 ,C2007_=_C2014 ,C2007_=_C2015 ,C2007_=_C2016 ,C2007_=_C2017 ,\nC2007_=_C2018 ,C2007_=_C2019 ,C2007_=_C2020 ,C2007_=_C2021 ,C2007_=_C2022 ,C2008_=_C2009 ,\nC2008_=_C2010 ,C2008_=_C2011 ,C2008_=_C2012 ,C2008_=_C2013 ,C2008_=_C2014 ,C2008_=_C2015 ,\nC2008_=_C2016 ,C2008_=_C2017 ,C2008_=_C2018 ,C2008_=_C2019 ,C2008_=_C2020 ,C2008_=_C2021 ,\nC2008_=_C2022 ,C2009_=_C2010 ,C2009_=_C2011 ,C2009_=_C2012 ,C2009_=_C2013 ,C2009_=_C2014 ,\nC2009_=_C2015 ,C2009_=_C2016 ,C2009_=_C2017 ,C2009_=_C2018 ,C2009_=_C2019 ,C2009_=_C2020 ,\nC2009_=_C2021 ,C2009_=_C2022 ,C2010_=_C2011 ,C2010_=_C2012 ,C2010_=_C2013 ,C2010_=_C2014 ,\nC2010_=_C2015 ,C2010_=_C2016 ,C2010_=_C2017 ,C2010_=_C2018 ,C2010_=_C2019 ,C2010_=_C2020 ,\nC2010_=_C2021 ,C2010_=_C2022 ,C2011_=_C2012 ,C2011_=_C2013 ,C2011_=_C2014 ,C2011_=_C2015 ,\nC2011_=_C2016 ,C2011_=_C2017 ,C2011_=_C2018 ,C2011_=_C2019 ,C2011_=_C2020 ,C2011_=_C2021 ,\nC2011_=_C2022 ,C2012_=_C2013 ,C2012_=_C2014 ,C2012_=_C2015 ,C2012_=_C2016 ,C2012_=_C2017 ,\nC2012_=_C2018 ,C2012_=_C2019 ,C2012_=_C2020 ,C2012_=_C2021 ,C2012_=_C2022 ,C2012_=_C2030 ,\nC2013_=_C2014 ,C2013_=_C2015 ,C2013_=_C2016 ,C2013_=_C2017 ,C2013_=_C2018 ,C2013_=_C2019 ,\nC2013_=_C2020 ,C2013_=_C2021 ,C2013_=_C2022 ,C2014_=_C2015 ,C2014_=_C2016 ,C2014_=_C2017 ,\nC2014_=_C2018 ,C2014_=_C2019 ,C2014_=_C2020 ,C2014_=_C2021 ,C2014_=_C2022 ,C2014_=_C2031 ,\nC2015_=_C2016 ,C2015_=_C2017 ,C2015_=_C2018 ,C2015_=_C2019 ,C2015_=_C2020 ,C2015_=_C2021 ,\nC2015_=_C2022 ,C2016_=_C2017 ,C2016_=_C2018 ,C2016_=_C2019 ,C2016_=_C2020 ,C2016_=_C2021 ,\nC2016_=_C2022 ,C2016_=_C2033 ,C2017_=_C2018 ,C2017_=_C2019 ,C2017_=_C2020 ,C2017_=_C2021 ,\nC2017_=_C2022 ,C2017_=_C2034 ,C2018_=_C2019 ,C2018_=_C2020 ,C2018_=_C2021 ,C2018_=_C2022 ,\nC2019_=_C2020 ,C2019_=_C2021 ,C2019_=_C2022 ,C2020_=_C2021 ,C2020_=_C2022 ,C2020_=_C2037 ,\nC2021_=_C2022 ,C2023_=_C2024 ,C2023_=_C2025 ,C2023_=_C2026 ,C2023_=_C2027 ,C2023_=_C2028 ,\nC2023_=_C2029 ,C2023_=_C2030 ,C2023_=_C2031 ,C2023_=_C2032 ,C2023_=_C2033 ,C2023_=_C2034 ,\nC2023_=_C2035 ,C2023_=_C2036 ,C2023_=_C2037 ,C2023_=_C2038 ,C2023_=_C2039 ,C2024_=_C2025 ,\nC2024_=_C2026 ,C2024_=_C2027 ,C2024_=_C2028 ,C2024_=_C2029 ,C2024_=_C2030 ,C2024_=_C2031 ,\nC2024_=_C2032 ,C2024_=_C2033 ,C2024_=_C2034 ,C2024_=_C2035 ,C2024_=_C2036 ,C2024_=_C2037 ,\nC2024_=_C2038 ,C2024_=_C2039 ,C2025_=_C2026 ,C2025_=_C2027 ,C2025_=_C2028 ,C2025_=_C2029 ,\nC2025_=_C2030 ,C2025_=_C2031 ,C2025_=_C2032 ,C2025_=_C2033 ,C2025_=_C2034 ,C2025_=_C2035 ,\nC2025_=_C2036 ,C2025_=_C2037 ,C2025_=_C2038 ,C2025_=_C2039 ,C2026_=_C2027 ,C2026_=_C2028 ,\nC2026_=_C2029 ,C2026_=_C2030 ,C2026_=_C2031 ,C2026_=_C2032 ,C2026_=_C2033 ,C2026_=_C2034 ,\nC2026_=_C2035 ,C2026_=_C2036 ,C2026_=_C2037 ,C2026_=_C2038 ,C2026_=_C2039 ,C2027_=_C2028 ,\nC2027_=_C2029 ,C2027_=_C2030 ,C2027_=_C2031 ,C2027_=_C2032 ,C2027_=_C2033 ,C2027_=_C2034 ,\nC2027_=_C2035 ,C2027_=_C2036 ,C2027_=_C2037 ,C2027_=_C2038 ,C2027_=_C2039 ,C2028_=_C2029 ,\nC2028_=_C2030 ,C2028_=_C2031 ,C2028_=_C2032 ,C2028_=_C2033 ,C2028_=_C2034 ,C2028_=_C2035 ,\nC2028_=_C2036 ,C2028_=_C2037 ,C2028_=_C2038 ,C2028_=_C2039 ,C2029_=_C2030 ,C2029_=_C2031 ,\nC2029_=_C2032 ,C2029_=_C2033 ,C2029_=_C2034 ,C2029_=_C2035 ,C2029_=_C2036 ,C2029_=_C2037 ,\nC2029_=_C2038 ,C2029_=_C2039 ,C2030_=_C2031 ,C2030_=_C2032 ,C2030_=_C2033 ,C2030_=_C2034 ,\nC2030_=_C2035 ,C2030_=_C2036 ,C2030_=_C2037 ,C2030_=_C2038 ,C2030_=_C2039 ,C2031_=_C2032 ,\nC2031_=_C2033 ,C2031_=_C2034 ,C2031_=_C2035 ,C2031_=_C2036 ,C2031_=_C2037 ,C2031_=_C2038 ,\nC2031_=_C2039 ,C2032_=_C2033 ,C2032_=_C2034 ,C2032_=_C2035 ,C2032_=_C2036 ,C2032_=_C2037 ,\nC2032_=_C2038 ,C2032_=_C2039 ,C2033_=_C2034 ,C2033_=_C2035 ,C2033_=_C2036 ,C2033_=_C2037 ,\nC2033_=_C2038 ,C2033_=_C2039 ,C2034_=_C2035 ,C2034_=_C2036 ,C2034_=_C2037 ,C2034_=_C2038 ,\nC2034_=_C2039 ,C2035_=_C2036 ,C2035_=_C2037 ,C2035_=_C2038 ,C2035_=_C2039 ,C2036_=_C2037 ,\nC2036_=_C2038 ,C2036_=_C2039 ,C2037_=_C2038 ,C2037_=_C2039 ,C2038_=_C2039 ,"];275[shape=box, label="id:275 level: 7\n57: C501 C504 C667 C778 C799 \nC1008 C1012 C1051 C1052 C1053 C1054 \nC1055 C1056 C1057 C1058 C1059 C1060 \nC1061 C1062 C1063 C1064 C1065 C1066 \nC1067 C1068 C1069 C1070 C1071 C1072 \nC1073 C1074 C1075 C1076 C1077 C1132 \nC1814 C1879 C1940 C1941 C1942 C1943 \nC1944 C1945 C1946 C1947 C1948 C1949 \nC1950 C1951 C1952 C1953 C1954 C1955 \nC1956 C1957 C1958 C1959 \n824: C501_=_C504( C501 C504 ) C501_=_C1008( C501 C1008 ) C501_=_C1051( C501 C1051 ) C501_=_C1052( C501 C1052 ) C501_=_C1053( C501 C1053 ) \nC501_=_C1054( C501 C1054 ) C501_=_C1055( C501 C1055 ) C501_=_C1056( C501 C1056 ) C501_=_C1057( C501 C1057 ) C501_=_C1058( C501 C1058 ) C501_=_C1059( C501 C1059 ) \nC501_=_C1060( C501 C1060 ) C501_=_C1061( C501 C1061 ) C501_=_C1062( C501 C1062 ) C501_=_C1063( C501 C1063 ) C501_=_C1064( C501 C1064 ) C501_=_C1065( C501 C1065 ) \nC501_=_C1066( C501 C1066 ) C501_=_C1067( C501 C1067 ) C501_=_C1068( C501 C1068 ) C501_=_C1069( C501 C1069 ) C501_=_C1070( C501 C1070 ) C501_=_C1071( C501 C1071 ) \nC501_=_C1072( C501 C1072 ) C501_=_C1073( C501 C1073 ) C501_=_C1074( C501 C1074 ) C501_=_C1075( C501 C1075 ) C501_=_C1076( C501 C1076 ) C501_=_C1077( C501 C1077 ) \nC504_=_C667( C504 C667 ) C504_=_C778( C504 C778 ) C504_=_C799( C504 C799 ) C504_=_C1012( C504 C1012 ) C504_=_C1054( C504 C1054 ) C504_=_C1132( C504 C1132 ) \nC504_=_C1814( C504 C1814 ) C504_=_C1879( C504 C1879 ) C504_=_C1940( C504 C1940 ) C504_=_C1941( C504 C1941 ) C504_=_C1942( C504 C1942 ) C504_=_C1943( C504 C1943 ) \nC504_=_C1944( C504 C1944 ) C504_=_C1945( C504 C1945 ) C504_=_C1946( C504 C1946 ) C504_=_C1947( C504 C1947 ) C504_=_C1948( C504 C1948 ) C504_=_C1949( C504 C1949 ) \nC504_=_C1950( C504 C1950 ) C504_=_C1951( C504 C1951 ) C504_=_C1952( C504 C1952 ) C504_=_C1953( C504 C1953 ) C504_=_C1954( C504 C1954 ) C504_=_C1955( C504 C1955 ) \nC504_=_C1956( C504 C1956 ) C504_=_C1957( C504 C1957 ) C504_=_C1958( C504 C1958 ) C504_=_C1959( C504 C1959 ) C667_=_C778( C667 C778 ) C667_=_C799( C667 C799 ) \nC667_=_C1012( C667 C1012 ) C667_=_C1054( C667 C1054 ) C667_=_C1132( C667 C1132 ) C667_=_C1814( C667 C1814 ) C667_=_C1879( C667 C1879 ) C667_=_C1940( C667 C1940 ) \nC667_=_C1941( C667 C1941 ) C667_=_C1942( C667 C1942 ) C667_=_C1943( C667 C1943 ) C667_=_C1944( C667 C1944 ) C667_=_C1945( C667 C1945 ) C667_=_C1946( C667 C1946 ) \nC667_=_C1947( C667 C1947 ) C667_=_C1948( C667 C1948 ) C667_=_C1949( C667 C1949 ) C667_=_C1950( C667 C1950 ) C667_=_C1951( C667 C1951 ) C667_=_C1952( C667 C1952 ) \nC667_=_C1953( C667 C1953 ) C667_=_C1954( C667 C1954 ) C667_=_C1955( C667 C1955 ) C667_=_C1956( C667 C1956 ) C667_=_C1957( C667 C1957</w:t>
      </w:r>
    </w:p>
    <w:p>
      <w:pPr>
        <w:pStyle w:val="PreformattedText"/>
        <w:bidi w:val="0"/>
        <w:spacing w:before="0" w:after="0"/>
        <w:jc w:val="left"/>
        <w:rPr/>
      </w:pPr>
      <w:r>
        <w:rPr/>
        <w:t xml:space="preserve"> </w:t>
      </w:r>
      <w:r>
        <w:rPr/>
        <w:t>) C667_=_C1958( C667 C1958 ) \nC667_=_C1959( C667 C1959 ) C778_=_C799( C778 C799 ) C778_=_C1012( C778 C1012 ) C778_=_C1054( C778 C1054 ) C778_=_C1132( C778 C1132 ) C778_=_C1814( C778 C1814 ) \nC778_=_C1879( C778 C1879 ) C778_=_C1940( C778 C1940 ) C778_=_C1941( C778 C1941 ) C778_=_C1942( C778 C1942 ) C778_=_C1943( C778 C1943 ) C778_=_C1944( C778 C1944 ) \nC778_=_C1945( C778 C1945 ) C778_=_C1946( C778 C1946 ) C778_=_C1947( C778 C1947 ) C778_=_C1948( C778 C1948 ) C778_=_C1949( C778 C1949 ) C778_=_C1950( C778 C1950 ) \nC778_=_C1951( C778 C1951 ) C778_=_C1952( C778 C1952 ) C778_=_C1953( C778 C1953 ) C778_=_C1954( C778 C1954 ) C778_=_C1955( C778 C1955 ) C778_=_C1956( C778 C1956 ) \nC778_=_C1957( C778 C1957 ) C778_=_C1958( C778 C1958 ) C778_=_C1959( C778 C1959 ) C799_=_C1012( C799 C1012 ) C799_=_C1054( C799 C1054 ) C799_=_C1132( C799 C1132 ) \nC799_=_C1814( C799 C1814 ) C799_=_C1879( C799 C1879 ) C799_=_C1940( C799 C1940 ) C799_=_C1941( C799 C1941 ) C799_=_C1942( C799 C1942 ) C799_=_C1943( C799 C1943 ) \nC799_=_C1944( C799 C1944 ) C799_=_C1945( C799 C1945 ) C799_=_C1946( C799 C1946 ) C799_=_C1947( C799 C1947 ) C799_=_C1948( C799 C1948 ) C799_=_C1949( C799 C1949 ) \nC799_=_C1950( C799 C1950 ) C799_=_C1951( C799 C1951 ) C799_=_C1952( C799 C1952 ) C799_=_C1953( C799 C1953 ) C799_=_C1954( C799 C1954 ) C799_=_C1955( C799 C1955 ) \nC799_=_C1956( C799 C1956 ) C799_=_C1957( C799 C1957 ) C799_=_C1958( C799 C1958 ) C799_=_C1959( C799 C1959 ) C1008_=_C1012( C1008 C1012 ) C1008_=_C1051( C1008 C1051 ) \nC1008_=_C1052( C1008 C1052 ) C1008_=_C1053( C1008 C1053 ) C1008_=_C1054( C1008 C1054 ) C1008_=_C1055( C1008 C1055 ) C1008_=_C1056( C1008 C1056 ) C1008_=_C1057( C1008 C1057 ) \nC1008_=_C1058( C1008 C1058 ) C1008_=_C1059( C1008 C1059 ) C1008_=_C1060( C1008 C1060 ) C1008_=_C1061( C1008 C1061 ) C1008_=_C1062( C1008 C1062 ) C1008_=_C1063( C1008 C1063 ) \nC1008_=_C1064( C1008 C1064 ) C1008_=_C1065( C1008 C1065 ) C1008_=_C1066( C1008 C1066 ) C1008_=_C1067( C1008 C1067 ) C1008_=_C1068( C1008 C1068 ) C1008_=_C1069( C1008 C1069 ) \nC1008_=_C1070( C1008 C1070 ) C1008_=_C1071( C1008 C1071 ) C1008_=_C1072( C1008 C1072 ) C1008_=_C1073( C1008 C1073 ) C1008_=_C1074( C1008 C1074 ) C1008_=_C1075( C1008 C1075 ) \nC1008_=_C1076( C1008 C1076 ) C1008_=_C1077( C1008 C1077 ) C1012_=_C1054( C1012 C1054 ) C1012_=_C1132( C1012 C1132 ) C1012_=_C1814( C1012 C1814 ) C1012_=_C1879( C1012 C1879 ) \nC1012_=_C1940( C1012 C1940 ) C1012_=_C1941( C1012 C1941 ) C1012_=_C1942( C1012 C1942 ) C1012_=_C1943( C1012 C1943 ) C1012_=_C1944( C1012 C1944 ) C1012_=_C1945( C1012 C1945 ) \nC1012_=_C1946( C1012 C1946 ) C1012_=_C1947( C1012 C1947 ) C1012_=_C1948( C1012 C1948 ) C1012_=_C1949( C1012 C1949 ) C1012_=_C1950( C1012 C1950 ) C1012_=_C1951( C1012 C1951 ) \nC1012_=_C1952( C1012 C1952 ) C1012_=_C1953( C1012 C1953 ) C1012_=_C1954( C1012 C1954 ) C1012_=_C1955( C1012 C1955 ) C1012_=_C1956( C1012 C1956 ) C1012_=_C1957( C1012 C1957 ) \nC1012_=_C1958( C1012 C1958 ) C1012_=_C1959( C1012 C1959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072( C1051 C1072 ) C1051_=_C1073( C1051 C1073 ) \nC1051_=_C1074( C1051 C1074 ) C1051_=_C1075( C1051 C1075 ) C1051_=_C1076( C1051 C1076 ) C1051_=_C1077( C1051 C1077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2_=_C1073( C1052 C1073 ) C1052_=_C1074( C1052 C1074 ) C1052_=_C1075( C1052 C1075 ) C1052_=_C1076( C1052 C1076 ) C1052_=_C1077( C1052 C1077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075( C1053 C1075 ) C1053_=_C1076( C1053 C1076 ) C1053_=_C1077( C1053 C1077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74( C1054 C1074 ) C1054_=_C1075( C1054 C1075 ) C1054_=_C1076( C1054 C1076 ) C1054_=_C1077( C1054 C1077 ) C1054_=_C1132( C1054 C1132 ) C1054_=_C1814( C1054 C1814 ) \nC1054_=_C1879( C1054 C1879 ) C1054_=_C1940( C1054 C1940 ) C1054_=_C1941( C1054 C1941 ) C1054_=_C1942( C1054 C1942 ) C1054_=_C1943( C1054 C1943 ) C1054_=_C1944( C1054 C1944 ) \nC1054_=_C1945( C1054 C1945 ) C1054_=_C1946( C1054 C1946 ) C1054_=_C1947( C1054 C1947 ) C1054_=_C1948( C1054 C1948 ) C1054_=_C1949( C1054 C1949 ) C1054_=_C1950( C1054 C1950 ) \nC1054_=_C1951( C1054 C1951 ) C1054_=_C1952( C1054 C1952 ) C1054_=_C1953( C1054 C1953 ) C1054_=_C1954( C1054 C1954 ) C1054_=_C1955( C1054 C1955 ) C1054_=_C1956( C1054 C1956 ) \nC1054_=_C1957( C1054 C1957 ) C1054_=_C1958( C1054 C1958 ) C1054_=_C1959( C1054 C1959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6( C1055 C1076 ) \nC1055_=_C1077( C1055 C1077 ) C1055_=_C1940( C1055 C1940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941( C1056 C1941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075( C1057 C1075 ) \nC1057_=_C1076( C1057 C1076 ) C1057_=_C1077( C1057 C1077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945( C1058 C1945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w:t>
      </w:r>
    </w:p>
    <w:p>
      <w:pPr>
        <w:pStyle w:val="PreformattedText"/>
        <w:bidi w:val="0"/>
        <w:spacing w:before="0" w:after="0"/>
        <w:jc w:val="left"/>
        <w:rPr/>
      </w:pPr>
      <w:r>
        <w:rPr/>
        <w:t xml:space="preserve"> </w:t>
      </w:r>
      <w:r>
        <w:rPr/>
        <w:t>C1060 C1073 ) C1060_=_C1074( C1060 C1074 ) \nC1060_=_C1075( C1060 C1075 ) C1060_=_C1076( C1060 C1076 ) C1060_=_C1077( C1060 C1077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947( C1065 C1947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948( C1066 C1948 ) C1067_=_C1068( C1067 C1068 ) C1067_=_C1069( C1067 C1069 ) C1067_=_C1070( C1067 C1070 ) C1067_=_C1071( C1067 C1071 ) \nC1067_=_C1072( C1067 C1072 ) C1067_=_C1073( C1067 C1073 ) C1067_=_C1074( C1067 C1074 ) C1067_=_C1075( C1067 C1075 ) C1067_=_C1076( C1067 C1076 ) C1067_=_C1077( C1067 C1077 ) \nC1067_=_C1949( C1067 C1949 ) C1068_=_C1069( C1068 C1069 ) C1068_=_C1070( C1068 C1070 ) C1068_=_C1071( C1068 C1071 ) C1068_=_C1072( C1068 C1072 ) C1068_=_C1073( C1068 C1073 ) \nC1068_=_C1074( C1068 C1074 ) C1068_=_C1075( C1068 C1075 ) C1068_=_C1076( C1068 C1076 ) C1068_=_C1077( C1068 C1077 ) C1069_=_C1070( C1069 C1070 ) C1069_=_C1071( C1069 C1071 ) \nC1069_=_C1072( C1069 C1072 ) C1069_=_C1073( C1069 C1073 ) C1069_=_C1074( C1069 C1074 ) C1069_=_C1075( C1069 C1075 ) C1069_=_C1076( C1069 C1076 ) C1069_=_C1077( C1069 C1077 ) \nC1069_=_C1954( C1069 C1954 ) C1070_=_C1071( C1070 C1071 ) C1070_=_C1072( C1070 C1072 ) C1070_=_C1073( C1070 C1073 ) C1070_=_C1074( C1070 C1074 ) C1070_=_C1075( C1070 C1075 ) \nC1070_=_C1076( C1070 C1076 ) C1070_=_C1077( C1070 C1077 ) C1071_=_C1072( C1071 C1072 ) C1071_=_C1073( C1071 C1073 ) C1071_=_C1074( C1071 C1074 ) C1071_=_C1075( C1071 C1075 ) \nC1071_=_C1076( C1071 C1076 ) C1071_=_C1077( C1071 C1077 ) C1071_=_C1955( C1071 C1955 ) C1072_=_C1073( C1072 C1073 ) C1072_=_C1074( C1072 C1074 ) C1072_=_C1075( C1072 C1075 ) \nC1072_=_C1076( C1072 C1076 ) C1072_=_C1077( C1072 C1077 ) C1073_=_C1074( C1073 C1074 ) C1073_=_C1075( C1073 C1075 ) C1073_=_C1076( C1073 C1076 ) C1073_=_C1077( C1073 C1077 ) \nC1074_=_C1075( C1074 C1075 ) C1074_=_C1076( C1074 C1076 ) C1074_=_C1077( C1074 C1077 ) C1075_=_C1076( C1075 C1076 ) C1075_=_C1077( C1075 C1077 ) C1076_=_C1077( C1076 C1077 ) \nC1076_=_C1957( C1076 C1957 ) C1077_=_C1959( C1077 C1959 ) C1132_=_C1814( C1132 C1814 ) C1132_=_C1879( C1132 C1879 ) C1132_=_C1940( C1132 C1940 ) C1132_=_C1941( C1132 C1941 ) \nC1132_=_C1942( C1132 C1942 ) C1132_=_C1943( C1132 C1943 ) C1132_=_C1944( C1132 C1944 ) C1132_=_C1945( C1132 C1945 ) C1132_=_C1946( C1132 C1946 ) C1132_=_C1947( C1132 C1947 ) \nC1132_=_C1948( C1132 C1948 ) C1132_=_C1949( C1132 C1949 ) C1132_=_C1950( C1132 C1950 ) C1132_=_C1951( C1132 C1951 ) C1132_=_C1952( C1132 C1952 ) C1132_=_C1953( C1132 C1953 ) \nC1132_=_C1954( C1132 C1954 ) C1132_=_C1955( C1132 C1955 ) C1132_=_C1956( C1132 C1956 ) C1132_=_C1957( C1132 C1957 ) C1132_=_C1958( C1132 C1958 ) C1132_=_C1959( C1132 C1959 ) \nC1814_=_C1879( C1814 C1879 ) C1814_=_C1940( C1814 C1940 ) C1814_=_C1941( C1814 C1941 ) C1814_=_C1942( C1814 C1942 ) C1814_=_C1943( C1814 C1943 ) C1814_=_C1944( C1814 C1944 ) \nC1814_=_C1945( C1814 C1945 ) C1814_=_C1946( C1814 C1946 ) C1814_=_C1947( C1814 C1947 ) C1814_=_C1948( C1814 C1948 ) C1814_=_C1949( C1814 C1949 ) C1814_=_C1950( C1814 C1950 ) \nC1814_=_C1951( C1814 C1951 ) C1814_=_C1952( C1814 C1952 ) C1814_=_C1953( C1814 C1953 ) C1814_=_C1954( C1814 C1954 ) C1814_=_C1955( C1814 C1955 ) C1814_=_C1956( C1814 C1956 ) \nC1814_=_C1957( C1814 C1957 ) C1814_=_C1958( C1814 C1958 ) C1814_=_C1959( C1814 C1959 ) C1879_=_C1940( C1879 C1940 ) C1879_=_C1941( C1879 C1941 ) C1879_=_C1942( C1879 C1942 ) \nC1879_=_C1943( C1879 C1943 ) C1879_=_C1944( C1879 C1944 ) C1879_=_C1945( C1879 C1945 ) C1879_=_C1946( C1879 C1946 ) C1879_=_C1947( C1879 C1947 ) C1879_=_C1948( C1879 C1948 ) \nC1879_=_C1949( C1879 C1949 ) C1879_=_C1950( C1879 C1950 ) C1879_=_C1951( C1879 C1951 ) C1879_=_C1952( C1879 C1952 ) C1879_=_C1953( C1879 C1953 ) C1879_=_C1954( C1879 C1954 ) \nC1879_=_C1955( C1879 C1955 ) C1879_=_C1956( C1879 C1956 ) C1879_=_C1957( C1879 C1957 ) C1879_=_C1958( C1879 C1958 ) C1879_=_C1959( C1879 C1959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8_=_C1949( C1948 C1949 ) C1948_=_C1950( C1948 C1950 ) C1948_=_C1951( C1948 C1951 ) \nC1948_=_C1952(</w:t>
      </w:r>
    </w:p>
    <w:p>
      <w:pPr>
        <w:pStyle w:val="PreformattedText"/>
        <w:bidi w:val="0"/>
        <w:spacing w:before="0" w:after="0"/>
        <w:jc w:val="left"/>
        <w:rPr/>
      </w:pPr>
      <w:r>
        <w:rPr/>
        <w:t xml:space="preserve"> </w:t>
      </w:r>
      <w:r>
        <w:rPr/>
        <w:t>C1948 C1952 ) C1948_=_C1953( C1948 C1953 ) C1948_=_C1954( C1948 C1954 ) C1948_=_C1955( C1948 C1955 ) C1948_=_C1956( C1948 C1956 ) C1948_=_C1957( C1948 C1957 ) \nC1948_=_C1958( C1948 C1958 ) C1948_=_C1959( C1948 C1959 ) C1949_=_C1950( C1949 C1950 ) C1949_=_C1951( C1949 C1951 ) C1949_=_C1952( C1949 C1952 ) C1949_=_C1953( C1949 C1953 ) \nC1949_=_C1954( C1949 C1954 ) C1949_=_C1955( C1949 C1955 ) C1949_=_C1956( C1949 C1956 ) C1949_=_C1957( C1949 C1957 ) C1949_=_C1958( C1949 C1958 ) C1949_=_C1959( C1949 C1959 ) \nC1950_=_C1951( C1950 C1951 ) C1950_=_C1952( C1950 C1952 ) C1950_=_C1953( C1950 C1953 ) C1950_=_C1954( C1950 C1954 ) C1950_=_C1955( C1950 C1955 ) C1950_=_C1956( C1950 C1956 ) \nC1950_=_C1957( C1950 C1957 ) C1950_=_C1958( C1950 C1958 ) C1950_=_C1959( C1950 C1959 ) C1951_=_C1952( C1951 C1952 ) C1951_=_C1953( C1951 C1953 ) C1951_=_C1954( C1951 C1954 ) \nC1951_=_C1955( C1951 C1955 ) C1951_=_C1956( C1951 C1956 ) C1951_=_C1957( C1951 C1957 ) C1951_=_C1958( C1951 C1958 ) C1951_=_C1959( C1951 C1959 ) C1952_=_C1953( C1952 C1953 ) \nC1952_=_C1954( C1952 C1954 ) C1952_=_C1955( C1952 C1955 ) C1952_=_C1956( C1952 C1956 ) C1952_=_C1957( C1952 C1957 ) C1952_=_C1958( C1952 C1958 ) C1952_=_C1959( C1952 C1959 ) \nC1953_=_C1954( C1953 C1954 ) C1953_=_C1955( C1953 C1955 ) C1953_=_C1956( C1953 C1956 ) C1953_=_C1957( C1953 C1957 ) C1953_=_C1958( C1953 C1958 ) C1953_=_C1959( C1953 C1959 ) \nC1954_=_C1955( C1954 C1955 ) C1954_=_C1956( C1954 C1956 ) C1954_=_C1957( C1954 C1957 ) C1954_=_C1958( C1954 C1958 ) C1954_=_C1959( C1954 C1959 ) C1955_=_C1956( C1955 C1956 ) \nC1955_=_C1957( C1955 C1957 ) C1955_=_C1958( C1955 C1958 ) C1955_=_C1959( C1955 C1959 ) C1956_=_C1957( C1956 C1957 ) C1956_=_C1958( C1956 C1958 ) C1956_=_C1959( C1956 C1959 ) \nC1957_=_C1958( C1957 C1958 ) C1957_=_C1959( C1957 C1959 ) C1958_=_C1959( C1958 C1959 ) "];200-&gt;275[label="56: C501 C504 C667 C778 C799 \nC1008 C1012 C1051 C1052 C1053 C1055 \nC1056 C1057 C1058 C1059 C1060 C1061 \nC1062 C1063 C1064 C1065 C1066 C1067 \nC1068 C1069 C1070 C1071 C1072 C1073 \nC1074 C1075 C1076 C1077 C1132 C1814 \nC1879 C1940 C1941 C1942 C1943 C1944 \nC1945 C1946 C1947 C1948 C1949 C1950 \nC1951 C1952 C1953 C1954 C1955 C1956 \nC1957 C1958 C1959 \n768: C501_=_C504 ,C501_=_C1008 ,C501_=_C1051 ,C501_=_C1052 ,C501_=_C1053 ,\nC501_=_C1055 ,C501_=_C1056 ,C501_=_C1057 ,C501_=_C1058 ,C501_=_C1059 ,C501_=_C1060 ,\nC501_=_C1061 ,C501_=_C1062 ,C501_=_C1063 ,C501_=_C1064 ,C501_=_C1065 ,C501_=_C1066 ,\nC501_=_C1067 ,C501_=_C1068 ,C501_=_C1069 ,C501_=_C1070 ,C501_=_C1071 ,C501_=_C1072 ,\nC501_=_C1073 ,C501_=_C1074 ,C501_=_C1075 ,C501_=_C1076 ,C501_=_C1077 ,C504_=_C667 ,\nC504_=_C778 ,C504_=_C799 ,C504_=_C1012 ,C504_=_C1132 ,C504_=_C1814 ,C504_=_C1879 ,\nC504_=_C1940 ,C504_=_C1941 ,C504_=_C1942 ,C504_=_C1943 ,C504_=_C1944 ,C504_=_C1945 ,\nC504_=_C1946 ,C504_=_C1947 ,C504_=_C1948 ,C504_=_C1949 ,C504_=_C1950 ,C504_=_C1951 ,\nC504_=_C1952 ,C504_=_C1953 ,C504_=_C1954 ,C504_=_C1955 ,C504_=_C1956 ,C504_=_C1957 ,\nC504_=_C1958 ,C504_=_C1959 ,C667_=_C778 ,C667_=_C799 ,C667_=_C1012 ,C667_=_C1132 ,\nC667_=_C1814 ,C667_=_C1879 ,C667_=_C1940 ,C667_=_C1941 ,C667_=_C1942 ,C667_=_C1943 ,\nC667_=_C1944 ,C667_=_C1945 ,C667_=_C1946 ,C667_=_C1947 ,C667_=_C1948 ,C667_=_C1949 ,\nC667_=_C1950 ,C667_=_C1951 ,C667_=_C1952 ,C667_=_C1953 ,C667_=_C1954 ,C667_=_C1955 ,\nC667_=_C1956 ,C667_=_C1957 ,C667_=_C1958 ,C667_=_C1959 ,C778_=_C799 ,C778_=_C1012 ,\nC778_=_C1132 ,C778_=_C1814 ,C778_=_C1879 ,C778_=_C1940 ,C778_=_C1941 ,C778_=_C1942 ,\nC778_=_C1943 ,C778_=_C1944 ,C778_=_C1945 ,C778_=_C1946 ,C778_=_C1947 ,C778_=_C1948 ,\nC778_=_C1949 ,C778_=_C1950 ,C778_=_C1951 ,C778_=_C1952 ,C778_=_C1953 ,C778_=_C1954 ,\nC778_=_C1955 ,C778_=_C1956 ,C778_=_C1957 ,C778_=_C1958 ,C778_=_C1959 ,C799_=_C1012 ,\nC799_=_C1132 ,C799_=_C1814 ,C799_=_C1879 ,C799_=_C1940 ,C799_=_C1941 ,C799_=_C1942 ,\nC799_=_C1943 ,C799_=_C1944 ,C799_=_C1945 ,C799_=_C1946 ,C799_=_C1947 ,C799_=_C1948 ,\nC799_=_C1949 ,C799_=_C1950 ,C799_=_C1951 ,C799_=_C1952 ,C799_=_C1953 ,C799_=_C1954 ,\nC799_=_C1955 ,C799_=_C1956 ,C799_=_C1957 ,C799_=_C1958 ,C799_=_C1959 ,C1008_=_C1012 ,\nC1008_=_C1051 ,C1008_=_C1052 ,C1008_=_C1053 ,C1008_=_C1055 ,C1008_=_C1056 ,C1008_=_C1057 ,\nC1008_=_C1058 ,C1008_=_C1059 ,C1008_=_C1060 ,C1008_=_C1061 ,C1008_=_C1062 ,C1008_=_C1063 ,\nC1008_=_C1064 ,C1008_=_C1065 ,C1008_=_C1066 ,C1008_=_C1067 ,C1008_=_C1068 ,C1008_=_C1069 ,\nC1008_=_C1070 ,C1008_=_C1071 ,C1008_=_C1072 ,C1008_=_C1073 ,C1008_=_C1074 ,C1008_=_C1075 ,\nC1008_=_C1076 ,C1008_=_C1077 ,C1012_=_C1132 ,C1012_=_C1814 ,C1012_=_C1879 ,C1012_=_C1940 ,\nC1012_=_C1941 ,C1012_=_C1942 ,C1012_=_C1943 ,C1012_=_C1944 ,C1012_=_C1945 ,C1012_=_C1946 ,\nC1012_=_C1947 ,C1012_=_C1948 ,C1012_=_C1949 ,C1012_=_C1950 ,C1012_=_C1951 ,C1012_=_C1952 ,\nC1012_=_C1953 ,C1012_=_C1954 ,C1012_=_C1955 ,C1012_=_C1956 ,C1012_=_C1957 ,C1012_=_C1958 ,\nC1012_=_C1959 ,C1051_=_C1052 ,C1051_=_C1053 ,C1051_=_C1055 ,C1051_=_C1056 ,C1051_=_C1057 ,\nC1051_=_C1058 ,C1051_=_C1059 ,C1051_=_C1060 ,C1051_=_C1061 ,C1051_=_C1062 ,C1051_=_C1063 ,\nC1051_=_C1064 ,C1051_=_C1065 ,C1051_=_C1066 ,C1051_=_C1067 ,C1051_=_C1068 ,C1051_=_C1069 ,\nC1051_=_C1070 ,C1051_=_C1071 ,C1051_=_C1072 ,C1051_=_C1073 ,C1051_=_C1074 ,C1051_=_C1075 ,\nC1051_=_C1076 ,C1051_=_C1077 ,C1052_=_C1053 ,C1052_=_C1055 ,C1052_=_C1056 ,C1052_=_C1057 ,\nC1052_=_C1058 ,C1052_=_C1059 ,C1052_=_C1060 ,C1052_=_C1061 ,C1052_=_C1062 ,C1052_=_C1063 ,\nC1052_=_C1064 ,C1052_=_C1065 ,C1052_=_C1066 ,C1052_=_C1067 ,C1052_=_C1068 ,C1052_=_C1069 ,\nC1052_=_C1070 ,C1052_=_C1071 ,C1052_=_C1072 ,C1052_=_C1073 ,C1052_=_C1074 ,C1052_=_C1075 ,\nC1052_=_C1076 ,C1052_=_C1077 ,C1053_=_C1055 ,C1053_=_C1056 ,C1053_=_C1057 ,C1053_=_C1058 ,\nC1053_=_C1059 ,C1053_=_C1060 ,C1053_=_C1061 ,C1053_=_C1062 ,C1053_=_C1063 ,C1053_=_C1064 ,\nC1053_=_C1065 ,C1053_=_C1066 ,C1053_=_C1067 ,C1053_=_C1068 ,C1053_=_C1069 ,C1053_=_C1070 ,\nC1053_=_C1071 ,C1053_=_C1072 ,C1053_=_C1073 ,C1053_=_C1074 ,C1053_=_C1075 ,C1053_=_C1076 ,\nC1053_=_C1077 ,C1055_=_C1056 ,C1055_=_C1057 ,C1055_=_C1058 ,C1055_=_C1059 ,C1055_=_C1060 ,\nC1055_=_C1061 ,C1055_=_C1062 ,C1055_=_C1063 ,C1055_=_C1064 ,C1055_=_C1065 ,C1055_=_C1066 ,\nC1055_=_C1067 ,C1055_=_C1068 ,C1055_=_C1069 ,C1055_=_C1070 ,C1055_=_C1071 ,C1055_=_C1072 ,\nC1055_=_C1073 ,C1055_=_C1074 ,C1055_=_C1075 ,C1055_=_C1076 ,C1055_=_C1077 ,C1055_=_C1940 ,\nC1056_=_C1057 ,C1056_=_C1058 ,C1056_=_C1059 ,C1056_=_C1060 ,C1056_=_C1061 ,C1056_=_C1062 ,\nC1056_=_C1063 ,C1056_=_C1064 ,C1056_=_C1065 ,C1056_=_C1066 ,C1056_=_C1067 ,C1056_=_C1068 ,\nC1056_=_C1069 ,C1056_=_C1070 ,C1056_=_C1071 ,C1056_=_C1072 ,C1056_=_C1073 ,C1056_=_C1074 ,\nC1056_=_C1075 ,C1056_=_C1076 ,C1056_=_C1077 ,C1056_=_C1941 ,C1057_=_C1058 ,C1057_=_C1059 ,\nC1057_=_C1060 ,C1057_=_C1061 ,C1057_=_C1062 ,C1057_=_C1063 ,C1057_=_C1064 ,C1057_=_C1065 ,\nC1057_=_C1066 ,C1057_=_C1067 ,C1057_=_C1068 ,C1057_=_C1069 ,C1057_=_C1070 ,C1057_=_C1071 ,\nC1057_=_C1072 ,C1057_=_C1073 ,C1057_=_C1074 ,C1057_=_C1075 ,C1057_=_C1076 ,C1057_=_C1077 ,\nC1058_=_C1059 ,C1058_=_C1060 ,C1058_=_C1061 ,C1058_=_C1062 ,C1058_=_C1063 ,C1058_=_C1064 ,\nC1058_=_C1065 ,C1058_=_C1066 ,C1058_=_C1067 ,C1058_=_C1068 ,C1058_=_C1069 ,C1058_=_C1070 ,\nC1058_=_C1071 ,C1058_=_C1072 ,C1058_=_C1073 ,C1058_=_C1074 ,C1058_=_C1075 ,C1058_=_C1076 ,\nC1058_=_C1077 ,C1058_=_C1945 ,C1059_=_C1060 ,C1059_=_C1061 ,C1059_=_C1062 ,C1059_=_C1063 ,\nC1059_=_C1064 ,C1059_=_C1065 ,C1059_=_C1066 ,C1059_=_C1067 ,C1059_=_C1068 ,C1059_=_C1069 ,\nC1059_=_C1070 ,C1059_=_C1071 ,C1059_=_C1072 ,C1059_=_C1073 ,C1059_=_C1074 ,C1059_=_C1075 ,\nC1059_=_C1076 ,C1059_=_C1077 ,C1060_=_C1061 ,C1060_=_C1062 ,C1060_=_C1063 ,C1060_=_C1064 ,\nC1060_=_C1065 ,C1060_=_C1066 ,C1060_=_C1067 ,C1060_=_C1068 ,C1060_=_C1069 ,C1060_=_C1070 ,\nC1060_=_C1071 ,C1060_=_C1072 ,C1060_=_C1073 ,C1060_=_C1074 ,C1060_=_C1075 ,C1060_=_C1076 ,\nC1060_=_C1077 ,C1061_=_C1062 ,C1061_=_C1063 ,C1061_=_C1064 ,C1061_=_C1065 ,C1061_=_C1066 ,\nC1061_=_C1067 ,C1061_=_C1068 ,C1061_=_C1069 ,C1061_=_C1070 ,C1061_=_C1071 ,C1061_=_C1072 ,\nC1061_=_C1073 ,C1061_=_C1074 ,C1061_=_C1075 ,C1061_=_C1076 ,C1061_=_C1077 ,C1062_=_C1063 ,\nC1062_=_C1064 ,C1062_=_C1065 ,C1062_=_C1066 ,C1062_=_C1067 ,C1062_=_C1068 ,C1062_=_C1069 ,\nC1062_=_C1070 ,C1062_=_C1071 ,C1062_=_C1072 ,C1062_=_C1073 ,C1062_=_C1074 ,C1062_=_C1075 ,\nC1062_=_C1076 ,C1062_=_C1077 ,C1063_=_C1064 ,C1063_=_C1065 ,C1063_=_C1066 ,C1063_=_C1067 ,\nC1063_=_C1068 ,C1063_=_C1069 ,C1063_=_C1070 ,C1063_=_C1071 ,C1063_=_C1072 ,C1063_=_C1073 ,\nC1063_=_C1074 ,C1063_=_C1075 ,C1063_=_C1076 ,C1063_=_C1077 ,C1064_=_C1065 ,C1064_=_C1066 ,\nC1064_=_C1067 ,C1064_=_C1068 ,C1064_=_C1069 ,C1064_=_C1070 ,C1064_=_C1071 ,C1064_=_C1072 ,\nC1064_=_C1073 ,C1064_=_C1074 ,C1064_=_C1075 ,C1064_=_C1076 ,C1064_=_C1077 ,C1065_=_C1066 ,\nC1065_=_C1067 ,C1065_=_C1068 ,C1065_=_C1069 ,C1065_=_C1070 ,C1065_=_C1071 ,C1065_=_C1072 ,\nC1065_=_C1073 ,C1065_=_C1074 ,C1065_=_C1075 ,C1065_=_C1076 ,C1065_=_C1077 ,C1065_=_C1947 ,\nC1066_=_C1067 ,C1066_=_C1068 ,C1066_=_C1069 ,C1066_=_C1070 ,C1066_=_C1071 ,C1066_=_C1072 ,\nC1066_=_C1073 ,C1066_=_C1074 ,C1066_=_C1075 ,C1066_=_C1076 ,C1066_=_C1077 ,C1066_=_C1948 ,\nC1067_=_C1068 ,C1067_=_C1069 ,C1067_=_C1070 ,C1067_=_C1071 ,C1067_=_C1072 ,C1067_=_C1073 ,\nC1067_=_C1074 ,C1067_=_C1075 ,C1067_=_C1076 ,C1067_=_C1077 ,C1067_=_C1949 ,C1068_=_C1069 ,\nC1068_=_C1070 ,C1068_=_C1071 ,C1068_=_C1072 ,C1068_=_C1073 ,C1068_=_C1074 ,C1068_=_C1075 ,\nC1068_=_C1076 ,C1068_=_C1077 ,C1069_=_C1070 ,C1069_=_C1071 ,C1069_=_C1072 ,C1069_=_C1073 ,\nC1069_=_C1074 ,C1069_=_C1075 ,C1069_=_C1076 ,C1069_=_C1077 ,C1069_=_C1954 ,C1070_=_C1071 ,\nC1070_=_C1072 ,C1070_=_C1073 ,C1070_=_C1074 ,C1070_=_C1075 ,C1070_=_C1076 ,C1070_=_C1077 ,\nC1071_=_C1072 ,C1071_=_C1073 ,C1071_=_C1074 ,C1071_=_C1075 ,C1071_=_C1076 ,C1071_=_C1077 ,\nC1071_=_C1955 ,C1072_=_C1073 ,C1072_=_C1074 ,C1072_=_C1075 ,C1072_=_C1076 ,C1072_=_C1077 ,\nC1073_=_C1074 ,C1073_=_C1075 ,C1073_=_C1076 ,C1073_=_C1077 ,C1074_=_C1075 ,C1074_=_C1076 ,\nC1074_=_C1077 ,C1075_=_C1076</w:t>
      </w:r>
    </w:p>
    <w:p>
      <w:pPr>
        <w:pStyle w:val="PreformattedText"/>
        <w:bidi w:val="0"/>
        <w:spacing w:before="0" w:after="0"/>
        <w:jc w:val="left"/>
        <w:rPr/>
      </w:pPr>
      <w:r>
        <w:rPr/>
        <w:t xml:space="preserve"> </w:t>
      </w:r>
      <w:r>
        <w:rPr/>
        <w:t>,C1075_=_C1077 ,C1076_=_C1077 ,C1076_=_C1957 ,C1077_=_C1959 ,\nC1132_=_C1814 ,C1132_=_C1879 ,C1132_=_C1940 ,C1132_=_C1941 ,C1132_=_C1942 ,C1132_=_C1943 ,\nC1132_=_C1944 ,C1132_=_C1945 ,C1132_=_C1946 ,C1132_=_C1947 ,C1132_=_C1948 ,C1132_=_C1949 ,\nC1132_=_C1950 ,C1132_=_C1951 ,C1132_=_C1952 ,C1132_=_C1953 ,C1132_=_C1954 ,C1132_=_C1955 ,\nC1132_=_C1956 ,C1132_=_C1957 ,C1132_=_C1958 ,C1132_=_C1959 ,C1814_=_C1879 ,C1814_=_C1940 ,\nC1814_=_C1941 ,C1814_=_C1942 ,C1814_=_C1943 ,C1814_=_C1944 ,C1814_=_C1945 ,C1814_=_C1946 ,\nC1814_=_C1947 ,C1814_=_C1948 ,C1814_=_C1949 ,C1814_=_C1950 ,C1814_=_C1951 ,C1814_=_C1952 ,\nC1814_=_C1953 ,C1814_=_C1954 ,C1814_=_C1955 ,C1814_=_C1956 ,C1814_=_C1957 ,C1814_=_C1958 ,\nC1814_=_C1959 ,C1879_=_C1940 ,C1879_=_C1941 ,C1879_=_C1942 ,C1879_=_C1943 ,C1879_=_C1944 ,\nC1879_=_C1945 ,C1879_=_C1946 ,C1879_=_C1947 ,C1879_=_C1948 ,C1879_=_C1949 ,C1879_=_C1950 ,\nC1879_=_C1951 ,C1879_=_C1952 ,C1879_=_C1953 ,C1879_=_C1954 ,C1879_=_C1955 ,C1879_=_C1956 ,\nC1879_=_C1957 ,C1879_=_C1958 ,C1879_=_C1959 ,C1940_=_C1941 ,C1940_=_C1942 ,C1940_=_C1943 ,\nC1940_=_C1944 ,C1940_=_C1945 ,C1940_=_C1946 ,C1940_=_C1947 ,C1940_=_C1948 ,C1940_=_C1949 ,\nC1940_=_C1950 ,C1940_=_C1951 ,C1940_=_C1952 ,C1940_=_C1953 ,C1940_=_C1954 ,C1940_=_C1955 ,\nC1940_=_C1956 ,C1940_=_C1957 ,C1940_=_C1958 ,C1940_=_C1959 ,C1941_=_C1942 ,C1941_=_C1943 ,\nC1941_=_C1944 ,C1941_=_C1945 ,C1941_=_C1946 ,C1941_=_C1947 ,C1941_=_C1948 ,C1941_=_C1949 ,\nC1941_=_C1950 ,C1941_=_C1951 ,C1941_=_C1952 ,C1941_=_C1953 ,C1941_=_C1954 ,C1941_=_C1955 ,\nC1941_=_C1956 ,C1941_=_C1957 ,C1941_=_C1958 ,C1941_=_C1959 ,C1942_=_C1943 ,C1942_=_C1944 ,\nC1942_=_C1945 ,C1942_=_C1946 ,C1942_=_C1947 ,C1942_=_C1948 ,C1942_=_C1949 ,C1942_=_C1950 ,\nC1942_=_C1951 ,C1942_=_C1952 ,C1942_=_C1953 ,C1942_=_C1954 ,C1942_=_C1955 ,C1942_=_C1956 ,\nC1942_=_C1957 ,C1942_=_C1958 ,C1942_=_C1959 ,C1943_=_C1944 ,C1943_=_C1945 ,C1943_=_C1946 ,\nC1943_=_C1947 ,C1943_=_C1948 ,C1943_=_C1949 ,C1943_=_C1950 ,C1943_=_C1951 ,C1943_=_C1952 ,\nC1943_=_C1953 ,C1943_=_C1954 ,C1943_=_C1955 ,C1943_=_C1956 ,C1943_=_C1957 ,C1943_=_C1958 ,\nC1943_=_C1959 ,C1944_=_C1945 ,C1944_=_C1946 ,C1944_=_C1947 ,C1944_=_C1948 ,C1944_=_C1949 ,\nC1944_=_C1950 ,C1944_=_C1951 ,C1944_=_C1952 ,C1944_=_C1953 ,C1944_=_C1954 ,C1944_=_C1955 ,\nC1944_=_C1956 ,C1944_=_C1957 ,C1944_=_C1958 ,C1944_=_C1959 ,C1945_=_C1946 ,C1945_=_C1947 ,\nC1945_=_C1948 ,C1945_=_C1949 ,C1945_=_C1950 ,C1945_=_C1951 ,C1945_=_C1952 ,C1945_=_C1953 ,\nC1945_=_C1954 ,C1945_=_C1955 ,C1945_=_C1956 ,C1945_=_C1957 ,C1945_=_C1958 ,C1945_=_C1959 ,\nC1946_=_C1947 ,C1946_=_C1948 ,C1946_=_C1949 ,C1946_=_C1950 ,C1946_=_C1951 ,C1946_=_C1952 ,\nC1946_=_C1953 ,C1946_=_C1954 ,C1946_=_C1955 ,C1946_=_C1956 ,C1946_=_C1957 ,C1946_=_C1958 ,\nC1946_=_C1959 ,C1947_=_C1948 ,C1947_=_C1949 ,C1947_=_C1950 ,C1947_=_C1951 ,C1947_=_C1952 ,\nC1947_=_C1953 ,C1947_=_C1954 ,C1947_=_C1955 ,C1947_=_C1956 ,C1947_=_C1957 ,C1947_=_C1958 ,\nC1947_=_C1959 ,C1948_=_C1949 ,C1948_=_C1950 ,C1948_=_C1951 ,C1948_=_C1952 ,C1948_=_C1953 ,\nC1948_=_C1954 ,C1948_=_C1955 ,C1948_=_C1956 ,C1948_=_C1957 ,C1948_=_C1958 ,C1948_=_C1959 ,\nC1949_=_C1950 ,C1949_=_C1951 ,C1949_=_C1952 ,C1949_=_C1953 ,C1949_=_C1954 ,C1949_=_C1955 ,\nC1949_=_C1956 ,C1949_=_C1957 ,C1949_=_C1958 ,C1949_=_C1959 ,C1950_=_C1951 ,C1950_=_C1952 ,\nC1950_=_C1953 ,C1950_=_C1954 ,C1950_=_C1955 ,C1950_=_C1956 ,C1950_=_C1957 ,C1950_=_C1958 ,\nC1950_=_C1959 ,C1951_=_C1952 ,C1951_=_C1953 ,C1951_=_C1954 ,C1951_=_C1955 ,C1951_=_C1956 ,\nC1951_=_C1957 ,C1951_=_C1958 ,C1951_=_C1959 ,C1952_=_C1953 ,C1952_=_C1954 ,C1952_=_C1955 ,\nC1952_=_C1956 ,C1952_=_C1957 ,C1952_=_C1958 ,C1952_=_C1959 ,C1953_=_C1954 ,C1953_=_C1955 ,\nC1953_=_C1956 ,C1953_=_C1957 ,C1953_=_C1958 ,C1953_=_C1959 ,C1954_=_C1955 ,C1954_=_C1956 ,\nC1954_=_C1957 ,C1954_=_C1958 ,C1954_=_C1959 ,C1955_=_C1956 ,C1955_=_C1957 ,C1955_=_C1958 ,\nC1955_=_C1959 ,C1956_=_C1957 ,C1956_=_C1958 ,C1956_=_C1959 ,C1957_=_C1958 ,C1957_=_C1959 ,\nC1958_=_C1959 ,"];276[shape=box, label="id:276 level: 7\n57: C391 C403 C555 C556 C557 \nC558 C559 C560 C561 C562 C563 \nC564 C565 C566 C567 C568 C569 \nC570 C571 C572 C573 C574 C575 \nC576 C577 C578 C579 C580 C581 \nC582 C917 C1112 C1139 C1284 C1432 \nC1687 C2228 C2248 C2327 C2364 C2547 \nC2624 C2682 C2732 C2771 C2858 C2859 \nC2860 C2861 C2862 C2863 C2864 C2865 \nC2866 C2867 C2868 C2869 \n830: C391_=_C403( C391 C403 ) C391_=_C555( C391 C555 ) C391_=_C556( C391 C556 ) C391_=_C557( C391 C557 ) C391_=_C558( C391 C558 ) \nC391_=_C559( C391 C559 ) C391_=_C560( C391 C560 ) C391_=_C561( C391 C561 ) C391_=_C562( C391 C562 ) C391_=_C563( C391 C563 ) C391_=_C564( C391 C564 ) \nC391_=_C565( C391 C565 ) C391_=_C566( C391 C566 ) C391_=_C567( C391 C567 ) C391_=_C568( C391 C568 ) C391_=_C569( C391 C569 ) C391_=_C570( C391 C570 ) \nC391_=_C571( C391 C571 ) C391_=_C572( C391 C572 ) C391_=_C573( C391 C573 ) C391_=_C574( C391 C574 ) C391_=_C575( C391 C575 ) C391_=_C576( C391 C576 ) \nC391_=_C577( C391 C577 ) C391_=_C578( C391 C578 ) C391_=_C579( C391 C579 ) C391_=_C580( C391 C580 ) C391_=_C581( C391 C581 ) C391_=_C582( C391 C582 ) \nC403_=_C570( C403 C570 ) C403_=_C917( C403 C917 ) C403_=_C1112( C403 C1112 ) C403_=_C1139( C403 C1139 ) C403_=_C1284( C403 C1284 ) C403_=_C1432( C403 C1432 ) \nC403_=_C1687( C403 C1687 ) C403_=_C2228( C403 C2228 ) C403_=_C2248( C403 C2248 ) C403_=_C2327( C403 C2327 ) C403_=_C2364( C403 C2364 ) C403_=_C2547( C403 C2547 ) \nC403_=_C2624( C403 C2624 ) C403_=_C2682( C403 C2682 ) C403_=_C2732( C403 C2732 ) C403_=_C2771( C403 C2771 ) C403_=_C2858( C403 C2858 ) C403_=_C2859( C403 C2859 ) \nC403_=_C2860( C403 C2860 ) C403_=_C2861( C403 C2861 ) C403_=_C2862( C403 C2862 ) C403_=_C2863( C403 C2863 ) C403_=_C2864( C403 C2864 ) C403_=_C2865( C403 C2865 ) \nC403_=_C2866( C403 C2866 ) C403_=_C2867( C403 C2867 ) C403_=_C2868( C403 C2868 ) C403_=_C2869( C403 C2869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79( C555 C579 ) C555_=_C580( C555 C580 ) C555_=_C581( C555 C581 ) \nC555_=_C582( C555 C582 ) C555_=_C917( C555 C917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81( C556 C581 ) C556_=_C582( C556 C582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582( C558 C582 ) C558_=_C1112( C558 C1112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1139( C559 C1139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1284( C560 C1284 ) C561_=_C562( C561 C562 ) \nC561_=_C563( C561 C563 ) C561_=_C564( C561 C564 ) C561_=_C565( C561 C565 ) C561_=_C566( C561 C566 ) C561_=_C567( C561 C567 ) C561_=_C568( C561 C568 ) \nC561_=_C569( C561 C569 ) C561_=_C570( C561 C570 ) C561_=_C571( C561 C571</w:t>
      </w:r>
    </w:p>
    <w:p>
      <w:pPr>
        <w:pStyle w:val="PreformattedText"/>
        <w:bidi w:val="0"/>
        <w:spacing w:before="0" w:after="0"/>
        <w:jc w:val="left"/>
        <w:rPr/>
      </w:pPr>
      <w:r>
        <w:rPr/>
        <w:t xml:space="preserve"> </w:t>
      </w:r>
      <w:r>
        <w:rPr/>
        <w:t>) C561_=_C572( C561 C572 ) C561_=_C573( C561 C573 ) C561_=_C574( C561 C574 ) \nC561_=_C575( C561 C575 ) C561_=_C576( C561 C576 ) C561_=_C577( C561 C577 ) C561_=_C578( C561 C578 ) C561_=_C579( C561 C579 ) C561_=_C580( C561 C580 ) \nC561_=_C581( C561 C581 ) C561_=_C582( C561 C582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1432( C562 C1432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1687( C563 C1687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2228( C565 C2228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2364( C566 C2364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2547( C567 C2547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2624( C568 C262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2682( C569 C2682 ) C570_=_C571( C570 C571 ) C570_=_C572( C570 C572 ) C570_=_C573( C570 C573 ) \nC570_=_C574( C570 C574 ) C570_=_C575( C570 C575 ) C570_=_C576( C570 C576 ) C570_=_C577( C570 C577 ) C570_=_C578( C570 C578 ) C570_=_C579( C570 C579 ) \nC570_=_C580( C570 C580 ) C570_=_C581( C570 C581 ) C570_=_C582( C570 C582 ) C570_=_C917( C570 C917 ) C570_=_C1112( C570 C1112 ) C570_=_C1139( C570 C1139 ) \nC570_=_C1284( C570 C1284 ) C570_=_C1432( C570 C1432 ) C570_=_C1687( C570 C1687 ) C570_=_C2228( C570 C2228 ) C570_=_C2248( C570 C2248 ) C570_=_C2327( C570 C2327 ) \nC570_=_C2364( C570 C2364 ) C570_=_C2547( C570 C2547 ) C570_=_C2624( C570 C2624 ) C570_=_C2682( C570 C2682 ) C570_=_C2732( C570 C2732 ) C570_=_C2771( C570 C2771 ) \nC570_=_C2858( C570 C2858 ) C570_=_C2859( C570 C2859 ) C570_=_C2860( C570 C2860 ) C570_=_C2861( C570 C2861 ) C570_=_C2862( C570 C2862 ) C570_=_C2863( C570 C2863 ) \nC570_=_C2864( C570 C2864 ) C570_=_C2865( C570 C2865 ) C570_=_C2866( C570 C2866 ) C570_=_C2867( C570 C2867 ) C570_=_C2868( C570 C2868 ) C570_=_C2869( C570 C2869 ) \nC571_=_C572( C571 C572 ) C571_=_C573( C571 C573 ) C571_=_C574( C571 C574 ) C571_=_C575( C571 C575 ) C571_=_C576( C571 C576 ) C571_=_C577( C571 C577 ) \nC571_=_C578( C571 C578 ) C571_=_C579( C571 C579 ) C571_=_C580( C571 C580 ) C571_=_C581( C571 C581 ) C571_=_C582( C571 C582 ) C571_=_C2858( C571 C2858 ) \nC572_=_C573( C572 C573 ) C572_=_C574( C572 C574 ) C572_=_C575( C572 C575 ) C572_=_C576( C572 C576 ) C572_=_C577( C572 C577 ) C572_=_C578( C572 C578 ) \nC572_=_C579( C572 C579 ) C572_=_C580( C572 C580 ) C572_=_C581( C572 C581 ) C572_=_C582( C572 C582 ) C572_=_C2859( C572 C2859 ) C573_=_C574( C573 C574 ) \nC573_=_C575( C573 C575 ) C573_=_C576( C573 C576 ) C573_=_C577( C573 C577 ) C573_=_C578( C573 C578 ) C573_=_C579( C573 C579 ) C573_=_C580( C573 C580 ) \nC573_=_C581( C573 C581 ) C573_=_C582( C573 C582 ) C574_=_C575( C574 C575 ) C574_=_C576( C574 C576 ) C574_=_C577( C574 C577 ) C574_=_C578( C574 C578 ) \nC574_=_C579( C574 C579 ) C574_=_C580( C574 C580 ) C574_=_C581( C574 C581 ) C574_=_C582( C574 C582 ) C575_=_C576( C575 C576 ) C575_=_C577( C575 C577 ) \nC575_=_C578( C575 C578 ) C575_=_C579( C575 C579 ) C575_=_C580( C575 C580 ) C575_=_C581( C575 C581 ) C575_=_C582( C575 C582 ) C575_=_C2861( C575 C2861 ) \nC576_=_C577( C576 C577 ) C576_=_C578( C576 C578 ) C576_=_C579( C576 C579 ) C576_=_C580( C576 C580 ) C576_=_C581( C576 C581 ) C576_=_C582( C576 C582 ) \nC577_=_C578( C577 C578 ) C577_=_C579( C577 C579 ) C577_=_C580( C577 C580 ) C577_=_C581( C577 C581 ) C577_=_C582( C577 C582 ) C577_=_C2863( C577 C2863 ) \nC578_=_C579( C578 C579 ) C578_=_C580( C578 C580 ) C578_=_C581( C578 C581 ) C578_=_C582( C578 C582 ) C579_=_C580( C579 C580 ) C579_=_C581( C579 C581 ) \nC579_=_C582( C579 C582 ) C579_=_C2865( C579 C2865 ) C580_=_C581( C580 C581 ) C580_=_C582( C580 C582 ) C581_=_C582( C581 C582 ) C581_=_C2869( C581 C2869 ) \nC917_=_C1112( C917 C1112 ) C917_=_C1139( C917 C1139 ) C917_=_C1284( C917 C1284 ) C917_=_C1432( C917 C1432 ) C917_=_C1687( C917 C1687 ) C917_=_C2228( C917 C2228 ) \nC917_=_C2248( C917 C2248 ) C917_=_C2327( C917 C2327 ) C917_=_C2364( C917 C2364 ) C917_=_C2547( C917 C2547 ) C917_=_C2624( C917 C2624 ) C917_=_C2682( C917 C2682 ) \nC917_=_C2732( C917 C2732 ) C917_=_C2771( C917 C2771 ) C917_=_C2858( C917 C2858 ) C917_=_C2859( C917 C2859 ) C917_=_C2860( C917 C2860 ) C917_=_C2861( C917 C2861 ) \nC917_=_C2862( C917 C2862 ) C917_=_C2863( C917 C2863 ) C917_=_C2864( C917 C2864 ) C917_=_C2865( C917 C2865 ) C917_=_C2866( C917 C2866 ) C917_=_C2867( C917 C2867 ) \nC917_=_C2868( C917 C2868 ) C917_=_C2869( C917 C2869 ) C1112_=_C1139( C1112 C1139 ) C1112_=_C1284( C1112 C1284 ) C1112_=_C1432( C1112 C1432 ) C1112_=_C1687( C1112 C1687 ) \nC1112_=_C2228( C1112 C2228 ) C1112_=_C2248( C1112 C2248 ) C1112_=_C2327( C1112 C2327 ) C1112_=_C2364( C1112 C2364 ) C1112_=_C2547( C1112 C2547 ) C1112_=_C2624( C1112 C2624 ) \nC1112_=_C2682( C1112 C2682 ) C1112_=_C2732( C1112 C2732 ) C1112_=_C2771( C1112 C2771 ) C1112_=_C2858( C1112 C2858 ) C1112_=_C2859( C1112 C2859 ) C1112_=_C2860( C1112 C2860 ) \nC1112_=_C2861( C1112 C2861 ) C1112_=_C2862( C1112 C2862 ) C1112_=_C2863( C1112 C2863 ) C1112_=_C2864( C1112 C2864 ) C1112_=_C2865( C1112 C2865 ) C1112_=_C2866( C1112 C2866 ) \nC1112_=_C2867( C1112 C2867 ) C1112_=_C2868( C1112 C2868 ) C1112_=_C2869( C1112 C2869 ) C1139_=_C1284( C1139 C1284 ) C1139_=_C1432( C1139 C1432 ) C1139_=_C1687( C1139 C1687 ) \nC1139_=_C2228( C1139 C2228 ) C1139_=_C2248( C1139 C2248 ) C1139_=_C2327( C1139 C2327 ) C1139_=_C2364( C1139 C2364 ) C1139_=_C2547( C1139 C2547 ) C1139_=_C2624( C1139 C2624 ) \nC1139_=_C2682( C1139 C2682 ) C1139_=_C2732( C1139 C2732 ) C1139_=_C2771( C1139 C2771 ) C1139_=_C2858( C1139 C2858 ) C1139_=_C2859( C1139 C2859 ) C1139_=_C2860( C1139 C2860 ) \nC1139_=_C2861( C1139 C2861 ) C1139_=_C2862( C1139 C2862 ) C1139_=_C2863( C1139 C2863 ) C1139_=_C2864( C1139 C2864 ) C1139_=_C2865( C1139 C2865 ) C1139_=_C2866( C1139 C2866 ) \nC1139_=_C2867( C1139 C2867 ) C1139_=_C2868( C1139 C2868 ) C1139_=_C2869( C1139 C2869 ) C1284_=_C1432( C1284 C1432 ) C1284_=_C1687( C1284 C1687 ) C1284_=_C2228( C1284 C2228 ) \nC1284_=_C2248( C1284 C2248 ) C1284_=_C2327( C1284 C2327 ) C1284_=_C2364( C1284 C2364 ) C1284_=_C2547( C1284 C2547 ) C1284_=_C2624( C1284 C2624 ) C1284_=_C2682( C1284 C2682 ) \nC1284_=_C2732( C1284 C2732 ) C1284_=_C2771( C1284 C2771 ) C1284_=_C2858( C1284 C2858 ) C1284_=_C2859( C1284 C2859 ) C1284_=_C2860( C1284 C2860 ) C1284_=_C2861( C1284 C2861 ) \nC1284_=_C2862( C1284 C2862 ) C1284_=_C2863( C1284 C2863 ) C1284_=_C2864( C1284 C2864 ) C1284_=_C2865( C1284 C2865 ) C1284_=_C2866( C1284 C2866 ) C1284_=_C2867( C1284 C2867 ) \nC1284_=_C2868( C1284 C2868 ) C1284_=_C2869( C1284 C2869 ) C1432_=_C1687( C1432 C1687 ) C1432_=_C2228( C1432 C2228 ) C1432_=_C2248( C1432 C2248 ) C1432_=_C2327( C1432 C2327 ) \nC1432_=_C2364( C1432 C2364 ) C1432_=_C2547( C1432 C2547 ) C1432_=_C2624( C1432 C2624 ) C1432_=_C2682( C1432 C2682 ) C1432_=_C2732( C1432 C2732 ) C1432_=_C2771( C1432 C2771 ) \nC1432_=_C2858( C1432 C2858 ) C1432_=_C2859( C1432 C2859 ) C1432_=_C2860( C1432 C2860 ) C1432_=_C2861(</w:t>
      </w:r>
    </w:p>
    <w:p>
      <w:pPr>
        <w:pStyle w:val="PreformattedText"/>
        <w:bidi w:val="0"/>
        <w:spacing w:before="0" w:after="0"/>
        <w:jc w:val="left"/>
        <w:rPr/>
      </w:pPr>
      <w:r>
        <w:rPr/>
        <w:t xml:space="preserve"> </w:t>
      </w:r>
      <w:r>
        <w:rPr/>
        <w:t>C1432 C2861 ) C1432_=_C2862( C1432 C2862 ) C1432_=_C2863( C1432 C2863 ) \nC1432_=_C2864( C1432 C2864 ) C1432_=_C2865( C1432 C2865 ) C1432_=_C2866( C1432 C2866 ) C1432_=_C2867( C1432 C2867 ) C1432_=_C2868( C1432 C2868 ) C1432_=_C2869( C1432 C2869 ) \nC1687_=_C2228( C1687 C2228 ) C1687_=_C2248( C1687 C2248 ) C1687_=_C2327( C1687 C2327 ) C1687_=_C2364( C1687 C2364 ) C1687_=_C2547( C1687 C2547 ) C1687_=_C2624( C1687 C2624 ) \nC1687_=_C2682( C1687 C2682 ) C1687_=_C2732( C1687 C2732 ) C1687_=_C2771( C1687 C2771 ) C1687_=_C2858( C1687 C2858 ) C1687_=_C2859( C1687 C2859 ) C1687_=_C2860( C1687 C2860 ) \nC1687_=_C2861( C1687 C2861 ) C1687_=_C2862( C1687 C2862 ) C1687_=_C2863( C1687 C2863 ) C1687_=_C2864( C1687 C2864 ) C1687_=_C2865( C1687 C2865 ) C1687_=_C2866( C1687 C2866 ) \nC1687_=_C2867( C1687 C2867 ) C1687_=_C2868( C1687 C2868 ) C1687_=_C2869( C1687 C2869 ) C2228_=_C2248( C2228 C2248 ) C2228_=_C2327( C2228 C2327 ) C2228_=_C2364( C2228 C2364 ) \nC2228_=_C2547( C2228 C2547 ) C2228_=_C2624( C2228 C2624 ) C2228_=_C2682( C2228 C2682 ) C2228_=_C2732( C2228 C2732 ) C2228_=_C2771( C2228 C2771 ) C2228_=_C2858( C2228 C2858 ) \nC2228_=_C2859( C2228 C2859 ) C2228_=_C2860( C2228 C2860 ) C2228_=_C2861( C2228 C2861 ) C2228_=_C2862( C2228 C2862 ) C2228_=_C2863( C2228 C2863 ) C2228_=_C2864( C2228 C2864 ) \nC2228_=_C2865( C2228 C2865 ) C2228_=_C2866( C2228 C2866 ) C2228_=_C2867( C2228 C2867 ) C2228_=_C2868( C2228 C2868 ) C2228_=_C2869( C2228 C2869 ) C2248_=_C2327( C2248 C2327 ) \nC2248_=_C2364( C2248 C2364 ) C2248_=_C2547( C2248 C2547 ) C2248_=_C2624( C2248 C2624 ) C2248_=_C2682( C2248 C2682 ) C2248_=_C2732( C2248 C2732 ) C2248_=_C2771( C2248 C2771 ) \nC2248_=_C2858( C2248 C2858 ) C2248_=_C2859( C2248 C2859 ) C2248_=_C2860( C2248 C2860 ) C2248_=_C2861( C2248 C2861 ) C2248_=_C2862( C2248 C2862 ) C2248_=_C2863( C2248 C2863 ) \nC2248_=_C2864( C2248 C2864 ) C2248_=_C2865( C2248 C2865 ) C2248_=_C2866( C2248 C2866 ) C2248_=_C2867( C2248 C2867 ) C2248_=_C2868( C2248 C2868 ) C2248_=_C2869( C2248 C2869 ) \nC2327_=_C2364( C2327 C2364 ) C2327_=_C2547( C2327 C2547 ) C2327_=_C2624( C2327 C2624 ) C2327_=_C2682( C2327 C2682 ) C2327_=_C2732( C2327 C2732 ) C2327_=_C2771( C2327 C2771 ) \nC2327_=_C2858( C2327 C2858 ) C2327_=_C2859( C2327 C2859 ) C2327_=_C2860( C2327 C2860 ) C2327_=_C2861( C2327 C2861 ) C2327_=_C2862( C2327 C2862 ) C2327_=_C2863( C2327 C2863 ) \nC2327_=_C2864( C2327 C2864 ) C2327_=_C2865( C2327 C2865 ) C2327_=_C2866( C2327 C2866 ) C2327_=_C2867( C2327 C2867 ) C2327_=_C2868( C2327 C2868 ) C2327_=_C2869( C2327 C2869 ) \nC2364_=_C2547( C2364 C2547 ) C2364_=_C2624( C2364 C2624 ) C2364_=_C2682( C2364 C2682 ) C2364_=_C2732( C2364 C2732 ) C2364_=_C2771( C2364 C2771 ) C2364_=_C2858( C2364 C2858 ) \nC2364_=_C2859( C2364 C2859 ) C2364_=_C2860( C2364 C2860 ) C2364_=_C2861( C2364 C2861 ) C2364_=_C2862( C2364 C2862 ) C2364_=_C2863( C2364 C2863 ) C2364_=_C2864( C2364 C2864 ) \nC2364_=_C2865( C2364 C2865 ) C2364_=_C2866( C2364 C2866 ) C2364_=_C2867( C2364 C2867 ) C2364_=_C2868( C2364 C2868 ) C2364_=_C2869( C2364 C2869 ) C2547_=_C2624( C2547 C2624 ) \nC2547_=_C2682( C2547 C2682 ) C2547_=_C2732( C2547 C2732 ) C2547_=_C2771( C2547 C2771 ) C2547_=_C2858( C2547 C2858 ) C2547_=_C2859( C2547 C2859 ) C2547_=_C2860( C2547 C2860 ) \nC2547_=_C2861( C2547 C2861 ) C2547_=_C2862( C2547 C2862 ) C2547_=_C2863( C2547 C2863 ) C2547_=_C2864( C2547 C2864 ) C2547_=_C2865( C2547 C2865 ) C2547_=_C2866( C2547 C2866 ) \nC2547_=_C2867( C2547 C2867 ) C2547_=_C2868( C2547 C2868 ) C2547_=_C2869( C2547 C2869 ) C2624_=_C2682( C2624 C2682 ) C2624_=_C2732( C2624 C2732 ) C2624_=_C2771( C2624 C2771 ) \nC2624_=_C2858( C2624 C2858 ) C2624_=_C2859( C2624 C2859 ) C2624_=_C2860( C2624 C2860 ) C2624_=_C2861( C2624 C2861 ) C2624_=_C2862( C2624 C2862 ) C2624_=_C2863( C2624 C2863 ) \nC2624_=_C2864( C2624 C2864 ) C2624_=_C2865( C2624 C2865 ) C2624_=_C2866( C2624 C2866 ) C2624_=_C2867( C2624 C2867 ) C2624_=_C2868( C2624 C2868 ) C2624_=_C2869( C2624 C2869 ) \nC2682_=_C2732( C2682 C2732 ) C2682_=_C2771( C2682 C2771 ) C2682_=_C2858( C2682 C2858 ) C2682_=_C2859( C2682 C2859 ) C2682_=_C2860( C2682 C2860 ) C2682_=_C2861( C2682 C2861 ) \nC2682_=_C2862( C2682 C2862 ) C2682_=_C2863( C2682 C2863 ) C2682_=_C2864( C2682 C2864 ) C2682_=_C2865( C2682 C2865 ) C2682_=_C2866( C2682 C2866 ) C2682_=_C2867( C2682 C2867 ) \nC2682_=_C2868( C2682 C2868 ) C2682_=_C2869( C2682 C2869 ) C2732_=_C2771( C2732 C2771 ) C2732_=_C2858( C2732 C2858 ) C2732_=_C2859( C2732 C2859 ) C2732_=_C2860( C2732 C2860 ) \nC2732_=_C2861( C2732 C2861 ) C2732_=_C2862( C2732 C2862 ) C2732_=_C2863( C2732 C2863 ) C2732_=_C2864( C2732 C2864 ) C2732_=_C2865( C2732 C2865 ) C2732_=_C2866( C2732 C2866 ) \nC2732_=_C2867( C2732 C2867 ) C2732_=_C2868( C2732 C2868 ) C2732_=_C2869( C2732 C2869 ) C2771_=_C2858( C2771 C2858 ) C2771_=_C2859( C2771 C2859 ) C2771_=_C2860( C2771 C2860 ) \nC2771_=_C2861( C2771 C2861 ) C2771_=_C2862( C2771 C2862 ) C2771_=_C2863( C2771 C2863 ) C2771_=_C2864( C2771 C2864 ) C2771_=_C2865( C2771 C2865 ) C2771_=_C2866( C2771 C2866 ) \nC2771_=_C2867( C2771 C2867 ) C2771_=_C2868( C2771 C2868 ) C2771_=_C2869( C2771 C2869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9_=_C2860( C2859 C2860 ) C2859_=_C2861( C2859 C2861 ) C2859_=_C2862( C2859 C2862 ) C2859_=_C2863( C2859 C2863 ) \nC2859_=_C2864( C2859 C2864 ) C2859_=_C2865( C2859 C2865 ) C2859_=_C2866( C2859 C2866 ) C2859_=_C2867( C2859 C2867 ) C2859_=_C2868( C2859 C2868 ) C2859_=_C2869( C2859 C2869 ) \nC2860_=_C2861( C2860 C2861 ) C2860_=_C2862( C2860 C2862 ) C2860_=_C2863( C2860 C2863 ) C2860_=_C2864( C2860 C2864 ) C2860_=_C2865( C2860 C2865 ) C2860_=_C2866( C2860 C2866 ) \nC2860_=_C2867( C2860 C2867 ) C2860_=_C2868( C2860 C2868 ) C2860_=_C2869( C2860 C2869 ) C2861_=_C2862( C2861 C2862 ) C2861_=_C2863( C2861 C2863 ) C2861_=_C2864( C2861 C2864 ) \nC2861_=_C2865( C2861 C2865 ) C2861_=_C2866( C2861 C2866 ) C2861_=_C2867( C2861 C2867 ) C2861_=_C2868( C2861 C2868 ) C2861_=_C2869( C2861 C2869 ) C2862_=_C2863( C2862 C2863 ) \nC2862_=_C2864( C2862 C2864 ) C2862_=_C2865( C2862 C2865 ) C2862_=_C2866( C2862 C2866 ) C2862_=_C2867( C2862 C2867 ) C2862_=_C2868( C2862 C2868 ) C2862_=_C2869( C2862 C2869 ) \nC2863_=_C2864( C2863 C2864 ) C2863_=_C2865( C2863 C2865 ) C2863_=_C2866( C2863 C2866 ) C2863_=_C2867( C2863 C2867 ) C2863_=_C2868( C2863 C2868 ) C2863_=_C2869( C2863 C2869 ) \nC2864_=_C2865( C2864 C2865 ) C2864_=_C2866( C2864 C2866 ) C2864_=_C2867( C2864 C2867 ) C2864_=_C2868( C2864 C2868 ) C2864_=_C2869( C2864 C2869 ) C2865_=_C2866( C2865 C2866 ) \nC2865_=_C2867( C2865 C2867 ) C2865_=_C2868( C2865 C2868 ) C2865_=_C2869( C2865 C2869 ) C2866_=_C2867( C2866 C2867 ) C2866_=_C2868( C2866 C2868 ) C2866_=_C2869( C2866 C2869 ) \nC2867_=_C2868( C2867 C2868 ) C2867_=_C2869( C2867 C2869 ) C2868_=_C2869( C2868 C2869 ) "];201-&gt;276[label="56: C391 C403 C555 C556 C557 \nC558 C559 C560 C561 C562 C563 \nC564 C565 C566 C567 C568 C569 \nC571 C572 C573 C574 C575 C576 \nC577 C578 C579 C580 C581 C582 \nC917 C1112 C1139 C1284 C1432 C1687 \nC2228 C2248 C2327 C2364 C2547 C2624 \nC2682 C2732 C2771 C2858 C2859 C2860 \nC2861 C2862 C2863 C2864 C2865 C2866 \nC2867 C2868 C2869 \n774: C391_=_C403 ,C391_=_C555 ,C391_=_C556 ,C391_=_C557 ,C391_=_C558 ,\nC391_=_C559 ,C391_=_C560 ,C391_=_C561 ,C391_=_C562 ,C391_=_C563 ,C391_=_C564 ,\nC391_=_C565 ,C391_=_C566 ,C391_=_C567 ,C391_=_C568 ,C391_=_C569 ,C391_=_C571 ,\nC391_=_C572 ,C391_=_C573 ,C391_=_C574 ,C391_=_C575 ,C391_=_C576 ,C391_=_C577 ,\nC391_=_C578 ,C391_=_C579 ,C391_=_C580 ,C391_=_C581 ,C391_=_C582 ,C403_=_C917 ,\nC403_=_C1112 ,C403_=_C1139 ,C403_=_C1284 ,C403_=_C1432 ,C403_=_C1687 ,C403_=_C2228 ,\nC403_=_C2248 ,C403_=_C2327 ,C403_=_C2364 ,C403_=_C2547 ,C403_=_C2624 ,C403_=_C2682 ,\nC403_=_C2732 ,C403_=_C2771 ,C403_=_C2858 ,C403_=_C2859 ,C403_=_C2860 ,C403_=_C2861 ,\nC403_=_C2862 ,C403_=_C2863 ,C403_=_C2864 ,C403_=_C2865 ,C403_=_C2866 ,C403_=_C2867 ,\nC403_=_C2868 ,C403_=_C2869 ,C555_=_C556 ,C555_=_C557 ,C555_=_C558 ,C555_=_C559 ,\nC555_=_C560 ,C555_=_C561 ,C555_=_C562 ,C555_=_C563 ,C555_=_C564 ,C555_=_C565 ,\nC555_=_C566 ,C555_=_C567 ,C555_=_C568 ,C555_=_C569 ,C555_=_C571 ,C555_=_C572 ,\nC555_=_C573 ,C555_=_C574 ,C555_=_C575 ,C555_=_C576 ,C555_=_C577 ,C555_=_C578 ,\nC555_=_C579 ,C555_=_C580 ,C555_=_C581 ,C555_=_C582 ,C555_=_C917 ,C556_=_C557 ,\nC556_=_C558 ,C556_=_C559 ,C556_=_C560 ,C556_=_C561 ,C556_=_C562 ,C556_=_C563 ,\nC556_=_C564 ,C556_=_C565 ,C556_=_C566 ,C556_=_C567 ,C556_=_C568 ,C556_=_C569 ,\nC556_=_C571 ,C556_=_C572 ,C556_=_C573 ,C556_=_C574 ,C556_=_C575 ,C556_=_C576 ,\nC556_=_C577 ,C556_=_C578 ,C556_=_C579 ,C556_=_C580 ,C556_=_C581 ,C556_=_C582 ,\nC557_=_C558 ,C557_=_C559 ,C557_=_C560 ,C557_=_C561 ,C557_=_C562 ,C557_=_C563 ,\nC557_=_C564 ,C557_=_C565 ,C557_=_C566 ,C557_=_C567 ,C557_=_C568 ,C557_=_C569 ,\nC557_=_C571 ,C557_=_C572 ,C557_=_C573 ,C557_=_C574 ,C557_=_C575 ,C557_=_C576 ,\nC557_=_C577 ,C557_=_C578 ,C557_=_C579 ,C557_=_C580 ,C557_=_C581 ,C557_=_C582 ,\nC558_=_C559 ,C558_=_C560 ,C558_=_C561 ,C558_=_C562 ,C558_=_C563 ,C558_=_C564 ,\nC558_=_C565 ,C558_=_C566 ,C558_=_C567 ,C558_=_C568 ,C558_=_C569 ,C558_=_C571 ,\nC558_=_C572 ,C558_=_C573 ,C558_=_C574 ,C558_=_C575 ,C558_=_C576 ,C558_=_C577 ,\nC558_=_C578 ,C558_=_C579 ,C558_=_C580 ,C558_=_C581 ,C558_=_C582 ,C558_=_C1112 ,\nC559_=_C560 ,C559_=_C561 ,C559_=_C562 ,C559_=_C563 ,C559_=_C564 ,C559_=_C565 ,\nC559_=_C566 ,C559_=_C567 ,C559_=_C568 ,C559_=_C569 ,C559_=_C571 ,C559_=_C572 ,\nC559_=_C573 ,C559_=_C574 ,C559_=_C575 ,C559_=_C576 ,C559_=_C577 ,C559_=_C578 ,\nC559_=_C579 ,C559_=_C580 ,C559_=_C581 ,C559_=_C582 ,C559_=_C1139 ,C560_=_C561 ,\nC560_=_C562 ,C560_=_C563 ,C560_=_C564 ,C560_=_C565 ,C560_=_C566 ,C560_=_C567 ,\nC560_=_C568 ,C560_=_C569 ,C560_=_C571</w:t>
      </w:r>
    </w:p>
    <w:p>
      <w:pPr>
        <w:pStyle w:val="PreformattedText"/>
        <w:bidi w:val="0"/>
        <w:spacing w:before="0" w:after="0"/>
        <w:jc w:val="left"/>
        <w:rPr/>
      </w:pPr>
      <w:r>
        <w:rPr/>
        <w:t xml:space="preserve"> </w:t>
      </w:r>
      <w:r>
        <w:rPr/>
        <w:t>,C560_=_C572 ,C560_=_C573 ,C560_=_C574 ,\nC560_=_C575 ,C560_=_C576 ,C560_=_C577 ,C560_=_C578 ,C560_=_C579 ,C560_=_C580 ,\nC560_=_C581 ,C560_=_C582 ,C560_=_C1284 ,C561_=_C562 ,C561_=_C563 ,C561_=_C564 ,\nC561_=_C565 ,C561_=_C566 ,C561_=_C567 ,C561_=_C568 ,C561_=_C569 ,C561_=_C571 ,\nC561_=_C572 ,C561_=_C573 ,C561_=_C574 ,C561_=_C575 ,C561_=_C576 ,C561_=_C577 ,\nC561_=_C578 ,C561_=_C579 ,C561_=_C580 ,C561_=_C581 ,C561_=_C582 ,C562_=_C563 ,\nC562_=_C564 ,C562_=_C565 ,C562_=_C566 ,C562_=_C567 ,C562_=_C568 ,C562_=_C569 ,\nC562_=_C571 ,C562_=_C572 ,C562_=_C573 ,C562_=_C574 ,C562_=_C575 ,C562_=_C576 ,\nC562_=_C577 ,C562_=_C578 ,C562_=_C579 ,C562_=_C580 ,C562_=_C581 ,C562_=_C582 ,\nC562_=_C1432 ,C563_=_C564 ,C563_=_C565 ,C563_=_C566 ,C563_=_C567 ,C563_=_C568 ,\nC563_=_C569 ,C563_=_C571 ,C563_=_C572 ,C563_=_C573 ,C563_=_C574 ,C563_=_C575 ,\nC563_=_C576 ,C563_=_C577 ,C563_=_C578 ,C563_=_C579 ,C563_=_C580 ,C563_=_C581 ,\nC563_=_C582 ,C563_=_C1687 ,C564_=_C565 ,C564_=_C566 ,C564_=_C567 ,C564_=_C568 ,\nC564_=_C569 ,C564_=_C571 ,C564_=_C572 ,C564_=_C573 ,C564_=_C574 ,C564_=_C575 ,\nC564_=_C576 ,C564_=_C577 ,C564_=_C578 ,C564_=_C579 ,C564_=_C580 ,C564_=_C581 ,\nC564_=_C582 ,C565_=_C566 ,C565_=_C567 ,C565_=_C568 ,C565_=_C569 ,C565_=_C571 ,\nC565_=_C572 ,C565_=_C573 ,C565_=_C574 ,C565_=_C575 ,C565_=_C576 ,C565_=_C577 ,\nC565_=_C578 ,C565_=_C579 ,C565_=_C580 ,C565_=_C581 ,C565_=_C582 ,C565_=_C2228 ,\nC566_=_C567 ,C566_=_C568 ,C566_=_C569 ,C566_=_C571 ,C566_=_C572 ,C566_=_C573 ,\nC566_=_C574 ,C566_=_C575 ,C566_=_C576 ,C566_=_C577 ,C566_=_C578 ,C566_=_C579 ,\nC566_=_C580 ,C566_=_C581 ,C566_=_C582 ,C566_=_C2364 ,C567_=_C568 ,C567_=_C569 ,\nC567_=_C571 ,C567_=_C572 ,C567_=_C573 ,C567_=_C574 ,C567_=_C575 ,C567_=_C576 ,\nC567_=_C577 ,C567_=_C578 ,C567_=_C579 ,C567_=_C580 ,C567_=_C581 ,C567_=_C582 ,\nC567_=_C2547 ,C568_=_C569 ,C568_=_C571 ,C568_=_C572 ,C568_=_C573 ,C568_=_C574 ,\nC568_=_C575 ,C568_=_C576 ,C568_=_C577 ,C568_=_C578 ,C568_=_C579 ,C568_=_C580 ,\nC568_=_C581 ,C568_=_C582 ,C568_=_C2624 ,C569_=_C571 ,C569_=_C572 ,C569_=_C573 ,\nC569_=_C574 ,C569_=_C575 ,C569_=_C576 ,C569_=_C577 ,C569_=_C578 ,C569_=_C579 ,\nC569_=_C580 ,C569_=_C581 ,C569_=_C582 ,C569_=_C2682 ,C571_=_C572 ,C571_=_C573 ,\nC571_=_C574 ,C571_=_C575 ,C571_=_C576 ,C571_=_C577 ,C571_=_C578 ,C571_=_C579 ,\nC571_=_C580 ,C571_=_C581 ,C571_=_C582 ,C571_=_C2858 ,C572_=_C573 ,C572_=_C574 ,\nC572_=_C575 ,C572_=_C576 ,C572_=_C577 ,C572_=_C578 ,C572_=_C579 ,C572_=_C580 ,\nC572_=_C581 ,C572_=_C582 ,C572_=_C2859 ,C573_=_C574 ,C573_=_C575 ,C573_=_C576 ,\nC573_=_C577 ,C573_=_C578 ,C573_=_C579 ,C573_=_C580 ,C573_=_C581 ,C573_=_C582 ,\nC574_=_C575 ,C574_=_C576 ,C574_=_C577 ,C574_=_C578 ,C574_=_C579 ,C574_=_C580 ,\nC574_=_C581 ,C574_=_C582 ,C575_=_C576 ,C575_=_C577 ,C575_=_C578 ,C575_=_C579 ,\nC575_=_C580 ,C575_=_C581 ,C575_=_C582 ,C575_=_C2861 ,C576_=_C577 ,C576_=_C578 ,\nC576_=_C579 ,C576_=_C580 ,C576_=_C581 ,C576_=_C582 ,C577_=_C578 ,C577_=_C579 ,\nC577_=_C580 ,C577_=_C581 ,C577_=_C582 ,C577_=_C2863 ,C578_=_C579 ,C578_=_C580 ,\nC578_=_C581 ,C578_=_C582 ,C579_=_C580 ,C579_=_C581 ,C579_=_C582 ,C579_=_C2865 ,\nC580_=_C581 ,C580_=_C582 ,C581_=_C582 ,C581_=_C2869 ,C917_=_C1112 ,C917_=_C1139 ,\nC917_=_C1284 ,C917_=_C1432 ,C917_=_C1687 ,C917_=_C2228 ,C917_=_C2248 ,C917_=_C2327 ,\nC917_=_C2364 ,C917_=_C2547 ,C917_=_C2624 ,C917_=_C2682 ,C917_=_C2732 ,C917_=_C2771 ,\nC917_=_C2858 ,C917_=_C2859 ,C917_=_C2860 ,C917_=_C2861 ,C917_=_C2862 ,C917_=_C2863 ,\nC917_=_C2864 ,C917_=_C2865 ,C917_=_C2866 ,C917_=_C2867 ,C917_=_C2868 ,C917_=_C2869 ,\nC1112_=_C1139 ,C1112_=_C1284 ,C1112_=_C1432 ,C1112_=_C1687 ,C1112_=_C2228 ,C1112_=_C2248 ,\nC1112_=_C2327 ,C1112_=_C2364 ,C1112_=_C2547 ,C1112_=_C2624 ,C1112_=_C2682 ,C1112_=_C2732 ,\nC1112_=_C2771 ,C1112_=_C2858 ,C1112_=_C2859 ,C1112_=_C2860 ,C1112_=_C2861 ,C1112_=_C2862 ,\nC1112_=_C2863 ,C1112_=_C2864 ,C1112_=_C2865 ,C1112_=_C2866 ,C1112_=_C2867 ,C1112_=_C2868 ,\nC1112_=_C2869 ,C1139_=_C1284 ,C1139_=_C1432 ,C1139_=_C1687 ,C1139_=_C2228 ,C1139_=_C2248 ,\nC1139_=_C2327 ,C1139_=_C2364 ,C1139_=_C2547 ,C1139_=_C2624 ,C1139_=_C2682 ,C1139_=_C2732 ,\nC1139_=_C2771 ,C1139_=_C2858 ,C1139_=_C2859 ,C1139_=_C2860 ,C1139_=_C2861 ,C1139_=_C2862 ,\nC1139_=_C2863 ,C1139_=_C2864 ,C1139_=_C2865 ,C1139_=_C2866 ,C1139_=_C2867 ,C1139_=_C2868 ,\nC1139_=_C2869 ,C1284_=_C1432 ,C1284_=_C1687 ,C1284_=_C2228 ,C1284_=_C2248 ,C1284_=_C2327 ,\nC1284_=_C2364 ,C1284_=_C2547 ,C1284_=_C2624 ,C1284_=_C2682 ,C1284_=_C2732 ,C1284_=_C2771 ,\nC1284_=_C2858 ,C1284_=_C2859 ,C1284_=_C2860 ,C1284_=_C2861 ,C1284_=_C2862 ,C1284_=_C2863 ,\nC1284_=_C2864 ,C1284_=_C2865 ,C1284_=_C2866 ,C1284_=_C2867 ,C1284_=_C2868 ,C1284_=_C2869 ,\nC1432_=_C1687 ,C1432_=_C2228 ,C1432_=_C2248 ,C1432_=_C2327 ,C1432_=_C2364 ,C1432_=_C2547 ,\nC1432_=_C2624 ,C1432_=_C2682 ,C1432_=_C2732 ,C1432_=_C2771 ,C1432_=_C2858 ,C1432_=_C2859 ,\nC1432_=_C2860 ,C1432_=_C2861 ,C1432_=_C2862 ,C1432_=_C2863 ,C1432_=_C2864 ,C1432_=_C2865 ,\nC1432_=_C2866 ,C1432_=_C2867 ,C1432_=_C2868 ,C1432_=_C2869 ,C1687_=_C2228 ,C1687_=_C2248 ,\nC1687_=_C2327 ,C1687_=_C2364 ,C1687_=_C2547 ,C1687_=_C2624 ,C1687_=_C2682 ,C1687_=_C2732 ,\nC1687_=_C2771 ,C1687_=_C2858 ,C1687_=_C2859 ,C1687_=_C2860 ,C1687_=_C2861 ,C1687_=_C2862 ,\nC1687_=_C2863 ,C1687_=_C2864 ,C1687_=_C2865 ,C1687_=_C2866 ,C1687_=_C2867 ,C1687_=_C2868 ,\nC1687_=_C2869 ,C2228_=_C2248 ,C2228_=_C2327 ,C2228_=_C2364 ,C2228_=_C2547 ,C2228_=_C2624 ,\nC2228_=_C2682 ,C2228_=_C2732 ,C2228_=_C2771 ,C2228_=_C2858 ,C2228_=_C2859 ,C2228_=_C2860 ,\nC2228_=_C2861 ,C2228_=_C2862 ,C2228_=_C2863 ,C2228_=_C2864 ,C2228_=_C2865 ,C2228_=_C2866 ,\nC2228_=_C2867 ,C2228_=_C2868 ,C2228_=_C2869 ,C2248_=_C2327 ,C2248_=_C2364 ,C2248_=_C2547 ,\nC2248_=_C2624 ,C2248_=_C2682 ,C2248_=_C2732 ,C2248_=_C2771 ,C2248_=_C2858 ,C2248_=_C2859 ,\nC2248_=_C2860 ,C2248_=_C2861 ,C2248_=_C2862 ,C2248_=_C2863 ,C2248_=_C2864 ,C2248_=_C2865 ,\nC2248_=_C2866 ,C2248_=_C2867 ,C2248_=_C2868 ,C2248_=_C2869 ,C2327_=_C2364 ,C2327_=_C2547 ,\nC2327_=_C2624 ,C2327_=_C2682 ,C2327_=_C2732 ,C2327_=_C2771 ,C2327_=_C2858 ,C2327_=_C2859 ,\nC2327_=_C2860 ,C2327_=_C2861 ,C2327_=_C2862 ,C2327_=_C2863 ,C2327_=_C2864 ,C2327_=_C2865 ,\nC2327_=_C2866 ,C2327_=_C2867 ,C2327_=_C2868 ,C2327_=_C2869 ,C2364_=_C2547 ,C2364_=_C2624 ,\nC2364_=_C2682 ,C2364_=_C2732 ,C2364_=_C2771 ,C2364_=_C2858 ,C2364_=_C2859 ,C2364_=_C2860 ,\nC2364_=_C2861 ,C2364_=_C2862 ,C2364_=_C2863 ,C2364_=_C2864 ,C2364_=_C2865 ,C2364_=_C2866 ,\nC2364_=_C2867 ,C2364_=_C2868 ,C2364_=_C2869 ,C2547_=_C2624 ,C2547_=_C2682 ,C2547_=_C2732 ,\nC2547_=_C2771 ,C2547_=_C2858 ,C2547_=_C2859 ,C2547_=_C2860 ,C2547_=_C2861 ,C2547_=_C2862 ,\nC2547_=_C2863 ,C2547_=_C2864 ,C2547_=_C2865 ,C2547_=_C2866 ,C2547_=_C2867 ,C2547_=_C2868 ,\nC2547_=_C2869 ,C2624_=_C2682 ,C2624_=_C2732 ,C2624_=_C2771 ,C2624_=_C2858 ,C2624_=_C2859 ,\nC2624_=_C2860 ,C2624_=_C2861 ,C2624_=_C2862 ,C2624_=_C2863 ,C2624_=_C2864 ,C2624_=_C2865 ,\nC2624_=_C2866 ,C2624_=_C2867 ,C2624_=_C2868 ,C2624_=_C2869 ,C2682_=_C2732 ,C2682_=_C2771 ,\nC2682_=_C2858 ,C2682_=_C2859 ,C2682_=_C2860 ,C2682_=_C2861 ,C2682_=_C2862 ,C2682_=_C2863 ,\nC2682_=_C2864 ,C2682_=_C2865 ,C2682_=_C2866 ,C2682_=_C2867 ,C2682_=_C2868 ,C2682_=_C2869 ,\nC2732_=_C2771 ,C2732_=_C2858 ,C2732_=_C2859 ,C2732_=_C2860 ,C2732_=_C2861 ,C2732_=_C2862 ,\nC2732_=_C2863 ,C2732_=_C2864 ,C2732_=_C2865 ,C2732_=_C2866 ,C2732_=_C2867 ,C2732_=_C2868 ,\nC2732_=_C2869 ,C2771_=_C2858 ,C2771_=_C2859 ,C2771_=_C2860 ,C2771_=_C2861 ,C2771_=_C2862 ,\nC2771_=_C2863 ,C2771_=_C2864 ,C2771_=_C2865 ,C2771_=_C2866 ,C2771_=_C2867 ,C2771_=_C2868 ,\nC2771_=_C2869 ,C2858_=_C2859 ,C2858_=_C2860 ,C2858_=_C2861 ,C2858_=_C2862 ,C2858_=_C2863 ,\nC2858_=_C2864 ,C2858_=_C2865 ,C2858_=_C2866 ,C2858_=_C2867 ,C2858_=_C2868 ,C2858_=_C2869 ,\nC2859_=_C2860 ,C2859_=_C2861 ,C2859_=_C2862 ,C2859_=_C2863 ,C2859_=_C2864 ,C2859_=_C2865 ,\nC2859_=_C2866 ,C2859_=_C2867 ,C2859_=_C2868 ,C2859_=_C2869 ,C2860_=_C2861 ,C2860_=_C2862 ,\nC2860_=_C2863 ,C2860_=_C2864 ,C2860_=_C2865 ,C2860_=_C2866 ,C2860_=_C2867 ,C2860_=_C2868 ,\nC2860_=_C2869 ,C2861_=_C2862 ,C2861_=_C2863 ,C2861_=_C2864 ,C2861_=_C2865 ,C2861_=_C2866 ,\nC2861_=_C2867 ,C2861_=_C2868 ,C2861_=_C2869 ,C2862_=_C2863 ,C2862_=_C2864 ,C2862_=_C2865 ,\nC2862_=_C2866 ,C2862_=_C2867 ,C2862_=_C2868 ,C2862_=_C2869 ,C2863_=_C2864 ,C2863_=_C2865 ,\nC2863_=_C2866 ,C2863_=_C2867 ,C2863_=_C2868 ,C2863_=_C2869 ,C2864_=_C2865 ,C2864_=_C2866 ,\nC2864_=_C2867 ,C2864_=_C2868 ,C2864_=_C2869 ,C2865_=_C2866 ,C2865_=_C2867 ,C2865_=_C2868 ,\nC2865_=_C2869 ,C2866_=_C2867 ,C2866_=_C2868 ,C2866_=_C2869 ,C2867_=_C2868 ,C2867_=_C2869 ,\nC2868_=_C2869 ,"];277[shape=box, label="id:277 level: 7\n58: C408 C500 C515 C557 C765 \nC857 C931 C985 C1008 C1009 C1010 \nC1011 C1012 C1013 C1014 C1015 C1016 \nC1017 C1018 C1019 C1020 C1021 C1022 \nC1023 C1024 C1025 C1026 C1027 C1028 \nC1029 C1030 C1031 C1065 C1309 C1708 \nC1850 C1947 C2012 C2030 C2388 C2535 \nC2720 C2738 C2982 C3419 C3493 C3494 \nC3495 C3496 C3497 C3498 C3499 C3500 \nC3501 C3502 C3503 C3504 C3505 \n852: C408_=_C515( C408 C515 ) C408_=_C765( C408 C765 ) C408_=_C1021( C408 C1021 ) C408_=_C1065( C408 C1065 ) C408_=_C1309( C408 C1309 ) \nC408_=_C1708( C408 C1708 ) C408_=_C1850( C408 C1850 ) C408_=_C1947( C408 C1947 ) C408_=_C2012( C408 C2012 ) C408_=_C2030( C408 C2030 ) C408_=_C2388( C408 C2388 ) \nC408_=_C2535( C408 C2535 ) C408_=_C2720( C408 C2720 ) C408_=_C2738( C408 C2738 ) C408_=_C2982( C408 C2982 ) C408_=_C3419( C408 C3419 ) C408_=_C3493( C408 C3493 ) \nC408_=_C3494( C408 C3494 ) C408_=_C3495( C408 C3495 ) C408_=_C3496( C408 C3496 ) C408_=_C3497( C408 C3497 ) C408_=_C3498( C408 C3498 ) C408_=_C3499( C408 C3499 ) \nC408_=_C3500( C408 C3500 ) C408_=_C3501( C408 C3501 ) C408_=_C3502( C408 C3502 ) C408_=_C3503( C408 C3503 ) C408_=_C3504( C408 C3504 ) C408_=_C3505( C408 C3505 ) \nC500_=_C515( C500 C515 ) C500_=_C557( C500 C557 ) C500_=_C857( C500 C857 ) C500_=_C931( C500 C931 ) C500_=_C985( C500 C985 ) C500_=_C1008( C500 C1008 ) \nC500_=_C1009( C500 C1009 ) C500_=_C1010(</w:t>
      </w:r>
    </w:p>
    <w:p>
      <w:pPr>
        <w:pStyle w:val="PreformattedText"/>
        <w:bidi w:val="0"/>
        <w:spacing w:before="0" w:after="0"/>
        <w:jc w:val="left"/>
        <w:rPr/>
      </w:pPr>
      <w:r>
        <w:rPr/>
        <w:t xml:space="preserve"> </w:t>
      </w:r>
      <w:r>
        <w:rPr/>
        <w:t>C500 C1010 ) C500_=_C1011( C500 C1011 ) C500_=_C1012( C500 C1012 ) C500_=_C1013( C500 C1013 ) C500_=_C1014( C500 C1014 ) \nC500_=_C1015( C500 C1015 ) C500_=_C1016( C500 C1016 ) C500_=_C1017( C500 C1017 ) C500_=_C1018( C500 C1018 ) C500_=_C1019( C500 C1019 ) C500_=_C1020( C500 C1020 ) \nC500_=_C1021( C500 C1021 ) C500_=_C1022( C500 C1022 ) C500_=_C1023( C500 C1023 ) C500_=_C1024( C500 C1024 ) C500_=_C1025( C500 C1025 ) C500_=_C1026( C500 C1026 ) \nC500_=_C1027( C500 C1027 ) C500_=_C1028( C500 C1028 ) C500_=_C1029( C500 C1029 ) C500_=_C1030( C500 C1030 ) C500_=_C1031( C500 C1031 ) C515_=_C765( C515 C765 ) \nC515_=_C1021( C515 C1021 ) C515_=_C1065( C515 C1065 ) C515_=_C1309( C515 C1309 ) C515_=_C1708( C515 C1708 ) C515_=_C1850( C515 C1850 ) C515_=_C1947( C515 C1947 ) \nC515_=_C2012( C515 C2012 ) C515_=_C2030( C515 C2030 ) C515_=_C2388( C515 C2388 ) C515_=_C2535( C515 C2535 ) C515_=_C2720( C515 C2720 ) C515_=_C2738( C515 C2738 ) \nC515_=_C2982( C515 C2982 ) C515_=_C3419( C515 C3419 ) C515_=_C3493( C515 C3493 ) C515_=_C3494( C515 C3494 ) C515_=_C3495( C515 C3495 ) C515_=_C3496( C515 C3496 ) \nC515_=_C3497( C515 C3497 ) C515_=_C3498( C515 C3498 ) C515_=_C3499( C515 C3499 ) C515_=_C3500( C515 C3500 ) C515_=_C3501( C515 C3501 ) C515_=_C3502( C515 C3502 ) \nC515_=_C3503( C515 C3503 ) C515_=_C3504( C515 C3504 ) C515_=_C3505( C515 C3505 ) C557_=_C857( C557 C857 ) C557_=_C931( C557 C931 ) C557_=_C985( C557 C985 ) \nC557_=_C1008( C557 C1008 ) C557_=_C1009( C557 C1009 ) C557_=_C1010( C557 C1010 ) C557_=_C1011( C557 C1011 ) C557_=_C1012( C557 C1012 ) C557_=_C1013( C557 C1013 ) \nC557_=_C1014( C557 C1014 ) C557_=_C1015( C557 C1015 ) C557_=_C1016( C557 C1016 ) C557_=_C1017( C557 C1017 ) C557_=_C1018( C557 C1018 ) C557_=_C1019( C557 C1019 ) \nC557_=_C1020( C557 C1020 ) C557_=_C1021( C557 C1021 ) C557_=_C1022( C557 C1022 ) C557_=_C1023( C557 C1023 ) C557_=_C1024( C557 C1024 ) C557_=_C1025( C557 C1025 ) \nC557_=_C1026( C557 C1026 ) C557_=_C1027( C557 C1027 ) C557_=_C1028( C557 C1028 ) C557_=_C1029( C557 C1029 ) C557_=_C1030( C557 C1030 ) C557_=_C1031( C557 C1031 ) \nC765_=_C1021( C765 C1021 ) C765_=_C1065( C765 C1065 ) C765_=_C1309( C765 C1309 ) C765_=_C1708( C765 C1708 ) C765_=_C1850( C765 C1850 ) C765_=_C1947( C765 C1947 ) \nC765_=_C2012( C765 C2012 ) C765_=_C2030( C765 C2030 ) C765_=_C2388( C765 C2388 ) C765_=_C2535( C765 C2535 ) C765_=_C2720( C765 C2720 ) C765_=_C2738( C765 C2738 ) \nC765_=_C2982( C765 C2982 ) C765_=_C3419( C765 C3419 ) C765_=_C3493( C765 C3493 ) C765_=_C3494( C765 C3494 ) C765_=_C3495( C765 C3495 ) C765_=_C3496( C765 C3496 ) \nC765_=_C3497( C765 C3497 ) C765_=_C3498( C765 C3498 ) C765_=_C3499( C765 C3499 ) C765_=_C3500( C765 C3500 ) C765_=_C3501( C765 C3501 ) C765_=_C3502( C765 C3502 ) \nC765_=_C3503( C765 C3503 ) C765_=_C3504( C765 C3504 ) C765_=_C3505( C765 C3505 ) C857_=_C931( C857 C931 ) C857_=_C985( C857 C985 ) C857_=_C1008( C857 C1008 ) \nC857_=_C1009( C857 C1009 ) C857_=_C1010( C857 C1010 ) C857_=_C1011( C857 C1011 ) C857_=_C1012( C857 C1012 ) C857_=_C1013( C857 C1013 ) C857_=_C1014( C857 C1014 ) \nC857_=_C1015( C857 C1015 ) C857_=_C1016( C857 C1016 ) C857_=_C1017( C857 C1017 ) C857_=_C1018( C857 C1018 ) C857_=_C1019( C857 C1019 ) C857_=_C1020( C857 C1020 ) \nC857_=_C1021( C857 C1021 ) C857_=_C1022( C857 C1022 ) C857_=_C1023( C857 C1023 ) C857_=_C1024( C857 C1024 ) C857_=_C1025( C857 C1025 ) C857_=_C1026( C857 C1026 ) \nC857_=_C1027( C857 C1027 ) C857_=_C1028( C857 C1028 ) C857_=_C1029( C857 C1029 ) C857_=_C1030( C857 C1030 ) C857_=_C1031( C857 C1031 ) C931_=_C985( C931 C985 ) \nC931_=_C1008( C931 C1008 ) C931_=_C1009( C931 C1009 ) C931_=_C1010( C931 C1010 ) C931_=_C1011( C931 C1011 ) C931_=_C1012( C931 C1012 ) C931_=_C1013( C931 C1013 ) \nC931_=_C1014( C931 C1014 ) C931_=_C1015( C931 C1015 ) C931_=_C1016( C931 C1016 ) C931_=_C1017( C931 C1017 ) C931_=_C1018( C931 C1018 ) C931_=_C1019( C931 C1019 ) \nC931_=_C1020( C931 C1020 ) C931_=_C1021( C931 C1021 ) C931_=_C1022( C931 C1022 ) C931_=_C1023( C931 C1023 ) C931_=_C1024( C931 C1024 ) C931_=_C1025( C931 C1025 ) \nC931_=_C1026( C931 C1026 ) C931_=_C1027( C931 C1027 ) C931_=_C1028( C931 C1028 ) C931_=_C1029( C931 C1029 ) C931_=_C1030( C931 C1030 ) C931_=_C1031( C931 C1031 ) \nC985_=_C1008( C985 C1008 ) C985_=_C1009( C985 C1009 ) C985_=_C1010( C985 C1010 ) C985_=_C1011( C985 C1011 ) C985_=_C1012( C985 C1012 ) C985_=_C1013( C985 C1013 ) \nC985_=_C1014( C985 C1014 ) C985_=_C1015( C985 C1015 ) C985_=_C1016( C985 C1016 ) C985_=_C1017( C985 C1017 ) C985_=_C1018( C985 C1018 ) C985_=_C1019( C985 C1019 ) \nC985_=_C1020( C985 C1020 ) C985_=_C1021( C985 C1021 ) C985_=_C1022( C985 C1022 ) C985_=_C1023( C985 C1023 ) C985_=_C1024( C985 C1024 ) C985_=_C1025( C985 C1025 ) \nC985_=_C1026( C985 C1026 ) C985_=_C1027( C985 C1027 ) C985_=_C1028( C985 C1028 ) C985_=_C1029( C985 C1029 ) C985_=_C1030( C985 C1030 ) C985_=_C1031( C985 C1031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8_=_C1065( C1008 C1065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09_=_C1029( C1009 C1029 ) C1009_=_C1030( C1009 C1030 ) C1009_=_C1031( C1009 C1031 ) C1009_=_C1309( C1009 C1309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0( C1010 C1030 ) C1010_=_C1031( C1010 C1031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947( C1012 C1947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2012( C1013 C2012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2030( C1014 C2030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2535( C1015 C2535 ) \nC1016_=_C1017( C1016 C1017 ) C1016_=_C1018( C1016 C1018 ) C1016_=_C1019( C1016 C1019 ) C1016_=_C1020( C1016 C1020 ) C1016_=_C1021( C1016 C1021 ) C1016_=_C1022( C1016 C1022 ) \nC1016_=_C1023( C1016 C1023 ) C1016_=_C1024( C1016 C1024 ) C1016_=_C1025( C1016 C1025 ) C1016_=_C1026( C1016</w:t>
      </w:r>
    </w:p>
    <w:p>
      <w:pPr>
        <w:pStyle w:val="PreformattedText"/>
        <w:bidi w:val="0"/>
        <w:spacing w:before="0" w:after="0"/>
        <w:jc w:val="left"/>
        <w:rPr/>
      </w:pPr>
      <w:r>
        <w:rPr/>
        <w:t xml:space="preserve"> </w:t>
      </w:r>
      <w:r>
        <w:rPr/>
        <w:t>C1026 ) C1016_=_C1027( C1016 C1027 ) C1016_=_C1028( C1016 C1028 ) \nC1016_=_C1029( C1016 C1029 ) C1016_=_C1030( C1016 C1030 ) C1016_=_C1031( C1016 C1031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1_=_C1022( C1021 C1022 ) \nC1021_=_C1023( C1021 C1023 ) C1021_=_C1024( C1021 C1024 ) C1021_=_C1025( C1021 C1025 ) C1021_=_C1026( C1021 C1026 ) C1021_=_C1027( C1021 C1027 ) C1021_=_C1028( C1021 C1028 ) \nC1021_=_C1029( C1021 C1029 ) C1021_=_C1030( C1021 C1030 ) C1021_=_C1031( C1021 C1031 ) C1021_=_C1065( C1021 C1065 ) C1021_=_C1309( C1021 C1309 ) C1021_=_C1708( C1021 C1708 ) \nC1021_=_C1850( C1021 C1850 ) C1021_=_C1947( C1021 C1947 ) C1021_=_C2012( C1021 C2012 ) C1021_=_C2030( C1021 C2030 ) C1021_=_C2388( C1021 C2388 ) C1021_=_C2535( C1021 C2535 ) \nC1021_=_C2720( C1021 C2720 ) C1021_=_C2738( C1021 C2738 ) C1021_=_C2982( C1021 C2982 ) C1021_=_C3419( C1021 C3419 ) C1021_=_C3493( C1021 C3493 ) C1021_=_C3494( C1021 C3494 ) \nC1021_=_C3495( C1021 C3495 ) C1021_=_C3496( C1021 C3496 ) C1021_=_C3497( C1021 C3497 ) C1021_=_C3498( C1021 C3498 ) C1021_=_C3499( C1021 C3499 ) C1021_=_C3500( C1021 C3500 ) \nC1021_=_C3501( C1021 C3501 ) C1021_=_C3502( C1021 C3502 ) C1021_=_C3503( C1021 C3503 ) C1021_=_C3504( C1021 C3504 ) C1021_=_C3505( C1021 C3505 ) C1022_=_C1023( C1022 C1023 ) \nC1022_=_C1024( C1022 C1024 ) C1022_=_C1025( C1022 C1025 ) C1022_=_C1026( C1022 C1026 ) C1022_=_C1027( C1022 C1027 ) C1022_=_C1028( C1022 C1028 ) C1022_=_C1029( C1022 C1029 ) \nC1022_=_C1030( C1022 C1030 ) C1022_=_C1031( C1022 C1031 ) C1022_=_C3493( C1022 C3493 ) C1023_=_C1024( C1023 C1024 ) C1023_=_C1025( C1023 C1025 ) C1023_=_C1026( C1023 C1026 ) \nC1023_=_C1027( C1023 C1027 ) C1023_=_C1028( C1023 C1028 ) C1023_=_C1029( C1023 C1029 ) C1023_=_C1030( C1023 C1030 ) C1023_=_C1031( C1023 C1031 ) C1024_=_C1025( C1024 C1025 ) \nC1024_=_C1026( C1024 C1026 ) C1024_=_C1027( C1024 C1027 ) C1024_=_C1028( C1024 C1028 ) C1024_=_C1029( C1024 C1029 ) C1024_=_C1030( C1024 C1030 ) C1024_=_C1031( C1024 C1031 ) \nC1025_=_C1026( C1025 C1026 ) C1025_=_C1027( C1025 C1027 ) C1025_=_C1028( C1025 C1028 ) C1025_=_C1029( C1025 C1029 ) C1025_=_C1030( C1025 C1030 ) C1025_=_C1031( C1025 C1031 ) \nC1026_=_C1027( C1026 C1027 ) C1026_=_C1028( C1026 C1028 ) C1026_=_C1029( C1026 C1029 ) C1026_=_C1030( C1026 C1030 ) C1026_=_C1031( C1026 C1031 ) C1026_=_C3496( C1026 C3496 ) \nC1027_=_C1028( C1027 C1028 ) C1027_=_C1029( C1027 C1029 ) C1027_=_C1030( C1027 C1030 ) C1027_=_C1031( C1027 C1031 ) C1028_=_C1029( C1028 C1029 ) C1028_=_C1030( C1028 C1030 ) \nC1028_=_C1031( C1028 C1031 ) C1029_=_C1030( C1029 C1030 ) C1029_=_C1031( C1029 C1031 ) C1029_=_C3500( C1029 C3500 ) C1030_=_C1031( C1030 C1031 ) C1031_=_C3504( C1031 C3504 ) \nC1065_=_C1309( C1065 C1309 ) C1065_=_C1708( C1065 C1708 ) C1065_=_C1850( C1065 C1850 ) C1065_=_C1947( C1065 C1947 ) C1065_=_C2012( C1065 C2012 ) C1065_=_C2030( C1065 C2030 ) \nC1065_=_C2388( C1065 C2388 ) C1065_=_C2535( C1065 C2535 ) C1065_=_C2720( C1065 C2720 ) C1065_=_C2738( C1065 C2738 ) C1065_=_C2982( C1065 C2982 ) C1065_=_C3419( C1065 C3419 ) \nC1065_=_C3493( C1065 C3493 ) C1065_=_C3494( C1065 C3494 ) C1065_=_C3495( C1065 C3495 ) C1065_=_C3496( C1065 C3496 ) C1065_=_C3497( C1065 C3497 ) C1065_=_C3498( C1065 C3498 ) \nC1065_=_C3499( C1065 C3499 ) C1065_=_C3500( C1065 C3500 ) C1065_=_C3501( C1065 C3501 ) C1065_=_C3502( C1065 C3502 ) C1065_=_C3503( C1065 C3503 ) C1065_=_C3504( C1065 C3504 ) \nC1065_=_C3505( C1065 C3505 ) C1309_=_C1708( C1309 C1708 ) C1309_=_C1850( C1309 C1850 ) C1309_=_C1947( C1309 C1947 ) C1309_=_C2012( C1309 C2012 ) C1309_=_C2030( C1309 C2030 ) \nC1309_=_C2388( C1309 C2388 ) C1309_=_C2535( C1309 C2535 ) C1309_=_C2720( C1309 C2720 ) C1309_=_C2738( C1309 C2738 ) C1309_=_C2982( C1309 C2982 ) C1309_=_C3419( C1309 C3419 ) \nC1309_=_C3493( C1309 C3493 ) C1309_=_C3494( C1309 C3494 ) C1309_=_C3495( C1309 C3495 ) C1309_=_C3496( C1309 C3496 ) C1309_=_C3497( C1309 C3497 ) C1309_=_C3498( C1309 C3498 ) \nC1309_=_C3499( C1309 C3499 ) C1309_=_C3500( C1309 C3500 ) C1309_=_C3501( C1309 C3501 ) C1309_=_C3502( C1309 C3502 ) C1309_=_C3503( C1309 C3503 ) C1309_=_C3504( C1309 C3504 ) \nC1309_=_C3505( C1309 C3505 ) C1708_=_C1850( C1708 C1850 ) C1708_=_C1947( C1708 C1947 ) C1708_=_C2012( C1708 C2012 ) C1708_=_C2030( C1708 C2030 ) C1708_=_C2388( C1708 C2388 ) \nC1708_=_C2535( C1708 C2535 ) C1708_=_C2720( C1708 C2720 ) C1708_=_C2738( C1708 C2738 ) C1708_=_C2982( C1708 C2982 ) C1708_=_C3419( C1708 C3419 ) C1708_=_C3493( C1708 C3493 ) \nC1708_=_C3494( C1708 C3494 ) C1708_=_C3495( C1708 C3495 ) C1708_=_C3496( C1708 C3496 ) C1708_=_C3497( C1708 C3497 ) C1708_=_C3498( C1708 C3498 ) C1708_=_C3499( C1708 C3499 ) \nC1708_=_C3500( C1708 C3500 ) C1708_=_C3501( C1708 C3501 ) C1708_=_C3502( C1708 C3502 ) C1708_=_C3503( C1708 C3503 ) C1708_=_C3504( C1708 C3504 ) C1708_=_C3505( C1708 C3505 ) \nC1850_=_C1947( C1850 C1947 ) C1850_=_C2012( C1850 C2012 ) C1850_=_C2030( C1850 C2030 ) C1850_=_C2388( C1850 C2388 ) C1850_=_C2535( C1850 C2535 ) C1850_=_C2720( C1850 C2720 ) \nC1850_=_C2738( C1850 C2738 ) C1850_=_C2982( C1850 C2982 ) C1850_=_C3419( C1850 C3419 ) C1850_=_C3493( C1850 C3493 ) C1850_=_C3494( C1850 C3494 ) C1850_=_C3495( C1850 C3495 ) \nC1850_=_C3496( C1850 C3496 ) C1850_=_C3497( C1850 C3497 ) C1850_=_C3498( C1850 C3498 ) C1850_=_C3499( C1850 C3499 ) C1850_=_C3500( C1850 C3500 ) C1850_=_C3501( C1850 C3501 ) \nC1850_=_C3502( C1850 C3502 ) C1850_=_C3503( C1850 C3503 ) C1850_=_C3504( C1850 C3504 ) C1850_=_C3505( C1850 C3505 ) C1947_=_C2012( C1947 C2012 ) C1947_=_C2030( C1947 C2030 ) \nC1947_=_C2388( C1947 C2388 ) C1947_=_C2535( C1947 C2535 ) C1947_=_C2720( C1947 C2720 ) C1947_=_C2738( C1947 C2738 ) C1947_=_C2982( C1947 C2982 ) C1947_=_C3419( C1947 C3419 ) \nC1947_=_C3493( C1947 C3493 ) C1947_=_C3494( C1947 C3494 ) C1947_=_C3495( C1947 C3495 ) C1947_=_C3496( C1947 C3496 ) C1947_=_C3497( C1947 C3497 ) C1947_=_C3498( C1947 C3498 ) \nC1947_=_C3499( C1947 C3499 ) C1947_=_C3500( C1947 C3500 ) C1947_=_C3501( C1947 C3501 ) C1947_=_C3502( C1947 C3502 ) C1947_=_C3503( C1947 C3503 ) C1947_=_C3504( C1947 C3504 ) \nC1947_=_C3505( C1947 C3505 ) C2012_=_C2030( C2012 C2030 ) C2012_=_C2388( C2012 C2388 ) C2012_=_C2535( C2012 C2535 ) C2012_=_C2720( C2012 C2720 ) C2012_=_C2738( C2012 C2738 ) \nC2012_=_C2982( C2012 C2982 ) C2012_=_C3419( C2012 C3419 ) C2012_=_C3493( C2012 C3493 ) C2012_=_C3494( C2012 C3494 ) C2012_=_C3495( C2012 C3495 ) C2012_=_C3496( C2012 C3496 ) \nC2012_=_C3497( C2012 C3497 ) C2012_=_C3498( C2012 C3498 ) C2012_=_C3499( C2012 C3499 ) C2012_=_C3500( C2012 C3500 ) C2012_=_C3501( C2012 C3501 ) C2012_=_C3502( C2012 C3502 ) \nC2012_=_C3503( C2012 C3503 ) C2012_=_C3504( C2012 C3504 ) C2012_=_C3505( C2012 C3505 ) C2030_=_C2388( C2030 C2388 ) C2030_=_C2535( C2030 C2535 ) C2030_=_C2720( C2030 C2720 ) \nC2030_=_C2738( C2030 C2738 ) C2030_=_C2982( C2030 C2982 ) C2030_=_C3419( C2030 C3419 ) C2030_=_C3493( C2030 C3493 ) C2030_=_C3494( C2030 C3494 ) C2030_=_C3495( C2030 C3495 ) \nC2030_=_C3496( C2030 C3496 ) C2030_=_C3497( C2030 C3497 ) C2030_=_C3498( C2030 C3498 ) C2030_=_C3499( C2030 C3499 ) C2030_=_C3500( C2030 C3500 ) C2030_=_C3501( C2030 C3501 ) \nC2030_=_C3502( C2030 C3502 ) C2030_=_C3503( C2030 C3503 ) C2030_=_C3504( C2030 C3504 ) C2030_=_C3505( C2030 C3505 ) C2388_=_C2535( C2388 C2535 ) C2388_=_C2720( C2388 C2720 ) \nC2388_=_C2738( C2388 C2738 ) C2388_=_C2982( C2388 C2982 ) C2388_=_C3419( C2388 C3419 ) C2388_=_C3493( C2388 C3493 ) C2388_=_C3494( C2388 C3494 ) C2388_=_C3495( C2388 C3495 ) \nC2388_=_C3496( C2388 C3496 ) C2388_=_C3497( C2388 C3497 ) C2388_=_C3498( C2388 C3498 ) C2388_=_C3499( C2388 C3499 ) C2388_=_C3500( C2388 C3500 ) C2388_=_C3501( C2388 C3501 ) \nC2388_=_C3502( C2388 C3502 ) C2388_=_C3503( C2388 C3503 ) C2388_=_C3504( C2388 C3504 ) C2388_=_C3505( C2388 C3505 ) C2535_=_C2720( C2535 C2720 ) C2535_=_C2738( C2535 C2738 ) \nC2535_=_C2982( C2535 C2982 ) C2535_=_C3419( C2535 C3419 ) C2535_=_C3493( C2535 C3493 ) C2535_=_C3494( C2535 C3494 ) C2535_=_C3495( C2535 C3495 ) C2535_=_C3496( C2535 C3496 ) \nC2535_=_C3497( C2535 C3497 ) C2535_=_C3498( C2535 C3498 ) C2535_=_C3499( C2535 C3499 ) C2535_=_C3500( C2535 C3500 ) C2535_=_C3501( C2535 C3501 ) C2535_=_C3502( C2535 C3502 ) \nC2535_=_C3503( C2535 C3503 ) C2535_=_C3504( C2535 C3504 ) C2535_=_C3505( C2535 C3505 ) C2720_=_C2738( C2720 C2738 ) C2720_=_C2982( C2720 C2982 ) C2720_=_C3419( C2720 C3419 ) \nC2720_=_C3493( C2720 C3493 ) C2720_=_C3494( C2720 C3494 ) C2720_=_C3495( C2720 C3495 ) C2720_=_C3496( C2720 C3496 ) C2720_=_C3497( C2720 C3497 ) C2720_=_C3498(</w:t>
      </w:r>
    </w:p>
    <w:p>
      <w:pPr>
        <w:pStyle w:val="PreformattedText"/>
        <w:bidi w:val="0"/>
        <w:spacing w:before="0" w:after="0"/>
        <w:jc w:val="left"/>
        <w:rPr/>
      </w:pPr>
      <w:r>
        <w:rPr/>
        <w:t xml:space="preserve"> </w:t>
      </w:r>
      <w:r>
        <w:rPr/>
        <w:t>C2720 C3498 ) \nC2720_=_C3499( C2720 C3499 ) C2720_=_C3500( C2720 C3500 ) C2720_=_C3501( C2720 C3501 ) C2720_=_C3502( C2720 C3502 ) C2720_=_C3503( C2720 C3503 ) C2720_=_C3504( C2720 C3504 ) \nC2720_=_C3505( C2720 C3505 ) C2738_=_C2982( C2738 C2982 ) C2738_=_C3419( C2738 C3419 ) C2738_=_C3493( C2738 C3493 ) C2738_=_C3494( C2738 C3494 ) C2738_=_C3495( C2738 C3495 ) \nC2738_=_C3496( C2738 C3496 ) C2738_=_C3497( C2738 C3497 ) C2738_=_C3498( C2738 C3498 ) C2738_=_C3499( C2738 C3499 ) C2738_=_C3500( C2738 C3500 ) C2738_=_C3501( C2738 C3501 ) \nC2738_=_C3502( C2738 C3502 ) C2738_=_C3503( C2738 C3503 ) C2738_=_C3504( C2738 C3504 ) C2738_=_C3505( C2738 C3505 ) C2982_=_C3419( C2982 C3419 ) C2982_=_C3493( C2982 C3493 ) \nC2982_=_C3494( C2982 C3494 ) C2982_=_C3495( C2982 C3495 ) C2982_=_C3496( C2982 C3496 ) C2982_=_C3497( C2982 C3497 ) C2982_=_C3498( C2982 C3498 ) C2982_=_C3499( C2982 C3499 ) \nC2982_=_C3500( C2982 C3500 ) C2982_=_C3501( C2982 C3501 ) C2982_=_C3502( C2982 C3502 ) C2982_=_C3503( C2982 C3503 ) C2982_=_C3504( C2982 C3504 ) C2982_=_C3505( C2982 C3505 ) \nC3419_=_C3493( C3419 C3493 ) C3419_=_C3494( C3419 C3494 ) C3419_=_C3495( C3419 C3495 ) C3419_=_C3496( C3419 C3496 ) C3419_=_C3497( C3419 C3497 ) C3419_=_C3498( C3419 C3498 ) \nC3419_=_C3499( C3419 C3499 ) C3419_=_C3500( C3419 C3500 ) C3419_=_C3501( C3419 C3501 ) C3419_=_C3502( C3419 C3502 ) C3419_=_C3503( C3419 C3503 ) C3419_=_C3504( C3419 C3504 ) \nC3419_=_C3505( C3419 C3505 ) C3493_=_C3494( C3493 C3494 ) C3493_=_C3495( C3493 C3495 ) C3493_=_C3496( C3493 C3496 ) C3493_=_C3497( C3493 C3497 ) C3493_=_C3498( C3493 C3498 ) \nC3493_=_C3499( C3493 C3499 ) C3493_=_C3500( C3493 C3500 ) C3493_=_C3501( C3493 C3501 ) C3493_=_C3502( C3493 C3502 ) C3493_=_C3503( C3493 C3503 ) C3493_=_C3504( C3493 C3504 ) \nC3493_=_C3505( C3493 C3505 ) C3494_=_C3495( C3494 C3495 ) C3494_=_C3496( C3494 C3496 ) C3494_=_C3497( C3494 C3497 ) C3494_=_C3498( C3494 C3498 ) C3494_=_C3499( C3494 C3499 ) \nC3494_=_C3500( C3494 C3500 ) C3494_=_C3501( C3494 C3501 ) C3494_=_C3502( C3494 C3502 ) C3494_=_C3503( C3494 C3503 ) C3494_=_C3504( C3494 C3504 ) C3494_=_C3505( C3494 C3505 ) \nC3495_=_C3496( C3495 C3496 ) C3495_=_C3497( C3495 C3497 ) C3495_=_C3498( C3495 C3498 ) C3495_=_C3499( C3495 C3499 ) C3495_=_C3500( C3495 C3500 ) C3495_=_C3501( C3495 C3501 ) \nC3495_=_C3502( C3495 C3502 ) C3495_=_C3503( C3495 C3503 ) C3495_=_C3504( C3495 C3504 ) C3495_=_C3505( C3495 C3505 ) C3496_=_C3497( C3496 C3497 ) C3496_=_C3498( C3496 C3498 ) \nC3496_=_C3499( C3496 C3499 ) C3496_=_C3500( C3496 C3500 ) C3496_=_C3501( C3496 C3501 ) C3496_=_C3502( C3496 C3502 ) C3496_=_C3503( C3496 C3503 ) C3496_=_C3504( C3496 C3504 ) \nC3496_=_C3505( C3496 C3505 ) C3497_=_C3498( C3497 C3498 ) C3497_=_C3499( C3497 C3499 ) C3497_=_C3500( C3497 C3500 ) C3497_=_C3501( C3497 C3501 ) C3497_=_C3502( C3497 C3502 ) \nC3497_=_C3503( C3497 C3503 ) C3497_=_C3504( C3497 C3504 ) C3497_=_C3505( C3497 C3505 ) C3498_=_C3499( C3498 C3499 ) C3498_=_C3500( C3498 C3500 ) C3498_=_C3501( C3498 C3501 ) \nC3498_=_C3502( C3498 C3502 ) C3498_=_C3503( C3498 C3503 ) C3498_=_C3504( C3498 C3504 ) C3498_=_C3505( C3498 C3505 ) C3499_=_C3500( C3499 C3500 ) C3499_=_C3501( C3499 C3501 ) \nC3499_=_C3502( C3499 C3502 ) C3499_=_C3503( C3499 C3503 ) C3499_=_C3504( C3499 C3504 ) C3499_=_C3505( C3499 C3505 ) C3500_=_C3501( C3500 C3501 ) C3500_=_C3502( C3500 C3502 ) \nC3500_=_C3503( C3500 C3503 ) C3500_=_C3504( C3500 C3504 ) C3500_=_C3505( C3500 C3505 ) C3501_=_C3502( C3501 C3502 ) C3501_=_C3503( C3501 C3503 ) C3501_=_C3504( C3501 C3504 ) \nC3501_=_C3505( C3501 C3505 ) C3502_=_C3503( C3502 C3503 ) C3502_=_C3504( C3502 C3504 ) C3502_=_C3505( C3502 C3505 ) C3503_=_C3504( C3503 C3504 ) C3503_=_C3505( C3503 C3505 ) \nC3504_=_C3505( C3504 C3505 ) "];201-&gt;277[label="57: C408 C500 C515 C557 C765 \nC857 C931 C985 C1008 C1009 C1010 \nC1011 C1012 C1013 C1014 C1015 C1016 \nC1017 C1018 C1019 C1020 C1022 C1023 \nC1024 C1025 C1026 C1027 C1028 C1029 \nC1030 C1031 C1065 C1309 C1708 C1850 \nC1947 C2012 C2030 C2388 C2535 C2720 \nC2738 C2982 C3419 C3493 C3494 C3495 \nC3496 C3497 C3498 C3499 C3500 C3501 \nC3502 C3503 C3504 C3505 \n795: C408_=_C515 ,C408_=_C765 ,C408_=_C1065 ,C408_=_C1309 ,C408_=_C1708 ,\nC408_=_C1850 ,C408_=_C1947 ,C408_=_C2012 ,C408_=_C2030 ,C408_=_C2388 ,C408_=_C2535 ,\nC408_=_C2720 ,C408_=_C2738 ,C408_=_C2982 ,C408_=_C3419 ,C408_=_C3493 ,C408_=_C3494 ,\nC408_=_C3495 ,C408_=_C3496 ,C408_=_C3497 ,C408_=_C3498 ,C408_=_C3499 ,C408_=_C3500 ,\nC408_=_C3501 ,C408_=_C3502 ,C408_=_C3503 ,C408_=_C3504 ,C408_=_C3505 ,C500_=_C515 ,\nC500_=_C557 ,C500_=_C857 ,C500_=_C931 ,C500_=_C985 ,C500_=_C1008 ,C500_=_C1009 ,\nC500_=_C1010 ,C500_=_C1011 ,C500_=_C1012 ,C500_=_C1013 ,C500_=_C1014 ,C500_=_C1015 ,\nC500_=_C1016 ,C500_=_C1017 ,C500_=_C1018 ,C500_=_C1019 ,C500_=_C1020 ,C500_=_C1022 ,\nC500_=_C1023 ,C500_=_C1024 ,C500_=_C1025 ,C500_=_C1026 ,C500_=_C1027 ,C500_=_C1028 ,\nC500_=_C1029 ,C500_=_C1030 ,C500_=_C1031 ,C515_=_C765 ,C515_=_C1065 ,C515_=_C1309 ,\nC515_=_C1708 ,C515_=_C1850 ,C515_=_C1947 ,C515_=_C2012 ,C515_=_C2030 ,C515_=_C2388 ,\nC515_=_C2535 ,C515_=_C2720 ,C515_=_C2738 ,C515_=_C2982 ,C515_=_C3419 ,C515_=_C3493 ,\nC515_=_C3494 ,C515_=_C3495 ,C515_=_C3496 ,C515_=_C3497 ,C515_=_C3498 ,C515_=_C3499 ,\nC515_=_C3500 ,C515_=_C3501 ,C515_=_C3502 ,C515_=_C3503 ,C515_=_C3504 ,C515_=_C3505 ,\nC557_=_C857 ,C557_=_C931 ,C557_=_C985 ,C557_=_C1008 ,C557_=_C1009 ,C557_=_C1010 ,\nC557_=_C1011 ,C557_=_C1012 ,C557_=_C1013 ,C557_=_C1014 ,C557_=_C1015 ,C557_=_C1016 ,\nC557_=_C1017 ,C557_=_C1018 ,C557_=_C1019 ,C557_=_C1020 ,C557_=_C1022 ,C557_=_C1023 ,\nC557_=_C1024 ,C557_=_C1025 ,C557_=_C1026 ,C557_=_C1027 ,C557_=_C1028 ,C557_=_C1029 ,\nC557_=_C1030 ,C557_=_C1031 ,C765_=_C1065 ,C765_=_C1309 ,C765_=_C1708 ,C765_=_C1850 ,\nC765_=_C1947 ,C765_=_C2012 ,C765_=_C2030 ,C765_=_C2388 ,C765_=_C2535 ,C765_=_C2720 ,\nC765_=_C2738 ,C765_=_C2982 ,C765_=_C3419 ,C765_=_C3493 ,C765_=_C3494 ,C765_=_C3495 ,\nC765_=_C3496 ,C765_=_C3497 ,C765_=_C3498 ,C765_=_C3499 ,C765_=_C3500 ,C765_=_C3501 ,\nC765_=_C3502 ,C765_=_C3503 ,C765_=_C3504 ,C765_=_C3505 ,C857_=_C931 ,C857_=_C985 ,\nC857_=_C1008 ,C857_=_C1009 ,C857_=_C1010 ,C857_=_C1011 ,C857_=_C1012 ,C857_=_C1013 ,\nC857_=_C1014 ,C857_=_C1015 ,C857_=_C1016 ,C857_=_C1017 ,C857_=_C1018 ,C857_=_C1019 ,\nC857_=_C1020 ,C857_=_C1022 ,C857_=_C1023 ,C857_=_C1024 ,C857_=_C1025 ,C857_=_C1026 ,\nC857_=_C1027 ,C857_=_C1028 ,C857_=_C1029 ,C857_=_C1030 ,C857_=_C1031 ,C931_=_C985 ,\nC931_=_C1008 ,C931_=_C1009 ,C931_=_C1010 ,C931_=_C1011 ,C931_=_C1012 ,C931_=_C1013 ,\nC931_=_C1014 ,C931_=_C1015 ,C931_=_C1016 ,C931_=_C1017 ,C931_=_C1018 ,C931_=_C1019 ,\nC931_=_C1020 ,C931_=_C1022 ,C931_=_C1023 ,C931_=_C1024 ,C931_=_C1025 ,C931_=_C1026 ,\nC931_=_C1027 ,C931_=_C1028 ,C931_=_C1029 ,C931_=_C1030 ,C931_=_C1031 ,C985_=_C1008 ,\nC985_=_C1009 ,C985_=_C1010 ,C985_=_C1011 ,C985_=_C1012 ,C985_=_C1013 ,C985_=_C1014 ,\nC985_=_C1015 ,C985_=_C1016 ,C985_=_C1017 ,C985_=_C1018 ,C985_=_C1019 ,C985_=_C1020 ,\nC985_=_C1022 ,C985_=_C1023 ,C985_=_C1024 ,C985_=_C1025 ,C985_=_C1026 ,C985_=_C1027 ,\nC985_=_C1028 ,C985_=_C1029 ,C985_=_C1030 ,C985_=_C1031 ,C1008_=_C1009 ,C1008_=_C1010 ,\nC1008_=_C1011 ,C1008_=_C1012 ,C1008_=_C1013 ,C1008_=_C1014 ,C1008_=_C1015 ,C1008_=_C1016 ,\nC1008_=_C1017 ,C1008_=_C1018 ,C1008_=_C1019 ,C1008_=_C1020 ,C1008_=_C1022 ,C1008_=_C1023 ,\nC1008_=_C1024 ,C1008_=_C1025 ,C1008_=_C1026 ,C1008_=_C1027 ,C1008_=_C1028 ,C1008_=_C1029 ,\nC1008_=_C1030 ,C1008_=_C1031 ,C1008_=_C1065 ,C1009_=_C1010 ,C1009_=_C1011 ,C1009_=_C1012 ,\nC1009_=_C1013 ,C1009_=_C1014 ,C1009_=_C1015 ,C1009_=_C1016 ,C1009_=_C1017 ,C1009_=_C1018 ,\nC1009_=_C1019 ,C1009_=_C1020 ,C1009_=_C1022 ,C1009_=_C1023 ,C1009_=_C1024 ,C1009_=_C1025 ,\nC1009_=_C1026 ,C1009_=_C1027 ,C1009_=_C1028 ,C1009_=_C1029 ,C1009_=_C1030 ,C1009_=_C1031 ,\nC1009_=_C1309 ,C1010_=_C1011 ,C1010_=_C1012 ,C1010_=_C1013 ,C1010_=_C1014 ,C1010_=_C1015 ,\nC1010_=_C1016 ,C1010_=_C1017 ,C1010_=_C1018 ,C1010_=_C1019 ,C1010_=_C1020 ,C1010_=_C1022 ,\nC1010_=_C1023 ,C1010_=_C1024 ,C1010_=_C1025 ,C1010_=_C1026 ,C1010_=_C1027 ,C1010_=_C1028 ,\nC1010_=_C1029 ,C1010_=_C1030 ,C1010_=_C1031 ,C1011_=_C1012 ,C1011_=_C1013 ,C1011_=_C1014 ,\nC1011_=_C1015 ,C1011_=_C1016 ,C1011_=_C1017 ,C1011_=_C1018 ,C1011_=_C1019 ,C1011_=_C1020 ,\nC1011_=_C1022 ,C1011_=_C1023 ,C1011_=_C1024 ,C1011_=_C1025 ,C1011_=_C1026 ,C1011_=_C1027 ,\nC1011_=_C1028 ,C1011_=_C1029 ,C1011_=_C1030 ,C1011_=_C1031 ,C1012_=_C1013 ,C1012_=_C1014 ,\nC1012_=_C1015 ,C1012_=_C1016 ,C1012_=_C1017 ,C1012_=_C1018 ,C1012_=_C1019 ,C1012_=_C1020 ,\nC1012_=_C1022 ,C1012_=_C1023 ,C1012_=_C1024 ,C1012_=_C1025 ,C1012_=_C1026 ,C1012_=_C1027 ,\nC1012_=_C1028 ,C1012_=_C1029 ,C1012_=_C1030 ,C1012_=_C1031 ,C1012_=_C1947 ,C1013_=_C1014 ,\nC1013_=_C1015 ,C1013_=_C1016 ,C1013_=_C1017 ,C1013_=_C1018 ,C1013_=_C1019 ,C1013_=_C1020 ,\nC1013_=_C1022 ,C1013_=_C1023 ,C1013_=_C1024 ,C1013_=_C1025 ,C1013_=_C1026 ,C1013_=_C1027 ,\nC1013_=_C1028 ,C1013_=_C1029 ,C1013_=_C1030 ,C1013_=_C1031 ,C1013_=_C2012 ,C1014_=_C1015 ,\nC1014_=_C1016 ,C1014_=_C1017 ,C1014_=_C1018 ,C1014_=_C1019 ,C1014_=_C1020 ,C1014_=_C1022 ,\nC1014_=_C1023 ,C1014_=_C1024 ,C1014_=_C1025 ,C1014_=_C1026 ,C1014_=_C1027 ,C1014_=_C1028 ,\nC1014_=_C1029 ,C1014_=_C1030 ,C1014_=_C1031 ,C1014_=_C2030 ,C1015_=_C1016 ,C1015_=_C1017 ,\nC1015_=_C1018 ,C1015_=_C1019 ,C1015_=_C1020 ,C1015_=_C1022 ,C1015_=_C1023 ,C1015_=_C1024 ,\nC1015_=_C1025 ,C1015_=_C1026 ,C1015_=_C1027 ,C1015_=_C1028 ,C1015_=_C1029 ,C1015_=_C1030 ,\nC1015_=_C1031 ,C1015_=_C2535 ,C1016_=_C1017 ,C1016_=_C1018 ,C1016_=_C1019 ,C1016_=_C1020 ,\nC1016_=_C1022 ,C1016_=_C1023 ,C1016_=_C1024 ,C1016_=_C1025 ,C1016_=_C1026 ,C1016_=_C1027 ,\nC1016_=_C1028 ,C1016_=_C1029 ,C1016_=_C1030 ,C1016_=_C1031 ,C1017_=_C1018 ,C1017_=_C1019 ,\nC1017_=_C1020 ,C1017_=_C1022 ,C1017_=_C1023 ,C1017_=_C1024 ,C1017_=_C1025 ,C1017_=_C1026 ,\nC1017_=_C1027 ,C1017_=_C1028 ,C1017_=_C1029 ,C1017_=_C1030 ,C1017_=_C1031 ,C1018_=_C1019 ,\nC1018_=_C1020 ,C1018_=_C1022 ,C1018_=_C1023</w:t>
      </w:r>
    </w:p>
    <w:p>
      <w:pPr>
        <w:pStyle w:val="PreformattedText"/>
        <w:bidi w:val="0"/>
        <w:spacing w:before="0" w:after="0"/>
        <w:jc w:val="left"/>
        <w:rPr/>
      </w:pPr>
      <w:r>
        <w:rPr/>
        <w:t xml:space="preserve"> </w:t>
      </w:r>
      <w:r>
        <w:rPr/>
        <w:t>,C1018_=_C1024 ,C1018_=_C1025 ,C1018_=_C1026 ,\nC1018_=_C1027 ,C1018_=_C1028 ,C1018_=_C1029 ,C1018_=_C1030 ,C1018_=_C1031 ,C1019_=_C1020 ,\nC1019_=_C1022 ,C1019_=_C1023 ,C1019_=_C1024 ,C1019_=_C1025 ,C1019_=_C1026 ,C1019_=_C1027 ,\nC1019_=_C1028 ,C1019_=_C1029 ,C1019_=_C1030 ,C1019_=_C1031 ,C1020_=_C1022 ,C1020_=_C1023 ,\nC1020_=_C1024 ,C1020_=_C1025 ,C1020_=_C1026 ,C1020_=_C1027 ,C1020_=_C1028 ,C1020_=_C1029 ,\nC1020_=_C1030 ,C1020_=_C1031 ,C1022_=_C1023 ,C1022_=_C1024 ,C1022_=_C1025 ,C1022_=_C1026 ,\nC1022_=_C1027 ,C1022_=_C1028 ,C1022_=_C1029 ,C1022_=_C1030 ,C1022_=_C1031 ,C1022_=_C3493 ,\nC1023_=_C1024 ,C1023_=_C1025 ,C1023_=_C1026 ,C1023_=_C1027 ,C1023_=_C1028 ,C1023_=_C1029 ,\nC1023_=_C1030 ,C1023_=_C1031 ,C1024_=_C1025 ,C1024_=_C1026 ,C1024_=_C1027 ,C1024_=_C1028 ,\nC1024_=_C1029 ,C1024_=_C1030 ,C1024_=_C1031 ,C1025_=_C1026 ,C1025_=_C1027 ,C1025_=_C1028 ,\nC1025_=_C1029 ,C1025_=_C1030 ,C1025_=_C1031 ,C1026_=_C1027 ,C1026_=_C1028 ,C1026_=_C1029 ,\nC1026_=_C1030 ,C1026_=_C1031 ,C1026_=_C3496 ,C1027_=_C1028 ,C1027_=_C1029 ,C1027_=_C1030 ,\nC1027_=_C1031 ,C1028_=_C1029 ,C1028_=_C1030 ,C1028_=_C1031 ,C1029_=_C1030 ,C1029_=_C1031 ,\nC1029_=_C3500 ,C1030_=_C1031 ,C1031_=_C3504 ,C1065_=_C1309 ,C1065_=_C1708 ,C1065_=_C1850 ,\nC1065_=_C1947 ,C1065_=_C2012 ,C1065_=_C2030 ,C1065_=_C2388 ,C1065_=_C2535 ,C1065_=_C2720 ,\nC1065_=_C2738 ,C1065_=_C2982 ,C1065_=_C3419 ,C1065_=_C3493 ,C1065_=_C3494 ,C1065_=_C3495 ,\nC1065_=_C3496 ,C1065_=_C3497 ,C1065_=_C3498 ,C1065_=_C3499 ,C1065_=_C3500 ,C1065_=_C3501 ,\nC1065_=_C3502 ,C1065_=_C3503 ,C1065_=_C3504 ,C1065_=_C3505 ,C1309_=_C1708 ,C1309_=_C1850 ,\nC1309_=_C1947 ,C1309_=_C2012 ,C1309_=_C2030 ,C1309_=_C2388 ,C1309_=_C2535 ,C1309_=_C2720 ,\nC1309_=_C2738 ,C1309_=_C2982 ,C1309_=_C3419 ,C1309_=_C3493 ,C1309_=_C3494 ,C1309_=_C3495 ,\nC1309_=_C3496 ,C1309_=_C3497 ,C1309_=_C3498 ,C1309_=_C3499 ,C1309_=_C3500 ,C1309_=_C3501 ,\nC1309_=_C3502 ,C1309_=_C3503 ,C1309_=_C3504 ,C1309_=_C3505 ,C1708_=_C1850 ,C1708_=_C1947 ,\nC1708_=_C2012 ,C1708_=_C2030 ,C1708_=_C2388 ,C1708_=_C2535 ,C1708_=_C2720 ,C1708_=_C2738 ,\nC1708_=_C2982 ,C1708_=_C3419 ,C1708_=_C3493 ,C1708_=_C3494 ,C1708_=_C3495 ,C1708_=_C3496 ,\nC1708_=_C3497 ,C1708_=_C3498 ,C1708_=_C3499 ,C1708_=_C3500 ,C1708_=_C3501 ,C1708_=_C3502 ,\nC1708_=_C3503 ,C1708_=_C3504 ,C1708_=_C3505 ,C1850_=_C1947 ,C1850_=_C2012 ,C1850_=_C2030 ,\nC1850_=_C2388 ,C1850_=_C2535 ,C1850_=_C2720 ,C1850_=_C2738 ,C1850_=_C2982 ,C1850_=_C3419 ,\nC1850_=_C3493 ,C1850_=_C3494 ,C1850_=_C3495 ,C1850_=_C3496 ,C1850_=_C3497 ,C1850_=_C3498 ,\nC1850_=_C3499 ,C1850_=_C3500 ,C1850_=_C3501 ,C1850_=_C3502 ,C1850_=_C3503 ,C1850_=_C3504 ,\nC1850_=_C3505 ,C1947_=_C2012 ,C1947_=_C2030 ,C1947_=_C2388 ,C1947_=_C2535 ,C1947_=_C2720 ,\nC1947_=_C2738 ,C1947_=_C2982 ,C1947_=_C3419 ,C1947_=_C3493 ,C1947_=_C3494 ,C1947_=_C3495 ,\nC1947_=_C3496 ,C1947_=_C3497 ,C1947_=_C3498 ,C1947_=_C3499 ,C1947_=_C3500 ,C1947_=_C3501 ,\nC1947_=_C3502 ,C1947_=_C3503 ,C1947_=_C3504 ,C1947_=_C3505 ,C2012_=_C2030 ,C2012_=_C2388 ,\nC2012_=_C2535 ,C2012_=_C2720 ,C2012_=_C2738 ,C2012_=_C2982 ,C2012_=_C3419 ,C2012_=_C3493 ,\nC2012_=_C3494 ,C2012_=_C3495 ,C2012_=_C3496 ,C2012_=_C3497 ,C2012_=_C3498 ,C2012_=_C3499 ,\nC2012_=_C3500 ,C2012_=_C3501 ,C2012_=_C3502 ,C2012_=_C3503 ,C2012_=_C3504 ,C2012_=_C3505 ,\nC2030_=_C2388 ,C2030_=_C2535 ,C2030_=_C2720 ,C2030_=_C2738 ,C2030_=_C2982 ,C2030_=_C3419 ,\nC2030_=_C3493 ,C2030_=_C3494 ,C2030_=_C3495 ,C2030_=_C3496 ,C2030_=_C3497 ,C2030_=_C3498 ,\nC2030_=_C3499 ,C2030_=_C3500 ,C2030_=_C3501 ,C2030_=_C3502 ,C2030_=_C3503 ,C2030_=_C3504 ,\nC2030_=_C3505 ,C2388_=_C2535 ,C2388_=_C2720 ,C2388_=_C2738 ,C2388_=_C2982 ,C2388_=_C3419 ,\nC2388_=_C3493 ,C2388_=_C3494 ,C2388_=_C3495 ,C2388_=_C3496 ,C2388_=_C3497 ,C2388_=_C3498 ,\nC2388_=_C3499 ,C2388_=_C3500 ,C2388_=_C3501 ,C2388_=_C3502 ,C2388_=_C3503 ,C2388_=_C3504 ,\nC2388_=_C3505 ,C2535_=_C2720 ,C2535_=_C2738 ,C2535_=_C2982 ,C2535_=_C3419 ,C2535_=_C3493 ,\nC2535_=_C3494 ,C2535_=_C3495 ,C2535_=_C3496 ,C2535_=_C3497 ,C2535_=_C3498 ,C2535_=_C3499 ,\nC2535_=_C3500 ,C2535_=_C3501 ,C2535_=_C3502 ,C2535_=_C3503 ,C2535_=_C3504 ,C2535_=_C3505 ,\nC2720_=_C2738 ,C2720_=_C2982 ,C2720_=_C3419 ,C2720_=_C3493 ,C2720_=_C3494 ,C2720_=_C3495 ,\nC2720_=_C3496 ,C2720_=_C3497 ,C2720_=_C3498 ,C2720_=_C3499 ,C2720_=_C3500 ,C2720_=_C3501 ,\nC2720_=_C3502 ,C2720_=_C3503 ,C2720_=_C3504 ,C2720_=_C3505 ,C2738_=_C2982 ,C2738_=_C3419 ,\nC2738_=_C3493 ,C2738_=_C3494 ,C2738_=_C3495 ,C2738_=_C3496 ,C2738_=_C3497 ,C2738_=_C3498 ,\nC2738_=_C3499 ,C2738_=_C3500 ,C2738_=_C3501 ,C2738_=_C3502 ,C2738_=_C3503 ,C2738_=_C3504 ,\nC2738_=_C3505 ,C2982_=_C3419 ,C2982_=_C3493 ,C2982_=_C3494 ,C2982_=_C3495 ,C2982_=_C3496 ,\nC2982_=_C3497 ,C2982_=_C3498 ,C2982_=_C3499 ,C2982_=_C3500 ,C2982_=_C3501 ,C2982_=_C3502 ,\nC2982_=_C3503 ,C2982_=_C3504 ,C2982_=_C3505 ,C3419_=_C3493 ,C3419_=_C3494 ,C3419_=_C3495 ,\nC3419_=_C3496 ,C3419_=_C3497 ,C3419_=_C3498 ,C3419_=_C3499 ,C3419_=_C3500 ,C3419_=_C3501 ,\nC3419_=_C3502 ,C3419_=_C3503 ,C3419_=_C3504 ,C3419_=_C3505 ,C3493_=_C3494 ,C3493_=_C3495 ,\nC3493_=_C3496 ,C3493_=_C3497 ,C3493_=_C3498 ,C3493_=_C3499 ,C3493_=_C3500 ,C3493_=_C3501 ,\nC3493_=_C3502 ,C3493_=_C3503 ,C3493_=_C3504 ,C3493_=_C3505 ,C3494_=_C3495 ,C3494_=_C3496 ,\nC3494_=_C3497 ,C3494_=_C3498 ,C3494_=_C3499 ,C3494_=_C3500 ,C3494_=_C3501 ,C3494_=_C3502 ,\nC3494_=_C3503 ,C3494_=_C3504 ,C3494_=_C3505 ,C3495_=_C3496 ,C3495_=_C3497 ,C3495_=_C3498 ,\nC3495_=_C3499 ,C3495_=_C3500 ,C3495_=_C3501 ,C3495_=_C3502 ,C3495_=_C3503 ,C3495_=_C3504 ,\nC3495_=_C3505 ,C3496_=_C3497 ,C3496_=_C3498 ,C3496_=_C3499 ,C3496_=_C3500 ,C3496_=_C3501 ,\nC3496_=_C3502 ,C3496_=_C3503 ,C3496_=_C3504 ,C3496_=_C3505 ,C3497_=_C3498 ,C3497_=_C3499 ,\nC3497_=_C3500 ,C3497_=_C3501 ,C3497_=_C3502 ,C3497_=_C3503 ,C3497_=_C3504 ,C3497_=_C3505 ,\nC3498_=_C3499 ,C3498_=_C3500 ,C3498_=_C3501 ,C3498_=_C3502 ,C3498_=_C3503 ,C3498_=_C3504 ,\nC3498_=_C3505 ,C3499_=_C3500 ,C3499_=_C3501 ,C3499_=_C3502 ,C3499_=_C3503 ,C3499_=_C3504 ,\nC3499_=_C3505 ,C3500_=_C3501 ,C3500_=_C3502 ,C3500_=_C3503 ,C3500_=_C3504 ,C3500_=_C3505 ,\nC3501_=_C3502 ,C3501_=_C3503 ,C3501_=_C3504 ,C3501_=_C3505 ,C3502_=_C3503 ,C3502_=_C3504 ,\nC3502_=_C3505 ,C3503_=_C3504 ,C3503_=_C3505 ,C3504_=_C3505 ,"];278[shape=box, label="id:278 level: 7\n55: C66 C134 C171 C194 C305 \nC322 C345 C358 C725 C836 C837 \nC838 C839 C840 C841 C842 C843 \nC844 C845 C846 C847 C848 C849 \nC850 C851 C852 C853 C854 C855 \nC927 C1414 C1697 C1781 C1935 C2015 \nC2074 C2392 C2466 C2537 C2592 C2896 \nC3350 C3717 C3728 C3746 C3788 C3849 \nC3850 C3851 C3852 C3853 C3854 C3855 \nC3856 C3857 \n765: C66_=_C134( C66 C134 ) C66_=_C171( C66 C171 ) C66_=_C194( C66 C194 ) C66_=_C305( C66 C305 ) C66_=_C322( C66 C322 ) \nC66_=_C345( C66 C345 ) C66_=_C358( C66 C358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0( C66 C850 ) C66_=_C851( C66 C851 ) \nC66_=_C852( C66 C852 ) C66_=_C853( C66 C853 ) C66_=_C854( C66 C854 ) C66_=_C855( C66 C855 ) C134_=_C171( C134 C171 ) C134_=_C194( C134 C194 ) \nC134_=_C305( C134 C305 ) C134_=_C322( C134 C322 ) C134_=_C345( C134 C345 ) C134_=_C358( C134 C358 ) C134_=_C836( C134 C836 ) C134_=_C837( C134 C837 ) \nC134_=_C838( C134 C838 ) C134_=_C839( C134 C839 ) C134_=_C840( C134 C840 ) C134_=_C841( C134 C841 ) C134_=_C842( C134 C842 ) C134_=_C843( C134 C843 ) \nC134_=_C844( C134 C844 ) C134_=_C845( C134 C845 ) C134_=_C846( C134 C846 ) C134_=_C847( C134 C847 ) C134_=_C848( C134 C848 ) C134_=_C849( C134 C849 ) \nC134_=_C850( C134 C850 ) C134_=_C851( C134 C851 ) C134_=_C852( C134 C852 ) C134_=_C853( C134 C853 ) C134_=_C854( C134 C854 ) C134_=_C855( C134 C855 ) \nC171_=_C194( C171 C194 ) C171_=_C305( C171 C305 ) C171_=_C322( C171 C322 ) C171_=_C345( C171 C345 ) C171_=_C358( C171 C358 ) C171_=_C836( C171 C836 ) \nC171_=_C837( C171 C837 ) C171_=_C838( C171 C838 ) C171_=_C839( C171 C839 ) C171_=_C840( C171 C840 ) C171_=_C841( C171 C841 ) C171_=_C842( C171 C842 ) \nC171_=_C843( C171 C843 ) C171_=_C844( C171 C844 ) C171_=_C845( C171 C845 ) C171_=_C846( C171 C846 ) C171_=_C847( C171 C847 ) C171_=_C848( C171 C848 ) \nC171_=_C849( C171 C849 ) C171_=_C850( C171 C850 ) C171_=_C851( C171 C851 ) C171_=_C852( C171 C852 ) C171_=_C853( C171 C853 ) C171_=_C854( C171 C854 ) \nC171_=_C855( C171 C855 ) C194_=_C305( C194 C305 ) C194_=_C322( C194 C322 ) C194_=_C345( C194 C345 ) C194_=_C358( C194 C358 ) C194_=_C836( C194 C836 ) \nC194_=_C837( C194 C837 ) C194_=_C838( C194 C838 ) C194_=_C839( C194 C839 ) C194_=_C840( C194 C840 ) C194_=_C841( C194 C841 ) C194_=_C842( C194 C842 ) \nC194_=_C843( C194 C843 ) C194_=_C844( C194 C844 ) C194_=_C845( C194 C845 ) C194_=_C846( C194 C846 ) C194_=_C847( C194 C847 ) C194_=_C848( C194 C848 ) \nC194_=_C849( C194 C849 ) C194_=_C850( C194 C850 ) C194_=_C851( C194 C851 ) C194_=_C852( C194 C852 ) C194_=_C853( C194 C853 ) C194_=_C854( C194 C854 ) \nC194_=_C855( C194 C855 ) C305_=_C322( C305 C322 ) C305_=_C345( C305 C345 ) C305_=_C358( C305 C358 ) C305_=_C836( C305 C836 ) C305_=_C837( C305 C837 ) \nC305_=_C838( C305 C838 ) C305_=_C839( C305 C839 ) C305_=_C840( C305 C840 ) C305_=_C841( C305 C841 ) C305_=_C842( C305 C842 ) C305_=_C843( C305 C843 ) \nC305_=_C844( C305 C844 ) C305_=_C845( C305 C845 ) C305_=_C846( C305 C846 ) C305_=_C847( C305 C847 ) C305_=_C848( C305 C848 ) C305_=_C849( C305 C849 ) \nC305_=_C850( C305 C850 ) C305_=_C851( C305 C851 ) C305_=_C852( C305 C852 ) C305_=_C853( C305 C853 ) C305_=_C854( C305 C854 ) C305_=_C855( C305 C855 ) \nC322_=_C345( C322 C345 ) C322_=_C358( C322 C358 ) C322_=_C836( C322 C836 ) C322_=_C837( C322 C837 ) C322_=_C838( C322 C838 ) C322_=_C839( C322 C839 ) \nC322_=_C840( C322 C840 ) C322_=_C841( C322 C841 ) C322_=_C842( C322 C842 ) C322_=_C843(</w:t>
      </w:r>
    </w:p>
    <w:p>
      <w:pPr>
        <w:pStyle w:val="PreformattedText"/>
        <w:bidi w:val="0"/>
        <w:spacing w:before="0" w:after="0"/>
        <w:jc w:val="left"/>
        <w:rPr/>
      </w:pPr>
      <w:r>
        <w:rPr/>
        <w:t xml:space="preserve"> </w:t>
      </w:r>
      <w:r>
        <w:rPr/>
        <w:t>C322 C843 ) C322_=_C844( C322 C844 ) C322_=_C845( C322 C845 ) \nC322_=_C846( C322 C846 ) C322_=_C847( C322 C847 ) C322_=_C848( C322 C848 ) C322_=_C849( C322 C849 ) C322_=_C850( C322 C850 ) C322_=_C851( C322 C851 ) \nC322_=_C852( C322 C852 ) C322_=_C853( C322 C853 ) C322_=_C854( C322 C854 ) C322_=_C855( C322 C855 ) C345_=_C358( C345 C358 ) C345_=_C836( C345 C836 ) \nC345_=_C837( C345 C837 ) C345_=_C838( C345 C838 ) C345_=_C839( C345 C839 ) C345_=_C840( C345 C840 ) C345_=_C841( C345 C841 ) C345_=_C842( C345 C842 ) \nC345_=_C843( C345 C843 ) C345_=_C844( C345 C844 ) C345_=_C845( C345 C845 ) C345_=_C846( C345 C846 ) C345_=_C847( C345 C847 ) C345_=_C848( C345 C848 ) \nC345_=_C849( C345 C849 ) C345_=_C850( C345 C850 ) C345_=_C851( C345 C851 ) C345_=_C852( C345 C852 ) C345_=_C853( C345 C853 ) C345_=_C854( C345 C854 ) \nC345_=_C855( C345 C855 ) C358_=_C836( C358 C836 ) C358_=_C837( C358 C837 ) C358_=_C838( C358 C838 ) C358_=_C839( C358 C839 ) C358_=_C840( C358 C840 ) \nC358_=_C841( C358 C841 ) C358_=_C842( C358 C842 ) C358_=_C843( C358 C843 ) C358_=_C844( C358 C844 ) C358_=_C845( C358 C845 ) C358_=_C846( C358 C846 ) \nC358_=_C847( C358 C847 ) C358_=_C848( C358 C848 ) C358_=_C849( C358 C849 ) C358_=_C850( C358 C850 ) C358_=_C851( C358 C851 ) C358_=_C852( C358 C852 ) \nC358_=_C853( C358 C853 ) C358_=_C854( C358 C854 ) C358_=_C855( C358 C855 ) C725_=_C850( C725 C850 ) C725_=_C927( C725 C927 ) C725_=_C1414( C725 C1414 ) \nC725_=_C1697( C725 C1697 ) C725_=_C1781( C725 C1781 ) C725_=_C1935( C725 C1935 ) C725_=_C2015( C725 C2015 ) C725_=_C2074( C725 C2074 ) C725_=_C2392( C725 C2392 ) \nC725_=_C2466( C725 C2466 ) C725_=_C2537( C725 C2537 ) C725_=_C2592( C725 C2592 ) C725_=_C2896( C725 C2896 ) C725_=_C3350( C725 C3350 ) C725_=_C3717( C725 C3717 ) \nC725_=_C3728( C725 C3728 ) C725_=_C3746( C725 C3746 ) C725_=_C3788( C725 C3788 ) C725_=_C3849( C725 C3849 ) C725_=_C3850( C725 C3850 ) C725_=_C3851( C725 C3851 ) \nC725_=_C3852( C725 C3852 ) C725_=_C3853( C725 C3853 ) C725_=_C3854( C725 C3854 ) C725_=_C3855( C725 C3855 ) C725_=_C3856( C725 C3856 ) C725_=_C3857( C725 C3857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927( C836 C927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1697( C838 C169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1935( C839 C193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2592( C842 C2592 ) C843_=_C844( C843 C844 ) C843_=_C845( C843 C845 ) C843_=_C846( C843 C846 ) C843_=_C847( C843 C847 ) \nC843_=_C848( C843 C848 ) C843_=_C849( C843 C849 ) C843_=_C850( C843 C850 ) C843_=_C851( C843 C851 ) C843_=_C852( C843 C852 ) C843_=_C853( C843 C853 ) \nC843_=_C854( C843 C854 ) C843_=_C855( C843 C855 ) C844_=_C845( C844 C845 ) C844_=_C846( C844 C846 ) C844_=_C847( C844 C847 ) C844_=_C848( C844 C848 ) \nC844_=_C849( C844 C849 ) C844_=_C850( C844 C850 ) C844_=_C851( C844 C851 ) C844_=_C852( C844 C852 ) C844_=_C853( C844 C853 ) C844_=_C854( C844 C854 ) \nC844_=_C855( C844 C855 ) C845_=_C846( C845 C846 ) C845_=_C847( C845 C847 ) C845_=_C848( C845 C848 ) C845_=_C849( C845 C849 ) C845_=_C850( C845 C850 ) \nC845_=_C851( C845 C851 ) C845_=_C852( C845 C852 ) C845_=_C853( C845 C853 ) C845_=_C854( C845 C854 ) C845_=_C855( C845 C855 ) C845_=_C3350( C845 C3350 ) \nC846_=_C847( C846 C847 ) C846_=_C848( C846 C848 ) C846_=_C849( C846 C849 ) C846_=_C850( C846 C850 ) C846_=_C851( C846 C851 ) C846_=_C852( C846 C852 ) \nC846_=_C853( C846 C853 ) C846_=_C854( C846 C854 ) C846_=_C855( C846 C855 ) C846_=_C3728( C846 C3728 ) C847_=_C848( C847 C848 ) C847_=_C849( C847 C849 ) \nC847_=_C850( C847 C850 ) C847_=_C851( C847 C851 ) C847_=_C852( C847 C852 ) C847_=_C853( C847 C853 ) C847_=_C854( C847 C854 ) C847_=_C855( C847 C855 ) \nC848_=_C849( C848 C849 ) C848_=_C850( C848 C850 ) C848_=_C851( C848 C851 ) C848_=_C852( C848 C852 ) C848_=_C853( C848 C853 ) C848_=_C854( C848 C854 ) \nC848_=_C855( C848 C855 ) C848_=_C3788( C848 C3788 ) C849_=_C850( C849 C850 ) C849_=_C851( C849 C851 ) C849_=_C852( C849 C852 ) C849_=_C853( C849 C853 ) \nC849_=_C854( C849 C854 ) C849_=_C855( C849 C855 ) C850_=_C851( C850 C851 ) C850_=_C852( C850 C852 ) C850_=_C853( C850 C853 ) C850_=_C854( C850 C854 ) \nC850_=_C855( C850 C855 ) C850_=_C927( C850 C927 ) C850_=_C1414( C850 C1414 ) C850_=_C1697( C850 C1697 ) C850_=_C1781( C850 C1781 ) C850_=_C1935( C850 C1935 ) \nC850_=_C2015( C850 C2015 ) C850_=_C2074( C850 C2074 ) C850_=_C2392( C850 C2392 ) C850_=_C2466( C850 C2466 ) C850_=_C2537( C850 C2537 ) C850_=_C2592( C850 C2592 ) \nC850_=_C2896( C850 C2896 ) C850_=_C3350( C850 C3350 ) C850_=_C3717( C850 C3717 ) C850_=_C3728( C850 C3728 ) C850_=_C3746( C850 C3746 ) C850_=_C3788( C850 C3788 ) \nC850_=_C3849( C850 C3849 ) C850_=_C3850( C850 C3850 ) C850_=_C3851( C850 C3851 ) C850_=_C3852( C850 C3852 ) C850_=_C3853( C850 C3853 ) C850_=_C3854( C850 C3854 ) \nC850_=_C3855( C850 C3855 ) C850_=_C3856( C850 C3856 ) C850_=_C3857( C850 C3857 ) C851_=_C852( C851 C852 ) C851_=_C853( C851 C853 ) C851_=_C854( C851 C854 ) \nC851_=_C855( C851 C855 ) C851_=_C3850( C851 C3850 ) C852_=_C853( C852 C853 ) C852_=_C854( C852 C854 ) C852_=_C855( C852 C855 ) C853_=_C854( C853 C854 ) \nC853_=_C855( C853 C855 ) C854_=_C855( C854 C855 ) C854_=_C3857( C854 C3857 ) C927_=_C1414( C927 C1414 ) C927_=_C1697( C927 C1697 ) C927_=_C1781( C927 C1781 ) \nC927_=_C1935( C927 C1935 ) C927_=_C2015( C927 C2015 ) C927_=_C2074( C927 C2074 ) C927_=_C2392( C927 C2392 ) C927_=_C2466( C927 C2466 ) C927_=_C2537( C927 C2537 ) \nC927_=_C2592( C927 C2592 ) C927_=_C2896( C927 C2896 ) C927_=_C3350( C927 C3350 ) C927_=_C3717( C927 C3717 ) C927_=_C3728( C927 C3728 ) C927_=_C3746( C927 C3746 ) \nC927_=_C3788( C927 C3788 ) C927_=_C3849( C927 C3849 ) C927_=_C3850( C927 C3850 ) C927_=_C3851( C927 C3851 ) C927_=_C3852( C927 C3852 ) C927_=_C3853( C927 C3853 ) \nC927_=_C3854( C927 C3854 ) C927_=_C3855( C927 C3855 ) C927_=_C3856( C927 C3856 ) C927_=_C3857( C927 C3857 ) C1414_=_C1697( C1414 C1697 ) C1414_=_C1781( C1414 C1781 ) \nC1414_=_C1935( C1414 C1935 ) C1414_=_C2015( C1414 C2015 ) C1414_=_C2074( C1414 C2074 ) C1414_=_C2392( C1414 C2392 ) C1414_=_C2466( C1414 C2466 ) C1414_=_C2537( C1414 C2537 ) \nC1414_=_C2592( C1414 C2592 ) C1414_=_C2896( C1414 C2896 ) C1414_=_C3350( C1414 C3350 ) C1414_=_C3717( C1414 C3717 ) C1414_=_C3728( C1414 C3728 ) C1414_=_C3746( C1414 C3746 ) \nC1414_=_C3788( C1414 C3788 ) C1414_=_C3849( C1414 C3849 ) C1414_=_C3850( C1414 C3850 ) C1414_=_C3851( C1414 C3851 ) C1414_=_C3852( C1414 C3852 ) C1414_=_C3853( C1414 C3853 ) \nC1414_=_C3854( C1414 C3854 ) C1414_=_C3855( C1414 C3855 ) C1414_=_C3856( C1414 C3856 ) C1414_=_C3857( C1414 C3857 ) C1697_=_C1781( C1697 C1781 ) C1697_=_C1935( C1697 C1935 ) \nC1697_=_C2015( C1697 C2015 ) C1697_=_C2074( C1697 C2074 ) C1697_=_C2392( C1697 C2392 ) C1697_=_C2466( C1697 C2466 ) C1697_=_C2537( C1697 C2537 ) C1697_=_C2592( C1697 C2592 ) \nC1697_=_C2896( C1697 C2896 ) C1697_=_C3350( C1697 C3350 ) C1697_=_C3717( C1697 C3717 ) C1697_=_C3728( C1697 C3728 ) C1697_=_C3746( C1697 C3746 ) C1697_=_C3788( C1697 C3788 ) \nC1697_=_C3849( C1697 C3849 ) C1697_=_C3850( C1697 C3850 ) C1697_=_C3851( C1697 C3851 ) C1697_=_C3852( C1697 C3852 ) C1697_=_C3853( C1697 C3853 ) C1697_=_C3854( C1697 C3854 ) \nC1697_=_C3855( C1697 C3855 ) C1697_=_C3856( C1697 C3856 ) C1697_=_C3857(</w:t>
      </w:r>
    </w:p>
    <w:p>
      <w:pPr>
        <w:pStyle w:val="PreformattedText"/>
        <w:bidi w:val="0"/>
        <w:spacing w:before="0" w:after="0"/>
        <w:jc w:val="left"/>
        <w:rPr/>
      </w:pPr>
      <w:r>
        <w:rPr/>
        <w:t xml:space="preserve"> </w:t>
      </w:r>
      <w:r>
        <w:rPr/>
        <w:t>C1697 C3857 ) C1781_=_C1935( C1781 C1935 ) C1781_=_C2015( C1781 C2015 ) C1781_=_C2074( C1781 C2074 ) \nC1781_=_C2392( C1781 C2392 ) C1781_=_C2466( C1781 C2466 ) C1781_=_C2537( C1781 C2537 ) C1781_=_C2592( C1781 C2592 ) C1781_=_C2896( C1781 C2896 ) C1781_=_C3350( C1781 C3350 ) \nC1781_=_C3717( C1781 C3717 ) C1781_=_C3728( C1781 C3728 ) C1781_=_C3746( C1781 C3746 ) C1781_=_C3788( C1781 C3788 ) C1781_=_C3849( C1781 C3849 ) C1781_=_C3850( C1781 C3850 ) \nC1781_=_C3851( C1781 C3851 ) C1781_=_C3852( C1781 C3852 ) C1781_=_C3853( C1781 C3853 ) C1781_=_C3854( C1781 C3854 ) C1781_=_C3855( C1781 C3855 ) C1781_=_C3856( C1781 C3856 ) \nC1781_=_C3857( C1781 C3857 ) C1935_=_C2015( C1935 C2015 ) C1935_=_C2074( C1935 C2074 ) C1935_=_C2392( C1935 C2392 ) C1935_=_C2466( C1935 C2466 ) C1935_=_C2537( C1935 C2537 ) \nC1935_=_C2592( C1935 C2592 ) C1935_=_C2896( C1935 C2896 ) C1935_=_C3350( C1935 C3350 ) C1935_=_C3717( C1935 C3717 ) C1935_=_C3728( C1935 C3728 ) C1935_=_C3746( C1935 C3746 ) \nC1935_=_C3788( C1935 C3788 ) C1935_=_C3849( C1935 C3849 ) C1935_=_C3850( C1935 C3850 ) C1935_=_C3851( C1935 C3851 ) C1935_=_C3852( C1935 C3852 ) C1935_=_C3853( C1935 C3853 ) \nC1935_=_C3854( C1935 C3854 ) C1935_=_C3855( C1935 C3855 ) C1935_=_C3856( C1935 C3856 ) C1935_=_C3857( C1935 C3857 ) C2015_=_C2074( C2015 C2074 ) C2015_=_C2392( C2015 C2392 ) \nC2015_=_C2466( C2015 C2466 ) C2015_=_C2537( C2015 C2537 ) C2015_=_C2592( C2015 C2592 ) C2015_=_C2896( C2015 C2896 ) C2015_=_C3350( C2015 C3350 ) C2015_=_C3717( C2015 C3717 ) \nC2015_=_C3728( C2015 C3728 ) C2015_=_C3746( C2015 C3746 ) C2015_=_C3788( C2015 C3788 ) C2015_=_C3849( C2015 C3849 ) C2015_=_C3850( C2015 C3850 ) C2015_=_C3851( C2015 C3851 ) \nC2015_=_C3852( C2015 C3852 ) C2015_=_C3853( C2015 C3853 ) C2015_=_C3854( C2015 C3854 ) C2015_=_C3855( C2015 C3855 ) C2015_=_C3856( C2015 C3856 ) C2015_=_C3857( C2015 C3857 ) \nC2074_=_C2392( C2074 C2392 ) C2074_=_C2466( C2074 C2466 ) C2074_=_C2537( C2074 C2537 ) C2074_=_C2592( C2074 C2592 ) C2074_=_C2896( C2074 C2896 ) C2074_=_C3350( C2074 C3350 ) \nC2074_=_C3717( C2074 C3717 ) C2074_=_C3728( C2074 C3728 ) C2074_=_C3746( C2074 C3746 ) C2074_=_C3788( C2074 C3788 ) C2074_=_C3849( C2074 C3849 ) C2074_=_C3850( C2074 C3850 ) \nC2074_=_C3851( C2074 C3851 ) C2074_=_C3852( C2074 C3852 ) C2074_=_C3853( C2074 C3853 ) C2074_=_C3854( C2074 C3854 ) C2074_=_C3855( C2074 C3855 ) C2074_=_C3856( C2074 C3856 ) \nC2074_=_C3857( C2074 C3857 ) C2392_=_C2466( C2392 C2466 ) C2392_=_C2537( C2392 C2537 ) C2392_=_C2592( C2392 C2592 ) C2392_=_C2896( C2392 C2896 ) C2392_=_C3350( C2392 C3350 ) \nC2392_=_C3717( C2392 C3717 ) C2392_=_C3728( C2392 C3728 ) C2392_=_C3746( C2392 C3746 ) C2392_=_C3788( C2392 C3788 ) C2392_=_C3849( C2392 C3849 ) C2392_=_C3850( C2392 C3850 ) \nC2392_=_C3851( C2392 C3851 ) C2392_=_C3852( C2392 C3852 ) C2392_=_C3853( C2392 C3853 ) C2392_=_C3854( C2392 C3854 ) C2392_=_C3855( C2392 C3855 ) C2392_=_C3856( C2392 C3856 ) \nC2392_=_C3857( C2392 C3857 ) C2466_=_C2537( C2466 C2537 ) C2466_=_C2592( C2466 C2592 ) C2466_=_C2896( C2466 C2896 ) C2466_=_C3350( C2466 C3350 ) C2466_=_C3717( C2466 C3717 ) \nC2466_=_C3728( C2466 C3728 ) C2466_=_C3746( C2466 C3746 ) C2466_=_C3788( C2466 C3788 ) C2466_=_C3849( C2466 C3849 ) C2466_=_C3850( C2466 C3850 ) C2466_=_C3851( C2466 C3851 ) \nC2466_=_C3852( C2466 C3852 ) C2466_=_C3853( C2466 C3853 ) C2466_=_C3854( C2466 C3854 ) C2466_=_C3855( C2466 C3855 ) C2466_=_C3856( C2466 C3856 ) C2466_=_C3857( C2466 C3857 ) \nC2537_=_C2592( C2537 C2592 ) C2537_=_C2896( C2537 C2896 ) C2537_=_C3350( C2537 C3350 ) C2537_=_C3717( C2537 C3717 ) C2537_=_C3728( C2537 C3728 ) C2537_=_C3746( C2537 C3746 ) \nC2537_=_C3788( C2537 C3788 ) C2537_=_C3849( C2537 C3849 ) C2537_=_C3850( C2537 C3850 ) C2537_=_C3851( C2537 C3851 ) C2537_=_C3852( C2537 C3852 ) C2537_=_C3853( C2537 C3853 ) \nC2537_=_C3854( C2537 C3854 ) C2537_=_C3855( C2537 C3855 ) C2537_=_C3856( C2537 C3856 ) C2537_=_C3857( C2537 C3857 ) C2592_=_C2896( C2592 C2896 ) C2592_=_C3350( C2592 C3350 ) \nC2592_=_C3717( C2592 C3717 ) C2592_=_C3728( C2592 C3728 ) C2592_=_C3746( C2592 C3746 ) C2592_=_C3788( C2592 C3788 ) C2592_=_C3849( C2592 C3849 ) C2592_=_C3850( C2592 C3850 ) \nC2592_=_C3851( C2592 C3851 ) C2592_=_C3852( C2592 C3852 ) C2592_=_C3853( C2592 C3853 ) C2592_=_C3854( C2592 C3854 ) C2592_=_C3855( C2592 C3855 ) C2592_=_C3856( C2592 C3856 ) \nC2592_=_C3857( C2592 C3857 ) C2896_=_C3350( C2896 C3350 ) C2896_=_C3717( C2896 C3717 ) C2896_=_C3728( C2896 C3728 ) C2896_=_C3746( C2896 C3746 ) C2896_=_C3788( C2896 C3788 ) \nC2896_=_C3849( C2896 C3849 ) C2896_=_C3850( C2896 C3850 ) C2896_=_C3851( C2896 C3851 ) C2896_=_C3852( C2896 C3852 ) C2896_=_C3853( C2896 C3853 ) C2896_=_C3854( C2896 C3854 ) \nC2896_=_C3855( C2896 C3855 ) C2896_=_C3856( C2896 C3856 ) C2896_=_C3857( C2896 C3857 ) C3350_=_C3717( C3350 C3717 ) C3350_=_C3728( C3350 C3728 ) C3350_=_C3746( C3350 C3746 ) \nC3350_=_C3788( C3350 C3788 ) C3350_=_C3849( C3350 C3849 ) C3350_=_C3850( C3350 C3850 ) C3350_=_C3851( C3350 C3851 ) C3350_=_C3852( C3350 C3852 ) C3350_=_C3853( C3350 C3853 ) \nC3350_=_C3854( C3350 C3854 ) C3350_=_C3855( C3350 C3855 ) C3350_=_C3856( C3350 C3856 ) C3350_=_C3857( C3350 C3857 ) C3717_=_C3728( C3717 C3728 ) C3717_=_C3746( C3717 C3746 ) \nC3717_=_C3788( C3717 C3788 ) C3717_=_C3849( C3717 C3849 ) C3717_=_C3850( C3717 C3850 ) C3717_=_C3851( C3717 C3851 ) C3717_=_C3852( C3717 C3852 ) C3717_=_C3853( C3717 C3853 ) \nC3717_=_C3854( C3717 C3854 ) C3717_=_C3855( C3717 C3855 ) C3717_=_C3856( C3717 C3856 ) C3717_=_C3857( C3717 C3857 ) C3728_=_C3746( C3728 C3746 ) C3728_=_C3788( C3728 C3788 ) \nC3728_=_C3849( C3728 C3849 ) C3728_=_C3850( C3728 C3850 ) C3728_=_C3851( C3728 C3851 ) C3728_=_C3852( C3728 C3852 ) C3728_=_C3853( C3728 C3853 ) C3728_=_C3854( C3728 C3854 ) \nC3728_=_C3855( C3728 C3855 ) C3728_=_C3856( C3728 C3856 ) C3728_=_C3857( C3728 C3857 ) C3746_=_C3788( C3746 C3788 ) C3746_=_C3849( C3746 C3849 ) C3746_=_C3850( C3746 C3850 ) \nC3746_=_C3851( C3746 C3851 ) C3746_=_C3852( C3746 C3852 ) C3746_=_C3853( C3746 C3853 ) C3746_=_C3854( C3746 C3854 ) C3746_=_C3855( C3746 C3855 ) C3746_=_C3856( C3746 C3856 ) \nC3746_=_C3857( C3746 C3857 ) C3788_=_C3849( C3788 C3849 ) C3788_=_C3850( C3788 C3850 ) C3788_=_C3851( C3788 C3851 ) C3788_=_C3852( C3788 C3852 ) C3788_=_C3853( C3788 C3853 ) \nC3788_=_C3854( C3788 C3854 ) C3788_=_C3855( C3788 C3855 ) C3788_=_C3856( C3788 C3856 ) C3788_=_C3857( C3788 C3857 ) C3849_=_C3850( C3849 C3850 ) C3849_=_C3851( C3849 C3851 ) \nC3849_=_C3852( C3849 C3852 ) C3849_=_C3853( C3849 C3853 ) C3849_=_C3854( C3849 C3854 ) C3849_=_C3855( C3849 C3855 ) C3849_=_C3856( C3849 C3856 ) C3849_=_C3857( C3849 C3857 ) \nC3850_=_C3851( C3850 C3851 ) C3850_=_C3852( C3850 C3852 ) C3850_=_C3853( C3850 C3853 ) C3850_=_C3854( C3850 C3854 ) C3850_=_C3855( C3850 C3855 ) C3850_=_C3856( C3850 C3856 ) \nC3850_=_C3857( C3850 C3857 ) C3851_=_C3852( C3851 C3852 ) C3851_=_C3853( C3851 C3853 ) C3851_=_C3854( C3851 C3854 ) C3851_=_C3855( C3851 C3855 ) C3851_=_C3856( C3851 C3856 ) \nC3851_=_C3857( C3851 C3857 ) C3852_=_C3853( C3852 C3853 ) C3852_=_C3854( C3852 C3854 ) C3852_=_C3855( C3852 C3855 ) C3852_=_C3856( C3852 C3856 ) C3852_=_C3857( C3852 C3857 ) \nC3853_=_C3854( C3853 C3854 ) C3853_=_C3855( C3853 C3855 ) C3853_=_C3856( C3853 C3856 ) C3853_=_C3857( C3853 C3857 ) C3854_=_C3855( C3854 C3855 ) C3854_=_C3856( C3854 C3856 ) \nC3854_=_C3857( C3854 C3857 ) C3855_=_C3856( C3855 C3856 ) C3855_=_C3857( C3855 C3857 ) C3856_=_C3857( C3856 C3857 ) "];202-&gt;278[label="54: C66 C134 C171 C194 C305 \nC322 C345 C358 C725 C836 C837 \nC838 C839 C840 C841 C842 C843 \nC844 C845 C846 C847 C848 C849 \nC851 C852 C853 C854 C855 C927 \nC1414 C1697 C1781 C1935 C2015 C2074 \nC2392 C2466 C2537 C2592 C2896 C3350 \nC3717 C3728 C3746 C3788 C3849 C3850 \nC3851 C3852 C3853 C3854 C3855 C3856 \nC3857 \n711: C66_=_C134 ,C66_=_C171 ,C66_=_C194 ,C66_=_C305 ,C66_=_C322 ,\nC66_=_C345 ,C66_=_C358 ,C66_=_C836 ,C66_=_C837 ,C66_=_C838 ,C66_=_C839 ,\nC66_=_C840 ,C66_=_C841 ,C66_=_C842 ,C66_=_C843 ,C66_=_C844 ,C66_=_C845 ,\nC66_=_C846 ,C66_=_C847 ,C66_=_C848 ,C66_=_C849 ,C66_=_C851 ,C66_=_C852 ,\nC66_=_C853 ,C66_=_C854 ,C66_=_C855 ,C134_=_C171 ,C134_=_C194 ,C134_=_C305 ,\nC134_=_C322 ,C134_=_C345 ,C134_=_C358 ,C134_=_C836 ,C134_=_C837 ,C134_=_C838 ,\nC134_=_C839 ,C134_=_C840 ,C134_=_C841 ,C134_=_C842 ,C134_=_C843 ,C134_=_C844 ,\nC134_=_C845 ,C134_=_C846 ,C134_=_C847 ,C134_=_C848 ,C134_=_C849 ,C134_=_C851 ,\nC134_=_C852 ,C134_=_C853 ,C134_=_C854 ,C134_=_C855 ,C171_=_C194 ,C171_=_C305 ,\nC171_=_C322 ,C171_=_C345 ,C171_=_C358 ,C171_=_C836 ,C171_=_C837 ,C171_=_C838 ,\nC171_=_C839 ,C171_=_C840 ,C171_=_C841 ,C171_=_C842 ,C171_=_C843 ,C171_=_C844 ,\nC171_=_C845 ,C171_=_C846 ,C171_=_C847 ,C171_=_C848 ,C171_=_C849 ,C171_=_C851 ,\nC171_=_C852 ,C171_=_C853 ,C171_=_C854 ,C171_=_C855 ,C194_=_C305 ,C194_=_C322 ,\nC194_=_C345 ,C194_=_C358 ,C194_=_C836 ,C194_=_C837 ,C194_=_C838 ,C194_=_C839 ,\nC194_=_C840 ,C194_=_C841 ,C194_=_C842 ,C194_=_C843 ,C194_=_C844 ,C194_=_C845 ,\nC194_=_C846 ,C194_=_C847 ,C194_=_C848 ,C194_=_C849 ,C194_=_C851 ,C194_=_C852 ,\nC194_=_C853 ,C194_=_C854 ,C194_=_C855 ,C305_=_C322 ,C305_=_C345 ,C305_=_C358 ,\nC305_=_C836 ,C305_=_C837 ,C305_=_C838 ,C305_=_C839 ,C305_=_C840 ,C305_=_C841 ,\nC305_=_C842 ,C305_=_C843 ,C305_=_C844 ,C305_=_C845 ,C305_=_C846 ,C305_=_C847 ,\nC305_=_C848 ,C305_=_C849 ,C305_=_C851 ,C305_=_C852 ,C305_=_C853 ,C305_=_C854 ,\nC305_=_C855 ,C322_=_C345 ,C322_=_C358 ,C322_=_C836 ,C322_=_C837 ,C322_=_C838 ,\nC322_=_C839 ,C322_=_C840 ,C322_=_C841 ,C322_=_C842 ,C322_=_C843 ,C322_=_C844 ,\nC322_=_C845 ,C322_=_C846 ,C322_=_C847 ,C322_=_C848 ,C322_=_C849 ,C322_=_C851 ,\nC322_=_C852 ,C322_=_C853 ,C322_=_C854 ,C322_=_C855 ,C345_=_C358 ,C345_=_C836 ,\nC345_=_C837 ,C345_=_C838 ,C345_=_C839 ,C345_=_C840 ,C345_=_C841 ,C345_=_C842 ,\nC345_=_C843 ,C345_=_C844 ,C345_=_C845 ,C345_=_C846 ,C345_=_C847 ,C345_=_C848 ,\nC345_=_C849 ,C345_=_C851 ,C345_=_C852 ,C345_=_C853 ,C345_=_C854 ,C345_=_C855 ,\nC358_=_C836</w:t>
      </w:r>
    </w:p>
    <w:p>
      <w:pPr>
        <w:pStyle w:val="PreformattedText"/>
        <w:bidi w:val="0"/>
        <w:spacing w:before="0" w:after="0"/>
        <w:jc w:val="left"/>
        <w:rPr/>
      </w:pPr>
      <w:r>
        <w:rPr/>
        <w:t xml:space="preserve"> </w:t>
      </w:r>
      <w:r>
        <w:rPr/>
        <w:t>,C358_=_C837 ,C358_=_C838 ,C358_=_C839 ,C358_=_C840 ,C358_=_C841 ,\nC358_=_C842 ,C358_=_C843 ,C358_=_C844 ,C358_=_C845 ,C358_=_C846 ,C358_=_C847 ,\nC358_=_C848 ,C358_=_C849 ,C358_=_C851 ,C358_=_C852 ,C358_=_C853 ,C358_=_C854 ,\nC358_=_C855 ,C725_=_C927 ,C725_=_C1414 ,C725_=_C1697 ,C725_=_C1781 ,C725_=_C1935 ,\nC725_=_C2015 ,C725_=_C2074 ,C725_=_C2392 ,C725_=_C2466 ,C725_=_C2537 ,C725_=_C2592 ,\nC725_=_C2896 ,C725_=_C3350 ,C725_=_C3717 ,C725_=_C3728 ,C725_=_C3746 ,C725_=_C3788 ,\nC725_=_C3849 ,C725_=_C3850 ,C725_=_C3851 ,C725_=_C3852 ,C725_=_C3853 ,C725_=_C3854 ,\nC725_=_C3855 ,C725_=_C3856 ,C725_=_C3857 ,C836_=_C837 ,C836_=_C838 ,C836_=_C839 ,\nC836_=_C840 ,C836_=_C841 ,C836_=_C842 ,C836_=_C843 ,C836_=_C844 ,C836_=_C845 ,\nC836_=_C846 ,C836_=_C847 ,C836_=_C848 ,C836_=_C849 ,C836_=_C851 ,C836_=_C852 ,\nC836_=_C853 ,C836_=_C854 ,C836_=_C855 ,C836_=_C927 ,C837_=_C838 ,C837_=_C839 ,\nC837_=_C840 ,C837_=_C841 ,C837_=_C842 ,C837_=_C843 ,C837_=_C844 ,C837_=_C845 ,\nC837_=_C846 ,C837_=_C847 ,C837_=_C848 ,C837_=_C849 ,C837_=_C851 ,C837_=_C852 ,\nC837_=_C853 ,C837_=_C854 ,C837_=_C855 ,C838_=_C839 ,C838_=_C840 ,C838_=_C841 ,\nC838_=_C842 ,C838_=_C843 ,C838_=_C844 ,C838_=_C845 ,C838_=_C846 ,C838_=_C847 ,\nC838_=_C848 ,C838_=_C849 ,C838_=_C851 ,C838_=_C852 ,C838_=_C853 ,C838_=_C854 ,\nC838_=_C855 ,C838_=_C1697 ,C839_=_C840 ,C839_=_C841 ,C839_=_C842 ,C839_=_C843 ,\nC839_=_C844 ,C839_=_C845 ,C839_=_C846 ,C839_=_C847 ,C839_=_C848 ,C839_=_C849 ,\nC839_=_C851 ,C839_=_C852 ,C839_=_C853 ,C839_=_C854 ,C839_=_C855 ,C839_=_C1935 ,\nC840_=_C841 ,C840_=_C842 ,C840_=_C843 ,C840_=_C844 ,C840_=_C845 ,C840_=_C846 ,\nC840_=_C847 ,C840_=_C848 ,C840_=_C849 ,C840_=_C851 ,C840_=_C852 ,C840_=_C853 ,\nC840_=_C854 ,C840_=_C855 ,C841_=_C842 ,C841_=_C843 ,C841_=_C844 ,C841_=_C845 ,\nC841_=_C846 ,C841_=_C847 ,C841_=_C848 ,C841_=_C849 ,C841_=_C851 ,C841_=_C852 ,\nC841_=_C853 ,C841_=_C854 ,C841_=_C855 ,C842_=_C843 ,C842_=_C844 ,C842_=_C845 ,\nC842_=_C846 ,C842_=_C847 ,C842_=_C848 ,C842_=_C849 ,C842_=_C851 ,C842_=_C852 ,\nC842_=_C853 ,C842_=_C854 ,C842_=_C855 ,C842_=_C2592 ,C843_=_C844 ,C843_=_C845 ,\nC843_=_C846 ,C843_=_C847 ,C843_=_C848 ,C843_=_C849 ,C843_=_C851 ,C843_=_C852 ,\nC843_=_C853 ,C843_=_C854 ,C843_=_C855 ,C844_=_C845 ,C844_=_C846 ,C844_=_C847 ,\nC844_=_C848 ,C844_=_C849 ,C844_=_C851 ,C844_=_C852 ,C844_=_C853 ,C844_=_C854 ,\nC844_=_C855 ,C845_=_C846 ,C845_=_C847 ,C845_=_C848 ,C845_=_C849 ,C845_=_C851 ,\nC845_=_C852 ,C845_=_C853 ,C845_=_C854 ,C845_=_C855 ,C845_=_C3350 ,C846_=_C847 ,\nC846_=_C848 ,C846_=_C849 ,C846_=_C851 ,C846_=_C852 ,C846_=_C853 ,C846_=_C854 ,\nC846_=_C855 ,C846_=_C3728 ,C847_=_C848 ,C847_=_C849 ,C847_=_C851 ,C847_=_C852 ,\nC847_=_C853 ,C847_=_C854 ,C847_=_C855 ,C848_=_C849 ,C848_=_C851 ,C848_=_C852 ,\nC848_=_C853 ,C848_=_C854 ,C848_=_C855 ,C848_=_C3788 ,C849_=_C851 ,C849_=_C852 ,\nC849_=_C853 ,C849_=_C854 ,C849_=_C855 ,C851_=_C852 ,C851_=_C853 ,C851_=_C854 ,\nC851_=_C855 ,C851_=_C3850 ,C852_=_C853 ,C852_=_C854 ,C852_=_C855 ,C853_=_C854 ,\nC853_=_C855 ,C854_=_C855 ,C854_=_C3857 ,C927_=_C1414 ,C927_=_C1697 ,C927_=_C1781 ,\nC927_=_C1935 ,C927_=_C2015 ,C927_=_C2074 ,C927_=_C2392 ,C927_=_C2466 ,C927_=_C2537 ,\nC927_=_C2592 ,C927_=_C2896 ,C927_=_C3350 ,C927_=_C3717 ,C927_=_C3728 ,C927_=_C3746 ,\nC927_=_C3788 ,C927_=_C3849 ,C927_=_C3850 ,C927_=_C3851 ,C927_=_C3852 ,C927_=_C3853 ,\nC927_=_C3854 ,C927_=_C3855 ,C927_=_C3856 ,C927_=_C3857 ,C1414_=_C1697 ,C1414_=_C1781 ,\nC1414_=_C1935 ,C1414_=_C2015 ,C1414_=_C2074 ,C1414_=_C2392 ,C1414_=_C2466 ,C1414_=_C2537 ,\nC1414_=_C2592 ,C1414_=_C2896 ,C1414_=_C3350 ,C1414_=_C3717 ,C1414_=_C3728 ,C1414_=_C3746 ,\nC1414_=_C3788 ,C1414_=_C3849 ,C1414_=_C3850 ,C1414_=_C3851 ,C1414_=_C3852 ,C1414_=_C3853 ,\nC1414_=_C3854 ,C1414_=_C3855 ,C1414_=_C3856 ,C1414_=_C3857 ,C1697_=_C1781 ,C1697_=_C1935 ,\nC1697_=_C2015 ,C1697_=_C2074 ,C1697_=_C2392 ,C1697_=_C2466 ,C1697_=_C2537 ,C1697_=_C2592 ,\nC1697_=_C2896 ,C1697_=_C3350 ,C1697_=_C3717 ,C1697_=_C3728 ,C1697_=_C3746 ,C1697_=_C3788 ,\nC1697_=_C3849 ,C1697_=_C3850 ,C1697_=_C3851 ,C1697_=_C3852 ,C1697_=_C3853 ,C1697_=_C3854 ,\nC1697_=_C3855 ,C1697_=_C3856 ,C1697_=_C3857 ,C1781_=_C1935 ,C1781_=_C2015 ,C1781_=_C2074 ,\nC1781_=_C2392 ,C1781_=_C2466 ,C1781_=_C2537 ,C1781_=_C2592 ,C1781_=_C2896 ,C1781_=_C3350 ,\nC1781_=_C3717 ,C1781_=_C3728 ,C1781_=_C3746 ,C1781_=_C3788 ,C1781_=_C3849 ,C1781_=_C3850 ,\nC1781_=_C3851 ,C1781_=_C3852 ,C1781_=_C3853 ,C1781_=_C3854 ,C1781_=_C3855 ,C1781_=_C3856 ,\nC1781_=_C3857 ,C1935_=_C2015 ,C1935_=_C2074 ,C1935_=_C2392 ,C1935_=_C2466 ,C1935_=_C2537 ,\nC1935_=_C2592 ,C1935_=_C2896 ,C1935_=_C3350 ,C1935_=_C3717 ,C1935_=_C3728 ,C1935_=_C3746 ,\nC1935_=_C3788 ,C1935_=_C3849 ,C1935_=_C3850 ,C1935_=_C3851 ,C1935_=_C3852 ,C1935_=_C3853 ,\nC1935_=_C3854 ,C1935_=_C3855 ,C1935_=_C3856 ,C1935_=_C3857 ,C2015_=_C2074 ,C2015_=_C2392 ,\nC2015_=_C2466 ,C2015_=_C2537 ,C2015_=_C2592 ,C2015_=_C2896 ,C2015_=_C3350 ,C2015_=_C3717 ,\nC2015_=_C3728 ,C2015_=_C3746 ,C2015_=_C3788 ,C2015_=_C3849 ,C2015_=_C3850 ,C2015_=_C3851 ,\nC2015_=_C3852 ,C2015_=_C3853 ,C2015_=_C3854 ,C2015_=_C3855 ,C2015_=_C3856 ,C2015_=_C3857 ,\nC2074_=_C2392 ,C2074_=_C2466 ,C2074_=_C2537 ,C2074_=_C2592 ,C2074_=_C2896 ,C2074_=_C3350 ,\nC2074_=_C3717 ,C2074_=_C3728 ,C2074_=_C3746 ,C2074_=_C3788 ,C2074_=_C3849 ,C2074_=_C3850 ,\nC2074_=_C3851 ,C2074_=_C3852 ,C2074_=_C3853 ,C2074_=_C3854 ,C2074_=_C3855 ,C2074_=_C3856 ,\nC2074_=_C3857 ,C2392_=_C2466 ,C2392_=_C2537 ,C2392_=_C2592 ,C2392_=_C2896 ,C2392_=_C3350 ,\nC2392_=_C3717 ,C2392_=_C3728 ,C2392_=_C3746 ,C2392_=_C3788 ,C2392_=_C3849 ,C2392_=_C3850 ,\nC2392_=_C3851 ,C2392_=_C3852 ,C2392_=_C3853 ,C2392_=_C3854 ,C2392_=_C3855 ,C2392_=_C3856 ,\nC2392_=_C3857 ,C2466_=_C2537 ,C2466_=_C2592 ,C2466_=_C2896 ,C2466_=_C3350 ,C2466_=_C3717 ,\nC2466_=_C3728 ,C2466_=_C3746 ,C2466_=_C3788 ,C2466_=_C3849 ,C2466_=_C3850 ,C2466_=_C3851 ,\nC2466_=_C3852 ,C2466_=_C3853 ,C2466_=_C3854 ,C2466_=_C3855 ,C2466_=_C3856 ,C2466_=_C3857 ,\nC2537_=_C2592 ,C2537_=_C2896 ,C2537_=_C3350 ,C2537_=_C3717 ,C2537_=_C3728 ,C2537_=_C3746 ,\nC2537_=_C3788 ,C2537_=_C3849 ,C2537_=_C3850 ,C2537_=_C3851 ,C2537_=_C3852 ,C2537_=_C3853 ,\nC2537_=_C3854 ,C2537_=_C3855 ,C2537_=_C3856 ,C2537_=_C3857 ,C2592_=_C2896 ,C2592_=_C3350 ,\nC2592_=_C3717 ,C2592_=_C3728 ,C2592_=_C3746 ,C2592_=_C3788 ,C2592_=_C3849 ,C2592_=_C3850 ,\nC2592_=_C3851 ,C2592_=_C3852 ,C2592_=_C3853 ,C2592_=_C3854 ,C2592_=_C3855 ,C2592_=_C3856 ,\nC2592_=_C3857 ,C2896_=_C3350 ,C2896_=_C3717 ,C2896_=_C3728 ,C2896_=_C3746 ,C2896_=_C3788 ,\nC2896_=_C3849 ,C2896_=_C3850 ,C2896_=_C3851 ,C2896_=_C3852 ,C2896_=_C3853 ,C2896_=_C3854 ,\nC2896_=_C3855 ,C2896_=_C3856 ,C2896_=_C3857 ,C3350_=_C3717 ,C3350_=_C3728 ,C3350_=_C3746 ,\nC3350_=_C3788 ,C3350_=_C3849 ,C3350_=_C3850 ,C3350_=_C3851 ,C3350_=_C3852 ,C3350_=_C3853 ,\nC3350_=_C3854 ,C3350_=_C3855 ,C3350_=_C3856 ,C3350_=_C3857 ,C3717_=_C3728 ,C3717_=_C3746 ,\nC3717_=_C3788 ,C3717_=_C3849 ,C3717_=_C3850 ,C3717_=_C3851 ,C3717_=_C3852 ,C3717_=_C3853 ,\nC3717_=_C3854 ,C3717_=_C3855 ,C3717_=_C3856 ,C3717_=_C3857 ,C3728_=_C3746 ,C3728_=_C3788 ,\nC3728_=_C3849 ,C3728_=_C3850 ,C3728_=_C3851 ,C3728_=_C3852 ,C3728_=_C3853 ,C3728_=_C3854 ,\nC3728_=_C3855 ,C3728_=_C3856 ,C3728_=_C3857 ,C3746_=_C3788 ,C3746_=_C3849 ,C3746_=_C3850 ,\nC3746_=_C3851 ,C3746_=_C3852 ,C3746_=_C3853 ,C3746_=_C3854 ,C3746_=_C3855 ,C3746_=_C3856 ,\nC3746_=_C3857 ,C3788_=_C3849 ,C3788_=_C3850 ,C3788_=_C3851 ,C3788_=_C3852 ,C3788_=_C3853 ,\nC3788_=_C3854 ,C3788_=_C3855 ,C3788_=_C3856 ,C3788_=_C3857 ,C3849_=_C3850 ,C3849_=_C3851 ,\nC3849_=_C3852 ,C3849_=_C3853 ,C3849_=_C3854 ,C3849_=_C3855 ,C3849_=_C3856 ,C3849_=_C3857 ,\nC3850_=_C3851 ,C3850_=_C3852 ,C3850_=_C3853 ,C3850_=_C3854 ,C3850_=_C3855 ,C3850_=_C3856 ,\nC3850_=_C3857 ,C3851_=_C3852 ,C3851_=_C3853 ,C3851_=_C3854 ,C3851_=_C3855 ,C3851_=_C3856 ,\nC3851_=_C3857 ,C3852_=_C3853 ,C3852_=_C3854 ,C3852_=_C3855 ,C3852_=_C3856 ,C3852_=_C3857 ,\nC3853_=_C3854 ,C3853_=_C3855 ,C3853_=_C3856 ,C3853_=_C3857 ,C3854_=_C3855 ,C3854_=_C3856 ,\nC3854_=_C3857 ,C3855_=_C3856 ,C3855_=_C3857 ,C3856_=_C3857 ,"];279[shape=box, label="id:279 level: 7\n55: C585 C776 C837 C843 C908 \nC1061 C1153 C1154 C1155 C1156 C1157 \nC1158 C1159 C1160 C1161 C1162 C1163 \nC1164 C1165 C1166 C1167 C1168 C1169 \nC1170 C1171 C1172 C1173 C1174 C1175 \nC1176 C1262 C2027 C2287 C2368 C2565 \nC3191 C3206 C3207 C3208 C3209 C3210 \nC3211 C3212 C3213 C3214 C3215 C3216 \nC3217 C3218 C3219 C3220 C3221 C3222 \nC3223 C3224 \n766: C585_=_C776( C585 C776 ) C585_=_C837( C585 C837 ) C585_=_C908( C585 C908 ) C585_=_C1153( C585 C1153 ) C585_=_C1154( C585 C1154 ) \nC585_=_C1155( C585 C1155 ) C585_=_C1156( C585 C1156 ) C585_=_C1157( C585 C1157 ) C585_=_C1158( C585 C1158 ) C585_=_C1159( C585 C1159 ) C585_=_C1160( C585 C1160 ) \nC585_=_C1161( C585 C1161 ) C585_=_C1162( C585 C1162 ) C585_=_C1163( C585 C1163 ) C585_=_C1164( C585 C1164 ) C585_=_C1165( C585 C1165 ) C585_=_C1166( C585 C1166 ) \nC585_=_C1167( C585 C1167 ) C585_=_C1168( C585 C1168 ) C585_=_C1169( C585 C1169 ) C585_=_C1170( C585 C1170 ) C585_=_C1171( C585 C1171 ) C585_=_C1172( C585 C1172 ) \nC585_=_C1173( C585 C1173 ) C585_=_C1174( C585 C1174 ) C585_=_C1175( C585 C1175 ) C585_=_C1176( C585 C1176 ) C776_=_C837( C776 C837 ) C776_=_C908( C776 C908 ) \nC776_=_C1153( C776 C1153 ) C776_=_C1154( C776 C1154 ) C776_=_C1155( C776 C1155 ) C776_=_C1156( C776 C1156 ) C776_=_C1157( C776 C1157 ) C776_=_C1158( C776 C1158 ) \nC776_=_C1159( C776 C1159 ) C776_=_C1160( C776 C1160 ) C776_=_C1161( C776 C1161 ) C776_=_C1162( C776 C1162 ) C776_=_C1163( C776 C1163 ) C776_=_C1164( C776 C1164 ) \nC776_=_C1165( C776 C1165 ) C776_=_C1166( C776 C1166 ) C776_=_C1167( C776 C1167 ) C776_=_C1168( C776 C1168 ) C776_=_C1169( C776 C1169 ) C776_=_C1170( C776 C1170 ) \nC776_=_C1171( C776 C1171 ) C776_=_C1172( C776 C1172 ) C776_=_C1173( C776 C1173 ) C776_=_C1174( C776 C1174 ) C776_=_C1175( C776 C1175 ) C776_=_C1176( C776 C1176 ) \nC837_=_C843( C837 C843 ) C837_=_C908( C837 C908 ) C837_=_C1153( C837 C1153 ) C837_=_C1154(</w:t>
      </w:r>
    </w:p>
    <w:p>
      <w:pPr>
        <w:pStyle w:val="PreformattedText"/>
        <w:bidi w:val="0"/>
        <w:spacing w:before="0" w:after="0"/>
        <w:jc w:val="left"/>
        <w:rPr/>
      </w:pPr>
      <w:r>
        <w:rPr/>
        <w:t xml:space="preserve"> </w:t>
      </w:r>
      <w:r>
        <w:rPr/>
        <w:t>C837 C1154 ) C837_=_C1155( C837 C1155 ) C837_=_C1156( C837 C1156 ) \nC837_=_C1157( C837 C1157 ) C837_=_C1158( C837 C1158 ) C837_=_C1159( C837 C1159 ) C837_=_C1160( C837 C1160 ) C837_=_C1161( C837 C1161 ) C837_=_C1162( C837 C1162 ) \nC837_=_C1163( C837 C1163 ) C837_=_C1164( C837 C1164 ) C837_=_C1165( C837 C1165 ) C837_=_C1166( C837 C1166 ) C837_=_C1167( C837 C1167 ) C837_=_C1168( C837 C1168 ) \nC837_=_C1169( C837 C1169 ) C837_=_C1170( C837 C1170 ) C837_=_C1171( C837 C1171 ) C837_=_C1172( C837 C1172 ) C837_=_C1173( C837 C1173 ) C837_=_C1174( C837 C1174 ) \nC837_=_C1175( C837 C1175 ) C837_=_C1176( C837 C1176 ) C843_=_C1061( C843 C1061 ) C843_=_C1163( C843 C1163 ) C843_=_C1262( C843 C1262 ) C843_=_C2027( C843 C2027 ) \nC843_=_C2287( C843 C2287 ) C843_=_C2368( C843 C2368 ) C843_=_C2565( C843 C2565 ) C843_=_C3191( C843 C3191 ) C843_=_C3206( C843 C3206 ) C843_=_C3207( C843 C3207 ) \nC843_=_C3208( C843 C3208 ) C843_=_C3209( C843 C3209 ) C843_=_C3210( C843 C3210 ) C843_=_C3211( C843 C3211 ) C843_=_C3212( C843 C3212 ) C843_=_C3213( C843 C3213 ) \nC843_=_C3214( C843 C3214 ) C843_=_C3215( C843 C3215 ) C843_=_C3216( C843 C3216 ) C843_=_C3217( C843 C3217 ) C843_=_C3218( C843 C3218 ) C843_=_C3219( C843 C3219 ) \nC843_=_C3220( C843 C3220 ) C843_=_C3221( C843 C3221 ) C843_=_C3222( C843 C3222 ) C843_=_C3223( C843 C3223 ) C843_=_C3224( C843 C3224 ) C908_=_C1153( C908 C1153 ) \nC908_=_C1154( C908 C1154 ) C908_=_C1155( C908 C1155 ) C908_=_C1156( C908 C1156 ) C908_=_C1157( C908 C1157 ) C908_=_C1158( C908 C1158 ) C908_=_C1159( C908 C1159 ) \nC908_=_C1160( C908 C1160 ) C908_=_C1161( C908 C1161 ) C908_=_C1162( C908 C1162 ) C908_=_C1163( C908 C1163 ) C908_=_C1164( C908 C1164 ) C908_=_C1165( C908 C1165 ) \nC908_=_C1166( C908 C1166 ) C908_=_C1167( C908 C1167 ) C908_=_C1168( C908 C1168 ) C908_=_C1169( C908 C1169 ) C908_=_C1170( C908 C1170 ) C908_=_C1171( C908 C1171 ) \nC908_=_C1172( C908 C1172 ) C908_=_C1173( C908 C1173 ) C908_=_C1174( C908 C1174 ) C908_=_C1175( C908 C1175 ) C908_=_C1176( C908 C1176 ) C1061_=_C1163( C1061 C1163 ) \nC1061_=_C1262( C1061 C1262 ) C1061_=_C2027( C1061 C2027 ) C1061_=_C2287( C1061 C2287 ) C1061_=_C2368( C1061 C2368 ) C1061_=_C2565( C1061 C2565 ) C1061_=_C3191( C1061 C3191 ) \nC1061_=_C3206( C1061 C3206 ) C1061_=_C3207( C1061 C3207 ) C1061_=_C3208( C1061 C3208 ) C1061_=_C3209( C1061 C3209 ) C1061_=_C3210( C1061 C3210 ) C1061_=_C3211( C1061 C3211 ) \nC1061_=_C3212( C1061 C3212 ) C1061_=_C3213( C1061 C3213 ) C1061_=_C3214( C1061 C3214 ) C1061_=_C3215( C1061 C3215 ) C1061_=_C3216( C1061 C3216 ) C1061_=_C3217( C1061 C3217 ) \nC1061_=_C3218( C1061 C3218 ) C1061_=_C3219( C1061 C3219 ) C1061_=_C3220( C1061 C3220 ) C1061_=_C3221( C1061 C3221 ) C1061_=_C3222( C1061 C3222 ) C1061_=_C3223( C1061 C3223 ) \nC1061_=_C3224( C1061 C3224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3_=_C1175( C1153 C1175 ) C1153_=_C1176( C1153 C1176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173( C1154 C1173 ) C1154_=_C1174( C1154 C1174 ) C1154_=_C1175( C1154 C1175 ) C1154_=_C1176( C1154 C1176 ) C1154_=_C2027( C1154 C2027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5_=_C1174( C1155 C1174 ) \nC1155_=_C1175( C1155 C1175 ) C1155_=_C1176( C1155 C1176 ) C1155_=_C2287( C1155 C2287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262( C1163 C1262 ) C1163_=_C2027( C1163 C2027 ) C1163_=_C2287( C1163 C2287 ) \nC1163_=_C2368( C1163 C2368 ) C1163_=_C2565( C1163 C2565 ) C1163_=_C3191( C1163 C3191 ) C1163_=_C3206( C1163 C3206 ) C1163_=_C3207( C1163 C3207 ) C1163_=_C3208( C1163 C3208 ) \nC1163_=_C3209( C1163 C3209 ) C1163_=_C3210( C1163 C3210 ) C1163_=_C3211( C1163 C3211 ) C1163_=_C3212( C1163 C3212 ) C1163_=_C3213( C1163 C3213 ) C1163_=_C3214( C1163 C3214 ) \nC1163_=_C3215( C1163 C3215 ) C1163_=_C3216( C1163 C3216 ) C1163_=_C3217( C1163 C3217 ) C1163_=_C3218( C1163 C3218 ) C1163_=_C3219( C1163 C3219 ) C1163_=_C3220( C1163 C3220 ) \nC1163_=_C3221( C1163 C3221 ) C1163_=_C3222( C1163 C3222 ) C1163_=_C3223( C1163 C3223 ) C1163_=_C3224( C1163 C3224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5_=_C1166( C1165 C1166 ) C1165_=_C1167( C1165 C1167 ) \nC1165_=_C1168( C1165 C1168 ) C1165_=_C1169( C1165 C1169 ) C1165_=_C1170( C1165 C1170 ) C1165_=_C1171( C1165 C1171 ) C1165_=_C1172(</w:t>
      </w:r>
    </w:p>
    <w:p>
      <w:pPr>
        <w:pStyle w:val="PreformattedText"/>
        <w:bidi w:val="0"/>
        <w:spacing w:before="0" w:after="0"/>
        <w:jc w:val="left"/>
        <w:rPr/>
      </w:pPr>
      <w:r>
        <w:rPr/>
        <w:t xml:space="preserve"> </w:t>
      </w:r>
      <w:r>
        <w:rPr/>
        <w:t>C1165 C1172 ) C1165_=_C1173( C1165 C1173 ) \nC1165_=_C1174( C1165 C1174 ) C1165_=_C1175( C1165 C1175 ) C1165_=_C1176( C1165 C1176 ) C1165_=_C3207( C1165 C3207 ) C1166_=_C1167( C1166 C1167 ) C1166_=_C1168( C1166 C1168 ) \nC1166_=_C1169( C1166 C1169 ) C1166_=_C1170( C1166 C1170 ) C1166_=_C1171( C1166 C1171 ) C1166_=_C1172( C1166 C1172 ) C1166_=_C1173( C1166 C1173 ) C1166_=_C1174( C1166 C1174 ) \nC1166_=_C1175( C1166 C1175 ) C1166_=_C1176( C1166 C1176 ) C1167_=_C1168( C1167 C1168 ) C1167_=_C1169( C1167 C1169 ) C1167_=_C1170( C1167 C1170 ) C1167_=_C1171( C1167 C1171 ) \nC1167_=_C1172( C1167 C1172 ) C1167_=_C1173( C1167 C1173 ) C1167_=_C1174( C1167 C1174 ) C1167_=_C1175( C1167 C1175 ) C1167_=_C1176( C1167 C1176 ) C1167_=_C3209( C1167 C3209 ) \nC1168_=_C1169( C1168 C1169 ) C1168_=_C1170( C1168 C1170 ) C1168_=_C1171( C1168 C1171 ) C1168_=_C1172( C1168 C1172 ) C1168_=_C1173( C1168 C1173 ) C1168_=_C1174( C1168 C1174 ) \nC1168_=_C1175( C1168 C1175 ) C1168_=_C1176( C1168 C1176 ) C1168_=_C3210( C1168 C3210 ) C1169_=_C1170( C1169 C1170 ) C1169_=_C1171( C1169 C1171 ) C1169_=_C1172( C1169 C1172 ) \nC1169_=_C1173( C1169 C1173 ) C1169_=_C1174( C1169 C1174 ) C1169_=_C1175( C1169 C1175 ) C1169_=_C1176( C1169 C1176 ) C1170_=_C1171( C1170 C1171 ) C1170_=_C1172( C1170 C1172 ) \nC1170_=_C1173( C1170 C1173 ) C1170_=_C1174( C1170 C1174 ) C1170_=_C1175( C1170 C1175 ) C1170_=_C1176( C1170 C1176 ) C1171_=_C1172( C1171 C1172 ) C1171_=_C1173( C1171 C1173 ) \nC1171_=_C1174( C1171 C1174 ) C1171_=_C1175( C1171 C1175 ) C1171_=_C1176( C1171 C1176 ) C1172_=_C1173( C1172 C1173 ) C1172_=_C1174( C1172 C1174 ) C1172_=_C1175( C1172 C1175 ) \nC1172_=_C1176( C1172 C1176 ) C1172_=_C3216( C1172 C3216 ) C1173_=_C1174( C1173 C1174 ) C1173_=_C1175( C1173 C1175 ) C1173_=_C1176( C1173 C1176 ) C1173_=_C3218( C1173 C3218 ) \nC1174_=_C1175( C1174 C1175 ) C1174_=_C1176( C1174 C1176 ) C1175_=_C1176( C1175 C1176 ) C1175_=_C3222( C1175 C3222 ) C1176_=_C3223( C1176 C3223 ) C1262_=_C2027( C1262 C2027 ) \nC1262_=_C2287( C1262 C2287 ) C1262_=_C2368( C1262 C2368 ) C1262_=_C2565( C1262 C2565 ) C1262_=_C3191( C1262 C3191 ) C1262_=_C3206( C1262 C3206 ) C1262_=_C3207( C1262 C3207 ) \nC1262_=_C3208( C1262 C3208 ) C1262_=_C3209( C1262 C3209 ) C1262_=_C3210( C1262 C3210 ) C1262_=_C3211( C1262 C3211 ) C1262_=_C3212( C1262 C3212 ) C1262_=_C3213( C1262 C3213 ) \nC1262_=_C3214( C1262 C3214 ) C1262_=_C3215( C1262 C3215 ) C1262_=_C3216( C1262 C3216 ) C1262_=_C3217( C1262 C3217 ) C1262_=_C3218( C1262 C3218 ) C1262_=_C3219( C1262 C3219 ) \nC1262_=_C3220( C1262 C3220 ) C1262_=_C3221( C1262 C3221 ) C1262_=_C3222( C1262 C3222 ) C1262_=_C3223( C1262 C3223 ) C1262_=_C3224( C1262 C3224 ) C2027_=_C2287( C2027 C2287 ) \nC2027_=_C2368( C2027 C2368 ) C2027_=_C2565( C2027 C2565 ) C2027_=_C3191( C2027 C3191 ) C2027_=_C3206( C2027 C3206 ) C2027_=_C3207( C2027 C3207 ) C2027_=_C3208( C2027 C3208 ) \nC2027_=_C3209( C2027 C3209 ) C2027_=_C3210( C2027 C3210 ) C2027_=_C3211( C2027 C3211 ) C2027_=_C3212( C2027 C3212 ) C2027_=_C3213( C2027 C3213 ) C2027_=_C3214( C2027 C3214 ) \nC2027_=_C3215( C2027 C3215 ) C2027_=_C3216( C2027 C3216 ) C2027_=_C3217( C2027 C3217 ) C2027_=_C3218( C2027 C3218 ) C2027_=_C3219( C2027 C3219 ) C2027_=_C3220( C2027 C3220 ) \nC2027_=_C3221( C2027 C3221 ) C2027_=_C3222( C2027 C3222 ) C2027_=_C3223( C2027 C3223 ) C2027_=_C3224( C2027 C3224 ) C2287_=_C2368( C2287 C2368 ) C2287_=_C2565( C2287 C2565 ) \nC2287_=_C3191( C2287 C3191 ) C2287_=_C3206( C2287 C3206 ) C2287_=_C3207( C2287 C3207 ) C2287_=_C3208( C2287 C3208 ) C2287_=_C3209( C2287 C3209 ) C2287_=_C3210( C2287 C3210 ) \nC2287_=_C3211( C2287 C3211 ) C2287_=_C3212( C2287 C3212 ) C2287_=_C3213( C2287 C3213 ) C2287_=_C3214( C2287 C3214 ) C2287_=_C3215( C2287 C3215 ) C2287_=_C3216( C2287 C3216 ) \nC2287_=_C3217( C2287 C3217 ) C2287_=_C3218( C2287 C3218 ) C2287_=_C3219( C2287 C3219 ) C2287_=_C3220( C2287 C3220 ) C2287_=_C3221( C2287 C3221 ) C2287_=_C3222( C2287 C3222 ) \nC2287_=_C3223( C2287 C3223 ) C2287_=_C3224( C2287 C3224 ) C2368_=_C2565( C2368 C2565 ) C2368_=_C3191( C2368 C3191 ) C2368_=_C3206( C2368 C3206 ) C2368_=_C3207( C2368 C3207 ) \nC2368_=_C3208( C2368 C3208 ) C2368_=_C3209( C2368 C3209 ) C2368_=_C3210( C2368 C3210 ) C2368_=_C3211( C2368 C3211 ) C2368_=_C3212( C2368 C3212 ) C2368_=_C3213( C2368 C3213 ) \nC2368_=_C3214( C2368 C3214 ) C2368_=_C3215( C2368 C3215 ) C2368_=_C3216( C2368 C3216 ) C2368_=_C3217( C2368 C3217 ) C2368_=_C3218( C2368 C3218 ) C2368_=_C3219( C2368 C3219 ) \nC2368_=_C3220( C2368 C3220 ) C2368_=_C3221( C2368 C3221 ) C2368_=_C3222( C2368 C3222 ) C2368_=_C3223( C2368 C3223 ) C2368_=_C3224( C2368 C3224 ) C2565_=_C3191( C2565 C3191 ) \nC2565_=_C3206( C2565 C3206 ) C2565_=_C3207( C2565 C3207 ) C2565_=_C3208( C2565 C3208 ) C2565_=_C3209( C2565 C3209 ) C2565_=_C3210( C2565 C3210 ) C2565_=_C3211( C2565 C3211 ) \nC2565_=_C3212( C2565 C3212 ) C2565_=_C3213( C2565 C3213 ) C2565_=_C3214( C2565 C3214 ) C2565_=_C3215( C2565 C3215 ) C2565_=_C3216( C2565 C3216 ) C2565_=_C3217( C2565 C3217 ) \nC2565_=_C3218( C2565 C3218 ) C2565_=_C3219( C2565 C3219 ) C2565_=_C3220( C2565 C3220 ) C2565_=_C3221( C2565 C3221 ) C2565_=_C3222( C2565 C3222 ) C2565_=_C3223( C2565 C3223 ) \nC2565_=_C3224( C2565 C3224 ) C3191_=_C3206( C3191 C3206 ) C3191_=_C3207( C3191 C3207 ) C3191_=_C3208( C3191 C3208 ) C3191_=_C3209( C3191 C3209 ) C3191_=_C3210( C3191 C3210 ) \nC3191_=_C3211( C3191 C3211 ) C3191_=_C3212( C3191 C3212 ) C3191_=_C3213( C3191 C3213 ) C3191_=_C3214( C3191 C3214 ) C3191_=_C3215( C3191 C3215 ) C3191_=_C3216( C3191 C3216 ) \nC3191_=_C3217( C3191 C3217 ) C3191_=_C3218( C3191 C3218 ) C3191_=_C3219( C3191 C3219 ) C3191_=_C3220( C3191 C3220 ) C3191_=_C3221( C3191 C3221 ) C3191_=_C3222( C3191 C3222 ) \nC3191_=_C3223( C3191 C3223 ) C3191_=_C3224( C3191 C3224 ) C3206_=_C3207( C3206 C3207 ) C3206_=_C3208( C3206 C3208 ) C3206_=_C3209( C3206 C3209 ) C3206_=_C3210( C3206 C3210 ) \nC3206_=_C3211( C3206 C3211 ) C3206_=_C3212( C3206 C3212 ) C3206_=_C3213( C3206 C3213 ) C3206_=_C3214( C3206 C3214 ) C3206_=_C3215( C3206 C3215 ) C3206_=_C3216( C3206 C3216 ) \nC3206_=_C3217( C3206 C3217 ) C3206_=_C3218( C3206 C3218 ) C3206_=_C3219( C3206 C3219 ) C3206_=_C3220( C3206 C3220 ) C3206_=_C3221( C3206 C3221 ) C3206_=_C3222( C3206 C3222 ) \nC3206_=_C3223( C3206 C3223 ) C3206_=_C3224( C3206 C3224 ) C3207_=_C3208( C3207 C3208 ) C3207_=_C3209( C3207 C3209 ) C3207_=_C3210( C3207 C3210 ) C3207_=_C3211( C3207 C3211 ) \nC3207_=_C3212( C3207 C3212 ) C3207_=_C3213( C3207 C3213 ) C3207_=_C3214( C3207 C3214 ) C3207_=_C3215( C3207 C3215 ) C3207_=_C3216( C3207 C3216 ) C3207_=_C3217( C3207 C3217 ) \nC3207_=_C3218( C3207 C3218 ) C3207_=_C3219( C3207 C3219 ) C3207_=_C3220( C3207 C3220 ) C3207_=_C3221( C3207 C3221 ) C3207_=_C3222( C3207 C3222 ) C3207_=_C3223( C3207 C3223 ) \nC3207_=_C3224( C3207 C3224 ) C3208_=_C3209( C3208 C3209 ) C3208_=_C3210( C3208 C3210 ) C3208_=_C3211( C3208 C3211 ) C3208_=_C3212( C3208 C3212 ) C3208_=_C3213( C3208 C3213 ) \nC3208_=_C3214( C3208 C3214 ) C3208_=_C3215( C3208 C3215 ) C3208_=_C3216( C3208 C3216 ) C3208_=_C3217( C3208 C3217 ) C3208_=_C3218( C3208 C3218 ) C3208_=_C3219( C3208 C3219 ) \nC3208_=_C3220( C3208 C3220 ) C3208_=_C3221( C3208 C3221 ) C3208_=_C3222( C3208 C3222 ) C3208_=_C3223( C3208 C3223 ) C3208_=_C3224( C3208 C3224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222( C3209 C3222 ) \nC3209_=_C3223( C3209 C3223 ) C3209_=_C3224( C3209 C3224 ) C3210_=_C3211( C3210 C3211 ) C3210_=_C3212( C3210 C3212 ) C3210_=_C3213( C3210 C3213 ) C3210_=_C3214( C3210 C3214 ) \nC3210_=_C3215( C3210 C3215 ) C3210_=_C3216( C3210 C3216 ) C3210_=_C3217( C3210 C3217 ) C3210_=_C3218( C3210 C3218 ) C3210_=_C3219( C3210 C3219 ) C3210_=_C3220( C3210 C3220 ) \nC3210_=_C3221( C3210 C3221 ) C3210_=_C3222( C3210 C3222 ) C3210_=_C3223( C3210 C3223 ) C3210_=_C3224( C3210 C3224 ) C3211_=_C3212( C3211 C3212 ) C3211_=_C3213( C3211 C3213 ) \nC3211_=_C3214( C3211 C3214 ) C3211_=_C3215( C3211 C3215 ) C3211_=_C3216( C3211 C3216 ) C3211_=_C3217( C3211 C3217 ) C3211_=_C3218( C3211 C3218 ) C3211_=_C3219( C3211 C3219 ) \nC3211_=_C3220( C3211 C3220 ) C3211_=_C3221( C3211 C3221 ) C3211_=_C3222( C3211 C3222 ) C3211_=_C3223( C3211 C3223 ) C3211_=_C3224( C3211 C3224 ) C3212_=_C3213( C3212 C3213 ) \nC3212_=_C3214( C3212 C3214 ) C3212_=_C3215( C3212 C3215 ) C3212_=_C3216( C3212 C3216 ) C3212_=_C3217( C3212 C3217 ) C3212_=_C3218( C3212 C3218 ) C3212_=_C3219( C3212 C3219 ) \nC3212_=_C3220( C3212 C3220 ) C3212_=_C3221( C3212 C3221 ) C3212_=_C3222( C3212 C3222 ) C3212_=_C3223( C3212 C3223 ) C3212_=_C3224( C3212 C3224 ) C3213_=_C3214( C3213 C3214 ) \nC3213_=_C3215( C3213 C3215 ) C3213_=_C3216( C3213 C3216 ) C3213_=_C3217( C3213 C3217 ) C3213_=_C3218( C3213 C3218 ) C3213_=_C3219( C3213 C3219 ) C3213_=_C3220( C3213 C3220 ) \nC3213_=_C3221( C3213 C3221 ) C3213_=_C3222( C3213 C3222 ) C3213_=_C3223( C3213 C3223 ) C3213_=_C3224( C3213 C3224 ) C3214_=_C3215( C3214 C3215 ) C3214_=_C3216( C3214 C3216 ) \nC3214_=_C3217( C3214 C3217 ) C3214_=_C3218( C3214 C3218 ) C3214_=_C3219( C3214 C3219 ) C3214_=_C3220( C3214 C3220 ) C3214_=_C3221( C3214 C3221 ) C3214_=_C3222( C3214 C3222 ) \nC3214_=_C3223( C3214 C3223 ) C3214_=_C3224( C3214 C3224 ) C3215_=_C3216( C3215 C3216 ) C3215_=_C3217( C3215 C3217 ) C3215_=_C3218( C3215 C3218 ) C3215_=_C3219( C3215 C3219 ) \nC3215_=_C3220( C3215 C3220 ) C3215_=_C3221( C3215 C3221 ) C3215_=_C3222( C3215 C3222 ) C3215_=_C3223( C3215 C3223 ) C3215_=_C3224( C3215 C3224 ) C3216_=_C3217( C3216 C3217 ) \nC3216_=_C3218( C3216 C3218 ) C3216_=_C3219( C3216 C3219 ) C3216_=_C3220( C3216 C3220 ) C3216_=_C3221( C3216 C3221 ) C3216_=_C3222( C3216 C3222 ) C3216_=_C3223( C3216 C3223 ) \nC3216_=_C3224(</w:t>
      </w:r>
    </w:p>
    <w:p>
      <w:pPr>
        <w:pStyle w:val="PreformattedText"/>
        <w:bidi w:val="0"/>
        <w:spacing w:before="0" w:after="0"/>
        <w:jc w:val="left"/>
        <w:rPr/>
      </w:pPr>
      <w:r>
        <w:rPr/>
        <w:t xml:space="preserve"> </w:t>
      </w:r>
      <w:r>
        <w:rPr/>
        <w:t>C3216 C3224 ) C3217_=_C3218( C3217 C3218 ) C3217_=_C3219( C3217 C3219 ) C3217_=_C3220( C3217 C3220 ) C3217_=_C3221( C3217 C3221 ) C3217_=_C3222( C3217 C3222 ) \nC3217_=_C3223( C3217 C3223 ) C3217_=_C3224( C3217 C3224 ) C3218_=_C3219( C3218 C3219 ) C3218_=_C3220( C3218 C3220 ) C3218_=_C3221( C3218 C3221 ) C3218_=_C3222( C3218 C3222 ) \nC3218_=_C3223( C3218 C3223 ) C3218_=_C3224( C3218 C3224 ) C3219_=_C3220( C3219 C3220 ) C3219_=_C3221( C3219 C3221 ) C3219_=_C3222( C3219 C3222 ) C3219_=_C3223( C3219 C3223 ) \nC3219_=_C3224( C3219 C3224 ) C3220_=_C3221( C3220 C3221 ) C3220_=_C3222( C3220 C3222 ) C3220_=_C3223( C3220 C3223 ) C3220_=_C3224( C3220 C3224 ) C3221_=_C3222( C3221 C3222 ) \nC3221_=_C3223( C3221 C3223 ) C3221_=_C3224( C3221 C3224 ) C3222_=_C3223( C3222 C3223 ) C3222_=_C3224( C3222 C3224 ) C3223_=_C3224( C3223 C3224 ) "];202-&gt;279[label="54: C585 C776 C837 C843 C908 \nC1061 C1153 C1154 C1155 C1156 C1157 \nC1158 C1159 C1160 C1161 C1162 C1164 \nC1165 C1166 C1167 C1168 C1169 C1170 \nC1171 C1172 C1173 C1174 C1175 C1176 \nC1262 C2027 C2287 C2368 C2565 C3191 \nC3206 C3207 C3208 C3209 C3210 C3211 \nC3212 C3213 C3214 C3215 C3216 C3217 \nC3218 C3219 C3220 C3221 C3222 C3223 \nC3224 \n712: C585_=_C776 ,C585_=_C837 ,C585_=_C908 ,C585_=_C1153 ,C585_=_C1154 ,\nC585_=_C1155 ,C585_=_C1156 ,C585_=_C1157 ,C585_=_C1158 ,C585_=_C1159 ,C585_=_C1160 ,\nC585_=_C1161 ,C585_=_C1162 ,C585_=_C1164 ,C585_=_C1165 ,C585_=_C1166 ,C585_=_C1167 ,\nC585_=_C1168 ,C585_=_C1169 ,C585_=_C1170 ,C585_=_C1171 ,C585_=_C1172 ,C585_=_C1173 ,\nC585_=_C1174 ,C585_=_C1175 ,C585_=_C1176 ,C776_=_C837 ,C776_=_C908 ,C776_=_C1153 ,\nC776_=_C1154 ,C776_=_C1155 ,C776_=_C1156 ,C776_=_C1157 ,C776_=_C1158 ,C776_=_C1159 ,\nC776_=_C1160 ,C776_=_C1161 ,C776_=_C1162 ,C776_=_C1164 ,C776_=_C1165 ,C776_=_C1166 ,\nC776_=_C1167 ,C776_=_C1168 ,C776_=_C1169 ,C776_=_C1170 ,C776_=_C1171 ,C776_=_C1172 ,\nC776_=_C1173 ,C776_=_C1174 ,C776_=_C1175 ,C776_=_C1176 ,C837_=_C843 ,C837_=_C908 ,\nC837_=_C1153 ,C837_=_C1154 ,C837_=_C1155 ,C837_=_C1156 ,C837_=_C1157 ,C837_=_C1158 ,\nC837_=_C1159 ,C837_=_C1160 ,C837_=_C1161 ,C837_=_C1162 ,C837_=_C1164 ,C837_=_C1165 ,\nC837_=_C1166 ,C837_=_C1167 ,C837_=_C1168 ,C837_=_C1169 ,C837_=_C1170 ,C837_=_C1171 ,\nC837_=_C1172 ,C837_=_C1173 ,C837_=_C1174 ,C837_=_C1175 ,C837_=_C1176 ,C843_=_C1061 ,\nC843_=_C1262 ,C843_=_C2027 ,C843_=_C2287 ,C843_=_C2368 ,C843_=_C2565 ,C843_=_C3191 ,\nC843_=_C3206 ,C843_=_C3207 ,C843_=_C3208 ,C843_=_C3209 ,C843_=_C3210 ,C843_=_C3211 ,\nC843_=_C3212 ,C843_=_C3213 ,C843_=_C3214 ,C843_=_C3215 ,C843_=_C3216 ,C843_=_C3217 ,\nC843_=_C3218 ,C843_=_C3219 ,C843_=_C3220 ,C843_=_C3221 ,C843_=_C3222 ,C843_=_C3223 ,\nC843_=_C3224 ,C908_=_C1153 ,C908_=_C1154 ,C908_=_C1155 ,C908_=_C1156 ,C908_=_C1157 ,\nC908_=_C1158 ,C908_=_C1159 ,C908_=_C1160 ,C908_=_C1161 ,C908_=_C1162 ,C908_=_C1164 ,\nC908_=_C1165 ,C908_=_C1166 ,C908_=_C1167 ,C908_=_C1168 ,C908_=_C1169 ,C908_=_C1170 ,\nC908_=_C1171 ,C908_=_C1172 ,C908_=_C1173 ,C908_=_C1174 ,C908_=_C1175 ,C908_=_C1176 ,\nC1061_=_C1262 ,C1061_=_C2027 ,C1061_=_C2287 ,C1061_=_C2368 ,C1061_=_C2565 ,C1061_=_C3191 ,\nC1061_=_C3206 ,C1061_=_C3207 ,C1061_=_C3208 ,C1061_=_C3209 ,C1061_=_C3210 ,C1061_=_C3211 ,\nC1061_=_C3212 ,C1061_=_C3213 ,C1061_=_C3214 ,C1061_=_C3215 ,C1061_=_C3216 ,C1061_=_C3217 ,\nC1061_=_C3218 ,C1061_=_C3219 ,C1061_=_C3220 ,C1061_=_C3221 ,C1061_=_C3222 ,C1061_=_C3223 ,\nC1061_=_C3224 ,C1153_=_C1154 ,C1153_=_C1155 ,C1153_=_C1156 ,C1153_=_C1157 ,C1153_=_C1158 ,\nC1153_=_C1159 ,C1153_=_C1160 ,C1153_=_C1161 ,C1153_=_C1162 ,C1153_=_C1164 ,C1153_=_C1165 ,\nC1153_=_C1166 ,C1153_=_C1167 ,C1153_=_C1168 ,C1153_=_C1169 ,C1153_=_C1170 ,C1153_=_C1171 ,\nC1153_=_C1172 ,C1153_=_C1173 ,C1153_=_C1174 ,C1153_=_C1175 ,C1153_=_C1176 ,C1154_=_C1155 ,\nC1154_=_C1156 ,C1154_=_C1157 ,C1154_=_C1158 ,C1154_=_C1159 ,C1154_=_C1160 ,C1154_=_C1161 ,\nC1154_=_C1162 ,C1154_=_C1164 ,C1154_=_C1165 ,C1154_=_C1166 ,C1154_=_C1167 ,C1154_=_C1168 ,\nC1154_=_C1169 ,C1154_=_C1170 ,C1154_=_C1171 ,C1154_=_C1172 ,C1154_=_C1173 ,C1154_=_C1174 ,\nC1154_=_C1175 ,C1154_=_C1176 ,C1154_=_C2027 ,C1155_=_C1156 ,C1155_=_C1157 ,C1155_=_C1158 ,\nC1155_=_C1159 ,C1155_=_C1160 ,C1155_=_C1161 ,C1155_=_C1162 ,C1155_=_C1164 ,C1155_=_C1165 ,\nC1155_=_C1166 ,C1155_=_C1167 ,C1155_=_C1168 ,C1155_=_C1169 ,C1155_=_C1170 ,C1155_=_C1171 ,\nC1155_=_C1172 ,C1155_=_C1173 ,C1155_=_C1174 ,C1155_=_C1175 ,C1155_=_C1176 ,C1155_=_C2287 ,\nC1156_=_C1157 ,C1156_=_C1158 ,C1156_=_C1159 ,C1156_=_C1160 ,C1156_=_C1161 ,C1156_=_C1162 ,\nC1156_=_C1164 ,C1156_=_C1165 ,C1156_=_C1166 ,C1156_=_C1167 ,C1156_=_C1168 ,C1156_=_C1169 ,\nC1156_=_C1170 ,C1156_=_C1171 ,C1156_=_C1172 ,C1156_=_C1173 ,C1156_=_C1174 ,C1156_=_C1175 ,\nC1156_=_C1176 ,C1157_=_C1158 ,C1157_=_C1159 ,C1157_=_C1160 ,C1157_=_C1161 ,C1157_=_C1162 ,\nC1157_=_C1164 ,C1157_=_C1165 ,C1157_=_C1166 ,C1157_=_C1167 ,C1157_=_C1168 ,C1157_=_C1169 ,\nC1157_=_C1170 ,C1157_=_C1171 ,C1157_=_C1172 ,C1157_=_C1173 ,C1157_=_C1174 ,C1157_=_C1175 ,\nC1157_=_C1176 ,C1158_=_C1159 ,C1158_=_C1160 ,C1158_=_C1161 ,C1158_=_C1162 ,C1158_=_C1164 ,\nC1158_=_C1165 ,C1158_=_C1166 ,C1158_=_C1167 ,C1158_=_C1168 ,C1158_=_C1169 ,C1158_=_C1170 ,\nC1158_=_C1171 ,C1158_=_C1172 ,C1158_=_C1173 ,C1158_=_C1174 ,C1158_=_C1175 ,C1158_=_C1176 ,\nC1159_=_C1160 ,C1159_=_C1161 ,C1159_=_C1162 ,C1159_=_C1164 ,C1159_=_C1165 ,C1159_=_C1166 ,\nC1159_=_C1167 ,C1159_=_C1168 ,C1159_=_C1169 ,C1159_=_C1170 ,C1159_=_C1171 ,C1159_=_C1172 ,\nC1159_=_C1173 ,C1159_=_C1174 ,C1159_=_C1175 ,C1159_=_C1176 ,C1160_=_C1161 ,C1160_=_C1162 ,\nC1160_=_C1164 ,C1160_=_C1165 ,C1160_=_C1166 ,C1160_=_C1167 ,C1160_=_C1168 ,C1160_=_C1169 ,\nC1160_=_C1170 ,C1160_=_C1171 ,C1160_=_C1172 ,C1160_=_C1173 ,C1160_=_C1174 ,C1160_=_C1175 ,\nC1160_=_C1176 ,C1161_=_C1162 ,C1161_=_C1164 ,C1161_=_C1165 ,C1161_=_C1166 ,C1161_=_C1167 ,\nC1161_=_C1168 ,C1161_=_C1169 ,C1161_=_C1170 ,C1161_=_C1171 ,C1161_=_C1172 ,C1161_=_C1173 ,\nC1161_=_C1174 ,C1161_=_C1175 ,C1161_=_C1176 ,C1162_=_C1164 ,C1162_=_C1165 ,C1162_=_C1166 ,\nC1162_=_C1167 ,C1162_=_C1168 ,C1162_=_C1169 ,C1162_=_C1170 ,C1162_=_C1171 ,C1162_=_C1172 ,\nC1162_=_C1173 ,C1162_=_C1174 ,C1162_=_C1175 ,C1162_=_C1176 ,C1164_=_C1165 ,C1164_=_C1166 ,\nC1164_=_C1167 ,C1164_=_C1168 ,C1164_=_C1169 ,C1164_=_C1170 ,C1164_=_C1171 ,C1164_=_C1172 ,\nC1164_=_C1173 ,C1164_=_C1174 ,C1164_=_C1175 ,C1164_=_C1176 ,C1165_=_C1166 ,C1165_=_C1167 ,\nC1165_=_C1168 ,C1165_=_C1169 ,C1165_=_C1170 ,C1165_=_C1171 ,C1165_=_C1172 ,C1165_=_C1173 ,\nC1165_=_C1174 ,C1165_=_C1175 ,C1165_=_C1176 ,C1165_=_C3207 ,C1166_=_C1167 ,C1166_=_C1168 ,\nC1166_=_C1169 ,C1166_=_C1170 ,C1166_=_C1171 ,C1166_=_C1172 ,C1166_=_C1173 ,C1166_=_C1174 ,\nC1166_=_C1175 ,C1166_=_C1176 ,C1167_=_C1168 ,C1167_=_C1169 ,C1167_=_C1170 ,C1167_=_C1171 ,\nC1167_=_C1172 ,C1167_=_C1173 ,C1167_=_C1174 ,C1167_=_C1175 ,C1167_=_C1176 ,C1167_=_C3209 ,\nC1168_=_C1169 ,C1168_=_C1170 ,C1168_=_C1171 ,C1168_=_C1172 ,C1168_=_C1173 ,C1168_=_C1174 ,\nC1168_=_C1175 ,C1168_=_C1176 ,C1168_=_C3210 ,C1169_=_C1170 ,C1169_=_C1171 ,C1169_=_C1172 ,\nC1169_=_C1173 ,C1169_=_C1174 ,C1169_=_C1175 ,C1169_=_C1176 ,C1170_=_C1171 ,C1170_=_C1172 ,\nC1170_=_C1173 ,C1170_=_C1174 ,C1170_=_C1175 ,C1170_=_C1176 ,C1171_=_C1172 ,C1171_=_C1173 ,\nC1171_=_C1174 ,C1171_=_C1175 ,C1171_=_C1176 ,C1172_=_C1173 ,C1172_=_C1174 ,C1172_=_C1175 ,\nC1172_=_C1176 ,C1172_=_C3216 ,C1173_=_C1174 ,C1173_=_C1175 ,C1173_=_C1176 ,C1173_=_C3218 ,\nC1174_=_C1175 ,C1174_=_C1176 ,C1175_=_C1176 ,C1175_=_C3222 ,C1176_=_C3223 ,C1262_=_C2027 ,\nC1262_=_C2287 ,C1262_=_C2368 ,C1262_=_C2565 ,C1262_=_C3191 ,C1262_=_C3206 ,C1262_=_C3207 ,\nC1262_=_C3208 ,C1262_=_C3209 ,C1262_=_C3210 ,C1262_=_C3211 ,C1262_=_C3212 ,C1262_=_C3213 ,\nC1262_=_C3214 ,C1262_=_C3215 ,C1262_=_C3216 ,C1262_=_C3217 ,C1262_=_C3218 ,C1262_=_C3219 ,\nC1262_=_C3220 ,C1262_=_C3221 ,C1262_=_C3222 ,C1262_=_C3223 ,C1262_=_C3224 ,C2027_=_C2287 ,\nC2027_=_C2368 ,C2027_=_C2565 ,C2027_=_C3191 ,C2027_=_C3206 ,C2027_=_C3207 ,C2027_=_C3208 ,\nC2027_=_C3209 ,C2027_=_C3210 ,C2027_=_C3211 ,C2027_=_C3212 ,C2027_=_C3213 ,C2027_=_C3214 ,\nC2027_=_C3215 ,C2027_=_C3216 ,C2027_=_C3217 ,C2027_=_C3218 ,C2027_=_C3219 ,C2027_=_C3220 ,\nC2027_=_C3221 ,C2027_=_C3222 ,C2027_=_C3223 ,C2027_=_C3224 ,C2287_=_C2368 ,C2287_=_C2565 ,\nC2287_=_C3191 ,C2287_=_C3206 ,C2287_=_C3207 ,C2287_=_C3208 ,C2287_=_C3209 ,C2287_=_C3210 ,\nC2287_=_C3211 ,C2287_=_C3212 ,C2287_=_C3213 ,C2287_=_C3214 ,C2287_=_C3215 ,C2287_=_C3216 ,\nC2287_=_C3217 ,C2287_=_C3218 ,C2287_=_C3219 ,C2287_=_C3220 ,C2287_=_C3221 ,C2287_=_C3222 ,\nC2287_=_C3223 ,C2287_=_C3224 ,C2368_=_C2565 ,C2368_=_C3191 ,C2368_=_C3206 ,C2368_=_C3207 ,\nC2368_=_C3208 ,C2368_=_C3209 ,C2368_=_C3210 ,C2368_=_C3211 ,C2368_=_C3212 ,C2368_=_C3213 ,\nC2368_=_C3214 ,C2368_=_C3215 ,C2368_=_C3216 ,C2368_=_C3217 ,C2368_=_C3218 ,C2368_=_C3219 ,\nC2368_=_C3220 ,C2368_=_C3221 ,C2368_=_C3222 ,C2368_=_C3223 ,C2368_=_C3224 ,C2565_=_C3191 ,\nC2565_=_C3206 ,C2565_=_C3207 ,C2565_=_C3208 ,C2565_=_C3209 ,C2565_=_C3210 ,C2565_=_C3211 ,\nC2565_=_C3212 ,C2565_=_C3213 ,C2565_=_C3214 ,C2565_=_C3215 ,C2565_=_C3216 ,C2565_=_C3217 ,\nC2565_=_C3218 ,C2565_=_C3219 ,C2565_=_C3220 ,C2565_=_C3221 ,C2565_=_C3222 ,C2565_=_C3223 ,\nC2565_=_C3224 ,C3191_=_C3206 ,C3191_=_C3207 ,C3191_=_C3208 ,C3191_=_C3209 ,C3191_=_C3210 ,\nC3191_=_C3211 ,C3191_=_C3212 ,C3191_=_C3213 ,C3191_=_C3214 ,C3191_=_C3215 ,C3191_=_C3216 ,\nC3191_=_C3217 ,C3191_=_C3218 ,C3191_=_C3219 ,C3191_=_C3220 ,C3191_=_C3221 ,C3191_=_C3222 ,\nC3191_=_C3223 ,C3191_=_C3224 ,C3206_=_C3207 ,C3206_=_C3208 ,C3206_=_C3209 ,C3206_=_C3210 ,\nC3206_=_C3211 ,C3206_=_C3212 ,C3206_=_C3213 ,C3206_=_C3214 ,C3206_=_C3215 ,C3206_=_C3216 ,\nC3206_=_C3217 ,C3206_=_C3218 ,C3206_=_C3219 ,C3206_=_C3220 ,C3206_=_C3221 ,C3206_=_C3222 ,\nC3206_=_C3223 ,C3206_=_C3224 ,C3207_=_C3208 ,C3207_=_C3209 ,C3207_=_C3210 ,C3207_=_C3211 ,\nC3207_=_C3212 ,C3207_=_C3213 ,C3207_=_C3214 ,C3207_=_C3215 ,C3207_=_C3216 ,C3207_=_C3217 ,\nC3207_=_C3218 ,C3207_=_C3219 ,C3207_=_C3220 ,C3207_=_C3221 ,C3207_=_C3222 ,C3207_=_C3223 ,\nC3207_=_C3224</w:t>
      </w:r>
    </w:p>
    <w:p>
      <w:pPr>
        <w:pStyle w:val="PreformattedText"/>
        <w:bidi w:val="0"/>
        <w:spacing w:before="0" w:after="0"/>
        <w:jc w:val="left"/>
        <w:rPr/>
      </w:pPr>
      <w:r>
        <w:rPr/>
        <w:t xml:space="preserve"> </w:t>
      </w:r>
      <w:r>
        <w:rPr/>
        <w:t>,C3208_=_C3209 ,C3208_=_C3210 ,C3208_=_C3211 ,C3208_=_C3212 ,C3208_=_C3213 ,\nC3208_=_C3214 ,C3208_=_C3215 ,C3208_=_C3216 ,C3208_=_C3217 ,C3208_=_C3218 ,C3208_=_C3219 ,\nC3208_=_C3220 ,C3208_=_C3221 ,C3208_=_C3222 ,C3208_=_C3223 ,C3208_=_C3224 ,C3209_=_C3210 ,\nC3209_=_C3211 ,C3209_=_C3212 ,C3209_=_C3213 ,C3209_=_C3214 ,C3209_=_C3215 ,C3209_=_C3216 ,\nC3209_=_C3217 ,C3209_=_C3218 ,C3209_=_C3219 ,C3209_=_C3220 ,C3209_=_C3221 ,C3209_=_C3222 ,\nC3209_=_C3223 ,C3209_=_C3224 ,C3210_=_C3211 ,C3210_=_C3212 ,C3210_=_C3213 ,C3210_=_C3214 ,\nC3210_=_C3215 ,C3210_=_C3216 ,C3210_=_C3217 ,C3210_=_C3218 ,C3210_=_C3219 ,C3210_=_C3220 ,\nC3210_=_C3221 ,C3210_=_C3222 ,C3210_=_C3223 ,C3210_=_C3224 ,C3211_=_C3212 ,C3211_=_C3213 ,\nC3211_=_C3214 ,C3211_=_C3215 ,C3211_=_C3216 ,C3211_=_C3217 ,C3211_=_C3218 ,C3211_=_C3219 ,\nC3211_=_C3220 ,C3211_=_C3221 ,C3211_=_C3222 ,C3211_=_C3223 ,C3211_=_C3224 ,C3212_=_C3213 ,\nC3212_=_C3214 ,C3212_=_C3215 ,C3212_=_C3216 ,C3212_=_C3217 ,C3212_=_C3218 ,C3212_=_C3219 ,\nC3212_=_C3220 ,C3212_=_C3221 ,C3212_=_C3222 ,C3212_=_C3223 ,C3212_=_C3224 ,C3213_=_C3214 ,\nC3213_=_C3215 ,C3213_=_C3216 ,C3213_=_C3217 ,C3213_=_C3218 ,C3213_=_C3219 ,C3213_=_C3220 ,\nC3213_=_C3221 ,C3213_=_C3222 ,C3213_=_C3223 ,C3213_=_C3224 ,C3214_=_C3215 ,C3214_=_C3216 ,\nC3214_=_C3217 ,C3214_=_C3218 ,C3214_=_C3219 ,C3214_=_C3220 ,C3214_=_C3221 ,C3214_=_C3222 ,\nC3214_=_C3223 ,C3214_=_C3224 ,C3215_=_C3216 ,C3215_=_C3217 ,C3215_=_C3218 ,C3215_=_C3219 ,\nC3215_=_C3220 ,C3215_=_C3221 ,C3215_=_C3222 ,C3215_=_C3223 ,C3215_=_C3224 ,C3216_=_C3217 ,\nC3216_=_C3218 ,C3216_=_C3219 ,C3216_=_C3220 ,C3216_=_C3221 ,C3216_=_C3222 ,C3216_=_C3223 ,\nC3216_=_C3224 ,C3217_=_C3218 ,C3217_=_C3219 ,C3217_=_C3220 ,C3217_=_C3221 ,C3217_=_C3222 ,\nC3217_=_C3223 ,C3217_=_C3224 ,C3218_=_C3219 ,C3218_=_C3220 ,C3218_=_C3221 ,C3218_=_C3222 ,\nC3218_=_C3223 ,C3218_=_C3224 ,C3219_=_C3220 ,C3219_=_C3221 ,C3219_=_C3222 ,C3219_=_C3223 ,\nC3219_=_C3224 ,C3220_=_C3221 ,C3220_=_C3222 ,C3220_=_C3223 ,C3220_=_C3224 ,C3221_=_C3222 ,\nC3221_=_C3223 ,C3221_=_C3224 ,C3222_=_C3223 ,C3222_=_C3224 ,C3223_=_C3224 ,"];280[shape=box, label="id:280 level: 7\n53: C671 C693 C694 C803 C943 \nC1060 C1261 C1360 C1822 C1846 C1847 \nC1928 C1929 C1946 C2161 C2185 C2445 \nC2628 C2629 C2662 C2735 C2792 C2793 \nC3081 C3082 C3110 C3111 C3180 C3181 \nC3182 C3183 C3184 C3185 C3186 C3187 \nC3188 C3189 C3190 C3191 C3192 C3193 \nC3194 C3195 C3196 C3197 C3198 C3199 \nC3200 C3201 C3202 C3203 C3204 C3205 \n713: C671_=_C693( C671 C693 ) C671_=_C803( C671 C803 ) C671_=_C943( C671 C943 ) C671_=_C1822( C671 C1822 ) C671_=_C1846( C671 C1846 ) \nC671_=_C1928( C671 C1928 ) C671_=_C1946( C671 C1946 ) C671_=_C2161( C671 C2161 ) C671_=_C2185( C671 C2185 ) C671_=_C2445( C671 C2445 ) C671_=_C2628( C671 C2628 ) \nC671_=_C2662( C671 C2662 ) C671_=_C2792( C671 C2792 ) C671_=_C3081( C671 C3081 ) C671_=_C3110( C671 C3110 ) C671_=_C3180( C671 C3180 ) C671_=_C3181( C671 C3181 ) \nC671_=_C3182( C671 C3182 ) C671_=_C3183( C671 C3183 ) C671_=_C3184( C671 C3184 ) C671_=_C3185( C671 C3185 ) C671_=_C3186( C671 C3186 ) C671_=_C3187( C671 C3187 ) \nC671_=_C3188( C671 C3188 ) C671_=_C3189( C671 C3189 ) C671_=_C3190( C671 C3190 ) C693_=_C694( C693 C694 ) C693_=_C803( C693 C803 ) C693_=_C943( C693 C943 ) \nC693_=_C1822( C693 C1822 ) C693_=_C1846( C693 C1846 ) C693_=_C1928( C693 C1928 ) C693_=_C1946( C693 C1946 ) C693_=_C2161( C693 C2161 ) C693_=_C2185( C693 C2185 ) \nC693_=_C2445( C693 C2445 ) C693_=_C2628( C693 C2628 ) C693_=_C2662( C693 C2662 ) C693_=_C2792( C693 C2792 ) C693_=_C3081( C693 C3081 ) C693_=_C3110( C693 C3110 ) \nC693_=_C3180( C693 C3180 ) C693_=_C3181( C693 C3181 ) C693_=_C3182( C693 C3182 ) C693_=_C3183( C693 C3183 ) C693_=_C3184( C693 C3184 ) C693_=_C3185( C693 C3185 ) \nC693_=_C3186( C693 C3186 ) C693_=_C3187( C693 C3187 ) C693_=_C3188( C693 C3188 ) C693_=_C3189( C693 C3189 ) C693_=_C3190( C693 C3190 ) C694_=_C1060( C694 C1060 ) \nC694_=_C1261( C694 C1261 ) C694_=_C1360( C694 C1360 ) C694_=_C1847( C694 C1847 ) C694_=_C1929( C694 C1929 ) C694_=_C2629( C694 C2629 ) C694_=_C2735( C694 C2735 ) \nC694_=_C2793( C694 C2793 ) C694_=_C3082( C694 C3082 ) C694_=_C3111( C694 C3111 ) C694_=_C3180( C694 C3180 ) C694_=_C3191( C694 C3191 ) C694_=_C3192( C694 C3192 ) \nC694_=_C3193( C694 C3193 ) C694_=_C3194( C694 C3194 ) C694_=_C3195( C694 C3195 ) C694_=_C3196( C694 C3196 ) C694_=_C3197( C694 C3197 ) C694_=_C3198( C694 C3198 ) \nC694_=_C3199( C694 C3199 ) C694_=_C3200( C694 C3200 ) C694_=_C3201( C694 C3201 ) C694_=_C3202( C694 C3202 ) C694_=_C3203( C694 C3203 ) C694_=_C3204( C694 C3204 ) \nC694_=_C3205( C694 C3205 ) C803_=_C943( C803 C943 ) C803_=_C1822( C803 C1822 ) C803_=_C1846( C803 C1846 ) C803_=_C1928( C803 C1928 ) C803_=_C1946( C803 C1946 ) \nC803_=_C2161( C803 C2161 ) C803_=_C2185( C803 C2185 ) C803_=_C2445( C803 C2445 ) C803_=_C2628( C803 C2628 ) C803_=_C2662( C803 C2662 ) C803_=_C2792( C803 C2792 ) \nC803_=_C3081( C803 C3081 ) C803_=_C3110( C803 C3110 ) C803_=_C3180( C803 C3180 ) C803_=_C3181( C803 C3181 ) C803_=_C3182( C803 C3182 ) C803_=_C3183( C803 C3183 ) \nC803_=_C3184( C803 C3184 ) C803_=_C3185( C803 C3185 ) C803_=_C3186( C803 C3186 ) C803_=_C3187( C803 C3187 ) C803_=_C3188( C803 C3188 ) C803_=_C3189( C803 C3189 ) \nC803_=_C3190( C803 C3190 ) C943_=_C1822( C943 C1822 ) C943_=_C1846( C943 C1846 ) C943_=_C1928( C943 C1928 ) C943_=_C1946( C943 C1946 ) C943_=_C2161( C943 C2161 ) \nC943_=_C2185( C943 C2185 ) C943_=_C2445( C943 C2445 ) C943_=_C2628( C943 C2628 ) C943_=_C2662( C943 C2662 ) C943_=_C2792( C943 C2792 ) C943_=_C3081( C943 C3081 ) \nC943_=_C3110( C943 C3110 ) C943_=_C3180( C943 C3180 ) C943_=_C3181( C943 C3181 ) C943_=_C3182( C943 C3182 ) C943_=_C3183( C943 C3183 ) C943_=_C3184( C943 C3184 ) \nC943_=_C3185( C943 C3185 ) C943_=_C3186( C943 C3186 ) C943_=_C3187( C943 C3187 ) C943_=_C3188( C943 C3188 ) C943_=_C3189( C943 C3189 ) C943_=_C3190( C943 C3190 ) \nC1060_=_C1261( C1060 C1261 ) C1060_=_C1360( C1060 C1360 ) C1060_=_C1847( C1060 C1847 ) C1060_=_C1929( C1060 C1929 ) C1060_=_C2629( C1060 C2629 ) C1060_=_C2735( C1060 C2735 ) \nC1060_=_C2793( C1060 C2793 ) C1060_=_C3082( C1060 C3082 ) C1060_=_C3111( C1060 C3111 ) C1060_=_C3180( C1060 C3180 ) C1060_=_C3191( C1060 C3191 ) C1060_=_C3192( C1060 C3192 ) \nC1060_=_C3193( C1060 C3193 ) C1060_=_C3194( C1060 C3194 ) C1060_=_C3195( C1060 C3195 ) C1060_=_C3196( C1060 C3196 ) C1060_=_C3197( C1060 C3197 ) C1060_=_C3198( C1060 C3198 ) \nC1060_=_C3199( C1060 C3199 ) C1060_=_C3200( C1060 C3200 ) C1060_=_C3201( C1060 C3201 ) C1060_=_C3202( C1060 C3202 ) C1060_=_C3203( C1060 C3203 ) C1060_=_C3204( C1060 C3204 ) \nC1060_=_C3205( C1060 C3205 ) C1261_=_C1360( C1261 C1360 ) C1261_=_C1847( C1261 C1847 ) C1261_=_C1929( C1261 C1929 ) C1261_=_C2629( C1261 C2629 ) C1261_=_C2735( C1261 C2735 ) \nC1261_=_C2793( C1261 C2793 ) C1261_=_C3082( C1261 C3082 ) C1261_=_C3111( C1261 C3111 ) C1261_=_C3180( C1261 C3180 ) C1261_=_C3191( C1261 C3191 ) C1261_=_C3192( C1261 C3192 ) \nC1261_=_C3193( C1261 C3193 ) C1261_=_C3194( C1261 C3194 ) C1261_=_C3195( C1261 C3195 ) C1261_=_C3196( C1261 C3196 ) C1261_=_C3197( C1261 C3197 ) C1261_=_C3198( C1261 C3198 ) \nC1261_=_C3199( C1261 C3199 ) C1261_=_C3200( C1261 C3200 ) C1261_=_C3201( C1261 C3201 ) C1261_=_C3202( C1261 C3202 ) C1261_=_C3203( C1261 C3203 ) C1261_=_C3204( C1261 C3204 ) \nC1261_=_C3205( C1261 C3205 ) C1360_=_C1847( C1360 C1847 ) C1360_=_C1929( C1360 C1929 ) C1360_=_C2629( C1360 C2629 ) C1360_=_C2735( C1360 C2735 ) C1360_=_C2793( C1360 C2793 ) \nC1360_=_C3082( C1360 C3082 ) C1360_=_C3111( C1360 C3111 ) C1360_=_C3180( C1360 C3180 ) C1360_=_C3191( C1360 C3191 ) C1360_=_C3192( C1360 C3192 ) C1360_=_C3193( C1360 C3193 ) \nC1360_=_C3194( C1360 C3194 ) C1360_=_C3195( C1360 C3195 ) C1360_=_C3196( C1360 C3196 ) C1360_=_C3197( C1360 C3197 ) C1360_=_C3198( C1360 C3198 ) C1360_=_C3199( C1360 C3199 ) \nC1360_=_C3200( C1360 C3200 ) C1360_=_C3201( C1360 C3201 ) C1360_=_C3202( C1360 C3202 ) C1360_=_C3203( C1360 C3203 ) C1360_=_C3204( C1360 C3204 ) C1360_=_C3205( C1360 C3205 ) \nC1822_=_C1846( C1822 C1846 ) C1822_=_C1928( C1822 C1928 ) C1822_=_C1946( C1822 C1946 ) C1822_=_C2161( C1822 C2161 ) C1822_=_C2185( C1822 C2185 ) C1822_=_C2445( C1822 C2445 ) \nC1822_=_C2628( C1822 C2628 ) C1822_=_C2662( C1822 C2662 ) C1822_=_C2792( C1822 C2792 ) C1822_=_C3081( C1822 C3081 ) C1822_=_C3110( C1822 C3110 ) C1822_=_C3180( C1822 C3180 ) \nC1822_=_C3181( C1822 C3181 ) C1822_=_C3182( C1822 C3182 ) C1822_=_C3183( C1822 C3183 ) C1822_=_C3184( C1822 C3184 ) C1822_=_C3185( C1822 C3185 ) C1822_=_C3186( C1822 C3186 ) \nC1822_=_C3187( C1822 C3187 ) C1822_=_C3188( C1822 C3188 ) C1822_=_C3189( C1822 C3189 ) C1822_=_C3190( C1822 C3190 ) C1846_=_C1847( C1846 C1847 ) C1846_=_C1928( C1846 C1928 ) \nC1846_=_C1946( C1846 C1946 ) C1846_=_C2161( C1846 C2161 ) C1846_=_C2185( C1846 C2185 ) C1846_=_C2445( C1846 C2445 ) C1846_=_C2628( C1846 C2628 ) C1846_=_C2662( C1846 C2662 ) \nC1846_=_C2792( C1846 C2792 ) C1846_=_C3081( C1846 C3081 ) C1846_=_C3110( C1846 C3110 ) C1846_=_C3180( C1846 C3180 ) C1846_=_C3181( C1846 C3181 ) C1846_=_C3182( C1846 C3182 ) \nC1846_=_C3183( C1846 C3183 ) C1846_=_C3184( C1846 C3184 ) C1846_=_C3185( C1846 C3185 ) C1846_=_C3186( C1846 C3186 ) C1846_=_C3187( C1846 C3187 ) C1846_=_C3188( C1846 C3188 ) \nC1846_=_C3189( C1846 C3189 ) C1846_=_C3190( C1846 C3190 ) C1847_=_C1929( C1847 C1929 ) C1847_=_C2629( C1847 C2629 ) C1847_=_C2735( C1847 C2735 ) C1847_=_C2793( C1847 C2793 ) \nC1847_=_C3082( C1847 C3082 ) C1847_=_C3111( C1847 C3111 ) C1847_=_C3180( C1847 C3180 ) C1847_=_C3191( C1847 C3191 ) C1847_=_C3192( C1847 C3192 ) C1847_=_C3193( C1847 C3193 ) \nC1847_=_C3194( C1847 C3194 ) C1847_=_C3195( C1847 C3195 ) C1847_=_C3196( C1847 C3196 ) C1847_=_C3197( C1847 C3197 ) C1847_=_C3198( C1847 C3198 ) C1847_=_C3199( C1847 C3199 ) \nC1847_=_C3200( C1847 C3200 ) C1847_=_C3201( C1847 C3201 ) C1847_=_C3202( C1847 C3202 ) C1847_=_C3203( C1847 C3203 ) C1847_=_C3204( C1847 C3204 ) C1847_=_C3205(</w:t>
      </w:r>
    </w:p>
    <w:p>
      <w:pPr>
        <w:pStyle w:val="PreformattedText"/>
        <w:bidi w:val="0"/>
        <w:spacing w:before="0" w:after="0"/>
        <w:jc w:val="left"/>
        <w:rPr/>
      </w:pPr>
      <w:r>
        <w:rPr/>
        <w:t xml:space="preserve"> </w:t>
      </w:r>
      <w:r>
        <w:rPr/>
        <w:t>C1847 C3205 ) \nC1928_=_C1929( C1928 C1929 ) C1928_=_C1946( C1928 C1946 ) C1928_=_C2161( C1928 C2161 ) C1928_=_C2185( C1928 C2185 ) C1928_=_C2445( C1928 C2445 ) C1928_=_C2628( C1928 C2628 ) \nC1928_=_C2662( C1928 C2662 ) C1928_=_C2792( C1928 C2792 ) C1928_=_C3081( C1928 C3081 ) C1928_=_C3110( C1928 C3110 ) C1928_=_C3180( C1928 C3180 ) C1928_=_C3181( C1928 C3181 ) \nC1928_=_C3182( C1928 C3182 ) C1928_=_C3183( C1928 C3183 ) C1928_=_C3184( C1928 C3184 ) C1928_=_C3185( C1928 C3185 ) C1928_=_C3186( C1928 C3186 ) C1928_=_C3187( C1928 C3187 ) \nC1928_=_C3188( C1928 C3188 ) C1928_=_C3189( C1928 C3189 ) C1928_=_C3190( C1928 C3190 ) C1929_=_C2629( C1929 C2629 ) C1929_=_C2735( C1929 C2735 ) C1929_=_C2793( C1929 C2793 ) \nC1929_=_C3082( C1929 C3082 ) C1929_=_C3111( C1929 C3111 ) C1929_=_C3180( C1929 C3180 ) C1929_=_C3191( C1929 C3191 ) C1929_=_C3192( C1929 C3192 ) C1929_=_C3193( C1929 C3193 ) \nC1929_=_C3194( C1929 C3194 ) C1929_=_C3195( C1929 C3195 ) C1929_=_C3196( C1929 C3196 ) C1929_=_C3197( C1929 C3197 ) C1929_=_C3198( C1929 C3198 ) C1929_=_C3199( C1929 C3199 ) \nC1929_=_C3200( C1929 C3200 ) C1929_=_C3201( C1929 C3201 ) C1929_=_C3202( C1929 C3202 ) C1929_=_C3203( C1929 C3203 ) C1929_=_C3204( C1929 C3204 ) C1929_=_C3205( C1929 C3205 ) \nC1946_=_C2161( C1946 C2161 ) C1946_=_C2185( C1946 C2185 ) C1946_=_C2445( C1946 C2445 ) C1946_=_C2628( C1946 C2628 ) C1946_=_C2662( C1946 C2662 ) C1946_=_C2792( C1946 C2792 ) \nC1946_=_C3081( C1946 C3081 ) C1946_=_C3110( C1946 C3110 ) C1946_=_C3180( C1946 C3180 ) C1946_=_C3181( C1946 C3181 ) C1946_=_C3182( C1946 C3182 ) C1946_=_C3183( C1946 C3183 ) \nC1946_=_C3184( C1946 C3184 ) C1946_=_C3185( C1946 C3185 ) C1946_=_C3186( C1946 C3186 ) C1946_=_C3187( C1946 C3187 ) C1946_=_C3188( C1946 C3188 ) C1946_=_C3189( C1946 C3189 ) \nC1946_=_C3190( C1946 C3190 ) C2161_=_C2185( C2161 C2185 ) C2161_=_C2445( C2161 C2445 ) C2161_=_C2628( C2161 C2628 ) C2161_=_C2662( C2161 C2662 ) C2161_=_C2792( C2161 C2792 ) \nC2161_=_C3081( C2161 C3081 ) C2161_=_C3110( C2161 C3110 ) C2161_=_C3180( C2161 C3180 ) C2161_=_C3181( C2161 C3181 ) C2161_=_C3182( C2161 C3182 ) C2161_=_C3183( C2161 C3183 ) \nC2161_=_C3184( C2161 C3184 ) C2161_=_C3185( C2161 C3185 ) C2161_=_C3186( C2161 C3186 ) C2161_=_C3187( C2161 C3187 ) C2161_=_C3188( C2161 C3188 ) C2161_=_C3189( C2161 C3189 ) \nC2161_=_C3190( C2161 C3190 ) C2185_=_C2445( C2185 C2445 ) C2185_=_C2628( C2185 C2628 ) C2185_=_C2662( C2185 C2662 ) C2185_=_C2792( C2185 C2792 ) C2185_=_C3081( C2185 C3081 ) \nC2185_=_C3110( C2185 C3110 ) C2185_=_C3180( C2185 C3180 ) C2185_=_C3181( C2185 C3181 ) C2185_=_C3182( C2185 C3182 ) C2185_=_C3183( C2185 C3183 ) C2185_=_C3184( C2185 C3184 ) \nC2185_=_C3185( C2185 C3185 ) C2185_=_C3186( C2185 C3186 ) C2185_=_C3187( C2185 C3187 ) C2185_=_C3188( C2185 C3188 ) C2185_=_C3189( C2185 C3189 ) C2185_=_C3190( C2185 C3190 ) \nC2445_=_C2628( C2445 C2628 ) C2445_=_C2662( C2445 C2662 ) C2445_=_C2792( C2445 C2792 ) C2445_=_C3081( C2445 C3081 ) C2445_=_C3110( C2445 C3110 ) C2445_=_C3180( C2445 C3180 ) \nC2445_=_C3181( C2445 C3181 ) C2445_=_C3182( C2445 C3182 ) C2445_=_C3183( C2445 C3183 ) C2445_=_C3184( C2445 C3184 ) C2445_=_C3185( C2445 C3185 ) C2445_=_C3186( C2445 C3186 ) \nC2445_=_C3187( C2445 C3187 ) C2445_=_C3188( C2445 C3188 ) C2445_=_C3189( C2445 C3189 ) C2445_=_C3190( C2445 C3190 ) C2628_=_C2629( C2628 C2629 ) C2628_=_C2662( C2628 C2662 ) \nC2628_=_C2792( C2628 C2792 ) C2628_=_C3081( C2628 C3081 ) C2628_=_C3110( C2628 C3110 ) C2628_=_C3180( C2628 C3180 ) C2628_=_C3181( C2628 C3181 ) C2628_=_C3182( C2628 C3182 ) \nC2628_=_C3183( C2628 C3183 ) C2628_=_C3184( C2628 C3184 ) C2628_=_C3185( C2628 C3185 ) C2628_=_C3186( C2628 C3186 ) C2628_=_C3187( C2628 C3187 ) C2628_=_C3188( C2628 C3188 ) \nC2628_=_C3189( C2628 C3189 ) C2628_=_C3190( C2628 C3190 ) C2629_=_C2735( C2629 C2735 ) C2629_=_C2793( C2629 C2793 ) C2629_=_C3082( C2629 C3082 ) C2629_=_C3111( C2629 C3111 ) \nC2629_=_C3180( C2629 C3180 ) C2629_=_C3191( C2629 C3191 ) C2629_=_C3192( C2629 C3192 ) C2629_=_C3193( C2629 C3193 ) C2629_=_C3194( C2629 C3194 ) C2629_=_C3195( C2629 C3195 ) \nC2629_=_C3196( C2629 C3196 ) C2629_=_C3197( C2629 C3197 ) C2629_=_C3198( C2629 C3198 ) C2629_=_C3199( C2629 C3199 ) C2629_=_C3200( C2629 C3200 ) C2629_=_C3201( C2629 C3201 ) \nC2629_=_C3202( C2629 C3202 ) C2629_=_C3203( C2629 C3203 ) C2629_=_C3204( C2629 C3204 ) C2629_=_C3205( C2629 C3205 ) C2662_=_C2792( C2662 C2792 ) C2662_=_C3081( C2662 C3081 ) \nC2662_=_C3110( C2662 C3110 ) C2662_=_C3180( C2662 C3180 ) C2662_=_C3181( C2662 C3181 ) C2662_=_C3182( C2662 C3182 ) C2662_=_C3183( C2662 C3183 ) C2662_=_C3184( C2662 C3184 ) \nC2662_=_C3185( C2662 C3185 ) C2662_=_C3186( C2662 C3186 ) C2662_=_C3187( C2662 C3187 ) C2662_=_C3188( C2662 C3188 ) C2662_=_C3189( C2662 C3189 ) C2662_=_C3190( C2662 C3190 ) \nC2735_=_C2793( C2735 C2793 ) C2735_=_C3082( C2735 C3082 ) C2735_=_C3111( C2735 C3111 ) C2735_=_C3180( C2735 C3180 ) C2735_=_C3191( C2735 C3191 ) C2735_=_C3192( C2735 C3192 ) \nC2735_=_C3193( C2735 C3193 ) C2735_=_C3194( C2735 C3194 ) C2735_=_C3195( C2735 C3195 ) C2735_=_C3196( C2735 C3196 ) C2735_=_C3197( C2735 C3197 ) C2735_=_C3198( C2735 C3198 ) \nC2735_=_C3199( C2735 C3199 ) C2735_=_C3200( C2735 C3200 ) C2735_=_C3201( C2735 C3201 ) C2735_=_C3202( C2735 C3202 ) C2735_=_C3203( C2735 C3203 ) C2735_=_C3204( C2735 C3204 ) \nC2735_=_C3205( C2735 C3205 ) C2792_=_C2793( C2792 C2793 ) C2792_=_C3081( C2792 C3081 ) C2792_=_C3110( C2792 C3110 ) C2792_=_C3180( C2792 C3180 ) C2792_=_C3181( C2792 C3181 ) \nC2792_=_C3182( C2792 C3182 ) C2792_=_C3183( C2792 C3183 ) C2792_=_C3184( C2792 C3184 ) C2792_=_C3185( C2792 C3185 ) C2792_=_C3186( C2792 C3186 ) C2792_=_C3187( C2792 C3187 ) \nC2792_=_C3188( C2792 C3188 ) C2792_=_C3189( C2792 C3189 ) C2792_=_C3190( C2792 C3190 ) C2793_=_C3082( C2793 C3082 ) C2793_=_C3111( C2793 C3111 ) C2793_=_C3180( C2793 C3180 ) \nC2793_=_C3191( C2793 C3191 ) C2793_=_C3192( C2793 C3192 ) C2793_=_C3193( C2793 C3193 ) C2793_=_C3194( C2793 C3194 ) C2793_=_C3195( C2793 C3195 ) C2793_=_C3196( C2793 C3196 ) \nC2793_=_C3197( C2793 C3197 ) C2793_=_C3198( C2793 C3198 ) C2793_=_C3199( C2793 C3199 ) C2793_=_C3200( C2793 C3200 ) C2793_=_C3201( C2793 C3201 ) C2793_=_C3202( C2793 C3202 ) \nC2793_=_C3203( C2793 C3203 ) C2793_=_C3204( C2793 C3204 ) C2793_=_C3205( C2793 C3205 ) C3081_=_C3082( C3081 C3082 ) C3081_=_C3110( C3081 C3110 ) C3081_=_C3180( C3081 C3180 ) \nC3081_=_C3181( C3081 C3181 ) C3081_=_C3182( C3081 C3182 ) C3081_=_C3183( C3081 C3183 ) C3081_=_C3184( C3081 C3184 ) C3081_=_C3185( C3081 C3185 ) C3081_=_C3186( C3081 C3186 ) \nC3081_=_C3187( C3081 C3187 ) C3081_=_C3188( C3081 C3188 ) C3081_=_C3189( C3081 C3189 ) C3081_=_C3190( C3081 C3190 ) C3082_=_C3111( C3082 C3111 ) C3082_=_C3180( C3082 C3180 ) \nC3082_=_C3191( C3082 C3191 ) C3082_=_C3192( C3082 C3192 ) C3082_=_C3193( C3082 C3193 ) C3082_=_C3194( C3082 C3194 ) C3082_=_C3195( C3082 C3195 ) C3082_=_C3196( C3082 C3196 ) \nC3082_=_C3197( C3082 C3197 ) C3082_=_C3198( C3082 C3198 ) C3082_=_C3199( C3082 C3199 ) C3082_=_C3200( C3082 C3200 ) C3082_=_C3201( C3082 C3201 ) C3082_=_C3202( C3082 C3202 ) \nC3082_=_C3203( C3082 C3203 ) C3082_=_C3204( C3082 C3204 ) C3082_=_C3205( C3082 C3205 ) C3110_=_C3111( C3110 C3111 ) C3110_=_C3180( C3110 C3180 ) C3110_=_C3181( C3110 C3181 ) \nC3110_=_C3182( C3110 C3182 ) C3110_=_C3183( C3110 C3183 ) C3110_=_C3184( C3110 C3184 ) C3110_=_C3185( C3110 C3185 ) C3110_=_C3186( C3110 C3186 ) C3110_=_C3187( C3110 C3187 ) \nC3110_=_C3188( C3110 C3188 ) C3110_=_C3189( C3110 C3189 ) C3110_=_C3190( C3110 C3190 ) C3111_=_C3180( C3111 C3180 ) C3111_=_C3191( C3111 C3191 ) C3111_=_C3192( C3111 C3192 ) \nC3111_=_C3193( C3111 C3193 ) C3111_=_C3194( C3111 C3194 ) C3111_=_C3195( C3111 C3195 ) C3111_=_C3196( C3111 C3196 ) C3111_=_C3197( C3111 C3197 ) C3111_=_C3198( C3111 C3198 ) \nC3111_=_C3199( C3111 C3199 ) C3111_=_C3200( C3111 C3200 ) C3111_=_C3201( C3111 C3201 ) C3111_=_C3202( C3111 C3202 ) C3111_=_C3203( C3111 C3203 ) C3111_=_C3204( C3111 C3204 ) \nC3111_=_C3205( C3111 C3205 ) C3180_=_C3181( C3180 C3181 ) C3180_=_C3182( C3180 C3182 ) C3180_=_C3183( C3180 C3183 ) C3180_=_C3184( C3180 C3184 ) C3180_=_C3185( C3180 C3185 ) \nC3180_=_C3186( C3180 C3186 ) C3180_=_C3187( C3180 C3187 ) C3180_=_C3188( C3180 C3188 ) C3180_=_C3189( C3180 C3189 ) C3180_=_C3190( C3180 C3190 ) C3180_=_C3191( C3180 C3191 ) \nC3180_=_C3192( C3180 C3192 ) C3180_=_C3193( C3180 C3193 ) C3180_=_C3194( C3180 C3194 ) C3180_=_C3195( C3180 C3195 ) C3180_=_C3196( C3180 C3196 ) C3180_=_C3197( C3180 C3197 ) \nC3180_=_C3198( C3180 C3198 ) C3180_=_C3199( C3180 C3199 ) C3180_=_C3200( C3180 C3200 ) C3180_=_C3201( C3180 C3201 ) C3180_=_C3202( C3180 C3202 ) C3180_=_C3203( C3180 C3203 ) \nC3180_=_C3204( C3180 C3204 ) C3180_=_C3205( C3180 C3205 ) C3181_=_C3182( C3181 C3182 ) C3181_=_C3183( C3181 C3183 ) C3181_=_C3184( C3181 C3184 ) C3181_=_C3185( C3181 C3185 ) \nC3181_=_C3186( C3181 C3186 ) C3181_=_C3187( C3181 C3187 ) C3181_=_C3188( C3181 C3188 ) C3181_=_C3189( C3181 C3189 ) C3181_=_C3190( C3181 C3190 ) C3181_=_C3193( C3181 C3193 ) \nC3182_=_C3183( C3182 C3183 ) C3182_=_C3184( C3182 C3184 ) C3182_=_C3185( C3182 C3185 ) C3182_=_C3186( C3182 C3186 ) C3182_=_C3187( C3182 C3187 ) C3182_=_C3188( C3182 C3188 ) \nC3182_=_C3189( C3182 C3189 ) C3182_=_C3190( C3182 C3190 ) C3182_=_C3194( C3182 C3194 ) C3183_=_C3184( C3183 C3184 ) C3183_=_C3185( C3183 C3185 ) C3183_=_C3186( C3183 C3186 ) \nC3183_=_C3187( C3183 C3187 ) C3183_=_C3188( C3183 C3188 ) C3183_=_C3189( C3183 C3189 ) C3183_=_C3190( C3183 C3190 ) C3184_=_C3185( C3184 C3185 ) C3184_=_C3186( C3184 C3186 ) \nC3184_=_C3187( C3184 C3187 ) C3184_=_C3188( C3184 C3188 ) C3184_=_C3189( C3184 C3189 ) C3184_=_C3190( C3184 C3190 ) C3185_=_C3186( C3185 C3186 ) C3185_=_C3187( C3185 C3187 ) \nC3185_=_C3188( C3185 C3188 ) C3185_=_C3189( C3185 C3189 ) C3185_=_C3190( C3185 C3190 ) C3186_=_C3187( C3186 C3187 ) C3186_=_C3188( C3186 C3188 ) C3186_=_C3189( C3186 C3189 ) \nC3186_=_C3190( C3186 C3190 )</w:t>
      </w:r>
    </w:p>
    <w:p>
      <w:pPr>
        <w:pStyle w:val="PreformattedText"/>
        <w:bidi w:val="0"/>
        <w:spacing w:before="0" w:after="0"/>
        <w:jc w:val="left"/>
        <w:rPr/>
      </w:pPr>
      <w:r>
        <w:rPr/>
        <w:t xml:space="preserve"> </w:t>
      </w:r>
      <w:r>
        <w:rPr/>
        <w:t>C3187_=_C3188( C3187 C3188 ) C3187_=_C3189( C3187 C3189 ) C3187_=_C3190( C3187 C3190 ) C3188_=_C3189( C3188 C3189 ) C3188_=_C3190( C3188 C3190 ) \nC3188_=_C3202( C3188 C3202 ) C3189_=_C3190( C3189 C3190 ) C3190_=_C3203( C3190 C3203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1_=_C3204( C3191 C3204 ) C3191_=_C3205( C3191 C3205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205( C3192 C3205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5_=_C3196( C3195 C3196 ) \nC3195_=_C3197( C3195 C3197 ) C3195_=_C3198( C3195 C3198 ) C3195_=_C3199( C3195 C3199 ) C3195_=_C3200( C3195 C3200 ) C3195_=_C3201( C3195 C3201 ) C3195_=_C3202( C3195 C3202 ) \nC3195_=_C3203( C3195 C3203 ) C3195_=_C3204( C3195 C3204 ) C3195_=_C3205( C3195 C3205 ) C3196_=_C3197( C3196 C3197 ) C3196_=_C3198( C3196 C3198 ) C3196_=_C3199( C3196 C3199 ) \nC3196_=_C3200( C3196 C3200 ) C3196_=_C3201( C3196 C3201 ) C3196_=_C3202( C3196 C3202 ) C3196_=_C3203( C3196 C3203 ) C3196_=_C3204( C3196 C3204 ) C3196_=_C3205( C3196 C3205 ) \nC3197_=_C3198( C3197 C3198 ) C3197_=_C3199( C3197 C3199 ) C3197_=_C3200( C3197 C3200 ) C3197_=_C3201( C3197 C3201 ) C3197_=_C3202( C3197 C3202 ) C3197_=_C3203( C3197 C3203 ) \nC3197_=_C3204( C3197 C3204 ) C3197_=_C3205( C3197 C3205 ) C3198_=_C3199( C3198 C3199 ) C3198_=_C3200( C3198 C3200 ) C3198_=_C3201( C3198 C3201 ) C3198_=_C3202( C3198 C3202 ) \nC3198_=_C3203( C3198 C3203 ) C3198_=_C3204( C3198 C3204 ) C3198_=_C3205( C3198 C3205 ) C3199_=_C3200( C3199 C3200 ) C3199_=_C3201( C3199 C3201 ) C3199_=_C3202( C3199 C3202 ) \nC3199_=_C3203( C3199 C3203 ) C3199_=_C3204( C3199 C3204 ) C3199_=_C3205( C3199 C3205 ) C3200_=_C3201( C3200 C3201 ) C3200_=_C3202( C3200 C3202 ) C3200_=_C3203( C3200 C3203 ) \nC3200_=_C3204( C3200 C3204 ) C3200_=_C3205( C3200 C3205 ) C3201_=_C3202( C3201 C3202 ) C3201_=_C3203( C3201 C3203 ) C3201_=_C3204( C3201 C3204 ) C3201_=_C3205( C3201 C3205 ) \nC3202_=_C3203( C3202 C3203 ) C3202_=_C3204( C3202 C3204 ) C3202_=_C3205( C3202 C3205 ) C3203_=_C3204( C3203 C3204 ) C3203_=_C3205( C3203 C3205 ) C3204_=_C3205( C3204 C3205 ) "];203-&gt;280[label="52: C671 C693 C694 C803 C943 \nC1060 C1261 C1360 C1822 C1846 C1847 \nC1928 C1929 C1946 C2161 C2185 C2445 \nC2628 C2629 C2662 C2735 C2792 C2793 \nC3081 C3082 C3110 C3111 C3181 C3182 \nC3183 C3184 C3185 C3186 C3187 C3188 \nC3189 C3190 C3191 C3192 C3193 C3194 \nC3195 C3196 C3197 C3198 C3199 C3200 \nC3201 C3202 C3203 C3204 C3205 \n661: C671_=_C693 ,C671_=_C803 ,C671_=_C943 ,C671_=_C1822 ,C671_=_C1846 ,\nC671_=_C1928 ,C671_=_C1946 ,C671_=_C2161 ,C671_=_C2185 ,C671_=_C2445 ,C671_=_C2628 ,\nC671_=_C2662 ,C671_=_C2792 ,C671_=_C3081 ,C671_=_C3110 ,C671_=_C3181 ,C671_=_C3182 ,\nC671_=_C3183 ,C671_=_C3184 ,C671_=_C3185 ,C671_=_C3186 ,C671_=_C3187 ,C671_=_C3188 ,\nC671_=_C3189 ,C671_=_C3190 ,C693_=_C694 ,C693_=_C803 ,C693_=_C943 ,C693_=_C1822 ,\nC693_=_C1846 ,C693_=_C1928 ,C693_=_C1946 ,C693_=_C2161 ,C693_=_C2185 ,C693_=_C2445 ,\nC693_=_C2628 ,C693_=_C2662 ,C693_=_C2792 ,C693_=_C3081 ,C693_=_C3110 ,C693_=_C3181 ,\nC693_=_C3182 ,C693_=_C3183 ,C693_=_C3184 ,C693_=_C3185 ,C693_=_C3186 ,C693_=_C3187 ,\nC693_=_C3188 ,C693_=_C3189 ,C693_=_C3190 ,C694_=_C1060 ,C694_=_C1261 ,C694_=_C1360 ,\nC694_=_C1847 ,C694_=_C1929 ,C694_=_C2629 ,C694_=_C2735 ,C694_=_C2793 ,C694_=_C3082 ,\nC694_=_C3111 ,C694_=_C3191 ,C694_=_C3192 ,C694_=_C3193 ,C694_=_C3194 ,C694_=_C3195 ,\nC694_=_C3196 ,C694_=_C3197 ,C694_=_C3198 ,C694_=_C3199 ,C694_=_C3200 ,C694_=_C3201 ,\nC694_=_C3202 ,C694_=_C3203 ,C694_=_C3204 ,C694_=_C3205 ,C803_=_C943 ,C803_=_C1822 ,\nC803_=_C1846 ,C803_=_C1928 ,C803_=_C1946 ,C803_=_C2161 ,C803_=_C2185 ,C803_=_C2445 ,\nC803_=_C2628 ,C803_=_C2662 ,C803_=_C2792 ,C803_=_C3081 ,C803_=_C3110 ,C803_=_C3181 ,\nC803_=_C3182 ,C803_=_C3183 ,C803_=_C3184 ,C803_=_C3185 ,C803_=_C3186 ,C803_=_C3187 ,\nC803_=_C3188 ,C803_=_C3189 ,C803_=_C3190 ,C943_=_C1822 ,C943_=_C1846 ,C943_=_C1928 ,\nC943_=_C1946 ,C943_=_C2161 ,C943_=_C2185 ,C943_=_C2445 ,C943_=_C2628 ,C943_=_C2662 ,\nC943_=_C2792 ,C943_=_C3081 ,C943_=_C3110 ,C943_=_C3181 ,C943_=_C3182 ,C943_=_C3183 ,\nC943_=_C3184 ,C943_=_C3185 ,C943_=_C3186 ,C943_=_C3187 ,C943_=_C3188 ,C943_=_C3189 ,\nC943_=_C3190 ,C1060_=_C1261 ,C1060_=_C1360 ,C1060_=_C1847 ,C1060_=_C1929 ,C1060_=_C2629 ,\nC1060_=_C2735 ,C1060_=_C2793 ,C1060_=_C3082 ,C1060_=_C3111 ,C1060_=_C3191 ,C1060_=_C3192 ,\nC1060_=_C3193 ,C1060_=_C3194 ,C1060_=_C3195 ,C1060_=_C3196 ,C1060_=_C3197 ,C1060_=_C3198 ,\nC1060_=_C3199 ,C1060_=_C3200 ,C1060_=_C3201 ,C1060_=_C3202 ,C1060_=_C3203 ,C1060_=_C3204 ,\nC1060_=_C3205 ,C1261_=_C1360 ,C1261_=_C1847 ,C1261_=_C1929 ,C1261_=_C2629 ,C1261_=_C2735 ,\nC1261_=_C2793 ,C1261_=_C3082 ,C1261_=_C3111 ,C1261_=_C3191 ,C1261_=_C3192 ,C1261_=_C3193 ,\nC1261_=_C3194 ,C1261_=_C3195 ,C1261_=_C3196 ,C1261_=_C3197 ,C1261_=_C3198 ,C1261_=_C3199 ,\nC1261_=_C3200 ,C1261_=_C3201 ,C1261_=_C3202 ,C1261_=_C3203 ,C1261_=_C3204 ,C1261_=_C3205 ,\nC1360_=_C1847 ,C1360_=_C1929 ,C1360_=_C2629 ,C1360_=_C2735 ,C1360_=_C2793 ,C1360_=_C3082 ,\nC1360_=_C3111 ,C1360_=_C3191 ,C1360_=_C3192 ,C1360_=_C3193 ,C1360_=_C3194 ,C1360_=_C3195 ,\nC1360_=_C3196 ,C1360_=_C3197 ,C1360_=_C3198 ,C1360_=_C3199 ,C1360_=_C3200 ,C1360_=_C3201 ,\nC1360_=_C3202 ,C1360_=_C3203 ,C1360_=_C3204 ,C1360_=_C3205 ,C1822_=_C1846 ,C1822_=_C1928 ,\nC1822_=_C1946 ,C1822_=_C2161 ,C1822_=_C2185 ,C1822_=_C2445 ,C1822_=_C2628 ,C1822_=_C2662 ,\nC1822_=_C2792 ,C1822_=_C3081 ,C1822_=_C3110 ,C1822_=_C3181 ,C1822_=_C3182 ,C1822_=_C3183 ,\nC1822_=_C3184 ,C1822_=_C3185 ,C1822_=_C3186 ,C1822_=_C3187 ,C1822_=_C3188 ,C1822_=_C3189 ,\nC1822_=_C3190 ,C1846_=_C1847 ,C1846_=_C1928 ,C1846_=_C1946 ,C1846_=_C2161 ,C1846_=_C2185 ,\nC1846_=_C2445 ,C1846_=_C2628 ,C1846_=_C2662 ,C1846_=_C2792 ,C1846_=_C3081 ,C1846_=_C3110 ,\nC1846_=_C3181 ,C1846_=_C3182 ,C1846_=_C3183 ,C1846_=_C3184 ,C1846_=_C3185 ,C1846_=_C3186 ,\nC1846_=_C3187 ,C1846_=_C3188 ,C1846_=_C3189 ,C1846_=_C3190 ,C1847_=_C1929 ,C1847_=_C2629 ,\nC1847_=_C2735 ,C1847_=_C2793 ,C1847_=_C3082 ,C1847_=_C3111 ,C1847_=_C3191 ,C1847_=_C3192 ,\nC1847_=_C3193 ,C1847_=_C3194 ,C1847_=_C3195 ,C1847_=_C3196 ,C1847_=_C3197 ,C1847_=_C3198 ,\nC1847_=_C3199 ,C1847_=_C3200 ,C1847_=_C3201 ,C1847_=_C3202 ,C1847_=_C3203 ,C1847_=_C3204 ,\nC1847_=_C3205 ,C1928_=_C1929 ,C1928_=_C1946 ,C1928_=_C2161 ,C1928_=_C2185 ,C1928_=_C2445 ,\nC1928_=_C2628 ,C1928_=_C2662 ,C1928_=_C2792 ,C1928_=_C3081 ,C1928_=_C3110 ,C1928_=_C3181 ,\nC1928_=_C3182 ,C1928_=_C3183 ,C1928_=_C3184 ,C1928_=_C3185 ,C1928_=_C3186 ,C1928_=_C3187 ,\nC1928_=_C3188 ,C1928_=_C3189 ,C1928_=_C3190 ,C1929_=_C2629 ,C1929_=_C2735 ,C1929_=_C2793 ,\nC1929_=_C3082 ,C1929_=_C3111 ,C1929_=_C3191 ,C1929_=_C3192 ,C1929_=_C3193 ,C1929_=_C3194 ,\nC1929_=_C3195 ,C1929_=_C3196 ,C1929_=_C3197 ,C1929_=_C3198 ,C1929_=_C3199 ,C1929_=_C3200 ,\nC1929_=_C3201 ,C1929_=_C3202 ,C1929_=_C3203 ,C1929_=_C3204 ,C1929_=_C3205 ,C1946_=_C2161 ,\nC1946_=_C2185 ,C1946_=_C2445 ,C1946_=_C2628 ,C1946_=_C2662 ,C1946_=_C2792 ,C1946_=_C3081 ,\nC1946_=_C3110 ,C1946_=_C3181 ,C1946_=_C3182 ,C1946_=_C3183 ,C1946_=_C3184 ,C1946_=_C3185 ,\nC1946_=_C3186 ,C1946_=_C3187 ,C1946_=_C3188 ,C1946_=_C3189 ,C1946_=_C3190 ,C2161_=_C2185 ,\nC2161_=_C2445 ,C2161_=_C2628 ,C2161_=_C2662 ,C2161_=_C2792 ,C2161_=_C3081 ,C2161_=_C3110 ,\nC2161_=_C3181 ,C2161_=_C3182 ,C2161_=_C3183 ,C2161_=_C3184 ,C2161_=_C3185 ,C2161_=_C3186 ,\nC2161_=_C3187 ,C2161_=_C3188 ,C2161_=_C3189 ,C2161_=_C3190 ,C2185_=_C2445 ,C2185_=_C2628 ,\nC2185_=_C2662 ,C2185_=_C2792 ,C2185_=_C3081 ,C2185_=_C3110 ,C2185_=_C3181 ,C2185_=_C3182 ,\nC2185_=_C3183 ,C2185_=_C3184 ,C2185_=_C3185 ,C2185_=_C3186 ,C2185_=_C3187 ,C2185_=_C3188 ,\nC2185_=_C3189 ,C2185_=_C3190 ,C2445_=_C2628 ,C2445_=_C2662 ,C2445_=_C2792 ,C2445_=_C3081 ,\nC2445_=_C3110 ,C2445_=_C3181 ,C2445_=_C3182 ,C2445_=_C3183 ,C2445_=_C3184 ,C2445_=_C3185 ,\nC2445_=_C3186 ,C2445_=_C3187 ,C2445_=_C3188 ,C2445_=_C3189 ,C2445_=_C3190 ,C2628_=_C2629 ,\nC2628_=_C2662 ,C2628_=_C2792 ,C2628_=_C3081 ,C2628_=_C3110 ,C2628_=_C3181 ,C2628_=_C3182 ,\nC2628_=_C3183 ,C2628_=_C3184 ,C2628_=_C3185 ,C2628_=_C3186 ,C2628_=_C3187 ,C2628_=_C3188 ,\nC2628_=_C3189 ,C2628_=_C3190 ,C2629_=_C2735 ,C2629_=_C2793 ,C2629_=_C3082 ,C2629_=_C3111 ,\nC2629_=_C3191 ,C2629_=_C3192 ,C2629_=_C3193 ,C2629_=_C3194 ,C2629_=_C3195 ,C2629_=_C3196 ,\nC2629_=_C3197 ,C2629_=_C3198 ,C2629_=_C3199 ,C2629_=_C3200 ,C2629_=_C3201 ,C2629_=_C3202 ,\nC2629_=_C3203 ,C2629_=_C3204 ,C2629_=_C3205 ,C2662_=_C2792 ,C2662_=_C3081 ,C2662_=_C3110 ,\nC2662_=_C3181 ,C2662_=_C3182 ,C2662_=_C3183 ,C2662_=_C3184 ,C2662_=_C3185 ,C2662_=_C3186 ,\nC2662_=_C3187 ,C2662_=_C3188 ,C2662_=_C3189 ,C2662_=_C3190 ,C2735_=_C2793 ,C2735_=_C3082 ,\nC2735_=_C3111 ,C2735_=_C3191 ,C2735_=_C3192 ,C2735_=_C3193 ,C2735_=_C3194 ,C2735_=_C3195 ,\nC2735_=_C3196 ,C2735_=_C3197</w:t>
      </w:r>
    </w:p>
    <w:p>
      <w:pPr>
        <w:pStyle w:val="PreformattedText"/>
        <w:bidi w:val="0"/>
        <w:spacing w:before="0" w:after="0"/>
        <w:jc w:val="left"/>
        <w:rPr/>
      </w:pPr>
      <w:r>
        <w:rPr/>
        <w:t xml:space="preserve"> </w:t>
      </w:r>
      <w:r>
        <w:rPr/>
        <w:t>,C2735_=_C3198 ,C2735_=_C3199 ,C2735_=_C3200 ,C2735_=_C3201 ,\nC2735_=_C3202 ,C2735_=_C3203 ,C2735_=_C3204 ,C2735_=_C3205 ,C2792_=_C2793 ,C2792_=_C3081 ,\nC2792_=_C3110 ,C2792_=_C3181 ,C2792_=_C3182 ,C2792_=_C3183 ,C2792_=_C3184 ,C2792_=_C3185 ,\nC2792_=_C3186 ,C2792_=_C3187 ,C2792_=_C3188 ,C2792_=_C3189 ,C2792_=_C3190 ,C2793_=_C3082 ,\nC2793_=_C3111 ,C2793_=_C3191 ,C2793_=_C3192 ,C2793_=_C3193 ,C2793_=_C3194 ,C2793_=_C3195 ,\nC2793_=_C3196 ,C2793_=_C3197 ,C2793_=_C3198 ,C2793_=_C3199 ,C2793_=_C3200 ,C2793_=_C3201 ,\nC2793_=_C3202 ,C2793_=_C3203 ,C2793_=_C3204 ,C2793_=_C3205 ,C3081_=_C3082 ,C3081_=_C3110 ,\nC3081_=_C3181 ,C3081_=_C3182 ,C3081_=_C3183 ,C3081_=_C3184 ,C3081_=_C3185 ,C3081_=_C3186 ,\nC3081_=_C3187 ,C3081_=_C3188 ,C3081_=_C3189 ,C3081_=_C3190 ,C3082_=_C3111 ,C3082_=_C3191 ,\nC3082_=_C3192 ,C3082_=_C3193 ,C3082_=_C3194 ,C3082_=_C3195 ,C3082_=_C3196 ,C3082_=_C3197 ,\nC3082_=_C3198 ,C3082_=_C3199 ,C3082_=_C3200 ,C3082_=_C3201 ,C3082_=_C3202 ,C3082_=_C3203 ,\nC3082_=_C3204 ,C3082_=_C3205 ,C3110_=_C3111 ,C3110_=_C3181 ,C3110_=_C3182 ,C3110_=_C3183 ,\nC3110_=_C3184 ,C3110_=_C3185 ,C3110_=_C3186 ,C3110_=_C3187 ,C3110_=_C3188 ,C3110_=_C3189 ,\nC3110_=_C3190 ,C3111_=_C3191 ,C3111_=_C3192 ,C3111_=_C3193 ,C3111_=_C3194 ,C3111_=_C3195 ,\nC3111_=_C3196 ,C3111_=_C3197 ,C3111_=_C3198 ,C3111_=_C3199 ,C3111_=_C3200 ,C3111_=_C3201 ,\nC3111_=_C3202 ,C3111_=_C3203 ,C3111_=_C3204 ,C3111_=_C3205 ,C3181_=_C3182 ,C3181_=_C3183 ,\nC3181_=_C3184 ,C3181_=_C3185 ,C3181_=_C3186 ,C3181_=_C3187 ,C3181_=_C3188 ,C3181_=_C3189 ,\nC3181_=_C3190 ,C3181_=_C3193 ,C3182_=_C3183 ,C3182_=_C3184 ,C3182_=_C3185 ,C3182_=_C3186 ,\nC3182_=_C3187 ,C3182_=_C3188 ,C3182_=_C3189 ,C3182_=_C3190 ,C3182_=_C3194 ,C3183_=_C3184 ,\nC3183_=_C3185 ,C3183_=_C3186 ,C3183_=_C3187 ,C3183_=_C3188 ,C3183_=_C3189 ,C3183_=_C3190 ,\nC3184_=_C3185 ,C3184_=_C3186 ,C3184_=_C3187 ,C3184_=_C3188 ,C3184_=_C3189 ,C3184_=_C3190 ,\nC3185_=_C3186 ,C3185_=_C3187 ,C3185_=_C3188 ,C3185_=_C3189 ,C3185_=_C3190 ,C3186_=_C3187 ,\nC3186_=_C3188 ,C3186_=_C3189 ,C3186_=_C3190 ,C3187_=_C3188 ,C3187_=_C3189 ,C3187_=_C3190 ,\nC3188_=_C3189 ,C3188_=_C3190 ,C3188_=_C3202 ,C3189_=_C3190 ,C3190_=_C3203 ,C3191_=_C3192 ,\nC3191_=_C3193 ,C3191_=_C3194 ,C3191_=_C3195 ,C3191_=_C3196 ,C3191_=_C3197 ,C3191_=_C3198 ,\nC3191_=_C3199 ,C3191_=_C3200 ,C3191_=_C3201 ,C3191_=_C3202 ,C3191_=_C3203 ,C3191_=_C3204 ,\nC3191_=_C3205 ,C3192_=_C3193 ,C3192_=_C3194 ,C3192_=_C3195 ,C3192_=_C3196 ,C3192_=_C3197 ,\nC3192_=_C3198 ,C3192_=_C3199 ,C3192_=_C3200 ,C3192_=_C3201 ,C3192_=_C3202 ,C3192_=_C3203 ,\nC3192_=_C3204 ,C3192_=_C3205 ,C3193_=_C3194 ,C3193_=_C3195 ,C3193_=_C3196 ,C3193_=_C3197 ,\nC3193_=_C3198 ,C3193_=_C3199 ,C3193_=_C3200 ,C3193_=_C3201 ,C3193_=_C3202 ,C3193_=_C3203 ,\nC3193_=_C3204 ,C3193_=_C3205 ,C3194_=_C3195 ,C3194_=_C3196 ,C3194_=_C3197 ,C3194_=_C3198 ,\nC3194_=_C3199 ,C3194_=_C3200 ,C3194_=_C3201 ,C3194_=_C3202 ,C3194_=_C3203 ,C3194_=_C3204 ,\nC3194_=_C3205 ,C3195_=_C3196 ,C3195_=_C3197 ,C3195_=_C3198 ,C3195_=_C3199 ,C3195_=_C3200 ,\nC3195_=_C3201 ,C3195_=_C3202 ,C3195_=_C3203 ,C3195_=_C3204 ,C3195_=_C3205 ,C3196_=_C3197 ,\nC3196_=_C3198 ,C3196_=_C3199 ,C3196_=_C3200 ,C3196_=_C3201 ,C3196_=_C3202 ,C3196_=_C3203 ,\nC3196_=_C3204 ,C3196_=_C3205 ,C3197_=_C3198 ,C3197_=_C3199 ,C3197_=_C3200 ,C3197_=_C3201 ,\nC3197_=_C3202 ,C3197_=_C3203 ,C3197_=_C3204 ,C3197_=_C3205 ,C3198_=_C3199 ,C3198_=_C3200 ,\nC3198_=_C3201 ,C3198_=_C3202 ,C3198_=_C3203 ,C3198_=_C3204 ,C3198_=_C3205 ,C3199_=_C3200 ,\nC3199_=_C3201 ,C3199_=_C3202 ,C3199_=_C3203 ,C3199_=_C3204 ,C3199_=_C3205 ,C3200_=_C3201 ,\nC3200_=_C3202 ,C3200_=_C3203 ,C3200_=_C3204 ,C3200_=_C3205 ,C3201_=_C3202 ,C3201_=_C3203 ,\nC3201_=_C3204 ,C3201_=_C3205 ,C3202_=_C3203 ,C3202_=_C3204 ,C3202_=_C3205 ,C3203_=_C3204 ,\nC3203_=_C3205 ,C3204_=_C3205 ,"];281[shape=box, label="id:281 level: 7\n55: C672 C720 C804 C841 C889 \nC999 C1119 C1155 C1184 C1293 C1537 \nC1703 C1711 C1826 C1950 C1985 C2023 \nC2136 C2146 C2164 C2285 C2286 C2287 \nC2288 C2289 C2290 C2291 C2292 C2293 \nC2294 C2295 C2296 C2297 C2298 C2299 \nC2300 C2301 C2302 C2303 C2355 C2910 \nC3142 C3183 C3309 C3548 C3603 C3626 \nC3637 C3638 C3639 C3640 C3641 C3642 \nC3643 C3644 \n764: C672_=_C720( C672 C720 ) C672_=_C804( C672 C804 ) C672_=_C999( C672 C999 ) C672_=_C1119( C672 C1119 ) C672_=_C1293( C672 C1293 ) \nC672_=_C1711( C672 C1711 ) C672_=_C1826( C672 C1826 ) C672_=_C1950( C672 C1950 ) C672_=_C2146( C672 C2146 ) C672_=_C2164( C672 C2164 ) C672_=_C2292( C672 C2292 ) \nC672_=_C2355( C672 C2355 ) C672_=_C2910( C672 C2910 ) C672_=_C3142( C672 C3142 ) C672_=_C3183( C672 C3183 ) C672_=_C3309( C672 C3309 ) C672_=_C3548( C672 C3548 ) \nC672_=_C3603( C672 C3603 ) C672_=_C3626( C672 C3626 ) C672_=_C3637( C672 C3637 ) C672_=_C3638( C672 C3638 ) C672_=_C3639( C672 C3639 ) C672_=_C3640( C672 C3640 ) \nC672_=_C3641( C672 C3641 ) C672_=_C3642( C672 C3642 ) C672_=_C3643( C672 C3643 ) C672_=_C3644( C672 C3644 ) C720_=_C804( C720 C804 ) C720_=_C999( C720 C999 ) \nC720_=_C1119( C720 C1119 ) C720_=_C1293( C720 C1293 ) C720_=_C1711( C720 C1711 ) C720_=_C1826( C720 C1826 ) C720_=_C1950( C720 C1950 ) C720_=_C2146( C720 C2146 ) \nC720_=_C2164( C720 C2164 ) C720_=_C2292( C720 C2292 ) C720_=_C2355( C720 C2355 ) C720_=_C2910( C720 C2910 ) C720_=_C3142( C720 C3142 ) C720_=_C3183( C720 C3183 ) \nC720_=_C3309( C720 C3309 ) C720_=_C3548( C720 C3548 ) C720_=_C3603( C720 C3603 ) C720_=_C3626( C720 C3626 ) C720_=_C3637( C720 C3637 ) C720_=_C3638( C720 C3638 ) \nC720_=_C3639( C720 C3639 ) C720_=_C3640( C720 C3640 ) C720_=_C3641( C720 C3641 ) C720_=_C3642( C720 C3642 ) C720_=_C3643( C720 C3643 ) C720_=_C3644( C720 C3644 ) \nC804_=_C999( C804 C999 ) C804_=_C1119( C804 C1119 ) C804_=_C1293( C804 C1293 ) C804_=_C1711( C804 C1711 ) C804_=_C1826( C804 C1826 ) C804_=_C1950( C804 C1950 ) \nC804_=_C2146( C804 C2146 ) C804_=_C2164( C804 C2164 ) C804_=_C2292( C804 C2292 ) C804_=_C2355( C804 C2355 ) C804_=_C2910( C804 C2910 ) C804_=_C3142( C804 C3142 ) \nC804_=_C3183( C804 C3183 ) C804_=_C3309( C804 C3309 ) C804_=_C3548( C804 C3548 ) C804_=_C3603( C804 C3603 ) C804_=_C3626( C804 C3626 ) C804_=_C3637( C804 C3637 ) \nC804_=_C3638( C804 C3638 ) C804_=_C3639( C804 C3639 ) C804_=_C3640( C804 C3640 ) C804_=_C3641( C804 C3641 ) C804_=_C3642( C804 C3642 ) C804_=_C3643( C804 C3643 ) \nC804_=_C3644( C804 C3644 ) C841_=_C889( C841 C889 ) C841_=_C1155( C841 C1155 ) C841_=_C1184( C841 C1184 ) C841_=_C1537( C841 C1537 ) C841_=_C1703( C841 C1703 ) \nC841_=_C1985( C841 C1985 ) C841_=_C2023( C841 C2023 ) C841_=_C2136( C841 C2136 ) C841_=_C2285( C841 C2285 ) C841_=_C2286( C841 C2286 ) C841_=_C2287( C841 C2287 ) \nC841_=_C2288( C841 C2288 ) C841_=_C2289( C841 C2289 ) C841_=_C2290( C841 C2290 ) C841_=_C2291( C841 C2291 ) C841_=_C2292( C841 C2292 ) C841_=_C2293( C841 C2293 ) \nC841_=_C2294( C841 C2294 ) C841_=_C2295( C841 C2295 ) C841_=_C2296( C841 C2296 ) C841_=_C2297( C841 C2297 ) C841_=_C2298( C841 C2298 ) C841_=_C2299( C841 C2299 ) \nC841_=_C2300( C841 C2300 ) C841_=_C2301( C841 C2301 ) C841_=_C2302( C841 C2302 ) C841_=_C2303( C841 C2303 ) C889_=_C1155( C889 C1155 ) C889_=_C1184( C889 C1184 ) \nC889_=_C1537( C889 C1537 ) C889_=_C1703( C889 C1703 ) C889_=_C1985( C889 C1985 ) C889_=_C2023( C889 C2023 ) C889_=_C2136( C889 C2136 ) C889_=_C2285( C889 C2285 ) \nC889_=_C2286( C889 C2286 ) C889_=_C2287( C889 C2287 ) C889_=_C2288( C889 C2288 ) C889_=_C2289( C889 C2289 ) C889_=_C2290( C889 C2290 ) C889_=_C2291( C889 C2291 ) \nC889_=_C2292( C889 C2292 ) C889_=_C2293( C889 C2293 ) C889_=_C2294( C889 C2294 ) C889_=_C2295( C889 C2295 ) C889_=_C2296( C889 C2296 ) C889_=_C2297( C889 C2297 ) \nC889_=_C2298( C889 C2298 ) C889_=_C2299( C889 C2299 ) C889_=_C2300( C889 C2300 ) C889_=_C2301( C889 C2301 ) C889_=_C2302( C889 C2302 ) C889_=_C2303( C889 C2303 ) \nC999_=_C1119( C999 C1119 ) C999_=_C1293( C999 C1293 ) C999_=_C1711( C999 C1711 ) C999_=_C1826( C999 C1826 ) C999_=_C1950( C999 C1950 ) C999_=_C2146( C999 C2146 ) \nC999_=_C2164( C999 C2164 ) C999_=_C2292( C999 C2292 ) C999_=_C2355( C999 C2355 ) C999_=_C2910( C999 C2910 ) C999_=_C3142( C999 C3142 ) C999_=_C3183( C999 C3183 ) \nC999_=_C3309( C999 C3309 ) C999_=_C3548( C999 C3548 ) C999_=_C3603( C999 C3603 ) C999_=_C3626( C999 C3626 ) C999_=_C3637( C999 C3637 ) C999_=_C3638( C999 C3638 ) \nC999_=_C3639( C999 C3639 ) C999_=_C3640( C999 C3640 ) C999_=_C3641( C999 C3641 ) C999_=_C3642( C999 C3642 ) C999_=_C3643( C999 C3643 ) C999_=_C3644( C999 C3644 ) \nC1119_=_C1293( C1119 C1293 ) C1119_=_C1711( C1119 C1711 ) C1119_=_C1826( C1119 C1826 ) C1119_=_C1950( C1119 C1950 ) C1119_=_C2146( C1119 C2146 ) C1119_=_C2164( C1119 C2164 ) \nC1119_=_C2292( C1119 C2292 ) C1119_=_C2355( C1119 C2355 ) C1119_=_C2910( C1119 C2910 ) C1119_=_C3142( C1119 C3142 ) C1119_=_C3183( C1119 C3183 ) C1119_=_C3309( C1119 C3309 ) \nC1119_=_C3548( C1119 C3548 ) C1119_=_C3603( C1119 C3603 ) C1119_=_C3626( C1119 C3626 ) C1119_=_C3637( C1119 C3637 ) C1119_=_C3638( C1119 C3638 ) C1119_=_C3639( C1119 C3639 ) \nC1119_=_C3640( C1119 C3640 ) C1119_=_C3641( C1119 C3641 ) C1119_=_C3642( C1119 C3642 ) C1119_=_C3643( C1119 C3643 ) C1119_=_C3644( C1119 C3644 ) C1155_=_C1184( C1155 C1184 ) \nC1155_=_C1537( C1155 C1537 ) C1155_=_C1703( C1155 C1703 ) C1155_=_C1985( C1155 C1985 ) C1155_=_C2023( C1155 C2023 ) C1155_=_C2136( C1155 C2136 ) C1155_=_C2285( C1155 C2285 ) \nC1155_=_C2286( C1155 C2286 ) C1155_=_C2287( C1155 C2287 ) C1155_=_C2288( C1155 C2288 ) C1155_=_C2289( C1155 C2289 ) C1155_=_C2290( C1155 C2290 ) C1155_=_C2291( C1155 C2291 ) \nC1155_=_C2292( C1155 C2292 ) C1155_=_C2293( C1155 C2293 ) C1155_=_C2294( C1155 C2294 ) C1155_=_C2295( C1155 C2295 ) C1155_=_C2296( C1155 C2296 ) C1155_=_C2297( C1155 C2297 ) \nC1155_=_C2298( C1155 C2298 ) C1155_=_C2299( C1155 C2299 ) C1155_=_C2300( C1155 C2300 ) C1155_=_C2301( C1155 C2301 ) C1155_=_C2302( C1155 C2302 ) C1155_=_C2303( C1155 C2303 ) \nC1184_=_C1537( C1184 C1537 ) C1184_=_C1703( C1184 C1703 ) C1184_=_C1985( C1184 C1985 ) C1184_=_C2023(</w:t>
      </w:r>
    </w:p>
    <w:p>
      <w:pPr>
        <w:pStyle w:val="PreformattedText"/>
        <w:bidi w:val="0"/>
        <w:spacing w:before="0" w:after="0"/>
        <w:jc w:val="left"/>
        <w:rPr/>
      </w:pPr>
      <w:r>
        <w:rPr/>
        <w:t xml:space="preserve"> </w:t>
      </w:r>
      <w:r>
        <w:rPr/>
        <w:t>C1184 C2023 ) C1184_=_C2136( C1184 C2136 ) C1184_=_C2285( C1184 C2285 ) \nC1184_=_C2286( C1184 C2286 ) C1184_=_C2287( C1184 C2287 ) C1184_=_C2288( C1184 C2288 ) C1184_=_C2289( C1184 C2289 ) C1184_=_C2290( C1184 C2290 ) C1184_=_C2291( C1184 C2291 ) \nC1184_=_C2292( C1184 C2292 ) C1184_=_C2293( C1184 C2293 ) C1184_=_C2294( C1184 C2294 ) C1184_=_C2295( C1184 C2295 ) C1184_=_C2296( C1184 C2296 ) C1184_=_C2297( C1184 C2297 ) \nC1184_=_C2298( C1184 C2298 ) C1184_=_C2299( C1184 C2299 ) C1184_=_C2300( C1184 C2300 ) C1184_=_C2301( C1184 C2301 ) C1184_=_C2302( C1184 C2302 ) C1184_=_C2303( C1184 C2303 ) \nC1293_=_C1711( C1293 C1711 ) C1293_=_C1826( C1293 C1826 ) C1293_=_C1950( C1293 C1950 ) C1293_=_C2146( C1293 C2146 ) C1293_=_C2164( C1293 C2164 ) C1293_=_C2292( C1293 C2292 ) \nC1293_=_C2355( C1293 C2355 ) C1293_=_C2910( C1293 C2910 ) C1293_=_C3142( C1293 C3142 ) C1293_=_C3183( C1293 C3183 ) C1293_=_C3309( C1293 C3309 ) C1293_=_C3548( C1293 C3548 ) \nC1293_=_C3603( C1293 C3603 ) C1293_=_C3626( C1293 C3626 ) C1293_=_C3637( C1293 C3637 ) C1293_=_C3638( C1293 C3638 ) C1293_=_C3639( C1293 C3639 ) C1293_=_C3640( C1293 C3640 ) \nC1293_=_C3641( C1293 C3641 ) C1293_=_C3642( C1293 C3642 ) C1293_=_C3643( C1293 C3643 ) C1293_=_C3644( C1293 C3644 ) C1537_=_C1703( C1537 C1703 ) C1537_=_C1985( C1537 C1985 ) \nC1537_=_C2023( C1537 C2023 ) C1537_=_C2136( C1537 C2136 ) C1537_=_C2285( C1537 C2285 ) C1537_=_C2286( C1537 C2286 ) C1537_=_C2287( C1537 C2287 ) C1537_=_C2288( C1537 C2288 ) \nC1537_=_C2289( C1537 C2289 ) C1537_=_C2290( C1537 C2290 ) C1537_=_C2291( C1537 C2291 ) C1537_=_C2292( C1537 C2292 ) C1537_=_C2293( C1537 C2293 ) C1537_=_C2294( C1537 C2294 ) \nC1537_=_C2295( C1537 C2295 ) C1537_=_C2296( C1537 C2296 ) C1537_=_C2297( C1537 C2297 ) C1537_=_C2298( C1537 C2298 ) C1537_=_C2299( C1537 C2299 ) C1537_=_C2300( C1537 C2300 ) \nC1537_=_C2301( C1537 C2301 ) C1537_=_C2302( C1537 C2302 ) C1537_=_C2303( C1537 C2303 ) C1703_=_C1711( C1703 C1711 ) C1703_=_C1985( C1703 C1985 ) C1703_=_C2023( C1703 C2023 ) \nC1703_=_C2136( C1703 C2136 ) C1703_=_C2285( C1703 C2285 ) C1703_=_C2286( C1703 C2286 ) C1703_=_C2287( C1703 C2287 ) C1703_=_C2288( C1703 C2288 ) C1703_=_C2289( C1703 C2289 ) \nC1703_=_C2290( C1703 C2290 ) C1703_=_C2291( C1703 C2291 ) C1703_=_C2292( C1703 C2292 ) C1703_=_C2293( C1703 C2293 ) C1703_=_C2294( C1703 C2294 ) C1703_=_C2295( C1703 C2295 ) \nC1703_=_C2296( C1703 C2296 ) C1703_=_C2297( C1703 C2297 ) C1703_=_C2298( C1703 C2298 ) C1703_=_C2299( C1703 C2299 ) C1703_=_C2300( C1703 C2300 ) C1703_=_C2301( C1703 C2301 ) \nC1703_=_C2302( C1703 C2302 ) C1703_=_C2303( C1703 C2303 ) C1711_=_C1826( C1711 C1826 ) C1711_=_C1950( C1711 C1950 ) C1711_=_C2146( C1711 C2146 ) C1711_=_C2164( C1711 C2164 ) \nC1711_=_C2292( C1711 C2292 ) C1711_=_C2355( C1711 C2355 ) C1711_=_C2910( C1711 C2910 ) C1711_=_C3142( C1711 C3142 ) C1711_=_C3183( C1711 C3183 ) C1711_=_C3309( C1711 C3309 ) \nC1711_=_C3548( C1711 C3548 ) C1711_=_C3603( C1711 C3603 ) C1711_=_C3626( C1711 C3626 ) C1711_=_C3637( C1711 C3637 ) C1711_=_C3638( C1711 C3638 ) C1711_=_C3639( C1711 C3639 ) \nC1711_=_C3640( C1711 C3640 ) C1711_=_C3641( C1711 C3641 ) C1711_=_C3642( C1711 C3642 ) C1711_=_C3643( C1711 C3643 ) C1711_=_C3644( C1711 C3644 ) C1826_=_C1950( C1826 C1950 ) \nC1826_=_C2146( C1826 C2146 ) C1826_=_C2164( C1826 C2164 ) C1826_=_C2292( C1826 C2292 ) C1826_=_C2355( C1826 C2355 ) C1826_=_C2910( C1826 C2910 ) C1826_=_C3142( C1826 C3142 ) \nC1826_=_C3183( C1826 C3183 ) C1826_=_C3309( C1826 C3309 ) C1826_=_C3548( C1826 C3548 ) C1826_=_C3603( C1826 C3603 ) C1826_=_C3626( C1826 C3626 ) C1826_=_C3637( C1826 C3637 ) \nC1826_=_C3638( C1826 C3638 ) C1826_=_C3639( C1826 C3639 ) C1826_=_C3640( C1826 C3640 ) C1826_=_C3641( C1826 C3641 ) C1826_=_C3642( C1826 C3642 ) C1826_=_C3643( C1826 C3643 ) \nC1826_=_C3644( C1826 C3644 ) C1950_=_C2146( C1950 C2146 ) C1950_=_C2164( C1950 C2164 ) C1950_=_C2292( C1950 C2292 ) C1950_=_C2355( C1950 C2355 ) C1950_=_C2910( C1950 C2910 ) \nC1950_=_C3142( C1950 C3142 ) C1950_=_C3183( C1950 C3183 ) C1950_=_C3309( C1950 C3309 ) C1950_=_C3548( C1950 C3548 ) C1950_=_C3603( C1950 C3603 ) C1950_=_C3626( C1950 C3626 ) \nC1950_=_C3637( C1950 C3637 ) C1950_=_C3638( C1950 C3638 ) C1950_=_C3639( C1950 C3639 ) C1950_=_C3640( C1950 C3640 ) C1950_=_C3641( C1950 C3641 ) C1950_=_C3642( C1950 C3642 ) \nC1950_=_C3643( C1950 C3643 ) C1950_=_C3644( C1950 C3644 ) C1985_=_C2023( C1985 C2023 ) C1985_=_C2136( C1985 C2136 ) C1985_=_C2285( C1985 C2285 ) C1985_=_C2286( C1985 C2286 ) \nC1985_=_C2287( C1985 C2287 ) C1985_=_C2288( C1985 C2288 ) C1985_=_C2289( C1985 C2289 ) C1985_=_C2290( C1985 C2290 ) C1985_=_C2291( C1985 C2291 ) C1985_=_C2292( C1985 C2292 ) \nC1985_=_C2293( C1985 C2293 ) C1985_=_C2294( C1985 C2294 ) C1985_=_C2295( C1985 C2295 ) C1985_=_C2296( C1985 C2296 ) C1985_=_C2297( C1985 C2297 ) C1985_=_C2298( C1985 C2298 ) \nC1985_=_C2299( C1985 C2299 ) C1985_=_C2300( C1985 C2300 ) C1985_=_C2301( C1985 C2301 ) C1985_=_C2302( C1985 C2302 ) C1985_=_C2303( C1985 C2303 ) C2023_=_C2136( C2023 C2136 ) \nC2023_=_C2285( C2023 C2285 ) C2023_=_C2286( C2023 C2286 ) C2023_=_C2287( C2023 C2287 ) C2023_=_C2288( C2023 C2288 ) C2023_=_C2289( C2023 C2289 ) C2023_=_C2290( C2023 C2290 ) \nC2023_=_C2291( C2023 C2291 ) C2023_=_C2292( C2023 C2292 ) C2023_=_C2293( C2023 C2293 ) C2023_=_C2294( C2023 C2294 ) C2023_=_C2295( C2023 C2295 ) C2023_=_C2296( C2023 C2296 ) \nC2023_=_C2297( C2023 C2297 ) C2023_=_C2298( C2023 C2298 ) C2023_=_C2299( C2023 C2299 ) C2023_=_C2300( C2023 C2300 ) C2023_=_C2301( C2023 C2301 ) C2023_=_C2302( C2023 C2302 ) \nC2023_=_C2303( C2023 C2303 ) C2136_=_C2146( C2136 C2146 ) C2136_=_C2285( C2136 C2285 ) C2136_=_C2286( C2136 C2286 ) C2136_=_C2287( C2136 C2287 ) C2136_=_C2288( C2136 C2288 ) \nC2136_=_C2289( C2136 C2289 ) C2136_=_C2290( C2136 C2290 ) C2136_=_C2291( C2136 C2291 ) C2136_=_C2292( C2136 C2292 ) C2136_=_C2293( C2136 C2293 ) C2136_=_C2294( C2136 C2294 ) \nC2136_=_C2295( C2136 C2295 ) C2136_=_C2296( C2136 C2296 ) C2136_=_C2297( C2136 C2297 ) C2136_=_C2298( C2136 C2298 ) C2136_=_C2299( C2136 C2299 ) C2136_=_C2300( C2136 C2300 ) \nC2136_=_C2301( C2136 C2301 ) C2136_=_C2302( C2136 C2302 ) C2136_=_C2303( C2136 C2303 ) C2146_=_C2164( C2146 C2164 ) C2146_=_C2292( C2146 C2292 ) C2146_=_C2355( C2146 C2355 ) \nC2146_=_C2910( C2146 C2910 ) C2146_=_C3142( C2146 C3142 ) C2146_=_C3183( C2146 C3183 ) C2146_=_C3309( C2146 C3309 ) C2146_=_C3548( C2146 C3548 ) C2146_=_C3603( C2146 C3603 ) \nC2146_=_C3626( C2146 C3626 ) C2146_=_C3637( C2146 C3637 ) C2146_=_C3638( C2146 C3638 ) C2146_=_C3639( C2146 C3639 ) C2146_=_C3640( C2146 C3640 ) C2146_=_C3641( C2146 C3641 ) \nC2146_=_C3642( C2146 C3642 ) C2146_=_C3643( C2146 C3643 ) C2146_=_C3644( C2146 C3644 ) C2164_=_C2292( C2164 C2292 ) C2164_=_C2355( C2164 C2355 ) C2164_=_C2910( C2164 C2910 ) \nC2164_=_C3142( C2164 C3142 ) C2164_=_C3183( C2164 C3183 ) C2164_=_C3309( C2164 C3309 ) C2164_=_C3548( C2164 C3548 ) C2164_=_C3603( C2164 C3603 ) C2164_=_C3626( C2164 C3626 ) \nC2164_=_C3637( C2164 C3637 ) C2164_=_C3638( C2164 C3638 ) C2164_=_C3639( C2164 C3639 ) C2164_=_C3640( C2164 C3640 ) C2164_=_C3641( C2164 C3641 ) C2164_=_C3642( C2164 C3642 ) \nC2164_=_C3643( C2164 C3643 ) C2164_=_C3644( C2164 C3644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2910( C2285 C2910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7_=_C2303( C2287 C2303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w:t>
      </w:r>
    </w:p>
    <w:p>
      <w:pPr>
        <w:pStyle w:val="PreformattedText"/>
        <w:bidi w:val="0"/>
        <w:spacing w:before="0" w:after="0"/>
        <w:jc w:val="left"/>
        <w:rPr/>
      </w:pPr>
      <w:r>
        <w:rPr/>
        <w:t xml:space="preserve"> </w:t>
      </w:r>
      <w:r>
        <w:rPr/>
        <w:t>C2290 C2303 ) \nC2290_=_C3548( C2290 C3548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1_=_C3603( C2291 C3603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55( C2292 C2355 ) C2292_=_C2910( C2292 C2910 ) C2292_=_C3142( C2292 C3142 ) C2292_=_C3183( C2292 C3183 ) C2292_=_C3309( C2292 C3309 ) \nC2292_=_C3548( C2292 C3548 ) C2292_=_C3603( C2292 C3603 ) C2292_=_C3626( C2292 C3626 ) C2292_=_C3637( C2292 C3637 ) C2292_=_C3638( C2292 C3638 ) C2292_=_C3639( C2292 C3639 ) \nC2292_=_C3640( C2292 C3640 ) C2292_=_C3641( C2292 C3641 ) C2292_=_C3642( C2292 C3642 ) C2292_=_C3643( C2292 C3643 ) C2292_=_C3644( C2292 C3644 ) C2293_=_C2294( C2293 C2294 ) \nC2293_=_C2295( C2293 C2295 ) C2293_=_C2296( C2293 C2296 ) C2293_=_C2297( C2293 C2297 ) C2293_=_C2298( C2293 C2298 ) C2293_=_C2299( C2293 C2299 ) C2293_=_C2300( C2293 C2300 ) \nC2293_=_C2301( C2293 C2301 ) C2293_=_C2302( C2293 C2302 ) C2293_=_C2303( C2293 C2303 ) C2293_=_C3637( C2293 C3637 ) C2294_=_C2295( C2294 C2295 ) C2294_=_C2296( C2294 C2296 ) \nC2294_=_C2297( C2294 C2297 ) C2294_=_C2298( C2294 C2298 ) C2294_=_C2299( C2294 C2299 ) C2294_=_C2300( C2294 C2300 ) C2294_=_C2301( C2294 C2301 ) C2294_=_C2302( C2294 C2302 ) \nC2294_=_C2303( C2294 C2303 ) C2295_=_C2296( C2295 C2296 ) C2295_=_C2297( C2295 C2297 ) C2295_=_C2298( C2295 C2298 ) C2295_=_C2299( C2295 C2299 ) C2295_=_C2300( C2295 C2300 ) \nC2295_=_C2301( C2295 C2301 ) C2295_=_C2302( C2295 C2302 ) C2295_=_C2303( C2295 C2303 ) C2296_=_C2297( C2296 C2297 ) C2296_=_C2298( C2296 C2298 ) C2296_=_C2299( C2296 C2299 ) \nC2296_=_C2300( C2296 C2300 ) C2296_=_C2301( C2296 C2301 ) C2296_=_C2302( C2296 C2302 ) C2296_=_C2303( C2296 C2303 ) C2297_=_C2298( C2297 C2298 ) C2297_=_C2299( C2297 C2299 ) \nC2297_=_C2300( C2297 C2300 ) C2297_=_C2301( C2297 C2301 ) C2297_=_C2302( C2297 C2302 ) C2297_=_C2303( C2297 C2303 ) C2297_=_C3641( C2297 C3641 ) C2298_=_C2299( C2298 C2299 ) \nC2298_=_C2300( C2298 C2300 ) C2298_=_C2301( C2298 C2301 ) C2298_=_C2302( C2298 C2302 ) C2298_=_C2303( C2298 C2303 ) C2299_=_C2300( C2299 C2300 ) C2299_=_C2301( C2299 C2301 ) \nC2299_=_C2302( C2299 C2302 ) C2299_=_C2303( C2299 C2303 ) C2300_=_C2301( C2300 C2301 ) C2300_=_C2302( C2300 C2302 ) C2300_=_C2303( C2300 C2303 ) C2300_=_C3644( C2300 C3644 ) \nC2301_=_C2302( C2301 C2302 ) C2301_=_C2303( C2301 C2303 ) C2302_=_C2303( C2302 C2303 ) C2355_=_C2910( C2355 C2910 ) C2355_=_C3142( C2355 C3142 ) C2355_=_C3183( C2355 C3183 ) \nC2355_=_C3309( C2355 C3309 ) C2355_=_C3548( C2355 C3548 ) C2355_=_C3603( C2355 C3603 ) C2355_=_C3626( C2355 C3626 ) C2355_=_C3637( C2355 C3637 ) C2355_=_C3638( C2355 C3638 ) \nC2355_=_C3639( C2355 C3639 ) C2355_=_C3640( C2355 C3640 ) C2355_=_C3641( C2355 C3641 ) C2355_=_C3642( C2355 C3642 ) C2355_=_C3643( C2355 C3643 ) C2355_=_C3644( C2355 C3644 ) \nC2910_=_C3142( C2910 C3142 ) C2910_=_C3183( C2910 C3183 ) C2910_=_C3309( C2910 C3309 ) C2910_=_C3548( C2910 C3548 ) C2910_=_C3603( C2910 C3603 ) C2910_=_C3626( C2910 C3626 ) \nC2910_=_C3637( C2910 C3637 ) C2910_=_C3638( C2910 C3638 ) C2910_=_C3639( C2910 C3639 ) C2910_=_C3640( C2910 C3640 ) C2910_=_C3641( C2910 C3641 ) C2910_=_C3642( C2910 C3642 ) \nC2910_=_C3643( C2910 C3643 ) C2910_=_C3644( C2910 C3644 ) C3142_=_C3183( C3142 C3183 ) C3142_=_C3309( C3142 C3309 ) C3142_=_C3548( C3142 C3548 ) C3142_=_C3603( C3142 C3603 ) \nC3142_=_C3626( C3142 C3626 ) C3142_=_C3637( C3142 C3637 ) C3142_=_C3638( C3142 C3638 ) C3142_=_C3639( C3142 C3639 ) C3142_=_C3640( C3142 C3640 ) C3142_=_C3641( C3142 C3641 ) \nC3142_=_C3642( C3142 C3642 ) C3142_=_C3643( C3142 C3643 ) C3142_=_C3644( C3142 C3644 ) C3183_=_C3309( C3183 C3309 ) C3183_=_C3548( C3183 C3548 ) C3183_=_C3603( C3183 C3603 ) \nC3183_=_C3626( C3183 C3626 ) C3183_=_C3637( C3183 C3637 ) C3183_=_C3638( C3183 C3638 ) C3183_=_C3639( C3183 C3639 ) C3183_=_C3640( C3183 C3640 ) C3183_=_C3641( C3183 C3641 ) \nC3183_=_C3642( C3183 C3642 ) C3183_=_C3643( C3183 C3643 ) C3183_=_C3644( C3183 C3644 ) C3309_=_C3548( C3309 C3548 ) C3309_=_C3603( C3309 C3603 ) C3309_=_C3626( C3309 C3626 ) \nC3309_=_C3637( C3309 C3637 ) C3309_=_C3638( C3309 C3638 ) C3309_=_C3639( C3309 C3639 ) C3309_=_C3640( C3309 C3640 ) C3309_=_C3641( C3309 C3641 ) C3309_=_C3642( C3309 C3642 ) \nC3309_=_C3643( C3309 C3643 ) C3309_=_C3644( C3309 C3644 ) C3548_=_C3603( C3548 C3603 ) C3548_=_C3626( C3548 C3626 ) C3548_=_C3637( C3548 C3637 ) C3548_=_C3638( C3548 C3638 ) \nC3548_=_C3639( C3548 C3639 ) C3548_=_C3640( C3548 C3640 ) C3548_=_C3641( C3548 C3641 ) C3548_=_C3642( C3548 C3642 ) C3548_=_C3643( C3548 C3643 ) C3548_=_C3644( C3548 C3644 ) \nC3603_=_C3626( C3603 C3626 ) C3603_=_C3637( C3603 C3637 ) C3603_=_C3638( C3603 C3638 ) C3603_=_C3639( C3603 C3639 ) C3603_=_C3640( C3603 C3640 ) C3603_=_C3641( C3603 C3641 ) \nC3603_=_C3642( C3603 C3642 ) C3603_=_C3643( C3603 C3643 ) C3603_=_C3644( C3603 C3644 ) C3626_=_C3637( C3626 C3637 ) C3626_=_C3638( C3626 C3638 ) C3626_=_C3639( C3626 C3639 ) \nC3626_=_C3640( C3626 C3640 ) C3626_=_C3641( C3626 C3641 ) C3626_=_C3642( C3626 C3642 ) C3626_=_C3643( C3626 C3643 ) C3626_=_C3644( C3626 C3644 ) C3637_=_C3638( C3637 C3638 ) \nC3637_=_C3639( C3637 C3639 ) C3637_=_C3640( C3637 C3640 ) C3637_=_C3641( C3637 C3641 ) C3637_=_C3642( C3637 C3642 ) C3637_=_C3643( C3637 C3643 ) C3637_=_C3644( C3637 C3644 ) \nC3638_=_C3639( C3638 C3639 ) C3638_=_C3640( C3638 C3640 ) C3638_=_C3641( C3638 C3641 ) C3638_=_C3642( C3638 C3642 ) C3638_=_C3643( C3638 C3643 ) C3638_=_C3644( C3638 C3644 ) \nC3639_=_C3640( C3639 C3640 ) C3639_=_C3641( C3639 C3641 ) C3639_=_C3642( C3639 C3642 ) C3639_=_C3643( C3639 C3643 ) C3639_=_C3644( C3639 C3644 ) C3640_=_C3641( C3640 C3641 ) \nC3640_=_C3642( C3640 C3642 ) C3640_=_C3643( C3640 C3643 ) C3640_=_C3644( C3640 C3644 ) C3641_=_C3642( C3641 C3642 ) C3641_=_C3643( C3641 C3643 ) C3641_=_C3644( C3641 C3644 ) \nC3642_=_C3643( C3642 C3643 ) C3642_=_C3644( C3642 C3644 ) C3643_=_C3644( C3643 C3644 ) "];203-&gt;281[label="54: C672 C720 C804 C841 C889 \nC999 C1119 C1155 C1184 C1293 C1537 \nC1703 C1711 C1826 C1950 C1985 C2023 \nC2136 C2146 C2164 C2285 C2286 C2287 \nC2288 C2289 C2290 C2291 C2293 C2294 \nC2295 C2296 C2297 C2298 C2299 C2300 \nC2301 C2302 C2303 C2355 C2910 C3142 \nC3183 C3309 C3548 C3603 C3626 C3637 \nC3638 C3639 C3640 C3641 C3642 C3643 \nC3644 \n710: C672_=_C720 ,C672_=_C804 ,C672_=_C999 ,C672_=_C1119 ,C672_=_C1293 ,\nC672_=_C1711 ,C672_=_C1826 ,C672_=_C1950 ,C672_=_C2146 ,C672_=_C2164 ,C672_=_C2355 ,\nC672_=_C2910 ,C672_=_C3142 ,C672_=_C3183 ,C672_=_C3309 ,C672_=_C3548 ,C672_=_C3603 ,\nC672_=_C3626 ,C672_=_C3637 ,C672_=_C3638 ,C672_=_C3639 ,C672_=_C3640 ,C672_=_C3641 ,\nC672_=_C3642 ,C672_=_C3643 ,C672_=_C3644 ,C720_=_C804 ,C720_=_C999 ,C720_=_C1119 ,\nC720_=_C1293 ,C720_=_C1711 ,C720_=_C1826 ,C720_=_C1950 ,C720_=_C2146 ,C720_=_C2164 ,\nC720_=_C2355 ,C720_=_C2910 ,C720_=_C3142 ,C720_=_C3183 ,C720_=_C3309 ,C720_=_C3548 ,\nC720_=_C3603 ,C720_=_C3626 ,C720_=_C3637 ,C720_=_C3638 ,C720_=_C3639 ,C720_=_C3640 ,\nC720_=_C3641 ,C720_=_C3642 ,C720_=_C3643 ,C720_=_C3644 ,C804_=_C999 ,C804_=_C1119 ,\nC804_=_C1293 ,C804_=_C1711 ,C804_=_C1826 ,C804_=_C1950 ,C804_=_C2146 ,C804_=_C2164 ,\nC804_=_C2355 ,C804_=_C2910 ,C804_=_C3142 ,C804_=_C3183 ,C804_=_C3309 ,C804_=_C3548 ,\nC804_=_C3603 ,C804_=_C3626 ,C804_=_C3637 ,C804_=_C3638 ,C804_=_C3639 ,C804_=_C3640 ,\nC804_=_C3641 ,C804_=_C3642 ,C804_=_C3643 ,C804_=_C3644 ,C841_=_C889 ,C841_=_C1155 ,\nC841_=_C1184 ,C841_=_C1537 ,C841_=_C1703 ,C841_=_C1985 ,C841_=_C2023 ,C841_=_C2136 ,\nC841_=_C2285 ,C841_=_C2286 ,C841_=_C2287 ,C841_=_C2288 ,C841_=_C2289 ,C841_=_C2290 ,\nC841_=_C2291 ,C841_=_C2293 ,C841_=_C2294 ,C841_=_C2295 ,C841_=_C2296 ,C841_=_C2297 ,\nC841_=_C2298 ,C841_=_C2299 ,C841_=_C2300 ,C841_=_C2301 ,C841_=_C2302 ,C841_=_C2303 ,\nC889_=_C1155 ,C889_=_C1184 ,C889_=_C1537 ,C889_=_C1703 ,C889_=_C1985 ,C889_=_C2023 ,\nC889_=_C2136 ,C889_=_C2285 ,C889_=_C2286 ,C889_=_C2287 ,C889_=_C2288 ,C889_=_C2289 ,\nC889_=_C2290 ,C889_=_C2291 ,C889_=_C2293 ,C889_=_C2294 ,C889_=_C2295 ,C889_=_C2296 ,\nC889_=_C2297 ,C889_=_C2298 ,C889_=_C2299 ,C889_=_C2300 ,C889_=_C2301 ,C889_=_C2302 ,\nC889_=_C2303 ,C999_=_C1119 ,C999_=_C1293 ,C999_=_C1711 ,C999_=_C1826 ,C999_=_C1950 ,\nC999_=_C2146 ,C999_=_C2164 ,C999_=_C2355 ,C999_=_C2910 ,C999_=_C3142 ,C999_=_C3183 ,\nC999_=_C3309 ,C999_=_C3548 ,C999_=_C3603 ,C999_=_C3626 ,C999_=_C3637 ,C999_=_C3638 ,\nC999_=_C3639 ,C999_=_C3640 ,C999_=_C3641 ,C999_=_C3642 ,C999_=_C3643 ,C999_=_C3644 ,\nC1119_=_C1293 ,C1119_=_C1711 ,C1119_=_C1826 ,C1119_=_C1950 ,C1119_=_C2146 ,C1119_=_C2164 ,\nC1119_=_C2355 ,C1119_=_C2910 ,C1119_=_C3142 ,C1119_=_C3183 ,C1119_=_C3309 ,C1119_=_C3548 ,\nC1119_=_C3603 ,C1119_=_C3626 ,C1119_=_C3637 ,C1119_=_C3638 ,C1119_=_C3639 ,C1119_=_C3640 ,\nC1119_=_C3641 ,C1119_=_C3642 ,C1119_=_C3643 ,C1119_=_C3644 ,C1155_=_C1184 ,C1155_=_C1537 ,\nC1155_=_C1703 ,C1155_=_C1985 ,C1155_=_C2023 ,C1155_=_C2136 ,C1155_=_C2285 ,C1155_=_C2286 ,\nC1155_=_C2287 ,C1155_=_C2288 ,C1155_=_C2289 ,C1155_=_C2290 ,C1155_=_C2291 ,C1155_=_C2293 ,\nC1155_=_C2294 ,C1155_=_C2295 ,C1155_=_C2296 ,C1155_=_C2297 ,C1155_=_C2298 ,C1155_=_C2299 ,\nC1155_=_C2300 ,C1155_=_C2301 ,C1155_=_C2302 ,C1155_=_C2303 ,C1184_=_C1537 ,C1184_=_C1703 ,\nC1184_=_C1985 ,C1184_=_C2023 ,C1184_=_C2136 ,C1184_=_C2285 ,C1184_=_C2286 ,C1184_=_C2287 ,\nC1184_=_C2288 ,C1184_=_C2289 ,C1184_=_C2290 ,C1184_=_C2291 ,C1184_=_C2293 ,C1184_=_C2294 ,\nC1184_=_C2295 ,C1184_=_C2296 ,C1184_=_C2297 ,C1184_=_C2298</w:t>
      </w:r>
    </w:p>
    <w:p>
      <w:pPr>
        <w:pStyle w:val="PreformattedText"/>
        <w:bidi w:val="0"/>
        <w:spacing w:before="0" w:after="0"/>
        <w:jc w:val="left"/>
        <w:rPr/>
      </w:pPr>
      <w:r>
        <w:rPr/>
        <w:t xml:space="preserve"> </w:t>
      </w:r>
      <w:r>
        <w:rPr/>
        <w:t>,C1184_=_C2299 ,C1184_=_C2300 ,\nC1184_=_C2301 ,C1184_=_C2302 ,C1184_=_C2303 ,C1293_=_C1711 ,C1293_=_C1826 ,C1293_=_C1950 ,\nC1293_=_C2146 ,C1293_=_C2164 ,C1293_=_C2355 ,C1293_=_C2910 ,C1293_=_C3142 ,C1293_=_C3183 ,\nC1293_=_C3309 ,C1293_=_C3548 ,C1293_=_C3603 ,C1293_=_C3626 ,C1293_=_C3637 ,C1293_=_C3638 ,\nC1293_=_C3639 ,C1293_=_C3640 ,C1293_=_C3641 ,C1293_=_C3642 ,C1293_=_C3643 ,C1293_=_C3644 ,\nC1537_=_C1703 ,C1537_=_C1985 ,C1537_=_C2023 ,C1537_=_C2136 ,C1537_=_C2285 ,C1537_=_C2286 ,\nC1537_=_C2287 ,C1537_=_C2288 ,C1537_=_C2289 ,C1537_=_C2290 ,C1537_=_C2291 ,C1537_=_C2293 ,\nC1537_=_C2294 ,C1537_=_C2295 ,C1537_=_C2296 ,C1537_=_C2297 ,C1537_=_C2298 ,C1537_=_C2299 ,\nC1537_=_C2300 ,C1537_=_C2301 ,C1537_=_C2302 ,C1537_=_C2303 ,C1703_=_C1711 ,C1703_=_C1985 ,\nC1703_=_C2023 ,C1703_=_C2136 ,C1703_=_C2285 ,C1703_=_C2286 ,C1703_=_C2287 ,C1703_=_C2288 ,\nC1703_=_C2289 ,C1703_=_C2290 ,C1703_=_C2291 ,C1703_=_C2293 ,C1703_=_C2294 ,C1703_=_C2295 ,\nC1703_=_C2296 ,C1703_=_C2297 ,C1703_=_C2298 ,C1703_=_C2299 ,C1703_=_C2300 ,C1703_=_C2301 ,\nC1703_=_C2302 ,C1703_=_C2303 ,C1711_=_C1826 ,C1711_=_C1950 ,C1711_=_C2146 ,C1711_=_C2164 ,\nC1711_=_C2355 ,C1711_=_C2910 ,C1711_=_C3142 ,C1711_=_C3183 ,C1711_=_C3309 ,C1711_=_C3548 ,\nC1711_=_C3603 ,C1711_=_C3626 ,C1711_=_C3637 ,C1711_=_C3638 ,C1711_=_C3639 ,C1711_=_C3640 ,\nC1711_=_C3641 ,C1711_=_C3642 ,C1711_=_C3643 ,C1711_=_C3644 ,C1826_=_C1950 ,C1826_=_C2146 ,\nC1826_=_C2164 ,C1826_=_C2355 ,C1826_=_C2910 ,C1826_=_C3142 ,C1826_=_C3183 ,C1826_=_C3309 ,\nC1826_=_C3548 ,C1826_=_C3603 ,C1826_=_C3626 ,C1826_=_C3637 ,C1826_=_C3638 ,C1826_=_C3639 ,\nC1826_=_C3640 ,C1826_=_C3641 ,C1826_=_C3642 ,C1826_=_C3643 ,C1826_=_C3644 ,C1950_=_C2146 ,\nC1950_=_C2164 ,C1950_=_C2355 ,C1950_=_C2910 ,C1950_=_C3142 ,C1950_=_C3183 ,C1950_=_C3309 ,\nC1950_=_C3548 ,C1950_=_C3603 ,C1950_=_C3626 ,C1950_=_C3637 ,C1950_=_C3638 ,C1950_=_C3639 ,\nC1950_=_C3640 ,C1950_=_C3641 ,C1950_=_C3642 ,C1950_=_C3643 ,C1950_=_C3644 ,C1985_=_C2023 ,\nC1985_=_C2136 ,C1985_=_C2285 ,C1985_=_C2286 ,C1985_=_C2287 ,C1985_=_C2288 ,C1985_=_C2289 ,\nC1985_=_C2290 ,C1985_=_C2291 ,C1985_=_C2293 ,C1985_=_C2294 ,C1985_=_C2295 ,C1985_=_C2296 ,\nC1985_=_C2297 ,C1985_=_C2298 ,C1985_=_C2299 ,C1985_=_C2300 ,C1985_=_C2301 ,C1985_=_C2302 ,\nC1985_=_C2303 ,C2023_=_C2136 ,C2023_=_C2285 ,C2023_=_C2286 ,C2023_=_C2287 ,C2023_=_C2288 ,\nC2023_=_C2289 ,C2023_=_C2290 ,C2023_=_C2291 ,C2023_=_C2293 ,C2023_=_C2294 ,C2023_=_C2295 ,\nC2023_=_C2296 ,C2023_=_C2297 ,C2023_=_C2298 ,C2023_=_C2299 ,C2023_=_C2300 ,C2023_=_C2301 ,\nC2023_=_C2302 ,C2023_=_C2303 ,C2136_=_C2146 ,C2136_=_C2285 ,C2136_=_C2286 ,C2136_=_C2287 ,\nC2136_=_C2288 ,C2136_=_C2289 ,C2136_=_C2290 ,C2136_=_C2291 ,C2136_=_C2293 ,C2136_=_C2294 ,\nC2136_=_C2295 ,C2136_=_C2296 ,C2136_=_C2297 ,C2136_=_C2298 ,C2136_=_C2299 ,C2136_=_C2300 ,\nC2136_=_C2301 ,C2136_=_C2302 ,C2136_=_C2303 ,C2146_=_C2164 ,C2146_=_C2355 ,C2146_=_C2910 ,\nC2146_=_C3142 ,C2146_=_C3183 ,C2146_=_C3309 ,C2146_=_C3548 ,C2146_=_C3603 ,C2146_=_C3626 ,\nC2146_=_C3637 ,C2146_=_C3638 ,C2146_=_C3639 ,C2146_=_C3640 ,C2146_=_C3641 ,C2146_=_C3642 ,\nC2146_=_C3643 ,C2146_=_C3644 ,C2164_=_C2355 ,C2164_=_C2910 ,C2164_=_C3142 ,C2164_=_C3183 ,\nC2164_=_C3309 ,C2164_=_C3548 ,C2164_=_C3603 ,C2164_=_C3626 ,C2164_=_C3637 ,C2164_=_C3638 ,\nC2164_=_C3639 ,C2164_=_C3640 ,C2164_=_C3641 ,C2164_=_C3642 ,C2164_=_C3643 ,C2164_=_C3644 ,\nC2285_=_C2286 ,C2285_=_C2287 ,C2285_=_C2288 ,C2285_=_C2289 ,C2285_=_C2290 ,C2285_=_C2291 ,\nC2285_=_C2293 ,C2285_=_C2294 ,C2285_=_C2295 ,C2285_=_C2296 ,C2285_=_C2297 ,C2285_=_C2298 ,\nC2285_=_C2299 ,C2285_=_C2300 ,C2285_=_C2301 ,C2285_=_C2302 ,C2285_=_C2303 ,C2285_=_C2910 ,\nC2286_=_C2287 ,C2286_=_C2288 ,C2286_=_C2289 ,C2286_=_C2290 ,C2286_=_C2291 ,C2286_=_C2293 ,\nC2286_=_C2294 ,C2286_=_C2295 ,C2286_=_C2296 ,C2286_=_C2297 ,C2286_=_C2298 ,C2286_=_C2299 ,\nC2286_=_C2300 ,C2286_=_C2301 ,C2286_=_C2302 ,C2286_=_C2303 ,C2287_=_C2288 ,C2287_=_C2289 ,\nC2287_=_C2290 ,C2287_=_C2291 ,C2287_=_C2293 ,C2287_=_C2294 ,C2287_=_C2295 ,C2287_=_C2296 ,\nC2287_=_C2297 ,C2287_=_C2298 ,C2287_=_C2299 ,C2287_=_C2300 ,C2287_=_C2301 ,C2287_=_C2302 ,\nC2287_=_C2303 ,C2288_=_C2289 ,C2288_=_C2290 ,C2288_=_C2291 ,C2288_=_C2293 ,C2288_=_C2294 ,\nC2288_=_C2295 ,C2288_=_C2296 ,C2288_=_C2297 ,C2288_=_C2298 ,C2288_=_C2299 ,C2288_=_C2300 ,\nC2288_=_C2301 ,C2288_=_C2302 ,C2288_=_C2303 ,C2289_=_C2290 ,C2289_=_C2291 ,C2289_=_C2293 ,\nC2289_=_C2294 ,C2289_=_C2295 ,C2289_=_C2296 ,C2289_=_C2297 ,C2289_=_C2298 ,C2289_=_C2299 ,\nC2289_=_C2300 ,C2289_=_C2301 ,C2289_=_C2302 ,C2289_=_C2303 ,C2290_=_C2291 ,C2290_=_C2293 ,\nC2290_=_C2294 ,C2290_=_C2295 ,C2290_=_C2296 ,C2290_=_C2297 ,C2290_=_C2298 ,C2290_=_C2299 ,\nC2290_=_C2300 ,C2290_=_C2301 ,C2290_=_C2302 ,C2290_=_C2303 ,C2290_=_C3548 ,C2291_=_C2293 ,\nC2291_=_C2294 ,C2291_=_C2295 ,C2291_=_C2296 ,C2291_=_C2297 ,C2291_=_C2298 ,C2291_=_C2299 ,\nC2291_=_C2300 ,C2291_=_C2301 ,C2291_=_C2302 ,C2291_=_C2303 ,C2291_=_C3603 ,C2293_=_C2294 ,\nC2293_=_C2295 ,C2293_=_C2296 ,C2293_=_C2297 ,C2293_=_C2298 ,C2293_=_C2299 ,C2293_=_C2300 ,\nC2293_=_C2301 ,C2293_=_C2302 ,C2293_=_C2303 ,C2293_=_C3637 ,C2294_=_C2295 ,C2294_=_C2296 ,\nC2294_=_C2297 ,C2294_=_C2298 ,C2294_=_C2299 ,C2294_=_C2300 ,C2294_=_C2301 ,C2294_=_C2302 ,\nC2294_=_C2303 ,C2295_=_C2296 ,C2295_=_C2297 ,C2295_=_C2298 ,C2295_=_C2299 ,C2295_=_C2300 ,\nC2295_=_C2301 ,C2295_=_C2302 ,C2295_=_C2303 ,C2296_=_C2297 ,C2296_=_C2298 ,C2296_=_C2299 ,\nC2296_=_C2300 ,C2296_=_C2301 ,C2296_=_C2302 ,C2296_=_C2303 ,C2297_=_C2298 ,C2297_=_C2299 ,\nC2297_=_C2300 ,C2297_=_C2301 ,C2297_=_C2302 ,C2297_=_C2303 ,C2297_=_C3641 ,C2298_=_C2299 ,\nC2298_=_C2300 ,C2298_=_C2301 ,C2298_=_C2302 ,C2298_=_C2303 ,C2299_=_C2300 ,C2299_=_C2301 ,\nC2299_=_C2302 ,C2299_=_C2303 ,C2300_=_C2301 ,C2300_=_C2302 ,C2300_=_C2303 ,C2300_=_C3644 ,\nC2301_=_C2302 ,C2301_=_C2303 ,C2302_=_C2303 ,C2355_=_C2910 ,C2355_=_C3142 ,C2355_=_C3183 ,\nC2355_=_C3309 ,C2355_=_C3548 ,C2355_=_C3603 ,C2355_=_C3626 ,C2355_=_C3637 ,C2355_=_C3638 ,\nC2355_=_C3639 ,C2355_=_C3640 ,C2355_=_C3641 ,C2355_=_C3642 ,C2355_=_C3643 ,C2355_=_C3644 ,\nC2910_=_C3142 ,C2910_=_C3183 ,C2910_=_C3309 ,C2910_=_C3548 ,C2910_=_C3603 ,C2910_=_C3626 ,\nC2910_=_C3637 ,C2910_=_C3638 ,C2910_=_C3639 ,C2910_=_C3640 ,C2910_=_C3641 ,C2910_=_C3642 ,\nC2910_=_C3643 ,C2910_=_C3644 ,C3142_=_C3183 ,C3142_=_C3309 ,C3142_=_C3548 ,C3142_=_C3603 ,\nC3142_=_C3626 ,C3142_=_C3637 ,C3142_=_C3638 ,C3142_=_C3639 ,C3142_=_C3640 ,C3142_=_C3641 ,\nC3142_=_C3642 ,C3142_=_C3643 ,C3142_=_C3644 ,C3183_=_C3309 ,C3183_=_C3548 ,C3183_=_C3603 ,\nC3183_=_C3626 ,C3183_=_C3637 ,C3183_=_C3638 ,C3183_=_C3639 ,C3183_=_C3640 ,C3183_=_C3641 ,\nC3183_=_C3642 ,C3183_=_C3643 ,C3183_=_C3644 ,C3309_=_C3548 ,C3309_=_C3603 ,C3309_=_C3626 ,\nC3309_=_C3637 ,C3309_=_C3638 ,C3309_=_C3639 ,C3309_=_C3640 ,C3309_=_C3641 ,C3309_=_C3642 ,\nC3309_=_C3643 ,C3309_=_C3644 ,C3548_=_C3603 ,C3548_=_C3626 ,C3548_=_C3637 ,C3548_=_C3638 ,\nC3548_=_C3639 ,C3548_=_C3640 ,C3548_=_C3641 ,C3548_=_C3642 ,C3548_=_C3643 ,C3548_=_C3644 ,\nC3603_=_C3626 ,C3603_=_C3637 ,C3603_=_C3638 ,C3603_=_C3639 ,C3603_=_C3640 ,C3603_=_C3641 ,\nC3603_=_C3642 ,C3603_=_C3643 ,C3603_=_C3644 ,C3626_=_C3637 ,C3626_=_C3638 ,C3626_=_C3639 ,\nC3626_=_C3640 ,C3626_=_C3641 ,C3626_=_C3642 ,C3626_=_C3643 ,C3626_=_C3644 ,C3637_=_C3638 ,\nC3637_=_C3639 ,C3637_=_C3640 ,C3637_=_C3641 ,C3637_=_C3642 ,C3637_=_C3643 ,C3637_=_C3644 ,\nC3638_=_C3639 ,C3638_=_C3640 ,C3638_=_C3641 ,C3638_=_C3642 ,C3638_=_C3643 ,C3638_=_C3644 ,\nC3639_=_C3640 ,C3639_=_C3641 ,C3639_=_C3642 ,C3639_=_C3643 ,C3639_=_C3644 ,C3640_=_C3641 ,\nC3640_=_C3642 ,C3640_=_C3643 ,C3640_=_C3644 ,C3641_=_C3642 ,C3641_=_C3643 ,C3641_=_C3644 ,\nC3642_=_C3643 ,C3642_=_C3644 ,C3643_=_C3644 ,"];282[shape=box, label="id:282 level: 7\n53: C170 C232 C251 C304 C321 \nC357 C637 C664 C668 C794 C795 \nC796 C797 C798 C799 C800 C801 \nC802 C803 C804 C805 C806 C807 \nC808 C809 C810 C811 C812 C813 \nC862 C1304 C1815 C1880 C1942 C2157 \nC2158 C2159 C2160 C2161 C2162 C2163 \nC2164 C2165 C2166 C2167 C2168 C2169 \nC2170 C2171 C2172 C2173 C2174 C2175 \n718: C170_=_C232( C170 C232 ) C170_=_C251( C170 C251 ) C170_=_C304( C170 C304 ) C170_=_C321( C170 C321 ) C170_=_C357( C170 C357 ) \nC170_=_C664( C170 C664 ) C170_=_C794( C170 C794 ) C170_=_C795( C170 C795 ) C170_=_C796( C170 C796 ) C170_=_C797( C170 C797 ) C170_=_C798( C170 C798 ) \nC170_=_C799( C170 C799 ) C170_=_C800( C170 C800 ) C170_=_C801( C170 C801 ) C170_=_C802( C170 C802 ) C170_=_C803( C170 C803 ) C170_=_C804( C170 C804 ) \nC170_=_C805( C170 C805 ) C170_=_C806( C170 C806 ) C170_=_C807( C170 C807 ) C170_=_C808( C170 C808 ) C170_=_C809( C170 C809 ) C170_=_C810( C170 C810 ) \nC170_=_C811( C170 C811 ) C170_=_C812( C170 C812 ) C170_=_C813( C170 C813 ) C232_=_C251( C232 C251 ) C232_=_C304( C232 C304 ) C232_=_C321( C232 C321 ) \nC232_=_C357( C232 C357 ) C232_=_C664( C232 C664 ) C232_=_C794( C232 C794 ) C232_=_C795( C232 C795 ) C232_=_C796( C232 C796 ) C232_=_C797( C232 C797 ) \nC232_=_C798( C232 C798 ) C232_=_C799( C232 C799 ) C232_=_C800( C232 C800 ) C232_=_C801( C232 C801 ) C232_=_C802( C232 C802 ) C232_=_C803( C232 C803 ) \nC232_=_C804( C232 C804 ) C232_=_C805( C232 C805 ) C232_=_C806( C232 C806 ) C232_=_C807( C232 C807 ) C232_=_C808( C232 C808 ) C232_=_C809( C232 C809 ) \nC232_=_C810( C232 C810 ) C232_=_C811( C232 C811 ) C232_=_C812( C232 C812 ) C232_=_C813( C232 C813 ) C251_=_C304( C251 C304 ) C251_=_C321( C251 C321 ) \nC251_=_C357( C251 C357 ) C251_=_C664( C251 C664 ) C251_=_C794( C251 C794 ) C251_=_C795( C251 C795 ) C251_=_C796( C251 C796 ) C251_=_C797( C251 C797 ) \nC251_=_C798( C251 C798 ) C251_=_C799( C251 C799 ) C251_=_C800( C251 C800 ) C251_=_C801( C251 C801 ) C251_=_C802( C251 C802 ) C251_=_C803( C251 C803 ) \nC251_=_C804( C251 C804 ) C251_=_C805( C251 C805 ) C251_=_C806( C251 C806 ) C251_=_C807( C251 C807 ) C251_=_C808( C251 C808 ) C251_=_C809( C251 C809 ) \nC251_=_C810( C251 C810 ) C251_=_C811( C251 C811 ) C251_=_C812( C251 C812 ) C251_=_C813( C251 C813 ) C304_=_C321( C304 C321</w:t>
      </w:r>
    </w:p>
    <w:p>
      <w:pPr>
        <w:pStyle w:val="PreformattedText"/>
        <w:bidi w:val="0"/>
        <w:spacing w:before="0" w:after="0"/>
        <w:jc w:val="left"/>
        <w:rPr/>
      </w:pPr>
      <w:r>
        <w:rPr/>
        <w:t xml:space="preserve"> </w:t>
      </w:r>
      <w:r>
        <w:rPr/>
        <w:t>) C304_=_C357( C304 C357 ) \nC304_=_C664( C304 C664 ) C304_=_C794( C304 C794 ) C304_=_C795( C304 C795 ) C304_=_C796( C304 C796 ) C304_=_C797( C304 C797 ) C304_=_C798( C304 C798 ) \nC304_=_C799( C304 C799 ) C304_=_C800( C304 C800 ) C304_=_C801( C304 C801 ) C304_=_C802( C304 C802 ) C304_=_C803( C304 C803 ) C304_=_C804( C304 C804 ) \nC304_=_C805( C304 C805 ) C304_=_C806( C304 C806 ) C304_=_C807( C304 C807 ) C304_=_C808( C304 C808 ) C304_=_C809( C304 C809 ) C304_=_C810( C304 C810 ) \nC304_=_C811( C304 C811 ) C304_=_C812( C304 C812 ) C304_=_C813( C304 C813 ) C321_=_C357( C321 C357 ) C321_=_C664( C321 C664 ) C321_=_C794( C321 C794 ) \nC321_=_C795( C321 C795 ) C321_=_C796( C321 C796 ) C321_=_C797( C321 C797 ) C321_=_C798( C321 C798 ) C321_=_C799( C321 C799 ) C321_=_C800( C321 C800 ) \nC321_=_C801( C321 C801 ) C321_=_C802( C321 C802 ) C321_=_C803( C321 C803 ) C321_=_C804( C321 C804 ) C321_=_C805( C321 C805 ) C321_=_C806( C321 C806 ) \nC321_=_C807( C321 C807 ) C321_=_C808( C321 C808 ) C321_=_C809( C321 C809 ) C321_=_C810( C321 C810 ) C321_=_C811( C321 C811 ) C321_=_C812( C321 C812 ) \nC321_=_C813( C321 C813 ) C357_=_C664( C357 C664 ) C357_=_C794( C357 C794 ) C357_=_C795( C357 C795 ) C357_=_C796( C357 C796 ) C357_=_C797( C357 C797 ) \nC357_=_C798( C357 C798 ) C357_=_C799( C357 C799 ) C357_=_C800( C357 C800 ) C357_=_C801( C357 C801 ) C357_=_C802( C357 C802 ) C357_=_C803( C357 C803 ) \nC357_=_C804( C357 C804 ) C357_=_C805( C357 C805 ) C357_=_C806( C357 C806 ) C357_=_C807( C357 C807 ) C357_=_C808( C357 C808 ) C357_=_C809( C357 C809 ) \nC357_=_C810( C357 C810 ) C357_=_C811( C357 C811 ) C357_=_C812( C357 C812 ) C357_=_C813( C357 C813 ) C637_=_C668( C637 C668 ) C637_=_C800( C637 C800 ) \nC637_=_C862( C637 C862 ) C637_=_C1304( C637 C1304 ) C637_=_C1815( C637 C1815 ) C637_=_C1880( C637 C1880 ) C637_=_C1942( C637 C1942 ) C637_=_C2157( C637 C2157 ) \nC637_=_C2158( C637 C2158 ) C637_=_C2159( C637 C2159 ) C637_=_C2160( C637 C2160 ) C637_=_C2161( C637 C2161 ) C637_=_C2162( C637 C2162 ) C637_=_C2163( C637 C2163 ) \nC637_=_C2164( C637 C2164 ) C637_=_C2165( C637 C2165 ) C637_=_C2166( C637 C2166 ) C637_=_C2167( C637 C2167 ) C637_=_C2168( C637 C2168 ) C637_=_C2169( C637 C2169 ) \nC637_=_C2170( C637 C2170 ) C637_=_C2171( C637 C2171 ) C637_=_C2172( C637 C2172 ) C637_=_C2173( C637 C2173 ) C637_=_C2174( C637 C2174 ) C637_=_C2175( C637 C2175 ) \nC664_=_C668( C664 C668 ) C664_=_C794( C664 C794 ) C664_=_C795( C664 C795 ) C664_=_C796( C664 C796 ) C664_=_C797( C664 C797 ) C664_=_C798( C664 C798 ) \nC664_=_C799( C664 C799 ) C664_=_C800( C664 C800 ) C664_=_C801( C664 C801 ) C664_=_C802( C664 C802 ) C664_=_C803( C664 C803 ) C664_=_C804( C664 C804 ) \nC664_=_C805( C664 C805 ) C664_=_C806( C664 C806 ) C664_=_C807( C664 C807 ) C664_=_C808( C664 C808 ) C664_=_C809( C664 C809 ) C664_=_C810( C664 C810 ) \nC664_=_C811( C664 C811 ) C664_=_C812( C664 C812 ) C664_=_C813( C664 C813 ) C668_=_C800( C668 C800 ) C668_=_C862( C668 C862 ) C668_=_C1304( C668 C1304 ) \nC668_=_C1815( C668 C1815 ) C668_=_C1880( C668 C1880 ) C668_=_C1942( C668 C1942 ) C668_=_C2157( C668 C2157 ) C668_=_C2158( C668 C2158 ) C668_=_C2159( C668 C2159 ) \nC668_=_C2160( C668 C2160 ) C668_=_C2161( C668 C2161 ) C668_=_C2162( C668 C2162 ) C668_=_C2163( C668 C2163 ) C668_=_C2164( C668 C2164 ) C668_=_C2165( C668 C2165 ) \nC668_=_C2166( C668 C2166 ) C668_=_C2167( C668 C2167 ) C668_=_C2168( C668 C2168 ) C668_=_C2169( C668 C2169 ) C668_=_C2170( C668 C2170 ) C668_=_C2171( C668 C2171 ) \nC668_=_C2172( C668 C2172 ) C668_=_C2173( C668 C2173 ) C668_=_C2174( C668 C2174 ) C668_=_C2175( C668 C2175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62( C794 C862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1304( C795 C1304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1815( C797 C1815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1880( C798 C1880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1942( C799 C1942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62( C800 C862 ) C800_=_C1304( C800 C1304 ) C800_=_C1815( C800 C1815 ) C800_=_C1880( C800 C1880 ) C800_=_C1942( C800 C1942 ) \nC800_=_C2157( C800 C2157 ) C800_=_C2158( C800 C2158 ) C800_=_C2159( C800 C2159 ) C800_=_C2160( C800 C2160 ) C800_=_C2161( C800 C2161 ) C800_=_C2162( C800 C2162 ) \nC800_=_C2163( C800 C2163 ) C800_=_C2164( C800 C2164 ) C800_=_C2165( C800 C2165 ) C800_=_C2166( C800 C2166 ) C800_=_C2167( C800 C2167 ) C800_=_C2168( C800 C2168 ) \nC800_=_C2169( C800 C2169 ) C800_=_C2170( C800 C2170 ) C800_=_C2171( C800 C2171 ) C800_=_C2172( C800 C2172 ) C800_=_C2173( C800 C2173 ) C800_=_C2174( C800 C2174 ) \nC800_=_C2175( C800 C2175 ) C801_=_C802( C801 C802 ) C801_=_C803( C801 C803 ) C801_=_C804( C801 C804 ) C801_=_C805( C801 C805 ) C801_=_C806( C801 C806 ) \nC801_=_C807( C801 C807 ) C801_=_C808( C801 C808 ) C801_=_C809( C801 C809 ) C801_=_C810( C801 C810 ) C801_=_C811( C801 C811 ) C801_=_C812( C801 C812 ) \nC801_=_C813( C801 C813 ) C802_=_C803( C802 C803 ) C802_=_C804( C802 C804 ) C802_=_C805( C802 C805 ) C802_=_C806( C802 C806 ) C802_=_C807( C802 C807 ) \nC802_=_C808( C802 C808 ) C802_=_C809( C802 C809 ) C802_=_C810( C802 C810 ) C802_=_C811( C802 C811 ) C802_=_C812( C802 C812 ) C802_=_C813( C802 C813 ) \nC802_=_C2160( C802 C2160 ) C803_=_C804( C803 C804 ) C803_=_C805( C803 C805 ) C803_=_C806( C803 C806 ) C803_=_C807( C803 C807 ) C803_=_C808( C803 C808 ) \nC803_=_C809( C803 C809 ) C803_=_C810( C803 C810 ) C803_=_C811( C803 C811 ) C803_=_C812( C803 C812 ) C803_=_C813( C803 C813 ) C803_=_C2161( C803 C2161 ) \nC804_=_C805( C804 C805 ) C804_=_C806( C804 C806 ) C804_=_C807( C804 C807 ) C804_=_C808( C804 C808 ) C804_=_C809( C804 C809 ) C804_=_C810( C804 C810 ) \nC804_=_C811( C804 C811 ) C804_=_C812( C804 C812 ) C804_=_C813( C804 C813 ) C804_=_C2164( C804 C2164 ) C805_=_C806( C805 C806 ) C805_=_C807( C805 C807 ) \nC805_=_C808( C805 C808 ) C805_=_C809( C805 C809 ) C805_=_C810( C805 C810 ) C805_=_C811( C805 C811 ) C805_=_C812( C805 C812 ) C805_=_C813( C805 C813 ) \nC805_=_C2165( C805 C2165 ) C806_=_C807( C806 C807 ) C806_=_C808( C806 C808 ) C806_=_C809( C806 C809 ) C806_=_C810( C806 C810 ) C806_=_C811( C806 C811 ) \nC806_=_C812( C806 C812 ) C806_=_C813( C806 C813 ) C806_=_C2167( C806 C2167 ) C807_=_C808( C807 C808 ) C807_=_C809( C807 C809 ) C807_=_C810( C807 C810 ) \nC807_=_C811( C807 C811 ) C807_=_C812( C807 C812 ) C807_=_C813( C807 C813 ) C807_=_C2168( C807 C2168 ) C808_=_C809( C808 C809 ) C808_=_C810( C808 C810 ) \nC808_=_C811( C808 C811 ) C808_=_C812( C808 C812 ) C808_=_C813( C808 C813 ) C809_=_C810( C809 C810 ) C809_=_C811( C809 C811 ) C809_=_C812( C809 C812 ) \nC809_=_C813( C809 C813 ) C809_=_C2171( C809 C2171 ) C810_=_C811( C810 C811 ) C810_=_C812( C810 C812 ) C810_=_C813( C810 C813 ) C811_=_C812( C811 C812 ) \nC811_=_C813( C811 C813 ) C811_=_C2172( C811 C2172 ) C812_=_C813( C812 C813 ) C812_=_C2173( C812 C2173 ) C813_=_C2174( C813 C2174 ) C862_=_C1304( C862 C1304 ) \nC862_=_C1815( C862 C1815 ) C862_=_C1880( C862 C1880 ) C862_=_C1942( C862 C1942 ) C862_=_C2157( C862 C2157 ) C862_=_C2158( C862 C2158 ) C862_=_C2159( C862 C2159 ) \nC862_=_C2160( C862 C2160 ) C862_=_C2161( C862 C2161 ) C862_=_C2162( C862 C2162 ) C862_=_C2163( C862 C2163 ) C862_=_C2164( C862 C2164 ) C862_=_C2165( C862 C2165 ) \nC862_=_C2166( C862 C2166 ) C862_=_C2167( C862 C2167 ) C862_=_C2168( C862 C2168 ) C862_=_C2169( C862 C2169</w:t>
      </w:r>
    </w:p>
    <w:p>
      <w:pPr>
        <w:pStyle w:val="PreformattedText"/>
        <w:bidi w:val="0"/>
        <w:spacing w:before="0" w:after="0"/>
        <w:jc w:val="left"/>
        <w:rPr/>
      </w:pPr>
      <w:r>
        <w:rPr/>
        <w:t xml:space="preserve"> </w:t>
      </w:r>
      <w:r>
        <w:rPr/>
        <w:t>) C862_=_C2170( C862 C2170 ) C862_=_C2171( C862 C2171 ) \nC862_=_C2172( C862 C2172 ) C862_=_C2173( C862 C2173 ) C862_=_C2174( C862 C2174 ) C862_=_C2175( C862 C2175 ) C1304_=_C1815( C1304 C1815 ) C1304_=_C1880( C1304 C1880 ) \nC1304_=_C1942( C1304 C1942 ) C1304_=_C2157( C1304 C2157 ) C1304_=_C2158( C1304 C2158 ) C1304_=_C2159( C1304 C2159 ) C1304_=_C2160( C1304 C2160 ) C1304_=_C2161( C1304 C2161 ) \nC1304_=_C2162( C1304 C2162 ) C1304_=_C2163( C1304 C2163 ) C1304_=_C2164( C1304 C2164 ) C1304_=_C2165( C1304 C2165 ) C1304_=_C2166( C1304 C2166 ) C1304_=_C2167( C1304 C2167 ) \nC1304_=_C2168( C1304 C2168 ) C1304_=_C2169( C1304 C2169 ) C1304_=_C2170( C1304 C2170 ) C1304_=_C2171( C1304 C2171 ) C1304_=_C2172( C1304 C2172 ) C1304_=_C2173( C1304 C2173 ) \nC1304_=_C2174( C1304 C2174 ) C1304_=_C2175( C1304 C2175 ) C1815_=_C1880( C1815 C1880 ) C1815_=_C1942( C1815 C1942 ) C1815_=_C2157( C1815 C2157 ) C1815_=_C2158( C1815 C2158 ) \nC1815_=_C2159( C1815 C2159 ) C1815_=_C2160( C1815 C2160 ) C1815_=_C2161( C1815 C2161 ) C1815_=_C2162( C1815 C2162 ) C1815_=_C2163( C1815 C2163 ) C1815_=_C2164( C1815 C2164 ) \nC1815_=_C2165( C1815 C2165 ) C1815_=_C2166( C1815 C2166 ) C1815_=_C2167( C1815 C2167 ) C1815_=_C2168( C1815 C2168 ) C1815_=_C2169( C1815 C2169 ) C1815_=_C2170( C1815 C2170 ) \nC1815_=_C2171( C1815 C2171 ) C1815_=_C2172( C1815 C2172 ) C1815_=_C2173( C1815 C2173 ) C1815_=_C2174( C1815 C2174 ) C1815_=_C2175( C1815 C2175 ) C1880_=_C1942( C1880 C1942 ) \nC1880_=_C2157( C1880 C2157 ) C1880_=_C2158( C1880 C2158 ) C1880_=_C2159( C1880 C2159 ) C1880_=_C2160( C1880 C2160 ) C1880_=_C2161( C1880 C2161 ) C1880_=_C2162( C1880 C2162 ) \nC1880_=_C2163( C1880 C2163 ) C1880_=_C2164( C1880 C2164 ) C1880_=_C2165( C1880 C2165 ) C1880_=_C2166( C1880 C2166 ) C1880_=_C2167( C1880 C2167 ) C1880_=_C2168( C1880 C2168 ) \nC1880_=_C2169( C1880 C2169 ) C1880_=_C2170( C1880 C2170 ) C1880_=_C2171( C1880 C2171 ) C1880_=_C2172( C1880 C2172 ) C1880_=_C2173( C1880 C2173 ) C1880_=_C2174( C1880 C2174 ) \nC1880_=_C2175( C1880 C2175 ) C1942_=_C2157( C1942 C2157 ) C1942_=_C2158( C1942 C2158 ) C1942_=_C2159( C1942 C2159 ) C1942_=_C2160( C1942 C2160 ) C1942_=_C2161( C1942 C2161 ) \nC1942_=_C2162( C1942 C2162 ) C1942_=_C2163( C1942 C2163 ) C1942_=_C2164( C1942 C2164 ) C1942_=_C2165( C1942 C2165 ) C1942_=_C2166( C1942 C2166 ) C1942_=_C2167( C1942 C2167 ) \nC1942_=_C2168( C1942 C2168 ) C1942_=_C2169( C1942 C2169 ) C1942_=_C2170( C1942 C2170 ) C1942_=_C2171( C1942 C2171 ) C1942_=_C2172( C1942 C2172 ) C1942_=_C2173( C1942 C2173 ) \nC1942_=_C2174( C1942 C2174 ) C1942_=_C2175( C1942 C2175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3( C2157 C2173 ) \nC2157_=_C2174( C2157 C2174 ) C2157_=_C2175( C2157 C2175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174( C2158 C2174 ) \nC2158_=_C2175( C2158 C2175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5_=_C2166( C2165 C2166 ) C2165_=_C2167( C2165 C2167 ) \nC2165_=_C2168( C2165 C2168 ) C2165_=_C2169( C2165 C2169 ) C2165_=_C2170( C2165 C2170 ) C2165_=_C2171( C2165 C2171 ) C2165_=_C2172( C2165 C2172 ) C2165_=_C2173( C2165 C2173 ) \nC2165_=_C2174( C2165 C2174 ) C2165_=_C2175( C2165 C2175 ) C2166_=_C2167( C2166 C2167 ) C2166_=_C2168( C2166 C2168 ) C2166_=_C2169( C2166 C2169 ) C2166_=_C2170( C2166 C2170 ) \nC2166_=_C2171( C2166 C2171 ) C2166_=_C2172( C2166 C2172 ) C2166_=_C2173( C2166 C2173 ) C2166_=_C2174( C2166 C2174 ) C2166_=_C2175( C2166 C2175 ) C2167_=_C2168( C2167 C2168 ) \nC2167_=_C2169( C2167 C2169 ) C2167_=_C2170( C2167 C2170 ) C2167_=_C2171( C2167 C2171 ) C2167_=_C2172( C2167 C2172 ) C2167_=_C2173( C2167 C2173 ) C2167_=_C2174( C2167 C2174 ) \nC2167_=_C2175( C2167 C2175 ) C2168_=_C2169( C2168 C2169 ) C2168_=_C2170( C2168 C2170 ) C2168_=_C2171( C2168 C2171 ) C2168_=_C2172( C2168 C2172 ) C2168_=_C2173( C2168 C2173 ) \nC2168_=_C2174( C2168 C2174 ) C2168_=_C2175( C2168 C2175 ) C2169_=_C2170( C2169 C2170 ) C2169_=_C2171( C2169 C2171 ) C2169_=_C2172( C2169 C2172 ) C2169_=_C2173( C2169 C2173 ) \nC2169_=_C2174( C2169 C2174 ) C2169_=_C2175( C2169 C2175 ) C2170_=_C2171( C2170 C2171 ) C2170_=_C2172( C2170 C2172 ) C2170_=_C2173( C2170 C2173 ) C2170_=_C2174( C2170 C2174 ) \nC2170_=_C2175( C2170 C2175 ) C2171_=_C2172( C2171 C2172 ) C2171_=_C2173( C2171 C2173 ) C2171_=_C2174( C2171 C2174 ) C2171_=_C2175( C2171 C2175 ) C2172_=_C2173( C2172 C2173 ) \nC2172_=_C2174( C2172 C2174 ) C2172_=_C2175( C2172 C2175 ) C2173_=_C2174( C2173 C2174 ) C2173_=_C2175( C2173 C2175 ) C2174_=_C2175( C2174 C2175 ) "];204-&gt;282[label="52: C170 C232 C251 C304 C321 \nC357 C637 C664 C668 C794 C795 \nC796 C797 C798 C799 C801 C802 \nC803 C804 C805 C806 C807 C808 \nC809 C810 C811 C812 C813 C862 \nC1304 C1815 C1880 C1942 C2157 C2158 \nC2159 C2160 C2161 C2162 C2163 C2164 \nC2165 C2166 C2167 C2168 C2169 C2170 \nC2171 C2172 C2173 C2174 C2175 \n666: C170_=_C232 ,C170_=_C251 ,C170_=_C304 ,C170_=_C321 ,C170_=_C357 ,\nC170_=_C664 ,C170_=_C794 ,C170_=_C795 ,C170_=_C796 ,C170_=_C797 ,C170_=_C798 ,\nC170_=_C799 ,C170_=_C801 ,C170_=_C802 ,C170_=_C803 ,C170_=_C804 ,C170_=_C805 ,\nC170_=_C806 ,C170_=_C807 ,C170_=_C808 ,C170_=_C809 ,C170_=_C810 ,C170_=_C811 ,\nC170_=_C812 ,C170_=_C813 ,C232_=_C251 ,C232_=_C304 ,C232_=_C321 ,C232_=_C357 ,\nC232_=_C664 ,C232_=_C794 ,C232_=_C795 ,C232_=_C796 ,C232_=_C797 ,C232_=_C798 ,\nC232_=_C799 ,C232_=_C801 ,C232_=_C802 ,C232_=_C803 ,C232_=_C804 ,C232_=_C805 ,\nC232_=_C806 ,C232_=_C807 ,C232_=_C808 ,C232_=_C809 ,C232_=_C810 ,C232_=_C811 ,\nC232_=_C812 ,C232_=_C813 ,C251_=_C304 ,C251_=_C321 ,C251_=_C357 ,C251_=_C664 ,\nC251_=_C794 ,C251_=_C795 ,C251_=_C796 ,C251_=_C797 ,C251_=_C798 ,C251_=_C799 ,\nC251_=_C801 ,C251_=_C802 ,C251_=_C803 ,C251_=_C804 ,C251_=_C805 ,C251_=_C806 ,\nC251_=_C807 ,C251_=_C808 ,C251_=_C809 ,C251_=_C810 ,C251_=_C811 ,C251_=_C812 ,\nC251_=_C813 ,C304_=_C321 ,C304_=_C357 ,C304_=_C664 ,C304_=_C794 ,C304_=_C795 ,\nC304_=_C796 ,C304_=_C797 ,C304_=_C798 ,C304_=_C799 ,C304_=_C801 ,C304_=_C802 ,\nC304_=_C803 ,C304_=_C804 ,C304_=_C805 ,C304_=_C806 ,C304_=_C807 ,C304_=_C808 ,\nC304_=_C809 ,C304_=_C810 ,C304_=_C811 ,C304_=_C812 ,C304_=_C813 ,C321_=_C357 ,\nC321_=_C664 ,C321_=_C794 ,C321_=_C795 ,C321_=_C796 ,C321_=_C797 ,C321_=_C798 ,\nC321_=_C799 ,C321_=_C801 ,C321_=_C802 ,C321_=_C803 ,C321_=_C804 ,C321_=_C805 ,\nC321_=_C806 ,C321_=_C807 ,C321_=_C808 ,C321_=_C809 ,C321_=_C810 ,C321_=_C811 ,\nC321_=_C812 ,C321_=_C813 ,C357_=_C664 ,C357_=_C794 ,C357_=_C795 ,C357_=_C796 ,\nC357_=_C797 ,C357_=_C798 ,C357_=_C799 ,C357_=_C801 ,C357_=_C802 ,C357_=_C803 ,\nC357_=_C804 ,C357_=_C805 ,C357_=_C806 ,C357_=_C807 ,C357_=_C808 ,C357_=_C809 ,\nC357_=_C810 ,C357_=_C811 ,C357_=_C812 ,C357_=_C813 ,C637_=_C668 ,C637_=_C862 ,\nC637_=_C1304 ,C637_=_C1815 ,C637_=_C1880 ,C637_=_C1942 ,C637_=_C2157 ,C637_=_C2158 ,\nC637_=_C2159 ,C637_=_C2160 ,C637_=_C2161 ,C637_=_C2162 ,C637_=_C2163 ,C637_=_C2164</w:t>
      </w:r>
    </w:p>
    <w:p>
      <w:pPr>
        <w:pStyle w:val="PreformattedText"/>
        <w:bidi w:val="0"/>
        <w:spacing w:before="0" w:after="0"/>
        <w:jc w:val="left"/>
        <w:rPr/>
      </w:pPr>
      <w:r>
        <w:rPr/>
        <w:t xml:space="preserve"> </w:t>
      </w:r>
      <w:r>
        <w:rPr/>
        <w:t>,\nC637_=_C2165 ,C637_=_C2166 ,C637_=_C2167 ,C637_=_C2168 ,C637_=_C2169 ,C637_=_C2170 ,\nC637_=_C2171 ,C637_=_C2172 ,C637_=_C2173 ,C637_=_C2174 ,C637_=_C2175 ,C664_=_C668 ,\nC664_=_C794 ,C664_=_C795 ,C664_=_C796 ,C664_=_C797 ,C664_=_C798 ,C664_=_C799 ,\nC664_=_C801 ,C664_=_C802 ,C664_=_C803 ,C664_=_C804 ,C664_=_C805 ,C664_=_C806 ,\nC664_=_C807 ,C664_=_C808 ,C664_=_C809 ,C664_=_C810 ,C664_=_C811 ,C664_=_C812 ,\nC664_=_C813 ,C668_=_C862 ,C668_=_C1304 ,C668_=_C1815 ,C668_=_C1880 ,C668_=_C1942 ,\nC668_=_C2157 ,C668_=_C2158 ,C668_=_C2159 ,C668_=_C2160 ,C668_=_C2161 ,C668_=_C2162 ,\nC668_=_C2163 ,C668_=_C2164 ,C668_=_C2165 ,C668_=_C2166 ,C668_=_C2167 ,C668_=_C2168 ,\nC668_=_C2169 ,C668_=_C2170 ,C668_=_C2171 ,C668_=_C2172 ,C668_=_C2173 ,C668_=_C2174 ,\nC668_=_C2175 ,C794_=_C795 ,C794_=_C796 ,C794_=_C797 ,C794_=_C798 ,C794_=_C799 ,\nC794_=_C801 ,C794_=_C802 ,C794_=_C803 ,C794_=_C804 ,C794_=_C805 ,C794_=_C806 ,\nC794_=_C807 ,C794_=_C808 ,C794_=_C809 ,C794_=_C810 ,C794_=_C811 ,C794_=_C812 ,\nC794_=_C813 ,C794_=_C862 ,C795_=_C796 ,C795_=_C797 ,C795_=_C798 ,C795_=_C799 ,\nC795_=_C801 ,C795_=_C802 ,C795_=_C803 ,C795_=_C804 ,C795_=_C805 ,C795_=_C806 ,\nC795_=_C807 ,C795_=_C808 ,C795_=_C809 ,C795_=_C810 ,C795_=_C811 ,C795_=_C812 ,\nC795_=_C813 ,C795_=_C1304 ,C796_=_C797 ,C796_=_C798 ,C796_=_C799 ,C796_=_C801 ,\nC796_=_C802 ,C796_=_C803 ,C796_=_C804 ,C796_=_C805 ,C796_=_C806 ,C796_=_C807 ,\nC796_=_C808 ,C796_=_C809 ,C796_=_C810 ,C796_=_C811 ,C796_=_C812 ,C796_=_C813 ,\nC797_=_C798 ,C797_=_C799 ,C797_=_C801 ,C797_=_C802 ,C797_=_C803 ,C797_=_C804 ,\nC797_=_C805 ,C797_=_C806 ,C797_=_C807 ,C797_=_C808 ,C797_=_C809 ,C797_=_C810 ,\nC797_=_C811 ,C797_=_C812 ,C797_=_C813 ,C797_=_C1815 ,C798_=_C799 ,C798_=_C801 ,\nC798_=_C802 ,C798_=_C803 ,C798_=_C804 ,C798_=_C805 ,C798_=_C806 ,C798_=_C807 ,\nC798_=_C808 ,C798_=_C809 ,C798_=_C810 ,C798_=_C811 ,C798_=_C812 ,C798_=_C813 ,\nC798_=_C1880 ,C799_=_C801 ,C799_=_C802 ,C799_=_C803 ,C799_=_C804 ,C799_=_C805 ,\nC799_=_C806 ,C799_=_C807 ,C799_=_C808 ,C799_=_C809 ,C799_=_C810 ,C799_=_C811 ,\nC799_=_C812 ,C799_=_C813 ,C799_=_C1942 ,C801_=_C802 ,C801_=_C803 ,C801_=_C804 ,\nC801_=_C805 ,C801_=_C806 ,C801_=_C807 ,C801_=_C808 ,C801_=_C809 ,C801_=_C810 ,\nC801_=_C811 ,C801_=_C812 ,C801_=_C813 ,C802_=_C803 ,C802_=_C804 ,C802_=_C805 ,\nC802_=_C806 ,C802_=_C807 ,C802_=_C808 ,C802_=_C809 ,C802_=_C810 ,C802_=_C811 ,\nC802_=_C812 ,C802_=_C813 ,C802_=_C2160 ,C803_=_C804 ,C803_=_C805 ,C803_=_C806 ,\nC803_=_C807 ,C803_=_C808 ,C803_=_C809 ,C803_=_C810 ,C803_=_C811 ,C803_=_C812 ,\nC803_=_C813 ,C803_=_C2161 ,C804_=_C805 ,C804_=_C806 ,C804_=_C807 ,C804_=_C808 ,\nC804_=_C809 ,C804_=_C810 ,C804_=_C811 ,C804_=_C812 ,C804_=_C813 ,C804_=_C2164 ,\nC805_=_C806 ,C805_=_C807 ,C805_=_C808 ,C805_=_C809 ,C805_=_C810 ,C805_=_C811 ,\nC805_=_C812 ,C805_=_C813 ,C805_=_C2165 ,C806_=_C807 ,C806_=_C808 ,C806_=_C809 ,\nC806_=_C810 ,C806_=_C811 ,C806_=_C812 ,C806_=_C813 ,C806_=_C2167 ,C807_=_C808 ,\nC807_=_C809 ,C807_=_C810 ,C807_=_C811 ,C807_=_C812 ,C807_=_C813 ,C807_=_C2168 ,\nC808_=_C809 ,C808_=_C810 ,C808_=_C811 ,C808_=_C812 ,C808_=_C813 ,C809_=_C810 ,\nC809_=_C811 ,C809_=_C812 ,C809_=_C813 ,C809_=_C2171 ,C810_=_C811 ,C810_=_C812 ,\nC810_=_C813 ,C811_=_C812 ,C811_=_C813 ,C811_=_C2172 ,C812_=_C813 ,C812_=_C2173 ,\nC813_=_C2174 ,C862_=_C1304 ,C862_=_C1815 ,C862_=_C1880 ,C862_=_C1942 ,C862_=_C2157 ,\nC862_=_C2158 ,C862_=_C2159 ,C862_=_C2160 ,C862_=_C2161 ,C862_=_C2162 ,C862_=_C2163 ,\nC862_=_C2164 ,C862_=_C2165 ,C862_=_C2166 ,C862_=_C2167 ,C862_=_C2168 ,C862_=_C2169 ,\nC862_=_C2170 ,C862_=_C2171 ,C862_=_C2172 ,C862_=_C2173 ,C862_=_C2174 ,C862_=_C2175 ,\nC1304_=_C1815 ,C1304_=_C1880 ,C1304_=_C1942 ,C1304_=_C2157 ,C1304_=_C2158 ,C1304_=_C2159 ,\nC1304_=_C2160 ,C1304_=_C2161 ,C1304_=_C2162 ,C1304_=_C2163 ,C1304_=_C2164 ,C1304_=_C2165 ,\nC1304_=_C2166 ,C1304_=_C2167 ,C1304_=_C2168 ,C1304_=_C2169 ,C1304_=_C2170 ,C1304_=_C2171 ,\nC1304_=_C2172 ,C1304_=_C2173 ,C1304_=_C2174 ,C1304_=_C2175 ,C1815_=_C1880 ,C1815_=_C1942 ,\nC1815_=_C2157 ,C1815_=_C2158 ,C1815_=_C2159 ,C1815_=_C2160 ,C1815_=_C2161 ,C1815_=_C2162 ,\nC1815_=_C2163 ,C1815_=_C2164 ,C1815_=_C2165 ,C1815_=_C2166 ,C1815_=_C2167 ,C1815_=_C2168 ,\nC1815_=_C2169 ,C1815_=_C2170 ,C1815_=_C2171 ,C1815_=_C2172 ,C1815_=_C2173 ,C1815_=_C2174 ,\nC1815_=_C2175 ,C1880_=_C1942 ,C1880_=_C2157 ,C1880_=_C2158 ,C1880_=_C2159 ,C1880_=_C2160 ,\nC1880_=_C2161 ,C1880_=_C2162 ,C1880_=_C2163 ,C1880_=_C2164 ,C1880_=_C2165 ,C1880_=_C2166 ,\nC1880_=_C2167 ,C1880_=_C2168 ,C1880_=_C2169 ,C1880_=_C2170 ,C1880_=_C2171 ,C1880_=_C2172 ,\nC1880_=_C2173 ,C1880_=_C2174 ,C1880_=_C2175 ,C1942_=_C2157 ,C1942_=_C2158 ,C1942_=_C2159 ,\nC1942_=_C2160 ,C1942_=_C2161 ,C1942_=_C2162 ,C1942_=_C2163 ,C1942_=_C2164 ,C1942_=_C2165 ,\nC1942_=_C2166 ,C1942_=_C2167 ,C1942_=_C2168 ,C1942_=_C2169 ,C1942_=_C2170 ,C1942_=_C2171 ,\nC1942_=_C2172 ,C1942_=_C2173 ,C1942_=_C2174 ,C1942_=_C2175 ,C2157_=_C2158 ,C2157_=_C2159 ,\nC2157_=_C2160 ,C2157_=_C2161 ,C2157_=_C2162 ,C2157_=_C2163 ,C2157_=_C2164 ,C2157_=_C2165 ,\nC2157_=_C2166 ,C2157_=_C2167 ,C2157_=_C2168 ,C2157_=_C2169 ,C2157_=_C2170 ,C2157_=_C2171 ,\nC2157_=_C2172 ,C2157_=_C2173 ,C2157_=_C2174 ,C2157_=_C2175 ,C2158_=_C2159 ,C2158_=_C2160 ,\nC2158_=_C2161 ,C2158_=_C2162 ,C2158_=_C2163 ,C2158_=_C2164 ,C2158_=_C2165 ,C2158_=_C2166 ,\nC2158_=_C2167 ,C2158_=_C2168 ,C2158_=_C2169 ,C2158_=_C2170 ,C2158_=_C2171 ,C2158_=_C2172 ,\nC2158_=_C2173 ,C2158_=_C2174 ,C2158_=_C2175 ,C2159_=_C2160 ,C2159_=_C2161 ,C2159_=_C2162 ,\nC2159_=_C2163 ,C2159_=_C2164 ,C2159_=_C2165 ,C2159_=_C2166 ,C2159_=_C2167 ,C2159_=_C2168 ,\nC2159_=_C2169 ,C2159_=_C2170 ,C2159_=_C2171 ,C2159_=_C2172 ,C2159_=_C2173 ,C2159_=_C2174 ,\nC2159_=_C2175 ,C2160_=_C2161 ,C2160_=_C2162 ,C2160_=_C2163 ,C2160_=_C2164 ,C2160_=_C2165 ,\nC2160_=_C2166 ,C2160_=_C2167 ,C2160_=_C2168 ,C2160_=_C2169 ,C2160_=_C2170 ,C2160_=_C2171 ,\nC2160_=_C2172 ,C2160_=_C2173 ,C2160_=_C2174 ,C2160_=_C2175 ,C2161_=_C2162 ,C2161_=_C2163 ,\nC2161_=_C2164 ,C2161_=_C2165 ,C2161_=_C2166 ,C2161_=_C2167 ,C2161_=_C2168 ,C2161_=_C2169 ,\nC2161_=_C2170 ,C2161_=_C2171 ,C2161_=_C2172 ,C2161_=_C2173 ,C2161_=_C2174 ,C2161_=_C2175 ,\nC2162_=_C2163 ,C2162_=_C2164 ,C2162_=_C2165 ,C2162_=_C2166 ,C2162_=_C2167 ,C2162_=_C2168 ,\nC2162_=_C2169 ,C2162_=_C2170 ,C2162_=_C2171 ,C2162_=_C2172 ,C2162_=_C2173 ,C2162_=_C2174 ,\nC2162_=_C2175 ,C2163_=_C2164 ,C2163_=_C2165 ,C2163_=_C2166 ,C2163_=_C2167 ,C2163_=_C2168 ,\nC2163_=_C2169 ,C2163_=_C2170 ,C2163_=_C2171 ,C2163_=_C2172 ,C2163_=_C2173 ,C2163_=_C2174 ,\nC2163_=_C2175 ,C2164_=_C2165 ,C2164_=_C2166 ,C2164_=_C2167 ,C2164_=_C2168 ,C2164_=_C2169 ,\nC2164_=_C2170 ,C2164_=_C2171 ,C2164_=_C2172 ,C2164_=_C2173 ,C2164_=_C2174 ,C2164_=_C2175 ,\nC2165_=_C2166 ,C2165_=_C2167 ,C2165_=_C2168 ,C2165_=_C2169 ,C2165_=_C2170 ,C2165_=_C2171 ,\nC2165_=_C2172 ,C2165_=_C2173 ,C2165_=_C2174 ,C2165_=_C2175 ,C2166_=_C2167 ,C2166_=_C2168 ,\nC2166_=_C2169 ,C2166_=_C2170 ,C2166_=_C2171 ,C2166_=_C2172 ,C2166_=_C2173 ,C2166_=_C2174 ,\nC2166_=_C2175 ,C2167_=_C2168 ,C2167_=_C2169 ,C2167_=_C2170 ,C2167_=_C2171 ,C2167_=_C2172 ,\nC2167_=_C2173 ,C2167_=_C2174 ,C2167_=_C2175 ,C2168_=_C2169 ,C2168_=_C2170 ,C2168_=_C2171 ,\nC2168_=_C2172 ,C2168_=_C2173 ,C2168_=_C2174 ,C2168_=_C2175 ,C2169_=_C2170 ,C2169_=_C2171 ,\nC2169_=_C2172 ,C2169_=_C2173 ,C2169_=_C2174 ,C2169_=_C2175 ,C2170_=_C2171 ,C2170_=_C2172 ,\nC2170_=_C2173 ,C2170_=_C2174 ,C2170_=_C2175 ,C2171_=_C2172 ,C2171_=_C2173 ,C2171_=_C2174 ,\nC2171_=_C2175 ,C2172_=_C2173 ,C2172_=_C2174 ,C2172_=_C2175 ,C2173_=_C2174 ,C2173_=_C2175 ,\nC2174_=_C2175 ,"];283[shape=box, label="id:283 level: 7\n53: C564 C777 C791 C798 C807 \nC828 C861 C874 C936 C1011 C1131 \nC1150 C1220 C1303 C1315 C1760 C1879 \nC1880 C1881 C1882 C1883 C1884 C1885 \nC1886 C1887 C1888 C1889 C1890 C1891 \nC1892 C1893 C1894 C1895 C1896 C1897 \nC1956 C2150 C2168 C2195 C2338 C2573 \nC3172 C3509 C3686 C3738 C3910 C3924 \nC3934 C3935 C3936 C3937 C3938 C3939 \n719: C564_=_C777( C564 C777 ) C564_=_C798( C564 C798 ) C564_=_C861( C564 C861 ) C564_=_C936( C564 C936 ) C564_=_C1011( C564 C1011 ) \nC564_=_C1131( C564 C1131 ) C564_=_C1303( C564 C1303 ) C564_=_C1879( C564 C1879 ) C564_=_C1880( C564 C1880 ) C564_=_C1881( C564 C1881 ) C564_=_C1882( C564 C1882 ) \nC564_=_C1883( C564 C1883 ) C564_=_C1884( C564 C1884 ) C564_=_C1885( C564 C1885 ) C564_=_C1886( C564 C1886 ) C564_=_C1887( C564 C1887 ) C564_=_C1888( C564 C1888 ) \nC564_=_C1889( C564 C1889 ) C564_=_C1890( C564 C1890 ) C564_=_C1891( C564 C1891 ) C564_=_C1892( C564 C1892 ) C564_=_C1893( C564 C1893 ) C564_=_C1894( C564 C1894 ) \nC564_=_C1895( C564 C1895 ) C564_=_C1896( C564 C1896 ) C564_=_C1897( C564 C1897 ) C777_=_C791( C777 C791 ) C777_=_C798( C777 C798 ) C777_=_C861( C777 C861 ) \nC777_=_C936( C777 C936 ) C777_=_C1011( C777 C1011 ) C777_=_C1131( C777 C1131 ) C777_=_C1303( C777 C1303 ) C777_=_C1879( C777 C1879 ) C777_=_C1880( C777 C1880 ) \nC777_=_C1881( C777 C1881 ) C777_=_C1882( C777 C1882 ) C777_=_C1883( C777 C1883 ) C777_=_C1884( C777 C1884 ) C777_=_C1885( C777 C1885 ) C777_=_C1886( C777 C1886 ) \nC777_=_C1887( C777 C1887 ) C777_=_C1888( C777 C1888 ) C777_=_C1889( C777 C1889 ) C777_=_C1890( C777 C1890 ) C777_=_C1891( C777 C1891 ) C777_=_C1892( C777 C1892 ) \nC777_=_C1893( C777 C1893 ) C777_=_C1894( C777 C1894 ) C777_=_C1895( C777 C1895 ) C777_=_C1896( C777 C1896 ) C777_=_C1897( C777 C1897 ) C791_=_C807( C791 C807 ) \nC791_=_C828( C791 C828 ) C791_=_C874( C791 C874 ) C791_=_C1150( C791 C1150 ) C791_=_C1220( C791 C1220 ) C791_=_C1315( C791 C1315 ) C791_=_C1760( C791 C1760 ) \nC791_=_C1893( C791 C1893 ) C791_=_C1956( C791 C1956 ) C791_=_C2150( C791 C2150 ) C791_=_C2168( C791 C2168 ) C791_=_C2195( C791 C2195 ) C791_=_C2338( C791 C2338 ) \nC791_=_C2573( C791 C2573 ) C791_=_C3172( C791 C3172 ) C791_=_C3509( C791 C3509 ) C791_=_C3686( C791 C3686 ) C791_=_C3738( C791 C3738 ) C791_=_C3910( C791 C3910 ) \nC791_=_C3924( C791 C3924 ) C791_=_C3934( C791 C3934 ) C791_=_C3935( C791 C3935 ) C791_=_C3936( C791 C3936 ) C791_=_C3937( C791 C3937</w:t>
      </w:r>
    </w:p>
    <w:p>
      <w:pPr>
        <w:pStyle w:val="PreformattedText"/>
        <w:bidi w:val="0"/>
        <w:spacing w:before="0" w:after="0"/>
        <w:jc w:val="left"/>
        <w:rPr/>
      </w:pPr>
      <w:r>
        <w:rPr/>
        <w:t xml:space="preserve"> </w:t>
      </w:r>
      <w:r>
        <w:rPr/>
        <w:t>) C791_=_C3938( C791 C3938 ) \nC791_=_C3939( C791 C3939 ) C798_=_C807( C798 C807 ) C798_=_C861( C798 C861 ) C798_=_C936( C798 C936 ) C798_=_C1011( C798 C1011 ) C798_=_C1131( C798 C1131 ) \nC798_=_C1303( C798 C1303 ) C798_=_C1879( C798 C1879 ) C798_=_C1880( C798 C1880 ) C798_=_C1881( C798 C1881 ) C798_=_C1882( C798 C1882 ) C798_=_C1883( C798 C1883 ) \nC798_=_C1884( C798 C1884 ) C798_=_C1885( C798 C1885 ) C798_=_C1886( C798 C1886 ) C798_=_C1887( C798 C1887 ) C798_=_C1888( C798 C1888 ) C798_=_C1889( C798 C1889 ) \nC798_=_C1890( C798 C1890 ) C798_=_C1891( C798 C1891 ) C798_=_C1892( C798 C1892 ) C798_=_C1893( C798 C1893 ) C798_=_C1894( C798 C1894 ) C798_=_C1895( C798 C1895 ) \nC798_=_C1896( C798 C1896 ) C798_=_C1897( C798 C1897 ) C807_=_C828( C807 C828 ) C807_=_C874( C807 C874 ) C807_=_C1150( C807 C1150 ) C807_=_C1220( C807 C1220 ) \nC807_=_C1315( C807 C1315 ) C807_=_C1760( C807 C1760 ) C807_=_C1893( C807 C1893 ) C807_=_C1956( C807 C1956 ) C807_=_C2150( C807 C2150 ) C807_=_C2168( C807 C2168 ) \nC807_=_C2195( C807 C2195 ) C807_=_C2338( C807 C2338 ) C807_=_C2573( C807 C2573 ) C807_=_C3172( C807 C3172 ) C807_=_C3509( C807 C3509 ) C807_=_C3686( C807 C3686 ) \nC807_=_C3738( C807 C3738 ) C807_=_C3910( C807 C3910 ) C807_=_C3924( C807 C3924 ) C807_=_C3934( C807 C3934 ) C807_=_C3935( C807 C3935 ) C807_=_C3936( C807 C3936 ) \nC807_=_C3937( C807 C3937 ) C807_=_C3938( C807 C3938 ) C807_=_C3939( C807 C3939 ) C828_=_C874( C828 C874 ) C828_=_C1150( C828 C1150 ) C828_=_C1220( C828 C1220 ) \nC828_=_C1315( C828 C1315 ) C828_=_C1760( C828 C1760 ) C828_=_C1893( C828 C1893 ) C828_=_C1956( C828 C1956 ) C828_=_C2150( C828 C2150 ) C828_=_C2168( C828 C2168 ) \nC828_=_C2195( C828 C2195 ) C828_=_C2338( C828 C2338 ) C828_=_C2573( C828 C2573 ) C828_=_C3172( C828 C3172 ) C828_=_C3509( C828 C3509 ) C828_=_C3686( C828 C3686 ) \nC828_=_C3738( C828 C3738 ) C828_=_C3910( C828 C3910 ) C828_=_C3924( C828 C3924 ) C828_=_C3934( C828 C3934 ) C828_=_C3935( C828 C3935 ) C828_=_C3936( C828 C3936 ) \nC828_=_C3937( C828 C3937 ) C828_=_C3938( C828 C3938 ) C828_=_C3939( C828 C3939 ) C861_=_C874( C861 C874 ) C861_=_C936( C861 C936 ) C861_=_C1011( C861 C1011 ) \nC861_=_C1131( C861 C1131 ) C861_=_C1303( C861 C1303 ) C861_=_C1879( C861 C1879 ) C861_=_C1880( C861 C1880 ) C861_=_C1881( C861 C1881 ) C861_=_C1882( C861 C1882 ) \nC861_=_C1883( C861 C1883 ) C861_=_C1884( C861 C1884 ) C861_=_C1885( C861 C1885 ) C861_=_C1886( C861 C1886 ) C861_=_C1887( C861 C1887 ) C861_=_C1888( C861 C1888 ) \nC861_=_C1889( C861 C1889 ) C861_=_C1890( C861 C1890 ) C861_=_C1891( C861 C1891 ) C861_=_C1892( C861 C1892 ) C861_=_C1893( C861 C1893 ) C861_=_C1894( C861 C1894 ) \nC861_=_C1895( C861 C1895 ) C861_=_C1896( C861 C1896 ) C861_=_C1897( C861 C1897 ) C874_=_C1150( C874 C1150 ) C874_=_C1220( C874 C1220 ) C874_=_C1315( C874 C1315 ) \nC874_=_C1760( C874 C1760 ) C874_=_C1893( C874 C1893 ) C874_=_C1956( C874 C1956 ) C874_=_C2150( C874 C2150 ) C874_=_C2168( C874 C2168 ) C874_=_C2195( C874 C2195 ) \nC874_=_C2338( C874 C2338 ) C874_=_C2573( C874 C2573 ) C874_=_C3172( C874 C3172 ) C874_=_C3509( C874 C3509 ) C874_=_C3686( C874 C3686 ) C874_=_C3738( C874 C3738 ) \nC874_=_C3910( C874 C3910 ) C874_=_C3924( C874 C3924 ) C874_=_C3934( C874 C3934 ) C874_=_C3935( C874 C3935 ) C874_=_C3936( C874 C3936 ) C874_=_C3937( C874 C3937 ) \nC874_=_C3938( C874 C3938 ) C874_=_C3939( C874 C3939 ) C936_=_C1011( C936 C1011 ) C936_=_C1131( C936 C1131 ) C936_=_C1303( C936 C1303 ) C936_=_C1879( C936 C1879 ) \nC936_=_C1880( C936 C1880 ) C936_=_C1881( C936 C1881 ) C936_=_C1882( C936 C1882 ) C936_=_C1883( C936 C1883 ) C936_=_C1884( C936 C1884 ) C936_=_C1885( C936 C1885 ) \nC936_=_C1886( C936 C1886 ) C936_=_C1887( C936 C1887 ) C936_=_C1888( C936 C1888 ) C936_=_C1889( C936 C1889 ) C936_=_C1890( C936 C1890 ) C936_=_C1891( C936 C1891 ) \nC936_=_C1892( C936 C1892 ) C936_=_C1893( C936 C1893 ) C936_=_C1894( C936 C1894 ) C936_=_C1895( C936 C1895 ) C936_=_C1896( C936 C1896 ) C936_=_C1897( C936 C1897 ) \nC1011_=_C1131( C1011 C1131 ) C1011_=_C1303( C1011 C1303 ) C1011_=_C1879( C1011 C1879 ) C1011_=_C1880( C1011 C1880 ) C1011_=_C1881( C1011 C1881 ) C1011_=_C1882( C1011 C1882 ) \nC1011_=_C1883( C1011 C1883 ) C1011_=_C1884( C1011 C1884 ) C1011_=_C1885( C1011 C1885 ) C1011_=_C1886( C1011 C1886 ) C1011_=_C1887( C1011 C1887 ) C1011_=_C1888( C1011 C1888 ) \nC1011_=_C1889( C1011 C1889 ) C1011_=_C1890( C1011 C1890 ) C1011_=_C1891( C1011 C1891 ) C1011_=_C1892( C1011 C1892 ) C1011_=_C1893( C1011 C1893 ) C1011_=_C1894( C1011 C1894 ) \nC1011_=_C1895( C1011 C1895 ) C1011_=_C1896( C1011 C1896 ) C1011_=_C1897( C1011 C1897 ) C1131_=_C1150( C1131 C1150 ) C1131_=_C1303( C1131 C1303 ) C1131_=_C1879( C1131 C1879 ) \nC1131_=_C1880( C1131 C1880 ) C1131_=_C1881( C1131 C1881 ) C1131_=_C1882( C1131 C1882 ) C1131_=_C1883( C1131 C1883 ) C1131_=_C1884( C1131 C1884 ) C1131_=_C1885( C1131 C1885 ) \nC1131_=_C1886( C1131 C1886 ) C1131_=_C1887( C1131 C1887 ) C1131_=_C1888( C1131 C1888 ) C1131_=_C1889( C1131 C1889 ) C1131_=_C1890( C1131 C1890 ) C1131_=_C1891( C1131 C1891 ) \nC1131_=_C1892( C1131 C1892 ) C1131_=_C1893( C1131 C1893 ) C1131_=_C1894( C1131 C1894 ) C1131_=_C1895( C1131 C1895 ) C1131_=_C1896( C1131 C1896 ) C1131_=_C1897( C1131 C1897 ) \nC1150_=_C1220( C1150 C1220 ) C1150_=_C1315( C1150 C1315 ) C1150_=_C1760( C1150 C1760 ) C1150_=_C1893( C1150 C1893 ) C1150_=_C1956( C1150 C1956 ) C1150_=_C2150( C1150 C2150 ) \nC1150_=_C2168( C1150 C2168 ) C1150_=_C2195( C1150 C2195 ) C1150_=_C2338( C1150 C2338 ) C1150_=_C2573( C1150 C2573 ) C1150_=_C3172( C1150 C3172 ) C1150_=_C3509( C1150 C3509 ) \nC1150_=_C3686( C1150 C3686 ) C1150_=_C3738( C1150 C3738 ) C1150_=_C3910( C1150 C3910 ) C1150_=_C3924( C1150 C3924 ) C1150_=_C3934( C1150 C3934 ) C1150_=_C3935( C1150 C3935 ) \nC1150_=_C3936( C1150 C3936 ) C1150_=_C3937( C1150 C3937 ) C1150_=_C3938( C1150 C3938 ) C1150_=_C3939( C1150 C3939 ) C1220_=_C1315( C1220 C1315 ) C1220_=_C1760( C1220 C1760 ) \nC1220_=_C1893( C1220 C1893 ) C1220_=_C1956( C1220 C1956 ) C1220_=_C2150( C1220 C2150 ) C1220_=_C2168( C1220 C2168 ) C1220_=_C2195( C1220 C2195 ) C1220_=_C2338( C1220 C2338 ) \nC1220_=_C2573( C1220 C2573 ) C1220_=_C3172( C1220 C3172 ) C1220_=_C3509( C1220 C3509 ) C1220_=_C3686( C1220 C3686 ) C1220_=_C3738( C1220 C3738 ) C1220_=_C3910( C1220 C3910 ) \nC1220_=_C3924( C1220 C3924 ) C1220_=_C3934( C1220 C3934 ) C1220_=_C3935( C1220 C3935 ) C1220_=_C3936( C1220 C3936 ) C1220_=_C3937( C1220 C3937 ) C1220_=_C3938( C1220 C3938 ) \nC1220_=_C3939( C1220 C3939 ) C1303_=_C1315( C1303 C1315 ) C1303_=_C1879( C1303 C1879 ) C1303_=_C1880( C1303 C1880 ) C1303_=_C1881( C1303 C1881 ) C1303_=_C1882( C1303 C1882 ) \nC1303_=_C1883( C1303 C1883 ) C1303_=_C1884( C1303 C1884 ) C1303_=_C1885( C1303 C1885 ) C1303_=_C1886( C1303 C1886 ) C1303_=_C1887( C1303 C1887 ) C1303_=_C1888( C1303 C1888 ) \nC1303_=_C1889( C1303 C1889 ) C1303_=_C1890( C1303 C1890 ) C1303_=_C1891( C1303 C1891 ) C1303_=_C1892( C1303 C1892 ) C1303_=_C1893( C1303 C1893 ) C1303_=_C1894( C1303 C1894 ) \nC1303_=_C1895( C1303 C1895 ) C1303_=_C1896( C1303 C1896 ) C1303_=_C1897( C1303 C1897 ) C1315_=_C1760( C1315 C1760 ) C1315_=_C1893( C1315 C1893 ) C1315_=_C1956( C1315 C1956 ) \nC1315_=_C2150( C1315 C2150 ) C1315_=_C2168( C1315 C2168 ) C1315_=_C2195( C1315 C2195 ) C1315_=_C2338( C1315 C2338 ) C1315_=_C2573( C1315 C2573 ) C1315_=_C3172( C1315 C3172 ) \nC1315_=_C3509( C1315 C3509 ) C1315_=_C3686( C1315 C3686 ) C1315_=_C3738( C1315 C3738 ) C1315_=_C3910( C1315 C3910 ) C1315_=_C3924( C1315 C3924 ) C1315_=_C3934( C1315 C3934 ) \nC1315_=_C3935( C1315 C3935 ) C1315_=_C3936( C1315 C3936 ) C1315_=_C3937( C1315 C3937 ) C1315_=_C3938( C1315 C3938 ) C1315_=_C3939( C1315 C3939 ) C1760_=_C1893( C1760 C1893 ) \nC1760_=_C1956( C1760 C1956 ) C1760_=_C2150( C1760 C2150 ) C1760_=_C2168( C1760 C2168 ) C1760_=_C2195( C1760 C2195 ) C1760_=_C2338( C1760 C2338 ) C1760_=_C2573( C1760 C2573 ) \nC1760_=_C3172( C1760 C3172 ) C1760_=_C3509( C1760 C3509 ) C1760_=_C3686( C1760 C3686 ) C1760_=_C3738( C1760 C3738 ) C1760_=_C3910( C1760 C3910 ) C1760_=_C3924( C1760 C3924 ) \nC1760_=_C3934( C1760 C3934 ) C1760_=_C3935( C1760 C3935 ) C1760_=_C3936( C1760 C3936 ) C1760_=_C3937( C1760 C3937 ) C1760_=_C3938( C1760 C3938 ) C1760_=_C3939( C1760 C3939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79_=_C1896( C1879 C1896 ) C1879_=_C1897( C1879 C1897 ) \nC1879_=_C1956( C1879 C1956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1897( C1880 C1897 ) \nC1880_=_C2168( C1880 C2168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2195( C1881 C2195 ) \nC1882_=_C1883( C1882 C1883 ) C1882_=_C1884( C1882 C1884 ) C1882_=_C1885( C1882 C1885 ) C1882_=_C1886( C1882 C1886 ) C1882_=_C1887( C1882 C1887</w:t>
      </w:r>
    </w:p>
    <w:p>
      <w:pPr>
        <w:pStyle w:val="PreformattedText"/>
        <w:bidi w:val="0"/>
        <w:spacing w:before="0" w:after="0"/>
        <w:jc w:val="left"/>
        <w:rPr/>
      </w:pPr>
      <w:r>
        <w:rPr/>
        <w:t xml:space="preserve"> </w:t>
      </w:r>
      <w:r>
        <w:rPr/>
        <w:t>) C1882_=_C1888( C1882 C1888 ) \nC1882_=_C1889( C1882 C1889 ) C1882_=_C1890( C1882 C1890 ) C1882_=_C1891( C1882 C1891 ) C1882_=_C1892( C1882 C1892 ) C1882_=_C1893( C1882 C1893 ) C1882_=_C1894( C1882 C1894 ) \nC1882_=_C1895( C1882 C1895 ) C1882_=_C1896( C1882 C1896 ) C1882_=_C1897( C1882 C1897 ) C1882_=_C2338( C1882 C2338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3172( C1884 C3172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3509( C1886 C3509 ) C1887_=_C1888( C1887 C1888 ) C1887_=_C1889( C1887 C1889 ) C1887_=_C1890( C1887 C1890 ) C1887_=_C1891( C1887 C1891 ) \nC1887_=_C1892( C1887 C1892 ) C1887_=_C1893( C1887 C1893 ) C1887_=_C1894( C1887 C1894 ) C1887_=_C1895( C1887 C1895 ) C1887_=_C1896( C1887 C1896 ) C1887_=_C1897( C1887 C1897 ) \nC1888_=_C1889( C1888 C1889 ) C1888_=_C1890( C1888 C1890 ) C1888_=_C1891( C1888 C1891 ) C1888_=_C1892( C1888 C1892 ) C1888_=_C1893( C1888 C1893 ) C1888_=_C1894( C1888 C1894 ) \nC1888_=_C1895( C1888 C1895 ) C1888_=_C1896( C1888 C1896 ) C1888_=_C1897( C1888 C1897 ) C1888_=_C3686( C1888 C3686 ) C1889_=_C1890( C1889 C1890 ) C1889_=_C1891( C1889 C1891 ) \nC1889_=_C1892( C1889 C1892 ) C1889_=_C1893( C1889 C1893 ) C1889_=_C1894( C1889 C1894 ) C1889_=_C1895( C1889 C1895 ) C1889_=_C1896( C1889 C1896 ) C1889_=_C1897( C1889 C1897 ) \nC1890_=_C1891( C1890 C1891 ) C1890_=_C1892( C1890 C1892 ) C1890_=_C1893( C1890 C1893 ) C1890_=_C1894( C1890 C1894 ) C1890_=_C1895( C1890 C1895 ) C1890_=_C1896( C1890 C1896 ) \nC1890_=_C1897( C1890 C1897 ) C1890_=_C3738( C1890 C3738 ) C1891_=_C1892( C1891 C1892 ) C1891_=_C1893( C1891 C1893 ) C1891_=_C1894( C1891 C1894 ) C1891_=_C1895( C1891 C1895 ) \nC1891_=_C1896( C1891 C1896 ) C1891_=_C1897( C1891 C1897 ) C1891_=_C3910( C1891 C3910 ) C1892_=_C1893( C1892 C1893 ) C1892_=_C1894( C1892 C1894 ) C1892_=_C1895( C1892 C1895 ) \nC1892_=_C1896( C1892 C1896 ) C1892_=_C1897( C1892 C1897 ) C1892_=_C3924( C1892 C3924 ) C1893_=_C1894( C1893 C1894 ) C1893_=_C1895( C1893 C1895 ) C1893_=_C1896( C1893 C1896 ) \nC1893_=_C1897( C1893 C1897 ) C1893_=_C1956( C1893 C1956 ) C1893_=_C2150( C1893 C2150 ) C1893_=_C2168( C1893 C2168 ) C1893_=_C2195( C1893 C2195 ) C1893_=_C2338( C1893 C2338 ) \nC1893_=_C2573( C1893 C2573 ) C1893_=_C3172( C1893 C3172 ) C1893_=_C3509( C1893 C3509 ) C1893_=_C3686( C1893 C3686 ) C1893_=_C3738( C1893 C3738 ) C1893_=_C3910( C1893 C3910 ) \nC1893_=_C3924( C1893 C3924 ) C1893_=_C3934( C1893 C3934 ) C1893_=_C3935( C1893 C3935 ) C1893_=_C3936( C1893 C3936 ) C1893_=_C3937( C1893 C3937 ) C1893_=_C3938( C1893 C3938 ) \nC1893_=_C3939( C1893 C3939 ) C1894_=_C1895( C1894 C1895 ) C1894_=_C1896( C1894 C1896 ) C1894_=_C1897( C1894 C1897 ) C1895_=_C1896( C1895 C1896 ) C1895_=_C1897( C1895 C1897 ) \nC1895_=_C3936( C1895 C3936 ) C1896_=_C1897( C1896 C1897 ) C1896_=_C3939( C1896 C3939 ) C1956_=_C2150( C1956 C2150 ) C1956_=_C2168( C1956 C2168 ) C1956_=_C2195( C1956 C2195 ) \nC1956_=_C2338( C1956 C2338 ) C1956_=_C2573( C1956 C2573 ) C1956_=_C3172( C1956 C3172 ) C1956_=_C3509( C1956 C3509 ) C1956_=_C3686( C1956 C3686 ) C1956_=_C3738( C1956 C3738 ) \nC1956_=_C3910( C1956 C3910 ) C1956_=_C3924( C1956 C3924 ) C1956_=_C3934( C1956 C3934 ) C1956_=_C3935( C1956 C3935 ) C1956_=_C3936( C1956 C3936 ) C1956_=_C3937( C1956 C3937 ) \nC1956_=_C3938( C1956 C3938 ) C1956_=_C3939( C1956 C3939 ) C2150_=_C2168( C2150 C2168 ) C2150_=_C2195( C2150 C2195 ) C2150_=_C2338( C2150 C2338 ) C2150_=_C2573( C2150 C2573 ) \nC2150_=_C3172( C2150 C3172 ) C2150_=_C3509( C2150 C3509 ) C2150_=_C3686( C2150 C3686 ) C2150_=_C3738( C2150 C3738 ) C2150_=_C3910( C2150 C3910 ) C2150_=_C3924( C2150 C3924 ) \nC2150_=_C3934( C2150 C3934 ) C2150_=_C3935( C2150 C3935 ) C2150_=_C3936( C2150 C3936 ) C2150_=_C3937( C2150 C3937 ) C2150_=_C3938( C2150 C3938 ) C2150_=_C3939( C2150 C3939 ) \nC2168_=_C2195( C2168 C2195 ) C2168_=_C2338( C2168 C2338 ) C2168_=_C2573( C2168 C2573 ) C2168_=_C3172( C2168 C3172 ) C2168_=_C3509( C2168 C3509 ) C2168_=_C3686( C2168 C3686 ) \nC2168_=_C3738( C2168 C3738 ) C2168_=_C3910( C2168 C3910 ) C2168_=_C3924( C2168 C3924 ) C2168_=_C3934( C2168 C3934 ) C2168_=_C3935( C2168 C3935 ) C2168_=_C3936( C2168 C3936 ) \nC2168_=_C3937( C2168 C3937 ) C2168_=_C3938( C2168 C3938 ) C2168_=_C3939( C2168 C3939 ) C2195_=_C2338( C2195 C2338 ) C2195_=_C2573( C2195 C2573 ) C2195_=_C3172( C2195 C3172 ) \nC2195_=_C3509( C2195 C3509 ) C2195_=_C3686( C2195 C3686 ) C2195_=_C3738( C2195 C3738 ) C2195_=_C3910( C2195 C3910 ) C2195_=_C3924( C2195 C3924 ) C2195_=_C3934( C2195 C3934 ) \nC2195_=_C3935( C2195 C3935 ) C2195_=_C3936( C2195 C3936 ) C2195_=_C3937( C2195 C3937 ) C2195_=_C3938( C2195 C3938 ) C2195_=_C3939( C2195 C3939 ) C2338_=_C2573( C2338 C2573 ) \nC2338_=_C3172( C2338 C3172 ) C2338_=_C3509( C2338 C3509 ) C2338_=_C3686( C2338 C3686 ) C2338_=_C3738( C2338 C3738 ) C2338_=_C3910( C2338 C3910 ) C2338_=_C3924( C2338 C3924 ) \nC2338_=_C3934( C2338 C3934 ) C2338_=_C3935( C2338 C3935 ) C2338_=_C3936( C2338 C3936 ) C2338_=_C3937( C2338 C3937 ) C2338_=_C3938( C2338 C3938 ) C2338_=_C3939( C2338 C3939 ) \nC2573_=_C3172( C2573 C3172 ) C2573_=_C3509( C2573 C3509 ) C2573_=_C3686( C2573 C3686 ) C2573_=_C3738( C2573 C3738 ) C2573_=_C3910( C2573 C3910 ) C2573_=_C3924( C2573 C3924 ) \nC2573_=_C3934( C2573 C3934 ) C2573_=_C3935( C2573 C3935 ) C2573_=_C3936( C2573 C3936 ) C2573_=_C3937( C2573 C3937 ) C2573_=_C3938( C2573 C3938 ) C2573_=_C3939( C2573 C3939 ) \nC3172_=_C3509( C3172 C3509 ) C3172_=_C3686( C3172 C3686 ) C3172_=_C3738( C3172 C3738 ) C3172_=_C3910( C3172 C3910 ) C3172_=_C3924( C3172 C3924 ) C3172_=_C3934( C3172 C3934 ) \nC3172_=_C3935( C3172 C3935 ) C3172_=_C3936( C3172 C3936 ) C3172_=_C3937( C3172 C3937 ) C3172_=_C3938( C3172 C3938 ) C3172_=_C3939( C3172 C3939 ) C3509_=_C3686( C3509 C3686 ) \nC3509_=_C3738( C3509 C3738 ) C3509_=_C3910( C3509 C3910 ) C3509_=_C3924( C3509 C3924 ) C3509_=_C3934( C3509 C3934 ) C3509_=_C3935( C3509 C3935 ) C3509_=_C3936( C3509 C3936 ) \nC3509_=_C3937( C3509 C3937 ) C3509_=_C3938( C3509 C3938 ) C3509_=_C3939( C3509 C3939 ) C3686_=_C3738( C3686 C3738 ) C3686_=_C3910( C3686 C3910 ) C3686_=_C3924( C3686 C3924 ) \nC3686_=_C3934( C3686 C3934 ) C3686_=_C3935( C3686 C3935 ) C3686_=_C3936( C3686 C3936 ) C3686_=_C3937( C3686 C3937 ) C3686_=_C3938( C3686 C3938 ) C3686_=_C3939( C3686 C3939 ) \nC3738_=_C3910( C3738 C3910 ) C3738_=_C3924( C3738 C3924 ) C3738_=_C3934( C3738 C3934 ) C3738_=_C3935( C3738 C3935 ) C3738_=_C3936( C3738 C3936 ) C3738_=_C3937( C3738 C3937 ) \nC3738_=_C3938( C3738 C3938 ) C3738_=_C3939( C3738 C3939 ) C3910_=_C3924( C3910 C3924 ) C3910_=_C3934( C3910 C3934 ) C3910_=_C3935( C3910 C3935 ) C3910_=_C3936( C3910 C3936 ) \nC3910_=_C3937( C3910 C3937 ) C3910_=_C3938( C3910 C3938 ) C3910_=_C3939( C3910 C3939 ) C3924_=_C3934( C3924 C3934 ) C3924_=_C3935( C3924 C3935 ) C3924_=_C3936( C3924 C3936 ) \nC3924_=_C3937( C3924 C3937 ) C3924_=_C3938( C3924 C3938 ) C3924_=_C3939( C3924 C3939 ) C3934_=_C3935( C3934 C3935 ) C3934_=_C3936( C3934 C3936 ) C3934_=_C3937( C3934 C3937 ) \nC3934_=_C3938( C3934 C3938 ) C3934_=_C3939( C3934 C3939 ) C3935_=_C3936( C3935 C3936 ) C3935_=_C3937( C3935 C3937 ) C3935_=_C3938( C3935 C3938 ) C3935_=_C3939( C3935 C3939 ) \nC3936_=_C3937( C3936 C3937 ) C3936_=_C3938( C3936 C3938 ) C3936_=_C3939( C3936 C3939 ) C3937_=_C3938( C3937 C3938 ) C3937_=_C3939( C3937 C3939 ) C3938_=_C3939( C3938 C3939 ) "];204-&gt;283[label="52: C564 C777 C791 C798 C807 \nC828 C861 C874 C936 C1011 C1131 \nC1150 C1220 C1303 C1315 C1760 C1879 \nC1880 C1881 C1882 C1883 C1884 C1885 \nC1886 C1887 C1888 C1889 C1890 C1891 \nC1892 C1894 C1895 C1896 C1897 C1956 \nC2150 C2168 C2195 C2338 C2573 C3172 \nC3509 C3686 C3738 C3910 C3924 C3934 \nC3935 C3936 C3937 C3938 C3939 \n667: C564_=_C777 ,C564_=_C798 ,C564_=_C861 ,C564_=_C936 ,C564_=_C1011 ,\nC564_=_C1131 ,C564_=_C1303 ,C564_=_C1879 ,C564_=_C1880 ,C564_=_C1881 ,C564_=_C1882 ,\nC564_=_C1883 ,C564_=_C1884 ,C564_=_C1885 ,C564_=_C1886 ,C564_=_C1887 ,C564_=_C1888 ,\nC564_=_C1889 ,C564_=_C1890 ,C564_=_C1891 ,C564_=_C1892 ,C564_=_C1894 ,C564_=_C1895 ,\nC564_=_C1896 ,C564_=_C1897 ,C777_=_C791 ,C777_=_C798 ,C777_=_C861 ,C777_=_C936 ,\nC777_=_C1011 ,C777_=_C1131 ,C777_=_C1303 ,C777_=_C1879 ,C777_=_C1880 ,C777_=_C1881 ,\nC777_=_C1882 ,C777_=_C1883 ,C777_=_C1884 ,C777_=_C1885 ,C777_=_C1886 ,C777_=_C1887 ,\nC777_=_C1888 ,C777_=_C1889 ,C777_=_C1890 ,C777_=_C1891 ,C777_=_C1892 ,C777_=_C1894 ,\nC777_=_C1895 ,C777_=_C1896 ,C777_=_C1897 ,C791_=_C807 ,C791_=_C828 ,C791_=_C874 ,\nC791_=_C1150 ,C791_=_C1220 ,C791_=_C1315 ,C791_=_C1760 ,C791_=_C1956 ,C791_=_C2150 ,\nC791_=_C2168 ,C791_=_C2195 ,C791_=_C2338 ,C791_=_C2573 ,C791_=_C3172</w:t>
      </w:r>
    </w:p>
    <w:p>
      <w:pPr>
        <w:pStyle w:val="PreformattedText"/>
        <w:bidi w:val="0"/>
        <w:spacing w:before="0" w:after="0"/>
        <w:jc w:val="left"/>
        <w:rPr/>
      </w:pPr>
      <w:r>
        <w:rPr/>
        <w:t xml:space="preserve"> </w:t>
      </w:r>
      <w:r>
        <w:rPr/>
        <w:t>,C791_=_C3509 ,\nC791_=_C3686 ,C791_=_C3738 ,C791_=_C3910 ,C791_=_C3924 ,C791_=_C3934 ,C791_=_C3935 ,\nC791_=_C3936 ,C791_=_C3937 ,C791_=_C3938 ,C791_=_C3939 ,C798_=_C807 ,C798_=_C861 ,\nC798_=_C936 ,C798_=_C1011 ,C798_=_C1131 ,C798_=_C1303 ,C798_=_C1879 ,C798_=_C1880 ,\nC798_=_C1881 ,C798_=_C1882 ,C798_=_C1883 ,C798_=_C1884 ,C798_=_C1885 ,C798_=_C1886 ,\nC798_=_C1887 ,C798_=_C1888 ,C798_=_C1889 ,C798_=_C1890 ,C798_=_C1891 ,C798_=_C1892 ,\nC798_=_C1894 ,C798_=_C1895 ,C798_=_C1896 ,C798_=_C1897 ,C807_=_C828 ,C807_=_C874 ,\nC807_=_C1150 ,C807_=_C1220 ,C807_=_C1315 ,C807_=_C1760 ,C807_=_C1956 ,C807_=_C2150 ,\nC807_=_C2168 ,C807_=_C2195 ,C807_=_C2338 ,C807_=_C2573 ,C807_=_C3172 ,C807_=_C3509 ,\nC807_=_C3686 ,C807_=_C3738 ,C807_=_C3910 ,C807_=_C3924 ,C807_=_C3934 ,C807_=_C3935 ,\nC807_=_C3936 ,C807_=_C3937 ,C807_=_C3938 ,C807_=_C3939 ,C828_=_C874 ,C828_=_C1150 ,\nC828_=_C1220 ,C828_=_C1315 ,C828_=_C1760 ,C828_=_C1956 ,C828_=_C2150 ,C828_=_C2168 ,\nC828_=_C2195 ,C828_=_C2338 ,C828_=_C2573 ,C828_=_C3172 ,C828_=_C3509 ,C828_=_C3686 ,\nC828_=_C3738 ,C828_=_C3910 ,C828_=_C3924 ,C828_=_C3934 ,C828_=_C3935 ,C828_=_C3936 ,\nC828_=_C3937 ,C828_=_C3938 ,C828_=_C3939 ,C861_=_C874 ,C861_=_C936 ,C861_=_C1011 ,\nC861_=_C1131 ,C861_=_C1303 ,C861_=_C1879 ,C861_=_C1880 ,C861_=_C1881 ,C861_=_C1882 ,\nC861_=_C1883 ,C861_=_C1884 ,C861_=_C1885 ,C861_=_C1886 ,C861_=_C1887 ,C861_=_C1888 ,\nC861_=_C1889 ,C861_=_C1890 ,C861_=_C1891 ,C861_=_C1892 ,C861_=_C1894 ,C861_=_C1895 ,\nC861_=_C1896 ,C861_=_C1897 ,C874_=_C1150 ,C874_=_C1220 ,C874_=_C1315 ,C874_=_C1760 ,\nC874_=_C1956 ,C874_=_C2150 ,C874_=_C2168 ,C874_=_C2195 ,C874_=_C2338 ,C874_=_C2573 ,\nC874_=_C3172 ,C874_=_C3509 ,C874_=_C3686 ,C874_=_C3738 ,C874_=_C3910 ,C874_=_C3924 ,\nC874_=_C3934 ,C874_=_C3935 ,C874_=_C3936 ,C874_=_C3937 ,C874_=_C3938 ,C874_=_C3939 ,\nC936_=_C1011 ,C936_=_C1131 ,C936_=_C1303 ,C936_=_C1879 ,C936_=_C1880 ,C936_=_C1881 ,\nC936_=_C1882 ,C936_=_C1883 ,C936_=_C1884 ,C936_=_C1885 ,C936_=_C1886 ,C936_=_C1887 ,\nC936_=_C1888 ,C936_=_C1889 ,C936_=_C1890 ,C936_=_C1891 ,C936_=_C1892 ,C936_=_C1894 ,\nC936_=_C1895 ,C936_=_C1896 ,C936_=_C1897 ,C1011_=_C1131 ,C1011_=_C1303 ,C1011_=_C1879 ,\nC1011_=_C1880 ,C1011_=_C1881 ,C1011_=_C1882 ,C1011_=_C1883 ,C1011_=_C1884 ,C1011_=_C1885 ,\nC1011_=_C1886 ,C1011_=_C1887 ,C1011_=_C1888 ,C1011_=_C1889 ,C1011_=_C1890 ,C1011_=_C1891 ,\nC1011_=_C1892 ,C1011_=_C1894 ,C1011_=_C1895 ,C1011_=_C1896 ,C1011_=_C1897 ,C1131_=_C1150 ,\nC1131_=_C1303 ,C1131_=_C1879 ,C1131_=_C1880 ,C1131_=_C1881 ,C1131_=_C1882 ,C1131_=_C1883 ,\nC1131_=_C1884 ,C1131_=_C1885 ,C1131_=_C1886 ,C1131_=_C1887 ,C1131_=_C1888 ,C1131_=_C1889 ,\nC1131_=_C1890 ,C1131_=_C1891 ,C1131_=_C1892 ,C1131_=_C1894 ,C1131_=_C1895 ,C1131_=_C1896 ,\nC1131_=_C1897 ,C1150_=_C1220 ,C1150_=_C1315 ,C1150_=_C1760 ,C1150_=_C1956 ,C1150_=_C2150 ,\nC1150_=_C2168 ,C1150_=_C2195 ,C1150_=_C2338 ,C1150_=_C2573 ,C1150_=_C3172 ,C1150_=_C3509 ,\nC1150_=_C3686 ,C1150_=_C3738 ,C1150_=_C3910 ,C1150_=_C3924 ,C1150_=_C3934 ,C1150_=_C3935 ,\nC1150_=_C3936 ,C1150_=_C3937 ,C1150_=_C3938 ,C1150_=_C3939 ,C1220_=_C1315 ,C1220_=_C1760 ,\nC1220_=_C1956 ,C1220_=_C2150 ,C1220_=_C2168 ,C1220_=_C2195 ,C1220_=_C2338 ,C1220_=_C2573 ,\nC1220_=_C3172 ,C1220_=_C3509 ,C1220_=_C3686 ,C1220_=_C3738 ,C1220_=_C3910 ,C1220_=_C3924 ,\nC1220_=_C3934 ,C1220_=_C3935 ,C1220_=_C3936 ,C1220_=_C3937 ,C1220_=_C3938 ,C1220_=_C3939 ,\nC1303_=_C1315 ,C1303_=_C1879 ,C1303_=_C1880 ,C1303_=_C1881 ,C1303_=_C1882 ,C1303_=_C1883 ,\nC1303_=_C1884 ,C1303_=_C1885 ,C1303_=_C1886 ,C1303_=_C1887 ,C1303_=_C1888 ,C1303_=_C1889 ,\nC1303_=_C1890 ,C1303_=_C1891 ,C1303_=_C1892 ,C1303_=_C1894 ,C1303_=_C1895 ,C1303_=_C1896 ,\nC1303_=_C1897 ,C1315_=_C1760 ,C1315_=_C1956 ,C1315_=_C2150 ,C1315_=_C2168 ,C1315_=_C2195 ,\nC1315_=_C2338 ,C1315_=_C2573 ,C1315_=_C3172 ,C1315_=_C3509 ,C1315_=_C3686 ,C1315_=_C3738 ,\nC1315_=_C3910 ,C1315_=_C3924 ,C1315_=_C3934 ,C1315_=_C3935 ,C1315_=_C3936 ,C1315_=_C3937 ,\nC1315_=_C3938 ,C1315_=_C3939 ,C1760_=_C1956 ,C1760_=_C2150 ,C1760_=_C2168 ,C1760_=_C2195 ,\nC1760_=_C2338 ,C1760_=_C2573 ,C1760_=_C3172 ,C1760_=_C3509 ,C1760_=_C3686 ,C1760_=_C3738 ,\nC1760_=_C3910 ,C1760_=_C3924 ,C1760_=_C3934 ,C1760_=_C3935 ,C1760_=_C3936 ,C1760_=_C3937 ,\nC1760_=_C3938 ,C1760_=_C3939 ,C1879_=_C1880 ,C1879_=_C1881 ,C1879_=_C1882 ,C1879_=_C1883 ,\nC1879_=_C1884 ,C1879_=_C1885 ,C1879_=_C1886 ,C1879_=_C1887 ,C1879_=_C1888 ,C1879_=_C1889 ,\nC1879_=_C1890 ,C1879_=_C1891 ,C1879_=_C1892 ,C1879_=_C1894 ,C1879_=_C1895 ,C1879_=_C1896 ,\nC1879_=_C1897 ,C1879_=_C1956 ,C1880_=_C1881 ,C1880_=_C1882 ,C1880_=_C1883 ,C1880_=_C1884 ,\nC1880_=_C1885 ,C1880_=_C1886 ,C1880_=_C1887 ,C1880_=_C1888 ,C1880_=_C1889 ,C1880_=_C1890 ,\nC1880_=_C1891 ,C1880_=_C1892 ,C1880_=_C1894 ,C1880_=_C1895 ,C1880_=_C1896 ,C1880_=_C1897 ,\nC1880_=_C2168 ,C1881_=_C1882 ,C1881_=_C1883 ,C1881_=_C1884 ,C1881_=_C1885 ,C1881_=_C1886 ,\nC1881_=_C1887 ,C1881_=_C1888 ,C1881_=_C1889 ,C1881_=_C1890 ,C1881_=_C1891 ,C1881_=_C1892 ,\nC1881_=_C1894 ,C1881_=_C1895 ,C1881_=_C1896 ,C1881_=_C1897 ,C1881_=_C2195 ,C1882_=_C1883 ,\nC1882_=_C1884 ,C1882_=_C1885 ,C1882_=_C1886 ,C1882_=_C1887 ,C1882_=_C1888 ,C1882_=_C1889 ,\nC1882_=_C1890 ,C1882_=_C1891 ,C1882_=_C1892 ,C1882_=_C1894 ,C1882_=_C1895 ,C1882_=_C1896 ,\nC1882_=_C1897 ,C1882_=_C2338 ,C1883_=_C1884 ,C1883_=_C1885 ,C1883_=_C1886 ,C1883_=_C1887 ,\nC1883_=_C1888 ,C1883_=_C1889 ,C1883_=_C1890 ,C1883_=_C1891 ,C1883_=_C1892 ,C1883_=_C1894 ,\nC1883_=_C1895 ,C1883_=_C1896 ,C1883_=_C1897 ,C1884_=_C1885 ,C1884_=_C1886 ,C1884_=_C1887 ,\nC1884_=_C1888 ,C1884_=_C1889 ,C1884_=_C1890 ,C1884_=_C1891 ,C1884_=_C1892 ,C1884_=_C1894 ,\nC1884_=_C1895 ,C1884_=_C1896 ,C1884_=_C1897 ,C1884_=_C3172 ,C1885_=_C1886 ,C1885_=_C1887 ,\nC1885_=_C1888 ,C1885_=_C1889 ,C1885_=_C1890 ,C1885_=_C1891 ,C1885_=_C1892 ,C1885_=_C1894 ,\nC1885_=_C1895 ,C1885_=_C1896 ,C1885_=_C1897 ,C1886_=_C1887 ,C1886_=_C1888 ,C1886_=_C1889 ,\nC1886_=_C1890 ,C1886_=_C1891 ,C1886_=_C1892 ,C1886_=_C1894 ,C1886_=_C1895 ,C1886_=_C1896 ,\nC1886_=_C1897 ,C1886_=_C3509 ,C1887_=_C1888 ,C1887_=_C1889 ,C1887_=_C1890 ,C1887_=_C1891 ,\nC1887_=_C1892 ,C1887_=_C1894 ,C1887_=_C1895 ,C1887_=_C1896 ,C1887_=_C1897 ,C1888_=_C1889 ,\nC1888_=_C1890 ,C1888_=_C1891 ,C1888_=_C1892 ,C1888_=_C1894 ,C1888_=_C1895 ,C1888_=_C1896 ,\nC1888_=_C1897 ,C1888_=_C3686 ,C1889_=_C1890 ,C1889_=_C1891 ,C1889_=_C1892 ,C1889_=_C1894 ,\nC1889_=_C1895 ,C1889_=_C1896 ,C1889_=_C1897 ,C1890_=_C1891 ,C1890_=_C1892 ,C1890_=_C1894 ,\nC1890_=_C1895 ,C1890_=_C1896 ,C1890_=_C1897 ,C1890_=_C3738 ,C1891_=_C1892 ,C1891_=_C1894 ,\nC1891_=_C1895 ,C1891_=_C1896 ,C1891_=_C1897 ,C1891_=_C3910 ,C1892_=_C1894 ,C1892_=_C1895 ,\nC1892_=_C1896 ,C1892_=_C1897 ,C1892_=_C3924 ,C1894_=_C1895 ,C1894_=_C1896 ,C1894_=_C1897 ,\nC1895_=_C1896 ,C1895_=_C1897 ,C1895_=_C3936 ,C1896_=_C1897 ,C1896_=_C3939 ,C1956_=_C2150 ,\nC1956_=_C2168 ,C1956_=_C2195 ,C1956_=_C2338 ,C1956_=_C2573 ,C1956_=_C3172 ,C1956_=_C3509 ,\nC1956_=_C3686 ,C1956_=_C3738 ,C1956_=_C3910 ,C1956_=_C3924 ,C1956_=_C3934 ,C1956_=_C3935 ,\nC1956_=_C3936 ,C1956_=_C3937 ,C1956_=_C3938 ,C1956_=_C3939 ,C2150_=_C2168 ,C2150_=_C2195 ,\nC2150_=_C2338 ,C2150_=_C2573 ,C2150_=_C3172 ,C2150_=_C3509 ,C2150_=_C3686 ,C2150_=_C3738 ,\nC2150_=_C3910 ,C2150_=_C3924 ,C2150_=_C3934 ,C2150_=_C3935 ,C2150_=_C3936 ,C2150_=_C3937 ,\nC2150_=_C3938 ,C2150_=_C3939 ,C2168_=_C2195 ,C2168_=_C2338 ,C2168_=_C2573 ,C2168_=_C3172 ,\nC2168_=_C3509 ,C2168_=_C3686 ,C2168_=_C3738 ,C2168_=_C3910 ,C2168_=_C3924 ,C2168_=_C3934 ,\nC2168_=_C3935 ,C2168_=_C3936 ,C2168_=_C3937 ,C2168_=_C3938 ,C2168_=_C3939 ,C2195_=_C2338 ,\nC2195_=_C2573 ,C2195_=_C3172 ,C2195_=_C3509 ,C2195_=_C3686 ,C2195_=_C3738 ,C2195_=_C3910 ,\nC2195_=_C3924 ,C2195_=_C3934 ,C2195_=_C3935 ,C2195_=_C3936 ,C2195_=_C3937 ,C2195_=_C3938 ,\nC2195_=_C3939 ,C2338_=_C2573 ,C2338_=_C3172 ,C2338_=_C3509 ,C2338_=_C3686 ,C2338_=_C3738 ,\nC2338_=_C3910 ,C2338_=_C3924 ,C2338_=_C3934 ,C2338_=_C3935 ,C2338_=_C3936 ,C2338_=_C3937 ,\nC2338_=_C3938 ,C2338_=_C3939 ,C2573_=_C3172 ,C2573_=_C3509 ,C2573_=_C3686 ,C2573_=_C3738 ,\nC2573_=_C3910 ,C2573_=_C3924 ,C2573_=_C3934 ,C2573_=_C3935 ,C2573_=_C3936 ,C2573_=_C3937 ,\nC2573_=_C3938 ,C2573_=_C3939 ,C3172_=_C3509 ,C3172_=_C3686 ,C3172_=_C3738 ,C3172_=_C3910 ,\nC3172_=_C3924 ,C3172_=_C3934 ,C3172_=_C3935 ,C3172_=_C3936 ,C3172_=_C3937 ,C3172_=_C3938 ,\nC3172_=_C3939 ,C3509_=_C3686 ,C3509_=_C3738 ,C3509_=_C3910 ,C3509_=_C3924 ,C3509_=_C3934 ,\nC3509_=_C3935 ,C3509_=_C3936 ,C3509_=_C3937 ,C3509_=_C3938 ,C3509_=_C3939 ,C3686_=_C3738 ,\nC3686_=_C3910 ,C3686_=_C3924 ,C3686_=_C3934 ,C3686_=_C3935 ,C3686_=_C3936 ,C3686_=_C3937 ,\nC3686_=_C3938 ,C3686_=_C3939 ,C3738_=_C3910 ,C3738_=_C3924 ,C3738_=_C3934 ,C3738_=_C3935 ,\nC3738_=_C3936 ,C3738_=_C3937 ,C3738_=_C3938 ,C3738_=_C3939 ,C3910_=_C3924 ,C3910_=_C3934 ,\nC3910_=_C3935 ,C3910_=_C3936 ,C3910_=_C3937 ,C3910_=_C3938 ,C3910_=_C3939 ,C3924_=_C3934 ,\nC3924_=_C3935 ,C3924_=_C3936 ,C3924_=_C3937 ,C3924_=_C3938 ,C3924_=_C3939 ,C3934_=_C3935 ,\nC3934_=_C3936 ,C3934_=_C3937 ,C3934_=_C3938 ,C3934_=_C3939 ,C3935_=_C3936 ,C3935_=_C3937 ,\nC3935_=_C3938 ,C3935_=_C3939 ,C3936_=_C3937 ,C3936_=_C3938 ,C3936_=_C3939 ,C3937_=_C3938 ,\nC3937_=_C3939 ,C3938_=_C3939 ,"];284[shape=box, label="id:284 level: 7\n53: C659 C733 C794 C812 C856 \nC857 C858 C859 C860 C861 C862 \nC863 C864 C865 C866 C867 C868 \nC869 C870 C871 C872 C873 C874 \nC875 C876 C877 C878 C879 C880 \nC1201 C1321 C1344 C1396 C1470 C1492 \nC1896 C2134 C2173 C2806 C3179 C3237 \nC3345 C3400 C3410 C3430 C3555 C3761 \nC3916 C3939 C4062 C4068 C4102 C4108 \n711: C659_=_C812( C659 C812 ) C659_=_C878( C659 C878 ) C659_=_C1201( C659 C1201 ) C659_=_C1321( C659 C1321 ) C659_=_C1344( C659 C1344 ) \nC659_=_C1396( C659 C1396 ) C659_=_C1470( C659 C1470 ) C659_=_C1492( C659 C1492 ) C659_=_C1896( C659 C1896 ) C659_=_C2134( C659 C2134 ) C659_=_C2173( C659 C2173 ) \nC659_=_C2806( C659 C2806 ) C659_=_C3179( C659 C3179 ) C659_=_C3237( C659 C3237 ) C659_=_C3345( C659 C3345 ) C659_=_C3400( C659 C3400 ) C659_=_C3410( C659</w:t>
      </w:r>
    </w:p>
    <w:p>
      <w:pPr>
        <w:pStyle w:val="PreformattedText"/>
        <w:bidi w:val="0"/>
        <w:spacing w:before="0" w:after="0"/>
        <w:jc w:val="left"/>
        <w:rPr/>
      </w:pPr>
      <w:r>
        <w:rPr/>
        <w:t xml:space="preserve"> </w:t>
      </w:r>
      <w:r>
        <w:rPr/>
        <w:t>C3410 ) \nC659_=_C3430( C659 C3430 ) C659_=_C3555( C659 C3555 ) C659_=_C3761( C659 C3761 ) C659_=_C3916( C659 C3916 ) C659_=_C3939( C659 C3939 ) C659_=_C4062( C659 C4062 ) \nC659_=_C4068( C659 C4068 ) C659_=_C4102( C659 C4102 ) C659_=_C4108( C659 C4108 ) C733_=_C794( C733 C794 ) C733_=_C856( C733 C856 ) C733_=_C857( C733 C857 ) \nC733_=_C858( C733 C858 ) C733_=_C859( C733 C859 ) C733_=_C860( C733 C860 ) C733_=_C861( C733 C861 ) C733_=_C862( C733 C862 ) C733_=_C863( C733 C863 ) \nC733_=_C864( C733 C864 ) C733_=_C865( C733 C865 ) C733_=_C866( C733 C866 ) C733_=_C867( C733 C867 ) C733_=_C868( C733 C868 ) C733_=_C869( C733 C869 ) \nC733_=_C870( C733 C870 ) C733_=_C871( C733 C871 ) C733_=_C872( C733 C872 ) C733_=_C873( C733 C873 ) C733_=_C874( C733 C874 ) C733_=_C875( C733 C875 ) \nC733_=_C876( C733 C876 ) C733_=_C877( C733 C877 ) C733_=_C878( C733 C878 ) C733_=_C879( C733 C879 ) C733_=_C880( C733 C880 ) C794_=_C812( C794 C812 ) \nC794_=_C856( C794 C856 ) C794_=_C857( C794 C857 ) C794_=_C858( C794 C858 ) C794_=_C859( C794 C859 ) C794_=_C860( C794 C860 ) C794_=_C861( C794 C861 ) \nC794_=_C862( C794 C862 ) C794_=_C863( C794 C863 ) C794_=_C864( C794 C864 ) C794_=_C865( C794 C865 ) C794_=_C866( C794 C866 ) C794_=_C867( C794 C867 ) \nC794_=_C868( C794 C868 ) C794_=_C869( C794 C869 ) C794_=_C870( C794 C870 ) C794_=_C871( C794 C871 ) C794_=_C872( C794 C872 ) C794_=_C873( C794 C873 ) \nC794_=_C874( C794 C874 ) C794_=_C875( C794 C875 ) C794_=_C876( C794 C876 ) C794_=_C877( C794 C877 ) C794_=_C878( C794 C878 ) C794_=_C879( C794 C879 ) \nC794_=_C880( C794 C880 ) C812_=_C878( C812 C878 ) C812_=_C1201( C812 C1201 ) C812_=_C1321( C812 C1321 ) C812_=_C1344( C812 C1344 ) C812_=_C1396( C812 C1396 ) \nC812_=_C1470( C812 C1470 ) C812_=_C1492( C812 C1492 ) C812_=_C1896( C812 C1896 ) C812_=_C2134( C812 C2134 ) C812_=_C2173( C812 C2173 ) C812_=_C2806( C812 C2806 ) \nC812_=_C3179( C812 C3179 ) C812_=_C3237( C812 C3237 ) C812_=_C3345( C812 C3345 ) C812_=_C3400( C812 C3400 ) C812_=_C3410( C812 C3410 ) C812_=_C3430( C812 C3430 ) \nC812_=_C3555( C812 C3555 ) C812_=_C3761( C812 C3761 ) C812_=_C3916( C812 C3916 ) C812_=_C3939( C812 C3939 ) C812_=_C4062( C812 C4062 ) C812_=_C4068( C812 C4068 ) \nC812_=_C4102( C812 C4102 ) C812_=_C4108( C812 C4108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6_=_C880( C856 C880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1321( C858 C1321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1896( C861 C1896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2173( C862 C2173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3179( C867 C3179 ) \nC868_=_C869( C868 C869 ) C868_=_C870( C868 C870 ) C868_=_C871( C868 C871 ) C868_=_C872( C868 C872 ) C868_=_C873( C868 C873 ) C868_=_C874( C868 C874 ) \nC868_=_C875( C868 C875 ) C868_=_C876( C868 C876 ) C868_=_C877( C868 C877 ) C868_=_C878( C868 C878 ) C868_=_C879( C868 C879 ) C868_=_C880( C868 C880 ) \nC869_=_C870( C869 C870 ) C869_=_C871( C869 C871 ) C869_=_C872( C869 C872 ) C869_=_C873( C869 C873 ) C869_=_C874( C869 C874 ) C869_=_C875( C869 C875 ) \nC869_=_C876( C869 C876 ) C869_=_C877( C869 C877 ) C869_=_C878( C869 C878 ) C869_=_C879( C869 C879 ) C869_=_C880( C869 C880 ) C870_=_C871( C870 C871 ) \nC870_=_C872( C870 C872 ) C870_=_C873( C870 C873 ) C870_=_C874( C870 C874 ) C870_=_C875( C870 C875 ) C870_=_C876( C870 C876 ) C870_=_C877( C870 C877 ) \nC870_=_C878( C870 C878 ) C870_=_C879( C870 C879 ) C870_=_C880( C870 C880 ) C871_=_C872( C871 C872 ) C871_=_C873( C871 C873 ) C871_=_C874( C871 C874 ) \nC871_=_C875( C871 C875 ) C871_=_C876( C871 C876 ) C871_=_C877( C871 C877 ) C871_=_C878( C871 C878 ) C871_=_C879( C871 C879 ) C871_=_C880( C871 C880 ) \nC872_=_C873( C872 C873 ) C872_=_C874( C872 C874 ) C872_=_C875( C872 C875 ) C872_=_C876( C872 C876 ) C872_=_C877( C872 C877 ) C872_=_C878( C872 C878 ) \nC872_=_C879( C872 C879 ) C872_=_C880( C872 C880 ) C872_=_C3916( C872 C3916 ) C873_=_C874( C873 C874 ) C873_=_C875( C873 C875 ) C873_=_C876( C873 C876 ) \nC873_=_C877( C873 C877 ) C873_=_C878( C873 C878 ) C873_=_C879( C873 C879 ) C873_=_C880( C873 C880 ) C874_=_C875( C874 C875 ) C874_=_C876( C874 C876 ) \nC874_=_C877( C874 C877 ) C874_=_C878( C874 C878 ) C874_=_C879( C874 C879 ) C874_=_C880( C874 C880 ) C874_=_C3939( C874 C3939 ) C875_=_C876( C875 C876 ) \nC875_=_C877( C875 C877 ) C875_=_C878( C875 C878 ) C875_=_C879( C875 C879 ) C875_=_C880( C875 C880 ) C876_=_C877( C876 C877 ) C876_=_C878( C876 C878 ) \nC876_=_C879( C876 C879 ) C876_=_C880( C876 C880 ) C876_=_C4062( C876 C4062 ) C877_=_C878(</w:t>
      </w:r>
    </w:p>
    <w:p>
      <w:pPr>
        <w:pStyle w:val="PreformattedText"/>
        <w:bidi w:val="0"/>
        <w:spacing w:before="0" w:after="0"/>
        <w:jc w:val="left"/>
        <w:rPr/>
      </w:pPr>
      <w:r>
        <w:rPr/>
        <w:t xml:space="preserve"> </w:t>
      </w:r>
      <w:r>
        <w:rPr/>
        <w:t>C877 C878 ) C877_=_C879( C877 C879 ) C877_=_C880( C877 C880 ) \nC877_=_C4068( C877 C4068 ) C878_=_C879( C878 C879 ) C878_=_C880( C878 C880 ) C878_=_C1201( C878 C1201 ) C878_=_C1321( C878 C1321 ) C878_=_C1344( C878 C1344 ) \nC878_=_C1396( C878 C1396 ) C878_=_C1470( C878 C1470 ) C878_=_C1492( C878 C1492 ) C878_=_C1896( C878 C1896 ) C878_=_C2134( C878 C2134 ) C878_=_C2173( C878 C2173 ) \nC878_=_C2806( C878 C2806 ) C878_=_C3179( C878 C3179 ) C878_=_C3237( C878 C3237 ) C878_=_C3345( C878 C3345 ) C878_=_C3400( C878 C3400 ) C878_=_C3410( C878 C3410 ) \nC878_=_C3430( C878 C3430 ) C878_=_C3555( C878 C3555 ) C878_=_C3761( C878 C3761 ) C878_=_C3916( C878 C3916 ) C878_=_C3939( C878 C3939 ) C878_=_C4062( C878 C4062 ) \nC878_=_C4068( C878 C4068 ) C878_=_C4102( C878 C4102 ) C878_=_C4108( C878 C4108 ) C879_=_C880( C879 C880 ) C1201_=_C1321( C1201 C1321 ) C1201_=_C1344( C1201 C1344 ) \nC1201_=_C1396( C1201 C1396 ) C1201_=_C1470( C1201 C1470 ) C1201_=_C1492( C1201 C1492 ) C1201_=_C1896( C1201 C1896 ) C1201_=_C2134( C1201 C2134 ) C1201_=_C2173( C1201 C2173 ) \nC1201_=_C2806( C1201 C2806 ) C1201_=_C3179( C1201 C3179 ) C1201_=_C3237( C1201 C3237 ) C1201_=_C3345( C1201 C3345 ) C1201_=_C3400( C1201 C3400 ) C1201_=_C3410( C1201 C3410 ) \nC1201_=_C3430( C1201 C3430 ) C1201_=_C3555( C1201 C3555 ) C1201_=_C3761( C1201 C3761 ) C1201_=_C3916( C1201 C3916 ) C1201_=_C3939( C1201 C3939 ) C1201_=_C4062( C1201 C4062 ) \nC1201_=_C4068( C1201 C4068 ) C1201_=_C4102( C1201 C4102 ) C1201_=_C4108( C1201 C4108 ) C1321_=_C1344( C1321 C1344 ) C1321_=_C1396( C1321 C1396 ) C1321_=_C1470( C1321 C1470 ) \nC1321_=_C1492( C1321 C1492 ) C1321_=_C1896( C1321 C1896 ) C1321_=_C2134( C1321 C2134 ) C1321_=_C2173( C1321 C2173 ) C1321_=_C2806( C1321 C2806 ) C1321_=_C3179( C1321 C3179 ) \nC1321_=_C3237( C1321 C3237 ) C1321_=_C3345( C1321 C3345 ) C1321_=_C3400( C1321 C3400 ) C1321_=_C3410( C1321 C3410 ) C1321_=_C3430( C1321 C3430 ) C1321_=_C3555( C1321 C3555 ) \nC1321_=_C3761( C1321 C3761 ) C1321_=_C3916( C1321 C3916 ) C1321_=_C3939( C1321 C3939 ) C1321_=_C4062( C1321 C4062 ) C1321_=_C4068( C1321 C4068 ) C1321_=_C4102( C1321 C4102 ) \nC1321_=_C4108( C1321 C4108 ) C1344_=_C1396( C1344 C1396 ) C1344_=_C1470( C1344 C1470 ) C1344_=_C1492( C1344 C1492 ) C1344_=_C1896( C1344 C1896 ) C1344_=_C2134( C1344 C2134 ) \nC1344_=_C2173( C1344 C2173 ) C1344_=_C2806( C1344 C2806 ) C1344_=_C3179( C1344 C3179 ) C1344_=_C3237( C1344 C3237 ) C1344_=_C3345( C1344 C3345 ) C1344_=_C3400( C1344 C3400 ) \nC1344_=_C3410( C1344 C3410 ) C1344_=_C3430( C1344 C3430 ) C1344_=_C3555( C1344 C3555 ) C1344_=_C3761( C1344 C3761 ) C1344_=_C3916( C1344 C3916 ) C1344_=_C3939( C1344 C3939 ) \nC1344_=_C4062( C1344 C4062 ) C1344_=_C4068( C1344 C4068 ) C1344_=_C4102( C1344 C4102 ) C1344_=_C4108( C1344 C4108 ) C1396_=_C1470( C1396 C1470 ) C1396_=_C1492( C1396 C1492 ) \nC1396_=_C1896( C1396 C1896 ) C1396_=_C2134( C1396 C2134 ) C1396_=_C2173( C1396 C2173 ) C1396_=_C2806( C1396 C2806 ) C1396_=_C3179( C1396 C3179 ) C1396_=_C3237( C1396 C3237 ) \nC1396_=_C3345( C1396 C3345 ) C1396_=_C3400( C1396 C3400 ) C1396_=_C3410( C1396 C3410 ) C1396_=_C3430( C1396 C3430 ) C1396_=_C3555( C1396 C3555 ) C1396_=_C3761( C1396 C3761 ) \nC1396_=_C3916( C1396 C3916 ) C1396_=_C3939( C1396 C3939 ) C1396_=_C4062( C1396 C4062 ) C1396_=_C4068( C1396 C4068 ) C1396_=_C4102( C1396 C4102 ) C1396_=_C4108( C1396 C4108 ) \nC1470_=_C1492( C1470 C1492 ) C1470_=_C1896( C1470 C1896 ) C1470_=_C2134( C1470 C2134 ) C1470_=_C2173( C1470 C2173 ) C1470_=_C2806( C1470 C2806 ) C1470_=_C3179( C1470 C3179 ) \nC1470_=_C3237( C1470 C3237 ) C1470_=_C3345( C1470 C3345 ) C1470_=_C3400( C1470 C3400 ) C1470_=_C3410( C1470 C3410 ) C1470_=_C3430( C1470 C3430 ) C1470_=_C3555( C1470 C3555 ) \nC1470_=_C3761( C1470 C3761 ) C1470_=_C3916( C1470 C3916 ) C1470_=_C3939( C1470 C3939 ) C1470_=_C4062( C1470 C4062 ) C1470_=_C4068( C1470 C4068 ) C1470_=_C4102( C1470 C4102 ) \nC1470_=_C4108( C1470 C4108 ) C1492_=_C1896( C1492 C1896 ) C1492_=_C2134( C1492 C2134 ) C1492_=_C2173( C1492 C2173 ) C1492_=_C2806( C1492 C2806 ) C1492_=_C3179( C1492 C3179 ) \nC1492_=_C3237( C1492 C3237 ) C1492_=_C3345( C1492 C3345 ) C1492_=_C3400( C1492 C3400 ) C1492_=_C3410( C1492 C3410 ) C1492_=_C3430( C1492 C3430 ) C1492_=_C3555( C1492 C3555 ) \nC1492_=_C3761( C1492 C3761 ) C1492_=_C3916( C1492 C3916 ) C1492_=_C3939( C1492 C3939 ) C1492_=_C4062( C1492 C4062 ) C1492_=_C4068( C1492 C4068 ) C1492_=_C4102( C1492 C4102 ) \nC1492_=_C4108( C1492 C4108 ) C1896_=_C2134( C1896 C2134 ) C1896_=_C2173( C1896 C2173 ) C1896_=_C2806( C1896 C2806 ) C1896_=_C3179( C1896 C3179 ) C1896_=_C3237( C1896 C3237 ) \nC1896_=_C3345( C1896 C3345 ) C1896_=_C3400( C1896 C3400 ) C1896_=_C3410( C1896 C3410 ) C1896_=_C3430( C1896 C3430 ) C1896_=_C3555( C1896 C3555 ) C1896_=_C3761( C1896 C3761 ) \nC1896_=_C3916( C1896 C3916 ) C1896_=_C3939( C1896 C3939 ) C1896_=_C4062( C1896 C4062 ) C1896_=_C4068( C1896 C4068 ) C1896_=_C4102( C1896 C4102 ) C1896_=_C4108( C1896 C4108 ) \nC2134_=_C2173( C2134 C2173 ) C2134_=_C2806( C2134 C2806 ) C2134_=_C3179( C2134 C3179 ) C2134_=_C3237( C2134 C3237 ) C2134_=_C3345( C2134 C3345 ) C2134_=_C3400( C2134 C3400 ) \nC2134_=_C3410( C2134 C3410 ) C2134_=_C3430( C2134 C3430 ) C2134_=_C3555( C2134 C3555 ) C2134_=_C3761( C2134 C3761 ) C2134_=_C3916( C2134 C3916 ) C2134_=_C3939( C2134 C3939 ) \nC2134_=_C4062( C2134 C4062 ) C2134_=_C4068( C2134 C4068 ) C2134_=_C4102( C2134 C4102 ) C2134_=_C4108( C2134 C4108 ) C2173_=_C2806( C2173 C2806 ) C2173_=_C3179( C2173 C3179 ) \nC2173_=_C3237( C2173 C3237 ) C2173_=_C3345( C2173 C3345 ) C2173_=_C3400( C2173 C3400 ) C2173_=_C3410( C2173 C3410 ) C2173_=_C3430( C2173 C3430 ) C2173_=_C3555( C2173 C3555 ) \nC2173_=_C3761( C2173 C3761 ) C2173_=_C3916( C2173 C3916 ) C2173_=_C3939( C2173 C3939 ) C2173_=_C4062( C2173 C4062 ) C2173_=_C4068( C2173 C4068 ) C2173_=_C4102( C2173 C4102 ) \nC2173_=_C4108( C2173 C4108 ) C2806_=_C3179( C2806 C3179 ) C2806_=_C3237( C2806 C3237 ) C2806_=_C3345( C2806 C3345 ) C2806_=_C3400( C2806 C3400 ) C2806_=_C3410( C2806 C3410 ) \nC2806_=_C3430( C2806 C3430 ) C2806_=_C3555( C2806 C3555 ) C2806_=_C3761( C2806 C3761 ) C2806_=_C3916( C2806 C3916 ) C2806_=_C3939( C2806 C3939 ) C2806_=_C4062( C2806 C4062 ) \nC2806_=_C4068( C2806 C4068 ) C2806_=_C4102( C2806 C4102 ) C2806_=_C4108( C2806 C4108 ) C3179_=_C3237( C3179 C3237 ) C3179_=_C3345( C3179 C3345 ) C3179_=_C3400( C3179 C3400 ) \nC3179_=_C3410( C3179 C3410 ) C3179_=_C3430( C3179 C3430 ) C3179_=_C3555( C3179 C3555 ) C3179_=_C3761( C3179 C3761 ) C3179_=_C3916( C3179 C3916 ) C3179_=_C3939( C3179 C3939 ) \nC3179_=_C4062( C3179 C4062 ) C3179_=_C4068( C3179 C4068 ) C3179_=_C4102( C3179 C4102 ) C3179_=_C4108( C3179 C4108 ) C3237_=_C3345( C3237 C3345 ) C3237_=_C3400( C3237 C3400 ) \nC3237_=_C3410( C3237 C3410 ) C3237_=_C3430( C3237 C3430 ) C3237_=_C3555( C3237 C3555 ) C3237_=_C3761( C3237 C3761 ) C3237_=_C3916( C3237 C3916 ) C3237_=_C3939( C3237 C3939 ) \nC3237_=_C4062( C3237 C4062 ) C3237_=_C4068( C3237 C4068 ) C3237_=_C4102( C3237 C4102 ) C3237_=_C4108( C3237 C4108 ) C3345_=_C3400( C3345 C3400 ) C3345_=_C3410( C3345 C3410 ) \nC3345_=_C3430( C3345 C3430 ) C3345_=_C3555( C3345 C3555 ) C3345_=_C3761( C3345 C3761 ) C3345_=_C3916( C3345 C3916 ) C3345_=_C3939( C3345 C3939 ) C3345_=_C4062( C3345 C4062 ) \nC3345_=_C4068( C3345 C4068 ) C3345_=_C4102( C3345 C4102 ) C3345_=_C4108( C3345 C4108 ) C3400_=_C3410( C3400 C3410 ) C3400_=_C3430( C3400 C3430 ) C3400_=_C3555( C3400 C3555 ) \nC3400_=_C3761( C3400 C3761 ) C3400_=_C3916( C3400 C3916 ) C3400_=_C3939( C3400 C3939 ) C3400_=_C4062( C3400 C4062 ) C3400_=_C4068( C3400 C4068 ) C3400_=_C4102( C3400 C4102 ) \nC3400_=_C4108( C3400 C4108 ) C3410_=_C3430( C3410 C3430 ) C3410_=_C3555( C3410 C3555 ) C3410_=_C3761( C3410 C3761 ) C3410_=_C3916( C3410 C3916 ) C3410_=_C3939( C3410 C3939 ) \nC3410_=_C4062( C3410 C4062 ) C3410_=_C4068( C3410 C4068 ) C3410_=_C4102( C3410 C4102 ) C3410_=_C4108( C3410 C4108 ) C3430_=_C3555( C3430 C3555 ) C3430_=_C3761( C3430 C3761 ) \nC3430_=_C3916( C3430 C3916 ) C3430_=_C3939( C3430 C3939 ) C3430_=_C4062( C3430 C4062 ) C3430_=_C4068( C3430 C4068 ) C3430_=_C4102( C3430 C4102 ) C3430_=_C4108( C3430 C4108 ) \nC3555_=_C3761( C3555 C3761 ) C3555_=_C3916( C3555 C3916 ) C3555_=_C3939( C3555 C3939 ) C3555_=_C4062( C3555 C4062 ) C3555_=_C4068( C3555 C4068 ) C3555_=_C4102( C3555 C4102 ) \nC3555_=_C4108( C3555 C4108 ) C3761_=_C3916( C3761 C3916 ) C3761_=_C3939( C3761 C3939 ) C3761_=_C4062( C3761 C4062 ) C3761_=_C4068( C3761 C4068 ) C3761_=_C4102( C3761 C4102 ) \nC3761_=_C4108( C3761 C4108 ) C3916_=_C3939( C3916 C3939 ) C3916_=_C4062( C3916 C4062 ) C3916_=_C4068( C3916 C4068 ) C3916_=_C4102( C3916 C4102 ) C3916_=_C4108( C3916 C4108 ) \nC3939_=_C4062( C3939 C4062 ) C3939_=_C4068( C3939 C4068 ) C3939_=_C4102( C3939 C4102 ) C3939_=_C4108( C3939 C4108 ) C4062_=_C4068( C4062 C4068 ) C4062_=_C4102( C4062 C4102 ) \nC4062_=_C4108( C4062 C4108 ) C4068_=_C4102( C4068 C4102 ) C4068_=_C4108( C4068 C4108 ) C4102_=_C4108( C4102 C4108 ) "];205-&gt;284[label="52: C659 C733 C794 C812 C856 \nC857 C858 C859 C860 C861 C862 \nC863 C864 C865 C866 C867 C868 \nC869 C870 C871 C872 C873 C874 \nC875 C876 C877 C879 C880 C1201 \nC1321 C1344 C1396 C1470 C1492 C1896 \nC2134 C2173 C2806 C3179 C3237 C3345 \nC3400 C3410 C3430 C3555 C3761 C3916 \nC3939 C4062 C4068 C4102 C4108 \n659: C659_=_C812 ,C659_=_C1201 ,C659_=_C1321 ,C659_=_C1344 ,C659_=_C1396 ,\nC659_=_C1470 ,C659_=_C1492 ,C659_=_C1896 ,C659_=_C2134 ,C659_=_C2173 ,C659_=_C2806 ,\nC659_=_C3179 ,C659_=_C3237 ,C659_=_C3345 ,C659_=_C3400 ,C659_=_C3410 ,C659_=_C3430 ,\nC659_=_C3555 ,C659_=_C3761 ,C659_=_C3916 ,C659_=_C3939 ,C659_=_C4062 ,C659_=_C4068 ,\nC659_=_C4102 ,C659_=_C4108 ,C733_=_C794 ,C733_=_C856 ,C733_=_C857 ,C733_=_C858 ,\nC733_=_C859 ,C733_=_C860 ,C733_=_C861 ,C733_=_C862 ,C733_=_C863 ,C733_=_C864 ,\nC733_=_C865 ,C733_=_C866 ,C733_=_C867 ,C733_=_C868 ,C733_=_C869 ,C733_=_C870 ,\nC733_=_C871 ,C733_=_C872 ,C733_=_C873 ,C733_=_C874 ,C733_=_C875 ,C733_=_C876 ,\nC733_=_C877</w:t>
      </w:r>
    </w:p>
    <w:p>
      <w:pPr>
        <w:pStyle w:val="PreformattedText"/>
        <w:bidi w:val="0"/>
        <w:spacing w:before="0" w:after="0"/>
        <w:jc w:val="left"/>
        <w:rPr/>
      </w:pPr>
      <w:r>
        <w:rPr/>
        <w:t xml:space="preserve"> </w:t>
      </w:r>
      <w:r>
        <w:rPr/>
        <w:t>,C733_=_C879 ,C733_=_C880 ,C794_=_C812 ,C794_=_C856 ,C794_=_C857 ,\nC794_=_C858 ,C794_=_C859 ,C794_=_C860 ,C794_=_C861 ,C794_=_C862 ,C794_=_C863 ,\nC794_=_C864 ,C794_=_C865 ,C794_=_C866 ,C794_=_C867 ,C794_=_C868 ,C794_=_C869 ,\nC794_=_C870 ,C794_=_C871 ,C794_=_C872 ,C794_=_C873 ,C794_=_C874 ,C794_=_C875 ,\nC794_=_C876 ,C794_=_C877 ,C794_=_C879 ,C794_=_C880 ,C812_=_C1201 ,C812_=_C1321 ,\nC812_=_C1344 ,C812_=_C1396 ,C812_=_C1470 ,C812_=_C1492 ,C812_=_C1896 ,C812_=_C2134 ,\nC812_=_C2173 ,C812_=_C2806 ,C812_=_C3179 ,C812_=_C3237 ,C812_=_C3345 ,C812_=_C3400 ,\nC812_=_C3410 ,C812_=_C3430 ,C812_=_C3555 ,C812_=_C3761 ,C812_=_C3916 ,C812_=_C3939 ,\nC812_=_C4062 ,C812_=_C4068 ,C812_=_C4102 ,C812_=_C4108 ,C856_=_C857 ,C856_=_C858 ,\nC856_=_C859 ,C856_=_C860 ,C856_=_C861 ,C856_=_C862 ,C856_=_C863 ,C856_=_C864 ,\nC856_=_C865 ,C856_=_C866 ,C856_=_C867 ,C856_=_C868 ,C856_=_C869 ,C856_=_C870 ,\nC856_=_C871 ,C856_=_C872 ,C856_=_C873 ,C856_=_C874 ,C856_=_C875 ,C856_=_C876 ,\nC856_=_C877 ,C856_=_C879 ,C856_=_C880 ,C857_=_C858 ,C857_=_C859 ,C857_=_C860 ,\nC857_=_C861 ,C857_=_C862 ,C857_=_C863 ,C857_=_C864 ,C857_=_C865 ,C857_=_C866 ,\nC857_=_C867 ,C857_=_C868 ,C857_=_C869 ,C857_=_C870 ,C857_=_C871 ,C857_=_C872 ,\nC857_=_C873 ,C857_=_C874 ,C857_=_C875 ,C857_=_C876 ,C857_=_C877 ,C857_=_C879 ,\nC857_=_C880 ,C858_=_C859 ,C858_=_C860 ,C858_=_C861 ,C858_=_C862 ,C858_=_C863 ,\nC858_=_C864 ,C858_=_C865 ,C858_=_C866 ,C858_=_C867 ,C858_=_C868 ,C858_=_C869 ,\nC858_=_C870 ,C858_=_C871 ,C858_=_C872 ,C858_=_C873 ,C858_=_C874 ,C858_=_C875 ,\nC858_=_C876 ,C858_=_C877 ,C858_=_C879 ,C858_=_C880 ,C858_=_C1321 ,C859_=_C860 ,\nC859_=_C861 ,C859_=_C862 ,C859_=_C863 ,C859_=_C864 ,C859_=_C865 ,C859_=_C866 ,\nC859_=_C867 ,C859_=_C868 ,C859_=_C869 ,C859_=_C870 ,C859_=_C871 ,C859_=_C872 ,\nC859_=_C873 ,C859_=_C874 ,C859_=_C875 ,C859_=_C876 ,C859_=_C877 ,C859_=_C879 ,\nC859_=_C880 ,C860_=_C861 ,C860_=_C862 ,C860_=_C863 ,C860_=_C864 ,C860_=_C865 ,\nC860_=_C866 ,C860_=_C867 ,C860_=_C868 ,C860_=_C869 ,C860_=_C870 ,C860_=_C871 ,\nC860_=_C872 ,C860_=_C873 ,C860_=_C874 ,C860_=_C875 ,C860_=_C876 ,C860_=_C877 ,\nC860_=_C879 ,C860_=_C880 ,C861_=_C862 ,C861_=_C863 ,C861_=_C864 ,C861_=_C865 ,\nC861_=_C866 ,C861_=_C867 ,C861_=_C868 ,C861_=_C869 ,C861_=_C870 ,C861_=_C871 ,\nC861_=_C872 ,C861_=_C873 ,C861_=_C874 ,C861_=_C875 ,C861_=_C876 ,C861_=_C877 ,\nC861_=_C879 ,C861_=_C880 ,C861_=_C1896 ,C862_=_C863 ,C862_=_C864 ,C862_=_C865 ,\nC862_=_C866 ,C862_=_C867 ,C862_=_C868 ,C862_=_C869 ,C862_=_C870 ,C862_=_C871 ,\nC862_=_C872 ,C862_=_C873 ,C862_=_C874 ,C862_=_C875 ,C862_=_C876 ,C862_=_C877 ,\nC862_=_C879 ,C862_=_C880 ,C862_=_C2173 ,C863_=_C864 ,C863_=_C865 ,C863_=_C866 ,\nC863_=_C867 ,C863_=_C868 ,C863_=_C869 ,C863_=_C870 ,C863_=_C871 ,C863_=_C872 ,\nC863_=_C873 ,C863_=_C874 ,C863_=_C875 ,C863_=_C876 ,C863_=_C877 ,C863_=_C879 ,\nC863_=_C880 ,C864_=_C865 ,C864_=_C866 ,C864_=_C867 ,C864_=_C868 ,C864_=_C869 ,\nC864_=_C870 ,C864_=_C871 ,C864_=_C872 ,C864_=_C873 ,C864_=_C874 ,C864_=_C875 ,\nC864_=_C876 ,C864_=_C877 ,C864_=_C879 ,C864_=_C880 ,C865_=_C866 ,C865_=_C867 ,\nC865_=_C868 ,C865_=_C869 ,C865_=_C870 ,C865_=_C871 ,C865_=_C872 ,C865_=_C873 ,\nC865_=_C874 ,C865_=_C875 ,C865_=_C876 ,C865_=_C877 ,C865_=_C879 ,C865_=_C880 ,\nC866_=_C867 ,C866_=_C868 ,C866_=_C869 ,C866_=_C870 ,C866_=_C871 ,C866_=_C872 ,\nC866_=_C873 ,C866_=_C874 ,C866_=_C875 ,C866_=_C876 ,C866_=_C877 ,C866_=_C879 ,\nC866_=_C880 ,C867_=_C868 ,C867_=_C869 ,C867_=_C870 ,C867_=_C871 ,C867_=_C872 ,\nC867_=_C873 ,C867_=_C874 ,C867_=_C875 ,C867_=_C876 ,C867_=_C877 ,C867_=_C879 ,\nC867_=_C880 ,C867_=_C3179 ,C868_=_C869 ,C868_=_C870 ,C868_=_C871 ,C868_=_C872 ,\nC868_=_C873 ,C868_=_C874 ,C868_=_C875 ,C868_=_C876 ,C868_=_C877 ,C868_=_C879 ,\nC868_=_C880 ,C869_=_C870 ,C869_=_C871 ,C869_=_C872 ,C869_=_C873 ,C869_=_C874 ,\nC869_=_C875 ,C869_=_C876 ,C869_=_C877 ,C869_=_C879 ,C869_=_C880 ,C870_=_C871 ,\nC870_=_C872 ,C870_=_C873 ,C870_=_C874 ,C870_=_C875 ,C870_=_C876 ,C870_=_C877 ,\nC870_=_C879 ,C870_=_C880 ,C871_=_C872 ,C871_=_C873 ,C871_=_C874 ,C871_=_C875 ,\nC871_=_C876 ,C871_=_C877 ,C871_=_C879 ,C871_=_C880 ,C872_=_C873 ,C872_=_C874 ,\nC872_=_C875 ,C872_=_C876 ,C872_=_C877 ,C872_=_C879 ,C872_=_C880 ,C872_=_C3916 ,\nC873_=_C874 ,C873_=_C875 ,C873_=_C876 ,C873_=_C877 ,C873_=_C879 ,C873_=_C880 ,\nC874_=_C875 ,C874_=_C876 ,C874_=_C877 ,C874_=_C879 ,C874_=_C880 ,C874_=_C3939 ,\nC875_=_C876 ,C875_=_C877 ,C875_=_C879 ,C875_=_C880 ,C876_=_C877 ,C876_=_C879 ,\nC876_=_C880 ,C876_=_C4062 ,C877_=_C879 ,C877_=_C880 ,C877_=_C4068 ,C879_=_C880 ,\nC1201_=_C1321 ,C1201_=_C1344 ,C1201_=_C1396 ,C1201_=_C1470 ,C1201_=_C1492 ,C1201_=_C1896 ,\nC1201_=_C2134 ,C1201_=_C2173 ,C1201_=_C2806 ,C1201_=_C3179 ,C1201_=_C3237 ,C1201_=_C3345 ,\nC1201_=_C3400 ,C1201_=_C3410 ,C1201_=_C3430 ,C1201_=_C3555 ,C1201_=_C3761 ,C1201_=_C3916 ,\nC1201_=_C3939 ,C1201_=_C4062 ,C1201_=_C4068 ,C1201_=_C4102 ,C1201_=_C4108 ,C1321_=_C1344 ,\nC1321_=_C1396 ,C1321_=_C1470 ,C1321_=_C1492 ,C1321_=_C1896 ,C1321_=_C2134 ,C1321_=_C2173 ,\nC1321_=_C2806 ,C1321_=_C3179 ,C1321_=_C3237 ,C1321_=_C3345 ,C1321_=_C3400 ,C1321_=_C3410 ,\nC1321_=_C3430 ,C1321_=_C3555 ,C1321_=_C3761 ,C1321_=_C3916 ,C1321_=_C3939 ,C1321_=_C4062 ,\nC1321_=_C4068 ,C1321_=_C4102 ,C1321_=_C4108 ,C1344_=_C1396 ,C1344_=_C1470 ,C1344_=_C1492 ,\nC1344_=_C1896 ,C1344_=_C2134 ,C1344_=_C2173 ,C1344_=_C2806 ,C1344_=_C3179 ,C1344_=_C3237 ,\nC1344_=_C3345 ,C1344_=_C3400 ,C1344_=_C3410 ,C1344_=_C3430 ,C1344_=_C3555 ,C1344_=_C3761 ,\nC1344_=_C3916 ,C1344_=_C3939 ,C1344_=_C4062 ,C1344_=_C4068 ,C1344_=_C4102 ,C1344_=_C4108 ,\nC1396_=_C1470 ,C1396_=_C1492 ,C1396_=_C1896 ,C1396_=_C2134 ,C1396_=_C2173 ,C1396_=_C2806 ,\nC1396_=_C3179 ,C1396_=_C3237 ,C1396_=_C3345 ,C1396_=_C3400 ,C1396_=_C3410 ,C1396_=_C3430 ,\nC1396_=_C3555 ,C1396_=_C3761 ,C1396_=_C3916 ,C1396_=_C3939 ,C1396_=_C4062 ,C1396_=_C4068 ,\nC1396_=_C4102 ,C1396_=_C4108 ,C1470_=_C1492 ,C1470_=_C1896 ,C1470_=_C2134 ,C1470_=_C2173 ,\nC1470_=_C2806 ,C1470_=_C3179 ,C1470_=_C3237 ,C1470_=_C3345 ,C1470_=_C3400 ,C1470_=_C3410 ,\nC1470_=_C3430 ,C1470_=_C3555 ,C1470_=_C3761 ,C1470_=_C3916 ,C1470_=_C3939 ,C1470_=_C4062 ,\nC1470_=_C4068 ,C1470_=_C4102 ,C1470_=_C4108 ,C1492_=_C1896 ,C1492_=_C2134 ,C1492_=_C2173 ,\nC1492_=_C2806 ,C1492_=_C3179 ,C1492_=_C3237 ,C1492_=_C3345 ,C1492_=_C3400 ,C1492_=_C3410 ,\nC1492_=_C3430 ,C1492_=_C3555 ,C1492_=_C3761 ,C1492_=_C3916 ,C1492_=_C3939 ,C1492_=_C4062 ,\nC1492_=_C4068 ,C1492_=_C4102 ,C1492_=_C4108 ,C1896_=_C2134 ,C1896_=_C2173 ,C1896_=_C2806 ,\nC1896_=_C3179 ,C1896_=_C3237 ,C1896_=_C3345 ,C1896_=_C3400 ,C1896_=_C3410 ,C1896_=_C3430 ,\nC1896_=_C3555 ,C1896_=_C3761 ,C1896_=_C3916 ,C1896_=_C3939 ,C1896_=_C4062 ,C1896_=_C4068 ,\nC1896_=_C4102 ,C1896_=_C4108 ,C2134_=_C2173 ,C2134_=_C2806 ,C2134_=_C3179 ,C2134_=_C3237 ,\nC2134_=_C3345 ,C2134_=_C3400 ,C2134_=_C3410 ,C2134_=_C3430 ,C2134_=_C3555 ,C2134_=_C3761 ,\nC2134_=_C3916 ,C2134_=_C3939 ,C2134_=_C4062 ,C2134_=_C4068 ,C2134_=_C4102 ,C2134_=_C4108 ,\nC2173_=_C2806 ,C2173_=_C3179 ,C2173_=_C3237 ,C2173_=_C3345 ,C2173_=_C3400 ,C2173_=_C3410 ,\nC2173_=_C3430 ,C2173_=_C3555 ,C2173_=_C3761 ,C2173_=_C3916 ,C2173_=_C3939 ,C2173_=_C4062 ,\nC2173_=_C4068 ,C2173_=_C4102 ,C2173_=_C4108 ,C2806_=_C3179 ,C2806_=_C3237 ,C2806_=_C3345 ,\nC2806_=_C3400 ,C2806_=_C3410 ,C2806_=_C3430 ,C2806_=_C3555 ,C2806_=_C3761 ,C2806_=_C3916 ,\nC2806_=_C3939 ,C2806_=_C4062 ,C2806_=_C4068 ,C2806_=_C4102 ,C2806_=_C4108 ,C3179_=_C3237 ,\nC3179_=_C3345 ,C3179_=_C3400 ,C3179_=_C3410 ,C3179_=_C3430 ,C3179_=_C3555 ,C3179_=_C3761 ,\nC3179_=_C3916 ,C3179_=_C3939 ,C3179_=_C4062 ,C3179_=_C4068 ,C3179_=_C4102 ,C3179_=_C4108 ,\nC3237_=_C3345 ,C3237_=_C3400 ,C3237_=_C3410 ,C3237_=_C3430 ,C3237_=_C3555 ,C3237_=_C3761 ,\nC3237_=_C3916 ,C3237_=_C3939 ,C3237_=_C4062 ,C3237_=_C4068 ,C3237_=_C4102 ,C3237_=_C4108 ,\nC3345_=_C3400 ,C3345_=_C3410 ,C3345_=_C3430 ,C3345_=_C3555 ,C3345_=_C3761 ,C3345_=_C3916 ,\nC3345_=_C3939 ,C3345_=_C4062 ,C3345_=_C4068 ,C3345_=_C4102 ,C3345_=_C4108 ,C3400_=_C3410 ,\nC3400_=_C3430 ,C3400_=_C3555 ,C3400_=_C3761 ,C3400_=_C3916 ,C3400_=_C3939 ,C3400_=_C4062 ,\nC3400_=_C4068 ,C3400_=_C4102 ,C3400_=_C4108 ,C3410_=_C3430 ,C3410_=_C3555 ,C3410_=_C3761 ,\nC3410_=_C3916 ,C3410_=_C3939 ,C3410_=_C4062 ,C3410_=_C4068 ,C3410_=_C4102 ,C3410_=_C4108 ,\nC3430_=_C3555 ,C3430_=_C3761 ,C3430_=_C3916 ,C3430_=_C3939 ,C3430_=_C4062 ,C3430_=_C4068 ,\nC3430_=_C4102 ,C3430_=_C4108 ,C3555_=_C3761 ,C3555_=_C3916 ,C3555_=_C3939 ,C3555_=_C4062 ,\nC3555_=_C4068 ,C3555_=_C4102 ,C3555_=_C4108 ,C3761_=_C3916 ,C3761_=_C3939 ,C3761_=_C4062 ,\nC3761_=_C4068 ,C3761_=_C4102 ,C3761_=_C4108 ,C3916_=_C3939 ,C3916_=_C4062 ,C3916_=_C4068 ,\nC3916_=_C4102 ,C3916_=_C4108 ,C3939_=_C4062 ,C3939_=_C4068 ,C3939_=_C4102 ,C3939_=_C4108 ,\nC4062_=_C4068 ,C4062_=_C4102 ,C4062_=_C4108 ,C4068_=_C4102 ,C4068_=_C4108 ,C4102_=_C4108 ,"];285[shape=box, label="id:285 level: 7\n55: C561 C795 C802 C858 C867 \nC933 C1009 C1302 C1303 C1304 C1305 \nC1306 C1307 C1308 C1309 C1310 C1311 \nC1312 C1313 C1314 C1315 C1316 C1317 \nC1318 C1319 C1320 C1321 C1322 C1323 \nC1324 C1359 C1563 C1665 C1845 C1884 \nC2045 C2160 C2496 C2791 C2923 C3009 \nC3166 C3167 C3168 C3169 C3170 C3171 \nC3172 C3173 C3174 C3175 C3176 C3177 \nC3178 C3179 \n765: C561_=_C795( C561 C795 ) C561_=_C858( C561 C858 ) C561_=_C933( C561 C933 ) C561_=_C1009( C561 C1009 ) C561_=_C1302( C561 C1302 ) \nC561_=_C1303( C561 C1303 ) C561_=_C1304( C561 C1304 ) C561_=_C1305( C561 C1305 ) C561_=_C1306( C561 C1306 ) C561_=_C1307( C561 C1307 ) C561_=_C1308( C561 C1308 ) \nC561_=_C1309( C561 C1309 ) C561_=_C1310( C561 C1310 ) C561_=_C1311( C561 C1311 ) C561_=_C1312( C561 C1312 ) C561_=_C1313( C561 C1313 ) C561_=_C1314( C561 C1314 ) \nC561_=_C1315( C561 C1315 ) C561_=_C1316( C561 C1316 ) C561_=_C1317( C561 C1317 ) C561_=_C1318( C561 C1318 ) C561_=_C1319( C561 C1319 ) C561_=_C1320( C561 C1320 ) \nC561_=_C1321( C561 C1321 ) C561_=_C1322( C561 C1322 ) C561_=_C1323( C561 C1323 ) C561_=_C1324( C561 C1324 ) C795_=_C802( C795 C802 ) C795_=_C858( C795 C858</w:t>
      </w:r>
    </w:p>
    <w:p>
      <w:pPr>
        <w:pStyle w:val="PreformattedText"/>
        <w:bidi w:val="0"/>
        <w:spacing w:before="0" w:after="0"/>
        <w:jc w:val="left"/>
        <w:rPr/>
      </w:pPr>
      <w:r>
        <w:rPr/>
        <w:t xml:space="preserve"> </w:t>
      </w:r>
      <w:r>
        <w:rPr/>
        <w:t>) \nC795_=_C933( C795 C933 ) C795_=_C1009( C795 C1009 ) C795_=_C1302( C795 C1302 ) C795_=_C1303( C795 C1303 ) C795_=_C1304( C795 C1304 ) C795_=_C1305( C795 C1305 ) \nC795_=_C1306( C795 C1306 ) C795_=_C1307( C795 C1307 ) C795_=_C1308( C795 C1308 ) C795_=_C1309( C795 C1309 ) C795_=_C1310( C795 C1310 ) C795_=_C1311( C795 C1311 ) \nC795_=_C1312( C795 C1312 ) C795_=_C1313( C795 C1313 ) C795_=_C1314( C795 C1314 ) C795_=_C1315( C795 C1315 ) C795_=_C1316( C795 C1316 ) C795_=_C1317( C795 C1317 ) \nC795_=_C1318( C795 C1318 ) C795_=_C1319( C795 C1319 ) C795_=_C1320( C795 C1320 ) C795_=_C1321( C795 C1321 ) C795_=_C1322( C795 C1322 ) C795_=_C1323( C795 C1323 ) \nC795_=_C1324( C795 C1324 ) C802_=_C867( C802 C867 ) C802_=_C1307( C802 C1307 ) C802_=_C1359( C802 C1359 ) C802_=_C1563( C802 C1563 ) C802_=_C1665( C802 C1665 ) \nC802_=_C1845( C802 C1845 ) C802_=_C1884( C802 C1884 ) C802_=_C2045( C802 C2045 ) C802_=_C2160( C802 C2160 ) C802_=_C2496( C802 C2496 ) C802_=_C2791( C802 C2791 ) \nC802_=_C2923( C802 C2923 ) C802_=_C3009( C802 C3009 ) C802_=_C3166( C802 C3166 ) C802_=_C3167( C802 C3167 ) C802_=_C3168( C802 C3168 ) C802_=_C3169( C802 C3169 ) \nC802_=_C3170( C802 C3170 ) C802_=_C3171( C802 C3171 ) C802_=_C3172( C802 C3172 ) C802_=_C3173( C802 C3173 ) C802_=_C3174( C802 C3174 ) C802_=_C3175( C802 C3175 ) \nC802_=_C3176( C802 C3176 ) C802_=_C3177( C802 C3177 ) C802_=_C3178( C802 C3178 ) C802_=_C3179( C802 C3179 ) C858_=_C867( C858 C867 ) C858_=_C933( C858 C933 ) \nC858_=_C1009( C858 C1009 ) C858_=_C1302( C858 C1302 ) C858_=_C1303( C858 C1303 ) C858_=_C1304( C858 C1304 ) C858_=_C1305( C858 C1305 ) C858_=_C1306( C858 C1306 ) \nC858_=_C1307( C858 C1307 ) C858_=_C1308( C858 C1308 ) C858_=_C1309( C858 C1309 ) C858_=_C1310( C858 C1310 ) C858_=_C1311( C858 C1311 ) C858_=_C1312( C858 C1312 ) \nC858_=_C1313( C858 C1313 ) C858_=_C1314( C858 C1314 ) C858_=_C1315( C858 C1315 ) C858_=_C1316( C858 C1316 ) C858_=_C1317( C858 C1317 ) C858_=_C1318( C858 C1318 ) \nC858_=_C1319( C858 C1319 ) C858_=_C1320( C858 C1320 ) C858_=_C1321( C858 C1321 ) C858_=_C1322( C858 C1322 ) C858_=_C1323( C858 C1323 ) C858_=_C1324( C858 C1324 ) \nC867_=_C1307( C867 C1307 ) C867_=_C1359( C867 C1359 ) C867_=_C1563( C867 C1563 ) C867_=_C1665( C867 C1665 ) C867_=_C1845( C867 C1845 ) C867_=_C1884( C867 C1884 ) \nC867_=_C2045( C867 C2045 ) C867_=_C2160( C867 C2160 ) C867_=_C2496( C867 C2496 ) C867_=_C2791( C867 C2791 ) C867_=_C2923( C867 C2923 ) C867_=_C3009( C867 C3009 ) \nC867_=_C3166( C867 C3166 ) C867_=_C3167( C867 C3167 ) C867_=_C3168( C867 C3168 ) C867_=_C3169( C867 C3169 ) C867_=_C3170( C867 C3170 ) C867_=_C3171( C867 C3171 ) \nC867_=_C3172( C867 C3172 ) C867_=_C3173( C867 C3173 ) C867_=_C3174( C867 C3174 ) C867_=_C3175( C867 C3175 ) C867_=_C3176( C867 C3176 ) C867_=_C3177( C867 C3177 ) \nC867_=_C3178( C867 C3178 ) C867_=_C3179( C867 C3179 ) C933_=_C1009( C933 C1009 ) C933_=_C1302( C933 C1302 ) C933_=_C1303( C933 C1303 ) C933_=_C1304( C933 C1304 ) \nC933_=_C1305( C933 C1305 ) C933_=_C1306( C933 C1306 ) C933_=_C1307( C933 C1307 ) C933_=_C1308( C933 C1308 ) C933_=_C1309( C933 C1309 ) C933_=_C1310( C933 C1310 ) \nC933_=_C1311( C933 C1311 ) C933_=_C1312( C933 C1312 ) C933_=_C1313( C933 C1313 ) C933_=_C1314( C933 C1314 ) C933_=_C1315( C933 C1315 ) C933_=_C1316( C933 C1316 ) \nC933_=_C1317( C933 C1317 ) C933_=_C1318( C933 C1318 ) C933_=_C1319( C933 C1319 ) C933_=_C1320( C933 C1320 ) C933_=_C1321( C933 C1321 ) C933_=_C1322( C933 C1322 ) \nC933_=_C1323( C933 C1323 ) C933_=_C1324( C933 C1324 ) C1009_=_C1302( C1009 C1302 ) C1009_=_C1303( C1009 C1303 ) C1009_=_C1304( C1009 C1304 ) C1009_=_C1305( C1009 C1305 ) \nC1009_=_C1306( C1009 C1306 ) C1009_=_C1307( C1009 C1307 ) C1009_=_C1308( C1009 C1308 ) C1009_=_C1309( C1009 C1309 ) C1009_=_C1310( C1009 C1310 ) C1009_=_C1311( C1009 C1311 ) \nC1009_=_C1312( C1009 C1312 ) C1009_=_C1313( C1009 C1313 ) C1009_=_C1314( C1009 C1314 ) C1009_=_C1315( C1009 C1315 ) C1009_=_C1316( C1009 C1316 ) C1009_=_C1317( C1009 C1317 ) \nC1009_=_C1318( C1009 C1318 ) C1009_=_C1319( C1009 C1319 ) C1009_=_C1320( C1009 C1320 ) C1009_=_C1321( C1009 C1321 ) C1009_=_C1322( C1009 C1322 ) C1009_=_C1323( C1009 C1323 ) \nC1009_=_C1324( C1009 C1324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2_=_C1324( C1302 C1324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3_=_C1320( C1303 C1320 ) C1303_=_C1321( C1303 C1321 ) C1303_=_C1322( C1303 C1322 ) \nC1303_=_C1323( C1303 C1323 ) C1303_=_C1324( C1303 C1324 ) C1303_=_C1884( C1303 C1884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4_=_C2160( C1304 C2160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5_=_C1322( C1305 C1322 ) C1305_=_C1323( C1305 C1323 ) \nC1305_=_C1324( C1305 C1324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7_=_C1324( C1307 C1324 ) \nC1307_=_C1359( C1307 C1359 ) C1307_=_C1563( C1307 C1563 ) C1307_=_C1665( C1307 C1665 ) C1307_=_C1845( C1307 C1845 ) C1307_=_C1884( C1307 C1884 ) C1307_=_C2045( C1307 C2045 ) \nC1307_=_C2160( C1307 C2160 ) C1307_=_C2496( C1307 C2496 ) C1307_=_C2791( C1307 C2791 ) C1307_=_C2923( C1307 C2923 ) C1307_=_C3009( C1307 C3009 ) C1307_=_C3166( C1307 C3166 ) \nC1307_=_C3167( C1307 C3167 ) C1307_=_C3168( C1307 C3168 ) C1307_=_C3169( C1307 C3169 ) C1307_=_C3170( C1307 C3170 ) C1307_=_C3171( C1307 C3171 ) C1307_=_C3172( C1307 C3172 ) \nC1307_=_C3173( C1307 C3173 ) C1307_=_C3174( C1307 C3174 ) C1307_=_C3175( C1307 C3175 ) C1307_=_C3176( C1307 C3176 ) C1307_=_C3177( C1307 C3177 ) C1307_=_C3178( C1307 C3178 ) \nC1307_=_C3179( C1307 C3179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1_=_C1312( C1311 C1312 ) C1311_=_C1313( C1311 C1313 ) \nC1311_=_C1314( C1311 C1314 ) C1311_=_C1315( C1311 C1315 ) C1311_=_C1316( C1311 C1316 ) C1311_=_C1317( C1311 C1317 ) C1311_=_C1318(</w:t>
      </w:r>
    </w:p>
    <w:p>
      <w:pPr>
        <w:pStyle w:val="PreformattedText"/>
        <w:bidi w:val="0"/>
        <w:spacing w:before="0" w:after="0"/>
        <w:jc w:val="left"/>
        <w:rPr/>
      </w:pPr>
      <w:r>
        <w:rPr/>
        <w:t xml:space="preserve"> </w:t>
      </w:r>
      <w:r>
        <w:rPr/>
        <w:t>C1311 C1318 ) C1311_=_C1319( C1311 C1319 ) \nC1311_=_C1320( C1311 C1320 ) C1311_=_C1321( C1311 C1321 ) C1311_=_C1322( C1311 C1322 ) C1311_=_C1323( C1311 C1323 ) C1311_=_C1324( C1311 C1324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4_=_C1315( C1314 C1315 ) C1314_=_C1316( C1314 C1316 ) \nC1314_=_C1317( C1314 C1317 ) C1314_=_C1318( C1314 C1318 ) C1314_=_C1319( C1314 C1319 ) C1314_=_C1320( C1314 C1320 ) C1314_=_C1321( C1314 C1321 ) C1314_=_C1322( C1314 C1322 ) \nC1314_=_C1323( C1314 C1323 ) C1314_=_C1324( C1314 C1324 ) C1314_=_C3171( C1314 C3171 ) C1315_=_C1316( C1315 C1316 ) C1315_=_C1317( C1315 C1317 ) C1315_=_C1318( C1315 C1318 ) \nC1315_=_C1319( C1315 C1319 ) C1315_=_C1320( C1315 C1320 ) C1315_=_C1321( C1315 C1321 ) C1315_=_C1322( C1315 C1322 ) C1315_=_C1323( C1315 C1323 ) C1315_=_C1324( C1315 C1324 ) \nC1315_=_C3172( C1315 C3172 ) C1316_=_C1317( C1316 C1317 ) C1316_=_C1318( C1316 C1318 ) C1316_=_C1319( C1316 C1319 ) C1316_=_C1320( C1316 C1320 ) C1316_=_C1321( C1316 C1321 ) \nC1316_=_C1322( C1316 C1322 ) C1316_=_C1323( C1316 C1323 ) C1316_=_C1324( C1316 C1324 ) C1317_=_C1318( C1317 C1318 ) C1317_=_C1319( C1317 C1319 ) C1317_=_C1320( C1317 C1320 ) \nC1317_=_C1321( C1317 C1321 ) C1317_=_C1322( C1317 C1322 ) C1317_=_C1323( C1317 C1323 ) C1317_=_C1324( C1317 C1324 ) C1318_=_C1319( C1318 C1319 ) C1318_=_C1320( C1318 C1320 ) \nC1318_=_C1321( C1318 C1321 ) C1318_=_C1322( C1318 C1322 ) C1318_=_C1323( C1318 C1323 ) C1318_=_C1324( C1318 C1324 ) C1318_=_C3176( C1318 C3176 ) C1319_=_C1320( C1319 C1320 ) \nC1319_=_C1321( C1319 C1321 ) C1319_=_C1322( C1319 C1322 ) C1319_=_C1323( C1319 C1323 ) C1319_=_C1324( C1319 C1324 ) C1319_=_C3177( C1319 C3177 ) C1320_=_C1321( C1320 C1321 ) \nC1320_=_C1322( C1320 C1322 ) C1320_=_C1323( C1320 C1323 ) C1320_=_C1324( C1320 C1324 ) C1321_=_C1322( C1321 C1322 ) C1321_=_C1323( C1321 C1323 ) C1321_=_C1324( C1321 C1324 ) \nC1321_=_C3179( C1321 C3179 ) C1322_=_C1323( C1322 C1323 ) C1322_=_C1324( C1322 C1324 ) C1323_=_C1324( C1323 C1324 ) C1359_=_C1563( C1359 C1563 ) C1359_=_C1665( C1359 C1665 ) \nC1359_=_C1845( C1359 C1845 ) C1359_=_C1884( C1359 C1884 ) C1359_=_C2045( C1359 C2045 ) C1359_=_C2160( C1359 C2160 ) C1359_=_C2496( C1359 C2496 ) C1359_=_C2791( C1359 C2791 ) \nC1359_=_C2923( C1359 C2923 ) C1359_=_C3009( C1359 C3009 ) C1359_=_C3166( C1359 C3166 ) C1359_=_C3167( C1359 C3167 ) C1359_=_C3168( C1359 C3168 ) C1359_=_C3169( C1359 C3169 ) \nC1359_=_C3170( C1359 C3170 ) C1359_=_C3171( C1359 C3171 ) C1359_=_C3172( C1359 C3172 ) C1359_=_C3173( C1359 C3173 ) C1359_=_C3174( C1359 C3174 ) C1359_=_C3175( C1359 C3175 ) \nC1359_=_C3176( C1359 C3176 ) C1359_=_C3177( C1359 C3177 ) C1359_=_C3178( C1359 C3178 ) C1359_=_C3179( C1359 C3179 ) C1563_=_C1665( C1563 C1665 ) C1563_=_C1845( C1563 C1845 ) \nC1563_=_C1884( C1563 C1884 ) C1563_=_C2045( C1563 C2045 ) C1563_=_C2160( C1563 C2160 ) C1563_=_C2496( C1563 C2496 ) C1563_=_C2791( C1563 C2791 ) C1563_=_C2923( C1563 C2923 ) \nC1563_=_C3009( C1563 C3009 ) C1563_=_C3166( C1563 C3166 ) C1563_=_C3167( C1563 C3167 ) C1563_=_C3168( C1563 C3168 ) C1563_=_C3169( C1563 C3169 ) C1563_=_C3170( C1563 C3170 ) \nC1563_=_C3171( C1563 C3171 ) C1563_=_C3172( C1563 C3172 ) C1563_=_C3173( C1563 C3173 ) C1563_=_C3174( C1563 C3174 ) C1563_=_C3175( C1563 C3175 ) C1563_=_C3176( C1563 C3176 ) \nC1563_=_C3177( C1563 C3177 ) C1563_=_C3178( C1563 C3178 ) C1563_=_C3179( C1563 C3179 ) C1665_=_C1845( C1665 C1845 ) C1665_=_C1884( C1665 C1884 ) C1665_=_C2045( C1665 C2045 ) \nC1665_=_C2160( C1665 C2160 ) C1665_=_C2496( C1665 C2496 ) C1665_=_C2791( C1665 C2791 ) C1665_=_C2923( C1665 C2923 ) C1665_=_C3009( C1665 C3009 ) C1665_=_C3166( C1665 C3166 ) \nC1665_=_C3167( C1665 C3167 ) C1665_=_C3168( C1665 C3168 ) C1665_=_C3169( C1665 C3169 ) C1665_=_C3170( C1665 C3170 ) C1665_=_C3171( C1665 C3171 ) C1665_=_C3172( C1665 C3172 ) \nC1665_=_C3173( C1665 C3173 ) C1665_=_C3174( C1665 C3174 ) C1665_=_C3175( C1665 C3175 ) C1665_=_C3176( C1665 C3176 ) C1665_=_C3177( C1665 C3177 ) C1665_=_C3178( C1665 C3178 ) \nC1665_=_C3179( C1665 C3179 ) C1845_=_C1884( C1845 C1884 ) C1845_=_C2045( C1845 C2045 ) C1845_=_C2160( C1845 C2160 ) C1845_=_C2496( C1845 C2496 ) C1845_=_C2791( C1845 C2791 ) \nC1845_=_C2923( C1845 C2923 ) C1845_=_C3009( C1845 C3009 ) C1845_=_C3166( C1845 C3166 ) C1845_=_C3167( C1845 C3167 ) C1845_=_C3168( C1845 C3168 ) C1845_=_C3169( C1845 C3169 ) \nC1845_=_C3170( C1845 C3170 ) C1845_=_C3171( C1845 C3171 ) C1845_=_C3172( C1845 C3172 ) C1845_=_C3173( C1845 C3173 ) C1845_=_C3174( C1845 C3174 ) C1845_=_C3175( C1845 C3175 ) \nC1845_=_C3176( C1845 C3176 ) C1845_=_C3177( C1845 C3177 ) C1845_=_C3178( C1845 C3178 ) C1845_=_C3179( C1845 C3179 ) C1884_=_C2045( C1884 C2045 ) C1884_=_C2160( C1884 C2160 ) \nC1884_=_C2496( C1884 C2496 ) C1884_=_C2791( C1884 C2791 ) C1884_=_C2923( C1884 C2923 ) C1884_=_C3009( C1884 C3009 ) C1884_=_C3166( C1884 C3166 ) C1884_=_C3167( C1884 C3167 ) \nC1884_=_C3168( C1884 C3168 ) C1884_=_C3169( C1884 C3169 ) C1884_=_C3170( C1884 C3170 ) C1884_=_C3171( C1884 C3171 ) C1884_=_C3172( C1884 C3172 ) C1884_=_C3173( C1884 C3173 ) \nC1884_=_C3174( C1884 C3174 ) C1884_=_C3175( C1884 C3175 ) C1884_=_C3176( C1884 C3176 ) C1884_=_C3177( C1884 C3177 ) C1884_=_C3178( C1884 C3178 ) C1884_=_C3179( C1884 C3179 ) \nC2045_=_C2160( C2045 C2160 ) C2045_=_C2496( C2045 C2496 ) C2045_=_C2791( C2045 C2791 ) C2045_=_C2923( C2045 C2923 ) C2045_=_C3009( C2045 C3009 ) C2045_=_C3166( C2045 C3166 ) \nC2045_=_C3167( C2045 C3167 ) C2045_=_C3168( C2045 C3168 ) C2045_=_C3169( C2045 C3169 ) C2045_=_C3170( C2045 C3170 ) C2045_=_C3171( C2045 C3171 ) C2045_=_C3172( C2045 C3172 ) \nC2045_=_C3173( C2045 C3173 ) C2045_=_C3174( C2045 C3174 ) C2045_=_C3175( C2045 C3175 ) C2045_=_C3176( C2045 C3176 ) C2045_=_C3177( C2045 C3177 ) C2045_=_C3178( C2045 C3178 ) \nC2045_=_C3179( C2045 C3179 ) C2160_=_C2496( C2160 C2496 ) C2160_=_C2791( C2160 C2791 ) C2160_=_C2923( C2160 C2923 ) C2160_=_C3009( C2160 C3009 ) C2160_=_C3166( C2160 C3166 ) \nC2160_=_C3167( C2160 C3167 ) C2160_=_C3168( C2160 C3168 ) C2160_=_C3169( C2160 C3169 ) C2160_=_C3170( C2160 C3170 ) C2160_=_C3171( C2160 C3171 ) C2160_=_C3172( C2160 C3172 ) \nC2160_=_C3173( C2160 C3173 ) C2160_=_C3174( C2160 C3174 ) C2160_=_C3175( C2160 C3175 ) C2160_=_C3176( C2160 C3176 ) C2160_=_C3177( C2160 C3177 ) C2160_=_C3178( C2160 C3178 ) \nC2160_=_C3179( C2160 C3179 ) C2496_=_C2791( C2496 C2791 ) C2496_=_C2923( C2496 C2923 ) C2496_=_C3009( C2496 C3009 ) C2496_=_C3166( C2496 C3166 ) C2496_=_C3167( C2496 C3167 ) \nC2496_=_C3168( C2496 C3168 ) C2496_=_C3169( C2496 C3169 ) C2496_=_C3170( C2496 C3170 ) C2496_=_C3171( C2496 C3171 ) C2496_=_C3172( C2496 C3172 ) C2496_=_C3173( C2496 C3173 ) \nC2496_=_C3174( C2496 C3174 ) C2496_=_C3175( C2496 C3175 ) C2496_=_C3176( C2496 C3176 ) C2496_=_C3177( C2496 C3177 ) C2496_=_C3178( C2496 C3178 ) C2496_=_C3179( C2496 C3179 ) \nC2791_=_C2923( C2791 C2923 ) C2791_=_C3009( C2791 C3009 ) C2791_=_C3166( C2791 C3166 ) C2791_=_C3167( C2791 C3167 ) C2791_=_C3168( C2791 C3168 ) C2791_=_C3169( C2791 C3169 ) \nC2791_=_C3170( C2791 C3170 ) C2791_=_C3171( C2791 C3171 ) C2791_=_C3172( C2791 C3172 ) C2791_=_C3173( C2791 C3173 ) C2791_=_C3174( C2791 C3174 ) C2791_=_C3175( C2791 C3175 ) \nC2791_=_C3176( C2791 C3176 ) C2791_=_C3177( C2791 C3177 ) C2791_=_C3178( C2791 C3178 ) C2791_=_C3179( C2791 C3179 ) C2923_=_C3009( C2923 C3009 ) C2923_=_C3166( C2923 C3166 ) \nC2923_=_C3167( C2923 C3167 ) C2923_=_C3168( C2923 C3168 ) C2923_=_C3169( C2923 C3169 ) C2923_=_C3170( C2923 C3170 ) C2923_=_C3171( C2923 C3171 ) C2923_=_C3172( C2923 C3172 ) \nC2923_=_C3173( C2923 C3173 ) C2923_=_C3174( C2923 C3174 ) C2923_=_C3175( C2923 C3175 ) C2923_=_C3176( C2923 C3176 ) C2923_=_C3177( C2923 C3177 ) C2923_=_C3178( C2923 C3178 ) \nC2923_=_C3179( C2923 C3179 ) C3009_=_C3166( C3009 C3166 ) C3009_=_C3167( C3009 C3167 ) C3009_=_C3168( C3009 C3168 ) C3009_=_C3169( C3009 C3169 ) C3009_=_C3170( C3009 C3170 ) \nC3009_=_C3171( C3009 C3171 ) C3009_=_C3172( C3009 C3172 ) C3009_=_C3173( C3009 C3173 ) C3009_=_C3174( C3009 C3174 ) C3009_=_C3175( C3009 C3175 ) C3009_=_C3176( C3009 C3176 ) \nC3009_=_C3177( C3009 C3177 ) C3009_=_C3178( C3009 C3178 ) C3009_=_C3179( C3009 C3179 ) C3166_=_C3167( C3166 C3167 ) C3166_=_C3168( C3166 C3168 ) C3166_=_C3169( C3166 C3169 ) \nC3166_=_C3170( C3166 C3170 ) C3166_=_C3171( C3166 C3171 ) C3166_=_C3172( C3166 C3172 ) C3166_=_C3173( C3166 C3173 ) C3166_=_C3174( C3166 C3174 ) C3166_=_C3175( C3166 C3175 ) \nC3166_=_C3176( C3166 C3176 ) C3166_=_C3177( C3166 C3177 ) C3166_=_C3178( C3166 C3178 ) C3166_=_C3179( C3166 C3179 ) C3167_=_C3168( C3167 C3168 ) C3167_=_C3169( C3167 C3169 ) \nC3167_=_C3170( C3167 C3170 ) C3167_=_C3171( C3167 C3171 ) C3167_=_C3172( C3167 C3172 ) C3167_=_C3173( C3167 C3173 ) C3167_=_C3174( C3167 C3174 ) C3167_=_C3175( C3167 C3175 ) \nC3167_=_C3176( C3167 C3176 ) C3167_=_C3177( C3167 C3177 ) C3167_=_C3178( C3167 C3178 ) C3167_=_C3179( C3167 C3179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9_=_C3170( C3169 C3170 ) C3169_=_C3171( C3169 C3171 ) C3169_=_C3172( C3169 C3172 ) \nC3169_=_C3173(</w:t>
      </w:r>
    </w:p>
    <w:p>
      <w:pPr>
        <w:pStyle w:val="PreformattedText"/>
        <w:bidi w:val="0"/>
        <w:spacing w:before="0" w:after="0"/>
        <w:jc w:val="left"/>
        <w:rPr/>
      </w:pPr>
      <w:r>
        <w:rPr/>
        <w:t xml:space="preserve"> </w:t>
      </w:r>
      <w:r>
        <w:rPr/>
        <w:t>C3169 C3173 ) C3169_=_C3174( C3169 C3174 ) C3169_=_C3175( C3169 C3175 ) C3169_=_C3176( C3169 C3176 ) C3169_=_C3177( C3169 C3177 ) C3169_=_C3178( C3169 C3178 ) \nC3169_=_C3179( C3169 C3179 ) C3170_=_C3171( C3170 C3171 ) C3170_=_C3172( C3170 C3172 ) C3170_=_C3173( C3170 C3173 ) C3170_=_C3174( C3170 C3174 ) C3170_=_C3175( C3170 C3175 ) \nC3170_=_C3176( C3170 C3176 ) C3170_=_C3177( C3170 C3177 ) C3170_=_C3178( C3170 C3178 ) C3170_=_C3179( C3170 C3179 ) C3171_=_C3172( C3171 C3172 ) C3171_=_C3173( C3171 C3173 ) \nC3171_=_C3174( C3171 C3174 ) C3171_=_C3175( C3171 C3175 ) C3171_=_C3176( C3171 C3176 ) C3171_=_C3177( C3171 C3177 ) C3171_=_C3178( C3171 C3178 ) C3171_=_C3179( C3171 C3179 ) \nC3172_=_C3173( C3172 C3173 ) C3172_=_C3174( C3172 C3174 ) C3172_=_C3175( C3172 C3175 ) C3172_=_C3176( C3172 C3176 ) C3172_=_C3177( C3172 C3177 ) C3172_=_C3178( C3172 C3178 ) \nC3172_=_C3179( C3172 C3179 ) C3173_=_C3174( C3173 C3174 ) C3173_=_C3175( C3173 C3175 ) C3173_=_C3176( C3173 C3176 ) C3173_=_C3177( C3173 C3177 ) C3173_=_C3178( C3173 C3178 ) \nC3173_=_C3179( C3173 C3179 ) C3174_=_C3175( C3174 C3175 ) C3174_=_C3176( C3174 C3176 ) C3174_=_C3177( C3174 C3177 ) C3174_=_C3178( C3174 C3178 ) C3174_=_C3179( C3174 C3179 ) \nC3175_=_C3176( C3175 C3176 ) C3175_=_C3177( C3175 C3177 ) C3175_=_C3178( C3175 C3178 ) C3175_=_C3179( C3175 C3179 ) C3176_=_C3177( C3176 C3177 ) C3176_=_C3178( C3176 C3178 ) \nC3176_=_C3179( C3176 C3179 ) C3177_=_C3178( C3177 C3178 ) C3177_=_C3179( C3177 C3179 ) C3178_=_C3179( C3178 C3179 ) "];205-&gt;285[label="54: C561 C795 C802 C858 C867 \nC933 C1009 C1302 C1303 C1304 C1305 \nC1306 C1308 C1309 C1310 C1311 C1312 \nC1313 C1314 C1315 C1316 C1317 C1318 \nC1319 C1320 C1321 C1322 C1323 C1324 \nC1359 C1563 C1665 C1845 C1884 C2045 \nC2160 C2496 C2791 C2923 C3009 C3166 \nC3167 C3168 C3169 C3170 C3171 C3172 \nC3173 C3174 C3175 C3176 C3177 C3178 \nC3179 \n711: C561_=_C795 ,C561_=_C858 ,C561_=_C933 ,C561_=_C1009 ,C561_=_C1302 ,\nC561_=_C1303 ,C561_=_C1304 ,C561_=_C1305 ,C561_=_C1306 ,C561_=_C1308 ,C561_=_C1309 ,\nC561_=_C1310 ,C561_=_C1311 ,C561_=_C1312 ,C561_=_C1313 ,C561_=_C1314 ,C561_=_C1315 ,\nC561_=_C1316 ,C561_=_C1317 ,C561_=_C1318 ,C561_=_C1319 ,C561_=_C1320 ,C561_=_C1321 ,\nC561_=_C1322 ,C561_=_C1323 ,C561_=_C1324 ,C795_=_C802 ,C795_=_C858 ,C795_=_C933 ,\nC795_=_C1009 ,C795_=_C1302 ,C795_=_C1303 ,C795_=_C1304 ,C795_=_C1305 ,C795_=_C1306 ,\nC795_=_C1308 ,C795_=_C1309 ,C795_=_C1310 ,C795_=_C1311 ,C795_=_C1312 ,C795_=_C1313 ,\nC795_=_C1314 ,C795_=_C1315 ,C795_=_C1316 ,C795_=_C1317 ,C795_=_C1318 ,C795_=_C1319 ,\nC795_=_C1320 ,C795_=_C1321 ,C795_=_C1322 ,C795_=_C1323 ,C795_=_C1324 ,C802_=_C867 ,\nC802_=_C1359 ,C802_=_C1563 ,C802_=_C1665 ,C802_=_C1845 ,C802_=_C1884 ,C802_=_C2045 ,\nC802_=_C2160 ,C802_=_C2496 ,C802_=_C2791 ,C802_=_C2923 ,C802_=_C3009 ,C802_=_C3166 ,\nC802_=_C3167 ,C802_=_C3168 ,C802_=_C3169 ,C802_=_C3170 ,C802_=_C3171 ,C802_=_C3172 ,\nC802_=_C3173 ,C802_=_C3174 ,C802_=_C3175 ,C802_=_C3176 ,C802_=_C3177 ,C802_=_C3178 ,\nC802_=_C3179 ,C858_=_C867 ,C858_=_C933 ,C858_=_C1009 ,C858_=_C1302 ,C858_=_C1303 ,\nC858_=_C1304 ,C858_=_C1305 ,C858_=_C1306 ,C858_=_C1308 ,C858_=_C1309 ,C858_=_C1310 ,\nC858_=_C1311 ,C858_=_C1312 ,C858_=_C1313 ,C858_=_C1314 ,C858_=_C1315 ,C858_=_C1316 ,\nC858_=_C1317 ,C858_=_C1318 ,C858_=_C1319 ,C858_=_C1320 ,C858_=_C1321 ,C858_=_C1322 ,\nC858_=_C1323 ,C858_=_C1324 ,C867_=_C1359 ,C867_=_C1563 ,C867_=_C1665 ,C867_=_C1845 ,\nC867_=_C1884 ,C867_=_C2045 ,C867_=_C2160 ,C867_=_C2496 ,C867_=_C2791 ,C867_=_C2923 ,\nC867_=_C3009 ,C867_=_C3166 ,C867_=_C3167 ,C867_=_C3168 ,C867_=_C3169 ,C867_=_C3170 ,\nC867_=_C3171 ,C867_=_C3172 ,C867_=_C3173 ,C867_=_C3174 ,C867_=_C3175 ,C867_=_C3176 ,\nC867_=_C3177 ,C867_=_C3178 ,C867_=_C3179 ,C933_=_C1009 ,C933_=_C1302 ,C933_=_C1303 ,\nC933_=_C1304 ,C933_=_C1305 ,C933_=_C1306 ,C933_=_C1308 ,C933_=_C1309 ,C933_=_C1310 ,\nC933_=_C1311 ,C933_=_C1312 ,C933_=_C1313 ,C933_=_C1314 ,C933_=_C1315 ,C933_=_C1316 ,\nC933_=_C1317 ,C933_=_C1318 ,C933_=_C1319 ,C933_=_C1320 ,C933_=_C1321 ,C933_=_C1322 ,\nC933_=_C1323 ,C933_=_C1324 ,C1009_=_C1302 ,C1009_=_C1303 ,C1009_=_C1304 ,C1009_=_C1305 ,\nC1009_=_C1306 ,C1009_=_C1308 ,C1009_=_C1309 ,C1009_=_C1310 ,C1009_=_C1311 ,C1009_=_C1312 ,\nC1009_=_C1313 ,C1009_=_C1314 ,C1009_=_C1315 ,C1009_=_C1316 ,C1009_=_C1317 ,C1009_=_C1318 ,\nC1009_=_C1319 ,C1009_=_C1320 ,C1009_=_C1321 ,C1009_=_C1322 ,C1009_=_C1323 ,C1009_=_C1324 ,\nC1302_=_C1303 ,C1302_=_C1304 ,C1302_=_C1305 ,C1302_=_C1306 ,C1302_=_C1308 ,C1302_=_C1309 ,\nC1302_=_C1310 ,C1302_=_C1311 ,C1302_=_C1312 ,C1302_=_C1313 ,C1302_=_C1314 ,C1302_=_C1315 ,\nC1302_=_C1316 ,C1302_=_C1317 ,C1302_=_C1318 ,C1302_=_C1319 ,C1302_=_C1320 ,C1302_=_C1321 ,\nC1302_=_C1322 ,C1302_=_C1323 ,C1302_=_C1324 ,C1303_=_C1304 ,C1303_=_C1305 ,C1303_=_C1306 ,\nC1303_=_C1308 ,C1303_=_C1309 ,C1303_=_C1310 ,C1303_=_C1311 ,C1303_=_C1312 ,C1303_=_C1313 ,\nC1303_=_C1314 ,C1303_=_C1315 ,C1303_=_C1316 ,C1303_=_C1317 ,C1303_=_C1318 ,C1303_=_C1319 ,\nC1303_=_C1320 ,C1303_=_C1321 ,C1303_=_C1322 ,C1303_=_C1323 ,C1303_=_C1324 ,C1303_=_C1884 ,\nC1304_=_C1305 ,C1304_=_C1306 ,C1304_=_C1308 ,C1304_=_C1309 ,C1304_=_C1310 ,C1304_=_C1311 ,\nC1304_=_C1312 ,C1304_=_C1313 ,C1304_=_C1314 ,C1304_=_C1315 ,C1304_=_C1316 ,C1304_=_C1317 ,\nC1304_=_C1318 ,C1304_=_C1319 ,C1304_=_C1320 ,C1304_=_C1321 ,C1304_=_C1322 ,C1304_=_C1323 ,\nC1304_=_C1324 ,C1304_=_C2160 ,C1305_=_C1306 ,C1305_=_C1308 ,C1305_=_C1309 ,C1305_=_C1310 ,\nC1305_=_C1311 ,C1305_=_C1312 ,C1305_=_C1313 ,C1305_=_C1314 ,C1305_=_C1315 ,C1305_=_C1316 ,\nC1305_=_C1317 ,C1305_=_C1318 ,C1305_=_C1319 ,C1305_=_C1320 ,C1305_=_C1321 ,C1305_=_C1322 ,\nC1305_=_C1323 ,C1305_=_C1324 ,C1306_=_C1308 ,C1306_=_C1309 ,C1306_=_C1310 ,C1306_=_C1311 ,\nC1306_=_C1312 ,C1306_=_C1313 ,C1306_=_C1314 ,C1306_=_C1315 ,C1306_=_C1316 ,C1306_=_C1317 ,\nC1306_=_C1318 ,C1306_=_C1319 ,C1306_=_C1320 ,C1306_=_C1321 ,C1306_=_C1322 ,C1306_=_C1323 ,\nC1306_=_C1324 ,C1308_=_C1309 ,C1308_=_C1310 ,C1308_=_C1311 ,C1308_=_C1312 ,C1308_=_C1313 ,\nC1308_=_C1314 ,C1308_=_C1315 ,C1308_=_C1316 ,C1308_=_C1317 ,C1308_=_C1318 ,C1308_=_C1319 ,\nC1308_=_C1320 ,C1308_=_C1321 ,C1308_=_C1322 ,C1308_=_C1323 ,C1308_=_C1324 ,C1309_=_C1310 ,\nC1309_=_C1311 ,C1309_=_C1312 ,C1309_=_C1313 ,C1309_=_C1314 ,C1309_=_C1315 ,C1309_=_C1316 ,\nC1309_=_C1317 ,C1309_=_C1318 ,C1309_=_C1319 ,C1309_=_C1320 ,C1309_=_C1321 ,C1309_=_C1322 ,\nC1309_=_C1323 ,C1309_=_C1324 ,C1310_=_C1311 ,C1310_=_C1312 ,C1310_=_C1313 ,C1310_=_C1314 ,\nC1310_=_C1315 ,C1310_=_C1316 ,C1310_=_C1317 ,C1310_=_C1318 ,C1310_=_C1319 ,C1310_=_C1320 ,\nC1310_=_C1321 ,C1310_=_C1322 ,C1310_=_C1323 ,C1310_=_C1324 ,C1311_=_C1312 ,C1311_=_C1313 ,\nC1311_=_C1314 ,C1311_=_C1315 ,C1311_=_C1316 ,C1311_=_C1317 ,C1311_=_C1318 ,C1311_=_C1319 ,\nC1311_=_C1320 ,C1311_=_C1321 ,C1311_=_C1322 ,C1311_=_C1323 ,C1311_=_C1324 ,C1312_=_C1313 ,\nC1312_=_C1314 ,C1312_=_C1315 ,C1312_=_C1316 ,C1312_=_C1317 ,C1312_=_C1318 ,C1312_=_C1319 ,\nC1312_=_C1320 ,C1312_=_C1321 ,C1312_=_C1322 ,C1312_=_C1323 ,C1312_=_C1324 ,C1313_=_C1314 ,\nC1313_=_C1315 ,C1313_=_C1316 ,C1313_=_C1317 ,C1313_=_C1318 ,C1313_=_C1319 ,C1313_=_C1320 ,\nC1313_=_C1321 ,C1313_=_C1322 ,C1313_=_C1323 ,C1313_=_C1324 ,C1314_=_C1315 ,C1314_=_C1316 ,\nC1314_=_C1317 ,C1314_=_C1318 ,C1314_=_C1319 ,C1314_=_C1320 ,C1314_=_C1321 ,C1314_=_C1322 ,\nC1314_=_C1323 ,C1314_=_C1324 ,C1314_=_C3171 ,C1315_=_C1316 ,C1315_=_C1317 ,C1315_=_C1318 ,\nC1315_=_C1319 ,C1315_=_C1320 ,C1315_=_C1321 ,C1315_=_C1322 ,C1315_=_C1323 ,C1315_=_C1324 ,\nC1315_=_C3172 ,C1316_=_C1317 ,C1316_=_C1318 ,C1316_=_C1319 ,C1316_=_C1320 ,C1316_=_C1321 ,\nC1316_=_C1322 ,C1316_=_C1323 ,C1316_=_C1324 ,C1317_=_C1318 ,C1317_=_C1319 ,C1317_=_C1320 ,\nC1317_=_C1321 ,C1317_=_C1322 ,C1317_=_C1323 ,C1317_=_C1324 ,C1318_=_C1319 ,C1318_=_C1320 ,\nC1318_=_C1321 ,C1318_=_C1322 ,C1318_=_C1323 ,C1318_=_C1324 ,C1318_=_C3176 ,C1319_=_C1320 ,\nC1319_=_C1321 ,C1319_=_C1322 ,C1319_=_C1323 ,C1319_=_C1324 ,C1319_=_C3177 ,C1320_=_C1321 ,\nC1320_=_C1322 ,C1320_=_C1323 ,C1320_=_C1324 ,C1321_=_C1322 ,C1321_=_C1323 ,C1321_=_C1324 ,\nC1321_=_C3179 ,C1322_=_C1323 ,C1322_=_C1324 ,C1323_=_C1324 ,C1359_=_C1563 ,C1359_=_C1665 ,\nC1359_=_C1845 ,C1359_=_C1884 ,C1359_=_C2045 ,C1359_=_C2160 ,C1359_=_C2496 ,C1359_=_C2791 ,\nC1359_=_C2923 ,C1359_=_C3009 ,C1359_=_C3166 ,C1359_=_C3167 ,C1359_=_C3168 ,C1359_=_C3169 ,\nC1359_=_C3170 ,C1359_=_C3171 ,C1359_=_C3172 ,C1359_=_C3173 ,C1359_=_C3174 ,C1359_=_C3175 ,\nC1359_=_C3176 ,C1359_=_C3177 ,C1359_=_C3178 ,C1359_=_C3179 ,C1563_=_C1665 ,C1563_=_C1845 ,\nC1563_=_C1884 ,C1563_=_C2045 ,C1563_=_C2160 ,C1563_=_C2496 ,C1563_=_C2791 ,C1563_=_C2923 ,\nC1563_=_C3009 ,C1563_=_C3166 ,C1563_=_C3167 ,C1563_=_C3168 ,C1563_=_C3169 ,C1563_=_C3170 ,\nC1563_=_C3171 ,C1563_=_C3172 ,C1563_=_C3173 ,C1563_=_C3174 ,C1563_=_C3175 ,C1563_=_C3176 ,\nC1563_=_C3177 ,C1563_=_C3178 ,C1563_=_C3179 ,C1665_=_C1845 ,C1665_=_C1884 ,C1665_=_C2045 ,\nC1665_=_C2160 ,C1665_=_C2496 ,C1665_=_C2791 ,C1665_=_C2923 ,C1665_=_C3009 ,C1665_=_C3166 ,\nC1665_=_C3167 ,C1665_=_C3168 ,C1665_=_C3169 ,C1665_=_C3170 ,C1665_=_C3171 ,C1665_=_C3172 ,\nC1665_=_C3173 ,C1665_=_C3174 ,C1665_=_C3175 ,C1665_=_C3176 ,C1665_=_C3177 ,C1665_=_C3178 ,\nC1665_=_C3179 ,C1845_=_C1884 ,C1845_=_C2045 ,C1845_=_C2160 ,C1845_=_C2496 ,C1845_=_C2791 ,\nC1845_=_C2923 ,C1845_=_C3009 ,C1845_=_C3166 ,C1845_=_C3167 ,C1845_=_C3168 ,C1845_=_C3169 ,\nC1845_=_C3170 ,C1845_=_C3171 ,C1845_=_C3172 ,C1845_=_C3173 ,C1845_=_C3174 ,C1845_=_C3175 ,\nC1845_=_C3176 ,C1845_=_C3177 ,C1845_=_C3178 ,C1845_=_C3179 ,C1884_=_C2045 ,C1884_=_C2160 ,\nC1884_=_C2496 ,C1884_=_C2791 ,C1884_=_C2923 ,C1884_=_C3009 ,C1884_=_C3166 ,C1884_=_C3167 ,\nC1884_=_C3168 ,C1884_=_C3169 ,C1884_=_C3170 ,C1884_=_C3171 ,C1884_=_C3172 ,C1884_=_C3173 ,\nC1884_=_C3174 ,C1884_=_C3175 ,C1884_=_C3176 ,C1884_=_C3177 ,C1884_=_C3178 ,C1884_=_C3179 ,\nC2045_=_C2160 ,C2045_=_C2496 ,C2045_=_C2791 ,C2045_=_C2923 ,C2045_=_C3009 ,C2045_=_C3166 ,\nC2045_=_C3167 ,C2045_=_C3168 ,C2045_=_C3169 ,C2045_=_C3170 ,C2045_=_C3171 ,C2045_=_C3172 ,\nC2045_=_C3173</w:t>
      </w:r>
    </w:p>
    <w:p>
      <w:pPr>
        <w:pStyle w:val="PreformattedText"/>
        <w:bidi w:val="0"/>
        <w:spacing w:before="0" w:after="0"/>
        <w:jc w:val="left"/>
        <w:rPr/>
      </w:pPr>
      <w:r>
        <w:rPr/>
        <w:t xml:space="preserve"> </w:t>
      </w:r>
      <w:r>
        <w:rPr/>
        <w:t>,C2045_=_C3174 ,C2045_=_C3175 ,C2045_=_C3176 ,C2045_=_C3177 ,C2045_=_C3178 ,\nC2045_=_C3179 ,C2160_=_C2496 ,C2160_=_C2791 ,C2160_=_C2923 ,C2160_=_C3009 ,C2160_=_C3166 ,\nC2160_=_C3167 ,C2160_=_C3168 ,C2160_=_C3169 ,C2160_=_C3170 ,C2160_=_C3171 ,C2160_=_C3172 ,\nC2160_=_C3173 ,C2160_=_C3174 ,C2160_=_C3175 ,C2160_=_C3176 ,C2160_=_C3177 ,C2160_=_C3178 ,\nC2160_=_C3179 ,C2496_=_C2791 ,C2496_=_C2923 ,C2496_=_C3009 ,C2496_=_C3166 ,C2496_=_C3167 ,\nC2496_=_C3168 ,C2496_=_C3169 ,C2496_=_C3170 ,C2496_=_C3171 ,C2496_=_C3172 ,C2496_=_C3173 ,\nC2496_=_C3174 ,C2496_=_C3175 ,C2496_=_C3176 ,C2496_=_C3177 ,C2496_=_C3178 ,C2496_=_C3179 ,\nC2791_=_C2923 ,C2791_=_C3009 ,C2791_=_C3166 ,C2791_=_C3167 ,C2791_=_C3168 ,C2791_=_C3169 ,\nC2791_=_C3170 ,C2791_=_C3171 ,C2791_=_C3172 ,C2791_=_C3173 ,C2791_=_C3174 ,C2791_=_C3175 ,\nC2791_=_C3176 ,C2791_=_C3177 ,C2791_=_C3178 ,C2791_=_C3179 ,C2923_=_C3009 ,C2923_=_C3166 ,\nC2923_=_C3167 ,C2923_=_C3168 ,C2923_=_C3169 ,C2923_=_C3170 ,C2923_=_C3171 ,C2923_=_C3172 ,\nC2923_=_C3173 ,C2923_=_C3174 ,C2923_=_C3175 ,C2923_=_C3176 ,C2923_=_C3177 ,C2923_=_C3178 ,\nC2923_=_C3179 ,C3009_=_C3166 ,C3009_=_C3167 ,C3009_=_C3168 ,C3009_=_C3169 ,C3009_=_C3170 ,\nC3009_=_C3171 ,C3009_=_C3172 ,C3009_=_C3173 ,C3009_=_C3174 ,C3009_=_C3175 ,C3009_=_C3176 ,\nC3009_=_C3177 ,C3009_=_C3178 ,C3009_=_C3179 ,C3166_=_C3167 ,C3166_=_C3168 ,C3166_=_C3169 ,\nC3166_=_C3170 ,C3166_=_C3171 ,C3166_=_C3172 ,C3166_=_C3173 ,C3166_=_C3174 ,C3166_=_C3175 ,\nC3166_=_C3176 ,C3166_=_C3177 ,C3166_=_C3178 ,C3166_=_C3179 ,C3167_=_C3168 ,C3167_=_C3169 ,\nC3167_=_C3170 ,C3167_=_C3171 ,C3167_=_C3172 ,C3167_=_C3173 ,C3167_=_C3174 ,C3167_=_C3175 ,\nC3167_=_C3176 ,C3167_=_C3177 ,C3167_=_C3178 ,C3167_=_C3179 ,C3168_=_C3169 ,C3168_=_C3170 ,\nC3168_=_C3171 ,C3168_=_C3172 ,C3168_=_C3173 ,C3168_=_C3174 ,C3168_=_C3175 ,C3168_=_C3176 ,\nC3168_=_C3177 ,C3168_=_C3178 ,C3168_=_C3179 ,C3169_=_C3170 ,C3169_=_C3171 ,C3169_=_C3172 ,\nC3169_=_C3173 ,C3169_=_C3174 ,C3169_=_C3175 ,C3169_=_C3176 ,C3169_=_C3177 ,C3169_=_C3178 ,\nC3169_=_C3179 ,C3170_=_C3171 ,C3170_=_C3172 ,C3170_=_C3173 ,C3170_=_C3174 ,C3170_=_C3175 ,\nC3170_=_C3176 ,C3170_=_C3177 ,C3170_=_C3178 ,C3170_=_C3179 ,C3171_=_C3172 ,C3171_=_C3173 ,\nC3171_=_C3174 ,C3171_=_C3175 ,C3171_=_C3176 ,C3171_=_C3177 ,C3171_=_C3178 ,C3171_=_C3179 ,\nC3172_=_C3173 ,C3172_=_C3174 ,C3172_=_C3175 ,C3172_=_C3176 ,C3172_=_C3177 ,C3172_=_C3178 ,\nC3172_=_C3179 ,C3173_=_C3174 ,C3173_=_C3175 ,C3173_=_C3176 ,C3173_=_C3177 ,C3173_=_C3178 ,\nC3173_=_C3179 ,C3174_=_C3175 ,C3174_=_C3176 ,C3174_=_C3177 ,C3174_=_C3178 ,C3174_=_C3179 ,\nC3175_=_C3176 ,C3175_=_C3177 ,C3175_=_C3178 ,C3175_=_C3179 ,C3176_=_C3177 ,C3176_=_C3178 ,\nC3176_=_C3179 ,C3177_=_C3178 ,C3177_=_C3179 ,C3178_=_C3179 ,"];286[shape=box, label="id:286 level: 7\n51: C739 C866 C942 C1205 C1230 \nC1350 C1351 C1352 C1353 C1354 C1355 \nC1356 C1357 C1358 C1359 C1360 C1361 \nC1362 C1363 C1364 C1365 C1366 C1367 \nC1368 C1369 C1370 C1371 C1372 C1373 \nC1730 C2184 C2444 C2661 C2734 C3081 \nC3082 C3083 C3084 C3085 C3086 C3087 \nC3088 C3089 C3090 C3091 C3092 C3093 \nC3094 C3095 C3096 C3097 \n658: C739_=_C866( C739 C866 ) C739_=_C942( C739 C942 ) C739_=_C1358( C739 C1358 ) C739_=_C1730( C739 C1730 ) C739_=_C2184( C739 C2184 ) \nC739_=_C2444( C739 C2444 ) C739_=_C2661( C739 C2661 ) C739_=_C2734( C739 C2734 ) C739_=_C3081( C739 C3081 ) C739_=_C3082( C739 C3082 ) C739_=_C3083( C739 C3083 ) \nC739_=_C3084( C739 C3084 ) C739_=_C3085( C739 C3085 ) C739_=_C3086( C739 C3086 ) C739_=_C3087( C739 C3087 ) C739_=_C3088( C739 C3088 ) C739_=_C3089( C739 C3089 ) \nC739_=_C3090( C739 C3090 ) C739_=_C3091( C739 C3091 ) C739_=_C3092( C739 C3092 ) C739_=_C3093( C739 C3093 ) C739_=_C3094( C739 C3094 ) C739_=_C3095( C739 C3095 ) \nC739_=_C3096( C739 C3096 ) C739_=_C3097( C739 C3097 ) C866_=_C942( C866 C942 ) C866_=_C1358( C866 C1358 ) C866_=_C1730( C866 C1730 ) C866_=_C2184( C866 C2184 ) \nC866_=_C2444( C866 C2444 ) C866_=_C2661( C866 C2661 ) C866_=_C2734( C866 C2734 ) C866_=_C3081( C866 C3081 ) C866_=_C3082( C866 C3082 ) C866_=_C3083( C866 C3083 ) \nC866_=_C3084( C866 C3084 ) C866_=_C3085( C866 C3085 ) C866_=_C3086( C866 C3086 ) C866_=_C3087( C866 C3087 ) C866_=_C3088( C866 C3088 ) C866_=_C3089( C866 C3089 ) \nC866_=_C3090( C866 C3090 ) C866_=_C3091( C866 C3091 ) C866_=_C3092( C866 C3092 ) C866_=_C3093( C866 C3093 ) C866_=_C3094( C866 C3094 ) C866_=_C3095( C866 C3095 ) \nC866_=_C3096( C866 C3096 ) C866_=_C3097( C866 C3097 ) C942_=_C1358( C942 C1358 ) C942_=_C1730( C942 C1730 ) C942_=_C2184( C942 C2184 ) C942_=_C2444( C942 C2444 ) \nC942_=_C2661( C942 C2661 ) C942_=_C2734( C942 C2734 ) C942_=_C3081( C942 C3081 ) C942_=_C3082( C942 C3082 ) C942_=_C3083( C942 C3083 ) C942_=_C3084( C942 C3084 ) \nC942_=_C3085( C942 C3085 ) C942_=_C3086( C942 C3086 ) C942_=_C3087( C942 C3087 ) C942_=_C3088( C942 C3088 ) C942_=_C3089( C942 C3089 ) C942_=_C3090( C942 C3090 ) \nC942_=_C3091( C942 C3091 ) C942_=_C3092( C942 C3092 ) C942_=_C3093( C942 C3093 ) C942_=_C3094( C942 C3094 ) C942_=_C3095( C942 C3095 ) C942_=_C3096( C942 C3096 ) \nC942_=_C3097( C942 C3097 ) C1205_=_C1230( C1205 C1230 ) C1205_=_C1350( C1205 C1350 ) C1205_=_C1351( C1205 C1351 ) C1205_=_C1352( C1205 C1352 ) C1205_=_C1353( C1205 C1353 ) \nC1205_=_C1354( C1205 C1354 ) C1205_=_C1355( C1205 C1355 ) C1205_=_C1356( C1205 C1356 ) C1205_=_C1357( C1205 C1357 ) C1205_=_C1358( C1205 C1358 ) C1205_=_C1359( C1205 C1359 ) \nC1205_=_C1360( C1205 C1360 ) C1205_=_C1361( C1205 C1361 ) C1205_=_C1362( C1205 C1362 ) C1205_=_C1363( C1205 C1363 ) C1205_=_C1364( C1205 C1364 ) C1205_=_C1365( C1205 C1365 ) \nC1205_=_C1366( C1205 C1366 ) C1205_=_C1367( C1205 C1367 ) C1205_=_C1368( C1205 C1368 ) C1205_=_C1369( C1205 C1369 ) C1205_=_C1370( C1205 C1370 ) C1205_=_C1371( C1205 C1371 ) \nC1205_=_C1372( C1205 C1372 ) C1205_=_C1373( C1205 C1373 ) C1230_=_C1350( C1230 C1350 ) C1230_=_C1351( C1230 C1351 ) C1230_=_C1352( C1230 C1352 ) C1230_=_C1353( C1230 C1353 ) \nC1230_=_C1354( C1230 C1354 ) C1230_=_C1355( C1230 C1355 ) C1230_=_C1356( C1230 C1356 ) C1230_=_C1357( C1230 C1357 ) C1230_=_C1358( C1230 C1358 ) C1230_=_C1359( C1230 C1359 ) \nC1230_=_C1360( C1230 C1360 ) C1230_=_C1361( C1230 C1361 ) C1230_=_C1362( C1230 C1362 ) C1230_=_C1363( C1230 C1363 ) C1230_=_C1364( C1230 C1364 ) C1230_=_C1365( C1230 C1365 ) \nC1230_=_C1366( C1230 C1366 ) C1230_=_C1367( C1230 C1367 ) C1230_=_C1368( C1230 C1368 ) C1230_=_C1369( C1230 C1369 ) C1230_=_C1370( C1230 C1370 ) C1230_=_C1371( C1230 C1371 ) \nC1230_=_C1372( C1230 C1372 ) C1230_=_C1373( C1230 C1373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0_=_C1371( C1350 C1371 ) C1350_=_C1372( C1350 C1372 ) \nC1350_=_C1373( C1350 C1373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1373( C1351 C1373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1372( C1352 C1372 ) C1352_=_C1373( C1352 C1373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373( C1354 C1373 ) C1354_=_C2734( C1354 C2734 ) \nC1355_=_C1356( C1355 C1356 ) C1355_=_C1357( C1355 C1357 ) C1355_=_C1358( C1355 C1358 ) C1355_=_C1359( C1355 C1359 ) C1355_=_C1360( C1355 C1360 ) C1355_=_C1361( C1355 C1361 ) \nC1355_=_C1362( C1355 C1362 ) C1355_=_C1363( C1355 C1363 ) C1355_=_C1364( C1355 C1364 ) C1355_=_C1365( C1355 C1365 ) C1355_=_C1366(</w:t>
      </w:r>
    </w:p>
    <w:p>
      <w:pPr>
        <w:pStyle w:val="PreformattedText"/>
        <w:bidi w:val="0"/>
        <w:spacing w:before="0" w:after="0"/>
        <w:jc w:val="left"/>
        <w:rPr/>
      </w:pPr>
      <w:r>
        <w:rPr/>
        <w:t xml:space="preserve"> </w:t>
      </w:r>
      <w:r>
        <w:rPr/>
        <w:t>C1355 C1366 ) C1355_=_C1367( C1355 C1367 ) \nC1355_=_C1368( C1355 C1368 ) C1355_=_C1369( C1355 C1369 ) C1355_=_C1370( C1355 C1370 ) C1355_=_C1371( C1355 C1371 ) C1355_=_C1372( C1355 C1372 ) C1355_=_C1373( C1355 C1373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730( C1358 C1730 ) C1358_=_C2184( C1358 C2184 ) C1358_=_C2444( C1358 C2444 ) C1358_=_C2661( C1358 C2661 ) C1358_=_C2734( C1358 C2734 ) C1358_=_C3081( C1358 C3081 ) \nC1358_=_C3082( C1358 C3082 ) C1358_=_C3083( C1358 C3083 ) C1358_=_C3084( C1358 C3084 ) C1358_=_C3085( C1358 C3085 ) C1358_=_C3086( C1358 C3086 ) C1358_=_C3087( C1358 C3087 ) \nC1358_=_C3088( C1358 C3088 ) C1358_=_C3089( C1358 C3089 ) C1358_=_C3090( C1358 C3090 ) C1358_=_C3091( C1358 C3091 ) C1358_=_C3092( C1358 C3092 ) C1358_=_C3093( C1358 C3093 ) \nC1358_=_C3094( C1358 C3094 ) C1358_=_C3095( C1358 C3095 ) C1358_=_C3096( C1358 C3096 ) C1358_=_C3097( C1358 C3097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3082( C1360 C3082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3084( C1361 C3084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3085( C1362 C3085 ) C1363_=_C1364( C1363 C1364 ) C1363_=_C1365( C1363 C1365 ) C1363_=_C1366( C1363 C1366 ) \nC1363_=_C1367( C1363 C1367 ) C1363_=_C1368( C1363 C1368 ) C1363_=_C1369( C1363 C1369 ) C1363_=_C1370( C1363 C1370 ) C1363_=_C1371( C1363 C1371 ) C1363_=_C1372( C1363 C1372 ) \nC1363_=_C1373( C1363 C1373 ) C1363_=_C3087( C1363 C3087 ) C1364_=_C1365( C1364 C1365 ) C1364_=_C1366( C1364 C1366 ) C1364_=_C1367( C1364 C1367 ) C1364_=_C1368( C1364 C1368 ) \nC1364_=_C1369( C1364 C1369 ) C1364_=_C1370( C1364 C1370 ) C1364_=_C1371( C1364 C1371 ) C1364_=_C1372( C1364 C1372 ) C1364_=_C1373( C1364 C1373 ) C1365_=_C1366( C1365 C1366 ) \nC1365_=_C1367( C1365 C1367 ) C1365_=_C1368( C1365 C1368 ) C1365_=_C1369( C1365 C1369 ) C1365_=_C1370( C1365 C1370 ) C1365_=_C1371( C1365 C1371 ) C1365_=_C1372( C1365 C1372 ) \nC1365_=_C1373( C1365 C1373 ) C1366_=_C1367( C1366 C1367 ) C1366_=_C1368( C1366 C1368 ) C1366_=_C1369( C1366 C1369 ) C1366_=_C1370( C1366 C1370 ) C1366_=_C1371( C1366 C1371 ) \nC1366_=_C1372( C1366 C1372 ) C1366_=_C1373( C1366 C1373 ) C1366_=_C3089( C1366 C3089 ) C1367_=_C1368( C1367 C1368 ) C1367_=_C1369( C1367 C1369 ) C1367_=_C1370( C1367 C1370 ) \nC1367_=_C1371( C1367 C1371 ) C1367_=_C1372( C1367 C1372 ) C1367_=_C1373( C1367 C1373 ) C1368_=_C1369( C1368 C1369 ) C1368_=_C1370( C1368 C1370 ) C1368_=_C1371( C1368 C1371 ) \nC1368_=_C1372( C1368 C1372 ) C1368_=_C1373( C1368 C1373 ) C1369_=_C1370( C1369 C1370 ) C1369_=_C1371( C1369 C1371 ) C1369_=_C1372( C1369 C1372 ) C1369_=_C1373( C1369 C1373 ) \nC1370_=_C1371( C1370 C1371 ) C1370_=_C1372( C1370 C1372 ) C1370_=_C1373( C1370 C1373 ) C1371_=_C1372( C1371 C1372 ) C1371_=_C1373( C1371 C1373 ) C1371_=_C3095( C1371 C3095 ) \nC1372_=_C1373( C1372 C1373 ) C1373_=_C3097( C1373 C3097 ) C1730_=_C2184( C1730 C2184 ) C1730_=_C2444( C1730 C2444 ) C1730_=_C2661( C1730 C2661 ) C1730_=_C2734( C1730 C2734 ) \nC1730_=_C3081( C1730 C3081 ) C1730_=_C3082( C1730 C3082 ) C1730_=_C3083( C1730 C3083 ) C1730_=_C3084( C1730 C3084 ) C1730_=_C3085( C1730 C3085 ) C1730_=_C3086( C1730 C3086 ) \nC1730_=_C3087( C1730 C3087 ) C1730_=_C3088( C1730 C3088 ) C1730_=_C3089( C1730 C3089 ) C1730_=_C3090( C1730 C3090 ) C1730_=_C3091( C1730 C3091 ) C1730_=_C3092( C1730 C3092 ) \nC1730_=_C3093( C1730 C3093 ) C1730_=_C3094( C1730 C3094 ) C1730_=_C3095( C1730 C3095 ) C1730_=_C3096( C1730 C3096 ) C1730_=_C3097( C1730 C3097 ) C2184_=_C2444( C2184 C2444 ) \nC2184_=_C2661( C2184 C2661 ) C2184_=_C2734( C2184 C2734 ) C2184_=_C3081( C2184 C3081 ) C2184_=_C3082( C2184 C3082 ) C2184_=_C3083( C2184 C3083 ) C2184_=_C3084( C2184 C3084 ) \nC2184_=_C3085( C2184 C3085 ) C2184_=_C3086( C2184 C3086 ) C2184_=_C3087( C2184 C3087 ) C2184_=_C3088( C2184 C3088 ) C2184_=_C3089( C2184 C3089 ) C2184_=_C3090( C2184 C3090 ) \nC2184_=_C3091( C2184 C3091 ) C2184_=_C3092( C2184 C3092 ) C2184_=_C3093( C2184 C3093 ) C2184_=_C3094( C2184 C3094 ) C2184_=_C3095( C2184 C3095 ) C2184_=_C3096( C2184 C3096 ) \nC2184_=_C3097( C2184 C3097 ) C2444_=_C2661( C2444 C2661 ) C2444_=_C2734( C2444 C2734 ) C2444_=_C3081( C2444 C3081 ) C2444_=_C3082( C2444 C3082 ) C2444_=_C3083( C2444 C3083 ) \nC2444_=_C3084( C2444 C3084 ) C2444_=_C3085( C2444 C3085 ) C2444_=_C3086( C2444 C3086 ) C2444_=_C3087( C2444 C3087 ) C2444_=_C3088( C2444 C3088 ) C2444_=_C3089( C2444 C3089 ) \nC2444_=_C3090( C2444 C3090 ) C2444_=_C3091( C2444 C3091 ) C2444_=_C3092( C2444 C3092 ) C2444_=_C3093( C2444 C3093 ) C2444_=_C3094( C2444 C3094 ) C2444_=_C3095( C2444 C3095 ) \nC2444_=_C3096( C2444 C3096 ) C2444_=_C3097( C2444 C3097 ) C2661_=_C2734( C2661 C2734 ) C2661_=_C3081( C2661 C3081 ) C2661_=_C3082( C2661 C3082 ) C2661_=_C3083( C2661 C3083 ) \nC2661_=_C3084( C2661 C3084 ) C2661_=_C3085( C2661 C3085 ) C2661_=_C3086( C2661 C3086 ) C2661_=_C3087( C2661 C3087 ) C2661_=_C3088( C2661 C3088 ) C2661_=_C3089( C2661 C3089 ) \nC2661_=_C3090( C2661 C3090 ) C2661_=_C3091( C2661 C3091 ) C2661_=_C3092( C2661 C3092 ) C2661_=_C3093( C2661 C3093 ) C2661_=_C3094( C2661 C3094 ) C2661_=_C3095( C2661 C3095 ) \nC2661_=_C3096( C2661 C3096 ) C2661_=_C3097( C2661 C3097 ) C2734_=_C3081( C2734 C3081 ) C2734_=_C3082( C2734 C3082 ) C2734_=_C3083( C2734 C3083 ) C2734_=_C3084( C2734 C3084 ) \nC2734_=_C3085( C2734 C3085 ) C2734_=_C3086( C2734 C3086 ) C2734_=_C3087( C2734 C3087 ) C2734_=_C3088( C2734 C3088 ) C2734_=_C3089( C2734 C3089 ) C2734_=_C3090( C2734 C3090 ) \nC2734_=_C3091( C2734 C3091 ) C2734_=_C3092( C2734 C3092 ) C2734_=_C3093( C2734 C3093 ) C2734_=_C3094( C2734 C3094 ) C2734_=_C3095( C2734 C3095 ) C2734_=_C3096( C2734 C3096 ) \nC2734_=_C3097( C2734 C3097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1_=_C3094( C3081 C3094 ) C3081_=_C3095( C3081 C3095 ) C3081_=_C3096( C3081 C3096 ) C3081_=_C3097( C3081 C3097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2_=_C3094( C3082 C3094 ) C3082_=_C3095( C3082 C3095 ) \nC3082_=_C3096( C3082 C3096 ) C3082_=_C3097( C3082 C3097 ) C3083_=_C3084( C3083 C3084 ) C3083_=_C3085( C3083 C3085 ) C3083_=_C3086( C3083 C3086 ) C3083_=_C3087( C3083 C3087 ) \nC3083_=_C3088( C3083 C3088 ) C3083_=_C3089( C3083 C3089 ) C3083_=_C3090( C3083 C3090 ) C3083_=_C3091( C3083 C3091 ) C3083_=_C3092( C3083 C3092 ) C3083_=_C3093( C3083 C3093 ) \nC3083_=_C3094( C3083 C3094 ) C3083_=_C3095( C3083 C3095 ) C3083_=_C3096( C3083 C3096 ) C3083_=_C3097( C3083 C3097 ) C3084_=_C3085( C3084 C3085 ) C3084_=_C3086( C3084 C3086 ) \nC3084_=_C3087( C3084 C3087 ) C3084_=_C3088( C3084 C3088 ) C3084_=_C3089( C3084 C3089 ) C3084_=_C3090( C3084 C3090 ) C3084_=_C3091( C3084 C3091 ) C3084_=_C3092( C3084 C3092 ) \nC3084_=_C3093(</w:t>
      </w:r>
    </w:p>
    <w:p>
      <w:pPr>
        <w:pStyle w:val="PreformattedText"/>
        <w:bidi w:val="0"/>
        <w:spacing w:before="0" w:after="0"/>
        <w:jc w:val="left"/>
        <w:rPr/>
      </w:pPr>
      <w:r>
        <w:rPr/>
        <w:t xml:space="preserve"> </w:t>
      </w:r>
      <w:r>
        <w:rPr/>
        <w:t>C3084 C3093 ) C3084_=_C3094( C3084 C3094 ) C3084_=_C3095( C3084 C3095 ) C3084_=_C3096( C3084 C3096 ) C3084_=_C3097( C3084 C3097 ) C3085_=_C3086( C3085 C3086 ) \nC3085_=_C3087( C3085 C3087 ) C3085_=_C3088( C3085 C3088 ) C3085_=_C3089( C3085 C3089 ) C3085_=_C3090( C3085 C3090 ) C3085_=_C3091( C3085 C3091 ) C3085_=_C3092( C3085 C3092 ) \nC3085_=_C3093( C3085 C3093 ) C3085_=_C3094( C3085 C3094 ) C3085_=_C3095( C3085 C3095 ) C3085_=_C3096( C3085 C3096 ) C3085_=_C3097( C3085 C3097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7_=_C3088( C3087 C3088 ) C3087_=_C3089( C3087 C3089 ) \nC3087_=_C3090( C3087 C3090 ) C3087_=_C3091( C3087 C3091 ) C3087_=_C3092( C3087 C3092 ) C3087_=_C3093( C3087 C3093 ) C3087_=_C3094( C3087 C3094 ) C3087_=_C3095( C3087 C3095 ) \nC3087_=_C3096( C3087 C3096 ) C3087_=_C3097( C3087 C3097 ) C3088_=_C3089( C3088 C3089 ) C3088_=_C3090( C3088 C3090 ) C3088_=_C3091( C3088 C3091 ) C3088_=_C3092( C3088 C3092 ) \nC3088_=_C3093( C3088 C3093 ) C3088_=_C3094( C3088 C3094 ) C3088_=_C3095( C3088 C3095 ) C3088_=_C3096( C3088 C3096 ) C3088_=_C3097( C3088 C3097 ) C3089_=_C3090( C3089 C3090 ) \nC3089_=_C3091( C3089 C3091 ) C3089_=_C3092( C3089 C3092 ) C3089_=_C3093( C3089 C3093 ) C3089_=_C3094( C3089 C3094 ) C3089_=_C3095( C3089 C3095 ) C3089_=_C3096( C3089 C3096 ) \nC3089_=_C3097( C3089 C3097 ) C3090_=_C3091( C3090 C3091 ) C3090_=_C3092( C3090 C3092 ) C3090_=_C3093( C3090 C3093 ) C3090_=_C3094( C3090 C3094 ) C3090_=_C3095( C3090 C3095 ) \nC3090_=_C3096( C3090 C3096 ) C3090_=_C3097( C3090 C3097 ) C3091_=_C3092( C3091 C3092 ) C3091_=_C3093( C3091 C3093 ) C3091_=_C3094( C3091 C3094 ) C3091_=_C3095( C3091 C3095 ) \nC3091_=_C3096( C3091 C3096 ) C3091_=_C3097( C3091 C3097 ) C3092_=_C3093( C3092 C3093 ) C3092_=_C3094( C3092 C3094 ) C3092_=_C3095( C3092 C3095 ) C3092_=_C3096( C3092 C3096 ) \nC3092_=_C3097( C3092 C3097 ) C3093_=_C3094( C3093 C3094 ) C3093_=_C3095( C3093 C3095 ) C3093_=_C3096( C3093 C3096 ) C3093_=_C3097( C3093 C3097 ) C3094_=_C3095( C3094 C3095 ) \nC3094_=_C3096( C3094 C3096 ) C3094_=_C3097( C3094 C3097 ) C3095_=_C3096( C3095 C3096 ) C3095_=_C3097( C3095 C3097 ) C3096_=_C3097( C3096 C3097 ) "];206-&gt;286[label="50: C739 C866 C942 C1205 C1230 \nC1350 C1351 C1352 C1353 C1354 C1355 \nC1356 C1357 C1359 C1360 C1361 C1362 \nC1363 C1364 C1365 C1366 C1367 C1368 \nC1369 C1370 C1371 C1372 C1373 C1730 \nC2184 C2444 C2661 C2734 C3081 C3082 \nC3083 C3084 C3085 C3086 C3087 C3088 \nC3089 C3090 C3091 C3092 C3093 C3094 \nC3095 C3096 C3097 \n608: C739_=_C866 ,C739_=_C942 ,C739_=_C1730 ,C739_=_C2184 ,C739_=_C2444 ,\nC739_=_C2661 ,C739_=_C2734 ,C739_=_C3081 ,C739_=_C3082 ,C739_=_C3083 ,C739_=_C3084 ,\nC739_=_C3085 ,C739_=_C3086 ,C739_=_C3087 ,C739_=_C3088 ,C739_=_C3089 ,C739_=_C3090 ,\nC739_=_C3091 ,C739_=_C3092 ,C739_=_C3093 ,C739_=_C3094 ,C739_=_C3095 ,C739_=_C3096 ,\nC739_=_C3097 ,C866_=_C942 ,C866_=_C1730 ,C866_=_C2184 ,C866_=_C2444 ,C866_=_C2661 ,\nC866_=_C2734 ,C866_=_C3081 ,C866_=_C3082 ,C866_=_C3083 ,C866_=_C3084 ,C866_=_C3085 ,\nC866_=_C3086 ,C866_=_C3087 ,C866_=_C3088 ,C866_=_C3089 ,C866_=_C3090 ,C866_=_C3091 ,\nC866_=_C3092 ,C866_=_C3093 ,C866_=_C3094 ,C866_=_C3095 ,C866_=_C3096 ,C866_=_C3097 ,\nC942_=_C1730 ,C942_=_C2184 ,C942_=_C2444 ,C942_=_C2661 ,C942_=_C2734 ,C942_=_C3081 ,\nC942_=_C3082 ,C942_=_C3083 ,C942_=_C3084 ,C942_=_C3085 ,C942_=_C3086 ,C942_=_C3087 ,\nC942_=_C3088 ,C942_=_C3089 ,C942_=_C3090 ,C942_=_C3091 ,C942_=_C3092 ,C942_=_C3093 ,\nC942_=_C3094 ,C942_=_C3095 ,C942_=_C3096 ,C942_=_C3097 ,C1205_=_C1230 ,C1205_=_C1350 ,\nC1205_=_C1351 ,C1205_=_C1352 ,C1205_=_C1353 ,C1205_=_C1354 ,C1205_=_C1355 ,C1205_=_C1356 ,\nC1205_=_C1357 ,C1205_=_C1359 ,C1205_=_C1360 ,C1205_=_C1361 ,C1205_=_C1362 ,C1205_=_C1363 ,\nC1205_=_C1364 ,C1205_=_C1365 ,C1205_=_C1366 ,C1205_=_C1367 ,C1205_=_C1368 ,C1205_=_C1369 ,\nC1205_=_C1370 ,C1205_=_C1371 ,C1205_=_C1372 ,C1205_=_C1373 ,C1230_=_C1350 ,C1230_=_C1351 ,\nC1230_=_C1352 ,C1230_=_C1353 ,C1230_=_C1354 ,C1230_=_C1355 ,C1230_=_C1356 ,C1230_=_C1357 ,\nC1230_=_C1359 ,C1230_=_C1360 ,C1230_=_C1361 ,C1230_=_C1362 ,C1230_=_C1363 ,C1230_=_C1364 ,\nC1230_=_C1365 ,C1230_=_C1366 ,C1230_=_C1367 ,C1230_=_C1368 ,C1230_=_C1369 ,C1230_=_C1370 ,\nC1230_=_C1371 ,C1230_=_C1372 ,C1230_=_C1373 ,C1350_=_C1351 ,C1350_=_C1352 ,C1350_=_C1353 ,\nC1350_=_C1354 ,C1350_=_C1355 ,C1350_=_C1356 ,C1350_=_C1357 ,C1350_=_C1359 ,C1350_=_C1360 ,\nC1350_=_C1361 ,C1350_=_C1362 ,C1350_=_C1363 ,C1350_=_C1364 ,C1350_=_C1365 ,C1350_=_C1366 ,\nC1350_=_C1367 ,C1350_=_C1368 ,C1350_=_C1369 ,C1350_=_C1370 ,C1350_=_C1371 ,C1350_=_C1372 ,\nC1350_=_C1373 ,C1351_=_C1352 ,C1351_=_C1353 ,C1351_=_C1354 ,C1351_=_C1355 ,C1351_=_C1356 ,\nC1351_=_C1357 ,C1351_=_C1359 ,C1351_=_C1360 ,C1351_=_C1361 ,C1351_=_C1362 ,C1351_=_C1363 ,\nC1351_=_C1364 ,C1351_=_C1365 ,C1351_=_C1366 ,C1351_=_C1367 ,C1351_=_C1368 ,C1351_=_C1369 ,\nC1351_=_C1370 ,C1351_=_C1371 ,C1351_=_C1372 ,C1351_=_C1373 ,C1352_=_C1353 ,C1352_=_C1354 ,\nC1352_=_C1355 ,C1352_=_C1356 ,C1352_=_C1357 ,C1352_=_C1359 ,C1352_=_C1360 ,C1352_=_C1361 ,\nC1352_=_C1362 ,C1352_=_C1363 ,C1352_=_C1364 ,C1352_=_C1365 ,C1352_=_C1366 ,C1352_=_C1367 ,\nC1352_=_C1368 ,C1352_=_C1369 ,C1352_=_C1370 ,C1352_=_C1371 ,C1352_=_C1372 ,C1352_=_C1373 ,\nC1353_=_C1354 ,C1353_=_C1355 ,C1353_=_C1356 ,C1353_=_C1357 ,C1353_=_C1359 ,C1353_=_C1360 ,\nC1353_=_C1361 ,C1353_=_C1362 ,C1353_=_C1363 ,C1353_=_C1364 ,C1353_=_C1365 ,C1353_=_C1366 ,\nC1353_=_C1367 ,C1353_=_C1368 ,C1353_=_C1369 ,C1353_=_C1370 ,C1353_=_C1371 ,C1353_=_C1372 ,\nC1353_=_C1373 ,C1354_=_C1355 ,C1354_=_C1356 ,C1354_=_C1357 ,C1354_=_C1359 ,C1354_=_C1360 ,\nC1354_=_C1361 ,C1354_=_C1362 ,C1354_=_C1363 ,C1354_=_C1364 ,C1354_=_C1365 ,C1354_=_C1366 ,\nC1354_=_C1367 ,C1354_=_C1368 ,C1354_=_C1369 ,C1354_=_C1370 ,C1354_=_C1371 ,C1354_=_C1372 ,\nC1354_=_C1373 ,C1354_=_C2734 ,C1355_=_C1356 ,C1355_=_C1357 ,C1355_=_C1359 ,C1355_=_C1360 ,\nC1355_=_C1361 ,C1355_=_C1362 ,C1355_=_C1363 ,C1355_=_C1364 ,C1355_=_C1365 ,C1355_=_C1366 ,\nC1355_=_C1367 ,C1355_=_C1368 ,C1355_=_C1369 ,C1355_=_C1370 ,C1355_=_C1371 ,C1355_=_C1372 ,\nC1355_=_C1373 ,C1356_=_C1357 ,C1356_=_C1359 ,C1356_=_C1360 ,C1356_=_C1361 ,C1356_=_C1362 ,\nC1356_=_C1363 ,C1356_=_C1364 ,C1356_=_C1365 ,C1356_=_C1366 ,C1356_=_C1367 ,C1356_=_C1368 ,\nC1356_=_C1369 ,C1356_=_C1370 ,C1356_=_C1371 ,C1356_=_C1372 ,C1356_=_C1373 ,C1357_=_C1359 ,\nC1357_=_C1360 ,C1357_=_C1361 ,C1357_=_C1362 ,C1357_=_C1363 ,C1357_=_C1364 ,C1357_=_C1365 ,\nC1357_=_C1366 ,C1357_=_C1367 ,C1357_=_C1368 ,C1357_=_C1369 ,C1357_=_C1370 ,C1357_=_C1371 ,\nC1357_=_C1372 ,C1357_=_C1373 ,C1359_=_C1360 ,C1359_=_C1361 ,C1359_=_C1362 ,C1359_=_C1363 ,\nC1359_=_C1364 ,C1359_=_C1365 ,C1359_=_C1366 ,C1359_=_C1367 ,C1359_=_C1368 ,C1359_=_C1369 ,\nC1359_=_C1370 ,C1359_=_C1371 ,C1359_=_C1372 ,C1359_=_C1373 ,C1360_=_C1361 ,C1360_=_C1362 ,\nC1360_=_C1363 ,C1360_=_C1364 ,C1360_=_C1365 ,C1360_=_C1366 ,C1360_=_C1367 ,C1360_=_C1368 ,\nC1360_=_C1369 ,C1360_=_C1370 ,C1360_=_C1371 ,C1360_=_C1372 ,C1360_=_C1373 ,C1360_=_C3082 ,\nC1361_=_C1362 ,C1361_=_C1363 ,C1361_=_C1364 ,C1361_=_C1365 ,C1361_=_C1366 ,C1361_=_C1367 ,\nC1361_=_C1368 ,C1361_=_C1369 ,C1361_=_C1370 ,C1361_=_C1371 ,C1361_=_C1372 ,C1361_=_C1373 ,\nC1361_=_C3084 ,C1362_=_C1363 ,C1362_=_C1364 ,C1362_=_C1365 ,C1362_=_C1366 ,C1362_=_C1367 ,\nC1362_=_C1368 ,C1362_=_C1369 ,C1362_=_C1370 ,C1362_=_C1371 ,C1362_=_C1372 ,C1362_=_C1373 ,\nC1362_=_C3085 ,C1363_=_C1364 ,C1363_=_C1365 ,C1363_=_C1366 ,C1363_=_C1367 ,C1363_=_C1368 ,\nC1363_=_C1369 ,C1363_=_C1370 ,C1363_=_C1371 ,C1363_=_C1372 ,C1363_=_C1373 ,C1363_=_C3087 ,\nC1364_=_C1365 ,C1364_=_C1366 ,C1364_=_C1367 ,C1364_=_C1368 ,C1364_=_C1369 ,C1364_=_C1370 ,\nC1364_=_C1371 ,C1364_=_C1372 ,C1364_=_C1373 ,C1365_=_C1366 ,C1365_=_C1367 ,C1365_=_C1368 ,\nC1365_=_C1369 ,C1365_=_C1370 ,C1365_=_C1371 ,C1365_=_C1372 ,C1365_=_C1373 ,C1366_=_C1367 ,\nC1366_=_C1368 ,C1366_=_C1369 ,C1366_=_C1370 ,C1366_=_C1371 ,C1366_=_C1372 ,C1366_=_C1373 ,\nC1366_=_C3089 ,C1367_=_C1368 ,C1367_=_C1369 ,C1367_=_C1370 ,C1367_=_C1371 ,C1367_=_C1372 ,\nC1367_=_C1373 ,C1368_=_C1369 ,C1368_=_C1370 ,C1368_=_C1371 ,C1368_=_C1372 ,C1368_=_C1373 ,\nC1369_=_C1370 ,C1369_=_C1371 ,C1369_=_C1372 ,C1369_=_C1373 ,C1370_=_C1371 ,C1370_=_C1372 ,\nC1370_=_C1373 ,C1371_=_C1372 ,C1371_=_C1373 ,C1371_=_C3095 ,C1372_=_C1373 ,C1373_=_C3097 ,\nC1730_=_C2184 ,C1730_=_C2444 ,C1730_=_C2661 ,C1730_=_C2734 ,C1730_=_C3081 ,C1730_=_C3082 ,\nC1730_=_C3083 ,C1730_=_C3084 ,C1730_=_C3085 ,C1730_=_C3086 ,C1730_=_C3087 ,C1730_=_C3088 ,\nC1730_=_C3089 ,C1730_=_C3090 ,C1730_=_C3091 ,C1730_=_C3092 ,C1730_=_C3093 ,C1730_=_C3094 ,\nC1730_=_C3095 ,C1730_=_C3096 ,C1730_=_C3097 ,C2184_=_C2444 ,C2184_=_C2661 ,C2184_=_C2734 ,\nC2184_=_C3081 ,C2184_=_C3082 ,C2184_=_C3083 ,C2184_=_C3084 ,C2184_=_C3085 ,C2184_=_C3086 ,\nC2184_=_C3087 ,C2184_=_C3088 ,C2184_=_C3089 ,C2184_=_C3090 ,C2184_=_C3091 ,C2184_=_C3092 ,\nC2184_=_C3093 ,C2184_=_C3094 ,C2184_=_C3095 ,C2184_=_C3096 ,C2184_=_C3097 ,C2444_=_C2661 ,\nC2444_=_C2734 ,C2444_=_C3081 ,C2444_=_C3082 ,C2444_=_C3083 ,C2444_=_C3084 ,C2444_=_C3085 ,\nC2444_=_C3086 ,C2444_=_C3087 ,C2444_=_C3088 ,C2444_=_C3089 ,C2444_=_C3090 ,C2444_=_C3091 ,\nC2444_=_C3092 ,C2444_=_C3093 ,C2444_=_C3094 ,C2444_=_C3095 ,C2444_=_C3096 ,C2444_=_C3097 ,\nC2661_=_C2734 ,C2661_=_C3081 ,C2661_=_C3082 ,C2661_=_C3083 ,C2661_=_C3084 ,C2661_=_C3085 ,\nC2661_=_C3086 ,C2661_=_C3087 ,C2661_=_C3088 ,C2661_=_C3089 ,C2661_=_C3090 ,C2661_=_C3091 ,\nC2661_=_C3092 ,C2661_=_C3093 ,C2661_=_C3094 ,C2661_=_C3095 ,C2661_=_C3096 ,C2661_=_C3097 ,\nC2734_=_C3081 ,C2734_=_C3082 ,C2734_=_C3083 ,C2734_=_C3084 ,C2734_=_C3085 ,C2734_=_C3086 ,\nC2734_=_C3087 ,C2734_=_C3088 ,C2734_=_C3089 ,C2734_=_C3090 ,C2734_=_C3091 ,C2734_=_C3092 ,\nC2734_=_C3093 ,C2734_=_C3094 ,C2734_=_C3095 ,C2734_=_C3096</w:t>
      </w:r>
    </w:p>
    <w:p>
      <w:pPr>
        <w:pStyle w:val="PreformattedText"/>
        <w:bidi w:val="0"/>
        <w:spacing w:before="0" w:after="0"/>
        <w:jc w:val="left"/>
        <w:rPr/>
      </w:pPr>
      <w:r>
        <w:rPr/>
        <w:t xml:space="preserve"> </w:t>
      </w:r>
      <w:r>
        <w:rPr/>
        <w:t>,C2734_=_C3097 ,C3081_=_C3082 ,\nC3081_=_C3083 ,C3081_=_C3084 ,C3081_=_C3085 ,C3081_=_C3086 ,C3081_=_C3087 ,C3081_=_C3088 ,\nC3081_=_C3089 ,C3081_=_C3090 ,C3081_=_C3091 ,C3081_=_C3092 ,C3081_=_C3093 ,C3081_=_C3094 ,\nC3081_=_C3095 ,C3081_=_C3096 ,C3081_=_C3097 ,C3082_=_C3083 ,C3082_=_C3084 ,C3082_=_C3085 ,\nC3082_=_C3086 ,C3082_=_C3087 ,C3082_=_C3088 ,C3082_=_C3089 ,C3082_=_C3090 ,C3082_=_C3091 ,\nC3082_=_C3092 ,C3082_=_C3093 ,C3082_=_C3094 ,C3082_=_C3095 ,C3082_=_C3096 ,C3082_=_C3097 ,\nC3083_=_C3084 ,C3083_=_C3085 ,C3083_=_C3086 ,C3083_=_C3087 ,C3083_=_C3088 ,C3083_=_C3089 ,\nC3083_=_C3090 ,C3083_=_C3091 ,C3083_=_C3092 ,C3083_=_C3093 ,C3083_=_C3094 ,C3083_=_C3095 ,\nC3083_=_C3096 ,C3083_=_C3097 ,C3084_=_C3085 ,C3084_=_C3086 ,C3084_=_C3087 ,C3084_=_C3088 ,\nC3084_=_C3089 ,C3084_=_C3090 ,C3084_=_C3091 ,C3084_=_C3092 ,C3084_=_C3093 ,C3084_=_C3094 ,\nC3084_=_C3095 ,C3084_=_C3096 ,C3084_=_C3097 ,C3085_=_C3086 ,C3085_=_C3087 ,C3085_=_C3088 ,\nC3085_=_C3089 ,C3085_=_C3090 ,C3085_=_C3091 ,C3085_=_C3092 ,C3085_=_C3093 ,C3085_=_C3094 ,\nC3085_=_C3095 ,C3085_=_C3096 ,C3085_=_C3097 ,C3086_=_C3087 ,C3086_=_C3088 ,C3086_=_C3089 ,\nC3086_=_C3090 ,C3086_=_C3091 ,C3086_=_C3092 ,C3086_=_C3093 ,C3086_=_C3094 ,C3086_=_C3095 ,\nC3086_=_C3096 ,C3086_=_C3097 ,C3087_=_C3088 ,C3087_=_C3089 ,C3087_=_C3090 ,C3087_=_C3091 ,\nC3087_=_C3092 ,C3087_=_C3093 ,C3087_=_C3094 ,C3087_=_C3095 ,C3087_=_C3096 ,C3087_=_C3097 ,\nC3088_=_C3089 ,C3088_=_C3090 ,C3088_=_C3091 ,C3088_=_C3092 ,C3088_=_C3093 ,C3088_=_C3094 ,\nC3088_=_C3095 ,C3088_=_C3096 ,C3088_=_C3097 ,C3089_=_C3090 ,C3089_=_C3091 ,C3089_=_C3092 ,\nC3089_=_C3093 ,C3089_=_C3094 ,C3089_=_C3095 ,C3089_=_C3096 ,C3089_=_C3097 ,C3090_=_C3091 ,\nC3090_=_C3092 ,C3090_=_C3093 ,C3090_=_C3094 ,C3090_=_C3095 ,C3090_=_C3096 ,C3090_=_C3097 ,\nC3091_=_C3092 ,C3091_=_C3093 ,C3091_=_C3094 ,C3091_=_C3095 ,C3091_=_C3096 ,C3091_=_C3097 ,\nC3092_=_C3093 ,C3092_=_C3094 ,C3092_=_C3095 ,C3092_=_C3096 ,C3092_=_C3097 ,C3093_=_C3094 ,\nC3093_=_C3095 ,C3093_=_C3096 ,C3093_=_C3097 ,C3094_=_C3095 ,C3094_=_C3096 ,C3094_=_C3097 ,\nC3095_=_C3096 ,C3095_=_C3097 ,C3096_=_C3097 ,"];287[shape=box, label="id:287 level: 7\n53: C574 C944 C984 C1020 C1298 \nC1308 C1362 C1371 C1445 C1885 C1920 \nC2186 C2403 C2447 C2618 C2665 C2737 \nC2751 C2789 C3028 C3065 C3078 C3085 \nC3095 C3181 C3193 C3204 C3280 C3306 \nC3314 C3380 C3381 C3382 C3383 C3384 \nC3385 C3386 C3387 C3388 C3389 C3390 \nC3391 C3538 C3586 C3672 C3702 C3755 \nC4080 C4092 C4109 C4111 C4112 C4113 \n711: C574_=_C944( C574 C944 ) C574_=_C1020( C574 C1020 ) C574_=_C1308( C574 C1308 ) C574_=_C1362( C574 C1362 ) C574_=_C1885( C574 C1885 ) \nC574_=_C2186( C574 C2186 ) C574_=_C2447( C574 C2447 ) C574_=_C2665( C574 C2665 ) C574_=_C2737( C574 C2737 ) C574_=_C3028( C574 C3028 ) C574_=_C3085( C574 C3085 ) \nC574_=_C3181( C574 C3181 ) C574_=_C3193( C574 C3193 ) C574_=_C3306( C574 C3306 ) C574_=_C3380( C574 C3380 ) C574_=_C3381( C574 C3381 ) C574_=_C3382( C574 C3382 ) \nC574_=_C3383( C574 C3383 ) C574_=_C3384( C574 C3384 ) C574_=_C3385( C574 C3385 ) C574_=_C3386( C574 C3386 ) C574_=_C3387( C574 C3387 ) C574_=_C3388( C574 C3388 ) \nC574_=_C3389( C574 C3389 ) C574_=_C3390( C574 C3390 ) C574_=_C3391( C574 C3391 ) C944_=_C1020( C944 C1020 ) C944_=_C1308( C944 C1308 ) C944_=_C1362( C944 C1362 ) \nC944_=_C1885( C944 C1885 ) C944_=_C2186( C944 C2186 ) C944_=_C2447( C944 C2447 ) C944_=_C2665( C944 C2665 ) C944_=_C2737( C944 C2737 ) C944_=_C3028( C944 C3028 ) \nC944_=_C3085( C944 C3085 ) C944_=_C3181( C944 C3181 ) C944_=_C3193( C944 C3193 ) C944_=_C3306( C944 C3306 ) C944_=_C3380( C944 C3380 ) C944_=_C3381( C944 C3381 ) \nC944_=_C3382( C944 C3382 ) C944_=_C3383( C944 C3383 ) C944_=_C3384( C944 C3384 ) C944_=_C3385( C944 C3385 ) C944_=_C3386( C944 C3386 ) C944_=_C3387( C944 C3387 ) \nC944_=_C3388( C944 C3388 ) C944_=_C3389( C944 C3389 ) C944_=_C3390( C944 C3390 ) C944_=_C3391( C944 C3391 ) C984_=_C1298( C984 C1298 ) C984_=_C1371( C984 C1371 ) \nC984_=_C1445( C984 C1445 ) C984_=_C1920( C984 C1920 ) C984_=_C2403( C984 C2403 ) C984_=_C2618( C984 C2618 ) C984_=_C2751( C984 C2751 ) C984_=_C2789( C984 C2789 ) \nC984_=_C3065( C984 C3065 ) C984_=_C3078( C984 C3078 ) C984_=_C3095( C984 C3095 ) C984_=_C3204( C984 C3204 ) C984_=_C3280( C984 C3280 ) C984_=_C3314( C984 C3314 ) \nC984_=_C3389( C984 C3389 ) C984_=_C3538( C984 C3538 ) C984_=_C3586( C984 C3586 ) C984_=_C3672( C984 C3672 ) C984_=_C3702( C984 C3702 ) C984_=_C3755( C984 C3755 ) \nC984_=_C4080( C984 C4080 ) C984_=_C4092( C984 C4092 ) C984_=_C4109( C984 C4109 ) C984_=_C4111( C984 C4111 ) C984_=_C4112( C984 C4112 ) C984_=_C4113( C984 C4113 ) \nC1020_=_C1308( C1020 C1308 ) C1020_=_C1362( C1020 C1362 ) C1020_=_C1885( C1020 C1885 ) C1020_=_C2186( C1020 C2186 ) C1020_=_C2447( C1020 C2447 ) C1020_=_C2665( C1020 C2665 ) \nC1020_=_C2737( C1020 C2737 ) C1020_=_C3028( C1020 C3028 ) C1020_=_C3085( C1020 C3085 ) C1020_=_C3181( C1020 C3181 ) C1020_=_C3193( C1020 C3193 ) C1020_=_C3306( C1020 C3306 ) \nC1020_=_C3380( C1020 C3380 ) C1020_=_C3381( C1020 C3381 ) C1020_=_C3382( C1020 C3382 ) C1020_=_C3383( C1020 C3383 ) C1020_=_C3384( C1020 C3384 ) C1020_=_C3385( C1020 C3385 ) \nC1020_=_C3386( C1020 C3386 ) C1020_=_C3387( C1020 C3387 ) C1020_=_C3388( C1020 C3388 ) C1020_=_C3389( C1020 C3389 ) C1020_=_C3390( C1020 C3390 ) C1020_=_C3391( C1020 C3391 ) \nC1298_=_C1371( C1298 C1371 ) C1298_=_C1445( C1298 C1445 ) C1298_=_C1920( C1298 C1920 ) C1298_=_C2403( C1298 C2403 ) C1298_=_C2618( C1298 C2618 ) C1298_=_C2751( C1298 C2751 ) \nC1298_=_C2789( C1298 C2789 ) C1298_=_C3065( C1298 C3065 ) C1298_=_C3078( C1298 C3078 ) C1298_=_C3095( C1298 C3095 ) C1298_=_C3204( C1298 C3204 ) C1298_=_C3280( C1298 C3280 ) \nC1298_=_C3314( C1298 C3314 ) C1298_=_C3389( C1298 C3389 ) C1298_=_C3538( C1298 C3538 ) C1298_=_C3586( C1298 C3586 ) C1298_=_C3672( C1298 C3672 ) C1298_=_C3702( C1298 C3702 ) \nC1298_=_C3755( C1298 C3755 ) C1298_=_C4080( C1298 C4080 ) C1298_=_C4092( C1298 C4092 ) C1298_=_C4109( C1298 C4109 ) C1298_=_C4111( C1298 C4111 ) C1298_=_C4112( C1298 C4112 ) \nC1298_=_C4113( C1298 C4113 ) C1308_=_C1362( C1308 C1362 ) C1308_=_C1885( C1308 C1885 ) C1308_=_C2186( C1308 C2186 ) C1308_=_C2447( C1308 C2447 ) C1308_=_C2665( C1308 C2665 ) \nC1308_=_C2737( C1308 C2737 ) C1308_=_C3028( C1308 C3028 ) C1308_=_C3085( C1308 C3085 ) C1308_=_C3181( C1308 C3181 ) C1308_=_C3193( C1308 C3193 ) C1308_=_C3306( C1308 C3306 ) \nC1308_=_C3380( C1308 C3380 ) C1308_=_C3381( C1308 C3381 ) C1308_=_C3382( C1308 C3382 ) C1308_=_C3383( C1308 C3383 ) C1308_=_C3384( C1308 C3384 ) C1308_=_C3385( C1308 C3385 ) \nC1308_=_C3386( C1308 C3386 ) C1308_=_C3387( C1308 C3387 ) C1308_=_C3388( C1308 C3388 ) C1308_=_C3389( C1308 C3389 ) C1308_=_C3390( C1308 C3390 ) C1308_=_C3391( C1308 C3391 ) \nC1362_=_C1371( C1362 C1371 ) C1362_=_C1885( C1362 C1885 ) C1362_=_C2186( C1362 C2186 ) C1362_=_C2447( C1362 C2447 ) C1362_=_C2665( C1362 C2665 ) C1362_=_C2737( C1362 C2737 ) \nC1362_=_C3028( C1362 C3028 ) C1362_=_C3085( C1362 C3085 ) C1362_=_C3181( C1362 C3181 ) C1362_=_C3193( C1362 C3193 ) C1362_=_C3306( C1362 C3306 ) C1362_=_C3380( C1362 C3380 ) \nC1362_=_C3381( C1362 C3381 ) C1362_=_C3382( C1362 C3382 ) C1362_=_C3383( C1362 C3383 ) C1362_=_C3384( C1362 C3384 ) C1362_=_C3385( C1362 C3385 ) C1362_=_C3386( C1362 C3386 ) \nC1362_=_C3387( C1362 C3387 ) C1362_=_C3388( C1362 C3388 ) C1362_=_C3389( C1362 C3389 ) C1362_=_C3390( C1362 C3390 ) C1362_=_C3391( C1362 C3391 ) C1371_=_C1445( C1371 C1445 ) \nC1371_=_C1920( C1371 C1920 ) C1371_=_C2403( C1371 C2403 ) C1371_=_C2618( C1371 C2618 ) C1371_=_C2751( C1371 C2751 ) C1371_=_C2789( C1371 C2789 ) C1371_=_C3065( C1371 C3065 ) \nC1371_=_C3078( C1371 C3078 ) C1371_=_C3095( C1371 C3095 ) C1371_=_C3204( C1371 C3204 ) C1371_=_C3280( C1371 C3280 ) C1371_=_C3314( C1371 C3314 ) C1371_=_C3389( C1371 C3389 ) \nC1371_=_C3538( C1371 C3538 ) C1371_=_C3586( C1371 C3586 ) C1371_=_C3672( C1371 C3672 ) C1371_=_C3702( C1371 C3702 ) C1371_=_C3755( C1371 C3755 ) C1371_=_C4080( C1371 C4080 ) \nC1371_=_C4092( C1371 C4092 ) C1371_=_C4109( C1371 C4109 ) C1371_=_C4111( C1371 C4111 ) C1371_=_C4112( C1371 C4112 ) C1371_=_C4113( C1371 C4113 ) C1445_=_C1920( C1445 C1920 ) \nC1445_=_C2403( C1445 C2403 ) C1445_=_C2618( C1445 C2618 ) C1445_=_C2751( C1445 C2751 ) C1445_=_C2789( C1445 C2789 ) C1445_=_C3065( C1445 C3065 ) C1445_=_C3078( C1445 C3078 ) \nC1445_=_C3095( C1445 C3095 ) C1445_=_C3204( C1445 C3204 ) C1445_=_C3280( C1445 C3280 ) C1445_=_C3314( C1445 C3314 ) C1445_=_C3389( C1445 C3389 ) C1445_=_C3538( C1445 C3538 ) \nC1445_=_C3586( C1445 C3586 ) C1445_=_C3672( C1445 C3672 ) C1445_=_C3702( C1445 C3702 ) C1445_=_C3755( C1445 C3755 ) C1445_=_C4080( C1445 C4080 ) C1445_=_C4092( C1445 C4092 ) \nC1445_=_C4109( C1445 C4109 ) C1445_=_C4111( C1445 C4111 ) C1445_=_C4112( C1445 C4112 ) C1445_=_C4113( C1445 C4113 ) C1885_=_C2186( C1885 C2186 ) C1885_=_C2447( C1885 C2447 ) \nC1885_=_C2665( C1885 C2665 ) C1885_=_C2737( C1885 C2737 ) C1885_=_C3028( C1885 C3028 ) C1885_=_C3085( C1885 C3085 ) C1885_=_C3181( C1885 C3181 ) C1885_=_C3193( C1885 C3193 ) \nC1885_=_C3306( C1885 C3306 ) C1885_=_C3380( C1885 C3380 ) C1885_=_C3381( C1885 C3381 ) C1885_=_C3382( C1885 C3382 ) C1885_=_C3383( C1885 C3383 ) C1885_=_C3384( C1885 C3384 ) \nC1885_=_C3385( C1885 C3385 ) C1885_=_C3386( C1885 C3386 ) C1885_=_C3387( C1885 C3387 ) C1885_=_C3388( C1885 C3388 ) C1885_=_C3389( C1885 C3389 ) C1885_=_C3390( C1885 C3390 ) \nC1885_=_C3391( C1885 C3391 ) C1920_=_C2403( C1920 C2403 ) C1920_=_C2618( C1920 C2618 ) C1920_=_C2751( C1920 C2751 ) C1920_=_C2789( C1920 C2789 ) C1920_=_C3065( C1920 C3065 ) \nC1920_=_C3078( C1920 C3078 ) C1920_=_C3095( C1920 C3095 ) C1920_=_C3204( C1920 C3204 ) C1920_=_C3280( C1920 C3280 ) C1920_=_C3314( C1920 C3314 ) C1920_=_C3389( C1920 C3389 ) \nC1920_=_C3538( C1920 C3538 ) C1920_=_C3586( C1920 C3586 ) C1920_=_C3672( C1920 C3672 ) C1920_=_C3702( C1920 C3702 ) C1920_=_C3755( C1920 C3755 ) C1920_=_C4080( C1920 C4080 ) \nC1920_=_C4092( C1920 C4092 ) C1920_=_C4109(</w:t>
      </w:r>
    </w:p>
    <w:p>
      <w:pPr>
        <w:pStyle w:val="PreformattedText"/>
        <w:bidi w:val="0"/>
        <w:spacing w:before="0" w:after="0"/>
        <w:jc w:val="left"/>
        <w:rPr/>
      </w:pPr>
      <w:r>
        <w:rPr/>
        <w:t xml:space="preserve"> </w:t>
      </w:r>
      <w:r>
        <w:rPr/>
        <w:t>C1920 C4109 ) C1920_=_C4111( C1920 C4111 ) C1920_=_C4112( C1920 C4112 ) C1920_=_C4113( C1920 C4113 ) C2186_=_C2447( C2186 C2447 ) \nC2186_=_C2665( C2186 C2665 ) C2186_=_C2737( C2186 C2737 ) C2186_=_C3028( C2186 C3028 ) C2186_=_C3085( C2186 C3085 ) C2186_=_C3181( C2186 C3181 ) C2186_=_C3193( C2186 C3193 ) \nC2186_=_C3306( C2186 C3306 ) C2186_=_C3380( C2186 C3380 ) C2186_=_C3381( C2186 C3381 ) C2186_=_C3382( C2186 C3382 ) C2186_=_C3383( C2186 C3383 ) C2186_=_C3384( C2186 C3384 ) \nC2186_=_C3385( C2186 C3385 ) C2186_=_C3386( C2186 C3386 ) C2186_=_C3387( C2186 C3387 ) C2186_=_C3388( C2186 C3388 ) C2186_=_C3389( C2186 C3389 ) C2186_=_C3390( C2186 C3390 ) \nC2186_=_C3391( C2186 C3391 ) C2403_=_C2618( C2403 C2618 ) C2403_=_C2751( C2403 C2751 ) C2403_=_C2789( C2403 C2789 ) C2403_=_C3065( C2403 C3065 ) C2403_=_C3078( C2403 C3078 ) \nC2403_=_C3095( C2403 C3095 ) C2403_=_C3204( C2403 C3204 ) C2403_=_C3280( C2403 C3280 ) C2403_=_C3314( C2403 C3314 ) C2403_=_C3389( C2403 C3389 ) C2403_=_C3538( C2403 C3538 ) \nC2403_=_C3586( C2403 C3586 ) C2403_=_C3672( C2403 C3672 ) C2403_=_C3702( C2403 C3702 ) C2403_=_C3755( C2403 C3755 ) C2403_=_C4080( C2403 C4080 ) C2403_=_C4092( C2403 C4092 ) \nC2403_=_C4109( C2403 C4109 ) C2403_=_C4111( C2403 C4111 ) C2403_=_C4112( C2403 C4112 ) C2403_=_C4113( C2403 C4113 ) C2447_=_C2665( C2447 C2665 ) C2447_=_C2737( C2447 C2737 ) \nC2447_=_C3028( C2447 C3028 ) C2447_=_C3085( C2447 C3085 ) C2447_=_C3181( C2447 C3181 ) C2447_=_C3193( C2447 C3193 ) C2447_=_C3306( C2447 C3306 ) C2447_=_C3380( C2447 C3380 ) \nC2447_=_C3381( C2447 C3381 ) C2447_=_C3382( C2447 C3382 ) C2447_=_C3383( C2447 C3383 ) C2447_=_C3384( C2447 C3384 ) C2447_=_C3385( C2447 C3385 ) C2447_=_C3386( C2447 C3386 ) \nC2447_=_C3387( C2447 C3387 ) C2447_=_C3388( C2447 C3388 ) C2447_=_C3389( C2447 C3389 ) C2447_=_C3390( C2447 C3390 ) C2447_=_C3391( C2447 C3391 ) C2618_=_C2751( C2618 C2751 ) \nC2618_=_C2789( C2618 C2789 ) C2618_=_C3065( C2618 C3065 ) C2618_=_C3078( C2618 C3078 ) C2618_=_C3095( C2618 C3095 ) C2618_=_C3204( C2618 C3204 ) C2618_=_C3280( C2618 C3280 ) \nC2618_=_C3314( C2618 C3314 ) C2618_=_C3389( C2618 C3389 ) C2618_=_C3538( C2618 C3538 ) C2618_=_C3586( C2618 C3586 ) C2618_=_C3672( C2618 C3672 ) C2618_=_C3702( C2618 C3702 ) \nC2618_=_C3755( C2618 C3755 ) C2618_=_C4080( C2618 C4080 ) C2618_=_C4092( C2618 C4092 ) C2618_=_C4109( C2618 C4109 ) C2618_=_C4111( C2618 C4111 ) C2618_=_C4112( C2618 C4112 ) \nC2618_=_C4113( C2618 C4113 ) C2665_=_C2737( C2665 C2737 ) C2665_=_C3028( C2665 C3028 ) C2665_=_C3085( C2665 C3085 ) C2665_=_C3181( C2665 C3181 ) C2665_=_C3193( C2665 C3193 ) \nC2665_=_C3306( C2665 C3306 ) C2665_=_C3380( C2665 C3380 ) C2665_=_C3381( C2665 C3381 ) C2665_=_C3382( C2665 C3382 ) C2665_=_C3383( C2665 C3383 ) C2665_=_C3384( C2665 C3384 ) \nC2665_=_C3385( C2665 C3385 ) C2665_=_C3386( C2665 C3386 ) C2665_=_C3387( C2665 C3387 ) C2665_=_C3388( C2665 C3388 ) C2665_=_C3389( C2665 C3389 ) C2665_=_C3390( C2665 C3390 ) \nC2665_=_C3391( C2665 C3391 ) C2737_=_C2751( C2737 C2751 ) C2737_=_C3028( C2737 C3028 ) C2737_=_C3085( C2737 C3085 ) C2737_=_C3181( C2737 C3181 ) C2737_=_C3193( C2737 C3193 ) \nC2737_=_C3306( C2737 C3306 ) C2737_=_C3380( C2737 C3380 ) C2737_=_C3381( C2737 C3381 ) C2737_=_C3382( C2737 C3382 ) C2737_=_C3383( C2737 C3383 ) C2737_=_C3384( C2737 C3384 ) \nC2737_=_C3385( C2737 C3385 ) C2737_=_C3386( C2737 C3386 ) C2737_=_C3387( C2737 C3387 ) C2737_=_C3388( C2737 C3388 ) C2737_=_C3389( C2737 C3389 ) C2737_=_C3390( C2737 C3390 ) \nC2737_=_C3391( C2737 C3391 ) C2751_=_C2789( C2751 C2789 ) C2751_=_C3065( C2751 C3065 ) C2751_=_C3078( C2751 C3078 ) C2751_=_C3095( C2751 C3095 ) C2751_=_C3204( C2751 C3204 ) \nC2751_=_C3280( C2751 C3280 ) C2751_=_C3314( C2751 C3314 ) C2751_=_C3389( C2751 C3389 ) C2751_=_C3538( C2751 C3538 ) C2751_=_C3586( C2751 C3586 ) C2751_=_C3672( C2751 C3672 ) \nC2751_=_C3702( C2751 C3702 ) C2751_=_C3755( C2751 C3755 ) C2751_=_C4080( C2751 C4080 ) C2751_=_C4092( C2751 C4092 ) C2751_=_C4109( C2751 C4109 ) C2751_=_C4111( C2751 C4111 ) \nC2751_=_C4112( C2751 C4112 ) C2751_=_C4113( C2751 C4113 ) C2789_=_C3065( C2789 C3065 ) C2789_=_C3078( C2789 C3078 ) C2789_=_C3095( C2789 C3095 ) C2789_=_C3204( C2789 C3204 ) \nC2789_=_C3280( C2789 C3280 ) C2789_=_C3314( C2789 C3314 ) C2789_=_C3389( C2789 C3389 ) C2789_=_C3538( C2789 C3538 ) C2789_=_C3586( C2789 C3586 ) C2789_=_C3672( C2789 C3672 ) \nC2789_=_C3702( C2789 C3702 ) C2789_=_C3755( C2789 C3755 ) C2789_=_C4080( C2789 C4080 ) C2789_=_C4092( C2789 C4092 ) C2789_=_C4109( C2789 C4109 ) C2789_=_C4111( C2789 C4111 ) \nC2789_=_C4112( C2789 C4112 ) C2789_=_C4113( C2789 C4113 ) C3028_=_C3085( C3028 C3085 ) C3028_=_C3181( C3028 C3181 ) C3028_=_C3193( C3028 C3193 ) C3028_=_C3306( C3028 C3306 ) \nC3028_=_C3380( C3028 C3380 ) C3028_=_C3381( C3028 C3381 ) C3028_=_C3382( C3028 C3382 ) C3028_=_C3383( C3028 C3383 ) C3028_=_C3384( C3028 C3384 ) C3028_=_C3385( C3028 C3385 ) \nC3028_=_C3386( C3028 C3386 ) C3028_=_C3387( C3028 C3387 ) C3028_=_C3388( C3028 C3388 ) C3028_=_C3389( C3028 C3389 ) C3028_=_C3390( C3028 C3390 ) C3028_=_C3391( C3028 C3391 ) \nC3065_=_C3078( C3065 C3078 ) C3065_=_C3095( C3065 C3095 ) C3065_=_C3204( C3065 C3204 ) C3065_=_C3280( C3065 C3280 ) C3065_=_C3314( C3065 C3314 ) C3065_=_C3389( C3065 C3389 ) \nC3065_=_C3538( C3065 C3538 ) C3065_=_C3586( C3065 C3586 ) C3065_=_C3672( C3065 C3672 ) C3065_=_C3702( C3065 C3702 ) C3065_=_C3755( C3065 C3755 ) C3065_=_C4080( C3065 C4080 ) \nC3065_=_C4092( C3065 C4092 ) C3065_=_C4109( C3065 C4109 ) C3065_=_C4111( C3065 C4111 ) C3065_=_C4112( C3065 C4112 ) C3065_=_C4113( C3065 C4113 ) C3078_=_C3095( C3078 C3095 ) \nC3078_=_C3204( C3078 C3204 ) C3078_=_C3280( C3078 C3280 ) C3078_=_C3314( C3078 C3314 ) C3078_=_C3389( C3078 C3389 ) C3078_=_C3538( C3078 C3538 ) C3078_=_C3586( C3078 C3586 ) \nC3078_=_C3672( C3078 C3672 ) C3078_=_C3702( C3078 C3702 ) C3078_=_C3755( C3078 C3755 ) C3078_=_C4080( C3078 C4080 ) C3078_=_C4092( C3078 C4092 ) C3078_=_C4109( C3078 C4109 ) \nC3078_=_C4111( C3078 C4111 ) C3078_=_C4112( C3078 C4112 ) C3078_=_C4113( C3078 C4113 ) C3085_=_C3095( C3085 C3095 ) C3085_=_C3181( C3085 C3181 ) C3085_=_C3193( C3085 C3193 ) \nC3085_=_C3306( C3085 C3306 ) C3085_=_C3380( C3085 C3380 ) C3085_=_C3381( C3085 C3381 ) C3085_=_C3382( C3085 C3382 ) C3085_=_C3383( C3085 C3383 ) C3085_=_C3384( C3085 C3384 ) \nC3085_=_C3385( C3085 C3385 ) C3085_=_C3386( C3085 C3386 ) C3085_=_C3387( C3085 C3387 ) C3085_=_C3388( C3085 C3388 ) C3085_=_C3389( C3085 C3389 ) C3085_=_C3390( C3085 C3390 ) \nC3085_=_C3391( C3085 C3391 ) C3095_=_C3204( C3095 C3204 ) C3095_=_C3280( C3095 C3280 ) C3095_=_C3314( C3095 C3314 ) C3095_=_C3389( C3095 C3389 ) C3095_=_C3538( C3095 C3538 ) \nC3095_=_C3586( C3095 C3586 ) C3095_=_C3672( C3095 C3672 ) C3095_=_C3702( C3095 C3702 ) C3095_=_C3755( C3095 C3755 ) C3095_=_C4080( C3095 C4080 ) C3095_=_C4092( C3095 C4092 ) \nC3095_=_C4109( C3095 C4109 ) C3095_=_C4111( C3095 C4111 ) C3095_=_C4112( C3095 C4112 ) C3095_=_C4113( C3095 C4113 ) C3181_=_C3193( C3181 C3193 ) C3181_=_C3306( C3181 C3306 ) \nC3181_=_C3380( C3181 C3380 ) C3181_=_C3381( C3181 C3381 ) C3181_=_C3382( C3181 C3382 ) C3181_=_C3383( C3181 C3383 ) C3181_=_C3384( C3181 C3384 ) C3181_=_C3385( C3181 C3385 ) \nC3181_=_C3386( C3181 C3386 ) C3181_=_C3387( C3181 C3387 ) C3181_=_C3388( C3181 C3388 ) C3181_=_C3389( C3181 C3389 ) C3181_=_C3390( C3181 C3390 ) C3181_=_C3391( C3181 C3391 ) \nC3193_=_C3204( C3193 C3204 ) C3193_=_C3306( C3193 C3306 ) C3193_=_C3380( C3193 C3380 ) C3193_=_C3381( C3193 C3381 ) C3193_=_C3382( C3193 C3382 ) C3193_=_C3383( C3193 C3383 ) \nC3193_=_C3384( C3193 C3384 ) C3193_=_C3385( C3193 C3385 ) C3193_=_C3386( C3193 C3386 ) C3193_=_C3387( C3193 C3387 ) C3193_=_C3388( C3193 C3388 ) C3193_=_C3389( C3193 C3389 ) \nC3193_=_C3390( C3193 C3390 ) C3193_=_C3391( C3193 C3391 ) C3204_=_C3280( C3204 C3280 ) C3204_=_C3314( C3204 C3314 ) C3204_=_C3389( C3204 C3389 ) C3204_=_C3538( C3204 C3538 ) \nC3204_=_C3586( C3204 C3586 ) C3204_=_C3672( C3204 C3672 ) C3204_=_C3702( C3204 C3702 ) C3204_=_C3755( C3204 C3755 ) C3204_=_C4080( C3204 C4080 ) C3204_=_C4092( C3204 C4092 ) \nC3204_=_C4109( C3204 C4109 ) C3204_=_C4111( C3204 C4111 ) C3204_=_C4112( C3204 C4112 ) C3204_=_C4113( C3204 C4113 ) C3280_=_C3314( C3280 C3314 ) C3280_=_C3389( C3280 C3389 ) \nC3280_=_C3538( C3280 C3538 ) C3280_=_C3586( C3280 C3586 ) C3280_=_C3672( C3280 C3672 ) C3280_=_C3702( C3280 C3702 ) C3280_=_C3755( C3280 C3755 ) C3280_=_C4080( C3280 C4080 ) \nC3280_=_C4092( C3280 C4092 ) C3280_=_C4109( C3280 C4109 ) C3280_=_C4111( C3280 C4111 ) C3280_=_C4112( C3280 C4112 ) C3280_=_C4113( C3280 C4113 ) C3306_=_C3314( C3306 C3314 ) \nC3306_=_C3380( C3306 C3380 ) C3306_=_C3381( C3306 C3381 ) C3306_=_C3382( C3306 C3382 ) C3306_=_C3383( C3306 C3383 ) C3306_=_C3384( C3306 C3384 ) C3306_=_C3385( C3306 C3385 ) \nC3306_=_C3386( C3306 C3386 ) C3306_=_C3387( C3306 C3387 ) C3306_=_C3388( C3306 C3388 ) C3306_=_C3389( C3306 C3389 ) C3306_=_C3390( C3306 C3390 ) C3306_=_C3391( C3306 C3391 ) \nC3314_=_C3389( C3314 C3389 ) C3314_=_C3538( C3314 C3538 ) C3314_=_C3586( C3314 C3586 ) C3314_=_C3672( C3314 C3672 ) C3314_=_C3702( C3314 C3702 ) C3314_=_C3755( C3314 C3755 ) \nC3314_=_C4080( C3314 C4080 ) C3314_=_C4092( C3314 C4092 ) C3314_=_C4109( C3314 C4109 ) C3314_=_C4111( C3314 C4111 ) C3314_=_C4112( C3314 C4112 ) C3314_=_C4113( C3314 C4113 ) \nC3380_=_C3381( C3380 C3381 ) C3380_=_C3382( C3380 C3382 ) C3380_=_C3383( C3380 C3383 ) C3380_=_C3384( C3380 C3384 ) C3380_=_C3385( C3380 C3385 ) C3380_=_C3386( C3380 C3386 ) \nC3380_=_C3387( C3380 C3387 ) C3380_=_C3388( C3380 C3388 ) C3380_=_C3389( C3380 C3389 ) C3380_=_C3390( C3380 C3390 ) C3380_=_C3391( C3380 C3391 ) C3381_=_C3382( C3381 C3382 ) \nC3381_=_C3383( C3381 C3383 ) C3381_=_C3384( C3381 C3384 ) C3381_=_C3385( C3381 C3385 ) C3381_=_C3386( C3381 C3386 ) C3381_=_C3387( C3381 C3387 ) C3381_=_C3388( C3381 C3388 ) \nC3381_=_C3389( C3381 C3389 ) C3381_=_C3390( C3381 C3390 ) C3381_=_C3391( C3381 C3391 ) C3381_=_C3538(</w:t>
      </w:r>
    </w:p>
    <w:p>
      <w:pPr>
        <w:pStyle w:val="PreformattedText"/>
        <w:bidi w:val="0"/>
        <w:spacing w:before="0" w:after="0"/>
        <w:jc w:val="left"/>
        <w:rPr/>
      </w:pPr>
      <w:r>
        <w:rPr/>
        <w:t xml:space="preserve"> </w:t>
      </w:r>
      <w:r>
        <w:rPr/>
        <w:t>C3381 C3538 ) C3382_=_C3383( C3382 C3383 ) C3382_=_C3384( C3382 C3384 ) \nC3382_=_C3385( C3382 C3385 ) C3382_=_C3386( C3382 C3386 ) C3382_=_C3387( C3382 C3387 ) C3382_=_C3388( C3382 C3388 ) C3382_=_C3389( C3382 C3389 ) C3382_=_C3390( C3382 C3390 ) \nC3382_=_C3391( C3382 C3391 ) C3383_=_C3384( C3383 C3384 ) C3383_=_C3385( C3383 C3385 ) C3383_=_C3386( C3383 C3386 ) C3383_=_C3387( C3383 C3387 ) C3383_=_C3388( C3383 C3388 ) \nC3383_=_C3389( C3383 C3389 ) C3383_=_C3390( C3383 C3390 ) C3383_=_C3391( C3383 C3391 ) C3384_=_C3385( C3384 C3385 ) C3384_=_C3386( C3384 C3386 ) C3384_=_C3387( C3384 C3387 ) \nC3384_=_C3388( C3384 C3388 ) C3384_=_C3389( C3384 C3389 ) C3384_=_C3390( C3384 C3390 ) C3384_=_C3391( C3384 C3391 ) C3384_=_C3702( C3384 C3702 ) C3385_=_C3386( C3385 C3386 ) \nC3385_=_C3387( C3385 C3387 ) C3385_=_C3388( C3385 C3388 ) C3385_=_C3389( C3385 C3389 ) C3385_=_C3390( C3385 C3390 ) C3385_=_C3391( C3385 C3391 ) C3385_=_C3755( C3385 C3755 ) \nC3386_=_C3387( C3386 C3387 ) C3386_=_C3388( C3386 C3388 ) C3386_=_C3389( C3386 C3389 ) C3386_=_C3390( C3386 C3390 ) C3386_=_C3391( C3386 C3391 ) C3387_=_C3388( C3387 C3388 ) \nC3387_=_C3389( C3387 C3389 ) C3387_=_C3390( C3387 C3390 ) C3387_=_C3391( C3387 C3391 ) C3388_=_C3389( C3388 C3389 ) C3388_=_C3390( C3388 C3390 ) C3388_=_C3391( C3388 C3391 ) \nC3389_=_C3390( C3389 C3390 ) C3389_=_C3391( C3389 C3391 ) C3389_=_C3538( C3389 C3538 ) C3389_=_C3586( C3389 C3586 ) C3389_=_C3672( C3389 C3672 ) C3389_=_C3702( C3389 C3702 ) \nC3389_=_C3755( C3389 C3755 ) C3389_=_C4080( C3389 C4080 ) C3389_=_C4092( C3389 C4092 ) C3389_=_C4109( C3389 C4109 ) C3389_=_C4111( C3389 C4111 ) C3389_=_C4112( C3389 C4112 ) \nC3389_=_C4113( C3389 C4113 ) C3390_=_C3391( C3390 C3391 ) C3391_=_C4113( C3391 C4113 ) C3538_=_C3586( C3538 C3586 ) C3538_=_C3672( C3538 C3672 ) C3538_=_C3702( C3538 C3702 ) \nC3538_=_C3755( C3538 C3755 ) C3538_=_C4080( C3538 C4080 ) C3538_=_C4092( C3538 C4092 ) C3538_=_C4109( C3538 C4109 ) C3538_=_C4111( C3538 C4111 ) C3538_=_C4112( C3538 C4112 ) \nC3538_=_C4113( C3538 C4113 ) C3586_=_C3672( C3586 C3672 ) C3586_=_C3702( C3586 C3702 ) C3586_=_C3755( C3586 C3755 ) C3586_=_C4080( C3586 C4080 ) C3586_=_C4092( C3586 C4092 ) \nC3586_=_C4109( C3586 C4109 ) C3586_=_C4111( C3586 C4111 ) C3586_=_C4112( C3586 C4112 ) C3586_=_C4113( C3586 C4113 ) C3672_=_C3702( C3672 C3702 ) C3672_=_C3755( C3672 C3755 ) \nC3672_=_C4080( C3672 C4080 ) C3672_=_C4092( C3672 C4092 ) C3672_=_C4109( C3672 C4109 ) C3672_=_C4111( C3672 C4111 ) C3672_=_C4112( C3672 C4112 ) C3672_=_C4113( C3672 C4113 ) \nC3702_=_C3755( C3702 C3755 ) C3702_=_C4080( C3702 C4080 ) C3702_=_C4092( C3702 C4092 ) C3702_=_C4109( C3702 C4109 ) C3702_=_C4111( C3702 C4111 ) C3702_=_C4112( C3702 C4112 ) \nC3702_=_C4113( C3702 C4113 ) C3755_=_C4080( C3755 C4080 ) C3755_=_C4092( C3755 C4092 ) C3755_=_C4109( C3755 C4109 ) C3755_=_C4111( C3755 C4111 ) C3755_=_C4112( C3755 C4112 ) \nC3755_=_C4113( C3755 C4113 ) C4080_=_C4092( C4080 C4092 ) C4080_=_C4109( C4080 C4109 ) C4080_=_C4111( C4080 C4111 ) C4080_=_C4112( C4080 C4112 ) C4080_=_C4113( C4080 C4113 ) \nC4092_=_C4109( C4092 C4109 ) C4092_=_C4111( C4092 C4111 ) C4092_=_C4112( C4092 C4112 ) C4092_=_C4113( C4092 C4113 ) C4109_=_C4111( C4109 C4111 ) C4109_=_C4112( C4109 C4112 ) \nC4109_=_C4113( C4109 C4113 ) C4111_=_C4112( C4111 C4112 ) C4111_=_C4113( C4111 C4113 ) C4112_=_C4113( C4112 C4113 ) "];206-&gt;287[label="52: C574 C944 C984 C1020 C1298 \nC1308 C1362 C1371 C1445 C1885 C1920 \nC2186 C2403 C2447 C2618 C2665 C2737 \nC2751 C2789 C3028 C3065 C3078 C3085 \nC3095 C3181 C3193 C3204 C3280 C3306 \nC3314 C3380 C3381 C3382 C3383 C3384 \nC3385 C3386 C3387 C3388 C3390 C3391 \nC3538 C3586 C3672 C3702 C3755 C4080 \nC4092 C4109 C4111 C4112 C4113 \n659: C574_=_C944 ,C574_=_C1020 ,C574_=_C1308 ,C574_=_C1362 ,C574_=_C1885 ,\nC574_=_C2186 ,C574_=_C2447 ,C574_=_C2665 ,C574_=_C2737 ,C574_=_C3028 ,C574_=_C3085 ,\nC574_=_C3181 ,C574_=_C3193 ,C574_=_C3306 ,C574_=_C3380 ,C574_=_C3381 ,C574_=_C3382 ,\nC574_=_C3383 ,C574_=_C3384 ,C574_=_C3385 ,C574_=_C3386 ,C574_=_C3387 ,C574_=_C3388 ,\nC574_=_C3390 ,C574_=_C3391 ,C944_=_C1020 ,C944_=_C1308 ,C944_=_C1362 ,C944_=_C1885 ,\nC944_=_C2186 ,C944_=_C2447 ,C944_=_C2665 ,C944_=_C2737 ,C944_=_C3028 ,C944_=_C3085 ,\nC944_=_C3181 ,C944_=_C3193 ,C944_=_C3306 ,C944_=_C3380 ,C944_=_C3381 ,C944_=_C3382 ,\nC944_=_C3383 ,C944_=_C3384 ,C944_=_C3385 ,C944_=_C3386 ,C944_=_C3387 ,C944_=_C3388 ,\nC944_=_C3390 ,C944_=_C3391 ,C984_=_C1298 ,C984_=_C1371 ,C984_=_C1445 ,C984_=_C1920 ,\nC984_=_C2403 ,C984_=_C2618 ,C984_=_C2751 ,C984_=_C2789 ,C984_=_C3065 ,C984_=_C3078 ,\nC984_=_C3095 ,C984_=_C3204 ,C984_=_C3280 ,C984_=_C3314 ,C984_=_C3538 ,C984_=_C3586 ,\nC984_=_C3672 ,C984_=_C3702 ,C984_=_C3755 ,C984_=_C4080 ,C984_=_C4092 ,C984_=_C4109 ,\nC984_=_C4111 ,C984_=_C4112 ,C984_=_C4113 ,C1020_=_C1308 ,C1020_=_C1362 ,C1020_=_C1885 ,\nC1020_=_C2186 ,C1020_=_C2447 ,C1020_=_C2665 ,C1020_=_C2737 ,C1020_=_C3028 ,C1020_=_C3085 ,\nC1020_=_C3181 ,C1020_=_C3193 ,C1020_=_C3306 ,C1020_=_C3380 ,C1020_=_C3381 ,C1020_=_C3382 ,\nC1020_=_C3383 ,C1020_=_C3384 ,C1020_=_C3385 ,C1020_=_C3386 ,C1020_=_C3387 ,C1020_=_C3388 ,\nC1020_=_C3390 ,C1020_=_C3391 ,C1298_=_C1371 ,C1298_=_C1445 ,C1298_=_C1920 ,C1298_=_C2403 ,\nC1298_=_C2618 ,C1298_=_C2751 ,C1298_=_C2789 ,C1298_=_C3065 ,C1298_=_C3078 ,C1298_=_C3095 ,\nC1298_=_C3204 ,C1298_=_C3280 ,C1298_=_C3314 ,C1298_=_C3538 ,C1298_=_C3586 ,C1298_=_C3672 ,\nC1298_=_C3702 ,C1298_=_C3755 ,C1298_=_C4080 ,C1298_=_C4092 ,C1298_=_C4109 ,C1298_=_C4111 ,\nC1298_=_C4112 ,C1298_=_C4113 ,C1308_=_C1362 ,C1308_=_C1885 ,C1308_=_C2186 ,C1308_=_C2447 ,\nC1308_=_C2665 ,C1308_=_C2737 ,C1308_=_C3028 ,C1308_=_C3085 ,C1308_=_C3181 ,C1308_=_C3193 ,\nC1308_=_C3306 ,C1308_=_C3380 ,C1308_=_C3381 ,C1308_=_C3382 ,C1308_=_C3383 ,C1308_=_C3384 ,\nC1308_=_C3385 ,C1308_=_C3386 ,C1308_=_C3387 ,C1308_=_C3388 ,C1308_=_C3390 ,C1308_=_C3391 ,\nC1362_=_C1371 ,C1362_=_C1885 ,C1362_=_C2186 ,C1362_=_C2447 ,C1362_=_C2665 ,C1362_=_C2737 ,\nC1362_=_C3028 ,C1362_=_C3085 ,C1362_=_C3181 ,C1362_=_C3193 ,C1362_=_C3306 ,C1362_=_C3380 ,\nC1362_=_C3381 ,C1362_=_C3382 ,C1362_=_C3383 ,C1362_=_C3384 ,C1362_=_C3385 ,C1362_=_C3386 ,\nC1362_=_C3387 ,C1362_=_C3388 ,C1362_=_C3390 ,C1362_=_C3391 ,C1371_=_C1445 ,C1371_=_C1920 ,\nC1371_=_C2403 ,C1371_=_C2618 ,C1371_=_C2751 ,C1371_=_C2789 ,C1371_=_C3065 ,C1371_=_C3078 ,\nC1371_=_C3095 ,C1371_=_C3204 ,C1371_=_C3280 ,C1371_=_C3314 ,C1371_=_C3538 ,C1371_=_C3586 ,\nC1371_=_C3672 ,C1371_=_C3702 ,C1371_=_C3755 ,C1371_=_C4080 ,C1371_=_C4092 ,C1371_=_C4109 ,\nC1371_=_C4111 ,C1371_=_C4112 ,C1371_=_C4113 ,C1445_=_C1920 ,C1445_=_C2403 ,C1445_=_C2618 ,\nC1445_=_C2751 ,C1445_=_C2789 ,C1445_=_C3065 ,C1445_=_C3078 ,C1445_=_C3095 ,C1445_=_C3204 ,\nC1445_=_C3280 ,C1445_=_C3314 ,C1445_=_C3538 ,C1445_=_C3586 ,C1445_=_C3672 ,C1445_=_C3702 ,\nC1445_=_C3755 ,C1445_=_C4080 ,C1445_=_C4092 ,C1445_=_C4109 ,C1445_=_C4111 ,C1445_=_C4112 ,\nC1445_=_C4113 ,C1885_=_C2186 ,C1885_=_C2447 ,C1885_=_C2665 ,C1885_=_C2737 ,C1885_=_C3028 ,\nC1885_=_C3085 ,C1885_=_C3181 ,C1885_=_C3193 ,C1885_=_C3306 ,C1885_=_C3380 ,C1885_=_C3381 ,\nC1885_=_C3382 ,C1885_=_C3383 ,C1885_=_C3384 ,C1885_=_C3385 ,C1885_=_C3386 ,C1885_=_C3387 ,\nC1885_=_C3388 ,C1885_=_C3390 ,C1885_=_C3391 ,C1920_=_C2403 ,C1920_=_C2618 ,C1920_=_C2751 ,\nC1920_=_C2789 ,C1920_=_C3065 ,C1920_=_C3078 ,C1920_=_C3095 ,C1920_=_C3204 ,C1920_=_C3280 ,\nC1920_=_C3314 ,C1920_=_C3538 ,C1920_=_C3586 ,C1920_=_C3672 ,C1920_=_C3702 ,C1920_=_C3755 ,\nC1920_=_C4080 ,C1920_=_C4092 ,C1920_=_C4109 ,C1920_=_C4111 ,C1920_=_C4112 ,C1920_=_C4113 ,\nC2186_=_C2447 ,C2186_=_C2665 ,C2186_=_C2737 ,C2186_=_C3028 ,C2186_=_C3085 ,C2186_=_C3181 ,\nC2186_=_C3193 ,C2186_=_C3306 ,C2186_=_C3380 ,C2186_=_C3381 ,C2186_=_C3382 ,C2186_=_C3383 ,\nC2186_=_C3384 ,C2186_=_C3385 ,C2186_=_C3386 ,C2186_=_C3387 ,C2186_=_C3388 ,C2186_=_C3390 ,\nC2186_=_C3391 ,C2403_=_C2618 ,C2403_=_C2751 ,C2403_=_C2789 ,C2403_=_C3065 ,C2403_=_C3078 ,\nC2403_=_C3095 ,C2403_=_C3204 ,C2403_=_C3280 ,C2403_=_C3314 ,C2403_=_C3538 ,C2403_=_C3586 ,\nC2403_=_C3672 ,C2403_=_C3702 ,C2403_=_C3755 ,C2403_=_C4080 ,C2403_=_C4092 ,C2403_=_C4109 ,\nC2403_=_C4111 ,C2403_=_C4112 ,C2403_=_C4113 ,C2447_=_C2665 ,C2447_=_C2737 ,C2447_=_C3028 ,\nC2447_=_C3085 ,C2447_=_C3181 ,C2447_=_C3193 ,C2447_=_C3306 ,C2447_=_C3380 ,C2447_=_C3381 ,\nC2447_=_C3382 ,C2447_=_C3383 ,C2447_=_C3384 ,C2447_=_C3385 ,C2447_=_C3386 ,C2447_=_C3387 ,\nC2447_=_C3388 ,C2447_=_C3390 ,C2447_=_C3391 ,C2618_=_C2751 ,C2618_=_C2789 ,C2618_=_C3065 ,\nC2618_=_C3078 ,C2618_=_C3095 ,C2618_=_C3204 ,C2618_=_C3280 ,C2618_=_C3314 ,C2618_=_C3538 ,\nC2618_=_C3586 ,C2618_=_C3672 ,C2618_=_C3702 ,C2618_=_C3755 ,C2618_=_C4080 ,C2618_=_C4092 ,\nC2618_=_C4109 ,C2618_=_C4111 ,C2618_=_C4112 ,C2618_=_C4113 ,C2665_=_C2737 ,C2665_=_C3028 ,\nC2665_=_C3085 ,C2665_=_C3181 ,C2665_=_C3193 ,C2665_=_C3306 ,C2665_=_C3380 ,C2665_=_C3381 ,\nC2665_=_C3382 ,C2665_=_C3383 ,C2665_=_C3384 ,C2665_=_C3385 ,C2665_=_C3386 ,C2665_=_C3387 ,\nC2665_=_C3388 ,C2665_=_C3390 ,C2665_=_C3391 ,C2737_=_C2751 ,C2737_=_C3028 ,C2737_=_C3085 ,\nC2737_=_C3181 ,C2737_=_C3193 ,C2737_=_C3306 ,C2737_=_C3380 ,C2737_=_C3381 ,C2737_=_C3382 ,\nC2737_=_C3383 ,C2737_=_C3384 ,C2737_=_C3385 ,C2737_=_C3386 ,C2737_=_C3387 ,C2737_=_C3388 ,\nC2737_=_C3390 ,C2737_=_C3391 ,C2751_=_C2789 ,C2751_=_C3065 ,C2751_=_C3078 ,C2751_=_C3095 ,\nC2751_=_C3204 ,C2751_=_C3280 ,C2751_=_C3314 ,C2751_=_C3538 ,C2751_=_C3586 ,C2751_=_C3672 ,\nC2751_=_C3702 ,C2751_=_C3755 ,C2751_=_C4080 ,C2751_=_C4092 ,C2751_=_C4109 ,C2751_=_C4111 ,\nC2751_=_C4112 ,C2751_=_C4113 ,C2789_=_C3065 ,C2789_=_C3078 ,C2789_=_C3095 ,C2789_=_C3204 ,\nC2789_=_C3280 ,C2789_=_C3314 ,C2789_=_C3538 ,C2789_=_C3586 ,C2789_=_C3672 ,C2789_=_C3702 ,\nC2789_=_C3755 ,C2789_=_C4080 ,C2789_=_C4092 ,C2789_=_C4109 ,C2789_=_C4111 ,C2789_=_C4112 ,\nC2789_=_C4113 ,C3028_=_C3085 ,C3028_=_C3181 ,C3028_=_C3193 ,C3028_=_C3306 ,C3028_=_C3380 ,\nC3028_=_C3381 ,C3028_=_C3382 ,C3028_=_C3383 ,C3028_=_C3384 ,C3028_=_C3385 ,C3028_=_C3386 ,\nC3028_=_C3387 ,C3028_=_C3388</w:t>
      </w:r>
    </w:p>
    <w:p>
      <w:pPr>
        <w:pStyle w:val="PreformattedText"/>
        <w:bidi w:val="0"/>
        <w:spacing w:before="0" w:after="0"/>
        <w:jc w:val="left"/>
        <w:rPr/>
      </w:pPr>
      <w:r>
        <w:rPr/>
        <w:t xml:space="preserve"> </w:t>
      </w:r>
      <w:r>
        <w:rPr/>
        <w:t>,C3028_=_C3390 ,C3028_=_C3391 ,C3065_=_C3078 ,C3065_=_C3095 ,\nC3065_=_C3204 ,C3065_=_C3280 ,C3065_=_C3314 ,C3065_=_C3538 ,C3065_=_C3586 ,C3065_=_C3672 ,\nC3065_=_C3702 ,C3065_=_C3755 ,C3065_=_C4080 ,C3065_=_C4092 ,C3065_=_C4109 ,C3065_=_C4111 ,\nC3065_=_C4112 ,C3065_=_C4113 ,C3078_=_C3095 ,C3078_=_C3204 ,C3078_=_C3280 ,C3078_=_C3314 ,\nC3078_=_C3538 ,C3078_=_C3586 ,C3078_=_C3672 ,C3078_=_C3702 ,C3078_=_C3755 ,C3078_=_C4080 ,\nC3078_=_C4092 ,C3078_=_C4109 ,C3078_=_C4111 ,C3078_=_C4112 ,C3078_=_C4113 ,C3085_=_C3095 ,\nC3085_=_C3181 ,C3085_=_C3193 ,C3085_=_C3306 ,C3085_=_C3380 ,C3085_=_C3381 ,C3085_=_C3382 ,\nC3085_=_C3383 ,C3085_=_C3384 ,C3085_=_C3385 ,C3085_=_C3386 ,C3085_=_C3387 ,C3085_=_C3388 ,\nC3085_=_C3390 ,C3085_=_C3391 ,C3095_=_C3204 ,C3095_=_C3280 ,C3095_=_C3314 ,C3095_=_C3538 ,\nC3095_=_C3586 ,C3095_=_C3672 ,C3095_=_C3702 ,C3095_=_C3755 ,C3095_=_C4080 ,C3095_=_C4092 ,\nC3095_=_C4109 ,C3095_=_C4111 ,C3095_=_C4112 ,C3095_=_C4113 ,C3181_=_C3193 ,C3181_=_C3306 ,\nC3181_=_C3380 ,C3181_=_C3381 ,C3181_=_C3382 ,C3181_=_C3383 ,C3181_=_C3384 ,C3181_=_C3385 ,\nC3181_=_C3386 ,C3181_=_C3387 ,C3181_=_C3388 ,C3181_=_C3390 ,C3181_=_C3391 ,C3193_=_C3204 ,\nC3193_=_C3306 ,C3193_=_C3380 ,C3193_=_C3381 ,C3193_=_C3382 ,C3193_=_C3383 ,C3193_=_C3384 ,\nC3193_=_C3385 ,C3193_=_C3386 ,C3193_=_C3387 ,C3193_=_C3388 ,C3193_=_C3390 ,C3193_=_C3391 ,\nC3204_=_C3280 ,C3204_=_C3314 ,C3204_=_C3538 ,C3204_=_C3586 ,C3204_=_C3672 ,C3204_=_C3702 ,\nC3204_=_C3755 ,C3204_=_C4080 ,C3204_=_C4092 ,C3204_=_C4109 ,C3204_=_C4111 ,C3204_=_C4112 ,\nC3204_=_C4113 ,C3280_=_C3314 ,C3280_=_C3538 ,C3280_=_C3586 ,C3280_=_C3672 ,C3280_=_C3702 ,\nC3280_=_C3755 ,C3280_=_C4080 ,C3280_=_C4092 ,C3280_=_C4109 ,C3280_=_C4111 ,C3280_=_C4112 ,\nC3280_=_C4113 ,C3306_=_C3314 ,C3306_=_C3380 ,C3306_=_C3381 ,C3306_=_C3382 ,C3306_=_C3383 ,\nC3306_=_C3384 ,C3306_=_C3385 ,C3306_=_C3386 ,C3306_=_C3387 ,C3306_=_C3388 ,C3306_=_C3390 ,\nC3306_=_C3391 ,C3314_=_C3538 ,C3314_=_C3586 ,C3314_=_C3672 ,C3314_=_C3702 ,C3314_=_C3755 ,\nC3314_=_C4080 ,C3314_=_C4092 ,C3314_=_C4109 ,C3314_=_C4111 ,C3314_=_C4112 ,C3314_=_C4113 ,\nC3380_=_C3381 ,C3380_=_C3382 ,C3380_=_C3383 ,C3380_=_C3384 ,C3380_=_C3385 ,C3380_=_C3386 ,\nC3380_=_C3387 ,C3380_=_C3388 ,C3380_=_C3390 ,C3380_=_C3391 ,C3381_=_C3382 ,C3381_=_C3383 ,\nC3381_=_C3384 ,C3381_=_C3385 ,C3381_=_C3386 ,C3381_=_C3387 ,C3381_=_C3388 ,C3381_=_C3390 ,\nC3381_=_C3391 ,C3381_=_C3538 ,C3382_=_C3383 ,C3382_=_C3384 ,C3382_=_C3385 ,C3382_=_C3386 ,\nC3382_=_C3387 ,C3382_=_C3388 ,C3382_=_C3390 ,C3382_=_C3391 ,C3383_=_C3384 ,C3383_=_C3385 ,\nC3383_=_C3386 ,C3383_=_C3387 ,C3383_=_C3388 ,C3383_=_C3390 ,C3383_=_C3391 ,C3384_=_C3385 ,\nC3384_=_C3386 ,C3384_=_C3387 ,C3384_=_C3388 ,C3384_=_C3390 ,C3384_=_C3391 ,C3384_=_C3702 ,\nC3385_=_C3386 ,C3385_=_C3387 ,C3385_=_C3388 ,C3385_=_C3390 ,C3385_=_C3391 ,C3385_=_C3755 ,\nC3386_=_C3387 ,C3386_=_C3388 ,C3386_=_C3390 ,C3386_=_C3391 ,C3387_=_C3388 ,C3387_=_C3390 ,\nC3387_=_C3391 ,C3388_=_C3390 ,C3388_=_C3391 ,C3390_=_C3391 ,C3391_=_C4113 ,C3538_=_C3586 ,\nC3538_=_C3672 ,C3538_=_C3702 ,C3538_=_C3755 ,C3538_=_C4080 ,C3538_=_C4092 ,C3538_=_C4109 ,\nC3538_=_C4111 ,C3538_=_C4112 ,C3538_=_C4113 ,C3586_=_C3672 ,C3586_=_C3702 ,C3586_=_C3755 ,\nC3586_=_C4080 ,C3586_=_C4092 ,C3586_=_C4109 ,C3586_=_C4111 ,C3586_=_C4112 ,C3586_=_C4113 ,\nC3672_=_C3702 ,C3672_=_C3755 ,C3672_=_C4080 ,C3672_=_C4092 ,C3672_=_C4109 ,C3672_=_C4111 ,\nC3672_=_C4112 ,C3672_=_C4113 ,C3702_=_C3755 ,C3702_=_C4080 ,C3702_=_C4092 ,C3702_=_C4109 ,\nC3702_=_C4111 ,C3702_=_C4112 ,C3702_=_C4113 ,C3755_=_C4080 ,C3755_=_C4092 ,C3755_=_C4109 ,\nC3755_=_C4111 ,C3755_=_C4112 ,C3755_=_C4113 ,C4080_=_C4092 ,C4080_=_C4109 ,C4080_=_C4111 ,\nC4080_=_C4112 ,C4080_=_C4113 ,C4092_=_C4109 ,C4092_=_C4111 ,C4092_=_C4112 ,C4092_=_C4113 ,\nC4109_=_C4111 ,C4109_=_C4112 ,C4109_=_C4113 ,C4111_=_C4112 ,C4111_=_C4113 ,C4112_=_C4113 ,"];288[shape=box, label="id:288 level: 7\n51: C525 C601 C661 C740 C748 \nC785 C868 C880 C921 C1164 C1288 \nC1301 C1436 C1447 C1553 C1731 C1748 \nC2563 C2604 C2620 C2664 C2679 C2776 \nC3026 C3067 C3080 C3083 C3096 C3151 \nC3165 C3272 C3273 C3274 C3275 C3276 \nC3277 C3278 C3279 C3280 C3281 C3282 \nC3588 C3663 C3674 C3838 C3933 C3980 \nC4005 C4063 C4112 C4114 \n667: C525_=_C661( C525 C661 ) C525_=_C748( C525 C748 ) C525_=_C880( C525 C880 ) C525_=_C1301( C525 C1301 ) C525_=_C1447( C525 C1447 ) \nC525_=_C1553( C525 C1553 ) C525_=_C1748( C525 C1748 ) C525_=_C2563( C525 C2563 ) C525_=_C2620( C525 C2620 ) C525_=_C2679( C525 C2679 ) C525_=_C3080( C525 C3080 ) \nC525_=_C3096( C525 C3096 ) C525_=_C3151( C525 C3151 ) C525_=_C3165( C525 C3165 ) C525_=_C3282( C525 C3282 ) C525_=_C3588( C525 C3588 ) C525_=_C3663( C525 C3663 ) \nC525_=_C3674( C525 C3674 ) C525_=_C3838( C525 C3838 ) C525_=_C3933( C525 C3933 ) C525_=_C3980( C525 C3980 ) C525_=_C4005( C525 C4005 ) C525_=_C4063( C525 C4063 ) \nC525_=_C4112( C525 C4112 ) C525_=_C4114( C525 C4114 ) C601_=_C740( C601 C740 ) C601_=_C785( C601 C785 ) C601_=_C868( C601 C868 ) C601_=_C921( C601 C921 ) \nC601_=_C1164( C601 C1164 ) C601_=_C1288( C601 C1288 ) C601_=_C1436( C601 C1436 ) C601_=_C1731( C601 C1731 ) C601_=_C2604( C601 C2604 ) C601_=_C2664( C601 C2664 ) \nC601_=_C2776( C601 C2776 ) C601_=_C3026( C601 C3026 ) C601_=_C3067( C601 C3067 ) C601_=_C3083( C601 C3083 ) C601_=_C3272( C601 C3272 ) C601_=_C3273( C601 C3273 ) \nC601_=_C3274( C601 C3274 ) C601_=_C3275( C601 C3275 ) C601_=_C3276( C601 C3276 ) C601_=_C3277( C601 C3277 ) C601_=_C3278( C601 C3278 ) C601_=_C3279( C601 C3279 ) \nC601_=_C3280( C601 C3280 ) C601_=_C3281( C601 C3281 ) C601_=_C3282( C601 C3282 ) C661_=_C748( C661 C748 ) C661_=_C880( C661 C880 ) C661_=_C1301( C661 C1301 ) \nC661_=_C1447( C661 C1447 ) C661_=_C1553( C661 C1553 ) C661_=_C1748( C661 C1748 ) C661_=_C2563( C661 C2563 ) C661_=_C2620( C661 C2620 ) C661_=_C2679( C661 C2679 ) \nC661_=_C3080( C661 C3080 ) C661_=_C3096( C661 C3096 ) C661_=_C3151( C661 C3151 ) C661_=_C3165( C661 C3165 ) C661_=_C3282( C661 C3282 ) C661_=_C3588( C661 C3588 ) \nC661_=_C3663( C661 C3663 ) C661_=_C3674( C661 C3674 ) C661_=_C3838( C661 C3838 ) C661_=_C3933( C661 C3933 ) C661_=_C3980( C661 C3980 ) C661_=_C4005( C661 C4005 ) \nC661_=_C4063( C661 C4063 ) C661_=_C4112( C661 C4112 ) C661_=_C4114( C661 C4114 ) C740_=_C748( C740 C748 ) C740_=_C785( C740 C785 ) C740_=_C868( C740 C868 ) \nC740_=_C921( C740 C921 ) C740_=_C1164( C740 C1164 ) C740_=_C1288( C740 C1288 ) C740_=_C1436( C740 C1436 ) C740_=_C1731( C740 C1731 ) C740_=_C2604( C740 C2604 ) \nC740_=_C2664( C740 C2664 ) C740_=_C2776( C740 C2776 ) C740_=_C3026( C740 C3026 ) C740_=_C3067( C740 C3067 ) C740_=_C3083( C740 C3083 ) C740_=_C3272( C740 C3272 ) \nC740_=_C3273( C740 C3273 ) C740_=_C3274( C740 C3274 ) C740_=_C3275( C740 C3275 ) C740_=_C3276( C740 C3276 ) C740_=_C3277( C740 C3277 ) C740_=_C3278( C740 C3278 ) \nC740_=_C3279( C740 C3279 ) C740_=_C3280( C740 C3280 ) C740_=_C3281( C740 C3281 ) C740_=_C3282( C740 C3282 ) C748_=_C880( C748 C880 ) C748_=_C1301( C748 C1301 ) \nC748_=_C1447( C748 C1447 ) C748_=_C1553( C748 C1553 ) C748_=_C1748( C748 C1748 ) C748_=_C2563( C748 C2563 ) C748_=_C2620( C748 C2620 ) C748_=_C2679( C748 C2679 ) \nC748_=_C3080( C748 C3080 ) C748_=_C3096( C748 C3096 ) C748_=_C3151( C748 C3151 ) C748_=_C3165( C748 C3165 ) C748_=_C3282( C748 C3282 ) C748_=_C3588( C748 C3588 ) \nC748_=_C3663( C748 C3663 ) C748_=_C3674( C748 C3674 ) C748_=_C3838( C748 C3838 ) C748_=_C3933( C748 C3933 ) C748_=_C3980( C748 C3980 ) C748_=_C4005( C748 C4005 ) \nC748_=_C4063( C748 C4063 ) C748_=_C4112( C748 C4112 ) C748_=_C4114( C748 C4114 ) C785_=_C868( C785 C868 ) C785_=_C921( C785 C921 ) C785_=_C1164( C785 C1164 ) \nC785_=_C1288( C785 C1288 ) C785_=_C1436( C785 C1436 ) C785_=_C1731( C785 C1731 ) C785_=_C2604( C785 C2604 ) C785_=_C2664( C785 C2664 ) C785_=_C2776( C785 C2776 ) \nC785_=_C3026( C785 C3026 ) C785_=_C3067( C785 C3067 ) C785_=_C3083( C785 C3083 ) C785_=_C3272( C785 C3272 ) C785_=_C3273( C785 C3273 ) C785_=_C3274( C785 C3274 ) \nC785_=_C3275( C785 C3275 ) C785_=_C3276( C785 C3276 ) C785_=_C3277( C785 C3277 ) C785_=_C3278( C785 C3278 ) C785_=_C3279( C785 C3279 ) C785_=_C3280( C785 C3280 ) \nC785_=_C3281( C785 C3281 ) C785_=_C3282( C785 C3282 ) C868_=_C880( C868 C880 ) C868_=_C921( C868 C921 ) C868_=_C1164( C868 C1164 ) C868_=_C1288( C868 C1288 ) \nC868_=_C1436( C868 C1436 ) C868_=_C1731( C868 C1731 ) C868_=_C2604( C868 C2604 ) C868_=_C2664( C868 C2664 ) C868_=_C2776( C868 C2776 ) C868_=_C3026( C868 C3026 ) \nC868_=_C3067( C868 C3067 ) C868_=_C3083( C868 C3083 ) C868_=_C3272( C868 C3272 ) C868_=_C3273( C868 C3273 ) C868_=_C3274( C868 C3274 ) C868_=_C3275( C868 C3275 ) \nC868_=_C3276( C868 C3276 ) C868_=_C3277( C868 C3277 ) C868_=_C3278( C868 C3278 ) C868_=_C3279( C868 C3279 ) C868_=_C3280( C868 C3280 ) C868_=_C3281( C868 C3281 ) \nC868_=_C3282( C868 C3282 ) C880_=_C1301( C880 C1301 ) C880_=_C1447( C880 C1447 ) C880_=_C1553( C880 C1553 ) C880_=_C1748( C880 C1748 ) C880_=_C2563( C880 C2563 ) \nC880_=_C2620( C880 C2620 ) C880_=_C2679( C880 C2679 ) C880_=_C3080( C880 C3080 ) C880_=_C3096( C880 C3096 ) C880_=_C3151( C880 C3151 ) C880_=_C3165( C880 C3165 ) \nC880_=_C3282( C880 C3282 ) C880_=_C3588( C880 C3588 ) C880_=_C3663( C880 C3663 ) C880_=_C3674( C880 C3674 ) C880_=_C3838( C880 C3838 ) C880_=_C3933( C880 C3933 ) \nC880_=_C3980( C880 C3980 ) C880_=_C4005( C880 C4005 ) C880_=_C4063( C880 C4063 ) C880_=_C4112( C880 C4112 ) C880_=_C4114( C880 C4114 ) C921_=_C1164( C921 C1164 ) \nC921_=_C1288( C921 C1288 ) C921_=_C1436( C921 C1436 ) C921_=_C1731( C921 C1731 ) C921_=_C2604( C921 C2604 ) C921_=_C2664( C921 C2664 ) C921_=_C2776( C921 C2776 ) \nC921_=_C3026( C921 C3026 ) C921_=_C3067( C921 C3067 ) C921_=_C3083( C921 C3083 ) C921_=_C3272( C921 C3272 ) C921_=_C3273( C921 C3273 ) C921_=_C3274( C921 C3274 ) \nC921_=_C3275( C921 C3275 ) C921_=_C3276( C921 C3276 ) C921_=_C3277( C921 C3277 ) C921_=_C3278( C921 C3278 ) C921_=_C3279( C921 C3279 ) C921_=_C3280( C921 C3280 ) \nC921_=_C3281( C921 C3281</w:t>
      </w:r>
    </w:p>
    <w:p>
      <w:pPr>
        <w:pStyle w:val="PreformattedText"/>
        <w:bidi w:val="0"/>
        <w:spacing w:before="0" w:after="0"/>
        <w:jc w:val="left"/>
        <w:rPr/>
      </w:pPr>
      <w:r>
        <w:rPr/>
        <w:t xml:space="preserve"> </w:t>
      </w:r>
      <w:r>
        <w:rPr/>
        <w:t>) C921_=_C3282( C921 C3282 ) C1164_=_C1288( C1164 C1288 ) C1164_=_C1436( C1164 C1436 ) C1164_=_C1731( C1164 C1731 ) C1164_=_C2604( C1164 C2604 ) \nC1164_=_C2664( C1164 C2664 ) C1164_=_C2776( C1164 C2776 ) C1164_=_C3026( C1164 C3026 ) C1164_=_C3067( C1164 C3067 ) C1164_=_C3083( C1164 C3083 ) C1164_=_C3272( C1164 C3272 ) \nC1164_=_C3273( C1164 C3273 ) C1164_=_C3274( C1164 C3274 ) C1164_=_C3275( C1164 C3275 ) C1164_=_C3276( C1164 C3276 ) C1164_=_C3277( C1164 C3277 ) C1164_=_C3278( C1164 C3278 ) \nC1164_=_C3279( C1164 C3279 ) C1164_=_C3280( C1164 C3280 ) C1164_=_C3281( C1164 C3281 ) C1164_=_C3282( C1164 C3282 ) C1288_=_C1301( C1288 C1301 ) C1288_=_C1436( C1288 C1436 ) \nC1288_=_C1731( C1288 C1731 ) C1288_=_C2604( C1288 C2604 ) C1288_=_C2664( C1288 C2664 ) C1288_=_C2776( C1288 C2776 ) C1288_=_C3026( C1288 C3026 ) C1288_=_C3067( C1288 C3067 ) \nC1288_=_C3083( C1288 C3083 ) C1288_=_C3272( C1288 C3272 ) C1288_=_C3273( C1288 C3273 ) C1288_=_C3274( C1288 C3274 ) C1288_=_C3275( C1288 C3275 ) C1288_=_C3276( C1288 C3276 ) \nC1288_=_C3277( C1288 C3277 ) C1288_=_C3278( C1288 C3278 ) C1288_=_C3279( C1288 C3279 ) C1288_=_C3280( C1288 C3280 ) C1288_=_C3281( C1288 C3281 ) C1288_=_C3282( C1288 C3282 ) \nC1301_=_C1447( C1301 C1447 ) C1301_=_C1553( C1301 C1553 ) C1301_=_C1748( C1301 C1748 ) C1301_=_C2563( C1301 C2563 ) C1301_=_C2620( C1301 C2620 ) C1301_=_C2679( C1301 C2679 ) \nC1301_=_C3080( C1301 C3080 ) C1301_=_C3096( C1301 C3096 ) C1301_=_C3151( C1301 C3151 ) C1301_=_C3165( C1301 C3165 ) C1301_=_C3282( C1301 C3282 ) C1301_=_C3588( C1301 C3588 ) \nC1301_=_C3663( C1301 C3663 ) C1301_=_C3674( C1301 C3674 ) C1301_=_C3838( C1301 C3838 ) C1301_=_C3933( C1301 C3933 ) C1301_=_C3980( C1301 C3980 ) C1301_=_C4005( C1301 C4005 ) \nC1301_=_C4063( C1301 C4063 ) C1301_=_C4112( C1301 C4112 ) C1301_=_C4114( C1301 C4114 ) C1436_=_C1447( C1436 C1447 ) C1436_=_C1731( C1436 C1731 ) C1436_=_C2604( C1436 C2604 ) \nC1436_=_C2664( C1436 C2664 ) C1436_=_C2776( C1436 C2776 ) C1436_=_C3026( C1436 C3026 ) C1436_=_C3067( C1436 C3067 ) C1436_=_C3083( C1436 C3083 ) C1436_=_C3272( C1436 C3272 ) \nC1436_=_C3273( C1436 C3273 ) C1436_=_C3274( C1436 C3274 ) C1436_=_C3275( C1436 C3275 ) C1436_=_C3276( C1436 C3276 ) C1436_=_C3277( C1436 C3277 ) C1436_=_C3278( C1436 C3278 ) \nC1436_=_C3279( C1436 C3279 ) C1436_=_C3280( C1436 C3280 ) C1436_=_C3281( C1436 C3281 ) C1436_=_C3282( C1436 C3282 ) C1447_=_C1553( C1447 C1553 ) C1447_=_C1748( C1447 C1748 ) \nC1447_=_C2563( C1447 C2563 ) C1447_=_C2620( C1447 C2620 ) C1447_=_C2679( C1447 C2679 ) C1447_=_C3080( C1447 C3080 ) C1447_=_C3096( C1447 C3096 ) C1447_=_C3151( C1447 C3151 ) \nC1447_=_C3165( C1447 C3165 ) C1447_=_C3282( C1447 C3282 ) C1447_=_C3588( C1447 C3588 ) C1447_=_C3663( C1447 C3663 ) C1447_=_C3674( C1447 C3674 ) C1447_=_C3838( C1447 C3838 ) \nC1447_=_C3933( C1447 C3933 ) C1447_=_C3980( C1447 C3980 ) C1447_=_C4005( C1447 C4005 ) C1447_=_C4063( C1447 C4063 ) C1447_=_C4112( C1447 C4112 ) C1447_=_C4114( C1447 C4114 ) \nC1553_=_C1748( C1553 C1748 ) C1553_=_C2563( C1553 C2563 ) C1553_=_C2620( C1553 C2620 ) C1553_=_C2679( C1553 C2679 ) C1553_=_C3080( C1553 C3080 ) C1553_=_C3096( C1553 C3096 ) \nC1553_=_C3151( C1553 C3151 ) C1553_=_C3165( C1553 C3165 ) C1553_=_C3282( C1553 C3282 ) C1553_=_C3588( C1553 C3588 ) C1553_=_C3663( C1553 C3663 ) C1553_=_C3674( C1553 C3674 ) \nC1553_=_C3838( C1553 C3838 ) C1553_=_C3933( C1553 C3933 ) C1553_=_C3980( C1553 C3980 ) C1553_=_C4005( C1553 C4005 ) C1553_=_C4063( C1553 C4063 ) C1553_=_C4112( C1553 C4112 ) \nC1553_=_C4114( C1553 C4114 ) C1731_=_C1748( C1731 C1748 ) C1731_=_C2604( C1731 C2604 ) C1731_=_C2664( C1731 C2664 ) C1731_=_C2776( C1731 C2776 ) C1731_=_C3026( C1731 C3026 ) \nC1731_=_C3067( C1731 C3067 ) C1731_=_C3083( C1731 C3083 ) C1731_=_C3272( C1731 C3272 ) C1731_=_C3273( C1731 C3273 ) C1731_=_C3274( C1731 C3274 ) C1731_=_C3275( C1731 C3275 ) \nC1731_=_C3276( C1731 C3276 ) C1731_=_C3277( C1731 C3277 ) C1731_=_C3278( C1731 C3278 ) C1731_=_C3279( C1731 C3279 ) C1731_=_C3280( C1731 C3280 ) C1731_=_C3281( C1731 C3281 ) \nC1731_=_C3282( C1731 C3282 ) C1748_=_C2563( C1748 C2563 ) C1748_=_C2620( C1748 C2620 ) C1748_=_C2679( C1748 C2679 ) C1748_=_C3080( C1748 C3080 ) C1748_=_C3096( C1748 C3096 ) \nC1748_=_C3151( C1748 C3151 ) C1748_=_C3165( C1748 C3165 ) C1748_=_C3282( C1748 C3282 ) C1748_=_C3588( C1748 C3588 ) C1748_=_C3663( C1748 C3663 ) C1748_=_C3674( C1748 C3674 ) \nC1748_=_C3838( C1748 C3838 ) C1748_=_C3933( C1748 C3933 ) C1748_=_C3980( C1748 C3980 ) C1748_=_C4005( C1748 C4005 ) C1748_=_C4063( C1748 C4063 ) C1748_=_C4112( C1748 C4112 ) \nC1748_=_C4114( C1748 C4114 ) C2563_=_C2620( C2563 C2620 ) C2563_=_C2679( C2563 C2679 ) C2563_=_C3080( C2563 C3080 ) C2563_=_C3096( C2563 C3096 ) C2563_=_C3151( C2563 C3151 ) \nC2563_=_C3165( C2563 C3165 ) C2563_=_C3282( C2563 C3282 ) C2563_=_C3588( C2563 C3588 ) C2563_=_C3663( C2563 C3663 ) C2563_=_C3674( C2563 C3674 ) C2563_=_C3838( C2563 C3838 ) \nC2563_=_C3933( C2563 C3933 ) C2563_=_C3980( C2563 C3980 ) C2563_=_C4005( C2563 C4005 ) C2563_=_C4063( C2563 C4063 ) C2563_=_C4112( C2563 C4112 ) C2563_=_C4114( C2563 C4114 ) \nC2604_=_C2620( C2604 C2620 ) C2604_=_C2664( C2604 C2664 ) C2604_=_C2776( C2604 C2776 ) C2604_=_C3026( C2604 C3026 ) C2604_=_C3067( C2604 C3067 ) C2604_=_C3083( C2604 C3083 ) \nC2604_=_C3272( C2604 C3272 ) C2604_=_C3273( C2604 C3273 ) C2604_=_C3274( C2604 C3274 ) C2604_=_C3275( C2604 C3275 ) C2604_=_C3276( C2604 C3276 ) C2604_=_C3277( C2604 C3277 ) \nC2604_=_C3278( C2604 C3278 ) C2604_=_C3279( C2604 C3279 ) C2604_=_C3280( C2604 C3280 ) C2604_=_C3281( C2604 C3281 ) C2604_=_C3282( C2604 C3282 ) C2620_=_C2679( C2620 C2679 ) \nC2620_=_C3080( C2620 C3080 ) C2620_=_C3096( C2620 C3096 ) C2620_=_C3151( C2620 C3151 ) C2620_=_C3165( C2620 C3165 ) C2620_=_C3282( C2620 C3282 ) C2620_=_C3588( C2620 C3588 ) \nC2620_=_C3663( C2620 C3663 ) C2620_=_C3674( C2620 C3674 ) C2620_=_C3838( C2620 C3838 ) C2620_=_C3933( C2620 C3933 ) C2620_=_C3980( C2620 C3980 ) C2620_=_C4005( C2620 C4005 ) \nC2620_=_C4063( C2620 C4063 ) C2620_=_C4112( C2620 C4112 ) C2620_=_C4114( C2620 C4114 ) C2664_=_C2679( C2664 C2679 ) C2664_=_C2776( C2664 C2776 ) C2664_=_C3026( C2664 C3026 ) \nC2664_=_C3067( C2664 C3067 ) C2664_=_C3083( C2664 C3083 ) C2664_=_C3272( C2664 C3272 ) C2664_=_C3273( C2664 C3273 ) C2664_=_C3274( C2664 C3274 ) C2664_=_C3275( C2664 C3275 ) \nC2664_=_C3276( C2664 C3276 ) C2664_=_C3277( C2664 C3277 ) C2664_=_C3278( C2664 C3278 ) C2664_=_C3279( C2664 C3279 ) C2664_=_C3280( C2664 C3280 ) C2664_=_C3281( C2664 C3281 ) \nC2664_=_C3282( C2664 C3282 ) C2679_=_C3080( C2679 C3080 ) C2679_=_C3096( C2679 C3096 ) C2679_=_C3151( C2679 C3151 ) C2679_=_C3165( C2679 C3165 ) C2679_=_C3282( C2679 C3282 ) \nC2679_=_C3588( C2679 C3588 ) C2679_=_C3663( C2679 C3663 ) C2679_=_C3674( C2679 C3674 ) C2679_=_C3838( C2679 C3838 ) C2679_=_C3933( C2679 C3933 ) C2679_=_C3980( C2679 C3980 ) \nC2679_=_C4005( C2679 C4005 ) C2679_=_C4063( C2679 C4063 ) C2679_=_C4112( C2679 C4112 ) C2679_=_C4114( C2679 C4114 ) C2776_=_C3026( C2776 C3026 ) C2776_=_C3067( C2776 C3067 ) \nC2776_=_C3083( C2776 C3083 ) C2776_=_C3272( C2776 C3272 ) C2776_=_C3273( C2776 C3273 ) C2776_=_C3274( C2776 C3274 ) C2776_=_C3275( C2776 C3275 ) C2776_=_C3276( C2776 C3276 ) \nC2776_=_C3277( C2776 C3277 ) C2776_=_C3278( C2776 C3278 ) C2776_=_C3279( C2776 C3279 ) C2776_=_C3280( C2776 C3280 ) C2776_=_C3281( C2776 C3281 ) C2776_=_C3282( C2776 C3282 ) \nC3026_=_C3067( C3026 C3067 ) C3026_=_C3083( C3026 C3083 ) C3026_=_C3272( C3026 C3272 ) C3026_=_C3273( C3026 C3273 ) C3026_=_C3274( C3026 C3274 ) C3026_=_C3275( C3026 C3275 ) \nC3026_=_C3276( C3026 C3276 ) C3026_=_C3277( C3026 C3277 ) C3026_=_C3278( C3026 C3278 ) C3026_=_C3279( C3026 C3279 ) C3026_=_C3280( C3026 C3280 ) C3026_=_C3281( C3026 C3281 ) \nC3026_=_C3282( C3026 C3282 ) C3067_=_C3080( C3067 C3080 ) C3067_=_C3083( C3067 C3083 ) C3067_=_C3272( C3067 C3272 ) C3067_=_C3273( C3067 C3273 ) C3067_=_C3274( C3067 C3274 ) \nC3067_=_C3275( C3067 C3275 ) C3067_=_C3276( C3067 C3276 ) C3067_=_C3277( C3067 C3277 ) C3067_=_C3278( C3067 C3278 ) C3067_=_C3279( C3067 C3279 ) C3067_=_C3280( C3067 C3280 ) \nC3067_=_C3281( C3067 C3281 ) C3067_=_C3282( C3067 C3282 ) C3080_=_C3096( C3080 C3096 ) C3080_=_C3151( C3080 C3151 ) C3080_=_C3165( C3080 C3165 ) C3080_=_C3282( C3080 C3282 ) \nC3080_=_C3588( C3080 C3588 ) C3080_=_C3663( C3080 C3663 ) C3080_=_C3674( C3080 C3674 ) C3080_=_C3838( C3080 C3838 ) C3080_=_C3933( C3080 C3933 ) C3080_=_C3980( C3080 C3980 ) \nC3080_=_C4005( C3080 C4005 ) C3080_=_C4063( C3080 C4063 ) C3080_=_C4112( C3080 C4112 ) C3080_=_C4114( C3080 C4114 ) C3083_=_C3096( C3083 C3096 ) C3083_=_C3272( C3083 C3272 ) \nC3083_=_C3273( C3083 C3273 ) C3083_=_C3274( C3083 C3274 ) C3083_=_C3275( C3083 C3275 ) C3083_=_C3276( C3083 C3276 ) C3083_=_C3277( C3083 C3277 ) C3083_=_C3278( C3083 C3278 ) \nC3083_=_C3279( C3083 C3279 ) C3083_=_C3280( C3083 C3280 ) C3083_=_C3281( C3083 C3281 ) C3083_=_C3282( C3083 C3282 ) C3096_=_C3151( C3096 C3151 ) C3096_=_C3165( C3096 C3165 ) \nC3096_=_C3282( C3096 C3282 ) C3096_=_C3588( C3096 C3588 ) C3096_=_C3663( C3096 C3663 ) C3096_=_C3674( C3096 C3674 ) C3096_=_C3838( C3096 C3838 ) C3096_=_C3933( C3096 C3933 ) \nC3096_=_C3980( C3096 C3980 ) C3096_=_C4005( C3096 C4005 ) C3096_=_C4063( C3096 C4063 ) C3096_=_C4112( C3096 C4112 ) C3096_=_C4114( C3096 C4114 ) C3151_=_C3165( C3151 C3165 ) \nC3151_=_C3282( C3151 C3282 ) C3151_=_C3588( C3151 C3588 ) C3151_=_C3663( C3151 C3663 ) C3151_=_C3674( C3151 C3674 ) C3151_=_C3838( C3151 C3838 ) C3151_=_C3933( C3151 C3933 ) \nC3151_=_C3980( C3151 C3980 ) C3151_=_C4005( C3151 C4005 ) C3151_=_C4063( C3151 C4063 ) C3151_=_C4112( C3151 C4112 ) C3151_=_C4114( C3151 C4114 ) C3165_=_C3282( C3165 C3282 ) \nC3165_=_C3588( C3165 C3588 ) C3165_=_C3663( C3165 C3663 ) C3165_=_C3674( C3165 C3674 ) C3165_=_C3838( C3165 C3838 ) C3165_=_C3933( C3165 C3933 ) C3165_=_C3980( C3165 C3980 ) \nC3165_=_C4005( C3165 C4005 ) C3165_=_C4063( C3165 C4063 ) C3165_=_C4112(</w:t>
      </w:r>
    </w:p>
    <w:p>
      <w:pPr>
        <w:pStyle w:val="PreformattedText"/>
        <w:bidi w:val="0"/>
        <w:spacing w:before="0" w:after="0"/>
        <w:jc w:val="left"/>
        <w:rPr/>
      </w:pPr>
      <w:r>
        <w:rPr/>
        <w:t xml:space="preserve"> </w:t>
      </w:r>
      <w:r>
        <w:rPr/>
        <w:t>C3165 C4112 ) C3165_=_C4114( C3165 C4114 ) C3272_=_C3273( C3272 C3273 ) C3272_=_C3274( C3272 C3274 ) \nC3272_=_C3275( C3272 C3275 ) C3272_=_C3276( C3272 C3276 ) C3272_=_C3277( C3272 C3277 ) C3272_=_C3278( C3272 C3278 ) C3272_=_C3279( C3272 C3279 ) C3272_=_C3280( C3272 C3280 ) \nC3272_=_C3281( C3272 C3281 ) C3272_=_C3282( C3272 C3282 ) C3273_=_C3274( C3273 C3274 ) C3273_=_C3275( C3273 C3275 ) C3273_=_C3276( C3273 C3276 ) C3273_=_C3277( C3273 C3277 ) \nC3273_=_C3278( C3273 C3278 ) C3273_=_C3279( C3273 C3279 ) C3273_=_C3280( C3273 C3280 ) C3273_=_C3281( C3273 C3281 ) C3273_=_C3282( C3273 C3282 ) C3273_=_C3588( C3273 C3588 ) \nC3274_=_C3275( C3274 C3275 ) C3274_=_C3276( C3274 C3276 ) C3274_=_C3277( C3274 C3277 ) C3274_=_C3278( C3274 C3278 ) C3274_=_C3279( C3274 C3279 ) C3274_=_C3280( C3274 C3280 ) \nC3274_=_C3281( C3274 C3281 ) C3274_=_C3282( C3274 C3282 ) C3274_=_C3674( C3274 C3674 ) C3275_=_C3276( C3275 C3276 ) C3275_=_C3277( C3275 C3277 ) C3275_=_C3278( C3275 C3278 ) \nC3275_=_C3279( C3275 C3279 ) C3275_=_C3280( C3275 C3280 ) C3275_=_C3281( C3275 C3281 ) C3275_=_C3282( C3275 C3282 ) C3275_=_C3838( C3275 C3838 ) C3276_=_C3277( C3276 C3277 ) \nC3276_=_C3278( C3276 C3278 ) C3276_=_C3279( C3276 C3279 ) C3276_=_C3280( C3276 C3280 ) C3276_=_C3281( C3276 C3281 ) C3276_=_C3282( C3276 C3282 ) C3276_=_C3933( C3276 C3933 ) \nC3277_=_C3278( C3277 C3278 ) C3277_=_C3279( C3277 C3279 ) C3277_=_C3280( C3277 C3280 ) C3277_=_C3281( C3277 C3281 ) C3277_=_C3282( C3277 C3282 ) C3277_=_C3980( C3277 C3980 ) \nC3278_=_C3279( C3278 C3279 ) C3278_=_C3280( C3278 C3280 ) C3278_=_C3281( C3278 C3281 ) C3278_=_C3282( C3278 C3282 ) C3279_=_C3280( C3279 C3280 ) C3279_=_C3281( C3279 C3281 ) \nC3279_=_C3282( C3279 C3282 ) C3279_=_C4063( C3279 C4063 ) C3280_=_C3281( C3280 C3281 ) C3280_=_C3282( C3280 C3282 ) C3280_=_C4112( C3280 C4112 ) C3281_=_C3282( C3281 C3282 ) \nC3281_=_C4114( C3281 C4114 ) C3282_=_C3588( C3282 C3588 ) C3282_=_C3663( C3282 C3663 ) C3282_=_C3674( C3282 C3674 ) C3282_=_C3838( C3282 C3838 ) C3282_=_C3933( C3282 C3933 ) \nC3282_=_C3980( C3282 C3980 ) C3282_=_C4005( C3282 C4005 ) C3282_=_C4063( C3282 C4063 ) C3282_=_C4112( C3282 C4112 ) C3282_=_C4114( C3282 C4114 ) C3588_=_C3663( C3588 C3663 ) \nC3588_=_C3674( C3588 C3674 ) C3588_=_C3838( C3588 C3838 ) C3588_=_C3933( C3588 C3933 ) C3588_=_C3980( C3588 C3980 ) C3588_=_C4005( C3588 C4005 ) C3588_=_C4063( C3588 C4063 ) \nC3588_=_C4112( C3588 C4112 ) C3588_=_C4114( C3588 C4114 ) C3663_=_C3674( C3663 C3674 ) C3663_=_C3838( C3663 C3838 ) C3663_=_C3933( C3663 C3933 ) C3663_=_C3980( C3663 C3980 ) \nC3663_=_C4005( C3663 C4005 ) C3663_=_C4063( C3663 C4063 ) C3663_=_C4112( C3663 C4112 ) C3663_=_C4114( C3663 C4114 ) C3674_=_C3838( C3674 C3838 ) C3674_=_C3933( C3674 C3933 ) \nC3674_=_C3980( C3674 C3980 ) C3674_=_C4005( C3674 C4005 ) C3674_=_C4063( C3674 C4063 ) C3674_=_C4112( C3674 C4112 ) C3674_=_C4114( C3674 C4114 ) C3838_=_C3933( C3838 C3933 ) \nC3838_=_C3980( C3838 C3980 ) C3838_=_C4005( C3838 C4005 ) C3838_=_C4063( C3838 C4063 ) C3838_=_C4112( C3838 C4112 ) C3838_=_C4114( C3838 C4114 ) C3933_=_C3980( C3933 C3980 ) \nC3933_=_C4005( C3933 C4005 ) C3933_=_C4063( C3933 C4063 ) C3933_=_C4112( C3933 C4112 ) C3933_=_C4114( C3933 C4114 ) C3980_=_C4005( C3980 C4005 ) C3980_=_C4063( C3980 C4063 ) \nC3980_=_C4112( C3980 C4112 ) C3980_=_C4114( C3980 C4114 ) C4005_=_C4063( C4005 C4063 ) C4005_=_C4112( C4005 C4112 ) C4005_=_C4114( C4005 C4114 ) C4063_=_C4112( C4063 C4112 ) \nC4063_=_C4114( C4063 C4114 ) C4112_=_C4114( C4112 C4114 ) "];207-&gt;288[label="50: C525 C601 C661 C740 C748 \nC785 C868 C880 C921 C1164 C1288 \nC1301 C1436 C1447 C1553 C1731 C1748 \nC2563 C2604 C2620 C2664 C2679 C2776 \nC3026 C3067 C3080 C3083 C3096 C3151 \nC3165 C3272 C3273 C3274 C3275 C3276 \nC3277 C3278 C3279 C3280 C3281 C3588 \nC3663 C3674 C3838 C3933 C3980 C4005 \nC4063 C4112 C4114 \n617: C525_=_C661 ,C525_=_C748 ,C525_=_C880 ,C525_=_C1301 ,C525_=_C1447 ,\nC525_=_C1553 ,C525_=_C1748 ,C525_=_C2563 ,C525_=_C2620 ,C525_=_C2679 ,C525_=_C3080 ,\nC525_=_C3096 ,C525_=_C3151 ,C525_=_C3165 ,C525_=_C3588 ,C525_=_C3663 ,C525_=_C3674 ,\nC525_=_C3838 ,C525_=_C3933 ,C525_=_C3980 ,C525_=_C4005 ,C525_=_C4063 ,C525_=_C4112 ,\nC525_=_C4114 ,C601_=_C740 ,C601_=_C785 ,C601_=_C868 ,C601_=_C921 ,C601_=_C1164 ,\nC601_=_C1288 ,C601_=_C1436 ,C601_=_C1731 ,C601_=_C2604 ,C601_=_C2664 ,C601_=_C2776 ,\nC601_=_C3026 ,C601_=_C3067 ,C601_=_C3083 ,C601_=_C3272 ,C601_=_C3273 ,C601_=_C3274 ,\nC601_=_C3275 ,C601_=_C3276 ,C601_=_C3277 ,C601_=_C3278 ,C601_=_C3279 ,C601_=_C3280 ,\nC601_=_C3281 ,C661_=_C748 ,C661_=_C880 ,C661_=_C1301 ,C661_=_C1447 ,C661_=_C1553 ,\nC661_=_C1748 ,C661_=_C2563 ,C661_=_C2620 ,C661_=_C2679 ,C661_=_C3080 ,C661_=_C3096 ,\nC661_=_C3151 ,C661_=_C3165 ,C661_=_C3588 ,C661_=_C3663 ,C661_=_C3674 ,C661_=_C3838 ,\nC661_=_C3933 ,C661_=_C3980 ,C661_=_C4005 ,C661_=_C4063 ,C661_=_C4112 ,C661_=_C4114 ,\nC740_=_C748 ,C740_=_C785 ,C740_=_C868 ,C740_=_C921 ,C740_=_C1164 ,C740_=_C1288 ,\nC740_=_C1436 ,C740_=_C1731 ,C740_=_C2604 ,C740_=_C2664 ,C740_=_C2776 ,C740_=_C3026 ,\nC740_=_C3067 ,C740_=_C3083 ,C740_=_C3272 ,C740_=_C3273 ,C740_=_C3274 ,C740_=_C3275 ,\nC740_=_C3276 ,C740_=_C3277 ,C740_=_C3278 ,C740_=_C3279 ,C740_=_C3280 ,C740_=_C3281 ,\nC748_=_C880 ,C748_=_C1301 ,C748_=_C1447 ,C748_=_C1553 ,C748_=_C1748 ,C748_=_C2563 ,\nC748_=_C2620 ,C748_=_C2679 ,C748_=_C3080 ,C748_=_C3096 ,C748_=_C3151 ,C748_=_C3165 ,\nC748_=_C3588 ,C748_=_C3663 ,C748_=_C3674 ,C748_=_C3838 ,C748_=_C3933 ,C748_=_C3980 ,\nC748_=_C4005 ,C748_=_C4063 ,C748_=_C4112 ,C748_=_C4114 ,C785_=_C868 ,C785_=_C921 ,\nC785_=_C1164 ,C785_=_C1288 ,C785_=_C1436 ,C785_=_C1731 ,C785_=_C2604 ,C785_=_C2664 ,\nC785_=_C2776 ,C785_=_C3026 ,C785_=_C3067 ,C785_=_C3083 ,C785_=_C3272 ,C785_=_C3273 ,\nC785_=_C3274 ,C785_=_C3275 ,C785_=_C3276 ,C785_=_C3277 ,C785_=_C3278 ,C785_=_C3279 ,\nC785_=_C3280 ,C785_=_C3281 ,C868_=_C880 ,C868_=_C921 ,C868_=_C1164 ,C868_=_C1288 ,\nC868_=_C1436 ,C868_=_C1731 ,C868_=_C2604 ,C868_=_C2664 ,C868_=_C2776 ,C868_=_C3026 ,\nC868_=_C3067 ,C868_=_C3083 ,C868_=_C3272 ,C868_=_C3273 ,C868_=_C3274 ,C868_=_C3275 ,\nC868_=_C3276 ,C868_=_C3277 ,C868_=_C3278 ,C868_=_C3279 ,C868_=_C3280 ,C868_=_C3281 ,\nC880_=_C1301 ,C880_=_C1447 ,C880_=_C1553 ,C880_=_C1748 ,C880_=_C2563 ,C880_=_C2620 ,\nC880_=_C2679 ,C880_=_C3080 ,C880_=_C3096 ,C880_=_C3151 ,C880_=_C3165 ,C880_=_C3588 ,\nC880_=_C3663 ,C880_=_C3674 ,C880_=_C3838 ,C880_=_C3933 ,C880_=_C3980 ,C880_=_C4005 ,\nC880_=_C4063 ,C880_=_C4112 ,C880_=_C4114 ,C921_=_C1164 ,C921_=_C1288 ,C921_=_C1436 ,\nC921_=_C1731 ,C921_=_C2604 ,C921_=_C2664 ,C921_=_C2776 ,C921_=_C3026 ,C921_=_C3067 ,\nC921_=_C3083 ,C921_=_C3272 ,C921_=_C3273 ,C921_=_C3274 ,C921_=_C3275 ,C921_=_C3276 ,\nC921_=_C3277 ,C921_=_C3278 ,C921_=_C3279 ,C921_=_C3280 ,C921_=_C3281 ,C1164_=_C1288 ,\nC1164_=_C1436 ,C1164_=_C1731 ,C1164_=_C2604 ,C1164_=_C2664 ,C1164_=_C2776 ,C1164_=_C3026 ,\nC1164_=_C3067 ,C1164_=_C3083 ,C1164_=_C3272 ,C1164_=_C3273 ,C1164_=_C3274 ,C1164_=_C3275 ,\nC1164_=_C3276 ,C1164_=_C3277 ,C1164_=_C3278 ,C1164_=_C3279 ,C1164_=_C3280 ,C1164_=_C3281 ,\nC1288_=_C1301 ,C1288_=_C1436 ,C1288_=_C1731 ,C1288_=_C2604 ,C1288_=_C2664 ,C1288_=_C2776 ,\nC1288_=_C3026 ,C1288_=_C3067 ,C1288_=_C3083 ,C1288_=_C3272 ,C1288_=_C3273 ,C1288_=_C3274 ,\nC1288_=_C3275 ,C1288_=_C3276 ,C1288_=_C3277 ,C1288_=_C3278 ,C1288_=_C3279 ,C1288_=_C3280 ,\nC1288_=_C3281 ,C1301_=_C1447 ,C1301_=_C1553 ,C1301_=_C1748 ,C1301_=_C2563 ,C1301_=_C2620 ,\nC1301_=_C2679 ,C1301_=_C3080 ,C1301_=_C3096 ,C1301_=_C3151 ,C1301_=_C3165 ,C1301_=_C3588 ,\nC1301_=_C3663 ,C1301_=_C3674 ,C1301_=_C3838 ,C1301_=_C3933 ,C1301_=_C3980 ,C1301_=_C4005 ,\nC1301_=_C4063 ,C1301_=_C4112 ,C1301_=_C4114 ,C1436_=_C1447 ,C1436_=_C1731 ,C1436_=_C2604 ,\nC1436_=_C2664 ,C1436_=_C2776 ,C1436_=_C3026 ,C1436_=_C3067 ,C1436_=_C3083 ,C1436_=_C3272 ,\nC1436_=_C3273 ,C1436_=_C3274 ,C1436_=_C3275 ,C1436_=_C3276 ,C1436_=_C3277 ,C1436_=_C3278 ,\nC1436_=_C3279 ,C1436_=_C3280 ,C1436_=_C3281 ,C1447_=_C1553 ,C1447_=_C1748 ,C1447_=_C2563 ,\nC1447_=_C2620 ,C1447_=_C2679 ,C1447_=_C3080 ,C1447_=_C3096 ,C1447_=_C3151 ,C1447_=_C3165 ,\nC1447_=_C3588 ,C1447_=_C3663 ,C1447_=_C3674 ,C1447_=_C3838 ,C1447_=_C3933 ,C1447_=_C3980 ,\nC1447_=_C4005 ,C1447_=_C4063 ,C1447_=_C4112 ,C1447_=_C4114 ,C1553_=_C1748 ,C1553_=_C2563 ,\nC1553_=_C2620 ,C1553_=_C2679 ,C1553_=_C3080 ,C1553_=_C3096 ,C1553_=_C3151 ,C1553_=_C3165 ,\nC1553_=_C3588 ,C1553_=_C3663 ,C1553_=_C3674 ,C1553_=_C3838 ,C1553_=_C3933 ,C1553_=_C3980 ,\nC1553_=_C4005 ,C1553_=_C4063 ,C1553_=_C4112 ,C1553_=_C4114 ,C1731_=_C1748 ,C1731_=_C2604 ,\nC1731_=_C2664 ,C1731_=_C2776 ,C1731_=_C3026 ,C1731_=_C3067 ,C1731_=_C3083 ,C1731_=_C3272 ,\nC1731_=_C3273 ,C1731_=_C3274 ,C1731_=_C3275 ,C1731_=_C3276 ,C1731_=_C3277 ,C1731_=_C3278 ,\nC1731_=_C3279 ,C1731_=_C3280 ,C1731_=_C3281 ,C1748_=_C2563 ,C1748_=_C2620 ,C1748_=_C2679 ,\nC1748_=_C3080 ,C1748_=_C3096 ,C1748_=_C3151 ,C1748_=_C3165 ,C1748_=_C3588 ,C1748_=_C3663 ,\nC1748_=_C3674 ,C1748_=_C3838 ,C1748_=_C3933 ,C1748_=_C3980 ,C1748_=_C4005 ,C1748_=_C4063 ,\nC1748_=_C4112 ,C1748_=_C4114 ,C2563_=_C2620 ,C2563_=_C2679 ,C2563_=_C3080 ,C2563_=_C3096 ,\nC2563_=_C3151 ,C2563_=_C3165 ,C2563_=_C3588 ,C2563_=_C3663 ,C2563_=_C3674 ,C2563_=_C3838 ,\nC2563_=_C3933 ,C2563_=_C3980 ,C2563_=_C4005 ,C2563_=_C4063 ,C2563_=_C4112 ,C2563_=_C4114 ,\nC2604_=_C2620 ,C2604_=_C2664 ,C2604_=_C2776 ,C2604_=_C3026 ,C2604_=_C3067 ,C2604_=_C3083 ,\nC2604_=_C3272 ,C2604_=_C3273 ,C2604_=_C3274 ,C2604_=_C3275 ,C2604_=_C3276 ,C2604_=_C3277 ,\nC2604_=_C3278 ,C2604_=_C3279 ,C2604_=_C3280 ,C2604_=_C3281 ,C2620_=_C2679 ,C2620_=_C3080 ,\nC2620_=_C3096 ,C2620_=_C3151 ,C2620_=_C3165 ,C2620_=_C3588 ,C2620_=_C3663 ,C2620_=_C3674 ,\nC2620_=_C3838 ,C2620_=_C3933 ,C2620_=_C3980 ,C2620_=_C4005 ,C2620_=_C4063 ,C2620_=_C4112 ,\nC2620_=_C4114 ,C2664_=_C2679 ,C2664_=_C2776 ,C2664_=_C3026 ,C2664_=_C3067 ,C2664_=_C3083 ,\nC2664_=_C3272 ,C2664_=_C3273 ,C2664_=_C3274 ,C2664_=_C3275 ,C2664_=_C3276 ,C2664_=_C3277 ,\nC2664_=_C3278 ,C2664_=_C3279 ,C2664_=_C3280</w:t>
      </w:r>
    </w:p>
    <w:p>
      <w:pPr>
        <w:pStyle w:val="PreformattedText"/>
        <w:bidi w:val="0"/>
        <w:spacing w:before="0" w:after="0"/>
        <w:jc w:val="left"/>
        <w:rPr/>
      </w:pPr>
      <w:r>
        <w:rPr/>
        <w:t xml:space="preserve"> </w:t>
      </w:r>
      <w:r>
        <w:rPr/>
        <w:t>,C2664_=_C3281 ,C2679_=_C3080 ,C2679_=_C3096 ,\nC2679_=_C3151 ,C2679_=_C3165 ,C2679_=_C3588 ,C2679_=_C3663 ,C2679_=_C3674 ,C2679_=_C3838 ,\nC2679_=_C3933 ,C2679_=_C3980 ,C2679_=_C4005 ,C2679_=_C4063 ,C2679_=_C4112 ,C2679_=_C4114 ,\nC2776_=_C3026 ,C2776_=_C3067 ,C2776_=_C3083 ,C2776_=_C3272 ,C2776_=_C3273 ,C2776_=_C3274 ,\nC2776_=_C3275 ,C2776_=_C3276 ,C2776_=_C3277 ,C2776_=_C3278 ,C2776_=_C3279 ,C2776_=_C3280 ,\nC2776_=_C3281 ,C3026_=_C3067 ,C3026_=_C3083 ,C3026_=_C3272 ,C3026_=_C3273 ,C3026_=_C3274 ,\nC3026_=_C3275 ,C3026_=_C3276 ,C3026_=_C3277 ,C3026_=_C3278 ,C3026_=_C3279 ,C3026_=_C3280 ,\nC3026_=_C3281 ,C3067_=_C3080 ,C3067_=_C3083 ,C3067_=_C3272 ,C3067_=_C3273 ,C3067_=_C3274 ,\nC3067_=_C3275 ,C3067_=_C3276 ,C3067_=_C3277 ,C3067_=_C3278 ,C3067_=_C3279 ,C3067_=_C3280 ,\nC3067_=_C3281 ,C3080_=_C3096 ,C3080_=_C3151 ,C3080_=_C3165 ,C3080_=_C3588 ,C3080_=_C3663 ,\nC3080_=_C3674 ,C3080_=_C3838 ,C3080_=_C3933 ,C3080_=_C3980 ,C3080_=_C4005 ,C3080_=_C4063 ,\nC3080_=_C4112 ,C3080_=_C4114 ,C3083_=_C3096 ,C3083_=_C3272 ,C3083_=_C3273 ,C3083_=_C3274 ,\nC3083_=_C3275 ,C3083_=_C3276 ,C3083_=_C3277 ,C3083_=_C3278 ,C3083_=_C3279 ,C3083_=_C3280 ,\nC3083_=_C3281 ,C3096_=_C3151 ,C3096_=_C3165 ,C3096_=_C3588 ,C3096_=_C3663 ,C3096_=_C3674 ,\nC3096_=_C3838 ,C3096_=_C3933 ,C3096_=_C3980 ,C3096_=_C4005 ,C3096_=_C4063 ,C3096_=_C4112 ,\nC3096_=_C4114 ,C3151_=_C3165 ,C3151_=_C3588 ,C3151_=_C3663 ,C3151_=_C3674 ,C3151_=_C3838 ,\nC3151_=_C3933 ,C3151_=_C3980 ,C3151_=_C4005 ,C3151_=_C4063 ,C3151_=_C4112 ,C3151_=_C4114 ,\nC3165_=_C3588 ,C3165_=_C3663 ,C3165_=_C3674 ,C3165_=_C3838 ,C3165_=_C3933 ,C3165_=_C3980 ,\nC3165_=_C4005 ,C3165_=_C4063 ,C3165_=_C4112 ,C3165_=_C4114 ,C3272_=_C3273 ,C3272_=_C3274 ,\nC3272_=_C3275 ,C3272_=_C3276 ,C3272_=_C3277 ,C3272_=_C3278 ,C3272_=_C3279 ,C3272_=_C3280 ,\nC3272_=_C3281 ,C3273_=_C3274 ,C3273_=_C3275 ,C3273_=_C3276 ,C3273_=_C3277 ,C3273_=_C3278 ,\nC3273_=_C3279 ,C3273_=_C3280 ,C3273_=_C3281 ,C3273_=_C3588 ,C3274_=_C3275 ,C3274_=_C3276 ,\nC3274_=_C3277 ,C3274_=_C3278 ,C3274_=_C3279 ,C3274_=_C3280 ,C3274_=_C3281 ,C3274_=_C3674 ,\nC3275_=_C3276 ,C3275_=_C3277 ,C3275_=_C3278 ,C3275_=_C3279 ,C3275_=_C3280 ,C3275_=_C3281 ,\nC3275_=_C3838 ,C3276_=_C3277 ,C3276_=_C3278 ,C3276_=_C3279 ,C3276_=_C3280 ,C3276_=_C3281 ,\nC3276_=_C3933 ,C3277_=_C3278 ,C3277_=_C3279 ,C3277_=_C3280 ,C3277_=_C3281 ,C3277_=_C3980 ,\nC3278_=_C3279 ,C3278_=_C3280 ,C3278_=_C3281 ,C3279_=_C3280 ,C3279_=_C3281 ,C3279_=_C4063 ,\nC3280_=_C3281 ,C3280_=_C4112 ,C3281_=_C4114 ,C3588_=_C3663 ,C3588_=_C3674 ,C3588_=_C3838 ,\nC3588_=_C3933 ,C3588_=_C3980 ,C3588_=_C4005 ,C3588_=_C4063 ,C3588_=_C4112 ,C3588_=_C4114 ,\nC3663_=_C3674 ,C3663_=_C3838 ,C3663_=_C3933 ,C3663_=_C3980 ,C3663_=_C4005 ,C3663_=_C4063 ,\nC3663_=_C4112 ,C3663_=_C4114 ,C3674_=_C3838 ,C3674_=_C3933 ,C3674_=_C3980 ,C3674_=_C4005 ,\nC3674_=_C4063 ,C3674_=_C4112 ,C3674_=_C4114 ,C3838_=_C3933 ,C3838_=_C3980 ,C3838_=_C4005 ,\nC3838_=_C4063 ,C3838_=_C4112 ,C3838_=_C4114 ,C3933_=_C3980 ,C3933_=_C4005 ,C3933_=_C4063 ,\nC3933_=_C4112 ,C3933_=_C4114 ,C3980_=_C4005 ,C3980_=_C4063 ,C3980_=_C4112 ,C3980_=_C4114 ,\nC4005_=_C4063 ,C4005_=_C4112 ,C4005_=_C4114 ,C4063_=_C4112 ,C4063_=_C4114 ,C4112_=_C4114 ,"];289[shape=box, label="id:289 level: 7\n54: C735 C738 C860 C863 C940 \nC960 C1053 C1181 C1601 C1726 C1727 \nC1728 C1729 C1730 C1731 C1732 C1733 \nC1734 C1735 C1736 C1737 C1738 C1739 \nC1740 C1741 C1742 C1743 C1744 C1745 \nC1746 C1747 C1748 C2181 C2442 C2661 \nC2662 C2663 C2664 C2665 C2666 C2667 \nC2668 C2669 C2670 C2671 C2672 C2673 \nC2674 C2675 C2676 C2677 C2678 C2679 \nC2680 \n737: C735_=_C738( C735 C738 ) C735_=_C860( C735 C860 ) C735_=_C960( C735 C960 ) C735_=_C1053( C735 C1053 ) C735_=_C1181( C735 C1181 ) \nC735_=_C1726( C735 C1726 ) C735_=_C1727( C735 C1727 ) C735_=_C1728( C735 C1728 ) C735_=_C1729( C735 C1729 ) C735_=_C1730( C735 C1730 ) C735_=_C1731( C735 C1731 ) \nC735_=_C1732( C735 C1732 ) C735_=_C1733( C735 C1733 ) C735_=_C1734( C735 C1734 ) C735_=_C1735( C735 C1735 ) C735_=_C1736( C735 C1736 ) C735_=_C1737( C735 C1737 ) \nC735_=_C1738( C735 C1738 ) C735_=_C1739( C735 C1739 ) C735_=_C1740( C735 C1740 ) C735_=_C1741( C735 C1741 ) C735_=_C1742( C735 C1742 ) C735_=_C1743( C735 C1743 ) \nC735_=_C1744( C735 C1744 ) C735_=_C1745( C735 C1745 ) C735_=_C1746( C735 C1746 ) C735_=_C1747( C735 C1747 ) C735_=_C1748( C735 C1748 ) C738_=_C863( C738 C863 ) \nC738_=_C940( C738 C940 ) C738_=_C1601( C738 C1601 ) C738_=_C1728( C738 C1728 ) C738_=_C2181( C738 C2181 ) C738_=_C2442( C738 C2442 ) C738_=_C2661( C738 C2661 ) \nC738_=_C2662( C738 C2662 ) C738_=_C2663( C738 C2663 ) C738_=_C2664( C738 C2664 ) C738_=_C2665( C738 C2665 ) C738_=_C2666( C738 C2666 ) C738_=_C2667( C738 C2667 ) \nC738_=_C2668( C738 C2668 ) C738_=_C2669( C738 C2669 ) C738_=_C2670( C738 C2670 ) C738_=_C2671( C738 C2671 ) C738_=_C2672( C738 C2672 ) C738_=_C2673( C738 C2673 ) \nC738_=_C2674( C738 C2674 ) C738_=_C2675( C738 C2675 ) C738_=_C2676( C738 C2676 ) C738_=_C2677( C738 C2677 ) C738_=_C2678( C738 C2678 ) C738_=_C2679( C738 C2679 ) \nC738_=_C2680( C738 C2680 ) C860_=_C863( C860 C863 ) C860_=_C960( C860 C960 ) C860_=_C1053( C860 C1053 ) C860_=_C1181( C860 C1181 ) C860_=_C1726( C860 C1726 ) \nC860_=_C1727( C860 C1727 ) C860_=_C1728( C860 C1728 ) C860_=_C1729( C860 C1729 ) C860_=_C1730( C860 C1730 ) C860_=_C1731( C860 C1731 ) C860_=_C1732( C860 C1732 ) \nC860_=_C1733( C860 C1733 ) C860_=_C1734( C860 C1734 ) C860_=_C1735( C860 C1735 ) C860_=_C1736( C860 C1736 ) C860_=_C1737( C860 C1737 ) C860_=_C1738( C860 C1738 ) \nC860_=_C1739( C860 C1739 ) C860_=_C1740( C860 C1740 ) C860_=_C1741( C860 C1741 ) C860_=_C1742( C860 C1742 ) C860_=_C1743( C860 C1743 ) C860_=_C1744( C860 C1744 ) \nC860_=_C1745( C860 C1745 ) C860_=_C1746( C860 C1746 ) C860_=_C1747( C860 C1747 ) C860_=_C1748( C860 C1748 ) C863_=_C940( C863 C940 ) C863_=_C1601( C863 C1601 ) \nC863_=_C1728( C863 C1728 ) C863_=_C2181( C863 C2181 ) C863_=_C2442( C863 C2442 ) C863_=_C2661( C863 C2661 ) C863_=_C2662( C863 C2662 ) C863_=_C2663( C863 C2663 ) \nC863_=_C2664( C863 C2664 ) C863_=_C2665( C863 C2665 ) C863_=_C2666( C863 C2666 ) C863_=_C2667( C863 C2667 ) C863_=_C2668( C863 C2668 ) C863_=_C2669( C863 C2669 ) \nC863_=_C2670( C863 C2670 ) C863_=_C2671( C863 C2671 ) C863_=_C2672( C863 C2672 ) C863_=_C2673( C863 C2673 ) C863_=_C2674( C863 C2674 ) C863_=_C2675( C863 C2675 ) \nC863_=_C2676( C863 C2676 ) C863_=_C2677( C863 C2677 ) C863_=_C2678( C863 C2678 ) C863_=_C2679( C863 C2679 ) C863_=_C2680( C863 C2680 ) C940_=_C1601( C940 C1601 ) \nC940_=_C1728( C940 C1728 ) C940_=_C2181( C940 C2181 ) C940_=_C2442( C940 C2442 ) C940_=_C2661( C940 C2661 ) C940_=_C2662( C940 C2662 ) C940_=_C2663( C940 C2663 ) \nC940_=_C2664( C940 C2664 ) C940_=_C2665( C940 C2665 ) C940_=_C2666( C940 C2666 ) C940_=_C2667( C940 C2667 ) C940_=_C2668( C940 C2668 ) C940_=_C2669( C940 C2669 ) \nC940_=_C2670( C940 C2670 ) C940_=_C2671( C940 C2671 ) C940_=_C2672( C940 C2672 ) C940_=_C2673( C940 C2673 ) C940_=_C2674( C940 C2674 ) C940_=_C2675( C940 C2675 ) \nC940_=_C2676( C940 C2676 ) C940_=_C2677( C940 C2677 ) C940_=_C2678( C940 C2678 ) C940_=_C2679( C940 C2679 ) C940_=_C2680( C940 C2680 ) C960_=_C1053( C960 C1053 ) \nC960_=_C1181( C960 C1181 ) C960_=_C1726( C960 C1726 ) C960_=_C1727( C960 C1727 ) C960_=_C1728( C960 C1728 ) C960_=_C1729( C960 C1729 ) C960_=_C1730( C960 C1730 ) \nC960_=_C1731( C960 C1731 ) C960_=_C1732( C960 C1732 ) C960_=_C1733( C960 C1733 ) C960_=_C1734( C960 C1734 ) C960_=_C1735( C960 C1735 ) C960_=_C1736( C960 C1736 ) \nC960_=_C1737( C960 C1737 ) C960_=_C1738( C960 C1738 ) C960_=_C1739( C960 C1739 ) C960_=_C1740( C960 C1740 ) C960_=_C1741( C960 C1741 ) C960_=_C1742( C960 C1742 ) \nC960_=_C1743( C960 C1743 ) C960_=_C1744( C960 C1744 ) C960_=_C1745( C960 C1745 ) C960_=_C1746( C960 C1746 ) C960_=_C1747( C960 C1747 ) C960_=_C1748( C960 C1748 ) \nC1053_=_C1181( C1053 C1181 ) C1053_=_C1726( C1053 C1726 ) C1053_=_C1727( C1053 C1727 ) C1053_=_C1728( C1053 C1728 ) C1053_=_C1729( C1053 C1729 ) C1053_=_C1730( C1053 C1730 ) \nC1053_=_C1731( C1053 C1731 ) C1053_=_C1732( C1053 C1732 ) C1053_=_C1733( C1053 C1733 ) C1053_=_C1734( C1053 C1734 ) C1053_=_C1735( C1053 C1735 ) C1053_=_C1736( C1053 C1736 ) \nC1053_=_C1737( C1053 C1737 ) C1053_=_C1738( C1053 C1738 ) C1053_=_C1739( C1053 C1739 ) C1053_=_C1740( C1053 C1740 ) C1053_=_C1741( C1053 C1741 ) C1053_=_C1742( C1053 C1742 ) \nC1053_=_C1743( C1053 C1743 ) C1053_=_C1744( C1053 C1744 ) C1053_=_C1745( C1053 C1745 ) C1053_=_C1746( C1053 C1746 ) C1053_=_C1747( C1053 C1747 ) C1053_=_C1748( C1053 C1748 ) \nC1181_=_C1726( C1181 C1726 ) C1181_=_C1727( C1181 C1727 ) C1181_=_C1728( C1181 C1728 ) C1181_=_C1729( C1181 C1729 ) C1181_=_C1730( C1181 C1730 ) C1181_=_C1731( C1181 C1731 ) \nC1181_=_C1732( C1181 C1732 ) C1181_=_C1733( C1181 C1733 ) C1181_=_C1734( C1181 C1734 ) C1181_=_C1735( C1181 C1735 ) C1181_=_C1736( C1181 C1736 ) C1181_=_C1737( C1181 C1737 ) \nC1181_=_C1738( C1181 C1738 ) C1181_=_C1739( C1181 C1739 ) C1181_=_C1740( C1181 C1740 ) C1181_=_C1741( C1181 C1741 ) C1181_=_C1742( C1181 C1742 ) C1181_=_C1743( C1181 C1743 ) \nC1181_=_C1744( C1181 C1744 ) C1181_=_C1745( C1181 C1745 ) C1181_=_C1746( C1181 C1746 ) C1181_=_C1747( C1181 C1747 ) C1181_=_C1748( C1181 C1748 ) C1601_=_C1728( C1601 C1728 ) \nC1601_=_C2181( C1601 C2181 ) C1601_=_C2442( C1601 C2442 ) C1601_=_C2661( C1601 C2661 ) C1601_=_C2662( C1601 C2662 ) C1601_=_C2663( C1601 C2663 ) C1601_=_C2664( C1601 C2664 ) \nC1601_=_C2665( C1601 C2665 ) C1601_=_C2666( C1601 C2666 ) C1601_=_C2667( C1601 C2667 ) C1601_=_C2668( C1601 C2668 ) C1601_=_C2669( C1601 C2669 ) C1601_=_C2670( C1601 C2670 ) \nC1601_=_C2671( C1601 C2671 ) C1601_=_C2672( C1601 C2672 ) C1601_=_C2673( C1601 C2673 ) C1601_=_C2674( C1601 C2674 ) C1601_=_C2675( C1601 C2675 ) C1601_=_C2676( C1601 C2676 ) \nC1601_=_C2677( C1601 C2677 ) C1601_=_C2678( C1601 C2678 ) C1601_=_C2679( C1601 C2679 ) C1601_=_C2680( C1601 C2680 ) C1726_=_C1727( C1726 C1727 ) C1726_=_C1728( C1726 C1728 ) \nC1726_=_C1729(</w:t>
      </w:r>
    </w:p>
    <w:p>
      <w:pPr>
        <w:pStyle w:val="PreformattedText"/>
        <w:bidi w:val="0"/>
        <w:spacing w:before="0" w:after="0"/>
        <w:jc w:val="left"/>
        <w:rPr/>
      </w:pPr>
      <w:r>
        <w:rPr/>
        <w:t xml:space="preserve"> </w:t>
      </w:r>
      <w:r>
        <w:rPr/>
        <w:t>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6_=_C1747( C1726 C1747 ) C1726_=_C1748( C1726 C1748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8_=_C1744( C1728 C1744 ) C1728_=_C1745( C1728 C1745 ) C1728_=_C1746( C1728 C1746 ) C1728_=_C1747( C1728 C1747 ) \nC1728_=_C1748( C1728 C1748 ) C1728_=_C2181( C1728 C2181 ) C1728_=_C2442( C1728 C2442 ) C1728_=_C2661( C1728 C2661 ) C1728_=_C2662( C1728 C2662 ) C1728_=_C2663( C1728 C2663 ) \nC1728_=_C2664( C1728 C2664 ) C1728_=_C2665( C1728 C2665 ) C1728_=_C2666( C1728 C2666 ) C1728_=_C2667( C1728 C2667 ) C1728_=_C2668( C1728 C2668 ) C1728_=_C2669( C1728 C2669 ) \nC1728_=_C2670( C1728 C2670 ) C1728_=_C2671( C1728 C2671 ) C1728_=_C2672( C1728 C2672 ) C1728_=_C2673( C1728 C2673 ) C1728_=_C2674( C1728 C2674 ) C1728_=_C2675( C1728 C2675 ) \nC1728_=_C2676( C1728 C2676 ) C1728_=_C2677( C1728 C2677 ) C1728_=_C2678( C1728 C2678 ) C1728_=_C2679( C1728 C2679 ) C1728_=_C2680( C1728 C2680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2661( C1730 C2661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2664( C1731 C2664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8_=_C1739( C1738 C1739 ) C1738_=_C1740( C1738 C1740 ) \nC1738_=_C1741( C1738 C1741 ) C1738_=_C1742( C1738 C1742 ) C1738_=_C1743( C1738 C1743 ) C1738_=_C1744( C1738 C1744 ) C1738_=_C1745( C1738 C1745 ) C1738_=_C1746( C1738 C1746 ) \nC1738_=_C1747( C1738 C1747 ) C1738_=_C1748( C1738 C1748 ) C1739_=_C1740( C1739 C1740 ) C1739_=_C1741( C1739 C1741 ) C1739_=_C1742( C1739 C1742 ) C1739_=_C1743( C1739 C1743 ) \nC1739_=_C1744( C1739 C1744 ) C1739_=_C1745( C1739 C1745 ) C1739_=_C1746( C1739 C1746 ) C1739_=_C1747( C1739 C1747 ) C1739_=_C1748( C1739 C1748 ) C1740_=_C1741( C1740 C1741 ) \nC1740_=_C1742( C1740 C1742 ) C1740_=_C1743( C1740 C1743 ) C1740_=_C1744( C1740 C1744 ) C1740_=_C1745( C1740 C1745 ) C1740_=_C1746( C1740 C1746 ) C1740_=_C1747( C1740 C1747 ) \nC1740_=_C1748( C1740 C1748 ) C1740_=_C2670( C1740 C2670 ) C1741_=_C1742( C1741 C1742 ) C1741_=_C1743( C1741 C1743 ) C1741_=_C1744( C1741 C1744 ) C1741_=_C1745( C1741 C1745 ) \nC1741_=_C1746( C1741 C1746 ) C1741_=_C1747( C1741 C1747 ) C1741_=_C1748( C1741 C1748 ) C1742_=_C1743( C1742 C1743 ) C1742_=_C1744( C1742 C1744 ) C1742_=_C1745( C1742 C1745 ) \nC1742_=_C1746( C1742 C1746 ) C1742_=_C1747( C1742 C1747 ) C1742_=_C1748( C1742 C1748 ) C1742_=_C2671( C1742 C2671 ) C1743_=_C1744( C1743 C1744 ) C1743_=_C1745( C1743 C1745 ) \nC1743_=_C1746( C1743 C1746 ) C1743_=_C1747( C1743 C1747 ) C1743_=_C1748( C1743 C1748 ) C1744_=_C1745( C1744 C1745 ) C1744_=_C1746( C1744 C1746 ) C1744_=_C1747( C1744 C1747 ) \nC1744_=_C1748( C1744 C1748 ) C1745_=_C1746( C1745 C1746 ) C1745_=_C1747( C1745 C1747 ) C1745_=_C1748( C1745 C1748 ) C1746_=_C1747( C1746 C1747 ) C1746_=_C1748( C1746 C1748 ) \nC1747_=_C1748( C1747 C1748 ) C1747_=_C2675( C1747 C2675 ) C1748_=_C2679( C1748 C2679 ) C2181_=_C2442( C2181 C2442 ) C2181_=_C2661( C2181 C2661 ) C2181_=_C2662( C2181 C2662 ) \nC2181_=_C2663( C2181 C2663 ) C2181_=_C2664( C2181 C2664 ) C2181_=_C2665( C2181 C2665 ) C2181_=_C2666( C2181 C2666 ) C2181_=_C2667( C2181 C2667 ) C2181_=_C2668( C2181 C2668 ) \nC2181_=_C2669( C2181 C2669 ) C2181_=_C2670( C2181 C2670 ) C2181_=_C2671( C2181 C2671 ) C2181_=_C2672( C2181 C2672 ) C2181_=_C2673( C2181 C2673 ) C2181_=_C2674( C2181 C2674 ) \nC2181_=_C2675( C2181 C2675 ) C2181_=_C2676( C2181 C2676 ) C2181_=_C2677( C2181 C2677 ) C2181_=_C2678( C2181 C2678 ) C2181_=_C2679( C2181 C2679 ) C2181_=_C2680( C2181 C2680 ) \nC2442_=_C2661( C2442 C2661 ) C2442_=_C2662( C2442 C2662 ) C2442_=_C2663( C2442 C2663 ) C2442_=_C2664( C2442 C2664 ) C2442_=_C2665( C2442 C2665 ) C2442_=_C2666( C2442 C2666 ) \nC2442_=_C2667( C2442 C2667 ) C2442_=_C2668( C2442 C2668 ) C2442_=_C2669( C2442 C2669 ) C2442_=_C2670( C2442 C2670 ) C2442_=_C2671( C2442 C2671 ) C2442_=_C2672( C2442 C2672 ) \nC2442_=_C2673( C2442 C2673 ) C2442_=_C2674( C2442 C2674 ) C2442_=_C2675( C2442 C2675 ) C2442_=_C2676( C2442 C2676 ) C2442_=_C2677( C2442 C2677 ) C2442_=_C2678( C2442 C2678 ) \nC2442_=_C2679( C2442 C2679 ) C2442_=_C2680( C2442 C2680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1_=_C2675( C2661 C2675 ) C2661_=_C2676( C2661 C2676 ) C2661_=_C2677( C2661 C2677 ) \nC2661_=_C2678( C2661 C2678 ) C2661_=_C2679( C2661 C2679 ) C2661_=_C2680(</w:t>
      </w:r>
    </w:p>
    <w:p>
      <w:pPr>
        <w:pStyle w:val="PreformattedText"/>
        <w:bidi w:val="0"/>
        <w:spacing w:before="0" w:after="0"/>
        <w:jc w:val="left"/>
        <w:rPr/>
      </w:pPr>
      <w:r>
        <w:rPr/>
        <w:t xml:space="preserve"> </w:t>
      </w:r>
      <w:r>
        <w:rPr/>
        <w:t>C2661 C2680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675( C2662 C2675 ) C2662_=_C2676( C2662 C2676 ) C2662_=_C2677( C2662 C2677 ) \nC2662_=_C2678( C2662 C2678 ) C2662_=_C2679( C2662 C2679 ) C2662_=_C2680( C2662 C2680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3_=_C2675( C2663 C2675 ) C2663_=_C2676( C2663 C2676 ) C2663_=_C2677( C2663 C2677 ) C2663_=_C2678( C2663 C2678 ) \nC2663_=_C2679( C2663 C2679 ) C2663_=_C2680( C2663 C2680 ) C2664_=_C2665( C2664 C2665 ) C2664_=_C2666( C2664 C2666 ) C2664_=_C2667( C2664 C2667 ) C2664_=_C2668( C2664 C2668 ) \nC2664_=_C2669( C2664 C2669 ) C2664_=_C2670( C2664 C2670 ) C2664_=_C2671( C2664 C2671 ) C2664_=_C2672( C2664 C2672 ) C2664_=_C2673( C2664 C2673 ) C2664_=_C2674( C2664 C2674 ) \nC2664_=_C2675( C2664 C2675 ) C2664_=_C2676( C2664 C2676 ) C2664_=_C2677( C2664 C2677 ) C2664_=_C2678( C2664 C2678 ) C2664_=_C2679( C2664 C2679 ) C2664_=_C2680( C2664 C2680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5_=_C2677( C2665 C2677 ) \nC2665_=_C2678( C2665 C2678 ) C2665_=_C2679( C2665 C2679 ) C2665_=_C2680( C2665 C2680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6_=_C2678( C2666 C2678 ) C2666_=_C2679( C2666 C2679 ) C2666_=_C2680( C2666 C2680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7_=_C2680( C2667 C2680 ) \nC2668_=_C2669( C2668 C2669 ) C2668_=_C2670( C2668 C2670 ) C2668_=_C2671( C2668 C2671 ) C2668_=_C2672( C2668 C2672 ) C2668_=_C2673( C2668 C2673 ) C2668_=_C2674( C2668 C2674 ) \nC2668_=_C2675( C2668 C2675 ) C2668_=_C2676( C2668 C2676 ) C2668_=_C2677( C2668 C2677 ) C2668_=_C2678( C2668 C2678 ) C2668_=_C2679( C2668 C2679 ) C2668_=_C2680( C2668 C2680 ) \nC2669_=_C2670( C2669 C2670 ) C2669_=_C2671( C2669 C2671 ) C2669_=_C2672( C2669 C2672 ) C2669_=_C2673( C2669 C2673 ) C2669_=_C2674( C2669 C2674 ) C2669_=_C2675( C2669 C2675 ) \nC2669_=_C2676( C2669 C2676 ) C2669_=_C2677( C2669 C2677 ) C2669_=_C2678( C2669 C2678 ) C2669_=_C2679( C2669 C2679 ) C2669_=_C2680( C2669 C2680 ) C2670_=_C2671( C2670 C2671 ) \nC2670_=_C2672( C2670 C2672 ) C2670_=_C2673( C2670 C2673 ) C2670_=_C2674( C2670 C2674 ) C2670_=_C2675( C2670 C2675 ) C2670_=_C2676( C2670 C2676 ) C2670_=_C2677( C2670 C2677 ) \nC2670_=_C2678( C2670 C2678 ) C2670_=_C2679( C2670 C2679 ) C2670_=_C2680( C2670 C2680 ) C2671_=_C2672( C2671 C2672 ) C2671_=_C2673( C2671 C2673 ) C2671_=_C2674( C2671 C2674 ) \nC2671_=_C2675( C2671 C2675 ) C2671_=_C2676( C2671 C2676 ) C2671_=_C2677( C2671 C2677 ) C2671_=_C2678( C2671 C2678 ) C2671_=_C2679( C2671 C2679 ) C2671_=_C2680( C2671 C2680 ) \nC2672_=_C2673( C2672 C2673 ) C2672_=_C2674( C2672 C2674 ) C2672_=_C2675( C2672 C2675 ) C2672_=_C2676( C2672 C2676 ) C2672_=_C2677( C2672 C2677 ) C2672_=_C2678( C2672 C2678 ) \nC2672_=_C2679( C2672 C2679 ) C2672_=_C2680( C2672 C2680 ) C2673_=_C2674( C2673 C2674 ) C2673_=_C2675( C2673 C2675 ) C2673_=_C2676( C2673 C2676 ) C2673_=_C2677( C2673 C2677 ) \nC2673_=_C2678( C2673 C2678 ) C2673_=_C2679( C2673 C2679 ) C2673_=_C2680( C2673 C2680 ) C2674_=_C2675( C2674 C2675 ) C2674_=_C2676( C2674 C2676 ) C2674_=_C2677( C2674 C2677 ) \nC2674_=_C2678( C2674 C2678 ) C2674_=_C2679( C2674 C2679 ) C2674_=_C2680( C2674 C2680 ) C2675_=_C2676( C2675 C2676 ) C2675_=_C2677( C2675 C2677 ) C2675_=_C2678( C2675 C2678 ) \nC2675_=_C2679( C2675 C2679 ) C2675_=_C2680( C2675 C2680 ) C2676_=_C2677( C2676 C2677 ) C2676_=_C2678( C2676 C2678 ) C2676_=_C2679( C2676 C2679 ) C2676_=_C2680( C2676 C2680 ) \nC2677_=_C2678( C2677 C2678 ) C2677_=_C2679( C2677 C2679 ) C2677_=_C2680( C2677 C2680 ) C2678_=_C2679( C2678 C2679 ) C2678_=_C2680( C2678 C2680 ) C2679_=_C2680( C2679 C2680 ) "];207-&gt;289[label="53: C735 C738 C860 C863 C940 \nC960 C1053 C1181 C1601 C1726 C1727 \nC1729 C1730 C1731 C1732 C1733 C1734 \nC1735 C1736 C1737 C1738 C1739 C1740 \nC1741 C1742 C1743 C1744 C1745 C1746 \nC1747 C1748 C2181 C2442 C2661 C2662 \nC2663 C2664 C2665 C2666 C2667 C2668 \nC2669 C2670 C2671 C2672 C2673 C2674 \nC2675 C2676 C2677 C2678 C2679 C2680 \n684: C735_=_C738 ,C735_=_C860 ,C735_=_C960 ,C735_=_C1053 ,C735_=_C1181 ,\nC735_=_C1726 ,C735_=_C1727 ,C735_=_C1729 ,C735_=_C1730 ,C735_=_C1731 ,C735_=_C1732 ,\nC735_=_C1733 ,C735_=_C1734 ,C735_=_C1735 ,C735_=_C1736 ,C735_=_C1737 ,C735_=_C1738 ,\nC735_=_C1739 ,C735_=_C1740 ,C735_=_C1741 ,C735_=_C1742 ,C735_=_C1743 ,C735_=_C1744 ,\nC735_=_C1745 ,C735_=_C1746 ,C735_=_C1747 ,C735_=_C1748 ,C738_=_C863 ,C738_=_C940 ,\nC738_=_C1601 ,C738_=_C2181 ,C738_=_C2442 ,C738_=_C2661 ,C738_=_C2662 ,C738_=_C2663 ,\nC738_=_C2664 ,C738_=_C2665 ,C738_=_C2666 ,C738_=_C2667 ,C738_=_C2668 ,C738_=_C2669 ,\nC738_=_C2670 ,C738_=_C2671 ,C738_=_C2672 ,C738_=_C2673 ,C738_=_C2674 ,C738_=_C2675 ,\nC738_=_C2676 ,C738_=_C2677 ,C738_=_C2678 ,C738_=_C2679 ,C738_=_C2680 ,C860_=_C863 ,\nC860_=_C960 ,C860_=_C1053 ,C860_=_C1181 ,C860_=_C1726 ,C860_=_C1727 ,C860_=_C1729 ,\nC860_=_C1730 ,C860_=_C1731 ,C860_=_C1732 ,C860_=_C1733 ,C860_=_C1734 ,C860_=_C1735 ,\nC860_=_C1736 ,C860_=_C1737 ,C860_=_C1738 ,C860_=_C1739 ,C860_=_C1740 ,C860_=_C1741 ,\nC860_=_C1742 ,C860_=_C1743 ,C860_=_C1744 ,C860_=_C1745 ,C860_=_C1746 ,C860_=_C1747 ,\nC860_=_C1748 ,C863_=_C940 ,C863_=_C1601 ,C863_=_C2181 ,C863_=_C2442 ,C863_=_C2661 ,\nC863_=_C2662 ,C863_=_C2663 ,C863_=_C2664 ,C863_=_C2665 ,C863_=_C2666 ,C863_=_C2667 ,\nC863_=_C2668 ,C863_=_C2669 ,C863_=_C2670 ,C863_=_C2671 ,C863_=_C2672 ,C863_=_C2673 ,\nC863_=_C2674 ,C863_=_C2675 ,C863_=_C2676 ,C863_=_C2677 ,C863_=_C2678 ,C863_=_C2679 ,\nC863_=_C2680 ,C940_=_C1601 ,C940_=_C2181 ,C940_=_C2442 ,C940_=_C2661 ,C940_=_C2662 ,\nC940_=_C2663 ,C940_=_C2664 ,C940_=_C2665 ,C940_=_C2666 ,C940_=_C2667 ,C940_=_C2668 ,\nC940_=_C2669 ,C940_=_C2670 ,C940_=_C2671 ,C940_=_C2672 ,C940_=_C2673 ,C940_=_C2674 ,\nC940_=_C2675 ,C940_=_C2676 ,C940_=_C2677 ,C940_=_C2678 ,C940_=_C2679 ,C940_=_C2680 ,\nC960_=_C1053 ,C960_=_C1181 ,C960_=_C1726 ,C960_=_C1727 ,C960_=_C1729 ,C960_=_C1730 ,\nC960_=_C1731 ,C960_=_C1732 ,C960_=_C1733 ,C960_=_C1734 ,C960_=_C1735 ,C960_=_C1736 ,\nC960_=_C1737 ,C960_=_C1738 ,C960_=_C1739 ,C960_=_C1740 ,C960_=_C1741 ,C960_=_C1742 ,\nC960_=_C1743 ,C960_=_C1744 ,C960_=_C1745 ,C960_=_C1746 ,C960_=_C1747 ,C960_=_C1748 ,\nC1053_=_C1181 ,C1053_=_C1726 ,C1053_=_C1727 ,C1053_=_C1729 ,C1053_=_C1730 ,C1053_=_C1731 ,\nC1053_=_C1732 ,C1053_=_C1733 ,C1053_=_C1734 ,C1053_=_C1735 ,C1053_=_C1736 ,C1053_=_C1737 ,\nC1053_=_C1738 ,C1053_=_C1739 ,C1053_=_C1740 ,C1053_=_C1741 ,C1053_=_C1742 ,C1053_=_C1743 ,\nC1053_=_C1744 ,C1053_=_C1745 ,C1053_=_C1746 ,C1053_=_C1747 ,C1053_=_C1748 ,C1181_=_C1726 ,\nC1181_=_C1727 ,C1181_=_C1729 ,C1181_=_C1730 ,C1181_=_C1731 ,C1181_=_C1732 ,C1181_=_C1733 ,\nC1181_=_C1734 ,C1181_=_C1735 ,C1181_=_C1736 ,C1181_=_C1737 ,C1181_=_C1738 ,C1181_=_C1739 ,\nC1181_=_C1740 ,C1181_=_C1741 ,C1181_=_C1742 ,C1181_=_C1743 ,C1181_=_C1744 ,C1181_=_C1745 ,\nC1181_=_C1746 ,C1181_=_C1747 ,C1181_=_C1748 ,C1601_=_C2181 ,C1601_=_C2442 ,C1601_=_C2661 ,\nC1601_=_C2662 ,C1601_=_C2663 ,C1601_=_C2664 ,C1601_=_C2665 ,C1601_=_C2666 ,C1601_=_C2667 ,\nC1601_=_C2668 ,C1601_=_C2669 ,C1601_=_C2670 ,C1601_=_C2671 ,C1601_=_C2672 ,C1601_=_C2673 ,\nC1601_=_C2674 ,C1601_=_C2675 ,C1601_=_C2676 ,C1601_=_C2677 ,C1601_=_C2678 ,C1601_=_C2679 ,\nC1601_=_C2680 ,C1726_=_C1727 ,C1726_=_C1729 ,C1726_=_C1730 ,C1726_=_C1731 ,C1726_=_C1732 ,\nC1726_=_C1733 ,C1726_=_C1734 ,C1726_=_C1735 ,C1726_=_C1736 ,C1726_=_C1737 ,C1726_=_C1738 ,\nC1726_=_C1739 ,C1726_=_C1740 ,C1726_=_C1741 ,C1726_=_C1742 ,C1726_=_C1743 ,C1726_=_C1744 ,\nC1726_=_C1745 ,C1726_=_C1746 ,C1726_=_C1747 ,C1726_=_C1748 ,C1727_=_C1729 ,C1727_=_C1730 ,\nC1727_=_C1731 ,C1727_=_C1732 ,C1727_=_C1733 ,C1727_=_C1734 ,C1727_=_C1735 ,C1727_=_C1736 ,\nC1727_=_C1737 ,C1727_=_C1738 ,C1727_=_C1739 ,C1727_=_C1740 ,C1727_=_C1741 ,C1727_=_C1742 ,\nC1727_=_C1743 ,C1727_=_C1744 ,C1727_=_C1745 ,C1727_=_C1746 ,C1727_=_C1747 ,C1727_=_C1748 ,\nC1729_=_C1730 ,C1729_=_C1731 ,C1729_=_C1732 ,C1729_=_C1733 ,C1729_=_C1734 ,C1729_=_C1735 ,\nC1729_=_C1736 ,C1729_=_C1737 ,C1729_=_C1738 ,C1729_=_C1739 ,C1729_=_C1740 ,C1729_=_C1741 ,\nC1729_=_C1742 ,C1729_=_C1743 ,C1729_=_C1744 ,C1729_=_C1745 ,C1729_=_C1746 ,C1729_=_C1747 ,\nC1729_=_C1748 ,C1730_=_C1731 ,C1730_=_C1732 ,C1730_=_C1733 ,C1730_=_C1734 ,C1730_=_C1735 ,\nC1730_=_C1736 ,C1730_=_C1737 ,C1730_=_C1738 ,C1730_=_C1739 ,C1730_=_C1740 ,C1730_=_C1741 ,\nC1730_=_C1742 ,C1730_=_C1743 ,C1730_=_C1744 ,C1730_=_C1745 ,C1730_=_C1746 ,C1730_=_C1747 ,\nC1730_=_C1748 ,C1730_=_C2661 ,C1731_=_C1732 ,C1731_=_C1733 ,C1731_=_C1734 ,C1731_=_C1735 ,\nC1731_=_C1736 ,C1731_=_C1737 ,C1731_=_C1738 ,C1731_=_C1739 ,C1731_=_C1740 ,C1731_=_C1741</w:t>
      </w:r>
    </w:p>
    <w:p>
      <w:pPr>
        <w:pStyle w:val="PreformattedText"/>
        <w:bidi w:val="0"/>
        <w:spacing w:before="0" w:after="0"/>
        <w:jc w:val="left"/>
        <w:rPr/>
      </w:pPr>
      <w:r>
        <w:rPr/>
        <w:t xml:space="preserve"> </w:t>
      </w:r>
      <w:r>
        <w:rPr/>
        <w:t>,\nC1731_=_C1742 ,C1731_=_C1743 ,C1731_=_C1744 ,C1731_=_C1745 ,C1731_=_C1746 ,C1731_=_C1747 ,\nC1731_=_C1748 ,C1731_=_C2664 ,C1732_=_C1733 ,C1732_=_C1734 ,C1732_=_C1735 ,C1732_=_C1736 ,\nC1732_=_C1737 ,C1732_=_C1738 ,C1732_=_C1739 ,C1732_=_C1740 ,C1732_=_C1741 ,C1732_=_C1742 ,\nC1732_=_C1743 ,C1732_=_C1744 ,C1732_=_C1745 ,C1732_=_C1746 ,C1732_=_C1747 ,C1732_=_C1748 ,\nC1733_=_C1734 ,C1733_=_C1735 ,C1733_=_C1736 ,C1733_=_C1737 ,C1733_=_C1738 ,C1733_=_C1739 ,\nC1733_=_C1740 ,C1733_=_C1741 ,C1733_=_C1742 ,C1733_=_C1743 ,C1733_=_C1744 ,C1733_=_C1745 ,\nC1733_=_C1746 ,C1733_=_C1747 ,C1733_=_C1748 ,C1734_=_C1735 ,C1734_=_C1736 ,C1734_=_C1737 ,\nC1734_=_C1738 ,C1734_=_C1739 ,C1734_=_C1740 ,C1734_=_C1741 ,C1734_=_C1742 ,C1734_=_C1743 ,\nC1734_=_C1744 ,C1734_=_C1745 ,C1734_=_C1746 ,C1734_=_C1747 ,C1734_=_C1748 ,C1735_=_C1736 ,\nC1735_=_C1737 ,C1735_=_C1738 ,C1735_=_C1739 ,C1735_=_C1740 ,C1735_=_C1741 ,C1735_=_C1742 ,\nC1735_=_C1743 ,C1735_=_C1744 ,C1735_=_C1745 ,C1735_=_C1746 ,C1735_=_C1747 ,C1735_=_C1748 ,\nC1736_=_C1737 ,C1736_=_C1738 ,C1736_=_C1739 ,C1736_=_C1740 ,C1736_=_C1741 ,C1736_=_C1742 ,\nC1736_=_C1743 ,C1736_=_C1744 ,C1736_=_C1745 ,C1736_=_C1746 ,C1736_=_C1747 ,C1736_=_C1748 ,\nC1737_=_C1738 ,C1737_=_C1739 ,C1737_=_C1740 ,C1737_=_C1741 ,C1737_=_C1742 ,C1737_=_C1743 ,\nC1737_=_C1744 ,C1737_=_C1745 ,C1737_=_C1746 ,C1737_=_C1747 ,C1737_=_C1748 ,C1738_=_C1739 ,\nC1738_=_C1740 ,C1738_=_C1741 ,C1738_=_C1742 ,C1738_=_C1743 ,C1738_=_C1744 ,C1738_=_C1745 ,\nC1738_=_C1746 ,C1738_=_C1747 ,C1738_=_C1748 ,C1739_=_C1740 ,C1739_=_C1741 ,C1739_=_C1742 ,\nC1739_=_C1743 ,C1739_=_C1744 ,C1739_=_C1745 ,C1739_=_C1746 ,C1739_=_C1747 ,C1739_=_C1748 ,\nC1740_=_C1741 ,C1740_=_C1742 ,C1740_=_C1743 ,C1740_=_C1744 ,C1740_=_C1745 ,C1740_=_C1746 ,\nC1740_=_C1747 ,C1740_=_C1748 ,C1740_=_C2670 ,C1741_=_C1742 ,C1741_=_C1743 ,C1741_=_C1744 ,\nC1741_=_C1745 ,C1741_=_C1746 ,C1741_=_C1747 ,C1741_=_C1748 ,C1742_=_C1743 ,C1742_=_C1744 ,\nC1742_=_C1745 ,C1742_=_C1746 ,C1742_=_C1747 ,C1742_=_C1748 ,C1742_=_C2671 ,C1743_=_C1744 ,\nC1743_=_C1745 ,C1743_=_C1746 ,C1743_=_C1747 ,C1743_=_C1748 ,C1744_=_C1745 ,C1744_=_C1746 ,\nC1744_=_C1747 ,C1744_=_C1748 ,C1745_=_C1746 ,C1745_=_C1747 ,C1745_=_C1748 ,C1746_=_C1747 ,\nC1746_=_C1748 ,C1747_=_C1748 ,C1747_=_C2675 ,C1748_=_C2679 ,C2181_=_C2442 ,C2181_=_C2661 ,\nC2181_=_C2662 ,C2181_=_C2663 ,C2181_=_C2664 ,C2181_=_C2665 ,C2181_=_C2666 ,C2181_=_C2667 ,\nC2181_=_C2668 ,C2181_=_C2669 ,C2181_=_C2670 ,C2181_=_C2671 ,C2181_=_C2672 ,C2181_=_C2673 ,\nC2181_=_C2674 ,C2181_=_C2675 ,C2181_=_C2676 ,C2181_=_C2677 ,C2181_=_C2678 ,C2181_=_C2679 ,\nC2181_=_C2680 ,C2442_=_C2661 ,C2442_=_C2662 ,C2442_=_C2663 ,C2442_=_C2664 ,C2442_=_C2665 ,\nC2442_=_C2666 ,C2442_=_C2667 ,C2442_=_C2668 ,C2442_=_C2669 ,C2442_=_C2670 ,C2442_=_C2671 ,\nC2442_=_C2672 ,C2442_=_C2673 ,C2442_=_C2674 ,C2442_=_C2675 ,C2442_=_C2676 ,C2442_=_C2677 ,\nC2442_=_C2678 ,C2442_=_C2679 ,C2442_=_C2680 ,C2661_=_C2662 ,C2661_=_C2663 ,C2661_=_C2664 ,\nC2661_=_C2665 ,C2661_=_C2666 ,C2661_=_C2667 ,C2661_=_C2668 ,C2661_=_C2669 ,C2661_=_C2670 ,\nC2661_=_C2671 ,C2661_=_C2672 ,C2661_=_C2673 ,C2661_=_C2674 ,C2661_=_C2675 ,C2661_=_C2676 ,\nC2661_=_C2677 ,C2661_=_C2678 ,C2661_=_C2679 ,C2661_=_C2680 ,C2662_=_C2663 ,C2662_=_C2664 ,\nC2662_=_C2665 ,C2662_=_C2666 ,C2662_=_C2667 ,C2662_=_C2668 ,C2662_=_C2669 ,C2662_=_C2670 ,\nC2662_=_C2671 ,C2662_=_C2672 ,C2662_=_C2673 ,C2662_=_C2674 ,C2662_=_C2675 ,C2662_=_C2676 ,\nC2662_=_C2677 ,C2662_=_C2678 ,C2662_=_C2679 ,C2662_=_C2680 ,C2663_=_C2664 ,C2663_=_C2665 ,\nC2663_=_C2666 ,C2663_=_C2667 ,C2663_=_C2668 ,C2663_=_C2669 ,C2663_=_C2670 ,C2663_=_C2671 ,\nC2663_=_C2672 ,C2663_=_C2673 ,C2663_=_C2674 ,C2663_=_C2675 ,C2663_=_C2676 ,C2663_=_C2677 ,\nC2663_=_C2678 ,C2663_=_C2679 ,C2663_=_C2680 ,C2664_=_C2665 ,C2664_=_C2666 ,C2664_=_C2667 ,\nC2664_=_C2668 ,C2664_=_C2669 ,C2664_=_C2670 ,C2664_=_C2671 ,C2664_=_C2672 ,C2664_=_C2673 ,\nC2664_=_C2674 ,C2664_=_C2675 ,C2664_=_C2676 ,C2664_=_C2677 ,C2664_=_C2678 ,C2664_=_C2679 ,\nC2664_=_C2680 ,C2665_=_C2666 ,C2665_=_C2667 ,C2665_=_C2668 ,C2665_=_C2669 ,C2665_=_C2670 ,\nC2665_=_C2671 ,C2665_=_C2672 ,C2665_=_C2673 ,C2665_=_C2674 ,C2665_=_C2675 ,C2665_=_C2676 ,\nC2665_=_C2677 ,C2665_=_C2678 ,C2665_=_C2679 ,C2665_=_C2680 ,C2666_=_C2667 ,C2666_=_C2668 ,\nC2666_=_C2669 ,C2666_=_C2670 ,C2666_=_C2671 ,C2666_=_C2672 ,C2666_=_C2673 ,C2666_=_C2674 ,\nC2666_=_C2675 ,C2666_=_C2676 ,C2666_=_C2677 ,C2666_=_C2678 ,C2666_=_C2679 ,C2666_=_C2680 ,\nC2667_=_C2668 ,C2667_=_C2669 ,C2667_=_C2670 ,C2667_=_C2671 ,C2667_=_C2672 ,C2667_=_C2673 ,\nC2667_=_C2674 ,C2667_=_C2675 ,C2667_=_C2676 ,C2667_=_C2677 ,C2667_=_C2678 ,C2667_=_C2679 ,\nC2667_=_C2680 ,C2668_=_C2669 ,C2668_=_C2670 ,C2668_=_C2671 ,C2668_=_C2672 ,C2668_=_C2673 ,\nC2668_=_C2674 ,C2668_=_C2675 ,C2668_=_C2676 ,C2668_=_C2677 ,C2668_=_C2678 ,C2668_=_C2679 ,\nC2668_=_C2680 ,C2669_=_C2670 ,C2669_=_C2671 ,C2669_=_C2672 ,C2669_=_C2673 ,C2669_=_C2674 ,\nC2669_=_C2675 ,C2669_=_C2676 ,C2669_=_C2677 ,C2669_=_C2678 ,C2669_=_C2679 ,C2669_=_C2680 ,\nC2670_=_C2671 ,C2670_=_C2672 ,C2670_=_C2673 ,C2670_=_C2674 ,C2670_=_C2675 ,C2670_=_C2676 ,\nC2670_=_C2677 ,C2670_=_C2678 ,C2670_=_C2679 ,C2670_=_C2680 ,C2671_=_C2672 ,C2671_=_C2673 ,\nC2671_=_C2674 ,C2671_=_C2675 ,C2671_=_C2676 ,C2671_=_C2677 ,C2671_=_C2678 ,C2671_=_C2679 ,\nC2671_=_C2680 ,C2672_=_C2673 ,C2672_=_C2674 ,C2672_=_C2675 ,C2672_=_C2676 ,C2672_=_C2677 ,\nC2672_=_C2678 ,C2672_=_C2679 ,C2672_=_C2680 ,C2673_=_C2674 ,C2673_=_C2675 ,C2673_=_C2676 ,\nC2673_=_C2677 ,C2673_=_C2678 ,C2673_=_C2679 ,C2673_=_C2680 ,C2674_=_C2675 ,C2674_=_C2676 ,\nC2674_=_C2677 ,C2674_=_C2678 ,C2674_=_C2679 ,C2674_=_C2680 ,C2675_=_C2676 ,C2675_=_C2677 ,\nC2675_=_C2678 ,C2675_=_C2679 ,C2675_=_C2680 ,C2676_=_C2677 ,C2676_=_C2678 ,C2676_=_C2679 ,\nC2676_=_C2680 ,C2677_=_C2678 ,C2677_=_C2679 ,C2677_=_C2680 ,C2678_=_C2679 ,C2678_=_C2680 ,\nC2679_=_C2680 ,"];290[shape=box, label="id:290 level: 7\n53: C453 C480 C658 C744 C876 \nC1057 C1074 C1185 C1199 C1353 C1454 \nC1469 C1727 C1747 C1839 C2204 C2440 \nC2494 C2495 C2496 C2497 C2498 C2499 \nC2500 C2501 C2502 C2503 C2504 C2505 \nC2506 C2507 C2508 C2509 C2510 C2675 \nC2804 C2993 C3093 C3279 C3293 C3343 \nC3397 C3407 C3425 C3452 C3511 C3760 \nC3835 C3927 C3930 C4038 C4062 C4063 \n713: C453_=_C480( C453 C480 ) C453_=_C1057( C453 C1057 ) C453_=_C1185( C453 C1185 ) C453_=_C1353( C453 C1353 ) C453_=_C1454( C453 C1454 ) \nC453_=_C1727( C453 C1727 ) C453_=_C1839( C453 C1839 ) C453_=_C2204( C453 C2204 ) C453_=_C2440( C453 C2440 ) C453_=_C2494( C453 C2494 ) C453_=_C2495( C453 C2495 ) \nC453_=_C2496( C453 C2496 ) C453_=_C2497( C453 C2497 ) C453_=_C2498( C453 C2498 ) C453_=_C2499( C453 C2499 ) C453_=_C2500( C453 C2500 ) C453_=_C2501( C453 C2501 ) \nC453_=_C2502( C453 C2502 ) C453_=_C2503( C453 C2503 ) C453_=_C2504( C453 C2504 ) C453_=_C2505( C453 C2505 ) C453_=_C2506( C453 C2506 ) C453_=_C2507( C453 C2507 ) \nC453_=_C2508( C453 C2508 ) C453_=_C2509( C453 C2509 ) C453_=_C2510( C453 C2510 ) C480_=_C1057( C480 C1057 ) C480_=_C1185( C480 C1185 ) C480_=_C1353( C480 C1353 ) \nC480_=_C1454( C480 C1454 ) C480_=_C1727( C480 C1727 ) C480_=_C1839( C480 C1839 ) C480_=_C2204( C480 C2204 ) C480_=_C2440( C480 C2440 ) C480_=_C2494( C480 C2494 ) \nC480_=_C2495( C480 C2495 ) C480_=_C2496( C480 C2496 ) C480_=_C2497( C480 C2497 ) C480_=_C2498( C480 C2498 ) C480_=_C2499( C480 C2499 ) C480_=_C2500( C480 C2500 ) \nC480_=_C2501( C480 C2501 ) C480_=_C2502( C480 C2502 ) C480_=_C2503( C480 C2503 ) C480_=_C2504( C480 C2504 ) C480_=_C2505( C480 C2505 ) C480_=_C2506( C480 C2506 ) \nC480_=_C2507( C480 C2507 ) C480_=_C2508( C480 C2508 ) C480_=_C2509( C480 C2509 ) C480_=_C2510( C480 C2510 ) C658_=_C744( C658 C744 ) C658_=_C876( C658 C876 ) \nC658_=_C1074( C658 C1074 ) C658_=_C1199( C658 C1199 ) C658_=_C1469( C658 C1469 ) C658_=_C1747( C658 C1747 ) C658_=_C2510( C658 C2510 ) C658_=_C2675( C658 C2675 ) \nC658_=_C2804( C658 C2804 ) C658_=_C2993( C658 C2993 ) C658_=_C3093( C658 C3093 ) C658_=_C3279( C658 C3279 ) C658_=_C3293( C658 C3293 ) C658_=_C3343( C658 C3343 ) \nC658_=_C3397( C658 C3397 ) C658_=_C3407( C658 C3407 ) C658_=_C3425( C658 C3425 ) C658_=_C3452( C658 C3452 ) C658_=_C3511( C658 C3511 ) C658_=_C3760( C658 C3760 ) \nC658_=_C3835( C658 C3835 ) C658_=_C3927( C658 C3927 ) C658_=_C3930( C658 C3930 ) C658_=_C4038( C658 C4038 ) C658_=_C4062( C658 C4062 ) C658_=_C4063( C658 C4063 ) \nC744_=_C876( C744 C876 ) C744_=_C1074( C744 C1074 ) C744_=_C1199( C744 C1199 ) C744_=_C1469( C744 C1469 ) C744_=_C1747( C744 C1747 ) C744_=_C2510( C744 C2510 ) \nC744_=_C2675( C744 C2675 ) C744_=_C2804( C744 C2804 ) C744_=_C2993( C744 C2993 ) C744_=_C3093( C744 C3093 ) C744_=_C3279( C744 C3279 ) C744_=_C3293( C744 C3293 ) \nC744_=_C3343( C744 C3343 ) C744_=_C3397( C744 C3397 ) C744_=_C3407( C744 C3407 ) C744_=_C3425( C744 C3425 ) C744_=_C3452( C744 C3452 ) C744_=_C3511( C744 C3511 ) \nC744_=_C3760( C744 C3760 ) C744_=_C3835( C744 C3835 ) C744_=_C3927( C744 C3927 ) C744_=_C3930( C744 C3930 ) C744_=_C4038( C744 C4038 ) C744_=_C4062( C744 C4062 ) \nC744_=_C4063( C744 C4063 ) C876_=_C1074( C876 C1074 ) C876_=_C1199( C876 C1199 ) C876_=_C1469( C876 C1469 ) C876_=_C1747( C876 C1747 ) C876_=_C2510( C876 C2510 ) \nC876_=_C2675( C876 C2675 ) C876_=_C2804( C876 C2804 ) C876_=_C2993( C876 C2993 ) C876_=_C3093( C876 C3093 ) C876_=_C3279( C876 C3279 ) C876_=_C3293( C876 C3293 ) \nC876_=_C3343( C876 C3343 ) C876_=_C3397( C876 C3397 ) C876_=_C3407( C876 C3407 ) C876_=_C3425( C876 C3425 ) C876_=_C3452( C876 C3452 ) C876_=_C3511( C876 C3511 ) \nC876_=_C3760( C876 C3760 ) C876_=_C3835( C876 C3835 ) C876_=_C3927( C876 C3927 ) C876_=_C3930( C876 C3930 ) C876_=_C4038( C876 C4038 ) C876_=_C4062( C876 C4062 ) \nC876_=_C4063( C876 C4063 ) C1057_=_C1074( C1057 C1074 ) C1057_=_C1185( C1057 C1185 ) C1057_=_C1353( C1057 C1353 ) C1057_=_C1454( C1057 C1454 ) C1057_=_C1727( C1057 C1727 ) \nC1057_=_C1839( C1057 C1839 ) C1057_=_C2204( C1057 C2204 ) C1057_=_C2440( C1057 C2440 ) C1057_=_C2494( C1057 C2494 ) C1057_=_C2495(</w:t>
      </w:r>
    </w:p>
    <w:p>
      <w:pPr>
        <w:pStyle w:val="PreformattedText"/>
        <w:bidi w:val="0"/>
        <w:spacing w:before="0" w:after="0"/>
        <w:jc w:val="left"/>
        <w:rPr/>
      </w:pPr>
      <w:r>
        <w:rPr/>
        <w:t xml:space="preserve"> </w:t>
      </w:r>
      <w:r>
        <w:rPr/>
        <w:t>C1057 C2495 ) C1057_=_C2496( C1057 C2496 ) \nC1057_=_C2497( C1057 C2497 ) C1057_=_C2498( C1057 C2498 ) C1057_=_C2499( C1057 C2499 ) C1057_=_C2500( C1057 C2500 ) C1057_=_C2501( C1057 C2501 ) C1057_=_C2502( C1057 C2502 ) \nC1057_=_C2503( C1057 C2503 ) C1057_=_C2504( C1057 C2504 ) C1057_=_C2505( C1057 C2505 ) C1057_=_C2506( C1057 C2506 ) C1057_=_C2507( C1057 C2507 ) C1057_=_C2508( C1057 C2508 ) \nC1057_=_C2509( C1057 C2509 ) C1057_=_C2510( C1057 C2510 ) C1074_=_C1199( C1074 C1199 ) C1074_=_C1469( C1074 C1469 ) C1074_=_C1747( C1074 C1747 ) C1074_=_C2510( C1074 C2510 ) \nC1074_=_C2675( C1074 C2675 ) C1074_=_C2804( C1074 C2804 ) C1074_=_C2993( C1074 C2993 ) C1074_=_C3093( C1074 C3093 ) C1074_=_C3279( C1074 C3279 ) C1074_=_C3293( C1074 C3293 ) \nC1074_=_C3343( C1074 C3343 ) C1074_=_C3397( C1074 C3397 ) C1074_=_C3407( C1074 C3407 ) C1074_=_C3425( C1074 C3425 ) C1074_=_C3452( C1074 C3452 ) C1074_=_C3511( C1074 C3511 ) \nC1074_=_C3760( C1074 C3760 ) C1074_=_C3835( C1074 C3835 ) C1074_=_C3927( C1074 C3927 ) C1074_=_C3930( C1074 C3930 ) C1074_=_C4038( C1074 C4038 ) C1074_=_C4062( C1074 C4062 ) \nC1074_=_C4063( C1074 C4063 ) C1185_=_C1199( C1185 C1199 ) C1185_=_C1353( C1185 C1353 ) C1185_=_C1454( C1185 C1454 ) C1185_=_C1727( C1185 C1727 ) C1185_=_C1839( C1185 C1839 ) \nC1185_=_C2204( C1185 C2204 ) C1185_=_C2440( C1185 C2440 ) C1185_=_C2494( C1185 C2494 ) C1185_=_C2495( C1185 C2495 ) C1185_=_C2496( C1185 C2496 ) C1185_=_C2497( C1185 C2497 ) \nC1185_=_C2498( C1185 C2498 ) C1185_=_C2499( C1185 C2499 ) C1185_=_C2500( C1185 C2500 ) C1185_=_C2501( C1185 C2501 ) C1185_=_C2502( C1185 C2502 ) C1185_=_C2503( C1185 C2503 ) \nC1185_=_C2504( C1185 C2504 ) C1185_=_C2505( C1185 C2505 ) C1185_=_C2506( C1185 C2506 ) C1185_=_C2507( C1185 C2507 ) C1185_=_C2508( C1185 C2508 ) C1185_=_C2509( C1185 C2509 ) \nC1185_=_C2510( C1185 C2510 ) C1199_=_C1469( C1199 C1469 ) C1199_=_C1747( C1199 C1747 ) C1199_=_C2510( C1199 C2510 ) C1199_=_C2675( C1199 C2675 ) C1199_=_C2804( C1199 C2804 ) \nC1199_=_C2993( C1199 C2993 ) C1199_=_C3093( C1199 C3093 ) C1199_=_C3279( C1199 C3279 ) C1199_=_C3293( C1199 C3293 ) C1199_=_C3343( C1199 C3343 ) C1199_=_C3397( C1199 C3397 ) \nC1199_=_C3407( C1199 C3407 ) C1199_=_C3425( C1199 C3425 ) C1199_=_C3452( C1199 C3452 ) C1199_=_C3511( C1199 C3511 ) C1199_=_C3760( C1199 C3760 ) C1199_=_C3835( C1199 C3835 ) \nC1199_=_C3927( C1199 C3927 ) C1199_=_C3930( C1199 C3930 ) C1199_=_C4038( C1199 C4038 ) C1199_=_C4062( C1199 C4062 ) C1199_=_C4063( C1199 C4063 ) C1353_=_C1454( C1353 C1454 ) \nC1353_=_C1727( C1353 C1727 ) C1353_=_C1839( C1353 C1839 ) C1353_=_C2204( C1353 C2204 ) C1353_=_C2440( C1353 C2440 ) C1353_=_C2494( C1353 C2494 ) C1353_=_C2495( C1353 C2495 ) \nC1353_=_C2496( C1353 C2496 ) C1353_=_C2497( C1353 C2497 ) C1353_=_C2498( C1353 C2498 ) C1353_=_C2499( C1353 C2499 ) C1353_=_C2500( C1353 C2500 ) C1353_=_C2501( C1353 C2501 ) \nC1353_=_C2502( C1353 C2502 ) C1353_=_C2503( C1353 C2503 ) C1353_=_C2504( C1353 C2504 ) C1353_=_C2505( C1353 C2505 ) C1353_=_C2506( C1353 C2506 ) C1353_=_C2507( C1353 C2507 ) \nC1353_=_C2508( C1353 C2508 ) C1353_=_C2509( C1353 C2509 ) C1353_=_C2510( C1353 C2510 ) C1454_=_C1469( C1454 C1469 ) C1454_=_C1727( C1454 C1727 ) C1454_=_C1839( C1454 C1839 ) \nC1454_=_C2204( C1454 C2204 ) C1454_=_C2440( C1454 C2440 ) C1454_=_C2494( C1454 C2494 ) C1454_=_C2495( C1454 C2495 ) C1454_=_C2496( C1454 C2496 ) C1454_=_C2497( C1454 C2497 ) \nC1454_=_C2498( C1454 C2498 ) C1454_=_C2499( C1454 C2499 ) C1454_=_C2500( C1454 C2500 ) C1454_=_C2501( C1454 C2501 ) C1454_=_C2502( C1454 C2502 ) C1454_=_C2503( C1454 C2503 ) \nC1454_=_C2504( C1454 C2504 ) C1454_=_C2505( C1454 C2505 ) C1454_=_C2506( C1454 C2506 ) C1454_=_C2507( C1454 C2507 ) C1454_=_C2508( C1454 C2508 ) C1454_=_C2509( C1454 C2509 ) \nC1454_=_C2510( C1454 C2510 ) C1469_=_C1747( C1469 C1747 ) C1469_=_C2510( C1469 C2510 ) C1469_=_C2675( C1469 C2675 ) C1469_=_C2804( C1469 C2804 ) C1469_=_C2993( C1469 C2993 ) \nC1469_=_C3093( C1469 C3093 ) C1469_=_C3279( C1469 C3279 ) C1469_=_C3293( C1469 C3293 ) C1469_=_C3343( C1469 C3343 ) C1469_=_C3397( C1469 C3397 ) C1469_=_C3407( C1469 C3407 ) \nC1469_=_C3425( C1469 C3425 ) C1469_=_C3452( C1469 C3452 ) C1469_=_C3511( C1469 C3511 ) C1469_=_C3760( C1469 C3760 ) C1469_=_C3835( C1469 C3835 ) C1469_=_C3927( C1469 C3927 ) \nC1469_=_C3930( C1469 C3930 ) C1469_=_C4038( C1469 C4038 ) C1469_=_C4062( C1469 C4062 ) C1469_=_C4063( C1469 C4063 ) C1727_=_C1747( C1727 C1747 ) C1727_=_C1839( C1727 C1839 ) \nC1727_=_C2204( C1727 C2204 ) C1727_=_C2440( C1727 C2440 ) C1727_=_C2494( C1727 C2494 ) C1727_=_C2495( C1727 C2495 ) C1727_=_C2496( C1727 C2496 ) C1727_=_C2497( C1727 C2497 ) \nC1727_=_C2498( C1727 C2498 ) C1727_=_C2499( C1727 C2499 ) C1727_=_C2500( C1727 C2500 ) C1727_=_C2501( C1727 C2501 ) C1727_=_C2502( C1727 C2502 ) C1727_=_C2503( C1727 C2503 ) \nC1727_=_C2504( C1727 C2504 ) C1727_=_C2505( C1727 C2505 ) C1727_=_C2506( C1727 C2506 ) C1727_=_C2507( C1727 C2507 ) C1727_=_C2508( C1727 C2508 ) C1727_=_C2509( C1727 C2509 ) \nC1727_=_C2510( C1727 C2510 ) C1747_=_C2510( C1747 C2510 ) C1747_=_C2675( C1747 C2675 ) C1747_=_C2804( C1747 C2804 ) C1747_=_C2993( C1747 C2993 ) C1747_=_C3093( C1747 C3093 ) \nC1747_=_C3279( C1747 C3279 ) C1747_=_C3293( C1747 C3293 ) C1747_=_C3343( C1747 C3343 ) C1747_=_C3397( C1747 C3397 ) C1747_=_C3407( C1747 C3407 ) C1747_=_C3425( C1747 C3425 ) \nC1747_=_C3452( C1747 C3452 ) C1747_=_C3511( C1747 C3511 ) C1747_=_C3760( C1747 C3760 ) C1747_=_C3835( C1747 C3835 ) C1747_=_C3927( C1747 C3927 ) C1747_=_C3930( C1747 C3930 ) \nC1747_=_C4038( C1747 C4038 ) C1747_=_C4062( C1747 C4062 ) C1747_=_C4063( C1747 C4063 ) C1839_=_C2204( C1839 C2204 ) C1839_=_C2440( C1839 C2440 ) C1839_=_C2494( C1839 C2494 ) \nC1839_=_C2495( C1839 C2495 ) C1839_=_C2496( C1839 C2496 ) C1839_=_C2497( C1839 C2497 ) C1839_=_C2498( C1839 C2498 ) C1839_=_C2499( C1839 C2499 ) C1839_=_C2500( C1839 C2500 ) \nC1839_=_C2501( C1839 C2501 ) C1839_=_C2502( C1839 C2502 ) C1839_=_C2503( C1839 C2503 ) C1839_=_C2504( C1839 C2504 ) C1839_=_C2505( C1839 C2505 ) C1839_=_C2506( C1839 C2506 ) \nC1839_=_C2507( C1839 C2507 ) C1839_=_C2508( C1839 C2508 ) C1839_=_C2509( C1839 C2509 ) C1839_=_C2510( C1839 C2510 ) C2204_=_C2440( C2204 C2440 ) C2204_=_C2494( C2204 C2494 ) \nC2204_=_C2495( C2204 C2495 ) C2204_=_C2496( C2204 C2496 ) C2204_=_C2497( C2204 C2497 ) C2204_=_C2498( C2204 C2498 ) C2204_=_C2499( C2204 C2499 ) C2204_=_C2500( C2204 C2500 ) \nC2204_=_C2501( C2204 C2501 ) C2204_=_C2502( C2204 C2502 ) C2204_=_C2503( C2204 C2503 ) C2204_=_C2504( C2204 C2504 ) C2204_=_C2505( C2204 C2505 ) C2204_=_C2506( C2204 C2506 ) \nC2204_=_C2507( C2204 C2507 ) C2204_=_C2508( C2204 C2508 ) C2204_=_C2509( C2204 C2509 ) C2204_=_C2510( C2204 C2510 ) C2440_=_C2494( C2440 C2494 ) C2440_=_C2495( C2440 C2495 ) \nC2440_=_C2496( C2440 C2496 ) C2440_=_C2497( C2440 C2497 ) C2440_=_C2498( C2440 C2498 ) C2440_=_C2499( C2440 C2499 ) C2440_=_C2500( C2440 C2500 ) C2440_=_C2501( C2440 C2501 ) \nC2440_=_C2502( C2440 C2502 ) C2440_=_C2503( C2440 C2503 ) C2440_=_C2504( C2440 C2504 ) C2440_=_C2505( C2440 C2505 ) C2440_=_C2506( C2440 C2506 ) C2440_=_C2507( C2440 C2507 ) \nC2440_=_C2508( C2440 C2508 ) C2440_=_C2509( C2440 C2509 ) C2440_=_C2510( C2440 C2510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4_=_C2508( C2494 C2508 ) C2494_=_C2509( C2494 C2509 ) \nC2494_=_C2510( C2494 C2510 ) C2494_=_C2804( C2494 C2804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09( C2495 C2509 ) C2495_=_C2510( C2495 C2510 ) C2495_=_C2993( C2495 C2993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2510( C2496 C2510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3293( C2497 C3293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510( C2498 C2510 ) C2498_=_C3452( C2498 C3452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3511( C2499 C3511 ) C2500_=_C2501( C2500 C2501 ) \nC2500_=_C2502( C2500 C2502 ) C2500_=_C2503( C2500 C2503 ) C2500_=_C2504( C2500 C2504 ) C2500_=_C2505( C2500 C2505 ) C2500_=_C2506( C2500 C2506 ) C2500_=_C2507( C2500 C2507 ) \nC2500_=_C2508(</w:t>
      </w:r>
    </w:p>
    <w:p>
      <w:pPr>
        <w:pStyle w:val="PreformattedText"/>
        <w:bidi w:val="0"/>
        <w:spacing w:before="0" w:after="0"/>
        <w:jc w:val="left"/>
        <w:rPr/>
      </w:pPr>
      <w:r>
        <w:rPr/>
        <w:t xml:space="preserve"> </w:t>
      </w:r>
      <w:r>
        <w:rPr/>
        <w:t>C2500 C2508 ) C2500_=_C2509( C2500 C2509 ) C2500_=_C2510( C2500 C2510 ) C2501_=_C2502( C2501 C2502 ) C2501_=_C2503( C2501 C2503 ) C2501_=_C2504( C2501 C2504 ) \nC2501_=_C2505( C2501 C2505 ) C2501_=_C2506( C2501 C2506 ) C2501_=_C2507( C2501 C2507 ) C2501_=_C2508( C2501 C2508 ) C2501_=_C2509( C2501 C2509 ) C2501_=_C2510( C2501 C2510 ) \nC2502_=_C2503( C2502 C2503 ) C2502_=_C2504( C2502 C2504 ) C2502_=_C2505( C2502 C2505 ) C2502_=_C2506( C2502 C2506 ) C2502_=_C2507( C2502 C2507 ) C2502_=_C2508( C2502 C2508 ) \nC2502_=_C2509( C2502 C2509 ) C2502_=_C2510( C2502 C2510 ) C2503_=_C2504( C2503 C2504 ) C2503_=_C2505( C2503 C2505 ) C2503_=_C2506( C2503 C2506 ) C2503_=_C2507( C2503 C2507 ) \nC2503_=_C2508( C2503 C2508 ) C2503_=_C2509( C2503 C2509 ) C2503_=_C2510( C2503 C2510 ) C2504_=_C2505( C2504 C2505 ) C2504_=_C2506( C2504 C2506 ) C2504_=_C2507( C2504 C2507 ) \nC2504_=_C2508( C2504 C2508 ) C2504_=_C2509( C2504 C2509 ) C2504_=_C2510( C2504 C2510 ) C2505_=_C2506( C2505 C2506 ) C2505_=_C2507( C2505 C2507 ) C2505_=_C2508( C2505 C2508 ) \nC2505_=_C2509( C2505 C2509 ) C2505_=_C2510( C2505 C2510 ) C2505_=_C3927( C2505 C3927 ) C2506_=_C2507( C2506 C2507 ) C2506_=_C2508( C2506 C2508 ) C2506_=_C2509( C2506 C2509 ) \nC2506_=_C2510( C2506 C2510 ) C2507_=_C2508( C2507 C2508 ) C2507_=_C2509( C2507 C2509 ) C2507_=_C2510( C2507 C2510 ) C2508_=_C2509( C2508 C2509 ) C2508_=_C2510( C2508 C2510 ) \nC2509_=_C2510( C2509 C2510 ) C2509_=_C4038( C2509 C4038 ) C2510_=_C2675( C2510 C2675 ) C2510_=_C2804( C2510 C2804 ) C2510_=_C2993( C2510 C2993 ) C2510_=_C3093( C2510 C3093 ) \nC2510_=_C3279( C2510 C3279 ) C2510_=_C3293( C2510 C3293 ) C2510_=_C3343( C2510 C3343 ) C2510_=_C3397( C2510 C3397 ) C2510_=_C3407( C2510 C3407 ) C2510_=_C3425( C2510 C3425 ) \nC2510_=_C3452( C2510 C3452 ) C2510_=_C3511( C2510 C3511 ) C2510_=_C3760( C2510 C3760 ) C2510_=_C3835( C2510 C3835 ) C2510_=_C3927( C2510 C3927 ) C2510_=_C3930( C2510 C3930 ) \nC2510_=_C4038( C2510 C4038 ) C2510_=_C4062( C2510 C4062 ) C2510_=_C4063( C2510 C4063 ) C2675_=_C2804( C2675 C2804 ) C2675_=_C2993( C2675 C2993 ) C2675_=_C3093( C2675 C3093 ) \nC2675_=_C3279( C2675 C3279 ) C2675_=_C3293( C2675 C3293 ) C2675_=_C3343( C2675 C3343 ) C2675_=_C3397( C2675 C3397 ) C2675_=_C3407( C2675 C3407 ) C2675_=_C3425( C2675 C3425 ) \nC2675_=_C3452( C2675 C3452 ) C2675_=_C3511( C2675 C3511 ) C2675_=_C3760( C2675 C3760 ) C2675_=_C3835( C2675 C3835 ) C2675_=_C3927( C2675 C3927 ) C2675_=_C3930( C2675 C3930 ) \nC2675_=_C4038( C2675 C4038 ) C2675_=_C4062( C2675 C4062 ) C2675_=_C4063( C2675 C4063 ) C2804_=_C2993( C2804 C2993 ) C2804_=_C3093( C2804 C3093 ) C2804_=_C3279( C2804 C3279 ) \nC2804_=_C3293( C2804 C3293 ) C2804_=_C3343( C2804 C3343 ) C2804_=_C3397( C2804 C3397 ) C2804_=_C3407( C2804 C3407 ) C2804_=_C3425( C2804 C3425 ) C2804_=_C3452( C2804 C3452 ) \nC2804_=_C3511( C2804 C3511 ) C2804_=_C3760( C2804 C3760 ) C2804_=_C3835( C2804 C3835 ) C2804_=_C3927( C2804 C3927 ) C2804_=_C3930( C2804 C3930 ) C2804_=_C4038( C2804 C4038 ) \nC2804_=_C4062( C2804 C4062 ) C2804_=_C4063( C2804 C4063 ) C2993_=_C3093( C2993 C3093 ) C2993_=_C3279( C2993 C3279 ) C2993_=_C3293( C2993 C3293 ) C2993_=_C3343( C2993 C3343 ) \nC2993_=_C3397( C2993 C3397 ) C2993_=_C3407( C2993 C3407 ) C2993_=_C3425( C2993 C3425 ) C2993_=_C3452( C2993 C3452 ) C2993_=_C3511( C2993 C3511 ) C2993_=_C3760( C2993 C3760 ) \nC2993_=_C3835( C2993 C3835 ) C2993_=_C3927( C2993 C3927 ) C2993_=_C3930( C2993 C3930 ) C2993_=_C4038( C2993 C4038 ) C2993_=_C4062( C2993 C4062 ) C2993_=_C4063( C2993 C4063 ) \nC3093_=_C3279( C3093 C3279 ) C3093_=_C3293( C3093 C3293 ) C3093_=_C3343( C3093 C3343 ) C3093_=_C3397( C3093 C3397 ) C3093_=_C3407( C3093 C3407 ) C3093_=_C3425( C3093 C3425 ) \nC3093_=_C3452( C3093 C3452 ) C3093_=_C3511( C3093 C3511 ) C3093_=_C3760( C3093 C3760 ) C3093_=_C3835( C3093 C3835 ) C3093_=_C3927( C3093 C3927 ) C3093_=_C3930( C3093 C3930 ) \nC3093_=_C4038( C3093 C4038 ) C3093_=_C4062( C3093 C4062 ) C3093_=_C4063( C3093 C4063 ) C3279_=_C3293( C3279 C3293 ) C3279_=_C3343( C3279 C3343 ) C3279_=_C3397( C3279 C3397 ) \nC3279_=_C3407( C3279 C3407 ) C3279_=_C3425( C3279 C3425 ) C3279_=_C3452( C3279 C3452 ) C3279_=_C3511( C3279 C3511 ) C3279_=_C3760( C3279 C3760 ) C3279_=_C3835( C3279 C3835 ) \nC3279_=_C3927( C3279 C3927 ) C3279_=_C3930( C3279 C3930 ) C3279_=_C4038( C3279 C4038 ) C3279_=_C4062( C3279 C4062 ) C3279_=_C4063( C3279 C4063 ) C3293_=_C3343( C3293 C3343 ) \nC3293_=_C3397( C3293 C3397 ) C3293_=_C3407( C3293 C3407 ) C3293_=_C3425( C3293 C3425 ) C3293_=_C3452( C3293 C3452 ) C3293_=_C3511( C3293 C3511 ) C3293_=_C3760( C3293 C3760 ) \nC3293_=_C3835( C3293 C3835 ) C3293_=_C3927( C3293 C3927 ) C3293_=_C3930( C3293 C3930 ) C3293_=_C4038( C3293 C4038 ) C3293_=_C4062( C3293 C4062 ) C3293_=_C4063( C3293 C4063 ) \nC3343_=_C3397( C3343 C3397 ) C3343_=_C3407( C3343 C3407 ) C3343_=_C3425( C3343 C3425 ) C3343_=_C3452( C3343 C3452 ) C3343_=_C3511( C3343 C3511 ) C3343_=_C3760( C3343 C3760 ) \nC3343_=_C3835( C3343 C3835 ) C3343_=_C3927( C3343 C3927 ) C3343_=_C3930( C3343 C3930 ) C3343_=_C4038( C3343 C4038 ) C3343_=_C4062( C3343 C4062 ) C3343_=_C4063( C3343 C4063 ) \nC3397_=_C3407( C3397 C3407 ) C3397_=_C3425( C3397 C3425 ) C3397_=_C3452( C3397 C3452 ) C3397_=_C3511( C3397 C3511 ) C3397_=_C3760( C3397 C3760 ) C3397_=_C3835( C3397 C3835 ) \nC3397_=_C3927( C3397 C3927 ) C3397_=_C3930( C3397 C3930 ) C3397_=_C4038( C3397 C4038 ) C3397_=_C4062( C3397 C4062 ) C3397_=_C4063( C3397 C4063 ) C3407_=_C3425( C3407 C3425 ) \nC3407_=_C3452( C3407 C3452 ) C3407_=_C3511( C3407 C3511 ) C3407_=_C3760( C3407 C3760 ) C3407_=_C3835( C3407 C3835 ) C3407_=_C3927( C3407 C3927 ) C3407_=_C3930( C3407 C3930 ) \nC3407_=_C4038( C3407 C4038 ) C3407_=_C4062( C3407 C4062 ) C3407_=_C4063( C3407 C4063 ) C3425_=_C3452( C3425 C3452 ) C3425_=_C3511( C3425 C3511 ) C3425_=_C3760( C3425 C3760 ) \nC3425_=_C3835( C3425 C3835 ) C3425_=_C3927( C3425 C3927 ) C3425_=_C3930( C3425 C3930 ) C3425_=_C4038( C3425 C4038 ) C3425_=_C4062( C3425 C4062 ) C3425_=_C4063( C3425 C4063 ) \nC3452_=_C3511( C3452 C3511 ) C3452_=_C3760( C3452 C3760 ) C3452_=_C3835( C3452 C3835 ) C3452_=_C3927( C3452 C3927 ) C3452_=_C3930( C3452 C3930 ) C3452_=_C4038( C3452 C4038 ) \nC3452_=_C4062( C3452 C4062 ) C3452_=_C4063( C3452 C4063 ) C3511_=_C3760( C3511 C3760 ) C3511_=_C3835( C3511 C3835 ) C3511_=_C3927( C3511 C3927 ) C3511_=_C3930( C3511 C3930 ) \nC3511_=_C4038( C3511 C4038 ) C3511_=_C4062( C3511 C4062 ) C3511_=_C4063( C3511 C4063 ) C3760_=_C3835( C3760 C3835 ) C3760_=_C3927( C3760 C3927 ) C3760_=_C3930( C3760 C3930 ) \nC3760_=_C4038( C3760 C4038 ) C3760_=_C4062( C3760 C4062 ) C3760_=_C4063( C3760 C4063 ) C3835_=_C3927( C3835 C3927 ) C3835_=_C3930( C3835 C3930 ) C3835_=_C4038( C3835 C4038 ) \nC3835_=_C4062( C3835 C4062 ) C3835_=_C4063( C3835 C4063 ) C3927_=_C3930( C3927 C3930 ) C3927_=_C4038( C3927 C4038 ) C3927_=_C4062( C3927 C4062 ) C3927_=_C4063( C3927 C4063 ) \nC3930_=_C4038( C3930 C4038 ) C3930_=_C4062( C3930 C4062 ) C3930_=_C4063( C3930 C4063 ) C4038_=_C4062( C4038 C4062 ) C4038_=_C4063( C4038 C4063 ) C4062_=_C4063( C4062 C4063 ) "];208-&gt;290[label="52: C453 C480 C658 C744 C876 \nC1057 C1074 C1185 C1199 C1353 C1454 \nC1469 C1727 C1747 C1839 C2204 C2440 \nC2494 C2495 C2496 C2497 C2498 C2499 \nC2500 C2501 C2502 C2503 C2504 C2505 \nC2506 C2507 C2508 C2509 C2675 C2804 \nC2993 C3093 C3279 C3293 C3343 C3397 \nC3407 C3425 C3452 C3511 C3760 C3835 \nC3927 C3930 C4038 C4062 C4063 \n661: C453_=_C480 ,C453_=_C1057 ,C453_=_C1185 ,C453_=_C1353 ,C453_=_C1454 ,\nC453_=_C1727 ,C453_=_C1839 ,C453_=_C2204 ,C453_=_C2440 ,C453_=_C2494 ,C453_=_C2495 ,\nC453_=_C2496 ,C453_=_C2497 ,C453_=_C2498 ,C453_=_C2499 ,C453_=_C2500 ,C453_=_C2501 ,\nC453_=_C2502 ,C453_=_C2503 ,C453_=_C2504 ,C453_=_C2505 ,C453_=_C2506 ,C453_=_C2507 ,\nC453_=_C2508 ,C453_=_C2509 ,C480_=_C1057 ,C480_=_C1185 ,C480_=_C1353 ,C480_=_C1454 ,\nC480_=_C1727 ,C480_=_C1839 ,C480_=_C2204 ,C480_=_C2440 ,C480_=_C2494 ,C480_=_C2495 ,\nC480_=_C2496 ,C480_=_C2497 ,C480_=_C2498 ,C480_=_C2499 ,C480_=_C2500 ,C480_=_C2501 ,\nC480_=_C2502 ,C480_=_C2503 ,C480_=_C2504 ,C480_=_C2505 ,C480_=_C2506 ,C480_=_C2507 ,\nC480_=_C2508 ,C480_=_C2509 ,C658_=_C744 ,C658_=_C876 ,C658_=_C1074 ,C658_=_C1199 ,\nC658_=_C1469 ,C658_=_C1747 ,C658_=_C2675 ,C658_=_C2804 ,C658_=_C2993 ,C658_=_C3093 ,\nC658_=_C3279 ,C658_=_C3293 ,C658_=_C3343 ,C658_=_C3397 ,C658_=_C3407 ,C658_=_C3425 ,\nC658_=_C3452 ,C658_=_C3511 ,C658_=_C3760 ,C658_=_C3835 ,C658_=_C3927 ,C658_=_C3930 ,\nC658_=_C4038 ,C658_=_C4062 ,C658_=_C4063 ,C744_=_C876 ,C744_=_C1074 ,C744_=_C1199 ,\nC744_=_C1469 ,C744_=_C1747 ,C744_=_C2675 ,C744_=_C2804 ,C744_=_C2993 ,C744_=_C3093 ,\nC744_=_C3279 ,C744_=_C3293 ,C744_=_C3343 ,C744_=_C3397 ,C744_=_C3407 ,C744_=_C3425 ,\nC744_=_C3452 ,C744_=_C3511 ,C744_=_C3760 ,C744_=_C3835 ,C744_=_C3927 ,C744_=_C3930 ,\nC744_=_C4038 ,C744_=_C4062 ,C744_=_C4063 ,C876_=_C1074 ,C876_=_C1199 ,C876_=_C1469 ,\nC876_=_C1747 ,C876_=_C2675 ,C876_=_C2804 ,C876_=_C2993 ,C876_=_C3093 ,C876_=_C3279 ,\nC876_=_C3293 ,C876_=_C3343 ,C876_=_C3397 ,C876_=_C3407 ,C876_=_C3425 ,C876_=_C3452 ,\nC876_=_C3511 ,C876_=_C3760 ,C876_=_C3835 ,C876_=_C3927 ,C876_=_C3930 ,C876_=_C4038 ,\nC876_=_C4062 ,C876_=_C4063 ,C1057_=_C1074 ,C1057_=_C1185 ,C1057_=_C1353 ,C1057_=_C1454 ,\nC1057_=_C1727 ,C1057_=_C1839 ,C1057_=_C2204 ,C1057_=_C2440 ,C1057_=_C2494 ,C1057_=_C2495 ,\nC1057_=_C2496 ,C1057_=_C2497 ,C1057_=_C2498 ,C1057_=_C2499 ,C1057_=_C2500 ,C1057_=_C2501 ,\nC1057_=_C2502 ,C1057_=_C2503 ,C1057_=_C2504 ,C1057_=_C2505 ,C1057_=_C2506 ,C1057_=_C2507 ,\nC1057_=_C2508 ,C1057_=_C2509 ,C1074_=_C1199 ,C1074_=_C1469 ,C1074_=_C1747 ,C1074_=_C2675 ,\nC1074_=_C2804 ,C1074_=_C2993 ,C1074_=_C3093 ,C1074_=_C3279 ,C1074_=_C3293 ,C1074_=_C3343 ,\nC1074_=_C3397 ,C1074_=_C3407 ,C1074_=_C3425 ,C1074_=_C3452 ,C1074_=_C3511 ,C1074_=_C3760 ,\nC1074_=_C3835 ,C1074_=_C3927 ,C1074_=_C3930 ,C1074_=_C4038 ,C1074_=_C4062 ,C1074_=_C4063 ,\nC1185_=_C1199 ,C1185_=_C1353 ,C1185_=_C1454 ,C1185_=_C1727 ,C1185_=_C1839 ,C1185_=_C2204</w:t>
      </w:r>
    </w:p>
    <w:p>
      <w:pPr>
        <w:pStyle w:val="PreformattedText"/>
        <w:bidi w:val="0"/>
        <w:spacing w:before="0" w:after="0"/>
        <w:jc w:val="left"/>
        <w:rPr/>
      </w:pPr>
      <w:r>
        <w:rPr/>
        <w:t xml:space="preserve"> </w:t>
      </w:r>
      <w:r>
        <w:rPr/>
        <w:t>,\nC1185_=_C2440 ,C1185_=_C2494 ,C1185_=_C2495 ,C1185_=_C2496 ,C1185_=_C2497 ,C1185_=_C2498 ,\nC1185_=_C2499 ,C1185_=_C2500 ,C1185_=_C2501 ,C1185_=_C2502 ,C1185_=_C2503 ,C1185_=_C2504 ,\nC1185_=_C2505 ,C1185_=_C2506 ,C1185_=_C2507 ,C1185_=_C2508 ,C1185_=_C2509 ,C1199_=_C1469 ,\nC1199_=_C1747 ,C1199_=_C2675 ,C1199_=_C2804 ,C1199_=_C2993 ,C1199_=_C3093 ,C1199_=_C3279 ,\nC1199_=_C3293 ,C1199_=_C3343 ,C1199_=_C3397 ,C1199_=_C3407 ,C1199_=_C3425 ,C1199_=_C3452 ,\nC1199_=_C3511 ,C1199_=_C3760 ,C1199_=_C3835 ,C1199_=_C3927 ,C1199_=_C3930 ,C1199_=_C4038 ,\nC1199_=_C4062 ,C1199_=_C4063 ,C1353_=_C1454 ,C1353_=_C1727 ,C1353_=_C1839 ,C1353_=_C2204 ,\nC1353_=_C2440 ,C1353_=_C2494 ,C1353_=_C2495 ,C1353_=_C2496 ,C1353_=_C2497 ,C1353_=_C2498 ,\nC1353_=_C2499 ,C1353_=_C2500 ,C1353_=_C2501 ,C1353_=_C2502 ,C1353_=_C2503 ,C1353_=_C2504 ,\nC1353_=_C2505 ,C1353_=_C2506 ,C1353_=_C2507 ,C1353_=_C2508 ,C1353_=_C2509 ,C1454_=_C1469 ,\nC1454_=_C1727 ,C1454_=_C1839 ,C1454_=_C2204 ,C1454_=_C2440 ,C1454_=_C2494 ,C1454_=_C2495 ,\nC1454_=_C2496 ,C1454_=_C2497 ,C1454_=_C2498 ,C1454_=_C2499 ,C1454_=_C2500 ,C1454_=_C2501 ,\nC1454_=_C2502 ,C1454_=_C2503 ,C1454_=_C2504 ,C1454_=_C2505 ,C1454_=_C2506 ,C1454_=_C2507 ,\nC1454_=_C2508 ,C1454_=_C2509 ,C1469_=_C1747 ,C1469_=_C2675 ,C1469_=_C2804 ,C1469_=_C2993 ,\nC1469_=_C3093 ,C1469_=_C3279 ,C1469_=_C3293 ,C1469_=_C3343 ,C1469_=_C3397 ,C1469_=_C3407 ,\nC1469_=_C3425 ,C1469_=_C3452 ,C1469_=_C3511 ,C1469_=_C3760 ,C1469_=_C3835 ,C1469_=_C3927 ,\nC1469_=_C3930 ,C1469_=_C4038 ,C1469_=_C4062 ,C1469_=_C4063 ,C1727_=_C1747 ,C1727_=_C1839 ,\nC1727_=_C2204 ,C1727_=_C2440 ,C1727_=_C2494 ,C1727_=_C2495 ,C1727_=_C2496 ,C1727_=_C2497 ,\nC1727_=_C2498 ,C1727_=_C2499 ,C1727_=_C2500 ,C1727_=_C2501 ,C1727_=_C2502 ,C1727_=_C2503 ,\nC1727_=_C2504 ,C1727_=_C2505 ,C1727_=_C2506 ,C1727_=_C2507 ,C1727_=_C2508 ,C1727_=_C2509 ,\nC1747_=_C2675 ,C1747_=_C2804 ,C1747_=_C2993 ,C1747_=_C3093 ,C1747_=_C3279 ,C1747_=_C3293 ,\nC1747_=_C3343 ,C1747_=_C3397 ,C1747_=_C3407 ,C1747_=_C3425 ,C1747_=_C3452 ,C1747_=_C3511 ,\nC1747_=_C3760 ,C1747_=_C3835 ,C1747_=_C3927 ,C1747_=_C3930 ,C1747_=_C4038 ,C1747_=_C4062 ,\nC1747_=_C4063 ,C1839_=_C2204 ,C1839_=_C2440 ,C1839_=_C2494 ,C1839_=_C2495 ,C1839_=_C2496 ,\nC1839_=_C2497 ,C1839_=_C2498 ,C1839_=_C2499 ,C1839_=_C2500 ,C1839_=_C2501 ,C1839_=_C2502 ,\nC1839_=_C2503 ,C1839_=_C2504 ,C1839_=_C2505 ,C1839_=_C2506 ,C1839_=_C2507 ,C1839_=_C2508 ,\nC1839_=_C2509 ,C2204_=_C2440 ,C2204_=_C2494 ,C2204_=_C2495 ,C2204_=_C2496 ,C2204_=_C2497 ,\nC2204_=_C2498 ,C2204_=_C2499 ,C2204_=_C2500 ,C2204_=_C2501 ,C2204_=_C2502 ,C2204_=_C2503 ,\nC2204_=_C2504 ,C2204_=_C2505 ,C2204_=_C2506 ,C2204_=_C2507 ,C2204_=_C2508 ,C2204_=_C2509 ,\nC2440_=_C2494 ,C2440_=_C2495 ,C2440_=_C2496 ,C2440_=_C2497 ,C2440_=_C2498 ,C2440_=_C2499 ,\nC2440_=_C2500 ,C2440_=_C2501 ,C2440_=_C2502 ,C2440_=_C2503 ,C2440_=_C2504 ,C2440_=_C2505 ,\nC2440_=_C2506 ,C2440_=_C2507 ,C2440_=_C2508 ,C2440_=_C2509 ,C2494_=_C2495 ,C2494_=_C2496 ,\nC2494_=_C2497 ,C2494_=_C2498 ,C2494_=_C2499 ,C2494_=_C2500 ,C2494_=_C2501 ,C2494_=_C2502 ,\nC2494_=_C2503 ,C2494_=_C2504 ,C2494_=_C2505 ,C2494_=_C2506 ,C2494_=_C2507 ,C2494_=_C2508 ,\nC2494_=_C2509 ,C2494_=_C2804 ,C2495_=_C2496 ,C2495_=_C2497 ,C2495_=_C2498 ,C2495_=_C2499 ,\nC2495_=_C2500 ,C2495_=_C2501 ,C2495_=_C2502 ,C2495_=_C2503 ,C2495_=_C2504 ,C2495_=_C2505 ,\nC2495_=_C2506 ,C2495_=_C2507 ,C2495_=_C2508 ,C2495_=_C2509 ,C2495_=_C2993 ,C2496_=_C2497 ,\nC2496_=_C2498 ,C2496_=_C2499 ,C2496_=_C2500 ,C2496_=_C2501 ,C2496_=_C2502 ,C2496_=_C2503 ,\nC2496_=_C2504 ,C2496_=_C2505 ,C2496_=_C2506 ,C2496_=_C2507 ,C2496_=_C2508 ,C2496_=_C2509 ,\nC2497_=_C2498 ,C2497_=_C2499 ,C2497_=_C2500 ,C2497_=_C2501 ,C2497_=_C2502 ,C2497_=_C2503 ,\nC2497_=_C2504 ,C2497_=_C2505 ,C2497_=_C2506 ,C2497_=_C2507 ,C2497_=_C2508 ,C2497_=_C2509 ,\nC2497_=_C3293 ,C2498_=_C2499 ,C2498_=_C2500 ,C2498_=_C2501 ,C2498_=_C2502 ,C2498_=_C2503 ,\nC2498_=_C2504 ,C2498_=_C2505 ,C2498_=_C2506 ,C2498_=_C2507 ,C2498_=_C2508 ,C2498_=_C2509 ,\nC2498_=_C3452 ,C2499_=_C2500 ,C2499_=_C2501 ,C2499_=_C2502 ,C2499_=_C2503 ,C2499_=_C2504 ,\nC2499_=_C2505 ,C2499_=_C2506 ,C2499_=_C2507 ,C2499_=_C2508 ,C2499_=_C2509 ,C2499_=_C3511 ,\nC2500_=_C2501 ,C2500_=_C2502 ,C2500_=_C2503 ,C2500_=_C2504 ,C2500_=_C2505 ,C2500_=_C2506 ,\nC2500_=_C2507 ,C2500_=_C2508 ,C2500_=_C2509 ,C2501_=_C2502 ,C2501_=_C2503 ,C2501_=_C2504 ,\nC2501_=_C2505 ,C2501_=_C2506 ,C2501_=_C2507 ,C2501_=_C2508 ,C2501_=_C2509 ,C2502_=_C2503 ,\nC2502_=_C2504 ,C2502_=_C2505 ,C2502_=_C2506 ,C2502_=_C2507 ,C2502_=_C2508 ,C2502_=_C2509 ,\nC2503_=_C2504 ,C2503_=_C2505 ,C2503_=_C2506 ,C2503_=_C2507 ,C2503_=_C2508 ,C2503_=_C2509 ,\nC2504_=_C2505 ,C2504_=_C2506 ,C2504_=_C2507 ,C2504_=_C2508 ,C2504_=_C2509 ,C2505_=_C2506 ,\nC2505_=_C2507 ,C2505_=_C2508 ,C2505_=_C2509 ,C2505_=_C3927 ,C2506_=_C2507 ,C2506_=_C2508 ,\nC2506_=_C2509 ,C2507_=_C2508 ,C2507_=_C2509 ,C2508_=_C2509 ,C2509_=_C4038 ,C2675_=_C2804 ,\nC2675_=_C2993 ,C2675_=_C3093 ,C2675_=_C3279 ,C2675_=_C3293 ,C2675_=_C3343 ,C2675_=_C3397 ,\nC2675_=_C3407 ,C2675_=_C3425 ,C2675_=_C3452 ,C2675_=_C3511 ,C2675_=_C3760 ,C2675_=_C3835 ,\nC2675_=_C3927 ,C2675_=_C3930 ,C2675_=_C4038 ,C2675_=_C4062 ,C2675_=_C4063 ,C2804_=_C2993 ,\nC2804_=_C3093 ,C2804_=_C3279 ,C2804_=_C3293 ,C2804_=_C3343 ,C2804_=_C3397 ,C2804_=_C3407 ,\nC2804_=_C3425 ,C2804_=_C3452 ,C2804_=_C3511 ,C2804_=_C3760 ,C2804_=_C3835 ,C2804_=_C3927 ,\nC2804_=_C3930 ,C2804_=_C4038 ,C2804_=_C4062 ,C2804_=_C4063 ,C2993_=_C3093 ,C2993_=_C3279 ,\nC2993_=_C3293 ,C2993_=_C3343 ,C2993_=_C3397 ,C2993_=_C3407 ,C2993_=_C3425 ,C2993_=_C3452 ,\nC2993_=_C3511 ,C2993_=_C3760 ,C2993_=_C3835 ,C2993_=_C3927 ,C2993_=_C3930 ,C2993_=_C4038 ,\nC2993_=_C4062 ,C2993_=_C4063 ,C3093_=_C3279 ,C3093_=_C3293 ,C3093_=_C3343 ,C3093_=_C3397 ,\nC3093_=_C3407 ,C3093_=_C3425 ,C3093_=_C3452 ,C3093_=_C3511 ,C3093_=_C3760 ,C3093_=_C3835 ,\nC3093_=_C3927 ,C3093_=_C3930 ,C3093_=_C4038 ,C3093_=_C4062 ,C3093_=_C4063 ,C3279_=_C3293 ,\nC3279_=_C3343 ,C3279_=_C3397 ,C3279_=_C3407 ,C3279_=_C3425 ,C3279_=_C3452 ,C3279_=_C3511 ,\nC3279_=_C3760 ,C3279_=_C3835 ,C3279_=_C3927 ,C3279_=_C3930 ,C3279_=_C4038 ,C3279_=_C4062 ,\nC3279_=_C4063 ,C3293_=_C3343 ,C3293_=_C3397 ,C3293_=_C3407 ,C3293_=_C3425 ,C3293_=_C3452 ,\nC3293_=_C3511 ,C3293_=_C3760 ,C3293_=_C3835 ,C3293_=_C3927 ,C3293_=_C3930 ,C3293_=_C4038 ,\nC3293_=_C4062 ,C3293_=_C4063 ,C3343_=_C3397 ,C3343_=_C3407 ,C3343_=_C3425 ,C3343_=_C3452 ,\nC3343_=_C3511 ,C3343_=_C3760 ,C3343_=_C3835 ,C3343_=_C3927 ,C3343_=_C3930 ,C3343_=_C4038 ,\nC3343_=_C4062 ,C3343_=_C4063 ,C3397_=_C3407 ,C3397_=_C3425 ,C3397_=_C3452 ,C3397_=_C3511 ,\nC3397_=_C3760 ,C3397_=_C3835 ,C3397_=_C3927 ,C3397_=_C3930 ,C3397_=_C4038 ,C3397_=_C4062 ,\nC3397_=_C4063 ,C3407_=_C3425 ,C3407_=_C3452 ,C3407_=_C3511 ,C3407_=_C3760 ,C3407_=_C3835 ,\nC3407_=_C3927 ,C3407_=_C3930 ,C3407_=_C4038 ,C3407_=_C4062 ,C3407_=_C4063 ,C3425_=_C3452 ,\nC3425_=_C3511 ,C3425_=_C3760 ,C3425_=_C3835 ,C3425_=_C3927 ,C3425_=_C3930 ,C3425_=_C4038 ,\nC3425_=_C4062 ,C3425_=_C4063 ,C3452_=_C3511 ,C3452_=_C3760 ,C3452_=_C3835 ,C3452_=_C3927 ,\nC3452_=_C3930 ,C3452_=_C4038 ,C3452_=_C4062 ,C3452_=_C4063 ,C3511_=_C3760 ,C3511_=_C3835 ,\nC3511_=_C3927 ,C3511_=_C3930 ,C3511_=_C4038 ,C3511_=_C4062 ,C3511_=_C4063 ,C3760_=_C3835 ,\nC3760_=_C3927 ,C3760_=_C3930 ,C3760_=_C4038 ,C3760_=_C4062 ,C3760_=_C4063 ,C3835_=_C3927 ,\nC3835_=_C3930 ,C3835_=_C4038 ,C3835_=_C4062 ,C3835_=_C4063 ,C3927_=_C3930 ,C3927_=_C4038 ,\nC3927_=_C4062 ,C3927_=_C4063 ,C3930_=_C4038 ,C3930_=_C4062 ,C3930_=_C4063 ,C4038_=_C4062 ,\nC4038_=_C4063 ,C4062_=_C4063 ,"];291[shape=box, label="id:291 level: 7\n55: C468 C470 C493 C495 C580 \nC953 C1027 C1073 C1198 C1317 C1467 \nC1468 C1746 C1894 C2219 C2221 C2379 \nC2380 C2456 C2458 C2507 C2509 C2575 \nC2963 C2991 C3034 C3059 C3217 C3233 \nC3291 C3386 C3450 C3476 C3510 C3572 \nC3615 C3617 C3698 C3751 C3781 C3877 \nC3893 C3896 C3912 C3921 C3926 C3957 \nC3973 C3975 C3977 C3994 C3995 C4038 \nC4039 C4040 \n766: C468_=_C470( C468 C470 ) C468_=_C493( C468 C493 ) C468_=_C580( C468 C580 ) C468_=_C953( C468 C953 ) C468_=_C1027( C468 C1027 ) \nC468_=_C1317( C468 C1317 ) C468_=_C1467( C468 C1467 ) C468_=_C1894( C468 C1894 ) C468_=_C2219( C468 C2219 ) C468_=_C2379( C468 C2379 ) C468_=_C2456( C468 C2456 ) \nC468_=_C2507( C468 C2507 ) C468_=_C2963( C468 C2963 ) C468_=_C3034( C468 C3034 ) C468_=_C3059( C468 C3059 ) C468_=_C3386( C468 C3386 ) C468_=_C3572( C468 C3572 ) \nC468_=_C3615( C468 C3615 ) C468_=_C3698( C468 C3698 ) C468_=_C3751( C468 C3751 ) C468_=_C3781( C468 C3781 ) C468_=_C3893( C468 C3893 ) C468_=_C3921( C468 C3921 ) \nC468_=_C3957( C468 C3957 ) C468_=_C3973( C468 C3973 ) C468_=_C3977( C468 C3977 ) C468_=_C3994( C468 C3994 ) C468_=_C3995( C468 C3995 ) C470_=_C495( C470 C495 ) \nC470_=_C1073( C470 C1073 ) C470_=_C1198( C470 C1198 ) C470_=_C1468( C470 C1468 ) C470_=_C1746( C470 C1746 ) C470_=_C2221( C470 C2221 ) C470_=_C2380( C470 C2380 ) \nC470_=_C2458( C470 C2458 ) C470_=_C2509( C470 C2509 ) C470_=_C2575( C470 C2575 ) C470_=_C2991( C470 C2991 ) C470_=_C3217( C470 C3217 ) C470_=_C3233( C470 C3233 ) \nC470_=_C3291( C470 C3291 ) C470_=_C3450( C470 C3450 ) C470_=_C3476( C470 C3476 ) C470_=_C3510( C470 C3510 ) C470_=_C3617( C470 C3617 ) C470_=_C3877( C470 C3877 ) \nC470_=_C3896( C470 C3896 ) C470_=_C3912( C470 C3912 ) C470_=_C3926( C470 C3926 ) C470_=_C3975( C470 C3975 ) C470_=_C3994( C470 C3994 ) C470_=_C4038( C470 C4038 ) \nC470_=_C4039( C470 C4039 ) C470_=_C4040( C470 C4040 ) C493_=_C495( C493 C495 ) C493_=_C580( C493 C580 ) C493_=_C953( C493 C953 ) C493_=_C1027( C493 C1027 ) \nC493_=_C1317( C493 C1317 ) C493_=_C1467( C493 C1467 ) C493_=_C1894( C493 C1894 ) C493_=_C2219( C493 C2219 ) C493_=_C2379( C493 C2379 ) C493_=_C2456( C493 C2456 ) \nC493_=_C2507( C493 C2507 ) C493_=_C2963( C493 C2963 ) C493_=_C3034( C493 C3034 ) C493_=_C3059( C493 C3059 ) C493_=_C3386( C493 C3386 ) C493_=_C3572( C493 C3572 ) \nC493_=_C3615( C493 C3615 ) C493_=_C3698( C493 C3698 ) C493_=_C3751( C493 C3751 ) C493_=_C3781(</w:t>
      </w:r>
    </w:p>
    <w:p>
      <w:pPr>
        <w:pStyle w:val="PreformattedText"/>
        <w:bidi w:val="0"/>
        <w:spacing w:before="0" w:after="0"/>
        <w:jc w:val="left"/>
        <w:rPr/>
      </w:pPr>
      <w:r>
        <w:rPr/>
        <w:t xml:space="preserve"> </w:t>
      </w:r>
      <w:r>
        <w:rPr/>
        <w:t>C493 C3781 ) C493_=_C3893( C493 C3893 ) C493_=_C3921( C493 C3921 ) \nC493_=_C3957( C493 C3957 ) C493_=_C3973( C493 C3973 ) C493_=_C3977( C493 C3977 ) C493_=_C3994( C493 C3994 ) C493_=_C3995( C493 C3995 ) C495_=_C1073( C495 C1073 ) \nC495_=_C1198( C495 C1198 ) C495_=_C1468( C495 C1468 ) C495_=_C1746( C495 C1746 ) C495_=_C2221( C495 C2221 ) C495_=_C2380( C495 C2380 ) C495_=_C2458( C495 C2458 ) \nC495_=_C2509( C495 C2509 ) C495_=_C2575( C495 C2575 ) C495_=_C2991( C495 C2991 ) C495_=_C3217( C495 C3217 ) C495_=_C3233( C495 C3233 ) C495_=_C3291( C495 C3291 ) \nC495_=_C3450( C495 C3450 ) C495_=_C3476( C495 C3476 ) C495_=_C3510( C495 C3510 ) C495_=_C3617( C495 C3617 ) C495_=_C3877( C495 C3877 ) C495_=_C3896( C495 C3896 ) \nC495_=_C3912( C495 C3912 ) C495_=_C3926( C495 C3926 ) C495_=_C3975( C495 C3975 ) C495_=_C3994( C495 C3994 ) C495_=_C4038( C495 C4038 ) C495_=_C4039( C495 C4039 ) \nC495_=_C4040( C495 C4040 ) C580_=_C953( C580 C953 ) C580_=_C1027( C580 C1027 ) C580_=_C1317( C580 C1317 ) C580_=_C1467( C580 C1467 ) C580_=_C1894( C580 C1894 ) \nC580_=_C2219( C580 C2219 ) C580_=_C2379( C580 C2379 ) C580_=_C2456( C580 C2456 ) C580_=_C2507( C580 C2507 ) C580_=_C2963( C580 C2963 ) C580_=_C3034( C580 C3034 ) \nC580_=_C3059( C580 C3059 ) C580_=_C3386( C580 C3386 ) C580_=_C3572( C580 C3572 ) C580_=_C3615( C580 C3615 ) C580_=_C3698( C580 C3698 ) C580_=_C3751( C580 C3751 ) \nC580_=_C3781( C580 C3781 ) C580_=_C3893( C580 C3893 ) C580_=_C3921( C580 C3921 ) C580_=_C3957( C580 C3957 ) C580_=_C3973( C580 C3973 ) C580_=_C3977( C580 C3977 ) \nC580_=_C3994( C580 C3994 ) C580_=_C3995( C580 C3995 ) C953_=_C1027( C953 C1027 ) C953_=_C1317( C953 C1317 ) C953_=_C1467( C953 C1467 ) C953_=_C1894( C953 C1894 ) \nC953_=_C2219( C953 C2219 ) C953_=_C2379( C953 C2379 ) C953_=_C2456( C953 C2456 ) C953_=_C2507( C953 C2507 ) C953_=_C2963( C953 C2963 ) C953_=_C3034( C953 C3034 ) \nC953_=_C3059( C953 C3059 ) C953_=_C3386( C953 C3386 ) C953_=_C3572( C953 C3572 ) C953_=_C3615( C953 C3615 ) C953_=_C3698( C953 C3698 ) C953_=_C3751( C953 C3751 ) \nC953_=_C3781( C953 C3781 ) C953_=_C3893( C953 C3893 ) C953_=_C3921( C953 C3921 ) C953_=_C3957( C953 C3957 ) C953_=_C3973( C953 C3973 ) C953_=_C3977( C953 C3977 ) \nC953_=_C3994( C953 C3994 ) C953_=_C3995( C953 C3995 ) C1027_=_C1317( C1027 C1317 ) C1027_=_C1467( C1027 C1467 ) C1027_=_C1894( C1027 C1894 ) C1027_=_C2219( C1027 C2219 ) \nC1027_=_C2379( C1027 C2379 ) C1027_=_C2456( C1027 C2456 ) C1027_=_C2507( C1027 C2507 ) C1027_=_C2963( C1027 C2963 ) C1027_=_C3034( C1027 C3034 ) C1027_=_C3059( C1027 C3059 ) \nC1027_=_C3386( C1027 C3386 ) C1027_=_C3572( C1027 C3572 ) C1027_=_C3615( C1027 C3615 ) C1027_=_C3698( C1027 C3698 ) C1027_=_C3751( C1027 C3751 ) C1027_=_C3781( C1027 C3781 ) \nC1027_=_C3893( C1027 C3893 ) C1027_=_C3921( C1027 C3921 ) C1027_=_C3957( C1027 C3957 ) C1027_=_C3973( C1027 C3973 ) C1027_=_C3977( C1027 C3977 ) C1027_=_C3994( C1027 C3994 ) \nC1027_=_C3995( C1027 C3995 ) C1073_=_C1198( C1073 C1198 ) C1073_=_C1468( C1073 C1468 ) C1073_=_C1746( C1073 C1746 ) C1073_=_C2221( C1073 C2221 ) C1073_=_C2380( C1073 C2380 ) \nC1073_=_C2458( C1073 C2458 ) C1073_=_C2509( C1073 C2509 ) C1073_=_C2575( C1073 C2575 ) C1073_=_C2991( C1073 C2991 ) C1073_=_C3217( C1073 C3217 ) C1073_=_C3233( C1073 C3233 ) \nC1073_=_C3291( C1073 C3291 ) C1073_=_C3450( C1073 C3450 ) C1073_=_C3476( C1073 C3476 ) C1073_=_C3510( C1073 C3510 ) C1073_=_C3617( C1073 C3617 ) C1073_=_C3877( C1073 C3877 ) \nC1073_=_C3896( C1073 C3896 ) C1073_=_C3912( C1073 C3912 ) C1073_=_C3926( C1073 C3926 ) C1073_=_C3975( C1073 C3975 ) C1073_=_C3994( C1073 C3994 ) C1073_=_C4038( C1073 C4038 ) \nC1073_=_C4039( C1073 C4039 ) C1073_=_C4040( C1073 C4040 ) C1198_=_C1468( C1198 C1468 ) C1198_=_C1746( C1198 C1746 ) C1198_=_C2221( C1198 C2221 ) C1198_=_C2380( C1198 C2380 ) \nC1198_=_C2458( C1198 C2458 ) C1198_=_C2509( C1198 C2509 ) C1198_=_C2575( C1198 C2575 ) C1198_=_C2991( C1198 C2991 ) C1198_=_C3217( C1198 C3217 ) C1198_=_C3233( C1198 C3233 ) \nC1198_=_C3291( C1198 C3291 ) C1198_=_C3450( C1198 C3450 ) C1198_=_C3476( C1198 C3476 ) C1198_=_C3510( C1198 C3510 ) C1198_=_C3617( C1198 C3617 ) C1198_=_C3877( C1198 C3877 ) \nC1198_=_C3896( C1198 C3896 ) C1198_=_C3912( C1198 C3912 ) C1198_=_C3926( C1198 C3926 ) C1198_=_C3975( C1198 C3975 ) C1198_=_C3994( C1198 C3994 ) C1198_=_C4038( C1198 C4038 ) \nC1198_=_C4039( C1198 C4039 ) C1198_=_C4040( C1198 C4040 ) C1317_=_C1467( C1317 C1467 ) C1317_=_C1894( C1317 C1894 ) C1317_=_C2219( C1317 C2219 ) C1317_=_C2379( C1317 C2379 ) \nC1317_=_C2456( C1317 C2456 ) C1317_=_C2507( C1317 C2507 ) C1317_=_C2963( C1317 C2963 ) C1317_=_C3034( C1317 C3034 ) C1317_=_C3059( C1317 C3059 ) C1317_=_C3386( C1317 C3386 ) \nC1317_=_C3572( C1317 C3572 ) C1317_=_C3615( C1317 C3615 ) C1317_=_C3698( C1317 C3698 ) C1317_=_C3751( C1317 C3751 ) C1317_=_C3781( C1317 C3781 ) C1317_=_C3893( C1317 C3893 ) \nC1317_=_C3921( C1317 C3921 ) C1317_=_C3957( C1317 C3957 ) C1317_=_C3973( C1317 C3973 ) C1317_=_C3977( C1317 C3977 ) C1317_=_C3994( C1317 C3994 ) C1317_=_C3995( C1317 C3995 ) \nC1467_=_C1468( C1467 C1468 ) C1467_=_C1894( C1467 C1894 ) C1467_=_C2219( C1467 C2219 ) C1467_=_C2379( C1467 C2379 ) C1467_=_C2456( C1467 C2456 ) C1467_=_C2507( C1467 C2507 ) \nC1467_=_C2963( C1467 C2963 ) C1467_=_C3034( C1467 C3034 ) C1467_=_C3059( C1467 C3059 ) C1467_=_C3386( C1467 C3386 ) C1467_=_C3572( C1467 C3572 ) C1467_=_C3615( C1467 C3615 ) \nC1467_=_C3698( C1467 C3698 ) C1467_=_C3751( C1467 C3751 ) C1467_=_C3781( C1467 C3781 ) C1467_=_C3893( C1467 C3893 ) C1467_=_C3921( C1467 C3921 ) C1467_=_C3957( C1467 C3957 ) \nC1467_=_C3973( C1467 C3973 ) C1467_=_C3977( C1467 C3977 ) C1467_=_C3994( C1467 C3994 ) C1467_=_C3995( C1467 C3995 ) C1468_=_C1746( C1468 C1746 ) C1468_=_C2221( C1468 C2221 ) \nC1468_=_C2380( C1468 C2380 ) C1468_=_C2458( C1468 C2458 ) C1468_=_C2509( C1468 C2509 ) C1468_=_C2575( C1468 C2575 ) C1468_=_C2991( C1468 C2991 ) C1468_=_C3217( C1468 C3217 ) \nC1468_=_C3233( C1468 C3233 ) C1468_=_C3291( C1468 C3291 ) C1468_=_C3450( C1468 C3450 ) C1468_=_C3476( C1468 C3476 ) C1468_=_C3510( C1468 C3510 ) C1468_=_C3617( C1468 C3617 ) \nC1468_=_C3877( C1468 C3877 ) C1468_=_C3896( C1468 C3896 ) C1468_=_C3912( C1468 C3912 ) C1468_=_C3926( C1468 C3926 ) C1468_=_C3975( C1468 C3975 ) C1468_=_C3994( C1468 C3994 ) \nC1468_=_C4038( C1468 C4038 ) C1468_=_C4039( C1468 C4039 ) C1468_=_C4040( C1468 C4040 ) C1746_=_C2221( C1746 C2221 ) C1746_=_C2380( C1746 C2380 ) C1746_=_C2458( C1746 C2458 ) \nC1746_=_C2509( C1746 C2509 ) C1746_=_C2575( C1746 C2575 ) C1746_=_C2991( C1746 C2991 ) C1746_=_C3217( C1746 C3217 ) C1746_=_C3233( C1746 C3233 ) C1746_=_C3291( C1746 C3291 ) \nC1746_=_C3450( C1746 C3450 ) C1746_=_C3476( C1746 C3476 ) C1746_=_C3510( C1746 C3510 ) C1746_=_C3617( C1746 C3617 ) C1746_=_C3877( C1746 C3877 ) C1746_=_C3896( C1746 C3896 ) \nC1746_=_C3912( C1746 C3912 ) C1746_=_C3926( C1746 C3926 ) C1746_=_C3975( C1746 C3975 ) C1746_=_C3994( C1746 C3994 ) C1746_=_C4038( C1746 C4038 ) C1746_=_C4039( C1746 C4039 ) \nC1746_=_C4040( C1746 C4040 ) C1894_=_C2219( C1894 C2219 ) C1894_=_C2379( C1894 C2379 ) C1894_=_C2456( C1894 C2456 ) C1894_=_C2507( C1894 C2507 ) C1894_=_C2963( C1894 C2963 ) \nC1894_=_C3034( C1894 C3034 ) C1894_=_C3059( C1894 C3059 ) C1894_=_C3386( C1894 C3386 ) C1894_=_C3572( C1894 C3572 ) C1894_=_C3615( C1894 C3615 ) C1894_=_C3698( C1894 C3698 ) \nC1894_=_C3751( C1894 C3751 ) C1894_=_C3781( C1894 C3781 ) C1894_=_C3893( C1894 C3893 ) C1894_=_C3921( C1894 C3921 ) C1894_=_C3957( C1894 C3957 ) C1894_=_C3973( C1894 C3973 ) \nC1894_=_C3977( C1894 C3977 ) C1894_=_C3994( C1894 C3994 ) C1894_=_C3995( C1894 C3995 ) C2219_=_C2221( C2219 C2221 ) C2219_=_C2379( C2219 C2379 ) C2219_=_C2456( C2219 C2456 ) \nC2219_=_C2507( C2219 C2507 ) C2219_=_C2963( C2219 C2963 ) C2219_=_C3034( C2219 C3034 ) C2219_=_C3059( C2219 C3059 ) C2219_=_C3386( C2219 C3386 ) C2219_=_C3572( C2219 C3572 ) \nC2219_=_C3615( C2219 C3615 ) C2219_=_C3698( C2219 C3698 ) C2219_=_C3751( C2219 C3751 ) C2219_=_C3781( C2219 C3781 ) C2219_=_C3893( C2219 C3893 ) C2219_=_C3921( C2219 C3921 ) \nC2219_=_C3957( C2219 C3957 ) C2219_=_C3973( C2219 C3973 ) C2219_=_C3977( C2219 C3977 ) C2219_=_C3994( C2219 C3994 ) C2219_=_C3995( C2219 C3995 ) C2221_=_C2380( C2221 C2380 ) \nC2221_=_C2458( C2221 C2458 ) C2221_=_C2509( C2221 C2509 ) C2221_=_C2575( C2221 C2575 ) C2221_=_C2991( C2221 C2991 ) C2221_=_C3217( C2221 C3217 ) C2221_=_C3233( C2221 C3233 ) \nC2221_=_C3291( C2221 C3291 ) C2221_=_C3450( C2221 C3450 ) C2221_=_C3476( C2221 C3476 ) C2221_=_C3510( C2221 C3510 ) C2221_=_C3617( C2221 C3617 ) C2221_=_C3877( C2221 C3877 ) \nC2221_=_C3896( C2221 C3896 ) C2221_=_C3912( C2221 C3912 ) C2221_=_C3926( C2221 C3926 ) C2221_=_C3975( C2221 C3975 ) C2221_=_C3994( C2221 C3994 ) C2221_=_C4038( C2221 C4038 ) \nC2221_=_C4039( C2221 C4039 ) C2221_=_C4040( C2221 C4040 ) C2379_=_C2380( C2379 C2380 ) C2379_=_C2456( C2379 C2456 ) C2379_=_C2507( C2379 C2507 ) C2379_=_C2963( C2379 C2963 ) \nC2379_=_C3034( C2379 C3034 ) C2379_=_C3059( C2379 C3059 ) C2379_=_C3386( C2379 C3386 ) C2379_=_C3572( C2379 C3572 ) C2379_=_C3615( C2379 C3615 ) C2379_=_C3698( C2379 C3698 ) \nC2379_=_C3751( C2379 C3751 ) C2379_=_C3781( C2379 C3781 ) C2379_=_C3893( C2379 C3893 ) C2379_=_C3921( C2379 C3921 ) C2379_=_C3957( C2379 C3957 ) C2379_=_C3973( C2379 C3973 ) \nC2379_=_C3977( C2379 C3977 ) C2379_=_C3994( C2379 C3994 ) C2379_=_C3995( C2379 C3995 ) C2380_=_C2458( C2380 C2458 ) C2380_=_C2509( C2380 C2509 ) C2380_=_C2575( C2380 C2575 ) \nC2380_=_C2991( C2380 C2991 ) C2380_=_C3217( C2380 C3217 ) C2380_=_C3233( C2380 C3233 ) C2380_=_C3291( C2380 C3291 ) C2380_=_C3450( C2380 C3450 ) C2380_=_C3476( C2380 C3476 ) \nC2380_=_C3510( C2380 C3510 ) C2380_=_C3617( C2380 C3617 ) C2380_=_C3877( C2380 C3877 ) C2380_=_C3896( C2380 C3896 ) C2380_=_C3912( C2380 C3912 ) C2380_=_C3926( C2380 C3926 ) \nC2380_=_C3975( C2380 C3975 ) C2380_=_C3994( C2380 C3994 ) C2380_=_C4038( C2380 C4038 ) C2380_=_C4039( C2380 C4039 ) C2380_=_C4040( C2380</w:t>
      </w:r>
    </w:p>
    <w:p>
      <w:pPr>
        <w:pStyle w:val="PreformattedText"/>
        <w:bidi w:val="0"/>
        <w:spacing w:before="0" w:after="0"/>
        <w:jc w:val="left"/>
        <w:rPr/>
      </w:pPr>
      <w:r>
        <w:rPr/>
        <w:t xml:space="preserve"> </w:t>
      </w:r>
      <w:r>
        <w:rPr/>
        <w:t>C4040 ) C2456_=_C2458( C2456 C2458 ) \nC2456_=_C2507( C2456 C2507 ) C2456_=_C2963( C2456 C2963 ) C2456_=_C3034( C2456 C3034 ) C2456_=_C3059( C2456 C3059 ) C2456_=_C3386( C2456 C3386 ) C2456_=_C3572( C2456 C3572 ) \nC2456_=_C3615( C2456 C3615 ) C2456_=_C3698( C2456 C3698 ) C2456_=_C3751( C2456 C3751 ) C2456_=_C3781( C2456 C3781 ) C2456_=_C3893( C2456 C3893 ) C2456_=_C3921( C2456 C3921 ) \nC2456_=_C3957( C2456 C3957 ) C2456_=_C3973( C2456 C3973 ) C2456_=_C3977( C2456 C3977 ) C2456_=_C3994( C2456 C3994 ) C2456_=_C3995( C2456 C3995 ) C2458_=_C2509( C2458 C2509 ) \nC2458_=_C2575( C2458 C2575 ) C2458_=_C2991( C2458 C2991 ) C2458_=_C3217( C2458 C3217 ) C2458_=_C3233( C2458 C3233 ) C2458_=_C3291( C2458 C3291 ) C2458_=_C3450( C2458 C3450 ) \nC2458_=_C3476( C2458 C3476 ) C2458_=_C3510( C2458 C3510 ) C2458_=_C3617( C2458 C3617 ) C2458_=_C3877( C2458 C3877 ) C2458_=_C3896( C2458 C3896 ) C2458_=_C3912( C2458 C3912 ) \nC2458_=_C3926( C2458 C3926 ) C2458_=_C3975( C2458 C3975 ) C2458_=_C3994( C2458 C3994 ) C2458_=_C4038( C2458 C4038 ) C2458_=_C4039( C2458 C4039 ) C2458_=_C4040( C2458 C4040 ) \nC2507_=_C2509( C2507 C2509 ) C2507_=_C2963( C2507 C2963 ) C2507_=_C3034( C2507 C3034 ) C2507_=_C3059( C2507 C3059 ) C2507_=_C3386( C2507 C3386 ) C2507_=_C3572( C2507 C3572 ) \nC2507_=_C3615( C2507 C3615 ) C2507_=_C3698( C2507 C3698 ) C2507_=_C3751( C2507 C3751 ) C2507_=_C3781( C2507 C3781 ) C2507_=_C3893( C2507 C3893 ) C2507_=_C3921( C2507 C3921 ) \nC2507_=_C3957( C2507 C3957 ) C2507_=_C3973( C2507 C3973 ) C2507_=_C3977( C2507 C3977 ) C2507_=_C3994( C2507 C3994 ) C2507_=_C3995( C2507 C3995 ) C2509_=_C2575( C2509 C2575 ) \nC2509_=_C2991( C2509 C2991 ) C2509_=_C3217( C2509 C3217 ) C2509_=_C3233( C2509 C3233 ) C2509_=_C3291( C2509 C3291 ) C2509_=_C3450( C2509 C3450 ) C2509_=_C3476( C2509 C3476 ) \nC2509_=_C3510( C2509 C3510 ) C2509_=_C3617( C2509 C3617 ) C2509_=_C3877( C2509 C3877 ) C2509_=_C3896( C2509 C3896 ) C2509_=_C3912( C2509 C3912 ) C2509_=_C3926( C2509 C3926 ) \nC2509_=_C3975( C2509 C3975 ) C2509_=_C3994( C2509 C3994 ) C2509_=_C4038( C2509 C4038 ) C2509_=_C4039( C2509 C4039 ) C2509_=_C4040( C2509 C4040 ) C2575_=_C2991( C2575 C2991 ) \nC2575_=_C3217( C2575 C3217 ) C2575_=_C3233( C2575 C3233 ) C2575_=_C3291( C2575 C3291 ) C2575_=_C3450( C2575 C3450 ) C2575_=_C3476( C2575 C3476 ) C2575_=_C3510( C2575 C3510 ) \nC2575_=_C3617( C2575 C3617 ) C2575_=_C3877( C2575 C3877 ) C2575_=_C3896( C2575 C3896 ) C2575_=_C3912( C2575 C3912 ) C2575_=_C3926( C2575 C3926 ) C2575_=_C3975( C2575 C3975 ) \nC2575_=_C3994( C2575 C3994 ) C2575_=_C4038( C2575 C4038 ) C2575_=_C4039( C2575 C4039 ) C2575_=_C4040( C2575 C4040 ) C2963_=_C3034( C2963 C3034 ) C2963_=_C3059( C2963 C3059 ) \nC2963_=_C3386( C2963 C3386 ) C2963_=_C3572( C2963 C3572 ) C2963_=_C3615( C2963 C3615 ) C2963_=_C3698( C2963 C3698 ) C2963_=_C3751( C2963 C3751 ) C2963_=_C3781( C2963 C3781 ) \nC2963_=_C3893( C2963 C3893 ) C2963_=_C3921( C2963 C3921 ) C2963_=_C3957( C2963 C3957 ) C2963_=_C3973( C2963 C3973 ) C2963_=_C3977( C2963 C3977 ) C2963_=_C3994( C2963 C3994 ) \nC2963_=_C3995( C2963 C3995 ) C2991_=_C3217( C2991 C3217 ) C2991_=_C3233( C2991 C3233 ) C2991_=_C3291( C2991 C3291 ) C2991_=_C3450( C2991 C3450 ) C2991_=_C3476( C2991 C3476 ) \nC2991_=_C3510( C2991 C3510 ) C2991_=_C3617( C2991 C3617 ) C2991_=_C3877( C2991 C3877 ) C2991_=_C3896( C2991 C3896 ) C2991_=_C3912( C2991 C3912 ) C2991_=_C3926( C2991 C3926 ) \nC2991_=_C3975( C2991 C3975 ) C2991_=_C3994( C2991 C3994 ) C2991_=_C4038( C2991 C4038 ) C2991_=_C4039( C2991 C4039 ) C2991_=_C4040( C2991 C4040 ) C3034_=_C3059( C3034 C3059 ) \nC3034_=_C3386( C3034 C3386 ) C3034_=_C3572( C3034 C3572 ) C3034_=_C3615( C3034 C3615 ) C3034_=_C3698( C3034 C3698 ) C3034_=_C3751( C3034 C3751 ) C3034_=_C3781( C3034 C3781 ) \nC3034_=_C3893( C3034 C3893 ) C3034_=_C3921( C3034 C3921 ) C3034_=_C3957( C3034 C3957 ) C3034_=_C3973( C3034 C3973 ) C3034_=_C3977( C3034 C3977 ) C3034_=_C3994( C3034 C3994 ) \nC3034_=_C3995( C3034 C3995 ) C3059_=_C3386( C3059 C3386 ) C3059_=_C3572( C3059 C3572 ) C3059_=_C3615( C3059 C3615 ) C3059_=_C3698( C3059 C3698 ) C3059_=_C3751( C3059 C3751 ) \nC3059_=_C3781( C3059 C3781 ) C3059_=_C3893( C3059 C3893 ) C3059_=_C3921( C3059 C3921 ) C3059_=_C3957( C3059 C3957 ) C3059_=_C3973( C3059 C3973 ) C3059_=_C3977( C3059 C3977 ) \nC3059_=_C3994( C3059 C3994 ) C3059_=_C3995( C3059 C3995 ) C3217_=_C3233( C3217 C3233 ) C3217_=_C3291( C3217 C3291 ) C3217_=_C3450( C3217 C3450 ) C3217_=_C3476( C3217 C3476 ) \nC3217_=_C3510( C3217 C3510 ) C3217_=_C3617( C3217 C3617 ) C3217_=_C3877( C3217 C3877 ) C3217_=_C3896( C3217 C3896 ) C3217_=_C3912( C3217 C3912 ) C3217_=_C3926( C3217 C3926 ) \nC3217_=_C3975( C3217 C3975 ) C3217_=_C3994( C3217 C3994 ) C3217_=_C4038( C3217 C4038 ) C3217_=_C4039( C3217 C4039 ) C3217_=_C4040( C3217 C4040 ) C3233_=_C3291( C3233 C3291 ) \nC3233_=_C3450( C3233 C3450 ) C3233_=_C3476( C3233 C3476 ) C3233_=_C3510( C3233 C3510 ) C3233_=_C3617( C3233 C3617 ) C3233_=_C3877( C3233 C3877 ) C3233_=_C3896( C3233 C3896 ) \nC3233_=_C3912( C3233 C3912 ) C3233_=_C3926( C3233 C3926 ) C3233_=_C3975( C3233 C3975 ) C3233_=_C3994( C3233 C3994 ) C3233_=_C4038( C3233 C4038 ) C3233_=_C4039( C3233 C4039 ) \nC3233_=_C4040( C3233 C4040 ) C3291_=_C3450( C3291 C3450 ) C3291_=_C3476( C3291 C3476 ) C3291_=_C3510( C3291 C3510 ) C3291_=_C3617( C3291 C3617 ) C3291_=_C3877( C3291 C3877 ) \nC3291_=_C3896( C3291 C3896 ) C3291_=_C3912( C3291 C3912 ) C3291_=_C3926( C3291 C3926 ) C3291_=_C3975( C3291 C3975 ) C3291_=_C3994( C3291 C3994 ) C3291_=_C4038( C3291 C4038 ) \nC3291_=_C4039( C3291 C4039 ) C3291_=_C4040( C3291 C4040 ) C3386_=_C3572( C3386 C3572 ) C3386_=_C3615( C3386 C3615 ) C3386_=_C3698( C3386 C3698 ) C3386_=_C3751( C3386 C3751 ) \nC3386_=_C3781( C3386 C3781 ) C3386_=_C3893( C3386 C3893 ) C3386_=_C3921( C3386 C3921 ) C3386_=_C3957( C3386 C3957 ) C3386_=_C3973( C3386 C3973 ) C3386_=_C3977( C3386 C3977 ) \nC3386_=_C3994( C3386 C3994 ) C3386_=_C3995( C3386 C3995 ) C3450_=_C3476( C3450 C3476 ) C3450_=_C3510( C3450 C3510 ) C3450_=_C3617( C3450 C3617 ) C3450_=_C3877( C3450 C3877 ) \nC3450_=_C3896( C3450 C3896 ) C3450_=_C3912( C3450 C3912 ) C3450_=_C3926( C3450 C3926 ) C3450_=_C3975( C3450 C3975 ) C3450_=_C3994( C3450 C3994 ) C3450_=_C4038( C3450 C4038 ) \nC3450_=_C4039( C3450 C4039 ) C3450_=_C4040( C3450 C4040 ) C3476_=_C3510( C3476 C3510 ) C3476_=_C3617( C3476 C3617 ) C3476_=_C3877( C3476 C3877 ) C3476_=_C3896( C3476 C3896 ) \nC3476_=_C3912( C3476 C3912 ) C3476_=_C3926( C3476 C3926 ) C3476_=_C3975( C3476 C3975 ) C3476_=_C3994( C3476 C3994 ) C3476_=_C4038( C3476 C4038 ) C3476_=_C4039( C3476 C4039 ) \nC3476_=_C4040( C3476 C4040 ) C3510_=_C3617( C3510 C3617 ) C3510_=_C3877( C3510 C3877 ) C3510_=_C3896( C3510 C3896 ) C3510_=_C3912( C3510 C3912 ) C3510_=_C3926( C3510 C3926 ) \nC3510_=_C3975( C3510 C3975 ) C3510_=_C3994( C3510 C3994 ) C3510_=_C4038( C3510 C4038 ) C3510_=_C4039( C3510 C4039 ) C3510_=_C4040( C3510 C4040 ) C3572_=_C3615( C3572 C3615 ) \nC3572_=_C3698( C3572 C3698 ) C3572_=_C3751( C3572 C3751 ) C3572_=_C3781( C3572 C3781 ) C3572_=_C3893( C3572 C3893 ) C3572_=_C3921( C3572 C3921 ) C3572_=_C3957( C3572 C3957 ) \nC3572_=_C3973( C3572 C3973 ) C3572_=_C3977( C3572 C3977 ) C3572_=_C3994( C3572 C3994 ) C3572_=_C3995( C3572 C3995 ) C3615_=_C3617( C3615 C3617 ) C3615_=_C3698( C3615 C3698 ) \nC3615_=_C3751( C3615 C3751 ) C3615_=_C3781( C3615 C3781 ) C3615_=_C3893( C3615 C3893 ) C3615_=_C3921( C3615 C3921 ) C3615_=_C3957( C3615 C3957 ) C3615_=_C3973( C3615 C3973 ) \nC3615_=_C3977( C3615 C3977 ) C3615_=_C3994( C3615 C3994 ) C3615_=_C3995( C3615 C3995 ) C3617_=_C3877( C3617 C3877 ) C3617_=_C3896( C3617 C3896 ) C3617_=_C3912( C3617 C3912 ) \nC3617_=_C3926( C3617 C3926 ) C3617_=_C3975( C3617 C3975 ) C3617_=_C3994( C3617 C3994 ) C3617_=_C4038( C3617 C4038 ) C3617_=_C4039( C3617 C4039 ) C3617_=_C4040( C3617 C4040 ) \nC3698_=_C3751( C3698 C3751 ) C3698_=_C3781( C3698 C3781 ) C3698_=_C3893( C3698 C3893 ) C3698_=_C3921( C3698 C3921 ) C3698_=_C3957( C3698 C3957 ) C3698_=_C3973( C3698 C3973 ) \nC3698_=_C3977( C3698 C3977 ) C3698_=_C3994( C3698 C3994 ) C3698_=_C3995( C3698 C3995 ) C3751_=_C3781( C3751 C3781 ) C3751_=_C3893( C3751 C3893 ) C3751_=_C3921( C3751 C3921 ) \nC3751_=_C3957( C3751 C3957 ) C3751_=_C3973( C3751 C3973 ) C3751_=_C3977( C3751 C3977 ) C3751_=_C3994( C3751 C3994 ) C3751_=_C3995( C3751 C3995 ) C3781_=_C3893( C3781 C3893 ) \nC3781_=_C3921( C3781 C3921 ) C3781_=_C3957( C3781 C3957 ) C3781_=_C3973( C3781 C3973 ) C3781_=_C3977( C3781 C3977 ) C3781_=_C3994( C3781 C3994 ) C3781_=_C3995( C3781 C3995 ) \nC3877_=_C3896( C3877 C3896 ) C3877_=_C3912( C3877 C3912 ) C3877_=_C3926( C3877 C3926 ) C3877_=_C3975( C3877 C3975 ) C3877_=_C3994( C3877 C3994 ) C3877_=_C4038( C3877 C4038 ) \nC3877_=_C4039( C3877 C4039 ) C3877_=_C4040( C3877 C4040 ) C3893_=_C3896( C3893 C3896 ) C3893_=_C3921( C3893 C3921 ) C3893_=_C3957( C3893 C3957 ) C3893_=_C3973( C3893 C3973 ) \nC3893_=_C3977( C3893 C3977 ) C3893_=_C3994( C3893 C3994 ) C3893_=_C3995( C3893 C3995 ) C3896_=_C3912( C3896 C3912 ) C3896_=_C3926( C3896 C3926 ) C3896_=_C3975( C3896 C3975 ) \nC3896_=_C3994( C3896 C3994 ) C3896_=_C4038( C3896 C4038 ) C3896_=_C4039( C3896 C4039 ) C3896_=_C4040( C3896 C4040 ) C3912_=_C3926( C3912 C3926 ) C3912_=_C3975( C3912 C3975 ) \nC3912_=_C3994( C3912 C3994 ) C3912_=_C4038( C3912 C4038 ) C3912_=_C4039( C3912 C4039 ) C3912_=_C4040( C3912 C4040 ) C3921_=_C3957( C3921 C3957 ) C3921_=_C3973( C3921 C3973 ) \nC3921_=_C3977( C3921 C3977 ) C3921_=_C3994( C3921 C3994 ) C3921_=_C3995( C3921 C3995 ) C3926_=_C3975( C3926 C3975 ) C3926_=_C3994( C3926 C3994 ) C3926_=_C4038( C3926 C4038 ) \nC3926_=_C4039( C3926 C4039 ) C3926_=_C4040( C3926 C4040 ) C3957_=_C3973( C3957 C3973 ) C3957_=_C3977( C3957 C3977 ) C3957_=_C3994( C3957 C3994 ) C3957_=_C3995( C3957 C3995 ) \nC3973_=_C3975( C3973 C3975 ) C3973_=_C3977( C3973 C3977 ) C3973_=_C3994( C3973 C3994 ) C3973_=_C3995( C3973 C3995 ) C3975_=_C3994( C3975 C3994 ) C3975_=_C4038( C3975 C4038 ) \nC3975_=_C4039(</w:t>
      </w:r>
    </w:p>
    <w:p>
      <w:pPr>
        <w:pStyle w:val="PreformattedText"/>
        <w:bidi w:val="0"/>
        <w:spacing w:before="0" w:after="0"/>
        <w:jc w:val="left"/>
        <w:rPr/>
      </w:pPr>
      <w:r>
        <w:rPr/>
        <w:t xml:space="preserve"> </w:t>
      </w:r>
      <w:r>
        <w:rPr/>
        <w:t>C3975 C4039 ) C3975_=_C4040( C3975 C4040 ) C3977_=_C3994( C3977 C3994 ) C3977_=_C3995( C3977 C3995 ) C3994_=_C3995( C3994 C3995 ) C3994_=_C4038( C3994 C4038 ) \nC3994_=_C4039( C3994 C4039 ) C3994_=_C4040( C3994 C4040 ) C4038_=_C4039( C4038 C4039 ) C4038_=_C4040( C4038 C4040 ) C4039_=_C4040( C4039 C4040 ) "];208-&gt;291[label="54: C468 C470 C493 C495 C580 \nC953 C1027 C1073 C1198 C1317 C1467 \nC1468 C1746 C1894 C2219 C2221 C2379 \nC2380 C2456 C2458 C2507 C2509 C2575 \nC2963 C2991 C3034 C3059 C3217 C3233 \nC3291 C3386 C3450 C3476 C3510 C3572 \nC3615 C3617 C3698 C3751 C3781 C3877 \nC3893 C3896 C3912 C3921 C3926 C3957 \nC3973 C3975 C3977 C3995 C4038 C4039 \nC4040 \n712: C468_=_C470 ,C468_=_C493 ,C468_=_C580 ,C468_=_C953 ,C468_=_C1027 ,\nC468_=_C1317 ,C468_=_C1467 ,C468_=_C1894 ,C468_=_C2219 ,C468_=_C2379 ,C468_=_C2456 ,\nC468_=_C2507 ,C468_=_C2963 ,C468_=_C3034 ,C468_=_C3059 ,C468_=_C3386 ,C468_=_C3572 ,\nC468_=_C3615 ,C468_=_C3698 ,C468_=_C3751 ,C468_=_C3781 ,C468_=_C3893 ,C468_=_C3921 ,\nC468_=_C3957 ,C468_=_C3973 ,C468_=_C3977 ,C468_=_C3995 ,C470_=_C495 ,C470_=_C1073 ,\nC470_=_C1198 ,C470_=_C1468 ,C470_=_C1746 ,C470_=_C2221 ,C470_=_C2380 ,C470_=_C2458 ,\nC470_=_C2509 ,C470_=_C2575 ,C470_=_C2991 ,C470_=_C3217 ,C470_=_C3233 ,C470_=_C3291 ,\nC470_=_C3450 ,C470_=_C3476 ,C470_=_C3510 ,C470_=_C3617 ,C470_=_C3877 ,C470_=_C3896 ,\nC470_=_C3912 ,C470_=_C3926 ,C470_=_C3975 ,C470_=_C4038 ,C470_=_C4039 ,C470_=_C4040 ,\nC493_=_C495 ,C493_=_C580 ,C493_=_C953 ,C493_=_C1027 ,C493_=_C1317 ,C493_=_C1467 ,\nC493_=_C1894 ,C493_=_C2219 ,C493_=_C2379 ,C493_=_C2456 ,C493_=_C2507 ,C493_=_C2963 ,\nC493_=_C3034 ,C493_=_C3059 ,C493_=_C3386 ,C493_=_C3572 ,C493_=_C3615 ,C493_=_C3698 ,\nC493_=_C3751 ,C493_=_C3781 ,C493_=_C3893 ,C493_=_C3921 ,C493_=_C3957 ,C493_=_C3973 ,\nC493_=_C3977 ,C493_=_C3995 ,C495_=_C1073 ,C495_=_C1198 ,C495_=_C1468 ,C495_=_C1746 ,\nC495_=_C2221 ,C495_=_C2380 ,C495_=_C2458 ,C495_=_C2509 ,C495_=_C2575 ,C495_=_C2991 ,\nC495_=_C3217 ,C495_=_C3233 ,C495_=_C3291 ,C495_=_C3450 ,C495_=_C3476 ,C495_=_C3510 ,\nC495_=_C3617 ,C495_=_C3877 ,C495_=_C3896 ,C495_=_C3912 ,C495_=_C3926 ,C495_=_C3975 ,\nC495_=_C4038 ,C495_=_C4039 ,C495_=_C4040 ,C580_=_C953 ,C580_=_C1027 ,C580_=_C1317 ,\nC580_=_C1467 ,C580_=_C1894 ,C580_=_C2219 ,C580_=_C2379 ,C580_=_C2456 ,C580_=_C2507 ,\nC580_=_C2963 ,C580_=_C3034 ,C580_=_C3059 ,C580_=_C3386 ,C580_=_C3572 ,C580_=_C3615 ,\nC580_=_C3698 ,C580_=_C3751 ,C580_=_C3781 ,C580_=_C3893 ,C580_=_C3921 ,C580_=_C3957 ,\nC580_=_C3973 ,C580_=_C3977 ,C580_=_C3995 ,C953_=_C1027 ,C953_=_C1317 ,C953_=_C1467 ,\nC953_=_C1894 ,C953_=_C2219 ,C953_=_C2379 ,C953_=_C2456 ,C953_=_C2507 ,C953_=_C2963 ,\nC953_=_C3034 ,C953_=_C3059 ,C953_=_C3386 ,C953_=_C3572 ,C953_=_C3615 ,C953_=_C3698 ,\nC953_=_C3751 ,C953_=_C3781 ,C953_=_C3893 ,C953_=_C3921 ,C953_=_C3957 ,C953_=_C3973 ,\nC953_=_C3977 ,C953_=_C3995 ,C1027_=_C1317 ,C1027_=_C1467 ,C1027_=_C1894 ,C1027_=_C2219 ,\nC1027_=_C2379 ,C1027_=_C2456 ,C1027_=_C2507 ,C1027_=_C2963 ,C1027_=_C3034 ,C1027_=_C3059 ,\nC1027_=_C3386 ,C1027_=_C3572 ,C1027_=_C3615 ,C1027_=_C3698 ,C1027_=_C3751 ,C1027_=_C3781 ,\nC1027_=_C3893 ,C1027_=_C3921 ,C1027_=_C3957 ,C1027_=_C3973 ,C1027_=_C3977 ,C1027_=_C3995 ,\nC1073_=_C1198 ,C1073_=_C1468 ,C1073_=_C1746 ,C1073_=_C2221 ,C1073_=_C2380 ,C1073_=_C2458 ,\nC1073_=_C2509 ,C1073_=_C2575 ,C1073_=_C2991 ,C1073_=_C3217 ,C1073_=_C3233 ,C1073_=_C3291 ,\nC1073_=_C3450 ,C1073_=_C3476 ,C1073_=_C3510 ,C1073_=_C3617 ,C1073_=_C3877 ,C1073_=_C3896 ,\nC1073_=_C3912 ,C1073_=_C3926 ,C1073_=_C3975 ,C1073_=_C4038 ,C1073_=_C4039 ,C1073_=_C4040 ,\nC1198_=_C1468 ,C1198_=_C1746 ,C1198_=_C2221 ,C1198_=_C2380 ,C1198_=_C2458 ,C1198_=_C2509 ,\nC1198_=_C2575 ,C1198_=_C2991 ,C1198_=_C3217 ,C1198_=_C3233 ,C1198_=_C3291 ,C1198_=_C3450 ,\nC1198_=_C3476 ,C1198_=_C3510 ,C1198_=_C3617 ,C1198_=_C3877 ,C1198_=_C3896 ,C1198_=_C3912 ,\nC1198_=_C3926 ,C1198_=_C3975 ,C1198_=_C4038 ,C1198_=_C4039 ,C1198_=_C4040 ,C1317_=_C1467 ,\nC1317_=_C1894 ,C1317_=_C2219 ,C1317_=_C2379 ,C1317_=_C2456 ,C1317_=_C2507 ,C1317_=_C2963 ,\nC1317_=_C3034 ,C1317_=_C3059 ,C1317_=_C3386 ,C1317_=_C3572 ,C1317_=_C3615 ,C1317_=_C3698 ,\nC1317_=_C3751 ,C1317_=_C3781 ,C1317_=_C3893 ,C1317_=_C3921 ,C1317_=_C3957 ,C1317_=_C3973 ,\nC1317_=_C3977 ,C1317_=_C3995 ,C1467_=_C1468 ,C1467_=_C1894 ,C1467_=_C2219 ,C1467_=_C2379 ,\nC1467_=_C2456 ,C1467_=_C2507 ,C1467_=_C2963 ,C1467_=_C3034 ,C1467_=_C3059 ,C1467_=_C3386 ,\nC1467_=_C3572 ,C1467_=_C3615 ,C1467_=_C3698 ,C1467_=_C3751 ,C1467_=_C3781 ,C1467_=_C3893 ,\nC1467_=_C3921 ,C1467_=_C3957 ,C1467_=_C3973 ,C1467_=_C3977 ,C1467_=_C3995 ,C1468_=_C1746 ,\nC1468_=_C2221 ,C1468_=_C2380 ,C1468_=_C2458 ,C1468_=_C2509 ,C1468_=_C2575 ,C1468_=_C2991 ,\nC1468_=_C3217 ,C1468_=_C3233 ,C1468_=_C3291 ,C1468_=_C3450 ,C1468_=_C3476 ,C1468_=_C3510 ,\nC1468_=_C3617 ,C1468_=_C3877 ,C1468_=_C3896 ,C1468_=_C3912 ,C1468_=_C3926 ,C1468_=_C3975 ,\nC1468_=_C4038 ,C1468_=_C4039 ,C1468_=_C4040 ,C1746_=_C2221 ,C1746_=_C2380 ,C1746_=_C2458 ,\nC1746_=_C2509 ,C1746_=_C2575 ,C1746_=_C2991 ,C1746_=_C3217 ,C1746_=_C3233 ,C1746_=_C3291 ,\nC1746_=_C3450 ,C1746_=_C3476 ,C1746_=_C3510 ,C1746_=_C3617 ,C1746_=_C3877 ,C1746_=_C3896 ,\nC1746_=_C3912 ,C1746_=_C3926 ,C1746_=_C3975 ,C1746_=_C4038 ,C1746_=_C4039 ,C1746_=_C4040 ,\nC1894_=_C2219 ,C1894_=_C2379 ,C1894_=_C2456 ,C1894_=_C2507 ,C1894_=_C2963 ,C1894_=_C3034 ,\nC1894_=_C3059 ,C1894_=_C3386 ,C1894_=_C3572 ,C1894_=_C3615 ,C1894_=_C3698 ,C1894_=_C3751 ,\nC1894_=_C3781 ,C1894_=_C3893 ,C1894_=_C3921 ,C1894_=_C3957 ,C1894_=_C3973 ,C1894_=_C3977 ,\nC1894_=_C3995 ,C2219_=_C2221 ,C2219_=_C2379 ,C2219_=_C2456 ,C2219_=_C2507 ,C2219_=_C2963 ,\nC2219_=_C3034 ,C2219_=_C3059 ,C2219_=_C3386 ,C2219_=_C3572 ,C2219_=_C3615 ,C2219_=_C3698 ,\nC2219_=_C3751 ,C2219_=_C3781 ,C2219_=_C3893 ,C2219_=_C3921 ,C2219_=_C3957 ,C2219_=_C3973 ,\nC2219_=_C3977 ,C2219_=_C3995 ,C2221_=_C2380 ,C2221_=_C2458 ,C2221_=_C2509 ,C2221_=_C2575 ,\nC2221_=_C2991 ,C2221_=_C3217 ,C2221_=_C3233 ,C2221_=_C3291 ,C2221_=_C3450 ,C2221_=_C3476 ,\nC2221_=_C3510 ,C2221_=_C3617 ,C2221_=_C3877 ,C2221_=_C3896 ,C2221_=_C3912 ,C2221_=_C3926 ,\nC2221_=_C3975 ,C2221_=_C4038 ,C2221_=_C4039 ,C2221_=_C4040 ,C2379_=_C2380 ,C2379_=_C2456 ,\nC2379_=_C2507 ,C2379_=_C2963 ,C2379_=_C3034 ,C2379_=_C3059 ,C2379_=_C3386 ,C2379_=_C3572 ,\nC2379_=_C3615 ,C2379_=_C3698 ,C2379_=_C3751 ,C2379_=_C3781 ,C2379_=_C3893 ,C2379_=_C3921 ,\nC2379_=_C3957 ,C2379_=_C3973 ,C2379_=_C3977 ,C2379_=_C3995 ,C2380_=_C2458 ,C2380_=_C2509 ,\nC2380_=_C2575 ,C2380_=_C2991 ,C2380_=_C3217 ,C2380_=_C3233 ,C2380_=_C3291 ,C2380_=_C3450 ,\nC2380_=_C3476 ,C2380_=_C3510 ,C2380_=_C3617 ,C2380_=_C3877 ,C2380_=_C3896 ,C2380_=_C3912 ,\nC2380_=_C3926 ,C2380_=_C3975 ,C2380_=_C4038 ,C2380_=_C4039 ,C2380_=_C4040 ,C2456_=_C2458 ,\nC2456_=_C2507 ,C2456_=_C2963 ,C2456_=_C3034 ,C2456_=_C3059 ,C2456_=_C3386 ,C2456_=_C3572 ,\nC2456_=_C3615 ,C2456_=_C3698 ,C2456_=_C3751 ,C2456_=_C3781 ,C2456_=_C3893 ,C2456_=_C3921 ,\nC2456_=_C3957 ,C2456_=_C3973 ,C2456_=_C3977 ,C2456_=_C3995 ,C2458_=_C2509 ,C2458_=_C2575 ,\nC2458_=_C2991 ,C2458_=_C3217 ,C2458_=_C3233 ,C2458_=_C3291 ,C2458_=_C3450 ,C2458_=_C3476 ,\nC2458_=_C3510 ,C2458_=_C3617 ,C2458_=_C3877 ,C2458_=_C3896 ,C2458_=_C3912 ,C2458_=_C3926 ,\nC2458_=_C3975 ,C2458_=_C4038 ,C2458_=_C4039 ,C2458_=_C4040 ,C2507_=_C2509 ,C2507_=_C2963 ,\nC2507_=_C3034 ,C2507_=_C3059 ,C2507_=_C3386 ,C2507_=_C3572 ,C2507_=_C3615 ,C2507_=_C3698 ,\nC2507_=_C3751 ,C2507_=_C3781 ,C2507_=_C3893 ,C2507_=_C3921 ,C2507_=_C3957 ,C2507_=_C3973 ,\nC2507_=_C3977 ,C2507_=_C3995 ,C2509_=_C2575 ,C2509_=_C2991 ,C2509_=_C3217 ,C2509_=_C3233 ,\nC2509_=_C3291 ,C2509_=_C3450 ,C2509_=_C3476 ,C2509_=_C3510 ,C2509_=_C3617 ,C2509_=_C3877 ,\nC2509_=_C3896 ,C2509_=_C3912 ,C2509_=_C3926 ,C2509_=_C3975 ,C2509_=_C4038 ,C2509_=_C4039 ,\nC2509_=_C4040 ,C2575_=_C2991 ,C2575_=_C3217 ,C2575_=_C3233 ,C2575_=_C3291 ,C2575_=_C3450 ,\nC2575_=_C3476 ,C2575_=_C3510 ,C2575_=_C3617 ,C2575_=_C3877 ,C2575_=_C3896 ,C2575_=_C3912 ,\nC2575_=_C3926 ,C2575_=_C3975 ,C2575_=_C4038 ,C2575_=_C4039 ,C2575_=_C4040 ,C2963_=_C3034 ,\nC2963_=_C3059 ,C2963_=_C3386 ,C2963_=_C3572 ,C2963_=_C3615 ,C2963_=_C3698 ,C2963_=_C3751 ,\nC2963_=_C3781 ,C2963_=_C3893 ,C2963_=_C3921 ,C2963_=_C3957 ,C2963_=_C3973 ,C2963_=_C3977 ,\nC2963_=_C3995 ,C2991_=_C3217 ,C2991_=_C3233 ,C2991_=_C3291 ,C2991_=_C3450 ,C2991_=_C3476 ,\nC2991_=_C3510 ,C2991_=_C3617 ,C2991_=_C3877 ,C2991_=_C3896 ,C2991_=_C3912 ,C2991_=_C3926 ,\nC2991_=_C3975 ,C2991_=_C4038 ,C2991_=_C4039 ,C2991_=_C4040 ,C3034_=_C3059 ,C3034_=_C3386 ,\nC3034_=_C3572 ,C3034_=_C3615 ,C3034_=_C3698 ,C3034_=_C3751 ,C3034_=_C3781 ,C3034_=_C3893 ,\nC3034_=_C3921 ,C3034_=_C3957 ,C3034_=_C3973 ,C3034_=_C3977 ,C3034_=_C3995 ,C3059_=_C3386 ,\nC3059_=_C3572 ,C3059_=_C3615 ,C3059_=_C3698 ,C3059_=_C3751 ,C3059_=_C3781 ,C3059_=_C3893 ,\nC3059_=_C3921 ,C3059_=_C3957 ,C3059_=_C3973 ,C3059_=_C3977 ,C3059_=_C3995 ,C3217_=_C3233 ,\nC3217_=_C3291 ,C3217_=_C3450 ,C3217_=_C3476 ,C3217_=_C3510 ,C3217_=_C3617 ,C3217_=_C3877 ,\nC3217_=_C3896 ,C3217_=_C3912 ,C3217_=_C3926 ,C3217_=_C3975 ,C3217_=_C4038 ,C3217_=_C4039 ,\nC3217_=_C4040 ,C3233_=_C3291 ,C3233_=_C3450 ,C3233_=_C3476 ,C3233_=_C3510 ,C3233_=_C3617 ,\nC3233_=_C3877 ,C3233_=_C3896 ,C3233_=_C3912 ,C3233_=_C3926 ,C3233_=_C3975 ,C3233_=_C4038 ,\nC3233_=_C4039 ,C3233_=_C4040 ,C3291_=_C3450 ,C3291_=_C3476 ,C3291_=_C3510 ,C3291_=_C3617 ,\nC3291_=_C3877 ,C3291_=_C3896 ,C3291_=_C3912 ,C3291_=_C3926 ,C3291_=_C3975 ,C3291_=_C4038 ,\nC3291_=_C4039 ,C3291_=_C4040 ,C3386_=_C3572 ,C3386_=_C3615 ,C3386_=_C3698 ,C3386_=_C3751 ,\nC3386_=_C3781 ,C3386_=_C3893 ,C3386_=_C3921 ,C3386_=_C3957 ,C3386_=_C3973 ,C3386_=_C3977 ,\nC3386_=_C3995 ,C3450_=_C3476 ,C3450_=_C3510 ,C3450_=_C3617 ,C3450_=_C3877 ,C3450_=_C3896 ,\nC3450_=_C3912 ,C3450_=_C3926 ,C3450_=_C3975 ,C3450_=_C4038 ,C3450_=_C4039 ,C3450_=_C4040 ,\nC3476_=_C3510 ,C3476_=_C3617 ,C3476_=_C3877 ,C3476_=_C3896 ,C3476_=_C3912 ,C3476_=_C3926 ,\nC3476_=_C3975 ,C3476_=_C4038 ,C3476_=_C4039 ,C3476_=_C4040 ,C3510_=_C3617 ,C3510_=_C3877 ,\nC3510_=_C3896 ,C3510_=_C3912</w:t>
      </w:r>
    </w:p>
    <w:p>
      <w:pPr>
        <w:pStyle w:val="PreformattedText"/>
        <w:bidi w:val="0"/>
        <w:spacing w:before="0" w:after="0"/>
        <w:jc w:val="left"/>
        <w:rPr/>
      </w:pPr>
      <w:r>
        <w:rPr/>
        <w:t xml:space="preserve"> </w:t>
      </w:r>
      <w:r>
        <w:rPr/>
        <w:t>,C3510_=_C3926 ,C3510_=_C3975 ,C3510_=_C4038 ,C3510_=_C4039 ,\nC3510_=_C4040 ,C3572_=_C3615 ,C3572_=_C3698 ,C3572_=_C3751 ,C3572_=_C3781 ,C3572_=_C3893 ,\nC3572_=_C3921 ,C3572_=_C3957 ,C3572_=_C3973 ,C3572_=_C3977 ,C3572_=_C3995 ,C3615_=_C3617 ,\nC3615_=_C3698 ,C3615_=_C3751 ,C3615_=_C3781 ,C3615_=_C3893 ,C3615_=_C3921 ,C3615_=_C3957 ,\nC3615_=_C3973 ,C3615_=_C3977 ,C3615_=_C3995 ,C3617_=_C3877 ,C3617_=_C3896 ,C3617_=_C3912 ,\nC3617_=_C3926 ,C3617_=_C3975 ,C3617_=_C4038 ,C3617_=_C4039 ,C3617_=_C4040 ,C3698_=_C3751 ,\nC3698_=_C3781 ,C3698_=_C3893 ,C3698_=_C3921 ,C3698_=_C3957 ,C3698_=_C3973 ,C3698_=_C3977 ,\nC3698_=_C3995 ,C3751_=_C3781 ,C3751_=_C3893 ,C3751_=_C3921 ,C3751_=_C3957 ,C3751_=_C3973 ,\nC3751_=_C3977 ,C3751_=_C3995 ,C3781_=_C3893 ,C3781_=_C3921 ,C3781_=_C3957 ,C3781_=_C3973 ,\nC3781_=_C3977 ,C3781_=_C3995 ,C3877_=_C3896 ,C3877_=_C3912 ,C3877_=_C3926 ,C3877_=_C3975 ,\nC3877_=_C4038 ,C3877_=_C4039 ,C3877_=_C4040 ,C3893_=_C3896 ,C3893_=_C3921 ,C3893_=_C3957 ,\nC3893_=_C3973 ,C3893_=_C3977 ,C3893_=_C3995 ,C3896_=_C3912 ,C3896_=_C3926 ,C3896_=_C3975 ,\nC3896_=_C4038 ,C3896_=_C4039 ,C3896_=_C4040 ,C3912_=_C3926 ,C3912_=_C3975 ,C3912_=_C4038 ,\nC3912_=_C4039 ,C3912_=_C4040 ,C3921_=_C3957 ,C3921_=_C3973 ,C3921_=_C3977 ,C3921_=_C3995 ,\nC3926_=_C3975 ,C3926_=_C4038 ,C3926_=_C4039 ,C3926_=_C4040 ,C3957_=_C3973 ,C3957_=_C3977 ,\nC3957_=_C3995 ,C3973_=_C3975 ,C3973_=_C3977 ,C3973_=_C3995 ,C3975_=_C4038 ,C3975_=_C4039 ,\nC3975_=_C4040 ,C3977_=_C3995 ,C4038_=_C4039 ,C4038_=_C4040 ,C4039_=_C4040 ,"];292[shape=box, label="id:292 level: 7\n55: C445 C446 C447 C448 C449 \nC450 C451 C452 C453 C454 C455 \nC456 C457 C458 C459 C460 C461 \nC462 C463 C464 C465 C466 C467 \nC468 C469 C470 C471 C472 C492 \nC1098 C1272 C1369 C1466 C1761 C1782 \nC1856 C2112 C2217 C2455 C2506 C2802 \nC2948 C3174 C3300 C3542 C3551 C3608 \nC3614 C3796 C3892 C3972 C3973 C3974 \nC3975 C3976 \n766: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472( C445 C472 ) C445_=_C492( C445 C49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1098( C446 C1098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1466( C447 C1466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2217( C450 C2217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2455( C452 C2455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2506( C453 C2506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3614( C459 C3614 ) C460_=_C461( C460 C461 ) C460_=_C462( C460 C462 ) C460_=_C463( C460 C463 ) C460_=_C464( C460 C464 ) \nC460_=_C465( C460 C465 ) C460_=_C466( C460 C466 ) C460_=_C467( C460 C467 ) C460_=_C468( C460 C468 ) C460_=_C469( C460 C469</w:t>
      </w:r>
    </w:p>
    <w:p>
      <w:pPr>
        <w:pStyle w:val="PreformattedText"/>
        <w:bidi w:val="0"/>
        <w:spacing w:before="0" w:after="0"/>
        <w:jc w:val="left"/>
        <w:rPr/>
      </w:pPr>
      <w:r>
        <w:rPr/>
        <w:t xml:space="preserve"> </w:t>
      </w:r>
      <w:r>
        <w:rPr/>
        <w:t>) C460_=_C470( C460 C470 ) \nC460_=_C471( C460 C471 ) C460_=_C472( C460 C472 ) C461_=_C462( C461 C462 ) C461_=_C463( C461 C463 ) C461_=_C464( C461 C464 ) C461_=_C465( C461 C465 ) \nC461_=_C466( C461 C466 ) C461_=_C467( C461 C467 ) C461_=_C468( C461 C468 ) C461_=_C469( C461 C469 ) C461_=_C470( C461 C470 ) C461_=_C471( C461 C471 ) \nC461_=_C472( C461 C472 ) C462_=_C463( C462 C463 ) C462_=_C464( C462 C464 ) C462_=_C465( C462 C465 ) C462_=_C466( C462 C466 ) C462_=_C467( C462 C467 ) \nC462_=_C468( C462 C468 ) C462_=_C469( C462 C469 ) C462_=_C470( C462 C470 ) C462_=_C471( C462 C471 ) C462_=_C472( C462 C472 ) C463_=_C464( C463 C464 ) \nC463_=_C465( C463 C465 ) C463_=_C466( C463 C466 ) C463_=_C467( C463 C467 ) C463_=_C468( C463 C468 ) C463_=_C469( C463 C469 ) C463_=_C470( C463 C470 ) \nC463_=_C471( C463 C471 ) C463_=_C472( C463 C472 ) C464_=_C465( C464 C465 ) C464_=_C466( C464 C466 ) C464_=_C467( C464 C467 ) C464_=_C468( C464 C468 ) \nC464_=_C469( C464 C469 ) C464_=_C470( C464 C470 ) C464_=_C471( C464 C471 ) C464_=_C472( C464 C472 ) C464_=_C3892( C464 C3892 ) C465_=_C466( C465 C466 ) \nC465_=_C467( C465 C467 ) C465_=_C468( C465 C468 ) C465_=_C469( C465 C469 ) C465_=_C470( C465 C470 ) C465_=_C471( C465 C471 ) C465_=_C472( C465 C472 ) \nC466_=_C467( C466 C467 ) C466_=_C468( C466 C468 ) C466_=_C469( C466 C469 ) C466_=_C470( C466 C470 ) C466_=_C471( C466 C471 ) C466_=_C472( C466 C472 ) \nC467_=_C468( C467 C468 ) C467_=_C469( C467 C469 ) C467_=_C470( C467 C470 ) C467_=_C471( C467 C471 ) C467_=_C472( C467 C472 ) C467_=_C492( C467 C492 ) \nC467_=_C1098( C467 C1098 ) C467_=_C1272( C467 C1272 ) C467_=_C1369( C467 C1369 ) C467_=_C1466( C467 C1466 ) C467_=_C1761( C467 C1761 ) C467_=_C1782( C467 C1782 ) \nC467_=_C1856( C467 C1856 ) C467_=_C2112( C467 C2112 ) C467_=_C2217( C467 C2217 ) C467_=_C2455( C467 C2455 ) C467_=_C2506( C467 C2506 ) C467_=_C2802( C467 C2802 ) \nC467_=_C2948( C467 C2948 ) C467_=_C3174( C467 C3174 ) C467_=_C3300( C467 C3300 ) C467_=_C3542( C467 C3542 ) C467_=_C3551( C467 C3551 ) C467_=_C3608( C467 C3608 ) \nC467_=_C3614( C467 C3614 ) C467_=_C3796( C467 C3796 ) C467_=_C3892( C467 C3892 ) C467_=_C3972( C467 C3972 ) C467_=_C3973( C467 C3973 ) C467_=_C3974( C467 C3974 ) \nC467_=_C3975( C467 C3975 ) C467_=_C3976( C467 C3976 ) C468_=_C469( C468 C469 ) C468_=_C470( C468 C470 ) C468_=_C471( C468 C471 ) C468_=_C472( C468 C472 ) \nC468_=_C3973( C468 C3973 ) C469_=_C470( C469 C470 ) C469_=_C471( C469 C471 ) C469_=_C472( C469 C472 ) C470_=_C471( C470 C471 ) C470_=_C472( C470 C472 ) \nC470_=_C3975( C470 C3975 ) C471_=_C472( C471 C472 ) C492_=_C1098( C492 C1098 ) C492_=_C1272( C492 C1272 ) C492_=_C1369( C492 C1369 ) C492_=_C1466( C492 C1466 ) \nC492_=_C1761( C492 C1761 ) C492_=_C1782( C492 C1782 ) C492_=_C1856( C492 C1856 ) C492_=_C2112( C492 C2112 ) C492_=_C2217( C492 C2217 ) C492_=_C2455( C492 C2455 ) \nC492_=_C2506( C492 C2506 ) C492_=_C2802( C492 C2802 ) C492_=_C2948( C492 C2948 ) C492_=_C3174( C492 C3174 ) C492_=_C3300( C492 C3300 ) C492_=_C3542( C492 C3542 ) \nC492_=_C3551( C492 C3551 ) C492_=_C3608( C492 C3608 ) C492_=_C3614( C492 C3614 ) C492_=_C3796( C492 C3796 ) C492_=_C3892( C492 C3892 ) C492_=_C3972( C492 C3972 ) \nC492_=_C3973( C492 C3973 ) C492_=_C3974( C492 C3974 ) C492_=_C3975( C492 C3975 ) C492_=_C3976( C492 C3976 ) C1098_=_C1272( C1098 C1272 ) C1098_=_C1369( C1098 C1369 ) \nC1098_=_C1466( C1098 C1466 ) C1098_=_C1761( C1098 C1761 ) C1098_=_C1782( C1098 C1782 ) C1098_=_C1856( C1098 C1856 ) C1098_=_C2112( C1098 C2112 ) C1098_=_C2217( C1098 C2217 ) \nC1098_=_C2455( C1098 C2455 ) C1098_=_C2506( C1098 C2506 ) C1098_=_C2802( C1098 C2802 ) C1098_=_C2948( C1098 C2948 ) C1098_=_C3174( C1098 C3174 ) C1098_=_C3300( C1098 C3300 ) \nC1098_=_C3542( C1098 C3542 ) C1098_=_C3551( C1098 C3551 ) C1098_=_C3608( C1098 C3608 ) C1098_=_C3614( C1098 C3614 ) C1098_=_C3796( C1098 C3796 ) C1098_=_C3892( C1098 C3892 ) \nC1098_=_C3972( C1098 C3972 ) C1098_=_C3973( C1098 C3973 ) C1098_=_C3974( C1098 C3974 ) C1098_=_C3975( C1098 C3975 ) C1098_=_C3976( C1098 C3976 ) C1272_=_C1369( C1272 C1369 ) \nC1272_=_C1466( C1272 C1466 ) C1272_=_C1761( C1272 C1761 ) C1272_=_C1782( C1272 C1782 ) C1272_=_C1856( C1272 C1856 ) C1272_=_C2112( C1272 C2112 ) C1272_=_C2217( C1272 C2217 ) \nC1272_=_C2455( C1272 C2455 ) C1272_=_C2506( C1272 C2506 ) C1272_=_C2802( C1272 C2802 ) C1272_=_C2948( C1272 C2948 ) C1272_=_C3174( C1272 C3174 ) C1272_=_C3300( C1272 C3300 ) \nC1272_=_C3542( C1272 C3542 ) C1272_=_C3551( C1272 C3551 ) C1272_=_C3608( C1272 C3608 ) C1272_=_C3614( C1272 C3614 ) C1272_=_C3796( C1272 C3796 ) C1272_=_C3892( C1272 C3892 ) \nC1272_=_C3972( C1272 C3972 ) C1272_=_C3973( C1272 C3973 ) C1272_=_C3974( C1272 C3974 ) C1272_=_C3975( C1272 C3975 ) C1272_=_C3976( C1272 C3976 ) C1369_=_C1466( C1369 C1466 ) \nC1369_=_C1761( C1369 C1761 ) C1369_=_C1782( C1369 C1782 ) C1369_=_C1856( C1369 C1856 ) C1369_=_C2112( C1369 C2112 ) C1369_=_C2217( C1369 C2217 ) C1369_=_C2455( C1369 C2455 ) \nC1369_=_C2506( C1369 C2506 ) C1369_=_C2802( C1369 C2802 ) C1369_=_C2948( C1369 C2948 ) C1369_=_C3174( C1369 C3174 ) C1369_=_C3300( C1369 C3300 ) C1369_=_C3542( C1369 C3542 ) \nC1369_=_C3551( C1369 C3551 ) C1369_=_C3608( C1369 C3608 ) C1369_=_C3614( C1369 C3614 ) C1369_=_C3796( C1369 C3796 ) C1369_=_C3892( C1369 C3892 ) C1369_=_C3972( C1369 C3972 ) \nC1369_=_C3973( C1369 C3973 ) C1369_=_C3974( C1369 C3974 ) C1369_=_C3975( C1369 C3975 ) C1369_=_C3976( C1369 C3976 ) C1466_=_C1761( C1466 C1761 ) C1466_=_C1782( C1466 C1782 ) \nC1466_=_C1856( C1466 C1856 ) C1466_=_C2112( C1466 C2112 ) C1466_=_C2217( C1466 C2217 ) C1466_=_C2455( C1466 C2455 ) C1466_=_C2506( C1466 C2506 ) C1466_=_C2802( C1466 C2802 ) \nC1466_=_C2948( C1466 C2948 ) C1466_=_C3174( C1466 C3174 ) C1466_=_C3300( C1466 C3300 ) C1466_=_C3542( C1466 C3542 ) C1466_=_C3551( C1466 C3551 ) C1466_=_C3608( C1466 C3608 ) \nC1466_=_C3614( C1466 C3614 ) C1466_=_C3796( C1466 C3796 ) C1466_=_C3892( C1466 C3892 ) C1466_=_C3972( C1466 C3972 ) C1466_=_C3973( C1466 C3973 ) C1466_=_C3974( C1466 C3974 ) \nC1466_=_C3975( C1466 C3975 ) C1466_=_C3976( C1466 C3976 ) C1761_=_C1782( C1761 C1782 ) C1761_=_C1856( C1761 C1856 ) C1761_=_C2112( C1761 C2112 ) C1761_=_C2217( C1761 C2217 ) \nC1761_=_C2455( C1761 C2455 ) C1761_=_C2506( C1761 C2506 ) C1761_=_C2802( C1761 C2802 ) C1761_=_C2948( C1761 C2948 ) C1761_=_C3174( C1761 C3174 ) C1761_=_C3300( C1761 C3300 ) \nC1761_=_C3542( C1761 C3542 ) C1761_=_C3551( C1761 C3551 ) C1761_=_C3608( C1761 C3608 ) C1761_=_C3614( C1761 C3614 ) C1761_=_C3796( C1761 C3796 ) C1761_=_C3892( C1761 C3892 ) \nC1761_=_C3972( C1761 C3972 ) C1761_=_C3973( C1761 C3973 ) C1761_=_C3974( C1761 C3974 ) C1761_=_C3975( C1761 C3975 ) C1761_=_C3976( C1761 C3976 ) C1782_=_C1856( C1782 C1856 ) \nC1782_=_C2112( C1782 C2112 ) C1782_=_C2217( C1782 C2217 ) C1782_=_C2455( C1782 C2455 ) C1782_=_C2506( C1782 C2506 ) C1782_=_C2802( C1782 C2802 ) C1782_=_C2948( C1782 C2948 ) \nC1782_=_C3174( C1782 C3174 ) C1782_=_C3300( C1782 C3300 ) C1782_=_C3542( C1782 C3542 ) C1782_=_C3551( C1782 C3551 ) C1782_=_C3608( C1782 C3608 ) C1782_=_C3614( C1782 C3614 ) \nC1782_=_C3796( C1782 C3796 ) C1782_=_C3892( C1782 C3892 ) C1782_=_C3972( C1782 C3972 ) C1782_=_C3973( C1782 C3973 ) C1782_=_C3974( C1782 C3974 ) C1782_=_C3975( C1782 C3975 ) \nC1782_=_C3976( C1782 C3976 ) C1856_=_C2112( C1856 C2112 ) C1856_=_C2217( C1856 C2217 ) C1856_=_C2455( C1856 C2455 ) C1856_=_C2506( C1856 C2506 ) C1856_=_C2802( C1856 C2802 ) \nC1856_=_C2948( C1856 C2948 ) C1856_=_C3174( C1856 C3174 ) C1856_=_C3300( C1856 C3300 ) C1856_=_C3542( C1856 C3542 ) C1856_=_C3551( C1856 C3551 ) C1856_=_C3608( C1856 C3608 ) \nC1856_=_C3614( C1856 C3614 ) C1856_=_C3796( C1856 C3796 ) C1856_=_C3892( C1856 C3892 ) C1856_=_C3972( C1856 C3972 ) C1856_=_C3973( C1856 C3973 ) C1856_=_C3974( C1856 C3974 ) \nC1856_=_C3975( C1856 C3975 ) C1856_=_C3976( C1856 C3976 ) C2112_=_C2217( C2112 C2217 ) C2112_=_C2455( C2112 C2455 ) C2112_=_C2506( C2112 C2506 ) C2112_=_C2802( C2112 C2802 ) \nC2112_=_C2948( C2112 C2948 ) C2112_=_C3174( C2112 C3174 ) C2112_=_C3300( C2112 C3300 ) C2112_=_C3542( C2112 C3542 ) C2112_=_C3551( C2112 C3551 ) C2112_=_C3608( C2112 C3608 ) \nC2112_=_C3614( C2112 C3614 ) C2112_=_C3796( C2112 C3796 ) C2112_=_C3892( C2112 C3892 ) C2112_=_C3972( C2112 C3972 ) C2112_=_C3973( C2112 C3973 ) C2112_=_C3974( C2112 C3974 ) \nC2112_=_C3975( C2112 C3975 ) C2112_=_C3976( C2112 C3976 ) C2217_=_C2455( C2217 C2455 ) C2217_=_C2506( C2217 C2506 ) C2217_=_C2802( C2217 C2802 ) C2217_=_C2948( C2217 C2948 ) \nC2217_=_C3174( C2217 C3174 ) C2217_=_C3300( C2217 C3300 ) C2217_=_C3542( C2217 C3542 ) C2217_=_C3551( C2217 C3551 ) C2217_=_C3608( C2217 C3608 ) C2217_=_C3614( C2217 C3614 ) \nC2217_=_C3796( C2217 C3796 ) C2217_=_C3892( C2217 C3892 ) C2217_=_C3972( C2217 C3972 ) C2217_=_C3973( C2217 C3973 ) C2217_=_C3974( C2217 C3974 ) C2217_=_C3975( C2217 C3975 ) \nC2217_=_C3976( C2217 C3976 ) C2455_=_C2506( C2455 C2506 ) C2455_=_C2802( C2455 C2802 ) C2455_=_C2948( C2455 C2948 ) C2455_=_C3174( C2455 C3174 ) C2455_=_C3300( C2455 C3300 ) \nC2455_=_C3542( C2455 C3542 ) C2455_=_C3551( C2455 C3551 ) C2455_=_C3608( C2455 C3608 ) C2455_=_C3614( C2455 C3614 ) C2455_=_C3796( C2455 C3796 ) C2455_=_C3892( C2455 C3892 ) \nC2455_=_C3972( C2455 C3972 ) C2455_=_C3973( C2455 C3973 ) C2455_=_C3974( C2455 C3974 ) C2455_=_C3975( C2455 C3975 ) C2455_=_C3976( C2455 C3976 ) C2506_=_C2802( C2506 C2802 ) \nC2506_=_C2948( C2506 C2948 ) C2506_=_C3174( C2506 C3174 ) C2506_=_C3300( C2506 C3300 ) C2506_=_C3542( C2506 C3542 ) C2506_=_C3551( C2506 C3551 ) C2506_=_C3608( C2506 C3608 ) \nC2506_=_C3614( C2506 C3614 ) C2506_=_C3796( C2506 C3796 ) C2506_=_C3892( C2506 C3892 ) C2506_=_C3972( C2506 C3972 ) C2506_=_C3973( C2506 C3973 ) C2506_=_C3974( C2506 C3974 ) \nC2506_=_C3975( C2506 C3975 ) C2506_=_C3976( C2506 C3976 ) C2802_=_C2948( C2802 C2948 ) C2802_=_C3174( C2802 C3174 ) C2802_=_C3300( C2802 C3300 ) C2802_=_C3542( C2802 C3542 ) \nC2802_=_C3551( C2802 C3551 ) C2802_=_C3608( C2802</w:t>
      </w:r>
    </w:p>
    <w:p>
      <w:pPr>
        <w:pStyle w:val="PreformattedText"/>
        <w:bidi w:val="0"/>
        <w:spacing w:before="0" w:after="0"/>
        <w:jc w:val="left"/>
        <w:rPr/>
      </w:pPr>
      <w:r>
        <w:rPr/>
        <w:t xml:space="preserve"> </w:t>
      </w:r>
      <w:r>
        <w:rPr/>
        <w:t>C3608 ) C2802_=_C3614( C2802 C3614 ) C2802_=_C3796( C2802 C3796 ) C2802_=_C3892( C2802 C3892 ) C2802_=_C3972( C2802 C3972 ) \nC2802_=_C3973( C2802 C3973 ) C2802_=_C3974( C2802 C3974 ) C2802_=_C3975( C2802 C3975 ) C2802_=_C3976( C2802 C3976 ) C2948_=_C3174( C2948 C3174 ) C2948_=_C3300( C2948 C3300 ) \nC2948_=_C3542( C2948 C3542 ) C2948_=_C3551( C2948 C3551 ) C2948_=_C3608( C2948 C3608 ) C2948_=_C3614( C2948 C3614 ) C2948_=_C3796( C2948 C3796 ) C2948_=_C3892( C2948 C3892 ) \nC2948_=_C3972( C2948 C3972 ) C2948_=_C3973( C2948 C3973 ) C2948_=_C3974( C2948 C3974 ) C2948_=_C3975( C2948 C3975 ) C2948_=_C3976( C2948 C3976 ) C3174_=_C3300( C3174 C3300 ) \nC3174_=_C3542( C3174 C3542 ) C3174_=_C3551( C3174 C3551 ) C3174_=_C3608( C3174 C3608 ) C3174_=_C3614( C3174 C3614 ) C3174_=_C3796( C3174 C3796 ) C3174_=_C3892( C3174 C3892 ) \nC3174_=_C3972( C3174 C3972 ) C3174_=_C3973( C3174 C3973 ) C3174_=_C3974( C3174 C3974 ) C3174_=_C3975( C3174 C3975 ) C3174_=_C3976( C3174 C3976 ) C3300_=_C3542( C3300 C3542 ) \nC3300_=_C3551( C3300 C3551 ) C3300_=_C3608( C3300 C3608 ) C3300_=_C3614( C3300 C3614 ) C3300_=_C3796( C3300 C3796 ) C3300_=_C3892( C3300 C3892 ) C3300_=_C3972( C3300 C3972 ) \nC3300_=_C3973( C3300 C3973 ) C3300_=_C3974( C3300 C3974 ) C3300_=_C3975( C3300 C3975 ) C3300_=_C3976( C3300 C3976 ) C3542_=_C3551( C3542 C3551 ) C3542_=_C3608( C3542 C3608 ) \nC3542_=_C3614( C3542 C3614 ) C3542_=_C3796( C3542 C3796 ) C3542_=_C3892( C3542 C3892 ) C3542_=_C3972( C3542 C3972 ) C3542_=_C3973( C3542 C3973 ) C3542_=_C3974( C3542 C3974 ) \nC3542_=_C3975( C3542 C3975 ) C3542_=_C3976( C3542 C3976 ) C3551_=_C3608( C3551 C3608 ) C3551_=_C3614( C3551 C3614 ) C3551_=_C3796( C3551 C3796 ) C3551_=_C3892( C3551 C3892 ) \nC3551_=_C3972( C3551 C3972 ) C3551_=_C3973( C3551 C3973 ) C3551_=_C3974( C3551 C3974 ) C3551_=_C3975( C3551 C3975 ) C3551_=_C3976( C3551 C3976 ) C3608_=_C3614( C3608 C3614 ) \nC3608_=_C3796( C3608 C3796 ) C3608_=_C3892( C3608 C3892 ) C3608_=_C3972( C3608 C3972 ) C3608_=_C3973( C3608 C3973 ) C3608_=_C3974( C3608 C3974 ) C3608_=_C3975( C3608 C3975 ) \nC3608_=_C3976( C3608 C3976 ) C3614_=_C3796( C3614 C3796 ) C3614_=_C3892( C3614 C3892 ) C3614_=_C3972( C3614 C3972 ) C3614_=_C3973( C3614 C3973 ) C3614_=_C3974( C3614 C3974 ) \nC3614_=_C3975( C3614 C3975 ) C3614_=_C3976( C3614 C3976 ) C3796_=_C3892( C3796 C3892 ) C3796_=_C3972( C3796 C3972 ) C3796_=_C3973( C3796 C3973 ) C3796_=_C3974( C3796 C3974 ) \nC3796_=_C3975( C3796 C3975 ) C3796_=_C3976( C3796 C3976 ) C3892_=_C3972( C3892 C3972 ) C3892_=_C3973( C3892 C3973 ) C3892_=_C3974( C3892 C3974 ) C3892_=_C3975( C3892 C3975 ) \nC3892_=_C3976( C3892 C3976 ) C3972_=_C3973( C3972 C3973 ) C3972_=_C3974( C3972 C3974 ) C3972_=_C3975( C3972 C3975 ) C3972_=_C3976( C3972 C3976 ) C3973_=_C3974( C3973 C3974 ) \nC3973_=_C3975( C3973 C3975 ) C3973_=_C3976( C3973 C3976 ) C3974_=_C3975( C3974 C3975 ) C3974_=_C3976( C3974 C3976 ) C3975_=_C3976( C3975 C3976 ) "];209-&gt;292[label="54: C445 C446 C447 C448 C449 \nC450 C451 C452 C453 C454 C455 \nC456 C457 C458 C459 C460 C461 \nC462 C463 C464 C465 C466 C468 \nC469 C470 C471 C472 C492 C1098 \nC1272 C1369 C1466 C1761 C1782 C1856 \nC2112 C2217 C2455 C2506 C2802 C2948 \nC3174 C3300 C3542 C3551 C3608 C3614 \nC3796 C3892 C3972 C3973 C3974 C3975 \nC3976 \n712: C445_=_C446 ,C445_=_C447 ,C445_=_C448 ,C445_=_C449 ,C445_=_C450 ,\nC445_=_C451 ,C445_=_C452 ,C445_=_C453 ,C445_=_C454 ,C445_=_C455 ,C445_=_C456 ,\nC445_=_C457 ,C445_=_C458 ,C445_=_C459 ,C445_=_C460 ,C445_=_C461 ,C445_=_C462 ,\nC445_=_C463 ,C445_=_C464 ,C445_=_C465 ,C445_=_C466 ,C445_=_C468 ,C445_=_C469 ,\nC445_=_C470 ,C445_=_C471 ,C445_=_C472 ,C445_=_C492 ,C446_=_C447 ,C446_=_C448 ,\nC446_=_C449 ,C446_=_C450 ,C446_=_C451 ,C446_=_C452 ,C446_=_C453 ,C446_=_C454 ,\nC446_=_C455 ,C446_=_C456 ,C446_=_C457 ,C446_=_C458 ,C446_=_C459 ,C446_=_C460 ,\nC446_=_C461 ,C446_=_C462 ,C446_=_C463 ,C446_=_C464 ,C446_=_C465 ,C446_=_C466 ,\nC446_=_C468 ,C446_=_C469 ,C446_=_C470 ,C446_=_C471 ,C446_=_C472 ,C446_=_C1098 ,\nC447_=_C448 ,C447_=_C449 ,C447_=_C450 ,C447_=_C451 ,C447_=_C452 ,C447_=_C453 ,\nC447_=_C454 ,C447_=_C455 ,C447_=_C456 ,C447_=_C457 ,C447_=_C458 ,C447_=_C459 ,\nC447_=_C460 ,C447_=_C461 ,C447_=_C462 ,C447_=_C463 ,C447_=_C464 ,C447_=_C465 ,\nC447_=_C466 ,C447_=_C468 ,C447_=_C469 ,C447_=_C470 ,C447_=_C471 ,C447_=_C472 ,\nC447_=_C1466 ,C448_=_C449 ,C448_=_C450 ,C448_=_C451 ,C448_=_C452 ,C448_=_C453 ,\nC448_=_C454 ,C448_=_C455 ,C448_=_C456 ,C448_=_C457 ,C448_=_C458 ,C448_=_C459 ,\nC448_=_C460 ,C448_=_C461 ,C448_=_C462 ,C448_=_C463 ,C448_=_C464 ,C448_=_C465 ,\nC448_=_C466 ,C448_=_C468 ,C448_=_C469 ,C448_=_C470 ,C448_=_C471 ,C448_=_C472 ,\nC449_=_C450 ,C449_=_C451 ,C449_=_C452 ,C449_=_C453 ,C449_=_C454 ,C449_=_C455 ,\nC449_=_C456 ,C449_=_C457 ,C449_=_C458 ,C449_=_C459 ,C449_=_C460 ,C449_=_C461 ,\nC449_=_C462 ,C449_=_C463 ,C449_=_C464 ,C449_=_C465 ,C449_=_C466 ,C449_=_C468 ,\nC449_=_C469 ,C449_=_C470 ,C449_=_C471 ,C449_=_C472 ,C450_=_C451 ,C450_=_C452 ,\nC450_=_C453 ,C450_=_C454 ,C450_=_C455 ,C450_=_C456 ,C450_=_C457 ,C450_=_C458 ,\nC450_=_C459 ,C450_=_C460 ,C450_=_C461 ,C450_=_C462 ,C450_=_C463 ,C450_=_C464 ,\nC450_=_C465 ,C450_=_C466 ,C450_=_C468 ,C450_=_C469 ,C450_=_C470 ,C450_=_C471 ,\nC450_=_C472 ,C450_=_C2217 ,C451_=_C452 ,C451_=_C453 ,C451_=_C454 ,C451_=_C455 ,\nC451_=_C456 ,C451_=_C457 ,C451_=_C458 ,C451_=_C459 ,C451_=_C460 ,C451_=_C461 ,\nC451_=_C462 ,C451_=_C463 ,C451_=_C464 ,C451_=_C465 ,C451_=_C466 ,C451_=_C468 ,\nC451_=_C469 ,C451_=_C470 ,C451_=_C471 ,C451_=_C472 ,C452_=_C453 ,C452_=_C454 ,\nC452_=_C455 ,C452_=_C456 ,C452_=_C457 ,C452_=_C458 ,C452_=_C459 ,C452_=_C460 ,\nC452_=_C461 ,C452_=_C462 ,C452_=_C463 ,C452_=_C464 ,C452_=_C465 ,C452_=_C466 ,\nC452_=_C468 ,C452_=_C469 ,C452_=_C470 ,C452_=_C471 ,C452_=_C472 ,C452_=_C2455 ,\nC453_=_C454 ,C453_=_C455 ,C453_=_C456 ,C453_=_C457 ,C453_=_C458 ,C453_=_C459 ,\nC453_=_C460 ,C453_=_C461 ,C453_=_C462 ,C453_=_C463 ,C453_=_C464 ,C453_=_C465 ,\nC453_=_C466 ,C453_=_C468 ,C453_=_C469 ,C453_=_C470 ,C453_=_C471 ,C453_=_C472 ,\nC453_=_C2506 ,C454_=_C455 ,C454_=_C456 ,C454_=_C457 ,C454_=_C458 ,C454_=_C459 ,\nC454_=_C460 ,C454_=_C461 ,C454_=_C462 ,C454_=_C463 ,C454_=_C464 ,C454_=_C465 ,\nC454_=_C466 ,C454_=_C468 ,C454_=_C469 ,C454_=_C470 ,C454_=_C471 ,C454_=_C472 ,\nC455_=_C456 ,C455_=_C457 ,C455_=_C458 ,C455_=_C459 ,C455_=_C460 ,C455_=_C461 ,\nC455_=_C462 ,C455_=_C463 ,C455_=_C464 ,C455_=_C465 ,C455_=_C466 ,C455_=_C468 ,\nC455_=_C469 ,C455_=_C470 ,C455_=_C471 ,C455_=_C472 ,C456_=_C457 ,C456_=_C458 ,\nC456_=_C459 ,C456_=_C460 ,C456_=_C461 ,C456_=_C462 ,C456_=_C463 ,C456_=_C464 ,\nC456_=_C465 ,C456_=_C466 ,C456_=_C468 ,C456_=_C469 ,C456_=_C470 ,C456_=_C471 ,\nC456_=_C472 ,C457_=_C458 ,C457_=_C459 ,C457_=_C460 ,C457_=_C461 ,C457_=_C462 ,\nC457_=_C463 ,C457_=_C464 ,C457_=_C465 ,C457_=_C466 ,C457_=_C468 ,C457_=_C469 ,\nC457_=_C470 ,C457_=_C471 ,C457_=_C472 ,C458_=_C459 ,C458_=_C460 ,C458_=_C461 ,\nC458_=_C462 ,C458_=_C463 ,C458_=_C464 ,C458_=_C465 ,C458_=_C466 ,C458_=_C468 ,\nC458_=_C469 ,C458_=_C470 ,C458_=_C471 ,C458_=_C472 ,C459_=_C460 ,C459_=_C461 ,\nC459_=_C462 ,C459_=_C463 ,C459_=_C464 ,C459_=_C465 ,C459_=_C466 ,C459_=_C468 ,\nC459_=_C469 ,C459_=_C470 ,C459_=_C471 ,C459_=_C472 ,C459_=_C3614 ,C460_=_C461 ,\nC460_=_C462 ,C460_=_C463 ,C460_=_C464 ,C460_=_C465 ,C460_=_C466 ,C460_=_C468 ,\nC460_=_C469 ,C460_=_C470 ,C460_=_C471 ,C460_=_C472 ,C461_=_C462 ,C461_=_C463 ,\nC461_=_C464 ,C461_=_C465 ,C461_=_C466 ,C461_=_C468 ,C461_=_C469 ,C461_=_C470 ,\nC461_=_C471 ,C461_=_C472 ,C462_=_C463 ,C462_=_C464 ,C462_=_C465 ,C462_=_C466 ,\nC462_=_C468 ,C462_=_C469 ,C462_=_C470 ,C462_=_C471 ,C462_=_C472 ,C463_=_C464 ,\nC463_=_C465 ,C463_=_C466 ,C463_=_C468 ,C463_=_C469 ,C463_=_C470 ,C463_=_C471 ,\nC463_=_C472 ,C464_=_C465 ,C464_=_C466 ,C464_=_C468 ,C464_=_C469 ,C464_=_C470 ,\nC464_=_C471 ,C464_=_C472 ,C464_=_C3892 ,C465_=_C466 ,C465_=_C468 ,C465_=_C469 ,\nC465_=_C470 ,C465_=_C471 ,C465_=_C472 ,C466_=_C468 ,C466_=_C469 ,C466_=_C470 ,\nC466_=_C471 ,C466_=_C472 ,C468_=_C469 ,C468_=_C470 ,C468_=_C471 ,C468_=_C472 ,\nC468_=_C3973 ,C469_=_C470 ,C469_=_C471 ,C469_=_C472 ,C470_=_C471 ,C470_=_C472 ,\nC470_=_C3975 ,C471_=_C472 ,C492_=_C1098 ,C492_=_C1272 ,C492_=_C1369 ,C492_=_C1466 ,\nC492_=_C1761 ,C492_=_C1782 ,C492_=_C1856 ,C492_=_C2112 ,C492_=_C2217 ,C492_=_C2455 ,\nC492_=_C2506 ,C492_=_C2802 ,C492_=_C2948 ,C492_=_C3174 ,C492_=_C3300 ,C492_=_C3542 ,\nC492_=_C3551 ,C492_=_C3608 ,C492_=_C3614 ,C492_=_C3796 ,C492_=_C3892 ,C492_=_C3972 ,\nC492_=_C3973 ,C492_=_C3974 ,C492_=_C3975 ,C492_=_C3976 ,C1098_=_C1272 ,C1098_=_C1369 ,\nC1098_=_C1466 ,C1098_=_C1761 ,C1098_=_C1782 ,C1098_=_C1856 ,C1098_=_C2112 ,C1098_=_C2217 ,\nC1098_=_C2455 ,C1098_=_C2506 ,C1098_=_C2802 ,C1098_=_C2948 ,C1098_=_C3174 ,C1098_=_C3300 ,\nC1098_=_C3542 ,C1098_=_C3551 ,C1098_=_C3608 ,C1098_=_C3614 ,C1098_=_C3796 ,C1098_=_C3892 ,\nC1098_=_C3972 ,C1098_=_C3973 ,C1098_=_C3974 ,C1098_=_C3975 ,C1098_=_C3976 ,C1272_=_C1369 ,\nC1272_=_C1466 ,C1272_=_C1761 ,C1272_=_C1782 ,C1272_=_C1856 ,C1272_=_C2112 ,C1272_=_C2217 ,\nC1272_=_C2455 ,C1272_=_C2506 ,C1272_=_C2802 ,C1272_=_C2948 ,C1272_=_C3174 ,C1272_=_C3300 ,\nC1272_=_C3542 ,C1272_=_C3551 ,C1272_=_C3608 ,C1272_=_C3614 ,C1272_=_C3796 ,C1272_=_C3892 ,\nC1272_=_C3972 ,C1272_=_C3973 ,C1272_=_C3974 ,C1272_=_C3975 ,C1272_=_C3976 ,C1369_=_C1466 ,\nC1369_=_C1761 ,C1369_=_C1782 ,C1369_=_C1856 ,C1369_=_C2112 ,C1369_=_C2217 ,C1369_=_C2455 ,\nC1369_=_C2506 ,C1369_=_C2802 ,C1369_=_C2948 ,C1369_=_C3174 ,C1369_=_C3300 ,C1369_=_C3542 ,\nC1369_=_C3551 ,C1369_=_C3608 ,C1369_=_C3614 ,C1369_=_C3796 ,C1369_=_C3892 ,C1369_=_C3972 ,\nC1369_=_C3973 ,C1369_=_C3974 ,C1369_=_C3975 ,C1369_=_C3976 ,C1466_=_C1761 ,C1466_=_C1782 ,\nC1466_=_C1856 ,C1466_=_C2112 ,C1466_=_C2217 ,C1466_=_C2455 ,C1466_=_C2506 ,C1466_=_C2802 ,\nC1466_=_C2948 ,C1466_=_C3174 ,C1466_=_C3300 ,C1466_=_C3542 ,C1466_=_C3551 ,C1466_=_C3608 ,\nC1466_=_C3614 ,C1466_=_C3796 ,C1466_=_C3892 ,C1466_=_C3972 ,C1466_=_C3973 ,C1466_=_C3974 ,\nC1466_=_C3975 ,C1466_=_C3976 ,C1761_=_C1782</w:t>
      </w:r>
    </w:p>
    <w:p>
      <w:pPr>
        <w:pStyle w:val="PreformattedText"/>
        <w:bidi w:val="0"/>
        <w:spacing w:before="0" w:after="0"/>
        <w:jc w:val="left"/>
        <w:rPr/>
      </w:pPr>
      <w:r>
        <w:rPr/>
        <w:t xml:space="preserve"> </w:t>
      </w:r>
      <w:r>
        <w:rPr/>
        <w:t>,C1761_=_C1856 ,C1761_=_C2112 ,C1761_=_C2217 ,\nC1761_=_C2455 ,C1761_=_C2506 ,C1761_=_C2802 ,C1761_=_C2948 ,C1761_=_C3174 ,C1761_=_C3300 ,\nC1761_=_C3542 ,C1761_=_C3551 ,C1761_=_C3608 ,C1761_=_C3614 ,C1761_=_C3796 ,C1761_=_C3892 ,\nC1761_=_C3972 ,C1761_=_C3973 ,C1761_=_C3974 ,C1761_=_C3975 ,C1761_=_C3976 ,C1782_=_C1856 ,\nC1782_=_C2112 ,C1782_=_C2217 ,C1782_=_C2455 ,C1782_=_C2506 ,C1782_=_C2802 ,C1782_=_C2948 ,\nC1782_=_C3174 ,C1782_=_C3300 ,C1782_=_C3542 ,C1782_=_C3551 ,C1782_=_C3608 ,C1782_=_C3614 ,\nC1782_=_C3796 ,C1782_=_C3892 ,C1782_=_C3972 ,C1782_=_C3973 ,C1782_=_C3974 ,C1782_=_C3975 ,\nC1782_=_C3976 ,C1856_=_C2112 ,C1856_=_C2217 ,C1856_=_C2455 ,C1856_=_C2506 ,C1856_=_C2802 ,\nC1856_=_C2948 ,C1856_=_C3174 ,C1856_=_C3300 ,C1856_=_C3542 ,C1856_=_C3551 ,C1856_=_C3608 ,\nC1856_=_C3614 ,C1856_=_C3796 ,C1856_=_C3892 ,C1856_=_C3972 ,C1856_=_C3973 ,C1856_=_C3974 ,\nC1856_=_C3975 ,C1856_=_C3976 ,C2112_=_C2217 ,C2112_=_C2455 ,C2112_=_C2506 ,C2112_=_C2802 ,\nC2112_=_C2948 ,C2112_=_C3174 ,C2112_=_C3300 ,C2112_=_C3542 ,C2112_=_C3551 ,C2112_=_C3608 ,\nC2112_=_C3614 ,C2112_=_C3796 ,C2112_=_C3892 ,C2112_=_C3972 ,C2112_=_C3973 ,C2112_=_C3974 ,\nC2112_=_C3975 ,C2112_=_C3976 ,C2217_=_C2455 ,C2217_=_C2506 ,C2217_=_C2802 ,C2217_=_C2948 ,\nC2217_=_C3174 ,C2217_=_C3300 ,C2217_=_C3542 ,C2217_=_C3551 ,C2217_=_C3608 ,C2217_=_C3614 ,\nC2217_=_C3796 ,C2217_=_C3892 ,C2217_=_C3972 ,C2217_=_C3973 ,C2217_=_C3974 ,C2217_=_C3975 ,\nC2217_=_C3976 ,C2455_=_C2506 ,C2455_=_C2802 ,C2455_=_C2948 ,C2455_=_C3174 ,C2455_=_C3300 ,\nC2455_=_C3542 ,C2455_=_C3551 ,C2455_=_C3608 ,C2455_=_C3614 ,C2455_=_C3796 ,C2455_=_C3892 ,\nC2455_=_C3972 ,C2455_=_C3973 ,C2455_=_C3974 ,C2455_=_C3975 ,C2455_=_C3976 ,C2506_=_C2802 ,\nC2506_=_C2948 ,C2506_=_C3174 ,C2506_=_C3300 ,C2506_=_C3542 ,C2506_=_C3551 ,C2506_=_C3608 ,\nC2506_=_C3614 ,C2506_=_C3796 ,C2506_=_C3892 ,C2506_=_C3972 ,C2506_=_C3973 ,C2506_=_C3974 ,\nC2506_=_C3975 ,C2506_=_C3976 ,C2802_=_C2948 ,C2802_=_C3174 ,C2802_=_C3300 ,C2802_=_C3542 ,\nC2802_=_C3551 ,C2802_=_C3608 ,C2802_=_C3614 ,C2802_=_C3796 ,C2802_=_C3892 ,C2802_=_C3972 ,\nC2802_=_C3973 ,C2802_=_C3974 ,C2802_=_C3975 ,C2802_=_C3976 ,C2948_=_C3174 ,C2948_=_C3300 ,\nC2948_=_C3542 ,C2948_=_C3551 ,C2948_=_C3608 ,C2948_=_C3614 ,C2948_=_C3796 ,C2948_=_C3892 ,\nC2948_=_C3972 ,C2948_=_C3973 ,C2948_=_C3974 ,C2948_=_C3975 ,C2948_=_C3976 ,C3174_=_C3300 ,\nC3174_=_C3542 ,C3174_=_C3551 ,C3174_=_C3608 ,C3174_=_C3614 ,C3174_=_C3796 ,C3174_=_C3892 ,\nC3174_=_C3972 ,C3174_=_C3973 ,C3174_=_C3974 ,C3174_=_C3975 ,C3174_=_C3976 ,C3300_=_C3542 ,\nC3300_=_C3551 ,C3300_=_C3608 ,C3300_=_C3614 ,C3300_=_C3796 ,C3300_=_C3892 ,C3300_=_C3972 ,\nC3300_=_C3973 ,C3300_=_C3974 ,C3300_=_C3975 ,C3300_=_C3976 ,C3542_=_C3551 ,C3542_=_C3608 ,\nC3542_=_C3614 ,C3542_=_C3796 ,C3542_=_C3892 ,C3542_=_C3972 ,C3542_=_C3973 ,C3542_=_C3974 ,\nC3542_=_C3975 ,C3542_=_C3976 ,C3551_=_C3608 ,C3551_=_C3614 ,C3551_=_C3796 ,C3551_=_C3892 ,\nC3551_=_C3972 ,C3551_=_C3973 ,C3551_=_C3974 ,C3551_=_C3975 ,C3551_=_C3976 ,C3608_=_C3614 ,\nC3608_=_C3796 ,C3608_=_C3892 ,C3608_=_C3972 ,C3608_=_C3973 ,C3608_=_C3974 ,C3608_=_C3975 ,\nC3608_=_C3976 ,C3614_=_C3796 ,C3614_=_C3892 ,C3614_=_C3972 ,C3614_=_C3973 ,C3614_=_C3974 ,\nC3614_=_C3975 ,C3614_=_C3976 ,C3796_=_C3892 ,C3796_=_C3972 ,C3796_=_C3973 ,C3796_=_C3974 ,\nC3796_=_C3975 ,C3796_=_C3976 ,C3892_=_C3972 ,C3892_=_C3973 ,C3892_=_C3974 ,C3892_=_C3975 ,\nC3892_=_C3976 ,C3972_=_C3973 ,C3972_=_C3974 ,C3972_=_C3975 ,C3972_=_C3976 ,C3973_=_C3974 ,\nC3973_=_C3975 ,C3973_=_C3976 ,C3974_=_C3975 ,C3974_=_C3976 ,C3975_=_C3976 ,"];293[shape=box, label="id:293 level: 7\n55: C447 C459 C474 C487 C635 \nC1374 C1448 C1449 C1450 C1451 C1452 \nC1453 C1454 C1455 C1456 C1457 C1458 \nC1459 C1460 C1461 C1462 C1463 C1464 \nC1465 C1466 C1467 C1468 C1469 C1470 \nC1471 C1588 C1607 C1906 C2209 C2449 \nC2502 C2762 C2845 C3318 C3420 C3455 \nC3481 C3613 C3614 C3615 C3616 C3617 \nC3618 C3619 C3620 C3621 C3622 C3623 \nC3624 C3625 \n767: C447_=_C459( C447 C459 ) C447_=_C474( C447 C474 ) C447_=_C635( C447 C635 ) C447_=_C1374( C447 C1374 ) C447_=_C1448( C447 C1448 ) \nC447_=_C1449( C447 C1449 ) C447_=_C1450( C447 C1450 ) C447_=_C1451( C447 C1451 ) C447_=_C1452( C447 C1452 ) C447_=_C1453( C447 C1453 ) C447_=_C1454( C447 C1454 ) \nC447_=_C1455( C447 C1455 ) C447_=_C1456( C447 C1456 ) C447_=_C1457( C447 C1457 ) C447_=_C1458( C447 C1458 ) C447_=_C1459( C447 C1459 ) C447_=_C1460( C447 C1460 ) \nC447_=_C1461( C447 C1461 ) C447_=_C1462( C447 C1462 ) C447_=_C1463( C447 C1463 ) C447_=_C1464( C447 C1464 ) C447_=_C1465( C447 C1465 ) C447_=_C1466( C447 C1466 ) \nC447_=_C1467( C447 C1467 ) C447_=_C1468( C447 C1468 ) C447_=_C1469( C447 C1469 ) C447_=_C1470( C447 C1470 ) C447_=_C1471( C447 C1471 ) C459_=_C487( C459 C487 ) \nC459_=_C1462( C459 C1462 ) C459_=_C1588( C459 C1588 ) C459_=_C1607( C459 C1607 ) C459_=_C1906( C459 C1906 ) C459_=_C2209( C459 C2209 ) C459_=_C2449( C459 C2449 ) \nC459_=_C2502( C459 C2502 ) C459_=_C2762( C459 C2762 ) C459_=_C2845( C459 C2845 ) C459_=_C3318( C459 C3318 ) C459_=_C3420( C459 C3420 ) C459_=_C3455( C459 C3455 ) \nC459_=_C3481( C459 C3481 ) C459_=_C3613( C459 C3613 ) C459_=_C3614( C459 C3614 ) C459_=_C3615( C459 C3615 ) C459_=_C3616( C459 C3616 ) C459_=_C3617( C459 C3617 ) \nC459_=_C3618( C459 C3618 ) C459_=_C3619( C459 C3619 ) C459_=_C3620( C459 C3620 ) C459_=_C3621( C459 C3621 ) C459_=_C3622( C459 C3622 ) C459_=_C3623( C459 C3623 ) \nC459_=_C3624( C459 C3624 ) C459_=_C3625( C459 C3625 ) C474_=_C487( C474 C487 ) C474_=_C635( C474 C635 ) C474_=_C1374( C474 C1374 ) C474_=_C1448( C474 C1448 ) \nC474_=_C1449( C474 C1449 ) C474_=_C1450( C474 C1450 ) C474_=_C1451( C474 C1451 ) C474_=_C1452( C474 C1452 ) C474_=_C1453( C474 C1453 ) C474_=_C1454( C474 C1454 ) \nC474_=_C1455( C474 C1455 ) C474_=_C1456( C474 C1456 ) C474_=_C1457( C474 C1457 ) C474_=_C1458( C474 C1458 ) C474_=_C1459( C474 C1459 ) C474_=_C1460( C474 C1460 ) \nC474_=_C1461( C474 C1461 ) C474_=_C1462( C474 C1462 ) C474_=_C1463( C474 C1463 ) C474_=_C1464( C474 C1464 ) C474_=_C1465( C474 C1465 ) C474_=_C1466( C474 C1466 ) \nC474_=_C1467( C474 C1467 ) C474_=_C1468( C474 C1468 ) C474_=_C1469( C474 C1469 ) C474_=_C1470( C474 C1470 ) C474_=_C1471( C474 C1471 ) C487_=_C1462( C487 C1462 ) \nC487_=_C1588( C487 C1588 ) C487_=_C1607( C487 C1607 ) C487_=_C1906( C487 C1906 ) C487_=_C2209( C487 C2209 ) C487_=_C2449( C487 C2449 ) C487_=_C2502( C487 C2502 ) \nC487_=_C2762( C487 C2762 ) C487_=_C2845( C487 C2845 ) C487_=_C3318( C487 C3318 ) C487_=_C3420( C487 C3420 ) C487_=_C3455( C487 C3455 ) C487_=_C3481( C487 C3481 ) \nC487_=_C3613( C487 C3613 ) C487_=_C3614( C487 C3614 ) C487_=_C3615( C487 C3615 ) C487_=_C3616( C487 C3616 ) C487_=_C3617( C487 C3617 ) C487_=_C3618( C487 C3618 ) \nC487_=_C3619( C487 C3619 ) C487_=_C3620( C487 C3620 ) C487_=_C3621( C487 C3621 ) C487_=_C3622( C487 C3622 ) C487_=_C3623( C487 C3623 ) C487_=_C3624( C487 C3624 ) \nC487_=_C3625( C487 C3625 ) C635_=_C1374( C635 C1374 ) C635_=_C1448( C635 C1448 ) C635_=_C1449( C635 C1449 ) C635_=_C1450( C635 C1450 ) C635_=_C1451( C635 C1451 ) \nC635_=_C1452( C635 C1452 ) C635_=_C1453( C635 C1453 ) C635_=_C1454( C635 C1454 ) C635_=_C1455( C635 C1455 ) C635_=_C1456( C635 C1456 ) C635_=_C1457( C635 C1457 ) \nC635_=_C1458( C635 C1458 ) C635_=_C1459( C635 C1459 ) C635_=_C1460( C635 C1460 ) C635_=_C1461( C635 C1461 ) C635_=_C1462( C635 C1462 ) C635_=_C1463( C635 C1463 ) \nC635_=_C1464( C635 C1464 ) C635_=_C1465( C635 C1465 ) C635_=_C1466( C635 C1466 ) C635_=_C1467( C635 C1467 ) C635_=_C1468( C635 C1468 ) C635_=_C1469( C635 C1469 ) \nC635_=_C1470( C635 C1470 ) C635_=_C1471( C635 C1471 ) C1374_=_C1448( C1374 C1448 ) C1374_=_C1449( C1374 C1449 ) C1374_=_C1450( C1374 C1450 ) C1374_=_C1451( C1374 C1451 ) \nC1374_=_C1452( C1374 C1452 ) C1374_=_C1453( C1374 C1453 ) C1374_=_C1454( C1374 C1454 ) C1374_=_C1455( C1374 C1455 ) C1374_=_C1456( C1374 C1456 ) C1374_=_C1457( C1374 C1457 ) \nC1374_=_C1458( C1374 C1458 ) C1374_=_C1459( C1374 C1459 ) C1374_=_C1460( C1374 C1460 ) C1374_=_C1461( C1374 C1461 ) C1374_=_C1462( C1374 C1462 ) C1374_=_C1463( C1374 C1463 ) \nC1374_=_C1464( C1374 C1464 ) C1374_=_C1465( C1374 C1465 ) C1374_=_C1466( C1374 C1466 ) C1374_=_C1467( C1374 C1467 ) C1374_=_C1468( C1374 C1468 ) C1374_=_C1469( C1374 C1469 ) \nC1374_=_C1470( C1374 C1470 ) C1374_=_C1471( C1374 C1471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8_=_C1470( C1448 C1470 ) \nC1448_=_C1471( C1448 C1471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1468( C1449 C1468 ) C1449_=_C1469( C1449 C1469 ) C1449_=_C1470( C1449 C1470 ) C1449_=_C1471( C1449 C1471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w:t>
      </w:r>
    </w:p>
    <w:p>
      <w:pPr>
        <w:pStyle w:val="PreformattedText"/>
        <w:bidi w:val="0"/>
        <w:spacing w:before="0" w:after="0"/>
        <w:jc w:val="left"/>
        <w:rPr/>
      </w:pPr>
      <w:r>
        <w:rPr/>
        <w:t xml:space="preserve"> </w:t>
      </w:r>
      <w:r>
        <w:rPr/>
        <w:t>C1450 C1462 ) C1450_=_C1463( C1450 C1463 ) \nC1450_=_C1464( C1450 C1464 ) C1450_=_C1465( C1450 C1465 ) C1450_=_C1466( C1450 C1466 ) C1450_=_C1467( C1450 C1467 ) C1450_=_C1468( C1450 C1468 ) C1450_=_C1469( C1450 C1469 ) \nC1450_=_C1470( C1450 C1470 ) C1450_=_C1471( C1450 C1471 ) C1450_=_C2209( C1450 C2209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471( C1451 C1471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1471( C1452 C1471 ) \nC1452_=_C2449( C1452 C2449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2502( C1454 C2502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3420( C1459 C3420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3481( C1460 C3481 ) \nC1461_=_C1462( C1461 C1462 ) C1461_=_C1463( C1461 C1463 ) C1461_=_C1464( C1461 C1464 ) C1461_=_C1465( C1461 C1465 ) C1461_=_C1466( C1461 C1466 ) C1461_=_C1467( C1461 C1467 ) \nC1461_=_C1468( C1461 C1468 ) C1461_=_C1469( C1461 C1469 ) C1461_=_C1470( C1461 C1470 ) C1461_=_C1471( C1461 C1471 ) C1462_=_C1463( C1462 C1463 ) C1462_=_C1464( C1462 C1464 ) \nC1462_=_C1465( C1462 C1465 ) C1462_=_C1466( C1462 C1466 ) C1462_=_C1467( C1462 C1467 ) C1462_=_C1468( C1462 C1468 ) C1462_=_C1469( C1462 C1469 ) C1462_=_C1470( C1462 C1470 ) \nC1462_=_C1471( C1462 C1471 ) C1462_=_C1588( C1462 C1588 ) C1462_=_C1607( C1462 C1607 ) C1462_=_C1906( C1462 C1906 ) C1462_=_C2209( C1462 C2209 ) C1462_=_C2449( C1462 C2449 ) \nC1462_=_C2502( C1462 C2502 ) C1462_=_C2762( C1462 C2762 ) C1462_=_C2845( C1462 C2845 ) C1462_=_C3318( C1462 C3318 ) C1462_=_C3420( C1462 C3420 ) C1462_=_C3455( C1462 C3455 ) \nC1462_=_C3481( C1462 C3481 ) C1462_=_C3613( C1462 C3613 ) C1462_=_C3614( C1462 C3614 ) C1462_=_C3615( C1462 C3615 ) C1462_=_C3616( C1462 C3616 ) C1462_=_C3617( C1462 C3617 ) \nC1462_=_C3618( C1462 C3618 ) C1462_=_C3619( C1462 C3619 ) C1462_=_C3620( C1462 C3620 ) C1462_=_C3621( C1462 C3621 ) C1462_=_C3622( C1462 C3622 ) C1462_=_C3623( C1462 C3623 ) \nC1462_=_C3624( C1462 C3624 ) C1462_=_C3625( C1462 C3625 ) C1463_=_C1464( C1463 C1464 ) C1463_=_C1465( C1463 C1465 ) C1463_=_C1466( C1463 C1466 ) C1463_=_C1467( C1463 C1467 ) \nC1463_=_C1468( C1463 C1468 ) C1463_=_C1469( C1463 C1469 ) C1463_=_C1470( C1463 C1470 ) C1463_=_C1471( C1463 C1471 ) C1464_=_C1465( C1464 C1465 ) C1464_=_C1466( C1464 C1466 ) \nC1464_=_C1467( C1464 C1467 ) C1464_=_C1468( C1464 C1468 ) C1464_=_C1469( C1464 C1469 ) C1464_=_C1470( C1464 C1470 ) C1464_=_C1471( C1464 C1471 ) C1464_=_C3613( C1464 C3613 ) \nC1465_=_C1466( C1465 C1466 ) C1465_=_C1467( C1465 C1467 ) C1465_=_C1468( C1465 C1468 ) C1465_=_C1469( C1465 C1469 ) C1465_=_C1470( C1465 C1470 ) C1465_=_C1471( C1465 C1471 ) \nC1466_=_C1467( C1466 C1467 ) C1466_=_C1468( C1466 C1468 ) C1466_=_C1469( C1466 C1469 ) C1466_=_C1470( C1466 C1470 ) C1466_=_C1471( C1466 C1471 ) C1466_=_C3614( C1466 C3614 ) \nC1467_=_C1468( C1467 C1468 ) C1467_=_C1469( C1467 C1469 ) C1467_=_C1470( C1467 C1470 ) C1467_=_C1471( C1467 C1471 ) C1467_=_C3615( C1467 C3615 ) C1468_=_C1469( C1468 C1469 ) \nC1468_=_C1470( C1468 C1470 ) C1468_=_C1471( C1468 C1471 ) C1468_=_C3617( C1468 C3617 ) C1469_=_C1470( C1469 C1470 ) C1469_=_C1471( C1469 C1471 ) C1470_=_C1471( C1470 C1471 ) \nC1588_=_C1607( C1588 C1607 ) C1588_=_C1906( C1588 C1906 ) C1588_=_C2209( C1588 C2209 ) C1588_=_C2449( C1588 C2449 ) C1588_=_C2502( C1588 C2502 ) C1588_=_C2762( C1588 C2762 ) \nC1588_=_C2845( C1588 C2845 ) C1588_=_C3318( C1588 C3318 ) C1588_=_C3420( C1588 C3420 ) C1588_=_C3455( C1588 C3455 ) C1588_=_C3481( C1588 C3481 ) C1588_=_C3613( C1588 C3613 ) \nC1588_=_C3614( C1588 C3614 ) C1588_=_C3615( C1588 C3615 ) C1588_=_C3616( C1588 C3616 ) C1588_=_C3617( C1588 C3617 ) C1588_=_C3618( C1588 C3618 ) C1588_=_C3619( C1588 C3619 ) \nC1588_=_C3620( C1588 C3620 ) C1588_=_C3621( C1588 C3621 ) C1588_=_C3622( C1588 C3622 ) C1588_=_C3623( C1588 C3623 ) C1588_=_C3624( C1588 C3624 ) C1588_=_C3625( C1588 C3625 ) \nC1607_=_C1906( C1607 C1906 ) C1607_=_C2209( C1607 C2209 ) C1607_=_C2449( C1607 C2449 ) C1607_=_C2502( C1607 C2502 ) C1607_=_C2762( C1607 C2762 ) C1607_=_C2845( C1607 C2845 ) \nC1607_=_C3318( C1607 C3318 ) C1607_=_C3420( C1607 C3420 ) C1607_=_C3455( C1607 C3455 ) C1607_=_C3481( C1607 C3481 ) C1607_=_C3613( C1607 C3613 ) C1607_=_C3614( C1607 C3614 ) \nC1607_=_C3615( C1607 C3615 ) C1607_=_C3616( C1607 C3616 ) C1607_=_C3617( C1607 C3617 ) C1607_=_C3618( C1607 C3618 ) C1607_=_C3619( C1607 C3619 ) C1607_=_C3620( C1607 C3620 ) \nC1607_=_C3621( C1607 C3621 ) C1607_=_C3622( C1607 C3622 ) C1607_=_C3623( C1607 C3623 ) C1607_=_C3624( C1607 C3624 ) C1607_=_C3625( C1607 C3625 ) C1906_=_C2209( C1906 C2209 ) \nC1906_=_C2449( C1906 C2449 ) C1906_=_C2502( C1906 C2502 ) C1906_=_C2762( C1906 C2762 ) C1906_=_C2845( C1906 C2845 ) C1906_=_C3318( C1906 C3318 ) C1906_=_C3420( C1906 C3420 ) \nC1906_=_C3455( C1906 C3455 ) C1906_=_C3481( C1906 C3481 ) C1906_=_C3613( C1906 C3613 ) C1906_=_C3614( C1906 C3614 ) C1906_=_C3615( C1906 C3615 ) C1906_=_C3616( C1906 C3616 ) \nC1906_=_C3617( C1906 C3617 ) C1906_=_C3618( C1906 C3618 ) C1906_=_C3619( C1906 C3619 ) C1906_=_C3620( C1906 C3620 ) C1906_=_C3621( C1906 C3621 ) C1906_=_C3622( C1906 C3622 ) \nC1906_=_C3623( C1906 C3623 ) C1906_=_C3624( C1906 C3624 ) C1906_=_C3625( C1906 C3625 ) C2209_=_C2449( C2209 C2449 ) C2209_=_C2502( C2209 C2502 ) C2209_=_C2762( C2209 C2762 ) \nC2209_=_C2845( C2209 C2845 ) C2209_=_C3318( C2209 C3318 ) C2209_=_C3420( C2209 C3420 ) C2209_=_C3455( C2209 C3455 ) C2209_=_C3481( C2209 C3481 ) C2209_=_C3613( C2209 C3613 ) \nC2209_=_C3614( C2209 C3614 ) C2209_=_C3615( C2209 C3615 ) C2209_=_C3616( C2209 C3616 ) C2209_=_C3617( C2209 C3617 ) C2209_=_C3618( C2209 C3618 ) C2209_=_C3619( C2209 C3619 ) \nC2209_=_C3620(</w:t>
      </w:r>
    </w:p>
    <w:p>
      <w:pPr>
        <w:pStyle w:val="PreformattedText"/>
        <w:bidi w:val="0"/>
        <w:spacing w:before="0" w:after="0"/>
        <w:jc w:val="left"/>
        <w:rPr/>
      </w:pPr>
      <w:r>
        <w:rPr/>
        <w:t xml:space="preserve"> </w:t>
      </w:r>
      <w:r>
        <w:rPr/>
        <w:t>C2209 C3620 ) C2209_=_C3621( C2209 C3621 ) C2209_=_C3622( C2209 C3622 ) C2209_=_C3623( C2209 C3623 ) C2209_=_C3624( C2209 C3624 ) C2209_=_C3625( C2209 C3625 ) \nC2449_=_C2502( C2449 C2502 ) C2449_=_C2762( C2449 C2762 ) C2449_=_C2845( C2449 C2845 ) C2449_=_C3318( C2449 C3318 ) C2449_=_C3420( C2449 C3420 ) C2449_=_C3455( C2449 C3455 ) \nC2449_=_C3481( C2449 C3481 ) C2449_=_C3613( C2449 C3613 ) C2449_=_C3614( C2449 C3614 ) C2449_=_C3615( C2449 C3615 ) C2449_=_C3616( C2449 C3616 ) C2449_=_C3617( C2449 C3617 ) \nC2449_=_C3618( C2449 C3618 ) C2449_=_C3619( C2449 C3619 ) C2449_=_C3620( C2449 C3620 ) C2449_=_C3621( C2449 C3621 ) C2449_=_C3622( C2449 C3622 ) C2449_=_C3623( C2449 C3623 ) \nC2449_=_C3624( C2449 C3624 ) C2449_=_C3625( C2449 C3625 ) C2502_=_C2762( C2502 C2762 ) C2502_=_C2845( C2502 C2845 ) C2502_=_C3318( C2502 C3318 ) C2502_=_C3420( C2502 C3420 ) \nC2502_=_C3455( C2502 C3455 ) C2502_=_C3481( C2502 C3481 ) C2502_=_C3613( C2502 C3613 ) C2502_=_C3614( C2502 C3614 ) C2502_=_C3615( C2502 C3615 ) C2502_=_C3616( C2502 C3616 ) \nC2502_=_C3617( C2502 C3617 ) C2502_=_C3618( C2502 C3618 ) C2502_=_C3619( C2502 C3619 ) C2502_=_C3620( C2502 C3620 ) C2502_=_C3621( C2502 C3621 ) C2502_=_C3622( C2502 C3622 ) \nC2502_=_C3623( C2502 C3623 ) C2502_=_C3624( C2502 C3624 ) C2502_=_C3625( C2502 C3625 ) C2762_=_C2845( C2762 C2845 ) C2762_=_C3318( C2762 C3318 ) C2762_=_C3420( C2762 C3420 ) \nC2762_=_C3455( C2762 C3455 ) C2762_=_C3481( C2762 C3481 ) C2762_=_C3613( C2762 C3613 ) C2762_=_C3614( C2762 C3614 ) C2762_=_C3615( C2762 C3615 ) C2762_=_C3616( C2762 C3616 ) \nC2762_=_C3617( C2762 C3617 ) C2762_=_C3618( C2762 C3618 ) C2762_=_C3619( C2762 C3619 ) C2762_=_C3620( C2762 C3620 ) C2762_=_C3621( C2762 C3621 ) C2762_=_C3622( C2762 C3622 ) \nC2762_=_C3623( C2762 C3623 ) C2762_=_C3624( C2762 C3624 ) C2762_=_C3625( C2762 C3625 ) C2845_=_C3318( C2845 C3318 ) C2845_=_C3420( C2845 C3420 ) C2845_=_C3455( C2845 C3455 ) \nC2845_=_C3481( C2845 C3481 ) C2845_=_C3613( C2845 C3613 ) C2845_=_C3614( C2845 C3614 ) C2845_=_C3615( C2845 C3615 ) C2845_=_C3616( C2845 C3616 ) C2845_=_C3617( C2845 C3617 ) \nC2845_=_C3618( C2845 C3618 ) C2845_=_C3619( C2845 C3619 ) C2845_=_C3620( C2845 C3620 ) C2845_=_C3621( C2845 C3621 ) C2845_=_C3622( C2845 C3622 ) C2845_=_C3623( C2845 C3623 ) \nC2845_=_C3624( C2845 C3624 ) C2845_=_C3625( C2845 C3625 ) C3318_=_C3420( C3318 C3420 ) C3318_=_C3455( C3318 C3455 ) C3318_=_C3481( C3318 C3481 ) C3318_=_C3613( C3318 C3613 ) \nC3318_=_C3614( C3318 C3614 ) C3318_=_C3615( C3318 C3615 ) C3318_=_C3616( C3318 C3616 ) C3318_=_C3617( C3318 C3617 ) C3318_=_C3618( C3318 C3618 ) C3318_=_C3619( C3318 C3619 ) \nC3318_=_C3620( C3318 C3620 ) C3318_=_C3621( C3318 C3621 ) C3318_=_C3622( C3318 C3622 ) C3318_=_C3623( C3318 C3623 ) C3318_=_C3624( C3318 C3624 ) C3318_=_C3625( C3318 C3625 ) \nC3420_=_C3455( C3420 C3455 ) C3420_=_C3481( C3420 C3481 ) C3420_=_C3613( C3420 C3613 ) C3420_=_C3614( C3420 C3614 ) C3420_=_C3615( C3420 C3615 ) C3420_=_C3616( C3420 C3616 ) \nC3420_=_C3617( C3420 C3617 ) C3420_=_C3618( C3420 C3618 ) C3420_=_C3619( C3420 C3619 ) C3420_=_C3620( C3420 C3620 ) C3420_=_C3621( C3420 C3621 ) C3420_=_C3622( C3420 C3622 ) \nC3420_=_C3623( C3420 C3623 ) C3420_=_C3624( C3420 C3624 ) C3420_=_C3625( C3420 C3625 ) C3455_=_C3481( C3455 C3481 ) C3455_=_C3613( C3455 C3613 ) C3455_=_C3614( C3455 C3614 ) \nC3455_=_C3615( C3455 C3615 ) C3455_=_C3616( C3455 C3616 ) C3455_=_C3617( C3455 C3617 ) C3455_=_C3618( C3455 C3618 ) C3455_=_C3619( C3455 C3619 ) C3455_=_C3620( C3455 C3620 ) \nC3455_=_C3621( C3455 C3621 ) C3455_=_C3622( C3455 C3622 ) C3455_=_C3623( C3455 C3623 ) C3455_=_C3624( C3455 C3624 ) C3455_=_C3625( C3455 C3625 ) C3481_=_C3613( C3481 C3613 ) \nC3481_=_C3614( C3481 C3614 ) C3481_=_C3615( C3481 C3615 ) C3481_=_C3616( C3481 C3616 ) C3481_=_C3617( C3481 C3617 ) C3481_=_C3618( C3481 C3618 ) C3481_=_C3619( C3481 C3619 ) \nC3481_=_C3620( C3481 C3620 ) C3481_=_C3621( C3481 C3621 ) C3481_=_C3622( C3481 C3622 ) C3481_=_C3623( C3481 C3623 ) C3481_=_C3624( C3481 C3624 ) C3481_=_C3625( C3481 C3625 ) \nC3613_=_C3614( C3613 C3614 ) C3613_=_C3615( C3613 C3615 ) C3613_=_C3616( C3613 C3616 ) C3613_=_C3617( C3613 C3617 ) C3613_=_C3618( C3613 C3618 ) C3613_=_C3619( C3613 C3619 ) \nC3613_=_C3620( C3613 C3620 ) C3613_=_C3621( C3613 C3621 ) C3613_=_C3622( C3613 C3622 ) C3613_=_C3623( C3613 C3623 ) C3613_=_C3624( C3613 C3624 ) C3613_=_C3625( C3613 C3625 ) \nC3614_=_C3615( C3614 C3615 ) C3614_=_C3616( C3614 C3616 ) C3614_=_C3617( C3614 C3617 ) C3614_=_C3618( C3614 C3618 ) C3614_=_C3619( C3614 C3619 ) C3614_=_C3620( C3614 C3620 ) \nC3614_=_C3621( C3614 C3621 ) C3614_=_C3622( C3614 C3622 ) C3614_=_C3623( C3614 C3623 ) C3614_=_C3624( C3614 C3624 ) C3614_=_C3625( C3614 C3625 ) C3615_=_C3616( C3615 C3616 ) \nC3615_=_C3617( C3615 C3617 ) C3615_=_C3618( C3615 C3618 ) C3615_=_C3619( C3615 C3619 ) C3615_=_C3620( C3615 C3620 ) C3615_=_C3621( C3615 C3621 ) C3615_=_C3622( C3615 C3622 ) \nC3615_=_C3623( C3615 C3623 ) C3615_=_C3624( C3615 C3624 ) C3615_=_C3625( C3615 C3625 ) C3616_=_C3617( C3616 C3617 ) C3616_=_C3618( C3616 C3618 ) C3616_=_C3619( C3616 C3619 ) \nC3616_=_C3620( C3616 C3620 ) C3616_=_C3621( C3616 C3621 ) C3616_=_C3622( C3616 C3622 ) C3616_=_C3623( C3616 C3623 ) C3616_=_C3624( C3616 C3624 ) C3616_=_C3625( C3616 C3625 ) \nC3617_=_C3618( C3617 C3618 ) C3617_=_C3619( C3617 C3619 ) C3617_=_C3620( C3617 C3620 ) C3617_=_C3621( C3617 C3621 ) C3617_=_C3622( C3617 C3622 ) C3617_=_C3623( C3617 C3623 ) \nC3617_=_C3624( C3617 C3624 ) C3617_=_C3625( C3617 C3625 ) C3618_=_C3619( C3618 C3619 ) C3618_=_C3620( C3618 C3620 ) C3618_=_C3621( C3618 C3621 ) C3618_=_C3622( C3618 C3622 ) \nC3618_=_C3623( C3618 C3623 ) C3618_=_C3624( C3618 C3624 ) C3618_=_C3625( C3618 C3625 ) C3619_=_C3620( C3619 C3620 ) C3619_=_C3621( C3619 C3621 ) C3619_=_C3622( C3619 C3622 ) \nC3619_=_C3623( C3619 C3623 ) C3619_=_C3624( C3619 C3624 ) C3619_=_C3625( C3619 C3625 ) C3620_=_C3621( C3620 C3621 ) C3620_=_C3622( C3620 C3622 ) C3620_=_C3623( C3620 C3623 ) \nC3620_=_C3624( C3620 C3624 ) C3620_=_C3625( C3620 C3625 ) C3621_=_C3622( C3621 C3622 ) C3621_=_C3623( C3621 C3623 ) C3621_=_C3624( C3621 C3624 ) C3621_=_C3625( C3621 C3625 ) \nC3622_=_C3623( C3622 C3623 ) C3622_=_C3624( C3622 C3624 ) C3622_=_C3625( C3622 C3625 ) C3623_=_C3624( C3623 C3624 ) C3623_=_C3625( C3623 C3625 ) C3624_=_C3625( C3624 C3625 ) "];209-&gt;293[label="54: C447 C459 C474 C487 C635 \nC1374 C1448 C1449 C1450 C1451 C1452 \nC1453 C1454 C1455 C1456 C1457 C1458 \nC1459 C1460 C1461 C1463 C1464 C1465 \nC1466 C1467 C1468 C1469 C1470 C1471 \nC1588 C1607 C1906 C2209 C2449 C2502 \nC2762 C2845 C3318 C3420 C3455 C3481 \nC3613 C3614 C3615 C3616 C3617 C3618 \nC3619 C3620 C3621 C3622 C3623 C3624 \nC3625 \n713: C447_=_C459 ,C447_=_C474 ,C447_=_C635 ,C447_=_C1374 ,C447_=_C1448 ,\nC447_=_C1449 ,C447_=_C1450 ,C447_=_C1451 ,C447_=_C1452 ,C447_=_C1453 ,C447_=_C1454 ,\nC447_=_C1455 ,C447_=_C1456 ,C447_=_C1457 ,C447_=_C1458 ,C447_=_C1459 ,C447_=_C1460 ,\nC447_=_C1461 ,C447_=_C1463 ,C447_=_C1464 ,C447_=_C1465 ,C447_=_C1466 ,C447_=_C1467 ,\nC447_=_C1468 ,C447_=_C1469 ,C447_=_C1470 ,C447_=_C1471 ,C459_=_C487 ,C459_=_C1588 ,\nC459_=_C1607 ,C459_=_C1906 ,C459_=_C2209 ,C459_=_C2449 ,C459_=_C2502 ,C459_=_C2762 ,\nC459_=_C2845 ,C459_=_C3318 ,C459_=_C3420 ,C459_=_C3455 ,C459_=_C3481 ,C459_=_C3613 ,\nC459_=_C3614 ,C459_=_C3615 ,C459_=_C3616 ,C459_=_C3617 ,C459_=_C3618 ,C459_=_C3619 ,\nC459_=_C3620 ,C459_=_C3621 ,C459_=_C3622 ,C459_=_C3623 ,C459_=_C3624 ,C459_=_C3625 ,\nC474_=_C487 ,C474_=_C635 ,C474_=_C1374 ,C474_=_C1448 ,C474_=_C1449 ,C474_=_C1450 ,\nC474_=_C1451 ,C474_=_C1452 ,C474_=_C1453 ,C474_=_C1454 ,C474_=_C1455 ,C474_=_C1456 ,\nC474_=_C1457 ,C474_=_C1458 ,C474_=_C1459 ,C474_=_C1460 ,C474_=_C1461 ,C474_=_C1463 ,\nC474_=_C1464 ,C474_=_C1465 ,C474_=_C1466 ,C474_=_C1467 ,C474_=_C1468 ,C474_=_C1469 ,\nC474_=_C1470 ,C474_=_C1471 ,C487_=_C1588 ,C487_=_C1607 ,C487_=_C1906 ,C487_=_C2209 ,\nC487_=_C2449 ,C487_=_C2502 ,C487_=_C2762 ,C487_=_C2845 ,C487_=_C3318 ,C487_=_C3420 ,\nC487_=_C3455 ,C487_=_C3481 ,C487_=_C3613 ,C487_=_C3614 ,C487_=_C3615 ,C487_=_C3616 ,\nC487_=_C3617 ,C487_=_C3618 ,C487_=_C3619 ,C487_=_C3620 ,C487_=_C3621 ,C487_=_C3622 ,\nC487_=_C3623 ,C487_=_C3624 ,C487_=_C3625 ,C635_=_C1374 ,C635_=_C1448 ,C635_=_C1449 ,\nC635_=_C1450 ,C635_=_C1451 ,C635_=_C1452 ,C635_=_C1453 ,C635_=_C1454 ,C635_=_C1455 ,\nC635_=_C1456 ,C635_=_C1457 ,C635_=_C1458 ,C635_=_C1459 ,C635_=_C1460 ,C635_=_C1461 ,\nC635_=_C1463 ,C635_=_C1464 ,C635_=_C1465 ,C635_=_C1466 ,C635_=_C1467 ,C635_=_C1468 ,\nC635_=_C1469 ,C635_=_C1470 ,C635_=_C1471 ,C1374_=_C1448 ,C1374_=_C1449 ,C1374_=_C1450 ,\nC1374_=_C1451 ,C1374_=_C1452 ,C1374_=_C1453 ,C1374_=_C1454 ,C1374_=_C1455 ,C1374_=_C1456 ,\nC1374_=_C1457 ,C1374_=_C1458 ,C1374_=_C1459 ,C1374_=_C1460 ,C1374_=_C1461 ,C1374_=_C1463 ,\nC1374_=_C1464 ,C1374_=_C1465 ,C1374_=_C1466 ,C1374_=_C1467 ,C1374_=_C1468 ,C1374_=_C1469 ,\nC1374_=_C1470 ,C1374_=_C1471 ,C1448_=_C1449 ,C1448_=_C1450 ,C1448_=_C1451 ,C1448_=_C1452 ,\nC1448_=_C1453 ,C1448_=_C1454 ,C1448_=_C1455 ,C1448_=_C1456 ,C1448_=_C1457 ,C1448_=_C1458 ,\nC1448_=_C1459 ,C1448_=_C1460 ,C1448_=_C1461 ,C1448_=_C1463 ,C1448_=_C1464 ,C1448_=_C1465 ,\nC1448_=_C1466 ,C1448_=_C1467 ,C1448_=_C1468 ,C1448_=_C1469 ,C1448_=_C1470 ,C1448_=_C1471 ,\nC1449_=_C1450 ,C1449_=_C1451 ,C1449_=_C1452 ,C1449_=_C1453 ,C1449_=_C1454 ,C1449_=_C1455 ,\nC1449_=_C1456 ,C1449_=_C1457 ,C1449_=_C1458 ,C1449_=_C1459 ,C1449_=_C1460 ,C1449_=_C1461 ,\nC1449_=_C1463 ,C1449_=_C1464 ,C1449_=_C1465 ,C1449_=_C1466 ,C1449_=_C1467 ,C1449_=_C1468 ,\nC1449_=_C1469 ,C1449_=_C1470 ,C1449_=_C1471 ,C1450_=_C1451 ,C1450_=_C1452 ,C1450_=_C1453 ,\nC1450_=_C1454 ,C1450_=_C1455 ,C1450_=_C1456 ,C1450_=_C1457 ,C1450_=_C1458 ,C1450_=_C1459 ,\nC1450_=_C1460 ,C1450_=_C1461 ,C1450_=_C1463 ,C1450_=_C1464 ,C1450_=_C1465 ,C1450_=_C1466 ,\nC1450_=_C1467 ,C1450_=_C1468 ,C1450_=_C1469 ,C1450_=_C1470 ,C1450_=_C1471 ,C1450_=_C2209 ,\nC1451_=_C1452 ,C1451_=_C1453 ,C1451_=_C1454 ,C1451_=_C1455</w:t>
      </w:r>
    </w:p>
    <w:p>
      <w:pPr>
        <w:pStyle w:val="PreformattedText"/>
        <w:bidi w:val="0"/>
        <w:spacing w:before="0" w:after="0"/>
        <w:jc w:val="left"/>
        <w:rPr/>
      </w:pPr>
      <w:r>
        <w:rPr/>
        <w:t xml:space="preserve"> </w:t>
      </w:r>
      <w:r>
        <w:rPr/>
        <w:t>,C1451_=_C1456 ,C1451_=_C1457 ,\nC1451_=_C1458 ,C1451_=_C1459 ,C1451_=_C1460 ,C1451_=_C1461 ,C1451_=_C1463 ,C1451_=_C1464 ,\nC1451_=_C1465 ,C1451_=_C1466 ,C1451_=_C1467 ,C1451_=_C1468 ,C1451_=_C1469 ,C1451_=_C1470 ,\nC1451_=_C1471 ,C1452_=_C1453 ,C1452_=_C1454 ,C1452_=_C1455 ,C1452_=_C1456 ,C1452_=_C1457 ,\nC1452_=_C1458 ,C1452_=_C1459 ,C1452_=_C1460 ,C1452_=_C1461 ,C1452_=_C1463 ,C1452_=_C1464 ,\nC1452_=_C1465 ,C1452_=_C1466 ,C1452_=_C1467 ,C1452_=_C1468 ,C1452_=_C1469 ,C1452_=_C1470 ,\nC1452_=_C1471 ,C1452_=_C2449 ,C1453_=_C1454 ,C1453_=_C1455 ,C1453_=_C1456 ,C1453_=_C1457 ,\nC1453_=_C1458 ,C1453_=_C1459 ,C1453_=_C1460 ,C1453_=_C1461 ,C1453_=_C1463 ,C1453_=_C1464 ,\nC1453_=_C1465 ,C1453_=_C1466 ,C1453_=_C1467 ,C1453_=_C1468 ,C1453_=_C1469 ,C1453_=_C1470 ,\nC1453_=_C1471 ,C1454_=_C1455 ,C1454_=_C1456 ,C1454_=_C1457 ,C1454_=_C1458 ,C1454_=_C1459 ,\nC1454_=_C1460 ,C1454_=_C1461 ,C1454_=_C1463 ,C1454_=_C1464 ,C1454_=_C1465 ,C1454_=_C1466 ,\nC1454_=_C1467 ,C1454_=_C1468 ,C1454_=_C1469 ,C1454_=_C1470 ,C1454_=_C1471 ,C1454_=_C2502 ,\nC1455_=_C1456 ,C1455_=_C1457 ,C1455_=_C1458 ,C1455_=_C1459 ,C1455_=_C1460 ,C1455_=_C1461 ,\nC1455_=_C1463 ,C1455_=_C1464 ,C1455_=_C1465 ,C1455_=_C1466 ,C1455_=_C1467 ,C1455_=_C1468 ,\nC1455_=_C1469 ,C1455_=_C1470 ,C1455_=_C1471 ,C1456_=_C1457 ,C1456_=_C1458 ,C1456_=_C1459 ,\nC1456_=_C1460 ,C1456_=_C1461 ,C1456_=_C1463 ,C1456_=_C1464 ,C1456_=_C1465 ,C1456_=_C1466 ,\nC1456_=_C1467 ,C1456_=_C1468 ,C1456_=_C1469 ,C1456_=_C1470 ,C1456_=_C1471 ,C1457_=_C1458 ,\nC1457_=_C1459 ,C1457_=_C1460 ,C1457_=_C1461 ,C1457_=_C1463 ,C1457_=_C1464 ,C1457_=_C1465 ,\nC1457_=_C1466 ,C1457_=_C1467 ,C1457_=_C1468 ,C1457_=_C1469 ,C1457_=_C1470 ,C1457_=_C1471 ,\nC1458_=_C1459 ,C1458_=_C1460 ,C1458_=_C1461 ,C1458_=_C1463 ,C1458_=_C1464 ,C1458_=_C1465 ,\nC1458_=_C1466 ,C1458_=_C1467 ,C1458_=_C1468 ,C1458_=_C1469 ,C1458_=_C1470 ,C1458_=_C1471 ,\nC1459_=_C1460 ,C1459_=_C1461 ,C1459_=_C1463 ,C1459_=_C1464 ,C1459_=_C1465 ,C1459_=_C1466 ,\nC1459_=_C1467 ,C1459_=_C1468 ,C1459_=_C1469 ,C1459_=_C1470 ,C1459_=_C1471 ,C1459_=_C3420 ,\nC1460_=_C1461 ,C1460_=_C1463 ,C1460_=_C1464 ,C1460_=_C1465 ,C1460_=_C1466 ,C1460_=_C1467 ,\nC1460_=_C1468 ,C1460_=_C1469 ,C1460_=_C1470 ,C1460_=_C1471 ,C1460_=_C3481 ,C1461_=_C1463 ,\nC1461_=_C1464 ,C1461_=_C1465 ,C1461_=_C1466 ,C1461_=_C1467 ,C1461_=_C1468 ,C1461_=_C1469 ,\nC1461_=_C1470 ,C1461_=_C1471 ,C1463_=_C1464 ,C1463_=_C1465 ,C1463_=_C1466 ,C1463_=_C1467 ,\nC1463_=_C1468 ,C1463_=_C1469 ,C1463_=_C1470 ,C1463_=_C1471 ,C1464_=_C1465 ,C1464_=_C1466 ,\nC1464_=_C1467 ,C1464_=_C1468 ,C1464_=_C1469 ,C1464_=_C1470 ,C1464_=_C1471 ,C1464_=_C3613 ,\nC1465_=_C1466 ,C1465_=_C1467 ,C1465_=_C1468 ,C1465_=_C1469 ,C1465_=_C1470 ,C1465_=_C1471 ,\nC1466_=_C1467 ,C1466_=_C1468 ,C1466_=_C1469 ,C1466_=_C1470 ,C1466_=_C1471 ,C1466_=_C3614 ,\nC1467_=_C1468 ,C1467_=_C1469 ,C1467_=_C1470 ,C1467_=_C1471 ,C1467_=_C3615 ,C1468_=_C1469 ,\nC1468_=_C1470 ,C1468_=_C1471 ,C1468_=_C3617 ,C1469_=_C1470 ,C1469_=_C1471 ,C1470_=_C1471 ,\nC1588_=_C1607 ,C1588_=_C1906 ,C1588_=_C2209 ,C1588_=_C2449 ,C1588_=_C2502 ,C1588_=_C2762 ,\nC1588_=_C2845 ,C1588_=_C3318 ,C1588_=_C3420 ,C1588_=_C3455 ,C1588_=_C3481 ,C1588_=_C3613 ,\nC1588_=_C3614 ,C1588_=_C3615 ,C1588_=_C3616 ,C1588_=_C3617 ,C1588_=_C3618 ,C1588_=_C3619 ,\nC1588_=_C3620 ,C1588_=_C3621 ,C1588_=_C3622 ,C1588_=_C3623 ,C1588_=_C3624 ,C1588_=_C3625 ,\nC1607_=_C1906 ,C1607_=_C2209 ,C1607_=_C2449 ,C1607_=_C2502 ,C1607_=_C2762 ,C1607_=_C2845 ,\nC1607_=_C3318 ,C1607_=_C3420 ,C1607_=_C3455 ,C1607_=_C3481 ,C1607_=_C3613 ,C1607_=_C3614 ,\nC1607_=_C3615 ,C1607_=_C3616 ,C1607_=_C3617 ,C1607_=_C3618 ,C1607_=_C3619 ,C1607_=_C3620 ,\nC1607_=_C3621 ,C1607_=_C3622 ,C1607_=_C3623 ,C1607_=_C3624 ,C1607_=_C3625 ,C1906_=_C2209 ,\nC1906_=_C2449 ,C1906_=_C2502 ,C1906_=_C2762 ,C1906_=_C2845 ,C1906_=_C3318 ,C1906_=_C3420 ,\nC1906_=_C3455 ,C1906_=_C3481 ,C1906_=_C3613 ,C1906_=_C3614 ,C1906_=_C3615 ,C1906_=_C3616 ,\nC1906_=_C3617 ,C1906_=_C3618 ,C1906_=_C3619 ,C1906_=_C3620 ,C1906_=_C3621 ,C1906_=_C3622 ,\nC1906_=_C3623 ,C1906_=_C3624 ,C1906_=_C3625 ,C2209_=_C2449 ,C2209_=_C2502 ,C2209_=_C2762 ,\nC2209_=_C2845 ,C2209_=_C3318 ,C2209_=_C3420 ,C2209_=_C3455 ,C2209_=_C3481 ,C2209_=_C3613 ,\nC2209_=_C3614 ,C2209_=_C3615 ,C2209_=_C3616 ,C2209_=_C3617 ,C2209_=_C3618 ,C2209_=_C3619 ,\nC2209_=_C3620 ,C2209_=_C3621 ,C2209_=_C3622 ,C2209_=_C3623 ,C2209_=_C3624 ,C2209_=_C3625 ,\nC2449_=_C2502 ,C2449_=_C2762 ,C2449_=_C2845 ,C2449_=_C3318 ,C2449_=_C3420 ,C2449_=_C3455 ,\nC2449_=_C3481 ,C2449_=_C3613 ,C2449_=_C3614 ,C2449_=_C3615 ,C2449_=_C3616 ,C2449_=_C3617 ,\nC2449_=_C3618 ,C2449_=_C3619 ,C2449_=_C3620 ,C2449_=_C3621 ,C2449_=_C3622 ,C2449_=_C3623 ,\nC2449_=_C3624 ,C2449_=_C3625 ,C2502_=_C2762 ,C2502_=_C2845 ,C2502_=_C3318 ,C2502_=_C3420 ,\nC2502_=_C3455 ,C2502_=_C3481 ,C2502_=_C3613 ,C2502_=_C3614 ,C2502_=_C3615 ,C2502_=_C3616 ,\nC2502_=_C3617 ,C2502_=_C3618 ,C2502_=_C3619 ,C2502_=_C3620 ,C2502_=_C3621 ,C2502_=_C3622 ,\nC2502_=_C3623 ,C2502_=_C3624 ,C2502_=_C3625 ,C2762_=_C2845 ,C2762_=_C3318 ,C2762_=_C3420 ,\nC2762_=_C3455 ,C2762_=_C3481 ,C2762_=_C3613 ,C2762_=_C3614 ,C2762_=_C3615 ,C2762_=_C3616 ,\nC2762_=_C3617 ,C2762_=_C3618 ,C2762_=_C3619 ,C2762_=_C3620 ,C2762_=_C3621 ,C2762_=_C3622 ,\nC2762_=_C3623 ,C2762_=_C3624 ,C2762_=_C3625 ,C2845_=_C3318 ,C2845_=_C3420 ,C2845_=_C3455 ,\nC2845_=_C3481 ,C2845_=_C3613 ,C2845_=_C3614 ,C2845_=_C3615 ,C2845_=_C3616 ,C2845_=_C3617 ,\nC2845_=_C3618 ,C2845_=_C3619 ,C2845_=_C3620 ,C2845_=_C3621 ,C2845_=_C3622 ,C2845_=_C3623 ,\nC2845_=_C3624 ,C2845_=_C3625 ,C3318_=_C3420 ,C3318_=_C3455 ,C3318_=_C3481 ,C3318_=_C3613 ,\nC3318_=_C3614 ,C3318_=_C3615 ,C3318_=_C3616 ,C3318_=_C3617 ,C3318_=_C3618 ,C3318_=_C3619 ,\nC3318_=_C3620 ,C3318_=_C3621 ,C3318_=_C3622 ,C3318_=_C3623 ,C3318_=_C3624 ,C3318_=_C3625 ,\nC3420_=_C3455 ,C3420_=_C3481 ,C3420_=_C3613 ,C3420_=_C3614 ,C3420_=_C3615 ,C3420_=_C3616 ,\nC3420_=_C3617 ,C3420_=_C3618 ,C3420_=_C3619 ,C3420_=_C3620 ,C3420_=_C3621 ,C3420_=_C3622 ,\nC3420_=_C3623 ,C3420_=_C3624 ,C3420_=_C3625 ,C3455_=_C3481 ,C3455_=_C3613 ,C3455_=_C3614 ,\nC3455_=_C3615 ,C3455_=_C3616 ,C3455_=_C3617 ,C3455_=_C3618 ,C3455_=_C3619 ,C3455_=_C3620 ,\nC3455_=_C3621 ,C3455_=_C3622 ,C3455_=_C3623 ,C3455_=_C3624 ,C3455_=_C3625 ,C3481_=_C3613 ,\nC3481_=_C3614 ,C3481_=_C3615 ,C3481_=_C3616 ,C3481_=_C3617 ,C3481_=_C3618 ,C3481_=_C3619 ,\nC3481_=_C3620 ,C3481_=_C3621 ,C3481_=_C3622 ,C3481_=_C3623 ,C3481_=_C3624 ,C3481_=_C3625 ,\nC3613_=_C3614 ,C3613_=_C3615 ,C3613_=_C3616 ,C3613_=_C3617 ,C3613_=_C3618 ,C3613_=_C3619 ,\nC3613_=_C3620 ,C3613_=_C3621 ,C3613_=_C3622 ,C3613_=_C3623 ,C3613_=_C3624 ,C3613_=_C3625 ,\nC3614_=_C3615 ,C3614_=_C3616 ,C3614_=_C3617 ,C3614_=_C3618 ,C3614_=_C3619 ,C3614_=_C3620 ,\nC3614_=_C3621 ,C3614_=_C3622 ,C3614_=_C3623 ,C3614_=_C3624 ,C3614_=_C3625 ,C3615_=_C3616 ,\nC3615_=_C3617 ,C3615_=_C3618 ,C3615_=_C3619 ,C3615_=_C3620 ,C3615_=_C3621 ,C3615_=_C3622 ,\nC3615_=_C3623 ,C3615_=_C3624 ,C3615_=_C3625 ,C3616_=_C3617 ,C3616_=_C3618 ,C3616_=_C3619 ,\nC3616_=_C3620 ,C3616_=_C3621 ,C3616_=_C3622 ,C3616_=_C3623 ,C3616_=_C3624 ,C3616_=_C3625 ,\nC3617_=_C3618 ,C3617_=_C3619 ,C3617_=_C3620 ,C3617_=_C3621 ,C3617_=_C3622 ,C3617_=_C3623 ,\nC3617_=_C3624 ,C3617_=_C3625 ,C3618_=_C3619 ,C3618_=_C3620 ,C3618_=_C3621 ,C3618_=_C3622 ,\nC3618_=_C3623 ,C3618_=_C3624 ,C3618_=_C3625 ,C3619_=_C3620 ,C3619_=_C3621 ,C3619_=_C3622 ,\nC3619_=_C3623 ,C3619_=_C3624 ,C3619_=_C3625 ,C3620_=_C3621 ,C3620_=_C3622 ,C3620_=_C3623 ,\nC3620_=_C3624 ,C3620_=_C3625 ,C3621_=_C3622 ,C3621_=_C3623 ,C3621_=_C3624 ,C3621_=_C3625 ,\nC3622_=_C3623 ,C3622_=_C3624 ,C3622_=_C3625 ,C3623_=_C3624 ,C3623_=_C3625 ,C3624_=_C3625 ,"];294[shape=box, label="id:294 level: 7\n50: C640 C647 C688 C698 C945 \nC1355 C1455 C1457 C1842 C1848 C1924 \nC1931 C2187 C2448 C2494 C2623 C2630 \nC2666 C2790 C2791 C2792 C2793 C2794 \nC2795 C2796 C2797 C2798 C2799 C2800 \nC2801 C2802 C2803 C2804 C2805 C2806 \nC3086 C3115 C3182 C3194 C3332 C3380 \nC3392 C3393 C3394 C3395 C3396 C3397 \nC3398 C3399 C3400 \n641: C640_=_C647( C640 C647 ) C640_=_C688( C640 C688 ) C640_=_C1355( C640 C1355 ) C640_=_C1455( C640 C1455 ) C640_=_C1842( C640 C1842 ) \nC640_=_C1924( C640 C1924 ) C640_=_C2494( C640 C2494 ) C640_=_C2623( C640 C2623 ) C640_=_C2790( C640 C2790 ) C640_=_C2791( C640 C2791 ) C640_=_C2792( C640 C2792 ) \nC640_=_C2793( C640 C2793 ) C640_=_C2794( C640 C2794 ) C640_=_C2795( C640 C2795 ) C640_=_C2796( C640 C2796 ) C640_=_C2797( C640 C2797 ) C640_=_C2798( C640 C2798 ) \nC640_=_C2799( C640 C2799 ) C640_=_C2800( C640 C2800 ) C640_=_C2801( C640 C2801 ) C640_=_C2802( C640 C2802 ) C640_=_C2803( C640 C2803 ) C640_=_C2804( C640 C2804 ) \nC640_=_C2805( C640 C2805 ) C640_=_C2806( C640 C2806 ) C647_=_C698( C647 C698 ) C647_=_C945( C647 C945 ) C647_=_C1457( C647 C1457 ) C647_=_C1848( C647 C1848 ) \nC647_=_C1931( C647 C1931 ) C647_=_C2187( C647 C2187 ) C647_=_C2448( C647 C2448 ) C647_=_C2630( C647 C2630 ) C647_=_C2666( C647 C2666 ) C647_=_C2795( C647 C2795 ) \nC647_=_C3086( C647 C3086 ) C647_=_C3115( C647 C3115 ) C647_=_C3182( C647 C3182 ) C647_=_C3194( C647 C3194 ) C647_=_C3332( C647 C3332 ) C647_=_C3380( C647 C3380 ) \nC647_=_C3392( C647 C3392 ) C647_=_C3393( C647 C3393 ) C647_=_C3394( C647 C3394 ) C647_=_C3395( C647 C3395 ) C647_=_C3396( C647 C3396 ) C647_=_C3397( C647 C3397 ) \nC647_=_C3398( C647 C3398 ) C647_=_C3399( C647 C3399 ) C647_=_C3400( C647 C3400 ) C688_=_C698( C688 C698 ) C688_=_C1355( C688 C1355 ) C688_=_C1455( C688 C1455 ) \nC688_=_C1842( C688 C1842 ) C688_=_C1924( C688 C1924 ) C688_=_C2494( C688 C2494 ) C688_=_C2623( C688 C2623 ) C688_=_C2790( C688 C2790 ) C688_=_C2791( C688 C2791 ) \nC688_=_C2792( C688 C2792 ) C688_=_C2793( C688 C2793 ) C688_=_C2794( C688 C2794 ) C688_=_C2795( C688 C2795 ) C688_=_C2796( C688 C2796 ) C688_=_C2797( C688 C2797 ) \nC688_=_C2798( C688 C2798 ) C688_=_C2799( C688 C2799 ) C688_=_C2800( C688 C2800 ) C688_=_C2801( C688 C2801 ) C688_=_C2802( C688 C2802 ) C688_=_C2803( C688 C2803 ) \nC688_=_C2804( C688 C2804 ) C688_=_C2805(</w:t>
      </w:r>
    </w:p>
    <w:p>
      <w:pPr>
        <w:pStyle w:val="PreformattedText"/>
        <w:bidi w:val="0"/>
        <w:spacing w:before="0" w:after="0"/>
        <w:jc w:val="left"/>
        <w:rPr/>
      </w:pPr>
      <w:r>
        <w:rPr/>
        <w:t xml:space="preserve"> </w:t>
      </w:r>
      <w:r>
        <w:rPr/>
        <w:t>C688 C2805 ) C688_=_C2806( C688 C2806 ) C698_=_C945( C698 C945 ) C698_=_C1457( C698 C1457 ) C698_=_C1848( C698 C1848 ) \nC698_=_C1931( C698 C1931 ) C698_=_C2187( C698 C2187 ) C698_=_C2448( C698 C2448 ) C698_=_C2630( C698 C2630 ) C698_=_C2666( C698 C2666 ) C698_=_C2795( C698 C2795 ) \nC698_=_C3086( C698 C3086 ) C698_=_C3115( C698 C3115 ) C698_=_C3182( C698 C3182 ) C698_=_C3194( C698 C3194 ) C698_=_C3332( C698 C3332 ) C698_=_C3380( C698 C3380 ) \nC698_=_C3392( C698 C3392 ) C698_=_C3393( C698 C3393 ) C698_=_C3394( C698 C3394 ) C698_=_C3395( C698 C3395 ) C698_=_C3396( C698 C3396 ) C698_=_C3397( C698 C3397 ) \nC698_=_C3398( C698 C3398 ) C698_=_C3399( C698 C3399 ) C698_=_C3400( C698 C3400 ) C945_=_C1457( C945 C1457 ) C945_=_C1848( C945 C1848 ) C945_=_C1931( C945 C1931 ) \nC945_=_C2187( C945 C2187 ) C945_=_C2448( C945 C2448 ) C945_=_C2630( C945 C2630 ) C945_=_C2666( C945 C2666 ) C945_=_C2795( C945 C2795 ) C945_=_C3086( C945 C3086 ) \nC945_=_C3115( C945 C3115 ) C945_=_C3182( C945 C3182 ) C945_=_C3194( C945 C3194 ) C945_=_C3332( C945 C3332 ) C945_=_C3380( C945 C3380 ) C945_=_C3392( C945 C3392 ) \nC945_=_C3393( C945 C3393 ) C945_=_C3394( C945 C3394 ) C945_=_C3395( C945 C3395 ) C945_=_C3396( C945 C3396 ) C945_=_C3397( C945 C3397 ) C945_=_C3398( C945 C3398 ) \nC945_=_C3399( C945 C3399 ) C945_=_C3400( C945 C3400 ) C1355_=_C1455( C1355 C1455 ) C1355_=_C1842( C1355 C1842 ) C1355_=_C1924( C1355 C1924 ) C1355_=_C2494( C1355 C2494 ) \nC1355_=_C2623( C1355 C2623 ) C1355_=_C2790( C1355 C2790 ) C1355_=_C2791( C1355 C2791 ) C1355_=_C2792( C1355 C2792 ) C1355_=_C2793( C1355 C2793 ) C1355_=_C2794( C1355 C2794 ) \nC1355_=_C2795( C1355 C2795 ) C1355_=_C2796( C1355 C2796 ) C1355_=_C2797( C1355 C2797 ) C1355_=_C2798( C1355 C2798 ) C1355_=_C2799( C1355 C2799 ) C1355_=_C2800( C1355 C2800 ) \nC1355_=_C2801( C1355 C2801 ) C1355_=_C2802( C1355 C2802 ) C1355_=_C2803( C1355 C2803 ) C1355_=_C2804( C1355 C2804 ) C1355_=_C2805( C1355 C2805 ) C1355_=_C2806( C1355 C2806 ) \nC1455_=_C1457( C1455 C1457 ) C1455_=_C1842( C1455 C1842 ) C1455_=_C1924( C1455 C1924 ) C1455_=_C2494( C1455 C2494 ) C1455_=_C2623( C1455 C2623 ) C1455_=_C2790( C1455 C2790 ) \nC1455_=_C2791( C1455 C2791 ) C1455_=_C2792( C1455 C2792 ) C1455_=_C2793( C1455 C2793 ) C1455_=_C2794( C1455 C2794 ) C1455_=_C2795( C1455 C2795 ) C1455_=_C2796( C1455 C2796 ) \nC1455_=_C2797( C1455 C2797 ) C1455_=_C2798( C1455 C2798 ) C1455_=_C2799( C1455 C2799 ) C1455_=_C2800( C1455 C2800 ) C1455_=_C2801( C1455 C2801 ) C1455_=_C2802( C1455 C2802 ) \nC1455_=_C2803( C1455 C2803 ) C1455_=_C2804( C1455 C2804 ) C1455_=_C2805( C1455 C2805 ) C1455_=_C2806( C1455 C2806 ) C1457_=_C1848( C1457 C1848 ) C1457_=_C1931( C1457 C1931 ) \nC1457_=_C2187( C1457 C2187 ) C1457_=_C2448( C1457 C2448 ) C1457_=_C2630( C1457 C2630 ) C1457_=_C2666( C1457 C2666 ) C1457_=_C2795( C1457 C2795 ) C1457_=_C3086( C1457 C3086 ) \nC1457_=_C3115( C1457 C3115 ) C1457_=_C3182( C1457 C3182 ) C1457_=_C3194( C1457 C3194 ) C1457_=_C3332( C1457 C3332 ) C1457_=_C3380( C1457 C3380 ) C1457_=_C3392( C1457 C3392 ) \nC1457_=_C3393( C1457 C3393 ) C1457_=_C3394( C1457 C3394 ) C1457_=_C3395( C1457 C3395 ) C1457_=_C3396( C1457 C3396 ) C1457_=_C3397( C1457 C3397 ) C1457_=_C3398( C1457 C3398 ) \nC1457_=_C3399( C1457 C3399 ) C1457_=_C3400( C1457 C3400 ) C1842_=_C1848( C1842 C1848 ) C1842_=_C1924( C1842 C1924 ) C1842_=_C2494( C1842 C2494 ) C1842_=_C2623( C1842 C2623 ) \nC1842_=_C2790( C1842 C2790 ) C1842_=_C2791( C1842 C2791 ) C1842_=_C2792( C1842 C2792 ) C1842_=_C2793( C1842 C2793 ) C1842_=_C2794( C1842 C2794 ) C1842_=_C2795( C1842 C2795 ) \nC1842_=_C2796( C1842 C2796 ) C1842_=_C2797( C1842 C2797 ) C1842_=_C2798( C1842 C2798 ) C1842_=_C2799( C1842 C2799 ) C1842_=_C2800( C1842 C2800 ) C1842_=_C2801( C1842 C2801 ) \nC1842_=_C2802( C1842 C2802 ) C1842_=_C2803( C1842 C2803 ) C1842_=_C2804( C1842 C2804 ) C1842_=_C2805( C1842 C2805 ) C1842_=_C2806( C1842 C2806 ) C1848_=_C1931( C1848 C1931 ) \nC1848_=_C2187( C1848 C2187 ) C1848_=_C2448( C1848 C2448 ) C1848_=_C2630( C1848 C2630 ) C1848_=_C2666( C1848 C2666 ) C1848_=_C2795( C1848 C2795 ) C1848_=_C3086( C1848 C3086 ) \nC1848_=_C3115( C1848 C3115 ) C1848_=_C3182( C1848 C3182 ) C1848_=_C3194( C1848 C3194 ) C1848_=_C3332( C1848 C3332 ) C1848_=_C3380( C1848 C3380 ) C1848_=_C3392( C1848 C3392 ) \nC1848_=_C3393( C1848 C3393 ) C1848_=_C3394( C1848 C3394 ) C1848_=_C3395( C1848 C3395 ) C1848_=_C3396( C1848 C3396 ) C1848_=_C3397( C1848 C3397 ) C1848_=_C3398( C1848 C3398 ) \nC1848_=_C3399( C1848 C3399 ) C1848_=_C3400( C1848 C3400 ) C1924_=_C1931( C1924 C1931 ) C1924_=_C2494( C1924 C2494 ) C1924_=_C2623( C1924 C2623 ) C1924_=_C2790( C1924 C2790 ) \nC1924_=_C2791( C1924 C2791 ) C1924_=_C2792( C1924 C2792 ) C1924_=_C2793( C1924 C2793 ) C1924_=_C2794( C1924 C2794 ) C1924_=_C2795( C1924 C2795 ) C1924_=_C2796( C1924 C2796 ) \nC1924_=_C2797( C1924 C2797 ) C1924_=_C2798( C1924 C2798 ) C1924_=_C2799( C1924 C2799 ) C1924_=_C2800( C1924 C2800 ) C1924_=_C2801( C1924 C2801 ) C1924_=_C2802( C1924 C2802 ) \nC1924_=_C2803( C1924 C2803 ) C1924_=_C2804( C1924 C2804 ) C1924_=_C2805( C1924 C2805 ) C1924_=_C2806( C1924 C2806 ) C1931_=_C2187( C1931 C2187 ) C1931_=_C2448( C1931 C2448 ) \nC1931_=_C2630( C1931 C2630 ) C1931_=_C2666( C1931 C2666 ) C1931_=_C2795( C1931 C2795 ) C1931_=_C3086( C1931 C3086 ) C1931_=_C3115( C1931 C3115 ) C1931_=_C3182( C1931 C3182 ) \nC1931_=_C3194( C1931 C3194 ) C1931_=_C3332( C1931 C3332 ) C1931_=_C3380( C1931 C3380 ) C1931_=_C3392( C1931 C3392 ) C1931_=_C3393( C1931 C3393 ) C1931_=_C3394( C1931 C3394 ) \nC1931_=_C3395( C1931 C3395 ) C1931_=_C3396( C1931 C3396 ) C1931_=_C3397( C1931 C3397 ) C1931_=_C3398( C1931 C3398 ) C1931_=_C3399( C1931 C3399 ) C1931_=_C3400( C1931 C3400 ) \nC2187_=_C2448( C2187 C2448 ) C2187_=_C2630( C2187 C2630 ) C2187_=_C2666( C2187 C2666 ) C2187_=_C2795( C2187 C2795 ) C2187_=_C3086( C2187 C3086 ) C2187_=_C3115( C2187 C3115 ) \nC2187_=_C3182( C2187 C3182 ) C2187_=_C3194( C2187 C3194 ) C2187_=_C3332( C2187 C3332 ) C2187_=_C3380( C2187 C3380 ) C2187_=_C3392( C2187 C3392 ) C2187_=_C3393( C2187 C3393 ) \nC2187_=_C3394( C2187 C3394 ) C2187_=_C3395( C2187 C3395 ) C2187_=_C3396( C2187 C3396 ) C2187_=_C3397( C2187 C3397 ) C2187_=_C3398( C2187 C3398 ) C2187_=_C3399( C2187 C3399 ) \nC2187_=_C3400( C2187 C3400 ) C2448_=_C2630( C2448 C2630 ) C2448_=_C2666( C2448 C2666 ) C2448_=_C2795( C2448 C2795 ) C2448_=_C3086( C2448 C3086 ) C2448_=_C3115( C2448 C3115 ) \nC2448_=_C3182( C2448 C3182 ) C2448_=_C3194( C2448 C3194 ) C2448_=_C3332( C2448 C3332 ) C2448_=_C3380( C2448 C3380 ) C2448_=_C3392( C2448 C3392 ) C2448_=_C3393( C2448 C3393 ) \nC2448_=_C3394( C2448 C3394 ) C2448_=_C3395( C2448 C3395 ) C2448_=_C3396( C2448 C3396 ) C2448_=_C3397( C2448 C3397 ) C2448_=_C3398( C2448 C3398 ) C2448_=_C3399( C2448 C3399 ) \nC2448_=_C3400( C2448 C3400 ) C2494_=_C2623( C2494 C2623 ) C2494_=_C2790( C2494 C2790 ) C2494_=_C2791( C2494 C2791 ) C2494_=_C2792( C2494 C2792 ) C2494_=_C2793( C2494 C2793 ) \nC2494_=_C2794( C2494 C2794 ) C2494_=_C2795( C2494 C2795 ) C2494_=_C2796( C2494 C2796 ) C2494_=_C2797( C2494 C2797 ) C2494_=_C2798( C2494 C2798 ) C2494_=_C2799( C2494 C2799 ) \nC2494_=_C2800( C2494 C2800 ) C2494_=_C2801( C2494 C2801 ) C2494_=_C2802( C2494 C2802 ) C2494_=_C2803( C2494 C2803 ) C2494_=_C2804( C2494 C2804 ) C2494_=_C2805( C2494 C2805 ) \nC2494_=_C2806( C2494 C2806 ) C2623_=_C2630( C2623 C2630 ) C2623_=_C2790( C2623 C2790 ) C2623_=_C2791( C2623 C2791 ) C2623_=_C2792( C2623 C2792 ) C2623_=_C2793( C2623 C2793 ) \nC2623_=_C2794( C2623 C2794 ) C2623_=_C2795( C2623 C2795 ) C2623_=_C2796( C2623 C2796 ) C2623_=_C2797( C2623 C2797 ) C2623_=_C2798( C2623 C2798 ) C2623_=_C2799( C2623 C2799 ) \nC2623_=_C2800( C2623 C2800 ) C2623_=_C2801( C2623 C2801 ) C2623_=_C2802( C2623 C2802 ) C2623_=_C2803( C2623 C2803 ) C2623_=_C2804( C2623 C2804 ) C2623_=_C2805( C2623 C2805 ) \nC2623_=_C2806( C2623 C2806 ) C2630_=_C2666( C2630 C2666 ) C2630_=_C2795( C2630 C2795 ) C2630_=_C3086( C2630 C3086 ) C2630_=_C3115( C2630 C3115 ) C2630_=_C3182( C2630 C3182 ) \nC2630_=_C3194( C2630 C3194 ) C2630_=_C3332( C2630 C3332 ) C2630_=_C3380( C2630 C3380 ) C2630_=_C3392( C2630 C3392 ) C2630_=_C3393( C2630 C3393 ) C2630_=_C3394( C2630 C3394 ) \nC2630_=_C3395( C2630 C3395 ) C2630_=_C3396( C2630 C3396 ) C2630_=_C3397( C2630 C3397 ) C2630_=_C3398( C2630 C3398 ) C2630_=_C3399( C2630 C3399 ) C2630_=_C3400( C2630 C3400 ) \nC2666_=_C2795( C2666 C2795 ) C2666_=_C3086( C2666 C3086 ) C2666_=_C3115( C2666 C3115 ) C2666_=_C3182( C2666 C3182 ) C2666_=_C3194( C2666 C3194 ) C2666_=_C3332( C2666 C3332 ) \nC2666_=_C3380( C2666 C3380 ) C2666_=_C3392( C2666 C3392 ) C2666_=_C3393( C2666 C3393 ) C2666_=_C3394( C2666 C3394 ) C2666_=_C3395( C2666 C3395 ) C2666_=_C3396( C2666 C3396 ) \nC2666_=_C3397( C2666 C3397 ) C2666_=_C3398( C2666 C3398 ) C2666_=_C3399( C2666 C3399 ) C2666_=_C3400( C2666 C3400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0_=_C2806( C2790 C2806 ) C2790_=_C3115( C2790 C3115 ) C2791_=_C2792( C2791 C2792 ) C2791_=_C2793( C2791 C2793 ) C2791_=_C2794( C2791 C2794 ) \nC2791_=_C2795( C2791 C2795 ) C2791_=_C2796( C2791 C2796 ) C2791_=_C2797( C2791 C2797 ) C2791_=_C2798( C2791 C2798 ) C2791_=_C2799( C2791 C2799 ) C2791_=_C2800( C2791 C2800 ) \nC2791_=_C2801( C2791 C2801 ) C2791_=_C2802( C2791 C2802 ) C2791_=_C2803( C2791 C2803 ) C2791_=_C2804( C2791 C2804 ) C2791_=_C2805( C2791 C2805 ) C2791_=_C2806( C2791 C2806 ) \nC2792_=_C2793( C2792 C2793 ) C2792_=_C2794( C2792 C2794 ) C2792_=_C2795( C2792 C2795 ) C2792_=_C2796( C2792 C2796 ) C2792_=_C2797( C2792 C2797 ) C2792_=_C2798( C2792 C2798 ) \nC2792_=_C2799(</w:t>
      </w:r>
    </w:p>
    <w:p>
      <w:pPr>
        <w:pStyle w:val="PreformattedText"/>
        <w:bidi w:val="0"/>
        <w:spacing w:before="0" w:after="0"/>
        <w:jc w:val="left"/>
        <w:rPr/>
      </w:pPr>
      <w:r>
        <w:rPr/>
        <w:t xml:space="preserve"> </w:t>
      </w:r>
      <w:r>
        <w:rPr/>
        <w:t>C2792 C2799 ) C2792_=_C2800( C2792 C2800 ) C2792_=_C2801( C2792 C2801 ) C2792_=_C2802( C2792 C2802 ) C2792_=_C2803( C2792 C2803 ) C2792_=_C2804( C2792 C2804 ) \nC2792_=_C2805( C2792 C2805 ) C2792_=_C2806( C2792 C2806 ) C2792_=_C3182( C2792 C3182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3194( C2793 C3194 ) C2794_=_C2795( C2794 C2795 ) \nC2794_=_C2796( C2794 C2796 ) C2794_=_C2797( C2794 C2797 ) C2794_=_C2798( C2794 C2798 ) C2794_=_C2799( C2794 C2799 ) C2794_=_C2800( C2794 C2800 ) C2794_=_C2801( C2794 C2801 ) \nC2794_=_C2802( C2794 C2802 ) C2794_=_C2803( C2794 C2803 ) C2794_=_C2804( C2794 C2804 ) C2794_=_C2805( C2794 C2805 ) C2794_=_C2806( C2794 C2806 ) C2794_=_C3332( C2794 C3332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3086( C2795 C3086 ) \nC2795_=_C3115( C2795 C3115 ) C2795_=_C3182( C2795 C3182 ) C2795_=_C3194( C2795 C3194 ) C2795_=_C3332( C2795 C3332 ) C2795_=_C3380( C2795 C3380 ) C2795_=_C3392( C2795 C3392 ) \nC2795_=_C3393( C2795 C3393 ) C2795_=_C3394( C2795 C3394 ) C2795_=_C3395( C2795 C3395 ) C2795_=_C3396( C2795 C3396 ) C2795_=_C3397( C2795 C3397 ) C2795_=_C3398( C2795 C3398 ) \nC2795_=_C3399( C2795 C3399 ) C2795_=_C3400( C2795 C3400 ) C2796_=_C2797( C2796 C2797 ) C2796_=_C2798( C2796 C2798 ) C2796_=_C2799( C2796 C2799 ) C2796_=_C2800( C2796 C2800 ) \nC2796_=_C2801( C2796 C2801 ) C2796_=_C2802( C2796 C2802 ) C2796_=_C2803( C2796 C2803 ) C2796_=_C2804( C2796 C2804 ) C2796_=_C2805( C2796 C2805 ) C2796_=_C2806( C2796 C2806 ) \nC2796_=_C3392( C2796 C3392 ) C2797_=_C2798( C2797 C2798 ) C2797_=_C2799( C2797 C2799 ) C2797_=_C2800( C2797 C2800 ) C2797_=_C2801( C2797 C2801 ) C2797_=_C2802( C2797 C2802 ) \nC2797_=_C2803( C2797 C2803 ) C2797_=_C2804( C2797 C2804 ) C2797_=_C2805( C2797 C2805 ) C2797_=_C2806( C2797 C2806 ) C2797_=_C3393( C2797 C3393 ) C2798_=_C2799( C2798 C2799 ) \nC2798_=_C2800( C2798 C2800 ) C2798_=_C2801( C2798 C2801 ) C2798_=_C2802( C2798 C2802 ) C2798_=_C2803( C2798 C2803 ) C2798_=_C2804( C2798 C2804 ) C2798_=_C2805( C2798 C2805 ) \nC2798_=_C2806( C2798 C2806 ) C2799_=_C2800( C2799 C2800 ) C2799_=_C2801( C2799 C2801 ) C2799_=_C2802( C2799 C2802 ) C2799_=_C2803( C2799 C2803 ) C2799_=_C2804( C2799 C2804 ) \nC2799_=_C2805( C2799 C2805 ) C2799_=_C2806( C2799 C2806 ) C2800_=_C2801( C2800 C2801 ) C2800_=_C2802( C2800 C2802 ) C2800_=_C2803( C2800 C2803 ) C2800_=_C2804( C2800 C2804 ) \nC2800_=_C2805( C2800 C2805 ) C2800_=_C2806( C2800 C2806 ) C2800_=_C3395( C2800 C3395 ) C2801_=_C2802( C2801 C2802 ) C2801_=_C2803( C2801 C2803 ) C2801_=_C2804( C2801 C2804 ) \nC2801_=_C2805( C2801 C2805 ) C2801_=_C2806( C2801 C2806 ) C2802_=_C2803( C2802 C2803 ) C2802_=_C2804( C2802 C2804 ) C2802_=_C2805( C2802 C2805 ) C2802_=_C2806( C2802 C2806 ) \nC2803_=_C2804( C2803 C2804 ) C2803_=_C2805( C2803 C2805 ) C2803_=_C2806( C2803 C2806 ) C2804_=_C2805( C2804 C2805 ) C2804_=_C2806( C2804 C2806 ) C2804_=_C3397( C2804 C3397 ) \nC2805_=_C2806( C2805 C2806 ) C2805_=_C3398( C2805 C3398 ) C2806_=_C3400( C2806 C3400 ) C3086_=_C3115( C3086 C3115 ) C3086_=_C3182( C3086 C3182 ) C3086_=_C3194( C3086 C3194 ) \nC3086_=_C3332( C3086 C3332 ) C3086_=_C3380( C3086 C3380 ) C3086_=_C3392( C3086 C3392 ) C3086_=_C3393( C3086 C3393 ) C3086_=_C3394( C3086 C3394 ) C3086_=_C3395( C3086 C3395 ) \nC3086_=_C3396( C3086 C3396 ) C3086_=_C3397( C3086 C3397 ) C3086_=_C3398( C3086 C3398 ) C3086_=_C3399( C3086 C3399 ) C3086_=_C3400( C3086 C3400 ) C3115_=_C3182( C3115 C3182 ) \nC3115_=_C3194( C3115 C3194 ) C3115_=_C3332( C3115 C3332 ) C3115_=_C3380( C3115 C3380 ) C3115_=_C3392( C3115 C3392 ) C3115_=_C3393( C3115 C3393 ) C3115_=_C3394( C3115 C3394 ) \nC3115_=_C3395( C3115 C3395 ) C3115_=_C3396( C3115 C3396 ) C3115_=_C3397( C3115 C3397 ) C3115_=_C3398( C3115 C3398 ) C3115_=_C3399( C3115 C3399 ) C3115_=_C3400( C3115 C3400 ) \nC3182_=_C3194( C3182 C3194 ) C3182_=_C3332( C3182 C3332 ) C3182_=_C3380( C3182 C3380 ) C3182_=_C3392( C3182 C3392 ) C3182_=_C3393( C3182 C3393 ) C3182_=_C3394( C3182 C3394 ) \nC3182_=_C3395( C3182 C3395 ) C3182_=_C3396( C3182 C3396 ) C3182_=_C3397( C3182 C3397 ) C3182_=_C3398( C3182 C3398 ) C3182_=_C3399( C3182 C3399 ) C3182_=_C3400( C3182 C3400 ) \nC3194_=_C3332( C3194 C3332 ) C3194_=_C3380( C3194 C3380 ) C3194_=_C3392( C3194 C3392 ) C3194_=_C3393( C3194 C3393 ) C3194_=_C3394( C3194 C3394 ) C3194_=_C3395( C3194 C3395 ) \nC3194_=_C3396( C3194 C3396 ) C3194_=_C3397( C3194 C3397 ) C3194_=_C3398( C3194 C3398 ) C3194_=_C3399( C3194 C3399 ) C3194_=_C3400( C3194 C3400 ) C3332_=_C3380( C3332 C3380 ) \nC3332_=_C3392( C3332 C3392 ) C3332_=_C3393( C3332 C3393 ) C3332_=_C3394( C3332 C3394 ) C3332_=_C3395( C3332 C3395 ) C3332_=_C3396( C3332 C3396 ) C3332_=_C3397( C3332 C3397 ) \nC3332_=_C3398( C3332 C3398 ) C3332_=_C3399( C3332 C3399 ) C3332_=_C3400( C3332 C3400 ) C3380_=_C3392( C3380 C3392 ) C3380_=_C3393( C3380 C3393 ) C3380_=_C3394( C3380 C3394 ) \nC3380_=_C3395( C3380 C3395 ) C3380_=_C3396( C3380 C3396 ) C3380_=_C3397( C3380 C3397 ) C3380_=_C3398( C3380 C3398 ) C3380_=_C3399( C3380 C3399 ) C3380_=_C3400( C3380 C3400 ) \nC3392_=_C3393( C3392 C3393 ) C3392_=_C3394( C3392 C3394 ) C3392_=_C3395( C3392 C3395 ) C3392_=_C3396( C3392 C3396 ) C3392_=_C3397( C3392 C3397 ) C3392_=_C3398( C3392 C3398 ) \nC3392_=_C3399( C3392 C3399 ) C3392_=_C3400( C3392 C3400 ) C3393_=_C3394( C3393 C3394 ) C3393_=_C3395( C3393 C3395 ) C3393_=_C3396( C3393 C3396 ) C3393_=_C3397( C3393 C3397 ) \nC3393_=_C3398( C3393 C3398 ) C3393_=_C3399( C3393 C3399 ) C3393_=_C3400( C3393 C3400 ) C3394_=_C3395( C3394 C3395 ) C3394_=_C3396( C3394 C3396 ) C3394_=_C3397( C3394 C3397 ) \nC3394_=_C3398( C3394 C3398 ) C3394_=_C3399( C3394 C3399 ) C3394_=_C3400( C3394 C3400 ) C3395_=_C3396( C3395 C3396 ) C3395_=_C3397( C3395 C3397 ) C3395_=_C3398( C3395 C3398 ) \nC3395_=_C3399( C3395 C3399 ) C3395_=_C3400( C3395 C3400 ) C3396_=_C3397( C3396 C3397 ) C3396_=_C3398( C3396 C3398 ) C3396_=_C3399( C3396 C3399 ) C3396_=_C3400( C3396 C3400 ) \nC3397_=_C3398( C3397 C3398 ) C3397_=_C3399( C3397 C3399 ) C3397_=_C3400( C3397 C3400 ) C3398_=_C3399( C3398 C3399 ) C3398_=_C3400( C3398 C3400 ) C3399_=_C3400( C3399 C3400 ) "];210-&gt;294[label="49: C640 C647 C688 C698 C945 \nC1355 C1455 C1457 C1842 C1848 C1924 \nC1931 C2187 C2448 C2494 C2623 C2630 \nC2666 C2790 C2791 C2792 C2793 C2794 \nC2796 C2797 C2798 C2799 C2800 C2801 \nC2802 C2803 C2804 C2805 C2806 C3086 \nC3115 C3182 C3194 C3332 C3380 C3392 \nC3393 C3394 C3395 C3396 C3397 C3398 \nC3399 C3400 \n592: C640_=_C647 ,C640_=_C688 ,C640_=_C1355 ,C640_=_C1455 ,C640_=_C1842 ,\nC640_=_C1924 ,C640_=_C2494 ,C640_=_C2623 ,C640_=_C2790 ,C640_=_C2791 ,C640_=_C2792 ,\nC640_=_C2793 ,C640_=_C2794 ,C640_=_C2796 ,C640_=_C2797 ,C640_=_C2798 ,C640_=_C2799 ,\nC640_=_C2800 ,C640_=_C2801 ,C640_=_C2802 ,C640_=_C2803 ,C640_=_C2804 ,C640_=_C2805 ,\nC640_=_C2806 ,C647_=_C698 ,C647_=_C945 ,C647_=_C1457 ,C647_=_C1848 ,C647_=_C1931 ,\nC647_=_C2187 ,C647_=_C2448 ,C647_=_C2630 ,C647_=_C2666 ,C647_=_C3086 ,C647_=_C3115 ,\nC647_=_C3182 ,C647_=_C3194 ,C647_=_C3332 ,C647_=_C3380 ,C647_=_C3392 ,C647_=_C3393 ,\nC647_=_C3394 ,C647_=_C3395 ,C647_=_C3396 ,C647_=_C3397 ,C647_=_C3398 ,C647_=_C3399 ,\nC647_=_C3400 ,C688_=_C698 ,C688_=_C1355 ,C688_=_C1455 ,C688_=_C1842 ,C688_=_C1924 ,\nC688_=_C2494 ,C688_=_C2623 ,C688_=_C2790 ,C688_=_C2791 ,C688_=_C2792 ,C688_=_C2793 ,\nC688_=_C2794 ,C688_=_C2796 ,C688_=_C2797 ,C688_=_C2798 ,C688_=_C2799 ,C688_=_C2800 ,\nC688_=_C2801 ,C688_=_C2802 ,C688_=_C2803 ,C688_=_C2804 ,C688_=_C2805 ,C688_=_C2806 ,\nC698_=_C945 ,C698_=_C1457 ,C698_=_C1848 ,C698_=_C1931 ,C698_=_C2187 ,C698_=_C2448 ,\nC698_=_C2630 ,C698_=_C2666 ,C698_=_C3086 ,C698_=_C3115 ,C698_=_C3182 ,C698_=_C3194 ,\nC698_=_C3332 ,C698_=_C3380 ,C698_=_C3392 ,C698_=_C3393 ,C698_=_C3394 ,C698_=_C3395 ,\nC698_=_C3396 ,C698_=_C3397 ,C698_=_C3398 ,C698_=_C3399 ,C698_=_C3400 ,C945_=_C1457 ,\nC945_=_C1848 ,C945_=_C1931 ,C945_=_C2187 ,C945_=_C2448 ,C945_=_C2630 ,C945_=_C2666 ,\nC945_=_C3086 ,C945_=_C3115 ,C945_=_C3182 ,C945_=_C3194 ,C945_=_C3332 ,C945_=_C3380 ,\nC945_=_C3392 ,C945_=_C3393 ,C945_=_C3394 ,C945_=_C3395 ,C945_=_C3396 ,C945_=_C3397 ,\nC945_=_C3398 ,C945_=_C3399 ,C945_=_C3400 ,C1355_=_C1455 ,C1355_=_C1842 ,C1355_=_C1924 ,\nC1355_=_C2494 ,C1355_=_C2623 ,C1355_=_C2790 ,C1355_=_C2791 ,C1355_=_C2792 ,C1355_=_C2793 ,\nC1355_=_C2794 ,C1355_=_C2796 ,C1355_=_C2797 ,C1355_=_C2798 ,C1355_=_C2799 ,C1355_=_C2800 ,\nC1355_=_C2801 ,C1355_=_C2802 ,C1355_=_C2803 ,C1355_=_C2804 ,C1355_=_C2805 ,C1355_=_C2806 ,\nC1455_=_C1457 ,C1455_=_C1842 ,C1455_=_C1924 ,C1455_=_C2494 ,C1455_=_C2623 ,C1455_=_C2790 ,\nC1455_=_C2791 ,C1455_=_C2792 ,C1455_=_C2793 ,C1455_=_C2794 ,C1455_=_C2796 ,C1455_=_C2797 ,\nC1455_=_C2798 ,C1455_=_C2799 ,C1455_=_C2800 ,C1455_=_C2801 ,C1455_=_C2802 ,C1455_=_C2803 ,\nC1455_=_C2804 ,C1455_=_C2805 ,C1455_=_C2806 ,C1457_=_C1848 ,C1457_=_C1931 ,C1457_=_C2187 ,\nC1457_=_C2448 ,C1457_=_C2630 ,C1457_=_C2666 ,C1457_=_C3086 ,C1457_=_C3115 ,C1457_=_C3182 ,\nC1457_=_C3194 ,C1457_=_C3332 ,C1457_=_C3380 ,C1457_=_C3392 ,C1457_=_C3393 ,C1457_=_C3394 ,\nC1457_=_C3395 ,C1457_=_C3396 ,C1457_=_C3397 ,C1457_=_C3398 ,C1457_=_C3399 ,C1457_=_C3400 ,\nC1842_=_C1848 ,C1842_=_C1924 ,C1842_=_C2494 ,C1842_=_C2623 ,C1842_=_C2790 ,C1842_=_C2791 ,\nC1842_=_C2792 ,C1842_=_C2793 ,C1842_=_C2794 ,C1842_=_C2796 ,C1842_=_C2797 ,C1842_=_C2798 ,\nC1842_=_C2799 ,C1842_=_C2800 ,C1842_=_C2801 ,C1842_=_C2802 ,C1842_=_C2803 ,C1842_=_C2804</w:t>
      </w:r>
    </w:p>
    <w:p>
      <w:pPr>
        <w:pStyle w:val="PreformattedText"/>
        <w:bidi w:val="0"/>
        <w:spacing w:before="0" w:after="0"/>
        <w:jc w:val="left"/>
        <w:rPr/>
      </w:pPr>
      <w:r>
        <w:rPr/>
        <w:t xml:space="preserve"> </w:t>
      </w:r>
      <w:r>
        <w:rPr/>
        <w:t>,\nC1842_=_C2805 ,C1842_=_C2806 ,C1848_=_C1931 ,C1848_=_C2187 ,C1848_=_C2448 ,C1848_=_C2630 ,\nC1848_=_C2666 ,C1848_=_C3086 ,C1848_=_C3115 ,C1848_=_C3182 ,C1848_=_C3194 ,C1848_=_C3332 ,\nC1848_=_C3380 ,C1848_=_C3392 ,C1848_=_C3393 ,C1848_=_C3394 ,C1848_=_C3395 ,C1848_=_C3396 ,\nC1848_=_C3397 ,C1848_=_C3398 ,C1848_=_C3399 ,C1848_=_C3400 ,C1924_=_C1931 ,C1924_=_C2494 ,\nC1924_=_C2623 ,C1924_=_C2790 ,C1924_=_C2791 ,C1924_=_C2792 ,C1924_=_C2793 ,C1924_=_C2794 ,\nC1924_=_C2796 ,C1924_=_C2797 ,C1924_=_C2798 ,C1924_=_C2799 ,C1924_=_C2800 ,C1924_=_C2801 ,\nC1924_=_C2802 ,C1924_=_C2803 ,C1924_=_C2804 ,C1924_=_C2805 ,C1924_=_C2806 ,C1931_=_C2187 ,\nC1931_=_C2448 ,C1931_=_C2630 ,C1931_=_C2666 ,C1931_=_C3086 ,C1931_=_C3115 ,C1931_=_C3182 ,\nC1931_=_C3194 ,C1931_=_C3332 ,C1931_=_C3380 ,C1931_=_C3392 ,C1931_=_C3393 ,C1931_=_C3394 ,\nC1931_=_C3395 ,C1931_=_C3396 ,C1931_=_C3397 ,C1931_=_C3398 ,C1931_=_C3399 ,C1931_=_C3400 ,\nC2187_=_C2448 ,C2187_=_C2630 ,C2187_=_C2666 ,C2187_=_C3086 ,C2187_=_C3115 ,C2187_=_C3182 ,\nC2187_=_C3194 ,C2187_=_C3332 ,C2187_=_C3380 ,C2187_=_C3392 ,C2187_=_C3393 ,C2187_=_C3394 ,\nC2187_=_C3395 ,C2187_=_C3396 ,C2187_=_C3397 ,C2187_=_C3398 ,C2187_=_C3399 ,C2187_=_C3400 ,\nC2448_=_C2630 ,C2448_=_C2666 ,C2448_=_C3086 ,C2448_=_C3115 ,C2448_=_C3182 ,C2448_=_C3194 ,\nC2448_=_C3332 ,C2448_=_C3380 ,C2448_=_C3392 ,C2448_=_C3393 ,C2448_=_C3394 ,C2448_=_C3395 ,\nC2448_=_C3396 ,C2448_=_C3397 ,C2448_=_C3398 ,C2448_=_C3399 ,C2448_=_C3400 ,C2494_=_C2623 ,\nC2494_=_C2790 ,C2494_=_C2791 ,C2494_=_C2792 ,C2494_=_C2793 ,C2494_=_C2794 ,C2494_=_C2796 ,\nC2494_=_C2797 ,C2494_=_C2798 ,C2494_=_C2799 ,C2494_=_C2800 ,C2494_=_C2801 ,C2494_=_C2802 ,\nC2494_=_C2803 ,C2494_=_C2804 ,C2494_=_C2805 ,C2494_=_C2806 ,C2623_=_C2630 ,C2623_=_C2790 ,\nC2623_=_C2791 ,C2623_=_C2792 ,C2623_=_C2793 ,C2623_=_C2794 ,C2623_=_C2796 ,C2623_=_C2797 ,\nC2623_=_C2798 ,C2623_=_C2799 ,C2623_=_C2800 ,C2623_=_C2801 ,C2623_=_C2802 ,C2623_=_C2803 ,\nC2623_=_C2804 ,C2623_=_C2805 ,C2623_=_C2806 ,C2630_=_C2666 ,C2630_=_C3086 ,C2630_=_C3115 ,\nC2630_=_C3182 ,C2630_=_C3194 ,C2630_=_C3332 ,C2630_=_C3380 ,C2630_=_C3392 ,C2630_=_C3393 ,\nC2630_=_C3394 ,C2630_=_C3395 ,C2630_=_C3396 ,C2630_=_C3397 ,C2630_=_C3398 ,C2630_=_C3399 ,\nC2630_=_C3400 ,C2666_=_C3086 ,C2666_=_C3115 ,C2666_=_C3182 ,C2666_=_C3194 ,C2666_=_C3332 ,\nC2666_=_C3380 ,C2666_=_C3392 ,C2666_=_C3393 ,C2666_=_C3394 ,C2666_=_C3395 ,C2666_=_C3396 ,\nC2666_=_C3397 ,C2666_=_C3398 ,C2666_=_C3399 ,C2666_=_C3400 ,C2790_=_C2791 ,C2790_=_C2792 ,\nC2790_=_C2793 ,C2790_=_C2794 ,C2790_=_C2796 ,C2790_=_C2797 ,C2790_=_C2798 ,C2790_=_C2799 ,\nC2790_=_C2800 ,C2790_=_C2801 ,C2790_=_C2802 ,C2790_=_C2803 ,C2790_=_C2804 ,C2790_=_C2805 ,\nC2790_=_C2806 ,C2790_=_C3115 ,C2791_=_C2792 ,C2791_=_C2793 ,C2791_=_C2794 ,C2791_=_C2796 ,\nC2791_=_C2797 ,C2791_=_C2798 ,C2791_=_C2799 ,C2791_=_C2800 ,C2791_=_C2801 ,C2791_=_C2802 ,\nC2791_=_C2803 ,C2791_=_C2804 ,C2791_=_C2805 ,C2791_=_C2806 ,C2792_=_C2793 ,C2792_=_C2794 ,\nC2792_=_C2796 ,C2792_=_C2797 ,C2792_=_C2798 ,C2792_=_C2799 ,C2792_=_C2800 ,C2792_=_C2801 ,\nC2792_=_C2802 ,C2792_=_C2803 ,C2792_=_C2804 ,C2792_=_C2805 ,C2792_=_C2806 ,C2792_=_C3182 ,\nC2793_=_C2794 ,C2793_=_C2796 ,C2793_=_C2797 ,C2793_=_C2798 ,C2793_=_C2799 ,C2793_=_C2800 ,\nC2793_=_C2801 ,C2793_=_C2802 ,C2793_=_C2803 ,C2793_=_C2804 ,C2793_=_C2805 ,C2793_=_C2806 ,\nC2793_=_C3194 ,C2794_=_C2796 ,C2794_=_C2797 ,C2794_=_C2798 ,C2794_=_C2799 ,C2794_=_C2800 ,\nC2794_=_C2801 ,C2794_=_C2802 ,C2794_=_C2803 ,C2794_=_C2804 ,C2794_=_C2805 ,C2794_=_C2806 ,\nC2794_=_C3332 ,C2796_=_C2797 ,C2796_=_C2798 ,C2796_=_C2799 ,C2796_=_C2800 ,C2796_=_C2801 ,\nC2796_=_C2802 ,C2796_=_C2803 ,C2796_=_C2804 ,C2796_=_C2805 ,C2796_=_C2806 ,C2796_=_C3392 ,\nC2797_=_C2798 ,C2797_=_C2799 ,C2797_=_C2800 ,C2797_=_C2801 ,C2797_=_C2802 ,C2797_=_C2803 ,\nC2797_=_C2804 ,C2797_=_C2805 ,C2797_=_C2806 ,C2797_=_C3393 ,C2798_=_C2799 ,C2798_=_C2800 ,\nC2798_=_C2801 ,C2798_=_C2802 ,C2798_=_C2803 ,C2798_=_C2804 ,C2798_=_C2805 ,C2798_=_C2806 ,\nC2799_=_C2800 ,C2799_=_C2801 ,C2799_=_C2802 ,C2799_=_C2803 ,C2799_=_C2804 ,C2799_=_C2805 ,\nC2799_=_C2806 ,C2800_=_C2801 ,C2800_=_C2802 ,C2800_=_C2803 ,C2800_=_C2804 ,C2800_=_C2805 ,\nC2800_=_C2806 ,C2800_=_C3395 ,C2801_=_C2802 ,C2801_=_C2803 ,C2801_=_C2804 ,C2801_=_C2805 ,\nC2801_=_C2806 ,C2802_=_C2803 ,C2802_=_C2804 ,C2802_=_C2805 ,C2802_=_C2806 ,C2803_=_C2804 ,\nC2803_=_C2805 ,C2803_=_C2806 ,C2804_=_C2805 ,C2804_=_C2806 ,C2804_=_C3397 ,C2805_=_C2806 ,\nC2805_=_C3398 ,C2806_=_C3400 ,C3086_=_C3115 ,C3086_=_C3182 ,C3086_=_C3194 ,C3086_=_C3332 ,\nC3086_=_C3380 ,C3086_=_C3392 ,C3086_=_C3393 ,C3086_=_C3394 ,C3086_=_C3395 ,C3086_=_C3396 ,\nC3086_=_C3397 ,C3086_=_C3398 ,C3086_=_C3399 ,C3086_=_C3400 ,C3115_=_C3182 ,C3115_=_C3194 ,\nC3115_=_C3332 ,C3115_=_C3380 ,C3115_=_C3392 ,C3115_=_C3393 ,C3115_=_C3394 ,C3115_=_C3395 ,\nC3115_=_C3396 ,C3115_=_C3397 ,C3115_=_C3398 ,C3115_=_C3399 ,C3115_=_C3400 ,C3182_=_C3194 ,\nC3182_=_C3332 ,C3182_=_C3380 ,C3182_=_C3392 ,C3182_=_C3393 ,C3182_=_C3394 ,C3182_=_C3395 ,\nC3182_=_C3396 ,C3182_=_C3397 ,C3182_=_C3398 ,C3182_=_C3399 ,C3182_=_C3400 ,C3194_=_C3332 ,\nC3194_=_C3380 ,C3194_=_C3392 ,C3194_=_C3393 ,C3194_=_C3394 ,C3194_=_C3395 ,C3194_=_C3396 ,\nC3194_=_C3397 ,C3194_=_C3398 ,C3194_=_C3399 ,C3194_=_C3400 ,C3332_=_C3380 ,C3332_=_C3392 ,\nC3332_=_C3393 ,C3332_=_C3394 ,C3332_=_C3395 ,C3332_=_C3396 ,C3332_=_C3397 ,C3332_=_C3398 ,\nC3332_=_C3399 ,C3332_=_C3400 ,C3380_=_C3392 ,C3380_=_C3393 ,C3380_=_C3394 ,C3380_=_C3395 ,\nC3380_=_C3396 ,C3380_=_C3397 ,C3380_=_C3398 ,C3380_=_C3399 ,C3380_=_C3400 ,C3392_=_C3393 ,\nC3392_=_C3394 ,C3392_=_C3395 ,C3392_=_C3396 ,C3392_=_C3397 ,C3392_=_C3398 ,C3392_=_C3399 ,\nC3392_=_C3400 ,C3393_=_C3394 ,C3393_=_C3395 ,C3393_=_C3396 ,C3393_=_C3397 ,C3393_=_C3398 ,\nC3393_=_C3399 ,C3393_=_C3400 ,C3394_=_C3395 ,C3394_=_C3396 ,C3394_=_C3397 ,C3394_=_C3398 ,\nC3394_=_C3399 ,C3394_=_C3400 ,C3395_=_C3396 ,C3395_=_C3397 ,C3395_=_C3398 ,C3395_=_C3399 ,\nC3395_=_C3400 ,C3396_=_C3397 ,C3396_=_C3398 ,C3396_=_C3399 ,C3396_=_C3400 ,C3397_=_C3398 ,\nC3397_=_C3399 ,C3397_=_C3400 ,C3398_=_C3399 ,C3398_=_C3400 ,C3399_=_C3400 ,"];295[shape=box, label="id:295 level: 7\n53: C398 C684 C685 C753 C839 \nC911 C1210 C1234 C1351 C1352 C1579 \nC1681 C1837 C1838 C1839 C1840 C1841 \nC1842 C1843 C1844 C1845 C1846 C1847 \nC1848 C1849 C1850 C1851 C1852 C1853 \nC1854 C1855 C1856 C1857 C1858 C1859 \nC1922 C1923 C1924 C1925 C1926 C1927 \nC1928 C1929 C1930 C1931 C1932 C1933 \nC1934 C1935 C1936 C1937 C1938 C1939 \n712: C398_=_C684( C398 C684 ) C398_=_C753( C398 C753 ) C398_=_C1351( C398 C1351 ) C398_=_C1837( C398 C1837 ) C398_=_C1838( C398 C1838 ) \nC398_=_C1839( C398 C1839 ) C398_=_C1840( C398 C1840 ) C398_=_C1841( C398 C1841 ) C398_=_C1842( C398 C1842 ) C398_=_C1843( C398 C1843 ) C398_=_C1844( C398 C1844 ) \nC398_=_C1845( C398 C1845 ) C398_=_C1846( C398 C1846 ) C398_=_C1847( C398 C1847 ) C398_=_C1848( C398 C1848 ) C398_=_C1849( C398 C1849 ) C398_=_C1850( C398 C1850 ) \nC398_=_C1851( C398 C1851 ) C398_=_C1852( C398 C1852 ) C398_=_C1853( C398 C1853 ) C398_=_C1854( C398 C1854 ) C398_=_C1855( C398 C1855 ) C398_=_C1856( C398 C1856 ) \nC398_=_C1857( C398 C1857 ) C398_=_C1858( C398 C1858 ) C398_=_C1859( C398 C1859 ) C684_=_C685( C684 C685 ) C684_=_C753( C684 C753 ) C684_=_C1351( C684 C1351 ) \nC684_=_C1837( C684 C1837 ) C684_=_C1838( C684 C1838 ) C684_=_C1839( C684 C1839 ) C684_=_C1840( C684 C1840 ) C684_=_C1841( C684 C1841 ) C684_=_C1842( C684 C1842 ) \nC684_=_C1843( C684 C1843 ) C684_=_C1844( C684 C1844 ) C684_=_C1845( C684 C1845 ) C684_=_C1846( C684 C1846 ) C684_=_C1847( C684 C1847 ) C684_=_C1848( C684 C1848 ) \nC684_=_C1849( C684 C1849 ) C684_=_C1850( C684 C1850 ) C684_=_C1851( C684 C1851 ) C684_=_C1852( C684 C1852 ) C684_=_C1853( C684 C1853 ) C684_=_C1854( C684 C1854 ) \nC684_=_C1855( C684 C1855 ) C684_=_C1856( C684 C1856 ) C684_=_C1857( C684 C1857 ) C684_=_C1858( C684 C1858 ) C684_=_C1859( C684 C1859 ) C685_=_C839( C685 C839 ) \nC685_=_C911( C685 C911 ) C685_=_C1210( C685 C1210 ) C685_=_C1234( C685 C1234 ) C685_=_C1352( C685 C1352 ) C685_=_C1579( C685 C1579 ) C685_=_C1681( C685 C1681 ) \nC685_=_C1837( C685 C1837 ) C685_=_C1922( C685 C1922 ) C685_=_C1923( C685 C1923 ) C685_=_C1924( C685 C1924 ) C685_=_C1925( C685 C1925 ) C685_=_C1926( C685 C1926 ) \nC685_=_C1927( C685 C1927 ) C685_=_C1928( C685 C1928 ) C685_=_C1929( C685 C1929 ) C685_=_C1930( C685 C1930 ) C685_=_C1931( C685 C1931 ) C685_=_C1932( C685 C1932 ) \nC685_=_C1933( C685 C1933 ) C685_=_C1934( C685 C1934 ) C685_=_C1935( C685 C1935 ) C685_=_C1936( C685 C1936 ) C685_=_C1937( C685 C1937 ) C685_=_C1938( C685 C1938 ) \nC685_=_C1939( C685 C1939 ) C753_=_C1351( C753 C1351 ) C753_=_C1837( C753 C1837 ) C753_=_C1838( C753 C1838 ) C753_=_C1839( C753 C1839 ) C753_=_C1840( C753 C1840 ) \nC753_=_C1841( C753 C1841 ) C753_=_C1842( C753 C1842 ) C753_=_C1843( C753 C1843 ) C753_=_C1844( C753 C1844 ) C753_=_C1845( C753 C1845 ) C753_=_C1846( C753 C1846 ) \nC753_=_C1847( C753 C1847 ) C753_=_C1848( C753 C1848 ) C753_=_C1849( C753 C1849 ) C753_=_C1850( C753 C1850 ) C753_=_C1851( C753 C1851 ) C753_=_C1852( C753 C1852 ) \nC753_=_C1853( C753 C1853 ) C753_=_C1854( C753 C1854 ) C753_=_C1855( C753 C1855 ) C753_=_C1856( C753 C1856 ) C753_=_C1857( C753 C1857 ) C753_=_C1858( C753 C1858 ) \nC753_=_C1859( C753 C1859 ) C839_=_C911( C839 C911 ) C839_=_C1210( C839 C1210 ) C839_=_C1234( C839 C1234 ) C839_=_C1352( C839 C1352 ) C839_=_C1579( C839 C1579 ) \nC839_=_C1681( C839 C1681 ) C839_=_C1837( C839 C1837 ) C839_=_C1922( C839 C1922 ) C839_=_C1923( C839 C1923 ) C839_=_C1924( C839 C1924 ) C839_=_C1925( C839 C1925 ) \nC839_=_C1926( C839 C1926 ) C839_=_C1927( C839 C1927 ) C839_=_C1928( C839 C1928 ) C839_=_C1929( C839 C1929 ) C839_=_C1930( C839 C1930 ) C839_=_C1931( C839 C1931 ) \nC839_=_C1932( C839 C1932 ) C839_=_C1933( C839 C1933 ) C839_=_C1934( C839 C1934 ) C839_=_C1935( C839 C1935 ) C839_=_C1936( C839 C1936 ) C839_=_C1937( C839 C1937 ) \nC839_=_C1938( C839 C1938 ) C839_=_C1939( C839 C1939 ) C911_=_C1210(</w:t>
      </w:r>
    </w:p>
    <w:p>
      <w:pPr>
        <w:pStyle w:val="PreformattedText"/>
        <w:bidi w:val="0"/>
        <w:spacing w:before="0" w:after="0"/>
        <w:jc w:val="left"/>
        <w:rPr/>
      </w:pPr>
      <w:r>
        <w:rPr/>
        <w:t xml:space="preserve"> </w:t>
      </w:r>
      <w:r>
        <w:rPr/>
        <w:t>C911 C1210 ) C911_=_C1234( C911 C1234 ) C911_=_C1352( C911 C1352 ) C911_=_C1579( C911 C1579 ) \nC911_=_C1681( C911 C1681 ) C911_=_C1837( C911 C1837 ) C911_=_C1922( C911 C1922 ) C911_=_C1923( C911 C1923 ) C911_=_C1924( C911 C1924 ) C911_=_C1925( C911 C1925 ) \nC911_=_C1926( C911 C1926 ) C911_=_C1927( C911 C1927 ) C911_=_C1928( C911 C1928 ) C911_=_C1929( C911 C1929 ) C911_=_C1930( C911 C1930 ) C911_=_C1931( C911 C1931 ) \nC911_=_C1932( C911 C1932 ) C911_=_C1933( C911 C1933 ) C911_=_C1934( C911 C1934 ) C911_=_C1935( C911 C1935 ) C911_=_C1936( C911 C1936 ) C911_=_C1937( C911 C1937 ) \nC911_=_C1938( C911 C1938 ) C911_=_C1939( C911 C1939 ) C1210_=_C1234( C1210 C1234 ) C1210_=_C1352( C1210 C1352 ) C1210_=_C1579( C1210 C1579 ) C1210_=_C1681( C1210 C1681 ) \nC1210_=_C1837( C1210 C1837 ) C1210_=_C1922( C1210 C1922 ) C1210_=_C1923( C1210 C1923 ) C1210_=_C1924( C1210 C1924 ) C1210_=_C1925( C1210 C1925 ) C1210_=_C1926( C1210 C1926 ) \nC1210_=_C1927( C1210 C1927 ) C1210_=_C1928( C1210 C1928 ) C1210_=_C1929( C1210 C1929 ) C1210_=_C1930( C1210 C1930 ) C1210_=_C1931( C1210 C1931 ) C1210_=_C1932( C1210 C1932 ) \nC1210_=_C1933( C1210 C1933 ) C1210_=_C1934( C1210 C1934 ) C1210_=_C1935( C1210 C1935 ) C1210_=_C1936( C1210 C1936 ) C1210_=_C1937( C1210 C1937 ) C1210_=_C1938( C1210 C1938 ) \nC1210_=_C1939( C1210 C1939 ) C1234_=_C1352( C1234 C1352 ) C1234_=_C1579( C1234 C1579 ) C1234_=_C1681( C1234 C1681 ) C1234_=_C1837( C1234 C1837 ) C1234_=_C1922( C1234 C1922 ) \nC1234_=_C1923( C1234 C1923 ) C1234_=_C1924( C1234 C1924 ) C1234_=_C1925( C1234 C1925 ) C1234_=_C1926( C1234 C1926 ) C1234_=_C1927( C1234 C1927 ) C1234_=_C1928( C1234 C1928 ) \nC1234_=_C1929( C1234 C1929 ) C1234_=_C1930( C1234 C1930 ) C1234_=_C1931( C1234 C1931 ) C1234_=_C1932( C1234 C1932 ) C1234_=_C1933( C1234 C1933 ) C1234_=_C1934( C1234 C1934 ) \nC1234_=_C1935( C1234 C1935 ) C1234_=_C1936( C1234 C1936 ) C1234_=_C1937( C1234 C1937 ) C1234_=_C1938( C1234 C1938 ) C1234_=_C1939( C1234 C1939 ) C1351_=_C1352( C1351 C1352 ) \nC1351_=_C1837( C1351 C1837 ) C1351_=_C1838( C1351 C1838 ) C1351_=_C1839( C1351 C1839 ) C1351_=_C1840( C1351 C1840 ) C1351_=_C1841( C1351 C1841 ) C1351_=_C1842( C1351 C1842 ) \nC1351_=_C1843( C1351 C1843 ) C1351_=_C1844( C1351 C1844 ) C1351_=_C1845( C1351 C1845 ) C1351_=_C1846( C1351 C1846 ) C1351_=_C1847( C1351 C1847 ) C1351_=_C1848( C1351 C1848 ) \nC1351_=_C1849( C1351 C1849 ) C1351_=_C1850( C1351 C1850 ) C1351_=_C1851( C1351 C1851 ) C1351_=_C1852( C1351 C1852 ) C1351_=_C1853( C1351 C1853 ) C1351_=_C1854( C1351 C1854 ) \nC1351_=_C1855( C1351 C1855 ) C1351_=_C1856( C1351 C1856 ) C1351_=_C1857( C1351 C1857 ) C1351_=_C1858( C1351 C1858 ) C1351_=_C1859( C1351 C1859 ) C1352_=_C1579( C1352 C1579 ) \nC1352_=_C1681( C1352 C1681 ) C1352_=_C1837( C1352 C1837 ) C1352_=_C1922( C1352 C1922 ) C1352_=_C1923( C1352 C1923 ) C1352_=_C1924( C1352 C1924 ) C1352_=_C1925( C1352 C1925 ) \nC1352_=_C1926( C1352 C1926 ) C1352_=_C1927( C1352 C1927 ) C1352_=_C1928( C1352 C1928 ) C1352_=_C1929( C1352 C1929 ) C1352_=_C1930( C1352 C1930 ) C1352_=_C1931( C1352 C1931 ) \nC1352_=_C1932( C1352 C1932 ) C1352_=_C1933( C1352 C1933 ) C1352_=_C1934( C1352 C1934 ) C1352_=_C1935( C1352 C1935 ) C1352_=_C1936( C1352 C1936 ) C1352_=_C1937( C1352 C1937 ) \nC1352_=_C1938( C1352 C1938 ) C1352_=_C1939( C1352 C1939 ) C1579_=_C1681( C1579 C1681 ) C1579_=_C1837( C1579 C1837 ) C1579_=_C1922( C1579 C1922 ) C1579_=_C1923( C1579 C1923 ) \nC1579_=_C1924( C1579 C1924 ) C1579_=_C1925( C1579 C1925 ) C1579_=_C1926( C1579 C1926 ) C1579_=_C1927( C1579 C1927 ) C1579_=_C1928( C1579 C1928 ) C1579_=_C1929( C1579 C1929 ) \nC1579_=_C1930( C1579 C1930 ) C1579_=_C1931( C1579 C1931 ) C1579_=_C1932( C1579 C1932 ) C1579_=_C1933( C1579 C1933 ) C1579_=_C1934( C1579 C1934 ) C1579_=_C1935( C1579 C1935 ) \nC1579_=_C1936( C1579 C1936 ) C1579_=_C1937( C1579 C1937 ) C1579_=_C1938( C1579 C1938 ) C1579_=_C1939( C1579 C1939 ) C1681_=_C1837( C1681 C1837 ) C1681_=_C1922( C1681 C1922 ) \nC1681_=_C1923( C1681 C1923 ) C1681_=_C1924( C1681 C1924 ) C1681_=_C1925( C1681 C1925 ) C1681_=_C1926( C1681 C1926 ) C1681_=_C1927( C1681 C1927 ) C1681_=_C1928( C1681 C1928 ) \nC1681_=_C1929( C1681 C1929 ) C1681_=_C1930( C1681 C1930 ) C1681_=_C1931( C1681 C1931 ) C1681_=_C1932( C1681 C1932 ) C1681_=_C1933( C1681 C1933 ) C1681_=_C1934( C1681 C1934 ) \nC1681_=_C1935( C1681 C1935 ) C1681_=_C1936( C1681 C1936 ) C1681_=_C1937( C1681 C1937 ) C1681_=_C1938( C1681 C1938 ) C1681_=_C1939( C1681 C1939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7_=_C1853( C1837 C1853 ) C1837_=_C1854( C1837 C1854 ) C1837_=_C1855( C1837 C1855 ) C1837_=_C1856( C1837 C1856 ) \nC1837_=_C1857( C1837 C1857 ) C1837_=_C1858( C1837 C1858 ) C1837_=_C1859( C1837 C1859 ) C1837_=_C1922( C1837 C1922 ) C1837_=_C1923( C1837 C1923 ) C1837_=_C1924( C1837 C1924 ) \nC1837_=_C1925( C1837 C1925 ) C1837_=_C1926( C1837 C1926 ) C1837_=_C1927( C1837 C1927 ) C1837_=_C1928( C1837 C1928 ) C1837_=_C1929( C1837 C1929 ) C1837_=_C1930( C1837 C1930 ) \nC1837_=_C1931( C1837 C1931 ) C1837_=_C1932( C1837 C1932 ) C1837_=_C1933( C1837 C1933 ) C1837_=_C1934( C1837 C1934 ) C1837_=_C1935( C1837 C1935 ) C1837_=_C1936( C1837 C1936 ) \nC1837_=_C1937( C1837 C1937 ) C1837_=_C1938( C1837 C1938 ) C1837_=_C1939( C1837 C1939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1853( C1838 C1853 ) \nC1838_=_C1854( C1838 C1854 ) C1838_=_C1855( C1838 C1855 ) C1838_=_C1856( C1838 C1856 ) C1838_=_C1857( C1838 C1857 ) C1838_=_C1858( C1838 C1858 ) C1838_=_C1859( C1838 C1859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39_=_C1856( C1839 C1856 ) C1839_=_C1857( C1839 C1857 ) \nC1839_=_C1858( C1839 C1858 ) C1839_=_C1859( C1839 C1859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7( C1840 C1857 ) C1840_=_C1858( C1840 C1858 ) C1840_=_C1859( C1840 C1859 ) C1840_=_C1923( C1840 C1923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57( C1841 C1857 ) C1841_=_C1858( C1841 C1858 ) C1841_=_C1859( C1841 C1859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58( C1842 C1858 ) C1842_=_C1859( C1842 C1859 ) C1842_=_C1924( C1842 C1924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3_=_C1859( C1843 C1859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4_=_C1859( C1844 C1859 ) C1844_=_C1927( C1844 C1927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6_=_C1847( C1846 C1847 ) C1846_=_C1848( C1846 C1848 ) C1846_=_C1849( C1846 C1849 ) C1846_=_C1850( C1846</w:t>
      </w:r>
    </w:p>
    <w:p>
      <w:pPr>
        <w:pStyle w:val="PreformattedText"/>
        <w:bidi w:val="0"/>
        <w:spacing w:before="0" w:after="0"/>
        <w:jc w:val="left"/>
        <w:rPr/>
      </w:pPr>
      <w:r>
        <w:rPr/>
        <w:t xml:space="preserve"> </w:t>
      </w:r>
      <w:r>
        <w:rPr/>
        <w:t>C1850 ) \nC1846_=_C1851( C1846 C1851 ) C1846_=_C1852( C1846 C1852 ) C1846_=_C1853( C1846 C1853 ) C1846_=_C1854( C1846 C1854 ) C1846_=_C1855( C1846 C1855 ) C1846_=_C1856( C1846 C1856 ) \nC1846_=_C1857( C1846 C1857 ) C1846_=_C1858( C1846 C1858 ) C1846_=_C1859( C1846 C1859 ) C1846_=_C1928( C1846 C1928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59( C1847 C1859 ) C1847_=_C1929( C1847 C1929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931( C1848 C1931 ) C1849_=_C1850( C1849 C1850 ) \nC1849_=_C1851( C1849 C1851 ) C1849_=_C1852( C1849 C1852 ) C1849_=_C1853( C1849 C1853 ) C1849_=_C1854( C1849 C1854 ) C1849_=_C1855( C1849 C1855 ) C1849_=_C1856( C1849 C1856 ) \nC1849_=_C1857( C1849 C1857 ) C1849_=_C1858( C1849 C1858 ) C1849_=_C1859( C1849 C1859 ) C1850_=_C1851( C1850 C1851 ) C1850_=_C1852( C1850 C1852 ) C1850_=_C1853( C1850 C1853 ) \nC1850_=_C1854( C1850 C1854 ) C1850_=_C1855( C1850 C1855 ) C1850_=_C1856( C1850 C1856 ) C1850_=_C1857( C1850 C1857 ) C1850_=_C1858( C1850 C1858 ) C1850_=_C1859( C1850 C1859 ) \nC1851_=_C1852( C1851 C1852 ) C1851_=_C1853( C1851 C1853 ) C1851_=_C1854( C1851 C1854 ) C1851_=_C1855( C1851 C1855 ) C1851_=_C1856( C1851 C1856 ) C1851_=_C1857( C1851 C1857 ) \nC1851_=_C1858( C1851 C1858 ) C1851_=_C1859( C1851 C1859 ) C1852_=_C1853( C1852 C1853 ) C1852_=_C1854( C1852 C1854 ) C1852_=_C1855( C1852 C1855 ) C1852_=_C1856( C1852 C1856 ) \nC1852_=_C1857( C1852 C1857 ) C1852_=_C1858( C1852 C1858 ) C1852_=_C1859( C1852 C1859 ) C1853_=_C1854( C1853 C1854 ) C1853_=_C1855( C1853 C1855 ) C1853_=_C1856( C1853 C1856 ) \nC1853_=_C1857( C1853 C1857 ) C1853_=_C1858( C1853 C1858 ) C1853_=_C1859( C1853 C1859 ) C1853_=_C1934( C1853 C1934 ) C1854_=_C1855( C1854 C1855 ) C1854_=_C1856( C1854 C1856 ) \nC1854_=_C1857( C1854 C1857 ) C1854_=_C1858( C1854 C1858 ) C1854_=_C1859( C1854 C1859 ) C1855_=_C1856( C1855 C1856 ) C1855_=_C1857( C1855 C1857 ) C1855_=_C1858( C1855 C1858 ) \nC1855_=_C1859( C1855 C1859 ) C1856_=_C1857( C1856 C1857 ) C1856_=_C1858( C1856 C1858 ) C1856_=_C1859( C1856 C1859 ) C1857_=_C1858( C1857 C1858 ) C1857_=_C1859( C1857 C1859 ) \nC1858_=_C1859( C1858 C1859 ) C1859_=_C1938( C1859 C1938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1939( C1922 C1939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1939( C1923 C1939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5_=_C1939( C1925 C1939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8_=_C1929( C1928 C1929 ) \nC1928_=_C1930( C1928 C1930 ) C1928_=_C1931( C1928 C1931 ) C1928_=_C1932( C1928 C1932 ) C1928_=_C1933( C1928 C1933 ) C1928_=_C1934( C1928 C1934 ) C1928_=_C1935( C1928 C1935 ) \nC1928_=_C1936( C1928 C1936 ) C1928_=_C1937( C1928 C1937 ) C1928_=_C1938( C1928 C1938 ) C1928_=_C1939( C1928 C1939 ) C1929_=_C1930( C1929 C1930 ) C1929_=_C1931( C1929 C1931 ) \nC1929_=_C1932( C1929 C1932 ) C1929_=_C1933( C1929 C1933 ) C1929_=_C1934( C1929 C1934 ) C1929_=_C1935( C1929 C1935 ) C1929_=_C1936( C1929 C1936 ) C1929_=_C1937( C1929 C1937 ) \nC1929_=_C1938( C1929 C1938 ) C1929_=_C1939( C1929 C1939 ) C1930_=_C1931( C1930 C1931 ) C1930_=_C1932( C1930 C1932 ) C1930_=_C1933( C1930 C1933 ) C1930_=_C1934( C1930 C1934 ) \nC1930_=_C1935( C1930 C1935 ) C1930_=_C1936( C1930 C1936 ) C1930_=_C1937( C1930 C1937 ) C1930_=_C1938( C1930 C1938 ) C1930_=_C1939( C1930 C1939 ) C1931_=_C1932( C1931 C1932 ) \nC1931_=_C1933( C1931 C1933 ) C1931_=_C1934( C1931 C1934 ) C1931_=_C1935( C1931 C1935 ) C1931_=_C1936( C1931 C1936 ) C1931_=_C1937( C1931 C1937 ) C1931_=_C1938( C1931 C1938 ) \nC1931_=_C1939( C1931 C1939 ) C1932_=_C1933( C1932 C1933 ) C1932_=_C1934( C1932 C1934 ) C1932_=_C1935( C1932 C1935 ) C1932_=_C1936( C1932 C1936 ) C1932_=_C1937( C1932 C1937 ) \nC1932_=_C1938( C1932 C1938 ) C1932_=_C1939( C1932 C1939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5_=_C1936( C1935 C1936 ) C1935_=_C1937( C1935 C1937 ) C1935_=_C1938( C1935 C1938 ) C1935_=_C1939( C1935 C1939 ) C1936_=_C1937( C1936 C1937 ) \nC1936_=_C1938( C1936 C1938 ) C1936_=_C1939( C1936 C1939 ) C1937_=_C1938( C1937 C1938 ) C1937_=_C1939( C1937 C1939 ) C1938_=_C1939( C1938 C1939 ) "];210-&gt;295[label="52: C398 C684 C685 C753 C839 \nC911 C1210 C1234 C1351 C1352 C1579 \nC1681 C1838 C1839 C1840 C1841 C1842 \nC1843 C1844 C1845 C1846 C1847 C1848 \nC1849 C1850 C1851 C1852 C1853 C1854 \nC1855 C1856 C1857 C1858 C1859 C1922 \nC1923 C1924 C1925 C1926 C1927 C1928 \nC1929 C1930 C1931 C1932 C1933 C1934 \nC1935 C1936 C1937 C1938 C1939 \n660: C398_=_C684 ,C398_=_C753 ,C398_=_C1351 ,C398_=_C1838 ,C398_=_C1839 ,\nC398_=_C1840 ,C398_=_C1841 ,C398_=_C1842 ,C398_=_C1843 ,C398_=_C1844 ,C398_=_C1845 ,\nC398_=_C1846 ,C398_=_C1847 ,C398_=_C1848 ,C398_=_C1849 ,C398_=_C1850 ,C398_=_C1851 ,\nC398_=_C1852 ,C398_=_C1853 ,C398_=_C1854 ,C398_=_C1855 ,C398_=_C1856 ,C398_=_C1857 ,\nC398_=_C1858 ,C398_=_C1859 ,C684_=_C685 ,C684_=_C753 ,C684_=_C1351 ,C684_=_C1838 ,\nC684_=_C1839 ,C684_=_C1840 ,C684_=_C1841 ,C684_=_C1842 ,C684_=_C1843 ,C684_=_C1844 ,\nC684_=_C1845 ,C684_=_C1846 ,C684_=_C1847 ,C684_=_C1848 ,C684_=_C1849 ,C684_=_C1850 ,\nC684_=_C1851 ,C684_=_C1852 ,C684_=_C1853 ,C684_=_C1854 ,C684_=_C1855 ,C684_=_C1856 ,\nC684_=_C1857 ,C684_=_C1858 ,C684_=_C1859 ,C685_=_C839 ,C685_=_C911 ,C685_=_C1210 ,\nC685_=_C1234 ,C685_=_C1352 ,C685_=_C1579 ,C685_=_C1681 ,C685_=_C1922 ,C685_=_C1923 ,\nC685_=_C1924 ,C685_=_C1925 ,C685_=_C1926 ,C685_=_C1927 ,C685_=_C1928 ,C685_=_C1929 ,\nC685_=_C1930 ,C685_=_C1931 ,C685_=_C1932 ,C685_=_C1933 ,C685_=_C1934 ,C685_=_C1935 ,\nC685_=_C1936 ,C685_=_C1937 ,C685_=_C1938 ,C685_=_C1939 ,C753_=_C1351 ,C753_=_C1838 ,\nC753_=_C1839 ,C753_=_C1840 ,C753_=_C1841 ,C753_=_C1842 ,C753_=_C1843 ,C753_=_C1844 ,\nC753_=_C1845 ,C753_=_C1846 ,C753_=_C1847 ,C753_=_C1848 ,C753_=_C1849 ,C753_=_C1850 ,\nC753_=_C1851 ,C753_=_C1852 ,C753_=_C1853 ,C753_=_C1854 ,C753_=_C1855 ,C753_=_C1856 ,\nC753_=_C1857 ,C753_=_C1858 ,C753_=_C1859 ,C839_=_C911 ,C839_=_C1210 ,C839_=_C1234 ,\nC839_=_C1352 ,C839_=_C1579 ,C839_=_C1681 ,C839_=_C1922 ,C839_=_C1923 ,C839_=_C1924 ,\nC839_=_C1925 ,C839_=_C1926 ,C839_=_C1927 ,C839_=_C1928 ,C839_=_C1929 ,C839_=_C1930 ,\nC839_=_C1931 ,C839_=_C1932 ,C839_=_C1933 ,C839_=_C1934 ,C839_=_C1935 ,C839_=_C1936 ,\nC839_=_C1937 ,C839_=_C1938 ,C839_=_C1939 ,C911_=_C1210 ,C911_=_C1234 ,C911_=_C1352 ,\nC911_=_C1579 ,C911_=_C1681 ,C911_=_C1922 ,C911_=_C1923 ,C911_=_C1924 ,C911_=_C1925 ,\nC911_=_C1926 ,C911_=_C1927 ,C911_=_C1928 ,C911_=_C1929 ,C911_=_C1930 ,C911_=_C1931 ,\nC911_=_C1932 ,C911_=_C1933 ,C911_=_C1934 ,C911_=_C1935 ,C911_=_C1936 ,C911_=_C1937 ,\nC911_=_C1938 ,C911_=_C1939 ,C1210_=_C1234 ,C1210_=_C1352 ,C1210_=_C1579 ,C1210_=_C1681 ,\nC1210_=_C1922 ,C1210_=_C1923 ,C1210_=_C1924 ,C1210_=_C1925 ,C1210_=_C1926 ,C1210_=_C1927 ,\nC1210_=_C1928 ,C1210_=_C1929 ,C1210_=_C1930 ,C1210_=_C1931 ,C1210_=_C1932 ,C1210_=_C1933 ,\nC1210_=_C1934 ,C1210_=_C1935 ,C1210_=_C1936</w:t>
      </w:r>
    </w:p>
    <w:p>
      <w:pPr>
        <w:pStyle w:val="PreformattedText"/>
        <w:bidi w:val="0"/>
        <w:spacing w:before="0" w:after="0"/>
        <w:jc w:val="left"/>
        <w:rPr/>
      </w:pPr>
      <w:r>
        <w:rPr/>
        <w:t xml:space="preserve"> </w:t>
      </w:r>
      <w:r>
        <w:rPr/>
        <w:t>,C1210_=_C1937 ,C1210_=_C1938 ,C1210_=_C1939 ,\nC1234_=_C1352 ,C1234_=_C1579 ,C1234_=_C1681 ,C1234_=_C1922 ,C1234_=_C1923 ,C1234_=_C1924 ,\nC1234_=_C1925 ,C1234_=_C1926 ,C1234_=_C1927 ,C1234_=_C1928 ,C1234_=_C1929 ,C1234_=_C1930 ,\nC1234_=_C1931 ,C1234_=_C1932 ,C1234_=_C1933 ,C1234_=_C1934 ,C1234_=_C1935 ,C1234_=_C1936 ,\nC1234_=_C1937 ,C1234_=_C1938 ,C1234_=_C1939 ,C1351_=_C1352 ,C1351_=_C1838 ,C1351_=_C1839 ,\nC1351_=_C1840 ,C1351_=_C1841 ,C1351_=_C1842 ,C1351_=_C1843 ,C1351_=_C1844 ,C1351_=_C1845 ,\nC1351_=_C1846 ,C1351_=_C1847 ,C1351_=_C1848 ,C1351_=_C1849 ,C1351_=_C1850 ,C1351_=_C1851 ,\nC1351_=_C1852 ,C1351_=_C1853 ,C1351_=_C1854 ,C1351_=_C1855 ,C1351_=_C1856 ,C1351_=_C1857 ,\nC1351_=_C1858 ,C1351_=_C1859 ,C1352_=_C1579 ,C1352_=_C1681 ,C1352_=_C1922 ,C1352_=_C1923 ,\nC1352_=_C1924 ,C1352_=_C1925 ,C1352_=_C1926 ,C1352_=_C1927 ,C1352_=_C1928 ,C1352_=_C1929 ,\nC1352_=_C1930 ,C1352_=_C1931 ,C1352_=_C1932 ,C1352_=_C1933 ,C1352_=_C1934 ,C1352_=_C1935 ,\nC1352_=_C1936 ,C1352_=_C1937 ,C1352_=_C1938 ,C1352_=_C1939 ,C1579_=_C1681 ,C1579_=_C1922 ,\nC1579_=_C1923 ,C1579_=_C1924 ,C1579_=_C1925 ,C1579_=_C1926 ,C1579_=_C1927 ,C1579_=_C1928 ,\nC1579_=_C1929 ,C1579_=_C1930 ,C1579_=_C1931 ,C1579_=_C1932 ,C1579_=_C1933 ,C1579_=_C1934 ,\nC1579_=_C1935 ,C1579_=_C1936 ,C1579_=_C1937 ,C1579_=_C1938 ,C1579_=_C1939 ,C1681_=_C1922 ,\nC1681_=_C1923 ,C1681_=_C1924 ,C1681_=_C1925 ,C1681_=_C1926 ,C1681_=_C1927 ,C1681_=_C1928 ,\nC1681_=_C1929 ,C1681_=_C1930 ,C1681_=_C1931 ,C1681_=_C1932 ,C1681_=_C1933 ,C1681_=_C1934 ,\nC1681_=_C1935 ,C1681_=_C1936 ,C1681_=_C1937 ,C1681_=_C1938 ,C1681_=_C1939 ,C1838_=_C1839 ,\nC1838_=_C1840 ,C1838_=_C1841 ,C1838_=_C1842 ,C1838_=_C1843 ,C1838_=_C1844 ,C1838_=_C1845 ,\nC1838_=_C1846 ,C1838_=_C1847 ,C1838_=_C1848 ,C1838_=_C1849 ,C1838_=_C1850 ,C1838_=_C1851 ,\nC1838_=_C1852 ,C1838_=_C1853 ,C1838_=_C1854 ,C1838_=_C1855 ,C1838_=_C1856 ,C1838_=_C1857 ,\nC1838_=_C1858 ,C1838_=_C1859 ,C1839_=_C1840 ,C1839_=_C1841 ,C1839_=_C1842 ,C1839_=_C1843 ,\nC1839_=_C1844 ,C1839_=_C1845 ,C1839_=_C1846 ,C1839_=_C1847 ,C1839_=_C1848 ,C1839_=_C1849 ,\nC1839_=_C1850 ,C1839_=_C1851 ,C1839_=_C1852 ,C1839_=_C1853 ,C1839_=_C1854 ,C1839_=_C1855 ,\nC1839_=_C1856 ,C1839_=_C1857 ,C1839_=_C1858 ,C1839_=_C1859 ,C1840_=_C1841 ,C1840_=_C1842 ,\nC1840_=_C1843 ,C1840_=_C1844 ,C1840_=_C1845 ,C1840_=_C1846 ,C1840_=_C1847 ,C1840_=_C1848 ,\nC1840_=_C1849 ,C1840_=_C1850 ,C1840_=_C1851 ,C1840_=_C1852 ,C1840_=_C1853 ,C1840_=_C1854 ,\nC1840_=_C1855 ,C1840_=_C1856 ,C1840_=_C1857 ,C1840_=_C1858 ,C1840_=_C1859 ,C1840_=_C1923 ,\nC1841_=_C1842 ,C1841_=_C1843 ,C1841_=_C1844 ,C1841_=_C1845 ,C1841_=_C1846 ,C1841_=_C1847 ,\nC1841_=_C1848 ,C1841_=_C1849 ,C1841_=_C1850 ,C1841_=_C1851 ,C1841_=_C1852 ,C1841_=_C1853 ,\nC1841_=_C1854 ,C1841_=_C1855 ,C1841_=_C1856 ,C1841_=_C1857 ,C1841_=_C1858 ,C1841_=_C1859 ,\nC1842_=_C1843 ,C1842_=_C1844 ,C1842_=_C1845 ,C1842_=_C1846 ,C1842_=_C1847 ,C1842_=_C1848 ,\nC1842_=_C1849 ,C1842_=_C1850 ,C1842_=_C1851 ,C1842_=_C1852 ,C1842_=_C1853 ,C1842_=_C1854 ,\nC1842_=_C1855 ,C1842_=_C1856 ,C1842_=_C1857 ,C1842_=_C1858 ,C1842_=_C1859 ,C1842_=_C1924 ,\nC1843_=_C1844 ,C1843_=_C1845 ,C1843_=_C1846 ,C1843_=_C1847 ,C1843_=_C1848 ,C1843_=_C1849 ,\nC1843_=_C1850 ,C1843_=_C1851 ,C1843_=_C1852 ,C1843_=_C1853 ,C1843_=_C1854 ,C1843_=_C1855 ,\nC1843_=_C1856 ,C1843_=_C1857 ,C1843_=_C1858 ,C1843_=_C1859 ,C1844_=_C1845 ,C1844_=_C1846 ,\nC1844_=_C1847 ,C1844_=_C1848 ,C1844_=_C1849 ,C1844_=_C1850 ,C1844_=_C1851 ,C1844_=_C1852 ,\nC1844_=_C1853 ,C1844_=_C1854 ,C1844_=_C1855 ,C1844_=_C1856 ,C1844_=_C1857 ,C1844_=_C1858 ,\nC1844_=_C1859 ,C1844_=_C1927 ,C1845_=_C1846 ,C1845_=_C1847 ,C1845_=_C1848 ,C1845_=_C1849 ,\nC1845_=_C1850 ,C1845_=_C1851 ,C1845_=_C1852 ,C1845_=_C1853 ,C1845_=_C1854 ,C1845_=_C1855 ,\nC1845_=_C1856 ,C1845_=_C1857 ,C1845_=_C1858 ,C1845_=_C1859 ,C1846_=_C1847 ,C1846_=_C1848 ,\nC1846_=_C1849 ,C1846_=_C1850 ,C1846_=_C1851 ,C1846_=_C1852 ,C1846_=_C1853 ,C1846_=_C1854 ,\nC1846_=_C1855 ,C1846_=_C1856 ,C1846_=_C1857 ,C1846_=_C1858 ,C1846_=_C1859 ,C1846_=_C1928 ,\nC1847_=_C1848 ,C1847_=_C1849 ,C1847_=_C1850 ,C1847_=_C1851 ,C1847_=_C1852 ,C1847_=_C1853 ,\nC1847_=_C1854 ,C1847_=_C1855 ,C1847_=_C1856 ,C1847_=_C1857 ,C1847_=_C1858 ,C1847_=_C1859 ,\nC1847_=_C1929 ,C1848_=_C1849 ,C1848_=_C1850 ,C1848_=_C1851 ,C1848_=_C1852 ,C1848_=_C1853 ,\nC1848_=_C1854 ,C1848_=_C1855 ,C1848_=_C1856 ,C1848_=_C1857 ,C1848_=_C1858 ,C1848_=_C1859 ,\nC1848_=_C1931 ,C1849_=_C1850 ,C1849_=_C1851 ,C1849_=_C1852 ,C1849_=_C1853 ,C1849_=_C1854 ,\nC1849_=_C1855 ,C1849_=_C1856 ,C1849_=_C1857 ,C1849_=_C1858 ,C1849_=_C1859 ,C1850_=_C1851 ,\nC1850_=_C1852 ,C1850_=_C1853 ,C1850_=_C1854 ,C1850_=_C1855 ,C1850_=_C1856 ,C1850_=_C1857 ,\nC1850_=_C1858 ,C1850_=_C1859 ,C1851_=_C1852 ,C1851_=_C1853 ,C1851_=_C1854 ,C1851_=_C1855 ,\nC1851_=_C1856 ,C1851_=_C1857 ,C1851_=_C1858 ,C1851_=_C1859 ,C1852_=_C1853 ,C1852_=_C1854 ,\nC1852_=_C1855 ,C1852_=_C1856 ,C1852_=_C1857 ,C1852_=_C1858 ,C1852_=_C1859 ,C1853_=_C1854 ,\nC1853_=_C1855 ,C1853_=_C1856 ,C1853_=_C1857 ,C1853_=_C1858 ,C1853_=_C1859 ,C1853_=_C1934 ,\nC1854_=_C1855 ,C1854_=_C1856 ,C1854_=_C1857 ,C1854_=_C1858 ,C1854_=_C1859 ,C1855_=_C1856 ,\nC1855_=_C1857 ,C1855_=_C1858 ,C1855_=_C1859 ,C1856_=_C1857 ,C1856_=_C1858 ,C1856_=_C1859 ,\nC1857_=_C1858 ,C1857_=_C1859 ,C1858_=_C1859 ,C1859_=_C1938 ,C1922_=_C1923 ,C1922_=_C1924 ,\nC1922_=_C1925 ,C1922_=_C1926 ,C1922_=_C1927 ,C1922_=_C1928 ,C1922_=_C1929 ,C1922_=_C1930 ,\nC1922_=_C1931 ,C1922_=_C1932 ,C1922_=_C1933 ,C1922_=_C1934 ,C1922_=_C1935 ,C1922_=_C1936 ,\nC1922_=_C1937 ,C1922_=_C1938 ,C1922_=_C1939 ,C1923_=_C1924 ,C1923_=_C1925 ,C1923_=_C1926 ,\nC1923_=_C1927 ,C1923_=_C1928 ,C1923_=_C1929 ,C1923_=_C1930 ,C1923_=_C1931 ,C1923_=_C1932 ,\nC1923_=_C1933 ,C1923_=_C1934 ,C1923_=_C1935 ,C1923_=_C1936 ,C1923_=_C1937 ,C1923_=_C1938 ,\nC1923_=_C1939 ,C1924_=_C1925 ,C1924_=_C1926 ,C1924_=_C1927 ,C1924_=_C1928 ,C1924_=_C1929 ,\nC1924_=_C1930 ,C1924_=_C1931 ,C1924_=_C1932 ,C1924_=_C1933 ,C1924_=_C1934 ,C1924_=_C1935 ,\nC1924_=_C1936 ,C1924_=_C1937 ,C1924_=_C1938 ,C1924_=_C1939 ,C1925_=_C1926 ,C1925_=_C1927 ,\nC1925_=_C1928 ,C1925_=_C1929 ,C1925_=_C1930 ,C1925_=_C1931 ,C1925_=_C1932 ,C1925_=_C1933 ,\nC1925_=_C1934 ,C1925_=_C1935 ,C1925_=_C1936 ,C1925_=_C1937 ,C1925_=_C1938 ,C1925_=_C1939 ,\nC1926_=_C1927 ,C1926_=_C1928 ,C1926_=_C1929 ,C1926_=_C1930 ,C1926_=_C1931 ,C1926_=_C1932 ,\nC1926_=_C1933 ,C1926_=_C1934 ,C1926_=_C1935 ,C1926_=_C1936 ,C1926_=_C1937 ,C1926_=_C1938 ,\nC1926_=_C1939 ,C1927_=_C1928 ,C1927_=_C1929 ,C1927_=_C1930 ,C1927_=_C1931 ,C1927_=_C1932 ,\nC1927_=_C1933 ,C1927_=_C1934 ,C1927_=_C1935 ,C1927_=_C1936 ,C1927_=_C1937 ,C1927_=_C1938 ,\nC1927_=_C1939 ,C1928_=_C1929 ,C1928_=_C1930 ,C1928_=_C1931 ,C1928_=_C1932 ,C1928_=_C1933 ,\nC1928_=_C1934 ,C1928_=_C1935 ,C1928_=_C1936 ,C1928_=_C1937 ,C1928_=_C1938 ,C1928_=_C1939 ,\nC1929_=_C1930 ,C1929_=_C1931 ,C1929_=_C1932 ,C1929_=_C1933 ,C1929_=_C1934 ,C1929_=_C1935 ,\nC1929_=_C1936 ,C1929_=_C1937 ,C1929_=_C1938 ,C1929_=_C1939 ,C1930_=_C1931 ,C1930_=_C1932 ,\nC1930_=_C1933 ,C1930_=_C1934 ,C1930_=_C1935 ,C1930_=_C1936 ,C1930_=_C1937 ,C1930_=_C1938 ,\nC1930_=_C1939 ,C1931_=_C1932 ,C1931_=_C1933 ,C1931_=_C1934 ,C1931_=_C1935 ,C1931_=_C1936 ,\nC1931_=_C1937 ,C1931_=_C1938 ,C1931_=_C1939 ,C1932_=_C1933 ,C1932_=_C1934 ,C1932_=_C1935 ,\nC1932_=_C1936 ,C1932_=_C1937 ,C1932_=_C1938 ,C1932_=_C1939 ,C1933_=_C1934 ,C1933_=_C1935 ,\nC1933_=_C1936 ,C1933_=_C1937 ,C1933_=_C1938 ,C1933_=_C1939 ,C1934_=_C1935 ,C1934_=_C1936 ,\nC1934_=_C1937 ,C1934_=_C1938 ,C1934_=_C1939 ,C1935_=_C1936 ,C1935_=_C1937 ,C1935_=_C1938 ,\nC1935_=_C1939 ,C1936_=_C1937 ,C1936_=_C1938 ,C1936_=_C1939 ,C1937_=_C1938 ,C1937_=_C1939 ,\nC1938_=_C1939 ,"];296[shape=box, label="id:296 level: 7\n53: C591 C706 C1378 C1402 C1449 \nC1518 C1535 C1615 C1637 C1768 C1859 \nC1860 C1861 C1862 C1863 C1864 C1865 \nC1866 C1867 C1868 C1869 C1870 C1871 \nC1872 C1873 C1874 C1875 C1876 C1877 \nC1878 C1916 C1938 C2529 C2636 C2805 \nC2838 C2851 C2966 C3118 C3188 C3202 \nC3398 C3428 C3620 C3710 C3807 C4017 \nC4053 C4072 C4086 C4087 C4088 C4089 \n711: C591_=_C1378( C591 C1378 ) C591_=_C1402( C591 C1402 ) C591_=_C1449( C591 C1449 ) C591_=_C1518( C591 C1518 ) C591_=_C1535( C591 C1535 ) \nC591_=_C1637( C591 C1637 ) C591_=_C1768( C591 C1768 ) C591_=_C1860( C591 C1860 ) C591_=_C1861( C591 C1861 ) C591_=_C1862( C591 C1862 ) C591_=_C1863( C591 C1863 ) \nC591_=_C1864( C591 C1864 ) C591_=_C1865( C591 C1865 ) C591_=_C1866( C591 C1866 ) C591_=_C1867( C591 C1867 ) C591_=_C1868( C591 C1868 ) C591_=_C1869( C591 C1869 ) \nC591_=_C1870( C591 C1870 ) C591_=_C1871( C591 C1871 ) C591_=_C1872( C591 C1872 ) C591_=_C1873( C591 C1873 ) C591_=_C1874( C591 C1874 ) C591_=_C1875( C591 C1875 ) \nC591_=_C1876( C591 C1876 ) C591_=_C1877( C591 C1877 ) C591_=_C1878( C591 C1878 ) C706_=_C1615( C706 C1615 ) C706_=_C1859( C706 C1859 ) C706_=_C1874( C706 C1874 ) \nC706_=_C1916( C706 C1916 ) C706_=_C1938( C706 C1938 ) C706_=_C2529( C706 C2529 ) C706_=_C2636( C706 C2636 ) C706_=_C2805( C706 C2805 ) C706_=_C2838( C706 C2838 ) \nC706_=_C2851( C706 C2851 ) C706_=_C2966( C706 C2966 ) C706_=_C3118( C706 C3118 ) C706_=_C3188( C706 C3188 ) C706_=_C3202( C706 C3202 ) C706_=_C3398( C706 C3398 ) \nC706_=_C3428( C706 C3428 ) C706_=_C3620( C706 C3620 ) C706_=_C3710( C706 C3710 ) C706_=_C3807( C706 C3807 ) C706_=_C4017( C706 C4017 ) C706_=_C4053( C706 C4053 ) \nC706_=_C4072( C706 C4072 ) C706_=_C4086( C706 C4086 ) C706_=_C4087( C706 C4087 ) C706_=_C4088( C706 C4088 ) C706_=_C4089( C706 C4089 ) C1378_=_C1402( C1378 C1402 ) \nC1378_=_C1449( C1378 C1449 ) C1378_=_C1518( C1378 C1518 ) C1378_=_C1535( C1378 C1535 ) C1378_=_C1637( C1378 C1637 ) C1378_=_C1768( C1378 C1768 ) C1378_=_C1860( C1378 C1860 ) \nC1378_=_C1861( C1378 C1861 ) C1378_=_C1862( C1378 C1862 ) C1378_=_C1863( C1378 C1863 ) C1378_=_C1864( C1378 C1864 ) C1378_=_C1865( C1378 C1865 ) C1378_=_C1866( C1378 C1866 ) \nC1378_=_C1867( C1378 C1867 ) C1378_=_C1868( C1378 C1868 ) C1378_=_C1869( C1378 C1869 ) C1378_=_C1870( C1378</w:t>
      </w:r>
    </w:p>
    <w:p>
      <w:pPr>
        <w:pStyle w:val="PreformattedText"/>
        <w:bidi w:val="0"/>
        <w:spacing w:before="0" w:after="0"/>
        <w:jc w:val="left"/>
        <w:rPr/>
      </w:pPr>
      <w:r>
        <w:rPr/>
        <w:t xml:space="preserve"> </w:t>
      </w:r>
      <w:r>
        <w:rPr/>
        <w:t>C1870 ) C1378_=_C1871( C1378 C1871 ) C1378_=_C1872( C1378 C1872 ) \nC1378_=_C1873( C1378 C1873 ) C1378_=_C1874( C1378 C1874 ) C1378_=_C1875( C1378 C1875 ) C1378_=_C1876( C1378 C1876 ) C1378_=_C1877( C1378 C1877 ) C1378_=_C1878( C1378 C1878 ) \nC1402_=_C1449( C1402 C1449 ) C1402_=_C1518( C1402 C1518 ) C1402_=_C1535( C1402 C1535 ) C1402_=_C1637( C1402 C1637 ) C1402_=_C1768( C1402 C1768 ) C1402_=_C1860( C1402 C1860 ) \nC1402_=_C1861( C1402 C1861 ) C1402_=_C1862( C1402 C1862 ) C1402_=_C1863( C1402 C1863 ) C1402_=_C1864( C1402 C1864 ) C1402_=_C1865( C1402 C1865 ) C1402_=_C1866( C1402 C1866 ) \nC1402_=_C1867( C1402 C1867 ) C1402_=_C1868( C1402 C1868 ) C1402_=_C1869( C1402 C1869 ) C1402_=_C1870( C1402 C1870 ) C1402_=_C1871( C1402 C1871 ) C1402_=_C1872( C1402 C1872 ) \nC1402_=_C1873( C1402 C1873 ) C1402_=_C1874( C1402 C1874 ) C1402_=_C1875( C1402 C1875 ) C1402_=_C1876( C1402 C1876 ) C1402_=_C1877( C1402 C1877 ) C1402_=_C1878( C1402 C1878 ) \nC1449_=_C1518( C1449 C1518 ) C1449_=_C1535( C1449 C1535 ) C1449_=_C1637( C1449 C1637 ) C1449_=_C1768( C1449 C1768 ) C1449_=_C1860( C1449 C1860 ) C1449_=_C1861( C1449 C1861 ) \nC1449_=_C1862( C1449 C1862 ) C1449_=_C1863( C1449 C1863 ) C1449_=_C1864( C1449 C1864 ) C1449_=_C1865( C1449 C1865 ) C1449_=_C1866( C1449 C1866 ) C1449_=_C1867( C1449 C1867 ) \nC1449_=_C1868( C1449 C1868 ) C1449_=_C1869( C1449 C1869 ) C1449_=_C1870( C1449 C1870 ) C1449_=_C1871( C1449 C1871 ) C1449_=_C1872( C1449 C1872 ) C1449_=_C1873( C1449 C1873 ) \nC1449_=_C1874( C1449 C1874 ) C1449_=_C1875( C1449 C1875 ) C1449_=_C1876( C1449 C1876 ) C1449_=_C1877( C1449 C1877 ) C1449_=_C1878( C1449 C1878 ) C1518_=_C1535( C1518 C1535 ) \nC1518_=_C1637( C1518 C1637 ) C1518_=_C1768( C1518 C1768 ) C1518_=_C1860( C1518 C1860 ) C1518_=_C1861( C1518 C1861 ) C1518_=_C1862( C1518 C1862 ) C1518_=_C1863( C1518 C1863 ) \nC1518_=_C1864( C1518 C1864 ) C1518_=_C1865( C1518 C1865 ) C1518_=_C1866( C1518 C1866 ) C1518_=_C1867( C1518 C1867 ) C1518_=_C1868( C1518 C1868 ) C1518_=_C1869( C1518 C1869 ) \nC1518_=_C1870( C1518 C1870 ) C1518_=_C1871( C1518 C1871 ) C1518_=_C1872( C1518 C1872 ) C1518_=_C1873( C1518 C1873 ) C1518_=_C1874( C1518 C1874 ) C1518_=_C1875( C1518 C1875 ) \nC1518_=_C1876( C1518 C1876 ) C1518_=_C1877( C1518 C1877 ) C1518_=_C1878( C1518 C1878 ) C1535_=_C1637( C1535 C1637 ) C1535_=_C1768( C1535 C1768 ) C1535_=_C1860( C1535 C1860 ) \nC1535_=_C1861( C1535 C1861 ) C1535_=_C1862( C1535 C1862 ) C1535_=_C1863( C1535 C1863 ) C1535_=_C1864( C1535 C1864 ) C1535_=_C1865( C1535 C1865 ) C1535_=_C1866( C1535 C1866 ) \nC1535_=_C1867( C1535 C1867 ) C1535_=_C1868( C1535 C1868 ) C1535_=_C1869( C1535 C1869 ) C1535_=_C1870( C1535 C1870 ) C1535_=_C1871( C1535 C1871 ) C1535_=_C1872( C1535 C1872 ) \nC1535_=_C1873( C1535 C1873 ) C1535_=_C1874( C1535 C1874 ) C1535_=_C1875( C1535 C1875 ) C1535_=_C1876( C1535 C1876 ) C1535_=_C1877( C1535 C1877 ) C1535_=_C1878( C1535 C1878 ) \nC1615_=_C1859( C1615 C1859 ) C1615_=_C1874( C1615 C1874 ) C1615_=_C1916( C1615 C1916 ) C1615_=_C1938( C1615 C1938 ) C1615_=_C2529( C1615 C2529 ) C1615_=_C2636( C1615 C2636 ) \nC1615_=_C2805( C1615 C2805 ) C1615_=_C2838( C1615 C2838 ) C1615_=_C2851( C1615 C2851 ) C1615_=_C2966( C1615 C2966 ) C1615_=_C3118( C1615 C3118 ) C1615_=_C3188( C1615 C3188 ) \nC1615_=_C3202( C1615 C3202 ) C1615_=_C3398( C1615 C3398 ) C1615_=_C3428( C1615 C3428 ) C1615_=_C3620( C1615 C3620 ) C1615_=_C3710( C1615 C3710 ) C1615_=_C3807( C1615 C3807 ) \nC1615_=_C4017( C1615 C4017 ) C1615_=_C4053( C1615 C4053 ) C1615_=_C4072( C1615 C4072 ) C1615_=_C4086( C1615 C4086 ) C1615_=_C4087( C1615 C4087 ) C1615_=_C4088( C1615 C4088 ) \nC1615_=_C4089( C1615 C4089 ) C1637_=_C1768( C1637 C1768 ) C1637_=_C1860( C1637 C1860 ) C1637_=_C1861( C1637 C1861 ) C1637_=_C1862( C1637 C1862 ) C1637_=_C1863( C1637 C1863 ) \nC1637_=_C1864( C1637 C1864 ) C1637_=_C1865( C1637 C1865 ) C1637_=_C1866( C1637 C1866 ) C1637_=_C1867( C1637 C1867 ) C1637_=_C1868( C1637 C1868 ) C1637_=_C1869( C1637 C1869 ) \nC1637_=_C1870( C1637 C1870 ) C1637_=_C1871( C1637 C1871 ) C1637_=_C1872( C1637 C1872 ) C1637_=_C1873( C1637 C1873 ) C1637_=_C1874( C1637 C1874 ) C1637_=_C1875( C1637 C1875 ) \nC1637_=_C1876( C1637 C1876 ) C1637_=_C1877( C1637 C1877 ) C1637_=_C1878( C1637 C1878 ) C1768_=_C1860( C1768 C1860 ) C1768_=_C1861( C1768 C1861 ) C1768_=_C1862( C1768 C1862 ) \nC1768_=_C1863( C1768 C1863 ) C1768_=_C1864( C1768 C1864 ) C1768_=_C1865( C1768 C1865 ) C1768_=_C1866( C1768 C1866 ) C1768_=_C1867( C1768 C1867 ) C1768_=_C1868( C1768 C1868 ) \nC1768_=_C1869( C1768 C1869 ) C1768_=_C1870( C1768 C1870 ) C1768_=_C1871( C1768 C1871 ) C1768_=_C1872( C1768 C1872 ) C1768_=_C1873( C1768 C1873 ) C1768_=_C1874( C1768 C1874 ) \nC1768_=_C1875( C1768 C1875 ) C1768_=_C1876( C1768 C1876 ) C1768_=_C1877( C1768 C1877 ) C1768_=_C1878( C1768 C1878 ) C1859_=_C1874( C1859 C1874 ) C1859_=_C1916( C1859 C1916 ) \nC1859_=_C1938( C1859 C1938 ) C1859_=_C2529( C1859 C2529 ) C1859_=_C2636( C1859 C2636 ) C1859_=_C2805( C1859 C2805 ) C1859_=_C2838( C1859 C2838 ) C1859_=_C2851( C1859 C2851 ) \nC1859_=_C2966( C1859 C2966 ) C1859_=_C3118( C1859 C3118 ) C1859_=_C3188( C1859 C3188 ) C1859_=_C3202( C1859 C3202 ) C1859_=_C3398( C1859 C3398 ) C1859_=_C3428( C1859 C3428 ) \nC1859_=_C3620( C1859 C3620 ) C1859_=_C3710( C1859 C3710 ) C1859_=_C3807( C1859 C3807 ) C1859_=_C4017( C1859 C4017 ) C1859_=_C4053( C1859 C4053 ) C1859_=_C4072( C1859 C4072 ) \nC1859_=_C4086( C1859 C4086 ) C1859_=_C4087( C1859 C4087 ) C1859_=_C4088( C1859 C4088 ) C1859_=_C4089( C1859 C4089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876( C1860 C1876 ) C1860_=_C1877( C1860 C1877 ) C1860_=_C1878( C1860 C1878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1_=_C1878( C1861 C1878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1877( C1862 C1877 ) \nC1862_=_C1878( C1862 C1878 ) C1862_=_C2529( C1862 C2529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4_=_C2838( C1864 C2838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2851( C1865 C2851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2966( C1866 C2966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8_=_C1869( C1868 C1869 ) C1868_=_C1870( C1868 C1870 ) \nC1868_=_C1871( C1868 C1871 ) C1868_=_C1872( C1868 C1872 ) C1868_=_C1873( C1868 C1873 ) C1868_=_C1874( C1868 C1874 ) C1868_=_C1875( C1868 C1875 ) C1868_=_C1876( C1868 C1876 ) \nC1868_=_C1877( C1868 C1877 ) C1868_=_C1878( C1868 C1878 ) C1869_=_C1870( C1869 C1870 ) C1869_=_C1871( C1869 C1871 ) C1869_=_C1872( C1869 C1872 ) C1869_=_C1873( C1869 C1873 ) \nC1869_=_C1874( C1869 C1874 ) C1869_=_C1875( C1869 C1875 ) C1869_=_C1876( C1869 C1876 ) C1869_=_C1877( C1869 C1877 ) C1869_=_C1878( C1869 C1878 ) C1869_=_C3710( C1869 C3710 ) \nC1870_=_C1871( C1870 C1871 ) C1870_=_C1872( C1870 C1872 ) C1870_=_C1873( C1870 C1873 ) C1870_=_C1874( C1870 C1874 ) C1870_=_C1875( C1870 C1875 ) C1870_=_C1876( C1870 C1876 ) \nC1870_=_C1877( C1870 C1877 ) C1870_=_C1878( C1870 C1878 ) C1870_=_C3807( C1870 C3807 ) C1871_=_C1872( C1871 C1872 ) C1871_=_C1873( C1871 C1873 ) C1871_=_C1874(</w:t>
      </w:r>
    </w:p>
    <w:p>
      <w:pPr>
        <w:pStyle w:val="PreformattedText"/>
        <w:bidi w:val="0"/>
        <w:spacing w:before="0" w:after="0"/>
        <w:jc w:val="left"/>
        <w:rPr/>
      </w:pPr>
      <w:r>
        <w:rPr/>
        <w:t xml:space="preserve"> </w:t>
      </w:r>
      <w:r>
        <w:rPr/>
        <w:t>C1871 C1874 ) \nC1871_=_C1875( C1871 C1875 ) C1871_=_C1876( C1871 C1876 ) C1871_=_C1877( C1871 C1877 ) C1871_=_C1878( C1871 C1878 ) C1872_=_C1873( C1872 C1873 ) C1872_=_C1874( C1872 C1874 ) \nC1872_=_C1875( C1872 C1875 ) C1872_=_C1876( C1872 C1876 ) C1872_=_C1877( C1872 C1877 ) C1872_=_C1878( C1872 C1878 ) C1873_=_C1874( C1873 C1874 ) C1873_=_C1875( C1873 C1875 ) \nC1873_=_C1876( C1873 C1876 ) C1873_=_C1877( C1873 C1877 ) C1873_=_C1878( C1873 C1878 ) C1873_=_C4017( C1873 C4017 ) C1874_=_C1875( C1874 C1875 ) C1874_=_C1876( C1874 C1876 ) \nC1874_=_C1877( C1874 C1877 ) C1874_=_C1878( C1874 C1878 ) C1874_=_C1916( C1874 C1916 ) C1874_=_C1938( C1874 C1938 ) C1874_=_C2529( C1874 C2529 ) C1874_=_C2636( C1874 C2636 ) \nC1874_=_C2805( C1874 C2805 ) C1874_=_C2838( C1874 C2838 ) C1874_=_C2851( C1874 C2851 ) C1874_=_C2966( C1874 C2966 ) C1874_=_C3118( C1874 C3118 ) C1874_=_C3188( C1874 C3188 ) \nC1874_=_C3202( C1874 C3202 ) C1874_=_C3398( C1874 C3398 ) C1874_=_C3428( C1874 C3428 ) C1874_=_C3620( C1874 C3620 ) C1874_=_C3710( C1874 C3710 ) C1874_=_C3807( C1874 C3807 ) \nC1874_=_C4017( C1874 C4017 ) C1874_=_C4053( C1874 C4053 ) C1874_=_C4072( C1874 C4072 ) C1874_=_C4086( C1874 C4086 ) C1874_=_C4087( C1874 C4087 ) C1874_=_C4088( C1874 C4088 ) \nC1874_=_C4089( C1874 C4089 ) C1875_=_C1876( C1875 C1876 ) C1875_=_C1877( C1875 C1877 ) C1875_=_C1878( C1875 C1878 ) C1875_=_C4087( C1875 C4087 ) C1876_=_C1877( C1876 C1877 ) \nC1876_=_C1878( C1876 C1878 ) C1877_=_C1878( C1877 C1878 ) C1877_=_C4088( C1877 C4088 ) C1916_=_C1938( C1916 C1938 ) C1916_=_C2529( C1916 C2529 ) C1916_=_C2636( C1916 C2636 ) \nC1916_=_C2805( C1916 C2805 ) C1916_=_C2838( C1916 C2838 ) C1916_=_C2851( C1916 C2851 ) C1916_=_C2966( C1916 C2966 ) C1916_=_C3118( C1916 C3118 ) C1916_=_C3188( C1916 C3188 ) \nC1916_=_C3202( C1916 C3202 ) C1916_=_C3398( C1916 C3398 ) C1916_=_C3428( C1916 C3428 ) C1916_=_C3620( C1916 C3620 ) C1916_=_C3710( C1916 C3710 ) C1916_=_C3807( C1916 C3807 ) \nC1916_=_C4017( C1916 C4017 ) C1916_=_C4053( C1916 C4053 ) C1916_=_C4072( C1916 C4072 ) C1916_=_C4086( C1916 C4086 ) C1916_=_C4087( C1916 C4087 ) C1916_=_C4088( C1916 C4088 ) \nC1916_=_C4089( C1916 C4089 ) C1938_=_C2529( C1938 C2529 ) C1938_=_C2636( C1938 C2636 ) C1938_=_C2805( C1938 C2805 ) C1938_=_C2838( C1938 C2838 ) C1938_=_C2851( C1938 C2851 ) \nC1938_=_C2966( C1938 C2966 ) C1938_=_C3118( C1938 C3118 ) C1938_=_C3188( C1938 C3188 ) C1938_=_C3202( C1938 C3202 ) C1938_=_C3398( C1938 C3398 ) C1938_=_C3428( C1938 C3428 ) \nC1938_=_C3620( C1938 C3620 ) C1938_=_C3710( C1938 C3710 ) C1938_=_C3807( C1938 C3807 ) C1938_=_C4017( C1938 C4017 ) C1938_=_C4053( C1938 C4053 ) C1938_=_C4072( C1938 C4072 ) \nC1938_=_C4086( C1938 C4086 ) C1938_=_C4087( C1938 C4087 ) C1938_=_C4088( C1938 C4088 ) C1938_=_C4089( C1938 C4089 ) C2529_=_C2636( C2529 C2636 ) C2529_=_C2805( C2529 C2805 ) \nC2529_=_C2838( C2529 C2838 ) C2529_=_C2851( C2529 C2851 ) C2529_=_C2966( C2529 C2966 ) C2529_=_C3118( C2529 C3118 ) C2529_=_C3188( C2529 C3188 ) C2529_=_C3202( C2529 C3202 ) \nC2529_=_C3398( C2529 C3398 ) C2529_=_C3428( C2529 C3428 ) C2529_=_C3620( C2529 C3620 ) C2529_=_C3710( C2529 C3710 ) C2529_=_C3807( C2529 C3807 ) C2529_=_C4017( C2529 C4017 ) \nC2529_=_C4053( C2529 C4053 ) C2529_=_C4072( C2529 C4072 ) C2529_=_C4086( C2529 C4086 ) C2529_=_C4087( C2529 C4087 ) C2529_=_C4088( C2529 C4088 ) C2529_=_C4089( C2529 C4089 ) \nC2636_=_C2805( C2636 C2805 ) C2636_=_C2838( C2636 C2838 ) C2636_=_C2851( C2636 C2851 ) C2636_=_C2966( C2636 C2966 ) C2636_=_C3118( C2636 C3118 ) C2636_=_C3188( C2636 C3188 ) \nC2636_=_C3202( C2636 C3202 ) C2636_=_C3398( C2636 C3398 ) C2636_=_C3428( C2636 C3428 ) C2636_=_C3620( C2636 C3620 ) C2636_=_C3710( C2636 C3710 ) C2636_=_C3807( C2636 C3807 ) \nC2636_=_C4017( C2636 C4017 ) C2636_=_C4053( C2636 C4053 ) C2636_=_C4072( C2636 C4072 ) C2636_=_C4086( C2636 C4086 ) C2636_=_C4087( C2636 C4087 ) C2636_=_C4088( C2636 C4088 ) \nC2636_=_C4089( C2636 C4089 ) C2805_=_C2838( C2805 C2838 ) C2805_=_C2851( C2805 C2851 ) C2805_=_C2966( C2805 C2966 ) C2805_=_C3118( C2805 C3118 ) C2805_=_C3188( C2805 C3188 ) \nC2805_=_C3202( C2805 C3202 ) C2805_=_C3398( C2805 C3398 ) C2805_=_C3428( C2805 C3428 ) C2805_=_C3620( C2805 C3620 ) C2805_=_C3710( C2805 C3710 ) C2805_=_C3807( C2805 C3807 ) \nC2805_=_C4017( C2805 C4017 ) C2805_=_C4053( C2805 C4053 ) C2805_=_C4072( C2805 C4072 ) C2805_=_C4086( C2805 C4086 ) C2805_=_C4087( C2805 C4087 ) C2805_=_C4088( C2805 C4088 ) \nC2805_=_C4089( C2805 C4089 ) C2838_=_C2851( C2838 C2851 ) C2838_=_C2966( C2838 C2966 ) C2838_=_C3118( C2838 C3118 ) C2838_=_C3188( C2838 C3188 ) C2838_=_C3202( C2838 C3202 ) \nC2838_=_C3398( C2838 C3398 ) C2838_=_C3428( C2838 C3428 ) C2838_=_C3620( C2838 C3620 ) C2838_=_C3710( C2838 C3710 ) C2838_=_C3807( C2838 C3807 ) C2838_=_C4017( C2838 C4017 ) \nC2838_=_C4053( C2838 C4053 ) C2838_=_C4072( C2838 C4072 ) C2838_=_C4086( C2838 C4086 ) C2838_=_C4087( C2838 C4087 ) C2838_=_C4088( C2838 C4088 ) C2838_=_C4089( C2838 C4089 ) \nC2851_=_C2966( C2851 C2966 ) C2851_=_C3118( C2851 C3118 ) C2851_=_C3188( C2851 C3188 ) C2851_=_C3202( C2851 C3202 ) C2851_=_C3398( C2851 C3398 ) C2851_=_C3428( C2851 C3428 ) \nC2851_=_C3620( C2851 C3620 ) C2851_=_C3710( C2851 C3710 ) C2851_=_C3807( C2851 C3807 ) C2851_=_C4017( C2851 C4017 ) C2851_=_C4053( C2851 C4053 ) C2851_=_C4072( C2851 C4072 ) \nC2851_=_C4086( C2851 C4086 ) C2851_=_C4087( C2851 C4087 ) C2851_=_C4088( C2851 C4088 ) C2851_=_C4089( C2851 C4089 ) C2966_=_C3118( C2966 C3118 ) C2966_=_C3188( C2966 C3188 ) \nC2966_=_C3202( C2966 C3202 ) C2966_=_C3398( C2966 C3398 ) C2966_=_C3428( C2966 C3428 ) C2966_=_C3620( C2966 C3620 ) C2966_=_C3710( C2966 C3710 ) C2966_=_C3807( C2966 C3807 ) \nC2966_=_C4017( C2966 C4017 ) C2966_=_C4053( C2966 C4053 ) C2966_=_C4072( C2966 C4072 ) C2966_=_C4086( C2966 C4086 ) C2966_=_C4087( C2966 C4087 ) C2966_=_C4088( C2966 C4088 ) \nC2966_=_C4089( C2966 C4089 ) C3118_=_C3188( C3118 C3188 ) C3118_=_C3202( C3118 C3202 ) C3118_=_C3398( C3118 C3398 ) C3118_=_C3428( C3118 C3428 ) C3118_=_C3620( C3118 C3620 ) \nC3118_=_C3710( C3118 C3710 ) C3118_=_C3807( C3118 C3807 ) C3118_=_C4017( C3118 C4017 ) C3118_=_C4053( C3118 C4053 ) C3118_=_C4072( C3118 C4072 ) C3118_=_C4086( C3118 C4086 ) \nC3118_=_C4087( C3118 C4087 ) C3118_=_C4088( C3118 C4088 ) C3118_=_C4089( C3118 C4089 ) C3188_=_C3202( C3188 C3202 ) C3188_=_C3398( C3188 C3398 ) C3188_=_C3428( C3188 C3428 ) \nC3188_=_C3620( C3188 C3620 ) C3188_=_C3710( C3188 C3710 ) C3188_=_C3807( C3188 C3807 ) C3188_=_C4017( C3188 C4017 ) C3188_=_C4053( C3188 C4053 ) C3188_=_C4072( C3188 C4072 ) \nC3188_=_C4086( C3188 C4086 ) C3188_=_C4087( C3188 C4087 ) C3188_=_C4088( C3188 C4088 ) C3188_=_C4089( C3188 C4089 ) C3202_=_C3398( C3202 C3398 ) C3202_=_C3428( C3202 C3428 ) \nC3202_=_C3620( C3202 C3620 ) C3202_=_C3710( C3202 C3710 ) C3202_=_C3807( C3202 C3807 ) C3202_=_C4017( C3202 C4017 ) C3202_=_C4053( C3202 C4053 ) C3202_=_C4072( C3202 C4072 ) \nC3202_=_C4086( C3202 C4086 ) C3202_=_C4087( C3202 C4087 ) C3202_=_C4088( C3202 C4088 ) C3202_=_C4089( C3202 C4089 ) C3398_=_C3428( C3398 C3428 ) C3398_=_C3620( C3398 C3620 ) \nC3398_=_C3710( C3398 C3710 ) C3398_=_C3807( C3398 C3807 ) C3398_=_C4017( C3398 C4017 ) C3398_=_C4053( C3398 C4053 ) C3398_=_C4072( C3398 C4072 ) C3398_=_C4086( C3398 C4086 ) \nC3398_=_C4087( C3398 C4087 ) C3398_=_C4088( C3398 C4088 ) C3398_=_C4089( C3398 C4089 ) C3428_=_C3620( C3428 C3620 ) C3428_=_C3710( C3428 C3710 ) C3428_=_C3807( C3428 C3807 ) \nC3428_=_C4017( C3428 C4017 ) C3428_=_C4053( C3428 C4053 ) C3428_=_C4072( C3428 C4072 ) C3428_=_C4086( C3428 C4086 ) C3428_=_C4087( C3428 C4087 ) C3428_=_C4088( C3428 C4088 ) \nC3428_=_C4089( C3428 C4089 ) C3620_=_C3710( C3620 C3710 ) C3620_=_C3807( C3620 C3807 ) C3620_=_C4017( C3620 C4017 ) C3620_=_C4053( C3620 C4053 ) C3620_=_C4072( C3620 C4072 ) \nC3620_=_C4086( C3620 C4086 ) C3620_=_C4087( C3620 C4087 ) C3620_=_C4088( C3620 C4088 ) C3620_=_C4089( C3620 C4089 ) C3710_=_C3807( C3710 C3807 ) C3710_=_C4017( C3710 C4017 ) \nC3710_=_C4053( C3710 C4053 ) C3710_=_C4072( C3710 C4072 ) C3710_=_C4086( C3710 C4086 ) C3710_=_C4087( C3710 C4087 ) C3710_=_C4088( C3710 C4088 ) C3710_=_C4089( C3710 C4089 ) \nC3807_=_C4017( C3807 C4017 ) C3807_=_C4053( C3807 C4053 ) C3807_=_C4072( C3807 C4072 ) C3807_=_C4086( C3807 C4086 ) C3807_=_C4087( C3807 C4087 ) C3807_=_C4088( C3807 C4088 ) \nC3807_=_C4089( C3807 C4089 ) C4017_=_C4053( C4017 C4053 ) C4017_=_C4072( C4017 C4072 ) C4017_=_C4086( C4017 C4086 ) C4017_=_C4087( C4017 C4087 ) C4017_=_C4088( C4017 C4088 ) \nC4017_=_C4089( C4017 C4089 ) C4053_=_C4072( C4053 C4072 ) C4053_=_C4086( C4053 C4086 ) C4053_=_C4087( C4053 C4087 ) C4053_=_C4088( C4053 C4088 ) C4053_=_C4089( C4053 C4089 ) \nC4072_=_C4086( C4072 C4086 ) C4072_=_C4087( C4072 C4087 ) C4072_=_C4088( C4072 C4088 ) C4072_=_C4089( C4072 C4089 ) C4086_=_C4087( C4086 C4087 ) C4086_=_C4088( C4086 C4088 ) \nC4086_=_C4089( C4086 C4089 ) C4087_=_C4088( C4087 C4088 ) C4087_=_C4089( C4087 C4089 ) C4088_=_C4089( C4088 C4089 ) "];211-&gt;296[label="52: C591 C706 C1378 C1402 C1449 \nC1518 C1535 C1615 C1637 C1768 C1859 \nC1860 C1861 C1862 C1863 C1864 C1865 \nC1866 C1867 C1868 C1869 C1870 C1871 \nC1872 C1873 C1875 C1876 C1877 C1878 \nC1916 C1938 C2529 C2636 C2805 C2838 \nC2851 C2966 C3118 C3188 C3202 C3398 \nC3428 C3620 C3710 C3807 C4017 C4053 \nC4072 C4086 C4087 C4088 C4089 \n659: C591_=_C1378 ,C591_=_C1402 ,C591_=_C1449 ,C591_=_C1518 ,C591_=_C1535 ,\nC591_=_C1637 ,C591_=_C1768 ,C591_=_C1860 ,C591_=_C1861 ,C591_=_C1862 ,C591_=_C1863 ,\nC591_=_C1864 ,C591_=_C1865 ,C591_=_C1866 ,C591_=_C1867 ,C591_=_C1868 ,C591_=_C1869 ,\nC591_=_C1870 ,C591_=_C1871 ,C591_=_C1872 ,C591_=_C1873 ,C591_=_C1875 ,C591_=_C1876 ,\nC591_=_C1877 ,C591_=_C1878 ,C706_=_C1615 ,C706_=_C1859 ,C706_=_C1916 ,C706_=_C1938 ,\nC706_=_C2529 ,C706_=_C2636 ,C706_=_C2805 ,C706_=_C2838 ,C706_=_C2851 ,C706_=_C2966 ,\nC706_=_C3118 ,C706_=_C3188 ,C706_=_C3202 ,C706_=_C3398 ,C706_=_C3428 ,C706_=_C3620 ,\nC706_=_C3710 ,C706_=_C3807</w:t>
      </w:r>
    </w:p>
    <w:p>
      <w:pPr>
        <w:pStyle w:val="PreformattedText"/>
        <w:bidi w:val="0"/>
        <w:spacing w:before="0" w:after="0"/>
        <w:jc w:val="left"/>
        <w:rPr/>
      </w:pPr>
      <w:r>
        <w:rPr/>
        <w:t xml:space="preserve"> </w:t>
      </w:r>
      <w:r>
        <w:rPr/>
        <w:t>,C706_=_C4017 ,C706_=_C4053 ,C706_=_C4072 ,C706_=_C4086 ,\nC706_=_C4087 ,C706_=_C4088 ,C706_=_C4089 ,C1378_=_C1402 ,C1378_=_C1449 ,C1378_=_C1518 ,\nC1378_=_C1535 ,C1378_=_C1637 ,C1378_=_C1768 ,C1378_=_C1860 ,C1378_=_C1861 ,C1378_=_C1862 ,\nC1378_=_C1863 ,C1378_=_C1864 ,C1378_=_C1865 ,C1378_=_C1866 ,C1378_=_C1867 ,C1378_=_C1868 ,\nC1378_=_C1869 ,C1378_=_C1870 ,C1378_=_C1871 ,C1378_=_C1872 ,C1378_=_C1873 ,C1378_=_C1875 ,\nC1378_=_C1876 ,C1378_=_C1877 ,C1378_=_C1878 ,C1402_=_C1449 ,C1402_=_C1518 ,C1402_=_C1535 ,\nC1402_=_C1637 ,C1402_=_C1768 ,C1402_=_C1860 ,C1402_=_C1861 ,C1402_=_C1862 ,C1402_=_C1863 ,\nC1402_=_C1864 ,C1402_=_C1865 ,C1402_=_C1866 ,C1402_=_C1867 ,C1402_=_C1868 ,C1402_=_C1869 ,\nC1402_=_C1870 ,C1402_=_C1871 ,C1402_=_C1872 ,C1402_=_C1873 ,C1402_=_C1875 ,C1402_=_C1876 ,\nC1402_=_C1877 ,C1402_=_C1878 ,C1449_=_C1518 ,C1449_=_C1535 ,C1449_=_C1637 ,C1449_=_C1768 ,\nC1449_=_C1860 ,C1449_=_C1861 ,C1449_=_C1862 ,C1449_=_C1863 ,C1449_=_C1864 ,C1449_=_C1865 ,\nC1449_=_C1866 ,C1449_=_C1867 ,C1449_=_C1868 ,C1449_=_C1869 ,C1449_=_C1870 ,C1449_=_C1871 ,\nC1449_=_C1872 ,C1449_=_C1873 ,C1449_=_C1875 ,C1449_=_C1876 ,C1449_=_C1877 ,C1449_=_C1878 ,\nC1518_=_C1535 ,C1518_=_C1637 ,C1518_=_C1768 ,C1518_=_C1860 ,C1518_=_C1861 ,C1518_=_C1862 ,\nC1518_=_C1863 ,C1518_=_C1864 ,C1518_=_C1865 ,C1518_=_C1866 ,C1518_=_C1867 ,C1518_=_C1868 ,\nC1518_=_C1869 ,C1518_=_C1870 ,C1518_=_C1871 ,C1518_=_C1872 ,C1518_=_C1873 ,C1518_=_C1875 ,\nC1518_=_C1876 ,C1518_=_C1877 ,C1518_=_C1878 ,C1535_=_C1637 ,C1535_=_C1768 ,C1535_=_C1860 ,\nC1535_=_C1861 ,C1535_=_C1862 ,C1535_=_C1863 ,C1535_=_C1864 ,C1535_=_C1865 ,C1535_=_C1866 ,\nC1535_=_C1867 ,C1535_=_C1868 ,C1535_=_C1869 ,C1535_=_C1870 ,C1535_=_C1871 ,C1535_=_C1872 ,\nC1535_=_C1873 ,C1535_=_C1875 ,C1535_=_C1876 ,C1535_=_C1877 ,C1535_=_C1878 ,C1615_=_C1859 ,\nC1615_=_C1916 ,C1615_=_C1938 ,C1615_=_C2529 ,C1615_=_C2636 ,C1615_=_C2805 ,C1615_=_C2838 ,\nC1615_=_C2851 ,C1615_=_C2966 ,C1615_=_C3118 ,C1615_=_C3188 ,C1615_=_C3202 ,C1615_=_C3398 ,\nC1615_=_C3428 ,C1615_=_C3620 ,C1615_=_C3710 ,C1615_=_C3807 ,C1615_=_C4017 ,C1615_=_C4053 ,\nC1615_=_C4072 ,C1615_=_C4086 ,C1615_=_C4087 ,C1615_=_C4088 ,C1615_=_C4089 ,C1637_=_C1768 ,\nC1637_=_C1860 ,C1637_=_C1861 ,C1637_=_C1862 ,C1637_=_C1863 ,C1637_=_C1864 ,C1637_=_C1865 ,\nC1637_=_C1866 ,C1637_=_C1867 ,C1637_=_C1868 ,C1637_=_C1869 ,C1637_=_C1870 ,C1637_=_C1871 ,\nC1637_=_C1872 ,C1637_=_C1873 ,C1637_=_C1875 ,C1637_=_C1876 ,C1637_=_C1877 ,C1637_=_C1878 ,\nC1768_=_C1860 ,C1768_=_C1861 ,C1768_=_C1862 ,C1768_=_C1863 ,C1768_=_C1864 ,C1768_=_C1865 ,\nC1768_=_C1866 ,C1768_=_C1867 ,C1768_=_C1868 ,C1768_=_C1869 ,C1768_=_C1870 ,C1768_=_C1871 ,\nC1768_=_C1872 ,C1768_=_C1873 ,C1768_=_C1875 ,C1768_=_C1876 ,C1768_=_C1877 ,C1768_=_C1878 ,\nC1859_=_C1916 ,C1859_=_C1938 ,C1859_=_C2529 ,C1859_=_C2636 ,C1859_=_C2805 ,C1859_=_C2838 ,\nC1859_=_C2851 ,C1859_=_C2966 ,C1859_=_C3118 ,C1859_=_C3188 ,C1859_=_C3202 ,C1859_=_C3398 ,\nC1859_=_C3428 ,C1859_=_C3620 ,C1859_=_C3710 ,C1859_=_C3807 ,C1859_=_C4017 ,C1859_=_C4053 ,\nC1859_=_C4072 ,C1859_=_C4086 ,C1859_=_C4087 ,C1859_=_C4088 ,C1859_=_C4089 ,C1860_=_C1861 ,\nC1860_=_C1862 ,C1860_=_C1863 ,C1860_=_C1864 ,C1860_=_C1865 ,C1860_=_C1866 ,C1860_=_C1867 ,\nC1860_=_C1868 ,C1860_=_C1869 ,C1860_=_C1870 ,C1860_=_C1871 ,C1860_=_C1872 ,C1860_=_C1873 ,\nC1860_=_C1875 ,C1860_=_C1876 ,C1860_=_C1877 ,C1860_=_C1878 ,C1861_=_C1862 ,C1861_=_C1863 ,\nC1861_=_C1864 ,C1861_=_C1865 ,C1861_=_C1866 ,C1861_=_C1867 ,C1861_=_C1868 ,C1861_=_C1869 ,\nC1861_=_C1870 ,C1861_=_C1871 ,C1861_=_C1872 ,C1861_=_C1873 ,C1861_=_C1875 ,C1861_=_C1876 ,\nC1861_=_C1877 ,C1861_=_C1878 ,C1862_=_C1863 ,C1862_=_C1864 ,C1862_=_C1865 ,C1862_=_C1866 ,\nC1862_=_C1867 ,C1862_=_C1868 ,C1862_=_C1869 ,C1862_=_C1870 ,C1862_=_C1871 ,C1862_=_C1872 ,\nC1862_=_C1873 ,C1862_=_C1875 ,C1862_=_C1876 ,C1862_=_C1877 ,C1862_=_C1878 ,C1862_=_C2529 ,\nC1863_=_C1864 ,C1863_=_C1865 ,C1863_=_C1866 ,C1863_=_C1867 ,C1863_=_C1868 ,C1863_=_C1869 ,\nC1863_=_C1870 ,C1863_=_C1871 ,C1863_=_C1872 ,C1863_=_C1873 ,C1863_=_C1875 ,C1863_=_C1876 ,\nC1863_=_C1877 ,C1863_=_C1878 ,C1864_=_C1865 ,C1864_=_C1866 ,C1864_=_C1867 ,C1864_=_C1868 ,\nC1864_=_C1869 ,C1864_=_C1870 ,C1864_=_C1871 ,C1864_=_C1872 ,C1864_=_C1873 ,C1864_=_C1875 ,\nC1864_=_C1876 ,C1864_=_C1877 ,C1864_=_C1878 ,C1864_=_C2838 ,C1865_=_C1866 ,C1865_=_C1867 ,\nC1865_=_C1868 ,C1865_=_C1869 ,C1865_=_C1870 ,C1865_=_C1871 ,C1865_=_C1872 ,C1865_=_C1873 ,\nC1865_=_C1875 ,C1865_=_C1876 ,C1865_=_C1877 ,C1865_=_C1878 ,C1865_=_C2851 ,C1866_=_C1867 ,\nC1866_=_C1868 ,C1866_=_C1869 ,C1866_=_C1870 ,C1866_=_C1871 ,C1866_=_C1872 ,C1866_=_C1873 ,\nC1866_=_C1875 ,C1866_=_C1876 ,C1866_=_C1877 ,C1866_=_C1878 ,C1866_=_C2966 ,C1867_=_C1868 ,\nC1867_=_C1869 ,C1867_=_C1870 ,C1867_=_C1871 ,C1867_=_C1872 ,C1867_=_C1873 ,C1867_=_C1875 ,\nC1867_=_C1876 ,C1867_=_C1877 ,C1867_=_C1878 ,C1868_=_C1869 ,C1868_=_C1870 ,C1868_=_C1871 ,\nC1868_=_C1872 ,C1868_=_C1873 ,C1868_=_C1875 ,C1868_=_C1876 ,C1868_=_C1877 ,C1868_=_C1878 ,\nC1869_=_C1870 ,C1869_=_C1871 ,C1869_=_C1872 ,C1869_=_C1873 ,C1869_=_C1875 ,C1869_=_C1876 ,\nC1869_=_C1877 ,C1869_=_C1878 ,C1869_=_C3710 ,C1870_=_C1871 ,C1870_=_C1872 ,C1870_=_C1873 ,\nC1870_=_C1875 ,C1870_=_C1876 ,C1870_=_C1877 ,C1870_=_C1878 ,C1870_=_C3807 ,C1871_=_C1872 ,\nC1871_=_C1873 ,C1871_=_C1875 ,C1871_=_C1876 ,C1871_=_C1877 ,C1871_=_C1878 ,C1872_=_C1873 ,\nC1872_=_C1875 ,C1872_=_C1876 ,C1872_=_C1877 ,C1872_=_C1878 ,C1873_=_C1875 ,C1873_=_C1876 ,\nC1873_=_C1877 ,C1873_=_C1878 ,C1873_=_C4017 ,C1875_=_C1876 ,C1875_=_C1877 ,C1875_=_C1878 ,\nC1875_=_C4087 ,C1876_=_C1877 ,C1876_=_C1878 ,C1877_=_C1878 ,C1877_=_C4088 ,C1916_=_C1938 ,\nC1916_=_C2529 ,C1916_=_C2636 ,C1916_=_C2805 ,C1916_=_C2838 ,C1916_=_C2851 ,C1916_=_C2966 ,\nC1916_=_C3118 ,C1916_=_C3188 ,C1916_=_C3202 ,C1916_=_C3398 ,C1916_=_C3428 ,C1916_=_C3620 ,\nC1916_=_C3710 ,C1916_=_C3807 ,C1916_=_C4017 ,C1916_=_C4053 ,C1916_=_C4072 ,C1916_=_C4086 ,\nC1916_=_C4087 ,C1916_=_C4088 ,C1916_=_C4089 ,C1938_=_C2529 ,C1938_=_C2636 ,C1938_=_C2805 ,\nC1938_=_C2838 ,C1938_=_C2851 ,C1938_=_C2966 ,C1938_=_C3118 ,C1938_=_C3188 ,C1938_=_C3202 ,\nC1938_=_C3398 ,C1938_=_C3428 ,C1938_=_C3620 ,C1938_=_C3710 ,C1938_=_C3807 ,C1938_=_C4017 ,\nC1938_=_C4053 ,C1938_=_C4072 ,C1938_=_C4086 ,C1938_=_C4087 ,C1938_=_C4088 ,C1938_=_C4089 ,\nC2529_=_C2636 ,C2529_=_C2805 ,C2529_=_C2838 ,C2529_=_C2851 ,C2529_=_C2966 ,C2529_=_C3118 ,\nC2529_=_C3188 ,C2529_=_C3202 ,C2529_=_C3398 ,C2529_=_C3428 ,C2529_=_C3620 ,C2529_=_C3710 ,\nC2529_=_C3807 ,C2529_=_C4017 ,C2529_=_C4053 ,C2529_=_C4072 ,C2529_=_C4086 ,C2529_=_C4087 ,\nC2529_=_C4088 ,C2529_=_C4089 ,C2636_=_C2805 ,C2636_=_C2838 ,C2636_=_C2851 ,C2636_=_C2966 ,\nC2636_=_C3118 ,C2636_=_C3188 ,C2636_=_C3202 ,C2636_=_C3398 ,C2636_=_C3428 ,C2636_=_C3620 ,\nC2636_=_C3710 ,C2636_=_C3807 ,C2636_=_C4017 ,C2636_=_C4053 ,C2636_=_C4072 ,C2636_=_C4086 ,\nC2636_=_C4087 ,C2636_=_C4088 ,C2636_=_C4089 ,C2805_=_C2838 ,C2805_=_C2851 ,C2805_=_C2966 ,\nC2805_=_C3118 ,C2805_=_C3188 ,C2805_=_C3202 ,C2805_=_C3398 ,C2805_=_C3428 ,C2805_=_C3620 ,\nC2805_=_C3710 ,C2805_=_C3807 ,C2805_=_C4017 ,C2805_=_C4053 ,C2805_=_C4072 ,C2805_=_C4086 ,\nC2805_=_C4087 ,C2805_=_C4088 ,C2805_=_C4089 ,C2838_=_C2851 ,C2838_=_C2966 ,C2838_=_C3118 ,\nC2838_=_C3188 ,C2838_=_C3202 ,C2838_=_C3398 ,C2838_=_C3428 ,C2838_=_C3620 ,C2838_=_C3710 ,\nC2838_=_C3807 ,C2838_=_C4017 ,C2838_=_C4053 ,C2838_=_C4072 ,C2838_=_C4086 ,C2838_=_C4087 ,\nC2838_=_C4088 ,C2838_=_C4089 ,C2851_=_C2966 ,C2851_=_C3118 ,C2851_=_C3188 ,C2851_=_C3202 ,\nC2851_=_C3398 ,C2851_=_C3428 ,C2851_=_C3620 ,C2851_=_C3710 ,C2851_=_C3807 ,C2851_=_C4017 ,\nC2851_=_C4053 ,C2851_=_C4072 ,C2851_=_C4086 ,C2851_=_C4087 ,C2851_=_C4088 ,C2851_=_C4089 ,\nC2966_=_C3118 ,C2966_=_C3188 ,C2966_=_C3202 ,C2966_=_C3398 ,C2966_=_C3428 ,C2966_=_C3620 ,\nC2966_=_C3710 ,C2966_=_C3807 ,C2966_=_C4017 ,C2966_=_C4053 ,C2966_=_C4072 ,C2966_=_C4086 ,\nC2966_=_C4087 ,C2966_=_C4088 ,C2966_=_C4089 ,C3118_=_C3188 ,C3118_=_C3202 ,C3118_=_C3398 ,\nC3118_=_C3428 ,C3118_=_C3620 ,C3118_=_C3710 ,C3118_=_C3807 ,C3118_=_C4017 ,C3118_=_C4053 ,\nC3118_=_C4072 ,C3118_=_C4086 ,C3118_=_C4087 ,C3118_=_C4088 ,C3118_=_C4089 ,C3188_=_C3202 ,\nC3188_=_C3398 ,C3188_=_C3428 ,C3188_=_C3620 ,C3188_=_C3710 ,C3188_=_C3807 ,C3188_=_C4017 ,\nC3188_=_C4053 ,C3188_=_C4072 ,C3188_=_C4086 ,C3188_=_C4087 ,C3188_=_C4088 ,C3188_=_C4089 ,\nC3202_=_C3398 ,C3202_=_C3428 ,C3202_=_C3620 ,C3202_=_C3710 ,C3202_=_C3807 ,C3202_=_C4017 ,\nC3202_=_C4053 ,C3202_=_C4072 ,C3202_=_C4086 ,C3202_=_C4087 ,C3202_=_C4088 ,C3202_=_C4089 ,\nC3398_=_C3428 ,C3398_=_C3620 ,C3398_=_C3710 ,C3398_=_C3807 ,C3398_=_C4017 ,C3398_=_C4053 ,\nC3398_=_C4072 ,C3398_=_C4086 ,C3398_=_C4087 ,C3398_=_C4088 ,C3398_=_C4089 ,C3428_=_C3620 ,\nC3428_=_C3710 ,C3428_=_C3807 ,C3428_=_C4017 ,C3428_=_C4053 ,C3428_=_C4072 ,C3428_=_C4086 ,\nC3428_=_C4087 ,C3428_=_C4088 ,C3428_=_C4089 ,C3620_=_C3710 ,C3620_=_C3807 ,C3620_=_C4017 ,\nC3620_=_C4053 ,C3620_=_C4072 ,C3620_=_C4086 ,C3620_=_C4087 ,C3620_=_C4088 ,C3620_=_C4089 ,\nC3710_=_C3807 ,C3710_=_C4017 ,C3710_=_C4053 ,C3710_=_C4072 ,C3710_=_C4086 ,C3710_=_C4087 ,\nC3710_=_C4088 ,C3710_=_C4089 ,C3807_=_C4017 ,C3807_=_C4053 ,C3807_=_C4072 ,C3807_=_C4086 ,\nC3807_=_C4087 ,C3807_=_C4088 ,C3807_=_C4089 ,C4017_=_C4053 ,C4017_=_C4072 ,C4017_=_C4086 ,\nC4017_=_C4087 ,C4017_=_C4088 ,C4017_=_C4089 ,C4053_=_C4072 ,C4053_=_C4086 ,C4053_=_C4087 ,\nC4053_=_C4088 ,C4053_=_C4089 ,C4072_=_C4086 ,C4072_=_C4087 ,C4072_=_C4088 ,C4072_=_C4089 ,\nC4086_=_C4087 ,C4086_=_C4088 ,C4086_=_C4089 ,C4087_=_C4088 ,C4087_=_C4089 ,C4088_=_C4089 ,"];297[shape=box, label="id:297 level: 7\n55: C596 C623 C692 C1111 C1114 \nC1331 C1333 C1408 C1523 C1540 C1602 \nC1775 C1844 C1865 C1900 C1927 C2066 \nC2088 C2119 C2307 C2627 C2641 C2644 \nC2681 C2685 C2716 C2790 C2843 C2844 \nC2845 C2846 C2847 C2848 C2849 C2850 \nC2851 C2852 C2853 C2854 C2855 C2856 \nC2857 C3110 C3111 C3112 C3113 C3114 \nC3115 C3116 C3117 C3118 C3119 C3120 \nC3121 C3122 \n766: C596_=_C1111( C596 C1111 ) C596_=_C1331( C596 C1331 ) C596_=_C1408(</w:t>
      </w:r>
    </w:p>
    <w:p>
      <w:pPr>
        <w:pStyle w:val="PreformattedText"/>
        <w:bidi w:val="0"/>
        <w:spacing w:before="0" w:after="0"/>
        <w:jc w:val="left"/>
        <w:rPr/>
      </w:pPr>
      <w:r>
        <w:rPr/>
        <w:t xml:space="preserve"> </w:t>
      </w:r>
      <w:r>
        <w:rPr/>
        <w:t>C596 C1408 ) C596_=_C1523( C596 C1523 ) C596_=_C1540( C596 C1540 ) \nC596_=_C1602( C596 C1602 ) C596_=_C1775( C596 C1775 ) C596_=_C1865( C596 C1865 ) C596_=_C1900( C596 C1900 ) C596_=_C2641( C596 C2641 ) C596_=_C2681( C596 C2681 ) \nC596_=_C2716( C596 C2716 ) C596_=_C2843( C596 C2843 ) C596_=_C2844( C596 C2844 ) C596_=_C2845( C596 C2845 ) C596_=_C2846( C596 C2846 ) C596_=_C2847( C596 C2847 ) \nC596_=_C2848( C596 C2848 ) C596_=_C2849( C596 C2849 ) C596_=_C2850( C596 C2850 ) C596_=_C2851( C596 C2851 ) C596_=_C2852( C596 C2852 ) C596_=_C2853( C596 C2853 ) \nC596_=_C2854( C596 C2854 ) C596_=_C2855( C596 C2855 ) C596_=_C2856( C596 C2856 ) C596_=_C2857( C596 C2857 ) C623_=_C692( C623 C692 ) C623_=_C1114( C623 C1114 ) \nC623_=_C1333( C623 C1333 ) C623_=_C1844( C623 C1844 ) C623_=_C1927( C623 C1927 ) C623_=_C2066( C623 C2066 ) C623_=_C2088( C623 C2088 ) C623_=_C2119( C623 C2119 ) \nC623_=_C2307( C623 C2307 ) C623_=_C2627( C623 C2627 ) C623_=_C2644( C623 C2644 ) C623_=_C2685( C623 C2685 ) C623_=_C2790( C623 C2790 ) C623_=_C2843( C623 C2843 ) \nC623_=_C3110( C623 C3110 ) C623_=_C3111( C623 C3111 ) C623_=_C3112( C623 C3112 ) C623_=_C3113( C623 C3113 ) C623_=_C3114( C623 C3114 ) C623_=_C3115( C623 C3115 ) \nC623_=_C3116( C623 C3116 ) C623_=_C3117( C623 C3117 ) C623_=_C3118( C623 C3118 ) C623_=_C3119( C623 C3119 ) C623_=_C3120( C623 C3120 ) C623_=_C3121( C623 C3121 ) \nC623_=_C3122( C623 C3122 ) C692_=_C1114( C692 C1114 ) C692_=_C1333( C692 C1333 ) C692_=_C1844( C692 C1844 ) C692_=_C1927( C692 C1927 ) C692_=_C2066( C692 C2066 ) \nC692_=_C2088( C692 C2088 ) C692_=_C2119( C692 C2119 ) C692_=_C2307( C692 C2307 ) C692_=_C2627( C692 C2627 ) C692_=_C2644( C692 C2644 ) C692_=_C2685( C692 C2685 ) \nC692_=_C2790( C692 C2790 ) C692_=_C2843( C692 C2843 ) C692_=_C3110( C692 C3110 ) C692_=_C3111( C692 C3111 ) C692_=_C3112( C692 C3112 ) C692_=_C3113( C692 C3113 ) \nC692_=_C3114( C692 C3114 ) C692_=_C3115( C692 C3115 ) C692_=_C3116( C692 C3116 ) C692_=_C3117( C692 C3117 ) C692_=_C3118( C692 C3118 ) C692_=_C3119( C692 C3119 ) \nC692_=_C3120( C692 C3120 ) C692_=_C3121( C692 C3121 ) C692_=_C3122( C692 C3122 ) C1111_=_C1114( C1111 C1114 ) C1111_=_C1331( C1111 C1331 ) C1111_=_C1408( C1111 C1408 ) \nC1111_=_C1523( C1111 C1523 ) C1111_=_C1540( C1111 C1540 ) C1111_=_C1602( C1111 C1602 ) C1111_=_C1775( C1111 C1775 ) C1111_=_C1865( C1111 C1865 ) C1111_=_C1900( C1111 C1900 ) \nC1111_=_C2641( C1111 C2641 ) C1111_=_C2681( C1111 C2681 ) C1111_=_C2716( C1111 C2716 ) C1111_=_C2843( C1111 C2843 ) C1111_=_C2844( C1111 C2844 ) C1111_=_C2845( C1111 C2845 ) \nC1111_=_C2846( C1111 C2846 ) C1111_=_C2847( C1111 C2847 ) C1111_=_C2848( C1111 C2848 ) C1111_=_C2849( C1111 C2849 ) C1111_=_C2850( C1111 C2850 ) C1111_=_C2851( C1111 C2851 ) \nC1111_=_C2852( C1111 C2852 ) C1111_=_C2853( C1111 C2853 ) C1111_=_C2854( C1111 C2854 ) C1111_=_C2855( C1111 C2855 ) C1111_=_C2856( C1111 C2856 ) C1111_=_C2857( C1111 C2857 ) \nC1114_=_C1333( C1114 C1333 ) C1114_=_C1844( C1114 C1844 ) C1114_=_C1927( C1114 C1927 ) C1114_=_C2066( C1114 C2066 ) C1114_=_C2088( C1114 C2088 ) C1114_=_C2119( C1114 C2119 ) \nC1114_=_C2307( C1114 C2307 ) C1114_=_C2627( C1114 C2627 ) C1114_=_C2644( C1114 C2644 ) C1114_=_C2685( C1114 C2685 ) C1114_=_C2790( C1114 C2790 ) C1114_=_C2843( C1114 C2843 ) \nC1114_=_C3110( C1114 C3110 ) C1114_=_C3111( C1114 C3111 ) C1114_=_C3112( C1114 C3112 ) C1114_=_C3113( C1114 C3113 ) C1114_=_C3114( C1114 C3114 ) C1114_=_C3115( C1114 C3115 ) \nC1114_=_C3116( C1114 C3116 ) C1114_=_C3117( C1114 C3117 ) C1114_=_C3118( C1114 C3118 ) C1114_=_C3119( C1114 C3119 ) C1114_=_C3120( C1114 C3120 ) C1114_=_C3121( C1114 C3121 ) \nC1114_=_C3122( C1114 C3122 ) C1331_=_C1333( C1331 C1333 ) C1331_=_C1408( C1331 C1408 ) C1331_=_C1523( C1331 C1523 ) C1331_=_C1540( C1331 C1540 ) C1331_=_C1602( C1331 C1602 ) \nC1331_=_C1775( C1331 C1775 ) C1331_=_C1865( C1331 C1865 ) C1331_=_C1900( C1331 C1900 ) C1331_=_C2641( C1331 C2641 ) C1331_=_C2681( C1331 C2681 ) C1331_=_C2716( C1331 C2716 ) \nC1331_=_C2843( C1331 C2843 ) C1331_=_C2844( C1331 C2844 ) C1331_=_C2845( C1331 C2845 ) C1331_=_C2846( C1331 C2846 ) C1331_=_C2847( C1331 C2847 ) C1331_=_C2848( C1331 C2848 ) \nC1331_=_C2849( C1331 C2849 ) C1331_=_C2850( C1331 C2850 ) C1331_=_C2851( C1331 C2851 ) C1331_=_C2852( C1331 C2852 ) C1331_=_C2853( C1331 C2853 ) C1331_=_C2854( C1331 C2854 ) \nC1331_=_C2855( C1331 C2855 ) C1331_=_C2856( C1331 C2856 ) C1331_=_C2857( C1331 C2857 ) C1333_=_C1844( C1333 C1844 ) C1333_=_C1927( C1333 C1927 ) C1333_=_C2066( C1333 C2066 ) \nC1333_=_C2088( C1333 C2088 ) C1333_=_C2119( C1333 C2119 ) C1333_=_C2307( C1333 C2307 ) C1333_=_C2627( C1333 C2627 ) C1333_=_C2644( C1333 C2644 ) C1333_=_C2685( C1333 C2685 ) \nC1333_=_C2790( C1333 C2790 ) C1333_=_C2843( C1333 C2843 ) C1333_=_C3110( C1333 C3110 ) C1333_=_C3111( C1333 C3111 ) C1333_=_C3112( C1333 C3112 ) C1333_=_C3113( C1333 C3113 ) \nC1333_=_C3114( C1333 C3114 ) C1333_=_C3115( C1333 C3115 ) C1333_=_C3116( C1333 C3116 ) C1333_=_C3117( C1333 C3117 ) C1333_=_C3118( C1333 C3118 ) C1333_=_C3119( C1333 C3119 ) \nC1333_=_C3120( C1333 C3120 ) C1333_=_C3121( C1333 C3121 ) C1333_=_C3122( C1333 C3122 ) C1408_=_C1523( C1408 C1523 ) C1408_=_C1540( C1408 C1540 ) C1408_=_C1602( C1408 C1602 ) \nC1408_=_C1775( C1408 C1775 ) C1408_=_C1865( C1408 C1865 ) C1408_=_C1900( C1408 C1900 ) C1408_=_C2641( C1408 C2641 ) C1408_=_C2681( C1408 C2681 ) C1408_=_C2716( C1408 C2716 ) \nC1408_=_C2843( C1408 C2843 ) C1408_=_C2844( C1408 C2844 ) C1408_=_C2845( C1408 C2845 ) C1408_=_C2846( C1408 C2846 ) C1408_=_C2847( C1408 C2847 ) C1408_=_C2848( C1408 C2848 ) \nC1408_=_C2849( C1408 C2849 ) C1408_=_C2850( C1408 C2850 ) C1408_=_C2851( C1408 C2851 ) C1408_=_C2852( C1408 C2852 ) C1408_=_C2853( C1408 C2853 ) C1408_=_C2854( C1408 C2854 ) \nC1408_=_C2855( C1408 C2855 ) C1408_=_C2856( C1408 C2856 ) C1408_=_C2857( C1408 C2857 ) C1523_=_C1540( C1523 C1540 ) C1523_=_C1602( C1523 C1602 ) C1523_=_C1775( C1523 C1775 ) \nC1523_=_C1865( C1523 C1865 ) C1523_=_C1900( C1523 C1900 ) C1523_=_C2641( C1523 C2641 ) C1523_=_C2681( C1523 C2681 ) C1523_=_C2716( C1523 C2716 ) C1523_=_C2843( C1523 C2843 ) \nC1523_=_C2844( C1523 C2844 ) C1523_=_C2845( C1523 C2845 ) C1523_=_C2846( C1523 C2846 ) C1523_=_C2847( C1523 C2847 ) C1523_=_C2848( C1523 C2848 ) C1523_=_C2849( C1523 C2849 ) \nC1523_=_C2850( C1523 C2850 ) C1523_=_C2851( C1523 C2851 ) C1523_=_C2852( C1523 C2852 ) C1523_=_C2853( C1523 C2853 ) C1523_=_C2854( C1523 C2854 ) C1523_=_C2855( C1523 C2855 ) \nC1523_=_C2856( C1523 C2856 ) C1523_=_C2857( C1523 C2857 ) C1540_=_C1602( C1540 C1602 ) C1540_=_C1775( C1540 C1775 ) C1540_=_C1865( C1540 C1865 ) C1540_=_C1900( C1540 C1900 ) \nC1540_=_C2641( C1540 C2641 ) C1540_=_C2681( C1540 C2681 ) C1540_=_C2716( C1540 C2716 ) C1540_=_C2843( C1540 C2843 ) C1540_=_C2844( C1540 C2844 ) C1540_=_C2845( C1540 C2845 ) \nC1540_=_C2846( C1540 C2846 ) C1540_=_C2847( C1540 C2847 ) C1540_=_C2848( C1540 C2848 ) C1540_=_C2849( C1540 C2849 ) C1540_=_C2850( C1540 C2850 ) C1540_=_C2851( C1540 C2851 ) \nC1540_=_C2852( C1540 C2852 ) C1540_=_C2853( C1540 C2853 ) C1540_=_C2854( C1540 C2854 ) C1540_=_C2855( C1540 C2855 ) C1540_=_C2856( C1540 C2856 ) C1540_=_C2857( C1540 C2857 ) \nC1602_=_C1775( C1602 C1775 ) C1602_=_C1865( C1602 C1865 ) C1602_=_C1900( C1602 C1900 ) C1602_=_C2641( C1602 C2641 ) C1602_=_C2681( C1602 C2681 ) C1602_=_C2716( C1602 C2716 ) \nC1602_=_C2843( C1602 C2843 ) C1602_=_C2844( C1602 C2844 ) C1602_=_C2845( C1602 C2845 ) C1602_=_C2846( C1602 C2846 ) C1602_=_C2847( C1602 C2847 ) C1602_=_C2848( C1602 C2848 ) \nC1602_=_C2849( C1602 C2849 ) C1602_=_C2850( C1602 C2850 ) C1602_=_C2851( C1602 C2851 ) C1602_=_C2852( C1602 C2852 ) C1602_=_C2853( C1602 C2853 ) C1602_=_C2854( C1602 C2854 ) \nC1602_=_C2855( C1602 C2855 ) C1602_=_C2856( C1602 C2856 ) C1602_=_C2857( C1602 C2857 ) C1775_=_C1865( C1775 C1865 ) C1775_=_C1900( C1775 C1900 ) C1775_=_C2641( C1775 C2641 ) \nC1775_=_C2681( C1775 C2681 ) C1775_=_C2716( C1775 C2716 ) C1775_=_C2843( C1775 C2843 ) C1775_=_C2844( C1775 C2844 ) C1775_=_C2845( C1775 C2845 ) C1775_=_C2846( C1775 C2846 ) \nC1775_=_C2847( C1775 C2847 ) C1775_=_C2848( C1775 C2848 ) C1775_=_C2849( C1775 C2849 ) C1775_=_C2850( C1775 C2850 ) C1775_=_C2851( C1775 C2851 ) C1775_=_C2852( C1775 C2852 ) \nC1775_=_C2853( C1775 C2853 ) C1775_=_C2854( C1775 C2854 ) C1775_=_C2855( C1775 C2855 ) C1775_=_C2856( C1775 C2856 ) C1775_=_C2857( C1775 C2857 ) C1844_=_C1927( C1844 C1927 ) \nC1844_=_C2066( C1844 C2066 ) C1844_=_C2088( C1844 C2088 ) C1844_=_C2119( C1844 C2119 ) C1844_=_C2307( C1844 C2307 ) C1844_=_C2627( C1844 C2627 ) C1844_=_C2644( C1844 C2644 ) \nC1844_=_C2685( C1844 C2685 ) C1844_=_C2790( C1844 C2790 ) C1844_=_C2843( C1844 C2843 ) C1844_=_C3110( C1844 C3110 ) C1844_=_C3111( C1844 C3111 ) C1844_=_C3112( C1844 C3112 ) \nC1844_=_C3113( C1844 C3113 ) C1844_=_C3114( C1844 C3114 ) C1844_=_C3115( C1844 C3115 ) C1844_=_C3116( C1844 C3116 ) C1844_=_C3117( C1844 C3117 ) C1844_=_C3118( C1844 C3118 ) \nC1844_=_C3119( C1844 C3119 ) C1844_=_C3120( C1844 C3120 ) C1844_=_C3121( C1844 C3121 ) C1844_=_C3122( C1844 C3122 ) C1865_=_C1900( C1865 C1900 ) C1865_=_C2641( C1865 C2641 ) \nC1865_=_C2681( C1865 C2681 ) C1865_=_C2716( C1865 C2716 ) C1865_=_C2843( C1865 C2843 ) C1865_=_C2844( C1865 C2844 ) C1865_=_C2845( C1865 C2845 ) C1865_=_C2846( C1865 C2846 ) \nC1865_=_C2847( C1865 C2847 ) C1865_=_C2848( C1865 C2848 ) C1865_=_C2849( C1865 C2849 ) C1865_=_C2850( C1865 C2850 ) C1865_=_C2851( C1865 C2851 ) C1865_=_C2852( C1865 C2852 ) \nC1865_=_C2853( C1865 C2853 ) C1865_=_C2854( C1865 C2854 ) C1865_=_C2855( C1865 C2855 ) C1865_=_C2856( C1865 C2856 ) C1865_=_C2857( C1865 C2857 ) C1900_=_C2641( C1900 C2641 ) \nC1900_=_C2681( C1900 C2681 ) C1900_=_C2716( C1900 C2716 ) C1900_=_C2843( C1900 C2843 ) C1900_=_C2844( C1900 C2844 ) C1900_=_C2845( C1900 C2845 ) C1900_=_C2846( C1900 C2846 ) \nC1900_=_C2847( C1900 C2847 ) C1900_=_C2848( C1900 C2848 ) C1900_=_C2849( C1900 C2849 ) C1900_=_C2850( C1900 C2850 ) C1900_=_C2851(</w:t>
      </w:r>
    </w:p>
    <w:p>
      <w:pPr>
        <w:pStyle w:val="PreformattedText"/>
        <w:bidi w:val="0"/>
        <w:spacing w:before="0" w:after="0"/>
        <w:jc w:val="left"/>
        <w:rPr/>
      </w:pPr>
      <w:r>
        <w:rPr/>
        <w:t xml:space="preserve"> </w:t>
      </w:r>
      <w:r>
        <w:rPr/>
        <w:t>C1900 C2851 ) C1900_=_C2852( C1900 C2852 ) \nC1900_=_C2853( C1900 C2853 ) C1900_=_C2854( C1900 C2854 ) C1900_=_C2855( C1900 C2855 ) C1900_=_C2856( C1900 C2856 ) C1900_=_C2857( C1900 C2857 ) C1927_=_C2066( C1927 C2066 ) \nC1927_=_C2088( C1927 C2088 ) C1927_=_C2119( C1927 C2119 ) C1927_=_C2307( C1927 C2307 ) C1927_=_C2627( C1927 C2627 ) C1927_=_C2644( C1927 C2644 ) C1927_=_C2685( C1927 C2685 ) \nC1927_=_C2790( C1927 C2790 ) C1927_=_C2843( C1927 C2843 ) C1927_=_C3110( C1927 C3110 ) C1927_=_C3111( C1927 C3111 ) C1927_=_C3112( C1927 C3112 ) C1927_=_C3113( C1927 C3113 ) \nC1927_=_C3114( C1927 C3114 ) C1927_=_C3115( C1927 C3115 ) C1927_=_C3116( C1927 C3116 ) C1927_=_C3117( C1927 C3117 ) C1927_=_C3118( C1927 C3118 ) C1927_=_C3119( C1927 C3119 ) \nC1927_=_C3120( C1927 C3120 ) C1927_=_C3121( C1927 C3121 ) C1927_=_C3122( C1927 C3122 ) C2066_=_C2088( C2066 C2088 ) C2066_=_C2119( C2066 C2119 ) C2066_=_C2307( C2066 C2307 ) \nC2066_=_C2627( C2066 C2627 ) C2066_=_C2644( C2066 C2644 ) C2066_=_C2685( C2066 C2685 ) C2066_=_C2790( C2066 C2790 ) C2066_=_C2843( C2066 C2843 ) C2066_=_C3110( C2066 C3110 ) \nC2066_=_C3111( C2066 C3111 ) C2066_=_C3112( C2066 C3112 ) C2066_=_C3113( C2066 C3113 ) C2066_=_C3114( C2066 C3114 ) C2066_=_C3115( C2066 C3115 ) C2066_=_C3116( C2066 C3116 ) \nC2066_=_C3117( C2066 C3117 ) C2066_=_C3118( C2066 C3118 ) C2066_=_C3119( C2066 C3119 ) C2066_=_C3120( C2066 C3120 ) C2066_=_C3121( C2066 C3121 ) C2066_=_C3122( C2066 C3122 ) \nC2088_=_C2119( C2088 C2119 ) C2088_=_C2307( C2088 C2307 ) C2088_=_C2627( C2088 C2627 ) C2088_=_C2644( C2088 C2644 ) C2088_=_C2685( C2088 C2685 ) C2088_=_C2790( C2088 C2790 ) \nC2088_=_C2843( C2088 C2843 ) C2088_=_C3110( C2088 C3110 ) C2088_=_C3111( C2088 C3111 ) C2088_=_C3112( C2088 C3112 ) C2088_=_C3113( C2088 C3113 ) C2088_=_C3114( C2088 C3114 ) \nC2088_=_C3115( C2088 C3115 ) C2088_=_C3116( C2088 C3116 ) C2088_=_C3117( C2088 C3117 ) C2088_=_C3118( C2088 C3118 ) C2088_=_C3119( C2088 C3119 ) C2088_=_C3120( C2088 C3120 ) \nC2088_=_C3121( C2088 C3121 ) C2088_=_C3122( C2088 C3122 ) C2119_=_C2307( C2119 C2307 ) C2119_=_C2627( C2119 C2627 ) C2119_=_C2644( C2119 C2644 ) C2119_=_C2685( C2119 C2685 ) \nC2119_=_C2790( C2119 C2790 ) C2119_=_C2843( C2119 C2843 ) C2119_=_C3110( C2119 C3110 ) C2119_=_C3111( C2119 C3111 ) C2119_=_C3112( C2119 C3112 ) C2119_=_C3113( C2119 C3113 ) \nC2119_=_C3114( C2119 C3114 ) C2119_=_C3115( C2119 C3115 ) C2119_=_C3116( C2119 C3116 ) C2119_=_C3117( C2119 C3117 ) C2119_=_C3118( C2119 C3118 ) C2119_=_C3119( C2119 C3119 ) \nC2119_=_C3120( C2119 C3120 ) C2119_=_C3121( C2119 C3121 ) C2119_=_C3122( C2119 C3122 ) C2307_=_C2627( C2307 C2627 ) C2307_=_C2644( C2307 C2644 ) C2307_=_C2685( C2307 C2685 ) \nC2307_=_C2790( C2307 C2790 ) C2307_=_C2843( C2307 C2843 ) C2307_=_C3110( C2307 C3110 ) C2307_=_C3111( C2307 C3111 ) C2307_=_C3112( C2307 C3112 ) C2307_=_C3113( C2307 C3113 ) \nC2307_=_C3114( C2307 C3114 ) C2307_=_C3115( C2307 C3115 ) C2307_=_C3116( C2307 C3116 ) C2307_=_C3117( C2307 C3117 ) C2307_=_C3118( C2307 C3118 ) C2307_=_C3119( C2307 C3119 ) \nC2307_=_C3120( C2307 C3120 ) C2307_=_C3121( C2307 C3121 ) C2307_=_C3122( C2307 C3122 ) C2627_=_C2644( C2627 C2644 ) C2627_=_C2685( C2627 C2685 ) C2627_=_C2790( C2627 C2790 ) \nC2627_=_C2843( C2627 C2843 ) C2627_=_C3110( C2627 C3110 ) C2627_=_C3111( C2627 C3111 ) C2627_=_C3112( C2627 C3112 ) C2627_=_C3113( C2627 C3113 ) C2627_=_C3114( C2627 C3114 ) \nC2627_=_C3115( C2627 C3115 ) C2627_=_C3116( C2627 C3116 ) C2627_=_C3117( C2627 C3117 ) C2627_=_C3118( C2627 C3118 ) C2627_=_C3119( C2627 C3119 ) C2627_=_C3120( C2627 C3120 ) \nC2627_=_C3121( C2627 C3121 ) C2627_=_C3122( C2627 C3122 ) C2641_=_C2644( C2641 C2644 ) C2641_=_C2681( C2641 C2681 ) C2641_=_C2716( C2641 C2716 ) C2641_=_C2843( C2641 C2843 ) \nC2641_=_C2844( C2641 C2844 ) C2641_=_C2845( C2641 C2845 ) C2641_=_C2846( C2641 C2846 ) C2641_=_C2847( C2641 C2847 ) C2641_=_C2848( C2641 C2848 ) C2641_=_C2849( C2641 C2849 ) \nC2641_=_C2850( C2641 C2850 ) C2641_=_C2851( C2641 C2851 ) C2641_=_C2852( C2641 C2852 ) C2641_=_C2853( C2641 C2853 ) C2641_=_C2854( C2641 C2854 ) C2641_=_C2855( C2641 C2855 ) \nC2641_=_C2856( C2641 C2856 ) C2641_=_C2857( C2641 C2857 ) C2644_=_C2685( C2644 C2685 ) C2644_=_C2790( C2644 C2790 ) C2644_=_C2843( C2644 C2843 ) C2644_=_C3110( C2644 C3110 ) \nC2644_=_C3111( C2644 C3111 ) C2644_=_C3112( C2644 C3112 ) C2644_=_C3113( C2644 C3113 ) C2644_=_C3114( C2644 C3114 ) C2644_=_C3115( C2644 C3115 ) C2644_=_C3116( C2644 C3116 ) \nC2644_=_C3117( C2644 C3117 ) C2644_=_C3118( C2644 C3118 ) C2644_=_C3119( C2644 C3119 ) C2644_=_C3120( C2644 C3120 ) C2644_=_C3121( C2644 C3121 ) C2644_=_C3122( C2644 C3122 ) \nC2681_=_C2685( C2681 C2685 ) C2681_=_C2716( C2681 C2716 ) C2681_=_C2843( C2681 C2843 ) C2681_=_C2844( C2681 C2844 ) C2681_=_C2845( C2681 C2845 ) C2681_=_C2846( C2681 C2846 ) \nC2681_=_C2847( C2681 C2847 ) C2681_=_C2848( C2681 C2848 ) C2681_=_C2849( C2681 C2849 ) C2681_=_C2850( C2681 C2850 ) C2681_=_C2851( C2681 C2851 ) C2681_=_C2852( C2681 C2852 ) \nC2681_=_C2853( C2681 C2853 ) C2681_=_C2854( C2681 C2854 ) C2681_=_C2855( C2681 C2855 ) C2681_=_C2856( C2681 C2856 ) C2681_=_C2857( C2681 C2857 ) C2685_=_C2790( C2685 C2790 ) \nC2685_=_C2843( C2685 C2843 ) C2685_=_C3110( C2685 C3110 ) C2685_=_C3111( C2685 C3111 ) C2685_=_C3112( C2685 C3112 ) C2685_=_C3113( C2685 C3113 ) C2685_=_C3114( C2685 C3114 ) \nC2685_=_C3115( C2685 C3115 ) C2685_=_C3116( C2685 C3116 ) C2685_=_C3117( C2685 C3117 ) C2685_=_C3118( C2685 C3118 ) C2685_=_C3119( C2685 C3119 ) C2685_=_C3120( C2685 C3120 ) \nC2685_=_C3121( C2685 C3121 ) C2685_=_C3122( C2685 C3122 ) C2716_=_C2843( C2716 C2843 ) C2716_=_C2844( C2716 C2844 ) C2716_=_C2845( C2716 C2845 ) C2716_=_C2846( C2716 C2846 ) \nC2716_=_C2847( C2716 C2847 ) C2716_=_C2848( C2716 C2848 ) C2716_=_C2849( C2716 C2849 ) C2716_=_C2850( C2716 C2850 ) C2716_=_C2851( C2716 C2851 ) C2716_=_C2852( C2716 C2852 ) \nC2716_=_C2853( C2716 C2853 ) C2716_=_C2854( C2716 C2854 ) C2716_=_C2855( C2716 C2855 ) C2716_=_C2856( C2716 C2856 ) C2716_=_C2857( C2716 C2857 ) C2790_=_C2843( C2790 C2843 ) \nC2790_=_C3110( C2790 C3110 ) C2790_=_C3111( C2790 C3111 ) C2790_=_C3112( C2790 C3112 ) C2790_=_C3113( C2790 C3113 ) C2790_=_C3114( C2790 C3114 ) C2790_=_C3115( C2790 C3115 ) \nC2790_=_C3116( C2790 C3116 ) C2790_=_C3117( C2790 C3117 ) C2790_=_C3118( C2790 C3118 ) C2790_=_C3119( C2790 C3119 ) C2790_=_C3120( C2790 C3120 ) C2790_=_C3121( C2790 C3121 ) \nC2790_=_C3122( C2790 C3122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3_=_C3110( C2843 C3110 ) C2843_=_C3111( C2843 C3111 ) C2843_=_C3112( C2843 C3112 ) \nC2843_=_C3113( C2843 C3113 ) C2843_=_C3114( C2843 C3114 ) C2843_=_C3115( C2843 C3115 ) C2843_=_C3116( C2843 C3116 ) C2843_=_C3117( C2843 C3117 ) C2843_=_C3118( C2843 C3118 ) \nC2843_=_C3119( C2843 C3119 ) C2843_=_C3120( C2843 C3120 ) C2843_=_C3121( C2843 C3121 ) C2843_=_C3122( C2843 C3122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5_=_C2846( C2845 C2846 ) \nC2845_=_C2847( C2845 C2847 ) C2845_=_C2848( C2845 C2848 ) C2845_=_C2849( C2845 C2849 ) C2845_=_C2850( C2845 C2850 ) C2845_=_C2851( C2845 C2851 ) C2845_=_C2852( C2845 C2852 ) \nC2845_=_C2853( C2845 C2853 ) C2845_=_C2854( C2845 C2854 ) C2845_=_C2855( C2845 C2855 ) C2845_=_C2856( C2845 C2856 ) C2845_=_C2857( C2845 C2857 ) C2846_=_C2847( C2846 C2847 ) \nC2846_=_C2848( C2846 C2848 ) C2846_=_C2849( C2846 C2849 ) C2846_=_C2850( C2846 C2850 ) C2846_=_C2851( C2846 C2851 ) C2846_=_C2852( C2846 C2852 ) C2846_=_C2853( C2846 C2853 ) \nC2846_=_C2854( C2846 C2854 ) C2846_=_C2855( C2846 C2855 ) C2846_=_C2856( C2846 C2856 ) C2846_=_C2857( C2846 C2857 ) C2846_=_C3116( C2846 C3116 ) C2847_=_C2848( C2847 C2848 ) \nC2847_=_C2849( C2847 C2849 ) C2847_=_C2850( C2847 C2850 ) C2847_=_C2851( C2847 C2851 ) C2847_=_C2852( C2847 C2852 ) C2847_=_C2853( C2847 C2853 ) C2847_=_C2854( C2847 C2854 ) \nC2847_=_C2855( C2847 C2855 ) C2847_=_C2856( C2847 C2856 ) C2847_=_C2857( C2847 C2857 ) C2848_=_C2849( C2848 C2849 ) C2848_=_C2850( C2848 C2850 ) C2848_=_C2851( C2848 C2851 ) \nC2848_=_C2852( C2848 C2852 ) C2848_=_C2853( C2848 C2853 ) C2848_=_C2854( C2848 C2854 ) C2848_=_C2855( C2848 C2855 ) C2848_=_C2856( C2848 C2856 ) C2848_=_C2857( C2848 C2857 ) \nC2848_=_C3117( C2848 C3117 ) C2849_=_C2850( C2849 C2850 ) C2849_=_C2851( C2849 C2851 ) C2849_=_C2852( C2849 C2852 ) C2849_=_C2853( C2849 C2853 ) C2849_=_C2854( C2849 C2854 ) \nC2849_=_C2855( C2849 C2855 ) C2849_=_C2856( C2849 C2856 ) C2849_=_C2857( C2849 C2857 ) C2850_=_C2851( C2850 C2851 ) C2850_=_C2852( C2850 C2852 ) C2850_=_C2853( C2850 C2853 ) \nC2850_=_C2854( C2850 C2854 ) C2850_=_C2855( C2850 C2855 ) C2850_=_C2856( C2850 C2856 ) C2850_=_C2857( C2850 C2857 ) C2851_=_C2852( C2851 C2852 ) C2851_=_C2853( C2851 C2853 ) \nC2851_=_C2854( C2851 C2854 ) C2851_=_C2855( C2851 C2855 ) C2851_=_C2856( C2851 C2856 ) C2851_=_C2857( C2851 C2857 ) C2851_=_C3118( C2851 C3118 ) C2852_=_C2853( C2852 C2853 ) \nC2852_=_C2854( C2852 C2854 ) C2852_=_C2855( C2852 C2855 ) C2852_=_C2856( C2852 C2856 ) C2852_=_C2857( C2852 C2857 ) C2853_=_C2854( C2853 C2854 ) C2853_=_C2855( C2853 C2855 ) \nC2853_=_C2856( C2853 C2856 ) C2853_=_C2857( C2853 C2857 ) C2854_=_C2855( C2854 C2855 ) C2854_=_C2856( C2854 C2856 ) C2854_=_C2857( C2854 C2857 ) C2854_=_C3120( C2854 C3120 ) \nC2855_=_C2856(</w:t>
      </w:r>
    </w:p>
    <w:p>
      <w:pPr>
        <w:pStyle w:val="PreformattedText"/>
        <w:bidi w:val="0"/>
        <w:spacing w:before="0" w:after="0"/>
        <w:jc w:val="left"/>
        <w:rPr/>
      </w:pPr>
      <w:r>
        <w:rPr/>
        <w:t xml:space="preserve"> </w:t>
      </w:r>
      <w:r>
        <w:rPr/>
        <w:t>C2855 C2856 ) C2855_=_C2857( C2855 C2857 ) C2855_=_C3121( C2855 C3121 ) C2856_=_C2857( C2856 C2857 ) C2856_=_C3122( C2856 C3122 ) C3110_=_C3111( C3110 C3111 ) \nC3110_=_C3112( C3110 C3112 ) C3110_=_C3113( C3110 C3113 ) C3110_=_C3114( C3110 C3114 ) C3110_=_C3115( C3110 C3115 ) C3110_=_C3116( C3110 C3116 ) C3110_=_C3117( C3110 C3117 ) \nC3110_=_C3118( C3110 C3118 ) C3110_=_C3119( C3110 C3119 ) C3110_=_C3120( C3110 C3120 ) C3110_=_C3121( C3110 C3121 ) C3110_=_C3122( C3110 C3122 ) C3111_=_C3112( C3111 C3112 ) \nC3111_=_C3113( C3111 C3113 ) C3111_=_C3114( C3111 C3114 ) C3111_=_C3115( C3111 C3115 ) C3111_=_C3116( C3111 C3116 ) C3111_=_C3117( C3111 C3117 ) C3111_=_C3118( C3111 C3118 ) \nC3111_=_C3119( C3111 C3119 ) C3111_=_C3120( C3111 C3120 ) C3111_=_C3121( C3111 C3121 ) C3111_=_C3122( C3111 C3122 ) C3112_=_C3113( C3112 C3113 ) C3112_=_C3114( C3112 C3114 ) \nC3112_=_C3115( C3112 C3115 ) C3112_=_C3116( C3112 C3116 ) C3112_=_C3117( C3112 C3117 ) C3112_=_C3118( C3112 C3118 ) C3112_=_C3119( C3112 C3119 ) C3112_=_C3120( C3112 C3120 ) \nC3112_=_C3121( C3112 C3121 ) C3112_=_C3122( C3112 C3122 ) C3113_=_C3114( C3113 C3114 ) C3113_=_C3115( C3113 C3115 ) C3113_=_C3116( C3113 C3116 ) C3113_=_C3117( C3113 C3117 ) \nC3113_=_C3118( C3113 C3118 ) C3113_=_C3119( C3113 C3119 ) C3113_=_C3120( C3113 C3120 ) C3113_=_C3121( C3113 C3121 ) C3113_=_C3122( C3113 C3122 ) C3114_=_C3115( C3114 C3115 ) \nC3114_=_C3116( C3114 C3116 ) C3114_=_C3117( C3114 C3117 ) C3114_=_C3118( C3114 C3118 ) C3114_=_C3119( C3114 C3119 ) C3114_=_C3120( C3114 C3120 ) C3114_=_C3121( C3114 C3121 ) \nC3114_=_C3122( C3114 C3122 ) C3115_=_C3116( C3115 C3116 ) C3115_=_C3117( C3115 C3117 ) C3115_=_C3118( C3115 C3118 ) C3115_=_C3119( C3115 C3119 ) C3115_=_C3120( C3115 C3120 ) \nC3115_=_C3121( C3115 C3121 ) C3115_=_C3122( C3115 C3122 ) C3116_=_C3117( C3116 C3117 ) C3116_=_C3118( C3116 C3118 ) C3116_=_C3119( C3116 C3119 ) C3116_=_C3120( C3116 C3120 ) \nC3116_=_C3121( C3116 C3121 ) C3116_=_C3122( C3116 C3122 ) C3117_=_C3118( C3117 C3118 ) C3117_=_C3119( C3117 C3119 ) C3117_=_C3120( C3117 C3120 ) C3117_=_C3121( C3117 C3121 ) \nC3117_=_C3122( C3117 C3122 ) C3118_=_C3119( C3118 C3119 ) C3118_=_C3120( C3118 C3120 ) C3118_=_C3121( C3118 C3121 ) C3118_=_C3122( C3118 C3122 ) C3119_=_C3120( C3119 C3120 ) \nC3119_=_C3121( C3119 C3121 ) C3119_=_C3122( C3119 C3122 ) C3120_=_C3121( C3120 C3121 ) C3120_=_C3122( C3120 C3122 ) C3121_=_C3122( C3121 C3122 ) "];211-&gt;297[label="54: C596 C623 C692 C1111 C1114 \nC1331 C1333 C1408 C1523 C1540 C1602 \nC1775 C1844 C1865 C1900 C1927 C2066 \nC2088 C2119 C2307 C2627 C2641 C2644 \nC2681 C2685 C2716 C2790 C2844 C2845 \nC2846 C2847 C2848 C2849 C2850 C2851 \nC2852 C2853 C2854 C2855 C2856 C2857 \nC3110 C3111 C3112 C3113 C3114 C3115 \nC3116 C3117 C3118 C3119 C3120 C3121 \nC3122 \n712: C596_=_C1111 ,C596_=_C1331 ,C596_=_C1408 ,C596_=_C1523 ,C596_=_C1540 ,\nC596_=_C1602 ,C596_=_C1775 ,C596_=_C1865 ,C596_=_C1900 ,C596_=_C2641 ,C596_=_C2681 ,\nC596_=_C2716 ,C596_=_C2844 ,C596_=_C2845 ,C596_=_C2846 ,C596_=_C2847 ,C596_=_C2848 ,\nC596_=_C2849 ,C596_=_C2850 ,C596_=_C2851 ,C596_=_C2852 ,C596_=_C2853 ,C596_=_C2854 ,\nC596_=_C2855 ,C596_=_C2856 ,C596_=_C2857 ,C623_=_C692 ,C623_=_C1114 ,C623_=_C1333 ,\nC623_=_C1844 ,C623_=_C1927 ,C623_=_C2066 ,C623_=_C2088 ,C623_=_C2119 ,C623_=_C2307 ,\nC623_=_C2627 ,C623_=_C2644 ,C623_=_C2685 ,C623_=_C2790 ,C623_=_C3110 ,C623_=_C3111 ,\nC623_=_C3112 ,C623_=_C3113 ,C623_=_C3114 ,C623_=_C3115 ,C623_=_C3116 ,C623_=_C3117 ,\nC623_=_C3118 ,C623_=_C3119 ,C623_=_C3120 ,C623_=_C3121 ,C623_=_C3122 ,C692_=_C1114 ,\nC692_=_C1333 ,C692_=_C1844 ,C692_=_C1927 ,C692_=_C2066 ,C692_=_C2088 ,C692_=_C2119 ,\nC692_=_C2307 ,C692_=_C2627 ,C692_=_C2644 ,C692_=_C2685 ,C692_=_C2790 ,C692_=_C3110 ,\nC692_=_C3111 ,C692_=_C3112 ,C692_=_C3113 ,C692_=_C3114 ,C692_=_C3115 ,C692_=_C3116 ,\nC692_=_C3117 ,C692_=_C3118 ,C692_=_C3119 ,C692_=_C3120 ,C692_=_C3121 ,C692_=_C3122 ,\nC1111_=_C1114 ,C1111_=_C1331 ,C1111_=_C1408 ,C1111_=_C1523 ,C1111_=_C1540 ,C1111_=_C1602 ,\nC1111_=_C1775 ,C1111_=_C1865 ,C1111_=_C1900 ,C1111_=_C2641 ,C1111_=_C2681 ,C1111_=_C2716 ,\nC1111_=_C2844 ,C1111_=_C2845 ,C1111_=_C2846 ,C1111_=_C2847 ,C1111_=_C2848 ,C1111_=_C2849 ,\nC1111_=_C2850 ,C1111_=_C2851 ,C1111_=_C2852 ,C1111_=_C2853 ,C1111_=_C2854 ,C1111_=_C2855 ,\nC1111_=_C2856 ,C1111_=_C2857 ,C1114_=_C1333 ,C1114_=_C1844 ,C1114_=_C1927 ,C1114_=_C2066 ,\nC1114_=_C2088 ,C1114_=_C2119 ,C1114_=_C2307 ,C1114_=_C2627 ,C1114_=_C2644 ,C1114_=_C2685 ,\nC1114_=_C2790 ,C1114_=_C3110 ,C1114_=_C3111 ,C1114_=_C3112 ,C1114_=_C3113 ,C1114_=_C3114 ,\nC1114_=_C3115 ,C1114_=_C3116 ,C1114_=_C3117 ,C1114_=_C3118 ,C1114_=_C3119 ,C1114_=_C3120 ,\nC1114_=_C3121 ,C1114_=_C3122 ,C1331_=_C1333 ,C1331_=_C1408 ,C1331_=_C1523 ,C1331_=_C1540 ,\nC1331_=_C1602 ,C1331_=_C1775 ,C1331_=_C1865 ,C1331_=_C1900 ,C1331_=_C2641 ,C1331_=_C2681 ,\nC1331_=_C2716 ,C1331_=_C2844 ,C1331_=_C2845 ,C1331_=_C2846 ,C1331_=_C2847 ,C1331_=_C2848 ,\nC1331_=_C2849 ,C1331_=_C2850 ,C1331_=_C2851 ,C1331_=_C2852 ,C1331_=_C2853 ,C1331_=_C2854 ,\nC1331_=_C2855 ,C1331_=_C2856 ,C1331_=_C2857 ,C1333_=_C1844 ,C1333_=_C1927 ,C1333_=_C2066 ,\nC1333_=_C2088 ,C1333_=_C2119 ,C1333_=_C2307 ,C1333_=_C2627 ,C1333_=_C2644 ,C1333_=_C2685 ,\nC1333_=_C2790 ,C1333_=_C3110 ,C1333_=_C3111 ,C1333_=_C3112 ,C1333_=_C3113 ,C1333_=_C3114 ,\nC1333_=_C3115 ,C1333_=_C3116 ,C1333_=_C3117 ,C1333_=_C3118 ,C1333_=_C3119 ,C1333_=_C3120 ,\nC1333_=_C3121 ,C1333_=_C3122 ,C1408_=_C1523 ,C1408_=_C1540 ,C1408_=_C1602 ,C1408_=_C1775 ,\nC1408_=_C1865 ,C1408_=_C1900 ,C1408_=_C2641 ,C1408_=_C2681 ,C1408_=_C2716 ,C1408_=_C2844 ,\nC1408_=_C2845 ,C1408_=_C2846 ,C1408_=_C2847 ,C1408_=_C2848 ,C1408_=_C2849 ,C1408_=_C2850 ,\nC1408_=_C2851 ,C1408_=_C2852 ,C1408_=_C2853 ,C1408_=_C2854 ,C1408_=_C2855 ,C1408_=_C2856 ,\nC1408_=_C2857 ,C1523_=_C1540 ,C1523_=_C1602 ,C1523_=_C1775 ,C1523_=_C1865 ,C1523_=_C1900 ,\nC1523_=_C2641 ,C1523_=_C2681 ,C1523_=_C2716 ,C1523_=_C2844 ,C1523_=_C2845 ,C1523_=_C2846 ,\nC1523_=_C2847 ,C1523_=_C2848 ,C1523_=_C2849 ,C1523_=_C2850 ,C1523_=_C2851 ,C1523_=_C2852 ,\nC1523_=_C2853 ,C1523_=_C2854 ,C1523_=_C2855 ,C1523_=_C2856 ,C1523_=_C2857 ,C1540_=_C1602 ,\nC1540_=_C1775 ,C1540_=_C1865 ,C1540_=_C1900 ,C1540_=_C2641 ,C1540_=_C2681 ,C1540_=_C2716 ,\nC1540_=_C2844 ,C1540_=_C2845 ,C1540_=_C2846 ,C1540_=_C2847 ,C1540_=_C2848 ,C1540_=_C2849 ,\nC1540_=_C2850 ,C1540_=_C2851 ,C1540_=_C2852 ,C1540_=_C2853 ,C1540_=_C2854 ,C1540_=_C2855 ,\nC1540_=_C2856 ,C1540_=_C2857 ,C1602_=_C1775 ,C1602_=_C1865 ,C1602_=_C1900 ,C1602_=_C2641 ,\nC1602_=_C2681 ,C1602_=_C2716 ,C1602_=_C2844 ,C1602_=_C2845 ,C1602_=_C2846 ,C1602_=_C2847 ,\nC1602_=_C2848 ,C1602_=_C2849 ,C1602_=_C2850 ,C1602_=_C2851 ,C1602_=_C2852 ,C1602_=_C2853 ,\nC1602_=_C2854 ,C1602_=_C2855 ,C1602_=_C2856 ,C1602_=_C2857 ,C1775_=_C1865 ,C1775_=_C1900 ,\nC1775_=_C2641 ,C1775_=_C2681 ,C1775_=_C2716 ,C1775_=_C2844 ,C1775_=_C2845 ,C1775_=_C2846 ,\nC1775_=_C2847 ,C1775_=_C2848 ,C1775_=_C2849 ,C1775_=_C2850 ,C1775_=_C2851 ,C1775_=_C2852 ,\nC1775_=_C2853 ,C1775_=_C2854 ,C1775_=_C2855 ,C1775_=_C2856 ,C1775_=_C2857 ,C1844_=_C1927 ,\nC1844_=_C2066 ,C1844_=_C2088 ,C1844_=_C2119 ,C1844_=_C2307 ,C1844_=_C2627 ,C1844_=_C2644 ,\nC1844_=_C2685 ,C1844_=_C2790 ,C1844_=_C3110 ,C1844_=_C3111 ,C1844_=_C3112 ,C1844_=_C3113 ,\nC1844_=_C3114 ,C1844_=_C3115 ,C1844_=_C3116 ,C1844_=_C3117 ,C1844_=_C3118 ,C1844_=_C3119 ,\nC1844_=_C3120 ,C1844_=_C3121 ,C1844_=_C3122 ,C1865_=_C1900 ,C1865_=_C2641 ,C1865_=_C2681 ,\nC1865_=_C2716 ,C1865_=_C2844 ,C1865_=_C2845 ,C1865_=_C2846 ,C1865_=_C2847 ,C1865_=_C2848 ,\nC1865_=_C2849 ,C1865_=_C2850 ,C1865_=_C2851 ,C1865_=_C2852 ,C1865_=_C2853 ,C1865_=_C2854 ,\nC1865_=_C2855 ,C1865_=_C2856 ,C1865_=_C2857 ,C1900_=_C2641 ,C1900_=_C2681 ,C1900_=_C2716 ,\nC1900_=_C2844 ,C1900_=_C2845 ,C1900_=_C2846 ,C1900_=_C2847 ,C1900_=_C2848 ,C1900_=_C2849 ,\nC1900_=_C2850 ,C1900_=_C2851 ,C1900_=_C2852 ,C1900_=_C2853 ,C1900_=_C2854 ,C1900_=_C2855 ,\nC1900_=_C2856 ,C1900_=_C2857 ,C1927_=_C2066 ,C1927_=_C2088 ,C1927_=_C2119 ,C1927_=_C2307 ,\nC1927_=_C2627 ,C1927_=_C2644 ,C1927_=_C2685 ,C1927_=_C2790 ,C1927_=_C3110 ,C1927_=_C3111 ,\nC1927_=_C3112 ,C1927_=_C3113 ,C1927_=_C3114 ,C1927_=_C3115 ,C1927_=_C3116 ,C1927_=_C3117 ,\nC1927_=_C3118 ,C1927_=_C3119 ,C1927_=_C3120 ,C1927_=_C3121 ,C1927_=_C3122 ,C2066_=_C2088 ,\nC2066_=_C2119 ,C2066_=_C2307 ,C2066_=_C2627 ,C2066_=_C2644 ,C2066_=_C2685 ,C2066_=_C2790 ,\nC2066_=_C3110 ,C2066_=_C3111 ,C2066_=_C3112 ,C2066_=_C3113 ,C2066_=_C3114 ,C2066_=_C3115 ,\nC2066_=_C3116 ,C2066_=_C3117 ,C2066_=_C3118 ,C2066_=_C3119 ,C2066_=_C3120 ,C2066_=_C3121 ,\nC2066_=_C3122 ,C2088_=_C2119 ,C2088_=_C2307 ,C2088_=_C2627 ,C2088_=_C2644 ,C2088_=_C2685 ,\nC2088_=_C2790 ,C2088_=_C3110 ,C2088_=_C3111 ,C2088_=_C3112 ,C2088_=_C3113 ,C2088_=_C3114 ,\nC2088_=_C3115 ,C2088_=_C3116 ,C2088_=_C3117 ,C2088_=_C3118 ,C2088_=_C3119 ,C2088_=_C3120 ,\nC2088_=_C3121 ,C2088_=_C3122 ,C2119_=_C2307 ,C2119_=_C2627 ,C2119_=_C2644 ,C2119_=_C2685 ,\nC2119_=_C2790 ,C2119_=_C3110 ,C2119_=_C3111 ,C2119_=_C3112 ,C2119_=_C3113 ,C2119_=_C3114 ,\nC2119_=_C3115 ,C2119_=_C3116 ,C2119_=_C3117 ,C2119_=_C3118 ,C2119_=_C3119 ,C2119_=_C3120 ,\nC2119_=_C3121 ,C2119_=_C3122 ,C2307_=_C2627 ,C2307_=_C2644 ,C2307_=_C2685 ,C2307_=_C2790 ,\nC2307_=_C3110 ,C2307_=_C3111 ,C2307_=_C3112 ,C2307_=_C3113 ,C2307_=_C3114 ,C2307_=_C3115 ,\nC2307_=_C3116 ,C2307_=_C3117 ,C2307_=_C3118 ,C2307_=_C3119 ,C2307_=_C3120 ,C2307_=_C3121 ,\nC2307_=_C3122 ,C2627_=_C2644 ,C2627_=_C2685 ,C2627_=_C2790 ,C2627_=_C3110 ,C2627_=_C3111 ,\nC2627_=_C3112 ,C2627_=_C3113 ,C2627_=_C3114 ,C2627_=_C3115 ,C2627_=_C3116 ,C2627_=_C3117 ,\nC2627_=_C3118 ,C2627_=_C3119 ,C2627_=_C3120 ,C2627_=_C3121 ,C2627_=_C3122 ,C2641_=_C2644 ,\nC2641_=_C2681 ,C2641_=_C2716 ,C2641_=_C2844 ,C2641_=_C2845 ,C2641_=_C2846 ,C2641_=_C2847 ,\nC2641_=_C2848 ,C2641_=_C2849 ,C2641_=_C2850 ,C2641_=_C2851 ,C2641_=_C2852 ,C2641_=_C2853 ,\nC2641_=_C2854 ,C2641_=_C2855 ,C2641_=_C2856 ,C2641_=_C2857 ,C2644_=_C2685 ,C2644_=_C2790 ,\nC2644_=_C3110 ,C2644_=_C3111 ,C2644_=_C3112</w:t>
      </w:r>
    </w:p>
    <w:p>
      <w:pPr>
        <w:pStyle w:val="PreformattedText"/>
        <w:bidi w:val="0"/>
        <w:spacing w:before="0" w:after="0"/>
        <w:jc w:val="left"/>
        <w:rPr/>
      </w:pPr>
      <w:r>
        <w:rPr/>
        <w:t xml:space="preserve"> </w:t>
      </w:r>
      <w:r>
        <w:rPr/>
        <w:t>,C2644_=_C3113 ,C2644_=_C3114 ,C2644_=_C3115 ,\nC2644_=_C3116 ,C2644_=_C3117 ,C2644_=_C3118 ,C2644_=_C3119 ,C2644_=_C3120 ,C2644_=_C3121 ,\nC2644_=_C3122 ,C2681_=_C2685 ,C2681_=_C2716 ,C2681_=_C2844 ,C2681_=_C2845 ,C2681_=_C2846 ,\nC2681_=_C2847 ,C2681_=_C2848 ,C2681_=_C2849 ,C2681_=_C2850 ,C2681_=_C2851 ,C2681_=_C2852 ,\nC2681_=_C2853 ,C2681_=_C2854 ,C2681_=_C2855 ,C2681_=_C2856 ,C2681_=_C2857 ,C2685_=_C2790 ,\nC2685_=_C3110 ,C2685_=_C3111 ,C2685_=_C3112 ,C2685_=_C3113 ,C2685_=_C3114 ,C2685_=_C3115 ,\nC2685_=_C3116 ,C2685_=_C3117 ,C2685_=_C3118 ,C2685_=_C3119 ,C2685_=_C3120 ,C2685_=_C3121 ,\nC2685_=_C3122 ,C2716_=_C2844 ,C2716_=_C2845 ,C2716_=_C2846 ,C2716_=_C2847 ,C2716_=_C2848 ,\nC2716_=_C2849 ,C2716_=_C2850 ,C2716_=_C2851 ,C2716_=_C2852 ,C2716_=_C2853 ,C2716_=_C2854 ,\nC2716_=_C2855 ,C2716_=_C2856 ,C2716_=_C2857 ,C2790_=_C3110 ,C2790_=_C3111 ,C2790_=_C3112 ,\nC2790_=_C3113 ,C2790_=_C3114 ,C2790_=_C3115 ,C2790_=_C3116 ,C2790_=_C3117 ,C2790_=_C3118 ,\nC2790_=_C3119 ,C2790_=_C3120 ,C2790_=_C3121 ,C2790_=_C3122 ,C2844_=_C2845 ,C2844_=_C2846 ,\nC2844_=_C2847 ,C2844_=_C2848 ,C2844_=_C2849 ,C2844_=_C2850 ,C2844_=_C2851 ,C2844_=_C2852 ,\nC2844_=_C2853 ,C2844_=_C2854 ,C2844_=_C2855 ,C2844_=_C2856 ,C2844_=_C2857 ,C2845_=_C2846 ,\nC2845_=_C2847 ,C2845_=_C2848 ,C2845_=_C2849 ,C2845_=_C2850 ,C2845_=_C2851 ,C2845_=_C2852 ,\nC2845_=_C2853 ,C2845_=_C2854 ,C2845_=_C2855 ,C2845_=_C2856 ,C2845_=_C2857 ,C2846_=_C2847 ,\nC2846_=_C2848 ,C2846_=_C2849 ,C2846_=_C2850 ,C2846_=_C2851 ,C2846_=_C2852 ,C2846_=_C2853 ,\nC2846_=_C2854 ,C2846_=_C2855 ,C2846_=_C2856 ,C2846_=_C2857 ,C2846_=_C3116 ,C2847_=_C2848 ,\nC2847_=_C2849 ,C2847_=_C2850 ,C2847_=_C2851 ,C2847_=_C2852 ,C2847_=_C2853 ,C2847_=_C2854 ,\nC2847_=_C2855 ,C2847_=_C2856 ,C2847_=_C2857 ,C2848_=_C2849 ,C2848_=_C2850 ,C2848_=_C2851 ,\nC2848_=_C2852 ,C2848_=_C2853 ,C2848_=_C2854 ,C2848_=_C2855 ,C2848_=_C2856 ,C2848_=_C2857 ,\nC2848_=_C3117 ,C2849_=_C2850 ,C2849_=_C2851 ,C2849_=_C2852 ,C2849_=_C2853 ,C2849_=_C2854 ,\nC2849_=_C2855 ,C2849_=_C2856 ,C2849_=_C2857 ,C2850_=_C2851 ,C2850_=_C2852 ,C2850_=_C2853 ,\nC2850_=_C2854 ,C2850_=_C2855 ,C2850_=_C2856 ,C2850_=_C2857 ,C2851_=_C2852 ,C2851_=_C2853 ,\nC2851_=_C2854 ,C2851_=_C2855 ,C2851_=_C2856 ,C2851_=_C2857 ,C2851_=_C3118 ,C2852_=_C2853 ,\nC2852_=_C2854 ,C2852_=_C2855 ,C2852_=_C2856 ,C2852_=_C2857 ,C2853_=_C2854 ,C2853_=_C2855 ,\nC2853_=_C2856 ,C2853_=_C2857 ,C2854_=_C2855 ,C2854_=_C2856 ,C2854_=_C2857 ,C2854_=_C3120 ,\nC2855_=_C2856 ,C2855_=_C2857 ,C2855_=_C3121 ,C2856_=_C2857 ,C2856_=_C3122 ,C3110_=_C3111 ,\nC3110_=_C3112 ,C3110_=_C3113 ,C3110_=_C3114 ,C3110_=_C3115 ,C3110_=_C3116 ,C3110_=_C3117 ,\nC3110_=_C3118 ,C3110_=_C3119 ,C3110_=_C3120 ,C3110_=_C3121 ,C3110_=_C3122 ,C3111_=_C3112 ,\nC3111_=_C3113 ,C3111_=_C3114 ,C3111_=_C3115 ,C3111_=_C3116 ,C3111_=_C3117 ,C3111_=_C3118 ,\nC3111_=_C3119 ,C3111_=_C3120 ,C3111_=_C3121 ,C3111_=_C3122 ,C3112_=_C3113 ,C3112_=_C3114 ,\nC3112_=_C3115 ,C3112_=_C3116 ,C3112_=_C3117 ,C3112_=_C3118 ,C3112_=_C3119 ,C3112_=_C3120 ,\nC3112_=_C3121 ,C3112_=_C3122 ,C3113_=_C3114 ,C3113_=_C3115 ,C3113_=_C3116 ,C3113_=_C3117 ,\nC3113_=_C3118 ,C3113_=_C3119 ,C3113_=_C3120 ,C3113_=_C3121 ,C3113_=_C3122 ,C3114_=_C3115 ,\nC3114_=_C3116 ,C3114_=_C3117 ,C3114_=_C3118 ,C3114_=_C3119 ,C3114_=_C3120 ,C3114_=_C3121 ,\nC3114_=_C3122 ,C3115_=_C3116 ,C3115_=_C3117 ,C3115_=_C3118 ,C3115_=_C3119 ,C3115_=_C3120 ,\nC3115_=_C3121 ,C3115_=_C3122 ,C3116_=_C3117 ,C3116_=_C3118 ,C3116_=_C3119 ,C3116_=_C3120 ,\nC3116_=_C3121 ,C3116_=_C3122 ,C3117_=_C3118 ,C3117_=_C3119 ,C3117_=_C3120 ,C3117_=_C3121 ,\nC3117_=_C3122 ,C3118_=_C3119 ,C3118_=_C3120 ,C3118_=_C3121 ,C3118_=_C3122 ,C3119_=_C3120 ,\nC3119_=_C3121 ,C3119_=_C3122 ,C3120_=_C3121 ,C3120_=_C3122 ,C3121_=_C3122 ,"];298[shape=box, label="id:298 level: 7\n57: C466 C491 C727 C731 C957 \nC1221 C1249 C1368 C1417 C1421 C1514 \nC1591 C1936 C2076 C2080 C2102 C2199 \nC2280 C2395 C2400 C2438 C2454 C2460 \nC2651 C2678 C2878 C3006 C3046 C3094 \nC3136 C3189 C3253 C3303 C3374 C3388 \nC3399 C3653 C3696 C3720 C3724 C3749 \nC3753 C3795 C3846 C3849 C3856 C3875 \nC3940 C3961 C3962 C3963 C3964 C3965 \nC3989 C4043 C4047 C4107 \n822: C466_=_C491( C466 C491 ) C466_=_C727( C466 C727 ) C466_=_C1221( C466 C1221 ) C466_=_C1249( C466 C1249 ) C466_=_C1368( C466 C1368 ) \nC466_=_C1417( C466 C1417 ) C466_=_C1591( C466 C1591 ) C466_=_C1936( C466 C1936 ) C466_=_C2076( C466 C2076 ) C466_=_C2280( C466 C2280 ) C466_=_C2395( C466 C2395 ) \nC466_=_C2454( C466 C2454 ) C466_=_C2651( C466 C2651 ) C466_=_C2878( C466 C2878 ) C466_=_C3006( C466 C3006 ) C466_=_C3046( C466 C3046 ) C466_=_C3374( C466 C3374 ) \nC466_=_C3720( C466 C3720 ) C466_=_C3749( C466 C3749 ) C466_=_C3795( C466 C3795 ) C466_=_C3849( C466 C3849 ) C466_=_C3875( C466 C3875 ) C466_=_C3940( C466 C3940 ) \nC466_=_C3961( C466 C3961 ) C466_=_C3962( C466 C3962 ) C466_=_C3963( C466 C3963 ) C466_=_C3964( C466 C3964 ) C466_=_C3965( C466 C3965 ) C491_=_C727( C491 C727 ) \nC491_=_C1221( C491 C1221 ) C491_=_C1249( C491 C1249 ) C491_=_C1368( C491 C1368 ) C491_=_C1417( C491 C1417 ) C491_=_C1591( C491 C1591 ) C491_=_C1936( C491 C1936 ) \nC491_=_C2076( C491 C2076 ) C491_=_C2280( C491 C2280 ) C491_=_C2395( C491 C2395 ) C491_=_C2454( C491 C2454 ) C491_=_C2651( C491 C2651 ) C491_=_C2878( C491 C2878 ) \nC491_=_C3006( C491 C3006 ) C491_=_C3046( C491 C3046 ) C491_=_C3374( C491 C3374 ) C491_=_C3720( C491 C3720 ) C491_=_C3749( C491 C3749 ) C491_=_C3795( C491 C3795 ) \nC491_=_C3849( C491 C3849 ) C491_=_C3875( C491 C3875 ) C491_=_C3940( C491 C3940 ) C491_=_C3961( C491 C3961 ) C491_=_C3962( C491 C3962 ) C491_=_C3963( C491 C3963 ) \nC491_=_C3964( C491 C3964 ) C491_=_C3965( C491 C3965 ) C727_=_C731( C727 C731 ) C727_=_C1221( C727 C1221 ) C727_=_C1249( C727 C1249 ) C727_=_C1368( C727 C1368 ) \nC727_=_C1417( C727 C1417 ) C727_=_C1591( C727 C1591 ) C727_=_C1936( C727 C1936 ) C727_=_C2076( C727 C2076 ) C727_=_C2280( C727 C2280 ) C727_=_C2395( C727 C2395 ) \nC727_=_C2454( C727 C2454 ) C727_=_C2651( C727 C2651 ) C727_=_C2878( C727 C2878 ) C727_=_C3006( C727 C3006 ) C727_=_C3046( C727 C3046 ) C727_=_C3374( C727 C3374 ) \nC727_=_C3720( C727 C3720 ) C727_=_C3749( C727 C3749 ) C727_=_C3795( C727 C3795 ) C727_=_C3849( C727 C3849 ) C727_=_C3875( C727 C3875 ) C727_=_C3940( C727 C3940 ) \nC727_=_C3961( C727 C3961 ) C727_=_C3962( C727 C3962 ) C727_=_C3963( C727 C3963 ) C727_=_C3964( C727 C3964 ) C727_=_C3965( C727 C3965 ) C731_=_C957( C731 C957 ) \nC731_=_C1421( C731 C1421 ) C731_=_C1514( C731 C1514 ) C731_=_C2080( C731 C2080 ) C731_=_C2102( C731 C2102 ) C731_=_C2199( C731 C2199 ) C731_=_C2400( C731 C2400 ) \nC731_=_C2438( C731 C2438 ) C731_=_C2460( C731 C2460 ) C731_=_C2678( C731 C2678 ) C731_=_C3094( C731 C3094 ) C731_=_C3136( C731 C3136 ) C731_=_C3189( C731 C3189 ) \nC731_=_C3253( C731 C3253 ) C731_=_C3303( C731 C3303 ) C731_=_C3388( C731 C3388 ) C731_=_C3399( C731 C3399 ) C731_=_C3653( C731 C3653 ) C731_=_C3696( C731 C3696 ) \nC731_=_C3724( C731 C3724 ) C731_=_C3753( C731 C3753 ) C731_=_C3846( C731 C3846 ) C731_=_C3856( C731 C3856 ) C731_=_C3963( C731 C3963 ) C731_=_C3989( C731 C3989 ) \nC731_=_C4043( C731 C4043 ) C731_=_C4047( C731 C4047 ) C731_=_C4107( C731 C4107 ) C957_=_C1421( C957 C1421 ) C957_=_C1514( C957 C1514 ) C957_=_C2080( C957 C2080 ) \nC957_=_C2102( C957 C2102 ) C957_=_C2199( C957 C2199 ) C957_=_C2400( C957 C2400 ) C957_=_C2438( C957 C2438 ) C957_=_C2460( C957 C2460 ) C957_=_C2678( C957 C2678 ) \nC957_=_C3094( C957 C3094 ) C957_=_C3136( C957 C3136 ) C957_=_C3189( C957 C3189 ) C957_=_C3253( C957 C3253 ) C957_=_C3303( C957 C3303 ) C957_=_C3388( C957 C3388 ) \nC957_=_C3399( C957 C3399 ) C957_=_C3653( C957 C3653 ) C957_=_C3696( C957 C3696 ) C957_=_C3724( C957 C3724 ) C957_=_C3753( C957 C3753 ) C957_=_C3846( C957 C3846 ) \nC957_=_C3856( C957 C3856 ) C957_=_C3963( C957 C3963 ) C957_=_C3989( C957 C3989 ) C957_=_C4043( C957 C4043 ) C957_=_C4047( C957 C4047 ) C957_=_C4107( C957 C4107 ) \nC1221_=_C1249( C1221 C1249 ) C1221_=_C1368( C1221 C1368 ) C1221_=_C1417( C1221 C1417 ) C1221_=_C1591( C1221 C1591 ) C1221_=_C1936( C1221 C1936 ) C1221_=_C2076( C1221 C2076 ) \nC1221_=_C2280( C1221 C2280 ) C1221_=_C2395( C1221 C2395 ) C1221_=_C2454( C1221 C2454 ) C1221_=_C2651( C1221 C2651 ) C1221_=_C2878( C1221 C2878 ) C1221_=_C3006( C1221 C3006 ) \nC1221_=_C3046( C1221 C3046 ) C1221_=_C3374( C1221 C3374 ) C1221_=_C3720( C1221 C3720 ) C1221_=_C3749( C1221 C3749 ) C1221_=_C3795( C1221 C3795 ) C1221_=_C3849( C1221 C3849 ) \nC1221_=_C3875( C1221 C3875 ) C1221_=_C3940( C1221 C3940 ) C1221_=_C3961( C1221 C3961 ) C1221_=_C3962( C1221 C3962 ) C1221_=_C3963( C1221 C3963 ) C1221_=_C3964( C1221 C3964 ) \nC1221_=_C3965( C1221 C3965 ) C1249_=_C1368( C1249 C1368 ) C1249_=_C1417( C1249 C1417 ) C1249_=_C1591( C1249 C1591 ) C1249_=_C1936( C1249 C1936 ) C1249_=_C2076( C1249 C2076 ) \nC1249_=_C2280( C1249 C2280 ) C1249_=_C2395( C1249 C2395 ) C1249_=_C2454( C1249 C2454 ) C1249_=_C2651( C1249 C2651 ) C1249_=_C2878( C1249 C2878 ) C1249_=_C3006( C1249 C3006 ) \nC1249_=_C3046( C1249 C3046 ) C1249_=_C3374( C1249 C3374 ) C1249_=_C3720( C1249 C3720 ) C1249_=_C3749( C1249 C3749 ) C1249_=_C3795( C1249 C3795 ) C1249_=_C3849( C1249 C3849 ) \nC1249_=_C3875( C1249 C3875 ) C1249_=_C3940( C1249 C3940 ) C1249_=_C3961( C1249 C3961 ) C1249_=_C3962( C1249 C3962 ) C1249_=_C3963( C1249 C3963 ) C1249_=_C3964( C1249 C3964 ) \nC1249_=_C3965( C1249 C3965 ) C1368_=_C1417( C1368 C1417 ) C1368_=_C1591( C1368 C1591 ) C1368_=_C1936( C1368 C1936 ) C1368_=_C2076( C1368 C2076 ) C1368_=_C2280( C1368 C2280 ) \nC1368_=_C2395( C1368 C2395 ) C1368_=_C2454( C1368 C2454 ) C1368_=_C2651( C1368 C2651 ) C1368_=_C2878( C1368 C2878 ) C1368_=_C3006( C1368 C3006 ) C1368_=_C3046( C1368 C3046 ) \nC1368_=_C3374( C1368 C3374 ) C1368_=_C3720( C1368 C3720 ) C1368_=_C3749( C1368 C3749 ) C1368_=_C3795( C1368 C3795 ) C1368_=_C3849( C1368 C3849 ) C1368_=_C3875( C1368 C3875 ) \nC1368_=_C3940( C1368 C3940 ) C1368_=_C3961( C1368 C3961 ) C1368_=_C3962( C1368 C3962 ) C1368_=_C3963( C1368 C3963</w:t>
      </w:r>
    </w:p>
    <w:p>
      <w:pPr>
        <w:pStyle w:val="PreformattedText"/>
        <w:bidi w:val="0"/>
        <w:spacing w:before="0" w:after="0"/>
        <w:jc w:val="left"/>
        <w:rPr/>
      </w:pPr>
      <w:r>
        <w:rPr/>
        <w:t xml:space="preserve"> </w:t>
      </w:r>
      <w:r>
        <w:rPr/>
        <w:t>) C1368_=_C3964( C1368 C3964 ) C1368_=_C3965( C1368 C3965 ) \nC1417_=_C1421( C1417 C1421 ) C1417_=_C1591( C1417 C1591 ) C1417_=_C1936( C1417 C1936 ) C1417_=_C2076( C1417 C2076 ) C1417_=_C2280( C1417 C2280 ) C1417_=_C2395( C1417 C2395 ) \nC1417_=_C2454( C1417 C2454 ) C1417_=_C2651( C1417 C2651 ) C1417_=_C2878( C1417 C2878 ) C1417_=_C3006( C1417 C3006 ) C1417_=_C3046( C1417 C3046 ) C1417_=_C3374( C1417 C3374 ) \nC1417_=_C3720( C1417 C3720 ) C1417_=_C3749( C1417 C3749 ) C1417_=_C3795( C1417 C3795 ) C1417_=_C3849( C1417 C3849 ) C1417_=_C3875( C1417 C3875 ) C1417_=_C3940( C1417 C3940 ) \nC1417_=_C3961( C1417 C3961 ) C1417_=_C3962( C1417 C3962 ) C1417_=_C3963( C1417 C3963 ) C1417_=_C3964( C1417 C3964 ) C1417_=_C3965( C1417 C3965 ) C1421_=_C1514( C1421 C1514 ) \nC1421_=_C2080( C1421 C2080 ) C1421_=_C2102( C1421 C2102 ) C1421_=_C2199( C1421 C2199 ) C1421_=_C2400( C1421 C2400 ) C1421_=_C2438( C1421 C2438 ) C1421_=_C2460( C1421 C2460 ) \nC1421_=_C2678( C1421 C2678 ) C1421_=_C3094( C1421 C3094 ) C1421_=_C3136( C1421 C3136 ) C1421_=_C3189( C1421 C3189 ) C1421_=_C3253( C1421 C3253 ) C1421_=_C3303( C1421 C3303 ) \nC1421_=_C3388( C1421 C3388 ) C1421_=_C3399( C1421 C3399 ) C1421_=_C3653( C1421 C3653 ) C1421_=_C3696( C1421 C3696 ) C1421_=_C3724( C1421 C3724 ) C1421_=_C3753( C1421 C3753 ) \nC1421_=_C3846( C1421 C3846 ) C1421_=_C3856( C1421 C3856 ) C1421_=_C3963( C1421 C3963 ) C1421_=_C3989( C1421 C3989 ) C1421_=_C4043( C1421 C4043 ) C1421_=_C4047( C1421 C4047 ) \nC1421_=_C4107( C1421 C4107 ) C1514_=_C2080( C1514 C2080 ) C1514_=_C2102( C1514 C2102 ) C1514_=_C2199( C1514 C2199 ) C1514_=_C2400( C1514 C2400 ) C1514_=_C2438( C1514 C2438 ) \nC1514_=_C2460( C1514 C2460 ) C1514_=_C2678( C1514 C2678 ) C1514_=_C3094( C1514 C3094 ) C1514_=_C3136( C1514 C3136 ) C1514_=_C3189( C1514 C3189 ) C1514_=_C3253( C1514 C3253 ) \nC1514_=_C3303( C1514 C3303 ) C1514_=_C3388( C1514 C3388 ) C1514_=_C3399( C1514 C3399 ) C1514_=_C3653( C1514 C3653 ) C1514_=_C3696( C1514 C3696 ) C1514_=_C3724( C1514 C3724 ) \nC1514_=_C3753( C1514 C3753 ) C1514_=_C3846( C1514 C3846 ) C1514_=_C3856( C1514 C3856 ) C1514_=_C3963( C1514 C3963 ) C1514_=_C3989( C1514 C3989 ) C1514_=_C4043( C1514 C4043 ) \nC1514_=_C4047( C1514 C4047 ) C1514_=_C4107( C1514 C4107 ) C1591_=_C1936( C1591 C1936 ) C1591_=_C2076( C1591 C2076 ) C1591_=_C2280( C1591 C2280 ) C1591_=_C2395( C1591 C2395 ) \nC1591_=_C2454( C1591 C2454 ) C1591_=_C2651( C1591 C2651 ) C1591_=_C2878( C1591 C2878 ) C1591_=_C3006( C1591 C3006 ) C1591_=_C3046( C1591 C3046 ) C1591_=_C3374( C1591 C3374 ) \nC1591_=_C3720( C1591 C3720 ) C1591_=_C3749( C1591 C3749 ) C1591_=_C3795( C1591 C3795 ) C1591_=_C3849( C1591 C3849 ) C1591_=_C3875( C1591 C3875 ) C1591_=_C3940( C1591 C3940 ) \nC1591_=_C3961( C1591 C3961 ) C1591_=_C3962( C1591 C3962 ) C1591_=_C3963( C1591 C3963 ) C1591_=_C3964( C1591 C3964 ) C1591_=_C3965( C1591 C3965 ) C1936_=_C2076( C1936 C2076 ) \nC1936_=_C2280( C1936 C2280 ) C1936_=_C2395( C1936 C2395 ) C1936_=_C2454( C1936 C2454 ) C1936_=_C2651( C1936 C2651 ) C1936_=_C2878( C1936 C2878 ) C1936_=_C3006( C1936 C3006 ) \nC1936_=_C3046( C1936 C3046 ) C1936_=_C3374( C1936 C3374 ) C1936_=_C3720( C1936 C3720 ) C1936_=_C3749( C1936 C3749 ) C1936_=_C3795( C1936 C3795 ) C1936_=_C3849( C1936 C3849 ) \nC1936_=_C3875( C1936 C3875 ) C1936_=_C3940( C1936 C3940 ) C1936_=_C3961( C1936 C3961 ) C1936_=_C3962( C1936 C3962 ) C1936_=_C3963( C1936 C3963 ) C1936_=_C3964( C1936 C3964 ) \nC1936_=_C3965( C1936 C3965 ) C2076_=_C2080( C2076 C2080 ) C2076_=_C2280( C2076 C2280 ) C2076_=_C2395( C2076 C2395 ) C2076_=_C2454( C2076 C2454 ) C2076_=_C2651( C2076 C2651 ) \nC2076_=_C2878( C2076 C2878 ) C2076_=_C3006( C2076 C3006 ) C2076_=_C3046( C2076 C3046 ) C2076_=_C3374( C2076 C3374 ) C2076_=_C3720( C2076 C3720 ) C2076_=_C3749( C2076 C3749 ) \nC2076_=_C3795( C2076 C3795 ) C2076_=_C3849( C2076 C3849 ) C2076_=_C3875( C2076 C3875 ) C2076_=_C3940( C2076 C3940 ) C2076_=_C3961( C2076 C3961 ) C2076_=_C3962( C2076 C3962 ) \nC2076_=_C3963( C2076 C3963 ) C2076_=_C3964( C2076 C3964 ) C2076_=_C3965( C2076 C3965 ) C2080_=_C2102( C2080 C2102 ) C2080_=_C2199( C2080 C2199 ) C2080_=_C2400( C2080 C2400 ) \nC2080_=_C2438( C2080 C2438 ) C2080_=_C2460( C2080 C2460 ) C2080_=_C2678( C2080 C2678 ) C2080_=_C3094( C2080 C3094 ) C2080_=_C3136( C2080 C3136 ) C2080_=_C3189( C2080 C3189 ) \nC2080_=_C3253( C2080 C3253 ) C2080_=_C3303( C2080 C3303 ) C2080_=_C3388( C2080 C3388 ) C2080_=_C3399( C2080 C3399 ) C2080_=_C3653( C2080 C3653 ) C2080_=_C3696( C2080 C3696 ) \nC2080_=_C3724( C2080 C3724 ) C2080_=_C3753( C2080 C3753 ) C2080_=_C3846( C2080 C3846 ) C2080_=_C3856( C2080 C3856 ) C2080_=_C3963( C2080 C3963 ) C2080_=_C3989( C2080 C3989 ) \nC2080_=_C4043( C2080 C4043 ) C2080_=_C4047( C2080 C4047 ) C2080_=_C4107( C2080 C4107 ) C2102_=_C2199( C2102 C2199 ) C2102_=_C2400( C2102 C2400 ) C2102_=_C2438( C2102 C2438 ) \nC2102_=_C2460( C2102 C2460 ) C2102_=_C2678( C2102 C2678 ) C2102_=_C3094( C2102 C3094 ) C2102_=_C3136( C2102 C3136 ) C2102_=_C3189( C2102 C3189 ) C2102_=_C3253( C2102 C3253 ) \nC2102_=_C3303( C2102 C3303 ) C2102_=_C3388( C2102 C3388 ) C2102_=_C3399( C2102 C3399 ) C2102_=_C3653( C2102 C3653 ) C2102_=_C3696( C2102 C3696 ) C2102_=_C3724( C2102 C3724 ) \nC2102_=_C3753( C2102 C3753 ) C2102_=_C3846( C2102 C3846 ) C2102_=_C3856( C2102 C3856 ) C2102_=_C3963( C2102 C3963 ) C2102_=_C3989( C2102 C3989 ) C2102_=_C4043( C2102 C4043 ) \nC2102_=_C4047( C2102 C4047 ) C2102_=_C4107( C2102 C4107 ) C2199_=_C2400( C2199 C2400 ) C2199_=_C2438( C2199 C2438 ) C2199_=_C2460( C2199 C2460 ) C2199_=_C2678( C2199 C2678 ) \nC2199_=_C3094( C2199 C3094 ) C2199_=_C3136( C2199 C3136 ) C2199_=_C3189( C2199 C3189 ) C2199_=_C3253( C2199 C3253 ) C2199_=_C3303( C2199 C3303 ) C2199_=_C3388( C2199 C3388 ) \nC2199_=_C3399( C2199 C3399 ) C2199_=_C3653( C2199 C3653 ) C2199_=_C3696( C2199 C3696 ) C2199_=_C3724( C2199 C3724 ) C2199_=_C3753( C2199 C3753 ) C2199_=_C3846( C2199 C3846 ) \nC2199_=_C3856( C2199 C3856 ) C2199_=_C3963( C2199 C3963 ) C2199_=_C3989( C2199 C3989 ) C2199_=_C4043( C2199 C4043 ) C2199_=_C4047( C2199 C4047 ) C2199_=_C4107( C2199 C4107 ) \nC2280_=_C2395( C2280 C2395 ) C2280_=_C2454( C2280 C2454 ) C2280_=_C2651( C2280 C2651 ) C2280_=_C2878( C2280 C2878 ) C2280_=_C3006( C2280 C3006 ) C2280_=_C3046( C2280 C3046 ) \nC2280_=_C3374( C2280 C3374 ) C2280_=_C3720( C2280 C3720 ) C2280_=_C3749( C2280 C3749 ) C2280_=_C3795( C2280 C3795 ) C2280_=_C3849( C2280 C3849 ) C2280_=_C3875( C2280 C3875 ) \nC2280_=_C3940( C2280 C3940 ) C2280_=_C3961( C2280 C3961 ) C2280_=_C3962( C2280 C3962 ) C2280_=_C3963( C2280 C3963 ) C2280_=_C3964( C2280 C3964 ) C2280_=_C3965( C2280 C3965 ) \nC2395_=_C2400( C2395 C2400 ) C2395_=_C2454( C2395 C2454 ) C2395_=_C2651( C2395 C2651 ) C2395_=_C2878( C2395 C2878 ) C2395_=_C3006( C2395 C3006 ) C2395_=_C3046( C2395 C3046 ) \nC2395_=_C3374( C2395 C3374 ) C2395_=_C3720( C2395 C3720 ) C2395_=_C3749( C2395 C3749 ) C2395_=_C3795( C2395 C3795 ) C2395_=_C3849( C2395 C3849 ) C2395_=_C3875( C2395 C3875 ) \nC2395_=_C3940( C2395 C3940 ) C2395_=_C3961( C2395 C3961 ) C2395_=_C3962( C2395 C3962 ) C2395_=_C3963( C2395 C3963 ) C2395_=_C3964( C2395 C3964 ) C2395_=_C3965( C2395 C3965 ) \nC2400_=_C2438( C2400 C2438 ) C2400_=_C2460( C2400 C2460 ) C2400_=_C2678( C2400 C2678 ) C2400_=_C3094( C2400 C3094 ) C2400_=_C3136( C2400 C3136 ) C2400_=_C3189( C2400 C3189 ) \nC2400_=_C3253( C2400 C3253 ) C2400_=_C3303( C2400 C3303 ) C2400_=_C3388( C2400 C3388 ) C2400_=_C3399( C2400 C3399 ) C2400_=_C3653( C2400 C3653 ) C2400_=_C3696( C2400 C3696 ) \nC2400_=_C3724( C2400 C3724 ) C2400_=_C3753( C2400 C3753 ) C2400_=_C3846( C2400 C3846 ) C2400_=_C3856( C2400 C3856 ) C2400_=_C3963( C2400 C3963 ) C2400_=_C3989( C2400 C3989 ) \nC2400_=_C4043( C2400 C4043 ) C2400_=_C4047( C2400 C4047 ) C2400_=_C4107( C2400 C4107 ) C2438_=_C2460( C2438 C2460 ) C2438_=_C2678( C2438 C2678 ) C2438_=_C3094( C2438 C3094 ) \nC2438_=_C3136( C2438 C3136 ) C2438_=_C3189( C2438 C3189 ) C2438_=_C3253( C2438 C3253 ) C2438_=_C3303( C2438 C3303 ) C2438_=_C3388( C2438 C3388 ) C2438_=_C3399( C2438 C3399 ) \nC2438_=_C3653( C2438 C3653 ) C2438_=_C3696( C2438 C3696 ) C2438_=_C3724( C2438 C3724 ) C2438_=_C3753( C2438 C3753 ) C2438_=_C3846( C2438 C3846 ) C2438_=_C3856( C2438 C3856 ) \nC2438_=_C3963( C2438 C3963 ) C2438_=_C3989( C2438 C3989 ) C2438_=_C4043( C2438 C4043 ) C2438_=_C4047( C2438 C4047 ) C2438_=_C4107( C2438 C4107 ) C2454_=_C2460( C2454 C2460 ) \nC2454_=_C2651( C2454 C2651 ) C2454_=_C2878( C2454 C2878 ) C2454_=_C3006( C2454 C3006 ) C2454_=_C3046( C2454 C3046 ) C2454_=_C3374( C2454 C3374 ) C2454_=_C3720( C2454 C3720 ) \nC2454_=_C3749( C2454 C3749 ) C2454_=_C3795( C2454 C3795 ) C2454_=_C3849( C2454 C3849 ) C2454_=_C3875( C2454 C3875 ) C2454_=_C3940( C2454 C3940 ) C2454_=_C3961( C2454 C3961 ) \nC2454_=_C3962( C2454 C3962 ) C2454_=_C3963( C2454 C3963 ) C2454_=_C3964( C2454 C3964 ) C2454_=_C3965( C2454 C3965 ) C2460_=_C2678( C2460 C2678 ) C2460_=_C3094( C2460 C3094 ) \nC2460_=_C3136( C2460 C3136 ) C2460_=_C3189( C2460 C3189 ) C2460_=_C3253( C2460 C3253 ) C2460_=_C3303( C2460 C3303 ) C2460_=_C3388( C2460 C3388 ) C2460_=_C3399( C2460 C3399 ) \nC2460_=_C3653( C2460 C3653 ) C2460_=_C3696( C2460 C3696 ) C2460_=_C3724( C2460 C3724 ) C2460_=_C3753( C2460 C3753 ) C2460_=_C3846( C2460 C3846 ) C2460_=_C3856( C2460 C3856 ) \nC2460_=_C3963( C2460 C3963 ) C2460_=_C3989( C2460 C3989 ) C2460_=_C4043( C2460 C4043 ) C2460_=_C4047( C2460 C4047 ) C2460_=_C4107( C2460 C4107 ) C2651_=_C2878( C2651 C2878 ) \nC2651_=_C3006( C2651 C3006 ) C2651_=_C3046( C2651 C3046 ) C2651_=_C3374( C2651 C3374 ) C2651_=_C3720( C2651 C3720 ) C2651_=_C3749( C2651 C3749 ) C2651_=_C3795( C2651 C3795 ) \nC2651_=_C3849( C2651 C3849 ) C2651_=_C3875( C2651 C3875 ) C2651_=_C3940( C2651 C3940 ) C2651_=_C3961( C2651 C3961 ) C2651_=_C3962( C2651 C3962 ) C2651_=_C3963( C2651 C3963 ) \nC2651_=_C3964( C2651 C3964 ) C2651_=_C3965( C2651 C3965 ) C2678_=_C3094( C2678 C3094 ) C2678_=_C3136( C2678 C3136 ) C2678_=_C3189( C2678 C3189 ) C2678_=_C3253(</w:t>
      </w:r>
    </w:p>
    <w:p>
      <w:pPr>
        <w:pStyle w:val="PreformattedText"/>
        <w:bidi w:val="0"/>
        <w:spacing w:before="0" w:after="0"/>
        <w:jc w:val="left"/>
        <w:rPr/>
      </w:pPr>
      <w:r>
        <w:rPr/>
        <w:t xml:space="preserve"> </w:t>
      </w:r>
      <w:r>
        <w:rPr/>
        <w:t>C2678 C3253 ) \nC2678_=_C3303( C2678 C3303 ) C2678_=_C3388( C2678 C3388 ) C2678_=_C3399( C2678 C3399 ) C2678_=_C3653( C2678 C3653 ) C2678_=_C3696( C2678 C3696 ) C2678_=_C3724( C2678 C3724 ) \nC2678_=_C3753( C2678 C3753 ) C2678_=_C3846( C2678 C3846 ) C2678_=_C3856( C2678 C3856 ) C2678_=_C3963( C2678 C3963 ) C2678_=_C3989( C2678 C3989 ) C2678_=_C4043( C2678 C4043 ) \nC2678_=_C4047( C2678 C4047 ) C2678_=_C4107( C2678 C4107 ) C2878_=_C3006( C2878 C3006 ) C2878_=_C3046( C2878 C3046 ) C2878_=_C3374( C2878 C3374 ) C2878_=_C3720( C2878 C3720 ) \nC2878_=_C3749( C2878 C3749 ) C2878_=_C3795( C2878 C3795 ) C2878_=_C3849( C2878 C3849 ) C2878_=_C3875( C2878 C3875 ) C2878_=_C3940( C2878 C3940 ) C2878_=_C3961( C2878 C3961 ) \nC2878_=_C3962( C2878 C3962 ) C2878_=_C3963( C2878 C3963 ) C2878_=_C3964( C2878 C3964 ) C2878_=_C3965( C2878 C3965 ) C3006_=_C3046( C3006 C3046 ) C3006_=_C3374( C3006 C3374 ) \nC3006_=_C3720( C3006 C3720 ) C3006_=_C3749( C3006 C3749 ) C3006_=_C3795( C3006 C3795 ) C3006_=_C3849( C3006 C3849 ) C3006_=_C3875( C3006 C3875 ) C3006_=_C3940( C3006 C3940 ) \nC3006_=_C3961( C3006 C3961 ) C3006_=_C3962( C3006 C3962 ) C3006_=_C3963( C3006 C3963 ) C3006_=_C3964( C3006 C3964 ) C3006_=_C3965( C3006 C3965 ) C3046_=_C3374( C3046 C3374 ) \nC3046_=_C3720( C3046 C3720 ) C3046_=_C3749( C3046 C3749 ) C3046_=_C3795( C3046 C3795 ) C3046_=_C3849( C3046 C3849 ) C3046_=_C3875( C3046 C3875 ) C3046_=_C3940( C3046 C3940 ) \nC3046_=_C3961( C3046 C3961 ) C3046_=_C3962( C3046 C3962 ) C3046_=_C3963( C3046 C3963 ) C3046_=_C3964( C3046 C3964 ) C3046_=_C3965( C3046 C3965 ) C3094_=_C3136( C3094 C3136 ) \nC3094_=_C3189( C3094 C3189 ) C3094_=_C3253( C3094 C3253 ) C3094_=_C3303( C3094 C3303 ) C3094_=_C3388( C3094 C3388 ) C3094_=_C3399( C3094 C3399 ) C3094_=_C3653( C3094 C3653 ) \nC3094_=_C3696( C3094 C3696 ) C3094_=_C3724( C3094 C3724 ) C3094_=_C3753( C3094 C3753 ) C3094_=_C3846( C3094 C3846 ) C3094_=_C3856( C3094 C3856 ) C3094_=_C3963( C3094 C3963 ) \nC3094_=_C3989( C3094 C3989 ) C3094_=_C4043( C3094 C4043 ) C3094_=_C4047( C3094 C4047 ) C3094_=_C4107( C3094 C4107 ) C3136_=_C3189( C3136 C3189 ) C3136_=_C3253( C3136 C3253 ) \nC3136_=_C3303( C3136 C3303 ) C3136_=_C3388( C3136 C3388 ) C3136_=_C3399( C3136 C3399 ) C3136_=_C3653( C3136 C3653 ) C3136_=_C3696( C3136 C3696 ) C3136_=_C3724( C3136 C3724 ) \nC3136_=_C3753( C3136 C3753 ) C3136_=_C3846( C3136 C3846 ) C3136_=_C3856( C3136 C3856 ) C3136_=_C3963( C3136 C3963 ) C3136_=_C3989( C3136 C3989 ) C3136_=_C4043( C3136 C4043 ) \nC3136_=_C4047( C3136 C4047 ) C3136_=_C4107( C3136 C4107 ) C3189_=_C3253( C3189 C3253 ) C3189_=_C3303( C3189 C3303 ) C3189_=_C3388( C3189 C3388 ) C3189_=_C3399( C3189 C3399 ) \nC3189_=_C3653( C3189 C3653 ) C3189_=_C3696( C3189 C3696 ) C3189_=_C3724( C3189 C3724 ) C3189_=_C3753( C3189 C3753 ) C3189_=_C3846( C3189 C3846 ) C3189_=_C3856( C3189 C3856 ) \nC3189_=_C3963( C3189 C3963 ) C3189_=_C3989( C3189 C3989 ) C3189_=_C4043( C3189 C4043 ) C3189_=_C4047( C3189 C4047 ) C3189_=_C4107( C3189 C4107 ) C3253_=_C3303( C3253 C3303 ) \nC3253_=_C3388( C3253 C3388 ) C3253_=_C3399( C3253 C3399 ) C3253_=_C3653( C3253 C3653 ) C3253_=_C3696( C3253 C3696 ) C3253_=_C3724( C3253 C3724 ) C3253_=_C3753( C3253 C3753 ) \nC3253_=_C3846( C3253 C3846 ) C3253_=_C3856( C3253 C3856 ) C3253_=_C3963( C3253 C3963 ) C3253_=_C3989( C3253 C3989 ) C3253_=_C4043( C3253 C4043 ) C3253_=_C4047( C3253 C4047 ) \nC3253_=_C4107( C3253 C4107 ) C3303_=_C3388( C3303 C3388 ) C3303_=_C3399( C3303 C3399 ) C3303_=_C3653( C3303 C3653 ) C3303_=_C3696( C3303 C3696 ) C3303_=_C3724( C3303 C3724 ) \nC3303_=_C3753( C3303 C3753 ) C3303_=_C3846( C3303 C3846 ) C3303_=_C3856( C3303 C3856 ) C3303_=_C3963( C3303 C3963 ) C3303_=_C3989( C3303 C3989 ) C3303_=_C4043( C3303 C4043 ) \nC3303_=_C4047( C3303 C4047 ) C3303_=_C4107( C3303 C4107 ) C3374_=_C3720( C3374 C3720 ) C3374_=_C3749( C3374 C3749 ) C3374_=_C3795( C3374 C3795 ) C3374_=_C3849( C3374 C3849 ) \nC3374_=_C3875( C3374 C3875 ) C3374_=_C3940( C3374 C3940 ) C3374_=_C3961( C3374 C3961 ) C3374_=_C3962( C3374 C3962 ) C3374_=_C3963( C3374 C3963 ) C3374_=_C3964( C3374 C3964 ) \nC3374_=_C3965( C3374 C3965 ) C3388_=_C3399( C3388 C3399 ) C3388_=_C3653( C3388 C3653 ) C3388_=_C3696( C3388 C3696 ) C3388_=_C3724( C3388 C3724 ) C3388_=_C3753( C3388 C3753 ) \nC3388_=_C3846( C3388 C3846 ) C3388_=_C3856( C3388 C3856 ) C3388_=_C3963( C3388 C3963 ) C3388_=_C3989( C3388 C3989 ) C3388_=_C4043( C3388 C4043 ) C3388_=_C4047( C3388 C4047 ) \nC3388_=_C4107( C3388 C4107 ) C3399_=_C3653( C3399 C3653 ) C3399_=_C3696( C3399 C3696 ) C3399_=_C3724( C3399 C3724 ) C3399_=_C3753( C3399 C3753 ) C3399_=_C3846( C3399 C3846 ) \nC3399_=_C3856( C3399 C3856 ) C3399_=_C3963( C3399 C3963 ) C3399_=_C3989( C3399 C3989 ) C3399_=_C4043( C3399 C4043 ) C3399_=_C4047( C3399 C4047 ) C3399_=_C4107( C3399 C4107 ) \nC3653_=_C3696( C3653 C3696 ) C3653_=_C3724( C3653 C3724 ) C3653_=_C3753( C3653 C3753 ) C3653_=_C3846( C3653 C3846 ) C3653_=_C3856( C3653 C3856 ) C3653_=_C3963( C3653 C3963 ) \nC3653_=_C3989( C3653 C3989 ) C3653_=_C4043( C3653 C4043 ) C3653_=_C4047( C3653 C4047 ) C3653_=_C4107( C3653 C4107 ) C3696_=_C3724( C3696 C3724 ) C3696_=_C3753( C3696 C3753 ) \nC3696_=_C3846( C3696 C3846 ) C3696_=_C3856( C3696 C3856 ) C3696_=_C3963( C3696 C3963 ) C3696_=_C3989( C3696 C3989 ) C3696_=_C4043( C3696 C4043 ) C3696_=_C4047( C3696 C4047 ) \nC3696_=_C4107( C3696 C4107 ) C3720_=_C3724( C3720 C3724 ) C3720_=_C3749( C3720 C3749 ) C3720_=_C3795( C3720 C3795 ) C3720_=_C3849( C3720 C3849 ) C3720_=_C3875( C3720 C3875 ) \nC3720_=_C3940( C3720 C3940 ) C3720_=_C3961( C3720 C3961 ) C3720_=_C3962( C3720 C3962 ) C3720_=_C3963( C3720 C3963 ) C3720_=_C3964( C3720 C3964 ) C3720_=_C3965( C3720 C3965 ) \nC3724_=_C3753( C3724 C3753 ) C3724_=_C3846( C3724 C3846 ) C3724_=_C3856( C3724 C3856 ) C3724_=_C3963( C3724 C3963 ) C3724_=_C3989( C3724 C3989 ) C3724_=_C4043( C3724 C4043 ) \nC3724_=_C4047( C3724 C4047 ) C3724_=_C4107( C3724 C4107 ) C3749_=_C3753( C3749 C3753 ) C3749_=_C3795( C3749 C3795 ) C3749_=_C3849( C3749 C3849 ) C3749_=_C3875( C3749 C3875 ) \nC3749_=_C3940( C3749 C3940 ) C3749_=_C3961( C3749 C3961 ) C3749_=_C3962( C3749 C3962 ) C3749_=_C3963( C3749 C3963 ) C3749_=_C3964( C3749 C3964 ) C3749_=_C3965( C3749 C3965 ) \nC3753_=_C3846( C3753 C3846 ) C3753_=_C3856( C3753 C3856 ) C3753_=_C3963( C3753 C3963 ) C3753_=_C3989( C3753 C3989 ) C3753_=_C4043( C3753 C4043 ) C3753_=_C4047( C3753 C4047 ) \nC3753_=_C4107( C3753 C4107 ) C3795_=_C3849( C3795 C3849 ) C3795_=_C3875( C3795 C3875 ) C3795_=_C3940( C3795 C3940 ) C3795_=_C3961( C3795 C3961 ) C3795_=_C3962( C3795 C3962 ) \nC3795_=_C3963( C3795 C3963 ) C3795_=_C3964( C3795 C3964 ) C3795_=_C3965( C3795 C3965 ) C3846_=_C3856( C3846 C3856 ) C3846_=_C3963( C3846 C3963 ) C3846_=_C3989( C3846 C3989 ) \nC3846_=_C4043( C3846 C4043 ) C3846_=_C4047( C3846 C4047 ) C3846_=_C4107( C3846 C4107 ) C3849_=_C3856( C3849 C3856 ) C3849_=_C3875( C3849 C3875 ) C3849_=_C3940( C3849 C3940 ) \nC3849_=_C3961( C3849 C3961 ) C3849_=_C3962( C3849 C3962 ) C3849_=_C3963( C3849 C3963 ) C3849_=_C3964( C3849 C3964 ) C3849_=_C3965( C3849 C3965 ) C3856_=_C3963( C3856 C3963 ) \nC3856_=_C3989( C3856 C3989 ) C3856_=_C4043( C3856 C4043 ) C3856_=_C4047( C3856 C4047 ) C3856_=_C4107( C3856 C4107 ) C3875_=_C3940( C3875 C3940 ) C3875_=_C3961( C3875 C3961 ) \nC3875_=_C3962( C3875 C3962 ) C3875_=_C3963( C3875 C3963 ) C3875_=_C3964( C3875 C3964 ) C3875_=_C3965( C3875 C3965 ) C3940_=_C3961( C3940 C3961 ) C3940_=_C3962( C3940 C3962 ) \nC3940_=_C3963( C3940 C3963 ) C3940_=_C3964( C3940 C3964 ) C3940_=_C3965( C3940 C3965 ) C3961_=_C3962( C3961 C3962 ) C3961_=_C3963( C3961 C3963 ) C3961_=_C3964( C3961 C3964 ) \nC3961_=_C3965( C3961 C3965 ) C3962_=_C3963( C3962 C3963 ) C3962_=_C3964( C3962 C3964 ) C3962_=_C3965( C3962 C3965 ) C3962_=_C4047( C3962 C4047 ) C3963_=_C3964( C3963 C3964 ) \nC3963_=_C3965( C3963 C3965 ) C3963_=_C3989( C3963 C3989 ) C3963_=_C4043( C3963 C4043 ) C3963_=_C4047( C3963 C4047 ) C3963_=_C4107( C3963 C4107 ) C3964_=_C3965( C3964 C3965 ) \nC3964_=_C4107( C3964 C4107 ) C3989_=_C4043( C3989 C4043 ) C3989_=_C4047( C3989 C4047 ) C3989_=_C4107( C3989 C4107 ) C4043_=_C4047( C4043 C4047 ) C4043_=_C4107( C4043 C4107 ) \nC4047_=_C4107( C4047 C4107 ) "];212-&gt;298[label="56: C466 C491 C727 C731 C957 \nC1221 C1249 C1368 C1417 C1421 C1514 \nC1591 C1936 C2076 C2080 C2102 C2199 \nC2280 C2395 C2400 C2438 C2454 C2460 \nC2651 C2678 C2878 C3006 C3046 C3094 \nC3136 C3189 C3253 C3303 C3374 C3388 \nC3399 C3653 C3696 C3720 C3724 C3749 \nC3753 C3795 C3846 C3849 C3856 C3875 \nC3940 C3961 C3962 C3964 C3965 C3989 \nC4043 C4047 C4107 \n766: C466_=_C491 ,C466_=_C727 ,C466_=_C1221 ,C466_=_C1249 ,C466_=_C1368 ,\nC466_=_C1417 ,C466_=_C1591 ,C466_=_C1936 ,C466_=_C2076 ,C466_=_C2280 ,C466_=_C2395 ,\nC466_=_C2454 ,C466_=_C2651 ,C466_=_C2878 ,C466_=_C3006 ,C466_=_C3046 ,C466_=_C3374 ,\nC466_=_C3720 ,C466_=_C3749 ,C466_=_C3795 ,C466_=_C3849 ,C466_=_C3875 ,C466_=_C3940 ,\nC466_=_C3961 ,C466_=_C3962 ,C466_=_C3964 ,C466_=_C3965 ,C491_=_C727 ,C491_=_C1221 ,\nC491_=_C1249 ,C491_=_C1368 ,C491_=_C1417 ,C491_=_C1591 ,C491_=_C1936 ,C491_=_C2076 ,\nC491_=_C2280 ,C491_=_C2395 ,C491_=_C2454 ,C491_=_C2651 ,C491_=_C2878 ,C491_=_C3006 ,\nC491_=_C3046 ,C491_=_C3374 ,C491_=_C3720 ,C491_=_C3749 ,C491_=_C3795 ,C491_=_C3849 ,\nC491_=_C3875 ,C491_=_C3940 ,C491_=_C3961 ,C491_=_C3962 ,C491_=_C3964 ,C491_=_C3965 ,\nC727_=_C731 ,C727_=_C1221 ,C727_=_C1249 ,C727_=_C1368 ,C727_=_C1417 ,C727_=_C1591 ,\nC727_=_C1936 ,C727_=_C2076 ,C727_=_C2280 ,C727_=_C2395 ,C727_=_C2454 ,C727_=_C2651 ,\nC727_=_C2878 ,C727_=_C3006 ,C727_=_C3046 ,C727_=_C3374 ,C727_=_C3720 ,C727_=_C3749 ,\nC727_=_C3795 ,C727_=_C3849 ,C727_=_C3875 ,C727_=_C3940 ,C727_=_C3961 ,C727_=_C3962 ,\nC727_=_C3964 ,C727_=_C3965 ,C731_=_C957 ,C731_=_C1421 ,C731_=_C1514 ,C731_=_C2080 ,\nC731_=_C2102 ,C731_=_C2199 ,C731_=_C2400 ,C731_=_C2438 ,C731_=_C2460 ,C731_=_C2678 ,\nC731_=_C3094 ,C731_=_C3136 ,C731_=_C3189 ,C731_=_C3253 ,C731_=_C3303 ,C731_=_C3388 ,\nC731_=_C3399 ,C731_=_C3653</w:t>
      </w:r>
    </w:p>
    <w:p>
      <w:pPr>
        <w:pStyle w:val="PreformattedText"/>
        <w:bidi w:val="0"/>
        <w:spacing w:before="0" w:after="0"/>
        <w:jc w:val="left"/>
        <w:rPr/>
      </w:pPr>
      <w:r>
        <w:rPr/>
        <w:t xml:space="preserve"> </w:t>
      </w:r>
      <w:r>
        <w:rPr/>
        <w:t>,C731_=_C3696 ,C731_=_C3724 ,C731_=_C3753 ,C731_=_C3846 ,\nC731_=_C3856 ,C731_=_C3989 ,C731_=_C4043 ,C731_=_C4047 ,C731_=_C4107 ,C957_=_C1421 ,\nC957_=_C1514 ,C957_=_C2080 ,C957_=_C2102 ,C957_=_C2199 ,C957_=_C2400 ,C957_=_C2438 ,\nC957_=_C2460 ,C957_=_C2678 ,C957_=_C3094 ,C957_=_C3136 ,C957_=_C3189 ,C957_=_C3253 ,\nC957_=_C3303 ,C957_=_C3388 ,C957_=_C3399 ,C957_=_C3653 ,C957_=_C3696 ,C957_=_C3724 ,\nC957_=_C3753 ,C957_=_C3846 ,C957_=_C3856 ,C957_=_C3989 ,C957_=_C4043 ,C957_=_C4047 ,\nC957_=_C4107 ,C1221_=_C1249 ,C1221_=_C1368 ,C1221_=_C1417 ,C1221_=_C1591 ,C1221_=_C1936 ,\nC1221_=_C2076 ,C1221_=_C2280 ,C1221_=_C2395 ,C1221_=_C2454 ,C1221_=_C2651 ,C1221_=_C2878 ,\nC1221_=_C3006 ,C1221_=_C3046 ,C1221_=_C3374 ,C1221_=_C3720 ,C1221_=_C3749 ,C1221_=_C3795 ,\nC1221_=_C3849 ,C1221_=_C3875 ,C1221_=_C3940 ,C1221_=_C3961 ,C1221_=_C3962 ,C1221_=_C3964 ,\nC1221_=_C3965 ,C1249_=_C1368 ,C1249_=_C1417 ,C1249_=_C1591 ,C1249_=_C1936 ,C1249_=_C2076 ,\nC1249_=_C2280 ,C1249_=_C2395 ,C1249_=_C2454 ,C1249_=_C2651 ,C1249_=_C2878 ,C1249_=_C3006 ,\nC1249_=_C3046 ,C1249_=_C3374 ,C1249_=_C3720 ,C1249_=_C3749 ,C1249_=_C3795 ,C1249_=_C3849 ,\nC1249_=_C3875 ,C1249_=_C3940 ,C1249_=_C3961 ,C1249_=_C3962 ,C1249_=_C3964 ,C1249_=_C3965 ,\nC1368_=_C1417 ,C1368_=_C1591 ,C1368_=_C1936 ,C1368_=_C2076 ,C1368_=_C2280 ,C1368_=_C2395 ,\nC1368_=_C2454 ,C1368_=_C2651 ,C1368_=_C2878 ,C1368_=_C3006 ,C1368_=_C3046 ,C1368_=_C3374 ,\nC1368_=_C3720 ,C1368_=_C3749 ,C1368_=_C3795 ,C1368_=_C3849 ,C1368_=_C3875 ,C1368_=_C3940 ,\nC1368_=_C3961 ,C1368_=_C3962 ,C1368_=_C3964 ,C1368_=_C3965 ,C1417_=_C1421 ,C1417_=_C1591 ,\nC1417_=_C1936 ,C1417_=_C2076 ,C1417_=_C2280 ,C1417_=_C2395 ,C1417_=_C2454 ,C1417_=_C2651 ,\nC1417_=_C2878 ,C1417_=_C3006 ,C1417_=_C3046 ,C1417_=_C3374 ,C1417_=_C3720 ,C1417_=_C3749 ,\nC1417_=_C3795 ,C1417_=_C3849 ,C1417_=_C3875 ,C1417_=_C3940 ,C1417_=_C3961 ,C1417_=_C3962 ,\nC1417_=_C3964 ,C1417_=_C3965 ,C1421_=_C1514 ,C1421_=_C2080 ,C1421_=_C2102 ,C1421_=_C2199 ,\nC1421_=_C2400 ,C1421_=_C2438 ,C1421_=_C2460 ,C1421_=_C2678 ,C1421_=_C3094 ,C1421_=_C3136 ,\nC1421_=_C3189 ,C1421_=_C3253 ,C1421_=_C3303 ,C1421_=_C3388 ,C1421_=_C3399 ,C1421_=_C3653 ,\nC1421_=_C3696 ,C1421_=_C3724 ,C1421_=_C3753 ,C1421_=_C3846 ,C1421_=_C3856 ,C1421_=_C3989 ,\nC1421_=_C4043 ,C1421_=_C4047 ,C1421_=_C4107 ,C1514_=_C2080 ,C1514_=_C2102 ,C1514_=_C2199 ,\nC1514_=_C2400 ,C1514_=_C2438 ,C1514_=_C2460 ,C1514_=_C2678 ,C1514_=_C3094 ,C1514_=_C3136 ,\nC1514_=_C3189 ,C1514_=_C3253 ,C1514_=_C3303 ,C1514_=_C3388 ,C1514_=_C3399 ,C1514_=_C3653 ,\nC1514_=_C3696 ,C1514_=_C3724 ,C1514_=_C3753 ,C1514_=_C3846 ,C1514_=_C3856 ,C1514_=_C3989 ,\nC1514_=_C4043 ,C1514_=_C4047 ,C1514_=_C4107 ,C1591_=_C1936 ,C1591_=_C2076 ,C1591_=_C2280 ,\nC1591_=_C2395 ,C1591_=_C2454 ,C1591_=_C2651 ,C1591_=_C2878 ,C1591_=_C3006 ,C1591_=_C3046 ,\nC1591_=_C3374 ,C1591_=_C3720 ,C1591_=_C3749 ,C1591_=_C3795 ,C1591_=_C3849 ,C1591_=_C3875 ,\nC1591_=_C3940 ,C1591_=_C3961 ,C1591_=_C3962 ,C1591_=_C3964 ,C1591_=_C3965 ,C1936_=_C2076 ,\nC1936_=_C2280 ,C1936_=_C2395 ,C1936_=_C2454 ,C1936_=_C2651 ,C1936_=_C2878 ,C1936_=_C3006 ,\nC1936_=_C3046 ,C1936_=_C3374 ,C1936_=_C3720 ,C1936_=_C3749 ,C1936_=_C3795 ,C1936_=_C3849 ,\nC1936_=_C3875 ,C1936_=_C3940 ,C1936_=_C3961 ,C1936_=_C3962 ,C1936_=_C3964 ,C1936_=_C3965 ,\nC2076_=_C2080 ,C2076_=_C2280 ,C2076_=_C2395 ,C2076_=_C2454 ,C2076_=_C2651 ,C2076_=_C2878 ,\nC2076_=_C3006 ,C2076_=_C3046 ,C2076_=_C3374 ,C2076_=_C3720 ,C2076_=_C3749 ,C2076_=_C3795 ,\nC2076_=_C3849 ,C2076_=_C3875 ,C2076_=_C3940 ,C2076_=_C3961 ,C2076_=_C3962 ,C2076_=_C3964 ,\nC2076_=_C3965 ,C2080_=_C2102 ,C2080_=_C2199 ,C2080_=_C2400 ,C2080_=_C2438 ,C2080_=_C2460 ,\nC2080_=_C2678 ,C2080_=_C3094 ,C2080_=_C3136 ,C2080_=_C3189 ,C2080_=_C3253 ,C2080_=_C3303 ,\nC2080_=_C3388 ,C2080_=_C3399 ,C2080_=_C3653 ,C2080_=_C3696 ,C2080_=_C3724 ,C2080_=_C3753 ,\nC2080_=_C3846 ,C2080_=_C3856 ,C2080_=_C3989 ,C2080_=_C4043 ,C2080_=_C4047 ,C2080_=_C4107 ,\nC2102_=_C2199 ,C2102_=_C2400 ,C2102_=_C2438 ,C2102_=_C2460 ,C2102_=_C2678 ,C2102_=_C3094 ,\nC2102_=_C3136 ,C2102_=_C3189 ,C2102_=_C3253 ,C2102_=_C3303 ,C2102_=_C3388 ,C2102_=_C3399 ,\nC2102_=_C3653 ,C2102_=_C3696 ,C2102_=_C3724 ,C2102_=_C3753 ,C2102_=_C3846 ,C2102_=_C3856 ,\nC2102_=_C3989 ,C2102_=_C4043 ,C2102_=_C4047 ,C2102_=_C4107 ,C2199_=_C2400 ,C2199_=_C2438 ,\nC2199_=_C2460 ,C2199_=_C2678 ,C2199_=_C3094 ,C2199_=_C3136 ,C2199_=_C3189 ,C2199_=_C3253 ,\nC2199_=_C3303 ,C2199_=_C3388 ,C2199_=_C3399 ,C2199_=_C3653 ,C2199_=_C3696 ,C2199_=_C3724 ,\nC2199_=_C3753 ,C2199_=_C3846 ,C2199_=_C3856 ,C2199_=_C3989 ,C2199_=_C4043 ,C2199_=_C4047 ,\nC2199_=_C4107 ,C2280_=_C2395 ,C2280_=_C2454 ,C2280_=_C2651 ,C2280_=_C2878 ,C2280_=_C3006 ,\nC2280_=_C3046 ,C2280_=_C3374 ,C2280_=_C3720 ,C2280_=_C3749 ,C2280_=_C3795 ,C2280_=_C3849 ,\nC2280_=_C3875 ,C2280_=_C3940 ,C2280_=_C3961 ,C2280_=_C3962 ,C2280_=_C3964 ,C2280_=_C3965 ,\nC2395_=_C2400 ,C2395_=_C2454 ,C2395_=_C2651 ,C2395_=_C2878 ,C2395_=_C3006 ,C2395_=_C3046 ,\nC2395_=_C3374 ,C2395_=_C3720 ,C2395_=_C3749 ,C2395_=_C3795 ,C2395_=_C3849 ,C2395_=_C3875 ,\nC2395_=_C3940 ,C2395_=_C3961 ,C2395_=_C3962 ,C2395_=_C3964 ,C2395_=_C3965 ,C2400_=_C2438 ,\nC2400_=_C2460 ,C2400_=_C2678 ,C2400_=_C3094 ,C2400_=_C3136 ,C2400_=_C3189 ,C2400_=_C3253 ,\nC2400_=_C3303 ,C2400_=_C3388 ,C2400_=_C3399 ,C2400_=_C3653 ,C2400_=_C3696 ,C2400_=_C3724 ,\nC2400_=_C3753 ,C2400_=_C3846 ,C2400_=_C3856 ,C2400_=_C3989 ,C2400_=_C4043 ,C2400_=_C4047 ,\nC2400_=_C4107 ,C2438_=_C2460 ,C2438_=_C2678 ,C2438_=_C3094 ,C2438_=_C3136 ,C2438_=_C3189 ,\nC2438_=_C3253 ,C2438_=_C3303 ,C2438_=_C3388 ,C2438_=_C3399 ,C2438_=_C3653 ,C2438_=_C3696 ,\nC2438_=_C3724 ,C2438_=_C3753 ,C2438_=_C3846 ,C2438_=_C3856 ,C2438_=_C3989 ,C2438_=_C4043 ,\nC2438_=_C4047 ,C2438_=_C4107 ,C2454_=_C2460 ,C2454_=_C2651 ,C2454_=_C2878 ,C2454_=_C3006 ,\nC2454_=_C3046 ,C2454_=_C3374 ,C2454_=_C3720 ,C2454_=_C3749 ,C2454_=_C3795 ,C2454_=_C3849 ,\nC2454_=_C3875 ,C2454_=_C3940 ,C2454_=_C3961 ,C2454_=_C3962 ,C2454_=_C3964 ,C2454_=_C3965 ,\nC2460_=_C2678 ,C2460_=_C3094 ,C2460_=_C3136 ,C2460_=_C3189 ,C2460_=_C3253 ,C2460_=_C3303 ,\nC2460_=_C3388 ,C2460_=_C3399 ,C2460_=_C3653 ,C2460_=_C3696 ,C2460_=_C3724 ,C2460_=_C3753 ,\nC2460_=_C3846 ,C2460_=_C3856 ,C2460_=_C3989 ,C2460_=_C4043 ,C2460_=_C4047 ,C2460_=_C4107 ,\nC2651_=_C2878 ,C2651_=_C3006 ,C2651_=_C3046 ,C2651_=_C3374 ,C2651_=_C3720 ,C2651_=_C3749 ,\nC2651_=_C3795 ,C2651_=_C3849 ,C2651_=_C3875 ,C2651_=_C3940 ,C2651_=_C3961 ,C2651_=_C3962 ,\nC2651_=_C3964 ,C2651_=_C3965 ,C2678_=_C3094 ,C2678_=_C3136 ,C2678_=_C3189 ,C2678_=_C3253 ,\nC2678_=_C3303 ,C2678_=_C3388 ,C2678_=_C3399 ,C2678_=_C3653 ,C2678_=_C3696 ,C2678_=_C3724 ,\nC2678_=_C3753 ,C2678_=_C3846 ,C2678_=_C3856 ,C2678_=_C3989 ,C2678_=_C4043 ,C2678_=_C4047 ,\nC2678_=_C4107 ,C2878_=_C3006 ,C2878_=_C3046 ,C2878_=_C3374 ,C2878_=_C3720 ,C2878_=_C3749 ,\nC2878_=_C3795 ,C2878_=_C3849 ,C2878_=_C3875 ,C2878_=_C3940 ,C2878_=_C3961 ,C2878_=_C3962 ,\nC2878_=_C3964 ,C2878_=_C3965 ,C3006_=_C3046 ,C3006_=_C3374 ,C3006_=_C3720 ,C3006_=_C3749 ,\nC3006_=_C3795 ,C3006_=_C3849 ,C3006_=_C3875 ,C3006_=_C3940 ,C3006_=_C3961 ,C3006_=_C3962 ,\nC3006_=_C3964 ,C3006_=_C3965 ,C3046_=_C3374 ,C3046_=_C3720 ,C3046_=_C3749 ,C3046_=_C3795 ,\nC3046_=_C3849 ,C3046_=_C3875 ,C3046_=_C3940 ,C3046_=_C3961 ,C3046_=_C3962 ,C3046_=_C3964 ,\nC3046_=_C3965 ,C3094_=_C3136 ,C3094_=_C3189 ,C3094_=_C3253 ,C3094_=_C3303 ,C3094_=_C3388 ,\nC3094_=_C3399 ,C3094_=_C3653 ,C3094_=_C3696 ,C3094_=_C3724 ,C3094_=_C3753 ,C3094_=_C3846 ,\nC3094_=_C3856 ,C3094_=_C3989 ,C3094_=_C4043 ,C3094_=_C4047 ,C3094_=_C4107 ,C3136_=_C3189 ,\nC3136_=_C3253 ,C3136_=_C3303 ,C3136_=_C3388 ,C3136_=_C3399 ,C3136_=_C3653 ,C3136_=_C3696 ,\nC3136_=_C3724 ,C3136_=_C3753 ,C3136_=_C3846 ,C3136_=_C3856 ,C3136_=_C3989 ,C3136_=_C4043 ,\nC3136_=_C4047 ,C3136_=_C4107 ,C3189_=_C3253 ,C3189_=_C3303 ,C3189_=_C3388 ,C3189_=_C3399 ,\nC3189_=_C3653 ,C3189_=_C3696 ,C3189_=_C3724 ,C3189_=_C3753 ,C3189_=_C3846 ,C3189_=_C3856 ,\nC3189_=_C3989 ,C3189_=_C4043 ,C3189_=_C4047 ,C3189_=_C4107 ,C3253_=_C3303 ,C3253_=_C3388 ,\nC3253_=_C3399 ,C3253_=_C3653 ,C3253_=_C3696 ,C3253_=_C3724 ,C3253_=_C3753 ,C3253_=_C3846 ,\nC3253_=_C3856 ,C3253_=_C3989 ,C3253_=_C4043 ,C3253_=_C4047 ,C3253_=_C4107 ,C3303_=_C3388 ,\nC3303_=_C3399 ,C3303_=_C3653 ,C3303_=_C3696 ,C3303_=_C3724 ,C3303_=_C3753 ,C3303_=_C3846 ,\nC3303_=_C3856 ,C3303_=_C3989 ,C3303_=_C4043 ,C3303_=_C4047 ,C3303_=_C4107 ,C3374_=_C3720 ,\nC3374_=_C3749 ,C3374_=_C3795 ,C3374_=_C3849 ,C3374_=_C3875 ,C3374_=_C3940 ,C3374_=_C3961 ,\nC3374_=_C3962 ,C3374_=_C3964 ,C3374_=_C3965 ,C3388_=_C3399 ,C3388_=_C3653 ,C3388_=_C3696 ,\nC3388_=_C3724 ,C3388_=_C3753 ,C3388_=_C3846 ,C3388_=_C3856 ,C3388_=_C3989 ,C3388_=_C4043 ,\nC3388_=_C4047 ,C3388_=_C4107 ,C3399_=_C3653 ,C3399_=_C3696 ,C3399_=_C3724 ,C3399_=_C3753 ,\nC3399_=_C3846 ,C3399_=_C3856 ,C3399_=_C3989 ,C3399_=_C4043 ,C3399_=_C4047 ,C3399_=_C4107 ,\nC3653_=_C3696 ,C3653_=_C3724 ,C3653_=_C3753 ,C3653_=_C3846 ,C3653_=_C3856 ,C3653_=_C3989 ,\nC3653_=_C4043 ,C3653_=_C4047 ,C3653_=_C4107 ,C3696_=_C3724 ,C3696_=_C3753 ,C3696_=_C3846 ,\nC3696_=_C3856 ,C3696_=_C3989 ,C3696_=_C4043 ,C3696_=_C4047 ,C3696_=_C4107 ,C3720_=_C3724 ,\nC3720_=_C3749 ,C3720_=_C3795 ,C3720_=_C3849 ,C3720_=_C3875 ,C3720_=_C3940 ,C3720_=_C3961 ,\nC3720_=_C3962 ,C3720_=_C3964 ,C3720_=_C3965 ,C3724_=_C3753 ,C3724_=_C3846 ,C3724_=_C3856 ,\nC3724_=_C3989 ,C3724_=_C4043 ,C3724_=_C4047 ,C3724_=_C4107 ,C3749_=_C3753 ,C3749_=_C3795 ,\nC3749_=_C3849 ,C3749_=_C3875 ,C3749_=_C3940 ,C3749_=_C3961 ,C3749_=_C3962 ,C3749_=_C3964 ,\nC3749_=_C3965 ,C3753_=_C3846 ,C3753_=_C3856 ,C3753_=_C3989 ,C3753_=_C4043 ,C3753_=_C4047 ,\nC3753_=_C4107 ,C3795_=_C3849 ,C3795_=_C3875 ,C3795_=_C3940 ,C3795_=_C3961 ,C3795_=_C3962 ,\nC3795_=_C3964 ,C3795_=_C3965 ,C3846_=_C3856 ,C3846_=_C3989 ,C3846_=_C4043 ,C3846_=_C4047 ,\nC3846_=_C4107 ,C3849_=_C3856 ,C3849_=_C3875 ,C3849_=_C3940 ,C3849_=_C3961 ,C3849_=_C3962 ,\nC3849_=_C3964 ,C3849_=_C3965 ,C3856_=_C3989 ,C3856_=_C4043 ,C3856_=_C4047 ,C3856_=_C4107 ,\nC3875_=_C3940 ,C3875_=_C3961</w:t>
      </w:r>
    </w:p>
    <w:p>
      <w:pPr>
        <w:pStyle w:val="PreformattedText"/>
        <w:bidi w:val="0"/>
        <w:spacing w:before="0" w:after="0"/>
        <w:jc w:val="left"/>
        <w:rPr/>
      </w:pPr>
      <w:r>
        <w:rPr/>
        <w:t xml:space="preserve"> </w:t>
      </w:r>
      <w:r>
        <w:rPr/>
        <w:t>,C3875_=_C3962 ,C3875_=_C3964 ,C3875_=_C3965 ,C3940_=_C3961 ,\nC3940_=_C3962 ,C3940_=_C3964 ,C3940_=_C3965 ,C3961_=_C3962 ,C3961_=_C3964 ,C3961_=_C3965 ,\nC3962_=_C3964 ,C3962_=_C3965 ,C3962_=_C4047 ,C3964_=_C3965 ,C3964_=_C4107 ,C3989_=_C4043 ,\nC3989_=_C4047 ,C3989_=_C4107 ,C4043_=_C4047 ,C4043_=_C4107 ,C4047_=_C4107 ,"];299[shape=box, label="id:299 level: 7\n57: C620 C714 C722 C964 C989 \nC1001 C1107 C1121 C1156 C1259 C1280 \nC1296 C1411 C1519 C1566 C1670 C1962 \nC2004 C2051 C2071 C2344 C2345 C2346 \nC2347 C2348 C2349 C2350 C2351 C2352 \nC2353 C2354 C2355 C2356 C2357 C2358 \nC2359 C2360 C2361 C2390 C2929 C3015 \nC3145 C3168 C3311 C3628 C3639 C3689 \nC3716 C3717 C3718 C3719 C3720 C3721 \nC3722 C3723 C3724 C3725 \n822: C620_=_C714( C620 C714 ) C620_=_C964( C620 C964 ) C620_=_C989( C620 C989 ) C620_=_C1107( C620 C1107 ) C620_=_C1156( C620 C1156 ) \nC620_=_C1259( C620 C1259 ) C620_=_C1280( C620 C1280 ) C620_=_C1519( C620 C1519 ) C620_=_C1962( C620 C1962 ) C620_=_C2004( C620 C2004 ) C620_=_C2344( C620 C2344 ) \nC620_=_C2345( C620 C2345 ) C620_=_C2346( C620 C2346 ) C620_=_C2347( C620 C2347 ) C620_=_C2348( C620 C2348 ) C620_=_C2349( C620 C2349 ) C620_=_C2350( C620 C2350 ) \nC620_=_C2351( C620 C2351 ) C620_=_C2352( C620 C2352 ) C620_=_C2353( C620 C2353 ) C620_=_C2354( C620 C2354 ) C620_=_C2355( C620 C2355 ) C620_=_C2356( C620 C2356 ) \nC620_=_C2357( C620 C2357 ) C620_=_C2358( C620 C2358 ) C620_=_C2359( C620 C2359 ) C620_=_C2360( C620 C2360 ) C620_=_C2361( C620 C2361 ) C714_=_C722( C714 C722 ) \nC714_=_C964( C714 C964 ) C714_=_C989( C714 C989 ) C714_=_C1107( C714 C1107 ) C714_=_C1156( C714 C1156 ) C714_=_C1259( C714 C1259 ) C714_=_C1280( C714 C1280 ) \nC714_=_C1519( C714 C1519 ) C714_=_C1962( C714 C1962 ) C714_=_C2004( C714 C2004 ) C714_=_C2344( C714 C2344 ) C714_=_C2345( C714 C2345 ) C714_=_C2346( C714 C2346 ) \nC714_=_C2347( C714 C2347 ) C714_=_C2348( C714 C2348 ) C714_=_C2349( C714 C2349 ) C714_=_C2350( C714 C2350 ) C714_=_C2351( C714 C2351 ) C714_=_C2352( C714 C2352 ) \nC714_=_C2353( C714 C2353 ) C714_=_C2354( C714 C2354 ) C714_=_C2355( C714 C2355 ) C714_=_C2356( C714 C2356 ) C714_=_C2357( C714 C2357 ) C714_=_C2358( C714 C2358 ) \nC714_=_C2359( C714 C2359 ) C714_=_C2360( C714 C2360 ) C714_=_C2361( C714 C2361 ) C722_=_C1001( C722 C1001 ) C722_=_C1121( C722 C1121 ) C722_=_C1296( C722 C1296 ) \nC722_=_C1411( C722 C1411 ) C722_=_C1566( C722 C1566 ) C722_=_C1670( C722 C1670 ) C722_=_C2051( C722 C2051 ) C722_=_C2071( C722 C2071 ) C722_=_C2357( C722 C2357 ) \nC722_=_C2390( C722 C2390 ) C722_=_C2929( C722 C2929 ) C722_=_C3015( C722 C3015 ) C722_=_C3145( C722 C3145 ) C722_=_C3168( C722 C3168 ) C722_=_C3311( C722 C3311 ) \nC722_=_C3628( C722 C3628 ) C722_=_C3639( C722 C3639 ) C722_=_C3689( C722 C3689 ) C722_=_C3716( C722 C3716 ) C722_=_C3717( C722 C3717 ) C722_=_C3718( C722 C3718 ) \nC722_=_C3719( C722 C3719 ) C722_=_C3720( C722 C3720 ) C722_=_C3721( C722 C3721 ) C722_=_C3722( C722 C3722 ) C722_=_C3723( C722 C3723 ) C722_=_C3724( C722 C3724 ) \nC722_=_C3725( C722 C3725 ) C964_=_C989( C964 C989 ) C964_=_C1107( C964 C1107 ) C964_=_C1156( C964 C1156 ) C964_=_C1259( C964 C1259 ) C964_=_C1280( C964 C1280 ) \nC964_=_C1519( C964 C1519 ) C964_=_C1962( C964 C1962 ) C964_=_C2004( C964 C2004 ) C964_=_C2344( C964 C2344 ) C964_=_C2345( C964 C2345 ) C964_=_C2346( C964 C2346 ) \nC964_=_C2347( C964 C2347 ) C964_=_C2348( C964 C2348 ) C964_=_C2349( C964 C2349 ) C964_=_C2350( C964 C2350 ) C964_=_C2351( C964 C2351 ) C964_=_C2352( C964 C2352 ) \nC964_=_C2353( C964 C2353 ) C964_=_C2354( C964 C2354 ) C964_=_C2355( C964 C2355 ) C964_=_C2356( C964 C2356 ) C964_=_C2357( C964 C2357 ) C964_=_C2358( C964 C2358 ) \nC964_=_C2359( C964 C2359 ) C964_=_C2360( C964 C2360 ) C964_=_C2361( C964 C2361 ) C989_=_C1001( C989 C1001 ) C989_=_C1107( C989 C1107 ) C989_=_C1156( C989 C1156 ) \nC989_=_C1259( C989 C1259 ) C989_=_C1280( C989 C1280 ) C989_=_C1519( C989 C1519 ) C989_=_C1962( C989 C1962 ) C989_=_C2004( C989 C2004 ) C989_=_C2344( C989 C2344 ) \nC989_=_C2345( C989 C2345 ) C989_=_C2346( C989 C2346 ) C989_=_C2347( C989 C2347 ) C989_=_C2348( C989 C2348 ) C989_=_C2349( C989 C2349 ) C989_=_C2350( C989 C2350 ) \nC989_=_C2351( C989 C2351 ) C989_=_C2352( C989 C2352 ) C989_=_C2353( C989 C2353 ) C989_=_C2354( C989 C2354 ) C989_=_C2355( C989 C2355 ) C989_=_C2356( C989 C2356 ) \nC989_=_C2357( C989 C2357 ) C989_=_C2358( C989 C2358 ) C989_=_C2359( C989 C2359 ) C989_=_C2360( C989 C2360 ) C989_=_C2361( C989 C2361 ) C1001_=_C1121( C1001 C1121 ) \nC1001_=_C1296( C1001 C1296 ) C1001_=_C1411( C1001 C1411 ) C1001_=_C1566( C1001 C1566 ) C1001_=_C1670( C1001 C1670 ) C1001_=_C2051( C1001 C2051 ) C1001_=_C2071( C1001 C2071 ) \nC1001_=_C2357( C1001 C2357 ) C1001_=_C2390( C1001 C2390 ) C1001_=_C2929( C1001 C2929 ) C1001_=_C3015( C1001 C3015 ) C1001_=_C3145( C1001 C3145 ) C1001_=_C3168( C1001 C3168 ) \nC1001_=_C3311( C1001 C3311 ) C1001_=_C3628( C1001 C3628 ) C1001_=_C3639( C1001 C3639 ) C1001_=_C3689( C1001 C3689 ) C1001_=_C3716( C1001 C3716 ) C1001_=_C3717( C1001 C3717 ) \nC1001_=_C3718( C1001 C3718 ) C1001_=_C3719( C1001 C3719 ) C1001_=_C3720( C1001 C3720 ) C1001_=_C3721( C1001 C3721 ) C1001_=_C3722( C1001 C3722 ) C1001_=_C3723( C1001 C3723 ) \nC1001_=_C3724( C1001 C3724 ) C1001_=_C3725( C1001 C3725 ) C1107_=_C1121( C1107 C1121 ) C1107_=_C1156( C1107 C1156 ) C1107_=_C1259( C1107 C1259 ) C1107_=_C1280( C1107 C1280 ) \nC1107_=_C1519( C1107 C1519 ) C1107_=_C1962( C1107 C1962 ) C1107_=_C2004( C1107 C2004 ) C1107_=_C2344( C1107 C2344 ) C1107_=_C2345( C1107 C2345 ) C1107_=_C2346( C1107 C2346 ) \nC1107_=_C2347( C1107 C2347 ) C1107_=_C2348( C1107 C2348 ) C1107_=_C2349( C1107 C2349 ) C1107_=_C2350( C1107 C2350 ) C1107_=_C2351( C1107 C2351 ) C1107_=_C2352( C1107 C2352 ) \nC1107_=_C2353( C1107 C2353 ) C1107_=_C2354( C1107 C2354 ) C1107_=_C2355( C1107 C2355 ) C1107_=_C2356( C1107 C2356 ) C1107_=_C2357( C1107 C2357 ) C1107_=_C2358( C1107 C2358 ) \nC1107_=_C2359( C1107 C2359 ) C1107_=_C2360( C1107 C2360 ) C1107_=_C2361( C1107 C2361 ) C1121_=_C1296( C1121 C1296 ) C1121_=_C1411( C1121 C1411 ) C1121_=_C1566( C1121 C1566 ) \nC1121_=_C1670( C1121 C1670 ) C1121_=_C2051( C1121 C2051 ) C1121_=_C2071( C1121 C2071 ) C1121_=_C2357( C1121 C2357 ) C1121_=_C2390( C1121 C2390 ) C1121_=_C2929( C1121 C2929 ) \nC1121_=_C3015( C1121 C3015 ) C1121_=_C3145( C1121 C3145 ) C1121_=_C3168( C1121 C3168 ) C1121_=_C3311( C1121 C3311 ) C1121_=_C3628( C1121 C3628 ) C1121_=_C3639( C1121 C3639 ) \nC1121_=_C3689( C1121 C3689 ) C1121_=_C3716( C1121 C3716 ) C1121_=_C3717( C1121 C3717 ) C1121_=_C3718( C1121 C3718 ) C1121_=_C3719( C1121 C3719 ) C1121_=_C3720( C1121 C3720 ) \nC1121_=_C3721( C1121 C3721 ) C1121_=_C3722( C1121 C3722 ) C1121_=_C3723( C1121 C3723 ) C1121_=_C3724( C1121 C3724 ) C1121_=_C3725( C1121 C3725 ) C1156_=_C1259( C1156 C1259 ) \nC1156_=_C1280( C1156 C1280 ) C1156_=_C1519( C1156 C1519 ) C1156_=_C1962( C1156 C1962 ) C1156_=_C2004( C1156 C2004 ) C1156_=_C2344( C1156 C2344 ) C1156_=_C2345( C1156 C2345 ) \nC1156_=_C2346( C1156 C2346 ) C1156_=_C2347( C1156 C2347 ) C1156_=_C2348( C1156 C2348 ) C1156_=_C2349( C1156 C2349 ) C1156_=_C2350( C1156 C2350 ) C1156_=_C2351( C1156 C2351 ) \nC1156_=_C2352( C1156 C2352 ) C1156_=_C2353( C1156 C2353 ) C1156_=_C2354( C1156 C2354 ) C1156_=_C2355( C1156 C2355 ) C1156_=_C2356( C1156 C2356 ) C1156_=_C2357( C1156 C2357 ) \nC1156_=_C2358( C1156 C2358 ) C1156_=_C2359( C1156 C2359 ) C1156_=_C2360( C1156 C2360 ) C1156_=_C2361( C1156 C2361 ) C1259_=_C1280( C1259 C1280 ) C1259_=_C1519( C1259 C1519 ) \nC1259_=_C1962( C1259 C1962 ) C1259_=_C2004( C1259 C2004 ) C1259_=_C2344( C1259 C2344 ) C1259_=_C2345( C1259 C2345 ) C1259_=_C2346( C1259 C2346 ) C1259_=_C2347( C1259 C2347 ) \nC1259_=_C2348( C1259 C2348 ) C1259_=_C2349( C1259 C2349 ) C1259_=_C2350( C1259 C2350 ) C1259_=_C2351( C1259 C2351 ) C1259_=_C2352( C1259 C2352 ) C1259_=_C2353( C1259 C2353 ) \nC1259_=_C2354( C1259 C2354 ) C1259_=_C2355( C1259 C2355 ) C1259_=_C2356( C1259 C2356 ) C1259_=_C2357( C1259 C2357 ) C1259_=_C2358( C1259 C2358 ) C1259_=_C2359( C1259 C2359 ) \nC1259_=_C2360( C1259 C2360 ) C1259_=_C2361( C1259 C2361 ) C1280_=_C1296( C1280 C1296 ) C1280_=_C1519( C1280 C1519 ) C1280_=_C1962( C1280 C1962 ) C1280_=_C2004( C1280 C2004 ) \nC1280_=_C2344( C1280 C2344 ) C1280_=_C2345( C1280 C2345 ) C1280_=_C2346( C1280 C2346 ) C1280_=_C2347( C1280 C2347 ) C1280_=_C2348( C1280 C2348 ) C1280_=_C2349( C1280 C2349 ) \nC1280_=_C2350( C1280 C2350 ) C1280_=_C2351( C1280 C2351 ) C1280_=_C2352( C1280 C2352 ) C1280_=_C2353( C1280 C2353 ) C1280_=_C2354( C1280 C2354 ) C1280_=_C2355( C1280 C2355 ) \nC1280_=_C2356( C1280 C2356 ) C1280_=_C2357( C1280 C2357 ) C1280_=_C2358( C1280 C2358 ) C1280_=_C2359( C1280 C2359 ) C1280_=_C2360( C1280 C2360 ) C1280_=_C2361( C1280 C2361 ) \nC1296_=_C1411( C1296 C1411 ) C1296_=_C1566( C1296 C1566 ) C1296_=_C1670( C1296 C1670 ) C1296_=_C2051( C1296 C2051 ) C1296_=_C2071( C1296 C2071 ) C1296_=_C2357( C1296 C2357 ) \nC1296_=_C2390( C1296 C2390 ) C1296_=_C2929( C1296 C2929 ) C1296_=_C3015( C1296 C3015 ) C1296_=_C3145( C1296 C3145 ) C1296_=_C3168( C1296 C3168 ) C1296_=_C3311( C1296 C3311 ) \nC1296_=_C3628( C1296 C3628 ) C1296_=_C3639( C1296 C3639 ) C1296_=_C3689( C1296 C3689 ) C1296_=_C3716( C1296 C3716 ) C1296_=_C3717( C1296 C3717 ) C1296_=_C3718( C1296 C3718 ) \nC1296_=_C3719( C1296 C3719 ) C1296_=_C3720( C1296 C3720 ) C1296_=_C3721( C1296 C3721 ) C1296_=_C3722( C1296 C3722 ) C1296_=_C3723( C1296 C3723 ) C1296_=_C3724( C1296 C3724 ) \nC1296_=_C3725( C1296 C3725 ) C1411_=_C1566( C1411 C1566 ) C1411_=_C1670( C1411 C1670 ) C1411_=_C2051( C1411 C2051 ) C1411_=_C2071( C1411 C2071 ) C1411_=_C2357( C1411 C2357 ) \nC1411_=_C2390( C1411 C2390 ) C1411_=_C2929( C1411 C2929 ) C1411_=_C3015( C1411 C3015 ) C1411_=_C3145( C1411 C3145 ) C1411_=_C3168( C1411 C3168 ) C1411_=_C3311( C1411 C3311 ) \nC1411_=_C3628( C1411 C3628 ) C1411_=_C3639( C1411 C3639 ) C1411_=_C3689( C1411 C3689 ) C1411_=_C3716( C1411 C3716 ) C1411_=_C3717( C1411 C3717 ) C1411_=_C3718(</w:t>
      </w:r>
    </w:p>
    <w:p>
      <w:pPr>
        <w:pStyle w:val="PreformattedText"/>
        <w:bidi w:val="0"/>
        <w:spacing w:before="0" w:after="0"/>
        <w:jc w:val="left"/>
        <w:rPr/>
      </w:pPr>
      <w:r>
        <w:rPr/>
        <w:t xml:space="preserve"> </w:t>
      </w:r>
      <w:r>
        <w:rPr/>
        <w:t>C1411 C3718 ) \nC1411_=_C3719( C1411 C3719 ) C1411_=_C3720( C1411 C3720 ) C1411_=_C3721( C1411 C3721 ) C1411_=_C3722( C1411 C3722 ) C1411_=_C3723( C1411 C3723 ) C1411_=_C3724( C1411 C3724 ) \nC1411_=_C3725( C1411 C3725 ) C1519_=_C1962( C1519 C1962 ) C1519_=_C2004( C1519 C2004 ) C1519_=_C2344( C1519 C2344 ) C1519_=_C2345( C1519 C2345 ) C1519_=_C2346( C1519 C2346 ) \nC1519_=_C2347( C1519 C2347 ) C1519_=_C2348( C1519 C2348 ) C1519_=_C2349( C1519 C2349 ) C1519_=_C2350( C1519 C2350 ) C1519_=_C2351( C1519 C2351 ) C1519_=_C2352( C1519 C2352 ) \nC1519_=_C2353( C1519 C2353 ) C1519_=_C2354( C1519 C2354 ) C1519_=_C2355( C1519 C2355 ) C1519_=_C2356( C1519 C2356 ) C1519_=_C2357( C1519 C2357 ) C1519_=_C2358( C1519 C2358 ) \nC1519_=_C2359( C1519 C2359 ) C1519_=_C2360( C1519 C2360 ) C1519_=_C2361( C1519 C2361 ) C1566_=_C1670( C1566 C1670 ) C1566_=_C2051( C1566 C2051 ) C1566_=_C2071( C1566 C2071 ) \nC1566_=_C2357( C1566 C2357 ) C1566_=_C2390( C1566 C2390 ) C1566_=_C2929( C1566 C2929 ) C1566_=_C3015( C1566 C3015 ) C1566_=_C3145( C1566 C3145 ) C1566_=_C3168( C1566 C3168 ) \nC1566_=_C3311( C1566 C3311 ) C1566_=_C3628( C1566 C3628 ) C1566_=_C3639( C1566 C3639 ) C1566_=_C3689( C1566 C3689 ) C1566_=_C3716( C1566 C3716 ) C1566_=_C3717( C1566 C3717 ) \nC1566_=_C3718( C1566 C3718 ) C1566_=_C3719( C1566 C3719 ) C1566_=_C3720( C1566 C3720 ) C1566_=_C3721( C1566 C3721 ) C1566_=_C3722( C1566 C3722 ) C1566_=_C3723( C1566 C3723 ) \nC1566_=_C3724( C1566 C3724 ) C1566_=_C3725( C1566 C3725 ) C1670_=_C2051( C1670 C2051 ) C1670_=_C2071( C1670 C2071 ) C1670_=_C2357( C1670 C2357 ) C1670_=_C2390( C1670 C2390 ) \nC1670_=_C2929( C1670 C2929 ) C1670_=_C3015( C1670 C3015 ) C1670_=_C3145( C1670 C3145 ) C1670_=_C3168( C1670 C3168 ) C1670_=_C3311( C1670 C3311 ) C1670_=_C3628( C1670 C3628 ) \nC1670_=_C3639( C1670 C3639 ) C1670_=_C3689( C1670 C3689 ) C1670_=_C3716( C1670 C3716 ) C1670_=_C3717( C1670 C3717 ) C1670_=_C3718( C1670 C3718 ) C1670_=_C3719( C1670 C3719 ) \nC1670_=_C3720( C1670 C3720 ) C1670_=_C3721( C1670 C3721 ) C1670_=_C3722( C1670 C3722 ) C1670_=_C3723( C1670 C3723 ) C1670_=_C3724( C1670 C3724 ) C1670_=_C3725( C1670 C3725 ) \nC1962_=_C2004( C1962 C2004 ) C1962_=_C2344( C1962 C2344 ) C1962_=_C2345( C1962 C2345 ) C1962_=_C2346( C1962 C2346 ) C1962_=_C2347( C1962 C2347 ) C1962_=_C2348( C1962 C2348 ) \nC1962_=_C2349( C1962 C2349 ) C1962_=_C2350( C1962 C2350 ) C1962_=_C2351( C1962 C2351 ) C1962_=_C2352( C1962 C2352 ) C1962_=_C2353( C1962 C2353 ) C1962_=_C2354( C1962 C2354 ) \nC1962_=_C2355( C1962 C2355 ) C1962_=_C2356( C1962 C2356 ) C1962_=_C2357( C1962 C2357 ) C1962_=_C2358( C1962 C2358 ) C1962_=_C2359( C1962 C2359 ) C1962_=_C2360( C1962 C2360 ) \nC1962_=_C2361( C1962 C2361 ) C2004_=_C2344( C2004 C2344 ) C2004_=_C2345( C2004 C2345 ) C2004_=_C2346( C2004 C2346 ) C2004_=_C2347( C2004 C2347 ) C2004_=_C2348( C2004 C2348 ) \nC2004_=_C2349( C2004 C2349 ) C2004_=_C2350( C2004 C2350 ) C2004_=_C2351( C2004 C2351 ) C2004_=_C2352( C2004 C2352 ) C2004_=_C2353( C2004 C2353 ) C2004_=_C2354( C2004 C2354 ) \nC2004_=_C2355( C2004 C2355 ) C2004_=_C2356( C2004 C2356 ) C2004_=_C2357( C2004 C2357 ) C2004_=_C2358( C2004 C2358 ) C2004_=_C2359( C2004 C2359 ) C2004_=_C2360( C2004 C2360 ) \nC2004_=_C2361( C2004 C2361 ) C2051_=_C2071( C2051 C2071 ) C2051_=_C2357( C2051 C2357 ) C2051_=_C2390( C2051 C2390 ) C2051_=_C2929( C2051 C2929 ) C2051_=_C3015( C2051 C3015 ) \nC2051_=_C3145( C2051 C3145 ) C2051_=_C3168( C2051 C3168 ) C2051_=_C3311( C2051 C3311 ) C2051_=_C3628( C2051 C3628 ) C2051_=_C3639( C2051 C3639 ) C2051_=_C3689( C2051 C3689 ) \nC2051_=_C3716( C2051 C3716 ) C2051_=_C3717( C2051 C3717 ) C2051_=_C3718( C2051 C3718 ) C2051_=_C3719( C2051 C3719 ) C2051_=_C3720( C2051 C3720 ) C2051_=_C3721( C2051 C3721 ) \nC2051_=_C3722( C2051 C3722 ) C2051_=_C3723( C2051 C3723 ) C2051_=_C3724( C2051 C3724 ) C2051_=_C3725( C2051 C3725 ) C2071_=_C2357( C2071 C2357 ) C2071_=_C2390( C2071 C2390 ) \nC2071_=_C2929( C2071 C2929 ) C2071_=_C3015( C2071 C3015 ) C2071_=_C3145( C2071 C3145 ) C2071_=_C3168( C2071 C3168 ) C2071_=_C3311( C2071 C3311 ) C2071_=_C3628( C2071 C3628 ) \nC2071_=_C3639( C2071 C3639 ) C2071_=_C3689( C2071 C3689 ) C2071_=_C3716( C2071 C3716 ) C2071_=_C3717( C2071 C3717 ) C2071_=_C3718( C2071 C3718 ) C2071_=_C3719( C2071 C3719 ) \nC2071_=_C3720( C2071 C3720 ) C2071_=_C3721( C2071 C3721 ) C2071_=_C3722( C2071 C3722 ) C2071_=_C3723( C2071 C3723 ) C2071_=_C3724( C2071 C3724 ) C2071_=_C3725( C2071 C3725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4_=_C2360( C2344 C2360 ) C2344_=_C2361( C2344 C2361 ) C2345_=_C2346( C2345 C2346 ) \nC2345_=_C2347( C2345 C2347 ) C2345_=_C2348( C2345 C2348 ) C2345_=_C2349( C2345 C2349 ) C2345_=_C2350( C2345 C2350 ) C2345_=_C2351( C2345 C2351 ) C2345_=_C2352( C2345 C2352 ) \nC2345_=_C2353( C2345 C2353 ) C2345_=_C2354( C2345 C2354 ) C2345_=_C2355( C2345 C2355 ) C2345_=_C2356( C2345 C2356 ) C2345_=_C2357( C2345 C2357 ) C2345_=_C2358( C2345 C2358 ) \nC2345_=_C2359( C2345 C2359 ) C2345_=_C2360( C2345 C2360 ) C2345_=_C2361( C2345 C2361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2360( C2346 C2360 ) C2346_=_C2361( C2346 C2361 ) \nC2346_=_C2929( C2346 C2929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2361( C2347 C2361 ) C2347_=_C3145( C2347 C3145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3311( C2348 C3311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1_=_C2352( C2351 C2352 ) \nC2351_=_C2353( C2351 C2353 ) C2351_=_C2354( C2351 C2354 ) C2351_=_C2355( C2351 C2355 ) C2351_=_C2356( C2351 C2356 ) C2351_=_C2357( C2351 C2357 ) C2351_=_C2358( C2351 C2358 ) \nC2351_=_C2359( C2351 C2359 ) C2351_=_C2360( C2351 C2360 ) C2351_=_C2361( C2351 C2361 ) C2352_=_C2353( C2352 C2353 ) C2352_=_C2354( C2352 C2354 ) C2352_=_C2355( C2352 C2355 ) \nC2352_=_C2356( C2352 C2356 ) C2352_=_C2357( C2352 C2357 ) C2352_=_C2358( C2352 C2358 ) C2352_=_C2359( C2352 C2359 ) C2352_=_C2360( C2352 C2360 ) C2352_=_C2361( C2352 C2361 ) \nC2353_=_C2354( C2353 C2354 ) C2353_=_C2355( C2353 C2355 ) C2353_=_C2356( C2353 C2356 ) C2353_=_C2357( C2353 C2357 ) C2353_=_C2358( C2353 C2358 ) C2353_=_C2359( C2353 C2359 ) \nC2353_=_C2360( C2353 C2360 ) C2353_=_C2361( C2353 C2361 ) C2354_=_C2355( C2354 C2355 ) C2354_=_C2356( C2354 C2356 ) C2354_=_C2357( C2354 C2357 ) C2354_=_C2358( C2354 C2358 ) \nC2354_=_C2359( C2354 C2359 ) C2354_=_C2360( C2354 C2360 ) C2354_=_C2361( C2354 C2361 ) C2354_=_C3628( C2354 C3628 ) C2355_=_C2356( C2355 C2356 ) C2355_=_C2357( C2355 C2357 ) \nC2355_=_C2358( C2355 C2358 ) C2355_=_C2359( C2355 C2359 ) C2355_=_C2360( C2355 C2360 ) C2355_=_C2361( C2355 C2361 ) C2355_=_C3639( C2355 C3639 ) C2356_=_C2357( C2356 C2357 ) \nC2356_=_C2358( C2356 C2358 ) C2356_=_C2359( C2356 C2359 ) C2356_=_C2360( C2356 C2360 ) C2356_=_C2361( C2356 C2361 ) C2356_=_C3689( C2356 C3689 ) C2357_=_C2358( C2357 C2358 ) \nC2357_=_C2359( C2357 C2359 ) C2357_=_C2360( C2357 C2360 ) C2357_=_C2361( C2357 C2361 ) C2357_=_C2390( C2357 C2390 ) C2357_=_C2929( C2357 C2929 ) C2357_=_C3015( C2357 C3015 ) \nC2357_=_C3145( C2357 C3145 ) C2357_=_C3168( C2357 C3168 ) C2357_=_C3311( C2357 C3311 ) C2357_=_C3628( C2357 C3628 ) C2357_=_C3639( C2357 C3639 ) C2357_=_C3689( C2357 C3689 ) \nC2357_=_C3716( C2357 C3716 ) C2357_=_C3717( C2357 C3717 ) C2357_=_C3718( C2357 C3718 ) C2357_=_C3719( C2357 C3719 ) C2357_=_C3720( C2357 C3720 ) C2357_=_C3721( C2357 C3721 ) \nC2357_=_C3722( C2357 C3722 ) C2357_=_C3723( C2357 C3723 ) C2357_=_C3724( C2357 C3724 ) C2357_=_C3725( C2357 C3725 ) C2358_=_C2359( C2358 C2359 ) C2358_=_C2360( C2358 C2360 ) \nC2358_=_C2361( C2358 C2361 ) C2359_=_C2360( C2359 C2360 ) C2359_=_C2361( C2359 C2361 ) C2360_=_C2361( C2360 C2361 ) C2390_=_C2929( C2390 C2929 ) C2390_=_C3015( C2390 C3015 ) \nC2390_=_C3145( C2390 C3145 ) C2390_=_C3168( C2390 C3168 ) C2390_=_C3311( C2390 C3311 ) C2390_=_C3628( C2390 C3628 ) C2390_=_C3639( C2390 C3639 ) C2390_=_C3689( C2390 C3689 ) \nC2390_=_C3716( C2390 C3716 )</w:t>
      </w:r>
    </w:p>
    <w:p>
      <w:pPr>
        <w:pStyle w:val="PreformattedText"/>
        <w:bidi w:val="0"/>
        <w:spacing w:before="0" w:after="0"/>
        <w:jc w:val="left"/>
        <w:rPr/>
      </w:pPr>
      <w:r>
        <w:rPr/>
        <w:t xml:space="preserve"> </w:t>
      </w:r>
      <w:r>
        <w:rPr/>
        <w:t>C2390_=_C3717( C2390 C3717 ) C2390_=_C3718( C2390 C3718 ) C2390_=_C3719( C2390 C3719 ) C2390_=_C3720( C2390 C3720 ) C2390_=_C3721( C2390 C3721 ) \nC2390_=_C3722( C2390 C3722 ) C2390_=_C3723( C2390 C3723 ) C2390_=_C3724( C2390 C3724 ) C2390_=_C3725( C2390 C3725 ) C2929_=_C3015( C2929 C3015 ) C2929_=_C3145( C2929 C3145 ) \nC2929_=_C3168( C2929 C3168 ) C2929_=_C3311( C2929 C3311 ) C2929_=_C3628( C2929 C3628 ) C2929_=_C3639( C2929 C3639 ) C2929_=_C3689( C2929 C3689 ) C2929_=_C3716( C2929 C3716 ) \nC2929_=_C3717( C2929 C3717 ) C2929_=_C3718( C2929 C3718 ) C2929_=_C3719( C2929 C3719 ) C2929_=_C3720( C2929 C3720 ) C2929_=_C3721( C2929 C3721 ) C2929_=_C3722( C2929 C3722 ) \nC2929_=_C3723( C2929 C3723 ) C2929_=_C3724( C2929 C3724 ) C2929_=_C3725( C2929 C3725 ) C3015_=_C3145( C3015 C3145 ) C3015_=_C3168( C3015 C3168 ) C3015_=_C3311( C3015 C3311 ) \nC3015_=_C3628( C3015 C3628 ) C3015_=_C3639( C3015 C3639 ) C3015_=_C3689( C3015 C3689 ) C3015_=_C3716( C3015 C3716 ) C3015_=_C3717( C3015 C3717 ) C3015_=_C3718( C3015 C3718 ) \nC3015_=_C3719( C3015 C3719 ) C3015_=_C3720( C3015 C3720 ) C3015_=_C3721( C3015 C3721 ) C3015_=_C3722( C3015 C3722 ) C3015_=_C3723( C3015 C3723 ) C3015_=_C3724( C3015 C3724 ) \nC3015_=_C3725( C3015 C3725 ) C3145_=_C3168( C3145 C3168 ) C3145_=_C3311( C3145 C3311 ) C3145_=_C3628( C3145 C3628 ) C3145_=_C3639( C3145 C3639 ) C3145_=_C3689( C3145 C3689 ) \nC3145_=_C3716( C3145 C3716 ) C3145_=_C3717( C3145 C3717 ) C3145_=_C3718( C3145 C3718 ) C3145_=_C3719( C3145 C3719 ) C3145_=_C3720( C3145 C3720 ) C3145_=_C3721( C3145 C3721 ) \nC3145_=_C3722( C3145 C3722 ) C3145_=_C3723( C3145 C3723 ) C3145_=_C3724( C3145 C3724 ) C3145_=_C3725( C3145 C3725 ) C3168_=_C3311( C3168 C3311 ) C3168_=_C3628( C3168 C3628 ) \nC3168_=_C3639( C3168 C3639 ) C3168_=_C3689( C3168 C3689 ) C3168_=_C3716( C3168 C3716 ) C3168_=_C3717( C3168 C3717 ) C3168_=_C3718( C3168 C3718 ) C3168_=_C3719( C3168 C3719 ) \nC3168_=_C3720( C3168 C3720 ) C3168_=_C3721( C3168 C3721 ) C3168_=_C3722( C3168 C3722 ) C3168_=_C3723( C3168 C3723 ) C3168_=_C3724( C3168 C3724 ) C3168_=_C3725( C3168 C3725 ) \nC3311_=_C3628( C3311 C3628 ) C3311_=_C3639( C3311 C3639 ) C3311_=_C3689( C3311 C3689 ) C3311_=_C3716( C3311 C3716 ) C3311_=_C3717( C3311 C3717 ) C3311_=_C3718( C3311 C3718 ) \nC3311_=_C3719( C3311 C3719 ) C3311_=_C3720( C3311 C3720 ) C3311_=_C3721( C3311 C3721 ) C3311_=_C3722( C3311 C3722 ) C3311_=_C3723( C3311 C3723 ) C3311_=_C3724( C3311 C3724 ) \nC3311_=_C3725( C3311 C3725 ) C3628_=_C3639( C3628 C3639 ) C3628_=_C3689( C3628 C3689 ) C3628_=_C3716( C3628 C3716 ) C3628_=_C3717( C3628 C3717 ) C3628_=_C3718( C3628 C3718 ) \nC3628_=_C3719( C3628 C3719 ) C3628_=_C3720( C3628 C3720 ) C3628_=_C3721( C3628 C3721 ) C3628_=_C3722( C3628 C3722 ) C3628_=_C3723( C3628 C3723 ) C3628_=_C3724( C3628 C3724 ) \nC3628_=_C3725( C3628 C3725 ) C3639_=_C3689( C3639 C3689 ) C3639_=_C3716( C3639 C3716 ) C3639_=_C3717( C3639 C3717 ) C3639_=_C3718( C3639 C3718 ) C3639_=_C3719( C3639 C3719 ) \nC3639_=_C3720( C3639 C3720 ) C3639_=_C3721( C3639 C3721 ) C3639_=_C3722( C3639 C3722 ) C3639_=_C3723( C3639 C3723 ) C3639_=_C3724( C3639 C3724 ) C3639_=_C3725( C3639 C3725 ) \nC3689_=_C3716( C3689 C3716 ) C3689_=_C3717( C3689 C3717 ) C3689_=_C3718( C3689 C3718 ) C3689_=_C3719( C3689 C3719 ) C3689_=_C3720( C3689 C3720 ) C3689_=_C3721( C3689 C3721 ) \nC3689_=_C3722( C3689 C3722 ) C3689_=_C3723( C3689 C3723 ) C3689_=_C3724( C3689 C3724 ) C3689_=_C3725( C3689 C3725 ) C3716_=_C3717( C3716 C3717 ) C3716_=_C3718( C3716 C3718 ) \nC3716_=_C3719( C3716 C3719 ) C3716_=_C3720( C3716 C3720 ) C3716_=_C3721( C3716 C3721 ) C3716_=_C3722( C3716 C3722 ) C3716_=_C3723( C3716 C3723 ) C3716_=_C3724( C3716 C3724 ) \nC3716_=_C3725( C3716 C3725 ) C3717_=_C3718( C3717 C3718 ) C3717_=_C3719( C3717 C3719 ) C3717_=_C3720( C3717 C3720 ) C3717_=_C3721( C3717 C3721 ) C3717_=_C3722( C3717 C3722 ) \nC3717_=_C3723( C3717 C3723 ) C3717_=_C3724( C3717 C3724 ) C3717_=_C3725( C3717 C3725 ) C3718_=_C3719( C3718 C3719 ) C3718_=_C3720( C3718 C3720 ) C3718_=_C3721( C3718 C3721 ) \nC3718_=_C3722( C3718 C3722 ) C3718_=_C3723( C3718 C3723 ) C3718_=_C3724( C3718 C3724 ) C3718_=_C3725( C3718 C3725 ) C3719_=_C3720( C3719 C3720 ) C3719_=_C3721( C3719 C3721 ) \nC3719_=_C3722( C3719 C3722 ) C3719_=_C3723( C3719 C3723 ) C3719_=_C3724( C3719 C3724 ) C3719_=_C3725( C3719 C3725 ) C3720_=_C3721( C3720 C3721 ) C3720_=_C3722( C3720 C3722 ) \nC3720_=_C3723( C3720 C3723 ) C3720_=_C3724( C3720 C3724 ) C3720_=_C3725( C3720 C3725 ) C3721_=_C3722( C3721 C3722 ) C3721_=_C3723( C3721 C3723 ) C3721_=_C3724( C3721 C3724 ) \nC3721_=_C3725( C3721 C3725 ) C3722_=_C3723( C3722 C3723 ) C3722_=_C3724( C3722 C3724 ) C3722_=_C3725( C3722 C3725 ) C3723_=_C3724( C3723 C3724 ) C3723_=_C3725( C3723 C3725 ) \nC3724_=_C3725( C3724 C3725 ) "];212-&gt;299[label="56: C620 C714 C722 C964 C989 \nC1001 C1107 C1121 C1156 C1259 C1280 \nC1296 C1411 C1519 C1566 C1670 C1962 \nC2004 C2051 C2071 C2344 C2345 C2346 \nC2347 C2348 C2349 C2350 C2351 C2352 \nC2353 C2354 C2355 C2356 C2358 C2359 \nC2360 C2361 C2390 C2929 C3015 C3145 \nC3168 C3311 C3628 C3639 C3689 C3716 \nC3717 C3718 C3719 C3720 C3721 C3722 \nC3723 C3724 C3725 \n766: C620_=_C714 ,C620_=_C964 ,C620_=_C989 ,C620_=_C1107 ,C620_=_C1156 ,\nC620_=_C1259 ,C620_=_C1280 ,C620_=_C1519 ,C620_=_C1962 ,C620_=_C2004 ,C620_=_C2344 ,\nC620_=_C2345 ,C620_=_C2346 ,C620_=_C2347 ,C620_=_C2348 ,C620_=_C2349 ,C620_=_C2350 ,\nC620_=_C2351 ,C620_=_C2352 ,C620_=_C2353 ,C620_=_C2354 ,C620_=_C2355 ,C620_=_C2356 ,\nC620_=_C2358 ,C620_=_C2359 ,C620_=_C2360 ,C620_=_C2361 ,C714_=_C722 ,C714_=_C964 ,\nC714_=_C989 ,C714_=_C1107 ,C714_=_C1156 ,C714_=_C1259 ,C714_=_C1280 ,C714_=_C1519 ,\nC714_=_C1962 ,C714_=_C2004 ,C714_=_C2344 ,C714_=_C2345 ,C714_=_C2346 ,C714_=_C2347 ,\nC714_=_C2348 ,C714_=_C2349 ,C714_=_C2350 ,C714_=_C2351 ,C714_=_C2352 ,C714_=_C2353 ,\nC714_=_C2354 ,C714_=_C2355 ,C714_=_C2356 ,C714_=_C2358 ,C714_=_C2359 ,C714_=_C2360 ,\nC714_=_C2361 ,C722_=_C1001 ,C722_=_C1121 ,C722_=_C1296 ,C722_=_C1411 ,C722_=_C1566 ,\nC722_=_C1670 ,C722_=_C2051 ,C722_=_C2071 ,C722_=_C2390 ,C722_=_C2929 ,C722_=_C3015 ,\nC722_=_C3145 ,C722_=_C3168 ,C722_=_C3311 ,C722_=_C3628 ,C722_=_C3639 ,C722_=_C3689 ,\nC722_=_C3716 ,C722_=_C3717 ,C722_=_C3718 ,C722_=_C3719 ,C722_=_C3720 ,C722_=_C3721 ,\nC722_=_C3722 ,C722_=_C3723 ,C722_=_C3724 ,C722_=_C3725 ,C964_=_C989 ,C964_=_C1107 ,\nC964_=_C1156 ,C964_=_C1259 ,C964_=_C1280 ,C964_=_C1519 ,C964_=_C1962 ,C964_=_C2004 ,\nC964_=_C2344 ,C964_=_C2345 ,C964_=_C2346 ,C964_=_C2347 ,C964_=_C2348 ,C964_=_C2349 ,\nC964_=_C2350 ,C964_=_C2351 ,C964_=_C2352 ,C964_=_C2353 ,C964_=_C2354 ,C964_=_C2355 ,\nC964_=_C2356 ,C964_=_C2358 ,C964_=_C2359 ,C964_=_C2360 ,C964_=_C2361 ,C989_=_C1001 ,\nC989_=_C1107 ,C989_=_C1156 ,C989_=_C1259 ,C989_=_C1280 ,C989_=_C1519 ,C989_=_C1962 ,\nC989_=_C2004 ,C989_=_C2344 ,C989_=_C2345 ,C989_=_C2346 ,C989_=_C2347 ,C989_=_C2348 ,\nC989_=_C2349 ,C989_=_C2350 ,C989_=_C2351 ,C989_=_C2352 ,C989_=_C2353 ,C989_=_C2354 ,\nC989_=_C2355 ,C989_=_C2356 ,C989_=_C2358 ,C989_=_C2359 ,C989_=_C2360 ,C989_=_C2361 ,\nC1001_=_C1121 ,C1001_=_C1296 ,C1001_=_C1411 ,C1001_=_C1566 ,C1001_=_C1670 ,C1001_=_C2051 ,\nC1001_=_C2071 ,C1001_=_C2390 ,C1001_=_C2929 ,C1001_=_C3015 ,C1001_=_C3145 ,C1001_=_C3168 ,\nC1001_=_C3311 ,C1001_=_C3628 ,C1001_=_C3639 ,C1001_=_C3689 ,C1001_=_C3716 ,C1001_=_C3717 ,\nC1001_=_C3718 ,C1001_=_C3719 ,C1001_=_C3720 ,C1001_=_C3721 ,C1001_=_C3722 ,C1001_=_C3723 ,\nC1001_=_C3724 ,C1001_=_C3725 ,C1107_=_C1121 ,C1107_=_C1156 ,C1107_=_C1259 ,C1107_=_C1280 ,\nC1107_=_C1519 ,C1107_=_C1962 ,C1107_=_C2004 ,C1107_=_C2344 ,C1107_=_C2345 ,C1107_=_C2346 ,\nC1107_=_C2347 ,C1107_=_C2348 ,C1107_=_C2349 ,C1107_=_C2350 ,C1107_=_C2351 ,C1107_=_C2352 ,\nC1107_=_C2353 ,C1107_=_C2354 ,C1107_=_C2355 ,C1107_=_C2356 ,C1107_=_C2358 ,C1107_=_C2359 ,\nC1107_=_C2360 ,C1107_=_C2361 ,C1121_=_C1296 ,C1121_=_C1411 ,C1121_=_C1566 ,C1121_=_C1670 ,\nC1121_=_C2051 ,C1121_=_C2071 ,C1121_=_C2390 ,C1121_=_C2929 ,C1121_=_C3015 ,C1121_=_C3145 ,\nC1121_=_C3168 ,C1121_=_C3311 ,C1121_=_C3628 ,C1121_=_C3639 ,C1121_=_C3689 ,C1121_=_C3716 ,\nC1121_=_C3717 ,C1121_=_C3718 ,C1121_=_C3719 ,C1121_=_C3720 ,C1121_=_C3721 ,C1121_=_C3722 ,\nC1121_=_C3723 ,C1121_=_C3724 ,C1121_=_C3725 ,C1156_=_C1259 ,C1156_=_C1280 ,C1156_=_C1519 ,\nC1156_=_C1962 ,C1156_=_C2004 ,C1156_=_C2344 ,C1156_=_C2345 ,C1156_=_C2346 ,C1156_=_C2347 ,\nC1156_=_C2348 ,C1156_=_C2349 ,C1156_=_C2350 ,C1156_=_C2351 ,C1156_=_C2352 ,C1156_=_C2353 ,\nC1156_=_C2354 ,C1156_=_C2355 ,C1156_=_C2356 ,C1156_=_C2358 ,C1156_=_C2359 ,C1156_=_C2360 ,\nC1156_=_C2361 ,C1259_=_C1280 ,C1259_=_C1519 ,C1259_=_C1962 ,C1259_=_C2004 ,C1259_=_C2344 ,\nC1259_=_C2345 ,C1259_=_C2346 ,C1259_=_C2347 ,C1259_=_C2348 ,C1259_=_C2349 ,C1259_=_C2350 ,\nC1259_=_C2351 ,C1259_=_C2352 ,C1259_=_C2353 ,C1259_=_C2354 ,C1259_=_C2355 ,C1259_=_C2356 ,\nC1259_=_C2358 ,C1259_=_C2359 ,C1259_=_C2360 ,C1259_=_C2361 ,C1280_=_C1296 ,C1280_=_C1519 ,\nC1280_=_C1962 ,C1280_=_C2004 ,C1280_=_C2344 ,C1280_=_C2345 ,C1280_=_C2346 ,C1280_=_C2347 ,\nC1280_=_C2348 ,C1280_=_C2349 ,C1280_=_C2350 ,C1280_=_C2351 ,C1280_=_C2352 ,C1280_=_C2353 ,\nC1280_=_C2354 ,C1280_=_C2355 ,C1280_=_C2356 ,C1280_=_C2358 ,C1280_=_C2359 ,C1280_=_C2360 ,\nC1280_=_C2361 ,C1296_=_C1411 ,C1296_=_C1566 ,C1296_=_C1670 ,C1296_=_C2051 ,C1296_=_C2071 ,\nC1296_=_C2390 ,C1296_=_C2929 ,C1296_=_C3015 ,C1296_=_C3145 ,C1296_=_C3168 ,C1296_=_C3311 ,\nC1296_=_C3628 ,C1296_=_C3639 ,C1296_=_C3689 ,C1296_=_C3716 ,C1296_=_C3717 ,C1296_=_C3718 ,\nC1296_=_C3719 ,C1296_=_C3720 ,C1296_=_C3721 ,C1296_=_C3722 ,C1296_=_C3723 ,C1296_=_C3724 ,\nC1296_=_C3725 ,C1411_=_C1566 ,C1411_=_C1670 ,C1411_=_C2051 ,C1411_=_C2071 ,C1411_=_C2390 ,\nC1411_=_C2929 ,C1411_=_C3015 ,C1411_=_C3145 ,C1411_=_C3168 ,C1411_=_C3311 ,C1411_=_C3628 ,\nC1411_=_C3639 ,C1411_=_C3689 ,C1411_=_C3716 ,C1411_=_C3717 ,C1411_=_C3718 ,C1411_=_C3719 ,\nC1411_=_C3720 ,C1411_=_C3721 ,C1411_=_C3722 ,C1411_=_C3723 ,C1411_=_C3724 ,C1411_=_C3725 ,\nC1519_=_C1962 ,C1519_=_C2004 ,C1519_=_C2344 ,C1519_=_C2345</w:t>
      </w:r>
    </w:p>
    <w:p>
      <w:pPr>
        <w:pStyle w:val="PreformattedText"/>
        <w:bidi w:val="0"/>
        <w:spacing w:before="0" w:after="0"/>
        <w:jc w:val="left"/>
        <w:rPr/>
      </w:pPr>
      <w:r>
        <w:rPr/>
        <w:t xml:space="preserve"> </w:t>
      </w:r>
      <w:r>
        <w:rPr/>
        <w:t>,C1519_=_C2346 ,C1519_=_C2347 ,\nC1519_=_C2348 ,C1519_=_C2349 ,C1519_=_C2350 ,C1519_=_C2351 ,C1519_=_C2352 ,C1519_=_C2353 ,\nC1519_=_C2354 ,C1519_=_C2355 ,C1519_=_C2356 ,C1519_=_C2358 ,C1519_=_C2359 ,C1519_=_C2360 ,\nC1519_=_C2361 ,C1566_=_C1670 ,C1566_=_C2051 ,C1566_=_C2071 ,C1566_=_C2390 ,C1566_=_C2929 ,\nC1566_=_C3015 ,C1566_=_C3145 ,C1566_=_C3168 ,C1566_=_C3311 ,C1566_=_C3628 ,C1566_=_C3639 ,\nC1566_=_C3689 ,C1566_=_C3716 ,C1566_=_C3717 ,C1566_=_C3718 ,C1566_=_C3719 ,C1566_=_C3720 ,\nC1566_=_C3721 ,C1566_=_C3722 ,C1566_=_C3723 ,C1566_=_C3724 ,C1566_=_C3725 ,C1670_=_C2051 ,\nC1670_=_C2071 ,C1670_=_C2390 ,C1670_=_C2929 ,C1670_=_C3015 ,C1670_=_C3145 ,C1670_=_C3168 ,\nC1670_=_C3311 ,C1670_=_C3628 ,C1670_=_C3639 ,C1670_=_C3689 ,C1670_=_C3716 ,C1670_=_C3717 ,\nC1670_=_C3718 ,C1670_=_C3719 ,C1670_=_C3720 ,C1670_=_C3721 ,C1670_=_C3722 ,C1670_=_C3723 ,\nC1670_=_C3724 ,C1670_=_C3725 ,C1962_=_C2004 ,C1962_=_C2344 ,C1962_=_C2345 ,C1962_=_C2346 ,\nC1962_=_C2347 ,C1962_=_C2348 ,C1962_=_C2349 ,C1962_=_C2350 ,C1962_=_C2351 ,C1962_=_C2352 ,\nC1962_=_C2353 ,C1962_=_C2354 ,C1962_=_C2355 ,C1962_=_C2356 ,C1962_=_C2358 ,C1962_=_C2359 ,\nC1962_=_C2360 ,C1962_=_C2361 ,C2004_=_C2344 ,C2004_=_C2345 ,C2004_=_C2346 ,C2004_=_C2347 ,\nC2004_=_C2348 ,C2004_=_C2349 ,C2004_=_C2350 ,C2004_=_C2351 ,C2004_=_C2352 ,C2004_=_C2353 ,\nC2004_=_C2354 ,C2004_=_C2355 ,C2004_=_C2356 ,C2004_=_C2358 ,C2004_=_C2359 ,C2004_=_C2360 ,\nC2004_=_C2361 ,C2051_=_C2071 ,C2051_=_C2390 ,C2051_=_C2929 ,C2051_=_C3015 ,C2051_=_C3145 ,\nC2051_=_C3168 ,C2051_=_C3311 ,C2051_=_C3628 ,C2051_=_C3639 ,C2051_=_C3689 ,C2051_=_C3716 ,\nC2051_=_C3717 ,C2051_=_C3718 ,C2051_=_C3719 ,C2051_=_C3720 ,C2051_=_C3721 ,C2051_=_C3722 ,\nC2051_=_C3723 ,C2051_=_C3724 ,C2051_=_C3725 ,C2071_=_C2390 ,C2071_=_C2929 ,C2071_=_C3015 ,\nC2071_=_C3145 ,C2071_=_C3168 ,C2071_=_C3311 ,C2071_=_C3628 ,C2071_=_C3639 ,C2071_=_C3689 ,\nC2071_=_C3716 ,C2071_=_C3717 ,C2071_=_C3718 ,C2071_=_C3719 ,C2071_=_C3720 ,C2071_=_C3721 ,\nC2071_=_C3722 ,C2071_=_C3723 ,C2071_=_C3724 ,C2071_=_C3725 ,C2344_=_C2345 ,C2344_=_C2346 ,\nC2344_=_C2347 ,C2344_=_C2348 ,C2344_=_C2349 ,C2344_=_C2350 ,C2344_=_C2351 ,C2344_=_C2352 ,\nC2344_=_C2353 ,C2344_=_C2354 ,C2344_=_C2355 ,C2344_=_C2356 ,C2344_=_C2358 ,C2344_=_C2359 ,\nC2344_=_C2360 ,C2344_=_C2361 ,C2345_=_C2346 ,C2345_=_C2347 ,C2345_=_C2348 ,C2345_=_C2349 ,\nC2345_=_C2350 ,C2345_=_C2351 ,C2345_=_C2352 ,C2345_=_C2353 ,C2345_=_C2354 ,C2345_=_C2355 ,\nC2345_=_C2356 ,C2345_=_C2358 ,C2345_=_C2359 ,C2345_=_C2360 ,C2345_=_C2361 ,C2346_=_C2347 ,\nC2346_=_C2348 ,C2346_=_C2349 ,C2346_=_C2350 ,C2346_=_C2351 ,C2346_=_C2352 ,C2346_=_C2353 ,\nC2346_=_C2354 ,C2346_=_C2355 ,C2346_=_C2356 ,C2346_=_C2358 ,C2346_=_C2359 ,C2346_=_C2360 ,\nC2346_=_C2361 ,C2346_=_C2929 ,C2347_=_C2348 ,C2347_=_C2349 ,C2347_=_C2350 ,C2347_=_C2351 ,\nC2347_=_C2352 ,C2347_=_C2353 ,C2347_=_C2354 ,C2347_=_C2355 ,C2347_=_C2356 ,C2347_=_C2358 ,\nC2347_=_C2359 ,C2347_=_C2360 ,C2347_=_C2361 ,C2347_=_C3145 ,C2348_=_C2349 ,C2348_=_C2350 ,\nC2348_=_C2351 ,C2348_=_C2352 ,C2348_=_C2353 ,C2348_=_C2354 ,C2348_=_C2355 ,C2348_=_C2356 ,\nC2348_=_C2358 ,C2348_=_C2359 ,C2348_=_C2360 ,C2348_=_C2361 ,C2348_=_C3311 ,C2349_=_C2350 ,\nC2349_=_C2351 ,C2349_=_C2352 ,C2349_=_C2353 ,C2349_=_C2354 ,C2349_=_C2355 ,C2349_=_C2356 ,\nC2349_=_C2358 ,C2349_=_C2359 ,C2349_=_C2360 ,C2349_=_C2361 ,C2350_=_C2351 ,C2350_=_C2352 ,\nC2350_=_C2353 ,C2350_=_C2354 ,C2350_=_C2355 ,C2350_=_C2356 ,C2350_=_C2358 ,C2350_=_C2359 ,\nC2350_=_C2360 ,C2350_=_C2361 ,C2351_=_C2352 ,C2351_=_C2353 ,C2351_=_C2354 ,C2351_=_C2355 ,\nC2351_=_C2356 ,C2351_=_C2358 ,C2351_=_C2359 ,C2351_=_C2360 ,C2351_=_C2361 ,C2352_=_C2353 ,\nC2352_=_C2354 ,C2352_=_C2355 ,C2352_=_C2356 ,C2352_=_C2358 ,C2352_=_C2359 ,C2352_=_C2360 ,\nC2352_=_C2361 ,C2353_=_C2354 ,C2353_=_C2355 ,C2353_=_C2356 ,C2353_=_C2358 ,C2353_=_C2359 ,\nC2353_=_C2360 ,C2353_=_C2361 ,C2354_=_C2355 ,C2354_=_C2356 ,C2354_=_C2358 ,C2354_=_C2359 ,\nC2354_=_C2360 ,C2354_=_C2361 ,C2354_=_C3628 ,C2355_=_C2356 ,C2355_=_C2358 ,C2355_=_C2359 ,\nC2355_=_C2360 ,C2355_=_C2361 ,C2355_=_C3639 ,C2356_=_C2358 ,C2356_=_C2359 ,C2356_=_C2360 ,\nC2356_=_C2361 ,C2356_=_C3689 ,C2358_=_C2359 ,C2358_=_C2360 ,C2358_=_C2361 ,C2359_=_C2360 ,\nC2359_=_C2361 ,C2360_=_C2361 ,C2390_=_C2929 ,C2390_=_C3015 ,C2390_=_C3145 ,C2390_=_C3168 ,\nC2390_=_C3311 ,C2390_=_C3628 ,C2390_=_C3639 ,C2390_=_C3689 ,C2390_=_C3716 ,C2390_=_C3717 ,\nC2390_=_C3718 ,C2390_=_C3719 ,C2390_=_C3720 ,C2390_=_C3721 ,C2390_=_C3722 ,C2390_=_C3723 ,\nC2390_=_C3724 ,C2390_=_C3725 ,C2929_=_C3015 ,C2929_=_C3145 ,C2929_=_C3168 ,C2929_=_C3311 ,\nC2929_=_C3628 ,C2929_=_C3639 ,C2929_=_C3689 ,C2929_=_C3716 ,C2929_=_C3717 ,C2929_=_C3718 ,\nC2929_=_C3719 ,C2929_=_C3720 ,C2929_=_C3721 ,C2929_=_C3722 ,C2929_=_C3723 ,C2929_=_C3724 ,\nC2929_=_C3725 ,C3015_=_C3145 ,C3015_=_C3168 ,C3015_=_C3311 ,C3015_=_C3628 ,C3015_=_C3639 ,\nC3015_=_C3689 ,C3015_=_C3716 ,C3015_=_C3717 ,C3015_=_C3718 ,C3015_=_C3719 ,C3015_=_C3720 ,\nC3015_=_C3721 ,C3015_=_C3722 ,C3015_=_C3723 ,C3015_=_C3724 ,C3015_=_C3725 ,C3145_=_C3168 ,\nC3145_=_C3311 ,C3145_=_C3628 ,C3145_=_C3639 ,C3145_=_C3689 ,C3145_=_C3716 ,C3145_=_C3717 ,\nC3145_=_C3718 ,C3145_=_C3719 ,C3145_=_C3720 ,C3145_=_C3721 ,C3145_=_C3722 ,C3145_=_C3723 ,\nC3145_=_C3724 ,C3145_=_C3725 ,C3168_=_C3311 ,C3168_=_C3628 ,C3168_=_C3639 ,C3168_=_C3689 ,\nC3168_=_C3716 ,C3168_=_C3717 ,C3168_=_C3718 ,C3168_=_C3719 ,C3168_=_C3720 ,C3168_=_C3721 ,\nC3168_=_C3722 ,C3168_=_C3723 ,C3168_=_C3724 ,C3168_=_C3725 ,C3311_=_C3628 ,C3311_=_C3639 ,\nC3311_=_C3689 ,C3311_=_C3716 ,C3311_=_C3717 ,C3311_=_C3718 ,C3311_=_C3719 ,C3311_=_C3720 ,\nC3311_=_C3721 ,C3311_=_C3722 ,C3311_=_C3723 ,C3311_=_C3724 ,C3311_=_C3725 ,C3628_=_C3639 ,\nC3628_=_C3689 ,C3628_=_C3716 ,C3628_=_C3717 ,C3628_=_C3718 ,C3628_=_C3719 ,C3628_=_C3720 ,\nC3628_=_C3721 ,C3628_=_C3722 ,C3628_=_C3723 ,C3628_=_C3724 ,C3628_=_C3725 ,C3639_=_C3689 ,\nC3639_=_C3716 ,C3639_=_C3717 ,C3639_=_C3718 ,C3639_=_C3719 ,C3639_=_C3720 ,C3639_=_C3721 ,\nC3639_=_C3722 ,C3639_=_C3723 ,C3639_=_C3724 ,C3639_=_C3725 ,C3689_=_C3716 ,C3689_=_C3717 ,\nC3689_=_C3718 ,C3689_=_C3719 ,C3689_=_C3720 ,C3689_=_C3721 ,C3689_=_C3722 ,C3689_=_C3723 ,\nC3689_=_C3724 ,C3689_=_C3725 ,C3716_=_C3717 ,C3716_=_C3718 ,C3716_=_C3719 ,C3716_=_C3720 ,\nC3716_=_C3721 ,C3716_=_C3722 ,C3716_=_C3723 ,C3716_=_C3724 ,C3716_=_C3725 ,C3717_=_C3718 ,\nC3717_=_C3719 ,C3717_=_C3720 ,C3717_=_C3721 ,C3717_=_C3722 ,C3717_=_C3723 ,C3717_=_C3724 ,\nC3717_=_C3725 ,C3718_=_C3719 ,C3718_=_C3720 ,C3718_=_C3721 ,C3718_=_C3722 ,C3718_=_C3723 ,\nC3718_=_C3724 ,C3718_=_C3725 ,C3719_=_C3720 ,C3719_=_C3721 ,C3719_=_C3722 ,C3719_=_C3723 ,\nC3719_=_C3724 ,C3719_=_C3725 ,C3720_=_C3721 ,C3720_=_C3722 ,C3720_=_C3723 ,C3720_=_C3724 ,\nC3720_=_C3725 ,C3721_=_C3722 ,C3721_=_C3723 ,C3721_=_C3724 ,C3721_=_C3725 ,C3722_=_C3723 ,\nC3722_=_C3724 ,C3722_=_C3725 ,C3723_=_C3724 ,C3723_=_C3725 ,C3724_=_C3725 ,"];300[shape=box, label="id:300 level: 7\n80: C450 C476 C967 C1450 C1577 \nC1679 C1787 C1901 C2021 C2058 C2176 \nC2183 C2198 C2201 C2202 C2203 C2204 \nC2205 C2206 C2207 C2209 C2210 C2211 \nC2212 C2213 C2214 C2215 C2216 C2217 \nC2218 C2219 C2220 C2221 C2222 C2223 \nC2367 C2386 C2407 C2421 C2473 C2545 \nC2599 C2626 C2637 C2700 C2714 C2774 \nC2900 C2938 C2954 C3023 C3051 C3052 \nC3053 C3054 C3055 C3056 C3057 C3058 \nC3059 C3060 C3061 C3062 C3063 C3064 \nC3065 C3066 C3178 C3671 C3723 C3771 \nC3855 C3890 C3960 C3993 C4004 C4032 \nC4066 C4082 C4096 \n1119: C450_=_C476( C450 C476 ) C450_=_C1450( C450 C1450 ) C450_=_C2176( C450 C2176 ) C450_=_C2201( C450 C2201 ) C450_=_C2202( C450 C2202 ) \nC450_=_C2203( C450 C2203 ) C450_=_C2204( C450 C2204 ) C450_=_C2205( C450 C2205 ) C450_=_C2206( C450 C2206 ) C450_=_C2207( C450 C2207 ) C450_=_C2209( C450 C2209 ) \nC450_=_C2210( C450 C2210 ) C450_=_C2211( C450 C2211 ) C450_=_C2212( C450 C2212 ) C450_=_C2213( C450 C2213 ) C450_=_C2214( C450 C2214 ) C450_=_C2215( C450 C2215 ) \nC450_=_C2216( C450 C2216 ) C450_=_C2217( C450 C2217 ) C450_=_C2218( C450 C2218 ) C450_=_C2219( C450 C2219 ) C450_=_C2220( C450 C2220 ) C450_=_C2221( C450 C2221 ) \nC450_=_C2222( C450 C2222 ) C450_=_C2223( C450 C2223 ) C476_=_C1450( C476 C1450 ) C476_=_C2176( C476 C2176 ) C476_=_C2201( C476 C2201 ) C476_=_C2202( C476 C2202 ) \nC476_=_C2203( C476 C2203 ) C476_=_C2204( C476 C2204 ) C476_=_C2205( C476 C2205 ) C476_=_C2206( C476 C2206 ) C476_=_C2207( C476 C2207 ) C476_=_C2209( C476 C2209 ) \nC476_=_C2210( C476 C2210 ) C476_=_C2211( C476 C2211 ) C476_=_C2212( C476 C2212 ) C476_=_C2213( C476 C2213 ) C476_=_C2214( C476 C2214 ) C476_=_C2215( C476 C2215 ) \nC476_=_C2216( C476 C2216 ) C476_=_C2217( C476 C2217 ) C476_=_C2218( C476 C2218 ) C476_=_C2219( C476 C2219 ) C476_=_C2220( C476 C2220 ) C476_=_C2221( C476 C2221 ) \nC476_=_C2222( C476 C2222 ) C476_=_C2223( C476 C2223 ) C967_=_C1901( C967 C1901 ) C967_=_C2183( C967 C2183 ) C967_=_C2367( C967 C2367 ) C967_=_C2386( C967 C2386 ) \nC967_=_C2407( C967 C2407 ) C967_=_C2626( C967 C2626 ) C967_=_C2700( C967 C2700 ) C967_=_C2774( C967 C2774 ) C967_=_C2954( C967 C2954 ) C967_=_C3051( C967 C3051 ) \nC967_=_C3052( C967 C3052 ) C967_=_C3053( C967 C3053 ) C967_=_C3054( C967 C3054 ) C967_=_C3055( C967 C3055 ) C967_=_C3056( C967 C3056 ) C967_=_C3057( C967 C3057 ) \nC967_=_C3058( C967 C3058 ) C967_=_C3059( C967 C3059 ) C967_=_C3060( C967 C3060 ) C967_=_C3061( C967 C3061 ) C967_=_C3062( C967 C3062 ) C967_=_C3063( C967 C3063 ) \nC967_=_C3064( C967 C3064 ) C967_=_C3065( C967 C3065 ) C967_=_C3066( C967 C3066 ) C1450_=_C2176( C1450 C2176 ) C1450_=_C2201( C1450 C2201 ) C1450_=_C2202( C1450 C2202 ) \nC1450_=_C2203( C1450 C2203 ) C1450_=_C2204( C1450 C2204 ) C1450_=_C2205( C1450 C2205 ) C1450_=_C2206( C1450 C2206 ) C1450_=_C2207( C1450 C2207 ) C1450_=_C2209( C1450 C2209 ) \nC1450_=_C2210( C1450 C2210 ) C1450_=_C2211( C1450 C2211 ) C1450_=_C2212( C1450 C2212 ) C1450_=_C2213( C1450 C2213 ) C1450_=_C2214( C1450 C2214 ) C1450_=_C2215( C1450 C2215 ) \nC1450_=_C2216( C1450 C2216 ) C1450_=_C2217( C1450 C2217 )</w:t>
      </w:r>
    </w:p>
    <w:p>
      <w:pPr>
        <w:pStyle w:val="PreformattedText"/>
        <w:bidi w:val="0"/>
        <w:spacing w:before="0" w:after="0"/>
        <w:jc w:val="left"/>
        <w:rPr/>
      </w:pPr>
      <w:r>
        <w:rPr/>
        <w:t xml:space="preserve"> </w:t>
      </w:r>
      <w:r>
        <w:rPr/>
        <w:t>C1450_=_C2218( C1450 C2218 ) C1450_=_C2219( C1450 C2219 ) C1450_=_C2220( C1450 C2220 ) C1450_=_C2221( C1450 C2221 ) \nC1450_=_C2222( C1450 C2222 ) C1450_=_C2223( C1450 C2223 ) C1577_=_C1679( C1577 C1679 ) C1577_=_C1787( C1577 C1787 ) C1577_=_C2021( C1577 C2021 ) C1577_=_C2058( C1577 C2058 ) \nC1577_=_C2198( C1577 C2198 ) C1577_=_C2222( C1577 C2222 ) C1577_=_C2421( C1577 C2421 ) C1577_=_C2473( C1577 C2473 ) C1577_=_C2545( C1577 C2545 ) C1577_=_C2599( C1577 C2599 ) \nC1577_=_C2637( C1577 C2637 ) C1577_=_C2714( C1577 C2714 ) C1577_=_C2900( C1577 C2900 ) C1577_=_C2938( C1577 C2938 ) C1577_=_C3023( C1577 C3023 ) C1577_=_C3063( C1577 C3063 ) \nC1577_=_C3178( C1577 C3178 ) C1577_=_C3671( C1577 C3671 ) C1577_=_C3723( C1577 C3723 ) C1577_=_C3771( C1577 C3771 ) C1577_=_C3855( C1577 C3855 ) C1577_=_C3890( C1577 C3890 ) \nC1577_=_C3960( C1577 C3960 ) C1577_=_C3993( C1577 C3993 ) C1577_=_C4004( C1577 C4004 ) C1577_=_C4032( C1577 C4032 ) C1577_=_C4066( C1577 C4066 ) C1577_=_C4082( C1577 C4082 ) \nC1577_=_C4096( C1577 C4096 ) C1679_=_C1787( C1679 C1787 ) C1679_=_C2021( C1679 C2021 ) C1679_=_C2058( C1679 C2058 ) C1679_=_C2198( C1679 C2198 ) C1679_=_C2222( C1679 C2222 ) \nC1679_=_C2421( C1679 C2421 ) C1679_=_C2473( C1679 C2473 ) C1679_=_C2545( C1679 C2545 ) C1679_=_C2599( C1679 C2599 ) C1679_=_C2637( C1679 C2637 ) C1679_=_C2714( C1679 C2714 ) \nC1679_=_C2900( C1679 C2900 ) C1679_=_C2938( C1679 C2938 ) C1679_=_C3023( C1679 C3023 ) C1679_=_C3063( C1679 C3063 ) C1679_=_C3178( C1679 C3178 ) C1679_=_C3671( C1679 C3671 ) \nC1679_=_C3723( C1679 C3723 ) C1679_=_C3771( C1679 C3771 ) C1679_=_C3855( C1679 C3855 ) C1679_=_C3890( C1679 C3890 ) C1679_=_C3960( C1679 C3960 ) C1679_=_C3993( C1679 C3993 ) \nC1679_=_C4004( C1679 C4004 ) C1679_=_C4032( C1679 C4032 ) C1679_=_C4066( C1679 C4066 ) C1679_=_C4082( C1679 C4082 ) C1679_=_C4096( C1679 C4096 ) C1787_=_C2021( C1787 C2021 ) \nC1787_=_C2058( C1787 C2058 ) C1787_=_C2198( C1787 C2198 ) C1787_=_C2222( C1787 C2222 ) C1787_=_C2421( C1787 C2421 ) C1787_=_C2473( C1787 C2473 ) C1787_=_C2545( C1787 C2545 ) \nC1787_=_C2599( C1787 C2599 ) C1787_=_C2637( C1787 C2637 ) C1787_=_C2714( C1787 C2714 ) C1787_=_C2900( C1787 C2900 ) C1787_=_C2938( C1787 C2938 ) C1787_=_C3023( C1787 C3023 ) \nC1787_=_C3063( C1787 C3063 ) C1787_=_C3178( C1787 C3178 ) C1787_=_C3671( C1787 C3671 ) C1787_=_C3723( C1787 C3723 ) C1787_=_C3771( C1787 C3771 ) C1787_=_C3855( C1787 C3855 ) \nC1787_=_C3890( C1787 C3890 ) C1787_=_C3960( C1787 C3960 ) C1787_=_C3993( C1787 C3993 ) C1787_=_C4004( C1787 C4004 ) C1787_=_C4032( C1787 C4032 ) C1787_=_C4066( C1787 C4066 ) \nC1787_=_C4082( C1787 C4082 ) C1787_=_C4096( C1787 C4096 ) C1901_=_C2183( C1901 C2183 ) C1901_=_C2367( C1901 C2367 ) C1901_=_C2386( C1901 C2386 ) C1901_=_C2407( C1901 C2407 ) \nC1901_=_C2626( C1901 C2626 ) C1901_=_C2700( C1901 C2700 ) C1901_=_C2774( C1901 C2774 ) C1901_=_C2954( C1901 C2954 ) C1901_=_C3051( C1901 C3051 ) C1901_=_C3052( C1901 C3052 ) \nC1901_=_C3053( C1901 C3053 ) C1901_=_C3054( C1901 C3054 ) C1901_=_C3055( C1901 C3055 ) C1901_=_C3056( C1901 C3056 ) C1901_=_C3057( C1901 C3057 ) C1901_=_C3058( C1901 C3058 ) \nC1901_=_C3059( C1901 C3059 ) C1901_=_C3060( C1901 C3060 ) C1901_=_C3061( C1901 C3061 ) C1901_=_C3062( C1901 C3062 ) C1901_=_C3063( C1901 C3063 ) C1901_=_C3064( C1901 C3064 ) \nC1901_=_C3065( C1901 C3065 ) C1901_=_C3066( C1901 C3066 ) C2021_=_C2058( C2021 C2058 ) C2021_=_C2198( C2021 C2198 ) C2021_=_C2222( C2021 C2222 ) C2021_=_C2421( C2021 C2421 ) \nC2021_=_C2473( C2021 C2473 ) C2021_=_C2545( C2021 C2545 ) C2021_=_C2599( C2021 C2599 ) C2021_=_C2637( C2021 C2637 ) C2021_=_C2714( C2021 C2714 ) C2021_=_C2900( C2021 C2900 ) \nC2021_=_C2938( C2021 C2938 ) C2021_=_C3023( C2021 C3023 ) C2021_=_C3063( C2021 C3063 ) C2021_=_C3178( C2021 C3178 ) C2021_=_C3671( C2021 C3671 ) C2021_=_C3723( C2021 C3723 ) \nC2021_=_C3771( C2021 C3771 ) C2021_=_C3855( C2021 C3855 ) C2021_=_C3890( C2021 C3890 ) C2021_=_C3960( C2021 C3960 ) C2021_=_C3993( C2021 C3993 ) C2021_=_C4004( C2021 C4004 ) \nC2021_=_C4032( C2021 C4032 ) C2021_=_C4066( C2021 C4066 ) C2021_=_C4082( C2021 C4082 ) C2021_=_C4096( C2021 C4096 ) C2058_=_C2198( C2058 C2198 ) C2058_=_C2222( C2058 C2222 ) \nC2058_=_C2421( C2058 C2421 ) C2058_=_C2473( C2058 C2473 ) C2058_=_C2545( C2058 C2545 ) C2058_=_C2599( C2058 C2599 ) C2058_=_C2637( C2058 C2637 ) C2058_=_C2714( C2058 C2714 ) \nC2058_=_C2900( C2058 C2900 ) C2058_=_C2938( C2058 C2938 ) C2058_=_C3023( C2058 C3023 ) C2058_=_C3063( C2058 C3063 ) C2058_=_C3178( C2058 C3178 ) C2058_=_C3671( C2058 C3671 ) \nC2058_=_C3723( C2058 C3723 ) C2058_=_C3771( C2058 C3771 ) C2058_=_C3855( C2058 C3855 ) C2058_=_C3890( C2058 C3890 ) C2058_=_C3960( C2058 C3960 ) C2058_=_C3993( C2058 C3993 ) \nC2058_=_C4004( C2058 C4004 ) C2058_=_C4032( C2058 C4032 ) C2058_=_C4066( C2058 C4066 ) C2058_=_C4082( C2058 C4082 ) C2058_=_C4096( C2058 C4096 ) C2176_=_C2183( C2176 C2183 ) \nC2176_=_C2198( C2176 C2198 ) C2176_=_C2201( C2176 C2201 ) C2176_=_C2202( C2176 C2202 ) C2176_=_C2203( C2176 C2203 ) C2176_=_C2204( C2176 C2204 ) C2176_=_C2205( C2176 C2205 ) \nC2176_=_C2206( C2176 C2206 ) C2176_=_C2207( C2176 C2207 ) C2176_=_C2209( C2176 C2209 ) C2176_=_C2210( C2176 C2210 ) C2176_=_C2211( C2176 C2211 ) C2176_=_C2212( C2176 C2212 ) \nC2176_=_C2213( C2176 C2213 ) C2176_=_C2214( C2176 C2214 ) C2176_=_C2215( C2176 C2215 ) C2176_=_C2216( C2176 C2216 ) C2176_=_C2217( C2176 C2217 ) C2176_=_C2218( C2176 C2218 ) \nC2176_=_C2219( C2176 C2219 ) C2176_=_C2220( C2176 C2220 ) C2176_=_C2221( C2176 C2221 ) C2176_=_C2222( C2176 C2222 ) C2176_=_C2223( C2176 C2223 ) C2183_=_C2198( C2183 C2198 ) \nC2183_=_C2367( C2183 C2367 ) C2183_=_C2386( C2183 C2386 ) C2183_=_C2407( C2183 C2407 ) C2183_=_C2626( C2183 C2626 ) C2183_=_C2700( C2183 C2700 ) C2183_=_C2774( C2183 C2774 ) \nC2183_=_C2954( C2183 C2954 ) C2183_=_C3051( C2183 C3051 ) C2183_=_C3052( C2183 C3052 ) C2183_=_C3053( C2183 C3053 ) C2183_=_C3054( C2183 C3054 ) C2183_=_C3055( C2183 C3055 ) \nC2183_=_C3056( C2183 C3056 ) C2183_=_C3057( C2183 C3057 ) C2183_=_C3058( C2183 C3058 ) C2183_=_C3059( C2183 C3059 ) C2183_=_C3060( C2183 C3060 ) C2183_=_C3061( C2183 C3061 ) \nC2183_=_C3062( C2183 C3062 ) C2183_=_C3063( C2183 C3063 ) C2183_=_C3064( C2183 C3064 ) C2183_=_C3065( C2183 C3065 ) C2183_=_C3066( C2183 C3066 ) C2198_=_C2222( C2198 C2222 ) \nC2198_=_C2421( C2198 C2421 ) C2198_=_C2473( C2198 C2473 ) C2198_=_C2545( C2198 C2545 ) C2198_=_C2599( C2198 C2599 ) C2198_=_C2637( C2198 C2637 ) C2198_=_C2714( C2198 C2714 ) \nC2198_=_C2900( C2198 C2900 ) C2198_=_C2938( C2198 C2938 ) C2198_=_C3023( C2198 C3023 ) C2198_=_C3063( C2198 C3063 ) C2198_=_C3178( C2198 C3178 ) C2198_=_C3671( C2198 C3671 ) \nC2198_=_C3723( C2198 C3723 ) C2198_=_C3771( C2198 C3771 ) C2198_=_C3855( C2198 C3855 ) C2198_=_C3890( C2198 C3890 ) C2198_=_C3960( C2198 C3960 ) C2198_=_C3993( C2198 C3993 ) \nC2198_=_C4004( C2198 C4004 ) C2198_=_C4032( C2198 C4032 ) C2198_=_C4066( C2198 C4066 ) C2198_=_C4082( C2198 C4082 ) C2198_=_C4096( C2198 C4096 ) C2201_=_C2202( C2201 C2202 ) \nC2201_=_C2203( C2201 C2203 ) C2201_=_C2204( C2201 C2204 ) C2201_=_C2205( C2201 C2205 ) C2201_=_C2206( C2201 C2206 ) C2201_=_C2207( C2201 C2207 ) C2201_=_C2209( C2201 C2209 ) \nC2201_=_C2210( C2201 C2210 ) C2201_=_C2211( C2201 C2211 ) C2201_=_C2212( C2201 C2212 ) C2201_=_C2213( C2201 C2213 ) C2201_=_C2214( C2201 C2214 ) C2201_=_C2215( C2201 C2215 ) \nC2201_=_C2216( C2201 C2216 ) C2201_=_C2217( C2201 C2217 ) C2201_=_C2218( C2201 C2218 ) C2201_=_C2219( C2201 C2219 ) C2201_=_C2220( C2201 C2220 ) C2201_=_C2221( C2201 C2221 ) \nC2201_=_C2222( C2201 C2222 ) C2201_=_C2223( C2201 C2223 ) C2201_=_C2367( C2201 C2367 ) C2202_=_C2203( C2202 C2203 ) C2202_=_C2204( C2202 C2204 ) C2202_=_C2205( C2202 C2205 ) \nC2202_=_C2206( C2202 C2206 ) C2202_=_C2207( C2202 C2207 ) C2202_=_C2209( C2202 C2209 ) C2202_=_C2210( C2202 C2210 ) C2202_=_C2211( C2202 C2211 ) C2202_=_C2212( C2202 C2212 ) \nC2202_=_C2213( C2202 C2213 ) C2202_=_C2214( C2202 C2214 ) C2202_=_C2215( C2202 C2215 ) C2202_=_C2216( C2202 C2216 ) C2202_=_C2217( C2202 C2217 ) C2202_=_C2218( C2202 C2218 ) \nC2202_=_C2219( C2202 C2219 ) C2202_=_C2220( C2202 C2220 ) C2202_=_C2221( C2202 C2221 ) C2202_=_C2222( C2202 C2222 ) C2202_=_C2223( C2202 C2223 ) C2202_=_C2407( C2202 C2407 ) \nC2202_=_C2421( C2202 C2421 ) C2203_=_C2204( C2203 C2204 ) C2203_=_C2205( C2203 C2205 ) C2203_=_C2206( C2203 C2206 ) C2203_=_C2207( C2203 C2207 ) C2203_=_C2209( C2203 C2209 ) \nC2203_=_C2210( C2203 C2210 ) C2203_=_C2211( C2203 C2211 ) C2203_=_C2212( C2203 C2212 ) C2203_=_C2213( C2203 C2213 ) C2203_=_C2214( C2203 C2214 ) C2203_=_C2215( C2203 C2215 ) \nC2203_=_C2216( C2203 C2216 ) C2203_=_C2217( C2203 C2217 ) C2203_=_C2218( C2203 C2218 ) C2203_=_C2219( C2203 C2219 ) C2203_=_C2220( C2203 C2220 ) C2203_=_C2221( C2203 C2221 ) \nC2203_=_C2222( C2203 C2222 ) C2203_=_C2223( C2203 C2223 ) C2204_=_C2205( C2204 C2205 ) C2204_=_C2206( C2204 C2206 ) C2204_=_C2207( C2204 C2207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1( C2204 C2221 ) \nC2204_=_C2222( C2204 C2222 ) C2204_=_C2223( C2204 C2223 ) C2205_=_C2206( C2205 C2206 ) C2205_=_C2207( C2205 C2207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2( C2205 C2222 ) \nC2205_=_C2223( C2205 C2223 ) C2205_=_C2626( C2205 C2626 ) C2205_=_C2637( C2205 C2637 ) C2206_=_C2207(</w:t>
      </w:r>
    </w:p>
    <w:p>
      <w:pPr>
        <w:pStyle w:val="PreformattedText"/>
        <w:bidi w:val="0"/>
        <w:spacing w:before="0" w:after="0"/>
        <w:jc w:val="left"/>
        <w:rPr/>
      </w:pPr>
      <w:r>
        <w:rPr/>
        <w:t xml:space="preserve"> </w:t>
      </w:r>
      <w:r>
        <w:rPr/>
        <w:t>C2206 C2207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6_=_C2223( C2206 C2223 ) C2206_=_C2700( C2206 C2700 ) C2206_=_C2714( C2206 C2714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7_=_C2223( C2207 C2223 ) \nC2207_=_C2954( C2207 C2954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2( C2209 C2222 ) C2209_=_C2223( C2209 C2223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3( C2210 C2223 ) C2210_=_C3051( C2210 C3051 ) C2210_=_C3671( C2210 C3671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3053( C2211 C3053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3054( C2212 C3054 ) C2212_=_C3771( C2212 C3771 ) C2213_=_C2214( C2213 C2214 ) C2213_=_C2215( C2213 C2215 ) C2213_=_C2216( C2213 C2216 ) C2213_=_C2217( C2213 C2217 ) \nC2213_=_C2218( C2213 C2218 ) C2213_=_C2219( C2213 C2219 ) C2213_=_C2220( C2213 C2220 ) C2213_=_C2221( C2213 C2221 ) C2213_=_C2222( C2213 C2222 ) C2213_=_C2223( C2213 C2223 ) \nC2213_=_C3055( C2213 C3055 ) C2214_=_C2215( C2214 C2215 ) C2214_=_C2216( C2214 C2216 ) C2214_=_C2217( C2214 C2217 ) C2214_=_C2218( C2214 C2218 ) C2214_=_C2219( C2214 C2219 ) \nC2214_=_C2220( C2214 C2220 ) C2214_=_C2221( C2214 C2221 ) C2214_=_C2222( C2214 C2222 ) C2214_=_C2223( C2214 C2223 ) C2215_=_C2216( C2215 C2216 ) C2215_=_C2217( C2215 C2217 ) \nC2215_=_C2218( C2215 C2218 ) C2215_=_C2219( C2215 C2219 ) C2215_=_C2220( C2215 C2220 ) C2215_=_C2221( C2215 C2221 ) C2215_=_C2222( C2215 C2222 ) C2215_=_C2223( C2215 C2223 ) \nC2215_=_C3056( C2215 C3056 ) C2216_=_C2217( C2216 C2217 ) C2216_=_C2218( C2216 C2218 ) C2216_=_C2219( C2216 C2219 ) C2216_=_C2220( C2216 C2220 ) C2216_=_C2221( C2216 C2221 ) \nC2216_=_C2222( C2216 C2222 ) C2216_=_C2223( C2216 C2223 ) C2216_=_C3057( C2216 C3057 ) C2216_=_C3960( C2216 C3960 ) C2217_=_C2218( C2217 C2218 ) C2217_=_C2219( C2217 C2219 ) \nC2217_=_C2220( C2217 C2220 ) C2217_=_C2221( C2217 C2221 ) C2217_=_C2222( C2217 C2222 ) C2217_=_C2223( C2217 C2223 ) C2218_=_C2219( C2218 C2219 ) C2218_=_C2220( C2218 C2220 ) \nC2218_=_C2221( C2218 C2221 ) C2218_=_C2222( C2218 C2222 ) C2218_=_C2223( C2218 C2223 ) C2218_=_C3058( C2218 C3058 ) C2219_=_C2220( C2219 C2220 ) C2219_=_C2221( C2219 C2221 ) \nC2219_=_C2222( C2219 C2222 ) C2219_=_C2223( C2219 C2223 ) C2219_=_C3059( C2219 C3059 ) C2220_=_C2221( C2220 C2221 ) C2220_=_C2222( C2220 C2222 ) C2220_=_C2223( C2220 C2223 ) \nC2220_=_C3060( C2220 C3060 ) C2220_=_C4032( C2220 C4032 ) C2221_=_C2222( C2221 C2222 ) C2221_=_C2223( C2221 C2223 ) C2222_=_C2223( C2222 C2223 ) C2222_=_C2421( C2222 C2421 ) \nC2222_=_C2473( C2222 C2473 ) C2222_=_C2545( C2222 C2545 ) C2222_=_C2599( C2222 C2599 ) C2222_=_C2637( C2222 C2637 ) C2222_=_C2714( C2222 C2714 ) C2222_=_C2900( C2222 C2900 ) \nC2222_=_C2938( C2222 C2938 ) C2222_=_C3023( C2222 C3023 ) C2222_=_C3063( C2222 C3063 ) C2222_=_C3178( C2222 C3178 ) C2222_=_C3671( C2222 C3671 ) C2222_=_C3723( C2222 C3723 ) \nC2222_=_C3771( C2222 C3771 ) C2222_=_C3855( C2222 C3855 ) C2222_=_C3890( C2222 C3890 ) C2222_=_C3960( C2222 C3960 ) C2222_=_C3993( C2222 C3993 ) C2222_=_C4004( C2222 C4004 ) \nC2222_=_C4032( C2222 C4032 ) C2222_=_C4066( C2222 C4066 ) C2222_=_C4082( C2222 C4082 ) C2222_=_C4096( C2222 C4096 ) C2223_=_C3066( C2223 C3066 ) C2223_=_C4096( C2223 C4096 ) \nC2367_=_C2386( C2367 C2386 ) C2367_=_C2407( C2367 C2407 ) C2367_=_C2626( C2367 C2626 ) C2367_=_C2700( C2367 C2700 ) C2367_=_C2774( C2367 C2774 ) C2367_=_C2954( C2367 C2954 ) \nC2367_=_C3051( C2367 C3051 ) C2367_=_C3052( C2367 C3052 ) C2367_=_C3053( C2367 C3053 ) C2367_=_C3054( C2367 C3054 ) C2367_=_C3055( C2367 C3055 ) C2367_=_C3056( C2367 C3056 ) \nC2367_=_C3057( C2367 C3057 ) C2367_=_C3058( C2367 C3058 ) C2367_=_C3059( C2367 C3059 ) C2367_=_C3060( C2367 C3060 ) C2367_=_C3061( C2367 C3061 ) C2367_=_C3062( C2367 C3062 ) \nC2367_=_C3063( C2367 C3063 ) C2367_=_C3064( C2367 C3064 ) C2367_=_C3065( C2367 C3065 ) C2367_=_C3066( C2367 C3066 ) C2386_=_C2407( C2386 C2407 ) C2386_=_C2626( C2386 C2626 ) \nC2386_=_C2700( C2386 C2700 ) C2386_=_C2774( C2386 C2774 ) C2386_=_C2954( C2386 C2954 ) C2386_=_C3051( C2386 C3051 ) C2386_=_C3052( C2386 C3052 ) C2386_=_C3053( C2386 C3053 ) \nC2386_=_C3054( C2386 C3054 ) C2386_=_C3055( C2386 C3055 ) C2386_=_C3056( C2386 C3056 ) C2386_=_C3057( C2386 C3057 ) C2386_=_C3058( C2386 C3058 ) C2386_=_C3059( C2386 C3059 ) \nC2386_=_C3060( C2386 C3060 ) C2386_=_C3061( C2386 C3061 ) C2386_=_C3062( C2386 C3062 ) C2386_=_C3063( C2386 C3063 ) C2386_=_C3064( C2386 C3064 ) C2386_=_C3065( C2386 C3065 ) \nC2386_=_C3066( C2386 C3066 ) C2407_=_C2421( C2407 C2421 ) C2407_=_C2626( C2407 C2626 ) C2407_=_C2700( C2407 C2700 ) C2407_=_C2774( C2407 C2774 ) C2407_=_C2954( C2407 C2954 ) \nC2407_=_C3051( C2407 C3051 ) C2407_=_C3052( C2407 C3052 ) C2407_=_C3053( C2407 C3053 ) C2407_=_C3054( C2407 C3054 ) C2407_=_C3055( C2407 C3055 ) C2407_=_C3056( C2407 C3056 ) \nC2407_=_C3057( C2407 C3057 ) C2407_=_C3058( C2407 C3058 ) C2407_=_C3059( C2407 C3059 ) C2407_=_C3060( C2407 C3060 ) C2407_=_C3061( C2407 C3061 ) C2407_=_C3062( C2407 C3062 ) \nC2407_=_C3063( C2407 C3063 ) C2407_=_C3064( C2407 C3064 ) C2407_=_C3065( C2407 C3065 ) C2407_=_C3066( C2407 C3066 ) C2421_=_C2473( C2421 C2473 ) C2421_=_C2545( C2421 C2545 ) \nC2421_=_C2599( C2421 C2599 ) C2421_=_C2637( C2421 C2637 ) C2421_=_C2714( C2421 C2714 ) C2421_=_C2900( C2421 C2900 ) C2421_=_C2938( C2421 C2938 ) C2421_=_C3023( C2421 C3023 ) \nC2421_=_C3063( C2421 C3063 ) C2421_=_C3178( C2421 C3178 ) C2421_=_C3671( C2421 C3671 ) C2421_=_C3723( C2421 C3723 ) C2421_=_C3771( C2421 C3771 ) C2421_=_C3855( C2421 C3855 ) \nC2421_=_C3890( C2421 C3890 ) C2421_=_C3960( C2421 C3960 ) C2421_=_C3993( C2421 C3993 ) C2421_=_C4004( C2421 C4004 ) C2421_=_C4032( C2421 C4032 ) C2421_=_C4066( C2421 C4066 ) \nC2421_=_C4082( C2421 C4082 ) C2421_=_C4096( C2421 C4096 ) C2473_=_C2545( C2473 C2545 ) C2473_=_C2599( C2473 C2599 ) C2473_=_C2637( C2473 C2637 ) C2473_=_C2714( C2473 C2714 ) \nC2473_=_C2900( C2473 C2900 ) C2473_=_C2938( C2473 C2938 ) C2473_=_C3023( C2473 C3023 ) C2473_=_C3063( C2473 C3063 ) C2473_=_C3178( C2473 C3178 ) C2473_=_C3671( C2473 C3671 ) \nC2473_=_C3723( C2473 C3723 ) C2473_=_C3771( C2473 C3771 ) C2473_=_C3855( C2473 C3855 ) C2473_=_C3890( C2473 C3890 ) C2473_=_C3960( C2473 C3960 ) C2473_=_C3993( C2473 C3993 ) \nC2473_=_C4004( C2473 C4004 ) C2473_=_C4032( C2473 C4032 ) C2473_=_C4066( C2473 C4066 ) C2473_=_C4082( C2473 C4082 ) C2473_=_C4096( C2473 C4096 ) C2545_=_C2599( C2545 C2599 ) \nC2545_=_C2637( C2545 C2637 ) C2545_=_C2714( C2545 C2714 ) C2545_=_C2900( C2545 C2900 ) C2545_=_C2938( C2545 C2938 ) C2545_=_C3023( C2545 C3023 ) C2545_=_C3063( C2545 C3063 ) \nC2545_=_C3178( C2545 C3178 ) C2545_=_C3671( C2545 C3671 ) C2545_=_C3723( C2545 C3723 ) C2545_=_C3771( C2545 C3771 ) C2545_=_C3855( C2545 C3855 ) C2545_=_C3890( C2545 C3890 ) \nC2545_=_C3960( C2545 C3960 ) C2545_=_C3993( C2545 C3993 ) C2545_=_C4004( C2545 C4004 ) C2545_=_C4032( C2545 C4032 ) C2545_=_C4066( C2545 C4066 ) C2545_=_C4082( C2545 C4082 ) \nC2545_=_C4096( C2545 C4096 ) C2599_=_C2637( C2599 C2637 ) C2599_=_C2714( C2599 C2714 ) C2599_=_C2900( C2599 C2900 ) C2599_=_C2938( C2599 C2938 ) C2599_=_C3023( C2599 C3023 ) \nC2599_=_C3063( C2599 C3063 ) C2599_=_C3178( C2599 C3178 ) C2599_=_C3671( C2599 C3671 ) C2599_=_C3723( C2599 C3723 ) C2599_=_C3771( C2599 C3771 ) C2599_=_C3855( C2599 C3855 ) \nC2599_=_C3890( C2599 C3890 ) C2599_=_C3960( C2599 C3960 ) C2599_=_C3993( C2599 C3993 ) C2599_=_C4004( C2599 C4004 ) C2599_=_C4032( C2599 C4032 ) C2599_=_C4066( C2599 C4066 ) \nC2599_=_C4082( C2599 C4082 ) C2599_=_C4096( C2599 C4096 ) C2626_=_C2637( C2626 C2637 ) C2626_=_C2700( C2626 C2700 ) C2626_=_C2774( C2626 C2774 ) C2626_=_C2954( C2626 C2954 ) \nC2626_=_C3051( C2626 C3051 ) C2626_=_C3052( C2626 C3052 ) C2626_=_C3053( C2626 C3053 ) C2626_=_C3054( C2626 C3054 ) C2626_=_C3055( C2626 C3055 ) C2626_=_C3056( C2626 C3056 ) \nC2626_=_C3057( C2626 C3057 ) C2626_=_C3058( C2626 C3058 ) C2626_=_C3059( C2626 C3059 ) C2626_=_C3060( C2626 C3060 ) C2626_=_C3061( C2626 C3061 ) C2626_=_C3062(</w:t>
      </w:r>
    </w:p>
    <w:p>
      <w:pPr>
        <w:pStyle w:val="PreformattedText"/>
        <w:bidi w:val="0"/>
        <w:spacing w:before="0" w:after="0"/>
        <w:jc w:val="left"/>
        <w:rPr/>
      </w:pPr>
      <w:r>
        <w:rPr/>
        <w:t xml:space="preserve"> </w:t>
      </w:r>
      <w:r>
        <w:rPr/>
        <w:t>C2626 C3062 ) \nC2626_=_C3063( C2626 C3063 ) C2626_=_C3064( C2626 C3064 ) C2626_=_C3065( C2626 C3065 ) C2626_=_C3066( C2626 C3066 ) C2637_=_C2714( C2637 C2714 ) C2637_=_C2900( C2637 C2900 ) \nC2637_=_C2938( C2637 C2938 ) C2637_=_C3023( C2637 C3023 ) C2637_=_C3063( C2637 C3063 ) C2637_=_C3178( C2637 C3178 ) C2637_=_C3671( C2637 C3671 ) C2637_=_C3723( C2637 C3723 ) \nC2637_=_C3771( C2637 C3771 ) C2637_=_C3855( C2637 C3855 ) C2637_=_C3890( C2637 C3890 ) C2637_=_C3960( C2637 C3960 ) C2637_=_C3993( C2637 C3993 ) C2637_=_C4004( C2637 C4004 ) \nC2637_=_C4032( C2637 C4032 ) C2637_=_C4066( C2637 C4066 ) C2637_=_C4082( C2637 C4082 ) C2637_=_C4096( C2637 C4096 ) C2700_=_C2714( C2700 C2714 ) C2700_=_C2774( C2700 C2774 ) \nC2700_=_C2954( C2700 C2954 ) C2700_=_C3051( C2700 C3051 ) C2700_=_C3052( C2700 C3052 ) C2700_=_C3053( C2700 C3053 ) C2700_=_C3054( C2700 C3054 ) C2700_=_C3055( C2700 C3055 ) \nC2700_=_C3056( C2700 C3056 ) C2700_=_C3057( C2700 C3057 ) C2700_=_C3058( C2700 C3058 ) C2700_=_C3059( C2700 C3059 ) C2700_=_C3060( C2700 C3060 ) C2700_=_C3061( C2700 C3061 ) \nC2700_=_C3062( C2700 C3062 ) C2700_=_C3063( C2700 C3063 ) C2700_=_C3064( C2700 C3064 ) C2700_=_C3065( C2700 C3065 ) C2700_=_C3066( C2700 C3066 ) C2714_=_C2900( C2714 C2900 ) \nC2714_=_C2938( C2714 C2938 ) C2714_=_C3023( C2714 C3023 ) C2714_=_C3063( C2714 C3063 ) C2714_=_C3178( C2714 C3178 ) C2714_=_C3671( C2714 C3671 ) C2714_=_C3723( C2714 C3723 ) \nC2714_=_C3771( C2714 C3771 ) C2714_=_C3855( C2714 C3855 ) C2714_=_C3890( C2714 C3890 ) C2714_=_C3960( C2714 C3960 ) C2714_=_C3993( C2714 C3993 ) C2714_=_C4004( C2714 C4004 ) \nC2714_=_C4032( C2714 C4032 ) C2714_=_C4066( C2714 C4066 ) C2714_=_C4082( C2714 C4082 ) C2714_=_C4096( C2714 C4096 ) C2774_=_C2954( C2774 C2954 ) C2774_=_C3051( C2774 C3051 ) \nC2774_=_C3052( C2774 C3052 ) C2774_=_C3053( C2774 C3053 ) C2774_=_C3054( C2774 C3054 ) C2774_=_C3055( C2774 C3055 ) C2774_=_C3056( C2774 C3056 ) C2774_=_C3057( C2774 C3057 ) \nC2774_=_C3058( C2774 C3058 ) C2774_=_C3059( C2774 C3059 ) C2774_=_C3060( C2774 C3060 ) C2774_=_C3061( C2774 C3061 ) C2774_=_C3062( C2774 C3062 ) C2774_=_C3063( C2774 C3063 ) \nC2774_=_C3064( C2774 C3064 ) C2774_=_C3065( C2774 C3065 ) C2774_=_C3066( C2774 C3066 ) C2900_=_C2938( C2900 C2938 ) C2900_=_C3023( C2900 C3023 ) C2900_=_C3063( C2900 C3063 ) \nC2900_=_C3178( C2900 C3178 ) C2900_=_C3671( C2900 C3671 ) C2900_=_C3723( C2900 C3723 ) C2900_=_C3771( C2900 C3771 ) C2900_=_C3855( C2900 C3855 ) C2900_=_C3890( C2900 C3890 ) \nC2900_=_C3960( C2900 C3960 ) C2900_=_C3993( C2900 C3993 ) C2900_=_C4004( C2900 C4004 ) C2900_=_C4032( C2900 C4032 ) C2900_=_C4066( C2900 C4066 ) C2900_=_C4082( C2900 C4082 ) \nC2900_=_C4096( C2900 C4096 ) C2938_=_C3023( C2938 C3023 ) C2938_=_C3063( C2938 C3063 ) C2938_=_C3178( C2938 C3178 ) C2938_=_C3671( C2938 C3671 ) C2938_=_C3723( C2938 C3723 ) \nC2938_=_C3771( C2938 C3771 ) C2938_=_C3855( C2938 C3855 ) C2938_=_C3890( C2938 C3890 ) C2938_=_C3960( C2938 C3960 ) C2938_=_C3993( C2938 C3993 ) C2938_=_C4004( C2938 C4004 ) \nC2938_=_C4032( C2938 C4032 ) C2938_=_C4066( C2938 C4066 ) C2938_=_C4082( C2938 C4082 ) C2938_=_C4096( C2938 C4096 ) C2954_=_C3051( C2954 C3051 ) C2954_=_C3052( C2954 C3052 ) \nC2954_=_C3053( C2954 C3053 ) C2954_=_C3054( C2954 C3054 ) C2954_=_C3055( C2954 C3055 ) C2954_=_C3056( C2954 C3056 ) C2954_=_C3057( C2954 C3057 ) C2954_=_C3058( C2954 C3058 ) \nC2954_=_C3059( C2954 C3059 ) C2954_=_C3060( C2954 C3060 ) C2954_=_C3061( C2954 C3061 ) C2954_=_C3062( C2954 C3062 ) C2954_=_C3063( C2954 C3063 ) C2954_=_C3064( C2954 C3064 ) \nC2954_=_C3065( C2954 C3065 ) C2954_=_C3066( C2954 C3066 ) C3023_=_C3063( C3023 C3063 ) C3023_=_C3178( C3023 C3178 ) C3023_=_C3671( C3023 C3671 ) C3023_=_C3723( C3023 C3723 ) \nC3023_=_C3771( C3023 C3771 ) C3023_=_C3855( C3023 C3855 ) C3023_=_C3890( C3023 C3890 ) C3023_=_C3960( C3023 C3960 ) C3023_=_C3993( C3023 C3993 ) C3023_=_C4004( C3023 C4004 ) \nC3023_=_C4032( C3023 C4032 ) C3023_=_C4066( C3023 C4066 ) C3023_=_C4082( C3023 C4082 ) C3023_=_C4096( C3023 C4096 ) C3051_=_C3052( C3051 C3052 ) C3051_=_C3053( C3051 C3053 ) \nC3051_=_C3054( C3051 C3054 ) C3051_=_C3055( C3051 C3055 ) C3051_=_C3056( C3051 C3056 ) C3051_=_C3057( C3051 C3057 ) C3051_=_C3058( C3051 C3058 ) C3051_=_C3059( C3051 C3059 ) \nC3051_=_C3060( C3051 C3060 ) C3051_=_C3061( C3051 C3061 ) C3051_=_C3062( C3051 C3062 ) C3051_=_C3063( C3051 C3063 ) C3051_=_C3064( C3051 C3064 ) C3051_=_C3065( C3051 C3065 ) \nC3051_=_C3066( C3051 C3066 ) C3051_=_C3671( C3051 C3671 ) C3052_=_C3053( C3052 C3053 ) C3052_=_C3054( C3052 C3054 ) C3052_=_C3055( C3052 C3055 ) C3052_=_C3056( C3052 C3056 ) \nC3052_=_C3057( C3052 C3057 ) C3052_=_C3058( C3052 C3058 ) C3052_=_C3059( C3052 C3059 ) C3052_=_C3060( C3052 C3060 ) C3052_=_C3061( C3052 C3061 ) C3052_=_C3062( C3052 C3062 ) \nC3052_=_C3063( C3052 C3063 ) C3052_=_C3064( C3052 C3064 ) C3052_=_C3065( C3052 C3065 ) C3052_=_C3066( C3052 C3066 ) C3053_=_C3054( C3053 C3054 ) C3053_=_C3055( C3053 C3055 ) \nC3053_=_C3056( C3053 C3056 ) C3053_=_C3057( C3053 C3057 ) C3053_=_C3058( C3053 C3058 ) C3053_=_C3059( C3053 C3059 ) C3053_=_C3060( C3053 C3060 ) C3053_=_C3061( C3053 C3061 ) \nC3053_=_C3062( C3053 C3062 ) C3053_=_C3063( C3053 C3063 ) C3053_=_C3064( C3053 C3064 ) C3053_=_C3065( C3053 C3065 ) C3053_=_C3066( C3053 C3066 ) C3054_=_C3055( C3054 C3055 ) \nC3054_=_C3056( C3054 C3056 ) C3054_=_C3057( C3054 C3057 ) C3054_=_C3058( C3054 C3058 ) C3054_=_C3059( C3054 C3059 ) C3054_=_C3060( C3054 C3060 ) C3054_=_C3061( C3054 C3061 ) \nC3054_=_C3062( C3054 C3062 ) C3054_=_C3063( C3054 C3063 ) C3054_=_C3064( C3054 C3064 ) C3054_=_C3065( C3054 C3065 ) C3054_=_C3066( C3054 C3066 ) C3054_=_C3771( C3054 C3771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6_=_C3057( C3056 C3057 ) \nC3056_=_C3058( C3056 C3058 ) C3056_=_C3059( C3056 C3059 ) C3056_=_C3060( C3056 C3060 ) C3056_=_C3061( C3056 C3061 ) C3056_=_C3062( C3056 C3062 ) C3056_=_C3063( C3056 C3063 ) \nC3056_=_C3064( C3056 C3064 ) C3056_=_C3065( C3056 C3065 ) C3056_=_C3066( C3056 C3066 ) C3057_=_C3058( C3057 C3058 ) C3057_=_C3059( C3057 C3059 ) C3057_=_C3060( C3057 C3060 ) \nC3057_=_C3061( C3057 C3061 ) C3057_=_C3062( C3057 C3062 ) C3057_=_C3063( C3057 C3063 ) C3057_=_C3064( C3057 C3064 ) C3057_=_C3065( C3057 C3065 ) C3057_=_C3066( C3057 C3066 ) \nC3057_=_C3960( C3057 C3960 ) C3058_=_C3059( C3058 C3059 ) C3058_=_C3060( C3058 C3060 ) C3058_=_C3061( C3058 C3061 ) C3058_=_C3062( C3058 C3062 ) C3058_=_C3063( C3058 C3063 ) \nC3058_=_C3064( C3058 C3064 ) C3058_=_C3065( C3058 C3065 ) C3058_=_C3066( C3058 C3066 ) C3059_=_C3060( C3059 C3060 ) C3059_=_C3061( C3059 C3061 ) C3059_=_C3062( C3059 C3062 ) \nC3059_=_C3063( C3059 C3063 ) C3059_=_C3064( C3059 C3064 ) C3059_=_C3065( C3059 C3065 ) C3059_=_C3066( C3059 C3066 ) C3060_=_C3061( C3060 C3061 ) C3060_=_C3062( C3060 C3062 ) \nC3060_=_C3063( C3060 C3063 ) C3060_=_C3064( C3060 C3064 ) C3060_=_C3065( C3060 C3065 ) C3060_=_C3066( C3060 C3066 ) C3060_=_C4032( C3060 C4032 ) C3061_=_C3062( C3061 C3062 ) \nC3061_=_C3063( C3061 C3063 ) C3061_=_C3064( C3061 C3064 ) C3061_=_C3065( C3061 C3065 ) C3061_=_C3066( C3061 C3066 ) C3062_=_C3063( C3062 C3063 ) C3062_=_C3064( C3062 C3064 ) \nC3062_=_C3065( C3062 C3065 ) C3062_=_C3066( C3062 C3066 ) C3063_=_C3064( C3063 C3064 ) C3063_=_C3065( C3063 C3065 ) C3063_=_C3066( C3063 C3066 ) C3063_=_C3178( C3063 C3178 ) \nC3063_=_C3671( C3063 C3671 ) C3063_=_C3723( C3063 C3723 ) C3063_=_C3771( C3063 C3771 ) C3063_=_C3855( C3063 C3855 ) C3063_=_C3890( C3063 C3890 ) C3063_=_C3960( C3063 C3960 ) \nC3063_=_C3993( C3063 C3993 ) C3063_=_C4004( C3063 C4004 ) C3063_=_C4032( C3063 C4032 ) C3063_=_C4066( C3063 C4066 ) C3063_=_C4082( C3063 C4082 ) C3063_=_C4096( C3063 C4096 ) \nC3064_=_C3065( C3064 C3065 ) C3064_=_C3066( C3064 C3066 ) C3065_=_C3066( C3065 C3066 ) C3066_=_C4096( C3066 C4096 ) C3178_=_C3671( C3178 C3671 ) C3178_=_C3723( C3178 C3723 ) \nC3178_=_C3771( C3178 C3771 ) C3178_=_C3855( C3178 C3855 ) C3178_=_C3890( C3178 C3890 ) C3178_=_C3960( C3178 C3960 ) C3178_=_C3993( C3178 C3993 ) C3178_=_C4004( C3178 C4004 ) \nC3178_=_C4032( C3178 C4032 ) C3178_=_C4066( C3178 C4066 ) C3178_=_C4082( C3178 C4082 ) C3178_=_C4096( C3178 C4096 ) C3671_=_C3723( C3671 C3723 ) C3671_=_C3771( C3671 C3771 ) \nC3671_=_C3855( C3671 C3855 ) C3671_=_C3890( C3671 C3890 ) C3671_=_C3960( C3671 C3960 ) C3671_=_C3993( C3671 C3993 ) C3671_=_C4004( C3671 C4004 ) C3671_=_C4032( C3671 C4032 ) \nC3671_=_C4066( C3671 C4066 ) C3671_=_C4082( C3671 C4082 ) C3671_=_C4096( C3671 C4096 ) C3723_=_C3771( C3723 C3771 ) C3723_=_C3855( C3723 C3855 ) C3723_=_C3890( C3723 C3890 ) \nC3723_=_C3960( C3723 C3960 ) C3723_=_C3993( C3723 C3993 ) C3723_=_C4004( C3723 C4004 ) C3723_=_C4032( C3723 C4032 ) C3723_=_C4066( C3723 C4066 ) C3723_=_C4082( C3723 C4082 ) \nC3723_=_C4096( C3723 C4096 ) C3771_=_C3855( C3771 C3855 ) C3771_=_C3890( C3771 C3890 ) C3771_=_C3960( C3771 C3960 ) C3771_=_C3993( C3771 C3993 ) C3771_=_C4004( C3771 C4004 ) \nC3771_=_C4032( C3771 C4032 ) C3771_=_C4066( C3771 C4066 ) C3771_=_C4082( C3771 C4082 ) C3771_=_C4096( C3771 C4096 ) C3855_=_C3890( C3855 C3890 ) C3855_=_C3960( C3855 C3960 ) \nC3855_=_C3993( C3855 C3993 ) C3855_=_C4004( C3855 C4004 ) C3855_=_C4032( C3855 C4032 ) C3855_=_C4066( C3855 C4066 ) C3855_=_C4082( C3855 C4082 ) C3855_=_C4096( C3855 C4096 ) \nC3890_=_C3960( C3890 C3960 ) C3890_=_C3993( C3890 C3993 ) C3890_=_C4004( C3890 C4004 ) C3890_=_C4032( C3890 C4032 ) C3890_=_C4066( C3890 C4066 ) C3890_=_C4082( C3890 C4082 ) \nC3890_=_C4096( C3890 C4096 ) C3960_=_C3993( C3960 C3993 ) C3960_=_C4004( C3960 C4004 ) C3960_=_C4032( C3960 C4032 ) C3960_=_C4066( C3960 C4066 ) C3960_=_C4082( C3960 C4082 ) \nC3960_=_C4096( C3960 C4096 )</w:t>
      </w:r>
    </w:p>
    <w:p>
      <w:pPr>
        <w:pStyle w:val="PreformattedText"/>
        <w:bidi w:val="0"/>
        <w:spacing w:before="0" w:after="0"/>
        <w:jc w:val="left"/>
        <w:rPr/>
      </w:pPr>
      <w:r>
        <w:rPr/>
        <w:t xml:space="preserve"> </w:t>
      </w:r>
      <w:r>
        <w:rPr/>
        <w:t>C3993_=_C4004( C3993 C4004 ) C3993_=_C4032( C3993 C4032 ) C3993_=_C4066( C3993 C4066 ) C3993_=_C4082( C3993 C4082 ) C3993_=_C4096( C3993 C4096 ) \nC4004_=_C4032( C4004 C4032 ) C4004_=_C4066( C4004 C4066 ) C4004_=_C4082( C4004 C4082 ) C4004_=_C4096( C4004 C4096 ) C4032_=_C4066( C4032 C4066 ) C4032_=_C4082( C4032 C4082 ) \nC4032_=_C4096( C4032 C4096 ) C4066_=_C4082( C4066 C4082 ) C4066_=_C4096( C4066 C4096 ) C4082_=_C4096( C4082 C4096 ) "];213-&gt;300[label="78: C450 C476 C967 C1450 C1577 \nC1679 C1787 C1901 C2021 C2058 C2176 \nC2183 C2198 C2201 C2202 C2203 C2204 \nC2205 C2206 C2207 C2209 C2210 C2211 \nC2212 C2213 C2214 C2215 C2216 C2217 \nC2218 C2219 C2220 C2221 C2223 C2367 \nC2386 C2407 C2421 C2473 C2545 C2599 \nC2626 C2637 C2700 C2714 C2774 C2900 \nC2938 C2954 C3023 C3051 C3052 C3053 \nC3054 C3055 C3056 C3057 C3058 C3059 \nC3060 C3061 C3062 C3064 C3065 C3066 \nC3178 C3671 C3723 C3771 C3855 C3890 \nC3960 C3993 C4004 C4032 C4066 C4082 \nC4096 \n1012: C450_=_C476 ,C450_=_C1450 ,C450_=_C2176 ,C450_=_C2201 ,C450_=_C2202 ,\nC450_=_C2203 ,C450_=_C2204 ,C450_=_C2205 ,C450_=_C2206 ,C450_=_C2207 ,C450_=_C2209 ,\nC450_=_C2210 ,C450_=_C2211 ,C450_=_C2212 ,C450_=_C2213 ,C450_=_C2214 ,C450_=_C2215 ,\nC450_=_C2216 ,C450_=_C2217 ,C450_=_C2218 ,C450_=_C2219 ,C450_=_C2220 ,C450_=_C2221 ,\nC450_=_C2223 ,C476_=_C1450 ,C476_=_C2176 ,C476_=_C2201 ,C476_=_C2202 ,C476_=_C2203 ,\nC476_=_C2204 ,C476_=_C2205 ,C476_=_C2206 ,C476_=_C2207 ,C476_=_C2209 ,C476_=_C2210 ,\nC476_=_C2211 ,C476_=_C2212 ,C476_=_C2213 ,C476_=_C2214 ,C476_=_C2215 ,C476_=_C2216 ,\nC476_=_C2217 ,C476_=_C2218 ,C476_=_C2219 ,C476_=_C2220 ,C476_=_C2221 ,C476_=_C2223 ,\nC967_=_C1901 ,C967_=_C2183 ,C967_=_C2367 ,C967_=_C2386 ,C967_=_C2407 ,C967_=_C2626 ,\nC967_=_C2700 ,C967_=_C2774 ,C967_=_C2954 ,C967_=_C3051 ,C967_=_C3052 ,C967_=_C3053 ,\nC967_=_C3054 ,C967_=_C3055 ,C967_=_C3056 ,C967_=_C3057 ,C967_=_C3058 ,C967_=_C3059 ,\nC967_=_C3060 ,C967_=_C3061 ,C967_=_C3062 ,C967_=_C3064 ,C967_=_C3065 ,C967_=_C3066 ,\nC1450_=_C2176 ,C1450_=_C2201 ,C1450_=_C2202 ,C1450_=_C2203 ,C1450_=_C2204 ,C1450_=_C2205 ,\nC1450_=_C2206 ,C1450_=_C2207 ,C1450_=_C2209 ,C1450_=_C2210 ,C1450_=_C2211 ,C1450_=_C2212 ,\nC1450_=_C2213 ,C1450_=_C2214 ,C1450_=_C2215 ,C1450_=_C2216 ,C1450_=_C2217 ,C1450_=_C2218 ,\nC1450_=_C2219 ,C1450_=_C2220 ,C1450_=_C2221 ,C1450_=_C2223 ,C1577_=_C1679 ,C1577_=_C1787 ,\nC1577_=_C2021 ,C1577_=_C2058 ,C1577_=_C2198 ,C1577_=_C2421 ,C1577_=_C2473 ,C1577_=_C2545 ,\nC1577_=_C2599 ,C1577_=_C2637 ,C1577_=_C2714 ,C1577_=_C2900 ,C1577_=_C2938 ,C1577_=_C3023 ,\nC1577_=_C3178 ,C1577_=_C3671 ,C1577_=_C3723 ,C1577_=_C3771 ,C1577_=_C3855 ,C1577_=_C3890 ,\nC1577_=_C3960 ,C1577_=_C3993 ,C1577_=_C4004 ,C1577_=_C4032 ,C1577_=_C4066 ,C1577_=_C4082 ,\nC1577_=_C4096 ,C1679_=_C1787 ,C1679_=_C2021 ,C1679_=_C2058 ,C1679_=_C2198 ,C1679_=_C2421 ,\nC1679_=_C2473 ,C1679_=_C2545 ,C1679_=_C2599 ,C1679_=_C2637 ,C1679_=_C2714 ,C1679_=_C2900 ,\nC1679_=_C2938 ,C1679_=_C3023 ,C1679_=_C3178 ,C1679_=_C3671 ,C1679_=_C3723 ,C1679_=_C3771 ,\nC1679_=_C3855 ,C1679_=_C3890 ,C1679_=_C3960 ,C1679_=_C3993 ,C1679_=_C4004 ,C1679_=_C4032 ,\nC1679_=_C4066 ,C1679_=_C4082 ,C1679_=_C4096 ,C1787_=_C2021 ,C1787_=_C2058 ,C1787_=_C2198 ,\nC1787_=_C2421 ,C1787_=_C2473 ,C1787_=_C2545 ,C1787_=_C2599 ,C1787_=_C2637 ,C1787_=_C2714 ,\nC1787_=_C2900 ,C1787_=_C2938 ,C1787_=_C3023 ,C1787_=_C3178 ,C1787_=_C3671 ,C1787_=_C3723 ,\nC1787_=_C3771 ,C1787_=_C3855 ,C1787_=_C3890 ,C1787_=_C3960 ,C1787_=_C3993 ,C1787_=_C4004 ,\nC1787_=_C4032 ,C1787_=_C4066 ,C1787_=_C4082 ,C1787_=_C4096 ,C1901_=_C2183 ,C1901_=_C2367 ,\nC1901_=_C2386 ,C1901_=_C2407 ,C1901_=_C2626 ,C1901_=_C2700 ,C1901_=_C2774 ,C1901_=_C2954 ,\nC1901_=_C3051 ,C1901_=_C3052 ,C1901_=_C3053 ,C1901_=_C3054 ,C1901_=_C3055 ,C1901_=_C3056 ,\nC1901_=_C3057 ,C1901_=_C3058 ,C1901_=_C3059 ,C1901_=_C3060 ,C1901_=_C3061 ,C1901_=_C3062 ,\nC1901_=_C3064 ,C1901_=_C3065 ,C1901_=_C3066 ,C2021_=_C2058 ,C2021_=_C2198 ,C2021_=_C2421 ,\nC2021_=_C2473 ,C2021_=_C2545 ,C2021_=_C2599 ,C2021_=_C2637 ,C2021_=_C2714 ,C2021_=_C2900 ,\nC2021_=_C2938 ,C2021_=_C3023 ,C2021_=_C3178 ,C2021_=_C3671 ,C2021_=_C3723 ,C2021_=_C3771 ,\nC2021_=_C3855 ,C2021_=_C3890 ,C2021_=_C3960 ,C2021_=_C3993 ,C2021_=_C4004 ,C2021_=_C4032 ,\nC2021_=_C4066 ,C2021_=_C4082 ,C2021_=_C4096 ,C2058_=_C2198 ,C2058_=_C2421 ,C2058_=_C2473 ,\nC2058_=_C2545 ,C2058_=_C2599 ,C2058_=_C2637 ,C2058_=_C2714 ,C2058_=_C2900 ,C2058_=_C2938 ,\nC2058_=_C3023 ,C2058_=_C3178 ,C2058_=_C3671 ,C2058_=_C3723 ,C2058_=_C3771 ,C2058_=_C3855 ,\nC2058_=_C3890 ,C2058_=_C3960 ,C2058_=_C3993 ,C2058_=_C4004 ,C2058_=_C4032 ,C2058_=_C4066 ,\nC2058_=_C4082 ,C2058_=_C4096 ,C2176_=_C2183 ,C2176_=_C2198 ,C2176_=_C2201 ,C2176_=_C2202 ,\nC2176_=_C2203 ,C2176_=_C2204 ,C2176_=_C2205 ,C2176_=_C2206 ,C2176_=_C2207 ,C2176_=_C2209 ,\nC2176_=_C2210 ,C2176_=_C2211 ,C2176_=_C2212 ,C2176_=_C2213 ,C2176_=_C2214 ,C2176_=_C2215 ,\nC2176_=_C2216 ,C2176_=_C2217 ,C2176_=_C2218 ,C2176_=_C2219 ,C2176_=_C2220 ,C2176_=_C2221 ,\nC2176_=_C2223 ,C2183_=_C2198 ,C2183_=_C2367 ,C2183_=_C2386 ,C2183_=_C2407 ,C2183_=_C2626 ,\nC2183_=_C2700 ,C2183_=_C2774 ,C2183_=_C2954 ,C2183_=_C3051 ,C2183_=_C3052 ,C2183_=_C3053 ,\nC2183_=_C3054 ,C2183_=_C3055 ,C2183_=_C3056 ,C2183_=_C3057 ,C2183_=_C3058 ,C2183_=_C3059 ,\nC2183_=_C3060 ,C2183_=_C3061 ,C2183_=_C3062 ,C2183_=_C3064 ,C2183_=_C3065 ,C2183_=_C3066 ,\nC2198_=_C2421 ,C2198_=_C2473 ,C2198_=_C2545 ,C2198_=_C2599 ,C2198_=_C2637 ,C2198_=_C2714 ,\nC2198_=_C2900 ,C2198_=_C2938 ,C2198_=_C3023 ,C2198_=_C3178 ,C2198_=_C3671 ,C2198_=_C3723 ,\nC2198_=_C3771 ,C2198_=_C3855 ,C2198_=_C3890 ,C2198_=_C3960 ,C2198_=_C3993 ,C2198_=_C4004 ,\nC2198_=_C4032 ,C2198_=_C4066 ,C2198_=_C4082 ,C2198_=_C4096 ,C2201_=_C2202 ,C2201_=_C2203 ,\nC2201_=_C2204 ,C2201_=_C2205 ,C2201_=_C2206 ,C2201_=_C2207 ,C2201_=_C2209 ,C2201_=_C2210 ,\nC2201_=_C2211 ,C2201_=_C2212 ,C2201_=_C2213 ,C2201_=_C2214 ,C2201_=_C2215 ,C2201_=_C2216 ,\nC2201_=_C2217 ,C2201_=_C2218 ,C2201_=_C2219 ,C2201_=_C2220 ,C2201_=_C2221 ,C2201_=_C2223 ,\nC2201_=_C2367 ,C2202_=_C2203 ,C2202_=_C2204 ,C2202_=_C2205 ,C2202_=_C2206 ,C2202_=_C2207 ,\nC2202_=_C2209 ,C2202_=_C2210 ,C2202_=_C2211 ,C2202_=_C2212 ,C2202_=_C2213 ,C2202_=_C2214 ,\nC2202_=_C2215 ,C2202_=_C2216 ,C2202_=_C2217 ,C2202_=_C2218 ,C2202_=_C2219 ,C2202_=_C2220 ,\nC2202_=_C2221 ,C2202_=_C2223 ,C2202_=_C2407 ,C2202_=_C2421 ,C2203_=_C2204 ,C2203_=_C2205 ,\nC2203_=_C2206 ,C2203_=_C2207 ,C2203_=_C2209 ,C2203_=_C2210 ,C2203_=_C2211 ,C2203_=_C2212 ,\nC2203_=_C2213 ,C2203_=_C2214 ,C2203_=_C2215 ,C2203_=_C2216 ,C2203_=_C2217 ,C2203_=_C2218 ,\nC2203_=_C2219 ,C2203_=_C2220 ,C2203_=_C2221 ,C2203_=_C2223 ,C2204_=_C2205 ,C2204_=_C2206 ,\nC2204_=_C2207 ,C2204_=_C2209 ,C2204_=_C2210 ,C2204_=_C2211 ,C2204_=_C2212 ,C2204_=_C2213 ,\nC2204_=_C2214 ,C2204_=_C2215 ,C2204_=_C2216 ,C2204_=_C2217 ,C2204_=_C2218 ,C2204_=_C2219 ,\nC2204_=_C2220 ,C2204_=_C2221 ,C2204_=_C2223 ,C2205_=_C2206 ,C2205_=_C2207 ,C2205_=_C2209 ,\nC2205_=_C2210 ,C2205_=_C2211 ,C2205_=_C2212 ,C2205_=_C2213 ,C2205_=_C2214 ,C2205_=_C2215 ,\nC2205_=_C2216 ,C2205_=_C2217 ,C2205_=_C2218 ,C2205_=_C2219 ,C2205_=_C2220 ,C2205_=_C2221 ,\nC2205_=_C2223 ,C2205_=_C2626 ,C2205_=_C2637 ,C2206_=_C2207 ,C2206_=_C2209 ,C2206_=_C2210 ,\nC2206_=_C2211 ,C2206_=_C2212 ,C2206_=_C2213 ,C2206_=_C2214 ,C2206_=_C2215 ,C2206_=_C2216 ,\nC2206_=_C2217 ,C2206_=_C2218 ,C2206_=_C2219 ,C2206_=_C2220 ,C2206_=_C2221 ,C2206_=_C2223 ,\nC2206_=_C2700 ,C2206_=_C2714 ,C2207_=_C2209 ,C2207_=_C2210 ,C2207_=_C2211 ,C2207_=_C2212 ,\nC2207_=_C2213 ,C2207_=_C2214 ,C2207_=_C2215 ,C2207_=_C2216 ,C2207_=_C2217 ,C2207_=_C2218 ,\nC2207_=_C2219 ,C2207_=_C2220 ,C2207_=_C2221 ,C2207_=_C2223 ,C2207_=_C2954 ,C2209_=_C2210 ,\nC2209_=_C2211 ,C2209_=_C2212 ,C2209_=_C2213 ,C2209_=_C2214 ,C2209_=_C2215 ,C2209_=_C2216 ,\nC2209_=_C2217 ,C2209_=_C2218 ,C2209_=_C2219 ,C2209_=_C2220 ,C2209_=_C2221 ,C2209_=_C2223 ,\nC2210_=_C2211 ,C2210_=_C2212 ,C2210_=_C2213 ,C2210_=_C2214 ,C2210_=_C2215 ,C2210_=_C2216 ,\nC2210_=_C2217 ,C2210_=_C2218 ,C2210_=_C2219 ,C2210_=_C2220 ,C2210_=_C2221 ,C2210_=_C2223 ,\nC2210_=_C3051 ,C2210_=_C3671 ,C2211_=_C2212 ,C2211_=_C2213 ,C2211_=_C2214 ,C2211_=_C2215 ,\nC2211_=_C2216 ,C2211_=_C2217 ,C2211_=_C2218 ,C2211_=_C2219 ,C2211_=_C2220 ,C2211_=_C2221 ,\nC2211_=_C2223 ,C2211_=_C3053 ,C2212_=_C2213 ,C2212_=_C2214 ,C2212_=_C2215 ,C2212_=_C2216 ,\nC2212_=_C2217 ,C2212_=_C2218 ,C2212_=_C2219 ,C2212_=_C2220 ,C2212_=_C2221 ,C2212_=_C2223 ,\nC2212_=_C3054 ,C2212_=_C3771 ,C2213_=_C2214 ,C2213_=_C2215 ,C2213_=_C2216 ,C2213_=_C2217 ,\nC2213_=_C2218 ,C2213_=_C2219 ,C2213_=_C2220 ,C2213_=_C2221 ,C2213_=_C2223 ,C2213_=_C3055 ,\nC2214_=_C2215 ,C2214_=_C2216 ,C2214_=_C2217 ,C2214_=_C2218 ,C2214_=_C2219 ,C2214_=_C2220 ,\nC2214_=_C2221 ,C2214_=_C2223 ,C2215_=_C2216 ,C2215_=_C2217 ,C2215_=_C2218 ,C2215_=_C2219 ,\nC2215_=_C2220 ,C2215_=_C2221 ,C2215_=_C2223 ,C2215_=_C3056 ,C2216_=_C2217 ,C2216_=_C2218 ,\nC2216_=_C2219 ,C2216_=_C2220 ,C2216_=_C2221 ,C2216_=_C2223 ,C2216_=_C3057 ,C2216_=_C3960 ,\nC2217_=_C2218 ,C2217_=_C2219 ,C2217_=_C2220 ,C2217_=_C2221 ,C2217_=_C2223 ,C2218_=_C2219 ,\nC2218_=_C2220 ,C2218_=_C2221 ,C2218_=_C2223 ,C2218_=_C3058 ,C2219_=_C2220 ,C2219_=_C2221 ,\nC2219_=_C2223 ,C2219_=_C3059 ,C2220_=_C2221 ,C2220_=_C2223 ,C2220_=_C3060 ,C2220_=_C4032 ,\nC2221_=_C2223 ,C2223_=_C3066 ,C2223_=_C4096 ,C2367_=_C2386 ,C2367_=_C2407 ,C2367_=_C2626 ,\nC2367_=_C2700 ,C2367_=_C2774 ,C2367_=_C2954 ,C2367_=_C3051 ,C2367_=_C3052 ,C2367_=_C3053 ,\nC2367_=_C3054 ,C2367_=_C3055 ,C2367_=_C3056 ,C2367_=_C3057 ,C2367_=_C3058 ,C2367_=_C3059 ,\nC2367_=_C3060 ,C2367_=_C3061 ,C2367_=_C3062 ,C2367_=_C3064 ,C2367_=_C3065 ,C2367_=_C3066 ,\nC2386_=_C2407 ,C2386_=_C2626 ,C2386_=_C2700 ,C2386_=_C2774 ,C2386_=_C2954 ,C2386_=_C3051 ,\nC2386_=_C3052 ,C2386_=_C3053 ,C2386_=_C3054 ,C2386_=_C3055 ,C2386_=_C3056 ,C2386_=_C3057 ,\nC2386_=_C3058 ,C2386_=_C3059 ,C2386_=_C3060 ,C2386_=_C3061 ,C2386_=_C3062 ,C2386_=_C3064 ,\nC2386_=_C3065 ,C2386_=_C3066 ,C2407_=_C2421 ,C2407_=_C2626 ,C2407_=_C2700 ,C2407_=_C2774 ,\nC2407_=_C2954</w:t>
      </w:r>
    </w:p>
    <w:p>
      <w:pPr>
        <w:pStyle w:val="PreformattedText"/>
        <w:bidi w:val="0"/>
        <w:spacing w:before="0" w:after="0"/>
        <w:jc w:val="left"/>
        <w:rPr/>
      </w:pPr>
      <w:r>
        <w:rPr/>
        <w:t xml:space="preserve"> </w:t>
      </w:r>
      <w:r>
        <w:rPr/>
        <w:t>,C2407_=_C3051 ,C2407_=_C3052 ,C2407_=_C3053 ,C2407_=_C3054 ,C2407_=_C3055 ,\nC2407_=_C3056 ,C2407_=_C3057 ,C2407_=_C3058 ,C2407_=_C3059 ,C2407_=_C3060 ,C2407_=_C3061 ,\nC2407_=_C3062 ,C2407_=_C3064 ,C2407_=_C3065 ,C2407_=_C3066 ,C2421_=_C2473 ,C2421_=_C2545 ,\nC2421_=_C2599 ,C2421_=_C2637 ,C2421_=_C2714 ,C2421_=_C2900 ,C2421_=_C2938 ,C2421_=_C3023 ,\nC2421_=_C3178 ,C2421_=_C3671 ,C2421_=_C3723 ,C2421_=_C3771 ,C2421_=_C3855 ,C2421_=_C3890 ,\nC2421_=_C3960 ,C2421_=_C3993 ,C2421_=_C4004 ,C2421_=_C4032 ,C2421_=_C4066 ,C2421_=_C4082 ,\nC2421_=_C4096 ,C2473_=_C2545 ,C2473_=_C2599 ,C2473_=_C2637 ,C2473_=_C2714 ,C2473_=_C2900 ,\nC2473_=_C2938 ,C2473_=_C3023 ,C2473_=_C3178 ,C2473_=_C3671 ,C2473_=_C3723 ,C2473_=_C3771 ,\nC2473_=_C3855 ,C2473_=_C3890 ,C2473_=_C3960 ,C2473_=_C3993 ,C2473_=_C4004 ,C2473_=_C4032 ,\nC2473_=_C4066 ,C2473_=_C4082 ,C2473_=_C4096 ,C2545_=_C2599 ,C2545_=_C2637 ,C2545_=_C2714 ,\nC2545_=_C2900 ,C2545_=_C2938 ,C2545_=_C3023 ,C2545_=_C3178 ,C2545_=_C3671 ,C2545_=_C3723 ,\nC2545_=_C3771 ,C2545_=_C3855 ,C2545_=_C3890 ,C2545_=_C3960 ,C2545_=_C3993 ,C2545_=_C4004 ,\nC2545_=_C4032 ,C2545_=_C4066 ,C2545_=_C4082 ,C2545_=_C4096 ,C2599_=_C2637 ,C2599_=_C2714 ,\nC2599_=_C2900 ,C2599_=_C2938 ,C2599_=_C3023 ,C2599_=_C3178 ,C2599_=_C3671 ,C2599_=_C3723 ,\nC2599_=_C3771 ,C2599_=_C3855 ,C2599_=_C3890 ,C2599_=_C3960 ,C2599_=_C3993 ,C2599_=_C4004 ,\nC2599_=_C4032 ,C2599_=_C4066 ,C2599_=_C4082 ,C2599_=_C4096 ,C2626_=_C2637 ,C2626_=_C2700 ,\nC2626_=_C2774 ,C2626_=_C2954 ,C2626_=_C3051 ,C2626_=_C3052 ,C2626_=_C3053 ,C2626_=_C3054 ,\nC2626_=_C3055 ,C2626_=_C3056 ,C2626_=_C3057 ,C2626_=_C3058 ,C2626_=_C3059 ,C2626_=_C3060 ,\nC2626_=_C3061 ,C2626_=_C3062 ,C2626_=_C3064 ,C2626_=_C3065 ,C2626_=_C3066 ,C2637_=_C2714 ,\nC2637_=_C2900 ,C2637_=_C2938 ,C2637_=_C3023 ,C2637_=_C3178 ,C2637_=_C3671 ,C2637_=_C3723 ,\nC2637_=_C3771 ,C2637_=_C3855 ,C2637_=_C3890 ,C2637_=_C3960 ,C2637_=_C3993 ,C2637_=_C4004 ,\nC2637_=_C4032 ,C2637_=_C4066 ,C2637_=_C4082 ,C2637_=_C4096 ,C2700_=_C2714 ,C2700_=_C2774 ,\nC2700_=_C2954 ,C2700_=_C3051 ,C2700_=_C3052 ,C2700_=_C3053 ,C2700_=_C3054 ,C2700_=_C3055 ,\nC2700_=_C3056 ,C2700_=_C3057 ,C2700_=_C3058 ,C2700_=_C3059 ,C2700_=_C3060 ,C2700_=_C3061 ,\nC2700_=_C3062 ,C2700_=_C3064 ,C2700_=_C3065 ,C2700_=_C3066 ,C2714_=_C2900 ,C2714_=_C2938 ,\nC2714_=_C3023 ,C2714_=_C3178 ,C2714_=_C3671 ,C2714_=_C3723 ,C2714_=_C3771 ,C2714_=_C3855 ,\nC2714_=_C3890 ,C2714_=_C3960 ,C2714_=_C3993 ,C2714_=_C4004 ,C2714_=_C4032 ,C2714_=_C4066 ,\nC2714_=_C4082 ,C2714_=_C4096 ,C2774_=_C2954 ,C2774_=_C3051 ,C2774_=_C3052 ,C2774_=_C3053 ,\nC2774_=_C3054 ,C2774_=_C3055 ,C2774_=_C3056 ,C2774_=_C3057 ,C2774_=_C3058 ,C2774_=_C3059 ,\nC2774_=_C3060 ,C2774_=_C3061 ,C2774_=_C3062 ,C2774_=_C3064 ,C2774_=_C3065 ,C2774_=_C3066 ,\nC2900_=_C2938 ,C2900_=_C3023 ,C2900_=_C3178 ,C2900_=_C3671 ,C2900_=_C3723 ,C2900_=_C3771 ,\nC2900_=_C3855 ,C2900_=_C3890 ,C2900_=_C3960 ,C2900_=_C3993 ,C2900_=_C4004 ,C2900_=_C4032 ,\nC2900_=_C4066 ,C2900_=_C4082 ,C2900_=_C4096 ,C2938_=_C3023 ,C2938_=_C3178 ,C2938_=_C3671 ,\nC2938_=_C3723 ,C2938_=_C3771 ,C2938_=_C3855 ,C2938_=_C3890 ,C2938_=_C3960 ,C2938_=_C3993 ,\nC2938_=_C4004 ,C2938_=_C4032 ,C2938_=_C4066 ,C2938_=_C4082 ,C2938_=_C4096 ,C2954_=_C3051 ,\nC2954_=_C3052 ,C2954_=_C3053 ,C2954_=_C3054 ,C2954_=_C3055 ,C2954_=_C3056 ,C2954_=_C3057 ,\nC2954_=_C3058 ,C2954_=_C3059 ,C2954_=_C3060 ,C2954_=_C3061 ,C2954_=_C3062 ,C2954_=_C3064 ,\nC2954_=_C3065 ,C2954_=_C3066 ,C3023_=_C3178 ,C3023_=_C3671 ,C3023_=_C3723 ,C3023_=_C3771 ,\nC3023_=_C3855 ,C3023_=_C3890 ,C3023_=_C3960 ,C3023_=_C3993 ,C3023_=_C4004 ,C3023_=_C4032 ,\nC3023_=_C4066 ,C3023_=_C4082 ,C3023_=_C4096 ,C3051_=_C3052 ,C3051_=_C3053 ,C3051_=_C3054 ,\nC3051_=_C3055 ,C3051_=_C3056 ,C3051_=_C3057 ,C3051_=_C3058 ,C3051_=_C3059 ,C3051_=_C3060 ,\nC3051_=_C3061 ,C3051_=_C3062 ,C3051_=_C3064 ,C3051_=_C3065 ,C3051_=_C3066 ,C3051_=_C3671 ,\nC3052_=_C3053 ,C3052_=_C3054 ,C3052_=_C3055 ,C3052_=_C3056 ,C3052_=_C3057 ,C3052_=_C3058 ,\nC3052_=_C3059 ,C3052_=_C3060 ,C3052_=_C3061 ,C3052_=_C3062 ,C3052_=_C3064 ,C3052_=_C3065 ,\nC3052_=_C3066 ,C3053_=_C3054 ,C3053_=_C3055 ,C3053_=_C3056 ,C3053_=_C3057 ,C3053_=_C3058 ,\nC3053_=_C3059 ,C3053_=_C3060 ,C3053_=_C3061 ,C3053_=_C3062 ,C3053_=_C3064 ,C3053_=_C3065 ,\nC3053_=_C3066 ,C3054_=_C3055 ,C3054_=_C3056 ,C3054_=_C3057 ,C3054_=_C3058 ,C3054_=_C3059 ,\nC3054_=_C3060 ,C3054_=_C3061 ,C3054_=_C3062 ,C3054_=_C3064 ,C3054_=_C3065 ,C3054_=_C3066 ,\nC3054_=_C3771 ,C3055_=_C3056 ,C3055_=_C3057 ,C3055_=_C3058 ,C3055_=_C3059 ,C3055_=_C3060 ,\nC3055_=_C3061 ,C3055_=_C3062 ,C3055_=_C3064 ,C3055_=_C3065 ,C3055_=_C3066 ,C3056_=_C3057 ,\nC3056_=_C3058 ,C3056_=_C3059 ,C3056_=_C3060 ,C3056_=_C3061 ,C3056_=_C3062 ,C3056_=_C3064 ,\nC3056_=_C3065 ,C3056_=_C3066 ,C3057_=_C3058 ,C3057_=_C3059 ,C3057_=_C3060 ,C3057_=_C3061 ,\nC3057_=_C3062 ,C3057_=_C3064 ,C3057_=_C3065 ,C3057_=_C3066 ,C3057_=_C3960 ,C3058_=_C3059 ,\nC3058_=_C3060 ,C3058_=_C3061 ,C3058_=_C3062 ,C3058_=_C3064 ,C3058_=_C3065 ,C3058_=_C3066 ,\nC3059_=_C3060 ,C3059_=_C3061 ,C3059_=_C3062 ,C3059_=_C3064 ,C3059_=_C3065 ,C3059_=_C3066 ,\nC3060_=_C3061 ,C3060_=_C3062 ,C3060_=_C3064 ,C3060_=_C3065 ,C3060_=_C3066 ,C3060_=_C4032 ,\nC3061_=_C3062 ,C3061_=_C3064 ,C3061_=_C3065 ,C3061_=_C3066 ,C3062_=_C3064 ,C3062_=_C3065 ,\nC3062_=_C3066 ,C3064_=_C3065 ,C3064_=_C3066 ,C3065_=_C3066 ,C3066_=_C4096 ,C3178_=_C3671 ,\nC3178_=_C3723 ,C3178_=_C3771 ,C3178_=_C3855 ,C3178_=_C3890 ,C3178_=_C3960 ,C3178_=_C3993 ,\nC3178_=_C4004 ,C3178_=_C4032 ,C3178_=_C4066 ,C3178_=_C4082 ,C3178_=_C4096 ,C3671_=_C3723 ,\nC3671_=_C3771 ,C3671_=_C3855 ,C3671_=_C3890 ,C3671_=_C3960 ,C3671_=_C3993 ,C3671_=_C4004 ,\nC3671_=_C4032 ,C3671_=_C4066 ,C3671_=_C4082 ,C3671_=_C4096 ,C3723_=_C3771 ,C3723_=_C3855 ,\nC3723_=_C3890 ,C3723_=_C3960 ,C3723_=_C3993 ,C3723_=_C4004 ,C3723_=_C4032 ,C3723_=_C4066 ,\nC3723_=_C4082 ,C3723_=_C4096 ,C3771_=_C3855 ,C3771_=_C3890 ,C3771_=_C3960 ,C3771_=_C3993 ,\nC3771_=_C4004 ,C3771_=_C4032 ,C3771_=_C4066 ,C3771_=_C4082 ,C3771_=_C4096 ,C3855_=_C3890 ,\nC3855_=_C3960 ,C3855_=_C3993 ,C3855_=_C4004 ,C3855_=_C4032 ,C3855_=_C4066 ,C3855_=_C4082 ,\nC3855_=_C4096 ,C3890_=_C3960 ,C3890_=_C3993 ,C3890_=_C4004 ,C3890_=_C4032 ,C3890_=_C4066 ,\nC3890_=_C4082 ,C3890_=_C4096 ,C3960_=_C3993 ,C3960_=_C4004 ,C3960_=_C4032 ,C3960_=_C4066 ,\nC3960_=_C4082 ,C3960_=_C4096 ,C3993_=_C4004 ,C3993_=_C4032 ,C3993_=_C4066 ,C3993_=_C4082 ,\nC3993_=_C4096 ,C4004_=_C4032 ,C4004_=_C4066 ,C4004_=_C4082 ,C4004_=_C4096 ,C4032_=_C4066 ,\nC4032_=_C4082 ,C4032_=_C4096 ,C4066_=_C4082 ,C4066_=_C4096 ,C4082_=_C4096 ,"];301[shape=box, label="id:301 level: 7\n81: C445 C452 C465 C473 C474 \nC475 C476 C477 C478 C480 C481 \nC482 C483 C484 C485 C486 C487 \nC488 C489 C490 C491 C492 C493 \nC494 C495 C496 C497 C498 C901 \nC939 C1196 C1316 C1452 C1548 C1716 \nC1998 C2179 C2203 C2267 C2279 C2296 \nC2440 C2441 C2442 C2443 C2444 C2445 \nC2446 C2447 C2448 C2449 C2450 C2451 \nC2452 C2453 C2454 C2455 C2456 C2457 \nC2458 C2459 C2460 C2650 C2745 C2877 \nC3019 C3372 C3499 C3535 C3707 C3757 \nC3821 C3874 C3940 C3941 C3942 C3943 \nC3944 C3945 C3946 C3947 \n1144: C445_=_C452( C445 C452 ) C445_=_C465( C445 C465 ) C445_=_C473( C445 C473 ) C445_=_C474( C445 C474 ) C445_=_C475( C445 C475 ) \nC445_=_C476( C445 C476 ) C445_=_C477( C445 C477 ) C445_=_C478( C445 C478 ) C445_=_C480( C445 C480 ) C445_=_C481( C445 C481 ) C445_=_C482( C445 C482 ) \nC445_=_C483( C445 C483 ) C445_=_C484( C445 C484 ) C445_=_C485( C445 C485 ) C445_=_C486( C445 C486 ) C445_=_C487( C445 C487 ) C445_=_C488( C445 C488 ) \nC445_=_C489( C445 C489 ) C445_=_C490( C445 C490 ) C445_=_C491( C445 C491 ) C445_=_C492( C445 C492 ) C445_=_C493( C445 C493 ) C445_=_C494( C445 C494 ) \nC445_=_C495( C445 C495 ) C445_=_C496( C445 C496 ) C445_=_C497( C445 C497 ) C445_=_C498( C445 C498 ) C452_=_C465( C452 C465 ) C452_=_C939( C452 C939 ) \nC452_=_C1452( C452 C1452 ) C452_=_C2179( C452 C2179 ) C452_=_C2203( C452 C2203 ) C452_=_C2267( C452 C2267 ) C452_=_C2440( C452 C2440 ) C452_=_C2441( C452 C2441 ) \nC452_=_C2442( C452 C2442 ) C452_=_C2443( C452 C2443 ) C452_=_C2444( C452 C2444 ) C452_=_C2445( C452 C2445 ) C452_=_C2446( C452 C2446 ) C452_=_C2447( C452 C2447 ) \nC452_=_C2448( C452 C2448 ) C452_=_C2449( C452 C2449 ) C452_=_C2450( C452 C2450 ) C452_=_C2451( C452 C2451 ) C452_=_C2452( C452 C2452 ) C452_=_C2453( C452 C2453 ) \nC452_=_C2454( C452 C2454 ) C452_=_C2455( C452 C2455 ) C452_=_C2456( C452 C2456 ) C452_=_C2457( C452 C2457 ) C452_=_C2458( C452 C2458 ) C452_=_C2459( C452 C2459 ) \nC452_=_C2460( C452 C2460 ) C465_=_C490( C465 C490 ) C465_=_C901( C465 C901 ) C465_=_C1196( C465 C1196 ) C465_=_C1316( C465 C1316 ) C465_=_C1548( C465 C1548 ) \nC465_=_C1716( C465 C1716 ) C465_=_C1998( C465 C1998 ) C465_=_C2279( C465 C2279 ) C465_=_C2296( C465 C2296 ) C465_=_C2453( C465 C2453 ) C465_=_C2650( C465 C2650 ) \nC465_=_C2745( C465 C2745 ) C465_=_C2877( C465 C2877 ) C465_=_C3019( C465 C3019 ) C465_=_C3372( C465 C3372 ) C465_=_C3499( C465 C3499 ) C465_=_C3535( C465 C3535 ) \nC465_=_C3707( C465 C3707 ) C465_=_C3757( C465 C3757 ) C465_=_C3821( C465 C3821 ) C465_=_C3874( C465 C3874 ) C465_=_C3940( C465 C3940 ) C465_=_C3941( C465 C3941 ) \nC465_=_C3942( C465 C3942 ) C465_=_C3943( C465 C3943 ) C465_=_C3944( C465 C3944 ) C465_=_C3945( C465 C3945 ) C465_=_C3946( C465 C3946 ) C465_=_C3947( C465 C3947 ) \nC473_=_C474( C473 C474 ) C473_=_C475( C473 C475 ) C473_=_C476( C473 C476 ) C473_=_C477( C473 C477 ) C473_=_C478( C473 C478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4_=_C475( C474 C475 ) C474_=_C476( C474 C476</w:t>
      </w:r>
    </w:p>
    <w:p>
      <w:pPr>
        <w:pStyle w:val="PreformattedText"/>
        <w:bidi w:val="0"/>
        <w:spacing w:before="0" w:after="0"/>
        <w:jc w:val="left"/>
        <w:rPr/>
      </w:pPr>
      <w:r>
        <w:rPr/>
        <w:t xml:space="preserve"> </w:t>
      </w:r>
      <w:r>
        <w:rPr/>
        <w:t>) C474_=_C477( C474 C477 ) C474_=_C478( C474 C478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1452( C474 C1452 ) \nC475_=_C476( C475 C476 ) C475_=_C477( C475 C477 ) C475_=_C478( C475 C478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6_=_C477( C476 C477 ) C476_=_C478( C476 C478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2203( C476 C2203 ) C477_=_C478( C477 C478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2267( C477 C2267 ) C477_=_C2279( C477 C22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2440( C480 C2440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2441( C481 C2441 ) C481_=_C2650( C481 C2650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2443( C483 C2443 ) C483_=_C2877( C483 C2877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2446( C485 C2446 ) C485_=_C3372( C485 C3372 ) C486_=_C487( C486 C487 ) \nC486_=_C488( C486 C488 ) C486_=_C489( C486 C489 ) C486_=_C490( C486 C490 ) C486_=_C491( C486 C491 ) C486_=_C492( C486 C492 ) C486_=_C493( C486 C493 ) \nC486_=_C494( C486 C494 ) C486_=_C495( C486 C495 ) C486_=_C496( C486 C496 ) C486_=_C497( C486 C497 ) C486_=_C498( C486 C498 ) C487_=_C488( C487 C488 ) \nC487_=_C489( C487 C489 ) C487_=_C490( C487 C490 ) C487_=_C491( C487 C491 ) C487_=_C492( C487 C492 ) C487_=_C493( C487 C493 ) C487_=_C494( C487 C494 ) \nC487_=_C495( C487 C495 ) C487_=_C496( C487 C496 ) C487_=_C497( C487 C497 ) C487_=_C498( C487 C498 ) C487_=_C2449( C487 C2449 ) C488_=_C489( C488 C489 ) \nC488_=_C490( C488 C490 ) C488_=_C491( C488 C491 ) C488_=_C492( C488 C492 ) C488_=_C493( C488 C493 ) C488_=_C494( C488 C494 ) C488_=_C495( C488 C495 ) \nC488_=_C496( C488 C496 ) C488_=_C497( C488 C497 ) C488_=_C498( C488 C498 ) C488_=_C2451( C488 C2451 ) C488_=_C3874( C488 C3874 ) C489_=_C490( C489 C490 ) \nC489_=_C491( C489 C491 ) C489_=_C492( C489 C492 ) C489_=_C493( C489 C493 ) C489_=_C494( C489 C494 ) C489_=_C495( C489 C495 ) C489_=_C496( C489 C496 ) \nC489_=_C497( C489 C497 ) C489_=_C498( C489 C498 ) C489_=_C2452( C489 C2452 ) C490_=_C491( C490 C491 ) C490_=_C492( C490 C492 ) C490_=_C493( C490 C493 ) \nC490_=_C494( C490 C494 ) C490_=_C495( C490 C495 ) C490_=_C496( C490 C496 ) C490_=_C497( C490 C497 ) C490_=_C498( C490 C498 ) C490_=_C901( C490 C901 ) \nC490_=_C1196( C490 C1196 ) C490_=_C1316( C490 C1316 ) C490_=_C1548( C490 C1548 ) C490_=_C1716( C490 C1716 ) C490_=_C1998( C490 C1998 ) C490_=_C2279( C490 C2279 ) \nC490_=_C2296( C490 C2296 ) C490_=_C2453( C490 C2453 ) C490_=_C2650( C490 C2650 ) C490_=_C2745( C490 C2745 ) C490_=_C2877( C490 C2877 ) C490_=_C3019( C490 C3019 ) \nC490_=_C3372( C490 C3372 ) C490_=_C3499( C490 C3499 ) C490_=_C3535( C490 C3535 ) C490_=_C3707( C490 C3707 ) C490_=_C3757( C490 C3757 ) C490_=_C3821( C490 C3821 ) \nC490_=_C3874( C490 C3874 ) C490_=_C3940( C490 C3940 ) C490_=_C3941( C490 C3941 ) C490_=_C3942( C490 C3942 ) C490_=_C3943( C490 C3943 ) C490_=_C3944( C490 C3944 ) \nC490_=_C3945( C490 C3945 ) C490_=_C3946( C490 C3946 ) C490_=_C3947( C490 C3947 ) C491_=_C492( C491 C492 ) C491_=_C493( C491 C493 ) C491_=_C494( C491 C494 ) \nC491_=_C495( C491 C495 ) C491_=_C496( C491 C496 ) C491_=_C497( C491 C497 ) C491_=_C498( C491 C498 ) C491_=_C2454( C491 C2454 ) C491_=_C3940( C491 C3940 ) \nC492_=_C493( C492 C493 ) C492_=_C494( C492 C494 ) C492_=_C495( C492 C495 ) C492_=_C496( C492 C496 ) C492_=_C497( C492 C497 ) C492_=_C498( C492 C498 ) \nC492_=_C2455( C492 C2455 ) C493_=_C494( C493 C494 ) C493_=_C495( C493 C495 ) C493_=_C496( C493 C496 ) C493_=_C497( C493 C497 ) C493_=_C498( C493 C498 ) \nC493_=_C2456( C493 C2456 ) C494_=_C495( C494 C495 ) C494_=_C496( C494 C496 ) C494_=_C497( C494 C497 ) C494_=_C498( C494 C498 ) C494_=_C2457( C494 C2457 ) \nC494_=_C3941( C494 C3941 ) C495_=_C496( C495 C496 ) C495_=_C497( C495 C497 ) C495_=_C498( C495 C498 ) C495_=_C2458( C495 C2458 ) C496_=_C497( C496 C497 ) \nC496_=_C498( C496 C498 ) C496_=_C2459( C496 C2459 ) C497_=_C498( C497 C498 ) C901_=_C1196( C901 C1196 ) C901_=_C1316( C901 C1316 ) C901_=_C1548( C901 C1548 ) \nC901_=_C1716( C901 C1716 ) C901_=_C1998( C901 C1998 ) C901_=_C2279( C901 C2279 ) C901_=_C2296( C901 C2296 ) C901_=_C2453( C901 C2453 ) C901_=_C2650( C901 C2650 ) \nC901_=_C2745( C901 C2745 ) C901_=_C2877( C901 C2877 ) C901_=_C3019( C901 C3019 ) C901_=_C3372( C901 C3372 ) C901_=_C3499( C901 C3499 ) C901_=_C3535( C901 C3535 ) \nC901_=_C3707( C901 C3707 ) C901_=_C3757( C901 C3757 ) C901_=_C3821( C901 C3821 ) C901_=_C3874( C901 C3874 ) C901_=_C3940( C901 C3940 ) C901_=_C3941( C901 C3941 ) \nC901_=_C3942( C901 C3942 ) C901_=_C3943( C901 C3943 ) C901_=_C3944( C901 C3944 ) C901_=_C3945( C901 C3945 ) C901_=_C3946( C901 C3946 ) C901_=_C3947( C901 C3947 ) \nC939_=_C1452( C939 C1452 ) C939_=_C2179( C939 C2179 ) C939_=_C2203( C939 C2203 ) C939_=_C2267( C939 C2267 ) C939_=_C2440( C939 C2440 ) C939_=_C2441( C939 C2441 ) \nC939_=_C2442( C939 C2442 ) C939_=_C2443( C939 C2443 ) C939_=_C2444( C939 C2444 ) C939_=_C2445( C939 C2445 ) C939_=_C2446( C939 C2446 ) C939_=_C2447( C939 C2447 ) \nC939_=_C2448( C939 C2448 ) C939_=_C2449( C939 C2449 ) C939_=_C2450( C939 C2450 ) C939_=_C2451( C939 C2451 ) C939_=_C2452( C939 C2452 ) C939_=_C2453( C939 C2453 ) \nC939_=_C2454( C939 C2454 ) C939_=_C2455( C939 C2455 ) C939_=_C2456( C939 C2456 ) C939_=_C2457( C939 C2457 ) C939_=_C2458( C939 C2458 ) C939_=_C2459( C939 C2459 ) \nC939_=_C2460( C939 C2460 ) C1196_=_C1316( C1196 C1316 ) C1196_=_C1548( C1196 C1548 ) C1196_=_C1716( C1196 C1716 ) C1196_=_C1998( C1196 C1998 ) C1196_=_C2279( C1196 C2279</w:t>
      </w:r>
    </w:p>
    <w:p>
      <w:pPr>
        <w:pStyle w:val="PreformattedText"/>
        <w:bidi w:val="0"/>
        <w:spacing w:before="0" w:after="0"/>
        <w:jc w:val="left"/>
        <w:rPr/>
      </w:pPr>
      <w:r>
        <w:rPr/>
        <w:t xml:space="preserve"> </w:t>
      </w:r>
      <w:r>
        <w:rPr/>
        <w:t>) \nC1196_=_C2296( C1196 C2296 ) C1196_=_C2453( C1196 C2453 ) C1196_=_C2650( C1196 C2650 ) C1196_=_C2745( C1196 C2745 ) C1196_=_C2877( C1196 C2877 ) C1196_=_C3019( C1196 C3019 ) \nC1196_=_C3372( C1196 C3372 ) C1196_=_C3499( C1196 C3499 ) C1196_=_C3535( C1196 C3535 ) C1196_=_C3707( C1196 C3707 ) C1196_=_C3757( C1196 C3757 ) C1196_=_C3821( C1196 C3821 ) \nC1196_=_C3874( C1196 C3874 ) C1196_=_C3940( C1196 C3940 ) C1196_=_C3941( C1196 C3941 ) C1196_=_C3942( C1196 C3942 ) C1196_=_C3943( C1196 C3943 ) C1196_=_C3944( C1196 C3944 ) \nC1196_=_C3945( C1196 C3945 ) C1196_=_C3946( C1196 C3946 ) C1196_=_C3947( C1196 C3947 ) C1316_=_C1548( C1316 C1548 ) C1316_=_C1716( C1316 C1716 ) C1316_=_C1998( C1316 C1998 ) \nC1316_=_C2279( C1316 C2279 ) C1316_=_C2296( C1316 C2296 ) C1316_=_C2453( C1316 C2453 ) C1316_=_C2650( C1316 C2650 ) C1316_=_C2745( C1316 C2745 ) C1316_=_C2877( C1316 C2877 ) \nC1316_=_C3019( C1316 C3019 ) C1316_=_C3372( C1316 C3372 ) C1316_=_C3499( C1316 C3499 ) C1316_=_C3535( C1316 C3535 ) C1316_=_C3707( C1316 C3707 ) C1316_=_C3757( C1316 C3757 ) \nC1316_=_C3821( C1316 C3821 ) C1316_=_C3874( C1316 C3874 ) C1316_=_C3940( C1316 C3940 ) C1316_=_C3941( C1316 C3941 ) C1316_=_C3942( C1316 C3942 ) C1316_=_C3943( C1316 C3943 ) \nC1316_=_C3944( C1316 C3944 ) C1316_=_C3945( C1316 C3945 ) C1316_=_C3946( C1316 C3946 ) C1316_=_C3947( C1316 C3947 ) C1452_=_C2179( C1452 C2179 ) C1452_=_C2203( C1452 C2203 ) \nC1452_=_C2267( C1452 C2267 ) C1452_=_C2440( C1452 C2440 ) C1452_=_C2441( C1452 C2441 ) C1452_=_C2442( C1452 C2442 ) C1452_=_C2443( C1452 C2443 ) C1452_=_C2444( C1452 C2444 ) \nC1452_=_C2445( C1452 C2445 ) C1452_=_C2446( C1452 C2446 ) C1452_=_C2447( C1452 C2447 ) C1452_=_C2448( C1452 C2448 ) C1452_=_C2449( C1452 C2449 ) C1452_=_C2450( C1452 C2450 ) \nC1452_=_C2451( C1452 C2451 ) C1452_=_C2452( C1452 C2452 ) C1452_=_C2453( C1452 C2453 ) C1452_=_C2454( C1452 C2454 ) C1452_=_C2455( C1452 C2455 ) C1452_=_C2456( C1452 C2456 ) \nC1452_=_C2457( C1452 C2457 ) C1452_=_C2458( C1452 C2458 ) C1452_=_C2459( C1452 C2459 ) C1452_=_C2460( C1452 C2460 ) C1548_=_C1716( C1548 C1716 ) C1548_=_C1998( C1548 C1998 ) \nC1548_=_C2279( C1548 C2279 ) C1548_=_C2296( C1548 C2296 ) C1548_=_C2453( C1548 C2453 ) C1548_=_C2650( C1548 C2650 ) C1548_=_C2745( C1548 C2745 ) C1548_=_C2877( C1548 C2877 ) \nC1548_=_C3019( C1548 C3019 ) C1548_=_C3372( C1548 C3372 ) C1548_=_C3499( C1548 C3499 ) C1548_=_C3535( C1548 C3535 ) C1548_=_C3707( C1548 C3707 ) C1548_=_C3757( C1548 C3757 ) \nC1548_=_C3821( C1548 C3821 ) C1548_=_C3874( C1548 C3874 ) C1548_=_C3940( C1548 C3940 ) C1548_=_C3941( C1548 C3941 ) C1548_=_C3942( C1548 C3942 ) C1548_=_C3943( C1548 C3943 ) \nC1548_=_C3944( C1548 C3944 ) C1548_=_C3945( C1548 C3945 ) C1548_=_C3946( C1548 C3946 ) C1548_=_C3947( C1548 C3947 ) C1716_=_C1998( C1716 C1998 ) C1716_=_C2279( C1716 C2279 ) \nC1716_=_C2296( C1716 C2296 ) C1716_=_C2453( C1716 C2453 ) C1716_=_C2650( C1716 C2650 ) C1716_=_C2745( C1716 C2745 ) C1716_=_C2877( C1716 C2877 ) C1716_=_C3019( C1716 C3019 ) \nC1716_=_C3372( C1716 C3372 ) C1716_=_C3499( C1716 C3499 ) C1716_=_C3535( C1716 C3535 ) C1716_=_C3707( C1716 C3707 ) C1716_=_C3757( C1716 C3757 ) C1716_=_C3821( C1716 C3821 ) \nC1716_=_C3874( C1716 C3874 ) C1716_=_C3940( C1716 C3940 ) C1716_=_C3941( C1716 C3941 ) C1716_=_C3942( C1716 C3942 ) C1716_=_C3943( C1716 C3943 ) C1716_=_C3944( C1716 C3944 ) \nC1716_=_C3945( C1716 C3945 ) C1716_=_C3946( C1716 C3946 ) C1716_=_C3947( C1716 C3947 ) C1998_=_C2279( C1998 C2279 ) C1998_=_C2296( C1998 C2296 ) C1998_=_C2453( C1998 C2453 ) \nC1998_=_C2650( C1998 C2650 ) C1998_=_C2745( C1998 C2745 ) C1998_=_C2877( C1998 C2877 ) C1998_=_C3019( C1998 C3019 ) C1998_=_C3372( C1998 C3372 ) C1998_=_C3499( C1998 C3499 ) \nC1998_=_C3535( C1998 C3535 ) C1998_=_C3707( C1998 C3707 ) C1998_=_C3757( C1998 C3757 ) C1998_=_C3821( C1998 C3821 ) C1998_=_C3874( C1998 C3874 ) C1998_=_C3940( C1998 C3940 ) \nC1998_=_C3941( C1998 C3941 ) C1998_=_C3942( C1998 C3942 ) C1998_=_C3943( C1998 C3943 ) C1998_=_C3944( C1998 C3944 ) C1998_=_C3945( C1998 C3945 ) C1998_=_C3946( C1998 C3946 ) \nC1998_=_C3947( C1998 C3947 ) C2179_=_C2203( C2179 C2203 ) C2179_=_C2267( C2179 C2267 ) C2179_=_C2440( C2179 C2440 ) C2179_=_C2441( C2179 C2441 ) C2179_=_C2442( C2179 C2442 ) \nC2179_=_C2443( C2179 C2443 ) C2179_=_C2444( C2179 C2444 ) C2179_=_C2445( C2179 C2445 ) C2179_=_C2446( C2179 C2446 ) C2179_=_C2447( C2179 C2447 ) C2179_=_C2448( C2179 C2448 ) \nC2179_=_C2449( C2179 C2449 ) C2179_=_C2450( C2179 C2450 ) C2179_=_C2451( C2179 C2451 ) C2179_=_C2452( C2179 C2452 ) C2179_=_C2453( C2179 C2453 ) C2179_=_C2454( C2179 C2454 ) \nC2179_=_C2455( C2179 C2455 ) C2179_=_C2456( C2179 C2456 ) C2179_=_C2457( C2179 C2457 ) C2179_=_C2458( C2179 C2458 ) C2179_=_C2459( C2179 C2459 ) C2179_=_C2460( C2179 C2460 ) \nC2203_=_C2267( C2203 C2267 ) C2203_=_C2440( C2203 C2440 ) C2203_=_C2441( C2203 C2441 ) C2203_=_C2442( C2203 C2442 ) C2203_=_C2443( C2203 C2443 ) C2203_=_C2444( C2203 C2444 ) \nC2203_=_C2445( C2203 C2445 ) C2203_=_C2446( C2203 C2446 ) C2203_=_C2447( C2203 C2447 ) C2203_=_C2448( C2203 C2448 ) C2203_=_C2449( C2203 C2449 ) C2203_=_C2450( C2203 C2450 ) \nC2203_=_C2451( C2203 C2451 ) C2203_=_C2452( C2203 C2452 ) C2203_=_C2453( C2203 C2453 ) C2203_=_C2454( C2203 C2454 ) C2203_=_C2455( C2203 C2455 ) C2203_=_C2456( C2203 C2456 ) \nC2203_=_C2457( C2203 C2457 ) C2203_=_C2458( C2203 C2458 ) C2203_=_C2459( C2203 C2459 ) C2203_=_C2460( C2203 C2460 ) C2267_=_C2279( C2267 C2279 ) C2267_=_C2440( C2267 C2440 ) \nC2267_=_C2441( C2267 C2441 ) C2267_=_C2442( C2267 C2442 ) C2267_=_C2443( C2267 C2443 ) C2267_=_C2444( C2267 C2444 ) C2267_=_C2445( C2267 C2445 ) C2267_=_C2446( C2267 C2446 ) \nC2267_=_C2447( C2267 C2447 ) C2267_=_C2448( C2267 C2448 ) C2267_=_C2449( C2267 C2449 ) C2267_=_C2450( C2267 C2450 ) C2267_=_C2451( C2267 C2451 ) C2267_=_C2452( C2267 C2452 ) \nC2267_=_C2453( C2267 C2453 ) C2267_=_C2454( C2267 C2454 ) C2267_=_C2455( C2267 C2455 ) C2267_=_C2456( C2267 C2456 ) C2267_=_C2457( C2267 C2457 ) C2267_=_C2458( C2267 C2458 ) \nC2267_=_C2459( C2267 C2459 ) C2267_=_C2460( C2267 C2460 ) C2279_=_C2296( C2279 C2296 ) C2279_=_C2453( C2279 C2453 ) C2279_=_C2650( C2279 C2650 ) C2279_=_C2745( C2279 C2745 ) \nC2279_=_C2877( C2279 C2877 ) C2279_=_C3019( C2279 C3019 ) C2279_=_C3372( C2279 C3372 ) C2279_=_C3499( C2279 C3499 ) C2279_=_C3535( C2279 C3535 ) C2279_=_C3707( C2279 C3707 ) \nC2279_=_C3757( C2279 C3757 ) C2279_=_C3821( C2279 C3821 ) C2279_=_C3874( C2279 C3874 ) C2279_=_C3940( C2279 C3940 ) C2279_=_C3941( C2279 C3941 ) C2279_=_C3942( C2279 C3942 ) \nC2279_=_C3943( C2279 C3943 ) C2279_=_C3944( C2279 C3944 ) C2279_=_C3945( C2279 C3945 ) C2279_=_C3946( C2279 C3946 ) C2279_=_C3947( C2279 C3947 ) C2296_=_C2453( C2296 C2453 ) \nC2296_=_C2650( C2296 C2650 ) C2296_=_C2745( C2296 C2745 ) C2296_=_C2877( C2296 C2877 ) C2296_=_C3019( C2296 C3019 ) C2296_=_C3372( C2296 C3372 ) C2296_=_C3499( C2296 C3499 ) \nC2296_=_C3535( C2296 C3535 ) C2296_=_C3707( C2296 C3707 ) C2296_=_C3757( C2296 C3757 ) C2296_=_C3821( C2296 C3821 ) C2296_=_C3874( C2296 C3874 ) C2296_=_C3940( C2296 C3940 ) \nC2296_=_C3941( C2296 C3941 ) C2296_=_C3942( C2296 C3942 ) C2296_=_C3943( C2296 C3943 ) C2296_=_C3944( C2296 C3944 ) C2296_=_C3945( C2296 C3945 ) C2296_=_C3946( C2296 C3946 ) \nC2296_=_C3947( C2296 C3947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0_=_C2455( C2440 C2455 ) C2440_=_C2456( C2440 C2456 ) C2440_=_C2457( C2440 C2457 ) \nC2440_=_C2458( C2440 C2458 ) C2440_=_C2459( C2440 C2459 ) C2440_=_C2460( C2440 C2460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1_=_C2455( C2441 C2455 ) C2441_=_C2456( C2441 C2456 ) \nC2441_=_C2457( C2441 C2457 ) C2441_=_C2458( C2441 C2458 ) C2441_=_C2459( C2441 C2459 ) C2441_=_C2460( C2441 C2460 ) C2441_=_C2650( C2441 C2650 ) C2442_=_C2443( C2442 C2443 ) \nC2442_=_C2444( C2442 C2444 ) C2442_=_C2445( C2442 C2445 ) C2442_=_C2446( C2442 C2446 ) C2442_=_C2447( C2442 C2447 ) C2442_=_C2448( C2442 C2448 ) C2442_=_C2449( C2442 C2449 ) \nC2442_=_C2450( C2442 C2450 ) C2442_=_C2451( C2442 C2451 ) C2442_=_C2452( C2442 C2452 ) C2442_=_C2453( C2442 C2453 ) C2442_=_C2454( C2442 C2454 ) C2442_=_C2455( C2442 C2455 ) \nC2442_=_C2456( C2442 C2456 ) C2442_=_C2457( C2442 C2457 ) C2442_=_C2458( C2442 C2458 ) C2442_=_C2459( C2442 C2459 ) C2442_=_C2460( C2442 C2460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3_=_C2456( C2443 C2456 ) \nC2443_=_C2457( C2443 C2457 ) C2443_=_C2458( C2443 C2458 ) C2443_=_C2459( C2443 C2459 ) C2443_=_C2460( C2443 C2460 ) C2443_=_C2877( C2443 C2877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7( C2444 C2457 ) \nC2444_=_C2458( C2444 C2458 ) C2444_=_C2459(</w:t>
      </w:r>
    </w:p>
    <w:p>
      <w:pPr>
        <w:pStyle w:val="PreformattedText"/>
        <w:bidi w:val="0"/>
        <w:spacing w:before="0" w:after="0"/>
        <w:jc w:val="left"/>
        <w:rPr/>
      </w:pPr>
      <w:r>
        <w:rPr/>
        <w:t xml:space="preserve"> </w:t>
      </w:r>
      <w:r>
        <w:rPr/>
        <w:t>C2444 C2459 ) C2444_=_C2460( C2444 C2460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5_=_C2458( C2445 C2458 ) C2445_=_C2459( C2445 C2459 ) C2445_=_C2460( C2445 C2460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3372( C2446 C3372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50_=_C2451( C2450 C2451 ) C2450_=_C2452( C2450 C2452 ) C2450_=_C2453( C2450 C2453 ) \nC2450_=_C2454( C2450 C2454 ) C2450_=_C2455( C2450 C2455 ) C2450_=_C2456( C2450 C2456 ) C2450_=_C2457( C2450 C2457 ) C2450_=_C2458( C2450 C2458 ) C2450_=_C2459( C2450 C2459 ) \nC2450_=_C2460( C2450 C2460 ) C2451_=_C2452( C2451 C2452 ) C2451_=_C2453( C2451 C2453 ) C2451_=_C2454( C2451 C2454 ) C2451_=_C2455( C2451 C2455 ) C2451_=_C2456( C2451 C2456 ) \nC2451_=_C2457( C2451 C2457 ) C2451_=_C2458( C2451 C2458 ) C2451_=_C2459( C2451 C2459 ) C2451_=_C2460( C2451 C2460 ) C2451_=_C3874( C2451 C3874 ) C2452_=_C2453( C2452 C2453 ) \nC2452_=_C2454( C2452 C2454 ) C2452_=_C2455( C2452 C2455 ) C2452_=_C2456( C2452 C2456 ) C2452_=_C2457( C2452 C2457 ) C2452_=_C2458( C2452 C2458 ) C2452_=_C2459( C2452 C2459 ) \nC2452_=_C2460( C2452 C2460 ) C2453_=_C2454( C2453 C2454 ) C2453_=_C2455( C2453 C2455 ) C2453_=_C2456( C2453 C2456 ) C2453_=_C2457( C2453 C2457 ) C2453_=_C2458( C2453 C2458 ) \nC2453_=_C2459( C2453 C2459 ) C2453_=_C2460( C2453 C2460 ) C2453_=_C2650( C2453 C2650 ) C2453_=_C2745( C2453 C2745 ) C2453_=_C2877( C2453 C2877 ) C2453_=_C3019( C2453 C3019 ) \nC2453_=_C3372( C2453 C3372 ) C2453_=_C3499( C2453 C3499 ) C2453_=_C3535( C2453 C3535 ) C2453_=_C3707( C2453 C3707 ) C2453_=_C3757( C2453 C3757 ) C2453_=_C3821( C2453 C3821 ) \nC2453_=_C3874( C2453 C3874 ) C2453_=_C3940( C2453 C3940 ) C2453_=_C3941( C2453 C3941 ) C2453_=_C3942( C2453 C3942 ) C2453_=_C3943( C2453 C3943 ) C2453_=_C3944( C2453 C3944 ) \nC2453_=_C3945( C2453 C3945 ) C2453_=_C3946( C2453 C3946 ) C2453_=_C3947( C2453 C3947 ) C2454_=_C2455( C2454 C2455 ) C2454_=_C2456( C2454 C2456 ) C2454_=_C2457( C2454 C2457 ) \nC2454_=_C2458( C2454 C2458 ) C2454_=_C2459( C2454 C2459 ) C2454_=_C2460( C2454 C2460 ) C2454_=_C3940( C2454 C3940 ) C2455_=_C2456( C2455 C2456 ) C2455_=_C2457( C2455 C2457 ) \nC2455_=_C2458( C2455 C2458 ) C2455_=_C2459( C2455 C2459 ) C2455_=_C2460( C2455 C2460 ) C2456_=_C2457( C2456 C2457 ) C2456_=_C2458( C2456 C2458 ) C2456_=_C2459( C2456 C2459 ) \nC2456_=_C2460( C2456 C2460 ) C2457_=_C2458( C2457 C2458 ) C2457_=_C2459( C2457 C2459 ) C2457_=_C2460( C2457 C2460 ) C2457_=_C3941( C2457 C3941 ) C2458_=_C2459( C2458 C2459 ) \nC2458_=_C2460( C2458 C2460 ) C2459_=_C2460( C2459 C2460 ) C2650_=_C2745( C2650 C2745 ) C2650_=_C2877( C2650 C2877 ) C2650_=_C3019( C2650 C3019 ) C2650_=_C3372( C2650 C3372 ) \nC2650_=_C3499( C2650 C3499 ) C2650_=_C3535( C2650 C3535 ) C2650_=_C3707( C2650 C3707 ) C2650_=_C3757( C2650 C3757 ) C2650_=_C3821( C2650 C3821 ) C2650_=_C3874( C2650 C3874 ) \nC2650_=_C3940( C2650 C3940 ) C2650_=_C3941( C2650 C3941 ) C2650_=_C3942( C2650 C3942 ) C2650_=_C3943( C2650 C3943 ) C2650_=_C3944( C2650 C3944 ) C2650_=_C3945( C2650 C3945 ) \nC2650_=_C3946( C2650 C3946 ) C2650_=_C3947( C2650 C3947 ) C2745_=_C2877( C2745 C2877 ) C2745_=_C3019( C2745 C3019 ) C2745_=_C3372( C2745 C3372 ) C2745_=_C3499( C2745 C3499 ) \nC2745_=_C3535( C2745 C3535 ) C2745_=_C3707( C2745 C3707 ) C2745_=_C3757( C2745 C3757 ) C2745_=_C3821( C2745 C3821 ) C2745_=_C3874( C2745 C3874 ) C2745_=_C3940( C2745 C3940 ) \nC2745_=_C3941( C2745 C3941 ) C2745_=_C3942( C2745 C3942 ) C2745_=_C3943( C2745 C3943 ) C2745_=_C3944( C2745 C3944 ) C2745_=_C3945( C2745 C3945 ) C2745_=_C3946( C2745 C3946 ) \nC2745_=_C3947( C2745 C3947 ) C2877_=_C3019( C2877 C3019 ) C2877_=_C3372( C2877 C3372 ) C2877_=_C3499( C2877 C3499 ) C2877_=_C3535( C2877 C3535 ) C2877_=_C3707( C2877 C3707 ) \nC2877_=_C3757( C2877 C3757 ) C2877_=_C3821( C2877 C3821 ) C2877_=_C3874( C2877 C3874 ) C2877_=_C3940( C2877 C3940 ) C2877_=_C3941( C2877 C3941 ) C2877_=_C3942( C2877 C3942 ) \nC2877_=_C3943( C2877 C3943 ) C2877_=_C3944( C2877 C3944 ) C2877_=_C3945( C2877 C3945 ) C2877_=_C3946( C2877 C3946 ) C2877_=_C3947( C2877 C3947 ) C3019_=_C3372( C3019 C3372 ) \nC3019_=_C3499( C3019 C3499 ) C3019_=_C3535( C3019 C3535 ) C3019_=_C3707( C3019 C3707 ) C3019_=_C3757( C3019 C3757 ) C3019_=_C3821( C3019 C3821 ) C3019_=_C3874( C3019 C3874 ) \nC3019_=_C3940( C3019 C3940 ) C3019_=_C3941( C3019 C3941 ) C3019_=_C3942( C3019 C3942 ) C3019_=_C3943( C3019 C3943 ) C3019_=_C3944( C3019 C3944 ) C3019_=_C3945( C3019 C3945 ) \nC3019_=_C3946( C3019 C3946 ) C3019_=_C3947( C3019 C3947 ) C3372_=_C3499( C3372 C3499 ) C3372_=_C3535( C3372 C3535 ) C3372_=_C3707( C3372 C3707 ) C3372_=_C3757( C3372 C3757 ) \nC3372_=_C3821( C3372 C3821 ) C3372_=_C3874( C3372 C3874 ) C3372_=_C3940( C3372 C3940 ) C3372_=_C3941( C3372 C3941 ) C3372_=_C3942( C3372 C3942 ) C3372_=_C3943( C3372 C3943 ) \nC3372_=_C3944( C3372 C3944 ) C3372_=_C3945( C3372 C3945 ) C3372_=_C3946( C3372 C3946 ) C3372_=_C3947( C3372 C3947 ) C3499_=_C3535( C3499 C3535 ) C3499_=_C3707( C3499 C3707 ) \nC3499_=_C3757( C3499 C3757 ) C3499_=_C3821( C3499 C3821 ) C3499_=_C3874( C3499 C3874 ) C3499_=_C3940( C3499 C3940 ) C3499_=_C3941( C3499 C3941 ) C3499_=_C3942( C3499 C3942 ) \nC3499_=_C3943( C3499 C3943 ) C3499_=_C3944( C3499 C3944 ) C3499_=_C3945( C3499 C3945 ) C3499_=_C3946( C3499 C3946 ) C3499_=_C3947( C3499 C3947 ) C3535_=_C3707( C3535 C3707 ) \nC3535_=_C3757( C3535 C3757 ) C3535_=_C3821( C3535 C3821 ) C3535_=_C3874( C3535 C3874 ) C3535_=_C3940( C3535 C3940 ) C3535_=_C3941( C3535 C3941 ) C3535_=_C3942( C3535 C3942 ) \nC3535_=_C3943( C3535 C3943 ) C3535_=_C3944( C3535 C3944 ) C3535_=_C3945( C3535 C3945 ) C3535_=_C3946( C3535 C3946 ) C3535_=_C3947( C3535 C3947 ) C3707_=_C3757( C3707 C3757 ) \nC3707_=_C3821( C3707 C3821 ) C3707_=_C3874( C3707 C3874 ) C3707_=_C3940( C3707 C3940 ) C3707_=_C3941( C3707 C3941 ) C3707_=_C3942( C3707 C3942 ) C3707_=_C3943( C3707 C3943 ) \nC3707_=_C3944( C3707 C3944 ) C3707_=_C3945( C3707 C3945 ) C3707_=_C3946( C3707 C3946 ) C3707_=_C3947( C3707 C3947 ) C3757_=_C3821( C3757 C3821 ) C3757_=_C3874( C3757 C3874 ) \nC3757_=_C3940( C3757 C3940 ) C3757_=_C3941( C3757 C3941 ) C3757_=_C3942( C3757 C3942 ) C3757_=_C3943( C3757 C3943 ) C3757_=_C3944( C3757 C3944 ) C3757_=_C3945( C3757 C3945 ) \nC3757_=_C3946( C3757 C3946 ) C3757_=_C3947( C3757 C3947 ) C3821_=_C3874( C3821 C3874 ) C3821_=_C3940( C3821 C3940 ) C3821_=_C3941( C3821 C3941 ) C3821_=_C3942( C3821 C3942 ) \nC3821_=_C3943( C3821 C3943 ) C3821_=_C3944( C3821 C3944 ) C3821_=_C3945( C3821 C3945 ) C3821_=_C3946( C3821 C3946 ) C3821_=_C3947( C3821 C3947 ) C3874_=_C3940( C3874 C3940 ) \nC3874_=_C3941( C3874 C3941 ) C3874_=_C3942( C3874 C3942 ) C3874_=_C3943( C3874 C3943 ) C3874_=_C3944( C3874 C3944 ) C3874_=_C3945( C3874 C3945 ) C3874_=_C3946( C3874 C3946 ) \nC3874_=_C3947( C3874 C3947 ) C3940_=_C3941( C3940 C3941 ) C3940_=_C3942( C3940 C3942 ) C3940_=_C3943( C3940 C3943 ) C3940_=_C3944( C3940 C3944 ) C3940_=_C3945( C3940 C3945 ) \nC3940_=_C3946( C3940 C3946 ) C3940_=_C3947( C3940 C3947 ) C3941_=_C3942( C3941 C3942 ) C3941_=_C3943( C3941 C3943 ) C3941_=_C3944( C3941 C3944 ) C3941_=_C3945( C3941 C3945 ) \nC3941_=_C3946( C3941 C3946 ) C3941_=_C3947( C3941 C3947 ) C3942_=_C3943( C3942 C3943 ) C3942_=_C3944( C3942 C3944 ) C3942_=_C3945( C3942 C3945 ) C3942_=_C3946( C3942 C3946 ) \nC3942_=_C3947( C3942 C3947 ) C3943_=_C3944( C3943 C3944 ) C3943_=_C3945( C3943 C3945 ) C3943_=_C3946( C3943 C3946 ) C3943_=_C3947( C3943 C3947 ) C3944_=_C3945( C3944 C3945 ) \nC3944_=_C3946( C3944 C3946 ) C3944_=_C3947( C3944 C3947 ) C3945_=_C3946( C3945 C3946 ) C3945_=_C3947( C3945 C3947 ) C3946_=_C3947( C3946 C3947 ) "];213-&gt;301[label="79: C445 C452 C465 C473 C474 \nC475 C476 C477 C478 C480 C481 \nC482 C483 C484 C485 C486 C487 \nC488 C489 C491 C492 C493 C494 \nC495 C496 C497 C498 C901 C939 \nC1196 C1316 C1452 C1548 C1716 C1998 \nC2179 C2203 C2267 C2279 C2296 C2440 \nC2441 C2442 C2443 C2444 C2445 C2446 \nC2447 C2448 C2449 C2450 C2451 C2452 \nC2454 C2455 C2456 C2457 C2458 C2459 \nC2460 C2650 C2745 C2877 C3019 C3372 \nC3499 C3535 C3707 C3757 C3821 C3874 \nC3940 C3941 C3942 C3943 C3944 C3945 \nC3946 C3947 \n1036: C445_=_C452 ,C445_=_C465 ,C445_=_C473 ,C445_=_C474 ,C445_=_C475 ,\nC445_=_C476 ,C445_=_C477 ,C445_=_C478 ,C445_=_C480 ,C445_=_C481 ,C445_=_C482 ,\nC445_=_C483</w:t>
      </w:r>
    </w:p>
    <w:p>
      <w:pPr>
        <w:pStyle w:val="PreformattedText"/>
        <w:bidi w:val="0"/>
        <w:spacing w:before="0" w:after="0"/>
        <w:jc w:val="left"/>
        <w:rPr/>
      </w:pPr>
      <w:r>
        <w:rPr/>
        <w:t xml:space="preserve"> </w:t>
      </w:r>
      <w:r>
        <w:rPr/>
        <w:t>,C445_=_C484 ,C445_=_C485 ,C445_=_C486 ,C445_=_C487 ,C445_=_C488 ,\nC445_=_C489 ,C445_=_C491 ,C445_=_C492 ,C445_=_C493 ,C445_=_C494 ,C445_=_C495 ,\nC445_=_C496 ,C445_=_C497 ,C445_=_C498 ,C452_=_C465 ,C452_=_C939 ,C452_=_C1452 ,\nC452_=_C2179 ,C452_=_C2203 ,C452_=_C2267 ,C452_=_C2440 ,C452_=_C2441 ,C452_=_C2442 ,\nC452_=_C2443 ,C452_=_C2444 ,C452_=_C2445 ,C452_=_C2446 ,C452_=_C2447 ,C452_=_C2448 ,\nC452_=_C2449 ,C452_=_C2450 ,C452_=_C2451 ,C452_=_C2452 ,C452_=_C2454 ,C452_=_C2455 ,\nC452_=_C2456 ,C452_=_C2457 ,C452_=_C2458 ,C452_=_C2459 ,C452_=_C2460 ,C465_=_C901 ,\nC465_=_C1196 ,C465_=_C1316 ,C465_=_C1548 ,C465_=_C1716 ,C465_=_C1998 ,C465_=_C2279 ,\nC465_=_C2296 ,C465_=_C2650 ,C465_=_C2745 ,C465_=_C2877 ,C465_=_C3019 ,C465_=_C3372 ,\nC465_=_C3499 ,C465_=_C3535 ,C465_=_C3707 ,C465_=_C3757 ,C465_=_C3821 ,C465_=_C3874 ,\nC465_=_C3940 ,C465_=_C3941 ,C465_=_C3942 ,C465_=_C3943 ,C465_=_C3944 ,C465_=_C3945 ,\nC465_=_C3946 ,C465_=_C3947 ,C473_=_C474 ,C473_=_C475 ,C473_=_C476 ,C473_=_C477 ,\nC473_=_C478 ,C473_=_C480 ,C473_=_C481 ,C473_=_C482 ,C473_=_C483 ,C473_=_C484 ,\nC473_=_C485 ,C473_=_C486 ,C473_=_C487 ,C473_=_C488 ,C473_=_C489 ,C473_=_C491 ,\nC473_=_C492 ,C473_=_C493 ,C473_=_C494 ,C473_=_C495 ,C473_=_C496 ,C473_=_C497 ,\nC473_=_C498 ,C474_=_C475 ,C474_=_C476 ,C474_=_C477 ,C474_=_C478 ,C474_=_C480 ,\nC474_=_C481 ,C474_=_C482 ,C474_=_C483 ,C474_=_C484 ,C474_=_C485 ,C474_=_C486 ,\nC474_=_C487 ,C474_=_C488 ,C474_=_C489 ,C474_=_C491 ,C474_=_C492 ,C474_=_C493 ,\nC474_=_C494 ,C474_=_C495 ,C474_=_C496 ,C474_=_C497 ,C474_=_C498 ,C474_=_C1452 ,\nC475_=_C476 ,C475_=_C477 ,C475_=_C478 ,C475_=_C480 ,C475_=_C481 ,C475_=_C482 ,\nC475_=_C483 ,C475_=_C484 ,C475_=_C485 ,C475_=_C486 ,C475_=_C487 ,C475_=_C488 ,\nC475_=_C489 ,C475_=_C491 ,C475_=_C492 ,C475_=_C493 ,C475_=_C494 ,C475_=_C495 ,\nC475_=_C496 ,C475_=_C497 ,C475_=_C498 ,C476_=_C477 ,C476_=_C478 ,C476_=_C480 ,\nC476_=_C481 ,C476_=_C482 ,C476_=_C483 ,C476_=_C484 ,C476_=_C485 ,C476_=_C486 ,\nC476_=_C487 ,C476_=_C488 ,C476_=_C489 ,C476_=_C491 ,C476_=_C492 ,C476_=_C493 ,\nC476_=_C494 ,C476_=_C495 ,C476_=_C496 ,C476_=_C497 ,C476_=_C498 ,C476_=_C2203 ,\nC477_=_C478 ,C477_=_C480 ,C477_=_C481 ,C477_=_C482 ,C477_=_C483 ,C477_=_C484 ,\nC477_=_C485 ,C477_=_C486 ,C477_=_C487 ,C477_=_C488 ,C477_=_C489 ,C477_=_C491 ,\nC477_=_C492 ,C477_=_C493 ,C477_=_C494 ,C477_=_C495 ,C477_=_C496 ,C477_=_C497 ,\nC477_=_C498 ,C477_=_C2267 ,C477_=_C2279 ,C478_=_C480 ,C478_=_C481 ,C478_=_C482 ,\nC478_=_C483 ,C478_=_C484 ,C478_=_C485 ,C478_=_C486 ,C478_=_C487 ,C478_=_C488 ,\nC478_=_C489 ,C478_=_C491 ,C478_=_C492 ,C478_=_C493 ,C478_=_C494 ,C478_=_C495 ,\nC478_=_C496 ,C478_=_C497 ,C478_=_C498 ,C480_=_C481 ,C480_=_C482 ,C480_=_C483 ,\nC480_=_C484 ,C480_=_C485 ,C480_=_C486 ,C480_=_C487 ,C480_=_C488 ,C480_=_C489 ,\nC480_=_C491 ,C480_=_C492 ,C480_=_C493 ,C480_=_C494 ,C480_=_C495 ,C480_=_C496 ,\nC480_=_C497 ,C480_=_C498 ,C480_=_C2440 ,C481_=_C482 ,C481_=_C483 ,C481_=_C484 ,\nC481_=_C485 ,C481_=_C486 ,C481_=_C487 ,C481_=_C488 ,C481_=_C489 ,C481_=_C491 ,\nC481_=_C492 ,C481_=_C493 ,C481_=_C494 ,C481_=_C495 ,C481_=_C496 ,C481_=_C497 ,\nC481_=_C498 ,C481_=_C2441 ,C481_=_C2650 ,C482_=_C483 ,C482_=_C484 ,C482_=_C485 ,\nC482_=_C486 ,C482_=_C487 ,C482_=_C488 ,C482_=_C489 ,C482_=_C491 ,C482_=_C492 ,\nC482_=_C493 ,C482_=_C494 ,C482_=_C495 ,C482_=_C496 ,C482_=_C497 ,C482_=_C498 ,\nC483_=_C484 ,C483_=_C485 ,C483_=_C486 ,C483_=_C487 ,C483_=_C488 ,C483_=_C489 ,\nC483_=_C491 ,C483_=_C492 ,C483_=_C493 ,C483_=_C494 ,C483_=_C495 ,C483_=_C496 ,\nC483_=_C497 ,C483_=_C498 ,C483_=_C2443 ,C483_=_C2877 ,C484_=_C485 ,C484_=_C486 ,\nC484_=_C487 ,C484_=_C488 ,C484_=_C489 ,C484_=_C491 ,C484_=_C492 ,C484_=_C493 ,\nC484_=_C494 ,C484_=_C495 ,C484_=_C496 ,C484_=_C497 ,C484_=_C498 ,C485_=_C486 ,\nC485_=_C487 ,C485_=_C488 ,C485_=_C489 ,C485_=_C491 ,C485_=_C492 ,C485_=_C493 ,\nC485_=_C494 ,C485_=_C495 ,C485_=_C496 ,C485_=_C497 ,C485_=_C498 ,C485_=_C2446 ,\nC485_=_C3372 ,C486_=_C487 ,C486_=_C488 ,C486_=_C489 ,C486_=_C491 ,C486_=_C492 ,\nC486_=_C493 ,C486_=_C494 ,C486_=_C495 ,C486_=_C496 ,C486_=_C497 ,C486_=_C498 ,\nC487_=_C488 ,C487_=_C489 ,C487_=_C491 ,C487_=_C492 ,C487_=_C493 ,C487_=_C494 ,\nC487_=_C495 ,C487_=_C496 ,C487_=_C497 ,C487_=_C498 ,C487_=_C2449 ,C488_=_C489 ,\nC488_=_C491 ,C488_=_C492 ,C488_=_C493 ,C488_=_C494 ,C488_=_C495 ,C488_=_C496 ,\nC488_=_C497 ,C488_=_C498 ,C488_=_C2451 ,C488_=_C3874 ,C489_=_C491 ,C489_=_C492 ,\nC489_=_C493 ,C489_=_C494 ,C489_=_C495 ,C489_=_C496 ,C489_=_C497 ,C489_=_C498 ,\nC489_=_C2452 ,C491_=_C492 ,C491_=_C493 ,C491_=_C494 ,C491_=_C495 ,C491_=_C496 ,\nC491_=_C497 ,C491_=_C498 ,C491_=_C2454 ,C491_=_C3940 ,C492_=_C493 ,C492_=_C494 ,\nC492_=_C495 ,C492_=_C496 ,C492_=_C497 ,C492_=_C498 ,C492_=_C2455 ,C493_=_C494 ,\nC493_=_C495 ,C493_=_C496 ,C493_=_C497 ,C493_=_C498 ,C493_=_C2456 ,C494_=_C495 ,\nC494_=_C496 ,C494_=_C497 ,C494_=_C498 ,C494_=_C2457 ,C494_=_C3941 ,C495_=_C496 ,\nC495_=_C497 ,C495_=_C498 ,C495_=_C2458 ,C496_=_C497 ,C496_=_C498 ,C496_=_C2459 ,\nC497_=_C498 ,C901_=_C1196 ,C901_=_C1316 ,C901_=_C1548 ,C901_=_C1716 ,C901_=_C1998 ,\nC901_=_C2279 ,C901_=_C2296 ,C901_=_C2650 ,C901_=_C2745 ,C901_=_C2877 ,C901_=_C3019 ,\nC901_=_C3372 ,C901_=_C3499 ,C901_=_C3535 ,C901_=_C3707 ,C901_=_C3757 ,C901_=_C3821 ,\nC901_=_C3874 ,C901_=_C3940 ,C901_=_C3941 ,C901_=_C3942 ,C901_=_C3943 ,C901_=_C3944 ,\nC901_=_C3945 ,C901_=_C3946 ,C901_=_C3947 ,C939_=_C1452 ,C939_=_C2179 ,C939_=_C2203 ,\nC939_=_C2267 ,C939_=_C2440 ,C939_=_C2441 ,C939_=_C2442 ,C939_=_C2443 ,C939_=_C2444 ,\nC939_=_C2445 ,C939_=_C2446 ,C939_=_C2447 ,C939_=_C2448 ,C939_=_C2449 ,C939_=_C2450 ,\nC939_=_C2451 ,C939_=_C2452 ,C939_=_C2454 ,C939_=_C2455 ,C939_=_C2456 ,C939_=_C2457 ,\nC939_=_C2458 ,C939_=_C2459 ,C939_=_C2460 ,C1196_=_C1316 ,C1196_=_C1548 ,C1196_=_C1716 ,\nC1196_=_C1998 ,C1196_=_C2279 ,C1196_=_C2296 ,C1196_=_C2650 ,C1196_=_C2745 ,C1196_=_C2877 ,\nC1196_=_C3019 ,C1196_=_C3372 ,C1196_=_C3499 ,C1196_=_C3535 ,C1196_=_C3707 ,C1196_=_C3757 ,\nC1196_=_C3821 ,C1196_=_C3874 ,C1196_=_C3940 ,C1196_=_C3941 ,C1196_=_C3942 ,C1196_=_C3943 ,\nC1196_=_C3944 ,C1196_=_C3945 ,C1196_=_C3946 ,C1196_=_C3947 ,C1316_=_C1548 ,C1316_=_C1716 ,\nC1316_=_C1998 ,C1316_=_C2279 ,C1316_=_C2296 ,C1316_=_C2650 ,C1316_=_C2745 ,C1316_=_C2877 ,\nC1316_=_C3019 ,C1316_=_C3372 ,C1316_=_C3499 ,C1316_=_C3535 ,C1316_=_C3707 ,C1316_=_C3757 ,\nC1316_=_C3821 ,C1316_=_C3874 ,C1316_=_C3940 ,C1316_=_C3941 ,C1316_=_C3942 ,C1316_=_C3943 ,\nC1316_=_C3944 ,C1316_=_C3945 ,C1316_=_C3946 ,C1316_=_C3947 ,C1452_=_C2179 ,C1452_=_C2203 ,\nC1452_=_C2267 ,C1452_=_C2440 ,C1452_=_C2441 ,C1452_=_C2442 ,C1452_=_C2443 ,C1452_=_C2444 ,\nC1452_=_C2445 ,C1452_=_C2446 ,C1452_=_C2447 ,C1452_=_C2448 ,C1452_=_C2449 ,C1452_=_C2450 ,\nC1452_=_C2451 ,C1452_=_C2452 ,C1452_=_C2454 ,C1452_=_C2455 ,C1452_=_C2456 ,C1452_=_C2457 ,\nC1452_=_C2458 ,C1452_=_C2459 ,C1452_=_C2460 ,C1548_=_C1716 ,C1548_=_C1998 ,C1548_=_C2279 ,\nC1548_=_C2296 ,C1548_=_C2650 ,C1548_=_C2745 ,C1548_=_C2877 ,C1548_=_C3019 ,C1548_=_C3372 ,\nC1548_=_C3499 ,C1548_=_C3535 ,C1548_=_C3707 ,C1548_=_C3757 ,C1548_=_C3821 ,C1548_=_C3874 ,\nC1548_=_C3940 ,C1548_=_C3941 ,C1548_=_C3942 ,C1548_=_C3943 ,C1548_=_C3944 ,C1548_=_C3945 ,\nC1548_=_C3946 ,C1548_=_C3947 ,C1716_=_C1998 ,C1716_=_C2279 ,C1716_=_C2296 ,C1716_=_C2650 ,\nC1716_=_C2745 ,C1716_=_C2877 ,C1716_=_C3019 ,C1716_=_C3372 ,C1716_=_C3499 ,C1716_=_C3535 ,\nC1716_=_C3707 ,C1716_=_C3757 ,C1716_=_C3821 ,C1716_=_C3874 ,C1716_=_C3940 ,C1716_=_C3941 ,\nC1716_=_C3942 ,C1716_=_C3943 ,C1716_=_C3944 ,C1716_=_C3945 ,C1716_=_C3946 ,C1716_=_C3947 ,\nC1998_=_C2279 ,C1998_=_C2296 ,C1998_=_C2650 ,C1998_=_C2745 ,C1998_=_C2877 ,C1998_=_C3019 ,\nC1998_=_C3372 ,C1998_=_C3499 ,C1998_=_C3535 ,C1998_=_C3707 ,C1998_=_C3757 ,C1998_=_C3821 ,\nC1998_=_C3874 ,C1998_=_C3940 ,C1998_=_C3941 ,C1998_=_C3942 ,C1998_=_C3943 ,C1998_=_C3944 ,\nC1998_=_C3945 ,C1998_=_C3946 ,C1998_=_C3947 ,C2179_=_C2203 ,C2179_=_C2267 ,C2179_=_C2440 ,\nC2179_=_C2441 ,C2179_=_C2442 ,C2179_=_C2443 ,C2179_=_C2444 ,C2179_=_C2445 ,C2179_=_C2446 ,\nC2179_=_C2447 ,C2179_=_C2448 ,C2179_=_C2449 ,C2179_=_C2450 ,C2179_=_C2451 ,C2179_=_C2452 ,\nC2179_=_C2454 ,C2179_=_C2455 ,C2179_=_C2456 ,C2179_=_C2457 ,C2179_=_C2458 ,C2179_=_C2459 ,\nC2179_=_C2460 ,C2203_=_C2267 ,C2203_=_C2440 ,C2203_=_C2441 ,C2203_=_C2442 ,C2203_=_C2443 ,\nC2203_=_C2444 ,C2203_=_C2445 ,C2203_=_C2446 ,C2203_=_C2447 ,C2203_=_C2448 ,C2203_=_C2449 ,\nC2203_=_C2450 ,C2203_=_C2451 ,C2203_=_C2452 ,C2203_=_C2454 ,C2203_=_C2455 ,C2203_=_C2456 ,\nC2203_=_C2457 ,C2203_=_C2458 ,C2203_=_C2459 ,C2203_=_C2460 ,C2267_=_C2279 ,C2267_=_C2440 ,\nC2267_=_C2441 ,C2267_=_C2442 ,C2267_=_C2443 ,C2267_=_C2444 ,C2267_=_C2445 ,C2267_=_C2446 ,\nC2267_=_C2447 ,C2267_=_C2448 ,C2267_=_C2449 ,C2267_=_C2450 ,C2267_=_C2451 ,C2267_=_C2452 ,\nC2267_=_C2454 ,C2267_=_C2455 ,C2267_=_C2456 ,C2267_=_C2457 ,C2267_=_C2458 ,C2267_=_C2459 ,\nC2267_=_C2460 ,C2279_=_C2296 ,C2279_=_C2650 ,C2279_=_C2745 ,C2279_=_C2877 ,C2279_=_C3019 ,\nC2279_=_C3372 ,C2279_=_C3499 ,C2279_=_C3535 ,C2279_=_C3707 ,C2279_=_C3757 ,C2279_=_C3821 ,\nC2279_=_C3874 ,C2279_=_C3940 ,C2279_=_C3941 ,C2279_=_C3942 ,C2279_=_C3943 ,C2279_=_C3944 ,\nC2279_=_C3945 ,C2279_=_C3946 ,C2279_=_C3947 ,C2296_=_C2650 ,C2296_=_C2745 ,C2296_=_C2877 ,\nC2296_=_C3019 ,C2296_=_C3372 ,C2296_=_C3499 ,C2296_=_C3535 ,C2296_=_C3707 ,C2296_=_C3757 ,\nC2296_=_C3821 ,C2296_=_C3874 ,C2296_=_C3940 ,C2296_=_C3941 ,C2296_=_C3942 ,C2296_=_C3943 ,\nC2296_=_C3944 ,C2296_=_C3945 ,C2296_=_C3946 ,C2296_=_C3947 ,C2440_=_C2441 ,C2440_=_C2442 ,\nC2440_=_C2443 ,C2440_=_C2444 ,C2440_=_C2445 ,C2440_=_C2446 ,C2440_=_C2447 ,C2440_=_C2448 ,\nC2440_=_C2449 ,C2440_=_C2450 ,C2440_=_C2451 ,C2440_=_C2452 ,C2440_=_C2454 ,C2440_=_C2455 ,\nC2440_=_C2456 ,C2440_=_C2457 ,C2440_=_C2458 ,C2440_=_C2459 ,C2440_=_C2460 ,C2441_=_C2442 ,\nC2441_=_C2443 ,C2441_=_C2444 ,C2441_=_C2445 ,C2441_=_C2446 ,C2441_=_C2447 ,C2441_=_C2448 ,\nC2441_=_C2449 ,C2441_=_C2450 ,C2441_=_C2451 ,C2441_=_C2452 ,C2441_=_C2454 ,C2441_=_C2455 ,\nC2441_=_C2456 ,C2441_=_C2457 ,C2441_=_C2458</w:t>
      </w:r>
    </w:p>
    <w:p>
      <w:pPr>
        <w:pStyle w:val="PreformattedText"/>
        <w:bidi w:val="0"/>
        <w:spacing w:before="0" w:after="0"/>
        <w:jc w:val="left"/>
        <w:rPr/>
      </w:pPr>
      <w:r>
        <w:rPr/>
        <w:t xml:space="preserve"> </w:t>
      </w:r>
      <w:r>
        <w:rPr/>
        <w:t>,C2441_=_C2459 ,C2441_=_C2460 ,C2441_=_C2650 ,\nC2442_=_C2443 ,C2442_=_C2444 ,C2442_=_C2445 ,C2442_=_C2446 ,C2442_=_C2447 ,C2442_=_C2448 ,\nC2442_=_C2449 ,C2442_=_C2450 ,C2442_=_C2451 ,C2442_=_C2452 ,C2442_=_C2454 ,C2442_=_C2455 ,\nC2442_=_C2456 ,C2442_=_C2457 ,C2442_=_C2458 ,C2442_=_C2459 ,C2442_=_C2460 ,C2443_=_C2444 ,\nC2443_=_C2445 ,C2443_=_C2446 ,C2443_=_C2447 ,C2443_=_C2448 ,C2443_=_C2449 ,C2443_=_C2450 ,\nC2443_=_C2451 ,C2443_=_C2452 ,C2443_=_C2454 ,C2443_=_C2455 ,C2443_=_C2456 ,C2443_=_C2457 ,\nC2443_=_C2458 ,C2443_=_C2459 ,C2443_=_C2460 ,C2443_=_C2877 ,C2444_=_C2445 ,C2444_=_C2446 ,\nC2444_=_C2447 ,C2444_=_C2448 ,C2444_=_C2449 ,C2444_=_C2450 ,C2444_=_C2451 ,C2444_=_C2452 ,\nC2444_=_C2454 ,C2444_=_C2455 ,C2444_=_C2456 ,C2444_=_C2457 ,C2444_=_C2458 ,C2444_=_C2459 ,\nC2444_=_C2460 ,C2445_=_C2446 ,C2445_=_C2447 ,C2445_=_C2448 ,C2445_=_C2449 ,C2445_=_C2450 ,\nC2445_=_C2451 ,C2445_=_C2452 ,C2445_=_C2454 ,C2445_=_C2455 ,C2445_=_C2456 ,C2445_=_C2457 ,\nC2445_=_C2458 ,C2445_=_C2459 ,C2445_=_C2460 ,C2446_=_C2447 ,C2446_=_C2448 ,C2446_=_C2449 ,\nC2446_=_C2450 ,C2446_=_C2451 ,C2446_=_C2452 ,C2446_=_C2454 ,C2446_=_C2455 ,C2446_=_C2456 ,\nC2446_=_C2457 ,C2446_=_C2458 ,C2446_=_C2459 ,C2446_=_C2460 ,C2446_=_C3372 ,C2447_=_C2448 ,\nC2447_=_C2449 ,C2447_=_C2450 ,C2447_=_C2451 ,C2447_=_C2452 ,C2447_=_C2454 ,C2447_=_C2455 ,\nC2447_=_C2456 ,C2447_=_C2457 ,C2447_=_C2458 ,C2447_=_C2459 ,C2447_=_C2460 ,C2448_=_C2449 ,\nC2448_=_C2450 ,C2448_=_C2451 ,C2448_=_C2452 ,C2448_=_C2454 ,C2448_=_C2455 ,C2448_=_C2456 ,\nC2448_=_C2457 ,C2448_=_C2458 ,C2448_=_C2459 ,C2448_=_C2460 ,C2449_=_C2450 ,C2449_=_C2451 ,\nC2449_=_C2452 ,C2449_=_C2454 ,C2449_=_C2455 ,C2449_=_C2456 ,C2449_=_C2457 ,C2449_=_C2458 ,\nC2449_=_C2459 ,C2449_=_C2460 ,C2450_=_C2451 ,C2450_=_C2452 ,C2450_=_C2454 ,C2450_=_C2455 ,\nC2450_=_C2456 ,C2450_=_C2457 ,C2450_=_C2458 ,C2450_=_C2459 ,C2450_=_C2460 ,C2451_=_C2452 ,\nC2451_=_C2454 ,C2451_=_C2455 ,C2451_=_C2456 ,C2451_=_C2457 ,C2451_=_C2458 ,C2451_=_C2459 ,\nC2451_=_C2460 ,C2451_=_C3874 ,C2452_=_C2454 ,C2452_=_C2455 ,C2452_=_C2456 ,C2452_=_C2457 ,\nC2452_=_C2458 ,C2452_=_C2459 ,C2452_=_C2460 ,C2454_=_C2455 ,C2454_=_C2456 ,C2454_=_C2457 ,\nC2454_=_C2458 ,C2454_=_C2459 ,C2454_=_C2460 ,C2454_=_C3940 ,C2455_=_C2456 ,C2455_=_C2457 ,\nC2455_=_C2458 ,C2455_=_C2459 ,C2455_=_C2460 ,C2456_=_C2457 ,C2456_=_C2458 ,C2456_=_C2459 ,\nC2456_=_C2460 ,C2457_=_C2458 ,C2457_=_C2459 ,C2457_=_C2460 ,C2457_=_C3941 ,C2458_=_C2459 ,\nC2458_=_C2460 ,C2459_=_C2460 ,C2650_=_C2745 ,C2650_=_C2877 ,C2650_=_C3019 ,C2650_=_C3372 ,\nC2650_=_C3499 ,C2650_=_C3535 ,C2650_=_C3707 ,C2650_=_C3757 ,C2650_=_C3821 ,C2650_=_C3874 ,\nC2650_=_C3940 ,C2650_=_C3941 ,C2650_=_C3942 ,C2650_=_C3943 ,C2650_=_C3944 ,C2650_=_C3945 ,\nC2650_=_C3946 ,C2650_=_C3947 ,C2745_=_C2877 ,C2745_=_C3019 ,C2745_=_C3372 ,C2745_=_C3499 ,\nC2745_=_C3535 ,C2745_=_C3707 ,C2745_=_C3757 ,C2745_=_C3821 ,C2745_=_C3874 ,C2745_=_C3940 ,\nC2745_=_C3941 ,C2745_=_C3942 ,C2745_=_C3943 ,C2745_=_C3944 ,C2745_=_C3945 ,C2745_=_C3946 ,\nC2745_=_C3947 ,C2877_=_C3019 ,C2877_=_C3372 ,C2877_=_C3499 ,C2877_=_C3535 ,C2877_=_C3707 ,\nC2877_=_C3757 ,C2877_=_C3821 ,C2877_=_C3874 ,C2877_=_C3940 ,C2877_=_C3941 ,C2877_=_C3942 ,\nC2877_=_C3943 ,C2877_=_C3944 ,C2877_=_C3945 ,C2877_=_C3946 ,C2877_=_C3947 ,C3019_=_C3372 ,\nC3019_=_C3499 ,C3019_=_C3535 ,C3019_=_C3707 ,C3019_=_C3757 ,C3019_=_C3821 ,C3019_=_C3874 ,\nC3019_=_C3940 ,C3019_=_C3941 ,C3019_=_C3942 ,C3019_=_C3943 ,C3019_=_C3944 ,C3019_=_C3945 ,\nC3019_=_C3946 ,C3019_=_C3947 ,C3372_=_C3499 ,C3372_=_C3535 ,C3372_=_C3707 ,C3372_=_C3757 ,\nC3372_=_C3821 ,C3372_=_C3874 ,C3372_=_C3940 ,C3372_=_C3941 ,C3372_=_C3942 ,C3372_=_C3943 ,\nC3372_=_C3944 ,C3372_=_C3945 ,C3372_=_C3946 ,C3372_=_C3947 ,C3499_=_C3535 ,C3499_=_C3707 ,\nC3499_=_C3757 ,C3499_=_C3821 ,C3499_=_C3874 ,C3499_=_C3940 ,C3499_=_C3941 ,C3499_=_C3942 ,\nC3499_=_C3943 ,C3499_=_C3944 ,C3499_=_C3945 ,C3499_=_C3946 ,C3499_=_C3947 ,C3535_=_C3707 ,\nC3535_=_C3757 ,C3535_=_C3821 ,C3535_=_C3874 ,C3535_=_C3940 ,C3535_=_C3941 ,C3535_=_C3942 ,\nC3535_=_C3943 ,C3535_=_C3944 ,C3535_=_C3945 ,C3535_=_C3946 ,C3535_=_C3947 ,C3707_=_C3757 ,\nC3707_=_C3821 ,C3707_=_C3874 ,C3707_=_C3940 ,C3707_=_C3941 ,C3707_=_C3942 ,C3707_=_C3943 ,\nC3707_=_C3944 ,C3707_=_C3945 ,C3707_=_C3946 ,C3707_=_C3947 ,C3757_=_C3821 ,C3757_=_C3874 ,\nC3757_=_C3940 ,C3757_=_C3941 ,C3757_=_C3942 ,C3757_=_C3943 ,C3757_=_C3944 ,C3757_=_C3945 ,\nC3757_=_C3946 ,C3757_=_C3947 ,C3821_=_C3874 ,C3821_=_C3940 ,C3821_=_C3941 ,C3821_=_C3942 ,\nC3821_=_C3943 ,C3821_=_C3944 ,C3821_=_C3945 ,C3821_=_C3946 ,C3821_=_C3947 ,C3874_=_C3940 ,\nC3874_=_C3941 ,C3874_=_C3942 ,C3874_=_C3943 ,C3874_=_C3944 ,C3874_=_C3945 ,C3874_=_C3946 ,\nC3874_=_C3947 ,C3940_=_C3941 ,C3940_=_C3942 ,C3940_=_C3943 ,C3940_=_C3944 ,C3940_=_C3945 ,\nC3940_=_C3946 ,C3940_=_C3947 ,C3941_=_C3942 ,C3941_=_C3943 ,C3941_=_C3944 ,C3941_=_C3945 ,\nC3941_=_C3946 ,C3941_=_C3947 ,C3942_=_C3943 ,C3942_=_C3944 ,C3942_=_C3945 ,C3942_=_C3946 ,\nC3942_=_C3947 ,C3943_=_C3944 ,C3943_=_C3945 ,C3943_=_C3946 ,C3943_=_C3947 ,C3944_=_C3945 ,\nC3944_=_C3946 ,C3944_=_C3947 ,C3945_=_C3946 ,C3945_=_C3947 ,C3946_=_C3947 ,"];302[shape=box, label="id:302 level: 7\n100: C454 C469 C481 C494 C523 \nC1109 C1157 C1171 C1250 C1329 C1419 \nC1520 C1530 C1832 C1862 C2269 C2281 \nC2320 C2321 C2344 C2359 C2419 C2441 \nC2457 C2511 C2512 C2513 C2514 C2515 \nC2516 C2517 C2518 C2519 C2520 C2521 \nC2522 C2523 C2524 C2526 C2527 C2528 \nC2529 C2530 C2531 C2532 C2640 C2641 \nC2642 C2643 C2644 C2645 C2646 C2647 \nC2648 C2649 C2650 C2651 C2653 C2654 \nC2655 C2656 C2657 C2658 C2659 C2660 \nC2691 C2728 C2819 C2880 C2934 C2989 \nC2990 C3264 C3363 C3375 C3475 C3487 \nC3544 C3630 C3632 C3649 C3687 C3840 \nC3869 C3876 C3882 C3904 C3905 C3941 \nC3961 C4002 C4010 C4011 C4012 C4013 \nC4024 C4025 C4026 C4027 C4028 \n1358: C454_=_C469( C454 C469 ) C454_=_C481( C454 C481 ) C454_=_C1109( C454 C1109 ) C454_=_C1329( C454 C1329 ) C454_=_C2269( C454 C2269 ) \nC454_=_C2441( C454 C2441 ) C454_=_C2511( C454 C2511 ) C454_=_C2640( C454 C2640 ) C454_=_C2641( C454 C2641 ) C454_=_C2642( C454 C2642 ) C454_=_C2643( C454 C2643 ) \nC454_=_C2644( C454 C2644 ) C454_=_C2645( C454 C2645 ) C454_=_C2646( C454 C2646 ) C454_=_C2647( C454 C2647 ) C454_=_C2648( C454 C2648 ) C454_=_C2649( C454 C2649 ) \nC454_=_C2650( C454 C2650 ) C454_=_C2651( C454 C2651 ) C454_=_C2653( C454 C2653 ) C454_=_C2654( C454 C2654 ) C454_=_C2655( C454 C2655 ) C454_=_C2656( C454 C2656 ) \nC454_=_C2657( C454 C2657 ) C454_=_C2658( C454 C2658 ) C454_=_C2659( C454 C2659 ) C454_=_C2660( C454 C2660 ) C469_=_C494( C469 C494 ) C469_=_C523( C469 C523 ) \nC469_=_C1419( C469 C1419 ) C469_=_C2281( C469 C2281 ) C469_=_C2320( C469 C2320 ) C469_=_C2419( C469 C2419 ) C469_=_C2457( C469 C2457 ) C469_=_C2523( C469 C2523 ) \nC469_=_C2728( C469 C2728 ) C469_=_C2880( C469 C2880 ) C469_=_C2989( C469 C2989 ) C469_=_C3375( C469 C3375 ) C469_=_C3487( C469 C3487 ) C469_=_C3630( C469 C3630 ) \nC469_=_C3649( C469 C3649 ) C469_=_C3869( C469 C3869 ) C469_=_C3876( C469 C3876 ) C469_=_C3882( C469 C3882 ) C469_=_C3904( C469 C3904 ) C469_=_C3941( C469 C3941 ) \nC469_=_C3961( C469 C3961 ) C469_=_C4002( C469 C4002 ) C469_=_C4010( C469 C4010 ) C469_=_C4011( C469 C4011 ) C469_=_C4012( C469 C4012 ) C469_=_C4013( C469 C4013 ) \nC481_=_C494( C481 C494 ) C481_=_C1109( C481 C1109 ) C481_=_C1329( C481 C1329 ) C481_=_C2269( C481 C2269 ) C481_=_C2441( C481 C2441 ) C481_=_C2511( C481 C2511 ) \nC481_=_C2640( C481 C2640 ) C481_=_C2641( C481 C2641 ) C481_=_C2642( C481 C2642 ) C481_=_C2643( C481 C2643 ) C481_=_C2644( C481 C2644 ) C481_=_C2645( C481 C2645 ) \nC481_=_C2646( C481 C2646 ) C481_=_C2647( C481 C2647 ) C481_=_C2648( C481 C2648 ) C481_=_C2649( C481 C2649 ) C481_=_C2650( C481 C2650 ) C481_=_C2651( C481 C2651 ) \nC481_=_C2653( C481 C2653 ) C481_=_C2654( C481 C2654 ) C481_=_C2655( C481 C2655 ) C481_=_C2656( C481 C2656 ) C481_=_C2657( C481 C2657 ) C481_=_C2658( C481 C2658 ) \nC481_=_C2659( C481 C2659 ) C481_=_C2660( C481 C2660 ) C494_=_C523( C494 C523 ) C494_=_C1419( C494 C1419 ) C494_=_C2281( C494 C2281 ) C494_=_C2320( C494 C2320 ) \nC494_=_C2419( C494 C2419 ) C494_=_C2457( C494 C2457 ) C494_=_C2523( C494 C2523 ) C494_=_C2728( C494 C2728 ) C494_=_C2880( C494 C2880 ) C494_=_C2989( C494 C2989 ) \nC494_=_C3375( C494 C3375 ) C494_=_C3487( C494 C3487 ) C494_=_C3630( C494 C3630 ) C494_=_C3649( C494 C3649 ) C494_=_C3869( C494 C3869 ) C494_=_C3876( C494 C3876 ) \nC494_=_C3882( C494 C3882 ) C494_=_C3904( C494 C3904 ) C494_=_C3941( C494 C3941 ) C494_=_C3961( C494 C3961 ) C494_=_C4002( C494 C4002 ) C494_=_C4010( C494 C4010 ) \nC494_=_C4011( C494 C4011 ) C494_=_C4012( C494 C4012 ) C494_=_C4013( C494 C4013 ) C523_=_C1419( C523 C1419 ) C523_=_C2281( C523 C2281 ) C523_=_C2320( C523 C2320 ) \nC523_=_C2419( C523 C2419 ) C523_=_C2457( C523 C2457 ) C523_=_C2523( C523 C2523 ) C523_=_C2728( C523 C2728 ) C523_=_C2880( C523 C2880 ) C523_=_C2989( C523 C2989 ) \nC523_=_C3375( C523 C3375 ) C523_=_C3487( C523 C3487 ) C523_=_C3630( C523 C3630 ) C523_=_C3649( C523 C3649 ) C523_=_C3869( C523 C3869 ) C523_=_C3876( C523 C3876 ) \nC523_=_C3882( C523 C3882 ) C523_=_C3904( C523 C3904 ) C523_=_C3941( C523 C3941 ) C523_=_C3961( C523 C3961 ) C523_=_C4002( C523 C4002 ) C523_=_C4010( C523 C4010 ) \nC523_=_C4011( C523 C4011 ) C523_=_C4012( C523 C4012 ) C523_=_C4013( C523 C4013 ) C1109_=_C1329( C1109 C1329 ) C1109_=_C2269( C1109 C2269 ) C1109_=_C2441( C1109 C2441 ) \nC1109_=_C2511( C1109 C2511 ) C1109_=_C2640( C1109 C2640 ) C1109_=_C2641( C1109 C2641 ) C1109_=_C2642( C1109 C2642 ) C1109_=_C2643( C1109 C2643 ) C1109_=_C2644( C1109 C2644 ) \nC1109_=_C2645( C1109 C2645 ) C1109_=_C2646( C1109 C2646 ) C1109_=_C2647( C1109 C2647 ) C1109_=_C2648( C1109 C2648 ) C1109_=_C2649( C1109 C2649 ) C1109_=_C2650( C1109 C2650 ) \nC1109_=_C2651( C1109 C2651 ) C1109_=_C2653( C1109 C2653 ) C1109_=_C2654( C1109 C2654 ) C1109_=_C2655( C1109 C2655 ) C1109_=_C2656( C1109 C2656 ) C1109_=_C2657( C1109 C2657 ) \nC1109_=_C2658( C1109 C2658</w:t>
      </w:r>
    </w:p>
    <w:p>
      <w:pPr>
        <w:pStyle w:val="PreformattedText"/>
        <w:bidi w:val="0"/>
        <w:spacing w:before="0" w:after="0"/>
        <w:jc w:val="left"/>
        <w:rPr/>
      </w:pPr>
      <w:r>
        <w:rPr/>
        <w:t xml:space="preserve"> </w:t>
      </w:r>
      <w:r>
        <w:rPr/>
        <w:t>) C1109_=_C2659( C1109 C2659 ) C1109_=_C2660( C1109 C2660 ) C1157_=_C1171( C1157 C1171 ) C1157_=_C1520( C1157 C1520 ) C1157_=_C1862( C1157 C1862 ) \nC1157_=_C2344( C1157 C2344 ) C1157_=_C2511( C1157 C2511 ) C1157_=_C2512( C1157 C2512 ) C1157_=_C2513( C1157 C2513 ) C1157_=_C2514( C1157 C2514 ) C1157_=_C2515( C1157 C2515 ) \nC1157_=_C2516( C1157 C2516 ) C1157_=_C2517( C1157 C2517 ) C1157_=_C2518( C1157 C2518 ) C1157_=_C2519( C1157 C2519 ) C1157_=_C2520( C1157 C2520 ) C1157_=_C2521( C1157 C2521 ) \nC1157_=_C2522( C1157 C2522 ) C1157_=_C2523( C1157 C2523 ) C1157_=_C2524( C1157 C2524 ) C1157_=_C2526( C1157 C2526 ) C1157_=_C2527( C1157 C2527 ) C1157_=_C2528( C1157 C2528 ) \nC1157_=_C2529( C1157 C2529 ) C1157_=_C2530( C1157 C2530 ) C1157_=_C2531( C1157 C2531 ) C1157_=_C2532( C1157 C2532 ) C1171_=_C1250( C1171 C1250 ) C1171_=_C1530( C1171 C1530 ) \nC1171_=_C1832( C1171 C1832 ) C1171_=_C2321( C1171 C2321 ) C1171_=_C2359( C1171 C2359 ) C1171_=_C2653( C1171 C2653 ) C1171_=_C2691( C1171 C2691 ) C1171_=_C2819( C1171 C2819 ) \nC1171_=_C2934( C1171 C2934 ) C1171_=_C2990( C1171 C2990 ) C1171_=_C3264( C1171 C3264 ) C1171_=_C3363( C1171 C3363 ) C1171_=_C3475( C1171 C3475 ) C1171_=_C3544( C1171 C3544 ) \nC1171_=_C3632( C1171 C3632 ) C1171_=_C3687( C1171 C3687 ) C1171_=_C3840( C1171 C3840 ) C1171_=_C3905( C1171 C3905 ) C1171_=_C4010( C1171 C4010 ) C1171_=_C4024( C1171 C4024 ) \nC1171_=_C4025( C1171 C4025 ) C1171_=_C4026( C1171 C4026 ) C1171_=_C4027( C1171 C4027 ) C1171_=_C4028( C1171 C4028 ) C1250_=_C1530( C1250 C1530 ) C1250_=_C1832( C1250 C1832 ) \nC1250_=_C2321( C1250 C2321 ) C1250_=_C2359( C1250 C2359 ) C1250_=_C2653( C1250 C2653 ) C1250_=_C2691( C1250 C2691 ) C1250_=_C2819( C1250 C2819 ) C1250_=_C2934( C1250 C2934 ) \nC1250_=_C2990( C1250 C2990 ) C1250_=_C3264( C1250 C3264 ) C1250_=_C3363( C1250 C3363 ) C1250_=_C3475( C1250 C3475 ) C1250_=_C3544( C1250 C3544 ) C1250_=_C3632( C1250 C3632 ) \nC1250_=_C3687( C1250 C3687 ) C1250_=_C3840( C1250 C3840 ) C1250_=_C3905( C1250 C3905 ) C1250_=_C4010( C1250 C4010 ) C1250_=_C4024( C1250 C4024 ) C1250_=_C4025( C1250 C4025 ) \nC1250_=_C4026( C1250 C4026 ) C1250_=_C4027( C1250 C4027 ) C1250_=_C4028( C1250 C4028 ) C1329_=_C2269( C1329 C2269 ) C1329_=_C2441( C1329 C2441 ) C1329_=_C2511( C1329 C2511 ) \nC1329_=_C2640( C1329 C2640 ) C1329_=_C2641( C1329 C2641 ) C1329_=_C2642( C1329 C2642 ) C1329_=_C2643( C1329 C2643 ) C1329_=_C2644( C1329 C2644 ) C1329_=_C2645( C1329 C2645 ) \nC1329_=_C2646( C1329 C2646 ) C1329_=_C2647( C1329 C2647 ) C1329_=_C2648( C1329 C2648 ) C1329_=_C2649( C1329 C2649 ) C1329_=_C2650( C1329 C2650 ) C1329_=_C2651( C1329 C2651 ) \nC1329_=_C2653( C1329 C2653 ) C1329_=_C2654( C1329 C2654 ) C1329_=_C2655( C1329 C2655 ) C1329_=_C2656( C1329 C2656 ) C1329_=_C2657( C1329 C2657 ) C1329_=_C2658( C1329 C2658 ) \nC1329_=_C2659( C1329 C2659 ) C1329_=_C2660( C1329 C2660 ) C1419_=_C2281( C1419 C2281 ) C1419_=_C2320( C1419 C2320 ) C1419_=_C2419( C1419 C2419 ) C1419_=_C2457( C1419 C2457 ) \nC1419_=_C2523( C1419 C2523 ) C1419_=_C2728( C1419 C2728 ) C1419_=_C2880( C1419 C2880 ) C1419_=_C2989( C1419 C2989 ) C1419_=_C3375( C1419 C3375 ) C1419_=_C3487( C1419 C3487 ) \nC1419_=_C3630( C1419 C3630 ) C1419_=_C3649( C1419 C3649 ) C1419_=_C3869( C1419 C3869 ) C1419_=_C3876( C1419 C3876 ) C1419_=_C3882( C1419 C3882 ) C1419_=_C3904( C1419 C3904 ) \nC1419_=_C3941( C1419 C3941 ) C1419_=_C3961( C1419 C3961 ) C1419_=_C4002( C1419 C4002 ) C1419_=_C4010( C1419 C4010 ) C1419_=_C4011( C1419 C4011 ) C1419_=_C4012( C1419 C4012 ) \nC1419_=_C4013( C1419 C4013 ) C1520_=_C1530( C1520 C1530 ) C1520_=_C1862( C1520 C1862 ) C1520_=_C2344( C1520 C2344 ) C1520_=_C2511( C1520 C2511 ) C1520_=_C2512( C1520 C2512 ) \nC1520_=_C2513( C1520 C2513 ) C1520_=_C2514( C1520 C2514 ) C1520_=_C2515( C1520 C2515 ) C1520_=_C2516( C1520 C2516 ) C1520_=_C2517( C1520 C2517 ) C1520_=_C2518( C1520 C2518 ) \nC1520_=_C2519( C1520 C2519 ) C1520_=_C2520( C1520 C2520 ) C1520_=_C2521( C1520 C2521 ) C1520_=_C2522( C1520 C2522 ) C1520_=_C2523( C1520 C2523 ) C1520_=_C2524( C1520 C2524 ) \nC1520_=_C2526( C1520 C2526 ) C1520_=_C2527( C1520 C2527 ) C1520_=_C2528( C1520 C2528 ) C1520_=_C2529( C1520 C2529 ) C1520_=_C2530( C1520 C2530 ) C1520_=_C2531( C1520 C2531 ) \nC1520_=_C2532( C1520 C2532 ) C1530_=_C1832( C1530 C1832 ) C1530_=_C2321( C1530 C2321 ) C1530_=_C2359( C1530 C2359 ) C1530_=_C2653( C1530 C2653 ) C1530_=_C2691( C1530 C2691 ) \nC1530_=_C2819( C1530 C2819 ) C1530_=_C2934( C1530 C2934 ) C1530_=_C2990( C1530 C2990 ) C1530_=_C3264( C1530 C3264 ) C1530_=_C3363( C1530 C3363 ) C1530_=_C3475( C1530 C3475 ) \nC1530_=_C3544( C1530 C3544 ) C1530_=_C3632( C1530 C3632 ) C1530_=_C3687( C1530 C3687 ) C1530_=_C3840( C1530 C3840 ) C1530_=_C3905( C1530 C3905 ) C1530_=_C4010( C1530 C4010 ) \nC1530_=_C4024( C1530 C4024 ) C1530_=_C4025( C1530 C4025 ) C1530_=_C4026( C1530 C4026 ) C1530_=_C4027( C1530 C4027 ) C1530_=_C4028( C1530 C4028 ) C1832_=_C2321( C1832 C2321 ) \nC1832_=_C2359( C1832 C2359 ) C1832_=_C2653( C1832 C2653 ) C1832_=_C2691( C1832 C2691 ) C1832_=_C2819( C1832 C2819 ) C1832_=_C2934( C1832 C2934 ) C1832_=_C2990( C1832 C2990 ) \nC1832_=_C3264( C1832 C3264 ) C1832_=_C3363( C1832 C3363 ) C1832_=_C3475( C1832 C3475 ) C1832_=_C3544( C1832 C3544 ) C1832_=_C3632( C1832 C3632 ) C1832_=_C3687( C1832 C3687 ) \nC1832_=_C3840( C1832 C3840 ) C1832_=_C3905( C1832 C3905 ) C1832_=_C4010( C1832 C4010 ) C1832_=_C4024( C1832 C4024 ) C1832_=_C4025( C1832 C4025 ) C1832_=_C4026( C1832 C4026 ) \nC1832_=_C4027( C1832 C4027 ) C1832_=_C4028( C1832 C4028 ) C1862_=_C2344( C1862 C2344 ) C1862_=_C2511( C1862 C2511 ) C1862_=_C2512( C1862 C2512 ) C1862_=_C2513( C1862 C2513 ) \nC1862_=_C2514( C1862 C2514 ) C1862_=_C2515( C1862 C2515 ) C1862_=_C2516( C1862 C2516 ) C1862_=_C2517( C1862 C2517 ) C1862_=_C2518( C1862 C2518 ) C1862_=_C2519( C1862 C2519 ) \nC1862_=_C2520( C1862 C2520 ) C1862_=_C2521( C1862 C2521 ) C1862_=_C2522( C1862 C2522 ) C1862_=_C2523( C1862 C2523 ) C1862_=_C2524( C1862 C2524 ) C1862_=_C2526( C1862 C2526 ) \nC1862_=_C2527( C1862 C2527 ) C1862_=_C2528( C1862 C2528 ) C1862_=_C2529( C1862 C2529 ) C1862_=_C2530( C1862 C2530 ) C1862_=_C2531( C1862 C2531 ) C1862_=_C2532( C1862 C2532 ) \nC2269_=_C2281( C2269 C2281 ) C2269_=_C2441( C2269 C2441 ) C2269_=_C2511( C2269 C2511 ) C2269_=_C2640( C2269 C2640 ) C2269_=_C2641( C2269 C2641 ) C2269_=_C2642( C2269 C2642 ) \nC2269_=_C2643( C2269 C2643 ) C2269_=_C2644( C2269 C2644 ) C2269_=_C2645( C2269 C2645 ) C2269_=_C2646( C2269 C2646 ) C2269_=_C2647( C2269 C2647 ) C2269_=_C2648( C2269 C2648 ) \nC2269_=_C2649( C2269 C2649 ) C2269_=_C2650( C2269 C2650 ) C2269_=_C2651( C2269 C2651 ) C2269_=_C2653( C2269 C2653 ) C2269_=_C2654( C2269 C2654 ) C2269_=_C2655( C2269 C2655 ) \nC2269_=_C2656( C2269 C2656 ) C2269_=_C2657( C2269 C2657 ) C2269_=_C2658( C2269 C2658 ) C2269_=_C2659( C2269 C2659 ) C2269_=_C2660( C2269 C2660 ) C2281_=_C2320( C2281 C2320 ) \nC2281_=_C2419( C2281 C2419 ) C2281_=_C2457( C2281 C2457 ) C2281_=_C2523( C2281 C2523 ) C2281_=_C2728( C2281 C2728 ) C2281_=_C2880( C2281 C2880 ) C2281_=_C2989( C2281 C2989 ) \nC2281_=_C3375( C2281 C3375 ) C2281_=_C3487( C2281 C3487 ) C2281_=_C3630( C2281 C3630 ) C2281_=_C3649( C2281 C3649 ) C2281_=_C3869( C2281 C3869 ) C2281_=_C3876( C2281 C3876 ) \nC2281_=_C3882( C2281 C3882 ) C2281_=_C3904( C2281 C3904 ) C2281_=_C3941( C2281 C3941 ) C2281_=_C3961( C2281 C3961 ) C2281_=_C4002( C2281 C4002 ) C2281_=_C4010( C2281 C4010 ) \nC2281_=_C4011( C2281 C4011 ) C2281_=_C4012( C2281 C4012 ) C2281_=_C4013( C2281 C4013 ) C2320_=_C2321( C2320 C2321 ) C2320_=_C2419( C2320 C2419 ) C2320_=_C2457( C2320 C2457 ) \nC2320_=_C2523( C2320 C2523 ) C2320_=_C2728( C2320 C2728 ) C2320_=_C2880( C2320 C2880 ) C2320_=_C2989( C2320 C2989 ) C2320_=_C3375( C2320 C3375 ) C2320_=_C3487( C2320 C3487 ) \nC2320_=_C3630( C2320 C3630 ) C2320_=_C3649( C2320 C3649 ) C2320_=_C3869( C2320 C3869 ) C2320_=_C3876( C2320 C3876 ) C2320_=_C3882( C2320 C3882 ) C2320_=_C3904( C2320 C3904 ) \nC2320_=_C3941( C2320 C3941 ) C2320_=_C3961( C2320 C3961 ) C2320_=_C4002( C2320 C4002 ) C2320_=_C4010( C2320 C4010 ) C2320_=_C4011( C2320 C4011 ) C2320_=_C4012( C2320 C4012 ) \nC2320_=_C4013( C2320 C4013 ) C2321_=_C2359( C2321 C2359 ) C2321_=_C2653( C2321 C2653 ) C2321_=_C2691( C2321 C2691 ) C2321_=_C2819( C2321 C2819 ) C2321_=_C2934( C2321 C2934 ) \nC2321_=_C2990( C2321 C2990 ) C2321_=_C3264( C2321 C3264 ) C2321_=_C3363( C2321 C3363 ) C2321_=_C3475( C2321 C3475 ) C2321_=_C3544( C2321 C3544 ) C2321_=_C3632( C2321 C3632 ) \nC2321_=_C3687( C2321 C3687 ) C2321_=_C3840( C2321 C3840 ) C2321_=_C3905( C2321 C3905 ) C2321_=_C4010( C2321 C4010 ) C2321_=_C4024( C2321 C4024 ) C2321_=_C4025( C2321 C4025 ) \nC2321_=_C4026( C2321 C4026 ) C2321_=_C4027( C2321 C4027 ) C2321_=_C4028( C2321 C4028 ) C2344_=_C2359( C2344 C2359 ) C2344_=_C2511( C2344 C2511 ) C2344_=_C2512( C2344 C2512 ) \nC2344_=_C2513( C2344 C2513 ) C2344_=_C2514( C2344 C2514 ) C2344_=_C2515( C2344 C2515 ) C2344_=_C2516( C2344 C2516 ) C2344_=_C2517( C2344 C2517 ) C2344_=_C2518( C2344 C2518 ) \nC2344_=_C2519( C2344 C2519 ) C2344_=_C2520( C2344 C2520 ) C2344_=_C2521( C2344 C2521 ) C2344_=_C2522( C2344 C2522 ) C2344_=_C2523( C2344 C2523 ) C2344_=_C2524( C2344 C2524 ) \nC2344_=_C2526( C2344 C2526 ) C2344_=_C2527( C2344 C2527 ) C2344_=_C2528( C2344 C2528 ) C2344_=_C2529( C2344 C2529 ) C2344_=_C2530( C2344 C2530 ) C2344_=_C2531( C2344 C2531 ) \nC2344_=_C2532( C2344 C2532 ) C2359_=_C2653( C2359 C2653 ) C2359_=_C2691( C2359 C2691 ) C2359_=_C2819( C2359 C2819 ) C2359_=_C2934( C2359 C2934 ) C2359_=_C2990( C2359 C2990 ) \nC2359_=_C3264( C2359 C3264 ) C2359_=_C3363( C2359 C3363 ) C2359_=_C3475( C2359 C3475 ) C2359_=_C3544( C2359 C3544 ) C2359_=_C3632( C2359 C3632 ) C2359_=_C3687( C2359 C3687 ) \nC2359_=_C3840( C2359 C3840 ) C2359_=_C3905( C2359 C3905 ) C2359_=_C4010( C2359 C4010 ) C2359_=_C4024( C2359 C4024 ) C2359_=_C4025( C2359 C4025 ) C2359_=_C4026( C2359 C4026 ) \nC2359_=_C4027( C2359 C4027 ) C2359_=_C4028( C2359 C4028 ) C2419_=_C2457(</w:t>
      </w:r>
    </w:p>
    <w:p>
      <w:pPr>
        <w:pStyle w:val="PreformattedText"/>
        <w:bidi w:val="0"/>
        <w:spacing w:before="0" w:after="0"/>
        <w:jc w:val="left"/>
        <w:rPr/>
      </w:pPr>
      <w:r>
        <w:rPr/>
        <w:t xml:space="preserve"> </w:t>
      </w:r>
      <w:r>
        <w:rPr/>
        <w:t>C2419 C2457 ) C2419_=_C2523( C2419 C2523 ) C2419_=_C2728( C2419 C2728 ) C2419_=_C2880( C2419 C2880 ) \nC2419_=_C2989( C2419 C2989 ) C2419_=_C3375( C2419 C3375 ) C2419_=_C3487( C2419 C3487 ) C2419_=_C3630( C2419 C3630 ) C2419_=_C3649( C2419 C3649 ) C2419_=_C3869( C2419 C3869 ) \nC2419_=_C3876( C2419 C3876 ) C2419_=_C3882( C2419 C3882 ) C2419_=_C3904( C2419 C3904 ) C2419_=_C3941( C2419 C3941 ) C2419_=_C3961( C2419 C3961 ) C2419_=_C4002( C2419 C4002 ) \nC2419_=_C4010( C2419 C4010 ) C2419_=_C4011( C2419 C4011 ) C2419_=_C4012( C2419 C4012 ) C2419_=_C4013( C2419 C4013 ) C2441_=_C2457( C2441 C2457 ) C2441_=_C2511( C2441 C2511 ) \nC2441_=_C2640( C2441 C2640 ) C2441_=_C2641( C2441 C2641 ) C2441_=_C2642( C2441 C2642 ) C2441_=_C2643( C2441 C2643 ) C2441_=_C2644( C2441 C2644 ) C2441_=_C2645( C2441 C2645 ) \nC2441_=_C2646( C2441 C2646 ) C2441_=_C2647( C2441 C2647 ) C2441_=_C2648( C2441 C2648 ) C2441_=_C2649( C2441 C2649 ) C2441_=_C2650( C2441 C2650 ) C2441_=_C2651( C2441 C2651 ) \nC2441_=_C2653( C2441 C2653 ) C2441_=_C2654( C2441 C2654 ) C2441_=_C2655( C2441 C2655 ) C2441_=_C2656( C2441 C2656 ) C2441_=_C2657( C2441 C2657 ) C2441_=_C2658( C2441 C2658 ) \nC2441_=_C2659( C2441 C2659 ) C2441_=_C2660( C2441 C2660 ) C2457_=_C2523( C2457 C2523 ) C2457_=_C2728( C2457 C2728 ) C2457_=_C2880( C2457 C2880 ) C2457_=_C2989( C2457 C2989 ) \nC2457_=_C3375( C2457 C3375 ) C2457_=_C3487( C2457 C3487 ) C2457_=_C3630( C2457 C3630 ) C2457_=_C3649( C2457 C3649 ) C2457_=_C3869( C2457 C3869 ) C2457_=_C3876( C2457 C3876 ) \nC2457_=_C3882( C2457 C3882 ) C2457_=_C3904( C2457 C3904 ) C2457_=_C3941( C2457 C3941 ) C2457_=_C3961( C2457 C3961 ) C2457_=_C4002( C2457 C4002 ) C2457_=_C4010( C2457 C4010 ) \nC2457_=_C4011( C2457 C4011 ) C2457_=_C4012( C2457 C4012 ) C2457_=_C4013( C2457 C4013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6( C2511 C2526 ) C2511_=_C2527( C2511 C2527 ) \nC2511_=_C2528( C2511 C2528 ) C2511_=_C2529( C2511 C2529 ) C2511_=_C2530( C2511 C2530 ) C2511_=_C2531( C2511 C2531 ) C2511_=_C2532( C2511 C2532 ) C2511_=_C2640( C2511 C2640 ) \nC2511_=_C2641( C2511 C2641 ) C2511_=_C2642( C2511 C2642 ) C2511_=_C2643( C2511 C2643 ) C2511_=_C2644( C2511 C2644 ) C2511_=_C2645( C2511 C2645 ) C2511_=_C2646( C2511 C2646 ) \nC2511_=_C2647( C2511 C2647 ) C2511_=_C2648( C2511 C2648 ) C2511_=_C2649( C2511 C2649 ) C2511_=_C2650( C2511 C2650 ) C2511_=_C2651( C2511 C2651 ) C2511_=_C2653( C2511 C2653 ) \nC2511_=_C2654( C2511 C2654 ) C2511_=_C2655( C2511 C2655 ) C2511_=_C2656( C2511 C2656 ) C2511_=_C2657( C2511 C2657 ) C2511_=_C2658( C2511 C2658 ) C2511_=_C2659( C2511 C2659 ) \nC2511_=_C2660( C2511 C2660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6( C2512 C2526 ) C2512_=_C2527( C2512 C2527 ) C2512_=_C2528( C2512 C2528 ) C2512_=_C2529( C2512 C2529 ) C2512_=_C2530( C2512 C2530 ) \nC2512_=_C2531( C2512 C2531 ) C2512_=_C2532( C2512 C2532 ) C2512_=_C2640( C2512 C2640 ) C2512_=_C2691( C2512 C2691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6( C2513 C2526 ) C2513_=_C2527( C2513 C2527 ) C2513_=_C2528( C2513 C2528 ) \nC2513_=_C2529( C2513 C2529 ) C2513_=_C2530( C2513 C2530 ) C2513_=_C2531( C2513 C2531 ) C2513_=_C2532( C2513 C2532 ) C2514_=_C2515( C2514 C2515 ) C2514_=_C2516( C2514 C2516 ) \nC2514_=_C2517( C2514 C2517 ) C2514_=_C2518( C2514 C2518 ) C2514_=_C2519( C2514 C2519 ) C2514_=_C2520( C2514 C2520 ) C2514_=_C2521( C2514 C2521 ) C2514_=_C2522( C2514 C2522 ) \nC2514_=_C2523( C2514 C2523 ) C2514_=_C2524( C2514 C2524 ) C2514_=_C2526( C2514 C2526 ) C2514_=_C2527( C2514 C2527 ) C2514_=_C2528( C2514 C2528 ) C2514_=_C2529( C2514 C2529 ) \nC2514_=_C2530( C2514 C2530 ) C2514_=_C2531( C2514 C2531 ) C2514_=_C2532( C2514 C2532 ) C2514_=_C2934( C2514 C2934 ) C2515_=_C2516( C2515 C2516 ) C2515_=_C2517( C2515 C2517 ) \nC2515_=_C2518( C2515 C2518 ) C2515_=_C2519( C2515 C2519 ) C2515_=_C2520( C2515 C2520 ) C2515_=_C2521( C2515 C2521 ) C2515_=_C2522( C2515 C2522 ) C2515_=_C2523( C2515 C2523 ) \nC2515_=_C2524( C2515 C2524 ) C2515_=_C2526( C2515 C2526 ) C2515_=_C2527( C2515 C2527 ) C2515_=_C2528( C2515 C2528 ) C2515_=_C2529( C2515 C2529 ) C2515_=_C2530( C2515 C2530 ) \nC2515_=_C2531( C2515 C2531 ) C2515_=_C2532( C2515 C2532 ) C2516_=_C2517( C2516 C2517 ) C2516_=_C2518( C2516 C2518 ) C2516_=_C2519( C2516 C2519 ) C2516_=_C2520( C2516 C2520 ) \nC2516_=_C2521( C2516 C2521 ) C2516_=_C2522( C2516 C2522 ) C2516_=_C2523( C2516 C2523 ) C2516_=_C2524( C2516 C2524 ) C2516_=_C2526( C2516 C2526 ) C2516_=_C2527( C2516 C2527 ) \nC2516_=_C2528( C2516 C2528 ) C2516_=_C2529( C2516 C2529 ) C2516_=_C2530( C2516 C2530 ) C2516_=_C2531( C2516 C2531 ) C2516_=_C2532( C2516 C2532 ) C2516_=_C2643( C2516 C2643 ) \nC2516_=_C2989( C2516 C2989 ) C2516_=_C2990( C2516 C2990 ) C2517_=_C2518( C2517 C2518 ) C2517_=_C2519( C2517 C2519 ) C2517_=_C2520( C2517 C2520 ) C2517_=_C2521( C2517 C2521 ) \nC2517_=_C2522( C2517 C2522 ) C2517_=_C2523( C2517 C2523 ) C2517_=_C2524( C2517 C2524 ) C2517_=_C2526( C2517 C2526 ) C2517_=_C2527( C2517 C2527 ) C2517_=_C2528( C2517 C2528 ) \nC2517_=_C2529( C2517 C2529 ) C2517_=_C2530( C2517 C2530 ) C2517_=_C2531( C2517 C2531 ) C2517_=_C2532( C2517 C2532 ) C2517_=_C3475( C2517 C3475 ) C2518_=_C2519( C2518 C2519 ) \nC2518_=_C2520( C2518 C2520 ) C2518_=_C2521( C2518 C2521 ) C2518_=_C2522( C2518 C2522 ) C2518_=_C2523( C2518 C2523 ) C2518_=_C2524( C2518 C2524 ) C2518_=_C2526( C2518 C2526 ) \nC2518_=_C2527( C2518 C2527 ) C2518_=_C2528( C2518 C2528 ) C2518_=_C2529( C2518 C2529 ) C2518_=_C2530( C2518 C2530 ) C2518_=_C2531( C2518 C2531 ) C2518_=_C2532( C2518 C2532 ) \nC2518_=_C2646( C2518 C2646 ) C2518_=_C3630( C2518 C3630 ) C2518_=_C3632( C2518 C3632 ) C2519_=_C2520( C2519 C2520 ) C2519_=_C2521( C2519 C2521 ) C2519_=_C2522( C2519 C2522 ) \nC2519_=_C2523( C2519 C2523 ) C2519_=_C2524( C2519 C2524 ) C2519_=_C2526( C2519 C2526 ) C2519_=_C2527( C2519 C2527 ) C2519_=_C2528( C2519 C2528 ) C2519_=_C2529( C2519 C2529 ) \nC2519_=_C2530( C2519 C2530 ) C2519_=_C2531( C2519 C2531 ) C2519_=_C2532( C2519 C2532 ) C2520_=_C2521( C2520 C2521 ) C2520_=_C2522( C2520 C2522 ) C2520_=_C2523( C2520 C2523 ) \nC2520_=_C2524( C2520 C2524 ) C2520_=_C2526( C2520 C2526 ) C2520_=_C2527( C2520 C2527 ) C2520_=_C2528( C2520 C2528 ) C2520_=_C2529( C2520 C2529 ) C2520_=_C2530( C2520 C2530 ) \nC2520_=_C2531( C2520 C2531 ) C2520_=_C2532( C2520 C2532 ) C2521_=_C2522( C2521 C2522 ) C2521_=_C2523( C2521 C2523 ) C2521_=_C2524( C2521 C2524 ) C2521_=_C2526( C2521 C2526 ) \nC2521_=_C2527( C2521 C2527 ) C2521_=_C2528( C2521 C2528 ) C2521_=_C2529( C2521 C2529 ) C2521_=_C2530( C2521 C2530 ) C2521_=_C2531( C2521 C2531 ) C2521_=_C2532( C2521 C2532 ) \nC2521_=_C3840( C2521 C3840 ) C2522_=_C2523( C2522 C2523 ) C2522_=_C2524( C2522 C2524 ) C2522_=_C2526( C2522 C2526 ) C2522_=_C2527( C2522 C2527 ) C2522_=_C2528( C2522 C2528 ) \nC2522_=_C2529( C2522 C2529 ) C2522_=_C2530( C2522 C2530 ) C2522_=_C2531( C2522 C2531 ) C2522_=_C2532( C2522 C2532 ) C2522_=_C2649( C2522 C2649 ) C2522_=_C3904( C2522 C3904 ) \nC2522_=_C3905( C2522 C3905 ) C2523_=_C2524( C2523 C2524 ) C2523_=_C2526( C2523 C2526 ) C2523_=_C2527( C2523 C2527 ) C2523_=_C2528( C2523 C2528 ) C2523_=_C2529( C2523 C2529 ) \nC2523_=_C2530( C2523 C2530 ) C2523_=_C2531( C2523 C2531 ) C2523_=_C2532( C2523 C2532 ) C2523_=_C2728( C2523 C2728 ) C2523_=_C2880( C2523 C2880 ) C2523_=_C2989( C2523 C2989 ) \nC2523_=_C3375( C2523 C3375 ) C2523_=_C3487( C2523 C3487 ) C2523_=_C3630( C2523 C3630 ) C2523_=_C3649( C2523 C3649 ) C2523_=_C3869( C2523 C3869 ) C2523_=_C3876( C2523 C3876 ) \nC2523_=_C3882( C2523 C3882 ) C2523_=_C3904( C2523 C3904 ) C2523_=_C3941( C2523 C3941 ) C2523_=_C3961( C2523 C3961 ) C2523_=_C4002( C2523 C4002 ) C2523_=_C4010( C2523 C4010 ) \nC2523_=_C4011( C2523 C4011 ) C2523_=_C4012( C2523 C4012 ) C2523_=_C4013( C2523 C4013 ) C2524_=_C2526( C2524 C2526 ) C2524_=_C2527( C2524 C2527 ) C2524_=_C2528( C2524 C2528 ) \nC2524_=_C2529( C2524 C2529 ) C2524_=_C2530( C2524 C2530 ) C2524_=_C2531( C2524 C2531 ) C2524_=_C2532( C2524 C2532 ) C2526_=_C2527( C2526 C2527 ) C2526_=_C2528( C2526 C2528 ) \nC2526_=_C2529( C2526 C2529 ) C2526_=_C2530( C2526 C2530 ) C2526_=_C2531( C2526 C2531 ) C2526_=_C2532( C2526 C2532 ) C2526_=_C2655( C2526 C2655 ) C2526_=_C4011( C2526 C4011 ) \nC2526_=_C4024( C2526 C4024 ) C2527_=_C2528( C2527 C2528 ) C2527_=_C2529( C2527 C2529 ) C2527_=_C2530( C2527 C2530 ) C2527_=_C2531( C2527 C2531 ) C2527_=_C2532( C2527 C2532 ) \nC2527_=_C4026( C2527 C4026 ) C2528_=_C2529( C2528 C2529 ) C2528_=_C2530( C2528 C2530 ) C2528_=_C2531( C2528 C2531 ) C2528_=_C2532( C2528 C2532 ) C2528_=_C2656( C2528 C2656 ) \nC2528_=_C4012( C2528 C4012 ) C2528_=_C4027( C2528 C4027 ) C2529_=_C2530( C2529 C2530 ) C2529_=_C2531( C2529 C2531 ) C2529_=_C2532( C2529 C2532 ) C2530_=_C2531( C2530 C2531 ) \nC2530_=_C2532( C2530 C2532 ) C2530_=_C2657( C2530 C2657 ) C2530_=_C4013( C2530 C4013 ) C2530_=_C4028( C2530 C4028 ) C2531_=_C2532( C2531 C2532 ) C2640_=_C2641( C2640 C2641 ) \nC2640_=_C2642( C2640 C2642 ) C2640_=_C2643( C2640 C2643 ) C2640_=_C2644( C2640 C2644 ) C2640_=_C2645( C2640 C2645 ) C2640_=_C2646(</w:t>
      </w:r>
    </w:p>
    <w:p>
      <w:pPr>
        <w:pStyle w:val="PreformattedText"/>
        <w:bidi w:val="0"/>
        <w:spacing w:before="0" w:after="0"/>
        <w:jc w:val="left"/>
        <w:rPr/>
      </w:pPr>
      <w:r>
        <w:rPr/>
        <w:t xml:space="preserve"> </w:t>
      </w:r>
      <w:r>
        <w:rPr/>
        <w:t>C2640 C2646 ) C2640_=_C2647( C2640 C2647 ) \nC2640_=_C2648( C2640 C2648 ) C2640_=_C2649( C2640 C2649 ) C2640_=_C2650( C2640 C2650 ) C2640_=_C2651( C2640 C2651 ) C2640_=_C2653( C2640 C2653 ) C2640_=_C2654( C2640 C2654 ) \nC2640_=_C2655( C2640 C2655 ) C2640_=_C2656( C2640 C2656 ) C2640_=_C2657( C2640 C2657 ) C2640_=_C2658( C2640 C2658 ) C2640_=_C2659( C2640 C2659 ) C2640_=_C2660( C2640 C2660 ) \nC2640_=_C2691( C2640 C2691 ) C2641_=_C2642( C2641 C2642 ) C2641_=_C2643( C2641 C2643 ) C2641_=_C2644( C2641 C2644 ) C2641_=_C2645( C2641 C2645 ) C2641_=_C2646( C2641 C2646 ) \nC2641_=_C2647( C2641 C2647 ) C2641_=_C2648( C2641 C2648 ) C2641_=_C2649( C2641 C2649 ) C2641_=_C2650( C2641 C2650 ) C2641_=_C2651( C2641 C2651 ) C2641_=_C2653( C2641 C2653 ) \nC2641_=_C2654( C2641 C2654 ) C2641_=_C2655( C2641 C2655 ) C2641_=_C2656( C2641 C2656 ) C2641_=_C2657( C2641 C2657 ) C2641_=_C2658( C2641 C2658 ) C2641_=_C2659( C2641 C2659 ) \nC2641_=_C2660( C2641 C2660 ) C2642_=_C2643( C2642 C2643 ) C2642_=_C2644( C2642 C2644 ) C2642_=_C2645( C2642 C2645 ) C2642_=_C2646( C2642 C2646 ) C2642_=_C2647( C2642 C2647 ) \nC2642_=_C2648( C2642 C2648 ) C2642_=_C2649( C2642 C2649 ) C2642_=_C2650( C2642 C2650 ) C2642_=_C2651( C2642 C2651 ) C2642_=_C2653( C2642 C2653 ) C2642_=_C2654( C2642 C2654 ) \nC2642_=_C2655( C2642 C2655 ) C2642_=_C2656( C2642 C2656 ) C2642_=_C2657( C2642 C2657 ) C2642_=_C2658( C2642 C2658 ) C2642_=_C2659( C2642 C2659 ) C2642_=_C2660( C2642 C2660 ) \nC2642_=_C2880( C2642 C2880 ) C2643_=_C2644( C2643 C2644 ) C2643_=_C2645( C2643 C2645 ) C2643_=_C2646( C2643 C2646 ) C2643_=_C2647( C2643 C2647 ) C2643_=_C2648( C2643 C2648 ) \nC2643_=_C2649( C2643 C2649 ) C2643_=_C2650( C2643 C2650 ) C2643_=_C2651( C2643 C2651 ) C2643_=_C2653( C2643 C2653 ) C2643_=_C2654( C2643 C2654 ) C2643_=_C2655( C2643 C2655 ) \nC2643_=_C2656( C2643 C2656 ) C2643_=_C2657( C2643 C2657 ) C2643_=_C2658( C2643 C2658 ) C2643_=_C2659( C2643 C2659 ) C2643_=_C2660( C2643 C2660 ) C2643_=_C2989( C2643 C2989 ) \nC2643_=_C2990( C2643 C2990 ) C2644_=_C2645( C2644 C2645 ) C2644_=_C2646( C2644 C2646 ) C2644_=_C2647( C2644 C2647 ) C2644_=_C2648( C2644 C2648 ) C2644_=_C2649( C2644 C2649 ) \nC2644_=_C2650( C2644 C2650 ) C2644_=_C2651( C2644 C2651 ) C2644_=_C2653( C2644 C2653 ) C2644_=_C2654( C2644 C2654 ) C2644_=_C2655( C2644 C2655 ) C2644_=_C2656( C2644 C2656 ) \nC2644_=_C2657( C2644 C2657 ) C2644_=_C2658( C2644 C2658 ) C2644_=_C2659( C2644 C2659 ) C2644_=_C2660( C2644 C2660 ) C2645_=_C2646( C2645 C2646 ) C2645_=_C2647( C2645 C2647 ) \nC2645_=_C2648( C2645 C2648 ) C2645_=_C2649( C2645 C2649 ) C2645_=_C2650( C2645 C2650 ) C2645_=_C2651( C2645 C2651 ) C2645_=_C2653( C2645 C2653 ) C2645_=_C2654( C2645 C2654 ) \nC2645_=_C2655( C2645 C2655 ) C2645_=_C2656( C2645 C2656 ) C2645_=_C2657( C2645 C2657 ) C2645_=_C2658( C2645 C2658 ) C2645_=_C2659( C2645 C2659 ) C2645_=_C2660( C2645 C2660 ) \nC2645_=_C3375( C2645 C3375 ) C2646_=_C2647( C2646 C2647 ) C2646_=_C2648( C2646 C2648 ) C2646_=_C2649( C2646 C2649 ) C2646_=_C2650( C2646 C2650 ) C2646_=_C2651( C2646 C2651 ) \nC2646_=_C2653( C2646 C2653 ) C2646_=_C2654( C2646 C2654 ) C2646_=_C2655( C2646 C2655 ) C2646_=_C2656( C2646 C2656 ) C2646_=_C2657( C2646 C2657 ) C2646_=_C2658( C2646 C2658 ) \nC2646_=_C2659( C2646 C2659 ) C2646_=_C2660( C2646 C2660 ) C2646_=_C3630( C2646 C3630 ) C2646_=_C3632( C2646 C3632 ) C2647_=_C2648( C2647 C2648 ) C2647_=_C2649( C2647 C2649 ) \nC2647_=_C2650( C2647 C2650 ) C2647_=_C2651( C2647 C2651 ) C2647_=_C2653( C2647 C2653 ) C2647_=_C2654( C2647 C2654 ) C2647_=_C2655( C2647 C2655 ) C2647_=_C2656( C2647 C2656 ) \nC2647_=_C2657( C2647 C2657 ) C2647_=_C2658( C2647 C2658 ) C2647_=_C2659( C2647 C2659 ) C2647_=_C2660( C2647 C2660 ) C2648_=_C2649( C2648 C2649 ) C2648_=_C2650( C2648 C2650 ) \nC2648_=_C2651( C2648 C2651 ) C2648_=_C2653( C2648 C2653 ) C2648_=_C2654( C2648 C2654 ) C2648_=_C2655( C2648 C2655 ) C2648_=_C2656( C2648 C2656 ) C2648_=_C2657( C2648 C2657 ) \nC2648_=_C2658( C2648 C2658 ) C2648_=_C2659( C2648 C2659 ) C2648_=_C2660( C2648 C2660 ) C2648_=_C3876( C2648 C3876 ) C2649_=_C2650( C2649 C2650 ) C2649_=_C2651( C2649 C2651 ) \nC2649_=_C2653( C2649 C2653 ) C2649_=_C2654( C2649 C2654 ) C2649_=_C2655( C2649 C2655 ) C2649_=_C2656( C2649 C2656 ) C2649_=_C2657( C2649 C2657 ) C2649_=_C2658( C2649 C2658 ) \nC2649_=_C2659( C2649 C2659 ) C2649_=_C2660( C2649 C2660 ) C2649_=_C3904( C2649 C3904 ) C2649_=_C3905( C2649 C3905 ) C2650_=_C2651( C2650 C2651 ) C2650_=_C2653( C2650 C2653 ) \nC2650_=_C2654( C2650 C2654 ) C2650_=_C2655( C2650 C2655 ) C2650_=_C2656( C2650 C2656 ) C2650_=_C2657( C2650 C2657 ) C2650_=_C2658( C2650 C2658 ) C2650_=_C2659( C2650 C2659 ) \nC2650_=_C2660( C2650 C2660 ) C2650_=_C3941( C2650 C3941 ) C2651_=_C2653( C2651 C2653 ) C2651_=_C2654( C2651 C2654 ) C2651_=_C2655( C2651 C2655 ) C2651_=_C2656( C2651 C2656 ) \nC2651_=_C2657( C2651 C2657 ) C2651_=_C2658( C2651 C2658 ) C2651_=_C2659( C2651 C2659 ) C2651_=_C2660( C2651 C2660 ) C2651_=_C3961( C2651 C3961 ) C2653_=_C2654( C2653 C2654 ) \nC2653_=_C2655( C2653 C2655 ) C2653_=_C2656( C2653 C2656 ) C2653_=_C2657( C2653 C2657 ) C2653_=_C2658( C2653 C2658 ) C2653_=_C2659( C2653 C2659 ) C2653_=_C2660( C2653 C2660 ) \nC2653_=_C2691( C2653 C2691 ) C2653_=_C2819( C2653 C2819 ) C2653_=_C2934( C2653 C2934 ) C2653_=_C2990( C2653 C2990 ) C2653_=_C3264( C2653 C3264 ) C2653_=_C3363( C2653 C3363 ) \nC2653_=_C3475( C2653 C3475 ) C2653_=_C3544( C2653 C3544 ) C2653_=_C3632( C2653 C3632 ) C2653_=_C3687( C2653 C3687 ) C2653_=_C3840( C2653 C3840 ) C2653_=_C3905( C2653 C3905 ) \nC2653_=_C4010( C2653 C4010 ) C2653_=_C4024( C2653 C4024 ) C2653_=_C4025( C2653 C4025 ) C2653_=_C4026( C2653 C4026 ) C2653_=_C4027( C2653 C4027 ) C2653_=_C4028( C2653 C4028 ) \nC2654_=_C2655( C2654 C2655 ) C2654_=_C2656( C2654 C2656 ) C2654_=_C2657( C2654 C2657 ) C2654_=_C2658( C2654 C2658 ) C2654_=_C2659( C2654 C2659 ) C2654_=_C2660( C2654 C2660 ) \nC2655_=_C2656( C2655 C2656 ) C2655_=_C2657( C2655 C2657 ) C2655_=_C2658( C2655 C2658 ) C2655_=_C2659( C2655 C2659 ) C2655_=_C2660( C2655 C2660 ) C2655_=_C4011( C2655 C4011 ) \nC2655_=_C4024( C2655 C4024 ) C2656_=_C2657( C2656 C2657 ) C2656_=_C2658( C2656 C2658 ) C2656_=_C2659( C2656 C2659 ) C2656_=_C2660( C2656 C2660 ) C2656_=_C4012( C2656 C4012 ) \nC2656_=_C4027( C2656 C4027 ) C2657_=_C2658( C2657 C2658 ) C2657_=_C2659( C2657 C2659 ) C2657_=_C2660( C2657 C2660 ) C2657_=_C4013( C2657 C4013 ) C2657_=_C4028( C2657 C4028 ) \nC2658_=_C2659( C2658 C2659 ) C2658_=_C2660( C2658 C2660 ) C2659_=_C2660( C2659 C2660 ) C2691_=_C2819( C2691 C2819 ) C2691_=_C2934( C2691 C2934 ) C2691_=_C2990( C2691 C2990 ) \nC2691_=_C3264( C2691 C3264 ) C2691_=_C3363( C2691 C3363 ) C2691_=_C3475( C2691 C3475 ) C2691_=_C3544( C2691 C3544 ) C2691_=_C3632( C2691 C3632 ) C2691_=_C3687( C2691 C3687 ) \nC2691_=_C3840( C2691 C3840 ) C2691_=_C3905( C2691 C3905 ) C2691_=_C4010( C2691 C4010 ) C2691_=_C4024( C2691 C4024 ) C2691_=_C4025( C2691 C4025 ) C2691_=_C4026( C2691 C4026 ) \nC2691_=_C4027( C2691 C4027 ) C2691_=_C4028( C2691 C4028 ) C2728_=_C2880( C2728 C2880 ) C2728_=_C2989( C2728 C2989 ) C2728_=_C3375( C2728 C3375 ) C2728_=_C3487( C2728 C3487 ) \nC2728_=_C3630( C2728 C3630 ) C2728_=_C3649( C2728 C3649 ) C2728_=_C3869( C2728 C3869 ) C2728_=_C3876( C2728 C3876 ) C2728_=_C3882( C2728 C3882 ) C2728_=_C3904( C2728 C3904 ) \nC2728_=_C3941( C2728 C3941 ) C2728_=_C3961( C2728 C3961 ) C2728_=_C4002( C2728 C4002 ) C2728_=_C4010( C2728 C4010 ) C2728_=_C4011( C2728 C4011 ) C2728_=_C4012( C2728 C4012 ) \nC2728_=_C4013( C2728 C4013 ) C2819_=_C2934( C2819 C2934 ) C2819_=_C2990( C2819 C2990 ) C2819_=_C3264( C2819 C3264 ) C2819_=_C3363( C2819 C3363 ) C2819_=_C3475( C2819 C3475 ) \nC2819_=_C3544( C2819 C3544 ) C2819_=_C3632( C2819 C3632 ) C2819_=_C3687( C2819 C3687 ) C2819_=_C3840( C2819 C3840 ) C2819_=_C3905( C2819 C3905 ) C2819_=_C4010( C2819 C4010 ) \nC2819_=_C4024( C2819 C4024 ) C2819_=_C4025( C2819 C4025 ) C2819_=_C4026( C2819 C4026 ) C2819_=_C4027( C2819 C4027 ) C2819_=_C4028( C2819 C4028 ) C2880_=_C2989( C2880 C2989 ) \nC2880_=_C3375( C2880 C3375 ) C2880_=_C3487( C2880 C3487 ) C2880_=_C3630( C2880 C3630 ) C2880_=_C3649( C2880 C3649 ) C2880_=_C3869( C2880 C3869 ) C2880_=_C3876( C2880 C3876 ) \nC2880_=_C3882( C2880 C3882 ) C2880_=_C3904( C2880 C3904 ) C2880_=_C3941( C2880 C3941 ) C2880_=_C3961( C2880 C3961 ) C2880_=_C4002( C2880 C4002 ) C2880_=_C4010( C2880 C4010 ) \nC2880_=_C4011( C2880 C4011 ) C2880_=_C4012( C2880 C4012 ) C2880_=_C4013( C2880 C4013 ) C2934_=_C2990( C2934 C2990 ) C2934_=_C3264( C2934 C3264 ) C2934_=_C3363( C2934 C3363 ) \nC2934_=_C3475( C2934 C3475 ) C2934_=_C3544( C2934 C3544 ) C2934_=_C3632( C2934 C3632 ) C2934_=_C3687( C2934 C3687 ) C2934_=_C3840( C2934 C3840 ) C2934_=_C3905( C2934 C3905 ) \nC2934_=_C4010( C2934 C4010 ) C2934_=_C4024( C2934 C4024 ) C2934_=_C4025( C2934 C4025 ) C2934_=_C4026( C2934 C4026 ) C2934_=_C4027( C2934 C4027 ) C2934_=_C4028( C2934 C4028 ) \nC2989_=_C2990( C2989 C2990 ) C2989_=_C3375( C2989 C3375 ) C2989_=_C3487( C2989 C3487 ) C2989_=_C3630( C2989 C3630 ) C2989_=_C3649( C2989 C3649 ) C2989_=_C3869( C2989 C3869 ) \nC2989_=_C3876( C2989 C3876 ) C2989_=_C3882( C2989 C3882 ) C2989_=_C3904( C2989 C3904 ) C2989_=_C3941( C2989 C3941 ) C2989_=_C3961( C2989 C3961 ) C2989_=_C4002( C2989 C4002 ) \nC2989_=_C4010( C2989 C4010 ) C2989_=_C4011( C2989 C4011 ) C2989_=_C4012( C2989 C4012 ) C2989_=_C4013( C2989 C4013 ) C2990_=_C3264( C2990 C3264 ) C2990_=_C3363( C2990 C3363 ) \nC2990_=_C3475( C2990 C3475 ) C2990_=_C3544( C2990 C3544 ) C2990_=_C3632( C2990 C3632 ) C2990_=_C3687( C2990 C3687 ) C2990_=_C3840( C2990 C3840 ) C2990_=_C3905( C2990 C3905 ) \nC2990_=_C4010( C2990 C4010 ) C2990_=_C4024( C2990 C4024 ) C2990_=_C4025( C2990 C4025 ) C2990_=_C4026( C2990 C4026 ) C2990_=_C4027( C2990 C4027 ) C2990_=_C4028( C2990 C4028 ) \nC3264_=_C3363( C3264 C3363 ) C3264_=_C3475( C3264 C3475 ) C3264_=_C3544( C3264 C3544 ) C3264_=_C3632( C3264 C3632 ) C3264_=_C3687( C3264 C3687 ) C3264_=_C3840( C3264 C3840 ) \nC3264_=_C3905(</w:t>
      </w:r>
    </w:p>
    <w:p>
      <w:pPr>
        <w:pStyle w:val="PreformattedText"/>
        <w:bidi w:val="0"/>
        <w:spacing w:before="0" w:after="0"/>
        <w:jc w:val="left"/>
        <w:rPr/>
      </w:pPr>
      <w:r>
        <w:rPr/>
        <w:t xml:space="preserve"> </w:t>
      </w:r>
      <w:r>
        <w:rPr/>
        <w:t>C3264 C3905 ) C3264_=_C4010( C3264 C4010 ) C3264_=_C4024( C3264 C4024 ) C3264_=_C4025( C3264 C4025 ) C3264_=_C4026( C3264 C4026 ) C3264_=_C4027( C3264 C4027 ) \nC3264_=_C4028( C3264 C4028 ) C3363_=_C3475( C3363 C3475 ) C3363_=_C3544( C3363 C3544 ) C3363_=_C3632( C3363 C3632 ) C3363_=_C3687( C3363 C3687 ) C3363_=_C3840( C3363 C3840 ) \nC3363_=_C3905( C3363 C3905 ) C3363_=_C4010( C3363 C4010 ) C3363_=_C4024( C3363 C4024 ) C3363_=_C4025( C3363 C4025 ) C3363_=_C4026( C3363 C4026 ) C3363_=_C4027( C3363 C4027 ) \nC3363_=_C4028( C3363 C4028 ) C3375_=_C3487( C3375 C3487 ) C3375_=_C3630( C3375 C3630 ) C3375_=_C3649( C3375 C3649 ) C3375_=_C3869( C3375 C3869 ) C3375_=_C3876( C3375 C3876 ) \nC3375_=_C3882( C3375 C3882 ) C3375_=_C3904( C3375 C3904 ) C3375_=_C3941( C3375 C3941 ) C3375_=_C3961( C3375 C3961 ) C3375_=_C4002( C3375 C4002 ) C3375_=_C4010( C3375 C4010 ) \nC3375_=_C4011( C3375 C4011 ) C3375_=_C4012( C3375 C4012 ) C3375_=_C4013( C3375 C4013 ) C3475_=_C3544( C3475 C3544 ) C3475_=_C3632( C3475 C3632 ) C3475_=_C3687( C3475 C3687 ) \nC3475_=_C3840( C3475 C3840 ) C3475_=_C3905( C3475 C3905 ) C3475_=_C4010( C3475 C4010 ) C3475_=_C4024( C3475 C4024 ) C3475_=_C4025( C3475 C4025 ) C3475_=_C4026( C3475 C4026 ) \nC3475_=_C4027( C3475 C4027 ) C3475_=_C4028( C3475 C4028 ) C3487_=_C3630( C3487 C3630 ) C3487_=_C3649( C3487 C3649 ) C3487_=_C3869( C3487 C3869 ) C3487_=_C3876( C3487 C3876 ) \nC3487_=_C3882( C3487 C3882 ) C3487_=_C3904( C3487 C3904 ) C3487_=_C3941( C3487 C3941 ) C3487_=_C3961( C3487 C3961 ) C3487_=_C4002( C3487 C4002 ) C3487_=_C4010( C3487 C4010 ) \nC3487_=_C4011( C3487 C4011 ) C3487_=_C4012( C3487 C4012 ) C3487_=_C4013( C3487 C4013 ) C3544_=_C3632( C3544 C3632 ) C3544_=_C3687( C3544 C3687 ) C3544_=_C3840( C3544 C3840 ) \nC3544_=_C3905( C3544 C3905 ) C3544_=_C4010( C3544 C4010 ) C3544_=_C4024( C3544 C4024 ) C3544_=_C4025( C3544 C4025 ) C3544_=_C4026( C3544 C4026 ) C3544_=_C4027( C3544 C4027 ) \nC3544_=_C4028( C3544 C4028 ) C3630_=_C3632( C3630 C3632 ) C3630_=_C3649( C3630 C3649 ) C3630_=_C3869( C3630 C3869 ) C3630_=_C3876( C3630 C3876 ) C3630_=_C3882( C3630 C3882 ) \nC3630_=_C3904( C3630 C3904 ) C3630_=_C3941( C3630 C3941 ) C3630_=_C3961( C3630 C3961 ) C3630_=_C4002( C3630 C4002 ) C3630_=_C4010( C3630 C4010 ) C3630_=_C4011( C3630 C4011 ) \nC3630_=_C4012( C3630 C4012 ) C3630_=_C4013( C3630 C4013 ) C3632_=_C3687( C3632 C3687 ) C3632_=_C3840( C3632 C3840 ) C3632_=_C3905( C3632 C3905 ) C3632_=_C4010( C3632 C4010 ) \nC3632_=_C4024( C3632 C4024 ) C3632_=_C4025( C3632 C4025 ) C3632_=_C4026( C3632 C4026 ) C3632_=_C4027( C3632 C4027 ) C3632_=_C4028( C3632 C4028 ) C3649_=_C3869( C3649 C3869 ) \nC3649_=_C3876( C3649 C3876 ) C3649_=_C3882( C3649 C3882 ) C3649_=_C3904( C3649 C3904 ) C3649_=_C3941( C3649 C3941 ) C3649_=_C3961( C3649 C3961 ) C3649_=_C4002( C3649 C4002 ) \nC3649_=_C4010( C3649 C4010 ) C3649_=_C4011( C3649 C4011 ) C3649_=_C4012( C3649 C4012 ) C3649_=_C4013( C3649 C4013 ) C3687_=_C3840( C3687 C3840 ) C3687_=_C3905( C3687 C3905 ) \nC3687_=_C4010( C3687 C4010 ) C3687_=_C4024( C3687 C4024 ) C3687_=_C4025( C3687 C4025 ) C3687_=_C4026( C3687 C4026 ) C3687_=_C4027( C3687 C4027 ) C3687_=_C4028( C3687 C4028 ) \nC3840_=_C3905( C3840 C3905 ) C3840_=_C4010( C3840 C4010 ) C3840_=_C4024( C3840 C4024 ) C3840_=_C4025( C3840 C4025 ) C3840_=_C4026( C3840 C4026 ) C3840_=_C4027( C3840 C4027 ) \nC3840_=_C4028( C3840 C4028 ) C3869_=_C3876( C3869 C3876 ) C3869_=_C3882( C3869 C3882 ) C3869_=_C3904( C3869 C3904 ) C3869_=_C3941( C3869 C3941 ) C3869_=_C3961( C3869 C3961 ) \nC3869_=_C4002( C3869 C4002 ) C3869_=_C4010( C3869 C4010 ) C3869_=_C4011( C3869 C4011 ) C3869_=_C4012( C3869 C4012 ) C3869_=_C4013( C3869 C4013 ) C3876_=_C3882( C3876 C3882 ) \nC3876_=_C3904( C3876 C3904 ) C3876_=_C3941( C3876 C3941 ) C3876_=_C3961( C3876 C3961 ) C3876_=_C4002( C3876 C4002 ) C3876_=_C4010( C3876 C4010 ) C3876_=_C4011( C3876 C4011 ) \nC3876_=_C4012( C3876 C4012 ) C3876_=_C4013( C3876 C4013 ) C3882_=_C3904( C3882 C3904 ) C3882_=_C3941( C3882 C3941 ) C3882_=_C3961( C3882 C3961 ) C3882_=_C4002( C3882 C4002 ) \nC3882_=_C4010( C3882 C4010 ) C3882_=_C4011( C3882 C4011 ) C3882_=_C4012( C3882 C4012 ) C3882_=_C4013( C3882 C4013 ) C3904_=_C3905( C3904 C3905 ) C3904_=_C3941( C3904 C3941 ) \nC3904_=_C3961( C3904 C3961 ) C3904_=_C4002( C3904 C4002 ) C3904_=_C4010( C3904 C4010 ) C3904_=_C4011( C3904 C4011 ) C3904_=_C4012( C3904 C4012 ) C3904_=_C4013( C3904 C4013 ) \nC3905_=_C4010( C3905 C4010 ) C3905_=_C4024( C3905 C4024 ) C3905_=_C4025( C3905 C4025 ) C3905_=_C4026( C3905 C4026 ) C3905_=_C4027( C3905 C4027 ) C3905_=_C4028( C3905 C4028 ) \nC3941_=_C3961( C3941 C3961 ) C3941_=_C4002( C3941 C4002 ) C3941_=_C4010( C3941 C4010 ) C3941_=_C4011( C3941 C4011 ) C3941_=_C4012( C3941 C4012 ) C3941_=_C4013( C3941 C4013 ) \nC3961_=_C4002( C3961 C4002 ) C3961_=_C4010( C3961 C4010 ) C3961_=_C4011( C3961 C4011 ) C3961_=_C4012( C3961 C4012 ) C3961_=_C4013( C3961 C4013 ) C4002_=_C4010( C4002 C4010 ) \nC4002_=_C4011( C4002 C4011 ) C4002_=_C4012( C4002 C4012 ) C4002_=_C4013( C4002 C4013 ) C4010_=_C4011( C4010 C4011 ) C4010_=_C4012( C4010 C4012 ) C4010_=_C4013( C4010 C4013 ) \nC4010_=_C4024( C4010 C4024 ) C4010_=_C4025( C4010 C4025 ) C4010_=_C4026( C4010 C4026 ) C4010_=_C4027( C4010 C4027 ) C4010_=_C4028( C4010 C4028 ) C4011_=_C4012( C4011 C4012 ) \nC4011_=_C4013( C4011 C4013 ) C4011_=_C4024( C4011 C4024 ) C4012_=_C4013( C4012 C4013 ) C4012_=_C4027( C4012 C4027 ) C4013_=_C4028( C4013 C4028 ) C4024_=_C4025( C4024 C4025 ) \nC4024_=_C4026( C4024 C4026 ) C4024_=_C4027( C4024 C4027 ) C4024_=_C4028( C4024 C4028 ) C4025_=_C4026( C4025 C4026 ) C4025_=_C4027( C4025 C4027 ) C4025_=_C4028( C4025 C4028 ) \nC4026_=_C4027( C4026 C4027 ) C4026_=_C4028( C4026 C4028 ) C4027_=_C4028( C4027 C4028 ) "];214-&gt;302[label="96: C454 C469 C481 C494 C523 \nC1109 C1157 C1171 C1250 C1329 C1419 \nC1520 C1530 C1832 C1862 C2269 C2281 \nC2320 C2321 C2344 C2359 C2419 C2441 \nC2457 C2512 C2513 C2514 C2515 C2516 \nC2517 C2518 C2519 C2520 C2521 C2522 \nC2524 C2526 C2527 C2528 C2529 C2530 \nC2531 C2532 C2640 C2641 C2642 C2643 \nC2644 C2645 C2646 C2647 C2648 C2649 \nC2650 C2651 C2654 C2655 C2656 C2657 \nC2658 C2659 C2660 C2691 C2728 C2819 \nC2880 C2934 C2989 C2990 C3264 C3363 \nC3375 C3475 C3487 C3544 C3630 C3632 \nC3649 C3687 C3840 C3869 C3876 C3882 \nC3904 C3905 C3941 C3961 C4002 C4011 \nC4012 C4013 C4024 C4025 C4026 C4027 \nC4028 \n1162: C454_=_C469 ,C454_=_C481 ,C454_=_C1109 ,C454_=_C1329 ,C454_=_C2269 ,\nC454_=_C2441 ,C454_=_C2640 ,C454_=_C2641 ,C454_=_C2642 ,C454_=_C2643 ,C454_=_C2644 ,\nC454_=_C2645 ,C454_=_C2646 ,C454_=_C2647 ,C454_=_C2648 ,C454_=_C2649 ,C454_=_C2650 ,\nC454_=_C2651 ,C454_=_C2654 ,C454_=_C2655 ,C454_=_C2656 ,C454_=_C2657 ,C454_=_C2658 ,\nC454_=_C2659 ,C454_=_C2660 ,C469_=_C494 ,C469_=_C523 ,C469_=_C1419 ,C469_=_C2281 ,\nC469_=_C2320 ,C469_=_C2419 ,C469_=_C2457 ,C469_=_C2728 ,C469_=_C2880 ,C469_=_C2989 ,\nC469_=_C3375 ,C469_=_C3487 ,C469_=_C3630 ,C469_=_C3649 ,C469_=_C3869 ,C469_=_C3876 ,\nC469_=_C3882 ,C469_=_C3904 ,C469_=_C3941 ,C469_=_C3961 ,C469_=_C4002 ,C469_=_C4011 ,\nC469_=_C4012 ,C469_=_C4013 ,C481_=_C494 ,C481_=_C1109 ,C481_=_C1329 ,C481_=_C2269 ,\nC481_=_C2441 ,C481_=_C2640 ,C481_=_C2641 ,C481_=_C2642 ,C481_=_C2643 ,C481_=_C2644 ,\nC481_=_C2645 ,C481_=_C2646 ,C481_=_C2647 ,C481_=_C2648 ,C481_=_C2649 ,C481_=_C2650 ,\nC481_=_C2651 ,C481_=_C2654 ,C481_=_C2655 ,C481_=_C2656 ,C481_=_C2657 ,C481_=_C2658 ,\nC481_=_C2659 ,C481_=_C2660 ,C494_=_C523 ,C494_=_C1419 ,C494_=_C2281 ,C494_=_C2320 ,\nC494_=_C2419 ,C494_=_C2457 ,C494_=_C2728 ,C494_=_C2880 ,C494_=_C2989 ,C494_=_C3375 ,\nC494_=_C3487 ,C494_=_C3630 ,C494_=_C3649 ,C494_=_C3869 ,C494_=_C3876 ,C494_=_C3882 ,\nC494_=_C3904 ,C494_=_C3941 ,C494_=_C3961 ,C494_=_C4002 ,C494_=_C4011 ,C494_=_C4012 ,\nC494_=_C4013 ,C523_=_C1419 ,C523_=_C2281 ,C523_=_C2320 ,C523_=_C2419 ,C523_=_C2457 ,\nC523_=_C2728 ,C523_=_C2880 ,C523_=_C2989 ,C523_=_C3375 ,C523_=_C3487 ,C523_=_C3630 ,\nC523_=_C3649 ,C523_=_C3869 ,C523_=_C3876 ,C523_=_C3882 ,C523_=_C3904 ,C523_=_C3941 ,\nC523_=_C3961 ,C523_=_C4002 ,C523_=_C4011 ,C523_=_C4012 ,C523_=_C4013 ,C1109_=_C1329 ,\nC1109_=_C2269 ,C1109_=_C2441 ,C1109_=_C2640 ,C1109_=_C2641 ,C1109_=_C2642 ,C1109_=_C2643 ,\nC1109_=_C2644 ,C1109_=_C2645 ,C1109_=_C2646 ,C1109_=_C2647 ,C1109_=_C2648 ,C1109_=_C2649 ,\nC1109_=_C2650 ,C1109_=_C2651 ,C1109_=_C2654 ,C1109_=_C2655 ,C1109_=_C2656 ,C1109_=_C2657 ,\nC1109_=_C2658 ,C1109_=_C2659 ,C1109_=_C2660 ,C1157_=_C1171 ,C1157_=_C1520 ,C1157_=_C1862 ,\nC1157_=_C2344 ,C1157_=_C2512 ,C1157_=_C2513 ,C1157_=_C2514 ,C1157_=_C2515 ,C1157_=_C2516 ,\nC1157_=_C2517 ,C1157_=_C2518 ,C1157_=_C2519 ,C1157_=_C2520 ,C1157_=_C2521 ,C1157_=_C2522 ,\nC1157_=_C2524 ,C1157_=_C2526 ,C1157_=_C2527 ,C1157_=_C2528 ,C1157_=_C2529 ,C1157_=_C2530 ,\nC1157_=_C2531 ,C1157_=_C2532 ,C1171_=_C1250 ,C1171_=_C1530 ,C1171_=_C1832 ,C1171_=_C2321 ,\nC1171_=_C2359 ,C1171_=_C2691 ,C1171_=_C2819 ,C1171_=_C2934 ,C1171_=_C2990 ,C1171_=_C3264 ,\nC1171_=_C3363 ,C1171_=_C3475 ,C1171_=_C3544 ,C1171_=_C3632 ,C1171_=_C3687 ,C1171_=_C3840 ,\nC1171_=_C3905 ,C1171_=_C4024 ,C1171_=_C4025 ,C1171_=_C4026 ,C1171_=_C4027 ,C1171_=_C4028 ,\nC1250_=_C1530 ,C1250_=_C1832 ,C1250_=_C2321 ,C1250_=_C2359 ,C1250_=_C2691 ,C1250_=_C2819 ,\nC1250_=_C2934 ,C1250_=_C2990 ,C1250_=_C3264 ,C1250_=_C3363 ,C1250_=_C3475 ,C1250_=_C3544 ,\nC1250_=_C3632 ,C1250_=_C3687 ,C1250_=_C3840 ,C1250_=_C3905 ,C1250_=_C4024 ,C1250_=_C4025 ,\nC1250_=_C4026 ,C1250_=_C4027 ,C1250_=_C4028 ,C1329_=_C2269 ,C1329_=_C2441 ,C1329_=_C2640 ,\nC1329_=_C2641 ,C1329_=_C2642 ,C1329_=_C2643 ,C1329_=_C2644 ,C1329_=_C2645 ,C1329_=_C2646 ,\nC1329_=_C2647 ,C1329_=_C2648 ,C1329_=_C2649 ,C1329_=_C2650 ,C1329_=_C2651 ,C1329_=_C2654 ,\nC1329_=_C2655 ,C1329_=_C2656 ,C1329_=_C2657 ,C1329_=_C2658 ,C1329_=_C2659 ,C1329_=_C2660 ,\nC1419_=_C2281 ,C1419_=_C2320 ,C1419_=_C2419 ,C1419_=_C2457 ,C1419_=_C2728 ,C1419_=_C2880 ,\nC1419_=_C2989 ,C1419_=_C3375 ,C1419_=_C3487 ,C1419_=_C3630 ,C1419_=_C3649 ,C1419_=_C3869 ,\nC1419_=_C3876 ,C1419_=_C3882</w:t>
      </w:r>
    </w:p>
    <w:p>
      <w:pPr>
        <w:pStyle w:val="PreformattedText"/>
        <w:bidi w:val="0"/>
        <w:spacing w:before="0" w:after="0"/>
        <w:jc w:val="left"/>
        <w:rPr/>
      </w:pPr>
      <w:r>
        <w:rPr/>
        <w:t xml:space="preserve"> </w:t>
      </w:r>
      <w:r>
        <w:rPr/>
        <w:t>,C1419_=_C3904 ,C1419_=_C3941 ,C1419_=_C3961 ,C1419_=_C4002 ,\nC1419_=_C4011 ,C1419_=_C4012 ,C1419_=_C4013 ,C1520_=_C1530 ,C1520_=_C1862 ,C1520_=_C2344 ,\nC1520_=_C2512 ,C1520_=_C2513 ,C1520_=_C2514 ,C1520_=_C2515 ,C1520_=_C2516 ,C1520_=_C2517 ,\nC1520_=_C2518 ,C1520_=_C2519 ,C1520_=_C2520 ,C1520_=_C2521 ,C1520_=_C2522 ,C1520_=_C2524 ,\nC1520_=_C2526 ,C1520_=_C2527 ,C1520_=_C2528 ,C1520_=_C2529 ,C1520_=_C2530 ,C1520_=_C2531 ,\nC1520_=_C2532 ,C1530_=_C1832 ,C1530_=_C2321 ,C1530_=_C2359 ,C1530_=_C2691 ,C1530_=_C2819 ,\nC1530_=_C2934 ,C1530_=_C2990 ,C1530_=_C3264 ,C1530_=_C3363 ,C1530_=_C3475 ,C1530_=_C3544 ,\nC1530_=_C3632 ,C1530_=_C3687 ,C1530_=_C3840 ,C1530_=_C3905 ,C1530_=_C4024 ,C1530_=_C4025 ,\nC1530_=_C4026 ,C1530_=_C4027 ,C1530_=_C4028 ,C1832_=_C2321 ,C1832_=_C2359 ,C1832_=_C2691 ,\nC1832_=_C2819 ,C1832_=_C2934 ,C1832_=_C2990 ,C1832_=_C3264 ,C1832_=_C3363 ,C1832_=_C3475 ,\nC1832_=_C3544 ,C1832_=_C3632 ,C1832_=_C3687 ,C1832_=_C3840 ,C1832_=_C3905 ,C1832_=_C4024 ,\nC1832_=_C4025 ,C1832_=_C4026 ,C1832_=_C4027 ,C1832_=_C4028 ,C1862_=_C2344 ,C1862_=_C2512 ,\nC1862_=_C2513 ,C1862_=_C2514 ,C1862_=_C2515 ,C1862_=_C2516 ,C1862_=_C2517 ,C1862_=_C2518 ,\nC1862_=_C2519 ,C1862_=_C2520 ,C1862_=_C2521 ,C1862_=_C2522 ,C1862_=_C2524 ,C1862_=_C2526 ,\nC1862_=_C2527 ,C1862_=_C2528 ,C1862_=_C2529 ,C1862_=_C2530 ,C1862_=_C2531 ,C1862_=_C2532 ,\nC2269_=_C2281 ,C2269_=_C2441 ,C2269_=_C2640 ,C2269_=_C2641 ,C2269_=_C2642 ,C2269_=_C2643 ,\nC2269_=_C2644 ,C2269_=_C2645 ,C2269_=_C2646 ,C2269_=_C2647 ,C2269_=_C2648 ,C2269_=_C2649 ,\nC2269_=_C2650 ,C2269_=_C2651 ,C2269_=_C2654 ,C2269_=_C2655 ,C2269_=_C2656 ,C2269_=_C2657 ,\nC2269_=_C2658 ,C2269_=_C2659 ,C2269_=_C2660 ,C2281_=_C2320 ,C2281_=_C2419 ,C2281_=_C2457 ,\nC2281_=_C2728 ,C2281_=_C2880 ,C2281_=_C2989 ,C2281_=_C3375 ,C2281_=_C3487 ,C2281_=_C3630 ,\nC2281_=_C3649 ,C2281_=_C3869 ,C2281_=_C3876 ,C2281_=_C3882 ,C2281_=_C3904 ,C2281_=_C3941 ,\nC2281_=_C3961 ,C2281_=_C4002 ,C2281_=_C4011 ,C2281_=_C4012 ,C2281_=_C4013 ,C2320_=_C2321 ,\nC2320_=_C2419 ,C2320_=_C2457 ,C2320_=_C2728 ,C2320_=_C2880 ,C2320_=_C2989 ,C2320_=_C3375 ,\nC2320_=_C3487 ,C2320_=_C3630 ,C2320_=_C3649 ,C2320_=_C3869 ,C2320_=_C3876 ,C2320_=_C3882 ,\nC2320_=_C3904 ,C2320_=_C3941 ,C2320_=_C3961 ,C2320_=_C4002 ,C2320_=_C4011 ,C2320_=_C4012 ,\nC2320_=_C4013 ,C2321_=_C2359 ,C2321_=_C2691 ,C2321_=_C2819 ,C2321_=_C2934 ,C2321_=_C2990 ,\nC2321_=_C3264 ,C2321_=_C3363 ,C2321_=_C3475 ,C2321_=_C3544 ,C2321_=_C3632 ,C2321_=_C3687 ,\nC2321_=_C3840 ,C2321_=_C3905 ,C2321_=_C4024 ,C2321_=_C4025 ,C2321_=_C4026 ,C2321_=_C4027 ,\nC2321_=_C4028 ,C2344_=_C2359 ,C2344_=_C2512 ,C2344_=_C2513 ,C2344_=_C2514 ,C2344_=_C2515 ,\nC2344_=_C2516 ,C2344_=_C2517 ,C2344_=_C2518 ,C2344_=_C2519 ,C2344_=_C2520 ,C2344_=_C2521 ,\nC2344_=_C2522 ,C2344_=_C2524 ,C2344_=_C2526 ,C2344_=_C2527 ,C2344_=_C2528 ,C2344_=_C2529 ,\nC2344_=_C2530 ,C2344_=_C2531 ,C2344_=_C2532 ,C2359_=_C2691 ,C2359_=_C2819 ,C2359_=_C2934 ,\nC2359_=_C2990 ,C2359_=_C3264 ,C2359_=_C3363 ,C2359_=_C3475 ,C2359_=_C3544 ,C2359_=_C3632 ,\nC2359_=_C3687 ,C2359_=_C3840 ,C2359_=_C3905 ,C2359_=_C4024 ,C2359_=_C4025 ,C2359_=_C4026 ,\nC2359_=_C4027 ,C2359_=_C4028 ,C2419_=_C2457 ,C2419_=_C2728 ,C2419_=_C2880 ,C2419_=_C2989 ,\nC2419_=_C3375 ,C2419_=_C3487 ,C2419_=_C3630 ,C2419_=_C3649 ,C2419_=_C3869 ,C2419_=_C3876 ,\nC2419_=_C3882 ,C2419_=_C3904 ,C2419_=_C3941 ,C2419_=_C3961 ,C2419_=_C4002 ,C2419_=_C4011 ,\nC2419_=_C4012 ,C2419_=_C4013 ,C2441_=_C2457 ,C2441_=_C2640 ,C2441_=_C2641 ,C2441_=_C2642 ,\nC2441_=_C2643 ,C2441_=_C2644 ,C2441_=_C2645 ,C2441_=_C2646 ,C2441_=_C2647 ,C2441_=_C2648 ,\nC2441_=_C2649 ,C2441_=_C2650 ,C2441_=_C2651 ,C2441_=_C2654 ,C2441_=_C2655 ,C2441_=_C2656 ,\nC2441_=_C2657 ,C2441_=_C2658 ,C2441_=_C2659 ,C2441_=_C2660 ,C2457_=_C2728 ,C2457_=_C2880 ,\nC2457_=_C2989 ,C2457_=_C3375 ,C2457_=_C3487 ,C2457_=_C3630 ,C2457_=_C3649 ,C2457_=_C3869 ,\nC2457_=_C3876 ,C2457_=_C3882 ,C2457_=_C3904 ,C2457_=_C3941 ,C2457_=_C3961 ,C2457_=_C4002 ,\nC2457_=_C4011 ,C2457_=_C4012 ,C2457_=_C4013 ,C2512_=_C2513 ,C2512_=_C2514 ,C2512_=_C2515 ,\nC2512_=_C2516 ,C2512_=_C2517 ,C2512_=_C2518 ,C2512_=_C2519 ,C2512_=_C2520 ,C2512_=_C2521 ,\nC2512_=_C2522 ,C2512_=_C2524 ,C2512_=_C2526 ,C2512_=_C2527 ,C2512_=_C2528 ,C2512_=_C2529 ,\nC2512_=_C2530 ,C2512_=_C2531 ,C2512_=_C2532 ,C2512_=_C2640 ,C2512_=_C2691 ,C2513_=_C2514 ,\nC2513_=_C2515 ,C2513_=_C2516 ,C2513_=_C2517 ,C2513_=_C2518 ,C2513_=_C2519 ,C2513_=_C2520 ,\nC2513_=_C2521 ,C2513_=_C2522 ,C2513_=_C2524 ,C2513_=_C2526 ,C2513_=_C2527 ,C2513_=_C2528 ,\nC2513_=_C2529 ,C2513_=_C2530 ,C2513_=_C2531 ,C2513_=_C2532 ,C2514_=_C2515 ,C2514_=_C2516 ,\nC2514_=_C2517 ,C2514_=_C2518 ,C2514_=_C2519 ,C2514_=_C2520 ,C2514_=_C2521 ,C2514_=_C2522 ,\nC2514_=_C2524 ,C2514_=_C2526 ,C2514_=_C2527 ,C2514_=_C2528 ,C2514_=_C2529 ,C2514_=_C2530 ,\nC2514_=_C2531 ,C2514_=_C2532 ,C2514_=_C2934 ,C2515_=_C2516 ,C2515_=_C2517 ,C2515_=_C2518 ,\nC2515_=_C2519 ,C2515_=_C2520 ,C2515_=_C2521 ,C2515_=_C2522 ,C2515_=_C2524 ,C2515_=_C2526 ,\nC2515_=_C2527 ,C2515_=_C2528 ,C2515_=_C2529 ,C2515_=_C2530 ,C2515_=_C2531 ,C2515_=_C2532 ,\nC2516_=_C2517 ,C2516_=_C2518 ,C2516_=_C2519 ,C2516_=_C2520 ,C2516_=_C2521 ,C2516_=_C2522 ,\nC2516_=_C2524 ,C2516_=_C2526 ,C2516_=_C2527 ,C2516_=_C2528 ,C2516_=_C2529 ,C2516_=_C2530 ,\nC2516_=_C2531 ,C2516_=_C2532 ,C2516_=_C2643 ,C2516_=_C2989 ,C2516_=_C2990 ,C2517_=_C2518 ,\nC2517_=_C2519 ,C2517_=_C2520 ,C2517_=_C2521 ,C2517_=_C2522 ,C2517_=_C2524 ,C2517_=_C2526 ,\nC2517_=_C2527 ,C2517_=_C2528 ,C2517_=_C2529 ,C2517_=_C2530 ,C2517_=_C2531 ,C2517_=_C2532 ,\nC2517_=_C3475 ,C2518_=_C2519 ,C2518_=_C2520 ,C2518_=_C2521 ,C2518_=_C2522 ,C2518_=_C2524 ,\nC2518_=_C2526 ,C2518_=_C2527 ,C2518_=_C2528 ,C2518_=_C2529 ,C2518_=_C2530 ,C2518_=_C2531 ,\nC2518_=_C2532 ,C2518_=_C2646 ,C2518_=_C3630 ,C2518_=_C3632 ,C2519_=_C2520 ,C2519_=_C2521 ,\nC2519_=_C2522 ,C2519_=_C2524 ,C2519_=_C2526 ,C2519_=_C2527 ,C2519_=_C2528 ,C2519_=_C2529 ,\nC2519_=_C2530 ,C2519_=_C2531 ,C2519_=_C2532 ,C2520_=_C2521 ,C2520_=_C2522 ,C2520_=_C2524 ,\nC2520_=_C2526 ,C2520_=_C2527 ,C2520_=_C2528 ,C2520_=_C2529 ,C2520_=_C2530 ,C2520_=_C2531 ,\nC2520_=_C2532 ,C2521_=_C2522 ,C2521_=_C2524 ,C2521_=_C2526 ,C2521_=_C2527 ,C2521_=_C2528 ,\nC2521_=_C2529 ,C2521_=_C2530 ,C2521_=_C2531 ,C2521_=_C2532 ,C2521_=_C3840 ,C2522_=_C2524 ,\nC2522_=_C2526 ,C2522_=_C2527 ,C2522_=_C2528 ,C2522_=_C2529 ,C2522_=_C2530 ,C2522_=_C2531 ,\nC2522_=_C2532 ,C2522_=_C2649 ,C2522_=_C3904 ,C2522_=_C3905 ,C2524_=_C2526 ,C2524_=_C2527 ,\nC2524_=_C2528 ,C2524_=_C2529 ,C2524_=_C2530 ,C2524_=_C2531 ,C2524_=_C2532 ,C2526_=_C2527 ,\nC2526_=_C2528 ,C2526_=_C2529 ,C2526_=_C2530 ,C2526_=_C2531 ,C2526_=_C2532 ,C2526_=_C2655 ,\nC2526_=_C4011 ,C2526_=_C4024 ,C2527_=_C2528 ,C2527_=_C2529 ,C2527_=_C2530 ,C2527_=_C2531 ,\nC2527_=_C2532 ,C2527_=_C4026 ,C2528_=_C2529 ,C2528_=_C2530 ,C2528_=_C2531 ,C2528_=_C2532 ,\nC2528_=_C2656 ,C2528_=_C4012 ,C2528_=_C4027 ,C2529_=_C2530 ,C2529_=_C2531 ,C2529_=_C2532 ,\nC2530_=_C2531 ,C2530_=_C2532 ,C2530_=_C2657 ,C2530_=_C4013 ,C2530_=_C4028 ,C2531_=_C2532 ,\nC2640_=_C2641 ,C2640_=_C2642 ,C2640_=_C2643 ,C2640_=_C2644 ,C2640_=_C2645 ,C2640_=_C2646 ,\nC2640_=_C2647 ,C2640_=_C2648 ,C2640_=_C2649 ,C2640_=_C2650 ,C2640_=_C2651 ,C2640_=_C2654 ,\nC2640_=_C2655 ,C2640_=_C2656 ,C2640_=_C2657 ,C2640_=_C2658 ,C2640_=_C2659 ,C2640_=_C2660 ,\nC2640_=_C2691 ,C2641_=_C2642 ,C2641_=_C2643 ,C2641_=_C2644 ,C2641_=_C2645 ,C2641_=_C2646 ,\nC2641_=_C2647 ,C2641_=_C2648 ,C2641_=_C2649 ,C2641_=_C2650 ,C2641_=_C2651 ,C2641_=_C2654 ,\nC2641_=_C2655 ,C2641_=_C2656 ,C2641_=_C2657 ,C2641_=_C2658 ,C2641_=_C2659 ,C2641_=_C2660 ,\nC2642_=_C2643 ,C2642_=_C2644 ,C2642_=_C2645 ,C2642_=_C2646 ,C2642_=_C2647 ,C2642_=_C2648 ,\nC2642_=_C2649 ,C2642_=_C2650 ,C2642_=_C2651 ,C2642_=_C2654 ,C2642_=_C2655 ,C2642_=_C2656 ,\nC2642_=_C2657 ,C2642_=_C2658 ,C2642_=_C2659 ,C2642_=_C2660 ,C2642_=_C2880 ,C2643_=_C2644 ,\nC2643_=_C2645 ,C2643_=_C2646 ,C2643_=_C2647 ,C2643_=_C2648 ,C2643_=_C2649 ,C2643_=_C2650 ,\nC2643_=_C2651 ,C2643_=_C2654 ,C2643_=_C2655 ,C2643_=_C2656 ,C2643_=_C2657 ,C2643_=_C2658 ,\nC2643_=_C2659 ,C2643_=_C2660 ,C2643_=_C2989 ,C2643_=_C2990 ,C2644_=_C2645 ,C2644_=_C2646 ,\nC2644_=_C2647 ,C2644_=_C2648 ,C2644_=_C2649 ,C2644_=_C2650 ,C2644_=_C2651 ,C2644_=_C2654 ,\nC2644_=_C2655 ,C2644_=_C2656 ,C2644_=_C2657 ,C2644_=_C2658 ,C2644_=_C2659 ,C2644_=_C2660 ,\nC2645_=_C2646 ,C2645_=_C2647 ,C2645_=_C2648 ,C2645_=_C2649 ,C2645_=_C2650 ,C2645_=_C2651 ,\nC2645_=_C2654 ,C2645_=_C2655 ,C2645_=_C2656 ,C2645_=_C2657 ,C2645_=_C2658 ,C2645_=_C2659 ,\nC2645_=_C2660 ,C2645_=_C3375 ,C2646_=_C2647 ,C2646_=_C2648 ,C2646_=_C2649 ,C2646_=_C2650 ,\nC2646_=_C2651 ,C2646_=_C2654 ,C2646_=_C2655 ,C2646_=_C2656 ,C2646_=_C2657 ,C2646_=_C2658 ,\nC2646_=_C2659 ,C2646_=_C2660 ,C2646_=_C3630 ,C2646_=_C3632 ,C2647_=_C2648 ,C2647_=_C2649 ,\nC2647_=_C2650 ,C2647_=_C2651 ,C2647_=_C2654 ,C2647_=_C2655 ,C2647_=_C2656 ,C2647_=_C2657 ,\nC2647_=_C2658 ,C2647_=_C2659 ,C2647_=_C2660 ,C2648_=_C2649 ,C2648_=_C2650 ,C2648_=_C2651 ,\nC2648_=_C2654 ,C2648_=_C2655 ,C2648_=_C2656 ,C2648_=_C2657 ,C2648_=_C2658 ,C2648_=_C2659 ,\nC2648_=_C2660 ,C2648_=_C3876 ,C2649_=_C2650 ,C2649_=_C2651 ,C2649_=_C2654 ,C2649_=_C2655 ,\nC2649_=_C2656 ,C2649_=_C2657 ,C2649_=_C2658 ,C2649_=_C2659 ,C2649_=_C2660 ,C2649_=_C3904 ,\nC2649_=_C3905 ,C2650_=_C2651 ,C2650_=_C2654 ,C2650_=_C2655 ,C2650_=_C2656 ,C2650_=_C2657 ,\nC2650_=_C2658 ,C2650_=_C2659 ,C2650_=_C2660 ,C2650_=_C3941 ,C2651_=_C2654 ,C2651_=_C2655 ,\nC2651_=_C2656 ,C2651_=_C2657 ,C2651_=_C2658 ,C2651_=_C2659 ,C2651_=_C2660 ,C2651_=_C3961 ,\nC2654_=_C2655 ,C2654_=_C2656 ,C2654_=_C2657 ,C2654_=_C2658 ,C2654_=_C2659 ,C2654_=_C2660 ,\nC2655_=_C2656 ,C2655_=_C2657 ,C2655_=_C2658 ,C2655_=_C2659 ,C2655_=_C2660 ,C2655_=_C4011 ,\nC2655_=_C4024 ,C2656_=_C2657 ,C2656_=_C2658 ,C2656_=_C2659 ,C2656_=_C2660 ,C2656_=_C4012 ,\nC2656_=_C4027 ,C2657_=_C2658 ,C2657_=_C2659 ,C2657_=_C2660 ,C2657_=_C4013 ,C2657_=_C4028 ,\nC2658_=_C2659 ,C2658_=_C2660 ,C2659_=_C2660 ,C2691_=_C2819 ,C2691_=_C2934 ,C2691_=_C2990</w:t>
      </w:r>
    </w:p>
    <w:p>
      <w:pPr>
        <w:pStyle w:val="PreformattedText"/>
        <w:bidi w:val="0"/>
        <w:spacing w:before="0" w:after="0"/>
        <w:jc w:val="left"/>
        <w:rPr/>
      </w:pPr>
      <w:r>
        <w:rPr/>
        <w:t xml:space="preserve"> </w:t>
      </w:r>
      <w:r>
        <w:rPr/>
        <w:t>,\nC2691_=_C3264 ,C2691_=_C3363 ,C2691_=_C3475 ,C2691_=_C3544 ,C2691_=_C3632 ,C2691_=_C3687 ,\nC2691_=_C3840 ,C2691_=_C3905 ,C2691_=_C4024 ,C2691_=_C4025 ,C2691_=_C4026 ,C2691_=_C4027 ,\nC2691_=_C4028 ,C2728_=_C2880 ,C2728_=_C2989 ,C2728_=_C3375 ,C2728_=_C3487 ,C2728_=_C3630 ,\nC2728_=_C3649 ,C2728_=_C3869 ,C2728_=_C3876 ,C2728_=_C3882 ,C2728_=_C3904 ,C2728_=_C3941 ,\nC2728_=_C3961 ,C2728_=_C4002 ,C2728_=_C4011 ,C2728_=_C4012 ,C2728_=_C4013 ,C2819_=_C2934 ,\nC2819_=_C2990 ,C2819_=_C3264 ,C2819_=_C3363 ,C2819_=_C3475 ,C2819_=_C3544 ,C2819_=_C3632 ,\nC2819_=_C3687 ,C2819_=_C3840 ,C2819_=_C3905 ,C2819_=_C4024 ,C2819_=_C4025 ,C2819_=_C4026 ,\nC2819_=_C4027 ,C2819_=_C4028 ,C2880_=_C2989 ,C2880_=_C3375 ,C2880_=_C3487 ,C2880_=_C3630 ,\nC2880_=_C3649 ,C2880_=_C3869 ,C2880_=_C3876 ,C2880_=_C3882 ,C2880_=_C3904 ,C2880_=_C3941 ,\nC2880_=_C3961 ,C2880_=_C4002 ,C2880_=_C4011 ,C2880_=_C4012 ,C2880_=_C4013 ,C2934_=_C2990 ,\nC2934_=_C3264 ,C2934_=_C3363 ,C2934_=_C3475 ,C2934_=_C3544 ,C2934_=_C3632 ,C2934_=_C3687 ,\nC2934_=_C3840 ,C2934_=_C3905 ,C2934_=_C4024 ,C2934_=_C4025 ,C2934_=_C4026 ,C2934_=_C4027 ,\nC2934_=_C4028 ,C2989_=_C2990 ,C2989_=_C3375 ,C2989_=_C3487 ,C2989_=_C3630 ,C2989_=_C3649 ,\nC2989_=_C3869 ,C2989_=_C3876 ,C2989_=_C3882 ,C2989_=_C3904 ,C2989_=_C3941 ,C2989_=_C3961 ,\nC2989_=_C4002 ,C2989_=_C4011 ,C2989_=_C4012 ,C2989_=_C4013 ,C2990_=_C3264 ,C2990_=_C3363 ,\nC2990_=_C3475 ,C2990_=_C3544 ,C2990_=_C3632 ,C2990_=_C3687 ,C2990_=_C3840 ,C2990_=_C3905 ,\nC2990_=_C4024 ,C2990_=_C4025 ,C2990_=_C4026 ,C2990_=_C4027 ,C2990_=_C4028 ,C3264_=_C3363 ,\nC3264_=_C3475 ,C3264_=_C3544 ,C3264_=_C3632 ,C3264_=_C3687 ,C3264_=_C3840 ,C3264_=_C3905 ,\nC3264_=_C4024 ,C3264_=_C4025 ,C3264_=_C4026 ,C3264_=_C4027 ,C3264_=_C4028 ,C3363_=_C3475 ,\nC3363_=_C3544 ,C3363_=_C3632 ,C3363_=_C3687 ,C3363_=_C3840 ,C3363_=_C3905 ,C3363_=_C4024 ,\nC3363_=_C4025 ,C3363_=_C4026 ,C3363_=_C4027 ,C3363_=_C4028 ,C3375_=_C3487 ,C3375_=_C3630 ,\nC3375_=_C3649 ,C3375_=_C3869 ,C3375_=_C3876 ,C3375_=_C3882 ,C3375_=_C3904 ,C3375_=_C3941 ,\nC3375_=_C3961 ,C3375_=_C4002 ,C3375_=_C4011 ,C3375_=_C4012 ,C3375_=_C4013 ,C3475_=_C3544 ,\nC3475_=_C3632 ,C3475_=_C3687 ,C3475_=_C3840 ,C3475_=_C3905 ,C3475_=_C4024 ,C3475_=_C4025 ,\nC3475_=_C4026 ,C3475_=_C4027 ,C3475_=_C4028 ,C3487_=_C3630 ,C3487_=_C3649 ,C3487_=_C3869 ,\nC3487_=_C3876 ,C3487_=_C3882 ,C3487_=_C3904 ,C3487_=_C3941 ,C3487_=_C3961 ,C3487_=_C4002 ,\nC3487_=_C4011 ,C3487_=_C4012 ,C3487_=_C4013 ,C3544_=_C3632 ,C3544_=_C3687 ,C3544_=_C3840 ,\nC3544_=_C3905 ,C3544_=_C4024 ,C3544_=_C4025 ,C3544_=_C4026 ,C3544_=_C4027 ,C3544_=_C4028 ,\nC3630_=_C3632 ,C3630_=_C3649 ,C3630_=_C3869 ,C3630_=_C3876 ,C3630_=_C3882 ,C3630_=_C3904 ,\nC3630_=_C3941 ,C3630_=_C3961 ,C3630_=_C4002 ,C3630_=_C4011 ,C3630_=_C4012 ,C3630_=_C4013 ,\nC3632_=_C3687 ,C3632_=_C3840 ,C3632_=_C3905 ,C3632_=_C4024 ,C3632_=_C4025 ,C3632_=_C4026 ,\nC3632_=_C4027 ,C3632_=_C4028 ,C3649_=_C3869 ,C3649_=_C3876 ,C3649_=_C3882 ,C3649_=_C3904 ,\nC3649_=_C3941 ,C3649_=_C3961 ,C3649_=_C4002 ,C3649_=_C4011 ,C3649_=_C4012 ,C3649_=_C4013 ,\nC3687_=_C3840 ,C3687_=_C3905 ,C3687_=_C4024 ,C3687_=_C4025 ,C3687_=_C4026 ,C3687_=_C4027 ,\nC3687_=_C4028 ,C3840_=_C3905 ,C3840_=_C4024 ,C3840_=_C4025 ,C3840_=_C4026 ,C3840_=_C4027 ,\nC3840_=_C4028 ,C3869_=_C3876 ,C3869_=_C3882 ,C3869_=_C3904 ,C3869_=_C3941 ,C3869_=_C3961 ,\nC3869_=_C4002 ,C3869_=_C4011 ,C3869_=_C4012 ,C3869_=_C4013 ,C3876_=_C3882 ,C3876_=_C3904 ,\nC3876_=_C3941 ,C3876_=_C3961 ,C3876_=_C4002 ,C3876_=_C4011 ,C3876_=_C4012 ,C3876_=_C4013 ,\nC3882_=_C3904 ,C3882_=_C3941 ,C3882_=_C3961 ,C3882_=_C4002 ,C3882_=_C4011 ,C3882_=_C4012 ,\nC3882_=_C4013 ,C3904_=_C3905 ,C3904_=_C3941 ,C3904_=_C3961 ,C3904_=_C4002 ,C3904_=_C4011 ,\nC3904_=_C4012 ,C3904_=_C4013 ,C3905_=_C4024 ,C3905_=_C4025 ,C3905_=_C4026 ,C3905_=_C4027 ,\nC3905_=_C4028 ,C3941_=_C3961 ,C3941_=_C4002 ,C3941_=_C4011 ,C3941_=_C4012 ,C3941_=_C4013 ,\nC3961_=_C4002 ,C3961_=_C4011 ,C3961_=_C4012 ,C3961_=_C4013 ,C4002_=_C4011 ,C4002_=_C4012 ,\nC4002_=_C4013 ,C4011_=_C4012 ,C4011_=_C4013 ,C4011_=_C4024 ,C4012_=_C4013 ,C4012_=_C4027 ,\nC4013_=_C4028 ,C4024_=_C4025 ,C4024_=_C4026 ,C4024_=_C4027 ,C4024_=_C4028 ,C4025_=_C4026 ,\nC4025_=_C4027 ,C4025_=_C4028 ,C4026_=_C4027 ,C4026_=_C4028 ,C4027_=_C4028 ,"];303[shape=box, label="id:303 level: 7\n104: C430 C456 C473 C478 C485 \nC497 C537 C697 C757 C763 C823 \nC1178 C1238 C1325 C1374 C1375 C1376 \nC1377 C1378 C1379 C1380 C1382 C1383 \nC1384 C1385 C1386 C1387 C1388 C1389 \nC1390 C1391 C1392 C1393 C1394 C1395 \nC1396 C1397 C1398 C1496 C1503 C1612 \nC1658 C1667 C1676 C1754 C1913 C1986 \nC2041 C2085 C2273 C2424 C2425 C2426 \nC2427 C2428 C2429 C2430 C2431 C2432 \nC2433 C2434 C2435 C2436 C2437 C2438 \nC2439 C2446 C2526 C2645 C2655 C2701 \nC2712 C2849 C2873 C2943 C2970 C2992 \nC3027 C3036 C3369 C3370 C3371 C3372 \nC3373 C3374 C3375 C3376 C3378 C3379 \nC3415 C3424 C3618 C3633 C3907 C4011 \nC4024 C4041 C4050 C4051 C4052 C4053 \nC4054 C4055 C4056 \n1451: C430_=_C478( C430 C478 ) C430_=_C537( C430 C537 ) C430_=_C757( C430 C757 ) C430_=_C1238( C430 C1238 ) C430_=_C1496( C430 C1496 ) \nC430_=_C1658( C430 C1658 ) C430_=_C1754( C430 C1754 ) C430_=_C1986( C430 C1986 ) C430_=_C2041( C430 C2041 ) C430_=_C2085( C430 C2085 ) C430_=_C2424( C430 C2424 ) \nC430_=_C2425( C430 C2425 ) C430_=_C2426( C430 C2426 ) C430_=_C2427( C430 C2427 ) C430_=_C2428( C430 C2428 ) C430_=_C2429( C430 C2429 ) C430_=_C2430( C430 C2430 ) \nC430_=_C2431( C430 C2431 ) C430_=_C2432( C430 C2432 ) C430_=_C2433( C430 C2433 ) C430_=_C2434( C430 C2434 ) C430_=_C2435( C430 C2435 ) C430_=_C2436( C430 C2436 ) \nC430_=_C2437( C430 C2437 ) C430_=_C2438( C430 C2438 ) C430_=_C2439( C430 C2439 ) C456_=_C485( C456 C485 ) C456_=_C697( C456 C697 ) C456_=_C763( C456 C763 ) \nC456_=_C823( C456 C823 ) C456_=_C1386( C456 C1386 ) C456_=_C1503( C456 C1503 ) C456_=_C1667( C456 C1667 ) C456_=_C2273( C456 C2273 ) C456_=_C2429( C456 C2429 ) \nC456_=_C2446( C456 C2446 ) C456_=_C2645( C456 C2645 ) C456_=_C2701( C456 C2701 ) C456_=_C2873( C456 C2873 ) C456_=_C2943( C456 C2943 ) C456_=_C2970( C456 C2970 ) \nC456_=_C3027( C456 C3027 ) C456_=_C3369( C456 C3369 ) C456_=_C3370( C456 C3370 ) C456_=_C3371( C456 C3371 ) C456_=_C3372( C456 C3372 ) C456_=_C3373( C456 C3373 ) \nC456_=_C3374( C456 C3374 ) C456_=_C3375( C456 C3375 ) C456_=_C3376( C456 C3376 ) C456_=_C3378( C456 C3378 ) C456_=_C3379( C456 C3379 ) C473_=_C478( C473 C478 ) \nC473_=_C485( C473 C485 ) C473_=_C497( C473 C497 ) C473_=_C1178( C473 C1178 ) C473_=_C1325( C473 C1325 ) C473_=_C1374( C473 C1374 ) C473_=_C1375( C473 C1375 ) \nC473_=_C1376( C473 C1376 ) C473_=_C1377( C473 C1377 ) C473_=_C1378( C473 C1378 ) C473_=_C1379( C473 C1379 ) C473_=_C1380( C473 C1380 ) C473_=_C1382( C473 C1382 ) \nC473_=_C1383( C473 C1383 ) C473_=_C1384( C473 C1384 ) C473_=_C1385( C473 C1385 ) C473_=_C1386( C473 C1386 ) C473_=_C1387( C473 C1387 ) C473_=_C1388( C473 C1388 ) \nC473_=_C1389( C473 C1389 ) C473_=_C1390( C473 C1390 ) C473_=_C1391( C473 C1391 ) C473_=_C1392( C473 C1392 ) C473_=_C1393( C473 C1393 ) C473_=_C1394( C473 C1394 ) \nC473_=_C1395( C473 C1395 ) C473_=_C1396( C473 C1396 ) C473_=_C1397( C473 C1397 ) C473_=_C1398( C473 C1398 ) C478_=_C485( C478 C485 ) C478_=_C497( C478 C497 ) \nC478_=_C537( C478 C537 ) C478_=_C757( C478 C757 ) C478_=_C1238( C478 C1238 ) C478_=_C1496( C478 C1496 ) C478_=_C1658( C478 C1658 ) C478_=_C1754( C478 C1754 ) \nC478_=_C1986( C478 C1986 ) C478_=_C2041( C478 C2041 ) C478_=_C2085( C478 C2085 ) C478_=_C2424( C478 C2424 ) C478_=_C2425( C478 C2425 ) C478_=_C2426( C478 C2426 ) \nC478_=_C2427( C478 C2427 ) C478_=_C2428( C478 C2428 ) C478_=_C2429( C478 C2429 ) C478_=_C2430( C478 C2430 ) C478_=_C2431( C478 C2431 ) C478_=_C2432( C478 C2432 ) \nC478_=_C2433( C478 C2433 ) C478_=_C2434( C478 C2434 ) C478_=_C2435( C478 C2435 ) C478_=_C2436( C478 C2436 ) C478_=_C2437( C478 C2437 ) C478_=_C2438( C478 C2438 ) \nC478_=_C2439( C478 C2439 ) C485_=_C497( C485 C497 ) C485_=_C697( C485 C697 ) C485_=_C763( C485 C763 ) C485_=_C823( C485 C823 ) C485_=_C1386( C485 C1386 ) \nC485_=_C1503( C485 C1503 ) C485_=_C1667( C485 C1667 ) C485_=_C2273( C485 C2273 ) C485_=_C2429( C485 C2429 ) C485_=_C2446( C485 C2446 ) C485_=_C2645( C485 C2645 ) \nC485_=_C2701( C485 C2701 ) C485_=_C2873( C485 C2873 ) C485_=_C2943( C485 C2943 ) C485_=_C2970( C485 C2970 ) C485_=_C3027( C485 C3027 ) C485_=_C3369( C485 C3369 ) \nC485_=_C3370( C485 C3370 ) C485_=_C3371( C485 C3371 ) C485_=_C3372( C485 C3372 ) C485_=_C3373( C485 C3373 ) C485_=_C3374( C485 C3374 ) C485_=_C3375( C485 C3375 ) \nC485_=_C3376( C485 C3376 ) C485_=_C3378( C485 C3378 ) C485_=_C3379( C485 C3379 ) C497_=_C1393( C497 C1393 ) C497_=_C1612( C497 C1612 ) C497_=_C1676( C497 C1676 ) \nC497_=_C1913( C497 C1913 ) C497_=_C2436( C497 C2436 ) C497_=_C2526( C497 C2526 ) C497_=_C2655( C497 C2655 ) C497_=_C2712( C497 C2712 ) C497_=_C2849( C497 C2849 ) \nC497_=_C2992( C497 C2992 ) C497_=_C3036( C497 C3036 ) C497_=_C3415( C497 C3415 ) C497_=_C3424( C497 C3424 ) C497_=_C3618( C497 C3618 ) C497_=_C3633( C497 C3633 ) \nC497_=_C3907( C497 C3907 ) C497_=_C4011( C497 C4011 ) C497_=_C4024( C497 C4024 ) C497_=_C4041( C497 C4041 ) C497_=_C4050( C497 C4050 ) C497_=_C4051( C497 C4051 ) \nC497_=_C4052( C497 C4052 ) C497_=_C4053( C497 C4053 ) C497_=_C4054( C497 C4054 ) C497_=_C4055( C497 C4055 ) C497_=_C4056( C497 C4056 ) C537_=_C757( C537 C757 ) \nC537_=_C1238( C537 C1238 ) C537_=_C1496( C537 C1496 ) C537_=_C1658( C537 C1658 ) C537_=_C1754( C537 C1754 ) C537_=_C1986( C537 C1986 ) C537_=_C2041( C537 C2041 ) \nC537_=_C2085( C537 C2085 ) C537_=_C2424( C537 C2424 ) C537_=_C2425( C537 C2425 ) C537_=_C2426( C537 C2426 ) C537_=_C2427( C537 C2427 ) C537_=_C2428( C537 C2428 ) \nC537_=_C2429( C537 C2429 ) C537_=_C2430( C537 C2430 ) C537_=_C2431( C537 C2431 ) C537_=_C2432( C537 C2432 ) C537_=_C2433( C537 C2433 ) C537_=_C2434( C537 C2434 ) \nC537_=_C2435( C537 C2435 ) C537_=_C2436( C537 C2436 ) C537_=_C2437( C537 C2437 ) C537_=_C2438( C537 C2438 ) C537_=_C2439( C537</w:t>
      </w:r>
    </w:p>
    <w:p>
      <w:pPr>
        <w:pStyle w:val="PreformattedText"/>
        <w:bidi w:val="0"/>
        <w:spacing w:before="0" w:after="0"/>
        <w:jc w:val="left"/>
        <w:rPr/>
      </w:pPr>
      <w:r>
        <w:rPr/>
        <w:t xml:space="preserve"> </w:t>
      </w:r>
      <w:r>
        <w:rPr/>
        <w:t>C2439 ) C697_=_C763( C697 C763 ) \nC697_=_C823( C697 C823 ) C697_=_C1386( C697 C1386 ) C697_=_C1503( C697 C1503 ) C697_=_C1667( C697 C1667 ) C697_=_C2273( C697 C2273 ) C697_=_C2429( C697 C2429 ) \nC697_=_C2446( C697 C2446 ) C697_=_C2645( C697 C2645 ) C697_=_C2701( C697 C2701 ) C697_=_C2873( C697 C2873 ) C697_=_C2943( C697 C2943 ) C697_=_C2970( C697 C2970 ) \nC697_=_C3027( C697 C3027 ) C697_=_C3369( C697 C3369 ) C697_=_C3370( C697 C3370 ) C697_=_C3371( C697 C3371 ) C697_=_C3372( C697 C3372 ) C697_=_C3373( C697 C3373 ) \nC697_=_C3374( C697 C3374 ) C697_=_C3375( C697 C3375 ) C697_=_C3376( C697 C3376 ) C697_=_C3378( C697 C3378 ) C697_=_C3379( C697 C3379 ) C757_=_C763( C757 C763 ) \nC757_=_C1238( C757 C1238 ) C757_=_C1496( C757 C1496 ) C757_=_C1658( C757 C1658 ) C757_=_C1754( C757 C1754 ) C757_=_C1986( C757 C1986 ) C757_=_C2041( C757 C2041 ) \nC757_=_C2085( C757 C2085 ) C757_=_C2424( C757 C2424 ) C757_=_C2425( C757 C2425 ) C757_=_C2426( C757 C2426 ) C757_=_C2427( C757 C2427 ) C757_=_C2428( C757 C2428 ) \nC757_=_C2429( C757 C2429 ) C757_=_C2430( C757 C2430 ) C757_=_C2431( C757 C2431 ) C757_=_C2432( C757 C2432 ) C757_=_C2433( C757 C2433 ) C757_=_C2434( C757 C2434 ) \nC757_=_C2435( C757 C2435 ) C757_=_C2436( C757 C2436 ) C757_=_C2437( C757 C2437 ) C757_=_C2438( C757 C2438 ) C757_=_C2439( C757 C2439 ) C763_=_C823( C763 C823 ) \nC763_=_C1386( C763 C1386 ) C763_=_C1503( C763 C1503 ) C763_=_C1667( C763 C1667 ) C763_=_C2273( C763 C2273 ) C763_=_C2429( C763 C2429 ) C763_=_C2446( C763 C2446 ) \nC763_=_C2645( C763 C2645 ) C763_=_C2701( C763 C2701 ) C763_=_C2873( C763 C2873 ) C763_=_C2943( C763 C2943 ) C763_=_C2970( C763 C2970 ) C763_=_C3027( C763 C3027 ) \nC763_=_C3369( C763 C3369 ) C763_=_C3370( C763 C3370 ) C763_=_C3371( C763 C3371 ) C763_=_C3372( C763 C3372 ) C763_=_C3373( C763 C3373 ) C763_=_C3374( C763 C3374 ) \nC763_=_C3375( C763 C3375 ) C763_=_C3376( C763 C3376 ) C763_=_C3378( C763 C3378 ) C763_=_C3379( C763 C3379 ) C823_=_C1386( C823 C1386 ) C823_=_C1503( C823 C1503 ) \nC823_=_C1667( C823 C1667 ) C823_=_C2273( C823 C2273 ) C823_=_C2429( C823 C2429 ) C823_=_C2446( C823 C2446 ) C823_=_C2645( C823 C2645 ) C823_=_C2701( C823 C2701 ) \nC823_=_C2873( C823 C2873 ) C823_=_C2943( C823 C2943 ) C823_=_C2970( C823 C2970 ) C823_=_C3027( C823 C3027 ) C823_=_C3369( C823 C3369 ) C823_=_C3370( C823 C3370 ) \nC823_=_C3371( C823 C3371 ) C823_=_C3372( C823 C3372 ) C823_=_C3373( C823 C3373 ) C823_=_C3374( C823 C3374 ) C823_=_C3375( C823 C3375 ) C823_=_C3376( C823 C3376 ) \nC823_=_C3378( C823 C3378 ) C823_=_C3379( C823 C3379 ) C1178_=_C1325( C1178 C1325 ) C1178_=_C1374( C1178 C1374 ) C1178_=_C1375( C1178 C1375 ) C1178_=_C1376( C1178 C1376 ) \nC1178_=_C1377( C1178 C1377 ) C1178_=_C1378( C1178 C1378 ) C1178_=_C1379( C1178 C1379 ) C1178_=_C1380( C1178 C1380 ) C1178_=_C1382( C1178 C1382 ) C1178_=_C1383( C1178 C1383 ) \nC1178_=_C1384( C1178 C1384 ) C1178_=_C1385( C1178 C1385 ) C1178_=_C1386( C1178 C1386 ) C1178_=_C1387( C1178 C1387 ) C1178_=_C1388( C1178 C1388 ) C1178_=_C1389( C1178 C1389 ) \nC1178_=_C1390( C1178 C1390 ) C1178_=_C1391( C1178 C1391 ) C1178_=_C1392( C1178 C1392 ) C1178_=_C1393( C1178 C1393 ) C1178_=_C1394( C1178 C1394 ) C1178_=_C1395( C1178 C1395 ) \nC1178_=_C1396( C1178 C1396 ) C1178_=_C1397( C1178 C1397 ) C1178_=_C1398( C1178 C1398 ) C1238_=_C1496( C1238 C1496 ) C1238_=_C1658( C1238 C1658 ) C1238_=_C1754( C1238 C1754 ) \nC1238_=_C1986( C1238 C1986 ) C1238_=_C2041( C1238 C2041 ) C1238_=_C2085( C1238 C2085 ) C1238_=_C2424( C1238 C2424 ) C1238_=_C2425( C1238 C2425 ) C1238_=_C2426( C1238 C2426 ) \nC1238_=_C2427( C1238 C2427 ) C1238_=_C2428( C1238 C2428 ) C1238_=_C2429( C1238 C2429 ) C1238_=_C2430( C1238 C2430 ) C1238_=_C2431( C1238 C2431 ) C1238_=_C2432( C1238 C2432 ) \nC1238_=_C2433( C1238 C2433 ) C1238_=_C2434( C1238 C2434 ) C1238_=_C2435( C1238 C2435 ) C1238_=_C2436( C1238 C2436 ) C1238_=_C2437( C1238 C2437 ) C1238_=_C2438( C1238 C2438 ) \nC1238_=_C2439( C1238 C2439 ) C1325_=_C1374( C1325 C1374 ) C1325_=_C1375( C1325 C1375 ) C1325_=_C1376( C1325 C1376 ) C1325_=_C1377( C1325 C1377 ) C1325_=_C1378( C1325 C1378 ) \nC1325_=_C1379( C1325 C1379 ) C1325_=_C1380( C1325 C1380 ) C1325_=_C1382( C1325 C1382 ) C1325_=_C1383( C1325 C1383 ) C1325_=_C1384( C1325 C1384 ) C1325_=_C1385( C1325 C1385 ) \nC1325_=_C1386( C1325 C1386 ) C1325_=_C1387( C1325 C1387 ) C1325_=_C1388( C1325 C1388 ) C1325_=_C1389( C1325 C1389 ) C1325_=_C1390( C1325 C1390 ) C1325_=_C1391( C1325 C1391 ) \nC1325_=_C1392( C1325 C1392 ) C1325_=_C1393( C1325 C1393 ) C1325_=_C1394( C1325 C1394 ) C1325_=_C1395( C1325 C1395 ) C1325_=_C1396( C1325 C1396 ) C1325_=_C1397( C1325 C1397 ) \nC1325_=_C1398( C1325 C1398 ) C1374_=_C1375( C1374 C1375 ) C1374_=_C1376( C1374 C1376 ) C1374_=_C1377( C1374 C1377 ) C1374_=_C1378( C1374 C1378 ) C1374_=_C1379( C1374 C1379 ) \nC1374_=_C1380( C1374 C1380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394( C1374 C1394 ) C1374_=_C1395( C1374 C1395 ) C1374_=_C1396( C1374 C1396 ) C1374_=_C1397( C1374 C1397 ) C1374_=_C1398( C1374 C1398 ) \nC1375_=_C1376( C1375 C1376 ) C1375_=_C1377( C1375 C1377 ) C1375_=_C1378( C1375 C1378 ) C1375_=_C1379( C1375 C1379 ) C1375_=_C1380( C1375 C1380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1394( C1375 C1394 ) \nC1375_=_C1395( C1375 C1395 ) C1375_=_C1396( C1375 C1396 ) C1375_=_C1397( C1375 C1397 ) C1375_=_C1398( C1375 C1398 ) C1376_=_C1377( C1376 C1377 ) C1376_=_C1378( C1376 C1378 ) \nC1376_=_C1379( C1376 C1379 ) C1376_=_C1380( C1376 C1380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1395( C1376 C1395 ) C1376_=_C1396( C1376 C1396 ) C1376_=_C1397( C1376 C1397 ) \nC1376_=_C1398( C1376 C1398 ) C1377_=_C1378( C1377 C1378 ) C1377_=_C1379( C1377 C1379 ) C1377_=_C1380( C1377 C1380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393( C1377 C1393 ) C1377_=_C1394( C1377 C1394 ) C1377_=_C1395( C1377 C1395 ) \nC1377_=_C1396( C1377 C1396 ) C1377_=_C1397( C1377 C1397 ) C1377_=_C1398( C1377 C1398 ) C1377_=_C1658( C1377 C1658 ) C1377_=_C1667( C1377 C1667 ) C1377_=_C1676( C1377 C1676 ) \nC1378_=_C1379( C1378 C1379 ) C1378_=_C1380( C1378 C1380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394( C1378 C1394 ) C1378_=_C1395( C1378 C1395 ) C1378_=_C1396( C1378 C1396 ) C1378_=_C1397( C1378 C1397 ) \nC1378_=_C1398( C1378 C1398 ) C1379_=_C1380( C1379 C1380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7( C1379 C1397 ) \nC1379_=_C1398( C1379 C1398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2424( C1383 C2424 ) C1383_=_C2701( C1383 C2701 ) C1383_=_C2712( C1383 C2712 ) C1384_=_C1385( C1384 C1385 ) C1384_=_C1386( C1384 C1386 ) \nC1384_=_C1387( C1384 C1387</w:t>
      </w:r>
    </w:p>
    <w:p>
      <w:pPr>
        <w:pStyle w:val="PreformattedText"/>
        <w:bidi w:val="0"/>
        <w:spacing w:before="0" w:after="0"/>
        <w:jc w:val="left"/>
        <w:rPr/>
      </w:pPr>
      <w:r>
        <w:rPr/>
        <w:t xml:space="preserve"> </w:t>
      </w:r>
      <w:r>
        <w:rPr/>
        <w:t>)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2425( C1384 C2425 ) C1384_=_C3027( C1384 C3027 ) C1384_=_C3036( C1384 C3036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503( C1386 C1503 ) C1386_=_C1667( C1386 C1667 ) \nC1386_=_C2273( C1386 C2273 ) C1386_=_C2429( C1386 C2429 ) C1386_=_C2446( C1386 C2446 ) C1386_=_C2645( C1386 C2645 ) C1386_=_C2701( C1386 C2701 ) C1386_=_C2873( C1386 C2873 ) \nC1386_=_C2943( C1386 C2943 ) C1386_=_C2970( C1386 C2970 ) C1386_=_C3027( C1386 C3027 ) C1386_=_C3369( C1386 C3369 ) C1386_=_C3370( C1386 C3370 ) C1386_=_C3371( C1386 C3371 ) \nC1386_=_C3372( C1386 C3372 ) C1386_=_C3373( C1386 C3373 ) C1386_=_C3374( C1386 C3374 ) C1386_=_C3375( C1386 C3375 ) C1386_=_C3376( C1386 C3376 ) C1386_=_C3378( C1386 C3378 ) \nC1386_=_C3379( C1386 C3379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2430( C1387 C2430 ) C1387_=_C3369( C1387 C3369 ) C1387_=_C3415( C1387 C3415 ) C1388_=_C1389( C1388 C1389 ) C1388_=_C1390( C1388 C1390 ) C1388_=_C1391( C1388 C1391 ) \nC1388_=_C1392( C1388 C1392 ) C1388_=_C1393( C1388 C1393 ) C1388_=_C1394( C1388 C1394 ) C1388_=_C1395( C1388 C1395 ) C1388_=_C1396( C1388 C1396 ) C1388_=_C1397( C1388 C1397 ) \nC1388_=_C1398( C1388 C1398 ) C1389_=_C1390( C1389 C1390 ) C1389_=_C1391( C1389 C1391 ) C1389_=_C1392( C1389 C1392 ) C1389_=_C1393( C1389 C1393 ) C1389_=_C1394( C1389 C1394 ) \nC1389_=_C1395( C1389 C1395 ) C1389_=_C1396( C1389 C1396 ) C1389_=_C1397( C1389 C1397 ) C1389_=_C1398( C1389 C1398 ) C1390_=_C1391( C1390 C1391 ) C1390_=_C1392( C1390 C1392 ) \nC1390_=_C1393( C1390 C1393 ) C1390_=_C1394( C1390 C1394 ) C1390_=_C1395( C1390 C1395 ) C1390_=_C1396( C1390 C1396 ) C1390_=_C1397( C1390 C1397 ) C1390_=_C1398( C1390 C1398 ) \nC1391_=_C1392( C1391 C1392 ) C1391_=_C1393( C1391 C1393 ) C1391_=_C1394( C1391 C1394 ) C1391_=_C1395( C1391 C1395 ) C1391_=_C1396( C1391 C1396 ) C1391_=_C1397( C1391 C1397 ) \nC1391_=_C1398( C1391 C1398 ) C1392_=_C1393( C1392 C1393 ) C1392_=_C1394( C1392 C1394 ) C1392_=_C1395( C1392 C1395 ) C1392_=_C1396( C1392 C1396 ) C1392_=_C1397( C1392 C1397 ) \nC1392_=_C1398( C1392 C1398 ) C1392_=_C2435( C1392 C2435 ) C1392_=_C3376( C1392 C3376 ) C1392_=_C4041( C1392 C4041 ) C1393_=_C1394( C1393 C1394 ) C1393_=_C1395( C1393 C1395 ) \nC1393_=_C1396( C1393 C1396 ) C1393_=_C1397( C1393 C1397 ) C1393_=_C1398( C1393 C1398 ) C1393_=_C1612( C1393 C1612 ) C1393_=_C1676( C1393 C1676 ) C1393_=_C1913( C1393 C1913 ) \nC1393_=_C2436( C1393 C2436 ) C1393_=_C2526( C1393 C2526 ) C1393_=_C2655( C1393 C2655 ) C1393_=_C2712( C1393 C2712 ) C1393_=_C2849( C1393 C2849 ) C1393_=_C2992( C1393 C2992 ) \nC1393_=_C3036( C1393 C3036 ) C1393_=_C3415( C1393 C3415 ) C1393_=_C3424( C1393 C3424 ) C1393_=_C3618( C1393 C3618 ) C1393_=_C3633( C1393 C3633 ) C1393_=_C3907( C1393 C3907 ) \nC1393_=_C4011( C1393 C4011 ) C1393_=_C4024( C1393 C4024 ) C1393_=_C4041( C1393 C4041 ) C1393_=_C4050( C1393 C4050 ) C1393_=_C4051( C1393 C4051 ) C1393_=_C4052( C1393 C4052 ) \nC1393_=_C4053( C1393 C4053 ) C1393_=_C4054( C1393 C4054 ) C1393_=_C4055( C1393 C4055 ) C1393_=_C4056( C1393 C4056 ) C1394_=_C1395( C1394 C1395 ) C1394_=_C1396( C1394 C1396 ) \nC1394_=_C1397( C1394 C1397 ) C1394_=_C1398( C1394 C1398 ) C1394_=_C2437( C1394 C2437 ) C1394_=_C3378( C1394 C3378 ) C1394_=_C4050( C1394 C4050 ) C1395_=_C1396( C1395 C1396 ) \nC1395_=_C1397( C1395 C1397 ) C1395_=_C1398( C1395 C1398 ) C1396_=_C1397( C1396 C1397 ) C1396_=_C1398( C1396 C1398 ) C1397_=_C1398( C1397 C1398 ) C1496_=_C1503( C1496 C1503 ) \nC1496_=_C1658( C1496 C1658 ) C1496_=_C1754( C1496 C1754 ) C1496_=_C1986( C1496 C1986 ) C1496_=_C2041( C1496 C2041 ) C1496_=_C2085( C1496 C2085 ) C1496_=_C2424( C1496 C2424 ) \nC1496_=_C2425( C1496 C2425 ) C1496_=_C2426( C1496 C2426 ) C1496_=_C2427( C1496 C2427 ) C1496_=_C2428( C1496 C2428 ) C1496_=_C2429( C1496 C2429 ) C1496_=_C2430( C1496 C2430 ) \nC1496_=_C2431( C1496 C2431 ) C1496_=_C2432( C1496 C2432 ) C1496_=_C2433( C1496 C2433 ) C1496_=_C2434( C1496 C2434 ) C1496_=_C2435( C1496 C2435 ) C1496_=_C2436( C1496 C2436 ) \nC1496_=_C2437( C1496 C2437 ) C1496_=_C2438( C1496 C2438 ) C1496_=_C2439( C1496 C2439 ) C1503_=_C1667( C1503 C1667 ) C1503_=_C2273( C1503 C2273 ) C1503_=_C2429( C1503 C2429 ) \nC1503_=_C2446( C1503 C2446 ) C1503_=_C2645( C1503 C2645 ) C1503_=_C2701( C1503 C2701 ) C1503_=_C2873( C1503 C2873 ) C1503_=_C2943( C1503 C2943 ) C1503_=_C2970( C1503 C2970 ) \nC1503_=_C3027( C1503 C3027 ) C1503_=_C3369( C1503 C3369 ) C1503_=_C3370( C1503 C3370 ) C1503_=_C3371( C1503 C3371 ) C1503_=_C3372( C1503 C3372 ) C1503_=_C3373( C1503 C3373 ) \nC1503_=_C3374( C1503 C3374 ) C1503_=_C3375( C1503 C3375 ) C1503_=_C3376( C1503 C3376 ) C1503_=_C3378( C1503 C3378 ) C1503_=_C3379( C1503 C3379 ) C1612_=_C1676( C1612 C1676 ) \nC1612_=_C1913( C1612 C1913 ) C1612_=_C2436( C1612 C2436 ) C1612_=_C2526( C1612 C2526 ) C1612_=_C2655( C1612 C2655 ) C1612_=_C2712( C1612 C2712 ) C1612_=_C2849( C1612 C2849 ) \nC1612_=_C2992( C1612 C2992 ) C1612_=_C3036( C1612 C3036 ) C1612_=_C3415( C1612 C3415 ) C1612_=_C3424( C1612 C3424 ) C1612_=_C3618( C1612 C3618 ) C1612_=_C3633( C1612 C3633 ) \nC1612_=_C3907( C1612 C3907 ) C1612_=_C4011( C1612 C4011 ) C1612_=_C4024( C1612 C4024 ) C1612_=_C4041( C1612 C4041 ) C1612_=_C4050( C1612 C4050 ) C1612_=_C4051( C1612 C4051 ) \nC1612_=_C4052( C1612 C4052 ) C1612_=_C4053( C1612 C4053 ) C1612_=_C4054( C1612 C4054 ) C1612_=_C4055( C1612 C4055 ) C1612_=_C4056( C1612 C4056 ) C1658_=_C1667( C1658 C1667 ) \nC1658_=_C1676( C1658 C1676 ) C1658_=_C1754( C1658 C1754 ) C1658_=_C1986( C1658 C1986 ) C1658_=_C2041( C1658 C2041 ) C1658_=_C2085( C1658 C2085 ) C1658_=_C2424( C1658 C2424 ) \nC1658_=_C2425( C1658 C2425 ) C1658_=_C2426( C1658 C2426 ) C1658_=_C2427( C1658 C2427 ) C1658_=_C2428( C1658 C2428 ) C1658_=_C2429( C1658 C2429 ) C1658_=_C2430( C1658 C2430 ) \nC1658_=_C2431( C1658 C2431 ) C1658_=_C2432( C1658 C2432 ) C1658_=_C2433( C1658 C2433 ) C1658_=_C2434( C1658 C2434 ) C1658_=_C2435( C1658 C2435 ) C1658_=_C2436( C1658 C2436 ) \nC1658_=_C2437( C1658 C2437 ) C1658_=_C2438( C1658 C2438 ) C1658_=_C2439( C1658 C2439 ) C1667_=_C1676( C1667 C1676 ) C1667_=_C2273( C1667 C2273 ) C1667_=_C2429( C1667 C2429 ) \nC1667_=_C2446( C1667 C2446 ) C1667_=_C2645( C1667 C2645 ) C1667_=_C2701( C1667 C2701 ) C1667_=_C2873( C1667 C2873 ) C1667_=_C2943( C1667 C2943 ) C1667_=_C2970( C1667 C2970 ) \nC1667_=_C3027( C1667 C3027 ) C1667_=_C3369( C1667 C3369 ) C1667_=_C3370( C1667 C3370 ) C1667_=_C3371( C1667 C3371 ) C1667_=_C3372( C1667 C3372 ) C1667_=_C3373( C1667 C3373 ) \nC1667_=_C3374( C1667 C3374 ) C1667_=_C3375( C1667 C3375 ) C1667_=_C3376( C1667 C3376 ) C1667_=_C3378( C1667 C3378 ) C1667_=_C3379( C1667 C3379 ) C1676_=_C1913( C1676 C1913 ) \nC1676_=_C2436( C1676 C2436 ) C1676_=_C2526( C1676 C2526 ) C1676_=_C2655( C1676 C2655 ) C1676_=_C2712( C1676 C2712 ) C1676_=_C2849( C1676 C2849 ) C1676_=_C2992( C1676 C2992 ) \nC1676_=_C3036( C1676 C3036 ) C1676_=_C3415( C1676 C3415 ) C1676_=_C3424( C1676 C3424 ) C1676_=_C3618( C1676 C3618 ) C1676_=_C3633( C1676 C3633 ) C1676_=_C3907( C1676 C3907 ) \nC1676_=_C4011( C1676 C4011 ) C1676_=_C4024( C1676 C4024 ) C1676_=_C4041( C1676 C4041 ) C1676_=_C4050( C1676 C4050 ) C1676_=_C4051( C1676 C4051 ) C1676_=_C4052( C1676 C4052 ) \nC1676_=_C4053( C1676 C4053 ) C1676_=_C4054( C1676 C4054 ) C1676_=_C4055( C1676 C4055 ) C1676_=_C4056( C1676 C4056 ) C1754_=_C1986( C1754 C1986 ) C1754_=_C2041( C1754 C2041 ) \nC1754_=_C2085( C1754 C2085 ) C1754_=_C2424( C1754 C2424 ) C1754_=_C2425( C1754 C2425 ) C1754_=_C2426( C1754 C2426 ) C1754_=_C2427( C1754 C2427 ) C1754_=_C2428( C1754 C2428 ) \nC1754_=_C2429( C1754 C2429 ) C1754_=_C2430( C1754 C2430 ) C1754_=_C2431( C1754 C2431 ) C1754_=_C2432( C1754 C2432 ) C1754_=_C2433( C1754 C2433 ) C1754_=_C2434( C1754 C2434 ) \nC1754_=_C2435( C1754 C2435 ) C1754_=_C2436( C1754 C2436 ) C1754_=_C2437( C1754 C2437 ) C1754_=_C2438( C1754 C2438 ) C1754_=_C2439( C1754 C2439 ) C1913_=_C2436( C1913 C2436 ) \nC1913_=_C2526( C1913 C2526 ) C1913_=_C2655( C1913 C2655 ) C1913_=_C2712( C1913 C2712 ) C1913_=_C2849( C1913 C2849 ) C1913_=_C2992( C1913 C2992 ) C1913_=_C3036( C1913 C3036 ) \nC1913_=_C3415( C1913 C3415 ) C1913_=_C3424( C1913 C3424 ) C1913_=_C3618( C1913 C3618 ) C1913_=_C3633( C1913 C3633 ) C1913_=_C3907( C1913 C3907 ) C1913_=_C4011( C1913 C4011 ) \nC1913_=_C4024( C1913 C4024 ) C1913_=_C4041( C1913 C4041 ) C1913_=_C4050( C1913 C4050 ) C1913_=_C4051( C1913 C4051 ) C1913_=_C4052( C1913 C4052 ) C1913_=_C4053( C1913 C4053 ) \nC1913_=_C4054( C1913 C4054 ) C1913_=_C4055( C1913 C4055 ) C1913_=_C4056( C1913 C4056 ) C1986_=_C2041( C1986 C2041 ) C1986_=_C2085( C1986 C2085 ) C1986_=_C2424( C1986 C2424 ) \nC1986_=_C2425( C1986 C2425 ) C1986_=_C2426( C1986 C2426 ) C1986_=_C2427(</w:t>
      </w:r>
    </w:p>
    <w:p>
      <w:pPr>
        <w:pStyle w:val="PreformattedText"/>
        <w:bidi w:val="0"/>
        <w:spacing w:before="0" w:after="0"/>
        <w:jc w:val="left"/>
        <w:rPr/>
      </w:pPr>
      <w:r>
        <w:rPr/>
        <w:t xml:space="preserve"> </w:t>
      </w:r>
      <w:r>
        <w:rPr/>
        <w:t>C1986 C2427 ) C1986_=_C2428( C1986 C2428 ) C1986_=_C2429( C1986 C2429 ) C1986_=_C2430( C1986 C2430 ) \nC1986_=_C2431( C1986 C2431 ) C1986_=_C2432( C1986 C2432 ) C1986_=_C2433( C1986 C2433 ) C1986_=_C2434( C1986 C2434 ) C1986_=_C2435( C1986 C2435 ) C1986_=_C2436( C1986 C2436 ) \nC1986_=_C2437( C1986 C2437 ) C1986_=_C2438( C1986 C2438 ) C1986_=_C2439( C1986 C2439 ) C2041_=_C2085( C2041 C2085 ) C2041_=_C2424( C2041 C2424 ) C2041_=_C2425( C2041 C2425 ) \nC2041_=_C2426( C2041 C2426 ) C2041_=_C2427( C2041 C2427 ) C2041_=_C2428( C2041 C2428 ) C2041_=_C2429( C2041 C2429 ) C2041_=_C2430( C2041 C2430 ) C2041_=_C2431( C2041 C2431 ) \nC2041_=_C2432( C2041 C2432 ) C2041_=_C2433( C2041 C2433 ) C2041_=_C2434( C2041 C2434 ) C2041_=_C2435( C2041 C2435 ) C2041_=_C2436( C2041 C2436 ) C2041_=_C2437( C2041 C2437 ) \nC2041_=_C2438( C2041 C2438 ) C2041_=_C2439( C2041 C2439 ) C2085_=_C2424( C2085 C2424 ) C2085_=_C2425( C2085 C2425 ) C2085_=_C2426( C2085 C2426 ) C2085_=_C2427( C2085 C2427 ) \nC2085_=_C2428( C2085 C2428 ) C2085_=_C2429( C2085 C2429 ) C2085_=_C2430( C2085 C2430 ) C2085_=_C2431( C2085 C2431 ) C2085_=_C2432( C2085 C2432 ) C2085_=_C2433( C2085 C2433 ) \nC2085_=_C2434( C2085 C2434 ) C2085_=_C2435( C2085 C2435 ) C2085_=_C2436( C2085 C2436 ) C2085_=_C2437( C2085 C2437 ) C2085_=_C2438( C2085 C2438 ) C2085_=_C2439( C2085 C2439 ) \nC2273_=_C2429( C2273 C2429 ) C2273_=_C2446( C2273 C2446 ) C2273_=_C2645( C2273 C2645 ) C2273_=_C2701( C2273 C2701 ) C2273_=_C2873( C2273 C2873 ) C2273_=_C2943( C2273 C2943 ) \nC2273_=_C2970( C2273 C2970 ) C2273_=_C3027( C2273 C3027 ) C2273_=_C3369( C2273 C3369 ) C2273_=_C3370( C2273 C3370 ) C2273_=_C3371( C2273 C3371 ) C2273_=_C3372( C2273 C3372 ) \nC2273_=_C3373( C2273 C3373 ) C2273_=_C3374( C2273 C3374 ) C2273_=_C3375( C2273 C3375 ) C2273_=_C3376( C2273 C3376 ) C2273_=_C3378( C2273 C3378 ) C2273_=_C3379( C2273 C3379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701( C2424 C2701 ) C2424_=_C2712( C2424 C2712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5_=_C2438( C2425 C2438 ) \nC2425_=_C2439( C2425 C2439 ) C2425_=_C3027( C2425 C3027 ) C2425_=_C3036( C2425 C3036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9_=_C2430( C2429 C2430 ) C2429_=_C2431( C2429 C2431 ) C2429_=_C2432( C2429 C2432 ) \nC2429_=_C2433( C2429 C2433 ) C2429_=_C2434( C2429 C2434 ) C2429_=_C2435( C2429 C2435 ) C2429_=_C2436( C2429 C2436 ) C2429_=_C2437( C2429 C2437 ) C2429_=_C2438( C2429 C2438 ) \nC2429_=_C2439( C2429 C2439 ) C2429_=_C2446( C2429 C2446 ) C2429_=_C2645( C2429 C2645 ) C2429_=_C2701( C2429 C2701 ) C2429_=_C2873( C2429 C2873 ) C2429_=_C2943( C2429 C2943 ) \nC2429_=_C2970( C2429 C2970 ) C2429_=_C3027( C2429 C3027 ) C2429_=_C3369( C2429 C3369 ) C2429_=_C3370( C2429 C3370 ) C2429_=_C3371( C2429 C3371 ) C2429_=_C3372( C2429 C3372 ) \nC2429_=_C3373( C2429 C3373 ) C2429_=_C3374( C2429 C3374 ) C2429_=_C3375( C2429 C3375 ) C2429_=_C3376( C2429 C3376 ) C2429_=_C3378( C2429 C3378 ) C2429_=_C3379( C2429 C3379 ) \nC2430_=_C2431( C2430 C2431 ) C2430_=_C2432( C2430 C2432 ) C2430_=_C2433( C2430 C2433 ) C2430_=_C2434( C2430 C2434 ) C2430_=_C2435( C2430 C2435 ) C2430_=_C2436( C2430 C2436 ) \nC2430_=_C2437( C2430 C2437 ) C2430_=_C2438( C2430 C2438 ) C2430_=_C2439( C2430 C2439 ) C2430_=_C3369( C2430 C3369 ) C2430_=_C3415( C2430 C3415 ) C2431_=_C2432( C2431 C2432 ) \nC2431_=_C2433( C2431 C2433 ) C2431_=_C2434( C2431 C2434 ) C2431_=_C2435( C2431 C2435 ) C2431_=_C2436( C2431 C2436 ) C2431_=_C2437( C2431 C2437 ) C2431_=_C2438( C2431 C2438 ) \nC2431_=_C2439( C2431 C2439 ) C2432_=_C2433( C2432 C2433 ) C2432_=_C2434( C2432 C2434 ) C2432_=_C2435( C2432 C2435 ) C2432_=_C2436( C2432 C2436 ) C2432_=_C2437( C2432 C2437 ) \nC2432_=_C2438( C2432 C2438 ) C2432_=_C2439( C2432 C2439 ) C2433_=_C2434( C2433 C2434 ) C2433_=_C2435( C2433 C2435 ) C2433_=_C2436( C2433 C2436 ) C2433_=_C2437( C2433 C2437 ) \nC2433_=_C2438( C2433 C2438 ) C2433_=_C2439( C2433 C2439 ) C2433_=_C3371( C2433 C3371 ) C2434_=_C2435( C2434 C2435 ) C2434_=_C2436( C2434 C2436 ) C2434_=_C2437( C2434 C2437 ) \nC2434_=_C2438( C2434 C2438 ) C2434_=_C2439( C2434 C2439 ) C2435_=_C2436( C2435 C2436 ) C2435_=_C2437( C2435 C2437 ) C2435_=_C2438( C2435 C2438 ) C2435_=_C2439( C2435 C2439 ) \nC2435_=_C3376( C2435 C3376 ) C2435_=_C4041( C2435 C4041 ) C2436_=_C2437( C2436 C2437 ) C2436_=_C2438( C2436 C2438 ) C2436_=_C2439( C2436 C2439 ) C2436_=_C2526( C2436 C2526 ) \nC2436_=_C2655( C2436 C2655 ) C2436_=_C2712( C2436 C2712 ) C2436_=_C2849( C2436 C2849 ) C2436_=_C2992( C2436 C2992 ) C2436_=_C3036( C2436 C3036 ) C2436_=_C3415( C2436 C3415 ) \nC2436_=_C3424( C2436 C3424 ) C2436_=_C3618( C2436 C3618 ) C2436_=_C3633( C2436 C3633 ) C2436_=_C3907( C2436 C3907 ) C2436_=_C4011( C2436 C4011 ) C2436_=_C4024( C2436 C4024 ) \nC2436_=_C4041( C2436 C4041 ) C2436_=_C4050( C2436 C4050 ) C2436_=_C4051( C2436 C4051 ) C2436_=_C4052( C2436 C4052 ) C2436_=_C4053( C2436 C4053 ) C2436_=_C4054( C2436 C4054 ) \nC2436_=_C4055( C2436 C4055 ) C2436_=_C4056( C2436 C4056 ) C2437_=_C2438( C2437 C2438 ) C2437_=_C2439( C2437 C2439 ) C2437_=_C3378( C2437 C3378 ) C2437_=_C4050( C2437 C4050 ) \nC2438_=_C2439( C2438 C2439 ) C2446_=_C2645( C2446 C2645 ) C2446_=_C2701( C2446 C2701 ) C2446_=_C2873( C2446 C2873 ) C2446_=_C2943( C2446 C2943 ) C2446_=_C2970( C2446 C2970 ) \nC2446_=_C3027( C2446 C3027 ) C2446_=_C3369( C2446 C3369 ) C2446_=_C3370( C2446 C3370 ) C2446_=_C3371( C2446 C3371 ) C2446_=_C3372( C2446 C3372 ) C2446_=_C3373( C2446 C3373 ) \nC2446_=_C3374( C2446 C3374 ) C2446_=_C3375( C2446 C3375 ) C2446_=_C3376( C2446 C3376 ) C2446_=_C3378( C2446 C3378 ) C2446_=_C3379( C2446 C3379 ) C2526_=_C2655( C2526 C2655 ) \nC2526_=_C2712( C2526 C2712 ) C2526_=_C2849( C2526 C2849 ) C2526_=_C2992( C2526 C2992 ) C2526_=_C3036( C2526 C3036 ) C2526_=_C3415( C2526 C3415 ) C2526_=_C3424( C2526 C3424 ) \nC2526_=_C3618( C2526 C3618 ) C2526_=_C3633( C2526 C3633 ) C2526_=_C3907( C2526 C3907 ) C2526_=_C4011( C2526 C4011 ) C2526_=_C4024( C2526 C4024 ) C2526_=_C4041( C2526 C4041 ) \nC2526_=_C4050( C2526 C4050 ) C2526_=_C4051( C2526 C4051 ) C2526_=_C4052( C2526 C4052 ) C2526_=_C4053( C2526 C4053 ) C2526_=_C4054( C2526 C4054 ) C2526_=_C4055( C2526 C4055 ) \nC2526_=_C4056( C2526 C4056 ) C2645_=_C2655( C2645 C2655 ) C2645_=_C2701( C2645 C2701 ) C2645_=_C2873( C2645 C2873 ) C2645_=_C2943( C2645 C2943 ) C2645_=_C2970( C2645 C2970 ) \nC2645_=_C3027( C2645 C3027 ) C2645_=_C3369( C2645 C3369 ) C2645_=_C3370( C2645 C3370 ) C2645_=_C3371( C2645 C3371 ) C2645_=_C3372( C2645 C3372 ) C2645_=_C3373( C2645 C3373 ) \nC2645_=_C3374( C2645 C3374 ) C2645_=_C3375( C2645 C3375 ) C2645_=_C3376( C2645 C3376 ) C2645_=_C3378( C2645 C3378 ) C2645_=_C3379( C2645 C3379 ) C2655_=_C2712( C2655 C2712 ) \nC2655_=_C2849( C2655 C2849 ) C2655_=_C2992( C2655 C2992 ) C2655_=_C3036( C2655 C3036 ) C2655_=_C3415( C2655 C3415 ) C2655_=_C3424( C2655 C3424 ) C2655_=_C3618( C2655 C3618 ) \nC2655_=_C3633( C2655 C3633 ) C2655_=_C3907( C2655 C3907 ) C2655_=_C4011( C2655 C4011 ) C2655_=_C4024( C2655 C4024 ) C2655_=_C4041( C2655 C4041 ) C2655_=_C4050( C2655 C4050 ) \nC2655_=_C4051( C2655 C4051 ) C2655_=_C4052( C2655 C4052 ) C2655_=_C4053( C2655 C4053 ) C2655_=_C4054( C2655 C4054 ) C2655_=_C4055( C2655 C4055 ) C2655_=_C4056( C2655 C4056 ) \nC2701_=_C2712( C2701 C2712 ) C2701_=_C2873( C2701 C2873 ) C2701_=_C2943( C2701 C2943 ) C2701_=_C2970( C2701 C2970 ) C2701_=_C3027( C2701 C3027 ) C2701_=_C3369( C2701 C3369 ) \nC2701_=_C3370( C2701 C3370 ) C2701_=_C3371( C2701 C3371 ) C2701_=_C3372( C2701 C3372 ) C2701_=_C3373( C2701 C3373 ) C2701_=_C3374( C2701 C3374 ) C2701_=_C3375( C2701 C3375 ) \nC2701_=_C3376( C2701 C3376 ) C2701_=_C3378( C2701 C3378 ) C2701_=_C3379( C2701 C3379 ) C2712_=_C2849( C2712 C2849 ) C2712_=_C2992( C2712 C2992 ) C2712_=_C3036( C2712 C3036 ) \nC2712_=_C3415( C2712 C3415 ) C2712_=_C3424( C2712 C3424 ) C2712_=_C3618( C2712 C3618 ) C2712_=_C3633( C2712 C3633 ) C2712_=_C3907( C2712 C3907 ) C2712_=_C4011( C2712 C4011 ) \nC2712_=_C4024( C2712 C4024 ) C2712_=_C4041( C2712 C4041 ) C2712_=_C4050( C2712 C4050 ) C2712_=_C4051( C2712 C4051 ) C2712_=_C4052( C2712 C4052 ) C2712_=_C4053( C2712 C4053 ) \nC2712_=_C4054( C2712 C4054 ) C2712_=_C4055( C2712 C4055 ) C2712_=_C4056( C2712 C4056 ) C2849_=_C2992( C2849 C2992 ) C2849_=_C3036(</w:t>
      </w:r>
    </w:p>
    <w:p>
      <w:pPr>
        <w:pStyle w:val="PreformattedText"/>
        <w:bidi w:val="0"/>
        <w:spacing w:before="0" w:after="0"/>
        <w:jc w:val="left"/>
        <w:rPr/>
      </w:pPr>
      <w:r>
        <w:rPr/>
        <w:t xml:space="preserve"> </w:t>
      </w:r>
      <w:r>
        <w:rPr/>
        <w:t>C2849 C3036 ) C2849_=_C3415( C2849 C3415 ) \nC2849_=_C3424( C2849 C3424 ) C2849_=_C3618( C2849 C3618 ) C2849_=_C3633( C2849 C3633 ) C2849_=_C3907( C2849 C3907 ) C2849_=_C4011( C2849 C4011 ) C2849_=_C4024( C2849 C4024 ) \nC2849_=_C4041( C2849 C4041 ) C2849_=_C4050( C2849 C4050 ) C2849_=_C4051( C2849 C4051 ) C2849_=_C4052( C2849 C4052 ) C2849_=_C4053( C2849 C4053 ) C2849_=_C4054( C2849 C4054 ) \nC2849_=_C4055( C2849 C4055 ) C2849_=_C4056( C2849 C4056 ) C2873_=_C2943( C2873 C2943 ) C2873_=_C2970( C2873 C2970 ) C2873_=_C3027( C2873 C3027 ) C2873_=_C3369( C2873 C3369 ) \nC2873_=_C3370( C2873 C3370 ) C2873_=_C3371( C2873 C3371 ) C2873_=_C3372( C2873 C3372 ) C2873_=_C3373( C2873 C3373 ) C2873_=_C3374( C2873 C3374 ) C2873_=_C3375( C2873 C3375 ) \nC2873_=_C3376( C2873 C3376 ) C2873_=_C3378( C2873 C3378 ) C2873_=_C3379( C2873 C3379 ) C2943_=_C2970( C2943 C2970 ) C2943_=_C3027( C2943 C3027 ) C2943_=_C3369( C2943 C3369 ) \nC2943_=_C3370( C2943 C3370 ) C2943_=_C3371( C2943 C3371 ) C2943_=_C3372( C2943 C3372 ) C2943_=_C3373( C2943 C3373 ) C2943_=_C3374( C2943 C3374 ) C2943_=_C3375( C2943 C3375 ) \nC2943_=_C3376( C2943 C3376 ) C2943_=_C3378( C2943 C3378 ) C2943_=_C3379( C2943 C3379 ) C2970_=_C3027( C2970 C3027 ) C2970_=_C3369( C2970 C3369 ) C2970_=_C3370( C2970 C3370 ) \nC2970_=_C3371( C2970 C3371 ) C2970_=_C3372( C2970 C3372 ) C2970_=_C3373( C2970 C3373 ) C2970_=_C3374( C2970 C3374 ) C2970_=_C3375( C2970 C3375 ) C2970_=_C3376( C2970 C3376 ) \nC2970_=_C3378( C2970 C3378 ) C2970_=_C3379( C2970 C3379 ) C2992_=_C3036( C2992 C3036 ) C2992_=_C3415( C2992 C3415 ) C2992_=_C3424( C2992 C3424 ) C2992_=_C3618( C2992 C3618 ) \nC2992_=_C3633( C2992 C3633 ) C2992_=_C3907( C2992 C3907 ) C2992_=_C4011( C2992 C4011 ) C2992_=_C4024( C2992 C4024 ) C2992_=_C4041( C2992 C4041 ) C2992_=_C4050( C2992 C4050 ) \nC2992_=_C4051( C2992 C4051 ) C2992_=_C4052( C2992 C4052 ) C2992_=_C4053( C2992 C4053 ) C2992_=_C4054( C2992 C4054 ) C2992_=_C4055( C2992 C4055 ) C2992_=_C4056( C2992 C4056 ) \nC3027_=_C3036( C3027 C3036 ) C3027_=_C3369( C3027 C3369 ) C3027_=_C3370( C3027 C3370 ) C3027_=_C3371( C3027 C3371 ) C3027_=_C3372( C3027 C3372 ) C3027_=_C3373( C3027 C3373 ) \nC3027_=_C3374( C3027 C3374 ) C3027_=_C3375( C3027 C3375 ) C3027_=_C3376( C3027 C3376 ) C3027_=_C3378( C3027 C3378 ) C3027_=_C3379( C3027 C3379 ) C3036_=_C3415( C3036 C3415 ) \nC3036_=_C3424( C3036 C3424 ) C3036_=_C3618( C3036 C3618 ) C3036_=_C3633( C3036 C3633 ) C3036_=_C3907( C3036 C3907 ) C3036_=_C4011( C3036 C4011 ) C3036_=_C4024( C3036 C4024 ) \nC3036_=_C4041( C3036 C4041 ) C3036_=_C4050( C3036 C4050 ) C3036_=_C4051( C3036 C4051 ) C3036_=_C4052( C3036 C4052 ) C3036_=_C4053( C3036 C4053 ) C3036_=_C4054( C3036 C4054 ) \nC3036_=_C4055( C3036 C4055 ) C3036_=_C4056( C3036 C4056 ) C3369_=_C3370( C3369 C3370 ) C3369_=_C3371( C3369 C3371 ) C3369_=_C3372( C3369 C3372 ) C3369_=_C3373( C3369 C3373 ) \nC3369_=_C3374( C3369 C3374 ) C3369_=_C3375( C3369 C3375 ) C3369_=_C3376( C3369 C3376 ) C3369_=_C3378( C3369 C3378 ) C3369_=_C3379( C3369 C3379 ) C3369_=_C3415( C3369 C3415 ) \nC3370_=_C3371( C3370 C3371 ) C3370_=_C3372( C3370 C3372 ) C3370_=_C3373( C3370 C3373 ) C3370_=_C3374( C3370 C3374 ) C3370_=_C3375( C3370 C3375 ) C3370_=_C3376( C3370 C3376 ) \nC3370_=_C3378( C3370 C3378 ) C3370_=_C3379( C3370 C3379 ) C3371_=_C3372( C3371 C3372 ) C3371_=_C3373( C3371 C3373 ) C3371_=_C3374( C3371 C3374 ) C3371_=_C3375( C3371 C3375 ) \nC3371_=_C3376( C3371 C3376 ) C3371_=_C3378( C3371 C3378 ) C3371_=_C3379( C3371 C3379 ) C3372_=_C3373( C3372 C3373 ) C3372_=_C3374( C3372 C3374 ) C3372_=_C3375( C3372 C3375 ) \nC3372_=_C3376( C3372 C3376 ) C3372_=_C3378( C3372 C3378 ) C3372_=_C3379( C3372 C3379 ) C3373_=_C3374( C3373 C3374 ) C3373_=_C3375( C3373 C3375 ) C3373_=_C3376( C3373 C3376 ) \nC3373_=_C3378( C3373 C3378 ) C3373_=_C3379( C3373 C3379 ) C3374_=_C3375( C3374 C3375 ) C3374_=_C3376( C3374 C3376 ) C3374_=_C3378( C3374 C3378 ) C3374_=_C3379( C3374 C3379 ) \nC3375_=_C3376( C3375 C3376 ) C3375_=_C3378( C3375 C3378 ) C3375_=_C3379( C3375 C3379 ) C3375_=_C4011( C3375 C4011 ) C3376_=_C3378( C3376 C3378 ) C3376_=_C3379( C3376 C3379 ) \nC3376_=_C4041( C3376 C4041 ) C3378_=_C3379( C3378 C3379 ) C3378_=_C4050( C3378 C4050 ) C3415_=_C3424( C3415 C3424 ) C3415_=_C3618( C3415 C3618 ) C3415_=_C3633( C3415 C3633 ) \nC3415_=_C3907( C3415 C3907 ) C3415_=_C4011( C3415 C4011 ) C3415_=_C4024( C3415 C4024 ) C3415_=_C4041( C3415 C4041 ) C3415_=_C4050( C3415 C4050 ) C3415_=_C4051( C3415 C4051 ) \nC3415_=_C4052( C3415 C4052 ) C3415_=_C4053( C3415 C4053 ) C3415_=_C4054( C3415 C4054 ) C3415_=_C4055( C3415 C4055 ) C3415_=_C4056( C3415 C4056 ) C3424_=_C3618( C3424 C3618 ) \nC3424_=_C3633( C3424 C3633 ) C3424_=_C3907( C3424 C3907 ) C3424_=_C4011( C3424 C4011 ) C3424_=_C4024( C3424 C4024 ) C3424_=_C4041( C3424 C4041 ) C3424_=_C4050( C3424 C4050 ) \nC3424_=_C4051( C3424 C4051 ) C3424_=_C4052( C3424 C4052 ) C3424_=_C4053( C3424 C4053 ) C3424_=_C4054( C3424 C4054 ) C3424_=_C4055( C3424 C4055 ) C3424_=_C4056( C3424 C4056 ) \nC3618_=_C3633( C3618 C3633 ) C3618_=_C3907( C3618 C3907 ) C3618_=_C4011( C3618 C4011 ) C3618_=_C4024( C3618 C4024 ) C3618_=_C4041( C3618 C4041 ) C3618_=_C4050( C3618 C4050 ) \nC3618_=_C4051( C3618 C4051 ) C3618_=_C4052( C3618 C4052 ) C3618_=_C4053( C3618 C4053 ) C3618_=_C4054( C3618 C4054 ) C3618_=_C4055( C3618 C4055 ) C3618_=_C4056( C3618 C4056 ) \nC3633_=_C3907( C3633 C3907 ) C3633_=_C4011( C3633 C4011 ) C3633_=_C4024( C3633 C4024 ) C3633_=_C4041( C3633 C4041 ) C3633_=_C4050( C3633 C4050 ) C3633_=_C4051( C3633 C4051 ) \nC3633_=_C4052( C3633 C4052 ) C3633_=_C4053( C3633 C4053 ) C3633_=_C4054( C3633 C4054 ) C3633_=_C4055( C3633 C4055 ) C3633_=_C4056( C3633 C4056 ) C3907_=_C4011( C3907 C4011 ) \nC3907_=_C4024( C3907 C4024 ) C3907_=_C4041( C3907 C4041 ) C3907_=_C4050( C3907 C4050 ) C3907_=_C4051( C3907 C4051 ) C3907_=_C4052( C3907 C4052 ) C3907_=_C4053( C3907 C4053 ) \nC3907_=_C4054( C3907 C4054 ) C3907_=_C4055( C3907 C4055 ) C3907_=_C4056( C3907 C4056 ) C4011_=_C4024( C4011 C4024 ) C4011_=_C4041( C4011 C4041 ) C4011_=_C4050( C4011 C4050 ) \nC4011_=_C4051( C4011 C4051 ) C4011_=_C4052( C4011 C4052 ) C4011_=_C4053( C4011 C4053 ) C4011_=_C4054( C4011 C4054 ) C4011_=_C4055( C4011 C4055 ) C4011_=_C4056( C4011 C4056 ) \nC4024_=_C4041( C4024 C4041 ) C4024_=_C4050( C4024 C4050 ) C4024_=_C4051( C4024 C4051 ) C4024_=_C4052( C4024 C4052 ) C4024_=_C4053( C4024 C4053 ) C4024_=_C4054( C4024 C4054 ) \nC4024_=_C4055( C4024 C4055 ) C4024_=_C4056( C4024 C4056 ) C4041_=_C4050( C4041 C4050 ) C4041_=_C4051( C4041 C4051 ) C4041_=_C4052( C4041 C4052 ) C4041_=_C4053( C4041 C4053 ) \nC4041_=_C4054( C4041 C4054 ) C4041_=_C4055( C4041 C4055 ) C4041_=_C4056( C4041 C4056 ) C4050_=_C4051( C4050 C4051 ) C4050_=_C4052( C4050 C4052 ) C4050_=_C4053( C4050 C4053 ) \nC4050_=_C4054( C4050 C4054 ) C4050_=_C4055( C4050 C4055 ) C4050_=_C4056( C4050 C4056 ) C4051_=_C4052( C4051 C4052 ) C4051_=_C4053( C4051 C4053 ) C4051_=_C4054( C4051 C4054 ) \nC4051_=_C4055( C4051 C4055 ) C4051_=_C4056( C4051 C4056 ) C4052_=_C4053( C4052 C4053 ) C4052_=_C4054( C4052 C4054 ) C4052_=_C4055( C4052 C4055 ) C4052_=_C4056( C4052 C4056 ) \nC4053_=_C4054( C4053 C4054 ) C4053_=_C4055( C4053 C4055 ) C4053_=_C4056( C4053 C4056 ) C4054_=_C4055( C4054 C4055 ) C4054_=_C4056( C4054 C4056 ) C4055_=_C4056( C4055 C4056 ) "];214-&gt;303[label="100: C430 C456 C473 C478 C485 \nC497 C537 C697 C757 C763 C823 \nC1178 C1238 C1325 C1374 C1375 C1376 \nC1377 C1378 C1379 C1380 C1382 C1383 \nC1384 C1385 C1387 C1388 C1389 C1390 \nC1391 C1392 C1394 C1395 C1396 C1397 \nC1398 C1496 C1503 C1612 C1658 C1667 \nC1676 C1754 C1913 C1986 C2041 C2085 \nC2273 C2424 C2425 C2426 C2427 C2428 \nC2430 C2431 C2432 C2433 C2434 C2435 \nC2437 C2438 C2439 C2446 C2526 C2645 \nC2655 C2701 C2712 C2849 C2873 C2943 \nC2970 C2992 C3027 C3036 C3369 C3370 \nC3371 C3372 C3373 C3374 C3375 C3376 \nC3378 C3379 C3415 C3424 C3618 C3633 \nC3907 C4011 C4024 C4041 C4050 C4051 \nC4052 C4053 C4054 C4055 C4056 \n1247: C430_=_C478 ,C430_=_C537 ,C430_=_C757 ,C430_=_C1238 ,C430_=_C1496 ,\nC430_=_C1658 ,C430_=_C1754 ,C430_=_C1986 ,C430_=_C2041 ,C430_=_C2085 ,C430_=_C2424 ,\nC430_=_C2425 ,C430_=_C2426 ,C430_=_C2427 ,C430_=_C2428 ,C430_=_C2430 ,C430_=_C2431 ,\nC430_=_C2432 ,C430_=_C2433 ,C430_=_C2434 ,C430_=_C2435 ,C430_=_C2437 ,C430_=_C2438 ,\nC430_=_C2439 ,C456_=_C485 ,C456_=_C697 ,C456_=_C763 ,C456_=_C823 ,C456_=_C1503 ,\nC456_=_C1667 ,C456_=_C2273 ,C456_=_C2446 ,C456_=_C2645 ,C456_=_C2701 ,C456_=_C2873 ,\nC456_=_C2943 ,C456_=_C2970 ,C456_=_C3027 ,C456_=_C3369 ,C456_=_C3370 ,C456_=_C3371 ,\nC456_=_C3372 ,C456_=_C3373 ,C456_=_C3374 ,C456_=_C3375 ,C456_=_C3376 ,C456_=_C3378 ,\nC456_=_C3379 ,C473_=_C478 ,C473_=_C485 ,C473_=_C497 ,C473_=_C1178 ,C473_=_C1325 ,\nC473_=_C1374 ,C473_=_C1375 ,C473_=_C1376 ,C473_=_C1377 ,C473_=_C1378 ,C473_=_C1379 ,\nC473_=_C1380 ,C473_=_C1382 ,C473_=_C1383 ,C473_=_C1384 ,C473_=_C1385 ,C473_=_C1387 ,\nC473_=_C1388 ,C473_=_C1389 ,C473_=_C1390 ,C473_=_C1391 ,C473_=_C1392 ,C473_=_C1394 ,\nC473_=_C1395 ,C473_=_C1396 ,C473_=_C1397 ,C473_=_C1398 ,C478_=_C485 ,C478_=_C497 ,\nC478_=_C537 ,C478_=_C757 ,C478_=_C1238 ,C478_=_C1496 ,C478_=_C1658 ,C478_=_C1754 ,\nC478_=_C1986 ,C478_=_C2041 ,C478_=_C2085 ,C478_=_C2424 ,C478_=_C2425 ,C478_=_C2426 ,\nC478_=_C2427 ,C478_=_C2428 ,C478_=_C2430 ,C478_=_C2431 ,C478_=_C2432 ,C478_=_C2433 ,\nC478_=_C2434 ,C478_=_C2435 ,C478_=_C2437 ,C478_=_C2438 ,C478_=_C2439 ,C485_=_C497 ,\nC485_=_C697 ,C485_=_C763 ,C485_=_C823 ,C485_=_C1503 ,C485_=_C1667 ,C485_=_C2273 ,\nC485_=_C2446 ,C485_=_C2645 ,C485_=_C2701 ,C485_=_C2873 ,C485_=_C2943 ,C485_=_C2970 ,\nC485_=_C3027 ,C485_=_C3369 ,C485_=_C3370 ,C485_=_C3371 ,C485_=_C3372 ,C485_=_C3373 ,\nC485_=_C3374 ,C485_=_C3375 ,C485_=_C3376 ,C485_=_C3378 ,C485_=_C3379 ,C497_=_C1612 ,\nC497_=_C1676 ,C497_=_C1913 ,C497_=_C2526 ,C497_=_C2655 ,C497_=_C2712 ,C497_=_C2849 ,\nC497_=_C2992 ,C497_=_C3036 ,C497_=_C3415 ,C497_=_C3424 ,C497_=_C3618 ,C497_=_C3633 ,\nC497_=_C3907 ,C497_=_C4011 ,C497_=_C4024 ,C497_=_C4041</w:t>
      </w:r>
    </w:p>
    <w:p>
      <w:pPr>
        <w:pStyle w:val="PreformattedText"/>
        <w:bidi w:val="0"/>
        <w:spacing w:before="0" w:after="0"/>
        <w:jc w:val="left"/>
        <w:rPr/>
      </w:pPr>
      <w:r>
        <w:rPr/>
        <w:t xml:space="preserve"> </w:t>
      </w:r>
      <w:r>
        <w:rPr/>
        <w:t>,C497_=_C4050 ,C497_=_C4051 ,\nC497_=_C4052 ,C497_=_C4053 ,C497_=_C4054 ,C497_=_C4055 ,C497_=_C4056 ,C537_=_C757 ,\nC537_=_C1238 ,C537_=_C1496 ,C537_=_C1658 ,C537_=_C1754 ,C537_=_C1986 ,C537_=_C2041 ,\nC537_=_C2085 ,C537_=_C2424 ,C537_=_C2425 ,C537_=_C2426 ,C537_=_C2427 ,C537_=_C2428 ,\nC537_=_C2430 ,C537_=_C2431 ,C537_=_C2432 ,C537_=_C2433 ,C537_=_C2434 ,C537_=_C2435 ,\nC537_=_C2437 ,C537_=_C2438 ,C537_=_C2439 ,C697_=_C763 ,C697_=_C823 ,C697_=_C1503 ,\nC697_=_C1667 ,C697_=_C2273 ,C697_=_C2446 ,C697_=_C2645 ,C697_=_C2701 ,C697_=_C2873 ,\nC697_=_C2943 ,C697_=_C2970 ,C697_=_C3027 ,C697_=_C3369 ,C697_=_C3370 ,C697_=_C3371 ,\nC697_=_C3372 ,C697_=_C3373 ,C697_=_C3374 ,C697_=_C3375 ,C697_=_C3376 ,C697_=_C3378 ,\nC697_=_C3379 ,C757_=_C763 ,C757_=_C1238 ,C757_=_C1496 ,C757_=_C1658 ,C757_=_C1754 ,\nC757_=_C1986 ,C757_=_C2041 ,C757_=_C2085 ,C757_=_C2424 ,C757_=_C2425 ,C757_=_C2426 ,\nC757_=_C2427 ,C757_=_C2428 ,C757_=_C2430 ,C757_=_C2431 ,C757_=_C2432 ,C757_=_C2433 ,\nC757_=_C2434 ,C757_=_C2435 ,C757_=_C2437 ,C757_=_C2438 ,C757_=_C2439 ,C763_=_C823 ,\nC763_=_C1503 ,C763_=_C1667 ,C763_=_C2273 ,C763_=_C2446 ,C763_=_C2645 ,C763_=_C2701 ,\nC763_=_C2873 ,C763_=_C2943 ,C763_=_C2970 ,C763_=_C3027 ,C763_=_C3369 ,C763_=_C3370 ,\nC763_=_C3371 ,C763_=_C3372 ,C763_=_C3373 ,C763_=_C3374 ,C763_=_C3375 ,C763_=_C3376 ,\nC763_=_C3378 ,C763_=_C3379 ,C823_=_C1503 ,C823_=_C1667 ,C823_=_C2273 ,C823_=_C2446 ,\nC823_=_C2645 ,C823_=_C2701 ,C823_=_C2873 ,C823_=_C2943 ,C823_=_C2970 ,C823_=_C3027 ,\nC823_=_C3369 ,C823_=_C3370 ,C823_=_C3371 ,C823_=_C3372 ,C823_=_C3373 ,C823_=_C3374 ,\nC823_=_C3375 ,C823_=_C3376 ,C823_=_C3378 ,C823_=_C3379 ,C1178_=_C1325 ,C1178_=_C1374 ,\nC1178_=_C1375 ,C1178_=_C1376 ,C1178_=_C1377 ,C1178_=_C1378 ,C1178_=_C1379 ,C1178_=_C1380 ,\nC1178_=_C1382 ,C1178_=_C1383 ,C1178_=_C1384 ,C1178_=_C1385 ,C1178_=_C1387 ,C1178_=_C1388 ,\nC1178_=_C1389 ,C1178_=_C1390 ,C1178_=_C1391 ,C1178_=_C1392 ,C1178_=_C1394 ,C1178_=_C1395 ,\nC1178_=_C1396 ,C1178_=_C1397 ,C1178_=_C1398 ,C1238_=_C1496 ,C1238_=_C1658 ,C1238_=_C1754 ,\nC1238_=_C1986 ,C1238_=_C2041 ,C1238_=_C2085 ,C1238_=_C2424 ,C1238_=_C2425 ,C1238_=_C2426 ,\nC1238_=_C2427 ,C1238_=_C2428 ,C1238_=_C2430 ,C1238_=_C2431 ,C1238_=_C2432 ,C1238_=_C2433 ,\nC1238_=_C2434 ,C1238_=_C2435 ,C1238_=_C2437 ,C1238_=_C2438 ,C1238_=_C2439 ,C1325_=_C1374 ,\nC1325_=_C1375 ,C1325_=_C1376 ,C1325_=_C1377 ,C1325_=_C1378 ,C1325_=_C1379 ,C1325_=_C1380 ,\nC1325_=_C1382 ,C1325_=_C1383 ,C1325_=_C1384 ,C1325_=_C1385 ,C1325_=_C1387 ,C1325_=_C1388 ,\nC1325_=_C1389 ,C1325_=_C1390 ,C1325_=_C1391 ,C1325_=_C1392 ,C1325_=_C1394 ,C1325_=_C1395 ,\nC1325_=_C1396 ,C1325_=_C1397 ,C1325_=_C1398 ,C1374_=_C1375 ,C1374_=_C1376 ,C1374_=_C1377 ,\nC1374_=_C1378 ,C1374_=_C1379 ,C1374_=_C1380 ,C1374_=_C1382 ,C1374_=_C1383 ,C1374_=_C1384 ,\nC1374_=_C1385 ,C1374_=_C1387 ,C1374_=_C1388 ,C1374_=_C1389 ,C1374_=_C1390 ,C1374_=_C1391 ,\nC1374_=_C1392 ,C1374_=_C1394 ,C1374_=_C1395 ,C1374_=_C1396 ,C1374_=_C1397 ,C1374_=_C1398 ,\nC1375_=_C1376 ,C1375_=_C1377 ,C1375_=_C1378 ,C1375_=_C1379 ,C1375_=_C1380 ,C1375_=_C1382 ,\nC1375_=_C1383 ,C1375_=_C1384 ,C1375_=_C1385 ,C1375_=_C1387 ,C1375_=_C1388 ,C1375_=_C1389 ,\nC1375_=_C1390 ,C1375_=_C1391 ,C1375_=_C1392 ,C1375_=_C1394 ,C1375_=_C1395 ,C1375_=_C1396 ,\nC1375_=_C1397 ,C1375_=_C1398 ,C1376_=_C1377 ,C1376_=_C1378 ,C1376_=_C1379 ,C1376_=_C1380 ,\nC1376_=_C1382 ,C1376_=_C1383 ,C1376_=_C1384 ,C1376_=_C1385 ,C1376_=_C1387 ,C1376_=_C1388 ,\nC1376_=_C1389 ,C1376_=_C1390 ,C1376_=_C1391 ,C1376_=_C1392 ,C1376_=_C1394 ,C1376_=_C1395 ,\nC1376_=_C1396 ,C1376_=_C1397 ,C1376_=_C1398 ,C1377_=_C1378 ,C1377_=_C1379 ,C1377_=_C1380 ,\nC1377_=_C1382 ,C1377_=_C1383 ,C1377_=_C1384 ,C1377_=_C1385 ,C1377_=_C1387 ,C1377_=_C1388 ,\nC1377_=_C1389 ,C1377_=_C1390 ,C1377_=_C1391 ,C1377_=_C1392 ,C1377_=_C1394 ,C1377_=_C1395 ,\nC1377_=_C1396 ,C1377_=_C1397 ,C1377_=_C1398 ,C1377_=_C1658 ,C1377_=_C1667 ,C1377_=_C1676 ,\nC1378_=_C1379 ,C1378_=_C1380 ,C1378_=_C1382 ,C1378_=_C1383 ,C1378_=_C1384 ,C1378_=_C1385 ,\nC1378_=_C1387 ,C1378_=_C1388 ,C1378_=_C1389 ,C1378_=_C1390 ,C1378_=_C1391 ,C1378_=_C1392 ,\nC1378_=_C1394 ,C1378_=_C1395 ,C1378_=_C1396 ,C1378_=_C1397 ,C1378_=_C1398 ,C1379_=_C1380 ,\nC1379_=_C1382 ,C1379_=_C1383 ,C1379_=_C1384 ,C1379_=_C1385 ,C1379_=_C1387 ,C1379_=_C1388 ,\nC1379_=_C1389 ,C1379_=_C1390 ,C1379_=_C1391 ,C1379_=_C1392 ,C1379_=_C1394 ,C1379_=_C1395 ,\nC1379_=_C1396 ,C1379_=_C1397 ,C1379_=_C1398 ,C1380_=_C1382 ,C1380_=_C1383 ,C1380_=_C1384 ,\nC1380_=_C1385 ,C1380_=_C1387 ,C1380_=_C1388 ,C1380_=_C1389 ,C1380_=_C1390 ,C1380_=_C1391 ,\nC1380_=_C1392 ,C1380_=_C1394 ,C1380_=_C1395 ,C1380_=_C1396 ,C1380_=_C1397 ,C1380_=_C1398 ,\nC1382_=_C1383 ,C1382_=_C1384 ,C1382_=_C1385 ,C1382_=_C1387 ,C1382_=_C1388 ,C1382_=_C1389 ,\nC1382_=_C1390 ,C1382_=_C1391 ,C1382_=_C1392 ,C1382_=_C1394 ,C1382_=_C1395 ,C1382_=_C1396 ,\nC1382_=_C1397 ,C1382_=_C1398 ,C1383_=_C1384 ,C1383_=_C1385 ,C1383_=_C1387 ,C1383_=_C1388 ,\nC1383_=_C1389 ,C1383_=_C1390 ,C1383_=_C1391 ,C1383_=_C1392 ,C1383_=_C1394 ,C1383_=_C1395 ,\nC1383_=_C1396 ,C1383_=_C1397 ,C1383_=_C1398 ,C1383_=_C2424 ,C1383_=_C2701 ,C1383_=_C2712 ,\nC1384_=_C1385 ,C1384_=_C1387 ,C1384_=_C1388 ,C1384_=_C1389 ,C1384_=_C1390 ,C1384_=_C1391 ,\nC1384_=_C1392 ,C1384_=_C1394 ,C1384_=_C1395 ,C1384_=_C1396 ,C1384_=_C1397 ,C1384_=_C1398 ,\nC1384_=_C2425 ,C1384_=_C3027 ,C1384_=_C3036 ,C1385_=_C1387 ,C1385_=_C1388 ,C1385_=_C1389 ,\nC1385_=_C1390 ,C1385_=_C1391 ,C1385_=_C1392 ,C1385_=_C1394 ,C1385_=_C1395 ,C1385_=_C1396 ,\nC1385_=_C1397 ,C1385_=_C1398 ,C1387_=_C1388 ,C1387_=_C1389 ,C1387_=_C1390 ,C1387_=_C1391 ,\nC1387_=_C1392 ,C1387_=_C1394 ,C1387_=_C1395 ,C1387_=_C1396 ,C1387_=_C1397 ,C1387_=_C1398 ,\nC1387_=_C2430 ,C1387_=_C3369 ,C1387_=_C3415 ,C1388_=_C1389 ,C1388_=_C1390 ,C1388_=_C1391 ,\nC1388_=_C1392 ,C1388_=_C1394 ,C1388_=_C1395 ,C1388_=_C1396 ,C1388_=_C1397 ,C1388_=_C1398 ,\nC1389_=_C1390 ,C1389_=_C1391 ,C1389_=_C1392 ,C1389_=_C1394 ,C1389_=_C1395 ,C1389_=_C1396 ,\nC1389_=_C1397 ,C1389_=_C1398 ,C1390_=_C1391 ,C1390_=_C1392 ,C1390_=_C1394 ,C1390_=_C1395 ,\nC1390_=_C1396 ,C1390_=_C1397 ,C1390_=_C1398 ,C1391_=_C1392 ,C1391_=_C1394 ,C1391_=_C1395 ,\nC1391_=_C1396 ,C1391_=_C1397 ,C1391_=_C1398 ,C1392_=_C1394 ,C1392_=_C1395 ,C1392_=_C1396 ,\nC1392_=_C1397 ,C1392_=_C1398 ,C1392_=_C2435 ,C1392_=_C3376 ,C1392_=_C4041 ,C1394_=_C1395 ,\nC1394_=_C1396 ,C1394_=_C1397 ,C1394_=_C1398 ,C1394_=_C2437 ,C1394_=_C3378 ,C1394_=_C4050 ,\nC1395_=_C1396 ,C1395_=_C1397 ,C1395_=_C1398 ,C1396_=_C1397 ,C1396_=_C1398 ,C1397_=_C1398 ,\nC1496_=_C1503 ,C1496_=_C1658 ,C1496_=_C1754 ,C1496_=_C1986 ,C1496_=_C2041 ,C1496_=_C2085 ,\nC1496_=_C2424 ,C1496_=_C2425 ,C1496_=_C2426 ,C1496_=_C2427 ,C1496_=_C2428 ,C1496_=_C2430 ,\nC1496_=_C2431 ,C1496_=_C2432 ,C1496_=_C2433 ,C1496_=_C2434 ,C1496_=_C2435 ,C1496_=_C2437 ,\nC1496_=_C2438 ,C1496_=_C2439 ,C1503_=_C1667 ,C1503_=_C2273 ,C1503_=_C2446 ,C1503_=_C2645 ,\nC1503_=_C2701 ,C1503_=_C2873 ,C1503_=_C2943 ,C1503_=_C2970 ,C1503_=_C3027 ,C1503_=_C3369 ,\nC1503_=_C3370 ,C1503_=_C3371 ,C1503_=_C3372 ,C1503_=_C3373 ,C1503_=_C3374 ,C1503_=_C3375 ,\nC1503_=_C3376 ,C1503_=_C3378 ,C1503_=_C3379 ,C1612_=_C1676 ,C1612_=_C1913 ,C1612_=_C2526 ,\nC1612_=_C2655 ,C1612_=_C2712 ,C1612_=_C2849 ,C1612_=_C2992 ,C1612_=_C3036 ,C1612_=_C3415 ,\nC1612_=_C3424 ,C1612_=_C3618 ,C1612_=_C3633 ,C1612_=_C3907 ,C1612_=_C4011 ,C1612_=_C4024 ,\nC1612_=_C4041 ,C1612_=_C4050 ,C1612_=_C4051 ,C1612_=_C4052 ,C1612_=_C4053 ,C1612_=_C4054 ,\nC1612_=_C4055 ,C1612_=_C4056 ,C1658_=_C1667 ,C1658_=_C1676 ,C1658_=_C1754 ,C1658_=_C1986 ,\nC1658_=_C2041 ,C1658_=_C2085 ,C1658_=_C2424 ,C1658_=_C2425 ,C1658_=_C2426 ,C1658_=_C2427 ,\nC1658_=_C2428 ,C1658_=_C2430 ,C1658_=_C2431 ,C1658_=_C2432 ,C1658_=_C2433 ,C1658_=_C2434 ,\nC1658_=_C2435 ,C1658_=_C2437 ,C1658_=_C2438 ,C1658_=_C2439 ,C1667_=_C1676 ,C1667_=_C2273 ,\nC1667_=_C2446 ,C1667_=_C2645 ,C1667_=_C2701 ,C1667_=_C2873 ,C1667_=_C2943 ,C1667_=_C2970 ,\nC1667_=_C3027 ,C1667_=_C3369 ,C1667_=_C3370 ,C1667_=_C3371 ,C1667_=_C3372 ,C1667_=_C3373 ,\nC1667_=_C3374 ,C1667_=_C3375 ,C1667_=_C3376 ,C1667_=_C3378 ,C1667_=_C3379 ,C1676_=_C1913 ,\nC1676_=_C2526 ,C1676_=_C2655 ,C1676_=_C2712 ,C1676_=_C2849 ,C1676_=_C2992 ,C1676_=_C3036 ,\nC1676_=_C3415 ,C1676_=_C3424 ,C1676_=_C3618 ,C1676_=_C3633 ,C1676_=_C3907 ,C1676_=_C4011 ,\nC1676_=_C4024 ,C1676_=_C4041 ,C1676_=_C4050 ,C1676_=_C4051 ,C1676_=_C4052 ,C1676_=_C4053 ,\nC1676_=_C4054 ,C1676_=_C4055 ,C1676_=_C4056 ,C1754_=_C1986 ,C1754_=_C2041 ,C1754_=_C2085 ,\nC1754_=_C2424 ,C1754_=_C2425 ,C1754_=_C2426 ,C1754_=_C2427 ,C1754_=_C2428 ,C1754_=_C2430 ,\nC1754_=_C2431 ,C1754_=_C2432 ,C1754_=_C2433 ,C1754_=_C2434 ,C1754_=_C2435 ,C1754_=_C2437 ,\nC1754_=_C2438 ,C1754_=_C2439 ,C1913_=_C2526 ,C1913_=_C2655 ,C1913_=_C2712 ,C1913_=_C2849 ,\nC1913_=_C2992 ,C1913_=_C3036 ,C1913_=_C3415 ,C1913_=_C3424 ,C1913_=_C3618 ,C1913_=_C3633 ,\nC1913_=_C3907 ,C1913_=_C4011 ,C1913_=_C4024 ,C1913_=_C4041 ,C1913_=_C4050 ,C1913_=_C4051 ,\nC1913_=_C4052 ,C1913_=_C4053 ,C1913_=_C4054 ,C1913_=_C4055 ,C1913_=_C4056 ,C1986_=_C2041 ,\nC1986_=_C2085 ,C1986_=_C2424 ,C1986_=_C2425 ,C1986_=_C2426 ,C1986_=_C2427 ,C1986_=_C2428 ,\nC1986_=_C2430 ,C1986_=_C2431 ,C1986_=_C2432 ,C1986_=_C2433 ,C1986_=_C2434 ,C1986_=_C2435 ,\nC1986_=_C2437 ,C1986_=_C2438 ,C1986_=_C2439 ,C2041_=_C2085 ,C2041_=_C2424 ,C2041_=_C2425 ,\nC2041_=_C2426 ,C2041_=_C2427 ,C2041_=_C2428 ,C2041_=_C2430 ,C2041_=_C2431 ,C2041_=_C2432 ,\nC2041_=_C2433 ,C2041_=_C2434 ,C2041_=_C2435 ,C2041_=_C2437 ,C2041_=_C2438 ,C2041_=_C2439 ,\nC2085_=_C2424 ,C2085_=_C2425 ,C2085_=_C2426 ,C2085_=_C2427 ,C2085_=_C2428 ,C2085_=_C2430 ,\nC2085_=_C2431 ,C2085_=_C2432 ,C2085_=_C2433 ,C2085_=_C2434 ,C2085_=_C2435 ,C2085_=_C2437 ,\nC2085_=_C2438 ,C2085_=_C2439 ,C2273_=_C2446 ,C2273_=_C2645 ,C2273_=_C2701 ,C2273_=_C2873 ,\nC2273_=_C2943 ,C2273_=_C2970 ,C2273_=_C3027 ,C2273_=_C3369 ,C2273_=_C3370 ,C2273_=_C3371 ,\nC2273_=_C3372 ,C2273_=_C3373 ,C2273_=_C3374 ,C2273_=_C3375 ,C2273_=_C3376 ,C2273_=_C3378 ,\nC2273_=_C3379 ,C2424_=_C2425 ,C2424_=_C2426 ,C2424_=_C2427</w:t>
      </w:r>
    </w:p>
    <w:p>
      <w:pPr>
        <w:pStyle w:val="PreformattedText"/>
        <w:bidi w:val="0"/>
        <w:spacing w:before="0" w:after="0"/>
        <w:jc w:val="left"/>
        <w:rPr/>
      </w:pPr>
      <w:r>
        <w:rPr/>
        <w:t xml:space="preserve"> </w:t>
      </w:r>
      <w:r>
        <w:rPr/>
        <w:t>,C2424_=_C2428 ,C2424_=_C2430 ,\nC2424_=_C2431 ,C2424_=_C2432 ,C2424_=_C2433 ,C2424_=_C2434 ,C2424_=_C2435 ,C2424_=_C2437 ,\nC2424_=_C2438 ,C2424_=_C2439 ,C2424_=_C2701 ,C2424_=_C2712 ,C2425_=_C2426 ,C2425_=_C2427 ,\nC2425_=_C2428 ,C2425_=_C2430 ,C2425_=_C2431 ,C2425_=_C2432 ,C2425_=_C2433 ,C2425_=_C2434 ,\nC2425_=_C2435 ,C2425_=_C2437 ,C2425_=_C2438 ,C2425_=_C2439 ,C2425_=_C3027 ,C2425_=_C3036 ,\nC2426_=_C2427 ,C2426_=_C2428 ,C2426_=_C2430 ,C2426_=_C2431 ,C2426_=_C2432 ,C2426_=_C2433 ,\nC2426_=_C2434 ,C2426_=_C2435 ,C2426_=_C2437 ,C2426_=_C2438 ,C2426_=_C2439 ,C2427_=_C2428 ,\nC2427_=_C2430 ,C2427_=_C2431 ,C2427_=_C2432 ,C2427_=_C2433 ,C2427_=_C2434 ,C2427_=_C2435 ,\nC2427_=_C2437 ,C2427_=_C2438 ,C2427_=_C2439 ,C2428_=_C2430 ,C2428_=_C2431 ,C2428_=_C2432 ,\nC2428_=_C2433 ,C2428_=_C2434 ,C2428_=_C2435 ,C2428_=_C2437 ,C2428_=_C2438 ,C2428_=_C2439 ,\nC2430_=_C2431 ,C2430_=_C2432 ,C2430_=_C2433 ,C2430_=_C2434 ,C2430_=_C2435 ,C2430_=_C2437 ,\nC2430_=_C2438 ,C2430_=_C2439 ,C2430_=_C3369 ,C2430_=_C3415 ,C2431_=_C2432 ,C2431_=_C2433 ,\nC2431_=_C2434 ,C2431_=_C2435 ,C2431_=_C2437 ,C2431_=_C2438 ,C2431_=_C2439 ,C2432_=_C2433 ,\nC2432_=_C2434 ,C2432_=_C2435 ,C2432_=_C2437 ,C2432_=_C2438 ,C2432_=_C2439 ,C2433_=_C2434 ,\nC2433_=_C2435 ,C2433_=_C2437 ,C2433_=_C2438 ,C2433_=_C2439 ,C2433_=_C3371 ,C2434_=_C2435 ,\nC2434_=_C2437 ,C2434_=_C2438 ,C2434_=_C2439 ,C2435_=_C2437 ,C2435_=_C2438 ,C2435_=_C2439 ,\nC2435_=_C3376 ,C2435_=_C4041 ,C2437_=_C2438 ,C2437_=_C2439 ,C2437_=_C3378 ,C2437_=_C4050 ,\nC2438_=_C2439 ,C2446_=_C2645 ,C2446_=_C2701 ,C2446_=_C2873 ,C2446_=_C2943 ,C2446_=_C2970 ,\nC2446_=_C3027 ,C2446_=_C3369 ,C2446_=_C3370 ,C2446_=_C3371 ,C2446_=_C3372 ,C2446_=_C3373 ,\nC2446_=_C3374 ,C2446_=_C3375 ,C2446_=_C3376 ,C2446_=_C3378 ,C2446_=_C3379 ,C2526_=_C2655 ,\nC2526_=_C2712 ,C2526_=_C2849 ,C2526_=_C2992 ,C2526_=_C3036 ,C2526_=_C3415 ,C2526_=_C3424 ,\nC2526_=_C3618 ,C2526_=_C3633 ,C2526_=_C3907 ,C2526_=_C4011 ,C2526_=_C4024 ,C2526_=_C4041 ,\nC2526_=_C4050 ,C2526_=_C4051 ,C2526_=_C4052 ,C2526_=_C4053 ,C2526_=_C4054 ,C2526_=_C4055 ,\nC2526_=_C4056 ,C2645_=_C2655 ,C2645_=_C2701 ,C2645_=_C2873 ,C2645_=_C2943 ,C2645_=_C2970 ,\nC2645_=_C3027 ,C2645_=_C3369 ,C2645_=_C3370 ,C2645_=_C3371 ,C2645_=_C3372 ,C2645_=_C3373 ,\nC2645_=_C3374 ,C2645_=_C3375 ,C2645_=_C3376 ,C2645_=_C3378 ,C2645_=_C3379 ,C2655_=_C2712 ,\nC2655_=_C2849 ,C2655_=_C2992 ,C2655_=_C3036 ,C2655_=_C3415 ,C2655_=_C3424 ,C2655_=_C3618 ,\nC2655_=_C3633 ,C2655_=_C3907 ,C2655_=_C4011 ,C2655_=_C4024 ,C2655_=_C4041 ,C2655_=_C4050 ,\nC2655_=_C4051 ,C2655_=_C4052 ,C2655_=_C4053 ,C2655_=_C4054 ,C2655_=_C4055 ,C2655_=_C4056 ,\nC2701_=_C2712 ,C2701_=_C2873 ,C2701_=_C2943 ,C2701_=_C2970 ,C2701_=_C3027 ,C2701_=_C3369 ,\nC2701_=_C3370 ,C2701_=_C3371 ,C2701_=_C3372 ,C2701_=_C3373 ,C2701_=_C3374 ,C2701_=_C3375 ,\nC2701_=_C3376 ,C2701_=_C3378 ,C2701_=_C3379 ,C2712_=_C2849 ,C2712_=_C2992 ,C2712_=_C3036 ,\nC2712_=_C3415 ,C2712_=_C3424 ,C2712_=_C3618 ,C2712_=_C3633 ,C2712_=_C3907 ,C2712_=_C4011 ,\nC2712_=_C4024 ,C2712_=_C4041 ,C2712_=_C4050 ,C2712_=_C4051 ,C2712_=_C4052 ,C2712_=_C4053 ,\nC2712_=_C4054 ,C2712_=_C4055 ,C2712_=_C4056 ,C2849_=_C2992 ,C2849_=_C3036 ,C2849_=_C3415 ,\nC2849_=_C3424 ,C2849_=_C3618 ,C2849_=_C3633 ,C2849_=_C3907 ,C2849_=_C4011 ,C2849_=_C4024 ,\nC2849_=_C4041 ,C2849_=_C4050 ,C2849_=_C4051 ,C2849_=_C4052 ,C2849_=_C4053 ,C2849_=_C4054 ,\nC2849_=_C4055 ,C2849_=_C4056 ,C2873_=_C2943 ,C2873_=_C2970 ,C2873_=_C3027 ,C2873_=_C3369 ,\nC2873_=_C3370 ,C2873_=_C3371 ,C2873_=_C3372 ,C2873_=_C3373 ,C2873_=_C3374 ,C2873_=_C3375 ,\nC2873_=_C3376 ,C2873_=_C3378 ,C2873_=_C3379 ,C2943_=_C2970 ,C2943_=_C3027 ,C2943_=_C3369 ,\nC2943_=_C3370 ,C2943_=_C3371 ,C2943_=_C3372 ,C2943_=_C3373 ,C2943_=_C3374 ,C2943_=_C3375 ,\nC2943_=_C3376 ,C2943_=_C3378 ,C2943_=_C3379 ,C2970_=_C3027 ,C2970_=_C3369 ,C2970_=_C3370 ,\nC2970_=_C3371 ,C2970_=_C3372 ,C2970_=_C3373 ,C2970_=_C3374 ,C2970_=_C3375 ,C2970_=_C3376 ,\nC2970_=_C3378 ,C2970_=_C3379 ,C2992_=_C3036 ,C2992_=_C3415 ,C2992_=_C3424 ,C2992_=_C3618 ,\nC2992_=_C3633 ,C2992_=_C3907 ,C2992_=_C4011 ,C2992_=_C4024 ,C2992_=_C4041 ,C2992_=_C4050 ,\nC2992_=_C4051 ,C2992_=_C4052 ,C2992_=_C4053 ,C2992_=_C4054 ,C2992_=_C4055 ,C2992_=_C4056 ,\nC3027_=_C3036 ,C3027_=_C3369 ,C3027_=_C3370 ,C3027_=_C3371 ,C3027_=_C3372 ,C3027_=_C3373 ,\nC3027_=_C3374 ,C3027_=_C3375 ,C3027_=_C3376 ,C3027_=_C3378 ,C3027_=_C3379 ,C3036_=_C3415 ,\nC3036_=_C3424 ,C3036_=_C3618 ,C3036_=_C3633 ,C3036_=_C3907 ,C3036_=_C4011 ,C3036_=_C4024 ,\nC3036_=_C4041 ,C3036_=_C4050 ,C3036_=_C4051 ,C3036_=_C4052 ,C3036_=_C4053 ,C3036_=_C4054 ,\nC3036_=_C4055 ,C3036_=_C4056 ,C3369_=_C3370 ,C3369_=_C3371 ,C3369_=_C3372 ,C3369_=_C3373 ,\nC3369_=_C3374 ,C3369_=_C3375 ,C3369_=_C3376 ,C3369_=_C3378 ,C3369_=_C3379 ,C3369_=_C3415 ,\nC3370_=_C3371 ,C3370_=_C3372 ,C3370_=_C3373 ,C3370_=_C3374 ,C3370_=_C3375 ,C3370_=_C3376 ,\nC3370_=_C3378 ,C3370_=_C3379 ,C3371_=_C3372 ,C3371_=_C3373 ,C3371_=_C3374 ,C3371_=_C3375 ,\nC3371_=_C3376 ,C3371_=_C3378 ,C3371_=_C3379 ,C3372_=_C3373 ,C3372_=_C3374 ,C3372_=_C3375 ,\nC3372_=_C3376 ,C3372_=_C3378 ,C3372_=_C3379 ,C3373_=_C3374 ,C3373_=_C3375 ,C3373_=_C3376 ,\nC3373_=_C3378 ,C3373_=_C3379 ,C3374_=_C3375 ,C3374_=_C3376 ,C3374_=_C3378 ,C3374_=_C3379 ,\nC3375_=_C3376 ,C3375_=_C3378 ,C3375_=_C3379 ,C3375_=_C4011 ,C3376_=_C3378 ,C3376_=_C3379 ,\nC3376_=_C4041 ,C3378_=_C3379 ,C3378_=_C4050 ,C3415_=_C3424 ,C3415_=_C3618 ,C3415_=_C3633 ,\nC3415_=_C3907 ,C3415_=_C4011 ,C3415_=_C4024 ,C3415_=_C4041 ,C3415_=_C4050 ,C3415_=_C4051 ,\nC3415_=_C4052 ,C3415_=_C4053 ,C3415_=_C4054 ,C3415_=_C4055 ,C3415_=_C4056 ,C3424_=_C3618 ,\nC3424_=_C3633 ,C3424_=_C3907 ,C3424_=_C4011 ,C3424_=_C4024 ,C3424_=_C4041 ,C3424_=_C4050 ,\nC3424_=_C4051 ,C3424_=_C4052 ,C3424_=_C4053 ,C3424_=_C4054 ,C3424_=_C4055 ,C3424_=_C4056 ,\nC3618_=_C3633 ,C3618_=_C3907 ,C3618_=_C4011 ,C3618_=_C4024 ,C3618_=_C4041 ,C3618_=_C4050 ,\nC3618_=_C4051 ,C3618_=_C4052 ,C3618_=_C4053 ,C3618_=_C4054 ,C3618_=_C4055 ,C3618_=_C4056 ,\nC3633_=_C3907 ,C3633_=_C4011 ,C3633_=_C4024 ,C3633_=_C4041 ,C3633_=_C4050 ,C3633_=_C4051 ,\nC3633_=_C4052 ,C3633_=_C4053 ,C3633_=_C4054 ,C3633_=_C4055 ,C3633_=_C4056 ,C3907_=_C4011 ,\nC3907_=_C4024 ,C3907_=_C4041 ,C3907_=_C4050 ,C3907_=_C4051 ,C3907_=_C4052 ,C3907_=_C4053 ,\nC3907_=_C4054 ,C3907_=_C4055 ,C3907_=_C4056 ,C4011_=_C4024 ,C4011_=_C4041 ,C4011_=_C4050 ,\nC4011_=_C4051 ,C4011_=_C4052 ,C4011_=_C4053 ,C4011_=_C4054 ,C4011_=_C4055 ,C4011_=_C4056 ,\nC4024_=_C4041 ,C4024_=_C4050 ,C4024_=_C4051 ,C4024_=_C4052 ,C4024_=_C4053 ,C4024_=_C4054 ,\nC4024_=_C4055 ,C4024_=_C4056 ,C4041_=_C4050 ,C4041_=_C4051 ,C4041_=_C4052 ,C4041_=_C4053 ,\nC4041_=_C4054 ,C4041_=_C4055 ,C4041_=_C4056 ,C4050_=_C4051 ,C4050_=_C4052 ,C4050_=_C4053 ,\nC4050_=_C4054 ,C4050_=_C4055 ,C4050_=_C4056 ,C4051_=_C4052 ,C4051_=_C4053 ,C4051_=_C4054 ,\nC4051_=_C4055 ,C4051_=_C4056 ,C4052_=_C4053 ,C4052_=_C4054 ,C4052_=_C4055 ,C4052_=_C4056 ,\nC4053_=_C4054 ,C4053_=_C4055 ,C4053_=_C4056 ,C4054_=_C4055 ,C4054_=_C4056 ,C4055_=_C4056 ,"];304[shape=box, label="id:304 level: 7\n108: C13 C20 C26 C138 C190 \nC200 C209 C222 C249 C263 C351 \nC375 C421 C443 C455 C483 C486 \nC498 C611 C612 C613 C614 C615 \nC616 C617 C618 C619 C620 C621 \nC622 C623 C624 C625 C626 C627 \nC628 C629 C630 C631 C633 C634 \nC745 C809 C877 C970 C1140 C1145 \nC1265 C1318 C1387 C1394 C1625 C1668 \nC1677 C1895 C1969 C2010 C2026 C2042 \nC2050 C2171 C2229 C2236 C2271 C2350 \nC2430 C2437 C2443 C2472 C2543 C2642 \nC2702 C2713 C2807 C2870 C2871 C2872 \nC2873 C2874 C2876 C2877 C2878 C2879 \nC2880 C2881 C2882 C3029 C3038 C3176 \nC3227 C3243 C3369 C3378 C3401 C3411 \nC3412 C3413 C3414 C3415 C3416 C3417 \nC3418 C3862 C3914 C3936 C4042 C4050 \nC4068 \n1500: C13_=_C20( C13 C20 ) C13_=_C26( C13 C26 ) C13_=_C190( C13 C190 ) C13_=_C209( C13 C209 ) C13_=_C249( C13 C249 ) \nC13_=_C421( C13 C421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3_=_C630( C13 C630 ) C13_=_C631( C13 C631 ) C13_=_C633( C13 C633 ) C13_=_C634( C13 C634 ) \nC20_=_C26( C20 C26 ) C20_=_C138( C20 C138 ) C20_=_C351( C20 C351 ) C20_=_C375( C20 C375 ) C20_=_C455( C20 C455 ) C20_=_C483( C20 C483 ) \nC20_=_C1140( C20 C1140 ) C20_=_C1625( C20 C1625 ) C20_=_C2026( C20 C2026 ) C20_=_C2042( C20 C2042 ) C20_=_C2229( C20 C2229 ) C20_=_C2271( C20 C2271 ) \nC20_=_C2443( C20 C2443 ) C20_=_C2642( C20 C2642 ) C20_=_C2807( C20 C2807 ) C20_=_C2870( C20 C2870 ) C20_=_C2871( C20 C2871 ) C20_=_C2872( C20 C2872 ) \nC20_=_C2873( C20 C2873 ) C20_=_C2874( C20 C2874 ) C20_=_C2876( C20 C2876 ) C20_=_C2877( C20 C2877 ) C20_=_C2878( C20 C2878 ) C20_=_C2879( C20 C2879 ) \nC20_=_C2880( C20 C2880 ) C20_=_C2881( C20 C2881 ) C20_=_C2882( C20 C2882 ) C26_=_C200( C26 C200 ) C26_=_C222( C26 C222 ) C26_=_C263( C26 C263 ) \nC26_=_C443( C26 C443 ) C26_=_C498( C26 C498 ) C26_=_C745( C26 C745 ) C26_=_C809( C26 C809 ) C26_=_C877( C26 C877 ) C26_=_C1318( C26 C1318 ) \nC26_=_C1394( C26 C1394 ) C26_=_C1677( C26 C1677 ) C26_=_C1895( C26 C1895 ) C26_=_C2171( C26 C2171 ) C26_=_C2437( C26 C2437 ) C26_=_C2472( C26 C2472 ) \nC26_=_C2543( C26 C2543 ) C26_=_C2713( C26 C2713 ) C26_=_C3038( C26 C3038 ) C26_=_C3176( C26 C3176 ) C26_=_C3378( C26 C3378 ) C26_=_C3416( C26 C3416 ) \nC26_=_C3862( C26 C3862 ) C26_=_C3914( C26 C3914 ) C26_=_C3936( C26 C3936 ) C26_=_C4042( C26 C4042 ) C26_=_C4050( C26 C4050 ) C26_=_C4068( C26 C4068 ) \nC138_=_C351( C138 C351 ) C138_=_C375( C138 C375 ) C138_=_C455( C138 C455 ) C138_=_C483( C138 C483 ) C138_=_C1140( C138 C1140 ) C138_=_C1625( C138 C1625 ) \nC138_=_C2026( C138 C2026 ) C138_=_C2042( C138 C2042 ) C138_=_C2229( C138 C2229 ) C138_=_C2271( C138 C2271 ) C138_=_C2443(</w:t>
      </w:r>
    </w:p>
    <w:p>
      <w:pPr>
        <w:pStyle w:val="PreformattedText"/>
        <w:bidi w:val="0"/>
        <w:spacing w:before="0" w:after="0"/>
        <w:jc w:val="left"/>
        <w:rPr/>
      </w:pPr>
      <w:r>
        <w:rPr/>
        <w:t xml:space="preserve"> </w:t>
      </w:r>
      <w:r>
        <w:rPr/>
        <w:t>C138 C2443 ) C138_=_C2642( C138 C2642 ) \nC138_=_C2807( C138 C2807 ) C138_=_C2870( C138 C2870 ) C138_=_C2871( C138 C2871 ) C138_=_C2872( C138 C2872 ) C138_=_C2873( C138 C2873 ) C138_=_C2874( C138 C2874 ) \nC138_=_C2876( C138 C2876 ) C138_=_C2877( C138 C2877 ) C138_=_C2878( C138 C2878 ) C138_=_C2879( C138 C2879 ) C138_=_C2880( C138 C2880 ) C138_=_C2881( C138 C2881 ) \nC138_=_C2882( C138 C2882 ) C190_=_C200( C190 C200 ) C190_=_C209( C190 C209 ) C190_=_C249( C190 C249 ) C190_=_C421( C190 C421 ) C190_=_C611( C190 C611 ) \nC190_=_C612( C190 C612 ) C190_=_C613( C190 C613 ) C190_=_C614( C190 C614 ) C190_=_C615( C190 C615 ) C190_=_C616( C190 C616 ) C190_=_C617( C190 C617 ) \nC190_=_C618( C190 C618 ) C190_=_C619( C190 C619 ) C190_=_C620( C190 C620 ) C190_=_C621( C190 C621 ) C190_=_C622( C190 C622 ) C190_=_C623( C190 C623 ) \nC190_=_C624( C190 C624 ) C190_=_C625( C190 C625 ) C190_=_C626( C190 C626 ) C190_=_C627( C190 C627 ) C190_=_C628( C190 C628 ) C190_=_C629( C190 C629 ) \nC190_=_C630( C190 C630 ) C190_=_C631( C190 C631 ) C190_=_C633( C190 C633 ) C190_=_C634( C190 C634 ) C200_=_C222( C200 C222 ) C200_=_C263( C200 C263 ) \nC200_=_C443( C200 C443 ) C200_=_C498( C200 C498 ) C200_=_C745( C200 C745 ) C200_=_C809( C200 C809 ) C200_=_C877( C200 C877 ) C200_=_C1318( C200 C1318 ) \nC200_=_C1394( C200 C1394 ) C200_=_C1677( C200 C1677 ) C200_=_C1895( C200 C1895 ) C200_=_C2171( C200 C2171 ) C200_=_C2437( C200 C2437 ) C200_=_C2472( C200 C2472 ) \nC200_=_C2543( C200 C2543 ) C200_=_C2713( C200 C2713 ) C200_=_C3038( C200 C3038 ) C200_=_C3176( C200 C3176 ) C200_=_C3378( C200 C3378 ) C200_=_C3416( C200 C3416 ) \nC200_=_C3862( C200 C3862 ) C200_=_C3914( C200 C3914 ) C200_=_C3936( C200 C3936 ) C200_=_C4042( C200 C4042 ) C200_=_C4050( C200 C4050 ) C200_=_C4068( C200 C4068 ) \nC209_=_C222( C209 C222 ) C209_=_C249( C209 C249 ) C209_=_C421( C209 C421 ) C209_=_C611( C209 C611 ) C209_=_C612( C209 C612 ) C209_=_C613( C209 C613 ) \nC209_=_C614( C209 C614 ) C209_=_C615( C209 C615 ) C209_=_C616( C209 C616 ) C209_=_C617( C209 C617 ) C209_=_C618( C209 C618 ) C209_=_C619( C209 C619 ) \nC209_=_C620( C209 C620 ) C209_=_C621( C209 C621 ) C209_=_C622( C209 C622 ) C209_=_C623( C209 C623 ) C209_=_C624( C209 C624 ) C209_=_C625( C209 C625 ) \nC209_=_C626( C209 C626 ) C209_=_C627( C209 C627 ) C209_=_C628( C209 C628 ) C209_=_C629( C209 C629 ) C209_=_C630( C209 C630 ) C209_=_C631( C209 C631 ) \nC209_=_C633( C209 C633 ) C209_=_C634( C209 C634 ) C222_=_C263( C222 C263 ) C222_=_C443( C222 C443 ) C222_=_C498( C222 C498 ) C222_=_C745( C222 C745 ) \nC222_=_C809( C222 C809 ) C222_=_C877( C222 C877 ) C222_=_C1318( C222 C1318 ) C222_=_C1394( C222 C1394 ) C222_=_C1677( C222 C1677 ) C222_=_C1895( C222 C1895 ) \nC222_=_C2171( C222 C2171 ) C222_=_C2437( C222 C2437 ) C222_=_C2472( C222 C2472 ) C222_=_C2543( C222 C2543 ) C222_=_C2713( C222 C2713 ) C222_=_C3038( C222 C3038 ) \nC222_=_C3176( C222 C3176 ) C222_=_C3378( C222 C3378 ) C222_=_C3416( C222 C3416 ) C222_=_C3862( C222 C3862 ) C222_=_C3914( C222 C3914 ) C222_=_C3936( C222 C3936 ) \nC222_=_C4042( C222 C4042 ) C222_=_C4050( C222 C4050 ) C222_=_C4068( C222 C4068 ) C249_=_C263( C249 C263 ) C249_=_C421( C249 C421 ) C249_=_C611( C249 C611 ) \nC249_=_C612( C249 C612 ) C249_=_C613( C249 C613 ) C249_=_C614( C249 C614 ) C249_=_C615( C249 C615 ) C249_=_C616( C249 C616 ) C249_=_C617( C249 C617 ) \nC249_=_C618( C249 C618 ) C249_=_C619( C249 C619 ) C249_=_C620( C249 C620 ) C249_=_C621( C249 C621 ) C249_=_C622( C249 C622 ) C249_=_C623( C249 C623 ) \nC249_=_C624( C249 C624 ) C249_=_C625( C249 C625 ) C249_=_C626( C249 C626 ) C249_=_C627( C249 C627 ) C249_=_C628( C249 C628 ) C249_=_C629( C249 C629 ) \nC249_=_C630( C249 C630 ) C249_=_C631( C249 C631 ) C249_=_C633( C249 C633 ) C249_=_C634( C249 C634 ) C263_=_C443( C263 C443 ) C263_=_C498( C263 C498 ) \nC263_=_C745( C263 C745 ) C263_=_C809( C263 C809 ) C263_=_C877( C263 C877 ) C263_=_C1318( C263 C1318 ) C263_=_C1394( C263 C1394 ) C263_=_C1677( C263 C1677 ) \nC263_=_C1895( C263 C1895 ) C263_=_C2171( C263 C2171 ) C263_=_C2437( C263 C2437 ) C263_=_C2472( C263 C2472 ) C263_=_C2543( C263 C2543 ) C263_=_C2713( C263 C2713 ) \nC263_=_C3038( C263 C3038 ) C263_=_C3176( C263 C3176 ) C263_=_C3378( C263 C3378 ) C263_=_C3416( C263 C3416 ) C263_=_C3862( C263 C3862 ) C263_=_C3914( C263 C3914 ) \nC263_=_C3936( C263 C3936 ) C263_=_C4042( C263 C4042 ) C263_=_C4050( C263 C4050 ) C263_=_C4068( C263 C4068 ) C351_=_C375( C351 C375 ) C351_=_C455( C351 C455 ) \nC351_=_C483( C351 C483 ) C351_=_C1140( C351 C1140 ) C351_=_C1625( C351 C1625 ) C351_=_C2026( C351 C2026 ) C351_=_C2042( C351 C2042 ) C351_=_C2229( C351 C2229 ) \nC351_=_C2271( C351 C2271 ) C351_=_C2443( C351 C2443 ) C351_=_C2642( C351 C2642 ) C351_=_C2807( C351 C2807 ) C351_=_C2870( C351 C2870 ) C351_=_C2871( C351 C2871 ) \nC351_=_C2872( C351 C2872 ) C351_=_C2873( C351 C2873 ) C351_=_C2874( C351 C2874 ) C351_=_C2876( C351 C2876 ) C351_=_C2877( C351 C2877 ) C351_=_C2878( C351 C2878 ) \nC351_=_C2879( C351 C2879 ) C351_=_C2880( C351 C2880 ) C351_=_C2881( C351 C2881 ) C351_=_C2882( C351 C2882 ) C375_=_C455( C375 C455 ) C375_=_C483( C375 C483 ) \nC375_=_C1140( C375 C1140 ) C375_=_C1625( C375 C1625 ) C375_=_C2026( C375 C2026 ) C375_=_C2042( C375 C2042 ) C375_=_C2229( C375 C2229 ) C375_=_C2271( C375 C2271 ) \nC375_=_C2443( C375 C2443 ) C375_=_C2642( C375 C2642 ) C375_=_C2807( C375 C2807 ) C375_=_C2870( C375 C2870 ) C375_=_C2871( C375 C2871 ) C375_=_C2872( C375 C2872 ) \nC375_=_C2873( C375 C2873 ) C375_=_C2874( C375 C2874 ) C375_=_C2876( C375 C2876 ) C375_=_C2877( C375 C2877 ) C375_=_C2878( C375 C2878 ) C375_=_C2879( C375 C2879 ) \nC375_=_C2880( C375 C2880 ) C375_=_C2881( C375 C2881 ) C375_=_C2882( C375 C2882 ) C421_=_C443( C421 C443 ) C421_=_C611( C421 C611 ) C421_=_C612( C421 C612 ) \nC421_=_C613( C421 C613 ) C421_=_C614( C421 C614 ) C421_=_C615( C421 C615 ) C421_=_C616( C421 C616 ) C421_=_C617( C421 C617 ) C421_=_C618( C421 C618 ) \nC421_=_C619( C421 C619 ) C421_=_C620( C421 C620 ) C421_=_C621( C421 C621 ) C421_=_C622( C421 C622 ) C421_=_C623( C421 C623 ) C421_=_C624( C421 C624 ) \nC421_=_C625( C421 C625 ) C421_=_C626( C421 C626 ) C421_=_C627( C421 C627 ) C421_=_C628( C421 C628 ) C421_=_C629( C421 C629 ) C421_=_C630( C421 C630 ) \nC421_=_C631( C421 C631 ) C421_=_C633( C421 C633 ) C421_=_C634( C421 C634 ) C443_=_C498( C443 C498 ) C443_=_C745( C443 C745 ) C443_=_C809( C443 C809 ) \nC443_=_C877( C443 C877 ) C443_=_C1318( C443 C1318 ) C443_=_C1394( C443 C1394 ) C443_=_C1677( C443 C1677 ) C443_=_C1895( C443 C1895 ) C443_=_C2171( C443 C2171 ) \nC443_=_C2437( C443 C2437 ) C443_=_C2472( C443 C2472 ) C443_=_C2543( C443 C2543 ) C443_=_C2713( C443 C2713 ) C443_=_C3038( C443 C3038 ) C443_=_C3176( C443 C3176 ) \nC443_=_C3378( C443 C3378 ) C443_=_C3416( C443 C3416 ) C443_=_C3862( C443 C3862 ) C443_=_C3914( C443 C3914 ) C443_=_C3936( C443 C3936 ) C443_=_C4042( C443 C4042 ) \nC443_=_C4050( C443 C4050 ) C443_=_C4068( C443 C4068 ) C455_=_C483( C455 C483 ) C455_=_C1140( C455 C1140 ) C455_=_C1625( C455 C1625 ) C455_=_C2026( C455 C2026 ) \nC455_=_C2042( C455 C2042 ) C455_=_C2229( C455 C2229 ) C455_=_C2271( C455 C2271 ) C455_=_C2443( C455 C2443 ) C455_=_C2642( C455 C2642 ) C455_=_C2807( C455 C2807 ) \nC455_=_C2870( C455 C2870 ) C455_=_C2871( C455 C2871 ) C455_=_C2872( C455 C2872 ) C455_=_C2873( C455 C2873 ) C455_=_C2874( C455 C2874 ) C455_=_C2876( C455 C2876 ) \nC455_=_C2877( C455 C2877 ) C455_=_C2878( C455 C2878 ) C455_=_C2879( C455 C2879 ) C455_=_C2880( C455 C2880 ) C455_=_C2881( C455 C2881 ) C455_=_C2882( C455 C2882 ) \nC483_=_C486( C483 C486 ) C483_=_C498( C483 C498 ) C483_=_C1140( C483 C1140 ) C483_=_C1625( C483 C1625 ) C483_=_C2026( C483 C2026 ) C483_=_C2042( C483 C2042 ) \nC483_=_C2229( C483 C2229 ) C483_=_C2271( C483 C2271 ) C483_=_C2443( C483 C2443 ) C483_=_C2642( C483 C2642 ) C483_=_C2807( C483 C2807 ) C483_=_C2870( C483 C2870 ) \nC483_=_C2871( C483 C2871 ) C483_=_C2872( C483 C2872 ) C483_=_C2873( C483 C2873 ) C483_=_C2874( C483 C2874 ) C483_=_C2876( C483 C2876 ) C483_=_C2877( C483 C2877 ) \nC483_=_C2878( C483 C2878 ) C483_=_C2879( C483 C2879 ) C483_=_C2880( C483 C2880 ) C483_=_C2881( C483 C2881 ) C483_=_C2882( C483 C2882 ) C486_=_C498( C486 C498 ) \nC486_=_C628( C486 C628 ) C486_=_C970( C486 C970 ) C486_=_C1145( C486 C1145 ) C486_=_C1265( C486 C1265 ) C486_=_C1387( C486 C1387 ) C486_=_C1668( C486 C1668 ) \nC486_=_C1969( C486 C1969 ) C486_=_C2010( C486 C2010 ) C486_=_C2050( C486 C2050 ) C486_=_C2236( C486 C2236 ) C486_=_C2350( C486 C2350 ) C486_=_C2430( C486 C2430 ) \nC486_=_C2702( C486 C2702 ) C486_=_C3029( C486 C3029 ) C486_=_C3227( C486 C3227 ) C486_=_C3243( C486 C3243 ) C486_=_C3369( C486 C3369 ) C486_=_C3401( C486 C3401 ) \nC486_=_C3411( C486 C3411 ) C486_=_C3412( C486 C3412 ) C486_=_C3413( C486 C3413 ) C486_=_C3414( C486 C3414 ) C486_=_C3415( C486 C3415 ) C486_=_C3416( C486 C3416 ) \nC486_=_C3417( C486 C3417 ) C486_=_C3418( C486 C3418 ) C498_=_C745( C498 C745 ) C498_=_C809( C498 C809 ) C498_=_C877( C498 C877 ) C498_=_C1318( C498 C1318 ) \nC498_=_C1394( C498 C1394 ) C498_=_C1677( C498 C1677 ) C498_=_C1895( C498 C1895 ) C498_=_C2171( C498 C2171 ) C498_=_C2437( C498 C2437 ) C498_=_C2472( C498 C2472 ) \nC498_=_C2543( C498 C2543 ) C498_=_C2713( C498 C2713 ) C498_=_C3038( C498 C3038 ) C498_=_C3176( C498 C3176 ) C498_=_C3378( C498 C3378 ) C498_=_C3416( C498 C3416 ) \nC498_=_C3862( C498 C3862 ) C498_=_C3914( C498 C3914 ) C498_=_C3936( C498 C3936 ) C498_=_C4042( C498 C4042 ) C498_=_C4050( C498 C4050 ) C498_=_C4068( C498 C4068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w:t>
      </w:r>
    </w:p>
    <w:p>
      <w:pPr>
        <w:pStyle w:val="PreformattedText"/>
        <w:bidi w:val="0"/>
        <w:spacing w:before="0" w:after="0"/>
        <w:jc w:val="left"/>
        <w:rPr/>
      </w:pPr>
      <w:r>
        <w:rPr/>
        <w:t xml:space="preserve"> </w:t>
      </w:r>
      <w:r>
        <w:rPr/>
        <w:t>C611 C630 ) C611_=_C631( C611 C631 ) C611_=_C633( C611 C633 ) C611_=_C634( C611 C634 ) C611_=_C745( C611 C745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3( C612 C633 ) C612_=_C634( C612 C634 ) C612_=_C970( C612 C97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3( C613 C633 ) C613_=_C634( C613 C634 ) C613_=_C1265( C613 C1265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3( C614 C633 ) \nC614_=_C634( C614 C634 ) C614_=_C1969( C614 C1969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3( C615 C633 ) C615_=_C634( C615 C634 ) C615_=_C2010( C615 C2010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3( C616 C633 ) C616_=_C634( C616 C634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3( C617 C633 ) C617_=_C634( C617 C634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3( C618 C633 ) C618_=_C634( C618 C634 ) C619_=_C620( C619 C620 ) C619_=_C621( C619 C621 ) C619_=_C622( C619 C622 ) \nC619_=_C623( C619 C623 ) C619_=_C624( C619 C624 ) C619_=_C625( C619 C625 ) C619_=_C626( C619 C626 ) C619_=_C627( C619 C627 ) C619_=_C628( C619 C628 ) \nC619_=_C629( C619 C629 ) C619_=_C630( C619 C630 ) C619_=_C631( C619 C631 ) C619_=_C633( C619 C633 ) C619_=_C634( C619 C634 ) C620_=_C621( C620 C621 ) \nC620_=_C622( C620 C622 ) C620_=_C623( C620 C623 ) C620_=_C624( C620 C624 ) C620_=_C625( C620 C625 ) C620_=_C626( C620 C626 ) C620_=_C627( C620 C627 ) \nC620_=_C628( C620 C628 ) C620_=_C629( C620 C629 ) C620_=_C630( C620 C630 ) C620_=_C631( C620 C631 ) C620_=_C633( C620 C633 ) C620_=_C634( C620 C634 ) \nC620_=_C2350( C620 C2350 ) C621_=_C622( C621 C622 ) C621_=_C623( C621 C623 ) C621_=_C624( C621 C624 ) C621_=_C625( C621 C625 ) C621_=_C626( C621 C626 ) \nC621_=_C627( C621 C627 ) C621_=_C628( C621 C628 ) C621_=_C629( C621 C629 ) C621_=_C630( C621 C630 ) C621_=_C631( C621 C631 ) C621_=_C633( C621 C633 ) \nC621_=_C634( C621 C634 ) C621_=_C2472( C621 C2472 ) C622_=_C623( C622 C623 ) C622_=_C624( C622 C624 ) C622_=_C625( C622 C625 ) C622_=_C626( C622 C626 ) \nC622_=_C627( C622 C627 ) C622_=_C628( C622 C628 ) C622_=_C629( C622 C629 ) C622_=_C630( C622 C630 ) C622_=_C631( C622 C631 ) C622_=_C633( C622 C633 ) \nC622_=_C634( C622 C634 ) C622_=_C2543( C622 C2543 ) C623_=_C624( C623 C624 ) C623_=_C625( C623 C625 ) C623_=_C626( C623 C626 ) C623_=_C627( C623 C627 ) \nC623_=_C628( C623 C628 ) C623_=_C629( C623 C629 ) C623_=_C630( C623 C630 ) C623_=_C631( C623 C631 ) C623_=_C633( C623 C633 ) C623_=_C634( C623 C634 ) \nC624_=_C625( C624 C625 ) C624_=_C626( C624 C626 ) C624_=_C627( C624 C627 ) C624_=_C628( C624 C628 ) C624_=_C629( C624 C629 ) C624_=_C630( C624 C630 ) \nC624_=_C631( C624 C631 ) C624_=_C633( C624 C633 ) C624_=_C634( C624 C634 ) C625_=_C626( C625 C626 ) C625_=_C627( C625 C627 ) C625_=_C628( C625 C628 ) \nC625_=_C629( C625 C629 ) C625_=_C630( C625 C630 ) C625_=_C631( C625 C631 ) C625_=_C633( C625 C633 ) C625_=_C634( C625 C634 ) C626_=_C627( C626 C627 ) \nC626_=_C628( C626 C628 ) C626_=_C629( C626 C629 ) C626_=_C630( C626 C630 ) C626_=_C631( C626 C631 ) C626_=_C633( C626 C633 ) C626_=_C634( C626 C634 ) \nC627_=_C628( C627 C628 ) C627_=_C629( C627 C629 ) C627_=_C630( C627 C630 ) C627_=_C631( C627 C631 ) C627_=_C633( C627 C633 ) C627_=_C634( C627 C634 ) \nC627_=_C2874( C627 C2874 ) C627_=_C3401( C627 C3401 ) C628_=_C629( C628 C629 ) C628_=_C630( C628 C630 ) C628_=_C631( C628 C631 ) C628_=_C633( C628 C633 ) \nC628_=_C634( C628 C634 ) C628_=_C970( C628 C970 ) C628_=_C1145( C628 C1145 ) C628_=_C1265( C628 C1265 ) C628_=_C1387( C628 C1387 ) C628_=_C1668( C628 C1668 ) \nC628_=_C1969( C628 C1969 ) C628_=_C2010( C628 C2010 ) C628_=_C2050( C628 C2050 ) C628_=_C2236( C628 C2236 ) C628_=_C2350( C628 C2350 ) C628_=_C2430( C628 C2430 ) \nC628_=_C2702( C628 C2702 ) C628_=_C3029( C628 C3029 ) C628_=_C3227( C628 C3227 ) C628_=_C3243( C628 C3243 ) C628_=_C3369( C628 C3369 ) C628_=_C3401( C628 C3401 ) \nC628_=_C3411( C628 C3411 ) C628_=_C3412( C628 C3412 ) C628_=_C3413( C628 C3413 ) C628_=_C3414( C628 C3414 ) C628_=_C3415( C628 C3415 ) C628_=_C3416( C628 C3416 ) \nC628_=_C3417( C628 C3417 ) C628_=_C3418( C628 C3418 ) C629_=_C630( C629 C630 ) C629_=_C631( C629 C631 ) C629_=_C633( C629 C633 ) C629_=_C634( C629 C634 ) \nC629_=_C3411( C629 C3411 ) C630_=_C631( C630 C631 ) C630_=_C633( C630 C633 ) C630_=_C634( C630 C634 ) C630_=_C3412( C630 C3412 ) C631_=_C633( C631 C633 ) \nC631_=_C634( C631 C634 ) C631_=_C3862( C631 C3862 ) C633_=_C634( C633 C634 ) C634_=_C3418( C634 C3418 ) C745_=_C809( C745 C809 ) C745_=_C877( C745 C877 ) \nC745_=_C1318( C745 C1318 ) C745_=_C1394( C745 C1394 ) C745_=_C1677( C745 C1677 ) C745_=_C1895( C745 C1895 ) C745_=_C2171( C745 C2171 ) C745_=_C2437( C745 C2437 ) \nC745_=_C2472( C745 C2472 ) C745_=_C2543( C745 C2543 ) C745_=_C2713( C745 C2713 ) C745_=_C3038( C745 C3038 ) C745_=_C3176( C745 C3176 ) C745_=_C3378( C745 C3378 ) \nC745_=_C3416( C745 C3416 ) C745_=_C3862( C745 C3862 ) C745_=_C3914( C745 C3914 ) C745_=_C3936( C745 C3936 ) C745_=_C4042( C745 C4042 ) C745_=_C4050( C745 C4050 ) \nC745_=_C4068( C745 C4068 ) C809_=_C877( C809 C877 ) C809_=_C1318( C809 C1318 ) C809_=_C1394( C809 C1394 ) C809_=_C1677( C809 C1677 ) C809_=_C1895( C809 C1895 ) \nC809_=_C2171( C809 C2171 ) C809_=_C2437( C809 C2437 ) C809_=_C2472( C809 C2472 ) C809_=_C2543( C809 C2543 ) C809_=_C2713( C809 C2713 ) C809_=_C3038( C809 C3038 ) \nC809_=_C3176( C809 C3176 ) C809_=_C3378( C809 C3378 ) C809_=_C3416( C809 C3416 ) C809_=_C3862( C809 C3862 ) C809_=_C3914( C809 C3914 ) C809_=_C3936( C809 C3936 ) \nC809_=_C4042( C809 C4042 ) C809_=_C4050( C809 C4050 ) C809_=_C4068( C809 C4068 ) C877_=_C1318( C877 C1318 ) C877_=_C1394( C877 C1394 ) C877_=_C1677( C877 C1677 ) \nC877_=_C1895( C877 C1895 ) C877_=_C2171( C877 C2171 ) C877_=_C2437( C877 C2437 ) C877_=_C2472( C877 C2472 ) C877_=_C2543( C877 C2543 ) C877_=_C2713( C877 C2713 ) \nC877_=_C3038( C877 C3038 ) C877_=_C3176( C877 C3176 ) C877_=_C3378( C877 C3378 ) C877_=_C3416( C877 C3416 ) C877_=_C3862( C877 C3862 ) C877_=_C3914( C877 C3914 ) \nC877_=_C3936( C877 C3936 ) C877_=_C4042( C877 C4042 ) C877_=_C4050( C877 C4050 ) C877_=_C4068( C877 C4068 ) C970_=_C1145( C970 C1145 ) C970_=_C1265( C970 C1265 ) \nC970_=_C1387( C970 C1387 ) C970_=_C1668( C970 C1668 ) C970_=_C1969( C970 C1969 ) C970_=_C2010( C970 C2010 ) C970_=_C2050( C970 C2050 ) C970_=_C2236( C970 C2236 ) \nC970_=_C2350( C970 C2350 ) C970_=_C2430( C970 C2430 ) C970_=_C2702( C970 C2702 ) C970_=_C3029( C970 C3029 ) C970_=_C3227( C970 C3227 ) C970_=_C3243( C970 C3243 ) \nC970_=_C3369( C970 C3369 ) C970_=_C3401( C970 C3401 ) C970_=_C3411( C970 C3411 ) C970_=_C3412( C970 C3412 ) C970_=_C3413( C970 C3413 ) C970_=_C3414( C970 C3414 ) \nC970_=_C3415( C970 C3415 ) C970_=_C3416( C970 C3416 ) C970_=_C3417( C970 C3417 ) C970_=_C3418( C970 C3418 ) C1140_=_C1145( C1140 C1145 ) C1140_=_C1625( C1140 C1625 ) \nC1140_=_C2026( C1140 C2026 ) C1140_=_C2042( C1140 C2042 ) C1140_=_C2229( C1140 C2229 ) C1140_=_C2271( C1140 C2271 ) C1140_=_C2443( C1140 C2443 ) C1140_=_C2642( C1140 C2642 ) \nC1140_=_C2807( C1140 C2807 ) C1140_=_C2870( C1140 C2870 ) C1140_=_C2871( C1140 C2871 ) C1140_=_C2872( C1140 C2872 ) C1140_=_C2873( C1140 C2873 ) C1140_=_C2874( C1140 C2874 ) \nC1140_=_C2876( C1140 C2876 ) C1140_=_C2877( C1140 C2877 ) C1140_=_C2878( C1140 C2878 ) C1140_=_C2879( C1140 C2879 ) C1140_=_C2880( C1140 C2880 ) C1140_=_C2881( C1140 C2881 ) \nC1140_=_C2882( C1140 C2882</w:t>
      </w:r>
    </w:p>
    <w:p>
      <w:pPr>
        <w:pStyle w:val="PreformattedText"/>
        <w:bidi w:val="0"/>
        <w:spacing w:before="0" w:after="0"/>
        <w:jc w:val="left"/>
        <w:rPr/>
      </w:pPr>
      <w:r>
        <w:rPr/>
        <w:t xml:space="preserve"> </w:t>
      </w:r>
      <w:r>
        <w:rPr/>
        <w:t>) C1145_=_C1265( C1145 C1265 ) C1145_=_C1387( C1145 C1387 ) C1145_=_C1668( C1145 C1668 ) C1145_=_C1969( C1145 C1969 ) C1145_=_C2010( C1145 C2010 ) \nC1145_=_C2050( C1145 C2050 ) C1145_=_C2236( C1145 C2236 ) C1145_=_C2350( C1145 C2350 ) C1145_=_C2430( C1145 C2430 ) C1145_=_C2702( C1145 C2702 ) C1145_=_C3029( C1145 C3029 ) \nC1145_=_C3227( C1145 C3227 ) C1145_=_C3243( C1145 C3243 ) C1145_=_C3369( C1145 C3369 ) C1145_=_C3401( C1145 C3401 ) C1145_=_C3411( C1145 C3411 ) C1145_=_C3412( C1145 C3412 ) \nC1145_=_C3413( C1145 C3413 ) C1145_=_C3414( C1145 C3414 ) C1145_=_C3415( C1145 C3415 ) C1145_=_C3416( C1145 C3416 ) C1145_=_C3417( C1145 C3417 ) C1145_=_C3418( C1145 C3418 ) \nC1265_=_C1387( C1265 C1387 ) C1265_=_C1668( C1265 C1668 ) C1265_=_C1969( C1265 C1969 ) C1265_=_C2010( C1265 C2010 ) C1265_=_C2050( C1265 C2050 ) C1265_=_C2236( C1265 C2236 ) \nC1265_=_C2350( C1265 C2350 ) C1265_=_C2430( C1265 C2430 ) C1265_=_C2702( C1265 C2702 ) C1265_=_C3029( C1265 C3029 ) C1265_=_C3227( C1265 C3227 ) C1265_=_C3243( C1265 C3243 ) \nC1265_=_C3369( C1265 C3369 ) C1265_=_C3401( C1265 C3401 ) C1265_=_C3411( C1265 C3411 ) C1265_=_C3412( C1265 C3412 ) C1265_=_C3413( C1265 C3413 ) C1265_=_C3414( C1265 C3414 ) \nC1265_=_C3415( C1265 C3415 ) C1265_=_C3416( C1265 C3416 ) C1265_=_C3417( C1265 C3417 ) C1265_=_C3418( C1265 C3418 ) C1318_=_C1394( C1318 C1394 ) C1318_=_C1677( C1318 C1677 ) \nC1318_=_C1895( C1318 C1895 ) C1318_=_C2171( C1318 C2171 ) C1318_=_C2437( C1318 C2437 ) C1318_=_C2472( C1318 C2472 ) C1318_=_C2543( C1318 C2543 ) C1318_=_C2713( C1318 C2713 ) \nC1318_=_C3038( C1318 C3038 ) C1318_=_C3176( C1318 C3176 ) C1318_=_C3378( C1318 C3378 ) C1318_=_C3416( C1318 C3416 ) C1318_=_C3862( C1318 C3862 ) C1318_=_C3914( C1318 C3914 ) \nC1318_=_C3936( C1318 C3936 ) C1318_=_C4042( C1318 C4042 ) C1318_=_C4050( C1318 C4050 ) C1318_=_C4068( C1318 C4068 ) C1387_=_C1394( C1387 C1394 ) C1387_=_C1668( C1387 C1668 ) \nC1387_=_C1969( C1387 C1969 ) C1387_=_C2010( C1387 C2010 ) C1387_=_C2050( C1387 C2050 ) C1387_=_C2236( C1387 C2236 ) C1387_=_C2350( C1387 C2350 ) C1387_=_C2430( C1387 C2430 ) \nC1387_=_C2702( C1387 C2702 ) C1387_=_C3029( C1387 C3029 ) C1387_=_C3227( C1387 C3227 ) C1387_=_C3243( C1387 C3243 ) C1387_=_C3369( C1387 C3369 ) C1387_=_C3401( C1387 C3401 ) \nC1387_=_C3411( C1387 C3411 ) C1387_=_C3412( C1387 C3412 ) C1387_=_C3413( C1387 C3413 ) C1387_=_C3414( C1387 C3414 ) C1387_=_C3415( C1387 C3415 ) C1387_=_C3416( C1387 C3416 ) \nC1387_=_C3417( C1387 C3417 ) C1387_=_C3418( C1387 C3418 ) C1394_=_C1677( C1394 C1677 ) C1394_=_C1895( C1394 C1895 ) C1394_=_C2171( C1394 C2171 ) C1394_=_C2437( C1394 C2437 ) \nC1394_=_C2472( C1394 C2472 ) C1394_=_C2543( C1394 C2543 ) C1394_=_C2713( C1394 C2713 ) C1394_=_C3038( C1394 C3038 ) C1394_=_C3176( C1394 C3176 ) C1394_=_C3378( C1394 C3378 ) \nC1394_=_C3416( C1394 C3416 ) C1394_=_C3862( C1394 C3862 ) C1394_=_C3914( C1394 C3914 ) C1394_=_C3936( C1394 C3936 ) C1394_=_C4042( C1394 C4042 ) C1394_=_C4050( C1394 C4050 ) \nC1394_=_C4068( C1394 C4068 ) C1625_=_C2026( C1625 C2026 ) C1625_=_C2042( C1625 C2042 ) C1625_=_C2229( C1625 C2229 ) C1625_=_C2271( C1625 C2271 ) C1625_=_C2443( C1625 C2443 ) \nC1625_=_C2642( C1625 C2642 ) C1625_=_C2807( C1625 C2807 ) C1625_=_C2870( C1625 C2870 ) C1625_=_C2871( C1625 C2871 ) C1625_=_C2872( C1625 C2872 ) C1625_=_C2873( C1625 C2873 ) \nC1625_=_C2874( C1625 C2874 ) C1625_=_C2876( C1625 C2876 ) C1625_=_C2877( C1625 C2877 ) C1625_=_C2878( C1625 C2878 ) C1625_=_C2879( C1625 C2879 ) C1625_=_C2880( C1625 C2880 ) \nC1625_=_C2881( C1625 C2881 ) C1625_=_C2882( C1625 C2882 ) C1668_=_C1677( C1668 C1677 ) C1668_=_C1969( C1668 C1969 ) C1668_=_C2010( C1668 C2010 ) C1668_=_C2050( C1668 C2050 ) \nC1668_=_C2236( C1668 C2236 ) C1668_=_C2350( C1668 C2350 ) C1668_=_C2430( C1668 C2430 ) C1668_=_C2702( C1668 C2702 ) C1668_=_C3029( C1668 C3029 ) C1668_=_C3227( C1668 C3227 ) \nC1668_=_C3243( C1668 C3243 ) C1668_=_C3369( C1668 C3369 ) C1668_=_C3401( C1668 C3401 ) C1668_=_C3411( C1668 C3411 ) C1668_=_C3412( C1668 C3412 ) C1668_=_C3413( C1668 C3413 ) \nC1668_=_C3414( C1668 C3414 ) C1668_=_C3415( C1668 C3415 ) C1668_=_C3416( C1668 C3416 ) C1668_=_C3417( C1668 C3417 ) C1668_=_C3418( C1668 C3418 ) C1677_=_C1895( C1677 C1895 ) \nC1677_=_C2171( C1677 C2171 ) C1677_=_C2437( C1677 C2437 ) C1677_=_C2472( C1677 C2472 ) C1677_=_C2543( C1677 C2543 ) C1677_=_C2713( C1677 C2713 ) C1677_=_C3038( C1677 C3038 ) \nC1677_=_C3176( C1677 C3176 ) C1677_=_C3378( C1677 C3378 ) C1677_=_C3416( C1677 C3416 ) C1677_=_C3862( C1677 C3862 ) C1677_=_C3914( C1677 C3914 ) C1677_=_C3936( C1677 C3936 ) \nC1677_=_C4042( C1677 C4042 ) C1677_=_C4050( C1677 C4050 ) C1677_=_C4068( C1677 C4068 ) C1895_=_C2171( C1895 C2171 ) C1895_=_C2437( C1895 C2437 ) C1895_=_C2472( C1895 C2472 ) \nC1895_=_C2543( C1895 C2543 ) C1895_=_C2713( C1895 C2713 ) C1895_=_C3038( C1895 C3038 ) C1895_=_C3176( C1895 C3176 ) C1895_=_C3378( C1895 C3378 ) C1895_=_C3416( C1895 C3416 ) \nC1895_=_C3862( C1895 C3862 ) C1895_=_C3914( C1895 C3914 ) C1895_=_C3936( C1895 C3936 ) C1895_=_C4042( C1895 C4042 ) C1895_=_C4050( C1895 C4050 ) C1895_=_C4068( C1895 C4068 ) \nC1969_=_C2010( C1969 C2010 ) C1969_=_C2050( C1969 C2050 ) C1969_=_C2236( C1969 C2236 ) C1969_=_C2350( C1969 C2350 ) C1969_=_C2430( C1969 C2430 ) C1969_=_C2702( C1969 C2702 ) \nC1969_=_C3029( C1969 C3029 ) C1969_=_C3227( C1969 C3227 ) C1969_=_C3243( C1969 C3243 ) C1969_=_C3369( C1969 C3369 ) C1969_=_C3401( C1969 C3401 ) C1969_=_C3411( C1969 C3411 ) \nC1969_=_C3412( C1969 C3412 ) C1969_=_C3413( C1969 C3413 ) C1969_=_C3414( C1969 C3414 ) C1969_=_C3415( C1969 C3415 ) C1969_=_C3416( C1969 C3416 ) C1969_=_C3417( C1969 C3417 ) \nC1969_=_C3418( C1969 C3418 ) C2010_=_C2050( C2010 C2050 ) C2010_=_C2236( C2010 C2236 ) C2010_=_C2350( C2010 C2350 ) C2010_=_C2430( C2010 C2430 ) C2010_=_C2702( C2010 C2702 ) \nC2010_=_C3029( C2010 C3029 ) C2010_=_C3227( C2010 C3227 ) C2010_=_C3243( C2010 C3243 ) C2010_=_C3369( C2010 C3369 ) C2010_=_C3401( C2010 C3401 ) C2010_=_C3411( C2010 C3411 ) \nC2010_=_C3412( C2010 C3412 ) C2010_=_C3413( C2010 C3413 ) C2010_=_C3414( C2010 C3414 ) C2010_=_C3415( C2010 C3415 ) C2010_=_C3416( C2010 C3416 ) C2010_=_C3417( C2010 C3417 ) \nC2010_=_C3418( C2010 C3418 ) C2026_=_C2042( C2026 C2042 ) C2026_=_C2229( C2026 C2229 ) C2026_=_C2271( C2026 C2271 ) C2026_=_C2443( C2026 C2443 ) C2026_=_C2642( C2026 C2642 ) \nC2026_=_C2807( C2026 C2807 ) C2026_=_C2870( C2026 C2870 ) C2026_=_C2871( C2026 C2871 ) C2026_=_C2872( C2026 C2872 ) C2026_=_C2873( C2026 C2873 ) C2026_=_C2874( C2026 C2874 ) \nC2026_=_C2876( C2026 C2876 ) C2026_=_C2877( C2026 C2877 ) C2026_=_C2878( C2026 C2878 ) C2026_=_C2879( C2026 C2879 ) C2026_=_C2880( C2026 C2880 ) C2026_=_C2881( C2026 C2881 ) \nC2026_=_C2882( C2026 C2882 ) C2042_=_C2050( C2042 C2050 ) C2042_=_C2229( C2042 C2229 ) C2042_=_C2271( C2042 C2271 ) C2042_=_C2443( C2042 C2443 ) C2042_=_C2642( C2042 C2642 ) \nC2042_=_C2807( C2042 C2807 ) C2042_=_C2870( C2042 C2870 ) C2042_=_C2871( C2042 C2871 ) C2042_=_C2872( C2042 C2872 ) C2042_=_C2873( C2042 C2873 ) C2042_=_C2874( C2042 C2874 ) \nC2042_=_C2876( C2042 C2876 ) C2042_=_C2877( C2042 C2877 ) C2042_=_C2878( C2042 C2878 ) C2042_=_C2879( C2042 C2879 ) C2042_=_C2880( C2042 C2880 ) C2042_=_C2881( C2042 C2881 ) \nC2042_=_C2882( C2042 C2882 ) C2050_=_C2236( C2050 C2236 ) C2050_=_C2350( C2050 C2350 ) C2050_=_C2430( C2050 C2430 ) C2050_=_C2702( C2050 C2702 ) C2050_=_C3029( C2050 C3029 ) \nC2050_=_C3227( C2050 C3227 ) C2050_=_C3243( C2050 C3243 ) C2050_=_C3369( C2050 C3369 ) C2050_=_C3401( C2050 C3401 ) C2050_=_C3411( C2050 C3411 ) C2050_=_C3412( C2050 C3412 ) \nC2050_=_C3413( C2050 C3413 ) C2050_=_C3414( C2050 C3414 ) C2050_=_C3415( C2050 C3415 ) C2050_=_C3416( C2050 C3416 ) C2050_=_C3417( C2050 C3417 ) C2050_=_C3418( C2050 C3418 ) \nC2171_=_C2437( C2171 C2437 ) C2171_=_C2472( C2171 C2472 ) C2171_=_C2543( C2171 C2543 ) C2171_=_C2713( C2171 C2713 ) C2171_=_C3038( C2171 C3038 ) C2171_=_C3176( C2171 C3176 ) \nC2171_=_C3378( C2171 C3378 ) C2171_=_C3416( C2171 C3416 ) C2171_=_C3862( C2171 C3862 ) C2171_=_C3914( C2171 C3914 ) C2171_=_C3936( C2171 C3936 ) C2171_=_C4042( C2171 C4042 ) \nC2171_=_C4050( C2171 C4050 ) C2171_=_C4068( C2171 C4068 ) C2229_=_C2236( C2229 C2236 ) C2229_=_C2271( C2229 C2271 ) C2229_=_C2443( C2229 C2443 ) C2229_=_C2642( C2229 C2642 ) \nC2229_=_C2807( C2229 C2807 ) C2229_=_C2870( C2229 C2870 ) C2229_=_C2871( C2229 C2871 ) C2229_=_C2872( C2229 C2872 ) C2229_=_C2873( C2229 C2873 ) C2229_=_C2874( C2229 C2874 ) \nC2229_=_C2876( C2229 C2876 ) C2229_=_C2877( C2229 C2877 ) C2229_=_C2878( C2229 C2878 ) C2229_=_C2879( C2229 C2879 ) C2229_=_C2880( C2229 C2880 ) C2229_=_C2881( C2229 C2881 ) \nC2229_=_C2882( C2229 C2882 ) C2236_=_C2350( C2236 C2350 ) C2236_=_C2430( C2236 C2430 ) C2236_=_C2702( C2236 C2702 ) C2236_=_C3029( C2236 C3029 ) C2236_=_C3227( C2236 C3227 ) \nC2236_=_C3243( C2236 C3243 ) C2236_=_C3369( C2236 C3369 ) C2236_=_C3401( C2236 C3401 ) C2236_=_C3411( C2236 C3411 ) C2236_=_C3412( C2236 C3412 ) C2236_=_C3413( C2236 C3413 ) \nC2236_=_C3414( C2236 C3414 ) C2236_=_C3415( C2236 C3415 ) C2236_=_C3416( C2236 C3416 ) C2236_=_C3417( C2236 C3417 ) C2236_=_C3418( C2236 C3418 ) C2271_=_C2443( C2271 C2443 ) \nC2271_=_C2642( C2271 C2642 ) C2271_=_C2807( C2271 C2807 ) C2271_=_C2870( C2271 C2870 ) C2271_=_C2871( C2271 C2871 ) C2271_=_C2872( C2271 C2872 ) C2271_=_C2873( C2271 C2873 ) \nC2271_=_C2874( C2271 C2874 ) C2271_=_C2876( C2271 C2876 ) C2271_=_C2877( C2271 C2877 ) C2271_=_C2878( C2271 C2878 ) C2271_=_C2879( C2271 C2879 ) C2271_=_C2880( C2271 C2880 ) \nC2271_=_C2881( C2271 C2881 ) C2271_=_C2882( C2271 C2882 ) C2350_=_C2430( C2350 C2430 ) C2350_=_C2702( C2350 C2702 ) C2350_=_C3029( C2350 C3029 ) C2350_=_C3227( C2350 C3227 ) \nC2350_=_C3243( C2350 C3243 ) C2350_=_C3369( C2350 C3369 ) C2350_=_C3401( C2350 C3401 ) C2350_=_C3411( C2350 C3411 ) C2350_=_C3412( C2350 C3412 ) C2350_=_C3413( C2350 C3413 ) \nC2350_=_C3414( C2350 C3414 ) C2350_=_C3415( C2350 C3415 ) C2350_=_C3416(</w:t>
      </w:r>
    </w:p>
    <w:p>
      <w:pPr>
        <w:pStyle w:val="PreformattedText"/>
        <w:bidi w:val="0"/>
        <w:spacing w:before="0" w:after="0"/>
        <w:jc w:val="left"/>
        <w:rPr/>
      </w:pPr>
      <w:r>
        <w:rPr/>
        <w:t xml:space="preserve"> </w:t>
      </w:r>
      <w:r>
        <w:rPr/>
        <w:t>C2350 C3416 ) C2350_=_C3417( C2350 C3417 ) C2350_=_C3418( C2350 C3418 ) C2430_=_C2437( C2430 C2437 ) \nC2430_=_C2702( C2430 C2702 ) C2430_=_C3029( C2430 C3029 ) C2430_=_C3227( C2430 C3227 ) C2430_=_C3243( C2430 C3243 ) C2430_=_C3369( C2430 C3369 ) C2430_=_C3401( C2430 C3401 ) \nC2430_=_C3411( C2430 C3411 ) C2430_=_C3412( C2430 C3412 ) C2430_=_C3413( C2430 C3413 ) C2430_=_C3414( C2430 C3414 ) C2430_=_C3415( C2430 C3415 ) C2430_=_C3416( C2430 C3416 ) \nC2430_=_C3417( C2430 C3417 ) C2430_=_C3418( C2430 C3418 ) C2437_=_C2472( C2437 C2472 ) C2437_=_C2543( C2437 C2543 ) C2437_=_C2713( C2437 C2713 ) C2437_=_C3038( C2437 C3038 ) \nC2437_=_C3176( C2437 C3176 ) C2437_=_C3378( C2437 C3378 ) C2437_=_C3416( C2437 C3416 ) C2437_=_C3862( C2437 C3862 ) C2437_=_C3914( C2437 C3914 ) C2437_=_C3936( C2437 C3936 ) \nC2437_=_C4042( C2437 C4042 ) C2437_=_C4050( C2437 C4050 ) C2437_=_C4068( C2437 C4068 ) C2443_=_C2642( C2443 C2642 ) C2443_=_C2807( C2443 C2807 ) C2443_=_C2870( C2443 C2870 ) \nC2443_=_C2871( C2443 C2871 ) C2443_=_C2872( C2443 C2872 ) C2443_=_C2873( C2443 C2873 ) C2443_=_C2874( C2443 C2874 ) C2443_=_C2876( C2443 C2876 ) C2443_=_C2877( C2443 C2877 ) \nC2443_=_C2878( C2443 C2878 ) C2443_=_C2879( C2443 C2879 ) C2443_=_C2880( C2443 C2880 ) C2443_=_C2881( C2443 C2881 ) C2443_=_C2882( C2443 C2882 ) C2472_=_C2543( C2472 C2543 ) \nC2472_=_C2713( C2472 C2713 ) C2472_=_C3038( C2472 C3038 ) C2472_=_C3176( C2472 C3176 ) C2472_=_C3378( C2472 C3378 ) C2472_=_C3416( C2472 C3416 ) C2472_=_C3862( C2472 C3862 ) \nC2472_=_C3914( C2472 C3914 ) C2472_=_C3936( C2472 C3936 ) C2472_=_C4042( C2472 C4042 ) C2472_=_C4050( C2472 C4050 ) C2472_=_C4068( C2472 C4068 ) C2543_=_C2713( C2543 C2713 ) \nC2543_=_C3038( C2543 C3038 ) C2543_=_C3176( C2543 C3176 ) C2543_=_C3378( C2543 C3378 ) C2543_=_C3416( C2543 C3416 ) C2543_=_C3862( C2543 C3862 ) C2543_=_C3914( C2543 C3914 ) \nC2543_=_C3936( C2543 C3936 ) C2543_=_C4042( C2543 C4042 ) C2543_=_C4050( C2543 C4050 ) C2543_=_C4068( C2543 C4068 ) C2642_=_C2807( C2642 C2807 ) C2642_=_C2870( C2642 C2870 ) \nC2642_=_C2871( C2642 C2871 ) C2642_=_C2872( C2642 C2872 ) C2642_=_C2873( C2642 C2873 ) C2642_=_C2874( C2642 C2874 ) C2642_=_C2876( C2642 C2876 ) C2642_=_C2877( C2642 C2877 ) \nC2642_=_C2878( C2642 C2878 ) C2642_=_C2879( C2642 C2879 ) C2642_=_C2880( C2642 C2880 ) C2642_=_C2881( C2642 C2881 ) C2642_=_C2882( C2642 C2882 ) C2702_=_C2713( C2702 C2713 ) \nC2702_=_C3029( C2702 C3029 ) C2702_=_C3227( C2702 C3227 ) C2702_=_C3243( C2702 C3243 ) C2702_=_C3369( C2702 C3369 ) C2702_=_C3401( C2702 C3401 ) C2702_=_C3411( C2702 C3411 ) \nC2702_=_C3412( C2702 C3412 ) C2702_=_C3413( C2702 C3413 ) C2702_=_C3414( C2702 C3414 ) C2702_=_C3415( C2702 C3415 ) C2702_=_C3416( C2702 C3416 ) C2702_=_C3417( C2702 C3417 ) \nC2702_=_C3418( C2702 C3418 ) C2713_=_C3038( C2713 C3038 ) C2713_=_C3176( C2713 C3176 ) C2713_=_C3378( C2713 C3378 ) C2713_=_C3416( C2713 C3416 ) C2713_=_C3862( C2713 C3862 ) \nC2713_=_C3914( C2713 C3914 ) C2713_=_C3936( C2713 C3936 ) C2713_=_C4042( C2713 C4042 ) C2713_=_C4050( C2713 C4050 ) C2713_=_C4068( C2713 C4068 ) C2807_=_C2870( C2807 C2870 ) \nC2807_=_C2871( C2807 C2871 ) C2807_=_C2872( C2807 C2872 ) C2807_=_C2873( C2807 C2873 ) C2807_=_C2874( C2807 C2874 ) C2807_=_C2876( C2807 C2876 ) C2807_=_C2877( C2807 C2877 ) \nC2807_=_C2878( C2807 C2878 ) C2807_=_C2879( C2807 C2879 ) C2807_=_C2880( C2807 C2880 ) C2807_=_C2881( C2807 C2881 ) C2807_=_C2882( C2807 C2882 ) C2870_=_C2871( C2870 C2871 ) \nC2870_=_C2872( C2870 C2872 ) C2870_=_C2873( C2870 C2873 ) C2870_=_C2874( C2870 C2874 ) C2870_=_C2876( C2870 C2876 ) C2870_=_C2877( C2870 C2877 ) C2870_=_C2878( C2870 C2878 ) \nC2870_=_C2879( C2870 C2879 ) C2870_=_C2880( C2870 C2880 ) C2870_=_C2881( C2870 C2881 ) C2870_=_C2882( C2870 C2882 ) C2870_=_C3227( C2870 C3227 ) C2871_=_C2872( C2871 C2872 ) \nC2871_=_C2873( C2871 C2873 ) C2871_=_C2874( C2871 C2874 ) C2871_=_C2876( C2871 C2876 ) C2871_=_C2877( C2871 C2877 ) C2871_=_C2878( C2871 C2878 ) C2871_=_C2879( C2871 C2879 ) \nC2871_=_C2880( C2871 C2880 ) C2871_=_C2881( C2871 C2881 ) C2871_=_C2882( C2871 C2882 ) C2871_=_C3243( C2871 C3243 ) C2872_=_C2873( C2872 C2873 ) C2872_=_C2874( C2872 C2874 ) \nC2872_=_C2876( C2872 C2876 ) C2872_=_C2877( C2872 C2877 ) C2872_=_C2878( C2872 C2878 ) C2872_=_C2879( C2872 C2879 ) C2872_=_C2880( C2872 C2880 ) C2872_=_C2881( C2872 C2881 ) \nC2872_=_C2882( C2872 C2882 ) C2873_=_C2874( C2873 C2874 ) C2873_=_C2876( C2873 C2876 ) C2873_=_C2877( C2873 C2877 ) C2873_=_C2878( C2873 C2878 ) C2873_=_C2879( C2873 C2879 ) \nC2873_=_C2880( C2873 C2880 ) C2873_=_C2881( C2873 C2881 ) C2873_=_C2882( C2873 C2882 ) C2873_=_C3369( C2873 C3369 ) C2873_=_C3378( C2873 C3378 ) C2874_=_C2876( C2874 C2876 ) \nC2874_=_C2877( C2874 C2877 ) C2874_=_C2878( C2874 C2878 ) C2874_=_C2879( C2874 C2879 ) C2874_=_C2880( C2874 C2880 ) C2874_=_C2881( C2874 C2881 ) C2874_=_C2882( C2874 C2882 ) \nC2874_=_C3401( C2874 C3401 ) C2876_=_C2877( C2876 C2877 ) C2876_=_C2878( C2876 C2878 ) C2876_=_C2879( C2876 C2879 ) C2876_=_C2880( C2876 C2880 ) C2876_=_C2881( C2876 C2881 ) \nC2876_=_C2882( C2876 C2882 ) C2877_=_C2878( C2877 C2878 ) C2877_=_C2879( C2877 C2879 ) C2877_=_C2880( C2877 C2880 ) C2877_=_C2881( C2877 C2881 ) C2877_=_C2882( C2877 C2882 ) \nC2878_=_C2879( C2878 C2879 ) C2878_=_C2880( C2878 C2880 ) C2878_=_C2881( C2878 C2881 ) C2878_=_C2882( C2878 C2882 ) C2879_=_C2880( C2879 C2880 ) C2879_=_C2881( C2879 C2881 ) \nC2879_=_C2882( C2879 C2882 ) C2880_=_C2881( C2880 C2881 ) C2880_=_C2882( C2880 C2882 ) C2881_=_C2882( C2881 C2882 ) C2881_=_C3413( C2881 C3413 ) C2882_=_C3417( C2882 C3417 ) \nC3029_=_C3038( C3029 C3038 ) C3029_=_C3227( C3029 C3227 ) C3029_=_C3243( C3029 C3243 ) C3029_=_C3369( C3029 C3369 ) C3029_=_C3401( C3029 C3401 ) C3029_=_C3411( C3029 C3411 ) \nC3029_=_C3412( C3029 C3412 ) C3029_=_C3413( C3029 C3413 ) C3029_=_C3414( C3029 C3414 ) C3029_=_C3415( C3029 C3415 ) C3029_=_C3416( C3029 C3416 ) C3029_=_C3417( C3029 C3417 ) \nC3029_=_C3418( C3029 C3418 ) C3038_=_C3176( C3038 C3176 ) C3038_=_C3378( C3038 C3378 ) C3038_=_C3416( C3038 C3416 ) C3038_=_C3862( C3038 C3862 ) C3038_=_C3914( C3038 C3914 ) \nC3038_=_C3936( C3038 C3936 ) C3038_=_C4042( C3038 C4042 ) C3038_=_C4050( C3038 C4050 ) C3038_=_C4068( C3038 C4068 ) C3176_=_C3378( C3176 C3378 ) C3176_=_C3416( C3176 C3416 ) \nC3176_=_C3862( C3176 C3862 ) C3176_=_C3914( C3176 C3914 ) C3176_=_C3936( C3176 C3936 ) C3176_=_C4042( C3176 C4042 ) C3176_=_C4050( C3176 C4050 ) C3176_=_C4068( C3176 C4068 ) \nC3227_=_C3243( C3227 C3243 ) C3227_=_C3369( C3227 C3369 ) C3227_=_C3401( C3227 C3401 ) C3227_=_C3411( C3227 C3411 ) C3227_=_C3412( C3227 C3412 ) C3227_=_C3413( C3227 C3413 ) \nC3227_=_C3414( C3227 C3414 ) C3227_=_C3415( C3227 C3415 ) C3227_=_C3416( C3227 C3416 ) C3227_=_C3417( C3227 C3417 ) C3227_=_C3418( C3227 C3418 ) C3243_=_C3369( C3243 C3369 ) \nC3243_=_C3401( C3243 C3401 ) C3243_=_C3411( C3243 C3411 ) C3243_=_C3412( C3243 C3412 ) C3243_=_C3413( C3243 C3413 ) C3243_=_C3414( C3243 C3414 ) C3243_=_C3415( C3243 C3415 ) \nC3243_=_C3416( C3243 C3416 ) C3243_=_C3417( C3243 C3417 ) C3243_=_C3418( C3243 C3418 ) C3369_=_C3378( C3369 C3378 ) C3369_=_C3401( C3369 C3401 ) C3369_=_C3411( C3369 C3411 ) \nC3369_=_C3412( C3369 C3412 ) C3369_=_C3413( C3369 C3413 ) C3369_=_C3414( C3369 C3414 ) C3369_=_C3415( C3369 C3415 ) C3369_=_C3416( C3369 C3416 ) C3369_=_C3417( C3369 C3417 ) \nC3369_=_C3418( C3369 C3418 ) C3378_=_C3416( C3378 C3416 ) C3378_=_C3862( C3378 C3862 ) C3378_=_C3914( C3378 C3914 ) C3378_=_C3936( C3378 C3936 ) C3378_=_C4042( C3378 C4042 ) \nC3378_=_C4050( C3378 C4050 ) C3378_=_C4068( C3378 C4068 ) C3401_=_C3411( C3401 C3411 ) C3401_=_C3412( C3401 C3412 ) C3401_=_C3413( C3401 C3413 ) C3401_=_C3414( C3401 C3414 ) \nC3401_=_C3415( C3401 C3415 ) C3401_=_C3416( C3401 C3416 ) C3401_=_C3417( C3401 C3417 ) C3401_=_C3418( C3401 C3418 ) C3411_=_C3412( C3411 C3412 ) C3411_=_C3413( C3411 C3413 ) \nC3411_=_C3414( C3411 C3414 ) C3411_=_C3415( C3411 C3415 ) C3411_=_C3416( C3411 C3416 ) C3411_=_C3417( C3411 C3417 ) C3411_=_C3418( C3411 C3418 ) C3412_=_C3413( C3412 C3413 ) \nC3412_=_C3414( C3412 C3414 ) C3412_=_C3415( C3412 C3415 ) C3412_=_C3416( C3412 C3416 ) C3412_=_C3417( C3412 C3417 ) C3412_=_C3418( C3412 C3418 ) C3413_=_C3414( C3413 C3414 ) \nC3413_=_C3415( C3413 C3415 ) C3413_=_C3416( C3413 C3416 ) C3413_=_C3417( C3413 C3417 ) C3413_=_C3418( C3413 C3418 ) C3414_=_C3415( C3414 C3415 ) C3414_=_C3416( C3414 C3416 ) \nC3414_=_C3417( C3414 C3417 ) C3414_=_C3418( C3414 C3418 ) C3414_=_C4042( C3414 C4042 ) C3415_=_C3416( C3415 C3416 ) C3415_=_C3417( C3415 C3417 ) C3415_=_C3418( C3415 C3418 ) \nC3415_=_C4050( C3415 C4050 ) C3416_=_C3417( C3416 C3417 ) C3416_=_C3418( C3416 C3418 ) C3416_=_C3862( C3416 C3862 ) C3416_=_C3914( C3416 C3914 ) C3416_=_C3936( C3416 C3936 ) \nC3416_=_C4042( C3416 C4042 ) C3416_=_C4050( C3416 C4050 ) C3416_=_C4068( C3416 C4068 ) C3417_=_C3418( C3417 C3418 ) C3862_=_C3914( C3862 C3914 ) C3862_=_C3936( C3862 C3936 ) \nC3862_=_C4042( C3862 C4042 ) C3862_=_C4050( C3862 C4050 ) C3862_=_C4068( C3862 C4068 ) C3914_=_C3936( C3914 C3936 ) C3914_=_C4042( C3914 C4042 ) C3914_=_C4050( C3914 C4050 ) \nC3914_=_C4068( C3914 C4068 ) C3936_=_C4042( C3936 C4042 ) C3936_=_C4050( C3936 C4050 ) C3936_=_C4068( C3936 C4068 ) C4042_=_C4050( C4042 C4050 ) C4042_=_C4068( C4042 C4068 ) \nC4050_=_C4068( C4050 C4068 ) "];215-&gt;304[label="106: C13 C20 C26 C138 C190 \nC200 C209 C222 C249 C263 C351 \nC375 C421 C443 C455 C483 C486 \nC498 C611 C612 C613 C614 C615 \nC616 C617 C618 C619 C620 C621 \nC622 C623 C624 C625 C626 C627 \nC629 C630 C631 C633 C634 C745 \nC809 C877 C970 C1140 C1145 C1265 \nC1318 C1387 C1394 C1625 C1668 C1677 \nC1895 C1969 C2010 C2026 C2042 C2050 \nC2171 C2229 C2236 C2271 C2350 C2430 \nC2437 C2443 C2472 C2543 C2642 C2702 \nC2713 C2807 C2870 C2871 C2872 C2873 \nC2874 C2876 C2877 C2878 C2879 C2880 \nC2881 C2882 C3029 C3038 C3176 C3227 \nC3243 C3369 C3378 C3401 C3411 C3412 \nC3413 C3414 C3415 C3417 C3418 C3862 \nC3914</w:t>
      </w:r>
    </w:p>
    <w:p>
      <w:pPr>
        <w:pStyle w:val="PreformattedText"/>
        <w:bidi w:val="0"/>
        <w:spacing w:before="0" w:after="0"/>
        <w:jc w:val="left"/>
        <w:rPr/>
      </w:pPr>
      <w:r>
        <w:rPr/>
        <w:t xml:space="preserve"> </w:t>
      </w:r>
      <w:r>
        <w:rPr/>
        <w:t>C3936 C4042 C4050 C4068 \n1395: C13_=_C20 ,C13_=_C26 ,C13_=_C190 ,C13_=_C209 ,C13_=_C249 ,\nC13_=_C421 ,C13_=_C611 ,C13_=_C612 ,C13_=_C613 ,C13_=_C614 ,C13_=_C615 ,\nC13_=_C616 ,C13_=_C617 ,C13_=_C618 ,C13_=_C619 ,C13_=_C620 ,C13_=_C621 ,\nC13_=_C622 ,C13_=_C623 ,C13_=_C624 ,C13_=_C625 ,C13_=_C626 ,C13_=_C627 ,\nC13_=_C629 ,C13_=_C630 ,C13_=_C631 ,C13_=_C633 ,C13_=_C634 ,C20_=_C26 ,\nC20_=_C138 ,C20_=_C351 ,C20_=_C375 ,C20_=_C455 ,C20_=_C483 ,C20_=_C1140 ,\nC20_=_C1625 ,C20_=_C2026 ,C20_=_C2042 ,C20_=_C2229 ,C20_=_C2271 ,C20_=_C2443 ,\nC20_=_C2642 ,C20_=_C2807 ,C20_=_C2870 ,C20_=_C2871 ,C20_=_C2872 ,C20_=_C2873 ,\nC20_=_C2874 ,C20_=_C2876 ,C20_=_C2877 ,C20_=_C2878 ,C20_=_C2879 ,C20_=_C2880 ,\nC20_=_C2881 ,C20_=_C2882 ,C26_=_C200 ,C26_=_C222 ,C26_=_C263 ,C26_=_C443 ,\nC26_=_C498 ,C26_=_C745 ,C26_=_C809 ,C26_=_C877 ,C26_=_C1318 ,C26_=_C1394 ,\nC26_=_C1677 ,C26_=_C1895 ,C26_=_C2171 ,C26_=_C2437 ,C26_=_C2472 ,C26_=_C2543 ,\nC26_=_C2713 ,C26_=_C3038 ,C26_=_C3176 ,C26_=_C3378 ,C26_=_C3862 ,C26_=_C3914 ,\nC26_=_C3936 ,C26_=_C4042 ,C26_=_C4050 ,C26_=_C4068 ,C138_=_C351 ,C138_=_C375 ,\nC138_=_C455 ,C138_=_C483 ,C138_=_C1140 ,C138_=_C1625 ,C138_=_C2026 ,C138_=_C2042 ,\nC138_=_C2229 ,C138_=_C2271 ,C138_=_C2443 ,C138_=_C2642 ,C138_=_C2807 ,C138_=_C2870 ,\nC138_=_C2871 ,C138_=_C2872 ,C138_=_C2873 ,C138_=_C2874 ,C138_=_C2876 ,C138_=_C2877 ,\nC138_=_C2878 ,C138_=_C2879 ,C138_=_C2880 ,C138_=_C2881 ,C138_=_C2882 ,C190_=_C200 ,\nC190_=_C209 ,C190_=_C249 ,C190_=_C421 ,C190_=_C611 ,C190_=_C612 ,C190_=_C613 ,\nC190_=_C614 ,C190_=_C615 ,C190_=_C616 ,C190_=_C617 ,C190_=_C618 ,C190_=_C619 ,\nC190_=_C620 ,C190_=_C621 ,C190_=_C622 ,C190_=_C623 ,C190_=_C624 ,C190_=_C625 ,\nC190_=_C626 ,C190_=_C627 ,C190_=_C629 ,C190_=_C630 ,C190_=_C631 ,C190_=_C633 ,\nC190_=_C634 ,C200_=_C222 ,C200_=_C263 ,C200_=_C443 ,C200_=_C498 ,C200_=_C745 ,\nC200_=_C809 ,C200_=_C877 ,C200_=_C1318 ,C200_=_C1394 ,C200_=_C1677 ,C200_=_C1895 ,\nC200_=_C2171 ,C200_=_C2437 ,C200_=_C2472 ,C200_=_C2543 ,C200_=_C2713 ,C200_=_C3038 ,\nC200_=_C3176 ,C200_=_C3378 ,C200_=_C3862 ,C200_=_C3914 ,C200_=_C3936 ,C200_=_C4042 ,\nC200_=_C4050 ,C200_=_C4068 ,C209_=_C222 ,C209_=_C249 ,C209_=_C421 ,C209_=_C611 ,\nC209_=_C612 ,C209_=_C613 ,C209_=_C614 ,C209_=_C615 ,C209_=_C616 ,C209_=_C617 ,\nC209_=_C618 ,C209_=_C619 ,C209_=_C620 ,C209_=_C621 ,C209_=_C622 ,C209_=_C623 ,\nC209_=_C624 ,C209_=_C625 ,C209_=_C626 ,C209_=_C627 ,C209_=_C629 ,C209_=_C630 ,\nC209_=_C631 ,C209_=_C633 ,C209_=_C634 ,C222_=_C263 ,C222_=_C443 ,C222_=_C498 ,\nC222_=_C745 ,C222_=_C809 ,C222_=_C877 ,C222_=_C1318 ,C222_=_C1394 ,C222_=_C1677 ,\nC222_=_C1895 ,C222_=_C2171 ,C222_=_C2437 ,C222_=_C2472 ,C222_=_C2543 ,C222_=_C2713 ,\nC222_=_C3038 ,C222_=_C3176 ,C222_=_C3378 ,C222_=_C3862 ,C222_=_C3914 ,C222_=_C3936 ,\nC222_=_C4042 ,C222_=_C4050 ,C222_=_C4068 ,C249_=_C263 ,C249_=_C421 ,C249_=_C611 ,\nC249_=_C612 ,C249_=_C613 ,C249_=_C614 ,C249_=_C615 ,C249_=_C616 ,C249_=_C617 ,\nC249_=_C618 ,C249_=_C619 ,C249_=_C620 ,C249_=_C621 ,C249_=_C622 ,C249_=_C623 ,\nC249_=_C624 ,C249_=_C625 ,C249_=_C626 ,C249_=_C627 ,C249_=_C629 ,C249_=_C630 ,\nC249_=_C631 ,C249_=_C633 ,C249_=_C634 ,C263_=_C443 ,C263_=_C498 ,C263_=_C745 ,\nC263_=_C809 ,C263_=_C877 ,C263_=_C1318 ,C263_=_C1394 ,C263_=_C1677 ,C263_=_C1895 ,\nC263_=_C2171 ,C263_=_C2437 ,C263_=_C2472 ,C263_=_C2543 ,C263_=_C2713 ,C263_=_C3038 ,\nC263_=_C3176 ,C263_=_C3378 ,C263_=_C3862 ,C263_=_C3914 ,C263_=_C3936 ,C263_=_C4042 ,\nC263_=_C4050 ,C263_=_C4068 ,C351_=_C375 ,C351_=_C455 ,C351_=_C483 ,C351_=_C1140 ,\nC351_=_C1625 ,C351_=_C2026 ,C351_=_C2042 ,C351_=_C2229 ,C351_=_C2271 ,C351_=_C2443 ,\nC351_=_C2642 ,C351_=_C2807 ,C351_=_C2870 ,C351_=_C2871 ,C351_=_C2872 ,C351_=_C2873 ,\nC351_=_C2874 ,C351_=_C2876 ,C351_=_C2877 ,C351_=_C2878 ,C351_=_C2879 ,C351_=_C2880 ,\nC351_=_C2881 ,C351_=_C2882 ,C375_=_C455 ,C375_=_C483 ,C375_=_C1140 ,C375_=_C1625 ,\nC375_=_C2026 ,C375_=_C2042 ,C375_=_C2229 ,C375_=_C2271 ,C375_=_C2443 ,C375_=_C2642 ,\nC375_=_C2807 ,C375_=_C2870 ,C375_=_C2871 ,C375_=_C2872 ,C375_=_C2873 ,C375_=_C2874 ,\nC375_=_C2876 ,C375_=_C2877 ,C375_=_C2878 ,C375_=_C2879 ,C375_=_C2880 ,C375_=_C2881 ,\nC375_=_C2882 ,C421_=_C443 ,C421_=_C611 ,C421_=_C612 ,C421_=_C613 ,C421_=_C614 ,\nC421_=_C615 ,C421_=_C616 ,C421_=_C617 ,C421_=_C618 ,C421_=_C619 ,C421_=_C620 ,\nC421_=_C621 ,C421_=_C622 ,C421_=_C623 ,C421_=_C624 ,C421_=_C625 ,C421_=_C626 ,\nC421_=_C627 ,C421_=_C629 ,C421_=_C630 ,C421_=_C631 ,C421_=_C633 ,C421_=_C634 ,\nC443_=_C498 ,C443_=_C745 ,C443_=_C809 ,C443_=_C877 ,C443_=_C1318 ,C443_=_C1394 ,\nC443_=_C1677 ,C443_=_C1895 ,C443_=_C2171 ,C443_=_C2437 ,C443_=_C2472 ,C443_=_C2543 ,\nC443_=_C2713 ,C443_=_C3038 ,C443_=_C3176 ,C443_=_C3378 ,C443_=_C3862 ,C443_=_C3914 ,\nC443_=_C3936 ,C443_=_C4042 ,C443_=_C4050 ,C443_=_C4068 ,C455_=_C483 ,C455_=_C1140 ,\nC455_=_C1625 ,C455_=_C2026 ,C455_=_C2042 ,C455_=_C2229 ,C455_=_C2271 ,C455_=_C2443 ,\nC455_=_C2642 ,C455_=_C2807 ,C455_=_C2870 ,C455_=_C2871 ,C455_=_C2872 ,C455_=_C2873 ,\nC455_=_C2874 ,C455_=_C2876 ,C455_=_C2877 ,C455_=_C2878 ,C455_=_C2879 ,C455_=_C2880 ,\nC455_=_C2881 ,C455_=_C2882 ,C483_=_C486 ,C483_=_C498 ,C483_=_C1140 ,C483_=_C1625 ,\nC483_=_C2026 ,C483_=_C2042 ,C483_=_C2229 ,C483_=_C2271 ,C483_=_C2443 ,C483_=_C2642 ,\nC483_=_C2807 ,C483_=_C2870 ,C483_=_C2871 ,C483_=_C2872 ,C483_=_C2873 ,C483_=_C2874 ,\nC483_=_C2876 ,C483_=_C2877 ,C483_=_C2878 ,C483_=_C2879 ,C483_=_C2880 ,C483_=_C2881 ,\nC483_=_C2882 ,C486_=_C498 ,C486_=_C970 ,C486_=_C1145 ,C486_=_C1265 ,C486_=_C1387 ,\nC486_=_C1668 ,C486_=_C1969 ,C486_=_C2010 ,C486_=_C2050 ,C486_=_C2236 ,C486_=_C2350 ,\nC486_=_C2430 ,C486_=_C2702 ,C486_=_C3029 ,C486_=_C3227 ,C486_=_C3243 ,C486_=_C3369 ,\nC486_=_C3401 ,C486_=_C3411 ,C486_=_C3412 ,C486_=_C3413 ,C486_=_C3414 ,C486_=_C3415 ,\nC486_=_C3417 ,C486_=_C3418 ,C498_=_C745 ,C498_=_C809 ,C498_=_C877 ,C498_=_C1318 ,\nC498_=_C1394 ,C498_=_C1677 ,C498_=_C1895 ,C498_=_C2171 ,C498_=_C2437 ,C498_=_C2472 ,\nC498_=_C2543 ,C498_=_C2713 ,C498_=_C3038 ,C498_=_C3176 ,C498_=_C3378 ,C498_=_C3862 ,\nC498_=_C3914 ,C498_=_C3936 ,C498_=_C4042 ,C498_=_C4050 ,C498_=_C4068 ,C611_=_C612 ,\nC611_=_C613 ,C611_=_C614 ,C611_=_C615 ,C611_=_C616 ,C611_=_C617 ,C611_=_C618 ,\nC611_=_C619 ,C611_=_C620 ,C611_=_C621 ,C611_=_C622 ,C611_=_C623 ,C611_=_C624 ,\nC611_=_C625 ,C611_=_C626 ,C611_=_C627 ,C611_=_C629 ,C611_=_C630 ,C611_=_C631 ,\nC611_=_C633 ,C611_=_C634 ,C611_=_C745 ,C612_=_C613 ,C612_=_C614 ,C612_=_C615 ,\nC612_=_C616 ,C612_=_C617 ,C612_=_C618 ,C612_=_C619 ,C612_=_C620 ,C612_=_C621 ,\nC612_=_C622 ,C612_=_C623 ,C612_=_C624 ,C612_=_C625 ,C612_=_C626 ,C612_=_C627 ,\nC612_=_C629 ,C612_=_C630 ,C612_=_C631 ,C612_=_C633 ,C612_=_C634 ,C612_=_C970 ,\nC613_=_C614 ,C613_=_C615 ,C613_=_C616 ,C613_=_C617 ,C613_=_C618 ,C613_=_C619 ,\nC613_=_C620 ,C613_=_C621 ,C613_=_C622 ,C613_=_C623 ,C613_=_C624 ,C613_=_C625 ,\nC613_=_C626 ,C613_=_C627 ,C613_=_C629 ,C613_=_C630 ,C613_=_C631 ,C613_=_C633 ,\nC613_=_C634 ,C613_=_C1265 ,C614_=_C615 ,C614_=_C616 ,C614_=_C617 ,C614_=_C618 ,\nC614_=_C619 ,C614_=_C620 ,C614_=_C621 ,C614_=_C622 ,C614_=_C623 ,C614_=_C624 ,\nC614_=_C625 ,C614_=_C626 ,C614_=_C627 ,C614_=_C629 ,C614_=_C630 ,C614_=_C631 ,\nC614_=_C633 ,C614_=_C634 ,C614_=_C1969 ,C615_=_C616 ,C615_=_C617 ,C615_=_C618 ,\nC615_=_C619 ,C615_=_C620 ,C615_=_C621 ,C615_=_C622 ,C615_=_C623 ,C615_=_C624 ,\nC615_=_C625 ,C615_=_C626 ,C615_=_C627 ,C615_=_C629 ,C615_=_C630 ,C615_=_C631 ,\nC615_=_C633 ,C615_=_C634 ,C615_=_C2010 ,C616_=_C617 ,C616_=_C618 ,C616_=_C619 ,\nC616_=_C620 ,C616_=_C621 ,C616_=_C622 ,C616_=_C623 ,C616_=_C624 ,C616_=_C625 ,\nC616_=_C626 ,C616_=_C627 ,C616_=_C629 ,C616_=_C630 ,C616_=_C631 ,C616_=_C633 ,\nC616_=_C634 ,C617_=_C618 ,C617_=_C619 ,C617_=_C620 ,C617_=_C621 ,C617_=_C622 ,\nC617_=_C623 ,C617_=_C624 ,C617_=_C625 ,C617_=_C626 ,C617_=_C627 ,C617_=_C629 ,\nC617_=_C630 ,C617_=_C631 ,C617_=_C633 ,C617_=_C634 ,C618_=_C619 ,C618_=_C620 ,\nC618_=_C621 ,C618_=_C622 ,C618_=_C623 ,C618_=_C624 ,C618_=_C625 ,C618_=_C626 ,\nC618_=_C627 ,C618_=_C629 ,C618_=_C630 ,C618_=_C631 ,C618_=_C633 ,C618_=_C634 ,\nC619_=_C620 ,C619_=_C621 ,C619_=_C622 ,C619_=_C623 ,C619_=_C624 ,C619_=_C625 ,\nC619_=_C626 ,C619_=_C627 ,C619_=_C629 ,C619_=_C630 ,C619_=_C631 ,C619_=_C633 ,\nC619_=_C634 ,C620_=_C621 ,C620_=_C622 ,C620_=_C623 ,C620_=_C624 ,C620_=_C625 ,\nC620_=_C626 ,C620_=_C627 ,C620_=_C629 ,C620_=_C630 ,C620_=_C631 ,C620_=_C633 ,\nC620_=_C634 ,C620_=_C2350 ,C621_=_C622 ,C621_=_C623 ,C621_=_C624 ,C621_=_C625 ,\nC621_=_C626 ,C621_=_C627 ,C621_=_C629 ,C621_=_C630 ,C621_=_C631 ,C621_=_C633 ,\nC621_=_C634 ,C621_=_C2472 ,C622_=_C623 ,C622_=_C624 ,C622_=_C625 ,C622_=_C626 ,\nC622_=_C627 ,C622_=_C629 ,C622_=_C630 ,C622_=_C631 ,C622_=_C633 ,C622_=_C634 ,\nC622_=_C2543 ,C623_=_C624 ,C623_=_C625 ,C623_=_C626 ,C623_=_C627 ,C623_=_C629 ,\nC623_=_C630 ,C623_=_C631 ,C623_=_C633 ,C623_=_C634 ,C624_=_C625 ,C624_=_C626 ,\nC624_=_C627 ,C624_=_C629 ,C624_=_C630 ,C624_=_C631 ,C624_=_C633 ,C624_=_C634 ,\nC625_=_C626 ,C625_=_C627 ,C625_=_C629 ,C625_=_C630 ,C625_=_C631 ,C625_=_C633 ,\nC625_=_C634 ,C626_=_C627 ,C626_=_C629 ,C626_=_C630 ,C626_=_C631 ,C626_=_C633 ,\nC626_=_C634 ,C627_=_C629 ,C627_=_C630 ,C627_=_C631 ,C627_=_C633 ,C627_=_C634 ,\nC627_=_C2874 ,C627_=_C3401 ,C629_=_C630 ,C629_=_C631 ,C629_=_C633 ,C629_=_C634 ,\nC629_=_C3411 ,C630_=_C631 ,C630_=_C633 ,C630_=_C634 ,C630_=_C3412 ,C631_=_C633 ,\nC631_=_C634 ,C631_=_C3862 ,C633_=_C634 ,C634_=_C3418 ,C745_=_C809 ,C745_=_C877 ,\nC745_=_C1318 ,C745_=_C1394 ,C745_=_C1677 ,C745_=_C1895 ,C745_=_C2171 ,C745_=_C2437 ,\nC745_=_C2472 ,C745_=_C2543 ,C745_=_C2713 ,C745_=_C3038 ,C745_=_C3176 ,C745_=_C3378 ,\nC745_=_C3862 ,C745_=_C3914 ,C745_=_C3936 ,C745_=_C4042 ,C745_=_C4050 ,C745_=_C4068 ,\nC809_=_C877 ,C809_=_C1318 ,C809_=_C1394 ,C809_=_C1677 ,C809_=_C1895 ,C809_=_C2171 ,\nC809_=_C2437 ,C809_=_C2472 ,C809_=_C2543 ,C809_=_C2713 ,C809_=_C3038 ,C809_=_C3176 ,\nC809_=_C3378 ,C809_=_C3862 ,C809_=_C3914 ,C809_=_C3936 ,C809_=_C4042 ,C809_=_C4050 ,\nC809_=_C4068 ,C877_=_C1318 ,C877_=_C1394 ,C877_=_C1677 ,C877_=_C1895</w:t>
      </w:r>
    </w:p>
    <w:p>
      <w:pPr>
        <w:pStyle w:val="PreformattedText"/>
        <w:bidi w:val="0"/>
        <w:spacing w:before="0" w:after="0"/>
        <w:jc w:val="left"/>
        <w:rPr/>
      </w:pPr>
      <w:r>
        <w:rPr/>
        <w:t xml:space="preserve"> </w:t>
      </w:r>
      <w:r>
        <w:rPr/>
        <w:t>,C877_=_C2171 ,\nC877_=_C2437 ,C877_=_C2472 ,C877_=_C2543 ,C877_=_C2713 ,C877_=_C3038 ,C877_=_C3176 ,\nC877_=_C3378 ,C877_=_C3862 ,C877_=_C3914 ,C877_=_C3936 ,C877_=_C4042 ,C877_=_C4050 ,\nC877_=_C4068 ,C970_=_C1145 ,C970_=_C1265 ,C970_=_C1387 ,C970_=_C1668 ,C970_=_C1969 ,\nC970_=_C2010 ,C970_=_C2050 ,C970_=_C2236 ,C970_=_C2350 ,C970_=_C2430 ,C970_=_C2702 ,\nC970_=_C3029 ,C970_=_C3227 ,C970_=_C3243 ,C970_=_C3369 ,C970_=_C3401 ,C970_=_C3411 ,\nC970_=_C3412 ,C970_=_C3413 ,C970_=_C3414 ,C970_=_C3415 ,C970_=_C3417 ,C970_=_C3418 ,\nC1140_=_C1145 ,C1140_=_C1625 ,C1140_=_C2026 ,C1140_=_C2042 ,C1140_=_C2229 ,C1140_=_C2271 ,\nC1140_=_C2443 ,C1140_=_C2642 ,C1140_=_C2807 ,C1140_=_C2870 ,C1140_=_C2871 ,C1140_=_C2872 ,\nC1140_=_C2873 ,C1140_=_C2874 ,C1140_=_C2876 ,C1140_=_C2877 ,C1140_=_C2878 ,C1140_=_C2879 ,\nC1140_=_C2880 ,C1140_=_C2881 ,C1140_=_C2882 ,C1145_=_C1265 ,C1145_=_C1387 ,C1145_=_C1668 ,\nC1145_=_C1969 ,C1145_=_C2010 ,C1145_=_C2050 ,C1145_=_C2236 ,C1145_=_C2350 ,C1145_=_C2430 ,\nC1145_=_C2702 ,C1145_=_C3029 ,C1145_=_C3227 ,C1145_=_C3243 ,C1145_=_C3369 ,C1145_=_C3401 ,\nC1145_=_C3411 ,C1145_=_C3412 ,C1145_=_C3413 ,C1145_=_C3414 ,C1145_=_C3415 ,C1145_=_C3417 ,\nC1145_=_C3418 ,C1265_=_C1387 ,C1265_=_C1668 ,C1265_=_C1969 ,C1265_=_C2010 ,C1265_=_C2050 ,\nC1265_=_C2236 ,C1265_=_C2350 ,C1265_=_C2430 ,C1265_=_C2702 ,C1265_=_C3029 ,C1265_=_C3227 ,\nC1265_=_C3243 ,C1265_=_C3369 ,C1265_=_C3401 ,C1265_=_C3411 ,C1265_=_C3412 ,C1265_=_C3413 ,\nC1265_=_C3414 ,C1265_=_C3415 ,C1265_=_C3417 ,C1265_=_C3418 ,C1318_=_C1394 ,C1318_=_C1677 ,\nC1318_=_C1895 ,C1318_=_C2171 ,C1318_=_C2437 ,C1318_=_C2472 ,C1318_=_C2543 ,C1318_=_C2713 ,\nC1318_=_C3038 ,C1318_=_C3176 ,C1318_=_C3378 ,C1318_=_C3862 ,C1318_=_C3914 ,C1318_=_C3936 ,\nC1318_=_C4042 ,C1318_=_C4050 ,C1318_=_C4068 ,C1387_=_C1394 ,C1387_=_C1668 ,C1387_=_C1969 ,\nC1387_=_C2010 ,C1387_=_C2050 ,C1387_=_C2236 ,C1387_=_C2350 ,C1387_=_C2430 ,C1387_=_C2702 ,\nC1387_=_C3029 ,C1387_=_C3227 ,C1387_=_C3243 ,C1387_=_C3369 ,C1387_=_C3401 ,C1387_=_C3411 ,\nC1387_=_C3412 ,C1387_=_C3413 ,C1387_=_C3414 ,C1387_=_C3415 ,C1387_=_C3417 ,C1387_=_C3418 ,\nC1394_=_C1677 ,C1394_=_C1895 ,C1394_=_C2171 ,C1394_=_C2437 ,C1394_=_C2472 ,C1394_=_C2543 ,\nC1394_=_C2713 ,C1394_=_C3038 ,C1394_=_C3176 ,C1394_=_C3378 ,C1394_=_C3862 ,C1394_=_C3914 ,\nC1394_=_C3936 ,C1394_=_C4042 ,C1394_=_C4050 ,C1394_=_C4068 ,C1625_=_C2026 ,C1625_=_C2042 ,\nC1625_=_C2229 ,C1625_=_C2271 ,C1625_=_C2443 ,C1625_=_C2642 ,C1625_=_C2807 ,C1625_=_C2870 ,\nC1625_=_C2871 ,C1625_=_C2872 ,C1625_=_C2873 ,C1625_=_C2874 ,C1625_=_C2876 ,C1625_=_C2877 ,\nC1625_=_C2878 ,C1625_=_C2879 ,C1625_=_C2880 ,C1625_=_C2881 ,C1625_=_C2882 ,C1668_=_C1677 ,\nC1668_=_C1969 ,C1668_=_C2010 ,C1668_=_C2050 ,C1668_=_C2236 ,C1668_=_C2350 ,C1668_=_C2430 ,\nC1668_=_C2702 ,C1668_=_C3029 ,C1668_=_C3227 ,C1668_=_C3243 ,C1668_=_C3369 ,C1668_=_C3401 ,\nC1668_=_C3411 ,C1668_=_C3412 ,C1668_=_C3413 ,C1668_=_C3414 ,C1668_=_C3415 ,C1668_=_C3417 ,\nC1668_=_C3418 ,C1677_=_C1895 ,C1677_=_C2171 ,C1677_=_C2437 ,C1677_=_C2472 ,C1677_=_C2543 ,\nC1677_=_C2713 ,C1677_=_C3038 ,C1677_=_C3176 ,C1677_=_C3378 ,C1677_=_C3862 ,C1677_=_C3914 ,\nC1677_=_C3936 ,C1677_=_C4042 ,C1677_=_C4050 ,C1677_=_C4068 ,C1895_=_C2171 ,C1895_=_C2437 ,\nC1895_=_C2472 ,C1895_=_C2543 ,C1895_=_C2713 ,C1895_=_C3038 ,C1895_=_C3176 ,C1895_=_C3378 ,\nC1895_=_C3862 ,C1895_=_C3914 ,C1895_=_C3936 ,C1895_=_C4042 ,C1895_=_C4050 ,C1895_=_C4068 ,\nC1969_=_C2010 ,C1969_=_C2050 ,C1969_=_C2236 ,C1969_=_C2350 ,C1969_=_C2430 ,C1969_=_C2702 ,\nC1969_=_C3029 ,C1969_=_C3227 ,C1969_=_C3243 ,C1969_=_C3369 ,C1969_=_C3401 ,C1969_=_C3411 ,\nC1969_=_C3412 ,C1969_=_C3413 ,C1969_=_C3414 ,C1969_=_C3415 ,C1969_=_C3417 ,C1969_=_C3418 ,\nC2010_=_C2050 ,C2010_=_C2236 ,C2010_=_C2350 ,C2010_=_C2430 ,C2010_=_C2702 ,C2010_=_C3029 ,\nC2010_=_C3227 ,C2010_=_C3243 ,C2010_=_C3369 ,C2010_=_C3401 ,C2010_=_C3411 ,C2010_=_C3412 ,\nC2010_=_C3413 ,C2010_=_C3414 ,C2010_=_C3415 ,C2010_=_C3417 ,C2010_=_C3418 ,C2026_=_C2042 ,\nC2026_=_C2229 ,C2026_=_C2271 ,C2026_=_C2443 ,C2026_=_C2642 ,C2026_=_C2807 ,C2026_=_C2870 ,\nC2026_=_C2871 ,C2026_=_C2872 ,C2026_=_C2873 ,C2026_=_C2874 ,C2026_=_C2876 ,C2026_=_C2877 ,\nC2026_=_C2878 ,C2026_=_C2879 ,C2026_=_C2880 ,C2026_=_C2881 ,C2026_=_C2882 ,C2042_=_C2050 ,\nC2042_=_C2229 ,C2042_=_C2271 ,C2042_=_C2443 ,C2042_=_C2642 ,C2042_=_C2807 ,C2042_=_C2870 ,\nC2042_=_C2871 ,C2042_=_C2872 ,C2042_=_C2873 ,C2042_=_C2874 ,C2042_=_C2876 ,C2042_=_C2877 ,\nC2042_=_C2878 ,C2042_=_C2879 ,C2042_=_C2880 ,C2042_=_C2881 ,C2042_=_C2882 ,C2050_=_C2236 ,\nC2050_=_C2350 ,C2050_=_C2430 ,C2050_=_C2702 ,C2050_=_C3029 ,C2050_=_C3227 ,C2050_=_C3243 ,\nC2050_=_C3369 ,C2050_=_C3401 ,C2050_=_C3411 ,C2050_=_C3412 ,C2050_=_C3413 ,C2050_=_C3414 ,\nC2050_=_C3415 ,C2050_=_C3417 ,C2050_=_C3418 ,C2171_=_C2437 ,C2171_=_C2472 ,C2171_=_C2543 ,\nC2171_=_C2713 ,C2171_=_C3038 ,C2171_=_C3176 ,C2171_=_C3378 ,C2171_=_C3862 ,C2171_=_C3914 ,\nC2171_=_C3936 ,C2171_=_C4042 ,C2171_=_C4050 ,C2171_=_C4068 ,C2229_=_C2236 ,C2229_=_C2271 ,\nC2229_=_C2443 ,C2229_=_C2642 ,C2229_=_C2807 ,C2229_=_C2870 ,C2229_=_C2871 ,C2229_=_C2872 ,\nC2229_=_C2873 ,C2229_=_C2874 ,C2229_=_C2876 ,C2229_=_C2877 ,C2229_=_C2878 ,C2229_=_C2879 ,\nC2229_=_C2880 ,C2229_=_C2881 ,C2229_=_C2882 ,C2236_=_C2350 ,C2236_=_C2430 ,C2236_=_C2702 ,\nC2236_=_C3029 ,C2236_=_C3227 ,C2236_=_C3243 ,C2236_=_C3369 ,C2236_=_C3401 ,C2236_=_C3411 ,\nC2236_=_C3412 ,C2236_=_C3413 ,C2236_=_C3414 ,C2236_=_C3415 ,C2236_=_C3417 ,C2236_=_C3418 ,\nC2271_=_C2443 ,C2271_=_C2642 ,C2271_=_C2807 ,C2271_=_C2870 ,C2271_=_C2871 ,C2271_=_C2872 ,\nC2271_=_C2873 ,C2271_=_C2874 ,C2271_=_C2876 ,C2271_=_C2877 ,C2271_=_C2878 ,C2271_=_C2879 ,\nC2271_=_C2880 ,C2271_=_C2881 ,C2271_=_C2882 ,C2350_=_C2430 ,C2350_=_C2702 ,C2350_=_C3029 ,\nC2350_=_C3227 ,C2350_=_C3243 ,C2350_=_C3369 ,C2350_=_C3401 ,C2350_=_C3411 ,C2350_=_C3412 ,\nC2350_=_C3413 ,C2350_=_C3414 ,C2350_=_C3415 ,C2350_=_C3417 ,C2350_=_C3418 ,C2430_=_C2437 ,\nC2430_=_C2702 ,C2430_=_C3029 ,C2430_=_C3227 ,C2430_=_C3243 ,C2430_=_C3369 ,C2430_=_C3401 ,\nC2430_=_C3411 ,C2430_=_C3412 ,C2430_=_C3413 ,C2430_=_C3414 ,C2430_=_C3415 ,C2430_=_C3417 ,\nC2430_=_C3418 ,C2437_=_C2472 ,C2437_=_C2543 ,C2437_=_C2713 ,C2437_=_C3038 ,C2437_=_C3176 ,\nC2437_=_C3378 ,C2437_=_C3862 ,C2437_=_C3914 ,C2437_=_C3936 ,C2437_=_C4042 ,C2437_=_C4050 ,\nC2437_=_C4068 ,C2443_=_C2642 ,C2443_=_C2807 ,C2443_=_C2870 ,C2443_=_C2871 ,C2443_=_C2872 ,\nC2443_=_C2873 ,C2443_=_C2874 ,C2443_=_C2876 ,C2443_=_C2877 ,C2443_=_C2878 ,C2443_=_C2879 ,\nC2443_=_C2880 ,C2443_=_C2881 ,C2443_=_C2882 ,C2472_=_C2543 ,C2472_=_C2713 ,C2472_=_C3038 ,\nC2472_=_C3176 ,C2472_=_C3378 ,C2472_=_C3862 ,C2472_=_C3914 ,C2472_=_C3936 ,C2472_=_C4042 ,\nC2472_=_C4050 ,C2472_=_C4068 ,C2543_=_C2713 ,C2543_=_C3038 ,C2543_=_C3176 ,C2543_=_C3378 ,\nC2543_=_C3862 ,C2543_=_C3914 ,C2543_=_C3936 ,C2543_=_C4042 ,C2543_=_C4050 ,C2543_=_C4068 ,\nC2642_=_C2807 ,C2642_=_C2870 ,C2642_=_C2871 ,C2642_=_C2872 ,C2642_=_C2873 ,C2642_=_C2874 ,\nC2642_=_C2876 ,C2642_=_C2877 ,C2642_=_C2878 ,C2642_=_C2879 ,C2642_=_C2880 ,C2642_=_C2881 ,\nC2642_=_C2882 ,C2702_=_C2713 ,C2702_=_C3029 ,C2702_=_C3227 ,C2702_=_C3243 ,C2702_=_C3369 ,\nC2702_=_C3401 ,C2702_=_C3411 ,C2702_=_C3412 ,C2702_=_C3413 ,C2702_=_C3414 ,C2702_=_C3415 ,\nC2702_=_C3417 ,C2702_=_C3418 ,C2713_=_C3038 ,C2713_=_C3176 ,C2713_=_C3378 ,C2713_=_C3862 ,\nC2713_=_C3914 ,C2713_=_C3936 ,C2713_=_C4042 ,C2713_=_C4050 ,C2713_=_C4068 ,C2807_=_C2870 ,\nC2807_=_C2871 ,C2807_=_C2872 ,C2807_=_C2873 ,C2807_=_C2874 ,C2807_=_C2876 ,C2807_=_C2877 ,\nC2807_=_C2878 ,C2807_=_C2879 ,C2807_=_C2880 ,C2807_=_C2881 ,C2807_=_C2882 ,C2870_=_C2871 ,\nC2870_=_C2872 ,C2870_=_C2873 ,C2870_=_C2874 ,C2870_=_C2876 ,C2870_=_C2877 ,C2870_=_C2878 ,\nC2870_=_C2879 ,C2870_=_C2880 ,C2870_=_C2881 ,C2870_=_C2882 ,C2870_=_C3227 ,C2871_=_C2872 ,\nC2871_=_C2873 ,C2871_=_C2874 ,C2871_=_C2876 ,C2871_=_C2877 ,C2871_=_C2878 ,C2871_=_C2879 ,\nC2871_=_C2880 ,C2871_=_C2881 ,C2871_=_C2882 ,C2871_=_C3243 ,C2872_=_C2873 ,C2872_=_C2874 ,\nC2872_=_C2876 ,C2872_=_C2877 ,C2872_=_C2878 ,C2872_=_C2879 ,C2872_=_C2880 ,C2872_=_C2881 ,\nC2872_=_C2882 ,C2873_=_C2874 ,C2873_=_C2876 ,C2873_=_C2877 ,C2873_=_C2878 ,C2873_=_C2879 ,\nC2873_=_C2880 ,C2873_=_C2881 ,C2873_=_C2882 ,C2873_=_C3369 ,C2873_=_C3378 ,C2874_=_C2876 ,\nC2874_=_C2877 ,C2874_=_C2878 ,C2874_=_C2879 ,C2874_=_C2880 ,C2874_=_C2881 ,C2874_=_C2882 ,\nC2874_=_C3401 ,C2876_=_C2877 ,C2876_=_C2878 ,C2876_=_C2879 ,C2876_=_C2880 ,C2876_=_C2881 ,\nC2876_=_C2882 ,C2877_=_C2878 ,C2877_=_C2879 ,C2877_=_C2880 ,C2877_=_C2881 ,C2877_=_C2882 ,\nC2878_=_C2879 ,C2878_=_C2880 ,C2878_=_C2881 ,C2878_=_C2882 ,C2879_=_C2880 ,C2879_=_C2881 ,\nC2879_=_C2882 ,C2880_=_C2881 ,C2880_=_C2882 ,C2881_=_C2882 ,C2881_=_C3413 ,C2882_=_C3417 ,\nC3029_=_C3038 ,C3029_=_C3227 ,C3029_=_C3243 ,C3029_=_C3369 ,C3029_=_C3401 ,C3029_=_C3411 ,\nC3029_=_C3412 ,C3029_=_C3413 ,C3029_=_C3414 ,C3029_=_C3415 ,C3029_=_C3417 ,C3029_=_C3418 ,\nC3038_=_C3176 ,C3038_=_C3378 ,C3038_=_C3862 ,C3038_=_C3914 ,C3038_=_C3936 ,C3038_=_C4042 ,\nC3038_=_C4050 ,C3038_=_C4068 ,C3176_=_C3378 ,C3176_=_C3862 ,C3176_=_C3914 ,C3176_=_C3936 ,\nC3176_=_C4042 ,C3176_=_C4050 ,C3176_=_C4068 ,C3227_=_C3243 ,C3227_=_C3369 ,C3227_=_C3401 ,\nC3227_=_C3411 ,C3227_=_C3412 ,C3227_=_C3413 ,C3227_=_C3414 ,C3227_=_C3415 ,C3227_=_C3417 ,\nC3227_=_C3418 ,C3243_=_C3369 ,C3243_=_C3401 ,C3243_=_C3411 ,C3243_=_C3412 ,C3243_=_C3413 ,\nC3243_=_C3414 ,C3243_=_C3415 ,C3243_=_C3417 ,C3243_=_C3418 ,C3369_=_C3378 ,C3369_=_C3401 ,\nC3369_=_C3411 ,C3369_=_C3412 ,C3369_=_C3413 ,C3369_=_C3414 ,C3369_=_C3415 ,C3369_=_C3417 ,\nC3369_=_C3418 ,C3378_=_C3862 ,C3378_=_C3914 ,C3378_=_C3936 ,C3378_=_C4042 ,C3378_=_C4050 ,\nC3378_=_C4068 ,C3401_=_C3411 ,C3401_=_C3412 ,C3401_=_C3413 ,C3401_=_C3414 ,C3401_=_C3415 ,\nC3401_=_C3417 ,C3401_=_C3418 ,C3411_=_C3412 ,C3411_=_C3413 ,C3411_=_C3414 ,C3411_=_C3415 ,\nC3411_=_C3417 ,C3411_=_C3418 ,C3412_=_C3413 ,C3412_=_C3414 ,C3412_=_C3415 ,C3412_=_C3417 ,\nC3412_=_C3418 ,C3413_=_C3414 ,C3413_=_C3415 ,C3413_=_C3417 ,C3413_=_C3418 ,C3414_=_C3415</w:t>
      </w:r>
    </w:p>
    <w:p>
      <w:pPr>
        <w:pStyle w:val="PreformattedText"/>
        <w:bidi w:val="0"/>
        <w:spacing w:before="0" w:after="0"/>
        <w:jc w:val="left"/>
        <w:rPr/>
      </w:pPr>
      <w:r>
        <w:rPr/>
        <w:t xml:space="preserve"> </w:t>
      </w:r>
      <w:r>
        <w:rPr/>
        <w:t>,\nC3414_=_C3417 ,C3414_=_C3418 ,C3414_=_C4042 ,C3415_=_C3417 ,C3415_=_C3418 ,C3415_=_C4050 ,\nC3417_=_C3418 ,C3862_=_C3914 ,C3862_=_C3936 ,C3862_=_C4042 ,C3862_=_C4050 ,C3862_=_C4068 ,\nC3914_=_C3936 ,C3914_=_C4042 ,C3914_=_C4050 ,C3914_=_C4068 ,C3936_=_C4042 ,C3936_=_C4050 ,\nC3936_=_C4068 ,C4042_=_C4050 ,C4042_=_C4068 ,C4050_=_C4068 ,"];305[shape=box, label="id:305 level: 7\n112: C475 C482 C496 C652 C897 \nC955 C1122 C1124 C1194 C1338 C1341 \nC1377 C1383 C1392 C1431 C1463 C1476 \nC1546 C1556 C1654 C1655 C1656 C1657 \nC1658 C1659 C1661 C1662 C1663 C1664 \nC1665 C1666 C1667 C1668 C1669 C1670 \nC1671 C1672 C1673 C1674 C1675 C1676 \nC1677 C1678 C1679 C1680 C1994 C2138 \nC2182 C2197 C2206 C2295 C2405 C2424 \nC2435 C2459 C2622 C2647 C2654 C2674 \nC2688 C2692 C2698 C2699 C2700 C2701 \nC2702 C2703 C2704 C2705 C2706 C2707 \nC2708 C2709 C2710 C2711 C2712 C2713 \nC2714 C2715 C2800 C2846 C2848 C3016 \nC3035 C3092 C3116 C3117 C3186 C3338 \nC3376 C3387 C3395 C3396 C3405 C3414 \nC3421 C3532 C3650 C3757 C3758 C3760 \nC3761 C3762 C3763 C3764 C3765 C4041 \nC4042 C4043 C4044 C4045 C4046 \n1609: C475_=_C482( C475 C482 ) C475_=_C496( C475 C496 ) C475_=_C1377( C475 C1377 ) C475_=_C1556( C475 C1556 ) C475_=_C1654( C475 C1654 ) \nC475_=_C1655( C475 C1655 ) C475_=_C1656( C475 C1656 ) C475_=_C1657( C475 C1657 ) C475_=_C1658( C475 C1658 ) C475_=_C1659( C475 C1659 ) C475_=_C1661( C475 C1661 ) \nC475_=_C1662( C475 C1662 ) C475_=_C1663( C475 C1663 ) C475_=_C1664( C475 C1664 ) C475_=_C1665( C475 C1665 ) C475_=_C1666( C475 C1666 ) C475_=_C1667( C475 C1667 ) \nC475_=_C1668( C475 C1668 ) C475_=_C1669( C475 C1669 ) C475_=_C1670( C475 C1670 ) C475_=_C1671( C475 C1671 ) C475_=_C1672( C475 C1672 ) C475_=_C1673( C475 C1673 ) \nC475_=_C1674( C475 C1674 ) C475_=_C1675( C475 C1675 ) C475_=_C1676( C475 C1676 ) C475_=_C1677( C475 C1677 ) C475_=_C1678( C475 C1678 ) C475_=_C1679( C475 C1679 ) \nC475_=_C1680( C475 C1680 ) C482_=_C496( C482 C496 ) C482_=_C1383( C482 C1383 ) C482_=_C1431( C482 C1431 ) C482_=_C1476( C482 C1476 ) C482_=_C2138( C482 C2138 ) \nC482_=_C2182( C482 C2182 ) C482_=_C2206( C482 C2206 ) C482_=_C2405( C482 C2405 ) C482_=_C2424( C482 C2424 ) C482_=_C2622( C482 C2622 ) C482_=_C2698( C482 C2698 ) \nC482_=_C2699( C482 C2699 ) C482_=_C2700( C482 C2700 ) C482_=_C2701( C482 C2701 ) C482_=_C2702( C482 C2702 ) C482_=_C2703( C482 C2703 ) C482_=_C2704( C482 C2704 ) \nC482_=_C2705( C482 C2705 ) C482_=_C2706( C482 C2706 ) C482_=_C2707( C482 C2707 ) C482_=_C2708( C482 C2708 ) C482_=_C2709( C482 C2709 ) C482_=_C2710( C482 C2710 ) \nC482_=_C2711( C482 C2711 ) C482_=_C2712( C482 C2712 ) C482_=_C2713( C482 C2713 ) C482_=_C2714( C482 C2714 ) C482_=_C2715( C482 C2715 ) C496_=_C955( C496 C955 ) \nC496_=_C1124( C496 C1124 ) C496_=_C1341( C496 C1341 ) C496_=_C1392( C496 C1392 ) C496_=_C1675( C496 C1675 ) C496_=_C2197( C496 C2197 ) C496_=_C2435( C496 C2435 ) \nC496_=_C2459( C496 C2459 ) C496_=_C2654( C496 C2654 ) C496_=_C2674( C496 C2674 ) C496_=_C2692( C496 C2692 ) C496_=_C2711( C496 C2711 ) C496_=_C2848( C496 C2848 ) \nC496_=_C3035( C496 C3035 ) C496_=_C3092( C496 C3092 ) C496_=_C3117( C496 C3117 ) C496_=_C3186( C496 C3186 ) C496_=_C3376( C496 C3376 ) C496_=_C3387( C496 C3387 ) \nC496_=_C3396( C496 C3396 ) C496_=_C3414( C496 C3414 ) C496_=_C3650( C496 C3650 ) C496_=_C4041( C496 C4041 ) C496_=_C4042( C496 C4042 ) C496_=_C4043( C496 C4043 ) \nC496_=_C4044( C496 C4044 ) C496_=_C4045( C496 C4045 ) C496_=_C4046( C496 C4046 ) C652_=_C897( C652 C897 ) C652_=_C1122( C652 C1122 ) C652_=_C1194( C652 C1194 ) \nC652_=_C1338( C652 C1338 ) C652_=_C1463( C652 C1463 ) C652_=_C1546( C652 C1546 ) C652_=_C1994( C652 C1994 ) C652_=_C2295( C652 C2295 ) C652_=_C2647( C652 C2647 ) \nC652_=_C2688( C652 C2688 ) C652_=_C2800( C652 C2800 ) C652_=_C2846( C652 C2846 ) C652_=_C3016( C652 C3016 ) C652_=_C3116( C652 C3116 ) C652_=_C3338( C652 C3338 ) \nC652_=_C3395( C652 C3395 ) C652_=_C3405( C652 C3405 ) C652_=_C3421( C652 C3421 ) C652_=_C3532( C652 C3532 ) C652_=_C3757( C652 C3757 ) C652_=_C3758( C652 C3758 ) \nC652_=_C3760( C652 C3760 ) C652_=_C3761( C652 C3761 ) C652_=_C3762( C652 C3762 ) C652_=_C3763( C652 C3763 ) C652_=_C3764( C652 C3764 ) C652_=_C3765( C652 C3765 ) \nC897_=_C1122( C897 C1122 ) C897_=_C1194( C897 C1194 ) C897_=_C1338( C897 C1338 ) C897_=_C1463( C897 C1463 ) C897_=_C1546( C897 C1546 ) C897_=_C1994( C897 C1994 ) \nC897_=_C2295( C897 C2295 ) C897_=_C2647( C897 C2647 ) C897_=_C2688( C897 C2688 ) C897_=_C2800( C897 C2800 ) C897_=_C2846( C897 C2846 ) C897_=_C3016( C897 C3016 ) \nC897_=_C3116( C897 C3116 ) C897_=_C3338( C897 C3338 ) C897_=_C3395( C897 C3395 ) C897_=_C3405( C897 C3405 ) C897_=_C3421( C897 C3421 ) C897_=_C3532( C897 C3532 ) \nC897_=_C3757( C897 C3757 ) C897_=_C3758( C897 C3758 ) C897_=_C3760( C897 C3760 ) C897_=_C3761( C897 C3761 ) C897_=_C3762( C897 C3762 ) C897_=_C3763( C897 C3763 ) \nC897_=_C3764( C897 C3764 ) C897_=_C3765( C897 C3765 ) C955_=_C1124( C955 C1124 ) C955_=_C1341( C955 C1341 ) C955_=_C1392( C955 C1392 ) C955_=_C1675( C955 C1675 ) \nC955_=_C2197( C955 C2197 ) C955_=_C2435( C955 C2435 ) C955_=_C2459( C955 C2459 ) C955_=_C2654( C955 C2654 ) C955_=_C2674( C955 C2674 ) C955_=_C2692( C955 C2692 ) \nC955_=_C2711( C955 C2711 ) C955_=_C2848( C955 C2848 ) C955_=_C3035( C955 C3035 ) C955_=_C3092( C955 C3092 ) C955_=_C3117( C955 C3117 ) C955_=_C3186( C955 C3186 ) \nC955_=_C3376( C955 C3376 ) C955_=_C3387( C955 C3387 ) C955_=_C3396( C955 C3396 ) C955_=_C3414( C955 C3414 ) C955_=_C3650( C955 C3650 ) C955_=_C4041( C955 C4041 ) \nC955_=_C4042( C955 C4042 ) C955_=_C4043( C955 C4043 ) C955_=_C4044( C955 C4044 ) C955_=_C4045( C955 C4045 ) C955_=_C4046( C955 C4046 ) C1122_=_C1124( C1122 C1124 ) \nC1122_=_C1194( C1122 C1194 ) C1122_=_C1338( C1122 C1338 ) C1122_=_C1463( C1122 C1463 ) C1122_=_C1546( C1122 C1546 ) C1122_=_C1994( C1122 C1994 ) C1122_=_C2295( C1122 C2295 ) \nC1122_=_C2647( C1122 C2647 ) C1122_=_C2688( C1122 C2688 ) C1122_=_C2800( C1122 C2800 ) C1122_=_C2846( C1122 C2846 ) C1122_=_C3016( C1122 C3016 ) C1122_=_C3116( C1122 C3116 ) \nC1122_=_C3338( C1122 C3338 ) C1122_=_C3395( C1122 C3395 ) C1122_=_C3405( C1122 C3405 ) C1122_=_C3421( C1122 C3421 ) C1122_=_C3532( C1122 C3532 ) C1122_=_C3757( C1122 C3757 ) \nC1122_=_C3758( C1122 C3758 ) C1122_=_C3760( C1122 C3760 ) C1122_=_C3761( C1122 C3761 ) C1122_=_C3762( C1122 C3762 ) C1122_=_C3763( C1122 C3763 ) C1122_=_C3764( C1122 C3764 ) \nC1122_=_C3765( C1122 C3765 ) C1124_=_C1341( C1124 C1341 ) C1124_=_C1392( C1124 C1392 ) C1124_=_C1675( C1124 C1675 ) C1124_=_C2197( C1124 C2197 ) C1124_=_C2435( C1124 C2435 ) \nC1124_=_C2459( C1124 C2459 ) C1124_=_C2654( C1124 C2654 ) C1124_=_C2674( C1124 C2674 ) C1124_=_C2692( C1124 C2692 ) C1124_=_C2711( C1124 C2711 ) C1124_=_C2848( C1124 C2848 ) \nC1124_=_C3035( C1124 C3035 ) C1124_=_C3092( C1124 C3092 ) C1124_=_C3117( C1124 C3117 ) C1124_=_C3186( C1124 C3186 ) C1124_=_C3376( C1124 C3376 ) C1124_=_C3387( C1124 C3387 ) \nC1124_=_C3396( C1124 C3396 ) C1124_=_C3414( C1124 C3414 ) C1124_=_C3650( C1124 C3650 ) C1124_=_C4041( C1124 C4041 ) C1124_=_C4042( C1124 C4042 ) C1124_=_C4043( C1124 C4043 ) \nC1124_=_C4044( C1124 C4044 ) C1124_=_C4045( C1124 C4045 ) C1124_=_C4046( C1124 C4046 ) C1194_=_C1338( C1194 C1338 ) C1194_=_C1463( C1194 C1463 ) C1194_=_C1546( C1194 C1546 ) \nC1194_=_C1994( C1194 C1994 ) C1194_=_C2295( C1194 C2295 ) C1194_=_C2647( C1194 C2647 ) C1194_=_C2688( C1194 C2688 ) C1194_=_C2800( C1194 C2800 ) C1194_=_C2846( C1194 C2846 ) \nC1194_=_C3016( C1194 C3016 ) C1194_=_C3116( C1194 C3116 ) C1194_=_C3338( C1194 C3338 ) C1194_=_C3395( C1194 C3395 ) C1194_=_C3405( C1194 C3405 ) C1194_=_C3421( C1194 C3421 ) \nC1194_=_C3532( C1194 C3532 ) C1194_=_C3757( C1194 C3757 ) C1194_=_C3758( C1194 C3758 ) C1194_=_C3760( C1194 C3760 ) C1194_=_C3761( C1194 C3761 ) C1194_=_C3762( C1194 C3762 ) \nC1194_=_C3763( C1194 C3763 ) C1194_=_C3764( C1194 C3764 ) C1194_=_C3765( C1194 C3765 ) C1338_=_C1341( C1338 C1341 ) C1338_=_C1463( C1338 C1463 ) C1338_=_C1546( C1338 C1546 ) \nC1338_=_C1994( C1338 C1994 ) C1338_=_C2295( C1338 C2295 ) C1338_=_C2647( C1338 C2647 ) C1338_=_C2688( C1338 C2688 ) C1338_=_C2800( C1338 C2800 ) C1338_=_C2846( C1338 C2846 ) \nC1338_=_C3016( C1338 C3016 ) C1338_=_C3116( C1338 C3116 ) C1338_=_C3338( C1338 C3338 ) C1338_=_C3395( C1338 C3395 ) C1338_=_C3405( C1338 C3405 ) C1338_=_C3421( C1338 C3421 ) \nC1338_=_C3532( C1338 C3532 ) C1338_=_C3757( C1338 C3757 ) C1338_=_C3758( C1338 C3758 ) C1338_=_C3760( C1338 C3760 ) C1338_=_C3761( C1338 C3761 ) C1338_=_C3762( C1338 C3762 ) \nC1338_=_C3763( C1338 C3763 ) C1338_=_C3764( C1338 C3764 ) C1338_=_C3765( C1338 C3765 ) C1341_=_C1392( C1341 C1392 ) C1341_=_C1675( C1341 C1675 ) C1341_=_C2197( C1341 C2197 ) \nC1341_=_C2435( C1341 C2435 ) C1341_=_C2459( C1341 C2459 ) C1341_=_C2654( C1341 C2654 ) C1341_=_C2674( C1341 C2674 ) C1341_=_C2692( C1341 C2692 ) C1341_=_C2711( C1341 C2711 ) \nC1341_=_C2848( C1341 C2848 ) C1341_=_C3035( C1341 C3035 ) C1341_=_C3092( C1341 C3092 ) C1341_=_C3117( C1341 C3117 ) C1341_=_C3186( C1341 C3186 ) C1341_=_C3376( C1341 C3376 ) \nC1341_=_C3387( C1341 C3387 ) C1341_=_C3396( C1341 C3396 ) C1341_=_C3414( C1341 C3414 ) C1341_=_C3650( C1341 C3650 ) C1341_=_C4041( C1341 C4041 ) C1341_=_C4042( C1341 C4042 ) \nC1341_=_C4043( C1341 C4043 ) C1341_=_C4044( C1341 C4044 ) C1341_=_C4045( C1341 C4045 ) C1341_=_C4046( C1341 C4046 ) C1377_=_C1383( C1377 C1383 ) C1377_=_C1392( C1377 C1392 ) \nC1377_=_C1556( C1377 C1556 ) C1377_=_C1654( C1377 C1654 ) C1377_=_C1655( C1377 C1655 ) C1377_=_C1656( C1377 C1656 ) C1377_=_C1657( C1377 C1657 ) C1377_=_C1658( C1377 C1658 ) \nC1377_=_C1659( C1377 C1659 ) C1377_=_C1661( C1377 C1661 ) C1377_=_C1662( C1377 C1662 ) C1377_=_C1663( C1377 C1663 ) C1377_=_C1664( C1377 C1664 ) C1377_=_C1665( C1377 C1665 ) \nC1377_=_C1666( C1377 C1666 ) C1377_=_C1667( C1377 C1667 ) C1377_=_C1668( C1377 C1668 ) C1377_=_C1669( C1377 C1669 ) C1377_=_C1670( C1377 C1670 ) C1377_=_C1671( C1377 C1671 ) \nC1377_=_C1672( C1377 C1672</w:t>
      </w:r>
    </w:p>
    <w:p>
      <w:pPr>
        <w:pStyle w:val="PreformattedText"/>
        <w:bidi w:val="0"/>
        <w:spacing w:before="0" w:after="0"/>
        <w:jc w:val="left"/>
        <w:rPr/>
      </w:pPr>
      <w:r>
        <w:rPr/>
        <w:t xml:space="preserve"> </w:t>
      </w:r>
      <w:r>
        <w:rPr/>
        <w:t>) C1377_=_C1673( C1377 C1673 ) C1377_=_C1674( C1377 C1674 ) C1377_=_C1675( C1377 C1675 ) C1377_=_C1676( C1377 C1676 ) C1377_=_C1677( C1377 C1677 ) \nC1377_=_C1678( C1377 C1678 ) C1377_=_C1679( C1377 C1679 ) C1377_=_C1680( C1377 C1680 ) C1383_=_C1392( C1383 C1392 ) C1383_=_C1431( C1383 C1431 ) C1383_=_C1476( C1383 C1476 ) \nC1383_=_C2138( C1383 C2138 ) C1383_=_C2182( C1383 C2182 ) C1383_=_C2206( C1383 C2206 ) C1383_=_C2405( C1383 C2405 ) C1383_=_C2424( C1383 C2424 ) C1383_=_C2622( C1383 C2622 ) \nC1383_=_C2698( C1383 C2698 ) C1383_=_C2699( C1383 C2699 ) C1383_=_C2700( C1383 C2700 ) C1383_=_C2701( C1383 C2701 ) C1383_=_C2702( C1383 C2702 ) C1383_=_C2703( C1383 C2703 ) \nC1383_=_C2704( C1383 C2704 ) C1383_=_C2705( C1383 C2705 ) C1383_=_C2706( C1383 C2706 ) C1383_=_C2707( C1383 C2707 ) C1383_=_C2708( C1383 C2708 ) C1383_=_C2709( C1383 C2709 ) \nC1383_=_C2710( C1383 C2710 ) C1383_=_C2711( C1383 C2711 ) C1383_=_C2712( C1383 C2712 ) C1383_=_C2713( C1383 C2713 ) C1383_=_C2714( C1383 C2714 ) C1383_=_C2715( C1383 C2715 ) \nC1392_=_C1675( C1392 C1675 ) C1392_=_C2197( C1392 C2197 ) C1392_=_C2435( C1392 C2435 ) C1392_=_C2459( C1392 C2459 ) C1392_=_C2654( C1392 C2654 ) C1392_=_C2674( C1392 C2674 ) \nC1392_=_C2692( C1392 C2692 ) C1392_=_C2711( C1392 C2711 ) C1392_=_C2848( C1392 C2848 ) C1392_=_C3035( C1392 C3035 ) C1392_=_C3092( C1392 C3092 ) C1392_=_C3117( C1392 C3117 ) \nC1392_=_C3186( C1392 C3186 ) C1392_=_C3376( C1392 C3376 ) C1392_=_C3387( C1392 C3387 ) C1392_=_C3396( C1392 C3396 ) C1392_=_C3414( C1392 C3414 ) C1392_=_C3650( C1392 C3650 ) \nC1392_=_C4041( C1392 C4041 ) C1392_=_C4042( C1392 C4042 ) C1392_=_C4043( C1392 C4043 ) C1392_=_C4044( C1392 C4044 ) C1392_=_C4045( C1392 C4045 ) C1392_=_C4046( C1392 C4046 ) \nC1431_=_C1476( C1431 C1476 ) C1431_=_C2138( C1431 C2138 ) C1431_=_C2182( C1431 C2182 ) C1431_=_C2206( C1431 C2206 ) C1431_=_C2405( C1431 C2405 ) C1431_=_C2424( C1431 C2424 ) \nC1431_=_C2622( C1431 C2622 ) C1431_=_C2698( C1431 C2698 ) C1431_=_C2699( C1431 C2699 ) C1431_=_C2700( C1431 C2700 ) C1431_=_C2701( C1431 C2701 ) C1431_=_C2702( C1431 C2702 ) \nC1431_=_C2703( C1431 C2703 ) C1431_=_C2704( C1431 C2704 ) C1431_=_C2705( C1431 C2705 ) C1431_=_C2706( C1431 C2706 ) C1431_=_C2707( C1431 C2707 ) C1431_=_C2708( C1431 C2708 ) \nC1431_=_C2709( C1431 C2709 ) C1431_=_C2710( C1431 C2710 ) C1431_=_C2711( C1431 C2711 ) C1431_=_C2712( C1431 C2712 ) C1431_=_C2713( C1431 C2713 ) C1431_=_C2714( C1431 C2714 ) \nC1431_=_C2715( C1431 C2715 ) C1463_=_C1546( C1463 C1546 ) C1463_=_C1994( C1463 C1994 ) C1463_=_C2295( C1463 C2295 ) C1463_=_C2647( C1463 C2647 ) C1463_=_C2688( C1463 C2688 ) \nC1463_=_C2800( C1463 C2800 ) C1463_=_C2846( C1463 C2846 ) C1463_=_C3016( C1463 C3016 ) C1463_=_C3116( C1463 C3116 ) C1463_=_C3338( C1463 C3338 ) C1463_=_C3395( C1463 C3395 ) \nC1463_=_C3405( C1463 C3405 ) C1463_=_C3421( C1463 C3421 ) C1463_=_C3532( C1463 C3532 ) C1463_=_C3757( C1463 C3757 ) C1463_=_C3758( C1463 C3758 ) C1463_=_C3760( C1463 C3760 ) \nC1463_=_C3761( C1463 C3761 ) C1463_=_C3762( C1463 C3762 ) C1463_=_C3763( C1463 C3763 ) C1463_=_C3764( C1463 C3764 ) C1463_=_C3765( C1463 C3765 ) C1476_=_C2138( C1476 C2138 ) \nC1476_=_C2182( C1476 C2182 ) C1476_=_C2206( C1476 C2206 ) C1476_=_C2405( C1476 C2405 ) C1476_=_C2424( C1476 C2424 ) C1476_=_C2622( C1476 C2622 ) C1476_=_C2698( C1476 C2698 ) \nC1476_=_C2699( C1476 C2699 ) C1476_=_C2700( C1476 C2700 ) C1476_=_C2701( C1476 C2701 ) C1476_=_C2702( C1476 C2702 ) C1476_=_C2703( C1476 C2703 ) C1476_=_C2704( C1476 C2704 ) \nC1476_=_C2705( C1476 C2705 ) C1476_=_C2706( C1476 C2706 ) C1476_=_C2707( C1476 C2707 ) C1476_=_C2708( C1476 C2708 ) C1476_=_C2709( C1476 C2709 ) C1476_=_C2710( C1476 C2710 ) \nC1476_=_C2711( C1476 C2711 ) C1476_=_C2712( C1476 C2712 ) C1476_=_C2713( C1476 C2713 ) C1476_=_C2714( C1476 C2714 ) C1476_=_C2715( C1476 C2715 ) C1546_=_C1994( C1546 C1994 ) \nC1546_=_C2295( C1546 C2295 ) C1546_=_C2647( C1546 C2647 ) C1546_=_C2688( C1546 C2688 ) C1546_=_C2800( C1546 C2800 ) C1546_=_C2846( C1546 C2846 ) C1546_=_C3016( C1546 C3016 ) \nC1546_=_C3116( C1546 C3116 ) C1546_=_C3338( C1546 C3338 ) C1546_=_C3395( C1546 C3395 ) C1546_=_C3405( C1546 C3405 ) C1546_=_C3421( C1546 C3421 ) C1546_=_C3532( C1546 C3532 ) \nC1546_=_C3757( C1546 C3757 ) C1546_=_C3758( C1546 C3758 ) C1546_=_C3760( C1546 C3760 ) C1546_=_C3761( C1546 C3761 ) C1546_=_C3762( C1546 C3762 ) C1546_=_C3763( C1546 C3763 ) \nC1546_=_C3764( C1546 C3764 ) C1546_=_C3765( C1546 C3765 ) C1556_=_C1654( C1556 C1654 ) C1556_=_C1655( C1556 C1655 ) C1556_=_C1656( C1556 C1656 ) C1556_=_C1657( C1556 C1657 ) \nC1556_=_C1658( C1556 C1658 ) C1556_=_C1659( C1556 C1659 ) C1556_=_C1661( C1556 C1661 ) C1556_=_C1662( C1556 C1662 ) C1556_=_C1663( C1556 C1663 ) C1556_=_C1664( C1556 C1664 ) \nC1556_=_C1665( C1556 C1665 ) C1556_=_C1666( C1556 C1666 ) C1556_=_C1667( C1556 C1667 ) C1556_=_C1668( C1556 C1668 ) C1556_=_C1669( C1556 C1669 ) C1556_=_C1670( C1556 C1670 ) \nC1556_=_C1671( C1556 C1671 ) C1556_=_C1672( C1556 C1672 ) C1556_=_C1673( C1556 C1673 ) C1556_=_C1674( C1556 C1674 ) C1556_=_C1675( C1556 C1675 ) C1556_=_C1676( C1556 C1676 ) \nC1556_=_C1677( C1556 C1677 ) C1556_=_C1678( C1556 C1678 ) C1556_=_C1679( C1556 C1679 ) C1556_=_C1680( C1556 C1680 ) C1654_=_C1655( C1654 C1655 ) C1654_=_C1656( C1654 C1656 ) \nC1654_=_C1657( C1654 C1657 ) C1654_=_C1658( C1654 C1658 ) C1654_=_C1659( C1654 C1659 ) C1654_=_C1661( C1654 C1661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5_=_C1656( C1655 C1656 ) \nC1655_=_C1657( C1655 C1657 ) C1655_=_C1658( C1655 C1658 ) C1655_=_C1659( C1655 C1659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6_=_C1657( C1656 C1657 ) \nC1656_=_C1658( C1656 C1658 ) C1656_=_C1659( C1656 C1659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7_=_C1658( C1657 C1658 ) C1657_=_C1659( C1657 C1659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8_=_C1659( C1658 C1659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2424( C1658 C2424 ) \nC1658_=_C2435( C1658 C2435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59_=_C1674( C1659 C1674 ) C1659_=_C1675( C1659 C1675 ) C1659_=_C1676( C1659 C1676 ) C1659_=_C1677( C1659 C1677 ) \nC1659_=_C1678( C1659 C1678 ) C1659_=_C1679( C1659 C1679 ) C1659_=_C1680( C1659 C1680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2_=_C1663( C1662 C1663 ) C1662_=_C1664( C1662 C1664 ) \nC1662_=_C1665( C1662 C1665 ) C1662_=_C1666( C1662 C1666 ) C1662_=_C1667(</w:t>
      </w:r>
    </w:p>
    <w:p>
      <w:pPr>
        <w:pStyle w:val="PreformattedText"/>
        <w:bidi w:val="0"/>
        <w:spacing w:before="0" w:after="0"/>
        <w:jc w:val="left"/>
        <w:rPr/>
      </w:pPr>
      <w:r>
        <w:rPr/>
        <w:t xml:space="preserve"> </w:t>
      </w:r>
      <w:r>
        <w:rPr/>
        <w:t>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2698( C1662 C2698 ) C1662_=_C3016( C1662 C3016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2699( C1663 C2699 ) \nC1663_=_C3035( C1663 C3035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2701( C1667 C2701 ) \nC1667_=_C3376( C1667 C3376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2702( C1668 C2702 ) C1668_=_C3414( C1668 C341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70_=_C1671( C1670 C1671 ) C1670_=_C1672( C1670 C1672 ) C1670_=_C1673( C1670 C1673 ) C1670_=_C1674( C1670 C1674 ) \nC1670_=_C1675( C1670 C1675 ) C1670_=_C1676( C1670 C1676 ) C1670_=_C1677( C1670 C1677 ) C1670_=_C1678( C1670 C1678 ) C1670_=_C1679( C1670 C1679 ) C1670_=_C1680( C1670 C1680 ) \nC1671_=_C1672( C1671 C1672 ) C1671_=_C1673( C1671 C1673 ) C1671_=_C1674( C1671 C1674 ) C1671_=_C1675( C1671 C1675 ) C1671_=_C1676( C1671 C1676 ) C1671_=_C1677( C1671 C1677 ) \nC1671_=_C1678( C1671 C1678 ) C1671_=_C1679( C1671 C1679 ) C1671_=_C1680( C1671 C1680 ) C1672_=_C1673( C1672 C1673 ) C1672_=_C1674( C1672 C1674 ) C1672_=_C1675( C1672 C1675 ) \nC1672_=_C1676( C1672 C1676 ) C1672_=_C1677( C1672 C1677 ) C1672_=_C1678( C1672 C1678 ) C1672_=_C1679( C1672 C1679 ) C1672_=_C1680( C1672 C1680 ) C1673_=_C1674( C1673 C1674 ) \nC1673_=_C1675( C1673 C1675 ) C1673_=_C1676( C1673 C1676 ) C1673_=_C1677( C1673 C1677 ) C1673_=_C1678( C1673 C1678 ) C1673_=_C1679( C1673 C1679 ) C1673_=_C1680( C1673 C1680 ) \nC1674_=_C1675( C1674 C1675 ) C1674_=_C1676( C1674 C1676 ) C1674_=_C1677( C1674 C1677 ) C1674_=_C1678( C1674 C1678 ) C1674_=_C1679( C1674 C1679 ) C1674_=_C1680( C1674 C1680 ) \nC1675_=_C1676( C1675 C1676 ) C1675_=_C1677( C1675 C1677 ) C1675_=_C1678( C1675 C1678 ) C1675_=_C1679( C1675 C1679 ) C1675_=_C1680( C1675 C1680 ) C1675_=_C2197( C1675 C2197 ) \nC1675_=_C2435( C1675 C2435 ) C1675_=_C2459( C1675 C2459 ) C1675_=_C2654( C1675 C2654 ) C1675_=_C2674( C1675 C2674 ) C1675_=_C2692( C1675 C2692 ) C1675_=_C2711( C1675 C2711 ) \nC1675_=_C2848( C1675 C2848 ) C1675_=_C3035( C1675 C3035 ) C1675_=_C3092( C1675 C3092 ) C1675_=_C3117( C1675 C3117 ) C1675_=_C3186( C1675 C3186 ) C1675_=_C3376( C1675 C3376 ) \nC1675_=_C3387( C1675 C3387 ) C1675_=_C3396( C1675 C3396 ) C1675_=_C3414( C1675 C3414 ) C1675_=_C3650( C1675 C3650 ) C1675_=_C4041( C1675 C4041 ) C1675_=_C4042( C1675 C4042 ) \nC1675_=_C4043( C1675 C4043 ) C1675_=_C4044( C1675 C4044 ) C1675_=_C4045( C1675 C4045 ) C1675_=_C4046( C1675 C4046 ) C1676_=_C1677( C1676 C1677 ) C1676_=_C1678( C1676 C1678 ) \nC1676_=_C1679( C1676 C1679 ) C1676_=_C1680( C1676 C1680 ) C1676_=_C2712( C1676 C2712 ) C1676_=_C4041( C1676 C4041 ) C1677_=_C1678( C1677 C1678 ) C1677_=_C1679( C1677 C1679 ) \nC1677_=_C1680( C1677 C1680 ) C1677_=_C2713( C1677 C2713 ) C1677_=_C4042( C1677 C4042 ) C1678_=_C1679( C1678 C1679 ) C1678_=_C1680( C1678 C1680 ) C1679_=_C1680( C1679 C1680 ) \nC1679_=_C2714( C1679 C2714 ) C1994_=_C2295( C1994 C2295 ) C1994_=_C2647( C1994 C2647 ) C1994_=_C2688( C1994 C2688 ) C1994_=_C2800( C1994 C2800 ) C1994_=_C2846( C1994 C2846 ) \nC1994_=_C3016( C1994 C3016 ) C1994_=_C3116( C1994 C3116 ) C1994_=_C3338( C1994 C3338 ) C1994_=_C3395( C1994 C3395 ) C1994_=_C3405( C1994 C3405 ) C1994_=_C3421( C1994 C3421 ) \nC1994_=_C3532( C1994 C3532 ) C1994_=_C3757( C1994 C3757 ) C1994_=_C3758( C1994 C3758 ) C1994_=_C3760( C1994 C3760 ) C1994_=_C3761( C1994 C3761 ) C1994_=_C3762( C1994 C3762 ) \nC1994_=_C3763( C1994 C3763 ) C1994_=_C3764( C1994 C3764 ) C1994_=_C3765( C1994 C3765 ) C2138_=_C2182( C2138 C2182 ) C2138_=_C2206( C2138 C2206 ) C2138_=_C2405( C2138 C2405 ) \nC2138_=_C2424( C2138 C2424 ) C2138_=_C2622( C2138 C2622 ) C2138_=_C2698( C2138 C2698 ) C2138_=_C2699( C2138 C2699 ) C2138_=_C2700( C2138 C2700 ) C2138_=_C2701( C2138 C2701 ) \nC2138_=_C2702( C2138 C2702 ) C2138_=_C2703( C2138 C2703 ) C2138_=_C2704( C2138 C2704 ) C2138_=_C2705( C2138 C2705 ) C2138_=_C2706( C2138 C2706 ) C2138_=_C2707( C2138 C2707 ) \nC2138_=_C2708( C2138 C2708 ) C2138_=_C2709( C2138 C2709 ) C2138_=_C2710( C2138 C2710 ) C2138_=_C2711( C2138 C2711 ) C2138_=_C2712( C2138 C2712 ) C2138_=_C2713( C2138 C2713 ) \nC2138_=_C2714( C2138 C2714 ) C2138_=_C2715( C2138 C2715 ) C2182_=_C2197( C2182 C2197 ) C2182_=_C2206( C2182 C2206 ) C2182_=_C2405( C2182 C2405 ) C2182_=_C2424( C2182 C2424 ) \nC2182_=_C2622( C2182 C2622 ) C2182_=_C2698( C2182 C2698 ) C2182_=_C2699( C2182 C2699 ) C2182_=_C2700( C2182 C2700 ) C2182_=_C2701( C2182 C2701 ) C2182_=_C2702( C2182 C2702 ) \nC2182_=_C2703( C2182 C2703 ) C2182_=_C2704( C2182 C2704 ) C2182_=_C2705( C2182 C2705 ) C2182_=_C2706( C2182 C2706 ) C2182_=_C2707( C2182 C2707 ) C2182_=_C2708( C2182 C2708 ) \nC2182_=_C2709( C2182 C2709 ) C2182_=_C2710( C2182 C2710 ) C2182_=_C2711( C2182 C2711 ) C2182_=_C2712( C2182 C2712 ) C2182_=_C2713( C2182 C2713 ) C2182_=_C2714( C2182 C2714 ) \nC2182_=_C2715( C2182 C2715 ) C2197_=_C2435( C2197 C2435 ) C2197_=_C2459( C2197 C2459 ) C2197_=_C2654( C2197 C2654 ) C2197_=_C2674( C2197 C2674 ) C2197_=_C2692( C2197 C2692 ) \nC2197_=_C2711( C2197 C2711 ) C2197_=_C2848( C2197 C2848 ) C2197_=_C3035( C2197 C3035 ) C2197_=_C3092( C2197 C3092 ) C2197_=_C3117( C2197 C3117 ) C2197_=_C3186( C2197 C3186 ) \nC2197_=_C3376( C2197 C3376 ) C2197_=_C3387( C2197 C3387 ) C2197_=_C3396( C2197 C3396 ) C2197_=_C3414( C2197 C3414 ) C2197_=_C3650( C2197 C3650 ) C2197_=_C4041( C2197 C4041 ) \nC2197_=_C4042( C2197 C4042 ) C2197_=_C4043( C2197 C4043 ) C2197_=_C4044( C2197 C4044 ) C2197_=_C4045( C2197 C4045 ) C2197_=_C4046( C2197 C4046 ) C2206_=_C2405( C2206 C2405 ) \nC2206_=_C2424( C2206 C2424 ) C2206_=_C2622( C2206 C2622 ) C2206_=_C2698( C2206 C2698 ) C2206_=_C2699( C2206 C2699 ) C2206_=_C2700( C2206 C2700 ) C2206_=_C2701( C2206 C2701 ) \nC2206_=_C2702( C2206 C2702 ) C2206_=_C2703( C2206 C2703 ) C2206_=_C2704( C2206 C2704 ) C2206_=_C2705( C2206 C2705 ) C2206_=_C2706( C2206 C2706 ) C2206_=_C2707( C2206 C2707 ) \nC2206_=_C2708( C2206 C2708 ) C2206_=_C2709( C2206 C2709 ) C2206_=_C2710( C2206 C2710 ) C2206_=_C2711( C2206 C2711 ) C2206_=_C2712( C2206 C2712 ) C2206_=_C2713( C2206 C2713 ) \nC2206_=_C2714( C2206 C2714 ) C2206_=_C2715( C2206 C2715 ) C2295_=_C2647( C2295 C2647 ) C2295_=_C2688( C2295 C2688 ) C2295_=_C2800( C2295 C2800 ) C2295_=_C2846( C2295 C2846 ) \nC2295_=_C3016( C2295 C3016 ) C2295_=_C3116( C2295 C3116 ) C2295_=_C3338( C2295 C3338 ) C2295_=_C3395( C2295 C3395 ) C2295_=_C3405( C2295 C3405 ) C2295_=_C3421( C2295 C3421 ) \nC2295_=_C3532( C2295 C3532 ) C2295_=_C3757( C2295 C3757 ) C2295_=_C3758( C2295 C3758 ) C2295_=_C3760( C2295 C3760 ) C2295_=_C3761( C2295 C3761 ) C2295_=_C3762( C2295 C3762 ) \nC2295_=_C3763( C2295 C3763 ) C2295_=_C3764( C2295 C3764 ) C2295_=_C3765( C2295 C3765 ) C2405_=_C2424( C2405 C2424 ) C2405_=_C2622( C2405 C2622 ) C2405_=_C2698( C2405 C2698 ) \nC2405_=_C2699( C2405 C2699 ) C2405_=_C2700( C2405 C2700 ) C2405_=_C2701( C2405 C2701 ) C2405_=_C2702( C2405 C2702 ) C2405_=_C2703(</w:t>
      </w:r>
    </w:p>
    <w:p>
      <w:pPr>
        <w:pStyle w:val="PreformattedText"/>
        <w:bidi w:val="0"/>
        <w:spacing w:before="0" w:after="0"/>
        <w:jc w:val="left"/>
        <w:rPr/>
      </w:pPr>
      <w:r>
        <w:rPr/>
        <w:t xml:space="preserve"> </w:t>
      </w:r>
      <w:r>
        <w:rPr/>
        <w:t>C2405 C2703 ) C2405_=_C2704( C2405 C2704 ) \nC2405_=_C2705( C2405 C2705 ) C2405_=_C2706( C2405 C2706 ) C2405_=_C2707( C2405 C2707 ) C2405_=_C2708( C2405 C2708 ) C2405_=_C2709( C2405 C2709 ) C2405_=_C2710( C2405 C2710 ) \nC2405_=_C2711( C2405 C2711 ) C2405_=_C2712( C2405 C2712 ) C2405_=_C2713( C2405 C2713 ) C2405_=_C2714( C2405 C2714 ) C2405_=_C2715( C2405 C2715 ) C2424_=_C2435( C2424 C2435 ) \nC2424_=_C2622( C2424 C2622 ) C2424_=_C2698( C2424 C2698 ) C2424_=_C2699( C2424 C2699 ) C2424_=_C2700( C2424 C2700 ) C2424_=_C2701( C2424 C2701 ) C2424_=_C2702( C2424 C2702 ) \nC2424_=_C2703( C2424 C2703 ) C2424_=_C2704( C2424 C2704 ) C2424_=_C2705( C2424 C2705 ) C2424_=_C2706( C2424 C2706 ) C2424_=_C2707( C2424 C2707 ) C2424_=_C2708( C2424 C2708 ) \nC2424_=_C2709( C2424 C2709 ) C2424_=_C2710( C2424 C2710 ) C2424_=_C2711( C2424 C2711 ) C2424_=_C2712( C2424 C2712 ) C2424_=_C2713( C2424 C2713 ) C2424_=_C2714( C2424 C2714 ) \nC2424_=_C2715( C2424 C2715 ) C2435_=_C2459( C2435 C2459 ) C2435_=_C2654( C2435 C2654 ) C2435_=_C2674( C2435 C2674 ) C2435_=_C2692( C2435 C2692 ) C2435_=_C2711( C2435 C2711 ) \nC2435_=_C2848( C2435 C2848 ) C2435_=_C3035( C2435 C3035 ) C2435_=_C3092( C2435 C3092 ) C2435_=_C3117( C2435 C3117 ) C2435_=_C3186( C2435 C3186 ) C2435_=_C3376( C2435 C3376 ) \nC2435_=_C3387( C2435 C3387 ) C2435_=_C3396( C2435 C3396 ) C2435_=_C3414( C2435 C3414 ) C2435_=_C3650( C2435 C3650 ) C2435_=_C4041( C2435 C4041 ) C2435_=_C4042( C2435 C4042 ) \nC2435_=_C4043( C2435 C4043 ) C2435_=_C4044( C2435 C4044 ) C2435_=_C4045( C2435 C4045 ) C2435_=_C4046( C2435 C4046 ) C2459_=_C2654( C2459 C2654 ) C2459_=_C2674( C2459 C2674 ) \nC2459_=_C2692( C2459 C2692 ) C2459_=_C2711( C2459 C2711 ) C2459_=_C2848( C2459 C2848 ) C2459_=_C3035( C2459 C3035 ) C2459_=_C3092( C2459 C3092 ) C2459_=_C3117( C2459 C3117 ) \nC2459_=_C3186( C2459 C3186 ) C2459_=_C3376( C2459 C3376 ) C2459_=_C3387( C2459 C3387 ) C2459_=_C3396( C2459 C3396 ) C2459_=_C3414( C2459 C3414 ) C2459_=_C3650( C2459 C3650 ) \nC2459_=_C4041( C2459 C4041 ) C2459_=_C4042( C2459 C4042 ) C2459_=_C4043( C2459 C4043 ) C2459_=_C4044( C2459 C4044 ) C2459_=_C4045( C2459 C4045 ) C2459_=_C4046( C2459 C4046 ) \nC2622_=_C2698( C2622 C2698 ) C2622_=_C2699( C2622 C2699 ) C2622_=_C2700( C2622 C2700 ) C2622_=_C2701( C2622 C2701 ) C2622_=_C2702( C2622 C2702 ) C2622_=_C2703( C2622 C2703 ) \nC2622_=_C2704( C2622 C2704 ) C2622_=_C2705( C2622 C2705 ) C2622_=_C2706( C2622 C2706 ) C2622_=_C2707( C2622 C2707 ) C2622_=_C2708( C2622 C2708 ) C2622_=_C2709( C2622 C2709 ) \nC2622_=_C2710( C2622 C2710 ) C2622_=_C2711( C2622 C2711 ) C2622_=_C2712( C2622 C2712 ) C2622_=_C2713( C2622 C2713 ) C2622_=_C2714( C2622 C2714 ) C2622_=_C2715( C2622 C2715 ) \nC2647_=_C2654( C2647 C2654 ) C2647_=_C2688( C2647 C2688 ) C2647_=_C2800( C2647 C2800 ) C2647_=_C2846( C2647 C2846 ) C2647_=_C3016( C2647 C3016 ) C2647_=_C3116( C2647 C3116 ) \nC2647_=_C3338( C2647 C3338 ) C2647_=_C3395( C2647 C3395 ) C2647_=_C3405( C2647 C3405 ) C2647_=_C3421( C2647 C3421 ) C2647_=_C3532( C2647 C3532 ) C2647_=_C3757( C2647 C3757 ) \nC2647_=_C3758( C2647 C3758 ) C2647_=_C3760( C2647 C3760 ) C2647_=_C3761( C2647 C3761 ) C2647_=_C3762( C2647 C3762 ) C2647_=_C3763( C2647 C3763 ) C2647_=_C3764( C2647 C3764 ) \nC2647_=_C3765( C2647 C3765 ) C2654_=_C2674( C2654 C2674 ) C2654_=_C2692( C2654 C2692 ) C2654_=_C2711( C2654 C2711 ) C2654_=_C2848( C2654 C2848 ) C2654_=_C3035( C2654 C3035 ) \nC2654_=_C3092( C2654 C3092 ) C2654_=_C3117( C2654 C3117 ) C2654_=_C3186( C2654 C3186 ) C2654_=_C3376( C2654 C3376 ) C2654_=_C3387( C2654 C3387 ) C2654_=_C3396( C2654 C3396 ) \nC2654_=_C3414( C2654 C3414 ) C2654_=_C3650( C2654 C3650 ) C2654_=_C4041( C2654 C4041 ) C2654_=_C4042( C2654 C4042 ) C2654_=_C4043( C2654 C4043 ) C2654_=_C4044( C2654 C4044 ) \nC2654_=_C4045( C2654 C4045 ) C2654_=_C4046( C2654 C4046 ) C2674_=_C2692( C2674 C2692 ) C2674_=_C2711( C2674 C2711 ) C2674_=_C2848( C2674 C2848 ) C2674_=_C3035( C2674 C3035 ) \nC2674_=_C3092( C2674 C3092 ) C2674_=_C3117( C2674 C3117 ) C2674_=_C3186( C2674 C3186 ) C2674_=_C3376( C2674 C3376 ) C2674_=_C3387( C2674 C3387 ) C2674_=_C3396( C2674 C3396 ) \nC2674_=_C3414( C2674 C3414 ) C2674_=_C3650( C2674 C3650 ) C2674_=_C4041( C2674 C4041 ) C2674_=_C4042( C2674 C4042 ) C2674_=_C4043( C2674 C4043 ) C2674_=_C4044( C2674 C4044 ) \nC2674_=_C4045( C2674 C4045 ) C2674_=_C4046( C2674 C4046 ) C2688_=_C2692( C2688 C2692 ) C2688_=_C2800( C2688 C2800 ) C2688_=_C2846( C2688 C2846 ) C2688_=_C3016( C2688 C3016 ) \nC2688_=_C3116( C2688 C3116 ) C2688_=_C3338( C2688 C3338 ) C2688_=_C3395( C2688 C3395 ) C2688_=_C3405( C2688 C3405 ) C2688_=_C3421( C2688 C3421 ) C2688_=_C3532( C2688 C3532 ) \nC2688_=_C3757( C2688 C3757 ) C2688_=_C3758( C2688 C3758 ) C2688_=_C3760( C2688 C3760 ) C2688_=_C3761( C2688 C3761 ) C2688_=_C3762( C2688 C3762 ) C2688_=_C3763( C2688 C3763 ) \nC2688_=_C3764( C2688 C3764 ) C2688_=_C3765( C2688 C3765 ) C2692_=_C2711( C2692 C2711 ) C2692_=_C2848( C2692 C2848 ) C2692_=_C3035( C2692 C3035 ) C2692_=_C3092( C2692 C3092 ) \nC2692_=_C3117( C2692 C3117 ) C2692_=_C3186( C2692 C3186 ) C2692_=_C3376( C2692 C3376 ) C2692_=_C3387( C2692 C3387 ) C2692_=_C3396( C2692 C3396 ) C2692_=_C3414( C2692 C3414 ) \nC2692_=_C3650( C2692 C3650 ) C2692_=_C4041( C2692 C4041 ) C2692_=_C4042( C2692 C4042 ) C2692_=_C4043( C2692 C4043 ) C2692_=_C4044( C2692 C4044 ) C2692_=_C4045( C2692 C4045 ) \nC2692_=_C4046( C2692 C4046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711( C2698 C2711 ) C2698_=_C2712( C2698 C2712 ) C2698_=_C2713( C2698 C2713 ) C2698_=_C2714( C2698 C2714 ) C2698_=_C2715( C2698 C2715 ) \nC2698_=_C3016( C2698 C3016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713( C2699 C2713 ) C2699_=_C2714( C2699 C2714 ) C2699_=_C2715( C2699 C2715 ) C2699_=_C3035( C2699 C3035 ) \nC2700_=_C2701( C2700 C2701 ) C2700_=_C2702( C2700 C2702 ) C2700_=_C2703( C2700 C2703 ) C2700_=_C2704( C2700 C2704 ) C2700_=_C2705( C2700 C2705 ) C2700_=_C2706( C2700 C2706 ) \nC2700_=_C2707( C2700 C2707 ) C2700_=_C2708( C2700 C2708 ) C2700_=_C2709( C2700 C2709 ) C2700_=_C2710( C2700 C2710 ) C2700_=_C2711( C2700 C2711 ) C2700_=_C2712( C2700 C2712 ) \nC2700_=_C2713( C2700 C2713 ) C2700_=_C2714( C2700 C2714 ) C2700_=_C2715( C2700 C2715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2713( C2701 C2713 ) C2701_=_C2714( C2701 C2714 ) C2701_=_C2715( C2701 C2715 ) C2701_=_C3376( C2701 C3376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2_=_C2714( C2702 C2714 ) \nC2702_=_C2715( C2702 C2715 ) C2702_=_C3414( C2702 C3414 ) C2703_=_C2704( 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2715( C2703 C2715 ) C2704_=_C2705( C2704 C2705 ) C2704_=_C2706( C2704 C2706 ) C2704_=_C2707( C2704 C2707 ) C2704_=_C2708( C2704 C2708 ) \nC2704_=_C2709( C2704 C2709 ) C2704_=_C2710( C2704 C2710 ) C2704_=_C2711( C2704 C2711 ) C2704_=_C2712( C2704 C2712 ) C2704_=_C2713( C2704 C2713 ) C2704_=_C2714( C2704 C2714 ) \nC2704_=_C2715( C2704 C2715 ) C2705_=_C2706( C2705 C2706 ) C2705_=_C2707( C2705 C2707 ) C2705_=_C2708( C2705 C2708 ) C2705_=_C2709( C2705 C2709 ) C2705_=_C2710( C2705 C2710 ) \nC2705_=_C2711( C2705 C2711 ) C2705_=_C2712( C2705 C2712 ) C2705_=_C2713( C2705 C2713 ) C2705_=_C2714( C2705 C2714 ) C2705_=_C2715( C2705 C2715 ) C2706_=_C2707( C2706 C2707 ) \nC2706_=_C2708( C2706 C2708 ) C2706_=_C2709( C2706 C2709 ) C2706_=_C2710( C2706 C2710 ) C2706_=_C2711( C2706 C2711 ) C2706_=_C2712( C2706 C2712 ) C2706_=_C2713( C2706 C2713 ) \nC2706_=_C2714( C2706 C2714 ) C2706_=_C2715( C2706 C2715 ) C2707_=_C2708( C2707 C2708 ) C2707_=_C2709( C2707 C2709 ) C2707_=_C2710( C2707 C2710 ) C2707_=_C2711( C2707 C2711 ) \nC2707_=_C2712( C2707 C2712 ) C2707_=_C2713( C2707 C2713 ) C2707_=_C2714( C2707 C2714 ) C2707_=_C2715( C2707 C2715 ) C2708_=_C2709( C2708 C2709 ) C2708_=_C2710( C2708 C2710 ) \nC2708_=_C2711( C2708 C2711 ) C2708_=_C2712( C2708 C2712 ) C2708_=_C2713( C2708 C2713 ) C2708_=_C2714( C2708 C2714 ) C2708_=_C2715( C2708 C2715 ) C2709_=_C2710( C2709 C2710 ) \nC2709_=_C2711( C2709 C2711 ) C2709_=_C2712( C2709 C2712 ) C2709_=_C2713( C2709 C2713 ) C2709_=_C2714( C2709 C2714 ) C2709_=_C2715( C2709 C2715 ) C2710_=_C2711( C2710 C2711 ) \nC2710_=_C2712( C2710 C2712 ) C2710_=_C2713( C2710 C2713 ) C2710_=_C2714( C2710 C2714 ) C2710_=_C2715( C2710 C2715 ) C2711_=_C2712( C2711 C2712 ) C2711_=_C2713( C2711 C2713 ) \nC2711_=_C2714( C2711 C2714 ) C2711_=_C2715( C2711 C2715 ) C2711_=_C2848( C2711 C2848 ) C2711_=_C3035( C2711 C3035 ) C2711_=_C3092( C2711 C3092 ) C2711_=_C3117( C2711 C3117 ) \nC2711_=_C3186(</w:t>
      </w:r>
    </w:p>
    <w:p>
      <w:pPr>
        <w:pStyle w:val="PreformattedText"/>
        <w:bidi w:val="0"/>
        <w:spacing w:before="0" w:after="0"/>
        <w:jc w:val="left"/>
        <w:rPr/>
      </w:pPr>
      <w:r>
        <w:rPr/>
        <w:t xml:space="preserve"> </w:t>
      </w:r>
      <w:r>
        <w:rPr/>
        <w:t>C2711 C3186 ) C2711_=_C3376( C2711 C3376 ) C2711_=_C3387( C2711 C3387 ) C2711_=_C3396( C2711 C3396 ) C2711_=_C3414( C2711 C3414 ) C2711_=_C3650( C2711 C3650 ) \nC2711_=_C4041( C2711 C4041 ) C2711_=_C4042( C2711 C4042 ) C2711_=_C4043( C2711 C4043 ) C2711_=_C4044( C2711 C4044 ) C2711_=_C4045( C2711 C4045 ) C2711_=_C4046( C2711 C4046 ) \nC2712_=_C2713( C2712 C2713 ) C2712_=_C2714( C2712 C2714 ) C2712_=_C2715( C2712 C2715 ) C2712_=_C4041( C2712 C4041 ) C2713_=_C2714( C2713 C2714 ) C2713_=_C2715( C2713 C2715 ) \nC2713_=_C4042( C2713 C4042 ) C2714_=_C2715( C2714 C2715 ) C2715_=_C3764( C2715 C3764 ) C2715_=_C4045( C2715 C4045 ) C2800_=_C2846( C2800 C2846 ) C2800_=_C3016( C2800 C3016 ) \nC2800_=_C3116( C2800 C3116 ) C2800_=_C3338( C2800 C3338 ) C2800_=_C3395( C2800 C3395 ) C2800_=_C3405( C2800 C3405 ) C2800_=_C3421( C2800 C3421 ) C2800_=_C3532( C2800 C3532 ) \nC2800_=_C3757( C2800 C3757 ) C2800_=_C3758( C2800 C3758 ) C2800_=_C3760( C2800 C3760 ) C2800_=_C3761( C2800 C3761 ) C2800_=_C3762( C2800 C3762 ) C2800_=_C3763( C2800 C3763 ) \nC2800_=_C3764( C2800 C3764 ) C2800_=_C3765( C2800 C3765 ) C2846_=_C2848( C2846 C2848 ) C2846_=_C3016( C2846 C3016 ) C2846_=_C3116( C2846 C3116 ) C2846_=_C3338( C2846 C3338 ) \nC2846_=_C3395( C2846 C3395 ) C2846_=_C3405( C2846 C3405 ) C2846_=_C3421( C2846 C3421 ) C2846_=_C3532( C2846 C3532 ) C2846_=_C3757( C2846 C3757 ) C2846_=_C3758( C2846 C3758 ) \nC2846_=_C3760( C2846 C3760 ) C2846_=_C3761( C2846 C3761 ) C2846_=_C3762( C2846 C3762 ) C2846_=_C3763( C2846 C3763 ) C2846_=_C3764( C2846 C3764 ) C2846_=_C3765( C2846 C3765 ) \nC2848_=_C3035( C2848 C3035 ) C2848_=_C3092( C2848 C3092 ) C2848_=_C3117( C2848 C3117 ) C2848_=_C3186( C2848 C3186 ) C2848_=_C3376( C2848 C3376 ) C2848_=_C3387( C2848 C3387 ) \nC2848_=_C3396( C2848 C3396 ) C2848_=_C3414( C2848 C3414 ) C2848_=_C3650( C2848 C3650 ) C2848_=_C4041( C2848 C4041 ) C2848_=_C4042( C2848 C4042 ) C2848_=_C4043( C2848 C4043 ) \nC2848_=_C4044( C2848 C4044 ) C2848_=_C4045( C2848 C4045 ) C2848_=_C4046( C2848 C4046 ) C3016_=_C3116( C3016 C3116 ) C3016_=_C3338( C3016 C3338 ) C3016_=_C3395( C3016 C3395 ) \nC3016_=_C3405( C3016 C3405 ) C3016_=_C3421( C3016 C3421 ) C3016_=_C3532( C3016 C3532 ) C3016_=_C3757( C3016 C3757 ) C3016_=_C3758( C3016 C3758 ) C3016_=_C3760( C3016 C3760 ) \nC3016_=_C3761( C3016 C3761 ) C3016_=_C3762( C3016 C3762 ) C3016_=_C3763( C3016 C3763 ) C3016_=_C3764( C3016 C3764 ) C3016_=_C3765( C3016 C3765 ) C3035_=_C3092( C3035 C3092 ) \nC3035_=_C3117( C3035 C3117 ) C3035_=_C3186( C3035 C3186 ) C3035_=_C3376( C3035 C3376 ) C3035_=_C3387( C3035 C3387 ) C3035_=_C3396( C3035 C3396 ) C3035_=_C3414( C3035 C3414 ) \nC3035_=_C3650( C3035 C3650 ) C3035_=_C4041( C3035 C4041 ) C3035_=_C4042( C3035 C4042 ) C3035_=_C4043( C3035 C4043 ) C3035_=_C4044( C3035 C4044 ) C3035_=_C4045( C3035 C4045 ) \nC3035_=_C4046( C3035 C4046 ) C3092_=_C3117( C3092 C3117 ) C3092_=_C3186( C3092 C3186 ) C3092_=_C3376( C3092 C3376 ) C3092_=_C3387( C3092 C3387 ) C3092_=_C3396( C3092 C3396 ) \nC3092_=_C3414( C3092 C3414 ) C3092_=_C3650( C3092 C3650 ) C3092_=_C4041( C3092 C4041 ) C3092_=_C4042( C3092 C4042 ) C3092_=_C4043( C3092 C4043 ) C3092_=_C4044( C3092 C4044 ) \nC3092_=_C4045( C3092 C4045 ) C3092_=_C4046( C3092 C4046 ) C3116_=_C3117( C3116 C3117 ) C3116_=_C3338( C3116 C3338 ) C3116_=_C3395( C3116 C3395 ) C3116_=_C3405( C3116 C3405 ) \nC3116_=_C3421( C3116 C3421 ) C3116_=_C3532( C3116 C3532 ) C3116_=_C3757( C3116 C3757 ) C3116_=_C3758( C3116 C3758 ) C3116_=_C3760( C3116 C3760 ) C3116_=_C3761( C3116 C3761 ) \nC3116_=_C3762( C3116 C3762 ) C3116_=_C3763( C3116 C3763 ) C3116_=_C3764( C3116 C3764 ) C3116_=_C3765( C3116 C3765 ) C3117_=_C3186( C3117 C3186 ) C3117_=_C3376( C3117 C3376 ) \nC3117_=_C3387( C3117 C3387 ) C3117_=_C3396( C3117 C3396 ) C3117_=_C3414( C3117 C3414 ) C3117_=_C3650( C3117 C3650 ) C3117_=_C4041( C3117 C4041 ) C3117_=_C4042( C3117 C4042 ) \nC3117_=_C4043( C3117 C4043 ) C3117_=_C4044( C3117 C4044 ) C3117_=_C4045( C3117 C4045 ) C3117_=_C4046( C3117 C4046 ) C3186_=_C3376( C3186 C3376 ) C3186_=_C3387( C3186 C3387 ) \nC3186_=_C3396( C3186 C3396 ) C3186_=_C3414( C3186 C3414 ) C3186_=_C3650( C3186 C3650 ) C3186_=_C4041( C3186 C4041 ) C3186_=_C4042( C3186 C4042 ) C3186_=_C4043( C3186 C4043 ) \nC3186_=_C4044( C3186 C4044 ) C3186_=_C4045( C3186 C4045 ) C3186_=_C4046( C3186 C4046 ) C3338_=_C3395( C3338 C3395 ) C3338_=_C3405( C3338 C3405 ) C3338_=_C3421( C3338 C3421 ) \nC3338_=_C3532( C3338 C3532 ) C3338_=_C3757( C3338 C3757 ) C3338_=_C3758( C3338 C3758 ) C3338_=_C3760( C3338 C3760 ) C3338_=_C3761( C3338 C3761 ) C3338_=_C3762( C3338 C3762 ) \nC3338_=_C3763( C3338 C3763 ) C3338_=_C3764( C3338 C3764 ) C3338_=_C3765( C3338 C3765 ) C3376_=_C3387( C3376 C3387 ) C3376_=_C3396( C3376 C3396 ) C3376_=_C3414( C3376 C3414 ) \nC3376_=_C3650( C3376 C3650 ) C3376_=_C4041( C3376 C4041 ) C3376_=_C4042( C3376 C4042 ) C3376_=_C4043( C3376 C4043 ) C3376_=_C4044( C3376 C4044 ) C3376_=_C4045( C3376 C4045 ) \nC3376_=_C4046( C3376 C4046 ) C3387_=_C3396( C3387 C3396 ) C3387_=_C3414( C3387 C3414 ) C3387_=_C3650( C3387 C3650 ) C3387_=_C4041( C3387 C4041 ) C3387_=_C4042( C3387 C4042 ) \nC3387_=_C4043( C3387 C4043 ) C3387_=_C4044( C3387 C4044 ) C3387_=_C4045( C3387 C4045 ) C3387_=_C4046( C3387 C4046 ) C3395_=_C3396( C3395 C3396 ) C3395_=_C3405( C3395 C3405 ) \nC3395_=_C3421( C3395 C3421 ) C3395_=_C3532( C3395 C3532 ) C3395_=_C3757( C3395 C3757 ) C3395_=_C3758( C3395 C3758 ) C3395_=_C3760( C3395 C3760 ) C3395_=_C3761( C3395 C3761 ) \nC3395_=_C3762( C3395 C3762 ) C3395_=_C3763( C3395 C3763 ) C3395_=_C3764( C3395 C3764 ) C3395_=_C3765( C3395 C3765 ) C3396_=_C3414( C3396 C3414 ) C3396_=_C3650( C3396 C3650 ) \nC3396_=_C4041( C3396 C4041 ) C3396_=_C4042( C3396 C4042 ) C3396_=_C4043( C3396 C4043 ) C3396_=_C4044( C3396 C4044 ) C3396_=_C4045( C3396 C4045 ) C3396_=_C4046( C3396 C4046 ) \nC3405_=_C3421( C3405 C3421 ) C3405_=_C3532( C3405 C3532 ) C3405_=_C3757( C3405 C3757 ) C3405_=_C3758( C3405 C3758 ) C3405_=_C3760( C3405 C3760 ) C3405_=_C3761( C3405 C3761 ) \nC3405_=_C3762( C3405 C3762 ) C3405_=_C3763( C3405 C3763 ) C3405_=_C3764( C3405 C3764 ) C3405_=_C3765( C3405 C3765 ) C3414_=_C3650( C3414 C3650 ) C3414_=_C4041( C3414 C4041 ) \nC3414_=_C4042( C3414 C4042 ) C3414_=_C4043( C3414 C4043 ) C3414_=_C4044( C3414 C4044 ) C3414_=_C4045( C3414 C4045 ) C3414_=_C4046( C3414 C4046 ) C3421_=_C3532( C3421 C3532 ) \nC3421_=_C3757( C3421 C3757 ) C3421_=_C3758( C3421 C3758 ) C3421_=_C3760( C3421 C3760 ) C3421_=_C3761( C3421 C3761 ) C3421_=_C3762( C3421 C3762 ) C3421_=_C3763( C3421 C3763 ) \nC3421_=_C3764( C3421 C3764 ) C3421_=_C3765( C3421 C3765 ) C3532_=_C3757( C3532 C3757 ) C3532_=_C3758( C3532 C3758 ) C3532_=_C3760( C3532 C3760 ) C3532_=_C3761( C3532 C3761 ) \nC3532_=_C3762( C3532 C3762 ) C3532_=_C3763( C3532 C3763 ) C3532_=_C3764( C3532 C3764 ) C3532_=_C3765( C3532 C3765 ) C3650_=_C4041( C3650 C4041 ) C3650_=_C4042( C3650 C4042 ) \nC3650_=_C4043( C3650 C4043 ) C3650_=_C4044( C3650 C4044 ) C3650_=_C4045( C3650 C4045 ) C3650_=_C4046( C3650 C4046 ) C3757_=_C3758( C3757 C3758 ) C3757_=_C3760( C3757 C3760 ) \nC3757_=_C3761( C3757 C3761 ) C3757_=_C3762( C3757 C3762 ) C3757_=_C3763( C3757 C3763 ) C3757_=_C3764( C3757 C3764 ) C3757_=_C3765( C3757 C3765 ) C3758_=_C3760( C3758 C3760 ) \nC3758_=_C3761( C3758 C3761 ) C3758_=_C3762( C3758 C3762 ) C3758_=_C3763( C3758 C3763 ) C3758_=_C3764( C3758 C3764 ) C3758_=_C3765( C3758 C3765 ) C3760_=_C3761( C3760 C3761 ) \nC3760_=_C3762( C3760 C3762 ) C3760_=_C3763( C3760 C3763 ) C3760_=_C3764( C3760 C3764 ) C3760_=_C3765( C3760 C3765 ) C3761_=_C3762( C3761 C3762 ) C3761_=_C3763( C3761 C3763 ) \nC3761_=_C3764( C3761 C3764 ) C3761_=_C3765( C3761 C3765 ) C3762_=_C3763( C3762 C3763 ) C3762_=_C3764( C3762 C3764 ) C3762_=_C3765( C3762 C3765 ) C3762_=_C4044( C3762 C4044 ) \nC3763_=_C3764( C3763 C3764 ) C3763_=_C3765( C3763 C3765 ) C3764_=_C3765( C3764 C3765 ) C3764_=_C4045( C3764 C4045 ) C3765_=_C4046( C3765 C4046 ) C4041_=_C4042( C4041 C4042 ) \nC4041_=_C4043( C4041 C4043 ) C4041_=_C4044( C4041 C4044 ) C4041_=_C4045( C4041 C4045 ) C4041_=_C4046( C4041 C4046 ) C4042_=_C4043( C4042 C4043 ) C4042_=_C4044( C4042 C4044 ) \nC4042_=_C4045( C4042 C4045 ) C4042_=_C4046( C4042 C4046 ) C4043_=_C4044( C4043 C4044 ) C4043_=_C4045( C4043 C4045 ) C4043_=_C4046( C4043 C4046 ) C4044_=_C4045( C4044 C4045 ) \nC4044_=_C4046( C4044 C4046 ) C4045_=_C4046( C4045 C4046 ) "];215-&gt;305[label="110: C475 C482 C496 C652 C897 \nC955 C1122 C1124 C1194 C1338 C1341 \nC1377 C1383 C1392 C1431 C1463 C1476 \nC1546 C1556 C1654 C1655 C1656 C1657 \nC1658 C1659 C1661 C1662 C1663 C1664 \nC1665 C1666 C1667 C1668 C1669 C1670 \nC1671 C1672 C1673 C1674 C1676 C1677 \nC1678 C1679 C1680 C1994 C2138 C2182 \nC2197 C2206 C2295 C2405 C2424 C2435 \nC2459 C2622 C2647 C2654 C2674 C2688 \nC2692 C2698 C2699 C2700 C2701 C2702 \nC2703 C2704 C2705 C2706 C2707 C2708 \nC2709 C2710 C2712 C2713 C2714 C2715 \nC2800 C2846 C2848 C3016 C3035 C3092 \nC3116 C3117 C3186 C3338 C3376 C3387 \nC3395 C3396 C3405 C3414 C3421 C3532 \nC3650 C3757 C3758 C3760 C3761 C3762 \nC3763 C3764 C3765 C4041 C4042 C4043 \nC4044 C4045 C4046 \n1499: C475_=_C482 ,C475_=_C496 ,C475_=_C1377 ,C475_=_C1556 ,C475_=_C1654 ,\nC475_=_C1655 ,C475_=_C1656 ,C475_=_C1657 ,C475_=_C1658 ,C475_=_C1659 ,C475_=_C1661 ,\nC475_=_C1662 ,C475_=_C1663 ,C475_=_C1664 ,C475_=_C1665 ,C475_=_C1666 ,C475_=_C1667 ,\nC475_=_C1668 ,C475_=_C1669 ,C475_=_C1670 ,C475_=_C1671 ,C475_=_C1672 ,C475_=_C1673 ,\nC475_=_C1674 ,C475_=_C1676 ,C475_=_C1677 ,C475_=_C1678 ,C475_=_C1679 ,C475_=_C1680 ,\nC482_=_C496 ,C482_=_C1383 ,C482_=_C1431 ,C482_=_C1476 ,C482_=_C2138 ,C482_=_C2182 ,\nC482_=_C2206 ,C482_=_C2405 ,C482_=_C2424 ,C482_=_C2622 ,C482_=_C2698 ,C482_=_C2699 ,\nC482_=_C2700 ,C482_=_C2701 ,C482_=_C2702 ,C482_=_C2703 ,C482_=_C2704 ,C482_=_C2705 ,\nC482_=_C2706 ,C482_=_C2707 ,C482_=_C2708 ,C482_=_C2709 ,C482_=_C2710 ,C482_=_C2712 ,\nC482_=_C2713 ,C482_=_C2714 ,C482_=_C2715 ,C496_=_C955 ,C496_=_C1124 ,C496_=_C1341 ,\nC496_=_C1392 ,C496_=_C2197</w:t>
      </w:r>
    </w:p>
    <w:p>
      <w:pPr>
        <w:pStyle w:val="PreformattedText"/>
        <w:bidi w:val="0"/>
        <w:spacing w:before="0" w:after="0"/>
        <w:jc w:val="left"/>
        <w:rPr/>
      </w:pPr>
      <w:r>
        <w:rPr/>
        <w:t xml:space="preserve"> </w:t>
      </w:r>
      <w:r>
        <w:rPr/>
        <w:t>,C496_=_C2435 ,C496_=_C2459 ,C496_=_C2654 ,C496_=_C2674 ,\nC496_=_C2692 ,C496_=_C2848 ,C496_=_C3035 ,C496_=_C3092 ,C496_=_C3117 ,C496_=_C3186 ,\nC496_=_C3376 ,C496_=_C3387 ,C496_=_C3396 ,C496_=_C3414 ,C496_=_C3650 ,C496_=_C4041 ,\nC496_=_C4042 ,C496_=_C4043 ,C496_=_C4044 ,C496_=_C4045 ,C496_=_C4046 ,C652_=_C897 ,\nC652_=_C1122 ,C652_=_C1194 ,C652_=_C1338 ,C652_=_C1463 ,C652_=_C1546 ,C652_=_C1994 ,\nC652_=_C2295 ,C652_=_C2647 ,C652_=_C2688 ,C652_=_C2800 ,C652_=_C2846 ,C652_=_C3016 ,\nC652_=_C3116 ,C652_=_C3338 ,C652_=_C3395 ,C652_=_C3405 ,C652_=_C3421 ,C652_=_C3532 ,\nC652_=_C3757 ,C652_=_C3758 ,C652_=_C3760 ,C652_=_C3761 ,C652_=_C3762 ,C652_=_C3763 ,\nC652_=_C3764 ,C652_=_C3765 ,C897_=_C1122 ,C897_=_C1194 ,C897_=_C1338 ,C897_=_C1463 ,\nC897_=_C1546 ,C897_=_C1994 ,C897_=_C2295 ,C897_=_C2647 ,C897_=_C2688 ,C897_=_C2800 ,\nC897_=_C2846 ,C897_=_C3016 ,C897_=_C3116 ,C897_=_C3338 ,C897_=_C3395 ,C897_=_C3405 ,\nC897_=_C3421 ,C897_=_C3532 ,C897_=_C3757 ,C897_=_C3758 ,C897_=_C3760 ,C897_=_C3761 ,\nC897_=_C3762 ,C897_=_C3763 ,C897_=_C3764 ,C897_=_C3765 ,C955_=_C1124 ,C955_=_C1341 ,\nC955_=_C1392 ,C955_=_C2197 ,C955_=_C2435 ,C955_=_C2459 ,C955_=_C2654 ,C955_=_C2674 ,\nC955_=_C2692 ,C955_=_C2848 ,C955_=_C3035 ,C955_=_C3092 ,C955_=_C3117 ,C955_=_C3186 ,\nC955_=_C3376 ,C955_=_C3387 ,C955_=_C3396 ,C955_=_C3414 ,C955_=_C3650 ,C955_=_C4041 ,\nC955_=_C4042 ,C955_=_C4043 ,C955_=_C4044 ,C955_=_C4045 ,C955_=_C4046 ,C1122_=_C1124 ,\nC1122_=_C1194 ,C1122_=_C1338 ,C1122_=_C1463 ,C1122_=_C1546 ,C1122_=_C1994 ,C1122_=_C2295 ,\nC1122_=_C2647 ,C1122_=_C2688 ,C1122_=_C2800 ,C1122_=_C2846 ,C1122_=_C3016 ,C1122_=_C3116 ,\nC1122_=_C3338 ,C1122_=_C3395 ,C1122_=_C3405 ,C1122_=_C3421 ,C1122_=_C3532 ,C1122_=_C3757 ,\nC1122_=_C3758 ,C1122_=_C3760 ,C1122_=_C3761 ,C1122_=_C3762 ,C1122_=_C3763 ,C1122_=_C3764 ,\nC1122_=_C3765 ,C1124_=_C1341 ,C1124_=_C1392 ,C1124_=_C2197 ,C1124_=_C2435 ,C1124_=_C2459 ,\nC1124_=_C2654 ,C1124_=_C2674 ,C1124_=_C2692 ,C1124_=_C2848 ,C1124_=_C3035 ,C1124_=_C3092 ,\nC1124_=_C3117 ,C1124_=_C3186 ,C1124_=_C3376 ,C1124_=_C3387 ,C1124_=_C3396 ,C1124_=_C3414 ,\nC1124_=_C3650 ,C1124_=_C4041 ,C1124_=_C4042 ,C1124_=_C4043 ,C1124_=_C4044 ,C1124_=_C4045 ,\nC1124_=_C4046 ,C1194_=_C1338 ,C1194_=_C1463 ,C1194_=_C1546 ,C1194_=_C1994 ,C1194_=_C2295 ,\nC1194_=_C2647 ,C1194_=_C2688 ,C1194_=_C2800 ,C1194_=_C2846 ,C1194_=_C3016 ,C1194_=_C3116 ,\nC1194_=_C3338 ,C1194_=_C3395 ,C1194_=_C3405 ,C1194_=_C3421 ,C1194_=_C3532 ,C1194_=_C3757 ,\nC1194_=_C3758 ,C1194_=_C3760 ,C1194_=_C3761 ,C1194_=_C3762 ,C1194_=_C3763 ,C1194_=_C3764 ,\nC1194_=_C3765 ,C1338_=_C1341 ,C1338_=_C1463 ,C1338_=_C1546 ,C1338_=_C1994 ,C1338_=_C2295 ,\nC1338_=_C2647 ,C1338_=_C2688 ,C1338_=_C2800 ,C1338_=_C2846 ,C1338_=_C3016 ,C1338_=_C3116 ,\nC1338_=_C3338 ,C1338_=_C3395 ,C1338_=_C3405 ,C1338_=_C3421 ,C1338_=_C3532 ,C1338_=_C3757 ,\nC1338_=_C3758 ,C1338_=_C3760 ,C1338_=_C3761 ,C1338_=_C3762 ,C1338_=_C3763 ,C1338_=_C3764 ,\nC1338_=_C3765 ,C1341_=_C1392 ,C1341_=_C2197 ,C1341_=_C2435 ,C1341_=_C2459 ,C1341_=_C2654 ,\nC1341_=_C2674 ,C1341_=_C2692 ,C1341_=_C2848 ,C1341_=_C3035 ,C1341_=_C3092 ,C1341_=_C3117 ,\nC1341_=_C3186 ,C1341_=_C3376 ,C1341_=_C3387 ,C1341_=_C3396 ,C1341_=_C3414 ,C1341_=_C3650 ,\nC1341_=_C4041 ,C1341_=_C4042 ,C1341_=_C4043 ,C1341_=_C4044 ,C1341_=_C4045 ,C1341_=_C4046 ,\nC1377_=_C1383 ,C1377_=_C1392 ,C1377_=_C1556 ,C1377_=_C1654 ,C1377_=_C1655 ,C1377_=_C1656 ,\nC1377_=_C1657 ,C1377_=_C1658 ,C1377_=_C1659 ,C1377_=_C1661 ,C1377_=_C1662 ,C1377_=_C1663 ,\nC1377_=_C1664 ,C1377_=_C1665 ,C1377_=_C1666 ,C1377_=_C1667 ,C1377_=_C1668 ,C1377_=_C1669 ,\nC1377_=_C1670 ,C1377_=_C1671 ,C1377_=_C1672 ,C1377_=_C1673 ,C1377_=_C1674 ,C1377_=_C1676 ,\nC1377_=_C1677 ,C1377_=_C1678 ,C1377_=_C1679 ,C1377_=_C1680 ,C1383_=_C1392 ,C1383_=_C1431 ,\nC1383_=_C1476 ,C1383_=_C2138 ,C1383_=_C2182 ,C1383_=_C2206 ,C1383_=_C2405 ,C1383_=_C2424 ,\nC1383_=_C2622 ,C1383_=_C2698 ,C1383_=_C2699 ,C1383_=_C2700 ,C1383_=_C2701 ,C1383_=_C2702 ,\nC1383_=_C2703 ,C1383_=_C2704 ,C1383_=_C2705 ,C1383_=_C2706 ,C1383_=_C2707 ,C1383_=_C2708 ,\nC1383_=_C2709 ,C1383_=_C2710 ,C1383_=_C2712 ,C1383_=_C2713 ,C1383_=_C2714 ,C1383_=_C2715 ,\nC1392_=_C2197 ,C1392_=_C2435 ,C1392_=_C2459 ,C1392_=_C2654 ,C1392_=_C2674 ,C1392_=_C2692 ,\nC1392_=_C2848 ,C1392_=_C3035 ,C1392_=_C3092 ,C1392_=_C3117 ,C1392_=_C3186 ,C1392_=_C3376 ,\nC1392_=_C3387 ,C1392_=_C3396 ,C1392_=_C3414 ,C1392_=_C3650 ,C1392_=_C4041 ,C1392_=_C4042 ,\nC1392_=_C4043 ,C1392_=_C4044 ,C1392_=_C4045 ,C1392_=_C4046 ,C1431_=_C1476 ,C1431_=_C2138 ,\nC1431_=_C2182 ,C1431_=_C2206 ,C1431_=_C2405 ,C1431_=_C2424 ,C1431_=_C2622 ,C1431_=_C2698 ,\nC1431_=_C2699 ,C1431_=_C2700 ,C1431_=_C2701 ,C1431_=_C2702 ,C1431_=_C2703 ,C1431_=_C2704 ,\nC1431_=_C2705 ,C1431_=_C2706 ,C1431_=_C2707 ,C1431_=_C2708 ,C1431_=_C2709 ,C1431_=_C2710 ,\nC1431_=_C2712 ,C1431_=_C2713 ,C1431_=_C2714 ,C1431_=_C2715 ,C1463_=_C1546 ,C1463_=_C1994 ,\nC1463_=_C2295 ,C1463_=_C2647 ,C1463_=_C2688 ,C1463_=_C2800 ,C1463_=_C2846 ,C1463_=_C3016 ,\nC1463_=_C3116 ,C1463_=_C3338 ,C1463_=_C3395 ,C1463_=_C3405 ,C1463_=_C3421 ,C1463_=_C3532 ,\nC1463_=_C3757 ,C1463_=_C3758 ,C1463_=_C3760 ,C1463_=_C3761 ,C1463_=_C3762 ,C1463_=_C3763 ,\nC1463_=_C3764 ,C1463_=_C3765 ,C1476_=_C2138 ,C1476_=_C2182 ,C1476_=_C2206 ,C1476_=_C2405 ,\nC1476_=_C2424 ,C1476_=_C2622 ,C1476_=_C2698 ,C1476_=_C2699 ,C1476_=_C2700 ,C1476_=_C2701 ,\nC1476_=_C2702 ,C1476_=_C2703 ,C1476_=_C2704 ,C1476_=_C2705 ,C1476_=_C2706 ,C1476_=_C2707 ,\nC1476_=_C2708 ,C1476_=_C2709 ,C1476_=_C2710 ,C1476_=_C2712 ,C1476_=_C2713 ,C1476_=_C2714 ,\nC1476_=_C2715 ,C1546_=_C1994 ,C1546_=_C2295 ,C1546_=_C2647 ,C1546_=_C2688 ,C1546_=_C2800 ,\nC1546_=_C2846 ,C1546_=_C3016 ,C1546_=_C3116 ,C1546_=_C3338 ,C1546_=_C3395 ,C1546_=_C3405 ,\nC1546_=_C3421 ,C1546_=_C3532 ,C1546_=_C3757 ,C1546_=_C3758 ,C1546_=_C3760 ,C1546_=_C3761 ,\nC1546_=_C3762 ,C1546_=_C3763 ,C1546_=_C3764 ,C1546_=_C3765 ,C1556_=_C1654 ,C1556_=_C1655 ,\nC1556_=_C1656 ,C1556_=_C1657 ,C1556_=_C1658 ,C1556_=_C1659 ,C1556_=_C1661 ,C1556_=_C1662 ,\nC1556_=_C1663 ,C1556_=_C1664 ,C1556_=_C1665 ,C1556_=_C1666 ,C1556_=_C1667 ,C1556_=_C1668 ,\nC1556_=_C1669 ,C1556_=_C1670 ,C1556_=_C1671 ,C1556_=_C1672 ,C1556_=_C1673 ,C1556_=_C1674 ,\nC1556_=_C1676 ,C1556_=_C1677 ,C1556_=_C1678 ,C1556_=_C1679 ,C1556_=_C1680 ,C1654_=_C1655 ,\nC1654_=_C1656 ,C1654_=_C1657 ,C1654_=_C1658 ,C1654_=_C1659 ,C1654_=_C1661 ,C1654_=_C1662 ,\nC1654_=_C1663 ,C1654_=_C1664 ,C1654_=_C1665 ,C1654_=_C1666 ,C1654_=_C1667 ,C1654_=_C1668 ,\nC1654_=_C1669 ,C1654_=_C1670 ,C1654_=_C1671 ,C1654_=_C1672 ,C1654_=_C1673 ,C1654_=_C1674 ,\nC1654_=_C1676 ,C1654_=_C1677 ,C1654_=_C1678 ,C1654_=_C1679 ,C1654_=_C1680 ,C1655_=_C1656 ,\nC1655_=_C1657 ,C1655_=_C1658 ,C1655_=_C1659 ,C1655_=_C1661 ,C1655_=_C1662 ,C1655_=_C1663 ,\nC1655_=_C1664 ,C1655_=_C1665 ,C1655_=_C1666 ,C1655_=_C1667 ,C1655_=_C1668 ,C1655_=_C1669 ,\nC1655_=_C1670 ,C1655_=_C1671 ,C1655_=_C1672 ,C1655_=_C1673 ,C1655_=_C1674 ,C1655_=_C1676 ,\nC1655_=_C1677 ,C1655_=_C1678 ,C1655_=_C1679 ,C1655_=_C1680 ,C1656_=_C1657 ,C1656_=_C1658 ,\nC1656_=_C1659 ,C1656_=_C1661 ,C1656_=_C1662 ,C1656_=_C1663 ,C1656_=_C1664 ,C1656_=_C1665 ,\nC1656_=_C1666 ,C1656_=_C1667 ,C1656_=_C1668 ,C1656_=_C1669 ,C1656_=_C1670 ,C1656_=_C1671 ,\nC1656_=_C1672 ,C1656_=_C1673 ,C1656_=_C1674 ,C1656_=_C1676 ,C1656_=_C1677 ,C1656_=_C1678 ,\nC1656_=_C1679 ,C1656_=_C1680 ,C1657_=_C1658 ,C1657_=_C1659 ,C1657_=_C1661 ,C1657_=_C1662 ,\nC1657_=_C1663 ,C1657_=_C1664 ,C1657_=_C1665 ,C1657_=_C1666 ,C1657_=_C1667 ,C1657_=_C1668 ,\nC1657_=_C1669 ,C1657_=_C1670 ,C1657_=_C1671 ,C1657_=_C1672 ,C1657_=_C1673 ,C1657_=_C1674 ,\nC1657_=_C1676 ,C1657_=_C1677 ,C1657_=_C1678 ,C1657_=_C1679 ,C1657_=_C1680 ,C1658_=_C1659 ,\nC1658_=_C1661 ,C1658_=_C1662 ,C1658_=_C1663 ,C1658_=_C1664 ,C1658_=_C1665 ,C1658_=_C1666 ,\nC1658_=_C1667 ,C1658_=_C1668 ,C1658_=_C1669 ,C1658_=_C1670 ,C1658_=_C1671 ,C1658_=_C1672 ,\nC1658_=_C1673 ,C1658_=_C1674 ,C1658_=_C1676 ,C1658_=_C1677 ,C1658_=_C1678 ,C1658_=_C1679 ,\nC1658_=_C1680 ,C1658_=_C2424 ,C1658_=_C2435 ,C1659_=_C1661 ,C1659_=_C1662 ,C1659_=_C1663 ,\nC1659_=_C1664 ,C1659_=_C1665 ,C1659_=_C1666 ,C1659_=_C1667 ,C1659_=_C1668 ,C1659_=_C1669 ,\nC1659_=_C1670 ,C1659_=_C1671 ,C1659_=_C1672 ,C1659_=_C1673 ,C1659_=_C1674 ,C1659_=_C1676 ,\nC1659_=_C1677 ,C1659_=_C1678 ,C1659_=_C1679 ,C1659_=_C1680 ,C1661_=_C1662 ,C1661_=_C1663 ,\nC1661_=_C1664 ,C1661_=_C1665 ,C1661_=_C1666 ,C1661_=_C1667 ,C1661_=_C1668 ,C1661_=_C1669 ,\nC1661_=_C1670 ,C1661_=_C1671 ,C1661_=_C1672 ,C1661_=_C1673 ,C1661_=_C1674 ,C1661_=_C1676 ,\nC1661_=_C1677 ,C1661_=_C1678 ,C1661_=_C1679 ,C1661_=_C1680 ,C1662_=_C1663 ,C1662_=_C1664 ,\nC1662_=_C1665 ,C1662_=_C1666 ,C1662_=_C1667 ,C1662_=_C1668 ,C1662_=_C1669 ,C1662_=_C1670 ,\nC1662_=_C1671 ,C1662_=_C1672 ,C1662_=_C1673 ,C1662_=_C1674 ,C1662_=_C1676 ,C1662_=_C1677 ,\nC1662_=_C1678 ,C1662_=_C1679 ,C1662_=_C1680 ,C1662_=_C2698 ,C1662_=_C3016 ,C1663_=_C1664 ,\nC1663_=_C1665 ,C1663_=_C1666 ,C1663_=_C1667 ,C1663_=_C1668 ,C1663_=_C1669 ,C1663_=_C1670 ,\nC1663_=_C1671 ,C1663_=_C1672 ,C1663_=_C1673 ,C1663_=_C1674 ,C1663_=_C1676 ,C1663_=_C1677 ,\nC1663_=_C1678 ,C1663_=_C1679 ,C1663_=_C1680 ,C1663_=_C2699 ,C1663_=_C3035 ,C1664_=_C1665 ,\nC1664_=_C1666 ,C1664_=_C1667 ,C1664_=_C1668 ,C1664_=_C1669 ,C1664_=_C1670 ,C1664_=_C1671 ,\nC1664_=_C1672 ,C1664_=_C1673 ,C1664_=_C1674 ,C1664_=_C1676 ,C1664_=_C1677 ,C1664_=_C1678 ,\nC1664_=_C1679 ,C1664_=_C1680 ,C1665_=_C1666 ,C1665_=_C1667 ,C1665_=_C1668 ,C1665_=_C1669 ,\nC1665_=_C1670 ,C1665_=_C1671 ,C1665_=_C1672 ,C1665_=_C1673 ,C1665_=_C1674 ,C1665_=_C1676 ,\nC1665_=_C1677 ,C1665_=_C1678 ,C1665_=_C1679 ,C1665_=_C1680 ,C1666_=_C1667 ,C1666_=_C1668 ,\nC1666_=_C1669 ,C1666_=_C1670 ,C1666_=_C1671 ,C1666_=_C1672 ,C1666_=_C1673 ,C1666_=_C1674 ,\nC1666_=_C1676 ,C1666_=_C1677 ,C1666_=_C1678 ,C1666_=_C1679 ,C1666_=_C1680 ,C1667_=_C1668 ,\nC1667_=_C1669 ,C1667_=_C1670 ,C1667_=_C1671 ,C1667_=_C1672 ,C1667_=_C1673 ,C1667_=_C1674 ,\nC1667_=_C1676 ,C1667_=_C1677 ,C1667_=_C1678 ,C1667_=_C1679 ,C1667_=_C1680 ,C1667_=_C2701 ,\nC1667_=_C3376</w:t>
      </w:r>
    </w:p>
    <w:p>
      <w:pPr>
        <w:pStyle w:val="PreformattedText"/>
        <w:bidi w:val="0"/>
        <w:spacing w:before="0" w:after="0"/>
        <w:jc w:val="left"/>
        <w:rPr/>
      </w:pPr>
      <w:r>
        <w:rPr/>
        <w:t xml:space="preserve"> </w:t>
      </w:r>
      <w:r>
        <w:rPr/>
        <w:t>,C1668_=_C1669 ,C1668_=_C1670 ,C1668_=_C1671 ,C1668_=_C1672 ,C1668_=_C1673 ,\nC1668_=_C1674 ,C1668_=_C1676 ,C1668_=_C1677 ,C1668_=_C1678 ,C1668_=_C1679 ,C1668_=_C1680 ,\nC1668_=_C2702 ,C1668_=_C3414 ,C1669_=_C1670 ,C1669_=_C1671 ,C1669_=_C1672 ,C1669_=_C1673 ,\nC1669_=_C1674 ,C1669_=_C1676 ,C1669_=_C1677 ,C1669_=_C1678 ,C1669_=_C1679 ,C1669_=_C1680 ,\nC1670_=_C1671 ,C1670_=_C1672 ,C1670_=_C1673 ,C1670_=_C1674 ,C1670_=_C1676 ,C1670_=_C1677 ,\nC1670_=_C1678 ,C1670_=_C1679 ,C1670_=_C1680 ,C1671_=_C1672 ,C1671_=_C1673 ,C1671_=_C1674 ,\nC1671_=_C1676 ,C1671_=_C1677 ,C1671_=_C1678 ,C1671_=_C1679 ,C1671_=_C1680 ,C1672_=_C1673 ,\nC1672_=_C1674 ,C1672_=_C1676 ,C1672_=_C1677 ,C1672_=_C1678 ,C1672_=_C1679 ,C1672_=_C1680 ,\nC1673_=_C1674 ,C1673_=_C1676 ,C1673_=_C1677 ,C1673_=_C1678 ,C1673_=_C1679 ,C1673_=_C1680 ,\nC1674_=_C1676 ,C1674_=_C1677 ,C1674_=_C1678 ,C1674_=_C1679 ,C1674_=_C1680 ,C1676_=_C1677 ,\nC1676_=_C1678 ,C1676_=_C1679 ,C1676_=_C1680 ,C1676_=_C2712 ,C1676_=_C4041 ,C1677_=_C1678 ,\nC1677_=_C1679 ,C1677_=_C1680 ,C1677_=_C2713 ,C1677_=_C4042 ,C1678_=_C1679 ,C1678_=_C1680 ,\nC1679_=_C1680 ,C1679_=_C2714 ,C1994_=_C2295 ,C1994_=_C2647 ,C1994_=_C2688 ,C1994_=_C2800 ,\nC1994_=_C2846 ,C1994_=_C3016 ,C1994_=_C3116 ,C1994_=_C3338 ,C1994_=_C3395 ,C1994_=_C3405 ,\nC1994_=_C3421 ,C1994_=_C3532 ,C1994_=_C3757 ,C1994_=_C3758 ,C1994_=_C3760 ,C1994_=_C3761 ,\nC1994_=_C3762 ,C1994_=_C3763 ,C1994_=_C3764 ,C1994_=_C3765 ,C2138_=_C2182 ,C2138_=_C2206 ,\nC2138_=_C2405 ,C2138_=_C2424 ,C2138_=_C2622 ,C2138_=_C2698 ,C2138_=_C2699 ,C2138_=_C2700 ,\nC2138_=_C2701 ,C2138_=_C2702 ,C2138_=_C2703 ,C2138_=_C2704 ,C2138_=_C2705 ,C2138_=_C2706 ,\nC2138_=_C2707 ,C2138_=_C2708 ,C2138_=_C2709 ,C2138_=_C2710 ,C2138_=_C2712 ,C2138_=_C2713 ,\nC2138_=_C2714 ,C2138_=_C2715 ,C2182_=_C2197 ,C2182_=_C2206 ,C2182_=_C2405 ,C2182_=_C2424 ,\nC2182_=_C2622 ,C2182_=_C2698 ,C2182_=_C2699 ,C2182_=_C2700 ,C2182_=_C2701 ,C2182_=_C2702 ,\nC2182_=_C2703 ,C2182_=_C2704 ,C2182_=_C2705 ,C2182_=_C2706 ,C2182_=_C2707 ,C2182_=_C2708 ,\nC2182_=_C2709 ,C2182_=_C2710 ,C2182_=_C2712 ,C2182_=_C2713 ,C2182_=_C2714 ,C2182_=_C2715 ,\nC2197_=_C2435 ,C2197_=_C2459 ,C2197_=_C2654 ,C2197_=_C2674 ,C2197_=_C2692 ,C2197_=_C2848 ,\nC2197_=_C3035 ,C2197_=_C3092 ,C2197_=_C3117 ,C2197_=_C3186 ,C2197_=_C3376 ,C2197_=_C3387 ,\nC2197_=_C3396 ,C2197_=_C3414 ,C2197_=_C3650 ,C2197_=_C4041 ,C2197_=_C4042 ,C2197_=_C4043 ,\nC2197_=_C4044 ,C2197_=_C4045 ,C2197_=_C4046 ,C2206_=_C2405 ,C2206_=_C2424 ,C2206_=_C2622 ,\nC2206_=_C2698 ,C2206_=_C2699 ,C2206_=_C2700 ,C2206_=_C2701 ,C2206_=_C2702 ,C2206_=_C2703 ,\nC2206_=_C2704 ,C2206_=_C2705 ,C2206_=_C2706 ,C2206_=_C2707 ,C2206_=_C2708 ,C2206_=_C2709 ,\nC2206_=_C2710 ,C2206_=_C2712 ,C2206_=_C2713 ,C2206_=_C2714 ,C2206_=_C2715 ,C2295_=_C2647 ,\nC2295_=_C2688 ,C2295_=_C2800 ,C2295_=_C2846 ,C2295_=_C3016 ,C2295_=_C3116 ,C2295_=_C3338 ,\nC2295_=_C3395 ,C2295_=_C3405 ,C2295_=_C3421 ,C2295_=_C3532 ,C2295_=_C3757 ,C2295_=_C3758 ,\nC2295_=_C3760 ,C2295_=_C3761 ,C2295_=_C3762 ,C2295_=_C3763 ,C2295_=_C3764 ,C2295_=_C3765 ,\nC2405_=_C2424 ,C2405_=_C2622 ,C2405_=_C2698 ,C2405_=_C2699 ,C2405_=_C2700 ,C2405_=_C2701 ,\nC2405_=_C2702 ,C2405_=_C2703 ,C2405_=_C2704 ,C2405_=_C2705 ,C2405_=_C2706 ,C2405_=_C2707 ,\nC2405_=_C2708 ,C2405_=_C2709 ,C2405_=_C2710 ,C2405_=_C2712 ,C2405_=_C2713 ,C2405_=_C2714 ,\nC2405_=_C2715 ,C2424_=_C2435 ,C2424_=_C2622 ,C2424_=_C2698 ,C2424_=_C2699 ,C2424_=_C2700 ,\nC2424_=_C2701 ,C2424_=_C2702 ,C2424_=_C2703 ,C2424_=_C2704 ,C2424_=_C2705 ,C2424_=_C2706 ,\nC2424_=_C2707 ,C2424_=_C2708 ,C2424_=_C2709 ,C2424_=_C2710 ,C2424_=_C2712 ,C2424_=_C2713 ,\nC2424_=_C2714 ,C2424_=_C2715 ,C2435_=_C2459 ,C2435_=_C2654 ,C2435_=_C2674 ,C2435_=_C2692 ,\nC2435_=_C2848 ,C2435_=_C3035 ,C2435_=_C3092 ,C2435_=_C3117 ,C2435_=_C3186 ,C2435_=_C3376 ,\nC2435_=_C3387 ,C2435_=_C3396 ,C2435_=_C3414 ,C2435_=_C3650 ,C2435_=_C4041 ,C2435_=_C4042 ,\nC2435_=_C4043 ,C2435_=_C4044 ,C2435_=_C4045 ,C2435_=_C4046 ,C2459_=_C2654 ,C2459_=_C2674 ,\nC2459_=_C2692 ,C2459_=_C2848 ,C2459_=_C3035 ,C2459_=_C3092 ,C2459_=_C3117 ,C2459_=_C3186 ,\nC2459_=_C3376 ,C2459_=_C3387 ,C2459_=_C3396 ,C2459_=_C3414 ,C2459_=_C3650 ,C2459_=_C4041 ,\nC2459_=_C4042 ,C2459_=_C4043 ,C2459_=_C4044 ,C2459_=_C4045 ,C2459_=_C4046 ,C2622_=_C2698 ,\nC2622_=_C2699 ,C2622_=_C2700 ,C2622_=_C2701 ,C2622_=_C2702 ,C2622_=_C2703 ,C2622_=_C2704 ,\nC2622_=_C2705 ,C2622_=_C2706 ,C2622_=_C2707 ,C2622_=_C2708 ,C2622_=_C2709 ,C2622_=_C2710 ,\nC2622_=_C2712 ,C2622_=_C2713 ,C2622_=_C2714 ,C2622_=_C2715 ,C2647_=_C2654 ,C2647_=_C2688 ,\nC2647_=_C2800 ,C2647_=_C2846 ,C2647_=_C3016 ,C2647_=_C3116 ,C2647_=_C3338 ,C2647_=_C3395 ,\nC2647_=_C3405 ,C2647_=_C3421 ,C2647_=_C3532 ,C2647_=_C3757 ,C2647_=_C3758 ,C2647_=_C3760 ,\nC2647_=_C3761 ,C2647_=_C3762 ,C2647_=_C3763 ,C2647_=_C3764 ,C2647_=_C3765 ,C2654_=_C2674 ,\nC2654_=_C2692 ,C2654_=_C2848 ,C2654_=_C3035 ,C2654_=_C3092 ,C2654_=_C3117 ,C2654_=_C3186 ,\nC2654_=_C3376 ,C2654_=_C3387 ,C2654_=_C3396 ,C2654_=_C3414 ,C2654_=_C3650 ,C2654_=_C4041 ,\nC2654_=_C4042 ,C2654_=_C4043 ,C2654_=_C4044 ,C2654_=_C4045 ,C2654_=_C4046 ,C2674_=_C2692 ,\nC2674_=_C2848 ,C2674_=_C3035 ,C2674_=_C3092 ,C2674_=_C3117 ,C2674_=_C3186 ,C2674_=_C3376 ,\nC2674_=_C3387 ,C2674_=_C3396 ,C2674_=_C3414 ,C2674_=_C3650 ,C2674_=_C4041 ,C2674_=_C4042 ,\nC2674_=_C4043 ,C2674_=_C4044 ,C2674_=_C4045 ,C2674_=_C4046 ,C2688_=_C2692 ,C2688_=_C2800 ,\nC2688_=_C2846 ,C2688_=_C3016 ,C2688_=_C3116 ,C2688_=_C3338 ,C2688_=_C3395 ,C2688_=_C3405 ,\nC2688_=_C3421 ,C2688_=_C3532 ,C2688_=_C3757 ,C2688_=_C3758 ,C2688_=_C3760 ,C2688_=_C3761 ,\nC2688_=_C3762 ,C2688_=_C3763 ,C2688_=_C3764 ,C2688_=_C3765 ,C2692_=_C2848 ,C2692_=_C3035 ,\nC2692_=_C3092 ,C2692_=_C3117 ,C2692_=_C3186 ,C2692_=_C3376 ,C2692_=_C3387 ,C2692_=_C3396 ,\nC2692_=_C3414 ,C2692_=_C3650 ,C2692_=_C4041 ,C2692_=_C4042 ,C2692_=_C4043 ,C2692_=_C4044 ,\nC2692_=_C4045 ,C2692_=_C4046 ,C2698_=_C2699 ,C2698_=_C2700 ,C2698_=_C2701 ,C2698_=_C2702 ,\nC2698_=_C2703 ,C2698_=_C2704 ,C2698_=_C2705 ,C2698_=_C2706 ,C2698_=_C2707 ,C2698_=_C2708 ,\nC2698_=_C2709 ,C2698_=_C2710 ,C2698_=_C2712 ,C2698_=_C2713 ,C2698_=_C2714 ,C2698_=_C2715 ,\nC2698_=_C3016 ,C2699_=_C2700 ,C2699_=_C2701 ,C2699_=_C2702 ,C2699_=_C2703 ,C2699_=_C2704 ,\nC2699_=_C2705 ,C2699_=_C2706 ,C2699_=_C2707 ,C2699_=_C2708 ,C2699_=_C2709 ,C2699_=_C2710 ,\nC2699_=_C2712 ,C2699_=_C2713 ,C2699_=_C2714 ,C2699_=_C2715 ,C2699_=_C3035 ,C2700_=_C2701 ,\nC2700_=_C2702 ,C2700_=_C2703 ,C2700_=_C2704 ,C2700_=_C2705 ,C2700_=_C2706 ,C2700_=_C2707 ,\nC2700_=_C2708 ,C2700_=_C2709 ,C2700_=_C2710 ,C2700_=_C2712 ,C2700_=_C2713 ,C2700_=_C2714 ,\nC2700_=_C2715 ,C2701_=_C2702 ,C2701_=_C2703 ,C2701_=_C2704 ,C2701_=_C2705 ,C2701_=_C2706 ,\nC2701_=_C2707 ,C2701_=_C2708 ,C2701_=_C2709 ,C2701_=_C2710 ,C2701_=_C2712 ,C2701_=_C2713 ,\nC2701_=_C2714 ,C2701_=_C2715 ,C2701_=_C3376 ,C2702_=_C2703 ,C2702_=_C2704 ,C2702_=_C2705 ,\nC2702_=_C2706 ,C2702_=_C2707 ,C2702_=_C2708 ,C2702_=_C2709 ,C2702_=_C2710 ,C2702_=_C2712 ,\nC2702_=_C2713 ,C2702_=_C2714 ,C2702_=_C2715 ,C2702_=_C3414 ,C2703_=_C2704 ,C2703_=_C2705 ,\nC2703_=_C2706 ,C2703_=_C2707 ,C2703_=_C2708 ,C2703_=_C2709 ,C2703_=_C2710 ,C2703_=_C2712 ,\nC2703_=_C2713 ,C2703_=_C2714 ,C2703_=_C2715 ,C2704_=_C2705 ,C2704_=_C2706 ,C2704_=_C2707 ,\nC2704_=_C2708 ,C2704_=_C2709 ,C2704_=_C2710 ,C2704_=_C2712 ,C2704_=_C2713 ,C2704_=_C2714 ,\nC2704_=_C2715 ,C2705_=_C2706 ,C2705_=_C2707 ,C2705_=_C2708 ,C2705_=_C2709 ,C2705_=_C2710 ,\nC2705_=_C2712 ,C2705_=_C2713 ,C2705_=_C2714 ,C2705_=_C2715 ,C2706_=_C2707 ,C2706_=_C2708 ,\nC2706_=_C2709 ,C2706_=_C2710 ,C2706_=_C2712 ,C2706_=_C2713 ,C2706_=_C2714 ,C2706_=_C2715 ,\nC2707_=_C2708 ,C2707_=_C2709 ,C2707_=_C2710 ,C2707_=_C2712 ,C2707_=_C2713 ,C2707_=_C2714 ,\nC2707_=_C2715 ,C2708_=_C2709 ,C2708_=_C2710 ,C2708_=_C2712 ,C2708_=_C2713 ,C2708_=_C2714 ,\nC2708_=_C2715 ,C2709_=_C2710 ,C2709_=_C2712 ,C2709_=_C2713 ,C2709_=_C2714 ,C2709_=_C2715 ,\nC2710_=_C2712 ,C2710_=_C2713 ,C2710_=_C2714 ,C2710_=_C2715 ,C2712_=_C2713 ,C2712_=_C2714 ,\nC2712_=_C2715 ,C2712_=_C4041 ,C2713_=_C2714 ,C2713_=_C2715 ,C2713_=_C4042 ,C2714_=_C2715 ,\nC2715_=_C3764 ,C2715_=_C4045 ,C2800_=_C2846 ,C2800_=_C3016 ,C2800_=_C3116 ,C2800_=_C3338 ,\nC2800_=_C3395 ,C2800_=_C3405 ,C2800_=_C3421 ,C2800_=_C3532 ,C2800_=_C3757 ,C2800_=_C3758 ,\nC2800_=_C3760 ,C2800_=_C3761 ,C2800_=_C3762 ,C2800_=_C3763 ,C2800_=_C3764 ,C2800_=_C3765 ,\nC2846_=_C2848 ,C2846_=_C3016 ,C2846_=_C3116 ,C2846_=_C3338 ,C2846_=_C3395 ,C2846_=_C3405 ,\nC2846_=_C3421 ,C2846_=_C3532 ,C2846_=_C3757 ,C2846_=_C3758 ,C2846_=_C3760 ,C2846_=_C3761 ,\nC2846_=_C3762 ,C2846_=_C3763 ,C2846_=_C3764 ,C2846_=_C3765 ,C2848_=_C3035 ,C2848_=_C3092 ,\nC2848_=_C3117 ,C2848_=_C3186 ,C2848_=_C3376 ,C2848_=_C3387 ,C2848_=_C3396 ,C2848_=_C3414 ,\nC2848_=_C3650 ,C2848_=_C4041 ,C2848_=_C4042 ,C2848_=_C4043 ,C2848_=_C4044 ,C2848_=_C4045 ,\nC2848_=_C4046 ,C3016_=_C3116 ,C3016_=_C3338 ,C3016_=_C3395 ,C3016_=_C3405 ,C3016_=_C3421 ,\nC3016_=_C3532 ,C3016_=_C3757 ,C3016_=_C3758 ,C3016_=_C3760 ,C3016_=_C3761 ,C3016_=_C3762 ,\nC3016_=_C3763 ,C3016_=_C3764 ,C3016_=_C3765 ,C3035_=_C3092 ,C3035_=_C3117 ,C3035_=_C3186 ,\nC3035_=_C3376 ,C3035_=_C3387 ,C3035_=_C3396 ,C3035_=_C3414 ,C3035_=_C3650 ,C3035_=_C4041 ,\nC3035_=_C4042 ,C3035_=_C4043 ,C3035_=_C4044 ,C3035_=_C4045 ,C3035_=_C4046 ,C3092_=_C3117 ,\nC3092_=_C3186 ,C3092_=_C3376 ,C3092_=_C3387 ,C3092_=_C3396 ,C3092_=_C3414 ,C3092_=_C3650 ,\nC3092_=_C4041 ,C3092_=_C4042 ,C3092_=_C4043 ,C3092_=_C4044 ,C3092_=_C4045 ,C3092_=_C4046 ,\nC3116_=_C3117 ,C3116_=_C3338 ,C3116_=_C3395 ,C3116_=_C3405 ,C3116_=_C3421 ,C3116_=_C3532 ,\nC3116_=_C3757 ,C3116_=_C3758 ,C3116_=_C3760 ,C3116_=_C3761 ,C3116_=_C3762 ,C3116_=_C3763 ,\nC3116_=_C3764 ,C3116_=_C3765 ,C3117_=_C3186 ,C3117_=_C3376 ,C3117_=_C3387 ,C3117_=_C3396 ,\nC3117_=_C3414 ,C3117_=_C3650 ,C3117_=_C4041 ,C3117_=_C4042 ,C3117_=_C4043 ,C3117_=_C4044 ,\nC3117_=_C4045 ,C3117_=_C4046 ,C3186_=_C3376 ,C3186_=_C3387 ,C3186_=_C3396 ,C3186_=_C3414 ,\nC3186_=_C3650 ,C3186_=_C4041 ,C3186_=_C4042 ,C3186_=_C4043 ,C3186_=_C4044</w:t>
      </w:r>
    </w:p>
    <w:p>
      <w:pPr>
        <w:pStyle w:val="PreformattedText"/>
        <w:bidi w:val="0"/>
        <w:spacing w:before="0" w:after="0"/>
        <w:jc w:val="left"/>
        <w:rPr/>
      </w:pPr>
      <w:r>
        <w:rPr/>
        <w:t xml:space="preserve"> </w:t>
      </w:r>
      <w:r>
        <w:rPr/>
        <w:t>,C3186_=_C4045 ,\nC3186_=_C4046 ,C3338_=_C3395 ,C3338_=_C3405 ,C3338_=_C3421 ,C3338_=_C3532 ,C3338_=_C3757 ,\nC3338_=_C3758 ,C3338_=_C3760 ,C3338_=_C3761 ,C3338_=_C3762 ,C3338_=_C3763 ,C3338_=_C3764 ,\nC3338_=_C3765 ,C3376_=_C3387 ,C3376_=_C3396 ,C3376_=_C3414 ,C3376_=_C3650 ,C3376_=_C4041 ,\nC3376_=_C4042 ,C3376_=_C4043 ,C3376_=_C4044 ,C3376_=_C4045 ,C3376_=_C4046 ,C3387_=_C3396 ,\nC3387_=_C3414 ,C3387_=_C3650 ,C3387_=_C4041 ,C3387_=_C4042 ,C3387_=_C4043 ,C3387_=_C4044 ,\nC3387_=_C4045 ,C3387_=_C4046 ,C3395_=_C3396 ,C3395_=_C3405 ,C3395_=_C3421 ,C3395_=_C3532 ,\nC3395_=_C3757 ,C3395_=_C3758 ,C3395_=_C3760 ,C3395_=_C3761 ,C3395_=_C3762 ,C3395_=_C3763 ,\nC3395_=_C3764 ,C3395_=_C3765 ,C3396_=_C3414 ,C3396_=_C3650 ,C3396_=_C4041 ,C3396_=_C4042 ,\nC3396_=_C4043 ,C3396_=_C4044 ,C3396_=_C4045 ,C3396_=_C4046 ,C3405_=_C3421 ,C3405_=_C3532 ,\nC3405_=_C3757 ,C3405_=_C3758 ,C3405_=_C3760 ,C3405_=_C3761 ,C3405_=_C3762 ,C3405_=_C3763 ,\nC3405_=_C3764 ,C3405_=_C3765 ,C3414_=_C3650 ,C3414_=_C4041 ,C3414_=_C4042 ,C3414_=_C4043 ,\nC3414_=_C4044 ,C3414_=_C4045 ,C3414_=_C4046 ,C3421_=_C3532 ,C3421_=_C3757 ,C3421_=_C3758 ,\nC3421_=_C3760 ,C3421_=_C3761 ,C3421_=_C3762 ,C3421_=_C3763 ,C3421_=_C3764 ,C3421_=_C3765 ,\nC3532_=_C3757 ,C3532_=_C3758 ,C3532_=_C3760 ,C3532_=_C3761 ,C3532_=_C3762 ,C3532_=_C3763 ,\nC3532_=_C3764 ,C3532_=_C3765 ,C3650_=_C4041 ,C3650_=_C4042 ,C3650_=_C4043 ,C3650_=_C4044 ,\nC3650_=_C4045 ,C3650_=_C4046 ,C3757_=_C3758 ,C3757_=_C3760 ,C3757_=_C3761 ,C3757_=_C3762 ,\nC3757_=_C3763 ,C3757_=_C3764 ,C3757_=_C3765 ,C3758_=_C3760 ,C3758_=_C3761 ,C3758_=_C3762 ,\nC3758_=_C3763 ,C3758_=_C3764 ,C3758_=_C3765 ,C3760_=_C3761 ,C3760_=_C3762 ,C3760_=_C3763 ,\nC3760_=_C3764 ,C3760_=_C3765 ,C3761_=_C3762 ,C3761_=_C3763 ,C3761_=_C3764 ,C3761_=_C3765 ,\nC3762_=_C3763 ,C3762_=_C3764 ,C3762_=_C3765 ,C3762_=_C4044 ,C3763_=_C3764 ,C3763_=_C3765 ,\nC3764_=_C3765 ,C3764_=_C4045 ,C3765_=_C4046 ,C4041_=_C4042 ,C4041_=_C4043 ,C4041_=_C4044 ,\nC4041_=_C4045 ,C4041_=_C4046 ,C4042_=_C4043 ,C4042_=_C4044 ,C4042_=_C4045 ,C4042_=_C4046 ,\nC4043_=_C4044 ,C4043_=_C4045 ,C4043_=_C4046 ,C4044_=_C4045 ,C4044_=_C4046 ,C4045_=_C4046 ,"];306[shape=box, label="id:306 level: 7\n103: C402 C499 C500 C501 C502 \nC503 C504 C505 C506 C507 C508 \nC509 C510 C511 C512 C513 C514 \nC515 C516 C517 C518 C519 C520 \nC521 C523 C524 C525 C586 C593 \nC655 C711 C758 C1399 C1400 C1401 \nC1402 C1403 C1404 C1405 C1406 C1408 \nC1409 C1410 C1411 C1412 C1413 C1414 \nC1415 C1416 C1417 C1418 C1419 C1420 \nC1421 C1422 C1423 C1522 C1539 C1550 \nC1774 C1785 C1841 C1863 C2018 C2305 \nC2319 C2383 C2406 C2418 C2470 C2541 \nC2561 C2596 C2716 C2717 C2718 C2719 \nC2720 C2721 C2722 C2723 C2724 C2725 \nC2726 C2727 C2728 C2729 C2730 C2898 \nC3149 C3160 C3486 C3648 C3660 C3852 \nC3868 C3881 C3978 C3990 C4002 C4003 \nC4004 C4005 \n1447: C402_=_C511( C402 C511 ) C402_=_C593( C402 C593 ) C402_=_C758( C402 C758 ) C402_=_C1522( C402 C1522 ) C402_=_C1539( C402 C1539 ) \nC402_=_C1774( C402 C1774 ) C402_=_C1841( C402 C1841 ) C402_=_C1863( C402 C1863 ) C402_=_C2305( C402 C2305 ) C402_=_C2383( C402 C2383 ) C402_=_C2406( C402 C2406 ) \nC402_=_C2716( C402 C2716 ) C402_=_C2717( C402 C2717 ) C402_=_C2718( C402 C2718 ) C402_=_C2719( C402 C2719 ) C402_=_C2720( C402 C2720 ) C402_=_C2721( C402 C2721 ) \nC402_=_C2722( C402 C2722 ) C402_=_C2723( C402 C2723 ) C402_=_C2724( C402 C2724 ) C402_=_C2725( C402 C2725 ) C402_=_C2726( C402 C2726 ) C402_=_C2727( C402 C2727 ) \nC402_=_C2728( C402 C2728 ) C402_=_C2729( C402 C2729 ) C402_=_C2730( C402 C2730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523( C499 C523 ) C499_=_C524( C499 C524 ) C499_=_C525( C499 C525 ) C499_=_C655( C499 C655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23( C500 C523 ) C500_=_C524( C500 C524 ) C500_=_C525( C500 C525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3( C501 C523 ) C501_=_C524( C501 C524 ) C501_=_C525( C501 C525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3( C502 C523 ) \nC502_=_C524( C502 C524 ) C502_=_C525( C502 C525 ) C502_=_C586( C502 C586 ) C502_=_C711( C502 C711 ) C502_=_C1399( C502 C1399 ) C502_=_C1400( C502 C1400 ) \nC502_=_C1401( C502 C1401 ) C502_=_C1402( C502 C1402 ) C502_=_C1403( C502 C1403 ) C502_=_C1404( C502 C1404 ) C502_=_C1405( C502 C1405 ) C502_=_C1406( C502 C1406 ) \nC502_=_C1408( C502 C1408 ) C502_=_C1409( C502 C1409 ) C502_=_C1410( C502 C1410 ) C502_=_C1411( C502 C1411 ) C502_=_C1412( C502 C1412 ) C502_=_C1413( C502 C1413 ) \nC502_=_C1414( C502 C1414 ) C502_=_C1415( C502 C1415 ) C502_=_C1416( C502 C1416 ) C502_=_C1417( C502 C1417 ) C502_=_C1418( C502 C1418 ) C502_=_C1419( C502 C1419 ) \nC502_=_C1420( C502 C1420 ) C502_=_C1421( C502 C1421 ) C502_=_C1422( C502 C1422 ) C502_=_C1423( C502 C1423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3( C503 C523 ) C503_=_C524( C503 C524 ) \nC503_=_C525( C503 C525 ) C503_=_C1400( C503 C1400 ) C503_=_C1539( C503 C1539 ) C503_=_C1550( C503 C1550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3( C504 C523 ) C504_=_C524( C504 C524 ) C504_=_C525( C504 C525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3( C505 C523 ) C505_=_C524( C505 C524 ) \nC505_=_C525( C505 C525 ) C505_=_C2018( C505 C2018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3( C506 C523 ) \nC506_=_C524( C506 C524 ) C506_=_C525( C506 C52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3( C507 C523 ) C507_=_C524( C507 C524 ) \nC507_=_C525( C507 C525 ) C507_=_C1404( C507 C1404 ) C507_=_C2305( C507 C2305 ) C507_=_C2319( C507 C2319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3( C508 C523 ) \nC508_=_C524( C508 C524 ) C508_=_C525( C508 C525 ) C508_=_C1406( C508 C1406 ) C508_=_C2406( C508 C2406 ) C508_=_C2418( C508 C2418 ) C509_=_C510( C509 C510 ) \nC509_=_C511( C509 C511 ) C509_=_C512( C509 C512 ) C509_=_C513( C509 C513 ) C509_=_C514( C509 C514 ) C509_=_C515( C509 C515 ) C509_=_C516( C509 C516 ) \nC509_=_C517(</w:t>
      </w:r>
    </w:p>
    <w:p>
      <w:pPr>
        <w:pStyle w:val="PreformattedText"/>
        <w:bidi w:val="0"/>
        <w:spacing w:before="0" w:after="0"/>
        <w:jc w:val="left"/>
        <w:rPr/>
      </w:pPr>
      <w:r>
        <w:rPr/>
        <w:t xml:space="preserve"> </w:t>
      </w:r>
      <w:r>
        <w:rPr/>
        <w:t>C509 C517 ) C509_=_C518( C509 C518 ) C509_=_C519( C509 C519 ) C509_=_C520( C509 C520 ) C509_=_C521( C509 C521 ) C509_=_C523( C509 C523 ) \nC509_=_C524( C509 C524 ) C509_=_C525( C509 C525 ) C509_=_C2541( C509 C2541 ) C510_=_C511( C510 C511 ) C510_=_C512( C510 C512 ) C510_=_C513( C510 C513 ) \nC510_=_C514( C510 C514 ) C510_=_C515( C510 C515 ) C510_=_C516( C510 C516 ) C510_=_C517( C510 C517 ) C510_=_C518( C510 C518 ) C510_=_C519( C510 C519 ) \nC510_=_C520( C510 C520 ) C510_=_C521( C510 C521 ) C510_=_C523( C510 C523 ) C510_=_C524( C510 C524 ) C510_=_C525( C510 C525 ) C510_=_C2561( C510 C2561 ) \nC511_=_C512( C511 C512 ) C511_=_C513( C511 C513 ) C511_=_C514( C511 C514 ) C511_=_C515( C511 C515 ) C511_=_C516( C511 C516 ) C511_=_C517( C511 C517 ) \nC511_=_C518( C511 C518 ) C511_=_C519( C511 C519 ) C511_=_C520( C511 C520 ) C511_=_C521( C511 C521 ) C511_=_C523( C511 C523 ) C511_=_C524( C511 C524 ) \nC511_=_C525( C511 C525 ) C511_=_C593( C511 C593 ) C511_=_C758( C511 C758 ) C511_=_C1522( C511 C1522 ) C511_=_C1539( C511 C1539 ) C511_=_C1774( C511 C1774 ) \nC511_=_C1841( C511 C1841 ) C511_=_C1863( C511 C1863 ) C511_=_C2305( C511 C2305 ) C511_=_C2383( C511 C2383 ) C511_=_C2406( C511 C2406 ) C511_=_C2716( C511 C2716 ) \nC511_=_C2717( C511 C2717 ) C511_=_C2718( C511 C2718 ) C511_=_C2719( C511 C2719 ) C511_=_C2720( C511 C2720 ) C511_=_C2721( C511 C2721 ) C511_=_C2722( C511 C2722 ) \nC511_=_C2723( C511 C2723 ) C511_=_C2724( C511 C2724 ) C511_=_C2725( C511 C2725 ) C511_=_C2726( C511 C2726 ) C511_=_C2727( C511 C2727 ) C511_=_C2728( C511 C2728 ) \nC511_=_C2729( C511 C2729 ) C511_=_C2730( C511 C2730 ) C512_=_C513( C512 C513 ) C512_=_C514( C512 C514 ) C512_=_C515( C512 C515 ) C512_=_C516( C512 C516 ) \nC512_=_C517( C512 C517 ) C512_=_C518( C512 C518 ) C512_=_C519( C512 C519 ) C512_=_C520( C512 C520 ) C512_=_C521( C512 C521 ) C512_=_C523( C512 C523 ) \nC512_=_C524( C512 C524 ) C512_=_C525( C512 C525 ) C512_=_C3149( C512 C3149 ) C513_=_C514( C513 C514 ) C513_=_C515( C513 C515 ) C513_=_C516( C513 C516 ) \nC513_=_C517( C513 C517 ) C513_=_C518( C513 C518 ) C513_=_C519( C513 C519 ) C513_=_C520( C513 C520 ) C513_=_C521( C513 C521 ) C513_=_C523( C513 C523 ) \nC513_=_C524( C513 C524 ) C513_=_C525( C513 C525 ) C513_=_C3160( C513 C3160 ) C514_=_C515( C514 C515 ) C514_=_C516( C514 C516 ) C514_=_C517( C514 C517 ) \nC514_=_C518( C514 C518 ) C514_=_C519( C514 C519 ) C514_=_C520( C514 C520 ) C514_=_C521( C514 C521 ) C514_=_C523( C514 C523 ) C514_=_C524( C514 C524 ) \nC514_=_C525( C514 C525 ) C514_=_C1409( C514 C1409 ) C514_=_C2719( C514 C2719 ) C514_=_C3486( C514 C3486 ) C515_=_C516( C515 C516 ) C515_=_C517( C515 C517 ) \nC515_=_C518( C515 C518 ) C515_=_C519( C515 C519 ) C515_=_C520( C515 C520 ) C515_=_C521( C515 C521 ) C515_=_C523( C515 C523 ) C515_=_C524( C515 C524 ) \nC515_=_C525( C515 C525 ) C515_=_C2720( C515 C2720 ) C516_=_C517( C516 C517 ) C516_=_C518( C516 C518 ) C516_=_C519( C516 C519 ) C516_=_C520( C516 C520 ) \nC516_=_C521( C516 C521 ) C516_=_C523( C516 C523 ) C516_=_C524( C516 C524 ) C516_=_C525( C516 C525 ) C517_=_C518( C517 C518 ) C517_=_C519( C517 C519 ) \nC517_=_C520( C517 C520 ) C517_=_C521( C517 C521 ) C517_=_C523( C517 C523 ) C517_=_C524( C517 C524 ) C517_=_C525( C517 C525 ) C517_=_C1410( C517 C1410 ) \nC517_=_C2721( C517 C2721 ) C517_=_C3648( C517 C3648 ) C518_=_C519( C518 C519 ) C518_=_C520( C518 C520 ) C518_=_C521( C518 C521 ) C518_=_C523( C518 C523 ) \nC518_=_C524( C518 C524 ) C518_=_C525( C518 C525 ) C518_=_C3660( C518 C3660 ) C519_=_C520( C519 C520 ) C519_=_C521( C519 C521 ) C519_=_C523( C519 C523 ) \nC519_=_C524( C519 C524 ) C519_=_C525( C519 C525 ) C519_=_C1415( C519 C1415 ) C519_=_C2723( C519 C2723 ) C519_=_C3868( C519 C3868 ) C520_=_C521( C520 C521 ) \nC520_=_C523( C520 C523 ) C520_=_C524( C520 C524 ) C520_=_C525( C520 C525 ) C520_=_C1416( C520 C1416 ) C520_=_C2724( C520 C2724 ) C520_=_C3881( C520 C3881 ) \nC521_=_C523( C521 C523 ) C521_=_C524( C521 C524 ) C521_=_C525( C521 C525 ) C521_=_C3978( C521 C3978 ) C523_=_C524( C523 C524 ) C523_=_C525( C523 C525 ) \nC523_=_C1419( C523 C1419 ) C523_=_C2728( C523 C2728 ) C523_=_C4002( C523 C4002 ) C524_=_C525( C524 C525 ) C525_=_C4005( C525 C4005 ) C586_=_C593( C586 C593 ) \nC586_=_C711( C586 C711 ) C586_=_C1399( C586 C1399 ) C586_=_C1400( C586 C1400 ) C586_=_C1401( C586 C1401 ) C586_=_C1402( C586 C1402 ) C586_=_C1403( C586 C1403 ) \nC586_=_C1404( C586 C1404 ) C586_=_C1405( C586 C1405 ) C586_=_C1406( C586 C1406 ) C586_=_C1408( C586 C1408 ) C586_=_C1409( C586 C1409 ) C586_=_C1410( C586 C1410 ) \nC586_=_C1411( C586 C1411 ) C586_=_C1412( C586 C1412 ) C586_=_C1413( C586 C1413 ) C586_=_C1414( C586 C1414 ) C586_=_C1415( C586 C1415 ) C586_=_C1416( C586 C1416 ) \nC586_=_C1417( C586 C1417 ) C586_=_C1418( C586 C1418 ) C586_=_C1419( C586 C1419 ) C586_=_C1420( C586 C1420 ) C586_=_C1421( C586 C1421 ) C586_=_C1422( C586 C1422 ) \nC586_=_C1423( C586 C1423 ) C593_=_C758( C593 C758 ) C593_=_C1522( C593 C1522 ) C593_=_C1539( C593 C1539 ) C593_=_C1774( C593 C1774 ) C593_=_C1841( C593 C1841 ) \nC593_=_C1863( C593 C1863 ) C593_=_C2305( C593 C2305 ) C593_=_C2383( C593 C2383 ) C593_=_C2406( C593 C2406 ) C593_=_C2716( C593 C2716 ) C593_=_C2717( C593 C2717 ) \nC593_=_C2718( C593 C2718 ) C593_=_C2719( C593 C2719 ) C593_=_C2720( C593 C2720 ) C593_=_C2721( C593 C2721 ) C593_=_C2722( C593 C2722 ) C593_=_C2723( C593 C2723 ) \nC593_=_C2724( C593 C2724 ) C593_=_C2725( C593 C2725 ) C593_=_C2726( C593 C2726 ) C593_=_C2727( C593 C2727 ) C593_=_C2728( C593 C2728 ) C593_=_C2729( C593 C2729 ) \nC593_=_C2730( C593 C2730 ) C655_=_C1418( C655 C1418 ) C655_=_C1550( C655 C1550 ) C655_=_C1785( C655 C1785 ) C655_=_C2018( C655 C2018 ) C655_=_C2319( C655 C2319 ) \nC655_=_C2418( C655 C2418 ) C655_=_C2470( C655 C2470 ) C655_=_C2541( C655 C2541 ) C655_=_C2561( C655 C2561 ) C655_=_C2596( C655 C2596 ) C655_=_C2727( C655 C2727 ) \nC655_=_C2898( C655 C2898 ) C655_=_C3149( C655 C3149 ) C655_=_C3160( C655 C3160 ) C655_=_C3486( C655 C3486 ) C655_=_C3648( C655 C3648 ) C655_=_C3660( C655 C3660 ) \nC655_=_C3852( C655 C3852 ) C655_=_C3868( C655 C3868 ) C655_=_C3881( C655 C3881 ) C655_=_C3978( C655 C3978 ) C655_=_C3990( C655 C3990 ) C655_=_C4002( C655 C4002 ) \nC655_=_C4003( C655 C4003 ) C655_=_C4004( C655 C4004 ) C655_=_C4005( C655 C4005 ) C711_=_C1399( C711 C1399 ) C711_=_C1400( C711 C1400 ) C711_=_C1401( C711 C1401 ) \nC711_=_C1402( C711 C1402 ) C711_=_C1403( C711 C1403 ) C711_=_C1404( C711 C1404 ) C711_=_C1405( C711 C1405 ) C711_=_C1406( C711 C1406 ) C711_=_C1408( C711 C1408 ) \nC711_=_C1409( C711 C1409 ) C711_=_C1410( C711 C1410 ) C711_=_C1411( C711 C1411 ) C711_=_C1412( C711 C1412 ) C711_=_C1413( C711 C1413 ) C711_=_C1414( C711 C1414 ) \nC711_=_C1415( C711 C1415 ) C711_=_C1416( C711 C1416 ) C711_=_C1417( C711 C1417 ) C711_=_C1418( C711 C1418 ) C711_=_C1419( C711 C1419 ) C711_=_C1420( C711 C1420 ) \nC711_=_C1421( C711 C1421 ) C711_=_C1422( C711 C1422 ) C711_=_C1423( C711 C1423 ) C758_=_C1522( C758 C1522 ) C758_=_C1539( C758 C1539 ) C758_=_C1774( C758 C1774 ) \nC758_=_C1841( C758 C1841 ) C758_=_C1863( C758 C1863 ) C758_=_C2305( C758 C2305 ) C758_=_C2383( C758 C2383 ) C758_=_C2406( C758 C2406 ) C758_=_C2716( C758 C2716 ) \nC758_=_C2717( C758 C2717 ) C758_=_C2718( C758 C2718 ) C758_=_C2719( C758 C2719 ) C758_=_C2720( C758 C2720 ) C758_=_C2721( C758 C2721 ) C758_=_C2722( C758 C2722 ) \nC758_=_C2723( C758 C2723 ) C758_=_C2724( C758 C2724 ) C758_=_C2725( C758 C2725 ) C758_=_C2726( C758 C2726 ) C758_=_C2727( C758 C2727 ) C758_=_C2728( C758 C2728 ) \nC758_=_C2729( C758 C2729 ) C758_=_C2730( C758 C2730 ) C1399_=_C1400( C1399 C1400 ) C1399_=_C1401( C1399 C1401 ) C1399_=_C1402( C1399 C1402 ) C1399_=_C1403( C1399 C1403 ) \nC1399_=_C1404( C1399 C1404 ) C1399_=_C1405( C1399 C1405 ) C1399_=_C1406( C1399 C1406 ) C1399_=_C1408( C1399 C1408 ) C1399_=_C1409( C1399 C1409 ) C1399_=_C1410( C1399 C1410 ) \nC1399_=_C1411( C1399 C1411 ) C1399_=_C1412( C1399 C1412 ) C1399_=_C1413( C1399 C1413 ) C1399_=_C1414( C1399 C1414 ) C1399_=_C1415( C1399 C1415 ) C1399_=_C1416( C1399 C1416 ) \nC1399_=_C1417( C1399 C1417 ) C1399_=_C1418( C1399 C1418 ) C1399_=_C1419( C1399 C1419 ) C1399_=_C1420( C1399 C1420 ) C1399_=_C1421( C1399 C1421 ) C1399_=_C1422( C1399 C1422 ) \nC1399_=_C1423( C1399 C1423 ) C1399_=_C1522( C1399 C1522 ) C1400_=_C1401( C1400 C1401 ) C1400_=_C1402( C1400 C1402 ) C1400_=_C1403( C1400 C1403 ) C1400_=_C1404( C1400 C1404 ) \nC1400_=_C1405( C1400 C1405 ) C1400_=_C1406( C1400 C1406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1419( C1400 C1419 ) C1400_=_C1420( C1400 C1420 ) C1400_=_C1421( C1400 C1421 ) C1400_=_C1422( C1400 C1422 ) C1400_=_C1423( C1400 C1423 ) \nC1400_=_C1539( C1400 C1539 ) C1400_=_C1550( C1400 C1550 ) C1401_=_C1402( C1401 C1402 ) C1401_=_C1403( C1401 C1403 ) C1401_=_C1404( C1401 C1404 ) C1401_=_C1405( C1401 C1405 ) \nC1401_=_C1406( C1401 C1406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1_=_C1420( C1401 C1420 ) C1401_=_C1421( C1401 C1421 ) C1401_=_C1422( C1401 C1422 ) C1401_=_C1423( C1401 C1423 ) C1401_=_C1774( C1401 C1774 ) \nC1401_=_C1785( C1401 C1785 ) C1402_=_C1403( C1402 C1403 ) C1402_=_C1404( C1402 C1404 ) C1402_=_C1405( C1402 C1405 ) C1402_=_C1406( C1402 C1406 ) C1402_=_C1408( C1402 C1408 ) \nC1402_=_C1409( C1402 C1409 ) C1402_=_C1410( C1402 C1410 ) C1402_=_C1411( C1402 C1411 ) C1402_=_C1412( C1402 C1412 ) C1402_=_C1413( C1402 C1413 ) C1402_=_C1414(</w:t>
      </w:r>
    </w:p>
    <w:p>
      <w:pPr>
        <w:pStyle w:val="PreformattedText"/>
        <w:bidi w:val="0"/>
        <w:spacing w:before="0" w:after="0"/>
        <w:jc w:val="left"/>
        <w:rPr/>
      </w:pPr>
      <w:r>
        <w:rPr/>
        <w:t xml:space="preserve"> </w:t>
      </w:r>
      <w:r>
        <w:rPr/>
        <w:t>C1402 C1414 ) \nC1402_=_C1415( C1402 C1415 ) C1402_=_C1416( C1402 C1416 ) C1402_=_C1417( C1402 C1417 ) C1402_=_C1418( C1402 C1418 ) C1402_=_C1419( C1402 C1419 ) C1402_=_C1420( C1402 C1420 ) \nC1402_=_C1421( C1402 C1421 ) C1402_=_C1422( C1402 C1422 ) C1402_=_C1423( C1402 C1423 ) C1402_=_C1863( C1402 C1863 ) C1403_=_C1404( C1403 C1404 ) C1403_=_C1405( C1403 C1405 ) \nC1403_=_C1406( C1403 C1406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1( C1403 C1421 ) C1403_=_C1422( C1403 C1422 ) C1403_=_C1423( C1403 C1423 ) C1404_=_C1405( C1404 C1405 ) \nC1404_=_C1406( C1404 C1406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2305( C1404 C2305 ) \nC1404_=_C2319( C1404 C2319 ) C1405_=_C1406( C1405 C1406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5_=_C1422( C1405 C1422 ) C1405_=_C1423( C1405 C1423 ) \nC1405_=_C2383( C1405 C2383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2406( C1406 C2406 ) \nC1406_=_C2418( C1406 C2418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2716( C1408 C2716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2719( C1409 C2719 ) C1409_=_C3486( C1409 C3486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2721( C1410 C2721 ) C1410_=_C3648( C1410 C3648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3_=_C1414( C1413 C1414 ) \nC1413_=_C1415( C1413 C1415 ) C1413_=_C1416( C1413 C1416 ) C1413_=_C1417( C1413 C1417 ) C1413_=_C1418( C1413 C1418 ) C1413_=_C1419( C1413 C1419 ) C1413_=_C1420( C1413 C1420 ) \nC1413_=_C1421( C1413 C1421 ) C1413_=_C1422( C1413 C1422 ) C1413_=_C1423( C1413 C1423 ) C1413_=_C2722( C1413 C2722 ) C1414_=_C1415( C1414 C1415 ) C1414_=_C1416( C1414 C1416 ) \nC1414_=_C1417( C1414 C1417 ) C1414_=_C1418( C1414 C1418 ) C1414_=_C1419( C1414 C1419 ) C1414_=_C1420( C1414 C1420 ) C1414_=_C1421( C1414 C1421 ) C1414_=_C1422( C1414 C1422 ) \nC1414_=_C1423( C1414 C1423 ) C1414_=_C3852( C1414 C3852 ) C1415_=_C1416( C1415 C1416 ) C1415_=_C1417( C1415 C1417 ) C1415_=_C1418( C1415 C1418 ) C1415_=_C1419( C1415 C1419 ) \nC1415_=_C1420( C1415 C1420 ) C1415_=_C1421( C1415 C1421 ) C1415_=_C1422( C1415 C1422 ) C1415_=_C1423( C1415 C1423 ) C1415_=_C2723( C1415 C2723 ) C1415_=_C3868( C1415 C3868 ) \nC1416_=_C1417( C1416 C1417 ) C1416_=_C1418( C1416 C1418 ) C1416_=_C1419( C1416 C1419 ) C1416_=_C1420( C1416 C1420 ) C1416_=_C1421( C1416 C1421 ) C1416_=_C1422( C1416 C1422 ) \nC1416_=_C1423( C1416 C1423 ) C1416_=_C2724( C1416 C2724 ) C1416_=_C3881( C1416 C3881 ) C1417_=_C1418( C1417 C1418 ) C1417_=_C1419( C1417 C1419 ) C1417_=_C1420( C1417 C1420 ) \nC1417_=_C1421( C1417 C1421 ) C1417_=_C1422( C1417 C1422 ) C1417_=_C1423( C1417 C1423 ) C1418_=_C1419( C1418 C1419 ) C1418_=_C1420( C1418 C1420 ) C1418_=_C1421( C1418 C1421 ) \nC1418_=_C1422( C1418 C1422 ) C1418_=_C1423( C1418 C1423 ) C1418_=_C1550( C1418 C1550 ) C1418_=_C1785( C1418 C1785 ) C1418_=_C2018( C1418 C2018 ) C1418_=_C2319( C1418 C2319 ) \nC1418_=_C2418( C1418 C2418 ) C1418_=_C2470( C1418 C2470 ) C1418_=_C2541( C1418 C2541 ) C1418_=_C2561( C1418 C2561 ) C1418_=_C2596( C1418 C2596 ) C1418_=_C2727( C1418 C2727 ) \nC1418_=_C2898( C1418 C2898 ) C1418_=_C3149( C1418 C3149 ) C1418_=_C3160( C1418 C3160 ) C1418_=_C3486( C1418 C3486 ) C1418_=_C3648( C1418 C3648 ) C1418_=_C3660( C1418 C3660 ) \nC1418_=_C3852( C1418 C3852 ) C1418_=_C3868( C1418 C3868 ) C1418_=_C3881( C1418 C3881 ) C1418_=_C3978( C1418 C3978 ) C1418_=_C3990( C1418 C3990 ) C1418_=_C4002( C1418 C4002 ) \nC1418_=_C4003( C1418 C4003 ) C1418_=_C4004( C1418 C4004 ) C1418_=_C4005( C1418 C4005 ) C1419_=_C1420( C1419 C1420 ) C1419_=_C1421( C1419 C1421 ) C1419_=_C1422( C1419 C1422 ) \nC1419_=_C1423( C1419 C1423 ) C1419_=_C2728( C1419 C2728 ) C1419_=_C4002( C1419 C4002 ) C1420_=_C1421( C1420 C1421 ) C1420_=_C1422( C1420 C1422 ) C1420_=_C1423( C1420 C1423 ) \nC1421_=_C1422( C1421 C1422 ) C1421_=_C1423( C1421 C1423 ) C1422_=_C1423( C1422 C1423 ) C1422_=_C2730( C1422 C2730 ) C1522_=_C1539( C1522 C1539 ) C1522_=_C1774( C1522 C1774 ) \nC1522_=_C1841( C1522 C1841 ) C1522_=_C1863( C1522 C1863 ) C1522_=_C2305( C1522 C2305 ) C1522_=_C2383( C1522 C2383 ) C1522_=_C2406( C1522 C2406 ) C1522_=_C2716( C1522 C2716 ) \nC1522_=_C2717( C1522 C2717 ) C1522_=_C2718( C1522 C2718 ) C1522_=_C2719( C1522 C2719 ) C1522_=_C2720( C1522 C2720 ) C1522_=_C2721( C1522 C2721 ) C1522_=_C2722( C1522 C2722 ) \nC1522_=_C2723( C1522 C2723 ) C1522_=_C2724( C1522 C2724 ) C1522_=_C2725( C1522 C2725 ) C1522_=_C2726( C1522 C2726 ) C1522_=_C2727( C1522 C2727 ) C1522_=_C2728( C1522 C2728 ) \nC1522_=_C2729( C1522 C2729 ) C1522_=_C2730( C1522 C2730 ) C1539_=_C1550( C1539 C1550 ) C1539_=_C1774( C1539 C1774 ) C1539_=_C1841( C1539 C1841 ) C1539_=_C1863( C1539 C1863 ) \nC1539_=_C2305( C1539 C2305 ) C1539_=_C2383( C1539 C2383 ) C1539_=_C2406( C1539 C2406 ) C1539_=_C2716( C1539 C2716 ) C1539_=_C2717( C1539 C2717 ) C1539_=_C2718( C1539 C2718 ) \nC1539_=_C2719( C1539 C2719 ) C1539_=_C2720( C1539 C2720 ) C1539_=_C2721( C1539 C2721 ) C1539_=_C2722( C1539 C2722 ) C1539_=_C2723( C1539 C2723 ) C1539_=_C2724( C1539 C2724 ) \nC1539_=_C2725( C1539 C2725 ) C1539_=_C2726( C1539 C2726 ) C1539_=_C2727( C1539 C2727 ) C1539_=_C2728( C1539 C2728 ) C1539_=_C2729( C1539 C2729 ) C1539_=_C2730( C1539 C2730 ) \nC1550_=_C1785( C1550 C1785 ) C1550_=_C2018( C1550 C2018 ) C1550_=_C2319( C1550 C2319 ) C1550_=_C2418( C1550 C2418 ) C1550_=_C2470( C1550 C2470 ) C1550_=_C2541( C1550 C2541 ) \nC1550_=_C2561( C1550 C2561 ) C1550_=_C2596( C1550 C2596 ) C1550_=_C2727( C1550 C2727 ) C1550_=_C2898( C1550 C2898 ) C1550_=_C3149( C1550 C3149 ) C1550_=_C3160( C1550 C3160 ) \nC1550_=_C3486( C1550 C3486 ) C1550_=_C3648( C1550 C3648 ) C1550_=_C3660( C1550 C3660 ) C1550_=_C3852( C1550 C3852 ) C1550_=_C3868( C1550 C3868 ) C1550_=_C3881( C1550 C3881 ) \nC1550_=_C3978( C1550 C3978 ) C1550_=_C3990( C1550 C3990 ) C1550_=_C4002( C1550 C4002 ) C1550_=_C4003( C1550 C4003 ) C1550_=_C4004( C1550 C4004 ) C1550_=_C4005( C1550 C4005 ) \nC1774_=_C1785( C1774 C1785 ) C1774_=_C1841( C1774 C1841 ) C1774_=_C1863( C1774 C1863 ) C1774_=_C2305( C1774 C2305 ) C1774_=_C2383( C1774 C2383 ) C1774_=_C2406( C1774 C2406 ) \nC1774_=_C2716( C1774 C2716 ) C1774_=_C2717( C1774 C2717 ) C1774_=_C2718( C1774 C2718 ) C1774_=_C2719( C1774 C2719 ) C1774_=_C2720( C1774 C2720 ) C1774_=_C2721( C1774 C2721 ) \nC1774_=_C2722( C1774 C2722 ) C1774_=_C2723( C1774 C2723 ) C1774_=_C2724( C1774 C2724 ) C1774_=_C2725( C1774 C2725 ) C1774_=_C2726( C1774 C2726 ) C1774_=_C2727( C1774 C2727 ) \nC1774_=_C2728( C1774 C2728 ) C1774_=_C2729( C1774 C2729 ) C1774_=_C2730( C1774 C2730 ) C1785_=_C2018( C1785 C2018 ) C1785_=_C2319( C1785 C2319 ) C1785_=_C2418( C1785 C2418 ) \nC1785_=_C2470( C1785 C2470 )</w:t>
      </w:r>
    </w:p>
    <w:p>
      <w:pPr>
        <w:pStyle w:val="PreformattedText"/>
        <w:bidi w:val="0"/>
        <w:spacing w:before="0" w:after="0"/>
        <w:jc w:val="left"/>
        <w:rPr/>
      </w:pPr>
      <w:r>
        <w:rPr/>
        <w:t xml:space="preserve"> </w:t>
      </w:r>
      <w:r>
        <w:rPr/>
        <w:t>C1785_=_C2541( C1785 C2541 ) C1785_=_C2561( C1785 C2561 ) C1785_=_C2596( C1785 C2596 ) C1785_=_C2727( C1785 C2727 ) C1785_=_C2898( C1785 C2898 ) \nC1785_=_C3149( C1785 C3149 ) C1785_=_C3160( C1785 C3160 ) C1785_=_C3486( C1785 C3486 ) C1785_=_C3648( C1785 C3648 ) C1785_=_C3660( C1785 C3660 ) C1785_=_C3852( C1785 C3852 ) \nC1785_=_C3868( C1785 C3868 ) C1785_=_C3881( C1785 C3881 ) C1785_=_C3978( C1785 C3978 ) C1785_=_C3990( C1785 C3990 ) C1785_=_C4002( C1785 C4002 ) C1785_=_C4003( C1785 C4003 ) \nC1785_=_C4004( C1785 C4004 ) C1785_=_C4005( C1785 C4005 ) C1841_=_C1863( C1841 C1863 ) C1841_=_C2305( C1841 C2305 ) C1841_=_C2383( C1841 C2383 ) C1841_=_C2406( C1841 C2406 ) \nC1841_=_C2716( C1841 C2716 ) C1841_=_C2717( C1841 C2717 ) C1841_=_C2718( C1841 C2718 ) C1841_=_C2719( C1841 C2719 ) C1841_=_C2720( C1841 C2720 ) C1841_=_C2721( C1841 C2721 ) \nC1841_=_C2722( C1841 C2722 ) C1841_=_C2723( C1841 C2723 ) C1841_=_C2724( C1841 C2724 ) C1841_=_C2725( C1841 C2725 ) C1841_=_C2726( C1841 C2726 ) C1841_=_C2727( C1841 C2727 ) \nC1841_=_C2728( C1841 C2728 ) C1841_=_C2729( C1841 C2729 ) C1841_=_C2730( C1841 C2730 ) C1863_=_C2305( C1863 C2305 ) C1863_=_C2383( C1863 C2383 ) C1863_=_C2406( C1863 C2406 ) \nC1863_=_C2716( C1863 C2716 ) C1863_=_C2717( C1863 C2717 ) C1863_=_C2718( C1863 C2718 ) C1863_=_C2719( C1863 C2719 ) C1863_=_C2720( C1863 C2720 ) C1863_=_C2721( C1863 C2721 ) \nC1863_=_C2722( C1863 C2722 ) C1863_=_C2723( C1863 C2723 ) C1863_=_C2724( C1863 C2724 ) C1863_=_C2725( C1863 C2725 ) C1863_=_C2726( C1863 C2726 ) C1863_=_C2727( C1863 C2727 ) \nC1863_=_C2728( C1863 C2728 ) C1863_=_C2729( C1863 C2729 ) C1863_=_C2730( C1863 C2730 ) C2018_=_C2319( C2018 C2319 ) C2018_=_C2418( C2018 C2418 ) C2018_=_C2470( C2018 C2470 ) \nC2018_=_C2541( C2018 C2541 ) C2018_=_C2561( C2018 C2561 ) C2018_=_C2596( C2018 C2596 ) C2018_=_C2727( C2018 C2727 ) C2018_=_C2898( C2018 C2898 ) C2018_=_C3149( C2018 C3149 ) \nC2018_=_C3160( C2018 C3160 ) C2018_=_C3486( C2018 C3486 ) C2018_=_C3648( C2018 C3648 ) C2018_=_C3660( C2018 C3660 ) C2018_=_C3852( C2018 C3852 ) C2018_=_C3868( C2018 C3868 ) \nC2018_=_C3881( C2018 C3881 ) C2018_=_C3978( C2018 C3978 ) C2018_=_C3990( C2018 C3990 ) C2018_=_C4002( C2018 C4002 ) C2018_=_C4003( C2018 C4003 ) C2018_=_C4004( C2018 C4004 ) \nC2018_=_C4005( C2018 C4005 ) C2305_=_C2319( C2305 C2319 ) C2305_=_C2383( C2305 C2383 ) C2305_=_C2406( C2305 C2406 ) C2305_=_C2716( C2305 C2716 ) C2305_=_C2717( C2305 C2717 ) \nC2305_=_C2718( C2305 C2718 ) C2305_=_C2719( C2305 C2719 ) C2305_=_C2720( C2305 C2720 ) C2305_=_C2721( C2305 C2721 ) C2305_=_C2722( C2305 C2722 ) C2305_=_C2723( C2305 C2723 ) \nC2305_=_C2724( C2305 C2724 ) C2305_=_C2725( C2305 C2725 ) C2305_=_C2726( C2305 C2726 ) C2305_=_C2727( C2305 C2727 ) C2305_=_C2728( C2305 C2728 ) C2305_=_C2729( C2305 C2729 ) \nC2305_=_C2730( C2305 C2730 ) C2319_=_C2418( C2319 C2418 ) C2319_=_C2470( C2319 C2470 ) C2319_=_C2541( C2319 C2541 ) C2319_=_C2561( C2319 C2561 ) C2319_=_C2596( C2319 C2596 ) \nC2319_=_C2727( C2319 C2727 ) C2319_=_C2898( C2319 C2898 ) C2319_=_C3149( C2319 C3149 ) C2319_=_C3160( C2319 C3160 ) C2319_=_C3486( C2319 C3486 ) C2319_=_C3648( C2319 C3648 ) \nC2319_=_C3660( C2319 C3660 ) C2319_=_C3852( C2319 C3852 ) C2319_=_C3868( C2319 C3868 ) C2319_=_C3881( C2319 C3881 ) C2319_=_C3978( C2319 C3978 ) C2319_=_C3990( C2319 C3990 ) \nC2319_=_C4002( C2319 C4002 ) C2319_=_C4003( C2319 C4003 ) C2319_=_C4004( C2319 C4004 ) C2319_=_C4005( C2319 C4005 ) C2383_=_C2406( C2383 C2406 ) C2383_=_C2716( C2383 C2716 ) \nC2383_=_C2717( C2383 C2717 ) C2383_=_C2718( C2383 C2718 ) C2383_=_C2719( C2383 C2719 ) C2383_=_C2720( C2383 C2720 ) C2383_=_C2721( C2383 C2721 ) C2383_=_C2722( C2383 C2722 ) \nC2383_=_C2723( C2383 C2723 ) C2383_=_C2724( C2383 C2724 ) C2383_=_C2725( C2383 C2725 ) C2383_=_C2726( C2383 C2726 ) C2383_=_C2727( C2383 C2727 ) C2383_=_C2728( C2383 C2728 ) \nC2383_=_C2729( C2383 C2729 ) C2383_=_C2730( C2383 C2730 ) C2406_=_C2418( C2406 C2418 ) C2406_=_C2716( C2406 C2716 ) C2406_=_C2717( C2406 C2717 ) C2406_=_C2718( C2406 C2718 ) \nC2406_=_C2719( C2406 C2719 ) C2406_=_C2720( C2406 C2720 ) C2406_=_C2721( C2406 C2721 ) C2406_=_C2722( C2406 C2722 ) C2406_=_C2723( C2406 C2723 ) C2406_=_C2724( C2406 C2724 ) \nC2406_=_C2725( C2406 C2725 ) C2406_=_C2726( C2406 C2726 ) C2406_=_C2727( C2406 C2727 ) C2406_=_C2728( C2406 C2728 ) C2406_=_C2729( C2406 C2729 ) C2406_=_C2730( C2406 C2730 ) \nC2418_=_C2470( C2418 C2470 ) C2418_=_C2541( C2418 C2541 ) C2418_=_C2561( C2418 C2561 ) C2418_=_C2596( C2418 C2596 ) C2418_=_C2727( C2418 C2727 ) C2418_=_C2898( C2418 C2898 ) \nC2418_=_C3149( C2418 C3149 ) C2418_=_C3160( C2418 C3160 ) C2418_=_C3486( C2418 C3486 ) C2418_=_C3648( C2418 C3648 ) C2418_=_C3660( C2418 C3660 ) C2418_=_C3852( C2418 C3852 ) \nC2418_=_C3868( C2418 C3868 ) C2418_=_C3881( C2418 C3881 ) C2418_=_C3978( C2418 C3978 ) C2418_=_C3990( C2418 C3990 ) C2418_=_C4002( C2418 C4002 ) C2418_=_C4003( C2418 C4003 ) \nC2418_=_C4004( C2418 C4004 ) C2418_=_C4005( C2418 C4005 ) C2470_=_C2541( C2470 C2541 ) C2470_=_C2561( C2470 C2561 ) C2470_=_C2596( C2470 C2596 ) C2470_=_C2727( C2470 C2727 ) \nC2470_=_C2898( C2470 C2898 ) C2470_=_C3149( C2470 C3149 ) C2470_=_C3160( C2470 C3160 ) C2470_=_C3486( C2470 C3486 ) C2470_=_C3648( C2470 C3648 ) C2470_=_C3660( C2470 C3660 ) \nC2470_=_C3852( C2470 C3852 ) C2470_=_C3868( C2470 C3868 ) C2470_=_C3881( C2470 C3881 ) C2470_=_C3978( C2470 C3978 ) C2470_=_C3990( C2470 C3990 ) C2470_=_C4002( C2470 C4002 ) \nC2470_=_C4003( C2470 C4003 ) C2470_=_C4004( C2470 C4004 ) C2470_=_C4005( C2470 C4005 ) C2541_=_C2561( C2541 C2561 ) C2541_=_C2596( C2541 C2596 ) C2541_=_C2727( C2541 C2727 ) \nC2541_=_C2898( C2541 C2898 ) C2541_=_C3149( C2541 C3149 ) C2541_=_C3160( C2541 C3160 ) C2541_=_C3486( C2541 C3486 ) C2541_=_C3648( C2541 C3648 ) C2541_=_C3660( C2541 C3660 ) \nC2541_=_C3852( C2541 C3852 ) C2541_=_C3868( C2541 C3868 ) C2541_=_C3881( C2541 C3881 ) C2541_=_C3978( C2541 C3978 ) C2541_=_C3990( C2541 C3990 ) C2541_=_C4002( C2541 C4002 ) \nC2541_=_C4003( C2541 C4003 ) C2541_=_C4004( C2541 C4004 ) C2541_=_C4005( C2541 C4005 ) C2561_=_C2596( C2561 C2596 ) C2561_=_C2727( C2561 C2727 ) C2561_=_C2898( C2561 C2898 ) \nC2561_=_C3149( C2561 C3149 ) C2561_=_C3160( C2561 C3160 ) C2561_=_C3486( C2561 C3486 ) C2561_=_C3648( C2561 C3648 ) C2561_=_C3660( C2561 C3660 ) C2561_=_C3852( C2561 C3852 ) \nC2561_=_C3868( C2561 C3868 ) C2561_=_C3881( C2561 C3881 ) C2561_=_C3978( C2561 C3978 ) C2561_=_C3990( C2561 C3990 ) C2561_=_C4002( C2561 C4002 ) C2561_=_C4003( C2561 C4003 ) \nC2561_=_C4004( C2561 C4004 ) C2561_=_C4005( C2561 C4005 ) C2596_=_C2727( C2596 C2727 ) C2596_=_C2898( C2596 C2898 ) C2596_=_C3149( C2596 C3149 ) C2596_=_C3160( C2596 C3160 ) \nC2596_=_C3486( C2596 C3486 ) C2596_=_C3648( C2596 C3648 ) C2596_=_C3660( C2596 C3660 ) C2596_=_C3852( C2596 C3852 ) C2596_=_C3868( C2596 C3868 ) C2596_=_C3881( C2596 C3881 ) \nC2596_=_C3978( C2596 C3978 ) C2596_=_C3990( C2596 C3990 ) C2596_=_C4002( C2596 C4002 ) C2596_=_C4003( C2596 C4003 ) C2596_=_C4004( C2596 C4004 ) C2596_=_C4005( C2596 C4005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3486( C2719 C3486 ) C2720_=_C2721( C2720 C2721 ) C2720_=_C2722( C2720 C2722 ) C2720_=_C2723( C2720 C2723 ) \nC2720_=_C2724( C2720 C2724 ) C2720_=_C2725( C2720 C2725 ) C2720_=_C2726( C2720 C2726 ) C2720_=_C2727( C2720 C2727 ) C2720_=_C2728( C2720 C2728 ) C2720_=_C2729( C2720 C2729 ) \nC2720_=_C2730( C2720 C2730 ) C2721_=_C2722( C2721 C2722 ) C2721_=_C2723( C2721 C2723 ) C2721_=_C2724( C2721 C2724 ) C2721_=_C2725( C2721 C2725 ) C2721_=_C2726( C2721 C2726 ) \nC2721_=_C2727( C2721 C2727 ) C2721_=_C2728( C2721 C2728 ) C2721_=_C2729( C2721 C2729 ) C2721_=_C2730( C2721 C2730 ) C2721_=_C3648( C2721 C3648 ) C2722_=_C2723( C2722 C2723 ) \nC2722_=_C2724( C2722 C2724 ) C2722_=_C2725( C2722 C2725 ) C2722_=_C2726( C2722 C2726 ) C2722_=_C2727( C2722 C2727 ) C2722_=_C2728( C2722 C2728 ) C2722_=_C2729( C2722 C2729 ) \nC2722_=_C2730( C2722 C2730 ) C2723_=_C2724( C2723 C2724 ) C2723_=_C2725( C2723 C2725 ) C2723_=_C2726( C2723 C2726 ) C2723_=_C2727( C2723 C2727 ) C2723_=_C2728( C2723 C2728 ) \nC2723_=_C2729( C2723 C2729 ) C2723_=_C2730( C2723 C2730 ) C2723_=_C3868( C2723 C3868 ) C2724_=_C2725( C2724 C2725 ) C2724_=_C2726( C2724 C2726 ) C2724_=_C2727( C2724 C2727 ) \nC2724_=_C2728( C2724 C2728 ) C2724_=_C2729( C2724 C2729 ) C2724_=_C2730( C2724 C2730 ) C2724_=_C3881( C2724 C3881 ) C2725_=_C2726( C2725 C2726 ) C2725_=_C2727( C2725 C2727 ) \nC2725_=_C2728( C2725 C2728 ) C2725_=_C2729( C2725 C2729 ) C2725_=_C2730(</w:t>
      </w:r>
    </w:p>
    <w:p>
      <w:pPr>
        <w:pStyle w:val="PreformattedText"/>
        <w:bidi w:val="0"/>
        <w:spacing w:before="0" w:after="0"/>
        <w:jc w:val="left"/>
        <w:rPr/>
      </w:pPr>
      <w:r>
        <w:rPr/>
        <w:t xml:space="preserve"> </w:t>
      </w:r>
      <w:r>
        <w:rPr/>
        <w:t>C2725 C2730 ) C2726_=_C2727( C2726 C2727 ) C2726_=_C2728( C2726 C2728 ) C2726_=_C2729( C2726 C2729 ) \nC2726_=_C2730( C2726 C2730 ) C2727_=_C2728( C2727 C2728 ) C2727_=_C2729( C2727 C2729 ) C2727_=_C2730( C2727 C2730 ) C2727_=_C2898( C2727 C2898 ) C2727_=_C3149( C2727 C3149 ) \nC2727_=_C3160( C2727 C3160 ) C2727_=_C3486( C2727 C3486 ) C2727_=_C3648( C2727 C3648 ) C2727_=_C3660( C2727 C3660 ) C2727_=_C3852( C2727 C3852 ) C2727_=_C3868( C2727 C3868 ) \nC2727_=_C3881( C2727 C3881 ) C2727_=_C3978( C2727 C3978 ) C2727_=_C3990( C2727 C3990 ) C2727_=_C4002( C2727 C4002 ) C2727_=_C4003( C2727 C4003 ) C2727_=_C4004( C2727 C4004 ) \nC2727_=_C4005( C2727 C4005 ) C2728_=_C2729( C2728 C2729 ) C2728_=_C2730( C2728 C2730 ) C2728_=_C4002( C2728 C4002 ) C2729_=_C2730( C2729 C2730 ) C2898_=_C3149( C2898 C3149 ) \nC2898_=_C3160( C2898 C3160 ) C2898_=_C3486( C2898 C3486 ) C2898_=_C3648( C2898 C3648 ) C2898_=_C3660( C2898 C3660 ) C2898_=_C3852( C2898 C3852 ) C2898_=_C3868( C2898 C3868 ) \nC2898_=_C3881( C2898 C3881 ) C2898_=_C3978( C2898 C3978 ) C2898_=_C3990( C2898 C3990 ) C2898_=_C4002( C2898 C4002 ) C2898_=_C4003( C2898 C4003 ) C2898_=_C4004( C2898 C4004 ) \nC2898_=_C4005( C2898 C4005 ) C3149_=_C3160( C3149 C3160 ) C3149_=_C3486( C3149 C3486 ) C3149_=_C3648( C3149 C3648 ) C3149_=_C3660( C3149 C3660 ) C3149_=_C3852( C3149 C3852 ) \nC3149_=_C3868( C3149 C3868 ) C3149_=_C3881( C3149 C3881 ) C3149_=_C3978( C3149 C3978 ) C3149_=_C3990( C3149 C3990 ) C3149_=_C4002( C3149 C4002 ) C3149_=_C4003( C3149 C4003 ) \nC3149_=_C4004( C3149 C4004 ) C3149_=_C4005( C3149 C4005 ) C3160_=_C3486( C3160 C3486 ) C3160_=_C3648( C3160 C3648 ) C3160_=_C3660( C3160 C3660 ) C3160_=_C3852( C3160 C3852 ) \nC3160_=_C3868( C3160 C3868 ) C3160_=_C3881( C3160 C3881 ) C3160_=_C3978( C3160 C3978 ) C3160_=_C3990( C3160 C3990 ) C3160_=_C4002( C3160 C4002 ) C3160_=_C4003( C3160 C4003 ) \nC3160_=_C4004( C3160 C4004 ) C3160_=_C4005( C3160 C4005 ) C3486_=_C3648( C3486 C3648 ) C3486_=_C3660( C3486 C3660 ) C3486_=_C3852( C3486 C3852 ) C3486_=_C3868( C3486 C3868 ) \nC3486_=_C3881( C3486 C3881 ) C3486_=_C3978( C3486 C3978 ) C3486_=_C3990( C3486 C3990 ) C3486_=_C4002( C3486 C4002 ) C3486_=_C4003( C3486 C4003 ) C3486_=_C4004( C3486 C4004 ) \nC3486_=_C4005( C3486 C4005 ) C3648_=_C3660( C3648 C3660 ) C3648_=_C3852( C3648 C3852 ) C3648_=_C3868( C3648 C3868 ) C3648_=_C3881( C3648 C3881 ) C3648_=_C3978( C3648 C3978 ) \nC3648_=_C3990( C3648 C3990 ) C3648_=_C4002( C3648 C4002 ) C3648_=_C4003( C3648 C4003 ) C3648_=_C4004( C3648 C4004 ) C3648_=_C4005( C3648 C4005 ) C3660_=_C3852( C3660 C3852 ) \nC3660_=_C3868( C3660 C3868 ) C3660_=_C3881( C3660 C3881 ) C3660_=_C3978( C3660 C3978 ) C3660_=_C3990( C3660 C3990 ) C3660_=_C4002( C3660 C4002 ) C3660_=_C4003( C3660 C4003 ) \nC3660_=_C4004( C3660 C4004 ) C3660_=_C4005( C3660 C4005 ) C3852_=_C3868( C3852 C3868 ) C3852_=_C3881( C3852 C3881 ) C3852_=_C3978( C3852 C3978 ) C3852_=_C3990( C3852 C3990 ) \nC3852_=_C4002( C3852 C4002 ) C3852_=_C4003( C3852 C4003 ) C3852_=_C4004( C3852 C4004 ) C3852_=_C4005( C3852 C4005 ) C3868_=_C3881( C3868 C3881 ) C3868_=_C3978( C3868 C3978 ) \nC3868_=_C3990( C3868 C3990 ) C3868_=_C4002( C3868 C4002 ) C3868_=_C4003( C3868 C4003 ) C3868_=_C4004( C3868 C4004 ) C3868_=_C4005( C3868 C4005 ) C3881_=_C3978( C3881 C3978 ) \nC3881_=_C3990( C3881 C3990 ) C3881_=_C4002( C3881 C4002 ) C3881_=_C4003( C3881 C4003 ) C3881_=_C4004( C3881 C4004 ) C3881_=_C4005( C3881 C4005 ) C3978_=_C3990( C3978 C3990 ) \nC3978_=_C4002( C3978 C4002 ) C3978_=_C4003( C3978 C4003 ) C3978_=_C4004( C3978 C4004 ) C3978_=_C4005( C3978 C4005 ) C3990_=_C4002( C3990 C4002 ) C3990_=_C4003( C3990 C4003 ) \nC3990_=_C4004( C3990 C4004 ) C3990_=_C4005( C3990 C4005 ) C4002_=_C4003( C4002 C4003 ) C4002_=_C4004( C4002 C4004 ) C4002_=_C4005( C4002 C4005 ) C4003_=_C4004( C4003 C4004 ) \nC4003_=_C4005( C4003 C4005 ) C4004_=_C4005( C4004 C4005 ) "];216-&gt;306[label="99: C402 C499 C500 C501 C503 \nC504 C505 C506 C507 C508 C509 \nC510 C512 C513 C514 C515 C516 \nC517 C518 C519 C520 C521 C523 \nC524 C525 C586 C593 C655 C711 \nC758 C1399 C1400 C1401 C1402 C1403 \nC1404 C1405 C1406 C1408 C1409 C1410 \nC1411 C1412 C1413 C1414 C1415 C1416 \nC1417 C1419 C1420 C1421 C1422 C1423 \nC1522 C1539 C1550 C1774 C1785 C1841 \nC1863 C2018 C2305 C2319 C2383 C2406 \nC2418 C2470 C2541 C2561 C2596 C2716 \nC2717 C2718 C2719 C2720 C2721 C2722 \nC2723 C2724 C2725 C2726 C2728 C2729 \nC2730 C2898 C3149 C3160 C3486 C3648 \nC3660 C3852 C3868 C3881 C3978 C3990 \nC4002 C4003 C4004 C4005 \n1245: C402_=_C593 ,C402_=_C758 ,C402_=_C1522 ,C402_=_C1539 ,C402_=_C1774 ,\nC402_=_C1841 ,C402_=_C1863 ,C402_=_C2305 ,C402_=_C2383 ,C402_=_C2406 ,C402_=_C2716 ,\nC402_=_C2717 ,C402_=_C2718 ,C402_=_C2719 ,C402_=_C2720 ,C402_=_C2721 ,C402_=_C2722 ,\nC402_=_C2723 ,C402_=_C2724 ,C402_=_C2725 ,C402_=_C2726 ,C402_=_C2728 ,C402_=_C2729 ,\nC402_=_C2730 ,C499_=_C500 ,C499_=_C501 ,C499_=_C503 ,C499_=_C504 ,C499_=_C505 ,\nC499_=_C506 ,C499_=_C507 ,C499_=_C508 ,C499_=_C509 ,C499_=_C510 ,C499_=_C512 ,\nC499_=_C513 ,C499_=_C514 ,C499_=_C515 ,C499_=_C516 ,C499_=_C517 ,C499_=_C518 ,\nC499_=_C519 ,C499_=_C520 ,C499_=_C521 ,C499_=_C523 ,C499_=_C524 ,C499_=_C525 ,\nC499_=_C655 ,C500_=_C501 ,C500_=_C503 ,C500_=_C504 ,C500_=_C505 ,C500_=_C506 ,\nC500_=_C507 ,C500_=_C508 ,C500_=_C509 ,C500_=_C510 ,C500_=_C512 ,C500_=_C513 ,\nC500_=_C514 ,C500_=_C515 ,C500_=_C516 ,C500_=_C517 ,C500_=_C518 ,C500_=_C519 ,\nC500_=_C520 ,C500_=_C521 ,C500_=_C523 ,C500_=_C524 ,C500_=_C525 ,C501_=_C503 ,\nC501_=_C504 ,C501_=_C505 ,C501_=_C506 ,C501_=_C507 ,C501_=_C508 ,C501_=_C509 ,\nC501_=_C510 ,C501_=_C512 ,C501_=_C513 ,C501_=_C514 ,C501_=_C515 ,C501_=_C516 ,\nC501_=_C517 ,C501_=_C518 ,C501_=_C519 ,C501_=_C520 ,C501_=_C521 ,C501_=_C523 ,\nC501_=_C524 ,C501_=_C525 ,C503_=_C504 ,C503_=_C505 ,C503_=_C506 ,C503_=_C507 ,\nC503_=_C508 ,C503_=_C509 ,C503_=_C510 ,C503_=_C512 ,C503_=_C513 ,C503_=_C514 ,\nC503_=_C515 ,C503_=_C516 ,C503_=_C517 ,C503_=_C518 ,C503_=_C519 ,C503_=_C520 ,\nC503_=_C521 ,C503_=_C523 ,C503_=_C524 ,C503_=_C525 ,C503_=_C1400 ,C503_=_C1539 ,\nC503_=_C1550 ,C504_=_C505 ,C504_=_C506 ,C504_=_C507 ,C504_=_C508 ,C504_=_C509 ,\nC504_=_C510 ,C504_=_C512 ,C504_=_C513 ,C504_=_C514 ,C504_=_C515 ,C504_=_C516 ,\nC504_=_C517 ,C504_=_C518 ,C504_=_C519 ,C504_=_C520 ,C504_=_C521 ,C504_=_C523 ,\nC504_=_C524 ,C504_=_C525 ,C505_=_C506 ,C505_=_C507 ,C505_=_C508 ,C505_=_C509 ,\nC505_=_C510 ,C505_=_C512 ,C505_=_C513 ,C505_=_C514 ,C505_=_C515 ,C505_=_C516 ,\nC505_=_C517 ,C505_=_C518 ,C505_=_C519 ,C505_=_C520 ,C505_=_C521 ,C505_=_C523 ,\nC505_=_C524 ,C505_=_C525 ,C505_=_C2018 ,C506_=_C507 ,C506_=_C508 ,C506_=_C509 ,\nC506_=_C510 ,C506_=_C512 ,C506_=_C513 ,C506_=_C514 ,C506_=_C515 ,C506_=_C516 ,\nC506_=_C517 ,C506_=_C518 ,C506_=_C519 ,C506_=_C520 ,C506_=_C521 ,C506_=_C523 ,\nC506_=_C524 ,C506_=_C525 ,C507_=_C508 ,C507_=_C509 ,C507_=_C510 ,C507_=_C512 ,\nC507_=_C513 ,C507_=_C514 ,C507_=_C515 ,C507_=_C516 ,C507_=_C517 ,C507_=_C518 ,\nC507_=_C519 ,C507_=_C520 ,C507_=_C521 ,C507_=_C523 ,C507_=_C524 ,C507_=_C525 ,\nC507_=_C1404 ,C507_=_C2305 ,C507_=_C2319 ,C508_=_C509 ,C508_=_C510 ,C508_=_C512 ,\nC508_=_C513 ,C508_=_C514 ,C508_=_C515 ,C508_=_C516 ,C508_=_C517 ,C508_=_C518 ,\nC508_=_C519 ,C508_=_C520 ,C508_=_C521 ,C508_=_C523 ,C508_=_C524 ,C508_=_C525 ,\nC508_=_C1406 ,C508_=_C2406 ,C508_=_C2418 ,C509_=_C510 ,C509_=_C512 ,C509_=_C513 ,\nC509_=_C514 ,C509_=_C515 ,C509_=_C516 ,C509_=_C517 ,C509_=_C518 ,C509_=_C519 ,\nC509_=_C520 ,C509_=_C521 ,C509_=_C523 ,C509_=_C524 ,C509_=_C525 ,C509_=_C2541 ,\nC510_=_C512 ,C510_=_C513 ,C510_=_C514 ,C510_=_C515 ,C510_=_C516 ,C510_=_C517 ,\nC510_=_C518 ,C510_=_C519 ,C510_=_C520 ,C510_=_C521 ,C510_=_C523 ,C510_=_C524 ,\nC510_=_C525 ,C510_=_C2561 ,C512_=_C513 ,C512_=_C514 ,C512_=_C515 ,C512_=_C516 ,\nC512_=_C517 ,C512_=_C518 ,C512_=_C519 ,C512_=_C520 ,C512_=_C521 ,C512_=_C523 ,\nC512_=_C524 ,C512_=_C525 ,C512_=_C3149 ,C513_=_C514 ,C513_=_C515 ,C513_=_C516 ,\nC513_=_C517 ,C513_=_C518 ,C513_=_C519 ,C513_=_C520 ,C513_=_C521 ,C513_=_C523 ,\nC513_=_C524 ,C513_=_C525 ,C513_=_C3160 ,C514_=_C515 ,C514_=_C516 ,C514_=_C517 ,\nC514_=_C518 ,C514_=_C519 ,C514_=_C520 ,C514_=_C521 ,C514_=_C523 ,C514_=_C524 ,\nC514_=_C525 ,C514_=_C1409 ,C514_=_C2719 ,C514_=_C3486 ,C515_=_C516 ,C515_=_C517 ,\nC515_=_C518 ,C515_=_C519 ,C515_=_C520 ,C515_=_C521 ,C515_=_C523 ,C515_=_C524 ,\nC515_=_C525 ,C515_=_C2720 ,C516_=_C517 ,C516_=_C518 ,C516_=_C519 ,C516_=_C520 ,\nC516_=_C521 ,C516_=_C523 ,C516_=_C524 ,C516_=_C525 ,C517_=_C518 ,C517_=_C519 ,\nC517_=_C520 ,C517_=_C521 ,C517_=_C523 ,C517_=_C524 ,C517_=_C525 ,C517_=_C1410 ,\nC517_=_C2721 ,C517_=_C3648 ,C518_=_C519 ,C518_=_C520 ,C518_=_C521 ,C518_=_C523 ,\nC518_=_C524 ,C518_=_C525 ,C518_=_C3660 ,C519_=_C520 ,C519_=_C521 ,C519_=_C523 ,\nC519_=_C524 ,C519_=_C525 ,C519_=_C1415 ,C519_=_C2723 ,C519_=_C3868 ,C520_=_C521 ,\nC520_=_C523 ,C520_=_C524 ,C520_=_C525 ,C520_=_C1416 ,C520_=_C2724 ,C520_=_C3881 ,\nC521_=_C523 ,C521_=_C524 ,C521_=_C525 ,C521_=_C3978 ,C523_=_C524 ,C523_=_C525 ,\nC523_=_C1419 ,C523_=_C2728 ,C523_=_C4002 ,C524_=_C525 ,C525_=_C4005 ,C586_=_C593 ,\nC586_=_C711 ,C586_=_C1399 ,C586_=_C1400 ,C586_=_C1401 ,C586_=_C1402 ,C586_=_C1403 ,\nC586_=_C1404 ,C586_=_C1405 ,C586_=_C1406 ,C586_=_C1408 ,C586_=_C1409 ,C586_=_C1410 ,\nC586_=_C1411 ,C586_=_C1412 ,C586_=_C1413 ,C586_=_C1414 ,C586_=_C1415 ,C586_=_C1416 ,\nC586_=_C1417 ,C586_=_C1419 ,C586_=_C1420 ,C586_=_C1421 ,C586_=_C1422 ,C586_=_C1423 ,\nC593_=_C758 ,C593_=_C1522 ,C593_=_C1539 ,C593_=_C1774 ,C593_=_C1841 ,C593_=_C1863 ,\nC593_=_C2305 ,C593_=_C2383 ,C593_=_C2406 ,C593_=_C2716 ,C593_=_C2717 ,C593_=_C2718 ,\nC593_=_C2719 ,C593_=_C2720 ,C593_=_C2721 ,C593_=_C2722 ,C593_=_C2723 ,C593_=_C2724 ,\nC593_=_C2725 ,C593_=_C2726 ,C593_=_C2728 ,C593_=_C2729 ,C593_=_C2730 ,C655_=_C1550 ,\nC655_=_C1785 ,C655_=_C2018 ,C655_=_C2319 ,C655_=_C2418 ,C655_=_C2470 ,C655_=_C2541 ,\nC655_=_C2561 ,C655_=_C2596 ,C655_=_C2898 ,C655_=_C3149 ,C655_=_C3160 ,C655_=_C3486 ,\nC655_=_C3648 ,C655_=_C3660 ,C655_=_C3852</w:t>
      </w:r>
    </w:p>
    <w:p>
      <w:pPr>
        <w:pStyle w:val="PreformattedText"/>
        <w:bidi w:val="0"/>
        <w:spacing w:before="0" w:after="0"/>
        <w:jc w:val="left"/>
        <w:rPr/>
      </w:pPr>
      <w:r>
        <w:rPr/>
        <w:t xml:space="preserve"> </w:t>
      </w:r>
      <w:r>
        <w:rPr/>
        <w:t>,C655_=_C3868 ,C655_=_C3881 ,C655_=_C3978 ,\nC655_=_C3990 ,C655_=_C4002 ,C655_=_C4003 ,C655_=_C4004 ,C655_=_C4005 ,C711_=_C1399 ,\nC711_=_C1400 ,C711_=_C1401 ,C711_=_C1402 ,C711_=_C1403 ,C711_=_C1404 ,C711_=_C1405 ,\nC711_=_C1406 ,C711_=_C1408 ,C711_=_C1409 ,C711_=_C1410 ,C711_=_C1411 ,C711_=_C1412 ,\nC711_=_C1413 ,C711_=_C1414 ,C711_=_C1415 ,C711_=_C1416 ,C711_=_C1417 ,C711_=_C1419 ,\nC711_=_C1420 ,C711_=_C1421 ,C711_=_C1422 ,C711_=_C1423 ,C758_=_C1522 ,C758_=_C1539 ,\nC758_=_C1774 ,C758_=_C1841 ,C758_=_C1863 ,C758_=_C2305 ,C758_=_C2383 ,C758_=_C2406 ,\nC758_=_C2716 ,C758_=_C2717 ,C758_=_C2718 ,C758_=_C2719 ,C758_=_C2720 ,C758_=_C2721 ,\nC758_=_C2722 ,C758_=_C2723 ,C758_=_C2724 ,C758_=_C2725 ,C758_=_C2726 ,C758_=_C2728 ,\nC758_=_C2729 ,C758_=_C2730 ,C1399_=_C1400 ,C1399_=_C1401 ,C1399_=_C1402 ,C1399_=_C1403 ,\nC1399_=_C1404 ,C1399_=_C1405 ,C1399_=_C1406 ,C1399_=_C1408 ,C1399_=_C1409 ,C1399_=_C1410 ,\nC1399_=_C1411 ,C1399_=_C1412 ,C1399_=_C1413 ,C1399_=_C1414 ,C1399_=_C1415 ,C1399_=_C1416 ,\nC1399_=_C1417 ,C1399_=_C1419 ,C1399_=_C1420 ,C1399_=_C1421 ,C1399_=_C1422 ,C1399_=_C1423 ,\nC1399_=_C1522 ,C1400_=_C1401 ,C1400_=_C1402 ,C1400_=_C1403 ,C1400_=_C1404 ,C1400_=_C1405 ,\nC1400_=_C1406 ,C1400_=_C1408 ,C1400_=_C1409 ,C1400_=_C1410 ,C1400_=_C1411 ,C1400_=_C1412 ,\nC1400_=_C1413 ,C1400_=_C1414 ,C1400_=_C1415 ,C1400_=_C1416 ,C1400_=_C1417 ,C1400_=_C1419 ,\nC1400_=_C1420 ,C1400_=_C1421 ,C1400_=_C1422 ,C1400_=_C1423 ,C1400_=_C1539 ,C1400_=_C1550 ,\nC1401_=_C1402 ,C1401_=_C1403 ,C1401_=_C1404 ,C1401_=_C1405 ,C1401_=_C1406 ,C1401_=_C1408 ,\nC1401_=_C1409 ,C1401_=_C1410 ,C1401_=_C1411 ,C1401_=_C1412 ,C1401_=_C1413 ,C1401_=_C1414 ,\nC1401_=_C1415 ,C1401_=_C1416 ,C1401_=_C1417 ,C1401_=_C1419 ,C1401_=_C1420 ,C1401_=_C1421 ,\nC1401_=_C1422 ,C1401_=_C1423 ,C1401_=_C1774 ,C1401_=_C1785 ,C1402_=_C1403 ,C1402_=_C1404 ,\nC1402_=_C1405 ,C1402_=_C1406 ,C1402_=_C1408 ,C1402_=_C1409 ,C1402_=_C1410 ,C1402_=_C1411 ,\nC1402_=_C1412 ,C1402_=_C1413 ,C1402_=_C1414 ,C1402_=_C1415 ,C1402_=_C1416 ,C1402_=_C1417 ,\nC1402_=_C1419 ,C1402_=_C1420 ,C1402_=_C1421 ,C1402_=_C1422 ,C1402_=_C1423 ,C1402_=_C1863 ,\nC1403_=_C1404 ,C1403_=_C1405 ,C1403_=_C1406 ,C1403_=_C1408 ,C1403_=_C1409 ,C1403_=_C1410 ,\nC1403_=_C1411 ,C1403_=_C1412 ,C1403_=_C1413 ,C1403_=_C1414 ,C1403_=_C1415 ,C1403_=_C1416 ,\nC1403_=_C1417 ,C1403_=_C1419 ,C1403_=_C1420 ,C1403_=_C1421 ,C1403_=_C1422 ,C1403_=_C1423 ,\nC1404_=_C1405 ,C1404_=_C1406 ,C1404_=_C1408 ,C1404_=_C1409 ,C1404_=_C1410 ,C1404_=_C1411 ,\nC1404_=_C1412 ,C1404_=_C1413 ,C1404_=_C1414 ,C1404_=_C1415 ,C1404_=_C1416 ,C1404_=_C1417 ,\nC1404_=_C1419 ,C1404_=_C1420 ,C1404_=_C1421 ,C1404_=_C1422 ,C1404_=_C1423 ,C1404_=_C2305 ,\nC1404_=_C2319 ,C1405_=_C1406 ,C1405_=_C1408 ,C1405_=_C1409 ,C1405_=_C1410 ,C1405_=_C1411 ,\nC1405_=_C1412 ,C1405_=_C1413 ,C1405_=_C1414 ,C1405_=_C1415 ,C1405_=_C1416 ,C1405_=_C1417 ,\nC1405_=_C1419 ,C1405_=_C1420 ,C1405_=_C1421 ,C1405_=_C1422 ,C1405_=_C1423 ,C1405_=_C2383 ,\nC1406_=_C1408 ,C1406_=_C1409 ,C1406_=_C1410 ,C1406_=_C1411 ,C1406_=_C1412 ,C1406_=_C1413 ,\nC1406_=_C1414 ,C1406_=_C1415 ,C1406_=_C1416 ,C1406_=_C1417 ,C1406_=_C1419 ,C1406_=_C1420 ,\nC1406_=_C1421 ,C1406_=_C1422 ,C1406_=_C1423 ,C1406_=_C2406 ,C1406_=_C2418 ,C1408_=_C1409 ,\nC1408_=_C1410 ,C1408_=_C1411 ,C1408_=_C1412 ,C1408_=_C1413 ,C1408_=_C1414 ,C1408_=_C1415 ,\nC1408_=_C1416 ,C1408_=_C1417 ,C1408_=_C1419 ,C1408_=_C1420 ,C1408_=_C1421 ,C1408_=_C1422 ,\nC1408_=_C1423 ,C1408_=_C2716 ,C1409_=_C1410 ,C1409_=_C1411 ,C1409_=_C1412 ,C1409_=_C1413 ,\nC1409_=_C1414 ,C1409_=_C1415 ,C1409_=_C1416 ,C1409_=_C1417 ,C1409_=_C1419 ,C1409_=_C1420 ,\nC1409_=_C1421 ,C1409_=_C1422 ,C1409_=_C1423 ,C1409_=_C2719 ,C1409_=_C3486 ,C1410_=_C1411 ,\nC1410_=_C1412 ,C1410_=_C1413 ,C1410_=_C1414 ,C1410_=_C1415 ,C1410_=_C1416 ,C1410_=_C1417 ,\nC1410_=_C1419 ,C1410_=_C1420 ,C1410_=_C1421 ,C1410_=_C1422 ,C1410_=_C1423 ,C1410_=_C2721 ,\nC1410_=_C3648 ,C1411_=_C1412 ,C1411_=_C1413 ,C1411_=_C1414 ,C1411_=_C1415 ,C1411_=_C1416 ,\nC1411_=_C1417 ,C1411_=_C1419 ,C1411_=_C1420 ,C1411_=_C1421 ,C1411_=_C1422 ,C1411_=_C1423 ,\nC1412_=_C1413 ,C1412_=_C1414 ,C1412_=_C1415 ,C1412_=_C1416 ,C1412_=_C1417 ,C1412_=_C1419 ,\nC1412_=_C1420 ,C1412_=_C1421 ,C1412_=_C1422 ,C1412_=_C1423 ,C1413_=_C1414 ,C1413_=_C1415 ,\nC1413_=_C1416 ,C1413_=_C1417 ,C1413_=_C1419 ,C1413_=_C1420 ,C1413_=_C1421 ,C1413_=_C1422 ,\nC1413_=_C1423 ,C1413_=_C2722 ,C1414_=_C1415 ,C1414_=_C1416 ,C1414_=_C1417 ,C1414_=_C1419 ,\nC1414_=_C1420 ,C1414_=_C1421 ,C1414_=_C1422 ,C1414_=_C1423 ,C1414_=_C3852 ,C1415_=_C1416 ,\nC1415_=_C1417 ,C1415_=_C1419 ,C1415_=_C1420 ,C1415_=_C1421 ,C1415_=_C1422 ,C1415_=_C1423 ,\nC1415_=_C2723 ,C1415_=_C3868 ,C1416_=_C1417 ,C1416_=_C1419 ,C1416_=_C1420 ,C1416_=_C1421 ,\nC1416_=_C1422 ,C1416_=_C1423 ,C1416_=_C2724 ,C1416_=_C3881 ,C1417_=_C1419 ,C1417_=_C1420 ,\nC1417_=_C1421 ,C1417_=_C1422 ,C1417_=_C1423 ,C1419_=_C1420 ,C1419_=_C1421 ,C1419_=_C1422 ,\nC1419_=_C1423 ,C1419_=_C2728 ,C1419_=_C4002 ,C1420_=_C1421 ,C1420_=_C1422 ,C1420_=_C1423 ,\nC1421_=_C1422 ,C1421_=_C1423 ,C1422_=_C1423 ,C1422_=_C2730 ,C1522_=_C1539 ,C1522_=_C1774 ,\nC1522_=_C1841 ,C1522_=_C1863 ,C1522_=_C2305 ,C1522_=_C2383 ,C1522_=_C2406 ,C1522_=_C2716 ,\nC1522_=_C2717 ,C1522_=_C2718 ,C1522_=_C2719 ,C1522_=_C2720 ,C1522_=_C2721 ,C1522_=_C2722 ,\nC1522_=_C2723 ,C1522_=_C2724 ,C1522_=_C2725 ,C1522_=_C2726 ,C1522_=_C2728 ,C1522_=_C2729 ,\nC1522_=_C2730 ,C1539_=_C1550 ,C1539_=_C1774 ,C1539_=_C1841 ,C1539_=_C1863 ,C1539_=_C2305 ,\nC1539_=_C2383 ,C1539_=_C2406 ,C1539_=_C2716 ,C1539_=_C2717 ,C1539_=_C2718 ,C1539_=_C2719 ,\nC1539_=_C2720 ,C1539_=_C2721 ,C1539_=_C2722 ,C1539_=_C2723 ,C1539_=_C2724 ,C1539_=_C2725 ,\nC1539_=_C2726 ,C1539_=_C2728 ,C1539_=_C2729 ,C1539_=_C2730 ,C1550_=_C1785 ,C1550_=_C2018 ,\nC1550_=_C2319 ,C1550_=_C2418 ,C1550_=_C2470 ,C1550_=_C2541 ,C1550_=_C2561 ,C1550_=_C2596 ,\nC1550_=_C2898 ,C1550_=_C3149 ,C1550_=_C3160 ,C1550_=_C3486 ,C1550_=_C3648 ,C1550_=_C3660 ,\nC1550_=_C3852 ,C1550_=_C3868 ,C1550_=_C3881 ,C1550_=_C3978 ,C1550_=_C3990 ,C1550_=_C4002 ,\nC1550_=_C4003 ,C1550_=_C4004 ,C1550_=_C4005 ,C1774_=_C1785 ,C1774_=_C1841 ,C1774_=_C1863 ,\nC1774_=_C2305 ,C1774_=_C2383 ,C1774_=_C2406 ,C1774_=_C2716 ,C1774_=_C2717 ,C1774_=_C2718 ,\nC1774_=_C2719 ,C1774_=_C2720 ,C1774_=_C2721 ,C1774_=_C2722 ,C1774_=_C2723 ,C1774_=_C2724 ,\nC1774_=_C2725 ,C1774_=_C2726 ,C1774_=_C2728 ,C1774_=_C2729 ,C1774_=_C2730 ,C1785_=_C2018 ,\nC1785_=_C2319 ,C1785_=_C2418 ,C1785_=_C2470 ,C1785_=_C2541 ,C1785_=_C2561 ,C1785_=_C2596 ,\nC1785_=_C2898 ,C1785_=_C3149 ,C1785_=_C3160 ,C1785_=_C3486 ,C1785_=_C3648 ,C1785_=_C3660 ,\nC1785_=_C3852 ,C1785_=_C3868 ,C1785_=_C3881 ,C1785_=_C3978 ,C1785_=_C3990 ,C1785_=_C4002 ,\nC1785_=_C4003 ,C1785_=_C4004 ,C1785_=_C4005 ,C1841_=_C1863 ,C1841_=_C2305 ,C1841_=_C2383 ,\nC1841_=_C2406 ,C1841_=_C2716 ,C1841_=_C2717 ,C1841_=_C2718 ,C1841_=_C2719 ,C1841_=_C2720 ,\nC1841_=_C2721 ,C1841_=_C2722 ,C1841_=_C2723 ,C1841_=_C2724 ,C1841_=_C2725 ,C1841_=_C2726 ,\nC1841_=_C2728 ,C1841_=_C2729 ,C1841_=_C2730 ,C1863_=_C2305 ,C1863_=_C2383 ,C1863_=_C2406 ,\nC1863_=_C2716 ,C1863_=_C2717 ,C1863_=_C2718 ,C1863_=_C2719 ,C1863_=_C2720 ,C1863_=_C2721 ,\nC1863_=_C2722 ,C1863_=_C2723 ,C1863_=_C2724 ,C1863_=_C2725 ,C1863_=_C2726 ,C1863_=_C2728 ,\nC1863_=_C2729 ,C1863_=_C2730 ,C2018_=_C2319 ,C2018_=_C2418 ,C2018_=_C2470 ,C2018_=_C2541 ,\nC2018_=_C2561 ,C2018_=_C2596 ,C2018_=_C2898 ,C2018_=_C3149 ,C2018_=_C3160 ,C2018_=_C3486 ,\nC2018_=_C3648 ,C2018_=_C3660 ,C2018_=_C3852 ,C2018_=_C3868 ,C2018_=_C3881 ,C2018_=_C3978 ,\nC2018_=_C3990 ,C2018_=_C4002 ,C2018_=_C4003 ,C2018_=_C4004 ,C2018_=_C4005 ,C2305_=_C2319 ,\nC2305_=_C2383 ,C2305_=_C2406 ,C2305_=_C2716 ,C2305_=_C2717 ,C2305_=_C2718 ,C2305_=_C2719 ,\nC2305_=_C2720 ,C2305_=_C2721 ,C2305_=_C2722 ,C2305_=_C2723 ,C2305_=_C2724 ,C2305_=_C2725 ,\nC2305_=_C2726 ,C2305_=_C2728 ,C2305_=_C2729 ,C2305_=_C2730 ,C2319_=_C2418 ,C2319_=_C2470 ,\nC2319_=_C2541 ,C2319_=_C2561 ,C2319_=_C2596 ,C2319_=_C2898 ,C2319_=_C3149 ,C2319_=_C3160 ,\nC2319_=_C3486 ,C2319_=_C3648 ,C2319_=_C3660 ,C2319_=_C3852 ,C2319_=_C3868 ,C2319_=_C3881 ,\nC2319_=_C3978 ,C2319_=_C3990 ,C2319_=_C4002 ,C2319_=_C4003 ,C2319_=_C4004 ,C2319_=_C4005 ,\nC2383_=_C2406 ,C2383_=_C2716 ,C2383_=_C2717 ,C2383_=_C2718 ,C2383_=_C2719 ,C2383_=_C2720 ,\nC2383_=_C2721 ,C2383_=_C2722 ,C2383_=_C2723 ,C2383_=_C2724 ,C2383_=_C2725 ,C2383_=_C2726 ,\nC2383_=_C2728 ,C2383_=_C2729 ,C2383_=_C2730 ,C2406_=_C2418 ,C2406_=_C2716 ,C2406_=_C2717 ,\nC2406_=_C2718 ,C2406_=_C2719 ,C2406_=_C2720 ,C2406_=_C2721 ,C2406_=_C2722 ,C2406_=_C2723 ,\nC2406_=_C2724 ,C2406_=_C2725 ,C2406_=_C2726 ,C2406_=_C2728 ,C2406_=_C2729 ,C2406_=_C2730 ,\nC2418_=_C2470 ,C2418_=_C2541 ,C2418_=_C2561 ,C2418_=_C2596 ,C2418_=_C2898 ,C2418_=_C3149 ,\nC2418_=_C3160 ,C2418_=_C3486 ,C2418_=_C3648 ,C2418_=_C3660 ,C2418_=_C3852 ,C2418_=_C3868 ,\nC2418_=_C3881 ,C2418_=_C3978 ,C2418_=_C3990 ,C2418_=_C4002 ,C2418_=_C4003 ,C2418_=_C4004 ,\nC2418_=_C4005 ,C2470_=_C2541 ,C2470_=_C2561 ,C2470_=_C2596 ,C2470_=_C2898 ,C2470_=_C3149 ,\nC2470_=_C3160 ,C2470_=_C3486 ,C2470_=_C3648 ,C2470_=_C3660 ,C2470_=_C3852 ,C2470_=_C3868 ,\nC2470_=_C3881 ,C2470_=_C3978 ,C2470_=_C3990 ,C2470_=_C4002 ,C2470_=_C4003 ,C2470_=_C4004 ,\nC2470_=_C4005 ,C2541_=_C2561 ,C2541_=_C2596 ,C2541_=_C2898 ,C2541_=_C3149 ,C2541_=_C3160 ,\nC2541_=_C3486 ,C2541_=_C3648 ,C2541_=_C3660 ,C2541_=_C3852 ,C2541_=_C3868 ,C2541_=_C3881 ,\nC2541_=_C3978 ,C2541_=_C3990 ,C2541_=_C4002 ,C2541_=_C4003 ,C2541_=_C4004 ,C2541_=_C4005 ,\nC2561_=_C2596 ,C2561_=_C2898 ,C2561_=_C3149 ,C2561_=_C3160 ,C2561_=_C3486 ,C2561_=_C3648 ,\nC2561_=_C3660 ,C2561_=_C3852 ,C2561_=_C3868 ,C2561_=_C3881 ,C2561_=_C3978 ,C2561_=_C3990 ,\nC2561_=_C4002 ,C2561_=_C4003 ,C2561_=_C4004 ,C2561_=_C4005 ,C2596_=_C2898 ,C2596_=_C3149 ,\nC2596_=_C3160 ,C2596_=_C3486 ,C2596_=_C3648 ,C2596_=_C3660 ,C2596_=_C3852 ,C2596_=_C3868 ,\nC2596_=_C3881 ,C2596_=_C3978 ,C2596_=_C3990 ,C2596_=_C4002 ,C2596_=_C4003 ,C2596_=_C4004 ,\nC2596_=_C4005 ,C2716_=_C2717 ,C2716_=_C2718 ,C2716_=_C2719 ,C2716_=_C2720</w:t>
      </w:r>
    </w:p>
    <w:p>
      <w:pPr>
        <w:pStyle w:val="PreformattedText"/>
        <w:bidi w:val="0"/>
        <w:spacing w:before="0" w:after="0"/>
        <w:jc w:val="left"/>
        <w:rPr/>
      </w:pPr>
      <w:r>
        <w:rPr/>
        <w:t xml:space="preserve"> </w:t>
      </w:r>
      <w:r>
        <w:rPr/>
        <w:t>,C2716_=_C2721 ,\nC2716_=_C2722 ,C2716_=_C2723 ,C2716_=_C2724 ,C2716_=_C2725 ,C2716_=_C2726 ,C2716_=_C2728 ,\nC2716_=_C2729 ,C2716_=_C2730 ,C2717_=_C2718 ,C2717_=_C2719 ,C2717_=_C2720 ,C2717_=_C2721 ,\nC2717_=_C2722 ,C2717_=_C2723 ,C2717_=_C2724 ,C2717_=_C2725 ,C2717_=_C2726 ,C2717_=_C2728 ,\nC2717_=_C2729 ,C2717_=_C2730 ,C2718_=_C2719 ,C2718_=_C2720 ,C2718_=_C2721 ,C2718_=_C2722 ,\nC2718_=_C2723 ,C2718_=_C2724 ,C2718_=_C2725 ,C2718_=_C2726 ,C2718_=_C2728 ,C2718_=_C2729 ,\nC2718_=_C2730 ,C2719_=_C2720 ,C2719_=_C2721 ,C2719_=_C2722 ,C2719_=_C2723 ,C2719_=_C2724 ,\nC2719_=_C2725 ,C2719_=_C2726 ,C2719_=_C2728 ,C2719_=_C2729 ,C2719_=_C2730 ,C2719_=_C3486 ,\nC2720_=_C2721 ,C2720_=_C2722 ,C2720_=_C2723 ,C2720_=_C2724 ,C2720_=_C2725 ,C2720_=_C2726 ,\nC2720_=_C2728 ,C2720_=_C2729 ,C2720_=_C2730 ,C2721_=_C2722 ,C2721_=_C2723 ,C2721_=_C2724 ,\nC2721_=_C2725 ,C2721_=_C2726 ,C2721_=_C2728 ,C2721_=_C2729 ,C2721_=_C2730 ,C2721_=_C3648 ,\nC2722_=_C2723 ,C2722_=_C2724 ,C2722_=_C2725 ,C2722_=_C2726 ,C2722_=_C2728 ,C2722_=_C2729 ,\nC2722_=_C2730 ,C2723_=_C2724 ,C2723_=_C2725 ,C2723_=_C2726 ,C2723_=_C2728 ,C2723_=_C2729 ,\nC2723_=_C2730 ,C2723_=_C3868 ,C2724_=_C2725 ,C2724_=_C2726 ,C2724_=_C2728 ,C2724_=_C2729 ,\nC2724_=_C2730 ,C2724_=_C3881 ,C2725_=_C2726 ,C2725_=_C2728 ,C2725_=_C2729 ,C2725_=_C2730 ,\nC2726_=_C2728 ,C2726_=_C2729 ,C2726_=_C2730 ,C2728_=_C2729 ,C2728_=_C2730 ,C2728_=_C4002 ,\nC2729_=_C2730 ,C2898_=_C3149 ,C2898_=_C3160 ,C2898_=_C3486 ,C2898_=_C3648 ,C2898_=_C3660 ,\nC2898_=_C3852 ,C2898_=_C3868 ,C2898_=_C3881 ,C2898_=_C3978 ,C2898_=_C3990 ,C2898_=_C4002 ,\nC2898_=_C4003 ,C2898_=_C4004 ,C2898_=_C4005 ,C3149_=_C3160 ,C3149_=_C3486 ,C3149_=_C3648 ,\nC3149_=_C3660 ,C3149_=_C3852 ,C3149_=_C3868 ,C3149_=_C3881 ,C3149_=_C3978 ,C3149_=_C3990 ,\nC3149_=_C4002 ,C3149_=_C4003 ,C3149_=_C4004 ,C3149_=_C4005 ,C3160_=_C3486 ,C3160_=_C3648 ,\nC3160_=_C3660 ,C3160_=_C3852 ,C3160_=_C3868 ,C3160_=_C3881 ,C3160_=_C3978 ,C3160_=_C3990 ,\nC3160_=_C4002 ,C3160_=_C4003 ,C3160_=_C4004 ,C3160_=_C4005 ,C3486_=_C3648 ,C3486_=_C3660 ,\nC3486_=_C3852 ,C3486_=_C3868 ,C3486_=_C3881 ,C3486_=_C3978 ,C3486_=_C3990 ,C3486_=_C4002 ,\nC3486_=_C4003 ,C3486_=_C4004 ,C3486_=_C4005 ,C3648_=_C3660 ,C3648_=_C3852 ,C3648_=_C3868 ,\nC3648_=_C3881 ,C3648_=_C3978 ,C3648_=_C3990 ,C3648_=_C4002 ,C3648_=_C4003 ,C3648_=_C4004 ,\nC3648_=_C4005 ,C3660_=_C3852 ,C3660_=_C3868 ,C3660_=_C3881 ,C3660_=_C3978 ,C3660_=_C3990 ,\nC3660_=_C4002 ,C3660_=_C4003 ,C3660_=_C4004 ,C3660_=_C4005 ,C3852_=_C3868 ,C3852_=_C3881 ,\nC3852_=_C3978 ,C3852_=_C3990 ,C3852_=_C4002 ,C3852_=_C4003 ,C3852_=_C4004 ,C3852_=_C4005 ,\nC3868_=_C3881 ,C3868_=_C3978 ,C3868_=_C3990 ,C3868_=_C4002 ,C3868_=_C4003 ,C3868_=_C4004 ,\nC3868_=_C4005 ,C3881_=_C3978 ,C3881_=_C3990 ,C3881_=_C4002 ,C3881_=_C4003 ,C3881_=_C4004 ,\nC3881_=_C4005 ,C3978_=_C3990 ,C3978_=_C4002 ,C3978_=_C4003 ,C3978_=_C4004 ,C3978_=_C4005 ,\nC3990_=_C4002 ,C3990_=_C4003 ,C3990_=_C4004 ,C3990_=_C4005 ,C4002_=_C4003 ,C4002_=_C4004 ,\nC4002_=_C4005 ,C4003_=_C4004 ,C4003_=_C4005 ,C4004_=_C4005 ,"];307[shape=box, label="id:307 level: 7\n106: C460 C462 C507 C508 C517 \nC519 C604 C619 C938 C947 C1085 \nC1091 C1096 C1237 C1404 C1406 C1410 \nC1415 C1559 C1793 C1800 C1806 C1816 \nC1829 C2062 C2084 C2118 C2127 C2129 \nC2178 C2189 C2202 C2304 C2305 C2306 \nC2307 C2308 C2309 C2310 C2311 C2312 \nC2313 C2314 C2315 C2316 C2318 C2319 \nC2320 C2321 C2322 C2323 C2404 C2405 \nC2406 C2407 C2408 C2410 C2411 C2412 \nC2413 C2414 C2415 C2416 C2417 C2418 \nC2419 C2420 C2421 C2422 C2423 C2450 \nC2487 C2668 C2721 C2723 C2763 C2913 \nC3088 C3128 C3184 C3383 C3394 C3435 \nC3439 C3482 C3483 C3577 C3581 C3645 \nC3646 C3647 C3648 C3649 C3650 C3651 \nC3652 C3653 C3767 C3865 C3866 C3867 \nC3868 C3869 C3870 C3871 C3872 \n1520: C460_=_C462( C460 C462 ) C460_=_C517( C460 C517 ) C460_=_C947( C460 C947 ) C460_=_C1091( C460 C1091 ) C460_=_C1410( C460 C1410 ) \nC460_=_C1800( C460 C1800 ) C460_=_C2127( C460 C2127 ) C460_=_C2189( C460 C2189 ) C460_=_C2315( C460 C2315 ) C460_=_C2450( C460 C2450 ) C460_=_C2668( C460 C2668 ) \nC460_=_C2721( C460 C2721 ) C460_=_C3088( C460 C3088 ) C460_=_C3184( C460 C3184 ) C460_=_C3383( C460 C3383 ) C460_=_C3394( C460 C3394 ) C460_=_C3435( C460 C3435 ) \nC460_=_C3482( C460 C3482 ) C460_=_C3577( C460 C3577 ) C460_=_C3645( C460 C3645 ) C460_=_C3646( C460 C3646 ) C460_=_C3647( C460 C3647 ) C460_=_C3648( C460 C3648 ) \nC460_=_C3649( C460 C3649 ) C460_=_C3650( C460 C3650 ) C460_=_C3651( C460 C3651 ) C460_=_C3652( C460 C3652 ) C460_=_C3653( C460 C3653 ) C462_=_C519( C462 C519 ) \nC462_=_C604( C462 C604 ) C462_=_C1096( C462 C1096 ) C462_=_C1415( C462 C1415 ) C462_=_C1806( C462 C1806 ) C462_=_C1829( C462 C1829 ) C462_=_C2129( C462 C2129 ) \nC462_=_C2415( C462 C2415 ) C462_=_C2487( C462 C2487 ) C462_=_C2723( C462 C2723 ) C462_=_C2763( C462 C2763 ) C462_=_C2913( C462 C2913 ) C462_=_C3128( C462 C3128 ) \nC462_=_C3439( C462 C3439 ) C462_=_C3483( C462 C3483 ) C462_=_C3581( C462 C3581 ) C462_=_C3646( C462 C3646 ) C462_=_C3767( C462 C3767 ) C462_=_C3865( C462 C3865 ) \nC462_=_C3866( C462 C3866 ) C462_=_C3867( C462 C3867 ) C462_=_C3868( C462 C3868 ) C462_=_C3869( C462 C3869 ) C462_=_C3870( C462 C3870 ) C462_=_C3871( C462 C3871 ) \nC462_=_C3872( C462 C3872 ) C507_=_C508( C507 C508 ) C507_=_C517( C507 C517 ) C507_=_C519( C507 C519 ) C507_=_C619( C507 C619 ) C507_=_C1237( C507 C1237 ) \nC507_=_C1404( C507 C1404 ) C507_=_C1816( C507 C1816 ) C507_=_C2062( C507 C2062 ) C507_=_C2084( C507 C2084 ) C507_=_C2118( C507 C2118 ) C507_=_C2304( C507 C2304 ) \nC507_=_C2305( C507 C2305 ) C507_=_C2306( C507 C2306 ) C507_=_C2307( C507 C2307 ) C507_=_C2308( C507 C2308 ) C507_=_C2309( C507 C2309 ) C507_=_C2310( C507 C2310 ) \nC507_=_C2311( C507 C2311 ) C507_=_C2312( C507 C2312 ) C507_=_C2313( C507 C2313 ) C507_=_C2314( C507 C2314 ) C507_=_C2315( C507 C2315 ) C507_=_C2316( C507 C2316 ) \nC507_=_C2318( C507 C2318 ) C507_=_C2319( C507 C2319 ) C507_=_C2320( C507 C2320 ) C507_=_C2321( C507 C2321 ) C507_=_C2322( C507 C2322 ) C507_=_C2323( C507 C2323 ) \nC508_=_C517( C508 C517 ) C508_=_C519( C508 C519 ) C508_=_C938( C508 C938 ) C508_=_C1085( C508 C1085 ) C508_=_C1406( C508 C1406 ) C508_=_C1559( C508 C1559 ) \nC508_=_C1793( C508 C1793 ) C508_=_C2178( C508 C2178 ) C508_=_C2202( C508 C2202 ) C508_=_C2304( C508 C2304 ) C508_=_C2404( C508 C2404 ) C508_=_C2405( C508 C2405 ) \nC508_=_C2406( C508 C2406 ) C508_=_C2407( C508 C2407 ) C508_=_C2408( C508 C2408 ) C508_=_C2410( C508 C2410 ) C508_=_C2411( C508 C2411 ) C508_=_C2412( C508 C2412 ) \nC508_=_C2413( C508 C2413 ) C508_=_C2414( C508 C2414 ) C508_=_C2415( C508 C2415 ) C508_=_C2416( C508 C2416 ) C508_=_C2417( C508 C2417 ) C508_=_C2418( C508 C2418 ) \nC508_=_C2419( C508 C2419 ) C508_=_C2420( C508 C2420 ) C508_=_C2421( C508 C2421 ) C508_=_C2422( C508 C2422 ) C508_=_C2423( C508 C2423 ) C517_=_C519( C517 C519 ) \nC517_=_C947( C517 C947 ) C517_=_C1091( C517 C1091 ) C517_=_C1410( C517 C1410 ) C517_=_C1800( C517 C1800 ) C517_=_C2127( C517 C2127 ) C517_=_C2189( C517 C2189 ) \nC517_=_C2315( C517 C2315 ) C517_=_C2450( C517 C2450 ) C517_=_C2668( C517 C2668 ) C517_=_C2721( C517 C2721 ) C517_=_C3088( C517 C3088 ) C517_=_C3184( C517 C3184 ) \nC517_=_C3383( C517 C3383 ) C517_=_C3394( C517 C3394 ) C517_=_C3435( C517 C3435 ) C517_=_C3482( C517 C3482 ) C517_=_C3577( C517 C3577 ) C517_=_C3645( C517 C3645 ) \nC517_=_C3646( C517 C3646 ) C517_=_C3647( C517 C3647 ) C517_=_C3648( C517 C3648 ) C517_=_C3649( C517 C3649 ) C517_=_C3650( C517 C3650 ) C517_=_C3651( C517 C3651 ) \nC517_=_C3652( C517 C3652 ) C517_=_C3653( C517 C3653 ) C519_=_C604( C519 C604 ) C519_=_C1096( C519 C1096 ) C519_=_C1415( C519 C1415 ) C519_=_C1806( C519 C1806 ) \nC519_=_C1829( C519 C1829 ) C519_=_C2129( C519 C2129 ) C519_=_C2415( C519 C2415 ) C519_=_C2487( C519 C2487 ) C519_=_C2723( C519 C2723 ) C519_=_C2763( C519 C2763 ) \nC519_=_C2913( C519 C2913 ) C519_=_C3128( C519 C3128 ) C519_=_C3439( C519 C3439 ) C519_=_C3483( C519 C3483 ) C519_=_C3581( C519 C3581 ) C519_=_C3646( C519 C3646 ) \nC519_=_C3767( C519 C3767 ) C519_=_C3865( C519 C3865 ) C519_=_C3866( C519 C3866 ) C519_=_C3867( C519 C3867 ) C519_=_C3868( C519 C3868 ) C519_=_C3869( C519 C3869 ) \nC519_=_C3870( C519 C3870 ) C519_=_C3871( C519 C3871 ) C519_=_C3872( C519 C3872 ) C604_=_C1096( C604 C1096 ) C604_=_C1415( C604 C1415 ) C604_=_C1806( C604 C1806 ) \nC604_=_C1829( C604 C1829 ) C604_=_C2129( C604 C2129 ) C604_=_C2415( C604 C2415 ) C604_=_C2487( C604 C2487 ) C604_=_C2723( C604 C2723 ) C604_=_C2763( C604 C2763 ) \nC604_=_C2913( C604 C2913 ) C604_=_C3128( C604 C3128 ) C604_=_C3439( C604 C3439 ) C604_=_C3483( C604 C3483 ) C604_=_C3581( C604 C3581 ) C604_=_C3646( C604 C3646 ) \nC604_=_C3767( C604 C3767 ) C604_=_C3865( C604 C3865 ) C604_=_C3866( C604 C3866 ) C604_=_C3867( C604 C3867 ) C604_=_C3868( C604 C3868 ) C604_=_C3869( C604 C3869 ) \nC604_=_C3870( C604 C3870 ) C604_=_C3871( C604 C3871 ) C604_=_C3872( C604 C3872 ) C619_=_C1237( C619 C1237 ) C619_=_C1404( C619 C1404 ) C619_=_C1816( C619 C1816 ) \nC619_=_C2062( C619 C2062 ) C619_=_C2084( C619 C2084 ) C619_=_C2118( C619 C2118 ) C619_=_C2304( C619 C2304 ) C619_=_C2305( C619 C2305 ) C619_=_C2306( C619 C2306 ) \nC619_=_C2307( C619 C2307 ) C619_=_C2308( C619 C2308 ) C619_=_C2309( C619 C2309 ) C619_=_C2310( C619 C2310 ) C619_=_C2311( C619 C2311 ) C619_=_C2312( C619 C2312 ) \nC619_=_C2313( C619 C2313 ) C619_=_C2314( C619 C2314 ) C619_=_C2315( C619 C2315 ) C619_=_C2316( C619 C2316 ) C619_=_C2318( C619 C2318 ) C619_=_C2319( C619 C2319 ) \nC619_=_C2320( C619 C2320 ) C619_=_C2321( C619 C2321 ) C619_=_C2322( C619 C2322 ) C619_=_C2323( C619 C2323 ) C938_=_C947( C938 C947 ) C938_=_C1085( C938 C1085 ) \nC938_=_C1406( C938 C1406 ) C938_=_C1559( C938 C1559 ) C938_=_C1793( C938 C1793 ) C938_=_C2178( C938 C2178 ) C938_=_C2202( C938 C2202 ) C938_=_C2304( C938 C2304 ) \nC938_=_C2404( C938 C2404 ) C938_=_C2405( C938 C2405 ) C938_=_C2406( C938 C2406 ) C938_=_C2407( C938 C2407 ) C938_=_C2408( C938 C2408 ) C938_=_C2410( C938</w:t>
      </w:r>
    </w:p>
    <w:p>
      <w:pPr>
        <w:pStyle w:val="PreformattedText"/>
        <w:bidi w:val="0"/>
        <w:spacing w:before="0" w:after="0"/>
        <w:jc w:val="left"/>
        <w:rPr/>
      </w:pPr>
      <w:r>
        <w:rPr/>
        <w:t xml:space="preserve"> </w:t>
      </w:r>
      <w:r>
        <w:rPr/>
        <w:t>C2410 ) \nC938_=_C2411( C938 C2411 ) C938_=_C2412( C938 C2412 ) C938_=_C2413( C938 C2413 ) C938_=_C2414( C938 C2414 ) C938_=_C2415( C938 C2415 ) C938_=_C2416( C938 C2416 ) \nC938_=_C2417( C938 C2417 ) C938_=_C2418( C938 C2418 ) C938_=_C2419( C938 C2419 ) C938_=_C2420( C938 C2420 ) C938_=_C2421( C938 C2421 ) C938_=_C2422( C938 C2422 ) \nC938_=_C2423( C938 C2423 ) C947_=_C1091( C947 C1091 ) C947_=_C1410( C947 C1410 ) C947_=_C1800( C947 C1800 ) C947_=_C2127( C947 C2127 ) C947_=_C2189( C947 C2189 ) \nC947_=_C2315( C947 C2315 ) C947_=_C2450( C947 C2450 ) C947_=_C2668( C947 C2668 ) C947_=_C2721( C947 C2721 ) C947_=_C3088( C947 C3088 ) C947_=_C3184( C947 C3184 ) \nC947_=_C3383( C947 C3383 ) C947_=_C3394( C947 C3394 ) C947_=_C3435( C947 C3435 ) C947_=_C3482( C947 C3482 ) C947_=_C3577( C947 C3577 ) C947_=_C3645( C947 C3645 ) \nC947_=_C3646( C947 C3646 ) C947_=_C3647( C947 C3647 ) C947_=_C3648( C947 C3648 ) C947_=_C3649( C947 C3649 ) C947_=_C3650( C947 C3650 ) C947_=_C3651( C947 C3651 ) \nC947_=_C3652( C947 C3652 ) C947_=_C3653( C947 C3653 ) C1085_=_C1091( C1085 C1091 ) C1085_=_C1096( C1085 C1096 ) C1085_=_C1406( C1085 C1406 ) C1085_=_C1559( C1085 C1559 ) \nC1085_=_C1793( C1085 C1793 ) C1085_=_C2178( C1085 C2178 ) C1085_=_C2202( C1085 C2202 ) C1085_=_C2304( C1085 C2304 ) C1085_=_C2404( C1085 C2404 ) C1085_=_C2405( C1085 C2405 ) \nC1085_=_C2406( C1085 C2406 ) C1085_=_C2407( C1085 C2407 ) C1085_=_C2408( C1085 C2408 ) C1085_=_C2410( C1085 C2410 ) C1085_=_C2411( C1085 C2411 ) C1085_=_C2412( C1085 C2412 ) \nC1085_=_C2413( C1085 C2413 ) C1085_=_C2414( C1085 C2414 ) C1085_=_C2415( C1085 C2415 ) C1085_=_C2416( C1085 C2416 ) C1085_=_C2417( C1085 C2417 ) C1085_=_C2418( C1085 C2418 ) \nC1085_=_C2419( C1085 C2419 ) C1085_=_C2420( C1085 C2420 ) C1085_=_C2421( C1085 C2421 ) C1085_=_C2422( C1085 C2422 ) C1085_=_C2423( C1085 C2423 ) C1091_=_C1096( C1091 C1096 ) \nC1091_=_C1410( C1091 C1410 ) C1091_=_C1800( C1091 C1800 ) C1091_=_C2127( C1091 C2127 ) C1091_=_C2189( C1091 C2189 ) C1091_=_C2315( C1091 C2315 ) C1091_=_C2450( C1091 C2450 ) \nC1091_=_C2668( C1091 C2668 ) C1091_=_C2721( C1091 C2721 ) C1091_=_C3088( C1091 C3088 ) C1091_=_C3184( C1091 C3184 ) C1091_=_C3383( C1091 C3383 ) C1091_=_C3394( C1091 C3394 ) \nC1091_=_C3435( C1091 C3435 ) C1091_=_C3482( C1091 C3482 ) C1091_=_C3577( C1091 C3577 ) C1091_=_C3645( C1091 C3645 ) C1091_=_C3646( C1091 C3646 ) C1091_=_C3647( C1091 C3647 ) \nC1091_=_C3648( C1091 C3648 ) C1091_=_C3649( C1091 C3649 ) C1091_=_C3650( C1091 C3650 ) C1091_=_C3651( C1091 C3651 ) C1091_=_C3652( C1091 C3652 ) C1091_=_C3653( C1091 C3653 ) \nC1096_=_C1415( C1096 C1415 ) C1096_=_C1806( C1096 C1806 ) C1096_=_C1829( C1096 C1829 ) C1096_=_C2129( C1096 C2129 ) C1096_=_C2415( C1096 C2415 ) C1096_=_C2487( C1096 C2487 ) \nC1096_=_C2723( C1096 C2723 ) C1096_=_C2763( C1096 C2763 ) C1096_=_C2913( C1096 C2913 ) C1096_=_C3128( C1096 C3128 ) C1096_=_C3439( C1096 C3439 ) C1096_=_C3483( C1096 C3483 ) \nC1096_=_C3581( C1096 C3581 ) C1096_=_C3646( C1096 C3646 ) C1096_=_C3767( C1096 C3767 ) C1096_=_C3865( C1096 C3865 ) C1096_=_C3866( C1096 C3866 ) C1096_=_C3867( C1096 C3867 ) \nC1096_=_C3868( C1096 C3868 ) C1096_=_C3869( C1096 C3869 ) C1096_=_C3870( C1096 C3870 ) C1096_=_C3871( C1096 C3871 ) C1096_=_C3872( C1096 C3872 ) C1237_=_C1404( C1237 C1404 ) \nC1237_=_C1816( C1237 C1816 ) C1237_=_C2062( C1237 C2062 ) C1237_=_C2084( C1237 C2084 ) C1237_=_C2118( C1237 C2118 ) C1237_=_C2304( C1237 C2304 ) C1237_=_C2305( C1237 C2305 ) \nC1237_=_C2306( C1237 C2306 ) C1237_=_C2307( C1237 C2307 ) C1237_=_C2308( C1237 C2308 ) C1237_=_C2309( C1237 C2309 ) C1237_=_C2310( C1237 C2310 ) C1237_=_C2311( C1237 C2311 ) \nC1237_=_C2312( C1237 C2312 ) C1237_=_C2313( C1237 C2313 ) C1237_=_C2314( C1237 C2314 ) C1237_=_C2315( C1237 C2315 ) C1237_=_C2316( C1237 C2316 ) C1237_=_C2318( C1237 C2318 ) \nC1237_=_C2319( C1237 C2319 ) C1237_=_C2320( C1237 C2320 ) C1237_=_C2321( C1237 C2321 ) C1237_=_C2322( C1237 C2322 ) C1237_=_C2323( C1237 C2323 ) C1404_=_C1406( C1404 C1406 ) \nC1404_=_C1410( C1404 C1410 ) C1404_=_C1415( C1404 C1415 ) C1404_=_C1816( C1404 C1816 ) C1404_=_C2062( C1404 C2062 ) C1404_=_C2084( C1404 C2084 ) C1404_=_C2118( C1404 C2118 ) \nC1404_=_C2304( C1404 C2304 ) C1404_=_C2305( C1404 C2305 ) C1404_=_C2306( C1404 C2306 ) C1404_=_C2307( C1404 C2307 ) C1404_=_C2308( C1404 C2308 ) C1404_=_C2309( C1404 C2309 ) \nC1404_=_C2310( C1404 C2310 ) C1404_=_C2311( C1404 C2311 ) C1404_=_C2312( C1404 C2312 ) C1404_=_C2313( C1404 C2313 ) C1404_=_C2314( C1404 C2314 ) C1404_=_C2315( C1404 C2315 ) \nC1404_=_C2316( C1404 C2316 ) C1404_=_C2318( C1404 C2318 ) C1404_=_C2319( C1404 C2319 ) C1404_=_C2320( C1404 C2320 ) C1404_=_C2321( C1404 C2321 ) C1404_=_C2322( C1404 C2322 ) \nC1404_=_C2323( C1404 C2323 ) C1406_=_C1410( C1406 C1410 ) C1406_=_C1415( C1406 C1415 ) C1406_=_C1559( C1406 C1559 ) C1406_=_C1793( C1406 C1793 ) C1406_=_C2178( C1406 C2178 ) \nC1406_=_C2202( C1406 C2202 ) C1406_=_C2304( C1406 C2304 ) C1406_=_C2404( C1406 C2404 ) C1406_=_C2405( C1406 C2405 ) C1406_=_C2406( C1406 C2406 ) C1406_=_C2407( C1406 C2407 ) \nC1406_=_C2408( C1406 C2408 ) C1406_=_C2410( C1406 C2410 ) C1406_=_C2411( C1406 C2411 ) C1406_=_C2412( C1406 C2412 ) C1406_=_C2413( C1406 C2413 ) C1406_=_C2414( C1406 C2414 ) \nC1406_=_C2415( C1406 C2415 ) C1406_=_C2416( C1406 C2416 ) C1406_=_C2417( C1406 C2417 ) C1406_=_C2418( C1406 C2418 ) C1406_=_C2419( C1406 C2419 ) C1406_=_C2420( C1406 C2420 ) \nC1406_=_C2421( C1406 C2421 ) C1406_=_C2422( C1406 C2422 ) C1406_=_C2423( C1406 C2423 ) C1410_=_C1415( C1410 C1415 ) C1410_=_C1800( C1410 C1800 ) C1410_=_C2127( C1410 C2127 ) \nC1410_=_C2189( C1410 C2189 ) C1410_=_C2315( C1410 C2315 ) C1410_=_C2450( C1410 C2450 ) C1410_=_C2668( C1410 C2668 ) C1410_=_C2721( C1410 C2721 ) C1410_=_C3088( C1410 C3088 ) \nC1410_=_C3184( C1410 C3184 ) C1410_=_C3383( C1410 C3383 ) C1410_=_C3394( C1410 C3394 ) C1410_=_C3435( C1410 C3435 ) C1410_=_C3482( C1410 C3482 ) C1410_=_C3577( C1410 C3577 ) \nC1410_=_C3645( C1410 C3645 ) C1410_=_C3646( C1410 C3646 ) C1410_=_C3647( C1410 C3647 ) C1410_=_C3648( C1410 C3648 ) C1410_=_C3649( C1410 C3649 ) C1410_=_C3650( C1410 C3650 ) \nC1410_=_C3651( C1410 C3651 ) C1410_=_C3652( C1410 C3652 ) C1410_=_C3653( C1410 C3653 ) C1415_=_C1806( C1415 C1806 ) C1415_=_C1829( C1415 C1829 ) C1415_=_C2129( C1415 C2129 ) \nC1415_=_C2415( C1415 C2415 ) C1415_=_C2487( C1415 C2487 ) C1415_=_C2723( C1415 C2723 ) C1415_=_C2763( C1415 C2763 ) C1415_=_C2913( C1415 C2913 ) C1415_=_C3128( C1415 C3128 ) \nC1415_=_C3439( C1415 C3439 ) C1415_=_C3483( C1415 C3483 ) C1415_=_C3581( C1415 C3581 ) C1415_=_C3646( C1415 C3646 ) C1415_=_C3767( C1415 C3767 ) C1415_=_C3865( C1415 C3865 ) \nC1415_=_C3866( C1415 C3866 ) C1415_=_C3867( C1415 C3867 ) C1415_=_C3868( C1415 C3868 ) C1415_=_C3869( C1415 C3869 ) C1415_=_C3870( C1415 C3870 ) C1415_=_C3871( C1415 C3871 ) \nC1415_=_C3872( C1415 C3872 ) C1559_=_C1793( C1559 C1793 ) C1559_=_C2178( C1559 C2178 ) C1559_=_C2202( C1559 C2202 ) C1559_=_C2304( C1559 C2304 ) C1559_=_C2404( C1559 C2404 ) \nC1559_=_C2405( C1559 C2405 ) C1559_=_C2406( C1559 C2406 ) C1559_=_C2407( C1559 C2407 ) C1559_=_C2408( C1559 C2408 ) C1559_=_C2410( C1559 C2410 ) C1559_=_C2411( C1559 C2411 ) \nC1559_=_C2412( C1559 C2412 ) C1559_=_C2413( C1559 C2413 ) C1559_=_C2414( C1559 C2414 ) C1559_=_C2415( C1559 C2415 ) C1559_=_C2416( C1559 C2416 ) C1559_=_C2417( C1559 C2417 ) \nC1559_=_C2418( C1559 C2418 ) C1559_=_C2419( C1559 C2419 ) C1559_=_C2420( C1559 C2420 ) C1559_=_C2421( C1559 C2421 ) C1559_=_C2422( C1559 C2422 ) C1559_=_C2423( C1559 C2423 ) \nC1793_=_C1800( C1793 C1800 ) C1793_=_C1806( C1793 C1806 ) C1793_=_C2178( C1793 C2178 ) C1793_=_C2202( C1793 C2202 ) C1793_=_C2304( C1793 C2304 ) C1793_=_C2404( C1793 C2404 ) \nC1793_=_C2405( C1793 C2405 ) C1793_=_C2406( C1793 C2406 ) C1793_=_C2407( C1793 C2407 ) C1793_=_C2408( C1793 C2408 ) C1793_=_C2410( C1793 C2410 ) C1793_=_C2411( C1793 C2411 ) \nC1793_=_C2412( C1793 C2412 ) C1793_=_C2413( C1793 C2413 ) C1793_=_C2414( C1793 C2414 ) C1793_=_C2415( C1793 C2415 ) C1793_=_C2416( C1793 C2416 ) C1793_=_C2417( C1793 C2417 ) \nC1793_=_C2418( C1793 C2418 ) C1793_=_C2419( C1793 C2419 ) C1793_=_C2420( C1793 C2420 ) C1793_=_C2421( C1793 C2421 ) C1793_=_C2422( C1793 C2422 ) C1793_=_C2423( C1793 C2423 ) \nC1800_=_C1806( C1800 C1806 ) C1800_=_C2127( C1800 C2127 ) C1800_=_C2189( C1800 C2189 ) C1800_=_C2315( C1800 C2315 ) C1800_=_C2450( C1800 C2450 ) C1800_=_C2668( C1800 C2668 ) \nC1800_=_C2721( C1800 C2721 ) C1800_=_C3088( C1800 C3088 ) C1800_=_C3184( C1800 C3184 ) C1800_=_C3383( C1800 C3383 ) C1800_=_C3394( C1800 C3394 ) C1800_=_C3435( C1800 C3435 ) \nC1800_=_C3482( C1800 C3482 ) C1800_=_C3577( C1800 C3577 ) C1800_=_C3645( C1800 C3645 ) C1800_=_C3646( C1800 C3646 ) C1800_=_C3647( C1800 C3647 ) C1800_=_C3648( C1800 C3648 ) \nC1800_=_C3649( C1800 C3649 ) C1800_=_C3650( C1800 C3650 ) C1800_=_C3651( C1800 C3651 ) C1800_=_C3652( C1800 C3652 ) C1800_=_C3653( C1800 C3653 ) C1806_=_C1829( C1806 C1829 ) \nC1806_=_C2129( C1806 C2129 ) C1806_=_C2415( C1806 C2415 ) C1806_=_C2487( C1806 C2487 ) C1806_=_C2723( C1806 C2723 ) C1806_=_C2763( C1806 C2763 ) C1806_=_C2913( C1806 C2913 ) \nC1806_=_C3128( C1806 C3128 ) C1806_=_C3439( C1806 C3439 ) C1806_=_C3483( C1806 C3483 ) C1806_=_C3581( C1806 C3581 ) C1806_=_C3646( C1806 C3646 ) C1806_=_C3767( C1806 C3767 ) \nC1806_=_C3865( C1806 C3865 ) C1806_=_C3866( C1806 C3866 ) C1806_=_C3867( C1806 C3867 ) C1806_=_C3868( C1806 C3868 ) C1806_=_C3869( C1806 C3869 ) C1806_=_C3870( C1806 C3870 ) \nC1806_=_C3871( C1806 C3871 ) C1806_=_C3872( C1806 C3872 ) C1816_=_C1829( C1816 C1829 ) C1816_=_C2062( C1816 C2062 ) C1816_=_C2084( C1816 C2084 ) C1816_=_C2118( C1816 C2118 ) \nC1816_=_C2304( C1816 C2304 ) C1816_=_C2305( C1816 C2305 ) C1816_=_C2306( C1816 C2306 ) C1816_=_C2307( C1816 C2307 ) C1816_=_C2308( C1816 C2308 ) C1816_=_C2309( C1816 C2309 ) \nC1816_=_C2310( C1816 C2310 ) C1816_=_C2311( C1816 C2311 ) C1816_=_C2312( C1816 C2312 ) C1816_=_C2313( C1816 C2313</w:t>
      </w:r>
    </w:p>
    <w:p>
      <w:pPr>
        <w:pStyle w:val="PreformattedText"/>
        <w:bidi w:val="0"/>
        <w:spacing w:before="0" w:after="0"/>
        <w:jc w:val="left"/>
        <w:rPr/>
      </w:pPr>
      <w:r>
        <w:rPr/>
        <w:t xml:space="preserve"> </w:t>
      </w:r>
      <w:r>
        <w:rPr/>
        <w:t>) C1816_=_C2314( C1816 C2314 ) C1816_=_C2315( C1816 C2315 ) \nC1816_=_C2316( C1816 C2316 ) C1816_=_C2318( C1816 C2318 ) C1816_=_C2319( C1816 C2319 ) C1816_=_C2320( C1816 C2320 ) C1816_=_C2321( C1816 C2321 ) C1816_=_C2322( C1816 C2322 ) \nC1816_=_C2323( C1816 C2323 ) C1829_=_C2129( C1829 C2129 ) C1829_=_C2415( C1829 C2415 ) C1829_=_C2487( C1829 C2487 ) C1829_=_C2723( C1829 C2723 ) C1829_=_C2763( C1829 C2763 ) \nC1829_=_C2913( C1829 C2913 ) C1829_=_C3128( C1829 C3128 ) C1829_=_C3439( C1829 C3439 ) C1829_=_C3483( C1829 C3483 ) C1829_=_C3581( C1829 C3581 ) C1829_=_C3646( C1829 C3646 ) \nC1829_=_C3767( C1829 C3767 ) C1829_=_C3865( C1829 C3865 ) C1829_=_C3866( C1829 C3866 ) C1829_=_C3867( C1829 C3867 ) C1829_=_C3868( C1829 C3868 ) C1829_=_C3869( C1829 C3869 ) \nC1829_=_C3870( C1829 C3870 ) C1829_=_C3871( C1829 C3871 ) C1829_=_C3872( C1829 C3872 ) C2062_=_C2084( C2062 C2084 ) C2062_=_C2118( C2062 C2118 ) C2062_=_C2304( C2062 C2304 ) \nC2062_=_C2305( C2062 C2305 ) C2062_=_C2306( C2062 C2306 ) C2062_=_C2307( C2062 C2307 ) C2062_=_C2308( C2062 C2308 ) C2062_=_C2309( C2062 C2309 ) C2062_=_C2310( C2062 C2310 ) \nC2062_=_C2311( C2062 C2311 ) C2062_=_C2312( C2062 C2312 ) C2062_=_C2313( C2062 C2313 ) C2062_=_C2314( C2062 C2314 ) C2062_=_C2315( C2062 C2315 ) C2062_=_C2316( C2062 C2316 ) \nC2062_=_C2318( C2062 C2318 ) C2062_=_C2319( C2062 C2319 ) C2062_=_C2320( C2062 C2320 ) C2062_=_C2321( C2062 C2321 ) C2062_=_C2322( C2062 C2322 ) C2062_=_C2323( C2062 C2323 ) \nC2084_=_C2118( C2084 C2118 ) C2084_=_C2304( C2084 C2304 ) C2084_=_C2305( C2084 C2305 ) C2084_=_C2306( C2084 C2306 ) C2084_=_C2307( C2084 C2307 ) C2084_=_C2308( C2084 C2308 ) \nC2084_=_C2309( C2084 C2309 ) C2084_=_C2310( C2084 C2310 ) C2084_=_C2311( C2084 C2311 ) C2084_=_C2312( C2084 C2312 ) C2084_=_C2313( C2084 C2313 ) C2084_=_C2314( C2084 C2314 ) \nC2084_=_C2315( C2084 C2315 ) C2084_=_C2316( C2084 C2316 ) C2084_=_C2318( C2084 C2318 ) C2084_=_C2319( C2084 C2319 ) C2084_=_C2320( C2084 C2320 ) C2084_=_C2321( C2084 C2321 ) \nC2084_=_C2322( C2084 C2322 ) C2084_=_C2323( C2084 C2323 ) C2118_=_C2127( C2118 C2127 ) C2118_=_C2129( C2118 C2129 ) C2118_=_C2304( C2118 C2304 ) C2118_=_C2305( C2118 C2305 ) \nC2118_=_C2306( C2118 C2306 ) C2118_=_C2307( C2118 C2307 ) C2118_=_C2308( C2118 C2308 ) C2118_=_C2309( C2118 C2309 ) C2118_=_C2310( C2118 C2310 ) C2118_=_C2311( C2118 C2311 ) \nC2118_=_C2312( C2118 C2312 ) C2118_=_C2313( C2118 C2313 ) C2118_=_C2314( C2118 C2314 ) C2118_=_C2315( C2118 C2315 ) C2118_=_C2316( C2118 C2316 ) C2118_=_C2318( C2118 C2318 ) \nC2118_=_C2319( C2118 C2319 ) C2118_=_C2320( C2118 C2320 ) C2118_=_C2321( C2118 C2321 ) C2118_=_C2322( C2118 C2322 ) C2118_=_C2323( C2118 C2323 ) C2127_=_C2129( C2127 C2129 ) \nC2127_=_C2189( C2127 C2189 ) C2127_=_C2315( C2127 C2315 ) C2127_=_C2450( C2127 C2450 ) C2127_=_C2668( C2127 C2668 ) C2127_=_C2721( C2127 C2721 ) C2127_=_C3088( C2127 C3088 ) \nC2127_=_C3184( C2127 C3184 ) C2127_=_C3383( C2127 C3383 ) C2127_=_C3394( C2127 C3394 ) C2127_=_C3435( C2127 C3435 ) C2127_=_C3482( C2127 C3482 ) C2127_=_C3577( C2127 C3577 ) \nC2127_=_C3645( C2127 C3645 ) C2127_=_C3646( C2127 C3646 ) C2127_=_C3647( C2127 C3647 ) C2127_=_C3648( C2127 C3648 ) C2127_=_C3649( C2127 C3649 ) C2127_=_C3650( C2127 C3650 ) \nC2127_=_C3651( C2127 C3651 ) C2127_=_C3652( C2127 C3652 ) C2127_=_C3653( C2127 C3653 ) C2129_=_C2415( C2129 C2415 ) C2129_=_C2487( C2129 C2487 ) C2129_=_C2723( C2129 C2723 ) \nC2129_=_C2763( C2129 C2763 ) C2129_=_C2913( C2129 C2913 ) C2129_=_C3128( C2129 C3128 ) C2129_=_C3439( C2129 C3439 ) C2129_=_C3483( C2129 C3483 ) C2129_=_C3581( C2129 C3581 ) \nC2129_=_C3646( C2129 C3646 ) C2129_=_C3767( C2129 C3767 ) C2129_=_C3865( C2129 C3865 ) C2129_=_C3866( C2129 C3866 ) C2129_=_C3867( C2129 C3867 ) C2129_=_C3868( C2129 C3868 ) \nC2129_=_C3869( C2129 C3869 ) C2129_=_C3870( C2129 C3870 ) C2129_=_C3871( C2129 C3871 ) C2129_=_C3872( C2129 C3872 ) C2178_=_C2189( C2178 C2189 ) C2178_=_C2202( C2178 C2202 ) \nC2178_=_C2304( C2178 C2304 ) C2178_=_C2404( C2178 C2404 ) C2178_=_C2405( C2178 C2405 ) C2178_=_C2406( C2178 C2406 ) C2178_=_C2407( C2178 C2407 ) C2178_=_C2408( C2178 C2408 ) \nC2178_=_C2410( C2178 C2410 ) C2178_=_C2411( C2178 C2411 ) C2178_=_C2412( C2178 C2412 ) C2178_=_C2413( C2178 C2413 ) C2178_=_C2414( C2178 C2414 ) C2178_=_C2415( C2178 C2415 ) \nC2178_=_C2416( C2178 C2416 ) C2178_=_C2417( C2178 C2417 ) C2178_=_C2418( C2178 C2418 ) C2178_=_C2419( C2178 C2419 ) C2178_=_C2420( C2178 C2420 ) C2178_=_C2421( C2178 C2421 ) \nC2178_=_C2422( C2178 C2422 ) C2178_=_C2423( C2178 C2423 ) C2189_=_C2315( C2189 C2315 ) C2189_=_C2450( C2189 C2450 ) C2189_=_C2668( C2189 C2668 ) C2189_=_C2721( C2189 C2721 ) \nC2189_=_C3088( C2189 C3088 ) C2189_=_C3184( C2189 C3184 ) C2189_=_C3383( C2189 C3383 ) C2189_=_C3394( C2189 C3394 ) C2189_=_C3435( C2189 C3435 ) C2189_=_C3482( C2189 C3482 ) \nC2189_=_C3577( C2189 C3577 ) C2189_=_C3645( C2189 C3645 ) C2189_=_C3646( C2189 C3646 ) C2189_=_C3647( C2189 C3647 ) C2189_=_C3648( C2189 C3648 ) C2189_=_C3649( C2189 C3649 ) \nC2189_=_C3650( C2189 C3650 ) C2189_=_C3651( C2189 C3651 ) C2189_=_C3652( C2189 C3652 ) C2189_=_C3653( C2189 C3653 ) C2202_=_C2304( C2202 C2304 ) C2202_=_C2404( C2202 C2404 ) \nC2202_=_C2405( C2202 C2405 ) C2202_=_C2406( C2202 C2406 ) C2202_=_C2407( C2202 C2407 ) C2202_=_C2408( C2202 C2408 ) C2202_=_C2410( C2202 C2410 ) C2202_=_C2411( C2202 C2411 ) \nC2202_=_C2412( C2202 C2412 ) C2202_=_C2413( C2202 C2413 ) C2202_=_C2414( C2202 C2414 ) C2202_=_C2415( C2202 C2415 ) C2202_=_C2416( C2202 C2416 ) C2202_=_C2417( C2202 C2417 ) \nC2202_=_C2418( C2202 C2418 ) C2202_=_C2419( C2202 C2419 ) C2202_=_C2420( C2202 C2420 ) C2202_=_C2421( C2202 C2421 ) C2202_=_C2422( C2202 C2422 ) C2202_=_C2423( C2202 C2423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8( C2304 C2318 ) C2304_=_C2319( C2304 C2319 ) C2304_=_C2320( C2304 C2320 ) C2304_=_C2321( C2304 C2321 ) C2304_=_C2322( C2304 C2322 ) C2304_=_C2323( C2304 C2323 ) \nC2304_=_C2404( C2304 C2404 ) C2304_=_C2405( C2304 C2405 ) C2304_=_C2406( C2304 C2406 ) C2304_=_C2407( C2304 C2407 ) C2304_=_C2408( C2304 C2408 ) C2304_=_C2410( C2304 C2410 ) \nC2304_=_C2411( C2304 C2411 ) C2304_=_C2412( C2304 C2412 ) C2304_=_C2413( C2304 C2413 ) C2304_=_C2414( C2304 C2414 ) C2304_=_C2415( C2304 C2415 ) C2304_=_C2416( C2304 C2416 ) \nC2304_=_C2417( C2304 C2417 ) C2304_=_C2418( C2304 C2418 ) C2304_=_C2419( C2304 C2419 ) C2304_=_C2420( C2304 C2420 ) C2304_=_C2421( C2304 C2421 ) C2304_=_C2422( C2304 C2422 ) \nC2304_=_C2423( C2304 C2423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8( C2305 C2318 ) C2305_=_C2319( C2305 C2319 ) C2305_=_C2320( C2305 C2320 ) C2305_=_C2321( C2305 C2321 ) C2305_=_C2322( C2305 C2322 ) C2305_=_C2323( C2305 C2323 ) \nC2305_=_C2406( C2305 C2406 ) C2305_=_C2721( C2305 C2721 ) C2305_=_C2723( C2305 C2723 ) C2306_=_C2307( C2306 C2307 ) C2306_=_C2308( C2306 C2308 ) C2306_=_C2309( C2306 C2309 ) \nC2306_=_C2310( C2306 C2310 ) C2306_=_C2311( C2306 C2311 ) C2306_=_C2312( C2306 C2312 ) C2306_=_C2313( C2306 C2313 ) C2306_=_C2314( C2306 C2314 ) C2306_=_C2315( C2306 C2315 ) \nC2306_=_C2316( C2306 C2316 ) C2306_=_C2318( C2306 C2318 ) C2306_=_C2319( C2306 C2319 ) C2306_=_C2320( C2306 C2320 ) C2306_=_C2321( C2306 C2321 ) C2306_=_C2322( C2306 C2322 ) \nC2306_=_C2323( C2306 C2323 ) C2307_=_C2308( C2307 C2308 ) C2307_=_C2309( C2307 C2309 ) C2307_=_C2310( C2307 C2310 ) C2307_=_C2311( C2307 C2311 ) C2307_=_C2312( C2307 C2312 ) \nC2307_=_C2313( C2307 C2313 ) C2307_=_C2314( C2307 C2314 ) C2307_=_C2315( C2307 C2315 ) C2307_=_C2316( C2307 C2316 ) C2307_=_C2318( C2307 C2318 ) C2307_=_C2319( C2307 C2319 ) \nC2307_=_C2320( C2307 C2320 ) C2307_=_C2321( C2307 C2321 ) C2307_=_C2322( C2307 C2322 ) C2307_=_C2323( C2307 C2323 ) C2308_=_C2309( C2308 C2309 ) C2308_=_C2310( C2308 C2310 ) \nC2308_=_C2311( C2308 C2311 ) C2308_=_C2312( C2308 C2312 ) C2308_=_C2313( C2308 C2313 ) C2308_=_C2314( C2308 C2314 ) C2308_=_C2315( C2308 C2315 ) C2308_=_C2316( C2308 C2316 ) \nC2308_=_C2318( C2308 C2318 ) C2308_=_C2319( C2308 C2319 ) C2308_=_C2320( C2308 C2320 ) C2308_=_C2321( C2308 C2321 ) C2308_=_C2322( C2308 C2322 ) C2308_=_C2323( C2308 C2323 ) \nC2309_=_C2310( C2309 C2310 ) C2309_=_C2311( C2309 C2311 ) C2309_=_C2312( C2309 C2312 ) C2309_=_C2313( C2309 C2313 ) C2309_=_C2314( C2309 C2314 ) C2309_=_C2315( C2309 C2315 ) \nC2309_=_C2316( C2309 C2316 ) C2309_=_C2318( C2309 C2318 ) C2309_=_C2319( C2309 C2319 ) C2309_=_C2320( C2309 C2320 ) C2309_=_C2321( C2309 C2321 ) C2309_=_C2322( C2309 C2322 ) \nC2309_=_C2323( C2309 C2323 ) C2310_=_C2311( C2310 C2311 ) C2310_=_C2312( C2310 C2312 ) C2310_=_C2313( C2310 C2313 ) C2310_=_C2314( C2310 C2314 ) C2310_=_C2315( C2310 C2315 ) \nC2310_=_C2316( C2310 C2316 ) C2310_=_C2318( C2310 C2318 ) C2310_=_C2319( C2310 C2319 ) C2310_=_C2320( C2310 C2320 ) C2310_=_C2321( C2310 C2321 ) C2310_=_C2322( C2310 C2322 ) \nC2310_=_C2323( C2310 C2323 ) C2311_=_C2312( C2311 C2312 ) C2311_=_C2313( C2311 C2313 ) C2311_=_C2314( C2311 C2314 ) C2311_=_C2315( C2311 C2315 ) C2311_=_C2316( C2311 C2316 ) \nC2311_=_C2318( C2311 C2318 ) C2311_=_C2319( C2311 C2319 ) C2311_=_C2320( C2311 C2320 ) C2311_=_C2321( C2311 C2321 ) C2311_=_C2322( C2311 C2322 ) C2311_=_C2323( C2311 C2323 ) \nC2312_=_C2313( C2312 C2313 ) C2312_=_C2314( C2312 C2314 ) C2312_=_C2315( C2312 C2315 ) C2312_=_C2316( C2312 C2316 ) C2312_=_C2318( C2312 C2318 ) C2312_=_C2319(</w:t>
      </w:r>
    </w:p>
    <w:p>
      <w:pPr>
        <w:pStyle w:val="PreformattedText"/>
        <w:bidi w:val="0"/>
        <w:spacing w:before="0" w:after="0"/>
        <w:jc w:val="left"/>
        <w:rPr/>
      </w:pPr>
      <w:r>
        <w:rPr/>
        <w:t xml:space="preserve"> </w:t>
      </w:r>
      <w:r>
        <w:rPr/>
        <w:t>C2312 C2319 ) \nC2312_=_C2320( C2312 C2320 ) C2312_=_C2321( C2312 C2321 ) C2312_=_C2322( C2312 C2322 ) C2312_=_C2323( C2312 C2323 ) C2313_=_C2314( C2313 C2314 ) C2313_=_C2315( C2313 C2315 ) \nC2313_=_C2316( C2313 C2316 ) C2313_=_C2318( C2313 C2318 ) C2313_=_C2319( C2313 C2319 ) C2313_=_C2320( C2313 C2320 ) C2313_=_C2321( C2313 C2321 ) C2313_=_C2322( C2313 C2322 ) \nC2313_=_C2323( C2313 C2323 ) C2313_=_C2408( C2313 C2408 ) C2313_=_C3482( C2313 C3482 ) C2313_=_C3483( C2313 C3483 ) C2314_=_C2315( C2314 C2315 ) C2314_=_C2316( C2314 C2316 ) \nC2314_=_C2318( C2314 C2318 ) C2314_=_C2319( C2314 C2319 ) C2314_=_C2320( C2314 C2320 ) C2314_=_C2321( C2314 C2321 ) C2314_=_C2322( C2314 C2322 ) C2314_=_C2323( C2314 C2323 ) \nC2315_=_C2316( C2315 C2316 ) C2315_=_C2318( C2315 C2318 ) C2315_=_C2319( C2315 C2319 ) C2315_=_C2320( C2315 C2320 ) C2315_=_C2321( C2315 C2321 ) C2315_=_C2322( C2315 C2322 ) \nC2315_=_C2323( C2315 C2323 ) C2315_=_C2450( C2315 C2450 ) C2315_=_C2668( C2315 C2668 ) C2315_=_C2721( C2315 C2721 ) C2315_=_C3088( C2315 C3088 ) C2315_=_C3184( C2315 C3184 ) \nC2315_=_C3383( C2315 C3383 ) C2315_=_C3394( C2315 C3394 ) C2315_=_C3435( C2315 C3435 ) C2315_=_C3482( C2315 C3482 ) C2315_=_C3577( C2315 C3577 ) C2315_=_C3645( C2315 C3645 ) \nC2315_=_C3646( C2315 C3646 ) C2315_=_C3647( C2315 C3647 ) C2315_=_C3648( C2315 C3648 ) C2315_=_C3649( C2315 C3649 ) C2315_=_C3650( C2315 C3650 ) C2315_=_C3651( C2315 C3651 ) \nC2315_=_C3652( C2315 C3652 ) C2315_=_C3653( C2315 C3653 ) C2316_=_C2318( C2316 C2318 ) C2316_=_C2319( C2316 C2319 ) C2316_=_C2320( C2316 C2320 ) C2316_=_C2321( C2316 C2321 ) \nC2316_=_C2322( C2316 C2322 ) C2316_=_C2323( C2316 C2323 ) C2318_=_C2319( C2318 C2319 ) C2318_=_C2320( C2318 C2320 ) C2318_=_C2321( C2318 C2321 ) C2318_=_C2322( C2318 C2322 ) \nC2318_=_C2323( C2318 C2323 ) C2318_=_C2416( C2318 C2416 ) C2318_=_C3647( C2318 C3647 ) C2318_=_C3865( C2318 C3865 ) C2319_=_C2320( C2319 C2320 ) C2319_=_C2321( C2319 C2321 ) \nC2319_=_C2322( C2319 C2322 ) C2319_=_C2323( C2319 C2323 ) C2319_=_C2418( C2319 C2418 ) C2319_=_C3648( C2319 C3648 ) C2319_=_C3868( C2319 C3868 ) C2320_=_C2321( C2320 C2321 ) \nC2320_=_C2322( C2320 C2322 ) C2320_=_C2323( C2320 C2323 ) C2320_=_C2419( C2320 C2419 ) C2320_=_C3649( C2320 C3649 ) C2320_=_C3869( C2320 C3869 ) C2321_=_C2322( C2321 C2322 ) \nC2321_=_C2323( C2321 C2323 ) C2322_=_C2323( C2322 C2323 ) C2404_=_C2405( C2404 C2405 ) C2404_=_C2406( C2404 C2406 ) C2404_=_C2407( C2404 C2407 ) C2404_=_C2408( C2404 C2408 ) \nC2404_=_C2410( C2404 C2410 ) C2404_=_C2411( C2404 C2411 ) C2404_=_C2412( C2404 C2412 ) C2404_=_C2413( C2404 C2413 ) C2404_=_C2414( C2404 C2414 ) C2404_=_C2415( C2404 C2415 ) \nC2404_=_C2416( C2404 C2416 ) C2404_=_C2417( C2404 C2417 ) C2404_=_C2418( C2404 C2418 ) C2404_=_C2419( C2404 C2419 ) C2404_=_C2420( C2404 C2420 ) C2404_=_C2421( C2404 C2421 ) \nC2404_=_C2422( C2404 C2422 ) C2404_=_C2423( C2404 C2423 ) C2405_=_C2406( C2405 C2406 ) C2405_=_C2407( C2405 C2407 ) C2405_=_C2408( C2405 C2408 ) C2405_=_C2410( C2405 C2410 ) \nC2405_=_C2411( C2405 C2411 ) C2405_=_C2412( C2405 C2412 ) C2405_=_C2413( C2405 C2413 ) C2405_=_C2414( C2405 C2414 ) C2405_=_C2415( C2405 C2415 ) C2405_=_C2416( C2405 C2416 ) \nC2405_=_C2417( C2405 C2417 ) C2405_=_C2418( C2405 C2418 ) C2405_=_C2419( C2405 C2419 ) C2405_=_C2420( C2405 C2420 ) C2405_=_C2421( C2405 C2421 ) C2405_=_C2422( C2405 C2422 ) \nC2405_=_C2423( C2405 C2423 ) C2406_=_C2407( C2406 C2407 ) C2406_=_C2408( C2406 C2408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6_=_C2422( C2406 C2422 ) C2406_=_C2423( C2406 C2423 ) C2406_=_C2721( C2406 C2721 ) \nC2406_=_C2723( C2406 C2723 ) C2407_=_C2408( C2407 C2408 ) C2407_=_C2410( C2407 C2410 ) C2407_=_C2411( C2407 C2411 ) C2407_=_C2412( C2407 C2412 ) C2407_=_C2413( C2407 C2413 ) \nC2407_=_C2414( C2407 C2414 ) C2407_=_C2415( C2407 C2415 ) C2407_=_C2416( C2407 C2416 ) C2407_=_C2417( C2407 C2417 ) C2407_=_C2418( C2407 C2418 ) C2407_=_C2419( C2407 C2419 ) \nC2407_=_C2420( C2407 C2420 ) C2407_=_C2421( C2407 C2421 ) C2407_=_C2422( C2407 C2422 ) C2407_=_C2423( C2407 C2423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2422( C2408 C2422 ) C2408_=_C2423( C2408 C2423 ) \nC2408_=_C3482( C2408 C3482 ) C2408_=_C3483( C2408 C3483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3645( C2411 C3645 ) C2411_=_C3767( C2411 C3767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3_=_C2414( C2413 C2414 ) C2413_=_C2415( C2413 C2415 ) \nC2413_=_C2416( C2413 C2416 ) C2413_=_C2417( C2413 C2417 ) C2413_=_C2418( C2413 C2418 ) C2413_=_C2419( C2413 C2419 ) C2413_=_C2420( C2413 C2420 ) C2413_=_C2421( C2413 C2421 ) \nC2413_=_C2422( C2413 C2422 ) C2413_=_C2423( C2413 C2423 ) C2414_=_C2415( C2414 C2415 ) C2414_=_C2416( C2414 C2416 ) C2414_=_C2417( C2414 C2417 ) C2414_=_C2418( C2414 C2418 ) \nC2414_=_C2419( C2414 C2419 ) C2414_=_C2420( C2414 C2420 ) C2414_=_C2421( C2414 C2421 ) C2414_=_C2422( C2414 C2422 ) C2414_=_C2423( C2414 C2423 ) C2415_=_C2416( C2415 C2416 ) \nC2415_=_C2417( C2415 C2417 ) C2415_=_C2418( C2415 C2418 ) C2415_=_C2419( C2415 C2419 ) C2415_=_C2420( C2415 C2420 ) C2415_=_C2421( C2415 C2421 ) C2415_=_C2422( C2415 C2422 ) \nC2415_=_C2423( C2415 C2423 ) C2415_=_C2487( C2415 C2487 ) C2415_=_C2723( C2415 C2723 ) C2415_=_C2763( C2415 C2763 ) C2415_=_C2913( C2415 C2913 ) C2415_=_C3128( C2415 C3128 ) \nC2415_=_C3439( C2415 C3439 ) C2415_=_C3483( C2415 C3483 ) C2415_=_C3581( C2415 C3581 ) C2415_=_C3646( C2415 C3646 ) C2415_=_C3767( C2415 C3767 ) C2415_=_C3865( C2415 C3865 ) \nC2415_=_C3866( C2415 C3866 ) C2415_=_C3867( C2415 C3867 ) C2415_=_C3868( C2415 C3868 ) C2415_=_C3869( C2415 C3869 ) C2415_=_C3870( C2415 C3870 ) C2415_=_C3871( C2415 C3871 ) \nC2415_=_C3872( C2415 C3872 ) C2416_=_C2417( C2416 C2417 ) C2416_=_C2418( C2416 C2418 ) C2416_=_C2419( C2416 C2419 ) C2416_=_C2420( C2416 C2420 ) C2416_=_C2421( C2416 C2421 ) \nC2416_=_C2422( C2416 C2422 ) C2416_=_C2423( C2416 C2423 ) C2416_=_C3647( C2416 C3647 ) C2416_=_C3865( C2416 C3865 ) C2417_=_C2418( C2417 C2418 ) C2417_=_C2419( C2417 C2419 ) \nC2417_=_C2420( C2417 C2420 ) C2417_=_C2421( C2417 C2421 ) C2417_=_C2422( C2417 C2422 ) C2417_=_C2423( C2417 C2423 ) C2418_=_C2419( C2418 C2419 ) C2418_=_C2420( C2418 C2420 ) \nC2418_=_C2421( C2418 C2421 ) C2418_=_C2422( C2418 C2422 ) C2418_=_C2423( C2418 C2423 ) C2418_=_C3648( C2418 C3648 ) C2418_=_C3868( C2418 C3868 ) C2419_=_C2420( C2419 C2420 ) \nC2419_=_C2421( C2419 C2421 ) C2419_=_C2422( C2419 C2422 ) C2419_=_C2423( C2419 C2423 ) C2419_=_C3649( C2419 C3649 ) C2419_=_C3869( C2419 C3869 ) C2420_=_C2421( C2420 C2421 ) \nC2420_=_C2422( C2420 C2422 ) C2420_=_C2423( C2420 C2423 ) C2421_=_C2422( C2421 C2422 ) C2421_=_C2423( C2421 C2423 ) C2422_=_C2423( C2422 C2423 ) C2450_=_C2668( C2450 C2668 ) \nC2450_=_C2721( C2450 C2721 ) C2450_=_C3088( C2450 C3088 ) C2450_=_C3184( C2450 C3184 ) C2450_=_C3383( C2450 C3383 ) C2450_=_C3394( C2450 C3394 ) C2450_=_C3435( C2450 C3435 ) \nC2450_=_C3482( C2450 C3482 ) C2450_=_C3577( C2450 C3577 ) C2450_=_C3645( C2450 C3645 ) C2450_=_C3646( C2450 C3646 ) C2450_=_C3647( C2450 C3647 ) C2450_=_C3648( C2450 C3648 ) \nC2450_=_C3649( C2450 C3649 ) C2450_=_C3650( C2450 C3650 ) C2450_=_C3651( C2450 C3651 ) C2450_=_C3652( C2450 C3652 ) C2450_=_C3653( C2450 C3653 ) C2487_=_C2723( C2487 C2723 ) \nC2487_=_C2763( C2487 C2763 ) C2487_=_C2913( C2487 C2913 ) C2487_=_C3128( C2487 C3128 ) C2487_=_C3439( C2487 C3439 ) C2487_=_C3483( C2487 C3483 ) C2487_=_C3581( C2487 C3581 ) \nC2487_=_C3646( C2487 C3646 ) C2487_=_C3767( C2487 C3767 ) C2487_=_C3865( C2487 C3865 ) C2487_=_C3866( C2487 C3866 ) C2487_=_C3867( C2487 C3867 ) C2487_=_C3868( C2487 C3868 ) \nC2487_=_C3869( C2487 C3869 ) C2487_=_C3870( C2487 C3870 ) C2487_=_C3871( C2487 C3871 ) C2487_=_C3872( C2487 C3872 ) C2668_=_C2721( C2668 C2721 ) C2668_=_C3088( C2668 C3088 ) \nC2668_=_C3184( C2668 C3184 ) C2668_=_C3383( C2668 C3383 ) C2668_=_C3394( C2668 C3394 ) C2668_=_C3435( C2668 C3435 ) C2668_=_C3482( C2668 C3482 ) C2668_=_C3577( C2668 C3577 ) \nC2668_=_C3645( C2668 C3645 ) C2668_=_C3646( C2668 C3646 ) C2668_=_C3647( C2668 C3647 ) C2668_=_C3648( C2668 C3648 ) C2668_=_C3649( C2668 C3649 ) C2668_=_C3650( C2668 C3650 ) \nC2668_=_C3651( C2668 C3651 ) C2668_=_C3652( C2668 C3652 ) C2668_=_C3653( C2668 C3653 ) C2721_=_C2723( C2721 C2723 ) C2721_=_C3088( C2721 C3088 ) C2721_=_C3184( C2721 C3184 ) \nC2721_=_C3383( C2721 C3383 )</w:t>
      </w:r>
    </w:p>
    <w:p>
      <w:pPr>
        <w:pStyle w:val="PreformattedText"/>
        <w:bidi w:val="0"/>
        <w:spacing w:before="0" w:after="0"/>
        <w:jc w:val="left"/>
        <w:rPr/>
      </w:pPr>
      <w:r>
        <w:rPr/>
        <w:t xml:space="preserve"> </w:t>
      </w:r>
      <w:r>
        <w:rPr/>
        <w:t>C2721_=_C3394( C2721 C3394 ) C2721_=_C3435( C2721 C3435 ) C2721_=_C3482( C2721 C3482 ) C2721_=_C3577( C2721 C3577 ) C2721_=_C3645( C2721 C3645 ) \nC2721_=_C3646( C2721 C3646 ) C2721_=_C3647( C2721 C3647 ) C2721_=_C3648( C2721 C3648 ) C2721_=_C3649( C2721 C3649 ) C2721_=_C3650( C2721 C3650 ) C2721_=_C3651( C2721 C3651 ) \nC2721_=_C3652( C2721 C3652 ) C2721_=_C3653( C2721 C3653 ) C2723_=_C2763( C2723 C2763 ) C2723_=_C2913( C2723 C2913 ) C2723_=_C3128( C2723 C3128 ) C2723_=_C3439( C2723 C3439 ) \nC2723_=_C3483( C2723 C3483 ) C2723_=_C3581( C2723 C3581 ) C2723_=_C3646( C2723 C3646 ) C2723_=_C3767( C2723 C3767 ) C2723_=_C3865( C2723 C3865 ) C2723_=_C3866( C2723 C3866 ) \nC2723_=_C3867( C2723 C3867 ) C2723_=_C3868( C2723 C3868 ) C2723_=_C3869( C2723 C3869 ) C2723_=_C3870( C2723 C3870 ) C2723_=_C3871( C2723 C3871 ) C2723_=_C3872( C2723 C3872 ) \nC2763_=_C2913( C2763 C2913 ) C2763_=_C3128( C2763 C3128 ) C2763_=_C3439( C2763 C3439 ) C2763_=_C3483( C2763 C3483 ) C2763_=_C3581( C2763 C3581 ) C2763_=_C3646( C2763 C3646 ) \nC2763_=_C3767( C2763 C3767 ) C2763_=_C3865( C2763 C3865 ) C2763_=_C3866( C2763 C3866 ) C2763_=_C3867( C2763 C3867 ) C2763_=_C3868( C2763 C3868 ) C2763_=_C3869( C2763 C3869 ) \nC2763_=_C3870( C2763 C3870 ) C2763_=_C3871( C2763 C3871 ) C2763_=_C3872( C2763 C3872 ) C2913_=_C3128( C2913 C3128 ) C2913_=_C3439( C2913 C3439 ) C2913_=_C3483( C2913 C3483 ) \nC2913_=_C3581( C2913 C3581 ) C2913_=_C3646( C2913 C3646 ) C2913_=_C3767( C2913 C3767 ) C2913_=_C3865( C2913 C3865 ) C2913_=_C3866( C2913 C3866 ) C2913_=_C3867( C2913 C3867 ) \nC2913_=_C3868( C2913 C3868 ) C2913_=_C3869( C2913 C3869 ) C2913_=_C3870( C2913 C3870 ) C2913_=_C3871( C2913 C3871 ) C2913_=_C3872( C2913 C3872 ) C3088_=_C3184( C3088 C3184 ) \nC3088_=_C3383( C3088 C3383 ) C3088_=_C3394( C3088 C3394 ) C3088_=_C3435( C3088 C3435 ) C3088_=_C3482( C3088 C3482 ) C3088_=_C3577( C3088 C3577 ) C3088_=_C3645( C3088 C3645 ) \nC3088_=_C3646( C3088 C3646 ) C3088_=_C3647( C3088 C3647 ) C3088_=_C3648( C3088 C3648 ) C3088_=_C3649( C3088 C3649 ) C3088_=_C3650( C3088 C3650 ) C3088_=_C3651( C3088 C3651 ) \nC3088_=_C3652( C3088 C3652 ) C3088_=_C3653( C3088 C3653 ) C3128_=_C3439( C3128 C3439 ) C3128_=_C3483( C3128 C3483 ) C3128_=_C3581( C3128 C3581 ) C3128_=_C3646( C3128 C3646 ) \nC3128_=_C3767( C3128 C3767 ) C3128_=_C3865( C3128 C3865 ) C3128_=_C3866( C3128 C3866 ) C3128_=_C3867( C3128 C3867 ) C3128_=_C3868( C3128 C3868 ) C3128_=_C3869( C3128 C3869 ) \nC3128_=_C3870( C3128 C3870 ) C3128_=_C3871( C3128 C3871 ) C3128_=_C3872( C3128 C3872 ) C3184_=_C3383( C3184 C3383 ) C3184_=_C3394( C3184 C3394 ) C3184_=_C3435( C3184 C3435 ) \nC3184_=_C3482( C3184 C3482 ) C3184_=_C3577( C3184 C3577 ) C3184_=_C3645( C3184 C3645 ) C3184_=_C3646( C3184 C3646 ) C3184_=_C3647( C3184 C3647 ) C3184_=_C3648( C3184 C3648 ) \nC3184_=_C3649( C3184 C3649 ) C3184_=_C3650( C3184 C3650 ) C3184_=_C3651( C3184 C3651 ) C3184_=_C3652( C3184 C3652 ) C3184_=_C3653( C3184 C3653 ) C3383_=_C3394( C3383 C3394 ) \nC3383_=_C3435( C3383 C3435 ) C3383_=_C3482( C3383 C3482 ) C3383_=_C3577( C3383 C3577 ) C3383_=_C3645( C3383 C3645 ) C3383_=_C3646( C3383 C3646 ) C3383_=_C3647( C3383 C3647 ) \nC3383_=_C3648( C3383 C3648 ) C3383_=_C3649( C3383 C3649 ) C3383_=_C3650( C3383 C3650 ) C3383_=_C3651( C3383 C3651 ) C3383_=_C3652( C3383 C3652 ) C3383_=_C3653( C3383 C3653 ) \nC3394_=_C3435( C3394 C3435 ) C3394_=_C3482( C3394 C3482 ) C3394_=_C3577( C3394 C3577 ) C3394_=_C3645( C3394 C3645 ) C3394_=_C3646( C3394 C3646 ) C3394_=_C3647( C3394 C3647 ) \nC3394_=_C3648( C3394 C3648 ) C3394_=_C3649( C3394 C3649 ) C3394_=_C3650( C3394 C3650 ) C3394_=_C3651( C3394 C3651 ) C3394_=_C3652( C3394 C3652 ) C3394_=_C3653( C3394 C3653 ) \nC3435_=_C3439( C3435 C3439 ) C3435_=_C3482( C3435 C3482 ) C3435_=_C3577( C3435 C3577 ) C3435_=_C3645( C3435 C3645 ) C3435_=_C3646( C3435 C3646 ) C3435_=_C3647( C3435 C3647 ) \nC3435_=_C3648( C3435 C3648 ) C3435_=_C3649( C3435 C3649 ) C3435_=_C3650( C3435 C3650 ) C3435_=_C3651( C3435 C3651 ) C3435_=_C3652( C3435 C3652 ) C3435_=_C3653( C3435 C3653 ) \nC3439_=_C3483( C3439 C3483 ) C3439_=_C3581( C3439 C3581 ) C3439_=_C3646( C3439 C3646 ) C3439_=_C3767( C3439 C3767 ) C3439_=_C3865( C3439 C3865 ) C3439_=_C3866( C3439 C3866 ) \nC3439_=_C3867( C3439 C3867 ) C3439_=_C3868( C3439 C3868 ) C3439_=_C3869( C3439 C3869 ) C3439_=_C3870( C3439 C3870 ) C3439_=_C3871( C3439 C3871 ) C3439_=_C3872( C3439 C3872 ) \nC3482_=_C3483( C3482 C3483 ) C3482_=_C3577( C3482 C3577 ) C3482_=_C3645( C3482 C3645 ) C3482_=_C3646( C3482 C3646 ) C3482_=_C3647( C3482 C3647 ) C3482_=_C3648( C3482 C3648 ) \nC3482_=_C3649( C3482 C3649 ) C3482_=_C3650( C3482 C3650 ) C3482_=_C3651( C3482 C3651 ) C3482_=_C3652( C3482 C3652 ) C3482_=_C3653( C3482 C3653 ) C3483_=_C3581( C3483 C3581 ) \nC3483_=_C3646( C3483 C3646 ) C3483_=_C3767( C3483 C3767 ) C3483_=_C3865( C3483 C3865 ) C3483_=_C3866( C3483 C3866 ) C3483_=_C3867( C3483 C3867 ) C3483_=_C3868( C3483 C3868 ) \nC3483_=_C3869( C3483 C3869 ) C3483_=_C3870( C3483 C3870 ) C3483_=_C3871( C3483 C3871 ) C3483_=_C3872( C3483 C3872 ) C3577_=_C3581( C3577 C3581 ) C3577_=_C3645( C3577 C3645 ) \nC3577_=_C3646( C3577 C3646 ) C3577_=_C3647( C3577 C3647 ) C3577_=_C3648( C3577 C3648 ) C3577_=_C3649( C3577 C3649 ) C3577_=_C3650( C3577 C3650 ) C3577_=_C3651( C3577 C3651 ) \nC3577_=_C3652( C3577 C3652 ) C3577_=_C3653( C3577 C3653 ) C3581_=_C3646( C3581 C3646 ) C3581_=_C3767( C3581 C3767 ) C3581_=_C3865( C3581 C3865 ) C3581_=_C3866( C3581 C3866 ) \nC3581_=_C3867( C3581 C3867 ) C3581_=_C3868( C3581 C3868 ) C3581_=_C3869( C3581 C3869 ) C3581_=_C3870( C3581 C3870 ) C3581_=_C3871( C3581 C3871 ) C3581_=_C3872( C3581 C3872 ) \nC3645_=_C3646( C3645 C3646 ) C3645_=_C3647( C3645 C3647 ) C3645_=_C3648( C3645 C3648 ) C3645_=_C3649( C3645 C3649 ) C3645_=_C3650( C3645 C3650 ) C3645_=_C3651( C3645 C3651 ) \nC3645_=_C3652( C3645 C3652 ) C3645_=_C3653( C3645 C3653 ) C3645_=_C3767( C3645 C3767 ) C3646_=_C3647( C3646 C3647 ) C3646_=_C3648( C3646 C3648 ) C3646_=_C3649( C3646 C3649 ) \nC3646_=_C3650( C3646 C3650 ) C3646_=_C3651( C3646 C3651 ) C3646_=_C3652( C3646 C3652 ) C3646_=_C3653( C3646 C3653 ) C3646_=_C3767( C3646 C3767 ) C3646_=_C3865( C3646 C3865 ) \nC3646_=_C3866( C3646 C3866 ) C3646_=_C3867( C3646 C3867 ) C3646_=_C3868( C3646 C3868 ) C3646_=_C3869( C3646 C3869 ) C3646_=_C3870( C3646 C3870 ) C3646_=_C3871( C3646 C3871 ) \nC3646_=_C3872( C3646 C3872 ) C3647_=_C3648( C3647 C3648 ) C3647_=_C3649( C3647 C3649 ) C3647_=_C3650( C3647 C3650 ) C3647_=_C3651( C3647 C3651 ) C3647_=_C3652( C3647 C3652 ) \nC3647_=_C3653( C3647 C3653 ) C3647_=_C3865( C3647 C3865 ) C3648_=_C3649( C3648 C3649 ) C3648_=_C3650( C3648 C3650 ) C3648_=_C3651( C3648 C3651 ) C3648_=_C3652( C3648 C3652 ) \nC3648_=_C3653( C3648 C3653 ) C3648_=_C3868( C3648 C3868 ) C3649_=_C3650( C3649 C3650 ) C3649_=_C3651( C3649 C3651 ) C3649_=_C3652( C3649 C3652 ) C3649_=_C3653( C3649 C3653 ) \nC3649_=_C3869( C3649 C3869 ) C3650_=_C3651( C3650 C3651 ) C3650_=_C3652( C3650 C3652 ) C3650_=_C3653( C3650 C3653 ) C3651_=_C3652( C3651 C3652 ) C3651_=_C3653( C3651 C3653 ) \nC3651_=_C3870( C3651 C3870 ) C3652_=_C3653( C3652 C3653 ) C3652_=_C3872( C3652 C3872 ) C3767_=_C3865( C3767 C3865 ) C3767_=_C3866( C3767 C3866 ) C3767_=_C3867( C3767 C3867 ) \nC3767_=_C3868( C3767 C3868 ) C3767_=_C3869( C3767 C3869 ) C3767_=_C3870( C3767 C3870 ) C3767_=_C3871( C3767 C3871 ) C3767_=_C3872( C3767 C3872 ) C3865_=_C3866( C3865 C3866 ) \nC3865_=_C3867( C3865 C3867 ) C3865_=_C3868( C3865 C3868 ) C3865_=_C3869( C3865 C3869 ) C3865_=_C3870( C3865 C3870 ) C3865_=_C3871( C3865 C3871 ) C3865_=_C3872( C3865 C3872 ) \nC3866_=_C3867( C3866 C3867 ) C3866_=_C3868( C3866 C3868 ) C3866_=_C3869( C3866 C3869 ) C3866_=_C3870( C3866 C3870 ) C3866_=_C3871( C3866 C3871 ) C3866_=_C3872( C3866 C3872 ) \nC3867_=_C3868( C3867 C3868 ) C3867_=_C3869( C3867 C3869 ) C3867_=_C3870( C3867 C3870 ) C3867_=_C3871( C3867 C3871 ) C3867_=_C3872( C3867 C3872 ) C3868_=_C3869( C3868 C3869 ) \nC3868_=_C3870( C3868 C3870 ) C3868_=_C3871( C3868 C3871 ) C3868_=_C3872( C3868 C3872 ) C3869_=_C3870( C3869 C3870 ) C3869_=_C3871( C3869 C3871 ) C3869_=_C3872( C3869 C3872 ) \nC3870_=_C3871( C3870 C3871 ) C3870_=_C3872( C3870 C3872 ) C3871_=_C3872( C3871 C3872 ) "];216-&gt;307[label="102: C460 C462 C507 C508 C517 \nC519 C604 C619 C938 C947 C1085 \nC1091 C1096 C1237 C1404 C1406 C1410 \nC1415 C1559 C1793 C1800 C1806 C1816 \nC1829 C2062 C2084 C2118 C2127 C2129 \nC2178 C2189 C2202 C2305 C2306 C2307 \nC2308 C2309 C2310 C2311 C2312 C2313 \nC2314 C2316 C2318 C2319 C2320 C2321 \nC2322 C2323 C2404 C2405 C2406 C2407 \nC2408 C2410 C2411 C2412 C2413 C2414 \nC2416 C2417 C2418 C2419 C2420 C2421 \nC2422 C2423 C2450 C2487 C2668 C2721 \nC2723 C2763 C2913 C3088 C3128 C3184 \nC3383 C3394 C3435 C3439 C3482 C3483 \nC3577 C3581 C3645 C3647 C3648 C3649 \nC3650 C3651 C3652 C3653 C3767 C3865 \nC3866 C3867 C3868 C3869 C3870 C3871 \nC3872 \n1312: C460_=_C462 ,C460_=_C517 ,C460_=_C947 ,C460_=_C1091 ,C460_=_C1410 ,\nC460_=_C1800 ,C460_=_C2127 ,C460_=_C2189 ,C460_=_C2450 ,C460_=_C2668 ,C460_=_C2721 ,\nC460_=_C3088 ,C460_=_C3184 ,C460_=_C3383 ,C460_=_C3394 ,C460_=_C3435 ,C460_=_C3482 ,\nC460_=_C3577 ,C460_=_C3645 ,C460_=_C3647 ,C460_=_C3648 ,C460_=_C3649 ,C460_=_C3650 ,\nC460_=_C3651 ,C460_=_C3652 ,C460_=_C3653 ,C462_=_C519 ,C462_=_C604 ,C462_=_C1096 ,\nC462_=_C1415 ,C462_=_C1806 ,C462_=_C1829 ,C462_=_C2129 ,C462_=_C2487 ,C462_=_C2723 ,\nC462_=_C2763 ,C462_=_C2913 ,C462_=_C3128 ,C462_=_C3439 ,C462_=_C3483 ,C462_=_C3581 ,\nC462_=_C3767 ,C462_=_C3865 ,C462_=_C3866 ,C462_=_C3867 ,C462_=_C3868 ,C462_=_C3869 ,\nC462_=_C3870 ,C462_=_C3871 ,C462_=_C3872 ,C507_=_C508 ,C507_=_C517 ,C507_=_C519 ,\nC507_=_C619 ,C507_=_C1237 ,C507_=_C1404 ,C507_=_C1816 ,C507_=_C2062 ,C507_=_C2084 ,\nC507_=_C2118 ,C507_=_C2305 ,C507_=_C2306 ,C507_=_C2307 ,C507_=_C2308 ,C507_=_C2309 ,\nC507_=_C2310 ,C507_=_C2311 ,C507_=_C2312 ,C507_=_C2313 ,C507_=_C2314 ,C507_=_C2316 ,\nC507_=_C2318 ,C507_=_C2319 ,C507_=_C2320 ,C507_=_C2321 ,C507_=_C2322</w:t>
      </w:r>
    </w:p>
    <w:p>
      <w:pPr>
        <w:pStyle w:val="PreformattedText"/>
        <w:bidi w:val="0"/>
        <w:spacing w:before="0" w:after="0"/>
        <w:jc w:val="left"/>
        <w:rPr/>
      </w:pPr>
      <w:r>
        <w:rPr/>
        <w:t xml:space="preserve"> </w:t>
      </w:r>
      <w:r>
        <w:rPr/>
        <w:t>,C507_=_C2323 ,\nC508_=_C517 ,C508_=_C519 ,C508_=_C938 ,C508_=_C1085 ,C508_=_C1406 ,C508_=_C1559 ,\nC508_=_C1793 ,C508_=_C2178 ,C508_=_C2202 ,C508_=_C2404 ,C508_=_C2405 ,C508_=_C2406 ,\nC508_=_C2407 ,C508_=_C2408 ,C508_=_C2410 ,C508_=_C2411 ,C508_=_C2412 ,C508_=_C2413 ,\nC508_=_C2414 ,C508_=_C2416 ,C508_=_C2417 ,C508_=_C2418 ,C508_=_C2419 ,C508_=_C2420 ,\nC508_=_C2421 ,C508_=_C2422 ,C508_=_C2423 ,C517_=_C519 ,C517_=_C947 ,C517_=_C1091 ,\nC517_=_C1410 ,C517_=_C1800 ,C517_=_C2127 ,C517_=_C2189 ,C517_=_C2450 ,C517_=_C2668 ,\nC517_=_C2721 ,C517_=_C3088 ,C517_=_C3184 ,C517_=_C3383 ,C517_=_C3394 ,C517_=_C3435 ,\nC517_=_C3482 ,C517_=_C3577 ,C517_=_C3645 ,C517_=_C3647 ,C517_=_C3648 ,C517_=_C3649 ,\nC517_=_C3650 ,C517_=_C3651 ,C517_=_C3652 ,C517_=_C3653 ,C519_=_C604 ,C519_=_C1096 ,\nC519_=_C1415 ,C519_=_C1806 ,C519_=_C1829 ,C519_=_C2129 ,C519_=_C2487 ,C519_=_C2723 ,\nC519_=_C2763 ,C519_=_C2913 ,C519_=_C3128 ,C519_=_C3439 ,C519_=_C3483 ,C519_=_C3581 ,\nC519_=_C3767 ,C519_=_C3865 ,C519_=_C3866 ,C519_=_C3867 ,C519_=_C3868 ,C519_=_C3869 ,\nC519_=_C3870 ,C519_=_C3871 ,C519_=_C3872 ,C604_=_C1096 ,C604_=_C1415 ,C604_=_C1806 ,\nC604_=_C1829 ,C604_=_C2129 ,C604_=_C2487 ,C604_=_C2723 ,C604_=_C2763 ,C604_=_C2913 ,\nC604_=_C3128 ,C604_=_C3439 ,C604_=_C3483 ,C604_=_C3581 ,C604_=_C3767 ,C604_=_C3865 ,\nC604_=_C3866 ,C604_=_C3867 ,C604_=_C3868 ,C604_=_C3869 ,C604_=_C3870 ,C604_=_C3871 ,\nC604_=_C3872 ,C619_=_C1237 ,C619_=_C1404 ,C619_=_C1816 ,C619_=_C2062 ,C619_=_C2084 ,\nC619_=_C2118 ,C619_=_C2305 ,C619_=_C2306 ,C619_=_C2307 ,C619_=_C2308 ,C619_=_C2309 ,\nC619_=_C2310 ,C619_=_C2311 ,C619_=_C2312 ,C619_=_C2313 ,C619_=_C2314 ,C619_=_C2316 ,\nC619_=_C2318 ,C619_=_C2319 ,C619_=_C2320 ,C619_=_C2321 ,C619_=_C2322 ,C619_=_C2323 ,\nC938_=_C947 ,C938_=_C1085 ,C938_=_C1406 ,C938_=_C1559 ,C938_=_C1793 ,C938_=_C2178 ,\nC938_=_C2202 ,C938_=_C2404 ,C938_=_C2405 ,C938_=_C2406 ,C938_=_C2407 ,C938_=_C2408 ,\nC938_=_C2410 ,C938_=_C2411 ,C938_=_C2412 ,C938_=_C2413 ,C938_=_C2414 ,C938_=_C2416 ,\nC938_=_C2417 ,C938_=_C2418 ,C938_=_C2419 ,C938_=_C2420 ,C938_=_C2421 ,C938_=_C2422 ,\nC938_=_C2423 ,C947_=_C1091 ,C947_=_C1410 ,C947_=_C1800 ,C947_=_C2127 ,C947_=_C2189 ,\nC947_=_C2450 ,C947_=_C2668 ,C947_=_C2721 ,C947_=_C3088 ,C947_=_C3184 ,C947_=_C3383 ,\nC947_=_C3394 ,C947_=_C3435 ,C947_=_C3482 ,C947_=_C3577 ,C947_=_C3645 ,C947_=_C3647 ,\nC947_=_C3648 ,C947_=_C3649 ,C947_=_C3650 ,C947_=_C3651 ,C947_=_C3652 ,C947_=_C3653 ,\nC1085_=_C1091 ,C1085_=_C1096 ,C1085_=_C1406 ,C1085_=_C1559 ,C1085_=_C1793 ,C1085_=_C2178 ,\nC1085_=_C2202 ,C1085_=_C2404 ,C1085_=_C2405 ,C1085_=_C2406 ,C1085_=_C2407 ,C1085_=_C2408 ,\nC1085_=_C2410 ,C1085_=_C2411 ,C1085_=_C2412 ,C1085_=_C2413 ,C1085_=_C2414 ,C1085_=_C2416 ,\nC1085_=_C2417 ,C1085_=_C2418 ,C1085_=_C2419 ,C1085_=_C2420 ,C1085_=_C2421 ,C1085_=_C2422 ,\nC1085_=_C2423 ,C1091_=_C1096 ,C1091_=_C1410 ,C1091_=_C1800 ,C1091_=_C2127 ,C1091_=_C2189 ,\nC1091_=_C2450 ,C1091_=_C2668 ,C1091_=_C2721 ,C1091_=_C3088 ,C1091_=_C3184 ,C1091_=_C3383 ,\nC1091_=_C3394 ,C1091_=_C3435 ,C1091_=_C3482 ,C1091_=_C3577 ,C1091_=_C3645 ,C1091_=_C3647 ,\nC1091_=_C3648 ,C1091_=_C3649 ,C1091_=_C3650 ,C1091_=_C3651 ,C1091_=_C3652 ,C1091_=_C3653 ,\nC1096_=_C1415 ,C1096_=_C1806 ,C1096_=_C1829 ,C1096_=_C2129 ,C1096_=_C2487 ,C1096_=_C2723 ,\nC1096_=_C2763 ,C1096_=_C2913 ,C1096_=_C3128 ,C1096_=_C3439 ,C1096_=_C3483 ,C1096_=_C3581 ,\nC1096_=_C3767 ,C1096_=_C3865 ,C1096_=_C3866 ,C1096_=_C3867 ,C1096_=_C3868 ,C1096_=_C3869 ,\nC1096_=_C3870 ,C1096_=_C3871 ,C1096_=_C3872 ,C1237_=_C1404 ,C1237_=_C1816 ,C1237_=_C2062 ,\nC1237_=_C2084 ,C1237_=_C2118 ,C1237_=_C2305 ,C1237_=_C2306 ,C1237_=_C2307 ,C1237_=_C2308 ,\nC1237_=_C2309 ,C1237_=_C2310 ,C1237_=_C2311 ,C1237_=_C2312 ,C1237_=_C2313 ,C1237_=_C2314 ,\nC1237_=_C2316 ,C1237_=_C2318 ,C1237_=_C2319 ,C1237_=_C2320 ,C1237_=_C2321 ,C1237_=_C2322 ,\nC1237_=_C2323 ,C1404_=_C1406 ,C1404_=_C1410 ,C1404_=_C1415 ,C1404_=_C1816 ,C1404_=_C2062 ,\nC1404_=_C2084 ,C1404_=_C2118 ,C1404_=_C2305 ,C1404_=_C2306 ,C1404_=_C2307 ,C1404_=_C2308 ,\nC1404_=_C2309 ,C1404_=_C2310 ,C1404_=_C2311 ,C1404_=_C2312 ,C1404_=_C2313 ,C1404_=_C2314 ,\nC1404_=_C2316 ,C1404_=_C2318 ,C1404_=_C2319 ,C1404_=_C2320 ,C1404_=_C2321 ,C1404_=_C2322 ,\nC1404_=_C2323 ,C1406_=_C1410 ,C1406_=_C1415 ,C1406_=_C1559 ,C1406_=_C1793 ,C1406_=_C2178 ,\nC1406_=_C2202 ,C1406_=_C2404 ,C1406_=_C2405 ,C1406_=_C2406 ,C1406_=_C2407 ,C1406_=_C2408 ,\nC1406_=_C2410 ,C1406_=_C2411 ,C1406_=_C2412 ,C1406_=_C2413 ,C1406_=_C2414 ,C1406_=_C2416 ,\nC1406_=_C2417 ,C1406_=_C2418 ,C1406_=_C2419 ,C1406_=_C2420 ,C1406_=_C2421 ,C1406_=_C2422 ,\nC1406_=_C2423 ,C1410_=_C1415 ,C1410_=_C1800 ,C1410_=_C2127 ,C1410_=_C2189 ,C1410_=_C2450 ,\nC1410_=_C2668 ,C1410_=_C2721 ,C1410_=_C3088 ,C1410_=_C3184 ,C1410_=_C3383 ,C1410_=_C3394 ,\nC1410_=_C3435 ,C1410_=_C3482 ,C1410_=_C3577 ,C1410_=_C3645 ,C1410_=_C3647 ,C1410_=_C3648 ,\nC1410_=_C3649 ,C1410_=_C3650 ,C1410_=_C3651 ,C1410_=_C3652 ,C1410_=_C3653 ,C1415_=_C1806 ,\nC1415_=_C1829 ,C1415_=_C2129 ,C1415_=_C2487 ,C1415_=_C2723 ,C1415_=_C2763 ,C1415_=_C2913 ,\nC1415_=_C3128 ,C1415_=_C3439 ,C1415_=_C3483 ,C1415_=_C3581 ,C1415_=_C3767 ,C1415_=_C3865 ,\nC1415_=_C3866 ,C1415_=_C3867 ,C1415_=_C3868 ,C1415_=_C3869 ,C1415_=_C3870 ,C1415_=_C3871 ,\nC1415_=_C3872 ,C1559_=_C1793 ,C1559_=_C2178 ,C1559_=_C2202 ,C1559_=_C2404 ,C1559_=_C2405 ,\nC1559_=_C2406 ,C1559_=_C2407 ,C1559_=_C2408 ,C1559_=_C2410 ,C1559_=_C2411 ,C1559_=_C2412 ,\nC1559_=_C2413 ,C1559_=_C2414 ,C1559_=_C2416 ,C1559_=_C2417 ,C1559_=_C2418 ,C1559_=_C2419 ,\nC1559_=_C2420 ,C1559_=_C2421 ,C1559_=_C2422 ,C1559_=_C2423 ,C1793_=_C1800 ,C1793_=_C1806 ,\nC1793_=_C2178 ,C1793_=_C2202 ,C1793_=_C2404 ,C1793_=_C2405 ,C1793_=_C2406 ,C1793_=_C2407 ,\nC1793_=_C2408 ,C1793_=_C2410 ,C1793_=_C2411 ,C1793_=_C2412 ,C1793_=_C2413 ,C1793_=_C2414 ,\nC1793_=_C2416 ,C1793_=_C2417 ,C1793_=_C2418 ,C1793_=_C2419 ,C1793_=_C2420 ,C1793_=_C2421 ,\nC1793_=_C2422 ,C1793_=_C2423 ,C1800_=_C1806 ,C1800_=_C2127 ,C1800_=_C2189 ,C1800_=_C2450 ,\nC1800_=_C2668 ,C1800_=_C2721 ,C1800_=_C3088 ,C1800_=_C3184 ,C1800_=_C3383 ,C1800_=_C3394 ,\nC1800_=_C3435 ,C1800_=_C3482 ,C1800_=_C3577 ,C1800_=_C3645 ,C1800_=_C3647 ,C1800_=_C3648 ,\nC1800_=_C3649 ,C1800_=_C3650 ,C1800_=_C3651 ,C1800_=_C3652 ,C1800_=_C3653 ,C1806_=_C1829 ,\nC1806_=_C2129 ,C1806_=_C2487 ,C1806_=_C2723 ,C1806_=_C2763 ,C1806_=_C2913 ,C1806_=_C3128 ,\nC1806_=_C3439 ,C1806_=_C3483 ,C1806_=_C3581 ,C1806_=_C3767 ,C1806_=_C3865 ,C1806_=_C3866 ,\nC1806_=_C3867 ,C1806_=_C3868 ,C1806_=_C3869 ,C1806_=_C3870 ,C1806_=_C3871 ,C1806_=_C3872 ,\nC1816_=_C1829 ,C1816_=_C2062 ,C1816_=_C2084 ,C1816_=_C2118 ,C1816_=_C2305 ,C1816_=_C2306 ,\nC1816_=_C2307 ,C1816_=_C2308 ,C1816_=_C2309 ,C1816_=_C2310 ,C1816_=_C2311 ,C1816_=_C2312 ,\nC1816_=_C2313 ,C1816_=_C2314 ,C1816_=_C2316 ,C1816_=_C2318 ,C1816_=_C2319 ,C1816_=_C2320 ,\nC1816_=_C2321 ,C1816_=_C2322 ,C1816_=_C2323 ,C1829_=_C2129 ,C1829_=_C2487 ,C1829_=_C2723 ,\nC1829_=_C2763 ,C1829_=_C2913 ,C1829_=_C3128 ,C1829_=_C3439 ,C1829_=_C3483 ,C1829_=_C3581 ,\nC1829_=_C3767 ,C1829_=_C3865 ,C1829_=_C3866 ,C1829_=_C3867 ,C1829_=_C3868 ,C1829_=_C3869 ,\nC1829_=_C3870 ,C1829_=_C3871 ,C1829_=_C3872 ,C2062_=_C2084 ,C2062_=_C2118 ,C2062_=_C2305 ,\nC2062_=_C2306 ,C2062_=_C2307 ,C2062_=_C2308 ,C2062_=_C2309 ,C2062_=_C2310 ,C2062_=_C2311 ,\nC2062_=_C2312 ,C2062_=_C2313 ,C2062_=_C2314 ,C2062_=_C2316 ,C2062_=_C2318 ,C2062_=_C2319 ,\nC2062_=_C2320 ,C2062_=_C2321 ,C2062_=_C2322 ,C2062_=_C2323 ,C2084_=_C2118 ,C2084_=_C2305 ,\nC2084_=_C2306 ,C2084_=_C2307 ,C2084_=_C2308 ,C2084_=_C2309 ,C2084_=_C2310 ,C2084_=_C2311 ,\nC2084_=_C2312 ,C2084_=_C2313 ,C2084_=_C2314 ,C2084_=_C2316 ,C2084_=_C2318 ,C2084_=_C2319 ,\nC2084_=_C2320 ,C2084_=_C2321 ,C2084_=_C2322 ,C2084_=_C2323 ,C2118_=_C2127 ,C2118_=_C2129 ,\nC2118_=_C2305 ,C2118_=_C2306 ,C2118_=_C2307 ,C2118_=_C2308 ,C2118_=_C2309 ,C2118_=_C2310 ,\nC2118_=_C2311 ,C2118_=_C2312 ,C2118_=_C2313 ,C2118_=_C2314 ,C2118_=_C2316 ,C2118_=_C2318 ,\nC2118_=_C2319 ,C2118_=_C2320 ,C2118_=_C2321 ,C2118_=_C2322 ,C2118_=_C2323 ,C2127_=_C2129 ,\nC2127_=_C2189 ,C2127_=_C2450 ,C2127_=_C2668 ,C2127_=_C2721 ,C2127_=_C3088 ,C2127_=_C3184 ,\nC2127_=_C3383 ,C2127_=_C3394 ,C2127_=_C3435 ,C2127_=_C3482 ,C2127_=_C3577 ,C2127_=_C3645 ,\nC2127_=_C3647 ,C2127_=_C3648 ,C2127_=_C3649 ,C2127_=_C3650 ,C2127_=_C3651 ,C2127_=_C3652 ,\nC2127_=_C3653 ,C2129_=_C2487 ,C2129_=_C2723 ,C2129_=_C2763 ,C2129_=_C2913 ,C2129_=_C3128 ,\nC2129_=_C3439 ,C2129_=_C3483 ,C2129_=_C3581 ,C2129_=_C3767 ,C2129_=_C3865 ,C2129_=_C3866 ,\nC2129_=_C3867 ,C2129_=_C3868 ,C2129_=_C3869 ,C2129_=_C3870 ,C2129_=_C3871 ,C2129_=_C3872 ,\nC2178_=_C2189 ,C2178_=_C2202 ,C2178_=_C2404 ,C2178_=_C2405 ,C2178_=_C2406 ,C2178_=_C2407 ,\nC2178_=_C2408 ,C2178_=_C2410 ,C2178_=_C2411 ,C2178_=_C2412 ,C2178_=_C2413 ,C2178_=_C2414 ,\nC2178_=_C2416 ,C2178_=_C2417 ,C2178_=_C2418 ,C2178_=_C2419 ,C2178_=_C2420 ,C2178_=_C2421 ,\nC2178_=_C2422 ,C2178_=_C2423 ,C2189_=_C2450 ,C2189_=_C2668 ,C2189_=_C2721 ,C2189_=_C3088 ,\nC2189_=_C3184 ,C2189_=_C3383 ,C2189_=_C3394 ,C2189_=_C3435 ,C2189_=_C3482 ,C2189_=_C3577 ,\nC2189_=_C3645 ,C2189_=_C3647 ,C2189_=_C3648 ,C2189_=_C3649 ,C2189_=_C3650 ,C2189_=_C3651 ,\nC2189_=_C3652 ,C2189_=_C3653 ,C2202_=_C2404 ,C2202_=_C2405 ,C2202_=_C2406 ,C2202_=_C2407 ,\nC2202_=_C2408 ,C2202_=_C2410 ,C2202_=_C2411 ,C2202_=_C2412 ,C2202_=_C2413 ,C2202_=_C2414 ,\nC2202_=_C2416 ,C2202_=_C2417 ,C2202_=_C2418 ,C2202_=_C2419 ,C2202_=_C2420 ,C2202_=_C2421 ,\nC2202_=_C2422 ,C2202_=_C2423 ,C2305_=_C2306 ,C2305_=_C2307 ,C2305_=_C2308 ,C2305_=_C2309 ,\nC2305_=_C2310 ,C2305_=_C2311 ,C2305_=_C2312 ,C2305_=_C2313 ,C2305_=_C2314 ,C2305_=_C2316 ,\nC2305_=_C2318 ,C2305_=_C2319 ,C2305_=_C2320 ,C2305_=_C2321 ,C2305_=_C2322 ,C2305_=_C2323 ,\nC2305_=_C2406 ,C2305_=_C2721 ,C2305_=_C2723 ,C2306_=_C2307 ,C2306_=_C2308 ,C2306_=_C2309 ,\nC2306_=_C2310 ,C2306_=_C2311 ,C2306_=_C2312 ,C2306_=_C2313 ,C2306_=_C2314 ,C2306_=_C2316 ,\nC2306_=_C2318 ,C2306_=_C2319 ,C2306_=_C2320 ,C2306_=_C2321 ,C2306_=_C2322 ,C2306_=_C2323 ,\nC2307_=_C2308 ,C2307_=_C2309 ,C2307_=_C2310</w:t>
      </w:r>
    </w:p>
    <w:p>
      <w:pPr>
        <w:pStyle w:val="PreformattedText"/>
        <w:bidi w:val="0"/>
        <w:spacing w:before="0" w:after="0"/>
        <w:jc w:val="left"/>
        <w:rPr/>
      </w:pPr>
      <w:r>
        <w:rPr/>
        <w:t xml:space="preserve"> </w:t>
      </w:r>
      <w:r>
        <w:rPr/>
        <w:t>,C2307_=_C2311 ,C2307_=_C2312 ,C2307_=_C2313 ,\nC2307_=_C2314 ,C2307_=_C2316 ,C2307_=_C2318 ,C2307_=_C2319 ,C2307_=_C2320 ,C2307_=_C2321 ,\nC2307_=_C2322 ,C2307_=_C2323 ,C2308_=_C2309 ,C2308_=_C2310 ,C2308_=_C2311 ,C2308_=_C2312 ,\nC2308_=_C2313 ,C2308_=_C2314 ,C2308_=_C2316 ,C2308_=_C2318 ,C2308_=_C2319 ,C2308_=_C2320 ,\nC2308_=_C2321 ,C2308_=_C2322 ,C2308_=_C2323 ,C2309_=_C2310 ,C2309_=_C2311 ,C2309_=_C2312 ,\nC2309_=_C2313 ,C2309_=_C2314 ,C2309_=_C2316 ,C2309_=_C2318 ,C2309_=_C2319 ,C2309_=_C2320 ,\nC2309_=_C2321 ,C2309_=_C2322 ,C2309_=_C2323 ,C2310_=_C2311 ,C2310_=_C2312 ,C2310_=_C2313 ,\nC2310_=_C2314 ,C2310_=_C2316 ,C2310_=_C2318 ,C2310_=_C2319 ,C2310_=_C2320 ,C2310_=_C2321 ,\nC2310_=_C2322 ,C2310_=_C2323 ,C2311_=_C2312 ,C2311_=_C2313 ,C2311_=_C2314 ,C2311_=_C2316 ,\nC2311_=_C2318 ,C2311_=_C2319 ,C2311_=_C2320 ,C2311_=_C2321 ,C2311_=_C2322 ,C2311_=_C2323 ,\nC2312_=_C2313 ,C2312_=_C2314 ,C2312_=_C2316 ,C2312_=_C2318 ,C2312_=_C2319 ,C2312_=_C2320 ,\nC2312_=_C2321 ,C2312_=_C2322 ,C2312_=_C2323 ,C2313_=_C2314 ,C2313_=_C2316 ,C2313_=_C2318 ,\nC2313_=_C2319 ,C2313_=_C2320 ,C2313_=_C2321 ,C2313_=_C2322 ,C2313_=_C2323 ,C2313_=_C2408 ,\nC2313_=_C3482 ,C2313_=_C3483 ,C2314_=_C2316 ,C2314_=_C2318 ,C2314_=_C2319 ,C2314_=_C2320 ,\nC2314_=_C2321 ,C2314_=_C2322 ,C2314_=_C2323 ,C2316_=_C2318 ,C2316_=_C2319 ,C2316_=_C2320 ,\nC2316_=_C2321 ,C2316_=_C2322 ,C2316_=_C2323 ,C2318_=_C2319 ,C2318_=_C2320 ,C2318_=_C2321 ,\nC2318_=_C2322 ,C2318_=_C2323 ,C2318_=_C2416 ,C2318_=_C3647 ,C2318_=_C3865 ,C2319_=_C2320 ,\nC2319_=_C2321 ,C2319_=_C2322 ,C2319_=_C2323 ,C2319_=_C2418 ,C2319_=_C3648 ,C2319_=_C3868 ,\nC2320_=_C2321 ,C2320_=_C2322 ,C2320_=_C2323 ,C2320_=_C2419 ,C2320_=_C3649 ,C2320_=_C3869 ,\nC2321_=_C2322 ,C2321_=_C2323 ,C2322_=_C2323 ,C2404_=_C2405 ,C2404_=_C2406 ,C2404_=_C2407 ,\nC2404_=_C2408 ,C2404_=_C2410 ,C2404_=_C2411 ,C2404_=_C2412 ,C2404_=_C2413 ,C2404_=_C2414 ,\nC2404_=_C2416 ,C2404_=_C2417 ,C2404_=_C2418 ,C2404_=_C2419 ,C2404_=_C2420 ,C2404_=_C2421 ,\nC2404_=_C2422 ,C2404_=_C2423 ,C2405_=_C2406 ,C2405_=_C2407 ,C2405_=_C2408 ,C2405_=_C2410 ,\nC2405_=_C2411 ,C2405_=_C2412 ,C2405_=_C2413 ,C2405_=_C2414 ,C2405_=_C2416 ,C2405_=_C2417 ,\nC2405_=_C2418 ,C2405_=_C2419 ,C2405_=_C2420 ,C2405_=_C2421 ,C2405_=_C2422 ,C2405_=_C2423 ,\nC2406_=_C2407 ,C2406_=_C2408 ,C2406_=_C2410 ,C2406_=_C2411 ,C2406_=_C2412 ,C2406_=_C2413 ,\nC2406_=_C2414 ,C2406_=_C2416 ,C2406_=_C2417 ,C2406_=_C2418 ,C2406_=_C2419 ,C2406_=_C2420 ,\nC2406_=_C2421 ,C2406_=_C2422 ,C2406_=_C2423 ,C2406_=_C2721 ,C2406_=_C2723 ,C2407_=_C2408 ,\nC2407_=_C2410 ,C2407_=_C2411 ,C2407_=_C2412 ,C2407_=_C2413 ,C2407_=_C2414 ,C2407_=_C2416 ,\nC2407_=_C2417 ,C2407_=_C2418 ,C2407_=_C2419 ,C2407_=_C2420 ,C2407_=_C2421 ,C2407_=_C2422 ,\nC2407_=_C2423 ,C2408_=_C2410 ,C2408_=_C2411 ,C2408_=_C2412 ,C2408_=_C2413 ,C2408_=_C2414 ,\nC2408_=_C2416 ,C2408_=_C2417 ,C2408_=_C2418 ,C2408_=_C2419 ,C2408_=_C2420 ,C2408_=_C2421 ,\nC2408_=_C2422 ,C2408_=_C2423 ,C2408_=_C3482 ,C2408_=_C3483 ,C2410_=_C2411 ,C2410_=_C2412 ,\nC2410_=_C2413 ,C2410_=_C2414 ,C2410_=_C2416 ,C2410_=_C2417 ,C2410_=_C2418 ,C2410_=_C2419 ,\nC2410_=_C2420 ,C2410_=_C2421 ,C2410_=_C2422 ,C2410_=_C2423 ,C2411_=_C2412 ,C2411_=_C2413 ,\nC2411_=_C2414 ,C2411_=_C2416 ,C2411_=_C2417 ,C2411_=_C2418 ,C2411_=_C2419 ,C2411_=_C2420 ,\nC2411_=_C2421 ,C2411_=_C2422 ,C2411_=_C2423 ,C2411_=_C3645 ,C2411_=_C3767 ,C2412_=_C2413 ,\nC2412_=_C2414 ,C2412_=_C2416 ,C2412_=_C2417 ,C2412_=_C2418 ,C2412_=_C2419 ,C2412_=_C2420 ,\nC2412_=_C2421 ,C2412_=_C2422 ,C2412_=_C2423 ,C2413_=_C2414 ,C2413_=_C2416 ,C2413_=_C2417 ,\nC2413_=_C2418 ,C2413_=_C2419 ,C2413_=_C2420 ,C2413_=_C2421 ,C2413_=_C2422 ,C2413_=_C2423 ,\nC2414_=_C2416 ,C2414_=_C2417 ,C2414_=_C2418 ,C2414_=_C2419 ,C2414_=_C2420 ,C2414_=_C2421 ,\nC2414_=_C2422 ,C2414_=_C2423 ,C2416_=_C2417 ,C2416_=_C2418 ,C2416_=_C2419 ,C2416_=_C2420 ,\nC2416_=_C2421 ,C2416_=_C2422 ,C2416_=_C2423 ,C2416_=_C3647 ,C2416_=_C3865 ,C2417_=_C2418 ,\nC2417_=_C2419 ,C2417_=_C2420 ,C2417_=_C2421 ,C2417_=_C2422 ,C2417_=_C2423 ,C2418_=_C2419 ,\nC2418_=_C2420 ,C2418_=_C2421 ,C2418_=_C2422 ,C2418_=_C2423 ,C2418_=_C3648 ,C2418_=_C3868 ,\nC2419_=_C2420 ,C2419_=_C2421 ,C2419_=_C2422 ,C2419_=_C2423 ,C2419_=_C3649 ,C2419_=_C3869 ,\nC2420_=_C2421 ,C2420_=_C2422 ,C2420_=_C2423 ,C2421_=_C2422 ,C2421_=_C2423 ,C2422_=_C2423 ,\nC2450_=_C2668 ,C2450_=_C2721 ,C2450_=_C3088 ,C2450_=_C3184 ,C2450_=_C3383 ,C2450_=_C3394 ,\nC2450_=_C3435 ,C2450_=_C3482 ,C2450_=_C3577 ,C2450_=_C3645 ,C2450_=_C3647 ,C2450_=_C3648 ,\nC2450_=_C3649 ,C2450_=_C3650 ,C2450_=_C3651 ,C2450_=_C3652 ,C2450_=_C3653 ,C2487_=_C2723 ,\nC2487_=_C2763 ,C2487_=_C2913 ,C2487_=_C3128 ,C2487_=_C3439 ,C2487_=_C3483 ,C2487_=_C3581 ,\nC2487_=_C3767 ,C2487_=_C3865 ,C2487_=_C3866 ,C2487_=_C3867 ,C2487_=_C3868 ,C2487_=_C3869 ,\nC2487_=_C3870 ,C2487_=_C3871 ,C2487_=_C3872 ,C2668_=_C2721 ,C2668_=_C3088 ,C2668_=_C3184 ,\nC2668_=_C3383 ,C2668_=_C3394 ,C2668_=_C3435 ,C2668_=_C3482 ,C2668_=_C3577 ,C2668_=_C3645 ,\nC2668_=_C3647 ,C2668_=_C3648 ,C2668_=_C3649 ,C2668_=_C3650 ,C2668_=_C3651 ,C2668_=_C3652 ,\nC2668_=_C3653 ,C2721_=_C2723 ,C2721_=_C3088 ,C2721_=_C3184 ,C2721_=_C3383 ,C2721_=_C3394 ,\nC2721_=_C3435 ,C2721_=_C3482 ,C2721_=_C3577 ,C2721_=_C3645 ,C2721_=_C3647 ,C2721_=_C3648 ,\nC2721_=_C3649 ,C2721_=_C3650 ,C2721_=_C3651 ,C2721_=_C3652 ,C2721_=_C3653 ,C2723_=_C2763 ,\nC2723_=_C2913 ,C2723_=_C3128 ,C2723_=_C3439 ,C2723_=_C3483 ,C2723_=_C3581 ,C2723_=_C3767 ,\nC2723_=_C3865 ,C2723_=_C3866 ,C2723_=_C3867 ,C2723_=_C3868 ,C2723_=_C3869 ,C2723_=_C3870 ,\nC2723_=_C3871 ,C2723_=_C3872 ,C2763_=_C2913 ,C2763_=_C3128 ,C2763_=_C3439 ,C2763_=_C3483 ,\nC2763_=_C3581 ,C2763_=_C3767 ,C2763_=_C3865 ,C2763_=_C3866 ,C2763_=_C3867 ,C2763_=_C3868 ,\nC2763_=_C3869 ,C2763_=_C3870 ,C2763_=_C3871 ,C2763_=_C3872 ,C2913_=_C3128 ,C2913_=_C3439 ,\nC2913_=_C3483 ,C2913_=_C3581 ,C2913_=_C3767 ,C2913_=_C3865 ,C2913_=_C3866 ,C2913_=_C3867 ,\nC2913_=_C3868 ,C2913_=_C3869 ,C2913_=_C3870 ,C2913_=_C3871 ,C2913_=_C3872 ,C3088_=_C3184 ,\nC3088_=_C3383 ,C3088_=_C3394 ,C3088_=_C3435 ,C3088_=_C3482 ,C3088_=_C3577 ,C3088_=_C3645 ,\nC3088_=_C3647 ,C3088_=_C3648 ,C3088_=_C3649 ,C3088_=_C3650 ,C3088_=_C3651 ,C3088_=_C3652 ,\nC3088_=_C3653 ,C3128_=_C3439 ,C3128_=_C3483 ,C3128_=_C3581 ,C3128_=_C3767 ,C3128_=_C3865 ,\nC3128_=_C3866 ,C3128_=_C3867 ,C3128_=_C3868 ,C3128_=_C3869 ,C3128_=_C3870 ,C3128_=_C3871 ,\nC3128_=_C3872 ,C3184_=_C3383 ,C3184_=_C3394 ,C3184_=_C3435 ,C3184_=_C3482 ,C3184_=_C3577 ,\nC3184_=_C3645 ,C3184_=_C3647 ,C3184_=_C3648 ,C3184_=_C3649 ,C3184_=_C3650 ,C3184_=_C3651 ,\nC3184_=_C3652 ,C3184_=_C3653 ,C3383_=_C3394 ,C3383_=_C3435 ,C3383_=_C3482 ,C3383_=_C3577 ,\nC3383_=_C3645 ,C3383_=_C3647 ,C3383_=_C3648 ,C3383_=_C3649 ,C3383_=_C3650 ,C3383_=_C3651 ,\nC3383_=_C3652 ,C3383_=_C3653 ,C3394_=_C3435 ,C3394_=_C3482 ,C3394_=_C3577 ,C3394_=_C3645 ,\nC3394_=_C3647 ,C3394_=_C3648 ,C3394_=_C3649 ,C3394_=_C3650 ,C3394_=_C3651 ,C3394_=_C3652 ,\nC3394_=_C3653 ,C3435_=_C3439 ,C3435_=_C3482 ,C3435_=_C3577 ,C3435_=_C3645 ,C3435_=_C3647 ,\nC3435_=_C3648 ,C3435_=_C3649 ,C3435_=_C3650 ,C3435_=_C3651 ,C3435_=_C3652 ,C3435_=_C3653 ,\nC3439_=_C3483 ,C3439_=_C3581 ,C3439_=_C3767 ,C3439_=_C3865 ,C3439_=_C3866 ,C3439_=_C3867 ,\nC3439_=_C3868 ,C3439_=_C3869 ,C3439_=_C3870 ,C3439_=_C3871 ,C3439_=_C3872 ,C3482_=_C3483 ,\nC3482_=_C3577 ,C3482_=_C3645 ,C3482_=_C3647 ,C3482_=_C3648 ,C3482_=_C3649 ,C3482_=_C3650 ,\nC3482_=_C3651 ,C3482_=_C3652 ,C3482_=_C3653 ,C3483_=_C3581 ,C3483_=_C3767 ,C3483_=_C3865 ,\nC3483_=_C3866 ,C3483_=_C3867 ,C3483_=_C3868 ,C3483_=_C3869 ,C3483_=_C3870 ,C3483_=_C3871 ,\nC3483_=_C3872 ,C3577_=_C3581 ,C3577_=_C3645 ,C3577_=_C3647 ,C3577_=_C3648 ,C3577_=_C3649 ,\nC3577_=_C3650 ,C3577_=_C3651 ,C3577_=_C3652 ,C3577_=_C3653 ,C3581_=_C3767 ,C3581_=_C3865 ,\nC3581_=_C3866 ,C3581_=_C3867 ,C3581_=_C3868 ,C3581_=_C3869 ,C3581_=_C3870 ,C3581_=_C3871 ,\nC3581_=_C3872 ,C3645_=_C3647 ,C3645_=_C3648 ,C3645_=_C3649 ,C3645_=_C3650 ,C3645_=_C3651 ,\nC3645_=_C3652 ,C3645_=_C3653 ,C3645_=_C3767 ,C3647_=_C3648 ,C3647_=_C3649 ,C3647_=_C3650 ,\nC3647_=_C3651 ,C3647_=_C3652 ,C3647_=_C3653 ,C3647_=_C3865 ,C3648_=_C3649 ,C3648_=_C3650 ,\nC3648_=_C3651 ,C3648_=_C3652 ,C3648_=_C3653 ,C3648_=_C3868 ,C3649_=_C3650 ,C3649_=_C3651 ,\nC3649_=_C3652 ,C3649_=_C3653 ,C3649_=_C3869 ,C3650_=_C3651 ,C3650_=_C3652 ,C3650_=_C3653 ,\nC3651_=_C3652 ,C3651_=_C3653 ,C3651_=_C3870 ,C3652_=_C3653 ,C3652_=_C3872 ,C3767_=_C3865 ,\nC3767_=_C3866 ,C3767_=_C3867 ,C3767_=_C3868 ,C3767_=_C3869 ,C3767_=_C3870 ,C3767_=_C3871 ,\nC3767_=_C3872 ,C3865_=_C3866 ,C3865_=_C3867 ,C3865_=_C3868 ,C3865_=_C3869 ,C3865_=_C3870 ,\nC3865_=_C3871 ,C3865_=_C3872 ,C3866_=_C3867 ,C3866_=_C3868 ,C3866_=_C3869 ,C3866_=_C3870 ,\nC3866_=_C3871 ,C3866_=_C3872 ,C3867_=_C3868 ,C3867_=_C3869 ,C3867_=_C3870 ,C3867_=_C3871 ,\nC3867_=_C3872 ,C3868_=_C3869 ,C3868_=_C3870 ,C3868_=_C3871 ,C3868_=_C3872 ,C3869_=_C3870 ,\nC3869_=_C3871 ,C3869_=_C3872 ,C3870_=_C3871 ,C3870_=_C3872 ,C3871_=_C3872 ,"];308[shape=box, label="id:308 level: 7\n98: C75 C223 C243 C299 C315 \nC341 C844 C859 C869 C988 C996 \nC1010 C1019 C1165 C1200 C1203 C1206 \nC1231 C1320 C1343 C1349 C1350 C1395 \nC1398 C1491 C1494 C1579 C1580 C1581 \nC1582 C1583 C1584 C1585 C1586 C1587 \nC1588 C1589 C1590 C1591 C1592 C1593 \nC1594 C1595 C1596 C1597 C1636 C1722 \nC2029 C2133 C2135 C2288 C2750 C2758 \nC2768 C2770 C2884 C2904 C2942 C3207 \nC3236 C3239 C3316 C3317 C3318 C3319 \nC3320 C3321 C3322 C3323 C3324 C3326 \nC3327 C3328 C3329 C3330 C3464 C3467 \nC3489 C3492 C3503 C3512 C3554 C3557 \nC3622 C3625 C3712 C3826 C3944 C4034 \nC4037 C4083 C4102 C4103 C4104 C4105 \nC4106 C4108 C4118 \n1304: C75_=_C223( C75 C223 ) C75_=_C243( C75 C243 ) C75_=_C299( C75 C299 ) C75_=_C315( C75 C315 ) C75_=_C341( C75 C341 ) \nC75_=_C1203( C75 C1203 ) C75_=_C1349( C75 C1349 ) C75_=_C1398( C75 C1398 ) C75_=_C1494( C75 C1494 ) C75_=_C1636( C75 C1636 ) C75_=_C2135( C75 C2135 ) \nC75_=_C2770( C75 C2770 ) C75_=_C2904( C75 C2904 ) C75_=_C3239( C75 C3239 ) C75_=_C3330( C75 C3330 ) C75_=_C3467(</w:t>
      </w:r>
    </w:p>
    <w:p>
      <w:pPr>
        <w:pStyle w:val="PreformattedText"/>
        <w:bidi w:val="0"/>
        <w:spacing w:before="0" w:after="0"/>
        <w:jc w:val="left"/>
        <w:rPr/>
      </w:pPr>
      <w:r>
        <w:rPr/>
        <w:t xml:space="preserve"> </w:t>
      </w:r>
      <w:r>
        <w:rPr/>
        <w:t>C75 C3467 ) C75_=_C3492( C75 C3492 ) \nC75_=_C3512( C75 C3512 ) C75_=_C3557( C75 C3557 ) C75_=_C3625( C75 C3625 ) C75_=_C4037( C75 C4037 ) C75_=_C4106( C75 C4106 ) C75_=_C4108( C75 C4108 ) \nC75_=_C4118( C75 C4118 ) C223_=_C243( C223 C243 ) C223_=_C299( C223 C299 ) C223_=_C315( C223 C315 ) C223_=_C341( C223 C341 ) C223_=_C1203( C223 C1203 ) \nC223_=_C1349( C223 C1349 ) C223_=_C1398( C223 C1398 ) C223_=_C1494( C223 C1494 ) C223_=_C1636( C223 C1636 ) C223_=_C2135( C223 C2135 ) C223_=_C2770( C223 C2770 ) \nC223_=_C2904( C223 C2904 ) C223_=_C3239( C223 C3239 ) C223_=_C3330( C223 C3330 ) C223_=_C3467( C223 C3467 ) C223_=_C3492( C223 C3492 ) C223_=_C3512( C223 C3512 ) \nC223_=_C3557( C223 C3557 ) C223_=_C3625( C223 C3625 ) C223_=_C4037( C223 C4037 ) C223_=_C4106( C223 C4106 ) C223_=_C4108( C223 C4108 ) C223_=_C4118( C223 C4118 ) \nC243_=_C299( C243 C299 ) C243_=_C315( C243 C315 ) C243_=_C341( C243 C341 ) C243_=_C1203( C243 C1203 ) C243_=_C1349( C243 C1349 ) C243_=_C1398( C243 C1398 ) \nC243_=_C1494( C243 C1494 ) C243_=_C1636( C243 C1636 ) C243_=_C2135( C243 C2135 ) C243_=_C2770( C243 C2770 ) C243_=_C2904( C243 C2904 ) C243_=_C3239( C243 C3239 ) \nC243_=_C3330( C243 C3330 ) C243_=_C3467( C243 C3467 ) C243_=_C3492( C243 C3492 ) C243_=_C3512( C243 C3512 ) C243_=_C3557( C243 C3557 ) C243_=_C3625( C243 C3625 ) \nC243_=_C4037( C243 C4037 ) C243_=_C4106( C243 C4106 ) C243_=_C4108( C243 C4108 ) C243_=_C4118( C243 C4118 ) C299_=_C315( C299 C315 ) C299_=_C341( C299 C341 ) \nC299_=_C1203( C299 C1203 ) C299_=_C1349( C299 C1349 ) C299_=_C1398( C299 C1398 ) C299_=_C1494( C299 C1494 ) C299_=_C1636( C299 C1636 ) C299_=_C2135( C299 C2135 ) \nC299_=_C2770( C299 C2770 ) C299_=_C2904( C299 C2904 ) C299_=_C3239( C299 C3239 ) C299_=_C3330( C299 C3330 ) C299_=_C3467( C299 C3467 ) C299_=_C3492( C299 C3492 ) \nC299_=_C3512( C299 C3512 ) C299_=_C3557( C299 C3557 ) C299_=_C3625( C299 C3625 ) C299_=_C4037( C299 C4037 ) C299_=_C4106( C299 C4106 ) C299_=_C4108( C299 C4108 ) \nC299_=_C4118( C299 C4118 ) C315_=_C341( C315 C341 ) C315_=_C1203( C315 C1203 ) C315_=_C1349( C315 C1349 ) C315_=_C1398( C315 C1398 ) C315_=_C1494( C315 C1494 ) \nC315_=_C1636( C315 C1636 ) C315_=_C2135( C315 C2135 ) C315_=_C2770( C315 C2770 ) C315_=_C2904( C315 C2904 ) C315_=_C3239( C315 C3239 ) C315_=_C3330( C315 C3330 ) \nC315_=_C3467( C315 C3467 ) C315_=_C3492( C315 C3492 ) C315_=_C3512( C315 C3512 ) C315_=_C3557( C315 C3557 ) C315_=_C3625( C315 C3625 ) C315_=_C4037( C315 C4037 ) \nC315_=_C4106( C315 C4106 ) C315_=_C4108( C315 C4108 ) C315_=_C4118( C315 C4118 ) C341_=_C1203( C341 C1203 ) C341_=_C1349( C341 C1349 ) C341_=_C1398( C341 C1398 ) \nC341_=_C1494( C341 C1494 ) C341_=_C1636( C341 C1636 ) C341_=_C2135( C341 C2135 ) C341_=_C2770( C341 C2770 ) C341_=_C2904( C341 C2904 ) C341_=_C3239( C341 C3239 ) \nC341_=_C3330( C341 C3330 ) C341_=_C3467( C341 C3467 ) C341_=_C3492( C341 C3492 ) C341_=_C3512( C341 C3512 ) C341_=_C3557( C341 C3557 ) C341_=_C3625( C341 C3625 ) \nC341_=_C4037( C341 C4037 ) C341_=_C4106( C341 C4106 ) C341_=_C4108( C341 C4108 ) C341_=_C4118( C341 C4118 ) C844_=_C869( C844 C869 ) C844_=_C996( C844 C996 ) \nC844_=_C1019( C844 C1019 ) C844_=_C1165( C844 C1165 ) C844_=_C1585( C844 C1585 ) C844_=_C2029( C844 C2029 ) C844_=_C2288( C844 C2288 ) C844_=_C2758( C844 C2758 ) \nC844_=_C2884( C844 C2884 ) C844_=_C2942( C844 C2942 ) C844_=_C3207( C844 C3207 ) C844_=_C3316( C844 C3316 ) C844_=_C3317( C844 C3317 ) C844_=_C3318( C844 C3318 ) \nC844_=_C3319( C844 C3319 ) C844_=_C3320( C844 C3320 ) C844_=_C3321( C844 C3321 ) C844_=_C3322( C844 C3322 ) C844_=_C3323( C844 C3323 ) C844_=_C3324( C844 C3324 ) \nC844_=_C3326( C844 C3326 ) C844_=_C3327( C844 C3327 ) C844_=_C3328( C844 C3328 ) C844_=_C3329( C844 C3329 ) C844_=_C3330( C844 C3330 ) C859_=_C869( C859 C869 ) \nC859_=_C988( C859 C988 ) C859_=_C1010( C859 C1010 ) C859_=_C1206( C859 C1206 ) C859_=_C1231( C859 C1231 ) C859_=_C1350( C859 C1350 ) C859_=_C1579( C859 C1579 ) \nC859_=_C1580( C859 C1580 ) C859_=_C1581( C859 C1581 ) C859_=_C1582( C859 C1582 ) C859_=_C1583( C859 C1583 ) C859_=_C1584( C859 C1584 ) C859_=_C1585( C859 C1585 ) \nC859_=_C1586( C859 C1586 ) C859_=_C1587( C859 C1587 ) C859_=_C1588( C859 C1588 ) C859_=_C1589( C859 C1589 ) C859_=_C1590( C859 C1590 ) C859_=_C1591( C859 C1591 ) \nC859_=_C1592( C859 C1592 ) C859_=_C1593( C859 C1593 ) C859_=_C1594( C859 C1594 ) C859_=_C1595( C859 C1595 ) C859_=_C1596( C859 C1596 ) C859_=_C1597( C859 C1597 ) \nC869_=_C996( C869 C996 ) C869_=_C1019( C869 C1019 ) C869_=_C1165( C869 C1165 ) C869_=_C1585( C869 C1585 ) C869_=_C2029( C869 C2029 ) C869_=_C2288( C869 C2288 ) \nC869_=_C2758( C869 C2758 ) C869_=_C2884( C869 C2884 ) C869_=_C2942( C869 C2942 ) C869_=_C3207( C869 C3207 ) C869_=_C3316( C869 C3316 ) C869_=_C3317( C869 C3317 ) \nC869_=_C3318( C869 C3318 ) C869_=_C3319( C869 C3319 ) C869_=_C3320( C869 C3320 ) C869_=_C3321( C869 C3321 ) C869_=_C3322( C869 C3322 ) C869_=_C3323( C869 C3323 ) \nC869_=_C3324( C869 C3324 ) C869_=_C3326( C869 C3326 ) C869_=_C3327( C869 C3327 ) C869_=_C3328( C869 C3328 ) C869_=_C3329( C869 C3329 ) C869_=_C3330( C869 C3330 ) \nC988_=_C996( C988 C996 ) C988_=_C1010( C988 C1010 ) C988_=_C1206( C988 C1206 ) C988_=_C1231( C988 C1231 ) C988_=_C1350( C988 C1350 ) C988_=_C1579( C988 C1579 ) \nC988_=_C1580( C988 C1580 ) C988_=_C1581( C988 C1581 ) C988_=_C1582( C988 C1582 ) C988_=_C1583( C988 C1583 ) C988_=_C1584( C988 C1584 ) C988_=_C1585( C988 C1585 ) \nC988_=_C1586( C988 C1586 ) C988_=_C1587( C988 C1587 ) C988_=_C1588( C988 C1588 ) C988_=_C1589( C988 C1589 ) C988_=_C1590( C988 C1590 ) C988_=_C1591( C988 C1591 ) \nC988_=_C1592( C988 C1592 ) C988_=_C1593( C988 C1593 ) C988_=_C1594( C988 C1594 ) C988_=_C1595( C988 C1595 ) C988_=_C1596( C988 C1596 ) C988_=_C1597( C988 C1597 ) \nC996_=_C1019( C996 C1019 ) C996_=_C1165( C996 C1165 ) C996_=_C1585( C996 C1585 ) C996_=_C2029( C996 C2029 ) C996_=_C2288( C996 C2288 ) C996_=_C2758( C996 C2758 ) \nC996_=_C2884( C996 C2884 ) C996_=_C2942( C996 C2942 ) C996_=_C3207( C996 C3207 ) C996_=_C3316( C996 C3316 ) C996_=_C3317( C996 C3317 ) C996_=_C3318( C996 C3318 ) \nC996_=_C3319( C996 C3319 ) C996_=_C3320( C996 C3320 ) C996_=_C3321( C996 C3321 ) C996_=_C3322( C996 C3322 ) C996_=_C3323( C996 C3323 ) C996_=_C3324( C996 C3324 ) \nC996_=_C3326( C996 C3326 ) C996_=_C3327( C996 C3327 ) C996_=_C3328( C996 C3328 ) C996_=_C3329( C996 C3329 ) C996_=_C3330( C996 C3330 ) C1010_=_C1019( C1010 C1019 ) \nC1010_=_C1206( C1010 C1206 ) C1010_=_C1231( C1010 C1231 ) C1010_=_C1350( C1010 C1350 ) C1010_=_C1579( C1010 C1579 ) C1010_=_C1580( C1010 C1580 ) C1010_=_C1581( C1010 C1581 ) \nC1010_=_C1582( C1010 C1582 ) C1010_=_C1583( C1010 C1583 ) C1010_=_C1584( C1010 C1584 ) C1010_=_C1585( C1010 C1585 ) C1010_=_C1586( C1010 C1586 ) C1010_=_C1587( C1010 C1587 ) \nC1010_=_C1588( C1010 C1588 ) C1010_=_C1589( C1010 C1589 ) C1010_=_C1590( C1010 C1590 ) C1010_=_C1591( C1010 C1591 ) C1010_=_C1592( C1010 C1592 ) C1010_=_C1593( C1010 C1593 ) \nC1010_=_C1594( C1010 C1594 ) C1010_=_C1595( C1010 C1595 ) C1010_=_C1596( C1010 C1596 ) C1010_=_C1597( C1010 C1597 ) C1019_=_C1165( C1019 C1165 ) C1019_=_C1585( C1019 C1585 ) \nC1019_=_C2029( C1019 C2029 ) C1019_=_C2288( C1019 C2288 ) C1019_=_C2758( C1019 C2758 ) C1019_=_C2884( C1019 C2884 ) C1019_=_C2942( C1019 C2942 ) C1019_=_C3207( C1019 C3207 ) \nC1019_=_C3316( C1019 C3316 ) C1019_=_C3317( C1019 C3317 ) C1019_=_C3318( C1019 C3318 ) C1019_=_C3319( C1019 C3319 ) C1019_=_C3320( C1019 C3320 ) C1019_=_C3321( C1019 C3321 ) \nC1019_=_C3322( C1019 C3322 ) C1019_=_C3323( C1019 C3323 ) C1019_=_C3324( C1019 C3324 ) C1019_=_C3326( C1019 C3326 ) C1019_=_C3327( C1019 C3327 ) C1019_=_C3328( C1019 C3328 ) \nC1019_=_C3329( C1019 C3329 ) C1019_=_C3330( C1019 C3330 ) C1165_=_C1585( C1165 C1585 ) C1165_=_C2029( C1165 C2029 ) C1165_=_C2288( C1165 C2288 ) C1165_=_C2758( C1165 C2758 ) \nC1165_=_C2884( C1165 C2884 ) C1165_=_C2942( C1165 C2942 ) C1165_=_C3207( C1165 C3207 ) C1165_=_C3316( C1165 C3316 ) C1165_=_C3317( C1165 C3317 ) C1165_=_C3318( C1165 C3318 ) \nC1165_=_C3319( C1165 C3319 ) C1165_=_C3320( C1165 C3320 ) C1165_=_C3321( C1165 C3321 ) C1165_=_C3322( C1165 C3322 ) C1165_=_C3323( C1165 C3323 ) C1165_=_C3324( C1165 C3324 ) \nC1165_=_C3326( C1165 C3326 ) C1165_=_C3327( C1165 C3327 ) C1165_=_C3328( C1165 C3328 ) C1165_=_C3329( C1165 C3329 ) C1165_=_C3330( C1165 C3330 ) C1200_=_C1203( C1200 C1203 ) \nC1200_=_C1320( C1200 C1320 ) C1200_=_C1343( C1200 C1343 ) C1200_=_C1395( C1200 C1395 ) C1200_=_C1491( C1200 C1491 ) C1200_=_C1594( C1200 C1594 ) C1200_=_C1722( C1200 C1722 ) \nC1200_=_C2133( C1200 C2133 ) C1200_=_C2750( C1200 C2750 ) C1200_=_C2768( C1200 C2768 ) C1200_=_C3236( C1200 C3236 ) C1200_=_C3464( C1200 C3464 ) C1200_=_C3489( C1200 C3489 ) \nC1200_=_C3503( C1200 C3503 ) C1200_=_C3554( C1200 C3554 ) C1200_=_C3622( C1200 C3622 ) C1200_=_C3712( C1200 C3712 ) C1200_=_C3826( C1200 C3826 ) C1200_=_C3944( C1200 C3944 ) \nC1200_=_C4034( C1200 C4034 ) C1200_=_C4083( C1200 C4083 ) C1200_=_C4102( C1200 C4102 ) C1200_=_C4103( C1200 C4103 ) C1200_=_C4104( C1200 C4104 ) C1200_=_C4105( C1200 C4105 ) \nC1200_=_C4106( C1200 C4106 ) C1203_=_C1349( C1203 C1349 ) C1203_=_C1398( C1203 C1398 ) C1203_=_C1494( C1203 C1494 ) C1203_=_C1636( C1203 C1636 ) C1203_=_C2135( C1203 C2135 ) \nC1203_=_C2770( C1203 C2770 ) C1203_=_C2904( C1203 C2904 ) C1203_=_C3239( C1203 C3239 ) C1203_=_C3330( C1203 C3330 ) C1203_=_C3467( C1203 C3467 ) C1203_=_C3492( C1203 C3492 ) \nC1203_=_C3512( C1203 C3512 ) C1203_=_C3557( C1203 C3557 ) C1203_=_C3625( C1203 C3625 ) C1203_=_C4037( C1203 C4037 ) C1203_=_C4106( C1203 C4106 ) C1203_=_C4108( C1203 C4108 ) \nC1203_=_C4118( C1203 C4118 ) C1206_=_C1231( C1206 C1231 ) C1206_=_C1350( C1206 C1350 ) C1206_=_C1579( C1206 C1579 ) C1206_=_C1580( C1206 C1580 ) C1206_=_C1581( C1206 C1581 ) \nC1206_=_C1582( C1206 C1582 ) C1206_=_C1583( C1206 C1583 ) C1206_=_C1584( C1206 C1584 ) C1206_=_C1585( C1206 C1585 ) C1206_=_C1586( C1206 C1586 ) C1206_=_C1587( C1206</w:t>
      </w:r>
    </w:p>
    <w:p>
      <w:pPr>
        <w:pStyle w:val="PreformattedText"/>
        <w:bidi w:val="0"/>
        <w:spacing w:before="0" w:after="0"/>
        <w:jc w:val="left"/>
        <w:rPr/>
      </w:pPr>
      <w:r>
        <w:rPr/>
        <w:t xml:space="preserve"> </w:t>
      </w:r>
      <w:r>
        <w:rPr/>
        <w:t>C1587 ) \nC1206_=_C1588( C1206 C1588 ) C1206_=_C1589( C1206 C1589 ) C1206_=_C1590( C1206 C1590 ) C1206_=_C1591( C1206 C1591 ) C1206_=_C1592( C1206 C1592 ) C1206_=_C1593( C1206 C1593 ) \nC1206_=_C1594( C1206 C1594 ) C1206_=_C1595( C1206 C1595 ) C1206_=_C1596( C1206 C1596 ) C1206_=_C1597( C1206 C1597 ) C1231_=_C1350( C1231 C1350 ) C1231_=_C1579( C1231 C1579 ) \nC1231_=_C1580( C1231 C1580 ) C1231_=_C1581( C1231 C1581 ) C1231_=_C1582( C1231 C1582 ) C1231_=_C1583( C1231 C1583 ) C1231_=_C1584( C1231 C1584 ) C1231_=_C1585( C1231 C1585 ) \nC1231_=_C1586( C1231 C1586 ) C1231_=_C1587( C1231 C1587 ) C1231_=_C1588( C1231 C1588 ) C1231_=_C1589( C1231 C1589 ) C1231_=_C1590( C1231 C1590 ) C1231_=_C1591( C1231 C1591 ) \nC1231_=_C1592( C1231 C1592 ) C1231_=_C1593( C1231 C1593 ) C1231_=_C1594( C1231 C1594 ) C1231_=_C1595( C1231 C1595 ) C1231_=_C1596( C1231 C1596 ) C1231_=_C1597( C1231 C1597 ) \nC1320_=_C1343( C1320 C1343 ) C1320_=_C1395( C1320 C1395 ) C1320_=_C1491( C1320 C1491 ) C1320_=_C1594( C1320 C1594 ) C1320_=_C1722( C1320 C1722 ) C1320_=_C2133( C1320 C2133 ) \nC1320_=_C2750( C1320 C2750 ) C1320_=_C2768( C1320 C2768 ) C1320_=_C3236( C1320 C3236 ) C1320_=_C3464( C1320 C3464 ) C1320_=_C3489( C1320 C3489 ) C1320_=_C3503( C1320 C3503 ) \nC1320_=_C3554( C1320 C3554 ) C1320_=_C3622( C1320 C3622 ) C1320_=_C3712( C1320 C3712 ) C1320_=_C3826( C1320 C3826 ) C1320_=_C3944( C1320 C3944 ) C1320_=_C4034( C1320 C4034 ) \nC1320_=_C4083( C1320 C4083 ) C1320_=_C4102( C1320 C4102 ) C1320_=_C4103( C1320 C4103 ) C1320_=_C4104( C1320 C4104 ) C1320_=_C4105( C1320 C4105 ) C1320_=_C4106( C1320 C4106 ) \nC1343_=_C1349( C1343 C1349 ) C1343_=_C1395( C1343 C1395 ) C1343_=_C1491( C1343 C1491 ) C1343_=_C1594( C1343 C1594 ) C1343_=_C1722( C1343 C1722 ) C1343_=_C2133( C1343 C2133 ) \nC1343_=_C2750( C1343 C2750 ) C1343_=_C2768( C1343 C2768 ) C1343_=_C3236( C1343 C3236 ) C1343_=_C3464( C1343 C3464 ) C1343_=_C3489( C1343 C3489 ) C1343_=_C3503( C1343 C3503 ) \nC1343_=_C3554( C1343 C3554 ) C1343_=_C3622( C1343 C3622 ) C1343_=_C3712( C1343 C3712 ) C1343_=_C3826( C1343 C3826 ) C1343_=_C3944( C1343 C3944 ) C1343_=_C4034( C1343 C4034 ) \nC1343_=_C4083( C1343 C4083 ) C1343_=_C4102( C1343 C4102 ) C1343_=_C4103( C1343 C4103 ) C1343_=_C4104( C1343 C4104 ) C1343_=_C4105( C1343 C4105 ) C1343_=_C4106( C1343 C4106 ) \nC1349_=_C1398( C1349 C1398 ) C1349_=_C1494( C1349 C1494 ) C1349_=_C1636( C1349 C1636 ) C1349_=_C2135( C1349 C2135 ) C1349_=_C2770( C1349 C2770 ) C1349_=_C2904( C1349 C2904 ) \nC1349_=_C3239( C1349 C3239 ) C1349_=_C3330( C1349 C3330 ) C1349_=_C3467( C1349 C3467 ) C1349_=_C3492( C1349 C3492 ) C1349_=_C3512( C1349 C3512 ) C1349_=_C3557( C1349 C3557 ) \nC1349_=_C3625( C1349 C3625 ) C1349_=_C4037( C1349 C4037 ) C1349_=_C4106( C1349 C4106 ) C1349_=_C4108( C1349 C4108 ) C1349_=_C4118( C1349 C4118 ) C1350_=_C1579( C1350 C1579 ) \nC1350_=_C1580( C1350 C1580 ) C1350_=_C1581( C1350 C1581 ) C1350_=_C1582( C1350 C1582 ) C1350_=_C1583( C1350 C1583 ) C1350_=_C1584( C1350 C1584 ) C1350_=_C1585( C1350 C1585 ) \nC1350_=_C1586( C1350 C1586 ) C1350_=_C1587( C1350 C1587 ) C1350_=_C1588( C1350 C1588 ) C1350_=_C1589( C1350 C1589 ) C1350_=_C1590( C1350 C1590 ) C1350_=_C1591( C1350 C1591 ) \nC1350_=_C1592( C1350 C1592 ) C1350_=_C1593( C1350 C1593 ) C1350_=_C1594( C1350 C1594 ) C1350_=_C1595( C1350 C1595 ) C1350_=_C1596( C1350 C1596 ) C1350_=_C1597( C1350 C1597 ) \nC1395_=_C1398( C1395 C1398 ) C1395_=_C1491( C1395 C1491 ) C1395_=_C1594( C1395 C1594 ) C1395_=_C1722( C1395 C1722 ) C1395_=_C2133( C1395 C2133 ) C1395_=_C2750( C1395 C2750 ) \nC1395_=_C2768( C1395 C2768 ) C1395_=_C3236( C1395 C3236 ) C1395_=_C3464( C1395 C3464 ) C1395_=_C3489( C1395 C3489 ) C1395_=_C3503( C1395 C3503 ) C1395_=_C3554( C1395 C3554 ) \nC1395_=_C3622( C1395 C3622 ) C1395_=_C3712( C1395 C3712 ) C1395_=_C3826( C1395 C3826 ) C1395_=_C3944( C1395 C3944 ) C1395_=_C4034( C1395 C4034 ) C1395_=_C4083( C1395 C4083 ) \nC1395_=_C4102( C1395 C4102 ) C1395_=_C4103( C1395 C4103 ) C1395_=_C4104( C1395 C4104 ) C1395_=_C4105( C1395 C4105 ) C1395_=_C4106( C1395 C4106 ) C1398_=_C1494( C1398 C1494 ) \nC1398_=_C1636( C1398 C1636 ) C1398_=_C2135( C1398 C2135 ) C1398_=_C2770( C1398 C2770 ) C1398_=_C2904( C1398 C2904 ) C1398_=_C3239( C1398 C3239 ) C1398_=_C3330( C1398 C3330 ) \nC1398_=_C3467( C1398 C3467 ) C1398_=_C3492( C1398 C3492 ) C1398_=_C3512( C1398 C3512 ) C1398_=_C3557( C1398 C3557 ) C1398_=_C3625( C1398 C3625 ) C1398_=_C4037( C1398 C4037 ) \nC1398_=_C4106( C1398 C4106 ) C1398_=_C4108( C1398 C4108 ) C1398_=_C4118( C1398 C4118 ) C1491_=_C1494( C1491 C1494 ) C1491_=_C1594( C1491 C1594 ) C1491_=_C1722( C1491 C1722 ) \nC1491_=_C2133( C1491 C2133 ) C1491_=_C2750( C1491 C2750 ) C1491_=_C2768( C1491 C2768 ) C1491_=_C3236( C1491 C3236 ) C1491_=_C3464( C1491 C3464 ) C1491_=_C3489( C1491 C3489 ) \nC1491_=_C3503( C1491 C3503 ) C1491_=_C3554( C1491 C3554 ) C1491_=_C3622( C1491 C3622 ) C1491_=_C3712( C1491 C3712 ) C1491_=_C3826( C1491 C3826 ) C1491_=_C3944( C1491 C3944 ) \nC1491_=_C4034( C1491 C4034 ) C1491_=_C4083( C1491 C4083 ) C1491_=_C4102( C1491 C4102 ) C1491_=_C4103( C1491 C4103 ) C1491_=_C4104( C1491 C4104 ) C1491_=_C4105( C1491 C4105 ) \nC1491_=_C4106( C1491 C4106 ) C1494_=_C1636( C1494 C1636 ) C1494_=_C2135( C1494 C2135 ) C1494_=_C2770( C1494 C2770 ) C1494_=_C2904( C1494 C2904 ) C1494_=_C3239( C1494 C3239 ) \nC1494_=_C3330( C1494 C3330 ) C1494_=_C3467( C1494 C3467 ) C1494_=_C3492( C1494 C3492 ) C1494_=_C3512( C1494 C3512 ) C1494_=_C3557( C1494 C3557 ) C1494_=_C3625( C1494 C3625 ) \nC1494_=_C4037( C1494 C4037 ) C1494_=_C4106( C1494 C4106 ) C1494_=_C4108( C1494 C4108 ) C1494_=_C4118( C1494 C4118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1596( C1579 C1596 ) C1579_=_C1597( C1579 C1597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2758( C1580 C2758 ) C1580_=_C2768( C1580 C2768 ) C1580_=_C2770( C1580 C2770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7( C1581 C1597 ) C1581_=_C2884( C1581 C2884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2_=_C2942( C1582 C2942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2029( C1585 C2029 ) C1585_=_C2288( C1585 C2288 ) C1585_=_C2758( C1585 C2758 ) C1585_=_C2884( C1585 C2884 ) C1585_=_C2942( C1585 C2942 ) C1585_=_C3207( C1585 C3207 ) \nC1585_=_C3316( C1585 C3316 ) C1585_=_C3317( C1585 C3317 ) C1585_=_C3318( C1585 C3318 ) C1585_=_C3319( C1585 C3319 ) C1585_=_C3320( C1585 C3320 ) C1585_=_C3321( C1585 C3321 ) \nC1585_=_C3322( C1585 C3322 ) C1585_=_C3323( C1585 C3323 ) C1585_=_C3324( C1585 C3324 ) C1585_=_C3326( C1585 C3326 ) C1585_=_C3327( C1585 C3327 ) C1585_=_C3328( C1585 C3328 ) \nC1585_=_C3329( C1585 C3329 ) C1585_=_C3330( C1585 C3330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3316( C1586 C3316 ) C1586_=_C3464( C1586 C3464 ) C1586_=_C3467( C1586 C3467 ) C1587_=_C1588( C1587 C1588 ) C1587_=_C1589( C1587 C1589 ) \nC1587_=_C1590( C1587 C1590 ) C1587_=_C1591(</w:t>
      </w:r>
    </w:p>
    <w:p>
      <w:pPr>
        <w:pStyle w:val="PreformattedText"/>
        <w:bidi w:val="0"/>
        <w:spacing w:before="0" w:after="0"/>
        <w:jc w:val="left"/>
        <w:rPr/>
      </w:pPr>
      <w:r>
        <w:rPr/>
        <w:t xml:space="preserve"> </w:t>
      </w:r>
      <w:r>
        <w:rPr/>
        <w:t>C1587 C1591 ) C1587_=_C1592( C1587 C1592 ) C1587_=_C1593( C1587 C1593 ) C1587_=_C1594( C1587 C1594 ) C1587_=_C1595( C1587 C1595 ) \nC1587_=_C1596( C1587 C1596 ) C1587_=_C1597( C1587 C1597 ) C1587_=_C3317( C1587 C3317 ) C1587_=_C3489( C1587 C3489 ) C1587_=_C3492( C1587 C3492 ) C1588_=_C1589( C1588 C1589 ) \nC1588_=_C1590( C1588 C1590 ) C1588_=_C1591( C1588 C1591 ) C1588_=_C1592( C1588 C1592 ) C1588_=_C1593( C1588 C1593 ) C1588_=_C1594( C1588 C1594 ) C1588_=_C1595( C1588 C1595 ) \nC1588_=_C1596( C1588 C1596 ) C1588_=_C1597( C1588 C1597 ) C1588_=_C3318( C1588 C3318 ) C1588_=_C3622( C1588 C3622 ) C1588_=_C3625( C1588 C3625 ) C1589_=_C1590( C1589 C1590 ) \nC1589_=_C1591( C1589 C1591 ) C1589_=_C1592( C1589 C1592 ) C1589_=_C1593( C1589 C1593 ) C1589_=_C1594( C1589 C1594 ) C1589_=_C1595( C1589 C1595 ) C1589_=_C1596( C1589 C1596 ) \nC1589_=_C1597( C1589 C1597 ) C1589_=_C3319( C1589 C3319 ) C1590_=_C1591( C1590 C1591 ) C1590_=_C1592( C1590 C1592 ) C1590_=_C1593( C1590 C1593 ) C1590_=_C1594( C1590 C1594 ) \nC1590_=_C1595( C1590 C1595 ) C1590_=_C1596( C1590 C1596 ) C1590_=_C1597( C1590 C1597 ) C1591_=_C1592( C1591 C1592 ) C1591_=_C1593( C1591 C1593 ) C1591_=_C1594( C1591 C1594 ) \nC1591_=_C1595( C1591 C1595 ) C1591_=_C1596( C1591 C1596 ) C1591_=_C1597( C1591 C1597 ) C1592_=_C1593( C1592 C1593 ) C1592_=_C1594( C1592 C1594 ) C1592_=_C1595( C1592 C1595 ) \nC1592_=_C1596( C1592 C1596 ) C1592_=_C1597( C1592 C1597 ) C1592_=_C3321( C1592 C3321 ) C1593_=_C1594( C1593 C1594 ) C1593_=_C1595( C1593 C1595 ) C1593_=_C1596( C1593 C1596 ) \nC1593_=_C1597( C1593 C1597 ) C1593_=_C3323( C1593 C3323 ) C1593_=_C4034( C1593 C4034 ) C1593_=_C4037( C1593 C4037 ) C1594_=_C1595( C1594 C1595 ) C1594_=_C1596( C1594 C1596 ) \nC1594_=_C1597( C1594 C1597 ) C1594_=_C1722( C1594 C1722 ) C1594_=_C2133( C1594 C2133 ) C1594_=_C2750( C1594 C2750 ) C1594_=_C2768( C1594 C2768 ) C1594_=_C3236( C1594 C3236 ) \nC1594_=_C3464( C1594 C3464 ) C1594_=_C3489( C1594 C3489 ) C1594_=_C3503( C1594 C3503 ) C1594_=_C3554( C1594 C3554 ) C1594_=_C3622( C1594 C3622 ) C1594_=_C3712( C1594 C3712 ) \nC1594_=_C3826( C1594 C3826 ) C1594_=_C3944( C1594 C3944 ) C1594_=_C4034( C1594 C4034 ) C1594_=_C4083( C1594 C4083 ) C1594_=_C4102( C1594 C4102 ) C1594_=_C4103( C1594 C4103 ) \nC1594_=_C4104( C1594 C4104 ) C1594_=_C4105( C1594 C4105 ) C1594_=_C4106( C1594 C4106 ) C1595_=_C1596( C1595 C1596 ) C1595_=_C1597( C1595 C1597 ) C1596_=_C1597( C1596 C1597 ) \nC1596_=_C3328( C1596 C3328 ) C1596_=_C4103( C1596 C4103 ) C1597_=_C3329( C1597 C3329 ) C1597_=_C4104( C1597 C4104 ) C1597_=_C4118( C1597 C4118 ) C1636_=_C2135( C1636 C2135 ) \nC1636_=_C2770( C1636 C2770 ) C1636_=_C2904( C1636 C2904 ) C1636_=_C3239( C1636 C3239 ) C1636_=_C3330( C1636 C3330 ) C1636_=_C3467( C1636 C3467 ) C1636_=_C3492( C1636 C3492 ) \nC1636_=_C3512( C1636 C3512 ) C1636_=_C3557( C1636 C3557 ) C1636_=_C3625( C1636 C3625 ) C1636_=_C4037( C1636 C4037 ) C1636_=_C4106( C1636 C4106 ) C1636_=_C4108( C1636 C4108 ) \nC1636_=_C4118( C1636 C4118 ) C1722_=_C2133( C1722 C2133 ) C1722_=_C2750( C1722 C2750 ) C1722_=_C2768( C1722 C2768 ) C1722_=_C3236( C1722 C3236 ) C1722_=_C3464( C1722 C3464 ) \nC1722_=_C3489( C1722 C3489 ) C1722_=_C3503( C1722 C3503 ) C1722_=_C3554( C1722 C3554 ) C1722_=_C3622( C1722 C3622 ) C1722_=_C3712( C1722 C3712 ) C1722_=_C3826( C1722 C3826 ) \nC1722_=_C3944( C1722 C3944 ) C1722_=_C4034( C1722 C4034 ) C1722_=_C4083( C1722 C4083 ) C1722_=_C4102( C1722 C4102 ) C1722_=_C4103( C1722 C4103 ) C1722_=_C4104( C1722 C4104 ) \nC1722_=_C4105( C1722 C4105 ) C1722_=_C4106( C1722 C4106 ) C2029_=_C2288( C2029 C2288 ) C2029_=_C2758( C2029 C2758 ) C2029_=_C2884( C2029 C2884 ) C2029_=_C2942( C2029 C2942 ) \nC2029_=_C3207( C2029 C3207 ) C2029_=_C3316( C2029 C3316 ) C2029_=_C3317( C2029 C3317 ) C2029_=_C3318( C2029 C3318 ) C2029_=_C3319( C2029 C3319 ) C2029_=_C3320( C2029 C3320 ) \nC2029_=_C3321( C2029 C3321 ) C2029_=_C3322( C2029 C3322 ) C2029_=_C3323( C2029 C3323 ) C2029_=_C3324( C2029 C3324 ) C2029_=_C3326( C2029 C3326 ) C2029_=_C3327( C2029 C3327 ) \nC2029_=_C3328( C2029 C3328 ) C2029_=_C3329( C2029 C3329 ) C2029_=_C3330( C2029 C3330 ) C2133_=_C2135( C2133 C2135 ) C2133_=_C2750( C2133 C2750 ) C2133_=_C2768( C2133 C2768 ) \nC2133_=_C3236( C2133 C3236 ) C2133_=_C3464( C2133 C3464 ) C2133_=_C3489( C2133 C3489 ) C2133_=_C3503( C2133 C3503 ) C2133_=_C3554( C2133 C3554 ) C2133_=_C3622( C2133 C3622 ) \nC2133_=_C3712( C2133 C3712 ) C2133_=_C3826( C2133 C3826 ) C2133_=_C3944( C2133 C3944 ) C2133_=_C4034( C2133 C4034 ) C2133_=_C4083( C2133 C4083 ) C2133_=_C4102( C2133 C4102 ) \nC2133_=_C4103( C2133 C4103 ) C2133_=_C4104( C2133 C4104 ) C2133_=_C4105( C2133 C4105 ) C2133_=_C4106( C2133 C4106 ) C2135_=_C2770( C2135 C2770 ) C2135_=_C2904( C2135 C2904 ) \nC2135_=_C3239( C2135 C3239 ) C2135_=_C3330( C2135 C3330 ) C2135_=_C3467( C2135 C3467 ) C2135_=_C3492( C2135 C3492 ) C2135_=_C3512( C2135 C3512 ) C2135_=_C3557( C2135 C3557 ) \nC2135_=_C3625( C2135 C3625 ) C2135_=_C4037( C2135 C4037 ) C2135_=_C4106( C2135 C4106 ) C2135_=_C4108( C2135 C4108 ) C2135_=_C4118( C2135 C4118 ) C2288_=_C2758( C2288 C2758 ) \nC2288_=_C2884( C2288 C2884 ) C2288_=_C2942( C2288 C2942 ) C2288_=_C3207( C2288 C3207 ) C2288_=_C3316( C2288 C3316 ) C2288_=_C3317( C2288 C3317 ) C2288_=_C3318( C2288 C3318 ) \nC2288_=_C3319( C2288 C3319 ) C2288_=_C3320( C2288 C3320 ) C2288_=_C3321( C2288 C3321 ) C2288_=_C3322( C2288 C3322 ) C2288_=_C3323( C2288 C3323 ) C2288_=_C3324( C2288 C3324 ) \nC2288_=_C3326( C2288 C3326 ) C2288_=_C3327( C2288 C3327 ) C2288_=_C3328( C2288 C3328 ) C2288_=_C3329( C2288 C3329 ) C2288_=_C3330( C2288 C3330 ) C2750_=_C2768( C2750 C2768 ) \nC2750_=_C3236( C2750 C3236 ) C2750_=_C3464( C2750 C3464 ) C2750_=_C3489( C2750 C3489 ) C2750_=_C3503( C2750 C3503 ) C2750_=_C3554( C2750 C3554 ) C2750_=_C3622( C2750 C3622 ) \nC2750_=_C3712( C2750 C3712 ) C2750_=_C3826( C2750 C3826 ) C2750_=_C3944( C2750 C3944 ) C2750_=_C4034( C2750 C4034 ) C2750_=_C4083( C2750 C4083 ) C2750_=_C4102( C2750 C4102 ) \nC2750_=_C4103( C2750 C4103 ) C2750_=_C4104( C2750 C4104 ) C2750_=_C4105( C2750 C4105 ) C2750_=_C4106( C2750 C4106 ) C2758_=_C2768( C2758 C2768 ) C2758_=_C2770( C2758 C2770 ) \nC2758_=_C2884( C2758 C2884 ) C2758_=_C2942( C2758 C2942 ) C2758_=_C3207( C2758 C3207 ) C2758_=_C3316( C2758 C3316 ) C2758_=_C3317( C2758 C3317 ) C2758_=_C3318( C2758 C3318 ) \nC2758_=_C3319( C2758 C3319 ) C2758_=_C3320( C2758 C3320 ) C2758_=_C3321( C2758 C3321 ) C2758_=_C3322( C2758 C3322 ) C2758_=_C3323( C2758 C3323 ) C2758_=_C3324( C2758 C3324 ) \nC2758_=_C3326( C2758 C3326 ) C2758_=_C3327( C2758 C3327 ) C2758_=_C3328( C2758 C3328 ) C2758_=_C3329( C2758 C3329 ) C2758_=_C3330( C2758 C3330 ) C2768_=_C2770( C2768 C2770 ) \nC2768_=_C3236( C2768 C3236 ) C2768_=_C3464( C2768 C3464 ) C2768_=_C3489( C2768 C3489 ) C2768_=_C3503( C2768 C3503 ) C2768_=_C3554( C2768 C3554 ) C2768_=_C3622( C2768 C3622 ) \nC2768_=_C3712( C2768 C3712 ) C2768_=_C3826( C2768 C3826 ) C2768_=_C3944( C2768 C3944 ) C2768_=_C4034( C2768 C4034 ) C2768_=_C4083( C2768 C4083 ) C2768_=_C4102( C2768 C4102 ) \nC2768_=_C4103( C2768 C4103 ) C2768_=_C4104( C2768 C4104 ) C2768_=_C4105( C2768 C4105 ) C2768_=_C4106( C2768 C4106 ) C2770_=_C2904( C2770 C2904 ) C2770_=_C3239( C2770 C3239 ) \nC2770_=_C3330( C2770 C3330 ) C2770_=_C3467( C2770 C3467 ) C2770_=_C3492( C2770 C3492 ) C2770_=_C3512( C2770 C3512 ) C2770_=_C3557( C2770 C3557 ) C2770_=_C3625( C2770 C3625 ) \nC2770_=_C4037( C2770 C4037 ) C2770_=_C4106( C2770 C4106 ) C2770_=_C4108( C2770 C4108 ) C2770_=_C4118( C2770 C4118 ) C2884_=_C2942( C2884 C2942 ) C2884_=_C3207( C2884 C3207 ) \nC2884_=_C3316( C2884 C3316 ) C2884_=_C3317( C2884 C3317 ) C2884_=_C3318( C2884 C3318 ) C2884_=_C3319( C2884 C3319 ) C2884_=_C3320( C2884 C3320 ) C2884_=_C3321( C2884 C3321 ) \nC2884_=_C3322( C2884 C3322 ) C2884_=_C3323( C2884 C3323 ) C2884_=_C3324( C2884 C3324 ) C2884_=_C3326( C2884 C3326 ) C2884_=_C3327( C2884 C3327 ) C2884_=_C3328( C2884 C3328 ) \nC2884_=_C3329( C2884 C3329 ) C2884_=_C3330( C2884 C3330 ) C2904_=_C3239( C2904 C3239 ) C2904_=_C3330( C2904 C3330 ) C2904_=_C3467( C2904 C3467 ) C2904_=_C3492( C2904 C3492 ) \nC2904_=_C3512( C2904 C3512 ) C2904_=_C3557( C2904 C3557 ) C2904_=_C3625( C2904 C3625 ) C2904_=_C4037( C2904 C4037 ) C2904_=_C4106( C2904 C4106 ) C2904_=_C4108( C2904 C4108 ) \nC2904_=_C4118( C2904 C4118 ) C2942_=_C3207( C2942 C3207 ) C2942_=_C3316( C2942 C3316 ) C2942_=_C3317( C2942 C3317 ) C2942_=_C3318( C2942 C3318 ) C2942_=_C3319( C2942 C3319 ) \nC2942_=_C3320( C2942 C3320 ) C2942_=_C3321( C2942 C3321 ) C2942_=_C3322( C2942 C3322 ) C2942_=_C3323( C2942 C3323 ) C2942_=_C3324( C2942 C3324 ) C2942_=_C3326( C2942 C3326 ) \nC2942_=_C3327( C2942 C3327 ) C2942_=_C3328( C2942 C3328 ) C2942_=_C3329( C2942 C3329 ) C2942_=_C3330( C2942 C3330 ) C3207_=_C3316( C3207 C3316 ) C3207_=_C3317( C3207 C3317 ) \nC3207_=_C3318( C3207 C3318 ) C3207_=_C3319( C3207 C3319 ) C3207_=_C3320( C3207 C3320 ) C3207_=_C3321( C3207 C3321 ) C3207_=_C3322( C3207 C3322 ) C3207_=_C3323( C3207 C3323 ) \nC3207_=_C3324( C3207 C3324 ) C3207_=_C3326( C3207 C3326 ) C3207_=_C3327( C3207 C3327 ) C3207_=_C3328( C3207 C3328 ) C3207_=_C3329( C3207 C3329 ) C3207_=_C3330( C3207 C3330 ) \nC3236_=_C3239( C3236 C3239 ) C3236_=_C3464( C3236 C3464 ) C3236_=_C3489( C3236 C3489 ) C3236_=_C3503( C3236 C3503 ) C3236_=_C3554( C3236 C3554 ) C3236_=_C3622( C3236 C3622 ) \nC3236_=_C3712( C3236 C3712 ) C3236_=_C3826( C3236 C3826 ) C3236_=_C3944( C3236 C3944 ) C3236_=_C4034( C3236 C4034 ) C3236_=_C4083( C3236 C4083 ) C3236_=_C4102( C3236 C4102 ) \nC3236_=_C4103( C3236 C4103 ) C3236_=_C4104( C3236 C4104 ) C3236_=_C4105( C3236 C4105 ) C3236_=_C4106( C3236 C4106 ) C3239_=_C3330( C3239 C3330 ) C3239_=_C3467( C3239 C3467 ) \nC3239_=_C3492( C3239 C3492 ) C3239_=_C3512( C3239 C3512 ) C3239_=_C3557( C3239 C3557 ) C3239_=_C3625( C3239 C3625 ) C3239_=_C4037( C3239 C4037 ) C3239_=_C4106( C3239 C4106 ) \nC3239_=_C4108( C3239 C4108 ) C3239_=_C4118( C3239 C4118 ) C3316_=_C3317( C3316 C3317 ) C3316_=_C3318(</w:t>
      </w:r>
    </w:p>
    <w:p>
      <w:pPr>
        <w:pStyle w:val="PreformattedText"/>
        <w:bidi w:val="0"/>
        <w:spacing w:before="0" w:after="0"/>
        <w:jc w:val="left"/>
        <w:rPr/>
      </w:pPr>
      <w:r>
        <w:rPr/>
        <w:t xml:space="preserve"> </w:t>
      </w:r>
      <w:r>
        <w:rPr/>
        <w:t>C3316 C3318 ) C3316_=_C3319( C3316 C3319 ) C3316_=_C3320( C3316 C3320 ) \nC3316_=_C3321( C3316 C3321 ) C3316_=_C3322( C3316 C3322 ) C3316_=_C3323( C3316 C3323 ) C3316_=_C3324( C3316 C3324 ) C3316_=_C3326( C3316 C3326 ) C3316_=_C3327( C3316 C3327 ) \nC3316_=_C3328( C3316 C3328 ) C3316_=_C3329( C3316 C3329 ) C3316_=_C3330( C3316 C3330 ) C3316_=_C3464( C3316 C3464 ) C3316_=_C3467( C3316 C3467 ) C3317_=_C3318( C3317 C3318 ) \nC3317_=_C3319( C3317 C3319 ) C3317_=_C3320( C3317 C3320 ) C3317_=_C3321( C3317 C3321 ) C3317_=_C3322( C3317 C3322 ) C3317_=_C3323( C3317 C3323 ) C3317_=_C3324( C3317 C3324 ) \nC3317_=_C3326( C3317 C3326 ) C3317_=_C3327( C3317 C3327 ) C3317_=_C3328( C3317 C3328 ) C3317_=_C3329( C3317 C3329 ) C3317_=_C3330( C3317 C3330 ) C3317_=_C3489( C3317 C3489 ) \nC3317_=_C3492( C3317 C3492 ) C3318_=_C3319( C3318 C3319 ) C3318_=_C3320( C3318 C3320 ) C3318_=_C3321( C3318 C3321 ) C3318_=_C3322( C3318 C3322 ) C3318_=_C3323( C3318 C3323 ) \nC3318_=_C3324( C3318 C3324 ) C3318_=_C3326( C3318 C3326 ) C3318_=_C3327( C3318 C3327 ) C3318_=_C3328( C3318 C3328 ) C3318_=_C3329( C3318 C3329 ) C3318_=_C3330( C3318 C3330 ) \nC3318_=_C3622( C3318 C3622 ) C3318_=_C3625( C3318 C3625 ) C3319_=_C3320( C3319 C3320 ) C3319_=_C3321( C3319 C3321 ) C3319_=_C3322( C3319 C3322 ) C3319_=_C3323( C3319 C3323 ) \nC3319_=_C3324( C3319 C3324 ) C3319_=_C3326( C3319 C3326 ) C3319_=_C3327( C3319 C3327 ) C3319_=_C3328( C3319 C3328 ) C3319_=_C3329( C3319 C3329 ) C3319_=_C3330( C3319 C3330 ) \nC3320_=_C3321( C3320 C3321 ) C3320_=_C3322( C3320 C3322 ) C3320_=_C3323( C3320 C3323 ) C3320_=_C3324( C3320 C3324 ) C3320_=_C3326( C3320 C3326 ) C3320_=_C3327( C3320 C3327 ) \nC3320_=_C3328( C3320 C3328 ) C3320_=_C3329( C3320 C3329 ) C3320_=_C3330( C3320 C3330 ) C3321_=_C3322( C3321 C3322 ) C3321_=_C3323( C3321 C3323 ) C3321_=_C3324( C3321 C3324 ) \nC3321_=_C3326( C3321 C3326 ) C3321_=_C3327( C3321 C3327 ) C3321_=_C3328( C3321 C3328 ) C3321_=_C3329( C3321 C3329 ) C3321_=_C3330( C3321 C3330 ) C3322_=_C3323( C3322 C3323 ) \nC3322_=_C3324( C3322 C3324 ) C3322_=_C3326( C3322 C3326 ) C3322_=_C3327( C3322 C3327 ) C3322_=_C3328( C3322 C3328 ) C3322_=_C3329( C3322 C3329 ) C3322_=_C3330( C3322 C3330 ) \nC3323_=_C3324( C3323 C3324 ) C3323_=_C3326( C3323 C3326 ) C3323_=_C3327( C3323 C3327 ) C3323_=_C3328( C3323 C3328 ) C3323_=_C3329( C3323 C3329 ) C3323_=_C3330( C3323 C3330 ) \nC3323_=_C4034( C3323 C4034 ) C3323_=_C4037( C3323 C4037 ) C3324_=_C3326( C3324 C3326 ) C3324_=_C3327( C3324 C3327 ) C3324_=_C3328( C3324 C3328 ) C3324_=_C3329( C3324 C3329 ) \nC3324_=_C3330( C3324 C3330 ) C3326_=_C3327( C3326 C3327 ) C3326_=_C3328( C3326 C3328 ) C3326_=_C3329( C3326 C3329 ) C3326_=_C3330( C3326 C3330 ) C3327_=_C3328( C3327 C3328 ) \nC3327_=_C3329( C3327 C3329 ) C3327_=_C3330( C3327 C3330 ) C3328_=_C3329( C3328 C3329 ) C3328_=_C3330( C3328 C3330 ) C3328_=_C4103( C3328 C4103 ) C3329_=_C3330( C3329 C3330 ) \nC3329_=_C4104( C3329 C4104 ) C3329_=_C4118( C3329 C4118 ) C3330_=_C3467( C3330 C3467 ) C3330_=_C3492( C3330 C3492 ) C3330_=_C3512( C3330 C3512 ) C3330_=_C3557( C3330 C3557 ) \nC3330_=_C3625( C3330 C3625 ) C3330_=_C4037( C3330 C4037 ) C3330_=_C4106( C3330 C4106 ) C3330_=_C4108( C3330 C4108 ) C3330_=_C4118( C3330 C4118 ) C3464_=_C3467( C3464 C3467 ) \nC3464_=_C3489( C3464 C3489 ) C3464_=_C3503( C3464 C3503 ) C3464_=_C3554( C3464 C3554 ) C3464_=_C3622( C3464 C3622 ) C3464_=_C3712( C3464 C3712 ) C3464_=_C3826( C3464 C3826 ) \nC3464_=_C3944( C3464 C3944 ) C3464_=_C4034( C3464 C4034 ) C3464_=_C4083( C3464 C4083 ) C3464_=_C4102( C3464 C4102 ) C3464_=_C4103( C3464 C4103 ) C3464_=_C4104( C3464 C4104 ) \nC3464_=_C4105( C3464 C4105 ) C3464_=_C4106( C3464 C4106 ) C3467_=_C3492( C3467 C3492 ) C3467_=_C3512( C3467 C3512 ) C3467_=_C3557( C3467 C3557 ) C3467_=_C3625( C3467 C3625 ) \nC3467_=_C4037( C3467 C4037 ) C3467_=_C4106( C3467 C4106 ) C3467_=_C4108( C3467 C4108 ) C3467_=_C4118( C3467 C4118 ) C3489_=_C3492( C3489 C3492 ) C3489_=_C3503( C3489 C3503 ) \nC3489_=_C3554( C3489 C3554 ) C3489_=_C3622( C3489 C3622 ) C3489_=_C3712( C3489 C3712 ) C3489_=_C3826( C3489 C3826 ) C3489_=_C3944( C3489 C3944 ) C3489_=_C4034( C3489 C4034 ) \nC3489_=_C4083( C3489 C4083 ) C3489_=_C4102( C3489 C4102 ) C3489_=_C4103( C3489 C4103 ) C3489_=_C4104( C3489 C4104 ) C3489_=_C4105( C3489 C4105 ) C3489_=_C4106( C3489 C4106 ) \nC3492_=_C3512( C3492 C3512 ) C3492_=_C3557( C3492 C3557 ) C3492_=_C3625( C3492 C3625 ) C3492_=_C4037( C3492 C4037 ) C3492_=_C4106( C3492 C4106 ) C3492_=_C4108( C3492 C4108 ) \nC3492_=_C4118( C3492 C4118 ) C3503_=_C3554( C3503 C3554 ) C3503_=_C3622( C3503 C3622 ) C3503_=_C3712( C3503 C3712 ) C3503_=_C3826( C3503 C3826 ) C3503_=_C3944( C3503 C3944 ) \nC3503_=_C4034( C3503 C4034 ) C3503_=_C4083( C3503 C4083 ) C3503_=_C4102( C3503 C4102 ) C3503_=_C4103( C3503 C4103 ) C3503_=_C4104( C3503 C4104 ) C3503_=_C4105( C3503 C4105 ) \nC3503_=_C4106( C3503 C4106 ) C3512_=_C3557( C3512 C3557 ) C3512_=_C3625( C3512 C3625 ) C3512_=_C4037( C3512 C4037 ) C3512_=_C4106( C3512 C4106 ) C3512_=_C4108( C3512 C4108 ) \nC3512_=_C4118( C3512 C4118 ) C3554_=_C3557( C3554 C3557 ) C3554_=_C3622( C3554 C3622 ) C3554_=_C3712( C3554 C3712 ) C3554_=_C3826( C3554 C3826 ) C3554_=_C3944( C3554 C3944 ) \nC3554_=_C4034( C3554 C4034 ) C3554_=_C4083( C3554 C4083 ) C3554_=_C4102( C3554 C4102 ) C3554_=_C4103( C3554 C4103 ) C3554_=_C4104( C3554 C4104 ) C3554_=_C4105( C3554 C4105 ) \nC3554_=_C4106( C3554 C4106 ) C3557_=_C3625( C3557 C3625 ) C3557_=_C4037( C3557 C4037 ) C3557_=_C4106( C3557 C4106 ) C3557_=_C4108( C3557 C4108 ) C3557_=_C4118( C3557 C4118 ) \nC3622_=_C3625( C3622 C3625 ) C3622_=_C3712( C3622 C3712 ) C3622_=_C3826( C3622 C3826 ) C3622_=_C3944( C3622 C3944 ) C3622_=_C4034( C3622 C4034 ) C3622_=_C4083( C3622 C4083 ) \nC3622_=_C4102( C3622 C4102 ) C3622_=_C4103( C3622 C4103 ) C3622_=_C4104( C3622 C4104 ) C3622_=_C4105( C3622 C4105 ) C3622_=_C4106( C3622 C4106 ) C3625_=_C4037( C3625 C4037 ) \nC3625_=_C4106( C3625 C4106 ) C3625_=_C4108( C3625 C4108 ) C3625_=_C4118( C3625 C4118 ) C3712_=_C3826( C3712 C3826 ) C3712_=_C3944( C3712 C3944 ) C3712_=_C4034( C3712 C4034 ) \nC3712_=_C4083( C3712 C4083 ) C3712_=_C4102( C3712 C4102 ) C3712_=_C4103( C3712 C4103 ) C3712_=_C4104( C3712 C4104 ) C3712_=_C4105( C3712 C4105 ) C3712_=_C4106( C3712 C4106 ) \nC3826_=_C3944( C3826 C3944 ) C3826_=_C4034( C3826 C4034 ) C3826_=_C4083( C3826 C4083 ) C3826_=_C4102( C3826 C4102 ) C3826_=_C4103( C3826 C4103 ) C3826_=_C4104( C3826 C4104 ) \nC3826_=_C4105( C3826 C4105 ) C3826_=_C4106( C3826 C4106 ) C3944_=_C4034( C3944 C4034 ) C3944_=_C4083( C3944 C4083 ) C3944_=_C4102( C3944 C4102 ) C3944_=_C4103( C3944 C4103 ) \nC3944_=_C4104( C3944 C4104 ) C3944_=_C4105( C3944 C4105 ) C3944_=_C4106( C3944 C4106 ) C4034_=_C4037( C4034 C4037 ) C4034_=_C4083( C4034 C4083 ) C4034_=_C4102( C4034 C4102 ) \nC4034_=_C4103( C4034 C4103 ) C4034_=_C4104( C4034 C4104 ) C4034_=_C4105( C4034 C4105 ) C4034_=_C4106( C4034 C4106 ) C4037_=_C4106( C4037 C4106 ) C4037_=_C4108( C4037 C4108 ) \nC4037_=_C4118( C4037 C4118 ) C4083_=_C4102( C4083 C4102 ) C4083_=_C4103( C4083 C4103 ) C4083_=_C4104( C4083 C4104 ) C4083_=_C4105( C4083 C4105 ) C4083_=_C4106( C4083 C4106 ) \nC4102_=_C4103( C4102 C4103 ) C4102_=_C4104( C4102 C4104 ) C4102_=_C4105( C4102 C4105 ) C4102_=_C4106( C4102 C4106 ) C4102_=_C4108( C4102 C4108 ) C4103_=_C4104( C4103 C4104 ) \nC4103_=_C4105( C4103 C4105 ) C4103_=_C4106( C4103 C4106 ) C4104_=_C4105( C4104 C4105 ) C4104_=_C4106( C4104 C4106 ) C4104_=_C4118( C4104 C4118 ) C4105_=_C4106( C4105 C4106 ) \nC4106_=_C4108( C4106 C4108 ) C4106_=_C4118( C4106 C4118 ) C4108_=_C4118( C4108 C4118 ) "];217-&gt;308[label="94: C75 C223 C243 C299 C315 \nC341 C844 C859 C869 C988 C996 \nC1010 C1019 C1165 C1200 C1203 C1206 \nC1231 C1320 C1343 C1349 C1350 C1395 \nC1398 C1491 C1494 C1579 C1580 C1581 \nC1582 C1583 C1584 C1586 C1587 C1588 \nC1589 C1590 C1591 C1592 C1593 C1595 \nC1596 C1597 C1636 C1722 C2029 C2133 \nC2135 C2288 C2750 C2758 C2768 C2770 \nC2884 C2904 C2942 C3207 C3236 C3239 \nC3316 C3317 C3318 C3319 C3320 C3321 \nC3322 C3323 C3324 C3326 C3327 C3328 \nC3329 C3464 C3467 C3489 C3492 C3503 \nC3512 C3554 C3557 C3622 C3625 C3712 \nC3826 C3944 C4034 C4037 C4083 C4102 \nC4103 C4104 C4105 C4108 C4118 \n1112: C75_=_C223 ,C75_=_C243 ,C75_=_C299 ,C75_=_C315 ,C75_=_C341 ,\nC75_=_C1203 ,C75_=_C1349 ,C75_=_C1398 ,C75_=_C1494 ,C75_=_C1636 ,C75_=_C2135 ,\nC75_=_C2770 ,C75_=_C2904 ,C75_=_C3239 ,C75_=_C3467 ,C75_=_C3492 ,C75_=_C3512 ,\nC75_=_C3557 ,C75_=_C3625 ,C75_=_C4037 ,C75_=_C4108 ,C75_=_C4118 ,C223_=_C243 ,\nC223_=_C299 ,C223_=_C315 ,C223_=_C341 ,C223_=_C1203 ,C223_=_C1349 ,C223_=_C1398 ,\nC223_=_C1494 ,C223_=_C1636 ,C223_=_C2135 ,C223_=_C2770 ,C223_=_C2904 ,C223_=_C3239 ,\nC223_=_C3467 ,C223_=_C3492 ,C223_=_C3512 ,C223_=_C3557 ,C223_=_C3625 ,C223_=_C4037 ,\nC223_=_C4108 ,C223_=_C4118 ,C243_=_C299 ,C243_=_C315 ,C243_=_C341 ,C243_=_C1203 ,\nC243_=_C1349 ,C243_=_C1398 ,C243_=_C1494 ,C243_=_C1636 ,C243_=_C2135 ,C243_=_C2770 ,\nC243_=_C2904 ,C243_=_C3239 ,C243_=_C3467 ,C243_=_C3492 ,C243_=_C3512 ,C243_=_C3557 ,\nC243_=_C3625 ,C243_=_C4037 ,C243_=_C4108 ,C243_=_C4118 ,C299_=_C315 ,C299_=_C341 ,\nC299_=_C1203 ,C299_=_C1349 ,C299_=_C1398 ,C299_=_C1494 ,C299_=_C1636 ,C299_=_C2135 ,\nC299_=_C2770 ,C299_=_C2904 ,C299_=_C3239 ,C299_=_C3467 ,C299_=_C3492 ,C299_=_C3512 ,\nC299_=_C3557 ,C299_=_C3625 ,C299_=_C4037 ,C299_=_C4108 ,C299_=_C4118 ,C315_=_C341 ,\nC315_=_C1203 ,C315_=_C1349 ,C315_=_C1398 ,C315_=_C1494 ,C315_=_C1636 ,C315_=_C2135 ,\nC315_=_C2770 ,C315_=_C2904 ,C315_=_C3239 ,C315_=_C3467 ,C315_=_C3492 ,C315_=_C3512 ,\nC315_=_C3557 ,C315_=_C3625 ,C315_=_C4037 ,C315_=_C4108 ,C315_=_C4118 ,C341_=_C1203 ,\nC341_=_C1349 ,C341_=_C1398 ,C341_=_C1494 ,C341_=_C1636 ,C341_=_C2135 ,C341_=_C2770 ,\nC341_=_C2904 ,C341_=_C3239 ,C341_=_C3467 ,C341_=_C3492 ,C341_=_C3512 ,C341_=_C3557 ,\nC341_=_C3625 ,C341_=_C4037 ,C341_=_C4108 ,C341_=_C4118 ,C844_=_C869 ,C844_=_C996 ,\nC844_=_C1019 ,C844_=_C1165 ,C844_=_C2029 ,C844_=_C2288 ,C844_=_C2758</w:t>
      </w:r>
    </w:p>
    <w:p>
      <w:pPr>
        <w:pStyle w:val="PreformattedText"/>
        <w:bidi w:val="0"/>
        <w:spacing w:before="0" w:after="0"/>
        <w:jc w:val="left"/>
        <w:rPr/>
      </w:pPr>
      <w:r>
        <w:rPr/>
        <w:t xml:space="preserve"> </w:t>
      </w:r>
      <w:r>
        <w:rPr/>
        <w:t>,C844_=_C2884 ,\nC844_=_C2942 ,C844_=_C3207 ,C844_=_C3316 ,C844_=_C3317 ,C844_=_C3318 ,C844_=_C3319 ,\nC844_=_C3320 ,C844_=_C3321 ,C844_=_C3322 ,C844_=_C3323 ,C844_=_C3324 ,C844_=_C3326 ,\nC844_=_C3327 ,C844_=_C3328 ,C844_=_C3329 ,C859_=_C869 ,C859_=_C988 ,C859_=_C1010 ,\nC859_=_C1206 ,C859_=_C1231 ,C859_=_C1350 ,C859_=_C1579 ,C859_=_C1580 ,C859_=_C1581 ,\nC859_=_C1582 ,C859_=_C1583 ,C859_=_C1584 ,C859_=_C1586 ,C859_=_C1587 ,C859_=_C1588 ,\nC859_=_C1589 ,C859_=_C1590 ,C859_=_C1591 ,C859_=_C1592 ,C859_=_C1593 ,C859_=_C1595 ,\nC859_=_C1596 ,C859_=_C1597 ,C869_=_C996 ,C869_=_C1019 ,C869_=_C1165 ,C869_=_C2029 ,\nC869_=_C2288 ,C869_=_C2758 ,C869_=_C2884 ,C869_=_C2942 ,C869_=_C3207 ,C869_=_C3316 ,\nC869_=_C3317 ,C869_=_C3318 ,C869_=_C3319 ,C869_=_C3320 ,C869_=_C3321 ,C869_=_C3322 ,\nC869_=_C3323 ,C869_=_C3324 ,C869_=_C3326 ,C869_=_C3327 ,C869_=_C3328 ,C869_=_C3329 ,\nC988_=_C996 ,C988_=_C1010 ,C988_=_C1206 ,C988_=_C1231 ,C988_=_C1350 ,C988_=_C1579 ,\nC988_=_C1580 ,C988_=_C1581 ,C988_=_C1582 ,C988_=_C1583 ,C988_=_C1584 ,C988_=_C1586 ,\nC988_=_C1587 ,C988_=_C1588 ,C988_=_C1589 ,C988_=_C1590 ,C988_=_C1591 ,C988_=_C1592 ,\nC988_=_C1593 ,C988_=_C1595 ,C988_=_C1596 ,C988_=_C1597 ,C996_=_C1019 ,C996_=_C1165 ,\nC996_=_C2029 ,C996_=_C2288 ,C996_=_C2758 ,C996_=_C2884 ,C996_=_C2942 ,C996_=_C3207 ,\nC996_=_C3316 ,C996_=_C3317 ,C996_=_C3318 ,C996_=_C3319 ,C996_=_C3320 ,C996_=_C3321 ,\nC996_=_C3322 ,C996_=_C3323 ,C996_=_C3324 ,C996_=_C3326 ,C996_=_C3327 ,C996_=_C3328 ,\nC996_=_C3329 ,C1010_=_C1019 ,C1010_=_C1206 ,C1010_=_C1231 ,C1010_=_C1350 ,C1010_=_C1579 ,\nC1010_=_C1580 ,C1010_=_C1581 ,C1010_=_C1582 ,C1010_=_C1583 ,C1010_=_C1584 ,C1010_=_C1586 ,\nC1010_=_C1587 ,C1010_=_C1588 ,C1010_=_C1589 ,C1010_=_C1590 ,C1010_=_C1591 ,C1010_=_C1592 ,\nC1010_=_C1593 ,C1010_=_C1595 ,C1010_=_C1596 ,C1010_=_C1597 ,C1019_=_C1165 ,C1019_=_C2029 ,\nC1019_=_C2288 ,C1019_=_C2758 ,C1019_=_C2884 ,C1019_=_C2942 ,C1019_=_C3207 ,C1019_=_C3316 ,\nC1019_=_C3317 ,C1019_=_C3318 ,C1019_=_C3319 ,C1019_=_C3320 ,C1019_=_C3321 ,C1019_=_C3322 ,\nC1019_=_C3323 ,C1019_=_C3324 ,C1019_=_C3326 ,C1019_=_C3327 ,C1019_=_C3328 ,C1019_=_C3329 ,\nC1165_=_C2029 ,C1165_=_C2288 ,C1165_=_C2758 ,C1165_=_C2884 ,C1165_=_C2942 ,C1165_=_C3207 ,\nC1165_=_C3316 ,C1165_=_C3317 ,C1165_=_C3318 ,C1165_=_C3319 ,C1165_=_C3320 ,C1165_=_C3321 ,\nC1165_=_C3322 ,C1165_=_C3323 ,C1165_=_C3324 ,C1165_=_C3326 ,C1165_=_C3327 ,C1165_=_C3328 ,\nC1165_=_C3329 ,C1200_=_C1203 ,C1200_=_C1320 ,C1200_=_C1343 ,C1200_=_C1395 ,C1200_=_C1491 ,\nC1200_=_C1722 ,C1200_=_C2133 ,C1200_=_C2750 ,C1200_=_C2768 ,C1200_=_C3236 ,C1200_=_C3464 ,\nC1200_=_C3489 ,C1200_=_C3503 ,C1200_=_C3554 ,C1200_=_C3622 ,C1200_=_C3712 ,C1200_=_C3826 ,\nC1200_=_C3944 ,C1200_=_C4034 ,C1200_=_C4083 ,C1200_=_C4102 ,C1200_=_C4103 ,C1200_=_C4104 ,\nC1200_=_C4105 ,C1203_=_C1349 ,C1203_=_C1398 ,C1203_=_C1494 ,C1203_=_C1636 ,C1203_=_C2135 ,\nC1203_=_C2770 ,C1203_=_C2904 ,C1203_=_C3239 ,C1203_=_C3467 ,C1203_=_C3492 ,C1203_=_C3512 ,\nC1203_=_C3557 ,C1203_=_C3625 ,C1203_=_C4037 ,C1203_=_C4108 ,C1203_=_C4118 ,C1206_=_C1231 ,\nC1206_=_C1350 ,C1206_=_C1579 ,C1206_=_C1580 ,C1206_=_C1581 ,C1206_=_C1582 ,C1206_=_C1583 ,\nC1206_=_C1584 ,C1206_=_C1586 ,C1206_=_C1587 ,C1206_=_C1588 ,C1206_=_C1589 ,C1206_=_C1590 ,\nC1206_=_C1591 ,C1206_=_C1592 ,C1206_=_C1593 ,C1206_=_C1595 ,C1206_=_C1596 ,C1206_=_C1597 ,\nC1231_=_C1350 ,C1231_=_C1579 ,C1231_=_C1580 ,C1231_=_C1581 ,C1231_=_C1582 ,C1231_=_C1583 ,\nC1231_=_C1584 ,C1231_=_C1586 ,C1231_=_C1587 ,C1231_=_C1588 ,C1231_=_C1589 ,C1231_=_C1590 ,\nC1231_=_C1591 ,C1231_=_C1592 ,C1231_=_C1593 ,C1231_=_C1595 ,C1231_=_C1596 ,C1231_=_C1597 ,\nC1320_=_C1343 ,C1320_=_C1395 ,C1320_=_C1491 ,C1320_=_C1722 ,C1320_=_C2133 ,C1320_=_C2750 ,\nC1320_=_C2768 ,C1320_=_C3236 ,C1320_=_C3464 ,C1320_=_C3489 ,C1320_=_C3503 ,C1320_=_C3554 ,\nC1320_=_C3622 ,C1320_=_C3712 ,C1320_=_C3826 ,C1320_=_C3944 ,C1320_=_C4034 ,C1320_=_C4083 ,\nC1320_=_C4102 ,C1320_=_C4103 ,C1320_=_C4104 ,C1320_=_C4105 ,C1343_=_C1349 ,C1343_=_C1395 ,\nC1343_=_C1491 ,C1343_=_C1722 ,C1343_=_C2133 ,C1343_=_C2750 ,C1343_=_C2768 ,C1343_=_C3236 ,\nC1343_=_C3464 ,C1343_=_C3489 ,C1343_=_C3503 ,C1343_=_C3554 ,C1343_=_C3622 ,C1343_=_C3712 ,\nC1343_=_C3826 ,C1343_=_C3944 ,C1343_=_C4034 ,C1343_=_C4083 ,C1343_=_C4102 ,C1343_=_C4103 ,\nC1343_=_C4104 ,C1343_=_C4105 ,C1349_=_C1398 ,C1349_=_C1494 ,C1349_=_C1636 ,C1349_=_C2135 ,\nC1349_=_C2770 ,C1349_=_C2904 ,C1349_=_C3239 ,C1349_=_C3467 ,C1349_=_C3492 ,C1349_=_C3512 ,\nC1349_=_C3557 ,C1349_=_C3625 ,C1349_=_C4037 ,C1349_=_C4108 ,C1349_=_C4118 ,C1350_=_C1579 ,\nC1350_=_C1580 ,C1350_=_C1581 ,C1350_=_C1582 ,C1350_=_C1583 ,C1350_=_C1584 ,C1350_=_C1586 ,\nC1350_=_C1587 ,C1350_=_C1588 ,C1350_=_C1589 ,C1350_=_C1590 ,C1350_=_C1591 ,C1350_=_C1592 ,\nC1350_=_C1593 ,C1350_=_C1595 ,C1350_=_C1596 ,C1350_=_C1597 ,C1395_=_C1398 ,C1395_=_C1491 ,\nC1395_=_C1722 ,C1395_=_C2133 ,C1395_=_C2750 ,C1395_=_C2768 ,C1395_=_C3236 ,C1395_=_C3464 ,\nC1395_=_C3489 ,C1395_=_C3503 ,C1395_=_C3554 ,C1395_=_C3622 ,C1395_=_C3712 ,C1395_=_C3826 ,\nC1395_=_C3944 ,C1395_=_C4034 ,C1395_=_C4083 ,C1395_=_C4102 ,C1395_=_C4103 ,C1395_=_C4104 ,\nC1395_=_C4105 ,C1398_=_C1494 ,C1398_=_C1636 ,C1398_=_C2135 ,C1398_=_C2770 ,C1398_=_C2904 ,\nC1398_=_C3239 ,C1398_=_C3467 ,C1398_=_C3492 ,C1398_=_C3512 ,C1398_=_C3557 ,C1398_=_C3625 ,\nC1398_=_C4037 ,C1398_=_C4108 ,C1398_=_C4118 ,C1491_=_C1494 ,C1491_=_C1722 ,C1491_=_C2133 ,\nC1491_=_C2750 ,C1491_=_C2768 ,C1491_=_C3236 ,C1491_=_C3464 ,C1491_=_C3489 ,C1491_=_C3503 ,\nC1491_=_C3554 ,C1491_=_C3622 ,C1491_=_C3712 ,C1491_=_C3826 ,C1491_=_C3944 ,C1491_=_C4034 ,\nC1491_=_C4083 ,C1491_=_C4102 ,C1491_=_C4103 ,C1491_=_C4104 ,C1491_=_C4105 ,C1494_=_C1636 ,\nC1494_=_C2135 ,C1494_=_C2770 ,C1494_=_C2904 ,C1494_=_C3239 ,C1494_=_C3467 ,C1494_=_C3492 ,\nC1494_=_C3512 ,C1494_=_C3557 ,C1494_=_C3625 ,C1494_=_C4037 ,C1494_=_C4108 ,C1494_=_C4118 ,\nC1579_=_C1580 ,C1579_=_C1581 ,C1579_=_C1582 ,C1579_=_C1583 ,C1579_=_C1584 ,C1579_=_C1586 ,\nC1579_=_C1587 ,C1579_=_C1588 ,C1579_=_C1589 ,C1579_=_C1590 ,C1579_=_C1591 ,C1579_=_C1592 ,\nC1579_=_C1593 ,C1579_=_C1595 ,C1579_=_C1596 ,C1579_=_C1597 ,C1580_=_C1581 ,C1580_=_C1582 ,\nC1580_=_C1583 ,C1580_=_C1584 ,C1580_=_C1586 ,C1580_=_C1587 ,C1580_=_C1588 ,C1580_=_C1589 ,\nC1580_=_C1590 ,C1580_=_C1591 ,C1580_=_C1592 ,C1580_=_C1593 ,C1580_=_C1595 ,C1580_=_C1596 ,\nC1580_=_C1597 ,C1580_=_C2758 ,C1580_=_C2768 ,C1580_=_C2770 ,C1581_=_C1582 ,C1581_=_C1583 ,\nC1581_=_C1584 ,C1581_=_C1586 ,C1581_=_C1587 ,C1581_=_C1588 ,C1581_=_C1589 ,C1581_=_C1590 ,\nC1581_=_C1591 ,C1581_=_C1592 ,C1581_=_C1593 ,C1581_=_C1595 ,C1581_=_C1596 ,C1581_=_C1597 ,\nC1581_=_C2884 ,C1582_=_C1583 ,C1582_=_C1584 ,C1582_=_C1586 ,C1582_=_C1587 ,C1582_=_C1588 ,\nC1582_=_C1589 ,C1582_=_C1590 ,C1582_=_C1591 ,C1582_=_C1592 ,C1582_=_C1593 ,C1582_=_C1595 ,\nC1582_=_C1596 ,C1582_=_C1597 ,C1582_=_C2942 ,C1583_=_C1584 ,C1583_=_C1586 ,C1583_=_C1587 ,\nC1583_=_C1588 ,C1583_=_C1589 ,C1583_=_C1590 ,C1583_=_C1591 ,C1583_=_C1592 ,C1583_=_C1593 ,\nC1583_=_C1595 ,C1583_=_C1596 ,C1583_=_C1597 ,C1584_=_C1586 ,C1584_=_C1587 ,C1584_=_C1588 ,\nC1584_=_C1589 ,C1584_=_C1590 ,C1584_=_C1591 ,C1584_=_C1592 ,C1584_=_C1593 ,C1584_=_C1595 ,\nC1584_=_C1596 ,C1584_=_C1597 ,C1586_=_C1587 ,C1586_=_C1588 ,C1586_=_C1589 ,C1586_=_C1590 ,\nC1586_=_C1591 ,C1586_=_C1592 ,C1586_=_C1593 ,C1586_=_C1595 ,C1586_=_C1596 ,C1586_=_C1597 ,\nC1586_=_C3316 ,C1586_=_C3464 ,C1586_=_C3467 ,C1587_=_C1588 ,C1587_=_C1589 ,C1587_=_C1590 ,\nC1587_=_C1591 ,C1587_=_C1592 ,C1587_=_C1593 ,C1587_=_C1595 ,C1587_=_C1596 ,C1587_=_C1597 ,\nC1587_=_C3317 ,C1587_=_C3489 ,C1587_=_C3492 ,C1588_=_C1589 ,C1588_=_C1590 ,C1588_=_C1591 ,\nC1588_=_C1592 ,C1588_=_C1593 ,C1588_=_C1595 ,C1588_=_C1596 ,C1588_=_C1597 ,C1588_=_C3318 ,\nC1588_=_C3622 ,C1588_=_C3625 ,C1589_=_C1590 ,C1589_=_C1591 ,C1589_=_C1592 ,C1589_=_C1593 ,\nC1589_=_C1595 ,C1589_=_C1596 ,C1589_=_C1597 ,C1589_=_C3319 ,C1590_=_C1591 ,C1590_=_C1592 ,\nC1590_=_C1593 ,C1590_=_C1595 ,C1590_=_C1596 ,C1590_=_C1597 ,C1591_=_C1592 ,C1591_=_C1593 ,\nC1591_=_C1595 ,C1591_=_C1596 ,C1591_=_C1597 ,C1592_=_C1593 ,C1592_=_C1595 ,C1592_=_C1596 ,\nC1592_=_C1597 ,C1592_=_C3321 ,C1593_=_C1595 ,C1593_=_C1596 ,C1593_=_C1597 ,C1593_=_C3323 ,\nC1593_=_C4034 ,C1593_=_C4037 ,C1595_=_C1596 ,C1595_=_C1597 ,C1596_=_C1597 ,C1596_=_C3328 ,\nC1596_=_C4103 ,C1597_=_C3329 ,C1597_=_C4104 ,C1597_=_C4118 ,C1636_=_C2135 ,C1636_=_C2770 ,\nC1636_=_C2904 ,C1636_=_C3239 ,C1636_=_C3467 ,C1636_=_C3492 ,C1636_=_C3512 ,C1636_=_C3557 ,\nC1636_=_C3625 ,C1636_=_C4037 ,C1636_=_C4108 ,C1636_=_C4118 ,C1722_=_C2133 ,C1722_=_C2750 ,\nC1722_=_C2768 ,C1722_=_C3236 ,C1722_=_C3464 ,C1722_=_C3489 ,C1722_=_C3503 ,C1722_=_C3554 ,\nC1722_=_C3622 ,C1722_=_C3712 ,C1722_=_C3826 ,C1722_=_C3944 ,C1722_=_C4034 ,C1722_=_C4083 ,\nC1722_=_C4102 ,C1722_=_C4103 ,C1722_=_C4104 ,C1722_=_C4105 ,C2029_=_C2288 ,C2029_=_C2758 ,\nC2029_=_C2884 ,C2029_=_C2942 ,C2029_=_C3207 ,C2029_=_C3316 ,C2029_=_C3317 ,C2029_=_C3318 ,\nC2029_=_C3319 ,C2029_=_C3320 ,C2029_=_C3321 ,C2029_=_C3322 ,C2029_=_C3323 ,C2029_=_C3324 ,\nC2029_=_C3326 ,C2029_=_C3327 ,C2029_=_C3328 ,C2029_=_C3329 ,C2133_=_C2135 ,C2133_=_C2750 ,\nC2133_=_C2768 ,C2133_=_C3236 ,C2133_=_C3464 ,C2133_=_C3489 ,C2133_=_C3503 ,C2133_=_C3554 ,\nC2133_=_C3622 ,C2133_=_C3712 ,C2133_=_C3826 ,C2133_=_C3944 ,C2133_=_C4034 ,C2133_=_C4083 ,\nC2133_=_C4102 ,C2133_=_C4103 ,C2133_=_C4104 ,C2133_=_C4105 ,C2135_=_C2770 ,C2135_=_C2904 ,\nC2135_=_C3239 ,C2135_=_C3467 ,C2135_=_C3492 ,C2135_=_C3512 ,C2135_=_C3557 ,C2135_=_C3625 ,\nC2135_=_C4037 ,C2135_=_C4108 ,C2135_=_C4118 ,C2288_=_C2758 ,C2288_=_C2884 ,C2288_=_C2942 ,\nC2288_=_C3207 ,C2288_=_C3316 ,C2288_=_C3317 ,C2288_=_C3318 ,C2288_=_C3319 ,C2288_=_C3320 ,\nC2288_=_C3321 ,C2288_=_C3322 ,C2288_=_C3323 ,C2288_=_C3324 ,C2288_=_C3326 ,C2288_=_C3327 ,\nC2288_=_C3328 ,C2288_=_C3329 ,C2750_=_C2768 ,C2750_=_C3236 ,C2750_=_C3464 ,C2750_=_C3489 ,\nC2750_=_C3503 ,C2750_=_C3554 ,C2750_=_C3622 ,C2750_=_C3712 ,C2750_=_C3826 ,C2750_=_C3944 ,\nC2750_=_C4034 ,C2750_=_C4083 ,C2750_=_C4102 ,C2750_=_C4103</w:t>
      </w:r>
    </w:p>
    <w:p>
      <w:pPr>
        <w:pStyle w:val="PreformattedText"/>
        <w:bidi w:val="0"/>
        <w:spacing w:before="0" w:after="0"/>
        <w:jc w:val="left"/>
        <w:rPr/>
      </w:pPr>
      <w:r>
        <w:rPr/>
        <w:t xml:space="preserve"> </w:t>
      </w:r>
      <w:r>
        <w:rPr/>
        <w:t>,C2750_=_C4104 ,C2750_=_C4105 ,\nC2758_=_C2768 ,C2758_=_C2770 ,C2758_=_C2884 ,C2758_=_C2942 ,C2758_=_C3207 ,C2758_=_C3316 ,\nC2758_=_C3317 ,C2758_=_C3318 ,C2758_=_C3319 ,C2758_=_C3320 ,C2758_=_C3321 ,C2758_=_C3322 ,\nC2758_=_C3323 ,C2758_=_C3324 ,C2758_=_C3326 ,C2758_=_C3327 ,C2758_=_C3328 ,C2758_=_C3329 ,\nC2768_=_C2770 ,C2768_=_C3236 ,C2768_=_C3464 ,C2768_=_C3489 ,C2768_=_C3503 ,C2768_=_C3554 ,\nC2768_=_C3622 ,C2768_=_C3712 ,C2768_=_C3826 ,C2768_=_C3944 ,C2768_=_C4034 ,C2768_=_C4083 ,\nC2768_=_C4102 ,C2768_=_C4103 ,C2768_=_C4104 ,C2768_=_C4105 ,C2770_=_C2904 ,C2770_=_C3239 ,\nC2770_=_C3467 ,C2770_=_C3492 ,C2770_=_C3512 ,C2770_=_C3557 ,C2770_=_C3625 ,C2770_=_C4037 ,\nC2770_=_C4108 ,C2770_=_C4118 ,C2884_=_C2942 ,C2884_=_C3207 ,C2884_=_C3316 ,C2884_=_C3317 ,\nC2884_=_C3318 ,C2884_=_C3319 ,C2884_=_C3320 ,C2884_=_C3321 ,C2884_=_C3322 ,C2884_=_C3323 ,\nC2884_=_C3324 ,C2884_=_C3326 ,C2884_=_C3327 ,C2884_=_C3328 ,C2884_=_C3329 ,C2904_=_C3239 ,\nC2904_=_C3467 ,C2904_=_C3492 ,C2904_=_C3512 ,C2904_=_C3557 ,C2904_=_C3625 ,C2904_=_C4037 ,\nC2904_=_C4108 ,C2904_=_C4118 ,C2942_=_C3207 ,C2942_=_C3316 ,C2942_=_C3317 ,C2942_=_C3318 ,\nC2942_=_C3319 ,C2942_=_C3320 ,C2942_=_C3321 ,C2942_=_C3322 ,C2942_=_C3323 ,C2942_=_C3324 ,\nC2942_=_C3326 ,C2942_=_C3327 ,C2942_=_C3328 ,C2942_=_C3329 ,C3207_=_C3316 ,C3207_=_C3317 ,\nC3207_=_C3318 ,C3207_=_C3319 ,C3207_=_C3320 ,C3207_=_C3321 ,C3207_=_C3322 ,C3207_=_C3323 ,\nC3207_=_C3324 ,C3207_=_C3326 ,C3207_=_C3327 ,C3207_=_C3328 ,C3207_=_C3329 ,C3236_=_C3239 ,\nC3236_=_C3464 ,C3236_=_C3489 ,C3236_=_C3503 ,C3236_=_C3554 ,C3236_=_C3622 ,C3236_=_C3712 ,\nC3236_=_C3826 ,C3236_=_C3944 ,C3236_=_C4034 ,C3236_=_C4083 ,C3236_=_C4102 ,C3236_=_C4103 ,\nC3236_=_C4104 ,C3236_=_C4105 ,C3239_=_C3467 ,C3239_=_C3492 ,C3239_=_C3512 ,C3239_=_C3557 ,\nC3239_=_C3625 ,C3239_=_C4037 ,C3239_=_C4108 ,C3239_=_C4118 ,C3316_=_C3317 ,C3316_=_C3318 ,\nC3316_=_C3319 ,C3316_=_C3320 ,C3316_=_C3321 ,C3316_=_C3322 ,C3316_=_C3323 ,C3316_=_C3324 ,\nC3316_=_C3326 ,C3316_=_C3327 ,C3316_=_C3328 ,C3316_=_C3329 ,C3316_=_C3464 ,C3316_=_C3467 ,\nC3317_=_C3318 ,C3317_=_C3319 ,C3317_=_C3320 ,C3317_=_C3321 ,C3317_=_C3322 ,C3317_=_C3323 ,\nC3317_=_C3324 ,C3317_=_C3326 ,C3317_=_C3327 ,C3317_=_C3328 ,C3317_=_C3329 ,C3317_=_C3489 ,\nC3317_=_C3492 ,C3318_=_C3319 ,C3318_=_C3320 ,C3318_=_C3321 ,C3318_=_C3322 ,C3318_=_C3323 ,\nC3318_=_C3324 ,C3318_=_C3326 ,C3318_=_C3327 ,C3318_=_C3328 ,C3318_=_C3329 ,C3318_=_C3622 ,\nC3318_=_C3625 ,C3319_=_C3320 ,C3319_=_C3321 ,C3319_=_C3322 ,C3319_=_C3323 ,C3319_=_C3324 ,\nC3319_=_C3326 ,C3319_=_C3327 ,C3319_=_C3328 ,C3319_=_C3329 ,C3320_=_C3321 ,C3320_=_C3322 ,\nC3320_=_C3323 ,C3320_=_C3324 ,C3320_=_C3326 ,C3320_=_C3327 ,C3320_=_C3328 ,C3320_=_C3329 ,\nC3321_=_C3322 ,C3321_=_C3323 ,C3321_=_C3324 ,C3321_=_C3326 ,C3321_=_C3327 ,C3321_=_C3328 ,\nC3321_=_C3329 ,C3322_=_C3323 ,C3322_=_C3324 ,C3322_=_C3326 ,C3322_=_C3327 ,C3322_=_C3328 ,\nC3322_=_C3329 ,C3323_=_C3324 ,C3323_=_C3326 ,C3323_=_C3327 ,C3323_=_C3328 ,C3323_=_C3329 ,\nC3323_=_C4034 ,C3323_=_C4037 ,C3324_=_C3326 ,C3324_=_C3327 ,C3324_=_C3328 ,C3324_=_C3329 ,\nC3326_=_C3327 ,C3326_=_C3328 ,C3326_=_C3329 ,C3327_=_C3328 ,C3327_=_C3329 ,C3328_=_C3329 ,\nC3328_=_C4103 ,C3329_=_C4104 ,C3329_=_C4118 ,C3464_=_C3467 ,C3464_=_C3489 ,C3464_=_C3503 ,\nC3464_=_C3554 ,C3464_=_C3622 ,C3464_=_C3712 ,C3464_=_C3826 ,C3464_=_C3944 ,C3464_=_C4034 ,\nC3464_=_C4083 ,C3464_=_C4102 ,C3464_=_C4103 ,C3464_=_C4104 ,C3464_=_C4105 ,C3467_=_C3492 ,\nC3467_=_C3512 ,C3467_=_C3557 ,C3467_=_C3625 ,C3467_=_C4037 ,C3467_=_C4108 ,C3467_=_C4118 ,\nC3489_=_C3492 ,C3489_=_C3503 ,C3489_=_C3554 ,C3489_=_C3622 ,C3489_=_C3712 ,C3489_=_C3826 ,\nC3489_=_C3944 ,C3489_=_C4034 ,C3489_=_C4083 ,C3489_=_C4102 ,C3489_=_C4103 ,C3489_=_C4104 ,\nC3489_=_C4105 ,C3492_=_C3512 ,C3492_=_C3557 ,C3492_=_C3625 ,C3492_=_C4037 ,C3492_=_C4108 ,\nC3492_=_C4118 ,C3503_=_C3554 ,C3503_=_C3622 ,C3503_=_C3712 ,C3503_=_C3826 ,C3503_=_C3944 ,\nC3503_=_C4034 ,C3503_=_C4083 ,C3503_=_C4102 ,C3503_=_C4103 ,C3503_=_C4104 ,C3503_=_C4105 ,\nC3512_=_C3557 ,C3512_=_C3625 ,C3512_=_C4037 ,C3512_=_C4108 ,C3512_=_C4118 ,C3554_=_C3557 ,\nC3554_=_C3622 ,C3554_=_C3712 ,C3554_=_C3826 ,C3554_=_C3944 ,C3554_=_C4034 ,C3554_=_C4083 ,\nC3554_=_C4102 ,C3554_=_C4103 ,C3554_=_C4104 ,C3554_=_C4105 ,C3557_=_C3625 ,C3557_=_C4037 ,\nC3557_=_C4108 ,C3557_=_C4118 ,C3622_=_C3625 ,C3622_=_C3712 ,C3622_=_C3826 ,C3622_=_C3944 ,\nC3622_=_C4034 ,C3622_=_C4083 ,C3622_=_C4102 ,C3622_=_C4103 ,C3622_=_C4104 ,C3622_=_C4105 ,\nC3625_=_C4037 ,C3625_=_C4108 ,C3625_=_C4118 ,C3712_=_C3826 ,C3712_=_C3944 ,C3712_=_C4034 ,\nC3712_=_C4083 ,C3712_=_C4102 ,C3712_=_C4103 ,C3712_=_C4104 ,C3712_=_C4105 ,C3826_=_C3944 ,\nC3826_=_C4034 ,C3826_=_C4083 ,C3826_=_C4102 ,C3826_=_C4103 ,C3826_=_C4104 ,C3826_=_C4105 ,\nC3944_=_C4034 ,C3944_=_C4083 ,C3944_=_C4102 ,C3944_=_C4103 ,C3944_=_C4104 ,C3944_=_C4105 ,\nC4034_=_C4037 ,C4034_=_C4083 ,C4034_=_C4102 ,C4034_=_C4103 ,C4034_=_C4104 ,C4034_=_C4105 ,\nC4037_=_C4108 ,C4037_=_C4118 ,C4083_=_C4102 ,C4083_=_C4103 ,C4083_=_C4104 ,C4083_=_C4105 ,\nC4102_=_C4103 ,C4102_=_C4104 ,C4102_=_C4105 ,C4102_=_C4108 ,C4103_=_C4104 ,C4103_=_C4105 ,\nC4104_=_C4105 ,C4104_=_C4118 ,C4108_=_C4118 ,"];309[shape=box, label="id:309 level: 7\n107: C514 C556 C582 C931 C932 \nC933 C934 C935 C936 C937 C938 \nC939 C940 C941 C942 C943 C944 \nC945 C946 C947 C948 C949 C950 \nC951 C952 C953 C954 C955 C956 \nC957 C1030 C1100 C1229 C1253 C1322 \nC1372 C1388 C1397 C1409 C1460 C1471 \nC1575 C1587 C1593 C1595 C1644 C1653 \nC1809 C1867 C1878 C1897 C1939 C2196 \nC2220 C2253 C2265 C2313 C2408 C2420 \nC2464 C2474 C2635 C2710 C2719 C2760 \nC2766 C3008 C3039 C3050 C3060 C3317 \nC3323 C3390 C3454 C3461 C3480 C3481 \nC3482 C3483 C3484 C3485 C3486 C3487 \nC3489 C3490 C3491 C3492 C3575 C3602 \nC3616 C3670 C3703 C3768 C3791 C3798 \nC3800 C3822 C3923 C3929 C3965 C3995 \nC4032 C4033 C4034 C4035 C4036 C4037 \n1473: C514_=_C1388( C514 C1388 ) C514_=_C1409( C514 C1409 ) C514_=_C1460( C514 C1460 ) C514_=_C1587( C514 C1587 ) C514_=_C1644( C514 C1644 ) \nC514_=_C1867( C514 C1867 ) C514_=_C2253( C514 C2253 ) C514_=_C2313( C514 C2313 ) C514_=_C2408( C514 C2408 ) C514_=_C2464( C514 C2464 ) C514_=_C2719( C514 C2719 ) \nC514_=_C2760( C514 C2760 ) C514_=_C3317( C514 C3317 ) C514_=_C3454( C514 C3454 ) C514_=_C3480( C514 C3480 ) C514_=_C3481( C514 C3481 ) C514_=_C3482( C514 C3482 ) \nC514_=_C3483( C514 C3483 ) C514_=_C3484( C514 C3484 ) C514_=_C3485( C514 C3485 ) C514_=_C3486( C514 C3486 ) C514_=_C3487( C514 C3487 ) C514_=_C3489( C514 C3489 ) \nC514_=_C3490( C514 C3490 ) C514_=_C3491( C514 C3491 ) C514_=_C3492( C514 C3492 ) C556_=_C582( C556 C582 ) C556_=_C931( C556 C931 ) C556_=_C932( C556 C932 ) \nC556_=_C933( C556 C933 ) C556_=_C934( C556 C934 ) C556_=_C935( C556 C935 ) C556_=_C936( C556 C936 ) C556_=_C937( C556 C937 ) C556_=_C938( C556 C938 ) \nC556_=_C939( C556 C939 ) C556_=_C940( C556 C940 ) C556_=_C941( C556 C941 ) C556_=_C942( C556 C942 ) C556_=_C943( C556 C943 ) C556_=_C944( C556 C944 ) \nC556_=_C945( C556 C945 ) C556_=_C946( C556 C946 ) C556_=_C947( C556 C947 ) C556_=_C948( C556 C948 ) C556_=_C949( C556 C949 ) C556_=_C950( C556 C950 ) \nC556_=_C951( C556 C951 ) C556_=_C952( C556 C952 ) C556_=_C953( C556 C953 ) C556_=_C954( C556 C954 ) C556_=_C955( C556 C955 ) C556_=_C956( C556 C956 ) \nC556_=_C957( C556 C957 ) C582_=_C1030( C582 C1030 ) C582_=_C1229( C582 C1229 ) C582_=_C1253( C582 C1253 ) C582_=_C1322( C582 C1322 ) C582_=_C1372( C582 C1372 ) \nC582_=_C1397( C582 C1397 ) C582_=_C1471( C582 C1471 ) C582_=_C1595( C582 C1595 ) C582_=_C1653( C582 C1653 ) C582_=_C1878( C582 C1878 ) C582_=_C1897( C582 C1897 ) \nC582_=_C1939( C582 C1939 ) C582_=_C2265( C582 C2265 ) C582_=_C2474( C582 C2474 ) C582_=_C3008( C582 C3008 ) C582_=_C3039( C582 C3039 ) C582_=_C3050( C582 C3050 ) \nC582_=_C3390( C582 C3390 ) C582_=_C3490( C582 C3490 ) C582_=_C3575( C582 C3575 ) C582_=_C3602( C582 C3602 ) C582_=_C3703( C582 C3703 ) C582_=_C3800( C582 C3800 ) \nC582_=_C3923( C582 C3923 ) C582_=_C3965( C582 C3965 ) C582_=_C3995( C582 C399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57( C931 C957 ) C931_=_C1030( C931 C1030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957( C932 C957 ) C932_=_C1100( C932 C1100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957(</w:t>
      </w:r>
    </w:p>
    <w:p>
      <w:pPr>
        <w:pStyle w:val="PreformattedText"/>
        <w:bidi w:val="0"/>
        <w:spacing w:before="0" w:after="0"/>
        <w:jc w:val="left"/>
        <w:rPr/>
      </w:pPr>
      <w:r>
        <w:rPr/>
        <w:t xml:space="preserve"> </w:t>
      </w:r>
      <w:r>
        <w:rPr/>
        <w:t>C933 C957 ) C933_=_C1322( C933 C1322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4_=_C1575( C934 C1575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1809( C935 C180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1897( C936 C1897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2196( C937 C2196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2408( C938 C2408 ) C938_=_C2420( C938 C2420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3039( C941 C3039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3390( C944 C3390 ) C945_=_C946( C945 C946 ) \nC945_=_C947( C945 C947 ) C945_=_C948( C945 C948 ) C945_=_C949( C945 C949 ) C945_=_C950( C945 C950 ) C945_=_C951( C945 C951 ) C945_=_C952( C945 C952 ) \nC945_=_C953( C945 C953 ) C945_=_C954( C945 C954 ) C945_=_C955( C945 C955 ) C945_=_C956( C945 C956 ) C945_=_C957( C945 C957 ) C946_=_C947( C946 C947 ) \nC946_=_C948( C946 C948 ) C946_=_C949( C946 C949 ) C946_=_C950( C946 C950 ) C946_=_C951( C946 C951 ) C946_=_C952( C946 C952 ) C946_=_C953( C946 C953 ) \nC946_=_C954( C946 C954 ) C946_=_C955( C946 C955 ) C946_=_C956( C946 C956 ) C946_=_C957( C946 C957 ) C946_=_C3575( C946 C3575 ) C947_=_C948( C947 C948 ) \nC947_=_C949( C947 C949 ) C947_=_C950( C947 C950 ) C947_=_C951( C947 C951 ) C947_=_C952( C947 C952 ) C947_=_C953( C947 C953 ) C947_=_C954( C947 C954 ) \nC947_=_C955( C947 C955 ) C947_=_C956( C947 C956 ) C947_=_C957( C947 C957 ) C947_=_C3482( C947 C3482 ) C948_=_C949( C948 C949 ) C948_=_C950( C948 C950 ) \nC948_=_C951( C948 C951 ) C948_=_C952( C948 C952 ) C948_=_C953( C948 C953 ) C948_=_C954( C948 C954 ) C948_=_C955( C948 C955 ) C948_=_C956( C948 C956 ) \nC948_=_C957( C948 C957 ) C948_=_C3703( C948 C3703 ) C949_=_C950( C949 C950 ) C949_=_C951( C949 C951 ) C949_=_C952( C949 C952 ) C949_=_C953( C949 C953 ) \nC949_=_C954( C949 C954 ) C949_=_C955( C949 C955 ) C949_=_C956( C949 C956 ) C949_=_C957( C949 C957 ) C949_=_C3791( C949 C3791 ) C950_=_C951( C950 C951 ) \nC950_=_C952( C950 C952 ) C950_=_C953( C950 C953 ) C950_=_C954( C950 C954 ) C950_=_C955( C950 C955 ) C950_=_C956( C950 C956 ) C950_=_C957( C950 C957 ) \nC950_=_C3798( C950 C3798 ) C950_=_C3800( C950 C3800 ) C951_=_C952( C951 C952 ) C951_=_C953( C951 C953 ) C951_=_C954( C951 C954 ) C951_=_C955( C951 C955 ) \nC951_=_C956( C951 C956 ) C951_=_C957( C951 C957 ) C951_=_C3822( C951 C3822 ) C952_=_C953( C952 C953 ) C952_=_C954( C952 C954 ) C952_=_C955( C952 C955 ) \nC952_=_C956( C952 C956 ) C952_=_C957( C952 C957 ) C952_=_C3929( C952 C3929 ) C953_=_C954( C953 C954 ) C953_=_C955( C953 C955 ) C953_=_C956( C953 C956 ) \nC953_=_C957( C953 C957 ) C953_=_C3995( C953 C3995 ) C954_=_C955( C954 C955 ) C954_=_C956( C954 C956 ) C954_=_C957( C954 C957 ) C954_=_C1100( C954 C1100 ) \nC954_=_C1575( C954 C1575 ) C954_=_C1593( C954 C1593 ) C954_=_C1809( C954 C1809 ) C954_=_C2196( C954 C2196 ) C954_=_C2220( C954 C2220 ) C954_=_C2420( C954 C2420 ) \nC954_=_C2635( C954 C2635 ) C954_=_C2710( C954 C2710 ) C954_=_C2766( C954 C2766 ) C954_=_C3060( C954 C3060 ) C954_=_C3323( C954 C3323 ) C954_=_C3461( C954 C3461 ) \nC954_=_C3616( C954 C3616 ) C954_=_C3670( C954 C3670 ) C954_=_C3768( C954 C3768 ) C954_=_C3791( C954 C3791 ) C954_=_C3798( C954 C3798 ) C954_=_C3822( C954 C3822 ) \nC954_=_C3929( C954 C3929 ) C954_=_C4032( C954 C4032 ) C954_=_C4033( C954 C4033 ) C954_=_C4034( C954 C4034 ) C954_=_C4035( C954 C4035 ) C954_=_C4036( C954 C4036 ) \nC954_=_C4037( C954 C4037 ) C955_=_C956( C955 C956 ) C955_=_C957( C955 C957 ) C956_=_C957( C956 C957 ) C956_=_C4033( C956 C4033 ) C1030_=_C1229( C1030 C1229 ) \nC1030_=_C1253( C1030 C1253 ) C1030_=_C1322( C1030 C1322 ) C1030_=_C1372( C1030 C1372 ) C1030_=_C1397( C1030 C1397 ) C1030_=_C1471( C1030 C1471 ) C1030_=_C1595( C1030 C1595 ) \nC1030_=_C1653( C1030 C1653 ) C1030_=_C1878( C1030 C1878 ) C1030_=_C1897( C1030 C1897 ) C1030_=_C1939( C1030 C1939 ) C1030_=_C2265( C1030 C2265 ) C1030_=_C2474( C1030 C2474 ) \nC1030_=_C3008( C1030 C3008 ) C1030_=_C3039( C1030 C3039 ) C1030_=_C3050( C1030 C3050 ) C1030_=_C3390( C1030 C3390 ) C1030_=_C3490( C1030 C3490 ) C1030_=_C3575( C1030 C3575 ) \nC1030_=_C3602( C1030 C3602 ) C1030_=_C3703( C1030 C3703 ) C1030_=_C3800( C1030 C3800 ) C1030_=_C3923( C1030 C3923 ) C1030_=_C3965( C1030 C3965 ) C1030_=_C3995( C1030 C3995 ) \nC1100_=_C1575( C1100 C1575 ) C1100_=_C1593( C1100 C1593 ) C1100_=_C1809( C1100 C1809 ) C1100_=_C2196( C1100 C2196 ) C1100_=_C2220( C1100 C2220 ) C1100_=_C2420( C1100 C2420 ) \nC1100_=_C2635( C1100 C2635 ) C1100_=_C2710( C1100 C2710 ) C1100_=_C2766( C1100 C2766 ) C1100_=_C3060( C1100 C3060 ) C1100_=_C3323( C1100 C3323 ) C1100_=_C3461( C1100 C3461 ) \nC1100_=_C3616( C1100 C3616 ) C1100_=_C3670( C1100 C3670 ) C1100_=_C3768( C1100 C3768 ) C1100_=_C3791( C1100 C3791 ) C1100_=_C3798( C1100 C3798 ) C1100_=_C3822( C1100 C3822 ) \nC1100_=_C3929( C1100 C3929 ) C1100_=_C4032( C1100 C4032 ) C1100_=_C4033( C1100 C4033 ) C1100_=_C4034( C1100 C4034 ) C1100_=_C4035( C1100 C4035 ) C1100_=_C4036( C1100 C4036 ) \nC1100_=_C4037( C1100 C4037 ) C1229_=_C1253( C1229 C1253 ) C1229_=_C1322( C1229 C1322 ) C1229_=_C1372( C1229 C1372 ) C1229_=_C1397( C1229 C1397 ) C1229_=_C1471( C1229 C1471 ) \nC1229_=_C1595( C1229 C1595 ) C1229_=_C1653( C1229 C1653</w:t>
      </w:r>
    </w:p>
    <w:p>
      <w:pPr>
        <w:pStyle w:val="PreformattedText"/>
        <w:bidi w:val="0"/>
        <w:spacing w:before="0" w:after="0"/>
        <w:jc w:val="left"/>
        <w:rPr/>
      </w:pPr>
      <w:r>
        <w:rPr/>
        <w:t xml:space="preserve"> </w:t>
      </w:r>
      <w:r>
        <w:rPr/>
        <w:t>) C1229_=_C1878( C1229 C1878 ) C1229_=_C1897( C1229 C1897 ) C1229_=_C1939( C1229 C1939 ) C1229_=_C2265( C1229 C2265 ) \nC1229_=_C2474( C1229 C2474 ) C1229_=_C3008( C1229 C3008 ) C1229_=_C3039( C1229 C3039 ) C1229_=_C3050( C1229 C3050 ) C1229_=_C3390( C1229 C3390 ) C1229_=_C3490( C1229 C3490 ) \nC1229_=_C3575( C1229 C3575 ) C1229_=_C3602( C1229 C3602 ) C1229_=_C3703( C1229 C3703 ) C1229_=_C3800( C1229 C3800 ) C1229_=_C3923( C1229 C3923 ) C1229_=_C3965( C1229 C3965 ) \nC1229_=_C3995( C1229 C3995 ) C1253_=_C1322( C1253 C1322 ) C1253_=_C1372( C1253 C1372 ) C1253_=_C1397( C1253 C1397 ) C1253_=_C1471( C1253 C1471 ) C1253_=_C1595( C1253 C1595 ) \nC1253_=_C1653( C1253 C1653 ) C1253_=_C1878( C1253 C1878 ) C1253_=_C1897( C1253 C1897 ) C1253_=_C1939( C1253 C1939 ) C1253_=_C2265( C1253 C2265 ) C1253_=_C2474( C1253 C2474 ) \nC1253_=_C3008( C1253 C3008 ) C1253_=_C3039( C1253 C3039 ) C1253_=_C3050( C1253 C3050 ) C1253_=_C3390( C1253 C3390 ) C1253_=_C3490( C1253 C3490 ) C1253_=_C3575( C1253 C3575 ) \nC1253_=_C3602( C1253 C3602 ) C1253_=_C3703( C1253 C3703 ) C1253_=_C3800( C1253 C3800 ) C1253_=_C3923( C1253 C3923 ) C1253_=_C3965( C1253 C3965 ) C1253_=_C3995( C1253 C3995 ) \nC1322_=_C1372( C1322 C1372 ) C1322_=_C1397( C1322 C1397 ) C1322_=_C1471( C1322 C1471 ) C1322_=_C1595( C1322 C1595 ) C1322_=_C1653( C1322 C1653 ) C1322_=_C1878( C1322 C1878 ) \nC1322_=_C1897( C1322 C1897 ) C1322_=_C1939( C1322 C1939 ) C1322_=_C2265( C1322 C2265 ) C1322_=_C2474( C1322 C2474 ) C1322_=_C3008( C1322 C3008 ) C1322_=_C3039( C1322 C3039 ) \nC1322_=_C3050( C1322 C3050 ) C1322_=_C3390( C1322 C3390 ) C1322_=_C3490( C1322 C3490 ) C1322_=_C3575( C1322 C3575 ) C1322_=_C3602( C1322 C3602 ) C1322_=_C3703( C1322 C3703 ) \nC1322_=_C3800( C1322 C3800 ) C1322_=_C3923( C1322 C3923 ) C1322_=_C3965( C1322 C3965 ) C1322_=_C3995( C1322 C3995 ) C1372_=_C1397( C1372 C1397 ) C1372_=_C1471( C1372 C1471 ) \nC1372_=_C1595( C1372 C1595 ) C1372_=_C1653( C1372 C1653 ) C1372_=_C1878( C1372 C1878 ) C1372_=_C1897( C1372 C1897 ) C1372_=_C1939( C1372 C1939 ) C1372_=_C2265( C1372 C2265 ) \nC1372_=_C2474( C1372 C2474 ) C1372_=_C3008( C1372 C3008 ) C1372_=_C3039( C1372 C3039 ) C1372_=_C3050( C1372 C3050 ) C1372_=_C3390( C1372 C3390 ) C1372_=_C3490( C1372 C3490 ) \nC1372_=_C3575( C1372 C3575 ) C1372_=_C3602( C1372 C3602 ) C1372_=_C3703( C1372 C3703 ) C1372_=_C3800( C1372 C3800 ) C1372_=_C3923( C1372 C3923 ) C1372_=_C3965( C1372 C3965 ) \nC1372_=_C3995( C1372 C3995 ) C1388_=_C1397( C1388 C1397 ) C1388_=_C1409( C1388 C1409 ) C1388_=_C1460( C1388 C1460 ) C1388_=_C1587( C1388 C1587 ) C1388_=_C1644( C1388 C1644 ) \nC1388_=_C1867( C1388 C1867 ) C1388_=_C2253( C1388 C2253 ) C1388_=_C2313( C1388 C2313 ) C1388_=_C2408( C1388 C2408 ) C1388_=_C2464( C1388 C2464 ) C1388_=_C2719( C1388 C2719 ) \nC1388_=_C2760( C1388 C2760 ) C1388_=_C3317( C1388 C3317 ) C1388_=_C3454( C1388 C3454 ) C1388_=_C3480( C1388 C3480 ) C1388_=_C3481( C1388 C3481 ) C1388_=_C3482( C1388 C3482 ) \nC1388_=_C3483( C1388 C3483 ) C1388_=_C3484( C1388 C3484 ) C1388_=_C3485( C1388 C3485 ) C1388_=_C3486( C1388 C3486 ) C1388_=_C3487( C1388 C3487 ) C1388_=_C3489( C1388 C3489 ) \nC1388_=_C3490( C1388 C3490 ) C1388_=_C3491( C1388 C3491 ) C1388_=_C3492( C1388 C3492 ) C1397_=_C1471( C1397 C1471 ) C1397_=_C1595( C1397 C1595 ) C1397_=_C1653( C1397 C1653 ) \nC1397_=_C1878( C1397 C1878 ) C1397_=_C1897( C1397 C1897 ) C1397_=_C1939( C1397 C1939 ) C1397_=_C2265( C1397 C2265 ) C1397_=_C2474( C1397 C2474 ) C1397_=_C3008( C1397 C3008 ) \nC1397_=_C3039( C1397 C3039 ) C1397_=_C3050( C1397 C3050 ) C1397_=_C3390( C1397 C3390 ) C1397_=_C3490( C1397 C3490 ) C1397_=_C3575( C1397 C3575 ) C1397_=_C3602( C1397 C3602 ) \nC1397_=_C3703( C1397 C3703 ) C1397_=_C3800( C1397 C3800 ) C1397_=_C3923( C1397 C3923 ) C1397_=_C3965( C1397 C3965 ) C1397_=_C3995( C1397 C3995 ) C1409_=_C1460( C1409 C1460 ) \nC1409_=_C1587( C1409 C1587 ) C1409_=_C1644( C1409 C1644 ) C1409_=_C1867( C1409 C1867 ) C1409_=_C2253( C1409 C2253 ) C1409_=_C2313( C1409 C2313 ) C1409_=_C2408( C1409 C2408 ) \nC1409_=_C2464( C1409 C2464 ) C1409_=_C2719( C1409 C2719 ) C1409_=_C2760( C1409 C2760 ) C1409_=_C3317( C1409 C3317 ) C1409_=_C3454( C1409 C3454 ) C1409_=_C3480( C1409 C3480 ) \nC1409_=_C3481( C1409 C3481 ) C1409_=_C3482( C1409 C3482 ) C1409_=_C3483( C1409 C3483 ) C1409_=_C3484( C1409 C3484 ) C1409_=_C3485( C1409 C3485 ) C1409_=_C3486( C1409 C3486 ) \nC1409_=_C3487( C1409 C3487 ) C1409_=_C3489( C1409 C3489 ) C1409_=_C3490( C1409 C3490 ) C1409_=_C3491( C1409 C3491 ) C1409_=_C3492( C1409 C3492 ) C1460_=_C1471( C1460 C1471 ) \nC1460_=_C1587( C1460 C1587 ) C1460_=_C1644( C1460 C1644 ) C1460_=_C1867( C1460 C1867 ) C1460_=_C2253( C1460 C2253 ) C1460_=_C2313( C1460 C2313 ) C1460_=_C2408( C1460 C2408 ) \nC1460_=_C2464( C1460 C2464 ) C1460_=_C2719( C1460 C2719 ) C1460_=_C2760( C1460 C2760 ) C1460_=_C3317( C1460 C3317 ) C1460_=_C3454( C1460 C3454 ) C1460_=_C3480( C1460 C3480 ) \nC1460_=_C3481( C1460 C3481 ) C1460_=_C3482( C1460 C3482 ) C1460_=_C3483( C1460 C3483 ) C1460_=_C3484( C1460 C3484 ) C1460_=_C3485( C1460 C3485 ) C1460_=_C3486( C1460 C3486 ) \nC1460_=_C3487( C1460 C3487 ) C1460_=_C3489( C1460 C3489 ) C1460_=_C3490( C1460 C3490 ) C1460_=_C3491( C1460 C3491 ) C1460_=_C3492( C1460 C3492 ) C1471_=_C1595( C1471 C1595 ) \nC1471_=_C1653( C1471 C1653 ) C1471_=_C1878( C1471 C1878 ) C1471_=_C1897( C1471 C1897 ) C1471_=_C1939( C1471 C1939 ) C1471_=_C2265( C1471 C2265 ) C1471_=_C2474( C1471 C2474 ) \nC1471_=_C3008( C1471 C3008 ) C1471_=_C3039( C1471 C3039 ) C1471_=_C3050( C1471 C3050 ) C1471_=_C3390( C1471 C3390 ) C1471_=_C3490( C1471 C3490 ) C1471_=_C3575( C1471 C3575 ) \nC1471_=_C3602( C1471 C3602 ) C1471_=_C3703( C1471 C3703 ) C1471_=_C3800( C1471 C3800 ) C1471_=_C3923( C1471 C3923 ) C1471_=_C3965( C1471 C3965 ) C1471_=_C3995( C1471 C3995 ) \nC1575_=_C1593( C1575 C1593 ) C1575_=_C1809( C1575 C1809 ) C1575_=_C2196( C1575 C2196 ) C1575_=_C2220( C1575 C2220 ) C1575_=_C2420( C1575 C2420 ) C1575_=_C2635( C1575 C2635 ) \nC1575_=_C2710( C1575 C2710 ) C1575_=_C2766( C1575 C2766 ) C1575_=_C3060( C1575 C3060 ) C1575_=_C3323( C1575 C3323 ) C1575_=_C3461( C1575 C3461 ) C1575_=_C3616( C1575 C3616 ) \nC1575_=_C3670( C1575 C3670 ) C1575_=_C3768( C1575 C3768 ) C1575_=_C3791( C1575 C3791 ) C1575_=_C3798( C1575 C3798 ) C1575_=_C3822( C1575 C3822 ) C1575_=_C3929( C1575 C3929 ) \nC1575_=_C4032( C1575 C4032 ) C1575_=_C4033( C1575 C4033 ) C1575_=_C4034( C1575 C4034 ) C1575_=_C4035( C1575 C4035 ) C1575_=_C4036( C1575 C4036 ) C1575_=_C4037( C1575 C4037 ) \nC1587_=_C1593( C1587 C1593 ) C1587_=_C1595( C1587 C1595 ) C1587_=_C1644( C1587 C1644 ) C1587_=_C1867( C1587 C1867 ) C1587_=_C2253( C1587 C2253 ) C1587_=_C2313( C1587 C2313 ) \nC1587_=_C2408( C1587 C2408 ) C1587_=_C2464( C1587 C2464 ) C1587_=_C2719( C1587 C2719 ) C1587_=_C2760( C1587 C2760 ) C1587_=_C3317( C1587 C3317 ) C1587_=_C3454( C1587 C3454 ) \nC1587_=_C3480( C1587 C3480 ) C1587_=_C3481( C1587 C3481 ) C1587_=_C3482( C1587 C3482 ) C1587_=_C3483( C1587 C3483 ) C1587_=_C3484( C1587 C3484 ) C1587_=_C3485( C1587 C3485 ) \nC1587_=_C3486( C1587 C3486 ) C1587_=_C3487( C1587 C3487 ) C1587_=_C3489( C1587 C3489 ) C1587_=_C3490( C1587 C3490 ) C1587_=_C3491( C1587 C3491 ) C1587_=_C3492( C1587 C3492 ) \nC1593_=_C1595( C1593 C1595 ) C1593_=_C1809( C1593 C1809 ) C1593_=_C2196( C1593 C2196 ) C1593_=_C2220( C1593 C2220 ) C1593_=_C2420( C1593 C2420 ) C1593_=_C2635( C1593 C2635 ) \nC1593_=_C2710( C1593 C2710 ) C1593_=_C2766( C1593 C2766 ) C1593_=_C3060( C1593 C3060 ) C1593_=_C3323( C1593 C3323 ) C1593_=_C3461( C1593 C3461 ) C1593_=_C3616( C1593 C3616 ) \nC1593_=_C3670( C1593 C3670 ) C1593_=_C3768( C1593 C3768 ) C1593_=_C3791( C1593 C3791 ) C1593_=_C3798( C1593 C3798 ) C1593_=_C3822( C1593 C3822 ) C1593_=_C3929( C1593 C3929 ) \nC1593_=_C4032( C1593 C4032 ) C1593_=_C4033( C1593 C4033 ) C1593_=_C4034( C1593 C4034 ) C1593_=_C4035( C1593 C4035 ) C1593_=_C4036( C1593 C4036 ) C1593_=_C4037( C1593 C4037 ) \nC1595_=_C1653( C1595 C1653 ) C1595_=_C1878( C1595 C1878 ) C1595_=_C1897( C1595 C1897 ) C1595_=_C1939( C1595 C1939 ) C1595_=_C2265( C1595 C2265 ) C1595_=_C2474( C1595 C2474 ) \nC1595_=_C3008( C1595 C3008 ) C1595_=_C3039( C1595 C3039 ) C1595_=_C3050( C1595 C3050 ) C1595_=_C3390( C1595 C3390 ) C1595_=_C3490( C1595 C3490 ) C1595_=_C3575( C1595 C3575 ) \nC1595_=_C3602( C1595 C3602 ) C1595_=_C3703( C1595 C3703 ) C1595_=_C3800( C1595 C3800 ) C1595_=_C3923( C1595 C3923 ) C1595_=_C3965( C1595 C3965 ) C1595_=_C3995( C1595 C3995 ) \nC1644_=_C1653( C1644 C1653 ) C1644_=_C1867( C1644 C1867 ) C1644_=_C2253( C1644 C2253 ) C1644_=_C2313( C1644 C2313 ) C1644_=_C2408( C1644 C2408 ) C1644_=_C2464( C1644 C2464 ) \nC1644_=_C2719( C1644 C2719 ) C1644_=_C2760( C1644 C2760 ) C1644_=_C3317( C1644 C3317 ) C1644_=_C3454( C1644 C3454 ) C1644_=_C3480( C1644 C3480 ) C1644_=_C3481( C1644 C3481 ) \nC1644_=_C3482( C1644 C3482 ) C1644_=_C3483( C1644 C3483 ) C1644_=_C3484( C1644 C3484 ) C1644_=_C3485( C1644 C3485 ) C1644_=_C3486( C1644 C3486 ) C1644_=_C3487( C1644 C3487 ) \nC1644_=_C3489( C1644 C3489 ) C1644_=_C3490( C1644 C3490 ) C1644_=_C3491( C1644 C3491 ) C1644_=_C3492( C1644 C3492 ) C1653_=_C1878( C1653 C1878 ) C1653_=_C1897( C1653 C1897 ) \nC1653_=_C1939( C1653 C1939 ) C1653_=_C2265( C1653 C2265 ) C1653_=_C2474( C1653 C2474 ) C1653_=_C3008( C1653 C3008 ) C1653_=_C3039( C1653 C3039 ) C1653_=_C3050( C1653 C3050 ) \nC1653_=_C3390( C1653 C3390 ) C1653_=_C3490( C1653 C3490 ) C1653_=_C3575( C1653 C3575 ) C1653_=_C3602( C1653 C3602 ) C1653_=_C3703( C1653 C3703 ) C1653_=_C3800( C1653 C3800 ) \nC1653_=_C3923( C1653 C3923 ) C1653_=_C3965( C1653 C3965 ) C1653_=_C3995( C1653 C3995 ) C1809_=_C2196( C1809 C2196 ) C1809_=_C2220( C1809 C2220 ) C1809_=_C2420( C1809 C2420 ) \nC1809_=_C2635( C1809 C2635 ) C1809_=_C2710( C1809 C2710 ) C1809_=_C2766( C1809 C2766 ) C1809_=_C3060( C1809 C3060 ) C1809_=_C3323( C1809 C3323 ) C1809_=_C3461( C1809 C3461 ) \nC1809_=_C3616( C1809 C3616 ) C1809_=_C3670( C1809 C3670 ) C1809_=_C3768( C1809 C3768 ) C1809_=_C3791(</w:t>
      </w:r>
    </w:p>
    <w:p>
      <w:pPr>
        <w:pStyle w:val="PreformattedText"/>
        <w:bidi w:val="0"/>
        <w:spacing w:before="0" w:after="0"/>
        <w:jc w:val="left"/>
        <w:rPr/>
      </w:pPr>
      <w:r>
        <w:rPr/>
        <w:t xml:space="preserve"> </w:t>
      </w:r>
      <w:r>
        <w:rPr/>
        <w:t>C1809 C3791 ) C1809_=_C3798( C1809 C3798 ) C1809_=_C3822( C1809 C3822 ) \nC1809_=_C3929( C1809 C3929 ) C1809_=_C4032( C1809 C4032 ) C1809_=_C4033( C1809 C4033 ) C1809_=_C4034( C1809 C4034 ) C1809_=_C4035( C1809 C4035 ) C1809_=_C4036( C1809 C4036 ) \nC1809_=_C4037( C1809 C4037 ) C1867_=_C1878( C1867 C1878 ) C1867_=_C2253( C1867 C2253 ) C1867_=_C2313( C1867 C2313 ) C1867_=_C2408( C1867 C2408 ) C1867_=_C2464( C1867 C2464 ) \nC1867_=_C2719( C1867 C2719 ) C1867_=_C2760( C1867 C2760 ) C1867_=_C3317( C1867 C3317 ) C1867_=_C3454( C1867 C3454 ) C1867_=_C3480( C1867 C3480 ) C1867_=_C3481( C1867 C3481 ) \nC1867_=_C3482( C1867 C3482 ) C1867_=_C3483( C1867 C3483 ) C1867_=_C3484( C1867 C3484 ) C1867_=_C3485( C1867 C3485 ) C1867_=_C3486( C1867 C3486 ) C1867_=_C3487( C1867 C3487 ) \nC1867_=_C3489( C1867 C3489 ) C1867_=_C3490( C1867 C3490 ) C1867_=_C3491( C1867 C3491 ) C1867_=_C3492( C1867 C3492 ) C1878_=_C1897( C1878 C1897 ) C1878_=_C1939( C1878 C1939 ) \nC1878_=_C2265( C1878 C2265 ) C1878_=_C2474( C1878 C2474 ) C1878_=_C3008( C1878 C3008 ) C1878_=_C3039( C1878 C3039 ) C1878_=_C3050( C1878 C3050 ) C1878_=_C3390( C1878 C3390 ) \nC1878_=_C3490( C1878 C3490 ) C1878_=_C3575( C1878 C3575 ) C1878_=_C3602( C1878 C3602 ) C1878_=_C3703( C1878 C3703 ) C1878_=_C3800( C1878 C3800 ) C1878_=_C3923( C1878 C3923 ) \nC1878_=_C3965( C1878 C3965 ) C1878_=_C3995( C1878 C3995 ) C1897_=_C1939( C1897 C1939 ) C1897_=_C2265( C1897 C2265 ) C1897_=_C2474( C1897 C2474 ) C1897_=_C3008( C1897 C3008 ) \nC1897_=_C3039( C1897 C3039 ) C1897_=_C3050( C1897 C3050 ) C1897_=_C3390( C1897 C3390 ) C1897_=_C3490( C1897 C3490 ) C1897_=_C3575( C1897 C3575 ) C1897_=_C3602( C1897 C3602 ) \nC1897_=_C3703( C1897 C3703 ) C1897_=_C3800( C1897 C3800 ) C1897_=_C3923( C1897 C3923 ) C1897_=_C3965( C1897 C3965 ) C1897_=_C3995( C1897 C3995 ) C1939_=_C2265( C1939 C2265 ) \nC1939_=_C2474( C1939 C2474 ) C1939_=_C3008( C1939 C3008 ) C1939_=_C3039( C1939 C3039 ) C1939_=_C3050( C1939 C3050 ) C1939_=_C3390( C1939 C3390 ) C1939_=_C3490( C1939 C3490 ) \nC1939_=_C3575( C1939 C3575 ) C1939_=_C3602( C1939 C3602 ) C1939_=_C3703( C1939 C3703 ) C1939_=_C3800( C1939 C3800 ) C1939_=_C3923( C1939 C3923 ) C1939_=_C3965( C1939 C3965 ) \nC1939_=_C3995( C1939 C3995 ) C2196_=_C2220( C2196 C2220 ) C2196_=_C2420( C2196 C2420 ) C2196_=_C2635( C2196 C2635 ) C2196_=_C2710( C2196 C2710 ) C2196_=_C2766( C2196 C2766 ) \nC2196_=_C3060( C2196 C3060 ) C2196_=_C3323( C2196 C3323 ) C2196_=_C3461( C2196 C3461 ) C2196_=_C3616( C2196 C3616 ) C2196_=_C3670( C2196 C3670 ) C2196_=_C3768( C2196 C3768 ) \nC2196_=_C3791( C2196 C3791 ) C2196_=_C3798( C2196 C3798 ) C2196_=_C3822( C2196 C3822 ) C2196_=_C3929( C2196 C3929 ) C2196_=_C4032( C2196 C4032 ) C2196_=_C4033( C2196 C4033 ) \nC2196_=_C4034( C2196 C4034 ) C2196_=_C4035( C2196 C4035 ) C2196_=_C4036( C2196 C4036 ) C2196_=_C4037( C2196 C4037 ) C2220_=_C2420( C2220 C2420 ) C2220_=_C2635( C2220 C2635 ) \nC2220_=_C2710( C2220 C2710 ) C2220_=_C2766( C2220 C2766 ) C2220_=_C3060( C2220 C3060 ) C2220_=_C3323( C2220 C3323 ) C2220_=_C3461( C2220 C3461 ) C2220_=_C3616( C2220 C3616 ) \nC2220_=_C3670( C2220 C3670 ) C2220_=_C3768( C2220 C3768 ) C2220_=_C3791( C2220 C3791 ) C2220_=_C3798( C2220 C3798 ) C2220_=_C3822( C2220 C3822 ) C2220_=_C3929( C2220 C3929 ) \nC2220_=_C4032( C2220 C4032 ) C2220_=_C4033( C2220 C4033 ) C2220_=_C4034( C2220 C4034 ) C2220_=_C4035( C2220 C4035 ) C2220_=_C4036( C2220 C4036 ) C2220_=_C4037( C2220 C4037 ) \nC2253_=_C2265( C2253 C2265 ) C2253_=_C2313( C2253 C2313 ) C2253_=_C2408( C2253 C2408 ) C2253_=_C2464( C2253 C2464 ) C2253_=_C2719( C2253 C2719 ) C2253_=_C2760( C2253 C2760 ) \nC2253_=_C3317( C2253 C3317 ) C2253_=_C3454( C2253 C3454 ) C2253_=_C3480( C2253 C3480 ) C2253_=_C3481( C2253 C3481 ) C2253_=_C3482( C2253 C3482 ) C2253_=_C3483( C2253 C3483 ) \nC2253_=_C3484( C2253 C3484 ) C2253_=_C3485( C2253 C3485 ) C2253_=_C3486( C2253 C3486 ) C2253_=_C3487( C2253 C3487 ) C2253_=_C3489( C2253 C3489 ) C2253_=_C3490( C2253 C3490 ) \nC2253_=_C3491( C2253 C3491 ) C2253_=_C3492( C2253 C3492 ) C2265_=_C2474( C2265 C2474 ) C2265_=_C3008( C2265 C3008 ) C2265_=_C3039( C2265 C3039 ) C2265_=_C3050( C2265 C3050 ) \nC2265_=_C3390( C2265 C3390 ) C2265_=_C3490( C2265 C3490 ) C2265_=_C3575( C2265 C3575 ) C2265_=_C3602( C2265 C3602 ) C2265_=_C3703( C2265 C3703 ) C2265_=_C3800( C2265 C3800 ) \nC2265_=_C3923( C2265 C3923 ) C2265_=_C3965( C2265 C3965 ) C2265_=_C3995( C2265 C3995 ) C2313_=_C2408( C2313 C2408 ) C2313_=_C2464( C2313 C2464 ) C2313_=_C2719( C2313 C2719 ) \nC2313_=_C2760( C2313 C2760 ) C2313_=_C3317( C2313 C3317 ) C2313_=_C3454( C2313 C3454 ) C2313_=_C3480( C2313 C3480 ) C2313_=_C3481( C2313 C3481 ) C2313_=_C3482( C2313 C3482 ) \nC2313_=_C3483( C2313 C3483 ) C2313_=_C3484( C2313 C3484 ) C2313_=_C3485( C2313 C3485 ) C2313_=_C3486( C2313 C3486 ) C2313_=_C3487( C2313 C3487 ) C2313_=_C3489( C2313 C3489 ) \nC2313_=_C3490( C2313 C3490 ) C2313_=_C3491( C2313 C3491 ) C2313_=_C3492( C2313 C3492 ) C2408_=_C2420( C2408 C2420 ) C2408_=_C2464( C2408 C2464 ) C2408_=_C2719( C2408 C2719 ) \nC2408_=_C2760( C2408 C2760 ) C2408_=_C3317( C2408 C3317 ) C2408_=_C3454( C2408 C3454 ) C2408_=_C3480( C2408 C3480 ) C2408_=_C3481( C2408 C3481 ) C2408_=_C3482( C2408 C3482 ) \nC2408_=_C3483( C2408 C3483 ) C2408_=_C3484( C2408 C3484 ) C2408_=_C3485( C2408 C3485 ) C2408_=_C3486( C2408 C3486 ) C2408_=_C3487( C2408 C3487 ) C2408_=_C3489( C2408 C3489 ) \nC2408_=_C3490( C2408 C3490 ) C2408_=_C3491( C2408 C3491 ) C2408_=_C3492( C2408 C3492 ) C2420_=_C2635( C2420 C2635 ) C2420_=_C2710( C2420 C2710 ) C2420_=_C2766( C2420 C2766 ) \nC2420_=_C3060( C2420 C3060 ) C2420_=_C3323( C2420 C3323 ) C2420_=_C3461( C2420 C3461 ) C2420_=_C3616( C2420 C3616 ) C2420_=_C3670( C2420 C3670 ) C2420_=_C3768( C2420 C3768 ) \nC2420_=_C3791( C2420 C3791 ) C2420_=_C3798( C2420 C3798 ) C2420_=_C3822( C2420 C3822 ) C2420_=_C3929( C2420 C3929 ) C2420_=_C4032( C2420 C4032 ) C2420_=_C4033( C2420 C4033 ) \nC2420_=_C4034( C2420 C4034 ) C2420_=_C4035( C2420 C4035 ) C2420_=_C4036( C2420 C4036 ) C2420_=_C4037( C2420 C4037 ) C2464_=_C2474( C2464 C2474 ) C2464_=_C2719( C2464 C2719 ) \nC2464_=_C2760( C2464 C2760 ) C2464_=_C3317( C2464 C3317 ) C2464_=_C3454( C2464 C3454 ) C2464_=_C3480( C2464 C3480 ) C2464_=_C3481( C2464 C3481 ) C2464_=_C3482( C2464 C3482 ) \nC2464_=_C3483( C2464 C3483 ) C2464_=_C3484( C2464 C3484 ) C2464_=_C3485( C2464 C3485 ) C2464_=_C3486( C2464 C3486 ) C2464_=_C3487( C2464 C3487 ) C2464_=_C3489( C2464 C3489 ) \nC2464_=_C3490( C2464 C3490 ) C2464_=_C3491( C2464 C3491 ) C2464_=_C3492( C2464 C3492 ) C2474_=_C3008( C2474 C3008 ) C2474_=_C3039( C2474 C3039 ) C2474_=_C3050( C2474 C3050 ) \nC2474_=_C3390( C2474 C3390 ) C2474_=_C3490( C2474 C3490 ) C2474_=_C3575( C2474 C3575 ) C2474_=_C3602( C2474 C3602 ) C2474_=_C3703( C2474 C3703 ) C2474_=_C3800( C2474 C3800 ) \nC2474_=_C3923( C2474 C3923 ) C2474_=_C3965( C2474 C3965 ) C2474_=_C3995( C2474 C3995 ) C2635_=_C2710( C2635 C2710 ) C2635_=_C2766( C2635 C2766 ) C2635_=_C3060( C2635 C3060 ) \nC2635_=_C3323( C2635 C3323 ) C2635_=_C3461( C2635 C3461 ) C2635_=_C3616( C2635 C3616 ) C2635_=_C3670( C2635 C3670 ) C2635_=_C3768( C2635 C3768 ) C2635_=_C3791( C2635 C3791 ) \nC2635_=_C3798( C2635 C3798 ) C2635_=_C3822( C2635 C3822 ) C2635_=_C3929( C2635 C3929 ) C2635_=_C4032( C2635 C4032 ) C2635_=_C4033( C2635 C4033 ) C2635_=_C4034( C2635 C4034 ) \nC2635_=_C4035( C2635 C4035 ) C2635_=_C4036( C2635 C4036 ) C2635_=_C4037( C2635 C4037 ) C2710_=_C2766( C2710 C2766 ) C2710_=_C3060( C2710 C3060 ) C2710_=_C3323( C2710 C3323 ) \nC2710_=_C3461( C2710 C3461 ) C2710_=_C3616( C2710 C3616 ) C2710_=_C3670( C2710 C3670 ) C2710_=_C3768( C2710 C3768 ) C2710_=_C3791( C2710 C3791 ) C2710_=_C3798( C2710 C3798 ) \nC2710_=_C3822( C2710 C3822 ) C2710_=_C3929( C2710 C3929 ) C2710_=_C4032( C2710 C4032 ) C2710_=_C4033( C2710 C4033 ) C2710_=_C4034( C2710 C4034 ) C2710_=_C4035( C2710 C4035 ) \nC2710_=_C4036( C2710 C4036 ) C2710_=_C4037( C2710 C4037 ) C2719_=_C2760( C2719 C2760 ) C2719_=_C3317( C2719 C3317 ) C2719_=_C3454( C2719 C3454 ) C2719_=_C3480( C2719 C3480 ) \nC2719_=_C3481( C2719 C3481 ) C2719_=_C3482( C2719 C3482 ) C2719_=_C3483( C2719 C3483 ) C2719_=_C3484( C2719 C3484 ) C2719_=_C3485( C2719 C3485 ) C2719_=_C3486( C2719 C3486 ) \nC2719_=_C3487( C2719 C3487 ) C2719_=_C3489( C2719 C3489 ) C2719_=_C3490( C2719 C3490 ) C2719_=_C3491( C2719 C3491 ) C2719_=_C3492( C2719 C3492 ) C2760_=_C2766( C2760 C2766 ) \nC2760_=_C3317( C2760 C3317 ) C2760_=_C3454( C2760 C3454 ) C2760_=_C3480( C2760 C3480 ) C2760_=_C3481( C2760 C3481 ) C2760_=_C3482( C2760 C3482 ) C2760_=_C3483( C2760 C3483 ) \nC2760_=_C3484( C2760 C3484 ) C2760_=_C3485( C2760 C3485 ) C2760_=_C3486( C2760 C3486 ) C2760_=_C3487( C2760 C3487 ) C2760_=_C3489( C2760 C3489 ) C2760_=_C3490( C2760 C3490 ) \nC2760_=_C3491( C2760 C3491 ) C2760_=_C3492( C2760 C3492 ) C2766_=_C3060( C2766 C3060 ) C2766_=_C3323( C2766 C3323 ) C2766_=_C3461( C2766 C3461 ) C2766_=_C3616( C2766 C3616 ) \nC2766_=_C3670( C2766 C3670 ) C2766_=_C3768( C2766 C3768 ) C2766_=_C3791( C2766 C3791 ) C2766_=_C3798( C2766 C3798 ) C2766_=_C3822( C2766 C3822 ) C2766_=_C3929( C2766 C3929 ) \nC2766_=_C4032( C2766 C4032 ) C2766_=_C4033( C2766 C4033 ) C2766_=_C4034( C2766 C4034 ) C2766_=_C4035( C2766 C4035 ) C2766_=_C4036( C2766 C4036 ) C2766_=_C4037( C2766 C4037 ) \nC3008_=_C3039( C3008 C3039 ) C3008_=_C3050( C3008 C3050 ) C3008_=_C3390( C3008 C3390 ) C3008_=_C3490( C3008 C3490 ) C3008_=_C3575( C3008 C3575 ) C3008_=_C3602( C3008 C3602 ) \nC3008_=_C3703( C3008 C3703 ) C3008_=_C3800( C3008 C3800 ) C3008_=_C3923( C3008 C3923 ) C3008_=_C3965( C3008 C3965 ) C3008_=_C3995( C3008 C3995 ) C3039_=_C3050( C3039 C3050 ) \nC3039_=_C3390( C3039 C3390 ) C3039_=_C3490( C3039 C3490 ) C3039_=_C3575( C3039 C3575 ) C3039_=_C3602( C3039 C3602 ) C3039_=_C3703( C3039 C3703 ) C3039_=_C3800( C3039 C3800 ) \nC3039_=_C3923( C3039 C3923 ) C3039_=_C3965( C3039 C3965 ) C3039_=_C3995( C3039 C3995 ) C3050_=_C3390( C3050 C3390 ) C3050_=_C3490( C3050 C3490 ) C3050_=_C3575(</w:t>
      </w:r>
    </w:p>
    <w:p>
      <w:pPr>
        <w:pStyle w:val="PreformattedText"/>
        <w:bidi w:val="0"/>
        <w:spacing w:before="0" w:after="0"/>
        <w:jc w:val="left"/>
        <w:rPr/>
      </w:pPr>
      <w:r>
        <w:rPr/>
        <w:t xml:space="preserve"> </w:t>
      </w:r>
      <w:r>
        <w:rPr/>
        <w:t>C3050 C3575 ) \nC3050_=_C3602( C3050 C3602 ) C3050_=_C3703( C3050 C3703 ) C3050_=_C3800( C3050 C3800 ) C3050_=_C3923( C3050 C3923 ) C3050_=_C3965( C3050 C3965 ) C3050_=_C3995( C3050 C3995 ) \nC3060_=_C3323( C3060 C3323 ) C3060_=_C3461( C3060 C3461 ) C3060_=_C3616( C3060 C3616 ) C3060_=_C3670( C3060 C3670 ) C3060_=_C3768( C3060 C3768 ) C3060_=_C3791( C3060 C3791 ) \nC3060_=_C3798( C3060 C3798 ) C3060_=_C3822( C3060 C3822 ) C3060_=_C3929( C3060 C3929 ) C3060_=_C4032( C3060 C4032 ) C3060_=_C4033( C3060 C4033 ) C3060_=_C4034( C3060 C4034 ) \nC3060_=_C4035( C3060 C4035 ) C3060_=_C4036( C3060 C4036 ) C3060_=_C4037( C3060 C4037 ) C3317_=_C3323( C3317 C3323 ) C3317_=_C3454( C3317 C3454 ) C3317_=_C3480( C3317 C3480 ) \nC3317_=_C3481( C3317 C3481 ) C3317_=_C3482( C3317 C3482 ) C3317_=_C3483( C3317 C3483 ) C3317_=_C3484( C3317 C3484 ) C3317_=_C3485( C3317 C3485 ) C3317_=_C3486( C3317 C3486 ) \nC3317_=_C3487( C3317 C3487 ) C3317_=_C3489( C3317 C3489 ) C3317_=_C3490( C3317 C3490 ) C3317_=_C3491( C3317 C3491 ) C3317_=_C3492( C3317 C3492 ) C3323_=_C3461( C3323 C3461 ) \nC3323_=_C3616( C3323 C3616 ) C3323_=_C3670( C3323 C3670 ) C3323_=_C3768( C3323 C3768 ) C3323_=_C3791( C3323 C3791 ) C3323_=_C3798( C3323 C3798 ) C3323_=_C3822( C3323 C3822 ) \nC3323_=_C3929( C3323 C3929 ) C3323_=_C4032( C3323 C4032 ) C3323_=_C4033( C3323 C4033 ) C3323_=_C4034( C3323 C4034 ) C3323_=_C4035( C3323 C4035 ) C3323_=_C4036( C3323 C4036 ) \nC3323_=_C4037( C3323 C4037 ) C3390_=_C3490( C3390 C3490 ) C3390_=_C3575( C3390 C3575 ) C3390_=_C3602( C3390 C3602 ) C3390_=_C3703( C3390 C3703 ) C3390_=_C3800( C3390 C3800 ) \nC3390_=_C3923( C3390 C3923 ) C3390_=_C3965( C3390 C3965 ) C3390_=_C3995( C3390 C3995 ) C3454_=_C3461( C3454 C3461 ) C3454_=_C3480( C3454 C3480 ) C3454_=_C3481( C3454 C3481 ) \nC3454_=_C3482( C3454 C3482 ) C3454_=_C3483( C3454 C3483 ) C3454_=_C3484( C3454 C3484 ) C3454_=_C3485( C3454 C3485 ) C3454_=_C3486( C3454 C3486 ) C3454_=_C3487( C3454 C3487 ) \nC3454_=_C3489( C3454 C3489 ) C3454_=_C3490( C3454 C3490 ) C3454_=_C3491( C3454 C3491 ) C3454_=_C3492( C3454 C3492 ) C3461_=_C3616( C3461 C3616 ) C3461_=_C3670( C3461 C3670 ) \nC3461_=_C3768( C3461 C3768 ) C3461_=_C3791( C3461 C3791 ) C3461_=_C3798( C3461 C3798 ) C3461_=_C3822( C3461 C3822 ) C3461_=_C3929( C3461 C3929 ) C3461_=_C4032( C3461 C4032 ) \nC3461_=_C4033( C3461 C4033 ) C3461_=_C4034( C3461 C4034 ) C3461_=_C4035( C3461 C4035 ) C3461_=_C4036( C3461 C4036 ) C3461_=_C4037( C3461 C4037 ) C3480_=_C3481( C3480 C3481 ) \nC3480_=_C3482( C3480 C3482 ) C3480_=_C3483( C3480 C3483 ) C3480_=_C3484( C3480 C3484 ) C3480_=_C3485( C3480 C3485 ) C3480_=_C3486( C3480 C3486 ) C3480_=_C3487( C3480 C3487 ) \nC3480_=_C3489( C3480 C3489 ) C3480_=_C3490( C3480 C3490 ) C3480_=_C3491( C3480 C3491 ) C3480_=_C3492( C3480 C3492 ) C3480_=_C3602( C3480 C3602 ) C3481_=_C3482( C3481 C3482 ) \nC3481_=_C3483( C3481 C3483 ) C3481_=_C3484( C3481 C3484 ) C3481_=_C3485( C3481 C3485 ) C3481_=_C3486( C3481 C3486 ) C3481_=_C3487( C3481 C3487 ) C3481_=_C3489( C3481 C3489 ) \nC3481_=_C3490( C3481 C3490 ) C3481_=_C3491( C3481 C3491 ) C3481_=_C3492( C3481 C3492 ) C3481_=_C3616( C3481 C3616 ) C3482_=_C3483( C3482 C3483 ) C3482_=_C3484( C3482 C3484 ) \nC3482_=_C3485( C3482 C3485 ) C3482_=_C3486( C3482 C3486 ) C3482_=_C3487( C3482 C3487 ) C3482_=_C3489( C3482 C3489 ) C3482_=_C3490( C3482 C3490 ) C3482_=_C3491( C3482 C3491 ) \nC3482_=_C3492( C3482 C3492 ) C3483_=_C3484( C3483 C3484 ) C3483_=_C3485( C3483 C3485 ) C3483_=_C3486( C3483 C3486 ) C3483_=_C3487( C3483 C3487 ) C3483_=_C3489( C3483 C3489 ) \nC3483_=_C3490( C3483 C3490 ) C3483_=_C3491( C3483 C3491 ) C3483_=_C3492( C3483 C3492 ) C3484_=_C3485( C3484 C3485 ) C3484_=_C3486( C3484 C3486 ) C3484_=_C3487( C3484 C3487 ) \nC3484_=_C3489( C3484 C3489 ) C3484_=_C3490( C3484 C3490 ) C3484_=_C3491( C3484 C3491 ) C3484_=_C3492( C3484 C3492 ) C3485_=_C3486( C3485 C3486 ) C3485_=_C3487( C3485 C3487 ) \nC3485_=_C3489( C3485 C3489 ) C3485_=_C3490( C3485 C3490 ) C3485_=_C3491( C3485 C3491 ) C3485_=_C3492( C3485 C3492 ) C3485_=_C3923( C3485 C3923 ) C3486_=_C3487( C3486 C3487 ) \nC3486_=_C3489( C3486 C3489 ) C3486_=_C3490( C3486 C3490 ) C3486_=_C3491( C3486 C3491 ) C3486_=_C3492( C3486 C3492 ) C3487_=_C3489( C3487 C3489 ) C3487_=_C3490( C3487 C3490 ) \nC3487_=_C3491( C3487 C3491 ) C3487_=_C3492( C3487 C3492 ) C3489_=_C3490( C3489 C3490 ) C3489_=_C3491( C3489 C3491 ) C3489_=_C3492( C3489 C3492 ) C3489_=_C4034( C3489 C4034 ) \nC3490_=_C3491( C3490 C3491 ) C3490_=_C3492( C3490 C3492 ) C3490_=_C3575( C3490 C3575 ) C3490_=_C3602( C3490 C3602 ) C3490_=_C3703( C3490 C3703 ) C3490_=_C3800( C3490 C3800 ) \nC3490_=_C3923( C3490 C3923 ) C3490_=_C3965( C3490 C3965 ) C3490_=_C3995( C3490 C3995 ) C3491_=_C3492( C3491 C3492 ) C3491_=_C4035( C3491 C4035 ) C3492_=_C4037( C3492 C4037 ) \nC3575_=_C3602( C3575 C3602 ) C3575_=_C3703( C3575 C3703 ) C3575_=_C3800( C3575 C3800 ) C3575_=_C3923( C3575 C3923 ) C3575_=_C3965( C3575 C3965 ) C3575_=_C3995( C3575 C3995 ) \nC3602_=_C3703( C3602 C3703 ) C3602_=_C3800( C3602 C3800 ) C3602_=_C3923( C3602 C3923 ) C3602_=_C3965( C3602 C3965 ) C3602_=_C3995( C3602 C3995 ) C3616_=_C3670( C3616 C3670 ) \nC3616_=_C3768( C3616 C3768 ) C3616_=_C3791( C3616 C3791 ) C3616_=_C3798( C3616 C3798 ) C3616_=_C3822( C3616 C3822 ) C3616_=_C3929( C3616 C3929 ) C3616_=_C4032( C3616 C4032 ) \nC3616_=_C4033( C3616 C4033 ) C3616_=_C4034( C3616 C4034 ) C3616_=_C4035( C3616 C4035 ) C3616_=_C4036( C3616 C4036 ) C3616_=_C4037( C3616 C4037 ) C3670_=_C3768( C3670 C3768 ) \nC3670_=_C3791( C3670 C3791 ) C3670_=_C3798( C3670 C3798 ) C3670_=_C3822( C3670 C3822 ) C3670_=_C3929( C3670 C3929 ) C3670_=_C4032( C3670 C4032 ) C3670_=_C4033( C3670 C4033 ) \nC3670_=_C4034( C3670 C4034 ) C3670_=_C4035( C3670 C4035 ) C3670_=_C4036( C3670 C4036 ) C3670_=_C4037( C3670 C4037 ) C3703_=_C3800( C3703 C3800 ) C3703_=_C3923( C3703 C3923 ) \nC3703_=_C3965( C3703 C3965 ) C3703_=_C3995( C3703 C3995 ) C3768_=_C3791( C3768 C3791 ) C3768_=_C3798( C3768 C3798 ) C3768_=_C3822( C3768 C3822 ) C3768_=_C3929( C3768 C3929 ) \nC3768_=_C4032( C3768 C4032 ) C3768_=_C4033( C3768 C4033 ) C3768_=_C4034( C3768 C4034 ) C3768_=_C4035( C3768 C4035 ) C3768_=_C4036( C3768 C4036 ) C3768_=_C4037( C3768 C4037 ) \nC3791_=_C3798( C3791 C3798 ) C3791_=_C3822( C3791 C3822 ) C3791_=_C3929( C3791 C3929 ) C3791_=_C4032( C3791 C4032 ) C3791_=_C4033( C3791 C4033 ) C3791_=_C4034( C3791 C4034 ) \nC3791_=_C4035( C3791 C4035 ) C3791_=_C4036( C3791 C4036 ) C3791_=_C4037( C3791 C4037 ) C3798_=_C3800( C3798 C3800 ) C3798_=_C3822( C3798 C3822 ) C3798_=_C3929( C3798 C3929 ) \nC3798_=_C4032( C3798 C4032 ) C3798_=_C4033( C3798 C4033 ) C3798_=_C4034( C3798 C4034 ) C3798_=_C4035( C3798 C4035 ) C3798_=_C4036( C3798 C4036 ) C3798_=_C4037( C3798 C4037 ) \nC3800_=_C3923( C3800 C3923 ) C3800_=_C3965( C3800 C3965 ) C3800_=_C3995( C3800 C3995 ) C3822_=_C3929( C3822 C3929 ) C3822_=_C4032( C3822 C4032 ) C3822_=_C4033( C3822 C4033 ) \nC3822_=_C4034( C3822 C4034 ) C3822_=_C4035( C3822 C4035 ) C3822_=_C4036( C3822 C4036 ) C3822_=_C4037( C3822 C4037 ) C3923_=_C3965( C3923 C3965 ) C3923_=_C3995( C3923 C3995 ) \nC3929_=_C4032( C3929 C4032 ) C3929_=_C4033( C3929 C4033 ) C3929_=_C4034( C3929 C4034 ) C3929_=_C4035( C3929 C4035 ) C3929_=_C4036( C3929 C4036 ) C3929_=_C4037( C3929 C4037 ) \nC3965_=_C3995( C3965 C3995 ) C4032_=_C4033( C4032 C4033 ) C4032_=_C4034( C4032 C4034 ) C4032_=_C4035( C4032 C4035 ) C4032_=_C4036( C4032 C4036 ) C4032_=_C4037( C4032 C4037 ) \nC4033_=_C4034( C4033 C4034 ) C4033_=_C4035( C4033 C4035 ) C4033_=_C4036( C4033 C4036 ) C4033_=_C4037( C4033 C4037 ) C4034_=_C4035( C4034 C4035 ) C4034_=_C4036( C4034 C4036 ) \nC4034_=_C4037( C4034 C4037 ) C4035_=_C4036( C4035 C4036 ) C4035_=_C4037( C4035 C4037 ) C4036_=_C4037( C4036 C4037 ) "];217-&gt;309[label="105: C514 C556 C582 C931 C932 \nC933 C934 C935 C936 C937 C938 \nC939 C940 C941 C942 C943 C944 \nC945 C946 C947 C948 C949 C950 \nC951 C952 C953 C955 C956 C957 \nC1030 C1100 C1229 C1253 C1322 C1372 \nC1388 C1397 C1409 C1460 C1471 C1575 \nC1587 C1593 C1595 C1644 C1653 C1809 \nC1867 C1878 C1897 C1939 C2196 C2220 \nC2253 C2265 C2313 C2408 C2420 C2464 \nC2474 C2635 C2710 C2719 C2760 C2766 \nC3008 C3039 C3050 C3060 C3317 C3323 \nC3390 C3454 C3461 C3480 C3481 C3482 \nC3483 C3484 C3485 C3486 C3487 C3489 \nC3491 C3492 C3575 C3602 C3616 C3670 \nC3703 C3768 C3791 C3798 C3800 C3822 \nC3923 C3929 C3965 C3995 C4032 C4033 \nC4034 C4035 C4036 C4037 \n1368: C514_=_C1388 ,C514_=_C1409 ,C514_=_C1460 ,C514_=_C1587 ,C514_=_C1644 ,\nC514_=_C1867 ,C514_=_C2253 ,C514_=_C2313 ,C514_=_C2408 ,C514_=_C2464 ,C514_=_C2719 ,\nC514_=_C2760 ,C514_=_C3317 ,C514_=_C3454 ,C514_=_C3480 ,C514_=_C3481 ,C514_=_C3482 ,\nC514_=_C3483 ,C514_=_C3484 ,C514_=_C3485 ,C514_=_C3486 ,C514_=_C3487 ,C514_=_C3489 ,\nC514_=_C3491 ,C514_=_C3492 ,C556_=_C582 ,C556_=_C931 ,C556_=_C932 ,C556_=_C933 ,\nC556_=_C934 ,C556_=_C935 ,C556_=_C936 ,C556_=_C937 ,C556_=_C938 ,C556_=_C939 ,\nC556_=_C940 ,C556_=_C941 ,C556_=_C942 ,C556_=_C943 ,C556_=_C944 ,C556_=_C945 ,\nC556_=_C946 ,C556_=_C947 ,C556_=_C948 ,C556_=_C949 ,C556_=_C950 ,C556_=_C951 ,\nC556_=_C952 ,C556_=_C953 ,C556_=_C955 ,C556_=_C956 ,C556_=_C957 ,C582_=_C1030 ,\nC582_=_C1229 ,C582_=_C1253 ,C582_=_C1322 ,C582_=_C1372 ,C582_=_C1397 ,C582_=_C1471 ,\nC582_=_C1595 ,C582_=_C1653 ,C582_=_C1878 ,C582_=_C1897 ,C582_=_C1939 ,C582_=_C2265 ,\nC582_=_C2474 ,C582_=_C3008 ,C582_=_C3039 ,C582_=_C3050 ,C582_=_C3390 ,C582_=_C3575 ,\nC582_=_C3602 ,C582_=_C3703 ,C582_=_C3800 ,C582_=_C3923 ,C582_=_C3965 ,C582_=_C3995 ,\nC931_=_C932 ,C931_=_C933 ,C931_=_C934 ,C931_=_C935 ,C931_=_C936 ,C931_=_C937 ,\nC931_=_C938 ,C931_=_C939 ,C931_=_C940 ,C931_=_C941 ,C931_=_C942 ,C931_=_C943 ,\nC931_=_C944 ,C931_=_C945 ,C931_=_C946 ,C931_=_C947 ,C931_=_C948 ,C931_=_C949 ,\nC931_=_C950 ,C931_=_C951 ,C931_=_C952 ,C931_=_C953 ,C931_=_C955 ,C931_=_C956 ,\nC931_=_C957 ,C931_=_C1030 ,C932_=_C933 ,C932_=_C934 ,C932_=_C935 ,C932_=_C936 ,\nC932_=_C937 ,C932_=_C938 ,C932_=_C939 ,C932_=_C940 ,C932_=_C941</w:t>
      </w:r>
    </w:p>
    <w:p>
      <w:pPr>
        <w:pStyle w:val="PreformattedText"/>
        <w:bidi w:val="0"/>
        <w:spacing w:before="0" w:after="0"/>
        <w:jc w:val="left"/>
        <w:rPr/>
      </w:pPr>
      <w:r>
        <w:rPr/>
        <w:t xml:space="preserve"> </w:t>
      </w:r>
      <w:r>
        <w:rPr/>
        <w:t>,C932_=_C942 ,\nC932_=_C943 ,C932_=_C944 ,C932_=_C945 ,C932_=_C946 ,C932_=_C947 ,C932_=_C948 ,\nC932_=_C949 ,C932_=_C950 ,C932_=_C951 ,C932_=_C952 ,C932_=_C953 ,C932_=_C955 ,\nC932_=_C956 ,C932_=_C957 ,C932_=_C1100 ,C933_=_C934 ,C933_=_C935 ,C933_=_C936 ,\nC933_=_C937 ,C933_=_C938 ,C933_=_C939 ,C933_=_C940 ,C933_=_C941 ,C933_=_C942 ,\nC933_=_C943 ,C933_=_C944 ,C933_=_C945 ,C933_=_C946 ,C933_=_C947 ,C933_=_C948 ,\nC933_=_C949 ,C933_=_C950 ,C933_=_C951 ,C933_=_C952 ,C933_=_C953 ,C933_=_C955 ,\nC933_=_C956 ,C933_=_C957 ,C933_=_C1322 ,C934_=_C935 ,C934_=_C936 ,C934_=_C937 ,\nC934_=_C938 ,C934_=_C939 ,C934_=_C940 ,C934_=_C941 ,C934_=_C942 ,C934_=_C943 ,\nC934_=_C944 ,C934_=_C945 ,C934_=_C946 ,C934_=_C947 ,C934_=_C948 ,C934_=_C949 ,\nC934_=_C950 ,C934_=_C951 ,C934_=_C952 ,C934_=_C953 ,C934_=_C955 ,C934_=_C956 ,\nC934_=_C957 ,C934_=_C1575 ,C935_=_C936 ,C935_=_C937 ,C935_=_C938 ,C935_=_C939 ,\nC935_=_C940 ,C935_=_C941 ,C935_=_C942 ,C935_=_C943 ,C935_=_C944 ,C935_=_C945 ,\nC935_=_C946 ,C935_=_C947 ,C935_=_C948 ,C935_=_C949 ,C935_=_C950 ,C935_=_C951 ,\nC935_=_C952 ,C935_=_C953 ,C935_=_C955 ,C935_=_C956 ,C935_=_C957 ,C935_=_C1809 ,\nC936_=_C937 ,C936_=_C938 ,C936_=_C939 ,C936_=_C940 ,C936_=_C941 ,C936_=_C942 ,\nC936_=_C943 ,C936_=_C944 ,C936_=_C945 ,C936_=_C946 ,C936_=_C947 ,C936_=_C948 ,\nC936_=_C949 ,C936_=_C950 ,C936_=_C951 ,C936_=_C952 ,C936_=_C953 ,C936_=_C955 ,\nC936_=_C956 ,C936_=_C957 ,C936_=_C1897 ,C937_=_C938 ,C937_=_C939 ,C937_=_C940 ,\nC937_=_C941 ,C937_=_C942 ,C937_=_C943 ,C937_=_C944 ,C937_=_C945 ,C937_=_C946 ,\nC937_=_C947 ,C937_=_C948 ,C937_=_C949 ,C937_=_C950 ,C937_=_C951 ,C937_=_C952 ,\nC937_=_C953 ,C937_=_C955 ,C937_=_C956 ,C937_=_C957 ,C937_=_C2196 ,C938_=_C939 ,\nC938_=_C940 ,C938_=_C941 ,C938_=_C942 ,C938_=_C943 ,C938_=_C944 ,C938_=_C945 ,\nC938_=_C946 ,C938_=_C947 ,C938_=_C948 ,C938_=_C949 ,C938_=_C950 ,C938_=_C951 ,\nC938_=_C952 ,C938_=_C953 ,C938_=_C955 ,C938_=_C956 ,C938_=_C957 ,C938_=_C2408 ,\nC938_=_C2420 ,C939_=_C940 ,C939_=_C941 ,C939_=_C942 ,C939_=_C943 ,C939_=_C944 ,\nC939_=_C945 ,C939_=_C946 ,C939_=_C947 ,C939_=_C948 ,C939_=_C949 ,C939_=_C950 ,\nC939_=_C951 ,C939_=_C952 ,C939_=_C953 ,C939_=_C955 ,C939_=_C956 ,C939_=_C957 ,\nC940_=_C941 ,C940_=_C942 ,C940_=_C943 ,C940_=_C944 ,C940_=_C945 ,C940_=_C946 ,\nC940_=_C947 ,C940_=_C948 ,C940_=_C949 ,C940_=_C950 ,C940_=_C951 ,C940_=_C952 ,\nC940_=_C953 ,C940_=_C955 ,C940_=_C956 ,C940_=_C957 ,C941_=_C942 ,C941_=_C943 ,\nC941_=_C944 ,C941_=_C945 ,C941_=_C946 ,C941_=_C947 ,C941_=_C948 ,C941_=_C949 ,\nC941_=_C950 ,C941_=_C951 ,C941_=_C952 ,C941_=_C953 ,C941_=_C955 ,C941_=_C956 ,\nC941_=_C957 ,C941_=_C3039 ,C942_=_C943 ,C942_=_C944 ,C942_=_C945 ,C942_=_C946 ,\nC942_=_C947 ,C942_=_C948 ,C942_=_C949 ,C942_=_C950 ,C942_=_C951 ,C942_=_C952 ,\nC942_=_C953 ,C942_=_C955 ,C942_=_C956 ,C942_=_C957 ,C943_=_C944 ,C943_=_C945 ,\nC943_=_C946 ,C943_=_C947 ,C943_=_C948 ,C943_=_C949 ,C943_=_C950 ,C943_=_C951 ,\nC943_=_C952 ,C943_=_C953 ,C943_=_C955 ,C943_=_C956 ,C943_=_C957 ,C944_=_C945 ,\nC944_=_C946 ,C944_=_C947 ,C944_=_C948 ,C944_=_C949 ,C944_=_C950 ,C944_=_C951 ,\nC944_=_C952 ,C944_=_C953 ,C944_=_C955 ,C944_=_C956 ,C944_=_C957 ,C944_=_C3390 ,\nC945_=_C946 ,C945_=_C947 ,C945_=_C948 ,C945_=_C949 ,C945_=_C950 ,C945_=_C951 ,\nC945_=_C952 ,C945_=_C953 ,C945_=_C955 ,C945_=_C956 ,C945_=_C957 ,C946_=_C947 ,\nC946_=_C948 ,C946_=_C949 ,C946_=_C950 ,C946_=_C951 ,C946_=_C952 ,C946_=_C953 ,\nC946_=_C955 ,C946_=_C956 ,C946_=_C957 ,C946_=_C3575 ,C947_=_C948 ,C947_=_C949 ,\nC947_=_C950 ,C947_=_C951 ,C947_=_C952 ,C947_=_C953 ,C947_=_C955 ,C947_=_C956 ,\nC947_=_C957 ,C947_=_C3482 ,C948_=_C949 ,C948_=_C950 ,C948_=_C951 ,C948_=_C952 ,\nC948_=_C953 ,C948_=_C955 ,C948_=_C956 ,C948_=_C957 ,C948_=_C3703 ,C949_=_C950 ,\nC949_=_C951 ,C949_=_C952 ,C949_=_C953 ,C949_=_C955 ,C949_=_C956 ,C949_=_C957 ,\nC949_=_C3791 ,C950_=_C951 ,C950_=_C952 ,C950_=_C953 ,C950_=_C955 ,C950_=_C956 ,\nC950_=_C957 ,C950_=_C3798 ,C950_=_C3800 ,C951_=_C952 ,C951_=_C953 ,C951_=_C955 ,\nC951_=_C956 ,C951_=_C957 ,C951_=_C3822 ,C952_=_C953 ,C952_=_C955 ,C952_=_C956 ,\nC952_=_C957 ,C952_=_C3929 ,C953_=_C955 ,C953_=_C956 ,C953_=_C957 ,C953_=_C3995 ,\nC955_=_C956 ,C955_=_C957 ,C956_=_C957 ,C956_=_C4033 ,C1030_=_C1229 ,C1030_=_C1253 ,\nC1030_=_C1322 ,C1030_=_C1372 ,C1030_=_C1397 ,C1030_=_C1471 ,C1030_=_C1595 ,C1030_=_C1653 ,\nC1030_=_C1878 ,C1030_=_C1897 ,C1030_=_C1939 ,C1030_=_C2265 ,C1030_=_C2474 ,C1030_=_C3008 ,\nC1030_=_C3039 ,C1030_=_C3050 ,C1030_=_C3390 ,C1030_=_C3575 ,C1030_=_C3602 ,C1030_=_C3703 ,\nC1030_=_C3800 ,C1030_=_C3923 ,C1030_=_C3965 ,C1030_=_C3995 ,C1100_=_C1575 ,C1100_=_C1593 ,\nC1100_=_C1809 ,C1100_=_C2196 ,C1100_=_C2220 ,C1100_=_C2420 ,C1100_=_C2635 ,C1100_=_C2710 ,\nC1100_=_C2766 ,C1100_=_C3060 ,C1100_=_C3323 ,C1100_=_C3461 ,C1100_=_C3616 ,C1100_=_C3670 ,\nC1100_=_C3768 ,C1100_=_C3791 ,C1100_=_C3798 ,C1100_=_C3822 ,C1100_=_C3929 ,C1100_=_C4032 ,\nC1100_=_C4033 ,C1100_=_C4034 ,C1100_=_C4035 ,C1100_=_C4036 ,C1100_=_C4037 ,C1229_=_C1253 ,\nC1229_=_C1322 ,C1229_=_C1372 ,C1229_=_C1397 ,C1229_=_C1471 ,C1229_=_C1595 ,C1229_=_C1653 ,\nC1229_=_C1878 ,C1229_=_C1897 ,C1229_=_C1939 ,C1229_=_C2265 ,C1229_=_C2474 ,C1229_=_C3008 ,\nC1229_=_C3039 ,C1229_=_C3050 ,C1229_=_C3390 ,C1229_=_C3575 ,C1229_=_C3602 ,C1229_=_C3703 ,\nC1229_=_C3800 ,C1229_=_C3923 ,C1229_=_C3965 ,C1229_=_C3995 ,C1253_=_C1322 ,C1253_=_C1372 ,\nC1253_=_C1397 ,C1253_=_C1471 ,C1253_=_C1595 ,C1253_=_C1653 ,C1253_=_C1878 ,C1253_=_C1897 ,\nC1253_=_C1939 ,C1253_=_C2265 ,C1253_=_C2474 ,C1253_=_C3008 ,C1253_=_C3039 ,C1253_=_C3050 ,\nC1253_=_C3390 ,C1253_=_C3575 ,C1253_=_C3602 ,C1253_=_C3703 ,C1253_=_C3800 ,C1253_=_C3923 ,\nC1253_=_C3965 ,C1253_=_C3995 ,C1322_=_C1372 ,C1322_=_C1397 ,C1322_=_C1471 ,C1322_=_C1595 ,\nC1322_=_C1653 ,C1322_=_C1878 ,C1322_=_C1897 ,C1322_=_C1939 ,C1322_=_C2265 ,C1322_=_C2474 ,\nC1322_=_C3008 ,C1322_=_C3039 ,C1322_=_C3050 ,C1322_=_C3390 ,C1322_=_C3575 ,C1322_=_C3602 ,\nC1322_=_C3703 ,C1322_=_C3800 ,C1322_=_C3923 ,C1322_=_C3965 ,C1322_=_C3995 ,C1372_=_C1397 ,\nC1372_=_C1471 ,C1372_=_C1595 ,C1372_=_C1653 ,C1372_=_C1878 ,C1372_=_C1897 ,C1372_=_C1939 ,\nC1372_=_C2265 ,C1372_=_C2474 ,C1372_=_C3008 ,C1372_=_C3039 ,C1372_=_C3050 ,C1372_=_C3390 ,\nC1372_=_C3575 ,C1372_=_C3602 ,C1372_=_C3703 ,C1372_=_C3800 ,C1372_=_C3923 ,C1372_=_C3965 ,\nC1372_=_C3995 ,C1388_=_C1397 ,C1388_=_C1409 ,C1388_=_C1460 ,C1388_=_C1587 ,C1388_=_C1644 ,\nC1388_=_C1867 ,C1388_=_C2253 ,C1388_=_C2313 ,C1388_=_C2408 ,C1388_=_C2464 ,C1388_=_C2719 ,\nC1388_=_C2760 ,C1388_=_C3317 ,C1388_=_C3454 ,C1388_=_C3480 ,C1388_=_C3481 ,C1388_=_C3482 ,\nC1388_=_C3483 ,C1388_=_C3484 ,C1388_=_C3485 ,C1388_=_C3486 ,C1388_=_C3487 ,C1388_=_C3489 ,\nC1388_=_C3491 ,C1388_=_C3492 ,C1397_=_C1471 ,C1397_=_C1595 ,C1397_=_C1653 ,C1397_=_C1878 ,\nC1397_=_C1897 ,C1397_=_C1939 ,C1397_=_C2265 ,C1397_=_C2474 ,C1397_=_C3008 ,C1397_=_C3039 ,\nC1397_=_C3050 ,C1397_=_C3390 ,C1397_=_C3575 ,C1397_=_C3602 ,C1397_=_C3703 ,C1397_=_C3800 ,\nC1397_=_C3923 ,C1397_=_C3965 ,C1397_=_C3995 ,C1409_=_C1460 ,C1409_=_C1587 ,C1409_=_C1644 ,\nC1409_=_C1867 ,C1409_=_C2253 ,C1409_=_C2313 ,C1409_=_C2408 ,C1409_=_C2464 ,C1409_=_C2719 ,\nC1409_=_C2760 ,C1409_=_C3317 ,C1409_=_C3454 ,C1409_=_C3480 ,C1409_=_C3481 ,C1409_=_C3482 ,\nC1409_=_C3483 ,C1409_=_C3484 ,C1409_=_C3485 ,C1409_=_C3486 ,C1409_=_C3487 ,C1409_=_C3489 ,\nC1409_=_C3491 ,C1409_=_C3492 ,C1460_=_C1471 ,C1460_=_C1587 ,C1460_=_C1644 ,C1460_=_C1867 ,\nC1460_=_C2253 ,C1460_=_C2313 ,C1460_=_C2408 ,C1460_=_C2464 ,C1460_=_C2719 ,C1460_=_C2760 ,\nC1460_=_C3317 ,C1460_=_C3454 ,C1460_=_C3480 ,C1460_=_C3481 ,C1460_=_C3482 ,C1460_=_C3483 ,\nC1460_=_C3484 ,C1460_=_C3485 ,C1460_=_C3486 ,C1460_=_C3487 ,C1460_=_C3489 ,C1460_=_C3491 ,\nC1460_=_C3492 ,C1471_=_C1595 ,C1471_=_C1653 ,C1471_=_C1878 ,C1471_=_C1897 ,C1471_=_C1939 ,\nC1471_=_C2265 ,C1471_=_C2474 ,C1471_=_C3008 ,C1471_=_C3039 ,C1471_=_C3050 ,C1471_=_C3390 ,\nC1471_=_C3575 ,C1471_=_C3602 ,C1471_=_C3703 ,C1471_=_C3800 ,C1471_=_C3923 ,C1471_=_C3965 ,\nC1471_=_C3995 ,C1575_=_C1593 ,C1575_=_C1809 ,C1575_=_C2196 ,C1575_=_C2220 ,C1575_=_C2420 ,\nC1575_=_C2635 ,C1575_=_C2710 ,C1575_=_C2766 ,C1575_=_C3060 ,C1575_=_C3323 ,C1575_=_C3461 ,\nC1575_=_C3616 ,C1575_=_C3670 ,C1575_=_C3768 ,C1575_=_C3791 ,C1575_=_C3798 ,C1575_=_C3822 ,\nC1575_=_C3929 ,C1575_=_C4032 ,C1575_=_C4033 ,C1575_=_C4034 ,C1575_=_C4035 ,C1575_=_C4036 ,\nC1575_=_C4037 ,C1587_=_C1593 ,C1587_=_C1595 ,C1587_=_C1644 ,C1587_=_C1867 ,C1587_=_C2253 ,\nC1587_=_C2313 ,C1587_=_C2408 ,C1587_=_C2464 ,C1587_=_C2719 ,C1587_=_C2760 ,C1587_=_C3317 ,\nC1587_=_C3454 ,C1587_=_C3480 ,C1587_=_C3481 ,C1587_=_C3482 ,C1587_=_C3483 ,C1587_=_C3484 ,\nC1587_=_C3485 ,C1587_=_C3486 ,C1587_=_C3487 ,C1587_=_C3489 ,C1587_=_C3491 ,C1587_=_C3492 ,\nC1593_=_C1595 ,C1593_=_C1809 ,C1593_=_C2196 ,C1593_=_C2220 ,C1593_=_C2420 ,C1593_=_C2635 ,\nC1593_=_C2710 ,C1593_=_C2766 ,C1593_=_C3060 ,C1593_=_C3323 ,C1593_=_C3461 ,C1593_=_C3616 ,\nC1593_=_C3670 ,C1593_=_C3768 ,C1593_=_C3791 ,C1593_=_C3798 ,C1593_=_C3822 ,C1593_=_C3929 ,\nC1593_=_C4032 ,C1593_=_C4033 ,C1593_=_C4034 ,C1593_=_C4035 ,C1593_=_C4036 ,C1593_=_C4037 ,\nC1595_=_C1653 ,C1595_=_C1878 ,C1595_=_C1897 ,C1595_=_C1939 ,C1595_=_C2265 ,C1595_=_C2474 ,\nC1595_=_C3008 ,C1595_=_C3039 ,C1595_=_C3050 ,C1595_=_C3390 ,C1595_=_C3575 ,C1595_=_C3602 ,\nC1595_=_C3703 ,C1595_=_C3800 ,C1595_=_C3923 ,C1595_=_C3965 ,C1595_=_C3995 ,C1644_=_C1653 ,\nC1644_=_C1867 ,C1644_=_C2253 ,C1644_=_C2313 ,C1644_=_C2408 ,C1644_=_C2464 ,C1644_=_C2719 ,\nC1644_=_C2760 ,C1644_=_C3317 ,C1644_=_C3454 ,C1644_=_C3480 ,C1644_=_C3481 ,C1644_=_C3482 ,\nC1644_=_C3483 ,C1644_=_C3484 ,C1644_=_C3485 ,C1644_=_C3486 ,C1644_=_C3487 ,C1644_=_C3489 ,\nC1644_=_C3491 ,C1644_=_C3492 ,C1653_=_C1878 ,C1653_=_C1897 ,C1653_=_C1939 ,C1653_=_C2265 ,\nC1653_=_C2474 ,C1653_=_C3008 ,C1653_=_C3039 ,C1653_=_C3050 ,C1653_=_C3390 ,C1653_=_C3575 ,\nC1653_=_C3602 ,C1653_=_C3703 ,C1653_=_C3800 ,C1653_=_C3923 ,C1653_=_C3965 ,C1653_=_C3995 ,\nC1809_=_C2196 ,C1809_=_C2220 ,C1809_=_C2420 ,C1809_=_C2635 ,C1809_=_C2710 ,C1809_=_C2766</w:t>
      </w:r>
    </w:p>
    <w:p>
      <w:pPr>
        <w:pStyle w:val="PreformattedText"/>
        <w:bidi w:val="0"/>
        <w:spacing w:before="0" w:after="0"/>
        <w:jc w:val="left"/>
        <w:rPr/>
      </w:pPr>
      <w:r>
        <w:rPr/>
        <w:t xml:space="preserve"> </w:t>
      </w:r>
      <w:r>
        <w:rPr/>
        <w:t>,\nC1809_=_C3060 ,C1809_=_C3323 ,C1809_=_C3461 ,C1809_=_C3616 ,C1809_=_C3670 ,C1809_=_C3768 ,\nC1809_=_C3791 ,C1809_=_C3798 ,C1809_=_C3822 ,C1809_=_C3929 ,C1809_=_C4032 ,C1809_=_C4033 ,\nC1809_=_C4034 ,C1809_=_C4035 ,C1809_=_C4036 ,C1809_=_C4037 ,C1867_=_C1878 ,C1867_=_C2253 ,\nC1867_=_C2313 ,C1867_=_C2408 ,C1867_=_C2464 ,C1867_=_C2719 ,C1867_=_C2760 ,C1867_=_C3317 ,\nC1867_=_C3454 ,C1867_=_C3480 ,C1867_=_C3481 ,C1867_=_C3482 ,C1867_=_C3483 ,C1867_=_C3484 ,\nC1867_=_C3485 ,C1867_=_C3486 ,C1867_=_C3487 ,C1867_=_C3489 ,C1867_=_C3491 ,C1867_=_C3492 ,\nC1878_=_C1897 ,C1878_=_C1939 ,C1878_=_C2265 ,C1878_=_C2474 ,C1878_=_C3008 ,C1878_=_C3039 ,\nC1878_=_C3050 ,C1878_=_C3390 ,C1878_=_C3575 ,C1878_=_C3602 ,C1878_=_C3703 ,C1878_=_C3800 ,\nC1878_=_C3923 ,C1878_=_C3965 ,C1878_=_C3995 ,C1897_=_C1939 ,C1897_=_C2265 ,C1897_=_C2474 ,\nC1897_=_C3008 ,C1897_=_C3039 ,C1897_=_C3050 ,C1897_=_C3390 ,C1897_=_C3575 ,C1897_=_C3602 ,\nC1897_=_C3703 ,C1897_=_C3800 ,C1897_=_C3923 ,C1897_=_C3965 ,C1897_=_C3995 ,C1939_=_C2265 ,\nC1939_=_C2474 ,C1939_=_C3008 ,C1939_=_C3039 ,C1939_=_C3050 ,C1939_=_C3390 ,C1939_=_C3575 ,\nC1939_=_C3602 ,C1939_=_C3703 ,C1939_=_C3800 ,C1939_=_C3923 ,C1939_=_C3965 ,C1939_=_C3995 ,\nC2196_=_C2220 ,C2196_=_C2420 ,C2196_=_C2635 ,C2196_=_C2710 ,C2196_=_C2766 ,C2196_=_C3060 ,\nC2196_=_C3323 ,C2196_=_C3461 ,C2196_=_C3616 ,C2196_=_C3670 ,C2196_=_C3768 ,C2196_=_C3791 ,\nC2196_=_C3798 ,C2196_=_C3822 ,C2196_=_C3929 ,C2196_=_C4032 ,C2196_=_C4033 ,C2196_=_C4034 ,\nC2196_=_C4035 ,C2196_=_C4036 ,C2196_=_C4037 ,C2220_=_C2420 ,C2220_=_C2635 ,C2220_=_C2710 ,\nC2220_=_C2766 ,C2220_=_C3060 ,C2220_=_C3323 ,C2220_=_C3461 ,C2220_=_C3616 ,C2220_=_C3670 ,\nC2220_=_C3768 ,C2220_=_C3791 ,C2220_=_C3798 ,C2220_=_C3822 ,C2220_=_C3929 ,C2220_=_C4032 ,\nC2220_=_C4033 ,C2220_=_C4034 ,C2220_=_C4035 ,C2220_=_C4036 ,C2220_=_C4037 ,C2253_=_C2265 ,\nC2253_=_C2313 ,C2253_=_C2408 ,C2253_=_C2464 ,C2253_=_C2719 ,C2253_=_C2760 ,C2253_=_C3317 ,\nC2253_=_C3454 ,C2253_=_C3480 ,C2253_=_C3481 ,C2253_=_C3482 ,C2253_=_C3483 ,C2253_=_C3484 ,\nC2253_=_C3485 ,C2253_=_C3486 ,C2253_=_C3487 ,C2253_=_C3489 ,C2253_=_C3491 ,C2253_=_C3492 ,\nC2265_=_C2474 ,C2265_=_C3008 ,C2265_=_C3039 ,C2265_=_C3050 ,C2265_=_C3390 ,C2265_=_C3575 ,\nC2265_=_C3602 ,C2265_=_C3703 ,C2265_=_C3800 ,C2265_=_C3923 ,C2265_=_C3965 ,C2265_=_C3995 ,\nC2313_=_C2408 ,C2313_=_C2464 ,C2313_=_C2719 ,C2313_=_C2760 ,C2313_=_C3317 ,C2313_=_C3454 ,\nC2313_=_C3480 ,C2313_=_C3481 ,C2313_=_C3482 ,C2313_=_C3483 ,C2313_=_C3484 ,C2313_=_C3485 ,\nC2313_=_C3486 ,C2313_=_C3487 ,C2313_=_C3489 ,C2313_=_C3491 ,C2313_=_C3492 ,C2408_=_C2420 ,\nC2408_=_C2464 ,C2408_=_C2719 ,C2408_=_C2760 ,C2408_=_C3317 ,C2408_=_C3454 ,C2408_=_C3480 ,\nC2408_=_C3481 ,C2408_=_C3482 ,C2408_=_C3483 ,C2408_=_C3484 ,C2408_=_C3485 ,C2408_=_C3486 ,\nC2408_=_C3487 ,C2408_=_C3489 ,C2408_=_C3491 ,C2408_=_C3492 ,C2420_=_C2635 ,C2420_=_C2710 ,\nC2420_=_C2766 ,C2420_=_C3060 ,C2420_=_C3323 ,C2420_=_C3461 ,C2420_=_C3616 ,C2420_=_C3670 ,\nC2420_=_C3768 ,C2420_=_C3791 ,C2420_=_C3798 ,C2420_=_C3822 ,C2420_=_C3929 ,C2420_=_C4032 ,\nC2420_=_C4033 ,C2420_=_C4034 ,C2420_=_C4035 ,C2420_=_C4036 ,C2420_=_C4037 ,C2464_=_C2474 ,\nC2464_=_C2719 ,C2464_=_C2760 ,C2464_=_C3317 ,C2464_=_C3454 ,C2464_=_C3480 ,C2464_=_C3481 ,\nC2464_=_C3482 ,C2464_=_C3483 ,C2464_=_C3484 ,C2464_=_C3485 ,C2464_=_C3486 ,C2464_=_C3487 ,\nC2464_=_C3489 ,C2464_=_C3491 ,C2464_=_C3492 ,C2474_=_C3008 ,C2474_=_C3039 ,C2474_=_C3050 ,\nC2474_=_C3390 ,C2474_=_C3575 ,C2474_=_C3602 ,C2474_=_C3703 ,C2474_=_C3800 ,C2474_=_C3923 ,\nC2474_=_C3965 ,C2474_=_C3995 ,C2635_=_C2710 ,C2635_=_C2766 ,C2635_=_C3060 ,C2635_=_C3323 ,\nC2635_=_C3461 ,C2635_=_C3616 ,C2635_=_C3670 ,C2635_=_C3768 ,C2635_=_C3791 ,C2635_=_C3798 ,\nC2635_=_C3822 ,C2635_=_C3929 ,C2635_=_C4032 ,C2635_=_C4033 ,C2635_=_C4034 ,C2635_=_C4035 ,\nC2635_=_C4036 ,C2635_=_C4037 ,C2710_=_C2766 ,C2710_=_C3060 ,C2710_=_C3323 ,C2710_=_C3461 ,\nC2710_=_C3616 ,C2710_=_C3670 ,C2710_=_C3768 ,C2710_=_C3791 ,C2710_=_C3798 ,C2710_=_C3822 ,\nC2710_=_C3929 ,C2710_=_C4032 ,C2710_=_C4033 ,C2710_=_C4034 ,C2710_=_C4035 ,C2710_=_C4036 ,\nC2710_=_C4037 ,C2719_=_C2760 ,C2719_=_C3317 ,C2719_=_C3454 ,C2719_=_C3480 ,C2719_=_C3481 ,\nC2719_=_C3482 ,C2719_=_C3483 ,C2719_=_C3484 ,C2719_=_C3485 ,C2719_=_C3486 ,C2719_=_C3487 ,\nC2719_=_C3489 ,C2719_=_C3491 ,C2719_=_C3492 ,C2760_=_C2766 ,C2760_=_C3317 ,C2760_=_C3454 ,\nC2760_=_C3480 ,C2760_=_C3481 ,C2760_=_C3482 ,C2760_=_C3483 ,C2760_=_C3484 ,C2760_=_C3485 ,\nC2760_=_C3486 ,C2760_=_C3487 ,C2760_=_C3489 ,C2760_=_C3491 ,C2760_=_C3492 ,C2766_=_C3060 ,\nC2766_=_C3323 ,C2766_=_C3461 ,C2766_=_C3616 ,C2766_=_C3670 ,C2766_=_C3768 ,C2766_=_C3791 ,\nC2766_=_C3798 ,C2766_=_C3822 ,C2766_=_C3929 ,C2766_=_C4032 ,C2766_=_C4033 ,C2766_=_C4034 ,\nC2766_=_C4035 ,C2766_=_C4036 ,C2766_=_C4037 ,C3008_=_C3039 ,C3008_=_C3050 ,C3008_=_C3390 ,\nC3008_=_C3575 ,C3008_=_C3602 ,C3008_=_C3703 ,C3008_=_C3800 ,C3008_=_C3923 ,C3008_=_C3965 ,\nC3008_=_C3995 ,C3039_=_C3050 ,C3039_=_C3390 ,C3039_=_C3575 ,C3039_=_C3602 ,C3039_=_C3703 ,\nC3039_=_C3800 ,C3039_=_C3923 ,C3039_=_C3965 ,C3039_=_C3995 ,C3050_=_C3390 ,C3050_=_C3575 ,\nC3050_=_C3602 ,C3050_=_C3703 ,C3050_=_C3800 ,C3050_=_C3923 ,C3050_=_C3965 ,C3050_=_C3995 ,\nC3060_=_C3323 ,C3060_=_C3461 ,C3060_=_C3616 ,C3060_=_C3670 ,C3060_=_C3768 ,C3060_=_C3791 ,\nC3060_=_C3798 ,C3060_=_C3822 ,C3060_=_C3929 ,C3060_=_C4032 ,C3060_=_C4033 ,C3060_=_C4034 ,\nC3060_=_C4035 ,C3060_=_C4036 ,C3060_=_C4037 ,C3317_=_C3323 ,C3317_=_C3454 ,C3317_=_C3480 ,\nC3317_=_C3481 ,C3317_=_C3482 ,C3317_=_C3483 ,C3317_=_C3484 ,C3317_=_C3485 ,C3317_=_C3486 ,\nC3317_=_C3487 ,C3317_=_C3489 ,C3317_=_C3491 ,C3317_=_C3492 ,C3323_=_C3461 ,C3323_=_C3616 ,\nC3323_=_C3670 ,C3323_=_C3768 ,C3323_=_C3791 ,C3323_=_C3798 ,C3323_=_C3822 ,C3323_=_C3929 ,\nC3323_=_C4032 ,C3323_=_C4033 ,C3323_=_C4034 ,C3323_=_C4035 ,C3323_=_C4036 ,C3323_=_C4037 ,\nC3390_=_C3575 ,C3390_=_C3602 ,C3390_=_C3703 ,C3390_=_C3800 ,C3390_=_C3923 ,C3390_=_C3965 ,\nC3390_=_C3995 ,C3454_=_C3461 ,C3454_=_C3480 ,C3454_=_C3481 ,C3454_=_C3482 ,C3454_=_C3483 ,\nC3454_=_C3484 ,C3454_=_C3485 ,C3454_=_C3486 ,C3454_=_C3487 ,C3454_=_C3489 ,C3454_=_C3491 ,\nC3454_=_C3492 ,C3461_=_C3616 ,C3461_=_C3670 ,C3461_=_C3768 ,C3461_=_C3791 ,C3461_=_C3798 ,\nC3461_=_C3822 ,C3461_=_C3929 ,C3461_=_C4032 ,C3461_=_C4033 ,C3461_=_C4034 ,C3461_=_C4035 ,\nC3461_=_C4036 ,C3461_=_C4037 ,C3480_=_C3481 ,C3480_=_C3482 ,C3480_=_C3483 ,C3480_=_C3484 ,\nC3480_=_C3485 ,C3480_=_C3486 ,C3480_=_C3487 ,C3480_=_C3489 ,C3480_=_C3491 ,C3480_=_C3492 ,\nC3480_=_C3602 ,C3481_=_C3482 ,C3481_=_C3483 ,C3481_=_C3484 ,C3481_=_C3485 ,C3481_=_C3486 ,\nC3481_=_C3487 ,C3481_=_C3489 ,C3481_=_C3491 ,C3481_=_C3492 ,C3481_=_C3616 ,C3482_=_C3483 ,\nC3482_=_C3484 ,C3482_=_C3485 ,C3482_=_C3486 ,C3482_=_C3487 ,C3482_=_C3489 ,C3482_=_C3491 ,\nC3482_=_C3492 ,C3483_=_C3484 ,C3483_=_C3485 ,C3483_=_C3486 ,C3483_=_C3487 ,C3483_=_C3489 ,\nC3483_=_C3491 ,C3483_=_C3492 ,C3484_=_C3485 ,C3484_=_C3486 ,C3484_=_C3487 ,C3484_=_C3489 ,\nC3484_=_C3491 ,C3484_=_C3492 ,C3485_=_C3486 ,C3485_=_C3487 ,C3485_=_C3489 ,C3485_=_C3491 ,\nC3485_=_C3492 ,C3485_=_C3923 ,C3486_=_C3487 ,C3486_=_C3489 ,C3486_=_C3491 ,C3486_=_C3492 ,\nC3487_=_C3489 ,C3487_=_C3491 ,C3487_=_C3492 ,C3489_=_C3491 ,C3489_=_C3492 ,C3489_=_C4034 ,\nC3491_=_C3492 ,C3491_=_C4035 ,C3492_=_C4037 ,C3575_=_C3602 ,C3575_=_C3703 ,C3575_=_C3800 ,\nC3575_=_C3923 ,C3575_=_C3965 ,C3575_=_C3995 ,C3602_=_C3703 ,C3602_=_C3800 ,C3602_=_C3923 ,\nC3602_=_C3965 ,C3602_=_C3995 ,C3616_=_C3670 ,C3616_=_C3768 ,C3616_=_C3791 ,C3616_=_C3798 ,\nC3616_=_C3822 ,C3616_=_C3929 ,C3616_=_C4032 ,C3616_=_C4033 ,C3616_=_C4034 ,C3616_=_C4035 ,\nC3616_=_C4036 ,C3616_=_C4037 ,C3670_=_C3768 ,C3670_=_C3791 ,C3670_=_C3798 ,C3670_=_C3822 ,\nC3670_=_C3929 ,C3670_=_C4032 ,C3670_=_C4033 ,C3670_=_C4034 ,C3670_=_C4035 ,C3670_=_C4036 ,\nC3670_=_C4037 ,C3703_=_C3800 ,C3703_=_C3923 ,C3703_=_C3965 ,C3703_=_C3995 ,C3768_=_C3791 ,\nC3768_=_C3798 ,C3768_=_C3822 ,C3768_=_C3929 ,C3768_=_C4032 ,C3768_=_C4033 ,C3768_=_C4034 ,\nC3768_=_C4035 ,C3768_=_C4036 ,C3768_=_C4037 ,C3791_=_C3798 ,C3791_=_C3822 ,C3791_=_C3929 ,\nC3791_=_C4032 ,C3791_=_C4033 ,C3791_=_C4034 ,C3791_=_C4035 ,C3791_=_C4036 ,C3791_=_C4037 ,\nC3798_=_C3800 ,C3798_=_C3822 ,C3798_=_C3929 ,C3798_=_C4032 ,C3798_=_C4033 ,C3798_=_C4034 ,\nC3798_=_C4035 ,C3798_=_C4036 ,C3798_=_C4037 ,C3800_=_C3923 ,C3800_=_C3965 ,C3800_=_C3995 ,\nC3822_=_C3929 ,C3822_=_C4032 ,C3822_=_C4033 ,C3822_=_C4034 ,C3822_=_C4035 ,C3822_=_C4036 ,\nC3822_=_C4037 ,C3923_=_C3965 ,C3923_=_C3995 ,C3929_=_C4032 ,C3929_=_C4033 ,C3929_=_C4034 ,\nC3929_=_C4035 ,C3929_=_C4036 ,C3929_=_C4037 ,C3965_=_C3995 ,C4032_=_C4033 ,C4032_=_C4034 ,\nC4032_=_C4035 ,C4032_=_C4036 ,C4032_=_C4037 ,C4033_=_C4034 ,C4033_=_C4035 ,C4033_=_C4036 ,\nC4033_=_C4037 ,C4034_=_C4035 ,C4034_=_C4036 ,C4034_=_C4037 ,C4035_=_C4036 ,C4035_=_C4037 ,\nC4036_=_C4037 ,"];310[shape=box, label="id:310 level: 7\n99: C1106 C1128 C1177 C1242 C1244 \nC1325 C1326 C1327 C1328 C1329 C1330 \nC1331 C1332 C1333 C1334 C1335 C1336 \nC1337 C1338 C1339 C1340 C1341 C1342 \nC1343 C1344 C1345 C1346 C1347 C1349 \nC1373 C1603 C1666 C1796 C1823 C1824 \nC1966 C1967 C1983 C2234 C2308 C2312 \nC2330 C2606 C2660 C2663 C2697 C2754 \nC2809 C2812 C2856 C2891 C2892 C2903 \nC3097 C3122 C3139 C3205 C3256 C3257 \nC3258 C3259 C3260 C3261 C3262 C3263 \nC3264 C3265 C3266 C3267 C3268 C3269 \nC3270 C3271 C3315 C3356 C3357 C3358 \nC3359 C3360 C3361 C3362 C3363 C3364 \nC3365 C3366 C3367 C3368 C3391 C3540 \nC3756 C3765 C3775 C3819 C4046 C4098 \nC4113 C4116 C4117 C4119 \n1329: C1106_=_C1128( C1106 C1128 ) C1106_=_C1177( C1106 C1177 ) C1106_=_C1325( C1106 C1325 ) C1106_=_C1326( C1106 C1326 ) C1106_=_C1327( C1106 C1327 ) \nC1106_=_C1328( C1106 C1328 ) C1106_=_C1329( C1106 C1329 ) C1106_=_C1330( C1106 C1330 ) C1106_=_C1331( C1106 C1331 ) C1106_=_C1332( C1106 C1332 ) C1106_=_C1333( C1106 C1333 ) \nC1106_=_C1334( C1106 C1334 ) C1106_=_C1335( C1106 C1335 ) C1106_=_C1336( C1106 C1336 ) C1106_=_C1337( C1106 C1337 ) C1106_=_C1338( C1106 C1338</w:t>
      </w:r>
    </w:p>
    <w:p>
      <w:pPr>
        <w:pStyle w:val="PreformattedText"/>
        <w:bidi w:val="0"/>
        <w:spacing w:before="0" w:after="0"/>
        <w:jc w:val="left"/>
        <w:rPr/>
      </w:pPr>
      <w:r>
        <w:rPr/>
        <w:t xml:space="preserve"> </w:t>
      </w:r>
      <w:r>
        <w:rPr/>
        <w:t>) C1106_=_C1339( C1106 C1339 ) \nC1106_=_C1340( C1106 C1340 ) C1106_=_C1341( C1106 C1341 ) C1106_=_C1342( C1106 C1342 ) C1106_=_C1343( C1106 C1343 ) C1106_=_C1344( C1106 C1344 ) C1106_=_C1345( C1106 C1345 ) \nC1106_=_C1346( C1106 C1346 ) C1106_=_C1347( C1106 C1347 ) C1106_=_C1349( C1106 C1349 ) C1128_=_C1373( C1128 C1373 ) C1128_=_C1983( C1128 C1983 ) C1128_=_C2660( C1128 C2660 ) \nC1128_=_C2697( C1128 C2697 ) C1128_=_C2754( C1128 C2754 ) C1128_=_C2856( C1128 C2856 ) C1128_=_C2903( C1128 C2903 ) C1128_=_C3097( C1128 C3097 ) C1128_=_C3122( C1128 C3122 ) \nC1128_=_C3205( C1128 C3205 ) C1128_=_C3271( C1128 C3271 ) C1128_=_C3315( C1128 C3315 ) C1128_=_C3368( C1128 C3368 ) C1128_=_C3391( C1128 C3391 ) C1128_=_C3540( C1128 C3540 ) \nC1128_=_C3756( C1128 C3756 ) C1128_=_C3765( C1128 C3765 ) C1128_=_C3775( C1128 C3775 ) C1128_=_C3819( C1128 C3819 ) C1128_=_C4046( C1128 C4046 ) C1128_=_C4098( C1128 C4098 ) \nC1128_=_C4113( C1128 C4113 ) C1128_=_C4116( C1128 C4116 ) C1128_=_C4117( C1128 C4117 ) C1128_=_C4119( C1128 C4119 ) C1177_=_C1325( C1177 C1325 ) C1177_=_C1326( C1177 C1326 ) \nC1177_=_C1327( C1177 C1327 ) C1177_=_C1328( C1177 C1328 ) C1177_=_C1329( C1177 C1329 ) C1177_=_C1330( C1177 C1330 ) C1177_=_C1331( C1177 C1331 ) C1177_=_C1332( C1177 C1332 ) \nC1177_=_C1333( C1177 C1333 ) C1177_=_C1334( C1177 C1334 ) C1177_=_C1335( C1177 C1335 ) C1177_=_C1336( C1177 C1336 ) C1177_=_C1337( C1177 C1337 ) C1177_=_C1338( C1177 C1338 ) \nC1177_=_C1339( C1177 C1339 ) C1177_=_C1340( C1177 C1340 ) C1177_=_C1341( C1177 C1341 ) C1177_=_C1342( C1177 C1342 ) C1177_=_C1343( C1177 C1343 ) C1177_=_C1344( C1177 C1344 ) \nC1177_=_C1345( C1177 C1345 ) C1177_=_C1346( C1177 C1346 ) C1177_=_C1347( C1177 C1347 ) C1177_=_C1349( C1177 C1349 ) C1242_=_C1244( C1242 C1244 ) C1242_=_C1335( C1242 C1335 ) \nC1242_=_C1603( C1242 C1603 ) C1242_=_C1823( C1242 C1823 ) C1242_=_C1966( C1242 C1966 ) C1242_=_C2308( C1242 C2308 ) C1242_=_C2663( C1242 C2663 ) C1242_=_C2809( C1242 C2809 ) \nC1242_=_C2891( C1242 C2891 ) C1242_=_C3256( C1242 C3256 ) C1242_=_C3257( C1242 C3257 ) C1242_=_C3258( C1242 C3258 ) C1242_=_C3259( C1242 C3259 ) C1242_=_C3260( C1242 C3260 ) \nC1242_=_C3261( C1242 C3261 ) C1242_=_C3262( C1242 C3262 ) C1242_=_C3263( C1242 C3263 ) C1242_=_C3264( C1242 C3264 ) C1242_=_C3265( C1242 C3265 ) C1242_=_C3266( C1242 C3266 ) \nC1242_=_C3267( C1242 C3267 ) C1242_=_C3268( C1242 C3268 ) C1242_=_C3269( C1242 C3269 ) C1242_=_C3270( C1242 C3270 ) C1242_=_C3271( C1242 C3271 ) C1244_=_C1336( C1244 C1336 ) \nC1244_=_C1666( C1244 C1666 ) C1244_=_C1796( C1244 C1796 ) C1244_=_C1824( C1244 C1824 ) C1244_=_C1967( C1244 C1967 ) C1244_=_C2234( C1244 C2234 ) C1244_=_C2312( C1244 C2312 ) \nC1244_=_C2330( C1244 C2330 ) C1244_=_C2606( C1244 C2606 ) C1244_=_C2812( C1244 C2812 ) C1244_=_C2892( C1244 C2892 ) C1244_=_C3139( C1244 C3139 ) C1244_=_C3356( C1244 C3356 ) \nC1244_=_C3357( C1244 C3357 ) C1244_=_C3358( C1244 C3358 ) C1244_=_C3359( C1244 C3359 ) C1244_=_C3360( C1244 C3360 ) C1244_=_C3361( C1244 C3361 ) C1244_=_C3362( C1244 C3362 ) \nC1244_=_C3363( C1244 C3363 ) C1244_=_C3364( C1244 C3364 ) C1244_=_C3365( C1244 C3365 ) C1244_=_C3366( C1244 C3366 ) C1244_=_C3367( C1244 C3367 ) C1244_=_C3368( C1244 C3368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5_=_C1344( C1325 C1344 ) C1325_=_C1345( C1325 C1345 ) C1325_=_C1346( C1325 C1346 ) C1325_=_C1347( C1325 C1347 ) C1325_=_C1349( C1325 C1349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49( C1326 C1349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9( C1327 C1349 ) \nC1327_=_C1966( C1327 C1966 ) C1327_=_C1967( C1327 C1967 ) C1327_=_C1983( C1327 C1983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9( C1328 C1349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9( C1329 C1349 ) \nC1329_=_C2660( C1329 C2660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9( C1330 C1349 ) C1330_=_C2697( C1330 C2697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9( C1331 C1349 ) C1331_=_C2856( C1331 C2856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9( C1332 C1349 ) \nC1332_=_C2891( C1332 C2891 ) C1332_=_C2892( C1332 C2892 ) C1332_=_C2903( C1332 C2903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9( C1333 C1349 ) \nC1333_=_C3122( C1333 C3122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9( C1334 C1349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9( C1335 C1349 ) C1335_=_C1603( C1335 C1603 ) C1335_=_C1823( C1335 C1823 ) \nC1335_=_C1966( C1335 C1966 ) C1335_=_C2308( C1335 C2308 ) C1335_=_C2663( C1335 C2663 ) C1335_=_C2809( C1335 C2809 ) C1335_=_C2891( C1335 C2891 ) C1335_=_C3256( C1335 C3256 ) \nC1335_=_C3257( C1335 C3257 ) C1335_=_C3258( C1335 C3258 ) C1335_=_C3259( C1335 C3259 ) C1335_=_C3260( C1335 C3260 ) C1335_=_C3261( C1335 C3261 ) C1335_=_C3262( C1335 C3262 ) \nC1335_=_C3263( C1335 C3263 ) C1335_=_C3264( C1335 C3264 ) C1335_=_C3265( C1335 C3265 ) C1335_=_C3266( C1335 C3266 ) C1335_=_C3267( C1335 C3267 ) C1335_=_C3268( C1335 C3268 ) \nC1335_=_C3269(</w:t>
      </w:r>
    </w:p>
    <w:p>
      <w:pPr>
        <w:pStyle w:val="PreformattedText"/>
        <w:bidi w:val="0"/>
        <w:spacing w:before="0" w:after="0"/>
        <w:jc w:val="left"/>
        <w:rPr/>
      </w:pPr>
      <w:r>
        <w:rPr/>
        <w:t xml:space="preserve"> </w:t>
      </w:r>
      <w:r>
        <w:rPr/>
        <w:t>C1335 C3269 ) C1335_=_C3270( C1335 C3270 ) C1335_=_C3271( C1335 C3271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9( C1336 C1349 ) C1336_=_C1666( C1336 C1666 ) C1336_=_C1796( C1336 C1796 ) C1336_=_C1824( C1336 C1824 ) \nC1336_=_C1967( C1336 C1967 ) C1336_=_C2234( C1336 C2234 ) C1336_=_C2312( C1336 C2312 ) C1336_=_C2330( C1336 C2330 ) C1336_=_C2606( C1336 C2606 ) C1336_=_C2812( C1336 C2812 ) \nC1336_=_C2892( C1336 C2892 ) C1336_=_C3139( C1336 C3139 ) C1336_=_C3356( C1336 C3356 ) C1336_=_C3357( C1336 C3357 ) C1336_=_C3358( C1336 C3358 ) C1336_=_C3359( C1336 C3359 ) \nC1336_=_C3360( C1336 C3360 ) C1336_=_C3361( C1336 C3361 ) C1336_=_C3362( C1336 C3362 ) C1336_=_C3363( C1336 C3363 ) C1336_=_C3364( C1336 C3364 ) C1336_=_C3365( C1336 C3365 ) \nC1336_=_C3366( C1336 C3366 ) C1336_=_C3367( C1336 C3367 ) C1336_=_C3368( C1336 C3368 ) C1337_=_C1338( C1337 C1338 ) C1337_=_C1339( C1337 C1339 ) C1337_=_C1340( C1337 C1340 ) \nC1337_=_C1341( C1337 C1341 ) C1337_=_C1342( C1337 C1342 ) C1337_=_C1343( C1337 C1343 ) C1337_=_C1344( C1337 C1344 ) C1337_=_C1345( C1337 C1345 ) C1337_=_C1346( C1337 C1346 ) \nC1337_=_C1347( C1337 C1347 ) C1337_=_C1349( C1337 C1349 ) C1338_=_C1339( C1338 C1339 ) C1338_=_C1340( C1338 C1340 ) C1338_=_C1341( C1338 C1341 ) C1338_=_C1342( C1338 C1342 ) \nC1338_=_C1343( C1338 C1343 ) C1338_=_C1344( C1338 C1344 ) C1338_=_C1345( C1338 C1345 ) C1338_=_C1346( C1338 C1346 ) C1338_=_C1347( C1338 C1347 ) C1338_=_C1349( C1338 C1349 ) \nC1338_=_C3765( C1338 C3765 ) C1339_=_C1340( C1339 C1340 ) C1339_=_C1341( C1339 C1341 ) C1339_=_C1342( C1339 C1342 ) C1339_=_C1343( C1339 C1343 ) C1339_=_C1344( C1339 C1344 ) \nC1339_=_C1345( C1339 C1345 ) C1339_=_C1346( C1339 C1346 ) C1339_=_C1347( C1339 C1347 ) C1339_=_C1349( C1339 C1349 ) C1339_=_C3260( C1339 C3260 ) C1339_=_C3360( C1339 C3360 ) \nC1339_=_C3775( C1339 C3775 ) C1340_=_C1341( C1340 C1341 ) C1340_=_C1342( C1340 C1342 ) C1340_=_C1343( C1340 C1343 ) C1340_=_C1344( C1340 C1344 ) C1340_=_C1345( C1340 C1345 ) \nC1340_=_C1346( C1340 C1346 ) C1340_=_C1347( C1340 C1347 ) C1340_=_C1349( C1340 C1349 ) C1340_=_C3261( C1340 C3261 ) C1340_=_C3361( C1340 C3361 ) C1340_=_C3819( C1340 C3819 ) \nC1341_=_C1342( C1341 C1342 ) C1341_=_C1343( C1341 C1343 ) C1341_=_C1344( C1341 C1344 ) C1341_=_C1345( C1341 C1345 ) C1341_=_C1346( C1341 C1346 ) C1341_=_C1347( C1341 C1347 ) \nC1341_=_C1349( C1341 C1349 ) C1341_=_C4046( C1341 C4046 ) C1342_=_C1343( C1342 C1343 ) C1342_=_C1344( C1342 C1344 ) C1342_=_C1345( C1342 C1345 ) C1342_=_C1346( C1342 C1346 ) \nC1342_=_C1347( C1342 C1347 ) C1342_=_C1349( C1342 C1349 ) C1342_=_C3268( C1342 C3268 ) C1342_=_C3365( C1342 C3365 ) C1342_=_C4098( C1342 C4098 ) C1343_=_C1344( C1343 C1344 ) \nC1343_=_C1345( C1343 C1345 ) C1343_=_C1346( C1343 C1346 ) C1343_=_C1347( C1343 C1347 ) C1343_=_C1349( C1343 C1349 ) C1344_=_C1345( C1344 C1345 ) C1344_=_C1346( C1344 C1346 ) \nC1344_=_C1347( C1344 C1347 ) C1344_=_C1349( C1344 C1349 ) C1345_=_C1346( C1345 C1346 ) C1345_=_C1347( C1345 C1347 ) C1345_=_C1349( C1345 C1349 ) C1345_=_C4116( C1345 C4116 ) \nC1346_=_C1347( C1346 C1347 ) C1346_=_C1349( C1346 C1349 ) C1346_=_C3270( C1346 C3270 ) C1346_=_C3367( C1346 C3367 ) C1346_=_C4117( C1346 C4117 ) C1347_=_C1349( C1347 C1349 ) \nC1347_=_C4119( C1347 C4119 ) C1373_=_C1983( C1373 C1983 ) C1373_=_C2660( C1373 C2660 ) C1373_=_C2697( C1373 C2697 ) C1373_=_C2754( C1373 C2754 ) C1373_=_C2856( C1373 C2856 ) \nC1373_=_C2903( C1373 C2903 ) C1373_=_C3097( C1373 C3097 ) C1373_=_C3122( C1373 C3122 ) C1373_=_C3205( C1373 C3205 ) C1373_=_C3271( C1373 C3271 ) C1373_=_C3315( C1373 C3315 ) \nC1373_=_C3368( C1373 C3368 ) C1373_=_C3391( C1373 C3391 ) C1373_=_C3540( C1373 C3540 ) C1373_=_C3756( C1373 C3756 ) C1373_=_C3765( C1373 C3765 ) C1373_=_C3775( C1373 C3775 ) \nC1373_=_C3819( C1373 C3819 ) C1373_=_C4046( C1373 C4046 ) C1373_=_C4098( C1373 C4098 ) C1373_=_C4113( C1373 C4113 ) C1373_=_C4116( C1373 C4116 ) C1373_=_C4117( C1373 C4117 ) \nC1373_=_C4119( C1373 C4119 ) C1603_=_C1823( C1603 C1823 ) C1603_=_C1966( C1603 C1966 ) C1603_=_C2308( C1603 C2308 ) C1603_=_C2663( C1603 C2663 ) C1603_=_C2809( C1603 C2809 ) \nC1603_=_C2891( C1603 C2891 ) C1603_=_C3256( C1603 C3256 ) C1603_=_C3257( C1603 C3257 ) C1603_=_C3258( C1603 C3258 ) C1603_=_C3259( C1603 C3259 ) C1603_=_C3260( C1603 C3260 ) \nC1603_=_C3261( C1603 C3261 ) C1603_=_C3262( C1603 C3262 ) C1603_=_C3263( C1603 C3263 ) C1603_=_C3264( C1603 C3264 ) C1603_=_C3265( C1603 C3265 ) C1603_=_C3266( C1603 C3266 ) \nC1603_=_C3267( C1603 C3267 ) C1603_=_C3268( C1603 C3268 ) C1603_=_C3269( C1603 C3269 ) C1603_=_C3270( C1603 C3270 ) C1603_=_C3271( C1603 C3271 ) C1666_=_C1796( C1666 C1796 ) \nC1666_=_C1824( C1666 C1824 ) C1666_=_C1967( C1666 C1967 ) C1666_=_C2234( C1666 C2234 ) C1666_=_C2312( C1666 C2312 ) C1666_=_C2330( C1666 C2330 ) C1666_=_C2606( C1666 C2606 ) \nC1666_=_C2812( C1666 C2812 ) C1666_=_C2892( C1666 C2892 ) C1666_=_C3139( C1666 C3139 ) C1666_=_C3356( C1666 C3356 ) C1666_=_C3357( C1666 C3357 ) C1666_=_C3358( C1666 C3358 ) \nC1666_=_C3359( C1666 C3359 ) C1666_=_C3360( C1666 C3360 ) C1666_=_C3361( C1666 C3361 ) C1666_=_C3362( C1666 C3362 ) C1666_=_C3363( C1666 C3363 ) C1666_=_C3364( C1666 C3364 ) \nC1666_=_C3365( C1666 C3365 ) C1666_=_C3366( C1666 C3366 ) C1666_=_C3367( C1666 C3367 ) C1666_=_C3368( C1666 C3368 ) C1796_=_C1824( C1796 C1824 ) C1796_=_C1967( C1796 C1967 ) \nC1796_=_C2234( C1796 C2234 ) C1796_=_C2312( C1796 C2312 ) C1796_=_C2330( C1796 C2330 ) C1796_=_C2606( C1796 C2606 ) C1796_=_C2812( C1796 C2812 ) C1796_=_C2892( C1796 C2892 ) \nC1796_=_C3139( C1796 C3139 ) C1796_=_C3356( C1796 C3356 ) C1796_=_C3357( C1796 C3357 ) C1796_=_C3358( C1796 C3358 ) C1796_=_C3359( C1796 C3359 ) C1796_=_C3360( C1796 C3360 ) \nC1796_=_C3361( C1796 C3361 ) C1796_=_C3362( C1796 C3362 ) C1796_=_C3363( C1796 C3363 ) C1796_=_C3364( C1796 C3364 ) C1796_=_C3365( C1796 C3365 ) C1796_=_C3366( C1796 C3366 ) \nC1796_=_C3367( C1796 C3367 ) C1796_=_C3368( C1796 C3368 ) C1823_=_C1824( C1823 C1824 ) C1823_=_C1966( C1823 C1966 ) C1823_=_C2308( C1823 C2308 ) C1823_=_C2663( C1823 C2663 ) \nC1823_=_C2809( C1823 C2809 ) C1823_=_C2891( C1823 C2891 ) C1823_=_C3256( C1823 C3256 ) C1823_=_C3257( C1823 C3257 ) C1823_=_C3258( C1823 C3258 ) C1823_=_C3259( C1823 C3259 ) \nC1823_=_C3260( C1823 C3260 ) C1823_=_C3261( C1823 C3261 ) C1823_=_C3262( C1823 C3262 ) C1823_=_C3263( C1823 C3263 ) C1823_=_C3264( C1823 C3264 ) C1823_=_C3265( C1823 C3265 ) \nC1823_=_C3266( C1823 C3266 ) C1823_=_C3267( C1823 C3267 ) C1823_=_C3268( C1823 C3268 ) C1823_=_C3269( C1823 C3269 ) C1823_=_C3270( C1823 C3270 ) C1823_=_C3271( C1823 C3271 ) \nC1824_=_C1967( C1824 C1967 ) C1824_=_C2234( C1824 C2234 ) C1824_=_C2312( C1824 C2312 ) C1824_=_C2330( C1824 C2330 ) C1824_=_C2606( C1824 C2606 ) C1824_=_C2812( C1824 C2812 ) \nC1824_=_C2892( C1824 C2892 ) C1824_=_C3139( C1824 C3139 ) C1824_=_C3356( C1824 C3356 ) C1824_=_C3357( C1824 C3357 ) C1824_=_C3358( C1824 C3358 ) C1824_=_C3359( C1824 C3359 ) \nC1824_=_C3360( C1824 C3360 ) C1824_=_C3361( C1824 C3361 ) C1824_=_C3362( C1824 C3362 ) C1824_=_C3363( C1824 C3363 ) C1824_=_C3364( C1824 C3364 ) C1824_=_C3365( C1824 C3365 ) \nC1824_=_C3366( C1824 C3366 ) C1824_=_C3367( C1824 C3367 ) C1824_=_C3368( C1824 C3368 ) C1966_=_C1967( C1966 C1967 ) C1966_=_C1983( C1966 C1983 ) C1966_=_C2308( C1966 C2308 ) \nC1966_=_C2663( C1966 C2663 ) C1966_=_C2809( C1966 C2809 ) C1966_=_C2891( C1966 C2891 ) C1966_=_C3256( C1966 C3256 ) C1966_=_C3257( C1966 C3257 ) C1966_=_C3258( C1966 C3258 ) \nC1966_=_C3259( C1966 C3259 ) C1966_=_C3260( C1966 C3260 ) C1966_=_C3261( C1966 C3261 ) C1966_=_C3262( C1966 C3262 ) C1966_=_C3263( C1966 C3263 ) C1966_=_C3264( C1966 C3264 ) \nC1966_=_C3265( C1966 C3265 ) C1966_=_C3266( C1966 C3266 ) C1966_=_C3267( C1966 C3267 ) C1966_=_C3268( C1966 C3268 ) C1966_=_C3269( C1966 C3269 ) C1966_=_C3270( C1966 C3270 ) \nC1966_=_C3271( C1966 C3271 ) C1967_=_C1983( C1967 C1983 ) C1967_=_C2234( C1967 C2234 ) C1967_=_C2312( C1967 C2312 ) C1967_=_C2330( C1967 C2330 ) C1967_=_C2606( C1967 C2606 ) \nC1967_=_C2812( C1967 C2812 ) C1967_=_C2892( C1967 C2892 ) C1967_=_C3139( C1967 C3139 ) C1967_=_C3356( C1967 C3356 ) C1967_=_C3357( C1967 C3357 ) C1967_=_C3358( C1967 C3358 ) \nC1967_=_C3359( C1967 C3359 ) C1967_=_C3360( C1967 C3360 ) C1967_=_C3361( C1967 C3361 ) C1967_=_C3362( C1967 C3362 ) C1967_=_C3363( C1967 C3363 ) C1967_=_C3364( C1967 C3364 ) \nC1967_=_C3365( C1967 C3365 ) C1967_=_C3366( C1967 C3366 ) C1967_=_C3367( C1967 C3367 ) C1967_=_C3368( C1967 C3368 ) C1983_=_C2660( C1983 C2660 ) C1983_=_C2697( C1983 C2697 ) \nC1983_=_C2754( C1983 C2754 ) C1983_=_C2856( C1983 C2856 ) C1983_=_C2903( C1983 C2903 ) C1983_=_C3097( C1983 C3097 ) C1983_=_C3122( C1983 C3122 ) C1983_=_C3205( C1983 C3205 ) \nC1983_=_C3271( C1983 C3271 ) C1983_=_C3315( C1983 C3315 ) C1983_=_C3368( C1983 C3368 ) C1983_=_C3391( C1983 C3391 ) C1983_=_C3540( C1983 C3540 ) C1983_=_C3756( C1983 C3756 ) \nC1983_=_C3765( C1983 C3765 ) C1983_=_C3775( C1983 C3775 ) C1983_=_C3819( C1983 C3819 ) C1983_=_C4046( C1983 C4046 ) C1983_=_C4098( C1983 C4098 ) C1983_=_C4113( C1983 C4113 ) \nC1983_=_C4116( C1983 C4116 ) C1983_=_C4117( C1983 C4117 ) C1983_=_C4119( C1983 C4119 ) C2234_=_C2312( C2234 C2312 ) C2234_=_C2330( C2234 C2330 ) C2234_=_C2606( C2234 C2606 ) \nC2234_=_C2812( C2234 C2812 ) C2234_=_C2892( C2234 C2892 ) C2234_=_C3139( C2234 C3139 ) C2234_=_C3356( C2234 C3356 ) C2234_=_C3357( C2234 C3357 ) C2234_=_C3358( C2234 C3358 ) \nC2234_=_C3359( C2234 C3359 ) C2234_=_C3360( C2234 C3360 ) C2234_=_C3361( C2234 C3361 ) C2234_=_C3362( C2234 C3362 ) C2234_=_C3363( C2234 C3363 ) C2234_=_C3364( C2234 C3364 ) \nC2234_=_C3365( C2234 C3365 ) C2234_=_C3366( C2234 C3366 ) C2234_=_C3367(</w:t>
      </w:r>
    </w:p>
    <w:p>
      <w:pPr>
        <w:pStyle w:val="PreformattedText"/>
        <w:bidi w:val="0"/>
        <w:spacing w:before="0" w:after="0"/>
        <w:jc w:val="left"/>
        <w:rPr/>
      </w:pPr>
      <w:r>
        <w:rPr/>
        <w:t xml:space="preserve"> </w:t>
      </w:r>
      <w:r>
        <w:rPr/>
        <w:t>C2234 C3367 ) C2234_=_C3368( C2234 C3368 ) C2308_=_C2312( C2308 C2312 ) C2308_=_C2663( C2308 C2663 ) \nC2308_=_C2809( C2308 C2809 ) C2308_=_C2891( C2308 C2891 ) C2308_=_C3256( C2308 C3256 ) C2308_=_C3257( C2308 C3257 ) C2308_=_C3258( C2308 C3258 ) C2308_=_C3259( C2308 C3259 ) \nC2308_=_C3260( C2308 C3260 ) C2308_=_C3261( C2308 C3261 ) C2308_=_C3262( C2308 C3262 ) C2308_=_C3263( C2308 C3263 ) C2308_=_C3264( C2308 C3264 ) C2308_=_C3265( C2308 C3265 ) \nC2308_=_C3266( C2308 C3266 ) C2308_=_C3267( C2308 C3267 ) C2308_=_C3268( C2308 C3268 ) C2308_=_C3269( C2308 C3269 ) C2308_=_C3270( C2308 C3270 ) C2308_=_C3271( C2308 C3271 ) \nC2312_=_C2330( C2312 C2330 ) C2312_=_C2606( C2312 C2606 ) C2312_=_C2812( C2312 C2812 ) C2312_=_C2892( C2312 C2892 ) C2312_=_C3139( C2312 C3139 ) C2312_=_C3356( C2312 C3356 ) \nC2312_=_C3357( C2312 C3357 ) C2312_=_C3358( C2312 C3358 ) C2312_=_C3359( C2312 C3359 ) C2312_=_C3360( C2312 C3360 ) C2312_=_C3361( C2312 C3361 ) C2312_=_C3362( C2312 C3362 ) \nC2312_=_C3363( C2312 C3363 ) C2312_=_C3364( C2312 C3364 ) C2312_=_C3365( C2312 C3365 ) C2312_=_C3366( C2312 C3366 ) C2312_=_C3367( C2312 C3367 ) C2312_=_C3368( C2312 C3368 ) \nC2330_=_C2606( C2330 C2606 ) C2330_=_C2812( C2330 C2812 ) C2330_=_C2892( C2330 C2892 ) C2330_=_C3139( C2330 C3139 ) C2330_=_C3356( C2330 C3356 ) C2330_=_C3357( C2330 C3357 ) \nC2330_=_C3358( C2330 C3358 ) C2330_=_C3359( C2330 C3359 ) C2330_=_C3360( C2330 C3360 ) C2330_=_C3361( C2330 C3361 ) C2330_=_C3362( C2330 C3362 ) C2330_=_C3363( C2330 C3363 ) \nC2330_=_C3364( C2330 C3364 ) C2330_=_C3365( C2330 C3365 ) C2330_=_C3366( C2330 C3366 ) C2330_=_C3367( C2330 C3367 ) C2330_=_C3368( C2330 C3368 ) C2606_=_C2812( C2606 C2812 ) \nC2606_=_C2892( C2606 C2892 ) C2606_=_C3139( C2606 C3139 ) C2606_=_C3356( C2606 C3356 ) C2606_=_C3357( C2606 C3357 ) C2606_=_C3358( C2606 C3358 ) C2606_=_C3359( C2606 C3359 ) \nC2606_=_C3360( C2606 C3360 ) C2606_=_C3361( C2606 C3361 ) C2606_=_C3362( C2606 C3362 ) C2606_=_C3363( C2606 C3363 ) C2606_=_C3364( C2606 C3364 ) C2606_=_C3365( C2606 C3365 ) \nC2606_=_C3366( C2606 C3366 ) C2606_=_C3367( C2606 C3367 ) C2606_=_C3368( C2606 C3368 ) C2660_=_C2697( C2660 C2697 ) C2660_=_C2754( C2660 C2754 ) C2660_=_C2856( C2660 C2856 ) \nC2660_=_C2903( C2660 C2903 ) C2660_=_C3097( C2660 C3097 ) C2660_=_C3122( C2660 C3122 ) C2660_=_C3205( C2660 C3205 ) C2660_=_C3271( C2660 C3271 ) C2660_=_C3315( C2660 C3315 ) \nC2660_=_C3368( C2660 C3368 ) C2660_=_C3391( C2660 C3391 ) C2660_=_C3540( C2660 C3540 ) C2660_=_C3756( C2660 C3756 ) C2660_=_C3765( C2660 C3765 ) C2660_=_C3775( C2660 C3775 ) \nC2660_=_C3819( C2660 C3819 ) C2660_=_C4046( C2660 C4046 ) C2660_=_C4098( C2660 C4098 ) C2660_=_C4113( C2660 C4113 ) C2660_=_C4116( C2660 C4116 ) C2660_=_C4117( C2660 C4117 ) \nC2660_=_C4119( C2660 C4119 ) C2663_=_C2809( C2663 C2809 ) C2663_=_C2891( C2663 C2891 ) C2663_=_C3256( C2663 C3256 ) C2663_=_C3257( C2663 C3257 ) C2663_=_C3258( C2663 C3258 ) \nC2663_=_C3259( C2663 C3259 ) C2663_=_C3260( C2663 C3260 ) C2663_=_C3261( C2663 C3261 ) C2663_=_C3262( C2663 C3262 ) C2663_=_C3263( C2663 C3263 ) C2663_=_C3264( C2663 C3264 ) \nC2663_=_C3265( C2663 C3265 ) C2663_=_C3266( C2663 C3266 ) C2663_=_C3267( C2663 C3267 ) C2663_=_C3268( C2663 C3268 ) C2663_=_C3269( C2663 C3269 ) C2663_=_C3270( C2663 C3270 ) \nC2663_=_C3271( C2663 C3271 ) C2697_=_C2754( C2697 C2754 ) C2697_=_C2856( C2697 C2856 ) C2697_=_C2903( C2697 C2903 ) C2697_=_C3097( C2697 C3097 ) C2697_=_C3122( C2697 C3122 ) \nC2697_=_C3205( C2697 C3205 ) C2697_=_C3271( C2697 C3271 ) C2697_=_C3315( C2697 C3315 ) C2697_=_C3368( C2697 C3368 ) C2697_=_C3391( C2697 C3391 ) C2697_=_C3540( C2697 C3540 ) \nC2697_=_C3756( C2697 C3756 ) C2697_=_C3765( C2697 C3765 ) C2697_=_C3775( C2697 C3775 ) C2697_=_C3819( C2697 C3819 ) C2697_=_C4046( C2697 C4046 ) C2697_=_C4098( C2697 C4098 ) \nC2697_=_C4113( C2697 C4113 ) C2697_=_C4116( C2697 C4116 ) C2697_=_C4117( C2697 C4117 ) C2697_=_C4119( C2697 C4119 ) C2754_=_C2856( C2754 C2856 ) C2754_=_C2903( C2754 C2903 ) \nC2754_=_C3097( C2754 C3097 ) C2754_=_C3122( C2754 C3122 ) C2754_=_C3205( C2754 C3205 ) C2754_=_C3271( C2754 C3271 ) C2754_=_C3315( C2754 C3315 ) C2754_=_C3368( C2754 C3368 ) \nC2754_=_C3391( C2754 C3391 ) C2754_=_C3540( C2754 C3540 ) C2754_=_C3756( C2754 C3756 ) C2754_=_C3765( C2754 C3765 ) C2754_=_C3775( C2754 C3775 ) C2754_=_C3819( C2754 C3819 ) \nC2754_=_C4046( C2754 C4046 ) C2754_=_C4098( C2754 C4098 ) C2754_=_C4113( C2754 C4113 ) C2754_=_C4116( C2754 C4116 ) C2754_=_C4117( C2754 C4117 ) C2754_=_C4119( C2754 C4119 ) \nC2809_=_C2812( C2809 C2812 ) C2809_=_C2891( C2809 C2891 ) C2809_=_C3256( C2809 C3256 ) C2809_=_C3257( C2809 C3257 ) C2809_=_C3258( C2809 C3258 ) C2809_=_C3259( C2809 C3259 ) \nC2809_=_C3260( C2809 C3260 ) C2809_=_C3261( C2809 C3261 ) C2809_=_C3262( C2809 C3262 ) C2809_=_C3263( C2809 C3263 ) C2809_=_C3264( C2809 C3264 ) C2809_=_C3265( C2809 C3265 ) \nC2809_=_C3266( C2809 C3266 ) C2809_=_C3267( C2809 C3267 ) C2809_=_C3268( C2809 C3268 ) C2809_=_C3269( C2809 C3269 ) C2809_=_C3270( C2809 C3270 ) C2809_=_C3271( C2809 C3271 ) \nC2812_=_C2892( C2812 C2892 ) C2812_=_C3139( C2812 C3139 ) C2812_=_C3356( C2812 C3356 ) C2812_=_C3357( C2812 C3357 ) C2812_=_C3358( C2812 C3358 ) C2812_=_C3359( C2812 C3359 ) \nC2812_=_C3360( C2812 C3360 ) C2812_=_C3361( C2812 C3361 ) C2812_=_C3362( C2812 C3362 ) C2812_=_C3363( C2812 C3363 ) C2812_=_C3364( C2812 C3364 ) C2812_=_C3365( C2812 C3365 ) \nC2812_=_C3366( C2812 C3366 ) C2812_=_C3367( C2812 C3367 ) C2812_=_C3368( C2812 C3368 ) C2856_=_C2903( C2856 C2903 ) C2856_=_C3097( C2856 C3097 ) C2856_=_C3122( C2856 C3122 ) \nC2856_=_C3205( C2856 C3205 ) C2856_=_C3271( C2856 C3271 ) C2856_=_C3315( C2856 C3315 ) C2856_=_C3368( C2856 C3368 ) C2856_=_C3391( C2856 C3391 ) C2856_=_C3540( C2856 C3540 ) \nC2856_=_C3756( C2856 C3756 ) C2856_=_C3765( C2856 C3765 ) C2856_=_C3775( C2856 C3775 ) C2856_=_C3819( C2856 C3819 ) C2856_=_C4046( C2856 C4046 ) C2856_=_C4098( C2856 C4098 ) \nC2856_=_C4113( C2856 C4113 ) C2856_=_C4116( C2856 C4116 ) C2856_=_C4117( C2856 C4117 ) C2856_=_C4119( C2856 C4119 ) C2891_=_C2892( C2891 C2892 ) C2891_=_C2903( C2891 C2903 ) \nC2891_=_C3256( C2891 C3256 ) C2891_=_C3257( C2891 C3257 ) C2891_=_C3258( C2891 C3258 ) C2891_=_C3259( C2891 C3259 ) C2891_=_C3260( C2891 C3260 ) C2891_=_C3261( C2891 C3261 ) \nC2891_=_C3262( C2891 C3262 ) C2891_=_C3263( C2891 C3263 ) C2891_=_C3264( C2891 C3264 ) C2891_=_C3265( C2891 C3265 ) C2891_=_C3266( C2891 C3266 ) C2891_=_C3267( C2891 C3267 ) \nC2891_=_C3268( C2891 C3268 ) C2891_=_C3269( C2891 C3269 ) C2891_=_C3270( C2891 C3270 ) C2891_=_C3271( C2891 C3271 ) C2892_=_C2903( C2892 C2903 ) C2892_=_C3139( C2892 C3139 ) \nC2892_=_C3356( C2892 C3356 ) C2892_=_C3357( C2892 C3357 ) C2892_=_C3358( C2892 C3358 ) C2892_=_C3359( C2892 C3359 ) C2892_=_C3360( C2892 C3360 ) C2892_=_C3361( C2892 C3361 ) \nC2892_=_C3362( C2892 C3362 ) C2892_=_C3363( C2892 C3363 ) C2892_=_C3364( C2892 C3364 ) C2892_=_C3365( C2892 C3365 ) C2892_=_C3366( C2892 C3366 ) C2892_=_C3367( C2892 C3367 ) \nC2892_=_C3368( C2892 C3368 ) C2903_=_C3097( C2903 C3097 ) C2903_=_C3122( C2903 C3122 ) C2903_=_C3205( C2903 C3205 ) C2903_=_C3271( C2903 C3271 ) C2903_=_C3315( C2903 C3315 ) \nC2903_=_C3368( C2903 C3368 ) C2903_=_C3391( C2903 C3391 ) C2903_=_C3540( C2903 C3540 ) C2903_=_C3756( C2903 C3756 ) C2903_=_C3765( C2903 C3765 ) C2903_=_C3775( C2903 C3775 ) \nC2903_=_C3819( C2903 C3819 ) C2903_=_C4046( C2903 C4046 ) C2903_=_C4098( C2903 C4098 ) C2903_=_C4113( C2903 C4113 ) C2903_=_C4116( C2903 C4116 ) C2903_=_C4117( C2903 C4117 ) \nC2903_=_C4119( C2903 C4119 ) C3097_=_C3122( C3097 C3122 ) C3097_=_C3205( C3097 C3205 ) C3097_=_C3271( C3097 C3271 ) C3097_=_C3315( C3097 C3315 ) C3097_=_C3368( C3097 C3368 ) \nC3097_=_C3391( C3097 C3391 ) C3097_=_C3540( C3097 C3540 ) C3097_=_C3756( C3097 C3756 ) C3097_=_C3765( C3097 C3765 ) C3097_=_C3775( C3097 C3775 ) C3097_=_C3819( C3097 C3819 ) \nC3097_=_C4046( C3097 C4046 ) C3097_=_C4098( C3097 C4098 ) C3097_=_C4113( C3097 C4113 ) C3097_=_C4116( C3097 C4116 ) C3097_=_C4117( C3097 C4117 ) C3097_=_C4119( C3097 C4119 ) \nC3122_=_C3205( C3122 C3205 ) C3122_=_C3271( C3122 C3271 ) C3122_=_C3315( C3122 C3315 ) C3122_=_C3368( C3122 C3368 ) C3122_=_C3391( C3122 C3391 ) C3122_=_C3540( C3122 C3540 ) \nC3122_=_C3756( C3122 C3756 ) C3122_=_C3765( C3122 C3765 ) C3122_=_C3775( C3122 C3775 ) C3122_=_C3819( C3122 C3819 ) C3122_=_C4046( C3122 C4046 ) C3122_=_C4098( C3122 C4098 ) \nC3122_=_C4113( C3122 C4113 ) C3122_=_C4116( C3122 C4116 ) C3122_=_C4117( C3122 C4117 ) C3122_=_C4119( C3122 C4119 ) C3139_=_C3356( C3139 C3356 ) C3139_=_C3357( C3139 C3357 ) \nC3139_=_C3358( C3139 C3358 ) C3139_=_C3359( C3139 C3359 ) C3139_=_C3360( C3139 C3360 ) C3139_=_C3361( C3139 C3361 ) C3139_=_C3362( C3139 C3362 ) C3139_=_C3363( C3139 C3363 ) \nC3139_=_C3364( C3139 C3364 ) C3139_=_C3365( C3139 C3365 ) C3139_=_C3366( C3139 C3366 ) C3139_=_C3367( C3139 C3367 ) C3139_=_C3368( C3139 C3368 ) C3205_=_C3271( C3205 C3271 ) \nC3205_=_C3315( C3205 C3315 ) C3205_=_C3368( C3205 C3368 ) C3205_=_C3391( C3205 C3391 ) C3205_=_C3540( C3205 C3540 ) C3205_=_C3756( C3205 C3756 ) C3205_=_C3765( C3205 C3765 ) \nC3205_=_C3775( C3205 C3775 ) C3205_=_C3819( C3205 C3819 ) C3205_=_C4046( C3205 C4046 ) C3205_=_C4098( C3205 C4098 ) C3205_=_C4113( C3205 C4113 ) C3205_=_C4116( C3205 C4116 ) \nC3205_=_C4117( C3205 C4117 ) C3205_=_C4119( C3205 C4119 ) C3256_=_C3257( C3256 C325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269( C3256 C3269 ) C3256_=_C3270( C3256 C3270 ) C3256_=_C3271( C3256 C3271 ) C3256_=_C3356( C3256 C3356 ) \nC3257_=_C3258( C3257 C3258 ) C3257_=_C3259( C3257 C3259 ) C3257_=_C3260( C3257 C3260 ) C3257_=_C3261( C3257 C3261 ) C3257_=_C3262(</w:t>
      </w:r>
    </w:p>
    <w:p>
      <w:pPr>
        <w:pStyle w:val="PreformattedText"/>
        <w:bidi w:val="0"/>
        <w:spacing w:before="0" w:after="0"/>
        <w:jc w:val="left"/>
        <w:rPr/>
      </w:pPr>
      <w:r>
        <w:rPr/>
        <w:t xml:space="preserve"> </w:t>
      </w:r>
      <w:r>
        <w:rPr/>
        <w:t>C3257 C3262 ) C3257_=_C3263( C3257 C3263 ) \nC3257_=_C3264( C3257 C3264 ) C3257_=_C3265( C3257 C3265 ) C3257_=_C3266( C3257 C3266 ) C3257_=_C3267( C3257 C3267 ) C3257_=_C3268( C3257 C3268 ) C3257_=_C3269( C3257 C3269 ) \nC3257_=_C3270( C3257 C3270 ) C3257_=_C3271( C3257 C3271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271( C3258 C3271 ) C3258_=_C3358( C3258 C3358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271( C3259 C3271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0_=_C3360( C3260 C3360 ) C3260_=_C3775( C3260 C3775 ) C3261_=_C3262( C3261 C3262 ) \nC3261_=_C3263( C3261 C3263 ) C3261_=_C3264( C3261 C3264 ) C3261_=_C3265( C3261 C3265 ) C3261_=_C3266( C3261 C3266 ) C3261_=_C3267( C3261 C3267 ) C3261_=_C3268( C3261 C3268 ) \nC3261_=_C3269( C3261 C3269 ) C3261_=_C3270( C3261 C3270 ) C3261_=_C3271( C3261 C3271 ) C3261_=_C3361( C3261 C3361 ) C3261_=_C3819( C3261 C3819 ) C3262_=_C3263( C3262 C3263 ) \nC3262_=_C3264( C3262 C3264 ) C3262_=_C3265( C3262 C3265 ) C3262_=_C3266( C3262 C3266 ) C3262_=_C3267( C3262 C3267 ) C3262_=_C3268( C3262 C3268 ) C3262_=_C3269( C3262 C3269 ) \nC3262_=_C3270( C3262 C3270 ) C3262_=_C3271( C3262 C3271 ) C3262_=_C3362( C3262 C3362 ) C3263_=_C3264( C3263 C3264 ) C3263_=_C3265( C3263 C3265 ) C3263_=_C3266( C3263 C3266 ) \nC3263_=_C3267( C3263 C3267 ) C3263_=_C3268( C3263 C3268 ) C3263_=_C3269( C3263 C3269 ) C3263_=_C3270( C3263 C3270 ) C3263_=_C3271( C3263 C3271 ) C3264_=_C3265( C3264 C3265 ) \nC3264_=_C3266( C3264 C3266 ) C3264_=_C3267( C3264 C3267 ) C3264_=_C3268( C3264 C3268 ) C3264_=_C3269( C3264 C3269 ) C3264_=_C3270( C3264 C3270 ) C3264_=_C3271( C3264 C3271 ) \nC3264_=_C3363( C3264 C3363 ) C3265_=_C3266( C3265 C3266 ) C3265_=_C3267( C3265 C3267 ) C3265_=_C3268( C3265 C3268 ) C3265_=_C3269( C3265 C3269 ) C3265_=_C3270( C3265 C3270 ) \nC3265_=_C3271( C3265 C3271 ) C3265_=_C3364( C3265 C3364 ) C3266_=_C3267( C3266 C3267 ) C3266_=_C3268( C3266 C3268 ) C3266_=_C3269( C3266 C3269 ) C3266_=_C3270( C3266 C3270 ) \nC3266_=_C3271( C3266 C3271 ) C3267_=_C3268( C3267 C3268 ) C3267_=_C3269( C3267 C3269 ) C3267_=_C3270( C3267 C3270 ) C3267_=_C3271( C3267 C3271 ) C3268_=_C3269( C3268 C3269 ) \nC3268_=_C3270( C3268 C3270 ) C3268_=_C3271( C3268 C3271 ) C3268_=_C3365( C3268 C3365 ) C3268_=_C4098( C3268 C4098 ) C3269_=_C3270( C3269 C3270 ) C3269_=_C3271( C3269 C3271 ) \nC3270_=_C3271( C3270 C3271 ) C3270_=_C3367( C3270 C3367 ) C3270_=_C4117( C3270 C4117 ) C3271_=_C3315( C3271 C3315 ) C3271_=_C3368( C3271 C3368 ) C3271_=_C3391( C3271 C3391 ) \nC3271_=_C3540( C3271 C3540 ) C3271_=_C3756( C3271 C3756 ) C3271_=_C3765( C3271 C3765 ) C3271_=_C3775( C3271 C3775 ) C3271_=_C3819( C3271 C3819 ) C3271_=_C4046( C3271 C4046 ) \nC3271_=_C4098( C3271 C4098 ) C3271_=_C4113( C3271 C4113 ) C3271_=_C4116( C3271 C4116 ) C3271_=_C4117( C3271 C4117 ) C3271_=_C4119( C3271 C4119 ) C3315_=_C3368( C3315 C3368 ) \nC3315_=_C3391( C3315 C3391 ) C3315_=_C3540( C3315 C3540 ) C3315_=_C3756( C3315 C3756 ) C3315_=_C3765( C3315 C3765 ) C3315_=_C3775( C3315 C3775 ) C3315_=_C3819( C3315 C3819 ) \nC3315_=_C4046( C3315 C4046 ) C3315_=_C4098( C3315 C4098 ) C3315_=_C4113( C3315 C4113 ) C3315_=_C4116( C3315 C4116 ) C3315_=_C4117( C3315 C4117 ) C3315_=_C4119( C3315 C4119 ) \nC3356_=_C3357( C3356 C3357 ) C3356_=_C3358( C3356 C3358 ) C3356_=_C3359( C3356 C3359 ) C3356_=_C3360( C3356 C3360 ) C3356_=_C3361( C3356 C3361 ) C3356_=_C3362( C3356 C3362 ) \nC3356_=_C3363( C3356 C3363 ) C3356_=_C3364( C3356 C3364 ) C3356_=_C3365( C3356 C3365 ) C3356_=_C3366( C3356 C3366 ) C3356_=_C3367( C3356 C3367 ) C3356_=_C3368( C3356 C3368 ) \nC3357_=_C3358( C3357 C3358 ) C3357_=_C3359( C3357 C3359 ) C3357_=_C3360( C3357 C3360 ) C3357_=_C3361( C3357 C3361 ) C3357_=_C3362( C3357 C3362 ) C3357_=_C3363( C3357 C3363 ) \nC3357_=_C3364( C3357 C3364 ) C3357_=_C3365( C3357 C3365 ) C3357_=_C3366( C3357 C3366 ) C3357_=_C3367( C3357 C3367 ) C3357_=_C3368( C3357 C3368 ) C3358_=_C3359( C3358 C3359 ) \nC3358_=_C3360( C3358 C3360 ) C3358_=_C3361( C3358 C3361 ) C3358_=_C3362( C3358 C3362 ) C3358_=_C3363( C3358 C3363 ) C3358_=_C3364( C3358 C3364 ) C3358_=_C3365( C3358 C3365 ) \nC3358_=_C3366( C3358 C3366 ) C3358_=_C3367( C3358 C3367 ) C3358_=_C3368( C3358 C3368 ) C3359_=_C3360( C3359 C3360 ) C3359_=_C3361( C3359 C3361 ) C3359_=_C3362( C3359 C3362 ) \nC3359_=_C3363( C3359 C3363 ) C3359_=_C3364( C3359 C3364 ) C3359_=_C3365( C3359 C3365 ) C3359_=_C3366( C3359 C3366 ) C3359_=_C3367( C3359 C3367 ) C3359_=_C3368( C3359 C3368 ) \nC3360_=_C3361( C3360 C3361 ) C3360_=_C3362( C3360 C3362 ) C3360_=_C3363( C3360 C3363 ) C3360_=_C3364( C3360 C3364 ) C3360_=_C3365( C3360 C3365 ) C3360_=_C3366( C3360 C3366 ) \nC3360_=_C3367( C3360 C3367 ) C3360_=_C3368( C3360 C3368 ) C3360_=_C3775( C3360 C3775 ) C3361_=_C3362( C3361 C3362 ) C3361_=_C3363( C3361 C3363 ) C3361_=_C3364( C3361 C3364 ) \nC3361_=_C3365( C3361 C3365 ) C3361_=_C3366( C3361 C3366 ) C3361_=_C3367( C3361 C3367 ) C3361_=_C3368( C3361 C3368 ) C3361_=_C3819( C3361 C3819 ) C3362_=_C3363( C3362 C3363 ) \nC3362_=_C3364( C3362 C3364 ) C3362_=_C3365( C3362 C3365 ) C3362_=_C3366( C3362 C3366 ) C3362_=_C3367( C3362 C3367 ) C3362_=_C3368( C3362 C3368 ) C3363_=_C3364( C3363 C3364 ) \nC3363_=_C3365( C3363 C3365 ) C3363_=_C3366( C3363 C3366 ) C3363_=_C3367( C3363 C3367 ) C3363_=_C3368( C3363 C3368 ) C3364_=_C3365( C3364 C3365 ) C3364_=_C3366( C3364 C3366 ) \nC3364_=_C3367( C3364 C3367 ) C3364_=_C3368( C3364 C3368 ) C3365_=_C3366( C3365 C3366 ) C3365_=_C3367( C3365 C3367 ) C3365_=_C3368( C3365 C3368 ) C3365_=_C4098( C3365 C4098 ) \nC3366_=_C3367( C3366 C3367 ) C3366_=_C3368( C3366 C3368 ) C3367_=_C3368( C3367 C3368 ) C3367_=_C4117( C3367 C4117 ) C3368_=_C3391( C3368 C3391 ) C3368_=_C3540( C3368 C3540 ) \nC3368_=_C3756( C3368 C3756 ) C3368_=_C3765( C3368 C3765 ) C3368_=_C3775( C3368 C3775 ) C3368_=_C3819( C3368 C3819 ) C3368_=_C4046( C3368 C4046 ) C3368_=_C4098( C3368 C4098 ) \nC3368_=_C4113( C3368 C4113 ) C3368_=_C4116( C3368 C4116 ) C3368_=_C4117( C3368 C4117 ) C3368_=_C4119( C3368 C4119 ) C3391_=_C3540( C3391 C3540 ) C3391_=_C3756( C3391 C3756 ) \nC3391_=_C3765( C3391 C3765 ) C3391_=_C3775( C3391 C3775 ) C3391_=_C3819( C3391 C3819 ) C3391_=_C4046( C3391 C4046 ) C3391_=_C4098( C3391 C4098 ) C3391_=_C4113( C3391 C4113 ) \nC3391_=_C4116( C3391 C4116 ) C3391_=_C4117( C3391 C4117 ) C3391_=_C4119( C3391 C4119 ) C3540_=_C3756( C3540 C3756 ) C3540_=_C3765( C3540 C3765 ) C3540_=_C3775( C3540 C3775 ) \nC3540_=_C3819( C3540 C3819 ) C3540_=_C4046( C3540 C4046 ) C3540_=_C4098( C3540 C4098 ) C3540_=_C4113( C3540 C4113 ) C3540_=_C4116( C3540 C4116 ) C3540_=_C4117( C3540 C4117 ) \nC3540_=_C4119( C3540 C4119 ) C3756_=_C3765( C3756 C3765 ) C3756_=_C3775( C3756 C3775 ) C3756_=_C3819( C3756 C3819 ) C3756_=_C4046( C3756 C4046 ) C3756_=_C4098( C3756 C4098 ) \nC3756_=_C4113( C3756 C4113 ) C3756_=_C4116( C3756 C4116 ) C3756_=_C4117( C3756 C4117 ) C3756_=_C4119( C3756 C4119 ) C3765_=_C3775( C3765 C3775 ) C3765_=_C3819( C3765 C3819 ) \nC3765_=_C4046( C3765 C4046 ) C3765_=_C4098( C3765 C4098 ) C3765_=_C4113( C3765 C4113 ) C3765_=_C4116( C3765 C4116 ) C3765_=_C4117( C3765 C4117 ) C3765_=_C4119( C3765 C4119 ) \nC3775_=_C3819( C3775 C3819 ) C3775_=_C4046( C3775 C4046 ) C3775_=_C4098( C3775 C4098 ) C3775_=_C4113( C3775 C4113 ) C3775_=_C4116( C3775 C4116 ) C3775_=_C4117( C3775 C4117 ) \nC3775_=_C4119( C3775 C4119 ) C3819_=_C4046( C3819 C4046 ) C3819_=_C4098( C3819 C4098 ) C3819_=_C4113( C3819 C4113 ) C3819_=_C4116( C3819 C4116 ) C3819_=_C4117( C3819 C4117 ) \nC3819_=_C4119( C3819 C4119 ) C4046_=_C4098( C4046 C4098 ) C4046_=_C4113( C4046 C4113 ) C4046_=_C4116( C4046 C4116 ) C4046_=_C4117( C4046 C4117 ) C4046_=_C4119( C4046 C4119 ) \nC4098_=_C4113( C4098 C4113 ) C4098_=_C4116( C4098 C4116 ) C4098_=_C4117( C4098 C4117 ) C4098_=_C4119( C4098 C4119 ) C4113_=_C4116( C4113 C4116 ) C4113_=_C4117( C4113 C4117 ) \nC4113_=_C4119( C4113 C4119 ) C4116_=_C4117( C4116 C4117 ) C4116_=_C4119( C4116 C4119 ) C4117_=_C4119( C4117 C4119 ) "];218-&gt;310[label="95: C1106 C1128 C1177 C1242 C1244 \nC1325 C1326 C1327 C1328 C1329 C1330 \nC1331 C1332 C1333 C1334 C1337 C1338 \nC1339 C1340 C1341 C1342 C1343 C1344 \nC1345 C1346 C1347 C1349 C1373 C1603 \nC1666 C1796 C1823 C1824 C1966 C1967 \nC1983 C2234 C2308 C2312 C2330 C2606 \nC2660 C2663 C2697 C2754 C2809 C2812 \nC2856 C2891 C2892 C2903 C3097 C3122 \nC3139 C3205 C3256 C3257 C3258 C3259 \nC3260 C3261 C3262 C3263 C3264 C3265 \nC3266 C3267 C3268 C3269 C3270 C3315 \nC3356 C3357 C3358 C3359 C3360 C3361 \nC3362 C3363 C3364 C3365 C3366 C3367 \nC3391 C3540 C3756 C3765 C3775 C3819 \nC4046 C4098 C4113 C4116 C4117 C4119 \n1135: C1106_=_C1128 ,C1106_=_C1177 ,C1106_=_C1325 ,C1106_=_C1326 ,C1106_=_C1327 ,\nC1106_=_C1328 ,C1106_=_C1329 ,C1106_=_C1330 ,C1106_=_C1331 ,C1106_=_C1332 ,C1106_=_C1333 ,\nC1106_=_C1334 ,C1106_=_C1337 ,C1106_=_C1338 ,C1106_=_C1339 ,C1106_=_C1340 ,C1106_=_C1341 ,\nC1106_=_C1342 ,C1106_=_C1343 ,C1106_=_C1344 ,C1106_=_C1345 ,C1106_=_C1346 ,C1106_=_C1347 ,\nC1106_=_C1349 ,C1128_=_C1373 ,C1128_=_C1983 ,C1128_=_C2660 ,C1128_=_C2697 ,C1128_=_C2754 ,\nC1128_=_C2856 ,C1128_=_C2903 ,C1128_=_C3097</w:t>
      </w:r>
    </w:p>
    <w:p>
      <w:pPr>
        <w:pStyle w:val="PreformattedText"/>
        <w:bidi w:val="0"/>
        <w:spacing w:before="0" w:after="0"/>
        <w:jc w:val="left"/>
        <w:rPr/>
      </w:pPr>
      <w:r>
        <w:rPr/>
        <w:t xml:space="preserve"> </w:t>
      </w:r>
      <w:r>
        <w:rPr/>
        <w:t>,C1128_=_C3122 ,C1128_=_C3205 ,C1128_=_C3315 ,\nC1128_=_C3391 ,C1128_=_C3540 ,C1128_=_C3756 ,C1128_=_C3765 ,C1128_=_C3775 ,C1128_=_C3819 ,\nC1128_=_C4046 ,C1128_=_C4098 ,C1128_=_C4113 ,C1128_=_C4116 ,C1128_=_C4117 ,C1128_=_C4119 ,\nC1177_=_C1325 ,C1177_=_C1326 ,C1177_=_C1327 ,C1177_=_C1328 ,C1177_=_C1329 ,C1177_=_C1330 ,\nC1177_=_C1331 ,C1177_=_C1332 ,C1177_=_C1333 ,C1177_=_C1334 ,C1177_=_C1337 ,C1177_=_C1338 ,\nC1177_=_C1339 ,C1177_=_C1340 ,C1177_=_C1341 ,C1177_=_C1342 ,C1177_=_C1343 ,C1177_=_C1344 ,\nC1177_=_C1345 ,C1177_=_C1346 ,C1177_=_C1347 ,C1177_=_C1349 ,C1242_=_C1244 ,C1242_=_C1603 ,\nC1242_=_C1823 ,C1242_=_C1966 ,C1242_=_C2308 ,C1242_=_C2663 ,C1242_=_C2809 ,C1242_=_C2891 ,\nC1242_=_C3256 ,C1242_=_C3257 ,C1242_=_C3258 ,C1242_=_C3259 ,C1242_=_C3260 ,C1242_=_C3261 ,\nC1242_=_C3262 ,C1242_=_C3263 ,C1242_=_C3264 ,C1242_=_C3265 ,C1242_=_C3266 ,C1242_=_C3267 ,\nC1242_=_C3268 ,C1242_=_C3269 ,C1242_=_C3270 ,C1244_=_C1666 ,C1244_=_C1796 ,C1244_=_C1824 ,\nC1244_=_C1967 ,C1244_=_C2234 ,C1244_=_C2312 ,C1244_=_C2330 ,C1244_=_C2606 ,C1244_=_C2812 ,\nC1244_=_C2892 ,C1244_=_C3139 ,C1244_=_C3356 ,C1244_=_C3357 ,C1244_=_C3358 ,C1244_=_C3359 ,\nC1244_=_C3360 ,C1244_=_C3361 ,C1244_=_C3362 ,C1244_=_C3363 ,C1244_=_C3364 ,C1244_=_C3365 ,\nC1244_=_C3366 ,C1244_=_C3367 ,C1325_=_C1326 ,C1325_=_C1327 ,C1325_=_C1328 ,C1325_=_C1329 ,\nC1325_=_C1330 ,C1325_=_C1331 ,C1325_=_C1332 ,C1325_=_C1333 ,C1325_=_C1334 ,C1325_=_C1337 ,\nC1325_=_C1338 ,C1325_=_C1339 ,C1325_=_C1340 ,C1325_=_C1341 ,C1325_=_C1342 ,C1325_=_C1343 ,\nC1325_=_C1344 ,C1325_=_C1345 ,C1325_=_C1346 ,C1325_=_C1347 ,C1325_=_C1349 ,C1326_=_C1327 ,\nC1326_=_C1328 ,C1326_=_C1329 ,C1326_=_C1330 ,C1326_=_C1331 ,C1326_=_C1332 ,C1326_=_C1333 ,\nC1326_=_C1334 ,C1326_=_C1337 ,C1326_=_C1338 ,C1326_=_C1339 ,C1326_=_C1340 ,C1326_=_C1341 ,\nC1326_=_C1342 ,C1326_=_C1343 ,C1326_=_C1344 ,C1326_=_C1345 ,C1326_=_C1346 ,C1326_=_C1347 ,\nC1326_=_C1349 ,C1327_=_C1328 ,C1327_=_C1329 ,C1327_=_C1330 ,C1327_=_C1331 ,C1327_=_C1332 ,\nC1327_=_C1333 ,C1327_=_C1334 ,C1327_=_C1337 ,C1327_=_C1338 ,C1327_=_C1339 ,C1327_=_C1340 ,\nC1327_=_C1341 ,C1327_=_C1342 ,C1327_=_C1343 ,C1327_=_C1344 ,C1327_=_C1345 ,C1327_=_C1346 ,\nC1327_=_C1347 ,C1327_=_C1349 ,C1327_=_C1966 ,C1327_=_C1967 ,C1327_=_C1983 ,C1328_=_C1329 ,\nC1328_=_C1330 ,C1328_=_C1331 ,C1328_=_C1332 ,C1328_=_C1333 ,C1328_=_C1334 ,C1328_=_C1337 ,\nC1328_=_C1338 ,C1328_=_C1339 ,C1328_=_C1340 ,C1328_=_C1341 ,C1328_=_C1342 ,C1328_=_C1343 ,\nC1328_=_C1344 ,C1328_=_C1345 ,C1328_=_C1346 ,C1328_=_C1347 ,C1328_=_C1349 ,C1329_=_C1330 ,\nC1329_=_C1331 ,C1329_=_C1332 ,C1329_=_C1333 ,C1329_=_C1334 ,C1329_=_C1337 ,C1329_=_C1338 ,\nC1329_=_C1339 ,C1329_=_C1340 ,C1329_=_C1341 ,C1329_=_C1342 ,C1329_=_C1343 ,C1329_=_C1344 ,\nC1329_=_C1345 ,C1329_=_C1346 ,C1329_=_C1347 ,C1329_=_C1349 ,C1329_=_C2660 ,C1330_=_C1331 ,\nC1330_=_C1332 ,C1330_=_C1333 ,C1330_=_C1334 ,C1330_=_C1337 ,C1330_=_C1338 ,C1330_=_C1339 ,\nC1330_=_C1340 ,C1330_=_C1341 ,C1330_=_C1342 ,C1330_=_C1343 ,C1330_=_C1344 ,C1330_=_C1345 ,\nC1330_=_C1346 ,C1330_=_C1347 ,C1330_=_C1349 ,C1330_=_C2697 ,C1331_=_C1332 ,C1331_=_C1333 ,\nC1331_=_C1334 ,C1331_=_C1337 ,C1331_=_C1338 ,C1331_=_C1339 ,C1331_=_C1340 ,C1331_=_C1341 ,\nC1331_=_C1342 ,C1331_=_C1343 ,C1331_=_C1344 ,C1331_=_C1345 ,C1331_=_C1346 ,C1331_=_C1347 ,\nC1331_=_C1349 ,C1331_=_C2856 ,C1332_=_C1333 ,C1332_=_C1334 ,C1332_=_C1337 ,C1332_=_C1338 ,\nC1332_=_C1339 ,C1332_=_C1340 ,C1332_=_C1341 ,C1332_=_C1342 ,C1332_=_C1343 ,C1332_=_C1344 ,\nC1332_=_C1345 ,C1332_=_C1346 ,C1332_=_C1347 ,C1332_=_C1349 ,C1332_=_C2891 ,C1332_=_C2892 ,\nC1332_=_C2903 ,C1333_=_C1334 ,C1333_=_C1337 ,C1333_=_C1338 ,C1333_=_C1339 ,C1333_=_C1340 ,\nC1333_=_C1341 ,C1333_=_C1342 ,C1333_=_C1343 ,C1333_=_C1344 ,C1333_=_C1345 ,C1333_=_C1346 ,\nC1333_=_C1347 ,C1333_=_C1349 ,C1333_=_C3122 ,C1334_=_C1337 ,C1334_=_C1338 ,C1334_=_C1339 ,\nC1334_=_C1340 ,C1334_=_C1341 ,C1334_=_C1342 ,C1334_=_C1343 ,C1334_=_C1344 ,C1334_=_C1345 ,\nC1334_=_C1346 ,C1334_=_C1347 ,C1334_=_C1349 ,C1337_=_C1338 ,C1337_=_C1339 ,C1337_=_C1340 ,\nC1337_=_C1341 ,C1337_=_C1342 ,C1337_=_C1343 ,C1337_=_C1344 ,C1337_=_C1345 ,C1337_=_C1346 ,\nC1337_=_C1347 ,C1337_=_C1349 ,C1338_=_C1339 ,C1338_=_C1340 ,C1338_=_C1341 ,C1338_=_C1342 ,\nC1338_=_C1343 ,C1338_=_C1344 ,C1338_=_C1345 ,C1338_=_C1346 ,C1338_=_C1347 ,C1338_=_C1349 ,\nC1338_=_C3765 ,C1339_=_C1340 ,C1339_=_C1341 ,C1339_=_C1342 ,C1339_=_C1343 ,C1339_=_C1344 ,\nC1339_=_C1345 ,C1339_=_C1346 ,C1339_=_C1347 ,C1339_=_C1349 ,C1339_=_C3260 ,C1339_=_C3360 ,\nC1339_=_C3775 ,C1340_=_C1341 ,C1340_=_C1342 ,C1340_=_C1343 ,C1340_=_C1344 ,C1340_=_C1345 ,\nC1340_=_C1346 ,C1340_=_C1347 ,C1340_=_C1349 ,C1340_=_C3261 ,C1340_=_C3361 ,C1340_=_C3819 ,\nC1341_=_C1342 ,C1341_=_C1343 ,C1341_=_C1344 ,C1341_=_C1345 ,C1341_=_C1346 ,C1341_=_C1347 ,\nC1341_=_C1349 ,C1341_=_C4046 ,C1342_=_C1343 ,C1342_=_C1344 ,C1342_=_C1345 ,C1342_=_C1346 ,\nC1342_=_C1347 ,C1342_=_C1349 ,C1342_=_C3268 ,C1342_=_C3365 ,C1342_=_C4098 ,C1343_=_C1344 ,\nC1343_=_C1345 ,C1343_=_C1346 ,C1343_=_C1347 ,C1343_=_C1349 ,C1344_=_C1345 ,C1344_=_C1346 ,\nC1344_=_C1347 ,C1344_=_C1349 ,C1345_=_C1346 ,C1345_=_C1347 ,C1345_=_C1349 ,C1345_=_C4116 ,\nC1346_=_C1347 ,C1346_=_C1349 ,C1346_=_C3270 ,C1346_=_C3367 ,C1346_=_C4117 ,C1347_=_C1349 ,\nC1347_=_C4119 ,C1373_=_C1983 ,C1373_=_C2660 ,C1373_=_C2697 ,C1373_=_C2754 ,C1373_=_C2856 ,\nC1373_=_C2903 ,C1373_=_C3097 ,C1373_=_C3122 ,C1373_=_C3205 ,C1373_=_C3315 ,C1373_=_C3391 ,\nC1373_=_C3540 ,C1373_=_C3756 ,C1373_=_C3765 ,C1373_=_C3775 ,C1373_=_C3819 ,C1373_=_C4046 ,\nC1373_=_C4098 ,C1373_=_C4113 ,C1373_=_C4116 ,C1373_=_C4117 ,C1373_=_C4119 ,C1603_=_C1823 ,\nC1603_=_C1966 ,C1603_=_C2308 ,C1603_=_C2663 ,C1603_=_C2809 ,C1603_=_C2891 ,C1603_=_C3256 ,\nC1603_=_C3257 ,C1603_=_C3258 ,C1603_=_C3259 ,C1603_=_C3260 ,C1603_=_C3261 ,C1603_=_C3262 ,\nC1603_=_C3263 ,C1603_=_C3264 ,C1603_=_C3265 ,C1603_=_C3266 ,C1603_=_C3267 ,C1603_=_C3268 ,\nC1603_=_C3269 ,C1603_=_C3270 ,C1666_=_C1796 ,C1666_=_C1824 ,C1666_=_C1967 ,C1666_=_C2234 ,\nC1666_=_C2312 ,C1666_=_C2330 ,C1666_=_C2606 ,C1666_=_C2812 ,C1666_=_C2892 ,C1666_=_C3139 ,\nC1666_=_C3356 ,C1666_=_C3357 ,C1666_=_C3358 ,C1666_=_C3359 ,C1666_=_C3360 ,C1666_=_C3361 ,\nC1666_=_C3362 ,C1666_=_C3363 ,C1666_=_C3364 ,C1666_=_C3365 ,C1666_=_C3366 ,C1666_=_C3367 ,\nC1796_=_C1824 ,C1796_=_C1967 ,C1796_=_C2234 ,C1796_=_C2312 ,C1796_=_C2330 ,C1796_=_C2606 ,\nC1796_=_C2812 ,C1796_=_C2892 ,C1796_=_C3139 ,C1796_=_C3356 ,C1796_=_C3357 ,C1796_=_C3358 ,\nC1796_=_C3359 ,C1796_=_C3360 ,C1796_=_C3361 ,C1796_=_C3362 ,C1796_=_C3363 ,C1796_=_C3364 ,\nC1796_=_C3365 ,C1796_=_C3366 ,C1796_=_C3367 ,C1823_=_C1824 ,C1823_=_C1966 ,C1823_=_C2308 ,\nC1823_=_C2663 ,C1823_=_C2809 ,C1823_=_C2891 ,C1823_=_C3256 ,C1823_=_C3257 ,C1823_=_C3258 ,\nC1823_=_C3259 ,C1823_=_C3260 ,C1823_=_C3261 ,C1823_=_C3262 ,C1823_=_C3263 ,C1823_=_C3264 ,\nC1823_=_C3265 ,C1823_=_C3266 ,C1823_=_C3267 ,C1823_=_C3268 ,C1823_=_C3269 ,C1823_=_C3270 ,\nC1824_=_C1967 ,C1824_=_C2234 ,C1824_=_C2312 ,C1824_=_C2330 ,C1824_=_C2606 ,C1824_=_C2812 ,\nC1824_=_C2892 ,C1824_=_C3139 ,C1824_=_C3356 ,C1824_=_C3357 ,C1824_=_C3358 ,C1824_=_C3359 ,\nC1824_=_C3360 ,C1824_=_C3361 ,C1824_=_C3362 ,C1824_=_C3363 ,C1824_=_C3364 ,C1824_=_C3365 ,\nC1824_=_C3366 ,C1824_=_C3367 ,C1966_=_C1967 ,C1966_=_C1983 ,C1966_=_C2308 ,C1966_=_C2663 ,\nC1966_=_C2809 ,C1966_=_C2891 ,C1966_=_C3256 ,C1966_=_C3257 ,C1966_=_C3258 ,C1966_=_C3259 ,\nC1966_=_C3260 ,C1966_=_C3261 ,C1966_=_C3262 ,C1966_=_C3263 ,C1966_=_C3264 ,C1966_=_C3265 ,\nC1966_=_C3266 ,C1966_=_C3267 ,C1966_=_C3268 ,C1966_=_C3269 ,C1966_=_C3270 ,C1967_=_C1983 ,\nC1967_=_C2234 ,C1967_=_C2312 ,C1967_=_C2330 ,C1967_=_C2606 ,C1967_=_C2812 ,C1967_=_C2892 ,\nC1967_=_C3139 ,C1967_=_C3356 ,C1967_=_C3357 ,C1967_=_C3358 ,C1967_=_C3359 ,C1967_=_C3360 ,\nC1967_=_C3361 ,C1967_=_C3362 ,C1967_=_C3363 ,C1967_=_C3364 ,C1967_=_C3365 ,C1967_=_C3366 ,\nC1967_=_C3367 ,C1983_=_C2660 ,C1983_=_C2697 ,C1983_=_C2754 ,C1983_=_C2856 ,C1983_=_C2903 ,\nC1983_=_C3097 ,C1983_=_C3122 ,C1983_=_C3205 ,C1983_=_C3315 ,C1983_=_C3391 ,C1983_=_C3540 ,\nC1983_=_C3756 ,C1983_=_C3765 ,C1983_=_C3775 ,C1983_=_C3819 ,C1983_=_C4046 ,C1983_=_C4098 ,\nC1983_=_C4113 ,C1983_=_C4116 ,C1983_=_C4117 ,C1983_=_C4119 ,C2234_=_C2312 ,C2234_=_C2330 ,\nC2234_=_C2606 ,C2234_=_C2812 ,C2234_=_C2892 ,C2234_=_C3139 ,C2234_=_C3356 ,C2234_=_C3357 ,\nC2234_=_C3358 ,C2234_=_C3359 ,C2234_=_C3360 ,C2234_=_C3361 ,C2234_=_C3362 ,C2234_=_C3363 ,\nC2234_=_C3364 ,C2234_=_C3365 ,C2234_=_C3366 ,C2234_=_C3367 ,C2308_=_C2312 ,C2308_=_C2663 ,\nC2308_=_C2809 ,C2308_=_C2891 ,C2308_=_C3256 ,C2308_=_C3257 ,C2308_=_C3258 ,C2308_=_C3259 ,\nC2308_=_C3260 ,C2308_=_C3261 ,C2308_=_C3262 ,C2308_=_C3263 ,C2308_=_C3264 ,C2308_=_C3265 ,\nC2308_=_C3266 ,C2308_=_C3267 ,C2308_=_C3268 ,C2308_=_C3269 ,C2308_=_C3270 ,C2312_=_C2330 ,\nC2312_=_C2606 ,C2312_=_C2812 ,C2312_=_C2892 ,C2312_=_C3139 ,C2312_=_C3356 ,C2312_=_C3357 ,\nC2312_=_C3358 ,C2312_=_C3359 ,C2312_=_C3360 ,C2312_=_C3361 ,C2312_=_C3362 ,C2312_=_C3363 ,\nC2312_=_C3364 ,C2312_=_C3365 ,C2312_=_C3366 ,C2312_=_C3367 ,C2330_=_C2606 ,C2330_=_C2812 ,\nC2330_=_C2892 ,C2330_=_C3139 ,C2330_=_C3356 ,C2330_=_C3357 ,C2330_=_C3358 ,C2330_=_C3359 ,\nC2330_=_C3360 ,C2330_=_C3361 ,C2330_=_C3362 ,C2330_=_C3363 ,C2330_=_C3364 ,C2330_=_C3365 ,\nC2330_=_C3366 ,C2330_=_C3367 ,C2606_=_C2812 ,C2606_=_C2892 ,C2606_=_C3139 ,C2606_=_C3356 ,\nC2606_=_C3357 ,C2606_=_C3358 ,C2606_=_C3359 ,C2606_=_C3360 ,C2606_=_C3361 ,C2606_=_C3362 ,\nC2606_=_C3363 ,C2606_=_C3364 ,C2606_=_C3365 ,C2606_=_C3366 ,C2606_=_C3367 ,C2660_=_C2697 ,\nC2660_=_C2754 ,C2660_=_C2856 ,C2660_=_C2903 ,C2660_=_C3097 ,C2660_=_C3122 ,C2660_=_C3205 ,\nC2660_=_C3315 ,C2660_=_C3391 ,C2660_=_C3540 ,C2660_=_C3756 ,C2660_=_C3765 ,C2660_=_C3775 ,\nC2660_=_C3819 ,C2660_=_C4046 ,C2660_=_C4098 ,C2660_=_C4113 ,C2660_=_C4116 ,C2660_=_C4117 ,\nC2660_=_C4119 ,C2663_=_C2809 ,C2663_=_C2891 ,C2663_=_C3256 ,C2663_=_C3257 ,C2663_=_C3258 ,\nC2663_=_C3259 ,C2663_=_C3260 ,C2663_=_C3261 ,C2663_=_C3262 ,C2663_=_C3263 ,C2663_=_C3264 ,\nC2663_=_C3265</w:t>
      </w:r>
    </w:p>
    <w:p>
      <w:pPr>
        <w:pStyle w:val="PreformattedText"/>
        <w:bidi w:val="0"/>
        <w:spacing w:before="0" w:after="0"/>
        <w:jc w:val="left"/>
        <w:rPr/>
      </w:pPr>
      <w:r>
        <w:rPr/>
        <w:t xml:space="preserve"> </w:t>
      </w:r>
      <w:r>
        <w:rPr/>
        <w:t>,C2663_=_C3266 ,C2663_=_C3267 ,C2663_=_C3268 ,C2663_=_C3269 ,C2663_=_C3270 ,\nC2697_=_C2754 ,C2697_=_C2856 ,C2697_=_C2903 ,C2697_=_C3097 ,C2697_=_C3122 ,C2697_=_C3205 ,\nC2697_=_C3315 ,C2697_=_C3391 ,C2697_=_C3540 ,C2697_=_C3756 ,C2697_=_C3765 ,C2697_=_C3775 ,\nC2697_=_C3819 ,C2697_=_C4046 ,C2697_=_C4098 ,C2697_=_C4113 ,C2697_=_C4116 ,C2697_=_C4117 ,\nC2697_=_C4119 ,C2754_=_C2856 ,C2754_=_C2903 ,C2754_=_C3097 ,C2754_=_C3122 ,C2754_=_C3205 ,\nC2754_=_C3315 ,C2754_=_C3391 ,C2754_=_C3540 ,C2754_=_C3756 ,C2754_=_C3765 ,C2754_=_C3775 ,\nC2754_=_C3819 ,C2754_=_C4046 ,C2754_=_C4098 ,C2754_=_C4113 ,C2754_=_C4116 ,C2754_=_C4117 ,\nC2754_=_C4119 ,C2809_=_C2812 ,C2809_=_C2891 ,C2809_=_C3256 ,C2809_=_C3257 ,C2809_=_C3258 ,\nC2809_=_C3259 ,C2809_=_C3260 ,C2809_=_C3261 ,C2809_=_C3262 ,C2809_=_C3263 ,C2809_=_C3264 ,\nC2809_=_C3265 ,C2809_=_C3266 ,C2809_=_C3267 ,C2809_=_C3268 ,C2809_=_C3269 ,C2809_=_C3270 ,\nC2812_=_C2892 ,C2812_=_C3139 ,C2812_=_C3356 ,C2812_=_C3357 ,C2812_=_C3358 ,C2812_=_C3359 ,\nC2812_=_C3360 ,C2812_=_C3361 ,C2812_=_C3362 ,C2812_=_C3363 ,C2812_=_C3364 ,C2812_=_C3365 ,\nC2812_=_C3366 ,C2812_=_C3367 ,C2856_=_C2903 ,C2856_=_C3097 ,C2856_=_C3122 ,C2856_=_C3205 ,\nC2856_=_C3315 ,C2856_=_C3391 ,C2856_=_C3540 ,C2856_=_C3756 ,C2856_=_C3765 ,C2856_=_C3775 ,\nC2856_=_C3819 ,C2856_=_C4046 ,C2856_=_C4098 ,C2856_=_C4113 ,C2856_=_C4116 ,C2856_=_C4117 ,\nC2856_=_C4119 ,C2891_=_C2892 ,C2891_=_C2903 ,C2891_=_C3256 ,C2891_=_C3257 ,C2891_=_C3258 ,\nC2891_=_C3259 ,C2891_=_C3260 ,C2891_=_C3261 ,C2891_=_C3262 ,C2891_=_C3263 ,C2891_=_C3264 ,\nC2891_=_C3265 ,C2891_=_C3266 ,C2891_=_C3267 ,C2891_=_C3268 ,C2891_=_C3269 ,C2891_=_C3270 ,\nC2892_=_C2903 ,C2892_=_C3139 ,C2892_=_C3356 ,C2892_=_C3357 ,C2892_=_C3358 ,C2892_=_C3359 ,\nC2892_=_C3360 ,C2892_=_C3361 ,C2892_=_C3362 ,C2892_=_C3363 ,C2892_=_C3364 ,C2892_=_C3365 ,\nC2892_=_C3366 ,C2892_=_C3367 ,C2903_=_C3097 ,C2903_=_C3122 ,C2903_=_C3205 ,C2903_=_C3315 ,\nC2903_=_C3391 ,C2903_=_C3540 ,C2903_=_C3756 ,C2903_=_C3765 ,C2903_=_C3775 ,C2903_=_C3819 ,\nC2903_=_C4046 ,C2903_=_C4098 ,C2903_=_C4113 ,C2903_=_C4116 ,C2903_=_C4117 ,C2903_=_C4119 ,\nC3097_=_C3122 ,C3097_=_C3205 ,C3097_=_C3315 ,C3097_=_C3391 ,C3097_=_C3540 ,C3097_=_C3756 ,\nC3097_=_C3765 ,C3097_=_C3775 ,C3097_=_C3819 ,C3097_=_C4046 ,C3097_=_C4098 ,C3097_=_C4113 ,\nC3097_=_C4116 ,C3097_=_C4117 ,C3097_=_C4119 ,C3122_=_C3205 ,C3122_=_C3315 ,C3122_=_C3391 ,\nC3122_=_C3540 ,C3122_=_C3756 ,C3122_=_C3765 ,C3122_=_C3775 ,C3122_=_C3819 ,C3122_=_C4046 ,\nC3122_=_C4098 ,C3122_=_C4113 ,C3122_=_C4116 ,C3122_=_C4117 ,C3122_=_C4119 ,C3139_=_C3356 ,\nC3139_=_C3357 ,C3139_=_C3358 ,C3139_=_C3359 ,C3139_=_C3360 ,C3139_=_C3361 ,C3139_=_C3362 ,\nC3139_=_C3363 ,C3139_=_C3364 ,C3139_=_C3365 ,C3139_=_C3366 ,C3139_=_C3367 ,C3205_=_C3315 ,\nC3205_=_C3391 ,C3205_=_C3540 ,C3205_=_C3756 ,C3205_=_C3765 ,C3205_=_C3775 ,C3205_=_C3819 ,\nC3205_=_C4046 ,C3205_=_C4098 ,C3205_=_C4113 ,C3205_=_C4116 ,C3205_=_C4117 ,C3205_=_C4119 ,\nC3256_=_C3257 ,C3256_=_C3258 ,C3256_=_C3259 ,C3256_=_C3260 ,C3256_=_C3261 ,C3256_=_C3262 ,\nC3256_=_C3263 ,C3256_=_C3264 ,C3256_=_C3265 ,C3256_=_C3266 ,C3256_=_C3267 ,C3256_=_C3268 ,\nC3256_=_C3269 ,C3256_=_C3270 ,C3256_=_C3356 ,C3257_=_C3258 ,C3257_=_C3259 ,C3257_=_C3260 ,\nC3257_=_C3261 ,C3257_=_C3262 ,C3257_=_C3263 ,C3257_=_C3264 ,C3257_=_C3265 ,C3257_=_C3266 ,\nC3257_=_C3267 ,C3257_=_C3268 ,C3257_=_C3269 ,C3257_=_C3270 ,C3258_=_C3259 ,C3258_=_C3260 ,\nC3258_=_C3261 ,C3258_=_C3262 ,C3258_=_C3263 ,C3258_=_C3264 ,C3258_=_C3265 ,C3258_=_C3266 ,\nC3258_=_C3267 ,C3258_=_C3268 ,C3258_=_C3269 ,C3258_=_C3270 ,C3258_=_C3358 ,C3259_=_C3260 ,\nC3259_=_C3261 ,C3259_=_C3262 ,C3259_=_C3263 ,C3259_=_C3264 ,C3259_=_C3265 ,C3259_=_C3266 ,\nC3259_=_C3267 ,C3259_=_C3268 ,C3259_=_C3269 ,C3259_=_C3270 ,C3260_=_C3261 ,C3260_=_C3262 ,\nC3260_=_C3263 ,C3260_=_C3264 ,C3260_=_C3265 ,C3260_=_C3266 ,C3260_=_C3267 ,C3260_=_C3268 ,\nC3260_=_C3269 ,C3260_=_C3270 ,C3260_=_C3360 ,C3260_=_C3775 ,C3261_=_C3262 ,C3261_=_C3263 ,\nC3261_=_C3264 ,C3261_=_C3265 ,C3261_=_C3266 ,C3261_=_C3267 ,C3261_=_C3268 ,C3261_=_C3269 ,\nC3261_=_C3270 ,C3261_=_C3361 ,C3261_=_C3819 ,C3262_=_C3263 ,C3262_=_C3264 ,C3262_=_C3265 ,\nC3262_=_C3266 ,C3262_=_C3267 ,C3262_=_C3268 ,C3262_=_C3269 ,C3262_=_C3270 ,C3262_=_C3362 ,\nC3263_=_C3264 ,C3263_=_C3265 ,C3263_=_C3266 ,C3263_=_C3267 ,C3263_=_C3268 ,C3263_=_C3269 ,\nC3263_=_C3270 ,C3264_=_C3265 ,C3264_=_C3266 ,C3264_=_C3267 ,C3264_=_C3268 ,C3264_=_C3269 ,\nC3264_=_C3270 ,C3264_=_C3363 ,C3265_=_C3266 ,C3265_=_C3267 ,C3265_=_C3268 ,C3265_=_C3269 ,\nC3265_=_C3270 ,C3265_=_C3364 ,C3266_=_C3267 ,C3266_=_C3268 ,C3266_=_C3269 ,C3266_=_C3270 ,\nC3267_=_C3268 ,C3267_=_C3269 ,C3267_=_C3270 ,C3268_=_C3269 ,C3268_=_C3270 ,C3268_=_C3365 ,\nC3268_=_C4098 ,C3269_=_C3270 ,C3270_=_C3367 ,C3270_=_C4117 ,C3315_=_C3391 ,C3315_=_C3540 ,\nC3315_=_C3756 ,C3315_=_C3765 ,C3315_=_C3775 ,C3315_=_C3819 ,C3315_=_C4046 ,C3315_=_C4098 ,\nC3315_=_C4113 ,C3315_=_C4116 ,C3315_=_C4117 ,C3315_=_C4119 ,C3356_=_C3357 ,C3356_=_C3358 ,\nC3356_=_C3359 ,C3356_=_C3360 ,C3356_=_C3361 ,C3356_=_C3362 ,C3356_=_C3363 ,C3356_=_C3364 ,\nC3356_=_C3365 ,C3356_=_C3366 ,C3356_=_C3367 ,C3357_=_C3358 ,C3357_=_C3359 ,C3357_=_C3360 ,\nC3357_=_C3361 ,C3357_=_C3362 ,C3357_=_C3363 ,C3357_=_C3364 ,C3357_=_C3365 ,C3357_=_C3366 ,\nC3357_=_C3367 ,C3358_=_C3359 ,C3358_=_C3360 ,C3358_=_C3361 ,C3358_=_C3362 ,C3358_=_C3363 ,\nC3358_=_C3364 ,C3358_=_C3365 ,C3358_=_C3366 ,C3358_=_C3367 ,C3359_=_C3360 ,C3359_=_C3361 ,\nC3359_=_C3362 ,C3359_=_C3363 ,C3359_=_C3364 ,C3359_=_C3365 ,C3359_=_C3366 ,C3359_=_C3367 ,\nC3360_=_C3361 ,C3360_=_C3362 ,C3360_=_C3363 ,C3360_=_C3364 ,C3360_=_C3365 ,C3360_=_C3366 ,\nC3360_=_C3367 ,C3360_=_C3775 ,C3361_=_C3362 ,C3361_=_C3363 ,C3361_=_C3364 ,C3361_=_C3365 ,\nC3361_=_C3366 ,C3361_=_C3367 ,C3361_=_C3819 ,C3362_=_C3363 ,C3362_=_C3364 ,C3362_=_C3365 ,\nC3362_=_C3366 ,C3362_=_C3367 ,C3363_=_C3364 ,C3363_=_C3365 ,C3363_=_C3366 ,C3363_=_C3367 ,\nC3364_=_C3365 ,C3364_=_C3366 ,C3364_=_C3367 ,C3365_=_C3366 ,C3365_=_C3367 ,C3365_=_C4098 ,\nC3366_=_C3367 ,C3367_=_C4117 ,C3391_=_C3540 ,C3391_=_C3756 ,C3391_=_C3765 ,C3391_=_C3775 ,\nC3391_=_C3819 ,C3391_=_C4046 ,C3391_=_C4098 ,C3391_=_C4113 ,C3391_=_C4116 ,C3391_=_C4117 ,\nC3391_=_C4119 ,C3540_=_C3756 ,C3540_=_C3765 ,C3540_=_C3775 ,C3540_=_C3819 ,C3540_=_C4046 ,\nC3540_=_C4098 ,C3540_=_C4113 ,C3540_=_C4116 ,C3540_=_C4117 ,C3540_=_C4119 ,C3756_=_C3765 ,\nC3756_=_C3775 ,C3756_=_C3819 ,C3756_=_C4046 ,C3756_=_C4098 ,C3756_=_C4113 ,C3756_=_C4116 ,\nC3756_=_C4117 ,C3756_=_C4119 ,C3765_=_C3775 ,C3765_=_C3819 ,C3765_=_C4046 ,C3765_=_C4098 ,\nC3765_=_C4113 ,C3765_=_C4116 ,C3765_=_C4117 ,C3765_=_C4119 ,C3775_=_C3819 ,C3775_=_C4046 ,\nC3775_=_C4098 ,C3775_=_C4113 ,C3775_=_C4116 ,C3775_=_C4117 ,C3775_=_C4119 ,C3819_=_C4046 ,\nC3819_=_C4098 ,C3819_=_C4113 ,C3819_=_C4116 ,C3819_=_C4117 ,C3819_=_C4119 ,C4046_=_C4098 ,\nC4046_=_C4113 ,C4046_=_C4116 ,C4046_=_C4117 ,C4046_=_C4119 ,C4098_=_C4113 ,C4098_=_C4116 ,\nC4098_=_C4117 ,C4098_=_C4119 ,C4113_=_C4116 ,C4113_=_C4117 ,C4113_=_C4119 ,C4116_=_C4117 ,\nC4116_=_C4119 ,C4117_=_C4119 ,"];311[shape=box, label="id:311 level: 7\n105: C395 C401 C558 C569 C709 \nC879 C986 C1007 C1031 C1105 C1106 \nC1107 C1108 C1109 C1111 C1112 C1113 \nC1114 C1115 C1116 C1117 C1118 C1119 \nC1120 C1121 C1122 C1123 C1124 C1125 \nC1126 C1127 C1128 C1158 C1283 C1323 \nC1324 C1330 C1345 C1347 C1521 C1596 \nC1724 C1725 C2200 C2223 C2345 C2423 \nC2512 C2621 C2639 C2640 C2658 C2659 \nC2681 C2682 C2683 C2684 C2685 C2686 \nC2687 C2688 C2689 C2690 C2691 C2692 \nC2693 C2694 C2695 C2696 C2697 C2715 \nC2752 C2753 C2854 C2855 C2890 C2953 \nC3066 C3120 C3121 C3328 C3504 C3505 \nC3636 C3675 C3714 C3715 C3762 C3764 \nC3774 C3828 C3829 C3945 C3947 C4023 \nC4036 C4044 C4045 C4084 C4085 C4096 \nC4103 C4105 C4116 C4119 \n1498: C395_=_C401( C395 C401 ) C395_=_C558( C395 C558 ) C395_=_C709( C395 C709 ) C395_=_C986( C395 C986 ) C395_=_C1105( C395 C1105 ) \nC395_=_C1106( C395 C1106 ) C395_=_C1107( C395 C1107 ) C395_=_C1108( C395 C1108 ) C395_=_C1109( C395 C1109 ) C395_=_C1111( C395 C1111 ) C395_=_C1112( C395 C1112 ) \nC395_=_C1113( C395 C1113 ) C395_=_C1114( C395 C1114 ) C395_=_C1115( C395 C1115 ) C395_=_C1116( C395 C1116 ) C395_=_C1117( C395 C1117 ) C395_=_C1118( C395 C1118 ) \nC395_=_C1119( C395 C1119 ) C395_=_C1120( C395 C1120 ) C395_=_C1121( C395 C1121 ) C395_=_C1122( C395 C1122 ) C395_=_C1123( C395 C1123 ) C395_=_C1124( C395 C1124 ) \nC395_=_C1125( C395 C1125 ) C395_=_C1126( C395 C1126 ) C395_=_C1127( C395 C1127 ) C395_=_C1128( C395 C1128 ) C401_=_C569( C401 C569 ) C401_=_C1158( C401 C1158 ) \nC401_=_C1283( C401 C1283 ) C401_=_C1330( C401 C1330 ) C401_=_C1521( C401 C1521 ) C401_=_C2345( C401 C2345 ) C401_=_C2512( C401 C2512 ) C401_=_C2621( C401 C2621 ) \nC401_=_C2640( C401 C2640 ) C401_=_C2681( C401 C2681 ) C401_=_C2682( C401 C2682 ) C401_=_C2683( C401 C2683 ) C401_=_C2684( C401 C2684 ) C401_=_C2685( C401 C2685 ) \nC401_=_C2686( C401 C2686 ) C401_=_C2687( C401 C2687 ) C401_=_C2688( C401 C2688 ) C401_=_C2689( C401 C2689 ) C401_=_C2690( C401 C2690 ) C401_=_C2691( C401 C2691 ) \nC401_=_C2692( C401 C2692 ) C401_=_C2693( C401 C2693 ) C401_=_C2694( C401 C2694 ) C401_=_C2695( C401 C2695 ) C401_=_C2696( C401 C2696 ) C401_=_C2697( C401 C2697 ) \nC558_=_C569( C558 C569 ) C558_=_C709( C558 C709 ) C558_=_C986( C558 C986 ) C558_=_C1105( C558 C1105 ) C558_=_C1106( C558 C1106 ) C558_=_C1107( C558 C1107 ) \nC558_=_C1108( C558 C1108 ) C558_=_C1109( C558 C1109 ) C558_=_C1111( C558 C1111 ) C558_=_C1112( C558 C1112 ) C558_=_C1113( C558 C1113 ) C558_=_C1114( C558 C1114 ) \nC558_=_C1115( C558 C1115 ) C558_=_C1116( C558 C1116 ) C558_=_C1117( C558 C1117 ) C558_=_C1118( C558 C1118 ) C558_=_C1119( C558 C1119 ) C558_=_C1120( C558 C1120 ) \nC558_=_C1121( C558 C1121 ) C558_=_C1122( C558 C1122 ) C558_=_C1123( C558 C1123 ) C558_=_C1124( C558 C1124 ) C558_=_C1125( C558 C1125 ) C558_=_C1126( C558 C1126 ) \nC558_=_C1127( C558 C1127 ) C558_=_C1128( C558 C1128 ) C569_=_C1158( C569 C1158 ) C569_=_C1283(</w:t>
      </w:r>
    </w:p>
    <w:p>
      <w:pPr>
        <w:pStyle w:val="PreformattedText"/>
        <w:bidi w:val="0"/>
        <w:spacing w:before="0" w:after="0"/>
        <w:jc w:val="left"/>
        <w:rPr/>
      </w:pPr>
      <w:r>
        <w:rPr/>
        <w:t xml:space="preserve"> </w:t>
      </w:r>
      <w:r>
        <w:rPr/>
        <w:t>C569 C1283 ) C569_=_C1330( C569 C1330 ) C569_=_C1521( C569 C1521 ) \nC569_=_C2345( C569 C2345 ) C569_=_C2512( C569 C2512 ) C569_=_C2621( C569 C2621 ) C569_=_C2640( C569 C2640 ) C569_=_C2681( C569 C2681 ) C569_=_C2682( C569 C2682 ) \nC569_=_C2683( C569 C2683 ) C569_=_C2684( C569 C2684 ) C569_=_C2685( C569 C2685 ) C569_=_C2686( C569 C2686 ) C569_=_C2687( C569 C2687 ) C569_=_C2688( C569 C2688 ) \nC569_=_C2689( C569 C2689 ) C569_=_C2690( C569 C2690 ) C569_=_C2691( C569 C2691 ) C569_=_C2692( C569 C2692 ) C569_=_C2693( C569 C2693 ) C569_=_C2694( C569 C2694 ) \nC569_=_C2695( C569 C2695 ) C569_=_C2696( C569 C2696 ) C569_=_C2697( C569 C2697 ) C709_=_C986( C709 C986 ) C709_=_C1105( C709 C1105 ) C709_=_C1106( C709 C1106 ) \nC709_=_C1107( C709 C1107 ) C709_=_C1108( C709 C1108 ) C709_=_C1109( C709 C1109 ) C709_=_C1111( C709 C1111 ) C709_=_C1112( C709 C1112 ) C709_=_C1113( C709 C1113 ) \nC709_=_C1114( C709 C1114 ) C709_=_C1115( C709 C1115 ) C709_=_C1116( C709 C1116 ) C709_=_C1117( C709 C1117 ) C709_=_C1118( C709 C1118 ) C709_=_C1119( C709 C1119 ) \nC709_=_C1120( C709 C1120 ) C709_=_C1121( C709 C1121 ) C709_=_C1122( C709 C1122 ) C709_=_C1123( C709 C1123 ) C709_=_C1124( C709 C1124 ) C709_=_C1125( C709 C1125 ) \nC709_=_C1126( C709 C1126 ) C709_=_C1127( C709 C1127 ) C709_=_C1128( C709 C1128 ) C879_=_C1007( C879 C1007 ) C879_=_C1031( C879 C1031 ) C879_=_C1126( C879 C1126 ) \nC879_=_C1323( C879 C1323 ) C879_=_C1345( C879 C1345 ) C879_=_C1596( C879 C1596 ) C879_=_C1724( C879 C1724 ) C879_=_C2658( C879 C2658 ) C879_=_C2695( C879 C2695 ) \nC879_=_C2752( C879 C2752 ) C879_=_C2854( C879 C2854 ) C879_=_C2890( C879 C2890 ) C879_=_C2953( C879 C2953 ) C879_=_C3120( C879 C3120 ) C879_=_C3328( C879 C3328 ) \nC879_=_C3504( C879 C3504 ) C879_=_C3636( C879 C3636 ) C879_=_C3714( C879 C3714 ) C879_=_C3762( C879 C3762 ) C879_=_C3828( C879 C3828 ) C879_=_C3945( C879 C3945 ) \nC879_=_C4023( C879 C4023 ) C879_=_C4044( C879 C4044 ) C879_=_C4084( C879 C4084 ) C879_=_C4103( C879 C4103 ) C879_=_C4116( C879 C4116 ) C986_=_C1007( C986 C1007 ) \nC986_=_C1105( C986 C1105 ) C986_=_C1106( C986 C1106 ) C986_=_C1107( C986 C1107 ) C986_=_C1108( C986 C1108 ) C986_=_C1109( C986 C1109 ) C986_=_C1111( C986 C1111 ) \nC986_=_C1112( C986 C1112 ) C986_=_C1113( C986 C1113 ) C986_=_C1114( C986 C1114 ) C986_=_C1115( C986 C1115 ) C986_=_C1116( C986 C1116 ) C986_=_C1117( C986 C1117 ) \nC986_=_C1118( C986 C1118 ) C986_=_C1119( C986 C1119 ) C986_=_C1120( C986 C1120 ) C986_=_C1121( C986 C1121 ) C986_=_C1122( C986 C1122 ) C986_=_C1123( C986 C1123 ) \nC986_=_C1124( C986 C1124 ) C986_=_C1125( C986 C1125 ) C986_=_C1126( C986 C1126 ) C986_=_C1127( C986 C1127 ) C986_=_C1128( C986 C1128 ) C1007_=_C1031( C1007 C1031 ) \nC1007_=_C1126( C1007 C1126 ) C1007_=_C1323( C1007 C1323 ) C1007_=_C1345( C1007 C1345 ) C1007_=_C1596( C1007 C1596 ) C1007_=_C1724( C1007 C1724 ) C1007_=_C2658( C1007 C2658 ) \nC1007_=_C2695( C1007 C2695 ) C1007_=_C2752( C1007 C2752 ) C1007_=_C2854( C1007 C2854 ) C1007_=_C2890( C1007 C2890 ) C1007_=_C2953( C1007 C2953 ) C1007_=_C3120( C1007 C3120 ) \nC1007_=_C3328( C1007 C3328 ) C1007_=_C3504( C1007 C3504 ) C1007_=_C3636( C1007 C3636 ) C1007_=_C3714( C1007 C3714 ) C1007_=_C3762( C1007 C3762 ) C1007_=_C3828( C1007 C3828 ) \nC1007_=_C3945( C1007 C3945 ) C1007_=_C4023( C1007 C4023 ) C1007_=_C4044( C1007 C4044 ) C1007_=_C4084( C1007 C4084 ) C1007_=_C4103( C1007 C4103 ) C1007_=_C4116( C1007 C4116 ) \nC1031_=_C1126( C1031 C1126 ) C1031_=_C1323( C1031 C1323 ) C1031_=_C1345( C1031 C1345 ) C1031_=_C1596( C1031 C1596 ) C1031_=_C1724( C1031 C1724 ) C1031_=_C2658( C1031 C2658 ) \nC1031_=_C2695( C1031 C2695 ) C1031_=_C2752( C1031 C2752 ) C1031_=_C2854( C1031 C2854 ) C1031_=_C2890( C1031 C2890 ) C1031_=_C2953( C1031 C2953 ) C1031_=_C3120( C1031 C3120 ) \nC1031_=_C3328( C1031 C3328 ) C1031_=_C3504( C1031 C3504 ) C1031_=_C3636( C1031 C3636 ) C1031_=_C3714( C1031 C3714 ) C1031_=_C3762( C1031 C3762 ) C1031_=_C3828( C1031 C3828 ) \nC1031_=_C3945( C1031 C3945 ) C1031_=_C4023( C1031 C4023 ) C1031_=_C4044( C1031 C4044 ) C1031_=_C4084( C1031 C4084 ) C1031_=_C4103( C1031 C4103 ) C1031_=_C4116( C1031 C4116 ) \nC1105_=_C1106( C1105 C1106 ) C1105_=_C1107( C1105 C1107 ) C1105_=_C1108( C1105 C1108 ) C1105_=_C1109( C1105 C1109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1127( C1105 C1127 ) C1105_=_C1128( C1105 C1128 ) C1105_=_C1283( C1105 C1283 ) C1106_=_C1107( C1106 C1107 ) \nC1106_=_C1108( C1106 C1108 ) C1106_=_C1109( C1106 C1109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27( C1106 C1127 ) C1106_=_C1128( C1106 C1128 ) C1106_=_C1330( C1106 C1330 ) C1106_=_C1345( C1106 C1345 ) C1106_=_C1347( C1106 C1347 ) C1107_=_C1108( C1107 C1108 ) \nC1107_=_C1109( C1107 C1109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2345( C1107 C2345 ) C1108_=_C1109( C1108 C1109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2621( C1108 C2621 ) C1108_=_C2639( C1108 C2639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09_=_C2640( C1109 C2640 ) \nC1109_=_C2658( C1109 C2658 ) C1109_=_C2659( C1109 C2659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2681( C1111 C2681 ) C1111_=_C2854( C1111 C2854 ) C1111_=_C2855( C1111 C2855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2682( C1112 C2682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2683( C1113 C2683 ) C1113_=_C2890( C1113 C2890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2685( C1114 C2685 ) C1114_=_C3120( C1114 C3120 ) \nC1114_=_C3121( C1114 C3121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6_=_C1117( C1116 C1117 ) C1116_=_C1118( C1116 C1118 ) C1116_=_C1119( C1116 C1119 ) C1116_=_C1120( C1116 C1120</w:t>
      </w:r>
    </w:p>
    <w:p>
      <w:pPr>
        <w:pStyle w:val="PreformattedText"/>
        <w:bidi w:val="0"/>
        <w:spacing w:before="0" w:after="0"/>
        <w:jc w:val="left"/>
        <w:rPr/>
      </w:pPr>
      <w:r>
        <w:rPr/>
        <w:t xml:space="preserve"> </w:t>
      </w:r>
      <w:r>
        <w:rPr/>
        <w:t>) \nC1116_=_C1121( C1116 C1121 ) C1116_=_C1122( C1116 C1122 ) C1116_=_C1123( C1116 C1123 ) C1116_=_C1124( C1116 C1124 ) C1116_=_C1125( C1116 C1125 ) C1116_=_C1126( C1116 C1126 ) \nC1116_=_C1127( C1116 C1127 ) C1116_=_C1128( C1116 C1128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2687( C1117 C2687 ) C1118_=_C1119( C1118 C1119 ) C1118_=_C1120( C1118 C1120 ) C1118_=_C1121( C1118 C1121 ) C1118_=_C1122( C1118 C1122 ) \nC1118_=_C1123( C1118 C1123 ) C1118_=_C1124( C1118 C1124 ) C1118_=_C1125( C1118 C1125 ) C1118_=_C1126( C1118 C1126 ) C1118_=_C1127( C1118 C1127 ) C1118_=_C1128( C1118 C1128 ) \nC1118_=_C3636( C1118 C3636 ) C1119_=_C1120( C1119 C1120 ) C1119_=_C1121( C1119 C1121 ) C1119_=_C1122( C1119 C1122 ) C1119_=_C1123( C1119 C1123 ) C1119_=_C1124( C1119 C1124 ) \nC1119_=_C1125( C1119 C1125 ) C1119_=_C1126( C1119 C1126 ) C1119_=_C1127( C1119 C1127 ) C1119_=_C1128( C1119 C1128 ) C1120_=_C1121( C1120 C1121 ) C1120_=_C1122( C1120 C1122 ) \nC1120_=_C1123( C1120 C1123 ) C1120_=_C1124( C1120 C1124 ) C1120_=_C1125( C1120 C1125 ) C1120_=_C1126( C1120 C1126 ) C1120_=_C1127( C1120 C1127 ) C1120_=_C1128( C1120 C1128 ) \nC1121_=_C1122( C1121 C1122 ) C1121_=_C1123( C1121 C1123 ) C1121_=_C1124( C1121 C1124 ) C1121_=_C1125( C1121 C1125 ) C1121_=_C1126( C1121 C1126 ) C1121_=_C1127( C1121 C1127 ) \nC1121_=_C1128( C1121 C1128 ) C1122_=_C1123( C1122 C1123 ) C1122_=_C1124( C1122 C1124 ) C1122_=_C1125( C1122 C1125 ) C1122_=_C1126( C1122 C1126 ) C1122_=_C1127( C1122 C1127 ) \nC1122_=_C1128( C1122 C1128 ) C1122_=_C2688( C1122 C2688 ) C1122_=_C3762( C1122 C3762 ) C1122_=_C3764( C1122 C3764 ) C1123_=_C1124( C1123 C1124 ) C1123_=_C1125( C1123 C1125 ) \nC1123_=_C1126( C1123 C1126 ) C1123_=_C1127( C1123 C1127 ) C1123_=_C1128( C1123 C1128 ) C1123_=_C2690( C1123 C2690 ) C1124_=_C1125( C1124 C1125 ) C1124_=_C1126( C1124 C1126 ) \nC1124_=_C1127( C1124 C1127 ) C1124_=_C1128( C1124 C1128 ) C1124_=_C2692( C1124 C2692 ) C1124_=_C4044( C1124 C4044 ) C1124_=_C4045( C1124 C4045 ) C1125_=_C1126( C1125 C1126 ) \nC1125_=_C1127( C1125 C1127 ) C1125_=_C1128( C1125 C1128 ) C1125_=_C2694( C1125 C2694 ) C1126_=_C1127( C1126 C1127 ) C1126_=_C1128( C1126 C1128 ) C1126_=_C1323( C1126 C1323 ) \nC1126_=_C1345( C1126 C1345 ) C1126_=_C1596( C1126 C1596 ) C1126_=_C1724( C1126 C1724 ) C1126_=_C2658( C1126 C2658 ) C1126_=_C2695( C1126 C2695 ) C1126_=_C2752( C1126 C2752 ) \nC1126_=_C2854( C1126 C2854 ) C1126_=_C2890( C1126 C2890 ) C1126_=_C2953( C1126 C2953 ) C1126_=_C3120( C1126 C3120 ) C1126_=_C3328( C1126 C3328 ) C1126_=_C3504( C1126 C3504 ) \nC1126_=_C3636( C1126 C3636 ) C1126_=_C3714( C1126 C3714 ) C1126_=_C3762( C1126 C3762 ) C1126_=_C3828( C1126 C3828 ) C1126_=_C3945( C1126 C3945 ) C1126_=_C4023( C1126 C4023 ) \nC1126_=_C4044( C1126 C4044 ) C1126_=_C4084( C1126 C4084 ) C1126_=_C4103( C1126 C4103 ) C1126_=_C4116( C1126 C4116 ) C1127_=_C1128( C1127 C1128 ) C1127_=_C1324( C1127 C1324 ) \nC1127_=_C1347( C1127 C1347 ) C1127_=_C1725( C1127 C1725 ) C1127_=_C2200( C1127 C2200 ) C1127_=_C2223( C1127 C2223 ) C1127_=_C2423( C1127 C2423 ) C1127_=_C2639( C1127 C2639 ) \nC1127_=_C2659( C1127 C2659 ) C1127_=_C2696( C1127 C2696 ) C1127_=_C2715( C1127 C2715 ) C1127_=_C2753( C1127 C2753 ) C1127_=_C2855( C1127 C2855 ) C1127_=_C3066( C1127 C3066 ) \nC1127_=_C3121( C1127 C3121 ) C1127_=_C3505( C1127 C3505 ) C1127_=_C3675( C1127 C3675 ) C1127_=_C3715( C1127 C3715 ) C1127_=_C3764( C1127 C3764 ) C1127_=_C3774( C1127 C3774 ) \nC1127_=_C3829( C1127 C3829 ) C1127_=_C3947( C1127 C3947 ) C1127_=_C4036( C1127 C4036 ) C1127_=_C4045( C1127 C4045 ) C1127_=_C4085( C1127 C4085 ) C1127_=_C4096( C1127 C4096 ) \nC1127_=_C4105( C1127 C4105 ) C1127_=_C4119( C1127 C4119 ) C1128_=_C2697( C1128 C2697 ) C1128_=_C4116( C1128 C4116 ) C1128_=_C4119( C1128 C4119 ) C1158_=_C1283( C1158 C1283 ) \nC1158_=_C1330( C1158 C1330 ) C1158_=_C1521( C1158 C1521 ) C1158_=_C2345( C1158 C2345 ) C1158_=_C2512( C1158 C2512 ) C1158_=_C2621( C1158 C2621 ) C1158_=_C2640( C1158 C2640 ) \nC1158_=_C2681( C1158 C2681 ) C1158_=_C2682( C1158 C2682 ) C1158_=_C2683( C1158 C2683 ) C1158_=_C2684( C1158 C2684 ) C1158_=_C2685( C1158 C2685 ) C1158_=_C2686( C1158 C2686 ) \nC1158_=_C2687( C1158 C2687 ) C1158_=_C2688( C1158 C2688 ) C1158_=_C2689( C1158 C2689 ) C1158_=_C2690( C1158 C2690 ) C1158_=_C2691( C1158 C2691 ) C1158_=_C2692( C1158 C2692 ) \nC1158_=_C2693( C1158 C2693 ) C1158_=_C2694( C1158 C2694 ) C1158_=_C2695( C1158 C2695 ) C1158_=_C2696( C1158 C2696 ) C1158_=_C2697( C1158 C2697 ) C1283_=_C1330( C1283 C1330 ) \nC1283_=_C1521( C1283 C1521 ) C1283_=_C2345( C1283 C2345 ) C1283_=_C2512( C1283 C2512 ) C1283_=_C2621( C1283 C2621 ) C1283_=_C2640( C1283 C2640 ) C1283_=_C2681( C1283 C2681 ) \nC1283_=_C2682( C1283 C2682 ) C1283_=_C2683( C1283 C2683 ) C1283_=_C2684( C1283 C2684 ) C1283_=_C2685( C1283 C2685 ) C1283_=_C2686( C1283 C2686 ) C1283_=_C2687( C1283 C2687 ) \nC1283_=_C2688( C1283 C2688 ) C1283_=_C2689( C1283 C2689 ) C1283_=_C2690( C1283 C2690 ) C1283_=_C2691( C1283 C2691 ) C1283_=_C2692( C1283 C2692 ) C1283_=_C2693( C1283 C2693 ) \nC1283_=_C2694( C1283 C2694 ) C1283_=_C2695( C1283 C2695 ) C1283_=_C2696( C1283 C2696 ) C1283_=_C2697( C1283 C2697 ) C1323_=_C1324( C1323 C1324 ) C1323_=_C1345( C1323 C1345 ) \nC1323_=_C1596( C1323 C1596 ) C1323_=_C1724( C1323 C1724 ) C1323_=_C2658( C1323 C2658 ) C1323_=_C2695( C1323 C2695 ) C1323_=_C2752( C1323 C2752 ) C1323_=_C2854( C1323 C2854 ) \nC1323_=_C2890( C1323 C2890 ) C1323_=_C2953( C1323 C2953 ) C1323_=_C3120( C1323 C3120 ) C1323_=_C3328( C1323 C3328 ) C1323_=_C3504( C1323 C3504 ) C1323_=_C3636( C1323 C3636 ) \nC1323_=_C3714( C1323 C3714 ) C1323_=_C3762( C1323 C3762 ) C1323_=_C3828( C1323 C3828 ) C1323_=_C3945( C1323 C3945 ) C1323_=_C4023( C1323 C4023 ) C1323_=_C4044( C1323 C4044 ) \nC1323_=_C4084( C1323 C4084 ) C1323_=_C4103( C1323 C4103 ) C1323_=_C4116( C1323 C4116 ) C1324_=_C1347( C1324 C1347 ) C1324_=_C1725( C1324 C1725 ) C1324_=_C2200( C1324 C2200 ) \nC1324_=_C2223( C1324 C2223 ) C1324_=_C2423( C1324 C2423 ) C1324_=_C2639( C1324 C2639 ) C1324_=_C2659( C1324 C2659 ) C1324_=_C2696( C1324 C2696 ) C1324_=_C2715( C1324 C2715 ) \nC1324_=_C2753( C1324 C2753 ) C1324_=_C2855( C1324 C2855 ) C1324_=_C3066( C1324 C3066 ) C1324_=_C3121( C1324 C3121 ) C1324_=_C3505( C1324 C3505 ) C1324_=_C3675( C1324 C3675 ) \nC1324_=_C3715( C1324 C3715 ) C1324_=_C3764( C1324 C3764 ) C1324_=_C3774( C1324 C3774 ) C1324_=_C3829( C1324 C3829 ) C1324_=_C3947( C1324 C3947 ) C1324_=_C4036( C1324 C4036 ) \nC1324_=_C4045( C1324 C4045 ) C1324_=_C4085( C1324 C4085 ) C1324_=_C4096( C1324 C4096 ) C1324_=_C4105( C1324 C4105 ) C1324_=_C4119( C1324 C4119 ) C1330_=_C1345( C1330 C1345 ) \nC1330_=_C1347( C1330 C1347 ) C1330_=_C1521( C1330 C1521 ) C1330_=_C2345( C1330 C2345 ) C1330_=_C2512( C1330 C2512 ) C1330_=_C2621( C1330 C2621 ) C1330_=_C2640( C1330 C2640 ) \nC1330_=_C2681( C1330 C2681 ) C1330_=_C2682( C1330 C2682 ) C1330_=_C2683( C1330 C2683 ) C1330_=_C2684( C1330 C2684 ) C1330_=_C2685( C1330 C2685 ) C1330_=_C2686( C1330 C2686 ) \nC1330_=_C2687( C1330 C2687 ) C1330_=_C2688( C1330 C2688 ) C1330_=_C2689( C1330 C2689 ) C1330_=_C2690( C1330 C2690 ) C1330_=_C2691( C1330 C2691 ) C1330_=_C2692( C1330 C2692 ) \nC1330_=_C2693( C1330 C2693 ) C1330_=_C2694( C1330 C2694 ) C1330_=_C2695( C1330 C2695 ) C1330_=_C2696( C1330 C2696 ) C1330_=_C2697( C1330 C2697 ) C1345_=_C1347( C1345 C1347 ) \nC1345_=_C1596( C1345 C1596 ) C1345_=_C1724( C1345 C1724 ) C1345_=_C2658( C1345 C2658 ) C1345_=_C2695( C1345 C2695 ) C1345_=_C2752( C1345 C2752 ) C1345_=_C2854( C1345 C2854 ) \nC1345_=_C2890( C1345 C2890 ) C1345_=_C2953( C1345 C2953 ) C1345_=_C3120( C1345 C3120 ) C1345_=_C3328( C1345 C3328 ) C1345_=_C3504( C1345 C3504 ) C1345_=_C3636( C1345 C3636 ) \nC1345_=_C3714( C1345 C3714 ) C1345_=_C3762( C1345 C3762 ) C1345_=_C3828( C1345 C3828 ) C1345_=_C3945( C1345 C3945 ) C1345_=_C4023( C1345 C4023 ) C1345_=_C4044( C1345 C4044 ) \nC1345_=_C4084( C1345 C4084 ) C1345_=_C4103( C1345 C4103 ) C1345_=_C4116( C1345 C4116 ) C1347_=_C1725( C1347 C1725 ) C1347_=_C2200( C1347 C2200 ) C1347_=_C2223( C1347 C2223 ) \nC1347_=_C2423( C1347 C2423 ) C1347_=_C2639( C1347 C2639 ) C1347_=_C2659( C1347 C2659 ) C1347_=_C2696( C1347 C2696 ) C1347_=_C2715( C1347 C2715 ) C1347_=_C2753( C1347 C2753 ) \nC1347_=_C2855( C1347 C2855 ) C1347_=_C3066( C1347 C3066 ) C1347_=_C3121( C1347 C3121 ) C1347_=_C3505( C1347 C3505 ) C1347_=_C3675( C1347 C3675 ) C1347_=_C3715( C1347 C3715 ) \nC1347_=_C3764( C1347 C3764 ) C1347_=_C3774( C1347 C3774 ) C1347_=_C3829( C1347 C3829 ) C1347_=_C3947( C1347 C3947 ) C1347_=_C4036( C1347 C4036 ) C1347_=_C4045( C1347 C4045 ) \nC1347_=_C4085( C1347 C4085 ) C1347_=_C4096( C1347 C4096 ) C1347_=_C4105( C1347 C4105 ) C1347_=_C4119( C1347 C4119 ) C1521_=_C2345( C1521 C2345 ) C1521_=_C2512( C1521 C2512 ) \nC1521_=_C2621( C1521 C2621 ) C1521_=_C2640( C1521 C2640 ) C1521_=_C2681( C1521 C2681 ) C1521_=_C2682( C1521 C2682 ) C1521_=_C2683( C1521 C2683 ) C1521_=_C2684( C1521 C2684 ) \nC1521_=_C2685( C1521 C2685 ) C1521_=_C2686( C1521 C2686 ) C1521_=_C2687( C1521 C2687 ) C1521_=_C2688( C1521 C2688 ) C1521_=_C2689( C1521 C2689 ) C1521_=_C2690( C1521 C2690 ) \nC1521_=_C2691( C1521 C2691 ) C1521_=_C2692( C1521 C2692 ) C1521_=_C2693( C1521 C2693 ) C1521_=_C2694( C1521 C2694 ) C1521_=_C2695( C1521 C2695 ) C1521_=_C2696( C1521 C2696 ) \nC1521_=_C2697( C1521 C2697 ) C1596_=_C1724( C1596 C1724 ) C1596_=_C2658( C1596 C2658 ) C1596_=_C2695( C1596 C2695 ) C1596_=_C2752( C1596 C2752 ) C1596_=_C2854( C1596 C2854 ) \nC1596_=_C2890( C1596 C2890 ) C1596_=_C2953( C1596 C2953 ) C1596_=_C3120( C1596 C3120 ) C1596_=_C3328( C1596 C3328 ) C1596_=_C3504( C1596 C3504 ) C1596_=_C3636( C1596 C3636 ) \nC1596_=_C3714( C1596 C3714 ) C1596_=_C3762(</w:t>
      </w:r>
    </w:p>
    <w:p>
      <w:pPr>
        <w:pStyle w:val="PreformattedText"/>
        <w:bidi w:val="0"/>
        <w:spacing w:before="0" w:after="0"/>
        <w:jc w:val="left"/>
        <w:rPr/>
      </w:pPr>
      <w:r>
        <w:rPr/>
        <w:t xml:space="preserve"> </w:t>
      </w:r>
      <w:r>
        <w:rPr/>
        <w:t>C1596 C3762 ) C1596_=_C3828( C1596 C3828 ) C1596_=_C3945( C1596 C3945 ) C1596_=_C4023( C1596 C4023 ) C1596_=_C4044( C1596 C4044 ) \nC1596_=_C4084( C1596 C4084 ) C1596_=_C4103( C1596 C4103 ) C1596_=_C4116( C1596 C4116 ) C1724_=_C1725( C1724 C1725 ) C1724_=_C2658( C1724 C2658 ) C1724_=_C2695( C1724 C2695 ) \nC1724_=_C2752( C1724 C2752 ) C1724_=_C2854( C1724 C2854 ) C1724_=_C2890( C1724 C2890 ) C1724_=_C2953( C1724 C2953 ) C1724_=_C3120( C1724 C3120 ) C1724_=_C3328( C1724 C3328 ) \nC1724_=_C3504( C1724 C3504 ) C1724_=_C3636( C1724 C3636 ) C1724_=_C3714( C1724 C3714 ) C1724_=_C3762( C1724 C3762 ) C1724_=_C3828( C1724 C3828 ) C1724_=_C3945( C1724 C3945 ) \nC1724_=_C4023( C1724 C4023 ) C1724_=_C4044( C1724 C4044 ) C1724_=_C4084( C1724 C4084 ) C1724_=_C4103( C1724 C4103 ) C1724_=_C4116( C1724 C4116 ) C1725_=_C2200( C1725 C2200 ) \nC1725_=_C2223( C1725 C2223 ) C1725_=_C2423( C1725 C2423 ) C1725_=_C2639( C1725 C2639 ) C1725_=_C2659( C1725 C2659 ) C1725_=_C2696( C1725 C2696 ) C1725_=_C2715( C1725 C2715 ) \nC1725_=_C2753( C1725 C2753 ) C1725_=_C2855( C1725 C2855 ) C1725_=_C3066( C1725 C3066 ) C1725_=_C3121( C1725 C3121 ) C1725_=_C3505( C1725 C3505 ) C1725_=_C3675( C1725 C3675 ) \nC1725_=_C3715( C1725 C3715 ) C1725_=_C3764( C1725 C3764 ) C1725_=_C3774( C1725 C3774 ) C1725_=_C3829( C1725 C3829 ) C1725_=_C3947( C1725 C3947 ) C1725_=_C4036( C1725 C4036 ) \nC1725_=_C4045( C1725 C4045 ) C1725_=_C4085( C1725 C4085 ) C1725_=_C4096( C1725 C4096 ) C1725_=_C4105( C1725 C4105 ) C1725_=_C4119( C1725 C4119 ) C2200_=_C2223( C2200 C2223 ) \nC2200_=_C2423( C2200 C2423 ) C2200_=_C2639( C2200 C2639 ) C2200_=_C2659( C2200 C2659 ) C2200_=_C2696( C2200 C2696 ) C2200_=_C2715( C2200 C2715 ) C2200_=_C2753( C2200 C2753 ) \nC2200_=_C2855( C2200 C2855 ) C2200_=_C3066( C2200 C3066 ) C2200_=_C3121( C2200 C3121 ) C2200_=_C3505( C2200 C3505 ) C2200_=_C3675( C2200 C3675 ) C2200_=_C3715( C2200 C3715 ) \nC2200_=_C3764( C2200 C3764 ) C2200_=_C3774( C2200 C3774 ) C2200_=_C3829( C2200 C3829 ) C2200_=_C3947( C2200 C3947 ) C2200_=_C4036( C2200 C4036 ) C2200_=_C4045( C2200 C4045 ) \nC2200_=_C4085( C2200 C4085 ) C2200_=_C4096( C2200 C4096 ) C2200_=_C4105( C2200 C4105 ) C2200_=_C4119( C2200 C4119 ) C2223_=_C2423( C2223 C2423 ) C2223_=_C2639( C2223 C2639 ) \nC2223_=_C2659( C2223 C2659 ) C2223_=_C2696( C2223 C2696 ) C2223_=_C2715( C2223 C2715 ) C2223_=_C2753( C2223 C2753 ) C2223_=_C2855( C2223 C2855 ) C2223_=_C3066( C2223 C3066 ) \nC2223_=_C3121( C2223 C3121 ) C2223_=_C3505( C2223 C3505 ) C2223_=_C3675( C2223 C3675 ) C2223_=_C3715( C2223 C3715 ) C2223_=_C3764( C2223 C3764 ) C2223_=_C3774( C2223 C3774 ) \nC2223_=_C3829( C2223 C3829 ) C2223_=_C3947( C2223 C3947 ) C2223_=_C4036( C2223 C4036 ) C2223_=_C4045( C2223 C4045 ) C2223_=_C4085( C2223 C4085 ) C2223_=_C4096( C2223 C4096 ) \nC2223_=_C4105( C2223 C4105 ) C2223_=_C4119( C2223 C4119 ) C2345_=_C2512( C2345 C2512 ) C2345_=_C2621( C2345 C2621 ) C2345_=_C2640( C2345 C2640 ) C2345_=_C2681( C2345 C2681 ) \nC2345_=_C2682( C2345 C2682 ) C2345_=_C2683( C2345 C2683 ) C2345_=_C2684( C2345 C2684 ) C2345_=_C2685( C2345 C2685 ) C2345_=_C2686( C2345 C2686 ) C2345_=_C2687( C2345 C2687 ) \nC2345_=_C2688( C2345 C2688 ) C2345_=_C2689( C2345 C2689 ) C2345_=_C2690( C2345 C2690 ) C2345_=_C2691( C2345 C2691 ) C2345_=_C2692( C2345 C2692 ) C2345_=_C2693( C2345 C2693 ) \nC2345_=_C2694( C2345 C2694 ) C2345_=_C2695( C2345 C2695 ) C2345_=_C2696( C2345 C2696 ) C2345_=_C2697( C2345 C2697 ) C2423_=_C2639( C2423 C2639 ) C2423_=_C2659( C2423 C2659 ) \nC2423_=_C2696( C2423 C2696 ) C2423_=_C2715( C2423 C2715 ) C2423_=_C2753( C2423 C2753 ) C2423_=_C2855( C2423 C2855 ) C2423_=_C3066( C2423 C3066 ) C2423_=_C3121( C2423 C3121 ) \nC2423_=_C3505( C2423 C3505 ) C2423_=_C3675( C2423 C3675 ) C2423_=_C3715( C2423 C3715 ) C2423_=_C3764( C2423 C3764 ) C2423_=_C3774( C2423 C3774 ) C2423_=_C3829( C2423 C3829 ) \nC2423_=_C3947( C2423 C3947 ) C2423_=_C4036( C2423 C4036 ) C2423_=_C4045( C2423 C4045 ) C2423_=_C4085( C2423 C4085 ) C2423_=_C4096( C2423 C4096 ) C2423_=_C4105( C2423 C4105 ) \nC2423_=_C4119( C2423 C4119 ) C2512_=_C2621( C2512 C2621 ) C2512_=_C2640( C2512 C2640 ) C2512_=_C2681( C2512 C2681 ) C2512_=_C2682( C2512 C2682 ) C2512_=_C2683( C2512 C2683 ) \nC2512_=_C2684( C2512 C2684 ) C2512_=_C2685( C2512 C2685 ) C2512_=_C2686( C2512 C2686 ) C2512_=_C2687( C2512 C2687 ) C2512_=_C2688( C2512 C2688 ) C2512_=_C2689( C2512 C2689 ) \nC2512_=_C2690( C2512 C2690 ) C2512_=_C2691( C2512 C2691 ) C2512_=_C2692( C2512 C2692 ) C2512_=_C2693( C2512 C2693 ) C2512_=_C2694( C2512 C2694 ) C2512_=_C2695( C2512 C2695 ) \nC2512_=_C2696( C2512 C2696 ) C2512_=_C2697( C2512 C2697 ) C2621_=_C2639( C2621 C2639 ) C2621_=_C2640( C2621 C2640 ) C2621_=_C2681( C2621 C2681 ) C2621_=_C2682( C2621 C2682 ) \nC2621_=_C2683( C2621 C2683 ) C2621_=_C2684( C2621 C2684 ) C2621_=_C2685( C2621 C2685 ) C2621_=_C2686( C2621 C2686 ) C2621_=_C2687( C2621 C2687 ) C2621_=_C2688( C2621 C2688 ) \nC2621_=_C2689( C2621 C2689 ) C2621_=_C2690( C2621 C2690 ) C2621_=_C2691( C2621 C2691 ) C2621_=_C2692( C2621 C2692 ) C2621_=_C2693( C2621 C2693 ) C2621_=_C2694( C2621 C2694 ) \nC2621_=_C2695( C2621 C2695 ) C2621_=_C2696( C2621 C2696 ) C2621_=_C2697( C2621 C2697 ) C2639_=_C2659( C2639 C2659 ) C2639_=_C2696( C2639 C2696 ) C2639_=_C2715( C2639 C2715 ) \nC2639_=_C2753( C2639 C2753 ) C2639_=_C2855( C2639 C2855 ) C2639_=_C3066( C2639 C3066 ) C2639_=_C3121( C2639 C3121 ) C2639_=_C3505( C2639 C3505 ) C2639_=_C3675( C2639 C3675 ) \nC2639_=_C3715( C2639 C3715 ) C2639_=_C3764( C2639 C3764 ) C2639_=_C3774( C2639 C3774 ) C2639_=_C3829( C2639 C3829 ) C2639_=_C3947( C2639 C3947 ) C2639_=_C4036( C2639 C4036 ) \nC2639_=_C4045( C2639 C4045 ) C2639_=_C4085( C2639 C4085 ) C2639_=_C4096( C2639 C4096 ) C2639_=_C4105( C2639 C4105 ) C2639_=_C4119( C2639 C4119 ) C2640_=_C2658( C2640 C2658 ) \nC2640_=_C2659( C2640 C2659 ) C2640_=_C2681( C2640 C2681 ) C2640_=_C2682( C2640 C2682 ) C2640_=_C2683( C2640 C2683 ) C2640_=_C2684( C2640 C2684 ) C2640_=_C2685( C2640 C2685 ) \nC2640_=_C2686( C2640 C2686 ) C2640_=_C2687( C2640 C2687 ) C2640_=_C2688( C2640 C2688 ) C2640_=_C2689( C2640 C2689 ) C2640_=_C2690( C2640 C2690 ) C2640_=_C2691( C2640 C2691 ) \nC2640_=_C2692( C2640 C2692 ) C2640_=_C2693( C2640 C2693 ) C2640_=_C2694( C2640 C2694 ) C2640_=_C2695( C2640 C2695 ) C2640_=_C2696( C2640 C2696 ) C2640_=_C2697( C2640 C2697 ) \nC2658_=_C2659( C2658 C2659 ) C2658_=_C2695( C2658 C2695 ) C2658_=_C2752( C2658 C2752 ) C2658_=_C2854( C2658 C2854 ) C2658_=_C2890( C2658 C2890 ) C2658_=_C2953( C2658 C2953 ) \nC2658_=_C3120( C2658 C3120 ) C2658_=_C3328( C2658 C3328 ) C2658_=_C3504( C2658 C3504 ) C2658_=_C3636( C2658 C3636 ) C2658_=_C3714( C2658 C3714 ) C2658_=_C3762( C2658 C3762 ) \nC2658_=_C3828( C2658 C3828 ) C2658_=_C3945( C2658 C3945 ) C2658_=_C4023( C2658 C4023 ) C2658_=_C4044( C2658 C4044 ) C2658_=_C4084( C2658 C4084 ) C2658_=_C4103( C2658 C4103 ) \nC2658_=_C4116( C2658 C4116 ) C2659_=_C2696( C2659 C2696 ) C2659_=_C2715( C2659 C2715 ) C2659_=_C2753( C2659 C2753 ) C2659_=_C2855( C2659 C2855 ) C2659_=_C3066( C2659 C3066 ) \nC2659_=_C3121( C2659 C3121 ) C2659_=_C3505( C2659 C3505 ) C2659_=_C3675( C2659 C3675 ) C2659_=_C3715( C2659 C3715 ) C2659_=_C3764( C2659 C3764 ) C2659_=_C3774( C2659 C3774 ) \nC2659_=_C3829( C2659 C3829 ) C2659_=_C3947( C2659 C3947 ) C2659_=_C4036( C2659 C4036 ) C2659_=_C4045( C2659 C4045 ) C2659_=_C4085( C2659 C4085 ) C2659_=_C4096( C2659 C4096 ) \nC2659_=_C4105( C2659 C4105 ) C2659_=_C4119( C2659 C4119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1_=_C2694( C2681 C2694 ) C2681_=_C2695( C2681 C2695 ) C2681_=_C2696( C2681 C2696 ) C2681_=_C2697( C2681 C2697 ) \nC2681_=_C2854( C2681 C2854 ) C2681_=_C2855( C2681 C2855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2694( C2682 C2694 ) C2682_=_C2695( C2682 C2695 ) C2682_=_C2696( C2682 C2696 ) C2682_=_C2697( C2682 C2697 ) C2683_=_C2684( C2683 C2684 ) \nC2683_=_C2685( C2683 C2685 ) C2683_=_C2686( C2683 C2686 ) C2683_=_C2687( C2683 C2687 ) C2683_=_C2688( C2683 C2688 ) C2683_=_C2689( C2683 C2689 ) C2683_=_C2690( C2683 C2690 ) \nC2683_=_C2691( C2683 C2691 ) C2683_=_C2692( C2683 C2692 ) C2683_=_C2693( C2683 C2693 ) C2683_=_C2694( C2683 C2694 ) C2683_=_C2695( C2683 C2695 ) C2683_=_C2696( C2683 C2696 ) \nC2683_=_C2697( C2683 C2697 ) C2683_=_C2890( C2683 C2890 ) C2684_=_C2685( C2684 C2685 ) C2684_=_C2686( C2684 C2686 ) C2684_=_C2687( C2684 C2687 ) C2684_=_C2688( C2684 C2688 ) \nC2684_=_C2689( C2684 C2689 ) C2684_=_C2690( C2684 C2690 ) C2684_=_C2691( C2684 C2691 ) C2684_=_C2692( C2684 C2692 ) C2684_=_C2693( C2684 C2693 ) C2684_=_C2694( C2684 C2694 ) \nC2684_=_C2695( C2684 C2695 ) C2684_=_C2696( C2684 C2696 ) C2684_=_C2697( C2684 C2697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5_=_C3120( C2685 C3120 ) C2685_=_C3121( C2685 C3121 ) C2686_=_C2687( C2686 C2687 ) \nC2686_=_C2688( C2686 C2688 ) C2686_=_C2689( C2686 C2689 ) C2686_=_C2690( C2686 C2690 ) C2686_=_C2691( C2686 C2691 ) C2686_=_C2692( C2686 C2692 ) C2686_=_C2693( C2686 C2693 ) \nC2686_=_C2694( C2686 C2694 ) C2686_=_C2695( C2686 C2695 ) C2686_=_C2696( C2686 C2696 ) C2686_=_C2697(</w:t>
      </w:r>
    </w:p>
    <w:p>
      <w:pPr>
        <w:pStyle w:val="PreformattedText"/>
        <w:bidi w:val="0"/>
        <w:spacing w:before="0" w:after="0"/>
        <w:jc w:val="left"/>
        <w:rPr/>
      </w:pPr>
      <w:r>
        <w:rPr/>
        <w:t xml:space="preserve"> </w:t>
      </w:r>
      <w:r>
        <w:rPr/>
        <w:t>C2686 C2697 ) C2687_=_C2688( C2687 C2688 ) C2687_=_C2689( C2687 C2689 ) \nC2687_=_C2690( C2687 C2690 ) C2687_=_C2691( C2687 C2691 ) C2687_=_C2692( C2687 C2692 ) C2687_=_C2693( C2687 C2693 ) C2687_=_C2694( C2687 C2694 ) C2687_=_C2695( C2687 C2695 ) \nC2687_=_C2696( C2687 C2696 ) C2687_=_C2697( C2687 C2697 ) C2688_=_C2689( C2688 C2689 ) C2688_=_C2690( C2688 C2690 ) C2688_=_C2691( C2688 C2691 ) C2688_=_C2692( C2688 C2692 ) \nC2688_=_C2693( C2688 C2693 ) C2688_=_C2694( C2688 C2694 ) C2688_=_C2695( C2688 C2695 ) C2688_=_C2696( C2688 C2696 ) C2688_=_C2697( C2688 C2697 ) C2688_=_C3762( C2688 C3762 ) \nC2688_=_C3764( C2688 C3764 ) C2689_=_C2690( C2689 C2690 ) C2689_=_C2691( C2689 C2691 ) C2689_=_C2692( C2689 C2692 ) C2689_=_C2693( C2689 C2693 ) C2689_=_C2694( C2689 C2694 ) \nC2689_=_C2695( C2689 C2695 ) C2689_=_C2696( C2689 C2696 ) C2689_=_C2697( C2689 C2697 ) C2690_=_C2691( C2690 C2691 ) C2690_=_C2692( C2690 C2692 ) C2690_=_C2693( C2690 C2693 ) \nC2690_=_C2694( C2690 C2694 ) C2690_=_C2695( C2690 C2695 ) C2690_=_C2696( C2690 C2696 ) C2690_=_C2697( C2690 C2697 ) C2691_=_C2692( C2691 C2692 ) C2691_=_C2693( C2691 C2693 ) \nC2691_=_C2694( C2691 C2694 ) C2691_=_C2695( C2691 C2695 ) C2691_=_C2696( C2691 C2696 ) C2691_=_C2697( C2691 C2697 ) C2692_=_C2693( C2692 C2693 ) C2692_=_C2694( C2692 C2694 ) \nC2692_=_C2695( C2692 C2695 ) C2692_=_C2696( C2692 C2696 ) C2692_=_C2697( C2692 C2697 ) C2692_=_C4044( C2692 C4044 ) C2692_=_C4045( C2692 C4045 ) C2693_=_C2694( C2693 C2694 ) \nC2693_=_C2695( C2693 C2695 ) C2693_=_C2696( C2693 C2696 ) C2693_=_C2697( C2693 C2697 ) C2694_=_C2695( C2694 C2695 ) C2694_=_C2696( C2694 C2696 ) C2694_=_C2697( C2694 C2697 ) \nC2695_=_C2696( C2695 C2696 ) C2695_=_C2697( C2695 C2697 ) C2695_=_C2752( C2695 C2752 ) C2695_=_C2854( C2695 C2854 ) C2695_=_C2890( C2695 C2890 ) C2695_=_C2953( C2695 C2953 ) \nC2695_=_C3120( C2695 C3120 ) C2695_=_C3328( C2695 C3328 ) C2695_=_C3504( C2695 C3504 ) C2695_=_C3636( C2695 C3636 ) C2695_=_C3714( C2695 C3714 ) C2695_=_C3762( C2695 C3762 ) \nC2695_=_C3828( C2695 C3828 ) C2695_=_C3945( C2695 C3945 ) C2695_=_C4023( C2695 C4023 ) C2695_=_C4044( C2695 C4044 ) C2695_=_C4084( C2695 C4084 ) C2695_=_C4103( C2695 C4103 ) \nC2695_=_C4116( C2695 C4116 ) C2696_=_C2697( C2696 C2697 ) C2696_=_C2715( C2696 C2715 ) C2696_=_C2753( C2696 C2753 ) C2696_=_C2855( C2696 C2855 ) C2696_=_C3066( C2696 C3066 ) \nC2696_=_C3121( C2696 C3121 ) C2696_=_C3505( C2696 C3505 ) C2696_=_C3675( C2696 C3675 ) C2696_=_C3715( C2696 C3715 ) C2696_=_C3764( C2696 C3764 ) C2696_=_C3774( C2696 C3774 ) \nC2696_=_C3829( C2696 C3829 ) C2696_=_C3947( C2696 C3947 ) C2696_=_C4036( C2696 C4036 ) C2696_=_C4045( C2696 C4045 ) C2696_=_C4085( C2696 C4085 ) C2696_=_C4096( C2696 C4096 ) \nC2696_=_C4105( C2696 C4105 ) C2696_=_C4119( C2696 C4119 ) C2697_=_C4116( C2697 C4116 ) C2697_=_C4119( C2697 C4119 ) C2715_=_C2753( C2715 C2753 ) C2715_=_C2855( C2715 C2855 ) \nC2715_=_C3066( C2715 C3066 ) C2715_=_C3121( C2715 C3121 ) C2715_=_C3505( C2715 C3505 ) C2715_=_C3675( C2715 C3675 ) C2715_=_C3715( C2715 C3715 ) C2715_=_C3764( C2715 C3764 ) \nC2715_=_C3774( C2715 C3774 ) C2715_=_C3829( C2715 C3829 ) C2715_=_C3947( C2715 C3947 ) C2715_=_C4036( C2715 C4036 ) C2715_=_C4045( C2715 C4045 ) C2715_=_C4085( C2715 C4085 ) \nC2715_=_C4096( C2715 C4096 ) C2715_=_C4105( C2715 C4105 ) C2715_=_C4119( C2715 C4119 ) C2752_=_C2753( C2752 C2753 ) C2752_=_C2854( C2752 C2854 ) C2752_=_C2890( C2752 C2890 ) \nC2752_=_C2953( C2752 C2953 ) C2752_=_C3120( C2752 C3120 ) C2752_=_C3328( C2752 C3328 ) C2752_=_C3504( C2752 C3504 ) C2752_=_C3636( C2752 C3636 ) C2752_=_C3714( C2752 C3714 ) \nC2752_=_C3762( C2752 C3762 ) C2752_=_C3828( C2752 C3828 ) C2752_=_C3945( C2752 C3945 ) C2752_=_C4023( C2752 C4023 ) C2752_=_C4044( C2752 C4044 ) C2752_=_C4084( C2752 C4084 ) \nC2752_=_C4103( C2752 C4103 ) C2752_=_C4116( C2752 C4116 ) C2753_=_C2855( C2753 C2855 ) C2753_=_C3066( C2753 C3066 ) C2753_=_C3121( C2753 C3121 ) C2753_=_C3505( C2753 C3505 ) \nC2753_=_C3675( C2753 C3675 ) C2753_=_C3715( C2753 C3715 ) C2753_=_C3764( C2753 C3764 ) C2753_=_C3774( C2753 C3774 ) C2753_=_C3829( C2753 C3829 ) C2753_=_C3947( C2753 C3947 ) \nC2753_=_C4036( C2753 C4036 ) C2753_=_C4045( C2753 C4045 ) C2753_=_C4085( C2753 C4085 ) C2753_=_C4096( C2753 C4096 ) C2753_=_C4105( C2753 C4105 ) C2753_=_C4119( C2753 C4119 ) \nC2854_=_C2855( C2854 C2855 ) C2854_=_C2890( C2854 C2890 ) C2854_=_C2953( C2854 C2953 ) C2854_=_C3120( C2854 C3120 ) C2854_=_C3328( C2854 C3328 ) C2854_=_C3504( C2854 C3504 ) \nC2854_=_C3636( C2854 C3636 ) C2854_=_C3714( C2854 C3714 ) C2854_=_C3762( C2854 C3762 ) C2854_=_C3828( C2854 C3828 ) C2854_=_C3945( C2854 C3945 ) C2854_=_C4023( C2854 C4023 ) \nC2854_=_C4044( C2854 C4044 ) C2854_=_C4084( C2854 C4084 ) C2854_=_C4103( C2854 C4103 ) C2854_=_C4116( C2854 C4116 ) C2855_=_C3066( C2855 C3066 ) C2855_=_C3121( C2855 C3121 ) \nC2855_=_C3505( C2855 C3505 ) C2855_=_C3675( C2855 C3675 ) C2855_=_C3715( C2855 C3715 ) C2855_=_C3764( C2855 C3764 ) C2855_=_C3774( C2855 C3774 ) C2855_=_C3829( C2855 C3829 ) \nC2855_=_C3947( C2855 C3947 ) C2855_=_C4036( C2855 C4036 ) C2855_=_C4045( C2855 C4045 ) C2855_=_C4085( C2855 C4085 ) C2855_=_C4096( C2855 C4096 ) C2855_=_C4105( C2855 C4105 ) \nC2855_=_C4119( C2855 C4119 ) C2890_=_C2953( C2890 C2953 ) C2890_=_C3120( C2890 C3120 ) C2890_=_C3328( C2890 C3328 ) C2890_=_C3504( C2890 C3504 ) C2890_=_C3636( C2890 C3636 ) \nC2890_=_C3714( C2890 C3714 ) C2890_=_C3762( C2890 C3762 ) C2890_=_C3828( C2890 C3828 ) C2890_=_C3945( C2890 C3945 ) C2890_=_C4023( C2890 C4023 ) C2890_=_C4044( C2890 C4044 ) \nC2890_=_C4084( C2890 C4084 ) C2890_=_C4103( C2890 C4103 ) C2890_=_C4116( C2890 C4116 ) C2953_=_C3120( C2953 C3120 ) C2953_=_C3328( C2953 C3328 ) C2953_=_C3504( C2953 C3504 ) \nC2953_=_C3636( C2953 C3636 ) C2953_=_C3714( C2953 C3714 ) C2953_=_C3762( C2953 C3762 ) C2953_=_C3828( C2953 C3828 ) C2953_=_C3945( C2953 C3945 ) C2953_=_C4023( C2953 C4023 ) \nC2953_=_C4044( C2953 C4044 ) C2953_=_C4084( C2953 C4084 ) C2953_=_C4103( C2953 C4103 ) C2953_=_C4116( C2953 C4116 ) C3066_=_C3121( C3066 C3121 ) C3066_=_C3505( C3066 C3505 ) \nC3066_=_C3675( C3066 C3675 ) C3066_=_C3715( C3066 C3715 ) C3066_=_C3764( C3066 C3764 ) C3066_=_C3774( C3066 C3774 ) C3066_=_C3829( C3066 C3829 ) C3066_=_C3947( C3066 C3947 ) \nC3066_=_C4036( C3066 C4036 ) C3066_=_C4045( C3066 C4045 ) C3066_=_C4085( C3066 C4085 ) C3066_=_C4096( C3066 C4096 ) C3066_=_C4105( C3066 C4105 ) C3066_=_C4119( C3066 C4119 ) \nC3120_=_C3121( C3120 C3121 ) C3120_=_C3328( C3120 C3328 ) C3120_=_C3504( C3120 C3504 ) C3120_=_C3636( C3120 C3636 ) C3120_=_C3714( C3120 C3714 ) C3120_=_C3762( C3120 C3762 ) \nC3120_=_C3828( C3120 C3828 ) C3120_=_C3945( C3120 C3945 ) C3120_=_C4023( C3120 C4023 ) C3120_=_C4044( C3120 C4044 ) C3120_=_C4084( C3120 C4084 ) C3120_=_C4103( C3120 C4103 ) \nC3120_=_C4116( C3120 C4116 ) C3121_=_C3505( C3121 C3505 ) C3121_=_C3675( C3121 C3675 ) C3121_=_C3715( C3121 C3715 ) C3121_=_C3764( C3121 C3764 ) C3121_=_C3774( C3121 C3774 ) \nC3121_=_C3829( C3121 C3829 ) C3121_=_C3947( C3121 C3947 ) C3121_=_C4036( C3121 C4036 ) C3121_=_C4045( C3121 C4045 ) C3121_=_C4085( C3121 C4085 ) C3121_=_C4096( C3121 C4096 ) \nC3121_=_C4105( C3121 C4105 ) C3121_=_C4119( C3121 C4119 ) C3328_=_C3504( C3328 C3504 ) C3328_=_C3636( C3328 C3636 ) C3328_=_C3714( C3328 C3714 ) C3328_=_C3762( C3328 C3762 ) \nC3328_=_C3828( C3328 C3828 ) C3328_=_C3945( C3328 C3945 ) C3328_=_C4023( C3328 C4023 ) C3328_=_C4044( C3328 C4044 ) C3328_=_C4084( C3328 C4084 ) C3328_=_C4103( C3328 C4103 ) \nC3328_=_C4116( C3328 C4116 ) C3504_=_C3505( C3504 C3505 ) C3504_=_C3636( C3504 C3636 ) C3504_=_C3714( C3504 C3714 ) C3504_=_C3762( C3504 C3762 ) C3504_=_C3828( C3504 C3828 ) \nC3504_=_C3945( C3504 C3945 ) C3504_=_C4023( C3504 C4023 ) C3504_=_C4044( C3504 C4044 ) C3504_=_C4084( C3504 C4084 ) C3504_=_C4103( C3504 C4103 ) C3504_=_C4116( C3504 C4116 ) \nC3505_=_C3675( C3505 C3675 ) C3505_=_C3715( C3505 C3715 ) C3505_=_C3764( C3505 C3764 ) C3505_=_C3774( C3505 C3774 ) C3505_=_C3829( C3505 C3829 ) C3505_=_C3947( C3505 C3947 ) \nC3505_=_C4036( C3505 C4036 ) C3505_=_C4045( C3505 C4045 ) C3505_=_C4085( C3505 C4085 ) C3505_=_C4096( C3505 C4096 ) C3505_=_C4105( C3505 C4105 ) C3505_=_C4119( C3505 C4119 ) \nC3636_=_C3714( C3636 C3714 ) C3636_=_C3762( C3636 C3762 ) C3636_=_C3828( C3636 C3828 ) C3636_=_C3945( C3636 C3945 ) C3636_=_C4023( C3636 C4023 ) C3636_=_C4044( C3636 C4044 ) \nC3636_=_C4084( C3636 C4084 ) C3636_=_C4103( C3636 C4103 ) C3636_=_C4116( C3636 C4116 ) C3675_=_C3715( C3675 C3715 ) C3675_=_C3764( C3675 C3764 ) C3675_=_C3774( C3675 C3774 ) \nC3675_=_C3829( C3675 C3829 ) C3675_=_C3947( C3675 C3947 ) C3675_=_C4036( C3675 C4036 ) C3675_=_C4045( C3675 C4045 ) C3675_=_C4085( C3675 C4085 ) C3675_=_C4096( C3675 C4096 ) \nC3675_=_C4105( C3675 C4105 ) C3675_=_C4119( C3675 C4119 ) C3714_=_C3715( C3714 C3715 ) C3714_=_C3762( C3714 C3762 ) C3714_=_C3828( C3714 C3828 ) C3714_=_C3945( C3714 C3945 ) \nC3714_=_C4023( C3714 C4023 ) C3714_=_C4044( C3714 C4044 ) C3714_=_C4084( C3714 C4084 ) C3714_=_C4103( C3714 C4103 ) C3714_=_C4116( C3714 C4116 ) C3715_=_C3764( C3715 C3764 ) \nC3715_=_C3774( C3715 C3774 ) C3715_=_C3829( C3715 C3829 ) C3715_=_C3947( C3715 C3947 ) C3715_=_C4036( C3715 C4036 ) C3715_=_C4045( C3715 C4045 ) C3715_=_C4085( C3715 C4085 ) \nC3715_=_C4096( C3715 C4096 ) C3715_=_C4105( C3715 C4105 ) C3715_=_C4119( C3715 C4119 ) C3762_=_C3764( C3762 C3764 ) C3762_=_C3828( C3762 C3828 ) C3762_=_C3945( C3762 C3945 ) \nC3762_=_C4023( C3762 C4023 ) C3762_=_C4044( C3762 C4044 ) C3762_=_C4084( C3762 C4084 ) C3762_=_C4103( C3762 C4103 ) C3762_=_C4116( C3762 C4116 ) C3764_=_C3774( C3764 C3774 ) \nC3764_=_C3829( C3764 C3829 ) C3764_=_C3947( C3764 C3947 ) C3764_=_C4036( C3764 C4036 ) C3764_=_C4045( C3764 C4045 ) C3764_=_C4085( C3764 C4085 ) C3764_=_C4096( C3764 C4096 ) \nC3764_=_C4105( C3764 C4105 ) C3764_=_C4119( C3764 C4119 ) C3774_=_C3829( C3774 C3829 ) C3774_=_C3947( C3774 C3947 ) C3774_=_C4036( C3774 C4036 ) C3774_=_C4045(</w:t>
      </w:r>
    </w:p>
    <w:p>
      <w:pPr>
        <w:pStyle w:val="PreformattedText"/>
        <w:bidi w:val="0"/>
        <w:spacing w:before="0" w:after="0"/>
        <w:jc w:val="left"/>
        <w:rPr/>
      </w:pPr>
      <w:r>
        <w:rPr/>
        <w:t xml:space="preserve"> </w:t>
      </w:r>
      <w:r>
        <w:rPr/>
        <w:t>C3774 C4045 ) \nC3774_=_C4085( C3774 C4085 ) C3774_=_C4096( C3774 C4096 ) C3774_=_C4105( C3774 C4105 ) C3774_=_C4119( C3774 C4119 ) C3828_=_C3829( C3828 C3829 ) C3828_=_C3945( C3828 C3945 ) \nC3828_=_C4023( C3828 C4023 ) C3828_=_C4044( C3828 C4044 ) C3828_=_C4084( C3828 C4084 ) C3828_=_C4103( C3828 C4103 ) C3828_=_C4116( C3828 C4116 ) C3829_=_C3947( C3829 C3947 ) \nC3829_=_C4036( C3829 C4036 ) C3829_=_C4045( C3829 C4045 ) C3829_=_C4085( C3829 C4085 ) C3829_=_C4096( C3829 C4096 ) C3829_=_C4105( C3829 C4105 ) C3829_=_C4119( C3829 C4119 ) \nC3945_=_C3947( C3945 C3947 ) C3945_=_C4023( C3945 C4023 ) C3945_=_C4044( C3945 C4044 ) C3945_=_C4084( C3945 C4084 ) C3945_=_C4103( C3945 C4103 ) C3945_=_C4116( C3945 C4116 ) \nC3947_=_C4036( C3947 C4036 ) C3947_=_C4045( C3947 C4045 ) C3947_=_C4085( C3947 C4085 ) C3947_=_C4096( C3947 C4096 ) C3947_=_C4105( C3947 C4105 ) C3947_=_C4119( C3947 C4119 ) \nC4023_=_C4044( C4023 C4044 ) C4023_=_C4084( C4023 C4084 ) C4023_=_C4103( C4023 C4103 ) C4023_=_C4116( C4023 C4116 ) C4036_=_C4045( C4036 C4045 ) C4036_=_C4085( C4036 C4085 ) \nC4036_=_C4096( C4036 C4096 ) C4036_=_C4105( C4036 C4105 ) C4036_=_C4119( C4036 C4119 ) C4044_=_C4045( C4044 C4045 ) C4044_=_C4084( C4044 C4084 ) C4044_=_C4103( C4044 C4103 ) \nC4044_=_C4116( C4044 C4116 ) C4045_=_C4085( C4045 C4085 ) C4045_=_C4096( C4045 C4096 ) C4045_=_C4105( C4045 C4105 ) C4045_=_C4119( C4045 C4119 ) C4084_=_C4085( C4084 C4085 ) \nC4084_=_C4103( C4084 C4103 ) C4084_=_C4116( C4084 C4116 ) C4085_=_C4096( C4085 C4096 ) C4085_=_C4105( C4085 C4105 ) C4085_=_C4119( C4085 C4119 ) C4096_=_C4105( C4096 C4105 ) \nC4096_=_C4119( C4096 C4119 ) C4103_=_C4105( C4103 C4105 ) C4103_=_C4116( C4103 C4116 ) C4105_=_C4119( C4105 C4119 ) C4116_=_C4119( C4116 C4119 ) "];218-&gt;311[label="101: C395 C401 C558 C569 C709 \nC879 C986 C1007 C1031 C1105 C1106 \nC1107 C1108 C1109 C1111 C1112 C1113 \nC1114 C1115 C1116 C1117 C1118 C1119 \nC1120 C1121 C1122 C1123 C1124 C1125 \nC1128 C1158 C1283 C1323 C1324 C1330 \nC1345 C1347 C1521 C1596 C1724 C1725 \nC2200 C2223 C2345 C2423 C2512 C2621 \nC2639 C2640 C2658 C2659 C2681 C2682 \nC2683 C2684 C2685 C2686 C2687 C2688 \nC2689 C2690 C2691 C2692 C2693 C2694 \nC2697 C2715 C2752 C2753 C2854 C2855 \nC2890 C2953 C3066 C3120 C3121 C3328 \nC3504 C3505 C3636 C3675 C3714 C3715 \nC3762 C3764 C3774 C3828 C3829 C3945 \nC3947 C4023 C4036 C4044 C4045 C4084 \nC4085 C4096 C4103 C4105 C4116 C4119 \n1292: C395_=_C401 ,C395_=_C558 ,C395_=_C709 ,C395_=_C986 ,C395_=_C1105 ,\nC395_=_C1106 ,C395_=_C1107 ,C395_=_C1108 ,C395_=_C1109 ,C395_=_C1111 ,C395_=_C1112 ,\nC395_=_C1113 ,C395_=_C1114 ,C395_=_C1115 ,C395_=_C1116 ,C395_=_C1117 ,C395_=_C1118 ,\nC395_=_C1119 ,C395_=_C1120 ,C395_=_C1121 ,C395_=_C1122 ,C395_=_C1123 ,C395_=_C1124 ,\nC395_=_C1125 ,C395_=_C1128 ,C401_=_C569 ,C401_=_C1158 ,C401_=_C1283 ,C401_=_C1330 ,\nC401_=_C1521 ,C401_=_C2345 ,C401_=_C2512 ,C401_=_C2621 ,C401_=_C2640 ,C401_=_C2681 ,\nC401_=_C2682 ,C401_=_C2683 ,C401_=_C2684 ,C401_=_C2685 ,C401_=_C2686 ,C401_=_C2687 ,\nC401_=_C2688 ,C401_=_C2689 ,C401_=_C2690 ,C401_=_C2691 ,C401_=_C2692 ,C401_=_C2693 ,\nC401_=_C2694 ,C401_=_C2697 ,C558_=_C569 ,C558_=_C709 ,C558_=_C986 ,C558_=_C1105 ,\nC558_=_C1106 ,C558_=_C1107 ,C558_=_C1108 ,C558_=_C1109 ,C558_=_C1111 ,C558_=_C1112 ,\nC558_=_C1113 ,C558_=_C1114 ,C558_=_C1115 ,C558_=_C1116 ,C558_=_C1117 ,C558_=_C1118 ,\nC558_=_C1119 ,C558_=_C1120 ,C558_=_C1121 ,C558_=_C1122 ,C558_=_C1123 ,C558_=_C1124 ,\nC558_=_C1125 ,C558_=_C1128 ,C569_=_C1158 ,C569_=_C1283 ,C569_=_C1330 ,C569_=_C1521 ,\nC569_=_C2345 ,C569_=_C2512 ,C569_=_C2621 ,C569_=_C2640 ,C569_=_C2681 ,C569_=_C2682 ,\nC569_=_C2683 ,C569_=_C2684 ,C569_=_C2685 ,C569_=_C2686 ,C569_=_C2687 ,C569_=_C2688 ,\nC569_=_C2689 ,C569_=_C2690 ,C569_=_C2691 ,C569_=_C2692 ,C569_=_C2693 ,C569_=_C2694 ,\nC569_=_C2697 ,C709_=_C986 ,C709_=_C1105 ,C709_=_C1106 ,C709_=_C1107 ,C709_=_C1108 ,\nC709_=_C1109 ,C709_=_C1111 ,C709_=_C1112 ,C709_=_C1113 ,C709_=_C1114 ,C709_=_C1115 ,\nC709_=_C1116 ,C709_=_C1117 ,C709_=_C1118 ,C709_=_C1119 ,C709_=_C1120 ,C709_=_C1121 ,\nC709_=_C1122 ,C709_=_C1123 ,C709_=_C1124 ,C709_=_C1125 ,C709_=_C1128 ,C879_=_C1007 ,\nC879_=_C1031 ,C879_=_C1323 ,C879_=_C1345 ,C879_=_C1596 ,C879_=_C1724 ,C879_=_C2658 ,\nC879_=_C2752 ,C879_=_C2854 ,C879_=_C2890 ,C879_=_C2953 ,C879_=_C3120 ,C879_=_C3328 ,\nC879_=_C3504 ,C879_=_C3636 ,C879_=_C3714 ,C879_=_C3762 ,C879_=_C3828 ,C879_=_C3945 ,\nC879_=_C4023 ,C879_=_C4044 ,C879_=_C4084 ,C879_=_C4103 ,C879_=_C4116 ,C986_=_C1007 ,\nC986_=_C1105 ,C986_=_C1106 ,C986_=_C1107 ,C986_=_C1108 ,C986_=_C1109 ,C986_=_C1111 ,\nC986_=_C1112 ,C986_=_C1113 ,C986_=_C1114 ,C986_=_C1115 ,C986_=_C1116 ,C986_=_C1117 ,\nC986_=_C1118 ,C986_=_C1119 ,C986_=_C1120 ,C986_=_C1121 ,C986_=_C1122 ,C986_=_C1123 ,\nC986_=_C1124 ,C986_=_C1125 ,C986_=_C1128 ,C1007_=_C1031 ,C1007_=_C1323 ,C1007_=_C1345 ,\nC1007_=_C1596 ,C1007_=_C1724 ,C1007_=_C2658 ,C1007_=_C2752 ,C1007_=_C2854 ,C1007_=_C2890 ,\nC1007_=_C2953 ,C1007_=_C3120 ,C1007_=_C3328 ,C1007_=_C3504 ,C1007_=_C3636 ,C1007_=_C3714 ,\nC1007_=_C3762 ,C1007_=_C3828 ,C1007_=_C3945 ,C1007_=_C4023 ,C1007_=_C4044 ,C1007_=_C4084 ,\nC1007_=_C4103 ,C1007_=_C4116 ,C1031_=_C1323 ,C1031_=_C1345 ,C1031_=_C1596 ,C1031_=_C1724 ,\nC1031_=_C2658 ,C1031_=_C2752 ,C1031_=_C2854 ,C1031_=_C2890 ,C1031_=_C2953 ,C1031_=_C3120 ,\nC1031_=_C3328 ,C1031_=_C3504 ,C1031_=_C3636 ,C1031_=_C3714 ,C1031_=_C3762 ,C1031_=_C3828 ,\nC1031_=_C3945 ,C1031_=_C4023 ,C1031_=_C4044 ,C1031_=_C4084 ,C1031_=_C4103 ,C1031_=_C4116 ,\nC1105_=_C1106 ,C1105_=_C1107 ,C1105_=_C1108 ,C1105_=_C1109 ,C1105_=_C1111 ,C1105_=_C1112 ,\nC1105_=_C1113 ,C1105_=_C1114 ,C1105_=_C1115 ,C1105_=_C1116 ,C1105_=_C1117 ,C1105_=_C1118 ,\nC1105_=_C1119 ,C1105_=_C1120 ,C1105_=_C1121 ,C1105_=_C1122 ,C1105_=_C1123 ,C1105_=_C1124 ,\nC1105_=_C1125 ,C1105_=_C1128 ,C1105_=_C1283 ,C1106_=_C1107 ,C1106_=_C1108 ,C1106_=_C1109 ,\nC1106_=_C1111 ,C1106_=_C1112 ,C1106_=_C1113 ,C1106_=_C1114 ,C1106_=_C1115 ,C1106_=_C1116 ,\nC1106_=_C1117 ,C1106_=_C1118 ,C1106_=_C1119 ,C1106_=_C1120 ,C1106_=_C1121 ,C1106_=_C1122 ,\nC1106_=_C1123 ,C1106_=_C1124 ,C1106_=_C1125 ,C1106_=_C1128 ,C1106_=_C1330 ,C1106_=_C1345 ,\nC1106_=_C1347 ,C1107_=_C1108 ,C1107_=_C1109 ,C1107_=_C1111 ,C1107_=_C1112 ,C1107_=_C1113 ,\nC1107_=_C1114 ,C1107_=_C1115 ,C1107_=_C1116 ,C1107_=_C1117 ,C1107_=_C1118 ,C1107_=_C1119 ,\nC1107_=_C1120 ,C1107_=_C1121 ,C1107_=_C1122 ,C1107_=_C1123 ,C1107_=_C1124 ,C1107_=_C1125 ,\nC1107_=_C1128 ,C1107_=_C2345 ,C1108_=_C1109 ,C1108_=_C1111 ,C1108_=_C1112 ,C1108_=_C1113 ,\nC1108_=_C1114 ,C1108_=_C1115 ,C1108_=_C1116 ,C1108_=_C1117 ,C1108_=_C1118 ,C1108_=_C1119 ,\nC1108_=_C1120 ,C1108_=_C1121 ,C1108_=_C1122 ,C1108_=_C1123 ,C1108_=_C1124 ,C1108_=_C1125 ,\nC1108_=_C1128 ,C1108_=_C2621 ,C1108_=_C2639 ,C1109_=_C1111 ,C1109_=_C1112 ,C1109_=_C1113 ,\nC1109_=_C1114 ,C1109_=_C1115 ,C1109_=_C1116 ,C1109_=_C1117 ,C1109_=_C1118 ,C1109_=_C1119 ,\nC1109_=_C1120 ,C1109_=_C1121 ,C1109_=_C1122 ,C1109_=_C1123 ,C1109_=_C1124 ,C1109_=_C1125 ,\nC1109_=_C1128 ,C1109_=_C2640 ,C1109_=_C2658 ,C1109_=_C2659 ,C1111_=_C1112 ,C1111_=_C1113 ,\nC1111_=_C1114 ,C1111_=_C1115 ,C1111_=_C1116 ,C1111_=_C1117 ,C1111_=_C1118 ,C1111_=_C1119 ,\nC1111_=_C1120 ,C1111_=_C1121 ,C1111_=_C1122 ,C1111_=_C1123 ,C1111_=_C1124 ,C1111_=_C1125 ,\nC1111_=_C1128 ,C1111_=_C2681 ,C1111_=_C2854 ,C1111_=_C2855 ,C1112_=_C1113 ,C1112_=_C1114 ,\nC1112_=_C1115 ,C1112_=_C1116 ,C1112_=_C1117 ,C1112_=_C1118 ,C1112_=_C1119 ,C1112_=_C1120 ,\nC1112_=_C1121 ,C1112_=_C1122 ,C1112_=_C1123 ,C1112_=_C1124 ,C1112_=_C1125 ,C1112_=_C1128 ,\nC1112_=_C2682 ,C1113_=_C1114 ,C1113_=_C1115 ,C1113_=_C1116 ,C1113_=_C1117 ,C1113_=_C1118 ,\nC1113_=_C1119 ,C1113_=_C1120 ,C1113_=_C1121 ,C1113_=_C1122 ,C1113_=_C1123 ,C1113_=_C1124 ,\nC1113_=_C1125 ,C1113_=_C1128 ,C1113_=_C2683 ,C1113_=_C2890 ,C1114_=_C1115 ,C1114_=_C1116 ,\nC1114_=_C1117 ,C1114_=_C1118 ,C1114_=_C1119 ,C1114_=_C1120 ,C1114_=_C1121 ,C1114_=_C1122 ,\nC1114_=_C1123 ,C1114_=_C1124 ,C1114_=_C1125 ,C1114_=_C1128 ,C1114_=_C2685 ,C1114_=_C3120 ,\nC1114_=_C3121 ,C1115_=_C1116 ,C1115_=_C1117 ,C1115_=_C1118 ,C1115_=_C1119 ,C1115_=_C1120 ,\nC1115_=_C1121 ,C1115_=_C1122 ,C1115_=_C1123 ,C1115_=_C1124 ,C1115_=_C1125 ,C1115_=_C1128 ,\nC1116_=_C1117 ,C1116_=_C1118 ,C1116_=_C1119 ,C1116_=_C1120 ,C1116_=_C1121 ,C1116_=_C1122 ,\nC1116_=_C1123 ,C1116_=_C1124 ,C1116_=_C1125 ,C1116_=_C1128 ,C1117_=_C1118 ,C1117_=_C1119 ,\nC1117_=_C1120 ,C1117_=_C1121 ,C1117_=_C1122 ,C1117_=_C1123 ,C1117_=_C1124 ,C1117_=_C1125 ,\nC1117_=_C1128 ,C1117_=_C2687 ,C1118_=_C1119 ,C1118_=_C1120 ,C1118_=_C1121 ,C1118_=_C1122 ,\nC1118_=_C1123 ,C1118_=_C1124 ,C1118_=_C1125 ,C1118_=_C1128 ,C1118_=_C3636 ,C1119_=_C1120 ,\nC1119_=_C1121 ,C1119_=_C1122 ,C1119_=_C1123 ,C1119_=_C1124 ,C1119_=_C1125 ,C1119_=_C1128 ,\nC1120_=_C1121 ,C1120_=_C1122 ,C1120_=_C1123 ,C1120_=_C1124 ,C1120_=_C1125 ,C1120_=_C1128 ,\nC1121_=_C1122 ,C1121_=_C1123 ,C1121_=_C1124 ,C1121_=_C1125 ,C1121_=_C1128 ,C1122_=_C1123 ,\nC1122_=_C1124 ,C1122_=_C1125 ,C1122_=_C1128 ,C1122_=_C2688 ,C1122_=_C3762 ,C1122_=_C3764 ,\nC1123_=_C1124 ,C1123_=_C1125 ,C1123_=_C1128 ,C1123_=_C2690 ,C1124_=_C1125 ,C1124_=_C1128 ,\nC1124_=_C2692 ,C1124_=_C4044 ,C1124_=_C4045 ,C1125_=_C1128 ,C1125_=_C2694 ,C1128_=_C2697 ,\nC1128_=_C4116 ,C1128_=_C4119 ,C1158_=_C1283 ,C1158_=_C1330 ,C1158_=_C1521 ,C1158_=_C2345 ,\nC1158_=_C2512 ,C1158_=_C2621 ,C1158_=_C2640 ,C1158_=_C2681 ,C1158_=_C2682 ,C1158_=_C2683 ,\nC1158_=_C2684 ,C1158_=_C2685 ,C1158_=_C2686 ,C1158_=_C2687 ,C1158_=_C2688 ,C1158_=_C2689 ,\nC1158_=_C2690 ,C1158_=_C2691 ,C1158_=_C2692 ,C1158_=_C2693 ,C1158_=_C2694 ,C1158_=_C2697 ,\nC1283_=_C1330 ,C1283_=_C1521 ,C1283_=_C2345 ,C1283_=_C2512 ,C1283_=_C2621 ,C1283_=_C2640 ,\nC1283_=_C2681 ,C1283_=_C2682 ,C1283_=_C2683 ,C1283_=_C2684 ,C1283_=_C2685 ,C1283_=_C2686 ,\nC1283_=_C2687 ,C1283_=_C2688 ,C1283_=_C2689 ,C1283_=_C2690 ,C1283_=_C2691 ,C1283_=_C2692 ,\nC1283_=_C2693 ,C1283_=_C2694 ,C1283_=_C2697 ,C1323_=_C1324 ,C1323_=_C1345 ,C1323_=_C1596 ,\nC1323_=_C1724 ,C1323_=_C2658 ,C1323_=_C2752</w:t>
      </w:r>
    </w:p>
    <w:p>
      <w:pPr>
        <w:pStyle w:val="PreformattedText"/>
        <w:bidi w:val="0"/>
        <w:spacing w:before="0" w:after="0"/>
        <w:jc w:val="left"/>
        <w:rPr/>
      </w:pPr>
      <w:r>
        <w:rPr/>
        <w:t xml:space="preserve"> </w:t>
      </w:r>
      <w:r>
        <w:rPr/>
        <w:t>,C1323_=_C2854 ,C1323_=_C2890 ,C1323_=_C2953 ,\nC1323_=_C3120 ,C1323_=_C3328 ,C1323_=_C3504 ,C1323_=_C3636 ,C1323_=_C3714 ,C1323_=_C3762 ,\nC1323_=_C3828 ,C1323_=_C3945 ,C1323_=_C4023 ,C1323_=_C4044 ,C1323_=_C4084 ,C1323_=_C4103 ,\nC1323_=_C4116 ,C1324_=_C1347 ,C1324_=_C1725 ,C1324_=_C2200 ,C1324_=_C2223 ,C1324_=_C2423 ,\nC1324_=_C2639 ,C1324_=_C2659 ,C1324_=_C2715 ,C1324_=_C2753 ,C1324_=_C2855 ,C1324_=_C3066 ,\nC1324_=_C3121 ,C1324_=_C3505 ,C1324_=_C3675 ,C1324_=_C3715 ,C1324_=_C3764 ,C1324_=_C3774 ,\nC1324_=_C3829 ,C1324_=_C3947 ,C1324_=_C4036 ,C1324_=_C4045 ,C1324_=_C4085 ,C1324_=_C4096 ,\nC1324_=_C4105 ,C1324_=_C4119 ,C1330_=_C1345 ,C1330_=_C1347 ,C1330_=_C1521 ,C1330_=_C2345 ,\nC1330_=_C2512 ,C1330_=_C2621 ,C1330_=_C2640 ,C1330_=_C2681 ,C1330_=_C2682 ,C1330_=_C2683 ,\nC1330_=_C2684 ,C1330_=_C2685 ,C1330_=_C2686 ,C1330_=_C2687 ,C1330_=_C2688 ,C1330_=_C2689 ,\nC1330_=_C2690 ,C1330_=_C2691 ,C1330_=_C2692 ,C1330_=_C2693 ,C1330_=_C2694 ,C1330_=_C2697 ,\nC1345_=_C1347 ,C1345_=_C1596 ,C1345_=_C1724 ,C1345_=_C2658 ,C1345_=_C2752 ,C1345_=_C2854 ,\nC1345_=_C2890 ,C1345_=_C2953 ,C1345_=_C3120 ,C1345_=_C3328 ,C1345_=_C3504 ,C1345_=_C3636 ,\nC1345_=_C3714 ,C1345_=_C3762 ,C1345_=_C3828 ,C1345_=_C3945 ,C1345_=_C4023 ,C1345_=_C4044 ,\nC1345_=_C4084 ,C1345_=_C4103 ,C1345_=_C4116 ,C1347_=_C1725 ,C1347_=_C2200 ,C1347_=_C2223 ,\nC1347_=_C2423 ,C1347_=_C2639 ,C1347_=_C2659 ,C1347_=_C2715 ,C1347_=_C2753 ,C1347_=_C2855 ,\nC1347_=_C3066 ,C1347_=_C3121 ,C1347_=_C3505 ,C1347_=_C3675 ,C1347_=_C3715 ,C1347_=_C3764 ,\nC1347_=_C3774 ,C1347_=_C3829 ,C1347_=_C3947 ,C1347_=_C4036 ,C1347_=_C4045 ,C1347_=_C4085 ,\nC1347_=_C4096 ,C1347_=_C4105 ,C1347_=_C4119 ,C1521_=_C2345 ,C1521_=_C2512 ,C1521_=_C2621 ,\nC1521_=_C2640 ,C1521_=_C2681 ,C1521_=_C2682 ,C1521_=_C2683 ,C1521_=_C2684 ,C1521_=_C2685 ,\nC1521_=_C2686 ,C1521_=_C2687 ,C1521_=_C2688 ,C1521_=_C2689 ,C1521_=_C2690 ,C1521_=_C2691 ,\nC1521_=_C2692 ,C1521_=_C2693 ,C1521_=_C2694 ,C1521_=_C2697 ,C1596_=_C1724 ,C1596_=_C2658 ,\nC1596_=_C2752 ,C1596_=_C2854 ,C1596_=_C2890 ,C1596_=_C2953 ,C1596_=_C3120 ,C1596_=_C3328 ,\nC1596_=_C3504 ,C1596_=_C3636 ,C1596_=_C3714 ,C1596_=_C3762 ,C1596_=_C3828 ,C1596_=_C3945 ,\nC1596_=_C4023 ,C1596_=_C4044 ,C1596_=_C4084 ,C1596_=_C4103 ,C1596_=_C4116 ,C1724_=_C1725 ,\nC1724_=_C2658 ,C1724_=_C2752 ,C1724_=_C2854 ,C1724_=_C2890 ,C1724_=_C2953 ,C1724_=_C3120 ,\nC1724_=_C3328 ,C1724_=_C3504 ,C1724_=_C3636 ,C1724_=_C3714 ,C1724_=_C3762 ,C1724_=_C3828 ,\nC1724_=_C3945 ,C1724_=_C4023 ,C1724_=_C4044 ,C1724_=_C4084 ,C1724_=_C4103 ,C1724_=_C4116 ,\nC1725_=_C2200 ,C1725_=_C2223 ,C1725_=_C2423 ,C1725_=_C2639 ,C1725_=_C2659 ,C1725_=_C2715 ,\nC1725_=_C2753 ,C1725_=_C2855 ,C1725_=_C3066 ,C1725_=_C3121 ,C1725_=_C3505 ,C1725_=_C3675 ,\nC1725_=_C3715 ,C1725_=_C3764 ,C1725_=_C3774 ,C1725_=_C3829 ,C1725_=_C3947 ,C1725_=_C4036 ,\nC1725_=_C4045 ,C1725_=_C4085 ,C1725_=_C4096 ,C1725_=_C4105 ,C1725_=_C4119 ,C2200_=_C2223 ,\nC2200_=_C2423 ,C2200_=_C2639 ,C2200_=_C2659 ,C2200_=_C2715 ,C2200_=_C2753 ,C2200_=_C2855 ,\nC2200_=_C3066 ,C2200_=_C3121 ,C2200_=_C3505 ,C2200_=_C3675 ,C2200_=_C3715 ,C2200_=_C3764 ,\nC2200_=_C3774 ,C2200_=_C3829 ,C2200_=_C3947 ,C2200_=_C4036 ,C2200_=_C4045 ,C2200_=_C4085 ,\nC2200_=_C4096 ,C2200_=_C4105 ,C2200_=_C4119 ,C2223_=_C2423 ,C2223_=_C2639 ,C2223_=_C2659 ,\nC2223_=_C2715 ,C2223_=_C2753 ,C2223_=_C2855 ,C2223_=_C3066 ,C2223_=_C3121 ,C2223_=_C3505 ,\nC2223_=_C3675 ,C2223_=_C3715 ,C2223_=_C3764 ,C2223_=_C3774 ,C2223_=_C3829 ,C2223_=_C3947 ,\nC2223_=_C4036 ,C2223_=_C4045 ,C2223_=_C4085 ,C2223_=_C4096 ,C2223_=_C4105 ,C2223_=_C4119 ,\nC2345_=_C2512 ,C2345_=_C2621 ,C2345_=_C2640 ,C2345_=_C2681 ,C2345_=_C2682 ,C2345_=_C2683 ,\nC2345_=_C2684 ,C2345_=_C2685 ,C2345_=_C2686 ,C2345_=_C2687 ,C2345_=_C2688 ,C2345_=_C2689 ,\nC2345_=_C2690 ,C2345_=_C2691 ,C2345_=_C2692 ,C2345_=_C2693 ,C2345_=_C2694 ,C2345_=_C2697 ,\nC2423_=_C2639 ,C2423_=_C2659 ,C2423_=_C2715 ,C2423_=_C2753 ,C2423_=_C2855 ,C2423_=_C3066 ,\nC2423_=_C3121 ,C2423_=_C3505 ,C2423_=_C3675 ,C2423_=_C3715 ,C2423_=_C3764 ,C2423_=_C3774 ,\nC2423_=_C3829 ,C2423_=_C3947 ,C2423_=_C4036 ,C2423_=_C4045 ,C2423_=_C4085 ,C2423_=_C4096 ,\nC2423_=_C4105 ,C2423_=_C4119 ,C2512_=_C2621 ,C2512_=_C2640 ,C2512_=_C2681 ,C2512_=_C2682 ,\nC2512_=_C2683 ,C2512_=_C2684 ,C2512_=_C2685 ,C2512_=_C2686 ,C2512_=_C2687 ,C2512_=_C2688 ,\nC2512_=_C2689 ,C2512_=_C2690 ,C2512_=_C2691 ,C2512_=_C2692 ,C2512_=_C2693 ,C2512_=_C2694 ,\nC2512_=_C2697 ,C2621_=_C2639 ,C2621_=_C2640 ,C2621_=_C2681 ,C2621_=_C2682 ,C2621_=_C2683 ,\nC2621_=_C2684 ,C2621_=_C2685 ,C2621_=_C2686 ,C2621_=_C2687 ,C2621_=_C2688 ,C2621_=_C2689 ,\nC2621_=_C2690 ,C2621_=_C2691 ,C2621_=_C2692 ,C2621_=_C2693 ,C2621_=_C2694 ,C2621_=_C2697 ,\nC2639_=_C2659 ,C2639_=_C2715 ,C2639_=_C2753 ,C2639_=_C2855 ,C2639_=_C3066 ,C2639_=_C3121 ,\nC2639_=_C3505 ,C2639_=_C3675 ,C2639_=_C3715 ,C2639_=_C3764 ,C2639_=_C3774 ,C2639_=_C3829 ,\nC2639_=_C3947 ,C2639_=_C4036 ,C2639_=_C4045 ,C2639_=_C4085 ,C2639_=_C4096 ,C2639_=_C4105 ,\nC2639_=_C4119 ,C2640_=_C2658 ,C2640_=_C2659 ,C2640_=_C2681 ,C2640_=_C2682 ,C2640_=_C2683 ,\nC2640_=_C2684 ,C2640_=_C2685 ,C2640_=_C2686 ,C2640_=_C2687 ,C2640_=_C2688 ,C2640_=_C2689 ,\nC2640_=_C2690 ,C2640_=_C2691 ,C2640_=_C2692 ,C2640_=_C2693 ,C2640_=_C2694 ,C2640_=_C2697 ,\nC2658_=_C2659 ,C2658_=_C2752 ,C2658_=_C2854 ,C2658_=_C2890 ,C2658_=_C2953 ,C2658_=_C3120 ,\nC2658_=_C3328 ,C2658_=_C3504 ,C2658_=_C3636 ,C2658_=_C3714 ,C2658_=_C3762 ,C2658_=_C3828 ,\nC2658_=_C3945 ,C2658_=_C4023 ,C2658_=_C4044 ,C2658_=_C4084 ,C2658_=_C4103 ,C2658_=_C4116 ,\nC2659_=_C2715 ,C2659_=_C2753 ,C2659_=_C2855 ,C2659_=_C3066 ,C2659_=_C3121 ,C2659_=_C3505 ,\nC2659_=_C3675 ,C2659_=_C3715 ,C2659_=_C3764 ,C2659_=_C3774 ,C2659_=_C3829 ,C2659_=_C3947 ,\nC2659_=_C4036 ,C2659_=_C4045 ,C2659_=_C4085 ,C2659_=_C4096 ,C2659_=_C4105 ,C2659_=_C4119 ,\nC2681_=_C2682 ,C2681_=_C2683 ,C2681_=_C2684 ,C2681_=_C2685 ,C2681_=_C2686 ,C2681_=_C2687 ,\nC2681_=_C2688 ,C2681_=_C2689 ,C2681_=_C2690 ,C2681_=_C2691 ,C2681_=_C2692 ,C2681_=_C2693 ,\nC2681_=_C2694 ,C2681_=_C2697 ,C2681_=_C2854 ,C2681_=_C2855 ,C2682_=_C2683 ,C2682_=_C2684 ,\nC2682_=_C2685 ,C2682_=_C2686 ,C2682_=_C2687 ,C2682_=_C2688 ,C2682_=_C2689 ,C2682_=_C2690 ,\nC2682_=_C2691 ,C2682_=_C2692 ,C2682_=_C2693 ,C2682_=_C2694 ,C2682_=_C2697 ,C2683_=_C2684 ,\nC2683_=_C2685 ,C2683_=_C2686 ,C2683_=_C2687 ,C2683_=_C2688 ,C2683_=_C2689 ,C2683_=_C2690 ,\nC2683_=_C2691 ,C2683_=_C2692 ,C2683_=_C2693 ,C2683_=_C2694 ,C2683_=_C2697 ,C2683_=_C2890 ,\nC2684_=_C2685 ,C2684_=_C2686 ,C2684_=_C2687 ,C2684_=_C2688 ,C2684_=_C2689 ,C2684_=_C2690 ,\nC2684_=_C2691 ,C2684_=_C2692 ,C2684_=_C2693 ,C2684_=_C2694 ,C2684_=_C2697 ,C2685_=_C2686 ,\nC2685_=_C2687 ,C2685_=_C2688 ,C2685_=_C2689 ,C2685_=_C2690 ,C2685_=_C2691 ,C2685_=_C2692 ,\nC2685_=_C2693 ,C2685_=_C2694 ,C2685_=_C2697 ,C2685_=_C3120 ,C2685_=_C3121 ,C2686_=_C2687 ,\nC2686_=_C2688 ,C2686_=_C2689 ,C2686_=_C2690 ,C2686_=_C2691 ,C2686_=_C2692 ,C2686_=_C2693 ,\nC2686_=_C2694 ,C2686_=_C2697 ,C2687_=_C2688 ,C2687_=_C2689 ,C2687_=_C2690 ,C2687_=_C2691 ,\nC2687_=_C2692 ,C2687_=_C2693 ,C2687_=_C2694 ,C2687_=_C2697 ,C2688_=_C2689 ,C2688_=_C2690 ,\nC2688_=_C2691 ,C2688_=_C2692 ,C2688_=_C2693 ,C2688_=_C2694 ,C2688_=_C2697 ,C2688_=_C3762 ,\nC2688_=_C3764 ,C2689_=_C2690 ,C2689_=_C2691 ,C2689_=_C2692 ,C2689_=_C2693 ,C2689_=_C2694 ,\nC2689_=_C2697 ,C2690_=_C2691 ,C2690_=_C2692 ,C2690_=_C2693 ,C2690_=_C2694 ,C2690_=_C2697 ,\nC2691_=_C2692 ,C2691_=_C2693 ,C2691_=_C2694 ,C2691_=_C2697 ,C2692_=_C2693 ,C2692_=_C2694 ,\nC2692_=_C2697 ,C2692_=_C4044 ,C2692_=_C4045 ,C2693_=_C2694 ,C2693_=_C2697 ,C2694_=_C2697 ,\nC2697_=_C4116 ,C2697_=_C4119 ,C2715_=_C2753 ,C2715_=_C2855 ,C2715_=_C3066 ,C2715_=_C3121 ,\nC2715_=_C3505 ,C2715_=_C3675 ,C2715_=_C3715 ,C2715_=_C3764 ,C2715_=_C3774 ,C2715_=_C3829 ,\nC2715_=_C3947 ,C2715_=_C4036 ,C2715_=_C4045 ,C2715_=_C4085 ,C2715_=_C4096 ,C2715_=_C4105 ,\nC2715_=_C4119 ,C2752_=_C2753 ,C2752_=_C2854 ,C2752_=_C2890 ,C2752_=_C2953 ,C2752_=_C3120 ,\nC2752_=_C3328 ,C2752_=_C3504 ,C2752_=_C3636 ,C2752_=_C3714 ,C2752_=_C3762 ,C2752_=_C3828 ,\nC2752_=_C3945 ,C2752_=_C4023 ,C2752_=_C4044 ,C2752_=_C4084 ,C2752_=_C4103 ,C2752_=_C4116 ,\nC2753_=_C2855 ,C2753_=_C3066 ,C2753_=_C3121 ,C2753_=_C3505 ,C2753_=_C3675 ,C2753_=_C3715 ,\nC2753_=_C3764 ,C2753_=_C3774 ,C2753_=_C3829 ,C2753_=_C3947 ,C2753_=_C4036 ,C2753_=_C4045 ,\nC2753_=_C4085 ,C2753_=_C4096 ,C2753_=_C4105 ,C2753_=_C4119 ,C2854_=_C2855 ,C2854_=_C2890 ,\nC2854_=_C2953 ,C2854_=_C3120 ,C2854_=_C3328 ,C2854_=_C3504 ,C2854_=_C3636 ,C2854_=_C3714 ,\nC2854_=_C3762 ,C2854_=_C3828 ,C2854_=_C3945 ,C2854_=_C4023 ,C2854_=_C4044 ,C2854_=_C4084 ,\nC2854_=_C4103 ,C2854_=_C4116 ,C2855_=_C3066 ,C2855_=_C3121 ,C2855_=_C3505 ,C2855_=_C3675 ,\nC2855_=_C3715 ,C2855_=_C3764 ,C2855_=_C3774 ,C2855_=_C3829 ,C2855_=_C3947 ,C2855_=_C4036 ,\nC2855_=_C4045 ,C2855_=_C4085 ,C2855_=_C4096 ,C2855_=_C4105 ,C2855_=_C4119 ,C2890_=_C2953 ,\nC2890_=_C3120 ,C2890_=_C3328 ,C2890_=_C3504 ,C2890_=_C3636 ,C2890_=_C3714 ,C2890_=_C3762 ,\nC2890_=_C3828 ,C2890_=_C3945 ,C2890_=_C4023 ,C2890_=_C4044 ,C2890_=_C4084 ,C2890_=_C4103 ,\nC2890_=_C4116 ,C2953_=_C3120 ,C2953_=_C3328 ,C2953_=_C3504 ,C2953_=_C3636 ,C2953_=_C3714 ,\nC2953_=_C3762 ,C2953_=_C3828 ,C2953_=_C3945 ,C2953_=_C4023 ,C2953_=_C4044 ,C2953_=_C4084 ,\nC2953_=_C4103 ,C2953_=_C4116 ,C3066_=_C3121 ,C3066_=_C3505 ,C3066_=_C3675 ,C3066_=_C3715 ,\nC3066_=_C3764 ,C3066_=_C3774 ,C3066_=_C3829 ,C3066_=_C3947 ,C3066_=_C4036 ,C3066_=_C4045 ,\nC3066_=_C4085 ,C3066_=_C4096 ,C3066_=_C4105 ,C3066_=_C4119 ,C3120_=_C3121 ,C3120_=_C3328 ,\nC3120_=_C3504 ,C3120_=_C3636 ,C3120_=_C3714 ,C3120_=_C3762 ,C3120_=_C3828 ,C3120_=_C3945 ,\nC3120_=_C4023 ,C3120_=_C4044 ,C3120_=_C4084 ,C3120_=_C4103 ,C3120_=_C4116 ,C3121_=_C3505 ,\nC3121_=_C3675 ,C3121_=_C3715 ,C3121_=_C3764 ,C3121_=_C3774 ,C3121_=_C3829 ,C3121_=_C3947 ,\nC3121_=_C4036 ,C3121_=_C4045 ,C3121_=_C4085 ,C3121_=_C4096 ,C3121_=_C4105 ,C3121_=_C4119 ,\nC3328_=_C3504 ,C3328_=_C3636 ,C3328_=_C3714 ,C3328_=_C3762 ,C3328_=_C3828 ,C3328_=_C3945 ,\nC3328_=_C4023</w:t>
      </w:r>
    </w:p>
    <w:p>
      <w:pPr>
        <w:pStyle w:val="PreformattedText"/>
        <w:bidi w:val="0"/>
        <w:spacing w:before="0" w:after="0"/>
        <w:jc w:val="left"/>
        <w:rPr/>
      </w:pPr>
      <w:r>
        <w:rPr/>
        <w:t xml:space="preserve"> </w:t>
      </w:r>
      <w:r>
        <w:rPr/>
        <w:t>,C3328_=_C4044 ,C3328_=_C4084 ,C3328_=_C4103 ,C3328_=_C4116 ,C3504_=_C3505 ,\nC3504_=_C3636 ,C3504_=_C3714 ,C3504_=_C3762 ,C3504_=_C3828 ,C3504_=_C3945 ,C3504_=_C4023 ,\nC3504_=_C4044 ,C3504_=_C4084 ,C3504_=_C4103 ,C3504_=_C4116 ,C3505_=_C3675 ,C3505_=_C3715 ,\nC3505_=_C3764 ,C3505_=_C3774 ,C3505_=_C3829 ,C3505_=_C3947 ,C3505_=_C4036 ,C3505_=_C4045 ,\nC3505_=_C4085 ,C3505_=_C4096 ,C3505_=_C4105 ,C3505_=_C4119 ,C3636_=_C3714 ,C3636_=_C3762 ,\nC3636_=_C3828 ,C3636_=_C3945 ,C3636_=_C4023 ,C3636_=_C4044 ,C3636_=_C4084 ,C3636_=_C4103 ,\nC3636_=_C4116 ,C3675_=_C3715 ,C3675_=_C3764 ,C3675_=_C3774 ,C3675_=_C3829 ,C3675_=_C3947 ,\nC3675_=_C4036 ,C3675_=_C4045 ,C3675_=_C4085 ,C3675_=_C4096 ,C3675_=_C4105 ,C3675_=_C4119 ,\nC3714_=_C3715 ,C3714_=_C3762 ,C3714_=_C3828 ,C3714_=_C3945 ,C3714_=_C4023 ,C3714_=_C4044 ,\nC3714_=_C4084 ,C3714_=_C4103 ,C3714_=_C4116 ,C3715_=_C3764 ,C3715_=_C3774 ,C3715_=_C3829 ,\nC3715_=_C3947 ,C3715_=_C4036 ,C3715_=_C4045 ,C3715_=_C4085 ,C3715_=_C4096 ,C3715_=_C4105 ,\nC3715_=_C4119 ,C3762_=_C3764 ,C3762_=_C3828 ,C3762_=_C3945 ,C3762_=_C4023 ,C3762_=_C4044 ,\nC3762_=_C4084 ,C3762_=_C4103 ,C3762_=_C4116 ,C3764_=_C3774 ,C3764_=_C3829 ,C3764_=_C3947 ,\nC3764_=_C4036 ,C3764_=_C4045 ,C3764_=_C4085 ,C3764_=_C4096 ,C3764_=_C4105 ,C3764_=_C4119 ,\nC3774_=_C3829 ,C3774_=_C3947 ,C3774_=_C4036 ,C3774_=_C4045 ,C3774_=_C4085 ,C3774_=_C4096 ,\nC3774_=_C4105 ,C3774_=_C4119 ,C3828_=_C3829 ,C3828_=_C3945 ,C3828_=_C4023 ,C3828_=_C4044 ,\nC3828_=_C4084 ,C3828_=_C4103 ,C3828_=_C4116 ,C3829_=_C3947 ,C3829_=_C4036 ,C3829_=_C4045 ,\nC3829_=_C4085 ,C3829_=_C4096 ,C3829_=_C4105 ,C3829_=_C4119 ,C3945_=_C3947 ,C3945_=_C4023 ,\nC3945_=_C4044 ,C3945_=_C4084 ,C3945_=_C4103 ,C3945_=_C4116 ,C3947_=_C4036 ,C3947_=_C4045 ,\nC3947_=_C4085 ,C3947_=_C4096 ,C3947_=_C4105 ,C3947_=_C4119 ,C4023_=_C4044 ,C4023_=_C4084 ,\nC4023_=_C4103 ,C4023_=_C4116 ,C4036_=_C4045 ,C4036_=_C4085 ,C4036_=_C4096 ,C4036_=_C4105 ,\nC4036_=_C4119 ,C4044_=_C4045 ,C4044_=_C4084 ,C4044_=_C4103 ,C4044_=_C4116 ,C4045_=_C4085 ,\nC4045_=_C4096 ,C4045_=_C4105 ,C4045_=_C4119 ,C4084_=_C4085 ,C4084_=_C4103 ,C4084_=_C4116 ,\nC4085_=_C4096 ,C4085_=_C4105 ,C4085_=_C4119 ,C4096_=_C4105 ,C4096_=_C4119 ,C4103_=_C4105 ,\nC4103_=_C4116 ,C4105_=_C4119 ,C4116_=_C4119 ,"];312[shape=box, label="id:312 level: 7\n102: C22 C140 C352 C378 C396 \nC425 C560 C708 C710 C718 C719 \nC814 C856 C870 C985 C986 C987 \nC988 C989 C990 C991 C992 C993 \nC994 C995 C996 C997 C999 C1000 \nC1001 C1002 C1003 C1004 C1005 C1006 \nC1007 C1024 C1105 C1116 C1118 C1279 \nC1280 C1281 C1282 C1283 C1284 C1285 \nC1286 C1287 C1288 C1290 C1291 C1292 \nC1293 C1294 C1295 C1296 C1297 C1298 \nC1299 C1300 C1301 C1361 C1589 C1628 \nC2028 C2348 C2354 C2518 C2646 C2736 \nC2811 C2872 C2886 C2945 C2984 C3084 \nC3138 C3141 C3192 C3306 C3307 C3308 \nC3309 C3310 C3311 C3312 C3313 C3314 \nC3315 C3319 C3626 C3627 C3628 C3629 \nC3630 C3631 C3632 C3633 C3634 C3635 \nC3636 \n1405: C22_=_C140( C22 C140 ) C22_=_C352( C22 C352 ) C22_=_C378( C22 C378 ) C22_=_C718( C22 C718 ) C22_=_C995( C22 C995 ) \nC22_=_C1116( C22 C1116 ) C22_=_C1361( C22 C1361 ) C22_=_C1628( C22 C1628 ) C22_=_C2028( C22 C2028 ) C22_=_C2348( C22 C2348 ) C22_=_C2736( C22 C2736 ) \nC22_=_C2811( C22 C2811 ) C22_=_C2872( C22 C2872 ) C22_=_C3084( C22 C3084 ) C22_=_C3138( C22 C3138 ) C22_=_C3192( C22 C3192 ) C22_=_C3306( C22 C3306 ) \nC22_=_C3307( C22 C3307 ) C22_=_C3308( C22 C3308 ) C22_=_C3309( C22 C3309 ) C22_=_C3310( C22 C3310 ) C22_=_C3311( C22 C3311 ) C22_=_C3312( C22 C3312 ) \nC22_=_C3313( C22 C3313 ) C22_=_C3314( C22 C3314 ) C22_=_C3315( C22 C3315 ) C140_=_C352( C140 C352 ) C140_=_C378( C140 C378 ) C140_=_C718( C140 C718 ) \nC140_=_C995( C140 C995 ) C140_=_C1116( C140 C1116 ) C140_=_C1361( C140 C1361 ) C140_=_C1628( C140 C1628 ) C140_=_C2028( C140 C2028 ) C140_=_C2348( C140 C2348 ) \nC140_=_C2736( C140 C2736 ) C140_=_C2811( C140 C2811 ) C140_=_C2872( C140 C2872 ) C140_=_C3084( C140 C3084 ) C140_=_C3138( C140 C3138 ) C140_=_C3192( C140 C3192 ) \nC140_=_C3306( C140 C3306 ) C140_=_C3307( C140 C3307 ) C140_=_C3308( C140 C3308 ) C140_=_C3309( C140 C3309 ) C140_=_C3310( C140 C3310 ) C140_=_C3311( C140 C3311 ) \nC140_=_C3312( C140 C3312 ) C140_=_C3313( C140 C3313 ) C140_=_C3314( C140 C3314 ) C140_=_C3315( C140 C3315 ) C352_=_C378( C352 C378 ) C352_=_C718( C352 C718 ) \nC352_=_C995( C352 C995 ) C352_=_C1116( C352 C1116 ) C352_=_C1361( C352 C1361 ) C352_=_C1628( C352 C1628 ) C352_=_C2028( C352 C2028 ) C352_=_C2348( C352 C2348 ) \nC352_=_C2736( C352 C2736 ) C352_=_C2811( C352 C2811 ) C352_=_C2872( C352 C2872 ) C352_=_C3084( C352 C3084 ) C352_=_C3138( C352 C3138 ) C352_=_C3192( C352 C3192 ) \nC352_=_C3306( C352 C3306 ) C352_=_C3307( C352 C3307 ) C352_=_C3308( C352 C3308 ) C352_=_C3309( C352 C3309 ) C352_=_C3310( C352 C3310 ) C352_=_C3311( C352 C3311 ) \nC352_=_C3312( C352 C3312 ) C352_=_C3313( C352 C3313 ) C352_=_C3314( C352 C3314 ) C352_=_C3315( C352 C3315 ) C378_=_C718( C378 C718 ) C378_=_C995( C378 C995 ) \nC378_=_C1116( C378 C1116 ) C378_=_C1361( C378 C1361 ) C378_=_C1628( C378 C1628 ) C378_=_C2028( C378 C2028 ) C378_=_C2348( C378 C2348 ) C378_=_C2736( C378 C2736 ) \nC378_=_C2811( C378 C2811 ) C378_=_C2872( C378 C2872 ) C378_=_C3084( C378 C3084 ) C378_=_C3138( C378 C3138 ) C378_=_C3192( C378 C3192 ) C378_=_C3306( C378 C3306 ) \nC378_=_C3307( C378 C3307 ) C378_=_C3308( C378 C3308 ) C378_=_C3309( C378 C3309 ) C378_=_C3310( C378 C3310 ) C378_=_C3311( C378 C3311 ) C378_=_C3312( C378 C3312 ) \nC378_=_C3313( C378 C3313 ) C378_=_C3314( C378 C3314 ) C378_=_C3315( C378 C3315 ) C396_=_C560( C396 C560 ) C396_=_C710( C396 C710 ) C396_=_C987( C396 C987 ) \nC396_=_C1105( C396 C1105 ) C396_=_C1279( C396 C1279 ) C396_=_C1280( C396 C1280 ) C396_=_C1281( C396 C1281 ) C396_=_C1282( C396 C1282 ) C396_=_C1283( C396 C1283 ) \nC396_=_C1284( C396 C1284 ) C396_=_C1285( C396 C1285 ) C396_=_C1286( C396 C1286 ) C396_=_C1287( C396 C1287 ) C396_=_C1288( C396 C1288 ) C396_=_C1290( C396 C1290 ) \nC396_=_C1291( C396 C1291 ) C396_=_C1292( C396 C1292 ) C396_=_C1293( C396 C1293 ) C396_=_C1294( C396 C1294 ) C396_=_C1295( C396 C1295 ) C396_=_C1296( C396 C1296 ) \nC396_=_C1297( C396 C1297 ) C396_=_C1298( C396 C1298 ) C396_=_C1299( C396 C1299 ) C396_=_C1300( C396 C1300 ) C396_=_C1301( C396 C1301 ) C425_=_C708( C425 C708 ) \nC425_=_C814( C425 C814 ) C425_=_C856( C425 C856 ) C425_=_C985( C425 C985 ) C425_=_C986( C425 C986 ) C425_=_C987( C425 C987 ) C425_=_C988( C425 C988 ) \nC425_=_C989( C425 C989 ) C425_=_C990( C425 C990 ) C425_=_C991( C425 C991 ) C425_=_C992( C425 C992 ) C425_=_C993( C425 C993 ) C425_=_C994( C425 C994 ) \nC425_=_C995( C425 C995 ) C425_=_C996( C425 C996 ) C425_=_C997( C425 C997 ) C425_=_C999( C425 C999 ) C425_=_C1000( C425 C1000 ) C425_=_C1001( C425 C1001 ) \nC425_=_C1002( C425 C1002 ) C425_=_C1003( C425 C1003 ) C425_=_C1004( C425 C1004 ) C425_=_C1005( C425 C1005 ) C425_=_C1006( C425 C1006 ) C425_=_C1007( C425 C1007 ) \nC560_=_C710( C560 C710 ) C560_=_C987( C560 C987 ) C560_=_C1105( C560 C1105 ) C560_=_C1279( C560 C1279 ) C560_=_C1280( C560 C1280 ) C560_=_C1281( C560 C1281 ) \nC560_=_C1282( C560 C1282 ) C560_=_C1283( C560 C1283 ) C560_=_C1284( C560 C1284 ) C560_=_C1285( C560 C1285 ) C560_=_C1286( C560 C1286 ) C560_=_C1287( C560 C1287 ) \nC560_=_C1288( C560 C1288 ) C560_=_C1290( C560 C1290 ) C560_=_C1291( C560 C1291 ) C560_=_C1292( C560 C1292 ) C560_=_C1293( C560 C1293 ) C560_=_C1294( C560 C1294 ) \nC560_=_C1295( C560 C1295 ) C560_=_C1296( C560 C1296 ) C560_=_C1297( C560 C1297 ) C560_=_C1298( C560 C1298 ) C560_=_C1299( C560 C1299 ) C560_=_C1300( C560 C1300 ) \nC560_=_C1301( C560 C1301 ) C708_=_C710( C708 C710 ) C708_=_C718( C708 C718 ) C708_=_C719( C708 C719 ) C708_=_C814( C708 C814 ) C708_=_C856( C708 C856 ) \nC708_=_C985( C708 C985 ) C708_=_C986( C708 C986 ) C708_=_C987( C708 C987 ) C708_=_C988( C708 C988 ) C708_=_C989( C708 C989 ) C708_=_C990( C708 C990 ) \nC708_=_C991( C708 C991 ) C708_=_C992( C708 C992 ) C708_=_C993( C708 C993 ) C708_=_C994( C708 C994 ) C708_=_C995( C708 C995 ) C708_=_C996( C708 C996 ) \nC708_=_C997( C708 C997 ) C708_=_C999( C708 C999 ) C708_=_C1000( C708 C1000 ) C708_=_C1001( C708 C1001 ) C708_=_C1002( C708 C1002 ) C708_=_C1003( C708 C1003 ) \nC708_=_C1004( C708 C1004 ) C708_=_C1005( C708 C1005 ) C708_=_C1006( C708 C1006 ) C708_=_C1007( C708 C1007 ) C710_=_C718( C710 C718 ) C710_=_C719( C710 C719 ) \nC710_=_C987( C710 C987 ) C710_=_C1105( C710 C1105 ) C710_=_C1279( C710 C1279 ) C710_=_C1280( C710 C1280 ) C710_=_C1281( C710 C1281 ) C710_=_C1282( C710 C1282 ) \nC710_=_C1283( C710 C1283 ) C710_=_C1284( C710 C1284 ) C710_=_C1285( C710 C1285 ) C710_=_C1286( C710 C1286 ) C710_=_C1287( C710 C1287 ) C710_=_C1288( C710 C1288 ) \nC710_=_C1290( C710 C1290 ) C710_=_C1291( C710 C1291 ) C710_=_C1292( C710 C1292 ) C710_=_C1293( C710 C1293 ) C710_=_C1294( C710 C1294 ) C710_=_C1295( C710 C1295 ) \nC710_=_C1296( C710 C1296 ) C710_=_C1297( C710 C1297 ) C710_=_C1298( C710 C1298 ) C710_=_C1299( C710 C1299 ) C710_=_C1300( C710 C1300 ) C710_=_C1301( C710 C1301 ) \nC718_=_C719( C718 C719 ) C718_=_C995( C718 C995 ) C718_=_C1116( C718 C1116 ) C718_=_C1361( C718 C1361 ) C718_=_C1628( C718 C1628 ) C718_=_C2028( C718 C2028 ) \nC718_=_C2348( C718 C2348 ) C718_=_C2736( C718 C2736 ) C718_=_C2811( C718 C2811 ) C718_=_C2872( C718 C2872 ) C718_=_C3084( C718 C3084 ) C718_=_C3138( C718 C3138 ) \nC718_=_C3192( C718 C3192 ) C718_=_C3306( C718 C3306 ) C718_=_C3307( C718 C3307 ) C718_=_C3308( C718 C3308 ) C718_=_C3309( C718 C3309 ) C718_=_C3310( C718 C3310 ) \nC718_=_C3311( C718 C3311 ) C718_=_C3312( C718 C3312 ) C718_=_C3313( C718 C3313 ) C718_=_C3314( C718 C3314 ) C718_=_C3315( C718 C3315 ) C719_=_C870( C719 C870 ) \nC719_=_C1024( C719 C1024 ) C719_=_C1118( C719 C1118 ) C719_=_C1292( C719 C1292 ) C719_=_C1589( C719 C1589 ) C719_=_C2354( C719 C2354 ) C719_=_C2518( C719 C2518 ) \nC719_=_C2646( C719 C2646 ) C719_=_C2886( C719 C2886 ) C719_=_C2945( C719 C2945 ) C719_=_C2984( C719 C2984 ) C719_=_C3141( C719 C3141 ) C719_=_C3308(</w:t>
      </w:r>
    </w:p>
    <w:p>
      <w:pPr>
        <w:pStyle w:val="PreformattedText"/>
        <w:bidi w:val="0"/>
        <w:spacing w:before="0" w:after="0"/>
        <w:jc w:val="left"/>
        <w:rPr/>
      </w:pPr>
      <w:r>
        <w:rPr/>
        <w:t xml:space="preserve"> </w:t>
      </w:r>
      <w:r>
        <w:rPr/>
        <w:t>C719 C3308 ) \nC719_=_C3319( C719 C3319 ) C719_=_C3626( C719 C3626 ) C719_=_C3627( C719 C3627 ) C719_=_C3628( C719 C3628 ) C719_=_C3629( C719 C3629 ) C719_=_C3630( C719 C3630 ) \nC719_=_C3631( C719 C3631 ) C719_=_C3632( C719 C3632 ) C719_=_C3633( C719 C3633 ) C719_=_C3634( C719 C3634 ) C719_=_C3635( C719 C3635 ) C719_=_C3636( C719 C3636 ) \nC814_=_C856( C814 C856 ) C814_=_C985( C814 C985 ) C814_=_C986( C814 C986 ) C814_=_C987( C814 C987 ) C814_=_C988( C814 C988 ) C814_=_C989( C814 C989 ) \nC814_=_C990( C814 C990 ) C814_=_C991( C814 C991 ) C814_=_C992( C814 C992 ) C814_=_C993( C814 C993 ) C814_=_C994( C814 C994 ) C814_=_C995( C814 C995 ) \nC814_=_C996( C814 C996 ) C814_=_C997( C814 C997 ) C814_=_C999( C814 C999 ) C814_=_C1000( C814 C1000 ) C814_=_C1001( C814 C1001 ) C814_=_C1002( C814 C1002 ) \nC814_=_C1003( C814 C1003 ) C814_=_C1004( C814 C1004 ) C814_=_C1005( C814 C1005 ) C814_=_C1006( C814 C1006 ) C814_=_C1007( C814 C1007 ) C856_=_C870( C856 C870 ) \nC856_=_C985( C856 C985 ) C856_=_C986( C856 C986 ) C856_=_C987( C856 C987 ) C856_=_C988( C856 C988 ) C856_=_C989( C856 C989 ) C856_=_C990( C856 C990 ) \nC856_=_C991( C856 C991 ) C856_=_C992( C856 C992 ) C856_=_C993( C856 C993 ) C856_=_C994( C856 C994 ) C856_=_C995( C856 C995 ) C856_=_C996( C856 C996 ) \nC856_=_C997( C856 C997 ) C856_=_C999( C856 C999 ) C856_=_C1000( C856 C1000 ) C856_=_C1001( C856 C1001 ) C856_=_C1002( C856 C1002 ) C856_=_C1003( C856 C1003 ) \nC856_=_C1004( C856 C1004 ) C856_=_C1005( C856 C1005 ) C856_=_C1006( C856 C1006 ) C856_=_C1007( C856 C1007 ) C870_=_C1024( C870 C1024 ) C870_=_C1118( C870 C1118 ) \nC870_=_C1292( C870 C1292 ) C870_=_C1589( C870 C1589 ) C870_=_C2354( C870 C2354 ) C870_=_C2518( C870 C2518 ) C870_=_C2646( C870 C2646 ) C870_=_C2886( C870 C2886 ) \nC870_=_C2945( C870 C2945 ) C870_=_C2984( C870 C2984 ) C870_=_C3141( C870 C3141 ) C870_=_C3308( C870 C3308 ) C870_=_C3319( C870 C3319 ) C870_=_C3626( C870 C3626 ) \nC870_=_C3627( C870 C3627 ) C870_=_C3628( C870 C3628 ) C870_=_C3629( C870 C3629 ) C870_=_C3630( C870 C3630 ) C870_=_C3631( C870 C3631 ) C870_=_C3632( C870 C3632 ) \nC870_=_C3633( C870 C3633 ) C870_=_C3634( C870 C3634 ) C870_=_C3635( C870 C3635 ) C870_=_C3636( C870 C3636 ) C985_=_C986( C985 C986 ) C985_=_C987( C985 C987 ) \nC985_=_C988( C985 C988 ) C985_=_C989( C985 C989 ) C985_=_C990( C985 C990 ) C985_=_C991( C985 C991 ) C985_=_C992( C985 C992 ) C985_=_C993( C985 C993 ) \nC985_=_C994( C985 C994 ) C985_=_C995( C985 C995 ) C985_=_C996( C985 C996 ) C985_=_C997( C985 C997 ) C985_=_C999( C985 C999 ) C985_=_C1000( C985 C1000 ) \nC985_=_C1001( C985 C1001 ) C985_=_C1002( C985 C1002 ) C985_=_C1003( C985 C1003 ) C985_=_C1004( C985 C1004 ) C985_=_C1005( C985 C1005 ) C985_=_C1006( C985 C1006 ) \nC985_=_C1007( C985 C1007 ) C985_=_C1024( C985 C1024 ) C986_=_C987( C986 C987 ) C986_=_C988( C986 C988 ) C986_=_C989( C986 C989 ) C986_=_C990( C986 C990 ) \nC986_=_C991( C986 C991 ) C986_=_C992( C986 C992 ) C986_=_C993( C986 C993 ) C986_=_C994( C986 C994 ) C986_=_C995( C986 C995 ) C986_=_C996( C986 C996 ) \nC986_=_C997( C986 C997 ) C986_=_C999( C986 C999 ) C986_=_C1000( C986 C1000 ) C986_=_C1001( C986 C1001 ) C986_=_C1002( C986 C1002 ) C986_=_C1003( C986 C1003 ) \nC986_=_C1004( C986 C1004 ) C986_=_C1005( C986 C1005 ) C986_=_C1006( C986 C1006 ) C986_=_C1007( C986 C1007 ) C986_=_C1105( C986 C1105 ) C986_=_C1116( C986 C1116 ) \nC986_=_C1118( C986 C1118 ) C987_=_C988( C987 C988 ) C987_=_C989( C987 C989 ) C987_=_C990( C987 C990 ) C987_=_C991( C987 C991 ) C987_=_C992( C987 C992 ) \nC987_=_C993( C987 C993 ) C987_=_C994( C987 C994 ) C987_=_C995( C987 C995 ) C987_=_C996( C987 C996 ) C987_=_C997( C987 C997 ) C987_=_C999( C987 C999 ) \nC987_=_C1000( C987 C1000 ) C987_=_C1001( C987 C1001 ) C987_=_C1002( C987 C1002 ) C987_=_C1003( C987 C1003 ) C987_=_C1004( C987 C1004 ) C987_=_C1005( C987 C1005 ) \nC987_=_C1006( C987 C1006 ) C987_=_C1007( C987 C1007 ) C987_=_C1105( C987 C1105 ) C987_=_C1279( C987 C1279 ) C987_=_C1280( C987 C1280 ) C987_=_C1281( C987 C1281 ) \nC987_=_C1282( C987 C1282 ) C987_=_C1283( C987 C1283 ) C987_=_C1284( C987 C1284 ) C987_=_C1285( C987 C1285 ) C987_=_C1286( C987 C1286 ) C987_=_C1287( C987 C1287 ) \nC987_=_C1288( C987 C1288 ) C987_=_C1290( C987 C1290 ) C987_=_C1291( C987 C1291 ) C987_=_C1292( C987 C1292 ) C987_=_C1293( C987 C1293 ) C987_=_C1294( C987 C1294 ) \nC987_=_C1295( C987 C1295 ) C987_=_C1296( C987 C1296 ) C987_=_C1297( C987 C1297 ) C987_=_C1298( C987 C1298 ) C987_=_C1299( C987 C1299 ) C987_=_C1300( C987 C1300 ) \nC987_=_C1301( C987 C1301 ) C988_=_C989( C988 C989 ) C988_=_C990( C988 C990 ) C988_=_C991( C988 C991 ) C988_=_C992( C988 C992 ) C988_=_C993( C988 C993 ) \nC988_=_C994( C988 C994 ) C988_=_C995( C988 C995 ) C988_=_C996( C988 C996 ) C988_=_C997( C988 C997 ) C988_=_C999( C988 C999 ) C988_=_C1000( C988 C1000 ) \nC988_=_C1001( C988 C1001 ) C988_=_C1002( C988 C1002 ) C988_=_C1003( C988 C1003 ) C988_=_C1004( C988 C1004 ) C988_=_C1005( C988 C1005 ) C988_=_C1006( C988 C1006 ) \nC988_=_C1007( C988 C1007 ) C988_=_C1589( C988 C1589 ) C989_=_C990( C989 C990 ) C989_=_C991( C989 C991 ) C989_=_C992( C989 C992 ) C989_=_C993( C989 C993 ) \nC989_=_C994( C989 C994 ) C989_=_C995( C989 C995 ) C989_=_C996( C989 C996 ) C989_=_C997( C989 C997 ) C989_=_C999( C989 C999 ) C989_=_C1000( C989 C1000 ) \nC989_=_C1001( C989 C1001 ) C989_=_C1002( C989 C1002 ) C989_=_C1003( C989 C1003 ) C989_=_C1004( C989 C1004 ) C989_=_C1005( C989 C1005 ) C989_=_C1006( C989 C1006 ) \nC989_=_C1007( C989 C1007 ) C989_=_C1280( C989 C1280 ) C989_=_C2348( C989 C2348 ) C989_=_C2354( C989 C2354 ) C990_=_C991( C990 C991 ) C990_=_C992( C990 C992 ) \nC990_=_C993( C990 C993 ) C990_=_C994( C990 C994 ) C990_=_C995( C990 C995 ) C990_=_C996( C990 C996 ) C990_=_C997( C990 C997 ) C990_=_C999( C990 C999 ) \nC990_=_C1000( C990 C1000 ) C990_=_C1001( C990 C1001 ) C990_=_C1002( C990 C1002 ) C990_=_C1003( C990 C1003 ) C990_=_C1004( C990 C1004 ) C990_=_C1005( C990 C1005 ) \nC990_=_C1006( C990 C1006 ) C990_=_C1007( C990 C1007 ) C990_=_C1285( C990 C1285 ) C990_=_C2886( C990 C2886 ) C991_=_C992( C991 C992 ) C991_=_C993( C991 C993 ) \nC991_=_C994( C991 C994 ) C991_=_C995( C991 C995 ) C991_=_C996( C991 C996 ) C991_=_C997( C991 C997 ) C991_=_C999( C991 C999 ) C991_=_C1000( C991 C1000 ) \nC991_=_C1001( C991 C1001 ) C991_=_C1002( C991 C1002 ) C991_=_C1003( C991 C1003 ) C991_=_C1004( C991 C1004 ) C991_=_C1005( C991 C1005 ) C991_=_C1006( C991 C1006 ) \nC991_=_C1007( C991 C1007 ) C991_=_C2945( C991 C2945 ) C992_=_C993( C992 C993 ) C992_=_C994( C992 C994 ) C992_=_C995( C992 C995 ) C992_=_C996( C992 C996 ) \nC992_=_C997( C992 C997 ) C992_=_C999( C992 C999 ) C992_=_C1000( C992 C1000 ) C992_=_C1001( C992 C1001 ) C992_=_C1002( C992 C1002 ) C992_=_C1003( C992 C1003 ) \nC992_=_C1004( C992 C1004 ) C992_=_C1005( C992 C1005 ) C992_=_C1006( C992 C1006 ) C992_=_C1007( C992 C1007 ) C993_=_C994( C993 C994 ) C993_=_C995( C993 C995 ) \nC993_=_C996( C993 C996 ) C993_=_C997( C993 C997 ) C993_=_C999( C993 C999 ) C993_=_C1000( C993 C1000 ) C993_=_C1001( C993 C1001 ) C993_=_C1002( C993 C1002 ) \nC993_=_C1003( C993 C1003 ) C993_=_C1004( C993 C1004 ) C993_=_C1005( C993 C1005 ) C993_=_C1006( C993 C1006 ) C993_=_C1007( C993 C1007 ) C994_=_C995( C994 C995 ) \nC994_=_C996( C994 C996 ) C994_=_C997( C994 C997 ) C994_=_C999( C994 C999 ) C994_=_C1000( C994 C1000 ) C994_=_C1001( C994 C1001 ) C994_=_C1002( C994 C1002 ) \nC994_=_C1003( C994 C1003 ) C994_=_C1004( C994 C1004 ) C994_=_C1005( C994 C1005 ) C994_=_C1006( C994 C1006 ) C994_=_C1007( C994 C1007 ) C994_=_C1287( C994 C1287 ) \nC994_=_C3138( C994 C3138 ) C994_=_C3141( C994 C3141 ) C995_=_C996( C995 C996 ) C995_=_C997( C995 C997 ) C995_=_C999( C995 C999 ) C995_=_C1000( C995 C1000 ) \nC995_=_C1001( C995 C1001 ) C995_=_C1002( C995 C1002 ) C995_=_C1003( C995 C1003 ) C995_=_C1004( C995 C1004 ) C995_=_C1005( C995 C1005 ) C995_=_C1006( C995 C1006 ) \nC995_=_C1007( C995 C1007 ) C995_=_C1116( C995 C1116 ) C995_=_C1361( C995 C1361 ) C995_=_C1628( C995 C1628 ) C995_=_C2028( C995 C2028 ) C995_=_C2348( C995 C2348 ) \nC995_=_C2736( C995 C2736 ) C995_=_C2811( C995 C2811 ) C995_=_C2872( C995 C2872 ) C995_=_C3084( C995 C3084 ) C995_=_C3138( C995 C3138 ) C995_=_C3192( C995 C3192 ) \nC995_=_C3306( C995 C3306 ) C995_=_C3307( C995 C3307 ) C995_=_C3308( C995 C3308 ) C995_=_C3309( C995 C3309 ) C995_=_C3310( C995 C3310 ) C995_=_C3311( C995 C3311 ) \nC995_=_C3312( C995 C3312 ) C995_=_C3313( C995 C3313 ) C995_=_C3314( C995 C3314 ) C995_=_C3315( C995 C3315 ) C996_=_C997( C996 C997 ) C996_=_C999( C996 C999 ) \nC996_=_C1000( C996 C1000 ) C996_=_C1001( C996 C1001 ) C996_=_C1002( C996 C1002 ) C996_=_C1003( C996 C1003 ) C996_=_C1004( C996 C1004 ) C996_=_C1005( C996 C1005 ) \nC996_=_C1006( C996 C1006 ) C996_=_C1007( C996 C1007 ) C996_=_C3319( C996 C3319 ) C997_=_C999( C997 C999 ) C997_=_C1000( C997 C1000 ) C997_=_C1001( C997 C1001 ) \nC997_=_C1002( C997 C1002 ) C997_=_C1003( C997 C1003 ) C997_=_C1004( C997 C1004 ) C997_=_C1005( C997 C1005 ) C997_=_C1006( C997 C1006 ) C997_=_C1007( C997 C1007 ) \nC999_=_C1000( C999 C1000 ) C999_=_C1001( C999 C1001 ) C999_=_C1002( C999 C1002 ) C999_=_C1003( C999 C1003 ) C999_=_C1004( C999 C1004 ) C999_=_C1005( C999 C1005 ) \nC999_=_C1006( C999 C1006 ) C999_=_C1007( C999 C1007 ) C999_=_C1293( C999 C1293 ) C999_=_C3309( C999 C3309 ) C999_=_C3626( C999 C3626 ) C1000_=_C1001( C1000 C1001 ) \nC1000_=_C1002( C1000 C1002 ) C1000_=_C1003( C1000 C1003 ) C1000_=_C1004( C1000 C1004 ) C1000_=_C1005( C1000 C1005 ) C1000_=_C1006( C1000 C1006 ) C1000_=_C1007( C1000 C1007 ) \nC1000_=_C1295( C1000 C1295 ) C1000_=_C3310( C1000 C3310 ) C1000_=_C3627( C1000 C3627 ) C1001_=_C1002( C1001 C1002 ) C1001_=_C1003( C1001 C1003 ) C1001_=_C1004( C1001 C1004 ) \nC1001_=_C1005( C1001 C1005 ) C1001_=_C1006( C1001 C1006 ) C1001_=_C1007( C1001 C1007 ) C1001_=_C1296( C1001 C1296 ) C1001_=_C3311( C1001 C3311 ) C1001_=_C3628( C1001 C3628 ) \nC1002_=_C1003( C1002 C1003 ) C1002_=_C1004( C1002 C1004 ) C1002_=_C1005( C1002 C1005</w:t>
      </w:r>
    </w:p>
    <w:p>
      <w:pPr>
        <w:pStyle w:val="PreformattedText"/>
        <w:bidi w:val="0"/>
        <w:spacing w:before="0" w:after="0"/>
        <w:jc w:val="left"/>
        <w:rPr/>
      </w:pPr>
      <w:r>
        <w:rPr/>
        <w:t xml:space="preserve"> </w:t>
      </w:r>
      <w:r>
        <w:rPr/>
        <w:t>) C1002_=_C1006( C1002 C1006 ) C1002_=_C1007( C1002 C1007 ) C1003_=_C1004( C1003 C1004 ) \nC1003_=_C1005( C1003 C1005 ) C1003_=_C1006( C1003 C1006 ) C1003_=_C1007( C1003 C1007 ) C1004_=_C1005( C1004 C1005 ) C1004_=_C1006( C1004 C1006 ) C1004_=_C1007( C1004 C1007 ) \nC1005_=_C1006( C1005 C1006 ) C1005_=_C1007( C1005 C1007 ) C1005_=_C3631( C1005 C3631 ) C1006_=_C1007( C1006 C1007 ) C1007_=_C3636( C1007 C3636 ) C1024_=_C1118( C1024 C1118 ) \nC1024_=_C1292( C1024 C1292 ) C1024_=_C1589( C1024 C1589 ) C1024_=_C2354( C1024 C2354 ) C1024_=_C2518( C1024 C2518 ) C1024_=_C2646( C1024 C2646 ) C1024_=_C2886( C1024 C2886 ) \nC1024_=_C2945( C1024 C2945 ) C1024_=_C2984( C1024 C2984 ) C1024_=_C3141( C1024 C3141 ) C1024_=_C3308( C1024 C3308 ) C1024_=_C3319( C1024 C3319 ) C1024_=_C3626( C1024 C3626 ) \nC1024_=_C3627( C1024 C3627 ) C1024_=_C3628( C1024 C3628 ) C1024_=_C3629( C1024 C3629 ) C1024_=_C3630( C1024 C3630 ) C1024_=_C3631( C1024 C3631 ) C1024_=_C3632( C1024 C3632 ) \nC1024_=_C3633( C1024 C3633 ) C1024_=_C3634( C1024 C3634 ) C1024_=_C3635( C1024 C3635 ) C1024_=_C3636( C1024 C3636 ) C1105_=_C1116( C1105 C1116 ) C1105_=_C1118( C1105 C1118 ) \nC1105_=_C1279( C1105 C1279 ) C1105_=_C1280( C1105 C1280 ) C1105_=_C1281( C1105 C1281 ) C1105_=_C1282( C1105 C1282 ) C1105_=_C1283( C1105 C1283 ) C1105_=_C1284( C1105 C1284 ) \nC1105_=_C1285( C1105 C1285 ) C1105_=_C1286( C1105 C1286 ) C1105_=_C1287( C1105 C1287 ) C1105_=_C1288( C1105 C1288 ) C1105_=_C1290( C1105 C1290 ) C1105_=_C1291( C1105 C1291 ) \nC1105_=_C1292( C1105 C1292 ) C1105_=_C1293( C1105 C1293 ) C1105_=_C1294( C1105 C1294 ) C1105_=_C1295( C1105 C1295 ) C1105_=_C1296( C1105 C1296 ) C1105_=_C1297( C1105 C1297 ) \nC1105_=_C1298( C1105 C1298 ) C1105_=_C1299( C1105 C1299 ) C1105_=_C1300( C1105 C1300 ) C1105_=_C1301( C1105 C1301 ) C1116_=_C1118( C1116 C1118 ) C1116_=_C1361( C1116 C1361 ) \nC1116_=_C1628( C1116 C1628 ) C1116_=_C2028( C1116 C2028 ) C1116_=_C2348( C1116 C2348 ) C1116_=_C2736( C1116 C2736 ) C1116_=_C2811( C1116 C2811 ) C1116_=_C2872( C1116 C2872 ) \nC1116_=_C3084( C1116 C3084 ) C1116_=_C3138( C1116 C3138 ) C1116_=_C3192( C1116 C3192 ) C1116_=_C3306( C1116 C3306 ) C1116_=_C3307( C1116 C3307 ) C1116_=_C3308( C1116 C3308 ) \nC1116_=_C3309( C1116 C3309 ) C1116_=_C3310( C1116 C3310 ) C1116_=_C3311( C1116 C3311 ) C1116_=_C3312( C1116 C3312 ) C1116_=_C3313( C1116 C3313 ) C1116_=_C3314( C1116 C3314 ) \nC1116_=_C3315( C1116 C3315 ) C1118_=_C1292( C1118 C1292 ) C1118_=_C1589( C1118 C1589 ) C1118_=_C2354( C1118 C2354 ) C1118_=_C2518( C1118 C2518 ) C1118_=_C2646( C1118 C2646 ) \nC1118_=_C2886( C1118 C2886 ) C1118_=_C2945( C1118 C2945 ) C1118_=_C2984( C1118 C2984 ) C1118_=_C3141( C1118 C3141 ) C1118_=_C3308( C1118 C3308 ) C1118_=_C3319( C1118 C3319 ) \nC1118_=_C3626( C1118 C3626 ) C1118_=_C3627( C1118 C3627 ) C1118_=_C3628( C1118 C3628 ) C1118_=_C3629( C1118 C3629 ) C1118_=_C3630( C1118 C3630 ) C1118_=_C3631( C1118 C3631 ) \nC1118_=_C3632( C1118 C3632 ) C1118_=_C3633( C1118 C3633 ) C1118_=_C3634( C1118 C3634 ) C1118_=_C3635( C1118 C3635 ) C1118_=_C3636( C1118 C3636 ) C1279_=_C1280( C1279 C1280 ) \nC1279_=_C1281( C1279 C1281 ) C1279_=_C1282( C1279 C1282 ) C1279_=_C1283( C1279 C1283 ) C1279_=_C1284( C1279 C1284 ) C1279_=_C1285( C1279 C1285 ) C1279_=_C1286( C1279 C1286 ) \nC1279_=_C1287( C1279 C1287 ) C1279_=_C1288( C1279 C1288 ) C1279_=_C1290( C1279 C1290 ) C1279_=_C1291( C1279 C1291 ) C1279_=_C1292( C1279 C1292 ) C1279_=_C1293( C1279 C1293 ) \nC1279_=_C1294( C1279 C1294 ) C1279_=_C1295( C1279 C1295 ) C1279_=_C1296( C1279 C1296 ) C1279_=_C1297( C1279 C1297 ) C1279_=_C1298( C1279 C1298 ) C1279_=_C1299( C1279 C1299 ) \nC1279_=_C1300( C1279 C1300 ) C1279_=_C1301( C1279 C1301 ) C1280_=_C1281( C1280 C1281 ) C1280_=_C1282( C1280 C1282 ) C1280_=_C1283( C1280 C1283 ) C1280_=_C1284( C1280 C1284 ) \nC1280_=_C1285( C1280 C1285 ) C1280_=_C1286( C1280 C1286 ) C1280_=_C1287( C1280 C1287 ) C1280_=_C1288( C1280 C1288 ) C1280_=_C1290( C1280 C1290 ) C1280_=_C1291( C1280 C1291 ) \nC1280_=_C1292( C1280 C1292 ) C1280_=_C1293( C1280 C1293 ) C1280_=_C1294( C1280 C1294 ) C1280_=_C1295( C1280 C1295 ) C1280_=_C1296( C1280 C1296 ) C1280_=_C1297( C1280 C1297 ) \nC1280_=_C1298( C1280 C1298 ) C1280_=_C1299( C1280 C1299 ) C1280_=_C1300( C1280 C1300 ) C1280_=_C1301( C1280 C1301 ) C1280_=_C2348( C1280 C2348 ) C1280_=_C2354( C1280 C2354 ) \nC1281_=_C1282( C1281 C1282 ) C1281_=_C1283( C1281 C1283 ) C1281_=_C1284( C1281 C1284 ) C1281_=_C1285( C1281 C1285 ) C1281_=_C1286( C1281 C1286 ) C1281_=_C1287( C1281 C1287 ) \nC1281_=_C1288( C1281 C1288 ) C1281_=_C1290( C1281 C1290 ) C1281_=_C1291( C1281 C1291 ) C1281_=_C1292( C1281 C1292 ) C1281_=_C1293( C1281 C1293 ) C1281_=_C1294( C1281 C1294 ) \nC1281_=_C1295( C1281 C1295 ) C1281_=_C1296( C1281 C1296 ) C1281_=_C1297( C1281 C1297 ) C1281_=_C1298( C1281 C1298 ) C1281_=_C1299( C1281 C1299 ) C1281_=_C1300( C1281 C1300 ) \nC1281_=_C1301( C1281 C1301 ) C1282_=_C1283( C1282 C1283 ) C1282_=_C1284( C1282 C1284 ) C1282_=_C1285( C1282 C1285 ) C1282_=_C1286( C1282 C1286 ) C1282_=_C1287( C1282 C1287 ) \nC1282_=_C1288( C1282 C1288 ) C1282_=_C1290( C1282 C1290 ) C1282_=_C1291( C1282 C1291 ) C1282_=_C1292( C1282 C1292 ) C1282_=_C1293( C1282 C1293 ) C1282_=_C1294( C1282 C1294 ) \nC1282_=_C1295( C1282 C1295 ) C1282_=_C1296( C1282 C1296 ) C1282_=_C1297( C1282 C1297 ) C1282_=_C1298( C1282 C1298 ) C1282_=_C1299( C1282 C1299 ) C1282_=_C1300( C1282 C1300 ) \nC1282_=_C1301( C1282 C1301 ) C1283_=_C1284( C1283 C1284 ) C1283_=_C1285( C1283 C1285 ) C1283_=_C1286( C1283 C1286 ) C1283_=_C1287( C1283 C1287 ) C1283_=_C1288( C1283 C1288 ) \nC1283_=_C1290( C1283 C1290 ) C1283_=_C1291( C1283 C1291 ) C1283_=_C1292( C1283 C1292 ) C1283_=_C1293( C1283 C1293 ) C1283_=_C1294( C1283 C1294 ) C1283_=_C1295( C1283 C1295 ) \nC1283_=_C1296( C1283 C1296 ) C1283_=_C1297( C1283 C1297 ) C1283_=_C1298( C1283 C1298 ) C1283_=_C1299( C1283 C1299 ) C1283_=_C1300( C1283 C1300 ) C1283_=_C1301( C1283 C1301 ) \nC1284_=_C1285( C1284 C1285 ) C1284_=_C1286( C1284 C1286 ) C1284_=_C1287( C1284 C1287 ) C1284_=_C1288( C1284 C1288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01( C1284 C1301 ) C1285_=_C1286( C1285 C1286 ) C1285_=_C1287( C1285 C1287 ) \nC1285_=_C1288( C1285 C1288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2886( C1285 C2886 ) C1286_=_C1287( C1286 C1287 ) C1286_=_C1288( C1286 C1288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7_=_C1288( C1287 C1288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3138( C1287 C3138 ) \nC1287_=_C3141( C1287 C3141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1_=_C1292( C1291 C1292 ) C1291_=_C1293( C1291 C1293 ) C1291_=_C1294( C1291 C1294 ) C1291_=_C1295( C1291 C1295 ) C1291_=_C1296( C1291 C1296 ) C1291_=_C1297( C1291 C1297 ) \nC1291_=_C1298( C1291 C1298 ) C1291_=_C1299( C1291 C1299 ) C1291_=_C1300( C1291 C1300 ) C1291_=_C1301( C1291 C1301 ) C1292_=_C1293( C1292 C1293 ) C1292_=_C1294( C1292 C1294 ) \nC1292_=_C1295( C1292 C1295 ) C1292_=_C1296( C1292 C1296 ) C1292_=_C1297( C1292 C1297 ) C1292_=_C1298( C1292 C1298 ) C1292_=_C1299( C1292 C1299 ) C1292_=_C1300( C1292 C1300 ) \nC1292_=_C1301( C1292 C1301 ) C1292_=_C1589( C1292 C1589 ) C1292_=_C2354( C1292 C2354 ) C1292_=_C2518( C1292 C2518 ) C1292_=_C2646( C1292 C2646 ) C1292_=_C2886( C1292 C2886 ) \nC1292_=_C2945( C1292 C2945 ) C1292_=_C2984( C1292 C2984 ) C1292_=_C3141( C1292 C3141 ) C1292_=_C3308( C1292 C3308 ) C1292_=_C3319( C1292 C3319 ) C1292_=_C3626( C1292 C3626 ) \nC1292_=_C3627( C1292 C3627 ) C1292_=_C3628( C1292 C3628 ) C1292_=_C3629( C1292 C3629 ) C1292_=_C3630( C1292 C3630 ) C1292_=_C3631( C1292 C3631 ) C1292_=_C3632( C1292 C3632 ) \nC1292_=_C3633( C1292 C3633 ) C1292_=_C3634( C1292 C3634 ) C1292_=_C3635( C1292 C3635 ) C1292_=_C3636( C1292 C3636 ) C1293_=_C1294( C1293 C1294 ) C1293_=_C1295( C1293 C1295 ) \nC1293_=_C1296( C1293 C1296 ) C1293_=_C1297( C1293 C1297 ) C1293_=_C1298( C1293 C1298 ) C1293_=_C1299( C1293 C1299 ) C1293_=_C1300( C1293 C1300 ) C1293_=_C1301( C1293 C1301 ) \nC1293_=_C3309( C1293 C3309 ) C1293_=_C3626( C1293 C3626 ) C1294_=_C1295( C1294 C1295 ) C1294_=_C1296( C1294 C1296 ) C1294_=_C1297(</w:t>
      </w:r>
    </w:p>
    <w:p>
      <w:pPr>
        <w:pStyle w:val="PreformattedText"/>
        <w:bidi w:val="0"/>
        <w:spacing w:before="0" w:after="0"/>
        <w:jc w:val="left"/>
        <w:rPr/>
      </w:pPr>
      <w:r>
        <w:rPr/>
        <w:t xml:space="preserve"> </w:t>
      </w:r>
      <w:r>
        <w:rPr/>
        <w:t>C1294 C1297 ) C1294_=_C1298( C1294 C1298 ) \nC1294_=_C1299( C1294 C1299 ) C1294_=_C1300( C1294 C1300 ) C1294_=_C1301( C1294 C1301 ) C1295_=_C1296( C1295 C1296 ) C1295_=_C1297( C1295 C1297 ) C1295_=_C1298( C1295 C1298 ) \nC1295_=_C1299( C1295 C1299 ) C1295_=_C1300( C1295 C1300 ) C1295_=_C1301( C1295 C1301 ) C1295_=_C3310( C1295 C3310 ) C1295_=_C3627( C1295 C3627 ) C1296_=_C1297( C1296 C1297 ) \nC1296_=_C1298( C1296 C1298 ) C1296_=_C1299( C1296 C1299 ) C1296_=_C1300( C1296 C1300 ) C1296_=_C1301( C1296 C1301 ) C1296_=_C3311( C1296 C3311 ) C1296_=_C3628( C1296 C3628 ) \nC1297_=_C1298( C1297 C1298 ) C1297_=_C1299( C1297 C1299 ) C1297_=_C1300( C1297 C1300 ) C1297_=_C1301( C1297 C1301 ) C1298_=_C1299( C1298 C1299 ) C1298_=_C1300( C1298 C1300 ) \nC1298_=_C1301( C1298 C1301 ) C1298_=_C3314( C1298 C3314 ) C1299_=_C1300( C1299 C1300 ) C1299_=_C1301( C1299 C1301 ) C1300_=_C1301( C1300 C1301 ) C1361_=_C1628( C1361 C1628 ) \nC1361_=_C2028( C1361 C2028 ) C1361_=_C2348( C1361 C2348 ) C1361_=_C2736( C1361 C2736 ) C1361_=_C2811( C1361 C2811 ) C1361_=_C2872( C1361 C2872 ) C1361_=_C3084( C1361 C3084 ) \nC1361_=_C3138( C1361 C3138 ) C1361_=_C3192( C1361 C3192 ) C1361_=_C3306( C1361 C3306 ) C1361_=_C3307( C1361 C3307 ) C1361_=_C3308( C1361 C3308 ) C1361_=_C3309( C1361 C3309 ) \nC1361_=_C3310( C1361 C3310 ) C1361_=_C3311( C1361 C3311 ) C1361_=_C3312( C1361 C3312 ) C1361_=_C3313( C1361 C3313 ) C1361_=_C3314( C1361 C3314 ) C1361_=_C3315( C1361 C3315 ) \nC1589_=_C2354( C1589 C2354 ) C1589_=_C2518( C1589 C2518 ) C1589_=_C2646( C1589 C2646 ) C1589_=_C2886( C1589 C2886 ) C1589_=_C2945( C1589 C2945 ) C1589_=_C2984( C1589 C2984 ) \nC1589_=_C3141( C1589 C3141 ) C1589_=_C3308( C1589 C3308 ) C1589_=_C3319( C1589 C3319 ) C1589_=_C3626( C1589 C3626 ) C1589_=_C3627( C1589 C3627 ) C1589_=_C3628( C1589 C3628 ) \nC1589_=_C3629( C1589 C3629 ) C1589_=_C3630( C1589 C3630 ) C1589_=_C3631( C1589 C3631 ) C1589_=_C3632( C1589 C3632 ) C1589_=_C3633( C1589 C3633 ) C1589_=_C3634( C1589 C3634 ) \nC1589_=_C3635( C1589 C3635 ) C1589_=_C3636( C1589 C3636 ) C1628_=_C2028( C1628 C2028 ) C1628_=_C2348( C1628 C2348 ) C1628_=_C2736( C1628 C2736 ) C1628_=_C2811( C1628 C2811 ) \nC1628_=_C2872( C1628 C2872 ) C1628_=_C3084( C1628 C3084 ) C1628_=_C3138( C1628 C3138 ) C1628_=_C3192( C1628 C3192 ) C1628_=_C3306( C1628 C3306 ) C1628_=_C3307( C1628 C3307 ) \nC1628_=_C3308( C1628 C3308 ) C1628_=_C3309( C1628 C3309 ) C1628_=_C3310( C1628 C3310 ) C1628_=_C3311( C1628 C3311 ) C1628_=_C3312( C1628 C3312 ) C1628_=_C3313( C1628 C3313 ) \nC1628_=_C3314( C1628 C3314 ) C1628_=_C3315( C1628 C3315 ) C2028_=_C2348( C2028 C2348 ) C2028_=_C2736( C2028 C2736 ) C2028_=_C2811( C2028 C2811 ) C2028_=_C2872( C2028 C2872 ) \nC2028_=_C3084( C2028 C3084 ) C2028_=_C3138( C2028 C3138 ) C2028_=_C3192( C2028 C3192 ) C2028_=_C3306( C2028 C3306 ) C2028_=_C3307( C2028 C3307 ) C2028_=_C3308( C2028 C3308 ) \nC2028_=_C3309( C2028 C3309 ) C2028_=_C3310( C2028 C3310 ) C2028_=_C3311( C2028 C3311 ) C2028_=_C3312( C2028 C3312 ) C2028_=_C3313( C2028 C3313 ) C2028_=_C3314( C2028 C3314 ) \nC2028_=_C3315( C2028 C3315 ) C2348_=_C2354( C2348 C2354 ) C2348_=_C2736( C2348 C2736 ) C2348_=_C2811( C2348 C2811 ) C2348_=_C2872( C2348 C2872 ) C2348_=_C3084( C2348 C3084 ) \nC2348_=_C3138( C2348 C3138 ) C2348_=_C3192( C2348 C3192 ) C2348_=_C3306( C2348 C3306 ) C2348_=_C3307( C2348 C3307 ) C2348_=_C3308( C2348 C3308 ) C2348_=_C3309( C2348 C3309 ) \nC2348_=_C3310( C2348 C3310 ) C2348_=_C3311( C2348 C3311 ) C2348_=_C3312( C2348 C3312 ) C2348_=_C3313( C2348 C3313 ) C2348_=_C3314( C2348 C3314 ) C2348_=_C3315( C2348 C3315 ) \nC2354_=_C2518( C2354 C2518 ) C2354_=_C2646( C2354 C2646 ) C2354_=_C2886( C2354 C2886 ) C2354_=_C2945( C2354 C2945 ) C2354_=_C2984( C2354 C2984 ) C2354_=_C3141( C2354 C3141 ) \nC2354_=_C3308( C2354 C3308 ) C2354_=_C3319( C2354 C3319 ) C2354_=_C3626( C2354 C3626 ) C2354_=_C3627( C2354 C3627 ) C2354_=_C3628( C2354 C3628 ) C2354_=_C3629( C2354 C3629 ) \nC2354_=_C3630( C2354 C3630 ) C2354_=_C3631( C2354 C3631 ) C2354_=_C3632( C2354 C3632 ) C2354_=_C3633( C2354 C3633 ) C2354_=_C3634( C2354 C3634 ) C2354_=_C3635( C2354 C3635 ) \nC2354_=_C3636( C2354 C3636 ) C2518_=_C2646( C2518 C2646 ) C2518_=_C2886( C2518 C2886 ) C2518_=_C2945( C2518 C2945 ) C2518_=_C2984( C2518 C2984 ) C2518_=_C3141( C2518 C3141 ) \nC2518_=_C3308( C2518 C3308 ) C2518_=_C3319( C2518 C3319 ) C2518_=_C3626( C2518 C3626 ) C2518_=_C3627( C2518 C3627 ) C2518_=_C3628( C2518 C3628 ) C2518_=_C3629( C2518 C3629 ) \nC2518_=_C3630( C2518 C3630 ) C2518_=_C3631( C2518 C3631 ) C2518_=_C3632( C2518 C3632 ) C2518_=_C3633( C2518 C3633 ) C2518_=_C3634( C2518 C3634 ) C2518_=_C3635( C2518 C3635 ) \nC2518_=_C3636( C2518 C3636 ) C2646_=_C2886( C2646 C2886 ) C2646_=_C2945( C2646 C2945 ) C2646_=_C2984( C2646 C2984 ) C2646_=_C3141( C2646 C3141 ) C2646_=_C3308( C2646 C3308 ) \nC2646_=_C3319( C2646 C3319 ) C2646_=_C3626( C2646 C3626 ) C2646_=_C3627( C2646 C3627 ) C2646_=_C3628( C2646 C3628 ) C2646_=_C3629( C2646 C3629 ) C2646_=_C3630( C2646 C3630 ) \nC2646_=_C3631( C2646 C3631 ) C2646_=_C3632( C2646 C3632 ) C2646_=_C3633( C2646 C3633 ) C2646_=_C3634( C2646 C3634 ) C2646_=_C3635( C2646 C3635 ) C2646_=_C3636( C2646 C3636 ) \nC2736_=_C2811( C2736 C2811 ) C2736_=_C2872( C2736 C2872 ) C2736_=_C3084( C2736 C3084 ) C2736_=_C3138( C2736 C3138 ) C2736_=_C3192( C2736 C3192 ) C2736_=_C3306( C2736 C3306 ) \nC2736_=_C3307( C2736 C3307 ) C2736_=_C3308( C2736 C3308 ) C2736_=_C3309( C2736 C3309 ) C2736_=_C3310( C2736 C3310 ) C2736_=_C3311( C2736 C3311 ) C2736_=_C3312( C2736 C3312 ) \nC2736_=_C3313( C2736 C3313 ) C2736_=_C3314( C2736 C3314 ) C2736_=_C3315( C2736 C3315 ) C2811_=_C2872( C2811 C2872 ) C2811_=_C3084( C2811 C3084 ) C2811_=_C3138( C2811 C3138 ) \nC2811_=_C3192( C2811 C3192 ) C2811_=_C3306( C2811 C3306 ) C2811_=_C3307( C2811 C3307 ) C2811_=_C3308( C2811 C3308 ) C2811_=_C3309( C2811 C3309 ) C2811_=_C3310( C2811 C3310 ) \nC2811_=_C3311( C2811 C3311 ) C2811_=_C3312( C2811 C3312 ) C2811_=_C3313( C2811 C3313 ) C2811_=_C3314( C2811 C3314 ) C2811_=_C3315( C2811 C3315 ) C2872_=_C3084( C2872 C3084 ) \nC2872_=_C3138( C2872 C3138 ) C2872_=_C3192( C2872 C3192 ) C2872_=_C3306( C2872 C3306 ) C2872_=_C3307( C2872 C3307 ) C2872_=_C3308( C2872 C3308 ) C2872_=_C3309( C2872 C3309 ) \nC2872_=_C3310( C2872 C3310 ) C2872_=_C3311( C2872 C3311 ) C2872_=_C3312( C2872 C3312 ) C2872_=_C3313( C2872 C3313 ) C2872_=_C3314( C2872 C3314 ) C2872_=_C3315( C2872 C3315 ) \nC2886_=_C2945( C2886 C2945 ) C2886_=_C2984( C2886 C2984 ) C2886_=_C3141( C2886 C3141 ) C2886_=_C3308( C2886 C3308 ) C2886_=_C3319( C2886 C3319 ) C2886_=_C3626( C2886 C3626 ) \nC2886_=_C3627( C2886 C3627 ) C2886_=_C3628( C2886 C3628 ) C2886_=_C3629( C2886 C3629 ) C2886_=_C3630( C2886 C3630 ) C2886_=_C3631( C2886 C3631 ) C2886_=_C3632( C2886 C3632 ) \nC2886_=_C3633( C2886 C3633 ) C2886_=_C3634( C2886 C3634 ) C2886_=_C3635( C2886 C3635 ) C2886_=_C3636( C2886 C3636 ) C2945_=_C2984( C2945 C2984 ) C2945_=_C3141( C2945 C3141 ) \nC2945_=_C3308( C2945 C3308 ) C2945_=_C3319( C2945 C3319 ) C2945_=_C3626( C2945 C3626 ) C2945_=_C3627( C2945 C3627 ) C2945_=_C3628( C2945 C3628 ) C2945_=_C3629( C2945 C3629 ) \nC2945_=_C3630( C2945 C3630 ) C2945_=_C3631( C2945 C3631 ) C2945_=_C3632( C2945 C3632 ) C2945_=_C3633( C2945 C3633 ) C2945_=_C3634( C2945 C3634 ) C2945_=_C3635( C2945 C3635 ) \nC2945_=_C3636( C2945 C3636 ) C2984_=_C3141( C2984 C3141 ) C2984_=_C3308( C2984 C3308 ) C2984_=_C3319( C2984 C3319 ) C2984_=_C3626( C2984 C3626 ) C2984_=_C3627( C2984 C3627 ) \nC2984_=_C3628( C2984 C3628 ) C2984_=_C3629( C2984 C3629 ) C2984_=_C3630( C2984 C3630 ) C2984_=_C3631( C2984 C3631 ) C2984_=_C3632( C2984 C3632 ) C2984_=_C3633( C2984 C3633 ) \nC2984_=_C3634( C2984 C3634 ) C2984_=_C3635( C2984 C3635 ) C2984_=_C3636( C2984 C3636 ) C3084_=_C3138( C3084 C3138 ) C3084_=_C3192( C3084 C3192 ) C3084_=_C3306( C3084 C3306 ) \nC3084_=_C3307( C3084 C3307 ) C3084_=_C3308( C3084 C3308 ) C3084_=_C3309( C3084 C3309 ) C3084_=_C3310( C3084 C3310 ) C3084_=_C3311( C3084 C3311 ) C3084_=_C3312( C3084 C3312 ) \nC3084_=_C3313( C3084 C3313 ) C3084_=_C3314( C3084 C3314 ) C3084_=_C3315( C3084 C3315 ) C3138_=_C3141( C3138 C3141 ) C3138_=_C3192( C3138 C3192 ) C3138_=_C3306( C3138 C3306 ) \nC3138_=_C3307( C3138 C3307 ) C3138_=_C3308( C3138 C3308 ) C3138_=_C3309( C3138 C3309 ) C3138_=_C3310( C3138 C3310 ) C3138_=_C3311( C3138 C3311 ) C3138_=_C3312( C3138 C3312 ) \nC3138_=_C3313( C3138 C3313 ) C3138_=_C3314( C3138 C3314 ) C3138_=_C3315( C3138 C3315 ) C3141_=_C3308( C3141 C3308 ) C3141_=_C3319( C3141 C3319 ) C3141_=_C3626( C3141 C3626 ) \nC3141_=_C3627( C3141 C3627 ) C3141_=_C3628( C3141 C3628 ) C3141_=_C3629( C3141 C3629 ) C3141_=_C3630( C3141 C3630 ) C3141_=_C3631( C3141 C3631 ) C3141_=_C3632( C3141 C3632 ) \nC3141_=_C3633( C3141 C3633 ) C3141_=_C3634( C3141 C3634 ) C3141_=_C3635( C3141 C3635 ) C3141_=_C3636( C3141 C3636 ) C3192_=_C3306( C3192 C3306 ) C3192_=_C3307( C3192 C3307 ) \nC3192_=_C3308( C3192 C3308 ) C3192_=_C3309( C3192 C3309 ) C3192_=_C3310( C3192 C3310 ) C3192_=_C3311( C3192 C3311 ) C3192_=_C3312( C3192 C3312 ) C3192_=_C3313( C3192 C3313 ) \nC3192_=_C3314( C3192 C3314 ) C3192_=_C3315( C3192 C3315 ) C3306_=_C3307( C3306 C3307 ) C3306_=_C3308( C3306 C3308 ) C3306_=_C3309( C3306 C3309 ) C3306_=_C3310( C3306 C3310 ) \nC3306_=_C3311( C3306 C3311 ) C3306_=_C3312( C3306 C3312 ) C3306_=_C3313( C3306 C3313 ) C3306_=_C3314( C3306 C3314 ) C3306_=_C3315( C3306 C3315 ) C3307_=_C3308( C3307 C3308 ) \nC3307_=_C3309( C3307 C3309 ) C3307_=_C3310( C3307 C3310 ) C3307_=_C3311( C3307 C3311 ) C3307_=_C3312( C3307 C3312 ) C3307_=_C3313( C3307 C3313 ) C3307_=_C3314( C3307 C3314 ) \nC3307_=_C3315( C3307 C3315 ) C3308_=_C3309( C3308 C3309 ) C3308_=_C3310( C3308 C3310 ) C3308_=_C3311( C3308 C3311 ) C3308_=_C3312( C3308 C3312 ) C3308_=_C3313( C3308 C3313 ) \nC3308_=_C3314( C3308 C3314 ) C3308_=_C3315( C3308 C3315 ) C3308_=_C3319( C3308 C3319 ) C3308_=_C3626( C3308 C3626 ) C3308_=_C3627( C3308 C3627 ) C3308_=_C3628( C3308 C3628 ) \nC3308_=_C3629(</w:t>
      </w:r>
    </w:p>
    <w:p>
      <w:pPr>
        <w:pStyle w:val="PreformattedText"/>
        <w:bidi w:val="0"/>
        <w:spacing w:before="0" w:after="0"/>
        <w:jc w:val="left"/>
        <w:rPr/>
      </w:pPr>
      <w:r>
        <w:rPr/>
        <w:t xml:space="preserve"> </w:t>
      </w:r>
      <w:r>
        <w:rPr/>
        <w:t>C3308 C3629 ) C3308_=_C3630( C3308 C3630 ) C3308_=_C3631( C3308 C3631 ) C3308_=_C3632( C3308 C3632 ) C3308_=_C3633( C3308 C3633 ) C3308_=_C3634( C3308 C3634 ) \nC3308_=_C3635( C3308 C3635 ) C3308_=_C3636( C3308 C3636 ) C3309_=_C3310( C3309 C3310 ) C3309_=_C3311( C3309 C3311 ) C3309_=_C3312( C3309 C3312 ) C3309_=_C3313( C3309 C3313 ) \nC3309_=_C3314( C3309 C3314 ) C3309_=_C3315( C3309 C3315 ) C3309_=_C3626( C3309 C3626 ) C3310_=_C3311( C3310 C3311 ) C3310_=_C3312( C3310 C3312 ) C3310_=_C3313( C3310 C3313 ) \nC3310_=_C3314( C3310 C3314 ) C3310_=_C3315( C3310 C3315 ) C3310_=_C3627( C3310 C3627 ) C3311_=_C3312( C3311 C3312 ) C3311_=_C3313( C3311 C3313 ) C3311_=_C3314( C3311 C3314 ) \nC3311_=_C3315( C3311 C3315 ) C3311_=_C3628( C3311 C3628 ) C3312_=_C3313( C3312 C3313 ) C3312_=_C3314( C3312 C3314 ) C3312_=_C3315( C3312 C3315 ) C3313_=_C3314( C3313 C3314 ) \nC3313_=_C3315( C3313 C3315 ) C3314_=_C3315( C3314 C3315 ) C3319_=_C3626( C3319 C3626 ) C3319_=_C3627( C3319 C3627 ) C3319_=_C3628( C3319 C3628 ) C3319_=_C3629( C3319 C3629 ) \nC3319_=_C3630( C3319 C3630 ) C3319_=_C3631( C3319 C3631 ) C3319_=_C3632( C3319 C3632 ) C3319_=_C3633( C3319 C3633 ) C3319_=_C3634( C3319 C3634 ) C3319_=_C3635( C3319 C3635 ) \nC3319_=_C3636( C3319 C3636 ) C3626_=_C3627( C3626 C3627 ) C3626_=_C3628( C3626 C3628 ) C3626_=_C3629( C3626 C3629 ) C3626_=_C3630( C3626 C3630 ) C3626_=_C3631( C3626 C3631 ) \nC3626_=_C3632( C3626 C3632 ) C3626_=_C3633( C3626 C3633 ) C3626_=_C3634( C3626 C3634 ) C3626_=_C3635( C3626 C3635 ) C3626_=_C3636( C3626 C3636 ) C3627_=_C3628( C3627 C3628 ) \nC3627_=_C3629( C3627 C3629 ) C3627_=_C3630( C3627 C3630 ) C3627_=_C3631( C3627 C3631 ) C3627_=_C3632( C3627 C3632 ) C3627_=_C3633( C3627 C3633 ) C3627_=_C3634( C3627 C3634 ) \nC3627_=_C3635( C3627 C3635 ) C3627_=_C3636( C3627 C3636 ) C3628_=_C3629( C3628 C3629 ) C3628_=_C3630( C3628 C3630 ) C3628_=_C3631( C3628 C3631 ) C3628_=_C3632( C3628 C3632 ) \nC3628_=_C3633( C3628 C3633 ) C3628_=_C3634( C3628 C3634 ) C3628_=_C3635( C3628 C3635 ) C3628_=_C3636( C3628 C3636 ) C3629_=_C3630( C3629 C3630 ) C3629_=_C3631( C3629 C3631 ) \nC3629_=_C3632( C3629 C3632 ) C3629_=_C3633( C3629 C3633 ) C3629_=_C3634( C3629 C3634 ) C3629_=_C3635( C3629 C3635 ) C3629_=_C3636( C3629 C3636 ) C3630_=_C3631( C3630 C3631 ) \nC3630_=_C3632( C3630 C3632 ) C3630_=_C3633( C3630 C3633 ) C3630_=_C3634( C3630 C3634 ) C3630_=_C3635( C3630 C3635 ) C3630_=_C3636( C3630 C3636 ) C3631_=_C3632( C3631 C3632 ) \nC3631_=_C3633( C3631 C3633 ) C3631_=_C3634( C3631 C3634 ) C3631_=_C3635( C3631 C3635 ) C3631_=_C3636( C3631 C3636 ) C3632_=_C3633( C3632 C3633 ) C3632_=_C3634( C3632 C3634 ) \nC3632_=_C3635( C3632 C3635 ) C3632_=_C3636( C3632 C3636 ) C3633_=_C3634( C3633 C3634 ) C3633_=_C3635( C3633 C3635 ) C3633_=_C3636( C3633 C3636 ) C3634_=_C3635( C3634 C3635 ) \nC3634_=_C3636( C3634 C3636 ) C3635_=_C3636( C3635 C3636 ) "];219-&gt;312[label="98: C22 C140 C352 C378 C396 \nC425 C560 C708 C710 C718 C719 \nC814 C856 C870 C985 C986 C988 \nC989 C990 C991 C992 C993 C994 \nC996 C997 C999 C1000 C1001 C1002 \nC1003 C1004 C1005 C1006 C1007 C1024 \nC1105 C1116 C1118 C1279 C1280 C1281 \nC1282 C1283 C1284 C1285 C1286 C1287 \nC1288 C1290 C1291 C1293 C1294 C1295 \nC1296 C1297 C1298 C1299 C1300 C1301 \nC1361 C1589 C1628 C2028 C2348 C2354 \nC2518 C2646 C2736 C2811 C2872 C2886 \nC2945 C2984 C3084 C3138 C3141 C3192 \nC3306 C3307 C3309 C3310 C3311 C3312 \nC3313 C3314 C3315 C3319 C3626 C3627 \nC3628 C3629 C3630 C3631 C3632 C3633 \nC3634 C3635 C3636 \n1205: C22_=_C140 ,C22_=_C352 ,C22_=_C378 ,C22_=_C718 ,C22_=_C1116 ,\nC22_=_C1361 ,C22_=_C1628 ,C22_=_C2028 ,C22_=_C2348 ,C22_=_C2736 ,C22_=_C2811 ,\nC22_=_C2872 ,C22_=_C3084 ,C22_=_C3138 ,C22_=_C3192 ,C22_=_C3306 ,C22_=_C3307 ,\nC22_=_C3309 ,C22_=_C3310 ,C22_=_C3311 ,C22_=_C3312 ,C22_=_C3313 ,C22_=_C3314 ,\nC22_=_C3315 ,C140_=_C352 ,C140_=_C378 ,C140_=_C718 ,C140_=_C1116 ,C140_=_C1361 ,\nC140_=_C1628 ,C140_=_C2028 ,C140_=_C2348 ,C140_=_C2736 ,C140_=_C2811 ,C140_=_C2872 ,\nC140_=_C3084 ,C140_=_C3138 ,C140_=_C3192 ,C140_=_C3306 ,C140_=_C3307 ,C140_=_C3309 ,\nC140_=_C3310 ,C140_=_C3311 ,C140_=_C3312 ,C140_=_C3313 ,C140_=_C3314 ,C140_=_C3315 ,\nC352_=_C378 ,C352_=_C718 ,C352_=_C1116 ,C352_=_C1361 ,C352_=_C1628 ,C352_=_C2028 ,\nC352_=_C2348 ,C352_=_C2736 ,C352_=_C2811 ,C352_=_C2872 ,C352_=_C3084 ,C352_=_C3138 ,\nC352_=_C3192 ,C352_=_C3306 ,C352_=_C3307 ,C352_=_C3309 ,C352_=_C3310 ,C352_=_C3311 ,\nC352_=_C3312 ,C352_=_C3313 ,C352_=_C3314 ,C352_=_C3315 ,C378_=_C718 ,C378_=_C1116 ,\nC378_=_C1361 ,C378_=_C1628 ,C378_=_C2028 ,C378_=_C2348 ,C378_=_C2736 ,C378_=_C2811 ,\nC378_=_C2872 ,C378_=_C3084 ,C378_=_C3138 ,C378_=_C3192 ,C378_=_C3306 ,C378_=_C3307 ,\nC378_=_C3309 ,C378_=_C3310 ,C378_=_C3311 ,C378_=_C3312 ,C378_=_C3313 ,C378_=_C3314 ,\nC378_=_C3315 ,C396_=_C560 ,C396_=_C710 ,C396_=_C1105 ,C396_=_C1279 ,C396_=_C1280 ,\nC396_=_C1281 ,C396_=_C1282 ,C396_=_C1283 ,C396_=_C1284 ,C396_=_C1285 ,C396_=_C1286 ,\nC396_=_C1287 ,C396_=_C1288 ,C396_=_C1290 ,C396_=_C1291 ,C396_=_C1293 ,C396_=_C1294 ,\nC396_=_C1295 ,C396_=_C1296 ,C396_=_C1297 ,C396_=_C1298 ,C396_=_C1299 ,C396_=_C1300 ,\nC396_=_C1301 ,C425_=_C708 ,C425_=_C814 ,C425_=_C856 ,C425_=_C985 ,C425_=_C986 ,\nC425_=_C988 ,C425_=_C989 ,C425_=_C990 ,C425_=_C991 ,C425_=_C992 ,C425_=_C993 ,\nC425_=_C994 ,C425_=_C996 ,C425_=_C997 ,C425_=_C999 ,C425_=_C1000 ,C425_=_C1001 ,\nC425_=_C1002 ,C425_=_C1003 ,C425_=_C1004 ,C425_=_C1005 ,C425_=_C1006 ,C425_=_C1007 ,\nC560_=_C710 ,C560_=_C1105 ,C560_=_C1279 ,C560_=_C1280 ,C560_=_C1281 ,C560_=_C1282 ,\nC560_=_C1283 ,C560_=_C1284 ,C560_=_C1285 ,C560_=_C1286 ,C560_=_C1287 ,C560_=_C1288 ,\nC560_=_C1290 ,C560_=_C1291 ,C560_=_C1293 ,C560_=_C1294 ,C560_=_C1295 ,C560_=_C1296 ,\nC560_=_C1297 ,C560_=_C1298 ,C560_=_C1299 ,C560_=_C1300 ,C560_=_C1301 ,C708_=_C710 ,\nC708_=_C718 ,C708_=_C719 ,C708_=_C814 ,C708_=_C856 ,C708_=_C985 ,C708_=_C986 ,\nC708_=_C988 ,C708_=_C989 ,C708_=_C990 ,C708_=_C991 ,C708_=_C992 ,C708_=_C993 ,\nC708_=_C994 ,C708_=_C996 ,C708_=_C997 ,C708_=_C999 ,C708_=_C1000 ,C708_=_C1001 ,\nC708_=_C1002 ,C708_=_C1003 ,C708_=_C1004 ,C708_=_C1005 ,C708_=_C1006 ,C708_=_C1007 ,\nC710_=_C718 ,C710_=_C719 ,C710_=_C1105 ,C710_=_C1279 ,C710_=_C1280 ,C710_=_C1281 ,\nC710_=_C1282 ,C710_=_C1283 ,C710_=_C1284 ,C710_=_C1285 ,C710_=_C1286 ,C710_=_C1287 ,\nC710_=_C1288 ,C710_=_C1290 ,C710_=_C1291 ,C710_=_C1293 ,C710_=_C1294 ,C710_=_C1295 ,\nC710_=_C1296 ,C710_=_C1297 ,C710_=_C1298 ,C710_=_C1299 ,C710_=_C1300 ,C710_=_C1301 ,\nC718_=_C719 ,C718_=_C1116 ,C718_=_C1361 ,C718_=_C1628 ,C718_=_C2028 ,C718_=_C2348 ,\nC718_=_C2736 ,C718_=_C2811 ,C718_=_C2872 ,C718_=_C3084 ,C718_=_C3138 ,C718_=_C3192 ,\nC718_=_C3306 ,C718_=_C3307 ,C718_=_C3309 ,C718_=_C3310 ,C718_=_C3311 ,C718_=_C3312 ,\nC718_=_C3313 ,C718_=_C3314 ,C718_=_C3315 ,C719_=_C870 ,C719_=_C1024 ,C719_=_C1118 ,\nC719_=_C1589 ,C719_=_C2354 ,C719_=_C2518 ,C719_=_C2646 ,C719_=_C2886 ,C719_=_C2945 ,\nC719_=_C2984 ,C719_=_C3141 ,C719_=_C3319 ,C719_=_C3626 ,C719_=_C3627 ,C719_=_C3628 ,\nC719_=_C3629 ,C719_=_C3630 ,C719_=_C3631 ,C719_=_C3632 ,C719_=_C3633 ,C719_=_C3634 ,\nC719_=_C3635 ,C719_=_C3636 ,C814_=_C856 ,C814_=_C985 ,C814_=_C986 ,C814_=_C988 ,\nC814_=_C989 ,C814_=_C990 ,C814_=_C991 ,C814_=_C992 ,C814_=_C993 ,C814_=_C994 ,\nC814_=_C996 ,C814_=_C997 ,C814_=_C999 ,C814_=_C1000 ,C814_=_C1001 ,C814_=_C1002 ,\nC814_=_C1003 ,C814_=_C1004 ,C814_=_C1005 ,C814_=_C1006 ,C814_=_C1007 ,C856_=_C870 ,\nC856_=_C985 ,C856_=_C986 ,C856_=_C988 ,C856_=_C989 ,C856_=_C990 ,C856_=_C991 ,\nC856_=_C992 ,C856_=_C993 ,C856_=_C994 ,C856_=_C996 ,C856_=_C997 ,C856_=_C999 ,\nC856_=_C1000 ,C856_=_C1001 ,C856_=_C1002 ,C856_=_C1003 ,C856_=_C1004 ,C856_=_C1005 ,\nC856_=_C1006 ,C856_=_C1007 ,C870_=_C1024 ,C870_=_C1118 ,C870_=_C1589 ,C870_=_C2354 ,\nC870_=_C2518 ,C870_=_C2646 ,C870_=_C2886 ,C870_=_C2945 ,C870_=_C2984 ,C870_=_C3141 ,\nC870_=_C3319 ,C870_=_C3626 ,C870_=_C3627 ,C870_=_C3628 ,C870_=_C3629 ,C870_=_C3630 ,\nC870_=_C3631 ,C870_=_C3632 ,C870_=_C3633 ,C870_=_C3634 ,C870_=_C3635 ,C870_=_C3636 ,\nC985_=_C986 ,C985_=_C988 ,C985_=_C989 ,C985_=_C990 ,C985_=_C991 ,C985_=_C992 ,\nC985_=_C993 ,C985_=_C994 ,C985_=_C996 ,C985_=_C997 ,C985_=_C999 ,C985_=_C1000 ,\nC985_=_C1001 ,C985_=_C1002 ,C985_=_C1003 ,C985_=_C1004 ,C985_=_C1005 ,C985_=_C1006 ,\nC985_=_C1007 ,C985_=_C1024 ,C986_=_C988 ,C986_=_C989 ,C986_=_C990 ,C986_=_C991 ,\nC986_=_C992 ,C986_=_C993 ,C986_=_C994 ,C986_=_C996 ,C986_=_C997 ,C986_=_C999 ,\nC986_=_C1000 ,C986_=_C1001 ,C986_=_C1002 ,C986_=_C1003 ,C986_=_C1004 ,C986_=_C1005 ,\nC986_=_C1006 ,C986_=_C1007 ,C986_=_C1105 ,C986_=_C1116 ,C986_=_C1118 ,C988_=_C989 ,\nC988_=_C990 ,C988_=_C991 ,C988_=_C992 ,C988_=_C993 ,C988_=_C994 ,C988_=_C996 ,\nC988_=_C997 ,C988_=_C999 ,C988_=_C1000 ,C988_=_C1001 ,C988_=_C1002 ,C988_=_C1003 ,\nC988_=_C1004 ,C988_=_C1005 ,C988_=_C1006 ,C988_=_C1007 ,C988_=_C1589 ,C989_=_C990 ,\nC989_=_C991 ,C989_=_C992 ,C989_=_C993 ,C989_=_C994 ,C989_=_C996 ,C989_=_C997 ,\nC989_=_C999 ,C989_=_C1000 ,C989_=_C1001 ,C989_=_C1002 ,C989_=_C1003 ,C989_=_C1004 ,\nC989_=_C1005 ,C989_=_C1006 ,C989_=_C1007 ,C989_=_C1280 ,C989_=_C2348 ,C989_=_C2354 ,\nC990_=_C991 ,C990_=_C992 ,C990_=_C993 ,C990_=_C994 ,C990_=_C996 ,C990_=_C997 ,\nC990_=_C999 ,C990_=_C1000 ,C990_=_C1001 ,C990_=_C1002 ,C990_=_C1003 ,C990_=_C1004 ,\nC990_=_C1005 ,C990_=_C1006 ,C990_=_C1007 ,C990_=_C1285 ,C990_=_C2886 ,C991_=_C992 ,\nC991_=_C993 ,C991_=_C994 ,C991_=_C996 ,C991_=_C997 ,C991_=_C999 ,C991_=_C1000 ,\nC991_=_C1001 ,C991_=_C1002 ,C991_=_C1003 ,C991_=_C1004 ,C991_=_C1005 ,C991_=_C1006 ,\nC991_=_C1007 ,C991_=_C2945 ,C992_=_C993 ,C992_=_C994 ,C992_=_C996 ,C992_=_C997 ,\nC992_=_C999 ,C992_=_C1000 ,C992_=_C1001 ,C992_=_C1002 ,C992_=_C1003 ,C992_=_C1004 ,\nC992_=_C1005 ,C992_=_C1006 ,C992_=_C1007 ,C993_=_C994 ,C993_=_C996 ,C993_=_C997 ,\nC993_=_C999 ,C993_=_C1000 ,C993_=_C1001 ,C993_=_C1002 ,C993_=_C1003 ,C993_=_C1004 ,\nC993_=_C1005 ,C993_=_C1006 ,C993_=_C1007 ,C994_=_C996 ,C994_=_C997 ,C994_=_C999 ,\nC994_=_C1000 ,C994_=_C1001 ,C994_=_C1002 ,C994_=_C1003 ,C994_=_C1004</w:t>
      </w:r>
    </w:p>
    <w:p>
      <w:pPr>
        <w:pStyle w:val="PreformattedText"/>
        <w:bidi w:val="0"/>
        <w:spacing w:before="0" w:after="0"/>
        <w:jc w:val="left"/>
        <w:rPr/>
      </w:pPr>
      <w:r>
        <w:rPr/>
        <w:t xml:space="preserve"> </w:t>
      </w:r>
      <w:r>
        <w:rPr/>
        <w:t>,C994_=_C1005 ,\nC994_=_C1006 ,C994_=_C1007 ,C994_=_C1287 ,C994_=_C3138 ,C994_=_C3141 ,C996_=_C997 ,\nC996_=_C999 ,C996_=_C1000 ,C996_=_C1001 ,C996_=_C1002 ,C996_=_C1003 ,C996_=_C1004 ,\nC996_=_C1005 ,C996_=_C1006 ,C996_=_C1007 ,C996_=_C3319 ,C997_=_C999 ,C997_=_C1000 ,\nC997_=_C1001 ,C997_=_C1002 ,C997_=_C1003 ,C997_=_C1004 ,C997_=_C1005 ,C997_=_C1006 ,\nC997_=_C1007 ,C999_=_C1000 ,C999_=_C1001 ,C999_=_C1002 ,C999_=_C1003 ,C999_=_C1004 ,\nC999_=_C1005 ,C999_=_C1006 ,C999_=_C1007 ,C999_=_C1293 ,C999_=_C3309 ,C999_=_C3626 ,\nC1000_=_C1001 ,C1000_=_C1002 ,C1000_=_C1003 ,C1000_=_C1004 ,C1000_=_C1005 ,C1000_=_C1006 ,\nC1000_=_C1007 ,C1000_=_C1295 ,C1000_=_C3310 ,C1000_=_C3627 ,C1001_=_C1002 ,C1001_=_C1003 ,\nC1001_=_C1004 ,C1001_=_C1005 ,C1001_=_C1006 ,C1001_=_C1007 ,C1001_=_C1296 ,C1001_=_C3311 ,\nC1001_=_C3628 ,C1002_=_C1003 ,C1002_=_C1004 ,C1002_=_C1005 ,C1002_=_C1006 ,C1002_=_C1007 ,\nC1003_=_C1004 ,C1003_=_C1005 ,C1003_=_C1006 ,C1003_=_C1007 ,C1004_=_C1005 ,C1004_=_C1006 ,\nC1004_=_C1007 ,C1005_=_C1006 ,C1005_=_C1007 ,C1005_=_C3631 ,C1006_=_C1007 ,C1007_=_C3636 ,\nC1024_=_C1118 ,C1024_=_C1589 ,C1024_=_C2354 ,C1024_=_C2518 ,C1024_=_C2646 ,C1024_=_C2886 ,\nC1024_=_C2945 ,C1024_=_C2984 ,C1024_=_C3141 ,C1024_=_C3319 ,C1024_=_C3626 ,C1024_=_C3627 ,\nC1024_=_C3628 ,C1024_=_C3629 ,C1024_=_C3630 ,C1024_=_C3631 ,C1024_=_C3632 ,C1024_=_C3633 ,\nC1024_=_C3634 ,C1024_=_C3635 ,C1024_=_C3636 ,C1105_=_C1116 ,C1105_=_C1118 ,C1105_=_C1279 ,\nC1105_=_C1280 ,C1105_=_C1281 ,C1105_=_C1282 ,C1105_=_C1283 ,C1105_=_C1284 ,C1105_=_C1285 ,\nC1105_=_C1286 ,C1105_=_C1287 ,C1105_=_C1288 ,C1105_=_C1290 ,C1105_=_C1291 ,C1105_=_C1293 ,\nC1105_=_C1294 ,C1105_=_C1295 ,C1105_=_C1296 ,C1105_=_C1297 ,C1105_=_C1298 ,C1105_=_C1299 ,\nC1105_=_C1300 ,C1105_=_C1301 ,C1116_=_C1118 ,C1116_=_C1361 ,C1116_=_C1628 ,C1116_=_C2028 ,\nC1116_=_C2348 ,C1116_=_C2736 ,C1116_=_C2811 ,C1116_=_C2872 ,C1116_=_C3084 ,C1116_=_C3138 ,\nC1116_=_C3192 ,C1116_=_C3306 ,C1116_=_C3307 ,C1116_=_C3309 ,C1116_=_C3310 ,C1116_=_C3311 ,\nC1116_=_C3312 ,C1116_=_C3313 ,C1116_=_C3314 ,C1116_=_C3315 ,C1118_=_C1589 ,C1118_=_C2354 ,\nC1118_=_C2518 ,C1118_=_C2646 ,C1118_=_C2886 ,C1118_=_C2945 ,C1118_=_C2984 ,C1118_=_C3141 ,\nC1118_=_C3319 ,C1118_=_C3626 ,C1118_=_C3627 ,C1118_=_C3628 ,C1118_=_C3629 ,C1118_=_C3630 ,\nC1118_=_C3631 ,C1118_=_C3632 ,C1118_=_C3633 ,C1118_=_C3634 ,C1118_=_C3635 ,C1118_=_C3636 ,\nC1279_=_C1280 ,C1279_=_C1281 ,C1279_=_C1282 ,C1279_=_C1283 ,C1279_=_C1284 ,C1279_=_C1285 ,\nC1279_=_C1286 ,C1279_=_C1287 ,C1279_=_C1288 ,C1279_=_C1290 ,C1279_=_C1291 ,C1279_=_C1293 ,\nC1279_=_C1294 ,C1279_=_C1295 ,C1279_=_C1296 ,C1279_=_C1297 ,C1279_=_C1298 ,C1279_=_C1299 ,\nC1279_=_C1300 ,C1279_=_C1301 ,C1280_=_C1281 ,C1280_=_C1282 ,C1280_=_C1283 ,C1280_=_C1284 ,\nC1280_=_C1285 ,C1280_=_C1286 ,C1280_=_C1287 ,C1280_=_C1288 ,C1280_=_C1290 ,C1280_=_C1291 ,\nC1280_=_C1293 ,C1280_=_C1294 ,C1280_=_C1295 ,C1280_=_C1296 ,C1280_=_C1297 ,C1280_=_C1298 ,\nC1280_=_C1299 ,C1280_=_C1300 ,C1280_=_C1301 ,C1280_=_C2348 ,C1280_=_C2354 ,C1281_=_C1282 ,\nC1281_=_C1283 ,C1281_=_C1284 ,C1281_=_C1285 ,C1281_=_C1286 ,C1281_=_C1287 ,C1281_=_C1288 ,\nC1281_=_C1290 ,C1281_=_C1291 ,C1281_=_C1293 ,C1281_=_C1294 ,C1281_=_C1295 ,C1281_=_C1296 ,\nC1281_=_C1297 ,C1281_=_C1298 ,C1281_=_C1299 ,C1281_=_C1300 ,C1281_=_C1301 ,C1282_=_C1283 ,\nC1282_=_C1284 ,C1282_=_C1285 ,C1282_=_C1286 ,C1282_=_C1287 ,C1282_=_C1288 ,C1282_=_C1290 ,\nC1282_=_C1291 ,C1282_=_C1293 ,C1282_=_C1294 ,C1282_=_C1295 ,C1282_=_C1296 ,C1282_=_C1297 ,\nC1282_=_C1298 ,C1282_=_C1299 ,C1282_=_C1300 ,C1282_=_C1301 ,C1283_=_C1284 ,C1283_=_C1285 ,\nC1283_=_C1286 ,C1283_=_C1287 ,C1283_=_C1288 ,C1283_=_C1290 ,C1283_=_C1291 ,C1283_=_C1293 ,\nC1283_=_C1294 ,C1283_=_C1295 ,C1283_=_C1296 ,C1283_=_C1297 ,C1283_=_C1298 ,C1283_=_C1299 ,\nC1283_=_C1300 ,C1283_=_C1301 ,C1284_=_C1285 ,C1284_=_C1286 ,C1284_=_C1287 ,C1284_=_C1288 ,\nC1284_=_C1290 ,C1284_=_C1291 ,C1284_=_C1293 ,C1284_=_C1294 ,C1284_=_C1295 ,C1284_=_C1296 ,\nC1284_=_C1297 ,C1284_=_C1298 ,C1284_=_C1299 ,C1284_=_C1300 ,C1284_=_C1301 ,C1285_=_C1286 ,\nC1285_=_C1287 ,C1285_=_C1288 ,C1285_=_C1290 ,C1285_=_C1291 ,C1285_=_C1293 ,C1285_=_C1294 ,\nC1285_=_C1295 ,C1285_=_C1296 ,C1285_=_C1297 ,C1285_=_C1298 ,C1285_=_C1299 ,C1285_=_C1300 ,\nC1285_=_C1301 ,C1285_=_C2886 ,C1286_=_C1287 ,C1286_=_C1288 ,C1286_=_C1290 ,C1286_=_C1291 ,\nC1286_=_C1293 ,C1286_=_C1294 ,C1286_=_C1295 ,C1286_=_C1296 ,C1286_=_C1297 ,C1286_=_C1298 ,\nC1286_=_C1299 ,C1286_=_C1300 ,C1286_=_C1301 ,C1287_=_C1288 ,C1287_=_C1290 ,C1287_=_C1291 ,\nC1287_=_C1293 ,C1287_=_C1294 ,C1287_=_C1295 ,C1287_=_C1296 ,C1287_=_C1297 ,C1287_=_C1298 ,\nC1287_=_C1299 ,C1287_=_C1300 ,C1287_=_C1301 ,C1287_=_C3138 ,C1287_=_C3141 ,C1288_=_C1290 ,\nC1288_=_C1291 ,C1288_=_C1293 ,C1288_=_C1294 ,C1288_=_C1295 ,C1288_=_C1296 ,C1288_=_C1297 ,\nC1288_=_C1298 ,C1288_=_C1299 ,C1288_=_C1300 ,C1288_=_C1301 ,C1290_=_C1291 ,C1290_=_C1293 ,\nC1290_=_C1294 ,C1290_=_C1295 ,C1290_=_C1296 ,C1290_=_C1297 ,C1290_=_C1298 ,C1290_=_C1299 ,\nC1290_=_C1300 ,C1290_=_C1301 ,C1291_=_C1293 ,C1291_=_C1294 ,C1291_=_C1295 ,C1291_=_C1296 ,\nC1291_=_C1297 ,C1291_=_C1298 ,C1291_=_C1299 ,C1291_=_C1300 ,C1291_=_C1301 ,C1293_=_C1294 ,\nC1293_=_C1295 ,C1293_=_C1296 ,C1293_=_C1297 ,C1293_=_C1298 ,C1293_=_C1299 ,C1293_=_C1300 ,\nC1293_=_C1301 ,C1293_=_C3309 ,C1293_=_C3626 ,C1294_=_C1295 ,C1294_=_C1296 ,C1294_=_C1297 ,\nC1294_=_C1298 ,C1294_=_C1299 ,C1294_=_C1300 ,C1294_=_C1301 ,C1295_=_C1296 ,C1295_=_C1297 ,\nC1295_=_C1298 ,C1295_=_C1299 ,C1295_=_C1300 ,C1295_=_C1301 ,C1295_=_C3310 ,C1295_=_C3627 ,\nC1296_=_C1297 ,C1296_=_C1298 ,C1296_=_C1299 ,C1296_=_C1300 ,C1296_=_C1301 ,C1296_=_C3311 ,\nC1296_=_C3628 ,C1297_=_C1298 ,C1297_=_C1299 ,C1297_=_C1300 ,C1297_=_C1301 ,C1298_=_C1299 ,\nC1298_=_C1300 ,C1298_=_C1301 ,C1298_=_C3314 ,C1299_=_C1300 ,C1299_=_C1301 ,C1300_=_C1301 ,\nC1361_=_C1628 ,C1361_=_C2028 ,C1361_=_C2348 ,C1361_=_C2736 ,C1361_=_C2811 ,C1361_=_C2872 ,\nC1361_=_C3084 ,C1361_=_C3138 ,C1361_=_C3192 ,C1361_=_C3306 ,C1361_=_C3307 ,C1361_=_C3309 ,\nC1361_=_C3310 ,C1361_=_C3311 ,C1361_=_C3312 ,C1361_=_C3313 ,C1361_=_C3314 ,C1361_=_C3315 ,\nC1589_=_C2354 ,C1589_=_C2518 ,C1589_=_C2646 ,C1589_=_C2886 ,C1589_=_C2945 ,C1589_=_C2984 ,\nC1589_=_C3141 ,C1589_=_C3319 ,C1589_=_C3626 ,C1589_=_C3627 ,C1589_=_C3628 ,C1589_=_C3629 ,\nC1589_=_C3630 ,C1589_=_C3631 ,C1589_=_C3632 ,C1589_=_C3633 ,C1589_=_C3634 ,C1589_=_C3635 ,\nC1589_=_C3636 ,C1628_=_C2028 ,C1628_=_C2348 ,C1628_=_C2736 ,C1628_=_C2811 ,C1628_=_C2872 ,\nC1628_=_C3084 ,C1628_=_C3138 ,C1628_=_C3192 ,C1628_=_C3306 ,C1628_=_C3307 ,C1628_=_C3309 ,\nC1628_=_C3310 ,C1628_=_C3311 ,C1628_=_C3312 ,C1628_=_C3313 ,C1628_=_C3314 ,C1628_=_C3315 ,\nC2028_=_C2348 ,C2028_=_C2736 ,C2028_=_C2811 ,C2028_=_C2872 ,C2028_=_C3084 ,C2028_=_C3138 ,\nC2028_=_C3192 ,C2028_=_C3306 ,C2028_=_C3307 ,C2028_=_C3309 ,C2028_=_C3310 ,C2028_=_C3311 ,\nC2028_=_C3312 ,C2028_=_C3313 ,C2028_=_C3314 ,C2028_=_C3315 ,C2348_=_C2354 ,C2348_=_C2736 ,\nC2348_=_C2811 ,C2348_=_C2872 ,C2348_=_C3084 ,C2348_=_C3138 ,C2348_=_C3192 ,C2348_=_C3306 ,\nC2348_=_C3307 ,C2348_=_C3309 ,C2348_=_C3310 ,C2348_=_C3311 ,C2348_=_C3312 ,C2348_=_C3313 ,\nC2348_=_C3314 ,C2348_=_C3315 ,C2354_=_C2518 ,C2354_=_C2646 ,C2354_=_C2886 ,C2354_=_C2945 ,\nC2354_=_C2984 ,C2354_=_C3141 ,C2354_=_C3319 ,C2354_=_C3626 ,C2354_=_C3627 ,C2354_=_C3628 ,\nC2354_=_C3629 ,C2354_=_C3630 ,C2354_=_C3631 ,C2354_=_C3632 ,C2354_=_C3633 ,C2354_=_C3634 ,\nC2354_=_C3635 ,C2354_=_C3636 ,C2518_=_C2646 ,C2518_=_C2886 ,C2518_=_C2945 ,C2518_=_C2984 ,\nC2518_=_C3141 ,C2518_=_C3319 ,C2518_=_C3626 ,C2518_=_C3627 ,C2518_=_C3628 ,C2518_=_C3629 ,\nC2518_=_C3630 ,C2518_=_C3631 ,C2518_=_C3632 ,C2518_=_C3633 ,C2518_=_C3634 ,C2518_=_C3635 ,\nC2518_=_C3636 ,C2646_=_C2886 ,C2646_=_C2945 ,C2646_=_C2984 ,C2646_=_C3141 ,C2646_=_C3319 ,\nC2646_=_C3626 ,C2646_=_C3627 ,C2646_=_C3628 ,C2646_=_C3629 ,C2646_=_C3630 ,C2646_=_C3631 ,\nC2646_=_C3632 ,C2646_=_C3633 ,C2646_=_C3634 ,C2646_=_C3635 ,C2646_=_C3636 ,C2736_=_C2811 ,\nC2736_=_C2872 ,C2736_=_C3084 ,C2736_=_C3138 ,C2736_=_C3192 ,C2736_=_C3306 ,C2736_=_C3307 ,\nC2736_=_C3309 ,C2736_=_C3310 ,C2736_=_C3311 ,C2736_=_C3312 ,C2736_=_C3313 ,C2736_=_C3314 ,\nC2736_=_C3315 ,C2811_=_C2872 ,C2811_=_C3084 ,C2811_=_C3138 ,C2811_=_C3192 ,C2811_=_C3306 ,\nC2811_=_C3307 ,C2811_=_C3309 ,C2811_=_C3310 ,C2811_=_C3311 ,C2811_=_C3312 ,C2811_=_C3313 ,\nC2811_=_C3314 ,C2811_=_C3315 ,C2872_=_C3084 ,C2872_=_C3138 ,C2872_=_C3192 ,C2872_=_C3306 ,\nC2872_=_C3307 ,C2872_=_C3309 ,C2872_=_C3310 ,C2872_=_C3311 ,C2872_=_C3312 ,C2872_=_C3313 ,\nC2872_=_C3314 ,C2872_=_C3315 ,C2886_=_C2945 ,C2886_=_C2984 ,C2886_=_C3141 ,C2886_=_C3319 ,\nC2886_=_C3626 ,C2886_=_C3627 ,C2886_=_C3628 ,C2886_=_C3629 ,C2886_=_C3630 ,C2886_=_C3631 ,\nC2886_=_C3632 ,C2886_=_C3633 ,C2886_=_C3634 ,C2886_=_C3635 ,C2886_=_C3636 ,C2945_=_C2984 ,\nC2945_=_C3141 ,C2945_=_C3319 ,C2945_=_C3626 ,C2945_=_C3627 ,C2945_=_C3628 ,C2945_=_C3629 ,\nC2945_=_C3630 ,C2945_=_C3631 ,C2945_=_C3632 ,C2945_=_C3633 ,C2945_=_C3634 ,C2945_=_C3635 ,\nC2945_=_C3636 ,C2984_=_C3141 ,C2984_=_C3319 ,C2984_=_C3626 ,C2984_=_C3627 ,C2984_=_C3628 ,\nC2984_=_C3629 ,C2984_=_C3630 ,C2984_=_C3631 ,C2984_=_C3632 ,C2984_=_C3633 ,C2984_=_C3634 ,\nC2984_=_C3635 ,C2984_=_C3636 ,C3084_=_C3138 ,C3084_=_C3192 ,C3084_=_C3306 ,C3084_=_C3307 ,\nC3084_=_C3309 ,C3084_=_C3310 ,C3084_=_C3311 ,C3084_=_C3312 ,C3084_=_C3313 ,C3084_=_C3314 ,\nC3084_=_C3315 ,C3138_=_C3141 ,C3138_=_C3192 ,C3138_=_C3306 ,C3138_=_C3307 ,C3138_=_C3309 ,\nC3138_=_C3310 ,C3138_=_C3311 ,C3138_=_C3312 ,C3138_=_C3313 ,C3138_=_C3314 ,C3138_=_C3315 ,\nC3141_=_C3319 ,C3141_=_C3626 ,C3141_=_C3627 ,C3141_=_C3628 ,C3141_=_C3629 ,C3141_=_C3630 ,\nC3141_=_C3631 ,C3141_=_C3632 ,C3141_=_C3633 ,C3141_=_C3634 ,C3141_=_C3635 ,C3141_=_C3636 ,\nC3192_=_C3306 ,C3192_=_C3307 ,C3192_=_C3309 ,C3192_=_C3310 ,C3192_=_C3311 ,C3192_=_C3312 ,\nC3192_=_C3313 ,C3192_=_C3314 ,C3192_=_C3315 ,C3306_=_C3307 ,C3306_=_C3309 ,C3306_=_C3310 ,\nC3306_=_C3311 ,C3306_=_C3312 ,C3306_=_C3313 ,C3306_=_C3314 ,C3306_=_C3315 ,C3307_=_C3309</w:t>
      </w:r>
    </w:p>
    <w:p>
      <w:pPr>
        <w:pStyle w:val="PreformattedText"/>
        <w:bidi w:val="0"/>
        <w:spacing w:before="0" w:after="0"/>
        <w:jc w:val="left"/>
        <w:rPr/>
      </w:pPr>
      <w:r>
        <w:rPr/>
        <w:t xml:space="preserve"> </w:t>
      </w:r>
      <w:r>
        <w:rPr/>
        <w:t>,\nC3307_=_C3310 ,C3307_=_C3311 ,C3307_=_C3312 ,C3307_=_C3313 ,C3307_=_C3314 ,C3307_=_C3315 ,\nC3309_=_C3310 ,C3309_=_C3311 ,C3309_=_C3312 ,C3309_=_C3313 ,C3309_=_C3314 ,C3309_=_C3315 ,\nC3309_=_C3626 ,C3310_=_C3311 ,C3310_=_C3312 ,C3310_=_C3313 ,C3310_=_C3314 ,C3310_=_C3315 ,\nC3310_=_C3627 ,C3311_=_C3312 ,C3311_=_C3313 ,C3311_=_C3314 ,C3311_=_C3315 ,C3311_=_C3628 ,\nC3312_=_C3313 ,C3312_=_C3314 ,C3312_=_C3315 ,C3313_=_C3314 ,C3313_=_C3315 ,C3314_=_C3315 ,\nC3319_=_C3626 ,C3319_=_C3627 ,C3319_=_C3628 ,C3319_=_C3629 ,C3319_=_C3630 ,C3319_=_C3631 ,\nC3319_=_C3632 ,C3319_=_C3633 ,C3319_=_C3634 ,C3319_=_C3635 ,C3319_=_C3636 ,C3626_=_C3627 ,\nC3626_=_C3628 ,C3626_=_C3629 ,C3626_=_C3630 ,C3626_=_C3631 ,C3626_=_C3632 ,C3626_=_C3633 ,\nC3626_=_C3634 ,C3626_=_C3635 ,C3626_=_C3636 ,C3627_=_C3628 ,C3627_=_C3629 ,C3627_=_C3630 ,\nC3627_=_C3631 ,C3627_=_C3632 ,C3627_=_C3633 ,C3627_=_C3634 ,C3627_=_C3635 ,C3627_=_C3636 ,\nC3628_=_C3629 ,C3628_=_C3630 ,C3628_=_C3631 ,C3628_=_C3632 ,C3628_=_C3633 ,C3628_=_C3634 ,\nC3628_=_C3635 ,C3628_=_C3636 ,C3629_=_C3630 ,C3629_=_C3631 ,C3629_=_C3632 ,C3629_=_C3633 ,\nC3629_=_C3634 ,C3629_=_C3635 ,C3629_=_C3636 ,C3630_=_C3631 ,C3630_=_C3632 ,C3630_=_C3633 ,\nC3630_=_C3634 ,C3630_=_C3635 ,C3630_=_C3636 ,C3631_=_C3632 ,C3631_=_C3633 ,C3631_=_C3634 ,\nC3631_=_C3635 ,C3631_=_C3636 ,C3632_=_C3633 ,C3632_=_C3634 ,C3632_=_C3635 ,C3632_=_C3636 ,\nC3633_=_C3634 ,C3633_=_C3635 ,C3633_=_C3636 ,C3634_=_C3635 ,C3634_=_C3636 ,C3635_=_C3636 ,"];313[shape=box, label="id:313 level: 7\n108: C45 C95 C139 C155 C197 \nC278 C324 C376 C391 C392 C393 \nC394 C395 C396 C397 C398 C399 \nC400 C401 C402 C403 C405 C406 \nC407 C408 C409 C410 C411 C412 \nC413 C414 C415 C416 C417 C418 \nC419 C520 C568 C571 C579 C669 \nC687 C782 C864 C990 C1016 C1026 \nC1069 C1108 C1113 C1123 C1282 C1285 \nC1297 C1416 C1581 C1840 C1923 C1954 \nC2016 C2033 C2180 C2205 C2318 C2404 \nC2416 C2539 C2621 C2622 C2623 C2624 \nC2625 C2626 C2627 C2628 C2629 C2630 \nC2631 C2632 C2633 C2635 C2636 C2637 \nC2638 C2639 C2683 C2690 C2724 C2858 \nC2865 C2883 C2884 C2885 C2886 C2887 \nC2888 C2889 C2890 C3484 C3496 C3525 \nC3560 C3647 C3865 C3881 C3882 C3883 \nC3884 \n1561: C45_=_C95( C45 C95 ) C45_=_C139( C45 C139 ) C45_=_C155( C45 C155 ) C45_=_C197( C45 C197 ) C45_=_C278( C45 C278 ) \nC45_=_C324( C45 C324 ) C45_=_C376( C45 C376 ) C45_=_C571( C45 C571 ) C45_=_C669( C45 C669 ) C45_=_C782( C45 C782 ) C45_=_C864( C45 C864 ) \nC45_=_C990( C45 C990 ) C45_=_C1016( C45 C1016 ) C45_=_C1113( C45 C1113 ) C45_=_C1285( C45 C1285 ) C45_=_C1581( C45 C1581 ) C45_=_C2625( C45 C2625 ) \nC45_=_C2683( C45 C2683 ) C45_=_C2858( C45 C2858 ) C45_=_C2883( C45 C2883 ) C45_=_C2884( C45 C2884 ) C45_=_C2885( C45 C2885 ) C45_=_C2886( C45 C2886 ) \nC45_=_C2887( C45 C2887 ) C45_=_C2888( C45 C2888 ) C45_=_C2889( C45 C2889 ) C45_=_C2890( C45 C2890 ) C95_=_C139( C95 C139 ) C95_=_C155( C95 C155 ) \nC95_=_C197( C95 C197 ) C95_=_C278( C95 C278 ) C95_=_C324( C95 C324 ) C95_=_C376( C95 C376 ) C95_=_C571( C95 C571 ) C95_=_C669( C95 C669 ) \nC95_=_C782( C95 C782 ) C95_=_C864( C95 C864 ) C95_=_C990( C95 C990 ) C95_=_C1016( C95 C1016 ) C95_=_C1113( C95 C1113 ) C95_=_C1285( C95 C1285 ) \nC95_=_C1581( C95 C1581 ) C95_=_C2625( C95 C2625 ) C95_=_C2683( C95 C2683 ) C95_=_C2858( C95 C2858 ) C95_=_C2883( C95 C2883 ) C95_=_C2884( C95 C2884 ) \nC95_=_C2885( C95 C2885 ) C95_=_C2886( C95 C2886 ) C95_=_C2887( C95 C2887 ) C95_=_C2888( C95 C2888 ) C95_=_C2889( C95 C2889 ) C95_=_C2890( C95 C2890 ) \nC139_=_C155( C139 C155 ) C139_=_C197( C139 C197 ) C139_=_C278( C139 C278 ) C139_=_C324( C139 C324 ) C139_=_C376( C139 C376 ) C139_=_C571( C139 C571 ) \nC139_=_C669( C139 C669 ) C139_=_C782( C139 C782 ) C139_=_C864( C139 C864 ) C139_=_C990( C139 C990 ) C139_=_C1016( C139 C1016 ) C139_=_C1113( C139 C1113 ) \nC139_=_C1285( C139 C1285 ) C139_=_C1581( C139 C1581 ) C139_=_C2625( C139 C2625 ) C139_=_C2683( C139 C2683 ) C139_=_C2858( C139 C2858 ) C139_=_C2883( C139 C2883 ) \nC139_=_C2884( C139 C2884 ) C139_=_C2885( C139 C2885 ) C139_=_C2886( C139 C2886 ) C139_=_C2887( C139 C2887 ) C139_=_C2888( C139 C2888 ) C139_=_C2889( C139 C2889 ) \nC139_=_C2890( C139 C2890 ) C155_=_C197( C155 C197 ) C155_=_C278( C155 C278 ) C155_=_C324( C155 C324 ) C155_=_C376( C155 C376 ) C155_=_C571( C155 C571 ) \nC155_=_C669( C155 C669 ) C155_=_C782( C155 C782 ) C155_=_C864( C155 C864 ) C155_=_C990( C155 C990 ) C155_=_C1016( C155 C1016 ) C155_=_C1113( C155 C1113 ) \nC155_=_C1285( C155 C1285 ) C155_=_C1581( C155 C1581 ) C155_=_C2625( C155 C2625 ) C155_=_C2683( C155 C2683 ) C155_=_C2858( C155 C2858 ) C155_=_C2883( C155 C2883 ) \nC155_=_C2884( C155 C2884 ) C155_=_C2885( C155 C2885 ) C155_=_C2886( C155 C2886 ) C155_=_C2887( C155 C2887 ) C155_=_C2888( C155 C2888 ) C155_=_C2889( C155 C2889 ) \nC155_=_C2890( C155 C2890 ) C197_=_C278( C197 C278 ) C197_=_C324( C197 C324 ) C197_=_C376( C197 C376 ) C197_=_C571( C197 C571 ) C197_=_C669( C197 C669 ) \nC197_=_C782( C197 C782 ) C197_=_C864( C197 C864 ) C197_=_C990( C197 C990 ) C197_=_C1016( C197 C1016 ) C197_=_C1113( C197 C1113 ) C197_=_C1285( C197 C1285 ) \nC197_=_C1581( C197 C1581 ) C197_=_C2625( C197 C2625 ) C197_=_C2683( C197 C2683 ) C197_=_C2858( C197 C2858 ) C197_=_C2883( C197 C2883 ) C197_=_C2884( C197 C2884 ) \nC197_=_C2885( C197 C2885 ) C197_=_C2886( C197 C2886 ) C197_=_C2887( C197 C2887 ) C197_=_C2888( C197 C2888 ) C197_=_C2889( C197 C2889 ) C197_=_C2890( C197 C2890 ) \nC278_=_C324( C278 C324 ) C278_=_C376( C278 C376 ) C278_=_C571( C278 C571 ) C278_=_C669( C278 C669 ) C278_=_C782( C278 C782 ) C278_=_C864( C278 C864 ) \nC278_=_C990( C278 C990 ) C278_=_C1016( C278 C1016 ) C278_=_C1113( C278 C1113 ) C278_=_C1285( C278 C1285 ) C278_=_C1581( C278 C1581 ) C278_=_C2625( C278 C2625 ) \nC278_=_C2683( C278 C2683 ) C278_=_C2858( C278 C2858 ) C278_=_C2883( C278 C2883 ) C278_=_C2884( C278 C2884 ) C278_=_C2885( C278 C2885 ) C278_=_C2886( C278 C2886 ) \nC278_=_C2887( C278 C2887 ) C278_=_C2888( C278 C2888 ) C278_=_C2889( C278 C2889 ) C278_=_C2890( C278 C2890 ) C324_=_C376( C324 C376 ) C324_=_C571( C324 C571 ) \nC324_=_C669( C324 C669 ) C324_=_C782( C324 C782 ) C324_=_C864( C324 C864 ) C324_=_C990( C324 C990 ) C324_=_C1016( C324 C1016 ) C324_=_C1113( C324 C1113 ) \nC324_=_C1285( C324 C1285 ) C324_=_C1581( C324 C1581 ) C324_=_C2625( C324 C2625 ) C324_=_C2683( C324 C2683 ) C324_=_C2858( C324 C2858 ) C324_=_C2883( C324 C2883 ) \nC324_=_C2884( C324 C2884 ) C324_=_C2885( C324 C2885 ) C324_=_C2886( C324 C2886 ) C324_=_C2887( C324 C2887 ) C324_=_C2888( C324 C2888 ) C324_=_C2889( C324 C2889 ) \nC324_=_C2890( C324 C2890 ) C376_=_C571( C376 C571 ) C376_=_C669( C376 C669 ) C376_=_C782( C376 C782 ) C376_=_C864( C376 C864 ) C376_=_C990( C376 C990 ) \nC376_=_C1016( C376 C1016 ) C376_=_C1113( C376 C1113 ) C376_=_C1285( C376 C1285 ) C376_=_C1581( C376 C1581 ) C376_=_C2625( C376 C2625 ) C376_=_C2683( C376 C2683 ) \nC376_=_C2858( C376 C2858 ) C376_=_C2883( C376 C2883 ) C376_=_C2884( C376 C2884 ) C376_=_C2885( C376 C2885 ) C376_=_C2886( C376 C2886 ) C376_=_C2887( C376 C2887 ) \nC376_=_C2888( C376 C2888 ) C376_=_C2889( C376 C2889 ) C376_=_C2890( C376 C2890 ) C391_=_C392( C391 C392 ) C391_=_C393( C391 C393 ) C391_=_C394( C391 C394 ) \nC391_=_C395( C391 C395 ) C391_=_C396( C391 C396 ) C391_=_C397( C391 C397 ) C391_=_C398( C391 C398 ) C391_=_C399( C391 C399 ) C391_=_C400( C391 C400 ) \nC391_=_C401( C391 C401 ) C391_=_C402( C391 C402 ) C391_=_C403( C391 C403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568( C391 C568 ) C391_=_C571( C391 C571 ) C391_=_C579( C391 C579 ) C392_=_C393( C392 C393 ) C392_=_C394( C392 C394 ) C392_=_C395( C392 C395 ) \nC392_=_C396( C392 C396 ) C392_=_C397( C392 C397 ) C392_=_C398( C392 C398 ) C392_=_C399( C392 C399 ) C392_=_C400( C392 C400 ) C392_=_C401( C392 C401 ) \nC392_=_C402( C392 C402 ) C392_=_C403( C392 C403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669( C392 C669 ) \nC393_=_C394( C393 C394 ) C393_=_C395( C393 C395 ) C393_=_C396( C393 C396 ) C393_=_C397( C393 C397 ) C393_=_C398( C393 C398 ) C393_=_C399( C393 C399 ) \nC393_=_C400( C393 C400 ) C393_=_C401( C393 C401 ) C393_=_C402( C393 C402 ) C393_=_C403( C393 C403 ) C393_=_C405( C393 C405 ) C393_=_C406( C393 C406 ) \nC393_=_C407( C393 C407 ) C393_=_C408( C393 C408 ) C393_=_C409( C393 C409 ) C393_=_C410( C393 C410 ) C393_=_C411( C393 C411 ) C393_=_C412( C393 C412 ) \nC393_=_C413( C393 C413 ) C393_=_C414( C393 C414 ) C393_=_C415( C393 C415 ) C393_=_C416( C393 C416 ) C393_=_C417( C393 C417 ) C393_=_C418( C393 C418 ) \nC393_=_C419( C393 C419 ) C394_=_C395( C394 C395 ) C394_=_C396( C394 C396 ) C394_=_C397( C394 C397 ) C394_=_C398( C394 C398 ) C394_=_C399( C394 C399 ) \nC394_=_C400( C394 C400 ) C394_=_C401( C394 C401 ) C394_=_C402( C394 C402 ) C394_=_C403( C394 C403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5_=_C396( C395 C396 ) C395_=_C397( C395 C397 ) C395_=_C398( C395 C398 ) C395_=_C399( C395 C399 ) C395_=_C400( C395 C400 ) \nC395_=_C401( C395 C401 ) C395_=_C402(</w:t>
      </w:r>
    </w:p>
    <w:p>
      <w:pPr>
        <w:pStyle w:val="PreformattedText"/>
        <w:bidi w:val="0"/>
        <w:spacing w:before="0" w:after="0"/>
        <w:jc w:val="left"/>
        <w:rPr/>
      </w:pPr>
      <w:r>
        <w:rPr/>
        <w:t xml:space="preserve"> </w:t>
      </w:r>
      <w:r>
        <w:rPr/>
        <w:t>C395 C402 ) C395_=_C403( C395 C403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1108( C395 C1108 ) C395_=_C1113( C395 C1113 ) C395_=_C1123( C395 C1123 ) C396_=_C397( C396 C397 ) C396_=_C398( C396 C398 ) C396_=_C399( C396 C399 ) \nC396_=_C400( C396 C400 ) C396_=_C401( C396 C401 ) C396_=_C402( C396 C402 ) C396_=_C403( C396 C403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1282( C396 C1282 ) C396_=_C1285( C396 C1285 ) C396_=_C1297( C396 C1297 ) C397_=_C398( C397 C398 ) C397_=_C399( C397 C399 ) \nC397_=_C400( C397 C400 ) C397_=_C401( C397 C401 ) C397_=_C402( C397 C402 ) C397_=_C403( C397 C403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8_=_C399( C398 C399 ) C398_=_C400( C398 C400 ) C398_=_C401( C398 C401 ) C398_=_C402( C398 C402 ) C398_=_C403( C398 C403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1840( C398 C1840 ) C399_=_C400( C399 C400 ) C399_=_C401( C399 C401 ) \nC399_=_C402( C399 C402 ) C399_=_C403( C399 C403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400_=_C401( C400 C401 ) \nC400_=_C402( C400 C402 ) C400_=_C403( C400 C403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568( C400 C568 ) \nC400_=_C687( C400 C687 ) C400_=_C1108( C400 C1108 ) C400_=_C1282( C400 C1282 ) C400_=_C1840( C400 C1840 ) C400_=_C1923( C400 C1923 ) C400_=_C2180( C400 C2180 ) \nC400_=_C2205( C400 C2205 ) C400_=_C2404( C400 C2404 ) C400_=_C2621( C400 C2621 ) C400_=_C2622( C400 C2622 ) C400_=_C2623( C400 C2623 ) C400_=_C2624( C400 C2624 ) \nC400_=_C2625( C400 C2625 ) C400_=_C2626( C400 C2626 ) C400_=_C2627( C400 C2627 ) C400_=_C2628( C400 C2628 ) C400_=_C2629( C400 C2629 ) C400_=_C2630( C400 C2630 ) \nC400_=_C2631( C400 C2631 ) C400_=_C2632( C400 C2632 ) C400_=_C2633( C400 C2633 ) C400_=_C2635( C400 C2635 ) C400_=_C2636( C400 C2636 ) C400_=_C2637( C400 C2637 ) \nC400_=_C2638( C400 C2638 ) C400_=_C2639( C400 C2639 ) C401_=_C402( C401 C402 ) C401_=_C403( C401 C403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2621( C401 C2621 ) C401_=_C2683( C401 C2683 ) C401_=_C2690( C401 C2690 ) C402_=_C403( C402 C403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2724( C402 C272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2624( C403 C2624 ) C403_=_C2858( C403 C2858 ) C403_=_C2865( C403 C2865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7_=_C408( C407 C408 ) C407_=_C409( C407 C409 ) C407_=_C410( C407 C410 ) C407_=_C411( C407 C411 ) C407_=_C412( C407 C412 ) C407_=_C413( C407 C413 ) \nC407_=_C414( C407 C414 ) C407_=_C415( C407 C415 ) C407_=_C416( C407 C416 ) C407_=_C417( C407 C417 ) C407_=_C418( C407 C418 ) C407_=_C419( C407 C419 ) \nC408_=_C409( C408 C409 ) C408_=_C410( C408 C410 ) C408_=_C411( C408 C411 ) C408_=_C412( C408 C412 ) C408_=_C413( C408 C413 ) C408_=_C414( C408 C414 ) \nC408_=_C415( C408 C415 ) C408_=_C416( C408 C416 ) C408_=_C417( C408 C417 ) C408_=_C418( C408 C418 ) C408_=_C419( C408 C419 ) C408_=_C3496( C408 C3496 ) \nC409_=_C410( C409 C410 ) C409_=_C411( C409 C411 ) C409_=_C412( C409 C412 ) C409_=_C413( C409 C413 ) C409_=_C414( C409 C414 ) C409_=_C415( C409 C415 ) \nC409_=_C416( C409 C416 ) C409_=_C417( C409 C417 ) C409_=_C418( C409 C418 ) C409_=_C419( C409 C419 ) C409_=_C2631( C409 C2631 ) C409_=_C2885( C409 C2885 ) \nC409_=_C3560( C409 C3560 ) C410_=_C411( C410 C411 ) C410_=_C412( C410 C412 ) C410_=_C413( C410 C413 ) C410_=_C414( C410 C414 ) C410_=_C415( C410 C415 ) \nC410_=_C416( C410 C416 ) C410_=_C417( C410 C417 ) C410_=_C418( C410 C418 ) C410_=_C419( C410 C419 ) C411_=_C412( C411 C412 ) C411_=_C413( C411 C413 ) \nC411_=_C414( C411 C414 ) C411_=_C415( C411 C415 ) C411_=_C416( C411 C416 ) C411_=_C417( C411 C417 ) C411_=_C418( C411 C418 ) C411_=_C419( C411 C419 ) \nC412_=_C413( C412 C413 ) C412_=_C414( C412 C414 ) C412_=_C415( C412 C415 ) C412_=_C416( C412 C416 ) C412_=_C417( C412 C417 ) C412_=_C418( C412 C418 ) \nC412_=_C419( C412 C419 ) C412_=_C520( C412 C520 ) C412_=_C579( C412 C579 ) C412_=_C1026( C412 C1026 ) C412_=_C1069( C412 C1069 ) C412_=_C1123( C412 C1123 ) \nC412_=_C1297( C412 C1297 ) C412_=_C1416( C412 C1416 ) C412_=_C1954( C412 C1954 ) C412_=_C2016( C412 C2016 ) C412_=_C2033( C412 C2033 ) C412_=_C2318( C412 C2318 ) \nC412_=_C2416( C412 C2416 ) C412_=_C2539( C412 C2539 ) C412_=_C2690( C412 C2690 ) C412_=_C2724( C412 C2724 ) C412_=_C2865( C412 C2865 ) C412_=_C2887( C412 C2887 ) \nC412_=_C3484( C412 C3484 ) C412_=_C3496( C412 C3496 ) C412_=_C3525( C412 C3525 ) C412_=_C3560( C412 C3560 ) C412_=_C3647( C412 C3647 ) C412_=_C3865( C412 C3865 ) \nC412_=_C3881( C412 C3881 ) C412_=_C3882( C412 C3882 ) C412_=_C3883( C412 C3883 ) C412_=_C3884( C412 C3884 ) C413_=_C414( C413 C414 ) C413_=_C415( C413 C415 ) \nC413_=_C416( C413 C416 ) C413_=_C417( C413 C417 ) C413_=_C418( C413 C418 ) C413_=_C419( C413 C419 ) C414_=_C415( C414 C415 ) C414_=_C416( C414 C416 ) \nC414_=_C417( C414 C417 ) C414_=_C418( C414 C418 ) C414_=_C419( C414 C419 ) C415_=_C416( C415 C416 ) C415_=_C417( C415 C417 ) C415_=_C418( C415 C418 ) \nC415_=_C419( C415 C419 ) C415_=_C2888( C415 C2888 ) C416_=_C417( C416 C417 ) C416_=_C418( C416 C418 ) C416_=_C419( C416 C419 ) C417_=_C418( C417 C418 ) \nC417_=_C419( C417 C419 ) C418_=_C419( C418 C419 ) C419_=_C2638( C419 C2638 ) C419_=_C2889( C419 C2889 ) C419_=_C3884( C419 C3884 ) C520_=_C579( C520 C579 ) \nC520_=_C1026( C520 C1026 ) C520_=_C1069( C520 C1069 ) C520_=_C1123( C520 C1123 ) C520_=_C1297( C520 C1297 ) C520_=_C1416( C520 C1416 ) C520_=_C1954( C520 C1954 ) \nC520_=_C2016( C520 C2016 ) C520_=_C2033( C520 C2033 ) C520_=_C2318( C520 C2318 ) C520_=_C2416( C520 C2416 ) C520_=_C2539( C520 C2539 ) C520_=_C2690( C520 C2690 ) \nC520_=_C2724( C520 C2724 ) C520_=_C2865( C520 C2865 ) C520_=_C2887( C520 C2887 ) C520_=_C3484( C520 C3484 ) C520_=_C3496( C520 C3496 ) C520_=_C3525( C520 C3525 ) \nC520_=_C3560( C520 C3560 ) C520_=_C3647( C520 C3647 ) C520_=_C3865( C520 C3865 ) C520_=_C3881( C520 C3881 ) C520_=_C3882( C520 C3882 ) C520_=_C3883( C520 C3883 ) \nC520_=_C3884( C520 C3884 ) C568_=_C571( C568 C571 ) C568_=_C579( C568 C579 ) C568_=_C687( C568 C687 ) C568_=_C1108( C568 C1108 ) C568_=_C1282( C568 C1282 ) \nC568_=_C1840( C568 C1840 ) C568_=_C1923( C568 C1923 ) C568_=_C2180( C568 C2180 ) C568_=_C2205( C568 C2205 ) C568_=_C2404( C568 C2404 ) C568_=_C2621( C568 C2621 ) \nC568_=_C2622(</w:t>
      </w:r>
    </w:p>
    <w:p>
      <w:pPr>
        <w:pStyle w:val="PreformattedText"/>
        <w:bidi w:val="0"/>
        <w:spacing w:before="0" w:after="0"/>
        <w:jc w:val="left"/>
        <w:rPr/>
      </w:pPr>
      <w:r>
        <w:rPr/>
        <w:t xml:space="preserve"> </w:t>
      </w:r>
      <w:r>
        <w:rPr/>
        <w:t>C568 C2622 ) C568_=_C2623( C568 C2623 ) C568_=_C2624( C568 C2624 ) C568_=_C2625( C568 C2625 ) C568_=_C2626( C568 C2626 ) C568_=_C2627( C568 C2627 ) \nC568_=_C2628( C568 C2628 ) C568_=_C2629( C568 C2629 ) C568_=_C2630( C568 C2630 ) C568_=_C2631( C568 C2631 ) C568_=_C2632( C568 C2632 ) C568_=_C2633( C568 C2633 ) \nC568_=_C2635( C568 C2635 ) C568_=_C2636( C568 C2636 ) C568_=_C2637( C568 C2637 ) C568_=_C2638( C568 C2638 ) C568_=_C2639( C568 C2639 ) C571_=_C579( C571 C579 ) \nC571_=_C669( C571 C669 ) C571_=_C782( C571 C782 ) C571_=_C864( C571 C864 ) C571_=_C990( C571 C990 ) C571_=_C1016( C571 C1016 ) C571_=_C1113( C571 C1113 ) \nC571_=_C1285( C571 C1285 ) C571_=_C1581( C571 C1581 ) C571_=_C2625( C571 C2625 ) C571_=_C2683( C571 C2683 ) C571_=_C2858( C571 C2858 ) C571_=_C2883( C571 C2883 ) \nC571_=_C2884( C571 C2884 ) C571_=_C2885( C571 C2885 ) C571_=_C2886( C571 C2886 ) C571_=_C2887( C571 C2887 ) C571_=_C2888( C571 C2888 ) C571_=_C2889( C571 C2889 ) \nC571_=_C2890( C571 C2890 ) C579_=_C1026( C579 C1026 ) C579_=_C1069( C579 C1069 ) C579_=_C1123( C579 C1123 ) C579_=_C1297( C579 C1297 ) C579_=_C1416( C579 C1416 ) \nC579_=_C1954( C579 C1954 ) C579_=_C2016( C579 C2016 ) C579_=_C2033( C579 C2033 ) C579_=_C2318( C579 C2318 ) C579_=_C2416( C579 C2416 ) C579_=_C2539( C579 C2539 ) \nC579_=_C2690( C579 C2690 ) C579_=_C2724( C579 C2724 ) C579_=_C2865( C579 C2865 ) C579_=_C2887( C579 C2887 ) C579_=_C3484( C579 C3484 ) C579_=_C3496( C579 C3496 ) \nC579_=_C3525( C579 C3525 ) C579_=_C3560( C579 C3560 ) C579_=_C3647( C579 C3647 ) C579_=_C3865( C579 C3865 ) C579_=_C3881( C579 C3881 ) C579_=_C3882( C579 C3882 ) \nC579_=_C3883( C579 C3883 ) C579_=_C3884( C579 C3884 ) C669_=_C782( C669 C782 ) C669_=_C864( C669 C864 ) C669_=_C990( C669 C990 ) C669_=_C1016( C669 C1016 ) \nC669_=_C1113( C669 C1113 ) C669_=_C1285( C669 C1285 ) C669_=_C1581( C669 C1581 ) C669_=_C2625( C669 C2625 ) C669_=_C2683( C669 C2683 ) C669_=_C2858( C669 C2858 ) \nC669_=_C2883( C669 C2883 ) C669_=_C2884( C669 C2884 ) C669_=_C2885( C669 C2885 ) C669_=_C2886( C669 C2886 ) C669_=_C2887( C669 C2887 ) C669_=_C2888( C669 C2888 ) \nC669_=_C2889( C669 C2889 ) C669_=_C2890( C669 C2890 ) C687_=_C1108( C687 C1108 ) C687_=_C1282( C687 C1282 ) C687_=_C1840( C687 C1840 ) C687_=_C1923( C687 C1923 ) \nC687_=_C2180( C687 C2180 ) C687_=_C2205( C687 C2205 ) C687_=_C2404( C687 C2404 ) C687_=_C2621( C687 C2621 ) C687_=_C2622( C687 C2622 ) C687_=_C2623( C687 C2623 ) \nC687_=_C2624( C687 C2624 ) C687_=_C2625( C687 C2625 ) C687_=_C2626( C687 C2626 ) C687_=_C2627( C687 C2627 ) C687_=_C2628( C687 C2628 ) C687_=_C2629( C687 C2629 ) \nC687_=_C2630( C687 C2630 ) C687_=_C2631( C687 C2631 ) C687_=_C2632( C687 C2632 ) C687_=_C2633( C687 C2633 ) C687_=_C2635( C687 C2635 ) C687_=_C2636( C687 C2636 ) \nC687_=_C2637( C687 C2637 ) C687_=_C2638( C687 C2638 ) C687_=_C2639( C687 C2639 ) C782_=_C864( C782 C864 ) C782_=_C990( C782 C990 ) C782_=_C1016( C782 C1016 ) \nC782_=_C1113( C782 C1113 ) C782_=_C1285( C782 C1285 ) C782_=_C1581( C782 C1581 ) C782_=_C2625( C782 C2625 ) C782_=_C2683( C782 C2683 ) C782_=_C2858( C782 C2858 ) \nC782_=_C2883( C782 C2883 ) C782_=_C2884( C782 C2884 ) C782_=_C2885( C782 C2885 ) C782_=_C2886( C782 C2886 ) C782_=_C2887( C782 C2887 ) C782_=_C2888( C782 C2888 ) \nC782_=_C2889( C782 C2889 ) C782_=_C2890( C782 C2890 ) C864_=_C990( C864 C990 ) C864_=_C1016( C864 C1016 ) C864_=_C1113( C864 C1113 ) C864_=_C1285( C864 C1285 ) \nC864_=_C1581( C864 C1581 ) C864_=_C2625( C864 C2625 ) C864_=_C2683( C864 C2683 ) C864_=_C2858( C864 C2858 ) C864_=_C2883( C864 C2883 ) C864_=_C2884( C864 C2884 ) \nC864_=_C2885( C864 C2885 ) C864_=_C2886( C864 C2886 ) C864_=_C2887( C864 C2887 ) C864_=_C2888( C864 C2888 ) C864_=_C2889( C864 C2889 ) C864_=_C2890( C864 C2890 ) \nC990_=_C1016( C990 C1016 ) C990_=_C1113( C990 C1113 ) C990_=_C1285( C990 C1285 ) C990_=_C1581( C990 C1581 ) C990_=_C2625( C990 C2625 ) C990_=_C2683( C990 C2683 ) \nC990_=_C2858( C990 C2858 ) C990_=_C2883( C990 C2883 ) C990_=_C2884( C990 C2884 ) C990_=_C2885( C990 C2885 ) C990_=_C2886( C990 C2886 ) C990_=_C2887( C990 C2887 ) \nC990_=_C2888( C990 C2888 ) C990_=_C2889( C990 C2889 ) C990_=_C2890( C990 C2890 ) C1016_=_C1026( C1016 C1026 ) C1016_=_C1113( C1016 C1113 ) C1016_=_C1285( C1016 C1285 ) \nC1016_=_C1581( C1016 C1581 ) C1016_=_C2625( C1016 C2625 ) C1016_=_C2683( C1016 C2683 ) C1016_=_C2858( C1016 C2858 ) C1016_=_C2883( C1016 C2883 ) C1016_=_C2884( C1016 C2884 ) \nC1016_=_C2885( C1016 C2885 ) C1016_=_C2886( C1016 C2886 ) C1016_=_C2887( C1016 C2887 ) C1016_=_C2888( C1016 C2888 ) C1016_=_C2889( C1016 C2889 ) C1016_=_C2890( C1016 C2890 ) \nC1026_=_C1069( C1026 C1069 ) C1026_=_C1123( C1026 C1123 ) C1026_=_C1297( C1026 C1297 ) C1026_=_C1416( C1026 C1416 ) C1026_=_C1954( C1026 C1954 ) C1026_=_C2016( C1026 C2016 ) \nC1026_=_C2033( C1026 C2033 ) C1026_=_C2318( C1026 C2318 ) C1026_=_C2416( C1026 C2416 ) C1026_=_C2539( C1026 C2539 ) C1026_=_C2690( C1026 C2690 ) C1026_=_C2724( C1026 C2724 ) \nC1026_=_C2865( C1026 C2865 ) C1026_=_C2887( C1026 C2887 ) C1026_=_C3484( C1026 C3484 ) C1026_=_C3496( C1026 C3496 ) C1026_=_C3525( C1026 C3525 ) C1026_=_C3560( C1026 C3560 ) \nC1026_=_C3647( C1026 C3647 ) C1026_=_C3865( C1026 C3865 ) C1026_=_C3881( C1026 C3881 ) C1026_=_C3882( C1026 C3882 ) C1026_=_C3883( C1026 C3883 ) C1026_=_C3884( C1026 C3884 ) \nC1069_=_C1123( C1069 C1123 ) C1069_=_C1297( C1069 C1297 ) C1069_=_C1416( C1069 C1416 ) C1069_=_C1954( C1069 C1954 ) C1069_=_C2016( C1069 C2016 ) C1069_=_C2033( C1069 C2033 ) \nC1069_=_C2318( C1069 C2318 ) C1069_=_C2416( C1069 C2416 ) C1069_=_C2539( C1069 C2539 ) C1069_=_C2690( C1069 C2690 ) C1069_=_C2724( C1069 C2724 ) C1069_=_C2865( C1069 C2865 ) \nC1069_=_C2887( C1069 C2887 ) C1069_=_C3484( C1069 C3484 ) C1069_=_C3496( C1069 C3496 ) C1069_=_C3525( C1069 C3525 ) C1069_=_C3560( C1069 C3560 ) C1069_=_C3647( C1069 C3647 ) \nC1069_=_C3865( C1069 C3865 ) C1069_=_C3881( C1069 C3881 ) C1069_=_C3882( C1069 C3882 ) C1069_=_C3883( C1069 C3883 ) C1069_=_C3884( C1069 C3884 ) C1108_=_C1113( C1108 C1113 ) \nC1108_=_C1123( C1108 C1123 ) C1108_=_C1282( C1108 C1282 ) C1108_=_C1840( C1108 C1840 ) C1108_=_C1923( C1108 C1923 ) C1108_=_C2180( C1108 C2180 ) C1108_=_C2205( C1108 C2205 ) \nC1108_=_C2404( C1108 C2404 ) C1108_=_C2621( C1108 C2621 ) C1108_=_C2622( C1108 C2622 ) C1108_=_C2623( C1108 C2623 ) C1108_=_C2624( C1108 C2624 ) C1108_=_C2625( C1108 C2625 ) \nC1108_=_C2626( C1108 C2626 ) C1108_=_C2627( C1108 C2627 ) C1108_=_C2628( C1108 C2628 ) C1108_=_C2629( C1108 C2629 ) C1108_=_C2630( C1108 C2630 ) C1108_=_C2631( C1108 C2631 ) \nC1108_=_C2632( C1108 C2632 ) C1108_=_C2633( C1108 C2633 ) C1108_=_C2635( C1108 C2635 ) C1108_=_C2636( C1108 C2636 ) C1108_=_C2637( C1108 C2637 ) C1108_=_C2638( C1108 C2638 ) \nC1108_=_C2639( C1108 C2639 ) C1113_=_C1123( C1113 C1123 ) C1113_=_C1285( C1113 C1285 ) C1113_=_C1581( C1113 C1581 ) C1113_=_C2625( C1113 C2625 ) C1113_=_C2683( C1113 C2683 ) \nC1113_=_C2858( C1113 C2858 ) C1113_=_C2883( C1113 C2883 ) C1113_=_C2884( C1113 C2884 ) C1113_=_C2885( C1113 C2885 ) C1113_=_C2886( C1113 C2886 ) C1113_=_C2887( C1113 C2887 ) \nC1113_=_C2888( C1113 C2888 ) C1113_=_C2889( C1113 C2889 ) C1113_=_C2890( C1113 C2890 ) C1123_=_C1297( C1123 C1297 ) C1123_=_C1416( C1123 C1416 ) C1123_=_C1954( C1123 C1954 ) \nC1123_=_C2016( C1123 C2016 ) C1123_=_C2033( C1123 C2033 ) C1123_=_C2318( C1123 C2318 ) C1123_=_C2416( C1123 C2416 ) C1123_=_C2539( C1123 C2539 ) C1123_=_C2690( C1123 C2690 ) \nC1123_=_C2724( C1123 C2724 ) C1123_=_C2865( C1123 C2865 ) C1123_=_C2887( C1123 C2887 ) C1123_=_C3484( C1123 C3484 ) C1123_=_C3496( C1123 C3496 ) C1123_=_C3525( C1123 C3525 ) \nC1123_=_C3560( C1123 C3560 ) C1123_=_C3647( C1123 C3647 ) C1123_=_C3865( C1123 C3865 ) C1123_=_C3881( C1123 C3881 ) C1123_=_C3882( C1123 C3882 ) C1123_=_C3883( C1123 C3883 ) \nC1123_=_C3884( C1123 C3884 ) C1282_=_C1285( C1282 C1285 ) C1282_=_C1297( C1282 C1297 ) C1282_=_C1840( C1282 C1840 ) C1282_=_C1923( C1282 C1923 ) C1282_=_C2180( C1282 C2180 ) \nC1282_=_C2205( C1282 C2205 ) C1282_=_C2404( C1282 C2404 ) C1282_=_C2621( C1282 C2621 ) C1282_=_C2622( C1282 C2622 ) C1282_=_C2623( C1282 C2623 ) C1282_=_C2624( C1282 C2624 ) \nC1282_=_C2625( C1282 C2625 ) C1282_=_C2626( C1282 C2626 ) C1282_=_C2627( C1282 C2627 ) C1282_=_C2628( C1282 C2628 ) C1282_=_C2629( C1282 C2629 ) C1282_=_C2630( C1282 C2630 ) \nC1282_=_C2631( C1282 C2631 ) C1282_=_C2632( C1282 C2632 ) C1282_=_C2633( C1282 C2633 ) C1282_=_C2635( C1282 C2635 ) C1282_=_C2636( C1282 C2636 ) C1282_=_C2637( C1282 C2637 ) \nC1282_=_C2638( C1282 C2638 ) C1282_=_C2639( C1282 C2639 ) C1285_=_C1297( C1285 C1297 ) C1285_=_C1581( C1285 C1581 ) C1285_=_C2625( C1285 C2625 ) C1285_=_C2683( C1285 C2683 ) \nC1285_=_C2858( C1285 C2858 ) C1285_=_C2883( C1285 C2883 ) C1285_=_C2884( C1285 C2884 ) C1285_=_C2885( C1285 C2885 ) C1285_=_C2886( C1285 C2886 ) C1285_=_C2887( C1285 C2887 ) \nC1285_=_C2888( C1285 C2888 ) C1285_=_C2889( C1285 C2889 ) C1285_=_C2890( C1285 C2890 ) C1297_=_C1416( C1297 C1416 ) C1297_=_C1954( C1297 C1954 ) C1297_=_C2016( C1297 C2016 ) \nC1297_=_C2033( C1297 C2033 ) C1297_=_C2318( C1297 C2318 ) C1297_=_C2416( C1297 C2416 ) C1297_=_C2539( C1297 C2539 ) C1297_=_C2690( C1297 C2690 ) C1297_=_C2724( C1297 C2724 ) \nC1297_=_C2865( C1297 C2865 ) C1297_=_C2887( C1297 C2887 ) C1297_=_C3484( C1297 C3484 ) C1297_=_C3496( C1297 C3496 ) C1297_=_C3525( C1297 C3525 ) C1297_=_C3560( C1297 C3560 ) \nC1297_=_C3647( C1297 C3647 ) C1297_=_C3865( C1297 C3865 ) C1297_=_C3881( C1297 C3881 ) C1297_=_C3882( C1297 C3882 ) C1297_=_C3883( C1297 C3883 ) C1297_=_C3884( C1297 C3884 ) \nC1416_=_C1954( C1416 C1954 ) C1416_=_C2016( C1416 C2016 ) C1416_=_C2033( C1416 C2033 ) C1416_=_C2318( C1416 C2318 ) C1416_=_C2416( C1416 C2416 ) C1416_=_C2539( C1416 C2539 ) \nC1416_=_C2690( C1416 C2690 ) C1416_=_C2724( C1416 C2724 ) C1416_=_C2865( C1416 C2865 ) C1416_=_C2887( C1416 C2887 ) C1416_=_C3484( C1416 C3484 ) C1416_=_C3496( C1416 C3496 ) \nC1416_=_C3525( C1416 C3525 ) C1416_=_C3560(</w:t>
      </w:r>
    </w:p>
    <w:p>
      <w:pPr>
        <w:pStyle w:val="PreformattedText"/>
        <w:bidi w:val="0"/>
        <w:spacing w:before="0" w:after="0"/>
        <w:jc w:val="left"/>
        <w:rPr/>
      </w:pPr>
      <w:r>
        <w:rPr/>
        <w:t xml:space="preserve"> </w:t>
      </w:r>
      <w:r>
        <w:rPr/>
        <w:t>C1416 C3560 ) C1416_=_C3647( C1416 C3647 ) C1416_=_C3865( C1416 C3865 ) C1416_=_C3881( C1416 C3881 ) C1416_=_C3882( C1416 C3882 ) \nC1416_=_C3883( C1416 C3883 ) C1416_=_C3884( C1416 C3884 ) C1581_=_C2625( C1581 C2625 ) C1581_=_C2683( C1581 C2683 ) C1581_=_C2858( C1581 C2858 ) C1581_=_C2883( C1581 C2883 ) \nC1581_=_C2884( C1581 C2884 ) C1581_=_C2885( C1581 C2885 ) C1581_=_C2886( C1581 C2886 ) C1581_=_C2887( C1581 C2887 ) C1581_=_C2888( C1581 C2888 ) C1581_=_C2889( C1581 C2889 ) \nC1581_=_C2890( C1581 C2890 ) C1840_=_C1923( C1840 C1923 ) C1840_=_C2180( C1840 C2180 ) C1840_=_C2205( C1840 C2205 ) C1840_=_C2404( C1840 C2404 ) C1840_=_C2621( C1840 C2621 ) \nC1840_=_C2622( C1840 C2622 ) C1840_=_C2623( C1840 C2623 ) C1840_=_C2624( C1840 C2624 ) C1840_=_C2625( C1840 C2625 ) C1840_=_C2626( C1840 C2626 ) C1840_=_C2627( C1840 C2627 ) \nC1840_=_C2628( C1840 C2628 ) C1840_=_C2629( C1840 C2629 ) C1840_=_C2630( C1840 C2630 ) C1840_=_C2631( C1840 C2631 ) C1840_=_C2632( C1840 C2632 ) C1840_=_C2633( C1840 C2633 ) \nC1840_=_C2635( C1840 C2635 ) C1840_=_C2636( C1840 C2636 ) C1840_=_C2637( C1840 C2637 ) C1840_=_C2638( C1840 C2638 ) C1840_=_C2639( C1840 C2639 ) C1923_=_C2180( C1923 C2180 ) \nC1923_=_C2205( C1923 C2205 ) C1923_=_C2404( C1923 C2404 ) C1923_=_C2621( C1923 C2621 ) C1923_=_C2622( C1923 C2622 ) C1923_=_C2623( C1923 C2623 ) C1923_=_C2624( C1923 C2624 ) \nC1923_=_C2625( C1923 C2625 ) C1923_=_C2626( C1923 C2626 ) C1923_=_C2627( C1923 C2627 ) C1923_=_C2628( C1923 C2628 ) C1923_=_C2629( C1923 C2629 ) C1923_=_C2630( C1923 C2630 ) \nC1923_=_C2631( C1923 C2631 ) C1923_=_C2632( C1923 C2632 ) C1923_=_C2633( C1923 C2633 ) C1923_=_C2635( C1923 C2635 ) C1923_=_C2636( C1923 C2636 ) C1923_=_C2637( C1923 C2637 ) \nC1923_=_C2638( C1923 C2638 ) C1923_=_C2639( C1923 C2639 ) C1954_=_C2016( C1954 C2016 ) C1954_=_C2033( C1954 C2033 ) C1954_=_C2318( C1954 C2318 ) C1954_=_C2416( C1954 C2416 ) \nC1954_=_C2539( C1954 C2539 ) C1954_=_C2690( C1954 C2690 ) C1954_=_C2724( C1954 C2724 ) C1954_=_C2865( C1954 C2865 ) C1954_=_C2887( C1954 C2887 ) C1954_=_C3484( C1954 C3484 ) \nC1954_=_C3496( C1954 C3496 ) C1954_=_C3525( C1954 C3525 ) C1954_=_C3560( C1954 C3560 ) C1954_=_C3647( C1954 C3647 ) C1954_=_C3865( C1954 C3865 ) C1954_=_C3881( C1954 C3881 ) \nC1954_=_C3882( C1954 C3882 ) C1954_=_C3883( C1954 C3883 ) C1954_=_C3884( C1954 C3884 ) C2016_=_C2033( C2016 C2033 ) C2016_=_C2318( C2016 C2318 ) C2016_=_C2416( C2016 C2416 ) \nC2016_=_C2539( C2016 C2539 ) C2016_=_C2690( C2016 C2690 ) C2016_=_C2724( C2016 C2724 ) C2016_=_C2865( C2016 C2865 ) C2016_=_C2887( C2016 C2887 ) C2016_=_C3484( C2016 C3484 ) \nC2016_=_C3496( C2016 C3496 ) C2016_=_C3525( C2016 C3525 ) C2016_=_C3560( C2016 C3560 ) C2016_=_C3647( C2016 C3647 ) C2016_=_C3865( C2016 C3865 ) C2016_=_C3881( C2016 C3881 ) \nC2016_=_C3882( C2016 C3882 ) C2016_=_C3883( C2016 C3883 ) C2016_=_C3884( C2016 C3884 ) C2033_=_C2318( C2033 C2318 ) C2033_=_C2416( C2033 C2416 ) C2033_=_C2539( C2033 C2539 ) \nC2033_=_C2690( C2033 C2690 ) C2033_=_C2724( C2033 C2724 ) C2033_=_C2865( C2033 C2865 ) C2033_=_C2887( C2033 C2887 ) C2033_=_C3484( C2033 C3484 ) C2033_=_C3496( C2033 C3496 ) \nC2033_=_C3525( C2033 C3525 ) C2033_=_C3560( C2033 C3560 ) C2033_=_C3647( C2033 C3647 ) C2033_=_C3865( C2033 C3865 ) C2033_=_C3881( C2033 C3881 ) C2033_=_C3882( C2033 C3882 ) \nC2033_=_C3883( C2033 C3883 ) C2033_=_C3884( C2033 C3884 ) C2180_=_C2205( C2180 C2205 ) C2180_=_C2404( C2180 C2404 ) C2180_=_C2621( C2180 C2621 ) C2180_=_C2622( C2180 C2622 ) \nC2180_=_C2623( C2180 C2623 ) C2180_=_C2624( C2180 C2624 ) C2180_=_C2625( C2180 C2625 ) C2180_=_C2626( C2180 C2626 ) C2180_=_C2627( C2180 C2627 ) C2180_=_C2628( C2180 C2628 ) \nC2180_=_C2629( C2180 C2629 ) C2180_=_C2630( C2180 C2630 ) C2180_=_C2631( C2180 C2631 ) C2180_=_C2632( C2180 C2632 ) C2180_=_C2633( C2180 C2633 ) C2180_=_C2635( C2180 C2635 ) \nC2180_=_C2636( C2180 C2636 ) C2180_=_C2637( C2180 C2637 ) C2180_=_C2638( C2180 C2638 ) C2180_=_C2639( C2180 C2639 ) C2205_=_C2404( C2205 C2404 ) C2205_=_C2621( C2205 C2621 ) \nC2205_=_C2622( C2205 C2622 ) C2205_=_C2623( C2205 C2623 ) C2205_=_C2624( C2205 C2624 ) C2205_=_C2625( C2205 C2625 ) C2205_=_C2626( C2205 C2626 ) C2205_=_C2627( C2205 C2627 ) \nC2205_=_C2628( C2205 C2628 ) C2205_=_C2629( C2205 C2629 ) C2205_=_C2630( C2205 C2630 ) C2205_=_C2631( C2205 C2631 ) C2205_=_C2632( C2205 C2632 ) C2205_=_C2633( C2205 C2633 ) \nC2205_=_C2635( C2205 C2635 ) C2205_=_C2636( C2205 C2636 ) C2205_=_C2637( C2205 C2637 ) C2205_=_C2638( C2205 C2638 ) C2205_=_C2639( C2205 C2639 ) C2318_=_C2416( C2318 C2416 ) \nC2318_=_C2539( C2318 C2539 ) C2318_=_C2690( C2318 C2690 ) C2318_=_C2724( C2318 C2724 ) C2318_=_C2865( C2318 C2865 ) C2318_=_C2887( C2318 C2887 ) C2318_=_C3484( C2318 C3484 ) \nC2318_=_C3496( C2318 C3496 ) C2318_=_C3525( C2318 C3525 ) C2318_=_C3560( C2318 C3560 ) C2318_=_C3647( C2318 C3647 ) C2318_=_C3865( C2318 C3865 ) C2318_=_C3881( C2318 C3881 ) \nC2318_=_C3882( C2318 C3882 ) C2318_=_C3883( C2318 C3883 ) C2318_=_C3884( C2318 C3884 ) C2404_=_C2416( C2404 C2416 ) C2404_=_C2621( C2404 C2621 ) C2404_=_C2622( C2404 C2622 ) \nC2404_=_C2623( C2404 C2623 ) C2404_=_C2624( C2404 C2624 ) C2404_=_C2625( C2404 C2625 ) C2404_=_C2626( C2404 C2626 ) C2404_=_C2627( C2404 C2627 ) C2404_=_C2628( C2404 C2628 ) \nC2404_=_C2629( C2404 C2629 ) C2404_=_C2630( C2404 C2630 ) C2404_=_C2631( C2404 C2631 ) C2404_=_C2632( C2404 C2632 ) C2404_=_C2633( C2404 C2633 ) C2404_=_C2635( C2404 C2635 ) \nC2404_=_C2636( C2404 C2636 ) C2404_=_C2637( C2404 C2637 ) C2404_=_C2638( C2404 C2638 ) C2404_=_C2639( C2404 C2639 ) C2416_=_C2539( C2416 C2539 ) C2416_=_C2690( C2416 C2690 ) \nC2416_=_C2724( C2416 C2724 ) C2416_=_C2865( C2416 C2865 ) C2416_=_C2887( C2416 C2887 ) C2416_=_C3484( C2416 C3484 ) C2416_=_C3496( C2416 C3496 ) C2416_=_C3525( C2416 C3525 ) \nC2416_=_C3560( C2416 C3560 ) C2416_=_C3647( C2416 C3647 ) C2416_=_C3865( C2416 C3865 ) C2416_=_C3881( C2416 C3881 ) C2416_=_C3882( C2416 C3882 ) C2416_=_C3883( C2416 C3883 ) \nC2416_=_C3884( C2416 C3884 ) C2539_=_C2690( C2539 C2690 ) C2539_=_C2724( C2539 C2724 ) C2539_=_C2865( C2539 C2865 ) C2539_=_C2887( C2539 C2887 ) C2539_=_C3484( C2539 C3484 ) \nC2539_=_C3496( C2539 C3496 ) C2539_=_C3525( C2539 C3525 ) C2539_=_C3560( C2539 C3560 ) C2539_=_C3647( C2539 C3647 ) C2539_=_C3865( C2539 C3865 ) C2539_=_C3881( C2539 C3881 ) \nC2539_=_C3882( C2539 C3882 ) C2539_=_C3883( C2539 C3883 ) C2539_=_C3884( C2539 C3884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2635( C2621 C2635 ) C2621_=_C2636( C2621 C2636 ) C2621_=_C2637( C2621 C2637 ) \nC2621_=_C2638( C2621 C2638 ) C2621_=_C2639( C2621 C2639 ) C2621_=_C2683( C2621 C2683 ) C2621_=_C2690( C2621 C2690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5( C2622 C2635 ) C2622_=_C2636( C2622 C2636 ) C2622_=_C2637( C2622 C2637 ) \nC2622_=_C2638( C2622 C2638 ) C2622_=_C2639( C2622 C2639 ) C2623_=_C2624( C2623 C2624 ) C2623_=_C2625( C2623 C2625 ) C2623_=_C2626( C2623 C2626 ) C2623_=_C2627( C2623 C2627 ) \nC2623_=_C2628( C2623 C2628 ) C2623_=_C2629( C2623 C2629 ) C2623_=_C2630( C2623 C2630 ) C2623_=_C2631( C2623 C2631 ) C2623_=_C2632( C2623 C2632 ) C2623_=_C2633( C2623 C2633 ) \nC2623_=_C2635( C2623 C2635 ) C2623_=_C2636( C2623 C2636 ) C2623_=_C2637( C2623 C2637 ) C2623_=_C2638( C2623 C2638 ) C2623_=_C2639( C2623 C2639 ) C2624_=_C2625( C2624 C2625 ) \nC2624_=_C2626( C2624 C2626 ) C2624_=_C2627( C2624 C2627 ) C2624_=_C2628( C2624 C2628 ) C2624_=_C2629( C2624 C2629 ) C2624_=_C2630( C2624 C2630 ) C2624_=_C2631( C2624 C2631 ) \nC2624_=_C2632( C2624 C2632 ) C2624_=_C2633( C2624 C2633 ) C2624_=_C2635( C2624 C2635 ) C2624_=_C2636( C2624 C2636 ) C2624_=_C2637( C2624 C2637 ) C2624_=_C2638( C2624 C2638 ) \nC2624_=_C2639( C2624 C2639 ) C2624_=_C2858( C2624 C2858 ) C2624_=_C2865( C2624 C2865 ) C2625_=_C2626( C2625 C2626 ) C2625_=_C2627( C2625 C2627 ) C2625_=_C2628( C2625 C2628 ) \nC2625_=_C2629( C2625 C2629 ) C2625_=_C2630( C2625 C2630 ) C2625_=_C2631( C2625 C2631 ) C2625_=_C2632( C2625 C2632 ) C2625_=_C2633( C2625 C2633 ) C2625_=_C2635( C2625 C2635 ) \nC2625_=_C2636( C2625 C2636 ) C2625_=_C2637( C2625 C2637 ) C2625_=_C2638( C2625 C2638 ) C2625_=_C2639( C2625 C2639 ) C2625_=_C2683( C2625 C2683 ) C2625_=_C2858( C2625 C2858 ) \nC2625_=_C2883( C2625 C2883 ) C2625_=_C2884( C2625 C2884 ) C2625_=_C2885( C2625 C2885 ) C2625_=_C2886( C2625 C2886 ) C2625_=_C2887( C2625 C2887 ) C2625_=_C2888( C2625 C2888 ) \nC2625_=_C2889( C2625 C2889 ) C2625_=_C2890( C2625 C2890 ) C2626_=_C2627( C2626 C2627 ) C2626_=_C2628( C2626 C2628 ) C2626_=_C2629( C2626 C2629 ) C2626_=_C2630( C2626 C2630 ) \nC2626_=_C2631( C2626 C2631 ) C2626_=_C2632( C2626 C2632 ) C2626_=_C2633( C2626 C2633 ) C2626_=_C2635( C2626 C2635 ) C2626_=_C2636( C2626 C2636 ) C2626_=_C2637( C2626 C2637 ) \nC2626_=_C2638( C2626 C2638 ) C2626_=_C2639( C2626 C2639 ) C2627_=_C2628( C2627 C2628 ) C2627_=_C2629( C2627 C2629 ) C2627_=_C2630( C2627 C2630 ) C2627_=_C2631( C2627 C2631 ) \nC2627_=_C2632( C2627 C2632 ) C2627_=_C2633( C2627 C2633 ) C2627_=_C2635( C2627 C2635 ) C2627_=_C2636( C2627 C2636 ) C2627_=_C2637( C2627 C2637 ) C2627_=_C2638( C2627 C2638 ) \nC2627_=_C2639( C2627 C2639 ) C2628_=_C2629( C2628 C2629 ) C2628_=_C2630( C2628 C2630 ) C2628_=_C2631( C2628 C2631 ) C2628_=_C2632( C2628 C2632 ) C2628_=_C2633( C2628 C2633 ) \nC2628_=_C2635( C2628 C2635 ) C2628_=_C2636( C2628 C2636 ) C2628_=_C2637( C2628 C2637 ) C2628_=_C2638(</w:t>
      </w:r>
    </w:p>
    <w:p>
      <w:pPr>
        <w:pStyle w:val="PreformattedText"/>
        <w:bidi w:val="0"/>
        <w:spacing w:before="0" w:after="0"/>
        <w:jc w:val="left"/>
        <w:rPr/>
      </w:pPr>
      <w:r>
        <w:rPr/>
        <w:t xml:space="preserve"> </w:t>
      </w:r>
      <w:r>
        <w:rPr/>
        <w:t>C2628 C2638 ) C2628_=_C2639( C2628 C2639 ) C2629_=_C2630( C2629 C2630 ) \nC2629_=_C2631( C2629 C2631 ) C2629_=_C2632( C2629 C2632 ) C2629_=_C2633( C2629 C2633 ) C2629_=_C2635( C2629 C2635 ) C2629_=_C2636( C2629 C2636 ) C2629_=_C2637( C2629 C2637 ) \nC2629_=_C2638( C2629 C2638 ) C2629_=_C2639( C2629 C2639 ) C2630_=_C2631( C2630 C2631 ) C2630_=_C2632( C2630 C2632 ) C2630_=_C2633( C2630 C2633 ) C2630_=_C2635( C2630 C2635 ) \nC2630_=_C2636( C2630 C2636 ) C2630_=_C2637( C2630 C2637 ) C2630_=_C2638( C2630 C2638 ) C2630_=_C2639( C2630 C2639 ) C2631_=_C2632( C2631 C2632 ) C2631_=_C2633( C2631 C2633 ) \nC2631_=_C2635( C2631 C2635 ) C2631_=_C2636( C2631 C2636 ) C2631_=_C2637( C2631 C2637 ) C2631_=_C2638( C2631 C2638 ) C2631_=_C2639( C2631 C2639 ) C2631_=_C2885( C2631 C2885 ) \nC2631_=_C3560( C2631 C3560 ) C2632_=_C2633( C2632 C2633 ) C2632_=_C2635( C2632 C2635 ) C2632_=_C2636( C2632 C2636 ) C2632_=_C2637( C2632 C2637 ) C2632_=_C2638( C2632 C2638 ) \nC2632_=_C2639( C2632 C2639 ) C2633_=_C2635( C2633 C2635 ) C2633_=_C2636( C2633 C2636 ) C2633_=_C2637( C2633 C2637 ) C2633_=_C2638( C2633 C2638 ) C2633_=_C2639( C2633 C2639 ) \nC2635_=_C2636( C2635 C2636 ) C2635_=_C2637( C2635 C2637 ) C2635_=_C2638( C2635 C2638 ) C2635_=_C2639( C2635 C2639 ) C2636_=_C2637( C2636 C2637 ) C2636_=_C2638( C2636 C2638 ) \nC2636_=_C2639( C2636 C2639 ) C2637_=_C2638( C2637 C2638 ) C2637_=_C2639( C2637 C2639 ) C2638_=_C2639( C2638 C2639 ) C2638_=_C2889( C2638 C2889 ) C2638_=_C3884( C2638 C3884 ) \nC2683_=_C2690( C2683 C2690 ) C2683_=_C2858( C2683 C2858 ) C2683_=_C2883( C2683 C2883 ) C2683_=_C2884( C2683 C2884 ) C2683_=_C2885( C2683 C2885 ) C2683_=_C2886( C2683 C2886 ) \nC2683_=_C2887( C2683 C2887 ) C2683_=_C2888( C2683 C2888 ) C2683_=_C2889( C2683 C2889 ) C2683_=_C2890( C2683 C2890 ) C2690_=_C2724( C2690 C2724 ) C2690_=_C2865( C2690 C2865 ) \nC2690_=_C2887( C2690 C2887 ) C2690_=_C3484( C2690 C3484 ) C2690_=_C3496( C2690 C3496 ) C2690_=_C3525( C2690 C3525 ) C2690_=_C3560( C2690 C3560 ) C2690_=_C3647( C2690 C3647 ) \nC2690_=_C3865( C2690 C3865 ) C2690_=_C3881( C2690 C3881 ) C2690_=_C3882( C2690 C3882 ) C2690_=_C3883( C2690 C3883 ) C2690_=_C3884( C2690 C3884 ) C2724_=_C2865( C2724 C2865 ) \nC2724_=_C2887( C2724 C2887 ) C2724_=_C3484( C2724 C3484 ) C2724_=_C3496( C2724 C3496 ) C2724_=_C3525( C2724 C3525 ) C2724_=_C3560( C2724 C3560 ) C2724_=_C3647( C2724 C3647 ) \nC2724_=_C3865( C2724 C3865 ) C2724_=_C3881( C2724 C3881 ) C2724_=_C3882( C2724 C3882 ) C2724_=_C3883( C2724 C3883 ) C2724_=_C3884( C2724 C3884 ) C2858_=_C2865( C2858 C2865 ) \nC2858_=_C2883( C2858 C2883 ) C2858_=_C2884( C2858 C2884 ) C2858_=_C2885( C2858 C2885 ) C2858_=_C2886( C2858 C2886 ) C2858_=_C2887( C2858 C2887 ) C2858_=_C2888( C2858 C2888 ) \nC2858_=_C2889( C2858 C2889 ) C2858_=_C2890( C2858 C2890 ) C2865_=_C2887( C2865 C2887 ) C2865_=_C3484( C2865 C3484 ) C2865_=_C3496( C2865 C3496 ) C2865_=_C3525( C2865 C3525 ) \nC2865_=_C3560( C2865 C3560 ) C2865_=_C3647( C2865 C3647 ) C2865_=_C3865( C2865 C3865 ) C2865_=_C3881( C2865 C3881 ) C2865_=_C3882( C2865 C3882 ) C2865_=_C3883( C2865 C3883 ) \nC2865_=_C3884( C2865 C3884 ) C2883_=_C2884( C2883 C2884 ) C2883_=_C2885( C2883 C2885 ) C2883_=_C2886( C2883 C2886 ) C2883_=_C2887( C2883 C2887 ) C2883_=_C2888( C2883 C2888 ) \nC2883_=_C2889( C2883 C2889 ) C2883_=_C2890( C2883 C2890 ) C2884_=_C2885( C2884 C2885 ) C2884_=_C2886( C2884 C2886 ) C2884_=_C2887( C2884 C2887 ) C2884_=_C2888( C2884 C2888 ) \nC2884_=_C2889( C2884 C2889 ) C2884_=_C2890( C2884 C2890 ) C2885_=_C2886( C2885 C2886 ) C2885_=_C2887( C2885 C2887 ) C2885_=_C2888( C2885 C2888 ) C2885_=_C2889( C2885 C2889 ) \nC2885_=_C2890( C2885 C2890 ) C2885_=_C3560( C2885 C3560 ) C2886_=_C2887( C2886 C2887 ) C2886_=_C2888( C2886 C2888 ) C2886_=_C2889( C2886 C2889 ) C2886_=_C2890( C2886 C2890 ) \nC2887_=_C2888( C2887 C2888 ) C2887_=_C2889( C2887 C2889 ) C2887_=_C2890( C2887 C2890 ) C2887_=_C3484( C2887 C3484 ) C2887_=_C3496( C2887 C3496 ) C2887_=_C3525( C2887 C3525 ) \nC2887_=_C3560( C2887 C3560 ) C2887_=_C3647( C2887 C3647 ) C2887_=_C3865( C2887 C3865 ) C2887_=_C3881( C2887 C3881 ) C2887_=_C3882( C2887 C3882 ) C2887_=_C3883( C2887 C3883 ) \nC2887_=_C3884( C2887 C3884 ) C2888_=_C2889( C2888 C2889 ) C2888_=_C2890( C2888 C2890 ) C2889_=_C2890( C2889 C2890 ) C2889_=_C3884( C2889 C3884 ) C3484_=_C3496( C3484 C3496 ) \nC3484_=_C3525( C3484 C3525 ) C3484_=_C3560( C3484 C3560 ) C3484_=_C3647( C3484 C3647 ) C3484_=_C3865( C3484 C3865 ) C3484_=_C3881( C3484 C3881 ) C3484_=_C3882( C3484 C3882 ) \nC3484_=_C3883( C3484 C3883 ) C3484_=_C3884( C3484 C3884 ) C3496_=_C3525( C3496 C3525 ) C3496_=_C3560( C3496 C3560 ) C3496_=_C3647( C3496 C3647 ) C3496_=_C3865( C3496 C3865 ) \nC3496_=_C3881( C3496 C3881 ) C3496_=_C3882( C3496 C3882 ) C3496_=_C3883( C3496 C3883 ) C3496_=_C3884( C3496 C3884 ) C3525_=_C3560( C3525 C3560 ) C3525_=_C3647( C3525 C3647 ) \nC3525_=_C3865( C3525 C3865 ) C3525_=_C3881( C3525 C3881 ) C3525_=_C3882( C3525 C3882 ) C3525_=_C3883( C3525 C3883 ) C3525_=_C3884( C3525 C3884 ) C3560_=_C3647( C3560 C3647 ) \nC3560_=_C3865( C3560 C3865 ) C3560_=_C3881( C3560 C3881 ) C3560_=_C3882( C3560 C3882 ) C3560_=_C3883( C3560 C3883 ) C3560_=_C3884( C3560 C3884 ) C3647_=_C3865( C3647 C3865 ) \nC3647_=_C3881( C3647 C3881 ) C3647_=_C3882( C3647 C3882 ) C3647_=_C3883( C3647 C3883 ) C3647_=_C3884( C3647 C3884 ) C3865_=_C3881( C3865 C3881 ) C3865_=_C3882( C3865 C3882 ) \nC3865_=_C3883( C3865 C3883 ) C3865_=_C3884( C3865 C3884 ) C3881_=_C3882( C3881 C3882 ) C3881_=_C3883( C3881 C3883 ) C3881_=_C3884( C3881 C3884 ) C3882_=_C3883( C3882 C3883 ) \nC3882_=_C3884( C3882 C3884 ) C3883_=_C3884( C3883 C3884 ) "];219-&gt;313[label="104: C45 C95 C139 C155 C197 \nC278 C324 C376 C391 C392 C393 \nC394 C395 C396 C397 C398 C399 \nC401 C402 C403 C405 C406 C407 \nC408 C409 C410 C411 C413 C414 \nC415 C416 C417 C418 C419 C520 \nC568 C571 C579 C669 C687 C782 \nC864 C990 C1016 C1026 C1069 C1108 \nC1113 C1123 C1282 C1285 C1297 C1416 \nC1581 C1840 C1923 C1954 C2016 C2033 \nC2180 C2205 C2318 C2404 C2416 C2539 \nC2621 C2622 C2623 C2624 C2626 C2627 \nC2628 C2629 C2630 C2631 C2632 C2633 \nC2635 C2636 C2637 C2638 C2639 C2683 \nC2690 C2724 C2858 C2865 C2883 C2884 \nC2885 C2886 C2888 C2889 C2890 C3484 \nC3496 C3525 C3560 C3647 C3865 C3881 \nC3882 C3883 C3884 \n1349: C45_=_C95 ,C45_=_C139 ,C45_=_C155 ,C45_=_C197 ,C45_=_C278 ,\nC45_=_C324 ,C45_=_C376 ,C45_=_C571 ,C45_=_C669 ,C45_=_C782 ,C45_=_C864 ,\nC45_=_C990 ,C45_=_C1016 ,C45_=_C1113 ,C45_=_C1285 ,C45_=_C1581 ,C45_=_C2683 ,\nC45_=_C2858 ,C45_=_C2883 ,C45_=_C2884 ,C45_=_C2885 ,C45_=_C2886 ,C45_=_C2888 ,\nC45_=_C2889 ,C45_=_C2890 ,C95_=_C139 ,C95_=_C155 ,C95_=_C197 ,C95_=_C278 ,\nC95_=_C324 ,C95_=_C376 ,C95_=_C571 ,C95_=_C669 ,C95_=_C782 ,C95_=_C864 ,\nC95_=_C990 ,C95_=_C1016 ,C95_=_C1113 ,C95_=_C1285 ,C95_=_C1581 ,C95_=_C2683 ,\nC95_=_C2858 ,C95_=_C2883 ,C95_=_C2884 ,C95_=_C2885 ,C95_=_C2886 ,C95_=_C2888 ,\nC95_=_C2889 ,C95_=_C2890 ,C139_=_C155 ,C139_=_C197 ,C139_=_C278 ,C139_=_C324 ,\nC139_=_C376 ,C139_=_C571 ,C139_=_C669 ,C139_=_C782 ,C139_=_C864 ,C139_=_C990 ,\nC139_=_C1016 ,C139_=_C1113 ,C139_=_C1285 ,C139_=_C1581 ,C139_=_C2683 ,C139_=_C2858 ,\nC139_=_C2883 ,C139_=_C2884 ,C139_=_C2885 ,C139_=_C2886 ,C139_=_C2888 ,C139_=_C2889 ,\nC139_=_C2890 ,C155_=_C197 ,C155_=_C278 ,C155_=_C324 ,C155_=_C376 ,C155_=_C571 ,\nC155_=_C669 ,C155_=_C782 ,C155_=_C864 ,C155_=_C990 ,C155_=_C1016 ,C155_=_C1113 ,\nC155_=_C1285 ,C155_=_C1581 ,C155_=_C2683 ,C155_=_C2858 ,C155_=_C2883 ,C155_=_C2884 ,\nC155_=_C2885 ,C155_=_C2886 ,C155_=_C2888 ,C155_=_C2889 ,C155_=_C2890 ,C197_=_C278 ,\nC197_=_C324 ,C197_=_C376 ,C197_=_C571 ,C197_=_C669 ,C197_=_C782 ,C197_=_C864 ,\nC197_=_C990 ,C197_=_C1016 ,C197_=_C1113 ,C197_=_C1285 ,C197_=_C1581 ,C197_=_C2683 ,\nC197_=_C2858 ,C197_=_C2883 ,C197_=_C2884 ,C197_=_C2885 ,C197_=_C2886 ,C197_=_C2888 ,\nC197_=_C2889 ,C197_=_C2890 ,C278_=_C324 ,C278_=_C376 ,C278_=_C571 ,C278_=_C669 ,\nC278_=_C782 ,C278_=_C864 ,C278_=_C990 ,C278_=_C1016 ,C278_=_C1113 ,C278_=_C1285 ,\nC278_=_C1581 ,C278_=_C2683 ,C278_=_C2858 ,C278_=_C2883 ,C278_=_C2884 ,C278_=_C2885 ,\nC278_=_C2886 ,C278_=_C2888 ,C278_=_C2889 ,C278_=_C2890 ,C324_=_C376 ,C324_=_C571 ,\nC324_=_C669 ,C324_=_C782 ,C324_=_C864 ,C324_=_C990 ,C324_=_C1016 ,C324_=_C1113 ,\nC324_=_C1285 ,C324_=_C1581 ,C324_=_C2683 ,C324_=_C2858 ,C324_=_C2883 ,C324_=_C2884 ,\nC324_=_C2885 ,C324_=_C2886 ,C324_=_C2888 ,C324_=_C2889 ,C324_=_C2890 ,C376_=_C571 ,\nC376_=_C669 ,C376_=_C782 ,C376_=_C864 ,C376_=_C990 ,C376_=_C1016 ,C376_=_C1113 ,\nC376_=_C1285 ,C376_=_C1581 ,C376_=_C2683 ,C376_=_C2858 ,C376_=_C2883 ,C376_=_C2884 ,\nC376_=_C2885 ,C376_=_C2886 ,C376_=_C2888 ,C376_=_C2889 ,C376_=_C2890 ,C391_=_C392 ,\nC391_=_C393 ,C391_=_C394 ,C391_=_C395 ,C391_=_C396 ,C391_=_C397 ,C391_=_C398 ,\nC391_=_C399 ,C391_=_C401 ,C391_=_C402 ,C391_=_C403 ,C391_=_C405 ,C391_=_C406 ,\nC391_=_C407 ,C391_=_C408 ,C391_=_C409 ,C391_=_C410 ,C391_=_C411 ,C391_=_C413 ,\nC391_=_C414 ,C391_=_C415 ,C391_=_C416 ,C391_=_C417 ,C391_=_C418 ,C391_=_C419 ,\nC391_=_C568 ,C391_=_C571 ,C391_=_C579 ,C392_=_C393 ,C392_=_C394 ,C392_=_C395 ,\nC392_=_C396 ,C392_=_C397 ,C392_=_C398 ,C392_=_C399 ,C392_=_C401 ,C392_=_C402 ,\nC392_=_C403 ,C392_=_C405 ,C392_=_C406 ,C392_=_C407 ,C392_=_C408 ,C392_=_C409 ,\nC392_=_C410 ,C392_=_C411 ,C392_=_C413 ,C392_=_C414 ,C392_=_C415 ,C392_=_C416 ,\nC392_=_C417 ,C392_=_C418 ,C392_=_C419 ,C392_=_C669 ,C393_=_C394 ,C393_=_C395 ,\nC393_=_C396 ,C393_=_C397 ,C393_=_C398 ,C393_=_C399 ,C393_=_C401 ,C393_=_C402 ,\nC393_=_C403 ,C393_=_C405 ,C393_=_C406 ,C393_=_C407 ,C393_=_C408 ,C393_=_C409 ,\nC393_=_C410 ,C393_=_C411 ,C393_=_C413 ,C393_=_C414 ,C393_=_C415 ,C393_=_C416 ,\nC393_=_C417 ,C393_=_C418 ,C393_=_C419 ,C394_=_C395 ,C394_=_C396 ,C394_=_C397 ,\nC394_=_C398 ,C394_=_C399 ,C394_=_C401 ,C394_=_C402 ,C394_=_C403 ,C394_=_C405 ,\nC394_=_C406 ,C394_=_C407 ,C394_=_C408 ,C394_=_C409 ,C394_=_C410 ,C394_=_C411 ,\nC394_=_C413 ,C394_=_C414 ,C394_=_C415 ,C394_=_C416 ,C394_=_C417 ,C394_=_C418 ,\nC394_=_C419 ,C395_=_C396 ,C395_=_C397</w:t>
      </w:r>
    </w:p>
    <w:p>
      <w:pPr>
        <w:pStyle w:val="PreformattedText"/>
        <w:bidi w:val="0"/>
        <w:spacing w:before="0" w:after="0"/>
        <w:jc w:val="left"/>
        <w:rPr/>
      </w:pPr>
      <w:r>
        <w:rPr/>
        <w:t xml:space="preserve"> </w:t>
      </w:r>
      <w:r>
        <w:rPr/>
        <w:t>,C395_=_C398 ,C395_=_C399 ,C395_=_C401 ,\nC395_=_C402 ,C395_=_C403 ,C395_=_C405 ,C395_=_C406 ,C395_=_C407 ,C395_=_C408 ,\nC395_=_C409 ,C395_=_C410 ,C395_=_C411 ,C395_=_C413 ,C395_=_C414 ,C395_=_C415 ,\nC395_=_C416 ,C395_=_C417 ,C395_=_C418 ,C395_=_C419 ,C395_=_C1108 ,C395_=_C1113 ,\nC395_=_C1123 ,C396_=_C397 ,C396_=_C398 ,C396_=_C399 ,C396_=_C401 ,C396_=_C402 ,\nC396_=_C403 ,C396_=_C405 ,C396_=_C406 ,C396_=_C407 ,C396_=_C408 ,C396_=_C409 ,\nC396_=_C410 ,C396_=_C411 ,C396_=_C413 ,C396_=_C414 ,C396_=_C415 ,C396_=_C416 ,\nC396_=_C417 ,C396_=_C418 ,C396_=_C419 ,C396_=_C1282 ,C396_=_C1285 ,C396_=_C1297 ,\nC397_=_C398 ,C397_=_C399 ,C397_=_C401 ,C397_=_C402 ,C397_=_C403 ,C397_=_C405 ,\nC397_=_C406 ,C397_=_C407 ,C397_=_C408 ,C397_=_C409 ,C397_=_C410 ,C397_=_C411 ,\nC397_=_C413 ,C397_=_C414 ,C397_=_C415 ,C397_=_C416 ,C397_=_C417 ,C397_=_C418 ,\nC397_=_C419 ,C398_=_C399 ,C398_=_C401 ,C398_=_C402 ,C398_=_C403 ,C398_=_C405 ,\nC398_=_C406 ,C398_=_C407 ,C398_=_C408 ,C398_=_C409 ,C398_=_C410 ,C398_=_C411 ,\nC398_=_C413 ,C398_=_C414 ,C398_=_C415 ,C398_=_C416 ,C398_=_C417 ,C398_=_C418 ,\nC398_=_C419 ,C398_=_C1840 ,C399_=_C401 ,C399_=_C402 ,C399_=_C403 ,C399_=_C405 ,\nC399_=_C406 ,C399_=_C407 ,C399_=_C408 ,C399_=_C409 ,C399_=_C410 ,C399_=_C411 ,\nC399_=_C413 ,C399_=_C414 ,C399_=_C415 ,C399_=_C416 ,C399_=_C417 ,C399_=_C418 ,\nC399_=_C419 ,C401_=_C402 ,C401_=_C403 ,C401_=_C405 ,C401_=_C406 ,C401_=_C407 ,\nC401_=_C408 ,C401_=_C409 ,C401_=_C410 ,C401_=_C411 ,C401_=_C413 ,C401_=_C414 ,\nC401_=_C415 ,C401_=_C416 ,C401_=_C417 ,C401_=_C418 ,C401_=_C419 ,C401_=_C2621 ,\nC401_=_C2683 ,C401_=_C2690 ,C402_=_C403 ,C402_=_C405 ,C402_=_C406 ,C402_=_C407 ,\nC402_=_C408 ,C402_=_C409 ,C402_=_C410 ,C402_=_C411 ,C402_=_C413 ,C402_=_C414 ,\nC402_=_C415 ,C402_=_C416 ,C402_=_C417 ,C402_=_C418 ,C402_=_C419 ,C402_=_C2724 ,\nC403_=_C405 ,C403_=_C406 ,C403_=_C407 ,C403_=_C408 ,C403_=_C409 ,C403_=_C410 ,\nC403_=_C411 ,C403_=_C413 ,C403_=_C414 ,C403_=_C415 ,C403_=_C416 ,C403_=_C417 ,\nC403_=_C418 ,C403_=_C419 ,C403_=_C2624 ,C403_=_C2858 ,C403_=_C2865 ,C405_=_C406 ,\nC405_=_C407 ,C405_=_C408 ,C405_=_C409 ,C405_=_C410 ,C405_=_C411 ,C405_=_C413 ,\nC405_=_C414 ,C405_=_C415 ,C405_=_C416 ,C405_=_C417 ,C405_=_C418 ,C405_=_C419 ,\nC406_=_C407 ,C406_=_C408 ,C406_=_C409 ,C406_=_C410 ,C406_=_C411 ,C406_=_C413 ,\nC406_=_C414 ,C406_=_C415 ,C406_=_C416 ,C406_=_C417 ,C406_=_C418 ,C406_=_C419 ,\nC407_=_C408 ,C407_=_C409 ,C407_=_C410 ,C407_=_C411 ,C407_=_C413 ,C407_=_C414 ,\nC407_=_C415 ,C407_=_C416 ,C407_=_C417 ,C407_=_C418 ,C407_=_C419 ,C408_=_C409 ,\nC408_=_C410 ,C408_=_C411 ,C408_=_C413 ,C408_=_C414 ,C408_=_C415 ,C408_=_C416 ,\nC408_=_C417 ,C408_=_C418 ,C408_=_C419 ,C408_=_C3496 ,C409_=_C410 ,C409_=_C411 ,\nC409_=_C413 ,C409_=_C414 ,C409_=_C415 ,C409_=_C416 ,C409_=_C417 ,C409_=_C418 ,\nC409_=_C419 ,C409_=_C2631 ,C409_=_C2885 ,C409_=_C3560 ,C410_=_C411 ,C410_=_C413 ,\nC410_=_C414 ,C410_=_C415 ,C410_=_C416 ,C410_=_C417 ,C410_=_C418 ,C410_=_C419 ,\nC411_=_C413 ,C411_=_C414 ,C411_=_C415 ,C411_=_C416 ,C411_=_C417 ,C411_=_C418 ,\nC411_=_C419 ,C413_=_C414 ,C413_=_C415 ,C413_=_C416 ,C413_=_C417 ,C413_=_C418 ,\nC413_=_C419 ,C414_=_C415 ,C414_=_C416 ,C414_=_C417 ,C414_=_C418 ,C414_=_C419 ,\nC415_=_C416 ,C415_=_C417 ,C415_=_C418 ,C415_=_C419 ,C415_=_C2888 ,C416_=_C417 ,\nC416_=_C418 ,C416_=_C419 ,C417_=_C418 ,C417_=_C419 ,C418_=_C419 ,C419_=_C2638 ,\nC419_=_C2889 ,C419_=_C3884 ,C520_=_C579 ,C520_=_C1026 ,C520_=_C1069 ,C520_=_C1123 ,\nC520_=_C1297 ,C520_=_C1416 ,C520_=_C1954 ,C520_=_C2016 ,C520_=_C2033 ,C520_=_C2318 ,\nC520_=_C2416 ,C520_=_C2539 ,C520_=_C2690 ,C520_=_C2724 ,C520_=_C2865 ,C520_=_C3484 ,\nC520_=_C3496 ,C520_=_C3525 ,C520_=_C3560 ,C520_=_C3647 ,C520_=_C3865 ,C520_=_C3881 ,\nC520_=_C3882 ,C520_=_C3883 ,C520_=_C3884 ,C568_=_C571 ,C568_=_C579 ,C568_=_C687 ,\nC568_=_C1108 ,C568_=_C1282 ,C568_=_C1840 ,C568_=_C1923 ,C568_=_C2180 ,C568_=_C2205 ,\nC568_=_C2404 ,C568_=_C2621 ,C568_=_C2622 ,C568_=_C2623 ,C568_=_C2624 ,C568_=_C2626 ,\nC568_=_C2627 ,C568_=_C2628 ,C568_=_C2629 ,C568_=_C2630 ,C568_=_C2631 ,C568_=_C2632 ,\nC568_=_C2633 ,C568_=_C2635 ,C568_=_C2636 ,C568_=_C2637 ,C568_=_C2638 ,C568_=_C2639 ,\nC571_=_C579 ,C571_=_C669 ,C571_=_C782 ,C571_=_C864 ,C571_=_C990 ,C571_=_C1016 ,\nC571_=_C1113 ,C571_=_C1285 ,C571_=_C1581 ,C571_=_C2683 ,C571_=_C2858 ,C571_=_C2883 ,\nC571_=_C2884 ,C571_=_C2885 ,C571_=_C2886 ,C571_=_C2888 ,C571_=_C2889 ,C571_=_C2890 ,\nC579_=_C1026 ,C579_=_C1069 ,C579_=_C1123 ,C579_=_C1297 ,C579_=_C1416 ,C579_=_C1954 ,\nC579_=_C2016 ,C579_=_C2033 ,C579_=_C2318 ,C579_=_C2416 ,C579_=_C2539 ,C579_=_C2690 ,\nC579_=_C2724 ,C579_=_C2865 ,C579_=_C3484 ,C579_=_C3496 ,C579_=_C3525 ,C579_=_C3560 ,\nC579_=_C3647 ,C579_=_C3865 ,C579_=_C3881 ,C579_=_C3882 ,C579_=_C3883 ,C579_=_C3884 ,\nC669_=_C782 ,C669_=_C864 ,C669_=_C990 ,C669_=_C1016 ,C669_=_C1113 ,C669_=_C1285 ,\nC669_=_C1581 ,C669_=_C2683 ,C669_=_C2858 ,C669_=_C2883 ,C669_=_C2884 ,C669_=_C2885 ,\nC669_=_C2886 ,C669_=_C2888 ,C669_=_C2889 ,C669_=_C2890 ,C687_=_C1108 ,C687_=_C1282 ,\nC687_=_C1840 ,C687_=_C1923 ,C687_=_C2180 ,C687_=_C2205 ,C687_=_C2404 ,C687_=_C2621 ,\nC687_=_C2622 ,C687_=_C2623 ,C687_=_C2624 ,C687_=_C2626 ,C687_=_C2627 ,C687_=_C2628 ,\nC687_=_C2629 ,C687_=_C2630 ,C687_=_C2631 ,C687_=_C2632 ,C687_=_C2633 ,C687_=_C2635 ,\nC687_=_C2636 ,C687_=_C2637 ,C687_=_C2638 ,C687_=_C2639 ,C782_=_C864 ,C782_=_C990 ,\nC782_=_C1016 ,C782_=_C1113 ,C782_=_C1285 ,C782_=_C1581 ,C782_=_C2683 ,C782_=_C2858 ,\nC782_=_C2883 ,C782_=_C2884 ,C782_=_C2885 ,C782_=_C2886 ,C782_=_C2888 ,C782_=_C2889 ,\nC782_=_C2890 ,C864_=_C990 ,C864_=_C1016 ,C864_=_C1113 ,C864_=_C1285 ,C864_=_C1581 ,\nC864_=_C2683 ,C864_=_C2858 ,C864_=_C2883 ,C864_=_C2884 ,C864_=_C2885 ,C864_=_C2886 ,\nC864_=_C2888 ,C864_=_C2889 ,C864_=_C2890 ,C990_=_C1016 ,C990_=_C1113 ,C990_=_C1285 ,\nC990_=_C1581 ,C990_=_C2683 ,C990_=_C2858 ,C990_=_C2883 ,C990_=_C2884 ,C990_=_C2885 ,\nC990_=_C2886 ,C990_=_C2888 ,C990_=_C2889 ,C990_=_C2890 ,C1016_=_C1026 ,C1016_=_C1113 ,\nC1016_=_C1285 ,C1016_=_C1581 ,C1016_=_C2683 ,C1016_=_C2858 ,C1016_=_C2883 ,C1016_=_C2884 ,\nC1016_=_C2885 ,C1016_=_C2886 ,C1016_=_C2888 ,C1016_=_C2889 ,C1016_=_C2890 ,C1026_=_C1069 ,\nC1026_=_C1123 ,C1026_=_C1297 ,C1026_=_C1416 ,C1026_=_C1954 ,C1026_=_C2016 ,C1026_=_C2033 ,\nC1026_=_C2318 ,C1026_=_C2416 ,C1026_=_C2539 ,C1026_=_C2690 ,C1026_=_C2724 ,C1026_=_C2865 ,\nC1026_=_C3484 ,C1026_=_C3496 ,C1026_=_C3525 ,C1026_=_C3560 ,C1026_=_C3647 ,C1026_=_C3865 ,\nC1026_=_C3881 ,C1026_=_C3882 ,C1026_=_C3883 ,C1026_=_C3884 ,C1069_=_C1123 ,C1069_=_C1297 ,\nC1069_=_C1416 ,C1069_=_C1954 ,C1069_=_C2016 ,C1069_=_C2033 ,C1069_=_C2318 ,C1069_=_C2416 ,\nC1069_=_C2539 ,C1069_=_C2690 ,C1069_=_C2724 ,C1069_=_C2865 ,C1069_=_C3484 ,C1069_=_C3496 ,\nC1069_=_C3525 ,C1069_=_C3560 ,C1069_=_C3647 ,C1069_=_C3865 ,C1069_=_C3881 ,C1069_=_C3882 ,\nC1069_=_C3883 ,C1069_=_C3884 ,C1108_=_C1113 ,C1108_=_C1123 ,C1108_=_C1282 ,C1108_=_C1840 ,\nC1108_=_C1923 ,C1108_=_C2180 ,C1108_=_C2205 ,C1108_=_C2404 ,C1108_=_C2621 ,C1108_=_C2622 ,\nC1108_=_C2623 ,C1108_=_C2624 ,C1108_=_C2626 ,C1108_=_C2627 ,C1108_=_C2628 ,C1108_=_C2629 ,\nC1108_=_C2630 ,C1108_=_C2631 ,C1108_=_C2632 ,C1108_=_C2633 ,C1108_=_C2635 ,C1108_=_C2636 ,\nC1108_=_C2637 ,C1108_=_C2638 ,C1108_=_C2639 ,C1113_=_C1123 ,C1113_=_C1285 ,C1113_=_C1581 ,\nC1113_=_C2683 ,C1113_=_C2858 ,C1113_=_C2883 ,C1113_=_C2884 ,C1113_=_C2885 ,C1113_=_C2886 ,\nC1113_=_C2888 ,C1113_=_C2889 ,C1113_=_C2890 ,C1123_=_C1297 ,C1123_=_C1416 ,C1123_=_C1954 ,\nC1123_=_C2016 ,C1123_=_C2033 ,C1123_=_C2318 ,C1123_=_C2416 ,C1123_=_C2539 ,C1123_=_C2690 ,\nC1123_=_C2724 ,C1123_=_C2865 ,C1123_=_C3484 ,C1123_=_C3496 ,C1123_=_C3525 ,C1123_=_C3560 ,\nC1123_=_C3647 ,C1123_=_C3865 ,C1123_=_C3881 ,C1123_=_C3882 ,C1123_=_C3883 ,C1123_=_C3884 ,\nC1282_=_C1285 ,C1282_=_C1297 ,C1282_=_C1840 ,C1282_=_C1923 ,C1282_=_C2180 ,C1282_=_C2205 ,\nC1282_=_C2404 ,C1282_=_C2621 ,C1282_=_C2622 ,C1282_=_C2623 ,C1282_=_C2624 ,C1282_=_C2626 ,\nC1282_=_C2627 ,C1282_=_C2628 ,C1282_=_C2629 ,C1282_=_C2630 ,C1282_=_C2631 ,C1282_=_C2632 ,\nC1282_=_C2633 ,C1282_=_C2635 ,C1282_=_C2636 ,C1282_=_C2637 ,C1282_=_C2638 ,C1282_=_C2639 ,\nC1285_=_C1297 ,C1285_=_C1581 ,C1285_=_C2683 ,C1285_=_C2858 ,C1285_=_C2883 ,C1285_=_C2884 ,\nC1285_=_C2885 ,C1285_=_C2886 ,C1285_=_C2888 ,C1285_=_C2889 ,C1285_=_C2890 ,C1297_=_C1416 ,\nC1297_=_C1954 ,C1297_=_C2016 ,C1297_=_C2033 ,C1297_=_C2318 ,C1297_=_C2416 ,C1297_=_C2539 ,\nC1297_=_C2690 ,C1297_=_C2724 ,C1297_=_C2865 ,C1297_=_C3484 ,C1297_=_C3496 ,C1297_=_C3525 ,\nC1297_=_C3560 ,C1297_=_C3647 ,C1297_=_C3865 ,C1297_=_C3881 ,C1297_=_C3882 ,C1297_=_C3883 ,\nC1297_=_C3884 ,C1416_=_C1954 ,C1416_=_C2016 ,C1416_=_C2033 ,C1416_=_C2318 ,C1416_=_C2416 ,\nC1416_=_C2539 ,C1416_=_C2690 ,C1416_=_C2724 ,C1416_=_C2865 ,C1416_=_C3484 ,C1416_=_C3496 ,\nC1416_=_C3525 ,C1416_=_C3560 ,C1416_=_C3647 ,C1416_=_C3865 ,C1416_=_C3881 ,C1416_=_C3882 ,\nC1416_=_C3883 ,C1416_=_C3884 ,C1581_=_C2683 ,C1581_=_C2858 ,C1581_=_C2883 ,C1581_=_C2884 ,\nC1581_=_C2885 ,C1581_=_C2886 ,C1581_=_C2888 ,C1581_=_C2889 ,C1581_=_C2890 ,C1840_=_C1923 ,\nC1840_=_C2180 ,C1840_=_C2205 ,C1840_=_C2404 ,C1840_=_C2621 ,C1840_=_C2622 ,C1840_=_C2623 ,\nC1840_=_C2624 ,C1840_=_C2626 ,C1840_=_C2627 ,C1840_=_C2628 ,C1840_=_C2629 ,C1840_=_C2630 ,\nC1840_=_C2631 ,C1840_=_C2632 ,C1840_=_C2633 ,C1840_=_C2635 ,C1840_=_C2636 ,C1840_=_C2637 ,\nC1840_=_C2638 ,C1840_=_C2639 ,C1923_=_C2180 ,C1923_=_C2205 ,C1923_=_C2404 ,C1923_=_C2621 ,\nC1923_=_C2622 ,C1923_=_C2623 ,C1923_=_C2624 ,C1923_=_C2626 ,C1923_=_C2627 ,C1923_=_C2628 ,\nC1923_=_C2629 ,C1923_=_C2630 ,C1923_=_C2631 ,C1923_=_C2632 ,C1923_=_C2633 ,C1923_=_C2635 ,\nC1923_=_C2636 ,C1923_=_C2637 ,C1923_=_C2638 ,C1923_=_C2639 ,C1954_=_C2016 ,C1954_=_C2033 ,\nC1954_=_C2318 ,C1954_=_C2416 ,C1954_=_C2539 ,C1954_=_C2690 ,C1954_=_C2724 ,C1954_=_C2865 ,\nC1954_=_C3484 ,C1954_=_C3496 ,C1954_=_C3525 ,C1954_=_C3560 ,C1954_=_C3647 ,C1954_=_C3865 ,\nC1954_=_C3881 ,C1954_=_C3882 ,C1954_=_C3883 ,C1954_=_C3884 ,C2016_=_C2033 ,C2016_=_C2318 ,\nC2016_=_C2416 ,C2016_=_C2539 ,C2016_=_C2690</w:t>
      </w:r>
    </w:p>
    <w:p>
      <w:pPr>
        <w:pStyle w:val="PreformattedText"/>
        <w:bidi w:val="0"/>
        <w:spacing w:before="0" w:after="0"/>
        <w:jc w:val="left"/>
        <w:rPr/>
      </w:pPr>
      <w:r>
        <w:rPr/>
        <w:t xml:space="preserve"> </w:t>
      </w:r>
      <w:r>
        <w:rPr/>
        <w:t>,C2016_=_C2724 ,C2016_=_C2865 ,C2016_=_C3484 ,\nC2016_=_C3496 ,C2016_=_C3525 ,C2016_=_C3560 ,C2016_=_C3647 ,C2016_=_C3865 ,C2016_=_C3881 ,\nC2016_=_C3882 ,C2016_=_C3883 ,C2016_=_C3884 ,C2033_=_C2318 ,C2033_=_C2416 ,C2033_=_C2539 ,\nC2033_=_C2690 ,C2033_=_C2724 ,C2033_=_C2865 ,C2033_=_C3484 ,C2033_=_C3496 ,C2033_=_C3525 ,\nC2033_=_C3560 ,C2033_=_C3647 ,C2033_=_C3865 ,C2033_=_C3881 ,C2033_=_C3882 ,C2033_=_C3883 ,\nC2033_=_C3884 ,C2180_=_C2205 ,C2180_=_C2404 ,C2180_=_C2621 ,C2180_=_C2622 ,C2180_=_C2623 ,\nC2180_=_C2624 ,C2180_=_C2626 ,C2180_=_C2627 ,C2180_=_C2628 ,C2180_=_C2629 ,C2180_=_C2630 ,\nC2180_=_C2631 ,C2180_=_C2632 ,C2180_=_C2633 ,C2180_=_C2635 ,C2180_=_C2636 ,C2180_=_C2637 ,\nC2180_=_C2638 ,C2180_=_C2639 ,C2205_=_C2404 ,C2205_=_C2621 ,C2205_=_C2622 ,C2205_=_C2623 ,\nC2205_=_C2624 ,C2205_=_C2626 ,C2205_=_C2627 ,C2205_=_C2628 ,C2205_=_C2629 ,C2205_=_C2630 ,\nC2205_=_C2631 ,C2205_=_C2632 ,C2205_=_C2633 ,C2205_=_C2635 ,C2205_=_C2636 ,C2205_=_C2637 ,\nC2205_=_C2638 ,C2205_=_C2639 ,C2318_=_C2416 ,C2318_=_C2539 ,C2318_=_C2690 ,C2318_=_C2724 ,\nC2318_=_C2865 ,C2318_=_C3484 ,C2318_=_C3496 ,C2318_=_C3525 ,C2318_=_C3560 ,C2318_=_C3647 ,\nC2318_=_C3865 ,C2318_=_C3881 ,C2318_=_C3882 ,C2318_=_C3883 ,C2318_=_C3884 ,C2404_=_C2416 ,\nC2404_=_C2621 ,C2404_=_C2622 ,C2404_=_C2623 ,C2404_=_C2624 ,C2404_=_C2626 ,C2404_=_C2627 ,\nC2404_=_C2628 ,C2404_=_C2629 ,C2404_=_C2630 ,C2404_=_C2631 ,C2404_=_C2632 ,C2404_=_C2633 ,\nC2404_=_C2635 ,C2404_=_C2636 ,C2404_=_C2637 ,C2404_=_C2638 ,C2404_=_C2639 ,C2416_=_C2539 ,\nC2416_=_C2690 ,C2416_=_C2724 ,C2416_=_C2865 ,C2416_=_C3484 ,C2416_=_C3496 ,C2416_=_C3525 ,\nC2416_=_C3560 ,C2416_=_C3647 ,C2416_=_C3865 ,C2416_=_C3881 ,C2416_=_C3882 ,C2416_=_C3883 ,\nC2416_=_C3884 ,C2539_=_C2690 ,C2539_=_C2724 ,C2539_=_C2865 ,C2539_=_C3484 ,C2539_=_C3496 ,\nC2539_=_C3525 ,C2539_=_C3560 ,C2539_=_C3647 ,C2539_=_C3865 ,C2539_=_C3881 ,C2539_=_C3882 ,\nC2539_=_C3883 ,C2539_=_C3884 ,C2621_=_C2622 ,C2621_=_C2623 ,C2621_=_C2624 ,C2621_=_C2626 ,\nC2621_=_C2627 ,C2621_=_C2628 ,C2621_=_C2629 ,C2621_=_C2630 ,C2621_=_C2631 ,C2621_=_C2632 ,\nC2621_=_C2633 ,C2621_=_C2635 ,C2621_=_C2636 ,C2621_=_C2637 ,C2621_=_C2638 ,C2621_=_C2639 ,\nC2621_=_C2683 ,C2621_=_C2690 ,C2622_=_C2623 ,C2622_=_C2624 ,C2622_=_C2626 ,C2622_=_C2627 ,\nC2622_=_C2628 ,C2622_=_C2629 ,C2622_=_C2630 ,C2622_=_C2631 ,C2622_=_C2632 ,C2622_=_C2633 ,\nC2622_=_C2635 ,C2622_=_C2636 ,C2622_=_C2637 ,C2622_=_C2638 ,C2622_=_C2639 ,C2623_=_C2624 ,\nC2623_=_C2626 ,C2623_=_C2627 ,C2623_=_C2628 ,C2623_=_C2629 ,C2623_=_C2630 ,C2623_=_C2631 ,\nC2623_=_C2632 ,C2623_=_C2633 ,C2623_=_C2635 ,C2623_=_C2636 ,C2623_=_C2637 ,C2623_=_C2638 ,\nC2623_=_C2639 ,C2624_=_C2626 ,C2624_=_C2627 ,C2624_=_C2628 ,C2624_=_C2629 ,C2624_=_C2630 ,\nC2624_=_C2631 ,C2624_=_C2632 ,C2624_=_C2633 ,C2624_=_C2635 ,C2624_=_C2636 ,C2624_=_C2637 ,\nC2624_=_C2638 ,C2624_=_C2639 ,C2624_=_C2858 ,C2624_=_C2865 ,C2626_=_C2627 ,C2626_=_C2628 ,\nC2626_=_C2629 ,C2626_=_C2630 ,C2626_=_C2631 ,C2626_=_C2632 ,C2626_=_C2633 ,C2626_=_C2635 ,\nC2626_=_C2636 ,C2626_=_C2637 ,C2626_=_C2638 ,C2626_=_C2639 ,C2627_=_C2628 ,C2627_=_C2629 ,\nC2627_=_C2630 ,C2627_=_C2631 ,C2627_=_C2632 ,C2627_=_C2633 ,C2627_=_C2635 ,C2627_=_C2636 ,\nC2627_=_C2637 ,C2627_=_C2638 ,C2627_=_C2639 ,C2628_=_C2629 ,C2628_=_C2630 ,C2628_=_C2631 ,\nC2628_=_C2632 ,C2628_=_C2633 ,C2628_=_C2635 ,C2628_=_C2636 ,C2628_=_C2637 ,C2628_=_C2638 ,\nC2628_=_C2639 ,C2629_=_C2630 ,C2629_=_C2631 ,C2629_=_C2632 ,C2629_=_C2633 ,C2629_=_C2635 ,\nC2629_=_C2636 ,C2629_=_C2637 ,C2629_=_C2638 ,C2629_=_C2639 ,C2630_=_C2631 ,C2630_=_C2632 ,\nC2630_=_C2633 ,C2630_=_C2635 ,C2630_=_C2636 ,C2630_=_C2637 ,C2630_=_C2638 ,C2630_=_C2639 ,\nC2631_=_C2632 ,C2631_=_C2633 ,C2631_=_C2635 ,C2631_=_C2636 ,C2631_=_C2637 ,C2631_=_C2638 ,\nC2631_=_C2639 ,C2631_=_C2885 ,C2631_=_C3560 ,C2632_=_C2633 ,C2632_=_C2635 ,C2632_=_C2636 ,\nC2632_=_C2637 ,C2632_=_C2638 ,C2632_=_C2639 ,C2633_=_C2635 ,C2633_=_C2636 ,C2633_=_C2637 ,\nC2633_=_C2638 ,C2633_=_C2639 ,C2635_=_C2636 ,C2635_=_C2637 ,C2635_=_C2638 ,C2635_=_C2639 ,\nC2636_=_C2637 ,C2636_=_C2638 ,C2636_=_C2639 ,C2637_=_C2638 ,C2637_=_C2639 ,C2638_=_C2639 ,\nC2638_=_C2889 ,C2638_=_C3884 ,C2683_=_C2690 ,C2683_=_C2858 ,C2683_=_C2883 ,C2683_=_C2884 ,\nC2683_=_C2885 ,C2683_=_C2886 ,C2683_=_C2888 ,C2683_=_C2889 ,C2683_=_C2890 ,C2690_=_C2724 ,\nC2690_=_C2865 ,C2690_=_C3484 ,C2690_=_C3496 ,C2690_=_C3525 ,C2690_=_C3560 ,C2690_=_C3647 ,\nC2690_=_C3865 ,C2690_=_C3881 ,C2690_=_C3882 ,C2690_=_C3883 ,C2690_=_C3884 ,C2724_=_C2865 ,\nC2724_=_C3484 ,C2724_=_C3496 ,C2724_=_C3525 ,C2724_=_C3560 ,C2724_=_C3647 ,C2724_=_C3865 ,\nC2724_=_C3881 ,C2724_=_C3882 ,C2724_=_C3883 ,C2724_=_C3884 ,C2858_=_C2865 ,C2858_=_C2883 ,\nC2858_=_C2884 ,C2858_=_C2885 ,C2858_=_C2886 ,C2858_=_C2888 ,C2858_=_C2889 ,C2858_=_C2890 ,\nC2865_=_C3484 ,C2865_=_C3496 ,C2865_=_C3525 ,C2865_=_C3560 ,C2865_=_C3647 ,C2865_=_C3865 ,\nC2865_=_C3881 ,C2865_=_C3882 ,C2865_=_C3883 ,C2865_=_C3884 ,C2883_=_C2884 ,C2883_=_C2885 ,\nC2883_=_C2886 ,C2883_=_C2888 ,C2883_=_C2889 ,C2883_=_C2890 ,C2884_=_C2885 ,C2884_=_C2886 ,\nC2884_=_C2888 ,C2884_=_C2889 ,C2884_=_C2890 ,C2885_=_C2886 ,C2885_=_C2888 ,C2885_=_C2889 ,\nC2885_=_C2890 ,C2885_=_C3560 ,C2886_=_C2888 ,C2886_=_C2889 ,C2886_=_C2890 ,C2888_=_C2889 ,\nC2888_=_C2890 ,C2889_=_C2890 ,C2889_=_C3884 ,C3484_=_C3496 ,C3484_=_C3525 ,C3484_=_C3560 ,\nC3484_=_C3647 ,C3484_=_C3865 ,C3484_=_C3881 ,C3484_=_C3882 ,C3484_=_C3883 ,C3484_=_C3884 ,\nC3496_=_C3525 ,C3496_=_C3560 ,C3496_=_C3647 ,C3496_=_C3865 ,C3496_=_C3881 ,C3496_=_C3882 ,\nC3496_=_C3883 ,C3496_=_C3884 ,C3525_=_C3560 ,C3525_=_C3647 ,C3525_=_C3865 ,C3525_=_C3881 ,\nC3525_=_C3882 ,C3525_=_C3883 ,C3525_=_C3884 ,C3560_=_C3647 ,C3560_=_C3865 ,C3560_=_C3881 ,\nC3560_=_C3882 ,C3560_=_C3883 ,C3560_=_C3884 ,C3647_=_C3865 ,C3647_=_C3881 ,C3647_=_C3882 ,\nC3647_=_C3883 ,C3647_=_C3884 ,C3865_=_C3881 ,C3865_=_C3882 ,C3865_=_C3883 ,C3865_=_C3884 ,\nC3881_=_C3882 ,C3881_=_C3883 ,C3881_=_C3884 ,C3882_=_C3883 ,C3882_=_C3884 ,C3883_=_C3884 ,"];314[shape=box, label="id:314 level: 7\n47: C35 C37 C60 C63 C84 \nC109 C128 C130 C147 C166 C168 \nC185 C187 C227 C229 C246 C247 \nC266 C268 C300 C303 C316 C317 \nC318 C319 C320 C321 C322 C323 \nC324 C325 C326 C327 C328 C342 \nC357 C358 C359 C360 C361 C362 \nC363 C364 C365 C366 C367 C368 \n569: C35_=_C37( C35 C37 ) C35_=_C60( C35 C60 ) C35_=_C84( C35 C84 ) C35_=_C128( C35 C128 ) C35_=_C147( C35 C147 ) \nC35_=_C166( C35 C166 ) C35_=_C185( C35 C185 ) C35_=_C227( C35 C227 ) C35_=_C246( C35 C246 ) C35_=_C266( C35 C266 ) C35_=_C300( C35 C300 ) \nC35_=_C316( C35 C316 ) C35_=_C317( C35 C317 ) C35_=_C318( C35 C318 ) C35_=_C319( C35 C319 ) C35_=_C320( C35 C320 ) C35_=_C321( C35 C321 ) \nC35_=_C322( C35 C322 ) C35_=_C323( C35 C323 ) C35_=_C324( C35 C324 ) C35_=_C325( C35 C325 ) C35_=_C326( C35 C326 ) C35_=_C327( C35 C327 ) \nC35_=_C328( C35 C328 ) C37_=_C63( C37 C63 ) C37_=_C109( C37 C109 ) C37_=_C130( C37 C130 ) C37_=_C168( C37 C168 ) C37_=_C187( C37 C187 ) \nC37_=_C229( C37 C229 ) C37_=_C247( C37 C247 ) C37_=_C268( C37 C268 ) C37_=_C303( C37 C303 ) C37_=_C317( C37 C317 ) C37_=_C342( C37 C342 ) \nC37_=_C357( C37 C357 ) C37_=_C358( C37 C358 ) C37_=_C359( C37 C359 ) C37_=_C360( C37 C360 ) C37_=_C361( C37 C361 ) C37_=_C362( C37 C362 ) \nC37_=_C363( C37 C363 ) C37_=_C364( C37 C364 ) C37_=_C365( C37 C365 ) C37_=_C366( C37 C366 ) C37_=_C367( C37 C367 ) C37_=_C368( C37 C368 ) \nC60_=_C63( C60 C63 ) C60_=_C84( C60 C84 ) C60_=_C128( C60 C128 ) C60_=_C147( C60 C147 ) C60_=_C166( C60 C166 ) C60_=_C185( C60 C185 ) \nC60_=_C227( C60 C227 ) C60_=_C246( C60 C246 ) C60_=_C266( C60 C266 ) C60_=_C300( C60 C300 ) C60_=_C316( C60 C316 ) C60_=_C317( C60 C317 ) \nC60_=_C318( C60 C318 ) C60_=_C319( C60 C319 ) C60_=_C320( C60 C320 ) C60_=_C321( C60 C321 ) C60_=_C322( C60 C322 ) C60_=_C323( C60 C323 ) \nC60_=_C324( C60 C324 ) C60_=_C325( C60 C325 ) C60_=_C326( C60 C326 ) C60_=_C327( C60 C327 ) C60_=_C328( C60 C328 ) C63_=_C109( C63 C109 ) \nC63_=_C130( C63 C130 ) C63_=_C168( C63 C168 ) C63_=_C187( C63 C187 ) C63_=_C229( C63 C229 ) C63_=_C247( C63 C247 ) C63_=_C268( C63 C268 ) \nC63_=_C303( C63 C303 ) C63_=_C317( C63 C317 ) C63_=_C342( C63 C342 ) C63_=_C357( C63 C357 ) C63_=_C358( C63 C358 ) C63_=_C359( C63 C359 ) \nC63_=_C360( C63 C360 ) C63_=_C361( C63 C361 ) C63_=_C362( C63 C362 ) C63_=_C363( C63 C363 ) C63_=_C364( C63 C364 ) C63_=_C365( C63 C365 ) \nC63_=_C366( C63 C366 ) C63_=_C367( C63 C367 ) C63_=_C368( C63 C368 ) C84_=_C128( C84 C128 ) C84_=_C147( C84 C147 ) C84_=_C166( C84 C166 ) \nC84_=_C185( C84 C185 ) C84_=_C227( C84 C227 ) C84_=_C246( C84 C246 ) C84_=_C266( C84 C266 ) C84_=_C300( C84 C300 ) C84_=_C316( C84 C316 ) \nC84_=_C317( C84 C317 ) C84_=_C318( C84 C318 ) C84_=_C319( C84 C319 ) C84_=_C320( C84 C320 ) C84_=_C321( C84 C321 ) C84_=_C322( C84 C322 ) \nC84_=_C323( C84 C323 ) C84_=_C324( C84 C324 ) C84_=_C325( C84 C325 ) C84_=_C326( C84 C326 ) C84_=_C327( C84 C327 ) C84_=_C328( C84 C328 ) \nC109_=_C130( C109 C130 ) C109_=_C168( C109 C168 ) C109_=_C187( C109 C187 ) C109_=_C229( C109 C229 ) C109_=_C247( C109 C247 ) C109_=_C268( C109 C268 ) \nC109_=_C303( C109 C303 ) C109_=_C317( C109 C317 ) C109_=_C342( C109 C342 ) C109_=_C357( C109 C357 ) C109_=_C358( C109 C358 ) C109_=_C359( C109 C359 ) \nC109_=_C360( C109 C360 ) C109_=_C361( C109 C361 ) C109_=_C362( C109 C362 ) C109_=_C363( C109 C363 ) C109_=_C364( C109 C364 ) C109_=_C365( C109 C365 ) \nC109_=_C366( C109 C366 ) C109_=_C367( C109 C367 ) C109_=_C368( C109 C368 ) C128_=_C130( C128 C130 ) C128_=_C147( C128 C147 ) C128_=_C166( C128 C166 ) \nC128_=_C185( C128 C185 ) C128_=_C227( C128 C227 ) C128_=_C246( C128 C246 ) C128_=_C266( C128 C266 ) C128_=_C300( C128 C300 ) C128_=_C316( C128 C316 ) \nC128_=_C317( C128 C317 ) C128_=_C318( C128 C318 ) C128_=_C319( C128 C319 ) C128_=_C320( C128 C320 ) C128_=_C321( C128 C321 ) C128_=_C322( C128 C322 ) \nC128_=_C323( C128 C323 ) C128_=_C324( C128 C324 ) C128_=_C325( C128 C325 ) C128_=_C326( C128 C326 ) C128_=_C327( C128 C327 ) C128_=_C328(</w:t>
      </w:r>
    </w:p>
    <w:p>
      <w:pPr>
        <w:pStyle w:val="PreformattedText"/>
        <w:bidi w:val="0"/>
        <w:spacing w:before="0" w:after="0"/>
        <w:jc w:val="left"/>
        <w:rPr/>
      </w:pPr>
      <w:r>
        <w:rPr/>
        <w:t xml:space="preserve"> </w:t>
      </w:r>
      <w:r>
        <w:rPr/>
        <w:t>C128 C328 ) \nC130_=_C168( C130 C168 ) C130_=_C187( C130 C187 ) C130_=_C229( C130 C229 ) C130_=_C247( C130 C247 ) C130_=_C268( C130 C268 ) C130_=_C303( C130 C303 ) \nC130_=_C317( C130 C317 ) C130_=_C342( C130 C342 ) C130_=_C357( C130 C357 ) C130_=_C358( C130 C358 ) C130_=_C359( C130 C359 ) C130_=_C360( C130 C360 ) \nC130_=_C361( C130 C361 ) C130_=_C362( C130 C362 ) C130_=_C363( C130 C363 ) C130_=_C364( C130 C364 ) C130_=_C365( C130 C365 ) C130_=_C366( C130 C366 ) \nC130_=_C367( C130 C367 ) C130_=_C368( C130 C368 ) C147_=_C166( C147 C166 ) C147_=_C185( C147 C185 ) C147_=_C227( C147 C227 ) C147_=_C246( C147 C246 ) \nC147_=_C266( C147 C266 ) C147_=_C300( C147 C300 ) C147_=_C316( C147 C316 ) C147_=_C317( C147 C317 ) C147_=_C318( C147 C318 ) C147_=_C319( C147 C319 ) \nC147_=_C320( C147 C320 ) C147_=_C321( C147 C321 ) C147_=_C322( C147 C322 ) C147_=_C323( C147 C323 ) C147_=_C324( C147 C324 ) C147_=_C325( C147 C325 ) \nC147_=_C326( C147 C326 ) C147_=_C327( C147 C327 ) C147_=_C328( C147 C328 ) C166_=_C168( C166 C168 ) C166_=_C185( C166 C185 ) C166_=_C227( C166 C227 ) \nC166_=_C246( C166 C246 ) C166_=_C266( C166 C266 ) C166_=_C300( C166 C300 ) C166_=_C316( C166 C316 ) C166_=_C317( C166 C317 ) C166_=_C318( C166 C318 ) \nC166_=_C319( C166 C319 ) C166_=_C320( C166 C320 ) C166_=_C321( C166 C321 ) C166_=_C322( C166 C322 ) C166_=_C323( C166 C323 ) C166_=_C324( C166 C324 ) \nC166_=_C325( C166 C325 ) C166_=_C326( C166 C326 ) C166_=_C327( C166 C327 ) C166_=_C328( C166 C328 ) C168_=_C187( C168 C187 ) C168_=_C229( C168 C229 ) \nC168_=_C247( C168 C247 ) C168_=_C268( C168 C268 ) C168_=_C303( C168 C303 ) C168_=_C317( C168 C317 ) C168_=_C342( C168 C342 ) C168_=_C357( C168 C357 ) \nC168_=_C358( C168 C358 ) C168_=_C359( C168 C359 ) C168_=_C360( C168 C360 ) C168_=_C361( C168 C361 ) C168_=_C362( C168 C362 ) C168_=_C363( C168 C363 ) \nC168_=_C364( C168 C364 ) C168_=_C365( C168 C365 ) C168_=_C366( C168 C366 ) C168_=_C367( C168 C367 ) C168_=_C368( C168 C368 ) C185_=_C187( C185 C187 ) \nC185_=_C227( C185 C227 ) C185_=_C246( C185 C246 ) C185_=_C266( C185 C266 ) C185_=_C300( C185 C300 ) C185_=_C316( C185 C316 ) C185_=_C317( C185 C317 ) \nC185_=_C318( C185 C318 ) C185_=_C319( C185 C319 ) C185_=_C320( C185 C320 ) C185_=_C321( C185 C321 ) C185_=_C322( C185 C322 ) C185_=_C323( C185 C323 ) \nC185_=_C324( C185 C324 ) C185_=_C325( C185 C325 ) C185_=_C326( C185 C326 ) C185_=_C327( C185 C327 ) C185_=_C328( C185 C328 ) C187_=_C229( C187 C229 ) \nC187_=_C247( C187 C247 ) C187_=_C268( C187 C268 ) C187_=_C303( C187 C303 ) C187_=_C317( C187 C317 ) C187_=_C342( C187 C342 ) C187_=_C357( C187 C357 ) \nC187_=_C358( C187 C358 ) C187_=_C359( C187 C359 ) C187_=_C360( C187 C360 ) C187_=_C361( C187 C361 ) C187_=_C362( C187 C362 ) C187_=_C363( C187 C363 ) \nC187_=_C364( C187 C364 ) C187_=_C365( C187 C365 ) C187_=_C366( C187 C366 ) C187_=_C367( C187 C367 ) C187_=_C368( C187 C368 ) C227_=_C229( C227 C229 ) \nC227_=_C246( C227 C246 ) C227_=_C266( C227 C266 ) C227_=_C300( C227 C300 ) C227_=_C316( C227 C316 ) C227_=_C317( C227 C317 ) C227_=_C318( C227 C318 ) \nC227_=_C319( C227 C319 ) C227_=_C320( C227 C320 ) C227_=_C321( C227 C321 ) C227_=_C322( C227 C322 ) C227_=_C323( C227 C323 ) C227_=_C324( C227 C324 ) \nC227_=_C325( C227 C325 ) C227_=_C326( C227 C326 ) C227_=_C327( C227 C327 ) C227_=_C328( C227 C328 ) C229_=_C247( C229 C247 ) C229_=_C268( C229 C268 ) \nC229_=_C303( C229 C303 ) C229_=_C317( C229 C317 ) C229_=_C342( C229 C342 ) C229_=_C357( C229 C357 ) C229_=_C358( C229 C358 ) C229_=_C359( C229 C359 ) \nC229_=_C360( C229 C360 ) C229_=_C361( C229 C361 ) C229_=_C362( C229 C362 ) C229_=_C363( C229 C363 ) C229_=_C364( C229 C364 ) C229_=_C365( C229 C365 ) \nC229_=_C366( C229 C366 ) C229_=_C367( C229 C367 ) C229_=_C368( C229 C368 ) C246_=_C247( C246 C247 ) C246_=_C266( C246 C266 ) C246_=_C300( C246 C300 ) \nC246_=_C316( C246 C316 ) C246_=_C317( C246 C317 ) C246_=_C318( C246 C318 ) C246_=_C319( C246 C319 ) C246_=_C320( C246 C320 ) C246_=_C321( C246 C321 ) \nC246_=_C322( C246 C322 ) C246_=_C323( C246 C323 ) C246_=_C324( C246 C324 ) C246_=_C325( C246 C325 ) C246_=_C326( C246 C326 ) C246_=_C327( C246 C327 ) \nC246_=_C328( C246 C328 ) C247_=_C268( C247 C268 ) C247_=_C303( C247 C303 ) C247_=_C317( C247 C317 ) C247_=_C342( C247 C342 ) C247_=_C357( C247 C357 ) \nC247_=_C358( C247 C358 ) C247_=_C359( C247 C359 ) C247_=_C360( C247 C360 ) C247_=_C361( C247 C361 ) C247_=_C362( C247 C362 ) C247_=_C363( C247 C363 ) \nC247_=_C364( C247 C364 ) C247_=_C365( C247 C365 ) C247_=_C366( C247 C366 ) C247_=_C367( C247 C367 ) C247_=_C368( C247 C368 ) C266_=_C268( C266 C268 ) \nC266_=_C300( C266 C300 ) C266_=_C316( C266 C316 ) C266_=_C317( C266 C317 ) C266_=_C318( C266 C318 ) C266_=_C319( C266 C319 ) C266_=_C320( C266 C320 ) \nC266_=_C321( C266 C321 ) C266_=_C322( C266 C322 ) C266_=_C323( C266 C323 ) C266_=_C324( C266 C324 ) C266_=_C325( C266 C325 ) C266_=_C326( C266 C326 ) \nC266_=_C327( C266 C327 ) C266_=_C328( C266 C328 ) C268_=_C303( C268 C303 ) C268_=_C317( C268 C317 ) C268_=_C342( C268 C342 ) C268_=_C357( C268 C357 ) \nC268_=_C358( C268 C358 ) C268_=_C359( C268 C359 ) C268_=_C360( C268 C360 ) C268_=_C361( C268 C361 ) C268_=_C362( C268 C362 ) C268_=_C363( C268 C363 ) \nC268_=_C364( C268 C364 ) C268_=_C365( C268 C365 ) C268_=_C366( C268 C366 ) C268_=_C367( C268 C367 ) C268_=_C368( C268 C368 ) C300_=_C303( C300 C303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3_=_C317( C303 C317 ) C303_=_C342( C303 C342 ) C303_=_C357( C303 C357 ) C303_=_C358( C303 C358 ) C303_=_C359( C303 C359 ) \nC303_=_C360( C303 C360 ) C303_=_C361( C303 C361 ) C303_=_C362( C303 C362 ) C303_=_C363( C303 C363 ) C303_=_C364( C303 C364 ) C303_=_C365( C303 C365 ) \nC303_=_C366( C303 C366 ) C303_=_C367( C303 C367 ) C303_=_C368( C303 C368 ) C316_=_C317( C316 C317 ) C316_=_C318( C316 C318 ) C316_=_C319( C316 C319 ) \nC316_=_C320( C316 C320 ) C316_=_C321( C316 C321 ) C316_=_C322( C316 C322 ) C316_=_C323( C316 C323 ) C316_=_C324( C316 C324 ) C316_=_C325( C316 C325 ) \nC316_=_C326( C316 C326 ) C316_=_C327( C316 C327 ) C316_=_C328( C316 C328 ) C316_=_C342( C316 C342 ) C317_=_C318( C317 C318 ) C317_=_C319( C317 C319 ) \nC317_=_C320( C317 C320 ) C317_=_C321( C317 C321 ) C317_=_C322( C317 C322 ) C317_=_C323( C317 C323 ) C317_=_C324( C317 C324 ) C317_=_C325( C317 C325 ) \nC317_=_C326( C317 C326 ) C317_=_C327( C317 C327 ) C317_=_C328( C317 C328 ) C317_=_C342( C317 C342 ) C317_=_C357( C317 C357 ) C317_=_C358( C317 C358 ) \nC317_=_C359( C317 C359 ) C317_=_C360( C317 C360 ) C317_=_C361( C317 C361 ) C317_=_C362( C317 C362 ) C317_=_C363( C317 C363 ) C317_=_C364( C317 C364 ) \nC317_=_C365( C317 C365 ) C317_=_C366( C317 C366 ) C317_=_C367( C317 C367 ) C317_=_C368( C317 C368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57( C321 C357 ) C322_=_C323( C322 C323 ) C322_=_C324( C322 C324 ) C322_=_C325( C322 C325 ) \nC322_=_C326( C322 C326 ) C322_=_C327( C322 C327 ) C322_=_C328( C322 C328 ) C322_=_C358( C322 C358 ) C323_=_C324( C323 C324 ) C323_=_C325( C323 C325 ) \nC323_=_C326( C323 C326 ) C323_=_C327( C323 C327 ) C323_=_C328( C323 C328 ) C323_=_C359( C323 C359 ) C324_=_C325( C324 C325 ) C324_=_C326( C324 C326 ) \nC324_=_C327( C324 C327 ) C324_=_C328( C324 C328 ) C325_=_C326( C325 C326 ) C325_=_C327( C325 C327 ) C325_=_C328( C325 C328 ) C325_=_C363( C325 C363 ) \nC326_=_C327( C326 C327 ) C326_=_C328( C326 C328 ) C326_=_C366( C326 C366 ) C327_=_C328( C327 C328 ) C327_=_C367( C327 C367 ) C328_=_C368( C328 C368 ) \nC342_=_C357( C342 C357 ) C342_=_C358( C342 C358 ) C342_=_C359( C342 C359 ) C342_=_C360( C342 C360 ) C342_=_C361( C342 C361 ) C342_=_C362( C342 C362 ) \nC342_=_C363( C342 C363 ) C342_=_C364( C342 C364 ) C342_=_C365( C342 C365 ) C342_=_C366( C342 C366 ) C342_=_C367( C342 C367 ) C342_=_C368( C342 C368 ) \nC357_=_C358( C357 C358 ) C357_=_C359( C357 C359 ) C357_=_C360( C357 C360 ) C357_=_C361( C357 C361 ) C357_=_C362( C357 C362 ) C357_=_C363( C357 C363 ) \nC357_=_C364( C357 C364 ) C357_=_C365( C357 C365 ) C357_=_C366( C357 C366 ) C357_=_C367( C357 C367 ) C357_=_C368( C357 C368 ) C358_=_C359( C358 C359 ) \nC358_=_C360( C358 C360 ) C358_=_C361( C358 C361 ) C358_=_C362( C358 C362 ) C358_=_C363( C358 C363 ) C358_=_C364( C358 C364 ) C358_=_C365( C358 C365 ) \nC358_=_C366( C358 C366 ) C358_=_C367( C358 C367 ) C358_=_C368( C358 C368 ) C359_=_C360( C359 C360 ) C359_=_C361( C359 C361 ) C359_=_C362( C359 C362 ) \nC359_=_C363( C359 C363 ) C359_=_C364( C359 C364 ) C359_=_C365( C359 C365 ) C359_=_C366( C359 C366 ) C359_=_C367( C359 C367 ) C359_=_C368( C359 C368 ) \nC360_=_C361( C360 C361 ) C360_=_C362( C360 C362 ) C360_=_C363( C360 C363 ) C360_=_C364( C360 C364 ) C360_=_C365( C360 C365 ) C360_=_C366( C360 C366 ) \nC360_=_C367( C360 C367 ) C360_=_C368( C360 C368 ) C361_=_C362( C361 C362 ) C361_=_C363( C361 C363 ) C361_=_C364( C361 C364 ) C361_=_C365( C361 C365 ) \nC361_=_C366(</w:t>
      </w:r>
    </w:p>
    <w:p>
      <w:pPr>
        <w:pStyle w:val="PreformattedText"/>
        <w:bidi w:val="0"/>
        <w:spacing w:before="0" w:after="0"/>
        <w:jc w:val="left"/>
        <w:rPr/>
      </w:pPr>
      <w:r>
        <w:rPr/>
        <w:t xml:space="preserve"> </w:t>
      </w:r>
      <w:r>
        <w:rPr/>
        <w:t>C361 C366 ) C361_=_C367( C361 C367 ) C361_=_C368( C361 C36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245-&gt;314[label="46: C35 C37 C60 C63 C84 \nC109 C128 C130 C147 C166 C168 \nC185 C187 C227 C229 C246 C247 \nC266 C268 C300 C303 C316 C318 \nC319 C320 C321 C322 C323 C324 \nC325 C326 C327 C328 C342 C357 \nC358 C359 C360 C361 C362 C363 \nC364 C365 C366 C367 C368 \n523: C35_=_C37 ,C35_=_C60 ,C35_=_C84 ,C35_=_C128 ,C35_=_C147 ,\nC35_=_C166 ,C35_=_C185 ,C35_=_C227 ,C35_=_C246 ,C35_=_C266 ,C35_=_C300 ,\nC35_=_C316 ,C35_=_C318 ,C35_=_C319 ,C35_=_C320 ,C35_=_C321 ,C35_=_C322 ,\nC35_=_C323 ,C35_=_C324 ,C35_=_C325 ,C35_=_C326 ,C35_=_C327 ,C35_=_C328 ,\nC37_=_C63 ,C37_=_C109 ,C37_=_C130 ,C37_=_C168 ,C37_=_C187 ,C37_=_C229 ,\nC37_=_C247 ,C37_=_C268 ,C37_=_C303 ,C37_=_C342 ,C37_=_C357 ,C37_=_C358 ,\nC37_=_C359 ,C37_=_C360 ,C37_=_C361 ,C37_=_C362 ,C37_=_C363 ,C37_=_C364 ,\nC37_=_C365 ,C37_=_C366 ,C37_=_C367 ,C37_=_C368 ,C60_=_C63 ,C60_=_C84 ,\nC60_=_C128 ,C60_=_C147 ,C60_=_C166 ,C60_=_C185 ,C60_=_C227 ,C60_=_C246 ,\nC60_=_C266 ,C60_=_C300 ,C60_=_C316 ,C60_=_C318 ,C60_=_C319 ,C60_=_C320 ,\nC60_=_C321 ,C60_=_C322 ,C60_=_C323 ,C60_=_C324 ,C60_=_C325 ,C60_=_C326 ,\nC60_=_C327 ,C60_=_C328 ,C63_=_C109 ,C63_=_C130 ,C63_=_C168 ,C63_=_C187 ,\nC63_=_C229 ,C63_=_C247 ,C63_=_C268 ,C63_=_C303 ,C63_=_C342 ,C63_=_C357 ,\nC63_=_C358 ,C63_=_C359 ,C63_=_C360 ,C63_=_C361 ,C63_=_C362 ,C63_=_C363 ,\nC63_=_C364 ,C63_=_C365 ,C63_=_C366 ,C63_=_C367 ,C63_=_C368 ,C84_=_C128 ,\nC84_=_C147 ,C84_=_C166 ,C84_=_C185 ,C84_=_C227 ,C84_=_C246 ,C84_=_C266 ,\nC84_=_C300 ,C84_=_C316 ,C84_=_C318 ,C84_=_C319 ,C84_=_C320 ,C84_=_C321 ,\nC84_=_C322 ,C84_=_C323 ,C84_=_C324 ,C84_=_C325 ,C84_=_C326 ,C84_=_C327 ,\nC84_=_C328 ,C109_=_C130 ,C109_=_C168 ,C109_=_C187 ,C109_=_C229 ,C109_=_C247 ,\nC109_=_C268 ,C109_=_C303 ,C109_=_C342 ,C109_=_C357 ,C109_=_C358 ,C109_=_C359 ,\nC109_=_C360 ,C109_=_C361 ,C109_=_C362 ,C109_=_C363 ,C109_=_C364 ,C109_=_C365 ,\nC109_=_C366 ,C109_=_C367 ,C109_=_C368 ,C128_=_C130 ,C128_=_C147 ,C128_=_C166 ,\nC128_=_C185 ,C128_=_C227 ,C128_=_C246 ,C128_=_C266 ,C128_=_C300 ,C128_=_C316 ,\nC128_=_C318 ,C128_=_C319 ,C128_=_C320 ,C128_=_C321 ,C128_=_C322 ,C128_=_C323 ,\nC128_=_C324 ,C128_=_C325 ,C128_=_C326 ,C128_=_C327 ,C128_=_C328 ,C130_=_C168 ,\nC130_=_C187 ,C130_=_C229 ,C130_=_C247 ,C130_=_C268 ,C130_=_C303 ,C130_=_C342 ,\nC130_=_C357 ,C130_=_C358 ,C130_=_C359 ,C130_=_C360 ,C130_=_C361 ,C130_=_C362 ,\nC130_=_C363 ,C130_=_C364 ,C130_=_C365 ,C130_=_C366 ,C130_=_C367 ,C130_=_C368 ,\nC147_=_C166 ,C147_=_C185 ,C147_=_C227 ,C147_=_C246 ,C147_=_C266 ,C147_=_C300 ,\nC147_=_C316 ,C147_=_C318 ,C147_=_C319 ,C147_=_C320 ,C147_=_C321 ,C147_=_C322 ,\nC147_=_C323 ,C147_=_C324 ,C147_=_C325 ,C147_=_C326 ,C147_=_C327 ,C147_=_C328 ,\nC166_=_C168 ,C166_=_C185 ,C166_=_C227 ,C166_=_C246 ,C166_=_C266 ,C166_=_C300 ,\nC166_=_C316 ,C166_=_C318 ,C166_=_C319 ,C166_=_C320 ,C166_=_C321 ,C166_=_C322 ,\nC166_=_C323 ,C166_=_C324 ,C166_=_C325 ,C166_=_C326 ,C166_=_C327 ,C166_=_C328 ,\nC168_=_C187 ,C168_=_C229 ,C168_=_C247 ,C168_=_C268 ,C168_=_C303 ,C168_=_C342 ,\nC168_=_C357 ,C168_=_C358 ,C168_=_C359 ,C168_=_C360 ,C168_=_C361 ,C168_=_C362 ,\nC168_=_C363 ,C168_=_C364 ,C168_=_C365 ,C168_=_C366 ,C168_=_C367 ,C168_=_C368 ,\nC185_=_C187 ,C185_=_C227 ,C185_=_C246 ,C185_=_C266 ,C185_=_C300 ,C185_=_C316 ,\nC185_=_C318 ,C185_=_C319 ,C185_=_C320 ,C185_=_C321 ,C185_=_C322 ,C185_=_C323 ,\nC185_=_C324 ,C185_=_C325 ,C185_=_C326 ,C185_=_C327 ,C185_=_C328 ,C187_=_C229 ,\nC187_=_C247 ,C187_=_C268 ,C187_=_C303 ,C187_=_C342 ,C187_=_C357 ,C187_=_C358 ,\nC187_=_C359 ,C187_=_C360 ,C187_=_C361 ,C187_=_C362 ,C187_=_C363 ,C187_=_C364 ,\nC187_=_C365 ,C187_=_C366 ,C187_=_C367 ,C187_=_C368 ,C227_=_C229 ,C227_=_C246 ,\nC227_=_C266 ,C227_=_C300 ,C227_=_C316 ,C227_=_C318 ,C227_=_C319 ,C227_=_C320 ,\nC227_=_C321 ,C227_=_C322 ,C227_=_C323 ,C227_=_C324 ,C227_=_C325 ,C227_=_C326 ,\nC227_=_C327 ,C227_=_C328 ,C229_=_C247 ,C229_=_C268 ,C229_=_C303 ,C229_=_C342 ,\nC229_=_C357 ,C229_=_C358 ,C229_=_C359 ,C229_=_C360 ,C229_=_C361 ,C229_=_C362 ,\nC229_=_C363 ,C229_=_C364 ,C229_=_C365 ,C229_=_C366 ,C229_=_C367 ,C229_=_C368 ,\nC246_=_C247 ,C246_=_C266 ,C246_=_C300 ,C246_=_C316 ,C246_=_C318 ,C246_=_C319 ,\nC246_=_C320 ,C246_=_C321 ,C246_=_C322 ,C246_=_C323 ,C246_=_C324 ,C246_=_C325 ,\nC246_=_C326 ,C246_=_C327 ,C246_=_C328 ,C247_=_C268 ,C247_=_C303 ,C247_=_C342 ,\nC247_=_C357 ,C247_=_C358 ,C247_=_C359 ,C247_=_C360 ,C247_=_C361 ,C247_=_C362 ,\nC247_=_C363 ,C247_=_C364 ,C247_=_C365 ,C247_=_C366 ,C247_=_C367 ,C247_=_C368 ,\nC266_=_C268 ,C266_=_C300 ,C266_=_C316 ,C266_=_C318 ,C266_=_C319 ,C266_=_C320 ,\nC266_=_C321 ,C266_=_C322 ,C266_=_C323 ,C266_=_C324 ,C266_=_C325 ,C266_=_C326 ,\nC266_=_C327 ,C266_=_C328 ,C268_=_C303 ,C268_=_C342 ,C268_=_C357 ,C268_=_C358 ,\nC268_=_C359 ,C268_=_C360 ,C268_=_C361 ,C268_=_C362 ,C268_=_C363 ,C268_=_C364 ,\nC268_=_C365 ,C268_=_C366 ,C268_=_C367 ,C268_=_C368 ,C300_=_C303 ,C300_=_C316 ,\nC300_=_C318 ,C300_=_C319 ,C300_=_C320 ,C300_=_C321 ,C300_=_C322 ,C300_=_C323 ,\nC300_=_C324 ,C300_=_C325 ,C300_=_C326 ,C300_=_C327 ,C300_=_C328 ,C303_=_C342 ,\nC303_=_C357 ,C303_=_C358 ,C303_=_C359 ,C303_=_C360 ,C303_=_C361 ,C303_=_C362 ,\nC303_=_C363 ,C303_=_C364 ,C303_=_C365 ,C303_=_C366 ,C303_=_C367 ,C303_=_C368 ,\nC316_=_C318 ,C316_=_C319 ,C316_=_C320 ,C316_=_C321 ,C316_=_C322 ,C316_=_C323 ,\nC316_=_C324 ,C316_=_C325 ,C316_=_C326 ,C316_=_C327 ,C316_=_C328 ,C316_=_C342 ,\nC318_=_C319 ,C318_=_C320 ,C318_=_C321 ,C318_=_C322 ,C318_=_C323 ,C318_=_C324 ,\nC318_=_C325 ,C318_=_C326 ,C318_=_C327 ,C318_=_C328 ,C319_=_C320 ,C319_=_C321 ,\nC319_=_C322 ,C319_=_C323 ,C319_=_C324 ,C319_=_C325 ,C319_=_C326 ,C319_=_C327 ,\nC319_=_C328 ,C320_=_C321 ,C320_=_C322 ,C320_=_C323 ,C320_=_C324 ,C320_=_C325 ,\nC320_=_C326 ,C320_=_C327 ,C320_=_C328 ,C321_=_C322 ,C321_=_C323 ,C321_=_C324 ,\nC321_=_C325 ,C321_=_C326 ,C321_=_C327 ,C321_=_C328 ,C321_=_C357 ,C322_=_C323 ,\nC322_=_C324 ,C322_=_C325 ,C322_=_C326 ,C322_=_C327 ,C322_=_C328 ,C322_=_C358 ,\nC323_=_C324 ,C323_=_C325 ,C323_=_C326 ,C323_=_C327 ,C323_=_C328 ,C323_=_C359 ,\nC324_=_C325 ,C324_=_C326 ,C324_=_C327 ,C324_=_C328 ,C325_=_C326 ,C325_=_C327 ,\nC325_=_C328 ,C325_=_C363 ,C326_=_C327 ,C326_=_C328 ,C326_=_C366 ,C327_=_C328 ,\nC327_=_C367 ,C328_=_C368 ,C342_=_C357 ,C342_=_C358 ,C342_=_C359 ,C342_=_C360 ,\nC342_=_C361 ,C342_=_C362 ,C342_=_C363 ,C342_=_C364 ,C342_=_C365 ,C342_=_C366 ,\nC342_=_C367 ,C342_=_C368 ,C357_=_C358 ,C357_=_C359 ,C357_=_C360 ,C357_=_C361 ,\nC357_=_C362 ,C357_=_C363 ,C357_=_C364 ,C357_=_C365 ,C357_=_C366 ,C357_=_C367 ,\nC357_=_C368 ,C358_=_C359 ,C358_=_C360 ,C358_=_C361 ,C358_=_C362 ,C358_=_C363 ,\nC358_=_C364 ,C358_=_C365 ,C358_=_C366 ,C358_=_C367 ,C358_=_C368 ,C359_=_C360 ,\nC359_=_C361 ,C359_=_C362 ,C359_=_C363 ,C359_=_C364 ,C359_=_C365 ,C359_=_C366 ,\nC359_=_C367 ,C359_=_C368 ,C360_=_C361 ,C360_=_C362 ,C360_=_C363 ,C360_=_C364 ,\nC360_=_C365 ,C360_=_C366 ,C360_=_C367 ,C360_=_C368 ,C361_=_C362 ,C361_=_C363 ,\nC361_=_C364 ,C361_=_C365 ,C361_=_C366 ,C361_=_C367 ,C361_=_C368 ,C362_=_C363 ,\nC362_=_C364 ,C362_=_C365 ,C362_=_C366 ,C362_=_C367 ,C362_=_C368 ,C363_=_C364 ,\nC363_=_C365 ,C363_=_C366 ,C363_=_C367 ,C363_=_C368 ,C364_=_C365 ,C364_=_C366 ,\nC364_=_C367 ,C364_=_C368 ,C365_=_C366 ,C365_=_C367 ,C365_=_C368 ,C366_=_C367 ,\nC366_=_C368 ,C367_=_C368 ,"];315[shape=box, label="id:315 level: 7\n51: C1 C9 C28 C62 C76 \nC86 C100 C101 C102 C103 C104 \nC105 C106 C107 C108 C109 C110 \nC111 C112 C113 C114 C115 C116 \nC117 C118 C119 C120 C121 C122 \nC129 C167 C186 C206 C285 C302 \nC316 C342 C343 C344 C345 C346 \nC347 C348 C349 C350 C351 C352 \nC353 C354 C355 C356 \n662: C1_=_C9( C1 C9 ) C1_=_C28( C1 C28 ) C1_=_C76( C1 C76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9_=_C62( C9 C62 ) C9_=_C86( C9 C86 ) C9_=_C108( C9 C108 ) \nC9_=_C129( C9 C129 ) C9_=_C167( C9 C167 ) C9_=_C186( C9 C186 ) C9_=_C206( C9 C206 ) C9_=_C285( C9 C285 ) C9_=_C302( C9 C302 ) \nC9_=_C316( C9 C316 ) C9_=_C342( C9 C342 ) C9_=_C343( C9 C343 ) C9_=_C344( C9 C344 ) C9_=_C345( C9 C345 ) C9_=_C346( C9 C346 ) \nC9_=_C347( C9 C347 ) C9_=_C348( C9 C348 ) C9_=_C349( C9 C349 ) C9_=_C350( C9 C350 ) C9_=_C351( C9 C351 ) C9_=_C352( C9 C352 ) \nC9_=_C353( C9 C353 ) C9_=_C354( C9 C354 ) C9_=_C355( C9 C355 ) C9_=_C356( C9 C356 ) C28_=_C76( C28 C76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62_=_C86( C62 C86 ) C62_=_C108( C62 C108 ) \nC62_=_C129( C62 C129 ) C62_=_C167( C62 C167 ) C62_=_C186( C62 C186 ) C62_=_C206( C62 C206 ) C62_=_C285( C62 C285 ) C62_=_C302( C62 C302 ) \nC62_=_C316( C62 C316 ) C62_=_C342( C62 C342</w:t>
      </w:r>
    </w:p>
    <w:p>
      <w:pPr>
        <w:pStyle w:val="PreformattedText"/>
        <w:bidi w:val="0"/>
        <w:spacing w:before="0" w:after="0"/>
        <w:jc w:val="left"/>
        <w:rPr/>
      </w:pPr>
      <w:r>
        <w:rPr/>
        <w:t xml:space="preserve"> </w:t>
      </w:r>
      <w:r>
        <w:rPr/>
        <w:t>) C62_=_C343( C62 C343 ) C62_=_C344( C62 C344 ) C62_=_C345( C62 C345 ) C62_=_C346( C62 C346 ) \nC62_=_C347( C62 C347 ) C62_=_C348( C62 C348 ) C62_=_C349( C62 C349 ) C62_=_C350( C62 C350 ) C62_=_C351( C62 C351 ) C62_=_C352( C62 C352 ) \nC62_=_C353( C62 C353 ) C62_=_C354( C62 C354 ) C62_=_C355( C62 C355 ) C62_=_C356( C62 C356 ) C76_=_C86( C76 C86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86_=_C108( C86 C108 ) C86_=_C129( C86 C129 ) \nC86_=_C167( C86 C167 ) C86_=_C186( C86 C186 ) C86_=_C206( C86 C206 ) C86_=_C285( C86 C285 ) C86_=_C302( C86 C302 ) C86_=_C316( C86 C316 ) \nC86_=_C342( C86 C342 ) C86_=_C343( C86 C343 ) C86_=_C344( C86 C344 ) C86_=_C345( C86 C345 ) C86_=_C346( C86 C346 ) C86_=_C347( C86 C347 ) \nC86_=_C348( C86 C348 ) C86_=_C349( C86 C349 ) C86_=_C350( C86 C350 ) C86_=_C351( C86 C351 ) C86_=_C352( C86 C352 ) C86_=_C353( C86 C353 ) \nC86_=_C354( C86 C354 ) C86_=_C355( C86 C355 ) C86_=_C356( C86 C35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67( C101 C167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206( C102 C20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285( C106 C285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9( C108 C129 ) C108_=_C167( C108 C167 ) C108_=_C186( C108 C186 ) C108_=_C206( C108 C206 ) C108_=_C285( C108 C285 ) C108_=_C302( C108 C302 ) \nC108_=_C316( C108 C316 ) C108_=_C342( C108 C342 ) C108_=_C343( C108 C343 ) C108_=_C344( C108 C344 ) C108_=_C345( C108 C345 ) C108_=_C346( C108 C346 ) \nC108_=_C347( C108 C347 ) C108_=_C348( C108 C348 ) C108_=_C349( C108 C349 ) C108_=_C350( C108 C350 ) C108_=_C351( C108 C351 ) C108_=_C352( C108 C352 ) \nC108_=_C353( C108 C353 ) C108_=_C354( C108 C354 ) C108_=_C355( C108 C355 ) C108_=_C356( C108 C35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342( C109 C342 ) \nC110_=_C111( C110 C111 ) C110_=_C112( C110 C112 ) C110_=_C113( C110 C113 ) C110_=_C114( C110 C114 ) C110_=_C115( C110 C115 ) C110_=_C116( C110 C116 ) \nC110_=_C117( C110 C117 ) C110_=_C118( C110 C118 ) C110_=_C119( C110 C119 ) C110_=_C120( C110 C120 ) C110_=_C121( C110 C121 ) C110_=_C122( C110 C122 ) \nC110_=_C343( C110 C343 ) C111_=_C112( C111 C112 ) C111_=_C113( C111 C113 ) C111_=_C114( C111 C114 ) C111_=_C115( C111 C115 ) C111_=_C116( C111 C116 ) \nC111_=_C117( C111 C117 ) C111_=_C118( C111 C118 ) C111_=_C119( C111 C119 ) C111_=_C120( C111 C120 ) C111_=_C121( C111 C121 ) C111_=_C122( C111 C122 ) \nC111_=_C344( C111 C344 ) C112_=_C113( C112 C113 ) C112_=_C114( C112 C114 ) C112_=_C115( C112 C115 ) C112_=_C116( C112 C116 ) C112_=_C117( C112 C117 ) \nC112_=_C118( C112 C118 ) C112_=_C119( C112 C119 ) C112_=_C120( C112 C120 ) C112_=_C121( C112 C121 ) C112_=_C122( C112 C122 ) C112_=_C346( C112 C346 ) \nC113_=_C114( C113 C114 ) C113_=_C115( C113 C115 ) C113_=_C116( C113 C116 ) C113_=_C117( C113 C117 ) C113_=_C118( C113 C118 ) C113_=_C119( C113 C119 ) \nC113_=_C120( C113 C120 ) C113_=_C121( C113 C121 ) C113_=_C122( C113 C122 ) C114_=_C115( C114 C115 ) C114_=_C116( C114 C116 ) C114_=_C117( C114 C117 ) \nC114_=_C118( C114 C118 ) C114_=_C119( C114 C119 ) C114_=_C120( C114 C120 ) C114_=_C121( C114 C121 ) C114_=_C122( C114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6_=_C349( C116 C349 ) C117_=_C118( C117 C118 ) C117_=_C119( C117 C119 ) C117_=_C120( C117 C120 ) C117_=_C121( C117 C121 ) C117_=_C122( C117 C122 ) \nC118_=_C119( C118 C119 ) C118_=_C120( C118 C120 ) C118_=_C121( C118 C121 ) C118_=_C122( C118 C122 ) C119_=_C120( C119 C120 ) C119_=_C121( C119 C121 ) \nC119_=_C122( C119 C122 ) C119_=_C353( C119 C353 ) C120_=_C121( C120 C121 ) C120_=_C122( C120 C122 ) C121_=_C122( C121 C122 ) C121_=_C354( C121 C354 ) \nC129_=_C167( C129 C167 ) C129_=_C186( C129 C186 ) C129_=_C206( C129 C206 ) C129_=_C285( C129 C285 ) C129_=_C302( C129 C302 ) C129_=_C316( C129 C316 ) \nC129_=_C342( C129 C342 ) C129_=_C343( C129 C343 ) C129_=_C344( C129 C344 ) C129_=_C345( C129 C345 ) C129_=_C346( C129 C346 ) C129_=_C347( C129 C347 ) \nC129_=_C348( C129 C348 ) C129_=_C349( C129 C349 ) C129_=_C350( C129 C350 ) C129_=_C351( C129 C351 ) C129_=_C352( C129 C352 ) C129_=_C353( C129 C353 ) \nC129_=_C354( C129 C354 ) C129_=_C355( C129 C355 ) C129_=_C356( C129 C356 ) C167_=_C186( C167 C186 ) C167_=_C206( C167 C206 ) C167_=_C285( C167 C285 ) \nC167_=_C302( C167 C302 ) C167_=_C316( C167 C316 ) C167_=_C342( C167 C342 ) C167_=_C343( C167 C343 ) C167_=_C344( C167 C344 ) C167_=_C345( C167 C345 ) \nC167_=_C346( C167 C346 ) C167_=_C347( C167 C347 ) C167_=_C348( C167 C348 ) C167_=_C349( C167 C349 ) C167_=_C350( C167 C350 ) C167_=_C351( C167 C351 ) \nC167_=_C352( C167 C352 ) C167_=_C353( C167 C353 ) C167_=_C354( C167 C354 ) C167_=_C355( C167 C355 ) C167_=_C356( C167 C356 ) C186_=_C206( C186 C206 ) \nC186_=_C285( C186 C285 ) C186_=_C302( C186 C302 ) C186_=_C316( C186 C316 ) C186_=_C342( C186 C342 ) C186_=_C343( C186 C343 ) C186_=_C344( C186 C344 ) \nC186_=_C345( C186 C345 ) C186_=_C346( C186</w:t>
      </w:r>
    </w:p>
    <w:p>
      <w:pPr>
        <w:pStyle w:val="PreformattedText"/>
        <w:bidi w:val="0"/>
        <w:spacing w:before="0" w:after="0"/>
        <w:jc w:val="left"/>
        <w:rPr/>
      </w:pPr>
      <w:r>
        <w:rPr/>
        <w:t xml:space="preserve"> </w:t>
      </w:r>
      <w:r>
        <w:rPr/>
        <w:t>C346 ) C186_=_C347( C186 C347 ) C186_=_C348( C186 C348 ) C186_=_C349( C186 C349 ) C186_=_C350( C186 C350 ) \nC186_=_C351( C186 C351 ) C186_=_C352( C186 C352 ) C186_=_C353( C186 C353 ) C186_=_C354( C186 C354 ) C186_=_C355( C186 C355 ) C186_=_C356( C186 C356 ) \nC206_=_C285( C206 C285 ) C206_=_C302( C206 C302 ) C206_=_C316( C206 C316 ) C206_=_C342( C206 C342 ) C206_=_C343( C206 C343 ) C206_=_C344( C206 C344 ) \nC206_=_C345( C206 C345 ) C206_=_C346( C206 C346 ) C206_=_C347( C206 C347 ) C206_=_C348( C206 C348 ) C206_=_C349( C206 C349 ) C206_=_C350( C206 C350 ) \nC206_=_C351( C206 C351 ) C206_=_C352( C206 C352 ) C206_=_C353( C206 C353 ) C206_=_C354( C206 C354 ) C206_=_C355( C206 C355 ) C206_=_C356( C206 C356 ) \nC285_=_C302( C285 C302 ) C285_=_C316( C285 C316 ) C285_=_C342( C285 C342 ) C285_=_C343( C285 C343 ) C285_=_C344( C285 C344 ) C285_=_C345( C285 C345 ) \nC285_=_C346( C285 C346 ) C285_=_C347( C285 C347 ) C285_=_C348( C285 C348 ) C285_=_C349( C285 C349 ) C285_=_C350( C285 C350 ) C285_=_C351( C285 C351 ) \nC285_=_C352( C285 C352 ) C285_=_C353( C285 C353 ) C285_=_C354( C285 C354 ) C285_=_C355( C285 C355 ) C285_=_C356( C285 C356 ) C302_=_C316( C302 C316 ) \nC302_=_C342( C302 C342 ) C302_=_C343( C302 C343 ) C302_=_C344( C302 C344 ) C302_=_C345( C302 C345 ) C302_=_C346( C302 C346 ) C302_=_C347( C302 C347 ) \nC302_=_C348( C302 C348 ) C302_=_C349( C302 C349 ) C302_=_C350( C302 C350 ) C302_=_C351( C302 C351 ) C302_=_C352( C302 C352 ) C302_=_C353( C302 C353 ) \nC302_=_C354( C302 C354 ) C302_=_C355( C302 C355 ) C302_=_C356( C302 C356 ) C316_=_C342( C316 C342 ) C316_=_C343( C316 C343 ) C316_=_C344( C316 C344 ) \nC316_=_C345( C316 C345 ) C316_=_C346( C316 C346 ) C316_=_C347( C316 C347 ) C316_=_C348( C316 C348 ) C316_=_C349( C316 C349 ) C316_=_C350( C316 C350 ) \nC316_=_C351( C316 C351 ) C316_=_C352( C316 C352 ) C316_=_C353( C316 C353 ) C316_=_C354( C316 C354 ) C316_=_C355( C316 C355 ) C316_=_C356( C316 C356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4_=_C345( C344 C345 ) C344_=_C346( C344 C346 ) C344_=_C347( C344 C347 ) \nC344_=_C348( C344 C348 ) C344_=_C349( C344 C349 ) C344_=_C350( C344 C350 ) C344_=_C351( C344 C351 ) C344_=_C352( C344 C352 ) C344_=_C353( C344 C353 ) \nC344_=_C354( C344 C354 ) C344_=_C355( C344 C355 ) C344_=_C356( C344 C356 ) C345_=_C346( C345 C346 ) C345_=_C347( C345 C347 ) C345_=_C348( C345 C348 ) \nC345_=_C349( C345 C349 ) C345_=_C350( C345 C350 ) C345_=_C351( C345 C351 ) C345_=_C352( C345 C352 ) C345_=_C353( C345 C353 ) C345_=_C354( C345 C354 ) \nC345_=_C355( C345 C355 ) C345_=_C356( C345 C356 ) C346_=_C347( C346 C347 ) C346_=_C348( C346 C348 ) C346_=_C349( C346 C349 ) C346_=_C350( C346 C350 ) \nC346_=_C351( C346 C351 ) C346_=_C352( C346 C352 ) C346_=_C353( C346 C353 ) C346_=_C354( C346 C354 ) C346_=_C355( C346 C355 ) C346_=_C356( C346 C356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3_=_C354( C353 C354 ) C353_=_C355( C353 C355 ) C353_=_C356( C353 C356 ) \nC354_=_C355( C354 C355 ) C354_=_C356( C354 C356 ) C355_=_C356( C355 C356 ) "];246-&gt;315[label="50: C1 C9 C28 C62 C76 \nC86 C100 C101 C102 C103 C104 \nC105 C106 C107 C109 C110 C111 \nC112 C113 C114 C115 C116 C117 \nC118 C119 C120 C121 C122 C129 \nC167 C186 C206 C285 C302 C316 \nC342 C343 C344 C345 C346 C347 \nC348 C349 C350 C351 C352 C353 \nC354 C355 C356 \n612: C1_=_C9 ,C1_=_C28 ,C1_=_C76 ,C1_=_C100 ,C1_=_C101 ,\nC1_=_C102 ,C1_=_C103 ,C1_=_C104 ,C1_=_C105 ,C1_=_C106 ,C1_=_C107 ,\nC1_=_C109 ,C1_=_C110 ,C1_=_C111 ,C1_=_C112 ,C1_=_C113 ,C1_=_C114 ,\nC1_=_C115 ,C1_=_C116 ,C1_=_C117 ,C1_=_C118 ,C1_=_C119 ,C1_=_C120 ,\nC1_=_C121 ,C1_=_C122 ,C9_=_C62 ,C9_=_C86 ,C9_=_C129 ,C9_=_C167 ,\nC9_=_C186 ,C9_=_C206 ,C9_=_C285 ,C9_=_C302 ,C9_=_C316 ,C9_=_C342 ,\nC9_=_C343 ,C9_=_C344 ,C9_=_C345 ,C9_=_C346 ,C9_=_C347 ,C9_=_C348 ,\nC9_=_C349 ,C9_=_C350 ,C9_=_C351 ,C9_=_C352 ,C9_=_C353 ,C9_=_C354 ,\nC9_=_C355 ,C9_=_C356 ,C28_=_C76 ,C28_=_C100 ,C28_=_C101 ,C28_=_C102 ,\nC28_=_C103 ,C28_=_C104 ,C28_=_C105 ,C28_=_C106 ,C28_=_C107 ,C28_=_C109 ,\nC28_=_C110 ,C28_=_C111 ,C28_=_C112 ,C28_=_C113 ,C28_=_C114 ,C28_=_C115 ,\nC28_=_C116 ,C28_=_C117 ,C28_=_C118 ,C28_=_C119 ,C28_=_C120 ,C28_=_C121 ,\nC28_=_C122 ,C62_=_C86 ,C62_=_C129 ,C62_=_C167 ,C62_=_C186 ,C62_=_C206 ,\nC62_=_C285 ,C62_=_C302 ,C62_=_C316 ,C62_=_C342 ,C62_=_C343 ,C62_=_C344 ,\nC62_=_C345 ,C62_=_C346 ,C62_=_C347 ,C62_=_C348 ,C62_=_C349 ,C62_=_C350 ,\nC62_=_C351 ,C62_=_C352 ,C62_=_C353 ,C62_=_C354 ,C62_=_C355 ,C62_=_C356 ,\nC76_=_C86 ,C76_=_C100 ,C76_=_C101 ,C76_=_C102 ,C76_=_C103 ,C76_=_C104 ,\nC76_=_C105 ,C76_=_C106 ,C76_=_C107 ,C76_=_C109 ,C76_=_C110 ,C76_=_C111 ,\nC76_=_C112 ,C76_=_C113 ,C76_=_C114 ,C76_=_C115 ,C76_=_C116 ,C76_=_C117 ,\nC76_=_C118 ,C76_=_C119 ,C76_=_C120 ,C76_=_C121 ,C76_=_C122 ,C86_=_C129 ,\nC86_=_C167 ,C86_=_C186 ,C86_=_C206 ,C86_=_C285 ,C86_=_C302 ,C86_=_C316 ,\nC86_=_C342 ,C86_=_C343 ,C86_=_C344 ,C86_=_C345 ,C86_=_C346 ,C86_=_C347 ,\nC86_=_C348 ,C86_=_C349 ,C86_=_C350 ,C86_=_C351 ,C86_=_C352 ,C86_=_C353 ,\nC86_=_C354 ,C86_=_C355 ,C86_=_C356 ,C100_=_C101 ,C100_=_C102 ,C100_=_C103 ,\nC100_=_C104 ,C100_=_C105 ,C100_=_C106 ,C100_=_C107 ,C100_=_C109 ,C100_=_C110 ,\nC100_=_C111 ,C100_=_C112 ,C100_=_C113 ,C100_=_C114 ,C100_=_C115 ,C100_=_C116 ,\nC100_=_C117 ,C100_=_C118 ,C100_=_C119 ,C100_=_C120 ,C100_=_C121 ,C100_=_C122 ,\nC101_=_C102 ,C101_=_C103 ,C101_=_C104 ,C101_=_C105 ,C101_=_C106 ,C101_=_C107 ,\nC101_=_C109 ,C101_=_C110 ,C101_=_C111 ,C101_=_C112 ,C101_=_C113 ,C101_=_C114 ,\nC101_=_C115 ,C101_=_C116 ,C101_=_C117 ,C101_=_C118 ,C101_=_C119 ,C101_=_C120 ,\nC101_=_C121 ,C101_=_C122 ,C101_=_C167 ,C102_=_C103 ,C102_=_C104 ,C102_=_C105 ,\nC102_=_C106 ,C102_=_C107 ,C102_=_C109 ,C102_=_C110 ,C102_=_C111 ,C102_=_C112 ,\nC102_=_C113 ,C102_=_C114 ,C102_=_C115 ,C102_=_C116 ,C102_=_C117 ,C102_=_C118 ,\nC102_=_C119 ,C102_=_C120 ,C102_=_C121 ,C102_=_C122 ,C102_=_C206 ,C103_=_C104 ,\nC103_=_C105 ,C103_=_C106 ,C103_=_C107 ,C103_=_C109 ,C103_=_C110 ,C103_=_C111 ,\nC103_=_C112 ,C103_=_C113 ,C103_=_C114 ,C103_=_C115 ,C103_=_C116 ,C103_=_C117 ,\nC103_=_C118 ,C103_=_C119 ,C103_=_C120 ,C103_=_C121 ,C103_=_C122 ,C104_=_C105 ,\nC104_=_C106 ,C104_=_C107 ,C104_=_C109 ,C104_=_C110 ,C104_=_C111 ,C104_=_C112 ,\nC104_=_C113 ,C104_=_C114 ,C104_=_C115 ,C104_=_C116 ,C104_=_C117 ,C104_=_C118 ,\nC104_=_C119 ,C104_=_C120 ,C104_=_C121 ,C104_=_C122 ,C105_=_C106 ,C105_=_C107 ,\nC105_=_C109 ,C105_=_C110 ,C105_=_C111 ,C105_=_C112 ,C105_=_C113 ,C105_=_C114 ,\nC105_=_C115 ,C105_=_C116 ,C105_=_C117 ,C105_=_C118 ,C105_=_C119 ,C105_=_C120 ,\nC105_=_C121 ,C105_=_C122 ,C106_=_C107 ,C106_=_C109 ,C106_=_C110 ,C106_=_C111 ,\nC106_=_C112 ,C106_=_C113 ,C106_=_C114 ,C106_=_C115 ,C106_=_C116 ,C106_=_C117 ,\nC106_=_C118 ,C106_=_C119 ,C106_=_C120 ,C106_=_C121 ,C106_=_C122 ,C106_=_C285 ,\nC107_=_C109 ,C107_=_C110 ,C107_=_C111 ,C107_=_C112 ,C107_=_C113 ,C107_=_C114 ,\nC107_=_C115 ,C107_=_C116 ,C107_=_C117 ,C107_=_C118 ,C107_=_C119 ,C107_=_C120 ,\nC107_=_C121 ,C107_=_C122 ,C109_=_C110 ,C109_=_C111 ,C109_=_C112 ,C109_=_C113 ,\nC109_=_C114 ,C109_=_C115 ,C109_=_C116 ,C109_=_C117 ,C109_=_C118 ,C109_=_C119 ,\nC109_=_C120 ,C109_=_C121 ,C109_=_C122 ,C109_=_C342 ,C110_=_C111 ,C110_=_C112 ,\nC110_=_C113 ,C110_=_C114 ,C110_=_C115 ,C110_=_C116 ,C110_=_C117 ,C110_=_C118 ,\nC110_=_C119 ,C110_=_C120 ,C110_=_C121 ,C110_=_C122 ,C110_=_C343 ,C111_=_C112 ,\nC111_=_C113 ,C111_=_C114 ,C111_=_C115 ,C111_=_C116 ,C111_=_C117 ,C111_=_C118 ,\nC111_=_C119 ,C111_=_C120 ,C111_=_C121 ,C111_=_C122 ,C111_=_C344 ,C112_=_C113 ,\nC112_=_C114 ,C112_=_C115 ,C112_=_C116 ,C112_=_C117 ,C112_=_C118 ,C112_=_C119 ,\nC112_=_C120 ,C112_=_C121 ,C112_=_C122 ,C112_=_C346 ,C113_=_C114 ,C113_=_C115 ,\nC113_=_C116 ,C113_=_C117 ,C113_=_C118 ,C113_=_C119 ,C113_=_C120 ,C113_=_C121 ,\nC113_=_C122 ,C114_=_C115 ,C114_=_C116 ,C114_=_C117 ,C114_=_C118 ,C114_=_C119 ,\nC114_=_C120 ,C114_=_C121 ,C114_=_C122 ,C115_=_C116 ,C115_=_C117 ,C115_=_C118 ,\nC115_=_C119 ,C115_=_C120 ,C115_=_C121 ,C115_=_C122 ,C116_=_C117 ,C116_=_C118 ,\nC116_=_C119 ,C116_=_C120 ,C116_=_C121 ,C116_=_C122 ,C116_=_C349 ,C117_=_C118 ,\nC117_=_C119 ,C117_=_C120 ,C117_=_C121 ,C117_=_C122 ,C118_=_C119 ,C118_=_C120 ,\nC118_=_C121 ,C118_=_C122 ,C119_=_C120 ,C119_=_C121 ,C119_=_C122 ,C119_=_C353 ,\nC120_=_C121 ,C120_=_C122 ,C121_=_C122 ,C121_=_C354 ,C129_=_C167 ,C129_=_C186 ,\nC129_=_C206 ,C129_=_C285 ,C129_=_C302 ,C129_=_C316 ,C129_=_C342 ,C129_=_C343 ,\nC129_=_C344 ,C129_=_C345 ,C129_=_C346</w:t>
      </w:r>
    </w:p>
    <w:p>
      <w:pPr>
        <w:pStyle w:val="PreformattedText"/>
        <w:bidi w:val="0"/>
        <w:spacing w:before="0" w:after="0"/>
        <w:jc w:val="left"/>
        <w:rPr/>
      </w:pPr>
      <w:r>
        <w:rPr/>
        <w:t xml:space="preserve"> </w:t>
      </w:r>
      <w:r>
        <w:rPr/>
        <w:t>,C129_=_C347 ,C129_=_C348 ,C129_=_C349 ,\nC129_=_C350 ,C129_=_C351 ,C129_=_C352 ,C129_=_C353 ,C129_=_C354 ,C129_=_C355 ,\nC129_=_C356 ,C167_=_C186 ,C167_=_C206 ,C167_=_C285 ,C167_=_C302 ,C167_=_C316 ,\nC167_=_C342 ,C167_=_C343 ,C167_=_C344 ,C167_=_C345 ,C167_=_C346 ,C167_=_C347 ,\nC167_=_C348 ,C167_=_C349 ,C167_=_C350 ,C167_=_C351 ,C167_=_C352 ,C167_=_C353 ,\nC167_=_C354 ,C167_=_C355 ,C167_=_C356 ,C186_=_C206 ,C186_=_C285 ,C186_=_C302 ,\nC186_=_C316 ,C186_=_C342 ,C186_=_C343 ,C186_=_C344 ,C186_=_C345 ,C186_=_C346 ,\nC186_=_C347 ,C186_=_C348 ,C186_=_C349 ,C186_=_C350 ,C186_=_C351 ,C186_=_C352 ,\nC186_=_C353 ,C186_=_C354 ,C186_=_C355 ,C186_=_C356 ,C206_=_C285 ,C206_=_C302 ,\nC206_=_C316 ,C206_=_C342 ,C206_=_C343 ,C206_=_C344 ,C206_=_C345 ,C206_=_C346 ,\nC206_=_C347 ,C206_=_C348 ,C206_=_C349 ,C206_=_C350 ,C206_=_C351 ,C206_=_C352 ,\nC206_=_C353 ,C206_=_C354 ,C206_=_C355 ,C206_=_C356 ,C285_=_C302 ,C285_=_C316 ,\nC285_=_C342 ,C285_=_C343 ,C285_=_C344 ,C285_=_C345 ,C285_=_C346 ,C285_=_C347 ,\nC285_=_C348 ,C285_=_C349 ,C285_=_C350 ,C285_=_C351 ,C285_=_C352 ,C285_=_C353 ,\nC285_=_C354 ,C285_=_C355 ,C285_=_C356 ,C302_=_C316 ,C302_=_C342 ,C302_=_C343 ,\nC302_=_C344 ,C302_=_C345 ,C302_=_C346 ,C302_=_C347 ,C302_=_C348 ,C302_=_C349 ,\nC302_=_C350 ,C302_=_C351 ,C302_=_C352 ,C302_=_C353 ,C302_=_C354 ,C302_=_C355 ,\nC302_=_C356 ,C316_=_C342 ,C316_=_C343 ,C316_=_C344 ,C316_=_C345 ,C316_=_C346 ,\nC316_=_C347 ,C316_=_C348 ,C316_=_C349 ,C316_=_C350 ,C316_=_C351 ,C316_=_C352 ,\nC316_=_C353 ,C316_=_C354 ,C316_=_C355 ,C316_=_C356 ,C342_=_C343 ,C342_=_C344 ,\nC342_=_C345 ,C342_=_C346 ,C342_=_C347 ,C342_=_C348 ,C342_=_C349 ,C342_=_C350 ,\nC342_=_C351 ,C342_=_C352 ,C342_=_C353 ,C342_=_C354 ,C342_=_C355 ,C342_=_C356 ,\nC343_=_C344 ,C343_=_C345 ,C343_=_C346 ,C343_=_C347 ,C343_=_C348 ,C343_=_C349 ,\nC343_=_C350 ,C343_=_C351 ,C343_=_C352 ,C343_=_C353 ,C343_=_C354 ,C343_=_C355 ,\nC343_=_C356 ,C344_=_C345 ,C344_=_C346 ,C344_=_C347 ,C344_=_C348 ,C344_=_C349 ,\nC344_=_C350 ,C344_=_C351 ,C344_=_C352 ,C344_=_C353 ,C344_=_C354 ,C344_=_C355 ,\nC344_=_C356 ,C345_=_C346 ,C345_=_C347 ,C345_=_C348 ,C345_=_C349 ,C345_=_C350 ,\nC345_=_C351 ,C345_=_C352 ,C345_=_C353 ,C345_=_C354 ,C345_=_C355 ,C345_=_C356 ,\nC346_=_C347 ,C346_=_C348 ,C346_=_C349 ,C346_=_C350 ,C346_=_C351 ,C346_=_C352 ,\nC346_=_C353 ,C346_=_C354 ,C346_=_C355 ,C346_=_C356 ,C347_=_C348 ,C347_=_C349 ,\nC347_=_C350 ,C347_=_C351 ,C347_=_C352 ,C347_=_C353 ,C347_=_C354 ,C347_=_C355 ,\nC347_=_C356 ,C348_=_C349 ,C348_=_C350 ,C348_=_C351 ,C348_=_C352 ,C348_=_C353 ,\nC348_=_C354 ,C348_=_C355 ,C348_=_C356 ,C349_=_C350 ,C349_=_C351 ,C349_=_C352 ,\nC349_=_C353 ,C349_=_C354 ,C349_=_C355 ,C349_=_C356 ,C350_=_C351 ,C350_=_C352 ,\nC350_=_C353 ,C350_=_C354 ,C350_=_C355 ,C350_=_C356 ,C351_=_C352 ,C351_=_C353 ,\nC351_=_C354 ,C351_=_C355 ,C351_=_C356 ,C352_=_C353 ,C352_=_C354 ,C352_=_C355 ,\nC352_=_C356 ,C353_=_C354 ,C353_=_C355 ,C353_=_C356 ,C354_=_C355 ,C354_=_C356 ,\nC355_=_C356 ,"];316[shape=box, label="id:316 level: 7\n53: C0 C1 C2 C3 C4 \nC5 C6 C7 C8 C9 C10 \nC11 C12 C13 C14 C15 C16 \nC17 C18 C19 C20 C21 C22 \nC23 C24 C25 C26 C31 C54 \nC80 C125 C143 C160 C181 C182 \nC183 C184 C185 C186 C187 C188 \nC189 C190 C191 C192 C193 C194 \nC195 C196 C197 C198 C199 C200 \n71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31( C0 C3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125( C2 C12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143( C3 C14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31( C4 C31 ) C4_=_C54( C4 C54 ) \nC4_=_C80( C4 C80 ) C4_=_C125( C4 C125 ) C4_=_C143( C4 C143 ) C4_=_C160( C4 C16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181( C5 C18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182( C7 C182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186( C9 C186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188( C10 C188 ) C11_=_C12( C11 C12 ) C11_=_C13( C11 C13 ) C11_=_C14( C11 C14 ) C11_=_C15( C11 C15 ) C11_=_C16( C11 C16 ) \nC11_=_C17( C11 C17 ) C11_=_C18( C11 C18 ) C11_=_C19( C11 C19 ) C11_=_C20( C11 C20 ) C11_=_C21( C11 C21 ) C11_=_C22( C11 C22 ) \nC11_=_C23( C11 C23 ) C11_=_C24( C11 C24 ) C11_=_C25( C11 C25 ) C11_=_C26( C11 C26 ) C12_=_C13( C12 C13 ) C12_=_C14( C12 C14 ) \nC12_=_C15( C12 C15 ) C12_=_C16( C12 C16 ) C12_=_C17( C12 C17 ) C12_=_C18( C12 C18 ) C12_=_C19( C12 C19 ) C12_=_C20( C12 C20 ) \nC12_=_C21( C12 C21 ) C12_=_C22( C12 C22 ) C12_=_C23( C12 C23 ) C12_=_C24( C12 C24 ) C12_=_C25( C12 C25 ) C12_=_C26( C12 C26 ) \nC12_=_C189( C12 C189 ) C13_=_C14( C13 C14 ) C13_=_C15( C13 C15 ) C13_=_C16( C13 C16 ) C13_=_C17( C13 C17 ) C13_=_C18( C13 C18 ) \nC13_=_C19( C13 C19 ) C13_=_C20( C13 C20 ) C13_=_C21( C13 C21 ) C13_=_C22( C13 C22 ) C13_=_C23( C13 C23 ) C13_=_C24( C13 C24 ) \nC13_=_C25( C13 C25 ) C13_=_C26( C13 C26 ) C13_=_C190( C13 C190 ) C14_=_C15( C14 C15 ) C14_=_C16( C14 C16 ) C14_=_C17( C14 C17 ) \nC14_=_C18( C14 C18 ) C14_=_C19( C14 C19 ) C14_=_C20( C14 C20 ) C14_=_C21( C14 C21 ) C14_=_C22( C14 C22 ) C14_=_C23( C14 C23 ) \nC14_=_C24( C14 C24 ) C14_=_C25( C14 C25 ) C14_=_C26( C14 C26 ) C14_=_C192( C14 C192 ) C15_=_C16( C15 C16 ) C15_=_C17( C15 C17 ) \nC15_=_C18( C15 C18 ) C15_=_C19( C15 C19 ) C15_=_C20( C15 C20 ) C15_=_C21( C15 C21 ) C15_=_C22( C15 C22 ) C15_=_C23( C15 C23 ) \nC15_=_C24( C15 C24 ) C15_=_C25( C15 C25 ) C15_=_C26( C15 C26 ) C16_=_C17( C16 C17 ) C16_=_C18( C16 C18 ) C16_=_C19( C16 C19 ) \nC16_=_C20( C16 C20 ) C16_=_C21( C16 C21 ) C16_=_C22(</w:t>
      </w:r>
    </w:p>
    <w:p>
      <w:pPr>
        <w:pStyle w:val="PreformattedText"/>
        <w:bidi w:val="0"/>
        <w:spacing w:before="0" w:after="0"/>
        <w:jc w:val="left"/>
        <w:rPr/>
      </w:pPr>
      <w:r>
        <w:rPr/>
        <w:t xml:space="preserve"> </w:t>
      </w:r>
      <w:r>
        <w:rPr/>
        <w:t>C16 C22 ) C16_=_C23( C16 C23 ) C16_=_C24( C16 C24 ) C16_=_C25( C16 C25 ) \nC16_=_C26( C16 C26 ) C17_=_C18( C17 C18 ) C17_=_C19( C17 C19 ) C17_=_C20( C17 C20 ) C17_=_C21( C17 C21 ) C17_=_C22( C17 C22 ) \nC17_=_C23( C17 C23 ) C17_=_C24( C17 C24 ) C17_=_C25( C17 C25 ) C17_=_C26( C17 C26 ) C17_=_C195( C17 C195 ) C18_=_C19( C18 C19 ) \nC18_=_C20( C18 C20 ) C18_=_C21( C18 C21 ) C18_=_C22( C18 C22 ) C18_=_C23( C18 C23 ) C18_=_C24( C18 C24 ) C18_=_C25( C18 C25 ) \nC18_=_C26( C18 C26 ) C18_=_C196( C18 C196 ) C19_=_C20( C19 C20 ) C19_=_C21( C19 C21 ) C19_=_C22( C19 C22 ) C19_=_C23( C19 C23 ) \nC19_=_C24( C19 C24 ) C19_=_C25( C19 C25 ) C19_=_C26( C19 C26 ) C20_=_C21( C20 C21 ) C20_=_C22( C20 C22 ) C20_=_C23( C20 C23 ) \nC20_=_C24( C20 C24 ) C20_=_C25( C20 C25 ) C20_=_C26( C20 C26 ) C21_=_C22( C21 C22 ) C21_=_C23( C21 C23 ) C21_=_C24( C21 C24 ) \nC21_=_C25( C21 C25 ) C21_=_C26( C21 C26 ) C22_=_C23( C22 C23 ) C22_=_C24( C22 C24 ) C22_=_C25( C22 C25 ) C22_=_C26( C22 C26 ) \nC23_=_C24( C23 C24 ) C23_=_C25( C23 C25 ) C23_=_C26( C23 C26 ) C23_=_C199( C23 C199 ) C24_=_C25( C24 C25 ) C24_=_C26( C24 C26 ) \nC25_=_C26( C25 C26 ) C26_=_C200( C26 C200 ) C31_=_C54( C31 C54 ) C31_=_C80( C31 C80 ) C31_=_C125( C31 C125 ) C31_=_C143( C31 C143 ) \nC31_=_C160( C31 C160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31_=_C195( C31 C195 ) C31_=_C196( C31 C196 ) C31_=_C197( C31 C197 ) \nC31_=_C198( C31 C198 ) C31_=_C199( C31 C199 ) C31_=_C200( C31 C200 ) C54_=_C80( C54 C80 ) C54_=_C125( C54 C125 ) C54_=_C143( C54 C143 ) \nC54_=_C160( C54 C16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4_=_C200( C54 C200 ) C80_=_C125( C80 C125 ) C80_=_C143( C80 C143 ) C80_=_C160( C80 C16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0_=_C200( C80 C200 ) C125_=_C143( C125 C143 ) C125_=_C160( C125 C16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5_=_C200( C125 C200 ) \nC143_=_C160( C143 C16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3_=_C200( C143 C20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0_=_C200( C160 C200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8_=_C189( C188 C189 ) C188_=_C190( C188 C190 ) C188_=_C191( C188 C191 ) \nC188_=_C192( C188 C192 ) C188_=_C193( C188 C193 ) C188_=_C194( C188 C194 ) C188_=_C195( C188 C195 ) C188_=_C196( C188 C196 ) C188_=_C197( C188 C197 ) \nC188_=_C198( C188 C198 ) C188_=_C199( C188 C199 ) C188_=_C200( C188 C200 ) C189_=_C190( C189 C190 ) C189_=_C191( C189 C191 ) C189_=_C192( C189 C192 ) \nC189_=_C193( C189 C193 ) C189_=_C194( C189 C194 ) C189_=_C195( C189 C195 ) C189_=_C196( C189 C196 ) C189_=_C197( C189 C197 ) C189_=_C198( C189 C198 ) \nC189_=_C199( C189 C199 ) C189_=_C200( C189 C200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2_=_C193( C192 C193 ) C192_=_C194( C192 C194 ) C192_=_C195( C192 C195 ) \nC192_=_C196( C192 C196 ) C192_=_C197( C192 C197 ) C192_=_C198( C192 C198 ) C192_=_C199( C192 C199 ) C192_=_C200( C192 C200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246-&gt;316[label="52: C0 C1 C2 C3 C5 \nC6 C7 C8 C9 C10 C11 \nC12 C13 C14 C15 C16 C17 \nC18 C19 C20 C21 C22 C23 \nC24 C25 C26 C31 C54 C80 \nC125 C143 C160 C181 C182 C183 \nC184 C185 C186 C187 C188 C189 \nC190 C191 C192 C193 C194 C195 \nC196 C197 C198 C199 C200 \n664: C0_=_C1 ,C0_=_C2 ,C0_=_C3 ,C0_=_C5 ,C0_=_C6 ,\nC0_=_C7 ,C0_=_C8 ,C0_=_C9 ,C0_=_C10 ,C0_=_C11 ,C0_=_C12 ,\nC0_=_C13 ,C0_=_C14 ,C0_=_C15 ,C0_=_C16 ,C0_=_C17 ,C0_=_C18 ,\nC0_=_C19 ,C0_=_C20 ,C0_=_C21 ,C0_=_C22 ,C0_=_C23 ,C0_=_C24 ,\nC0_=_C25 ,C0_=_C26 ,C0_=_C31 ,C1_=_C2 ,C1_=_C3 ,C1_=_C5 ,\nC1_=_C6 ,C1_=_C7 ,C1_=_C8 ,C1_=_C9 ,C1_=_C10 ,C1_=_C11 ,\nC1_=_C12 ,C1_=_C13 ,C1_=_C14 ,C1_=_C15 ,C1_=_C16 ,C1_=_C17</w:t>
      </w:r>
    </w:p>
    <w:p>
      <w:pPr>
        <w:pStyle w:val="PreformattedText"/>
        <w:bidi w:val="0"/>
        <w:spacing w:before="0" w:after="0"/>
        <w:jc w:val="left"/>
        <w:rPr/>
      </w:pPr>
      <w:r>
        <w:rPr/>
        <w:t xml:space="preserve"> </w:t>
      </w:r>
      <w:r>
        <w:rPr/>
        <w:t>,\nC1_=_C18 ,C1_=_C19 ,C1_=_C20 ,C1_=_C21 ,C1_=_C22 ,C1_=_C23 ,\nC1_=_C24 ,C1_=_C25 ,C1_=_C26 ,C2_=_C3 ,C2_=_C5 ,C2_=_C6 ,\nC2_=_C7 ,C2_=_C8 ,C2_=_C9 ,C2_=_C10 ,C2_=_C11 ,C2_=_C12 ,\nC2_=_C13 ,C2_=_C14 ,C2_=_C15 ,C2_=_C16 ,C2_=_C17 ,C2_=_C18 ,\nC2_=_C19 ,C2_=_C20 ,C2_=_C21 ,C2_=_C22 ,C2_=_C23 ,C2_=_C24 ,\nC2_=_C25 ,C2_=_C26 ,C2_=_C125 ,C3_=_C5 ,C3_=_C6 ,C3_=_C7 ,\nC3_=_C8 ,C3_=_C9 ,C3_=_C10 ,C3_=_C11 ,C3_=_C12 ,C3_=_C13 ,\nC3_=_C14 ,C3_=_C15 ,C3_=_C16 ,C3_=_C17 ,C3_=_C18 ,C3_=_C19 ,\nC3_=_C20 ,C3_=_C21 ,C3_=_C22 ,C3_=_C23 ,C3_=_C24 ,C3_=_C25 ,\nC3_=_C26 ,C3_=_C143 ,C5_=_C6 ,C5_=_C7 ,C5_=_C8 ,C5_=_C9 ,\nC5_=_C10 ,C5_=_C11 ,C5_=_C12 ,C5_=_C13 ,C5_=_C14 ,C5_=_C15 ,\nC5_=_C16 ,C5_=_C17 ,C5_=_C18 ,C5_=_C19 ,C5_=_C20 ,C5_=_C21 ,\nC5_=_C22 ,C5_=_C23 ,C5_=_C24 ,C5_=_C25 ,C5_=_C26 ,C5_=_C181 ,\nC6_=_C7 ,C6_=_C8 ,C6_=_C9 ,C6_=_C10 ,C6_=_C11 ,C6_=_C12 ,\nC6_=_C13 ,C6_=_C14 ,C6_=_C15 ,C6_=_C16 ,C6_=_C17 ,C6_=_C18 ,\nC6_=_C19 ,C6_=_C20 ,C6_=_C21 ,C6_=_C22 ,C6_=_C23 ,C6_=_C24 ,\nC6_=_C25 ,C6_=_C26 ,C7_=_C8 ,C7_=_C9 ,C7_=_C10 ,C7_=_C11 ,\nC7_=_C12 ,C7_=_C13 ,C7_=_C14 ,C7_=_C15 ,C7_=_C16 ,C7_=_C17 ,\nC7_=_C18 ,C7_=_C19 ,C7_=_C20 ,C7_=_C21 ,C7_=_C22 ,C7_=_C23 ,\nC7_=_C24 ,C7_=_C25 ,C7_=_C26 ,C7_=_C182 ,C8_=_C9 ,C8_=_C10 ,\nC8_=_C11 ,C8_=_C12 ,C8_=_C13 ,C8_=_C14 ,C8_=_C15 ,C8_=_C16 ,\nC8_=_C17 ,C8_=_C18 ,C8_=_C19 ,C8_=_C20 ,C8_=_C21 ,C8_=_C22 ,\nC8_=_C23 ,C8_=_C24 ,C8_=_C25 ,C8_=_C26 ,C9_=_C10 ,C9_=_C11 ,\nC9_=_C12 ,C9_=_C13 ,C9_=_C14 ,C9_=_C15 ,C9_=_C16 ,C9_=_C17 ,\nC9_=_C18 ,C9_=_C19 ,C9_=_C20 ,C9_=_C21 ,C9_=_C22 ,C9_=_C23 ,\nC9_=_C24 ,C9_=_C25 ,C9_=_C26 ,C9_=_C186 ,C10_=_C11 ,C10_=_C12 ,\nC10_=_C13 ,C10_=_C14 ,C10_=_C15 ,C10_=_C16 ,C10_=_C17 ,C10_=_C18 ,\nC10_=_C19 ,C10_=_C20 ,C10_=_C21 ,C10_=_C22 ,C10_=_C23 ,C10_=_C24 ,\nC10_=_C25 ,C10_=_C26 ,C10_=_C188 ,C11_=_C12 ,C11_=_C13 ,C11_=_C14 ,\nC11_=_C15 ,C11_=_C16 ,C11_=_C17 ,C11_=_C18 ,C11_=_C19 ,C11_=_C20 ,\nC11_=_C21 ,C11_=_C22 ,C11_=_C23 ,C11_=_C24 ,C11_=_C25 ,C11_=_C26 ,\nC12_=_C13 ,C12_=_C14 ,C12_=_C15 ,C12_=_C16 ,C12_=_C17 ,C12_=_C18 ,\nC12_=_C19 ,C12_=_C20 ,C12_=_C21 ,C12_=_C22 ,C12_=_C23 ,C12_=_C24 ,\nC12_=_C25 ,C12_=_C26 ,C12_=_C189 ,C13_=_C14 ,C13_=_C15 ,C13_=_C16 ,\nC13_=_C17 ,C13_=_C18 ,C13_=_C19 ,C13_=_C20 ,C13_=_C21 ,C13_=_C22 ,\nC13_=_C23 ,C13_=_C24 ,C13_=_C25 ,C13_=_C26 ,C13_=_C190 ,C14_=_C15 ,\nC14_=_C16 ,C14_=_C17 ,C14_=_C18 ,C14_=_C19 ,C14_=_C20 ,C14_=_C21 ,\nC14_=_C22 ,C14_=_C23 ,C14_=_C24 ,C14_=_C25 ,C14_=_C26 ,C14_=_C192 ,\nC15_=_C16 ,C15_=_C17 ,C15_=_C18 ,C15_=_C19 ,C15_=_C20 ,C15_=_C21 ,\nC15_=_C22 ,C15_=_C23 ,C15_=_C24 ,C15_=_C25 ,C15_=_C26 ,C16_=_C17 ,\nC16_=_C18 ,C16_=_C19 ,C16_=_C20 ,C16_=_C21 ,C16_=_C22 ,C16_=_C23 ,\nC16_=_C24 ,C16_=_C25 ,C16_=_C26 ,C17_=_C18 ,C17_=_C19 ,C17_=_C20 ,\nC17_=_C21 ,C17_=_C22 ,C17_=_C23 ,C17_=_C24 ,C17_=_C25 ,C17_=_C26 ,\nC17_=_C195 ,C18_=_C19 ,C18_=_C20 ,C18_=_C21 ,C18_=_C22 ,C18_=_C23 ,\nC18_=_C24 ,C18_=_C25 ,C18_=_C26 ,C18_=_C196 ,C19_=_C20 ,C19_=_C21 ,\nC19_=_C22 ,C19_=_C23 ,C19_=_C24 ,C19_=_C25 ,C19_=_C26 ,C20_=_C21 ,\nC20_=_C22 ,C20_=_C23 ,C20_=_C24 ,C20_=_C25 ,C20_=_C26 ,C21_=_C22 ,\nC21_=_C23 ,C21_=_C24 ,C21_=_C25 ,C21_=_C26 ,C22_=_C23 ,C22_=_C24 ,\nC22_=_C25 ,C22_=_C26 ,C23_=_C24 ,C23_=_C25 ,C23_=_C26 ,C23_=_C199 ,\nC24_=_C25 ,C24_=_C26 ,C25_=_C26 ,C26_=_C200 ,C31_=_C54 ,C31_=_C80 ,\nC31_=_C125 ,C31_=_C143 ,C31_=_C160 ,C31_=_C181 ,C31_=_C182 ,C31_=_C183 ,\nC31_=_C184 ,C31_=_C185 ,C31_=_C186 ,C31_=_C187 ,C31_=_C188 ,C31_=_C189 ,\nC31_=_C190 ,C31_=_C191 ,C31_=_C192 ,C31_=_C193 ,C31_=_C194 ,C31_=_C195 ,\nC31_=_C196 ,C31_=_C197 ,C31_=_C198 ,C31_=_C199 ,C31_=_C200 ,C54_=_C80 ,\nC54_=_C125 ,C54_=_C143 ,C54_=_C160 ,C54_=_C181 ,C54_=_C182 ,C54_=_C183 ,\nC54_=_C184 ,C54_=_C185 ,C54_=_C186 ,C54_=_C187 ,C54_=_C188 ,C54_=_C189 ,\nC54_=_C190 ,C54_=_C191 ,C54_=_C192 ,C54_=_C193 ,C54_=_C194 ,C54_=_C195 ,\nC54_=_C196 ,C54_=_C197 ,C54_=_C198 ,C54_=_C199 ,C54_=_C200 ,C80_=_C125 ,\nC80_=_C143 ,C80_=_C160 ,C80_=_C181 ,C80_=_C182 ,C80_=_C183 ,C80_=_C184 ,\nC80_=_C185 ,C80_=_C186 ,C80_=_C187 ,C80_=_C188 ,C80_=_C189 ,C80_=_C190 ,\nC80_=_C191 ,C80_=_C192 ,C80_=_C193 ,C80_=_C194 ,C80_=_C195 ,C80_=_C196 ,\nC80_=_C197 ,C80_=_C198 ,C80_=_C199 ,C80_=_C200 ,C125_=_C143 ,C125_=_C160 ,\nC125_=_C181 ,C125_=_C182 ,C125_=_C183 ,C125_=_C184 ,C125_=_C185 ,C125_=_C186 ,\nC125_=_C187 ,C125_=_C188 ,C125_=_C189 ,C125_=_C190 ,C125_=_C191 ,C125_=_C192 ,\nC125_=_C193 ,C125_=_C194 ,C125_=_C195 ,C125_=_C196 ,C125_=_C197 ,C125_=_C198 ,\nC125_=_C199 ,C125_=_C200 ,C143_=_C160 ,C143_=_C181 ,C143_=_C182 ,C143_=_C183 ,\nC143_=_C184 ,C143_=_C185 ,C143_=_C186 ,C143_=_C187 ,C143_=_C188 ,C143_=_C189 ,\nC143_=_C190 ,C143_=_C191 ,C143_=_C192 ,C143_=_C193 ,C143_=_C194 ,C143_=_C195 ,\nC143_=_C196 ,C143_=_C197 ,C143_=_C198 ,C143_=_C199 ,C143_=_C200 ,C160_=_C181 ,\nC160_=_C182 ,C160_=_C183 ,C160_=_C184 ,C160_=_C185 ,C160_=_C186 ,C160_=_C187 ,\nC160_=_C188 ,C160_=_C189 ,C160_=_C190 ,C160_=_C191 ,C160_=_C192 ,C160_=_C193 ,\nC160_=_C194 ,C160_=_C195 ,C160_=_C196 ,C160_=_C197 ,C160_=_C198 ,C160_=_C199 ,\nC160_=_C200 ,C181_=_C182 ,C181_=_C183 ,C181_=_C184 ,C181_=_C185 ,C181_=_C186 ,\nC181_=_C187 ,C181_=_C188 ,C181_=_C189 ,C181_=_C190 ,C181_=_C191 ,C181_=_C192 ,\nC181_=_C193 ,C181_=_C194 ,C181_=_C195 ,C181_=_C196 ,C181_=_C197 ,C181_=_C198 ,\nC181_=_C199 ,C181_=_C200 ,C182_=_C183 ,C182_=_C184 ,C182_=_C185 ,C182_=_C186 ,\nC182_=_C187 ,C182_=_C188 ,C182_=_C189 ,C182_=_C190 ,C182_=_C191 ,C182_=_C192 ,\nC182_=_C193 ,C182_=_C194 ,C182_=_C195 ,C182_=_C196 ,C182_=_C197 ,C182_=_C198 ,\nC182_=_C199 ,C182_=_C200 ,C183_=_C184 ,C183_=_C185 ,C183_=_C186 ,C183_=_C187 ,\nC183_=_C188 ,C183_=_C189 ,C183_=_C190 ,C183_=_C191 ,C183_=_C192 ,C183_=_C193 ,\nC183_=_C194 ,C183_=_C195 ,C183_=_C196 ,C183_=_C197 ,C183_=_C198 ,C183_=_C199 ,\nC183_=_C200 ,C184_=_C185 ,C184_=_C186 ,C184_=_C187 ,C184_=_C188 ,C184_=_C189 ,\nC184_=_C190 ,C184_=_C191 ,C184_=_C192 ,C184_=_C193 ,C184_=_C194 ,C184_=_C195 ,\nC184_=_C196 ,C184_=_C197 ,C184_=_C198 ,C184_=_C199 ,C184_=_C200 ,C185_=_C186 ,\nC185_=_C187 ,C185_=_C188 ,C185_=_C189 ,C185_=_C190 ,C185_=_C191 ,C185_=_C192 ,\nC185_=_C193 ,C185_=_C194 ,C185_=_C195 ,C185_=_C196 ,C185_=_C197 ,C185_=_C198 ,\nC185_=_C199 ,C185_=_C200 ,C186_=_C187 ,C186_=_C188 ,C186_=_C189 ,C186_=_C190 ,\nC186_=_C191 ,C186_=_C192 ,C186_=_C193 ,C186_=_C194 ,C186_=_C195 ,C186_=_C196 ,\nC186_=_C197 ,C186_=_C198 ,C186_=_C199 ,C186_=_C200 ,C187_=_C188 ,C187_=_C189 ,\nC187_=_C190 ,C187_=_C191 ,C187_=_C192 ,C187_=_C193 ,C187_=_C194 ,C187_=_C195 ,\nC187_=_C196 ,C187_=_C197 ,C187_=_C198 ,C187_=_C199 ,C187_=_C200 ,C188_=_C189 ,\nC188_=_C190 ,C188_=_C191 ,C188_=_C192 ,C188_=_C193 ,C188_=_C194 ,C188_=_C195 ,\nC188_=_C196 ,C188_=_C197 ,C188_=_C198 ,C188_=_C199 ,C188_=_C200 ,C189_=_C190 ,\nC189_=_C191 ,C189_=_C192 ,C189_=_C193 ,C189_=_C194 ,C189_=_C195 ,C189_=_C196 ,\nC189_=_C197 ,C189_=_C198 ,C189_=_C199 ,C189_=_C200 ,C190_=_C191 ,C190_=_C192 ,\nC190_=_C193 ,C190_=_C194 ,C190_=_C195 ,C190_=_C196 ,C190_=_C197 ,C190_=_C198 ,\nC190_=_C199 ,C190_=_C200 ,C191_=_C192 ,C191_=_C193 ,C191_=_C194 ,C191_=_C195 ,\nC191_=_C196 ,C191_=_C197 ,C191_=_C198 ,C191_=_C199 ,C191_=_C200 ,C192_=_C193 ,\nC192_=_C194 ,C192_=_C195 ,C192_=_C196 ,C192_=_C197 ,C192_=_C198 ,C192_=_C199 ,\nC192_=_C200 ,C193_=_C194 ,C193_=_C195 ,C193_=_C196 ,C193_=_C197 ,C193_=_C198 ,\nC193_=_C199 ,C193_=_C200 ,C194_=_C195 ,C194_=_C196 ,C194_=_C197 ,C194_=_C198 ,\nC194_=_C199 ,C194_=_C200 ,C195_=_C196 ,C195_=_C197 ,C195_=_C198 ,C195_=_C199 ,\nC195_=_C200 ,C196_=_C197 ,C196_=_C198 ,C196_=_C199 ,C196_=_C200 ,C197_=_C198 ,\nC197_=_C199 ,C197_=_C200 ,C198_=_C199 ,C198_=_C200 ,C199_=_C200 ,"];317[shape=box, label="id:317 level: 7\n55: C17 C18 C195 C196 C213 \nC215 C256 C257 C431 C432 C509 \nC621 C622 C736 C737 C1015 C1058 \nC1382 C1453 C1641 C1771 C1772 C1861 \nC1945 C2005 C2006 C2024 C2245 C2461 \nC2462 C2463 C2464 C2465 C2466 C2467 \nC2468 C2469 C2470 C2471 C2472 C2473 \nC2474 C2533 C2534 C2535 C2536 C2537 \nC2538 C2539 C2540 C2541 C2542 C2543 \nC2544 C2545 \n774: C17_=_C18( C17 C18 ) C17_=_C195( C17 C195 ) C17_=_C213( C17 C213 ) C17_=_C256( C17 C256 ) C17_=_C431( C17 C431 ) \nC17_=_C621( C17 C621 ) C17_=_C736( C17 C736 ) C17_=_C1382( C17 C1382 ) C17_=_C1453( C17 C1453 ) C17_=_C1641( C17 C1641 ) C17_=_C1771( C17 C1771 ) \nC17_=_C1861( C17 C1861 ) C17_=_C2005( C17 C2005 ) C17_=_C2245( C17 C2245 ) C17_=_C2461( C17 C2461 ) C17_=_C2462( C17 C2462 ) C17_=_C2463( C17 C2463 ) \nC17_=_C2464( C17 C2464 ) C17_=_C2465( C17 C2465 ) C17_=_C2466( C17 C2466 ) C17_=_C2467( C17 C2467 ) C17_=_C2468( C17 C2468 ) C17_=_C2469( C17 C2469 ) \nC17_=_C2470( C17 C2470 ) C17_=_C2471( C17 C2471 ) C17_=_C2472( C17 C2472 ) C17_=_C2473( C17 C2473 ) C17_=_C2474( C17 C2474 ) C18_=_C196( C18 C196 ) \nC18_=_C215( C18 C215 ) C18_=_C257( C18 C257 ) C18_=_C432( C18 C432 ) C18_=_C509( C18 C509 ) C18_=_C622( C18 C622 ) C18_=_C737( C18 C737 ) \nC18_=_C1015( C18 C1015 ) C18_=_C1058( C18 C1058 ) C18_=_C1772( C18 C1772 ) C18_=_C1945( C18 C1945 ) C18_=_C2006( C18 C2006 ) C18_=_C2024( C18 C2024 ) \nC18_=_C2461( C18 C2461 ) C18_=_C2533( C18 C2533 ) C18_=_C2534( C18 C2534 ) C18_=_C2535( C18 C2535 ) C18_=_C2536( C18 C2536 ) C18_=_C2537( C18 C2537 ) \nC18_=_C2538( C18 C2538 ) C18_=_C2539( C18 C2539 ) C18_=_C2540( C18 C2540 ) C18_=_C2541( C18 C2541 ) C18_=_C2542( C18 C2542 ) C18_=_C2543( C18 C2543 ) \nC18_=_C2544( C18 C2544 ) C18_=_C2545( C18 C2545 ) C195_=_C196( C195 C196 ) C195_=_C213( C195 C213 ) C195_=_C256( C195 C256 ) C195_=_C431( C195 C431 ) \nC195_=_C621( C195 C621 ) C195_=_C736( C195 C736 ) C195_=_C1382( C195 C1382 ) C195_=_C1453( C195 C1453 ) C195_=_C1641( C195 C1641 ) C195_=_C1771( C195 C1771 ) \nC195_=_C1861( C195 C1861 ) C195_=_C2005( C195 C2005 ) C195_=_C2245( C195 C2245 ) C195_=_C2461( C195 C2461 ) C195_=_C2462( C195 C2462 ) C195_=_C2463( C195 C2463 ) \nC195_=_C2464( C195 C2464 ) C195_=_C2465( C195 C2465 ) C195_=_C2466( C195 C2466 ) C195_=_C2467( C195 C2467 ) C195_=_C2468( C195 C2468 ) C195_=_C2469( C195 C2469 ) \nC195_=_C2470( C195 C2470 ) C195_=_C2471( C195 C2471 ) C195_=_C2472( C195 C2472 ) C195_=_C2473(</w:t>
      </w:r>
    </w:p>
    <w:p>
      <w:pPr>
        <w:pStyle w:val="PreformattedText"/>
        <w:bidi w:val="0"/>
        <w:spacing w:before="0" w:after="0"/>
        <w:jc w:val="left"/>
        <w:rPr/>
      </w:pPr>
      <w:r>
        <w:rPr/>
        <w:t xml:space="preserve"> </w:t>
      </w:r>
      <w:r>
        <w:rPr/>
        <w:t>C195 C2473 ) C195_=_C2474( C195 C2474 ) C196_=_C215( C196 C215 ) \nC196_=_C257( C196 C257 ) C196_=_C432( C196 C432 ) C196_=_C509( C196 C509 ) C196_=_C622( C196 C622 ) C196_=_C737( C196 C737 ) C196_=_C1015( C196 C1015 ) \nC196_=_C1058( C196 C1058 ) C196_=_C1772( C196 C1772 ) C196_=_C1945( C196 C1945 ) C196_=_C2006( C196 C2006 ) C196_=_C2024( C196 C2024 ) C196_=_C2461( C196 C2461 ) \nC196_=_C2533( C196 C2533 ) C196_=_C2534( C196 C2534 ) C196_=_C2535( C196 C2535 ) C196_=_C2536( C196 C2536 ) C196_=_C2537( C196 C2537 ) C196_=_C2538( C196 C2538 ) \nC196_=_C2539( C196 C2539 ) C196_=_C2540( C196 C2540 ) C196_=_C2541( C196 C2541 ) C196_=_C2542( C196 C2542 ) C196_=_C2543( C196 C2543 ) C196_=_C2544( C196 C2544 ) \nC196_=_C2545( C196 C2545 ) C213_=_C215( C213 C215 ) C213_=_C256( C213 C256 ) C213_=_C431( C213 C431 ) C213_=_C621( C213 C621 ) C213_=_C736( C213 C736 ) \nC213_=_C1382( C213 C1382 ) C213_=_C1453( C213 C1453 ) C213_=_C1641( C213 C1641 ) C213_=_C1771( C213 C1771 ) C213_=_C1861( C213 C1861 ) C213_=_C2005( C213 C2005 ) \nC213_=_C2245( C213 C2245 ) C213_=_C2461( C213 C2461 ) C213_=_C2462( C213 C2462 ) C213_=_C2463( C213 C2463 ) C213_=_C2464( C213 C2464 ) C213_=_C2465( C213 C2465 ) \nC213_=_C2466( C213 C2466 ) C213_=_C2467( C213 C2467 ) C213_=_C2468( C213 C2468 ) C213_=_C2469( C213 C2469 ) C213_=_C2470( C213 C2470 ) C213_=_C2471( C213 C2471 ) \nC213_=_C2472( C213 C2472 ) C213_=_C2473( C213 C2473 ) C213_=_C2474( C213 C2474 ) C215_=_C257( C215 C257 ) C215_=_C432( C215 C432 ) C215_=_C509( C215 C509 ) \nC215_=_C622( C215 C622 ) C215_=_C737( C215 C737 ) C215_=_C1015( C215 C1015 ) C215_=_C1058( C215 C1058 ) C215_=_C1772( C215 C1772 ) C215_=_C1945( C215 C1945 ) \nC215_=_C2006( C215 C2006 ) C215_=_C2024( C215 C2024 ) C215_=_C2461( C215 C2461 ) C215_=_C2533( C215 C2533 ) C215_=_C2534( C215 C2534 ) C215_=_C2535( C215 C2535 ) \nC215_=_C2536( C215 C2536 ) C215_=_C2537( C215 C2537 ) C215_=_C2538( C215 C2538 ) C215_=_C2539( C215 C2539 ) C215_=_C2540( C215 C2540 ) C215_=_C2541( C215 C2541 ) \nC215_=_C2542( C215 C2542 ) C215_=_C2543( C215 C2543 ) C215_=_C2544( C215 C2544 ) C215_=_C2545( C215 C2545 ) C256_=_C257( C256 C257 ) C256_=_C431( C256 C431 ) \nC256_=_C621( C256 C621 ) C256_=_C736( C256 C736 ) C256_=_C1382( C256 C1382 ) C256_=_C1453( C256 C1453 ) C256_=_C1641( C256 C1641 ) C256_=_C1771( C256 C1771 ) \nC256_=_C1861( C256 C1861 ) C256_=_C2005( C256 C2005 ) C256_=_C2245( C256 C2245 ) C256_=_C2461( C256 C2461 ) C256_=_C2462( C256 C2462 ) C256_=_C2463( C256 C2463 ) \nC256_=_C2464( C256 C2464 ) C256_=_C2465( C256 C2465 ) C256_=_C2466( C256 C2466 ) C256_=_C2467( C256 C2467 ) C256_=_C2468( C256 C2468 ) C256_=_C2469( C256 C2469 ) \nC256_=_C2470( C256 C2470 ) C256_=_C2471( C256 C2471 ) C256_=_C2472( C256 C2472 ) C256_=_C2473( C256 C2473 ) C256_=_C2474( C256 C2474 ) C257_=_C432( C257 C432 ) \nC257_=_C509( C257 C509 ) C257_=_C622( C257 C622 ) C257_=_C737( C257 C737 ) C257_=_C1015( C257 C1015 ) C257_=_C1058( C257 C1058 ) C257_=_C1772( C257 C1772 ) \nC257_=_C1945( C257 C1945 ) C257_=_C2006( C257 C2006 ) C257_=_C2024( C257 C2024 ) C257_=_C2461( C257 C2461 ) C257_=_C2533( C257 C2533 ) C257_=_C2534( C257 C2534 ) \nC257_=_C2535( C257 C2535 ) C257_=_C2536( C257 C2536 ) C257_=_C2537( C257 C2537 ) C257_=_C2538( C257 C2538 ) C257_=_C2539( C257 C2539 ) C257_=_C2540( C257 C2540 ) \nC257_=_C2541( C257 C2541 ) C257_=_C2542( C257 C2542 ) C257_=_C2543( C257 C2543 ) C257_=_C2544( C257 C2544 ) C257_=_C2545( C257 C2545 ) C431_=_C432( C431 C432 ) \nC431_=_C621( C431 C621 ) C431_=_C736( C431 C736 ) C431_=_C1382( C431 C1382 ) C431_=_C1453( C431 C1453 ) C431_=_C1641( C431 C1641 ) C431_=_C1771( C431 C1771 ) \nC431_=_C1861( C431 C1861 ) C431_=_C2005( C431 C2005 ) C431_=_C2245( C431 C2245 ) C431_=_C2461( C431 C2461 ) C431_=_C2462( C431 C2462 ) C431_=_C2463( C431 C2463 ) \nC431_=_C2464( C431 C2464 ) C431_=_C2465( C431 C2465 ) C431_=_C2466( C431 C2466 ) C431_=_C2467( C431 C2467 ) C431_=_C2468( C431 C2468 ) C431_=_C2469( C431 C2469 ) \nC431_=_C2470( C431 C2470 ) C431_=_C2471( C431 C2471 ) C431_=_C2472( C431 C2472 ) C431_=_C2473( C431 C2473 ) C431_=_C2474( C431 C2474 ) C432_=_C509( C432 C509 ) \nC432_=_C622( C432 C622 ) C432_=_C737( C432 C737 ) C432_=_C1015( C432 C1015 ) C432_=_C1058( C432 C1058 ) C432_=_C1772( C432 C1772 ) C432_=_C1945( C432 C1945 ) \nC432_=_C2006( C432 C2006 ) C432_=_C2024( C432 C2024 ) C432_=_C2461( C432 C2461 ) C432_=_C2533( C432 C2533 ) C432_=_C2534( C432 C2534 ) C432_=_C2535( C432 C2535 ) \nC432_=_C2536( C432 C2536 ) C432_=_C2537( C432 C2537 ) C432_=_C2538( C432 C2538 ) C432_=_C2539( C432 C2539 ) C432_=_C2540( C432 C2540 ) C432_=_C2541( C432 C2541 ) \nC432_=_C2542( C432 C2542 ) C432_=_C2543( C432 C2543 ) C432_=_C2544( C432 C2544 ) C432_=_C2545( C432 C2545 ) C509_=_C622( C509 C622 ) C509_=_C737( C509 C737 ) \nC509_=_C1015( C509 C1015 ) C509_=_C1058( C509 C1058 ) C509_=_C1772( C509 C1772 ) C509_=_C1945( C509 C1945 ) C509_=_C2006( C509 C2006 ) C509_=_C2024( C509 C2024 ) \nC509_=_C2461( C509 C2461 ) C509_=_C2533( C509 C2533 ) C509_=_C2534( C509 C2534 ) C509_=_C2535( C509 C2535 ) C509_=_C2536( C509 C2536 ) C509_=_C2537( C509 C2537 ) \nC509_=_C2538( C509 C2538 ) C509_=_C2539( C509 C2539 ) C509_=_C2540( C509 C2540 ) C509_=_C2541( C509 C2541 ) C509_=_C2542( C509 C2542 ) C509_=_C2543( C509 C2543 ) \nC509_=_C2544( C509 C2544 ) C509_=_C2545( C509 C2545 ) C621_=_C622( C621 C622 ) C621_=_C736( C621 C736 ) C621_=_C1382( C621 C1382 ) C621_=_C1453( C621 C1453 ) \nC621_=_C1641( C621 C1641 ) C621_=_C1771( C621 C1771 ) C621_=_C1861( C621 C1861 ) C621_=_C2005( C621 C2005 ) C621_=_C2245( C621 C2245 ) C621_=_C2461( C621 C2461 ) \nC621_=_C2462( C621 C2462 ) C621_=_C2463( C621 C2463 ) C621_=_C2464( C621 C2464 ) C621_=_C2465( C621 C2465 ) C621_=_C2466( C621 C2466 ) C621_=_C2467( C621 C2467 ) \nC621_=_C2468( C621 C2468 ) C621_=_C2469( C621 C2469 ) C621_=_C2470( C621 C2470 ) C621_=_C2471( C621 C2471 ) C621_=_C2472( C621 C2472 ) C621_=_C2473( C621 C2473 ) \nC621_=_C2474( C621 C2474 ) C622_=_C737( C622 C737 ) C622_=_C1015( C622 C1015 ) C622_=_C1058( C622 C1058 ) C622_=_C1772( C622 C1772 ) C622_=_C1945( C622 C1945 ) \nC622_=_C2006( C622 C2006 ) C622_=_C2024( C622 C2024 ) C622_=_C2461( C622 C2461 ) C622_=_C2533( C622 C2533 ) C622_=_C2534( C622 C2534 ) C622_=_C2535( C622 C2535 ) \nC622_=_C2536( C622 C2536 ) C622_=_C2537( C622 C2537 ) C622_=_C2538( C622 C2538 ) C622_=_C2539( C622 C2539 ) C622_=_C2540( C622 C2540 ) C622_=_C2541( C622 C2541 ) \nC622_=_C2542( C622 C2542 ) C622_=_C2543( C622 C2543 ) C622_=_C2544( C622 C2544 ) C622_=_C2545( C622 C2545 ) C736_=_C737( C736 C737 ) C736_=_C1382( C736 C1382 ) \nC736_=_C1453( C736 C1453 ) C736_=_C1641( C736 C1641 ) C736_=_C1771( C736 C1771 ) C736_=_C1861( C736 C1861 ) C736_=_C2005( C736 C2005 ) C736_=_C2245( C736 C2245 ) \nC736_=_C2461( C736 C2461 ) C736_=_C2462( C736 C2462 ) C736_=_C2463( C736 C2463 ) C736_=_C2464( C736 C2464 ) C736_=_C2465( C736 C2465 ) C736_=_C2466( C736 C2466 ) \nC736_=_C2467( C736 C2467 ) C736_=_C2468( C736 C2468 ) C736_=_C2469( C736 C2469 ) C736_=_C2470( C736 C2470 ) C736_=_C2471( C736 C2471 ) C736_=_C2472( C736 C2472 ) \nC736_=_C2473( C736 C2473 ) C736_=_C2474( C736 C2474 ) C737_=_C1015( C737 C1015 ) C737_=_C1058( C737 C1058 ) C737_=_C1772( C737 C1772 ) C737_=_C1945( C737 C1945 ) \nC737_=_C2006( C737 C2006 ) C737_=_C2024( C737 C2024 ) C737_=_C2461( C737 C2461 ) C737_=_C2533( C737 C2533 ) C737_=_C2534( C737 C2534 ) C737_=_C2535( C737 C2535 ) \nC737_=_C2536( C737 C2536 ) C737_=_C2537( C737 C2537 ) C737_=_C2538( C737 C2538 ) C737_=_C2539( C737 C2539 ) C737_=_C2540( C737 C2540 ) C737_=_C2541( C737 C2541 ) \nC737_=_C2542( C737 C2542 ) C737_=_C2543( C737 C2543 ) C737_=_C2544( C737 C2544 ) C737_=_C2545( C737 C2545 ) C1015_=_C1058( C1015 C1058 ) C1015_=_C1772( C1015 C1772 ) \nC1015_=_C1945( C1015 C1945 ) C1015_=_C2006( C1015 C2006 ) C1015_=_C2024( C1015 C2024 ) C1015_=_C2461( C1015 C2461 ) C1015_=_C2533( C1015 C2533 ) C1015_=_C2534( C1015 C2534 ) \nC1015_=_C2535( C1015 C2535 ) C1015_=_C2536( C1015 C2536 ) C1015_=_C2537( C1015 C2537 ) C1015_=_C2538( C1015 C2538 ) C1015_=_C2539( C1015 C2539 ) C1015_=_C2540( C1015 C2540 ) \nC1015_=_C2541( C1015 C2541 ) C1015_=_C2542( C1015 C2542 ) C1015_=_C2543( C1015 C2543 ) C1015_=_C2544( C1015 C2544 ) C1015_=_C2545( C1015 C2545 ) C1058_=_C1772( C1058 C1772 ) \nC1058_=_C1945( C1058 C1945 ) C1058_=_C2006( C1058 C2006 ) C1058_=_C2024( C1058 C2024 ) C1058_=_C2461( C1058 C2461 ) C1058_=_C2533( C1058 C2533 ) C1058_=_C2534( C1058 C2534 ) \nC1058_=_C2535( C1058 C2535 ) C1058_=_C2536( C1058 C2536 ) C1058_=_C2537( C1058 C2537 ) C1058_=_C2538( C1058 C2538 ) C1058_=_C2539( C1058 C2539 ) C1058_=_C2540( C1058 C2540 ) \nC1058_=_C2541( C1058 C2541 ) C1058_=_C2542( C1058 C2542 ) C1058_=_C2543( C1058 C2543 ) C1058_=_C2544( C1058 C2544 ) C1058_=_C2545( C1058 C2545 ) C1382_=_C1453( C1382 C1453 ) \nC1382_=_C1641( C1382 C1641 ) C1382_=_C1771( C1382 C1771 ) C1382_=_C1861( C1382 C1861 ) C1382_=_C2005( C1382 C2005 ) C1382_=_C2245( C1382 C2245 ) C1382_=_C2461( C1382 C2461 ) \nC1382_=_C2462( C1382 C2462 ) C1382_=_C2463( C1382 C2463 ) C1382_=_C2464( C1382 C2464 ) C1382_=_C2465( C1382 C2465 ) C1382_=_C2466( C1382 C2466 ) C1382_=_C2467( C1382 C2467 ) \nC1382_=_C2468( C1382 C2468 ) C1382_=_C2469( C1382 C2469 ) C1382_=_C2470( C1382 C2470 ) C1382_=_C2471( C1382 C2471 ) C1382_=_C2472( C1382 C2472 ) C1382_=_C2473( C1382 C2473 ) \nC1382_=_C2474( C1382 C2474 ) C1453_=_C1641( C1453 C1641 ) C1453_=_C1771( C1453 C1771 ) C1453_=_C1861( C1453 C1861 ) C1453_=_C2005( C1453 C2005 ) C1453_=_C2245( C1453 C2245 ) \nC1453_=_C2461( C1453 C2461 ) C1453_=_C2462( C1453 C2462 ) C1453_=_C2463( C1453 C2463 ) C1453_=_C2464( C1453 C2464 ) C1453_=_C2465( C1453 C2465 ) C1453_=_C2466( C1453 C2466 ) \nC1453_=_C2467( C1453 C2467 ) C1453_=_C2468( C1453 C2468 ) C1453_=_C2469( C1453 C2469 ) C1453_=_C2470( C1453 C2470 ) C1453_=_C2471( C1453 C2471 ) C1453_=_C2472( C1453 C2472 ) \nC1453_=_C2473( C1453 C2473 ) C1453_=_C2474( C1453 C2474 ) C1641_=_C1771( C1641</w:t>
      </w:r>
    </w:p>
    <w:p>
      <w:pPr>
        <w:pStyle w:val="PreformattedText"/>
        <w:bidi w:val="0"/>
        <w:spacing w:before="0" w:after="0"/>
        <w:jc w:val="left"/>
        <w:rPr/>
      </w:pPr>
      <w:r>
        <w:rPr/>
        <w:t xml:space="preserve"> </w:t>
      </w:r>
      <w:r>
        <w:rPr/>
        <w:t>C1771 ) C1641_=_C1861( C1641 C1861 ) C1641_=_C2005( C1641 C2005 ) C1641_=_C2245( C1641 C2245 ) \nC1641_=_C2461( C1641 C2461 ) C1641_=_C2462( C1641 C2462 ) C1641_=_C2463( C1641 C2463 ) C1641_=_C2464( C1641 C2464 ) C1641_=_C2465( C1641 C2465 ) C1641_=_C2466( C1641 C2466 ) \nC1641_=_C2467( C1641 C2467 ) C1641_=_C2468( C1641 C2468 ) C1641_=_C2469( C1641 C2469 ) C1641_=_C2470( C1641 C2470 ) C1641_=_C2471( C1641 C2471 ) C1641_=_C2472( C1641 C2472 ) \nC1641_=_C2473( C1641 C2473 ) C1641_=_C2474( C1641 C2474 ) C1771_=_C1772( C1771 C1772 ) C1771_=_C1861( C1771 C1861 ) C1771_=_C2005( C1771 C2005 ) C1771_=_C2245( C1771 C2245 ) \nC1771_=_C2461( C1771 C2461 ) C1771_=_C2462( C1771 C2462 ) C1771_=_C2463( C1771 C2463 ) C1771_=_C2464( C1771 C2464 ) C1771_=_C2465( C1771 C2465 ) C1771_=_C2466( C1771 C2466 ) \nC1771_=_C2467( C1771 C2467 ) C1771_=_C2468( C1771 C2468 ) C1771_=_C2469( C1771 C2469 ) C1771_=_C2470( C1771 C2470 ) C1771_=_C2471( C1771 C2471 ) C1771_=_C2472( C1771 C2472 ) \nC1771_=_C2473( C1771 C2473 ) C1771_=_C2474( C1771 C2474 ) C1772_=_C1945( C1772 C1945 ) C1772_=_C2006( C1772 C2006 ) C1772_=_C2024( C1772 C2024 ) C1772_=_C2461( C1772 C2461 ) \nC1772_=_C2533( C1772 C2533 ) C1772_=_C2534( C1772 C2534 ) C1772_=_C2535( C1772 C2535 ) C1772_=_C2536( C1772 C2536 ) C1772_=_C2537( C1772 C2537 ) C1772_=_C2538( C1772 C2538 ) \nC1772_=_C2539( C1772 C2539 ) C1772_=_C2540( C1772 C2540 ) C1772_=_C2541( C1772 C2541 ) C1772_=_C2542( C1772 C2542 ) C1772_=_C2543( C1772 C2543 ) C1772_=_C2544( C1772 C2544 ) \nC1772_=_C2545( C1772 C2545 ) C1861_=_C2005( C1861 C2005 ) C1861_=_C2245( C1861 C2245 ) C1861_=_C2461( C1861 C2461 ) C1861_=_C2462( C1861 C2462 ) C1861_=_C2463( C1861 C2463 ) \nC1861_=_C2464( C1861 C2464 ) C1861_=_C2465( C1861 C2465 ) C1861_=_C2466( C1861 C2466 ) C1861_=_C2467( C1861 C2467 ) C1861_=_C2468( C1861 C2468 ) C1861_=_C2469( C1861 C2469 ) \nC1861_=_C2470( C1861 C2470 ) C1861_=_C2471( C1861 C2471 ) C1861_=_C2472( C1861 C2472 ) C1861_=_C2473( C1861 C2473 ) C1861_=_C2474( C1861 C2474 ) C1945_=_C2006( C1945 C2006 ) \nC1945_=_C2024( C1945 C2024 ) C1945_=_C2461( C1945 C2461 ) C1945_=_C2533( C1945 C2533 ) C1945_=_C2534( C1945 C2534 ) C1945_=_C2535( C1945 C2535 ) C1945_=_C2536( C1945 C2536 ) \nC1945_=_C2537( C1945 C2537 ) C1945_=_C2538( C1945 C2538 ) C1945_=_C2539( C1945 C2539 ) C1945_=_C2540( C1945 C2540 ) C1945_=_C2541( C1945 C2541 ) C1945_=_C2542( C1945 C2542 ) \nC1945_=_C2543( C1945 C2543 ) C1945_=_C2544( C1945 C2544 ) C1945_=_C2545( C1945 C2545 ) C2005_=_C2006( C2005 C2006 ) C2005_=_C2245( C2005 C2245 ) C2005_=_C2461( C2005 C2461 ) \nC2005_=_C2462( C2005 C2462 ) C2005_=_C2463( C2005 C2463 ) C2005_=_C2464( C2005 C2464 ) C2005_=_C2465( C2005 C2465 ) C2005_=_C2466( C2005 C2466 ) C2005_=_C2467( C2005 C2467 ) \nC2005_=_C2468( C2005 C2468 ) C2005_=_C2469( C2005 C2469 ) C2005_=_C2470( C2005 C2470 ) C2005_=_C2471( C2005 C2471 ) C2005_=_C2472( C2005 C2472 ) C2005_=_C2473( C2005 C2473 ) \nC2005_=_C2474( C2005 C2474 ) C2006_=_C2024( C2006 C2024 ) C2006_=_C2461( C2006 C2461 ) C2006_=_C2533( C2006 C2533 ) C2006_=_C2534( C2006 C2534 ) C2006_=_C2535( C2006 C2535 ) \nC2006_=_C2536( C2006 C2536 ) C2006_=_C2537( C2006 C2537 ) C2006_=_C2538( C2006 C2538 ) C2006_=_C2539( C2006 C2539 ) C2006_=_C2540( C2006 C2540 ) C2006_=_C2541( C2006 C2541 ) \nC2006_=_C2542( C2006 C2542 ) C2006_=_C2543( C2006 C2543 ) C2006_=_C2544( C2006 C2544 ) C2006_=_C2545( C2006 C2545 ) C2024_=_C2461( C2024 C2461 ) C2024_=_C2533( C2024 C2533 ) \nC2024_=_C2534( C2024 C2534 ) C2024_=_C2535( C2024 C2535 ) C2024_=_C2536( C2024 C2536 ) C2024_=_C2537( C2024 C2537 ) C2024_=_C2538( C2024 C2538 ) C2024_=_C2539( C2024 C2539 ) \nC2024_=_C2540( C2024 C2540 ) C2024_=_C2541( C2024 C2541 ) C2024_=_C2542( C2024 C2542 ) C2024_=_C2543( C2024 C2543 ) C2024_=_C2544( C2024 C2544 ) C2024_=_C2545( C2024 C2545 ) \nC2245_=_C2461( C2245 C2461 ) C2245_=_C2462( C2245 C2462 ) C2245_=_C2463( C2245 C2463 ) C2245_=_C2464( C2245 C2464 ) C2245_=_C2465( C2245 C2465 ) C2245_=_C2466( C2245 C2466 ) \nC2245_=_C2467( C2245 C2467 ) C2245_=_C2468( C2245 C2468 ) C2245_=_C2469( C2245 C2469 ) C2245_=_C2470( C2245 C2470 ) C2245_=_C2471( C2245 C2471 ) C2245_=_C2472( C2245 C2472 ) \nC2245_=_C2473( C2245 C2473 ) C2245_=_C2474( C2245 C2474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1_=_C2473( C2461 C2473 ) C2461_=_C2474( C2461 C2474 ) C2461_=_C2533( C2461 C2533 ) C2461_=_C2534( C2461 C2534 ) C2461_=_C2535( C2461 C2535 ) \nC2461_=_C2536( C2461 C2536 ) C2461_=_C2537( C2461 C2537 ) C2461_=_C2538( C2461 C2538 ) C2461_=_C2539( C2461 C2539 ) C2461_=_C2540( C2461 C2540 ) C2461_=_C2541( C2461 C2541 ) \nC2461_=_C2542( C2461 C2542 ) C2461_=_C2543( C2461 C2543 ) C2461_=_C2544( C2461 C2544 ) C2461_=_C2545( C2461 C2545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2474( C2462 C2474 ) C2462_=_C2533( C2462 C2533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534( C2463 C2534 ) C2464_=_C2465( C2464 C2465 ) \nC2464_=_C2466( C2464 C2466 ) C2464_=_C2467( C2464 C2467 ) C2464_=_C2468( C2464 C2468 ) C2464_=_C2469( C2464 C2469 ) C2464_=_C2470( C2464 C2470 ) C2464_=_C2471( C2464 C2471 ) \nC2464_=_C2472( C2464 C2472 ) C2464_=_C2473( C2464 C2473 ) C2464_=_C2474( C2464 C2474 ) C2465_=_C2466( C2465 C2466 ) C2465_=_C2467( C2465 C2467 ) C2465_=_C2468( C2465 C2468 ) \nC2465_=_C2469( C2465 C2469 ) C2465_=_C2470( C2465 C2470 ) C2465_=_C2471( C2465 C2471 ) C2465_=_C2472( C2465 C2472 ) C2465_=_C2473( C2465 C2473 ) C2465_=_C2474( C2465 C2474 ) \nC2466_=_C2467( C2466 C2467 ) C2466_=_C2468( C2466 C2468 ) C2466_=_C2469( C2466 C2469 ) C2466_=_C2470( C2466 C2470 ) C2466_=_C2471( C2466 C2471 ) C2466_=_C2472( C2466 C2472 ) \nC2466_=_C2473( C2466 C2473 ) C2466_=_C2474( C2466 C2474 ) C2466_=_C2537( C2466 C2537 ) C2467_=_C2468( C2467 C2468 ) C2467_=_C2469( C2467 C2469 ) C2467_=_C2470( C2467 C2470 ) \nC2467_=_C2471( C2467 C2471 ) C2467_=_C2472( C2467 C2472 ) C2467_=_C2473( C2467 C2473 ) C2467_=_C2474( C2467 C2474 ) C2467_=_C2538( C2467 C2538 ) C2468_=_C2469( C2468 C2469 ) \nC2468_=_C2470( C2468 C2470 ) C2468_=_C2471( C2468 C2471 ) C2468_=_C2472( C2468 C2472 ) C2468_=_C2473( C2468 C2473 ) C2468_=_C2474( C2468 C2474 ) C2469_=_C2470( C2469 C2470 ) \nC2469_=_C2471( C2469 C2471 ) C2469_=_C2472( C2469 C2472 ) C2469_=_C2473( C2469 C2473 ) C2469_=_C2474( C2469 C2474 ) C2469_=_C2540( C2469 C2540 ) C2470_=_C2471( C2470 C2471 ) \nC2470_=_C2472( C2470 C2472 ) C2470_=_C2473( C2470 C2473 ) C2470_=_C2474( C2470 C2474 ) C2470_=_C2541( C2470 C2541 ) C2471_=_C2472( C2471 C2472 ) C2471_=_C2473( C2471 C2473 ) \nC2471_=_C2474( C2471 C2474 ) C2471_=_C2542( C2471 C2542 ) C2472_=_C2473( C2472 C2473 ) C2472_=_C2474( C2472 C2474 ) C2472_=_C2543( C2472 C2543 ) C2473_=_C2474( C2473 C2474 ) \nC2473_=_C2545( C2473 C2545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5_=_C2536( C2535 C2536 ) C2535_=_C2537( C2535 C2537 ) C2535_=_C2538( C2535 C2538 ) C2535_=_C2539( C2535 C2539 ) C2535_=_C2540( C2535 C2540 ) C2535_=_C2541( C2535 C2541 ) \nC2535_=_C2542( C2535 C2542 ) C2535_=_C2543( C2535 C2543 ) C2535_=_C2544( C2535 C2544 ) C2535_=_C2545( C2535 C2545 ) C2536_=_C2537( C2536 C2537 ) C2536_=_C2538( C2536 C2538 ) \nC2536_=_C2539( C2536 C2539 ) C2536_=_C2540( C2536 C2540 ) C2536_=_C2541( C2536 C2541 ) C2536_=_C2542( C2536 C2542 ) C2536_=_C2543( C2536 C2543 ) C2536_=_C2544( C2536 C2544 ) \nC2536_=_C2545( C2536 C2545 ) C2537_=_C2538( C2537 C2538 ) C2537_=_C2539( C2537 C2539 ) C2537_=_C2540( C2537 C2540 ) C2537_=_C2541( C2537 C2541 ) C2537_=_C2542( C2537 C2542 ) \nC2537_=_C2543( C2537 C2543 ) C2537_=_C2544( C2537 C2544 ) C2537_=_C2545( C2537 C2545 ) C2538_=_C2539( C2538 C2539 ) C2538_=_C2540( C2538 C2540 ) C2538_=_C2541( C2538 C2541 ) \nC2538_=_C2542( C2538 C2542 ) C2538_=_C2543( C2538 C2543 ) C2538_=_C2544( C2538 C2544 ) C2538_=_C2545( C2538 C2545 ) C2539_=_C2540( C2539 C2540 ) C2539_=_C2541( C2539 C2541 ) \nC2539_=_C2542( C2539 C2542 ) C2539_=_C2543( C2539 C2543 ) C2539_=_C2544( C2539 C2544 ) C2539_=_C2545( C2539 C2545 ) C2540_=_C2541( C2540 C2541 ) C2540_=_C2542( C2540 C2542 ) \nC2540_=_C2543( C2540 C2543 ) C2540_=_C2544( C2540 C2544 ) C2540_=_C2545( C2540 C2545 ) C2541_=_C2542( C2541 C2542 ) C2541_=_C2543( C2541 C2543 ) C2541_=_C2544( C2541 C2544 ) \nC2541_=_C2545( C2541 C2545 ) C2542_=_C2543( C2542 C2543 ) C2542_=_C2544( C2542 C2544 ) C2542_=_C2545( C2542 C2545 ) C2543_=_C2544( C2543 C2544 ) C2543_=_C2545( C2543 C2545 ) \nC2544_=_C2545( C2544 C2545 ) "];247-&gt;317[label="54: C17 C18 C195 C196 C213 \nC215 C256 C257 C431 C432 C509 \nC621 C622 C736</w:t>
      </w:r>
    </w:p>
    <w:p>
      <w:pPr>
        <w:pStyle w:val="PreformattedText"/>
        <w:bidi w:val="0"/>
        <w:spacing w:before="0" w:after="0"/>
        <w:jc w:val="left"/>
        <w:rPr/>
      </w:pPr>
      <w:r>
        <w:rPr/>
        <w:t xml:space="preserve"> </w:t>
      </w:r>
      <w:r>
        <w:rPr/>
        <w:t>C737 C1015 C1058 \nC1382 C1453 C1641 C1771 C1772 C1861 \nC1945 C2005 C2006 C2024 C2245 C2462 \nC2463 C2464 C2465 C2466 C2467 C2468 \nC2469 C2470 C2471 C2472 C2473 C2474 \nC2533 C2534 C2535 C2536 C2537 C2538 \nC2539 C2540 C2541 C2542 C2543 C2544 \nC2545 \n720: C17_=_C18 ,C17_=_C195 ,C17_=_C213 ,C17_=_C256 ,C17_=_C431 ,\nC17_=_C621 ,C17_=_C736 ,C17_=_C1382 ,C17_=_C1453 ,C17_=_C1641 ,C17_=_C1771 ,\nC17_=_C1861 ,C17_=_C2005 ,C17_=_C2245 ,C17_=_C2462 ,C17_=_C2463 ,C17_=_C2464 ,\nC17_=_C2465 ,C17_=_C2466 ,C17_=_C2467 ,C17_=_C2468 ,C17_=_C2469 ,C17_=_C2470 ,\nC17_=_C2471 ,C17_=_C2472 ,C17_=_C2473 ,C17_=_C2474 ,C18_=_C196 ,C18_=_C215 ,\nC18_=_C257 ,C18_=_C432 ,C18_=_C509 ,C18_=_C622 ,C18_=_C737 ,C18_=_C1015 ,\nC18_=_C1058 ,C18_=_C1772 ,C18_=_C1945 ,C18_=_C2006 ,C18_=_C2024 ,C18_=_C2533 ,\nC18_=_C2534 ,C18_=_C2535 ,C18_=_C2536 ,C18_=_C2537 ,C18_=_C2538 ,C18_=_C2539 ,\nC18_=_C2540 ,C18_=_C2541 ,C18_=_C2542 ,C18_=_C2543 ,C18_=_C2544 ,C18_=_C2545 ,\nC195_=_C196 ,C195_=_C213 ,C195_=_C256 ,C195_=_C431 ,C195_=_C621 ,C195_=_C736 ,\nC195_=_C1382 ,C195_=_C1453 ,C195_=_C1641 ,C195_=_C1771 ,C195_=_C1861 ,C195_=_C2005 ,\nC195_=_C2245 ,C195_=_C2462 ,C195_=_C2463 ,C195_=_C2464 ,C195_=_C2465 ,C195_=_C2466 ,\nC195_=_C2467 ,C195_=_C2468 ,C195_=_C2469 ,C195_=_C2470 ,C195_=_C2471 ,C195_=_C2472 ,\nC195_=_C2473 ,C195_=_C2474 ,C196_=_C215 ,C196_=_C257 ,C196_=_C432 ,C196_=_C509 ,\nC196_=_C622 ,C196_=_C737 ,C196_=_C1015 ,C196_=_C1058 ,C196_=_C1772 ,C196_=_C1945 ,\nC196_=_C2006 ,C196_=_C2024 ,C196_=_C2533 ,C196_=_C2534 ,C196_=_C2535 ,C196_=_C2536 ,\nC196_=_C2537 ,C196_=_C2538 ,C196_=_C2539 ,C196_=_C2540 ,C196_=_C2541 ,C196_=_C2542 ,\nC196_=_C2543 ,C196_=_C2544 ,C196_=_C2545 ,C213_=_C215 ,C213_=_C256 ,C213_=_C431 ,\nC213_=_C621 ,C213_=_C736 ,C213_=_C1382 ,C213_=_C1453 ,C213_=_C1641 ,C213_=_C1771 ,\nC213_=_C1861 ,C213_=_C2005 ,C213_=_C2245 ,C213_=_C2462 ,C213_=_C2463 ,C213_=_C2464 ,\nC213_=_C2465 ,C213_=_C2466 ,C213_=_C2467 ,C213_=_C2468 ,C213_=_C2469 ,C213_=_C2470 ,\nC213_=_C2471 ,C213_=_C2472 ,C213_=_C2473 ,C213_=_C2474 ,C215_=_C257 ,C215_=_C432 ,\nC215_=_C509 ,C215_=_C622 ,C215_=_C737 ,C215_=_C1015 ,C215_=_C1058 ,C215_=_C1772 ,\nC215_=_C1945 ,C215_=_C2006 ,C215_=_C2024 ,C215_=_C2533 ,C215_=_C2534 ,C215_=_C2535 ,\nC215_=_C2536 ,C215_=_C2537 ,C215_=_C2538 ,C215_=_C2539 ,C215_=_C2540 ,C215_=_C2541 ,\nC215_=_C2542 ,C215_=_C2543 ,C215_=_C2544 ,C215_=_C2545 ,C256_=_C257 ,C256_=_C431 ,\nC256_=_C621 ,C256_=_C736 ,C256_=_C1382 ,C256_=_C1453 ,C256_=_C1641 ,C256_=_C1771 ,\nC256_=_C1861 ,C256_=_C2005 ,C256_=_C2245 ,C256_=_C2462 ,C256_=_C2463 ,C256_=_C2464 ,\nC256_=_C2465 ,C256_=_C2466 ,C256_=_C2467 ,C256_=_C2468 ,C256_=_C2469 ,C256_=_C2470 ,\nC256_=_C2471 ,C256_=_C2472 ,C256_=_C2473 ,C256_=_C2474 ,C257_=_C432 ,C257_=_C509 ,\nC257_=_C622 ,C257_=_C737 ,C257_=_C1015 ,C257_=_C1058 ,C257_=_C1772 ,C257_=_C1945 ,\nC257_=_C2006 ,C257_=_C2024 ,C257_=_C2533 ,C257_=_C2534 ,C257_=_C2535 ,C257_=_C2536 ,\nC257_=_C2537 ,C257_=_C2538 ,C257_=_C2539 ,C257_=_C2540 ,C257_=_C2541 ,C257_=_C2542 ,\nC257_=_C2543 ,C257_=_C2544 ,C257_=_C2545 ,C431_=_C432 ,C431_=_C621 ,C431_=_C736 ,\nC431_=_C1382 ,C431_=_C1453 ,C431_=_C1641 ,C431_=_C1771 ,C431_=_C1861 ,C431_=_C2005 ,\nC431_=_C2245 ,C431_=_C2462 ,C431_=_C2463 ,C431_=_C2464 ,C431_=_C2465 ,C431_=_C2466 ,\nC431_=_C2467 ,C431_=_C2468 ,C431_=_C2469 ,C431_=_C2470 ,C431_=_C2471 ,C431_=_C2472 ,\nC431_=_C2473 ,C431_=_C2474 ,C432_=_C509 ,C432_=_C622 ,C432_=_C737 ,C432_=_C1015 ,\nC432_=_C1058 ,C432_=_C1772 ,C432_=_C1945 ,C432_=_C2006 ,C432_=_C2024 ,C432_=_C2533 ,\nC432_=_C2534 ,C432_=_C2535 ,C432_=_C2536 ,C432_=_C2537 ,C432_=_C2538 ,C432_=_C2539 ,\nC432_=_C2540 ,C432_=_C2541 ,C432_=_C2542 ,C432_=_C2543 ,C432_=_C2544 ,C432_=_C2545 ,\nC509_=_C622 ,C509_=_C737 ,C509_=_C1015 ,C509_=_C1058 ,C509_=_C1772 ,C509_=_C1945 ,\nC509_=_C2006 ,C509_=_C2024 ,C509_=_C2533 ,C509_=_C2534 ,C509_=_C2535 ,C509_=_C2536 ,\nC509_=_C2537 ,C509_=_C2538 ,C509_=_C2539 ,C509_=_C2540 ,C509_=_C2541 ,C509_=_C2542 ,\nC509_=_C2543 ,C509_=_C2544 ,C509_=_C2545 ,C621_=_C622 ,C621_=_C736 ,C621_=_C1382 ,\nC621_=_C1453 ,C621_=_C1641 ,C621_=_C1771 ,C621_=_C1861 ,C621_=_C2005 ,C621_=_C2245 ,\nC621_=_C2462 ,C621_=_C2463 ,C621_=_C2464 ,C621_=_C2465 ,C621_=_C2466 ,C621_=_C2467 ,\nC621_=_C2468 ,C621_=_C2469 ,C621_=_C2470 ,C621_=_C2471 ,C621_=_C2472 ,C621_=_C2473 ,\nC621_=_C2474 ,C622_=_C737 ,C622_=_C1015 ,C622_=_C1058 ,C622_=_C1772 ,C622_=_C1945 ,\nC622_=_C2006 ,C622_=_C2024 ,C622_=_C2533 ,C622_=_C2534 ,C622_=_C2535 ,C622_=_C2536 ,\nC622_=_C2537 ,C622_=_C2538 ,C622_=_C2539 ,C622_=_C2540 ,C622_=_C2541 ,C622_=_C2542 ,\nC622_=_C2543 ,C622_=_C2544 ,C622_=_C2545 ,C736_=_C737 ,C736_=_C1382 ,C736_=_C1453 ,\nC736_=_C1641 ,C736_=_C1771 ,C736_=_C1861 ,C736_=_C2005 ,C736_=_C2245 ,C736_=_C2462 ,\nC736_=_C2463 ,C736_=_C2464 ,C736_=_C2465 ,C736_=_C2466 ,C736_=_C2467 ,C736_=_C2468 ,\nC736_=_C2469 ,C736_=_C2470 ,C736_=_C2471 ,C736_=_C2472 ,C736_=_C2473 ,C736_=_C2474 ,\nC737_=_C1015 ,C737_=_C1058 ,C737_=_C1772 ,C737_=_C1945 ,C737_=_C2006 ,C737_=_C2024 ,\nC737_=_C2533 ,C737_=_C2534 ,C737_=_C2535 ,C737_=_C2536 ,C737_=_C2537 ,C737_=_C2538 ,\nC737_=_C2539 ,C737_=_C2540 ,C737_=_C2541 ,C737_=_C2542 ,C737_=_C2543 ,C737_=_C2544 ,\nC737_=_C2545 ,C1015_=_C1058 ,C1015_=_C1772 ,C1015_=_C1945 ,C1015_=_C2006 ,C1015_=_C2024 ,\nC1015_=_C2533 ,C1015_=_C2534 ,C1015_=_C2535 ,C1015_=_C2536 ,C1015_=_C2537 ,C1015_=_C2538 ,\nC1015_=_C2539 ,C1015_=_C2540 ,C1015_=_C2541 ,C1015_=_C2542 ,C1015_=_C2543 ,C1015_=_C2544 ,\nC1015_=_C2545 ,C1058_=_C1772 ,C1058_=_C1945 ,C1058_=_C2006 ,C1058_=_C2024 ,C1058_=_C2533 ,\nC1058_=_C2534 ,C1058_=_C2535 ,C1058_=_C2536 ,C1058_=_C2537 ,C1058_=_C2538 ,C1058_=_C2539 ,\nC1058_=_C2540 ,C1058_=_C2541 ,C1058_=_C2542 ,C1058_=_C2543 ,C1058_=_C2544 ,C1058_=_C2545 ,\nC1382_=_C1453 ,C1382_=_C1641 ,C1382_=_C1771 ,C1382_=_C1861 ,C1382_=_C2005 ,C1382_=_C2245 ,\nC1382_=_C2462 ,C1382_=_C2463 ,C1382_=_C2464 ,C1382_=_C2465 ,C1382_=_C2466 ,C1382_=_C2467 ,\nC1382_=_C2468 ,C1382_=_C2469 ,C1382_=_C2470 ,C1382_=_C2471 ,C1382_=_C2472 ,C1382_=_C2473 ,\nC1382_=_C2474 ,C1453_=_C1641 ,C1453_=_C1771 ,C1453_=_C1861 ,C1453_=_C2005 ,C1453_=_C2245 ,\nC1453_=_C2462 ,C1453_=_C2463 ,C1453_=_C2464 ,C1453_=_C2465 ,C1453_=_C2466 ,C1453_=_C2467 ,\nC1453_=_C2468 ,C1453_=_C2469 ,C1453_=_C2470 ,C1453_=_C2471 ,C1453_=_C2472 ,C1453_=_C2473 ,\nC1453_=_C2474 ,C1641_=_C1771 ,C1641_=_C1861 ,C1641_=_C2005 ,C1641_=_C2245 ,C1641_=_C2462 ,\nC1641_=_C2463 ,C1641_=_C2464 ,C1641_=_C2465 ,C1641_=_C2466 ,C1641_=_C2467 ,C1641_=_C2468 ,\nC1641_=_C2469 ,C1641_=_C2470 ,C1641_=_C2471 ,C1641_=_C2472 ,C1641_=_C2473 ,C1641_=_C2474 ,\nC1771_=_C1772 ,C1771_=_C1861 ,C1771_=_C2005 ,C1771_=_C2245 ,C1771_=_C2462 ,C1771_=_C2463 ,\nC1771_=_C2464 ,C1771_=_C2465 ,C1771_=_C2466 ,C1771_=_C2467 ,C1771_=_C2468 ,C1771_=_C2469 ,\nC1771_=_C2470 ,C1771_=_C2471 ,C1771_=_C2472 ,C1771_=_C2473 ,C1771_=_C2474 ,C1772_=_C1945 ,\nC1772_=_C2006 ,C1772_=_C2024 ,C1772_=_C2533 ,C1772_=_C2534 ,C1772_=_C2535 ,C1772_=_C2536 ,\nC1772_=_C2537 ,C1772_=_C2538 ,C1772_=_C2539 ,C1772_=_C2540 ,C1772_=_C2541 ,C1772_=_C2542 ,\nC1772_=_C2543 ,C1772_=_C2544 ,C1772_=_C2545 ,C1861_=_C2005 ,C1861_=_C2245 ,C1861_=_C2462 ,\nC1861_=_C2463 ,C1861_=_C2464 ,C1861_=_C2465 ,C1861_=_C2466 ,C1861_=_C2467 ,C1861_=_C2468 ,\nC1861_=_C2469 ,C1861_=_C2470 ,C1861_=_C2471 ,C1861_=_C2472 ,C1861_=_C2473 ,C1861_=_C2474 ,\nC1945_=_C2006 ,C1945_=_C2024 ,C1945_=_C2533 ,C1945_=_C2534 ,C1945_=_C2535 ,C1945_=_C2536 ,\nC1945_=_C2537 ,C1945_=_C2538 ,C1945_=_C2539 ,C1945_=_C2540 ,C1945_=_C2541 ,C1945_=_C2542 ,\nC1945_=_C2543 ,C1945_=_C2544 ,C1945_=_C2545 ,C2005_=_C2006 ,C2005_=_C2245 ,C2005_=_C2462 ,\nC2005_=_C2463 ,C2005_=_C2464 ,C2005_=_C2465 ,C2005_=_C2466 ,C2005_=_C2467 ,C2005_=_C2468 ,\nC2005_=_C2469 ,C2005_=_C2470 ,C2005_=_C2471 ,C2005_=_C2472 ,C2005_=_C2473 ,C2005_=_C2474 ,\nC2006_=_C2024 ,C2006_=_C2533 ,C2006_=_C2534 ,C2006_=_C2535 ,C2006_=_C2536 ,C2006_=_C2537 ,\nC2006_=_C2538 ,C2006_=_C2539 ,C2006_=_C2540 ,C2006_=_C2541 ,C2006_=_C2542 ,C2006_=_C2543 ,\nC2006_=_C2544 ,C2006_=_C2545 ,C2024_=_C2533 ,C2024_=_C2534 ,C2024_=_C2535 ,C2024_=_C2536 ,\nC2024_=_C2537 ,C2024_=_C2538 ,C2024_=_C2539 ,C2024_=_C2540 ,C2024_=_C2541 ,C2024_=_C2542 ,\nC2024_=_C2543 ,C2024_=_C2544 ,C2024_=_C2545 ,C2245_=_C2462 ,C2245_=_C2463 ,C2245_=_C2464 ,\nC2245_=_C2465 ,C2245_=_C2466 ,C2245_=_C2467 ,C2245_=_C2468 ,C2245_=_C2469 ,C2245_=_C2470 ,\nC2245_=_C2471 ,C2245_=_C2472 ,C2245_=_C2473 ,C2245_=_C2474 ,C2462_=_C2463 ,C2462_=_C2464 ,\nC2462_=_C2465 ,C2462_=_C2466 ,C2462_=_C2467 ,C2462_=_C2468 ,C2462_=_C2469 ,C2462_=_C2470 ,\nC2462_=_C2471 ,C2462_=_C2472 ,C2462_=_C2473 ,C2462_=_C2474 ,C2462_=_C2533 ,C2463_=_C2464 ,\nC2463_=_C2465 ,C2463_=_C2466 ,C2463_=_C2467 ,C2463_=_C2468 ,C2463_=_C2469 ,C2463_=_C2470 ,\nC2463_=_C2471 ,C2463_=_C2472 ,C2463_=_C2473 ,C2463_=_C2474 ,C2463_=_C2534 ,C2464_=_C2465 ,\nC2464_=_C2466 ,C2464_=_C2467 ,C2464_=_C2468 ,C2464_=_C2469 ,C2464_=_C2470 ,C2464_=_C2471 ,\nC2464_=_C2472 ,C2464_=_C2473 ,C2464_=_C2474 ,C2465_=_C2466 ,C2465_=_C2467 ,C2465_=_C2468 ,\nC2465_=_C2469 ,C2465_=_C2470 ,C2465_=_C2471 ,C2465_=_C2472 ,C2465_=_C2473 ,C2465_=_C2474 ,\nC2466_=_C2467 ,C2466_=_C2468 ,C2466_=_C2469 ,C2466_=_C2470 ,C2466_=_C2471 ,C2466_=_C2472 ,\nC2466_=_C2473 ,C2466_=_C2474 ,C2466_=_C2537 ,C2467_=_C2468 ,C2467_=_C2469 ,C2467_=_C2470 ,\nC2467_=_C2471 ,C2467_=_C2472 ,C2467_=_C2473 ,C2467_=_C2474 ,C2467_=_C2538 ,C2468_=_C2469 ,\nC2468_=_C2470 ,C2468_=_C2471 ,C2468_=_C2472 ,C2468_=_C2473 ,C2468_=_C2474 ,C2469_=_C2470 ,\nC2469_=_C2471 ,C2469_=_C2472 ,C2469_=_C2473 ,C2469_=_C2474 ,C2469_=_C2540 ,C2470_=_C2471 ,\nC2470_=_C2472 ,C2470_=_C2473 ,C2470_=_C2474 ,C2470_=_C2541 ,C2471_=_C2472 ,C2471_=_C2473 ,\nC2471_=_C2474 ,C2471_=_C2542 ,C2472_=_C2473 ,C2472_=_C2474 ,C2472_=_C2543 ,C2473_=_C2474 ,\nC2473_=_C2545 ,C2533_=_C2534 ,C2533_=_C2535 ,C2533_=_C2536 ,C2533_=_C2537 ,C2533_=_C2538 ,\nC2533_=_C2539 ,C2533_=_C2540 ,C2533_=_C2541 ,C2533_=_C2542 ,C2533_=_C2543 ,C2533_=_C2544 ,\nC2533_=_C2545 ,C2534_=_C2535 ,C2534_=_C2536 ,C2534_=_C2537 ,C2534_=_C2538 ,C2534_=_C2539</w:t>
      </w:r>
    </w:p>
    <w:p>
      <w:pPr>
        <w:pStyle w:val="PreformattedText"/>
        <w:bidi w:val="0"/>
        <w:spacing w:before="0" w:after="0"/>
        <w:jc w:val="left"/>
        <w:rPr/>
      </w:pPr>
      <w:r>
        <w:rPr/>
        <w:t xml:space="preserve"> </w:t>
      </w:r>
      <w:r>
        <w:rPr/>
        <w:t>,\nC2534_=_C2540 ,C2534_=_C2541 ,C2534_=_C2542 ,C2534_=_C2543 ,C2534_=_C2544 ,C2534_=_C2545 ,\nC2535_=_C2536 ,C2535_=_C2537 ,C2535_=_C2538 ,C2535_=_C2539 ,C2535_=_C2540 ,C2535_=_C2541 ,\nC2535_=_C2542 ,C2535_=_C2543 ,C2535_=_C2544 ,C2535_=_C2545 ,C2536_=_C2537 ,C2536_=_C2538 ,\nC2536_=_C2539 ,C2536_=_C2540 ,C2536_=_C2541 ,C2536_=_C2542 ,C2536_=_C2543 ,C2536_=_C2544 ,\nC2536_=_C2545 ,C2537_=_C2538 ,C2537_=_C2539 ,C2537_=_C2540 ,C2537_=_C2541 ,C2537_=_C2542 ,\nC2537_=_C2543 ,C2537_=_C2544 ,C2537_=_C2545 ,C2538_=_C2539 ,C2538_=_C2540 ,C2538_=_C2541 ,\nC2538_=_C2542 ,C2538_=_C2543 ,C2538_=_C2544 ,C2538_=_C2545 ,C2539_=_C2540 ,C2539_=_C2541 ,\nC2539_=_C2542 ,C2539_=_C2543 ,C2539_=_C2544 ,C2539_=_C2545 ,C2540_=_C2541 ,C2540_=_C2542 ,\nC2540_=_C2543 ,C2540_=_C2544 ,C2540_=_C2545 ,C2541_=_C2542 ,C2541_=_C2543 ,C2541_=_C2544 ,\nC2541_=_C2545 ,C2542_=_C2543 ,C2542_=_C2544 ,C2542_=_C2545 ,C2543_=_C2544 ,C2543_=_C2545 ,\nC2544_=_C2545 ,"];318[shape=box, label="id:318 level: 7\n57: C5 C14 C55 C65 C81 \nC90 C102 C152 C161 C181 C192 \nC201 C202 C203 C204 C205 C206 \nC207 C208 C209 C210 C211 C212 \nC213 C214 C215 C216 C217 C218 \nC219 C220 C221 C222 C223 C250 \nC272 C287 C331 C381 C422 C611 \nC733 C734 C735 C736 C737 C738 \nC739 C740 C741 C742 C743 C744 \nC745 C746 C747 C748 \n826: C5_=_C14( C5 C14 ) C5_=_C55( C5 C55 ) C5_=_C81( C5 C81 ) C5_=_C102( C5 C102 ) C5_=_C161( C5 C161 ) \nC5_=_C181( C5 C181 ) C5_=_C201( C5 C201 ) C5_=_C202( C5 C202 ) C5_=_C203( C5 C203 ) C5_=_C204( C5 C204 ) C5_=_C205( C5 C205 ) \nC5_=_C206( C5 C206 ) C5_=_C207( C5 C207 ) C5_=_C208( C5 C208 ) C5_=_C209( C5 C209 ) C5_=_C210( C5 C210 ) C5_=_C211( C5 C211 ) \nC5_=_C212( C5 C212 ) C5_=_C213( C5 C213 ) C5_=_C214( C5 C214 ) C5_=_C215( C5 C215 ) C5_=_C216( C5 C216 ) C5_=_C217( C5 C217 ) \nC5_=_C218( C5 C218 ) C5_=_C219( C5 C219 ) C5_=_C220( C5 C220 ) C5_=_C221( C5 C221 ) C5_=_C222( C5 C222 ) C5_=_C223( C5 C223 ) \nC14_=_C65( C14 C65 ) C14_=_C90( C14 C90 ) C14_=_C152( C14 C152 ) C14_=_C192( C14 C192 ) C14_=_C210( C14 C210 ) C14_=_C250( C14 C250 ) \nC14_=_C272( C14 C272 ) C14_=_C287( C14 C287 ) C14_=_C331( C14 C331 ) C14_=_C381( C14 C381 ) C14_=_C422( C14 C422 ) C14_=_C611( C14 C611 ) \nC14_=_C733( C14 C733 ) C14_=_C734( C14 C734 ) C14_=_C735( C14 C735 ) C14_=_C736( C14 C736 ) C14_=_C737( C14 C737 ) C14_=_C738( C14 C738 ) \nC14_=_C739( C14 C739 ) C14_=_C740( C14 C740 ) C14_=_C741( C14 C741 ) C14_=_C742( C14 C742 ) C14_=_C743( C14 C743 ) C14_=_C744( C14 C744 ) \nC14_=_C745( C14 C745 ) C14_=_C746( C14 C746 ) C14_=_C747( C14 C747 ) C14_=_C748( C14 C748 ) C55_=_C65( C55 C65 ) C55_=_C81( C55 C81 ) \nC55_=_C102( C55 C102 ) C55_=_C161( C55 C161 ) C55_=_C181( C55 C181 ) C55_=_C201( C55 C201 ) C55_=_C202( C55 C202 ) C55_=_C203( C55 C203 ) \nC55_=_C204( C55 C204 ) C55_=_C205( C55 C205 ) C55_=_C206( C55 C206 ) C55_=_C207( C55 C207 ) C55_=_C208( C55 C208 ) C55_=_C209( C55 C209 ) \nC55_=_C210( C55 C210 ) C55_=_C211( C55 C211 ) C55_=_C212( C55 C212 ) C55_=_C213( C55 C213 ) C55_=_C214( C55 C214 ) C55_=_C215( C55 C215 ) \nC55_=_C216( C55 C216 ) C55_=_C217( C55 C217 ) C55_=_C218( C55 C218 ) C55_=_C219( C55 C219 ) C55_=_C220( C55 C220 ) C55_=_C221( C55 C221 ) \nC55_=_C222( C55 C222 ) C55_=_C223( C55 C223 ) C65_=_C90( C65 C90 ) C65_=_C152( C65 C152 ) C65_=_C192( C65 C192 ) C65_=_C210( C65 C210 ) \nC65_=_C250( C65 C250 ) C65_=_C272( C65 C272 ) C65_=_C287( C65 C287 ) C65_=_C331( C65 C331 ) C65_=_C381( C65 C381 ) C65_=_C422( C65 C422 ) \nC65_=_C611( C65 C611 ) C65_=_C733( C65 C733 ) C65_=_C734( C65 C734 ) C65_=_C735( C65 C735 ) C65_=_C736( C65 C736 ) C65_=_C737( C65 C737 ) \nC65_=_C738( C65 C738 ) C65_=_C739( C65 C739 ) C65_=_C740( C65 C740 ) C65_=_C741( C65 C741 ) C65_=_C742( C65 C742 ) C65_=_C743( C65 C743 ) \nC65_=_C744( C65 C744 ) C65_=_C745( C65 C745 ) C65_=_C746( C65 C746 ) C65_=_C747( C65 C747 ) C65_=_C748( C65 C748 ) C81_=_C90( C81 C90 ) \nC81_=_C102( C81 C102 ) C81_=_C161( C81 C161 ) C81_=_C181( C81 C181 ) C81_=_C201( C81 C201 ) C81_=_C202( C81 C202 ) C81_=_C203( C81 C203 ) \nC81_=_C204( C81 C204 ) C81_=_C205( C81 C205 ) C81_=_C206( C81 C206 ) C81_=_C207( C81 C207 ) C81_=_C208( C81 C208 ) C81_=_C209( C81 C209 ) \nC81_=_C210( C81 C210 ) C81_=_C211( C81 C211 ) C81_=_C212( C81 C212 ) C81_=_C213( C81 C213 ) C81_=_C214( C81 C214 ) C81_=_C215( C81 C215 ) \nC81_=_C216( C81 C216 ) C81_=_C217( C81 C217 ) C81_=_C218( C81 C218 ) C81_=_C219( C81 C219 ) C81_=_C220( C81 C220 ) C81_=_C221( C81 C221 ) \nC81_=_C222( C81 C222 ) C81_=_C223( C81 C223 ) C90_=_C152( C90 C152 ) C90_=_C192( C90 C192 ) C90_=_C210( C90 C210 ) C90_=_C250( C90 C250 ) \nC90_=_C272( C90 C272 ) C90_=_C287( C90 C287 ) C90_=_C331( C90 C331 ) C90_=_C381( C90 C381 ) C90_=_C422( C90 C422 ) C90_=_C611( C90 C611 ) \nC90_=_C733( C90 C733 ) C90_=_C734( C90 C734 ) C90_=_C735( C90 C735 ) C90_=_C736( C90 C736 ) C90_=_C737( C90 C737 ) C90_=_C738( C90 C738 ) \nC90_=_C739( C90 C739 ) C90_=_C740( C90 C740 ) C90_=_C741( C90 C741 ) C90_=_C742( C90 C742 ) C90_=_C743( C90 C743 ) C90_=_C744( C90 C744 ) \nC90_=_C745( C90 C745 ) C90_=_C746( C90 C746 ) C90_=_C747( C90 C747 ) C90_=_C748( C90 C748 ) C102_=_C161( C102 C161 ) C102_=_C181( C102 C181 ) \nC102_=_C201( C102 C201 ) C102_=_C202( C102 C202 ) C102_=_C203( C102 C203 ) C102_=_C204( C102 C204 ) C102_=_C205( C102 C205 ) C102_=_C206( C102 C206 ) \nC102_=_C207( C102 C207 ) C102_=_C208( C102 C208 ) C102_=_C209( C102 C209 ) C102_=_C210( C102 C210 ) C102_=_C211( C102 C211 ) C102_=_C212( C102 C212 ) \nC102_=_C213( C102 C213 ) C102_=_C214( C102 C214 ) C102_=_C215( C102 C215 ) C102_=_C216( C102 C216 ) C102_=_C217( C102 C217 ) C102_=_C218( C102 C218 ) \nC102_=_C219( C102 C219 ) C102_=_C220( C102 C220 ) C102_=_C221( C102 C221 ) C102_=_C222( C102 C222 ) C102_=_C223( C102 C223 ) C152_=_C192( C152 C192 ) \nC152_=_C210( C152 C210 ) C152_=_C250( C152 C250 ) C152_=_C272( C152 C272 ) C152_=_C287( C152 C287 ) C152_=_C331( C152 C331 ) C152_=_C381( C152 C381 ) \nC152_=_C422( C152 C422 ) C152_=_C611( C152 C611 ) C152_=_C733( C152 C733 ) C152_=_C734( C152 C734 ) C152_=_C735( C152 C735 ) C152_=_C736( C152 C736 ) \nC152_=_C737( C152 C737 ) C152_=_C738( C152 C738 ) C152_=_C739( C152 C739 ) C152_=_C740( C152 C740 ) C152_=_C741( C152 C741 ) C152_=_C742( C152 C742 ) \nC152_=_C743( C152 C743 ) C152_=_C744( C152 C744 ) C152_=_C745( C152 C745 ) C152_=_C746( C152 C746 ) C152_=_C747( C152 C747 ) C152_=_C748( C152 C748 ) \nC161_=_C181( C161 C181 ) C161_=_C201( C161 C201 ) C161_=_C202( C161 C202 ) C161_=_C203( C161 C203 ) C161_=_C204( C161 C204 ) C161_=_C205( C161 C205 ) \nC161_=_C206( C161 C206 ) C161_=_C207( C161 C207 ) C161_=_C208( C161 C208 ) C161_=_C209( C161 C209 ) C161_=_C210( C161 C210 ) C161_=_C211( C161 C211 ) \nC161_=_C212( C161 C212 ) C161_=_C213( C161 C213 ) C161_=_C214( C161 C214 ) C161_=_C215( C161 C215 ) C161_=_C216( C161 C216 ) C161_=_C217( C161 C217 ) \nC161_=_C218( C161 C218 ) C161_=_C219( C161 C219 ) C161_=_C220( C161 C220 ) C161_=_C221( C161 C221 ) C161_=_C222( C161 C222 ) C161_=_C223( C161 C223 ) \nC181_=_C192( C181 C192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222( C181 C222 ) C181_=_C223( C181 C223 ) \nC192_=_C210( C192 C210 ) C192_=_C250( C192 C250 ) C192_=_C272( C192 C272 ) C192_=_C287( C192 C287 ) C192_=_C331( C192 C331 ) C192_=_C381( C192 C381 ) \nC192_=_C422( C192 C422 ) C192_=_C611( C192 C611 ) C192_=_C733( C192 C733 ) C192_=_C734( C192 C734 ) C192_=_C735( C192 C735 ) C192_=_C736( C192 C736 ) \nC192_=_C737( C192 C737 ) C192_=_C738( C192 C738 ) C192_=_C739( C192 C739 ) C192_=_C740( C192 C740 ) C192_=_C741( C192 C741 ) C192_=_C742( C192 C742 ) \nC192_=_C743( C192 C743 ) C192_=_C744( C192 C744 ) C192_=_C745( C192 C745 ) C192_=_C746( C192 C746 ) C192_=_C747( C192 C747 ) C192_=_C748( C192 C74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2_=_C250( C202 C250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3_=_C287( C203 C287 ) C204_=_C205( C204 C205 ) \nC204_=_C206( C204 C206 ) C204_=_C207( C204 C207 ) C204_=_C208( C204 C208 ) C204_=_C209(</w:t>
      </w:r>
    </w:p>
    <w:p>
      <w:pPr>
        <w:pStyle w:val="PreformattedText"/>
        <w:bidi w:val="0"/>
        <w:spacing w:before="0" w:after="0"/>
        <w:jc w:val="left"/>
        <w:rPr/>
      </w:pPr>
      <w:r>
        <w:rPr/>
        <w:t xml:space="preserve"> </w:t>
      </w:r>
      <w:r>
        <w:rPr/>
        <w:t>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331( C205 C331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381( C207 C381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422( C208 C422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611( C209 C611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50( C210 C250 ) C210_=_C272( C210 C272 ) C210_=_C287( C210 C287 ) C210_=_C331( C210 C331 ) C210_=_C381( C210 C381 ) \nC210_=_C422( C210 C422 ) C210_=_C611( C210 C611 ) C210_=_C733( C210 C733 ) C210_=_C734( C210 C734 ) C210_=_C735( C210 C735 ) C210_=_C736( C210 C736 ) \nC210_=_C737( C210 C737 ) C210_=_C738( C210 C738 ) C210_=_C739( C210 C739 ) C210_=_C740( C210 C740 ) C210_=_C741( C210 C741 ) C210_=_C742( C210 C742 ) \nC210_=_C743( C210 C743 ) C210_=_C744( C210 C744 ) C210_=_C745( C210 C745 ) C210_=_C746( C210 C746 ) C210_=_C747( C210 C747 ) C210_=_C748( C210 C748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3_=_C736( C213 C736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5_=_C737( C215 C737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1_=_C742( C221 C742 ) C222_=_C223( C222 C223 ) C222_=_C745( C222 C745 ) C250_=_C272( C250 C272 ) C250_=_C287( C250 C287 ) \nC250_=_C331( C250 C331 ) C250_=_C381( C250 C381 ) C250_=_C422( C250 C422 ) C250_=_C611( C250 C611 ) C250_=_C733( C250 C733 ) C250_=_C734( C250 C734 ) \nC250_=_C735( C250 C735 ) C250_=_C736( C250 C736 ) C250_=_C737( C250 C737 ) C250_=_C738( C250 C738 ) C250_=_C739( C250 C739 ) C250_=_C740( C250 C740 ) \nC250_=_C741( C250 C741 ) C250_=_C742( C250 C742 ) C250_=_C743( C250 C743 ) C250_=_C744( C250 C744 ) C250_=_C745( C250 C745 ) C250_=_C746( C250 C746 ) \nC250_=_C747( C250 C747 ) C250_=_C748( C250 C748 ) C272_=_C287( C272 C287 ) C272_=_C331( C272 C331 ) C272_=_C381( C272 C381 ) C272_=_C422( C272 C422 ) \nC272_=_C611( C272 C611 ) C272_=_C733( C272 C733 ) C272_=_C734( C272 C734 ) C272_=_C735( C272 C735 ) C272_=_C736( C272 C736 ) C272_=_C737( C272 C737 ) \nC272_=_C738( C272 C738 ) C272_=_C739( C272 C739 ) C272_=_C740( C272 C740 ) C272_=_C741( C272 C741 ) C272_=_C742( C272 C742 ) C272_=_C743( C272 C743 ) \nC272_=_C744( C272 C744 ) C272_=_C745( C272 C745 ) C272_=_C746( C272 C746 ) C272_=_C747( C272 C747 ) C272_=_C748( C272 C748 ) C287_=_C331( C287 C331 ) \nC287_=_C381( C287 C381 ) C287_=_C422( C287 C422 ) C287_=_C611( C287 C611 ) C287_=_C733( C287 C733 ) C287_=_C734( C287 C734 ) C287_=_C735( C287 C735 ) \nC287_=_C736( C287 C736 ) C287_=_C737( C287 C737 ) C287_=_C738( C287 C738 ) C287_=_C739( C287 C739 ) C287_=_C740( C287 C740 ) C287_=_C741( C287 C741 ) \nC287_=_C742( C287 C742 ) C287_=_C743( C287 C743 ) C287_=_C744( C287 C744 ) C287_=_C745( C287 C745 ) C287_=_C746( C287 C746 ) C287_=_C747( C287 C747 ) \nC287_=_C748( C287 C748 ) C331_=_C381( C331 C381 ) C331_=_C422( C331 C422 ) C331_=_C611( C331 C611 ) C331_=_C733( C331 C733 ) C331_=_C734( C331 C734 ) \nC331_=_C735( C331 C735 ) C331_=_C736( C331 C736 ) C331_=_C737( C331 C737 ) C331_=_C738( C331 C738 ) C331_=_C739( C331 C739 ) C331_=_C740( C331 C740 ) \nC331_=_C741( C331 C741 ) C331_=_C742( C331 C742 ) C331_=_C743( C331 C743 ) C331_=_C744( C331 C744 ) C331_=_C745( C331 C745 ) C331_=_C746( C331 C746 ) \nC331_=_C747( C331 C747 ) C331_=_C748( C331 C748 ) C381_=_C422( C381 C422 ) C381_=_C611( C381 C611 ) C381_=_C733( C381 C733 ) C381_=_C734( C381 C734 ) \nC381_=_C735( C381 C735 ) C381_=_C736( C381 C736 ) C381_=_C737( C381 C737 ) C381_=_C738( C381 C738 ) C381_=_C739( C381 C739 ) C381_=_C740( C381 C740 ) \nC381_=_C741( C381 C741 ) C381_=_C742( C381 C742 ) C381_=_C743( C381 C743 ) C381_=_C744( C381 C744 ) C381_=_C745( C381 C745 ) C381_=_C746( C381 C746 ) \nC381_=_C747( C381 C747 ) C381_=_C748( C381 C748 ) C422_=_C611( C422 C611 ) C422_=_C733( C422 C733 ) C422_=_C734( C422 C734 ) C422_=_C735( C422 C735 ) \nC422_=_C736( C422 C736 ) C422_=_C737( C422 C737 ) C422_=_C738( C422 C738 ) C422_=_C739( C422 C739 ) C422_=_C740( C422 C740 ) C422_=_C741( C422 C741 ) \nC422_=_C742( C422 C742 ) C422_=_C743( C422 C743 ) C422_=_C744( C422 C744 ) C422_=_C745( C422 C745 ) C422_=_C746( C422 C746 ) C422_=_C747( C422 C747 ) \nC422_=_C748( C422 C748 ) C611_=_C733( C611 C733 ) C611_=_C734( C611 C734 ) C611_=_C735( C611 C735 ) C611_=_C736( C611 C736 ) C611_=_C737( C611 C737 ) \nC611_=_C738( C611 C738 ) C611_=_C739( C611 C739 ) C611_=_C740( C611 C740 ) C611_=_C741( C611 C741 ) C611_=_C742( C611 C742 ) C611_=_C743( C611 C743 ) \nC611_=_C744( C611 C744 ) C611_=_C745( C611 C745 ) C611_=_C746( C611 C746 ) C611_=_C747( C611 C747 ) C611_=_C748( C611 C748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5_=_C736( C735 C736 ) C735_=_C737( C735 C737 ) \nC735_=_C738( C735 C738 ) C735_=_C739( C735 C739 ) C735_=_C740( C735 C740 ) C735_=_C741( C735 C741 ) C735_=_C742( C735 C742 ) C735_=_C743( C735 C743 ) \nC735_=_C744( C735 C744 ) C735_=_C745( C735 C745 ) C735_=_C746( C735 C746 ) C735_=_C747( C735 C747 ) C735_=_C748(</w:t>
      </w:r>
    </w:p>
    <w:p>
      <w:pPr>
        <w:pStyle w:val="PreformattedText"/>
        <w:bidi w:val="0"/>
        <w:spacing w:before="0" w:after="0"/>
        <w:jc w:val="left"/>
        <w:rPr/>
      </w:pPr>
      <w:r>
        <w:rPr/>
        <w:t xml:space="preserve"> </w:t>
      </w:r>
      <w:r>
        <w:rPr/>
        <w:t>C735 C748 ) C736_=_C737( C736 C737 ) \nC736_=_C738( C736 C738 ) C736_=_C739( C736 C739 ) C736_=_C740( C736 C740 ) C736_=_C741( C736 C741 ) C736_=_C742( C736 C742 ) C736_=_C743( C736 C743 ) \nC736_=_C744( C736 C744 ) C736_=_C745( C736 C745 ) C736_=_C746( C736 C746 ) C736_=_C747( C736 C747 ) C736_=_C748( C736 C748 ) C737_=_C738( C737 C738 ) \nC737_=_C739( C737 C739 ) C737_=_C740( C737 C740 ) C737_=_C741( C737 C741 ) C737_=_C742( C737 C742 ) C737_=_C743( C737 C743 ) C737_=_C744( C737 C744 ) \nC737_=_C745( C737 C745 ) C737_=_C746( C737 C746 ) C737_=_C747( C737 C747 ) C737_=_C748( C737 C748 ) C738_=_C739( C738 C739 ) C738_=_C740( C738 C740 ) \nC738_=_C741( C738 C741 ) C738_=_C742( C738 C742 ) C738_=_C743( C738 C743 ) C738_=_C744( C738 C744 ) C738_=_C745( C738 C745 ) C738_=_C746( C738 C746 ) \nC738_=_C747( C738 C747 ) C738_=_C748( C738 C748 ) C739_=_C740( C739 C740 ) C739_=_C741( C739 C741 ) C739_=_C742( C739 C742 ) C739_=_C743( C739 C743 ) \nC739_=_C744( C739 C744 ) C739_=_C745( C739 C745 ) C739_=_C746( C739 C746 ) C739_=_C747( C739 C747 ) C739_=_C748( C739 C748 ) C740_=_C741( C740 C741 ) \nC740_=_C742( C740 C742 ) C740_=_C743( C740 C743 ) C740_=_C744( C740 C744 ) C740_=_C745( C740 C745 ) C740_=_C746( C740 C746 ) C740_=_C747( C740 C747 ) \nC740_=_C748( C740 C748 ) C741_=_C742( C741 C742 ) C741_=_C743( C741 C743 ) C741_=_C744( C741 C744 ) C741_=_C745( C741 C745 ) C741_=_C746( C741 C746 ) \nC741_=_C747( C741 C747 ) C741_=_C748( C741 C748 ) C742_=_C743( C742 C743 ) C742_=_C744( C742 C744 ) C742_=_C745( C742 C745 ) C742_=_C746( C742 C746 ) \nC742_=_C747( C742 C747 ) C742_=_C748( C742 C748 ) C743_=_C744( C743 C744 ) C743_=_C745( C743 C745 ) C743_=_C746( C743 C746 ) C743_=_C747( C743 C747 ) \nC743_=_C748( C743 C748 ) C744_=_C745( C744 C745 ) C744_=_C746( C744 C746 ) C744_=_C747( C744 C747 ) C744_=_C748( C744 C748 ) C745_=_C746( C745 C746 ) \nC745_=_C747( C745 C747 ) C745_=_C748( C745 C748 ) C746_=_C747( C746 C747 ) C746_=_C748( C746 C748 ) C747_=_C748( C747 C748 ) "];247-&gt;318[label="56: C5 C14 C55 C65 C81 \nC90 C102 C152 C161 C181 C192 \nC201 C202 C203 C204 C205 C206 \nC207 C208 C209 C211 C212 C213 \nC214 C215 C216 C217 C218 C219 \nC220 C221 C222 C223 C250 C272 \nC287 C331 C381 C422 C611 C733 \nC734 C735 C736 C737 C738 C739 \nC740 C741 C742 C743 C744 C745 \nC746 C747 C748 \n770: C5_=_C14 ,C5_=_C55 ,C5_=_C81 ,C5_=_C102 ,C5_=_C161 ,\nC5_=_C181 ,C5_=_C201 ,C5_=_C202 ,C5_=_C203 ,C5_=_C204 ,C5_=_C205 ,\nC5_=_C206 ,C5_=_C207 ,C5_=_C208 ,C5_=_C209 ,C5_=_C211 ,C5_=_C212 ,\nC5_=_C213 ,C5_=_C214 ,C5_=_C215 ,C5_=_C216 ,C5_=_C217 ,C5_=_C218 ,\nC5_=_C219 ,C5_=_C220 ,C5_=_C221 ,C5_=_C222 ,C5_=_C223 ,C14_=_C65 ,\nC14_=_C90 ,C14_=_C152 ,C14_=_C192 ,C14_=_C250 ,C14_=_C272 ,C14_=_C287 ,\nC14_=_C331 ,C14_=_C381 ,C14_=_C422 ,C14_=_C611 ,C14_=_C733 ,C14_=_C734 ,\nC14_=_C735 ,C14_=_C736 ,C14_=_C737 ,C14_=_C738 ,C14_=_C739 ,C14_=_C740 ,\nC14_=_C741 ,C14_=_C742 ,C14_=_C743 ,C14_=_C744 ,C14_=_C745 ,C14_=_C746 ,\nC14_=_C747 ,C14_=_C748 ,C55_=_C65 ,C55_=_C81 ,C55_=_C102 ,C55_=_C161 ,\nC55_=_C181 ,C55_=_C201 ,C55_=_C202 ,C55_=_C203 ,C55_=_C204 ,C55_=_C205 ,\nC55_=_C206 ,C55_=_C207 ,C55_=_C208 ,C55_=_C209 ,C55_=_C211 ,C55_=_C212 ,\nC55_=_C213 ,C55_=_C214 ,C55_=_C215 ,C55_=_C216 ,C55_=_C217 ,C55_=_C218 ,\nC55_=_C219 ,C55_=_C220 ,C55_=_C221 ,C55_=_C222 ,C55_=_C223 ,C65_=_C90 ,\nC65_=_C152 ,C65_=_C192 ,C65_=_C250 ,C65_=_C272 ,C65_=_C287 ,C65_=_C331 ,\nC65_=_C381 ,C65_=_C422 ,C65_=_C611 ,C65_=_C733 ,C65_=_C734 ,C65_=_C735 ,\nC65_=_C736 ,C65_=_C737 ,C65_=_C738 ,C65_=_C739 ,C65_=_C740 ,C65_=_C741 ,\nC65_=_C742 ,C65_=_C743 ,C65_=_C744 ,C65_=_C745 ,C65_=_C746 ,C65_=_C747 ,\nC65_=_C748 ,C81_=_C90 ,C81_=_C102 ,C81_=_C161 ,C81_=_C181 ,C81_=_C201 ,\nC81_=_C202 ,C81_=_C203 ,C81_=_C204 ,C81_=_C205 ,C81_=_C206 ,C81_=_C207 ,\nC81_=_C208 ,C81_=_C209 ,C81_=_C211 ,C81_=_C212 ,C81_=_C213 ,C81_=_C214 ,\nC81_=_C215 ,C81_=_C216 ,C81_=_C217 ,C81_=_C218 ,C81_=_C219 ,C81_=_C220 ,\nC81_=_C221 ,C81_=_C222 ,C81_=_C223 ,C90_=_C152 ,C90_=_C192 ,C90_=_C250 ,\nC90_=_C272 ,C90_=_C287 ,C90_=_C331 ,C90_=_C381 ,C90_=_C422 ,C90_=_C611 ,\nC90_=_C733 ,C90_=_C734 ,C90_=_C735 ,C90_=_C736 ,C90_=_C737 ,C90_=_C738 ,\nC90_=_C739 ,C90_=_C740 ,C90_=_C741 ,C90_=_C742 ,C90_=_C743 ,C90_=_C744 ,\nC90_=_C745 ,C90_=_C746 ,C90_=_C747 ,C90_=_C748 ,C102_=_C161 ,C102_=_C181 ,\nC102_=_C201 ,C102_=_C202 ,C102_=_C203 ,C102_=_C204 ,C102_=_C205 ,C102_=_C206 ,\nC102_=_C207 ,C102_=_C208 ,C102_=_C209 ,C102_=_C211 ,C102_=_C212 ,C102_=_C213 ,\nC102_=_C214 ,C102_=_C215 ,C102_=_C216 ,C102_=_C217 ,C102_=_C218 ,C102_=_C219 ,\nC102_=_C220 ,C102_=_C221 ,C102_=_C222 ,C102_=_C223 ,C152_=_C192 ,C152_=_C250 ,\nC152_=_C272 ,C152_=_C287 ,C152_=_C331 ,C152_=_C381 ,C152_=_C422 ,C152_=_C611 ,\nC152_=_C733 ,C152_=_C734 ,C152_=_C735 ,C152_=_C736 ,C152_=_C737 ,C152_=_C738 ,\nC152_=_C739 ,C152_=_C740 ,C152_=_C741 ,C152_=_C742 ,C152_=_C743 ,C152_=_C744 ,\nC152_=_C745 ,C152_=_C746 ,C152_=_C747 ,C152_=_C748 ,C161_=_C181 ,C161_=_C201 ,\nC161_=_C202 ,C161_=_C203 ,C161_=_C204 ,C161_=_C205 ,C161_=_C206 ,C161_=_C207 ,\nC161_=_C208 ,C161_=_C209 ,C161_=_C211 ,C161_=_C212 ,C161_=_C213 ,C161_=_C214 ,\nC161_=_C215 ,C161_=_C216 ,C161_=_C217 ,C161_=_C218 ,C161_=_C219 ,C161_=_C220 ,\nC161_=_C221 ,C161_=_C222 ,C161_=_C223 ,C181_=_C192 ,C181_=_C201 ,C181_=_C202 ,\nC181_=_C203 ,C181_=_C204 ,C181_=_C205 ,C181_=_C206 ,C181_=_C207 ,C181_=_C208 ,\nC181_=_C209 ,C181_=_C211 ,C181_=_C212 ,C181_=_C213 ,C181_=_C214 ,C181_=_C215 ,\nC181_=_C216 ,C181_=_C217 ,C181_=_C218 ,C181_=_C219 ,C181_=_C220 ,C181_=_C221 ,\nC181_=_C222 ,C181_=_C223 ,C192_=_C250 ,C192_=_C272 ,C192_=_C287 ,C192_=_C331 ,\nC192_=_C381 ,C192_=_C422 ,C192_=_C611 ,C192_=_C733 ,C192_=_C734 ,C192_=_C735 ,\nC192_=_C736 ,C192_=_C737 ,C192_=_C738 ,C192_=_C739 ,C192_=_C740 ,C192_=_C741 ,\nC192_=_C742 ,C192_=_C743 ,C192_=_C744 ,C192_=_C745 ,C192_=_C746 ,C192_=_C747 ,\nC192_=_C748 ,C201_=_C202 ,C201_=_C203 ,C201_=_C204 ,C201_=_C205 ,C201_=_C206 ,\nC201_=_C207 ,C201_=_C208 ,C201_=_C209 ,C201_=_C211 ,C201_=_C212 ,C201_=_C213 ,\nC201_=_C214 ,C201_=_C215 ,C201_=_C216 ,C201_=_C217 ,C201_=_C218 ,C201_=_C219 ,\nC201_=_C220 ,C201_=_C221 ,C201_=_C222 ,C201_=_C223 ,C202_=_C203 ,C202_=_C204 ,\nC202_=_C205 ,C202_=_C206 ,C202_=_C207 ,C202_=_C208 ,C202_=_C209 ,C202_=_C211 ,\nC202_=_C212 ,C202_=_C213 ,C202_=_C214 ,C202_=_C215 ,C202_=_C216 ,C202_=_C217 ,\nC202_=_C218 ,C202_=_C219 ,C202_=_C220 ,C202_=_C221 ,C202_=_C222 ,C202_=_C223 ,\nC202_=_C250 ,C203_=_C204 ,C203_=_C205 ,C203_=_C206 ,C203_=_C207 ,C203_=_C208 ,\nC203_=_C209 ,C203_=_C211 ,C203_=_C212 ,C203_=_C213 ,C203_=_C214 ,C203_=_C215 ,\nC203_=_C216 ,C203_=_C217 ,C203_=_C218 ,C203_=_C219 ,C203_=_C220 ,C203_=_C221 ,\nC203_=_C222 ,C203_=_C223 ,C203_=_C287 ,C204_=_C205 ,C204_=_C206 ,C204_=_C207 ,\nC204_=_C208 ,C204_=_C209 ,C204_=_C211 ,C204_=_C212 ,C204_=_C213 ,C204_=_C214 ,\nC204_=_C215 ,C204_=_C216 ,C204_=_C217 ,C204_=_C218 ,C204_=_C219 ,C204_=_C220 ,\nC204_=_C221 ,C204_=_C222 ,C204_=_C223 ,C205_=_C206 ,C205_=_C207 ,C205_=_C208 ,\nC205_=_C209 ,C205_=_C211 ,C205_=_C212 ,C205_=_C213 ,C205_=_C214 ,C205_=_C215 ,\nC205_=_C216 ,C205_=_C217 ,C205_=_C218 ,C205_=_C219 ,C205_=_C220 ,C205_=_C221 ,\nC205_=_C222 ,C205_=_C223 ,C205_=_C331 ,C206_=_C207 ,C206_=_C208 ,C206_=_C209 ,\nC206_=_C211 ,C206_=_C212 ,C206_=_C213 ,C206_=_C214 ,C206_=_C215 ,C206_=_C216 ,\nC206_=_C217 ,C206_=_C218 ,C206_=_C219 ,C206_=_C220 ,C206_=_C221 ,C206_=_C222 ,\nC206_=_C223 ,C207_=_C208 ,C207_=_C209 ,C207_=_C211 ,C207_=_C212 ,C207_=_C213 ,\nC207_=_C214 ,C207_=_C215 ,C207_=_C216 ,C207_=_C217 ,C207_=_C218 ,C207_=_C219 ,\nC207_=_C220 ,C207_=_C221 ,C207_=_C222 ,C207_=_C223 ,C207_=_C381 ,C208_=_C209 ,\nC208_=_C211 ,C208_=_C212 ,C208_=_C213 ,C208_=_C214 ,C208_=_C215 ,C208_=_C216 ,\nC208_=_C217 ,C208_=_C218 ,C208_=_C219 ,C208_=_C220 ,C208_=_C221 ,C208_=_C222 ,\nC208_=_C223 ,C208_=_C422 ,C209_=_C211 ,C209_=_C212 ,C209_=_C213 ,C209_=_C214 ,\nC209_=_C215 ,C209_=_C216 ,C209_=_C217 ,C209_=_C218 ,C209_=_C219 ,C209_=_C220 ,\nC209_=_C221 ,C209_=_C222 ,C209_=_C223 ,C209_=_C611 ,C211_=_C212 ,C211_=_C213 ,\nC211_=_C214 ,C211_=_C215 ,C211_=_C216 ,C211_=_C217 ,C211_=_C218 ,C211_=_C219 ,\nC211_=_C220 ,C211_=_C221 ,C211_=_C222 ,C211_=_C223 ,C212_=_C213 ,C212_=_C214 ,\nC212_=_C215 ,C212_=_C216 ,C212_=_C217 ,C212_=_C218 ,C212_=_C219 ,C212_=_C220 ,\nC212_=_C221 ,C212_=_C222 ,C212_=_C223 ,C213_=_C214 ,C213_=_C215 ,C213_=_C216 ,\nC213_=_C217 ,C213_=_C218 ,C213_=_C219 ,C213_=_C220 ,C213_=_C221 ,C213_=_C222 ,\nC213_=_C223 ,C213_=_C736 ,C214_=_C215 ,C214_=_C216 ,C214_=_C217 ,C214_=_C218 ,\nC214_=_C219 ,C214_=_C220 ,C214_=_C221 ,C214_=_C222 ,C214_=_C223 ,C215_=_C216 ,\nC215_=_C217 ,C215_=_C218 ,C215_=_C219 ,C215_=_C220 ,C215_=_C221 ,C215_=_C222 ,\nC215_=_C223 ,C215_=_C737 ,C216_=_C217 ,C216_=_C218 ,C216_=_C219 ,C216_=_C220 ,\nC216_=_C221 ,C216_=_C222 ,C216_=_C223 ,C217_=_C218 ,C217_=_C219 ,C217_=_C220 ,\nC217_=_C221 ,C217_=_C222 ,C217_=_C223 ,C218_=_C219 ,C218_=_C220 ,C218_=_C221 ,\nC218_=_C222 ,C218_=_C223 ,C219_=_C220 ,C219_=_C221 ,C219_=_C222 ,C219_=_C223 ,\nC220_=_C221 ,C220_=_C222 ,C220_=_C223 ,C221_=_C222 ,C221_=_C223 ,C221_=_C742 ,\nC222_=_C223 ,C222_=_C745 ,C250_=_C272 ,C250_=_C287 ,C250_=_C331 ,C250_=_C381 ,\nC250_=_C422 ,C250_=_C611 ,C250_=_C733 ,C250_=_C734 ,C250_=_C735 ,C250_=_C736 ,\nC250_=_C737 ,C250_=_C738 ,C250_=_C739 ,C250_=_C740 ,C250_=_C741 ,C250_=_C742 ,\nC250_=_C743 ,C250_=_C744 ,C250_=_C745 ,C250_=_C746 ,C250_=_C747 ,C250_=_C748 ,\nC272_=_C287 ,C272_=_C331 ,C272_=_C381 ,C272_=_C422 ,C272_=_C611 ,C272_=_C733 ,\nC272_=_C734 ,C272_=_C735 ,C272_=_C736 ,C272_=_C737 ,C272_=_C738 ,C272_=_C739 ,\nC272_=_C740 ,C272_=_C741 ,C272_=_C742 ,C272_=_C743 ,C272_=_C744 ,C272_=_C745 ,\nC272_=_C746 ,C272_=_C747 ,C272_=_C748 ,C287_=_C331 ,C287_=_C381 ,C287_=_C422 ,\nC287_=_C611 ,C287_=_C733 ,C287_=_C734 ,C287_=_C735 ,C287_=_C736 ,C287_=_C737 ,\nC287_=_C738 ,C287_=_C739 ,C287_=_C740 ,C287_=_C741 ,C287_=_C742 ,C287_=_C743 ,\nC287_=_C744 ,C287_=_C745 ,C287_=_C746 ,C287_=_C747 ,C287_=_C748 ,C331_=_C381 ,\nC331_=_C422 ,C331_=_C611 ,C331_=_C733 ,C331_=_C734</w:t>
      </w:r>
    </w:p>
    <w:p>
      <w:pPr>
        <w:pStyle w:val="PreformattedText"/>
        <w:bidi w:val="0"/>
        <w:spacing w:before="0" w:after="0"/>
        <w:jc w:val="left"/>
        <w:rPr/>
      </w:pPr>
      <w:r>
        <w:rPr/>
        <w:t xml:space="preserve"> </w:t>
      </w:r>
      <w:r>
        <w:rPr/>
        <w:t>,C331_=_C735 ,C331_=_C736 ,\nC331_=_C737 ,C331_=_C738 ,C331_=_C739 ,C331_=_C740 ,C331_=_C741 ,C331_=_C742 ,\nC331_=_C743 ,C331_=_C744 ,C331_=_C745 ,C331_=_C746 ,C331_=_C747 ,C331_=_C748 ,\nC381_=_C422 ,C381_=_C611 ,C381_=_C733 ,C381_=_C734 ,C381_=_C735 ,C381_=_C736 ,\nC381_=_C737 ,C381_=_C738 ,C381_=_C739 ,C381_=_C740 ,C381_=_C741 ,C381_=_C742 ,\nC381_=_C743 ,C381_=_C744 ,C381_=_C745 ,C381_=_C746 ,C381_=_C747 ,C381_=_C748 ,\nC422_=_C611 ,C422_=_C733 ,C422_=_C734 ,C422_=_C735 ,C422_=_C736 ,C422_=_C737 ,\nC422_=_C738 ,C422_=_C739 ,C422_=_C740 ,C422_=_C741 ,C422_=_C742 ,C422_=_C743 ,\nC422_=_C744 ,C422_=_C745 ,C422_=_C746 ,C422_=_C747 ,C422_=_C748 ,C611_=_C733 ,\nC611_=_C734 ,C611_=_C735 ,C611_=_C736 ,C611_=_C737 ,C611_=_C738 ,C611_=_C739 ,\nC611_=_C740 ,C611_=_C741 ,C611_=_C742 ,C611_=_C743 ,C611_=_C744 ,C611_=_C745 ,\nC611_=_C746 ,C611_=_C747 ,C611_=_C748 ,C733_=_C734 ,C733_=_C735 ,C733_=_C736 ,\nC733_=_C737 ,C733_=_C738 ,C733_=_C739 ,C733_=_C740 ,C733_=_C741 ,C733_=_C742 ,\nC733_=_C743 ,C733_=_C744 ,C733_=_C745 ,C733_=_C746 ,C733_=_C747 ,C733_=_C748 ,\nC734_=_C735 ,C734_=_C736 ,C734_=_C737 ,C734_=_C738 ,C734_=_C739 ,C734_=_C740 ,\nC734_=_C741 ,C734_=_C742 ,C734_=_C743 ,C734_=_C744 ,C734_=_C745 ,C734_=_C746 ,\nC734_=_C747 ,C734_=_C748 ,C735_=_C736 ,C735_=_C737 ,C735_=_C738 ,C735_=_C739 ,\nC735_=_C740 ,C735_=_C741 ,C735_=_C742 ,C735_=_C743 ,C735_=_C744 ,C735_=_C745 ,\nC735_=_C746 ,C735_=_C747 ,C735_=_C748 ,C736_=_C737 ,C736_=_C738 ,C736_=_C739 ,\nC736_=_C740 ,C736_=_C741 ,C736_=_C742 ,C736_=_C743 ,C736_=_C744 ,C736_=_C745 ,\nC736_=_C746 ,C736_=_C747 ,C736_=_C748 ,C737_=_C738 ,C737_=_C739 ,C737_=_C740 ,\nC737_=_C741 ,C737_=_C742 ,C737_=_C743 ,C737_=_C744 ,C737_=_C745 ,C737_=_C746 ,\nC737_=_C747 ,C737_=_C748 ,C738_=_C739 ,C738_=_C740 ,C738_=_C741 ,C738_=_C742 ,\nC738_=_C743 ,C738_=_C744 ,C738_=_C745 ,C738_=_C746 ,C738_=_C747 ,C738_=_C748 ,\nC739_=_C740 ,C739_=_C741 ,C739_=_C742 ,C739_=_C743 ,C739_=_C744 ,C739_=_C745 ,\nC739_=_C746 ,C739_=_C747 ,C739_=_C748 ,C740_=_C741 ,C740_=_C742 ,C740_=_C743 ,\nC740_=_C744 ,C740_=_C745 ,C740_=_C746 ,C740_=_C747 ,C740_=_C748 ,C741_=_C742 ,\nC741_=_C743 ,C741_=_C744 ,C741_=_C745 ,C741_=_C746 ,C741_=_C747 ,C741_=_C748 ,\nC742_=_C743 ,C742_=_C744 ,C742_=_C745 ,C742_=_C746 ,C742_=_C747 ,C742_=_C748 ,\nC743_=_C744 ,C743_=_C745 ,C743_=_C746 ,C743_=_C747 ,C743_=_C748 ,C744_=_C745 ,\nC744_=_C746 ,C744_=_C747 ,C744_=_C748 ,C745_=_C746 ,C745_=_C747 ,C745_=_C748 ,\nC746_=_C747 ,C746_=_C748 ,C747_=_C748 ,"];319[shape=box, label="id:319 level: 7\n57: C73 C74 C98 C99 C158 \nC159 C281 C282 C297 C298 C339 \nC340 C389 C390 C634 C746 C747 \nC835 C982 C1049 C1050 C1228 C1276 \nC1680 C1765 C1813 C1875 C1980 C2022 \nC2155 C2243 C2343 C2361 C2531 C2581 \nC2616 C2840 C2967 C3150 C3366 C3409 \nC3418 C3453 C3520 C3611 C3711 C3742 \nC3808 C3938 C3970 C3985 C4018 C4061 \nC4074 C4087 C4100 C4101 \n821: C73_=_C74( C73 C74 ) C73_=_C98( C73 C98 ) C73_=_C158( C73 C158 ) C73_=_C281( C73 C281 ) C73_=_C297( C73 C297 ) \nC73_=_C339( C73 C339 ) C73_=_C389( C73 C389 ) C73_=_C746( C73 C746 ) C73_=_C835( C73 C835 ) C73_=_C1049( C73 C1049 ) C73_=_C1228( C73 C1228 ) \nC73_=_C1680( C73 C1680 ) C73_=_C1765( C73 C1765 ) C73_=_C1813( C73 C1813 ) C73_=_C2155( C73 C2155 ) C73_=_C2243( C73 C2243 ) C73_=_C2343( C73 C2343 ) \nC73_=_C2581( C73 C2581 ) C73_=_C2616( C73 C2616 ) C73_=_C3150( C73 C3150 ) C73_=_C3366( C73 C3366 ) C73_=_C3611( C73 C3611 ) C73_=_C3742( C73 C3742 ) \nC73_=_C3938( C73 C3938 ) C73_=_C3970( C73 C3970 ) C73_=_C3985( C73 C3985 ) C73_=_C4061( C73 C4061 ) C73_=_C4074( C73 C4074 ) C73_=_C4100( C73 C4100 ) \nC74_=_C99( C74 C99 ) C74_=_C159( C74 C159 ) C74_=_C282( C74 C282 ) C74_=_C298( C74 C298 ) C74_=_C340( C74 C340 ) C74_=_C390( C74 C390 ) \nC74_=_C634( C74 C634 ) C74_=_C747( C74 C747 ) C74_=_C982( C74 C982 ) C74_=_C1050( C74 C1050 ) C74_=_C1276( C74 C1276 ) C74_=_C1875( C74 C1875 ) \nC74_=_C1980( C74 C1980 ) C74_=_C2022( C74 C2022 ) C74_=_C2361( C74 C2361 ) C74_=_C2531( C74 C2531 ) C74_=_C2840( C74 C2840 ) C74_=_C2967( C74 C2967 ) \nC74_=_C3409( C74 C3409 ) C74_=_C3418( C74 C3418 ) C74_=_C3453( C74 C3453 ) C74_=_C3520( C74 C3520 ) C74_=_C3711( C74 C3711 ) C74_=_C3808( C74 C3808 ) \nC74_=_C4018( C74 C4018 ) C74_=_C4087( C74 C4087 ) C74_=_C4100( C74 C4100 ) C74_=_C4101( C74 C4101 ) C98_=_C99( C98 C99 ) C98_=_C158( C98 C158 ) \nC98_=_C281( C98 C281 ) C98_=_C297( C98 C297 ) C98_=_C339( C98 C339 ) C98_=_C389( C98 C389 ) C98_=_C746( C98 C746 ) C98_=_C835( C98 C835 ) \nC98_=_C1049( C98 C1049 ) C98_=_C1228( C98 C1228 ) C98_=_C1680( C98 C1680 ) C98_=_C1765( C98 C1765 ) C98_=_C1813( C98 C1813 ) C98_=_C2155( C98 C2155 ) \nC98_=_C2243( C98 C2243 ) C98_=_C2343( C98 C2343 ) C98_=_C2581( C98 C2581 ) C98_=_C2616( C98 C2616 ) C98_=_C3150( C98 C3150 ) C98_=_C3366( C98 C3366 ) \nC98_=_C3611( C98 C3611 ) C98_=_C3742( C98 C3742 ) C98_=_C3938( C98 C3938 ) C98_=_C3970( C98 C3970 ) C98_=_C3985( C98 C3985 ) C98_=_C4061( C98 C4061 ) \nC98_=_C4074( C98 C4074 ) C98_=_C4100( C98 C4100 ) C99_=_C159( C99 C159 ) C99_=_C282( C99 C282 ) C99_=_C298( C99 C298 ) C99_=_C340( C99 C340 ) \nC99_=_C390( C99 C390 ) C99_=_C634( C99 C634 ) C99_=_C747( C99 C747 ) C99_=_C982( C99 C982 ) C99_=_C1050( C99 C1050 ) C99_=_C1276( C99 C1276 ) \nC99_=_C1875( C99 C1875 ) C99_=_C1980( C99 C1980 ) C99_=_C2022( C99 C2022 ) C99_=_C2361( C99 C2361 ) C99_=_C2531( C99 C2531 ) C99_=_C2840( C99 C2840 ) \nC99_=_C2967( C99 C2967 ) C99_=_C3409( C99 C3409 ) C99_=_C3418( C99 C3418 ) C99_=_C3453( C99 C3453 ) C99_=_C3520( C99 C3520 ) C99_=_C3711( C99 C3711 ) \nC99_=_C3808( C99 C3808 ) C99_=_C4018( C99 C4018 ) C99_=_C4087( C99 C4087 ) C99_=_C4100( C99 C4100 ) C99_=_C4101( C99 C4101 ) C158_=_C159( C158 C159 ) \nC158_=_C281( C158 C281 ) C158_=_C297( C158 C297 ) C158_=_C339( C158 C339 ) C158_=_C389( C158 C389 ) C158_=_C746( C158 C746 ) C158_=_C835( C158 C835 ) \nC158_=_C1049( C158 C1049 ) C158_=_C1228( C158 C1228 ) C158_=_C1680( C158 C1680 ) C158_=_C1765( C158 C1765 ) C158_=_C1813( C158 C1813 ) C158_=_C2155( C158 C2155 ) \nC158_=_C2243( C158 C2243 ) C158_=_C2343( C158 C2343 ) C158_=_C2581( C158 C2581 ) C158_=_C2616( C158 C2616 ) C158_=_C3150( C158 C3150 ) C158_=_C3366( C158 C3366 ) \nC158_=_C3611( C158 C3611 ) C158_=_C3742( C158 C3742 ) C158_=_C3938( C158 C3938 ) C158_=_C3970( C158 C3970 ) C158_=_C3985( C158 C3985 ) C158_=_C4061( C158 C4061 ) \nC158_=_C4074( C158 C4074 ) C158_=_C4100( C158 C4100 ) C159_=_C282( C159 C282 ) C159_=_C298( C159 C298 ) C159_=_C340( C159 C340 ) C159_=_C390( C159 C390 ) \nC159_=_C634( C159 C634 ) C159_=_C747( C159 C747 ) C159_=_C982( C159 C982 ) C159_=_C1050( C159 C1050 ) C159_=_C1276( C159 C1276 ) C159_=_C1875( C159 C1875 ) \nC159_=_C1980( C159 C1980 ) C159_=_C2022( C159 C2022 ) C159_=_C2361( C159 C2361 ) C159_=_C2531( C159 C2531 ) C159_=_C2840( C159 C2840 ) C159_=_C2967( C159 C2967 ) \nC159_=_C3409( C159 C3409 ) C159_=_C3418( C159 C3418 ) C159_=_C3453( C159 C3453 ) C159_=_C3520( C159 C3520 ) C159_=_C3711( C159 C3711 ) C159_=_C3808( C159 C3808 ) \nC159_=_C4018( C159 C4018 ) C159_=_C4087( C159 C4087 ) C159_=_C4100( C159 C4100 ) C159_=_C4101( C159 C4101 ) C281_=_C282( C281 C282 ) C281_=_C297( C281 C297 ) \nC281_=_C339( C281 C339 ) C281_=_C389( C281 C389 ) C281_=_C746( C281 C746 ) C281_=_C835( C281 C835 ) C281_=_C1049( C281 C1049 ) C281_=_C1228( C281 C1228 ) \nC281_=_C1680( C281 C1680 ) C281_=_C1765( C281 C1765 ) C281_=_C1813( C281 C1813 ) C281_=_C2155( C281 C2155 ) C281_=_C2243( C281 C2243 ) C281_=_C2343( C281 C2343 ) \nC281_=_C2581( C281 C2581 ) C281_=_C2616( C281 C2616 ) C281_=_C3150( C281 C3150 ) C281_=_C3366( C281 C3366 ) C281_=_C3611( C281 C3611 ) C281_=_C3742( C281 C3742 ) \nC281_=_C3938( C281 C3938 ) C281_=_C3970( C281 C3970 ) C281_=_C3985( C281 C3985 ) C281_=_C4061( C281 C4061 ) C281_=_C4074( C281 C4074 ) C281_=_C4100( C281 C4100 ) \nC282_=_C298( C282 C298 ) C282_=_C340( C282 C340 ) C282_=_C390( C282 C390 ) C282_=_C634( C282 C634 ) C282_=_C747( C282 C747 ) C282_=_C982( C282 C982 ) \nC282_=_C1050( C282 C1050 ) C282_=_C1276( C282 C1276 ) C282_=_C1875( C282 C1875 ) C282_=_C1980( C282 C1980 ) C282_=_C2022( C282 C2022 ) C282_=_C2361( C282 C2361 ) \nC282_=_C2531( C282 C2531 ) C282_=_C2840( C282 C2840 ) C282_=_C2967( C282 C2967 ) C282_=_C3409( C282 C3409 ) C282_=_C3418( C282 C3418 ) C282_=_C3453( C282 C3453 ) \nC282_=_C3520( C282 C3520 ) C282_=_C3711( C282 C3711 ) C282_=_C3808( C282 C3808 ) C282_=_C4018( C282 C4018 ) C282_=_C4087( C282 C4087 ) C282_=_C4100( C282 C4100 ) \nC282_=_C4101( C282 C4101 ) C297_=_C298( C297 C298 ) C297_=_C339( C297 C339 ) C297_=_C389( C297 C389 ) C297_=_C746( C297 C746 ) C297_=_C835( C297 C835 ) \nC297_=_C1049( C297 C1049 ) C297_=_C1228( C297 C1228 ) C297_=_C1680( C297 C1680 ) C297_=_C1765( C297 C1765 ) C297_=_C1813( C297 C1813 ) C297_=_C2155( C297 C2155 ) \nC297_=_C2243( C297 C2243 ) C297_=_C2343( C297 C2343 ) C297_=_C2581( C297 C2581 ) C297_=_C2616( C297 C2616 ) C297_=_C3150( C297 C3150 ) C297_=_C3366( C297 C3366 ) \nC297_=_C3611( C297 C3611 ) C297_=_C3742( C297 C3742 ) C297_=_C3938( C297 C3938 ) C297_=_C3970( C297 C3970 ) C297_=_C3985( C297 C3985 ) C297_=_C4061( C297 C4061 ) \nC297_=_C4074( C297 C4074 ) C297_=_C4100( C297 C4100 ) C298_=_C340( C298 C340 ) C298_=_C390( C298 C390 ) C298_=_C634( C298 C634 ) C298_=_C747( C298 C747 ) \nC298_=_C982( C298 C982 ) C298_=_C1050( C298 C1050 ) C298_=_C1276( C298 C1276 ) C298_=_C1875( C298 C1875 ) C298_=_C1980( C298 C1980 ) C298_=_C2022( C298 C2022 ) \nC298_=_C2361( C298 C2361 ) C298_=_C2531( C298 C2531 ) C298_=_C2840( C298 C2840 ) C298_=_C2967( C298 C2967 ) C298_=_C3409( C298 C3409 ) C298_=_C3418( C298 C3418 ) \nC298_=_C3453( C298 C3453 ) C298_=_C3520( C298 C3520 ) C298_=_C3711( C298 C3711 ) C298_=_C3808( C298 C3808 ) C298_=_C4018( C298 C4018 ) C298_=_C4087( C298 C4087 ) \nC298_=_C4100( C298 C4100 ) C298_=_C4101( C298 C4101 ) C339_=_C340( C339 C340 ) C339_=_C389( C339 C389 ) C339_=_C746( C339 C746 ) C339_=_C835( C339 C835 ) \nC339_=_C1049( C339 C1049 ) C339_=_C1228( C339 C1228 ) C339_=_C1680( C339</w:t>
      </w:r>
    </w:p>
    <w:p>
      <w:pPr>
        <w:pStyle w:val="PreformattedText"/>
        <w:bidi w:val="0"/>
        <w:spacing w:before="0" w:after="0"/>
        <w:jc w:val="left"/>
        <w:rPr/>
      </w:pPr>
      <w:r>
        <w:rPr/>
        <w:t xml:space="preserve"> </w:t>
      </w:r>
      <w:r>
        <w:rPr/>
        <w:t>C1680 ) C339_=_C1765( C339 C1765 ) C339_=_C1813( C339 C1813 ) C339_=_C2155( C339 C2155 ) \nC339_=_C2243( C339 C2243 ) C339_=_C2343( C339 C2343 ) C339_=_C2581( C339 C2581 ) C339_=_C2616( C339 C2616 ) C339_=_C3150( C339 C3150 ) C339_=_C3366( C339 C3366 ) \nC339_=_C3611( C339 C3611 ) C339_=_C3742( C339 C3742 ) C339_=_C3938( C339 C3938 ) C339_=_C3970( C339 C3970 ) C339_=_C3985( C339 C3985 ) C339_=_C4061( C339 C4061 ) \nC339_=_C4074( C339 C4074 ) C339_=_C4100( C339 C4100 ) C340_=_C390( C340 C390 ) C340_=_C634( C340 C634 ) C340_=_C747( C340 C747 ) C340_=_C982( C340 C982 ) \nC340_=_C1050( C340 C1050 ) C340_=_C1276( C340 C1276 ) C340_=_C1875( C340 C1875 ) C340_=_C1980( C340 C1980 ) C340_=_C2022( C340 C2022 ) C340_=_C2361( C340 C2361 ) \nC340_=_C2531( C340 C2531 ) C340_=_C2840( C340 C2840 ) C340_=_C2967( C340 C2967 ) C340_=_C3409( C340 C3409 ) C340_=_C3418( C340 C3418 ) C340_=_C3453( C340 C3453 ) \nC340_=_C3520( C340 C3520 ) C340_=_C3711( C340 C3711 ) C340_=_C3808( C340 C3808 ) C340_=_C4018( C340 C4018 ) C340_=_C4087( C340 C4087 ) C340_=_C4100( C340 C4100 ) \nC340_=_C4101( C340 C4101 ) C389_=_C390( C389 C390 ) C389_=_C746( C389 C746 ) C389_=_C835( C389 C835 ) C389_=_C1049( C389 C1049 ) C389_=_C1228( C389 C1228 ) \nC389_=_C1680( C389 C1680 ) C389_=_C1765( C389 C1765 ) C389_=_C1813( C389 C1813 ) C389_=_C2155( C389 C2155 ) C389_=_C2243( C389 C2243 ) C389_=_C2343( C389 C2343 ) \nC389_=_C2581( C389 C2581 ) C389_=_C2616( C389 C2616 ) C389_=_C3150( C389 C3150 ) C389_=_C3366( C389 C3366 ) C389_=_C3611( C389 C3611 ) C389_=_C3742( C389 C3742 ) \nC389_=_C3938( C389 C3938 ) C389_=_C3970( C389 C3970 ) C389_=_C3985( C389 C3985 ) C389_=_C4061( C389 C4061 ) C389_=_C4074( C389 C4074 ) C389_=_C4100( C389 C4100 ) \nC390_=_C634( C390 C634 ) C390_=_C747( C390 C747 ) C390_=_C982( C390 C982 ) C390_=_C1050( C390 C1050 ) C390_=_C1276( C390 C1276 ) C390_=_C1875( C390 C1875 ) \nC390_=_C1980( C390 C1980 ) C390_=_C2022( C390 C2022 ) C390_=_C2361( C390 C2361 ) C390_=_C2531( C390 C2531 ) C390_=_C2840( C390 C2840 ) C390_=_C2967( C390 C2967 ) \nC390_=_C3409( C390 C3409 ) C390_=_C3418( C390 C3418 ) C390_=_C3453( C390 C3453 ) C390_=_C3520( C390 C3520 ) C390_=_C3711( C390 C3711 ) C390_=_C3808( C390 C3808 ) \nC390_=_C4018( C390 C4018 ) C390_=_C4087( C390 C4087 ) C390_=_C4100( C390 C4100 ) C390_=_C4101( C390 C4101 ) C634_=_C747( C634 C747 ) C634_=_C982( C634 C982 ) \nC634_=_C1050( C634 C1050 ) C634_=_C1276( C634 C1276 ) C634_=_C1875( C634 C1875 ) C634_=_C1980( C634 C1980 ) C634_=_C2022( C634 C2022 ) C634_=_C2361( C634 C2361 ) \nC634_=_C2531( C634 C2531 ) C634_=_C2840( C634 C2840 ) C634_=_C2967( C634 C2967 ) C634_=_C3409( C634 C3409 ) C634_=_C3418( C634 C3418 ) C634_=_C3453( C634 C3453 ) \nC634_=_C3520( C634 C3520 ) C634_=_C3711( C634 C3711 ) C634_=_C3808( C634 C3808 ) C634_=_C4018( C634 C4018 ) C634_=_C4087( C634 C4087 ) C634_=_C4100( C634 C4100 ) \nC634_=_C4101( C634 C4101 ) C746_=_C747( C746 C747 ) C746_=_C835( C746 C835 ) C746_=_C1049( C746 C1049 ) C746_=_C1228( C746 C1228 ) C746_=_C1680( C746 C1680 ) \nC746_=_C1765( C746 C1765 ) C746_=_C1813( C746 C1813 ) C746_=_C2155( C746 C2155 ) C746_=_C2243( C746 C2243 ) C746_=_C2343( C746 C2343 ) C746_=_C2581( C746 C2581 ) \nC746_=_C2616( C746 C2616 ) C746_=_C3150( C746 C3150 ) C746_=_C3366( C746 C3366 ) C746_=_C3611( C746 C3611 ) C746_=_C3742( C746 C3742 ) C746_=_C3938( C746 C3938 ) \nC746_=_C3970( C746 C3970 ) C746_=_C3985( C746 C3985 ) C746_=_C4061( C746 C4061 ) C746_=_C4074( C746 C4074 ) C746_=_C4100( C746 C4100 ) C747_=_C982( C747 C982 ) \nC747_=_C1050( C747 C1050 ) C747_=_C1276( C747 C1276 ) C747_=_C1875( C747 C1875 ) C747_=_C1980( C747 C1980 ) C747_=_C2022( C747 C2022 ) C747_=_C2361( C747 C2361 ) \nC747_=_C2531( C747 C2531 ) C747_=_C2840( C747 C2840 ) C747_=_C2967( C747 C2967 ) C747_=_C3409( C747 C3409 ) C747_=_C3418( C747 C3418 ) C747_=_C3453( C747 C3453 ) \nC747_=_C3520( C747 C3520 ) C747_=_C3711( C747 C3711 ) C747_=_C3808( C747 C3808 ) C747_=_C4018( C747 C4018 ) C747_=_C4087( C747 C4087 ) C747_=_C4100( C747 C4100 ) \nC747_=_C4101( C747 C4101 ) C835_=_C1049( C835 C1049 ) C835_=_C1228( C835 C1228 ) C835_=_C1680( C835 C1680 ) C835_=_C1765( C835 C1765 ) C835_=_C1813( C835 C1813 ) \nC835_=_C2155( C835 C2155 ) C835_=_C2243( C835 C2243 ) C835_=_C2343( C835 C2343 ) C835_=_C2581( C835 C2581 ) C835_=_C2616( C835 C2616 ) C835_=_C3150( C835 C3150 ) \nC835_=_C3366( C835 C3366 ) C835_=_C3611( C835 C3611 ) C835_=_C3742( C835 C3742 ) C835_=_C3938( C835 C3938 ) C835_=_C3970( C835 C3970 ) C835_=_C3985( C835 C3985 ) \nC835_=_C4061( C835 C4061 ) C835_=_C4074( C835 C4074 ) C835_=_C4100( C835 C4100 ) C982_=_C1050( C982 C1050 ) C982_=_C1276( C982 C1276 ) C982_=_C1875( C982 C1875 ) \nC982_=_C1980( C982 C1980 ) C982_=_C2022( C982 C2022 ) C982_=_C2361( C982 C2361 ) C982_=_C2531( C982 C2531 ) C982_=_C2840( C982 C2840 ) C982_=_C2967( C982 C2967 ) \nC982_=_C3409( C982 C3409 ) C982_=_C3418( C982 C3418 ) C982_=_C3453( C982 C3453 ) C982_=_C3520( C982 C3520 ) C982_=_C3711( C982 C3711 ) C982_=_C3808( C982 C3808 ) \nC982_=_C4018( C982 C4018 ) C982_=_C4087( C982 C4087 ) C982_=_C4100( C982 C4100 ) C982_=_C4101( C982 C4101 ) C1049_=_C1050( C1049 C1050 ) C1049_=_C1228( C1049 C1228 ) \nC1049_=_C1680( C1049 C1680 ) C1049_=_C1765( C1049 C1765 ) C1049_=_C1813( C1049 C1813 ) C1049_=_C2155( C1049 C2155 ) C1049_=_C2243( C1049 C2243 ) C1049_=_C2343( C1049 C2343 ) \nC1049_=_C2581( C1049 C2581 ) C1049_=_C2616( C1049 C2616 ) C1049_=_C3150( C1049 C3150 ) C1049_=_C3366( C1049 C3366 ) C1049_=_C3611( C1049 C3611 ) C1049_=_C3742( C1049 C3742 ) \nC1049_=_C3938( C1049 C3938 ) C1049_=_C3970( C1049 C3970 ) C1049_=_C3985( C1049 C3985 ) C1049_=_C4061( C1049 C4061 ) C1049_=_C4074( C1049 C4074 ) C1049_=_C4100( C1049 C4100 ) \nC1050_=_C1276( C1050 C1276 ) C1050_=_C1875( C1050 C1875 ) C1050_=_C1980( C1050 C1980 ) C1050_=_C2022( C1050 C2022 ) C1050_=_C2361( C1050 C2361 ) C1050_=_C2531( C1050 C2531 ) \nC1050_=_C2840( C1050 C2840 ) C1050_=_C2967( C1050 C2967 ) C1050_=_C3409( C1050 C3409 ) C1050_=_C3418( C1050 C3418 ) C1050_=_C3453( C1050 C3453 ) C1050_=_C3520( C1050 C3520 ) \nC1050_=_C3711( C1050 C3711 ) C1050_=_C3808( C1050 C3808 ) C1050_=_C4018( C1050 C4018 ) C1050_=_C4087( C1050 C4087 ) C1050_=_C4100( C1050 C4100 ) C1050_=_C4101( C1050 C4101 ) \nC1228_=_C1680( C1228 C1680 ) C1228_=_C1765( C1228 C1765 ) C1228_=_C1813( C1228 C1813 ) C1228_=_C2155( C1228 C2155 ) C1228_=_C2243( C1228 C2243 ) C1228_=_C2343( C1228 C2343 ) \nC1228_=_C2581( C1228 C2581 ) C1228_=_C2616( C1228 C2616 ) C1228_=_C3150( C1228 C3150 ) C1228_=_C3366( C1228 C3366 ) C1228_=_C3611( C1228 C3611 ) C1228_=_C3742( C1228 C3742 ) \nC1228_=_C3938( C1228 C3938 ) C1228_=_C3970( C1228 C3970 ) C1228_=_C3985( C1228 C3985 ) C1228_=_C4061( C1228 C4061 ) C1228_=_C4074( C1228 C4074 ) C1228_=_C4100( C1228 C4100 ) \nC1276_=_C1875( C1276 C1875 ) C1276_=_C1980( C1276 C1980 ) C1276_=_C2022( C1276 C2022 ) C1276_=_C2361( C1276 C2361 ) C1276_=_C2531( C1276 C2531 ) C1276_=_C2840( C1276 C2840 ) \nC1276_=_C2967( C1276 C2967 ) C1276_=_C3409( C1276 C3409 ) C1276_=_C3418( C1276 C3418 ) C1276_=_C3453( C1276 C3453 ) C1276_=_C3520( C1276 C3520 ) C1276_=_C3711( C1276 C3711 ) \nC1276_=_C3808( C1276 C3808 ) C1276_=_C4018( C1276 C4018 ) C1276_=_C4087( C1276 C4087 ) C1276_=_C4100( C1276 C4100 ) C1276_=_C4101( C1276 C4101 ) C1680_=_C1765( C1680 C1765 ) \nC1680_=_C1813( C1680 C1813 ) C1680_=_C2155( C1680 C2155 ) C1680_=_C2243( C1680 C2243 ) C1680_=_C2343( C1680 C2343 ) C1680_=_C2581( C1680 C2581 ) C1680_=_C2616( C1680 C2616 ) \nC1680_=_C3150( C1680 C3150 ) C1680_=_C3366( C1680 C3366 ) C1680_=_C3611( C1680 C3611 ) C1680_=_C3742( C1680 C3742 ) C1680_=_C3938( C1680 C3938 ) C1680_=_C3970( C1680 C3970 ) \nC1680_=_C3985( C1680 C3985 ) C1680_=_C4061( C1680 C4061 ) C1680_=_C4074( C1680 C4074 ) C1680_=_C4100( C1680 C4100 ) C1765_=_C1813( C1765 C1813 ) C1765_=_C2155( C1765 C2155 ) \nC1765_=_C2243( C1765 C2243 ) C1765_=_C2343( C1765 C2343 ) C1765_=_C2581( C1765 C2581 ) C1765_=_C2616( C1765 C2616 ) C1765_=_C3150( C1765 C3150 ) C1765_=_C3366( C1765 C3366 ) \nC1765_=_C3611( C1765 C3611 ) C1765_=_C3742( C1765 C3742 ) C1765_=_C3938( C1765 C3938 ) C1765_=_C3970( C1765 C3970 ) C1765_=_C3985( C1765 C3985 ) C1765_=_C4061( C1765 C4061 ) \nC1765_=_C4074( C1765 C4074 ) C1765_=_C4100( C1765 C4100 ) C1813_=_C2155( C1813 C2155 ) C1813_=_C2243( C1813 C2243 ) C1813_=_C2343( C1813 C2343 ) C1813_=_C2581( C1813 C2581 ) \nC1813_=_C2616( C1813 C2616 ) C1813_=_C3150( C1813 C3150 ) C1813_=_C3366( C1813 C3366 ) C1813_=_C3611( C1813 C3611 ) C1813_=_C3742( C1813 C3742 ) C1813_=_C3938( C1813 C3938 ) \nC1813_=_C3970( C1813 C3970 ) C1813_=_C3985( C1813 C3985 ) C1813_=_C4061( C1813 C4061 ) C1813_=_C4074( C1813 C4074 ) C1813_=_C4100( C1813 C4100 ) C1875_=_C1980( C1875 C1980 ) \nC1875_=_C2022( C1875 C2022 ) C1875_=_C2361( C1875 C2361 ) C1875_=_C2531( C1875 C2531 ) C1875_=_C2840( C1875 C2840 ) C1875_=_C2967( C1875 C2967 ) C1875_=_C3409( C1875 C3409 ) \nC1875_=_C3418( C1875 C3418 ) C1875_=_C3453( C1875 C3453 ) C1875_=_C3520( C1875 C3520 ) C1875_=_C3711( C1875 C3711 ) C1875_=_C3808( C1875 C3808 ) C1875_=_C4018( C1875 C4018 ) \nC1875_=_C4087( C1875 C4087 ) C1875_=_C4100( C1875 C4100 ) C1875_=_C4101( C1875 C4101 ) C1980_=_C2022( C1980 C2022 ) C1980_=_C2361( C1980 C2361 ) C1980_=_C2531( C1980 C2531 ) \nC1980_=_C2840( C1980 C2840 ) C1980_=_C2967( C1980 C2967 ) C1980_=_C3409( C1980 C3409 ) C1980_=_C3418( C1980 C3418 ) C1980_=_C3453( C1980 C3453 ) C1980_=_C3520( C1980 C3520 ) \nC1980_=_C3711( C1980 C3711 ) C1980_=_C3808( C1980 C3808 ) C1980_=_C4018( C1980 C4018 ) C1980_=_C4087( C1980 C4087 ) C1980_=_C4100( C1980 C4100 ) C1980_=_C4101( C1980 C4101 ) \nC2022_=_C2361( C2022 C2361 ) C2022_=_C2531( C2022 C2531 ) C2022_=_C2840( C2022 C2840 ) C2022_=_C2967( C2022 C2967 ) C2022_=_C3409( C2022 C3409 ) C2022_=_C3418( C2022 C3418 ) \nC2022_=_C3453( C2022 C3453 ) C2022_=_C3520( C2022 C3520 ) C2022_=_C3711( C2022 C3711 ) C2022_=_C3808( C2022 C3808 ) C2022_=_C4018( C2022 C4018 ) C2022_=_C4087( C2022 C4087 ) \nC2022_=_C4100(</w:t>
      </w:r>
    </w:p>
    <w:p>
      <w:pPr>
        <w:pStyle w:val="PreformattedText"/>
        <w:bidi w:val="0"/>
        <w:spacing w:before="0" w:after="0"/>
        <w:jc w:val="left"/>
        <w:rPr/>
      </w:pPr>
      <w:r>
        <w:rPr/>
        <w:t xml:space="preserve"> </w:t>
      </w:r>
      <w:r>
        <w:rPr/>
        <w:t>C2022 C4100 ) C2022_=_C4101( C2022 C4101 ) C2155_=_C2243( C2155 C2243 ) C2155_=_C2343( C2155 C2343 ) C2155_=_C2581( C2155 C2581 ) C2155_=_C2616( C2155 C2616 ) \nC2155_=_C3150( C2155 C3150 ) C2155_=_C3366( C2155 C3366 ) C2155_=_C3611( C2155 C3611 ) C2155_=_C3742( C2155 C3742 ) C2155_=_C3938( C2155 C3938 ) C2155_=_C3970( C2155 C3970 ) \nC2155_=_C3985( C2155 C3985 ) C2155_=_C4061( C2155 C4061 ) C2155_=_C4074( C2155 C4074 ) C2155_=_C4100( C2155 C4100 ) C2243_=_C2343( C2243 C2343 ) C2243_=_C2581( C2243 C2581 ) \nC2243_=_C2616( C2243 C2616 ) C2243_=_C3150( C2243 C3150 ) C2243_=_C3366( C2243 C3366 ) C2243_=_C3611( C2243 C3611 ) C2243_=_C3742( C2243 C3742 ) C2243_=_C3938( C2243 C3938 ) \nC2243_=_C3970( C2243 C3970 ) C2243_=_C3985( C2243 C3985 ) C2243_=_C4061( C2243 C4061 ) C2243_=_C4074( C2243 C4074 ) C2243_=_C4100( C2243 C4100 ) C2343_=_C2581( C2343 C2581 ) \nC2343_=_C2616( C2343 C2616 ) C2343_=_C3150( C2343 C3150 ) C2343_=_C3366( C2343 C3366 ) C2343_=_C3611( C2343 C3611 ) C2343_=_C3742( C2343 C3742 ) C2343_=_C3938( C2343 C3938 ) \nC2343_=_C3970( C2343 C3970 ) C2343_=_C3985( C2343 C3985 ) C2343_=_C4061( C2343 C4061 ) C2343_=_C4074( C2343 C4074 ) C2343_=_C4100( C2343 C4100 ) C2361_=_C2531( C2361 C2531 ) \nC2361_=_C2840( C2361 C2840 ) C2361_=_C2967( C2361 C2967 ) C2361_=_C3409( C2361 C3409 ) C2361_=_C3418( C2361 C3418 ) C2361_=_C3453( C2361 C3453 ) C2361_=_C3520( C2361 C3520 ) \nC2361_=_C3711( C2361 C3711 ) C2361_=_C3808( C2361 C3808 ) C2361_=_C4018( C2361 C4018 ) C2361_=_C4087( C2361 C4087 ) C2361_=_C4100( C2361 C4100 ) C2361_=_C4101( C2361 C4101 ) \nC2531_=_C2840( C2531 C2840 ) C2531_=_C2967( C2531 C2967 ) C2531_=_C3409( C2531 C3409 ) C2531_=_C3418( C2531 C3418 ) C2531_=_C3453( C2531 C3453 ) C2531_=_C3520( C2531 C3520 ) \nC2531_=_C3711( C2531 C3711 ) C2531_=_C3808( C2531 C3808 ) C2531_=_C4018( C2531 C4018 ) C2531_=_C4087( C2531 C4087 ) C2531_=_C4100( C2531 C4100 ) C2531_=_C4101( C2531 C4101 ) \nC2581_=_C2616( C2581 C2616 ) C2581_=_C3150( C2581 C3150 ) C2581_=_C3366( C2581 C3366 ) C2581_=_C3611( C2581 C3611 ) C2581_=_C3742( C2581 C3742 ) C2581_=_C3938( C2581 C3938 ) \nC2581_=_C3970( C2581 C3970 ) C2581_=_C3985( C2581 C3985 ) C2581_=_C4061( C2581 C4061 ) C2581_=_C4074( C2581 C4074 ) C2581_=_C4100( C2581 C4100 ) C2616_=_C3150( C2616 C3150 ) \nC2616_=_C3366( C2616 C3366 ) C2616_=_C3611( C2616 C3611 ) C2616_=_C3742( C2616 C3742 ) C2616_=_C3938( C2616 C3938 ) C2616_=_C3970( C2616 C3970 ) C2616_=_C3985( C2616 C3985 ) \nC2616_=_C4061( C2616 C4061 ) C2616_=_C4074( C2616 C4074 ) C2616_=_C4100( C2616 C4100 ) C2840_=_C2967( C2840 C2967 ) C2840_=_C3409( C2840 C3409 ) C2840_=_C3418( C2840 C3418 ) \nC2840_=_C3453( C2840 C3453 ) C2840_=_C3520( C2840 C3520 ) C2840_=_C3711( C2840 C3711 ) C2840_=_C3808( C2840 C3808 ) C2840_=_C4018( C2840 C4018 ) C2840_=_C4087( C2840 C4087 ) \nC2840_=_C4100( C2840 C4100 ) C2840_=_C4101( C2840 C4101 ) C2967_=_C3409( C2967 C3409 ) C2967_=_C3418( C2967 C3418 ) C2967_=_C3453( C2967 C3453 ) C2967_=_C3520( C2967 C3520 ) \nC2967_=_C3711( C2967 C3711 ) C2967_=_C3808( C2967 C3808 ) C2967_=_C4018( C2967 C4018 ) C2967_=_C4087( C2967 C4087 ) C2967_=_C4100( C2967 C4100 ) C2967_=_C4101( C2967 C4101 ) \nC3150_=_C3366( C3150 C3366 ) C3150_=_C3611( C3150 C3611 ) C3150_=_C3742( C3150 C3742 ) C3150_=_C3938( C3150 C3938 ) C3150_=_C3970( C3150 C3970 ) C3150_=_C3985( C3150 C3985 ) \nC3150_=_C4061( C3150 C4061 ) C3150_=_C4074( C3150 C4074 ) C3150_=_C4100( C3150 C4100 ) C3366_=_C3611( C3366 C3611 ) C3366_=_C3742( C3366 C3742 ) C3366_=_C3938( C3366 C3938 ) \nC3366_=_C3970( C3366 C3970 ) C3366_=_C3985( C3366 C3985 ) C3366_=_C4061( C3366 C4061 ) C3366_=_C4074( C3366 C4074 ) C3366_=_C4100( C3366 C4100 ) C3409_=_C3418( C3409 C3418 ) \nC3409_=_C3453( C3409 C3453 ) C3409_=_C3520( C3409 C3520 ) C3409_=_C3711( C3409 C3711 ) C3409_=_C3808( C3409 C3808 ) C3409_=_C4018( C3409 C4018 ) C3409_=_C4087( C3409 C4087 ) \nC3409_=_C4100( C3409 C4100 ) C3409_=_C4101( C3409 C4101 ) C3418_=_C3453( C3418 C3453 ) C3418_=_C3520( C3418 C3520 ) C3418_=_C3711( C3418 C3711 ) C3418_=_C3808( C3418 C3808 ) \nC3418_=_C4018( C3418 C4018 ) C3418_=_C4087( C3418 C4087 ) C3418_=_C4100( C3418 C4100 ) C3418_=_C4101( C3418 C4101 ) C3453_=_C3520( C3453 C3520 ) C3453_=_C3711( C3453 C3711 ) \nC3453_=_C3808( C3453 C3808 ) C3453_=_C4018( C3453 C4018 ) C3453_=_C4087( C3453 C4087 ) C3453_=_C4100( C3453 C4100 ) C3453_=_C4101( C3453 C4101 ) C3520_=_C3711( C3520 C3711 ) \nC3520_=_C3808( C3520 C3808 ) C3520_=_C4018( C3520 C4018 ) C3520_=_C4087( C3520 C4087 ) C3520_=_C4100( C3520 C4100 ) C3520_=_C4101( C3520 C4101 ) C3611_=_C3742( C3611 C3742 ) \nC3611_=_C3938( C3611 C3938 ) C3611_=_C3970( C3611 C3970 ) C3611_=_C3985( C3611 C3985 ) C3611_=_C4061( C3611 C4061 ) C3611_=_C4074( C3611 C4074 ) C3611_=_C4100( C3611 C4100 ) \nC3711_=_C3808( C3711 C3808 ) C3711_=_C4018( C3711 C4018 ) C3711_=_C4087( C3711 C4087 ) C3711_=_C4100( C3711 C4100 ) C3711_=_C4101( C3711 C4101 ) C3742_=_C3938( C3742 C3938 ) \nC3742_=_C3970( C3742 C3970 ) C3742_=_C3985( C3742 C3985 ) C3742_=_C4061( C3742 C4061 ) C3742_=_C4074( C3742 C4074 ) C3742_=_C4100( C3742 C4100 ) C3808_=_C4018( C3808 C4018 ) \nC3808_=_C4087( C3808 C4087 ) C3808_=_C4100( C3808 C4100 ) C3808_=_C4101( C3808 C4101 ) C3938_=_C3970( C3938 C3970 ) C3938_=_C3985( C3938 C3985 ) C3938_=_C4061( C3938 C4061 ) \nC3938_=_C4074( C3938 C4074 ) C3938_=_C4100( C3938 C4100 ) C3970_=_C3985( C3970 C3985 ) C3970_=_C4061( C3970 C4061 ) C3970_=_C4074( C3970 C4074 ) C3970_=_C4100( C3970 C4100 ) \nC3985_=_C4061( C3985 C4061 ) C3985_=_C4074( C3985 C4074 ) C3985_=_C4100( C3985 C4100 ) C4018_=_C4087( C4018 C4087 ) C4018_=_C4100( C4018 C4100 ) C4018_=_C4101( C4018 C4101 ) \nC4061_=_C4074( C4061 C4074 ) C4061_=_C4100( C4061 C4100 ) C4074_=_C4100( C4074 C4100 ) C4087_=_C4100( C4087 C4100 ) C4087_=_C4101( C4087 C4101 ) C4100_=_C4101( C4100 C4101 ) "];248-&gt;319[label="56: C73 C74 C98 C99 C158 \nC159 C281 C282 C297 C298 C339 \nC340 C389 C390 C634 C746 C747 \nC835 C982 C1049 C1050 C1228 C1276 \nC1680 C1765 C1813 C1875 C1980 C2022 \nC2155 C2243 C2343 C2361 C2531 C2581 \nC2616 C2840 C2967 C3150 C3366 C3409 \nC3418 C3453 C3520 C3611 C3711 C3742 \nC3808 C3938 C3970 C3985 C4018 C4061 \nC4074 C4087 C4101 \n765: C73_=_C74 ,C73_=_C98 ,C73_=_C158 ,C73_=_C281 ,C73_=_C297 ,\nC73_=_C339 ,C73_=_C389 ,C73_=_C746 ,C73_=_C835 ,C73_=_C1049 ,C73_=_C1228 ,\nC73_=_C1680 ,C73_=_C1765 ,C73_=_C1813 ,C73_=_C2155 ,C73_=_C2243 ,C73_=_C2343 ,\nC73_=_C2581 ,C73_=_C2616 ,C73_=_C3150 ,C73_=_C3366 ,C73_=_C3611 ,C73_=_C3742 ,\nC73_=_C3938 ,C73_=_C3970 ,C73_=_C3985 ,C73_=_C4061 ,C73_=_C4074 ,C74_=_C99 ,\nC74_=_C159 ,C74_=_C282 ,C74_=_C298 ,C74_=_C340 ,C74_=_C390 ,C74_=_C634 ,\nC74_=_C747 ,C74_=_C982 ,C74_=_C1050 ,C74_=_C1276 ,C74_=_C1875 ,C74_=_C1980 ,\nC74_=_C2022 ,C74_=_C2361 ,C74_=_C2531 ,C74_=_C2840 ,C74_=_C2967 ,C74_=_C3409 ,\nC74_=_C3418 ,C74_=_C3453 ,C74_=_C3520 ,C74_=_C3711 ,C74_=_C3808 ,C74_=_C4018 ,\nC74_=_C4087 ,C74_=_C4101 ,C98_=_C99 ,C98_=_C158 ,C98_=_C281 ,C98_=_C297 ,\nC98_=_C339 ,C98_=_C389 ,C98_=_C746 ,C98_=_C835 ,C98_=_C1049 ,C98_=_C1228 ,\nC98_=_C1680 ,C98_=_C1765 ,C98_=_C1813 ,C98_=_C2155 ,C98_=_C2243 ,C98_=_C2343 ,\nC98_=_C2581 ,C98_=_C2616 ,C98_=_C3150 ,C98_=_C3366 ,C98_=_C3611 ,C98_=_C3742 ,\nC98_=_C3938 ,C98_=_C3970 ,C98_=_C3985 ,C98_=_C4061 ,C98_=_C4074 ,C99_=_C159 ,\nC99_=_C282 ,C99_=_C298 ,C99_=_C340 ,C99_=_C390 ,C99_=_C634 ,C99_=_C747 ,\nC99_=_C982 ,C99_=_C1050 ,C99_=_C1276 ,C99_=_C1875 ,C99_=_C1980 ,C99_=_C2022 ,\nC99_=_C2361 ,C99_=_C2531 ,C99_=_C2840 ,C99_=_C2967 ,C99_=_C3409 ,C99_=_C3418 ,\nC99_=_C3453 ,C99_=_C3520 ,C99_=_C3711 ,C99_=_C3808 ,C99_=_C4018 ,C99_=_C4087 ,\nC99_=_C4101 ,C158_=_C159 ,C158_=_C281 ,C158_=_C297 ,C158_=_C339 ,C158_=_C389 ,\nC158_=_C746 ,C158_=_C835 ,C158_=_C1049 ,C158_=_C1228 ,C158_=_C1680 ,C158_=_C1765 ,\nC158_=_C1813 ,C158_=_C2155 ,C158_=_C2243 ,C158_=_C2343 ,C158_=_C2581 ,C158_=_C2616 ,\nC158_=_C3150 ,C158_=_C3366 ,C158_=_C3611 ,C158_=_C3742 ,C158_=_C3938 ,C158_=_C3970 ,\nC158_=_C3985 ,C158_=_C4061 ,C158_=_C4074 ,C159_=_C282 ,C159_=_C298 ,C159_=_C340 ,\nC159_=_C390 ,C159_=_C634 ,C159_=_C747 ,C159_=_C982 ,C159_=_C1050 ,C159_=_C1276 ,\nC159_=_C1875 ,C159_=_C1980 ,C159_=_C2022 ,C159_=_C2361 ,C159_=_C2531 ,C159_=_C2840 ,\nC159_=_C2967 ,C159_=_C3409 ,C159_=_C3418 ,C159_=_C3453 ,C159_=_C3520 ,C159_=_C3711 ,\nC159_=_C3808 ,C159_=_C4018 ,C159_=_C4087 ,C159_=_C4101 ,C281_=_C282 ,C281_=_C297 ,\nC281_=_C339 ,C281_=_C389 ,C281_=_C746 ,C281_=_C835 ,C281_=_C1049 ,C281_=_C1228 ,\nC281_=_C1680 ,C281_=_C1765 ,C281_=_C1813 ,C281_=_C2155 ,C281_=_C2243 ,C281_=_C2343 ,\nC281_=_C2581 ,C281_=_C2616 ,C281_=_C3150 ,C281_=_C3366 ,C281_=_C3611 ,C281_=_C3742 ,\nC281_=_C3938 ,C281_=_C3970 ,C281_=_C3985 ,C281_=_C4061 ,C281_=_C4074 ,C282_=_C298 ,\nC282_=_C340 ,C282_=_C390 ,C282_=_C634 ,C282_=_C747 ,C282_=_C982 ,C282_=_C1050 ,\nC282_=_C1276 ,C282_=_C1875 ,C282_=_C1980 ,C282_=_C2022 ,C282_=_C2361 ,C282_=_C2531 ,\nC282_=_C2840 ,C282_=_C2967 ,C282_=_C3409 ,C282_=_C3418 ,C282_=_C3453 ,C282_=_C3520 ,\nC282_=_C3711 ,C282_=_C3808 ,C282_=_C4018 ,C282_=_C4087 ,C282_=_C4101 ,C297_=_C298 ,\nC297_=_C339 ,C297_=_C389 ,C297_=_C746 ,C297_=_C835 ,C297_=_C1049 ,C297_=_C1228 ,\nC297_=_C1680 ,C297_=_C1765 ,C297_=_C1813 ,C297_=_C2155 ,C297_=_C2243 ,C297_=_C2343 ,\nC297_=_C2581 ,C297_=_C2616 ,C297_=_C3150 ,C297_=_C3366 ,C297_=_C3611 ,C297_=_C3742 ,\nC297_=_C3938 ,C297_=_C3970 ,C297_=_C3985 ,C297_=_C4061 ,C297_=_C4074 ,C298_=_C340 ,\nC298_=_C390 ,C298_=_C634 ,C298_=_C747 ,C298_=_C982 ,C298_=_C1050 ,C298_=_C1276 ,\nC298_=_C1875 ,C298_=_C1980 ,C298_=_C2022 ,C298_=_C2361 ,C298_=_C2531 ,C298_=_C2840 ,\nC298_=_C2967 ,C298_=_C3409 ,C298_=_C3418 ,C298_=_C3453 ,C298_=_C3520 ,C298_=_C3711 ,\nC298_=_C3808 ,C298_=_C4018 ,C298_=_C4087 ,C298_=_C4101 ,C339_=_C340 ,C339_=_C389 ,\nC339_=_C746 ,C339_=_C835 ,C339_=_C1049 ,C339_=_C1228 ,C339_=_C1680 ,C339_=_C1765 ,\nC339_=_C1813 ,C339_=_C2155 ,C339_=_C2243 ,C339_=_C2343 ,C339_=_C2581 ,C339_=_C2616 ,\nC339_=_C3150 ,C339_=_C3366 ,C339_=_C3611 ,C339_=_C3742 ,C339_=_C3938 ,C339_=_C3970</w:t>
      </w:r>
    </w:p>
    <w:p>
      <w:pPr>
        <w:pStyle w:val="PreformattedText"/>
        <w:bidi w:val="0"/>
        <w:spacing w:before="0" w:after="0"/>
        <w:jc w:val="left"/>
        <w:rPr/>
      </w:pPr>
      <w:r>
        <w:rPr/>
        <w:t xml:space="preserve"> </w:t>
      </w:r>
      <w:r>
        <w:rPr/>
        <w:t>,\nC339_=_C3985 ,C339_=_C4061 ,C339_=_C4074 ,C340_=_C390 ,C340_=_C634 ,C340_=_C747 ,\nC340_=_C982 ,C340_=_C1050 ,C340_=_C1276 ,C340_=_C1875 ,C340_=_C1980 ,C340_=_C2022 ,\nC340_=_C2361 ,C340_=_C2531 ,C340_=_C2840 ,C340_=_C2967 ,C340_=_C3409 ,C340_=_C3418 ,\nC340_=_C3453 ,C340_=_C3520 ,C340_=_C3711 ,C340_=_C3808 ,C340_=_C4018 ,C340_=_C4087 ,\nC340_=_C4101 ,C389_=_C390 ,C389_=_C746 ,C389_=_C835 ,C389_=_C1049 ,C389_=_C1228 ,\nC389_=_C1680 ,C389_=_C1765 ,C389_=_C1813 ,C389_=_C2155 ,C389_=_C2243 ,C389_=_C2343 ,\nC389_=_C2581 ,C389_=_C2616 ,C389_=_C3150 ,C389_=_C3366 ,C389_=_C3611 ,C389_=_C3742 ,\nC389_=_C3938 ,C389_=_C3970 ,C389_=_C3985 ,C389_=_C4061 ,C389_=_C4074 ,C390_=_C634 ,\nC390_=_C747 ,C390_=_C982 ,C390_=_C1050 ,C390_=_C1276 ,C390_=_C1875 ,C390_=_C1980 ,\nC390_=_C2022 ,C390_=_C2361 ,C390_=_C2531 ,C390_=_C2840 ,C390_=_C2967 ,C390_=_C3409 ,\nC390_=_C3418 ,C390_=_C3453 ,C390_=_C3520 ,C390_=_C3711 ,C390_=_C3808 ,C390_=_C4018 ,\nC390_=_C4087 ,C390_=_C4101 ,C634_=_C747 ,C634_=_C982 ,C634_=_C1050 ,C634_=_C1276 ,\nC634_=_C1875 ,C634_=_C1980 ,C634_=_C2022 ,C634_=_C2361 ,C634_=_C2531 ,C634_=_C2840 ,\nC634_=_C2967 ,C634_=_C3409 ,C634_=_C3418 ,C634_=_C3453 ,C634_=_C3520 ,C634_=_C3711 ,\nC634_=_C3808 ,C634_=_C4018 ,C634_=_C4087 ,C634_=_C4101 ,C746_=_C747 ,C746_=_C835 ,\nC746_=_C1049 ,C746_=_C1228 ,C746_=_C1680 ,C746_=_C1765 ,C746_=_C1813 ,C746_=_C2155 ,\nC746_=_C2243 ,C746_=_C2343 ,C746_=_C2581 ,C746_=_C2616 ,C746_=_C3150 ,C746_=_C3366 ,\nC746_=_C3611 ,C746_=_C3742 ,C746_=_C3938 ,C746_=_C3970 ,C746_=_C3985 ,C746_=_C4061 ,\nC746_=_C4074 ,C747_=_C982 ,C747_=_C1050 ,C747_=_C1276 ,C747_=_C1875 ,C747_=_C1980 ,\nC747_=_C2022 ,C747_=_C2361 ,C747_=_C2531 ,C747_=_C2840 ,C747_=_C2967 ,C747_=_C3409 ,\nC747_=_C3418 ,C747_=_C3453 ,C747_=_C3520 ,C747_=_C3711 ,C747_=_C3808 ,C747_=_C4018 ,\nC747_=_C4087 ,C747_=_C4101 ,C835_=_C1049 ,C835_=_C1228 ,C835_=_C1680 ,C835_=_C1765 ,\nC835_=_C1813 ,C835_=_C2155 ,C835_=_C2243 ,C835_=_C2343 ,C835_=_C2581 ,C835_=_C2616 ,\nC835_=_C3150 ,C835_=_C3366 ,C835_=_C3611 ,C835_=_C3742 ,C835_=_C3938 ,C835_=_C3970 ,\nC835_=_C3985 ,C835_=_C4061 ,C835_=_C4074 ,C982_=_C1050 ,C982_=_C1276 ,C982_=_C1875 ,\nC982_=_C1980 ,C982_=_C2022 ,C982_=_C2361 ,C982_=_C2531 ,C982_=_C2840 ,C982_=_C2967 ,\nC982_=_C3409 ,C982_=_C3418 ,C982_=_C3453 ,C982_=_C3520 ,C982_=_C3711 ,C982_=_C3808 ,\nC982_=_C4018 ,C982_=_C4087 ,C982_=_C4101 ,C1049_=_C1050 ,C1049_=_C1228 ,C1049_=_C1680 ,\nC1049_=_C1765 ,C1049_=_C1813 ,C1049_=_C2155 ,C1049_=_C2243 ,C1049_=_C2343 ,C1049_=_C2581 ,\nC1049_=_C2616 ,C1049_=_C3150 ,C1049_=_C3366 ,C1049_=_C3611 ,C1049_=_C3742 ,C1049_=_C3938 ,\nC1049_=_C3970 ,C1049_=_C3985 ,C1049_=_C4061 ,C1049_=_C4074 ,C1050_=_C1276 ,C1050_=_C1875 ,\nC1050_=_C1980 ,C1050_=_C2022 ,C1050_=_C2361 ,C1050_=_C2531 ,C1050_=_C2840 ,C1050_=_C2967 ,\nC1050_=_C3409 ,C1050_=_C3418 ,C1050_=_C3453 ,C1050_=_C3520 ,C1050_=_C3711 ,C1050_=_C3808 ,\nC1050_=_C4018 ,C1050_=_C4087 ,C1050_=_C4101 ,C1228_=_C1680 ,C1228_=_C1765 ,C1228_=_C1813 ,\nC1228_=_C2155 ,C1228_=_C2243 ,C1228_=_C2343 ,C1228_=_C2581 ,C1228_=_C2616 ,C1228_=_C3150 ,\nC1228_=_C3366 ,C1228_=_C3611 ,C1228_=_C3742 ,C1228_=_C3938 ,C1228_=_C3970 ,C1228_=_C3985 ,\nC1228_=_C4061 ,C1228_=_C4074 ,C1276_=_C1875 ,C1276_=_C1980 ,C1276_=_C2022 ,C1276_=_C2361 ,\nC1276_=_C2531 ,C1276_=_C2840 ,C1276_=_C2967 ,C1276_=_C3409 ,C1276_=_C3418 ,C1276_=_C3453 ,\nC1276_=_C3520 ,C1276_=_C3711 ,C1276_=_C3808 ,C1276_=_C4018 ,C1276_=_C4087 ,C1276_=_C4101 ,\nC1680_=_C1765 ,C1680_=_C1813 ,C1680_=_C2155 ,C1680_=_C2243 ,C1680_=_C2343 ,C1680_=_C2581 ,\nC1680_=_C2616 ,C1680_=_C3150 ,C1680_=_C3366 ,C1680_=_C3611 ,C1680_=_C3742 ,C1680_=_C3938 ,\nC1680_=_C3970 ,C1680_=_C3985 ,C1680_=_C4061 ,C1680_=_C4074 ,C1765_=_C1813 ,C1765_=_C2155 ,\nC1765_=_C2243 ,C1765_=_C2343 ,C1765_=_C2581 ,C1765_=_C2616 ,C1765_=_C3150 ,C1765_=_C3366 ,\nC1765_=_C3611 ,C1765_=_C3742 ,C1765_=_C3938 ,C1765_=_C3970 ,C1765_=_C3985 ,C1765_=_C4061 ,\nC1765_=_C4074 ,C1813_=_C2155 ,C1813_=_C2243 ,C1813_=_C2343 ,C1813_=_C2581 ,C1813_=_C2616 ,\nC1813_=_C3150 ,C1813_=_C3366 ,C1813_=_C3611 ,C1813_=_C3742 ,C1813_=_C3938 ,C1813_=_C3970 ,\nC1813_=_C3985 ,C1813_=_C4061 ,C1813_=_C4074 ,C1875_=_C1980 ,C1875_=_C2022 ,C1875_=_C2361 ,\nC1875_=_C2531 ,C1875_=_C2840 ,C1875_=_C2967 ,C1875_=_C3409 ,C1875_=_C3418 ,C1875_=_C3453 ,\nC1875_=_C3520 ,C1875_=_C3711 ,C1875_=_C3808 ,C1875_=_C4018 ,C1875_=_C4087 ,C1875_=_C4101 ,\nC1980_=_C2022 ,C1980_=_C2361 ,C1980_=_C2531 ,C1980_=_C2840 ,C1980_=_C2967 ,C1980_=_C3409 ,\nC1980_=_C3418 ,C1980_=_C3453 ,C1980_=_C3520 ,C1980_=_C3711 ,C1980_=_C3808 ,C1980_=_C4018 ,\nC1980_=_C4087 ,C1980_=_C4101 ,C2022_=_C2361 ,C2022_=_C2531 ,C2022_=_C2840 ,C2022_=_C2967 ,\nC2022_=_C3409 ,C2022_=_C3418 ,C2022_=_C3453 ,C2022_=_C3520 ,C2022_=_C3711 ,C2022_=_C3808 ,\nC2022_=_C4018 ,C2022_=_C4087 ,C2022_=_C4101 ,C2155_=_C2243 ,C2155_=_C2343 ,C2155_=_C2581 ,\nC2155_=_C2616 ,C2155_=_C3150 ,C2155_=_C3366 ,C2155_=_C3611 ,C2155_=_C3742 ,C2155_=_C3938 ,\nC2155_=_C3970 ,C2155_=_C3985 ,C2155_=_C4061 ,C2155_=_C4074 ,C2243_=_C2343 ,C2243_=_C2581 ,\nC2243_=_C2616 ,C2243_=_C3150 ,C2243_=_C3366 ,C2243_=_C3611 ,C2243_=_C3742 ,C2243_=_C3938 ,\nC2243_=_C3970 ,C2243_=_C3985 ,C2243_=_C4061 ,C2243_=_C4074 ,C2343_=_C2581 ,C2343_=_C2616 ,\nC2343_=_C3150 ,C2343_=_C3366 ,C2343_=_C3611 ,C2343_=_C3742 ,C2343_=_C3938 ,C2343_=_C3970 ,\nC2343_=_C3985 ,C2343_=_C4061 ,C2343_=_C4074 ,C2361_=_C2531 ,C2361_=_C2840 ,C2361_=_C2967 ,\nC2361_=_C3409 ,C2361_=_C3418 ,C2361_=_C3453 ,C2361_=_C3520 ,C2361_=_C3711 ,C2361_=_C3808 ,\nC2361_=_C4018 ,C2361_=_C4087 ,C2361_=_C4101 ,C2531_=_C2840 ,C2531_=_C2967 ,C2531_=_C3409 ,\nC2531_=_C3418 ,C2531_=_C3453 ,C2531_=_C3520 ,C2531_=_C3711 ,C2531_=_C3808 ,C2531_=_C4018 ,\nC2531_=_C4087 ,C2531_=_C4101 ,C2581_=_C2616 ,C2581_=_C3150 ,C2581_=_C3366 ,C2581_=_C3611 ,\nC2581_=_C3742 ,C2581_=_C3938 ,C2581_=_C3970 ,C2581_=_C3985 ,C2581_=_C4061 ,C2581_=_C4074 ,\nC2616_=_C3150 ,C2616_=_C3366 ,C2616_=_C3611 ,C2616_=_C3742 ,C2616_=_C3938 ,C2616_=_C3970 ,\nC2616_=_C3985 ,C2616_=_C4061 ,C2616_=_C4074 ,C2840_=_C2967 ,C2840_=_C3409 ,C2840_=_C3418 ,\nC2840_=_C3453 ,C2840_=_C3520 ,C2840_=_C3711 ,C2840_=_C3808 ,C2840_=_C4018 ,C2840_=_C4087 ,\nC2840_=_C4101 ,C2967_=_C3409 ,C2967_=_C3418 ,C2967_=_C3453 ,C2967_=_C3520 ,C2967_=_C3711 ,\nC2967_=_C3808 ,C2967_=_C4018 ,C2967_=_C4087 ,C2967_=_C4101 ,C3150_=_C3366 ,C3150_=_C3611 ,\nC3150_=_C3742 ,C3150_=_C3938 ,C3150_=_C3970 ,C3150_=_C3985 ,C3150_=_C4061 ,C3150_=_C4074 ,\nC3366_=_C3611 ,C3366_=_C3742 ,C3366_=_C3938 ,C3366_=_C3970 ,C3366_=_C3985 ,C3366_=_C4061 ,\nC3366_=_C4074 ,C3409_=_C3418 ,C3409_=_C3453 ,C3409_=_C3520 ,C3409_=_C3711 ,C3409_=_C3808 ,\nC3409_=_C4018 ,C3409_=_C4087 ,C3409_=_C4101 ,C3418_=_C3453 ,C3418_=_C3520 ,C3418_=_C3711 ,\nC3418_=_C3808 ,C3418_=_C4018 ,C3418_=_C4087 ,C3418_=_C4101 ,C3453_=_C3520 ,C3453_=_C3711 ,\nC3453_=_C3808 ,C3453_=_C4018 ,C3453_=_C4087 ,C3453_=_C4101 ,C3520_=_C3711 ,C3520_=_C3808 ,\nC3520_=_C4018 ,C3520_=_C4087 ,C3520_=_C4101 ,C3611_=_C3742 ,C3611_=_C3938 ,C3611_=_C3970 ,\nC3611_=_C3985 ,C3611_=_C4061 ,C3611_=_C4074 ,C3711_=_C3808 ,C3711_=_C4018 ,C3711_=_C4087 ,\nC3711_=_C4101 ,C3742_=_C3938 ,C3742_=_C3970 ,C3742_=_C3985 ,C3742_=_C4061 ,C3742_=_C4074 ,\nC3808_=_C4018 ,C3808_=_C4087 ,C3808_=_C4101 ,C3938_=_C3970 ,C3938_=_C3985 ,C3938_=_C4061 ,\nC3938_=_C4074 ,C3970_=_C3985 ,C3970_=_C4061 ,C3970_=_C4074 ,C3985_=_C4061 ,C3985_=_C4074 ,\nC4018_=_C4087 ,C4018_=_C4101 ,C4061_=_C4074 ,C4087_=_C4101 ,"];320[shape=box, label="id:320 level: 7\n87: C0 C3 C8 C11 C27 \nC28 C29 C30 C31 C32 C33 \nC34 C35 C36 C37 C38 C40 \nC41 C42 C43 C44 C45 C46 \nC47 C48 C49 C52 C61 C64 \nC78 C85 C88 C100 C107 C111 \nC123 C143 C144 C145 C146 C147 \nC149 C150 C151 C152 C153 C154 \nC155 C156 C157 C158 C159 C169 \nC205 C207 C228 C231 C267 C270 \nC284 C286 C301 C329 C330 C331 \nC332 C333 C334 C335 C336 C337 \nC338 C339 C340 C341 C344 C369 \nC381 C382 C383 C384 C385 C386 \nC387 C388 C389 C390 \n1063: C0_=_C3( C0 C3 ) C0_=_C8( C0 C8 ) C0_=_C11( C0 C11 ) C0_=_C27( C0 C27 ) C0_=_C28( C0 C28 ) \nC0_=_C29( C0 C29 ) C0_=_C30( C0 C30 ) C0_=_C31( C0 C31 ) C0_=_C32( C0 C32 ) C0_=_C33( C0 C33 ) C0_=_C34( C0 C34 ) \nC0_=_C35( C0 C35 ) C0_=_C36( C0 C36 ) C0_=_C37( C0 C37 ) C0_=_C38( C0 C38 ) C0_=_C40( C0 C40 ) C0_=_C41( C0 C41 ) \nC0_=_C42( C0 C42 ) C0_=_C43( C0 C43 ) C0_=_C44( C0 C44 ) C0_=_C45( C0 C45 ) C0_=_C46( C0 C46 ) C0_=_C47( C0 C47 ) \nC0_=_C48( C0 C48 ) C0_=_C49( C0 C49 ) C3_=_C8( C3 C8 ) C3_=_C11( C3 C11 ) C3_=_C30( C3 C30 ) C3_=_C52( C3 C52 ) \nC3_=_C78( C3 C78 ) C3_=_C100( C3 C100 ) C3_=_C123( C3 C123 ) C3_=_C143( C3 C143 ) C3_=_C144( C3 C144 ) C3_=_C145( C3 C145 ) \nC3_=_C146( C3 C146 ) C3_=_C147( C3 C147 ) C3_=_C149( C3 C149 ) C3_=_C150( C3 C150 ) C3_=_C151( C3 C151 ) C3_=_C152( C3 C152 ) \nC3_=_C153( C3 C153 ) C3_=_C154( C3 C154 ) C3_=_C155( C3 C155 ) C3_=_C156( C3 C156 ) C3_=_C157( C3 C157 ) C3_=_C158( C3 C158 ) \nC3_=_C159( C3 C159 ) C8_=_C11( C8 C11 ) C8_=_C36( C8 C36 ) C8_=_C61( C8 C61 ) C8_=_C85( C8 C85 ) C8_=_C107( C8 C107 ) \nC8_=_C205( C8 C205 ) C8_=_C228( C8 C228 ) C8_=_C267( C8 C267 ) C8_=_C284( C8 C284 ) C8_=_C301( C8 C301 ) C8_=_C329( C8 C329 ) \nC8_=_C330( C8 C330 ) C8_=_C331( C8 C331 ) C8_=_C332( C8 C332 ) C8_=_C333( C8 C333 ) C8_=_C334( C8 C334 ) C8_=_C335( C8 C335 ) \nC8_=_C336( C8 C336 ) C8_=_C337( C8 C337 ) C8_=_C338( C8 C338 ) C8_=_C339( C8 C339 ) C8_=_C340( C8 C340 ) C8_=_C341( C8 C341 ) \nC11_=_C64( C11 C64 ) C11_=_C88( C11 C88 ) C11_=_C111( C11 C111 ) C11_=_C150( C11 C150 ) C11_=_C169( C11 C169 ) C11_=_C207( C11 C207 ) \nC11_=_C231( C11 C231 ) C11_=_C270( C11 C270 ) C11_=_C286( C11 C286 ) C11_=_C330( C11 C330 ) C11_=_C344( C11 C344 ) C11_=_C369( C11 C369 ) \nC11_=_C381( C11 C381 ) C11_=_C382( C11 C382 ) C11_=_C383( C11 C383 ) C11_=_C384( C11 C384 ) C11_=_C385( C11 C385 ) C11_=_C386( C11 C386 ) \nC11_=_C387( C11 C387 ) C11_=_C388( C11 C388 ) C11_=_C389( C11 C389 ) C11_=_C390( C11 C390 ) C27_=_C28( C27 C28 ) C27_=_C29( C27 C29 ) \nC27_=_C30( C27 C30 ) C27_=_C31( C27 C31 ) C27_=_C32( C27 C32 ) C27_=_C33( C27 C33 ) C27_=_C34(</w:t>
      </w:r>
    </w:p>
    <w:p>
      <w:pPr>
        <w:pStyle w:val="PreformattedText"/>
        <w:bidi w:val="0"/>
        <w:spacing w:before="0" w:after="0"/>
        <w:jc w:val="left"/>
        <w:rPr/>
      </w:pPr>
      <w:r>
        <w:rPr/>
        <w:t xml:space="preserve"> </w:t>
      </w:r>
      <w:r>
        <w:rPr/>
        <w:t>C27 C34 ) C27_=_C35( C27 C35 ) \nC27_=_C36( C27 C36 ) C27_=_C37( C27 C37 ) C27_=_C38( C27 C38 ) C27_=_C40( C27 C40 ) C27_=_C41( C27 C41 ) C27_=_C42( C27 C42 ) \nC27_=_C43( C27 C43 ) C27_=_C44( C27 C44 ) C27_=_C45( C27 C45 ) C27_=_C46( C27 C46 ) C27_=_C47( C27 C47 ) C27_=_C48( C27 C48 ) \nC27_=_C49( C27 C49 ) C27_=_C78( C27 C78 ) C27_=_C85( C27 C85 ) C27_=_C88( C27 C88 ) C28_=_C29( C28 C29 ) C28_=_C30( C28 C30 ) \nC28_=_C31( C28 C31 ) C28_=_C32( C28 C32 ) C28_=_C33( C28 C33 ) C28_=_C34( C28 C34 ) C28_=_C35( C28 C35 ) C28_=_C36( C28 C36 ) \nC28_=_C37( C28 C37 ) C28_=_C38( C28 C38 ) C28_=_C40( C28 C40 ) C28_=_C41( C28 C41 ) C28_=_C42( C28 C42 ) C28_=_C43( C28 C43 ) \nC28_=_C44( C28 C44 ) C28_=_C45( C28 C45 ) C28_=_C46( C28 C46 ) C28_=_C47( C28 C47 ) C28_=_C48( C28 C48 ) C28_=_C49( C28 C49 ) \nC28_=_C100( C28 C100 ) C28_=_C107( C28 C107 ) C28_=_C111( C28 C111 ) C29_=_C30( C29 C30 ) C29_=_C31( C29 C31 ) C29_=_C32( C29 C32 ) \nC29_=_C33( C29 C33 ) C29_=_C34( C29 C34 ) C29_=_C35( C29 C35 ) C29_=_C36( C29 C36 ) C29_=_C37( C29 C37 ) C29_=_C38( C29 C38 ) \nC29_=_C40( C29 C40 ) C29_=_C41( C29 C41 ) C29_=_C42( C29 C42 ) C29_=_C43( C29 C43 ) C29_=_C44( C29 C44 ) C29_=_C45( C29 C45 ) \nC29_=_C46( C29 C46 ) C29_=_C47( C29 C47 ) C29_=_C48( C29 C48 ) C29_=_C49( C29 C49 ) C29_=_C123( C29 C123 ) C30_=_C31( C30 C31 ) \nC30_=_C32( C30 C32 ) C30_=_C33( C30 C33 ) C30_=_C34( C30 C34 ) C30_=_C35( C30 C35 ) C30_=_C36( C30 C36 ) C30_=_C37( C30 C37 ) \nC30_=_C38( C30 C38 ) C30_=_C40( C30 C40 ) C30_=_C41( C30 C41 ) C30_=_C42( C30 C42 ) C30_=_C43( C30 C43 ) C30_=_C44( C30 C44 ) \nC30_=_C45( C30 C45 ) C30_=_C46( C30 C46 ) C30_=_C47( C30 C47 ) C30_=_C48( C30 C48 ) C30_=_C49( C30 C49 ) C30_=_C52( C30 C52 ) \nC30_=_C78( C30 C78 ) C30_=_C100( C30 C100 ) C30_=_C123( C30 C123 ) C30_=_C143( C30 C143 ) C30_=_C144( C30 C144 ) C30_=_C145( C30 C145 ) \nC30_=_C146( C30 C146 ) C30_=_C147( C30 C147 ) C30_=_C149( C30 C149 ) C30_=_C150( C30 C150 ) C30_=_C151( C30 C151 ) C30_=_C152( C30 C152 ) \nC30_=_C153( C30 C153 ) C30_=_C154( C30 C154 ) C30_=_C155( C30 C155 ) C30_=_C156( C30 C156 ) C30_=_C157( C30 C157 ) C30_=_C158( C30 C158 ) \nC30_=_C159( C30 C159 ) C31_=_C32( C31 C32 ) C31_=_C33( C31 C33 ) C31_=_C34( C31 C34 ) C31_=_C35( C31 C35 ) C31_=_C36( C31 C36 ) \nC31_=_C37( C31 C37 ) C31_=_C38( C31 C38 ) C31_=_C40( C31 C40 ) C31_=_C41( C31 C41 ) C31_=_C42( C31 C42 ) C31_=_C43( C31 C43 ) \nC31_=_C44( C31 C44 ) C31_=_C45( C31 C45 ) C31_=_C46( C31 C46 ) C31_=_C47( C31 C47 ) C31_=_C48( C31 C48 ) C31_=_C49( C31 C49 ) \nC31_=_C143( C31 C143 ) C32_=_C33( C32 C33 ) C32_=_C34( C32 C34 ) C32_=_C35( C32 C35 ) C32_=_C36( C32 C36 ) C32_=_C37( C32 C37 ) \nC32_=_C38( C32 C38 ) C32_=_C40( C32 C40 ) C32_=_C41( C32 C41 ) C32_=_C42( C32 C42 ) C32_=_C43( C32 C43 ) C32_=_C44( C32 C44 ) \nC32_=_C45( C32 C45 ) C32_=_C46( C32 C46 ) C32_=_C47( C32 C47 ) C32_=_C48( C32 C48 ) C32_=_C49( C32 C49 ) C32_=_C144( C32 C144 ) \nC32_=_C228( C32 C228 ) C32_=_C231( C32 C231 ) C33_=_C34( C33 C34 ) C33_=_C35( C33 C35 ) C33_=_C36( C33 C36 ) C33_=_C37( C33 C37 ) \nC33_=_C38( C33 C38 ) C33_=_C40( C33 C40 ) C33_=_C41( C33 C41 ) C33_=_C42( C33 C42 ) C33_=_C43( C33 C43 ) C33_=_C44( C33 C44 ) \nC33_=_C45( C33 C45 ) C33_=_C46( C33 C46 ) C33_=_C47( C33 C47 ) C33_=_C48( C33 C48 ) C33_=_C49( C33 C49 ) C34_=_C35( C34 C35 ) \nC34_=_C36( C34 C36 ) C34_=_C37( C34 C37 ) C34_=_C38( C34 C38 ) C34_=_C40( C34 C40 ) C34_=_C41( C34 C41 ) C34_=_C42( C34 C42 ) \nC34_=_C43( C34 C43 ) C34_=_C44( C34 C44 ) C34_=_C45( C34 C45 ) C34_=_C46( C34 C46 ) C34_=_C47( C34 C47 ) C34_=_C48( C34 C48 ) \nC34_=_C49( C34 C49 ) C34_=_C145( C34 C145 ) C34_=_C267( C34 C267 ) C34_=_C270( C34 C270 ) C35_=_C36( C35 C36 ) C35_=_C37( C35 C37 ) \nC35_=_C38( C35 C38 ) C35_=_C40( C35 C40 ) C35_=_C41( C35 C41 ) C35_=_C42( C35 C42 ) C35_=_C43( C35 C43 ) C35_=_C44( C35 C44 ) \nC35_=_C45( C35 C45 ) C35_=_C46( C35 C46 ) C35_=_C47( C35 C47 ) C35_=_C48( C35 C48 ) C35_=_C49( C35 C49 ) C35_=_C147( C35 C147 ) \nC36_=_C37( C36 C37 ) C36_=_C38( C36 C38 ) C36_=_C40( C36 C40 ) C36_=_C41( C36 C41 ) C36_=_C42( C36 C42 ) C36_=_C43( C36 C43 ) \nC36_=_C44( C36 C44 ) C36_=_C45( C36 C45 ) C36_=_C46( C36 C46 ) C36_=_C47( C36 C47 ) C36_=_C48( C36 C48 ) C36_=_C49( C36 C49 ) \nC36_=_C61( C36 C61 ) C36_=_C85( C36 C85 ) C36_=_C107( C36 C107 ) C36_=_C205( C36 C205 ) C36_=_C228( C36 C228 ) C36_=_C267( C36 C267 ) \nC36_=_C284( C36 C284 ) C36_=_C301( C36 C301 ) C36_=_C329( C36 C329 ) C36_=_C330( C36 C330 ) C36_=_C331( C36 C331 ) C36_=_C332( C36 C332 ) \nC36_=_C333( C36 C333 ) C36_=_C334( C36 C334 ) C36_=_C335( C36 C335 ) C36_=_C336( C36 C336 ) C36_=_C337( C36 C337 ) C36_=_C338( C36 C338 ) \nC36_=_C339( C36 C339 ) C36_=_C340( C36 C340 ) C36_=_C341( C36 C341 ) C37_=_C38( C37 C38 ) C37_=_C40( C37 C40 ) C37_=_C41( C37 C41 ) \nC37_=_C42( C37 C42 ) C37_=_C43( C37 C43 ) C37_=_C44( C37 C44 ) C37_=_C45( C37 C45 ) C37_=_C46( C37 C46 ) C37_=_C47( C37 C47 ) \nC37_=_C48( C37 C48 ) C37_=_C49( C37 C49 ) C38_=_C40( C38 C40 ) C38_=_C41( C38 C41 ) C38_=_C42( C38 C42 ) C38_=_C43( C38 C43 ) \nC38_=_C44( C38 C44 ) C38_=_C45( C38 C45 ) C38_=_C46( C38 C46 ) C38_=_C47( C38 C47 ) C38_=_C48( C38 C48 ) C38_=_C49( C38 C49 ) \nC38_=_C149( C38 C149 ) C38_=_C329( C38 C329 ) C38_=_C369( C38 C369 ) C40_=_C41( C40 C41 ) C40_=_C42( C40 C42 ) C40_=_C43( C40 C43 ) \nC40_=_C44( C40 C44 ) C40_=_C45( C40 C45 ) C40_=_C46( C40 C46 ) C40_=_C47( C40 C47 ) C40_=_C48( C40 C48 ) C40_=_C49( C40 C49 ) \nC40_=_C151( C40 C151 ) C41_=_C42( C41 C42 ) C41_=_C43( C41 C43 ) C41_=_C44( C41 C44 ) C41_=_C45( C41 C45 ) C41_=_C46( C41 C46 ) \nC41_=_C47( C41 C47 ) C41_=_C48( C41 C48 ) C41_=_C49( C41 C49 ) C41_=_C153( C41 C153 ) C42_=_C43( C42 C43 ) C42_=_C44( C42 C44 ) \nC42_=_C45( C42 C45 ) C42_=_C46( C42 C46 ) C42_=_C47( C42 C47 ) C42_=_C48( C42 C48 ) C42_=_C49( C42 C49 ) C43_=_C44( C43 C44 ) \nC43_=_C45( C43 C45 ) C43_=_C46( C43 C46 ) C43_=_C47( C43 C47 ) C43_=_C48( C43 C48 ) C43_=_C49( C43 C49 ) C44_=_C45( C44 C45 ) \nC44_=_C46( C44 C46 ) C44_=_C47( C44 C47 ) C44_=_C48( C44 C48 ) C44_=_C49( C44 C49 ) C45_=_C46( C45 C46 ) C45_=_C47( C45 C47 ) \nC45_=_C48( C45 C48 ) C45_=_C49( C45 C49 ) C45_=_C155( C45 C155 ) C46_=_C47( C46 C47 ) C46_=_C48( C46 C48 ) C46_=_C49( C46 C49 ) \nC46_=_C156( C46 C156 ) C46_=_C336( C46 C336 ) C46_=_C385( C46 C385 ) C47_=_C48( C47 C48 ) C47_=_C49( C47 C49 ) C48_=_C49( C48 C49 ) \nC49_=_C157( C49 C157 ) C49_=_C338( C49 C338 ) C49_=_C388( C49 C388 ) C52_=_C61( C52 C61 ) C52_=_C64( C52 C64 ) C52_=_C78( C52 C78 ) \nC52_=_C100( C52 C100 ) C52_=_C123( C52 C123 ) C52_=_C143( C52 C143 ) C52_=_C144( C52 C144 ) C52_=_C145( C52 C145 ) C52_=_C146( C52 C146 ) \nC52_=_C147( C52 C147 ) C52_=_C149( C52 C149 ) C52_=_C150( C52 C150 ) C52_=_C151( C52 C151 ) C52_=_C152( C52 C152 ) C52_=_C153( C52 C153 ) \nC52_=_C154( C52 C154 ) C52_=_C155( C52 C155 ) C52_=_C156( C52 C156 ) C52_=_C157( C52 C157 ) C52_=_C158( C52 C158 ) C52_=_C159( C52 C159 ) \nC61_=_C64( C61 C64 ) C61_=_C85( C61 C85 ) C61_=_C107( C61 C107 ) C61_=_C205( C61 C205 ) C61_=_C228( C61 C228 ) C61_=_C267( C61 C267 ) \nC61_=_C284( C61 C284 ) C61_=_C301( C61 C301 ) C61_=_C329( C61 C329 ) C61_=_C330( C61 C330 ) C61_=_C331( C61 C331 ) C61_=_C332( C61 C332 ) \nC61_=_C333( C61 C333 ) C61_=_C334( C61 C334 ) C61_=_C335( C61 C335 ) C61_=_C336( C61 C336 ) C61_=_C337( C61 C337 ) C61_=_C338( C61 C338 ) \nC61_=_C339( C61 C339 ) C61_=_C340( C61 C340 ) C61_=_C341( C61 C341 ) C64_=_C88( C64 C88 ) C64_=_C111( C64 C111 ) C64_=_C150( C64 C150 ) \nC64_=_C169( C64 C169 ) C64_=_C207( C64 C207 ) C64_=_C231( C64 C231 ) C64_=_C270( C64 C270 ) C64_=_C286( C64 C286 ) C64_=_C330( C64 C330 ) \nC64_=_C344( C64 C344 ) C64_=_C369( C64 C369 ) C64_=_C381( C64 C381 ) C64_=_C382( C64 C382 ) C64_=_C383( C64 C383 ) C64_=_C384( C64 C384 ) \nC64_=_C385( C64 C385 ) C64_=_C386( C64 C386 ) C64_=_C387( C64 C387 ) C64_=_C388( C64 C388 ) C64_=_C389( C64 C389 ) C64_=_C390( C64 C390 ) \nC78_=_C85( C78 C85 ) C78_=_C88( C78 C88 ) C78_=_C100( C78 C100 ) C78_=_C123( C78 C123 ) C78_=_C143( C78 C143 ) C78_=_C144( C78 C144 ) \nC78_=_C145( C78 C145 ) C78_=_C146( C78 C146 ) C78_=_C147( C78 C147 ) C78_=_C149( C78 C149 ) C78_=_C150( C78 C150 ) C78_=_C151( C78 C151 ) \nC78_=_C152( C78 C152 ) C78_=_C153( C78 C153 ) C78_=_C154( C78 C154 ) C78_=_C155( C78 C155 ) C78_=_C156( C78 C156 ) C78_=_C157( C78 C157 ) \nC78_=_C158( C78 C158 ) C78_=_C159( C78 C159 ) C85_=_C88( C85 C88 ) C85_=_C107( C85 C107 ) C85_=_C205( C85 C205 ) C85_=_C228( C85 C228 ) \nC85_=_C267( C85 C267 ) C85_=_C284( C85 C284 ) C85_=_C301( C85 C301 ) C85_=_C329( C85 C329 ) C85_=_C330( C85 C330 ) C85_=_C331( C85 C331 ) \nC85_=_C332( C85 C332 ) C85_=_C333( C85 C333 ) C85_=_C334( C85 C334 ) C85_=_C335( C85 C335 ) C85_=_C336( C85 C336 ) C85_=_C337( C85 C337 ) \nC85_=_C338( C85 C338 ) C85_=_C339( C85 C339 ) C85_=_C340( C85 C340 ) C85_=_C341( C85 C341 ) C88_=_C111( C88 C111 ) C88_=_C150( C88 C150 ) \nC88_=_C169( C88 C169 ) C88_=_C207( C88 C207 ) C88_=_C231( C88 C231 ) C88_=_C270( C88 C270 ) C88_=_C286( C88 C286 ) C88_=_C330( C88 C330 ) \nC88_=_C344( C88 C344 ) C88_=_C369( C88 C369 ) C88_=_C381( C88 C381 ) C88_=_C382( C88 C382 ) C88_=_C383( C88 C383 ) C88_=_C384( C88 C384 ) \nC88_=_C385( C88 C385 ) C88_=_C386( C88 C386 ) C88_=_C387( C88 C387 ) C88_=_C388( C88 C388 ) C88_=_C389( C88 C389 ) C88_=_C390( C88 C390 ) \nC100_=_C107( C100 C107 ) C100_=_C111( C100 C111 ) C100_=_C123( C100 C123 ) C100_=_C143( C100 C143 ) C100_=_C144( C100 C144 ) C100_=_C145( C100 C145 ) \nC100_=_C146( C100 C146 ) C100_=_C147( C100 C147 ) C100_=_C149( C100 C149 ) C100_=_C150( C100 C150 ) C100_=_C151( C100 C151 ) C100_=_C152( C100 C152 ) \nC100_=_C153( C100 C153 ) C100_=_C154( C100 C154 ) C100_=_C155( C100 C155 ) C100_=_C156( C100 C156 ) C100_=_C157( C100 C157 ) C100_=_C158( C100 C158 ) \nC100_=_C159( C100 C159 ) C107_=_C111( C107 C111 ) C107_=_C205( C107 C205 ) C107_=_C228( C107 C228 ) C107_=_C267( C107 C267 ) C107_=_C284( C107 C284 ) \nC107_=_C301( C107 C301 ) C107_=_C329( C107 C329 ) C107_=_C330( C107 C330 ) C107_=_C331(</w:t>
      </w:r>
    </w:p>
    <w:p>
      <w:pPr>
        <w:pStyle w:val="PreformattedText"/>
        <w:bidi w:val="0"/>
        <w:spacing w:before="0" w:after="0"/>
        <w:jc w:val="left"/>
        <w:rPr/>
      </w:pPr>
      <w:r>
        <w:rPr/>
        <w:t xml:space="preserve"> </w:t>
      </w:r>
      <w:r>
        <w:rPr/>
        <w:t>C107 C331 ) C107_=_C332( C107 C332 ) C107_=_C333( C107 C333 ) \nC107_=_C334( C107 C334 ) C107_=_C335( C107 C335 ) C107_=_C336( C107 C336 ) C107_=_C337( C107 C337 ) C107_=_C338( C107 C338 ) C107_=_C339( C107 C339 ) \nC107_=_C340( C107 C340 ) C107_=_C341( C107 C341 ) C111_=_C150( C111 C150 ) C111_=_C169( C111 C169 ) C111_=_C207( C111 C207 ) C111_=_C231( C111 C231 ) \nC111_=_C270( C111 C270 ) C111_=_C286( C111 C286 ) C111_=_C330( C111 C330 ) C111_=_C344( C111 C344 ) C111_=_C369( C111 C369 ) C111_=_C381( C111 C381 ) \nC111_=_C382( C111 C382 ) C111_=_C383( C111 C383 ) C111_=_C384( C111 C384 ) C111_=_C385( C111 C385 ) C111_=_C386( C111 C386 ) C111_=_C387( C111 C387 ) \nC111_=_C388( C111 C388 ) C111_=_C389( C111 C389 ) C111_=_C390( C111 C390 ) C123_=_C143( C123 C143 ) C123_=_C144( C123 C144 ) C123_=_C145( C123 C145 ) \nC123_=_C146( C123 C146 ) C123_=_C147( C123 C147 ) C123_=_C149( C123 C149 ) C123_=_C150( C123 C150 ) C123_=_C151( C123 C151 ) C123_=_C152( C123 C152 ) \nC123_=_C153( C123 C153 ) C123_=_C154( C123 C154 ) C123_=_C155( C123 C155 ) C123_=_C156( C123 C156 ) C123_=_C157( C123 C157 ) C123_=_C158( C123 C158 ) \nC123_=_C159( C123 C159 ) C143_=_C144( C143 C144 ) C143_=_C145( C143 C145 ) C143_=_C146( C143 C146 ) C143_=_C147( C143 C147 ) C143_=_C149( C143 C149 ) \nC143_=_C150( C143 C150 ) C143_=_C151( C143 C151 ) C143_=_C152( C143 C152 ) C143_=_C153( C143 C153 ) C143_=_C154( C143 C154 ) C143_=_C155( C143 C155 ) \nC143_=_C156( C143 C156 ) C143_=_C157( C143 C157 ) C143_=_C158( C143 C158 ) C143_=_C159( C143 C159 ) C144_=_C145( C144 C145 ) C144_=_C146( C144 C146 ) \nC144_=_C147( C144 C147 ) C144_=_C149( C144 C149 ) C144_=_C150( C144 C150 ) C144_=_C151( C144 C151 ) C144_=_C152( C144 C152 ) C144_=_C153( C144 C153 ) \nC144_=_C154( C144 C154 ) C144_=_C155( C144 C155 ) C144_=_C156( C144 C156 ) C144_=_C157( C144 C157 ) C144_=_C158( C144 C158 ) C144_=_C159( C144 C159 ) \nC144_=_C228( C144 C228 ) C144_=_C231( C144 C231 ) C145_=_C146( C145 C146 ) C145_=_C147( C145 C147 ) C145_=_C149( C145 C149 ) C145_=_C150( C145 C150 ) \nC145_=_C151( C145 C151 ) C145_=_C152( C145 C152 ) C145_=_C153( C145 C153 ) C145_=_C154( C145 C154 ) C145_=_C155( C145 C155 ) C145_=_C156( C145 C156 ) \nC145_=_C157( C145 C157 ) C145_=_C158( C145 C158 ) C145_=_C159( C145 C159 ) C145_=_C267( C145 C267 ) C145_=_C270( C145 C270 ) C146_=_C147( C146 C147 ) \nC146_=_C149( C146 C149 ) C146_=_C150( C146 C150 ) C146_=_C151( C146 C151 ) C146_=_C152( C146 C152 ) C146_=_C153( C146 C153 ) C146_=_C154( C146 C154 ) \nC146_=_C155( C146 C155 ) C146_=_C156( C146 C156 ) C146_=_C157( C146 C157 ) C146_=_C158( C146 C158 ) C146_=_C159( C146 C159 ) C146_=_C284( C146 C284 ) \nC146_=_C286( C146 C286 ) C147_=_C149( C147 C149 ) C147_=_C150( C147 C150 ) C147_=_C151( C147 C151 ) C147_=_C152( C147 C152 ) C147_=_C153( C147 C153 ) \nC147_=_C154( C147 C154 ) C147_=_C155( C147 C155 ) C147_=_C156( C147 C156 ) C147_=_C157( C147 C157 ) C147_=_C158( C147 C158 ) C147_=_C159( C147 C159 ) \nC149_=_C150( C149 C150 ) C149_=_C151( C149 C151 ) C149_=_C152( C149 C152 ) C149_=_C153( C149 C153 ) C149_=_C154( C149 C154 ) C149_=_C155( C149 C155 ) \nC149_=_C156( C149 C156 ) C149_=_C157( C149 C157 ) C149_=_C158( C149 C158 ) C149_=_C159( C149 C159 ) C149_=_C329( C149 C329 ) C149_=_C369( C149 C369 ) \nC150_=_C151( C150 C151 ) C150_=_C152( C150 C152 ) C150_=_C153( C150 C153 ) C150_=_C154( C150 C154 ) C150_=_C155( C150 C155 ) C150_=_C156( C150 C156 ) \nC150_=_C157( C150 C157 ) C150_=_C158( C150 C158 ) C150_=_C159( C150 C159 ) C150_=_C169( C150 C169 ) C150_=_C207( C150 C207 ) C150_=_C231( C150 C231 ) \nC150_=_C270( C150 C270 ) C150_=_C286( C150 C286 ) C150_=_C330( C150 C330 ) C150_=_C344( C150 C344 ) C150_=_C369( C150 C369 ) C150_=_C381( C150 C381 ) \nC150_=_C382( C150 C382 ) C150_=_C383( C150 C383 ) C150_=_C384( C150 C384 ) C150_=_C385( C150 C385 ) C150_=_C386( C150 C386 ) C150_=_C387( C150 C387 ) \nC150_=_C388( C150 C388 ) C150_=_C389( C150 C389 ) C150_=_C390( C150 C390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2_=_C331( C152 C331 ) C152_=_C381( C152 C381 ) C153_=_C154( C153 C154 ) C153_=_C155( C153 C155 ) C153_=_C156( C153 C156 ) C153_=_C157( C153 C157 ) \nC153_=_C158( C153 C158 ) C153_=_C159( C153 C159 ) C154_=_C155( C154 C155 ) C154_=_C156( C154 C156 ) C154_=_C157( C154 C157 ) C154_=_C158( C154 C158 ) \nC154_=_C159( C154 C159 ) C154_=_C332( C154 C332 ) C154_=_C382( C154 C382 ) C155_=_C156( C155 C156 ) C155_=_C157( C155 C157 ) C155_=_C158( C155 C158 ) \nC155_=_C159( C155 C159 ) C156_=_C157( C156 C157 ) C156_=_C158( C156 C158 ) C156_=_C159( C156 C159 ) C156_=_C336( C156 C336 ) C156_=_C385( C156 C385 ) \nC157_=_C158( C157 C158 ) C157_=_C159( C157 C159 ) C157_=_C338( C157 C338 ) C157_=_C388( C157 C388 ) C158_=_C159( C158 C159 ) C158_=_C339( C158 C339 ) \nC158_=_C389( C158 C389 ) C159_=_C340( C159 C340 ) C159_=_C390( C159 C390 ) C169_=_C207( C169 C207 ) C169_=_C231( C169 C231 ) C169_=_C270( C169 C270 ) \nC169_=_C286( C169 C286 ) C169_=_C330( C169 C330 ) C169_=_C344( C169 C344 ) C169_=_C369( C169 C369 ) C169_=_C381( C169 C381 ) C169_=_C382( C169 C382 ) \nC169_=_C383( C169 C383 ) C169_=_C384( C169 C384 ) C169_=_C385( C169 C385 ) C169_=_C386( C169 C386 ) C169_=_C387( C169 C387 ) C169_=_C388( C169 C388 ) \nC169_=_C389( C169 C389 ) C169_=_C390( C169 C390 ) C205_=_C207( C205 C207 ) C205_=_C228( C205 C228 ) C205_=_C267( C205 C267 ) C205_=_C284( C205 C284 ) \nC205_=_C301( C205 C301 ) C205_=_C329( C205 C329 ) C205_=_C330( C205 C330 ) C205_=_C331( C205 C331 ) C205_=_C332( C205 C332 ) C205_=_C333( C205 C333 ) \nC205_=_C334( C205 C334 ) C205_=_C335( C205 C335 ) C205_=_C336( C205 C336 ) C205_=_C337( C205 C337 ) C205_=_C338( C205 C338 ) C205_=_C339( C205 C339 ) \nC205_=_C340( C205 C340 ) C205_=_C341( C205 C341 ) C207_=_C231( C207 C231 ) C207_=_C270( C207 C270 ) C207_=_C286( C207 C286 ) C207_=_C330( C207 C330 ) \nC207_=_C344( C207 C344 ) C207_=_C369( C207 C369 ) C207_=_C381( C207 C381 ) C207_=_C382( C207 C382 ) C207_=_C383( C207 C383 ) C207_=_C384( C207 C384 ) \nC207_=_C385( C207 C385 ) C207_=_C386( C207 C386 ) C207_=_C387( C207 C387 ) C207_=_C388( C207 C388 ) C207_=_C389( C207 C389 ) C207_=_C390( C207 C390 ) \nC228_=_C231( C228 C231 ) C228_=_C267( C228 C267 ) C228_=_C284( C228 C284 ) C228_=_C301( C228 C301 ) C228_=_C329( C228 C329 ) C228_=_C330( C228 C330 ) \nC228_=_C331( C228 C331 ) C228_=_C332( C228 C332 ) C228_=_C333( C228 C333 ) C228_=_C334( C228 C334 ) C228_=_C335( C228 C335 ) C228_=_C336( C228 C336 ) \nC228_=_C337( C228 C337 ) C228_=_C338( C228 C338 ) C228_=_C339( C228 C339 ) C228_=_C340( C228 C340 ) C228_=_C341( C228 C341 ) C231_=_C270( C231 C270 ) \nC231_=_C286( C231 C286 ) C231_=_C330( C231 C330 ) C231_=_C344( C231 C344 ) C231_=_C369( C231 C369 ) C231_=_C381( C231 C381 ) C231_=_C382( C231 C382 ) \nC231_=_C383( C231 C383 ) C231_=_C384( C231 C384 ) C231_=_C385( C231 C385 ) C231_=_C386( C231 C386 ) C231_=_C387( C231 C387 ) C231_=_C388( C231 C388 ) \nC231_=_C389( C231 C389 ) C231_=_C390( C231 C390 ) C267_=_C270( C267 C270 ) C267_=_C284( C267 C284 ) C267_=_C301( C267 C301 ) C267_=_C329( C267 C329 ) \nC267_=_C330( C267 C330 ) C267_=_C331( C267 C331 ) C267_=_C332( C267 C332 ) C267_=_C333( C267 C333 ) C267_=_C334( C267 C334 ) C267_=_C335( C267 C335 ) \nC267_=_C336( C267 C336 ) C267_=_C337( C267 C337 ) C267_=_C338( C267 C338 ) C267_=_C339( C267 C339 ) C267_=_C340( C267 C340 ) C267_=_C341( C267 C341 ) \nC270_=_C286( C270 C286 ) C270_=_C330( C270 C330 ) C270_=_C344( C270 C344 ) C270_=_C369( C270 C369 ) C270_=_C381( C270 C381 ) C270_=_C382( C270 C382 ) \nC270_=_C383( C270 C383 ) C270_=_C384( C270 C384 ) C270_=_C385( C270 C385 ) C270_=_C386( C270 C386 ) C270_=_C387( C270 C387 ) C270_=_C388( C270 C388 ) \nC270_=_C389( C270 C389 ) C270_=_C390( C270 C390 ) C284_=_C286( C284 C286 ) C284_=_C301( C284 C301 ) C284_=_C329( C284 C329 ) C284_=_C330( C284 C330 ) \nC284_=_C331( C284 C331 ) C284_=_C332( C284 C332 ) C284_=_C333( C284 C333 ) C284_=_C334( C284 C334 ) C284_=_C335( C284 C335 ) C284_=_C336( C284 C336 ) \nC284_=_C337( C284 C337 ) C284_=_C338( C284 C338 ) C284_=_C339( C284 C339 ) C284_=_C340( C284 C340 ) C284_=_C341( C284 C341 ) C286_=_C330( C286 C330 ) \nC286_=_C344( C286 C344 ) C286_=_C369( C286 C369 ) C286_=_C381( C286 C381 ) C286_=_C382( C286 C382 ) C286_=_C383( C286 C383 ) C286_=_C384( C286 C384 ) \nC286_=_C385( C286 C385 ) C286_=_C386( C286 C386 ) C286_=_C387( C286 C387 ) C286_=_C388( C286 C388 ) C286_=_C389( C286 C389 ) C286_=_C390( C286 C390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29_=_C330( C329 C330 ) C329_=_C331( C329 C331 ) C329_=_C332( C329 C332 ) C329_=_C333( C329 C333 ) C329_=_C334( C329 C334 ) \nC329_=_C335( C329 C335 ) C329_=_C336( C329 C336 ) C329_=_C337( C329 C337 ) C329_=_C338( C329 C338 ) C329_=_C339( C329 C339 ) C329_=_C340( C329 C340 ) \nC329_=_C341( C329 C341 ) C329_=_C369( C329 C369 ) C330_=_C331( C330 C331 ) C330_=_C332( C330 C332 ) C330_=_C333( C330 C333 ) C330_=_C334( C330 C334 ) \nC330_=_C335( C330 C335 ) C330_=_C336( C330 C336 ) C330_=_C337( C330 C337 ) C330_=_C338( C330 C338 ) C330_=_C339( C330 C339 ) C330_=_C340( C330 C340 ) \nC330_=_C341( C330 C341 ) C330_=_C344( C330 C344 ) C330_=_C369( C330 C369 ) C330_=_C381( C330 C381 ) C330_=_C382( C330 C382 ) C330_=_C383( C330 C383 ) \nC330_=_C384( C330 C384 ) C330_=_C385( C330 C385 ) C330_=_C386( C330 C386 ) C330_=_C387( C330 C387 ) C330_=_C388(</w:t>
      </w:r>
    </w:p>
    <w:p>
      <w:pPr>
        <w:pStyle w:val="PreformattedText"/>
        <w:bidi w:val="0"/>
        <w:spacing w:before="0" w:after="0"/>
        <w:jc w:val="left"/>
        <w:rPr/>
      </w:pPr>
      <w:r>
        <w:rPr/>
        <w:t xml:space="preserve"> </w:t>
      </w:r>
      <w:r>
        <w:rPr/>
        <w:t>C330 C388 ) C330_=_C389( C330 C389 ) \nC330_=_C390( C330 C390 ) C331_=_C332( C331 C332 ) C331_=_C333( C331 C333 ) C331_=_C334( C331 C334 ) C331_=_C335( C331 C335 ) C331_=_C336( C331 C336 ) \nC331_=_C337( C331 C337 ) C331_=_C338( C331 C338 ) C331_=_C339( C331 C339 ) C331_=_C340( C331 C340 ) C331_=_C341( C331 C341 ) C331_=_C381( C331 C381 ) \nC332_=_C333( C332 C333 ) C332_=_C334( C332 C334 ) C332_=_C335( C332 C335 ) C332_=_C336( C332 C336 ) C332_=_C337( C332 C337 ) C332_=_C338( C332 C338 ) \nC332_=_C339( C332 C339 ) C332_=_C340( C332 C340 ) C332_=_C341( C332 C341 ) C332_=_C382( C332 C382 ) C333_=_C334( C333 C334 ) C333_=_C335( C333 C335 ) \nC333_=_C336( C333 C336 ) C333_=_C337( C333 C337 ) C333_=_C338( C333 C338 ) C333_=_C339( C333 C339 ) C333_=_C340( C333 C340 ) C333_=_C341( C333 C341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6_=_C337( C336 C337 ) C336_=_C338( C336 C338 ) C336_=_C339( C336 C339 ) C336_=_C340( C336 C340 ) C336_=_C341( C336 C341 ) \nC336_=_C385( C336 C385 ) C337_=_C338( C337 C338 ) C337_=_C339( C337 C339 ) C337_=_C340( C337 C340 ) C337_=_C341( C337 C341 ) C338_=_C339( C338 C339 ) \nC338_=_C340( C338 C340 ) C338_=_C341( C338 C341 ) C338_=_C388( C338 C388 ) C339_=_C340( C339 C340 ) C339_=_C341( C339 C341 ) C339_=_C389( C339 C389 ) \nC340_=_C341( C340 C341 ) C340_=_C390( C340 C390 ) C344_=_C369( C344 C369 ) C344_=_C381( C344 C381 ) C344_=_C382( C344 C382 ) C344_=_C383( C344 C383 ) \nC344_=_C384( C344 C384 ) C344_=_C385( C344 C385 ) C344_=_C386( C344 C386 ) C344_=_C387( C344 C387 ) C344_=_C388( C344 C388 ) C344_=_C389( C344 C389 ) \nC344_=_C390( C344 C390 ) C369_=_C381( C369 C381 ) C369_=_C382( C369 C382 ) C369_=_C383( C369 C383 ) C369_=_C384( C369 C384 ) C369_=_C385( C369 C385 ) \nC369_=_C386( C369 C386 ) C369_=_C387( C369 C387 ) C369_=_C388( C369 C388 ) C369_=_C389( C369 C389 ) C369_=_C390( C369 C390 ) C381_=_C382( C381 C382 ) \nC381_=_C383( C381 C383 ) C381_=_C384( C381 C384 ) C381_=_C385( C381 C385 ) C381_=_C386( C381 C386 ) C381_=_C387( C381 C387 ) C381_=_C388( C381 C388 ) \nC381_=_C389( C381 C389 ) C381_=_C390( C381 C390 ) C382_=_C383( C382 C383 ) C382_=_C384( C382 C384 ) C382_=_C385( C382 C385 ) C382_=_C386( C382 C386 ) \nC382_=_C387( C382 C387 ) C382_=_C388( C382 C388 ) C382_=_C389( C382 C389 ) C382_=_C390( C382 C390 ) C383_=_C384( C383 C384 ) C383_=_C385( C383 C385 ) \nC383_=_C386( C383 C386 ) C383_=_C387( C383 C387 ) C383_=_C388( C383 C388 ) C383_=_C389( C383 C389 ) C383_=_C390( C383 C390 ) C384_=_C385( C384 C385 ) \nC384_=_C386( C384 C386 ) C384_=_C387( C384 C387 ) C384_=_C388( C384 C388 ) C384_=_C389( C384 C389 ) C384_=_C390( C384 C390 ) C385_=_C386( C385 C386 ) \nC385_=_C387( C385 C387 ) C385_=_C388( C385 C388 ) C385_=_C389( C385 C389 ) C385_=_C390( C385 C390 ) C386_=_C387( C386 C387 ) C386_=_C388( C386 C388 ) \nC386_=_C389( C386 C389 ) C386_=_C390( C386 C390 ) C387_=_C388( C387 C388 ) C387_=_C389( C387 C389 ) C387_=_C390( C387 C390 ) C388_=_C389( C388 C389 ) \nC388_=_C390( C388 C390 ) C389_=_C390( C389 C390 ) "];248-&gt;320[label="83: C0 C3 C8 C11 C27 \nC28 C29 C31 C32 C33 C34 \nC35 C37 C38 C40 C41 C42 \nC43 C44 C45 C46 C47 C48 \nC49 C52 C61 C64 C78 C85 \nC88 C100 C107 C111 C123 C143 \nC144 C145 C146 C147 C149 C151 \nC152 C153 C154 C155 C156 C157 \nC158 C159 C169 C205 C207 C228 \nC231 C267 C270 C284 C286 C301 \nC329 C331 C332 C333 C334 C335 \nC336 C337 C338 C339 C340 C341 \nC344 C369 C381 C382 C383 C384 \nC385 C386 C387 C388 C389 C390 \n893: C0_=_C3 ,C0_=_C8 ,C0_=_C11 ,C0_=_C27 ,C0_=_C28 ,\nC0_=_C29 ,C0_=_C31 ,C0_=_C32 ,C0_=_C33 ,C0_=_C34 ,C0_=_C35 ,\nC0_=_C37 ,C0_=_C38 ,C0_=_C40 ,C0_=_C41 ,C0_=_C42 ,C0_=_C43 ,\nC0_=_C44 ,C0_=_C45 ,C0_=_C46 ,C0_=_C47 ,C0_=_C48 ,C0_=_C49 ,\nC3_=_C8 ,C3_=_C11 ,C3_=_C52 ,C3_=_C78 ,C3_=_C100 ,C3_=_C123 ,\nC3_=_C143 ,C3_=_C144 ,C3_=_C145 ,C3_=_C146 ,C3_=_C147 ,C3_=_C149 ,\nC3_=_C151 ,C3_=_C152 ,C3_=_C153 ,C3_=_C154 ,C3_=_C155 ,C3_=_C156 ,\nC3_=_C157 ,C3_=_C158 ,C3_=_C159 ,C8_=_C11 ,C8_=_C61 ,C8_=_C85 ,\nC8_=_C107 ,C8_=_C205 ,C8_=_C228 ,C8_=_C267 ,C8_=_C284 ,C8_=_C301 ,\nC8_=_C329 ,C8_=_C331 ,C8_=_C332 ,C8_=_C333 ,C8_=_C334 ,C8_=_C335 ,\nC8_=_C336 ,C8_=_C337 ,C8_=_C338 ,C8_=_C339 ,C8_=_C340 ,C8_=_C341 ,\nC11_=_C64 ,C11_=_C88 ,C11_=_C111 ,C11_=_C169 ,C11_=_C207 ,C11_=_C231 ,\nC11_=_C270 ,C11_=_C286 ,C11_=_C344 ,C11_=_C369 ,C11_=_C381 ,C11_=_C382 ,\nC11_=_C383 ,C11_=_C384 ,C11_=_C385 ,C11_=_C386 ,C11_=_C387 ,C11_=_C388 ,\nC11_=_C389 ,C11_=_C390 ,C27_=_C28 ,C27_=_C29 ,C27_=_C31 ,C27_=_C32 ,\nC27_=_C33 ,C27_=_C34 ,C27_=_C35 ,C27_=_C37 ,C27_=_C38 ,C27_=_C40 ,\nC27_=_C41 ,C27_=_C42 ,C27_=_C43 ,C27_=_C44 ,C27_=_C45 ,C27_=_C46 ,\nC27_=_C47 ,C27_=_C48 ,C27_=_C49 ,C27_=_C78 ,C27_=_C85 ,C27_=_C88 ,\nC28_=_C29 ,C28_=_C31 ,C28_=_C32 ,C28_=_C33 ,C28_=_C34 ,C28_=_C35 ,\nC28_=_C37 ,C28_=_C38 ,C28_=_C40 ,C28_=_C41 ,C28_=_C42 ,C28_=_C43 ,\nC28_=_C44 ,C28_=_C45 ,C28_=_C46 ,C28_=_C47 ,C28_=_C48 ,C28_=_C49 ,\nC28_=_C100 ,C28_=_C107 ,C28_=_C111 ,C29_=_C31 ,C29_=_C32 ,C29_=_C33 ,\nC29_=_C34 ,C29_=_C35 ,C29_=_C37 ,C29_=_C38 ,C29_=_C40 ,C29_=_C41 ,\nC29_=_C42 ,C29_=_C43 ,C29_=_C44 ,C29_=_C45 ,C29_=_C46 ,C29_=_C47 ,\nC29_=_C48 ,C29_=_C49 ,C29_=_C123 ,C31_=_C32 ,C31_=_C33 ,C31_=_C34 ,\nC31_=_C35 ,C31_=_C37 ,C31_=_C38 ,C31_=_C40 ,C31_=_C41 ,C31_=_C42 ,\nC31_=_C43 ,C31_=_C44 ,C31_=_C45 ,C31_=_C46 ,C31_=_C47 ,C31_=_C48 ,\nC31_=_C49 ,C31_=_C143 ,C32_=_C33 ,C32_=_C34 ,C32_=_C35 ,C32_=_C37 ,\nC32_=_C38 ,C32_=_C40 ,C32_=_C41 ,C32_=_C42 ,C32_=_C43 ,C32_=_C44 ,\nC32_=_C45 ,C32_=_C46 ,C32_=_C47 ,C32_=_C48 ,C32_=_C49 ,C32_=_C144 ,\nC32_=_C228 ,C32_=_C231 ,C33_=_C34 ,C33_=_C35 ,C33_=_C37 ,C33_=_C38 ,\nC33_=_C40 ,C33_=_C41 ,C33_=_C42 ,C33_=_C43 ,C33_=_C44 ,C33_=_C45 ,\nC33_=_C46 ,C33_=_C47 ,C33_=_C48 ,C33_=_C49 ,C34_=_C35 ,C34_=_C37 ,\nC34_=_C38 ,C34_=_C40 ,C34_=_C41 ,C34_=_C42 ,C34_=_C43 ,C34_=_C44 ,\nC34_=_C45 ,C34_=_C46 ,C34_=_C47 ,C34_=_C48 ,C34_=_C49 ,C34_=_C145 ,\nC34_=_C267 ,C34_=_C270 ,C35_=_C37 ,C35_=_C38 ,C35_=_C40 ,C35_=_C41 ,\nC35_=_C42 ,C35_=_C43 ,C35_=_C44 ,C35_=_C45 ,C35_=_C46 ,C35_=_C47 ,\nC35_=_C48 ,C35_=_C49 ,C35_=_C147 ,C37_=_C38 ,C37_=_C40 ,C37_=_C41 ,\nC37_=_C42 ,C37_=_C43 ,C37_=_C44 ,C37_=_C45 ,C37_=_C46 ,C37_=_C47 ,\nC37_=_C48 ,C37_=_C49 ,C38_=_C40 ,C38_=_C41 ,C38_=_C42 ,C38_=_C43 ,\nC38_=_C44 ,C38_=_C45 ,C38_=_C46 ,C38_=_C47 ,C38_=_C48 ,C38_=_C49 ,\nC38_=_C149 ,C38_=_C329 ,C38_=_C369 ,C40_=_C41 ,C40_=_C42 ,C40_=_C43 ,\nC40_=_C44 ,C40_=_C45 ,C40_=_C46 ,C40_=_C47 ,C40_=_C48 ,C40_=_C49 ,\nC40_=_C151 ,C41_=_C42 ,C41_=_C43 ,C41_=_C44 ,C41_=_C45 ,C41_=_C46 ,\nC41_=_C47 ,C41_=_C48 ,C41_=_C49 ,C41_=_C153 ,C42_=_C43 ,C42_=_C44 ,\nC42_=_C45 ,C42_=_C46 ,C42_=_C47 ,C42_=_C48 ,C42_=_C49 ,C43_=_C44 ,\nC43_=_C45 ,C43_=_C46 ,C43_=_C47 ,C43_=_C48 ,C43_=_C49 ,C44_=_C45 ,\nC44_=_C46 ,C44_=_C47 ,C44_=_C48 ,C44_=_C49 ,C45_=_C46 ,C45_=_C47 ,\nC45_=_C48 ,C45_=_C49 ,C45_=_C155 ,C46_=_C47 ,C46_=_C48 ,C46_=_C49 ,\nC46_=_C156 ,C46_=_C336 ,C46_=_C385 ,C47_=_C48 ,C47_=_C49 ,C48_=_C49 ,\nC49_=_C157 ,C49_=_C338 ,C49_=_C388 ,C52_=_C61 ,C52_=_C64 ,C52_=_C78 ,\nC52_=_C100 ,C52_=_C123 ,C52_=_C143 ,C52_=_C144 ,C52_=_C145 ,C52_=_C146 ,\nC52_=_C147 ,C52_=_C149 ,C52_=_C151 ,C52_=_C152 ,C52_=_C153 ,C52_=_C154 ,\nC52_=_C155 ,C52_=_C156 ,C52_=_C157 ,C52_=_C158 ,C52_=_C159 ,C61_=_C64 ,\nC61_=_C85 ,C61_=_C107 ,C61_=_C205 ,C61_=_C228 ,C61_=_C267 ,C61_=_C284 ,\nC61_=_C301 ,C61_=_C329 ,C61_=_C331 ,C61_=_C332 ,C61_=_C333 ,C61_=_C334 ,\nC61_=_C335 ,C61_=_C336 ,C61_=_C337 ,C61_=_C338 ,C61_=_C339 ,C61_=_C340 ,\nC61_=_C341 ,C64_=_C88 ,C64_=_C111 ,C64_=_C169 ,C64_=_C207 ,C64_=_C231 ,\nC64_=_C270 ,C64_=_C286 ,C64_=_C344 ,C64_=_C369 ,C64_=_C381 ,C64_=_C382 ,\nC64_=_C383 ,C64_=_C384 ,C64_=_C385 ,C64_=_C386 ,C64_=_C387 ,C64_=_C388 ,\nC64_=_C389 ,C64_=_C390 ,C78_=_C85 ,C78_=_C88 ,C78_=_C100 ,C78_=_C123 ,\nC78_=_C143 ,C78_=_C144 ,C78_=_C145 ,C78_=_C146 ,C78_=_C147 ,C78_=_C149 ,\nC78_=_C151 ,C78_=_C152 ,C78_=_C153 ,C78_=_C154 ,C78_=_C155 ,C78_=_C156 ,\nC78_=_C157 ,C78_=_C158 ,C78_=_C159 ,C85_=_C88 ,C85_=_C107 ,C85_=_C205 ,\nC85_=_C228 ,C85_=_C267 ,C85_=_C284 ,C85_=_C301 ,C85_=_C329 ,C85_=_C331 ,\nC85_=_C332 ,C85_=_C333 ,C85_=_C334 ,C85_=_C335 ,C85_=_C336 ,C85_=_C337 ,\nC85_=_C338 ,C85_=_C339 ,C85_=_C340 ,C85_=_C341 ,C88_=_C111 ,C88_=_C169 ,\nC88_=_C207 ,C88_=_C231 ,C88_=_C270 ,C88_=_C286 ,C88_=_C344 ,C88_=_C369 ,\nC88_=_C381 ,C88_=_C382 ,C88_=_C383 ,C88_=_C384 ,C88_=_C385 ,C88_=_C386 ,\nC88_=_C387 ,C88_=_C388 ,C88_=_C389 ,C88_=_C390 ,C100_=_C107 ,C100_=_C111 ,\nC100_=_C123 ,C100_=_C143 ,C100_=_C144 ,C100_=_C145 ,C100_=_C146 ,C100_=_C147 ,\nC100_=_C149 ,C100_=_C151 ,C100_=_C152 ,C100_=_C153 ,C100_=_C154 ,C100_=_C155 ,\nC100_=_C156 ,C100_=_C157 ,C100_=_C158 ,C100_=_C159 ,C107_=_C111 ,C107_=_C205 ,\nC107_=_C228 ,C107_=_C267 ,C107_=_C284 ,C107_=_C301 ,C107_=_C329 ,C107_=_C331 ,\nC107_=_C332 ,C107_=_C333 ,C107_=_C334 ,C107_=_C335 ,C107_=_C336 ,C107_=_C337 ,\nC107_=_C338 ,C107_=_C339 ,C107_=_C340 ,C107_=_C341 ,C111_=_C169 ,C111_=_C207 ,\nC111_=_C231 ,C111_=_C270 ,C111_=_C286 ,C111_=_C344 ,C111_=_C369 ,C111_=_C381 ,\nC111_=_C382 ,C111_=_C383 ,C111_=_C384 ,C111_=_C385 ,C111_=_C386 ,C111_=_C387 ,\nC111_=_C388 ,C111_=_C389 ,C111_=_C390 ,C123_=_C143 ,C123_=_C144 ,C123_=_C145 ,\nC123_=_C146 ,C123_=_C147 ,C123_=_C149 ,C123_=_C151 ,C123_=_C152 ,C123_=_C153 ,\nC123_=_C154 ,C123_=_C155 ,C123_=_C156 ,C123_=_C157 ,C123_=_C158 ,C123_=_C159 ,\nC143_=_C144 ,C143_=_C145 ,C143_=_C146 ,C143_=_C147 ,C143_=_C149 ,C143_=_C151 ,\nC143_=_C152 ,C143_=_C153 ,C143_=_C154 ,C143_=_C155 ,C143_=_C156 ,C143_=_C157 ,\nC143_=_C158 ,C143_=_C159 ,C144_=_C145 ,C144_=_C146 ,C144_=_C147 ,C144_=_C149 ,\nC144_=_C151 ,C144_=_C152 ,C144_=_C153 ,C144_=_C154 ,C144_=_C155 ,C144_=_C156 ,\nC144_=_C157 ,C144_=_C158 ,C144_=_C159 ,C144_=_C228 ,C144_=_C231 ,C145_=_C146 ,\nC145_=_C147 ,C145_=_C149 ,C145_=_C151</w:t>
      </w:r>
    </w:p>
    <w:p>
      <w:pPr>
        <w:pStyle w:val="PreformattedText"/>
        <w:bidi w:val="0"/>
        <w:spacing w:before="0" w:after="0"/>
        <w:jc w:val="left"/>
        <w:rPr/>
      </w:pPr>
      <w:r>
        <w:rPr/>
        <w:t xml:space="preserve"> </w:t>
      </w:r>
      <w:r>
        <w:rPr/>
        <w:t>,C145_=_C152 ,C145_=_C153 ,C145_=_C154 ,\nC145_=_C155 ,C145_=_C156 ,C145_=_C157 ,C145_=_C158 ,C145_=_C159 ,C145_=_C267 ,\nC145_=_C270 ,C146_=_C147 ,C146_=_C149 ,C146_=_C151 ,C146_=_C152 ,C146_=_C153 ,\nC146_=_C154 ,C146_=_C155 ,C146_=_C156 ,C146_=_C157 ,C146_=_C158 ,C146_=_C159 ,\nC146_=_C284 ,C146_=_C286 ,C147_=_C149 ,C147_=_C151 ,C147_=_C152 ,C147_=_C153 ,\nC147_=_C154 ,C147_=_C155 ,C147_=_C156 ,C147_=_C157 ,C147_=_C158 ,C147_=_C159 ,\nC149_=_C151 ,C149_=_C152 ,C149_=_C153 ,C149_=_C154 ,C149_=_C155 ,C149_=_C156 ,\nC149_=_C157 ,C149_=_C158 ,C149_=_C159 ,C149_=_C329 ,C149_=_C369 ,C151_=_C152 ,\nC151_=_C153 ,C151_=_C154 ,C151_=_C155 ,C151_=_C156 ,C151_=_C157 ,C151_=_C158 ,\nC151_=_C159 ,C152_=_C153 ,C152_=_C154 ,C152_=_C155 ,C152_=_C156 ,C152_=_C157 ,\nC152_=_C158 ,C152_=_C159 ,C152_=_C331 ,C152_=_C381 ,C153_=_C154 ,C153_=_C155 ,\nC153_=_C156 ,C153_=_C157 ,C153_=_C158 ,C153_=_C159 ,C154_=_C155 ,C154_=_C156 ,\nC154_=_C157 ,C154_=_C158 ,C154_=_C159 ,C154_=_C332 ,C154_=_C382 ,C155_=_C156 ,\nC155_=_C157 ,C155_=_C158 ,C155_=_C159 ,C156_=_C157 ,C156_=_C158 ,C156_=_C159 ,\nC156_=_C336 ,C156_=_C385 ,C157_=_C158 ,C157_=_C159 ,C157_=_C338 ,C157_=_C388 ,\nC158_=_C159 ,C158_=_C339 ,C158_=_C389 ,C159_=_C340 ,C159_=_C390 ,C169_=_C207 ,\nC169_=_C231 ,C169_=_C270 ,C169_=_C286 ,C169_=_C344 ,C169_=_C369 ,C169_=_C381 ,\nC169_=_C382 ,C169_=_C383 ,C169_=_C384 ,C169_=_C385 ,C169_=_C386 ,C169_=_C387 ,\nC169_=_C388 ,C169_=_C389 ,C169_=_C390 ,C205_=_C207 ,C205_=_C228 ,C205_=_C267 ,\nC205_=_C284 ,C205_=_C301 ,C205_=_C329 ,C205_=_C331 ,C205_=_C332 ,C205_=_C333 ,\nC205_=_C334 ,C205_=_C335 ,C205_=_C336 ,C205_=_C337 ,C205_=_C338 ,C205_=_C339 ,\nC205_=_C340 ,C205_=_C341 ,C207_=_C231 ,C207_=_C270 ,C207_=_C286 ,C207_=_C344 ,\nC207_=_C369 ,C207_=_C381 ,C207_=_C382 ,C207_=_C383 ,C207_=_C384 ,C207_=_C385 ,\nC207_=_C386 ,C207_=_C387 ,C207_=_C388 ,C207_=_C389 ,C207_=_C390 ,C228_=_C231 ,\nC228_=_C267 ,C228_=_C284 ,C228_=_C301 ,C228_=_C329 ,C228_=_C331 ,C228_=_C332 ,\nC228_=_C333 ,C228_=_C334 ,C228_=_C335 ,C228_=_C336 ,C228_=_C337 ,C228_=_C338 ,\nC228_=_C339 ,C228_=_C340 ,C228_=_C341 ,C231_=_C270 ,C231_=_C286 ,C231_=_C344 ,\nC231_=_C369 ,C231_=_C381 ,C231_=_C382 ,C231_=_C383 ,C231_=_C384 ,C231_=_C385 ,\nC231_=_C386 ,C231_=_C387 ,C231_=_C388 ,C231_=_C389 ,C231_=_C390 ,C267_=_C270 ,\nC267_=_C284 ,C267_=_C301 ,C267_=_C329 ,C267_=_C331 ,C267_=_C332 ,C267_=_C333 ,\nC267_=_C334 ,C267_=_C335 ,C267_=_C336 ,C267_=_C337 ,C267_=_C338 ,C267_=_C339 ,\nC267_=_C340 ,C267_=_C341 ,C270_=_C286 ,C270_=_C344 ,C270_=_C369 ,C270_=_C381 ,\nC270_=_C382 ,C270_=_C383 ,C270_=_C384 ,C270_=_C385 ,C270_=_C386 ,C270_=_C387 ,\nC270_=_C388 ,C270_=_C389 ,C270_=_C390 ,C284_=_C286 ,C284_=_C301 ,C284_=_C329 ,\nC284_=_C331 ,C284_=_C332 ,C284_=_C333 ,C284_=_C334 ,C284_=_C335 ,C284_=_C336 ,\nC284_=_C337 ,C284_=_C338 ,C284_=_C339 ,C284_=_C340 ,C284_=_C341 ,C286_=_C344 ,\nC286_=_C369 ,C286_=_C381 ,C286_=_C382 ,C286_=_C383 ,C286_=_C384 ,C286_=_C385 ,\nC286_=_C386 ,C286_=_C387 ,C286_=_C388 ,C286_=_C389 ,C286_=_C390 ,C301_=_C329 ,\nC301_=_C331 ,C301_=_C332 ,C301_=_C333 ,C301_=_C334 ,C301_=_C335 ,C301_=_C336 ,\nC301_=_C337 ,C301_=_C338 ,C301_=_C339 ,C301_=_C340 ,C301_=_C341 ,C329_=_C331 ,\nC329_=_C332 ,C329_=_C333 ,C329_=_C334 ,C329_=_C335 ,C329_=_C336 ,C329_=_C337 ,\nC329_=_C338 ,C329_=_C339 ,C329_=_C340 ,C329_=_C341 ,C329_=_C369 ,C331_=_C332 ,\nC331_=_C333 ,C331_=_C334 ,C331_=_C335 ,C331_=_C336 ,C331_=_C337 ,C331_=_C338 ,\nC331_=_C339 ,C331_=_C340 ,C331_=_C341 ,C331_=_C381 ,C332_=_C333 ,C332_=_C334 ,\nC332_=_C335 ,C332_=_C336 ,C332_=_C337 ,C332_=_C338 ,C332_=_C339 ,C332_=_C340 ,\nC332_=_C341 ,C332_=_C382 ,C333_=_C334 ,C333_=_C335 ,C333_=_C336 ,C333_=_C337 ,\nC333_=_C338 ,C333_=_C339 ,C333_=_C340 ,C333_=_C341 ,C334_=_C335 ,C334_=_C336 ,\nC334_=_C337 ,C334_=_C338 ,C334_=_C339 ,C334_=_C340 ,C334_=_C341 ,C335_=_C336 ,\nC335_=_C337 ,C335_=_C338 ,C335_=_C339 ,C335_=_C340 ,C335_=_C341 ,C336_=_C337 ,\nC336_=_C338 ,C336_=_C339 ,C336_=_C340 ,C336_=_C341 ,C336_=_C385 ,C337_=_C338 ,\nC337_=_C339 ,C337_=_C340 ,C337_=_C341 ,C338_=_C339 ,C338_=_C340 ,C338_=_C341 ,\nC338_=_C388 ,C339_=_C340 ,C339_=_C341 ,C339_=_C389 ,C340_=_C341 ,C340_=_C390 ,\nC344_=_C369 ,C344_=_C381 ,C344_=_C382 ,C344_=_C383 ,C344_=_C384 ,C344_=_C385 ,\nC344_=_C386 ,C344_=_C387 ,C344_=_C388 ,C344_=_C389 ,C344_=_C390 ,C369_=_C381 ,\nC369_=_C382 ,C369_=_C383 ,C369_=_C384 ,C369_=_C385 ,C369_=_C386 ,C369_=_C387 ,\nC369_=_C388 ,C369_=_C389 ,C369_=_C390 ,C381_=_C382 ,C381_=_C383 ,C381_=_C384 ,\nC381_=_C385 ,C381_=_C386 ,C381_=_C387 ,C381_=_C388 ,C381_=_C389 ,C381_=_C390 ,\nC382_=_C383 ,C382_=_C384 ,C382_=_C385 ,C382_=_C386 ,C382_=_C387 ,C382_=_C388 ,\nC382_=_C389 ,C382_=_C390 ,C383_=_C384 ,C383_=_C385 ,C383_=_C386 ,C383_=_C387 ,\nC383_=_C388 ,C383_=_C389 ,C383_=_C390 ,C384_=_C385 ,C384_=_C386 ,C384_=_C387 ,\nC384_=_C388 ,C384_=_C389 ,C384_=_C390 ,C385_=_C386 ,C385_=_C387 ,C385_=_C388 ,\nC385_=_C389 ,C385_=_C390 ,C386_=_C387 ,C386_=_C388 ,C386_=_C389 ,C386_=_C390 ,\nC387_=_C388 ,C387_=_C389 ,C387_=_C390 ,C388_=_C389 ,C388_=_C390 ,C389_=_C390 ,"];321[shape=box, label="id:321 level: 7\n92: C50 C51 C52 C53 C54 \nC55 C56 C57 C59 C60 C61 \nC62 C63 C64 C65 C66 C67 \nC68 C69 C70 C71 C72 C73 \nC74 C75 C79 C83 C101 C106 \nC124 C127 C146 C160 C161 C162 \nC163 C164 C166 C167 C168 C169 \nC170 C171 C172 C173 C174 C175 \nC176 C177 C178 C179 C180 C184 \nC203 C204 C225 C226 C245 C265 \nC283 C284 C285 C286 C287 C288 \nC289 C290 C291 C292 C293 C294 \nC295 C296 C297 C298 C299 C300 \nC301 C302 C303 C304 C305 C306 \nC307 C308 C309 C310 C311 C312 \nC313 C314 C315 \n1182: C50_=_C51( C50 C51 ) C50_=_C52( C50 C52 ) C50_=_C53( C50 C53 ) C50_=_C54( C50 C54 ) C50_=_C55( C50 C55 ) \nC50_=_C56( C50 C56 ) C50_=_C57( C50 C57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9( C50 C79 ) C50_=_C83( C50 C83 ) C51_=_C52( C51 C52 ) C51_=_C53( C51 C53 ) C51_=_C54( C51 C54 ) \nC51_=_C55( C51 C55 ) C51_=_C56( C51 C56 ) C51_=_C57( C51 C57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124( C51 C124 ) C51_=_C127( C51 C127 ) C52_=_C53( C52 C53 ) C52_=_C54( C52 C54 ) \nC52_=_C55( C52 C55 ) C52_=_C56( C52 C56 ) C52_=_C57( C52 C57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146( C52 C146 ) C53_=_C54( C53 C54 ) C53_=_C55( C53 C55 ) C53_=_C56( C53 C56 ) \nC53_=_C57( C53 C57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9( C53 C79 ) C53_=_C101( C53 C101 ) C53_=_C124( C53 C124 ) C53_=_C160( C53 C160 ) C53_=_C161( C53 C161 ) C53_=_C162( C53 C162 ) \nC53_=_C163( C53 C163 ) C53_=_C164( C53 C164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4_=_C55( C54 C55 ) \nC54_=_C56( C54 C56 ) C54_=_C57( C54 C57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160( C54 C160 ) C54_=_C184( C54 C184 ) C55_=_C56( C55 C56 ) C55_=_C57( C55 C57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161( C55 C161 ) C55_=_C203( C55 C203 ) \nC55_=_C204( C55 C204 ) C56_=_C57( C56 C57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162( C56 C162 ) C56_=_C225( C56 C225 ) C56_=_C226( C56 C226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265( C57 C265 ) C59_=_C60( C59 C60 ) C59_=_C61(</w:t>
      </w:r>
    </w:p>
    <w:p>
      <w:pPr>
        <w:pStyle w:val="PreformattedText"/>
        <w:bidi w:val="0"/>
        <w:spacing w:before="0" w:after="0"/>
        <w:jc w:val="left"/>
        <w:rPr/>
      </w:pPr>
      <w:r>
        <w:rPr/>
        <w:t xml:space="preserve"> </w:t>
      </w:r>
      <w:r>
        <w:rPr/>
        <w:t>C59 C61 ) \nC59_=_C62( C59 C62 ) C59_=_C63( C59 C63 ) C59_=_C64( C59 C64 ) C59_=_C65( C59 C65 ) C59_=_C66( C59 C66 ) C59_=_C67( C59 C67 ) \nC59_=_C68( C59 C68 ) C59_=_C69( C59 C69 ) C59_=_C70( C59 C70 ) C59_=_C71( C59 C71 ) C59_=_C72( C59 C72 ) C59_=_C73( C59 C73 ) \nC59_=_C74( C59 C74 ) C59_=_C75( C59 C75 ) C59_=_C127( C59 C127 ) C59_=_C184( C59 C184 ) C59_=_C204( C59 C204 ) C59_=_C226( C59 C226 ) \nC59_=_C245( C59 C245 ) C59_=_C283( C59 C283 ) C59_=_C300( C59 C300 ) C59_=_C301( C59 C301 ) C59_=_C302( C59 C302 ) C59_=_C303( C59 C303 ) \nC59_=_C304( C59 C304 ) C59_=_C305( C59 C305 ) C59_=_C306( C59 C306 ) C59_=_C307( C59 C307 ) C59_=_C308( C59 C308 ) C59_=_C309( C59 C309 ) \nC59_=_C310( C59 C310 ) C59_=_C311( C59 C311 ) C59_=_C312( C59 C312 ) C59_=_C313( C59 C313 ) C59_=_C314( C59 C314 ) C59_=_C315( C59 C315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166( C60 C166 ) C60_=_C300( C60 C300 ) C61_=_C62( C61 C62 ) \nC61_=_C63( C61 C63 ) C61_=_C64( C61 C64 ) C61_=_C65( C61 C65 ) C61_=_C66( C61 C66 ) C61_=_C67( C61 C67 ) C61_=_C68( C61 C68 ) \nC61_=_C69( C61 C69 ) C61_=_C70( C61 C70 ) C61_=_C71( C61 C71 ) C61_=_C72( C61 C72 ) C61_=_C73( C61 C73 ) C61_=_C74( C61 C74 ) \nC61_=_C75( C61 C75 ) C61_=_C284( C61 C284 ) C61_=_C301( C61 C301 ) C62_=_C63( C62 C63 ) C62_=_C64( C62 C64 ) C62_=_C65( C62 C65 ) \nC62_=_C66( C62 C66 ) C62_=_C67( C62 C67 ) C62_=_C68( C62 C68 ) C62_=_C69( C62 C69 ) C62_=_C70( C62 C70 ) C62_=_C71( C62 C71 ) \nC62_=_C72( C62 C72 ) C62_=_C73( C62 C73 ) C62_=_C74( C62 C74 ) C62_=_C75( C62 C75 ) C62_=_C167( C62 C167 ) C62_=_C285( C62 C285 ) \nC62_=_C302( C62 C302 ) C63_=_C64( C63 C64 ) C63_=_C65( C63 C65 ) C63_=_C66( C63 C66 ) C63_=_C67( C63 C67 ) C63_=_C68( C63 C68 ) \nC63_=_C69( C63 C69 ) C63_=_C70( C63 C70 ) C63_=_C71( C63 C71 ) C63_=_C72( C63 C72 ) C63_=_C73( C63 C73 ) C63_=_C74( C63 C74 ) \nC63_=_C75( C63 C75 ) C63_=_C168( C63 C168 ) C63_=_C303( C63 C303 ) C64_=_C65( C64 C65 ) C64_=_C66( C64 C66 ) C64_=_C67( C64 C67 ) \nC64_=_C68( C64 C68 ) C64_=_C69( C64 C69 ) C64_=_C70( C64 C70 ) C64_=_C71( C64 C71 ) C64_=_C72( C64 C72 ) C64_=_C73( C64 C73 ) \nC64_=_C74( C64 C74 ) C64_=_C75( C64 C75 ) C64_=_C169( C64 C169 ) C64_=_C286( C64 C286 ) C65_=_C66( C65 C66 ) C65_=_C67( C65 C67 ) \nC65_=_C68( C65 C68 ) C65_=_C69( C65 C69 ) C65_=_C70( C65 C70 ) C65_=_C71( C65 C71 ) C65_=_C72( C65 C72 ) C65_=_C73( C65 C73 ) \nC65_=_C74( C65 C74 ) C65_=_C75( C65 C75 ) C65_=_C287( C65 C287 ) C66_=_C67( C66 C67 ) C66_=_C68( C66 C68 ) C66_=_C69( C66 C69 ) \nC66_=_C70( C66 C70 ) C66_=_C71( C66 C71 ) C66_=_C72( C66 C72 ) C66_=_C73( C66 C73 ) C66_=_C74( C66 C74 ) C66_=_C75( C66 C75 ) \nC66_=_C171( C66 C171 ) C66_=_C305( C66 C305 ) C67_=_C68( C67 C68 ) C67_=_C69( C67 C69 ) C67_=_C70( C67 C70 ) C67_=_C71( C67 C71 ) \nC67_=_C72( C67 C72 ) C67_=_C73( C67 C73 ) C67_=_C74( C67 C74 ) C67_=_C75( C67 C75 ) C67_=_C288( C67 C288 ) C68_=_C69( C68 C69 ) \nC68_=_C70( C68 C70 ) C68_=_C71( C68 C71 ) C68_=_C72( C68 C72 ) C68_=_C73( C68 C73 ) C68_=_C74( C68 C74 ) C68_=_C75( C68 C75 ) \nC68_=_C290( C68 C290 ) C68_=_C307( C68 C307 ) C69_=_C70( C69 C70 ) C69_=_C71( C69 C71 ) C69_=_C72( C69 C72 ) C69_=_C73( C69 C73 ) \nC69_=_C74( C69 C74 ) C69_=_C75( C69 C75 ) C69_=_C292( C69 C292 ) C69_=_C308( C69 C308 ) C70_=_C71( C70 C71 ) C70_=_C72( C70 C72 ) \nC70_=_C73( C70 C73 ) C70_=_C74( C70 C74 ) C70_=_C75( C70 C75 ) C70_=_C293( C70 C293 ) C70_=_C309( C70 C309 ) C71_=_C72( C71 C72 ) \nC71_=_C73( C71 C73 ) C71_=_C74( C71 C74 ) C71_=_C75( C71 C75 ) C71_=_C294( C71 C294 ) C71_=_C311( C71 C311 ) C72_=_C73( C72 C73 ) \nC72_=_C74( C72 C74 ) C72_=_C75( C72 C75 ) C72_=_C178( C72 C178 ) C72_=_C312( C72 C312 ) C73_=_C74( C73 C74 ) C73_=_C75( C73 C75 ) \nC73_=_C297( C73 C297 ) C74_=_C75( C74 C75 ) C74_=_C298( C74 C298 ) C75_=_C299( C75 C299 ) C75_=_C315( C75 C315 ) C79_=_C83( C79 C83 ) \nC79_=_C101( C79 C101 ) C79_=_C124( C79 C124 ) C79_=_C160( C79 C160 ) C79_=_C161( C79 C161 ) C79_=_C162( C79 C162 ) C79_=_C163( C79 C163 ) \nC79_=_C164( C79 C164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83_=_C106( C83 C106 ) C83_=_C146( C83 C146 ) \nC83_=_C164( C83 C164 ) C83_=_C203( C83 C203 ) C83_=_C225( C83 C225 ) C83_=_C265( C83 C265 ) C83_=_C283( C83 C283 ) C83_=_C284( C83 C284 ) \nC83_=_C285( C83 C285 ) C83_=_C286( C83 C286 ) C83_=_C287( C83 C287 ) C83_=_C288( C83 C288 ) C83_=_C289( C83 C289 ) C83_=_C290( C83 C290 ) \nC83_=_C291( C83 C291 ) C83_=_C292( C83 C292 ) C83_=_C293( C83 C293 ) C83_=_C294( C83 C294 ) C83_=_C295( C83 C295 ) C83_=_C296( C83 C296 ) \nC83_=_C297( C83 C297 ) C83_=_C298( C83 C298 ) C83_=_C299( C83 C299 ) C101_=_C106( C101 C106 ) C101_=_C124( C101 C124 ) C101_=_C160( C101 C160 ) \nC101_=_C161( C101 C161 ) C101_=_C162( C101 C162 ) C101_=_C163( C101 C163 ) C101_=_C164( C101 C164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6_=_C146( C106 C146 ) C106_=_C164( C106 C164 ) C106_=_C203( C106 C203 ) C106_=_C225( C106 C225 ) C106_=_C265( C106 C265 ) \nC106_=_C283( C106 C283 ) C106_=_C284( C106 C284 ) C106_=_C285( C106 C285 ) C106_=_C286( C106 C286 ) C106_=_C287( C106 C287 ) C106_=_C288( C106 C288 ) \nC106_=_C289( C106 C289 ) C106_=_C290( C106 C290 ) C106_=_C291( C106 C291 ) C106_=_C292( C106 C292 ) C106_=_C293( C106 C293 ) C106_=_C294( C106 C294 ) \nC106_=_C295( C106 C295 ) C106_=_C296( C106 C296 ) C106_=_C297( C106 C297 ) C106_=_C298( C106 C298 ) C106_=_C299( C106 C299 ) C124_=_C127( C124 C127 ) \nC124_=_C160( C124 C160 ) C124_=_C161( C124 C161 ) C124_=_C162( C124 C162 ) C124_=_C163( C124 C163 ) C124_=_C164( C124 C164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7_=_C184( C127 C184 ) C127_=_C204( C127 C204 ) C127_=_C226( C127 C226 ) C127_=_C245( C127 C245 ) \nC127_=_C283( C127 C283 ) C127_=_C300( C127 C300 ) C127_=_C301( C127 C301 ) C127_=_C302( C127 C302 ) C127_=_C303( C127 C303 ) C127_=_C304( C127 C304 ) \nC127_=_C305( C127 C305 ) C127_=_C306( C127 C306 ) C127_=_C307( C127 C307 ) C127_=_C308( C127 C308 ) C127_=_C309( C127 C309 ) C127_=_C310( C127 C310 ) \nC127_=_C311( C127 C311 ) C127_=_C312( C127 C312 ) C127_=_C313( C127 C313 ) C127_=_C314( C127 C314 ) C127_=_C315( C127 C315 ) C146_=_C164( C146 C164 ) \nC146_=_C203( C146 C203 ) C146_=_C225( C146 C225 ) C146_=_C265( C146 C265 ) C146_=_C283( C146 C283 ) C146_=_C284( C146 C284 ) C146_=_C285( C146 C285 ) \nC146_=_C286( C146 C286 ) C146_=_C287( C146 C287 ) C146_=_C288( C146 C288 ) C146_=_C289( C146 C289 ) C146_=_C290( C146 C290 ) C146_=_C291( C146 C291 ) \nC146_=_C292( C146 C292 ) C146_=_C293( C146 C293 ) C146_=_C294( C146 C294 ) C146_=_C295( C146 C295 ) C146_=_C296( C146 C296 ) C146_=_C297( C146 C297 ) \nC146_=_C298( C146 C298 ) C146_=_C299( C146 C299 ) C160_=_C161( C160 C161 ) C160_=_C162( C160 C162 ) C160_=_C163( C160 C163 ) C160_=_C164( C160 C164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4( C160 C184 ) C161_=_C162( C161 C162 ) C161_=_C163( C161 C163 ) \nC161_=_C164( C161 C164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203( C161 C203 ) C161_=_C204( C161 C204 ) \nC162_=_C163( C162 C163 ) C162_=_C164( C162 C164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225( C162 C225 ) \nC162_=_C226( C162 C226 ) C163_=_C164( C163 C164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245( C163 C245 ) \nC164_=_C166( C164 C166 ) C164_=_C167( C164 C167 ) C164_=_C168( C164 C168 ) C164_=_C169( C164 C169 ) C164_=_C170( C164 C170 ) C164_=_C171(</w:t>
      </w:r>
    </w:p>
    <w:p>
      <w:pPr>
        <w:pStyle w:val="PreformattedText"/>
        <w:bidi w:val="0"/>
        <w:spacing w:before="0" w:after="0"/>
        <w:jc w:val="left"/>
        <w:rPr/>
      </w:pPr>
      <w:r>
        <w:rPr/>
        <w:t xml:space="preserve"> </w:t>
      </w:r>
      <w:r>
        <w:rPr/>
        <w:t>C164 C171 ) \nC164_=_C172( C164 C172 ) C164_=_C173( C164 C173 ) C164_=_C174( C164 C174 ) C164_=_C175( C164 C175 ) C164_=_C176( C164 C176 ) C164_=_C177( C164 C177 ) \nC164_=_C178( C164 C178 ) C164_=_C179( C164 C179 ) C164_=_C180( C164 C180 ) C164_=_C203( C164 C203 ) C164_=_C225( C164 C225 ) C164_=_C265( C164 C265 ) \nC164_=_C283( C164 C283 ) C164_=_C284( C164 C284 ) C164_=_C285( C164 C285 ) C164_=_C286( C164 C286 ) C164_=_C287( C164 C287 ) C164_=_C288( C164 C288 ) \nC164_=_C289( C164 C289 ) C164_=_C290( C164 C290 ) C164_=_C291( C164 C291 ) C164_=_C292( C164 C292 ) C164_=_C293( C164 C293 ) C164_=_C294( C164 C294 ) \nC164_=_C295( C164 C295 ) C164_=_C296( C164 C296 ) C164_=_C297( C164 C297 ) C164_=_C298( C164 C298 ) C164_=_C299( C164 C2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300( C166 C30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285( C167 C285 ) C167_=_C302( C167 C302 ) C168_=_C169( C168 C169 ) \nC168_=_C170( C168 C170 ) C168_=_C171( C168 C171 ) C168_=_C172( C168 C172 ) C168_=_C173( C168 C173 ) C168_=_C174( C168 C174 ) C168_=_C175( C168 C175 ) \nC168_=_C176( C168 C176 ) C168_=_C177( C168 C177 ) C168_=_C178( C168 C178 ) C168_=_C179( C168 C179 ) C168_=_C180( C168 C180 ) C168_=_C303( C168 C303 ) \nC169_=_C170( C169 C170 ) C169_=_C171( C169 C171 ) C169_=_C172( C169 C172 ) C169_=_C173( C169 C173 ) C169_=_C174( C169 C174 ) C169_=_C175( C169 C175 ) \nC169_=_C176( C169 C176 ) C169_=_C177( C169 C177 ) C169_=_C178( C169 C178 ) C169_=_C179( C169 C179 ) C169_=_C180( C169 C180 ) C169_=_C286( C169 C286 ) \nC170_=_C171( C170 C171 ) C170_=_C172( C170 C172 ) C170_=_C173( C170 C173 ) C170_=_C174( C170 C174 ) C170_=_C175( C170 C175 ) C170_=_C176( C170 C176 ) \nC170_=_C177( C170 C177 ) C170_=_C178( C170 C178 ) C170_=_C179( C170 C179 ) C170_=_C180( C170 C180 ) C170_=_C304( C170 C304 ) C171_=_C172( C171 C172 ) \nC171_=_C173( C171 C173 ) C171_=_C174( C171 C174 ) C171_=_C175( C171 C175 ) C171_=_C176( C171 C176 ) C171_=_C177( C171 C177 ) C171_=_C178( C171 C178 ) \nC171_=_C179( C171 C179 ) C171_=_C180( C171 C180 ) C171_=_C305( C171 C305 ) C172_=_C173( C172 C173 ) C172_=_C174( C172 C174 ) C172_=_C175( C172 C175 ) \nC172_=_C176( C172 C176 ) C172_=_C177( C172 C177 ) C172_=_C178( C172 C178 ) C172_=_C179( C172 C179 ) C172_=_C180( C172 C180 ) C172_=_C306( C172 C306 ) \nC173_=_C174( C173 C174 ) C173_=_C175( C173 C175 ) C173_=_C176( C173 C176 ) C173_=_C177( C173 C177 ) C173_=_C178( C173 C178 ) C173_=_C179( C173 C179 ) \nC173_=_C180( C173 C180 ) C173_=_C289( C173 C289 ) C174_=_C175( C174 C175 ) C174_=_C176( C174 C176 ) C174_=_C177( C174 C177 ) C174_=_C178( C174 C178 ) \nC174_=_C179( C174 C179 ) C174_=_C180( C174 C180 ) C174_=_C291( C174 C291 ) C175_=_C176( C175 C176 ) C175_=_C177( C175 C177 ) C175_=_C178( C175 C178 ) \nC175_=_C179( C175 C179 ) C175_=_C180( C175 C180 ) C175_=_C310( C175 C310 ) C176_=_C177( C176 C177 ) C176_=_C178( C176 C178 ) C176_=_C179( C176 C179 ) \nC176_=_C180( C176 C180 ) C176_=_C295( C176 C295 ) C177_=_C178( C177 C178 ) C177_=_C179( C177 C179 ) C177_=_C180( C177 C180 ) C177_=_C296( C177 C296 ) \nC178_=_C179( C178 C179 ) C178_=_C180( C178 C180 ) C178_=_C312( C178 C312 ) C179_=_C180( C179 C180 ) C179_=_C313( C179 C313 ) C180_=_C314( C180 C314 ) \nC184_=_C204( C184 C204 ) C184_=_C226( C184 C226 ) C184_=_C245( C184 C245 ) C184_=_C283( C184 C283 ) C184_=_C300( C184 C300 ) C184_=_C301( C184 C301 ) \nC184_=_C302( C184 C302 ) C184_=_C303( C184 C303 ) C184_=_C304( C184 C304 ) C184_=_C305( C184 C305 ) C184_=_C306( C184 C306 ) C184_=_C307( C184 C307 ) \nC184_=_C308( C184 C308 ) C184_=_C309( C184 C309 ) C184_=_C310( C184 C310 ) C184_=_C311( C184 C311 ) C184_=_C312( C184 C312 ) C184_=_C313( C184 C313 ) \nC184_=_C314( C184 C314 ) C184_=_C315( C184 C315 ) C203_=_C204( C203 C204 ) C203_=_C225( C203 C225 ) C203_=_C265( C203 C265 ) C203_=_C283( C203 C283 ) \nC203_=_C284( C203 C284 ) C203_=_C285( C203 C285 ) C203_=_C286( C203 C286 ) C203_=_C287( C203 C287 ) C203_=_C288( C203 C288 ) C203_=_C289( C203 C289 ) \nC203_=_C290( C203 C290 ) C203_=_C291( C203 C291 ) C203_=_C292( C203 C292 ) C203_=_C293( C203 C293 ) C203_=_C294( C203 C294 ) C203_=_C295( C203 C295 ) \nC203_=_C296( C203 C296 ) C203_=_C297( C203 C297 ) C203_=_C298( C203 C298 ) C203_=_C299( C203 C299 ) C204_=_C226( C204 C226 ) C204_=_C245( C204 C245 ) \nC204_=_C283( C204 C283 ) C204_=_C300( C204 C300 ) C204_=_C301( C204 C301 ) C204_=_C302( C204 C302 ) C204_=_C303( C204 C303 ) C204_=_C304( C204 C304 ) \nC204_=_C305( C204 C305 ) C204_=_C306( C204 C306 ) C204_=_C307( C204 C307 ) C204_=_C308( C204 C308 ) C204_=_C309( C204 C309 ) C204_=_C310( C204 C310 ) \nC204_=_C311( C204 C311 ) C204_=_C312( C204 C312 ) C204_=_C313( C204 C313 ) C204_=_C314( C204 C314 ) C204_=_C315( C204 C315 ) C225_=_C226( C225 C226 ) \nC225_=_C265( C225 C265 ) C225_=_C283( C225 C283 ) C225_=_C284( C225 C284 ) C225_=_C285( C225 C285 ) C225_=_C286( C225 C286 ) C225_=_C287( C225 C287 ) \nC225_=_C288( C225 C288 ) C225_=_C289( C225 C289 ) C225_=_C290( C225 C290 ) C225_=_C291( C225 C291 ) C225_=_C292( C225 C292 ) C225_=_C293( C225 C293 ) \nC225_=_C294( C225 C294 ) C225_=_C295( C225 C295 ) C225_=_C296( C225 C296 ) C225_=_C297( C225 C297 ) C225_=_C298( C225 C298 ) C225_=_C299( C225 C299 ) \nC226_=_C245( C226 C245 ) C226_=_C283( C226 C283 ) C226_=_C300( C226 C300 ) C226_=_C301( C226 C301 ) C226_=_C302( C226 C302 ) C226_=_C303( C226 C303 ) \nC226_=_C304( C226 C304 ) C226_=_C305( C226 C305 ) C226_=_C306( C226 C306 ) C226_=_C307( C226 C307 ) C226_=_C308( C226 C308 ) C226_=_C309( C226 C309 ) \nC226_=_C310( C226 C310 ) C226_=_C311( C226 C311 ) C226_=_C312( C226 C312 ) C226_=_C313( C226 C313 ) C226_=_C314( C226 C314 ) C226_=_C315( C226 C315 ) \nC245_=_C283( C245 C283 ) C245_=_C300( C245 C300 ) C245_=_C301( C245 C301 ) C245_=_C302( C245 C302 ) C245_=_C303( C245 C303 ) C245_=_C304( C245 C304 ) \nC245_=_C305( C245 C305 ) C245_=_C306( C245 C306 ) C245_=_C307( C245 C307 ) C245_=_C308( C245 C308 ) C245_=_C309( C245 C309 ) C245_=_C310( C245 C310 ) \nC245_=_C311( C245 C311 ) C245_=_C312( C245 C312 ) C245_=_C313( C245 C313 ) C245_=_C314( C245 C314 ) C245_=_C315( C245 C315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296( C265 C296 ) C265_=_C297( C265 C297 ) C265_=_C298( C265 C298 ) C265_=_C299( C265 C299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83_=_C312( C283 C312 ) C283_=_C313( C283 C313 ) C283_=_C314( C283 C314 ) C283_=_C315( C283 C315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1( C284 C301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2( C285 C302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7_=_C288( C287 C288 ) C287_=_C289( C287 C289 ) C287_=_C290( C287 C290 ) C287_=_C291( C287 C291 ) \nC287_=_C292( C287 C292 ) C287_=_C293( C287 C293 ) C287_=_C294( C287 C294 ) C287_=_C295( C287 C295 ) C287_=_C296( C287 C296 ) C287_=_C297( C287 C297 ) \nC287_=_C298( C287 C298 ) C287_=_C299( C287 C299 ) C288_=_C289( C288 C289 ) C288_=_C290( C288 C290 ) C288_=_C291( C288 C291 ) C288_=_C292( C288 C292 ) \nC288_=_C293( C288 C293 ) C288_=_C294( C288 C294 ) C288_=_C295( C288 C295 ) C288_=_C296( C288 C296 ) C288_=_C297( C288 C297 ) C288_=_C298( C288 C298 ) \nC288_=_C299( C288 C299 ) C289_=_C290( C289 C290 ) C289_=_C291( C289 C291 ) C289_=_C292( C289 C292 ) C289_=_C293( C289 C293 ) C289_=_C294( C289 C294 ) \nC289_=_C295( C289 C295 ) C289_=_C296( C289 C296 ) C289_=_C297( C289 C297 ) C289_=_C298( C289 C298 ) C289_=_C299( C289 C299 ) C290_=_C291( C290 C291 ) \nC290_=_C292(</w:t>
      </w:r>
    </w:p>
    <w:p>
      <w:pPr>
        <w:pStyle w:val="PreformattedText"/>
        <w:bidi w:val="0"/>
        <w:spacing w:before="0" w:after="0"/>
        <w:jc w:val="left"/>
        <w:rPr/>
      </w:pPr>
      <w:r>
        <w:rPr/>
        <w:t xml:space="preserve"> </w:t>
      </w:r>
      <w:r>
        <w:rPr/>
        <w:t>C290 C292 ) C290_=_C293( C290 C293 ) C290_=_C294( C290 C294 ) C290_=_C295( C290 C295 ) C290_=_C296( C290 C296 ) C290_=_C297( C290 C297 ) \nC290_=_C298( C290 C298 ) C290_=_C299( C290 C299 ) C290_=_C307( C290 C307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2_=_C308( C292 C308 ) C293_=_C294( C293 C294 ) C293_=_C295( C293 C295 ) C293_=_C296( C293 C296 ) C293_=_C297( C293 C297 ) C293_=_C298( C293 C298 ) \nC293_=_C299( C293 C299 ) C293_=_C309( C293 C309 ) C294_=_C295( C294 C295 ) C294_=_C296( C294 C296 ) C294_=_C297( C294 C297 ) C294_=_C298( C294 C298 ) \nC294_=_C299( C294 C299 ) C294_=_C311( C294 C311 ) C295_=_C296( C295 C296 ) C295_=_C297( C295 C297 ) C295_=_C298( C295 C298 ) C295_=_C299( C295 C299 ) \nC296_=_C297( C296 C297 ) C296_=_C298( C296 C298 ) C296_=_C299( C296 C299 ) C297_=_C298( C297 C298 ) C297_=_C299( C297 C299 ) C298_=_C299( C298 C299 ) \nC299_=_C315( C299 C315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3_=_C304( C303 C304 ) C303_=_C305( C303 C305 ) C303_=_C306( C303 C306 ) C303_=_C307( C303 C307 ) C303_=_C308( C303 C308 ) \nC303_=_C309( C303 C309 ) C303_=_C310( C303 C310 ) C303_=_C311( C303 C311 ) C303_=_C312( C303 C312 ) C303_=_C313( C303 C313 ) C303_=_C314( C303 C314 ) \nC303_=_C315( C303 C315 ) C304_=_C305( C304 C305 ) C304_=_C306( C304 C306 ) C304_=_C307( C304 C307 ) C304_=_C308( C304 C308 ) C304_=_C309( C304 C309 ) \nC304_=_C310( C304 C310 ) C304_=_C311( C304 C311 ) C304_=_C312( C304 C312 ) C304_=_C313( C304 C313 ) C304_=_C314( C304 C314 ) C304_=_C315( C304 C315 ) \nC305_=_C306( C305 C306 ) C305_=_C307( C305 C307 ) C305_=_C308( C305 C308 ) C305_=_C309( C305 C309 ) C305_=_C310( C305 C310 ) C305_=_C311( C305 C311 ) \nC305_=_C312( C305 C312 ) C305_=_C313( C305 C313 ) C305_=_C314( C305 C314 ) C305_=_C315( C305 C315 ) C306_=_C307( C306 C307 ) C306_=_C308( C306 C308 ) \nC306_=_C309( C306 C309 ) C306_=_C310( C306 C310 ) C306_=_C311( C306 C311 ) C306_=_C312( C306 C312 ) C306_=_C313( C306 C313 ) C306_=_C314( C306 C314 ) \nC306_=_C315( C306 C315 ) C307_=_C308( C307 C308 ) C307_=_C309( C307 C309 ) C307_=_C310( C307 C310 ) C307_=_C311( C307 C311 ) C307_=_C312( C307 C312 ) \nC307_=_C313( C307 C313 ) C307_=_C314( C307 C314 ) C307_=_C315( C307 C315 ) C308_=_C309( C308 C309 ) C308_=_C310( C308 C310 ) C308_=_C311( C308 C311 ) \nC308_=_C312( C308 C312 ) C308_=_C313( C308 C313 ) C308_=_C314( C308 C314 ) C308_=_C315( C308 C315 ) C309_=_C310( C309 C310 ) C309_=_C311( C309 C311 ) \nC309_=_C312( C309 C312 ) C309_=_C313( C309 C313 ) C309_=_C314( C309 C314 ) C309_=_C315( C309 C315 ) C310_=_C311( C310 C311 ) C310_=_C312( C310 C312 ) \nC310_=_C313( C310 C313 ) C310_=_C314( C310 C314 ) C310_=_C315( C310 C315 ) C311_=_C312( C311 C312 ) C311_=_C313( C311 C313 ) C311_=_C314( C311 C314 ) \nC311_=_C315( C311 C315 ) C312_=_C313( C312 C313 ) C312_=_C314( C312 C314 ) C312_=_C315( C312 C315 ) C313_=_C314( C313 C314 ) C313_=_C315( C313 C315 ) \nC314_=_C315( C314 C315 ) "];249-&gt;321[label="88: C50 C51 C52 C54 C55 \nC56 C57 C60 C61 C62 C63 \nC64 C65 C66 C67 C68 C69 \nC70 C71 C72 C73 C74 C75 \nC79 C83 C101 C106 C124 C127 \nC146 C160 C161 C162 C163 C166 \nC167 C168 C169 C170 C171 C172 \nC173 C174 C175 C176 C177 C178 \nC179 C180 C184 C203 C204 C225 \nC226 C245 C265 C284 C285 C286 \nC287 C288 C289 C290 C291 C292 \nC293 C294 C295 C296 C297 C298 \nC299 C300 C301 C302 C303 C304 \nC305 C306 C307 C308 C309 C310 \nC311 C312 C313 C314 C315 \n1002: C50_=_C51 ,C50_=_C52 ,C50_=_C54 ,C50_=_C55 ,C50_=_C56 ,\nC50_=_C57 ,C50_=_C60 ,C50_=_C61 ,C50_=_C62 ,C50_=_C63 ,C50_=_C64 ,\nC50_=_C65 ,C50_=_C66 ,C50_=_C67 ,C50_=_C68 ,C50_=_C69 ,C50_=_C70 ,\nC50_=_C71 ,C50_=_C72 ,C50_=_C73 ,C50_=_C74 ,C50_=_C75 ,C50_=_C79 ,\nC50_=_C83 ,C51_=_C52 ,C51_=_C54 ,C51_=_C55 ,C51_=_C56 ,C51_=_C57 ,\nC51_=_C60 ,C51_=_C61 ,C51_=_C62 ,C51_=_C63 ,C51_=_C64 ,C51_=_C65 ,\nC51_=_C66 ,C51_=_C67 ,C51_=_C68 ,C51_=_C69 ,C51_=_C70 ,C51_=_C71 ,\nC51_=_C72 ,C51_=_C73 ,C51_=_C74 ,C51_=_C75 ,C51_=_C124 ,C51_=_C127 ,\nC52_=_C54 ,C52_=_C55 ,C52_=_C56 ,C52_=_C57 ,C52_=_C60 ,C52_=_C61 ,\nC52_=_C62 ,C52_=_C63 ,C52_=_C64 ,C52_=_C65 ,C52_=_C66 ,C52_=_C67 ,\nC52_=_C68 ,C52_=_C69 ,C52_=_C70 ,C52_=_C71 ,C52_=_C72 ,C52_=_C73 ,\nC52_=_C74 ,C52_=_C75 ,C52_=_C146 ,C54_=_C55 ,C54_=_C56 ,C54_=_C57 ,\nC54_=_C60 ,C54_=_C61 ,C54_=_C62 ,C54_=_C63 ,C54_=_C64 ,C54_=_C65 ,\nC54_=_C66 ,C54_=_C67 ,C54_=_C68 ,C54_=_C69 ,C54_=_C70 ,C54_=_C71 ,\nC54_=_C72 ,C54_=_C73 ,C54_=_C74 ,C54_=_C75 ,C54_=_C160 ,C54_=_C184 ,\nC55_=_C56 ,C55_=_C57 ,C55_=_C60 ,C55_=_C61 ,C55_=_C62 ,C55_=_C63 ,\nC55_=_C64 ,C55_=_C65 ,C55_=_C66 ,C55_=_C67 ,C55_=_C68 ,C55_=_C69 ,\nC55_=_C70 ,C55_=_C71 ,C55_=_C72 ,C55_=_C73 ,C55_=_C74 ,C55_=_C75 ,\nC55_=_C161 ,C55_=_C203 ,C55_=_C204 ,C56_=_C57 ,C56_=_C60 ,C56_=_C61 ,\nC56_=_C62 ,C56_=_C63 ,C56_=_C64 ,C56_=_C65 ,C56_=_C66 ,C56_=_C67 ,\nC56_=_C68 ,C56_=_C69 ,C56_=_C70 ,C56_=_C71 ,C56_=_C72 ,C56_=_C73 ,\nC56_=_C74 ,C56_=_C75 ,C56_=_C162 ,C56_=_C225 ,C56_=_C226 ,C57_=_C60 ,\nC57_=_C61 ,C57_=_C62 ,C57_=_C63 ,C57_=_C64 ,C57_=_C65 ,C57_=_C66 ,\nC57_=_C67 ,C57_=_C68 ,C57_=_C69 ,C57_=_C70 ,C57_=_C71 ,C57_=_C72 ,\nC57_=_C73 ,C57_=_C74 ,C57_=_C75 ,C57_=_C265 ,C60_=_C61 ,C60_=_C62 ,\nC60_=_C63 ,C60_=_C64 ,C60_=_C65 ,C60_=_C66 ,C60_=_C67 ,C60_=_C68 ,\nC60_=_C69 ,C60_=_C70 ,C60_=_C71 ,C60_=_C72 ,C60_=_C73 ,C60_=_C74 ,\nC60_=_C75 ,C60_=_C166 ,C60_=_C300 ,C61_=_C62 ,C61_=_C63 ,C61_=_C64 ,\nC61_=_C65 ,C61_=_C66 ,C61_=_C67 ,C61_=_C68 ,C61_=_C69 ,C61_=_C70 ,\nC61_=_C71 ,C61_=_C72 ,C61_=_C73 ,C61_=_C74 ,C61_=_C75 ,C61_=_C284 ,\nC61_=_C301 ,C62_=_C63 ,C62_=_C64 ,C62_=_C65 ,C62_=_C66 ,C62_=_C67 ,\nC62_=_C68 ,C62_=_C69 ,C62_=_C70 ,C62_=_C71 ,C62_=_C72 ,C62_=_C73 ,\nC62_=_C74 ,C62_=_C75 ,C62_=_C167 ,C62_=_C285 ,C62_=_C302 ,C63_=_C64 ,\nC63_=_C65 ,C63_=_C66 ,C63_=_C67 ,C63_=_C68 ,C63_=_C69 ,C63_=_C70 ,\nC63_=_C71 ,C63_=_C72 ,C63_=_C73 ,C63_=_C74 ,C63_=_C75 ,C63_=_C168 ,\nC63_=_C303 ,C64_=_C65 ,C64_=_C66 ,C64_=_C67 ,C64_=_C68 ,C64_=_C69 ,\nC64_=_C70 ,C64_=_C71 ,C64_=_C72 ,C64_=_C73 ,C64_=_C74 ,C64_=_C75 ,\nC64_=_C169 ,C64_=_C286 ,C65_=_C66 ,C65_=_C67 ,C65_=_C68 ,C65_=_C69 ,\nC65_=_C70 ,C65_=_C71 ,C65_=_C72 ,C65_=_C73 ,C65_=_C74 ,C65_=_C75 ,\nC65_=_C287 ,C66_=_C67 ,C66_=_C68 ,C66_=_C69 ,C66_=_C70 ,C66_=_C71 ,\nC66_=_C72 ,C66_=_C73 ,C66_=_C74 ,C66_=_C75 ,C66_=_C171 ,C66_=_C305 ,\nC67_=_C68 ,C67_=_C69 ,C67_=_C70 ,C67_=_C71 ,C67_=_C72 ,C67_=_C73 ,\nC67_=_C74 ,C67_=_C75 ,C67_=_C288 ,C68_=_C69 ,C68_=_C70 ,C68_=_C71 ,\nC68_=_C72 ,C68_=_C73 ,C68_=_C74 ,C68_=_C75 ,C68_=_C290 ,C68_=_C307 ,\nC69_=_C70 ,C69_=_C71 ,C69_=_C72 ,C69_=_C73 ,C69_=_C74 ,C69_=_C75 ,\nC69_=_C292 ,C69_=_C308 ,C70_=_C71 ,C70_=_C72 ,C70_=_C73 ,C70_=_C74 ,\nC70_=_C75 ,C70_=_C293 ,C70_=_C309 ,C71_=_C72 ,C71_=_C73 ,C71_=_C74 ,\nC71_=_C75 ,C71_=_C294 ,C71_=_C311 ,C72_=_C73 ,C72_=_C74 ,C72_=_C75 ,\nC72_=_C178 ,C72_=_C312 ,C73_=_C74 ,C73_=_C75 ,C73_=_C297 ,C74_=_C75 ,\nC74_=_C298 ,C75_=_C299 ,C75_=_C315 ,C79_=_C83 ,C79_=_C101 ,C79_=_C124 ,\nC79_=_C160 ,C79_=_C161 ,C79_=_C162 ,C79_=_C163 ,C79_=_C166 ,C79_=_C167 ,\nC79_=_C168 ,C79_=_C169 ,C79_=_C170 ,C79_=_C171 ,C79_=_C172 ,C79_=_C173 ,\nC79_=_C174 ,C79_=_C175 ,C79_=_C176 ,C79_=_C177 ,C79_=_C178 ,C79_=_C179 ,\nC79_=_C180 ,C83_=_C106 ,C83_=_C146 ,C83_=_C203 ,C83_=_C225 ,C83_=_C265 ,\nC83_=_C284 ,C83_=_C285 ,C83_=_C286 ,C83_=_C287 ,C83_=_C288 ,C83_=_C289 ,\nC83_=_C290 ,C83_=_C291 ,C83_=_C292 ,C83_=_C293 ,C83_=_C294 ,C83_=_C295 ,\nC83_=_C296 ,C83_=_C297 ,C83_=_C298 ,C83_=_C299 ,C101_=_C106 ,C101_=_C124 ,\nC101_=_C160 ,C101_=_C161 ,C101_=_C162 ,C101_=_C163 ,C101_=_C166 ,C101_=_C167 ,\nC101_=_C168 ,C101_=_C169 ,C101_=_C170 ,C101_=_C171 ,C101_=_C172 ,C101_=_C173 ,\nC101_=_C174 ,C101_=_C175 ,C101_=_C176 ,C101_=_C177 ,C101_=_C178 ,C101_=_C179 ,\nC101_=_C180 ,C106_=_C146 ,C106_=_C203 ,C106_=_C225 ,C106_=_C265 ,C106_=_C284 ,\nC106_=_C285 ,C106_=_C286 ,C106_=_C287 ,C106_=_C288 ,C106_=_C289 ,C106_=_C290 ,\nC106_=_C291 ,C106_=_C292 ,C106_=_C293 ,C106_=_C294 ,C106_=_C295 ,C106_=_C296 ,\nC106_=_C297 ,C106_=_C298 ,C106_=_C299 ,C124_=_C127 ,C124_=_C160 ,C124_=_C161 ,\nC124_=_C162 ,C124_=_C163 ,C124_=_C166 ,C124_=_C167 ,C124_=_C168 ,C124_=_C169 ,\nC124_=_C170 ,C124_=_C171 ,C124_=_C172 ,C124_=_C173 ,C124_=_C174 ,C124_=_C175 ,\nC124_=_C176 ,C124_=_C177 ,C124_=_C178 ,C124_=_C179 ,C124_=_C180 ,C127_=_C184 ,\nC127_=_C204 ,C127_=_C226 ,C127_=_C245 ,C127_=_C300 ,C127_=_C301 ,C127_=_C302 ,\nC127_=_C303 ,C127_=_C304 ,C127_=_C305 ,C127_=_C306 ,C127_=_C307 ,C127_=_C308 ,\nC127_=_C309 ,C127_=_C310 ,C127_=_C311 ,C127_=_C312 ,C127_=_C313 ,C127_=_C314 ,\nC127_=_C315 ,C146_=_C203 ,C146_=_C225 ,C146_=_C265 ,C146_=_C284 ,C146_=_C285 ,\nC146_=_C286 ,C146_=_C287 ,C146_=_C288 ,C146_=_C289 ,C146_=_C290 ,C146_=_C291 ,\nC146_=_C292</w:t>
      </w:r>
    </w:p>
    <w:p>
      <w:pPr>
        <w:pStyle w:val="PreformattedText"/>
        <w:bidi w:val="0"/>
        <w:spacing w:before="0" w:after="0"/>
        <w:jc w:val="left"/>
        <w:rPr/>
      </w:pPr>
      <w:r>
        <w:rPr/>
        <w:t xml:space="preserve"> </w:t>
      </w:r>
      <w:r>
        <w:rPr/>
        <w:t>,C146_=_C293 ,C146_=_C294 ,C146_=_C295 ,C146_=_C296 ,C146_=_C297 ,\nC146_=_C298 ,C146_=_C299 ,C160_=_C161 ,C160_=_C162 ,C160_=_C163 ,C160_=_C166 ,\nC160_=_C167 ,C160_=_C168 ,C160_=_C169 ,C160_=_C170 ,C160_=_C171 ,C160_=_C172 ,\nC160_=_C173 ,C160_=_C174 ,C160_=_C175 ,C160_=_C176 ,C160_=_C177 ,C160_=_C178 ,\nC160_=_C179 ,C160_=_C180 ,C160_=_C184 ,C161_=_C162 ,C161_=_C163 ,C161_=_C166 ,\nC161_=_C167 ,C161_=_C168 ,C161_=_C169 ,C161_=_C170 ,C161_=_C171 ,C161_=_C172 ,\nC161_=_C173 ,C161_=_C174 ,C161_=_C175 ,C161_=_C176 ,C161_=_C177 ,C161_=_C178 ,\nC161_=_C179 ,C161_=_C180 ,C161_=_C203 ,C161_=_C204 ,C162_=_C163 ,C162_=_C166 ,\nC162_=_C167 ,C162_=_C168 ,C162_=_C169 ,C162_=_C170 ,C162_=_C171 ,C162_=_C172 ,\nC162_=_C173 ,C162_=_C174 ,C162_=_C175 ,C162_=_C176 ,C162_=_C177 ,C162_=_C178 ,\nC162_=_C179 ,C162_=_C180 ,C162_=_C225 ,C162_=_C226 ,C163_=_C166 ,C163_=_C167 ,\nC163_=_C168 ,C163_=_C169 ,C163_=_C170 ,C163_=_C171 ,C163_=_C172 ,C163_=_C173 ,\nC163_=_C174 ,C163_=_C175 ,C163_=_C176 ,C163_=_C177 ,C163_=_C178 ,C163_=_C179 ,\nC163_=_C180 ,C163_=_C245 ,C166_=_C167 ,C166_=_C168 ,C166_=_C169 ,C166_=_C170 ,\nC166_=_C171 ,C166_=_C172 ,C166_=_C173 ,C166_=_C174 ,C166_=_C175 ,C166_=_C176 ,\nC166_=_C177 ,C166_=_C178 ,C166_=_C179 ,C166_=_C180 ,C166_=_C300 ,C167_=_C168 ,\nC167_=_C169 ,C167_=_C170 ,C167_=_C171 ,C167_=_C172 ,C167_=_C173 ,C167_=_C174 ,\nC167_=_C175 ,C167_=_C176 ,C167_=_C177 ,C167_=_C178 ,C167_=_C179 ,C167_=_C180 ,\nC167_=_C285 ,C167_=_C302 ,C168_=_C169 ,C168_=_C170 ,C168_=_C171 ,C168_=_C172 ,\nC168_=_C173 ,C168_=_C174 ,C168_=_C175 ,C168_=_C176 ,C168_=_C177 ,C168_=_C178 ,\nC168_=_C179 ,C168_=_C180 ,C168_=_C303 ,C169_=_C170 ,C169_=_C171 ,C169_=_C172 ,\nC169_=_C173 ,C169_=_C174 ,C169_=_C175 ,C169_=_C176 ,C169_=_C177 ,C169_=_C178 ,\nC169_=_C179 ,C169_=_C180 ,C169_=_C286 ,C170_=_C171 ,C170_=_C172 ,C170_=_C173 ,\nC170_=_C174 ,C170_=_C175 ,C170_=_C176 ,C170_=_C177 ,C170_=_C178 ,C170_=_C179 ,\nC170_=_C180 ,C170_=_C304 ,C171_=_C172 ,C171_=_C173 ,C171_=_C174 ,C171_=_C175 ,\nC171_=_C176 ,C171_=_C177 ,C171_=_C178 ,C171_=_C179 ,C171_=_C180 ,C171_=_C305 ,\nC172_=_C173 ,C172_=_C174 ,C172_=_C175 ,C172_=_C176 ,C172_=_C177 ,C172_=_C178 ,\nC172_=_C179 ,C172_=_C180 ,C172_=_C306 ,C173_=_C174 ,C173_=_C175 ,C173_=_C176 ,\nC173_=_C177 ,C173_=_C178 ,C173_=_C179 ,C173_=_C180 ,C173_=_C289 ,C174_=_C175 ,\nC174_=_C176 ,C174_=_C177 ,C174_=_C178 ,C174_=_C179 ,C174_=_C180 ,C174_=_C291 ,\nC175_=_C176 ,C175_=_C177 ,C175_=_C178 ,C175_=_C179 ,C175_=_C180 ,C175_=_C310 ,\nC176_=_C177 ,C176_=_C178 ,C176_=_C179 ,C176_=_C180 ,C176_=_C295 ,C177_=_C178 ,\nC177_=_C179 ,C177_=_C180 ,C177_=_C296 ,C178_=_C179 ,C178_=_C180 ,C178_=_C312 ,\nC179_=_C180 ,C179_=_C313 ,C180_=_C314 ,C184_=_C204 ,C184_=_C226 ,C184_=_C245 ,\nC184_=_C300 ,C184_=_C301 ,C184_=_C302 ,C184_=_C303 ,C184_=_C304 ,C184_=_C305 ,\nC184_=_C306 ,C184_=_C307 ,C184_=_C308 ,C184_=_C309 ,C184_=_C310 ,C184_=_C311 ,\nC184_=_C312 ,C184_=_C313 ,C184_=_C314 ,C184_=_C315 ,C203_=_C204 ,C203_=_C225 ,\nC203_=_C265 ,C203_=_C284 ,C203_=_C285 ,C203_=_C286 ,C203_=_C287 ,C203_=_C288 ,\nC203_=_C289 ,C203_=_C290 ,C203_=_C291 ,C203_=_C292 ,C203_=_C293 ,C203_=_C294 ,\nC203_=_C295 ,C203_=_C296 ,C203_=_C297 ,C203_=_C298 ,C203_=_C299 ,C204_=_C226 ,\nC204_=_C245 ,C204_=_C300 ,C204_=_C301 ,C204_=_C302 ,C204_=_C303 ,C204_=_C304 ,\nC204_=_C305 ,C204_=_C306 ,C204_=_C307 ,C204_=_C308 ,C204_=_C309 ,C204_=_C310 ,\nC204_=_C311 ,C204_=_C312 ,C204_=_C313 ,C204_=_C314 ,C204_=_C315 ,C225_=_C226 ,\nC225_=_C265 ,C225_=_C284 ,C225_=_C285 ,C225_=_C286 ,C225_=_C287 ,C225_=_C288 ,\nC225_=_C289 ,C225_=_C290 ,C225_=_C291 ,C225_=_C292 ,C225_=_C293 ,C225_=_C294 ,\nC225_=_C295 ,C225_=_C296 ,C225_=_C297 ,C225_=_C298 ,C225_=_C299 ,C226_=_C245 ,\nC226_=_C300 ,C226_=_C301 ,C226_=_C302 ,C226_=_C303 ,C226_=_C304 ,C226_=_C305 ,\nC226_=_C306 ,C226_=_C307 ,C226_=_C308 ,C226_=_C309 ,C226_=_C310 ,C226_=_C311 ,\nC226_=_C312 ,C226_=_C313 ,C226_=_C314 ,C226_=_C315 ,C245_=_C300 ,C245_=_C301 ,\nC245_=_C302 ,C245_=_C303 ,C245_=_C304 ,C245_=_C305 ,C245_=_C306 ,C245_=_C307 ,\nC245_=_C308 ,C245_=_C309 ,C245_=_C310 ,C245_=_C311 ,C245_=_C312 ,C245_=_C313 ,\nC245_=_C314 ,C245_=_C315 ,C265_=_C284 ,C265_=_C285 ,C265_=_C286 ,C265_=_C287 ,\nC265_=_C288 ,C265_=_C289 ,C265_=_C290 ,C265_=_C291 ,C265_=_C292 ,C265_=_C293 ,\nC265_=_C294 ,C265_=_C295 ,C265_=_C296 ,C265_=_C297 ,C265_=_C298 ,C265_=_C299 ,\nC284_=_C285 ,C284_=_C286 ,C284_=_C287 ,C284_=_C288 ,C284_=_C289 ,C284_=_C290 ,\nC284_=_C291 ,C284_=_C292 ,C284_=_C293 ,C284_=_C294 ,C284_=_C295 ,C284_=_C296 ,\nC284_=_C297 ,C284_=_C298 ,C284_=_C299 ,C284_=_C301 ,C285_=_C286 ,C285_=_C287 ,\nC285_=_C288 ,C285_=_C289 ,C285_=_C290 ,C285_=_C291 ,C285_=_C292 ,C285_=_C293 ,\nC285_=_C294 ,C285_=_C295 ,C285_=_C296 ,C285_=_C297 ,C285_=_C298 ,C285_=_C299 ,\nC285_=_C302 ,C286_=_C287 ,C286_=_C288 ,C286_=_C289 ,C286_=_C290 ,C286_=_C291 ,\nC286_=_C292 ,C286_=_C293 ,C286_=_C294 ,C286_=_C295 ,C286_=_C296 ,C286_=_C297 ,\nC286_=_C298 ,C286_=_C299 ,C287_=_C288 ,C287_=_C289 ,C287_=_C290 ,C287_=_C291 ,\nC287_=_C292 ,C287_=_C293 ,C287_=_C294 ,C287_=_C295 ,C287_=_C296 ,C287_=_C297 ,\nC287_=_C298 ,C287_=_C299 ,C288_=_C289 ,C288_=_C290 ,C288_=_C291 ,C288_=_C292 ,\nC288_=_C293 ,C288_=_C294 ,C288_=_C295 ,C288_=_C296 ,C288_=_C297 ,C288_=_C298 ,\nC288_=_C299 ,C289_=_C290 ,C289_=_C291 ,C289_=_C292 ,C289_=_C293 ,C289_=_C294 ,\nC289_=_C295 ,C289_=_C296 ,C289_=_C297 ,C289_=_C298 ,C289_=_C299 ,C290_=_C291 ,\nC290_=_C292 ,C290_=_C293 ,C290_=_C294 ,C290_=_C295 ,C290_=_C296 ,C290_=_C297 ,\nC290_=_C298 ,C290_=_C299 ,C290_=_C307 ,C291_=_C292 ,C291_=_C293 ,C291_=_C294 ,\nC291_=_C295 ,C291_=_C296 ,C291_=_C297 ,C291_=_C298 ,C291_=_C299 ,C292_=_C293 ,\nC292_=_C294 ,C292_=_C295 ,C292_=_C296 ,C292_=_C297 ,C292_=_C298 ,C292_=_C299 ,\nC292_=_C308 ,C293_=_C294 ,C293_=_C295 ,C293_=_C296 ,C293_=_C297 ,C293_=_C298 ,\nC293_=_C299 ,C293_=_C309 ,C294_=_C295 ,C294_=_C296 ,C294_=_C297 ,C294_=_C298 ,\nC294_=_C299 ,C294_=_C311 ,C295_=_C296 ,C295_=_C297 ,C295_=_C298 ,C295_=_C299 ,\nC296_=_C297 ,C296_=_C298 ,C296_=_C299 ,C297_=_C298 ,C297_=_C299 ,C298_=_C299 ,\nC299_=_C315 ,C300_=_C301 ,C300_=_C302 ,C300_=_C303 ,C300_=_C304 ,C300_=_C305 ,\nC300_=_C306 ,C300_=_C307 ,C300_=_C308 ,C300_=_C309 ,C300_=_C310 ,C300_=_C311 ,\nC300_=_C312 ,C300_=_C313 ,C300_=_C314 ,C300_=_C315 ,C301_=_C302 ,C301_=_C303 ,\nC301_=_C304 ,C301_=_C305 ,C301_=_C306 ,C301_=_C307 ,C301_=_C308 ,C301_=_C309 ,\nC301_=_C310 ,C301_=_C311 ,C301_=_C312 ,C301_=_C313 ,C301_=_C314 ,C301_=_C315 ,\nC302_=_C303 ,C302_=_C304 ,C302_=_C305 ,C302_=_C306 ,C302_=_C307 ,C302_=_C308 ,\nC302_=_C309 ,C302_=_C310 ,C302_=_C311 ,C302_=_C312 ,C302_=_C313 ,C302_=_C314 ,\nC302_=_C315 ,C303_=_C304 ,C303_=_C305 ,C303_=_C306 ,C303_=_C307 ,C303_=_C308 ,\nC303_=_C309 ,C303_=_C310 ,C303_=_C311 ,C303_=_C312 ,C303_=_C313 ,C303_=_C314 ,\nC303_=_C315 ,C304_=_C305 ,C304_=_C306 ,C304_=_C307 ,C304_=_C308 ,C304_=_C309 ,\nC304_=_C310 ,C304_=_C311 ,C304_=_C312 ,C304_=_C313 ,C304_=_C314 ,C304_=_C315 ,\nC305_=_C306 ,C305_=_C307 ,C305_=_C308 ,C305_=_C309 ,C305_=_C310 ,C305_=_C311 ,\nC305_=_C312 ,C305_=_C313 ,C305_=_C314 ,C305_=_C315 ,C306_=_C307 ,C306_=_C308 ,\nC306_=_C309 ,C306_=_C310 ,C306_=_C311 ,C306_=_C312 ,C306_=_C313 ,C306_=_C314 ,\nC306_=_C315 ,C307_=_C308 ,C307_=_C309 ,C307_=_C310 ,C307_=_C311 ,C307_=_C312 ,\nC307_=_C313 ,C307_=_C314 ,C307_=_C315 ,C308_=_C309 ,C308_=_C310 ,C308_=_C311 ,\nC308_=_C312 ,C308_=_C313 ,C308_=_C314 ,C308_=_C315 ,C309_=_C310 ,C309_=_C311 ,\nC309_=_C312 ,C309_=_C313 ,C309_=_C314 ,C309_=_C315 ,C310_=_C311 ,C310_=_C312 ,\nC310_=_C313 ,C310_=_C314 ,C310_=_C315 ,C311_=_C312 ,C311_=_C313 ,C311_=_C314 ,\nC311_=_C315 ,C312_=_C313 ,C312_=_C314 ,C312_=_C315 ,C313_=_C314 ,C313_=_C315 ,\nC314_=_C315 ,"];322[shape=box, label="id:322 level: 7\n92: C2 C10 C27 C29 C34 \nC38 C50 C51 C57 C76 C77 \nC78 C79 C80 C81 C83 C84 \nC85 C86 C87 C88 C89 C90 \nC91 C92 C93 C94 C95 C96 \nC97 C98 C99 C105 C110 C123 \nC124 C125 C126 C127 C128 C129 \nC130 C132 C133 C134 C135 C136 \nC137 C138 C139 C140 C141 C142 \nC145 C149 C183 C188 C230 C244 \nC265 C266 C267 C268 C269 C270 \nC271 C272 C273 C274 C275 C276 \nC277 C278 C279 C280 C281 C282 \nC318 C329 C343 C369 C370 C371 \nC372 C373 C374 C375 C376 C377 \nC378 C379 C380 \n1177: C2_=_C10( C2 C10 ) C2_=_C29( C2 C29 ) C2_=_C51( C2 C51 ) C2_=_C77( C2 C77 ) C2_=_C123( C2 C123 ) \nC2_=_C124( C2 C124 ) C2_=_C125( C2 C125 ) C2_=_C126( C2 C126 ) C2_=_C127( C2 C127 ) C2_=_C128( C2 C128 ) C2_=_C129( C2 C129 ) \nC2_=_C130( C2 C130 ) C2_=_C132( C2 C132 ) C2_=_C133( C2 C133 ) C2_=_C134( C2 C134 ) C2_=_C135( C2 C135 ) C2_=_C136( C2 C136 ) \nC2_=_C137( C2 C137 ) C2_=_C138( C2 C138 ) C2_=_C139( C2 C139 ) C2_=_C140( C2 C140 ) C2_=_C141( C2 C141 ) C2_=_C142( C2 C142 ) \nC10_=_C38( C10 C38 ) C10_=_C87( C10 C87 ) C10_=_C110( C10 C110 ) C10_=_C149( C10 C149 ) C10_=_C188( C10 C188 ) C10_=_C230( C10 C230 ) \nC10_=_C269( C10 C269 ) C10_=_C318( C10 C318 ) C10_=_C329( C10 C329 ) C10_=_C343( C10 C343 ) C10_=_C369( C10 C369 ) C10_=_C370( C10 C370 ) \nC10_=_C371( C10 C371 ) C10_=_C372( C10 C372 ) C10_=_C373( C10 C373 ) C10_=_C374( C10 C374 ) C10_=_C375( C10 C375 ) C10_=_C376( C10 C376 ) \nC10_=_C377( C10 C377 ) C10_=_C378( C10 C378 ) C10_=_C379( C10 C379 ) C10_=_C380( C10 C380 ) C27_=_C29( C27 C29 ) C27_=_C34( C27 C34 ) \nC27_=_C38( C27 C38 ) C27_=_C50( C27 C50 ) C27_=_C76( C27 C76 ) C27_=_C77( C27 C77 ) C27_=_C78( C27 C78 ) C27_=_C79( C27 C79 ) \nC27_=_C80( C27 C80 ) C27_=_C81( C27 C81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9_=_C34( C29 C34 ) C29_=_C38( C29 C38 ) C29_=_C51( C29 C51 ) C29_=_C77( C29 C77 ) C29_=_C123( C29 C123 ) \nC29_=_C124( C29 C124 ) C29_=_C125( C29 C125 ) C29_=_C126( C29 C126 ) C29_=_C127( C29 C127 ) C29_=_C128( C29 C128</w:t>
      </w:r>
    </w:p>
    <w:p>
      <w:pPr>
        <w:pStyle w:val="PreformattedText"/>
        <w:bidi w:val="0"/>
        <w:spacing w:before="0" w:after="0"/>
        <w:jc w:val="left"/>
        <w:rPr/>
      </w:pPr>
      <w:r>
        <w:rPr/>
        <w:t xml:space="preserve"> </w:t>
      </w:r>
      <w:r>
        <w:rPr/>
        <w:t>) C29_=_C129( C29 C129 ) \nC29_=_C130( C29 C130 ) C29_=_C132( C29 C132 ) C29_=_C133( C29 C133 ) C29_=_C134( C29 C134 ) C29_=_C135( C29 C135 ) C29_=_C136( C29 C136 ) \nC29_=_C137( C29 C137 ) C29_=_C138( C29 C138 ) C29_=_C139( C29 C139 ) C29_=_C140( C29 C140 ) C29_=_C141( C29 C141 ) C29_=_C142( C29 C142 ) \nC34_=_C38( C34 C38 ) C34_=_C57( C34 C57 ) C34_=_C105( C34 C105 ) C34_=_C126( C34 C126 ) C34_=_C145( C34 C145 ) C34_=_C183( C34 C183 ) \nC34_=_C244( C34 C244 ) C34_=_C265( C34 C265 ) C34_=_C266( C34 C266 ) C34_=_C267( C34 C267 ) C34_=_C268( C34 C268 ) C34_=_C269( C34 C269 ) \nC34_=_C270( C34 C270 ) C34_=_C271( C34 C271 ) C34_=_C272( C34 C272 ) C34_=_C273( C34 C273 ) C34_=_C274( C34 C274 ) C34_=_C275( C34 C275 ) \nC34_=_C276( C34 C276 ) C34_=_C277( C34 C277 ) C34_=_C278( C34 C278 ) C34_=_C279( C34 C279 ) C34_=_C280( C34 C280 ) C34_=_C281( C34 C281 ) \nC34_=_C282( C34 C282 ) C38_=_C87( C38 C87 ) C38_=_C110( C38 C110 ) C38_=_C149( C38 C149 ) C38_=_C188( C38 C188 ) C38_=_C230( C38 C230 ) \nC38_=_C269( C38 C269 ) C38_=_C318( C38 C318 ) C38_=_C329( C38 C329 ) C38_=_C343( C38 C343 ) C38_=_C369( C38 C369 ) C38_=_C370( C38 C370 ) \nC38_=_C371( C38 C371 ) C38_=_C372( C38 C372 ) C38_=_C373( C38 C373 ) C38_=_C374( C38 C374 ) C38_=_C375( C38 C375 ) C38_=_C376( C38 C376 ) \nC38_=_C377( C38 C377 ) C38_=_C378( C38 C378 ) C38_=_C379( C38 C379 ) C38_=_C380( C38 C380 ) C50_=_C51( C50 C51 ) C50_=_C57( C50 C57 ) \nC50_=_C76( C50 C76 ) C50_=_C77( C50 C77 ) C50_=_C78( C50 C78 ) C50_=_C79( C50 C79 ) C50_=_C80( C50 C80 ) C50_=_C81( C50 C81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1_=_C57( C51 C57 ) \nC51_=_C77( C51 C77 ) C51_=_C123( C51 C123 ) C51_=_C124( C51 C124 ) C51_=_C125( C51 C125 ) C51_=_C126( C51 C126 ) C51_=_C127( C51 C127 ) \nC51_=_C128( C51 C128 ) C51_=_C129( C51 C129 ) C51_=_C130( C51 C130 ) C51_=_C132( C51 C132 ) C51_=_C133( C51 C133 ) C51_=_C134( C51 C134 ) \nC51_=_C135( C51 C135 ) C51_=_C136( C51 C136 ) C51_=_C137( C51 C137 ) C51_=_C138( C51 C138 ) C51_=_C139( C51 C139 ) C51_=_C140( C51 C140 ) \nC51_=_C141( C51 C141 ) C51_=_C142( C51 C142 ) C57_=_C105( C57 C105 ) C57_=_C126( C57 C126 ) C57_=_C145( C57 C145 ) C57_=_C183( C57 C183 ) \nC57_=_C244( C57 C244 ) C57_=_C265( C57 C265 ) C57_=_C266( C57 C266 ) C57_=_C267( C57 C267 ) C57_=_C268( C57 C268 ) C57_=_C269( C57 C269 ) \nC57_=_C270( C57 C270 ) C57_=_C271( C57 C271 ) C57_=_C272( C57 C272 ) C57_=_C273( C57 C273 ) C57_=_C274( C57 C274 ) C57_=_C275( C57 C275 ) \nC57_=_C276( C57 C276 ) C57_=_C277( C57 C277 ) C57_=_C278( C57 C278 ) C57_=_C279( C57 C279 ) C57_=_C280( C57 C280 ) C57_=_C281( C57 C281 ) \nC57_=_C282( C57 C282 ) C76_=_C77( C76 C77 ) C76_=_C78( C76 C78 ) C76_=_C79( C76 C79 ) C76_=_C80( C76 C80 ) C76_=_C81( C76 C81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5( C76 C105 ) \nC76_=_C110( C76 C110 ) C77_=_C78( C77 C78 ) C77_=_C79( C77 C79 ) C77_=_C80( C77 C80 ) C77_=_C81( C77 C81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23( C77 C123 ) C77_=_C124( C77 C124 ) \nC77_=_C125( C77 C125 ) C77_=_C126( C77 C126 ) C77_=_C127( C77 C127 ) C77_=_C128( C77 C128 ) C77_=_C129( C77 C129 ) C77_=_C130( C77 C130 ) \nC77_=_C132( C77 C132 ) C77_=_C133( C77 C133 ) C77_=_C134( C77 C134 ) C77_=_C135( C77 C135 ) C77_=_C136( C77 C136 ) C77_=_C137( C77 C137 ) \nC77_=_C138( C77 C138 ) C77_=_C139( C77 C139 ) C77_=_C140( C77 C140 ) C77_=_C141( C77 C141 ) C77_=_C142( C77 C142 ) C78_=_C79( C78 C79 ) \nC78_=_C80( C78 C80 ) C78_=_C81( C78 C81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23( C78 C123 ) C78_=_C145( C78 C145 ) C78_=_C149( C78 C149 ) C79_=_C80( C79 C80 ) C79_=_C81( C79 C81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24( C79 C124 ) \nC80_=_C81( C80 C81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25( C80 C125 ) C80_=_C183( C80 C183 ) C80_=_C188( C80 C188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265( C83 C265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28( C84 C128 ) C84_=_C266( C84 C266 ) \nC84_=_C318( C84 C318 ) C85_=_C86( C85 C86 ) C85_=_C87( C85 C87 ) C85_=_C88( C85 C88 ) C85_=_C89( C85 C89 ) C85_=_C90( C85 C90 ) \nC85_=_C91( C85 C91 ) C85_=_C92( C85 C92 ) C85_=_C93( C85 C93 ) C85_=_C94( C85 C94 ) C85_=_C95( C85 C95 ) C85_=_C96( C85 C96 ) \nC85_=_C97( C85 C97 ) C85_=_C98( C85 C98 ) C85_=_C99( C85 C99 ) C85_=_C267( C85 C267 ) C85_=_C329( C85 C329 ) C86_=_C87( C86 C87 ) \nC86_=_C88( C86 C88 ) C86_=_C89( C86 C89 ) C86_=_C90( C86 C90 ) C86_=_C91( C86 C91 ) C86_=_C92( C86 C92 ) C86_=_C93( C86 C93 ) \nC86_=_C94( C86 C94 ) C86_=_C95( C86 C95 ) C86_=_C96( C86 C96 ) C86_=_C97( C86 C97 ) C86_=_C98( C86 C98 ) C86_=_C99( C86 C99 ) \nC86_=_C129( C86 C129 ) C86_=_C343( C86 C343 ) C87_=_C88( C87 C88 ) C87_=_C89( C87 C89 ) C87_=_C90( C87 C90 ) C87_=_C91( C87 C91 ) \nC87_=_C92( C87 C92 ) C87_=_C93( C87 C93 ) C87_=_C94( C87 C94 ) C87_=_C95( C87 C95 ) C87_=_C96( C87 C96 ) C87_=_C97( C87 C97 ) \nC87_=_C98( C87 C98 ) C87_=_C99( C87 C99 ) C87_=_C110( C87 C110 ) C87_=_C149( C87 C149 ) C87_=_C188( C87 C188 ) C87_=_C230( C87 C230 ) \nC87_=_C269( C87 C269 ) C87_=_C318( C87 C318 ) C87_=_C329( C87 C329 ) C87_=_C343( C87 C343 ) C87_=_C369( C87 C369 ) C87_=_C370( C87 C370 ) \nC87_=_C371( C87 C371 ) C87_=_C372( C87 C372 ) C87_=_C373( C87 C373 ) C87_=_C374( C87 C374 ) C87_=_C375( C87 C375 ) C87_=_C376( C87 C376 ) \nC87_=_C377( C87 C377 ) C87_=_C378( C87 C378 ) C87_=_C379( C87 C379 ) C87_=_C380( C87 C380 ) C88_=_C89( C88 C89 ) C88_=_C90( C88 C90 ) \nC88_=_C91( C88 C91 ) C88_=_C92( C88 C92 ) C88_=_C93( C88 C93 ) C88_=_C94( C88 C94 ) C88_=_C95( C88 C95 ) C88_=_C96( C88 C96 ) \nC88_=_C97( C88 C97 ) C88_=_C98( C88 C98 ) C88_=_C99( C88 C99 ) C88_=_C270( C88 C270 ) C88_=_C369( C88 C369 ) C89_=_C90( C89 C90 ) \nC89_=_C91( C89 C91 ) C89_=_C92( C89 C92 ) C89_=_C93( C89 C93 ) C89_=_C94( C89 C94 ) C89_=_C95( C89 C95 ) C89_=_C96( C89 C96 ) \nC89_=_C97( C89 C97 ) C89_=_C98( C89 C98 ) C89_=_C99( C89 C99 ) C89_=_C132( C89 C132 ) C89_=_C271( C89 C271 ) C89_=_C370( C89 C370 ) \nC90_=_C91( C90 C91 ) C90_=_C92( C90 C92 ) C90_=_C93( C90 C93 ) C90_=_C94( C90 C94 ) C90_=_C95( C90 C95 ) C90_=_C96( C90 C96 ) \nC90_=_C97( C90 C97 ) C90_=_C98( C90 C98 ) C90_=_C99( C90 C99 ) C90_=_C272( C90 C272 ) C91_=_C92( C91 C92 ) C91_=_C93( C91 C93 ) \nC91_=_C94( C91 C94 ) C91_=_C95( C91 C95 ) C91_=_C96( C91 C96 ) C91_=_C97( C91 C97 ) C91_=_C98( C91 C98 ) C91_=_C99( C91 C99 ) \nC91_=_C133( C91 C133 ) C91_=_C273( C91 C273 ) C91_=_C371( C91 C371 ) C92_=_C93( C92 C93 ) C92_=_C94( C92 C94 ) C92_=_C95( C92 C95 ) \nC92_=_C96( C92 C96 ) C92_=_C97( C92 C97 ) C92_=_C98( C92 C98 ) C92_=_C99( C92 C99 ) C92_=_C274( C92 C274 ) C93_=_C94( C93 C94 ) \nC93_=_C95( C93 C95 ) C93_=_C96( C93 C96 ) C93_=_C97( C93 C97 ) C93_=_C98( C93 C98 ) C93_=_C99( C93 C99 ) C94_=_C95( C94 C95 ) \nC94_=_C96( C94 C96 ) C94_=_C97( C94 C97 ) C94_=_C98( C94 C98 ) C94_=_C99( C94 C99 ) C95_=_C96( C95 C96 ) C95_=_C97( C95 C97 ) \nC95_=_C98( C95 C98 ) C95_=_C99( C95 C99 ) C95_=_C139( C95 C139 ) C95_=_C278( C95 C278 ) C95_=_C376( C95 C376 ) C96_=_C97( C96 C97 ) \nC96_=_C98( C96 C98 ) C96_=_C99( C96 C99 ) C97_=_C98( C97 C98 ) C97_=_C99(</w:t>
      </w:r>
    </w:p>
    <w:p>
      <w:pPr>
        <w:pStyle w:val="PreformattedText"/>
        <w:bidi w:val="0"/>
        <w:spacing w:before="0" w:after="0"/>
        <w:jc w:val="left"/>
        <w:rPr/>
      </w:pPr>
      <w:r>
        <w:rPr/>
        <w:t xml:space="preserve"> </w:t>
      </w:r>
      <w:r>
        <w:rPr/>
        <w:t>C97 C99 ) C98_=_C99( C98 C99 ) C98_=_C281( C98 C281 ) \nC99_=_C282( C99 C282 ) C105_=_C110( C105 C110 ) C105_=_C126( C105 C126 ) C105_=_C145( C105 C145 ) C105_=_C183( C105 C183 ) C105_=_C244( C105 C244 ) \nC105_=_C265( C105 C265 ) C105_=_C266( C105 C266 ) C105_=_C267( C105 C267 ) C105_=_C268( C105 C268 ) C105_=_C269( C105 C269 ) C105_=_C270( C105 C270 ) \nC105_=_C271( C105 C271 ) C105_=_C272( C105 C272 ) C105_=_C273( C105 C273 ) C105_=_C274( C105 C274 ) C105_=_C275( C105 C275 ) C105_=_C276( C105 C276 ) \nC105_=_C277( C105 C277 ) C105_=_C278( C105 C278 ) C105_=_C279( C105 C279 ) C105_=_C280( C105 C280 ) C105_=_C281( C105 C281 ) C105_=_C282( C105 C282 ) \nC110_=_C149( C110 C149 ) C110_=_C188( C110 C188 ) C110_=_C230( C110 C230 ) C110_=_C269( C110 C269 ) C110_=_C318( C110 C318 ) C110_=_C329( C110 C329 ) \nC110_=_C343( C110 C343 ) C110_=_C369( C110 C369 ) C110_=_C370( C110 C370 ) C110_=_C371( C110 C371 ) C110_=_C372( C110 C372 ) C110_=_C373( C110 C373 ) \nC110_=_C374( C110 C374 ) C110_=_C375( C110 C375 ) C110_=_C376( C110 C376 ) C110_=_C377( C110 C377 ) C110_=_C378( C110 C378 ) C110_=_C379( C110 C379 ) \nC110_=_C380( C110 C380 ) C123_=_C124( C123 C124 ) C123_=_C125( C123 C125 ) C123_=_C126( C123 C126 ) C123_=_C127( C123 C127 ) C123_=_C128( C123 C128 ) \nC123_=_C129( C123 C129 ) C123_=_C130( C123 C130 ) C123_=_C132( C123 C132 ) C123_=_C133( C123 C133 ) C123_=_C134( C123 C134 ) C123_=_C135( C123 C135 ) \nC123_=_C136( C123 C136 ) C123_=_C137( C123 C137 ) C123_=_C138( C123 C138 ) C123_=_C139( C123 C139 ) C123_=_C140( C123 C140 ) C123_=_C141( C123 C141 ) \nC123_=_C142( C123 C142 ) C123_=_C145( C123 C145 ) C123_=_C149( C123 C149 ) C124_=_C125( C124 C125 ) C124_=_C126( C124 C126 ) C124_=_C127( C124 C127 ) \nC124_=_C128( C124 C128 ) C124_=_C129( C124 C129 ) C124_=_C130( C124 C130 ) C124_=_C132( C124 C132 ) C124_=_C133( C124 C133 ) C124_=_C134( C124 C134 ) \nC124_=_C135( C124 C135 ) C124_=_C136( C124 C136 ) C124_=_C137( C124 C137 ) C124_=_C138( C124 C138 ) C124_=_C139( C124 C139 ) C124_=_C140( C124 C140 ) \nC124_=_C141( C124 C141 ) C124_=_C142( C124 C142 ) C125_=_C126( C125 C126 ) C125_=_C127( C125 C127 ) C125_=_C128( C125 C128 ) C125_=_C129( C125 C129 ) \nC125_=_C130( C125 C130 ) C125_=_C132( C125 C132 ) C125_=_C133( C125 C133 ) C125_=_C134( C125 C134 ) C125_=_C135( C125 C135 ) C125_=_C136( C125 C136 ) \nC125_=_C137( C125 C137 ) C125_=_C138( C125 C138 ) C125_=_C139( C125 C139 ) C125_=_C140( C125 C140 ) C125_=_C141( C125 C141 ) C125_=_C142( C125 C142 ) \nC125_=_C183( C125 C183 ) C125_=_C188( C125 C188 ) C126_=_C127( C126 C127 ) C126_=_C128( C126 C128 ) C126_=_C129( C126 C129 ) C126_=_C130( C126 C130 ) \nC126_=_C132( C126 C132 ) C126_=_C133( C126 C133 ) C126_=_C134( C126 C134 ) C126_=_C135( C126 C135 ) C126_=_C136( C126 C136 ) C126_=_C137( C126 C137 ) \nC126_=_C138( C126 C138 ) C126_=_C139( C126 C139 ) C126_=_C140( C126 C140 ) C126_=_C141( C126 C141 ) C126_=_C142( C126 C142 ) C126_=_C145( C126 C145 ) \nC126_=_C183( C126 C183 ) C126_=_C244( C126 C244 ) C126_=_C265( C126 C265 ) C126_=_C266( C126 C266 ) C126_=_C267( C126 C267 ) C126_=_C268( C126 C268 ) \nC126_=_C269( C126 C269 ) C126_=_C270( C126 C270 ) C126_=_C271( C126 C271 ) C126_=_C272( C126 C272 ) C126_=_C273( C126 C273 ) C126_=_C274( C126 C274 ) \nC126_=_C275( C126 C275 ) C126_=_C276( C126 C276 ) C126_=_C277( C126 C277 ) C126_=_C278( C126 C278 ) C126_=_C279( C126 C279 ) C126_=_C280( C126 C280 ) \nC126_=_C281( C126 C281 ) C126_=_C282( C126 C282 ) C127_=_C128( C127 C128 ) C127_=_C129( C127 C129 ) C127_=_C130( C127 C130 ) C127_=_C132( C127 C132 ) \nC127_=_C133( C127 C133 ) C127_=_C134( C127 C134 ) C127_=_C135( C127 C135 ) C127_=_C136( C127 C136 ) C127_=_C137( C127 C137 ) C127_=_C138( C127 C138 ) \nC127_=_C139( C127 C139 ) C127_=_C140( C127 C140 ) C127_=_C141( C127 C141 ) C127_=_C142( C127 C142 ) C128_=_C129( C128 C129 ) C128_=_C130( C128 C130 ) \nC128_=_C132( C128 C132 ) C128_=_C133( C128 C133 ) C128_=_C134( C128 C134 ) C128_=_C135( C128 C135 ) C128_=_C136( C128 C136 ) C128_=_C137( C128 C137 ) \nC128_=_C138( C128 C138 ) C128_=_C139( C128 C139 ) C128_=_C140( C128 C140 ) C128_=_C141( C128 C141 ) C128_=_C142( C128 C142 ) C128_=_C266( C128 C266 ) \nC128_=_C318( C128 C318 ) C129_=_C130( C129 C130 ) C129_=_C132( C129 C132 ) C129_=_C133( C129 C133 ) C129_=_C134( C129 C134 ) C129_=_C135( C129 C135 ) \nC129_=_C136( C129 C136 ) C129_=_C137( C129 C137 ) C129_=_C138( C129 C138 ) C129_=_C139( C129 C139 ) C129_=_C140( C129 C140 ) C129_=_C141( C129 C141 ) \nC129_=_C142( C129 C142 ) C129_=_C343( C129 C343 ) C130_=_C132( C130 C132 ) C130_=_C133( C130 C133 ) C130_=_C134( C130 C134 ) C130_=_C135( C130 C135 ) \nC130_=_C136( C130 C136 ) C130_=_C137( C130 C137 ) C130_=_C138( C130 C138 ) C130_=_C139( C130 C139 ) C130_=_C140( C130 C140 ) C130_=_C141( C130 C141 ) \nC130_=_C142( C130 C142 ) C130_=_C268( C130 C268 ) C132_=_C133( C132 C133 ) C132_=_C134( C132 C134 ) C132_=_C135( C132 C135 ) C132_=_C136( C132 C136 ) \nC132_=_C137( C132 C137 ) C132_=_C138( C132 C138 ) C132_=_C139( C132 C139 ) C132_=_C140( C132 C140 ) C132_=_C141( C132 C141 ) C132_=_C142( C132 C142 ) \nC132_=_C271( C132 C271 ) C132_=_C370( C132 C370 ) C133_=_C134( C133 C134 ) C133_=_C135( C133 C135 ) C133_=_C136( C133 C136 ) C133_=_C137( C133 C137 ) \nC133_=_C138( C133 C138 ) C133_=_C139( C133 C139 ) C133_=_C140( C133 C140 ) C133_=_C141( C133 C141 ) C133_=_C142( C133 C142 ) C133_=_C273( C133 C273 ) \nC133_=_C371( C133 C371 ) C134_=_C135( C134 C135 ) C134_=_C136( C134 C136 ) C134_=_C137( C134 C137 ) C134_=_C138( C134 C138 ) C134_=_C139( C134 C139 ) \nC134_=_C140( C134 C140 ) C134_=_C141( C134 C141 ) C134_=_C142( C134 C142 ) C135_=_C136( C135 C136 ) C135_=_C137( C135 C137 ) C135_=_C138( C135 C138 ) \nC135_=_C139( C135 C139 ) C135_=_C140( C135 C140 ) C135_=_C141( C135 C141 ) C135_=_C142( C135 C142 ) C135_=_C372( C135 C372 ) C136_=_C137( C136 C137 ) \nC136_=_C138( C136 C138 ) C136_=_C139( C136 C139 ) C136_=_C140( C136 C140 ) C136_=_C141( C136 C141 ) C136_=_C142( C136 C142 ) C136_=_C373( C136 C373 ) \nC137_=_C138( C137 C138 ) C137_=_C139( C137 C139 ) C137_=_C140( C137 C140 ) C137_=_C141( C137 C141 ) C137_=_C142( C137 C142 ) C137_=_C374( C137 C374 ) \nC138_=_C139( C138 C139 ) C138_=_C140( C138 C140 ) C138_=_C141( C138 C141 ) C138_=_C142( C138 C142 ) C138_=_C375( C138 C375 ) C139_=_C140( C139 C140 ) \nC139_=_C141( C139 C141 ) C139_=_C142( C139 C142 ) C139_=_C278( C139 C278 ) C139_=_C376( C139 C376 ) C140_=_C141( C140 C141 ) C140_=_C142( C140 C142 ) \nC140_=_C378( C140 C378 ) C141_=_C142( C141 C142 ) C142_=_C379( C142 C379 ) C145_=_C149( C145 C149 ) C145_=_C183( C145 C183 ) C145_=_C244( C145 C244 ) \nC145_=_C265( C145 C265 ) C145_=_C266( C145 C266 ) C145_=_C267( C145 C267 ) C145_=_C268( C145 C268 ) C145_=_C269( C145 C269 ) C145_=_C270( C145 C270 ) \nC145_=_C271( C145 C271 ) C145_=_C272( C145 C272 ) C145_=_C273( C145 C273 ) C145_=_C274( C145 C274 ) C145_=_C275( C145 C275 ) C145_=_C276( C145 C276 ) \nC145_=_C277( C145 C277 ) C145_=_C278( C145 C278 ) C145_=_C279( C145 C279 ) C145_=_C280( C145 C280 ) C145_=_C281( C145 C281 ) C145_=_C282( C145 C282 ) \nC149_=_C188( C149 C188 ) C149_=_C230( C149 C230 ) C149_=_C269( C149 C269 ) C149_=_C318( C149 C318 ) C149_=_C329( C149 C329 ) C149_=_C343( C149 C343 ) \nC149_=_C369( C149 C369 ) C149_=_C370( C149 C370 ) C149_=_C371( C149 C371 ) C149_=_C372( C149 C372 ) C149_=_C373( C149 C373 ) C149_=_C374( C149 C374 ) \nC149_=_C375( C149 C375 ) C149_=_C376( C149 C376 ) C149_=_C377( C149 C377 ) C149_=_C378( C149 C378 ) C149_=_C379( C149 C379 ) C149_=_C380( C149 C380 ) \nC183_=_C188( C183 C188 ) C183_=_C244( C183 C244 ) C183_=_C265( C183 C265 ) C183_=_C266( C183 C266 ) C183_=_C267( C183 C267 ) C183_=_C268( C183 C268 ) \nC183_=_C269( C183 C269 ) C183_=_C270( C183 C270 ) C183_=_C271( C183 C271 ) C183_=_C272( C183 C272 ) C183_=_C273( C183 C273 ) C183_=_C274( C183 C274 ) \nC183_=_C275( C183 C275 ) C183_=_C276( C183 C276 ) C183_=_C277( C183 C277 ) C183_=_C278( C183 C278 ) C183_=_C279( C183 C279 ) C183_=_C280( C183 C280 ) \nC183_=_C281( C183 C281 ) C183_=_C282( C183 C282 ) C188_=_C230( C188 C230 ) C188_=_C269( C188 C269 ) C188_=_C318( C188 C318 ) C188_=_C329( C188 C329 ) \nC188_=_C343( C188 C343 ) C188_=_C369( C188 C369 ) C188_=_C370( C188 C370 ) C188_=_C371( C188 C371 ) C188_=_C372( C188 C372 ) C188_=_C373( C188 C373 ) \nC188_=_C374( C188 C374 ) C188_=_C375( C188 C375 ) C188_=_C376( C188 C376 ) C188_=_C377( C188 C377 ) C188_=_C378( C188 C378 ) C188_=_C379( C188 C379 ) \nC188_=_C380( C188 C380 ) C230_=_C269( C230 C269 ) C230_=_C318( C230 C318 ) C230_=_C329( C230 C329 ) C230_=_C343( C230 C343 ) C230_=_C369( C230 C369 ) \nC230_=_C370( C230 C370 ) C230_=_C371( C230 C371 ) C230_=_C372( C230 C372 ) C230_=_C373( C230 C373 ) C230_=_C374( C230 C374 ) C230_=_C375( C230 C375 ) \nC230_=_C376( C230 C376 ) C230_=_C377( C230 C377 ) C230_=_C378( C230 C378 ) C230_=_C379( C230 C379 ) C230_=_C380( C230 C380 ) C244_=_C265( C244 C265 ) \nC244_=_C266( C244 C266 ) C244_=_C267( C244 C267 ) C244_=_C268( C244 C268 ) C244_=_C269( C244 C269 ) C244_=_C270( C244 C270 ) C244_=_C271( C244 C271 ) \nC244_=_C272( C244 C272 ) C244_=_C273( C244 C273 ) C244_=_C274( C244 C274 ) C244_=_C275( C244 C275 ) C244_=_C276( C244 C276 ) C244_=_C277( C244 C277 ) \nC244_=_C278( C244 C278 ) C244_=_C279( C244 C279 ) C244_=_C280( C244 C280 ) C244_=_C281( C244 C281 ) C244_=_C282( C244 C282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6_=_C267( C266 C267 ) C266_=_C268( C266 C268 ) \nC266_=_C269( C266 C269 ) C266_=_C270( C266 C270 ) C266_=_C271( C266 C271 ) C266_=_C272( C266 C272 ) C266_=_C273( C266</w:t>
      </w:r>
    </w:p>
    <w:p>
      <w:pPr>
        <w:pStyle w:val="PreformattedText"/>
        <w:bidi w:val="0"/>
        <w:spacing w:before="0" w:after="0"/>
        <w:jc w:val="left"/>
        <w:rPr/>
      </w:pPr>
      <w:r>
        <w:rPr/>
        <w:t xml:space="preserve"> </w:t>
      </w:r>
      <w:r>
        <w:rPr/>
        <w:t>C273 ) C266_=_C274( C266 C274 ) \nC266_=_C275( C266 C275 ) C266_=_C276( C266 C276 ) C266_=_C277( C266 C277 ) C266_=_C278( C266 C278 ) C266_=_C279( C266 C279 ) C266_=_C280( C266 C280 ) \nC266_=_C281( C266 C281 ) C266_=_C282( C266 C282 ) C266_=_C318( C266 C318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329( C267 C329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318( C269 C318 ) C269_=_C329( C269 C329 ) \nC269_=_C343( C269 C343 ) C269_=_C369( C269 C369 ) C269_=_C370( C269 C370 ) C269_=_C371( C269 C371 ) C269_=_C372( C269 C372 ) C269_=_C373( C269 C373 ) \nC269_=_C374( C269 C374 ) C269_=_C375( C269 C375 ) C269_=_C376( C269 C376 ) C269_=_C377( C269 C377 ) C269_=_C378( C269 C378 ) C269_=_C379( C269 C379 ) \nC269_=_C380( C269 C380 ) C270_=_C271( C270 C271 ) C270_=_C272( C270 C272 ) C270_=_C273( C270 C273 ) C270_=_C274( C270 C274 ) C270_=_C275( C270 C275 ) \nC270_=_C276( C270 C276 ) C270_=_C277( C270 C277 ) C270_=_C278( C270 C278 ) C270_=_C279( C270 C279 ) C270_=_C280( C270 C280 ) C270_=_C281( C270 C281 ) \nC270_=_C282( C270 C282 ) C270_=_C369( C270 C369 ) C271_=_C272( C271 C272 ) C271_=_C273( C271 C273 ) C271_=_C274( C271 C274 ) C271_=_C275( C271 C275 ) \nC271_=_C276( C271 C276 ) C271_=_C277( C271 C277 ) C271_=_C278( C271 C278 ) C271_=_C279( C271 C279 ) C271_=_C280( C271 C280 ) C271_=_C281( C271 C281 ) \nC271_=_C282( C271 C282 ) C271_=_C370( C271 C370 ) C272_=_C273( C272 C273 ) C272_=_C274( C272 C274 ) C272_=_C275( C272 C275 ) C272_=_C276( C272 C276 ) \nC272_=_C277( C272 C277 ) C272_=_C278( C272 C278 ) C272_=_C279( C272 C279 ) C272_=_C280( C272 C280 ) C272_=_C281( C272 C281 ) C272_=_C282( C272 C282 ) \nC273_=_C274( C273 C274 ) C273_=_C275( C273 C275 ) C273_=_C276( C273 C276 ) C273_=_C277( C273 C277 ) C273_=_C278( C273 C278 ) C273_=_C279( C273 C279 ) \nC273_=_C280( C273 C280 ) C273_=_C281( C273 C281 ) C273_=_C282( C273 C282 ) C273_=_C371( C273 C371 ) C274_=_C275( C274 C275 ) C274_=_C276( C274 C276 ) \nC274_=_C277( C274 C277 ) C274_=_C278( C274 C278 ) C274_=_C279( C274 C279 ) C274_=_C280( C274 C280 ) C274_=_C281( C274 C281 ) C274_=_C282( C274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8_=_C279( C278 C279 ) C278_=_C280( C278 C280 ) C278_=_C281( C278 C281 ) C278_=_C282( C278 C282 ) C278_=_C376( C278 C376 ) C279_=_C280( C279 C280 ) \nC279_=_C281( C279 C281 ) C279_=_C282( C279 C282 ) C280_=_C281( C280 C281 ) C280_=_C282( C280 C282 ) C281_=_C282( C281 C282 ) C318_=_C329( C318 C329 ) \nC318_=_C343( C318 C343 ) C318_=_C369( C318 C369 ) C318_=_C370( C318 C370 ) C318_=_C371( C318 C371 ) C318_=_C372( C318 C372 ) C318_=_C373( C318 C373 ) \nC318_=_C374( C318 C374 ) C318_=_C375( C318 C375 ) C318_=_C376( C318 C376 ) C318_=_C377( C318 C377 ) C318_=_C378( C318 C378 ) C318_=_C379( C318 C379 ) \nC318_=_C380( C318 C380 ) C329_=_C343( C329 C343 ) C329_=_C369( C329 C369 ) C329_=_C370( C329 C370 ) C329_=_C371( C329 C371 ) C329_=_C372( C329 C372 ) \nC329_=_C373( C329 C373 ) C329_=_C374( C329 C374 ) C329_=_C375( C329 C375 ) C329_=_C376( C329 C376 ) C329_=_C377( C329 C377 ) C329_=_C378( C329 C378 ) \nC329_=_C379( C329 C379 ) C329_=_C380( C329 C380 ) C343_=_C369( C343 C369 ) C343_=_C370( C343 C370 ) C343_=_C371( C343 C371 ) C343_=_C372( C343 C372 ) \nC343_=_C373( C343 C373 ) C343_=_C374( C343 C374 ) C343_=_C375( C343 C375 ) C343_=_C376( C343 C376 ) C343_=_C377( C343 C377 ) C343_=_C378( C343 C378 ) \nC343_=_C379( C343 C379 ) C343_=_C380( C343 C380 ) C369_=_C370( C369 C370 ) C369_=_C371( C369 C371 ) C369_=_C372( C369 C372 ) C369_=_C373( C369 C373 ) \nC369_=_C374( C369 C374 ) C369_=_C375( C369 C375 ) C369_=_C376( C369 C376 ) C369_=_C377( C369 C377 ) C369_=_C378( C369 C378 ) C369_=_C379( C369 C379 ) \nC369_=_C380( C369 C380 ) C370_=_C371( C370 C371 ) C370_=_C372( C370 C372 ) C370_=_C373( C370 C373 ) C370_=_C374( C370 C374 ) C370_=_C375( C370 C375 ) \nC370_=_C376( C370 C376 ) C370_=_C377( C370 C377 ) C370_=_C378( C370 C378 ) C370_=_C379( C370 C379 ) C370_=_C380( C370 C380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249-&gt;322[label="88: C2 C10 C27 C29 C34 \nC38 C50 C51 C57 C76 C78 \nC79 C80 C81 C83 C84 C85 \nC86 C88 C89 C90 C91 C92 \nC93 C94 C95 C96 C97 C98 \nC99 C105 C110 C123 C124 C125 \nC127 C128 C129 C130 C132 C133 \nC134 C135 C136 C137 C138 C139 \nC140 C141 C142 C145 C149 C183 \nC188 C230 C244 C265 C266 C267 \nC268 C270 C271 C272 C273 C274 \nC275 C276 C277 C278 C279 C280 \nC281 C282 C318 C329 C343 C369 \nC370 C371 C372 C373 C374 C375 \nC376 C377 C378 C379 C380 \n997: C2_=_C10 ,C2_=_C29 ,C2_=_C51 ,C2_=_C123 ,C2_=_C124 ,\nC2_=_C125 ,C2_=_C127 ,C2_=_C128 ,C2_=_C129 ,C2_=_C130 ,C2_=_C132 ,\nC2_=_C133 ,C2_=_C134 ,C2_=_C135 ,C2_=_C136 ,C2_=_C137 ,C2_=_C138 ,\nC2_=_C139 ,C2_=_C140 ,C2_=_C141 ,C2_=_C142 ,C10_=_C38 ,C10_=_C110 ,\nC10_=_C149 ,C10_=_C188 ,C10_=_C230 ,C10_=_C318 ,C10_=_C329 ,C10_=_C343 ,\nC10_=_C369 ,C10_=_C370 ,C10_=_C371 ,C10_=_C372 ,C10_=_C373 ,C10_=_C374 ,\nC10_=_C375 ,C10_=_C376 ,C10_=_C377 ,C10_=_C378 ,C10_=_C379 ,C10_=_C380 ,\nC27_=_C29 ,C27_=_C34 ,C27_=_C38 ,C27_=_C50 ,C27_=_C76 ,C27_=_C78 ,\nC27_=_C79 ,C27_=_C80 ,C27_=_C81 ,C27_=_C83 ,C27_=_C84 ,C27_=_C85 ,\nC27_=_C86 ,C27_=_C88 ,C27_=_C89 ,C27_=_C90 ,C27_=_C91 ,C27_=_C92 ,\nC27_=_C93 ,C27_=_C94 ,C27_=_C95 ,C27_=_C96 ,C27_=_C97 ,C27_=_C98 ,\nC27_=_C99 ,C29_=_C34 ,C29_=_C38 ,C29_=_C51 ,C29_=_C123 ,C29_=_C124 ,\nC29_=_C125 ,C29_=_C127 ,C29_=_C128 ,C29_=_C129 ,C29_=_C130 ,C29_=_C132 ,\nC29_=_C133 ,C29_=_C134 ,C29_=_C135 ,C29_=_C136 ,C29_=_C137 ,C29_=_C138 ,\nC29_=_C139 ,C29_=_C140 ,C29_=_C141 ,C29_=_C142 ,C34_=_C38 ,C34_=_C57 ,\nC34_=_C105 ,C34_=_C145 ,C34_=_C183 ,C34_=_C244 ,C34_=_C265 ,C34_=_C266 ,\nC34_=_C267 ,C34_=_C268 ,C34_=_C270 ,C34_=_C271 ,C34_=_C272 ,C34_=_C273 ,\nC34_=_C274 ,C34_=_C275 ,C34_=_C276 ,C34_=_C277 ,C34_=_C278 ,C34_=_C279 ,\nC34_=_C280 ,C34_=_C281 ,C34_=_C282 ,C38_=_C110 ,C38_=_C149 ,C38_=_C188 ,\nC38_=_C230 ,C38_=_C318 ,C38_=_C329 ,C38_=_C343 ,C38_=_C369 ,C38_=_C370 ,\nC38_=_C371 ,C38_=_C372 ,C38_=_C373 ,C38_=_C374 ,C38_=_C375 ,C38_=_C376 ,\nC38_=_C377 ,C38_=_C378 ,C38_=_C379 ,C38_=_C380 ,C50_=_C51 ,C50_=_C57 ,\nC50_=_C76 ,C50_=_C78 ,C50_=_C79 ,C50_=_C80 ,C50_=_C81 ,C50_=_C83 ,\nC50_=_C84 ,C50_=_C85 ,C50_=_C86 ,C50_=_C88 ,C50_=_C89 ,C50_=_C90 ,\nC50_=_C91 ,C50_=_C92 ,C50_=_C93 ,C50_=_C94 ,C50_=_C95 ,C50_=_C96 ,\nC50_=_C97 ,C50_=_C98 ,C50_=_C99 ,C51_=_C57 ,C51_=_C123 ,C51_=_C124 ,\nC51_=_C125 ,C51_=_C127 ,C51_=_C128 ,C51_=_C129 ,C51_=_C130 ,C51_=_C132 ,\nC51_=_C133 ,C51_=_C134 ,C51_=_C135 ,C51_=_C136 ,C51_=_C137 ,C51_=_C138 ,\nC51_=_C139 ,C51_=_C140 ,C51_=_C141 ,C51_=_C142 ,C57_=_C105 ,C57_=_C145 ,\nC57_=_C183 ,C57_=_C244 ,C57_=_C265 ,C57_=_C266 ,C57_=_C267 ,C57_=_C268 ,\nC57_=_C270 ,C57_=_C271 ,C57_=_C272 ,C57_=_C273 ,C57_=_C274 ,C57_=_C275 ,\nC57_=_C276 ,C57_=_C277 ,C57_=_C278 ,C57_=_C279 ,C57_=_C280 ,C57_=_C281 ,\nC57_=_C282 ,C76_=_C78 ,C76_=_C79 ,C76_=_C80 ,C76_=_C81 ,C76_=_C83 ,\nC76_=_C84 ,C76_=_C85 ,C76_=_C86 ,C76_=_C88 ,C76_=_C89 ,C76_=_C90 ,\nC76_=_C91 ,C76_=_C92 ,C76_=_C93 ,C76_=_C94 ,C76_=_C95 ,C76_=_C96 ,\nC76_=_C97 ,C76_=_C98 ,C76_=_C99 ,C76_=_C105 ,C76_=_C110 ,C78_=_C79 ,\nC78_=_C80 ,C78_=_C81 ,C78_=_C83 ,C78_=_C84 ,C78_=_C85 ,C78_=_C86 ,\nC78_=_C88 ,C78_=_C89 ,C78_=_C90 ,C78_=_C91 ,C78_=_C92 ,C78_=_C93 ,\nC78_=_C94 ,C78_=_C95 ,C78_=_C96 ,C78_=_C97 ,C78_=_C98 ,C78_=_C99 ,\nC78_=_C123 ,C78_=_C145 ,C78_=_C149 ,C79_=_C80 ,C79_=_C81 ,C79_=_C83 ,\nC79_=_C84 ,C79_=_C85 ,C79_=_C86 ,C79_=_C88 ,C79_=_C89 ,C79_=_C90 ,\nC79_=_C91 ,C79_=_C92 ,C79_=_C93 ,C79_=_C94 ,C79_=_C95 ,C79_=_C96 ,\nC79_=_C97</w:t>
      </w:r>
    </w:p>
    <w:p>
      <w:pPr>
        <w:pStyle w:val="PreformattedText"/>
        <w:bidi w:val="0"/>
        <w:spacing w:before="0" w:after="0"/>
        <w:jc w:val="left"/>
        <w:rPr/>
      </w:pPr>
      <w:r>
        <w:rPr/>
        <w:t xml:space="preserve"> </w:t>
      </w:r>
      <w:r>
        <w:rPr/>
        <w:t>,C79_=_C98 ,C79_=_C99 ,C79_=_C124 ,C80_=_C81 ,C80_=_C83 ,\nC80_=_C84 ,C80_=_C85 ,C80_=_C86 ,C80_=_C88 ,C80_=_C89 ,C80_=_C90 ,\nC80_=_C91 ,C80_=_C92 ,C80_=_C93 ,C80_=_C94 ,C80_=_C95 ,C80_=_C96 ,\nC80_=_C97 ,C80_=_C98 ,C80_=_C99 ,C80_=_C125 ,C80_=_C183 ,C80_=_C188 ,\nC81_=_C83 ,C81_=_C84 ,C81_=_C85 ,C81_=_C86 ,C81_=_C88 ,C81_=_C89 ,\nC81_=_C90 ,C81_=_C91 ,C81_=_C92 ,C81_=_C93 ,C81_=_C94 ,C81_=_C95 ,\nC81_=_C96 ,C81_=_C97 ,C81_=_C98 ,C81_=_C99 ,C83_=_C84 ,C83_=_C85 ,\nC83_=_C86 ,C83_=_C88 ,C83_=_C89 ,C83_=_C90 ,C83_=_C91 ,C83_=_C92 ,\nC83_=_C93 ,C83_=_C94 ,C83_=_C95 ,C83_=_C96 ,C83_=_C97 ,C83_=_C98 ,\nC83_=_C99 ,C83_=_C265 ,C84_=_C85 ,C84_=_C86 ,C84_=_C88 ,C84_=_C89 ,\nC84_=_C90 ,C84_=_C91 ,C84_=_C92 ,C84_=_C93 ,C84_=_C94 ,C84_=_C95 ,\nC84_=_C96 ,C84_=_C97 ,C84_=_C98 ,C84_=_C99 ,C84_=_C128 ,C84_=_C266 ,\nC84_=_C318 ,C85_=_C86 ,C85_=_C88 ,C85_=_C89 ,C85_=_C90 ,C85_=_C91 ,\nC85_=_C92 ,C85_=_C93 ,C85_=_C94 ,C85_=_C95 ,C85_=_C96 ,C85_=_C97 ,\nC85_=_C98 ,C85_=_C99 ,C85_=_C267 ,C85_=_C329 ,C86_=_C88 ,C86_=_C89 ,\nC86_=_C90 ,C86_=_C91 ,C86_=_C92 ,C86_=_C93 ,C86_=_C94 ,C86_=_C95 ,\nC86_=_C96 ,C86_=_C97 ,C86_=_C98 ,C86_=_C99 ,C86_=_C129 ,C86_=_C343 ,\nC88_=_C89 ,C88_=_C90 ,C88_=_C91 ,C88_=_C92 ,C88_=_C93 ,C88_=_C94 ,\nC88_=_C95 ,C88_=_C96 ,C88_=_C97 ,C88_=_C98 ,C88_=_C99 ,C88_=_C270 ,\nC88_=_C369 ,C89_=_C90 ,C89_=_C91 ,C89_=_C92 ,C89_=_C93 ,C89_=_C94 ,\nC89_=_C95 ,C89_=_C96 ,C89_=_C97 ,C89_=_C98 ,C89_=_C99 ,C89_=_C132 ,\nC89_=_C271 ,C89_=_C370 ,C90_=_C91 ,C90_=_C92 ,C90_=_C93 ,C90_=_C94 ,\nC90_=_C95 ,C90_=_C96 ,C90_=_C97 ,C90_=_C98 ,C90_=_C99 ,C90_=_C272 ,\nC91_=_C92 ,C91_=_C93 ,C91_=_C94 ,C91_=_C95 ,C91_=_C96 ,C91_=_C97 ,\nC91_=_C98 ,C91_=_C99 ,C91_=_C133 ,C91_=_C273 ,C91_=_C371 ,C92_=_C93 ,\nC92_=_C94 ,C92_=_C95 ,C92_=_C96 ,C92_=_C97 ,C92_=_C98 ,C92_=_C99 ,\nC92_=_C274 ,C93_=_C94 ,C93_=_C95 ,C93_=_C96 ,C93_=_C97 ,C93_=_C98 ,\nC93_=_C99 ,C94_=_C95 ,C94_=_C96 ,C94_=_C97 ,C94_=_C98 ,C94_=_C99 ,\nC95_=_C96 ,C95_=_C97 ,C95_=_C98 ,C95_=_C99 ,C95_=_C139 ,C95_=_C278 ,\nC95_=_C376 ,C96_=_C97 ,C96_=_C98 ,C96_=_C99 ,C97_=_C98 ,C97_=_C99 ,\nC98_=_C99 ,C98_=_C281 ,C99_=_C282 ,C105_=_C110 ,C105_=_C145 ,C105_=_C183 ,\nC105_=_C244 ,C105_=_C265 ,C105_=_C266 ,C105_=_C267 ,C105_=_C268 ,C105_=_C270 ,\nC105_=_C271 ,C105_=_C272 ,C105_=_C273 ,C105_=_C274 ,C105_=_C275 ,C105_=_C276 ,\nC105_=_C277 ,C105_=_C278 ,C105_=_C279 ,C105_=_C280 ,C105_=_C281 ,C105_=_C282 ,\nC110_=_C149 ,C110_=_C188 ,C110_=_C230 ,C110_=_C318 ,C110_=_C329 ,C110_=_C343 ,\nC110_=_C369 ,C110_=_C370 ,C110_=_C371 ,C110_=_C372 ,C110_=_C373 ,C110_=_C374 ,\nC110_=_C375 ,C110_=_C376 ,C110_=_C377 ,C110_=_C378 ,C110_=_C379 ,C110_=_C380 ,\nC123_=_C124 ,C123_=_C125 ,C123_=_C127 ,C123_=_C128 ,C123_=_C129 ,C123_=_C130 ,\nC123_=_C132 ,C123_=_C133 ,C123_=_C134 ,C123_=_C135 ,C123_=_C136 ,C123_=_C137 ,\nC123_=_C138 ,C123_=_C139 ,C123_=_C140 ,C123_=_C141 ,C123_=_C142 ,C123_=_C145 ,\nC123_=_C149 ,C124_=_C125 ,C124_=_C127 ,C124_=_C128 ,C124_=_C129 ,C124_=_C130 ,\nC124_=_C132 ,C124_=_C133 ,C124_=_C134 ,C124_=_C135 ,C124_=_C136 ,C124_=_C137 ,\nC124_=_C138 ,C124_=_C139 ,C124_=_C140 ,C124_=_C141 ,C124_=_C142 ,C125_=_C127 ,\nC125_=_C128 ,C125_=_C129 ,C125_=_C130 ,C125_=_C132 ,C125_=_C133 ,C125_=_C134 ,\nC125_=_C135 ,C125_=_C136 ,C125_=_C137 ,C125_=_C138 ,C125_=_C139 ,C125_=_C140 ,\nC125_=_C141 ,C125_=_C142 ,C125_=_C183 ,C125_=_C188 ,C127_=_C128 ,C127_=_C129 ,\nC127_=_C130 ,C127_=_C132 ,C127_=_C133 ,C127_=_C134 ,C127_=_C135 ,C127_=_C136 ,\nC127_=_C137 ,C127_=_C138 ,C127_=_C139 ,C127_=_C140 ,C127_=_C141 ,C127_=_C142 ,\nC128_=_C129 ,C128_=_C130 ,C128_=_C132 ,C128_=_C133 ,C128_=_C134 ,C128_=_C135 ,\nC128_=_C136 ,C128_=_C137 ,C128_=_C138 ,C128_=_C139 ,C128_=_C140 ,C128_=_C141 ,\nC128_=_C142 ,C128_=_C266 ,C128_=_C318 ,C129_=_C130 ,C129_=_C132 ,C129_=_C133 ,\nC129_=_C134 ,C129_=_C135 ,C129_=_C136 ,C129_=_C137 ,C129_=_C138 ,C129_=_C139 ,\nC129_=_C140 ,C129_=_C141 ,C129_=_C142 ,C129_=_C343 ,C130_=_C132 ,C130_=_C133 ,\nC130_=_C134 ,C130_=_C135 ,C130_=_C136 ,C130_=_C137 ,C130_=_C138 ,C130_=_C139 ,\nC130_=_C140 ,C130_=_C141 ,C130_=_C142 ,C130_=_C268 ,C132_=_C133 ,C132_=_C134 ,\nC132_=_C135 ,C132_=_C136 ,C132_=_C137 ,C132_=_C138 ,C132_=_C139 ,C132_=_C140 ,\nC132_=_C141 ,C132_=_C142 ,C132_=_C271 ,C132_=_C370 ,C133_=_C134 ,C133_=_C135 ,\nC133_=_C136 ,C133_=_C137 ,C133_=_C138 ,C133_=_C139 ,C133_=_C140 ,C133_=_C141 ,\nC133_=_C142 ,C133_=_C273 ,C133_=_C371 ,C134_=_C135 ,C134_=_C136 ,C134_=_C137 ,\nC134_=_C138 ,C134_=_C139 ,C134_=_C140 ,C134_=_C141 ,C134_=_C142 ,C135_=_C136 ,\nC135_=_C137 ,C135_=_C138 ,C135_=_C139 ,C135_=_C140 ,C135_=_C141 ,C135_=_C142 ,\nC135_=_C372 ,C136_=_C137 ,C136_=_C138 ,C136_=_C139 ,C136_=_C140 ,C136_=_C141 ,\nC136_=_C142 ,C136_=_C373 ,C137_=_C138 ,C137_=_C139 ,C137_=_C140 ,C137_=_C141 ,\nC137_=_C142 ,C137_=_C374 ,C138_=_C139 ,C138_=_C140 ,C138_=_C141 ,C138_=_C142 ,\nC138_=_C375 ,C139_=_C140 ,C139_=_C141 ,C139_=_C142 ,C139_=_C278 ,C139_=_C376 ,\nC140_=_C141 ,C140_=_C142 ,C140_=_C378 ,C141_=_C142 ,C142_=_C379 ,C145_=_C149 ,\nC145_=_C183 ,C145_=_C244 ,C145_=_C265 ,C145_=_C266 ,C145_=_C267 ,C145_=_C268 ,\nC145_=_C270 ,C145_=_C271 ,C145_=_C272 ,C145_=_C273 ,C145_=_C274 ,C145_=_C275 ,\nC145_=_C276 ,C145_=_C277 ,C145_=_C278 ,C145_=_C279 ,C145_=_C280 ,C145_=_C281 ,\nC145_=_C282 ,C149_=_C188 ,C149_=_C230 ,C149_=_C318 ,C149_=_C329 ,C149_=_C343 ,\nC149_=_C369 ,C149_=_C370 ,C149_=_C371 ,C149_=_C372 ,C149_=_C373 ,C149_=_C374 ,\nC149_=_C375 ,C149_=_C376 ,C149_=_C377 ,C149_=_C378 ,C149_=_C379 ,C149_=_C380 ,\nC183_=_C188 ,C183_=_C244 ,C183_=_C265 ,C183_=_C266 ,C183_=_C267 ,C183_=_C268 ,\nC183_=_C270 ,C183_=_C271 ,C183_=_C272 ,C183_=_C273 ,C183_=_C274 ,C183_=_C275 ,\nC183_=_C276 ,C183_=_C277 ,C183_=_C278 ,C183_=_C279 ,C183_=_C280 ,C183_=_C281 ,\nC183_=_C282 ,C188_=_C230 ,C188_=_C318 ,C188_=_C329 ,C188_=_C343 ,C188_=_C369 ,\nC188_=_C370 ,C188_=_C371 ,C188_=_C372 ,C188_=_C373 ,C188_=_C374 ,C188_=_C375 ,\nC188_=_C376 ,C188_=_C377 ,C188_=_C378 ,C188_=_C379 ,C188_=_C380 ,C230_=_C318 ,\nC230_=_C329 ,C230_=_C343 ,C230_=_C369 ,C230_=_C370 ,C230_=_C371 ,C230_=_C372 ,\nC230_=_C373 ,C230_=_C374 ,C230_=_C375 ,C230_=_C376 ,C230_=_C377 ,C230_=_C378 ,\nC230_=_C379 ,C230_=_C380 ,C244_=_C265 ,C244_=_C266 ,C244_=_C267 ,C244_=_C268 ,\nC244_=_C270 ,C244_=_C271 ,C244_=_C272 ,C244_=_C273 ,C244_=_C274 ,C244_=_C275 ,\nC244_=_C276 ,C244_=_C277 ,C244_=_C278 ,C244_=_C279 ,C244_=_C280 ,C244_=_C281 ,\nC244_=_C282 ,C265_=_C266 ,C265_=_C267 ,C265_=_C268 ,C265_=_C270 ,C265_=_C271 ,\nC265_=_C272 ,C265_=_C273 ,C265_=_C274 ,C265_=_C275 ,C265_=_C276 ,C265_=_C277 ,\nC265_=_C278 ,C265_=_C279 ,C265_=_C280 ,C265_=_C281 ,C265_=_C282 ,C266_=_C267 ,\nC266_=_C268 ,C266_=_C270 ,C266_=_C271 ,C266_=_C272 ,C266_=_C273 ,C266_=_C274 ,\nC266_=_C275 ,C266_=_C276 ,C266_=_C277 ,C266_=_C278 ,C266_=_C279 ,C266_=_C280 ,\nC266_=_C281 ,C266_=_C282 ,C266_=_C318 ,C267_=_C268 ,C267_=_C270 ,C267_=_C271 ,\nC267_=_C272 ,C267_=_C273 ,C267_=_C274 ,C267_=_C275 ,C267_=_C276 ,C267_=_C277 ,\nC267_=_C278 ,C267_=_C279 ,C267_=_C280 ,C267_=_C281 ,C267_=_C282 ,C267_=_C329 ,\nC268_=_C270 ,C268_=_C271 ,C268_=_C272 ,C268_=_C273 ,C268_=_C274 ,C268_=_C275 ,\nC268_=_C276 ,C268_=_C277 ,C268_=_C278 ,C268_=_C279 ,C268_=_C280 ,C268_=_C281 ,\nC268_=_C282 ,C270_=_C271 ,C270_=_C272 ,C270_=_C273 ,C270_=_C274 ,C270_=_C275 ,\nC270_=_C276 ,C270_=_C277 ,C270_=_C278 ,C270_=_C279 ,C270_=_C280 ,C270_=_C281 ,\nC270_=_C282 ,C270_=_C369 ,C271_=_C272 ,C271_=_C273 ,C271_=_C274 ,C271_=_C275 ,\nC271_=_C276 ,C271_=_C277 ,C271_=_C278 ,C271_=_C279 ,C271_=_C280 ,C271_=_C281 ,\nC271_=_C282 ,C271_=_C370 ,C272_=_C273 ,C272_=_C274 ,C272_=_C275 ,C272_=_C276 ,\nC272_=_C277 ,C272_=_C278 ,C272_=_C279 ,C272_=_C280 ,C272_=_C281 ,C272_=_C282 ,\nC273_=_C274 ,C273_=_C275 ,C273_=_C276 ,C273_=_C277 ,C273_=_C278 ,C273_=_C279 ,\nC273_=_C280 ,C273_=_C281 ,C273_=_C282 ,C273_=_C371 ,C274_=_C275 ,C274_=_C276 ,\nC274_=_C277 ,C274_=_C278 ,C274_=_C279 ,C274_=_C280 ,C274_=_C281 ,C274_=_C282 ,\nC275_=_C276 ,C275_=_C277 ,C275_=_C278 ,C275_=_C279 ,C275_=_C280 ,C275_=_C281 ,\nC275_=_C282 ,C276_=_C277 ,C276_=_C278 ,C276_=_C279 ,C276_=_C280 ,C276_=_C281 ,\nC276_=_C282 ,C277_=_C278 ,C277_=_C279 ,C277_=_C280 ,C277_=_C281 ,C277_=_C282 ,\nC278_=_C279 ,C278_=_C280 ,C278_=_C281 ,C278_=_C282 ,C278_=_C376 ,C279_=_C280 ,\nC279_=_C281 ,C279_=_C282 ,C280_=_C281 ,C280_=_C282 ,C281_=_C282 ,C318_=_C329 ,\nC318_=_C343 ,C318_=_C369 ,C318_=_C370 ,C318_=_C371 ,C318_=_C372 ,C318_=_C373 ,\nC318_=_C374 ,C318_=_C375 ,C318_=_C376 ,C318_=_C377 ,C318_=_C378 ,C318_=_C379 ,\nC318_=_C380 ,C329_=_C343 ,C329_=_C369 ,C329_=_C370 ,C329_=_C371 ,C329_=_C372 ,\nC329_=_C373 ,C329_=_C374 ,C329_=_C375 ,C329_=_C376 ,C329_=_C377 ,C329_=_C378 ,\nC329_=_C379 ,C329_=_C380 ,C343_=_C369 ,C343_=_C370 ,C343_=_C371 ,C343_=_C372 ,\nC343_=_C373 ,C343_=_C374 ,C343_=_C375 ,C343_=_C376 ,C343_=_C377 ,C343_=_C378 ,\nC343_=_C379 ,C343_=_C380 ,C369_=_C370 ,C369_=_C371 ,C369_=_C372 ,C369_=_C373 ,\nC369_=_C374 ,C369_=_C375 ,C369_=_C376 ,C369_=_C377 ,C369_=_C378 ,C369_=_C379 ,\nC369_=_C380 ,C370_=_C371 ,C370_=_C372 ,C370_=_C373 ,C370_=_C374 ,C370_=_C375 ,\nC370_=_C376 ,C370_=_C377 ,C370_=_C378 ,C370_=_C379 ,C370_=_C380 ,C371_=_C372 ,\nC371_=_C373 ,C371_=_C374 ,C371_=_C375 ,C371_=_C376 ,C371_=_C377 ,C371_=_C378 ,\nC371_=_C379 ,C371_=_C380 ,C372_=_C373 ,C372_=_C374 ,C372_=_C375 ,C372_=_C376 ,\nC372_=_C377 ,C372_=_C378 ,C372_=_C379 ,C372_=_C380 ,C373_=_C374 ,C373_=_C375 ,\nC373_=_C376 ,C373_=_C377 ,C373_=_C378 ,C373_=_C379 ,C373_=_C380 ,C374_=_C375 ,\nC374_=_C376 ,C374_=_C377 ,C374_=_C378 ,C374_=_C379 ,C374_=_C380 ,C375_=_C376 ,\nC375_=_C377 ,C375_=_C378 ,C375_=_C379 ,C375_=_C380 ,C376_=_C377 ,C376_=_C378 ,\nC376_=_C379 ,C376_=_C380 ,C377_=_C378 ,C377_=_C379 ,C377_=_C380 ,C378_=_C379 ,\nC378_=_C380 ,C379_=_C380 ,"];323[shape=box, label="id:323 level: 8\n48: C441 C442 C702 C770 C829 \nC832 C1004 C1006 C1075 C1275 C1509 \nC2260 C2263 C2339 C2342 C2746 C2748 \nC2781 C2785 C2866 C2868 C2947 C2976 \nC2977 C3004 C3007 C3201 C3219 C3373 \nC3463 C3527 C3528 C3657 C3662 C3730 \nC3733 C3778 C3833 C3836 C3898 C3925 \nC3928</w:t>
      </w:r>
    </w:p>
    <w:p>
      <w:pPr>
        <w:pStyle w:val="PreformattedText"/>
        <w:bidi w:val="0"/>
        <w:spacing w:before="0" w:after="0"/>
        <w:jc w:val="left"/>
        <w:rPr/>
      </w:pPr>
      <w:r>
        <w:rPr/>
        <w:t xml:space="preserve"> </w:t>
      </w:r>
      <w:r>
        <w:rPr/>
        <w:t>C3948 C3949 C3950 C3951 C3997 \nC4064 \n592: C441_=_C442( C441 C442 ) C441_=_C702( C441 C702 ) C441_=_C770( C441 C770 ) C441_=_C829( C441 C829 ) C441_=_C1004( C441 C1004 ) \nC441_=_C1509( C441 C1509 ) C441_=_C2260( C441 C2260 ) C441_=_C2339( C441 C2339 ) C441_=_C2746( C441 C2746 ) C441_=_C2781( C441 C2781 ) C441_=_C2866( C441 C2866 ) \nC441_=_C2947( C441 C2947 ) C441_=_C2976( C441 C2976 ) C441_=_C3004( C441 C3004 ) C441_=_C3373( C441 C3373 ) C441_=_C3527( C441 C3527 ) C441_=_C3657( C441 C3657 ) \nC441_=_C3730( C441 C3730 ) C441_=_C3778( C441 C3778 ) C441_=_C3833( C441 C3833 ) C441_=_C3925( C441 C3925 ) C441_=_C3948( C441 C3948 ) C441_=_C3949( C441 C3949 ) \nC441_=_C3950( C441 C3950 ) C442_=_C832( C442 C832 ) C442_=_C1006( C442 C1006 ) C442_=_C1075( C442 C1075 ) C442_=_C1275( C442 C1275 ) C442_=_C2263( C442 C2263 ) \nC442_=_C2342( C442 C2342 ) C442_=_C2748( C442 C2748 ) C442_=_C2785( C442 C2785 ) C442_=_C2868( C442 C2868 ) C442_=_C2977( C442 C2977 ) C442_=_C3007( C442 C3007 ) \nC442_=_C3201( C442 C3201 ) C442_=_C3219( C442 C3219 ) C442_=_C3463( C442 C3463 ) C442_=_C3528( C442 C3528 ) C442_=_C3662( C442 C3662 ) C442_=_C3733( C442 C3733 ) \nC442_=_C3836( C442 C3836 ) C442_=_C3898( C442 C3898 ) C442_=_C3928( C442 C3928 ) C442_=_C3949( C442 C3949 ) C442_=_C3951( C442 C3951 ) C442_=_C3997( C442 C3997 ) \nC442_=_C4064( C442 C4064 ) C702_=_C770( C702 C770 ) C702_=_C829( C702 C829 ) C702_=_C1004( C702 C1004 ) C702_=_C1509( C702 C1509 ) C702_=_C2260( C702 C2260 ) \nC702_=_C2339( C702 C2339 ) C702_=_C2746( C702 C2746 ) C702_=_C2781( C702 C2781 ) C702_=_C2866( C702 C2866 ) C702_=_C2947( C702 C2947 ) C702_=_C2976( C702 C2976 ) \nC702_=_C3004( C702 C3004 ) C702_=_C3373( C702 C3373 ) C702_=_C3527( C702 C3527 ) C702_=_C3657( C702 C3657 ) C702_=_C3730( C702 C3730 ) C702_=_C3778( C702 C3778 ) \nC702_=_C3833( C702 C3833 ) C702_=_C3925( C702 C3925 ) C702_=_C3948( C702 C3948 ) C702_=_C3949( C702 C3949 ) C702_=_C3950( C702 C3950 ) C770_=_C829( C770 C829 ) \nC770_=_C1004( C770 C1004 ) C770_=_C1509( C770 C1509 ) C770_=_C2260( C770 C2260 ) C770_=_C2339( C770 C2339 ) C770_=_C2746( C770 C2746 ) C770_=_C2781( C770 C2781 ) \nC770_=_C2866( C770 C2866 ) C770_=_C2947( C770 C2947 ) C770_=_C2976( C770 C2976 ) C770_=_C3004( C770 C3004 ) C770_=_C3373( C770 C3373 ) C770_=_C3527( C770 C3527 ) \nC770_=_C3657( C770 C3657 ) C770_=_C3730( C770 C3730 ) C770_=_C3778( C770 C3778 ) C770_=_C3833( C770 C3833 ) C770_=_C3925( C770 C3925 ) C770_=_C3948( C770 C3948 ) \nC770_=_C3949( C770 C3949 ) C770_=_C3950( C770 C3950 ) C829_=_C832( C829 C832 ) C829_=_C1004( C829 C1004 ) C829_=_C1509( C829 C1509 ) C829_=_C2260( C829 C2260 ) \nC829_=_C2339( C829 C2339 ) C829_=_C2746( C829 C2746 ) C829_=_C2781( C829 C2781 ) C829_=_C2866( C829 C2866 ) C829_=_C2947( C829 C2947 ) C829_=_C2976( C829 C2976 ) \nC829_=_C3004( C829 C3004 ) C829_=_C3373( C829 C3373 ) C829_=_C3527( C829 C3527 ) C829_=_C3657( C829 C3657 ) C829_=_C3730( C829 C3730 ) C829_=_C3778( C829 C3778 ) \nC829_=_C3833( C829 C3833 ) C829_=_C3925( C829 C3925 ) C829_=_C3948( C829 C3948 ) C829_=_C3949( C829 C3949 ) C829_=_C3950( C829 C3950 ) C832_=_C1006( C832 C1006 ) \nC832_=_C1075( C832 C1075 ) C832_=_C1275( C832 C1275 ) C832_=_C2263( C832 C2263 ) C832_=_C2342( C832 C2342 ) C832_=_C2748( C832 C2748 ) C832_=_C2785( C832 C2785 ) \nC832_=_C2868( C832 C2868 ) C832_=_C2977( C832 C2977 ) C832_=_C3007( C832 C3007 ) C832_=_C3201( C832 C3201 ) C832_=_C3219( C832 C3219 ) C832_=_C3463( C832 C3463 ) \nC832_=_C3528( C832 C3528 ) C832_=_C3662( C832 C3662 ) C832_=_C3733( C832 C3733 ) C832_=_C3836( C832 C3836 ) C832_=_C3898( C832 C3898 ) C832_=_C3928( C832 C3928 ) \nC832_=_C3949( C832 C3949 ) C832_=_C3951( C832 C3951 ) C832_=_C3997( C832 C3997 ) C832_=_C4064( C832 C4064 ) C1004_=_C1006( C1004 C1006 ) C1004_=_C1509( C1004 C1509 ) \nC1004_=_C2260( C1004 C2260 ) C1004_=_C2339( C1004 C2339 ) C1004_=_C2746( C1004 C2746 ) C1004_=_C2781( C1004 C2781 ) C1004_=_C2866( C1004 C2866 ) C1004_=_C2947( C1004 C2947 ) \nC1004_=_C2976( C1004 C2976 ) C1004_=_C3004( C1004 C3004 ) C1004_=_C3373( C1004 C3373 ) C1004_=_C3527( C1004 C3527 ) C1004_=_C3657( C1004 C3657 ) C1004_=_C3730( C1004 C3730 ) \nC1004_=_C3778( C1004 C3778 ) C1004_=_C3833( C1004 C3833 ) C1004_=_C3925( C1004 C3925 ) C1004_=_C3948( C1004 C3948 ) C1004_=_C3949( C1004 C3949 ) C1004_=_C3950( C1004 C3950 ) \nC1006_=_C1075( C1006 C1075 ) C1006_=_C1275( C1006 C1275 ) C1006_=_C2263( C1006 C2263 ) C1006_=_C2342( C1006 C2342 ) C1006_=_C2748( C1006 C2748 ) C1006_=_C2785( C1006 C2785 ) \nC1006_=_C2868( C1006 C2868 ) C1006_=_C2977( C1006 C2977 ) C1006_=_C3007( C1006 C3007 ) C1006_=_C3201( C1006 C3201 ) C1006_=_C3219( C1006 C3219 ) C1006_=_C3463( C1006 C3463 ) \nC1006_=_C3528( C1006 C3528 ) C1006_=_C3662( C1006 C3662 ) C1006_=_C3733( C1006 C3733 ) C1006_=_C3836( C1006 C3836 ) C1006_=_C3898( C1006 C3898 ) C1006_=_C3928( C1006 C3928 ) \nC1006_=_C3949( C1006 C3949 ) C1006_=_C3951( C1006 C3951 ) C1006_=_C3997( C1006 C3997 ) C1006_=_C4064( C1006 C4064 ) C1075_=_C1275( C1075 C1275 ) C1075_=_C2263( C1075 C2263 ) \nC1075_=_C2342( C1075 C2342 ) C1075_=_C2748( C1075 C2748 ) C1075_=_C2785( C1075 C2785 ) C1075_=_C2868( C1075 C2868 ) C1075_=_C2977( C1075 C2977 ) C1075_=_C3007( C1075 C3007 ) \nC1075_=_C3201( C1075 C3201 ) C1075_=_C3219( C1075 C3219 ) C1075_=_C3463( C1075 C3463 ) C1075_=_C3528( C1075 C3528 ) C1075_=_C3662( C1075 C3662 ) C1075_=_C3733( C1075 C3733 ) \nC1075_=_C3836( C1075 C3836 ) C1075_=_C3898( C1075 C3898 ) C1075_=_C3928( C1075 C3928 ) C1075_=_C3949( C1075 C3949 ) C1075_=_C3951( C1075 C3951 ) C1075_=_C3997( C1075 C3997 ) \nC1075_=_C4064( C1075 C4064 ) C1275_=_C2263( C1275 C2263 ) C1275_=_C2342( C1275 C2342 ) C1275_=_C2748( C1275 C2748 ) C1275_=_C2785( C1275 C2785 ) C1275_=_C2868( C1275 C2868 ) \nC1275_=_C2977( C1275 C2977 ) C1275_=_C3007( C1275 C3007 ) C1275_=_C3201( C1275 C3201 ) C1275_=_C3219( C1275 C3219 ) C1275_=_C3463( C1275 C3463 ) C1275_=_C3528( C1275 C3528 ) \nC1275_=_C3662( C1275 C3662 ) C1275_=_C3733( C1275 C3733 ) C1275_=_C3836( C1275 C3836 ) C1275_=_C3898( C1275 C3898 ) C1275_=_C3928( C1275 C3928 ) C1275_=_C3949( C1275 C3949 ) \nC1275_=_C3951( C1275 C3951 ) C1275_=_C3997( C1275 C3997 ) C1275_=_C4064( C1275 C4064 ) C1509_=_C2260( C1509 C2260 ) C1509_=_C2339( C1509 C2339 ) C1509_=_C2746( C1509 C2746 ) \nC1509_=_C2781( C1509 C2781 ) C1509_=_C2866( C1509 C2866 ) C1509_=_C2947( C1509 C2947 ) C1509_=_C2976( C1509 C2976 ) C1509_=_C3004( C1509 C3004 ) C1509_=_C3373( C1509 C3373 ) \nC1509_=_C3527( C1509 C3527 ) C1509_=_C3657( C1509 C3657 ) C1509_=_C3730( C1509 C3730 ) C1509_=_C3778( C1509 C3778 ) C1509_=_C3833( C1509 C3833 ) C1509_=_C3925( C1509 C3925 ) \nC1509_=_C3948( C1509 C3948 ) C1509_=_C3949( C1509 C3949 ) C1509_=_C3950( C1509 C3950 ) C2260_=_C2263( C2260 C2263 ) C2260_=_C2339( C2260 C2339 ) C2260_=_C2746( C2260 C2746 ) \nC2260_=_C2781( C2260 C2781 ) C2260_=_C2866( C2260 C2866 ) C2260_=_C2947( C2260 C2947 ) C2260_=_C2976( C2260 C2976 ) C2260_=_C3004( C2260 C3004 ) C2260_=_C3373( C2260 C3373 ) \nC2260_=_C3527( C2260 C3527 ) C2260_=_C3657( C2260 C3657 ) C2260_=_C3730( C2260 C3730 ) C2260_=_C3778( C2260 C3778 ) C2260_=_C3833( C2260 C3833 ) C2260_=_C3925( C2260 C3925 ) \nC2260_=_C3948( C2260 C3948 ) C2260_=_C3949( C2260 C3949 ) C2260_=_C3950( C2260 C3950 ) C2263_=_C2342( C2263 C2342 ) C2263_=_C2748( C2263 C2748 ) C2263_=_C2785( C2263 C2785 ) \nC2263_=_C2868( C2263 C2868 ) C2263_=_C2977( C2263 C2977 ) C2263_=_C3007( C2263 C3007 ) C2263_=_C3201( C2263 C3201 ) C2263_=_C3219( C2263 C3219 ) C2263_=_C3463( C2263 C3463 ) \nC2263_=_C3528( C2263 C3528 ) C2263_=_C3662( C2263 C3662 ) C2263_=_C3733( C2263 C3733 ) C2263_=_C3836( C2263 C3836 ) C2263_=_C3898( C2263 C3898 ) C2263_=_C3928( C2263 C3928 ) \nC2263_=_C3949( C2263 C3949 ) C2263_=_C3951( C2263 C3951 ) C2263_=_C3997( C2263 C3997 ) C2263_=_C4064( C2263 C4064 ) C2339_=_C2342( C2339 C2342 ) C2339_=_C2746( C2339 C2746 ) \nC2339_=_C2781( C2339 C2781 ) C2339_=_C2866( C2339 C2866 ) C2339_=_C2947( C2339 C2947 ) C2339_=_C2976( C2339 C2976 ) C2339_=_C3004( C2339 C3004 ) C2339_=_C3373( C2339 C3373 ) \nC2339_=_C3527( C2339 C3527 ) C2339_=_C3657( C2339 C3657 ) C2339_=_C3730( C2339 C3730 ) C2339_=_C3778( C2339 C3778 ) C2339_=_C3833( C2339 C3833 ) C2339_=_C3925( C2339 C3925 ) \nC2339_=_C3948( C2339 C3948 ) C2339_=_C3949( C2339 C3949 ) C2339_=_C3950( C2339 C3950 ) C2342_=_C2748( C2342 C2748 ) C2342_=_C2785( C2342 C2785 ) C2342_=_C2868( C2342 C2868 ) \nC2342_=_C2977( C2342 C2977 ) C2342_=_C3007( C2342 C3007 ) C2342_=_C3201( C2342 C3201 ) C2342_=_C3219( C2342 C3219 ) C2342_=_C3463( C2342 C3463 ) C2342_=_C3528( C2342 C3528 ) \nC2342_=_C3662( C2342 C3662 ) C2342_=_C3733( C2342 C3733 ) C2342_=_C3836( C2342 C3836 ) C2342_=_C3898( C2342 C3898 ) C2342_=_C3928( C2342 C3928 ) C2342_=_C3949( C2342 C3949 ) \nC2342_=_C3951( C2342 C3951 ) C2342_=_C3997( C2342 C3997 ) C2342_=_C4064( C2342 C4064 ) C2746_=_C2748( C2746 C2748 ) C2746_=_C2781( C2746 C2781 ) C2746_=_C2866( C2746 C2866 ) \nC2746_=_C2947( C2746 C2947 ) C2746_=_C2976( C2746 C2976 ) C2746_=_C3004( C2746 C3004 ) C2746_=_C3373( C2746 C3373 ) C2746_=_C3527( C2746 C3527 ) C2746_=_C3657( C2746 C3657 ) \nC2746_=_C3730( C2746 C3730 ) C2746_=_C3778( C2746 C3778 ) C2746_=_C3833( C2746 C3833 ) C2746_=_C3925( C2746 C3925 ) C2746_=_C3948( C2746 C3948 ) C2746_=_C3949( C2746 C3949 ) \nC2746_=_C3950( C2746 C3950 ) C2748_=_C2785( C2748 C2785 ) C2748_=_C2868( C2748 C2868 ) C2748_=_C2977( C2748 C2977 ) C2748_=_C3007( C2748 C3007 ) C2748_=_C3201( C2748 C3201 ) \nC2748_=_C3219( C2748 C3219 ) C2748_=_C3463( C2748 C3463 ) C2748_=_C3528( C2748 C3528 ) C2748_=_C3662( C2748 C3662 ) C2748_=_C3733( C2748 C3733 ) C2748_=_C3836( C2748 C3836 ) \nC2748_=_C3898( C2748 C3898 ) C2748_=_C3928( C2748 C3928 ) C2748_=_C3949( C2748 C3949 ) C2748_=_C3951( C2748 C3951 ) C2748_=_C3997( C2748 C3997 ) C2748_=_C4064( C2748 C4064 ) \nC2781_=_C2785( C2781 C2785 ) C2781_=_C2866( C2781 C2866 ) C2781_=_C2947( C2781 C2947 ) C2781_=_C2976( C2781 C2976 ) C2781_=_C3004( C2781 C3004</w:t>
      </w:r>
    </w:p>
    <w:p>
      <w:pPr>
        <w:pStyle w:val="PreformattedText"/>
        <w:bidi w:val="0"/>
        <w:spacing w:before="0" w:after="0"/>
        <w:jc w:val="left"/>
        <w:rPr/>
      </w:pPr>
      <w:r>
        <w:rPr/>
        <w:t xml:space="preserve"> </w:t>
      </w:r>
      <w:r>
        <w:rPr/>
        <w:t>) C2781_=_C3373( C2781 C3373 ) \nC2781_=_C3527( C2781 C3527 ) C2781_=_C3657( C2781 C3657 ) C2781_=_C3730( C2781 C3730 ) C2781_=_C3778( C2781 C3778 ) C2781_=_C3833( C2781 C3833 ) C2781_=_C3925( C2781 C3925 ) \nC2781_=_C3948( C2781 C3948 ) C2781_=_C3949( C2781 C3949 ) C2781_=_C3950( C2781 C3950 ) C2785_=_C2868( C2785 C2868 ) C2785_=_C2977( C2785 C2977 ) C2785_=_C3007( C2785 C3007 ) \nC2785_=_C3201( C2785 C3201 ) C2785_=_C3219( C2785 C3219 ) C2785_=_C3463( C2785 C3463 ) C2785_=_C3528( C2785 C3528 ) C2785_=_C3662( C2785 C3662 ) C2785_=_C3733( C2785 C3733 ) \nC2785_=_C3836( C2785 C3836 ) C2785_=_C3898( C2785 C3898 ) C2785_=_C3928( C2785 C3928 ) C2785_=_C3949( C2785 C3949 ) C2785_=_C3951( C2785 C3951 ) C2785_=_C3997( C2785 C3997 ) \nC2785_=_C4064( C2785 C4064 ) C2866_=_C2868( C2866 C2868 ) C2866_=_C2947( C2866 C2947 ) C2866_=_C2976( C2866 C2976 ) C2866_=_C3004( C2866 C3004 ) C2866_=_C3373( C2866 C3373 ) \nC2866_=_C3527( C2866 C3527 ) C2866_=_C3657( C2866 C3657 ) C2866_=_C3730( C2866 C3730 ) C2866_=_C3778( C2866 C3778 ) C2866_=_C3833( C2866 C3833 ) C2866_=_C3925( C2866 C3925 ) \nC2866_=_C3948( C2866 C3948 ) C2866_=_C3949( C2866 C3949 ) C2866_=_C3950( C2866 C3950 ) C2868_=_C2977( C2868 C2977 ) C2868_=_C3007( C2868 C3007 ) C2868_=_C3201( C2868 C3201 ) \nC2868_=_C3219( C2868 C3219 ) C2868_=_C3463( C2868 C3463 ) C2868_=_C3528( C2868 C3528 ) C2868_=_C3662( C2868 C3662 ) C2868_=_C3733( C2868 C3733 ) C2868_=_C3836( C2868 C3836 ) \nC2868_=_C3898( C2868 C3898 ) C2868_=_C3928( C2868 C3928 ) C2868_=_C3949( C2868 C3949 ) C2868_=_C3951( C2868 C3951 ) C2868_=_C3997( C2868 C3997 ) C2868_=_C4064( C2868 C4064 ) \nC2947_=_C2976( C2947 C2976 ) C2947_=_C3004( C2947 C3004 ) C2947_=_C3373( C2947 C3373 ) C2947_=_C3527( C2947 C3527 ) C2947_=_C3657( C2947 C3657 ) C2947_=_C3730( C2947 C3730 ) \nC2947_=_C3778( C2947 C3778 ) C2947_=_C3833( C2947 C3833 ) C2947_=_C3925( C2947 C3925 ) C2947_=_C3948( C2947 C3948 ) C2947_=_C3949( C2947 C3949 ) C2947_=_C3950( C2947 C3950 ) \nC2976_=_C2977( C2976 C2977 ) C2976_=_C3004( C2976 C3004 ) C2976_=_C3373( C2976 C3373 ) C2976_=_C3527( C2976 C3527 ) C2976_=_C3657( C2976 C3657 ) C2976_=_C3730( C2976 C3730 ) \nC2976_=_C3778( C2976 C3778 ) C2976_=_C3833( C2976 C3833 ) C2976_=_C3925( C2976 C3925 ) C2976_=_C3948( C2976 C3948 ) C2976_=_C3949( C2976 C3949 ) C2976_=_C3950( C2976 C3950 ) \nC2977_=_C3007( C2977 C3007 ) C2977_=_C3201( C2977 C3201 ) C2977_=_C3219( C2977 C3219 ) C2977_=_C3463( C2977 C3463 ) C2977_=_C3528( C2977 C3528 ) C2977_=_C3662( C2977 C3662 ) \nC2977_=_C3733( C2977 C3733 ) C2977_=_C3836( C2977 C3836 ) C2977_=_C3898( C2977 C3898 ) C2977_=_C3928( C2977 C3928 ) C2977_=_C3949( C2977 C3949 ) C2977_=_C3951( C2977 C3951 ) \nC2977_=_C3997( C2977 C3997 ) C2977_=_C4064( C2977 C4064 ) C3004_=_C3007( C3004 C3007 ) C3004_=_C3373( C3004 C3373 ) C3004_=_C3527( C3004 C3527 ) C3004_=_C3657( C3004 C3657 ) \nC3004_=_C3730( C3004 C3730 ) C3004_=_C3778( C3004 C3778 ) C3004_=_C3833( C3004 C3833 ) C3004_=_C3925( C3004 C3925 ) C3004_=_C3948( C3004 C3948 ) C3004_=_C3949( C3004 C3949 ) \nC3004_=_C3950( C3004 C3950 ) C3007_=_C3201( C3007 C3201 ) C3007_=_C3219( C3007 C3219 ) C3007_=_C3463( C3007 C3463 ) C3007_=_C3528( C3007 C3528 ) C3007_=_C3662( C3007 C3662 ) \nC3007_=_C3733( C3007 C3733 ) C3007_=_C3836( C3007 C3836 ) C3007_=_C3898( C3007 C3898 ) C3007_=_C3928( C3007 C3928 ) C3007_=_C3949( C3007 C3949 ) C3007_=_C3951( C3007 C3951 ) \nC3007_=_C3997( C3007 C3997 ) C3007_=_C4064( C3007 C4064 ) C3201_=_C3219( C3201 C3219 ) C3201_=_C3463( C3201 C3463 ) C3201_=_C3528( C3201 C3528 ) C3201_=_C3662( C3201 C3662 ) \nC3201_=_C3733( C3201 C3733 ) C3201_=_C3836( C3201 C3836 ) C3201_=_C3898( C3201 C3898 ) C3201_=_C3928( C3201 C3928 ) C3201_=_C3949( C3201 C3949 ) C3201_=_C3951( C3201 C3951 ) \nC3201_=_C3997( C3201 C3997 ) C3201_=_C4064( C3201 C4064 ) C3219_=_C3463( C3219 C3463 ) C3219_=_C3528( C3219 C3528 ) C3219_=_C3662( C3219 C3662 ) C3219_=_C3733( C3219 C3733 ) \nC3219_=_C3836( C3219 C3836 ) C3219_=_C3898( C3219 C3898 ) C3219_=_C3928( C3219 C3928 ) C3219_=_C3949( C3219 C3949 ) C3219_=_C3951( C3219 C3951 ) C3219_=_C3997( C3219 C3997 ) \nC3219_=_C4064( C3219 C4064 ) C3373_=_C3527( C3373 C3527 ) C3373_=_C3657( C3373 C3657 ) C3373_=_C3730( C3373 C3730 ) C3373_=_C3778( C3373 C3778 ) C3373_=_C3833( C3373 C3833 ) \nC3373_=_C3925( C3373 C3925 ) C3373_=_C3948( C3373 C3948 ) C3373_=_C3949( C3373 C3949 ) C3373_=_C3950( C3373 C3950 ) C3463_=_C3528( C3463 C3528 ) C3463_=_C3662( C3463 C3662 ) \nC3463_=_C3733( C3463 C3733 ) C3463_=_C3836( C3463 C3836 ) C3463_=_C3898( C3463 C3898 ) C3463_=_C3928( C3463 C3928 ) C3463_=_C3949( C3463 C3949 ) C3463_=_C3951( C3463 C3951 ) \nC3463_=_C3997( C3463 C3997 ) C3463_=_C4064( C3463 C4064 ) C3527_=_C3528( C3527 C3528 ) C3527_=_C3657( C3527 C3657 ) C3527_=_C3730( C3527 C3730 ) C3527_=_C3778( C3527 C3778 ) \nC3527_=_C3833( C3527 C3833 ) C3527_=_C3925( C3527 C3925 ) C3527_=_C3948( C3527 C3948 ) C3527_=_C3949( C3527 C3949 ) C3527_=_C3950( C3527 C3950 ) C3528_=_C3662( C3528 C3662 ) \nC3528_=_C3733( C3528 C3733 ) C3528_=_C3836( C3528 C3836 ) C3528_=_C3898( C3528 C3898 ) C3528_=_C3928( C3528 C3928 ) C3528_=_C3949( C3528 C3949 ) C3528_=_C3951( C3528 C3951 ) \nC3528_=_C3997( C3528 C3997 ) C3528_=_C4064( C3528 C4064 ) C3657_=_C3662( C3657 C3662 ) C3657_=_C3730( C3657 C3730 ) C3657_=_C3778( C3657 C3778 ) C3657_=_C3833( C3657 C3833 ) \nC3657_=_C3925( C3657 C3925 ) C3657_=_C3948( C3657 C3948 ) C3657_=_C3949( C3657 C3949 ) C3657_=_C3950( C3657 C3950 ) C3662_=_C3733( C3662 C3733 ) C3662_=_C3836( C3662 C3836 ) \nC3662_=_C3898( C3662 C3898 ) C3662_=_C3928( C3662 C3928 ) C3662_=_C3949( C3662 C3949 ) C3662_=_C3951( C3662 C3951 ) C3662_=_C3997( C3662 C3997 ) C3662_=_C4064( C3662 C4064 ) \nC3730_=_C3733( C3730 C3733 ) C3730_=_C3778( C3730 C3778 ) C3730_=_C3833( C3730 C3833 ) C3730_=_C3925( C3730 C3925 ) C3730_=_C3948( C3730 C3948 ) C3730_=_C3949( C3730 C3949 ) \nC3730_=_C3950( C3730 C3950 ) C3733_=_C3836( C3733 C3836 ) C3733_=_C3898( C3733 C3898 ) C3733_=_C3928( C3733 C3928 ) C3733_=_C3949( C3733 C3949 ) C3733_=_C3951( C3733 C3951 ) \nC3733_=_C3997( C3733 C3997 ) C3733_=_C4064( C3733 C4064 ) C3778_=_C3833( C3778 C3833 ) C3778_=_C3925( C3778 C3925 ) C3778_=_C3948( C3778 C3948 ) C3778_=_C3949( C3778 C3949 ) \nC3778_=_C3950( C3778 C3950 ) C3833_=_C3836( C3833 C3836 ) C3833_=_C3925( C3833 C3925 ) C3833_=_C3948( C3833 C3948 ) C3833_=_C3949( C3833 C3949 ) C3833_=_C3950( C3833 C3950 ) \nC3836_=_C3898( C3836 C3898 ) C3836_=_C3928( C3836 C3928 ) C3836_=_C3949( C3836 C3949 ) C3836_=_C3951( C3836 C3951 ) C3836_=_C3997( C3836 C3997 ) C3836_=_C4064( C3836 C4064 ) \nC3898_=_C3928( C3898 C3928 ) C3898_=_C3949( C3898 C3949 ) C3898_=_C3951( C3898 C3951 ) C3898_=_C3997( C3898 C3997 ) C3898_=_C4064( C3898 C4064 ) C3925_=_C3928( C3925 C3928 ) \nC3925_=_C3948( C3925 C3948 ) C3925_=_C3949( C3925 C3949 ) C3925_=_C3950( C3925 C3950 ) C3928_=_C3949( C3928 C3949 ) C3928_=_C3951( C3928 C3951 ) C3928_=_C3997( C3928 C3997 ) \nC3928_=_C4064( C3928 C4064 ) C3948_=_C3949( C3948 C3949 ) C3948_=_C3950( C3948 C3950 ) C3948_=_C3951( C3948 C3951 ) C3949_=_C3950( C3949 C3950 ) C3949_=_C3951( C3949 C3951 ) \nC3949_=_C3997( C3949 C3997 ) C3949_=_C4064( C3949 C4064 ) C3951_=_C3997( C3951 C3997 ) C3951_=_C4064( C3951 C4064 ) C3997_=_C4064( C3997 C4064 ) "];265-&gt;323[label="47: C441 C442 C702 C770 C829 \nC832 C1004 C1006 C1075 C1275 C1509 \nC2260 C2263 C2339 C2342 C2746 C2748 \nC2781 C2785 C2866 C2868 C2947 C2976 \nC2977 C3004 C3007 C3201 C3219 C3373 \nC3463 C3527 C3528 C3657 C3662 C3730 \nC3733 C3778 C3833 C3836 C3898 C3925 \nC3928 C3948 C3950 C3951 C3997 C4064 \n545: C441_=_C442 ,C441_=_C702 ,C441_=_C770 ,C441_=_C829 ,C441_=_C1004 ,\nC441_=_C1509 ,C441_=_C2260 ,C441_=_C2339 ,C441_=_C2746 ,C441_=_C2781 ,C441_=_C2866 ,\nC441_=_C2947 ,C441_=_C2976 ,C441_=_C3004 ,C441_=_C3373 ,C441_=_C3527 ,C441_=_C3657 ,\nC441_=_C3730 ,C441_=_C3778 ,C441_=_C3833 ,C441_=_C3925 ,C441_=_C3948 ,C441_=_C3950 ,\nC442_=_C832 ,C442_=_C1006 ,C442_=_C1075 ,C442_=_C1275 ,C442_=_C2263 ,C442_=_C2342 ,\nC442_=_C2748 ,C442_=_C2785 ,C442_=_C2868 ,C442_=_C2977 ,C442_=_C3007 ,C442_=_C3201 ,\nC442_=_C3219 ,C442_=_C3463 ,C442_=_C3528 ,C442_=_C3662 ,C442_=_C3733 ,C442_=_C3836 ,\nC442_=_C3898 ,C442_=_C3928 ,C442_=_C3951 ,C442_=_C3997 ,C442_=_C4064 ,C702_=_C770 ,\nC702_=_C829 ,C702_=_C1004 ,C702_=_C1509 ,C702_=_C2260 ,C702_=_C2339 ,C702_=_C2746 ,\nC702_=_C2781 ,C702_=_C2866 ,C702_=_C2947 ,C702_=_C2976 ,C702_=_C3004 ,C702_=_C3373 ,\nC702_=_C3527 ,C702_=_C3657 ,C702_=_C3730 ,C702_=_C3778 ,C702_=_C3833 ,C702_=_C3925 ,\nC702_=_C3948 ,C702_=_C3950 ,C770_=_C829 ,C770_=_C1004 ,C770_=_C1509 ,C770_=_C2260 ,\nC770_=_C2339 ,C770_=_C2746 ,C770_=_C2781 ,C770_=_C2866 ,C770_=_C2947 ,C770_=_C2976 ,\nC770_=_C3004 ,C770_=_C3373 ,C770_=_C3527 ,C770_=_C3657 ,C770_=_C3730 ,C770_=_C3778 ,\nC770_=_C3833 ,C770_=_C3925 ,C770_=_C3948 ,C770_=_C3950 ,C829_=_C832 ,C829_=_C1004 ,\nC829_=_C1509 ,C829_=_C2260 ,C829_=_C2339 ,C829_=_C2746 ,C829_=_C2781 ,C829_=_C2866 ,\nC829_=_C2947 ,C829_=_C2976 ,C829_=_C3004 ,C829_=_C3373 ,C829_=_C3527 ,C829_=_C3657 ,\nC829_=_C3730 ,C829_=_C3778 ,C829_=_C3833 ,C829_=_C3925 ,C829_=_C3948 ,C829_=_C3950 ,\nC832_=_C1006 ,C832_=_C1075 ,C832_=_C1275 ,C832_=_C2263 ,C832_=_C2342 ,C832_=_C2748 ,\nC832_=_C2785 ,C832_=_C2868 ,C832_=_C2977 ,C832_=_C3007 ,C832_=_C3201 ,C832_=_C3219 ,\nC832_=_C3463 ,C832_=_C3528 ,C832_=_C3662 ,C832_=_C3733 ,C832_=_C3836 ,C832_=_C3898 ,\nC832_=_C3928 ,C832_=_C3951 ,C832_=_C3997 ,C832_=_C4064 ,C1004_=_C1006 ,C1004_=_C1509 ,\nC1004_=_C2260 ,C1004_=_C2339 ,C1004_=_C2746 ,C1004_=_C2781 ,C1004_=_C2866 ,C1004_=_C2947 ,\nC1004_=_C2976 ,C1004_=_C3004 ,C1004_=_C3373 ,C1004_=_C3527 ,C1004_=_C3657 ,C1004_=_C3730 ,\nC1004_=_C3778 ,C1004_=_C3833 ,C1004_=_C3925 ,C1004_=_C3948 ,C1004_=_C3950 ,C1006_=_C1075 ,\nC1006_=_C1275 ,C1006_=_C2263 ,C1006_=_C2342 ,C1006_=_C2748 ,C1006_=_C2785 ,C1006_=_C2868 ,\nC1006_=_C2977 ,C1006_=_C3007 ,C1006_=_C3201 ,C1006_=_C3219 ,C1006_=_C3463 ,C1006_=_C3528 ,\nC1006_=_C3662 ,C1006_=_C3733 ,C1006_=_C3836</w:t>
      </w:r>
    </w:p>
    <w:p>
      <w:pPr>
        <w:pStyle w:val="PreformattedText"/>
        <w:bidi w:val="0"/>
        <w:spacing w:before="0" w:after="0"/>
        <w:jc w:val="left"/>
        <w:rPr/>
      </w:pPr>
      <w:r>
        <w:rPr/>
        <w:t xml:space="preserve"> </w:t>
      </w:r>
      <w:r>
        <w:rPr/>
        <w:t>,C1006_=_C3898 ,C1006_=_C3928 ,C1006_=_C3951 ,\nC1006_=_C3997 ,C1006_=_C4064 ,C1075_=_C1275 ,C1075_=_C2263 ,C1075_=_C2342 ,C1075_=_C2748 ,\nC1075_=_C2785 ,C1075_=_C2868 ,C1075_=_C2977 ,C1075_=_C3007 ,C1075_=_C3201 ,C1075_=_C3219 ,\nC1075_=_C3463 ,C1075_=_C3528 ,C1075_=_C3662 ,C1075_=_C3733 ,C1075_=_C3836 ,C1075_=_C3898 ,\nC1075_=_C3928 ,C1075_=_C3951 ,C1075_=_C3997 ,C1075_=_C4064 ,C1275_=_C2263 ,C1275_=_C2342 ,\nC1275_=_C2748 ,C1275_=_C2785 ,C1275_=_C2868 ,C1275_=_C2977 ,C1275_=_C3007 ,C1275_=_C3201 ,\nC1275_=_C3219 ,C1275_=_C3463 ,C1275_=_C3528 ,C1275_=_C3662 ,C1275_=_C3733 ,C1275_=_C3836 ,\nC1275_=_C3898 ,C1275_=_C3928 ,C1275_=_C3951 ,C1275_=_C3997 ,C1275_=_C4064 ,C1509_=_C2260 ,\nC1509_=_C2339 ,C1509_=_C2746 ,C1509_=_C2781 ,C1509_=_C2866 ,C1509_=_C2947 ,C1509_=_C2976 ,\nC1509_=_C3004 ,C1509_=_C3373 ,C1509_=_C3527 ,C1509_=_C3657 ,C1509_=_C3730 ,C1509_=_C3778 ,\nC1509_=_C3833 ,C1509_=_C3925 ,C1509_=_C3948 ,C1509_=_C3950 ,C2260_=_C2263 ,C2260_=_C2339 ,\nC2260_=_C2746 ,C2260_=_C2781 ,C2260_=_C2866 ,C2260_=_C2947 ,C2260_=_C2976 ,C2260_=_C3004 ,\nC2260_=_C3373 ,C2260_=_C3527 ,C2260_=_C3657 ,C2260_=_C3730 ,C2260_=_C3778 ,C2260_=_C3833 ,\nC2260_=_C3925 ,C2260_=_C3948 ,C2260_=_C3950 ,C2263_=_C2342 ,C2263_=_C2748 ,C2263_=_C2785 ,\nC2263_=_C2868 ,C2263_=_C2977 ,C2263_=_C3007 ,C2263_=_C3201 ,C2263_=_C3219 ,C2263_=_C3463 ,\nC2263_=_C3528 ,C2263_=_C3662 ,C2263_=_C3733 ,C2263_=_C3836 ,C2263_=_C3898 ,C2263_=_C3928 ,\nC2263_=_C3951 ,C2263_=_C3997 ,C2263_=_C4064 ,C2339_=_C2342 ,C2339_=_C2746 ,C2339_=_C2781 ,\nC2339_=_C2866 ,C2339_=_C2947 ,C2339_=_C2976 ,C2339_=_C3004 ,C2339_=_C3373 ,C2339_=_C3527 ,\nC2339_=_C3657 ,C2339_=_C3730 ,C2339_=_C3778 ,C2339_=_C3833 ,C2339_=_C3925 ,C2339_=_C3948 ,\nC2339_=_C3950 ,C2342_=_C2748 ,C2342_=_C2785 ,C2342_=_C2868 ,C2342_=_C2977 ,C2342_=_C3007 ,\nC2342_=_C3201 ,C2342_=_C3219 ,C2342_=_C3463 ,C2342_=_C3528 ,C2342_=_C3662 ,C2342_=_C3733 ,\nC2342_=_C3836 ,C2342_=_C3898 ,C2342_=_C3928 ,C2342_=_C3951 ,C2342_=_C3997 ,C2342_=_C4064 ,\nC2746_=_C2748 ,C2746_=_C2781 ,C2746_=_C2866 ,C2746_=_C2947 ,C2746_=_C2976 ,C2746_=_C3004 ,\nC2746_=_C3373 ,C2746_=_C3527 ,C2746_=_C3657 ,C2746_=_C3730 ,C2746_=_C3778 ,C2746_=_C3833 ,\nC2746_=_C3925 ,C2746_=_C3948 ,C2746_=_C3950 ,C2748_=_C2785 ,C2748_=_C2868 ,C2748_=_C2977 ,\nC2748_=_C3007 ,C2748_=_C3201 ,C2748_=_C3219 ,C2748_=_C3463 ,C2748_=_C3528 ,C2748_=_C3662 ,\nC2748_=_C3733 ,C2748_=_C3836 ,C2748_=_C3898 ,C2748_=_C3928 ,C2748_=_C3951 ,C2748_=_C3997 ,\nC2748_=_C4064 ,C2781_=_C2785 ,C2781_=_C2866 ,C2781_=_C2947 ,C2781_=_C2976 ,C2781_=_C3004 ,\nC2781_=_C3373 ,C2781_=_C3527 ,C2781_=_C3657 ,C2781_=_C3730 ,C2781_=_C3778 ,C2781_=_C3833 ,\nC2781_=_C3925 ,C2781_=_C3948 ,C2781_=_C3950 ,C2785_=_C2868 ,C2785_=_C2977 ,C2785_=_C3007 ,\nC2785_=_C3201 ,C2785_=_C3219 ,C2785_=_C3463 ,C2785_=_C3528 ,C2785_=_C3662 ,C2785_=_C3733 ,\nC2785_=_C3836 ,C2785_=_C3898 ,C2785_=_C3928 ,C2785_=_C3951 ,C2785_=_C3997 ,C2785_=_C4064 ,\nC2866_=_C2868 ,C2866_=_C2947 ,C2866_=_C2976 ,C2866_=_C3004 ,C2866_=_C3373 ,C2866_=_C3527 ,\nC2866_=_C3657 ,C2866_=_C3730 ,C2866_=_C3778 ,C2866_=_C3833 ,C2866_=_C3925 ,C2866_=_C3948 ,\nC2866_=_C3950 ,C2868_=_C2977 ,C2868_=_C3007 ,C2868_=_C3201 ,C2868_=_C3219 ,C2868_=_C3463 ,\nC2868_=_C3528 ,C2868_=_C3662 ,C2868_=_C3733 ,C2868_=_C3836 ,C2868_=_C3898 ,C2868_=_C3928 ,\nC2868_=_C3951 ,C2868_=_C3997 ,C2868_=_C4064 ,C2947_=_C2976 ,C2947_=_C3004 ,C2947_=_C3373 ,\nC2947_=_C3527 ,C2947_=_C3657 ,C2947_=_C3730 ,C2947_=_C3778 ,C2947_=_C3833 ,C2947_=_C3925 ,\nC2947_=_C3948 ,C2947_=_C3950 ,C2976_=_C2977 ,C2976_=_C3004 ,C2976_=_C3373 ,C2976_=_C3527 ,\nC2976_=_C3657 ,C2976_=_C3730 ,C2976_=_C3778 ,C2976_=_C3833 ,C2976_=_C3925 ,C2976_=_C3948 ,\nC2976_=_C3950 ,C2977_=_C3007 ,C2977_=_C3201 ,C2977_=_C3219 ,C2977_=_C3463 ,C2977_=_C3528 ,\nC2977_=_C3662 ,C2977_=_C3733 ,C2977_=_C3836 ,C2977_=_C3898 ,C2977_=_C3928 ,C2977_=_C3951 ,\nC2977_=_C3997 ,C2977_=_C4064 ,C3004_=_C3007 ,C3004_=_C3373 ,C3004_=_C3527 ,C3004_=_C3657 ,\nC3004_=_C3730 ,C3004_=_C3778 ,C3004_=_C3833 ,C3004_=_C3925 ,C3004_=_C3948 ,C3004_=_C3950 ,\nC3007_=_C3201 ,C3007_=_C3219 ,C3007_=_C3463 ,C3007_=_C3528 ,C3007_=_C3662 ,C3007_=_C3733 ,\nC3007_=_C3836 ,C3007_=_C3898 ,C3007_=_C3928 ,C3007_=_C3951 ,C3007_=_C3997 ,C3007_=_C4064 ,\nC3201_=_C3219 ,C3201_=_C3463 ,C3201_=_C3528 ,C3201_=_C3662 ,C3201_=_C3733 ,C3201_=_C3836 ,\nC3201_=_C3898 ,C3201_=_C3928 ,C3201_=_C3951 ,C3201_=_C3997 ,C3201_=_C4064 ,C3219_=_C3463 ,\nC3219_=_C3528 ,C3219_=_C3662 ,C3219_=_C3733 ,C3219_=_C3836 ,C3219_=_C3898 ,C3219_=_C3928 ,\nC3219_=_C3951 ,C3219_=_C3997 ,C3219_=_C4064 ,C3373_=_C3527 ,C3373_=_C3657 ,C3373_=_C3730 ,\nC3373_=_C3778 ,C3373_=_C3833 ,C3373_=_C3925 ,C3373_=_C3948 ,C3373_=_C3950 ,C3463_=_C3528 ,\nC3463_=_C3662 ,C3463_=_C3733 ,C3463_=_C3836 ,C3463_=_C3898 ,C3463_=_C3928 ,C3463_=_C3951 ,\nC3463_=_C3997 ,C3463_=_C4064 ,C3527_=_C3528 ,C3527_=_C3657 ,C3527_=_C3730 ,C3527_=_C3778 ,\nC3527_=_C3833 ,C3527_=_C3925 ,C3527_=_C3948 ,C3527_=_C3950 ,C3528_=_C3662 ,C3528_=_C3733 ,\nC3528_=_C3836 ,C3528_=_C3898 ,C3528_=_C3928 ,C3528_=_C3951 ,C3528_=_C3997 ,C3528_=_C4064 ,\nC3657_=_C3662 ,C3657_=_C3730 ,C3657_=_C3778 ,C3657_=_C3833 ,C3657_=_C3925 ,C3657_=_C3948 ,\nC3657_=_C3950 ,C3662_=_C3733 ,C3662_=_C3836 ,C3662_=_C3898 ,C3662_=_C3928 ,C3662_=_C3951 ,\nC3662_=_C3997 ,C3662_=_C4064 ,C3730_=_C3733 ,C3730_=_C3778 ,C3730_=_C3833 ,C3730_=_C3925 ,\nC3730_=_C3948 ,C3730_=_C3950 ,C3733_=_C3836 ,C3733_=_C3898 ,C3733_=_C3928 ,C3733_=_C3951 ,\nC3733_=_C3997 ,C3733_=_C4064 ,C3778_=_C3833 ,C3778_=_C3925 ,C3778_=_C3948 ,C3778_=_C3950 ,\nC3833_=_C3836 ,C3833_=_C3925 ,C3833_=_C3948 ,C3833_=_C3950 ,C3836_=_C3898 ,C3836_=_C3928 ,\nC3836_=_C3951 ,C3836_=_C3997 ,C3836_=_C4064 ,C3898_=_C3928 ,C3898_=_C3951 ,C3898_=_C3997 ,\nC3898_=_C4064 ,C3925_=_C3928 ,C3925_=_C3948 ,C3925_=_C3950 ,C3928_=_C3951 ,C3928_=_C3997 ,\nC3928_=_C4064 ,C3948_=_C3950 ,C3948_=_C3951 ,C3951_=_C3997 ,C3951_=_C4064 ,C3997_=_C4064 ,"];324[shape=box, label="id:324 level: 8\n50: C424 C433 C572 C682 C691 \nC749 C760 C814 C815 C816 C817 \nC818 C819 C820 C821 C822 C823 \nC824 C825 C826 C827 C828 C829 \nC830 C831 C832 C833 C834 C835 \nC918 C992 C1141 C1433 C1498 C1688 \nC2230 C2366 C2548 C2859 C2940 C2969 \nC2970 C2971 C2972 C2973 C2974 C2975 \nC2976 C2977 C2978 \n640: C424_=_C433( C424 C433 ) C424_=_C682( C424 C682 ) C424_=_C749( C424 C749 ) C424_=_C814( C424 C814 ) C424_=_C815( C424 C815 ) \nC424_=_C816( C424 C816 ) C424_=_C817( C424 C817 ) C424_=_C818( C424 C818 ) C424_=_C819( C424 C819 ) C424_=_C820( C424 C820 ) C424_=_C821( C424 C821 ) \nC424_=_C822( C424 C822 ) C424_=_C823( C424 C823 ) C424_=_C824( C424 C824 ) C424_=_C825( C424 C825 ) C424_=_C826( C424 C826 ) C424_=_C827( C424 C827 ) \nC424_=_C828( C424 C828 ) C424_=_C829( C424 C829 ) C424_=_C830( C424 C830 ) C424_=_C831( C424 C831 ) C424_=_C832( C424 C832 ) C424_=_C833( C424 C833 ) \nC424_=_C834( C424 C834 ) C424_=_C835( C424 C835 ) C433_=_C572( C433 C572 ) C433_=_C691( C433 C691 ) C433_=_C760( C433 C760 ) C433_=_C821( C433 C821 ) \nC433_=_C918( C433 C918 ) C433_=_C992( C433 C992 ) C433_=_C1141( C433 C1141 ) C433_=_C1433( C433 C1433 ) C433_=_C1498( C433 C1498 ) C433_=_C1688( C433 C1688 ) \nC433_=_C2230( C433 C2230 ) C433_=_C2366( C433 C2366 ) C433_=_C2548( C433 C2548 ) C433_=_C2859( C433 C2859 ) C433_=_C2940( C433 C2940 ) C433_=_C2969( C433 C2969 ) \nC433_=_C2970( C433 C2970 ) C433_=_C2971( C433 C2971 ) C433_=_C2972( C433 C2972 ) C433_=_C2973( C433 C2973 ) C433_=_C2974( C433 C2974 ) C433_=_C2975( C433 C2975 ) \nC433_=_C2976( C433 C2976 ) C433_=_C2977( C433 C2977 ) C433_=_C2978( C433 C2978 ) C572_=_C691( C572 C691 ) C572_=_C760( C572 C760 ) C572_=_C821( C572 C821 ) \nC572_=_C918( C572 C918 ) C572_=_C992( C572 C992 ) C572_=_C1141( C572 C1141 ) C572_=_C1433( C572 C1433 ) C572_=_C1498( C572 C1498 ) C572_=_C1688( C572 C1688 ) \nC572_=_C2230( C572 C2230 ) C572_=_C2366( C572 C2366 ) C572_=_C2548( C572 C2548 ) C572_=_C2859( C572 C2859 ) C572_=_C2940( C572 C2940 ) C572_=_C2969( C572 C2969 ) \nC572_=_C2970( C572 C2970 ) C572_=_C2971( C572 C2971 ) C572_=_C2972( C572 C2972 ) C572_=_C2973( C572 C2973 ) C572_=_C2974( C572 C2974 ) C572_=_C2975( C572 C2975 ) \nC572_=_C2976( C572 C2976 ) C572_=_C2977( C572 C2977 ) C572_=_C2978( C572 C2978 ) C682_=_C691( C682 C691 ) C682_=_C749( C682 C749 ) C682_=_C814( C682 C814 ) \nC682_=_C815( C682 C815 ) C682_=_C816( C682 C816 ) C682_=_C817( C682 C817 ) C682_=_C818( C682 C818 ) C682_=_C819( C682 C819 ) C682_=_C820( C682 C820 ) \nC682_=_C821( C682 C821 ) C682_=_C822( C682 C822 ) C682_=_C823( C682 C823 ) C682_=_C824( C682 C824 ) C682_=_C825( C682 C825 ) C682_=_C826( C682 C826 ) \nC682_=_C827( C682 C827 ) C682_=_C828( C682 C828 ) C682_=_C829( C682 C829 ) C682_=_C830( C682 C830 ) C682_=_C831( C682 C831 ) C682_=_C832( C682 C832 ) \nC682_=_C833( C682 C833 ) C682_=_C834( C682 C834 ) C682_=_C835( C682 C835 ) C691_=_C760( C691 C760 ) C691_=_C821( C691 C821 ) C691_=_C918( C691 C918 ) \nC691_=_C992( C691 C992 ) C691_=_C1141( C691 C1141 ) C691_=_C1433( C691 C1433 ) C691_=_C1498( C691 C1498 ) C691_=_C1688( C691 C1688 ) C691_=_C2230( C691 C2230 ) \nC691_=_C2366( C691 C2366 ) C691_=_C2548( C691 C2548 ) C691_=_C2859( C691 C2859 ) C691_=_C2940( C691 C2940 ) C691_=_C2969( C691 C2969 ) C691_=_C2970( C691 C2970 ) \nC691_=_C2971( C691 C2971 ) C691_=_C2972( C691 C2972 ) C691_=_C2973( C691 C2973 ) C691_=_C2974( C691 C2974 ) C691_=_C2975( C691 C2975 ) C691_=_C2976( C691 C2976 ) \nC691_=_C2977( C691 C2977 ) C691_=_C2978( C691 C2978 ) C749_=_C760( C749 C760 ) C749_=_C814( C749 C814 ) C749_=_C815( C749 C815 ) C749_=_C816( C749 C816 ) \nC749_=_C817( C749 C817 ) C749_=_C818( C749 C818 ) C749_=_C819( C749 C819 ) C749_=_C820( C749 C820 ) C749_=_C821( C749 C821 ) C749_=_C822( C749 C822 ) \nC749_=_C823( C749 C823 ) C749_=_C824( C749 C824 ) C749_=_C825( C749 C825 ) C749_=_C826( C749 C826 ) C749_=_C827( C749 C827 ) C749_=_C828( C749 C828 ) \nC749_=_C829( C749 C829 ) C749_=_C830( C749 C830 ) C749_=_C831( C749 C831 ) C749_=_C832( C749 C832 ) C749_=_C833( C749 C833 ) C749_=_C834(</w:t>
      </w:r>
    </w:p>
    <w:p>
      <w:pPr>
        <w:pStyle w:val="PreformattedText"/>
        <w:bidi w:val="0"/>
        <w:spacing w:before="0" w:after="0"/>
        <w:jc w:val="left"/>
        <w:rPr/>
      </w:pPr>
      <w:r>
        <w:rPr/>
        <w:t xml:space="preserve"> </w:t>
      </w:r>
      <w:r>
        <w:rPr/>
        <w:t>C749 C834 ) \nC749_=_C835( C749 C835 ) C760_=_C821( C760 C821 ) C760_=_C918( C760 C918 ) C760_=_C992( C760 C992 ) C760_=_C1141( C760 C1141 ) C760_=_C1433( C760 C1433 ) \nC760_=_C1498( C760 C1498 ) C760_=_C1688( C760 C1688 ) C760_=_C2230( C760 C2230 ) C760_=_C2366( C760 C2366 ) C760_=_C2548( C760 C2548 ) C760_=_C2859( C760 C2859 ) \nC760_=_C2940( C760 C2940 ) C760_=_C2969( C760 C2969 ) C760_=_C2970( C760 C2970 ) C760_=_C2971( C760 C2971 ) C760_=_C2972( C760 C2972 ) C760_=_C2973( C760 C2973 ) \nC760_=_C2974( C760 C2974 ) C760_=_C2975( C760 C2975 ) C760_=_C2976( C760 C2976 ) C760_=_C2977( C760 C2977 ) C760_=_C2978( C760 C2978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992( C814 C992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833( C815 C833 ) C815_=_C834( C815 C834 ) C815_=_C835( C815 C835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1498( C816 C1498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2940( C820 C2940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918( C821 C918 ) C821_=_C992( C821 C992 ) \nC821_=_C1141( C821 C1141 ) C821_=_C1433( C821 C1433 ) C821_=_C1498( C821 C1498 ) C821_=_C1688( C821 C1688 ) C821_=_C2230( C821 C2230 ) C821_=_C2366( C821 C2366 ) \nC821_=_C2548( C821 C2548 ) C821_=_C2859( C821 C2859 ) C821_=_C2940( C821 C2940 ) C821_=_C2969( C821 C2969 ) C821_=_C2970( C821 C2970 ) C821_=_C2971( C821 C2971 ) \nC821_=_C2972( C821 C2972 ) C821_=_C2973( C821 C2973 ) C821_=_C2974( C821 C2974 ) C821_=_C2975( C821 C2975 ) C821_=_C2976( C821 C2976 ) C821_=_C2977( C821 C2977 ) \nC821_=_C2978( C821 C2978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2969( C822 C2969 ) C823_=_C824( C823 C824 ) C823_=_C825( C823 C825 ) C823_=_C826( C823 C826 ) \nC823_=_C827( C823 C827 ) C823_=_C828( C823 C828 ) C823_=_C829( C823 C829 ) C823_=_C830( C823 C830 ) C823_=_C831( C823 C831 ) C823_=_C832( C823 C832 ) \nC823_=_C833( C823 C833 ) C823_=_C834( C823 C834 ) C823_=_C835( C823 C835 ) C823_=_C2970( C823 C2970 ) C824_=_C825( C824 C825 ) C824_=_C826( C824 C826 ) \nC824_=_C827( C824 C827 ) C824_=_C828( C824 C828 ) C824_=_C829( C824 C829 ) C824_=_C830( C824 C830 ) C824_=_C831( C824 C831 ) C824_=_C832( C824 C832 ) \nC824_=_C833( C824 C833 ) C824_=_C834( C824 C834 ) C824_=_C835( C824 C835 ) C824_=_C2971( C824 C2971 ) C825_=_C826( C825 C826 ) C825_=_C827( C825 C827 ) \nC825_=_C828( C825 C828 ) C825_=_C829( C825 C829 ) C825_=_C830( C825 C830 ) C825_=_C831( C825 C831 ) C825_=_C832( C825 C832 ) C825_=_C833( C825 C833 ) \nC825_=_C834( C825 C834 ) C825_=_C835( C825 C835 ) C825_=_C2973( C825 C2973 ) C826_=_C827( C826 C827 ) C826_=_C828( C826 C828 ) C826_=_C829( C826 C829 ) \nC826_=_C830( C826 C830 ) C826_=_C831( C826 C831 ) C826_=_C832( C826 C832 ) C826_=_C833( C826 C833 ) C826_=_C834( C826 C834 ) C826_=_C835( C826 C835 ) \nC826_=_C2974( C826 C2974 ) C827_=_C828( C827 C828 ) C827_=_C829( C827 C829 ) C827_=_C830( C827 C830 ) C827_=_C831( C827 C831 ) C827_=_C832( C827 C832 ) \nC827_=_C833( C827 C833 ) C827_=_C834( C827 C834 ) C827_=_C835( C827 C835 ) C827_=_C2975( C827 C2975 ) C828_=_C829( C828 C829 ) C828_=_C830( C828 C830 ) \nC828_=_C831( C828 C831 ) C828_=_C832( C828 C832 ) C828_=_C833( C828 C833 ) C828_=_C834( C828 C834 ) C828_=_C835( C828 C835 ) C829_=_C830( C829 C830 ) \nC829_=_C831( C829 C831 ) C829_=_C832( C829 C832 ) C829_=_C833( C829 C833 ) C829_=_C834( C829 C834 ) C829_=_C835( C829 C835 ) C829_=_C2976( C829 C2976 ) \nC830_=_C831( C830 C831 ) C830_=_C832( C830 C832 ) C830_=_C833( C830 C833 ) C830_=_C834( C830 C834 ) C830_=_C835( C830 C835 ) C831_=_C832( C831 C832 ) \nC831_=_C833( C831 C833 ) C831_=_C834( C831 C834 ) C831_=_C835( C831 C835 ) C832_=_C833( C832 C833 ) C832_=_C834( C832 C834 ) C832_=_C835( C832 C835 ) \nC832_=_C2977( C832 C2977 ) C833_=_C834( C833 C834 ) C833_=_C835( C833 C835 ) C834_=_C835( C834 C835 ) C834_=_C2978( C834 C2978 ) C918_=_C992( C918 C992 ) \nC918_=_C1141( C918 C1141 ) C918_=_C1433( C918 C1433 ) C918_=_C1498( C918 C1498 ) C918_=_C1688( C918 C1688 ) C918_=_C2230( C918 C2230 ) C918_=_C2366( C918 C2366 ) \nC918_=_C2548( C918 C2548 ) C918_=_C2859( C918 C2859 ) C918_=_C2940( C918 C2940 ) C918_=_C2969( C918 C2969 ) C918_=_C2970( C918 C2970 ) C918_=_C2971( C918 C2971 ) \nC918_=_C2972( C918 C2972 ) C918_=_C2973( C918 C2973 ) C918_=_C2974( C918 C2974 ) C918_=_C2975( C918 C2975 ) C918_=_C2976( C918 C2976 ) C918_=_C2977( C918 C2977 ) \nC918_=_C2978( C918 C2978 ) C992_=_C1141( C992 C1141 ) C992_=_C1433( C992 C1433 ) C992_=_C1498( C992 C1498 ) C992_=_C1688( C992 C1688 ) C992_=_C2230( C992 C2230 ) \nC992_=_C2366( C992 C2366 ) C992_=_C2548( C992 C2548 ) C992_=_C2859( C992 C2859 ) C992_=_C2940( C992 C2940 ) C992_=_C2969( C992 C2969 ) C992_=_C2970( C992 C2970 ) \nC992_=_C2971( C992 C2971 ) C992_=_C2972( C992 C2972 ) C992_=_C2973( C992 C2973 ) C992_=_C2974( C992 C2974 ) C992_=_C2975( C992 C2975 ) C992_=_C2976( C992 C2976 ) \nC992_=_C2977( C992 C2977 ) C992_=_C2978( C992 C2978 ) C1141_=_C1433( C1141 C1433 ) C1141_=_C1498( C1141 C1498 ) C1141_=_C1688( C1141 C1688 ) C1141_=_C2230( C1141 C2230 ) \nC1141_=_C2366( C1141 C2366 ) C1141_=_C2548( C1141 C2548 ) C1141_=_C2859( C1141 C2859 ) C1141_=_C2940( C1141 C2940 ) C1141_=_C2969( C1141 C2969 ) C1141_=_C2970( C1141 C2970 ) \nC1141_=_C2971( C1141 C2971 ) C1141_=_C2972( C1141 C2972 ) C1141_=_C2973( C1141 C2973 ) C1141_=_C2974( C1141 C2974 ) C1141_=_C2975( C1141 C2975 ) C1141_=_C2976( C1141 C2976 ) \nC1141_=_C2977( C1141 C2977 ) C1141_=_C2978( C1141 C2978 ) C1433_=_C1498( C1433 C1498 ) C1433_=_C1688( C1433 C1688 ) C1433_=_C2230( C1433 C2230 ) C1433_=_C2366( C1433 C2366 ) \nC1433_=_C2548( C1433 C2548 ) C1433_=_C2859( C1433 C2859 ) C1433_=_C2940( C1433 C2940 ) C1433_=_C2969( C1433 C2969 ) C1433_=_C2970( C1433 C2970 ) C1433_=_C2971( C1433 C2971 ) \nC1433_=_C2972( C1433 C2972 ) C1433_=_C2973( C1433 C2973 ) C1433_=_C2974( C1433 C2974 ) C1433_=_C2975( C1433 C2975 ) C1433_=_C2976( C1433 C2976 ) C1433_=_C2977( C1433 C2977 ) \nC1433_=_C2978( C1433 C2978 ) C1498_=_C1688( C1498 C1688 ) C1498_=_C2230( C1498 C2230 ) C1498_=_C2366( C1498 C2366 ) C1498_=_C2548( C1498 C2548 ) C1498_=_C2859( C1498 C2859 ) \nC1498_=_C2940( C1498 C2940 ) C1498_=_C2969( C1498 C2969 ) C1498_=_C2970( C1498 C2970 ) C1498_=_C2971( C1498 C2971 ) C1498_=_C2972( C1498 C2972 ) C1498_=_C2973( C1498 C2973 ) \nC1498_=_C2974( C1498 C2974 ) C1498_=_C2975( C1498 C2975 ) C1498_=_C2976( C1498 C2976 ) C1498_=_C2977( C1498</w:t>
      </w:r>
    </w:p>
    <w:p>
      <w:pPr>
        <w:pStyle w:val="PreformattedText"/>
        <w:bidi w:val="0"/>
        <w:spacing w:before="0" w:after="0"/>
        <w:jc w:val="left"/>
        <w:rPr/>
      </w:pPr>
      <w:r>
        <w:rPr/>
        <w:t xml:space="preserve"> </w:t>
      </w:r>
      <w:r>
        <w:rPr/>
        <w:t>C2977 ) C1498_=_C2978( C1498 C2978 ) C1688_=_C2230( C1688 C2230 ) \nC1688_=_C2366( C1688 C2366 ) C1688_=_C2548( C1688 C2548 ) C1688_=_C2859( C1688 C2859 ) C1688_=_C2940( C1688 C2940 ) C1688_=_C2969( C1688 C2969 ) C1688_=_C2970( C1688 C2970 ) \nC1688_=_C2971( C1688 C2971 ) C1688_=_C2972( C1688 C2972 ) C1688_=_C2973( C1688 C2973 ) C1688_=_C2974( C1688 C2974 ) C1688_=_C2975( C1688 C2975 ) C1688_=_C2976( C1688 C2976 ) \nC1688_=_C2977( C1688 C2977 ) C1688_=_C2978( C1688 C2978 ) C2230_=_C2366( C2230 C2366 ) C2230_=_C2548( C2230 C2548 ) C2230_=_C2859( C2230 C2859 ) C2230_=_C2940( C2230 C2940 ) \nC2230_=_C2969( C2230 C2969 ) C2230_=_C2970( C2230 C2970 ) C2230_=_C2971( C2230 C2971 ) C2230_=_C2972( C2230 C2972 ) C2230_=_C2973( C2230 C2973 ) C2230_=_C2974( C2230 C2974 ) \nC2230_=_C2975( C2230 C2975 ) C2230_=_C2976( C2230 C2976 ) C2230_=_C2977( C2230 C2977 ) C2230_=_C2978( C2230 C2978 ) C2366_=_C2548( C2366 C2548 ) C2366_=_C2859( C2366 C2859 ) \nC2366_=_C2940( C2366 C2940 ) C2366_=_C2969( C2366 C2969 ) C2366_=_C2970( C2366 C2970 ) C2366_=_C2971( C2366 C2971 ) C2366_=_C2972( C2366 C2972 ) C2366_=_C2973( C2366 C2973 ) \nC2366_=_C2974( C2366 C2974 ) C2366_=_C2975( C2366 C2975 ) C2366_=_C2976( C2366 C2976 ) C2366_=_C2977( C2366 C2977 ) C2366_=_C2978( C2366 C2978 ) C2548_=_C2859( C2548 C2859 ) \nC2548_=_C2940( C2548 C2940 ) C2548_=_C2969( C2548 C2969 ) C2548_=_C2970( C2548 C2970 ) C2548_=_C2971( C2548 C2971 ) C2548_=_C2972( C2548 C2972 ) C2548_=_C2973( C2548 C2973 ) \nC2548_=_C2974( C2548 C2974 ) C2548_=_C2975( C2548 C2975 ) C2548_=_C2976( C2548 C2976 ) C2548_=_C2977( C2548 C2977 ) C2548_=_C2978( C2548 C2978 ) C2859_=_C2940( C2859 C2940 ) \nC2859_=_C2969( C2859 C2969 ) C2859_=_C2970( C2859 C2970 ) C2859_=_C2971( C2859 C2971 ) C2859_=_C2972( C2859 C2972 ) C2859_=_C2973( C2859 C2973 ) C2859_=_C2974( C2859 C2974 ) \nC2859_=_C2975( C2859 C2975 ) C2859_=_C2976( C2859 C2976 ) C2859_=_C2977( C2859 C2977 ) C2859_=_C2978( C2859 C2978 ) C2940_=_C2969( C2940 C2969 ) C2940_=_C2970( C2940 C2970 ) \nC2940_=_C2971( C2940 C2971 ) C2940_=_C2972( C2940 C2972 ) C2940_=_C2973( C2940 C2973 ) C2940_=_C2974( C2940 C2974 ) C2940_=_C2975( C2940 C2975 ) C2940_=_C2976( C2940 C2976 ) \nC2940_=_C2977( C2940 C2977 ) C2940_=_C2978( C2940 C2978 ) C2969_=_C2970( C2969 C2970 ) C2969_=_C2971( C2969 C2971 ) C2969_=_C2972( C2969 C2972 ) C2969_=_C2973( C2969 C2973 ) \nC2969_=_C2974( C2969 C2974 ) C2969_=_C2975( C2969 C2975 ) C2969_=_C2976( C2969 C2976 ) C2969_=_C2977( C2969 C2977 ) C2969_=_C2978( C2969 C2978 ) C2970_=_C2971( C2970 C2971 ) \nC2970_=_C2972( C2970 C2972 ) C2970_=_C2973( C2970 C2973 ) C2970_=_C2974( C2970 C2974 ) C2970_=_C2975( C2970 C2975 ) C2970_=_C2976( C2970 C2976 ) C2970_=_C2977( C2970 C2977 ) \nC2970_=_C2978( C2970 C2978 ) C2971_=_C2972( C2971 C2972 ) C2971_=_C2973( C2971 C2973 ) C2971_=_C2974( C2971 C2974 ) C2971_=_C2975( C2971 C2975 ) C2971_=_C2976( C2971 C2976 ) \nC2971_=_C2977( C2971 C2977 ) C2971_=_C2978( C2971 C2978 ) C2972_=_C2973( C2972 C2973 ) C2972_=_C2974( C2972 C2974 ) C2972_=_C2975( C2972 C2975 ) C2972_=_C2976( C2972 C2976 ) \nC2972_=_C2977( C2972 C2977 ) C2972_=_C2978( C2972 C2978 ) C2973_=_C2974( C2973 C2974 ) C2973_=_C2975( C2973 C2975 ) C2973_=_C2976( C2973 C2976 ) C2973_=_C2977( C2973 C2977 ) \nC2973_=_C2978( C2973 C2978 ) C2974_=_C2975( C2974 C2975 ) C2974_=_C2976( C2974 C2976 ) C2974_=_C2977( C2974 C2977 ) C2974_=_C2978( C2974 C2978 ) C2975_=_C2976( C2975 C2976 ) \nC2975_=_C2977( C2975 C2977 ) C2975_=_C2978( C2975 C2978 ) C2976_=_C2977( C2976 C2977 ) C2976_=_C2978( C2976 C2978 ) C2977_=_C2978( C2977 C2978 ) "];265-&gt;324[label="49: C424 C433 C572 C682 C691 \nC749 C760 C814 C815 C816 C817 \nC818 C819 C820 C822 C823 C824 \nC825 C826 C827 C828 C829 C830 \nC831 C832 C833 C834 C835 C918 \nC992 C1141 C1433 C1498 C1688 C2230 \nC2366 C2548 C2859 C2940 C2969 C2970 \nC2971 C2972 C2973 C2974 C2975 C2976 \nC2977 C2978 \n591: C424_=_C433 ,C424_=_C682 ,C424_=_C749 ,C424_=_C814 ,C424_=_C815 ,\nC424_=_C816 ,C424_=_C817 ,C424_=_C818 ,C424_=_C819 ,C424_=_C820 ,C424_=_C822 ,\nC424_=_C823 ,C424_=_C824 ,C424_=_C825 ,C424_=_C826 ,C424_=_C827 ,C424_=_C828 ,\nC424_=_C829 ,C424_=_C830 ,C424_=_C831 ,C424_=_C832 ,C424_=_C833 ,C424_=_C834 ,\nC424_=_C835 ,C433_=_C572 ,C433_=_C691 ,C433_=_C760 ,C433_=_C918 ,C433_=_C992 ,\nC433_=_C1141 ,C433_=_C1433 ,C433_=_C1498 ,C433_=_C1688 ,C433_=_C2230 ,C433_=_C2366 ,\nC433_=_C2548 ,C433_=_C2859 ,C433_=_C2940 ,C433_=_C2969 ,C433_=_C2970 ,C433_=_C2971 ,\nC433_=_C2972 ,C433_=_C2973 ,C433_=_C2974 ,C433_=_C2975 ,C433_=_C2976 ,C433_=_C2977 ,\nC433_=_C2978 ,C572_=_C691 ,C572_=_C760 ,C572_=_C918 ,C572_=_C992 ,C572_=_C1141 ,\nC572_=_C1433 ,C572_=_C1498 ,C572_=_C1688 ,C572_=_C2230 ,C572_=_C2366 ,C572_=_C2548 ,\nC572_=_C2859 ,C572_=_C2940 ,C572_=_C2969 ,C572_=_C2970 ,C572_=_C2971 ,C572_=_C2972 ,\nC572_=_C2973 ,C572_=_C2974 ,C572_=_C2975 ,C572_=_C2976 ,C572_=_C2977 ,C572_=_C2978 ,\nC682_=_C691 ,C682_=_C749 ,C682_=_C814 ,C682_=_C815 ,C682_=_C816 ,C682_=_C817 ,\nC682_=_C818 ,C682_=_C819 ,C682_=_C820 ,C682_=_C822 ,C682_=_C823 ,C682_=_C824 ,\nC682_=_C825 ,C682_=_C826 ,C682_=_C827 ,C682_=_C828 ,C682_=_C829 ,C682_=_C830 ,\nC682_=_C831 ,C682_=_C832 ,C682_=_C833 ,C682_=_C834 ,C682_=_C835 ,C691_=_C760 ,\nC691_=_C918 ,C691_=_C992 ,C691_=_C1141 ,C691_=_C1433 ,C691_=_C1498 ,C691_=_C1688 ,\nC691_=_C2230 ,C691_=_C2366 ,C691_=_C2548 ,C691_=_C2859 ,C691_=_C2940 ,C691_=_C2969 ,\nC691_=_C2970 ,C691_=_C2971 ,C691_=_C2972 ,C691_=_C2973 ,C691_=_C2974 ,C691_=_C2975 ,\nC691_=_C2976 ,C691_=_C2977 ,C691_=_C2978 ,C749_=_C760 ,C749_=_C814 ,C749_=_C815 ,\nC749_=_C816 ,C749_=_C817 ,C749_=_C818 ,C749_=_C819 ,C749_=_C820 ,C749_=_C822 ,\nC749_=_C823 ,C749_=_C824 ,C749_=_C825 ,C749_=_C826 ,C749_=_C827 ,C749_=_C828 ,\nC749_=_C829 ,C749_=_C830 ,C749_=_C831 ,C749_=_C832 ,C749_=_C833 ,C749_=_C834 ,\nC749_=_C835 ,C760_=_C918 ,C760_=_C992 ,C760_=_C1141 ,C760_=_C1433 ,C760_=_C1498 ,\nC760_=_C1688 ,C760_=_C2230 ,C760_=_C2366 ,C760_=_C2548 ,C760_=_C2859 ,C760_=_C2940 ,\nC760_=_C2969 ,C760_=_C2970 ,C760_=_C2971 ,C760_=_C2972 ,C760_=_C2973 ,C760_=_C2974 ,\nC760_=_C2975 ,C760_=_C2976 ,C760_=_C2977 ,C760_=_C2978 ,C814_=_C815 ,C814_=_C816 ,\nC814_=_C817 ,C814_=_C818 ,C814_=_C819 ,C814_=_C820 ,C814_=_C822 ,C814_=_C823 ,\nC814_=_C824 ,C814_=_C825 ,C814_=_C826 ,C814_=_C827 ,C814_=_C828 ,C814_=_C829 ,\nC814_=_C830 ,C814_=_C831 ,C814_=_C832 ,C814_=_C833 ,C814_=_C834 ,C814_=_C835 ,\nC814_=_C992 ,C815_=_C816 ,C815_=_C817 ,C815_=_C818 ,C815_=_C819 ,C815_=_C820 ,\nC815_=_C822 ,C815_=_C823 ,C815_=_C824 ,C815_=_C825 ,C815_=_C826 ,C815_=_C827 ,\nC815_=_C828 ,C815_=_C829 ,C815_=_C830 ,C815_=_C831 ,C815_=_C832 ,C815_=_C833 ,\nC815_=_C834 ,C815_=_C835 ,C816_=_C817 ,C816_=_C818 ,C816_=_C819 ,C816_=_C820 ,\nC816_=_C822 ,C816_=_C823 ,C816_=_C824 ,C816_=_C825 ,C816_=_C826 ,C816_=_C827 ,\nC816_=_C828 ,C816_=_C829 ,C816_=_C830 ,C816_=_C831 ,C816_=_C832 ,C816_=_C833 ,\nC816_=_C834 ,C816_=_C835 ,C816_=_C1498 ,C817_=_C818 ,C817_=_C819 ,C817_=_C820 ,\nC817_=_C822 ,C817_=_C823 ,C817_=_C824 ,C817_=_C825 ,C817_=_C826 ,C817_=_C827 ,\nC817_=_C828 ,C817_=_C829 ,C817_=_C830 ,C817_=_C831 ,C817_=_C832 ,C817_=_C833 ,\nC817_=_C834 ,C817_=_C835 ,C818_=_C819 ,C818_=_C820 ,C818_=_C822 ,C818_=_C823 ,\nC818_=_C824 ,C818_=_C825 ,C818_=_C826 ,C818_=_C827 ,C818_=_C828 ,C818_=_C829 ,\nC818_=_C830 ,C818_=_C831 ,C818_=_C832 ,C818_=_C833 ,C818_=_C834 ,C818_=_C835 ,\nC819_=_C820 ,C819_=_C822 ,C819_=_C823 ,C819_=_C824 ,C819_=_C825 ,C819_=_C826 ,\nC819_=_C827 ,C819_=_C828 ,C819_=_C829 ,C819_=_C830 ,C819_=_C831 ,C819_=_C832 ,\nC819_=_C833 ,C819_=_C834 ,C819_=_C835 ,C820_=_C822 ,C820_=_C823 ,C820_=_C824 ,\nC820_=_C825 ,C820_=_C826 ,C820_=_C827 ,C820_=_C828 ,C820_=_C829 ,C820_=_C830 ,\nC820_=_C831 ,C820_=_C832 ,C820_=_C833 ,C820_=_C834 ,C820_=_C835 ,C820_=_C2940 ,\nC822_=_C823 ,C822_=_C824 ,C822_=_C825 ,C822_=_C826 ,C822_=_C827 ,C822_=_C828 ,\nC822_=_C829 ,C822_=_C830 ,C822_=_C831 ,C822_=_C832 ,C822_=_C833 ,C822_=_C834 ,\nC822_=_C835 ,C822_=_C2969 ,C823_=_C824 ,C823_=_C825 ,C823_=_C826 ,C823_=_C827 ,\nC823_=_C828 ,C823_=_C829 ,C823_=_C830 ,C823_=_C831 ,C823_=_C832 ,C823_=_C833 ,\nC823_=_C834 ,C823_=_C835 ,C823_=_C2970 ,C824_=_C825 ,C824_=_C826 ,C824_=_C827 ,\nC824_=_C828 ,C824_=_C829 ,C824_=_C830 ,C824_=_C831 ,C824_=_C832 ,C824_=_C833 ,\nC824_=_C834 ,C824_=_C835 ,C824_=_C2971 ,C825_=_C826 ,C825_=_C827 ,C825_=_C828 ,\nC825_=_C829 ,C825_=_C830 ,C825_=_C831 ,C825_=_C832 ,C825_=_C833 ,C825_=_C834 ,\nC825_=_C835 ,C825_=_C2973 ,C826_=_C827 ,C826_=_C828 ,C826_=_C829 ,C826_=_C830 ,\nC826_=_C831 ,C826_=_C832 ,C826_=_C833 ,C826_=_C834 ,C826_=_C835 ,C826_=_C2974 ,\nC827_=_C828 ,C827_=_C829 ,C827_=_C830 ,C827_=_C831 ,C827_=_C832 ,C827_=_C833 ,\nC827_=_C834 ,C827_=_C835 ,C827_=_C2975 ,C828_=_C829 ,C828_=_C830 ,C828_=_C831 ,\nC828_=_C832 ,C828_=_C833 ,C828_=_C834 ,C828_=_C835 ,C829_=_C830 ,C829_=_C831 ,\nC829_=_C832 ,C829_=_C833 ,C829_=_C834 ,C829_=_C835 ,C829_=_C2976 ,C830_=_C831 ,\nC830_=_C832 ,C830_=_C833 ,C830_=_C834 ,C830_=_C835 ,C831_=_C832 ,C831_=_C833 ,\nC831_=_C834 ,C831_=_C835 ,C832_=_C833 ,C832_=_C834 ,C832_=_C835 ,C832_=_C2977 ,\nC833_=_C834 ,C833_=_C835 ,C834_=_C835 ,C834_=_C2978 ,C918_=_C992 ,C918_=_C1141 ,\nC918_=_C1433 ,C918_=_C1498 ,C918_=_C1688 ,C918_=_C2230 ,C918_=_C2366 ,C918_=_C2548 ,\nC918_=_C2859 ,C918_=_C2940 ,C918_=_C2969 ,C918_=_C2970 ,C918_=_C2971 ,C918_=_C2972 ,\nC918_=_C2973 ,C918_=_C2974 ,C918_=_C2975 ,C918_=_C2976 ,C918_=_C2977 ,C918_=_C2978 ,\nC992_=_C1141 ,C992_=_C1433 ,C992_=_C1498 ,C992_=_C1688 ,C992_=_C2230 ,C992_=_C2366 ,\nC992_=_C2548 ,C992_=_C2859 ,C992_=_C2940 ,C992_=_C2969 ,C992_=_C2970 ,C992_=_C2971 ,\nC992_=_C2972 ,C992_=_C2973 ,C992_=_C2974 ,C992_=_C2975 ,C992_=_C2976 ,C992_=_C2977 ,\nC992_=_C2978 ,C1141_=_C1433 ,C1141_=_C1498 ,C1141_=_C1688 ,C1141_=_C2230 ,C1141_=_C2366 ,\nC1141_=_C2548 ,C1141_=_C2859 ,C1141_=_C2940 ,C1141_=_C2969 ,C1141_=_C2970 ,C1141_=_C2971 ,\nC1141_=_C2972 ,C1141_=_C2973 ,C1141_=_C2974 ,C1141_=_C2975 ,C1141_=_C2976 ,C1141_=_C2977 ,\nC1141_=_C2978 ,C1433_=_C1498 ,C1433_=_C1688 ,C1433_=_C2230</w:t>
      </w:r>
    </w:p>
    <w:p>
      <w:pPr>
        <w:pStyle w:val="PreformattedText"/>
        <w:bidi w:val="0"/>
        <w:spacing w:before="0" w:after="0"/>
        <w:jc w:val="left"/>
        <w:rPr/>
      </w:pPr>
      <w:r>
        <w:rPr/>
        <w:t xml:space="preserve"> </w:t>
      </w:r>
      <w:r>
        <w:rPr/>
        <w:t>,C1433_=_C2366 ,C1433_=_C2548 ,\nC1433_=_C2859 ,C1433_=_C2940 ,C1433_=_C2969 ,C1433_=_C2970 ,C1433_=_C2971 ,C1433_=_C2972 ,\nC1433_=_C2973 ,C1433_=_C2974 ,C1433_=_C2975 ,C1433_=_C2976 ,C1433_=_C2977 ,C1433_=_C2978 ,\nC1498_=_C1688 ,C1498_=_C2230 ,C1498_=_C2366 ,C1498_=_C2548 ,C1498_=_C2859 ,C1498_=_C2940 ,\nC1498_=_C2969 ,C1498_=_C2970 ,C1498_=_C2971 ,C1498_=_C2972 ,C1498_=_C2973 ,C1498_=_C2974 ,\nC1498_=_C2975 ,C1498_=_C2976 ,C1498_=_C2977 ,C1498_=_C2978 ,C1688_=_C2230 ,C1688_=_C2366 ,\nC1688_=_C2548 ,C1688_=_C2859 ,C1688_=_C2940 ,C1688_=_C2969 ,C1688_=_C2970 ,C1688_=_C2971 ,\nC1688_=_C2972 ,C1688_=_C2973 ,C1688_=_C2974 ,C1688_=_C2975 ,C1688_=_C2976 ,C1688_=_C2977 ,\nC1688_=_C2978 ,C2230_=_C2366 ,C2230_=_C2548 ,C2230_=_C2859 ,C2230_=_C2940 ,C2230_=_C2969 ,\nC2230_=_C2970 ,C2230_=_C2971 ,C2230_=_C2972 ,C2230_=_C2973 ,C2230_=_C2974 ,C2230_=_C2975 ,\nC2230_=_C2976 ,C2230_=_C2977 ,C2230_=_C2978 ,C2366_=_C2548 ,C2366_=_C2859 ,C2366_=_C2940 ,\nC2366_=_C2969 ,C2366_=_C2970 ,C2366_=_C2971 ,C2366_=_C2972 ,C2366_=_C2973 ,C2366_=_C2974 ,\nC2366_=_C2975 ,C2366_=_C2976 ,C2366_=_C2977 ,C2366_=_C2978 ,C2548_=_C2859 ,C2548_=_C2940 ,\nC2548_=_C2969 ,C2548_=_C2970 ,C2548_=_C2971 ,C2548_=_C2972 ,C2548_=_C2973 ,C2548_=_C2974 ,\nC2548_=_C2975 ,C2548_=_C2976 ,C2548_=_C2977 ,C2548_=_C2978 ,C2859_=_C2940 ,C2859_=_C2969 ,\nC2859_=_C2970 ,C2859_=_C2971 ,C2859_=_C2972 ,C2859_=_C2973 ,C2859_=_C2974 ,C2859_=_C2975 ,\nC2859_=_C2976 ,C2859_=_C2977 ,C2859_=_C2978 ,C2940_=_C2969 ,C2940_=_C2970 ,C2940_=_C2971 ,\nC2940_=_C2972 ,C2940_=_C2973 ,C2940_=_C2974 ,C2940_=_C2975 ,C2940_=_C2976 ,C2940_=_C2977 ,\nC2940_=_C2978 ,C2969_=_C2970 ,C2969_=_C2971 ,C2969_=_C2972 ,C2969_=_C2973 ,C2969_=_C2974 ,\nC2969_=_C2975 ,C2969_=_C2976 ,C2969_=_C2977 ,C2969_=_C2978 ,C2970_=_C2971 ,C2970_=_C2972 ,\nC2970_=_C2973 ,C2970_=_C2974 ,C2970_=_C2975 ,C2970_=_C2976 ,C2970_=_C2977 ,C2970_=_C2978 ,\nC2971_=_C2972 ,C2971_=_C2973 ,C2971_=_C2974 ,C2971_=_C2975 ,C2971_=_C2976 ,C2971_=_C2977 ,\nC2971_=_C2978 ,C2972_=_C2973 ,C2972_=_C2974 ,C2972_=_C2975 ,C2972_=_C2976 ,C2972_=_C2977 ,\nC2972_=_C2978 ,C2973_=_C2974 ,C2973_=_C2975 ,C2973_=_C2976 ,C2973_=_C2977 ,C2973_=_C2978 ,\nC2974_=_C2975 ,C2974_=_C2976 ,C2974_=_C2977 ,C2974_=_C2978 ,C2975_=_C2976 ,C2975_=_C2977 ,\nC2975_=_C2978 ,C2976_=_C2977 ,C2976_=_C2978 ,C2977_=_C2978 ,"];325[shape=box, label="id:325 level: 8\n53: C450 C476 C967 C1450 C1901 \nC2176 C2183 C2201 C2202 C2203 C2204 \nC2205 C2206 C2207 C2208 C2209 C2210 \nC2211 C2212 C2213 C2214 C2215 C2216 \nC2217 C2218 C2219 C2220 C2221 C2222 \nC2223 C2367 C2386 C2407 C2626 C2700 \nC2774 C2954 C3051 C3052 C3053 C3054 \nC3055 C3056 C3057 C3058 C3059 C3060 \nC3061 C3062 C3063 C3064 C3065 C3066 \n719: C450_=_C476( C450 C476 ) C450_=_C1450( C450 C1450 ) C450_=_C2176( C450 C2176 ) C450_=_C2201( C450 C2201 ) C450_=_C2202( C450 C2202 ) \nC450_=_C2203( C450 C2203 ) C450_=_C2204( C450 C2204 ) C450_=_C2205( C450 C2205 ) C450_=_C2206( C450 C2206 ) C450_=_C2207( C450 C2207 ) C450_=_C2208( C450 C2208 ) \nC450_=_C2209( C450 C2209 ) C450_=_C2210( C450 C2210 ) C450_=_C2211( C450 C2211 ) C450_=_C2212( C450 C2212 ) C450_=_C2213( C450 C2213 ) C450_=_C2214( C450 C2214 ) \nC450_=_C2215( C450 C2215 ) C450_=_C2216( C450 C2216 ) C450_=_C2217( C450 C2217 ) C450_=_C2218( C450 C2218 ) C450_=_C2219( C450 C2219 ) C450_=_C2220( C450 C2220 ) \nC450_=_C2221( C450 C2221 ) C450_=_C2222( C450 C2222 ) C450_=_C2223( C450 C2223 ) C476_=_C1450( C476 C1450 ) C476_=_C2176( C476 C2176 ) C476_=_C2201( C476 C2201 ) \nC476_=_C2202( C476 C2202 ) C476_=_C2203( C476 C2203 ) C476_=_C2204( C476 C2204 ) C476_=_C2205( C476 C2205 ) C476_=_C2206( C476 C2206 ) C476_=_C2207( C476 C2207 ) \nC476_=_C2208( C476 C2208 ) C476_=_C2209( C476 C2209 ) C476_=_C2210( C476 C2210 ) C476_=_C2211( C476 C2211 ) C476_=_C2212( C476 C2212 ) C476_=_C2213( C476 C2213 ) \nC476_=_C2214( C476 C2214 ) C476_=_C2215( C476 C2215 ) C476_=_C2216( C476 C2216 ) C476_=_C2217( C476 C2217 ) C476_=_C2218( C476 C2218 ) C476_=_C2219( C476 C2219 ) \nC476_=_C2220( C476 C2220 ) C476_=_C2221( C476 C2221 ) C476_=_C2222( C476 C2222 ) C476_=_C2223( C476 C2223 ) C967_=_C1901( C967 C1901 ) C967_=_C2183( C967 C2183 ) \nC967_=_C2208( C967 C2208 ) C967_=_C2367( C967 C2367 ) C967_=_C2386( C967 C2386 ) C967_=_C2407( C967 C2407 ) C967_=_C2626( C967 C2626 ) C967_=_C2700( C967 C2700 ) \nC967_=_C2774( C967 C2774 ) C967_=_C2954( C967 C2954 ) C967_=_C3051( C967 C3051 ) C967_=_C3052( C967 C3052 ) C967_=_C3053( C967 C3053 ) C967_=_C3054( C967 C3054 ) \nC967_=_C3055( C967 C3055 ) C967_=_C3056( C967 C3056 ) C967_=_C3057( C967 C3057 ) C967_=_C3058( C967 C3058 ) C967_=_C3059( C967 C3059 ) C967_=_C3060( C967 C3060 ) \nC967_=_C3061( C967 C3061 ) C967_=_C3062( C967 C3062 ) C967_=_C3063( C967 C3063 ) C967_=_C3064( C967 C3064 ) C967_=_C3065( C967 C3065 ) C967_=_C3066( C967 C3066 ) \nC1450_=_C2176( C1450 C2176 ) C1450_=_C2201( C1450 C2201 ) C1450_=_C2202( C1450 C2202 ) C1450_=_C2203( C1450 C2203 ) C1450_=_C2204( C1450 C2204 ) C1450_=_C2205( C1450 C2205 ) \nC1450_=_C2206( C1450 C2206 ) C1450_=_C2207( C1450 C2207 ) C1450_=_C2208( C1450 C2208 ) C1450_=_C2209( C1450 C2209 ) C1450_=_C2210( C1450 C2210 ) C1450_=_C2211( C1450 C2211 ) \nC1450_=_C2212( C1450 C2212 ) C1450_=_C2213( C1450 C2213 ) C1450_=_C2214( C1450 C2214 ) C1450_=_C2215( C1450 C2215 ) C1450_=_C2216( C1450 C2216 ) C1450_=_C2217( C1450 C2217 ) \nC1450_=_C2218( C1450 C2218 ) C1450_=_C2219( C1450 C2219 ) C1450_=_C2220( C1450 C2220 ) C1450_=_C2221( C1450 C2221 ) C1450_=_C2222( C1450 C2222 ) C1450_=_C2223( C1450 C2223 ) \nC1901_=_C2183( C1901 C2183 ) C1901_=_C2208( C1901 C2208 ) C1901_=_C2367( C1901 C2367 ) C1901_=_C2386( C1901 C2386 ) C1901_=_C2407( C1901 C2407 ) C1901_=_C2626( C1901 C2626 ) \nC1901_=_C2700( C1901 C2700 ) C1901_=_C2774( C1901 C2774 ) C1901_=_C2954( C1901 C2954 ) C1901_=_C3051( C1901 C3051 ) C1901_=_C3052( C1901 C3052 ) C1901_=_C3053( C1901 C3053 ) \nC1901_=_C3054( C1901 C3054 ) C1901_=_C3055( C1901 C3055 ) C1901_=_C3056( C1901 C3056 ) C1901_=_C3057( C1901 C3057 ) C1901_=_C3058( C1901 C3058 ) C1901_=_C3059( C1901 C3059 ) \nC1901_=_C3060( C1901 C3060 ) C1901_=_C3061( C1901 C3061 ) C1901_=_C3062( C1901 C3062 ) C1901_=_C3063( C1901 C3063 ) C1901_=_C3064( C1901 C3064 ) C1901_=_C3065( C1901 C3065 ) \nC1901_=_C3066( C1901 C3066 ) C2176_=_C2183( C2176 C2183 ) C2176_=_C2201( C2176 C2201 ) C2176_=_C2202( C2176 C2202 ) C2176_=_C2203( C2176 C2203 ) C2176_=_C2204( C2176 C2204 ) \nC2176_=_C2205( C2176 C2205 ) C2176_=_C2206( C2176 C2206 ) C2176_=_C2207( C2176 C2207 ) C2176_=_C2208( C2176 C2208 ) C2176_=_C2209( C2176 C2209 ) C2176_=_C2210( C2176 C2210 ) \nC2176_=_C2211( C2176 C2211 ) C2176_=_C2212( C2176 C2212 ) C2176_=_C2213( C2176 C2213 ) C2176_=_C2214( C2176 C2214 ) C2176_=_C2215( C2176 C2215 ) C2176_=_C2216( C2176 C2216 ) \nC2176_=_C2217( C2176 C2217 ) C2176_=_C2218( C2176 C2218 ) C2176_=_C2219( C2176 C2219 ) C2176_=_C2220( C2176 C2220 ) C2176_=_C2221( C2176 C2221 ) C2176_=_C2222( C2176 C2222 ) \nC2176_=_C2223( C2176 C2223 ) C2183_=_C2208( C2183 C2208 ) C2183_=_C2367( C2183 C2367 ) C2183_=_C2386( C2183 C2386 ) C2183_=_C2407( C2183 C2407 ) C2183_=_C2626( C2183 C2626 ) \nC2183_=_C2700( C2183 C2700 ) C2183_=_C2774( C2183 C2774 ) C2183_=_C2954( C2183 C2954 ) C2183_=_C3051( C2183 C3051 ) C2183_=_C3052( C2183 C3052 ) C2183_=_C3053( C2183 C3053 ) \nC2183_=_C3054( C2183 C3054 ) C2183_=_C3055( C2183 C3055 ) C2183_=_C3056( C2183 C3056 ) C2183_=_C3057( C2183 C3057 ) C2183_=_C3058( C2183 C3058 ) C2183_=_C3059( C2183 C3059 ) \nC2183_=_C3060( C2183 C3060 ) C2183_=_C3061( C2183 C3061 ) C2183_=_C3062( C2183 C3062 ) C2183_=_C3063( C2183 C3063 ) C2183_=_C3064( C2183 C3064 ) C2183_=_C3065( C2183 C3065 ) \nC2183_=_C3066( C2183 C3066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1_=_C2218( C2201 C2218 ) \nC2201_=_C2219( C2201 C2219 ) C2201_=_C2220( C2201 C2220 ) C2201_=_C2221( C2201 C2221 ) C2201_=_C2222( C2201 C2222 ) C2201_=_C2223( C2201 C2223 ) C2201_=_C2367( C2201 C2367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2217( C2202 C2217 ) C2202_=_C2218( C2202 C2218 ) C2202_=_C2219( C2202 C2219 ) C2202_=_C2220( C2202 C2220 ) \nC2202_=_C2221( C2202 C2221 ) C2202_=_C2222( C2202 C2222 ) C2202_=_C2223( C2202 C2223 ) C2202_=_C2407( C2202 C2407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3_=_C2219( C2203 C2219 ) C2203_=_C2220( C2203 C2220 ) C2203_=_C2221( C2203 C2221 ) C2203_=_C2222( C2203 C2222 ) C2203_=_C2223( C2203 C2223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w:t>
      </w:r>
    </w:p>
    <w:p>
      <w:pPr>
        <w:pStyle w:val="PreformattedText"/>
        <w:bidi w:val="0"/>
        <w:spacing w:before="0" w:after="0"/>
        <w:jc w:val="left"/>
        <w:rPr/>
      </w:pPr>
      <w:r>
        <w:rPr/>
        <w:t xml:space="preserve"> </w:t>
      </w:r>
      <w:r>
        <w:rPr/>
        <w:t>C2204 C2217 ) C2204_=_C2218( C2204 C2218 ) C2204_=_C2219( C2204 C2219 ) C2204_=_C2220( C2204 C2220 ) C2204_=_C2221( C2204 C2221 ) C2204_=_C2222( C2204 C2222 ) \nC2204_=_C2223( C2204 C2223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2( C2205 C2222 ) \nC2205_=_C2223( C2205 C2223 ) C2205_=_C2626( C2205 C2626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6_=_C2223( C2206 C2223 ) C2206_=_C2700( C2206 C2700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7_=_C2223( C2207 C2223 ) \nC2207_=_C2954( C2207 C2954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8_=_C2221( C2208 C2221 ) C2208_=_C2222( C2208 C2222 ) C2208_=_C2223( C2208 C2223 ) C2208_=_C2367( C2208 C2367 ) C2208_=_C2386( C2208 C2386 ) \nC2208_=_C2407( C2208 C2407 ) C2208_=_C2626( C2208 C2626 ) C2208_=_C2700( C2208 C2700 ) C2208_=_C2774( C2208 C2774 ) C2208_=_C2954( C2208 C2954 ) C2208_=_C3051( C2208 C3051 ) \nC2208_=_C3052( C2208 C3052 ) C2208_=_C3053( C2208 C3053 ) C2208_=_C3054( C2208 C3054 ) C2208_=_C3055( C2208 C3055 ) C2208_=_C3056( C2208 C3056 ) C2208_=_C3057( C2208 C3057 ) \nC2208_=_C3058( C2208 C3058 ) C2208_=_C3059( C2208 C3059 ) C2208_=_C3060( C2208 C3060 ) C2208_=_C3061( C2208 C3061 ) C2208_=_C3062( C2208 C3062 ) C2208_=_C3063( C2208 C3063 ) \nC2208_=_C3064( C2208 C3064 ) C2208_=_C3065( C2208 C3065 ) C2208_=_C3066( C2208 C3066 ) C2209_=_C2210( C2209 C2210 ) C2209_=_C2211( C2209 C2211 ) C2209_=_C2212( C2209 C2212 ) \nC2209_=_C2213( C2209 C2213 ) C2209_=_C2214( C2209 C2214 ) C2209_=_C2215( C2209 C2215 ) C2209_=_C2216( C2209 C2216 ) C2209_=_C2217( C2209 C2217 ) C2209_=_C2218( C2209 C2218 ) \nC2209_=_C2219( C2209 C2219 ) C2209_=_C2220( C2209 C2220 ) C2209_=_C2221( C2209 C2221 ) C2209_=_C2222( C2209 C2222 ) C2209_=_C2223( C2209 C2223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3051( C2210 C3051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3053( C2211 C3053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3054( C2212 C3054 ) C2213_=_C2214( C2213 C2214 ) C2213_=_C2215( C2213 C2215 ) C2213_=_C2216( C2213 C2216 ) C2213_=_C2217( C2213 C2217 ) \nC2213_=_C2218( C2213 C2218 ) C2213_=_C2219( C2213 C2219 ) C2213_=_C2220( C2213 C2220 ) C2213_=_C2221( C2213 C2221 ) C2213_=_C2222( C2213 C2222 ) C2213_=_C2223( C2213 C2223 ) \nC2213_=_C3055( C2213 C3055 ) C2214_=_C2215( C2214 C2215 ) C2214_=_C2216( C2214 C2216 ) C2214_=_C2217( C2214 C2217 ) C2214_=_C2218( C2214 C2218 ) C2214_=_C2219( C2214 C2219 ) \nC2214_=_C2220( C2214 C2220 ) C2214_=_C2221( C2214 C2221 ) C2214_=_C2222( C2214 C2222 ) C2214_=_C2223( C2214 C2223 ) C2215_=_C2216( C2215 C2216 ) C2215_=_C2217( C2215 C2217 ) \nC2215_=_C2218( C2215 C2218 ) C2215_=_C2219( C2215 C2219 ) C2215_=_C2220( C2215 C2220 ) C2215_=_C2221( C2215 C2221 ) C2215_=_C2222( C2215 C2222 ) C2215_=_C2223( C2215 C2223 ) \nC2215_=_C3056( C2215 C3056 ) C2216_=_C2217( C2216 C2217 ) C2216_=_C2218( C2216 C2218 ) C2216_=_C2219( C2216 C2219 ) C2216_=_C2220( C2216 C2220 ) C2216_=_C2221( C2216 C2221 ) \nC2216_=_C2222( C2216 C2222 ) C2216_=_C2223( C2216 C2223 ) C2216_=_C3057( C2216 C3057 ) C2217_=_C2218( C2217 C2218 ) C2217_=_C2219( C2217 C2219 ) C2217_=_C2220( C2217 C2220 ) \nC2217_=_C2221( C2217 C2221 ) C2217_=_C2222( C2217 C2222 ) C2217_=_C2223( C2217 C2223 ) C2218_=_C2219( C2218 C2219 ) C2218_=_C2220( C2218 C2220 ) C2218_=_C2221( C2218 C2221 ) \nC2218_=_C2222( C2218 C2222 ) C2218_=_C2223( C2218 C2223 ) C2218_=_C3058( C2218 C3058 ) C2219_=_C2220( C2219 C2220 ) C2219_=_C2221( C2219 C2221 ) C2219_=_C2222( C2219 C2222 ) \nC2219_=_C2223( C2219 C2223 ) C2219_=_C3059( C2219 C3059 ) C2220_=_C2221( C2220 C2221 ) C2220_=_C2222( C2220 C2222 ) C2220_=_C2223( C2220 C2223 ) C2220_=_C3060( C2220 C3060 ) \nC2221_=_C2222( C2221 C2222 ) C2221_=_C2223( C2221 C2223 ) C2222_=_C2223( C2222 C2223 ) C2222_=_C3063( C2222 C3063 ) C2223_=_C3066( C2223 C3066 ) C2367_=_C2386( C2367 C2386 ) \nC2367_=_C2407( C2367 C2407 ) C2367_=_C2626( C2367 C2626 ) C2367_=_C2700( C2367 C2700 ) C2367_=_C2774( C2367 C2774 ) C2367_=_C2954( C2367 C2954 ) C2367_=_C3051( C2367 C3051 ) \nC2367_=_C3052( C2367 C3052 ) C2367_=_C3053( C2367 C3053 ) C2367_=_C3054( C2367 C3054 ) C2367_=_C3055( C2367 C3055 ) C2367_=_C3056( C2367 C3056 ) C2367_=_C3057( C2367 C3057 ) \nC2367_=_C3058( C2367 C3058 ) C2367_=_C3059( C2367 C3059 ) C2367_=_C3060( C2367 C3060 ) C2367_=_C3061( C2367 C3061 ) C2367_=_C3062( C2367 C3062 ) C2367_=_C3063( C2367 C3063 ) \nC2367_=_C3064( C2367 C3064 ) C2367_=_C3065( C2367 C3065 ) C2367_=_C3066( C2367 C3066 ) C2386_=_C2407( C2386 C2407 ) C2386_=_C2626( C2386 C2626 ) C2386_=_C2700( C2386 C2700 ) \nC2386_=_C2774( C2386 C2774 ) C2386_=_C2954( C2386 C2954 ) C2386_=_C3051( C2386 C3051 ) C2386_=_C3052( C2386 C3052 ) C2386_=_C3053( C2386 C3053 ) C2386_=_C3054( C2386 C3054 ) \nC2386_=_C3055( C2386 C3055 ) C2386_=_C3056( C2386 C3056 ) C2386_=_C3057( C2386 C3057 ) C2386_=_C3058( C2386 C3058 ) C2386_=_C3059( C2386 C3059 ) C2386_=_C3060( C2386 C3060 ) \nC2386_=_C3061( C2386 C3061 ) C2386_=_C3062( C2386 C3062 ) C2386_=_C3063( C2386 C3063 ) C2386_=_C3064( C2386 C3064 ) C2386_=_C3065( C2386 C3065 ) C2386_=_C3066( C2386 C3066 ) \nC2407_=_C2626( C2407 C2626 ) C2407_=_C2700( C2407 C2700 ) C2407_=_C2774( C2407 C2774 ) C2407_=_C2954( C2407 C2954 ) C2407_=_C3051( C2407 C3051 ) C2407_=_C3052( C2407 C3052 ) \nC2407_=_C3053( C2407 C3053 ) C2407_=_C3054( C2407 C3054 ) C2407_=_C3055( C2407 C3055 ) C2407_=_C3056( C2407 C3056 ) C2407_=_C3057( C2407 C3057 ) C2407_=_C3058( C2407 C3058 ) \nC2407_=_C3059( C2407 C3059 ) C2407_=_C3060( C2407 C3060 ) C2407_=_C3061( C2407 C3061 ) C2407_=_C3062( C2407 C3062 ) C2407_=_C3063( C2407 C3063 ) C2407_=_C3064( C2407 C3064 ) \nC2407_=_C3065( C2407 C3065 ) C2407_=_C3066( C2407 C3066 ) C2626_=_C2700( C2626 C2700 ) C2626_=_C2774( C2626 C2774 ) C2626_=_C2954( C2626 C2954 ) C2626_=_C3051( C2626 C3051 ) \nC2626_=_C3052( C2626 C3052 ) C2626_=_C3053( C2626 C3053 ) C2626_=_C3054( C2626 C3054 ) C2626_=_C3055( C2626 C3055 ) C2626_=_C3056( C2626 C3056 ) C2626_=_C3057( C2626 C3057 ) \nC2626_=_C3058( C2626 C3058 ) C2626_=_C3059( C2626 C3059 ) C2626_=_C3060( C2626 C3060 ) C2626_=_C3061( C2626 C3061 ) C2626_=_C3062( C2626 C3062 ) C2626_=_C3063( C2626 C3063 ) \nC2626_=_C3064( C2626 C3064 ) C2626_=_C3065( C2626 C3065 ) C2626_=_C3066( C2626 C3066 ) C2700_=_C2774( C2700 C2774 ) C2700_=_C2954( C2700 C2954 ) C2700_=_C3051( C2700 C3051 ) \nC2700_=_C3052( C2700 C3052 ) C2700_=_C3053( C2700 C3053 ) C2700_=_C3054( C2700 C3054 ) C2700_=_C3055( C2700 C3055 ) C2700_=_C3056( C2700 C3056 ) C2700_=_C3057( C2700 C3057 ) \nC2700_=_C3058( C2700 C3058 ) C2700_=_C3059( C2700 C3059 ) C2700_=_C3060( C2700 C3060 ) C2700_=_C3061( C2700 C3061 ) C2700_=_C3062( C2700 C3062 ) C2700_=_C3063( C2700 C3063 ) \nC2700_=_C3064( C2700 C3064 ) C2700_=_C3065( C2700 C3065 ) C2700_=_C3066( C2700 C3066 ) C2774_=_C2954( C2774 C2954 ) C2774_=_C3051( C2774 C3051 ) C2774_=_C3052( C2774 C3052 ) \nC2774_=_C3053( C2774 C3053 ) C2774_=_C3054( C2774 C3054 ) C2774_=_C3055( C2774 C3055 ) C2774_=_C3056( C2774 C3056 ) C2774_=_C3057( C2774 C3057 ) C2774_=_C3058( C2774 C3058 ) \nC2774_=_C3059( C2774 C3059 ) C2774_=_C3060( C2774 C3060 ) C2774_=_C3061( C2774 C3061 ) C2774_=_C3062( C2774 C3062 ) C2774_=_C3063( C2774 C3063 ) C2774_=_C3064( C2774 C3064 ) \nC2774_=_C3065( C2774 C3065 ) C2774_=_C3066( C2774 C3066 ) C2954_=_C3051( C2954 C3051 ) C2954_=_C3052( C2954 C3052 ) C2954_=_C3053( C2954 C3053 ) C2954_=_C3054( C2954 C3054 ) \nC2954_=_C3055( C2954 C3055 ) C2954_=_C3056( C2954 C3056 ) C2954_=_C3057(</w:t>
      </w:r>
    </w:p>
    <w:p>
      <w:pPr>
        <w:pStyle w:val="PreformattedText"/>
        <w:bidi w:val="0"/>
        <w:spacing w:before="0" w:after="0"/>
        <w:jc w:val="left"/>
        <w:rPr/>
      </w:pPr>
      <w:r>
        <w:rPr/>
        <w:t xml:space="preserve"> </w:t>
      </w:r>
      <w:r>
        <w:rPr/>
        <w:t>C2954 C3057 ) C2954_=_C3058( C2954 C3058 ) C2954_=_C3059( C2954 C3059 ) C2954_=_C3060( C2954 C3060 ) \nC2954_=_C3061( C2954 C3061 ) C2954_=_C3062( C2954 C3062 ) C2954_=_C3063( C2954 C3063 ) C2954_=_C3064( C2954 C3064 ) C2954_=_C3065( C2954 C3065 ) C2954_=_C3066( C2954 C3066 ) \nC3051_=_C3052( C3051 C3052 ) C3051_=_C3053( C3051 C3053 ) C3051_=_C3054( C3051 C3054 ) C3051_=_C3055( C3051 C3055 ) C3051_=_C3056( C3051 C3056 ) C3051_=_C3057( C3051 C3057 ) \nC3051_=_C3058( C3051 C3058 ) C3051_=_C3059( C3051 C3059 ) C3051_=_C3060( C3051 C3060 ) C3051_=_C3061( C3051 C3061 ) C3051_=_C3062( C3051 C3062 ) C3051_=_C3063( C3051 C3063 ) \nC3051_=_C3064( C3051 C3064 ) C3051_=_C3065( C3051 C3065 ) C3051_=_C3066( C3051 C3066 ) C3052_=_C3053( C3052 C3053 ) C3052_=_C3054( C3052 C3054 ) C3052_=_C3055( C3052 C3055 ) \nC3052_=_C3056( C3052 C3056 ) C3052_=_C3057( C3052 C3057 ) C3052_=_C3058( C3052 C3058 ) C3052_=_C3059( C3052 C3059 ) C3052_=_C3060( C3052 C3060 ) C3052_=_C3061( C3052 C3061 ) \nC3052_=_C3062( C3052 C3062 ) C3052_=_C3063( C3052 C3063 ) C3052_=_C3064( C3052 C3064 ) C3052_=_C3065( C3052 C3065 ) C3052_=_C3066( C3052 C3066 ) C3053_=_C3054( C3053 C3054 ) \nC3053_=_C3055( C3053 C3055 ) C3053_=_C3056( C3053 C3056 ) C3053_=_C3057( C3053 C3057 ) C3053_=_C3058( C3053 C3058 ) C3053_=_C3059( C3053 C3059 ) C3053_=_C3060( C3053 C3060 ) \nC3053_=_C3061( C3053 C3061 ) C3053_=_C3062( C3053 C3062 ) C3053_=_C3063( C3053 C3063 ) C3053_=_C3064( C3053 C3064 ) C3053_=_C3065( C3053 C3065 ) C3053_=_C3066( C3053 C3066 ) \nC3054_=_C3055( C3054 C3055 ) C3054_=_C3056( C3054 C3056 ) C3054_=_C3057( C3054 C3057 ) C3054_=_C3058( C3054 C3058 ) C3054_=_C3059( C3054 C3059 ) C3054_=_C3060( C3054 C3060 ) \nC3054_=_C3061( C3054 C3061 ) C3054_=_C3062( C3054 C3062 ) C3054_=_C3063( C3054 C3063 ) C3054_=_C3064( C3054 C3064 ) C3054_=_C3065( C3054 C3065 ) C3054_=_C3066( C3054 C3066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6_=_C3057( C3056 C3057 ) \nC3056_=_C3058( C3056 C3058 ) C3056_=_C3059( C3056 C3059 ) C3056_=_C3060( C3056 C3060 ) C3056_=_C3061( C3056 C3061 ) C3056_=_C3062( C3056 C3062 ) C3056_=_C3063( C3056 C3063 ) \nC3056_=_C3064( C3056 C3064 ) C3056_=_C3065( C3056 C3065 ) C3056_=_C3066( C3056 C3066 ) C3057_=_C3058( C3057 C3058 ) C3057_=_C3059( C3057 C3059 ) C3057_=_C3060( C3057 C3060 ) \nC3057_=_C3061( C3057 C3061 ) C3057_=_C3062( C3057 C3062 ) C3057_=_C3063( C3057 C3063 ) C3057_=_C3064( C3057 C3064 ) C3057_=_C3065( C3057 C3065 ) C3057_=_C3066( C3057 C3066 ) \nC3058_=_C3059( C3058 C3059 ) C3058_=_C3060( C3058 C3060 ) C3058_=_C3061( C3058 C3061 ) C3058_=_C3062( C3058 C3062 ) C3058_=_C3063( C3058 C3063 ) C3058_=_C3064( C3058 C3064 ) \nC3058_=_C3065( C3058 C3065 ) C3058_=_C3066( C3058 C3066 ) C3059_=_C3060( C3059 C3060 ) C3059_=_C3061( C3059 C3061 ) C3059_=_C3062( C3059 C3062 ) C3059_=_C3063( C3059 C3063 ) \nC3059_=_C3064( C3059 C3064 ) C3059_=_C3065( C3059 C3065 ) C3059_=_C3066( C3059 C3066 ) C3060_=_C3061( C3060 C3061 ) C3060_=_C3062( C3060 C3062 ) C3060_=_C3063( C3060 C3063 ) \nC3060_=_C3064( C3060 C3064 ) C3060_=_C3065( C3060 C3065 ) C3060_=_C3066( C3060 C3066 ) C3061_=_C3062( C3061 C3062 ) C3061_=_C3063( C3061 C3063 ) C3061_=_C3064( C3061 C3064 ) \nC3061_=_C3065( C3061 C3065 ) C3061_=_C3066( C3061 C3066 ) C3062_=_C3063( C3062 C3063 ) C3062_=_C3064( C3062 C3064 ) C3062_=_C3065( C3062 C3065 ) C3062_=_C3066( C3062 C3066 ) \nC3063_=_C3064( C3063 C3064 ) C3063_=_C3065( C3063 C3065 ) C3063_=_C3066( C3063 C3066 ) C3064_=_C3065( C3064 C3065 ) C3064_=_C3066( C3064 C3066 ) C3065_=_C3066( C3065 C3066 ) "];300-&gt;325[label="52: C450 C476 C967 C1450 C1901 \nC2176 C2183 C2201 C2202 C2203 C2204 \nC2205 C2206 C2207 C2209 C2210 C2211 \nC2212 C2213 C2214 C2215 C2216 C2217 \nC2218 C2219 C2220 C2221 C2222 C2223 \nC2367 C2386 C2407 C2626 C2700 C2774 \nC2954 C3051 C3052 C3053 C3054 C3055 \nC3056 C3057 C3058 C3059 C3060 C3061 \nC3062 C3063 C3064 C3065 C3066 \n667: C450_=_C476 ,C450_=_C1450 ,C450_=_C2176 ,C450_=_C2201 ,C450_=_C2202 ,\nC450_=_C2203 ,C450_=_C2204 ,C450_=_C2205 ,C450_=_C2206 ,C450_=_C2207 ,C450_=_C2209 ,\nC450_=_C2210 ,C450_=_C2211 ,C450_=_C2212 ,C450_=_C2213 ,C450_=_C2214 ,C450_=_C2215 ,\nC450_=_C2216 ,C450_=_C2217 ,C450_=_C2218 ,C450_=_C2219 ,C450_=_C2220 ,C450_=_C2221 ,\nC450_=_C2222 ,C450_=_C2223 ,C476_=_C1450 ,C476_=_C2176 ,C476_=_C2201 ,C476_=_C2202 ,\nC476_=_C2203 ,C476_=_C2204 ,C476_=_C2205 ,C476_=_C2206 ,C476_=_C2207 ,C476_=_C2209 ,\nC476_=_C2210 ,C476_=_C2211 ,C476_=_C2212 ,C476_=_C2213 ,C476_=_C2214 ,C476_=_C2215 ,\nC476_=_C2216 ,C476_=_C2217 ,C476_=_C2218 ,C476_=_C2219 ,C476_=_C2220 ,C476_=_C2221 ,\nC476_=_C2222 ,C476_=_C2223 ,C967_=_C1901 ,C967_=_C2183 ,C967_=_C2367 ,C967_=_C2386 ,\nC967_=_C2407 ,C967_=_C2626 ,C967_=_C2700 ,C967_=_C2774 ,C967_=_C2954 ,C967_=_C3051 ,\nC967_=_C3052 ,C967_=_C3053 ,C967_=_C3054 ,C967_=_C3055 ,C967_=_C3056 ,C967_=_C3057 ,\nC967_=_C3058 ,C967_=_C3059 ,C967_=_C3060 ,C967_=_C3061 ,C967_=_C3062 ,C967_=_C3063 ,\nC967_=_C3064 ,C967_=_C3065 ,C967_=_C3066 ,C1450_=_C2176 ,C1450_=_C2201 ,C1450_=_C2202 ,\nC1450_=_C2203 ,C1450_=_C2204 ,C1450_=_C2205 ,C1450_=_C2206 ,C1450_=_C2207 ,C1450_=_C2209 ,\nC1450_=_C2210 ,C1450_=_C2211 ,C1450_=_C2212 ,C1450_=_C2213 ,C1450_=_C2214 ,C1450_=_C2215 ,\nC1450_=_C2216 ,C1450_=_C2217 ,C1450_=_C2218 ,C1450_=_C2219 ,C1450_=_C2220 ,C1450_=_C2221 ,\nC1450_=_C2222 ,C1450_=_C2223 ,C1901_=_C2183 ,C1901_=_C2367 ,C1901_=_C2386 ,C1901_=_C2407 ,\nC1901_=_C2626 ,C1901_=_C2700 ,C1901_=_C2774 ,C1901_=_C2954 ,C1901_=_C3051 ,C1901_=_C3052 ,\nC1901_=_C3053 ,C1901_=_C3054 ,C1901_=_C3055 ,C1901_=_C3056 ,C1901_=_C3057 ,C1901_=_C3058 ,\nC1901_=_C3059 ,C1901_=_C3060 ,C1901_=_C3061 ,C1901_=_C3062 ,C1901_=_C3063 ,C1901_=_C3064 ,\nC1901_=_C3065 ,C1901_=_C3066 ,C2176_=_C2183 ,C2176_=_C2201 ,C2176_=_C2202 ,C2176_=_C2203 ,\nC2176_=_C2204 ,C2176_=_C2205 ,C2176_=_C2206 ,C2176_=_C2207 ,C2176_=_C2209 ,C2176_=_C2210 ,\nC2176_=_C2211 ,C2176_=_C2212 ,C2176_=_C2213 ,C2176_=_C2214 ,C2176_=_C2215 ,C2176_=_C2216 ,\nC2176_=_C2217 ,C2176_=_C2218 ,C2176_=_C2219 ,C2176_=_C2220 ,C2176_=_C2221 ,C2176_=_C2222 ,\nC2176_=_C2223 ,C2183_=_C2367 ,C2183_=_C2386 ,C2183_=_C2407 ,C2183_=_C2626 ,C2183_=_C2700 ,\nC2183_=_C2774 ,C2183_=_C2954 ,C2183_=_C3051 ,C2183_=_C3052 ,C2183_=_C3053 ,C2183_=_C3054 ,\nC2183_=_C3055 ,C2183_=_C3056 ,C2183_=_C3057 ,C2183_=_C3058 ,C2183_=_C3059 ,C2183_=_C3060 ,\nC2183_=_C3061 ,C2183_=_C3062 ,C2183_=_C3063 ,C2183_=_C3064 ,C2183_=_C3065 ,C2183_=_C3066 ,\nC2201_=_C2202 ,C2201_=_C2203 ,C2201_=_C2204 ,C2201_=_C2205 ,C2201_=_C2206 ,C2201_=_C2207 ,\nC2201_=_C2209 ,C2201_=_C2210 ,C2201_=_C2211 ,C2201_=_C2212 ,C2201_=_C2213 ,C2201_=_C2214 ,\nC2201_=_C2215 ,C2201_=_C2216 ,C2201_=_C2217 ,C2201_=_C2218 ,C2201_=_C2219 ,C2201_=_C2220 ,\nC2201_=_C2221 ,C2201_=_C2222 ,C2201_=_C2223 ,C2201_=_C2367 ,C2202_=_C2203 ,C2202_=_C2204 ,\nC2202_=_C2205 ,C2202_=_C2206 ,C2202_=_C2207 ,C2202_=_C2209 ,C2202_=_C2210 ,C2202_=_C2211 ,\nC2202_=_C2212 ,C2202_=_C2213 ,C2202_=_C2214 ,C2202_=_C2215 ,C2202_=_C2216 ,C2202_=_C2217 ,\nC2202_=_C2218 ,C2202_=_C2219 ,C2202_=_C2220 ,C2202_=_C2221 ,C2202_=_C2222 ,C2202_=_C2223 ,\nC2202_=_C2407 ,C2203_=_C2204 ,C2203_=_C2205 ,C2203_=_C2206 ,C2203_=_C2207 ,C2203_=_C2209 ,\nC2203_=_C2210 ,C2203_=_C2211 ,C2203_=_C2212 ,C2203_=_C2213 ,C2203_=_C2214 ,C2203_=_C2215 ,\nC2203_=_C2216 ,C2203_=_C2217 ,C2203_=_C2218 ,C2203_=_C2219 ,C2203_=_C2220 ,C2203_=_C2221 ,\nC2203_=_C2222 ,C2203_=_C2223 ,C2204_=_C2205 ,C2204_=_C2206 ,C2204_=_C2207 ,C2204_=_C2209 ,\nC2204_=_C2210 ,C2204_=_C2211 ,C2204_=_C2212 ,C2204_=_C2213 ,C2204_=_C2214 ,C2204_=_C2215 ,\nC2204_=_C2216 ,C2204_=_C2217 ,C2204_=_C2218 ,C2204_=_C2219 ,C2204_=_C2220 ,C2204_=_C2221 ,\nC2204_=_C2222 ,C2204_=_C2223 ,C2205_=_C2206 ,C2205_=_C2207 ,C2205_=_C2209 ,C2205_=_C2210 ,\nC2205_=_C2211 ,C2205_=_C2212 ,C2205_=_C2213 ,C2205_=_C2214 ,C2205_=_C2215 ,C2205_=_C2216 ,\nC2205_=_C2217 ,C2205_=_C2218 ,C2205_=_C2219 ,C2205_=_C2220 ,C2205_=_C2221 ,C2205_=_C2222 ,\nC2205_=_C2223 ,C2205_=_C2626 ,C2206_=_C2207 ,C2206_=_C2209 ,C2206_=_C2210 ,C2206_=_C2211 ,\nC2206_=_C2212 ,C2206_=_C2213 ,C2206_=_C2214 ,C2206_=_C2215 ,C2206_=_C2216 ,C2206_=_C2217 ,\nC2206_=_C2218 ,C2206_=_C2219 ,C2206_=_C2220 ,C2206_=_C2221 ,C2206_=_C2222 ,C2206_=_C2223 ,\nC2206_=_C2700 ,C2207_=_C2209 ,C2207_=_C2210 ,C2207_=_C2211 ,C2207_=_C2212 ,C2207_=_C2213 ,\nC2207_=_C2214 ,C2207_=_C2215 ,C2207_=_C2216 ,C2207_=_C2217 ,C2207_=_C2218 ,C2207_=_C2219 ,\nC2207_=_C2220 ,C2207_=_C2221 ,C2207_=_C2222 ,C2207_=_C2223 ,C2207_=_C2954 ,C2209_=_C2210 ,\nC2209_=_C2211 ,C2209_=_C2212 ,C2209_=_C2213 ,C2209_=_C2214 ,C2209_=_C2215 ,C2209_=_C2216 ,\nC2209_=_C2217 ,C2209_=_C2218 ,C2209_=_C2219 ,C2209_=_C2220 ,C2209_=_C2221 ,C2209_=_C2222 ,\nC2209_=_C2223 ,C2210_=_C2211 ,C2210_=_C2212 ,C2210_=_C2213 ,C2210_=_C2214 ,C2210_=_C2215 ,\nC2210_=_C2216 ,C2210_=_C2217 ,C2210_=_C2218 ,C2210_=_C2219 ,C2210_=_C2220 ,C2210_=_C2221 ,\nC2210_=_C2222 ,C2210_=_C2223 ,C2210_=_C3051 ,C2211_=_C2212 ,C2211_=_C2213 ,C2211_=_C2214 ,\nC2211_=_C2215 ,C2211_=_C2216 ,C2211_=_C2217 ,C2211_=_C2218 ,C2211_=_C2219 ,C2211_=_C2220 ,\nC2211_=_C2221 ,C2211_=_C2222 ,C2211_=_C2223 ,C2211_=_C3053 ,C2212_=_C2213 ,C2212_=_C2214 ,\nC2212_=_C2215 ,C2212_=_C2216 ,C2212_=_C2217 ,C2212_=_C2218 ,C2212_=_C2219 ,C2212_=_C2220 ,\nC2212_=_C2221 ,C2212_=_C2222 ,C2212_=_C2223 ,C2212_=_C3054 ,C2213_=_C2214 ,C2213_=_C2215 ,\nC2213_=_C2216 ,C2213_=_C2217 ,C2213_=_C2218 ,C2213_=_C2219 ,C2213_=_C2220 ,C2213_=_C2221 ,\nC2213_=_C2222 ,C2213_=_C2223 ,C2213_=_C3055 ,C2214_=_C2215 ,C2214_=_C2216 ,C2214_=_C2217 ,\nC2214_=_C2218 ,C2214_=_C2219 ,C2214_=_C2220 ,C2214_=_C2221 ,C2214_=_C2222 ,C2214_=_C2223 ,\nC2215_=_C2216 ,C2215_=_C2217 ,C2215_=_C2218 ,C2215_=_C2219 ,C2215_=_C2220 ,C2215_=_C2221 ,\nC2215_=_C2222 ,C2215_=_C2223 ,C2215_=_C3056</w:t>
      </w:r>
    </w:p>
    <w:p>
      <w:pPr>
        <w:pStyle w:val="PreformattedText"/>
        <w:bidi w:val="0"/>
        <w:spacing w:before="0" w:after="0"/>
        <w:jc w:val="left"/>
        <w:rPr/>
      </w:pPr>
      <w:r>
        <w:rPr/>
        <w:t xml:space="preserve"> </w:t>
      </w:r>
      <w:r>
        <w:rPr/>
        <w:t>,C2216_=_C2217 ,C2216_=_C2218 ,C2216_=_C2219 ,\nC2216_=_C2220 ,C2216_=_C2221 ,C2216_=_C2222 ,C2216_=_C2223 ,C2216_=_C3057 ,C2217_=_C2218 ,\nC2217_=_C2219 ,C2217_=_C2220 ,C2217_=_C2221 ,C2217_=_C2222 ,C2217_=_C2223 ,C2218_=_C2219 ,\nC2218_=_C2220 ,C2218_=_C2221 ,C2218_=_C2222 ,C2218_=_C2223 ,C2218_=_C3058 ,C2219_=_C2220 ,\nC2219_=_C2221 ,C2219_=_C2222 ,C2219_=_C2223 ,C2219_=_C3059 ,C2220_=_C2221 ,C2220_=_C2222 ,\nC2220_=_C2223 ,C2220_=_C3060 ,C2221_=_C2222 ,C2221_=_C2223 ,C2222_=_C2223 ,C2222_=_C3063 ,\nC2223_=_C3066 ,C2367_=_C2386 ,C2367_=_C2407 ,C2367_=_C2626 ,C2367_=_C2700 ,C2367_=_C2774 ,\nC2367_=_C2954 ,C2367_=_C3051 ,C2367_=_C3052 ,C2367_=_C3053 ,C2367_=_C3054 ,C2367_=_C3055 ,\nC2367_=_C3056 ,C2367_=_C3057 ,C2367_=_C3058 ,C2367_=_C3059 ,C2367_=_C3060 ,C2367_=_C3061 ,\nC2367_=_C3062 ,C2367_=_C3063 ,C2367_=_C3064 ,C2367_=_C3065 ,C2367_=_C3066 ,C2386_=_C2407 ,\nC2386_=_C2626 ,C2386_=_C2700 ,C2386_=_C2774 ,C2386_=_C2954 ,C2386_=_C3051 ,C2386_=_C3052 ,\nC2386_=_C3053 ,C2386_=_C3054 ,C2386_=_C3055 ,C2386_=_C3056 ,C2386_=_C3057 ,C2386_=_C3058 ,\nC2386_=_C3059 ,C2386_=_C3060 ,C2386_=_C3061 ,C2386_=_C3062 ,C2386_=_C3063 ,C2386_=_C3064 ,\nC2386_=_C3065 ,C2386_=_C3066 ,C2407_=_C2626 ,C2407_=_C2700 ,C2407_=_C2774 ,C2407_=_C2954 ,\nC2407_=_C3051 ,C2407_=_C3052 ,C2407_=_C3053 ,C2407_=_C3054 ,C2407_=_C3055 ,C2407_=_C3056 ,\nC2407_=_C3057 ,C2407_=_C3058 ,C2407_=_C3059 ,C2407_=_C3060 ,C2407_=_C3061 ,C2407_=_C3062 ,\nC2407_=_C3063 ,C2407_=_C3064 ,C2407_=_C3065 ,C2407_=_C3066 ,C2626_=_C2700 ,C2626_=_C2774 ,\nC2626_=_C2954 ,C2626_=_C3051 ,C2626_=_C3052 ,C2626_=_C3053 ,C2626_=_C3054 ,C2626_=_C3055 ,\nC2626_=_C3056 ,C2626_=_C3057 ,C2626_=_C3058 ,C2626_=_C3059 ,C2626_=_C3060 ,C2626_=_C3061 ,\nC2626_=_C3062 ,C2626_=_C3063 ,C2626_=_C3064 ,C2626_=_C3065 ,C2626_=_C3066 ,C2700_=_C2774 ,\nC2700_=_C2954 ,C2700_=_C3051 ,C2700_=_C3052 ,C2700_=_C3053 ,C2700_=_C3054 ,C2700_=_C3055 ,\nC2700_=_C3056 ,C2700_=_C3057 ,C2700_=_C3058 ,C2700_=_C3059 ,C2700_=_C3060 ,C2700_=_C3061 ,\nC2700_=_C3062 ,C2700_=_C3063 ,C2700_=_C3064 ,C2700_=_C3065 ,C2700_=_C3066 ,C2774_=_C2954 ,\nC2774_=_C3051 ,C2774_=_C3052 ,C2774_=_C3053 ,C2774_=_C3054 ,C2774_=_C3055 ,C2774_=_C3056 ,\nC2774_=_C3057 ,C2774_=_C3058 ,C2774_=_C3059 ,C2774_=_C3060 ,C2774_=_C3061 ,C2774_=_C3062 ,\nC2774_=_C3063 ,C2774_=_C3064 ,C2774_=_C3065 ,C2774_=_C3066 ,C2954_=_C3051 ,C2954_=_C3052 ,\nC2954_=_C3053 ,C2954_=_C3054 ,C2954_=_C3055 ,C2954_=_C3056 ,C2954_=_C3057 ,C2954_=_C3058 ,\nC2954_=_C3059 ,C2954_=_C3060 ,C2954_=_C3061 ,C2954_=_C3062 ,C2954_=_C3063 ,C2954_=_C3064 ,\nC2954_=_C3065 ,C2954_=_C3066 ,C3051_=_C3052 ,C3051_=_C3053 ,C3051_=_C3054 ,C3051_=_C3055 ,\nC3051_=_C3056 ,C3051_=_C3057 ,C3051_=_C3058 ,C3051_=_C3059 ,C3051_=_C3060 ,C3051_=_C3061 ,\nC3051_=_C3062 ,C3051_=_C3063 ,C3051_=_C3064 ,C3051_=_C3065 ,C3051_=_C3066 ,C3052_=_C3053 ,\nC3052_=_C3054 ,C3052_=_C3055 ,C3052_=_C3056 ,C3052_=_C3057 ,C3052_=_C3058 ,C3052_=_C3059 ,\nC3052_=_C3060 ,C3052_=_C3061 ,C3052_=_C3062 ,C3052_=_C3063 ,C3052_=_C3064 ,C3052_=_C3065 ,\nC3052_=_C3066 ,C3053_=_C3054 ,C3053_=_C3055 ,C3053_=_C3056 ,C3053_=_C3057 ,C3053_=_C3058 ,\nC3053_=_C3059 ,C3053_=_C3060 ,C3053_=_C3061 ,C3053_=_C3062 ,C3053_=_C3063 ,C3053_=_C3064 ,\nC3053_=_C3065 ,C3053_=_C3066 ,C3054_=_C3055 ,C3054_=_C3056 ,C3054_=_C3057 ,C3054_=_C3058 ,\nC3054_=_C3059 ,C3054_=_C3060 ,C3054_=_C3061 ,C3054_=_C3062 ,C3054_=_C3063 ,C3054_=_C3064 ,\nC3054_=_C3065 ,C3054_=_C3066 ,C3055_=_C3056 ,C3055_=_C3057 ,C3055_=_C3058 ,C3055_=_C3059 ,\nC3055_=_C3060 ,C3055_=_C3061 ,C3055_=_C3062 ,C3055_=_C3063 ,C3055_=_C3064 ,C3055_=_C3065 ,\nC3055_=_C3066 ,C3056_=_C3057 ,C3056_=_C3058 ,C3056_=_C3059 ,C3056_=_C3060 ,C3056_=_C3061 ,\nC3056_=_C3062 ,C3056_=_C3063 ,C3056_=_C3064 ,C3056_=_C3065 ,C3056_=_C3066 ,C3057_=_C3058 ,\nC3057_=_C3059 ,C3057_=_C3060 ,C3057_=_C3061 ,C3057_=_C3062 ,C3057_=_C3063 ,C3057_=_C3064 ,\nC3057_=_C3065 ,C3057_=_C3066 ,C3058_=_C3059 ,C3058_=_C3060 ,C3058_=_C3061 ,C3058_=_C3062 ,\nC3058_=_C3063 ,C3058_=_C3064 ,C3058_=_C3065 ,C3058_=_C3066 ,C3059_=_C3060 ,C3059_=_C3061 ,\nC3059_=_C3062 ,C3059_=_C3063 ,C3059_=_C3064 ,C3059_=_C3065 ,C3059_=_C3066 ,C3060_=_C3061 ,\nC3060_=_C3062 ,C3060_=_C3063 ,C3060_=_C3064 ,C3060_=_C3065 ,C3060_=_C3066 ,C3061_=_C3062 ,\nC3061_=_C3063 ,C3061_=_C3064 ,C3061_=_C3065 ,C3061_=_C3066 ,C3062_=_C3063 ,C3062_=_C3064 ,\nC3062_=_C3065 ,C3062_=_C3066 ,C3063_=_C3064 ,C3063_=_C3065 ,C3063_=_C3066 ,C3064_=_C3065 ,\nC3064_=_C3066 ,C3065_=_C3066 ,"];326[shape=box, label="id:326 level: 8\n54: C445 C452 C473 C474 C475 \nC476 C477 C478 C479 C480 C481 \nC482 C483 C484 C485 C486 C487 \nC488 C489 C490 C491 C492 C493 \nC494 C495 C496 C497 C498 C939 \nC1452 C2179 C2203 C2267 C2440 C2441 \nC2442 C2443 C2444 C2445 C2446 C2447 \nC2448 C2449 C2450 C2451 C2452 C2453 \nC2454 C2455 C2456 C2457 C2458 C2459 \nC2460 \n747: C445_=_C452( C445 C452 ) C445_=_C473( C445 C473 ) C445_=_C474( C445 C474 ) C445_=_C475( C445 C475 ) C445_=_C476( C445 C476 ) \nC445_=_C477( C445 C477 ) C445_=_C478( C445 C478 ) C445_=_C479( C445 C479 ) C445_=_C480( C445 C480 ) C445_=_C481( C445 C481 ) C445_=_C482( C445 C482 ) \nC445_=_C483( C445 C483 ) C445_=_C484( C445 C484 ) C445_=_C485( C445 C485 ) C445_=_C486( C445 C486 ) C445_=_C487( C445 C487 ) C445_=_C488( C445 C488 ) \nC445_=_C489( C445 C489 ) C445_=_C490( C445 C490 ) C445_=_C491( C445 C491 ) C445_=_C492( C445 C492 ) C445_=_C493( C445 C493 ) C445_=_C494( C445 C494 ) \nC445_=_C495( C445 C495 ) C445_=_C496( C445 C496 ) C445_=_C497( C445 C497 ) C445_=_C498( C445 C498 ) C452_=_C479( C452 C479 ) C452_=_C939( C452 C939 ) \nC452_=_C1452( C452 C1452 ) C452_=_C2179( C452 C2179 ) C452_=_C2203( C452 C2203 ) C452_=_C2267( C452 C2267 ) C452_=_C2440( C452 C2440 ) C452_=_C2441( C452 C2441 ) \nC452_=_C2442( C452 C2442 ) C452_=_C2443( C452 C2443 ) C452_=_C2444( C452 C2444 ) C452_=_C2445( C452 C2445 ) C452_=_C2446( C452 C2446 ) C452_=_C2447( C452 C2447 ) \nC452_=_C2448( C452 C2448 ) C452_=_C2449( C452 C2449 ) C452_=_C2450( C452 C2450 ) C452_=_C2451( C452 C2451 ) C452_=_C2452( C452 C2452 ) C452_=_C2453( C452 C2453 ) \nC452_=_C2454( C452 C2454 ) C452_=_C2455( C452 C2455 ) C452_=_C2456( C452 C2456 ) C452_=_C2457( C452 C2457 ) C452_=_C2458( C452 C2458 ) C452_=_C2459( C452 C2459 ) \nC452_=_C2460( C452 C2460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1452( C474 C1452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2203( C476 C2203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2267( C477 C2267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9_=_C480( C479 C480 ) C479_=_C481( C479 C481 ) C479_=_C482( C479 C482 ) C479_=_C483( C479 C483 ) C479_=_C484( C479 C484 ) \nC479_=_C485( C479 C485 ) C479_=_C486( C479 C486 ) C479_=_C487( C479 C487 ) C479_=_C488(</w:t>
      </w:r>
    </w:p>
    <w:p>
      <w:pPr>
        <w:pStyle w:val="PreformattedText"/>
        <w:bidi w:val="0"/>
        <w:spacing w:before="0" w:after="0"/>
        <w:jc w:val="left"/>
        <w:rPr/>
      </w:pPr>
      <w:r>
        <w:rPr/>
        <w:t xml:space="preserve"> </w:t>
      </w:r>
      <w:r>
        <w:rPr/>
        <w:t>C479 C488 ) C479_=_C489( C479 C489 ) C479_=_C490( C479 C490 ) \nC479_=_C491( C479 C491 ) C479_=_C492( C479 C492 ) C479_=_C493( C479 C493 ) C479_=_C494( C479 C494 ) C479_=_C495( C479 C495 ) C479_=_C496( C479 C496 ) \nC479_=_C497( C479 C497 ) C479_=_C498( C479 C498 ) C479_=_C939( C479 C939 ) C479_=_C1452( C479 C1452 ) C479_=_C2179( C479 C2179 ) C479_=_C2203( C479 C2203 ) \nC479_=_C2267( C479 C2267 ) C479_=_C2440( C479 C2440 ) C479_=_C2441( C479 C2441 ) C479_=_C2442( C479 C2442 ) C479_=_C2443( C479 C2443 ) C479_=_C2444( C479 C2444 ) \nC479_=_C2445( C479 C2445 ) C479_=_C2446( C479 C2446 ) C479_=_C2447( C479 C2447 ) C479_=_C2448( C479 C2448 ) C479_=_C2449( C479 C2449 ) C479_=_C2450( C479 C2450 ) \nC479_=_C2451( C479 C2451 ) C479_=_C2452( C479 C2452 ) C479_=_C2453( C479 C2453 ) C479_=_C2454( C479 C2454 ) C479_=_C2455( C479 C2455 ) C479_=_C2456( C479 C2456 ) \nC479_=_C2457( C479 C2457 ) C479_=_C2458( C479 C2458 ) C479_=_C2459( C479 C2459 ) C479_=_C2460( C479 C2460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2440( C480 C2440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2441( C481 C2441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2443( C483 C2443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2446( C485 C2446 ) C486_=_C487( C486 C487 ) \nC486_=_C488( C486 C488 ) C486_=_C489( C486 C489 ) C486_=_C490( C486 C490 ) C486_=_C491( C486 C491 ) C486_=_C492( C486 C492 ) C486_=_C493( C486 C493 ) \nC486_=_C494( C486 C494 ) C486_=_C495( C486 C495 ) C486_=_C496( C486 C496 ) C486_=_C497( C486 C497 ) C486_=_C498( C486 C498 ) C487_=_C488( C487 C488 ) \nC487_=_C489( C487 C489 ) C487_=_C490( C487 C490 ) C487_=_C491( C487 C491 ) C487_=_C492( C487 C492 ) C487_=_C493( C487 C493 ) C487_=_C494( C487 C494 ) \nC487_=_C495( C487 C495 ) C487_=_C496( C487 C496 ) C487_=_C497( C487 C497 ) C487_=_C498( C487 C498 ) C487_=_C2449( C487 C2449 ) C488_=_C489( C488 C489 ) \nC488_=_C490( C488 C490 ) C488_=_C491( C488 C491 ) C488_=_C492( C488 C492 ) C488_=_C493( C488 C493 ) C488_=_C494( C488 C494 ) C488_=_C495( C488 C495 ) \nC488_=_C496( C488 C496 ) C488_=_C497( C488 C497 ) C488_=_C498( C488 C498 ) C488_=_C2451( C488 C2451 ) C489_=_C490( C489 C490 ) C489_=_C491( C489 C491 ) \nC489_=_C492( C489 C492 ) C489_=_C493( C489 C493 ) C489_=_C494( C489 C494 ) C489_=_C495( C489 C495 ) C489_=_C496( C489 C496 ) C489_=_C497( C489 C497 ) \nC489_=_C498( C489 C498 ) C489_=_C2452( C489 C2452 ) C490_=_C491( C490 C491 ) C490_=_C492( C490 C492 ) C490_=_C493( C490 C493 ) C490_=_C494( C490 C494 ) \nC490_=_C495( C490 C495 ) C490_=_C496( C490 C496 ) C490_=_C497( C490 C497 ) C490_=_C498( C490 C498 ) C490_=_C2453( C490 C2453 ) C491_=_C492( C491 C492 ) \nC491_=_C493( C491 C493 ) C491_=_C494( C491 C494 ) C491_=_C495( C491 C495 ) C491_=_C496( C491 C496 ) C491_=_C497( C491 C497 ) C491_=_C498( C491 C498 ) \nC491_=_C2454( C491 C2454 ) C492_=_C493( C492 C493 ) C492_=_C494( C492 C494 ) C492_=_C495( C492 C495 ) C492_=_C496( C492 C496 ) C492_=_C497( C492 C497 ) \nC492_=_C498( C492 C498 ) C492_=_C2455( C492 C2455 ) C493_=_C494( C493 C494 ) C493_=_C495( C493 C495 ) C493_=_C496( C493 C496 ) C493_=_C497( C493 C497 ) \nC493_=_C498( C493 C498 ) C493_=_C2456( C493 C2456 ) C494_=_C495( C494 C495 ) C494_=_C496( C494 C496 ) C494_=_C497( C494 C497 ) C494_=_C498( C494 C498 ) \nC494_=_C2457( C494 C2457 ) C495_=_C496( C495 C496 ) C495_=_C497( C495 C497 ) C495_=_C498( C495 C498 ) C495_=_C2458( C495 C2458 ) C496_=_C497( C496 C497 ) \nC496_=_C498( C496 C498 ) C496_=_C2459( C496 C2459 ) C497_=_C498( C497 C498 ) C939_=_C1452( C939 C1452 ) C939_=_C2179( C939 C2179 ) C939_=_C2203( C939 C2203 ) \nC939_=_C2267( C939 C2267 ) C939_=_C2440( C939 C2440 ) C939_=_C2441( C939 C2441 ) C939_=_C2442( C939 C2442 ) C939_=_C2443( C939 C2443 ) C939_=_C2444( C939 C2444 ) \nC939_=_C2445( C939 C2445 ) C939_=_C2446( C939 C2446 ) C939_=_C2447( C939 C2447 ) C939_=_C2448( C939 C2448 ) C939_=_C2449( C939 C2449 ) C939_=_C2450( C939 C2450 ) \nC939_=_C2451( C939 C2451 ) C939_=_C2452( C939 C2452 ) C939_=_C2453( C939 C2453 ) C939_=_C2454( C939 C2454 ) C939_=_C2455( C939 C2455 ) C939_=_C2456( C939 C2456 ) \nC939_=_C2457( C939 C2457 ) C939_=_C2458( C939 C2458 ) C939_=_C2459( C939 C2459 ) C939_=_C2460( C939 C2460 ) C1452_=_C2179( C1452 C2179 ) C1452_=_C2203( C1452 C2203 ) \nC1452_=_C2267( C1452 C2267 ) C1452_=_C2440( C1452 C2440 ) C1452_=_C2441( C1452 C2441 ) C1452_=_C2442( C1452 C2442 ) C1452_=_C2443( C1452 C2443 ) C1452_=_C2444( C1452 C2444 ) \nC1452_=_C2445( C1452 C2445 ) C1452_=_C2446( C1452 C2446 ) C1452_=_C2447( C1452 C2447 ) C1452_=_C2448( C1452 C2448 ) C1452_=_C2449( C1452 C2449 ) C1452_=_C2450( C1452 C2450 ) \nC1452_=_C2451( C1452 C2451 ) C1452_=_C2452( C1452 C2452 ) C1452_=_C2453( C1452 C2453 ) C1452_=_C2454( C1452 C2454 ) C1452_=_C2455( C1452 C2455 ) C1452_=_C2456( C1452 C2456 ) \nC1452_=_C2457( C1452 C2457 ) C1452_=_C2458( C1452 C2458 ) C1452_=_C2459( C1452 C2459 ) C1452_=_C2460( C1452 C2460 ) C2179_=_C2203( C2179 C2203 ) C2179_=_C2267( C2179 C2267 ) \nC2179_=_C2440( C2179 C2440 ) C2179_=_C2441( C2179 C2441 ) C2179_=_C2442( C2179 C2442 ) C2179_=_C2443( C2179 C2443 ) C2179_=_C2444( C2179 C2444 ) C2179_=_C2445( C2179 C2445 ) \nC2179_=_C2446( C2179 C2446 ) C2179_=_C2447( C2179 C2447 ) C2179_=_C2448( C2179 C2448 ) C2179_=_C2449( C2179 C2449 ) C2179_=_C2450( C2179 C2450 ) C2179_=_C2451( C2179 C2451 ) \nC2179_=_C2452( C2179 C2452 ) C2179_=_C2453( C2179 C2453 ) C2179_=_C2454( C2179 C2454 ) C2179_=_C2455( C2179 C2455 ) C2179_=_C2456( C2179 C2456 ) C2179_=_C2457( C2179 C2457 ) \nC2179_=_C2458( C2179 C2458 ) C2179_=_C2459( C2179 C2459 ) C2179_=_C2460( C2179 C2460 ) C2203_=_C2267( C2203 C2267 ) C2203_=_C2440( C2203 C2440 ) C2203_=_C2441( C2203 C2441 ) \nC2203_=_C2442( C2203 C2442 ) C2203_=_C2443( C2203 C2443 ) C2203_=_C2444( C2203 C2444 ) C2203_=_C2445( C2203 C2445 ) C2203_=_C2446( C2203 C2446 ) C2203_=_C2447( C2203 C2447 ) \nC2203_=_C2448( C2203 C2448 ) C2203_=_C2449( C2203 C2449 ) C2203_=_C2450( C2203 C2450 ) C2203_=_C2451( C2203 C2451 ) C2203_=_C2452( C2203 C2452 ) C2203_=_C2453( C2203 C2453 ) \nC2203_=_C2454( C2203 C2454 ) C2203_=_C2455( C2203 C2455 ) C2203_=_C2456( C2203 C2456 ) C2203_=_C2457( C2203 C2457 ) C2203_=_C2458( C2203 C2458 ) C2203_=_C2459( C2203 C2459 ) \nC2203_=_C2460( C2203 C2460 ) C2267_=_C2440( C2267 C2440 ) C2267_=_C2441( C2267 C2441 ) C2267_=_C2442( C2267 C2442 ) C2267_=_C2443( C2267 C2443 ) C2267_=_C2444( C2267 C2444 ) \nC2267_=_C2445( C2267 C2445 ) C2267_=_C2446( C2267 C2446 ) C2267_=_C2447( C2267 C2447 ) C2267_=_C2448( C2267 C2448 ) C2267_=_C2449( C2267 C2449 ) C2267_=_C2450( C2267 C2450 ) \nC2267_=_C2451( C2267 C2451 ) C2267_=_C2452( C2267 C2452 ) C2267_=_C2453( C2267 C2453 ) C2267_=_C2454( C2267 C2454 ) C2267_=_C2455( C2267 C2455 ) C2267_=_C2456( C2267 C2456 ) \nC2267_=_C2457( C2267 C2457 ) C2267_=_C2458( C2267 C2458 ) C2267_=_C2459( C2267 C2459 ) C2267_=_C2460( C2267 C2460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453( C2440 C2453 ) C2440_=_C2454( C2440 C2454 ) \nC2440_=_C2455( C2440 C2455 ) C2440_=_C2456( C2440 C2456 ) C2440_=_C2457( C2440 C2457 ) C2440_=_C2458( C2440 C2458 ) C2440_=_C2459( C2440 C2459 ) C2440_=_C2460( C2440 C2460 ) \nC2441_=_C2442( C2441 C2442 ) C2441_=_C2443( C2441 C2443 ) C2441_=_C2444( C2441 C2444 ) C2441_=_C2445( C2441 C2445 ) C2441_=_C2446( C2441 C2446 ) C2441_=_C2447( C2441 C2447 ) \nC2441_=_C2448( C2441 C2448 ) C2441_=_C2449( C2441 C2449 ) C2441_=_C2450( C2441 C2450 ) C2441_=_C2451( C2441 C2451 ) C2441_=_C2452(</w:t>
      </w:r>
    </w:p>
    <w:p>
      <w:pPr>
        <w:pStyle w:val="PreformattedText"/>
        <w:bidi w:val="0"/>
        <w:spacing w:before="0" w:after="0"/>
        <w:jc w:val="left"/>
        <w:rPr/>
      </w:pPr>
      <w:r>
        <w:rPr/>
        <w:t xml:space="preserve"> </w:t>
      </w:r>
      <w:r>
        <w:rPr/>
        <w:t>C2441 C2452 ) C2441_=_C2453( C2441 C2453 ) \nC2441_=_C2454( C2441 C2454 ) C2441_=_C2455( C2441 C2455 ) C2441_=_C2456( C2441 C2456 ) C2441_=_C2457( C2441 C2457 ) C2441_=_C2458( C2441 C2458 ) C2441_=_C2459( C2441 C2459 ) \nC2441_=_C2460( C2441 C2460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5( C2442 C2455 ) C2442_=_C2456( C2442 C2456 ) C2442_=_C2457( C2442 C2457 ) C2442_=_C2458( C2442 C2458 ) C2442_=_C2459( C2442 C2459 ) \nC2442_=_C2460( C2442 C2460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3_=_C2456( C2443 C2456 ) C2443_=_C2457( C2443 C2457 ) C2443_=_C2458( C2443 C2458 ) C2443_=_C2459( C2443 C2459 ) C2443_=_C2460( C2443 C2460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4_=_C2458( C2444 C2458 ) C2444_=_C2459( C2444 C2459 ) C2444_=_C2460( C2444 C2460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8( C2445 C2458 ) C2445_=_C2459( C2445 C2459 ) \nC2445_=_C2460( C2445 C2460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50_=_C2451( C2450 C2451 ) C2450_=_C2452( C2450 C2452 ) C2450_=_C2453( C2450 C2453 ) \nC2450_=_C2454( C2450 C2454 ) C2450_=_C2455( C2450 C2455 ) C2450_=_C2456( C2450 C2456 ) C2450_=_C2457( C2450 C2457 ) C2450_=_C2458( C2450 C2458 ) C2450_=_C2459( C2450 C2459 ) \nC2450_=_C2460( C2450 C2460 ) C2451_=_C2452( C2451 C2452 ) C2451_=_C2453( C2451 C2453 ) C2451_=_C2454( C2451 C2454 ) C2451_=_C2455( C2451 C2455 ) C2451_=_C2456( C2451 C2456 ) \nC2451_=_C2457( C2451 C2457 ) C2451_=_C2458( C2451 C2458 ) C2451_=_C2459( C2451 C2459 ) C2451_=_C2460( C2451 C2460 ) C2452_=_C2453( C2452 C2453 ) C2452_=_C2454( C2452 C2454 ) \nC2452_=_C2455( C2452 C2455 ) C2452_=_C2456( C2452 C2456 ) C2452_=_C2457( C2452 C2457 ) C2452_=_C2458( C2452 C2458 ) C2452_=_C2459( C2452 C2459 ) C2452_=_C2460( C2452 C2460 ) \nC2453_=_C2454( C2453 C2454 ) C2453_=_C2455( C2453 C2455 ) C2453_=_C2456( C2453 C2456 ) C2453_=_C2457( C2453 C2457 ) C2453_=_C2458( C2453 C2458 ) C2453_=_C2459( C2453 C2459 ) \nC2453_=_C2460( C2453 C2460 ) C2454_=_C2455( C2454 C2455 ) C2454_=_C2456( C2454 C2456 ) C2454_=_C2457( C2454 C2457 ) C2454_=_C2458( C2454 C2458 ) C2454_=_C2459( C2454 C2459 ) \nC2454_=_C2460( C2454 C2460 ) C2455_=_C2456( C2455 C2456 ) C2455_=_C2457( C2455 C2457 ) C2455_=_C2458( C2455 C2458 ) C2455_=_C2459( C2455 C2459 ) C2455_=_C2460( C2455 C2460 ) \nC2456_=_C2457( C2456 C2457 ) C2456_=_C2458( C2456 C2458 ) C2456_=_C2459( C2456 C2459 ) C2456_=_C2460( C2456 C2460 ) C2457_=_C2458( C2457 C2458 ) C2457_=_C2459( C2457 C2459 ) \nC2457_=_C2460( C2457 C2460 ) C2458_=_C2459( C2458 C2459 ) C2458_=_C2460( C2458 C2460 ) C2459_=_C2460( C2459 C2460 ) "];301-&gt;326[label="53: C445 C452 C473 C474 C475 \nC476 C477 C478 C480 C481 C482 \nC483 C484 C485 C486 C487 C488 \nC489 C490 C491 C492 C493 C494 \nC495 C496 C497 C498 C939 C1452 \nC2179 C2203 C2267 C2440 C2441 C2442 \nC2443 C2444 C2445 C2446 C2447 C2448 \nC2449 C2450 C2451 C2452 C2453 C2454 \nC2455 C2456 C2457 C2458 C2459 C2460 \n694: C445_=_C452 ,C445_=_C473 ,C445_=_C474 ,C445_=_C475 ,C445_=_C476 ,\nC445_=_C477 ,C445_=_C478 ,C445_=_C480 ,C445_=_C481 ,C445_=_C482 ,C445_=_C483 ,\nC445_=_C484 ,C445_=_C485 ,C445_=_C486 ,C445_=_C487 ,C445_=_C488 ,C445_=_C489 ,\nC445_=_C490 ,C445_=_C491 ,C445_=_C492 ,C445_=_C493 ,C445_=_C494 ,C445_=_C495 ,\nC445_=_C496 ,C445_=_C497 ,C445_=_C498 ,C452_=_C939 ,C452_=_C1452 ,C452_=_C2179 ,\nC452_=_C2203 ,C452_=_C2267 ,C452_=_C2440 ,C452_=_C2441 ,C452_=_C2442 ,C452_=_C2443 ,\nC452_=_C2444 ,C452_=_C2445 ,C452_=_C2446 ,C452_=_C2447 ,C452_=_C2448 ,C452_=_C2449 ,\nC452_=_C2450 ,C452_=_C2451 ,C452_=_C2452 ,C452_=_C2453 ,C452_=_C2454 ,C452_=_C2455 ,\nC452_=_C2456 ,C452_=_C2457 ,C452_=_C2458 ,C452_=_C2459 ,C452_=_C2460 ,C473_=_C474 ,\nC473_=_C475 ,C473_=_C476 ,C473_=_C477 ,C473_=_C478 ,C473_=_C480 ,C473_=_C481 ,\nC473_=_C482 ,C473_=_C483 ,C473_=_C484 ,C473_=_C485 ,C473_=_C486 ,C473_=_C487 ,\nC473_=_C488 ,C473_=_C489 ,C473_=_C490 ,C473_=_C491 ,C473_=_C492 ,C473_=_C493 ,\nC473_=_C494 ,C473_=_C495 ,C473_=_C496 ,C473_=_C497 ,C473_=_C498 ,C474_=_C475 ,\nC474_=_C476 ,C474_=_C477 ,C474_=_C478 ,C474_=_C480 ,C474_=_C481 ,C474_=_C482 ,\nC474_=_C483 ,C474_=_C484 ,C474_=_C485 ,C474_=_C486 ,C474_=_C487 ,C474_=_C488 ,\nC474_=_C489 ,C474_=_C490 ,C474_=_C491 ,C474_=_C492 ,C474_=_C493 ,C474_=_C494 ,\nC474_=_C495 ,C474_=_C496 ,C474_=_C497 ,C474_=_C498 ,C474_=_C1452 ,C475_=_C476 ,\nC475_=_C477 ,C475_=_C478 ,C475_=_C480 ,C475_=_C481 ,C475_=_C482 ,C475_=_C483 ,\nC475_=_C484 ,C475_=_C485 ,C475_=_C486 ,C475_=_C487 ,C475_=_C488 ,C475_=_C489 ,\nC475_=_C490 ,C475_=_C491 ,C475_=_C492 ,C475_=_C493 ,C475_=_C494 ,C475_=_C495 ,\nC475_=_C496 ,C475_=_C497 ,C475_=_C498 ,C476_=_C477 ,C476_=_C478 ,C476_=_C480 ,\nC476_=_C481 ,C476_=_C482 ,C476_=_C483 ,C476_=_C484 ,C476_=_C485 ,C476_=_C486 ,\nC476_=_C487 ,C476_=_C488 ,C476_=_C489 ,C476_=_C490 ,C476_=_C491 ,C476_=_C492 ,\nC476_=_C493 ,C476_=_C494 ,C476_=_C495 ,C476_=_C496 ,C476_=_C497 ,C476_=_C498 ,\nC476_=_C2203 ,C477_=_C478 ,C477_=_C480 ,C477_=_C481 ,C477_=_C482 ,C477_=_C483 ,\nC477_=_C484 ,C477_=_C485 ,C477_=_C486 ,C477_=_C487 ,C477_=_C488 ,C477_=_C489 ,\nC477_=_C490 ,C477_=_C491 ,C477_=_C492 ,C477_=_C493 ,C477_=_C494 ,C477_=_C495 ,\nC477_=_C496 ,C477_=_C497 ,C477_=_C498 ,C477_=_C2267 ,C478_=_C480 ,C478_=_C481 ,\nC478_=_C482 ,C478_=_C483 ,C478_=_C484 ,C478_=_C485 ,C478_=_C486 ,C478_=_C487 ,\nC478_=_C488 ,C478_=_C489 ,C478_=_C490 ,C478_=_C491 ,C478_=_C492 ,C478_=_C493 ,\nC478_=_C494 ,C478_=_C495 ,C478_=_C496 ,C478_=_C497 ,C478_=_C498 ,C480_=_C481 ,\nC480_=_C482 ,C480_=_C483 ,C480_=_C484 ,C480_=_C485 ,C480_=_C486 ,C480_=_C487 ,\nC480_=_C488 ,C480_=_C489 ,C480_=_C490 ,C480_=_C491 ,C480_=_C492 ,C480_=_C493 ,\nC480_=_C494 ,C480_=_C495 ,C480_=_C496 ,C480_=_C497 ,C480_=_C498 ,C480_=_C2440 ,\nC481_=_C482 ,C481_=_C483 ,C481_=_C484 ,C481_=_C485 ,C481_=_C486 ,C481_=_C487 ,\nC481_=_C488 ,C481_=_C489 ,C481_=_C490 ,C481_=_C491 ,C481_=_C492 ,C481_=_C493 ,\nC481_=_C494 ,C481_=_C495 ,C481_=_C496 ,C481_=_C497 ,C481_=_C498 ,C481_=_C2441 ,\nC482_=_C483 ,C482_=_C484 ,C482_=_C485 ,C482_=_C486 ,C482_=_C487 ,C482_=_C488 ,\nC482_=_C489 ,C482_=_C490 ,C482_=_C491 ,C482_=_C492 ,C482_=_C493 ,C482_=_C494 ,\nC482_=_C495 ,C482_=_C496 ,C482_=_C497 ,C482_=_C498 ,C483_=_C484 ,C483_=_C485 ,\nC483_=_C486 ,C483_=_C487 ,C483_=_C488 ,C483_=_C489 ,C483_=_C490 ,C483_=_C491 ,\nC483_=_C492 ,C483_=_C493 ,C483_=_C494 ,C483_=_C495 ,C483_=_C496 ,C483_=_C497 ,\nC483_=_C498 ,C483_=_C2443 ,C484_=_C485 ,C484_=_C486 ,C484_=_C487 ,C484_=_C488 ,\nC484_=_C489 ,C484_=_C490 ,C484_=_C491 ,C484_=_C492 ,C484_=_C493 ,C484_=_C494 ,\nC484_=_C495 ,C484_=_C496 ,C484_=_C497 ,C484_=_C498 ,C485_=_C486 ,C485_=_C487 ,\nC485_=_C488 ,C485_=_C489 ,C485_=_C490 ,C485_=_C491 ,C485_=_C492 ,C485_=_C493 ,\nC485_=_C494 ,C485_=_C495 ,C485_=_C496 ,C485_=_C497 ,C485_=_C498 ,C485_=_C2446 ,\nC486_=_C487 ,C486_=_C488 ,C486_=_C489 ,C486_=_C490 ,C486_=_C491 ,C486_=_C492 ,\nC486_=_C493 ,C486_=_C494 ,C486_=_C495 ,C486_=_C496 ,C486_=_C497 ,C486_=_C498 ,\nC487_=_C488 ,C487_=_C489 ,C487_=_C490 ,C487_=_C491 ,C487_=_C492 ,C487_=_C493 ,\nC487_=_C494 ,C487_=_C495 ,C487_=_C496 ,C487_=_C497 ,C487_=_C498 ,C487_=_C2449 ,\nC488_=_C489 ,C488_=_C490 ,C488_=_C491 ,C488_=_C492 ,C488_=_C493 ,C488_=_C494 ,\nC488_=_C495 ,C488_=_C496 ,C488_=_C497 ,C488_=_C498 ,C488_=_C2451 ,C489_=_C490 ,\nC489_=_C491 ,C489_=_C492 ,C489_=_C493</w:t>
      </w:r>
    </w:p>
    <w:p>
      <w:pPr>
        <w:pStyle w:val="PreformattedText"/>
        <w:bidi w:val="0"/>
        <w:spacing w:before="0" w:after="0"/>
        <w:jc w:val="left"/>
        <w:rPr/>
      </w:pPr>
      <w:r>
        <w:rPr/>
        <w:t xml:space="preserve"> </w:t>
      </w:r>
      <w:r>
        <w:rPr/>
        <w:t>,C489_=_C494 ,C489_=_C495 ,C489_=_C496 ,\nC489_=_C497 ,C489_=_C498 ,C489_=_C2452 ,C490_=_C491 ,C490_=_C492 ,C490_=_C493 ,\nC490_=_C494 ,C490_=_C495 ,C490_=_C496 ,C490_=_C497 ,C490_=_C498 ,C490_=_C2453 ,\nC491_=_C492 ,C491_=_C493 ,C491_=_C494 ,C491_=_C495 ,C491_=_C496 ,C491_=_C497 ,\nC491_=_C498 ,C491_=_C2454 ,C492_=_C493 ,C492_=_C494 ,C492_=_C495 ,C492_=_C496 ,\nC492_=_C497 ,C492_=_C498 ,C492_=_C2455 ,C493_=_C494 ,C493_=_C495 ,C493_=_C496 ,\nC493_=_C497 ,C493_=_C498 ,C493_=_C2456 ,C494_=_C495 ,C494_=_C496 ,C494_=_C497 ,\nC494_=_C498 ,C494_=_C2457 ,C495_=_C496 ,C495_=_C497 ,C495_=_C498 ,C495_=_C2458 ,\nC496_=_C497 ,C496_=_C498 ,C496_=_C2459 ,C497_=_C498 ,C939_=_C1452 ,C939_=_C2179 ,\nC939_=_C2203 ,C939_=_C2267 ,C939_=_C2440 ,C939_=_C2441 ,C939_=_C2442 ,C939_=_C2443 ,\nC939_=_C2444 ,C939_=_C2445 ,C939_=_C2446 ,C939_=_C2447 ,C939_=_C2448 ,C939_=_C2449 ,\nC939_=_C2450 ,C939_=_C2451 ,C939_=_C2452 ,C939_=_C2453 ,C939_=_C2454 ,C939_=_C2455 ,\nC939_=_C2456 ,C939_=_C2457 ,C939_=_C2458 ,C939_=_C2459 ,C939_=_C2460 ,C1452_=_C2179 ,\nC1452_=_C2203 ,C1452_=_C2267 ,C1452_=_C2440 ,C1452_=_C2441 ,C1452_=_C2442 ,C1452_=_C2443 ,\nC1452_=_C2444 ,C1452_=_C2445 ,C1452_=_C2446 ,C1452_=_C2447 ,C1452_=_C2448 ,C1452_=_C2449 ,\nC1452_=_C2450 ,C1452_=_C2451 ,C1452_=_C2452 ,C1452_=_C2453 ,C1452_=_C2454 ,C1452_=_C2455 ,\nC1452_=_C2456 ,C1452_=_C2457 ,C1452_=_C2458 ,C1452_=_C2459 ,C1452_=_C2460 ,C2179_=_C2203 ,\nC2179_=_C2267 ,C2179_=_C2440 ,C2179_=_C2441 ,C2179_=_C2442 ,C2179_=_C2443 ,C2179_=_C2444 ,\nC2179_=_C2445 ,C2179_=_C2446 ,C2179_=_C2447 ,C2179_=_C2448 ,C2179_=_C2449 ,C2179_=_C2450 ,\nC2179_=_C2451 ,C2179_=_C2452 ,C2179_=_C2453 ,C2179_=_C2454 ,C2179_=_C2455 ,C2179_=_C2456 ,\nC2179_=_C2457 ,C2179_=_C2458 ,C2179_=_C2459 ,C2179_=_C2460 ,C2203_=_C2267 ,C2203_=_C2440 ,\nC2203_=_C2441 ,C2203_=_C2442 ,C2203_=_C2443 ,C2203_=_C2444 ,C2203_=_C2445 ,C2203_=_C2446 ,\nC2203_=_C2447 ,C2203_=_C2448 ,C2203_=_C2449 ,C2203_=_C2450 ,C2203_=_C2451 ,C2203_=_C2452 ,\nC2203_=_C2453 ,C2203_=_C2454 ,C2203_=_C2455 ,C2203_=_C2456 ,C2203_=_C2457 ,C2203_=_C2458 ,\nC2203_=_C2459 ,C2203_=_C2460 ,C2267_=_C2440 ,C2267_=_C2441 ,C2267_=_C2442 ,C2267_=_C2443 ,\nC2267_=_C2444 ,C2267_=_C2445 ,C2267_=_C2446 ,C2267_=_C2447 ,C2267_=_C2448 ,C2267_=_C2449 ,\nC2267_=_C2450 ,C2267_=_C2451 ,C2267_=_C2452 ,C2267_=_C2453 ,C2267_=_C2454 ,C2267_=_C2455 ,\nC2267_=_C2456 ,C2267_=_C2457 ,C2267_=_C2458 ,C2267_=_C2459 ,C2267_=_C2460 ,C2440_=_C2441 ,\nC2440_=_C2442 ,C2440_=_C2443 ,C2440_=_C2444 ,C2440_=_C2445 ,C2440_=_C2446 ,C2440_=_C2447 ,\nC2440_=_C2448 ,C2440_=_C2449 ,C2440_=_C2450 ,C2440_=_C2451 ,C2440_=_C2452 ,C2440_=_C2453 ,\nC2440_=_C2454 ,C2440_=_C2455 ,C2440_=_C2456 ,C2440_=_C2457 ,C2440_=_C2458 ,C2440_=_C2459 ,\nC2440_=_C2460 ,C2441_=_C2442 ,C2441_=_C2443 ,C2441_=_C2444 ,C2441_=_C2445 ,C2441_=_C2446 ,\nC2441_=_C2447 ,C2441_=_C2448 ,C2441_=_C2449 ,C2441_=_C2450 ,C2441_=_C2451 ,C2441_=_C2452 ,\nC2441_=_C2453 ,C2441_=_C2454 ,C2441_=_C2455 ,C2441_=_C2456 ,C2441_=_C2457 ,C2441_=_C2458 ,\nC2441_=_C2459 ,C2441_=_C2460 ,C2442_=_C2443 ,C2442_=_C2444 ,C2442_=_C2445 ,C2442_=_C2446 ,\nC2442_=_C2447 ,C2442_=_C2448 ,C2442_=_C2449 ,C2442_=_C2450 ,C2442_=_C2451 ,C2442_=_C2452 ,\nC2442_=_C2453 ,C2442_=_C2454 ,C2442_=_C2455 ,C2442_=_C2456 ,C2442_=_C2457 ,C2442_=_C2458 ,\nC2442_=_C2459 ,C2442_=_C2460 ,C2443_=_C2444 ,C2443_=_C2445 ,C2443_=_C2446 ,C2443_=_C2447 ,\nC2443_=_C2448 ,C2443_=_C2449 ,C2443_=_C2450 ,C2443_=_C2451 ,C2443_=_C2452 ,C2443_=_C2453 ,\nC2443_=_C2454 ,C2443_=_C2455 ,C2443_=_C2456 ,C2443_=_C2457 ,C2443_=_C2458 ,C2443_=_C2459 ,\nC2443_=_C2460 ,C2444_=_C2445 ,C2444_=_C2446 ,C2444_=_C2447 ,C2444_=_C2448 ,C2444_=_C2449 ,\nC2444_=_C2450 ,C2444_=_C2451 ,C2444_=_C2452 ,C2444_=_C2453 ,C2444_=_C2454 ,C2444_=_C2455 ,\nC2444_=_C2456 ,C2444_=_C2457 ,C2444_=_C2458 ,C2444_=_C2459 ,C2444_=_C2460 ,C2445_=_C2446 ,\nC2445_=_C2447 ,C2445_=_C2448 ,C2445_=_C2449 ,C2445_=_C2450 ,C2445_=_C2451 ,C2445_=_C2452 ,\nC2445_=_C2453 ,C2445_=_C2454 ,C2445_=_C2455 ,C2445_=_C2456 ,C2445_=_C2457 ,C2445_=_C2458 ,\nC2445_=_C2459 ,C2445_=_C2460 ,C2446_=_C2447 ,C2446_=_C2448 ,C2446_=_C2449 ,C2446_=_C2450 ,\nC2446_=_C2451 ,C2446_=_C2452 ,C2446_=_C2453 ,C2446_=_C2454 ,C2446_=_C2455 ,C2446_=_C2456 ,\nC2446_=_C2457 ,C2446_=_C2458 ,C2446_=_C2459 ,C2446_=_C2460 ,C2447_=_C2448 ,C2447_=_C2449 ,\nC2447_=_C2450 ,C2447_=_C2451 ,C2447_=_C2452 ,C2447_=_C2453 ,C2447_=_C2454 ,C2447_=_C2455 ,\nC2447_=_C2456 ,C2447_=_C2457 ,C2447_=_C2458 ,C2447_=_C2459 ,C2447_=_C2460 ,C2448_=_C2449 ,\nC2448_=_C2450 ,C2448_=_C2451 ,C2448_=_C2452 ,C2448_=_C2453 ,C2448_=_C2454 ,C2448_=_C2455 ,\nC2448_=_C2456 ,C2448_=_C2457 ,C2448_=_C2458 ,C2448_=_C2459 ,C2448_=_C2460 ,C2449_=_C2450 ,\nC2449_=_C2451 ,C2449_=_C2452 ,C2449_=_C2453 ,C2449_=_C2454 ,C2449_=_C2455 ,C2449_=_C2456 ,\nC2449_=_C2457 ,C2449_=_C2458 ,C2449_=_C2459 ,C2449_=_C2460 ,C2450_=_C2451 ,C2450_=_C2452 ,\nC2450_=_C2453 ,C2450_=_C2454 ,C2450_=_C2455 ,C2450_=_C2456 ,C2450_=_C2457 ,C2450_=_C2458 ,\nC2450_=_C2459 ,C2450_=_C2460 ,C2451_=_C2452 ,C2451_=_C2453 ,C2451_=_C2454 ,C2451_=_C2455 ,\nC2451_=_C2456 ,C2451_=_C2457 ,C2451_=_C2458 ,C2451_=_C2459 ,C2451_=_C2460 ,C2452_=_C2453 ,\nC2452_=_C2454 ,C2452_=_C2455 ,C2452_=_C2456 ,C2452_=_C2457 ,C2452_=_C2458 ,C2452_=_C2459 ,\nC2452_=_C2460 ,C2453_=_C2454 ,C2453_=_C2455 ,C2453_=_C2456 ,C2453_=_C2457 ,C2453_=_C2458 ,\nC2453_=_C2459 ,C2453_=_C2460 ,C2454_=_C2455 ,C2454_=_C2456 ,C2454_=_C2457 ,C2454_=_C2458 ,\nC2454_=_C2459 ,C2454_=_C2460 ,C2455_=_C2456 ,C2455_=_C2457 ,C2455_=_C2458 ,C2455_=_C2459 ,\nC2455_=_C2460 ,C2456_=_C2457 ,C2456_=_C2458 ,C2456_=_C2459 ,C2456_=_C2460 ,C2457_=_C2458 ,\nC2457_=_C2459 ,C2457_=_C2460 ,C2458_=_C2459 ,C2458_=_C2460 ,C2459_=_C2460 ,"];327[shape=box, label="id:327 level: 8\n51: C1157 C1171 C1250 C1520 C1530 \nC1832 C1862 C2321 C2344 C2359 C2511 \nC2512 C2513 C2514 C2515 C2516 C2517 \nC2518 C2519 C2520 C2521 C2522 C2523 \nC2524 C2525 C2526 C2527 C2528 C2529 \nC2530 C2531 C2532 C2653 C2691 C2819 \nC2934 C2990 C3264 C3363 C3475 C3544 \nC3632 C3687 C3840 C3905 C4010 C4024 \nC4025 C4026 C4027 C4028 \n666: C1157_=_C1171( C1157 C1171 ) C1157_=_C1520( C1157 C1520 ) C1157_=_C1862( C1157 C1862 ) C1157_=_C2344( C1157 C2344 ) C1157_=_C2511( C1157 C2511 ) \nC1157_=_C2512( C1157 C2512 ) C1157_=_C2513( C1157 C2513 ) C1157_=_C2514( C1157 C2514 ) C1157_=_C2515( C1157 C2515 ) C1157_=_C2516( C1157 C2516 ) C1157_=_C2517( C1157 C2517 ) \nC1157_=_C2518( C1157 C2518 ) C1157_=_C2519( C1157 C2519 ) C1157_=_C2520( C1157 C2520 ) C1157_=_C2521( C1157 C2521 ) C1157_=_C2522( C1157 C2522 ) C1157_=_C2523( C1157 C2523 ) \nC1157_=_C2524( C1157 C2524 ) C1157_=_C2525( C1157 C2525 ) C1157_=_C2526( C1157 C2526 ) C1157_=_C2527( C1157 C2527 ) C1157_=_C2528( C1157 C2528 ) C1157_=_C2529( C1157 C2529 ) \nC1157_=_C2530( C1157 C2530 ) C1157_=_C2531( C1157 C2531 ) C1157_=_C2532( C1157 C2532 ) C1171_=_C1250( C1171 C1250 ) C1171_=_C1530( C1171 C1530 ) C1171_=_C1832( C1171 C1832 ) \nC1171_=_C2321( C1171 C2321 ) C1171_=_C2359( C1171 C2359 ) C1171_=_C2525( C1171 C2525 ) C1171_=_C2653( C1171 C2653 ) C1171_=_C2691( C1171 C2691 ) C1171_=_C2819( C1171 C2819 ) \nC1171_=_C2934( C1171 C2934 ) C1171_=_C2990( C1171 C2990 ) C1171_=_C3264( C1171 C3264 ) C1171_=_C3363( C1171 C3363 ) C1171_=_C3475( C1171 C3475 ) C1171_=_C3544( C1171 C3544 ) \nC1171_=_C3632( C1171 C3632 ) C1171_=_C3687( C1171 C3687 ) C1171_=_C3840( C1171 C3840 ) C1171_=_C3905( C1171 C3905 ) C1171_=_C4010( C1171 C4010 ) C1171_=_C4024( C1171 C4024 ) \nC1171_=_C4025( C1171 C4025 ) C1171_=_C4026( C1171 C4026 ) C1171_=_C4027( C1171 C4027 ) C1171_=_C4028( C1171 C4028 ) C1250_=_C1530( C1250 C1530 ) C1250_=_C1832( C1250 C1832 ) \nC1250_=_C2321( C1250 C2321 ) C1250_=_C2359( C1250 C2359 ) C1250_=_C2525( C1250 C2525 ) C1250_=_C2653( C1250 C2653 ) C1250_=_C2691( C1250 C2691 ) C1250_=_C2819( C1250 C2819 ) \nC1250_=_C2934( C1250 C2934 ) C1250_=_C2990( C1250 C2990 ) C1250_=_C3264( C1250 C3264 ) C1250_=_C3363( C1250 C3363 ) C1250_=_C3475( C1250 C3475 ) C1250_=_C3544( C1250 C3544 ) \nC1250_=_C3632( C1250 C3632 ) C1250_=_C3687( C1250 C3687 ) C1250_=_C3840( C1250 C3840 ) C1250_=_C3905( C1250 C3905 ) C1250_=_C4010( C1250 C4010 ) C1250_=_C4024( C1250 C4024 ) \nC1250_=_C4025( C1250 C4025 ) C1250_=_C4026( C1250 C4026 ) C1250_=_C4027( C1250 C4027 ) C1250_=_C4028( C1250 C4028 ) C1520_=_C1530( C1520 C1530 ) C1520_=_C1862( C1520 C1862 ) \nC1520_=_C2344( C1520 C2344 ) C1520_=_C2511( C1520 C2511 ) C1520_=_C2512( C1520 C2512 ) C1520_=_C2513( C1520 C2513 ) C1520_=_C2514( C1520 C2514 ) C1520_=_C2515( C1520 C2515 ) \nC1520_=_C2516( C1520 C2516 ) C1520_=_C2517( C1520 C2517 ) C1520_=_C2518( C1520 C2518 ) C1520_=_C2519( C1520 C2519 ) C1520_=_C2520( C1520 C2520 ) C1520_=_C2521( C1520 C2521 ) \nC1520_=_C2522( C1520 C2522 ) C1520_=_C2523( C1520 C2523 ) C1520_=_C2524( C1520 C2524 ) C1520_=_C2525( C1520 C2525 ) C1520_=_C2526( C1520 C2526 ) C1520_=_C2527( C1520 C2527 ) \nC1520_=_C2528( C1520 C2528 ) C1520_=_C2529( C1520 C2529 ) C1520_=_C2530( C1520 C2530 ) C1520_=_C2531( C1520 C2531 ) C1520_=_C2532( C1520 C2532 ) C1530_=_C1832( C1530 C1832 ) \nC1530_=_C2321( C1530 C2321 ) C1530_=_C2359( C1530 C2359 ) C1530_=_C2525( C1530 C2525 ) C1530_=_C2653( C1530 C2653 ) C1530_=_C2691( C1530 C2691 ) C1530_=_C2819( C1530 C2819 ) \nC1530_=_C2934( C1530 C2934 ) C1530_=_C2990( C1530 C2990 ) C1530_=_C3264( C1530 C3264 ) C1530_=_C3363( C1530 C3363 ) C1530_=_C3475( C1530 C3475 ) C1530_=_C3544( C1530 C3544 ) \nC1530_=_C3632( C1530 C3632 ) C1530_=_C3687( C1530 C3687 ) C1530_=_C3840( C1530 C3840 ) C1530_=_C3905( C1530 C3905 ) C1530_=_C4010( C1530 C4010 ) C1530_=_C4024( C1530 C4024 ) \nC1530_=_C4025( C1530 C4025 ) C1530_=_C4026( C1530 C4026 ) C1530_=_C4027( C1530 C4027 ) C1530_=_C4028( C1530 C4028 ) C1832_=_C2321( C1832 C2321 ) C1832_=_C2359( C1832 C2359 ) \nC1832_=_C2525( C1832 C2525 ) C1832_=_C2653( C1832 C2653 ) C1832_=_C2691( C1832 C2691 ) C1832_=_C2819( C1832 C2819 ) C1832_=_C2934( C1832 C2934 ) C1832_=_C2990( C1832 C2990 ) \nC1832_=_C3264( C1832 C3264 ) C1832_=_C3363( C1832 C3363 ) C1832_=_C3475(</w:t>
      </w:r>
    </w:p>
    <w:p>
      <w:pPr>
        <w:pStyle w:val="PreformattedText"/>
        <w:bidi w:val="0"/>
        <w:spacing w:before="0" w:after="0"/>
        <w:jc w:val="left"/>
        <w:rPr/>
      </w:pPr>
      <w:r>
        <w:rPr/>
        <w:t xml:space="preserve"> </w:t>
      </w:r>
      <w:r>
        <w:rPr/>
        <w:t>C1832 C3475 ) C1832_=_C3544( C1832 C3544 ) C1832_=_C3632( C1832 C3632 ) C1832_=_C3687( C1832 C3687 ) \nC1832_=_C3840( C1832 C3840 ) C1832_=_C3905( C1832 C3905 ) C1832_=_C4010( C1832 C4010 ) C1832_=_C4024( C1832 C4024 ) C1832_=_C4025( C1832 C4025 ) C1832_=_C4026( C1832 C4026 ) \nC1832_=_C4027( C1832 C4027 ) C1832_=_C4028( C1832 C4028 ) C1862_=_C2344( C1862 C2344 ) C1862_=_C2511( C1862 C2511 ) C1862_=_C2512( C1862 C2512 ) C1862_=_C2513( C1862 C2513 ) \nC1862_=_C2514( C1862 C2514 ) C1862_=_C2515( C1862 C2515 ) C1862_=_C2516( C1862 C2516 ) C1862_=_C2517( C1862 C2517 ) C1862_=_C2518( C1862 C2518 ) C1862_=_C2519( C1862 C2519 ) \nC1862_=_C2520( C1862 C2520 ) C1862_=_C2521( C1862 C2521 ) C1862_=_C2522( C1862 C2522 ) C1862_=_C2523( C1862 C2523 ) C1862_=_C2524( C1862 C2524 ) C1862_=_C2525( C1862 C2525 ) \nC1862_=_C2526( C1862 C2526 ) C1862_=_C2527( C1862 C2527 ) C1862_=_C2528( C1862 C2528 ) C1862_=_C2529( C1862 C2529 ) C1862_=_C2530( C1862 C2530 ) C1862_=_C2531( C1862 C2531 ) \nC1862_=_C2532( C1862 C2532 ) C2321_=_C2359( C2321 C2359 ) C2321_=_C2525( C2321 C2525 ) C2321_=_C2653( C2321 C2653 ) C2321_=_C2691( C2321 C2691 ) C2321_=_C2819( C2321 C2819 ) \nC2321_=_C2934( C2321 C2934 ) C2321_=_C2990( C2321 C2990 ) C2321_=_C3264( C2321 C3264 ) C2321_=_C3363( C2321 C3363 ) C2321_=_C3475( C2321 C3475 ) C2321_=_C3544( C2321 C3544 ) \nC2321_=_C3632( C2321 C3632 ) C2321_=_C3687( C2321 C3687 ) C2321_=_C3840( C2321 C3840 ) C2321_=_C3905( C2321 C3905 ) C2321_=_C4010( C2321 C4010 ) C2321_=_C4024( C2321 C4024 ) \nC2321_=_C4025( C2321 C4025 ) C2321_=_C4026( C2321 C4026 ) C2321_=_C4027( C2321 C4027 ) C2321_=_C4028( C2321 C4028 ) C2344_=_C2359( C2344 C2359 ) C2344_=_C2511( C2344 C2511 ) \nC2344_=_C2512( C2344 C2512 ) C2344_=_C2513( C2344 C2513 ) C2344_=_C2514( C2344 C2514 ) C2344_=_C2515( C2344 C2515 ) C2344_=_C2516( C2344 C2516 ) C2344_=_C2517( C2344 C2517 ) \nC2344_=_C2518( C2344 C2518 ) C2344_=_C2519( C2344 C2519 ) C2344_=_C2520( C2344 C2520 ) C2344_=_C2521( C2344 C2521 ) C2344_=_C2522( C2344 C2522 ) C2344_=_C2523( C2344 C2523 ) \nC2344_=_C2524( C2344 C2524 ) C2344_=_C2525( C2344 C2525 ) C2344_=_C2526( C2344 C2526 ) C2344_=_C2527( C2344 C2527 ) C2344_=_C2528( C2344 C2528 ) C2344_=_C2529( C2344 C2529 ) \nC2344_=_C2530( C2344 C2530 ) C2344_=_C2531( C2344 C2531 ) C2344_=_C2532( C2344 C2532 ) C2359_=_C2525( C2359 C2525 ) C2359_=_C2653( C2359 C2653 ) C2359_=_C2691( C2359 C2691 ) \nC2359_=_C2819( C2359 C2819 ) C2359_=_C2934( C2359 C2934 ) C2359_=_C2990( C2359 C2990 ) C2359_=_C3264( C2359 C3264 ) C2359_=_C3363( C2359 C3363 ) C2359_=_C3475( C2359 C3475 ) \nC2359_=_C3544( C2359 C3544 ) C2359_=_C3632( C2359 C3632 ) C2359_=_C3687( C2359 C3687 ) C2359_=_C3840( C2359 C3840 ) C2359_=_C3905( C2359 C3905 ) C2359_=_C4010( C2359 C4010 ) \nC2359_=_C4024( C2359 C4024 ) C2359_=_C4025( C2359 C4025 ) C2359_=_C4026( C2359 C4026 ) C2359_=_C4027( C2359 C4027 ) C2359_=_C4028( C2359 C4028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27( C2511 C2527 ) C2511_=_C2528( C2511 C2528 ) C2511_=_C2529( C2511 C2529 ) C2511_=_C2530( C2511 C2530 ) \nC2511_=_C2531( C2511 C2531 ) C2511_=_C2532( C2511 C2532 ) C2511_=_C2653( C2511 C2653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2_=_C2527( C2512 C2527 ) \nC2512_=_C2528( C2512 C2528 ) C2512_=_C2529( C2512 C2529 ) C2512_=_C2530( C2512 C2530 ) C2512_=_C2531( C2512 C2531 ) C2512_=_C2532( C2512 C2532 ) C2512_=_C2691( C2512 C2691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3_=_C2527( C2513 C2527 ) C2513_=_C2528( C2513 C2528 ) C2513_=_C2529( C2513 C2529 ) C2513_=_C2530( C2513 C2530 ) C2513_=_C2531( C2513 C2531 ) \nC2513_=_C2532( C2513 C2532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2527( C2514 C2527 ) C2514_=_C2528( C2514 C2528 ) C2514_=_C2529( C2514 C2529 ) C2514_=_C2530( C2514 C2530 ) C2514_=_C2531( C2514 C2531 ) \nC2514_=_C2532( C2514 C2532 ) C2514_=_C2934( C2514 C2934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5_=_C2528( C2515 C2528 ) C2515_=_C2529( C2515 C2529 ) C2515_=_C2530( C2515 C2530 ) C2515_=_C2531( C2515 C2531 ) \nC2515_=_C2532( C2515 C2532 ) C2516_=_C2517( C2516 C2517 ) C2516_=_C2518( C2516 C2518 ) C2516_=_C2519( C2516 C2519 ) C2516_=_C2520( C2516 C2520 ) C2516_=_C2521( C2516 C2521 ) \nC2516_=_C2522( C2516 C2522 ) C2516_=_C2523( C2516 C2523 ) C2516_=_C2524( C2516 C2524 ) C2516_=_C2525( C2516 C2525 ) C2516_=_C2526( C2516 C2526 ) C2516_=_C2527( C2516 C2527 ) \nC2516_=_C2528( C2516 C2528 ) C2516_=_C2529( C2516 C2529 ) C2516_=_C2530( C2516 C2530 ) C2516_=_C2531( C2516 C2531 ) C2516_=_C2532( C2516 C2532 ) C2516_=_C2990( C2516 C2990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7_=_C2531( C2517 C2531 ) C2517_=_C2532( C2517 C2532 ) C2517_=_C3475( C2517 C3475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3632( C2518 C3632 ) C2519_=_C2520( C2519 C2520 ) C2519_=_C2521( C2519 C2521 ) C2519_=_C2522( C2519 C2522 ) C2519_=_C2523( C2519 C2523 ) C2519_=_C2524( C2519 C2524 ) \nC2519_=_C2525( C2519 C2525 ) C2519_=_C2526( C2519 C2526 ) C2519_=_C2527( C2519 C2527 ) C2519_=_C2528( C2519 C2528 ) C2519_=_C2529( C2519 C2529 ) C2519_=_C2530( C2519 C2530 ) \nC2519_=_C2531( C2519 C2531 ) C2519_=_C2532( C2519 C2532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3840( C2521 C3840 ) C2522_=_C2523( C2522 C2523 ) C2522_=_C2524( C2522 C2524 ) C2522_=_C2525( C2522 C2525 ) C2522_=_C2526( C2522 C2526 ) \nC2522_=_C2527( C2522 C2527 ) C2522_=_C2528( C2522 C2528 ) C2522_=_C2529( C2522 C2529 ) C2522_=_C2530( C2522 C2530 ) C2522_=_C2531( C2522 C2531 ) C2522_=_C2532( C2522 C2532 ) \nC2522_=_C3905( C2522 C3905 ) C2523_=_C2524( C2523 C2524 ) C2523_=_C2525( C2523 C2525 ) C2523_=_C2526( C2523 C2526 ) C2523_=_C2527( C2523 C2527 ) C2523_=_C2528( C2523 C2528 ) \nC2523_=_C2529( C2523 C2529 ) C2523_=_C2530( C2523 C2530 ) C2523_=_C2531( C2523 C2531 ) C2523_=_C2532( C2523 C2532 ) C2523_=_C4010( C2523 C4010 ) C2524_=_C2525( C2524 C2525 ) \nC2524_=_C2526( C2524 C2526 ) C2524_=_C2527( C2524 C2527 ) C2524_=_C2528( C2524 C2528 ) C2524_=_C2529( C2524 C2529 ) C2524_=_C2530( C2524 C2530 ) C2524_=_C2531( C2524 C2531 ) \nC2524_=_C2532( C2524 C2532 ) C2525_=_C2526( C2525 C2526 ) C2525_=_C2527( C2525 C2527 ) C2525_=_C2528( C2525 C2528 ) C2525_=_C2529( C2525 C2529 ) C2525_=_C2530( C2525 C2530 ) \nC2525_=_C2531( C2525 C2531 ) C2525_=_C2532( C2525 C2532 ) C2525_=_C2653( C2525 C2653 ) C2525_=_C2691( C2525 C2691 ) C2525_=_C2819( C2525 C2819 ) C2525_=_C2934( C2525 C2934 ) \nC2525_=_C2990( C2525 C2990 ) C2525_=_C3264( C2525 C3264 ) C2525_=_C3363( C2525 C3363 ) C2525_=_C3475( C2525 C3475 ) C2525_=_C3544( C2525 C3544 ) C2525_=_C3632( C2525 C3632 ) \nC2525_=_C3687( C2525 C3687 ) C2525_=_C3840( C2525 C3840 ) C2525_=_C3905( C2525 C3905 ) C2525_=_C4010( C2525 C4010 ) C2525_=_C4024( C2525 C4024 ) C2525_=_C4025( C2525 C4025 ) \nC2525_=_C4026( C2525 C4026 ) C2525_=_C4027( C2525 C4027 ) C2525_=_C4028( C2525 C4028 ) C2526_=_C2527( C2526 C2527 ) C2526_=_C2528(</w:t>
      </w:r>
    </w:p>
    <w:p>
      <w:pPr>
        <w:pStyle w:val="PreformattedText"/>
        <w:bidi w:val="0"/>
        <w:spacing w:before="0" w:after="0"/>
        <w:jc w:val="left"/>
        <w:rPr/>
      </w:pPr>
      <w:r>
        <w:rPr/>
        <w:t xml:space="preserve"> </w:t>
      </w:r>
      <w:r>
        <w:rPr/>
        <w:t>C2526 C2528 ) C2526_=_C2529( C2526 C2529 ) \nC2526_=_C2530( C2526 C2530 ) C2526_=_C2531( C2526 C2531 ) C2526_=_C2532( C2526 C2532 ) C2526_=_C4024( C2526 C4024 ) C2527_=_C2528( C2527 C2528 ) C2527_=_C2529( C2527 C2529 ) \nC2527_=_C2530( C2527 C2530 ) C2527_=_C2531( C2527 C2531 ) C2527_=_C2532( C2527 C2532 ) C2527_=_C4026( C2527 C4026 ) C2528_=_C2529( C2528 C2529 ) C2528_=_C2530( C2528 C2530 ) \nC2528_=_C2531( C2528 C2531 ) C2528_=_C2532( C2528 C2532 ) C2528_=_C4027( C2528 C4027 ) C2529_=_C2530( C2529 C2530 ) C2529_=_C2531( C2529 C2531 ) C2529_=_C2532( C2529 C2532 ) \nC2530_=_C2531( C2530 C2531 ) C2530_=_C2532( C2530 C2532 ) C2530_=_C4028( C2530 C4028 ) C2531_=_C2532( C2531 C2532 ) C2653_=_C2691( C2653 C2691 ) C2653_=_C2819( C2653 C2819 ) \nC2653_=_C2934( C2653 C2934 ) C2653_=_C2990( C2653 C2990 ) C2653_=_C3264( C2653 C3264 ) C2653_=_C3363( C2653 C3363 ) C2653_=_C3475( C2653 C3475 ) C2653_=_C3544( C2653 C3544 ) \nC2653_=_C3632( C2653 C3632 ) C2653_=_C3687( C2653 C3687 ) C2653_=_C3840( C2653 C3840 ) C2653_=_C3905( C2653 C3905 ) C2653_=_C4010( C2653 C4010 ) C2653_=_C4024( C2653 C4024 ) \nC2653_=_C4025( C2653 C4025 ) C2653_=_C4026( C2653 C4026 ) C2653_=_C4027( C2653 C4027 ) C2653_=_C4028( C2653 C4028 ) C2691_=_C2819( C2691 C2819 ) C2691_=_C2934( C2691 C2934 ) \nC2691_=_C2990( C2691 C2990 ) C2691_=_C3264( C2691 C3264 ) C2691_=_C3363( C2691 C3363 ) C2691_=_C3475( C2691 C3475 ) C2691_=_C3544( C2691 C3544 ) C2691_=_C3632( C2691 C3632 ) \nC2691_=_C3687( C2691 C3687 ) C2691_=_C3840( C2691 C3840 ) C2691_=_C3905( C2691 C3905 ) C2691_=_C4010( C2691 C4010 ) C2691_=_C4024( C2691 C4024 ) C2691_=_C4025( C2691 C4025 ) \nC2691_=_C4026( C2691 C4026 ) C2691_=_C4027( C2691 C4027 ) C2691_=_C4028( C2691 C4028 ) C2819_=_C2934( C2819 C2934 ) C2819_=_C2990( C2819 C2990 ) C2819_=_C3264( C2819 C3264 ) \nC2819_=_C3363( C2819 C3363 ) C2819_=_C3475( C2819 C3475 ) C2819_=_C3544( C2819 C3544 ) C2819_=_C3632( C2819 C3632 ) C2819_=_C3687( C2819 C3687 ) C2819_=_C3840( C2819 C3840 ) \nC2819_=_C3905( C2819 C3905 ) C2819_=_C4010( C2819 C4010 ) C2819_=_C4024( C2819 C4024 ) C2819_=_C4025( C2819 C4025 ) C2819_=_C4026( C2819 C4026 ) C2819_=_C4027( C2819 C4027 ) \nC2819_=_C4028( C2819 C4028 ) C2934_=_C2990( C2934 C2990 ) C2934_=_C3264( C2934 C3264 ) C2934_=_C3363( C2934 C3363 ) C2934_=_C3475( C2934 C3475 ) C2934_=_C3544( C2934 C3544 ) \nC2934_=_C3632( C2934 C3632 ) C2934_=_C3687( C2934 C3687 ) C2934_=_C3840( C2934 C3840 ) C2934_=_C3905( C2934 C3905 ) C2934_=_C4010( C2934 C4010 ) C2934_=_C4024( C2934 C4024 ) \nC2934_=_C4025( C2934 C4025 ) C2934_=_C4026( C2934 C4026 ) C2934_=_C4027( C2934 C4027 ) C2934_=_C4028( C2934 C4028 ) C2990_=_C3264( C2990 C3264 ) C2990_=_C3363( C2990 C3363 ) \nC2990_=_C3475( C2990 C3475 ) C2990_=_C3544( C2990 C3544 ) C2990_=_C3632( C2990 C3632 ) C2990_=_C3687( C2990 C3687 ) C2990_=_C3840( C2990 C3840 ) C2990_=_C3905( C2990 C3905 ) \nC2990_=_C4010( C2990 C4010 ) C2990_=_C4024( C2990 C4024 ) C2990_=_C4025( C2990 C4025 ) C2990_=_C4026( C2990 C4026 ) C2990_=_C4027( C2990 C4027 ) C2990_=_C4028( C2990 C4028 ) \nC3264_=_C3363( C3264 C3363 ) C3264_=_C3475( C3264 C3475 ) C3264_=_C3544( C3264 C3544 ) C3264_=_C3632( C3264 C3632 ) C3264_=_C3687( C3264 C3687 ) C3264_=_C3840( C3264 C3840 ) \nC3264_=_C3905( C3264 C3905 ) C3264_=_C4010( C3264 C4010 ) C3264_=_C4024( C3264 C4024 ) C3264_=_C4025( C3264 C4025 ) C3264_=_C4026( C3264 C4026 ) C3264_=_C4027( C3264 C4027 ) \nC3264_=_C4028( C3264 C4028 ) C3363_=_C3475( C3363 C3475 ) C3363_=_C3544( C3363 C3544 ) C3363_=_C3632( C3363 C3632 ) C3363_=_C3687( C3363 C3687 ) C3363_=_C3840( C3363 C3840 ) \nC3363_=_C3905( C3363 C3905 ) C3363_=_C4010( C3363 C4010 ) C3363_=_C4024( C3363 C4024 ) C3363_=_C4025( C3363 C4025 ) C3363_=_C4026( C3363 C4026 ) C3363_=_C4027( C3363 C4027 ) \nC3363_=_C4028( C3363 C4028 ) C3475_=_C3544( C3475 C3544 ) C3475_=_C3632( C3475 C3632 ) C3475_=_C3687( C3475 C3687 ) C3475_=_C3840( C3475 C3840 ) C3475_=_C3905( C3475 C3905 ) \nC3475_=_C4010( C3475 C4010 ) C3475_=_C4024( C3475 C4024 ) C3475_=_C4025( C3475 C4025 ) C3475_=_C4026( C3475 C4026 ) C3475_=_C4027( C3475 C4027 ) C3475_=_C4028( C3475 C4028 ) \nC3544_=_C3632( C3544 C3632 ) C3544_=_C3687( C3544 C3687 ) C3544_=_C3840( C3544 C3840 ) C3544_=_C3905( C3544 C3905 ) C3544_=_C4010( C3544 C4010 ) C3544_=_C4024( C3544 C4024 ) \nC3544_=_C4025( C3544 C4025 ) C3544_=_C4026( C3544 C4026 ) C3544_=_C4027( C3544 C4027 ) C3544_=_C4028( C3544 C4028 ) C3632_=_C3687( C3632 C3687 ) C3632_=_C3840( C3632 C3840 ) \nC3632_=_C3905( C3632 C3905 ) C3632_=_C4010( C3632 C4010 ) C3632_=_C4024( C3632 C4024 ) C3632_=_C4025( C3632 C4025 ) C3632_=_C4026( C3632 C4026 ) C3632_=_C4027( C3632 C4027 ) \nC3632_=_C4028( C3632 C4028 ) C3687_=_C3840( C3687 C3840 ) C3687_=_C3905( C3687 C3905 ) C3687_=_C4010( C3687 C4010 ) C3687_=_C4024( C3687 C4024 ) C3687_=_C4025( C3687 C4025 ) \nC3687_=_C4026( C3687 C4026 ) C3687_=_C4027( C3687 C4027 ) C3687_=_C4028( C3687 C4028 ) C3840_=_C3905( C3840 C3905 ) C3840_=_C4010( C3840 C4010 ) C3840_=_C4024( C3840 C4024 ) \nC3840_=_C4025( C3840 C4025 ) C3840_=_C4026( C3840 C4026 ) C3840_=_C4027( C3840 C4027 ) C3840_=_C4028( C3840 C4028 ) C3905_=_C4010( C3905 C4010 ) C3905_=_C4024( C3905 C4024 ) \nC3905_=_C4025( C3905 C4025 ) C3905_=_C4026( C3905 C4026 ) C3905_=_C4027( C3905 C4027 ) C3905_=_C4028( C3905 C4028 ) C4010_=_C4024( C4010 C4024 ) C4010_=_C4025( C4010 C4025 ) \nC4010_=_C4026( C4010 C4026 ) C4010_=_C4027( C4010 C4027 ) C4010_=_C4028( C4010 C4028 ) C4024_=_C4025( C4024 C4025 ) C4024_=_C4026( C4024 C4026 ) C4024_=_C4027( C4024 C4027 ) \nC4024_=_C4028( C4024 C4028 ) C4025_=_C4026( C4025 C4026 ) C4025_=_C4027( C4025 C4027 ) C4025_=_C4028( C4025 C4028 ) C4026_=_C4027( C4026 C4027 ) C4026_=_C4028( C4026 C4028 ) \nC4027_=_C4028( C4027 C4028 ) "];302-&gt;327[label="50: C1157 C1171 C1250 C1520 C1530 \nC1832 C1862 C2321 C2344 C2359 C2511 \nC2512 C2513 C2514 C2515 C2516 C2517 \nC2518 C2519 C2520 C2521 C2522 C2523 \nC2524 C2526 C2527 C2528 C2529 C2530 \nC2531 C2532 C2653 C2691 C2819 C2934 \nC2990 C3264 C3363 C3475 C3544 C3632 \nC3687 C3840 C3905 C4010 C4024 C4025 \nC4026 C4027 C4028 \n616: C1157_=_C1171 ,C1157_=_C1520 ,C1157_=_C1862 ,C1157_=_C2344 ,C1157_=_C2511 ,\nC1157_=_C2512 ,C1157_=_C2513 ,C1157_=_C2514 ,C1157_=_C2515 ,C1157_=_C2516 ,C1157_=_C2517 ,\nC1157_=_C2518 ,C1157_=_C2519 ,C1157_=_C2520 ,C1157_=_C2521 ,C1157_=_C2522 ,C1157_=_C2523 ,\nC1157_=_C2524 ,C1157_=_C2526 ,C1157_=_C2527 ,C1157_=_C2528 ,C1157_=_C2529 ,C1157_=_C2530 ,\nC1157_=_C2531 ,C1157_=_C2532 ,C1171_=_C1250 ,C1171_=_C1530 ,C1171_=_C1832 ,C1171_=_C2321 ,\nC1171_=_C2359 ,C1171_=_C2653 ,C1171_=_C2691 ,C1171_=_C2819 ,C1171_=_C2934 ,C1171_=_C2990 ,\nC1171_=_C3264 ,C1171_=_C3363 ,C1171_=_C3475 ,C1171_=_C3544 ,C1171_=_C3632 ,C1171_=_C3687 ,\nC1171_=_C3840 ,C1171_=_C3905 ,C1171_=_C4010 ,C1171_=_C4024 ,C1171_=_C4025 ,C1171_=_C4026 ,\nC1171_=_C4027 ,C1171_=_C4028 ,C1250_=_C1530 ,C1250_=_C1832 ,C1250_=_C2321 ,C1250_=_C2359 ,\nC1250_=_C2653 ,C1250_=_C2691 ,C1250_=_C2819 ,C1250_=_C2934 ,C1250_=_C2990 ,C1250_=_C3264 ,\nC1250_=_C3363 ,C1250_=_C3475 ,C1250_=_C3544 ,C1250_=_C3632 ,C1250_=_C3687 ,C1250_=_C3840 ,\nC1250_=_C3905 ,C1250_=_C4010 ,C1250_=_C4024 ,C1250_=_C4025 ,C1250_=_C4026 ,C1250_=_C4027 ,\nC1250_=_C4028 ,C1520_=_C1530 ,C1520_=_C1862 ,C1520_=_C2344 ,C1520_=_C2511 ,C1520_=_C2512 ,\nC1520_=_C2513 ,C1520_=_C2514 ,C1520_=_C2515 ,C1520_=_C2516 ,C1520_=_C2517 ,C1520_=_C2518 ,\nC1520_=_C2519 ,C1520_=_C2520 ,C1520_=_C2521 ,C1520_=_C2522 ,C1520_=_C2523 ,C1520_=_C2524 ,\nC1520_=_C2526 ,C1520_=_C2527 ,C1520_=_C2528 ,C1520_=_C2529 ,C1520_=_C2530 ,C1520_=_C2531 ,\nC1520_=_C2532 ,C1530_=_C1832 ,C1530_=_C2321 ,C1530_=_C2359 ,C1530_=_C2653 ,C1530_=_C2691 ,\nC1530_=_C2819 ,C1530_=_C2934 ,C1530_=_C2990 ,C1530_=_C3264 ,C1530_=_C3363 ,C1530_=_C3475 ,\nC1530_=_C3544 ,C1530_=_C3632 ,C1530_=_C3687 ,C1530_=_C3840 ,C1530_=_C3905 ,C1530_=_C4010 ,\nC1530_=_C4024 ,C1530_=_C4025 ,C1530_=_C4026 ,C1530_=_C4027 ,C1530_=_C4028 ,C1832_=_C2321 ,\nC1832_=_C2359 ,C1832_=_C2653 ,C1832_=_C2691 ,C1832_=_C2819 ,C1832_=_C2934 ,C1832_=_C2990 ,\nC1832_=_C3264 ,C1832_=_C3363 ,C1832_=_C3475 ,C1832_=_C3544 ,C1832_=_C3632 ,C1832_=_C3687 ,\nC1832_=_C3840 ,C1832_=_C3905 ,C1832_=_C4010 ,C1832_=_C4024 ,C1832_=_C4025 ,C1832_=_C4026 ,\nC1832_=_C4027 ,C1832_=_C4028 ,C1862_=_C2344 ,C1862_=_C2511 ,C1862_=_C2512 ,C1862_=_C2513 ,\nC1862_=_C2514 ,C1862_=_C2515 ,C1862_=_C2516 ,C1862_=_C2517 ,C1862_=_C2518 ,C1862_=_C2519 ,\nC1862_=_C2520 ,C1862_=_C2521 ,C1862_=_C2522 ,C1862_=_C2523 ,C1862_=_C2524 ,C1862_=_C2526 ,\nC1862_=_C2527 ,C1862_=_C2528 ,C1862_=_C2529 ,C1862_=_C2530 ,C1862_=_C2531 ,C1862_=_C2532 ,\nC2321_=_C2359 ,C2321_=_C2653 ,C2321_=_C2691 ,C2321_=_C2819 ,C2321_=_C2934 ,C2321_=_C2990 ,\nC2321_=_C3264 ,C2321_=_C3363 ,C2321_=_C3475 ,C2321_=_C3544 ,C2321_=_C3632 ,C2321_=_C3687 ,\nC2321_=_C3840 ,C2321_=_C3905 ,C2321_=_C4010 ,C2321_=_C4024 ,C2321_=_C4025 ,C2321_=_C4026 ,\nC2321_=_C4027 ,C2321_=_C4028 ,C2344_=_C2359 ,C2344_=_C2511 ,C2344_=_C2512 ,C2344_=_C2513 ,\nC2344_=_C2514 ,C2344_=_C2515 ,C2344_=_C2516 ,C2344_=_C2517 ,C2344_=_C2518 ,C2344_=_C2519 ,\nC2344_=_C2520 ,C2344_=_C2521 ,C2344_=_C2522 ,C2344_=_C2523 ,C2344_=_C2524 ,C2344_=_C2526 ,\nC2344_=_C2527 ,C2344_=_C2528 ,C2344_=_C2529 ,C2344_=_C2530 ,C2344_=_C2531 ,C2344_=_C2532 ,\nC2359_=_C2653 ,C2359_=_C2691 ,C2359_=_C2819 ,C2359_=_C2934 ,C2359_=_C2990 ,C2359_=_C3264 ,\nC2359_=_C3363 ,C2359_=_C3475 ,C2359_=_C3544 ,C2359_=_C3632 ,C2359_=_C3687 ,C2359_=_C3840 ,\nC2359_=_C3905 ,C2359_=_C4010 ,C2359_=_C4024 ,C2359_=_C4025 ,C2359_=_C4026 ,C2359_=_C4027 ,\nC2359_=_C4028 ,C2511_=_C2512 ,C2511_=_C2513 ,C2511_=_C2514 ,C2511_=_C2515 ,C2511_=_C2516 ,\nC2511_=_C2517 ,C2511_=_C2518 ,C2511_=_C2519 ,C2511_=_C2520 ,C2511_=_C2521 ,C2511_=_C2522 ,\nC2511_=_C2523 ,C2511_=_C2524 ,C2511_=_C2526 ,C2511_=_C2527 ,C2511_=_C2528 ,C2511_=_C2529 ,\nC2511_=_C2530 ,C2511_=_C2531 ,C2511_=_C2532 ,C2511_=_C2653 ,C2512_=_C2513 ,C2512_=_C2514 ,\nC2512_=_C2515 ,C2512_=_C2516 ,C2512_=_C2517 ,C2512_=_C2518 ,C2512_=_C2519 ,C2512_=_C2520 ,\nC2512_=_C2521</w:t>
      </w:r>
    </w:p>
    <w:p>
      <w:pPr>
        <w:pStyle w:val="PreformattedText"/>
        <w:bidi w:val="0"/>
        <w:spacing w:before="0" w:after="0"/>
        <w:jc w:val="left"/>
        <w:rPr/>
      </w:pPr>
      <w:r>
        <w:rPr/>
        <w:t xml:space="preserve"> </w:t>
      </w:r>
      <w:r>
        <w:rPr/>
        <w:t>,C2512_=_C2522 ,C2512_=_C2523 ,C2512_=_C2524 ,C2512_=_C2526 ,C2512_=_C2527 ,\nC2512_=_C2528 ,C2512_=_C2529 ,C2512_=_C2530 ,C2512_=_C2531 ,C2512_=_C2532 ,C2512_=_C2691 ,\nC2513_=_C2514 ,C2513_=_C2515 ,C2513_=_C2516 ,C2513_=_C2517 ,C2513_=_C2518 ,C2513_=_C2519 ,\nC2513_=_C2520 ,C2513_=_C2521 ,C2513_=_C2522 ,C2513_=_C2523 ,C2513_=_C2524 ,C2513_=_C2526 ,\nC2513_=_C2527 ,C2513_=_C2528 ,C2513_=_C2529 ,C2513_=_C2530 ,C2513_=_C2531 ,C2513_=_C2532 ,\nC2514_=_C2515 ,C2514_=_C2516 ,C2514_=_C2517 ,C2514_=_C2518 ,C2514_=_C2519 ,C2514_=_C2520 ,\nC2514_=_C2521 ,C2514_=_C2522 ,C2514_=_C2523 ,C2514_=_C2524 ,C2514_=_C2526 ,C2514_=_C2527 ,\nC2514_=_C2528 ,C2514_=_C2529 ,C2514_=_C2530 ,C2514_=_C2531 ,C2514_=_C2532 ,C2514_=_C2934 ,\nC2515_=_C2516 ,C2515_=_C2517 ,C2515_=_C2518 ,C2515_=_C2519 ,C2515_=_C2520 ,C2515_=_C2521 ,\nC2515_=_C2522 ,C2515_=_C2523 ,C2515_=_C2524 ,C2515_=_C2526 ,C2515_=_C2527 ,C2515_=_C2528 ,\nC2515_=_C2529 ,C2515_=_C2530 ,C2515_=_C2531 ,C2515_=_C2532 ,C2516_=_C2517 ,C2516_=_C2518 ,\nC2516_=_C2519 ,C2516_=_C2520 ,C2516_=_C2521 ,C2516_=_C2522 ,C2516_=_C2523 ,C2516_=_C2524 ,\nC2516_=_C2526 ,C2516_=_C2527 ,C2516_=_C2528 ,C2516_=_C2529 ,C2516_=_C2530 ,C2516_=_C2531 ,\nC2516_=_C2532 ,C2516_=_C2990 ,C2517_=_C2518 ,C2517_=_C2519 ,C2517_=_C2520 ,C2517_=_C2521 ,\nC2517_=_C2522 ,C2517_=_C2523 ,C2517_=_C2524 ,C2517_=_C2526 ,C2517_=_C2527 ,C2517_=_C2528 ,\nC2517_=_C2529 ,C2517_=_C2530 ,C2517_=_C2531 ,C2517_=_C2532 ,C2517_=_C3475 ,C2518_=_C2519 ,\nC2518_=_C2520 ,C2518_=_C2521 ,C2518_=_C2522 ,C2518_=_C2523 ,C2518_=_C2524 ,C2518_=_C2526 ,\nC2518_=_C2527 ,C2518_=_C2528 ,C2518_=_C2529 ,C2518_=_C2530 ,C2518_=_C2531 ,C2518_=_C2532 ,\nC2518_=_C3632 ,C2519_=_C2520 ,C2519_=_C2521 ,C2519_=_C2522 ,C2519_=_C2523 ,C2519_=_C2524 ,\nC2519_=_C2526 ,C2519_=_C2527 ,C2519_=_C2528 ,C2519_=_C2529 ,C2519_=_C2530 ,C2519_=_C2531 ,\nC2519_=_C2532 ,C2520_=_C2521 ,C2520_=_C2522 ,C2520_=_C2523 ,C2520_=_C2524 ,C2520_=_C2526 ,\nC2520_=_C2527 ,C2520_=_C2528 ,C2520_=_C2529 ,C2520_=_C2530 ,C2520_=_C2531 ,C2520_=_C2532 ,\nC2521_=_C2522 ,C2521_=_C2523 ,C2521_=_C2524 ,C2521_=_C2526 ,C2521_=_C2527 ,C2521_=_C2528 ,\nC2521_=_C2529 ,C2521_=_C2530 ,C2521_=_C2531 ,C2521_=_C2532 ,C2521_=_C3840 ,C2522_=_C2523 ,\nC2522_=_C2524 ,C2522_=_C2526 ,C2522_=_C2527 ,C2522_=_C2528 ,C2522_=_C2529 ,C2522_=_C2530 ,\nC2522_=_C2531 ,C2522_=_C2532 ,C2522_=_C3905 ,C2523_=_C2524 ,C2523_=_C2526 ,C2523_=_C2527 ,\nC2523_=_C2528 ,C2523_=_C2529 ,C2523_=_C2530 ,C2523_=_C2531 ,C2523_=_C2532 ,C2523_=_C4010 ,\nC2524_=_C2526 ,C2524_=_C2527 ,C2524_=_C2528 ,C2524_=_C2529 ,C2524_=_C2530 ,C2524_=_C2531 ,\nC2524_=_C2532 ,C2526_=_C2527 ,C2526_=_C2528 ,C2526_=_C2529 ,C2526_=_C2530 ,C2526_=_C2531 ,\nC2526_=_C2532 ,C2526_=_C4024 ,C2527_=_C2528 ,C2527_=_C2529 ,C2527_=_C2530 ,C2527_=_C2531 ,\nC2527_=_C2532 ,C2527_=_C4026 ,C2528_=_C2529 ,C2528_=_C2530 ,C2528_=_C2531 ,C2528_=_C2532 ,\nC2528_=_C4027 ,C2529_=_C2530 ,C2529_=_C2531 ,C2529_=_C2532 ,C2530_=_C2531 ,C2530_=_C2532 ,\nC2530_=_C4028 ,C2531_=_C2532 ,C2653_=_C2691 ,C2653_=_C2819 ,C2653_=_C2934 ,C2653_=_C2990 ,\nC2653_=_C3264 ,C2653_=_C3363 ,C2653_=_C3475 ,C2653_=_C3544 ,C2653_=_C3632 ,C2653_=_C3687 ,\nC2653_=_C3840 ,C2653_=_C3905 ,C2653_=_C4010 ,C2653_=_C4024 ,C2653_=_C4025 ,C2653_=_C4026 ,\nC2653_=_C4027 ,C2653_=_C4028 ,C2691_=_C2819 ,C2691_=_C2934 ,C2691_=_C2990 ,C2691_=_C3264 ,\nC2691_=_C3363 ,C2691_=_C3475 ,C2691_=_C3544 ,C2691_=_C3632 ,C2691_=_C3687 ,C2691_=_C3840 ,\nC2691_=_C3905 ,C2691_=_C4010 ,C2691_=_C4024 ,C2691_=_C4025 ,C2691_=_C4026 ,C2691_=_C4027 ,\nC2691_=_C4028 ,C2819_=_C2934 ,C2819_=_C2990 ,C2819_=_C3264 ,C2819_=_C3363 ,C2819_=_C3475 ,\nC2819_=_C3544 ,C2819_=_C3632 ,C2819_=_C3687 ,C2819_=_C3840 ,C2819_=_C3905 ,C2819_=_C4010 ,\nC2819_=_C4024 ,C2819_=_C4025 ,C2819_=_C4026 ,C2819_=_C4027 ,C2819_=_C4028 ,C2934_=_C2990 ,\nC2934_=_C3264 ,C2934_=_C3363 ,C2934_=_C3475 ,C2934_=_C3544 ,C2934_=_C3632 ,C2934_=_C3687 ,\nC2934_=_C3840 ,C2934_=_C3905 ,C2934_=_C4010 ,C2934_=_C4024 ,C2934_=_C4025 ,C2934_=_C4026 ,\nC2934_=_C4027 ,C2934_=_C4028 ,C2990_=_C3264 ,C2990_=_C3363 ,C2990_=_C3475 ,C2990_=_C3544 ,\nC2990_=_C3632 ,C2990_=_C3687 ,C2990_=_C3840 ,C2990_=_C3905 ,C2990_=_C4010 ,C2990_=_C4024 ,\nC2990_=_C4025 ,C2990_=_C4026 ,C2990_=_C4027 ,C2990_=_C4028 ,C3264_=_C3363 ,C3264_=_C3475 ,\nC3264_=_C3544 ,C3264_=_C3632 ,C3264_=_C3687 ,C3264_=_C3840 ,C3264_=_C3905 ,C3264_=_C4010 ,\nC3264_=_C4024 ,C3264_=_C4025 ,C3264_=_C4026 ,C3264_=_C4027 ,C3264_=_C4028 ,C3363_=_C3475 ,\nC3363_=_C3544 ,C3363_=_C3632 ,C3363_=_C3687 ,C3363_=_C3840 ,C3363_=_C3905 ,C3363_=_C4010 ,\nC3363_=_C4024 ,C3363_=_C4025 ,C3363_=_C4026 ,C3363_=_C4027 ,C3363_=_C4028 ,C3475_=_C3544 ,\nC3475_=_C3632 ,C3475_=_C3687 ,C3475_=_C3840 ,C3475_=_C3905 ,C3475_=_C4010 ,C3475_=_C4024 ,\nC3475_=_C4025 ,C3475_=_C4026 ,C3475_=_C4027 ,C3475_=_C4028 ,C3544_=_C3632 ,C3544_=_C3687 ,\nC3544_=_C3840 ,C3544_=_C3905 ,C3544_=_C4010 ,C3544_=_C4024 ,C3544_=_C4025 ,C3544_=_C4026 ,\nC3544_=_C4027 ,C3544_=_C4028 ,C3632_=_C3687 ,C3632_=_C3840 ,C3632_=_C3905 ,C3632_=_C4010 ,\nC3632_=_C4024 ,C3632_=_C4025 ,C3632_=_C4026 ,C3632_=_C4027 ,C3632_=_C4028 ,C3687_=_C3840 ,\nC3687_=_C3905 ,C3687_=_C4010 ,C3687_=_C4024 ,C3687_=_C4025 ,C3687_=_C4026 ,C3687_=_C4027 ,\nC3687_=_C4028 ,C3840_=_C3905 ,C3840_=_C4010 ,C3840_=_C4024 ,C3840_=_C4025 ,C3840_=_C4026 ,\nC3840_=_C4027 ,C3840_=_C4028 ,C3905_=_C4010 ,C3905_=_C4024 ,C3905_=_C4025 ,C3905_=_C4026 ,\nC3905_=_C4027 ,C3905_=_C4028 ,C4010_=_C4024 ,C4010_=_C4025 ,C4010_=_C4026 ,C4010_=_C4027 ,\nC4010_=_C4028 ,C4024_=_C4025 ,C4024_=_C4026 ,C4024_=_C4027 ,C4024_=_C4028 ,C4025_=_C4026 ,\nC4025_=_C4027 ,C4025_=_C4028 ,C4026_=_C4027 ,C4026_=_C4028 ,C4027_=_C4028 ,"];328[shape=box, label="id:328 level: 8\n55: C454 C469 C481 C494 C523 \nC1109 C1329 C1419 C2269 C2281 C2320 \nC2419 C2441 C2457 C2511 C2523 C2640 \nC2641 C2642 C2643 C2644 C2645 C2646 \nC2647 C2648 C2649 C2650 C2651 C2652 \nC2653 C2654 C2655 C2656 C2657 C2658 \nC2659 C2660 C2728 C2880 C2989 C3375 \nC3487 C3630 C3649 C3869 C3876 C3882 \nC3904 C3941 C3961 C4002 C4010 C4011 \nC4012 C4013 \n773: C454_=_C469( C454 C469 ) C454_=_C481( C454 C481 ) C454_=_C1109( C454 C1109 ) C454_=_C1329( C454 C1329 ) C454_=_C2269( C454 C2269 ) \nC454_=_C2441( C454 C2441 ) C454_=_C2511( C454 C2511 ) C454_=_C2640( C454 C2640 ) C454_=_C2641( C454 C2641 ) C454_=_C2642( C454 C2642 ) C454_=_C2643( C454 C2643 ) \nC454_=_C2644( C454 C2644 ) C454_=_C2645( C454 C2645 ) C454_=_C2646( C454 C2646 ) C454_=_C2647( C454 C2647 ) C454_=_C2648( C454 C2648 ) C454_=_C2649( C454 C2649 ) \nC454_=_C2650( C454 C2650 ) C454_=_C2651( C454 C2651 ) C454_=_C2652( C454 C2652 ) C454_=_C2653( C454 C2653 ) C454_=_C2654( C454 C2654 ) C454_=_C2655( C454 C2655 ) \nC454_=_C2656( C454 C2656 ) C454_=_C2657( C454 C2657 ) C454_=_C2658( C454 C2658 ) C454_=_C2659( C454 C2659 ) C454_=_C2660( C454 C2660 ) C469_=_C494( C469 C494 ) \nC469_=_C523( C469 C523 ) C469_=_C1419( C469 C1419 ) C469_=_C2281( C469 C2281 ) C469_=_C2320( C469 C2320 ) C469_=_C2419( C469 C2419 ) C469_=_C2457( C469 C2457 ) \nC469_=_C2523( C469 C2523 ) C469_=_C2652( C469 C2652 ) C469_=_C2728( C469 C2728 ) C469_=_C2880( C469 C2880 ) C469_=_C2989( C469 C2989 ) C469_=_C3375( C469 C3375 ) \nC469_=_C3487( C469 C3487 ) C469_=_C3630( C469 C3630 ) C469_=_C3649( C469 C3649 ) C469_=_C3869( C469 C3869 ) C469_=_C3876( C469 C3876 ) C469_=_C3882( C469 C3882 ) \nC469_=_C3904( C469 C3904 ) C469_=_C3941( C469 C3941 ) C469_=_C3961( C469 C3961 ) C469_=_C4002( C469 C4002 ) C469_=_C4010( C469 C4010 ) C469_=_C4011( C469 C4011 ) \nC469_=_C4012( C469 C4012 ) C469_=_C4013( C469 C4013 ) C481_=_C494( C481 C494 ) C481_=_C1109( C481 C1109 ) C481_=_C1329( C481 C1329 ) C481_=_C2269( C481 C2269 ) \nC481_=_C2441( C481 C2441 ) C481_=_C2511( C481 C2511 ) C481_=_C2640( C481 C2640 ) C481_=_C2641( C481 C2641 ) C481_=_C2642( C481 C2642 ) C481_=_C2643( C481 C2643 ) \nC481_=_C2644( C481 C2644 ) C481_=_C2645( C481 C2645 ) C481_=_C2646( C481 C2646 ) C481_=_C2647( C481 C2647 ) C481_=_C2648( C481 C2648 ) C481_=_C2649( C481 C2649 ) \nC481_=_C2650( C481 C2650 ) C481_=_C2651( C481 C2651 ) C481_=_C2652( C481 C2652 ) C481_=_C2653( C481 C2653 ) C481_=_C2654( C481 C2654 ) C481_=_C2655( C481 C2655 ) \nC481_=_C2656( C481 C2656 ) C481_=_C2657( C481 C2657 ) C481_=_C2658( C481 C2658 ) C481_=_C2659( C481 C2659 ) C481_=_C2660( C481 C2660 ) C494_=_C523( C494 C523 ) \nC494_=_C1419( C494 C1419 ) C494_=_C2281( C494 C2281 ) C494_=_C2320( C494 C2320 ) C494_=_C2419( C494 C2419 ) C494_=_C2457( C494 C2457 ) C494_=_C2523( C494 C2523 ) \nC494_=_C2652( C494 C2652 ) C494_=_C2728( C494 C2728 ) C494_=_C2880( C494 C2880 ) C494_=_C2989( C494 C2989 ) C494_=_C3375( C494 C3375 ) C494_=_C3487( C494 C3487 ) \nC494_=_C3630( C494 C3630 ) C494_=_C3649( C494 C3649 ) C494_=_C3869( C494 C3869 ) C494_=_C3876( C494 C3876 ) C494_=_C3882( C494 C3882 ) C494_=_C3904( C494 C3904 ) \nC494_=_C3941( C494 C3941 ) C494_=_C3961( C494 C3961 ) C494_=_C4002( C494 C4002 ) C494_=_C4010( C494 C4010 ) C494_=_C4011( C494 C4011 ) C494_=_C4012( C494 C4012 ) \nC494_=_C4013( C494 C4013 ) C523_=_C1419( C523 C1419 ) C523_=_C2281( C523 C2281 ) C523_=_C2320( C523 C2320 ) C523_=_C2419( C523 C2419 ) C523_=_C2457( C523 C2457 ) \nC523_=_C2523( C523 C2523 ) C523_=_C2652( C523 C2652 ) C523_=_C2728( C523 C2728 ) C523_=_C2880( C523 C2880 ) C523_=_C2989( C523 C2989 ) C523_=_C3375( C523 C3375 ) \nC523_=_C3487( C523 C3487 ) C523_=_C3630( C523 C3630 ) C523_=_C3649( C523 C3649 ) C523_=_C3869( C523 C3869 ) C523_=_C3876( C523 C3876 ) C523_=_C3882( C523 C3882 ) \nC523_=_C3904( C523 C3904 ) C523_=_C3941( C523 C3941 ) C523_=_C3961( C523 C3961 ) C523_=_C4002( C523 C4002 ) C523_=_C4010( C523 C4010 ) C523_=_C4011( C523 C4011 ) \nC523_=_C4012( C523 C4012 ) C523_=_C4013( C523 C4013 ) C1109_=_C1329( C1109 C1329 ) C1109_=_C2269( C1109 C2269 ) C1109_=_C2441( C1109 C2441 ) C1109_=_C2511( C1109 C2511 ) \nC1109_=_C2640( C1109 C2640 ) C1109_=_C2641( C1109 C2641 ) C1109_=_C2642( C1109 C2642 ) C1109_=_C2643( C1109 C2643 ) C1109_=_C2644( C1109 C2644 ) C1109_=_C2645( C1109 C2645 ) \nC1109_=_C2646(</w:t>
      </w:r>
    </w:p>
    <w:p>
      <w:pPr>
        <w:pStyle w:val="PreformattedText"/>
        <w:bidi w:val="0"/>
        <w:spacing w:before="0" w:after="0"/>
        <w:jc w:val="left"/>
        <w:rPr/>
      </w:pPr>
      <w:r>
        <w:rPr/>
        <w:t xml:space="preserve"> </w:t>
      </w:r>
      <w:r>
        <w:rPr/>
        <w:t>C1109 C2646 ) C1109_=_C2647( C1109 C2647 ) C1109_=_C2648( C1109 C2648 ) C1109_=_C2649( C1109 C2649 ) C1109_=_C2650( C1109 C2650 ) C1109_=_C2651( C1109 C2651 ) \nC1109_=_C2652( C1109 C2652 ) C1109_=_C2653( C1109 C2653 ) C1109_=_C2654( C1109 C2654 ) C1109_=_C2655( C1109 C2655 ) C1109_=_C2656( C1109 C2656 ) C1109_=_C2657( C1109 C2657 ) \nC1109_=_C2658( C1109 C2658 ) C1109_=_C2659( C1109 C2659 ) C1109_=_C2660( C1109 C2660 ) C1329_=_C2269( C1329 C2269 ) C1329_=_C2441( C1329 C2441 ) C1329_=_C2511( C1329 C2511 ) \nC1329_=_C2640( C1329 C2640 ) C1329_=_C2641( C1329 C2641 ) C1329_=_C2642( C1329 C2642 ) C1329_=_C2643( C1329 C2643 ) C1329_=_C2644( C1329 C2644 ) C1329_=_C2645( C1329 C2645 ) \nC1329_=_C2646( C1329 C2646 ) C1329_=_C2647( C1329 C2647 ) C1329_=_C2648( C1329 C2648 ) C1329_=_C2649( C1329 C2649 ) C1329_=_C2650( C1329 C2650 ) C1329_=_C2651( C1329 C2651 ) \nC1329_=_C2652( C1329 C2652 ) C1329_=_C2653( C1329 C2653 ) C1329_=_C2654( C1329 C2654 ) C1329_=_C2655( C1329 C2655 ) C1329_=_C2656( C1329 C2656 ) C1329_=_C2657( C1329 C2657 ) \nC1329_=_C2658( C1329 C2658 ) C1329_=_C2659( C1329 C2659 ) C1329_=_C2660( C1329 C2660 ) C1419_=_C2281( C1419 C2281 ) C1419_=_C2320( C1419 C2320 ) C1419_=_C2419( C1419 C2419 ) \nC1419_=_C2457( C1419 C2457 ) C1419_=_C2523( C1419 C2523 ) C1419_=_C2652( C1419 C2652 ) C1419_=_C2728( C1419 C2728 ) C1419_=_C2880( C1419 C2880 ) C1419_=_C2989( C1419 C2989 ) \nC1419_=_C3375( C1419 C3375 ) C1419_=_C3487( C1419 C3487 ) C1419_=_C3630( C1419 C3630 ) C1419_=_C3649( C1419 C3649 ) C1419_=_C3869( C1419 C3869 ) C1419_=_C3876( C1419 C3876 ) \nC1419_=_C3882( C1419 C3882 ) C1419_=_C3904( C1419 C3904 ) C1419_=_C3941( C1419 C3941 ) C1419_=_C3961( C1419 C3961 ) C1419_=_C4002( C1419 C4002 ) C1419_=_C4010( C1419 C4010 ) \nC1419_=_C4011( C1419 C4011 ) C1419_=_C4012( C1419 C4012 ) C1419_=_C4013( C1419 C4013 ) C2269_=_C2281( C2269 C2281 ) C2269_=_C2441( C2269 C2441 ) C2269_=_C2511( C2269 C2511 ) \nC2269_=_C2640( C2269 C2640 ) C2269_=_C2641( C2269 C2641 ) C2269_=_C2642( C2269 C2642 ) C2269_=_C2643( C2269 C2643 ) C2269_=_C2644( C2269 C2644 ) C2269_=_C2645( C2269 C2645 ) \nC2269_=_C2646( C2269 C2646 ) C2269_=_C2647( C2269 C2647 ) C2269_=_C2648( C2269 C2648 ) C2269_=_C2649( C2269 C2649 ) C2269_=_C2650( C2269 C2650 ) C2269_=_C2651( C2269 C2651 ) \nC2269_=_C2652( C2269 C2652 ) C2269_=_C2653( C2269 C2653 ) C2269_=_C2654( C2269 C2654 ) C2269_=_C2655( C2269 C2655 ) C2269_=_C2656( C2269 C2656 ) C2269_=_C2657( C2269 C2657 ) \nC2269_=_C2658( C2269 C2658 ) C2269_=_C2659( C2269 C2659 ) C2269_=_C2660( C2269 C2660 ) C2281_=_C2320( C2281 C2320 ) C2281_=_C2419( C2281 C2419 ) C2281_=_C2457( C2281 C2457 ) \nC2281_=_C2523( C2281 C2523 ) C2281_=_C2652( C2281 C2652 ) C2281_=_C2728( C2281 C2728 ) C2281_=_C2880( C2281 C2880 ) C2281_=_C2989( C2281 C2989 ) C2281_=_C3375( C2281 C3375 ) \nC2281_=_C3487( C2281 C3487 ) C2281_=_C3630( C2281 C3630 ) C2281_=_C3649( C2281 C3649 ) C2281_=_C3869( C2281 C3869 ) C2281_=_C3876( C2281 C3876 ) C2281_=_C3882( C2281 C3882 ) \nC2281_=_C3904( C2281 C3904 ) C2281_=_C3941( C2281 C3941 ) C2281_=_C3961( C2281 C3961 ) C2281_=_C4002( C2281 C4002 ) C2281_=_C4010( C2281 C4010 ) C2281_=_C4011( C2281 C4011 ) \nC2281_=_C4012( C2281 C4012 ) C2281_=_C4013( C2281 C4013 ) C2320_=_C2419( C2320 C2419 ) C2320_=_C2457( C2320 C2457 ) C2320_=_C2523( C2320 C2523 ) C2320_=_C2652( C2320 C2652 ) \nC2320_=_C2728( C2320 C2728 ) C2320_=_C2880( C2320 C2880 ) C2320_=_C2989( C2320 C2989 ) C2320_=_C3375( C2320 C3375 ) C2320_=_C3487( C2320 C3487 ) C2320_=_C3630( C2320 C3630 ) \nC2320_=_C3649( C2320 C3649 ) C2320_=_C3869( C2320 C3869 ) C2320_=_C3876( C2320 C3876 ) C2320_=_C3882( C2320 C3882 ) C2320_=_C3904( C2320 C3904 ) C2320_=_C3941( C2320 C3941 ) \nC2320_=_C3961( C2320 C3961 ) C2320_=_C4002( C2320 C4002 ) C2320_=_C4010( C2320 C4010 ) C2320_=_C4011( C2320 C4011 ) C2320_=_C4012( C2320 C4012 ) C2320_=_C4013( C2320 C4013 ) \nC2419_=_C2457( C2419 C2457 ) C2419_=_C2523( C2419 C2523 ) C2419_=_C2652( C2419 C2652 ) C2419_=_C2728( C2419 C2728 ) C2419_=_C2880( C2419 C2880 ) C2419_=_C2989( C2419 C2989 ) \nC2419_=_C3375( C2419 C3375 ) C2419_=_C3487( C2419 C3487 ) C2419_=_C3630( C2419 C3630 ) C2419_=_C3649( C2419 C3649 ) C2419_=_C3869( C2419 C3869 ) C2419_=_C3876( C2419 C3876 ) \nC2419_=_C3882( C2419 C3882 ) C2419_=_C3904( C2419 C3904 ) C2419_=_C3941( C2419 C3941 ) C2419_=_C3961( C2419 C3961 ) C2419_=_C4002( C2419 C4002 ) C2419_=_C4010( C2419 C4010 ) \nC2419_=_C4011( C2419 C4011 ) C2419_=_C4012( C2419 C4012 ) C2419_=_C4013( C2419 C4013 ) C2441_=_C2457( C2441 C2457 ) C2441_=_C2511( C2441 C2511 ) C2441_=_C2640( C2441 C2640 ) \nC2441_=_C2641( C2441 C2641 ) C2441_=_C2642( C2441 C2642 ) C2441_=_C2643( C2441 C2643 ) C2441_=_C2644( C2441 C2644 ) C2441_=_C2645( C2441 C2645 ) C2441_=_C2646( C2441 C2646 ) \nC2441_=_C2647( C2441 C2647 ) C2441_=_C2648( C2441 C2648 ) C2441_=_C2649( C2441 C2649 ) C2441_=_C2650( C2441 C2650 ) C2441_=_C2651( C2441 C2651 ) C2441_=_C2652( C2441 C2652 ) \nC2441_=_C2653( C2441 C2653 ) C2441_=_C2654( C2441 C2654 ) C2441_=_C2655( C2441 C2655 ) C2441_=_C2656( C2441 C2656 ) C2441_=_C2657( C2441 C2657 ) C2441_=_C2658( C2441 C2658 ) \nC2441_=_C2659( C2441 C2659 ) C2441_=_C2660( C2441 C2660 ) C2457_=_C2523( C2457 C2523 ) C2457_=_C2652( C2457 C2652 ) C2457_=_C2728( C2457 C2728 ) C2457_=_C2880( C2457 C2880 ) \nC2457_=_C2989( C2457 C2989 ) C2457_=_C3375( C2457 C3375 ) C2457_=_C3487( C2457 C3487 ) C2457_=_C3630( C2457 C3630 ) C2457_=_C3649( C2457 C3649 ) C2457_=_C3869( C2457 C3869 ) \nC2457_=_C3876( C2457 C3876 ) C2457_=_C3882( C2457 C3882 ) C2457_=_C3904( C2457 C3904 ) C2457_=_C3941( C2457 C3941 ) C2457_=_C3961( C2457 C3961 ) C2457_=_C4002( C2457 C4002 ) \nC2457_=_C4010( C2457 C4010 ) C2457_=_C4011( C2457 C4011 ) C2457_=_C4012( C2457 C4012 ) C2457_=_C4013( C2457 C4013 ) C2511_=_C2523( C2511 C2523 ) C2511_=_C2640( C2511 C2640 ) \nC2511_=_C2641( C2511 C2641 ) C2511_=_C2642( C2511 C2642 ) C2511_=_C2643( C2511 C2643 ) C2511_=_C2644( C2511 C2644 ) C2511_=_C2645( C2511 C2645 ) C2511_=_C2646( C2511 C2646 ) \nC2511_=_C2647( C2511 C2647 ) C2511_=_C2648( C2511 C2648 ) C2511_=_C2649( C2511 C2649 ) C2511_=_C2650( C2511 C2650 ) C2511_=_C2651( C2511 C2651 ) C2511_=_C2652( C2511 C2652 ) \nC2511_=_C2653( C2511 C2653 ) C2511_=_C2654( C2511 C2654 ) C2511_=_C2655( C2511 C2655 ) C2511_=_C2656( C2511 C2656 ) C2511_=_C2657( C2511 C2657 ) C2511_=_C2658( C2511 C2658 ) \nC2511_=_C2659( C2511 C2659 ) C2511_=_C2660( C2511 C2660 ) C2523_=_C2652( C2523 C2652 ) C2523_=_C2728( C2523 C2728 ) C2523_=_C2880( C2523 C2880 ) C2523_=_C2989( C2523 C2989 ) \nC2523_=_C3375( C2523 C3375 ) C2523_=_C3487( C2523 C3487 ) C2523_=_C3630( C2523 C3630 ) C2523_=_C3649( C2523 C3649 ) C2523_=_C3869( C2523 C3869 ) C2523_=_C3876( C2523 C3876 ) \nC2523_=_C3882( C2523 C3882 ) C2523_=_C3904( C2523 C3904 ) C2523_=_C3941( C2523 C3941 ) C2523_=_C3961( C2523 C3961 ) C2523_=_C4002( C2523 C4002 ) C2523_=_C4010( C2523 C4010 ) \nC2523_=_C4011( C2523 C4011 ) C2523_=_C4012( C2523 C4012 ) C2523_=_C4013( C2523 C4013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0_=_C2654( C2640 C2654 ) C2640_=_C2655( C2640 C2655 ) \nC2640_=_C2656( C2640 C2656 ) C2640_=_C2657( C2640 C2657 ) C2640_=_C2658( C2640 C2658 ) C2640_=_C2659( C2640 C2659 ) C2640_=_C2660( C2640 C2660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1_=_C2654( C2641 C2654 ) \nC2641_=_C2655( C2641 C2655 ) C2641_=_C2656( C2641 C2656 ) C2641_=_C2657( C2641 C2657 ) C2641_=_C2658( C2641 C2658 ) C2641_=_C2659( C2641 C2659 ) C2641_=_C2660( C2641 C2660 ) \nC2642_=_C2643( C2642 C2643 ) C2642_=_C2644( C2642 C2644 ) C2642_=_C2645( C2642 C2645 ) C2642_=_C2646( C2642 C2646 ) C2642_=_C2647( C2642 C2647 ) C2642_=_C2648( C2642 C2648 ) \nC2642_=_C2649( C2642 C2649 ) C2642_=_C2650( C2642 C2650 ) C2642_=_C2651( C2642 C2651 ) C2642_=_C2652( C2642 C2652 ) C2642_=_C2653( C2642 C2653 ) C2642_=_C2654( C2642 C2654 ) \nC2642_=_C2655( C2642 C2655 ) C2642_=_C2656( C2642 C2656 ) C2642_=_C2657( C2642 C2657 ) C2642_=_C2658( C2642 C2658 ) C2642_=_C2659( C2642 C2659 ) C2642_=_C2660( C2642 C2660 ) \nC2642_=_C2880( C2642 C2880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3_=_C2656( C2643 C2656 ) C2643_=_C2657( C2643 C2657 ) C2643_=_C2658( C2643 C2658 ) C2643_=_C2659( C2643 C2659 ) C2643_=_C2660( C2643 C2660 ) \nC2643_=_C2989( C2643 C2989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2656( C2644 C2656 ) C2644_=_C2657( C2644 C2657 ) C2644_=_C2658( C2644 C2658 ) C2644_=_C2659( C2644 C2659 ) C2644_=_C2660( C2644 C2660 ) C2645_=_C2646( C2645 C2646 ) \nC2645_=_C2647( C2645 C2647 ) C2645_=_C2648( C2645 C2648 ) C2645_=_C2649( C2645 C2649 ) C2645_=_C2650( C2645 C2650 ) C2645_=_C2651( C2645 C2651 ) C2645_=_C2652( C2645 C2652 ) \nC2645_=_C2653( C2645 C2653 ) C2645_=_C2654( C2645 C2654 ) C2645_=_C2655(</w:t>
      </w:r>
    </w:p>
    <w:p>
      <w:pPr>
        <w:pStyle w:val="PreformattedText"/>
        <w:bidi w:val="0"/>
        <w:spacing w:before="0" w:after="0"/>
        <w:jc w:val="left"/>
        <w:rPr/>
      </w:pPr>
      <w:r>
        <w:rPr/>
        <w:t xml:space="preserve"> </w:t>
      </w:r>
      <w:r>
        <w:rPr/>
        <w:t>C2645 C2655 ) C2645_=_C2656( C2645 C2656 ) C2645_=_C2657( C2645 C2657 ) C2645_=_C2658( C2645 C2658 ) \nC2645_=_C2659( C2645 C2659 ) C2645_=_C2660( C2645 C2660 ) C2645_=_C3375( C2645 C3375 ) C2646_=_C2647( C2646 C2647 ) C2646_=_C2648( C2646 C2648 ) C2646_=_C2649( C2646 C2649 ) \nC2646_=_C2650( C2646 C2650 ) C2646_=_C2651( C2646 C2651 ) C2646_=_C2652( C2646 C2652 ) C2646_=_C2653( C2646 C2653 ) C2646_=_C2654( C2646 C2654 ) C2646_=_C2655( C2646 C2655 ) \nC2646_=_C2656( C2646 C2656 ) C2646_=_C2657( C2646 C2657 ) C2646_=_C2658( C2646 C2658 ) C2646_=_C2659( C2646 C2659 ) C2646_=_C2660( C2646 C2660 ) C2646_=_C3630( C2646 C3630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7_=_C2660( C2647 C2660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2660( C2648 C2660 ) C2648_=_C3876( C2648 C3876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3904( C2649 C3904 ) C2650_=_C2651( C2650 C2651 ) C2650_=_C2652( C2650 C2652 ) C2650_=_C2653( C2650 C2653 ) C2650_=_C2654( C2650 C2654 ) \nC2650_=_C2655( C2650 C2655 ) C2650_=_C2656( C2650 C2656 ) C2650_=_C2657( C2650 C2657 ) C2650_=_C2658( C2650 C2658 ) C2650_=_C2659( C2650 C2659 ) C2650_=_C2660( C2650 C2660 ) \nC2650_=_C3941( C2650 C3941 ) C2651_=_C2652( C2651 C2652 ) C2651_=_C2653( C2651 C2653 ) C2651_=_C2654( C2651 C2654 ) C2651_=_C2655( C2651 C2655 ) C2651_=_C2656( C2651 C2656 ) \nC2651_=_C2657( C2651 C2657 ) C2651_=_C2658( C2651 C2658 ) C2651_=_C2659( C2651 C2659 ) C2651_=_C2660( C2651 C2660 ) C2651_=_C3961( C2651 C3961 ) C2652_=_C2653( C2652 C2653 ) \nC2652_=_C2654( C2652 C2654 ) C2652_=_C2655( C2652 C2655 ) C2652_=_C2656( C2652 C2656 ) C2652_=_C2657( C2652 C2657 ) C2652_=_C2658( C2652 C2658 ) C2652_=_C2659( C2652 C2659 ) \nC2652_=_C2660( C2652 C2660 ) C2652_=_C2728( C2652 C2728 ) C2652_=_C2880( C2652 C2880 ) C2652_=_C2989( C2652 C2989 ) C2652_=_C3375( C2652 C3375 ) C2652_=_C3487( C2652 C3487 ) \nC2652_=_C3630( C2652 C3630 ) C2652_=_C3649( C2652 C3649 ) C2652_=_C3869( C2652 C3869 ) C2652_=_C3876( C2652 C3876 ) C2652_=_C3882( C2652 C3882 ) C2652_=_C3904( C2652 C3904 ) \nC2652_=_C3941( C2652 C3941 ) C2652_=_C3961( C2652 C3961 ) C2652_=_C4002( C2652 C4002 ) C2652_=_C4010( C2652 C4010 ) C2652_=_C4011( C2652 C4011 ) C2652_=_C4012( C2652 C4012 ) \nC2652_=_C4013( C2652 C4013 ) C2653_=_C2654( C2653 C2654 ) C2653_=_C2655( C2653 C2655 ) C2653_=_C2656( C2653 C2656 ) C2653_=_C2657( C2653 C2657 ) C2653_=_C2658( C2653 C2658 ) \nC2653_=_C2659( C2653 C2659 ) C2653_=_C2660( C2653 C2660 ) C2653_=_C4010( C2653 C4010 ) C2654_=_C2655( C2654 C2655 ) C2654_=_C2656( C2654 C2656 ) C2654_=_C2657( C2654 C2657 ) \nC2654_=_C2658( C2654 C2658 ) C2654_=_C2659( C2654 C2659 ) C2654_=_C2660( C2654 C2660 ) C2655_=_C2656( C2655 C2656 ) C2655_=_C2657( C2655 C2657 ) C2655_=_C2658( C2655 C2658 ) \nC2655_=_C2659( C2655 C2659 ) C2655_=_C2660( C2655 C2660 ) C2655_=_C4011( C2655 C4011 ) C2656_=_C2657( C2656 C2657 ) C2656_=_C2658( C2656 C2658 ) C2656_=_C2659( C2656 C2659 ) \nC2656_=_C2660( C2656 C2660 ) C2656_=_C4012( C2656 C4012 ) C2657_=_C2658( C2657 C2658 ) C2657_=_C2659( C2657 C2659 ) C2657_=_C2660( C2657 C2660 ) C2657_=_C4013( C2657 C4013 ) \nC2658_=_C2659( C2658 C2659 ) C2658_=_C2660( C2658 C2660 ) C2659_=_C2660( C2659 C2660 ) C2728_=_C2880( C2728 C2880 ) C2728_=_C2989( C2728 C2989 ) C2728_=_C3375( C2728 C3375 ) \nC2728_=_C3487( C2728 C3487 ) C2728_=_C3630( C2728 C3630 ) C2728_=_C3649( C2728 C3649 ) C2728_=_C3869( C2728 C3869 ) C2728_=_C3876( C2728 C3876 ) C2728_=_C3882( C2728 C3882 ) \nC2728_=_C3904( C2728 C3904 ) C2728_=_C3941( C2728 C3941 ) C2728_=_C3961( C2728 C3961 ) C2728_=_C4002( C2728 C4002 ) C2728_=_C4010( C2728 C4010 ) C2728_=_C4011( C2728 C4011 ) \nC2728_=_C4012( C2728 C4012 ) C2728_=_C4013( C2728 C4013 ) C2880_=_C2989( C2880 C2989 ) C2880_=_C3375( C2880 C3375 ) C2880_=_C3487( C2880 C3487 ) C2880_=_C3630( C2880 C3630 ) \nC2880_=_C3649( C2880 C3649 ) C2880_=_C3869( C2880 C3869 ) C2880_=_C3876( C2880 C3876 ) C2880_=_C3882( C2880 C3882 ) C2880_=_C3904( C2880 C3904 ) C2880_=_C3941( C2880 C3941 ) \nC2880_=_C3961( C2880 C3961 ) C2880_=_C4002( C2880 C4002 ) C2880_=_C4010( C2880 C4010 ) C2880_=_C4011( C2880 C4011 ) C2880_=_C4012( C2880 C4012 ) C2880_=_C4013( C2880 C4013 ) \nC2989_=_C3375( C2989 C3375 ) C2989_=_C3487( C2989 C3487 ) C2989_=_C3630( C2989 C3630 ) C2989_=_C3649( C2989 C3649 ) C2989_=_C3869( C2989 C3869 ) C2989_=_C3876( C2989 C3876 ) \nC2989_=_C3882( C2989 C3882 ) C2989_=_C3904( C2989 C3904 ) C2989_=_C3941( C2989 C3941 ) C2989_=_C3961( C2989 C3961 ) C2989_=_C4002( C2989 C4002 ) C2989_=_C4010( C2989 C4010 ) \nC2989_=_C4011( C2989 C4011 ) C2989_=_C4012( C2989 C4012 ) C2989_=_C4013( C2989 C4013 ) C3375_=_C3487( C3375 C3487 ) C3375_=_C3630( C3375 C3630 ) C3375_=_C3649( C3375 C3649 ) \nC3375_=_C3869( C3375 C3869 ) C3375_=_C3876( C3375 C3876 ) C3375_=_C3882( C3375 C3882 ) C3375_=_C3904( C3375 C3904 ) C3375_=_C3941( C3375 C3941 ) C3375_=_C3961( C3375 C3961 ) \nC3375_=_C4002( C3375 C4002 ) C3375_=_C4010( C3375 C4010 ) C3375_=_C4011( C3375 C4011 ) C3375_=_C4012( C3375 C4012 ) C3375_=_C4013( C3375 C4013 ) C3487_=_C3630( C3487 C3630 ) \nC3487_=_C3649( C3487 C3649 ) C3487_=_C3869( C3487 C3869 ) C3487_=_C3876( C3487 C3876 ) C3487_=_C3882( C3487 C3882 ) C3487_=_C3904( C3487 C3904 ) C3487_=_C3941( C3487 C3941 ) \nC3487_=_C3961( C3487 C3961 ) C3487_=_C4002( C3487 C4002 ) C3487_=_C4010( C3487 C4010 ) C3487_=_C4011( C3487 C4011 ) C3487_=_C4012( C3487 C4012 ) C3487_=_C4013( C3487 C4013 ) \nC3630_=_C3649( C3630 C3649 ) C3630_=_C3869( C3630 C3869 ) C3630_=_C3876( C3630 C3876 ) C3630_=_C3882( C3630 C3882 ) C3630_=_C3904( C3630 C3904 ) C3630_=_C3941( C3630 C3941 ) \nC3630_=_C3961( C3630 C3961 ) C3630_=_C4002( C3630 C4002 ) C3630_=_C4010( C3630 C4010 ) C3630_=_C4011( C3630 C4011 ) C3630_=_C4012( C3630 C4012 ) C3630_=_C4013( C3630 C4013 ) \nC3649_=_C3869( C3649 C3869 ) C3649_=_C3876( C3649 C3876 ) C3649_=_C3882( C3649 C3882 ) C3649_=_C3904( C3649 C3904 ) C3649_=_C3941( C3649 C3941 ) C3649_=_C3961( C3649 C3961 ) \nC3649_=_C4002( C3649 C4002 ) C3649_=_C4010( C3649 C4010 ) C3649_=_C4011( C3649 C4011 ) C3649_=_C4012( C3649 C4012 ) C3649_=_C4013( C3649 C4013 ) C3869_=_C3876( C3869 C3876 ) \nC3869_=_C3882( C3869 C3882 ) C3869_=_C3904( C3869 C3904 ) C3869_=_C3941( C3869 C3941 ) C3869_=_C3961( C3869 C3961 ) C3869_=_C4002( C3869 C4002 ) C3869_=_C4010( C3869 C4010 ) \nC3869_=_C4011( C3869 C4011 ) C3869_=_C4012( C3869 C4012 ) C3869_=_C4013( C3869 C4013 ) C3876_=_C3882( C3876 C3882 ) C3876_=_C3904( C3876 C3904 ) C3876_=_C3941( C3876 C3941 ) \nC3876_=_C3961( C3876 C3961 ) C3876_=_C4002( C3876 C4002 ) C3876_=_C4010( C3876 C4010 ) C3876_=_C4011( C3876 C4011 ) C3876_=_C4012( C3876 C4012 ) C3876_=_C4013( C3876 C4013 ) \nC3882_=_C3904( C3882 C3904 ) C3882_=_C3941( C3882 C3941 ) C3882_=_C3961( C3882 C3961 ) C3882_=_C4002( C3882 C4002 ) C3882_=_C4010( C3882 C4010 ) C3882_=_C4011( C3882 C4011 ) \nC3882_=_C4012( C3882 C4012 ) C3882_=_C4013( C3882 C4013 ) C3904_=_C3941( C3904 C3941 ) C3904_=_C3961( C3904 C3961 ) C3904_=_C4002( C3904 C4002 ) C3904_=_C4010( C3904 C4010 ) \nC3904_=_C4011( C3904 C4011 ) C3904_=_C4012( C3904 C4012 ) C3904_=_C4013( C3904 C4013 ) C3941_=_C3961( C3941 C3961 ) C3941_=_C4002( C3941 C4002 ) C3941_=_C4010( C3941 C4010 ) \nC3941_=_C4011( C3941 C4011 ) C3941_=_C4012( C3941 C4012 ) C3941_=_C4013( C3941 C4013 ) C3961_=_C4002( C3961 C4002 ) C3961_=_C4010( C3961 C4010 ) C3961_=_C4011( C3961 C4011 ) \nC3961_=_C4012( C3961 C4012 ) C3961_=_C4013( C3961 C4013 ) C4002_=_C4010( C4002 C4010 ) C4002_=_C4011( C4002 C4011 ) C4002_=_C4012( C4002 C4012 ) C4002_=_C4013( C4002 C4013 ) \nC4010_=_C4011( C4010 C4011 ) C4010_=_C4012( C4010 C4012 ) C4010_=_C4013( C4010 C4013 ) C4011_=_C4012( C4011 C4012 ) C4011_=_C4013( C4011 C4013 ) C4012_=_C4013( C4012 C4013 ) "];302-&gt;328[label="54: C454 C469 C481 C494 C523 \nC1109 C1329 C1419 C2269 C2281 C2320 \nC2419 C2441 C2457 C2511 C2523 C2640 \nC2641 C2642 C2643 C2644 C2645 C2646 \nC2647 C2648 C2649 C2650 C2651 C2653 \nC2654 C2655 C2656 C2657 C2658 C2659 \nC2660 C2728 C2880 C2989 C3375 C3487 \nC3630 C3649 C3869 C3876 C3882 C3904 \nC3941 C3961 C4002 C4010 C4011 C4012 \nC4013 \n719: C454_=_C469 ,C454_=_C481 ,C454_=_C1109 ,C454_=_C1329 ,C454_=_C2269 ,\nC454_=_C2441 ,C454_=_C2511 ,C454_=_C2640 ,C454_=_C2641 ,C454_=_C2642 ,C454_=_C2643 ,\nC454_=_C2644 ,C454_=_C2645 ,C454_=_C2646 ,C454_=_C2647 ,C454_=_C2648 ,C454_=_C2649 ,\nC454_=_C2650 ,C454_=_C2651 ,C454_=_C2653 ,C454_=_C2654 ,C454_=_C2655 ,C454_=_C2656 ,\nC454_=_C2657 ,C454_=_C2658 ,C454_=_C2659 ,C454_=_C2660 ,C469_=_C494 ,C469_=_C523 ,\nC469_=_C1419 ,C469_=_C2281 ,C469_=_C2320 ,C469_=_C2419 ,C469_=_C2457 ,C469_=_C2523 ,\nC469_=_C2728 ,C469_=_C2880 ,C469_=_C2989 ,C469_=_C3375 ,C469_=_C3487 ,C469_=_C3630 ,\nC469_=_C3649 ,C469_=_C3869 ,C469_=_C3876 ,C469_=_C3882 ,C469_=_C3904 ,C469_=_C3941 ,\nC469_=_C3961 ,C469_=_C4002 ,C469_=_C4010 ,C469_=_C4011 ,C469_=_C4012 ,C469_=_C4013 ,\nC481_=_C494 ,C481_=_C1109 ,C481_=_C1329 ,C481_=_C2269 ,C481_=_C2441 ,C481_=_C2511 ,\nC481_=_C2640 ,C481_=_C2641 ,C481_=_C2642 ,C481_=_C2643 ,C481_=_C2644 ,C481_=_C2645 ,\nC481_=_C2646 ,C481_=_C2647 ,C481_=_C2648 ,C481_=_C2649 ,C481_=_C2650</w:t>
      </w:r>
    </w:p>
    <w:p>
      <w:pPr>
        <w:pStyle w:val="PreformattedText"/>
        <w:bidi w:val="0"/>
        <w:spacing w:before="0" w:after="0"/>
        <w:jc w:val="left"/>
        <w:rPr/>
      </w:pPr>
      <w:r>
        <w:rPr/>
        <w:t xml:space="preserve"> </w:t>
      </w:r>
      <w:r>
        <w:rPr/>
        <w:t>,C481_=_C2651 ,\nC481_=_C2653 ,C481_=_C2654 ,C481_=_C2655 ,C481_=_C2656 ,C481_=_C2657 ,C481_=_C2658 ,\nC481_=_C2659 ,C481_=_C2660 ,C494_=_C523 ,C494_=_C1419 ,C494_=_C2281 ,C494_=_C2320 ,\nC494_=_C2419 ,C494_=_C2457 ,C494_=_C2523 ,C494_=_C2728 ,C494_=_C2880 ,C494_=_C2989 ,\nC494_=_C3375 ,C494_=_C3487 ,C494_=_C3630 ,C494_=_C3649 ,C494_=_C3869 ,C494_=_C3876 ,\nC494_=_C3882 ,C494_=_C3904 ,C494_=_C3941 ,C494_=_C3961 ,C494_=_C4002 ,C494_=_C4010 ,\nC494_=_C4011 ,C494_=_C4012 ,C494_=_C4013 ,C523_=_C1419 ,C523_=_C2281 ,C523_=_C2320 ,\nC523_=_C2419 ,C523_=_C2457 ,C523_=_C2523 ,C523_=_C2728 ,C523_=_C2880 ,C523_=_C2989 ,\nC523_=_C3375 ,C523_=_C3487 ,C523_=_C3630 ,C523_=_C3649 ,C523_=_C3869 ,C523_=_C3876 ,\nC523_=_C3882 ,C523_=_C3904 ,C523_=_C3941 ,C523_=_C3961 ,C523_=_C4002 ,C523_=_C4010 ,\nC523_=_C4011 ,C523_=_C4012 ,C523_=_C4013 ,C1109_=_C1329 ,C1109_=_C2269 ,C1109_=_C2441 ,\nC1109_=_C2511 ,C1109_=_C2640 ,C1109_=_C2641 ,C1109_=_C2642 ,C1109_=_C2643 ,C1109_=_C2644 ,\nC1109_=_C2645 ,C1109_=_C2646 ,C1109_=_C2647 ,C1109_=_C2648 ,C1109_=_C2649 ,C1109_=_C2650 ,\nC1109_=_C2651 ,C1109_=_C2653 ,C1109_=_C2654 ,C1109_=_C2655 ,C1109_=_C2656 ,C1109_=_C2657 ,\nC1109_=_C2658 ,C1109_=_C2659 ,C1109_=_C2660 ,C1329_=_C2269 ,C1329_=_C2441 ,C1329_=_C2511 ,\nC1329_=_C2640 ,C1329_=_C2641 ,C1329_=_C2642 ,C1329_=_C2643 ,C1329_=_C2644 ,C1329_=_C2645 ,\nC1329_=_C2646 ,C1329_=_C2647 ,C1329_=_C2648 ,C1329_=_C2649 ,C1329_=_C2650 ,C1329_=_C2651 ,\nC1329_=_C2653 ,C1329_=_C2654 ,C1329_=_C2655 ,C1329_=_C2656 ,C1329_=_C2657 ,C1329_=_C2658 ,\nC1329_=_C2659 ,C1329_=_C2660 ,C1419_=_C2281 ,C1419_=_C2320 ,C1419_=_C2419 ,C1419_=_C2457 ,\nC1419_=_C2523 ,C1419_=_C2728 ,C1419_=_C2880 ,C1419_=_C2989 ,C1419_=_C3375 ,C1419_=_C3487 ,\nC1419_=_C3630 ,C1419_=_C3649 ,C1419_=_C3869 ,C1419_=_C3876 ,C1419_=_C3882 ,C1419_=_C3904 ,\nC1419_=_C3941 ,C1419_=_C3961 ,C1419_=_C4002 ,C1419_=_C4010 ,C1419_=_C4011 ,C1419_=_C4012 ,\nC1419_=_C4013 ,C2269_=_C2281 ,C2269_=_C2441 ,C2269_=_C2511 ,C2269_=_C2640 ,C2269_=_C2641 ,\nC2269_=_C2642 ,C2269_=_C2643 ,C2269_=_C2644 ,C2269_=_C2645 ,C2269_=_C2646 ,C2269_=_C2647 ,\nC2269_=_C2648 ,C2269_=_C2649 ,C2269_=_C2650 ,C2269_=_C2651 ,C2269_=_C2653 ,C2269_=_C2654 ,\nC2269_=_C2655 ,C2269_=_C2656 ,C2269_=_C2657 ,C2269_=_C2658 ,C2269_=_C2659 ,C2269_=_C2660 ,\nC2281_=_C2320 ,C2281_=_C2419 ,C2281_=_C2457 ,C2281_=_C2523 ,C2281_=_C2728 ,C2281_=_C2880 ,\nC2281_=_C2989 ,C2281_=_C3375 ,C2281_=_C3487 ,C2281_=_C3630 ,C2281_=_C3649 ,C2281_=_C3869 ,\nC2281_=_C3876 ,C2281_=_C3882 ,C2281_=_C3904 ,C2281_=_C3941 ,C2281_=_C3961 ,C2281_=_C4002 ,\nC2281_=_C4010 ,C2281_=_C4011 ,C2281_=_C4012 ,C2281_=_C4013 ,C2320_=_C2419 ,C2320_=_C2457 ,\nC2320_=_C2523 ,C2320_=_C2728 ,C2320_=_C2880 ,C2320_=_C2989 ,C2320_=_C3375 ,C2320_=_C3487 ,\nC2320_=_C3630 ,C2320_=_C3649 ,C2320_=_C3869 ,C2320_=_C3876 ,C2320_=_C3882 ,C2320_=_C3904 ,\nC2320_=_C3941 ,C2320_=_C3961 ,C2320_=_C4002 ,C2320_=_C4010 ,C2320_=_C4011 ,C2320_=_C4012 ,\nC2320_=_C4013 ,C2419_=_C2457 ,C2419_=_C2523 ,C2419_=_C2728 ,C2419_=_C2880 ,C2419_=_C2989 ,\nC2419_=_C3375 ,C2419_=_C3487 ,C2419_=_C3630 ,C2419_=_C3649 ,C2419_=_C3869 ,C2419_=_C3876 ,\nC2419_=_C3882 ,C2419_=_C3904 ,C2419_=_C3941 ,C2419_=_C3961 ,C2419_=_C4002 ,C2419_=_C4010 ,\nC2419_=_C4011 ,C2419_=_C4012 ,C2419_=_C4013 ,C2441_=_C2457 ,C2441_=_C2511 ,C2441_=_C2640 ,\nC2441_=_C2641 ,C2441_=_C2642 ,C2441_=_C2643 ,C2441_=_C2644 ,C2441_=_C2645 ,C2441_=_C2646 ,\nC2441_=_C2647 ,C2441_=_C2648 ,C2441_=_C2649 ,C2441_=_C2650 ,C2441_=_C2651 ,C2441_=_C2653 ,\nC2441_=_C2654 ,C2441_=_C2655 ,C2441_=_C2656 ,C2441_=_C2657 ,C2441_=_C2658 ,C2441_=_C2659 ,\nC2441_=_C2660 ,C2457_=_C2523 ,C2457_=_C2728 ,C2457_=_C2880 ,C2457_=_C2989 ,C2457_=_C3375 ,\nC2457_=_C3487 ,C2457_=_C3630 ,C2457_=_C3649 ,C2457_=_C3869 ,C2457_=_C3876 ,C2457_=_C3882 ,\nC2457_=_C3904 ,C2457_=_C3941 ,C2457_=_C3961 ,C2457_=_C4002 ,C2457_=_C4010 ,C2457_=_C4011 ,\nC2457_=_C4012 ,C2457_=_C4013 ,C2511_=_C2523 ,C2511_=_C2640 ,C2511_=_C2641 ,C2511_=_C2642 ,\nC2511_=_C2643 ,C2511_=_C2644 ,C2511_=_C2645 ,C2511_=_C2646 ,C2511_=_C2647 ,C2511_=_C2648 ,\nC2511_=_C2649 ,C2511_=_C2650 ,C2511_=_C2651 ,C2511_=_C2653 ,C2511_=_C2654 ,C2511_=_C2655 ,\nC2511_=_C2656 ,C2511_=_C2657 ,C2511_=_C2658 ,C2511_=_C2659 ,C2511_=_C2660 ,C2523_=_C2728 ,\nC2523_=_C2880 ,C2523_=_C2989 ,C2523_=_C3375 ,C2523_=_C3487 ,C2523_=_C3630 ,C2523_=_C3649 ,\nC2523_=_C3869 ,C2523_=_C3876 ,C2523_=_C3882 ,C2523_=_C3904 ,C2523_=_C3941 ,C2523_=_C3961 ,\nC2523_=_C4002 ,C2523_=_C4010 ,C2523_=_C4011 ,C2523_=_C4012 ,C2523_=_C4013 ,C2640_=_C2641 ,\nC2640_=_C2642 ,C2640_=_C2643 ,C2640_=_C2644 ,C2640_=_C2645 ,C2640_=_C2646 ,C2640_=_C2647 ,\nC2640_=_C2648 ,C2640_=_C2649 ,C2640_=_C2650 ,C2640_=_C2651 ,C2640_=_C2653 ,C2640_=_C2654 ,\nC2640_=_C2655 ,C2640_=_C2656 ,C2640_=_C2657 ,C2640_=_C2658 ,C2640_=_C2659 ,C2640_=_C2660 ,\nC2641_=_C2642 ,C2641_=_C2643 ,C2641_=_C2644 ,C2641_=_C2645 ,C2641_=_C2646 ,C2641_=_C2647 ,\nC2641_=_C2648 ,C2641_=_C2649 ,C2641_=_C2650 ,C2641_=_C2651 ,C2641_=_C2653 ,C2641_=_C2654 ,\nC2641_=_C2655 ,C2641_=_C2656 ,C2641_=_C2657 ,C2641_=_C2658 ,C2641_=_C2659 ,C2641_=_C2660 ,\nC2642_=_C2643 ,C2642_=_C2644 ,C2642_=_C2645 ,C2642_=_C2646 ,C2642_=_C2647 ,C2642_=_C2648 ,\nC2642_=_C2649 ,C2642_=_C2650 ,C2642_=_C2651 ,C2642_=_C2653 ,C2642_=_C2654 ,C2642_=_C2655 ,\nC2642_=_C2656 ,C2642_=_C2657 ,C2642_=_C2658 ,C2642_=_C2659 ,C2642_=_C2660 ,C2642_=_C2880 ,\nC2643_=_C2644 ,C2643_=_C2645 ,C2643_=_C2646 ,C2643_=_C2647 ,C2643_=_C2648 ,C2643_=_C2649 ,\nC2643_=_C2650 ,C2643_=_C2651 ,C2643_=_C2653 ,C2643_=_C2654 ,C2643_=_C2655 ,C2643_=_C2656 ,\nC2643_=_C2657 ,C2643_=_C2658 ,C2643_=_C2659 ,C2643_=_C2660 ,C2643_=_C2989 ,C2644_=_C2645 ,\nC2644_=_C2646 ,C2644_=_C2647 ,C2644_=_C2648 ,C2644_=_C2649 ,C2644_=_C2650 ,C2644_=_C2651 ,\nC2644_=_C2653 ,C2644_=_C2654 ,C2644_=_C2655 ,C2644_=_C2656 ,C2644_=_C2657 ,C2644_=_C2658 ,\nC2644_=_C2659 ,C2644_=_C2660 ,C2645_=_C2646 ,C2645_=_C2647 ,C2645_=_C2648 ,C2645_=_C2649 ,\nC2645_=_C2650 ,C2645_=_C2651 ,C2645_=_C2653 ,C2645_=_C2654 ,C2645_=_C2655 ,C2645_=_C2656 ,\nC2645_=_C2657 ,C2645_=_C2658 ,C2645_=_C2659 ,C2645_=_C2660 ,C2645_=_C3375 ,C2646_=_C2647 ,\nC2646_=_C2648 ,C2646_=_C2649 ,C2646_=_C2650 ,C2646_=_C2651 ,C2646_=_C2653 ,C2646_=_C2654 ,\nC2646_=_C2655 ,C2646_=_C2656 ,C2646_=_C2657 ,C2646_=_C2658 ,C2646_=_C2659 ,C2646_=_C2660 ,\nC2646_=_C3630 ,C2647_=_C2648 ,C2647_=_C2649 ,C2647_=_C2650 ,C2647_=_C2651 ,C2647_=_C2653 ,\nC2647_=_C2654 ,C2647_=_C2655 ,C2647_=_C2656 ,C2647_=_C2657 ,C2647_=_C2658 ,C2647_=_C2659 ,\nC2647_=_C2660 ,C2648_=_C2649 ,C2648_=_C2650 ,C2648_=_C2651 ,C2648_=_C2653 ,C2648_=_C2654 ,\nC2648_=_C2655 ,C2648_=_C2656 ,C2648_=_C2657 ,C2648_=_C2658 ,C2648_=_C2659 ,C2648_=_C2660 ,\nC2648_=_C3876 ,C2649_=_C2650 ,C2649_=_C2651 ,C2649_=_C2653 ,C2649_=_C2654 ,C2649_=_C2655 ,\nC2649_=_C2656 ,C2649_=_C2657 ,C2649_=_C2658 ,C2649_=_C2659 ,C2649_=_C2660 ,C2649_=_C3904 ,\nC2650_=_C2651 ,C2650_=_C2653 ,C2650_=_C2654 ,C2650_=_C2655 ,C2650_=_C2656 ,C2650_=_C2657 ,\nC2650_=_C2658 ,C2650_=_C2659 ,C2650_=_C2660 ,C2650_=_C3941 ,C2651_=_C2653 ,C2651_=_C2654 ,\nC2651_=_C2655 ,C2651_=_C2656 ,C2651_=_C2657 ,C2651_=_C2658 ,C2651_=_C2659 ,C2651_=_C2660 ,\nC2651_=_C3961 ,C2653_=_C2654 ,C2653_=_C2655 ,C2653_=_C2656 ,C2653_=_C2657 ,C2653_=_C2658 ,\nC2653_=_C2659 ,C2653_=_C2660 ,C2653_=_C4010 ,C2654_=_C2655 ,C2654_=_C2656 ,C2654_=_C2657 ,\nC2654_=_C2658 ,C2654_=_C2659 ,C2654_=_C2660 ,C2655_=_C2656 ,C2655_=_C2657 ,C2655_=_C2658 ,\nC2655_=_C2659 ,C2655_=_C2660 ,C2655_=_C4011 ,C2656_=_C2657 ,C2656_=_C2658 ,C2656_=_C2659 ,\nC2656_=_C2660 ,C2656_=_C4012 ,C2657_=_C2658 ,C2657_=_C2659 ,C2657_=_C2660 ,C2657_=_C4013 ,\nC2658_=_C2659 ,C2658_=_C2660 ,C2659_=_C2660 ,C2728_=_C2880 ,C2728_=_C2989 ,C2728_=_C3375 ,\nC2728_=_C3487 ,C2728_=_C3630 ,C2728_=_C3649 ,C2728_=_C3869 ,C2728_=_C3876 ,C2728_=_C3882 ,\nC2728_=_C3904 ,C2728_=_C3941 ,C2728_=_C3961 ,C2728_=_C4002 ,C2728_=_C4010 ,C2728_=_C4011 ,\nC2728_=_C4012 ,C2728_=_C4013 ,C2880_=_C2989 ,C2880_=_C3375 ,C2880_=_C3487 ,C2880_=_C3630 ,\nC2880_=_C3649 ,C2880_=_C3869 ,C2880_=_C3876 ,C2880_=_C3882 ,C2880_=_C3904 ,C2880_=_C3941 ,\nC2880_=_C3961 ,C2880_=_C4002 ,C2880_=_C4010 ,C2880_=_C4011 ,C2880_=_C4012 ,C2880_=_C4013 ,\nC2989_=_C3375 ,C2989_=_C3487 ,C2989_=_C3630 ,C2989_=_C3649 ,C2989_=_C3869 ,C2989_=_C3876 ,\nC2989_=_C3882 ,C2989_=_C3904 ,C2989_=_C3941 ,C2989_=_C3961 ,C2989_=_C4002 ,C2989_=_C4010 ,\nC2989_=_C4011 ,C2989_=_C4012 ,C2989_=_C4013 ,C3375_=_C3487 ,C3375_=_C3630 ,C3375_=_C3649 ,\nC3375_=_C3869 ,C3375_=_C3876 ,C3375_=_C3882 ,C3375_=_C3904 ,C3375_=_C3941 ,C3375_=_C3961 ,\nC3375_=_C4002 ,C3375_=_C4010 ,C3375_=_C4011 ,C3375_=_C4012 ,C3375_=_C4013 ,C3487_=_C3630 ,\nC3487_=_C3649 ,C3487_=_C3869 ,C3487_=_C3876 ,C3487_=_C3882 ,C3487_=_C3904 ,C3487_=_C3941 ,\nC3487_=_C3961 ,C3487_=_C4002 ,C3487_=_C4010 ,C3487_=_C4011 ,C3487_=_C4012 ,C3487_=_C4013 ,\nC3630_=_C3649 ,C3630_=_C3869 ,C3630_=_C3876 ,C3630_=_C3882 ,C3630_=_C3904 ,C3630_=_C3941 ,\nC3630_=_C3961 ,C3630_=_C4002 ,C3630_=_C4010 ,C3630_=_C4011 ,C3630_=_C4012 ,C3630_=_C4013 ,\nC3649_=_C3869 ,C3649_=_C3876 ,C3649_=_C3882 ,C3649_=_C3904 ,C3649_=_C3941 ,C3649_=_C3961 ,\nC3649_=_C4002 ,C3649_=_C4010 ,C3649_=_C4011 ,C3649_=_C4012 ,C3649_=_C4013 ,C3869_=_C3876 ,\nC3869_=_C3882 ,C3869_=_C3904 ,C3869_=_C3941 ,C3869_=_C3961 ,C3869_=_C4002 ,C3869_=_C4010 ,\nC3869_=_C4011 ,C3869_=_C4012 ,C3869_=_C4013 ,C3876_=_C3882 ,C3876_=_C3904 ,C3876_=_C3941 ,\nC3876_=_C3961 ,C3876_=_C4002 ,C3876_=_C4010 ,C3876_=_C4011 ,C3876_=_C4012 ,C3876_=_C4013 ,\nC3882_=_C3904 ,C3882_=_C3941 ,C3882_=_C3961 ,C3882_=_C4002 ,C3882_=_C4010 ,C3882_=_C4011 ,\nC3882_=_C4012 ,C3882_=_C4013 ,C3904_=_C3941 ,C3904_=_C3961 ,C3904_=_C4002 ,C3904_=_C4010 ,\nC3904_=_C4011 ,C3904_=_C4012 ,C3904_=_C4013 ,C3941_=_C3961 ,C3941_=_C4002 ,C3941_=_C4010 ,\nC3941_=_C4011 ,C3941_=_C4012 ,C3941_=_C4013 ,C3961_=_C4002 ,C3961_=_C4010 ,C3961_=_C4011 ,\nC3961_=_C4012 ,C3961_=_C4013 ,C4002_=_C4010 ,C4002_=_C4011 ,C4002_=_C4012 ,C4002_=_C4013 ,\nC4010_=_C4011 ,C4010_=_C4012 ,C4010_=_C4013 ,C4011_=_C4012 ,C4011_=_C4013 ,C4012_=_C4013 ,"];329[shape=box,</w:t>
      </w:r>
    </w:p>
    <w:p>
      <w:pPr>
        <w:pStyle w:val="PreformattedText"/>
        <w:bidi w:val="0"/>
        <w:spacing w:before="0" w:after="0"/>
        <w:jc w:val="left"/>
        <w:rPr/>
      </w:pPr>
      <w:r>
        <w:rPr/>
        <w:t xml:space="preserve"> </w:t>
      </w:r>
      <w:r>
        <w:rPr/>
        <w:t>label="id:329 level: 8\n55: C456 C485 C497 C697 C763 \nC823 C1386 C1393 C1503 C1612 C1667 \nC1676 C1913 C2273 C2429 C2436 C2446 \nC2526 C2645 C2655 C2701 C2712 C2849 \nC2873 C2943 C2970 C2992 C3027 C3036 \nC3369 C3370 C3371 C3372 C3373 C3374 \nC3375 C3376 C3377 C3378 C3379 C3415 \nC3424 C3618 C3633 C3907 C4011 C4024 \nC4041 C4050 C4051 C4052 C4053 C4054 \nC4055 C4056 \n767: C456_=_C485( C456 C485 ) C456_=_C697( C456 C697 ) C456_=_C763( C456 C763 ) C456_=_C823( C456 C823 ) C456_=_C1386( C456 C1386 ) \nC456_=_C1503( C456 C1503 ) C456_=_C1667( C456 C1667 ) C456_=_C2273( C456 C2273 ) C456_=_C2429( C456 C2429 ) C456_=_C2446( C456 C2446 ) C456_=_C2645( C456 C2645 ) \nC456_=_C2701( C456 C2701 ) C456_=_C2873( C456 C2873 ) C456_=_C2943( C456 C2943 ) C456_=_C2970( C456 C2970 ) C456_=_C3027( C456 C3027 ) C456_=_C3369( C456 C3369 ) \nC456_=_C3370( C456 C3370 ) C456_=_C3371( C456 C3371 ) C456_=_C3372( C456 C3372 ) C456_=_C3373( C456 C3373 ) C456_=_C3374( C456 C3374 ) C456_=_C3375( C456 C3375 ) \nC456_=_C3376( C456 C3376 ) C456_=_C3377( C456 C3377 ) C456_=_C3378( C456 C3378 ) C456_=_C3379( C456 C3379 ) C485_=_C497( C485 C497 ) C485_=_C697( C485 C697 ) \nC485_=_C763( C485 C763 ) C485_=_C823( C485 C823 ) C485_=_C1386( C485 C1386 ) C485_=_C1503( C485 C1503 ) C485_=_C1667( C485 C1667 ) C485_=_C2273( C485 C2273 ) \nC485_=_C2429( C485 C2429 ) C485_=_C2446( C485 C2446 ) C485_=_C2645( C485 C2645 ) C485_=_C2701( C485 C2701 ) C485_=_C2873( C485 C2873 ) C485_=_C2943( C485 C2943 ) \nC485_=_C2970( C485 C2970 ) C485_=_C3027( C485 C3027 ) C485_=_C3369( C485 C3369 ) C485_=_C3370( C485 C3370 ) C485_=_C3371( C485 C3371 ) C485_=_C3372( C485 C3372 ) \nC485_=_C3373( C485 C3373 ) C485_=_C3374( C485 C3374 ) C485_=_C3375( C485 C3375 ) C485_=_C3376( C485 C3376 ) C485_=_C3377( C485 C3377 ) C485_=_C3378( C485 C3378 ) \nC485_=_C3379( C485 C3379 ) C497_=_C1393( C497 C1393 ) C497_=_C1612( C497 C1612 ) C497_=_C1676( C497 C1676 ) C497_=_C1913( C497 C1913 ) C497_=_C2436( C497 C2436 ) \nC497_=_C2526( C497 C2526 ) C497_=_C2655( C497 C2655 ) C497_=_C2712( C497 C2712 ) C497_=_C2849( C497 C2849 ) C497_=_C2992( C497 C2992 ) C497_=_C3036( C497 C3036 ) \nC497_=_C3377( C497 C3377 ) C497_=_C3415( C497 C3415 ) C497_=_C3424( C497 C3424 ) C497_=_C3618( C497 C3618 ) C497_=_C3633( C497 C3633 ) C497_=_C3907( C497 C3907 ) \nC497_=_C4011( C497 C4011 ) C497_=_C4024( C497 C4024 ) C497_=_C4041( C497 C4041 ) C497_=_C4050( C497 C4050 ) C497_=_C4051( C497 C4051 ) C497_=_C4052( C497 C4052 ) \nC497_=_C4053( C497 C4053 ) C497_=_C4054( C497 C4054 ) C497_=_C4055( C497 C4055 ) C497_=_C4056( C497 C4056 ) C697_=_C763( C697 C763 ) C697_=_C823( C697 C823 ) \nC697_=_C1386( C697 C1386 ) C697_=_C1503( C697 C1503 ) C697_=_C1667( C697 C1667 ) C697_=_C2273( C697 C2273 ) C697_=_C2429( C697 C2429 ) C697_=_C2446( C697 C2446 ) \nC697_=_C2645( C697 C2645 ) C697_=_C2701( C697 C2701 ) C697_=_C2873( C697 C2873 ) C697_=_C2943( C697 C2943 ) C697_=_C2970( C697 C2970 ) C697_=_C3027( C697 C3027 ) \nC697_=_C3369( C697 C3369 ) C697_=_C3370( C697 C3370 ) C697_=_C3371( C697 C3371 ) C697_=_C3372( C697 C3372 ) C697_=_C3373( C697 C3373 ) C697_=_C3374( C697 C3374 ) \nC697_=_C3375( C697 C3375 ) C697_=_C3376( C697 C3376 ) C697_=_C3377( C697 C3377 ) C697_=_C3378( C697 C3378 ) C697_=_C3379( C697 C3379 ) C763_=_C823( C763 C823 ) \nC763_=_C1386( C763 C1386 ) C763_=_C1503( C763 C1503 ) C763_=_C1667( C763 C1667 ) C763_=_C2273( C763 C2273 ) C763_=_C2429( C763 C2429 ) C763_=_C2446( C763 C2446 ) \nC763_=_C2645( C763 C2645 ) C763_=_C2701( C763 C2701 ) C763_=_C2873( C763 C2873 ) C763_=_C2943( C763 C2943 ) C763_=_C2970( C763 C2970 ) C763_=_C3027( C763 C3027 ) \nC763_=_C3369( C763 C3369 ) C763_=_C3370( C763 C3370 ) C763_=_C3371( C763 C3371 ) C763_=_C3372( C763 C3372 ) C763_=_C3373( C763 C3373 ) C763_=_C3374( C763 C3374 ) \nC763_=_C3375( C763 C3375 ) C763_=_C3376( C763 C3376 ) C763_=_C3377( C763 C3377 ) C763_=_C3378( C763 C3378 ) C763_=_C3379( C763 C3379 ) C823_=_C1386( C823 C1386 ) \nC823_=_C1503( C823 C1503 ) C823_=_C1667( C823 C1667 ) C823_=_C2273( C823 C2273 ) C823_=_C2429( C823 C2429 ) C823_=_C2446( C823 C2446 ) C823_=_C2645( C823 C2645 ) \nC823_=_C2701( C823 C2701 ) C823_=_C2873( C823 C2873 ) C823_=_C2943( C823 C2943 ) C823_=_C2970( C823 C2970 ) C823_=_C3027( C823 C3027 ) C823_=_C3369( C823 C3369 ) \nC823_=_C3370( C823 C3370 ) C823_=_C3371( C823 C3371 ) C823_=_C3372( C823 C3372 ) C823_=_C3373( C823 C3373 ) C823_=_C3374( C823 C3374 ) C823_=_C3375( C823 C3375 ) \nC823_=_C3376( C823 C3376 ) C823_=_C3377( C823 C3377 ) C823_=_C3378( C823 C3378 ) C823_=_C3379( C823 C3379 ) C1386_=_C1393( C1386 C1393 ) C1386_=_C1503( C1386 C1503 ) \nC1386_=_C1667( C1386 C1667 ) C1386_=_C2273( C1386 C2273 ) C1386_=_C2429( C1386 C2429 ) C1386_=_C2446( C1386 C2446 ) C1386_=_C2645( C1386 C2645 ) C1386_=_C2701( C1386 C2701 ) \nC1386_=_C2873( C1386 C2873 ) C1386_=_C2943( C1386 C2943 ) C1386_=_C2970( C1386 C2970 ) C1386_=_C3027( C1386 C3027 ) C1386_=_C3369( C1386 C3369 ) C1386_=_C3370( C1386 C3370 ) \nC1386_=_C3371( C1386 C3371 ) C1386_=_C3372( C1386 C3372 ) C1386_=_C3373( C1386 C3373 ) C1386_=_C3374( C1386 C3374 ) C1386_=_C3375( C1386 C3375 ) C1386_=_C3376( C1386 C3376 ) \nC1386_=_C3377( C1386 C3377 ) C1386_=_C3378( C1386 C3378 ) C1386_=_C3379( C1386 C3379 ) C1393_=_C1612( C1393 C1612 ) C1393_=_C1676( C1393 C1676 ) C1393_=_C1913( C1393 C1913 ) \nC1393_=_C2436( C1393 C2436 ) C1393_=_C2526( C1393 C2526 ) C1393_=_C2655( C1393 C2655 ) C1393_=_C2712( C1393 C2712 ) C1393_=_C2849( C1393 C2849 ) C1393_=_C2992( C1393 C2992 ) \nC1393_=_C3036( C1393 C3036 ) C1393_=_C3377( C1393 C3377 ) C1393_=_C3415( C1393 C3415 ) C1393_=_C3424( C1393 C3424 ) C1393_=_C3618( C1393 C3618 ) C1393_=_C3633( C1393 C3633 ) \nC1393_=_C3907( C1393 C3907 ) C1393_=_C4011( C1393 C4011 ) C1393_=_C4024( C1393 C4024 ) C1393_=_C4041( C1393 C4041 ) C1393_=_C4050( C1393 C4050 ) C1393_=_C4051( C1393 C4051 ) \nC1393_=_C4052( C1393 C4052 ) C1393_=_C4053( C1393 C4053 ) C1393_=_C4054( C1393 C4054 ) C1393_=_C4055( C1393 C4055 ) C1393_=_C4056( C1393 C4056 ) C1503_=_C1667( C1503 C1667 ) \nC1503_=_C2273( C1503 C2273 ) C1503_=_C2429( C1503 C2429 ) C1503_=_C2446( C1503 C2446 ) C1503_=_C2645( C1503 C2645 ) C1503_=_C2701( C1503 C2701 ) C1503_=_C2873( C1503 C2873 ) \nC1503_=_C2943( C1503 C2943 ) C1503_=_C2970( C1503 C2970 ) C1503_=_C3027( C1503 C3027 ) C1503_=_C3369( C1503 C3369 ) C1503_=_C3370( C1503 C3370 ) C1503_=_C3371( C1503 C3371 ) \nC1503_=_C3372( C1503 C3372 ) C1503_=_C3373( C1503 C3373 ) C1503_=_C3374( C1503 C3374 ) C1503_=_C3375( C1503 C3375 ) C1503_=_C3376( C1503 C3376 ) C1503_=_C3377( C1503 C3377 ) \nC1503_=_C3378( C1503 C3378 ) C1503_=_C3379( C1503 C3379 ) C1612_=_C1676( C1612 C1676 ) C1612_=_C1913( C1612 C1913 ) C1612_=_C2436( C1612 C2436 ) C1612_=_C2526( C1612 C2526 ) \nC1612_=_C2655( C1612 C2655 ) C1612_=_C2712( C1612 C2712 ) C1612_=_C2849( C1612 C2849 ) C1612_=_C2992( C1612 C2992 ) C1612_=_C3036( C1612 C3036 ) C1612_=_C3377( C1612 C3377 ) \nC1612_=_C3415( C1612 C3415 ) C1612_=_C3424( C1612 C3424 ) C1612_=_C3618( C1612 C3618 ) C1612_=_C3633( C1612 C3633 ) C1612_=_C3907( C1612 C3907 ) C1612_=_C4011( C1612 C4011 ) \nC1612_=_C4024( C1612 C4024 ) C1612_=_C4041( C1612 C4041 ) C1612_=_C4050( C1612 C4050 ) C1612_=_C4051( C1612 C4051 ) C1612_=_C4052( C1612 C4052 ) C1612_=_C4053( C1612 C4053 ) \nC1612_=_C4054( C1612 C4054 ) C1612_=_C4055( C1612 C4055 ) C1612_=_C4056( C1612 C4056 ) C1667_=_C1676( C1667 C1676 ) C1667_=_C2273( C1667 C2273 ) C1667_=_C2429( C1667 C2429 ) \nC1667_=_C2446( C1667 C2446 ) C1667_=_C2645( C1667 C2645 ) C1667_=_C2701( C1667 C2701 ) C1667_=_C2873( C1667 C2873 ) C1667_=_C2943( C1667 C2943 ) C1667_=_C2970( C1667 C2970 ) \nC1667_=_C3027( C1667 C3027 ) C1667_=_C3369( C1667 C3369 ) C1667_=_C3370( C1667 C3370 ) C1667_=_C3371( C1667 C3371 ) C1667_=_C3372( C1667 C3372 ) C1667_=_C3373( C1667 C3373 ) \nC1667_=_C3374( C1667 C3374 ) C1667_=_C3375( C1667 C3375 ) C1667_=_C3376( C1667 C3376 ) C1667_=_C3377( C1667 C3377 ) C1667_=_C3378( C1667 C3378 ) C1667_=_C3379( C1667 C3379 ) \nC1676_=_C1913( C1676 C1913 ) C1676_=_C2436( C1676 C2436 ) C1676_=_C2526( C1676 C2526 ) C1676_=_C2655( C1676 C2655 ) C1676_=_C2712( C1676 C2712 ) C1676_=_C2849( C1676 C2849 ) \nC1676_=_C2992( C1676 C2992 ) C1676_=_C3036( C1676 C3036 ) C1676_=_C3377( C1676 C3377 ) C1676_=_C3415( C1676 C3415 ) C1676_=_C3424( C1676 C3424 ) C1676_=_C3618( C1676 C3618 ) \nC1676_=_C3633( C1676 C3633 ) C1676_=_C3907( C1676 C3907 ) C1676_=_C4011( C1676 C4011 ) C1676_=_C4024( C1676 C4024 ) C1676_=_C4041( C1676 C4041 ) C1676_=_C4050( C1676 C4050 ) \nC1676_=_C4051( C1676 C4051 ) C1676_=_C4052( C1676 C4052 ) C1676_=_C4053( C1676 C4053 ) C1676_=_C4054( C1676 C4054 ) C1676_=_C4055( C1676 C4055 ) C1676_=_C4056( C1676 C4056 ) \nC1913_=_C2436( C1913 C2436 ) C1913_=_C2526( C1913 C2526 ) C1913_=_C2655( C1913 C2655 ) C1913_=_C2712( C1913 C2712 ) C1913_=_C2849( C1913 C2849 ) C1913_=_C2992( C1913 C2992 ) \nC1913_=_C3036( C1913 C3036 ) C1913_=_C3377( C1913 C3377 ) C1913_=_C3415( C1913 C3415 ) C1913_=_C3424( C1913 C3424 ) C1913_=_C3618( C1913 C3618 ) C1913_=_C3633( C1913 C3633 ) \nC1913_=_C3907( C1913 C3907 ) C1913_=_C4011( C1913 C4011 ) C1913_=_C4024( C1913 C4024 ) C1913_=_C4041( C1913 C4041 ) C1913_=_C4050( C1913 C4050 ) C1913_=_C4051( C1913 C4051 ) \nC1913_=_C4052( C1913 C4052 ) C1913_=_C4053( C1913 C4053 ) C1913_=_C4054( C1913 C4054 ) C1913_=_C4055( C1913 C4055 ) C1913_=_C4056( C1913 C4056 ) C2273_=_C2429( C2273 C2429 ) \nC2273_=_C2446( C2273 C2446 ) C2273_=_C2645( C2273 C2645 ) C2273_=_C2701( C2273 C2701 ) C2273_=_C2873( C2273 C2873 ) C2273_=_C2943( C2273 C2943 ) C2273_=_C2970( C2273 C2970 ) \nC2273_=_C3027( C2273 C3027 ) C2273_=_C3369( C2273 C3369 ) C2273_=_C3370( C2273 C3370 ) C2273_=_C3371( C2273 C3371 ) C2273_=_C3372( C2273 C3372 ) C2273_=_C3373( C2273 C3373 ) \nC2273_=_C3374( C2273 C3374 ) C2273_=_C3375( C2273 C3375 ) C2273_=_C3376( C2273 C3376 ) C2273_=_C3377( C2273 C3377 ) C2273_=_C3378( C2273 C3378 ) C2273_=_C3379( C2273 C3379 ) \nC2429_=_C2436( C2429 C2436</w:t>
      </w:r>
    </w:p>
    <w:p>
      <w:pPr>
        <w:pStyle w:val="PreformattedText"/>
        <w:bidi w:val="0"/>
        <w:spacing w:before="0" w:after="0"/>
        <w:jc w:val="left"/>
        <w:rPr/>
      </w:pPr>
      <w:r>
        <w:rPr/>
        <w:t xml:space="preserve"> </w:t>
      </w:r>
      <w:r>
        <w:rPr/>
        <w:t>) C2429_=_C2446( C2429 C2446 ) C2429_=_C2645( C2429 C2645 ) C2429_=_C2701( C2429 C2701 ) C2429_=_C2873( C2429 C2873 ) C2429_=_C2943( C2429 C2943 ) \nC2429_=_C2970( C2429 C2970 ) C2429_=_C3027( C2429 C3027 ) C2429_=_C3369( C2429 C3369 ) C2429_=_C3370( C2429 C3370 ) C2429_=_C3371( C2429 C3371 ) C2429_=_C3372( C2429 C3372 ) \nC2429_=_C3373( C2429 C3373 ) C2429_=_C3374( C2429 C3374 ) C2429_=_C3375( C2429 C3375 ) C2429_=_C3376( C2429 C3376 ) C2429_=_C3377( C2429 C3377 ) C2429_=_C3378( C2429 C3378 ) \nC2429_=_C3379( C2429 C3379 ) C2436_=_C2526( C2436 C2526 ) C2436_=_C2655( C2436 C2655 ) C2436_=_C2712( C2436 C2712 ) C2436_=_C2849( C2436 C2849 ) C2436_=_C2992( C2436 C2992 ) \nC2436_=_C3036( C2436 C3036 ) C2436_=_C3377( C2436 C3377 ) C2436_=_C3415( C2436 C3415 ) C2436_=_C3424( C2436 C3424 ) C2436_=_C3618( C2436 C3618 ) C2436_=_C3633( C2436 C3633 ) \nC2436_=_C3907( C2436 C3907 ) C2436_=_C4011( C2436 C4011 ) C2436_=_C4024( C2436 C4024 ) C2436_=_C4041( C2436 C4041 ) C2436_=_C4050( C2436 C4050 ) C2436_=_C4051( C2436 C4051 ) \nC2436_=_C4052( C2436 C4052 ) C2436_=_C4053( C2436 C4053 ) C2436_=_C4054( C2436 C4054 ) C2436_=_C4055( C2436 C4055 ) C2436_=_C4056( C2436 C4056 ) C2446_=_C2645( C2446 C2645 ) \nC2446_=_C2701( C2446 C2701 ) C2446_=_C2873( C2446 C2873 ) C2446_=_C2943( C2446 C2943 ) C2446_=_C2970( C2446 C2970 ) C2446_=_C3027( C2446 C3027 ) C2446_=_C3369( C2446 C3369 ) \nC2446_=_C3370( C2446 C3370 ) C2446_=_C3371( C2446 C3371 ) C2446_=_C3372( C2446 C3372 ) C2446_=_C3373( C2446 C3373 ) C2446_=_C3374( C2446 C3374 ) C2446_=_C3375( C2446 C3375 ) \nC2446_=_C3376( C2446 C3376 ) C2446_=_C3377( C2446 C3377 ) C2446_=_C3378( C2446 C3378 ) C2446_=_C3379( C2446 C3379 ) C2526_=_C2655( C2526 C2655 ) C2526_=_C2712( C2526 C2712 ) \nC2526_=_C2849( C2526 C2849 ) C2526_=_C2992( C2526 C2992 ) C2526_=_C3036( C2526 C3036 ) C2526_=_C3377( C2526 C3377 ) C2526_=_C3415( C2526 C3415 ) C2526_=_C3424( C2526 C3424 ) \nC2526_=_C3618( C2526 C3618 ) C2526_=_C3633( C2526 C3633 ) C2526_=_C3907( C2526 C3907 ) C2526_=_C4011( C2526 C4011 ) C2526_=_C4024( C2526 C4024 ) C2526_=_C4041( C2526 C4041 ) \nC2526_=_C4050( C2526 C4050 ) C2526_=_C4051( C2526 C4051 ) C2526_=_C4052( C2526 C4052 ) C2526_=_C4053( C2526 C4053 ) C2526_=_C4054( C2526 C4054 ) C2526_=_C4055( C2526 C4055 ) \nC2526_=_C4056( C2526 C4056 ) C2645_=_C2655( C2645 C2655 ) C2645_=_C2701( C2645 C2701 ) C2645_=_C2873( C2645 C2873 ) C2645_=_C2943( C2645 C2943 ) C2645_=_C2970( C2645 C2970 ) \nC2645_=_C3027( C2645 C3027 ) C2645_=_C3369( C2645 C3369 ) C2645_=_C3370( C2645 C3370 ) C2645_=_C3371( C2645 C3371 ) C2645_=_C3372( C2645 C3372 ) C2645_=_C3373( C2645 C3373 ) \nC2645_=_C3374( C2645 C3374 ) C2645_=_C3375( C2645 C3375 ) C2645_=_C3376( C2645 C3376 ) C2645_=_C3377( C2645 C3377 ) C2645_=_C3378( C2645 C3378 ) C2645_=_C3379( C2645 C3379 ) \nC2655_=_C2712( C2655 C2712 ) C2655_=_C2849( C2655 C2849 ) C2655_=_C2992( C2655 C2992 ) C2655_=_C3036( C2655 C3036 ) C2655_=_C3377( C2655 C3377 ) C2655_=_C3415( C2655 C3415 ) \nC2655_=_C3424( C2655 C3424 ) C2655_=_C3618( C2655 C3618 ) C2655_=_C3633( C2655 C3633 ) C2655_=_C3907( C2655 C3907 ) C2655_=_C4011( C2655 C4011 ) C2655_=_C4024( C2655 C4024 ) \nC2655_=_C4041( C2655 C4041 ) C2655_=_C4050( C2655 C4050 ) C2655_=_C4051( C2655 C4051 ) C2655_=_C4052( C2655 C4052 ) C2655_=_C4053( C2655 C4053 ) C2655_=_C4054( C2655 C4054 ) \nC2655_=_C4055( C2655 C4055 ) C2655_=_C4056( C2655 C4056 ) C2701_=_C2712( C2701 C2712 ) C2701_=_C2873( C2701 C2873 ) C2701_=_C2943( C2701 C2943 ) C2701_=_C2970( C2701 C2970 ) \nC2701_=_C3027( C2701 C3027 ) C2701_=_C3369( C2701 C3369 ) C2701_=_C3370( C2701 C3370 ) C2701_=_C3371( C2701 C3371 ) C2701_=_C3372( C2701 C3372 ) C2701_=_C3373( C2701 C3373 ) \nC2701_=_C3374( C2701 C3374 ) C2701_=_C3375( C2701 C3375 ) C2701_=_C3376( C2701 C3376 ) C2701_=_C3377( C2701 C3377 ) C2701_=_C3378( C2701 C3378 ) C2701_=_C3379( C2701 C3379 ) \nC2712_=_C2849( C2712 C2849 ) C2712_=_C2992( C2712 C2992 ) C2712_=_C3036( C2712 C3036 ) C2712_=_C3377( C2712 C3377 ) C2712_=_C3415( C2712 C3415 ) C2712_=_C3424( C2712 C3424 ) \nC2712_=_C3618( C2712 C3618 ) C2712_=_C3633( C2712 C3633 ) C2712_=_C3907( C2712 C3907 ) C2712_=_C4011( C2712 C4011 ) C2712_=_C4024( C2712 C4024 ) C2712_=_C4041( C2712 C4041 ) \nC2712_=_C4050( C2712 C4050 ) C2712_=_C4051( C2712 C4051 ) C2712_=_C4052( C2712 C4052 ) C2712_=_C4053( C2712 C4053 ) C2712_=_C4054( C2712 C4054 ) C2712_=_C4055( C2712 C4055 ) \nC2712_=_C4056( C2712 C4056 ) C2849_=_C2992( C2849 C2992 ) C2849_=_C3036( C2849 C3036 ) C2849_=_C3377( C2849 C3377 ) C2849_=_C3415( C2849 C3415 ) C2849_=_C3424( C2849 C3424 ) \nC2849_=_C3618( C2849 C3618 ) C2849_=_C3633( C2849 C3633 ) C2849_=_C3907( C2849 C3907 ) C2849_=_C4011( C2849 C4011 ) C2849_=_C4024( C2849 C4024 ) C2849_=_C4041( C2849 C4041 ) \nC2849_=_C4050( C2849 C4050 ) C2849_=_C4051( C2849 C4051 ) C2849_=_C4052( C2849 C4052 ) C2849_=_C4053( C2849 C4053 ) C2849_=_C4054( C2849 C4054 ) C2849_=_C4055( C2849 C4055 ) \nC2849_=_C4056( C2849 C4056 ) C2873_=_C2943( C2873 C2943 ) C2873_=_C2970( C2873 C2970 ) C2873_=_C3027( C2873 C3027 ) C2873_=_C3369( C2873 C3369 ) C2873_=_C3370( C2873 C3370 ) \nC2873_=_C3371( C2873 C3371 ) C2873_=_C3372( C2873 C3372 ) C2873_=_C3373( C2873 C3373 ) C2873_=_C3374( C2873 C3374 ) C2873_=_C3375( C2873 C3375 ) C2873_=_C3376( C2873 C3376 ) \nC2873_=_C3377( C2873 C3377 ) C2873_=_C3378( C2873 C3378 ) C2873_=_C3379( C2873 C3379 ) C2943_=_C2970( C2943 C2970 ) C2943_=_C3027( C2943 C3027 ) C2943_=_C3369( C2943 C3369 ) \nC2943_=_C3370( C2943 C3370 ) C2943_=_C3371( C2943 C3371 ) C2943_=_C3372( C2943 C3372 ) C2943_=_C3373( C2943 C3373 ) C2943_=_C3374( C2943 C3374 ) C2943_=_C3375( C2943 C3375 ) \nC2943_=_C3376( C2943 C3376 ) C2943_=_C3377( C2943 C3377 ) C2943_=_C3378( C2943 C3378 ) C2943_=_C3379( C2943 C3379 ) C2970_=_C3027( C2970 C3027 ) C2970_=_C3369( C2970 C3369 ) \nC2970_=_C3370( C2970 C3370 ) C2970_=_C3371( C2970 C3371 ) C2970_=_C3372( C2970 C3372 ) C2970_=_C3373( C2970 C3373 ) C2970_=_C3374( C2970 C3374 ) C2970_=_C3375( C2970 C3375 ) \nC2970_=_C3376( C2970 C3376 ) C2970_=_C3377( C2970 C3377 ) C2970_=_C3378( C2970 C3378 ) C2970_=_C3379( C2970 C3379 ) C2992_=_C3036( C2992 C3036 ) C2992_=_C3377( C2992 C3377 ) \nC2992_=_C3415( C2992 C3415 ) C2992_=_C3424( C2992 C3424 ) C2992_=_C3618( C2992 C3618 ) C2992_=_C3633( C2992 C3633 ) C2992_=_C3907( C2992 C3907 ) C2992_=_C4011( C2992 C4011 ) \nC2992_=_C4024( C2992 C4024 ) C2992_=_C4041( C2992 C4041 ) C2992_=_C4050( C2992 C4050 ) C2992_=_C4051( C2992 C4051 ) C2992_=_C4052( C2992 C4052 ) C2992_=_C4053( C2992 C4053 ) \nC2992_=_C4054( C2992 C4054 ) C2992_=_C4055( C2992 C4055 ) C2992_=_C4056( C2992 C4056 ) C3027_=_C3036( C3027 C3036 ) C3027_=_C3369( C3027 C3369 ) C3027_=_C3370( C3027 C3370 ) \nC3027_=_C3371( C3027 C3371 ) C3027_=_C3372( C3027 C3372 ) C3027_=_C3373( C3027 C3373 ) C3027_=_C3374( C3027 C3374 ) C3027_=_C3375( C3027 C3375 ) C3027_=_C3376( C3027 C3376 ) \nC3027_=_C3377( C3027 C3377 ) C3027_=_C3378( C3027 C3378 ) C3027_=_C3379( C3027 C3379 ) C3036_=_C3377( C3036 C3377 ) C3036_=_C3415( C3036 C3415 ) C3036_=_C3424( C3036 C3424 ) \nC3036_=_C3618( C3036 C3618 ) C3036_=_C3633( C3036 C3633 ) C3036_=_C3907( C3036 C3907 ) C3036_=_C4011( C3036 C4011 ) C3036_=_C4024( C3036 C4024 ) C3036_=_C4041( C3036 C4041 ) \nC3036_=_C4050( C3036 C4050 ) C3036_=_C4051( C3036 C4051 ) C3036_=_C4052( C3036 C4052 ) C3036_=_C4053( C3036 C4053 ) C3036_=_C4054( C3036 C4054 ) C3036_=_C4055( C3036 C4055 ) \nC3036_=_C4056( C3036 C4056 ) C3369_=_C3370( C3369 C3370 ) C3369_=_C3371( C3369 C3371 ) C3369_=_C3372( C3369 C3372 ) C3369_=_C3373( C3369 C3373 ) C3369_=_C3374( C3369 C3374 ) \nC3369_=_C3375( C3369 C3375 ) C3369_=_C3376( C3369 C3376 ) C3369_=_C3377( C3369 C3377 ) C3369_=_C3378( C3369 C3378 ) C3369_=_C3379( C3369 C3379 ) C3369_=_C3415( C3369 C3415 ) \nC3370_=_C3371( C3370 C3371 ) C3370_=_C3372( C3370 C3372 ) C3370_=_C3373( C3370 C3373 ) C3370_=_C3374( C3370 C3374 ) C3370_=_C3375( C3370 C3375 ) C3370_=_C3376( C3370 C3376 ) \nC3370_=_C3377( C3370 C3377 ) C3370_=_C3378( C3370 C3378 ) C3370_=_C3379( C3370 C3379 ) C3371_=_C3372( C3371 C3372 ) C3371_=_C3373( C3371 C3373 ) C3371_=_C3374( C3371 C3374 ) \nC3371_=_C3375( C3371 C3375 ) C3371_=_C3376( C3371 C3376 ) C3371_=_C3377( C3371 C3377 ) C3371_=_C3378( C3371 C3378 ) C3371_=_C3379( C3371 C3379 ) C3372_=_C3373( C3372 C3373 ) \nC3372_=_C3374( C3372 C3374 ) C3372_=_C3375( C3372 C3375 ) C3372_=_C3376( C3372 C3376 ) C3372_=_C3377( C3372 C3377 ) C3372_=_C3378( C3372 C3378 ) C3372_=_C3379( C3372 C3379 ) \nC3373_=_C3374( C3373 C3374 ) C3373_=_C3375( C3373 C3375 ) C3373_=_C3376( C3373 C3376 ) C3373_=_C3377( C3373 C3377 ) C3373_=_C3378( C3373 C3378 ) C3373_=_C3379( C3373 C3379 ) \nC3374_=_C3375( C3374 C3375 ) C3374_=_C3376( C3374 C3376 ) C3374_=_C3377( C3374 C3377 ) C3374_=_C3378( C3374 C3378 ) C3374_=_C3379( C3374 C3379 ) C3375_=_C3376( C3375 C3376 ) \nC3375_=_C3377( C3375 C3377 ) C3375_=_C3378( C3375 C3378 ) C3375_=_C3379( C3375 C3379 ) C3375_=_C4011( C3375 C4011 ) C3376_=_C3377( C3376 C3377 ) C3376_=_C3378( C3376 C3378 ) \nC3376_=_C3379( C3376 C3379 ) C3376_=_C4041( C3376 C4041 ) C3377_=_C3378( C3377 C3378 ) C3377_=_C3379( C3377 C3379 ) C3377_=_C3415( C3377 C3415 ) C3377_=_C3424( C3377 C3424 ) \nC3377_=_C3618( C3377 C3618 ) C3377_=_C3633( C3377 C3633 ) C3377_=_C3907( C3377 C3907 ) C3377_=_C4011( C3377 C4011 ) C3377_=_C4024( C3377 C4024 ) C3377_=_C4041( C3377 C4041 ) \nC3377_=_C4050( C3377 C4050 ) C3377_=_C4051( C3377 C4051 ) C3377_=_C4052( C3377 C4052 ) C3377_=_C4053( C3377 C4053 ) C3377_=_C4054( C3377 C4054 ) C3377_=_C4055( C3377 C4055 ) \nC3377_=_C4056( C3377 C4056 ) C3378_=_C3379( C3378 C3379 ) C3378_=_C4050( C3378 C4050 ) C3415_=_C3424( C3415 C3424 ) C3415_=_C3618( C3415 C3618 ) C3415_=_C3633( C3415 C3633 ) \nC3415_=_C3907( C3415 C3907 ) C3415_=_C4011( C3415 C4011 ) C3415_=_C4024( C3415 C4024 ) C3415_=_C4041( C3415 C4041 ) C3415_=_C4050( C3415 C4050 ) C3415_=_C4051( C3415 C4051 ) \nC3415_=_C4052( C3415 C4052 ) C3415_=_C4053( C3415 C4053 ) C3415_=_C4054(</w:t>
      </w:r>
    </w:p>
    <w:p>
      <w:pPr>
        <w:pStyle w:val="PreformattedText"/>
        <w:bidi w:val="0"/>
        <w:spacing w:before="0" w:after="0"/>
        <w:jc w:val="left"/>
        <w:rPr/>
      </w:pPr>
      <w:r>
        <w:rPr/>
        <w:t xml:space="preserve"> </w:t>
      </w:r>
      <w:r>
        <w:rPr/>
        <w:t>C3415 C4054 ) C3415_=_C4055( C3415 C4055 ) C3415_=_C4056( C3415 C4056 ) C3424_=_C3618( C3424 C3618 ) \nC3424_=_C3633( C3424 C3633 ) C3424_=_C3907( C3424 C3907 ) C3424_=_C4011( C3424 C4011 ) C3424_=_C4024( C3424 C4024 ) C3424_=_C4041( C3424 C4041 ) C3424_=_C4050( C3424 C4050 ) \nC3424_=_C4051( C3424 C4051 ) C3424_=_C4052( C3424 C4052 ) C3424_=_C4053( C3424 C4053 ) C3424_=_C4054( C3424 C4054 ) C3424_=_C4055( C3424 C4055 ) C3424_=_C4056( C3424 C4056 ) \nC3618_=_C3633( C3618 C3633 ) C3618_=_C3907( C3618 C3907 ) C3618_=_C4011( C3618 C4011 ) C3618_=_C4024( C3618 C4024 ) C3618_=_C4041( C3618 C4041 ) C3618_=_C4050( C3618 C4050 ) \nC3618_=_C4051( C3618 C4051 ) C3618_=_C4052( C3618 C4052 ) C3618_=_C4053( C3618 C4053 ) C3618_=_C4054( C3618 C4054 ) C3618_=_C4055( C3618 C4055 ) C3618_=_C4056( C3618 C4056 ) \nC3633_=_C3907( C3633 C3907 ) C3633_=_C4011( C3633 C4011 ) C3633_=_C4024( C3633 C4024 ) C3633_=_C4041( C3633 C4041 ) C3633_=_C4050( C3633 C4050 ) C3633_=_C4051( C3633 C4051 ) \nC3633_=_C4052( C3633 C4052 ) C3633_=_C4053( C3633 C4053 ) C3633_=_C4054( C3633 C4054 ) C3633_=_C4055( C3633 C4055 ) C3633_=_C4056( C3633 C4056 ) C3907_=_C4011( C3907 C4011 ) \nC3907_=_C4024( C3907 C4024 ) C3907_=_C4041( C3907 C4041 ) C3907_=_C4050( C3907 C4050 ) C3907_=_C4051( C3907 C4051 ) C3907_=_C4052( C3907 C4052 ) C3907_=_C4053( C3907 C4053 ) \nC3907_=_C4054( C3907 C4054 ) C3907_=_C4055( C3907 C4055 ) C3907_=_C4056( C3907 C4056 ) C4011_=_C4024( C4011 C4024 ) C4011_=_C4041( C4011 C4041 ) C4011_=_C4050( C4011 C4050 ) \nC4011_=_C4051( C4011 C4051 ) C4011_=_C4052( C4011 C4052 ) C4011_=_C4053( C4011 C4053 ) C4011_=_C4054( C4011 C4054 ) C4011_=_C4055( C4011 C4055 ) C4011_=_C4056( C4011 C4056 ) \nC4024_=_C4041( C4024 C4041 ) C4024_=_C4050( C4024 C4050 ) C4024_=_C4051( C4024 C4051 ) C4024_=_C4052( C4024 C4052 ) C4024_=_C4053( C4024 C4053 ) C4024_=_C4054( C4024 C4054 ) \nC4024_=_C4055( C4024 C4055 ) C4024_=_C4056( C4024 C4056 ) C4041_=_C4050( C4041 C4050 ) C4041_=_C4051( C4041 C4051 ) C4041_=_C4052( C4041 C4052 ) C4041_=_C4053( C4041 C4053 ) \nC4041_=_C4054( C4041 C4054 ) C4041_=_C4055( C4041 C4055 ) C4041_=_C4056( C4041 C4056 ) C4050_=_C4051( C4050 C4051 ) C4050_=_C4052( C4050 C4052 ) C4050_=_C4053( C4050 C4053 ) \nC4050_=_C4054( C4050 C4054 ) C4050_=_C4055( C4050 C4055 ) C4050_=_C4056( C4050 C4056 ) C4051_=_C4052( C4051 C4052 ) C4051_=_C4053( C4051 C4053 ) C4051_=_C4054( C4051 C4054 ) \nC4051_=_C4055( C4051 C4055 ) C4051_=_C4056( C4051 C4056 ) C4052_=_C4053( C4052 C4053 ) C4052_=_C4054( C4052 C4054 ) C4052_=_C4055( C4052 C4055 ) C4052_=_C4056( C4052 C4056 ) \nC4053_=_C4054( C4053 C4054 ) C4053_=_C4055( C4053 C4055 ) C4053_=_C4056( C4053 C4056 ) C4054_=_C4055( C4054 C4055 ) C4054_=_C4056( C4054 C4056 ) C4055_=_C4056( C4055 C4056 ) "];303-&gt;329[label="54: C456 C485 C497 C697 C763 \nC823 C1386 C1393 C1503 C1612 C1667 \nC1676 C1913 C2273 C2429 C2436 C2446 \nC2526 C2645 C2655 C2701 C2712 C2849 \nC2873 C2943 C2970 C2992 C3027 C3036 \nC3369 C3370 C3371 C3372 C3373 C3374 \nC3375 C3376 C3378 C3379 C3415 C3424 \nC3618 C3633 C3907 C4011 C4024 C4041 \nC4050 C4051 C4052 C4053 C4054 C4055 \nC4056 \n713: C456_=_C485 ,C456_=_C697 ,C456_=_C763 ,C456_=_C823 ,C456_=_C1386 ,\nC456_=_C1503 ,C456_=_C1667 ,C456_=_C2273 ,C456_=_C2429 ,C456_=_C2446 ,C456_=_C2645 ,\nC456_=_C2701 ,C456_=_C2873 ,C456_=_C2943 ,C456_=_C2970 ,C456_=_C3027 ,C456_=_C3369 ,\nC456_=_C3370 ,C456_=_C3371 ,C456_=_C3372 ,C456_=_C3373 ,C456_=_C3374 ,C456_=_C3375 ,\nC456_=_C3376 ,C456_=_C3378 ,C456_=_C3379 ,C485_=_C497 ,C485_=_C697 ,C485_=_C763 ,\nC485_=_C823 ,C485_=_C1386 ,C485_=_C1503 ,C485_=_C1667 ,C485_=_C2273 ,C485_=_C2429 ,\nC485_=_C2446 ,C485_=_C2645 ,C485_=_C2701 ,C485_=_C2873 ,C485_=_C2943 ,C485_=_C2970 ,\nC485_=_C3027 ,C485_=_C3369 ,C485_=_C3370 ,C485_=_C3371 ,C485_=_C3372 ,C485_=_C3373 ,\nC485_=_C3374 ,C485_=_C3375 ,C485_=_C3376 ,C485_=_C3378 ,C485_=_C3379 ,C497_=_C1393 ,\nC497_=_C1612 ,C497_=_C1676 ,C497_=_C1913 ,C497_=_C2436 ,C497_=_C2526 ,C497_=_C2655 ,\nC497_=_C2712 ,C497_=_C2849 ,C497_=_C2992 ,C497_=_C3036 ,C497_=_C3415 ,C497_=_C3424 ,\nC497_=_C3618 ,C497_=_C3633 ,C497_=_C3907 ,C497_=_C4011 ,C497_=_C4024 ,C497_=_C4041 ,\nC497_=_C4050 ,C497_=_C4051 ,C497_=_C4052 ,C497_=_C4053 ,C497_=_C4054 ,C497_=_C4055 ,\nC497_=_C4056 ,C697_=_C763 ,C697_=_C823 ,C697_=_C1386 ,C697_=_C1503 ,C697_=_C1667 ,\nC697_=_C2273 ,C697_=_C2429 ,C697_=_C2446 ,C697_=_C2645 ,C697_=_C2701 ,C697_=_C2873 ,\nC697_=_C2943 ,C697_=_C2970 ,C697_=_C3027 ,C697_=_C3369 ,C697_=_C3370 ,C697_=_C3371 ,\nC697_=_C3372 ,C697_=_C3373 ,C697_=_C3374 ,C697_=_C3375 ,C697_=_C3376 ,C697_=_C3378 ,\nC697_=_C3379 ,C763_=_C823 ,C763_=_C1386 ,C763_=_C1503 ,C763_=_C1667 ,C763_=_C2273 ,\nC763_=_C2429 ,C763_=_C2446 ,C763_=_C2645 ,C763_=_C2701 ,C763_=_C2873 ,C763_=_C2943 ,\nC763_=_C2970 ,C763_=_C3027 ,C763_=_C3369 ,C763_=_C3370 ,C763_=_C3371 ,C763_=_C3372 ,\nC763_=_C3373 ,C763_=_C3374 ,C763_=_C3375 ,C763_=_C3376 ,C763_=_C3378 ,C763_=_C3379 ,\nC823_=_C1386 ,C823_=_C1503 ,C823_=_C1667 ,C823_=_C2273 ,C823_=_C2429 ,C823_=_C2446 ,\nC823_=_C2645 ,C823_=_C2701 ,C823_=_C2873 ,C823_=_C2943 ,C823_=_C2970 ,C823_=_C3027 ,\nC823_=_C3369 ,C823_=_C3370 ,C823_=_C3371 ,C823_=_C3372 ,C823_=_C3373 ,C823_=_C3374 ,\nC823_=_C3375 ,C823_=_C3376 ,C823_=_C3378 ,C823_=_C3379 ,C1386_=_C1393 ,C1386_=_C1503 ,\nC1386_=_C1667 ,C1386_=_C2273 ,C1386_=_C2429 ,C1386_=_C2446 ,C1386_=_C2645 ,C1386_=_C2701 ,\nC1386_=_C2873 ,C1386_=_C2943 ,C1386_=_C2970 ,C1386_=_C3027 ,C1386_=_C3369 ,C1386_=_C3370 ,\nC1386_=_C3371 ,C1386_=_C3372 ,C1386_=_C3373 ,C1386_=_C3374 ,C1386_=_C3375 ,C1386_=_C3376 ,\nC1386_=_C3378 ,C1386_=_C3379 ,C1393_=_C1612 ,C1393_=_C1676 ,C1393_=_C1913 ,C1393_=_C2436 ,\nC1393_=_C2526 ,C1393_=_C2655 ,C1393_=_C2712 ,C1393_=_C2849 ,C1393_=_C2992 ,C1393_=_C3036 ,\nC1393_=_C3415 ,C1393_=_C3424 ,C1393_=_C3618 ,C1393_=_C3633 ,C1393_=_C3907 ,C1393_=_C4011 ,\nC1393_=_C4024 ,C1393_=_C4041 ,C1393_=_C4050 ,C1393_=_C4051 ,C1393_=_C4052 ,C1393_=_C4053 ,\nC1393_=_C4054 ,C1393_=_C4055 ,C1393_=_C4056 ,C1503_=_C1667 ,C1503_=_C2273 ,C1503_=_C2429 ,\nC1503_=_C2446 ,C1503_=_C2645 ,C1503_=_C2701 ,C1503_=_C2873 ,C1503_=_C2943 ,C1503_=_C2970 ,\nC1503_=_C3027 ,C1503_=_C3369 ,C1503_=_C3370 ,C1503_=_C3371 ,C1503_=_C3372 ,C1503_=_C3373 ,\nC1503_=_C3374 ,C1503_=_C3375 ,C1503_=_C3376 ,C1503_=_C3378 ,C1503_=_C3379 ,C1612_=_C1676 ,\nC1612_=_C1913 ,C1612_=_C2436 ,C1612_=_C2526 ,C1612_=_C2655 ,C1612_=_C2712 ,C1612_=_C2849 ,\nC1612_=_C2992 ,C1612_=_C3036 ,C1612_=_C3415 ,C1612_=_C3424 ,C1612_=_C3618 ,C1612_=_C3633 ,\nC1612_=_C3907 ,C1612_=_C4011 ,C1612_=_C4024 ,C1612_=_C4041 ,C1612_=_C4050 ,C1612_=_C4051 ,\nC1612_=_C4052 ,C1612_=_C4053 ,C1612_=_C4054 ,C1612_=_C4055 ,C1612_=_C4056 ,C1667_=_C1676 ,\nC1667_=_C2273 ,C1667_=_C2429 ,C1667_=_C2446 ,C1667_=_C2645 ,C1667_=_C2701 ,C1667_=_C2873 ,\nC1667_=_C2943 ,C1667_=_C2970 ,C1667_=_C3027 ,C1667_=_C3369 ,C1667_=_C3370 ,C1667_=_C3371 ,\nC1667_=_C3372 ,C1667_=_C3373 ,C1667_=_C3374 ,C1667_=_C3375 ,C1667_=_C3376 ,C1667_=_C3378 ,\nC1667_=_C3379 ,C1676_=_C1913 ,C1676_=_C2436 ,C1676_=_C2526 ,C1676_=_C2655 ,C1676_=_C2712 ,\nC1676_=_C2849 ,C1676_=_C2992 ,C1676_=_C3036 ,C1676_=_C3415 ,C1676_=_C3424 ,C1676_=_C3618 ,\nC1676_=_C3633 ,C1676_=_C3907 ,C1676_=_C4011 ,C1676_=_C4024 ,C1676_=_C4041 ,C1676_=_C4050 ,\nC1676_=_C4051 ,C1676_=_C4052 ,C1676_=_C4053 ,C1676_=_C4054 ,C1676_=_C4055 ,C1676_=_C4056 ,\nC1913_=_C2436 ,C1913_=_C2526 ,C1913_=_C2655 ,C1913_=_C2712 ,C1913_=_C2849 ,C1913_=_C2992 ,\nC1913_=_C3036 ,C1913_=_C3415 ,C1913_=_C3424 ,C1913_=_C3618 ,C1913_=_C3633 ,C1913_=_C3907 ,\nC1913_=_C4011 ,C1913_=_C4024 ,C1913_=_C4041 ,C1913_=_C4050 ,C1913_=_C4051 ,C1913_=_C4052 ,\nC1913_=_C4053 ,C1913_=_C4054 ,C1913_=_C4055 ,C1913_=_C4056 ,C2273_=_C2429 ,C2273_=_C2446 ,\nC2273_=_C2645 ,C2273_=_C2701 ,C2273_=_C2873 ,C2273_=_C2943 ,C2273_=_C2970 ,C2273_=_C3027 ,\nC2273_=_C3369 ,C2273_=_C3370 ,C2273_=_C3371 ,C2273_=_C3372 ,C2273_=_C3373 ,C2273_=_C3374 ,\nC2273_=_C3375 ,C2273_=_C3376 ,C2273_=_C3378 ,C2273_=_C3379 ,C2429_=_C2436 ,C2429_=_C2446 ,\nC2429_=_C2645 ,C2429_=_C2701 ,C2429_=_C2873 ,C2429_=_C2943 ,C2429_=_C2970 ,C2429_=_C3027 ,\nC2429_=_C3369 ,C2429_=_C3370 ,C2429_=_C3371 ,C2429_=_C3372 ,C2429_=_C3373 ,C2429_=_C3374 ,\nC2429_=_C3375 ,C2429_=_C3376 ,C2429_=_C3378 ,C2429_=_C3379 ,C2436_=_C2526 ,C2436_=_C2655 ,\nC2436_=_C2712 ,C2436_=_C2849 ,C2436_=_C2992 ,C2436_=_C3036 ,C2436_=_C3415 ,C2436_=_C3424 ,\nC2436_=_C3618 ,C2436_=_C3633 ,C2436_=_C3907 ,C2436_=_C4011 ,C2436_=_C4024 ,C2436_=_C4041 ,\nC2436_=_C4050 ,C2436_=_C4051 ,C2436_=_C4052 ,C2436_=_C4053 ,C2436_=_C4054 ,C2436_=_C4055 ,\nC2436_=_C4056 ,C2446_=_C2645 ,C2446_=_C2701 ,C2446_=_C2873 ,C2446_=_C2943 ,C2446_=_C2970 ,\nC2446_=_C3027 ,C2446_=_C3369 ,C2446_=_C3370 ,C2446_=_C3371 ,C2446_=_C3372 ,C2446_=_C3373 ,\nC2446_=_C3374 ,C2446_=_C3375 ,C2446_=_C3376 ,C2446_=_C3378 ,C2446_=_C3379 ,C2526_=_C2655 ,\nC2526_=_C2712 ,C2526_=_C2849 ,C2526_=_C2992 ,C2526_=_C3036 ,C2526_=_C3415 ,C2526_=_C3424 ,\nC2526_=_C3618 ,C2526_=_C3633 ,C2526_=_C3907 ,C2526_=_C4011 ,C2526_=_C4024 ,C2526_=_C4041 ,\nC2526_=_C4050 ,C2526_=_C4051 ,C2526_=_C4052 ,C2526_=_C4053 ,C2526_=_C4054 ,C2526_=_C4055 ,\nC2526_=_C4056 ,C2645_=_C2655 ,C2645_=_C2701 ,C2645_=_C2873 ,C2645_=_C2943 ,C2645_=_C2970 ,\nC2645_=_C3027 ,C2645_=_C3369 ,C2645_=_C3370 ,C2645_=_C3371 ,C2645_=_C3372 ,C2645_=_C3373 ,\nC2645_=_C3374 ,C2645_=_C3375 ,C2645_=_C3376 ,C2645_=_C3378 ,C2645_=_C3379 ,C2655_=_C2712 ,\nC2655_=_C2849 ,C2655_=_C2992 ,C2655_=_C3036 ,C2655_=_C3415 ,C2655_=_C3424 ,C2655_=_C3618 ,\nC2655_=_C3633 ,C2655_=_C3907 ,C2655_=_C4011 ,C2655_=_C4024 ,C2655_=_C4041 ,C2655_=_C4050 ,\nC2655_=_C4051 ,C2655_=_C4052 ,C2655_=_C4053 ,C2655_=_C4054 ,C2655_=_C4055 ,C2655_=_C4056 ,\nC2701_=_C2712 ,C2701_=_C2873 ,C2701_=_C2943 ,C2701_=_C2970 ,C2701_=_C3027 ,C2701_=_C3369 ,\nC2701_=_C3370 ,C2701_=_C3371 ,C2701_=_C3372 ,C2701_=_C3373 ,C2701_=_C3374 ,C2701_=_C3375 ,\nC2701_=_C3376 ,C2701_=_C3378 ,C2701_=_C3379 ,C2712_=_C2849 ,C2712_=_C2992 ,C2712_=_C3036 ,\nC2712_=_C3415 ,C2712_=_C3424 ,C2712_=_C3618 ,C2712_=_C3633 ,C2712_=_C3907</w:t>
      </w:r>
    </w:p>
    <w:p>
      <w:pPr>
        <w:pStyle w:val="PreformattedText"/>
        <w:bidi w:val="0"/>
        <w:spacing w:before="0" w:after="0"/>
        <w:jc w:val="left"/>
        <w:rPr/>
      </w:pPr>
      <w:r>
        <w:rPr/>
        <w:t xml:space="preserve"> </w:t>
      </w:r>
      <w:r>
        <w:rPr/>
        <w:t>,C2712_=_C4011 ,\nC2712_=_C4024 ,C2712_=_C4041 ,C2712_=_C4050 ,C2712_=_C4051 ,C2712_=_C4052 ,C2712_=_C4053 ,\nC2712_=_C4054 ,C2712_=_C4055 ,C2712_=_C4056 ,C2849_=_C2992 ,C2849_=_C3036 ,C2849_=_C3415 ,\nC2849_=_C3424 ,C2849_=_C3618 ,C2849_=_C3633 ,C2849_=_C3907 ,C2849_=_C4011 ,C2849_=_C4024 ,\nC2849_=_C4041 ,C2849_=_C4050 ,C2849_=_C4051 ,C2849_=_C4052 ,C2849_=_C4053 ,C2849_=_C4054 ,\nC2849_=_C4055 ,C2849_=_C4056 ,C2873_=_C2943 ,C2873_=_C2970 ,C2873_=_C3027 ,C2873_=_C3369 ,\nC2873_=_C3370 ,C2873_=_C3371 ,C2873_=_C3372 ,C2873_=_C3373 ,C2873_=_C3374 ,C2873_=_C3375 ,\nC2873_=_C3376 ,C2873_=_C3378 ,C2873_=_C3379 ,C2943_=_C2970 ,C2943_=_C3027 ,C2943_=_C3369 ,\nC2943_=_C3370 ,C2943_=_C3371 ,C2943_=_C3372 ,C2943_=_C3373 ,C2943_=_C3374 ,C2943_=_C3375 ,\nC2943_=_C3376 ,C2943_=_C3378 ,C2943_=_C3379 ,C2970_=_C3027 ,C2970_=_C3369 ,C2970_=_C3370 ,\nC2970_=_C3371 ,C2970_=_C3372 ,C2970_=_C3373 ,C2970_=_C3374 ,C2970_=_C3375 ,C2970_=_C3376 ,\nC2970_=_C3378 ,C2970_=_C3379 ,C2992_=_C3036 ,C2992_=_C3415 ,C2992_=_C3424 ,C2992_=_C3618 ,\nC2992_=_C3633 ,C2992_=_C3907 ,C2992_=_C4011 ,C2992_=_C4024 ,C2992_=_C4041 ,C2992_=_C4050 ,\nC2992_=_C4051 ,C2992_=_C4052 ,C2992_=_C4053 ,C2992_=_C4054 ,C2992_=_C4055 ,C2992_=_C4056 ,\nC3027_=_C3036 ,C3027_=_C3369 ,C3027_=_C3370 ,C3027_=_C3371 ,C3027_=_C3372 ,C3027_=_C3373 ,\nC3027_=_C3374 ,C3027_=_C3375 ,C3027_=_C3376 ,C3027_=_C3378 ,C3027_=_C3379 ,C3036_=_C3415 ,\nC3036_=_C3424 ,C3036_=_C3618 ,C3036_=_C3633 ,C3036_=_C3907 ,C3036_=_C4011 ,C3036_=_C4024 ,\nC3036_=_C4041 ,C3036_=_C4050 ,C3036_=_C4051 ,C3036_=_C4052 ,C3036_=_C4053 ,C3036_=_C4054 ,\nC3036_=_C4055 ,C3036_=_C4056 ,C3369_=_C3370 ,C3369_=_C3371 ,C3369_=_C3372 ,C3369_=_C3373 ,\nC3369_=_C3374 ,C3369_=_C3375 ,C3369_=_C3376 ,C3369_=_C3378 ,C3369_=_C3379 ,C3369_=_C3415 ,\nC3370_=_C3371 ,C3370_=_C3372 ,C3370_=_C3373 ,C3370_=_C3374 ,C3370_=_C3375 ,C3370_=_C3376 ,\nC3370_=_C3378 ,C3370_=_C3379 ,C3371_=_C3372 ,C3371_=_C3373 ,C3371_=_C3374 ,C3371_=_C3375 ,\nC3371_=_C3376 ,C3371_=_C3378 ,C3371_=_C3379 ,C3372_=_C3373 ,C3372_=_C3374 ,C3372_=_C3375 ,\nC3372_=_C3376 ,C3372_=_C3378 ,C3372_=_C3379 ,C3373_=_C3374 ,C3373_=_C3375 ,C3373_=_C3376 ,\nC3373_=_C3378 ,C3373_=_C3379 ,C3374_=_C3375 ,C3374_=_C3376 ,C3374_=_C3378 ,C3374_=_C3379 ,\nC3375_=_C3376 ,C3375_=_C3378 ,C3375_=_C3379 ,C3375_=_C4011 ,C3376_=_C3378 ,C3376_=_C3379 ,\nC3376_=_C4041 ,C3378_=_C3379 ,C3378_=_C4050 ,C3415_=_C3424 ,C3415_=_C3618 ,C3415_=_C3633 ,\nC3415_=_C3907 ,C3415_=_C4011 ,C3415_=_C4024 ,C3415_=_C4041 ,C3415_=_C4050 ,C3415_=_C4051 ,\nC3415_=_C4052 ,C3415_=_C4053 ,C3415_=_C4054 ,C3415_=_C4055 ,C3415_=_C4056 ,C3424_=_C3618 ,\nC3424_=_C3633 ,C3424_=_C3907 ,C3424_=_C4011 ,C3424_=_C4024 ,C3424_=_C4041 ,C3424_=_C4050 ,\nC3424_=_C4051 ,C3424_=_C4052 ,C3424_=_C4053 ,C3424_=_C4054 ,C3424_=_C4055 ,C3424_=_C4056 ,\nC3618_=_C3633 ,C3618_=_C3907 ,C3618_=_C4011 ,C3618_=_C4024 ,C3618_=_C4041 ,C3618_=_C4050 ,\nC3618_=_C4051 ,C3618_=_C4052 ,C3618_=_C4053 ,C3618_=_C4054 ,C3618_=_C4055 ,C3618_=_C4056 ,\nC3633_=_C3907 ,C3633_=_C4011 ,C3633_=_C4024 ,C3633_=_C4041 ,C3633_=_C4050 ,C3633_=_C4051 ,\nC3633_=_C4052 ,C3633_=_C4053 ,C3633_=_C4054 ,C3633_=_C4055 ,C3633_=_C4056 ,C3907_=_C4011 ,\nC3907_=_C4024 ,C3907_=_C4041 ,C3907_=_C4050 ,C3907_=_C4051 ,C3907_=_C4052 ,C3907_=_C4053 ,\nC3907_=_C4054 ,C3907_=_C4055 ,C3907_=_C4056 ,C4011_=_C4024 ,C4011_=_C4041 ,C4011_=_C4050 ,\nC4011_=_C4051 ,C4011_=_C4052 ,C4011_=_C4053 ,C4011_=_C4054 ,C4011_=_C4055 ,C4011_=_C4056 ,\nC4024_=_C4041 ,C4024_=_C4050 ,C4024_=_C4051 ,C4024_=_C4052 ,C4024_=_C4053 ,C4024_=_C4054 ,\nC4024_=_C4055 ,C4024_=_C4056 ,C4041_=_C4050 ,C4041_=_C4051 ,C4041_=_C4052 ,C4041_=_C4053 ,\nC4041_=_C4054 ,C4041_=_C4055 ,C4041_=_C4056 ,C4050_=_C4051 ,C4050_=_C4052 ,C4050_=_C4053 ,\nC4050_=_C4054 ,C4050_=_C4055 ,C4050_=_C4056 ,C4051_=_C4052 ,C4051_=_C4053 ,C4051_=_C4054 ,\nC4051_=_C4055 ,C4051_=_C4056 ,C4052_=_C4053 ,C4052_=_C4054 ,C4052_=_C4055 ,C4052_=_C4056 ,\nC4053_=_C4054 ,C4053_=_C4055 ,C4053_=_C4056 ,C4054_=_C4055 ,C4054_=_C4056 ,C4055_=_C4056 ,"];330[shape=box, label="id:330 level: 8\n55: C430 C473 C478 C537 C757 \nC1178 C1238 C1325 C1374 C1375 C1376 \nC1377 C1378 C1379 C1380 C1381 C1382 \nC1383 C1384 C1385 C1386 C1387 C1388 \nC1389 C1390 C1391 C1392 C1393 C1394 \nC1395 C1396 C1397 C1398 C1496 C1658 \nC1754 C1986 C2041 C2085 C2424 C2425 \nC2426 C2427 C2428 C2429 C2430 C2431 \nC2432 C2433 C2434 C2435 C2436 C2437 \nC2438 C2439 \n765: C430_=_C478( C430 C478 ) C430_=_C537( C430 C537 ) C430_=_C757( C430 C757 ) C430_=_C1238( C430 C1238 ) C430_=_C1381( C430 C1381 ) \nC430_=_C1496( C430 C1496 ) C430_=_C1658( C430 C1658 ) C430_=_C1754( C430 C1754 ) C430_=_C1986( C430 C1986 ) C430_=_C2041( C430 C2041 ) C430_=_C2085( C430 C2085 ) \nC430_=_C2424( C430 C2424 ) C430_=_C2425( C430 C2425 ) C430_=_C2426( C430 C2426 ) C430_=_C2427( C430 C2427 ) C430_=_C2428( C430 C2428 ) C430_=_C2429( C430 C2429 ) \nC430_=_C2430( C430 C2430 ) C430_=_C2431( C430 C2431 ) C430_=_C2432( C430 C2432 ) C430_=_C2433( C430 C2433 ) C430_=_C2434( C430 C2434 ) C430_=_C2435( C430 C2435 ) \nC430_=_C2436( C430 C2436 ) C430_=_C2437( C430 C2437 ) C430_=_C2438( C430 C2438 ) C430_=_C2439( C430 C2439 ) C473_=_C478( C473 C478 ) C473_=_C1178( C473 C1178 ) \nC473_=_C1325( C473 C1325 ) C473_=_C1374( C473 C1374 ) C473_=_C1375( C473 C1375 ) C473_=_C1376( C473 C1376 ) C473_=_C1377( C473 C1377 ) C473_=_C1378( C473 C1378 ) \nC473_=_C1379( C473 C1379 ) C473_=_C1380( C473 C1380 ) C473_=_C1381( C473 C1381 ) C473_=_C1382( C473 C1382 ) C473_=_C1383( C473 C1383 ) C473_=_C1384( C473 C1384 ) \nC473_=_C1385( C473 C1385 ) C473_=_C1386( C473 C1386 ) C473_=_C1387( C473 C1387 ) C473_=_C1388( C473 C1388 ) C473_=_C1389( C473 C1389 ) C473_=_C1390( C473 C1390 ) \nC473_=_C1391( C473 C1391 ) C473_=_C1392( C473 C1392 ) C473_=_C1393( C473 C1393 ) C473_=_C1394( C473 C1394 ) C473_=_C1395( C473 C1395 ) C473_=_C1396( C473 C1396 ) \nC473_=_C1397( C473 C1397 ) C473_=_C1398( C473 C1398 ) C478_=_C537( C478 C537 ) C478_=_C757( C478 C757 ) C478_=_C1238( C478 C1238 ) C478_=_C1381( C478 C1381 ) \nC478_=_C1496( C478 C1496 ) C478_=_C1658( C478 C1658 ) C478_=_C1754( C478 C1754 ) C478_=_C1986( C478 C1986 ) C478_=_C2041( C478 C2041 ) C478_=_C2085( C478 C2085 ) \nC478_=_C2424( C478 C2424 ) C478_=_C2425( C478 C2425 ) C478_=_C2426( C478 C2426 ) C478_=_C2427( C478 C2427 ) C478_=_C2428( C478 C2428 ) C478_=_C2429( C478 C2429 ) \nC478_=_C2430( C478 C2430 ) C478_=_C2431( C478 C2431 ) C478_=_C2432( C478 C2432 ) C478_=_C2433( C478 C2433 ) C478_=_C2434( C478 C2434 ) C478_=_C2435( C478 C2435 ) \nC478_=_C2436( C478 C2436 ) C478_=_C2437( C478 C2437 ) C478_=_C2438( C478 C2438 ) C478_=_C2439( C478 C2439 ) C537_=_C757( C537 C757 ) C537_=_C1238( C537 C1238 ) \nC537_=_C1381( C537 C1381 ) C537_=_C1496( C537 C1496 ) C537_=_C1658( C537 C1658 ) C537_=_C1754( C537 C1754 ) C537_=_C1986( C537 C1986 ) C537_=_C2041( C537 C2041 ) \nC537_=_C2085( C537 C2085 ) C537_=_C2424( C537 C2424 ) C537_=_C2425( C537 C2425 ) C537_=_C2426( C537 C2426 ) C537_=_C2427( C537 C2427 ) C537_=_C2428( C537 C2428 ) \nC537_=_C2429( C537 C2429 ) C537_=_C2430( C537 C2430 ) C537_=_C2431( C537 C2431 ) C537_=_C2432( C537 C2432 ) C537_=_C2433( C537 C2433 ) C537_=_C2434( C537 C2434 ) \nC537_=_C2435( C537 C2435 ) C537_=_C2436( C537 C2436 ) C537_=_C2437( C537 C2437 ) C537_=_C2438( C537 C2438 ) C537_=_C2439( C537 C2439 ) C757_=_C1238( C757 C1238 ) \nC757_=_C1381( C757 C1381 ) C757_=_C1496( C757 C1496 ) C757_=_C1658( C757 C1658 ) C757_=_C1754( C757 C1754 ) C757_=_C1986( C757 C1986 ) C757_=_C2041( C757 C2041 ) \nC757_=_C2085( C757 C2085 ) C757_=_C2424( C757 C2424 ) C757_=_C2425( C757 C2425 ) C757_=_C2426( C757 C2426 ) C757_=_C2427( C757 C2427 ) C757_=_C2428( C757 C2428 ) \nC757_=_C2429( C757 C2429 ) C757_=_C2430( C757 C2430 ) C757_=_C2431( C757 C2431 ) C757_=_C2432( C757 C2432 ) C757_=_C2433( C757 C2433 ) C757_=_C2434( C757 C2434 ) \nC757_=_C2435( C757 C2435 ) C757_=_C2436( C757 C2436 ) C757_=_C2437( C757 C2437 ) C757_=_C2438( C757 C2438 ) C757_=_C2439( C757 C2439 ) C1178_=_C1325( C1178 C1325 ) \nC1178_=_C1374( C1178 C1374 ) C1178_=_C1375( C1178 C1375 ) C1178_=_C1376( C1178 C1376 ) C1178_=_C1377( C1178 C1377 ) C1178_=_C1378( C1178 C1378 ) C1178_=_C1379( C1178 C1379 ) \nC1178_=_C1380( C1178 C1380 ) C1178_=_C1381( C1178 C1381 ) C1178_=_C1382( C1178 C1382 ) C1178_=_C1383( C1178 C1383 ) C1178_=_C1384( C1178 C1384 ) C1178_=_C1385( C1178 C1385 ) \nC1178_=_C1386( C1178 C1386 ) C1178_=_C1387( C1178 C1387 ) C1178_=_C1388( C1178 C1388 ) C1178_=_C1389( C1178 C1389 ) C1178_=_C1390( C1178 C1390 ) C1178_=_C1391( C1178 C1391 ) \nC1178_=_C1392( C1178 C1392 ) C1178_=_C1393( C1178 C1393 ) C1178_=_C1394( C1178 C1394 ) C1178_=_C1395( C1178 C1395 ) C1178_=_C1396( C1178 C1396 ) C1178_=_C1397( C1178 C1397 ) \nC1178_=_C1398( C1178 C1398 ) C1238_=_C1381( C1238 C1381 ) C1238_=_C1496( C1238 C1496 ) C1238_=_C1658( C1238 C1658 ) C1238_=_C1754( C1238 C1754 ) C1238_=_C1986( C1238 C1986 ) \nC1238_=_C2041( C1238 C2041 ) C1238_=_C2085( C1238 C2085 ) C1238_=_C2424( C1238 C2424 ) C1238_=_C2425( C1238 C2425 ) C1238_=_C2426( C1238 C2426 ) C1238_=_C2427( C1238 C2427 ) \nC1238_=_C2428( C1238 C2428 ) C1238_=_C2429( C1238 C2429 ) C1238_=_C2430( C1238 C2430 ) C1238_=_C2431( C1238 C2431 ) C1238_=_C2432( C1238 C2432 ) C1238_=_C2433( C1238 C2433 ) \nC1238_=_C2434( C1238 C2434 ) C1238_=_C2435( C1238 C2435 ) C1238_=_C2436( C1238 C2436 ) C1238_=_C2437( C1238 C2437 ) C1238_=_C2438( C1238 C2438 ) C1238_=_C2439( C1238 C2439 ) \nC1325_=_C1374( C1325 C1374 ) C1325_=_C1375( C1325 C1375 ) C1325_=_C1376( C1325 C1376 ) C1325_=_C1377( C1325 C1377 ) C1325_=_C1378( C1325 C1378 ) C1325_=_C1379( C1325 C1379 ) \nC1325_=_C1380( C1325 C1380 ) C1325_=_C1381( C1325 C1381 ) C1325_=_C1382( C1325 C1382 ) C1325_=_C1383( C1325 C1383 ) C1325_=_C1384( C1325 C1384 ) C1325_=_C1385( C1325 C1385 ) \nC1325_=_C1386( C1325 C1386 ) C1325_=_C1387( C1325 C1387 ) C1325_=_C1388( C1325 C1388 ) C1325_=_C1389( C1325 C1389 ) C1325_=_C1390( C1325 C1390 ) C1325_=_C1391( C1325 C1391 ) \nC1325_=_C1392( C1325 C1392</w:t>
      </w:r>
    </w:p>
    <w:p>
      <w:pPr>
        <w:pStyle w:val="PreformattedText"/>
        <w:bidi w:val="0"/>
        <w:spacing w:before="0" w:after="0"/>
        <w:jc w:val="left"/>
        <w:rPr/>
      </w:pPr>
      <w:r>
        <w:rPr/>
        <w:t xml:space="preserve"> </w:t>
      </w:r>
      <w:r>
        <w:rPr/>
        <w:t>) C1325_=_C1393( C1325 C1393 ) C1325_=_C1394( C1325 C1394 ) C1325_=_C1395( C1325 C1395 ) C1325_=_C1396( C1325 C1396 ) C1325_=_C1397( C1325 C1397 ) \nC1325_=_C1398( C1325 C1398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394( C1374 C1394 ) C1374_=_C1395( C1374 C1395 ) C1374_=_C1396( C1374 C1396 ) C1374_=_C1397( C1374 C1397 ) \nC1374_=_C1398( C1374 C1398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5_=_C1393( C1375 C1393 ) C1375_=_C1394( C1375 C1394 ) C1375_=_C1395( C1375 C1395 ) C1375_=_C1396( C1375 C1396 ) C1375_=_C1397( C1375 C1397 ) C1375_=_C1398( C1375 C1398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6_=_C1397( C1376 C1397 ) C1376_=_C1398( C1376 C1398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394( C1377 C1394 ) C1377_=_C1395( C1377 C1395 ) C1377_=_C1396( C1377 C1396 ) C1377_=_C1397( C1377 C1397 ) \nC1377_=_C1398( C1377 C1398 ) C1377_=_C1658( C1377 C1658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395( C1378 C1395 ) C1378_=_C1396( C1378 C1396 ) C1378_=_C1397( C1378 C1397 ) C1378_=_C1398( C1378 C1398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496( C1381 C1496 ) C1381_=_C1658( C1381 C1658 ) \nC1381_=_C1754( C1381 C1754 ) C1381_=_C1986( C1381 C1986 ) C1381_=_C2041( C1381 C2041 ) C1381_=_C2085( C1381 C2085 ) C1381_=_C2424( C1381 C2424 ) C1381_=_C2425( C1381 C2425 ) \nC1381_=_C2426( C1381 C2426 ) C1381_=_C2427( C1381 C2427 ) C1381_=_C2428( C1381 C2428 ) C1381_=_C2429( C1381 C2429 ) C1381_=_C2430( C1381 C2430 ) C1381_=_C2431( C1381 C2431 ) \nC1381_=_C2432( C1381 C2432 ) C1381_=_C2433( C1381 C2433 ) C1381_=_C2434( C1381 C2434 ) C1381_=_C2435( C1381 C2435 ) C1381_=_C2436( C1381 C2436 ) C1381_=_C2437( C1381 C2437 ) \nC1381_=_C2438( C1381 C2438 ) C1381_=_C2439( C1381 C2439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2_=_C1398( C1382 C1398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2424( C1383 C2424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2425( C1384 C2425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2429( C1386 C2429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2430( C1387 C2430 ) C1388_=_C1389( C1388 C1389 ) C1388_=_C1390( C1388 C1390 ) C1388_=_C1391( C1388 C1391 ) \nC1388_=_C1392( C1388 C1392 ) C1388_=_C1393( C1388 C1393 ) C1388_=_C1394( C1388 C1394 ) C1388_=_C1395( C1388 C1395 ) C1388_=_C1396( C1388 C1396 ) C1388_=_C1397( C1388 C1397 ) \nC1388_=_C1398( C1388 C1398 ) C1389_=_C1390( C1389 C1390 ) C1389_=_C1391( C1389 C1391 ) C1389_=_C1392( C1389 C1392 ) C1389_=_C1393( C1389 C1393 ) C1389_=_C1394( C1389 C1394 ) \nC1389_=_C1395( C1389 C1395 ) C1389_=_C1396( C1389 C1396 ) C1389_=_C1397( C1389 C1397 ) C1389_=_C1398( C1389 C1398 ) C1390_=_C1391( C1390 C1391 ) C1390_=_C1392( C1390 C1392 ) \nC1390_=_C1393( C1390 C1393 ) C1390_=_C1394( C1390 C1394 ) C1390_=_C1395( C1390 C1395 ) C1390_=_C1396( C1390 C1396 ) C1390_=_C1397( C1390 C1397 ) C1390_=_C1398( C1390 C1398 ) \nC1391_=_C1392( C1391 C1392 ) C1391_=_C1393( C1391 C1393 ) C1391_=_C1394( C1391 C1394 ) C1391_=_C1395( C1391 C1395 ) C1391_=_C1396( C1391 C1396 ) C1391_=_C1397( C1391 C1397 ) \nC1391_=_C1398( C1391 C1398 ) C1392_=_C1393( C1392 C1393 ) C1392_=_C1394( C1392 C1394 ) C1392_=_C1395( C1392 C1395 ) C1392_=_C1396( C1392 C1396 ) C1392_=_C1397( C1392 C1397 ) \nC1392_=_C1398( C1392 C1398 ) C1392_=_C2435( C1392 C2435 ) C1393_=_C1394( C1393 C1394 ) C1393_=_C1395( C1393 C1395 ) C1393_=_C1396( C1393 C1396 ) C1393_=_C1397( C1393 C1397 ) \nC1393_=_C1398( C1393 C1398 ) C1393_=_C2436( C1393 C2436 ) C1394_=_C1395( C1394 C1395 ) C1394_=_C1396( C1394 C1396 ) C1394_=_C1397( C1394 C1397 ) C1394_=_C1398( C1394 C1398 ) \nC1394_=_C2437( C1394 C2437 ) C1395_=_C1396( C1395 C1396 ) C1395_=_C1397( C1395 C1397 ) C1395_=_C1398( C1395 C1398 ) C1396_=_C1397( C1396 C1397 ) C1396_=_C1398( C1396 C1398 ) \nC1397_=_C1398( C1397 C1398 ) C1496_=_C1658( C1496 C1658 ) C1496_=_C1754(</w:t>
      </w:r>
    </w:p>
    <w:p>
      <w:pPr>
        <w:pStyle w:val="PreformattedText"/>
        <w:bidi w:val="0"/>
        <w:spacing w:before="0" w:after="0"/>
        <w:jc w:val="left"/>
        <w:rPr/>
      </w:pPr>
      <w:r>
        <w:rPr/>
        <w:t xml:space="preserve"> </w:t>
      </w:r>
      <w:r>
        <w:rPr/>
        <w:t>C1496 C1754 ) C1496_=_C1986( C1496 C1986 ) C1496_=_C2041( C1496 C2041 ) C1496_=_C2085( C1496 C2085 ) \nC1496_=_C2424( C1496 C2424 ) C1496_=_C2425( C1496 C2425 ) C1496_=_C2426( C1496 C2426 ) C1496_=_C2427( C1496 C2427 ) C1496_=_C2428( C1496 C2428 ) C1496_=_C2429( C1496 C2429 ) \nC1496_=_C2430( C1496 C2430 ) C1496_=_C2431( C1496 C2431 ) C1496_=_C2432( C1496 C2432 ) C1496_=_C2433( C1496 C2433 ) C1496_=_C2434( C1496 C2434 ) C1496_=_C2435( C1496 C2435 ) \nC1496_=_C2436( C1496 C2436 ) C1496_=_C2437( C1496 C2437 ) C1496_=_C2438( C1496 C2438 ) C1496_=_C2439( C1496 C2439 ) C1658_=_C1754( C1658 C1754 ) C1658_=_C1986( C1658 C1986 ) \nC1658_=_C2041( C1658 C2041 ) C1658_=_C2085( C1658 C2085 ) C1658_=_C2424( C1658 C2424 ) C1658_=_C2425( C1658 C2425 ) C1658_=_C2426( C1658 C2426 ) C1658_=_C2427( C1658 C2427 ) \nC1658_=_C2428( C1658 C2428 ) C1658_=_C2429( C1658 C2429 ) C1658_=_C2430( C1658 C2430 ) C1658_=_C2431( C1658 C2431 ) C1658_=_C2432( C1658 C2432 ) C1658_=_C2433( C1658 C2433 ) \nC1658_=_C2434( C1658 C2434 ) C1658_=_C2435( C1658 C2435 ) C1658_=_C2436( C1658 C2436 ) C1658_=_C2437( C1658 C2437 ) C1658_=_C2438( C1658 C2438 ) C1658_=_C2439( C1658 C2439 ) \nC1754_=_C1986( C1754 C1986 ) C1754_=_C2041( C1754 C2041 ) C1754_=_C2085( C1754 C2085 ) C1754_=_C2424( C1754 C2424 ) C1754_=_C2425( C1754 C2425 ) C1754_=_C2426( C1754 C2426 ) \nC1754_=_C2427( C1754 C2427 ) C1754_=_C2428( C1754 C2428 ) C1754_=_C2429( C1754 C2429 ) C1754_=_C2430( C1754 C2430 ) C1754_=_C2431( C1754 C2431 ) C1754_=_C2432( C1754 C2432 ) \nC1754_=_C2433( C1754 C2433 ) C1754_=_C2434( C1754 C2434 ) C1754_=_C2435( C1754 C2435 ) C1754_=_C2436( C1754 C2436 ) C1754_=_C2437( C1754 C2437 ) C1754_=_C2438( C1754 C2438 ) \nC1754_=_C2439( C1754 C2439 ) C1986_=_C2041( C1986 C2041 ) C1986_=_C2085( C1986 C2085 ) C1986_=_C2424( C1986 C2424 ) C1986_=_C2425( C1986 C2425 ) C1986_=_C2426( C1986 C2426 ) \nC1986_=_C2427( C1986 C2427 ) C1986_=_C2428( C1986 C2428 ) C1986_=_C2429( C1986 C2429 ) C1986_=_C2430( C1986 C2430 ) C1986_=_C2431( C1986 C2431 ) C1986_=_C2432( C1986 C2432 ) \nC1986_=_C2433( C1986 C2433 ) C1986_=_C2434( C1986 C2434 ) C1986_=_C2435( C1986 C2435 ) C1986_=_C2436( C1986 C2436 ) C1986_=_C2437( C1986 C2437 ) C1986_=_C2438( C1986 C2438 ) \nC1986_=_C2439( C1986 C2439 ) C2041_=_C2085( C2041 C2085 ) C2041_=_C2424( C2041 C2424 ) C2041_=_C2425( C2041 C2425 ) C2041_=_C2426( C2041 C2426 ) C2041_=_C2427( C2041 C2427 ) \nC2041_=_C2428( C2041 C2428 ) C2041_=_C2429( C2041 C2429 ) C2041_=_C2430( C2041 C2430 ) C2041_=_C2431( C2041 C2431 ) C2041_=_C2432( C2041 C2432 ) C2041_=_C2433( C2041 C2433 ) \nC2041_=_C2434( C2041 C2434 ) C2041_=_C2435( C2041 C2435 ) C2041_=_C2436( C2041 C2436 ) C2041_=_C2437( C2041 C2437 ) C2041_=_C2438( C2041 C2438 ) C2041_=_C2439( C2041 C2439 ) \nC2085_=_C2424( C2085 C2424 ) C2085_=_C2425( C2085 C2425 ) C2085_=_C2426( C2085 C2426 ) C2085_=_C2427( C2085 C2427 ) C2085_=_C2428( C2085 C2428 ) C2085_=_C2429( C2085 C2429 ) \nC2085_=_C2430( C2085 C2430 ) C2085_=_C2431( C2085 C2431 ) C2085_=_C2432( C2085 C2432 ) C2085_=_C2433( C2085 C2433 ) C2085_=_C2434( C2085 C2434 ) C2085_=_C2435( C2085 C2435 ) \nC2085_=_C2436( C2085 C2436 ) C2085_=_C2437( C2085 C2437 ) C2085_=_C2438( C2085 C2438 ) C2085_=_C2439( C2085 C2439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4_=_C2438( C2424 C2438 ) \nC2424_=_C2439( C2424 C2439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9_=_C2430( C2429 C2430 ) C2429_=_C2431( C2429 C2431 ) C2429_=_C2432( C2429 C2432 ) \nC2429_=_C2433( C2429 C2433 ) C2429_=_C2434( C2429 C2434 ) C2429_=_C2435( C2429 C2435 ) C2429_=_C2436( C2429 C2436 ) C2429_=_C2437( C2429 C2437 ) C2429_=_C2438( C2429 C2438 ) \nC2429_=_C2439( C2429 C2439 ) C2430_=_C2431( C2430 C2431 ) C2430_=_C2432( C2430 C2432 ) C2430_=_C2433( C2430 C2433 ) C2430_=_C2434( C2430 C2434 ) C2430_=_C2435( C2430 C2435 ) \nC2430_=_C2436( C2430 C2436 ) C2430_=_C2437( C2430 C2437 ) C2430_=_C2438( C2430 C2438 ) C2430_=_C2439( C2430 C2439 ) C2431_=_C2432( C2431 C2432 ) C2431_=_C2433( C2431 C2433 ) \nC2431_=_C2434( C2431 C2434 ) C2431_=_C2435( C2431 C2435 ) C2431_=_C2436( C2431 C2436 ) C2431_=_C2437( C2431 C2437 ) C2431_=_C2438( C2431 C2438 ) C2431_=_C2439( C2431 C2439 ) \nC2432_=_C2433( C2432 C2433 ) C2432_=_C2434( C2432 C2434 ) C2432_=_C2435( C2432 C2435 ) C2432_=_C2436( C2432 C2436 ) C2432_=_C2437( C2432 C2437 ) C2432_=_C2438( C2432 C2438 ) \nC2432_=_C2439( C2432 C2439 ) C2433_=_C2434( C2433 C2434 ) C2433_=_C2435( C2433 C2435 ) C2433_=_C2436( C2433 C2436 ) C2433_=_C2437( C2433 C2437 ) C2433_=_C2438( C2433 C2438 ) \nC2433_=_C2439( C2433 C2439 ) C2434_=_C2435( C2434 C2435 ) C2434_=_C2436( C2434 C2436 ) C2434_=_C2437( C2434 C2437 ) C2434_=_C2438( C2434 C2438 ) C2434_=_C2439( C2434 C2439 ) \nC2435_=_C2436( C2435 C2436 ) C2435_=_C2437( C2435 C2437 ) C2435_=_C2438( C2435 C2438 ) C2435_=_C2439( C2435 C2439 ) C2436_=_C2437( C2436 C2437 ) C2436_=_C2438( C2436 C2438 ) \nC2436_=_C2439( C2436 C2439 ) C2437_=_C2438( C2437 C2438 ) C2437_=_C2439( C2437 C2439 ) C2438_=_C2439( C2438 C2439 ) "];303-&gt;330[label="54: C430 C473 C478 C537 C757 \nC1178 C1238 C1325 C1374 C1375 C1376 \nC1377 C1378 C1379 C1380 C1382 C1383 \nC1384 C1385 C1386 C1387 C1388 C1389 \nC1390 C1391 C1392 C1393 C1394 C1395 \nC1396 C1397 C1398 C1496 C1658 C1754 \nC1986 C2041 C2085 C2424 C2425 C2426 \nC2427 C2428 C2429 C2430 C2431 C2432 \nC2433 C2434 C2435 C2436 C2437 C2438 \nC2439 \n711: C430_=_C478 ,C430_=_C537 ,C430_=_C757 ,C430_=_C1238 ,C430_=_C1496 ,\nC430_=_C1658 ,C430_=_C1754 ,C430_=_C1986 ,C430_=_C2041 ,C430_=_C2085 ,C430_=_C2424 ,\nC430_=_C2425 ,C430_=_C2426 ,C430_=_C2427 ,C430_=_C2428 ,C430_=_C2429 ,C430_=_C2430 ,\nC430_=_C2431 ,C430_=_C2432 ,C430_=_C2433 ,C430_=_C2434 ,C430_=_C2435 ,C430_=_C2436 ,\nC430_=_C2437 ,C430_=_C2438 ,C430_=_C2439 ,C473_=_C478 ,C473_=_C1178 ,C473_=_C1325 ,\nC473_=_C1374 ,C473_=_C1375 ,C473_=_C1376 ,C473_=_C1377 ,C473_=_C1378 ,C473_=_C1379 ,\nC473_=_C1380 ,C473_=_C1382 ,C473_=_C1383 ,C473_=_C1384 ,C473_=_C1385 ,C473_=_C1386 ,\nC473_=_C1387 ,C473_=_C1388 ,C473_=_C1389 ,C473_=_C1390 ,C473_=_C1391 ,C473_=_C1392 ,\nC473_=_C1393 ,C473_=_C1394 ,C473_=_C1395 ,C473_=_C1396 ,C473_=_C1397 ,C473_=_C1398 ,\nC478_=_C537 ,C478_=_C757 ,C478_=_C1238 ,C478_=_C1496 ,C478_=_C1658 ,C478_=_C1754 ,\nC478_=_C1986 ,C478_=_C2041 ,C478_=_C2085 ,C478_=_C2424 ,C478_=_C2425 ,C478_=_C2426 ,\nC478_=_C2427 ,C478_=_C2428 ,C478_=_C2429 ,C478_=_C2430 ,C478_=_C2431 ,C478_=_C2432 ,\nC478_=_C2433 ,C478_=_C2434 ,C478_=_C2435 ,C478_=_C2436 ,C478_=_C2437 ,C478_=_C2438 ,\nC478_=_C2439 ,C537_=_C757 ,C537_=_C1238 ,C537_=_C1496 ,C537_=_C1658 ,C537_=_C1754 ,\nC537_=_C1986 ,C537_=_C2041 ,C537_=_C2085 ,C537_=_C2424 ,C537_=_C2425 ,C537_=_C2426 ,\nC537_=_C2427 ,C537_=_C2428 ,C537_=_C2429 ,C537_=_C2430 ,C537_=_C2431 ,C537_=_C2432 ,\nC537_=_C2433 ,C537_=_C2434 ,C537_=_C2435 ,C537_=_C2436 ,C537_=_C2437 ,C537_=_C2438 ,\nC537_=_C2439 ,C757_=_C1238 ,C757_=_C1496 ,C757_=_C1658 ,C757_=_C1754 ,C757_=_C1986 ,\nC757_=_C2041 ,C757_=_C2085 ,C757_=_C2424 ,C757_=_C2425 ,C757_=_C2426 ,C757_=_C2427 ,\nC757_=_C2428 ,C757_=_C2429 ,C757_=_C2430 ,C757_=_C2431 ,C757_=_C2432 ,C757_=_C2433 ,\nC757_=_C2434 ,C757_=_C2435 ,C757_=_C2436 ,C757_=_C2437 ,C757_=_C2438 ,C757_=_C2439 ,\nC1178_=_C1325 ,C1178_=_C1374 ,C1178_=_C1375 ,C1178_=_C1376 ,C1178_=_C1377 ,C1178_=_C1378 ,\nC1178_=_C1379 ,C1178_=_C1380 ,C1178_=_C1382 ,C1178_=_C1383 ,C1178_=_C1384 ,C1178_=_C1385 ,\nC1178_=_C1386 ,C1178_=_C1387 ,C1178_=_C1388 ,C1178_=_C1389 ,C1178_=_C1390 ,C1178_=_C1391 ,\nC1178_=_C1392 ,C1178_=_C1393 ,C1178_=_C1394 ,C1178_=_C1395 ,C1178_=_C1396 ,C1178_=_C1397 ,\nC1178_=_C1398 ,C1238_=_C1496 ,C1238_=_C1658 ,C1238_=_C1754 ,C1238_=_C1986 ,C1238_=_C2041 ,\nC1238_=_C2085 ,C1238_=_C2424 ,C1238_=_C2425 ,C1238_=_C2426 ,C1238_=_C2427 ,C1238_=_C2428 ,\nC1238_=_C2429 ,C1238_=_C2430 ,C1238_=_C2431 ,C1238_=_C2432 ,C1238_=_C2433 ,C1238_=_C2434 ,\nC1238_=_C2435 ,C1238_=_C2436 ,C1238_=_C2437 ,C1238_=_C2438 ,C1238_=_C2439 ,C1325_=_C1374 ,\nC1325_=_C1375 ,C1325_=_C1376 ,C1325_=_C1377 ,C1325_=_C1378 ,C1325_=_C1379 ,C1325_=_C1380 ,\nC1325_=_C1382 ,C1325_=_C1383 ,C1325_=_C1384 ,C1325_=_C1385 ,C1325_=_C1386 ,C1325_=_C1387 ,\nC1325_=_C1388 ,C1325_=_C1389 ,C1325_=_C1390 ,C1325_=_C1391 ,C1325_=_C1392 ,C1325_=_C1393 ,\nC1325_=_C1394</w:t>
      </w:r>
    </w:p>
    <w:p>
      <w:pPr>
        <w:pStyle w:val="PreformattedText"/>
        <w:bidi w:val="0"/>
        <w:spacing w:before="0" w:after="0"/>
        <w:jc w:val="left"/>
        <w:rPr/>
      </w:pPr>
      <w:r>
        <w:rPr/>
        <w:t xml:space="preserve"> </w:t>
      </w:r>
      <w:r>
        <w:rPr/>
        <w:t>,C1325_=_C1395 ,C1325_=_C1396 ,C1325_=_C1397 ,C1325_=_C1398 ,C1374_=_C1375 ,\nC1374_=_C1376 ,C1374_=_C1377 ,C1374_=_C1378 ,C1374_=_C1379 ,C1374_=_C1380 ,C1374_=_C1382 ,\nC1374_=_C1383 ,C1374_=_C1384 ,C1374_=_C1385 ,C1374_=_C1386 ,C1374_=_C1387 ,C1374_=_C1388 ,\nC1374_=_C1389 ,C1374_=_C1390 ,C1374_=_C1391 ,C1374_=_C1392 ,C1374_=_C1393 ,C1374_=_C1394 ,\nC1374_=_C1395 ,C1374_=_C1396 ,C1374_=_C1397 ,C1374_=_C1398 ,C1375_=_C1376 ,C1375_=_C1377 ,\nC1375_=_C1378 ,C1375_=_C1379 ,C1375_=_C1380 ,C1375_=_C1382 ,C1375_=_C1383 ,C1375_=_C1384 ,\nC1375_=_C1385 ,C1375_=_C1386 ,C1375_=_C1387 ,C1375_=_C1388 ,C1375_=_C1389 ,C1375_=_C1390 ,\nC1375_=_C1391 ,C1375_=_C1392 ,C1375_=_C1393 ,C1375_=_C1394 ,C1375_=_C1395 ,C1375_=_C1396 ,\nC1375_=_C1397 ,C1375_=_C1398 ,C1376_=_C1377 ,C1376_=_C1378 ,C1376_=_C1379 ,C1376_=_C1380 ,\nC1376_=_C1382 ,C1376_=_C1383 ,C1376_=_C1384 ,C1376_=_C1385 ,C1376_=_C1386 ,C1376_=_C1387 ,\nC1376_=_C1388 ,C1376_=_C1389 ,C1376_=_C1390 ,C1376_=_C1391 ,C1376_=_C1392 ,C1376_=_C1393 ,\nC1376_=_C1394 ,C1376_=_C1395 ,C1376_=_C1396 ,C1376_=_C1397 ,C1376_=_C1398 ,C1377_=_C1378 ,\nC1377_=_C1379 ,C1377_=_C1380 ,C1377_=_C1382 ,C1377_=_C1383 ,C1377_=_C1384 ,C1377_=_C1385 ,\nC1377_=_C1386 ,C1377_=_C1387 ,C1377_=_C1388 ,C1377_=_C1389 ,C1377_=_C1390 ,C1377_=_C1391 ,\nC1377_=_C1392 ,C1377_=_C1393 ,C1377_=_C1394 ,C1377_=_C1395 ,C1377_=_C1396 ,C1377_=_C1397 ,\nC1377_=_C1398 ,C1377_=_C1658 ,C1378_=_C1379 ,C1378_=_C1380 ,C1378_=_C1382 ,C1378_=_C1383 ,\nC1378_=_C1384 ,C1378_=_C1385 ,C1378_=_C1386 ,C1378_=_C1387 ,C1378_=_C1388 ,C1378_=_C1389 ,\nC1378_=_C1390 ,C1378_=_C1391 ,C1378_=_C1392 ,C1378_=_C1393 ,C1378_=_C1394 ,C1378_=_C1395 ,\nC1378_=_C1396 ,C1378_=_C1397 ,C1378_=_C1398 ,C1379_=_C1380 ,C1379_=_C1382 ,C1379_=_C1383 ,\nC1379_=_C1384 ,C1379_=_C1385 ,C1379_=_C1386 ,C1379_=_C1387 ,C1379_=_C1388 ,C1379_=_C1389 ,\nC1379_=_C1390 ,C1379_=_C1391 ,C1379_=_C1392 ,C1379_=_C1393 ,C1379_=_C1394 ,C1379_=_C1395 ,\nC1379_=_C1396 ,C1379_=_C1397 ,C1379_=_C1398 ,C1380_=_C1382 ,C1380_=_C1383 ,C1380_=_C1384 ,\nC1380_=_C1385 ,C1380_=_C1386 ,C1380_=_C1387 ,C1380_=_C1388 ,C1380_=_C1389 ,C1380_=_C1390 ,\nC1380_=_C1391 ,C1380_=_C1392 ,C1380_=_C1393 ,C1380_=_C1394 ,C1380_=_C1395 ,C1380_=_C1396 ,\nC1380_=_C1397 ,C1380_=_C1398 ,C1382_=_C1383 ,C1382_=_C1384 ,C1382_=_C1385 ,C1382_=_C1386 ,\nC1382_=_C1387 ,C1382_=_C1388 ,C1382_=_C1389 ,C1382_=_C1390 ,C1382_=_C1391 ,C1382_=_C1392 ,\nC1382_=_C1393 ,C1382_=_C1394 ,C1382_=_C1395 ,C1382_=_C1396 ,C1382_=_C1397 ,C1382_=_C1398 ,\nC1383_=_C1384 ,C1383_=_C1385 ,C1383_=_C1386 ,C1383_=_C1387 ,C1383_=_C1388 ,C1383_=_C1389 ,\nC1383_=_C1390 ,C1383_=_C1391 ,C1383_=_C1392 ,C1383_=_C1393 ,C1383_=_C1394 ,C1383_=_C1395 ,\nC1383_=_C1396 ,C1383_=_C1397 ,C1383_=_C1398 ,C1383_=_C2424 ,C1384_=_C1385 ,C1384_=_C1386 ,\nC1384_=_C1387 ,C1384_=_C1388 ,C1384_=_C1389 ,C1384_=_C1390 ,C1384_=_C1391 ,C1384_=_C1392 ,\nC1384_=_C1393 ,C1384_=_C1394 ,C1384_=_C1395 ,C1384_=_C1396 ,C1384_=_C1397 ,C1384_=_C1398 ,\nC1384_=_C2425 ,C1385_=_C1386 ,C1385_=_C1387 ,C1385_=_C1388 ,C1385_=_C1389 ,C1385_=_C1390 ,\nC1385_=_C1391 ,C1385_=_C1392 ,C1385_=_C1393 ,C1385_=_C1394 ,C1385_=_C1395 ,C1385_=_C1396 ,\nC1385_=_C1397 ,C1385_=_C1398 ,C1386_=_C1387 ,C1386_=_C1388 ,C1386_=_C1389 ,C1386_=_C1390 ,\nC1386_=_C1391 ,C1386_=_C1392 ,C1386_=_C1393 ,C1386_=_C1394 ,C1386_=_C1395 ,C1386_=_C1396 ,\nC1386_=_C1397 ,C1386_=_C1398 ,C1386_=_C2429 ,C1387_=_C1388 ,C1387_=_C1389 ,C1387_=_C1390 ,\nC1387_=_C1391 ,C1387_=_C1392 ,C1387_=_C1393 ,C1387_=_C1394 ,C1387_=_C1395 ,C1387_=_C1396 ,\nC1387_=_C1397 ,C1387_=_C1398 ,C1387_=_C2430 ,C1388_=_C1389 ,C1388_=_C1390 ,C1388_=_C1391 ,\nC1388_=_C1392 ,C1388_=_C1393 ,C1388_=_C1394 ,C1388_=_C1395 ,C1388_=_C1396 ,C1388_=_C1397 ,\nC1388_=_C1398 ,C1389_=_C1390 ,C1389_=_C1391 ,C1389_=_C1392 ,C1389_=_C1393 ,C1389_=_C1394 ,\nC1389_=_C1395 ,C1389_=_C1396 ,C1389_=_C1397 ,C1389_=_C1398 ,C1390_=_C1391 ,C1390_=_C1392 ,\nC1390_=_C1393 ,C1390_=_C1394 ,C1390_=_C1395 ,C1390_=_C1396 ,C1390_=_C1397 ,C1390_=_C1398 ,\nC1391_=_C1392 ,C1391_=_C1393 ,C1391_=_C1394 ,C1391_=_C1395 ,C1391_=_C1396 ,C1391_=_C1397 ,\nC1391_=_C1398 ,C1392_=_C1393 ,C1392_=_C1394 ,C1392_=_C1395 ,C1392_=_C1396 ,C1392_=_C1397 ,\nC1392_=_C1398 ,C1392_=_C2435 ,C1393_=_C1394 ,C1393_=_C1395 ,C1393_=_C1396 ,C1393_=_C1397 ,\nC1393_=_C1398 ,C1393_=_C2436 ,C1394_=_C1395 ,C1394_=_C1396 ,C1394_=_C1397 ,C1394_=_C1398 ,\nC1394_=_C2437 ,C1395_=_C1396 ,C1395_=_C1397 ,C1395_=_C1398 ,C1396_=_C1397 ,C1396_=_C1398 ,\nC1397_=_C1398 ,C1496_=_C1658 ,C1496_=_C1754 ,C1496_=_C1986 ,C1496_=_C2041 ,C1496_=_C2085 ,\nC1496_=_C2424 ,C1496_=_C2425 ,C1496_=_C2426 ,C1496_=_C2427 ,C1496_=_C2428 ,C1496_=_C2429 ,\nC1496_=_C2430 ,C1496_=_C2431 ,C1496_=_C2432 ,C1496_=_C2433 ,C1496_=_C2434 ,C1496_=_C2435 ,\nC1496_=_C2436 ,C1496_=_C2437 ,C1496_=_C2438 ,C1496_=_C2439 ,C1658_=_C1754 ,C1658_=_C1986 ,\nC1658_=_C2041 ,C1658_=_C2085 ,C1658_=_C2424 ,C1658_=_C2425 ,C1658_=_C2426 ,C1658_=_C2427 ,\nC1658_=_C2428 ,C1658_=_C2429 ,C1658_=_C2430 ,C1658_=_C2431 ,C1658_=_C2432 ,C1658_=_C2433 ,\nC1658_=_C2434 ,C1658_=_C2435 ,C1658_=_C2436 ,C1658_=_C2437 ,C1658_=_C2438 ,C1658_=_C2439 ,\nC1754_=_C1986 ,C1754_=_C2041 ,C1754_=_C2085 ,C1754_=_C2424 ,C1754_=_C2425 ,C1754_=_C2426 ,\nC1754_=_C2427 ,C1754_=_C2428 ,C1754_=_C2429 ,C1754_=_C2430 ,C1754_=_C2431 ,C1754_=_C2432 ,\nC1754_=_C2433 ,C1754_=_C2434 ,C1754_=_C2435 ,C1754_=_C2436 ,C1754_=_C2437 ,C1754_=_C2438 ,\nC1754_=_C2439 ,C1986_=_C2041 ,C1986_=_C2085 ,C1986_=_C2424 ,C1986_=_C2425 ,C1986_=_C2426 ,\nC1986_=_C2427 ,C1986_=_C2428 ,C1986_=_C2429 ,C1986_=_C2430 ,C1986_=_C2431 ,C1986_=_C2432 ,\nC1986_=_C2433 ,C1986_=_C2434 ,C1986_=_C2435 ,C1986_=_C2436 ,C1986_=_C2437 ,C1986_=_C2438 ,\nC1986_=_C2439 ,C2041_=_C2085 ,C2041_=_C2424 ,C2041_=_C2425 ,C2041_=_C2426 ,C2041_=_C2427 ,\nC2041_=_C2428 ,C2041_=_C2429 ,C2041_=_C2430 ,C2041_=_C2431 ,C2041_=_C2432 ,C2041_=_C2433 ,\nC2041_=_C2434 ,C2041_=_C2435 ,C2041_=_C2436 ,C2041_=_C2437 ,C2041_=_C2438 ,C2041_=_C2439 ,\nC2085_=_C2424 ,C2085_=_C2425 ,C2085_=_C2426 ,C2085_=_C2427 ,C2085_=_C2428 ,C2085_=_C2429 ,\nC2085_=_C2430 ,C2085_=_C2431 ,C2085_=_C2432 ,C2085_=_C2433 ,C2085_=_C2434 ,C2085_=_C2435 ,\nC2085_=_C2436 ,C2085_=_C2437 ,C2085_=_C2438 ,C2085_=_C2439 ,C2424_=_C2425 ,C2424_=_C2426 ,\nC2424_=_C2427 ,C2424_=_C2428 ,C2424_=_C2429 ,C2424_=_C2430 ,C2424_=_C2431 ,C2424_=_C2432 ,\nC2424_=_C2433 ,C2424_=_C2434 ,C2424_=_C2435 ,C2424_=_C2436 ,C2424_=_C2437 ,C2424_=_C2438 ,\nC2424_=_C2439 ,C2425_=_C2426 ,C2425_=_C2427 ,C2425_=_C2428 ,C2425_=_C2429 ,C2425_=_C2430 ,\nC2425_=_C2431 ,C2425_=_C2432 ,C2425_=_C2433 ,C2425_=_C2434 ,C2425_=_C2435 ,C2425_=_C2436 ,\nC2425_=_C2437 ,C2425_=_C2438 ,C2425_=_C2439 ,C2426_=_C2427 ,C2426_=_C2428 ,C2426_=_C2429 ,\nC2426_=_C2430 ,C2426_=_C2431 ,C2426_=_C2432 ,C2426_=_C2433 ,C2426_=_C2434 ,C2426_=_C2435 ,\nC2426_=_C2436 ,C2426_=_C2437 ,C2426_=_C2438 ,C2426_=_C2439 ,C2427_=_C2428 ,C2427_=_C2429 ,\nC2427_=_C2430 ,C2427_=_C2431 ,C2427_=_C2432 ,C2427_=_C2433 ,C2427_=_C2434 ,C2427_=_C2435 ,\nC2427_=_C2436 ,C2427_=_C2437 ,C2427_=_C2438 ,C2427_=_C2439 ,C2428_=_C2429 ,C2428_=_C2430 ,\nC2428_=_C2431 ,C2428_=_C2432 ,C2428_=_C2433 ,C2428_=_C2434 ,C2428_=_C2435 ,C2428_=_C2436 ,\nC2428_=_C2437 ,C2428_=_C2438 ,C2428_=_C2439 ,C2429_=_C2430 ,C2429_=_C2431 ,C2429_=_C2432 ,\nC2429_=_C2433 ,C2429_=_C2434 ,C2429_=_C2435 ,C2429_=_C2436 ,C2429_=_C2437 ,C2429_=_C2438 ,\nC2429_=_C2439 ,C2430_=_C2431 ,C2430_=_C2432 ,C2430_=_C2433 ,C2430_=_C2434 ,C2430_=_C2435 ,\nC2430_=_C2436 ,C2430_=_C2437 ,C2430_=_C2438 ,C2430_=_C2439 ,C2431_=_C2432 ,C2431_=_C2433 ,\nC2431_=_C2434 ,C2431_=_C2435 ,C2431_=_C2436 ,C2431_=_C2437 ,C2431_=_C2438 ,C2431_=_C2439 ,\nC2432_=_C2433 ,C2432_=_C2434 ,C2432_=_C2435 ,C2432_=_C2436 ,C2432_=_C2437 ,C2432_=_C2438 ,\nC2432_=_C2439 ,C2433_=_C2434 ,C2433_=_C2435 ,C2433_=_C2436 ,C2433_=_C2437 ,C2433_=_C2438 ,\nC2433_=_C2439 ,C2434_=_C2435 ,C2434_=_C2436 ,C2434_=_C2437 ,C2434_=_C2438 ,C2434_=_C2439 ,\nC2435_=_C2436 ,C2435_=_C2437 ,C2435_=_C2438 ,C2435_=_C2439 ,C2436_=_C2437 ,C2436_=_C2438 ,\nC2436_=_C2439 ,C2437_=_C2438 ,C2437_=_C2439 ,C2438_=_C2439 ,"];331[shape=box, label="id:331 level: 8\n55: C20 C138 C351 C375 C455 \nC483 C486 C628 C970 C1140 C1145 \nC1265 C1387 C1625 C1668 C1969 C2010 \nC2026 C2042 C2050 C2229 C2236 C2271 \nC2350 C2430 C2443 C2642 C2702 C2807 \nC2870 C2871 C2872 C2873 C2874 C2875 \nC2876 C2877 C2878 C2879 C2880 C2881 \nC2882 C3029 C3227 C3243 C3369 C3401 \nC3411 C3412 C3413 C3414 C3415 C3416 \nC3417 C3418 \n766: C20_=_C138( C20 C138 ) C20_=_C351( C20 C351 ) C20_=_C375( C20 C375 ) C20_=_C455( C20 C455 ) C20_=_C483( C20 C483 ) \nC20_=_C1140( C20 C1140 ) C20_=_C1625( C20 C1625 ) C20_=_C2026( C20 C2026 ) C20_=_C2042( C20 C2042 ) C20_=_C2229( C20 C2229 ) C20_=_C2271( C20 C2271 ) \nC20_=_C2443( C20 C2443 ) C20_=_C2642( C20 C2642 ) C20_=_C2807( C20 C2807 ) C20_=_C2870( C20 C2870 ) C20_=_C2871( C20 C2871 ) C20_=_C2872( C20 C2872 ) \nC20_=_C2873( C20 C2873 ) C20_=_C2874( C20 C2874 ) C20_=_C2875( C20 C2875 ) C20_=_C2876( C20 C2876 ) C20_=_C2877( C20 C2877 ) C20_=_C2878( C20 C2878 ) \nC20_=_C2879( C20 C2879 ) C20_=_C2880( C20 C2880 ) C20_=_C2881( C20 C2881 ) C20_=_C2882( C20 C2882 ) C138_=_C351( C138 C351 ) C138_=_C375( C138 C375 ) \nC138_=_C455( C138 C455 ) C138_=_C483( C138 C483 ) C138_=_C1140( C138 C1140 ) C138_=_C1625( C138 C1625 ) C138_=_C2026( C138 C2026 ) C138_=_C2042( C138 C2042 ) \nC138_=_C2229( C138 C2229 ) C138_=_C2271( C138 C2271 ) C138_=_C2443( C138 C2443 ) C138_=_C2642( C138 C2642 ) C138_=_C2807( C138 C2807 ) C138_=_C2870( C138 C2870 ) \nC138_=_C2871( C138 C2871 ) C138_=_C2872( C138 C2872 ) C138_=_C2873( C138 C2873 ) C138_=_C2874( C138 C2874 ) C138_=_C2875( C138 C2875 ) C138_=_C2876( C138 C2876 ) \nC138_=_C2877( C138 C2877 ) C138_=_C2878( C138 C2878 ) C138_=_C2879( C138 C2879 ) C138_=_C2880( C138 C2880 ) C138_=_C2881( C138 C2881 ) C138_=_C2882( C138 C2882 ) \nC351_=_C375( C351 C375 ) C351_=_C455( C351 C455 ) C351_=_C483( C351 C483 ) C351_=_C1140( C351 C1140 ) C351_=_C1625( C351 C1625 ) C351_=_C2026( C351 C2026 ) \nC351_=_C2042( C351</w:t>
      </w:r>
    </w:p>
    <w:p>
      <w:pPr>
        <w:pStyle w:val="PreformattedText"/>
        <w:bidi w:val="0"/>
        <w:spacing w:before="0" w:after="0"/>
        <w:jc w:val="left"/>
        <w:rPr/>
      </w:pPr>
      <w:r>
        <w:rPr/>
        <w:t xml:space="preserve"> </w:t>
      </w:r>
      <w:r>
        <w:rPr/>
        <w:t>C2042 ) C351_=_C2229( C351 C2229 ) C351_=_C2271( C351 C2271 ) C351_=_C2443( C351 C2443 ) C351_=_C2642( C351 C2642 ) C351_=_C2807( C351 C2807 ) \nC351_=_C2870( C351 C2870 ) C351_=_C2871( C351 C2871 ) C351_=_C2872( C351 C2872 ) C351_=_C2873( C351 C2873 ) C351_=_C2874( C351 C2874 ) C351_=_C2875( C351 C2875 ) \nC351_=_C2876( C351 C2876 ) C351_=_C2877( C351 C2877 ) C351_=_C2878( C351 C2878 ) C351_=_C2879( C351 C2879 ) C351_=_C2880( C351 C2880 ) C351_=_C2881( C351 C2881 ) \nC351_=_C2882( C351 C2882 ) C375_=_C455( C375 C455 ) C375_=_C483( C375 C483 ) C375_=_C1140( C375 C1140 ) C375_=_C1625( C375 C1625 ) C375_=_C2026( C375 C2026 ) \nC375_=_C2042( C375 C2042 ) C375_=_C2229( C375 C2229 ) C375_=_C2271( C375 C2271 ) C375_=_C2443( C375 C2443 ) C375_=_C2642( C375 C2642 ) C375_=_C2807( C375 C2807 ) \nC375_=_C2870( C375 C2870 ) C375_=_C2871( C375 C2871 ) C375_=_C2872( C375 C2872 ) C375_=_C2873( C375 C2873 ) C375_=_C2874( C375 C2874 ) C375_=_C2875( C375 C2875 ) \nC375_=_C2876( C375 C2876 ) C375_=_C2877( C375 C2877 ) C375_=_C2878( C375 C2878 ) C375_=_C2879( C375 C2879 ) C375_=_C2880( C375 C2880 ) C375_=_C2881( C375 C2881 ) \nC375_=_C2882( C375 C2882 ) C455_=_C483( C455 C483 ) C455_=_C1140( C455 C1140 ) C455_=_C1625( C455 C1625 ) C455_=_C2026( C455 C2026 ) C455_=_C2042( C455 C2042 ) \nC455_=_C2229( C455 C2229 ) C455_=_C2271( C455 C2271 ) C455_=_C2443( C455 C2443 ) C455_=_C2642( C455 C2642 ) C455_=_C2807( C455 C2807 ) C455_=_C2870( C455 C2870 ) \nC455_=_C2871( C455 C2871 ) C455_=_C2872( C455 C2872 ) C455_=_C2873( C455 C2873 ) C455_=_C2874( C455 C2874 ) C455_=_C2875( C455 C2875 ) C455_=_C2876( C455 C2876 ) \nC455_=_C2877( C455 C2877 ) C455_=_C2878( C455 C2878 ) C455_=_C2879( C455 C2879 ) C455_=_C2880( C455 C2880 ) C455_=_C2881( C455 C2881 ) C455_=_C2882( C455 C2882 ) \nC483_=_C486( C483 C486 ) C483_=_C1140( C483 C1140 ) C483_=_C1625( C483 C1625 ) C483_=_C2026( C483 C2026 ) C483_=_C2042( C483 C2042 ) C483_=_C2229( C483 C2229 ) \nC483_=_C2271( C483 C2271 ) C483_=_C2443( C483 C2443 ) C483_=_C2642( C483 C2642 ) C483_=_C2807( C483 C2807 ) C483_=_C2870( C483 C2870 ) C483_=_C2871( C483 C2871 ) \nC483_=_C2872( C483 C2872 ) C483_=_C2873( C483 C2873 ) C483_=_C2874( C483 C2874 ) C483_=_C2875( C483 C2875 ) C483_=_C2876( C483 C2876 ) C483_=_C2877( C483 C2877 ) \nC483_=_C2878( C483 C2878 ) C483_=_C2879( C483 C2879 ) C483_=_C2880( C483 C2880 ) C483_=_C2881( C483 C2881 ) C483_=_C2882( C483 C2882 ) C486_=_C628( C486 C628 ) \nC486_=_C970( C486 C970 ) C486_=_C1145( C486 C1145 ) C486_=_C1265( C486 C1265 ) C486_=_C1387( C486 C1387 ) C486_=_C1668( C486 C1668 ) C486_=_C1969( C486 C1969 ) \nC486_=_C2010( C486 C2010 ) C486_=_C2050( C486 C2050 ) C486_=_C2236( C486 C2236 ) C486_=_C2350( C486 C2350 ) C486_=_C2430( C486 C2430 ) C486_=_C2702( C486 C2702 ) \nC486_=_C2875( C486 C2875 ) C486_=_C3029( C486 C3029 ) C486_=_C3227( C486 C3227 ) C486_=_C3243( C486 C3243 ) C486_=_C3369( C486 C3369 ) C486_=_C3401( C486 C3401 ) \nC486_=_C3411( C486 C3411 ) C486_=_C3412( C486 C3412 ) C486_=_C3413( C486 C3413 ) C486_=_C3414( C486 C3414 ) C486_=_C3415( C486 C3415 ) C486_=_C3416( C486 C3416 ) \nC486_=_C3417( C486 C3417 ) C486_=_C3418( C486 C3418 ) C628_=_C970( C628 C970 ) C628_=_C1145( C628 C1145 ) C628_=_C1265( C628 C1265 ) C628_=_C1387( C628 C1387 ) \nC628_=_C1668( C628 C1668 ) C628_=_C1969( C628 C1969 ) C628_=_C2010( C628 C2010 ) C628_=_C2050( C628 C2050 ) C628_=_C2236( C628 C2236 ) C628_=_C2350( C628 C2350 ) \nC628_=_C2430( C628 C2430 ) C628_=_C2702( C628 C2702 ) C628_=_C2875( C628 C2875 ) C628_=_C3029( C628 C3029 ) C628_=_C3227( C628 C3227 ) C628_=_C3243( C628 C3243 ) \nC628_=_C3369( C628 C3369 ) C628_=_C3401( C628 C3401 ) C628_=_C3411( C628 C3411 ) C628_=_C3412( C628 C3412 ) C628_=_C3413( C628 C3413 ) C628_=_C3414( C628 C3414 ) \nC628_=_C3415( C628 C3415 ) C628_=_C3416( C628 C3416 ) C628_=_C3417( C628 C3417 ) C628_=_C3418( C628 C3418 ) C970_=_C1145( C970 C1145 ) C970_=_C1265( C970 C1265 ) \nC970_=_C1387( C970 C1387 ) C970_=_C1668( C970 C1668 ) C970_=_C1969( C970 C1969 ) C970_=_C2010( C970 C2010 ) C970_=_C2050( C970 C2050 ) C970_=_C2236( C970 C2236 ) \nC970_=_C2350( C970 C2350 ) C970_=_C2430( C970 C2430 ) C970_=_C2702( C970 C2702 ) C970_=_C2875( C970 C2875 ) C970_=_C3029( C970 C3029 ) C970_=_C3227( C970 C3227 ) \nC970_=_C3243( C970 C3243 ) C970_=_C3369( C970 C3369 ) C970_=_C3401( C970 C3401 ) C970_=_C3411( C970 C3411 ) C970_=_C3412( C970 C3412 ) C970_=_C3413( C970 C3413 ) \nC970_=_C3414( C970 C3414 ) C970_=_C3415( C970 C3415 ) C970_=_C3416( C970 C3416 ) C970_=_C3417( C970 C3417 ) C970_=_C3418( C970 C3418 ) C1140_=_C1145( C1140 C1145 ) \nC1140_=_C1625( C1140 C1625 ) C1140_=_C2026( C1140 C2026 ) C1140_=_C2042( C1140 C2042 ) C1140_=_C2229( C1140 C2229 ) C1140_=_C2271( C1140 C2271 ) C1140_=_C2443( C1140 C2443 ) \nC1140_=_C2642( C1140 C2642 ) C1140_=_C2807( C1140 C2807 ) C1140_=_C2870( C1140 C2870 ) C1140_=_C2871( C1140 C2871 ) C1140_=_C2872( C1140 C2872 ) C1140_=_C2873( C1140 C2873 ) \nC1140_=_C2874( C1140 C2874 ) C1140_=_C2875( C1140 C2875 ) C1140_=_C2876( C1140 C2876 ) C1140_=_C2877( C1140 C2877 ) C1140_=_C2878( C1140 C2878 ) C1140_=_C2879( C1140 C2879 ) \nC1140_=_C2880( C1140 C2880 ) C1140_=_C2881( C1140 C2881 ) C1140_=_C2882( C1140 C2882 ) C1145_=_C1265( C1145 C1265 ) C1145_=_C1387( C1145 C1387 ) C1145_=_C1668( C1145 C1668 ) \nC1145_=_C1969( C1145 C1969 ) C1145_=_C2010( C1145 C2010 ) C1145_=_C2050( C1145 C2050 ) C1145_=_C2236( C1145 C2236 ) C1145_=_C2350( C1145 C2350 ) C1145_=_C2430( C1145 C2430 ) \nC1145_=_C2702( C1145 C2702 ) C1145_=_C2875( C1145 C2875 ) C1145_=_C3029( C1145 C3029 ) C1145_=_C3227( C1145 C3227 ) C1145_=_C3243( C1145 C3243 ) C1145_=_C3369( C1145 C3369 ) \nC1145_=_C3401( C1145 C3401 ) C1145_=_C3411( C1145 C3411 ) C1145_=_C3412( C1145 C3412 ) C1145_=_C3413( C1145 C3413 ) C1145_=_C3414( C1145 C3414 ) C1145_=_C3415( C1145 C3415 ) \nC1145_=_C3416( C1145 C3416 ) C1145_=_C3417( C1145 C3417 ) C1145_=_C3418( C1145 C3418 ) C1265_=_C1387( C1265 C1387 ) C1265_=_C1668( C1265 C1668 ) C1265_=_C1969( C1265 C1969 ) \nC1265_=_C2010( C1265 C2010 ) C1265_=_C2050( C1265 C2050 ) C1265_=_C2236( C1265 C2236 ) C1265_=_C2350( C1265 C2350 ) C1265_=_C2430( C1265 C2430 ) C1265_=_C2702( C1265 C2702 ) \nC1265_=_C2875( C1265 C2875 ) C1265_=_C3029( C1265 C3029 ) C1265_=_C3227( C1265 C3227 ) C1265_=_C3243( C1265 C3243 ) C1265_=_C3369( C1265 C3369 ) C1265_=_C3401( C1265 C3401 ) \nC1265_=_C3411( C1265 C3411 ) C1265_=_C3412( C1265 C3412 ) C1265_=_C3413( C1265 C3413 ) C1265_=_C3414( C1265 C3414 ) C1265_=_C3415( C1265 C3415 ) C1265_=_C3416( C1265 C3416 ) \nC1265_=_C3417( C1265 C3417 ) C1265_=_C3418( C1265 C3418 ) C1387_=_C1668( C1387 C1668 ) C1387_=_C1969( C1387 C1969 ) C1387_=_C2010( C1387 C2010 ) C1387_=_C2050( C1387 C2050 ) \nC1387_=_C2236( C1387 C2236 ) C1387_=_C2350( C1387 C2350 ) C1387_=_C2430( C1387 C2430 ) C1387_=_C2702( C1387 C2702 ) C1387_=_C2875( C1387 C2875 ) C1387_=_C3029( C1387 C3029 ) \nC1387_=_C3227( C1387 C3227 ) C1387_=_C3243( C1387 C3243 ) C1387_=_C3369( C1387 C3369 ) C1387_=_C3401( C1387 C3401 ) C1387_=_C3411( C1387 C3411 ) C1387_=_C3412( C1387 C3412 ) \nC1387_=_C3413( C1387 C3413 ) C1387_=_C3414( C1387 C3414 ) C1387_=_C3415( C1387 C3415 ) C1387_=_C3416( C1387 C3416 ) C1387_=_C3417( C1387 C3417 ) C1387_=_C3418( C1387 C3418 ) \nC1625_=_C2026( C1625 C2026 ) C1625_=_C2042( C1625 C2042 ) C1625_=_C2229( C1625 C2229 ) C1625_=_C2271( C1625 C2271 ) C1625_=_C2443( C1625 C2443 ) C1625_=_C2642( C1625 C2642 ) \nC1625_=_C2807( C1625 C2807 ) C1625_=_C2870( C1625 C2870 ) C1625_=_C2871( C1625 C2871 ) C1625_=_C2872( C1625 C2872 ) C1625_=_C2873( C1625 C2873 ) C1625_=_C2874( C1625 C2874 ) \nC1625_=_C2875( C1625 C2875 ) C1625_=_C2876( C1625 C2876 ) C1625_=_C2877( C1625 C2877 ) C1625_=_C2878( C1625 C2878 ) C1625_=_C2879( C1625 C2879 ) C1625_=_C2880( C1625 C2880 ) \nC1625_=_C2881( C1625 C2881 ) C1625_=_C2882( C1625 C2882 ) C1668_=_C1969( C1668 C1969 ) C1668_=_C2010( C1668 C2010 ) C1668_=_C2050( C1668 C2050 ) C1668_=_C2236( C1668 C2236 ) \nC1668_=_C2350( C1668 C2350 ) C1668_=_C2430( C1668 C2430 ) C1668_=_C2702( C1668 C2702 ) C1668_=_C2875( C1668 C2875 ) C1668_=_C3029( C1668 C3029 ) C1668_=_C3227( C1668 C3227 ) \nC1668_=_C3243( C1668 C3243 ) C1668_=_C3369( C1668 C3369 ) C1668_=_C3401( C1668 C3401 ) C1668_=_C3411( C1668 C3411 ) C1668_=_C3412( C1668 C3412 ) C1668_=_C3413( C1668 C3413 ) \nC1668_=_C3414( C1668 C3414 ) C1668_=_C3415( C1668 C3415 ) C1668_=_C3416( C1668 C3416 ) C1668_=_C3417( C1668 C3417 ) C1668_=_C3418( C1668 C3418 ) C1969_=_C2010( C1969 C2010 ) \nC1969_=_C2050( C1969 C2050 ) C1969_=_C2236( C1969 C2236 ) C1969_=_C2350( C1969 C2350 ) C1969_=_C2430( C1969 C2430 ) C1969_=_C2702( C1969 C2702 ) C1969_=_C2875( C1969 C2875 ) \nC1969_=_C3029( C1969 C3029 ) C1969_=_C3227( C1969 C3227 ) C1969_=_C3243( C1969 C3243 ) C1969_=_C3369( C1969 C3369 ) C1969_=_C3401( C1969 C3401 ) C1969_=_C3411( C1969 C3411 ) \nC1969_=_C3412( C1969 C3412 ) C1969_=_C3413( C1969 C3413 ) C1969_=_C3414( C1969 C3414 ) C1969_=_C3415( C1969 C3415 ) C1969_=_C3416( C1969 C3416 ) C1969_=_C3417( C1969 C3417 ) \nC1969_=_C3418( C1969 C3418 ) C2010_=_C2050( C2010 C2050 ) C2010_=_C2236( C2010 C2236 ) C2010_=_C2350( C2010 C2350 ) C2010_=_C2430( C2010 C2430 ) C2010_=_C2702( C2010 C2702 ) \nC2010_=_C2875( C2010 C2875 ) C2010_=_C3029( C2010 C3029 ) C2010_=_C3227( C2010 C3227 ) C2010_=_C3243( C2010 C3243 ) C2010_=_C3369( C2010 C3369 ) C2010_=_C3401( C2010 C3401 ) \nC2010_=_C3411( C2010 C3411 ) C2010_=_C3412( C2010 C3412 ) C2010_=_C3413( C2010 C3413 ) C2010_=_C3414( C2010 C3414 ) C2010_=_C3415( C2010 C3415 ) C2010_=_C3416( C2010 C3416 ) \nC2010_=_C3417( C2010 C3417 ) C2010_=_C3418( C2010 C3418 ) C2026_=_C2042( C2026 C2042 ) C2026_=_C2229( C2026 C2229 ) C2026_=_C2271( C2026 C2271 ) C2026_=_C2443( C2026 C2443 ) \nC2026_=_C2642( C2026 C2642 ) C2026_=_C2807( C2026 C2807 ) C2026_=_C2870( C2026 C2870 ) C2026_=_C2871( C2026 C2871 ) C2026_=_C2872( C2026 C2872 ) C2026_=_C2873( C2026 C2873 ) \nC2026_=_C2874( C2026 C2874 ) C2026_=_C2875( C2026 C2875 ) C2026_=_C2876(</w:t>
      </w:r>
    </w:p>
    <w:p>
      <w:pPr>
        <w:pStyle w:val="PreformattedText"/>
        <w:bidi w:val="0"/>
        <w:spacing w:before="0" w:after="0"/>
        <w:jc w:val="left"/>
        <w:rPr/>
      </w:pPr>
      <w:r>
        <w:rPr/>
        <w:t xml:space="preserve"> </w:t>
      </w:r>
      <w:r>
        <w:rPr/>
        <w:t>C2026 C2876 ) C2026_=_C2877( C2026 C2877 ) C2026_=_C2878( C2026 C2878 ) C2026_=_C2879( C2026 C2879 ) \nC2026_=_C2880( C2026 C2880 ) C2026_=_C2881( C2026 C2881 ) C2026_=_C2882( C2026 C2882 ) C2042_=_C2050( C2042 C2050 ) C2042_=_C2229( C2042 C2229 ) C2042_=_C2271( C2042 C2271 ) \nC2042_=_C2443( C2042 C2443 ) C2042_=_C2642( C2042 C2642 ) C2042_=_C2807( C2042 C2807 ) C2042_=_C2870( C2042 C2870 ) C2042_=_C2871( C2042 C2871 ) C2042_=_C2872( C2042 C2872 ) \nC2042_=_C2873( C2042 C2873 ) C2042_=_C2874( C2042 C2874 ) C2042_=_C2875( C2042 C2875 ) C2042_=_C2876( C2042 C2876 ) C2042_=_C2877( C2042 C2877 ) C2042_=_C2878( C2042 C2878 ) \nC2042_=_C2879( C2042 C2879 ) C2042_=_C2880( C2042 C2880 ) C2042_=_C2881( C2042 C2881 ) C2042_=_C2882( C2042 C2882 ) C2050_=_C2236( C2050 C2236 ) C2050_=_C2350( C2050 C2350 ) \nC2050_=_C2430( C2050 C2430 ) C2050_=_C2702( C2050 C2702 ) C2050_=_C2875( C2050 C2875 ) C2050_=_C3029( C2050 C3029 ) C2050_=_C3227( C2050 C3227 ) C2050_=_C3243( C2050 C3243 ) \nC2050_=_C3369( C2050 C3369 ) C2050_=_C3401( C2050 C3401 ) C2050_=_C3411( C2050 C3411 ) C2050_=_C3412( C2050 C3412 ) C2050_=_C3413( C2050 C3413 ) C2050_=_C3414( C2050 C3414 ) \nC2050_=_C3415( C2050 C3415 ) C2050_=_C3416( C2050 C3416 ) C2050_=_C3417( C2050 C3417 ) C2050_=_C3418( C2050 C3418 ) C2229_=_C2236( C2229 C2236 ) C2229_=_C2271( C2229 C2271 ) \nC2229_=_C2443( C2229 C2443 ) C2229_=_C2642( C2229 C2642 ) C2229_=_C2807( C2229 C2807 ) C2229_=_C2870( C2229 C2870 ) C2229_=_C2871( C2229 C2871 ) C2229_=_C2872( C2229 C2872 ) \nC2229_=_C2873( C2229 C2873 ) C2229_=_C2874( C2229 C2874 ) C2229_=_C2875( C2229 C2875 ) C2229_=_C2876( C2229 C2876 ) C2229_=_C2877( C2229 C2877 ) C2229_=_C2878( C2229 C2878 ) \nC2229_=_C2879( C2229 C2879 ) C2229_=_C2880( C2229 C2880 ) C2229_=_C2881( C2229 C2881 ) C2229_=_C2882( C2229 C2882 ) C2236_=_C2350( C2236 C2350 ) C2236_=_C2430( C2236 C2430 ) \nC2236_=_C2702( C2236 C2702 ) C2236_=_C2875( C2236 C2875 ) C2236_=_C3029( C2236 C3029 ) C2236_=_C3227( C2236 C3227 ) C2236_=_C3243( C2236 C3243 ) C2236_=_C3369( C2236 C3369 ) \nC2236_=_C3401( C2236 C3401 ) C2236_=_C3411( C2236 C3411 ) C2236_=_C3412( C2236 C3412 ) C2236_=_C3413( C2236 C3413 ) C2236_=_C3414( C2236 C3414 ) C2236_=_C3415( C2236 C3415 ) \nC2236_=_C3416( C2236 C3416 ) C2236_=_C3417( C2236 C3417 ) C2236_=_C3418( C2236 C3418 ) C2271_=_C2443( C2271 C2443 ) C2271_=_C2642( C2271 C2642 ) C2271_=_C2807( C2271 C2807 ) \nC2271_=_C2870( C2271 C2870 ) C2271_=_C2871( C2271 C2871 ) C2271_=_C2872( C2271 C2872 ) C2271_=_C2873( C2271 C2873 ) C2271_=_C2874( C2271 C2874 ) C2271_=_C2875( C2271 C2875 ) \nC2271_=_C2876( C2271 C2876 ) C2271_=_C2877( C2271 C2877 ) C2271_=_C2878( C2271 C2878 ) C2271_=_C2879( C2271 C2879 ) C2271_=_C2880( C2271 C2880 ) C2271_=_C2881( C2271 C2881 ) \nC2271_=_C2882( C2271 C2882 ) C2350_=_C2430( C2350 C2430 ) C2350_=_C2702( C2350 C2702 ) C2350_=_C2875( C2350 C2875 ) C2350_=_C3029( C2350 C3029 ) C2350_=_C3227( C2350 C3227 ) \nC2350_=_C3243( C2350 C3243 ) C2350_=_C3369( C2350 C3369 ) C2350_=_C3401( C2350 C3401 ) C2350_=_C3411( C2350 C3411 ) C2350_=_C3412( C2350 C3412 ) C2350_=_C3413( C2350 C3413 ) \nC2350_=_C3414( C2350 C3414 ) C2350_=_C3415( C2350 C3415 ) C2350_=_C3416( C2350 C3416 ) C2350_=_C3417( C2350 C3417 ) C2350_=_C3418( C2350 C3418 ) C2430_=_C2702( C2430 C2702 ) \nC2430_=_C2875( C2430 C2875 ) C2430_=_C3029( C2430 C3029 ) C2430_=_C3227( C2430 C3227 ) C2430_=_C3243( C2430 C3243 ) C2430_=_C3369( C2430 C3369 ) C2430_=_C3401( C2430 C3401 ) \nC2430_=_C3411( C2430 C3411 ) C2430_=_C3412( C2430 C3412 ) C2430_=_C3413( C2430 C3413 ) C2430_=_C3414( C2430 C3414 ) C2430_=_C3415( C2430 C3415 ) C2430_=_C3416( C2430 C3416 ) \nC2430_=_C3417( C2430 C3417 ) C2430_=_C3418( C2430 C3418 ) C2443_=_C2642( C2443 C2642 ) C2443_=_C2807( C2443 C2807 ) C2443_=_C2870( C2443 C2870 ) C2443_=_C2871( C2443 C2871 ) \nC2443_=_C2872( C2443 C2872 ) C2443_=_C2873( C2443 C2873 ) C2443_=_C2874( C2443 C2874 ) C2443_=_C2875( C2443 C2875 ) C2443_=_C2876( C2443 C2876 ) C2443_=_C2877( C2443 C2877 ) \nC2443_=_C2878( C2443 C2878 ) C2443_=_C2879( C2443 C2879 ) C2443_=_C2880( C2443 C2880 ) C2443_=_C2881( C2443 C2881 ) C2443_=_C2882( C2443 C2882 ) C2642_=_C2807( C2642 C2807 ) \nC2642_=_C2870( C2642 C2870 ) C2642_=_C2871( C2642 C2871 ) C2642_=_C2872( C2642 C2872 ) C2642_=_C2873( C2642 C2873 ) C2642_=_C2874( C2642 C2874 ) C2642_=_C2875( C2642 C2875 ) \nC2642_=_C2876( C2642 C2876 ) C2642_=_C2877( C2642 C2877 ) C2642_=_C2878( C2642 C2878 ) C2642_=_C2879( C2642 C2879 ) C2642_=_C2880( C2642 C2880 ) C2642_=_C2881( C2642 C2881 ) \nC2642_=_C2882( C2642 C2882 ) C2702_=_C2875( C2702 C2875 ) C2702_=_C3029( C2702 C3029 ) C2702_=_C3227( C2702 C3227 ) C2702_=_C3243( C2702 C3243 ) C2702_=_C3369( C2702 C3369 ) \nC2702_=_C3401( C2702 C3401 ) C2702_=_C3411( C2702 C3411 ) C2702_=_C3412( C2702 C3412 ) C2702_=_C3413( C2702 C3413 ) C2702_=_C3414( C2702 C3414 ) C2702_=_C3415( C2702 C3415 ) \nC2702_=_C3416( C2702 C3416 ) C2702_=_C3417( C2702 C3417 ) C2702_=_C3418( C2702 C3418 ) C2807_=_C2870( C2807 C2870 ) C2807_=_C2871( C2807 C2871 ) C2807_=_C2872( C2807 C2872 ) \nC2807_=_C2873( C2807 C2873 ) C2807_=_C2874( C2807 C2874 ) C2807_=_C2875( C2807 C2875 ) C2807_=_C2876( C2807 C2876 ) C2807_=_C2877( C2807 C2877 ) C2807_=_C2878( C2807 C2878 ) \nC2807_=_C2879( C2807 C2879 ) C2807_=_C2880( C2807 C2880 ) C2807_=_C2881( C2807 C2881 ) C2807_=_C2882( C2807 C2882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0_=_C3227( C2870 C3227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3243( C2871 C3243 ) C2872_=_C2873( C2872 C2873 ) \nC2872_=_C2874( C2872 C2874 ) C2872_=_C2875( C2872 C2875 ) C2872_=_C2876( C2872 C2876 ) C2872_=_C2877( C2872 C2877 ) C2872_=_C2878( C2872 C2878 ) C2872_=_C2879( C2872 C2879 ) \nC2872_=_C2880( C2872 C2880 ) C2872_=_C2881( C2872 C2881 ) C2872_=_C2882( C2872 C2882 ) C2873_=_C2874( C2873 C2874 ) C2873_=_C2875( C2873 C2875 ) C2873_=_C2876( C2873 C2876 ) \nC2873_=_C2877( C2873 C2877 ) C2873_=_C2878( C2873 C2878 ) C2873_=_C2879( C2873 C2879 ) C2873_=_C2880( C2873 C2880 ) C2873_=_C2881( C2873 C2881 ) C2873_=_C2882( C2873 C2882 ) \nC2873_=_C3369( C2873 C3369 ) C2874_=_C2875( C2874 C2875 ) C2874_=_C2876( C2874 C2876 ) C2874_=_C2877( C2874 C2877 ) C2874_=_C2878( C2874 C2878 ) C2874_=_C2879( C2874 C2879 ) \nC2874_=_C2880( C2874 C2880 ) C2874_=_C2881( C2874 C2881 ) C2874_=_C2882( C2874 C2882 ) C2874_=_C3401( C2874 C3401 ) C2875_=_C2876( C2875 C2876 ) C2875_=_C2877( C2875 C2877 ) \nC2875_=_C2878( C2875 C2878 ) C2875_=_C2879( C2875 C2879 ) C2875_=_C2880( C2875 C2880 ) C2875_=_C2881( C2875 C2881 ) C2875_=_C2882( C2875 C2882 ) C2875_=_C3029( C2875 C3029 ) \nC2875_=_C3227( C2875 C3227 ) C2875_=_C3243( C2875 C3243 ) C2875_=_C3369( C2875 C3369 ) C2875_=_C3401( C2875 C3401 ) C2875_=_C3411( C2875 C3411 ) C2875_=_C3412( C2875 C3412 ) \nC2875_=_C3413( C2875 C3413 ) C2875_=_C3414( C2875 C3414 ) C2875_=_C3415( C2875 C3415 ) C2875_=_C3416( C2875 C3416 ) C2875_=_C3417( C2875 C3417 ) C2875_=_C3418( C2875 C3418 ) \nC2876_=_C2877( C2876 C2877 ) C2876_=_C2878( C2876 C2878 ) C2876_=_C2879( C2876 C2879 ) C2876_=_C2880( C2876 C2880 ) C2876_=_C2881( C2876 C2881 ) C2876_=_C2882( C2876 C2882 ) \nC2877_=_C2878( C2877 C2878 ) C2877_=_C2879( C2877 C2879 ) C2877_=_C2880( C2877 C2880 ) C2877_=_C2881( C2877 C2881 ) C2877_=_C2882( C2877 C2882 ) C2878_=_C2879( C2878 C2879 ) \nC2878_=_C2880( C2878 C2880 ) C2878_=_C2881( C2878 C2881 ) C2878_=_C2882( C2878 C2882 ) C2879_=_C2880( C2879 C2880 ) C2879_=_C2881( C2879 C2881 ) C2879_=_C2882( C2879 C2882 ) \nC2880_=_C2881( C2880 C2881 ) C2880_=_C2882( C2880 C2882 ) C2881_=_C2882( C2881 C2882 ) C2881_=_C3413( C2881 C3413 ) C2882_=_C3417( C2882 C3417 ) C3029_=_C3227( C3029 C3227 ) \nC3029_=_C3243( C3029 C3243 ) C3029_=_C3369( C3029 C3369 ) C3029_=_C3401( C3029 C3401 ) C3029_=_C3411( C3029 C3411 ) C3029_=_C3412( C3029 C3412 ) C3029_=_C3413( C3029 C3413 ) \nC3029_=_C3414( C3029 C3414 ) C3029_=_C3415( C3029 C3415 ) C3029_=_C3416( C3029 C3416 ) C3029_=_C3417( C3029 C3417 ) C3029_=_C3418( C3029 C3418 ) C3227_=_C3243( C3227 C3243 ) \nC3227_=_C3369( C3227 C3369 ) C3227_=_C3401( C3227 C3401 ) C3227_=_C3411( C3227 C3411 ) C3227_=_C3412( C3227 C3412 ) C3227_=_C3413( C3227 C3413 ) C3227_=_C3414( C3227 C3414 ) \nC3227_=_C3415( C3227 C3415 ) C3227_=_C3416( C3227 C3416 ) C3227_=_C3417( C3227 C3417 ) C3227_=_C3418( C3227 C3418 ) C3243_=_C3369( C3243 C3369 ) C3243_=_C3401( C3243 C3401 ) \nC3243_=_C3411( C3243 C3411 ) C3243_=_C3412( C3243 C3412 ) C3243_=_C3413( C3243 C3413 ) C3243_=_C3414( C3243 C3414 ) C3243_=_C3415( C3243 C3415 ) C3243_=_C3416( C3243 C3416 ) \nC3243_=_C3417( C3243 C3417 ) C3243_=_C3418( C3243 C3418 ) C3369_=_C3401( C3369 C3401 ) C3369_=_C3411( C3369 C3411 ) C3369_=_C3412( C3369 C3412 ) C3369_=_C3413( C3369 C3413 ) \nC3369_=_C3414( C3369 C3414 ) C3369_=_C3415( C3369 C3415 ) C3369_=_C3416( C3369 C3416 ) C3369_=_C3417( C3369 C3417 ) C3369_=_C3418( C3369 C3418 ) C3401_=_C3411( C3401 C3411 ) \nC3401_=_C3412( C3401 C3412 ) C3401_=_C3413( C3401 C3413 ) C3401_=_C3414( C3401 C3414 ) C3401_=_C3415( C3401 C3415 ) C3401_=_C3416( C3401 C3416 ) C3401_=_C3417( C3401 C3417 ) \nC3401_=_C3418( C3401 C3418 ) C3411_=_C3412( C3411 C3412 ) C3411_=_C3413( C3411 C3413 ) C3411_=_C3414( C3411 C3414 ) C3411_=_C3415( C3411 C3415 ) C3411_=_C3416( C3411 C3416 ) \nC3411_=_C3417( C3411 C3417 ) C3411_=_C3418( C3411 C3418 ) C3412_=_C3413( C3412 C3413 ) C3412_=_C3414( C3412 C3414 ) C3412_=_C3415(</w:t>
      </w:r>
    </w:p>
    <w:p>
      <w:pPr>
        <w:pStyle w:val="PreformattedText"/>
        <w:bidi w:val="0"/>
        <w:spacing w:before="0" w:after="0"/>
        <w:jc w:val="left"/>
        <w:rPr/>
      </w:pPr>
      <w:r>
        <w:rPr/>
        <w:t xml:space="preserve"> </w:t>
      </w:r>
      <w:r>
        <w:rPr/>
        <w:t>C3412 C3415 ) C3412_=_C3416( C3412 C3416 ) \nC3412_=_C3417( C3412 C3417 ) C3412_=_C3418( C3412 C3418 ) C3413_=_C3414( C3413 C3414 ) C3413_=_C3415( C3413 C3415 ) C3413_=_C3416( C3413 C3416 ) C3413_=_C3417( C3413 C3417 ) \nC3413_=_C3418( C3413 C3418 ) C3414_=_C3415( C3414 C3415 ) C3414_=_C3416( C3414 C3416 ) C3414_=_C3417( C3414 C3417 ) C3414_=_C3418( C3414 C3418 ) C3415_=_C3416( C3415 C3416 ) \nC3415_=_C3417( C3415 C3417 ) C3415_=_C3418( C3415 C3418 ) C3416_=_C3417( C3416 C3417 ) C3416_=_C3418( C3416 C3418 ) C3417_=_C3418( C3417 C3418 ) "];304-&gt;331[label="54: C20 C138 C351 C375 C455 \nC483 C486 C628 C970 C1140 C1145 \nC1265 C1387 C1625 C1668 C1969 C2010 \nC2026 C2042 C2050 C2229 C2236 C2271 \nC2350 C2430 C2443 C2642 C2702 C2807 \nC2870 C2871 C2872 C2873 C2874 C2876 \nC2877 C2878 C2879 C2880 C2881 C2882 \nC3029 C3227 C3243 C3369 C3401 C3411 \nC3412 C3413 C3414 C3415 C3416 C3417 \nC3418 \n712: C20_=_C138 ,C20_=_C351 ,C20_=_C375 ,C20_=_C455 ,C20_=_C483 ,\nC20_=_C1140 ,C20_=_C1625 ,C20_=_C2026 ,C20_=_C2042 ,C20_=_C2229 ,C20_=_C2271 ,\nC20_=_C2443 ,C20_=_C2642 ,C20_=_C2807 ,C20_=_C2870 ,C20_=_C2871 ,C20_=_C2872 ,\nC20_=_C2873 ,C20_=_C2874 ,C20_=_C2876 ,C20_=_C2877 ,C20_=_C2878 ,C20_=_C2879 ,\nC20_=_C2880 ,C20_=_C2881 ,C20_=_C2882 ,C138_=_C351 ,C138_=_C375 ,C138_=_C455 ,\nC138_=_C483 ,C138_=_C1140 ,C138_=_C1625 ,C138_=_C2026 ,C138_=_C2042 ,C138_=_C2229 ,\nC138_=_C2271 ,C138_=_C2443 ,C138_=_C2642 ,C138_=_C2807 ,C138_=_C2870 ,C138_=_C2871 ,\nC138_=_C2872 ,C138_=_C2873 ,C138_=_C2874 ,C138_=_C2876 ,C138_=_C2877 ,C138_=_C2878 ,\nC138_=_C2879 ,C138_=_C2880 ,C138_=_C2881 ,C138_=_C2882 ,C351_=_C375 ,C351_=_C455 ,\nC351_=_C483 ,C351_=_C1140 ,C351_=_C1625 ,C351_=_C2026 ,C351_=_C2042 ,C351_=_C2229 ,\nC351_=_C2271 ,C351_=_C2443 ,C351_=_C2642 ,C351_=_C2807 ,C351_=_C2870 ,C351_=_C2871 ,\nC351_=_C2872 ,C351_=_C2873 ,C351_=_C2874 ,C351_=_C2876 ,C351_=_C2877 ,C351_=_C2878 ,\nC351_=_C2879 ,C351_=_C2880 ,C351_=_C2881 ,C351_=_C2882 ,C375_=_C455 ,C375_=_C483 ,\nC375_=_C1140 ,C375_=_C1625 ,C375_=_C2026 ,C375_=_C2042 ,C375_=_C2229 ,C375_=_C2271 ,\nC375_=_C2443 ,C375_=_C2642 ,C375_=_C2807 ,C375_=_C2870 ,C375_=_C2871 ,C375_=_C2872 ,\nC375_=_C2873 ,C375_=_C2874 ,C375_=_C2876 ,C375_=_C2877 ,C375_=_C2878 ,C375_=_C2879 ,\nC375_=_C2880 ,C375_=_C2881 ,C375_=_C2882 ,C455_=_C483 ,C455_=_C1140 ,C455_=_C1625 ,\nC455_=_C2026 ,C455_=_C2042 ,C455_=_C2229 ,C455_=_C2271 ,C455_=_C2443 ,C455_=_C2642 ,\nC455_=_C2807 ,C455_=_C2870 ,C455_=_C2871 ,C455_=_C2872 ,C455_=_C2873 ,C455_=_C2874 ,\nC455_=_C2876 ,C455_=_C2877 ,C455_=_C2878 ,C455_=_C2879 ,C455_=_C2880 ,C455_=_C2881 ,\nC455_=_C2882 ,C483_=_C486 ,C483_=_C1140 ,C483_=_C1625 ,C483_=_C2026 ,C483_=_C2042 ,\nC483_=_C2229 ,C483_=_C2271 ,C483_=_C2443 ,C483_=_C2642 ,C483_=_C2807 ,C483_=_C2870 ,\nC483_=_C2871 ,C483_=_C2872 ,C483_=_C2873 ,C483_=_C2874 ,C483_=_C2876 ,C483_=_C2877 ,\nC483_=_C2878 ,C483_=_C2879 ,C483_=_C2880 ,C483_=_C2881 ,C483_=_C2882 ,C486_=_C628 ,\nC486_=_C970 ,C486_=_C1145 ,C486_=_C1265 ,C486_=_C1387 ,C486_=_C1668 ,C486_=_C1969 ,\nC486_=_C2010 ,C486_=_C2050 ,C486_=_C2236 ,C486_=_C2350 ,C486_=_C2430 ,C486_=_C2702 ,\nC486_=_C3029 ,C486_=_C3227 ,C486_=_C3243 ,C486_=_C3369 ,C486_=_C3401 ,C486_=_C3411 ,\nC486_=_C3412 ,C486_=_C3413 ,C486_=_C3414 ,C486_=_C3415 ,C486_=_C3416 ,C486_=_C3417 ,\nC486_=_C3418 ,C628_=_C970 ,C628_=_C1145 ,C628_=_C1265 ,C628_=_C1387 ,C628_=_C1668 ,\nC628_=_C1969 ,C628_=_C2010 ,C628_=_C2050 ,C628_=_C2236 ,C628_=_C2350 ,C628_=_C2430 ,\nC628_=_C2702 ,C628_=_C3029 ,C628_=_C3227 ,C628_=_C3243 ,C628_=_C3369 ,C628_=_C3401 ,\nC628_=_C3411 ,C628_=_C3412 ,C628_=_C3413 ,C628_=_C3414 ,C628_=_C3415 ,C628_=_C3416 ,\nC628_=_C3417 ,C628_=_C3418 ,C970_=_C1145 ,C970_=_C1265 ,C970_=_C1387 ,C970_=_C1668 ,\nC970_=_C1969 ,C970_=_C2010 ,C970_=_C2050 ,C970_=_C2236 ,C970_=_C2350 ,C970_=_C2430 ,\nC970_=_C2702 ,C970_=_C3029 ,C970_=_C3227 ,C970_=_C3243 ,C970_=_C3369 ,C970_=_C3401 ,\nC970_=_C3411 ,C970_=_C3412 ,C970_=_C3413 ,C970_=_C3414 ,C970_=_C3415 ,C970_=_C3416 ,\nC970_=_C3417 ,C970_=_C3418 ,C1140_=_C1145 ,C1140_=_C1625 ,C1140_=_C2026 ,C1140_=_C2042 ,\nC1140_=_C2229 ,C1140_=_C2271 ,C1140_=_C2443 ,C1140_=_C2642 ,C1140_=_C2807 ,C1140_=_C2870 ,\nC1140_=_C2871 ,C1140_=_C2872 ,C1140_=_C2873 ,C1140_=_C2874 ,C1140_=_C2876 ,C1140_=_C2877 ,\nC1140_=_C2878 ,C1140_=_C2879 ,C1140_=_C2880 ,C1140_=_C2881 ,C1140_=_C2882 ,C1145_=_C1265 ,\nC1145_=_C1387 ,C1145_=_C1668 ,C1145_=_C1969 ,C1145_=_C2010 ,C1145_=_C2050 ,C1145_=_C2236 ,\nC1145_=_C2350 ,C1145_=_C2430 ,C1145_=_C2702 ,C1145_=_C3029 ,C1145_=_C3227 ,C1145_=_C3243 ,\nC1145_=_C3369 ,C1145_=_C3401 ,C1145_=_C3411 ,C1145_=_C3412 ,C1145_=_C3413 ,C1145_=_C3414 ,\nC1145_=_C3415 ,C1145_=_C3416 ,C1145_=_C3417 ,C1145_=_C3418 ,C1265_=_C1387 ,C1265_=_C1668 ,\nC1265_=_C1969 ,C1265_=_C2010 ,C1265_=_C2050 ,C1265_=_C2236 ,C1265_=_C2350 ,C1265_=_C2430 ,\nC1265_=_C2702 ,C1265_=_C3029 ,C1265_=_C3227 ,C1265_=_C3243 ,C1265_=_C3369 ,C1265_=_C3401 ,\nC1265_=_C3411 ,C1265_=_C3412 ,C1265_=_C3413 ,C1265_=_C3414 ,C1265_=_C3415 ,C1265_=_C3416 ,\nC1265_=_C3417 ,C1265_=_C3418 ,C1387_=_C1668 ,C1387_=_C1969 ,C1387_=_C2010 ,C1387_=_C2050 ,\nC1387_=_C2236 ,C1387_=_C2350 ,C1387_=_C2430 ,C1387_=_C2702 ,C1387_=_C3029 ,C1387_=_C3227 ,\nC1387_=_C3243 ,C1387_=_C3369 ,C1387_=_C3401 ,C1387_=_C3411 ,C1387_=_C3412 ,C1387_=_C3413 ,\nC1387_=_C3414 ,C1387_=_C3415 ,C1387_=_C3416 ,C1387_=_C3417 ,C1387_=_C3418 ,C1625_=_C2026 ,\nC1625_=_C2042 ,C1625_=_C2229 ,C1625_=_C2271 ,C1625_=_C2443 ,C1625_=_C2642 ,C1625_=_C2807 ,\nC1625_=_C2870 ,C1625_=_C2871 ,C1625_=_C2872 ,C1625_=_C2873 ,C1625_=_C2874 ,C1625_=_C2876 ,\nC1625_=_C2877 ,C1625_=_C2878 ,C1625_=_C2879 ,C1625_=_C2880 ,C1625_=_C2881 ,C1625_=_C2882 ,\nC1668_=_C1969 ,C1668_=_C2010 ,C1668_=_C2050 ,C1668_=_C2236 ,C1668_=_C2350 ,C1668_=_C2430 ,\nC1668_=_C2702 ,C1668_=_C3029 ,C1668_=_C3227 ,C1668_=_C3243 ,C1668_=_C3369 ,C1668_=_C3401 ,\nC1668_=_C3411 ,C1668_=_C3412 ,C1668_=_C3413 ,C1668_=_C3414 ,C1668_=_C3415 ,C1668_=_C3416 ,\nC1668_=_C3417 ,C1668_=_C3418 ,C1969_=_C2010 ,C1969_=_C2050 ,C1969_=_C2236 ,C1969_=_C2350 ,\nC1969_=_C2430 ,C1969_=_C2702 ,C1969_=_C3029 ,C1969_=_C3227 ,C1969_=_C3243 ,C1969_=_C3369 ,\nC1969_=_C3401 ,C1969_=_C3411 ,C1969_=_C3412 ,C1969_=_C3413 ,C1969_=_C3414 ,C1969_=_C3415 ,\nC1969_=_C3416 ,C1969_=_C3417 ,C1969_=_C3418 ,C2010_=_C2050 ,C2010_=_C2236 ,C2010_=_C2350 ,\nC2010_=_C2430 ,C2010_=_C2702 ,C2010_=_C3029 ,C2010_=_C3227 ,C2010_=_C3243 ,C2010_=_C3369 ,\nC2010_=_C3401 ,C2010_=_C3411 ,C2010_=_C3412 ,C2010_=_C3413 ,C2010_=_C3414 ,C2010_=_C3415 ,\nC2010_=_C3416 ,C2010_=_C3417 ,C2010_=_C3418 ,C2026_=_C2042 ,C2026_=_C2229 ,C2026_=_C2271 ,\nC2026_=_C2443 ,C2026_=_C2642 ,C2026_=_C2807 ,C2026_=_C2870 ,C2026_=_C2871 ,C2026_=_C2872 ,\nC2026_=_C2873 ,C2026_=_C2874 ,C2026_=_C2876 ,C2026_=_C2877 ,C2026_=_C2878 ,C2026_=_C2879 ,\nC2026_=_C2880 ,C2026_=_C2881 ,C2026_=_C2882 ,C2042_=_C2050 ,C2042_=_C2229 ,C2042_=_C2271 ,\nC2042_=_C2443 ,C2042_=_C2642 ,C2042_=_C2807 ,C2042_=_C2870 ,C2042_=_C2871 ,C2042_=_C2872 ,\nC2042_=_C2873 ,C2042_=_C2874 ,C2042_=_C2876 ,C2042_=_C2877 ,C2042_=_C2878 ,C2042_=_C2879 ,\nC2042_=_C2880 ,C2042_=_C2881 ,C2042_=_C2882 ,C2050_=_C2236 ,C2050_=_C2350 ,C2050_=_C2430 ,\nC2050_=_C2702 ,C2050_=_C3029 ,C2050_=_C3227 ,C2050_=_C3243 ,C2050_=_C3369 ,C2050_=_C3401 ,\nC2050_=_C3411 ,C2050_=_C3412 ,C2050_=_C3413 ,C2050_=_C3414 ,C2050_=_C3415 ,C2050_=_C3416 ,\nC2050_=_C3417 ,C2050_=_C3418 ,C2229_=_C2236 ,C2229_=_C2271 ,C2229_=_C2443 ,C2229_=_C2642 ,\nC2229_=_C2807 ,C2229_=_C2870 ,C2229_=_C2871 ,C2229_=_C2872 ,C2229_=_C2873 ,C2229_=_C2874 ,\nC2229_=_C2876 ,C2229_=_C2877 ,C2229_=_C2878 ,C2229_=_C2879 ,C2229_=_C2880 ,C2229_=_C2881 ,\nC2229_=_C2882 ,C2236_=_C2350 ,C2236_=_C2430 ,C2236_=_C2702 ,C2236_=_C3029 ,C2236_=_C3227 ,\nC2236_=_C3243 ,C2236_=_C3369 ,C2236_=_C3401 ,C2236_=_C3411 ,C2236_=_C3412 ,C2236_=_C3413 ,\nC2236_=_C3414 ,C2236_=_C3415 ,C2236_=_C3416 ,C2236_=_C3417 ,C2236_=_C3418 ,C2271_=_C2443 ,\nC2271_=_C2642 ,C2271_=_C2807 ,C2271_=_C2870 ,C2271_=_C2871 ,C2271_=_C2872 ,C2271_=_C2873 ,\nC2271_=_C2874 ,C2271_=_C2876 ,C2271_=_C2877 ,C2271_=_C2878 ,C2271_=_C2879 ,C2271_=_C2880 ,\nC2271_=_C2881 ,C2271_=_C2882 ,C2350_=_C2430 ,C2350_=_C2702 ,C2350_=_C3029 ,C2350_=_C3227 ,\nC2350_=_C3243 ,C2350_=_C3369 ,C2350_=_C3401 ,C2350_=_C3411 ,C2350_=_C3412 ,C2350_=_C3413 ,\nC2350_=_C3414 ,C2350_=_C3415 ,C2350_=_C3416 ,C2350_=_C3417 ,C2350_=_C3418 ,C2430_=_C2702 ,\nC2430_=_C3029 ,C2430_=_C3227 ,C2430_=_C3243 ,C2430_=_C3369 ,C2430_=_C3401 ,C2430_=_C3411 ,\nC2430_=_C3412 ,C2430_=_C3413 ,C2430_=_C3414 ,C2430_=_C3415 ,C2430_=_C3416 ,C2430_=_C3417 ,\nC2430_=_C3418 ,C2443_=_C2642 ,C2443_=_C2807 ,C2443_=_C2870 ,C2443_=_C2871 ,C2443_=_C2872 ,\nC2443_=_C2873 ,C2443_=_C2874 ,C2443_=_C2876 ,C2443_=_C2877 ,C2443_=_C2878 ,C2443_=_C2879 ,\nC2443_=_C2880 ,C2443_=_C2881 ,C2443_=_C2882 ,C2642_=_C2807 ,C2642_=_C2870 ,C2642_=_C2871 ,\nC2642_=_C2872 ,C2642_=_C2873 ,C2642_=_C2874 ,C2642_=_C2876 ,C2642_=_C2877 ,C2642_=_C2878 ,\nC2642_=_C2879 ,C2642_=_C2880 ,C2642_=_C2881 ,C2642_=_C2882 ,C2702_=_C3029 ,C2702_=_C3227 ,\nC2702_=_C3243 ,C2702_=_C3369 ,C2702_=_C3401 ,C2702_=_C3411 ,C2702_=_C3412 ,C2702_=_C3413 ,\nC2702_=_C3414 ,C2702_=_C3415 ,C2702_=_C3416 ,C2702_=_C3417 ,C2702_=_C3418 ,C2807_=_C2870 ,\nC2807_=_C2871 ,C2807_=_C2872 ,C2807_=_C2873 ,C2807_=_C2874 ,C2807_=_C2876 ,C2807_=_C2877 ,\nC2807_=_C2878 ,C2807_=_C2879 ,C2807_=_C2880 ,C2807_=_C2881 ,C2807_=_C2882 ,C2870_=_C2871 ,\nC2870_=_C2872 ,C2870_=_C2873 ,C2870_=_C2874 ,C2870_=_C2876 ,C2870_=_C2877 ,C2870_=_C2878 ,\nC2870_=_C2879 ,C2870_=_C2880 ,C2870_=_C2881 ,C2870_=_C2882 ,C2870_=_C3227 ,C2871_=_C2872 ,\nC2871_=_C2873 ,C2871_=_C2874 ,C2871_=_C2876 ,C2871_=_C2877 ,C2871_=_C2878 ,C2871_=_C2879 ,\nC2871_=_C2880 ,C2871_=_C2881 ,C2871_=_C2882 ,C2871_=_C3243 ,C2872_=_C2873 ,C2872_=_C2874 ,\nC2872_=_C2876 ,C2872_=_C2877 ,C2872_=_C2878 ,C2872_=_C2879 ,C2872_=_C2880 ,C2872_=_C2881 ,\nC2872_=_C2882 ,C2873_=_C2874 ,C2873_=_C2876 ,C2873_=_C2877 ,C2873_=_C2878 ,C2873_=_C2879 ,\nC2873_=_C2880 ,C2873_=_C2881 ,C2873_=_C2882 ,C2873_=_C3369 ,C2874_=_C2876</w:t>
      </w:r>
    </w:p>
    <w:p>
      <w:pPr>
        <w:pStyle w:val="PreformattedText"/>
        <w:bidi w:val="0"/>
        <w:spacing w:before="0" w:after="0"/>
        <w:jc w:val="left"/>
        <w:rPr/>
      </w:pPr>
      <w:r>
        <w:rPr/>
        <w:t xml:space="preserve"> </w:t>
      </w:r>
      <w:r>
        <w:rPr/>
        <w:t>,C2874_=_C2877 ,\nC2874_=_C2878 ,C2874_=_C2879 ,C2874_=_C2880 ,C2874_=_C2881 ,C2874_=_C2882 ,C2874_=_C3401 ,\nC2876_=_C2877 ,C2876_=_C2878 ,C2876_=_C2879 ,C2876_=_C2880 ,C2876_=_C2881 ,C2876_=_C2882 ,\nC2877_=_C2878 ,C2877_=_C2879 ,C2877_=_C2880 ,C2877_=_C2881 ,C2877_=_C2882 ,C2878_=_C2879 ,\nC2878_=_C2880 ,C2878_=_C2881 ,C2878_=_C2882 ,C2879_=_C2880 ,C2879_=_C2881 ,C2879_=_C2882 ,\nC2880_=_C2881 ,C2880_=_C2882 ,C2881_=_C2882 ,C2881_=_C3413 ,C2882_=_C3417 ,C3029_=_C3227 ,\nC3029_=_C3243 ,C3029_=_C3369 ,C3029_=_C3401 ,C3029_=_C3411 ,C3029_=_C3412 ,C3029_=_C3413 ,\nC3029_=_C3414 ,C3029_=_C3415 ,C3029_=_C3416 ,C3029_=_C3417 ,C3029_=_C3418 ,C3227_=_C3243 ,\nC3227_=_C3369 ,C3227_=_C3401 ,C3227_=_C3411 ,C3227_=_C3412 ,C3227_=_C3413 ,C3227_=_C3414 ,\nC3227_=_C3415 ,C3227_=_C3416 ,C3227_=_C3417 ,C3227_=_C3418 ,C3243_=_C3369 ,C3243_=_C3401 ,\nC3243_=_C3411 ,C3243_=_C3412 ,C3243_=_C3413 ,C3243_=_C3414 ,C3243_=_C3415 ,C3243_=_C3416 ,\nC3243_=_C3417 ,C3243_=_C3418 ,C3369_=_C3401 ,C3369_=_C3411 ,C3369_=_C3412 ,C3369_=_C3413 ,\nC3369_=_C3414 ,C3369_=_C3415 ,C3369_=_C3416 ,C3369_=_C3417 ,C3369_=_C3418 ,C3401_=_C3411 ,\nC3401_=_C3412 ,C3401_=_C3413 ,C3401_=_C3414 ,C3401_=_C3415 ,C3401_=_C3416 ,C3401_=_C3417 ,\nC3401_=_C3418 ,C3411_=_C3412 ,C3411_=_C3413 ,C3411_=_C3414 ,C3411_=_C3415 ,C3411_=_C3416 ,\nC3411_=_C3417 ,C3411_=_C3418 ,C3412_=_C3413 ,C3412_=_C3414 ,C3412_=_C3415 ,C3412_=_C3416 ,\nC3412_=_C3417 ,C3412_=_C3418 ,C3413_=_C3414 ,C3413_=_C3415 ,C3413_=_C3416 ,C3413_=_C3417 ,\nC3413_=_C3418 ,C3414_=_C3415 ,C3414_=_C3416 ,C3414_=_C3417 ,C3414_=_C3418 ,C3415_=_C3416 ,\nC3415_=_C3417 ,C3415_=_C3418 ,C3416_=_C3417 ,C3416_=_C3418 ,C3417_=_C3418 ,"];332[shape=box, label="id:332 level: 8\n57: C13 C26 C190 C200 C209 \nC222 C249 C263 C421 C443 C498 \nC611 C612 C613 C614 C615 C616 \nC617 C618 C619 C620 C621 C622 \nC623 C624 C625 C626 C627 C628 \nC629 C630 C631 C632 C633 C634 \nC745 C809 C877 C1318 C1394 C1677 \nC1895 C2171 C2437 C2472 C2543 C2713 \nC3038 C3176 C3378 C3416 C3862 C3914 \nC3936 C4042 C4050 C4068 \n822: C13_=_C26( C13 C26 ) C13_=_C190( C13 C190 ) C13_=_C209( C13 C209 ) C13_=_C249( C13 C249 ) C13_=_C421( C13 C421 ) \nC13_=_C611( C13 C611 ) C13_=_C612( C13 C612 ) C13_=_C613( C13 C613 ) C13_=_C614( C13 C614 ) C13_=_C615( C13 C615 ) C13_=_C616( C13 C616 ) \nC13_=_C617( C13 C617 ) C13_=_C618( C13 C618 ) C13_=_C619( C13 C619 ) C13_=_C620( C13 C620 ) C13_=_C621( C13 C621 ) C13_=_C622( C13 C622 ) \nC13_=_C623( C13 C623 ) C13_=_C624( C13 C624 ) C13_=_C625( C13 C625 ) C13_=_C626( C13 C626 ) C13_=_C627( C13 C627 ) C13_=_C628( C13 C628 ) \nC13_=_C629( C13 C629 ) C13_=_C630( C13 C630 ) C13_=_C631( C13 C631 ) C13_=_C632( C13 C632 ) C13_=_C633( C13 C633 ) C13_=_C634( C13 C634 ) \nC26_=_C200( C26 C200 ) C26_=_C222( C26 C222 ) C26_=_C263( C26 C263 ) C26_=_C443( C26 C443 ) C26_=_C498( C26 C498 ) C26_=_C632( C26 C632 ) \nC26_=_C745( C26 C745 ) C26_=_C809( C26 C809 ) C26_=_C877( C26 C877 ) C26_=_C1318( C26 C1318 ) C26_=_C1394( C26 C1394 ) C26_=_C1677( C26 C1677 ) \nC26_=_C1895( C26 C1895 ) C26_=_C2171( C26 C2171 ) C26_=_C2437( C26 C2437 ) C26_=_C2472( C26 C2472 ) C26_=_C2543( C26 C2543 ) C26_=_C2713( C26 C2713 ) \nC26_=_C3038( C26 C3038 ) C26_=_C3176( C26 C3176 ) C26_=_C3378( C26 C3378 ) C26_=_C3416( C26 C3416 ) C26_=_C3862( C26 C3862 ) C26_=_C3914( C26 C3914 ) \nC26_=_C3936( C26 C3936 ) C26_=_C4042( C26 C4042 ) C26_=_C4050( C26 C4050 ) C26_=_C4068( C26 C4068 ) C190_=_C200( C190 C200 ) C190_=_C209( C190 C209 ) \nC190_=_C249( C190 C249 ) C190_=_C421( C190 C421 ) C190_=_C611( C190 C611 ) C190_=_C612( C190 C612 ) C190_=_C613( C190 C613 ) C190_=_C614( C190 C614 ) \nC190_=_C615( C190 C615 ) C190_=_C616( C190 C616 ) C190_=_C617( C190 C617 ) C190_=_C618( C190 C618 ) C190_=_C619( C190 C619 ) C190_=_C620( C190 C620 ) \nC190_=_C621( C190 C621 ) C190_=_C622( C190 C622 ) C190_=_C623( C190 C623 ) C190_=_C624( C190 C624 ) C190_=_C625( C190 C625 ) C190_=_C626( C190 C626 ) \nC190_=_C627( C190 C627 ) C190_=_C628( C190 C628 ) C190_=_C629( C190 C629 ) C190_=_C630( C190 C630 ) C190_=_C631( C190 C631 ) C190_=_C632( C190 C632 ) \nC190_=_C633( C190 C633 ) C190_=_C634( C190 C634 ) C200_=_C222( C200 C222 ) C200_=_C263( C200 C263 ) C200_=_C443( C200 C443 ) C200_=_C498( C200 C498 ) \nC200_=_C632( C200 C632 ) C200_=_C745( C200 C745 ) C200_=_C809( C200 C809 ) C200_=_C877( C200 C877 ) C200_=_C1318( C200 C1318 ) C200_=_C1394( C200 C1394 ) \nC200_=_C1677( C200 C1677 ) C200_=_C1895( C200 C1895 ) C200_=_C2171( C200 C2171 ) C200_=_C2437( C200 C2437 ) C200_=_C2472( C200 C2472 ) C200_=_C2543( C200 C2543 ) \nC200_=_C2713( C200 C2713 ) C200_=_C3038( C200 C3038 ) C200_=_C3176( C200 C3176 ) C200_=_C3378( C200 C3378 ) C200_=_C3416( C200 C3416 ) C200_=_C3862( C200 C3862 ) \nC200_=_C3914( C200 C3914 ) C200_=_C3936( C200 C3936 ) C200_=_C4042( C200 C4042 ) C200_=_C4050( C200 C4050 ) C200_=_C4068( C200 C4068 ) C209_=_C222( C209 C222 ) \nC209_=_C249( C209 C249 ) C209_=_C421( C209 C421 ) C209_=_C611( C209 C611 ) C209_=_C612( C209 C612 ) C209_=_C613( C209 C613 ) C209_=_C614( C209 C614 ) \nC209_=_C615( C209 C615 ) C209_=_C616( C209 C616 ) C209_=_C617( C209 C617 ) C209_=_C618( C209 C618 ) C209_=_C619( C209 C619 ) C209_=_C620( C209 C620 ) \nC209_=_C621( C209 C621 ) C209_=_C622( C209 C622 ) C209_=_C623( C209 C623 ) C209_=_C624( C209 C624 ) C209_=_C625( C209 C625 ) C209_=_C626( C209 C626 ) \nC209_=_C627( C209 C627 ) C209_=_C628( C209 C628 ) C209_=_C629( C209 C629 ) C209_=_C630( C209 C630 ) C209_=_C631( C209 C631 ) C209_=_C632( C209 C632 ) \nC209_=_C633( C209 C633 ) C209_=_C634( C209 C634 ) C222_=_C263( C222 C263 ) C222_=_C443( C222 C443 ) C222_=_C498( C222 C498 ) C222_=_C632( C222 C632 ) \nC222_=_C745( C222 C745 ) C222_=_C809( C222 C809 ) C222_=_C877( C222 C877 ) C222_=_C1318( C222 C1318 ) C222_=_C1394( C222 C1394 ) C222_=_C1677( C222 C1677 ) \nC222_=_C1895( C222 C1895 ) C222_=_C2171( C222 C2171 ) C222_=_C2437( C222 C2437 ) C222_=_C2472( C222 C2472 ) C222_=_C2543( C222 C2543 ) C222_=_C2713( C222 C2713 ) \nC222_=_C3038( C222 C3038 ) C222_=_C3176( C222 C3176 ) C222_=_C3378( C222 C3378 ) C222_=_C3416( C222 C3416 ) C222_=_C3862( C222 C3862 ) C222_=_C3914( C222 C3914 ) \nC222_=_C3936( C222 C3936 ) C222_=_C4042( C222 C4042 ) C222_=_C4050( C222 C4050 ) C222_=_C4068( C222 C4068 ) C249_=_C263( C249 C263 ) C249_=_C421( C249 C421 ) \nC249_=_C611( C249 C611 ) C249_=_C612( C249 C612 ) C249_=_C613( C249 C613 ) C249_=_C614( C249 C614 ) C249_=_C615( C249 C615 ) C249_=_C616( C249 C616 ) \nC249_=_C617( C249 C617 ) C249_=_C618( C249 C618 ) C249_=_C619( C249 C619 ) C249_=_C620( C249 C620 ) C249_=_C621( C249 C621 ) C249_=_C622( C249 C622 ) \nC249_=_C623( C249 C623 ) C249_=_C624( C249 C624 ) C249_=_C625( C249 C625 ) C249_=_C626( C249 C626 ) C249_=_C627( C249 C627 ) C249_=_C628( C249 C628 ) \nC249_=_C629( C249 C629 ) C249_=_C630( C249 C630 ) C249_=_C631( C249 C631 ) C249_=_C632( C249 C632 ) C249_=_C633( C249 C633 ) C249_=_C634( C249 C634 ) \nC263_=_C443( C263 C443 ) C263_=_C498( C263 C498 ) C263_=_C632( C263 C632 ) C263_=_C745( C263 C745 ) C263_=_C809( C263 C809 ) C263_=_C877( C263 C877 ) \nC263_=_C1318( C263 C1318 ) C263_=_C1394( C263 C1394 ) C263_=_C1677( C263 C1677 ) C263_=_C1895( C263 C1895 ) C263_=_C2171( C263 C2171 ) C263_=_C2437( C263 C2437 ) \nC263_=_C2472( C263 C2472 ) C263_=_C2543( C263 C2543 ) C263_=_C2713( C263 C2713 ) C263_=_C3038( C263 C3038 ) C263_=_C3176( C263 C3176 ) C263_=_C3378( C263 C3378 ) \nC263_=_C3416( C263 C3416 ) C263_=_C3862( C263 C3862 ) C263_=_C3914( C263 C3914 ) C263_=_C3936( C263 C3936 ) C263_=_C4042( C263 C4042 ) C263_=_C4050( C263 C4050 ) \nC263_=_C4068( C263 C4068 ) C421_=_C443( C421 C443 ) C421_=_C611( C421 C611 ) C421_=_C612( C421 C612 ) C421_=_C613( C421 C613 ) C421_=_C614( C421 C614 ) \nC421_=_C615( C421 C615 ) C421_=_C616( C421 C616 ) C421_=_C617( C421 C617 ) C421_=_C618( C421 C618 ) C421_=_C619( C421 C619 ) C421_=_C620( C421 C620 ) \nC421_=_C621( C421 C621 ) C421_=_C622( C421 C622 ) C421_=_C623( C421 C623 ) C421_=_C624( C421 C624 ) C421_=_C625( C421 C625 ) C421_=_C626( C421 C626 ) \nC421_=_C627( C421 C627 ) C421_=_C628( C421 C628 ) C421_=_C629( C421 C629 ) C421_=_C630( C421 C630 ) C421_=_C631( C421 C631 ) C421_=_C632( C421 C632 ) \nC421_=_C633( C421 C633 ) C421_=_C634( C421 C634 ) C443_=_C498( C443 C498 ) C443_=_C632( C443 C632 ) C443_=_C745( C443 C745 ) C443_=_C809( C443 C809 ) \nC443_=_C877( C443 C877 ) C443_=_C1318( C443 C1318 ) C443_=_C1394( C443 C1394 ) C443_=_C1677( C443 C1677 ) C443_=_C1895( C443 C1895 ) C443_=_C2171( C443 C2171 ) \nC443_=_C2437( C443 C2437 ) C443_=_C2472( C443 C2472 ) C443_=_C2543( C443 C2543 ) C443_=_C2713( C443 C2713 ) C443_=_C3038( C443 C3038 ) C443_=_C3176( C443 C3176 ) \nC443_=_C3378( C443 C3378 ) C443_=_C3416( C443 C3416 ) C443_=_C3862( C443 C3862 ) C443_=_C3914( C443 C3914 ) C443_=_C3936( C443 C3936 ) C443_=_C4042( C443 C4042 ) \nC443_=_C4050( C443 C4050 ) C443_=_C4068( C443 C4068 ) C498_=_C632( C498 C632 ) C498_=_C745( C498 C745 ) C498_=_C809( C498 C809 ) C498_=_C877( C498 C877 ) \nC498_=_C1318( C498 C1318 ) C498_=_C1394( C498 C1394 ) C498_=_C1677( C498 C1677 ) C498_=_C1895( C498 C1895 ) C498_=_C2171( C498 C2171 ) C498_=_C2437( C498 C2437 ) \nC498_=_C2472( C498 C2472 ) C498_=_C2543( C498 C2543 ) C498_=_C2713( C498 C2713 ) C498_=_C3038( C498 C3038 ) C498_=_C3176( C498 C3176 ) C498_=_C3378( C498 C3378 ) \nC498_=_C3416( C498 C3416 ) C498_=_C3862( C498 C3862 ) C498_=_C3914( C498 C3914 ) C498_=_C3936( C498 C3936 ) C498_=_C4042( C498 C4042 ) C498_=_C4050( C498 C4050 ) \nC498_=_C4068( C498 C4068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w:t>
      </w:r>
    </w:p>
    <w:p>
      <w:pPr>
        <w:pStyle w:val="PreformattedText"/>
        <w:bidi w:val="0"/>
        <w:spacing w:before="0" w:after="0"/>
        <w:jc w:val="left"/>
        <w:rPr/>
      </w:pPr>
      <w:r>
        <w:rPr/>
        <w:t xml:space="preserve"> </w:t>
      </w:r>
      <w:r>
        <w:rPr/>
        <w:t>C611 C630 ) C611_=_C631( C611 C631 ) C611_=_C632( C611 C632 ) C611_=_C633( C611 C633 ) C611_=_C634( C611 C634 ) \nC611_=_C745( C611 C74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2472( C621 C2472 ) C622_=_C623( C622 C623 ) C622_=_C624( C622 C624 ) C622_=_C625( C622 C625 ) \nC622_=_C626( C622 C626 ) C622_=_C627( C622 C627 ) C622_=_C628( C622 C628 ) C622_=_C629( C622 C629 ) C622_=_C630( C622 C630 ) C622_=_C631( C622 C631 ) \nC622_=_C632( C622 C632 ) C622_=_C633( C622 C633 ) C622_=_C634( C622 C634 ) C622_=_C2543( C622 C2543 ) C623_=_C624( C623 C624 ) C623_=_C625( C623 C625 ) \nC623_=_C626( C623 C626 ) C623_=_C627( C623 C627 ) C623_=_C628( C623 C628 ) C623_=_C629( C623 C629 ) C623_=_C630( C623 C630 ) C623_=_C631( C623 C631 ) \nC623_=_C632( C623 C632 ) C623_=_C633( C623 C633 ) C623_=_C634( C623 C634 ) C624_=_C625( C624 C625 ) C624_=_C626( C624 C626 ) C624_=_C627( C624 C627 ) \nC624_=_C628( C624 C628 ) C624_=_C629( C624 C629 ) C624_=_C630( C624 C630 ) C624_=_C631( C624 C631 ) C624_=_C632( C624 C632 ) C624_=_C633( C624 C633 ) \nC624_=_C634( C624 C634 ) C625_=_C626( C625 C626 ) C625_=_C627( C625 C627 ) C625_=_C628( C625 C628 ) C625_=_C629( C625 C629 ) C625_=_C630( C625 C630 ) \nC625_=_C631( C625 C631 ) C625_=_C632( C625 C632 ) C625_=_C633( C625 C633 ) C625_=_C634( C625 C634 ) C626_=_C627( C626 C627 ) C626_=_C628( C626 C628 ) \nC626_=_C629( C626 C629 ) C626_=_C630( C626 C630 ) C626_=_C631( C626 C631 ) C626_=_C632( C626 C632 ) C626_=_C633( C626 C633 ) C626_=_C634( C626 C634 ) \nC627_=_C628( C627 C628 ) C627_=_C629( C627 C629 ) C627_=_C630( C627 C630 ) C627_=_C631( C627 C631 ) C627_=_C632( C627 C632 ) C627_=_C633( C627 C633 ) \nC627_=_C634( C627 C634 ) C628_=_C629( C628 C629 ) C628_=_C630( C628 C630 ) C628_=_C631( C628 C631 ) C628_=_C632( C628 C632 ) C628_=_C633( C628 C633 ) \nC628_=_C634( C628 C634 ) C628_=_C3416( C628 C3416 ) C629_=_C630( C629 C630 ) C629_=_C631( C629 C631 ) C629_=_C632( C629 C632 ) C629_=_C633( C629 C633 ) \nC629_=_C634( C629 C634 ) C630_=_C631( C630 C631 ) C630_=_C632( C630 C632 ) C630_=_C633( C630 C633 ) C630_=_C634( C630 C634 ) C631_=_C632( C631 C632 ) \nC631_=_C633( C631 C633 ) C631_=_C634( C631 C634 ) C631_=_C3862( C631 C3862 ) C632_=_C633( C632 C633 ) C632_=_C634( C632 C634 ) C632_=_C745( C632 C745 ) \nC632_=_C809( C632 C809 ) C632_=_C877( C632 C877 ) C632_=_C1318( C632 C1318 ) C632_=_C1394( C632 C1394 ) C632_=_C1677( C632 C1677 ) C632_=_C1895( C632 C1895 ) \nC632_=_C2171( C632 C2171 ) C632_=_C2437( C632 C2437 ) C632_=_C2472( C632 C2472 ) C632_=_C2543( C632 C2543 ) C632_=_C2713( C632 C2713 ) C632_=_C3038( C632 C3038 ) \nC632_=_C3176( C632 C3176 ) C632_=_C3378( C632 C3378 ) C632_=_C3416( C632 C3416 ) C632_=_C3862( C632 C3862 ) C632_=_C3914( C632 C3914 ) C632_=_C3936( C632 C3936 ) \nC632_=_C4042( C632 C4042 ) C632_=_C4050( C632 C4050 ) C632_=_C4068( C632 C4068 ) C633_=_C634( C633 C634 ) C745_=_C809( C745 C809 ) C745_=_C877( C745 C877 ) \nC745_=_C1318( C745 C1318 ) C745_=_C1394( C745 C1394 ) C745_=_C1677( C745 C1677 ) C745_=_C1895( C745 C1895 ) C745_=_C2171( C745 C2171 ) C745_=_C2437( C745 C2437 ) \nC745_=_C2472( C745 C2472 ) C745_=_C2543( C745 C2543 ) C745_=_C2713( C745 C2713 ) C745_=_C3038( C745 C3038 ) C745_=_C3176( C745 C3176 ) C745_=_C3378( C745 C3378 ) \nC745_=_C3416( C745 C3416 ) C745_=_C3862( C745 C3862 ) C745_=_C3914( C745 C3914 ) C745_=_C3936( C745 C3936 ) C745_=_C4042( C745 C4042 ) C745_=_C4050( C745 C4050 ) \nC745_=_C4068( C745 C4068 ) C809_=_C877( C809 C877 ) C809_=_C1318( C809 C1318 ) C809_=_C1394( C809 C1394 ) C809_=_C1677( C809 C1677 ) C809_=_C1895( C809 C1895 ) \nC809_=_C2171( C809 C2171 ) C809_=_C2437( C809 C2437 ) C809_=_C2472( C809 C2472 ) C809_=_C2543( C809 C2543 ) C809_=_C2713( C809 C2713 ) C809_=_C3038( C809 C3038 ) \nC809_=_C3176( C809 C3176 ) C809_=_C3378( C809 C3378 ) C809_=_C3416( C809 C3416 ) C809_=_C3862( C809 C3862 ) C809_=_C3914( C809 C3914 ) C809_=_C3936( C809 C3936 ) \nC809_=_C4042( C809 C4042 ) C809_=_C4050( C809 C4050 ) C809_=_C4068( C809 C4068 ) C877_=_C1318( C877 C1318 ) C877_=_C1394( C877 C1394 ) C877_=_C1677( C877 C1677 ) \nC877_=_C1895( C877 C1895 ) C877_=_C2171( C877 C2171 ) C877_=_C2437( C877 C2437 ) C877_=_C2472( C877 C2472 ) C877_=_C2543( C877 C2543 ) C877_=_C2713( C877 C2713 ) \nC877_=_C3038( C877 C3038 ) C877_=_C3176( C877 C3176 ) C877_=_C3378( C877 C3378 ) C877_=_C3416( C877 C3416 ) C877_=_C3862( C877 C3862 ) C877_=_C3914( C877 C3914 ) \nC877_=_C3936( C877 C3936 ) C877_=_C4042( C877 C4042 ) C877_=_C4050( C877 C4050 ) C877_=_C4068( C877 C4068 ) C1318_=_C1394( C1318 C1394 ) C1318_=_C1677( C1318 C1677 ) \nC1318_=_C1895( C1318 C1895 ) C1318_=_C2171( C1318 C2171 ) C1318_=_C2437( C1318 C2437 ) C1318_=_C2472( C1318 C2472 ) C1318_=_C2543( C1318 C2543 ) C1318_=_C2713( C1318 C2713 ) \nC1318_=_C3038( C1318 C3038 ) C1318_=_C3176( C1318 C3176 ) C1318_=_C3378( C1318 C3378 ) C1318_=_C3416( C1318 C3416 ) C1318_=_C3862( C1318 C3862 ) C1318_=_C3914( C1318 C3914 ) \nC1318_=_C3936( C1318 C3936 ) C1318_=_C4042( C1318 C4042 ) C1318_=_C4050( C1318 C4050 ) C1318_=_C4068( C1318 C4068 ) C1394_=_C1677( C1394 C1677 ) C1394_=_C1895( C1394 C1895 ) \nC1394_=_C2171( C1394 C2171 ) C1394_=_C2437( C1394 C2437 ) C1394_=_C2472( C1394 C2472 ) C1394_=_C2543( C1394 C2543 ) C1394_=_C2713( C1394 C2713 ) C1394_=_C3038( C1394 C3038 ) \nC1394_=_C3176( C1394 C3176 ) C1394_=_C3378( C1394 C3378 ) C1394_=_C3416( C1394 C3416 ) C1394_=_C3862( C1394 C3862 ) C1394_=_C3914( C1394 C3914 ) C1394_=_C3936( C1394 C3936 ) \nC1394_=_C4042( C1394 C4042 ) C1394_=_C4050( C1394 C4050 ) C1394_=_C4068( C1394</w:t>
      </w:r>
    </w:p>
    <w:p>
      <w:pPr>
        <w:pStyle w:val="PreformattedText"/>
        <w:bidi w:val="0"/>
        <w:spacing w:before="0" w:after="0"/>
        <w:jc w:val="left"/>
        <w:rPr/>
      </w:pPr>
      <w:r>
        <w:rPr/>
        <w:t xml:space="preserve"> </w:t>
      </w:r>
      <w:r>
        <w:rPr/>
        <w:t>C4068 ) C1677_=_C1895( C1677 C1895 ) C1677_=_C2171( C1677 C2171 ) C1677_=_C2437( C1677 C2437 ) \nC1677_=_C2472( C1677 C2472 ) C1677_=_C2543( C1677 C2543 ) C1677_=_C2713( C1677 C2713 ) C1677_=_C3038( C1677 C3038 ) C1677_=_C3176( C1677 C3176 ) C1677_=_C3378( C1677 C3378 ) \nC1677_=_C3416( C1677 C3416 ) C1677_=_C3862( C1677 C3862 ) C1677_=_C3914( C1677 C3914 ) C1677_=_C3936( C1677 C3936 ) C1677_=_C4042( C1677 C4042 ) C1677_=_C4050( C1677 C4050 ) \nC1677_=_C4068( C1677 C4068 ) C1895_=_C2171( C1895 C2171 ) C1895_=_C2437( C1895 C2437 ) C1895_=_C2472( C1895 C2472 ) C1895_=_C2543( C1895 C2543 ) C1895_=_C2713( C1895 C2713 ) \nC1895_=_C3038( C1895 C3038 ) C1895_=_C3176( C1895 C3176 ) C1895_=_C3378( C1895 C3378 ) C1895_=_C3416( C1895 C3416 ) C1895_=_C3862( C1895 C3862 ) C1895_=_C3914( C1895 C3914 ) \nC1895_=_C3936( C1895 C3936 ) C1895_=_C4042( C1895 C4042 ) C1895_=_C4050( C1895 C4050 ) C1895_=_C4068( C1895 C4068 ) C2171_=_C2437( C2171 C2437 ) C2171_=_C2472( C2171 C2472 ) \nC2171_=_C2543( C2171 C2543 ) C2171_=_C2713( C2171 C2713 ) C2171_=_C3038( C2171 C3038 ) C2171_=_C3176( C2171 C3176 ) C2171_=_C3378( C2171 C3378 ) C2171_=_C3416( C2171 C3416 ) \nC2171_=_C3862( C2171 C3862 ) C2171_=_C3914( C2171 C3914 ) C2171_=_C3936( C2171 C3936 ) C2171_=_C4042( C2171 C4042 ) C2171_=_C4050( C2171 C4050 ) C2171_=_C4068( C2171 C4068 ) \nC2437_=_C2472( C2437 C2472 ) C2437_=_C2543( C2437 C2543 ) C2437_=_C2713( C2437 C2713 ) C2437_=_C3038( C2437 C3038 ) C2437_=_C3176( C2437 C3176 ) C2437_=_C3378( C2437 C3378 ) \nC2437_=_C3416( C2437 C3416 ) C2437_=_C3862( C2437 C3862 ) C2437_=_C3914( C2437 C3914 ) C2437_=_C3936( C2437 C3936 ) C2437_=_C4042( C2437 C4042 ) C2437_=_C4050( C2437 C4050 ) \nC2437_=_C4068( C2437 C4068 ) C2472_=_C2543( C2472 C2543 ) C2472_=_C2713( C2472 C2713 ) C2472_=_C3038( C2472 C3038 ) C2472_=_C3176( C2472 C3176 ) C2472_=_C3378( C2472 C3378 ) \nC2472_=_C3416( C2472 C3416 ) C2472_=_C3862( C2472 C3862 ) C2472_=_C3914( C2472 C3914 ) C2472_=_C3936( C2472 C3936 ) C2472_=_C4042( C2472 C4042 ) C2472_=_C4050( C2472 C4050 ) \nC2472_=_C4068( C2472 C4068 ) C2543_=_C2713( C2543 C2713 ) C2543_=_C3038( C2543 C3038 ) C2543_=_C3176( C2543 C3176 ) C2543_=_C3378( C2543 C3378 ) C2543_=_C3416( C2543 C3416 ) \nC2543_=_C3862( C2543 C3862 ) C2543_=_C3914( C2543 C3914 ) C2543_=_C3936( C2543 C3936 ) C2543_=_C4042( C2543 C4042 ) C2543_=_C4050( C2543 C4050 ) C2543_=_C4068( C2543 C4068 ) \nC2713_=_C3038( C2713 C3038 ) C2713_=_C3176( C2713 C3176 ) C2713_=_C3378( C2713 C3378 ) C2713_=_C3416( C2713 C3416 ) C2713_=_C3862( C2713 C3862 ) C2713_=_C3914( C2713 C3914 ) \nC2713_=_C3936( C2713 C3936 ) C2713_=_C4042( C2713 C4042 ) C2713_=_C4050( C2713 C4050 ) C2713_=_C4068( C2713 C4068 ) C3038_=_C3176( C3038 C3176 ) C3038_=_C3378( C3038 C3378 ) \nC3038_=_C3416( C3038 C3416 ) C3038_=_C3862( C3038 C3862 ) C3038_=_C3914( C3038 C3914 ) C3038_=_C3936( C3038 C3936 ) C3038_=_C4042( C3038 C4042 ) C3038_=_C4050( C3038 C4050 ) \nC3038_=_C4068( C3038 C4068 ) C3176_=_C3378( C3176 C3378 ) C3176_=_C3416( C3176 C3416 ) C3176_=_C3862( C3176 C3862 ) C3176_=_C3914( C3176 C3914 ) C3176_=_C3936( C3176 C3936 ) \nC3176_=_C4042( C3176 C4042 ) C3176_=_C4050( C3176 C4050 ) C3176_=_C4068( C3176 C4068 ) C3378_=_C3416( C3378 C3416 ) C3378_=_C3862( C3378 C3862 ) C3378_=_C3914( C3378 C3914 ) \nC3378_=_C3936( C3378 C3936 ) C3378_=_C4042( C3378 C4042 ) C3378_=_C4050( C3378 C4050 ) C3378_=_C4068( C3378 C4068 ) C3416_=_C3862( C3416 C3862 ) C3416_=_C3914( C3416 C3914 ) \nC3416_=_C3936( C3416 C3936 ) C3416_=_C4042( C3416 C4042 ) C3416_=_C4050( C3416 C4050 ) C3416_=_C4068( C3416 C4068 ) C3862_=_C3914( C3862 C3914 ) C3862_=_C3936( C3862 C3936 ) \nC3862_=_C4042( C3862 C4042 ) C3862_=_C4050( C3862 C4050 ) C3862_=_C4068( C3862 C4068 ) C3914_=_C3936( C3914 C3936 ) C3914_=_C4042( C3914 C4042 ) C3914_=_C4050( C3914 C4050 ) \nC3914_=_C4068( C3914 C4068 ) C3936_=_C4042( C3936 C4042 ) C3936_=_C4050( C3936 C4050 ) C3936_=_C4068( C3936 C4068 ) C4042_=_C4050( C4042 C4050 ) C4042_=_C4068( C4042 C4068 ) \nC4050_=_C4068( C4050 C4068 ) "];304-&gt;332[label="56: C13 C26 C190 C200 C209 \nC222 C249 C263 C421 C443 C498 \nC611 C612 C613 C614 C615 C616 \nC617 C618 C619 C620 C621 C622 \nC623 C624 C625 C626 C627 C628 \nC629 C630 C631 C633 C634 C745 \nC809 C877 C1318 C1394 C1677 C1895 \nC2171 C2437 C2472 C2543 C2713 C3038 \nC3176 C3378 C3416 C3862 C3914 C3936 \nC4042 C4050 C4068 \n766: C13_=_C26 ,C13_=_C190 ,C13_=_C209 ,C13_=_C249 ,C13_=_C421 ,\nC13_=_C611 ,C13_=_C612 ,C13_=_C613 ,C13_=_C614 ,C13_=_C615 ,C13_=_C616 ,\nC13_=_C617 ,C13_=_C618 ,C13_=_C619 ,C13_=_C620 ,C13_=_C621 ,C13_=_C622 ,\nC13_=_C623 ,C13_=_C624 ,C13_=_C625 ,C13_=_C626 ,C13_=_C627 ,C13_=_C628 ,\nC13_=_C629 ,C13_=_C630 ,C13_=_C631 ,C13_=_C633 ,C13_=_C634 ,C26_=_C200 ,\nC26_=_C222 ,C26_=_C263 ,C26_=_C443 ,C26_=_C498 ,C26_=_C745 ,C26_=_C809 ,\nC26_=_C877 ,C26_=_C1318 ,C26_=_C1394 ,C26_=_C1677 ,C26_=_C1895 ,C26_=_C2171 ,\nC26_=_C2437 ,C26_=_C2472 ,C26_=_C2543 ,C26_=_C2713 ,C26_=_C3038 ,C26_=_C3176 ,\nC26_=_C3378 ,C26_=_C3416 ,C26_=_C3862 ,C26_=_C3914 ,C26_=_C3936 ,C26_=_C4042 ,\nC26_=_C4050 ,C26_=_C4068 ,C190_=_C200 ,C190_=_C209 ,C190_=_C249 ,C190_=_C421 ,\nC190_=_C611 ,C190_=_C612 ,C190_=_C613 ,C190_=_C614 ,C190_=_C615 ,C190_=_C616 ,\nC190_=_C617 ,C190_=_C618 ,C190_=_C619 ,C190_=_C620 ,C190_=_C621 ,C190_=_C622 ,\nC190_=_C623 ,C190_=_C624 ,C190_=_C625 ,C190_=_C626 ,C190_=_C627 ,C190_=_C628 ,\nC190_=_C629 ,C190_=_C630 ,C190_=_C631 ,C190_=_C633 ,C190_=_C634 ,C200_=_C222 ,\nC200_=_C263 ,C200_=_C443 ,C200_=_C498 ,C200_=_C745 ,C200_=_C809 ,C200_=_C877 ,\nC200_=_C1318 ,C200_=_C1394 ,C200_=_C1677 ,C200_=_C1895 ,C200_=_C2171 ,C200_=_C2437 ,\nC200_=_C2472 ,C200_=_C2543 ,C200_=_C2713 ,C200_=_C3038 ,C200_=_C3176 ,C200_=_C3378 ,\nC200_=_C3416 ,C200_=_C3862 ,C200_=_C3914 ,C200_=_C3936 ,C200_=_C4042 ,C200_=_C4050 ,\nC200_=_C4068 ,C209_=_C222 ,C209_=_C249 ,C209_=_C421 ,C209_=_C611 ,C209_=_C612 ,\nC209_=_C613 ,C209_=_C614 ,C209_=_C615 ,C209_=_C616 ,C209_=_C617 ,C209_=_C618 ,\nC209_=_C619 ,C209_=_C620 ,C209_=_C621 ,C209_=_C622 ,C209_=_C623 ,C209_=_C624 ,\nC209_=_C625 ,C209_=_C626 ,C209_=_C627 ,C209_=_C628 ,C209_=_C629 ,C209_=_C630 ,\nC209_=_C631 ,C209_=_C633 ,C209_=_C634 ,C222_=_C263 ,C222_=_C443 ,C222_=_C498 ,\nC222_=_C745 ,C222_=_C809 ,C222_=_C877 ,C222_=_C1318 ,C222_=_C1394 ,C222_=_C1677 ,\nC222_=_C1895 ,C222_=_C2171 ,C222_=_C2437 ,C222_=_C2472 ,C222_=_C2543 ,C222_=_C2713 ,\nC222_=_C3038 ,C222_=_C3176 ,C222_=_C3378 ,C222_=_C3416 ,C222_=_C3862 ,C222_=_C3914 ,\nC222_=_C3936 ,C222_=_C4042 ,C222_=_C4050 ,C222_=_C4068 ,C249_=_C263 ,C249_=_C421 ,\nC249_=_C611 ,C249_=_C612 ,C249_=_C613 ,C249_=_C614 ,C249_=_C615 ,C249_=_C616 ,\nC249_=_C617 ,C249_=_C618 ,C249_=_C619 ,C249_=_C620 ,C249_=_C621 ,C249_=_C622 ,\nC249_=_C623 ,C249_=_C624 ,C249_=_C625 ,C249_=_C626 ,C249_=_C627 ,C249_=_C628 ,\nC249_=_C629 ,C249_=_C630 ,C249_=_C631 ,C249_=_C633 ,C249_=_C634 ,C263_=_C443 ,\nC263_=_C498 ,C263_=_C745 ,C263_=_C809 ,C263_=_C877 ,C263_=_C1318 ,C263_=_C1394 ,\nC263_=_C1677 ,C263_=_C1895 ,C263_=_C2171 ,C263_=_C2437 ,C263_=_C2472 ,C263_=_C2543 ,\nC263_=_C2713 ,C263_=_C3038 ,C263_=_C3176 ,C263_=_C3378 ,C263_=_C3416 ,C263_=_C3862 ,\nC263_=_C3914 ,C263_=_C3936 ,C263_=_C4042 ,C263_=_C4050 ,C263_=_C4068 ,C421_=_C443 ,\nC421_=_C611 ,C421_=_C612 ,C421_=_C613 ,C421_=_C614 ,C421_=_C615 ,C421_=_C616 ,\nC421_=_C617 ,C421_=_C618 ,C421_=_C619 ,C421_=_C620 ,C421_=_C621 ,C421_=_C622 ,\nC421_=_C623 ,C421_=_C624 ,C421_=_C625 ,C421_=_C626 ,C421_=_C627 ,C421_=_C628 ,\nC421_=_C629 ,C421_=_C630 ,C421_=_C631 ,C421_=_C633 ,C421_=_C634 ,C443_=_C498 ,\nC443_=_C745 ,C443_=_C809 ,C443_=_C877 ,C443_=_C1318 ,C443_=_C1394 ,C443_=_C1677 ,\nC443_=_C1895 ,C443_=_C2171 ,C443_=_C2437 ,C443_=_C2472 ,C443_=_C2543 ,C443_=_C2713 ,\nC443_=_C3038 ,C443_=_C3176 ,C443_=_C3378 ,C443_=_C3416 ,C443_=_C3862 ,C443_=_C3914 ,\nC443_=_C3936 ,C443_=_C4042 ,C443_=_C4050 ,C443_=_C4068 ,C498_=_C745 ,C498_=_C809 ,\nC498_=_C877 ,C498_=_C1318 ,C498_=_C1394 ,C498_=_C1677 ,C498_=_C1895 ,C498_=_C2171 ,\nC498_=_C2437 ,C498_=_C2472 ,C498_=_C2543 ,C498_=_C2713 ,C498_=_C3038 ,C498_=_C3176 ,\nC498_=_C3378 ,C498_=_C3416 ,C498_=_C3862 ,C498_=_C3914 ,C498_=_C3936 ,C498_=_C4042 ,\nC498_=_C4050 ,C498_=_C4068 ,C611_=_C612 ,C611_=_C613 ,C611_=_C614 ,C611_=_C615 ,\nC611_=_C616 ,C611_=_C617 ,C611_=_C618 ,C611_=_C619 ,C611_=_C620 ,C611_=_C621 ,\nC611_=_C622 ,C611_=_C623 ,C611_=_C624 ,C611_=_C625 ,C611_=_C626 ,C611_=_C627 ,\nC611_=_C628 ,C611_=_C629 ,C611_=_C630 ,C611_=_C631 ,C611_=_C633 ,C611_=_C634 ,\nC611_=_C745 ,C612_=_C613 ,C612_=_C614 ,C612_=_C615 ,C612_=_C616 ,C612_=_C617 ,\nC612_=_C618 ,C612_=_C619 ,C612_=_C620 ,C612_=_C621 ,C612_=_C622 ,C612_=_C623 ,\nC612_=_C624 ,C612_=_C625 ,C612_=_C626 ,C612_=_C627 ,C612_=_C628 ,C612_=_C629 ,\nC612_=_C630 ,C612_=_C631 ,C612_=_C633 ,C612_=_C634 ,C613_=_C614 ,C613_=_C615 ,\nC613_=_C616 ,C613_=_C617 ,C613_=_C618 ,C613_=_C619 ,C613_=_C620 ,C613_=_C621 ,\nC613_=_C622 ,C613_=_C623 ,C613_=_C624 ,C613_=_C625 ,C613_=_C626 ,C613_=_C627 ,\nC613_=_C628 ,C613_=_C629 ,C613_=_C630 ,C613_=_C631 ,C613_=_C633 ,C613_=_C634 ,\nC614_=_C615 ,C614_=_C616 ,C614_=_C617 ,C614_=_C618 ,C614_=_C619 ,C614_=_C620 ,\nC614_=_C621 ,C614_=_C622 ,C614_=_C623 ,C614_=_C624 ,C614_=_C625 ,C614_=_C626 ,\nC614_=_C627 ,C614_=_C628 ,C614_=_C629 ,C614_=_C630 ,C614_=_C631 ,C614_=_C633 ,\nC614_=_C634 ,C615_=_C616 ,C615_=_C617 ,C615_=_C618 ,C615_=_C619 ,C615_=_C620 ,\nC615_=_C621 ,C615_=_C622 ,C615_=_C623 ,C615_=_C624 ,C615_=_C625 ,C615_=_C626 ,\nC615_=_C627 ,C615_=_C628 ,C615_=_C629 ,C615_=_C630 ,C615_=_C631 ,C615_=_C633 ,\nC615_=_C634 ,C616_=_C617 ,C616_=_C618 ,C616_=_C619 ,C616_=_C620 ,C616_=_C621 ,\nC616_=_C622 ,C616_=_C623 ,C616_=_C624 ,C616_=_C625 ,C616_=_C626 ,C616_=_C627 ,\nC616_=_C628 ,C616_=_C629 ,C616_=_C630 ,C616_=_C631 ,C616_=_C633 ,C616_=_C634 ,\nC617_=_C618 ,C617_=_C619 ,C617_=_C620 ,C617_=_C621 ,C617_=_C622 ,C617_=_C623 ,\nC617_=_C624 ,C617_=_C625 ,C617_=_C626 ,C617_=_C627 ,C617_=_C628 ,C617_=_C629 ,\nC617_=_C630 ,C617_=_C631 ,C617_=_C633 ,C617_=_C634 ,C618_=_C619 ,C618_=_C620</w:t>
      </w:r>
    </w:p>
    <w:p>
      <w:pPr>
        <w:pStyle w:val="PreformattedText"/>
        <w:bidi w:val="0"/>
        <w:spacing w:before="0" w:after="0"/>
        <w:jc w:val="left"/>
        <w:rPr/>
      </w:pPr>
      <w:r>
        <w:rPr/>
        <w:t xml:space="preserve"> </w:t>
      </w:r>
      <w:r>
        <w:rPr/>
        <w:t>,\nC618_=_C621 ,C618_=_C622 ,C618_=_C623 ,C618_=_C624 ,C618_=_C625 ,C618_=_C626 ,\nC618_=_C627 ,C618_=_C628 ,C618_=_C629 ,C618_=_C630 ,C618_=_C631 ,C618_=_C633 ,\nC618_=_C634 ,C619_=_C620 ,C619_=_C621 ,C619_=_C622 ,C619_=_C623 ,C619_=_C624 ,\nC619_=_C625 ,C619_=_C626 ,C619_=_C627 ,C619_=_C628 ,C619_=_C629 ,C619_=_C630 ,\nC619_=_C631 ,C619_=_C633 ,C619_=_C634 ,C620_=_C621 ,C620_=_C622 ,C620_=_C623 ,\nC620_=_C624 ,C620_=_C625 ,C620_=_C626 ,C620_=_C627 ,C620_=_C628 ,C620_=_C629 ,\nC620_=_C630 ,C620_=_C631 ,C620_=_C633 ,C620_=_C634 ,C621_=_C622 ,C621_=_C623 ,\nC621_=_C624 ,C621_=_C625 ,C621_=_C626 ,C621_=_C627 ,C621_=_C628 ,C621_=_C629 ,\nC621_=_C630 ,C621_=_C631 ,C621_=_C633 ,C621_=_C634 ,C621_=_C2472 ,C622_=_C623 ,\nC622_=_C624 ,C622_=_C625 ,C622_=_C626 ,C622_=_C627 ,C622_=_C628 ,C622_=_C629 ,\nC622_=_C630 ,C622_=_C631 ,C622_=_C633 ,C622_=_C634 ,C622_=_C2543 ,C623_=_C624 ,\nC623_=_C625 ,C623_=_C626 ,C623_=_C627 ,C623_=_C628 ,C623_=_C629 ,C623_=_C630 ,\nC623_=_C631 ,C623_=_C633 ,C623_=_C634 ,C624_=_C625 ,C624_=_C626 ,C624_=_C627 ,\nC624_=_C628 ,C624_=_C629 ,C624_=_C630 ,C624_=_C631 ,C624_=_C633 ,C624_=_C634 ,\nC625_=_C626 ,C625_=_C627 ,C625_=_C628 ,C625_=_C629 ,C625_=_C630 ,C625_=_C631 ,\nC625_=_C633 ,C625_=_C634 ,C626_=_C627 ,C626_=_C628 ,C626_=_C629 ,C626_=_C630 ,\nC626_=_C631 ,C626_=_C633 ,C626_=_C634 ,C627_=_C628 ,C627_=_C629 ,C627_=_C630 ,\nC627_=_C631 ,C627_=_C633 ,C627_=_C634 ,C628_=_C629 ,C628_=_C630 ,C628_=_C631 ,\nC628_=_C633 ,C628_=_C634 ,C628_=_C3416 ,C629_=_C630 ,C629_=_C631 ,C629_=_C633 ,\nC629_=_C634 ,C630_=_C631 ,C630_=_C633 ,C630_=_C634 ,C631_=_C633 ,C631_=_C634 ,\nC631_=_C3862 ,C633_=_C634 ,C745_=_C809 ,C745_=_C877 ,C745_=_C1318 ,C745_=_C1394 ,\nC745_=_C1677 ,C745_=_C1895 ,C745_=_C2171 ,C745_=_C2437 ,C745_=_C2472 ,C745_=_C2543 ,\nC745_=_C2713 ,C745_=_C3038 ,C745_=_C3176 ,C745_=_C3378 ,C745_=_C3416 ,C745_=_C3862 ,\nC745_=_C3914 ,C745_=_C3936 ,C745_=_C4042 ,C745_=_C4050 ,C745_=_C4068 ,C809_=_C877 ,\nC809_=_C1318 ,C809_=_C1394 ,C809_=_C1677 ,C809_=_C1895 ,C809_=_C2171 ,C809_=_C2437 ,\nC809_=_C2472 ,C809_=_C2543 ,C809_=_C2713 ,C809_=_C3038 ,C809_=_C3176 ,C809_=_C3378 ,\nC809_=_C3416 ,C809_=_C3862 ,C809_=_C3914 ,C809_=_C3936 ,C809_=_C4042 ,C809_=_C4050 ,\nC809_=_C4068 ,C877_=_C1318 ,C877_=_C1394 ,C877_=_C1677 ,C877_=_C1895 ,C877_=_C2171 ,\nC877_=_C2437 ,C877_=_C2472 ,C877_=_C2543 ,C877_=_C2713 ,C877_=_C3038 ,C877_=_C3176 ,\nC877_=_C3378 ,C877_=_C3416 ,C877_=_C3862 ,C877_=_C3914 ,C877_=_C3936 ,C877_=_C4042 ,\nC877_=_C4050 ,C877_=_C4068 ,C1318_=_C1394 ,C1318_=_C1677 ,C1318_=_C1895 ,C1318_=_C2171 ,\nC1318_=_C2437 ,C1318_=_C2472 ,C1318_=_C2543 ,C1318_=_C2713 ,C1318_=_C3038 ,C1318_=_C3176 ,\nC1318_=_C3378 ,C1318_=_C3416 ,C1318_=_C3862 ,C1318_=_C3914 ,C1318_=_C3936 ,C1318_=_C4042 ,\nC1318_=_C4050 ,C1318_=_C4068 ,C1394_=_C1677 ,C1394_=_C1895 ,C1394_=_C2171 ,C1394_=_C2437 ,\nC1394_=_C2472 ,C1394_=_C2543 ,C1394_=_C2713 ,C1394_=_C3038 ,C1394_=_C3176 ,C1394_=_C3378 ,\nC1394_=_C3416 ,C1394_=_C3862 ,C1394_=_C3914 ,C1394_=_C3936 ,C1394_=_C4042 ,C1394_=_C4050 ,\nC1394_=_C4068 ,C1677_=_C1895 ,C1677_=_C2171 ,C1677_=_C2437 ,C1677_=_C2472 ,C1677_=_C2543 ,\nC1677_=_C2713 ,C1677_=_C3038 ,C1677_=_C3176 ,C1677_=_C3378 ,C1677_=_C3416 ,C1677_=_C3862 ,\nC1677_=_C3914 ,C1677_=_C3936 ,C1677_=_C4042 ,C1677_=_C4050 ,C1677_=_C4068 ,C1895_=_C2171 ,\nC1895_=_C2437 ,C1895_=_C2472 ,C1895_=_C2543 ,C1895_=_C2713 ,C1895_=_C3038 ,C1895_=_C3176 ,\nC1895_=_C3378 ,C1895_=_C3416 ,C1895_=_C3862 ,C1895_=_C3914 ,C1895_=_C3936 ,C1895_=_C4042 ,\nC1895_=_C4050 ,C1895_=_C4068 ,C2171_=_C2437 ,C2171_=_C2472 ,C2171_=_C2543 ,C2171_=_C2713 ,\nC2171_=_C3038 ,C2171_=_C3176 ,C2171_=_C3378 ,C2171_=_C3416 ,C2171_=_C3862 ,C2171_=_C3914 ,\nC2171_=_C3936 ,C2171_=_C4042 ,C2171_=_C4050 ,C2171_=_C4068 ,C2437_=_C2472 ,C2437_=_C2543 ,\nC2437_=_C2713 ,C2437_=_C3038 ,C2437_=_C3176 ,C2437_=_C3378 ,C2437_=_C3416 ,C2437_=_C3862 ,\nC2437_=_C3914 ,C2437_=_C3936 ,C2437_=_C4042 ,C2437_=_C4050 ,C2437_=_C4068 ,C2472_=_C2543 ,\nC2472_=_C2713 ,C2472_=_C3038 ,C2472_=_C3176 ,C2472_=_C3378 ,C2472_=_C3416 ,C2472_=_C3862 ,\nC2472_=_C3914 ,C2472_=_C3936 ,C2472_=_C4042 ,C2472_=_C4050 ,C2472_=_C4068 ,C2543_=_C2713 ,\nC2543_=_C3038 ,C2543_=_C3176 ,C2543_=_C3378 ,C2543_=_C3416 ,C2543_=_C3862 ,C2543_=_C3914 ,\nC2543_=_C3936 ,C2543_=_C4042 ,C2543_=_C4050 ,C2543_=_C4068 ,C2713_=_C3038 ,C2713_=_C3176 ,\nC2713_=_C3378 ,C2713_=_C3416 ,C2713_=_C3862 ,C2713_=_C3914 ,C2713_=_C3936 ,C2713_=_C4042 ,\nC2713_=_C4050 ,C2713_=_C4068 ,C3038_=_C3176 ,C3038_=_C3378 ,C3038_=_C3416 ,C3038_=_C3862 ,\nC3038_=_C3914 ,C3038_=_C3936 ,C3038_=_C4042 ,C3038_=_C4050 ,C3038_=_C4068 ,C3176_=_C3378 ,\nC3176_=_C3416 ,C3176_=_C3862 ,C3176_=_C3914 ,C3176_=_C3936 ,C3176_=_C4042 ,C3176_=_C4050 ,\nC3176_=_C4068 ,C3378_=_C3416 ,C3378_=_C3862 ,C3378_=_C3914 ,C3378_=_C3936 ,C3378_=_C4042 ,\nC3378_=_C4050 ,C3378_=_C4068 ,C3416_=_C3862 ,C3416_=_C3914 ,C3416_=_C3936 ,C3416_=_C4042 ,\nC3416_=_C4050 ,C3416_=_C4068 ,C3862_=_C3914 ,C3862_=_C3936 ,C3862_=_C4042 ,C3862_=_C4050 ,\nC3862_=_C4068 ,C3914_=_C3936 ,C3914_=_C4042 ,C3914_=_C4050 ,C3914_=_C4068 ,C3936_=_C4042 ,\nC3936_=_C4050 ,C3936_=_C4068 ,C4042_=_C4050 ,C4042_=_C4068 ,C4050_=_C4068 ,"];333[shape=box, label="id:333 level: 8\n58: C496 C652 C897 C955 C1122 \nC1124 C1194 C1338 C1341 C1392 C1463 \nC1546 C1675 C1994 C2197 C2295 C2435 \nC2459 C2647 C2654 C2674 C2688 C2692 \nC2711 C2800 C2846 C2848 C3016 C3035 \nC3092 C3116 C3117 C3186 C3338 C3376 \nC3387 C3395 C3396 C3405 C3414 C3421 \nC3532 C3650 C3757 C3758 C3759 C3760 \nC3761 C3762 C3763 C3764 C3765 C4041 \nC4042 C4043 C4044 C4045 C4046 \n851: C496_=_C955( C496 C955 ) C496_=_C1124( C496 C1124 ) C496_=_C1341( C496 C1341 ) C496_=_C1392( C496 C1392 ) C496_=_C1675( C496 C1675 ) \nC496_=_C2197( C496 C2197 ) C496_=_C2435( C496 C2435 ) C496_=_C2459( C496 C2459 ) C496_=_C2654( C496 C2654 ) C496_=_C2674( C496 C2674 ) C496_=_C2692( C496 C2692 ) \nC496_=_C2711( C496 C2711 ) C496_=_C2848( C496 C2848 ) C496_=_C3035( C496 C3035 ) C496_=_C3092( C496 C3092 ) C496_=_C3117( C496 C3117 ) C496_=_C3186( C496 C3186 ) \nC496_=_C3376( C496 C3376 ) C496_=_C3387( C496 C3387 ) C496_=_C3396( C496 C3396 ) C496_=_C3414( C496 C3414 ) C496_=_C3650( C496 C3650 ) C496_=_C3759( C496 C3759 ) \nC496_=_C4041( C496 C4041 ) C496_=_C4042( C496 C4042 ) C496_=_C4043( C496 C4043 ) C496_=_C4044( C496 C4044 ) C496_=_C4045( C496 C4045 ) C496_=_C4046( C496 C4046 ) \nC652_=_C897( C652 C897 ) C652_=_C1122( C652 C1122 ) C652_=_C1194( C652 C1194 ) C652_=_C1338( C652 C1338 ) C652_=_C1463( C652 C1463 ) C652_=_C1546( C652 C1546 ) \nC652_=_C1994( C652 C1994 ) C652_=_C2295( C652 C2295 ) C652_=_C2647( C652 C2647 ) C652_=_C2688( C652 C2688 ) C652_=_C2800( C652 C2800 ) C652_=_C2846( C652 C2846 ) \nC652_=_C3016( C652 C3016 ) C652_=_C3116( C652 C3116 ) C652_=_C3338( C652 C3338 ) C652_=_C3395( C652 C3395 ) C652_=_C3405( C652 C3405 ) C652_=_C3421( C652 C3421 ) \nC652_=_C3532( C652 C3532 ) C652_=_C3757( C652 C3757 ) C652_=_C3758( C652 C3758 ) C652_=_C3759( C652 C3759 ) C652_=_C3760( C652 C3760 ) C652_=_C3761( C652 C3761 ) \nC652_=_C3762( C652 C3762 ) C652_=_C3763( C652 C3763 ) C652_=_C3764( C652 C3764 ) C652_=_C3765( C652 C3765 ) C897_=_C1122( C897 C1122 ) C897_=_C1194( C897 C1194 ) \nC897_=_C1338( C897 C1338 ) C897_=_C1463( C897 C1463 ) C897_=_C1546( C897 C1546 ) C897_=_C1994( C897 C1994 ) C897_=_C2295( C897 C2295 ) C897_=_C2647( C897 C2647 ) \nC897_=_C2688( C897 C2688 ) C897_=_C2800( C897 C2800 ) C897_=_C2846( C897 C2846 ) C897_=_C3016( C897 C3016 ) C897_=_C3116( C897 C3116 ) C897_=_C3338( C897 C3338 ) \nC897_=_C3395( C897 C3395 ) C897_=_C3405( C897 C3405 ) C897_=_C3421( C897 C3421 ) C897_=_C3532( C897 C3532 ) C897_=_C3757( C897 C3757 ) C897_=_C3758( C897 C3758 ) \nC897_=_C3759( C897 C3759 ) C897_=_C3760( C897 C3760 ) C897_=_C3761( C897 C3761 ) C897_=_C3762( C897 C3762 ) C897_=_C3763( C897 C3763 ) C897_=_C3764( C897 C3764 ) \nC897_=_C3765( C897 C3765 ) C955_=_C1124( C955 C1124 ) C955_=_C1341( C955 C1341 ) C955_=_C1392( C955 C1392 ) C955_=_C1675( C955 C1675 ) C955_=_C2197( C955 C2197 ) \nC955_=_C2435( C955 C2435 ) C955_=_C2459( C955 C2459 ) C955_=_C2654( C955 C2654 ) C955_=_C2674( C955 C2674 ) C955_=_C2692( C955 C2692 ) C955_=_C2711( C955 C2711 ) \nC955_=_C2848( C955 C2848 ) C955_=_C3035( C955 C3035 ) C955_=_C3092( C955 C3092 ) C955_=_C3117( C955 C3117 ) C955_=_C3186( C955 C3186 ) C955_=_C3376( C955 C3376 ) \nC955_=_C3387( C955 C3387 ) C955_=_C3396( C955 C3396 ) C955_=_C3414( C955 C3414 ) C955_=_C3650( C955 C3650 ) C955_=_C3759( C955 C3759 ) C955_=_C4041( C955 C4041 ) \nC955_=_C4042( C955 C4042 ) C955_=_C4043( C955 C4043 ) C955_=_C4044( C955 C4044 ) C955_=_C4045( C955 C4045 ) C955_=_C4046( C955 C4046 ) C1122_=_C1124( C1122 C1124 ) \nC1122_=_C1194( C1122 C1194 ) C1122_=_C1338( C1122 C1338 ) C1122_=_C1463( C1122 C1463 ) C1122_=_C1546( C1122 C1546 ) C1122_=_C1994( C1122 C1994 ) C1122_=_C2295( C1122 C2295 ) \nC1122_=_C2647( C1122 C2647 ) C1122_=_C2688( C1122 C2688 ) C1122_=_C2800( C1122 C2800 ) C1122_=_C2846( C1122 C2846 ) C1122_=_C3016( C1122 C3016 ) C1122_=_C3116( C1122 C3116 ) \nC1122_=_C3338( C1122 C3338 ) C1122_=_C3395( C1122 C3395 ) C1122_=_C3405( C1122 C3405 ) C1122_=_C3421( C1122 C3421 ) C1122_=_C3532( C1122 C3532 ) C1122_=_C3757( C1122 C3757 ) \nC1122_=_C3758( C1122 C3758 ) C1122_=_C3759( C1122 C3759 ) C1122_=_C3760( C1122 C3760 ) C1122_=_C3761( C1122 C3761 ) C1122_=_C3762( C1122 C3762 ) C1122_=_C3763( C1122 C3763 ) \nC1122_=_C3764( C1122 C3764 ) C1122_=_C3765( C1122 C3765 ) C1124_=_C1341( C1124 C1341 ) C1124_=_C1392( C1124 C1392 ) C1124_=_C1675( C1124 C1675 ) C1124_=_C2197( C1124 C2197 ) \nC1124_=_C2435( C1124 C2435 ) C1124_=_C2459( C1124 C2459 ) C1124_=_C2654( C1124 C2654 ) C1124_=_C2674( C1124 C2674 ) C1124_=_C2692( C1124 C2692 ) C1124_=_C2711( C1124 C2711 ) \nC1124_=_C2848( C1124 C2848 ) C1124_=_C3035( C1124 C3035 ) C1124_=_C3092( C1124 C3092 ) C1124_=_C3117( C1124 C3117 ) C1124_=_C3186( C1124 C3186 ) C1124_=_C3376( C1124 C3376 ) \nC1124_=_C3387( C1124 C3387 ) C1124_=_C3396( C1124 C3396</w:t>
      </w:r>
    </w:p>
    <w:p>
      <w:pPr>
        <w:pStyle w:val="PreformattedText"/>
        <w:bidi w:val="0"/>
        <w:spacing w:before="0" w:after="0"/>
        <w:jc w:val="left"/>
        <w:rPr/>
      </w:pPr>
      <w:r>
        <w:rPr/>
        <w:t xml:space="preserve"> </w:t>
      </w:r>
      <w:r>
        <w:rPr/>
        <w:t>) C1124_=_C3414( C1124 C3414 ) C1124_=_C3650( C1124 C3650 ) C1124_=_C3759( C1124 C3759 ) C1124_=_C4041( C1124 C4041 ) \nC1124_=_C4042( C1124 C4042 ) C1124_=_C4043( C1124 C4043 ) C1124_=_C4044( C1124 C4044 ) C1124_=_C4045( C1124 C4045 ) C1124_=_C4046( C1124 C4046 ) C1194_=_C1338( C1194 C1338 ) \nC1194_=_C1463( C1194 C1463 ) C1194_=_C1546( C1194 C1546 ) C1194_=_C1994( C1194 C1994 ) C1194_=_C2295( C1194 C2295 ) C1194_=_C2647( C1194 C2647 ) C1194_=_C2688( C1194 C2688 ) \nC1194_=_C2800( C1194 C2800 ) C1194_=_C2846( C1194 C2846 ) C1194_=_C3016( C1194 C3016 ) C1194_=_C3116( C1194 C3116 ) C1194_=_C3338( C1194 C3338 ) C1194_=_C3395( C1194 C3395 ) \nC1194_=_C3405( C1194 C3405 ) C1194_=_C3421( C1194 C3421 ) C1194_=_C3532( C1194 C3532 ) C1194_=_C3757( C1194 C3757 ) C1194_=_C3758( C1194 C3758 ) C1194_=_C3759( C1194 C3759 ) \nC1194_=_C3760( C1194 C3760 ) C1194_=_C3761( C1194 C3761 ) C1194_=_C3762( C1194 C3762 ) C1194_=_C3763( C1194 C3763 ) C1194_=_C3764( C1194 C3764 ) C1194_=_C3765( C1194 C3765 ) \nC1338_=_C1341( C1338 C1341 ) C1338_=_C1463( C1338 C1463 ) C1338_=_C1546( C1338 C1546 ) C1338_=_C1994( C1338 C1994 ) C1338_=_C2295( C1338 C2295 ) C1338_=_C2647( C1338 C2647 ) \nC1338_=_C2688( C1338 C2688 ) C1338_=_C2800( C1338 C2800 ) C1338_=_C2846( C1338 C2846 ) C1338_=_C3016( C1338 C3016 ) C1338_=_C3116( C1338 C3116 ) C1338_=_C3338( C1338 C3338 ) \nC1338_=_C3395( C1338 C3395 ) C1338_=_C3405( C1338 C3405 ) C1338_=_C3421( C1338 C3421 ) C1338_=_C3532( C1338 C3532 ) C1338_=_C3757( C1338 C3757 ) C1338_=_C3758( C1338 C3758 ) \nC1338_=_C3759( C1338 C3759 ) C1338_=_C3760( C1338 C3760 ) C1338_=_C3761( C1338 C3761 ) C1338_=_C3762( C1338 C3762 ) C1338_=_C3763( C1338 C3763 ) C1338_=_C3764( C1338 C3764 ) \nC1338_=_C3765( C1338 C3765 ) C1341_=_C1392( C1341 C1392 ) C1341_=_C1675( C1341 C1675 ) C1341_=_C2197( C1341 C2197 ) C1341_=_C2435( C1341 C2435 ) C1341_=_C2459( C1341 C2459 ) \nC1341_=_C2654( C1341 C2654 ) C1341_=_C2674( C1341 C2674 ) C1341_=_C2692( C1341 C2692 ) C1341_=_C2711( C1341 C2711 ) C1341_=_C2848( C1341 C2848 ) C1341_=_C3035( C1341 C3035 ) \nC1341_=_C3092( C1341 C3092 ) C1341_=_C3117( C1341 C3117 ) C1341_=_C3186( C1341 C3186 ) C1341_=_C3376( C1341 C3376 ) C1341_=_C3387( C1341 C3387 ) C1341_=_C3396( C1341 C3396 ) \nC1341_=_C3414( C1341 C3414 ) C1341_=_C3650( C1341 C3650 ) C1341_=_C3759( C1341 C3759 ) C1341_=_C4041( C1341 C4041 ) C1341_=_C4042( C1341 C4042 ) C1341_=_C4043( C1341 C4043 ) \nC1341_=_C4044( C1341 C4044 ) C1341_=_C4045( C1341 C4045 ) C1341_=_C4046( C1341 C4046 ) C1392_=_C1675( C1392 C1675 ) C1392_=_C2197( C1392 C2197 ) C1392_=_C2435( C1392 C2435 ) \nC1392_=_C2459( C1392 C2459 ) C1392_=_C2654( C1392 C2654 ) C1392_=_C2674( C1392 C2674 ) C1392_=_C2692( C1392 C2692 ) C1392_=_C2711( C1392 C2711 ) C1392_=_C2848( C1392 C2848 ) \nC1392_=_C3035( C1392 C3035 ) C1392_=_C3092( C1392 C3092 ) C1392_=_C3117( C1392 C3117 ) C1392_=_C3186( C1392 C3186 ) C1392_=_C3376( C1392 C3376 ) C1392_=_C3387( C1392 C3387 ) \nC1392_=_C3396( C1392 C3396 ) C1392_=_C3414( C1392 C3414 ) C1392_=_C3650( C1392 C3650 ) C1392_=_C3759( C1392 C3759 ) C1392_=_C4041( C1392 C4041 ) C1392_=_C4042( C1392 C4042 ) \nC1392_=_C4043( C1392 C4043 ) C1392_=_C4044( C1392 C4044 ) C1392_=_C4045( C1392 C4045 ) C1392_=_C4046( C1392 C4046 ) C1463_=_C1546( C1463 C1546 ) C1463_=_C1994( C1463 C1994 ) \nC1463_=_C2295( C1463 C2295 ) C1463_=_C2647( C1463 C2647 ) C1463_=_C2688( C1463 C2688 ) C1463_=_C2800( C1463 C2800 ) C1463_=_C2846( C1463 C2846 ) C1463_=_C3016( C1463 C3016 ) \nC1463_=_C3116( C1463 C3116 ) C1463_=_C3338( C1463 C3338 ) C1463_=_C3395( C1463 C3395 ) C1463_=_C3405( C1463 C3405 ) C1463_=_C3421( C1463 C3421 ) C1463_=_C3532( C1463 C3532 ) \nC1463_=_C3757( C1463 C3757 ) C1463_=_C3758( C1463 C3758 ) C1463_=_C3759( C1463 C3759 ) C1463_=_C3760( C1463 C3760 ) C1463_=_C3761( C1463 C3761 ) C1463_=_C3762( C1463 C3762 ) \nC1463_=_C3763( C1463 C3763 ) C1463_=_C3764( C1463 C3764 ) C1463_=_C3765( C1463 C3765 ) C1546_=_C1994( C1546 C1994 ) C1546_=_C2295( C1546 C2295 ) C1546_=_C2647( C1546 C2647 ) \nC1546_=_C2688( C1546 C2688 ) C1546_=_C2800( C1546 C2800 ) C1546_=_C2846( C1546 C2846 ) C1546_=_C3016( C1546 C3016 ) C1546_=_C3116( C1546 C3116 ) C1546_=_C3338( C1546 C3338 ) \nC1546_=_C3395( C1546 C3395 ) C1546_=_C3405( C1546 C3405 ) C1546_=_C3421( C1546 C3421 ) C1546_=_C3532( C1546 C3532 ) C1546_=_C3757( C1546 C3757 ) C1546_=_C3758( C1546 C3758 ) \nC1546_=_C3759( C1546 C3759 ) C1546_=_C3760( C1546 C3760 ) C1546_=_C3761( C1546 C3761 ) C1546_=_C3762( C1546 C3762 ) C1546_=_C3763( C1546 C3763 ) C1546_=_C3764( C1546 C3764 ) \nC1546_=_C3765( C1546 C3765 ) C1675_=_C2197( C1675 C2197 ) C1675_=_C2435( C1675 C2435 ) C1675_=_C2459( C1675 C2459 ) C1675_=_C2654( C1675 C2654 ) C1675_=_C2674( C1675 C2674 ) \nC1675_=_C2692( C1675 C2692 ) C1675_=_C2711( C1675 C2711 ) C1675_=_C2848( C1675 C2848 ) C1675_=_C3035( C1675 C3035 ) C1675_=_C3092( C1675 C3092 ) C1675_=_C3117( C1675 C3117 ) \nC1675_=_C3186( C1675 C3186 ) C1675_=_C3376( C1675 C3376 ) C1675_=_C3387( C1675 C3387 ) C1675_=_C3396( C1675 C3396 ) C1675_=_C3414( C1675 C3414 ) C1675_=_C3650( C1675 C3650 ) \nC1675_=_C3759( C1675 C3759 ) C1675_=_C4041( C1675 C4041 ) C1675_=_C4042( C1675 C4042 ) C1675_=_C4043( C1675 C4043 ) C1675_=_C4044( C1675 C4044 ) C1675_=_C4045( C1675 C4045 ) \nC1675_=_C4046( C1675 C4046 ) C1994_=_C2295( C1994 C2295 ) C1994_=_C2647( C1994 C2647 ) C1994_=_C2688( C1994 C2688 ) C1994_=_C2800( C1994 C2800 ) C1994_=_C2846( C1994 C2846 ) \nC1994_=_C3016( C1994 C3016 ) C1994_=_C3116( C1994 C3116 ) C1994_=_C3338( C1994 C3338 ) C1994_=_C3395( C1994 C3395 ) C1994_=_C3405( C1994 C3405 ) C1994_=_C3421( C1994 C3421 ) \nC1994_=_C3532( C1994 C3532 ) C1994_=_C3757( C1994 C3757 ) C1994_=_C3758( C1994 C3758 ) C1994_=_C3759( C1994 C3759 ) C1994_=_C3760( C1994 C3760 ) C1994_=_C3761( C1994 C3761 ) \nC1994_=_C3762( C1994 C3762 ) C1994_=_C3763( C1994 C3763 ) C1994_=_C3764( C1994 C3764 ) C1994_=_C3765( C1994 C3765 ) C2197_=_C2435( C2197 C2435 ) C2197_=_C2459( C2197 C2459 ) \nC2197_=_C2654( C2197 C2654 ) C2197_=_C2674( C2197 C2674 ) C2197_=_C2692( C2197 C2692 ) C2197_=_C2711( C2197 C2711 ) C2197_=_C2848( C2197 C2848 ) C2197_=_C3035( C2197 C3035 ) \nC2197_=_C3092( C2197 C3092 ) C2197_=_C3117( C2197 C3117 ) C2197_=_C3186( C2197 C3186 ) C2197_=_C3376( C2197 C3376 ) C2197_=_C3387( C2197 C3387 ) C2197_=_C3396( C2197 C3396 ) \nC2197_=_C3414( C2197 C3414 ) C2197_=_C3650( C2197 C3650 ) C2197_=_C3759( C2197 C3759 ) C2197_=_C4041( C2197 C4041 ) C2197_=_C4042( C2197 C4042 ) C2197_=_C4043( C2197 C4043 ) \nC2197_=_C4044( C2197 C4044 ) C2197_=_C4045( C2197 C4045 ) C2197_=_C4046( C2197 C4046 ) C2295_=_C2647( C2295 C2647 ) C2295_=_C2688( C2295 C2688 ) C2295_=_C2800( C2295 C2800 ) \nC2295_=_C2846( C2295 C2846 ) C2295_=_C3016( C2295 C3016 ) C2295_=_C3116( C2295 C3116 ) C2295_=_C3338( C2295 C3338 ) C2295_=_C3395( C2295 C3395 ) C2295_=_C3405( C2295 C3405 ) \nC2295_=_C3421( C2295 C3421 ) C2295_=_C3532( C2295 C3532 ) C2295_=_C3757( C2295 C3757 ) C2295_=_C3758( C2295 C3758 ) C2295_=_C3759( C2295 C3759 ) C2295_=_C3760( C2295 C3760 ) \nC2295_=_C3761( C2295 C3761 ) C2295_=_C3762( C2295 C3762 ) C2295_=_C3763( C2295 C3763 ) C2295_=_C3764( C2295 C3764 ) C2295_=_C3765( C2295 C3765 ) C2435_=_C2459( C2435 C2459 ) \nC2435_=_C2654( C2435 C2654 ) C2435_=_C2674( C2435 C2674 ) C2435_=_C2692( C2435 C2692 ) C2435_=_C2711( C2435 C2711 ) C2435_=_C2848( C2435 C2848 ) C2435_=_C3035( C2435 C3035 ) \nC2435_=_C3092( C2435 C3092 ) C2435_=_C3117( C2435 C3117 ) C2435_=_C3186( C2435 C3186 ) C2435_=_C3376( C2435 C3376 ) C2435_=_C3387( C2435 C3387 ) C2435_=_C3396( C2435 C3396 ) \nC2435_=_C3414( C2435 C3414 ) C2435_=_C3650( C2435 C3650 ) C2435_=_C3759( C2435 C3759 ) C2435_=_C4041( C2435 C4041 ) C2435_=_C4042( C2435 C4042 ) C2435_=_C4043( C2435 C4043 ) \nC2435_=_C4044( C2435 C4044 ) C2435_=_C4045( C2435 C4045 ) C2435_=_C4046( C2435 C4046 ) C2459_=_C2654( C2459 C2654 ) C2459_=_C2674( C2459 C2674 ) C2459_=_C2692( C2459 C2692 ) \nC2459_=_C2711( C2459 C2711 ) C2459_=_C2848( C2459 C2848 ) C2459_=_C3035( C2459 C3035 ) C2459_=_C3092( C2459 C3092 ) C2459_=_C3117( C2459 C3117 ) C2459_=_C3186( C2459 C3186 ) \nC2459_=_C3376( C2459 C3376 ) C2459_=_C3387( C2459 C3387 ) C2459_=_C3396( C2459 C3396 ) C2459_=_C3414( C2459 C3414 ) C2459_=_C3650( C2459 C3650 ) C2459_=_C3759( C2459 C3759 ) \nC2459_=_C4041( C2459 C4041 ) C2459_=_C4042( C2459 C4042 ) C2459_=_C4043( C2459 C4043 ) C2459_=_C4044( C2459 C4044 ) C2459_=_C4045( C2459 C4045 ) C2459_=_C4046( C2459 C4046 ) \nC2647_=_C2654( C2647 C2654 ) C2647_=_C2688( C2647 C2688 ) C2647_=_C2800( C2647 C2800 ) C2647_=_C2846( C2647 C2846 ) C2647_=_C3016( C2647 C3016 ) C2647_=_C3116( C2647 C3116 ) \nC2647_=_C3338( C2647 C3338 ) C2647_=_C3395( C2647 C3395 ) C2647_=_C3405( C2647 C3405 ) C2647_=_C3421( C2647 C3421 ) C2647_=_C3532( C2647 C3532 ) C2647_=_C3757( C2647 C3757 ) \nC2647_=_C3758( C2647 C3758 ) C2647_=_C3759( C2647 C3759 ) C2647_=_C3760( C2647 C3760 ) C2647_=_C3761( C2647 C3761 ) C2647_=_C3762( C2647 C3762 ) C2647_=_C3763( C2647 C3763 ) \nC2647_=_C3764( C2647 C3764 ) C2647_=_C3765( C2647 C3765 ) C2654_=_C2674( C2654 C2674 ) C2654_=_C2692( C2654 C2692 ) C2654_=_C2711( C2654 C2711 ) C2654_=_C2848( C2654 C2848 ) \nC2654_=_C3035( C2654 C3035 ) C2654_=_C3092( C2654 C3092 ) C2654_=_C3117( C2654 C3117 ) C2654_=_C3186( C2654 C3186 ) C2654_=_C3376( C2654 C3376 ) C2654_=_C3387( C2654 C3387 ) \nC2654_=_C3396( C2654 C3396 ) C2654_=_C3414( C2654 C3414 ) C2654_=_C3650( C2654 C3650 ) C2654_=_C3759( C2654 C3759 ) C2654_=_C4041( C2654 C4041 ) C2654_=_C4042( C2654 C4042 ) \nC2654_=_C4043( C2654 C4043 ) C2654_=_C4044( C2654 C4044 ) C2654_=_C4045( C2654 C4045 ) C2654_=_C4046( C2654 C4046 ) C2674_=_C2692( C2674 C2692 ) C2674_=_C2711( C2674 C2711 ) \nC2674_=_C2848( C2674 C2848 ) C2674_=_C3035( C2674 C3035 ) C2674_=_C3092( C2674 C3092 ) C2674_=_C3117( C2674 C3117 ) C2674_=_C3186( C2674 C3186 ) C2674_=_C3376( C2674 C3376 ) \nC2674_=_C3387( C2674 C3387 ) C2674_=_C3396( C2674 C3396 ) C2674_=_C3414( C2674 C3414 ) C2674_=_C3650(</w:t>
      </w:r>
    </w:p>
    <w:p>
      <w:pPr>
        <w:pStyle w:val="PreformattedText"/>
        <w:bidi w:val="0"/>
        <w:spacing w:before="0" w:after="0"/>
        <w:jc w:val="left"/>
        <w:rPr/>
      </w:pPr>
      <w:r>
        <w:rPr/>
        <w:t xml:space="preserve"> </w:t>
      </w:r>
      <w:r>
        <w:rPr/>
        <w:t>C2674 C3650 ) C2674_=_C3759( C2674 C3759 ) C2674_=_C4041( C2674 C4041 ) \nC2674_=_C4042( C2674 C4042 ) C2674_=_C4043( C2674 C4043 ) C2674_=_C4044( C2674 C4044 ) C2674_=_C4045( C2674 C4045 ) C2674_=_C4046( C2674 C4046 ) C2688_=_C2692( C2688 C2692 ) \nC2688_=_C2800( C2688 C2800 ) C2688_=_C2846( C2688 C2846 ) C2688_=_C3016( C2688 C3016 ) C2688_=_C3116( C2688 C3116 ) C2688_=_C3338( C2688 C3338 ) C2688_=_C3395( C2688 C3395 ) \nC2688_=_C3405( C2688 C3405 ) C2688_=_C3421( C2688 C3421 ) C2688_=_C3532( C2688 C3532 ) C2688_=_C3757( C2688 C3757 ) C2688_=_C3758( C2688 C3758 ) C2688_=_C3759( C2688 C3759 ) \nC2688_=_C3760( C2688 C3760 ) C2688_=_C3761( C2688 C3761 ) C2688_=_C3762( C2688 C3762 ) C2688_=_C3763( C2688 C3763 ) C2688_=_C3764( C2688 C3764 ) C2688_=_C3765( C2688 C3765 ) \nC2692_=_C2711( C2692 C2711 ) C2692_=_C2848( C2692 C2848 ) C2692_=_C3035( C2692 C3035 ) C2692_=_C3092( C2692 C3092 ) C2692_=_C3117( C2692 C3117 ) C2692_=_C3186( C2692 C3186 ) \nC2692_=_C3376( C2692 C3376 ) C2692_=_C3387( C2692 C3387 ) C2692_=_C3396( C2692 C3396 ) C2692_=_C3414( C2692 C3414 ) C2692_=_C3650( C2692 C3650 ) C2692_=_C3759( C2692 C3759 ) \nC2692_=_C4041( C2692 C4041 ) C2692_=_C4042( C2692 C4042 ) C2692_=_C4043( C2692 C4043 ) C2692_=_C4044( C2692 C4044 ) C2692_=_C4045( C2692 C4045 ) C2692_=_C4046( C2692 C4046 ) \nC2711_=_C2848( C2711 C2848 ) C2711_=_C3035( C2711 C3035 ) C2711_=_C3092( C2711 C3092 ) C2711_=_C3117( C2711 C3117 ) C2711_=_C3186( C2711 C3186 ) C2711_=_C3376( C2711 C3376 ) \nC2711_=_C3387( C2711 C3387 ) C2711_=_C3396( C2711 C3396 ) C2711_=_C3414( C2711 C3414 ) C2711_=_C3650( C2711 C3650 ) C2711_=_C3759( C2711 C3759 ) C2711_=_C4041( C2711 C4041 ) \nC2711_=_C4042( C2711 C4042 ) C2711_=_C4043( C2711 C4043 ) C2711_=_C4044( C2711 C4044 ) C2711_=_C4045( C2711 C4045 ) C2711_=_C4046( C2711 C4046 ) C2800_=_C2846( C2800 C2846 ) \nC2800_=_C3016( C2800 C3016 ) C2800_=_C3116( C2800 C3116 ) C2800_=_C3338( C2800 C3338 ) C2800_=_C3395( C2800 C3395 ) C2800_=_C3405( C2800 C3405 ) C2800_=_C3421( C2800 C3421 ) \nC2800_=_C3532( C2800 C3532 ) C2800_=_C3757( C2800 C3757 ) C2800_=_C3758( C2800 C3758 ) C2800_=_C3759( C2800 C3759 ) C2800_=_C3760( C2800 C3760 ) C2800_=_C3761( C2800 C3761 ) \nC2800_=_C3762( C2800 C3762 ) C2800_=_C3763( C2800 C3763 ) C2800_=_C3764( C2800 C3764 ) C2800_=_C3765( C2800 C3765 ) C2846_=_C2848( C2846 C2848 ) C2846_=_C3016( C2846 C3016 ) \nC2846_=_C3116( C2846 C3116 ) C2846_=_C3338( C2846 C3338 ) C2846_=_C3395( C2846 C3395 ) C2846_=_C3405( C2846 C3405 ) C2846_=_C3421( C2846 C3421 ) C2846_=_C3532( C2846 C3532 ) \nC2846_=_C3757( C2846 C3757 ) C2846_=_C3758( C2846 C3758 ) C2846_=_C3759( C2846 C3759 ) C2846_=_C3760( C2846 C3760 ) C2846_=_C3761( C2846 C3761 ) C2846_=_C3762( C2846 C3762 ) \nC2846_=_C3763( C2846 C3763 ) C2846_=_C3764( C2846 C3764 ) C2846_=_C3765( C2846 C3765 ) C2848_=_C3035( C2848 C3035 ) C2848_=_C3092( C2848 C3092 ) C2848_=_C3117( C2848 C3117 ) \nC2848_=_C3186( C2848 C3186 ) C2848_=_C3376( C2848 C3376 ) C2848_=_C3387( C2848 C3387 ) C2848_=_C3396( C2848 C3396 ) C2848_=_C3414( C2848 C3414 ) C2848_=_C3650( C2848 C3650 ) \nC2848_=_C3759( C2848 C3759 ) C2848_=_C4041( C2848 C4041 ) C2848_=_C4042( C2848 C4042 ) C2848_=_C4043( C2848 C4043 ) C2848_=_C4044( C2848 C4044 ) C2848_=_C4045( C2848 C4045 ) \nC2848_=_C4046( C2848 C4046 ) C3016_=_C3116( C3016 C3116 ) C3016_=_C3338( C3016 C3338 ) C3016_=_C3395( C3016 C3395 ) C3016_=_C3405( C3016 C3405 ) C3016_=_C3421( C3016 C3421 ) \nC3016_=_C3532( C3016 C3532 ) C3016_=_C3757( C3016 C3757 ) C3016_=_C3758( C3016 C3758 ) C3016_=_C3759( C3016 C3759 ) C3016_=_C3760( C3016 C3760 ) C3016_=_C3761( C3016 C3761 ) \nC3016_=_C3762( C3016 C3762 ) C3016_=_C3763( C3016 C3763 ) C3016_=_C3764( C3016 C3764 ) C3016_=_C3765( C3016 C3765 ) C3035_=_C3092( C3035 C3092 ) C3035_=_C3117( C3035 C3117 ) \nC3035_=_C3186( C3035 C3186 ) C3035_=_C3376( C3035 C3376 ) C3035_=_C3387( C3035 C3387 ) C3035_=_C3396( C3035 C3396 ) C3035_=_C3414( C3035 C3414 ) C3035_=_C3650( C3035 C3650 ) \nC3035_=_C3759( C3035 C3759 ) C3035_=_C4041( C3035 C4041 ) C3035_=_C4042( C3035 C4042 ) C3035_=_C4043( C3035 C4043 ) C3035_=_C4044( C3035 C4044 ) C3035_=_C4045( C3035 C4045 ) \nC3035_=_C4046( C3035 C4046 ) C3092_=_C3117( C3092 C3117 ) C3092_=_C3186( C3092 C3186 ) C3092_=_C3376( C3092 C3376 ) C3092_=_C3387( C3092 C3387 ) C3092_=_C3396( C3092 C3396 ) \nC3092_=_C3414( C3092 C3414 ) C3092_=_C3650( C3092 C3650 ) C3092_=_C3759( C3092 C3759 ) C3092_=_C4041( C3092 C4041 ) C3092_=_C4042( C3092 C4042 ) C3092_=_C4043( C3092 C4043 ) \nC3092_=_C4044( C3092 C4044 ) C3092_=_C4045( C3092 C4045 ) C3092_=_C4046( C3092 C4046 ) C3116_=_C3117( C3116 C3117 ) C3116_=_C3338( C3116 C3338 ) C3116_=_C3395( C3116 C3395 ) \nC3116_=_C3405( C3116 C3405 ) C3116_=_C3421( C3116 C3421 ) C3116_=_C3532( C3116 C3532 ) C3116_=_C3757( C3116 C3757 ) C3116_=_C3758( C3116 C3758 ) C3116_=_C3759( C3116 C3759 ) \nC3116_=_C3760( C3116 C3760 ) C3116_=_C3761( C3116 C3761 ) C3116_=_C3762( C3116 C3762 ) C3116_=_C3763( C3116 C3763 ) C3116_=_C3764( C3116 C3764 ) C3116_=_C3765( C3116 C3765 ) \nC3117_=_C3186( C3117 C3186 ) C3117_=_C3376( C3117 C3376 ) C3117_=_C3387( C3117 C3387 ) C3117_=_C3396( C3117 C3396 ) C3117_=_C3414( C3117 C3414 ) C3117_=_C3650( C3117 C3650 ) \nC3117_=_C3759( C3117 C3759 ) C3117_=_C4041( C3117 C4041 ) C3117_=_C4042( C3117 C4042 ) C3117_=_C4043( C3117 C4043 ) C3117_=_C4044( C3117 C4044 ) C3117_=_C4045( C3117 C4045 ) \nC3117_=_C4046( C3117 C4046 ) C3186_=_C3376( C3186 C3376 ) C3186_=_C3387( C3186 C3387 ) C3186_=_C3396( C3186 C3396 ) C3186_=_C3414( C3186 C3414 ) C3186_=_C3650( C3186 C3650 ) \nC3186_=_C3759( C3186 C3759 ) C3186_=_C4041( C3186 C4041 ) C3186_=_C4042( C3186 C4042 ) C3186_=_C4043( C3186 C4043 ) C3186_=_C4044( C3186 C4044 ) C3186_=_C4045( C3186 C4045 ) \nC3186_=_C4046( C3186 C4046 ) C3338_=_C3395( C3338 C3395 ) C3338_=_C3405( C3338 C3405 ) C3338_=_C3421( C3338 C3421 ) C3338_=_C3532( C3338 C3532 ) C3338_=_C3757( C3338 C3757 ) \nC3338_=_C3758( C3338 C3758 ) C3338_=_C3759( C3338 C3759 ) C3338_=_C3760( C3338 C3760 ) C3338_=_C3761( C3338 C3761 ) C3338_=_C3762( C3338 C3762 ) C3338_=_C3763( C3338 C3763 ) \nC3338_=_C3764( C3338 C3764 ) C3338_=_C3765( C3338 C3765 ) C3376_=_C3387( C3376 C3387 ) C3376_=_C3396( C3376 C3396 ) C3376_=_C3414( C3376 C3414 ) C3376_=_C3650( C3376 C3650 ) \nC3376_=_C3759( C3376 C3759 ) C3376_=_C4041( C3376 C4041 ) C3376_=_C4042( C3376 C4042 ) C3376_=_C4043( C3376 C4043 ) C3376_=_C4044( C3376 C4044 ) C3376_=_C4045( C3376 C4045 ) \nC3376_=_C4046( C3376 C4046 ) C3387_=_C3396( C3387 C3396 ) C3387_=_C3414( C3387 C3414 ) C3387_=_C3650( C3387 C3650 ) C3387_=_C3759( C3387 C3759 ) C3387_=_C4041( C3387 C4041 ) \nC3387_=_C4042( C3387 C4042 ) C3387_=_C4043( C3387 C4043 ) C3387_=_C4044( C3387 C4044 ) C3387_=_C4045( C3387 C4045 ) C3387_=_C4046( C3387 C4046 ) C3395_=_C3396( C3395 C3396 ) \nC3395_=_C3405( C3395 C3405 ) C3395_=_C3421( C3395 C3421 ) C3395_=_C3532( C3395 C3532 ) C3395_=_C3757( C3395 C3757 ) C3395_=_C3758( C3395 C3758 ) C3395_=_C3759( C3395 C3759 ) \nC3395_=_C3760( C3395 C3760 ) C3395_=_C3761( C3395 C3761 ) C3395_=_C3762( C3395 C3762 ) C3395_=_C3763( C3395 C3763 ) C3395_=_C3764( C3395 C3764 ) C3395_=_C3765( C3395 C3765 ) \nC3396_=_C3414( C3396 C3414 ) C3396_=_C3650( C3396 C3650 ) C3396_=_C3759( C3396 C3759 ) C3396_=_C4041( C3396 C4041 ) C3396_=_C4042( C3396 C4042 ) C3396_=_C4043( C3396 C4043 ) \nC3396_=_C4044( C3396 C4044 ) C3396_=_C4045( C3396 C4045 ) C3396_=_C4046( C3396 C4046 ) C3405_=_C3421( C3405 C3421 ) C3405_=_C3532( C3405 C3532 ) C3405_=_C3757( C3405 C3757 ) \nC3405_=_C3758( C3405 C3758 ) C3405_=_C3759( C3405 C3759 ) C3405_=_C3760( C3405 C3760 ) C3405_=_C3761( C3405 C3761 ) C3405_=_C3762( C3405 C3762 ) C3405_=_C3763( C3405 C3763 ) \nC3405_=_C3764( C3405 C3764 ) C3405_=_C3765( C3405 C3765 ) C3414_=_C3650( C3414 C3650 ) C3414_=_C3759( C3414 C3759 ) C3414_=_C4041( C3414 C4041 ) C3414_=_C4042( C3414 C4042 ) \nC3414_=_C4043( C3414 C4043 ) C3414_=_C4044( C3414 C4044 ) C3414_=_C4045( C3414 C4045 ) C3414_=_C4046( C3414 C4046 ) C3421_=_C3532( C3421 C3532 ) C3421_=_C3757( C3421 C3757 ) \nC3421_=_C3758( C3421 C3758 ) C3421_=_C3759( C3421 C3759 ) C3421_=_C3760( C3421 C3760 ) C3421_=_C3761( C3421 C3761 ) C3421_=_C3762( C3421 C3762 ) C3421_=_C3763( C3421 C3763 ) \nC3421_=_C3764( C3421 C3764 ) C3421_=_C3765( C3421 C3765 ) C3532_=_C3757( C3532 C3757 ) C3532_=_C3758( C3532 C3758 ) C3532_=_C3759( C3532 C3759 ) C3532_=_C3760( C3532 C3760 ) \nC3532_=_C3761( C3532 C3761 ) C3532_=_C3762( C3532 C3762 ) C3532_=_C3763( C3532 C3763 ) C3532_=_C3764( C3532 C3764 ) C3532_=_C3765( C3532 C3765 ) C3650_=_C3759( C3650 C3759 ) \nC3650_=_C4041( C3650 C4041 ) C3650_=_C4042( C3650 C4042 ) C3650_=_C4043( C3650 C4043 ) C3650_=_C4044( C3650 C4044 ) C3650_=_C4045( C3650 C4045 ) C3650_=_C4046( C3650 C4046 ) \nC3757_=_C3758( C3757 C3758 ) C3757_=_C3759( C3757 C3759 ) C3757_=_C3760( C3757 C3760 ) C3757_=_C3761( C3757 C3761 ) C3757_=_C3762( C3757 C3762 ) C3757_=_C3763( C3757 C3763 ) \nC3757_=_C3764( C3757 C3764 ) C3757_=_C3765( C3757 C3765 ) C3758_=_C3759( C3758 C3759 ) C3758_=_C3760( C3758 C3760 ) C3758_=_C3761( C3758 C3761 ) C3758_=_C3762( C3758 C3762 ) \nC3758_=_C3763( C3758 C3763 ) C3758_=_C3764( C3758 C3764 ) C3758_=_C3765( C3758 C3765 ) C3759_=_C3760( C3759 C3760 ) C3759_=_C3761( C3759 C3761 ) C3759_=_C3762( C3759 C3762 ) \nC3759_=_C3763( C3759 C3763 ) C3759_=_C3764( C3759 C3764 ) C3759_=_C3765( C3759 C3765 ) C3759_=_C4041( C3759 C4041 ) C3759_=_C4042( C3759 C4042 ) C3759_=_C4043( C3759 C4043 ) \nC3759_=_C4044( C3759 C4044 ) C3759_=_C4045( C3759 C4045 ) C3759_=_C4046( C3759 C4046 ) C3760_=_C3761( C3760 C3761 ) C3760_=_C3762( C3760 C3762 ) C3760_=_C3763( C3760 C3763 ) \nC3760_=_C3764( C3760 C3764 ) C3760_=_C3765( C3760 C3765 ) C3761_=_C3762( C3761 C3762 ) C3761_=_C3763( C3761 C3763 ) C3761_=_C3764( C3761 C3764 ) C3761_=_C3765( C3761 C3765 ) \nC3762_=_C3763( C3762 C3763 ) C3762_=_C3764( C3762 C3764 ) C3762_=_C3765( C3762 C3765 ) C3762_=_C4044( C3762 C4044 ) C3763_=_C3764( C3763 C3764 ) C3763_=_C3765(</w:t>
      </w:r>
    </w:p>
    <w:p>
      <w:pPr>
        <w:pStyle w:val="PreformattedText"/>
        <w:bidi w:val="0"/>
        <w:spacing w:before="0" w:after="0"/>
        <w:jc w:val="left"/>
        <w:rPr/>
      </w:pPr>
      <w:r>
        <w:rPr/>
        <w:t xml:space="preserve"> </w:t>
      </w:r>
      <w:r>
        <w:rPr/>
        <w:t>C3763 C3765 ) \nC3764_=_C3765( C3764 C3765 ) C3764_=_C4045( C3764 C4045 ) C3765_=_C4046( C3765 C4046 ) C4041_=_C4042( C4041 C4042 ) C4041_=_C4043( C4041 C4043 ) C4041_=_C4044( C4041 C4044 ) \nC4041_=_C4045( C4041 C4045 ) C4041_=_C4046( C4041 C4046 ) C4042_=_C4043( C4042 C4043 ) C4042_=_C4044( C4042 C4044 ) C4042_=_C4045( C4042 C4045 ) C4042_=_C4046( C4042 C4046 ) \nC4043_=_C4044( C4043 C4044 ) C4043_=_C4045( C4043 C4045 ) C4043_=_C4046( C4043 C4046 ) C4044_=_C4045( C4044 C4045 ) C4044_=_C4046( C4044 C4046 ) C4045_=_C4046( C4045 C4046 ) "];305-&gt;333[label="57: C496 C652 C897 C955 C1122 \nC1124 C1194 C1338 C1341 C1392 C1463 \nC1546 C1675 C1994 C2197 C2295 C2435 \nC2459 C2647 C2654 C2674 C2688 C2692 \nC2711 C2800 C2846 C2848 C3016 C3035 \nC3092 C3116 C3117 C3186 C3338 C3376 \nC3387 C3395 C3396 C3405 C3414 C3421 \nC3532 C3650 C3757 C3758 C3760 C3761 \nC3762 C3763 C3764 C3765 C4041 C4042 \nC4043 C4044 C4045 C4046 \n794: C496_=_C955 ,C496_=_C1124 ,C496_=_C1341 ,C496_=_C1392 ,C496_=_C1675 ,\nC496_=_C2197 ,C496_=_C2435 ,C496_=_C2459 ,C496_=_C2654 ,C496_=_C2674 ,C496_=_C2692 ,\nC496_=_C2711 ,C496_=_C2848 ,C496_=_C3035 ,C496_=_C3092 ,C496_=_C3117 ,C496_=_C3186 ,\nC496_=_C3376 ,C496_=_C3387 ,C496_=_C3396 ,C496_=_C3414 ,C496_=_C3650 ,C496_=_C4041 ,\nC496_=_C4042 ,C496_=_C4043 ,C496_=_C4044 ,C496_=_C4045 ,C496_=_C4046 ,C652_=_C897 ,\nC652_=_C1122 ,C652_=_C1194 ,C652_=_C1338 ,C652_=_C1463 ,C652_=_C1546 ,C652_=_C1994 ,\nC652_=_C2295 ,C652_=_C2647 ,C652_=_C2688 ,C652_=_C2800 ,C652_=_C2846 ,C652_=_C3016 ,\nC652_=_C3116 ,C652_=_C3338 ,C652_=_C3395 ,C652_=_C3405 ,C652_=_C3421 ,C652_=_C3532 ,\nC652_=_C3757 ,C652_=_C3758 ,C652_=_C3760 ,C652_=_C3761 ,C652_=_C3762 ,C652_=_C3763 ,\nC652_=_C3764 ,C652_=_C3765 ,C897_=_C1122 ,C897_=_C1194 ,C897_=_C1338 ,C897_=_C1463 ,\nC897_=_C1546 ,C897_=_C1994 ,C897_=_C2295 ,C897_=_C2647 ,C897_=_C2688 ,C897_=_C2800 ,\nC897_=_C2846 ,C897_=_C3016 ,C897_=_C3116 ,C897_=_C3338 ,C897_=_C3395 ,C897_=_C3405 ,\nC897_=_C3421 ,C897_=_C3532 ,C897_=_C3757 ,C897_=_C3758 ,C897_=_C3760 ,C897_=_C3761 ,\nC897_=_C3762 ,C897_=_C3763 ,C897_=_C3764 ,C897_=_C3765 ,C955_=_C1124 ,C955_=_C1341 ,\nC955_=_C1392 ,C955_=_C1675 ,C955_=_C2197 ,C955_=_C2435 ,C955_=_C2459 ,C955_=_C2654 ,\nC955_=_C2674 ,C955_=_C2692 ,C955_=_C2711 ,C955_=_C2848 ,C955_=_C3035 ,C955_=_C3092 ,\nC955_=_C3117 ,C955_=_C3186 ,C955_=_C3376 ,C955_=_C3387 ,C955_=_C3396 ,C955_=_C3414 ,\nC955_=_C3650 ,C955_=_C4041 ,C955_=_C4042 ,C955_=_C4043 ,C955_=_C4044 ,C955_=_C4045 ,\nC955_=_C4046 ,C1122_=_C1124 ,C1122_=_C1194 ,C1122_=_C1338 ,C1122_=_C1463 ,C1122_=_C1546 ,\nC1122_=_C1994 ,C1122_=_C2295 ,C1122_=_C2647 ,C1122_=_C2688 ,C1122_=_C2800 ,C1122_=_C2846 ,\nC1122_=_C3016 ,C1122_=_C3116 ,C1122_=_C3338 ,C1122_=_C3395 ,C1122_=_C3405 ,C1122_=_C3421 ,\nC1122_=_C3532 ,C1122_=_C3757 ,C1122_=_C3758 ,C1122_=_C3760 ,C1122_=_C3761 ,C1122_=_C3762 ,\nC1122_=_C3763 ,C1122_=_C3764 ,C1122_=_C3765 ,C1124_=_C1341 ,C1124_=_C1392 ,C1124_=_C1675 ,\nC1124_=_C2197 ,C1124_=_C2435 ,C1124_=_C2459 ,C1124_=_C2654 ,C1124_=_C2674 ,C1124_=_C2692 ,\nC1124_=_C2711 ,C1124_=_C2848 ,C1124_=_C3035 ,C1124_=_C3092 ,C1124_=_C3117 ,C1124_=_C3186 ,\nC1124_=_C3376 ,C1124_=_C3387 ,C1124_=_C3396 ,C1124_=_C3414 ,C1124_=_C3650 ,C1124_=_C4041 ,\nC1124_=_C4042 ,C1124_=_C4043 ,C1124_=_C4044 ,C1124_=_C4045 ,C1124_=_C4046 ,C1194_=_C1338 ,\nC1194_=_C1463 ,C1194_=_C1546 ,C1194_=_C1994 ,C1194_=_C2295 ,C1194_=_C2647 ,C1194_=_C2688 ,\nC1194_=_C2800 ,C1194_=_C2846 ,C1194_=_C3016 ,C1194_=_C3116 ,C1194_=_C3338 ,C1194_=_C3395 ,\nC1194_=_C3405 ,C1194_=_C3421 ,C1194_=_C3532 ,C1194_=_C3757 ,C1194_=_C3758 ,C1194_=_C3760 ,\nC1194_=_C3761 ,C1194_=_C3762 ,C1194_=_C3763 ,C1194_=_C3764 ,C1194_=_C3765 ,C1338_=_C1341 ,\nC1338_=_C1463 ,C1338_=_C1546 ,C1338_=_C1994 ,C1338_=_C2295 ,C1338_=_C2647 ,C1338_=_C2688 ,\nC1338_=_C2800 ,C1338_=_C2846 ,C1338_=_C3016 ,C1338_=_C3116 ,C1338_=_C3338 ,C1338_=_C3395 ,\nC1338_=_C3405 ,C1338_=_C3421 ,C1338_=_C3532 ,C1338_=_C3757 ,C1338_=_C3758 ,C1338_=_C3760 ,\nC1338_=_C3761 ,C1338_=_C3762 ,C1338_=_C3763 ,C1338_=_C3764 ,C1338_=_C3765 ,C1341_=_C1392 ,\nC1341_=_C1675 ,C1341_=_C2197 ,C1341_=_C2435 ,C1341_=_C2459 ,C1341_=_C2654 ,C1341_=_C2674 ,\nC1341_=_C2692 ,C1341_=_C2711 ,C1341_=_C2848 ,C1341_=_C3035 ,C1341_=_C3092 ,C1341_=_C3117 ,\nC1341_=_C3186 ,C1341_=_C3376 ,C1341_=_C3387 ,C1341_=_C3396 ,C1341_=_C3414 ,C1341_=_C3650 ,\nC1341_=_C4041 ,C1341_=_C4042 ,C1341_=_C4043 ,C1341_=_C4044 ,C1341_=_C4045 ,C1341_=_C4046 ,\nC1392_=_C1675 ,C1392_=_C2197 ,C1392_=_C2435 ,C1392_=_C2459 ,C1392_=_C2654 ,C1392_=_C2674 ,\nC1392_=_C2692 ,C1392_=_C2711 ,C1392_=_C2848 ,C1392_=_C3035 ,C1392_=_C3092 ,C1392_=_C3117 ,\nC1392_=_C3186 ,C1392_=_C3376 ,C1392_=_C3387 ,C1392_=_C3396 ,C1392_=_C3414 ,C1392_=_C3650 ,\nC1392_=_C4041 ,C1392_=_C4042 ,C1392_=_C4043 ,C1392_=_C4044 ,C1392_=_C4045 ,C1392_=_C4046 ,\nC1463_=_C1546 ,C1463_=_C1994 ,C1463_=_C2295 ,C1463_=_C2647 ,C1463_=_C2688 ,C1463_=_C2800 ,\nC1463_=_C2846 ,C1463_=_C3016 ,C1463_=_C3116 ,C1463_=_C3338 ,C1463_=_C3395 ,C1463_=_C3405 ,\nC1463_=_C3421 ,C1463_=_C3532 ,C1463_=_C3757 ,C1463_=_C3758 ,C1463_=_C3760 ,C1463_=_C3761 ,\nC1463_=_C3762 ,C1463_=_C3763 ,C1463_=_C3764 ,C1463_=_C3765 ,C1546_=_C1994 ,C1546_=_C2295 ,\nC1546_=_C2647 ,C1546_=_C2688 ,C1546_=_C2800 ,C1546_=_C2846 ,C1546_=_C3016 ,C1546_=_C3116 ,\nC1546_=_C3338 ,C1546_=_C3395 ,C1546_=_C3405 ,C1546_=_C3421 ,C1546_=_C3532 ,C1546_=_C3757 ,\nC1546_=_C3758 ,C1546_=_C3760 ,C1546_=_C3761 ,C1546_=_C3762 ,C1546_=_C3763 ,C1546_=_C3764 ,\nC1546_=_C3765 ,C1675_=_C2197 ,C1675_=_C2435 ,C1675_=_C2459 ,C1675_=_C2654 ,C1675_=_C2674 ,\nC1675_=_C2692 ,C1675_=_C2711 ,C1675_=_C2848 ,C1675_=_C3035 ,C1675_=_C3092 ,C1675_=_C3117 ,\nC1675_=_C3186 ,C1675_=_C3376 ,C1675_=_C3387 ,C1675_=_C3396 ,C1675_=_C3414 ,C1675_=_C3650 ,\nC1675_=_C4041 ,C1675_=_C4042 ,C1675_=_C4043 ,C1675_=_C4044 ,C1675_=_C4045 ,C1675_=_C4046 ,\nC1994_=_C2295 ,C1994_=_C2647 ,C1994_=_C2688 ,C1994_=_C2800 ,C1994_=_C2846 ,C1994_=_C3016 ,\nC1994_=_C3116 ,C1994_=_C3338 ,C1994_=_C3395 ,C1994_=_C3405 ,C1994_=_C3421 ,C1994_=_C3532 ,\nC1994_=_C3757 ,C1994_=_C3758 ,C1994_=_C3760 ,C1994_=_C3761 ,C1994_=_C3762 ,C1994_=_C3763 ,\nC1994_=_C3764 ,C1994_=_C3765 ,C2197_=_C2435 ,C2197_=_C2459 ,C2197_=_C2654 ,C2197_=_C2674 ,\nC2197_=_C2692 ,C2197_=_C2711 ,C2197_=_C2848 ,C2197_=_C3035 ,C2197_=_C3092 ,C2197_=_C3117 ,\nC2197_=_C3186 ,C2197_=_C3376 ,C2197_=_C3387 ,C2197_=_C3396 ,C2197_=_C3414 ,C2197_=_C3650 ,\nC2197_=_C4041 ,C2197_=_C4042 ,C2197_=_C4043 ,C2197_=_C4044 ,C2197_=_C4045 ,C2197_=_C4046 ,\nC2295_=_C2647 ,C2295_=_C2688 ,C2295_=_C2800 ,C2295_=_C2846 ,C2295_=_C3016 ,C2295_=_C3116 ,\nC2295_=_C3338 ,C2295_=_C3395 ,C2295_=_C3405 ,C2295_=_C3421 ,C2295_=_C3532 ,C2295_=_C3757 ,\nC2295_=_C3758 ,C2295_=_C3760 ,C2295_=_C3761 ,C2295_=_C3762 ,C2295_=_C3763 ,C2295_=_C3764 ,\nC2295_=_C3765 ,C2435_=_C2459 ,C2435_=_C2654 ,C2435_=_C2674 ,C2435_=_C2692 ,C2435_=_C2711 ,\nC2435_=_C2848 ,C2435_=_C3035 ,C2435_=_C3092 ,C2435_=_C3117 ,C2435_=_C3186 ,C2435_=_C3376 ,\nC2435_=_C3387 ,C2435_=_C3396 ,C2435_=_C3414 ,C2435_=_C3650 ,C2435_=_C4041 ,C2435_=_C4042 ,\nC2435_=_C4043 ,C2435_=_C4044 ,C2435_=_C4045 ,C2435_=_C4046 ,C2459_=_C2654 ,C2459_=_C2674 ,\nC2459_=_C2692 ,C2459_=_C2711 ,C2459_=_C2848 ,C2459_=_C3035 ,C2459_=_C3092 ,C2459_=_C3117 ,\nC2459_=_C3186 ,C2459_=_C3376 ,C2459_=_C3387 ,C2459_=_C3396 ,C2459_=_C3414 ,C2459_=_C3650 ,\nC2459_=_C4041 ,C2459_=_C4042 ,C2459_=_C4043 ,C2459_=_C4044 ,C2459_=_C4045 ,C2459_=_C4046 ,\nC2647_=_C2654 ,C2647_=_C2688 ,C2647_=_C2800 ,C2647_=_C2846 ,C2647_=_C3016 ,C2647_=_C3116 ,\nC2647_=_C3338 ,C2647_=_C3395 ,C2647_=_C3405 ,C2647_=_C3421 ,C2647_=_C3532 ,C2647_=_C3757 ,\nC2647_=_C3758 ,C2647_=_C3760 ,C2647_=_C3761 ,C2647_=_C3762 ,C2647_=_C3763 ,C2647_=_C3764 ,\nC2647_=_C3765 ,C2654_=_C2674 ,C2654_=_C2692 ,C2654_=_C2711 ,C2654_=_C2848 ,C2654_=_C3035 ,\nC2654_=_C3092 ,C2654_=_C3117 ,C2654_=_C3186 ,C2654_=_C3376 ,C2654_=_C3387 ,C2654_=_C3396 ,\nC2654_=_C3414 ,C2654_=_C3650 ,C2654_=_C4041 ,C2654_=_C4042 ,C2654_=_C4043 ,C2654_=_C4044 ,\nC2654_=_C4045 ,C2654_=_C4046 ,C2674_=_C2692 ,C2674_=_C2711 ,C2674_=_C2848 ,C2674_=_C3035 ,\nC2674_=_C3092 ,C2674_=_C3117 ,C2674_=_C3186 ,C2674_=_C3376 ,C2674_=_C3387 ,C2674_=_C3396 ,\nC2674_=_C3414 ,C2674_=_C3650 ,C2674_=_C4041 ,C2674_=_C4042 ,C2674_=_C4043 ,C2674_=_C4044 ,\nC2674_=_C4045 ,C2674_=_C4046 ,C2688_=_C2692 ,C2688_=_C2800 ,C2688_=_C2846 ,C2688_=_C3016 ,\nC2688_=_C3116 ,C2688_=_C3338 ,C2688_=_C3395 ,C2688_=_C3405 ,C2688_=_C3421 ,C2688_=_C3532 ,\nC2688_=_C3757 ,C2688_=_C3758 ,C2688_=_C3760 ,C2688_=_C3761 ,C2688_=_C3762 ,C2688_=_C3763 ,\nC2688_=_C3764 ,C2688_=_C3765 ,C2692_=_C2711 ,C2692_=_C2848 ,C2692_=_C3035 ,C2692_=_C3092 ,\nC2692_=_C3117 ,C2692_=_C3186 ,C2692_=_C3376 ,C2692_=_C3387 ,C2692_=_C3396 ,C2692_=_C3414 ,\nC2692_=_C3650 ,C2692_=_C4041 ,C2692_=_C4042 ,C2692_=_C4043 ,C2692_=_C4044 ,C2692_=_C4045 ,\nC2692_=_C4046 ,C2711_=_C2848 ,C2711_=_C3035 ,C2711_=_C3092 ,C2711_=_C3117 ,C2711_=_C3186 ,\nC2711_=_C3376 ,C2711_=_C3387 ,C2711_=_C3396 ,C2711_=_C3414 ,C2711_=_C3650 ,C2711_=_C4041 ,\nC2711_=_C4042 ,C2711_=_C4043 ,C2711_=_C4044 ,C2711_=_C4045 ,C2711_=_C4046 ,C2800_=_C2846 ,\nC2800_=_C3016 ,C2800_=_C3116 ,C2800_=_C3338 ,C2800_=_C3395 ,C2800_=_C3405 ,C2800_=_C3421 ,\nC2800_=_C3532 ,C2800_=_C3757 ,C2800_=_C3758 ,C2800_=_C3760 ,C2800_=_C3761 ,C2800_=_C3762 ,\nC2800_=_C3763 ,C2800_=_C3764 ,C2800_=_C3765 ,C2846_=_C2848 ,C2846_=_C3016 ,C2846_=_C3116 ,\nC2846_=_C3338 ,C2846_=_C3395 ,C2846_=_C3405 ,C2846_=_C3421 ,C2846_=_C3532 ,C2846_=_C3757 ,\nC2846_=_C3758 ,C2846_=_C3760 ,C2846_=_C3761 ,C2846_=_C3762 ,C2846_=_C3763 ,C2846_=_C3764 ,\nC2846_=_C3765 ,C2848_=_C3035 ,C2848_=_C3092 ,C2848_=_C3117 ,C2848_=_C3186 ,C2848_=_C3376 ,\nC2848_=_C3387 ,C2848_=_C3396 ,C2848_=_C3414 ,C2848_=_C3650 ,C2848_=_C4041 ,C2848_=_C4042 ,\nC2848_=_C4043 ,C2848_=_C4044 ,C2848_=_C4045 ,C2848_=_C4046 ,C3016_=_C3116 ,C3016_=_C3338 ,\nC3016_=_C3395 ,C3016_=_C3405 ,C3016_=_C3421 ,C3016_=_C3532 ,C3016_=_C3757 ,C3016_=_C3758 ,\nC3016_=_C3760 ,C3016_=_C3761 ,C3016_=_C3762 ,C3016_=_C3763 ,C3016_=_C3764 ,C3016_=_C3765</w:t>
      </w:r>
    </w:p>
    <w:p>
      <w:pPr>
        <w:pStyle w:val="PreformattedText"/>
        <w:bidi w:val="0"/>
        <w:spacing w:before="0" w:after="0"/>
        <w:jc w:val="left"/>
        <w:rPr/>
      </w:pPr>
      <w:r>
        <w:rPr/>
        <w:t xml:space="preserve"> </w:t>
      </w:r>
      <w:r>
        <w:rPr/>
        <w:t>,\nC3035_=_C3092 ,C3035_=_C3117 ,C3035_=_C3186 ,C3035_=_C3376 ,C3035_=_C3387 ,C3035_=_C3396 ,\nC3035_=_C3414 ,C3035_=_C3650 ,C3035_=_C4041 ,C3035_=_C4042 ,C3035_=_C4043 ,C3035_=_C4044 ,\nC3035_=_C4045 ,C3035_=_C4046 ,C3092_=_C3117 ,C3092_=_C3186 ,C3092_=_C3376 ,C3092_=_C3387 ,\nC3092_=_C3396 ,C3092_=_C3414 ,C3092_=_C3650 ,C3092_=_C4041 ,C3092_=_C4042 ,C3092_=_C4043 ,\nC3092_=_C4044 ,C3092_=_C4045 ,C3092_=_C4046 ,C3116_=_C3117 ,C3116_=_C3338 ,C3116_=_C3395 ,\nC3116_=_C3405 ,C3116_=_C3421 ,C3116_=_C3532 ,C3116_=_C3757 ,C3116_=_C3758 ,C3116_=_C3760 ,\nC3116_=_C3761 ,C3116_=_C3762 ,C3116_=_C3763 ,C3116_=_C3764 ,C3116_=_C3765 ,C3117_=_C3186 ,\nC3117_=_C3376 ,C3117_=_C3387 ,C3117_=_C3396 ,C3117_=_C3414 ,C3117_=_C3650 ,C3117_=_C4041 ,\nC3117_=_C4042 ,C3117_=_C4043 ,C3117_=_C4044 ,C3117_=_C4045 ,C3117_=_C4046 ,C3186_=_C3376 ,\nC3186_=_C3387 ,C3186_=_C3396 ,C3186_=_C3414 ,C3186_=_C3650 ,C3186_=_C4041 ,C3186_=_C4042 ,\nC3186_=_C4043 ,C3186_=_C4044 ,C3186_=_C4045 ,C3186_=_C4046 ,C3338_=_C3395 ,C3338_=_C3405 ,\nC3338_=_C3421 ,C3338_=_C3532 ,C3338_=_C3757 ,C3338_=_C3758 ,C3338_=_C3760 ,C3338_=_C3761 ,\nC3338_=_C3762 ,C3338_=_C3763 ,C3338_=_C3764 ,C3338_=_C3765 ,C3376_=_C3387 ,C3376_=_C3396 ,\nC3376_=_C3414 ,C3376_=_C3650 ,C3376_=_C4041 ,C3376_=_C4042 ,C3376_=_C4043 ,C3376_=_C4044 ,\nC3376_=_C4045 ,C3376_=_C4046 ,C3387_=_C3396 ,C3387_=_C3414 ,C3387_=_C3650 ,C3387_=_C4041 ,\nC3387_=_C4042 ,C3387_=_C4043 ,C3387_=_C4044 ,C3387_=_C4045 ,C3387_=_C4046 ,C3395_=_C3396 ,\nC3395_=_C3405 ,C3395_=_C3421 ,C3395_=_C3532 ,C3395_=_C3757 ,C3395_=_C3758 ,C3395_=_C3760 ,\nC3395_=_C3761 ,C3395_=_C3762 ,C3395_=_C3763 ,C3395_=_C3764 ,C3395_=_C3765 ,C3396_=_C3414 ,\nC3396_=_C3650 ,C3396_=_C4041 ,C3396_=_C4042 ,C3396_=_C4043 ,C3396_=_C4044 ,C3396_=_C4045 ,\nC3396_=_C4046 ,C3405_=_C3421 ,C3405_=_C3532 ,C3405_=_C3757 ,C3405_=_C3758 ,C3405_=_C3760 ,\nC3405_=_C3761 ,C3405_=_C3762 ,C3405_=_C3763 ,C3405_=_C3764 ,C3405_=_C3765 ,C3414_=_C3650 ,\nC3414_=_C4041 ,C3414_=_C4042 ,C3414_=_C4043 ,C3414_=_C4044 ,C3414_=_C4045 ,C3414_=_C4046 ,\nC3421_=_C3532 ,C3421_=_C3757 ,C3421_=_C3758 ,C3421_=_C3760 ,C3421_=_C3761 ,C3421_=_C3762 ,\nC3421_=_C3763 ,C3421_=_C3764 ,C3421_=_C3765 ,C3532_=_C3757 ,C3532_=_C3758 ,C3532_=_C3760 ,\nC3532_=_C3761 ,C3532_=_C3762 ,C3532_=_C3763 ,C3532_=_C3764 ,C3532_=_C3765 ,C3650_=_C4041 ,\nC3650_=_C4042 ,C3650_=_C4043 ,C3650_=_C4044 ,C3650_=_C4045 ,C3650_=_C4046 ,C3757_=_C3758 ,\nC3757_=_C3760 ,C3757_=_C3761 ,C3757_=_C3762 ,C3757_=_C3763 ,C3757_=_C3764 ,C3757_=_C3765 ,\nC3758_=_C3760 ,C3758_=_C3761 ,C3758_=_C3762 ,C3758_=_C3763 ,C3758_=_C3764 ,C3758_=_C3765 ,\nC3760_=_C3761 ,C3760_=_C3762 ,C3760_=_C3763 ,C3760_=_C3764 ,C3760_=_C3765 ,C3761_=_C3762 ,\nC3761_=_C3763 ,C3761_=_C3764 ,C3761_=_C3765 ,C3762_=_C3763 ,C3762_=_C3764 ,C3762_=_C3765 ,\nC3762_=_C4044 ,C3763_=_C3764 ,C3763_=_C3765 ,C3764_=_C3765 ,C3764_=_C4045 ,C3765_=_C4046 ,\nC4041_=_C4042 ,C4041_=_C4043 ,C4041_=_C4044 ,C4041_=_C4045 ,C4041_=_C4046 ,C4042_=_C4043 ,\nC4042_=_C4044 ,C4042_=_C4045 ,C4042_=_C4046 ,C4043_=_C4044 ,C4043_=_C4045 ,C4043_=_C4046 ,\nC4044_=_C4045 ,C4044_=_C4046 ,C4045_=_C4046 ,"];334[shape=box, label="id:334 level: 8\n58: C475 C482 C1377 C1383 C1431 \nC1476 C1556 C1654 C1655 C1656 C1657 \nC1658 C1659 C1660 C1661 C1662 C1663 \nC1664 C1665 C1666 C1667 C1668 C1669 \nC1670 C1671 C1672 C1673 C1674 C1675 \nC1676 C1677 C1678 C1679 C1680 C2138 \nC2182 C2206 C2405 C2424 C2622 C2698 \nC2699 C2700 C2701 C2702 C2703 C2704 \nC2705 C2706 C2707 C2708 C2709 C2710 \nC2711 C2712 C2713 C2714 C2715 \n852: C475_=_C482( C475 C482 ) C475_=_C1377( C475 C1377 ) C475_=_C1556( C475 C1556 ) C475_=_C1654( C475 C1654 ) C475_=_C1655( C475 C1655 ) \nC475_=_C1656( C475 C1656 ) C475_=_C1657( C475 C1657 ) C475_=_C1658( C475 C1658 ) C475_=_C1659( C475 C1659 ) C475_=_C1660( C475 C1660 ) C475_=_C1661( C475 C1661 ) \nC475_=_C1662( C475 C1662 ) C475_=_C1663( C475 C1663 ) C475_=_C1664( C475 C1664 ) C475_=_C1665( C475 C1665 ) C475_=_C1666( C475 C1666 ) C475_=_C1667( C475 C1667 ) \nC475_=_C1668( C475 C1668 ) C475_=_C1669( C475 C1669 ) C475_=_C1670( C475 C1670 ) C475_=_C1671( C475 C1671 ) C475_=_C1672( C475 C1672 ) C475_=_C1673( C475 C1673 ) \nC475_=_C1674( C475 C1674 ) C475_=_C1675( C475 C1675 ) C475_=_C1676( C475 C1676 ) C475_=_C1677( C475 C1677 ) C475_=_C1678( C475 C1678 ) C475_=_C1679( C475 C1679 ) \nC475_=_C1680( C475 C1680 ) C482_=_C1383( C482 C1383 ) C482_=_C1431( C482 C1431 ) C482_=_C1476( C482 C1476 ) C482_=_C1660( C482 C1660 ) C482_=_C2138( C482 C2138 ) \nC482_=_C2182( C482 C2182 ) C482_=_C2206( C482 C2206 ) C482_=_C2405( C482 C2405 ) C482_=_C2424( C482 C2424 ) C482_=_C2622( C482 C2622 ) C482_=_C2698( C482 C2698 ) \nC482_=_C2699( C482 C2699 ) C482_=_C2700( C482 C2700 ) C482_=_C2701( C482 C2701 ) C482_=_C2702( C482 C2702 ) C482_=_C2703( C482 C2703 ) C482_=_C2704( C482 C2704 ) \nC482_=_C2705( C482 C2705 ) C482_=_C2706( C482 C2706 ) C482_=_C2707( C482 C2707 ) C482_=_C2708( C482 C2708 ) C482_=_C2709( C482 C2709 ) C482_=_C2710( C482 C2710 ) \nC482_=_C2711( C482 C2711 ) C482_=_C2712( C482 C2712 ) C482_=_C2713( C482 C2713 ) C482_=_C2714( C482 C2714 ) C482_=_C2715( C482 C2715 ) C1377_=_C1383( C1377 C1383 ) \nC1377_=_C1556( C1377 C1556 ) C1377_=_C1654( C1377 C1654 ) C1377_=_C1655( C1377 C1655 ) C1377_=_C1656( C1377 C1656 ) C1377_=_C1657( C1377 C1657 ) C1377_=_C1658( C1377 C1658 ) \nC1377_=_C1659( C1377 C1659 ) C1377_=_C1660( C1377 C1660 ) C1377_=_C1661( C1377 C1661 ) C1377_=_C1662( C1377 C1662 ) C1377_=_C1663( C1377 C1663 ) C1377_=_C1664( C1377 C1664 ) \nC1377_=_C1665( C1377 C1665 ) C1377_=_C1666( C1377 C1666 ) C1377_=_C1667( C1377 C1667 ) C1377_=_C1668( C1377 C1668 ) C1377_=_C1669( C1377 C1669 ) C1377_=_C1670( C1377 C1670 ) \nC1377_=_C1671( C1377 C1671 ) C1377_=_C1672( C1377 C1672 ) C1377_=_C1673( C1377 C1673 ) C1377_=_C1674( C1377 C1674 ) C1377_=_C1675( C1377 C1675 ) C1377_=_C1676( C1377 C1676 ) \nC1377_=_C1677( C1377 C1677 ) C1377_=_C1678( C1377 C1678 ) C1377_=_C1679( C1377 C1679 ) C1377_=_C1680( C1377 C1680 ) C1383_=_C1431( C1383 C1431 ) C1383_=_C1476( C1383 C1476 ) \nC1383_=_C1660( C1383 C1660 ) C1383_=_C2138( C1383 C2138 ) C1383_=_C2182( C1383 C2182 ) C1383_=_C2206( C1383 C2206 ) C1383_=_C2405( C1383 C2405 ) C1383_=_C2424( C1383 C2424 ) \nC1383_=_C2622( C1383 C2622 ) C1383_=_C2698( C1383 C2698 ) C1383_=_C2699( C1383 C2699 ) C1383_=_C2700( C1383 C2700 ) C1383_=_C2701( C1383 C2701 ) C1383_=_C2702( C1383 C2702 ) \nC1383_=_C2703( C1383 C2703 ) C1383_=_C2704( C1383 C2704 ) C1383_=_C2705( C1383 C2705 ) C1383_=_C2706( C1383 C2706 ) C1383_=_C2707( C1383 C2707 ) C1383_=_C2708( C1383 C2708 ) \nC1383_=_C2709( C1383 C2709 ) C1383_=_C2710( C1383 C2710 ) C1383_=_C2711( C1383 C2711 ) C1383_=_C2712( C1383 C2712 ) C1383_=_C2713( C1383 C2713 ) C1383_=_C2714( C1383 C2714 ) \nC1383_=_C2715( C1383 C2715 ) C1431_=_C1476( C1431 C1476 ) C1431_=_C1660( C1431 C1660 ) C1431_=_C2138( C1431 C2138 ) C1431_=_C2182( C1431 C2182 ) C1431_=_C2206( C1431 C2206 ) \nC1431_=_C2405( C1431 C2405 ) C1431_=_C2424( C1431 C2424 ) C1431_=_C2622( C1431 C2622 ) C1431_=_C2698( C1431 C2698 ) C1431_=_C2699( C1431 C2699 ) C1431_=_C2700( C1431 C2700 ) \nC1431_=_C2701( C1431 C2701 ) C1431_=_C2702( C1431 C2702 ) C1431_=_C2703( C1431 C2703 ) C1431_=_C2704( C1431 C2704 ) C1431_=_C2705( C1431 C2705 ) C1431_=_C2706( C1431 C2706 ) \nC1431_=_C2707( C1431 C2707 ) C1431_=_C2708( C1431 C2708 ) C1431_=_C2709( C1431 C2709 ) C1431_=_C2710( C1431 C2710 ) C1431_=_C2711( C1431 C2711 ) C1431_=_C2712( C1431 C2712 ) \nC1431_=_C2713( C1431 C2713 ) C1431_=_C2714( C1431 C2714 ) C1431_=_C2715( C1431 C2715 ) C1476_=_C1660( C1476 C1660 ) C1476_=_C2138( C1476 C2138 ) C1476_=_C2182( C1476 C2182 ) \nC1476_=_C2206( C1476 C2206 ) C1476_=_C2405( C1476 C2405 ) C1476_=_C2424( C1476 C2424 ) C1476_=_C2622( C1476 C2622 ) C1476_=_C2698( C1476 C2698 ) C1476_=_C2699( C1476 C2699 ) \nC1476_=_C2700( C1476 C2700 ) C1476_=_C2701( C1476 C2701 ) C1476_=_C2702( C1476 C2702 ) C1476_=_C2703( C1476 C2703 ) C1476_=_C2704( C1476 C2704 ) C1476_=_C2705( C1476 C2705 ) \nC1476_=_C2706( C1476 C2706 ) C1476_=_C2707( C1476 C2707 ) C1476_=_C2708( C1476 C2708 ) C1476_=_C2709( C1476 C2709 ) C1476_=_C2710( C1476 C2710 ) C1476_=_C2711( C1476 C2711 ) \nC1476_=_C2712( C1476 C2712 ) C1476_=_C2713( C1476 C2713 ) C1476_=_C2714( C1476 C2714 ) C1476_=_C2715( C1476 C2715 ) C1556_=_C1654( C1556 C1654 ) C1556_=_C1655( C1556 C1655 ) \nC1556_=_C1656( C1556 C1656 ) C1556_=_C1657( C1556 C1657 ) C1556_=_C1658( C1556 C1658 ) C1556_=_C1659( C1556 C1659 ) C1556_=_C1660( C1556 C1660 ) C1556_=_C1661( C1556 C1661 ) \nC1556_=_C1662( C1556 C1662 ) C1556_=_C1663( C1556 C1663 ) C1556_=_C1664( C1556 C1664 ) C1556_=_C1665( C1556 C1665 ) C1556_=_C1666( C1556 C1666 ) C1556_=_C1667( C1556 C1667 ) \nC1556_=_C1668( C1556 C1668 ) C1556_=_C1669( C1556 C1669 ) C1556_=_C1670( C1556 C1670 ) C1556_=_C1671( C1556 C1671 ) C1556_=_C1672( C1556 C1672 ) C1556_=_C1673( C1556 C1673 ) \nC1556_=_C1674( C1556 C1674 ) C1556_=_C1675( C1556 C1675 ) C1556_=_C1676( C1556 C1676 ) C1556_=_C1677( C1556 C1677 ) C1556_=_C1678( C1556 C1678 ) C1556_=_C1679( C1556 C1679 ) \nC1556_=_C1680( C1556 C1680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5_=_C1656( C1655 C1656 ) C1655_=_C1657( C1655 C1657 ) C1655_=_C1658( C1655 C1658 ) \nC1655_=_C1659( C1655 C1659 ) C1655_=_C1660(</w:t>
      </w:r>
    </w:p>
    <w:p>
      <w:pPr>
        <w:pStyle w:val="PreformattedText"/>
        <w:bidi w:val="0"/>
        <w:spacing w:before="0" w:after="0"/>
        <w:jc w:val="left"/>
        <w:rPr/>
      </w:pPr>
      <w:r>
        <w:rPr/>
        <w:t xml:space="preserve"> </w:t>
      </w:r>
      <w:r>
        <w:rPr/>
        <w:t>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5_=_C1674( C1655 C1674 ) C1655_=_C1675( C1655 C1675 ) C1655_=_C1676( C1655 C1676 ) \nC1655_=_C1677( C1655 C1677 ) C1655_=_C1678( C1655 C1678 ) C1655_=_C1679( C1655 C1679 ) C1655_=_C1680( C1655 C1680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8_=_C1679( C1658 C1679 ) \nC1658_=_C1680( C1658 C1680 ) C1658_=_C2424( C1658 C2424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2138( C1660 C2138 ) C1660_=_C2182( C1660 C2182 ) C1660_=_C2206( C1660 C2206 ) C1660_=_C2405( C1660 C2405 ) C1660_=_C2424( C1660 C2424 ) \nC1660_=_C2622( C1660 C2622 ) C1660_=_C2698( C1660 C2698 ) C1660_=_C2699( C1660 C2699 ) C1660_=_C2700( C1660 C2700 ) C1660_=_C2701( C1660 C2701 ) C1660_=_C2702( C1660 C2702 ) \nC1660_=_C2703( C1660 C2703 ) C1660_=_C2704( C1660 C2704 ) C1660_=_C2705( C1660 C2705 ) C1660_=_C2706( C1660 C2706 ) C1660_=_C2707( C1660 C2707 ) C1660_=_C2708( C1660 C2708 ) \nC1660_=_C2709( C1660 C2709 ) C1660_=_C2710( C1660 C2710 ) C1660_=_C2711( C1660 C2711 ) C1660_=_C2712( C1660 C2712 ) C1660_=_C2713( C1660 C2713 ) C1660_=_C2714( C1660 C2714 ) \nC1660_=_C2715( C1660 C2715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2698( C1662 C2698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2699( C1663 C2699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2701( C1667 C2701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2702( C1668 C270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70_=_C1671( C1670 C1671 ) C1670_=_C1672( C1670 C1672 ) C1670_=_C1673( C1670 C1673 ) C1670_=_C1674( C1670 C1674 ) \nC1670_=_C1675( C1670 C1675 ) C1670_=_C1676( C1670 C1676 ) C1670_=_C1677( C1670 C1677 ) C1670_=_C1678( C1670 C1678 ) C1670_=_C1679( C1670 C1679 ) C1670_=_C1680( C1670 C1680 ) \nC1671_=_C1672( C1671 C1672 ) C1671_=_C1673( C1671 C1673 ) C1671_=_C1674( C1671 C1674 ) C1671_=_C1675( C1671 C1675 ) C1671_=_C1676( C1671 C1676 ) C1671_=_C1677( C1671 C1677 ) \nC1671_=_C1678( C1671 C1678 ) C1671_=_C1679( C1671 C1679 ) C1671_=_C1680( C1671 C1680 ) C1672_=_C1673( C1672 C1673 ) C1672_=_C1674( C1672 C1674 ) C1672_=_C1675( C1672 C1675 ) \nC1672_=_C1676( C1672 C1676 ) C1672_=_C1677( C1672 C1677 ) C1672_=_C1678( C1672 C1678 ) C1672_=_C1679( C1672 C1679 ) C1672_=_C1680( C1672 C1680 ) C1673_=_C1674( C1673 C1674 ) \nC1673_=_C1675( C1673 C1675 ) C1673_=_C1676( C1673 C1676 ) C1673_=_C1677( C1673 C1677 ) C1673_=_C1678( C1673 C1678 ) C1673_=_C1679( C1673 C1679 ) C1673_=_C1680( C1673 C1680 ) \nC1674_=_C1675( C1674 C1675 ) C1674_=_C1676( C1674 C1676 ) C1674_=_C1677( C1674 C1677 ) C1674_=_C1678( C1674 C1678 ) C1674_=_C1679( C1674 C1679 ) C1674_=_C1680( C1674 C1680 ) \nC1675_=_C1676( C1675 C1676 ) C1675_=_C1677( C1675 C1677 ) C1675_=_C1678( C1675 C1678 ) C1675_=_C1679(</w:t>
      </w:r>
    </w:p>
    <w:p>
      <w:pPr>
        <w:pStyle w:val="PreformattedText"/>
        <w:bidi w:val="0"/>
        <w:spacing w:before="0" w:after="0"/>
        <w:jc w:val="left"/>
        <w:rPr/>
      </w:pPr>
      <w:r>
        <w:rPr/>
        <w:t xml:space="preserve"> </w:t>
      </w:r>
      <w:r>
        <w:rPr/>
        <w:t>C1675 C1679 ) C1675_=_C1680( C1675 C1680 ) C1675_=_C2711( C1675 C2711 ) \nC1676_=_C1677( C1676 C1677 ) C1676_=_C1678( C1676 C1678 ) C1676_=_C1679( C1676 C1679 ) C1676_=_C1680( C1676 C1680 ) C1676_=_C2712( C1676 C2712 ) C1677_=_C1678( C1677 C1678 ) \nC1677_=_C1679( C1677 C1679 ) C1677_=_C1680( C1677 C1680 ) C1677_=_C2713( C1677 C2713 ) C1678_=_C1679( C1678 C1679 ) C1678_=_C1680( C1678 C1680 ) C1679_=_C1680( C1679 C1680 ) \nC1679_=_C2714( C1679 C2714 ) C2138_=_C2182( C2138 C2182 ) C2138_=_C2206( C2138 C2206 ) C2138_=_C2405( C2138 C2405 ) C2138_=_C2424( C2138 C2424 ) C2138_=_C2622( C2138 C2622 ) \nC2138_=_C2698( C2138 C2698 ) C2138_=_C2699( C2138 C2699 ) C2138_=_C2700( C2138 C2700 ) C2138_=_C2701( C2138 C2701 ) C2138_=_C2702( C2138 C2702 ) C2138_=_C2703( C2138 C2703 ) \nC2138_=_C2704( C2138 C2704 ) C2138_=_C2705( C2138 C2705 ) C2138_=_C2706( C2138 C2706 ) C2138_=_C2707( C2138 C2707 ) C2138_=_C2708( C2138 C2708 ) C2138_=_C2709( C2138 C2709 ) \nC2138_=_C2710( C2138 C2710 ) C2138_=_C2711( C2138 C2711 ) C2138_=_C2712( C2138 C2712 ) C2138_=_C2713( C2138 C2713 ) C2138_=_C2714( C2138 C2714 ) C2138_=_C2715( C2138 C2715 ) \nC2182_=_C2206( C2182 C2206 ) C2182_=_C2405( C2182 C2405 ) C2182_=_C2424( C2182 C2424 ) C2182_=_C2622( C2182 C2622 ) C2182_=_C2698( C2182 C2698 ) C2182_=_C2699( C2182 C2699 ) \nC2182_=_C2700( C2182 C2700 ) C2182_=_C2701( C2182 C2701 ) C2182_=_C2702( C2182 C2702 ) C2182_=_C2703( C2182 C2703 ) C2182_=_C2704( C2182 C2704 ) C2182_=_C2705( C2182 C2705 ) \nC2182_=_C2706( C2182 C2706 ) C2182_=_C2707( C2182 C2707 ) C2182_=_C2708( C2182 C2708 ) C2182_=_C2709( C2182 C2709 ) C2182_=_C2710( C2182 C2710 ) C2182_=_C2711( C2182 C2711 ) \nC2182_=_C2712( C2182 C2712 ) C2182_=_C2713( C2182 C2713 ) C2182_=_C2714( C2182 C2714 ) C2182_=_C2715( C2182 C2715 ) C2206_=_C2405( C2206 C2405 ) C2206_=_C2424( C2206 C2424 ) \nC2206_=_C2622( C2206 C2622 ) C2206_=_C2698( C2206 C2698 ) C2206_=_C2699( C2206 C2699 ) C2206_=_C2700( C2206 C2700 ) C2206_=_C2701( C2206 C2701 ) C2206_=_C2702( C2206 C2702 ) \nC2206_=_C2703( C2206 C2703 ) C2206_=_C2704( C2206 C2704 ) C2206_=_C2705( C2206 C2705 ) C2206_=_C2706( C2206 C2706 ) C2206_=_C2707( C2206 C2707 ) C2206_=_C2708( C2206 C2708 ) \nC2206_=_C2709( C2206 C2709 ) C2206_=_C2710( C2206 C2710 ) C2206_=_C2711( C2206 C2711 ) C2206_=_C2712( C2206 C2712 ) C2206_=_C2713( C2206 C2713 ) C2206_=_C2714( C2206 C2714 ) \nC2206_=_C2715( C2206 C2715 ) C2405_=_C2424( C2405 C2424 ) C2405_=_C2622( C2405 C2622 ) C2405_=_C2698( C2405 C2698 ) C2405_=_C2699( C2405 C2699 ) C2405_=_C2700( C2405 C2700 ) \nC2405_=_C2701( C2405 C2701 ) C2405_=_C2702( C2405 C2702 ) C2405_=_C2703( C2405 C2703 ) C2405_=_C2704( C2405 C2704 ) C2405_=_C2705( C2405 C2705 ) C2405_=_C2706( C2405 C2706 ) \nC2405_=_C2707( C2405 C2707 ) C2405_=_C2708( C2405 C2708 ) C2405_=_C2709( C2405 C2709 ) C2405_=_C2710( C2405 C2710 ) C2405_=_C2711( C2405 C2711 ) C2405_=_C2712( C2405 C2712 ) \nC2405_=_C2713( C2405 C2713 ) C2405_=_C2714( C2405 C2714 ) C2405_=_C2715( C2405 C2715 ) C2424_=_C2622( C2424 C2622 ) C2424_=_C2698( C2424 C2698 ) C2424_=_C2699( C2424 C2699 ) \nC2424_=_C2700( C2424 C2700 ) C2424_=_C2701( C2424 C2701 ) C2424_=_C2702( C2424 C2702 ) C2424_=_C2703( C2424 C2703 ) C2424_=_C2704( C2424 C2704 ) C2424_=_C2705( C2424 C2705 ) \nC2424_=_C2706( C2424 C2706 ) C2424_=_C2707( C2424 C2707 ) C2424_=_C2708( C2424 C2708 ) C2424_=_C2709( C2424 C2709 ) C2424_=_C2710( C2424 C2710 ) C2424_=_C2711( C2424 C2711 ) \nC2424_=_C2712( C2424 C2712 ) C2424_=_C2713( C2424 C2713 ) C2424_=_C2714( C2424 C2714 ) C2424_=_C2715( C2424 C2715 ) C2622_=_C2698( C2622 C2698 ) C2622_=_C2699( C2622 C2699 ) \nC2622_=_C2700( C2622 C2700 ) C2622_=_C2701( C2622 C2701 ) C2622_=_C2702( C2622 C2702 ) C2622_=_C2703( C2622 C2703 ) C2622_=_C2704( C2622 C2704 ) C2622_=_C2705( C2622 C2705 ) \nC2622_=_C2706( C2622 C2706 ) C2622_=_C2707( C2622 C2707 ) C2622_=_C2708( C2622 C2708 ) C2622_=_C2709( C2622 C2709 ) C2622_=_C2710( C2622 C2710 ) C2622_=_C2711( C2622 C2711 ) \nC2622_=_C2712( C2622 C2712 ) C2622_=_C2713( C2622 C2713 ) C2622_=_C2714( C2622 C2714 ) C2622_=_C2715( C2622 C2715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8_=_C2713( C2698 C2713 ) C2698_=_C2714( C2698 C2714 ) C2698_=_C2715( C2698 C2715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699_=_C2712( C2699 C2712 ) C2699_=_C2713( C2699 C2713 ) C2699_=_C2714( C2699 C2714 ) \nC2699_=_C2715( C2699 C2715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2714( C2700 C2714 ) C2700_=_C2715( C2700 C2715 ) C2701_=_C2702( C2701 C2702 ) C2701_=_C2703( C2701 C2703 ) \nC2701_=_C2704( C2701 C2704 ) C2701_=_C2705( C2701 C2705 ) C2701_=_C2706( C2701 C2706 ) C2701_=_C2707( C2701 C2707 ) C2701_=_C2708( C2701 C2708 ) C2701_=_C2709( C2701 C2709 ) \nC2701_=_C2710( C2701 C2710 ) C2701_=_C2711( C2701 C2711 ) C2701_=_C2712( C2701 C2712 ) C2701_=_C2713( C2701 C2713 ) C2701_=_C2714( C2701 C2714 ) C2701_=_C2715( C2701 C2715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2_=_C2714( C2702 C2714 ) \nC2702_=_C2715( C2702 C2715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5_=_C2706( C2705 C2706 ) C2705_=_C2707( C2705 C2707 ) C2705_=_C2708( C2705 C2708 ) C2705_=_C2709( C2705 C2709 ) C2705_=_C2710( C2705 C2710 ) C2705_=_C2711( C2705 C2711 ) \nC2705_=_C2712( C2705 C2712 ) C2705_=_C2713( C2705 C2713 ) C2705_=_C2714( C2705 C2714 ) C2705_=_C2715( C2705 C2715 ) C2706_=_C2707( C2706 C2707 ) C2706_=_C2708( C2706 C2708 ) \nC2706_=_C2709( C2706 C2709 ) C2706_=_C2710( C2706 C2710 ) C2706_=_C2711( C2706 C2711 ) C2706_=_C2712( C2706 C2712 ) C2706_=_C2713( C2706 C2713 ) C2706_=_C2714( C2706 C2714 ) \nC2706_=_C2715( C2706 C2715 ) C2707_=_C2708( C2707 C2708 ) C2707_=_C2709( C2707 C2709 ) C2707_=_C2710( C2707 C2710 ) C2707_=_C2711( C2707 C2711 ) C2707_=_C2712( C2707 C2712 ) \nC2707_=_C2713( C2707 C2713 ) C2707_=_C2714( C2707 C2714 ) C2707_=_C2715( C2707 C2715 ) C2708_=_C2709( C2708 C2709 ) C2708_=_C2710( C2708 C2710 ) C2708_=_C2711( C2708 C2711 ) \nC2708_=_C2712( C2708 C2712 ) C2708_=_C2713( C2708 C2713 ) C2708_=_C2714( C2708 C2714 ) C2708_=_C2715( C2708 C2715 ) C2709_=_C2710( C2709 C2710 ) C2709_=_C2711( C2709 C2711 ) \nC2709_=_C2712( C2709 C2712 ) C2709_=_C2713( C2709 C2713 ) C2709_=_C2714( C2709 C2714 ) C2709_=_C2715( C2709 C2715 ) C2710_=_C2711( C2710 C2711 ) C2710_=_C2712( C2710 C2712 ) \nC2710_=_C2713( C2710 C2713 ) C2710_=_C2714( C2710 C2714 ) C2710_=_C2715( C2710 C2715 ) C2711_=_C2712( C2711 C2712 ) C2711_=_C2713( C2711 C2713 ) C2711_=_C2714( C2711 C2714 ) \nC2711_=_C2715( C2711 C2715 ) C2712_=_C2713( C2712 C2713 ) C2712_=_C2714( C2712 C2714 ) C2712_=_C2715( C2712 C2715 ) C2713_=_C2714( C2713 C2714 ) C2713_=_C2715( C2713 C2715 ) \nC2714_=_C2715( C2714 C2715 ) "];305-&gt;334[label="57: C475 C482 C1377 C1383 C1431 \nC1476 C1556 C1654 C1655 C1656 C1657 \nC1658 C1659 C1661 C1662 C1663 C1664 \nC1665 C1666 C1667 C1668 C1669 C1670 \nC1671 C1672 C1673 C1674 C1675 C1676 \nC1677 C1678 C1679 C1680 C2138 C2182 \nC2206 C2405 C2424 C2622 C2698 C2699 \nC2700 C2701 C2702 C2703 C2704 C2705 \nC2706 C2707 C2708 C2709 C2710 C2711 \nC2712 C2713 C2714 C2715 \n795: C475_=_C482 ,C475_=_C1377 ,C475_=_C1556 ,C475_=_C1654 ,C475_=_C1655 ,\nC475_=_C1656 ,C475_=_C1657 ,C475_=_C1658 ,C475_=_C1659 ,C475_=_C1661 ,C475_=_C1662 ,\nC475_=_C1663 ,C475_=_C1664 ,C475_=_C1665 ,C475_=_C1666 ,C475_=_C1667 ,C475_=_C1668 ,\nC475_=_C1669 ,C475_=_C1670 ,C475_=_C1671 ,C475_=_C1672 ,C475_=_C1673 ,C475_=_C1674 ,\nC475_=_C1675 ,C475_=_C1676 ,C475_=_C1677 ,C475_=_C1678 ,C475_=_C1679 ,C475_=_C1680 ,\nC482_=_C1383 ,C482_=_C1431 ,C482_=_C1476 ,C482_=_C2138 ,C482_=_C2182 ,C482_=_C2206 ,\nC482_=_C2405 ,C482_=_C2424 ,C482_=_C2622 ,C482_=_C2698 ,C482_=_C2699 ,C482_=_C2700 ,\nC482_=_C2701 ,C482_=_C2702 ,C482_=_C2703 ,C482_=_C2704 ,C482_=_C2705 ,C482_=_C2706 ,\nC482_=_C2707 ,C482_=_C2708 ,C482_=_C2709 ,C482_=_C2710 ,C482_=_C2711 ,C482_=_C2712 ,\nC482_=_C2713 ,C482_=_C2714 ,C482_=_C2715 ,C1377_=_C1383 ,C1377_=_C1556 ,C1377_=_C1654 ,\nC1377_=_C1655 ,C1377_=_C1656 ,C1377_=_C1657 ,C1377_=_C1658 ,C1377_=_C1659 ,C1377_=_C1661 ,\nC1377_=_C1662 ,C1377_=_C1663</w:t>
      </w:r>
    </w:p>
    <w:p>
      <w:pPr>
        <w:pStyle w:val="PreformattedText"/>
        <w:bidi w:val="0"/>
        <w:spacing w:before="0" w:after="0"/>
        <w:jc w:val="left"/>
        <w:rPr/>
      </w:pPr>
      <w:r>
        <w:rPr/>
        <w:t xml:space="preserve"> </w:t>
      </w:r>
      <w:r>
        <w:rPr/>
        <w:t>,C1377_=_C1664 ,C1377_=_C1665 ,C1377_=_C1666 ,C1377_=_C1667 ,\nC1377_=_C1668 ,C1377_=_C1669 ,C1377_=_C1670 ,C1377_=_C1671 ,C1377_=_C1672 ,C1377_=_C1673 ,\nC1377_=_C1674 ,C1377_=_C1675 ,C1377_=_C1676 ,C1377_=_C1677 ,C1377_=_C1678 ,C1377_=_C1679 ,\nC1377_=_C1680 ,C1383_=_C1431 ,C1383_=_C1476 ,C1383_=_C2138 ,C1383_=_C2182 ,C1383_=_C2206 ,\nC1383_=_C2405 ,C1383_=_C2424 ,C1383_=_C2622 ,C1383_=_C2698 ,C1383_=_C2699 ,C1383_=_C2700 ,\nC1383_=_C2701 ,C1383_=_C2702 ,C1383_=_C2703 ,C1383_=_C2704 ,C1383_=_C2705 ,C1383_=_C2706 ,\nC1383_=_C2707 ,C1383_=_C2708 ,C1383_=_C2709 ,C1383_=_C2710 ,C1383_=_C2711 ,C1383_=_C2712 ,\nC1383_=_C2713 ,C1383_=_C2714 ,C1383_=_C2715 ,C1431_=_C1476 ,C1431_=_C2138 ,C1431_=_C2182 ,\nC1431_=_C2206 ,C1431_=_C2405 ,C1431_=_C2424 ,C1431_=_C2622 ,C1431_=_C2698 ,C1431_=_C2699 ,\nC1431_=_C2700 ,C1431_=_C2701 ,C1431_=_C2702 ,C1431_=_C2703 ,C1431_=_C2704 ,C1431_=_C2705 ,\nC1431_=_C2706 ,C1431_=_C2707 ,C1431_=_C2708 ,C1431_=_C2709 ,C1431_=_C2710 ,C1431_=_C2711 ,\nC1431_=_C2712 ,C1431_=_C2713 ,C1431_=_C2714 ,C1431_=_C2715 ,C1476_=_C2138 ,C1476_=_C2182 ,\nC1476_=_C2206 ,C1476_=_C2405 ,C1476_=_C2424 ,C1476_=_C2622 ,C1476_=_C2698 ,C1476_=_C2699 ,\nC1476_=_C2700 ,C1476_=_C2701 ,C1476_=_C2702 ,C1476_=_C2703 ,C1476_=_C2704 ,C1476_=_C2705 ,\nC1476_=_C2706 ,C1476_=_C2707 ,C1476_=_C2708 ,C1476_=_C2709 ,C1476_=_C2710 ,C1476_=_C2711 ,\nC1476_=_C2712 ,C1476_=_C2713 ,C1476_=_C2714 ,C1476_=_C2715 ,C1556_=_C1654 ,C1556_=_C1655 ,\nC1556_=_C1656 ,C1556_=_C1657 ,C1556_=_C1658 ,C1556_=_C1659 ,C1556_=_C1661 ,C1556_=_C1662 ,\nC1556_=_C1663 ,C1556_=_C1664 ,C1556_=_C1665 ,C1556_=_C1666 ,C1556_=_C1667 ,C1556_=_C1668 ,\nC1556_=_C1669 ,C1556_=_C1670 ,C1556_=_C1671 ,C1556_=_C1672 ,C1556_=_C1673 ,C1556_=_C1674 ,\nC1556_=_C1675 ,C1556_=_C1676 ,C1556_=_C1677 ,C1556_=_C1678 ,C1556_=_C1679 ,C1556_=_C1680 ,\nC1654_=_C1655 ,C1654_=_C1656 ,C1654_=_C1657 ,C1654_=_C1658 ,C1654_=_C1659 ,C1654_=_C1661 ,\nC1654_=_C1662 ,C1654_=_C1663 ,C1654_=_C1664 ,C1654_=_C1665 ,C1654_=_C1666 ,C1654_=_C1667 ,\nC1654_=_C1668 ,C1654_=_C1669 ,C1654_=_C1670 ,C1654_=_C1671 ,C1654_=_C1672 ,C1654_=_C1673 ,\nC1654_=_C1674 ,C1654_=_C1675 ,C1654_=_C1676 ,C1654_=_C1677 ,C1654_=_C1678 ,C1654_=_C1679 ,\nC1654_=_C1680 ,C1655_=_C1656 ,C1655_=_C1657 ,C1655_=_C1658 ,C1655_=_C1659 ,C1655_=_C1661 ,\nC1655_=_C1662 ,C1655_=_C1663 ,C1655_=_C1664 ,C1655_=_C1665 ,C1655_=_C1666 ,C1655_=_C1667 ,\nC1655_=_C1668 ,C1655_=_C1669 ,C1655_=_C1670 ,C1655_=_C1671 ,C1655_=_C1672 ,C1655_=_C1673 ,\nC1655_=_C1674 ,C1655_=_C1675 ,C1655_=_C1676 ,C1655_=_C1677 ,C1655_=_C1678 ,C1655_=_C1679 ,\nC1655_=_C1680 ,C1656_=_C1657 ,C1656_=_C1658 ,C1656_=_C1659 ,C1656_=_C1661 ,C1656_=_C1662 ,\nC1656_=_C1663 ,C1656_=_C1664 ,C1656_=_C1665 ,C1656_=_C1666 ,C1656_=_C1667 ,C1656_=_C1668 ,\nC1656_=_C1669 ,C1656_=_C1670 ,C1656_=_C1671 ,C1656_=_C1672 ,C1656_=_C1673 ,C1656_=_C1674 ,\nC1656_=_C1675 ,C1656_=_C1676 ,C1656_=_C1677 ,C1656_=_C1678 ,C1656_=_C1679 ,C1656_=_C1680 ,\nC1657_=_C1658 ,C1657_=_C1659 ,C1657_=_C1661 ,C1657_=_C1662 ,C1657_=_C1663 ,C1657_=_C1664 ,\nC1657_=_C1665 ,C1657_=_C1666 ,C1657_=_C1667 ,C1657_=_C1668 ,C1657_=_C1669 ,C1657_=_C1670 ,\nC1657_=_C1671 ,C1657_=_C1672 ,C1657_=_C1673 ,C1657_=_C1674 ,C1657_=_C1675 ,C1657_=_C1676 ,\nC1657_=_C1677 ,C1657_=_C1678 ,C1657_=_C1679 ,C1657_=_C1680 ,C1658_=_C1659 ,C1658_=_C1661 ,\nC1658_=_C1662 ,C1658_=_C1663 ,C1658_=_C1664 ,C1658_=_C1665 ,C1658_=_C1666 ,C1658_=_C1667 ,\nC1658_=_C1668 ,C1658_=_C1669 ,C1658_=_C1670 ,C1658_=_C1671 ,C1658_=_C1672 ,C1658_=_C1673 ,\nC1658_=_C1674 ,C1658_=_C1675 ,C1658_=_C1676 ,C1658_=_C1677 ,C1658_=_C1678 ,C1658_=_C1679 ,\nC1658_=_C1680 ,C1658_=_C2424 ,C1659_=_C1661 ,C1659_=_C1662 ,C1659_=_C1663 ,C1659_=_C1664 ,\nC1659_=_C1665 ,C1659_=_C1666 ,C1659_=_C1667 ,C1659_=_C1668 ,C1659_=_C1669 ,C1659_=_C1670 ,\nC1659_=_C1671 ,C1659_=_C1672 ,C1659_=_C1673 ,C1659_=_C1674 ,C1659_=_C1675 ,C1659_=_C1676 ,\nC1659_=_C1677 ,C1659_=_C1678 ,C1659_=_C1679 ,C1659_=_C1680 ,C1661_=_C1662 ,C1661_=_C1663 ,\nC1661_=_C1664 ,C1661_=_C1665 ,C1661_=_C1666 ,C1661_=_C1667 ,C1661_=_C1668 ,C1661_=_C1669 ,\nC1661_=_C1670 ,C1661_=_C1671 ,C1661_=_C1672 ,C1661_=_C1673 ,C1661_=_C1674 ,C1661_=_C1675 ,\nC1661_=_C1676 ,C1661_=_C1677 ,C1661_=_C1678 ,C1661_=_C1679 ,C1661_=_C1680 ,C1662_=_C1663 ,\nC1662_=_C1664 ,C1662_=_C1665 ,C1662_=_C1666 ,C1662_=_C1667 ,C1662_=_C1668 ,C1662_=_C1669 ,\nC1662_=_C1670 ,C1662_=_C1671 ,C1662_=_C1672 ,C1662_=_C1673 ,C1662_=_C1674 ,C1662_=_C1675 ,\nC1662_=_C1676 ,C1662_=_C1677 ,C1662_=_C1678 ,C1662_=_C1679 ,C1662_=_C1680 ,C1662_=_C2698 ,\nC1663_=_C1664 ,C1663_=_C1665 ,C1663_=_C1666 ,C1663_=_C1667 ,C1663_=_C1668 ,C1663_=_C1669 ,\nC1663_=_C1670 ,C1663_=_C1671 ,C1663_=_C1672 ,C1663_=_C1673 ,C1663_=_C1674 ,C1663_=_C1675 ,\nC1663_=_C1676 ,C1663_=_C1677 ,C1663_=_C1678 ,C1663_=_C1679 ,C1663_=_C1680 ,C1663_=_C2699 ,\nC1664_=_C1665 ,C1664_=_C1666 ,C1664_=_C1667 ,C1664_=_C1668 ,C1664_=_C1669 ,C1664_=_C1670 ,\nC1664_=_C1671 ,C1664_=_C1672 ,C1664_=_C1673 ,C1664_=_C1674 ,C1664_=_C1675 ,C1664_=_C1676 ,\nC1664_=_C1677 ,C1664_=_C1678 ,C1664_=_C1679 ,C1664_=_C1680 ,C1665_=_C1666 ,C1665_=_C1667 ,\nC1665_=_C1668 ,C1665_=_C1669 ,C1665_=_C1670 ,C1665_=_C1671 ,C1665_=_C1672 ,C1665_=_C1673 ,\nC1665_=_C1674 ,C1665_=_C1675 ,C1665_=_C1676 ,C1665_=_C1677 ,C1665_=_C1678 ,C1665_=_C1679 ,\nC1665_=_C1680 ,C1666_=_C1667 ,C1666_=_C1668 ,C1666_=_C1669 ,C1666_=_C1670 ,C1666_=_C1671 ,\nC1666_=_C1672 ,C1666_=_C1673 ,C1666_=_C1674 ,C1666_=_C1675 ,C1666_=_C1676 ,C1666_=_C1677 ,\nC1666_=_C1678 ,C1666_=_C1679 ,C1666_=_C1680 ,C1667_=_C1668 ,C1667_=_C1669 ,C1667_=_C1670 ,\nC1667_=_C1671 ,C1667_=_C1672 ,C1667_=_C1673 ,C1667_=_C1674 ,C1667_=_C1675 ,C1667_=_C1676 ,\nC1667_=_C1677 ,C1667_=_C1678 ,C1667_=_C1679 ,C1667_=_C1680 ,C1667_=_C2701 ,C1668_=_C1669 ,\nC1668_=_C1670 ,C1668_=_C1671 ,C1668_=_C1672 ,C1668_=_C1673 ,C1668_=_C1674 ,C1668_=_C1675 ,\nC1668_=_C1676 ,C1668_=_C1677 ,C1668_=_C1678 ,C1668_=_C1679 ,C1668_=_C1680 ,C1668_=_C2702 ,\nC1669_=_C1670 ,C1669_=_C1671 ,C1669_=_C1672 ,C1669_=_C1673 ,C1669_=_C1674 ,C1669_=_C1675 ,\nC1669_=_C1676 ,C1669_=_C1677 ,C1669_=_C1678 ,C1669_=_C1679 ,C1669_=_C1680 ,C1670_=_C1671 ,\nC1670_=_C1672 ,C1670_=_C1673 ,C1670_=_C1674 ,C1670_=_C1675 ,C1670_=_C1676 ,C1670_=_C1677 ,\nC1670_=_C1678 ,C1670_=_C1679 ,C1670_=_C1680 ,C1671_=_C1672 ,C1671_=_C1673 ,C1671_=_C1674 ,\nC1671_=_C1675 ,C1671_=_C1676 ,C1671_=_C1677 ,C1671_=_C1678 ,C1671_=_C1679 ,C1671_=_C1680 ,\nC1672_=_C1673 ,C1672_=_C1674 ,C1672_=_C1675 ,C1672_=_C1676 ,C1672_=_C1677 ,C1672_=_C1678 ,\nC1672_=_C1679 ,C1672_=_C1680 ,C1673_=_C1674 ,C1673_=_C1675 ,C1673_=_C1676 ,C1673_=_C1677 ,\nC1673_=_C1678 ,C1673_=_C1679 ,C1673_=_C1680 ,C1674_=_C1675 ,C1674_=_C1676 ,C1674_=_C1677 ,\nC1674_=_C1678 ,C1674_=_C1679 ,C1674_=_C1680 ,C1675_=_C1676 ,C1675_=_C1677 ,C1675_=_C1678 ,\nC1675_=_C1679 ,C1675_=_C1680 ,C1675_=_C2711 ,C1676_=_C1677 ,C1676_=_C1678 ,C1676_=_C1679 ,\nC1676_=_C1680 ,C1676_=_C2712 ,C1677_=_C1678 ,C1677_=_C1679 ,C1677_=_C1680 ,C1677_=_C2713 ,\nC1678_=_C1679 ,C1678_=_C1680 ,C1679_=_C1680 ,C1679_=_C2714 ,C2138_=_C2182 ,C2138_=_C2206 ,\nC2138_=_C2405 ,C2138_=_C2424 ,C2138_=_C2622 ,C2138_=_C2698 ,C2138_=_C2699 ,C2138_=_C2700 ,\nC2138_=_C2701 ,C2138_=_C2702 ,C2138_=_C2703 ,C2138_=_C2704 ,C2138_=_C2705 ,C2138_=_C2706 ,\nC2138_=_C2707 ,C2138_=_C2708 ,C2138_=_C2709 ,C2138_=_C2710 ,C2138_=_C2711 ,C2138_=_C2712 ,\nC2138_=_C2713 ,C2138_=_C2714 ,C2138_=_C2715 ,C2182_=_C2206 ,C2182_=_C2405 ,C2182_=_C2424 ,\nC2182_=_C2622 ,C2182_=_C2698 ,C2182_=_C2699 ,C2182_=_C2700 ,C2182_=_C2701 ,C2182_=_C2702 ,\nC2182_=_C2703 ,C2182_=_C2704 ,C2182_=_C2705 ,C2182_=_C2706 ,C2182_=_C2707 ,C2182_=_C2708 ,\nC2182_=_C2709 ,C2182_=_C2710 ,C2182_=_C2711 ,C2182_=_C2712 ,C2182_=_C2713 ,C2182_=_C2714 ,\nC2182_=_C2715 ,C2206_=_C2405 ,C2206_=_C2424 ,C2206_=_C2622 ,C2206_=_C2698 ,C2206_=_C2699 ,\nC2206_=_C2700 ,C2206_=_C2701 ,C2206_=_C2702 ,C2206_=_C2703 ,C2206_=_C2704 ,C2206_=_C2705 ,\nC2206_=_C2706 ,C2206_=_C2707 ,C2206_=_C2708 ,C2206_=_C2709 ,C2206_=_C2710 ,C2206_=_C2711 ,\nC2206_=_C2712 ,C2206_=_C2713 ,C2206_=_C2714 ,C2206_=_C2715 ,C2405_=_C2424 ,C2405_=_C2622 ,\nC2405_=_C2698 ,C2405_=_C2699 ,C2405_=_C2700 ,C2405_=_C2701 ,C2405_=_C2702 ,C2405_=_C2703 ,\nC2405_=_C2704 ,C2405_=_C2705 ,C2405_=_C2706 ,C2405_=_C2707 ,C2405_=_C2708 ,C2405_=_C2709 ,\nC2405_=_C2710 ,C2405_=_C2711 ,C2405_=_C2712 ,C2405_=_C2713 ,C2405_=_C2714 ,C2405_=_C2715 ,\nC2424_=_C2622 ,C2424_=_C2698 ,C2424_=_C2699 ,C2424_=_C2700 ,C2424_=_C2701 ,C2424_=_C2702 ,\nC2424_=_C2703 ,C2424_=_C2704 ,C2424_=_C2705 ,C2424_=_C2706 ,C2424_=_C2707 ,C2424_=_C2708 ,\nC2424_=_C2709 ,C2424_=_C2710 ,C2424_=_C2711 ,C2424_=_C2712 ,C2424_=_C2713 ,C2424_=_C2714 ,\nC2424_=_C2715 ,C2622_=_C2698 ,C2622_=_C2699 ,C2622_=_C2700 ,C2622_=_C2701 ,C2622_=_C2702 ,\nC2622_=_C2703 ,C2622_=_C2704 ,C2622_=_C2705 ,C2622_=_C2706 ,C2622_=_C2707 ,C2622_=_C2708 ,\nC2622_=_C2709 ,C2622_=_C2710 ,C2622_=_C2711 ,C2622_=_C2712 ,C2622_=_C2713 ,C2622_=_C2714 ,\nC2622_=_C2715 ,C2698_=_C2699 ,C2698_=_C2700 ,C2698_=_C2701 ,C2698_=_C2702 ,C2698_=_C2703 ,\nC2698_=_C2704 ,C2698_=_C2705 ,C2698_=_C2706 ,C2698_=_C2707 ,C2698_=_C2708 ,C2698_=_C2709 ,\nC2698_=_C2710 ,C2698_=_C2711 ,C2698_=_C2712 ,C2698_=_C2713 ,C2698_=_C2714 ,C2698_=_C2715 ,\nC2699_=_C2700 ,C2699_=_C2701 ,C2699_=_C2702 ,C2699_=_C2703 ,C2699_=_C2704 ,C2699_=_C2705 ,\nC2699_=_C2706 ,C2699_=_C2707 ,C2699_=_C2708 ,C2699_=_C2709 ,C2699_=_C2710 ,C2699_=_C2711 ,\nC2699_=_C2712 ,C2699_=_C2713 ,C2699_=_C2714 ,C2699_=_C2715 ,C2700_=_C2701 ,C2700_=_C2702 ,\nC2700_=_C2703 ,C2700_=_C2704 ,C2700_=_C2705 ,C2700_=_C2706 ,C2700_=_C2707 ,C2700_=_C2708 ,\nC2700_=_C2709 ,C2700_=_C2710 ,C2700_=_C2711 ,C2700_=_C2712 ,C2700_=_C2713 ,C2700_=_C2714 ,\nC2700_=_C2715 ,C2701_=_C2702 ,C2701_=_C2703 ,C2701_=_C2704 ,C2701_=_C2705 ,C2701_=_C2706 ,\nC2701_=_C2707 ,C2701_=_C2708 ,C2701_=_C2709 ,C2701_=_C2710 ,C2701_=_C2711 ,C2701_=_C2712 ,\nC2701_=_C2713 ,C2701_=_C2714 ,C2701_=_C2715 ,C2702_=_C2703 ,C2702_=_C2704 ,C2702_=_C2705 ,\nC2702_=_C2706 ,C2702_=_C2707 ,C2702_=_C2708 ,C2702_=_C2709 ,C2702_=_C2710 ,C2702_=_C2711</w:t>
      </w:r>
    </w:p>
    <w:p>
      <w:pPr>
        <w:pStyle w:val="PreformattedText"/>
        <w:bidi w:val="0"/>
        <w:spacing w:before="0" w:after="0"/>
        <w:jc w:val="left"/>
        <w:rPr/>
      </w:pPr>
      <w:r>
        <w:rPr/>
        <w:t xml:space="preserve"> </w:t>
      </w:r>
      <w:r>
        <w:rPr/>
        <w:t>,\nC2702_=_C2712 ,C2702_=_C2713 ,C2702_=_C2714 ,C2702_=_C2715 ,C2703_=_C2704 ,C2703_=_C2705 ,\nC2703_=_C2706 ,C2703_=_C2707 ,C2703_=_C2708 ,C2703_=_C2709 ,C2703_=_C2710 ,C2703_=_C2711 ,\nC2703_=_C2712 ,C2703_=_C2713 ,C2703_=_C2714 ,C2703_=_C2715 ,C2704_=_C2705 ,C2704_=_C2706 ,\nC2704_=_C2707 ,C2704_=_C2708 ,C2704_=_C2709 ,C2704_=_C2710 ,C2704_=_C2711 ,C2704_=_C2712 ,\nC2704_=_C2713 ,C2704_=_C2714 ,C2704_=_C2715 ,C2705_=_C2706 ,C2705_=_C2707 ,C2705_=_C2708 ,\nC2705_=_C2709 ,C2705_=_C2710 ,C2705_=_C2711 ,C2705_=_C2712 ,C2705_=_C2713 ,C2705_=_C2714 ,\nC2705_=_C2715 ,C2706_=_C2707 ,C2706_=_C2708 ,C2706_=_C2709 ,C2706_=_C2710 ,C2706_=_C2711 ,\nC2706_=_C2712 ,C2706_=_C2713 ,C2706_=_C2714 ,C2706_=_C2715 ,C2707_=_C2708 ,C2707_=_C2709 ,\nC2707_=_C2710 ,C2707_=_C2711 ,C2707_=_C2712 ,C2707_=_C2713 ,C2707_=_C2714 ,C2707_=_C2715 ,\nC2708_=_C2709 ,C2708_=_C2710 ,C2708_=_C2711 ,C2708_=_C2712 ,C2708_=_C2713 ,C2708_=_C2714 ,\nC2708_=_C2715 ,C2709_=_C2710 ,C2709_=_C2711 ,C2709_=_C2712 ,C2709_=_C2713 ,C2709_=_C2714 ,\nC2709_=_C2715 ,C2710_=_C2711 ,C2710_=_C2712 ,C2710_=_C2713 ,C2710_=_C2714 ,C2710_=_C2715 ,\nC2711_=_C2712 ,C2711_=_C2713 ,C2711_=_C2714 ,C2711_=_C2715 ,C2712_=_C2713 ,C2712_=_C2714 ,\nC2712_=_C2715 ,C2713_=_C2714 ,C2713_=_C2715 ,C2714_=_C2715 ,"];335[shape=box, label="id:335 level: 8\n54: C499 C500 C501 C502 C503 \nC504 C505 C506 C507 C508 C509 \nC510 C511 C512 C513 C514 C515 \nC516 C517 C518 C519 C520 C521 \nC522 C523 C524 C525 C655 C1418 \nC1550 C1785 C2018 C2319 C2418 C2470 \nC2541 C2561 C2596 C2727 C2898 C3149 \nC3160 C3486 C3648 C3660 C3852 C3868 \nC3881 C3978 C3990 C4002 C4003 C4004 \nC4005 \n748: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1( C499 C521 ) C499_=_C522( C499 C522 ) \nC499_=_C523( C499 C523 ) C499_=_C524( C499 C524 ) C499_=_C525( C499 C525 ) C499_=_C655( C499 C655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0_=_C522( C500 C522 ) C500_=_C523( C500 C523 ) C500_=_C524( C500 C524 ) C500_=_C525( C500 C525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1418( C502 C1418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1550( C503 C1550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2018( C505 C2018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2319( C507 C2319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2418( C508 C2418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2541( C509 C2541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2561( C510 C2561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2727( C511 C2727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3149( C512 C3149 ) C513_=_C514( C513 C514 ) C513_=_C515( C513 C515 ) C513_=_C516( C513 C516 ) C513_=_C517( C513 C517 ) \nC513_=_C518( C513 C518 ) C513_=_C519( C513 C519 ) C513_=_C520( C513 C520 ) C513_=_C521( C513 C521 ) C513_=_C522( C513 C522 ) C513_=_C523( C513 C523 ) \nC513_=_C524( C513 C524 ) C513_=_C525( C513 C525 ) C513_=_C3160( C513 C3160 ) C514_=_C515( C514 C515 ) C514_=_C516( C514 C516 ) C514_=_C517( C514 C517 ) \nC514_=_C518( C514 C518 ) C514_=_C519( C514 C519 ) C514_=_C520( C514 C520 ) C514_=_C521( C514 C521 ) C514_=_C522( C514 C522 ) C514_=_C523( C514 C523 ) \nC514_=_C524( C514 C524 ) C514_=_C525( C514 C525 ) C514_=_C3486( C514 C3486 ) C515_=_C516( C515 C516 ) C515_=_C517( C515 C517 ) C515_=_C518( C515 C518 ) \nC515_=_C519( C515 C519 ) C515_=_C520( C515 C520 ) C515_=_C521( C515 C521 ) C515_=_C522( C515 C522 ) C515_=_C523( C515 C523 ) C515_=_C524( C515 C524 ) \nC515_=_C525( C515 C525 ) C516_=_C517( C516 C517 ) C516_=_C518( C516 C518 ) C516_=_C519( C516 C519 ) C516_=_C520( C516 C520 ) C516_=_C521( C516 C521 ) \nC516_=_C522( C516 C522 ) C516_=_C523( C516 C523 ) C516_=_C524( C516 C524</w:t>
      </w:r>
    </w:p>
    <w:p>
      <w:pPr>
        <w:pStyle w:val="PreformattedText"/>
        <w:bidi w:val="0"/>
        <w:spacing w:before="0" w:after="0"/>
        <w:jc w:val="left"/>
        <w:rPr/>
      </w:pPr>
      <w:r>
        <w:rPr/>
        <w:t xml:space="preserve"> </w:t>
      </w:r>
      <w:r>
        <w:rPr/>
        <w:t>) C516_=_C525( C516 C525 ) C517_=_C518( C517 C518 ) C517_=_C519( C517 C519 ) \nC517_=_C520( C517 C520 ) C517_=_C521( C517 C521 ) C517_=_C522( C517 C522 ) C517_=_C523( C517 C523 ) C517_=_C524( C517 C524 ) C517_=_C525( C517 C525 ) \nC517_=_C3648( C517 C3648 ) C518_=_C519( C518 C519 ) C518_=_C520( C518 C520 ) C518_=_C521( C518 C521 ) C518_=_C522( C518 C522 ) C518_=_C523( C518 C523 ) \nC518_=_C524( C518 C524 ) C518_=_C525( C518 C525 ) C518_=_C3660( C518 C3660 ) C519_=_C520( C519 C520 ) C519_=_C521( C519 C521 ) C519_=_C522( C519 C522 ) \nC519_=_C523( C519 C523 ) C519_=_C524( C519 C524 ) C519_=_C525( C519 C525 ) C519_=_C3868( C519 C3868 ) C520_=_C521( C520 C521 ) C520_=_C522( C520 C522 ) \nC520_=_C523( C520 C523 ) C520_=_C524( C520 C524 ) C520_=_C525( C520 C525 ) C520_=_C3881( C520 C3881 ) C521_=_C522( C521 C522 ) C521_=_C523( C521 C523 ) \nC521_=_C524( C521 C524 ) C521_=_C525( C521 C525 ) C521_=_C3978( C521 C3978 ) C522_=_C523( C522 C523 ) C522_=_C524( C522 C524 ) C522_=_C525( C522 C525 ) \nC522_=_C655( C522 C655 ) C522_=_C1418( C522 C1418 ) C522_=_C1550( C522 C1550 ) C522_=_C1785( C522 C1785 ) C522_=_C2018( C522 C2018 ) C522_=_C2319( C522 C2319 ) \nC522_=_C2418( C522 C2418 ) C522_=_C2470( C522 C2470 ) C522_=_C2541( C522 C2541 ) C522_=_C2561( C522 C2561 ) C522_=_C2596( C522 C2596 ) C522_=_C2727( C522 C2727 ) \nC522_=_C2898( C522 C2898 ) C522_=_C3149( C522 C3149 ) C522_=_C3160( C522 C3160 ) C522_=_C3486( C522 C3486 ) C522_=_C3648( C522 C3648 ) C522_=_C3660( C522 C3660 ) \nC522_=_C3852( C522 C3852 ) C522_=_C3868( C522 C3868 ) C522_=_C3881( C522 C3881 ) C522_=_C3978( C522 C3978 ) C522_=_C3990( C522 C3990 ) C522_=_C4002( C522 C4002 ) \nC522_=_C4003( C522 C4003 ) C522_=_C4004( C522 C4004 ) C522_=_C4005( C522 C4005 ) C523_=_C524( C523 C524 ) C523_=_C525( C523 C525 ) C523_=_C4002( C523 C4002 ) \nC524_=_C525( C524 C525 ) C525_=_C4005( C525 C4005 ) C655_=_C1418( C655 C1418 ) C655_=_C1550( C655 C1550 ) C655_=_C1785( C655 C1785 ) C655_=_C2018( C655 C2018 ) \nC655_=_C2319( C655 C2319 ) C655_=_C2418( C655 C2418 ) C655_=_C2470( C655 C2470 ) C655_=_C2541( C655 C2541 ) C655_=_C2561( C655 C2561 ) C655_=_C2596( C655 C2596 ) \nC655_=_C2727( C655 C2727 ) C655_=_C2898( C655 C2898 ) C655_=_C3149( C655 C3149 ) C655_=_C3160( C655 C3160 ) C655_=_C3486( C655 C3486 ) C655_=_C3648( C655 C3648 ) \nC655_=_C3660( C655 C3660 ) C655_=_C3852( C655 C3852 ) C655_=_C3868( C655 C3868 ) C655_=_C3881( C655 C3881 ) C655_=_C3978( C655 C3978 ) C655_=_C3990( C655 C3990 ) \nC655_=_C4002( C655 C4002 ) C655_=_C4003( C655 C4003 ) C655_=_C4004( C655 C4004 ) C655_=_C4005( C655 C4005 ) C1418_=_C1550( C1418 C1550 ) C1418_=_C1785( C1418 C1785 ) \nC1418_=_C2018( C1418 C2018 ) C1418_=_C2319( C1418 C2319 ) C1418_=_C2418( C1418 C2418 ) C1418_=_C2470( C1418 C2470 ) C1418_=_C2541( C1418 C2541 ) C1418_=_C2561( C1418 C2561 ) \nC1418_=_C2596( C1418 C2596 ) C1418_=_C2727( C1418 C2727 ) C1418_=_C2898( C1418 C2898 ) C1418_=_C3149( C1418 C3149 ) C1418_=_C3160( C1418 C3160 ) C1418_=_C3486( C1418 C3486 ) \nC1418_=_C3648( C1418 C3648 ) C1418_=_C3660( C1418 C3660 ) C1418_=_C3852( C1418 C3852 ) C1418_=_C3868( C1418 C3868 ) C1418_=_C3881( C1418 C3881 ) C1418_=_C3978( C1418 C3978 ) \nC1418_=_C3990( C1418 C3990 ) C1418_=_C4002( C1418 C4002 ) C1418_=_C4003( C1418 C4003 ) C1418_=_C4004( C1418 C4004 ) C1418_=_C4005( C1418 C4005 ) C1550_=_C1785( C1550 C1785 ) \nC1550_=_C2018( C1550 C2018 ) C1550_=_C2319( C1550 C2319 ) C1550_=_C2418( C1550 C2418 ) C1550_=_C2470( C1550 C2470 ) C1550_=_C2541( C1550 C2541 ) C1550_=_C2561( C1550 C2561 ) \nC1550_=_C2596( C1550 C2596 ) C1550_=_C2727( C1550 C2727 ) C1550_=_C2898( C1550 C2898 ) C1550_=_C3149( C1550 C3149 ) C1550_=_C3160( C1550 C3160 ) C1550_=_C3486( C1550 C3486 ) \nC1550_=_C3648( C1550 C3648 ) C1550_=_C3660( C1550 C3660 ) C1550_=_C3852( C1550 C3852 ) C1550_=_C3868( C1550 C3868 ) C1550_=_C3881( C1550 C3881 ) C1550_=_C3978( C1550 C3978 ) \nC1550_=_C3990( C1550 C3990 ) C1550_=_C4002( C1550 C4002 ) C1550_=_C4003( C1550 C4003 ) C1550_=_C4004( C1550 C4004 ) C1550_=_C4005( C1550 C4005 ) C1785_=_C2018( C1785 C2018 ) \nC1785_=_C2319( C1785 C2319 ) C1785_=_C2418( C1785 C2418 ) C1785_=_C2470( C1785 C2470 ) C1785_=_C2541( C1785 C2541 ) C1785_=_C2561( C1785 C2561 ) C1785_=_C2596( C1785 C2596 ) \nC1785_=_C2727( C1785 C2727 ) C1785_=_C2898( C1785 C2898 ) C1785_=_C3149( C1785 C3149 ) C1785_=_C3160( C1785 C3160 ) C1785_=_C3486( C1785 C3486 ) C1785_=_C3648( C1785 C3648 ) \nC1785_=_C3660( C1785 C3660 ) C1785_=_C3852( C1785 C3852 ) C1785_=_C3868( C1785 C3868 ) C1785_=_C3881( C1785 C3881 ) C1785_=_C3978( C1785 C3978 ) C1785_=_C3990( C1785 C3990 ) \nC1785_=_C4002( C1785 C4002 ) C1785_=_C4003( C1785 C4003 ) C1785_=_C4004( C1785 C4004 ) C1785_=_C4005( C1785 C4005 ) C2018_=_C2319( C2018 C2319 ) C2018_=_C2418( C2018 C2418 ) \nC2018_=_C2470( C2018 C2470 ) C2018_=_C2541( C2018 C2541 ) C2018_=_C2561( C2018 C2561 ) C2018_=_C2596( C2018 C2596 ) C2018_=_C2727( C2018 C2727 ) C2018_=_C2898( C2018 C2898 ) \nC2018_=_C3149( C2018 C3149 ) C2018_=_C3160( C2018 C3160 ) C2018_=_C3486( C2018 C3486 ) C2018_=_C3648( C2018 C3648 ) C2018_=_C3660( C2018 C3660 ) C2018_=_C3852( C2018 C3852 ) \nC2018_=_C3868( C2018 C3868 ) C2018_=_C3881( C2018 C3881 ) C2018_=_C3978( C2018 C3978 ) C2018_=_C3990( C2018 C3990 ) C2018_=_C4002( C2018 C4002 ) C2018_=_C4003( C2018 C4003 ) \nC2018_=_C4004( C2018 C4004 ) C2018_=_C4005( C2018 C4005 ) C2319_=_C2418( C2319 C2418 ) C2319_=_C2470( C2319 C2470 ) C2319_=_C2541( C2319 C2541 ) C2319_=_C2561( C2319 C2561 ) \nC2319_=_C2596( C2319 C2596 ) C2319_=_C2727( C2319 C2727 ) C2319_=_C2898( C2319 C2898 ) C2319_=_C3149( C2319 C3149 ) C2319_=_C3160( C2319 C3160 ) C2319_=_C3486( C2319 C3486 ) \nC2319_=_C3648( C2319 C3648 ) C2319_=_C3660( C2319 C3660 ) C2319_=_C3852( C2319 C3852 ) C2319_=_C3868( C2319 C3868 ) C2319_=_C3881( C2319 C3881 ) C2319_=_C3978( C2319 C3978 ) \nC2319_=_C3990( C2319 C3990 ) C2319_=_C4002( C2319 C4002 ) C2319_=_C4003( C2319 C4003 ) C2319_=_C4004( C2319 C4004 ) C2319_=_C4005( C2319 C4005 ) C2418_=_C2470( C2418 C2470 ) \nC2418_=_C2541( C2418 C2541 ) C2418_=_C2561( C2418 C2561 ) C2418_=_C2596( C2418 C2596 ) C2418_=_C2727( C2418 C2727 ) C2418_=_C2898( C2418 C2898 ) C2418_=_C3149( C2418 C3149 ) \nC2418_=_C3160( C2418 C3160 ) C2418_=_C3486( C2418 C3486 ) C2418_=_C3648( C2418 C3648 ) C2418_=_C3660( C2418 C3660 ) C2418_=_C3852( C2418 C3852 ) C2418_=_C3868( C2418 C3868 ) \nC2418_=_C3881( C2418 C3881 ) C2418_=_C3978( C2418 C3978 ) C2418_=_C3990( C2418 C3990 ) C2418_=_C4002( C2418 C4002 ) C2418_=_C4003( C2418 C4003 ) C2418_=_C4004( C2418 C4004 ) \nC2418_=_C4005( C2418 C4005 ) C2470_=_C2541( C2470 C2541 ) C2470_=_C2561( C2470 C2561 ) C2470_=_C2596( C2470 C2596 ) C2470_=_C2727( C2470 C2727 ) C2470_=_C2898( C2470 C2898 ) \nC2470_=_C3149( C2470 C3149 ) C2470_=_C3160( C2470 C3160 ) C2470_=_C3486( C2470 C3486 ) C2470_=_C3648( C2470 C3648 ) C2470_=_C3660( C2470 C3660 ) C2470_=_C3852( C2470 C3852 ) \nC2470_=_C3868( C2470 C3868 ) C2470_=_C3881( C2470 C3881 ) C2470_=_C3978( C2470 C3978 ) C2470_=_C3990( C2470 C3990 ) C2470_=_C4002( C2470 C4002 ) C2470_=_C4003( C2470 C4003 ) \nC2470_=_C4004( C2470 C4004 ) C2470_=_C4005( C2470 C4005 ) C2541_=_C2561( C2541 C2561 ) C2541_=_C2596( C2541 C2596 ) C2541_=_C2727( C2541 C2727 ) C2541_=_C2898( C2541 C2898 ) \nC2541_=_C3149( C2541 C3149 ) C2541_=_C3160( C2541 C3160 ) C2541_=_C3486( C2541 C3486 ) C2541_=_C3648( C2541 C3648 ) C2541_=_C3660( C2541 C3660 ) C2541_=_C3852( C2541 C3852 ) \nC2541_=_C3868( C2541 C3868 ) C2541_=_C3881( C2541 C3881 ) C2541_=_C3978( C2541 C3978 ) C2541_=_C3990( C2541 C3990 ) C2541_=_C4002( C2541 C4002 ) C2541_=_C4003( C2541 C4003 ) \nC2541_=_C4004( C2541 C4004 ) C2541_=_C4005( C2541 C4005 ) C2561_=_C2596( C2561 C2596 ) C2561_=_C2727( C2561 C2727 ) C2561_=_C2898( C2561 C2898 ) C2561_=_C3149( C2561 C3149 ) \nC2561_=_C3160( C2561 C3160 ) C2561_=_C3486( C2561 C3486 ) C2561_=_C3648( C2561 C3648 ) C2561_=_C3660( C2561 C3660 ) C2561_=_C3852( C2561 C3852 ) C2561_=_C3868( C2561 C3868 ) \nC2561_=_C3881( C2561 C3881 ) C2561_=_C3978( C2561 C3978 ) C2561_=_C3990( C2561 C3990 ) C2561_=_C4002( C2561 C4002 ) C2561_=_C4003( C2561 C4003 ) C2561_=_C4004( C2561 C4004 ) \nC2561_=_C4005( C2561 C4005 ) C2596_=_C2727( C2596 C2727 ) C2596_=_C2898( C2596 C2898 ) C2596_=_C3149( C2596 C3149 ) C2596_=_C3160( C2596 C3160 ) C2596_=_C3486( C2596 C3486 ) \nC2596_=_C3648( C2596 C3648 ) C2596_=_C3660( C2596 C3660 ) C2596_=_C3852( C2596 C3852 ) C2596_=_C3868( C2596 C3868 ) C2596_=_C3881( C2596 C3881 ) C2596_=_C3978( C2596 C3978 ) \nC2596_=_C3990( C2596 C3990 ) C2596_=_C4002( C2596 C4002 ) C2596_=_C4003( C2596 C4003 ) C2596_=_C4004( C2596 C4004 ) C2596_=_C4005( C2596 C4005 ) C2727_=_C2898( C2727 C2898 ) \nC2727_=_C3149( C2727 C3149 ) C2727_=_C3160( C2727 C3160 ) C2727_=_C3486( C2727 C3486 ) C2727_=_C3648( C2727 C3648 ) C2727_=_C3660( C2727 C3660 ) C2727_=_C3852( C2727 C3852 ) \nC2727_=_C3868( C2727 C3868 ) C2727_=_C3881( C2727 C3881 ) C2727_=_C3978( C2727 C3978 ) C2727_=_C3990( C2727 C3990 ) C2727_=_C4002( C2727 C4002 ) C2727_=_C4003( C2727 C4003 ) \nC2727_=_C4004( C2727 C4004 ) C2727_=_C4005( C2727 C4005 ) C2898_=_C3149( C2898 C3149 ) C2898_=_C3160( C2898 C3160 ) C2898_=_C3486( C2898 C3486 ) C2898_=_C3648( C2898 C3648 ) \nC2898_=_C3660( C2898 C3660 ) C2898_=_C3852( C2898 C3852 ) C2898_=_C3868( C2898 C3868 ) C2898_=_C3881( C2898 C3881 ) C2898_=_C3978( C2898 C3978 ) C2898_=_C3990( C2898 C3990 ) \nC2898_=_C4002( C2898 C4002 ) C2898_=_C4003( C2898 C4003 ) C2898_=_C4004( C2898 C4004 ) C2898_=_C4005( C2898 C4005 ) C3149_=_C3160( C3149 C3160 ) C3149_=_C3486( C3149 C3486 ) \nC3149_=_C3648( C3149 C3648 ) C3149_=_C3660( C3149 C3660 ) C3149_=_C3852( C3149 C3852 ) C3149_=_C3868( C3149 C3868 ) C3149_=_C3881( C3149 C3881 ) C3149_=_C3978( C3149 C3978 ) \nC3149_=_C3990( C3149 C3990 ) C3149_=_C4002( C3149 C4002 ) C3149_=_C4003( C3149 C4003 ) C3149_=_C4004( C3149 C4004 ) C3149_=_C4005( C3149 C4005 ) C3160_=_C3486( C3160 C3486 ) \nC3160_=_C3648( C3160 C3648 ) C3160_=_C3660( C3160</w:t>
      </w:r>
    </w:p>
    <w:p>
      <w:pPr>
        <w:pStyle w:val="PreformattedText"/>
        <w:bidi w:val="0"/>
        <w:spacing w:before="0" w:after="0"/>
        <w:jc w:val="left"/>
        <w:rPr/>
      </w:pPr>
      <w:r>
        <w:rPr/>
        <w:t xml:space="preserve"> </w:t>
      </w:r>
      <w:r>
        <w:rPr/>
        <w:t>C3660 ) C3160_=_C3852( C3160 C3852 ) C3160_=_C3868( C3160 C3868 ) C3160_=_C3881( C3160 C3881 ) C3160_=_C3978( C3160 C3978 ) \nC3160_=_C3990( C3160 C3990 ) C3160_=_C4002( C3160 C4002 ) C3160_=_C4003( C3160 C4003 ) C3160_=_C4004( C3160 C4004 ) C3160_=_C4005( C3160 C4005 ) C3486_=_C3648( C3486 C3648 ) \nC3486_=_C3660( C3486 C3660 ) C3486_=_C3852( C3486 C3852 ) C3486_=_C3868( C3486 C3868 ) C3486_=_C3881( C3486 C3881 ) C3486_=_C3978( C3486 C3978 ) C3486_=_C3990( C3486 C3990 ) \nC3486_=_C4002( C3486 C4002 ) C3486_=_C4003( C3486 C4003 ) C3486_=_C4004( C3486 C4004 ) C3486_=_C4005( C3486 C4005 ) C3648_=_C3660( C3648 C3660 ) C3648_=_C3852( C3648 C3852 ) \nC3648_=_C3868( C3648 C3868 ) C3648_=_C3881( C3648 C3881 ) C3648_=_C3978( C3648 C3978 ) C3648_=_C3990( C3648 C3990 ) C3648_=_C4002( C3648 C4002 ) C3648_=_C4003( C3648 C4003 ) \nC3648_=_C4004( C3648 C4004 ) C3648_=_C4005( C3648 C4005 ) C3660_=_C3852( C3660 C3852 ) C3660_=_C3868( C3660 C3868 ) C3660_=_C3881( C3660 C3881 ) C3660_=_C3978( C3660 C3978 ) \nC3660_=_C3990( C3660 C3990 ) C3660_=_C4002( C3660 C4002 ) C3660_=_C4003( C3660 C4003 ) C3660_=_C4004( C3660 C4004 ) C3660_=_C4005( C3660 C4005 ) C3852_=_C3868( C3852 C3868 ) \nC3852_=_C3881( C3852 C3881 ) C3852_=_C3978( C3852 C3978 ) C3852_=_C3990( C3852 C3990 ) C3852_=_C4002( C3852 C4002 ) C3852_=_C4003( C3852 C4003 ) C3852_=_C4004( C3852 C4004 ) \nC3852_=_C4005( C3852 C4005 ) C3868_=_C3881( C3868 C3881 ) C3868_=_C3978( C3868 C3978 ) C3868_=_C3990( C3868 C3990 ) C3868_=_C4002( C3868 C4002 ) C3868_=_C4003( C3868 C4003 ) \nC3868_=_C4004( C3868 C4004 ) C3868_=_C4005( C3868 C4005 ) C3881_=_C3978( C3881 C3978 ) C3881_=_C3990( C3881 C3990 ) C3881_=_C4002( C3881 C4002 ) C3881_=_C4003( C3881 C4003 ) \nC3881_=_C4004( C3881 C4004 ) C3881_=_C4005( C3881 C4005 ) C3978_=_C3990( C3978 C3990 ) C3978_=_C4002( C3978 C4002 ) C3978_=_C4003( C3978 C4003 ) C3978_=_C4004( C3978 C4004 ) \nC3978_=_C4005( C3978 C4005 ) C3990_=_C4002( C3990 C4002 ) C3990_=_C4003( C3990 C4003 ) C3990_=_C4004( C3990 C4004 ) C3990_=_C4005( C3990 C4005 ) C4002_=_C4003( C4002 C4003 ) \nC4002_=_C4004( C4002 C4004 ) C4002_=_C4005( C4002 C4005 ) C4003_=_C4004( C4003 C4004 ) C4003_=_C4005( C4003 C4005 ) C4004_=_C4005( C4004 C4005 ) "];306-&gt;335[label="53: C499 C500 C501 C502 C503 \nC504 C505 C506 C507 C508 C509 \nC510 C511 C512 C513 C514 C515 \nC516 C517 C518 C519 C520 C521 \nC523 C524 C525 C655 C1418 C1550 \nC1785 C2018 C2319 C2418 C2470 C2541 \nC2561 C2596 C2727 C2898 C3149 C3160 \nC3486 C3648 C3660 C3852 C3868 C3881 \nC3978 C3990 C4002 C4003 C4004 C4005 \n695: C499_=_C500 ,C499_=_C501 ,C499_=_C502 ,C499_=_C503 ,C499_=_C504 ,\nC499_=_C505 ,C499_=_C506 ,C499_=_C507 ,C499_=_C508 ,C499_=_C509 ,C499_=_C510 ,\nC499_=_C511 ,C499_=_C512 ,C499_=_C513 ,C499_=_C514 ,C499_=_C515 ,C499_=_C516 ,\nC499_=_C517 ,C499_=_C518 ,C499_=_C519 ,C499_=_C520 ,C499_=_C521 ,C499_=_C523 ,\nC499_=_C524 ,C499_=_C525 ,C499_=_C655 ,C500_=_C501 ,C500_=_C502 ,C500_=_C503 ,\nC500_=_C504 ,C500_=_C505 ,C500_=_C506 ,C500_=_C507 ,C500_=_C508 ,C500_=_C509 ,\nC500_=_C510 ,C500_=_C511 ,C500_=_C512 ,C500_=_C513 ,C500_=_C514 ,C500_=_C515 ,\nC500_=_C516 ,C500_=_C517 ,C500_=_C518 ,C500_=_C519 ,C500_=_C520 ,C500_=_C521 ,\nC500_=_C523 ,C500_=_C524 ,C500_=_C525 ,C501_=_C502 ,C501_=_C503 ,C501_=_C504 ,\nC501_=_C505 ,C501_=_C506 ,C501_=_C507 ,C501_=_C508 ,C501_=_C509 ,C501_=_C510 ,\nC501_=_C511 ,C501_=_C512 ,C501_=_C513 ,C501_=_C514 ,C501_=_C515 ,C501_=_C516 ,\nC501_=_C517 ,C501_=_C518 ,C501_=_C519 ,C501_=_C520 ,C501_=_C521 ,C501_=_C523 ,\nC501_=_C524 ,C501_=_C525 ,C502_=_C503 ,C502_=_C504 ,C502_=_C505 ,C502_=_C506 ,\nC502_=_C507 ,C502_=_C508 ,C502_=_C509 ,C502_=_C510 ,C502_=_C511 ,C502_=_C512 ,\nC502_=_C513 ,C502_=_C514 ,C502_=_C515 ,C502_=_C516 ,C502_=_C517 ,C502_=_C518 ,\nC502_=_C519 ,C502_=_C520 ,C502_=_C521 ,C502_=_C523 ,C502_=_C524 ,C502_=_C525 ,\nC502_=_C1418 ,C503_=_C504 ,C503_=_C505 ,C503_=_C506 ,C503_=_C507 ,C503_=_C508 ,\nC503_=_C509 ,C503_=_C510 ,C503_=_C511 ,C503_=_C512 ,C503_=_C513 ,C503_=_C514 ,\nC503_=_C515 ,C503_=_C516 ,C503_=_C517 ,C503_=_C518 ,C503_=_C519 ,C503_=_C520 ,\nC503_=_C521 ,C503_=_C523 ,C503_=_C524 ,C503_=_C525 ,C503_=_C1550 ,C504_=_C505 ,\nC504_=_C506 ,C504_=_C507 ,C504_=_C508 ,C504_=_C509 ,C504_=_C510 ,C504_=_C511 ,\nC504_=_C512 ,C504_=_C513 ,C504_=_C514 ,C504_=_C515 ,C504_=_C516 ,C504_=_C517 ,\nC504_=_C518 ,C504_=_C519 ,C504_=_C520 ,C504_=_C521 ,C504_=_C523 ,C504_=_C524 ,\nC504_=_C525 ,C505_=_C506 ,C505_=_C507 ,C505_=_C508 ,C505_=_C509 ,C505_=_C510 ,\nC505_=_C511 ,C505_=_C512 ,C505_=_C513 ,C505_=_C514 ,C505_=_C515 ,C505_=_C516 ,\nC505_=_C517 ,C505_=_C518 ,C505_=_C519 ,C505_=_C520 ,C505_=_C521 ,C505_=_C523 ,\nC505_=_C524 ,C505_=_C525 ,C505_=_C2018 ,C506_=_C507 ,C506_=_C508 ,C506_=_C509 ,\nC506_=_C510 ,C506_=_C511 ,C506_=_C512 ,C506_=_C513 ,C506_=_C514 ,C506_=_C515 ,\nC506_=_C516 ,C506_=_C517 ,C506_=_C518 ,C506_=_C519 ,C506_=_C520 ,C506_=_C521 ,\nC506_=_C523 ,C506_=_C524 ,C506_=_C525 ,C507_=_C508 ,C507_=_C509 ,C507_=_C510 ,\nC507_=_C511 ,C507_=_C512 ,C507_=_C513 ,C507_=_C514 ,C507_=_C515 ,C507_=_C516 ,\nC507_=_C517 ,C507_=_C518 ,C507_=_C519 ,C507_=_C520 ,C507_=_C521 ,C507_=_C523 ,\nC507_=_C524 ,C507_=_C525 ,C507_=_C2319 ,C508_=_C509 ,C508_=_C510 ,C508_=_C511 ,\nC508_=_C512 ,C508_=_C513 ,C508_=_C514 ,C508_=_C515 ,C508_=_C516 ,C508_=_C517 ,\nC508_=_C518 ,C508_=_C519 ,C508_=_C520 ,C508_=_C521 ,C508_=_C523 ,C508_=_C524 ,\nC508_=_C525 ,C508_=_C2418 ,C509_=_C510 ,C509_=_C511 ,C509_=_C512 ,C509_=_C513 ,\nC509_=_C514 ,C509_=_C515 ,C509_=_C516 ,C509_=_C517 ,C509_=_C518 ,C509_=_C519 ,\nC509_=_C520 ,C509_=_C521 ,C509_=_C523 ,C509_=_C524 ,C509_=_C525 ,C509_=_C2541 ,\nC510_=_C511 ,C510_=_C512 ,C510_=_C513 ,C510_=_C514 ,C510_=_C515 ,C510_=_C516 ,\nC510_=_C517 ,C510_=_C518 ,C510_=_C519 ,C510_=_C520 ,C510_=_C521 ,C510_=_C523 ,\nC510_=_C524 ,C510_=_C525 ,C510_=_C2561 ,C511_=_C512 ,C511_=_C513 ,C511_=_C514 ,\nC511_=_C515 ,C511_=_C516 ,C511_=_C517 ,C511_=_C518 ,C511_=_C519 ,C511_=_C520 ,\nC511_=_C521 ,C511_=_C523 ,C511_=_C524 ,C511_=_C525 ,C511_=_C2727 ,C512_=_C513 ,\nC512_=_C514 ,C512_=_C515 ,C512_=_C516 ,C512_=_C517 ,C512_=_C518 ,C512_=_C519 ,\nC512_=_C520 ,C512_=_C521 ,C512_=_C523 ,C512_=_C524 ,C512_=_C525 ,C512_=_C3149 ,\nC513_=_C514 ,C513_=_C515 ,C513_=_C516 ,C513_=_C517 ,C513_=_C518 ,C513_=_C519 ,\nC513_=_C520 ,C513_=_C521 ,C513_=_C523 ,C513_=_C524 ,C513_=_C525 ,C513_=_C3160 ,\nC514_=_C515 ,C514_=_C516 ,C514_=_C517 ,C514_=_C518 ,C514_=_C519 ,C514_=_C520 ,\nC514_=_C521 ,C514_=_C523 ,C514_=_C524 ,C514_=_C525 ,C514_=_C3486 ,C515_=_C516 ,\nC515_=_C517 ,C515_=_C518 ,C515_=_C519 ,C515_=_C520 ,C515_=_C521 ,C515_=_C523 ,\nC515_=_C524 ,C515_=_C525 ,C516_=_C517 ,C516_=_C518 ,C516_=_C519 ,C516_=_C520 ,\nC516_=_C521 ,C516_=_C523 ,C516_=_C524 ,C516_=_C525 ,C517_=_C518 ,C517_=_C519 ,\nC517_=_C520 ,C517_=_C521 ,C517_=_C523 ,C517_=_C524 ,C517_=_C525 ,C517_=_C3648 ,\nC518_=_C519 ,C518_=_C520 ,C518_=_C521 ,C518_=_C523 ,C518_=_C524 ,C518_=_C525 ,\nC518_=_C3660 ,C519_=_C520 ,C519_=_C521 ,C519_=_C523 ,C519_=_C524 ,C519_=_C525 ,\nC519_=_C3868 ,C520_=_C521 ,C520_=_C523 ,C520_=_C524 ,C520_=_C525 ,C520_=_C3881 ,\nC521_=_C523 ,C521_=_C524 ,C521_=_C525 ,C521_=_C3978 ,C523_=_C524 ,C523_=_C525 ,\nC523_=_C4002 ,C524_=_C525 ,C525_=_C4005 ,C655_=_C1418 ,C655_=_C1550 ,C655_=_C1785 ,\nC655_=_C2018 ,C655_=_C2319 ,C655_=_C2418 ,C655_=_C2470 ,C655_=_C2541 ,C655_=_C2561 ,\nC655_=_C2596 ,C655_=_C2727 ,C655_=_C2898 ,C655_=_C3149 ,C655_=_C3160 ,C655_=_C3486 ,\nC655_=_C3648 ,C655_=_C3660 ,C655_=_C3852 ,C655_=_C3868 ,C655_=_C3881 ,C655_=_C3978 ,\nC655_=_C3990 ,C655_=_C4002 ,C655_=_C4003 ,C655_=_C4004 ,C655_=_C4005 ,C1418_=_C1550 ,\nC1418_=_C1785 ,C1418_=_C2018 ,C1418_=_C2319 ,C1418_=_C2418 ,C1418_=_C2470 ,C1418_=_C2541 ,\nC1418_=_C2561 ,C1418_=_C2596 ,C1418_=_C2727 ,C1418_=_C2898 ,C1418_=_C3149 ,C1418_=_C3160 ,\nC1418_=_C3486 ,C1418_=_C3648 ,C1418_=_C3660 ,C1418_=_C3852 ,C1418_=_C3868 ,C1418_=_C3881 ,\nC1418_=_C3978 ,C1418_=_C3990 ,C1418_=_C4002 ,C1418_=_C4003 ,C1418_=_C4004 ,C1418_=_C4005 ,\nC1550_=_C1785 ,C1550_=_C2018 ,C1550_=_C2319 ,C1550_=_C2418 ,C1550_=_C2470 ,C1550_=_C2541 ,\nC1550_=_C2561 ,C1550_=_C2596 ,C1550_=_C2727 ,C1550_=_C2898 ,C1550_=_C3149 ,C1550_=_C3160 ,\nC1550_=_C3486 ,C1550_=_C3648 ,C1550_=_C3660 ,C1550_=_C3852 ,C1550_=_C3868 ,C1550_=_C3881 ,\nC1550_=_C3978 ,C1550_=_C3990 ,C1550_=_C4002 ,C1550_=_C4003 ,C1550_=_C4004 ,C1550_=_C4005 ,\nC1785_=_C2018 ,C1785_=_C2319 ,C1785_=_C2418 ,C1785_=_C2470 ,C1785_=_C2541 ,C1785_=_C2561 ,\nC1785_=_C2596 ,C1785_=_C2727 ,C1785_=_C2898 ,C1785_=_C3149 ,C1785_=_C3160 ,C1785_=_C3486 ,\nC1785_=_C3648 ,C1785_=_C3660 ,C1785_=_C3852 ,C1785_=_C3868 ,C1785_=_C3881 ,C1785_=_C3978 ,\nC1785_=_C3990 ,C1785_=_C4002 ,C1785_=_C4003 ,C1785_=_C4004 ,C1785_=_C4005 ,C2018_=_C2319 ,\nC2018_=_C2418 ,C2018_=_C2470 ,C2018_=_C2541 ,C2018_=_C2561 ,C2018_=_C2596 ,C2018_=_C2727 ,\nC2018_=_C2898 ,C2018_=_C3149 ,C2018_=_C3160 ,C2018_=_C3486 ,C2018_=_C3648 ,C2018_=_C3660 ,\nC2018_=_C3852 ,C2018_=_C3868 ,C2018_=_C3881 ,C2018_=_C3978 ,C2018_=_C3990 ,C2018_=_C4002 ,\nC2018_=_C4003 ,C2018_=_C4004 ,C2018_=_C4005 ,C2319_=_C2418 ,C2319_=_C2470 ,C2319_=_C2541 ,\nC2319_=_C2561 ,C2319_=_C2596 ,C2319_=_C2727 ,C2319_=_C2898 ,C2319_=_C3149 ,C2319_=_C3160 ,\nC2319_=_C3486 ,C2319_=_C3648 ,C2319_=_C3660 ,C2319_=_C3852 ,C2319_=_C3868 ,C2319_=_C3881 ,\nC2319_=_C3978 ,C2319_=_C3990 ,C2319_=_C4002 ,C2319_=_C4003 ,C2319_=_C4004 ,C2319_=_C4005 ,\nC2418_=_C2470 ,C2418_=_C2541 ,C2418_=_C2561 ,C2418_=_C2596 ,C2418_=_C2727 ,C2418_=_C2898 ,\nC2418_=_C3149 ,C2418_=_C3160 ,C2418_=_C3486 ,C2418_=_C3648 ,C2418_=_C3660 ,C2418_=_C3852 ,\nC2418_=_C3868 ,C2418_=_C3881 ,C2418_=_C3978 ,C2418_=_C3990 ,C2418_=_C4002 ,C2418_=_C4003 ,\nC2418_=_C4004 ,C2418_=_C4005 ,C2470_=_C2541 ,C2470_=_C2561 ,C2470_=_C2596 ,C2470_=_C2727 ,\nC2470_=_C2898 ,C2470_=_C3149 ,C2470_=_C3160 ,C2470_=_C3486 ,C2470_=_C3648 ,C2470_=_C3660 ,\nC2470_=_C3852 ,C2470_=_C3868 ,C2470_=_C3881 ,C2470_=_C3978 ,C2470_=_C3990 ,C2470_=_C4002 ,\nC2470_=_C4003 ,C2470_=_C4004 ,C2470_=_C4005 ,C2541_=_C2561 ,C2541_=_C2596</w:t>
      </w:r>
    </w:p>
    <w:p>
      <w:pPr>
        <w:pStyle w:val="PreformattedText"/>
        <w:bidi w:val="0"/>
        <w:spacing w:before="0" w:after="0"/>
        <w:jc w:val="left"/>
        <w:rPr/>
      </w:pPr>
      <w:r>
        <w:rPr/>
        <w:t xml:space="preserve"> </w:t>
      </w:r>
      <w:r>
        <w:rPr/>
        <w:t>,C2541_=_C2727 ,\nC2541_=_C2898 ,C2541_=_C3149 ,C2541_=_C3160 ,C2541_=_C3486 ,C2541_=_C3648 ,C2541_=_C3660 ,\nC2541_=_C3852 ,C2541_=_C3868 ,C2541_=_C3881 ,C2541_=_C3978 ,C2541_=_C3990 ,C2541_=_C4002 ,\nC2541_=_C4003 ,C2541_=_C4004 ,C2541_=_C4005 ,C2561_=_C2596 ,C2561_=_C2727 ,C2561_=_C2898 ,\nC2561_=_C3149 ,C2561_=_C3160 ,C2561_=_C3486 ,C2561_=_C3648 ,C2561_=_C3660 ,C2561_=_C3852 ,\nC2561_=_C3868 ,C2561_=_C3881 ,C2561_=_C3978 ,C2561_=_C3990 ,C2561_=_C4002 ,C2561_=_C4003 ,\nC2561_=_C4004 ,C2561_=_C4005 ,C2596_=_C2727 ,C2596_=_C2898 ,C2596_=_C3149 ,C2596_=_C3160 ,\nC2596_=_C3486 ,C2596_=_C3648 ,C2596_=_C3660 ,C2596_=_C3852 ,C2596_=_C3868 ,C2596_=_C3881 ,\nC2596_=_C3978 ,C2596_=_C3990 ,C2596_=_C4002 ,C2596_=_C4003 ,C2596_=_C4004 ,C2596_=_C4005 ,\nC2727_=_C2898 ,C2727_=_C3149 ,C2727_=_C3160 ,C2727_=_C3486 ,C2727_=_C3648 ,C2727_=_C3660 ,\nC2727_=_C3852 ,C2727_=_C3868 ,C2727_=_C3881 ,C2727_=_C3978 ,C2727_=_C3990 ,C2727_=_C4002 ,\nC2727_=_C4003 ,C2727_=_C4004 ,C2727_=_C4005 ,C2898_=_C3149 ,C2898_=_C3160 ,C2898_=_C3486 ,\nC2898_=_C3648 ,C2898_=_C3660 ,C2898_=_C3852 ,C2898_=_C3868 ,C2898_=_C3881 ,C2898_=_C3978 ,\nC2898_=_C3990 ,C2898_=_C4002 ,C2898_=_C4003 ,C2898_=_C4004 ,C2898_=_C4005 ,C3149_=_C3160 ,\nC3149_=_C3486 ,C3149_=_C3648 ,C3149_=_C3660 ,C3149_=_C3852 ,C3149_=_C3868 ,C3149_=_C3881 ,\nC3149_=_C3978 ,C3149_=_C3990 ,C3149_=_C4002 ,C3149_=_C4003 ,C3149_=_C4004 ,C3149_=_C4005 ,\nC3160_=_C3486 ,C3160_=_C3648 ,C3160_=_C3660 ,C3160_=_C3852 ,C3160_=_C3868 ,C3160_=_C3881 ,\nC3160_=_C3978 ,C3160_=_C3990 ,C3160_=_C4002 ,C3160_=_C4003 ,C3160_=_C4004 ,C3160_=_C4005 ,\nC3486_=_C3648 ,C3486_=_C3660 ,C3486_=_C3852 ,C3486_=_C3868 ,C3486_=_C3881 ,C3486_=_C3978 ,\nC3486_=_C3990 ,C3486_=_C4002 ,C3486_=_C4003 ,C3486_=_C4004 ,C3486_=_C4005 ,C3648_=_C3660 ,\nC3648_=_C3852 ,C3648_=_C3868 ,C3648_=_C3881 ,C3648_=_C3978 ,C3648_=_C3990 ,C3648_=_C4002 ,\nC3648_=_C4003 ,C3648_=_C4004 ,C3648_=_C4005 ,C3660_=_C3852 ,C3660_=_C3868 ,C3660_=_C3881 ,\nC3660_=_C3978 ,C3660_=_C3990 ,C3660_=_C4002 ,C3660_=_C4003 ,C3660_=_C4004 ,C3660_=_C4005 ,\nC3852_=_C3868 ,C3852_=_C3881 ,C3852_=_C3978 ,C3852_=_C3990 ,C3852_=_C4002 ,C3852_=_C4003 ,\nC3852_=_C4004 ,C3852_=_C4005 ,C3868_=_C3881 ,C3868_=_C3978 ,C3868_=_C3990 ,C3868_=_C4002 ,\nC3868_=_C4003 ,C3868_=_C4004 ,C3868_=_C4005 ,C3881_=_C3978 ,C3881_=_C3990 ,C3881_=_C4002 ,\nC3881_=_C4003 ,C3881_=_C4004 ,C3881_=_C4005 ,C3978_=_C3990 ,C3978_=_C4002 ,C3978_=_C4003 ,\nC3978_=_C4004 ,C3978_=_C4005 ,C3990_=_C4002 ,C3990_=_C4003 ,C3990_=_C4004 ,C3990_=_C4005 ,\nC4002_=_C4003 ,C4002_=_C4004 ,C4002_=_C4005 ,C4003_=_C4004 ,C4003_=_C4005 ,C4004_=_C4005 ,"];336[shape=box, label="id:336 level: 8\n55: C402 C502 C511 C586 C593 \nC711 C758 C1399 C1400 C1401 C1402 \nC1403 C1404 C1405 C1406 C1407 C1408 \nC1409 C1410 C1411 C1412 C1413 C1414 \nC1415 C1416 C1417 C1418 C1419 C1420 \nC1421 C1422 C1423 C1522 C1539 C1774 \nC1841 C1863 C2305 C2383 C2406 C2716 \nC2717 C2718 C2719 C2720 C2721 C2722 \nC2723 C2724 C2725 C2726 C2727 C2728 \nC2729 C2730 \n774: C402_=_C511( C402 C511 ) C402_=_C593( C402 C593 ) C402_=_C758( C402 C758 ) C402_=_C1407( C402 C1407 ) C402_=_C1522( C402 C1522 ) \nC402_=_C1539( C402 C1539 ) C402_=_C1774( C402 C1774 ) C402_=_C1841( C402 C1841 ) C402_=_C1863( C402 C1863 ) C402_=_C2305( C402 C2305 ) C402_=_C2383( C402 C2383 ) \nC402_=_C2406( C402 C2406 ) C402_=_C2716( C402 C2716 ) C402_=_C2717( C402 C2717 ) C402_=_C2718( C402 C2718 ) C402_=_C2719( C402 C2719 ) C402_=_C2720( C402 C2720 ) \nC402_=_C2721( C402 C2721 ) C402_=_C2722( C402 C2722 ) C402_=_C2723( C402 C2723 ) C402_=_C2724( C402 C2724 ) C402_=_C2725( C402 C2725 ) C402_=_C2726( C402 C2726 ) \nC402_=_C2727( C402 C2727 ) C402_=_C2728( C402 C2728 ) C402_=_C2729( C402 C2729 ) C402_=_C2730( C402 C2730 ) C502_=_C511( C502 C511 ) C502_=_C586( C502 C586 ) \nC502_=_C711( C502 C711 ) C502_=_C1399( C502 C1399 ) C502_=_C1400( C502 C1400 ) C502_=_C1401( C502 C1401 ) C502_=_C1402( C502 C1402 ) C502_=_C1403( C502 C1403 ) \nC502_=_C1404( C502 C1404 ) C502_=_C1405( C502 C1405 ) C502_=_C1406( C502 C1406 ) C502_=_C1407( C502 C1407 ) C502_=_C1408( C502 C1408 ) C502_=_C1409( C502 C1409 ) \nC502_=_C1410( C502 C1410 ) C502_=_C1411( C502 C1411 ) C502_=_C1412( C502 C1412 ) C502_=_C1413( C502 C1413 ) C502_=_C1414( C502 C1414 ) C502_=_C1415( C502 C1415 ) \nC502_=_C1416( C502 C1416 ) C502_=_C1417( C502 C1417 ) C502_=_C1418( C502 C1418 ) C502_=_C1419( C502 C1419 ) C502_=_C1420( C502 C1420 ) C502_=_C1421( C502 C1421 ) \nC502_=_C1422( C502 C1422 ) C502_=_C1423( C502 C1423 ) C511_=_C593( C511 C593 ) C511_=_C758( C511 C758 ) C511_=_C1407( C511 C1407 ) C511_=_C1522( C511 C1522 ) \nC511_=_C1539( C511 C1539 ) C511_=_C1774( C511 C1774 ) C511_=_C1841( C511 C1841 ) C511_=_C1863( C511 C1863 ) C511_=_C2305( C511 C2305 ) C511_=_C2383( C511 C2383 ) \nC511_=_C2406( C511 C2406 ) C511_=_C2716( C511 C2716 ) C511_=_C2717( C511 C2717 ) C511_=_C2718( C511 C2718 ) C511_=_C2719( C511 C2719 ) C511_=_C2720( C511 C2720 ) \nC511_=_C2721( C511 C2721 ) C511_=_C2722( C511 C2722 ) C511_=_C2723( C511 C2723 ) C511_=_C2724( C511 C2724 ) C511_=_C2725( C511 C2725 ) C511_=_C2726( C511 C2726 ) \nC511_=_C2727( C511 C2727 ) C511_=_C2728( C511 C2728 ) C511_=_C2729( C511 C2729 ) C511_=_C2730( C511 C2730 ) C586_=_C593( C586 C593 ) C586_=_C711( C586 C711 ) \nC586_=_C1399( C586 C1399 ) C586_=_C1400( C586 C1400 ) C586_=_C1401( C586 C1401 ) C586_=_C1402( C586 C1402 ) C586_=_C1403( C586 C1403 ) C586_=_C1404( C586 C1404 ) \nC586_=_C1405( C586 C1405 ) C586_=_C1406( C586 C1406 ) C586_=_C1407( C586 C1407 ) C586_=_C1408( C586 C1408 ) C586_=_C1409( C586 C1409 ) C586_=_C1410( C586 C1410 ) \nC586_=_C1411( C586 C1411 ) C586_=_C1412( C586 C1412 ) C586_=_C1413( C586 C1413 ) C586_=_C1414( C586 C1414 ) C586_=_C1415( C586 C1415 ) C586_=_C1416( C586 C1416 ) \nC586_=_C1417( C586 C1417 ) C586_=_C1418( C586 C1418 ) C586_=_C1419( C586 C1419 ) C586_=_C1420( C586 C1420 ) C586_=_C1421( C586 C1421 ) C586_=_C1422( C586 C1422 ) \nC586_=_C1423( C586 C1423 ) C593_=_C758( C593 C758 ) C593_=_C1407( C593 C1407 ) C593_=_C1522( C593 C1522 ) C593_=_C1539( C593 C1539 ) C593_=_C1774( C593 C1774 ) \nC593_=_C1841( C593 C1841 ) C593_=_C1863( C593 C1863 ) C593_=_C2305( C593 C2305 ) C593_=_C2383( C593 C2383 ) C593_=_C2406( C593 C2406 ) C593_=_C2716( C593 C2716 ) \nC593_=_C2717( C593 C2717 ) C593_=_C2718( C593 C2718 ) C593_=_C2719( C593 C2719 ) C593_=_C2720( C593 C2720 ) C593_=_C2721( C593 C2721 ) C593_=_C2722( C593 C2722 ) \nC593_=_C2723( C593 C2723 ) C593_=_C2724( C593 C2724 ) C593_=_C2725( C593 C2725 ) C593_=_C2726( C593 C2726 ) C593_=_C2727( C593 C2727 ) C593_=_C2728( C593 C2728 ) \nC593_=_C2729( C593 C2729 ) C593_=_C2730( C593 C2730 ) C711_=_C1399( C711 C1399 ) C711_=_C1400( C711 C1400 ) C711_=_C1401( C711 C1401 ) C711_=_C1402( C711 C1402 ) \nC711_=_C1403( C711 C1403 ) C711_=_C1404( C711 C1404 ) C711_=_C1405( C711 C1405 ) C711_=_C1406( C711 C1406 ) C711_=_C1407( C711 C1407 ) C711_=_C1408( C711 C1408 ) \nC711_=_C1409( C711 C1409 ) C711_=_C1410( C711 C1410 ) C711_=_C1411( C711 C1411 ) C711_=_C1412( C711 C1412 ) C711_=_C1413( C711 C1413 ) C711_=_C1414( C711 C1414 ) \nC711_=_C1415( C711 C1415 ) C711_=_C1416( C711 C1416 ) C711_=_C1417( C711 C1417 ) C711_=_C1418( C711 C1418 ) C711_=_C1419( C711 C1419 ) C711_=_C1420( C711 C1420 ) \nC711_=_C1421( C711 C1421 ) C711_=_C1422( C711 C1422 ) C711_=_C1423( C711 C1423 ) C758_=_C1407( C758 C1407 ) C758_=_C1522( C758 C1522 ) C758_=_C1539( C758 C1539 ) \nC758_=_C1774( C758 C1774 ) C758_=_C1841( C758 C1841 ) C758_=_C1863( C758 C1863 ) C758_=_C2305( C758 C2305 ) C758_=_C2383( C758 C2383 ) C758_=_C2406( C758 C2406 ) \nC758_=_C2716( C758 C2716 ) C758_=_C2717( C758 C2717 ) C758_=_C2718( C758 C2718 ) C758_=_C2719( C758 C2719 ) C758_=_C2720( C758 C2720 ) C758_=_C2721( C758 C2721 ) \nC758_=_C2722( C758 C2722 ) C758_=_C2723( C758 C2723 ) C758_=_C2724( C758 C2724 ) C758_=_C2725( C758 C2725 ) C758_=_C2726( C758 C2726 ) C758_=_C2727( C758 C2727 ) \nC758_=_C2728( C758 C2728 ) C758_=_C2729( C758 C2729 ) C758_=_C2730( C758 C2730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1414( C1399 C1414 ) \nC1399_=_C1415( C1399 C1415 ) C1399_=_C1416( C1399 C1416 ) C1399_=_C1417( C1399 C1417 ) C1399_=_C1418( C1399 C1418 ) C1399_=_C1419( C1399 C1419 ) C1399_=_C1420( C1399 C1420 ) \nC1399_=_C1421( C1399 C1421 ) C1399_=_C1422( C1399 C1422 ) C1399_=_C1423( C1399 C1423 ) C1399_=_C1522( C1399 C1522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19( C1400 C1419 ) C1400_=_C1420( C1400 C1420 ) \nC1400_=_C1421( C1400 C1421 ) C1400_=_C1422( C1400 C1422 ) C1400_=_C1423( C1400 C1423 ) C1400_=_C1539( C1400 C1539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w:t>
      </w:r>
    </w:p>
    <w:p>
      <w:pPr>
        <w:pStyle w:val="PreformattedText"/>
        <w:bidi w:val="0"/>
        <w:spacing w:before="0" w:after="0"/>
        <w:jc w:val="left"/>
        <w:rPr/>
      </w:pPr>
      <w:r>
        <w:rPr/>
        <w:t xml:space="preserve"> </w:t>
      </w:r>
      <w:r>
        <w:rPr/>
        <w:t>) C1401_=_C1420( C1401 C1420 ) C1401_=_C1421( C1401 C1421 ) \nC1401_=_C1422( C1401 C1422 ) C1401_=_C1423( C1401 C1423 ) C1401_=_C1774( C1401 C1774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2_=_C1422( C1402 C1422 ) C1402_=_C1423( C1402 C1423 ) \nC1402_=_C1863( C1402 C1863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1422( C1403 C1422 ) C1403_=_C1423( C1403 C1423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4_=_C1423( C1404 C1423 ) C1404_=_C2305( C1404 C2305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3( C1405 C1423 ) C1405_=_C2383( C1405 C2383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2406( C1406 C2406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522( C1407 C1522 ) C1407_=_C1539( C1407 C1539 ) \nC1407_=_C1774( C1407 C1774 ) C1407_=_C1841( C1407 C1841 ) C1407_=_C1863( C1407 C1863 ) C1407_=_C2305( C1407 C2305 ) C1407_=_C2383( C1407 C2383 ) C1407_=_C2406( C1407 C2406 ) \nC1407_=_C2716( C1407 C2716 ) C1407_=_C2717( C1407 C2717 ) C1407_=_C2718( C1407 C2718 ) C1407_=_C2719( C1407 C2719 ) C1407_=_C2720( C1407 C2720 ) C1407_=_C2721( C1407 C2721 ) \nC1407_=_C2722( C1407 C2722 ) C1407_=_C2723( C1407 C2723 ) C1407_=_C2724( C1407 C2724 ) C1407_=_C2725( C1407 C2725 ) C1407_=_C2726( C1407 C2726 ) C1407_=_C2727( C1407 C2727 ) \nC1407_=_C2728( C1407 C2728 ) C1407_=_C2729( C1407 C2729 ) C1407_=_C2730( C1407 C2730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2716( C1408 C2716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2719( C1409 C2719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2721( C1410 C2721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3_=_C1414( C1413 C1414 ) \nC1413_=_C1415( C1413 C1415 ) C1413_=_C1416( C1413 C1416 ) C1413_=_C1417( C1413 C1417 ) C1413_=_C1418( C1413 C1418 ) C1413_=_C1419( C1413 C1419 ) C1413_=_C1420( C1413 C1420 ) \nC1413_=_C1421( C1413 C1421 ) C1413_=_C1422( C1413 C1422 ) C1413_=_C1423( C1413 C1423 ) C1413_=_C2722( C1413 C2722 ) C1414_=_C1415( C1414 C1415 ) C1414_=_C1416( C1414 C1416 ) \nC1414_=_C1417( C1414 C1417 ) C1414_=_C1418( C1414 C1418 ) C1414_=_C1419( C1414 C1419 ) C1414_=_C1420( C1414 C1420 ) C1414_=_C1421( C1414 C1421 ) C1414_=_C1422( C1414 C1422 ) \nC1414_=_C1423( C1414 C1423 ) C1415_=_C1416( C1415 C1416 ) C1415_=_C1417( C1415 C1417 ) C1415_=_C1418( C1415 C1418 ) C1415_=_C1419( C1415 C1419 ) C1415_=_C1420( C1415 C1420 ) \nC1415_=_C1421( C1415 C1421 ) C1415_=_C1422( C1415 C1422 ) C1415_=_C1423( C1415 C1423 ) C1415_=_C2723( C1415 C2723 ) C1416_=_C1417( C1416 C1417 ) C1416_=_C1418( C1416 C1418 ) \nC1416_=_C1419( C1416 C1419 ) C1416_=_C1420( C1416 C1420 ) C1416_=_C1421( C1416 C1421 ) C1416_=_C1422( C1416 C1422 ) C1416_=_C1423( C1416 C1423 ) C1416_=_C2724( C1416 C2724 ) \nC1417_=_C1418( C1417 C1418 ) C1417_=_C1419( C1417 C1419 ) C1417_=_C1420( C1417 C1420 ) C1417_=_C1421( C1417 C1421 ) C1417_=_C1422( C1417 C1422 ) C1417_=_C1423( C1417 C1423 ) \nC1418_=_C1419( C1418 C1419 ) C1418_=_C1420( C1418 C1420 ) C1418_=_C1421( C1418 C1421 ) C1418_=_C1422( C1418 C1422 ) C1418_=_C1423( C1418 C1423 ) C1418_=_C2727( C1418 C2727 ) \nC1419_=_C1420( C1419 C1420 ) C1419_=_C1421( C1419 C1421 ) C1419_=_C1422( C1419 C1422 ) C1419_=_C1423( C1419 C1423 ) C1419_=_C2728( C1419 C2728 ) C1420_=_C1421( C1420 C1421 ) \nC1420_=_C1422( C1420 C1422 ) C1420_=_C1423( C1420 C1423 ) C1421_=_C1422( C1421 C1422 ) C1421_=_C1423( C1421 C1423 ) C1422_=_C1423( C1422 C1423 ) C1422_=_C2730( C1422 C2730 ) \nC1522_=_C1539( C1522 C1539 ) C1522_=_C1774( C1522 C1774 ) C1522_=_C1841( C1522 C1841 ) C1522_=_C1863( C1522 C1863 ) C1522_=_C2305( C1522 C2305 ) C1522_=_C2383( C1522 C2383 ) \nC1522_=_C2406( C1522 C2406 ) C1522_=_C2716( C1522 C2716 ) C1522_=_C2717( C1522 C2717 ) C1522_=_C2718( C1522 C2718 ) C1522_=_C2719( C1522 C2719 ) C1522_=_C2720( C1522 C2720 ) \nC1522_=_C2721( C1522 C2721 ) C1522_=_C2722( C1522 C2722 ) C1522_=_C2723( C1522 C2723 ) C1522_=_C2724( C1522 C2724 ) C1522_=_C2725( C1522 C2725 ) C1522_=_C2726( C1522 C2726 ) \nC1522_=_C2727( C1522 C2727 ) C1522_=_C2728( C1522 C2728 ) C1522_=_C2729( C1522 C2729 ) C1522_=_C2730( C1522 C2730 ) C1539_=_C1774( C1539 C1774 ) C1539_=_C1841( C1539 C1841 ) \nC1539_=_C1863( C1539 C1863 ) C1539_=_C2305( C1539 C2305 ) C1539_=_C2383( C1539 C2383 ) C1539_=_C2406( C1539 C2406 ) C1539_=_C2716( C1539 C2716 ) C1539_=_C2717( C1539 C2717 ) \nC1539_=_C2718( C1539 C2718 ) C1539_=_C2719( C1539 C2719 ) C1539_=_C2720( C1539 C2720 ) C1539_=_C2721( C1539 C2721 ) C1539_=_C2722( C1539 C2722 ) C1539_=_C2723( C1539 C2723 ) \nC1539_=_C2724( C1539 C2724 ) C1539_=_C2725( C1539 C2725 ) C1539_=_C2726( C1539 C2726 ) C1539_=_C2727( C1539 C2727 ) C1539_=_C2728( C1539 C2728 ) C1539_=_C2729( C1539 C2729 ) \nC1539_=_C2730( C1539 C2730 ) C1774_=_C1841( C1774 C1841 ) C1774_=_C1863( C1774 C1863 ) C1774_=_C2305( C1774 C2305 ) C1774_=_C2383( C1774 C2383 ) C1774_=_C2406( C1774 C2406 ) \nC1774_=_C2716( C1774 C2716 ) C1774_=_C2717( C1774 C2717 ) C1774_=_C2718( C1774 C2718 ) C1774_=_C2719( C1774 C2719 ) C1774_=_C2720( C1774 C2720 ) C1774_=_C2721( C1774 C2721 ) \nC1774_=_C2722( C1774 C2722 ) C1774_=_C2723( C1774 C2723 ) C1774_=_C2724( C1774 C2724 ) C1774_=_C2725( C1774 C2725 ) C1774_=_C2726( C1774 C2726 ) C1774_=_C2727( C1774 C2727 ) \nC1774_=_C2728( C1774 C2728 ) C1774_=_C2729( C1774 C2729 ) C1774_=_C2730( C1774 C2730 ) C1841_=_C1863( C1841 C1863 ) C1841_=_C2305( C1841 C2305 ) C1841_=_C2383(</w:t>
      </w:r>
    </w:p>
    <w:p>
      <w:pPr>
        <w:pStyle w:val="PreformattedText"/>
        <w:bidi w:val="0"/>
        <w:spacing w:before="0" w:after="0"/>
        <w:jc w:val="left"/>
        <w:rPr/>
      </w:pPr>
      <w:r>
        <w:rPr/>
        <w:t xml:space="preserve"> </w:t>
      </w:r>
      <w:r>
        <w:rPr/>
        <w:t>C1841 C2383 ) \nC1841_=_C2406( C1841 C2406 ) C1841_=_C2716( C1841 C2716 ) C1841_=_C2717( C1841 C2717 ) C1841_=_C2718( C1841 C2718 ) C1841_=_C2719( C1841 C2719 ) C1841_=_C2720( C1841 C2720 ) \nC1841_=_C2721( C1841 C2721 ) C1841_=_C2722( C1841 C2722 ) C1841_=_C2723( C1841 C2723 ) C1841_=_C2724( C1841 C2724 ) C1841_=_C2725( C1841 C2725 ) C1841_=_C2726( C1841 C2726 ) \nC1841_=_C2727( C1841 C2727 ) C1841_=_C2728( C1841 C2728 ) C1841_=_C2729( C1841 C2729 ) C1841_=_C2730( C1841 C2730 ) C1863_=_C2305( C1863 C2305 ) C1863_=_C2383( C1863 C2383 ) \nC1863_=_C2406( C1863 C2406 ) C1863_=_C2716( C1863 C2716 ) C1863_=_C2717( C1863 C2717 ) C1863_=_C2718( C1863 C2718 ) C1863_=_C2719( C1863 C2719 ) C1863_=_C2720( C1863 C2720 ) \nC1863_=_C2721( C1863 C2721 ) C1863_=_C2722( C1863 C2722 ) C1863_=_C2723( C1863 C2723 ) C1863_=_C2724( C1863 C2724 ) C1863_=_C2725( C1863 C2725 ) C1863_=_C2726( C1863 C2726 ) \nC1863_=_C2727( C1863 C2727 ) C1863_=_C2728( C1863 C2728 ) C1863_=_C2729( C1863 C2729 ) C1863_=_C2730( C1863 C2730 ) C2305_=_C2383( C2305 C2383 ) C2305_=_C2406( C2305 C2406 ) \nC2305_=_C2716( C2305 C2716 ) C2305_=_C2717( C2305 C2717 ) C2305_=_C2718( C2305 C2718 ) C2305_=_C2719( C2305 C2719 ) C2305_=_C2720( C2305 C2720 ) C2305_=_C2721( C2305 C2721 ) \nC2305_=_C2722( C2305 C2722 ) C2305_=_C2723( C2305 C2723 ) C2305_=_C2724( C2305 C2724 ) C2305_=_C2725( C2305 C2725 ) C2305_=_C2726( C2305 C2726 ) C2305_=_C2727( C2305 C2727 ) \nC2305_=_C2728( C2305 C2728 ) C2305_=_C2729( C2305 C2729 ) C2305_=_C2730( C2305 C2730 ) C2383_=_C2406( C2383 C2406 ) C2383_=_C2716( C2383 C2716 ) C2383_=_C2717( C2383 C2717 ) \nC2383_=_C2718( C2383 C2718 ) C2383_=_C2719( C2383 C2719 ) C2383_=_C2720( C2383 C2720 ) C2383_=_C2721( C2383 C2721 ) C2383_=_C2722( C2383 C2722 ) C2383_=_C2723( C2383 C2723 ) \nC2383_=_C2724( C2383 C2724 ) C2383_=_C2725( C2383 C2725 ) C2383_=_C2726( C2383 C2726 ) C2383_=_C2727( C2383 C2727 ) C2383_=_C2728( C2383 C2728 ) C2383_=_C2729( C2383 C2729 ) \nC2383_=_C2730( C2383 C2730 ) C2406_=_C2716( C2406 C2716 ) C2406_=_C2717( C2406 C2717 ) C2406_=_C2718( C2406 C2718 ) C2406_=_C2719( C2406 C2719 ) C2406_=_C2720( C2406 C2720 ) \nC2406_=_C2721( C2406 C2721 ) C2406_=_C2722( C2406 C2722 ) C2406_=_C2723( C2406 C2723 ) C2406_=_C2724( C2406 C2724 ) C2406_=_C2725( C2406 C2725 ) C2406_=_C2726( C2406 C2726 ) \nC2406_=_C2727( C2406 C2727 ) C2406_=_C2728( C2406 C2728 ) C2406_=_C2729( C2406 C2729 ) C2406_=_C2730( C2406 C2730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6_=_C2730( C2716 C2730 ) \nC2717_=_C2718( C2717 C2718 ) C2717_=_C2719( C2717 C2719 ) C2717_=_C2720( C2717 C2720 ) C2717_=_C2721( C2717 C2721 ) C2717_=_C2722( C2717 C2722 ) C2717_=_C2723( C2717 C2723 ) \nC2717_=_C2724( C2717 C2724 ) C2717_=_C2725( C2717 C2725 ) C2717_=_C2726( C2717 C2726 ) C2717_=_C2727( C2717 C2727 ) C2717_=_C2728( C2717 C2728 ) C2717_=_C2729( C2717 C2729 ) \nC2717_=_C2730( C2717 C2730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20_=_C2721( C2720 C2721 ) C2720_=_C2722( C2720 C2722 ) C2720_=_C2723( C2720 C2723 ) C2720_=_C2724( C2720 C2724 ) C2720_=_C2725( C2720 C2725 ) C2720_=_C2726( C2720 C2726 ) \nC2720_=_C2727( C2720 C2727 ) C2720_=_C2728( C2720 C2728 ) C2720_=_C2729( C2720 C2729 ) C2720_=_C2730( C2720 C2730 ) C2721_=_C2722( C2721 C2722 ) C2721_=_C2723( C2721 C2723 ) \nC2721_=_C2724( C2721 C2724 ) C2721_=_C2725( C2721 C2725 ) C2721_=_C2726( C2721 C2726 ) C2721_=_C2727( C2721 C2727 ) C2721_=_C2728( C2721 C2728 ) C2721_=_C2729( C2721 C2729 ) \nC2721_=_C2730( C2721 C2730 ) C2722_=_C2723( C2722 C2723 ) C2722_=_C2724( C2722 C2724 ) C2722_=_C2725( C2722 C2725 ) C2722_=_C2726( C2722 C2726 ) C2722_=_C2727( C2722 C2727 ) \nC2722_=_C2728( C2722 C2728 ) C2722_=_C2729( C2722 C2729 ) C2722_=_C2730( C2722 C2730 ) C2723_=_C2724( C2723 C2724 ) C2723_=_C2725( C2723 C2725 ) C2723_=_C2726( C2723 C2726 ) \nC2723_=_C2727( C2723 C2727 ) C2723_=_C2728( C2723 C2728 ) C2723_=_C2729( C2723 C2729 ) C2723_=_C2730( C2723 C2730 ) C2724_=_C2725( C2724 C2725 ) C2724_=_C2726( C2724 C2726 ) \nC2724_=_C2727( C2724 C2727 ) C2724_=_C2728( C2724 C2728 ) C2724_=_C2729( C2724 C2729 ) C2724_=_C2730( C2724 C2730 ) C2725_=_C2726( C2725 C2726 ) C2725_=_C2727( C2725 C2727 ) \nC2725_=_C2728( C2725 C2728 ) C2725_=_C2729( C2725 C2729 ) C2725_=_C2730( C2725 C2730 ) C2726_=_C2727( C2726 C2727 ) C2726_=_C2728( C2726 C2728 ) C2726_=_C2729( C2726 C2729 ) \nC2726_=_C2730( C2726 C2730 ) C2727_=_C2728( C2727 C2728 ) C2727_=_C2729( C2727 C2729 ) C2727_=_C2730( C2727 C2730 ) C2728_=_C2729( C2728 C2729 ) C2728_=_C2730( C2728 C2730 ) \nC2729_=_C2730( C2729 C2730 ) "];306-&gt;336[label="54: C402 C502 C511 C586 C593 \nC711 C758 C1399 C1400 C1401 C1402 \nC1403 C1404 C1405 C1406 C1408 C1409 \nC1410 C1411 C1412 C1413 C1414 C1415 \nC1416 C1417 C1418 C1419 C1420 C1421 \nC1422 C1423 C1522 C1539 C1774 C1841 \nC1863 C2305 C2383 C2406 C2716 C2717 \nC2718 C2719 C2720 C2721 C2722 C2723 \nC2724 C2725 C2726 C2727 C2728 C2729 \nC2730 \n720: C402_=_C511 ,C402_=_C593 ,C402_=_C758 ,C402_=_C1522 ,C402_=_C1539 ,\nC402_=_C1774 ,C402_=_C1841 ,C402_=_C1863 ,C402_=_C2305 ,C402_=_C2383 ,C402_=_C2406 ,\nC402_=_C2716 ,C402_=_C2717 ,C402_=_C2718 ,C402_=_C2719 ,C402_=_C2720 ,C402_=_C2721 ,\nC402_=_C2722 ,C402_=_C2723 ,C402_=_C2724 ,C402_=_C2725 ,C402_=_C2726 ,C402_=_C2727 ,\nC402_=_C2728 ,C402_=_C2729 ,C402_=_C2730 ,C502_=_C511 ,C502_=_C586 ,C502_=_C711 ,\nC502_=_C1399 ,C502_=_C1400 ,C502_=_C1401 ,C502_=_C1402 ,C502_=_C1403 ,C502_=_C1404 ,\nC502_=_C1405 ,C502_=_C1406 ,C502_=_C1408 ,C502_=_C1409 ,C502_=_C1410 ,C502_=_C1411 ,\nC502_=_C1412 ,C502_=_C1413 ,C502_=_C1414 ,C502_=_C1415 ,C502_=_C1416 ,C502_=_C1417 ,\nC502_=_C1418 ,C502_=_C1419 ,C502_=_C1420 ,C502_=_C1421 ,C502_=_C1422 ,C502_=_C1423 ,\nC511_=_C593 ,C511_=_C758 ,C511_=_C1522 ,C511_=_C1539 ,C511_=_C1774 ,C511_=_C1841 ,\nC511_=_C1863 ,C511_=_C2305 ,C511_=_C2383 ,C511_=_C2406 ,C511_=_C2716 ,C511_=_C2717 ,\nC511_=_C2718 ,C511_=_C2719 ,C511_=_C2720 ,C511_=_C2721 ,C511_=_C2722 ,C511_=_C2723 ,\nC511_=_C2724 ,C511_=_C2725 ,C511_=_C2726 ,C511_=_C2727 ,C511_=_C2728 ,C511_=_C2729 ,\nC511_=_C2730 ,C586_=_C593 ,C586_=_C711 ,C586_=_C1399 ,C586_=_C1400 ,C586_=_C1401 ,\nC586_=_C1402 ,C586_=_C1403 ,C586_=_C1404 ,C586_=_C1405 ,C586_=_C1406 ,C586_=_C1408 ,\nC586_=_C1409 ,C586_=_C1410 ,C586_=_C1411 ,C586_=_C1412 ,C586_=_C1413 ,C586_=_C1414 ,\nC586_=_C1415 ,C586_=_C1416 ,C586_=_C1417 ,C586_=_C1418 ,C586_=_C1419 ,C586_=_C1420 ,\nC586_=_C1421 ,C586_=_C1422 ,C586_=_C1423 ,C593_=_C758 ,C593_=_C1522 ,C593_=_C1539 ,\nC593_=_C1774 ,C593_=_C1841 ,C593_=_C1863 ,C593_=_C2305 ,C593_=_C2383 ,C593_=_C2406 ,\nC593_=_C2716 ,C593_=_C2717 ,C593_=_C2718 ,C593_=_C2719 ,C593_=_C2720 ,C593_=_C2721 ,\nC593_=_C2722 ,C593_=_C2723 ,C593_=_C2724 ,C593_=_C2725 ,C593_=_C2726 ,C593_=_C2727 ,\nC593_=_C2728 ,C593_=_C2729 ,C593_=_C2730 ,C711_=_C1399 ,C711_=_C1400 ,C711_=_C1401 ,\nC711_=_C1402 ,C711_=_C1403 ,C711_=_C1404 ,C711_=_C1405 ,C711_=_C1406 ,C711_=_C1408 ,\nC711_=_C1409 ,C711_=_C1410 ,C711_=_C1411 ,C711_=_C1412 ,C711_=_C1413 ,C711_=_C1414 ,\nC711_=_C1415 ,C711_=_C1416 ,C711_=_C1417 ,C711_=_C1418 ,C711_=_C1419 ,C711_=_C1420 ,\nC711_=_C1421 ,C711_=_C1422 ,C711_=_C1423 ,C758_=_C1522 ,C758_=_C1539 ,C758_=_C1774 ,\nC758_=_C1841 ,C758_=_C1863 ,C758_=_C2305 ,C758_=_C2383 ,C758_=_C2406 ,C758_=_C2716 ,\nC758_=_C2717 ,C758_=_C2718 ,C758_=_C2719 ,C758_=_C2720 ,C758_=_C2721 ,C758_=_C2722 ,\nC758_=_C2723 ,C758_=_C2724 ,C758_=_C2725 ,C758_=_C2726 ,C758_=_C2727 ,C758_=_C2728 ,\nC758_=_C2729 ,C758_=_C2730 ,C1399_=_C1400 ,C1399_=_C1401 ,C1399_=_C1402 ,C1399_=_C1403 ,\nC1399_=_C1404 ,C1399_=_C1405 ,C1399_=_C1406 ,C1399_=_C1408 ,C1399_=_C1409 ,C1399_=_C1410 ,\nC1399_=_C1411 ,C1399_=_C1412 ,C1399_=_C1413 ,C1399_=_C1414 ,C1399_=_C1415 ,C1399_=_C1416 ,\nC1399_=_C1417 ,C1399_=_C1418 ,C1399_=_C1419 ,C1399_=_C1420 ,C1399_=_C1421 ,C1399_=_C1422 ,\nC1399_=_C1423 ,C1399_=_C1522 ,C1400_=_C1401 ,C1400_=_C1402 ,C1400_=_C1403 ,C1400_=_C1404 ,\nC1400_=_C1405 ,C1400_=_C1406 ,C1400_=_C1408 ,C1400_=_C1409 ,C1400_=_C1410 ,C1400_=_C1411 ,\nC1400_=_C1412 ,C1400_=_C1413 ,C1400_=_C1414 ,C1400_=_C1415 ,C1400_=_C1416 ,C1400_=_C1417 ,\nC1400_=_C1418 ,C1400_=_C1419 ,C1400_=_C1420 ,C1400_=_C1421 ,C1400_=_C1422 ,C1400_=_C1423 ,\nC1400_=_C1539 ,C1401_=_C1402 ,C1401_=_C1403 ,C1401_=_C1404 ,C1401_=_C1405 ,C1401_=_C1406 ,\nC1401_=_C1408 ,C1401_=_C1409 ,C1401_=_C1410 ,C1401_=_C1411 ,C1401_=_C1412 ,C1401_=_C1413 ,\nC1401_=_C1414 ,C1401_=_C1415 ,C1401_=_C1416 ,C1401_=_C1417 ,C1401_=_C1418 ,C1401_=_C1419 ,\nC1401_=_C1420 ,C1401_=_C1421 ,C1401_=_C1422 ,C1401_=_C1423 ,C1401_=_C1774 ,C1402_=_C1403 ,\nC1402_=_C1404 ,C1402_=_C1405 ,C1402_=_C1406 ,C1402_=_C1408 ,C1402_=_C1409 ,C1402_=_C1410 ,\nC1402_=_C1411 ,C1402_=_C1412 ,C1402_=_C1413 ,C1402_=_C1414 ,C1402_=_C1415 ,C1402_=_C1416 ,\nC1402_=_C1417 ,C1402_=_C1418 ,C1402_=_C1419 ,C1402_=_C1420 ,C1402_=_C1421 ,C1402_=_C1422 ,\nC1402_=_C1423 ,C1402_=_C1863 ,C1403_=_C1404 ,C1403_=_C1405 ,C1403_=_C1406 ,C1403_=_C1408 ,\nC1403_=_C1409 ,C1403_=_C1410 ,C1403_=_C1411 ,C1403_=_C1412 ,C1403_=_C1413 ,C1403_=_C1414 ,\nC1403_=_C1415</w:t>
      </w:r>
    </w:p>
    <w:p>
      <w:pPr>
        <w:pStyle w:val="PreformattedText"/>
        <w:bidi w:val="0"/>
        <w:spacing w:before="0" w:after="0"/>
        <w:jc w:val="left"/>
        <w:rPr/>
      </w:pPr>
      <w:r>
        <w:rPr/>
        <w:t xml:space="preserve"> </w:t>
      </w:r>
      <w:r>
        <w:rPr/>
        <w:t>,C1403_=_C1416 ,C1403_=_C1417 ,C1403_=_C1418 ,C1403_=_C1419 ,C1403_=_C1420 ,\nC1403_=_C1421 ,C1403_=_C1422 ,C1403_=_C1423 ,C1404_=_C1405 ,C1404_=_C1406 ,C1404_=_C1408 ,\nC1404_=_C1409 ,C1404_=_C1410 ,C1404_=_C1411 ,C1404_=_C1412 ,C1404_=_C1413 ,C1404_=_C1414 ,\nC1404_=_C1415 ,C1404_=_C1416 ,C1404_=_C1417 ,C1404_=_C1418 ,C1404_=_C1419 ,C1404_=_C1420 ,\nC1404_=_C1421 ,C1404_=_C1422 ,C1404_=_C1423 ,C1404_=_C2305 ,C1405_=_C1406 ,C1405_=_C1408 ,\nC1405_=_C1409 ,C1405_=_C1410 ,C1405_=_C1411 ,C1405_=_C1412 ,C1405_=_C1413 ,C1405_=_C1414 ,\nC1405_=_C1415 ,C1405_=_C1416 ,C1405_=_C1417 ,C1405_=_C1418 ,C1405_=_C1419 ,C1405_=_C1420 ,\nC1405_=_C1421 ,C1405_=_C1422 ,C1405_=_C1423 ,C1405_=_C2383 ,C1406_=_C1408 ,C1406_=_C1409 ,\nC1406_=_C1410 ,C1406_=_C1411 ,C1406_=_C1412 ,C1406_=_C1413 ,C1406_=_C1414 ,C1406_=_C1415 ,\nC1406_=_C1416 ,C1406_=_C1417 ,C1406_=_C1418 ,C1406_=_C1419 ,C1406_=_C1420 ,C1406_=_C1421 ,\nC1406_=_C1422 ,C1406_=_C1423 ,C1406_=_C2406 ,C1408_=_C1409 ,C1408_=_C1410 ,C1408_=_C1411 ,\nC1408_=_C1412 ,C1408_=_C1413 ,C1408_=_C1414 ,C1408_=_C1415 ,C1408_=_C1416 ,C1408_=_C1417 ,\nC1408_=_C1418 ,C1408_=_C1419 ,C1408_=_C1420 ,C1408_=_C1421 ,C1408_=_C1422 ,C1408_=_C1423 ,\nC1408_=_C2716 ,C1409_=_C1410 ,C1409_=_C1411 ,C1409_=_C1412 ,C1409_=_C1413 ,C1409_=_C1414 ,\nC1409_=_C1415 ,C1409_=_C1416 ,C1409_=_C1417 ,C1409_=_C1418 ,C1409_=_C1419 ,C1409_=_C1420 ,\nC1409_=_C1421 ,C1409_=_C1422 ,C1409_=_C1423 ,C1409_=_C2719 ,C1410_=_C1411 ,C1410_=_C1412 ,\nC1410_=_C1413 ,C1410_=_C1414 ,C1410_=_C1415 ,C1410_=_C1416 ,C1410_=_C1417 ,C1410_=_C1418 ,\nC1410_=_C1419 ,C1410_=_C1420 ,C1410_=_C1421 ,C1410_=_C1422 ,C1410_=_C1423 ,C1410_=_C2721 ,\nC1411_=_C1412 ,C1411_=_C1413 ,C1411_=_C1414 ,C1411_=_C1415 ,C1411_=_C1416 ,C1411_=_C1417 ,\nC1411_=_C1418 ,C1411_=_C1419 ,C1411_=_C1420 ,C1411_=_C1421 ,C1411_=_C1422 ,C1411_=_C1423 ,\nC1412_=_C1413 ,C1412_=_C1414 ,C1412_=_C1415 ,C1412_=_C1416 ,C1412_=_C1417 ,C1412_=_C1418 ,\nC1412_=_C1419 ,C1412_=_C1420 ,C1412_=_C1421 ,C1412_=_C1422 ,C1412_=_C1423 ,C1413_=_C1414 ,\nC1413_=_C1415 ,C1413_=_C1416 ,C1413_=_C1417 ,C1413_=_C1418 ,C1413_=_C1419 ,C1413_=_C1420 ,\nC1413_=_C1421 ,C1413_=_C1422 ,C1413_=_C1423 ,C1413_=_C2722 ,C1414_=_C1415 ,C1414_=_C1416 ,\nC1414_=_C1417 ,C1414_=_C1418 ,C1414_=_C1419 ,C1414_=_C1420 ,C1414_=_C1421 ,C1414_=_C1422 ,\nC1414_=_C1423 ,C1415_=_C1416 ,C1415_=_C1417 ,C1415_=_C1418 ,C1415_=_C1419 ,C1415_=_C1420 ,\nC1415_=_C1421 ,C1415_=_C1422 ,C1415_=_C1423 ,C1415_=_C2723 ,C1416_=_C1417 ,C1416_=_C1418 ,\nC1416_=_C1419 ,C1416_=_C1420 ,C1416_=_C1421 ,C1416_=_C1422 ,C1416_=_C1423 ,C1416_=_C2724 ,\nC1417_=_C1418 ,C1417_=_C1419 ,C1417_=_C1420 ,C1417_=_C1421 ,C1417_=_C1422 ,C1417_=_C1423 ,\nC1418_=_C1419 ,C1418_=_C1420 ,C1418_=_C1421 ,C1418_=_C1422 ,C1418_=_C1423 ,C1418_=_C2727 ,\nC1419_=_C1420 ,C1419_=_C1421 ,C1419_=_C1422 ,C1419_=_C1423 ,C1419_=_C2728 ,C1420_=_C1421 ,\nC1420_=_C1422 ,C1420_=_C1423 ,C1421_=_C1422 ,C1421_=_C1423 ,C1422_=_C1423 ,C1422_=_C2730 ,\nC1522_=_C1539 ,C1522_=_C1774 ,C1522_=_C1841 ,C1522_=_C1863 ,C1522_=_C2305 ,C1522_=_C2383 ,\nC1522_=_C2406 ,C1522_=_C2716 ,C1522_=_C2717 ,C1522_=_C2718 ,C1522_=_C2719 ,C1522_=_C2720 ,\nC1522_=_C2721 ,C1522_=_C2722 ,C1522_=_C2723 ,C1522_=_C2724 ,C1522_=_C2725 ,C1522_=_C2726 ,\nC1522_=_C2727 ,C1522_=_C2728 ,C1522_=_C2729 ,C1522_=_C2730 ,C1539_=_C1774 ,C1539_=_C1841 ,\nC1539_=_C1863 ,C1539_=_C2305 ,C1539_=_C2383 ,C1539_=_C2406 ,C1539_=_C2716 ,C1539_=_C2717 ,\nC1539_=_C2718 ,C1539_=_C2719 ,C1539_=_C2720 ,C1539_=_C2721 ,C1539_=_C2722 ,C1539_=_C2723 ,\nC1539_=_C2724 ,C1539_=_C2725 ,C1539_=_C2726 ,C1539_=_C2727 ,C1539_=_C2728 ,C1539_=_C2729 ,\nC1539_=_C2730 ,C1774_=_C1841 ,C1774_=_C1863 ,C1774_=_C2305 ,C1774_=_C2383 ,C1774_=_C2406 ,\nC1774_=_C2716 ,C1774_=_C2717 ,C1774_=_C2718 ,C1774_=_C2719 ,C1774_=_C2720 ,C1774_=_C2721 ,\nC1774_=_C2722 ,C1774_=_C2723 ,C1774_=_C2724 ,C1774_=_C2725 ,C1774_=_C2726 ,C1774_=_C2727 ,\nC1774_=_C2728 ,C1774_=_C2729 ,C1774_=_C2730 ,C1841_=_C1863 ,C1841_=_C2305 ,C1841_=_C2383 ,\nC1841_=_C2406 ,C1841_=_C2716 ,C1841_=_C2717 ,C1841_=_C2718 ,C1841_=_C2719 ,C1841_=_C2720 ,\nC1841_=_C2721 ,C1841_=_C2722 ,C1841_=_C2723 ,C1841_=_C2724 ,C1841_=_C2725 ,C1841_=_C2726 ,\nC1841_=_C2727 ,C1841_=_C2728 ,C1841_=_C2729 ,C1841_=_C2730 ,C1863_=_C2305 ,C1863_=_C2383 ,\nC1863_=_C2406 ,C1863_=_C2716 ,C1863_=_C2717 ,C1863_=_C2718 ,C1863_=_C2719 ,C1863_=_C2720 ,\nC1863_=_C2721 ,C1863_=_C2722 ,C1863_=_C2723 ,C1863_=_C2724 ,C1863_=_C2725 ,C1863_=_C2726 ,\nC1863_=_C2727 ,C1863_=_C2728 ,C1863_=_C2729 ,C1863_=_C2730 ,C2305_=_C2383 ,C2305_=_C2406 ,\nC2305_=_C2716 ,C2305_=_C2717 ,C2305_=_C2718 ,C2305_=_C2719 ,C2305_=_C2720 ,C2305_=_C2721 ,\nC2305_=_C2722 ,C2305_=_C2723 ,C2305_=_C2724 ,C2305_=_C2725 ,C2305_=_C2726 ,C2305_=_C2727 ,\nC2305_=_C2728 ,C2305_=_C2729 ,C2305_=_C2730 ,C2383_=_C2406 ,C2383_=_C2716 ,C2383_=_C2717 ,\nC2383_=_C2718 ,C2383_=_C2719 ,C2383_=_C2720 ,C2383_=_C2721 ,C2383_=_C2722 ,C2383_=_C2723 ,\nC2383_=_C2724 ,C2383_=_C2725 ,C2383_=_C2726 ,C2383_=_C2727 ,C2383_=_C2728 ,C2383_=_C2729 ,\nC2383_=_C2730 ,C2406_=_C2716 ,C2406_=_C2717 ,C2406_=_C2718 ,C2406_=_C2719 ,C2406_=_C2720 ,\nC2406_=_C2721 ,C2406_=_C2722 ,C2406_=_C2723 ,C2406_=_C2724 ,C2406_=_C2725 ,C2406_=_C2726 ,\nC2406_=_C2727 ,C2406_=_C2728 ,C2406_=_C2729 ,C2406_=_C2730 ,C2716_=_C2717 ,C2716_=_C2718 ,\nC2716_=_C2719 ,C2716_=_C2720 ,C2716_=_C2721 ,C2716_=_C2722 ,C2716_=_C2723 ,C2716_=_C2724 ,\nC2716_=_C2725 ,C2716_=_C2726 ,C2716_=_C2727 ,C2716_=_C2728 ,C2716_=_C2729 ,C2716_=_C2730 ,\nC2717_=_C2718 ,C2717_=_C2719 ,C2717_=_C2720 ,C2717_=_C2721 ,C2717_=_C2722 ,C2717_=_C2723 ,\nC2717_=_C2724 ,C2717_=_C2725 ,C2717_=_C2726 ,C2717_=_C2727 ,C2717_=_C2728 ,C2717_=_C2729 ,\nC2717_=_C2730 ,C2718_=_C2719 ,C2718_=_C2720 ,C2718_=_C2721 ,C2718_=_C2722 ,C2718_=_C2723 ,\nC2718_=_C2724 ,C2718_=_C2725 ,C2718_=_C2726 ,C2718_=_C2727 ,C2718_=_C2728 ,C2718_=_C2729 ,\nC2718_=_C2730 ,C2719_=_C2720 ,C2719_=_C2721 ,C2719_=_C2722 ,C2719_=_C2723 ,C2719_=_C2724 ,\nC2719_=_C2725 ,C2719_=_C2726 ,C2719_=_C2727 ,C2719_=_C2728 ,C2719_=_C2729 ,C2719_=_C2730 ,\nC2720_=_C2721 ,C2720_=_C2722 ,C2720_=_C2723 ,C2720_=_C2724 ,C2720_=_C2725 ,C2720_=_C2726 ,\nC2720_=_C2727 ,C2720_=_C2728 ,C2720_=_C2729 ,C2720_=_C2730 ,C2721_=_C2722 ,C2721_=_C2723 ,\nC2721_=_C2724 ,C2721_=_C2725 ,C2721_=_C2726 ,C2721_=_C2727 ,C2721_=_C2728 ,C2721_=_C2729 ,\nC2721_=_C2730 ,C2722_=_C2723 ,C2722_=_C2724 ,C2722_=_C2725 ,C2722_=_C2726 ,C2722_=_C2727 ,\nC2722_=_C2728 ,C2722_=_C2729 ,C2722_=_C2730 ,C2723_=_C2724 ,C2723_=_C2725 ,C2723_=_C2726 ,\nC2723_=_C2727 ,C2723_=_C2728 ,C2723_=_C2729 ,C2723_=_C2730 ,C2724_=_C2725 ,C2724_=_C2726 ,\nC2724_=_C2727 ,C2724_=_C2728 ,C2724_=_C2729 ,C2724_=_C2730 ,C2725_=_C2726 ,C2725_=_C2727 ,\nC2725_=_C2728 ,C2725_=_C2729 ,C2725_=_C2730 ,C2726_=_C2727 ,C2726_=_C2728 ,C2726_=_C2729 ,\nC2726_=_C2730 ,C2727_=_C2728 ,C2727_=_C2729 ,C2727_=_C2730 ,C2728_=_C2729 ,C2728_=_C2730 ,\nC2729_=_C2730 ,"];337[shape=box, label="id:337 level: 8\n55: C462 C507 C519 C604 C619 \nC1096 C1237 C1404 C1415 C1806 C1816 \nC1829 C2062 C2084 C2118 C2129 C2304 \nC2305 C2306 C2307 C2308 C2309 C2310 \nC2311 C2312 C2313 C2314 C2315 C2316 \nC2317 C2318 C2319 C2320 C2321 C2322 \nC2323 C2415 C2487 C2723 C2763 C2913 \nC3128 C3439 C3483 C3581 C3646 C3767 \nC3865 C3866 C3867 C3868 C3869 C3870 \nC3871 C3872 \n767: C462_=_C519( C462 C519 ) C462_=_C604( C462 C604 ) C462_=_C1096( C462 C1096 ) C462_=_C1415( C462 C1415 ) C462_=_C1806( C462 C1806 ) \nC462_=_C1829( C462 C1829 ) C462_=_C2129( C462 C2129 ) C462_=_C2317( C462 C2317 ) C462_=_C2415( C462 C2415 ) C462_=_C2487( C462 C2487 ) C462_=_C2723( C462 C2723 ) \nC462_=_C2763( C462 C2763 ) C462_=_C2913( C462 C2913 ) C462_=_C3128( C462 C3128 ) C462_=_C3439( C462 C3439 ) C462_=_C3483( C462 C3483 ) C462_=_C3581( C462 C3581 ) \nC462_=_C3646( C462 C3646 ) C462_=_C3767( C462 C3767 ) C462_=_C3865( C462 C3865 ) C462_=_C3866( C462 C3866 ) C462_=_C3867( C462 C3867 ) C462_=_C3868( C462 C3868 ) \nC462_=_C3869( C462 C3869 ) C462_=_C3870( C462 C3870 ) C462_=_C3871( C462 C3871 ) C462_=_C3872( C462 C3872 ) C507_=_C519( C507 C519 ) C507_=_C619( C507 C619 ) \nC507_=_C1237( C507 C1237 ) C507_=_C1404( C507 C1404 ) C507_=_C1816( C507 C1816 ) C507_=_C2062( C507 C2062 ) C507_=_C2084( C507 C2084 ) C507_=_C2118( C507 C2118 ) \nC507_=_C2304( C507 C2304 ) C507_=_C2305( C507 C2305 ) C507_=_C2306( C507 C2306 ) C507_=_C2307( C507 C2307 ) C507_=_C2308( C507 C2308 ) C507_=_C2309( C507 C2309 ) \nC507_=_C2310( C507 C2310 ) C507_=_C2311( C507 C2311 ) C507_=_C2312( C507 C2312 ) C507_=_C2313( C507 C2313 ) C507_=_C2314( C507 C2314 ) C507_=_C2315( C507 C2315 ) \nC507_=_C2316( C507 C2316 ) C507_=_C2317( C507 C2317 ) C507_=_C2318( C507 C2318 ) C507_=_C2319( C507 C2319 ) C507_=_C2320( C507 C2320 ) C507_=_C2321( C507 C2321 ) \nC507_=_C2322( C507 C2322 ) C507_=_C2323( C507 C2323 ) C519_=_C604( C519 C604 ) C519_=_C1096( C519 C1096 ) C519_=_C1415( C519 C1415 ) C519_=_C1806( C519 C1806 ) \nC519_=_C1829( C519 C1829 ) C519_=_C2129( C519 C2129 ) C519_=_C2317( C519 C2317 ) C519_=_C2415( C519 C2415 ) C519_=_C2487( C519 C2487 ) C519_=_C2723( C519 C2723 ) \nC519_=_C2763( C519 C2763 ) C519_=_C2913( C519 C2913 ) C519_=_C3128( C519 C3128 ) C519_=_C3439( C519 C3439 ) C519_=_C3483( C519 C3483 ) C519_=_C3581( C519 C3581 ) \nC519_=_C3646( C519 C3646 ) C519_=_C3767( C519 C3767 ) C519_=_C3865( C519 C3865 ) C519_=_C3866( C519 C3866 ) C519_=_C3867( C519 C3867 ) C519_=_C3868( C519 C3868 ) \nC519_=_C3869( C519 C3869 ) C519_=_C3870( C519 C3870 ) C519_=_C3871( C519 C3871 ) C519_=_C3872( C519 C3872 ) C604_=_C1096( C604 C1096 ) C604_=_C1415( C604 C1415 ) \nC604_=_C1806( C604 C1806 ) C604_=_C1829( C604 C1829 ) C604_=_C2129( C604 C2129 ) C604_=_C2317( C604 C2317 ) C604_=_C2415( C604 C2415 ) C604_=_C2487( C604 C2487 ) \nC604_=_C2723( C604 C2723 ) C604_=_C2763( C604 C2763 ) C604_=_C2913( C604 C2913 ) C604_=_C3128( C604 C3128 ) C604_=_C3439( C604 C3439 ) C604_=_C3483( C604 C3483 ) \nC604_=_C3581( C604 C3581 ) C604_=_C3646( C604 C3646 ) C604_=_C3767( C604 C3767 ) C604_=_C3865( C604 C3865 )</w:t>
      </w:r>
    </w:p>
    <w:p>
      <w:pPr>
        <w:pStyle w:val="PreformattedText"/>
        <w:bidi w:val="0"/>
        <w:spacing w:before="0" w:after="0"/>
        <w:jc w:val="left"/>
        <w:rPr/>
      </w:pPr>
      <w:r>
        <w:rPr/>
        <w:t xml:space="preserve"> </w:t>
      </w:r>
      <w:r>
        <w:rPr/>
        <w:t>C604_=_C3866( C604 C3866 ) C604_=_C3867( C604 C3867 ) \nC604_=_C3868( C604 C3868 ) C604_=_C3869( C604 C3869 ) C604_=_C3870( C604 C3870 ) C604_=_C3871( C604 C3871 ) C604_=_C3872( C604 C3872 ) C619_=_C1237( C619 C1237 ) \nC619_=_C1404( C619 C1404 ) C619_=_C1816( C619 C1816 ) C619_=_C2062( C619 C2062 ) C619_=_C2084( C619 C2084 ) C619_=_C2118( C619 C2118 ) C619_=_C2304( C619 C2304 ) \nC619_=_C2305( C619 C2305 ) C619_=_C2306( C619 C2306 ) C619_=_C2307( C619 C2307 ) C619_=_C2308( C619 C2308 ) C619_=_C2309( C619 C2309 ) C619_=_C2310( C619 C2310 ) \nC619_=_C2311( C619 C2311 ) C619_=_C2312( C619 C2312 ) C619_=_C2313( C619 C2313 ) C619_=_C2314( C619 C2314 ) C619_=_C2315( C619 C2315 ) C619_=_C2316( C619 C2316 ) \nC619_=_C2317( C619 C2317 ) C619_=_C2318( C619 C2318 ) C619_=_C2319( C619 C2319 ) C619_=_C2320( C619 C2320 ) C619_=_C2321( C619 C2321 ) C619_=_C2322( C619 C2322 ) \nC619_=_C2323( C619 C2323 ) C1096_=_C1415( C1096 C1415 ) C1096_=_C1806( C1096 C1806 ) C1096_=_C1829( C1096 C1829 ) C1096_=_C2129( C1096 C2129 ) C1096_=_C2317( C1096 C2317 ) \nC1096_=_C2415( C1096 C2415 ) C1096_=_C2487( C1096 C2487 ) C1096_=_C2723( C1096 C2723 ) C1096_=_C2763( C1096 C2763 ) C1096_=_C2913( C1096 C2913 ) C1096_=_C3128( C1096 C3128 ) \nC1096_=_C3439( C1096 C3439 ) C1096_=_C3483( C1096 C3483 ) C1096_=_C3581( C1096 C3581 ) C1096_=_C3646( C1096 C3646 ) C1096_=_C3767( C1096 C3767 ) C1096_=_C3865( C1096 C3865 ) \nC1096_=_C3866( C1096 C3866 ) C1096_=_C3867( C1096 C3867 ) C1096_=_C3868( C1096 C3868 ) C1096_=_C3869( C1096 C3869 ) C1096_=_C3870( C1096 C3870 ) C1096_=_C3871( C1096 C3871 ) \nC1096_=_C3872( C1096 C3872 ) C1237_=_C1404( C1237 C1404 ) C1237_=_C1816( C1237 C1816 ) C1237_=_C2062( C1237 C2062 ) C1237_=_C2084( C1237 C2084 ) C1237_=_C2118( C1237 C2118 ) \nC1237_=_C2304( C1237 C2304 ) C1237_=_C2305( C1237 C2305 ) C1237_=_C2306( C1237 C2306 ) C1237_=_C2307( C1237 C2307 ) C1237_=_C2308( C1237 C2308 ) C1237_=_C2309( C1237 C2309 ) \nC1237_=_C2310( C1237 C2310 ) C1237_=_C2311( C1237 C2311 ) C1237_=_C2312( C1237 C2312 ) C1237_=_C2313( C1237 C2313 ) C1237_=_C2314( C1237 C2314 ) C1237_=_C2315( C1237 C2315 ) \nC1237_=_C2316( C1237 C2316 ) C1237_=_C2317( C1237 C2317 ) C1237_=_C2318( C1237 C2318 ) C1237_=_C2319( C1237 C2319 ) C1237_=_C2320( C1237 C2320 ) C1237_=_C2321( C1237 C2321 ) \nC1237_=_C2322( C1237 C2322 ) C1237_=_C2323( C1237 C2323 ) C1404_=_C1415( C1404 C1415 ) C1404_=_C1816( C1404 C1816 ) C1404_=_C2062( C1404 C2062 ) C1404_=_C2084( C1404 C2084 ) \nC1404_=_C2118( C1404 C2118 ) C1404_=_C2304( C1404 C2304 ) C1404_=_C2305( C1404 C2305 ) C1404_=_C2306( C1404 C2306 ) C1404_=_C2307( C1404 C2307 ) C1404_=_C2308( C1404 C2308 ) \nC1404_=_C2309( C1404 C2309 ) C1404_=_C2310( C1404 C2310 ) C1404_=_C2311( C1404 C2311 ) C1404_=_C2312( C1404 C2312 ) C1404_=_C2313( C1404 C2313 ) C1404_=_C2314( C1404 C2314 ) \nC1404_=_C2315( C1404 C2315 ) C1404_=_C2316( C1404 C2316 ) C1404_=_C2317( C1404 C2317 ) C1404_=_C2318( C1404 C2318 ) C1404_=_C2319( C1404 C2319 ) C1404_=_C2320( C1404 C2320 ) \nC1404_=_C2321( C1404 C2321 ) C1404_=_C2322( C1404 C2322 ) C1404_=_C2323( C1404 C2323 ) C1415_=_C1806( C1415 C1806 ) C1415_=_C1829( C1415 C1829 ) C1415_=_C2129( C1415 C2129 ) \nC1415_=_C2317( C1415 C2317 ) C1415_=_C2415( C1415 C2415 ) C1415_=_C2487( C1415 C2487 ) C1415_=_C2723( C1415 C2723 ) C1415_=_C2763( C1415 C2763 ) C1415_=_C2913( C1415 C2913 ) \nC1415_=_C3128( C1415 C3128 ) C1415_=_C3439( C1415 C3439 ) C1415_=_C3483( C1415 C3483 ) C1415_=_C3581( C1415 C3581 ) C1415_=_C3646( C1415 C3646 ) C1415_=_C3767( C1415 C3767 ) \nC1415_=_C3865( C1415 C3865 ) C1415_=_C3866( C1415 C3866 ) C1415_=_C3867( C1415 C3867 ) C1415_=_C3868( C1415 C3868 ) C1415_=_C3869( C1415 C3869 ) C1415_=_C3870( C1415 C3870 ) \nC1415_=_C3871( C1415 C3871 ) C1415_=_C3872( C1415 C3872 ) C1806_=_C1829( C1806 C1829 ) C1806_=_C2129( C1806 C2129 ) C1806_=_C2317( C1806 C2317 ) C1806_=_C2415( C1806 C2415 ) \nC1806_=_C2487( C1806 C2487 ) C1806_=_C2723( C1806 C2723 ) C1806_=_C2763( C1806 C2763 ) C1806_=_C2913( C1806 C2913 ) C1806_=_C3128( C1806 C3128 ) C1806_=_C3439( C1806 C3439 ) \nC1806_=_C3483( C1806 C3483 ) C1806_=_C3581( C1806 C3581 ) C1806_=_C3646( C1806 C3646 ) C1806_=_C3767( C1806 C3767 ) C1806_=_C3865( C1806 C3865 ) C1806_=_C3866( C1806 C3866 ) \nC1806_=_C3867( C1806 C3867 ) C1806_=_C3868( C1806 C3868 ) C1806_=_C3869( C1806 C3869 ) C1806_=_C3870( C1806 C3870 ) C1806_=_C3871( C1806 C3871 ) C1806_=_C3872( C1806 C3872 ) \nC1816_=_C1829( C1816 C1829 ) C1816_=_C2062( C1816 C2062 ) C1816_=_C2084( C1816 C2084 ) C1816_=_C2118( C1816 C2118 ) C1816_=_C2304( C1816 C2304 ) C1816_=_C2305( C1816 C2305 ) \nC1816_=_C2306( C1816 C2306 ) C1816_=_C2307( C1816 C2307 ) C1816_=_C2308( C1816 C2308 ) C1816_=_C2309( C1816 C2309 ) C1816_=_C2310( C1816 C2310 ) C1816_=_C2311( C1816 C2311 ) \nC1816_=_C2312( C1816 C2312 ) C1816_=_C2313( C1816 C2313 ) C1816_=_C2314( C1816 C2314 ) C1816_=_C2315( C1816 C2315 ) C1816_=_C2316( C1816 C2316 ) C1816_=_C2317( C1816 C2317 ) \nC1816_=_C2318( C1816 C2318 ) C1816_=_C2319( C1816 C2319 ) C1816_=_C2320( C1816 C2320 ) C1816_=_C2321( C1816 C2321 ) C1816_=_C2322( C1816 C2322 ) C1816_=_C2323( C1816 C2323 ) \nC1829_=_C2129( C1829 C2129 ) C1829_=_C2317( C1829 C2317 ) C1829_=_C2415( C1829 C2415 ) C1829_=_C2487( C1829 C2487 ) C1829_=_C2723( C1829 C2723 ) C1829_=_C2763( C1829 C2763 ) \nC1829_=_C2913( C1829 C2913 ) C1829_=_C3128( C1829 C3128 ) C1829_=_C3439( C1829 C3439 ) C1829_=_C3483( C1829 C3483 ) C1829_=_C3581( C1829 C3581 ) C1829_=_C3646( C1829 C3646 ) \nC1829_=_C3767( C1829 C3767 ) C1829_=_C3865( C1829 C3865 ) C1829_=_C3866( C1829 C3866 ) C1829_=_C3867( C1829 C3867 ) C1829_=_C3868( C1829 C3868 ) C1829_=_C3869( C1829 C3869 ) \nC1829_=_C3870( C1829 C3870 ) C1829_=_C3871( C1829 C3871 ) C1829_=_C3872( C1829 C3872 ) C2062_=_C2084( C2062 C2084 ) C2062_=_C2118( C2062 C2118 ) C2062_=_C2304( C2062 C2304 ) \nC2062_=_C2305( C2062 C2305 ) C2062_=_C2306( C2062 C2306 ) C2062_=_C2307( C2062 C2307 ) C2062_=_C2308( C2062 C2308 ) C2062_=_C2309( C2062 C2309 ) C2062_=_C2310( C2062 C2310 ) \nC2062_=_C2311( C2062 C2311 ) C2062_=_C2312( C2062 C2312 ) C2062_=_C2313( C2062 C2313 ) C2062_=_C2314( C2062 C2314 ) C2062_=_C2315( C2062 C2315 ) C2062_=_C2316( C2062 C2316 ) \nC2062_=_C2317( C2062 C2317 ) C2062_=_C2318( C2062 C2318 ) C2062_=_C2319( C2062 C2319 ) C2062_=_C2320( C2062 C2320 ) C2062_=_C2321( C2062 C2321 ) C2062_=_C2322( C2062 C2322 ) \nC2062_=_C2323( C2062 C2323 ) C2084_=_C2118( C2084 C2118 ) C2084_=_C2304( C2084 C2304 ) C2084_=_C2305( C2084 C2305 ) C2084_=_C2306( C2084 C2306 ) C2084_=_C2307( C2084 C2307 ) \nC2084_=_C2308( C2084 C2308 ) C2084_=_C2309( C2084 C2309 ) C2084_=_C2310( C2084 C2310 ) C2084_=_C2311( C2084 C2311 ) C2084_=_C2312( C2084 C2312 ) C2084_=_C2313( C2084 C2313 ) \nC2084_=_C2314( C2084 C2314 ) C2084_=_C2315( C2084 C2315 ) C2084_=_C2316( C2084 C2316 ) C2084_=_C2317( C2084 C2317 ) C2084_=_C2318( C2084 C2318 ) C2084_=_C2319( C2084 C2319 ) \nC2084_=_C2320( C2084 C2320 ) C2084_=_C2321( C2084 C2321 ) C2084_=_C2322( C2084 C2322 ) C2084_=_C2323( C2084 C2323 ) C2118_=_C2129( C2118 C2129 ) C2118_=_C2304( C2118 C2304 ) \nC2118_=_C2305( C2118 C2305 ) C2118_=_C2306( C2118 C2306 ) C2118_=_C2307( C2118 C2307 ) C2118_=_C2308( C2118 C2308 ) C2118_=_C2309( C2118 C2309 ) C2118_=_C2310( C2118 C2310 ) \nC2118_=_C2311( C2118 C2311 ) C2118_=_C2312( C2118 C2312 ) C2118_=_C2313( C2118 C2313 ) C2118_=_C2314( C2118 C2314 ) C2118_=_C2315( C2118 C2315 ) C2118_=_C2316( C2118 C2316 ) \nC2118_=_C2317( C2118 C2317 ) C2118_=_C2318( C2118 C2318 ) C2118_=_C2319( C2118 C2319 ) C2118_=_C2320( C2118 C2320 ) C2118_=_C2321( C2118 C2321 ) C2118_=_C2322( C2118 C2322 ) \nC2118_=_C2323( C2118 C2323 ) C2129_=_C2317( C2129 C2317 ) C2129_=_C2415( C2129 C2415 ) C2129_=_C2487( C2129 C2487 ) C2129_=_C2723( C2129 C2723 ) C2129_=_C2763( C2129 C2763 ) \nC2129_=_C2913( C2129 C2913 ) C2129_=_C3128( C2129 C3128 ) C2129_=_C3439( C2129 C3439 ) C2129_=_C3483( C2129 C3483 ) C2129_=_C3581( C2129 C3581 ) C2129_=_C3646( C2129 C3646 ) \nC2129_=_C3767( C2129 C3767 ) C2129_=_C3865( C2129 C3865 ) C2129_=_C3866( C2129 C3866 ) C2129_=_C3867( C2129 C3867 ) C2129_=_C3868( C2129 C3868 ) C2129_=_C3869( C2129 C3869 ) \nC2129_=_C3870( C2129 C3870 ) C2129_=_C3871( C2129 C3871 ) C2129_=_C3872( C2129 C3872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4_=_C2320( C2304 C2320 ) C2304_=_C2321( C2304 C2321 ) C2304_=_C2322( C2304 C2322 ) C2304_=_C2323( C2304 C2323 ) C2304_=_C2415( C2304 C2415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5_=_C2321( C2305 C2321 ) C2305_=_C2322( C2305 C2322 ) C2305_=_C2323( C2305 C2323 ) C2305_=_C2723( C2305 C2723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322( C2306 C2322 ) C2306_=_C2323( C2306 C2323 ) C2307_=_C2308( C2307 C2308 ) \nC2307_=_C2309( C2307 C2309 ) C2307_=_C2310( C2307</w:t>
      </w:r>
    </w:p>
    <w:p>
      <w:pPr>
        <w:pStyle w:val="PreformattedText"/>
        <w:bidi w:val="0"/>
        <w:spacing w:before="0" w:after="0"/>
        <w:jc w:val="left"/>
        <w:rPr/>
      </w:pPr>
      <w:r>
        <w:rPr/>
        <w:t xml:space="preserve"> </w:t>
      </w:r>
      <w:r>
        <w:rPr/>
        <w:t>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23( C2307 C2323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8_=_C2321( C2308 C2321 ) C2308_=_C2322( C2308 C2322 ) C2308_=_C2323( C2308 C2323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2323( C2309 C2323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323( C2310 C2323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3_=_C2314( C2313 C2314 ) C2313_=_C2315( C2313 C2315 ) C2313_=_C2316( C2313 C2316 ) C2313_=_C2317( C2313 C2317 ) \nC2313_=_C2318( C2313 C2318 ) C2313_=_C2319( C2313 C2319 ) C2313_=_C2320( C2313 C2320 ) C2313_=_C2321( C2313 C2321 ) C2313_=_C2322( C2313 C2322 ) C2313_=_C2323( C2313 C2323 ) \nC2313_=_C3483( C2313 C3483 ) C2314_=_C2315( C2314 C2315 ) C2314_=_C2316( C2314 C2316 ) C2314_=_C2317( C2314 C2317 ) C2314_=_C2318( C2314 C2318 ) C2314_=_C2319( C2314 C2319 ) \nC2314_=_C2320( C2314 C2320 ) C2314_=_C2321( C2314 C2321 ) C2314_=_C2322( C2314 C2322 ) C2314_=_C2323( C2314 C2323 ) C2315_=_C2316( C2315 C2316 ) C2315_=_C2317( C2315 C2317 ) \nC2315_=_C2318( C2315 C2318 ) C2315_=_C2319( C2315 C2319 ) C2315_=_C2320( C2315 C2320 ) C2315_=_C2321( C2315 C2321 ) C2315_=_C2322( C2315 C2322 ) C2315_=_C2323( C2315 C2323 ) \nC2315_=_C3646( C2315 C3646 ) C2316_=_C2317( C2316 C2317 ) C2316_=_C2318( C2316 C2318 ) C2316_=_C2319( C2316 C2319 ) C2316_=_C2320( C2316 C2320 ) C2316_=_C2321( C2316 C2321 ) \nC2316_=_C2322( C2316 C2322 ) C2316_=_C2323( C2316 C2323 ) C2317_=_C2318( C2317 C2318 ) C2317_=_C2319( C2317 C2319 ) C2317_=_C2320( C2317 C2320 ) C2317_=_C2321( C2317 C2321 ) \nC2317_=_C2322( C2317 C2322 ) C2317_=_C2323( C2317 C2323 ) C2317_=_C2415( C2317 C2415 ) C2317_=_C2487( C2317 C2487 ) C2317_=_C2723( C2317 C2723 ) C2317_=_C2763( C2317 C2763 ) \nC2317_=_C2913( C2317 C2913 ) C2317_=_C3128( C2317 C3128 ) C2317_=_C3439( C2317 C3439 ) C2317_=_C3483( C2317 C3483 ) C2317_=_C3581( C2317 C3581 ) C2317_=_C3646( C2317 C3646 ) \nC2317_=_C3767( C2317 C3767 ) C2317_=_C3865( C2317 C3865 ) C2317_=_C3866( C2317 C3866 ) C2317_=_C3867( C2317 C3867 ) C2317_=_C3868( C2317 C3868 ) C2317_=_C3869( C2317 C3869 ) \nC2317_=_C3870( C2317 C3870 ) C2317_=_C3871( C2317 C3871 ) C2317_=_C3872( C2317 C3872 ) C2318_=_C2319( C2318 C2319 ) C2318_=_C2320( C2318 C2320 ) C2318_=_C2321( C2318 C2321 ) \nC2318_=_C2322( C2318 C2322 ) C2318_=_C2323( C2318 C2323 ) C2318_=_C3865( C2318 C3865 ) C2319_=_C2320( C2319 C2320 ) C2319_=_C2321( C2319 C2321 ) C2319_=_C2322( C2319 C2322 ) \nC2319_=_C2323( C2319 C2323 ) C2319_=_C3868( C2319 C3868 ) C2320_=_C2321( C2320 C2321 ) C2320_=_C2322( C2320 C2322 ) C2320_=_C2323( C2320 C2323 ) C2320_=_C3869( C2320 C3869 ) \nC2321_=_C2322( C2321 C2322 ) C2321_=_C2323( C2321 C2323 ) C2322_=_C2323( C2322 C2323 ) C2415_=_C2487( C2415 C2487 ) C2415_=_C2723( C2415 C2723 ) C2415_=_C2763( C2415 C2763 ) \nC2415_=_C2913( C2415 C2913 ) C2415_=_C3128( C2415 C3128 ) C2415_=_C3439( C2415 C3439 ) C2415_=_C3483( C2415 C3483 ) C2415_=_C3581( C2415 C3581 ) C2415_=_C3646( C2415 C3646 ) \nC2415_=_C3767( C2415 C3767 ) C2415_=_C3865( C2415 C3865 ) C2415_=_C3866( C2415 C3866 ) C2415_=_C3867( C2415 C3867 ) C2415_=_C3868( C2415 C3868 ) C2415_=_C3869( C2415 C3869 ) \nC2415_=_C3870( C2415 C3870 ) C2415_=_C3871( C2415 C3871 ) C2415_=_C3872( C2415 C3872 ) C2487_=_C2723( C2487 C2723 ) C2487_=_C2763( C2487 C2763 ) C2487_=_C2913( C2487 C2913 ) \nC2487_=_C3128( C2487 C3128 ) C2487_=_C3439( C2487 C3439 ) C2487_=_C3483( C2487 C3483 ) C2487_=_C3581( C2487 C3581 ) C2487_=_C3646( C2487 C3646 ) C2487_=_C3767( C2487 C3767 ) \nC2487_=_C3865( C2487 C3865 ) C2487_=_C3866( C2487 C3866 ) C2487_=_C3867( C2487 C3867 ) C2487_=_C3868( C2487 C3868 ) C2487_=_C3869( C2487 C3869 ) C2487_=_C3870( C2487 C3870 ) \nC2487_=_C3871( C2487 C3871 ) C2487_=_C3872( C2487 C3872 ) C2723_=_C2763( C2723 C2763 ) C2723_=_C2913( C2723 C2913 ) C2723_=_C3128( C2723 C3128 ) C2723_=_C3439( C2723 C3439 ) \nC2723_=_C3483( C2723 C3483 ) C2723_=_C3581( C2723 C3581 ) C2723_=_C3646( C2723 C3646 ) C2723_=_C3767( C2723 C3767 ) C2723_=_C3865( C2723 C3865 ) C2723_=_C3866( C2723 C3866 ) \nC2723_=_C3867( C2723 C3867 ) C2723_=_C3868( C2723 C3868 ) C2723_=_C3869( C2723 C3869 ) C2723_=_C3870( C2723 C3870 ) C2723_=_C3871( C2723 C3871 ) C2723_=_C3872( C2723 C3872 ) \nC2763_=_C2913( C2763 C2913 ) C2763_=_C3128( C2763 C3128 ) C2763_=_C3439( C2763 C3439 ) C2763_=_C3483( C2763 C3483 ) C2763_=_C3581( C2763 C3581 ) C2763_=_C3646( C2763 C3646 ) \nC2763_=_C3767( C2763 C3767 ) C2763_=_C3865( C2763 C3865 ) C2763_=_C3866( C2763 C3866 ) C2763_=_C3867( C2763 C3867 ) C2763_=_C3868( C2763 C3868 ) C2763_=_C3869( C2763 C3869 ) \nC2763_=_C3870( C2763 C3870 ) C2763_=_C3871( C2763 C3871 ) C2763_=_C3872( C2763 C3872 ) C2913_=_C3128( C2913 C3128 ) C2913_=_C3439( C2913 C3439 ) C2913_=_C3483( C2913 C3483 ) \nC2913_=_C3581( C2913 C3581 ) C2913_=_C3646( C2913 C3646 ) C2913_=_C3767( C2913 C3767 ) C2913_=_C3865( C2913 C3865 ) C2913_=_C3866( C2913 C3866 ) C2913_=_C3867( C2913 C3867 ) \nC2913_=_C3868( C2913 C3868 ) C2913_=_C3869( C2913 C3869 ) C2913_=_C3870( C2913 C3870 ) C2913_=_C3871( C2913 C3871 ) C2913_=_C3872( C2913 C3872 ) C3128_=_C3439( C3128 C3439 ) \nC3128_=_C3483( C3128 C3483 ) C3128_=_C3581( C3128 C3581 ) C3128_=_C3646( C3128 C3646 ) C3128_=_C3767( C3128 C3767 ) C3128_=_C3865( C3128 C3865 ) C3128_=_C3866( C3128 C3866 ) \nC3128_=_C3867( C3128 C3867 ) C3128_=_C3868( C3128 C3868 ) C3128_=_C3869( C3128 C3869 ) C3128_=_C3870( C3128 C3870 ) C3128_=_C3871( C3128 C3871 ) C3128_=_C3872( C3128 C3872 ) \nC3439_=_C3483( C3439 C3483 ) C3439_=_C3581( C3439 C3581 ) C3439_=_C3646( C3439 C3646 ) C3439_=_C3767( C3439 C3767 ) C3439_=_C3865( C3439 C3865 ) C3439_=_C3866( C3439 C3866 ) \nC3439_=_C3867( C3439 C3867 ) C3439_=_C3868( C3439 C3868 ) C3439_=_C3869( C3439 C3869 ) C3439_=_C3870( C3439 C3870 ) C3439_=_C3871( C3439 C3871 ) C3439_=_C3872( C3439 C3872 ) \nC3483_=_C3581( C3483 C3581 ) C3483_=_C3646( C3483 C3646 ) C3483_=_C3767( C3483 C3767 ) C3483_=_C3865( C3483 C3865 ) C3483_=_C3866( C3483 C3866 ) C3483_=_C3867( C3483 C3867 ) \nC3483_=_C3868( C3483 C3868 ) C3483_=_C3869( C3483 C3869 ) C3483_=_C3870( C3483 C3870 ) C3483_=_C3871( C3483 C3871 ) C3483_=_C3872( C3483 C3872 ) C3581_=_C3646( C3581 C3646 ) \nC3581_=_C3767( C3581 C3767 ) C3581_=_C3865( C3581 C3865 ) C3581_=_C3866( C3581 C3866 ) C3581_=_C3867( C3581 C3867 ) C3581_=_C3868( C3581 C3868 ) C3581_=_C3869( C3581 C3869 ) \nC3581_=_C3870( C3581 C3870 ) C3581_=_C3871( C3581 C3871 ) C3581_=_C3872( C3581 C3872 ) C3646_=_C3767( C3646 C3767 ) C3646_=_C3865( C3646 C3865 ) C3646_=_C3866( C3646 C3866 ) \nC3646_=_C3867( C3646 C3867 ) C3646_=_C3868( C3646 C3868 ) C3646_=_C3869( C3646 C3869 ) C3646_=_C3870( C3646 C3870 ) C3646_=_C3871( C3646 C3871 ) C3646_=_C3872( C3646 C3872 ) \nC3767_=_C3865( C3767 C3865 ) C3767_=_C3866( C3767 C3866 ) C3767_=_C3867( C3767 C3867 ) C3767_=_C3868( C3767 C3868 ) C3767_=_C3869( C3767 C3869 ) C3767_=_C3870( C3767 C3870 ) \nC3767_=_C3871( C3767 C3871 ) C3767_=_C3872( C3767 C3872 ) C3865_=_C3866( C3865 C3866 ) C3865_=_C3867( C3865 C3867 ) C3865_=_C3868( C3865 C3868 ) C3865_=_C3869( C3865 C3869 ) \nC3865_=_C3870( C3865 C3870 ) C3865_=_C3871( C3865 C3871 ) C3865_=_C3872( C3865 C3872 ) C3866_=_C3867( C3866 C3867 ) C3866_=_C3868( C3866 C3868 ) C3866_=_C3869( C3866 C3869 ) \nC3866_=_C3870( C3866 C3870 ) C3866_=_C3871( C3866 C3871 ) C3866_=_C3872( C3866 C3872 ) C3867_=_C3868( C3867 C3868 ) C3867_=_C3869( C3867 C3869 ) C3867_=_C3870( C3867 C3870 ) \nC3867_=_C3871( C3867 C3871 ) C3867_=_C3872( C3867 C3872 ) C3868_=_C3869( C3868 C3869 ) C3868_=_C3870( C3868 C3870 ) C3868_=_C3871( C3868 C3871 ) C3868_=_C3872( C3868 C3872 ) \nC3869_=_C3870( C3869 C3870 ) C3869_=_C3871( C3869 C3871 ) C3869_=_C3872( C3869 C3872 ) C3870_=_C3871( C3870 C3871 ) C3870_=_C3872( C3870 C3872 ) C3871_=_C3872( C3871 C3872 ) "];307-&gt;337[label="54: C462 C507 C519 C604 C619 \nC1096 C1237 C1404 C1415 C1806 C1816 \nC1829 C2062 C2084 C2118 C2129 C2304 \nC2305 C2306 C2307 C2308 C2309 C2310 \nC2311 C2312 C2313 C2314 C2315 C2316 \nC2318 C2319 C2320 C2321 C2322 C2323 \nC2415 C2487 C2723 C2763 C2913 C3128</w:t>
      </w:r>
    </w:p>
    <w:p>
      <w:pPr>
        <w:pStyle w:val="PreformattedText"/>
        <w:bidi w:val="0"/>
        <w:spacing w:before="0" w:after="0"/>
        <w:jc w:val="left"/>
        <w:rPr/>
      </w:pPr>
      <w:r>
        <w:rPr/>
        <w:t xml:space="preserve"> </w:t>
      </w:r>
      <w:r>
        <w:rPr/>
        <w:t>\nC3439 C3483 C3581 C3646 C3767 C3865 \nC3866 C3867 C3868 C3869 C3870 C3871 \nC3872 \n713: C462_=_C519 ,C462_=_C604 ,C462_=_C1096 ,C462_=_C1415 ,C462_=_C1806 ,\nC462_=_C1829 ,C462_=_C2129 ,C462_=_C2415 ,C462_=_C2487 ,C462_=_C2723 ,C462_=_C2763 ,\nC462_=_C2913 ,C462_=_C3128 ,C462_=_C3439 ,C462_=_C3483 ,C462_=_C3581 ,C462_=_C3646 ,\nC462_=_C3767 ,C462_=_C3865 ,C462_=_C3866 ,C462_=_C3867 ,C462_=_C3868 ,C462_=_C3869 ,\nC462_=_C3870 ,C462_=_C3871 ,C462_=_C3872 ,C507_=_C519 ,C507_=_C619 ,C507_=_C1237 ,\nC507_=_C1404 ,C507_=_C1816 ,C507_=_C2062 ,C507_=_C2084 ,C507_=_C2118 ,C507_=_C2304 ,\nC507_=_C2305 ,C507_=_C2306 ,C507_=_C2307 ,C507_=_C2308 ,C507_=_C2309 ,C507_=_C2310 ,\nC507_=_C2311 ,C507_=_C2312 ,C507_=_C2313 ,C507_=_C2314 ,C507_=_C2315 ,C507_=_C2316 ,\nC507_=_C2318 ,C507_=_C2319 ,C507_=_C2320 ,C507_=_C2321 ,C507_=_C2322 ,C507_=_C2323 ,\nC519_=_C604 ,C519_=_C1096 ,C519_=_C1415 ,C519_=_C1806 ,C519_=_C1829 ,C519_=_C2129 ,\nC519_=_C2415 ,C519_=_C2487 ,C519_=_C2723 ,C519_=_C2763 ,C519_=_C2913 ,C519_=_C3128 ,\nC519_=_C3439 ,C519_=_C3483 ,C519_=_C3581 ,C519_=_C3646 ,C519_=_C3767 ,C519_=_C3865 ,\nC519_=_C3866 ,C519_=_C3867 ,C519_=_C3868 ,C519_=_C3869 ,C519_=_C3870 ,C519_=_C3871 ,\nC519_=_C3872 ,C604_=_C1096 ,C604_=_C1415 ,C604_=_C1806 ,C604_=_C1829 ,C604_=_C2129 ,\nC604_=_C2415 ,C604_=_C2487 ,C604_=_C2723 ,C604_=_C2763 ,C604_=_C2913 ,C604_=_C3128 ,\nC604_=_C3439 ,C604_=_C3483 ,C604_=_C3581 ,C604_=_C3646 ,C604_=_C3767 ,C604_=_C3865 ,\nC604_=_C3866 ,C604_=_C3867 ,C604_=_C3868 ,C604_=_C3869 ,C604_=_C3870 ,C604_=_C3871 ,\nC604_=_C3872 ,C619_=_C1237 ,C619_=_C1404 ,C619_=_C1816 ,C619_=_C2062 ,C619_=_C2084 ,\nC619_=_C2118 ,C619_=_C2304 ,C619_=_C2305 ,C619_=_C2306 ,C619_=_C2307 ,C619_=_C2308 ,\nC619_=_C2309 ,C619_=_C2310 ,C619_=_C2311 ,C619_=_C2312 ,C619_=_C2313 ,C619_=_C2314 ,\nC619_=_C2315 ,C619_=_C2316 ,C619_=_C2318 ,C619_=_C2319 ,C619_=_C2320 ,C619_=_C2321 ,\nC619_=_C2322 ,C619_=_C2323 ,C1096_=_C1415 ,C1096_=_C1806 ,C1096_=_C1829 ,C1096_=_C2129 ,\nC1096_=_C2415 ,C1096_=_C2487 ,C1096_=_C2723 ,C1096_=_C2763 ,C1096_=_C2913 ,C1096_=_C3128 ,\nC1096_=_C3439 ,C1096_=_C3483 ,C1096_=_C3581 ,C1096_=_C3646 ,C1096_=_C3767 ,C1096_=_C3865 ,\nC1096_=_C3866 ,C1096_=_C3867 ,C1096_=_C3868 ,C1096_=_C3869 ,C1096_=_C3870 ,C1096_=_C3871 ,\nC1096_=_C3872 ,C1237_=_C1404 ,C1237_=_C1816 ,C1237_=_C2062 ,C1237_=_C2084 ,C1237_=_C2118 ,\nC1237_=_C2304 ,C1237_=_C2305 ,C1237_=_C2306 ,C1237_=_C2307 ,C1237_=_C2308 ,C1237_=_C2309 ,\nC1237_=_C2310 ,C1237_=_C2311 ,C1237_=_C2312 ,C1237_=_C2313 ,C1237_=_C2314 ,C1237_=_C2315 ,\nC1237_=_C2316 ,C1237_=_C2318 ,C1237_=_C2319 ,C1237_=_C2320 ,C1237_=_C2321 ,C1237_=_C2322 ,\nC1237_=_C2323 ,C1404_=_C1415 ,C1404_=_C1816 ,C1404_=_C2062 ,C1404_=_C2084 ,C1404_=_C2118 ,\nC1404_=_C2304 ,C1404_=_C2305 ,C1404_=_C2306 ,C1404_=_C2307 ,C1404_=_C2308 ,C1404_=_C2309 ,\nC1404_=_C2310 ,C1404_=_C2311 ,C1404_=_C2312 ,C1404_=_C2313 ,C1404_=_C2314 ,C1404_=_C2315 ,\nC1404_=_C2316 ,C1404_=_C2318 ,C1404_=_C2319 ,C1404_=_C2320 ,C1404_=_C2321 ,C1404_=_C2322 ,\nC1404_=_C2323 ,C1415_=_C1806 ,C1415_=_C1829 ,C1415_=_C2129 ,C1415_=_C2415 ,C1415_=_C2487 ,\nC1415_=_C2723 ,C1415_=_C2763 ,C1415_=_C2913 ,C1415_=_C3128 ,C1415_=_C3439 ,C1415_=_C3483 ,\nC1415_=_C3581 ,C1415_=_C3646 ,C1415_=_C3767 ,C1415_=_C3865 ,C1415_=_C3866 ,C1415_=_C3867 ,\nC1415_=_C3868 ,C1415_=_C3869 ,C1415_=_C3870 ,C1415_=_C3871 ,C1415_=_C3872 ,C1806_=_C1829 ,\nC1806_=_C2129 ,C1806_=_C2415 ,C1806_=_C2487 ,C1806_=_C2723 ,C1806_=_C2763 ,C1806_=_C2913 ,\nC1806_=_C3128 ,C1806_=_C3439 ,C1806_=_C3483 ,C1806_=_C3581 ,C1806_=_C3646 ,C1806_=_C3767 ,\nC1806_=_C3865 ,C1806_=_C3866 ,C1806_=_C3867 ,C1806_=_C3868 ,C1806_=_C3869 ,C1806_=_C3870 ,\nC1806_=_C3871 ,C1806_=_C3872 ,C1816_=_C1829 ,C1816_=_C2062 ,C1816_=_C2084 ,C1816_=_C2118 ,\nC1816_=_C2304 ,C1816_=_C2305 ,C1816_=_C2306 ,C1816_=_C2307 ,C1816_=_C2308 ,C1816_=_C2309 ,\nC1816_=_C2310 ,C1816_=_C2311 ,C1816_=_C2312 ,C1816_=_C2313 ,C1816_=_C2314 ,C1816_=_C2315 ,\nC1816_=_C2316 ,C1816_=_C2318 ,C1816_=_C2319 ,C1816_=_C2320 ,C1816_=_C2321 ,C1816_=_C2322 ,\nC1816_=_C2323 ,C1829_=_C2129 ,C1829_=_C2415 ,C1829_=_C2487 ,C1829_=_C2723 ,C1829_=_C2763 ,\nC1829_=_C2913 ,C1829_=_C3128 ,C1829_=_C3439 ,C1829_=_C3483 ,C1829_=_C3581 ,C1829_=_C3646 ,\nC1829_=_C3767 ,C1829_=_C3865 ,C1829_=_C3866 ,C1829_=_C3867 ,C1829_=_C3868 ,C1829_=_C3869 ,\nC1829_=_C3870 ,C1829_=_C3871 ,C1829_=_C3872 ,C2062_=_C2084 ,C2062_=_C2118 ,C2062_=_C2304 ,\nC2062_=_C2305 ,C2062_=_C2306 ,C2062_=_C2307 ,C2062_=_C2308 ,C2062_=_C2309 ,C2062_=_C2310 ,\nC2062_=_C2311 ,C2062_=_C2312 ,C2062_=_C2313 ,C2062_=_C2314 ,C2062_=_C2315 ,C2062_=_C2316 ,\nC2062_=_C2318 ,C2062_=_C2319 ,C2062_=_C2320 ,C2062_=_C2321 ,C2062_=_C2322 ,C2062_=_C2323 ,\nC2084_=_C2118 ,C2084_=_C2304 ,C2084_=_C2305 ,C2084_=_C2306 ,C2084_=_C2307 ,C2084_=_C2308 ,\nC2084_=_C2309 ,C2084_=_C2310 ,C2084_=_C2311 ,C2084_=_C2312 ,C2084_=_C2313 ,C2084_=_C2314 ,\nC2084_=_C2315 ,C2084_=_C2316 ,C2084_=_C2318 ,C2084_=_C2319 ,C2084_=_C2320 ,C2084_=_C2321 ,\nC2084_=_C2322 ,C2084_=_C2323 ,C2118_=_C2129 ,C2118_=_C2304 ,C2118_=_C2305 ,C2118_=_C2306 ,\nC2118_=_C2307 ,C2118_=_C2308 ,C2118_=_C2309 ,C2118_=_C2310 ,C2118_=_C2311 ,C2118_=_C2312 ,\nC2118_=_C2313 ,C2118_=_C2314 ,C2118_=_C2315 ,C2118_=_C2316 ,C2118_=_C2318 ,C2118_=_C2319 ,\nC2118_=_C2320 ,C2118_=_C2321 ,C2118_=_C2322 ,C2118_=_C2323 ,C2129_=_C2415 ,C2129_=_C2487 ,\nC2129_=_C2723 ,C2129_=_C2763 ,C2129_=_C2913 ,C2129_=_C3128 ,C2129_=_C3439 ,C2129_=_C3483 ,\nC2129_=_C3581 ,C2129_=_C3646 ,C2129_=_C3767 ,C2129_=_C3865 ,C2129_=_C3866 ,C2129_=_C3867 ,\nC2129_=_C3868 ,C2129_=_C3869 ,C2129_=_C3870 ,C2129_=_C3871 ,C2129_=_C3872 ,C2304_=_C2305 ,\nC2304_=_C2306 ,C2304_=_C2307 ,C2304_=_C2308 ,C2304_=_C2309 ,C2304_=_C2310 ,C2304_=_C2311 ,\nC2304_=_C2312 ,C2304_=_C2313 ,C2304_=_C2314 ,C2304_=_C2315 ,C2304_=_C2316 ,C2304_=_C2318 ,\nC2304_=_C2319 ,C2304_=_C2320 ,C2304_=_C2321 ,C2304_=_C2322 ,C2304_=_C2323 ,C2304_=_C2415 ,\nC2305_=_C2306 ,C2305_=_C2307 ,C2305_=_C2308 ,C2305_=_C2309 ,C2305_=_C2310 ,C2305_=_C2311 ,\nC2305_=_C2312 ,C2305_=_C2313 ,C2305_=_C2314 ,C2305_=_C2315 ,C2305_=_C2316 ,C2305_=_C2318 ,\nC2305_=_C2319 ,C2305_=_C2320 ,C2305_=_C2321 ,C2305_=_C2322 ,C2305_=_C2323 ,C2305_=_C2723 ,\nC2306_=_C2307 ,C2306_=_C2308 ,C2306_=_C2309 ,C2306_=_C2310 ,C2306_=_C2311 ,C2306_=_C2312 ,\nC2306_=_C2313 ,C2306_=_C2314 ,C2306_=_C2315 ,C2306_=_C2316 ,C2306_=_C2318 ,C2306_=_C2319 ,\nC2306_=_C2320 ,C2306_=_C2321 ,C2306_=_C2322 ,C2306_=_C2323 ,C2307_=_C2308 ,C2307_=_C2309 ,\nC2307_=_C2310 ,C2307_=_C2311 ,C2307_=_C2312 ,C2307_=_C2313 ,C2307_=_C2314 ,C2307_=_C2315 ,\nC2307_=_C2316 ,C2307_=_C2318 ,C2307_=_C2319 ,C2307_=_C2320 ,C2307_=_C2321 ,C2307_=_C2322 ,\nC2307_=_C2323 ,C2308_=_C2309 ,C2308_=_C2310 ,C2308_=_C2311 ,C2308_=_C2312 ,C2308_=_C2313 ,\nC2308_=_C2314 ,C2308_=_C2315 ,C2308_=_C2316 ,C2308_=_C2318 ,C2308_=_C2319 ,C2308_=_C2320 ,\nC2308_=_C2321 ,C2308_=_C2322 ,C2308_=_C2323 ,C2309_=_C2310 ,C2309_=_C2311 ,C2309_=_C2312 ,\nC2309_=_C2313 ,C2309_=_C2314 ,C2309_=_C2315 ,C2309_=_C2316 ,C2309_=_C2318 ,C2309_=_C2319 ,\nC2309_=_C2320 ,C2309_=_C2321 ,C2309_=_C2322 ,C2309_=_C2323 ,C2310_=_C2311 ,C2310_=_C2312 ,\nC2310_=_C2313 ,C2310_=_C2314 ,C2310_=_C2315 ,C2310_=_C2316 ,C2310_=_C2318 ,C2310_=_C2319 ,\nC2310_=_C2320 ,C2310_=_C2321 ,C2310_=_C2322 ,C2310_=_C2323 ,C2311_=_C2312 ,C2311_=_C2313 ,\nC2311_=_C2314 ,C2311_=_C2315 ,C2311_=_C2316 ,C2311_=_C2318 ,C2311_=_C2319 ,C2311_=_C2320 ,\nC2311_=_C2321 ,C2311_=_C2322 ,C2311_=_C2323 ,C2312_=_C2313 ,C2312_=_C2314 ,C2312_=_C2315 ,\nC2312_=_C2316 ,C2312_=_C2318 ,C2312_=_C2319 ,C2312_=_C2320 ,C2312_=_C2321 ,C2312_=_C2322 ,\nC2312_=_C2323 ,C2313_=_C2314 ,C2313_=_C2315 ,C2313_=_C2316 ,C2313_=_C2318 ,C2313_=_C2319 ,\nC2313_=_C2320 ,C2313_=_C2321 ,C2313_=_C2322 ,C2313_=_C2323 ,C2313_=_C3483 ,C2314_=_C2315 ,\nC2314_=_C2316 ,C2314_=_C2318 ,C2314_=_C2319 ,C2314_=_C2320 ,C2314_=_C2321 ,C2314_=_C2322 ,\nC2314_=_C2323 ,C2315_=_C2316 ,C2315_=_C2318 ,C2315_=_C2319 ,C2315_=_C2320 ,C2315_=_C2321 ,\nC2315_=_C2322 ,C2315_=_C2323 ,C2315_=_C3646 ,C2316_=_C2318 ,C2316_=_C2319 ,C2316_=_C2320 ,\nC2316_=_C2321 ,C2316_=_C2322 ,C2316_=_C2323 ,C2318_=_C2319 ,C2318_=_C2320 ,C2318_=_C2321 ,\nC2318_=_C2322 ,C2318_=_C2323 ,C2318_=_C3865 ,C2319_=_C2320 ,C2319_=_C2321 ,C2319_=_C2322 ,\nC2319_=_C2323 ,C2319_=_C3868 ,C2320_=_C2321 ,C2320_=_C2322 ,C2320_=_C2323 ,C2320_=_C3869 ,\nC2321_=_C2322 ,C2321_=_C2323 ,C2322_=_C2323 ,C2415_=_C2487 ,C2415_=_C2723 ,C2415_=_C2763 ,\nC2415_=_C2913 ,C2415_=_C3128 ,C2415_=_C3439 ,C2415_=_C3483 ,C2415_=_C3581 ,C2415_=_C3646 ,\nC2415_=_C3767 ,C2415_=_C3865 ,C2415_=_C3866 ,C2415_=_C3867 ,C2415_=_C3868 ,C2415_=_C3869 ,\nC2415_=_C3870 ,C2415_=_C3871 ,C2415_=_C3872 ,C2487_=_C2723 ,C2487_=_C2763 ,C2487_=_C2913 ,\nC2487_=_C3128 ,C2487_=_C3439 ,C2487_=_C3483 ,C2487_=_C3581 ,C2487_=_C3646 ,C2487_=_C3767 ,\nC2487_=_C3865 ,C2487_=_C3866 ,C2487_=_C3867 ,C2487_=_C3868 ,C2487_=_C3869 ,C2487_=_C3870 ,\nC2487_=_C3871 ,C2487_=_C3872 ,C2723_=_C2763 ,C2723_=_C2913 ,C2723_=_C3128 ,C2723_=_C3439 ,\nC2723_=_C3483 ,C2723_=_C3581 ,C2723_=_C3646 ,C2723_=_C3767 ,C2723_=_C3865 ,C2723_=_C3866 ,\nC2723_=_C3867 ,C2723_=_C3868 ,C2723_=_C3869 ,C2723_=_C3870 ,C2723_=_C3871 ,C2723_=_C3872 ,\nC2763_=_C2913 ,C2763_=_C3128 ,C2763_=_C3439 ,C2763_=_C3483 ,C2763_=_C3581 ,C2763_=_C3646 ,\nC2763_=_C3767 ,C2763_=_C3865 ,C2763_=_C3866 ,C2763_=_C3867 ,C2763_=_C3868 ,C2763_=_C3869 ,\nC2763_=_C3870 ,C2763_=_C3871 ,C2763_=_C3872 ,C2913_=_C3128 ,C2913_=_C3439 ,C2913_=_C3483 ,\nC2913_=_C3581 ,C2913_=_C3646 ,C2913_=_C3767 ,C2913_=_C3865 ,C2913_=_C3866 ,C2913_=_C3867 ,\nC2913_=_C3868 ,C2913_=_C3869 ,C2913_=_C3870 ,C2913_=_C3871 ,C2913_=_C3872 ,C3128_=_C3439 ,\nC3128_=_C3483 ,C3128_=_C3581 ,C3128_=_C3646 ,C3128_=_C3767 ,C3128_=_C3865 ,C3128_=_C3866 ,\nC3128_=_C3867 ,C3128_=_C3868 ,C3128_=_C3869 ,C3128_=_C3870 ,C3128_=_C3871 ,C3128_=_C3872 ,\nC3439_=_C3483 ,C3439_=_C3581 ,C3439_=_C3646 ,C3439_=_C3767 ,C3439_=_C3865 ,C3439_=_C3866 ,\nC3439_=_C3867 ,C3439_=_C3868 ,C3439_=_C3869 ,C3439_=_C3870 ,C3439_=_C3871 ,C3439_=_C3872 ,\nC3483_=_C3581 ,C3483_=_C3646</w:t>
      </w:r>
    </w:p>
    <w:p>
      <w:pPr>
        <w:pStyle w:val="PreformattedText"/>
        <w:bidi w:val="0"/>
        <w:spacing w:before="0" w:after="0"/>
        <w:jc w:val="left"/>
        <w:rPr/>
      </w:pPr>
      <w:r>
        <w:rPr/>
        <w:t xml:space="preserve"> </w:t>
      </w:r>
      <w:r>
        <w:rPr/>
        <w:t>,C3483_=_C3767 ,C3483_=_C3865 ,C3483_=_C3866 ,C3483_=_C3867 ,\nC3483_=_C3868 ,C3483_=_C3869 ,C3483_=_C3870 ,C3483_=_C3871 ,C3483_=_C3872 ,C3581_=_C3646 ,\nC3581_=_C3767 ,C3581_=_C3865 ,C3581_=_C3866 ,C3581_=_C3867 ,C3581_=_C3868 ,C3581_=_C3869 ,\nC3581_=_C3870 ,C3581_=_C3871 ,C3581_=_C3872 ,C3646_=_C3767 ,C3646_=_C3865 ,C3646_=_C3866 ,\nC3646_=_C3867 ,C3646_=_C3868 ,C3646_=_C3869 ,C3646_=_C3870 ,C3646_=_C3871 ,C3646_=_C3872 ,\nC3767_=_C3865 ,C3767_=_C3866 ,C3767_=_C3867 ,C3767_=_C3868 ,C3767_=_C3869 ,C3767_=_C3870 ,\nC3767_=_C3871 ,C3767_=_C3872 ,C3865_=_C3866 ,C3865_=_C3867 ,C3865_=_C3868 ,C3865_=_C3869 ,\nC3865_=_C3870 ,C3865_=_C3871 ,C3865_=_C3872 ,C3866_=_C3867 ,C3866_=_C3868 ,C3866_=_C3869 ,\nC3866_=_C3870 ,C3866_=_C3871 ,C3866_=_C3872 ,C3867_=_C3868 ,C3867_=_C3869 ,C3867_=_C3870 ,\nC3867_=_C3871 ,C3867_=_C3872 ,C3868_=_C3869 ,C3868_=_C3870 ,C3868_=_C3871 ,C3868_=_C3872 ,\nC3869_=_C3870 ,C3869_=_C3871 ,C3869_=_C3872 ,C3870_=_C3871 ,C3870_=_C3872 ,C3871_=_C3872 ,"];338[shape=box, label="id:338 level: 8\n57: C460 C508 C517 C938 C947 \nC1085 C1091 C1406 C1410 C1559 C1793 \nC1800 C2127 C2178 C2189 C2202 C2304 \nC2315 C2404 C2405 C2406 C2407 C2408 \nC2409 C2410 C2411 C2412 C2413 C2414 \nC2415 C2416 C2417 C2418 C2419 C2420 \nC2421 C2422 C2423 C2450 C2668 C2721 \nC3088 C3184 C3383 C3394 C3435 C3482 \nC3577 C3645 C3646 C3647 C3648 C3649 \nC3650 C3651 C3652 C3653 \n826: C460_=_C517( C460 C517 ) C460_=_C947( C460 C947 ) C460_=_C1091( C460 C1091 ) C460_=_C1410( C460 C1410 ) C460_=_C1800( C460 C1800 ) \nC460_=_C2127( C460 C2127 ) C460_=_C2189( C460 C2189 ) C460_=_C2315( C460 C2315 ) C460_=_C2409( C460 C2409 ) C460_=_C2450( C460 C2450 ) C460_=_C2668( C460 C2668 ) \nC460_=_C2721( C460 C2721 ) C460_=_C3088( C460 C3088 ) C460_=_C3184( C460 C3184 ) C460_=_C3383( C460 C3383 ) C460_=_C3394( C460 C3394 ) C460_=_C3435( C460 C3435 ) \nC460_=_C3482( C460 C3482 ) C460_=_C3577( C460 C3577 ) C460_=_C3645( C460 C3645 ) C460_=_C3646( C460 C3646 ) C460_=_C3647( C460 C3647 ) C460_=_C3648( C460 C3648 ) \nC460_=_C3649( C460 C3649 ) C460_=_C3650( C460 C3650 ) C460_=_C3651( C460 C3651 ) C460_=_C3652( C460 C3652 ) C460_=_C3653( C460 C3653 ) C508_=_C517( C508 C517 ) \nC508_=_C938( C508 C938 ) C508_=_C1085( C508 C1085 ) C508_=_C1406( C508 C1406 ) C508_=_C1559( C508 C1559 ) C508_=_C1793( C508 C1793 ) C508_=_C2178( C508 C2178 ) \nC508_=_C2202( C508 C2202 ) C508_=_C2304( C508 C2304 ) C508_=_C2404( C508 C2404 ) C508_=_C2405( C508 C2405 ) C508_=_C2406( C508 C2406 ) C508_=_C2407( C508 C2407 ) \nC508_=_C2408( C508 C2408 ) C508_=_C2409( C508 C2409 ) C508_=_C2410( C508 C2410 ) C508_=_C2411( C508 C2411 ) C508_=_C2412( C508 C2412 ) C508_=_C2413( C508 C2413 ) \nC508_=_C2414( C508 C2414 ) C508_=_C2415( C508 C2415 ) C508_=_C2416( C508 C2416 ) C508_=_C2417( C508 C2417 ) C508_=_C2418( C508 C2418 ) C508_=_C2419( C508 C2419 ) \nC508_=_C2420( C508 C2420 ) C508_=_C2421( C508 C2421 ) C508_=_C2422( C508 C2422 ) C508_=_C2423( C508 C2423 ) C517_=_C947( C517 C947 ) C517_=_C1091( C517 C1091 ) \nC517_=_C1410( C517 C1410 ) C517_=_C1800( C517 C1800 ) C517_=_C2127( C517 C2127 ) C517_=_C2189( C517 C2189 ) C517_=_C2315( C517 C2315 ) C517_=_C2409( C517 C2409 ) \nC517_=_C2450( C517 C2450 ) C517_=_C2668( C517 C2668 ) C517_=_C2721( C517 C2721 ) C517_=_C3088( C517 C3088 ) C517_=_C3184( C517 C3184 ) C517_=_C3383( C517 C3383 ) \nC517_=_C3394( C517 C3394 ) C517_=_C3435( C517 C3435 ) C517_=_C3482( C517 C3482 ) C517_=_C3577( C517 C3577 ) C517_=_C3645( C517 C3645 ) C517_=_C3646( C517 C3646 ) \nC517_=_C3647( C517 C3647 ) C517_=_C3648( C517 C3648 ) C517_=_C3649( C517 C3649 ) C517_=_C3650( C517 C3650 ) C517_=_C3651( C517 C3651 ) C517_=_C3652( C517 C3652 ) \nC517_=_C3653( C517 C3653 ) C938_=_C947( C938 C947 ) C938_=_C1085( C938 C1085 ) C938_=_C1406( C938 C1406 ) C938_=_C1559( C938 C1559 ) C938_=_C1793( C938 C1793 ) \nC938_=_C2178( C938 C2178 ) C938_=_C2202( C938 C2202 ) C938_=_C2304( C938 C2304 ) C938_=_C2404( C938 C2404 ) C938_=_C2405( C938 C2405 ) C938_=_C2406( C938 C2406 ) \nC938_=_C2407( C938 C2407 ) C938_=_C2408( C938 C2408 ) C938_=_C2409( C938 C2409 ) C938_=_C2410( C938 C2410 ) C938_=_C2411( C938 C2411 ) C938_=_C2412( C938 C2412 ) \nC938_=_C2413( C938 C2413 ) C938_=_C2414( C938 C2414 ) C938_=_C2415( C938 C2415 ) C938_=_C2416( C938 C2416 ) C938_=_C2417( C938 C2417 ) C938_=_C2418( C938 C2418 ) \nC938_=_C2419( C938 C2419 ) C938_=_C2420( C938 C2420 ) C938_=_C2421( C938 C2421 ) C938_=_C2422( C938 C2422 ) C938_=_C2423( C938 C2423 ) C947_=_C1091( C947 C1091 ) \nC947_=_C1410( C947 C1410 ) C947_=_C1800( C947 C1800 ) C947_=_C2127( C947 C2127 ) C947_=_C2189( C947 C2189 ) C947_=_C2315( C947 C2315 ) C947_=_C2409( C947 C2409 ) \nC947_=_C2450( C947 C2450 ) C947_=_C2668( C947 C2668 ) C947_=_C2721( C947 C2721 ) C947_=_C3088( C947 C3088 ) C947_=_C3184( C947 C3184 ) C947_=_C3383( C947 C3383 ) \nC947_=_C3394( C947 C3394 ) C947_=_C3435( C947 C3435 ) C947_=_C3482( C947 C3482 ) C947_=_C3577( C947 C3577 ) C947_=_C3645( C947 C3645 ) C947_=_C3646( C947 C3646 ) \nC947_=_C3647( C947 C3647 ) C947_=_C3648( C947 C3648 ) C947_=_C3649( C947 C3649 ) C947_=_C3650( C947 C3650 ) C947_=_C3651( C947 C3651 ) C947_=_C3652( C947 C3652 ) \nC947_=_C3653( C947 C3653 ) C1085_=_C1091( C1085 C1091 ) C1085_=_C1406( C1085 C1406 ) C1085_=_C1559( C1085 C1559 ) C1085_=_C1793( C1085 C1793 ) C1085_=_C2178( C1085 C2178 ) \nC1085_=_C2202( C1085 C2202 ) C1085_=_C2304( C1085 C2304 ) C1085_=_C2404( C1085 C2404 ) C1085_=_C2405( C1085 C2405 ) C1085_=_C2406( C1085 C2406 ) C1085_=_C2407( C1085 C2407 ) \nC1085_=_C2408( C1085 C2408 ) C1085_=_C2409( C1085 C2409 ) C1085_=_C2410( C1085 C2410 ) C1085_=_C2411( C1085 C2411 ) C1085_=_C2412( C1085 C2412 ) C1085_=_C2413( C1085 C2413 ) \nC1085_=_C2414( C1085 C2414 ) C1085_=_C2415( C1085 C2415 ) C1085_=_C2416( C1085 C2416 ) C1085_=_C2417( C1085 C2417 ) C1085_=_C2418( C1085 C2418 ) C1085_=_C2419( C1085 C2419 ) \nC1085_=_C2420( C1085 C2420 ) C1085_=_C2421( C1085 C2421 ) C1085_=_C2422( C1085 C2422 ) C1085_=_C2423( C1085 C2423 ) C1091_=_C1410( C1091 C1410 ) C1091_=_C1800( C1091 C1800 ) \nC1091_=_C2127( C1091 C2127 ) C1091_=_C2189( C1091 C2189 ) C1091_=_C2315( C1091 C2315 ) C1091_=_C2409( C1091 C2409 ) C1091_=_C2450( C1091 C2450 ) C1091_=_C2668( C1091 C2668 ) \nC1091_=_C2721( C1091 C2721 ) C1091_=_C3088( C1091 C3088 ) C1091_=_C3184( C1091 C3184 ) C1091_=_C3383( C1091 C3383 ) C1091_=_C3394( C1091 C3394 ) C1091_=_C3435( C1091 C3435 ) \nC1091_=_C3482( C1091 C3482 ) C1091_=_C3577( C1091 C3577 ) C1091_=_C3645( C1091 C3645 ) C1091_=_C3646( C1091 C3646 ) C1091_=_C3647( C1091 C3647 ) C1091_=_C3648( C1091 C3648 ) \nC1091_=_C3649( C1091 C3649 ) C1091_=_C3650( C1091 C3650 ) C1091_=_C3651( C1091 C3651 ) C1091_=_C3652( C1091 C3652 ) C1091_=_C3653( C1091 C3653 ) C1406_=_C1410( C1406 C1410 ) \nC1406_=_C1559( C1406 C1559 ) C1406_=_C1793( C1406 C1793 ) C1406_=_C2178( C1406 C2178 ) C1406_=_C2202( C1406 C2202 ) C1406_=_C2304( C1406 C2304 ) C1406_=_C2404( C1406 C2404 ) \nC1406_=_C2405( C1406 C2405 ) C1406_=_C2406( C1406 C2406 ) C1406_=_C2407( C1406 C2407 ) C1406_=_C2408( C1406 C2408 ) C1406_=_C2409( C1406 C2409 ) C1406_=_C2410( C1406 C2410 ) \nC1406_=_C2411( C1406 C2411 ) C1406_=_C2412( C1406 C2412 ) C1406_=_C2413( C1406 C2413 ) C1406_=_C2414( C1406 C2414 ) C1406_=_C2415( C1406 C2415 ) C1406_=_C2416( C1406 C2416 ) \nC1406_=_C2417( C1406 C2417 ) C1406_=_C2418( C1406 C2418 ) C1406_=_C2419( C1406 C2419 ) C1406_=_C2420( C1406 C2420 ) C1406_=_C2421( C1406 C2421 ) C1406_=_C2422( C1406 C2422 ) \nC1406_=_C2423( C1406 C2423 ) C1410_=_C1800( C1410 C1800 ) C1410_=_C2127( C1410 C2127 ) C1410_=_C2189( C1410 C2189 ) C1410_=_C2315( C1410 C2315 ) C1410_=_C2409( C1410 C2409 ) \nC1410_=_C2450( C1410 C2450 ) C1410_=_C2668( C1410 C2668 ) C1410_=_C2721( C1410 C2721 ) C1410_=_C3088( C1410 C3088 ) C1410_=_C3184( C1410 C3184 ) C1410_=_C3383( C1410 C3383 ) \nC1410_=_C3394( C1410 C3394 ) C1410_=_C3435( C1410 C3435 ) C1410_=_C3482( C1410 C3482 ) C1410_=_C3577( C1410 C3577 ) C1410_=_C3645( C1410 C3645 ) C1410_=_C3646( C1410 C3646 ) \nC1410_=_C3647( C1410 C3647 ) C1410_=_C3648( C1410 C3648 ) C1410_=_C3649( C1410 C3649 ) C1410_=_C3650( C1410 C3650 ) C1410_=_C3651( C1410 C3651 ) C1410_=_C3652( C1410 C3652 ) \nC1410_=_C3653( C1410 C3653 ) C1559_=_C1793( C1559 C1793 ) C1559_=_C2178( C1559 C2178 ) C1559_=_C2202( C1559 C2202 ) C1559_=_C2304( C1559 C2304 ) C1559_=_C2404( C1559 C2404 ) \nC1559_=_C2405( C1559 C2405 ) C1559_=_C2406( C1559 C2406 ) C1559_=_C2407( C1559 C2407 ) C1559_=_C2408( C1559 C2408 ) C1559_=_C2409( C1559 C2409 ) C1559_=_C2410( C1559 C2410 ) \nC1559_=_C2411( C1559 C2411 ) C1559_=_C2412( C1559 C2412 ) C1559_=_C2413( C1559 C2413 ) C1559_=_C2414( C1559 C2414 ) C1559_=_C2415( C1559 C2415 ) C1559_=_C2416( C1559 C2416 ) \nC1559_=_C2417( C1559 C2417 ) C1559_=_C2418( C1559 C2418 ) C1559_=_C2419( C1559 C2419 ) C1559_=_C2420( C1559 C2420 ) C1559_=_C2421( C1559 C2421 ) C1559_=_C2422( C1559 C2422 ) \nC1559_=_C2423( C1559 C2423 ) C1793_=_C1800( C1793 C1800 ) C1793_=_C2178( C1793 C2178 ) C1793_=_C2202( C1793 C2202 ) C1793_=_C2304( C1793 C2304 ) C1793_=_C2404( C1793 C2404 ) \nC1793_=_C2405( C1793 C2405 ) C1793_=_C2406( C1793 C2406 ) C1793_=_C2407( C1793 C2407 ) C1793_=_C2408( C1793 C2408 ) C1793_=_C2409( C1793 C2409 ) C1793_=_C2410( C1793 C2410 ) \nC1793_=_C2411( C1793 C2411 ) C1793_=_C2412( C1793 C2412 ) C1793_=_C2413( C1793 C2413 ) C1793_=_C2414( C1793 C2414 ) C1793_=_C2415( C1793 C2415 ) C1793_=_C2416( C1793 C2416 ) \nC1793_=_C2417( C1793 C2417 ) C1793_=_C2418( C1793 C2418 ) C1793_=_C2419( C1793 C2419 ) C1793_=_C2420( C1793 C2420 ) C1793_=_C2421( C1793 C2421 ) C1793_=_C2422( C1793 C2422 ) \nC1793_=_C2423( C1793 C2423 ) C1800_=_C2127( C1800 C2127 ) C1800_=_C2189( C1800 C2189 ) C1800_=_C2315( C1800 C2315 ) C1800_=_C2409( C1800 C2409 ) C1800_=_C2450( C1800 C2450 ) \nC1800_=_C2668( C1800 C2668 ) C1800_=_C2721( C1800 C2721 ) C1800_=_C3088( C1800 C3088 ) C1800_=_C3184( C1800 C3184 ) C1800_=_C3383( C1800 C3383 ) C1800_=_C3394( C1800 C3394 ) \nC1800_=_C3435( C1800 C3435 )</w:t>
      </w:r>
    </w:p>
    <w:p>
      <w:pPr>
        <w:pStyle w:val="PreformattedText"/>
        <w:bidi w:val="0"/>
        <w:spacing w:before="0" w:after="0"/>
        <w:jc w:val="left"/>
        <w:rPr/>
      </w:pPr>
      <w:r>
        <w:rPr/>
        <w:t xml:space="preserve"> </w:t>
      </w:r>
      <w:r>
        <w:rPr/>
        <w:t>C1800_=_C3482( C1800 C3482 ) C1800_=_C3577( C1800 C3577 ) C1800_=_C3645( C1800 C3645 ) C1800_=_C3646( C1800 C3646 ) C1800_=_C3647( C1800 C3647 ) \nC1800_=_C3648( C1800 C3648 ) C1800_=_C3649( C1800 C3649 ) C1800_=_C3650( C1800 C3650 ) C1800_=_C3651( C1800 C3651 ) C1800_=_C3652( C1800 C3652 ) C1800_=_C3653( C1800 C3653 ) \nC2127_=_C2189( C2127 C2189 ) C2127_=_C2315( C2127 C2315 ) C2127_=_C2409( C2127 C2409 ) C2127_=_C2450( C2127 C2450 ) C2127_=_C2668( C2127 C2668 ) C2127_=_C2721( C2127 C2721 ) \nC2127_=_C3088( C2127 C3088 ) C2127_=_C3184( C2127 C3184 ) C2127_=_C3383( C2127 C3383 ) C2127_=_C3394( C2127 C3394 ) C2127_=_C3435( C2127 C3435 ) C2127_=_C3482( C2127 C3482 ) \nC2127_=_C3577( C2127 C3577 ) C2127_=_C3645( C2127 C3645 ) C2127_=_C3646( C2127 C3646 ) C2127_=_C3647( C2127 C3647 ) C2127_=_C3648( C2127 C3648 ) C2127_=_C3649( C2127 C3649 ) \nC2127_=_C3650( C2127 C3650 ) C2127_=_C3651( C2127 C3651 ) C2127_=_C3652( C2127 C3652 ) C2127_=_C3653( C2127 C3653 ) C2178_=_C2189( C2178 C2189 ) C2178_=_C2202( C2178 C2202 ) \nC2178_=_C2304( C2178 C2304 ) C2178_=_C2404( C2178 C2404 ) C2178_=_C2405( C2178 C2405 ) C2178_=_C2406( C2178 C2406 ) C2178_=_C2407( C2178 C2407 ) C2178_=_C2408( C2178 C2408 ) \nC2178_=_C2409( C2178 C2409 ) C2178_=_C2410( C2178 C2410 ) C2178_=_C2411( C2178 C2411 ) C2178_=_C2412( C2178 C2412 ) C2178_=_C2413( C2178 C2413 ) C2178_=_C2414( C2178 C2414 ) \nC2178_=_C2415( C2178 C2415 ) C2178_=_C2416( C2178 C2416 ) C2178_=_C2417( C2178 C2417 ) C2178_=_C2418( C2178 C2418 ) C2178_=_C2419( C2178 C2419 ) C2178_=_C2420( C2178 C2420 ) \nC2178_=_C2421( C2178 C2421 ) C2178_=_C2422( C2178 C2422 ) C2178_=_C2423( C2178 C2423 ) C2189_=_C2315( C2189 C2315 ) C2189_=_C2409( C2189 C2409 ) C2189_=_C2450( C2189 C2450 ) \nC2189_=_C2668( C2189 C2668 ) C2189_=_C2721( C2189 C2721 ) C2189_=_C3088( C2189 C3088 ) C2189_=_C3184( C2189 C3184 ) C2189_=_C3383( C2189 C3383 ) C2189_=_C3394( C2189 C3394 ) \nC2189_=_C3435( C2189 C3435 ) C2189_=_C3482( C2189 C3482 ) C2189_=_C3577( C2189 C3577 ) C2189_=_C3645( C2189 C3645 ) C2189_=_C3646( C2189 C3646 ) C2189_=_C3647( C2189 C3647 ) \nC2189_=_C3648( C2189 C3648 ) C2189_=_C3649( C2189 C3649 ) C2189_=_C3650( C2189 C3650 ) C2189_=_C3651( C2189 C3651 ) C2189_=_C3652( C2189 C3652 ) C2189_=_C3653( C2189 C3653 ) \nC2202_=_C2304( C2202 C2304 ) C2202_=_C2404( C2202 C2404 ) C2202_=_C2405( C2202 C2405 ) C2202_=_C2406( C2202 C2406 ) C2202_=_C2407( C2202 C2407 ) C2202_=_C2408( C2202 C2408 ) \nC2202_=_C2409( C2202 C2409 ) C2202_=_C2410( C2202 C2410 ) C2202_=_C2411( C2202 C2411 ) C2202_=_C2412( C2202 C2412 ) C2202_=_C2413( C2202 C2413 ) C2202_=_C2414( C2202 C2414 ) \nC2202_=_C2415( C2202 C2415 ) C2202_=_C2416( C2202 C2416 ) C2202_=_C2417( C2202 C2417 ) C2202_=_C2418( C2202 C2418 ) C2202_=_C2419( C2202 C2419 ) C2202_=_C2420( C2202 C2420 ) \nC2202_=_C2421( C2202 C2421 ) C2202_=_C2422( C2202 C2422 ) C2202_=_C2423( C2202 C2423 ) C2304_=_C2315( C2304 C2315 ) C2304_=_C2404( C2304 C2404 ) C2304_=_C2405( C2304 C2405 ) \nC2304_=_C2406( C2304 C2406 ) C2304_=_C2407( C2304 C2407 ) C2304_=_C2408( C2304 C2408 ) C2304_=_C2409( C2304 C2409 ) C2304_=_C2410( C2304 C2410 ) C2304_=_C2411( C2304 C2411 ) \nC2304_=_C2412( C2304 C2412 ) C2304_=_C2413( C2304 C2413 ) C2304_=_C2414( C2304 C2414 ) C2304_=_C2415( C2304 C2415 ) C2304_=_C2416( C2304 C2416 ) C2304_=_C2417( C2304 C2417 ) \nC2304_=_C2418( C2304 C2418 ) C2304_=_C2419( C2304 C2419 ) C2304_=_C2420( C2304 C2420 ) C2304_=_C2421( C2304 C2421 ) C2304_=_C2422( C2304 C2422 ) C2304_=_C2423( C2304 C2423 ) \nC2315_=_C2409( C2315 C2409 ) C2315_=_C2450( C2315 C2450 ) C2315_=_C2668( C2315 C2668 ) C2315_=_C2721( C2315 C2721 ) C2315_=_C3088( C2315 C3088 ) C2315_=_C3184( C2315 C3184 ) \nC2315_=_C3383( C2315 C3383 ) C2315_=_C3394( C2315 C3394 ) C2315_=_C3435( C2315 C3435 ) C2315_=_C3482( C2315 C3482 ) C2315_=_C3577( C2315 C3577 ) C2315_=_C3645( C2315 C3645 ) \nC2315_=_C3646( C2315 C3646 ) C2315_=_C3647( C2315 C3647 ) C2315_=_C3648( C2315 C3648 ) C2315_=_C3649( C2315 C3649 ) C2315_=_C3650( C2315 C3650 ) C2315_=_C3651( C2315 C3651 ) \nC2315_=_C3652( C2315 C3652 ) C2315_=_C3653( C2315 C3653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8( C2404 C2418 ) C2404_=_C2419( C2404 C2419 ) C2404_=_C2420( C2404 C2420 ) \nC2404_=_C2421( C2404 C2421 ) C2404_=_C2422( C2404 C2422 ) C2404_=_C2423( C2404 C2423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5_=_C2418( C2405 C2418 ) C2405_=_C2419( C2405 C2419 ) C2405_=_C2420( C2405 C2420 ) \nC2405_=_C2421( C2405 C2421 ) C2405_=_C2422( C2405 C2422 ) C2405_=_C2423( C2405 C2423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6_=_C2421( C2406 C2421 ) \nC2406_=_C2422( C2406 C2422 ) C2406_=_C2423( C2406 C2423 ) C2406_=_C2721( C2406 C2721 ) C2407_=_C2408( C2407 C2408 ) C2407_=_C2409( C2407 C2409 ) C2407_=_C2410( C2407 C2410 ) \nC2407_=_C2411( C2407 C2411 ) C2407_=_C2412( C2407 C2412 ) C2407_=_C2413( C2407 C2413 ) C2407_=_C2414( C2407 C2414 ) C2407_=_C2415( C2407 C2415 ) C2407_=_C2416( C2407 C2416 ) \nC2407_=_C2417( C2407 C2417 ) C2407_=_C2418( C2407 C2418 ) C2407_=_C2419( C2407 C2419 ) C2407_=_C2420( C2407 C2420 ) C2407_=_C2421( C2407 C2421 ) C2407_=_C2422( C2407 C2422 ) \nC2407_=_C2423( C2407 C2423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8_=_C2423( C2408 C2423 ) C2408_=_C3482( C2408 C3482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50( C2409 C2450 ) C2409_=_C2668( C2409 C2668 ) C2409_=_C2721( C2409 C2721 ) C2409_=_C3088( C2409 C3088 ) C2409_=_C3184( C2409 C3184 ) \nC2409_=_C3383( C2409 C3383 ) C2409_=_C3394( C2409 C3394 ) C2409_=_C3435( C2409 C3435 ) C2409_=_C3482( C2409 C3482 ) C2409_=_C3577( C2409 C3577 ) C2409_=_C3645( C2409 C3645 ) \nC2409_=_C3646( C2409 C3646 ) C2409_=_C3647( C2409 C3647 ) C2409_=_C3648( C2409 C3648 ) C2409_=_C3649( C2409 C3649 ) C2409_=_C3650( C2409 C3650 ) C2409_=_C3651( C2409 C3651 ) \nC2409_=_C3652( C2409 C3652 ) C2409_=_C3653( C2409 C3653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3645( C2411 C3645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3_=_C2414( C2413 C2414 ) C2413_=_C2415( C2413 C2415 ) C2413_=_C2416( C2413 C2416 ) \nC2413_=_C2417( C2413 C2417 ) C2413_=_C2418( C2413 C2418 ) C2413_=_C2419( C2413 C2419 ) C2413_=_C2420( C2413 C2420 ) C2413_=_C2421( C2413 C2421 ) C2413_=_C2422( C2413 C2422 ) \nC2413_=_C2423( C2413 C2423 ) C2414_=_C2415( C2414 C2415 ) C2414_=_C2416( C2414 C2416 ) C2414_=_C2417( C2414 C2417 ) C2414_=_C2418( C2414 C2418 ) C2414_=_C2419( C2414 C2419 ) \nC2414_=_C2420( C2414 C2420 ) C2414_=_C2421( C2414 C2421 ) C2414_=_C2422( C2414 C2422 ) C2414_=_C2423( C2414 C2423 ) C2415_=_C2416( C2415 C2416 ) C2415_=_C2417( C2415 C2417 ) \nC2415_=_C2418( C2415 C2418 ) C2415_=_C2419( C2415 C2419 ) C2415_=_C2420( C2415 C2420 ) C2415_=_C2421( C2415 C2421 ) C2415_=_C2422( C2415 C2422 ) C2415_=_C2423( C2415 C2423 ) \nC2415_=_C3646( C2415 C3646 ) C2416_=_C2417( C2416 C2417 ) C2416_=_C2418( C2416 C2418 ) C2416_=_C2419( C2416 C2419 ) C2416_=_C2420( C2416 C2420 ) C2416_=_C2421( C2416 C2421 ) \nC2416_=_C2422( C2416 C2422 ) C2416_=_C2423( C2416 C2423 ) C2416_=_C3647( C2416 C3647 ) C2417_=_C2418( C2417 C2418 ) C2417_=_C2419( C2417 C2419 ) C2417_=_C2420( C2417 C2420 ) \nC2417_=_C2421( C2417 C2421 ) C2417_=_C2422( C2417 C2422 ) C2417_=_C2423(</w:t>
      </w:r>
    </w:p>
    <w:p>
      <w:pPr>
        <w:pStyle w:val="PreformattedText"/>
        <w:bidi w:val="0"/>
        <w:spacing w:before="0" w:after="0"/>
        <w:jc w:val="left"/>
        <w:rPr/>
      </w:pPr>
      <w:r>
        <w:rPr/>
        <w:t xml:space="preserve"> </w:t>
      </w:r>
      <w:r>
        <w:rPr/>
        <w:t>C2417 C2423 ) C2418_=_C2419( C2418 C2419 ) C2418_=_C2420( C2418 C2420 ) C2418_=_C2421( C2418 C2421 ) \nC2418_=_C2422( C2418 C2422 ) C2418_=_C2423( C2418 C2423 ) C2418_=_C3648( C2418 C3648 ) C2419_=_C2420( C2419 C2420 ) C2419_=_C2421( C2419 C2421 ) C2419_=_C2422( C2419 C2422 ) \nC2419_=_C2423( C2419 C2423 ) C2419_=_C3649( C2419 C3649 ) C2420_=_C2421( C2420 C2421 ) C2420_=_C2422( C2420 C2422 ) C2420_=_C2423( C2420 C2423 ) C2421_=_C2422( C2421 C2422 ) \nC2421_=_C2423( C2421 C2423 ) C2422_=_C2423( C2422 C2423 ) C2450_=_C2668( C2450 C2668 ) C2450_=_C2721( C2450 C2721 ) C2450_=_C3088( C2450 C3088 ) C2450_=_C3184( C2450 C3184 ) \nC2450_=_C3383( C2450 C3383 ) C2450_=_C3394( C2450 C3394 ) C2450_=_C3435( C2450 C3435 ) C2450_=_C3482( C2450 C3482 ) C2450_=_C3577( C2450 C3577 ) C2450_=_C3645( C2450 C3645 ) \nC2450_=_C3646( C2450 C3646 ) C2450_=_C3647( C2450 C3647 ) C2450_=_C3648( C2450 C3648 ) C2450_=_C3649( C2450 C3649 ) C2450_=_C3650( C2450 C3650 ) C2450_=_C3651( C2450 C3651 ) \nC2450_=_C3652( C2450 C3652 ) C2450_=_C3653( C2450 C3653 ) C2668_=_C2721( C2668 C2721 ) C2668_=_C3088( C2668 C3088 ) C2668_=_C3184( C2668 C3184 ) C2668_=_C3383( C2668 C3383 ) \nC2668_=_C3394( C2668 C3394 ) C2668_=_C3435( C2668 C3435 ) C2668_=_C3482( C2668 C3482 ) C2668_=_C3577( C2668 C3577 ) C2668_=_C3645( C2668 C3645 ) C2668_=_C3646( C2668 C3646 ) \nC2668_=_C3647( C2668 C3647 ) C2668_=_C3648( C2668 C3648 ) C2668_=_C3649( C2668 C3649 ) C2668_=_C3650( C2668 C3650 ) C2668_=_C3651( C2668 C3651 ) C2668_=_C3652( C2668 C3652 ) \nC2668_=_C3653( C2668 C3653 ) C2721_=_C3088( C2721 C3088 ) C2721_=_C3184( C2721 C3184 ) C2721_=_C3383( C2721 C3383 ) C2721_=_C3394( C2721 C3394 ) C2721_=_C3435( C2721 C3435 ) \nC2721_=_C3482( C2721 C3482 ) C2721_=_C3577( C2721 C3577 ) C2721_=_C3645( C2721 C3645 ) C2721_=_C3646( C2721 C3646 ) C2721_=_C3647( C2721 C3647 ) C2721_=_C3648( C2721 C3648 ) \nC2721_=_C3649( C2721 C3649 ) C2721_=_C3650( C2721 C3650 ) C2721_=_C3651( C2721 C3651 ) C2721_=_C3652( C2721 C3652 ) C2721_=_C3653( C2721 C3653 ) C3088_=_C3184( C3088 C3184 ) \nC3088_=_C3383( C3088 C3383 ) C3088_=_C3394( C3088 C3394 ) C3088_=_C3435( C3088 C3435 ) C3088_=_C3482( C3088 C3482 ) C3088_=_C3577( C3088 C3577 ) C3088_=_C3645( C3088 C3645 ) \nC3088_=_C3646( C3088 C3646 ) C3088_=_C3647( C3088 C3647 ) C3088_=_C3648( C3088 C3648 ) C3088_=_C3649( C3088 C3649 ) C3088_=_C3650( C3088 C3650 ) C3088_=_C3651( C3088 C3651 ) \nC3088_=_C3652( C3088 C3652 ) C3088_=_C3653( C3088 C3653 ) C3184_=_C3383( C3184 C3383 ) C3184_=_C3394( C3184 C3394 ) C3184_=_C3435( C3184 C3435 ) C3184_=_C3482( C3184 C3482 ) \nC3184_=_C3577( C3184 C3577 ) C3184_=_C3645( C3184 C3645 ) C3184_=_C3646( C3184 C3646 ) C3184_=_C3647( C3184 C3647 ) C3184_=_C3648( C3184 C3648 ) C3184_=_C3649( C3184 C3649 ) \nC3184_=_C3650( C3184 C3650 ) C3184_=_C3651( C3184 C3651 ) C3184_=_C3652( C3184 C3652 ) C3184_=_C3653( C3184 C3653 ) C3383_=_C3394( C3383 C3394 ) C3383_=_C3435( C3383 C3435 ) \nC3383_=_C3482( C3383 C3482 ) C3383_=_C3577( C3383 C3577 ) C3383_=_C3645( C3383 C3645 ) C3383_=_C3646( C3383 C3646 ) C3383_=_C3647( C3383 C3647 ) C3383_=_C3648( C3383 C3648 ) \nC3383_=_C3649( C3383 C3649 ) C3383_=_C3650( C3383 C3650 ) C3383_=_C3651( C3383 C3651 ) C3383_=_C3652( C3383 C3652 ) C3383_=_C3653( C3383 C3653 ) C3394_=_C3435( C3394 C3435 ) \nC3394_=_C3482( C3394 C3482 ) C3394_=_C3577( C3394 C3577 ) C3394_=_C3645( C3394 C3645 ) C3394_=_C3646( C3394 C3646 ) C3394_=_C3647( C3394 C3647 ) C3394_=_C3648( C3394 C3648 ) \nC3394_=_C3649( C3394 C3649 ) C3394_=_C3650( C3394 C3650 ) C3394_=_C3651( C3394 C3651 ) C3394_=_C3652( C3394 C3652 ) C3394_=_C3653( C3394 C3653 ) C3435_=_C3482( C3435 C3482 ) \nC3435_=_C3577( C3435 C3577 ) C3435_=_C3645( C3435 C3645 ) C3435_=_C3646( C3435 C3646 ) C3435_=_C3647( C3435 C3647 ) C3435_=_C3648( C3435 C3648 ) C3435_=_C3649( C3435 C3649 ) \nC3435_=_C3650( C3435 C3650 ) C3435_=_C3651( C3435 C3651 ) C3435_=_C3652( C3435 C3652 ) C3435_=_C3653( C3435 C3653 ) C3482_=_C3577( C3482 C3577 ) C3482_=_C3645( C3482 C3645 ) \nC3482_=_C3646( C3482 C3646 ) C3482_=_C3647( C3482 C3647 ) C3482_=_C3648( C3482 C3648 ) C3482_=_C3649( C3482 C3649 ) C3482_=_C3650( C3482 C3650 ) C3482_=_C3651( C3482 C3651 ) \nC3482_=_C3652( C3482 C3652 ) C3482_=_C3653( C3482 C3653 ) C3577_=_C3645( C3577 C3645 ) C3577_=_C3646( C3577 C3646 ) C3577_=_C3647( C3577 C3647 ) C3577_=_C3648( C3577 C3648 ) \nC3577_=_C3649( C3577 C3649 ) C3577_=_C3650( C3577 C3650 ) C3577_=_C3651( C3577 C3651 ) C3577_=_C3652( C3577 C3652 ) C3577_=_C3653( C3577 C3653 ) C3645_=_C3646( C3645 C3646 ) \nC3645_=_C3647( C3645 C3647 ) C3645_=_C3648( C3645 C3648 ) C3645_=_C3649( C3645 C3649 ) C3645_=_C3650( C3645 C3650 ) C3645_=_C3651( C3645 C3651 ) C3645_=_C3652( C3645 C3652 ) \nC3645_=_C3653( C3645 C3653 ) C3646_=_C3647( C3646 C3647 ) C3646_=_C3648( C3646 C3648 ) C3646_=_C3649( C3646 C3649 ) C3646_=_C3650( C3646 C3650 ) C3646_=_C3651( C3646 C3651 ) \nC3646_=_C3652( C3646 C3652 ) C3646_=_C3653( C3646 C3653 ) C3647_=_C3648( C3647 C3648 ) C3647_=_C3649( C3647 C3649 ) C3647_=_C3650( C3647 C3650 ) C3647_=_C3651( C3647 C3651 ) \nC3647_=_C3652( C3647 C3652 ) C3647_=_C3653( C3647 C3653 ) C3648_=_C3649( C3648 C3649 ) C3648_=_C3650( C3648 C3650 ) C3648_=_C3651( C3648 C3651 ) C3648_=_C3652( C3648 C3652 ) \nC3648_=_C3653( C3648 C3653 ) C3649_=_C3650( C3649 C3650 ) C3649_=_C3651( C3649 C3651 ) C3649_=_C3652( C3649 C3652 ) C3649_=_C3653( C3649 C3653 ) C3650_=_C3651( C3650 C3651 ) \nC3650_=_C3652( C3650 C3652 ) C3650_=_C3653( C3650 C3653 ) C3651_=_C3652( C3651 C3652 ) C3651_=_C3653( C3651 C3653 ) C3652_=_C3653( C3652 C3653 ) "];307-&gt;338[label="56: C460 C508 C517 C938 C947 \nC1085 C1091 C1406 C1410 C1559 C1793 \nC1800 C2127 C2178 C2189 C2202 C2304 \nC2315 C2404 C2405 C2406 C2407 C2408 \nC2410 C2411 C2412 C2413 C2414 C2415 \nC2416 C2417 C2418 C2419 C2420 C2421 \nC2422 C2423 C2450 C2668 C2721 C3088 \nC3184 C3383 C3394 C3435 C3482 C3577 \nC3645 C3646 C3647 C3648 C3649 C3650 \nC3651 C3652 C3653 \n770: C460_=_C517 ,C460_=_C947 ,C460_=_C1091 ,C460_=_C1410 ,C460_=_C1800 ,\nC460_=_C2127 ,C460_=_C2189 ,C460_=_C2315 ,C460_=_C2450 ,C460_=_C2668 ,C460_=_C2721 ,\nC460_=_C3088 ,C460_=_C3184 ,C460_=_C3383 ,C460_=_C3394 ,C460_=_C3435 ,C460_=_C3482 ,\nC460_=_C3577 ,C460_=_C3645 ,C460_=_C3646 ,C460_=_C3647 ,C460_=_C3648 ,C460_=_C3649 ,\nC460_=_C3650 ,C460_=_C3651 ,C460_=_C3652 ,C460_=_C3653 ,C508_=_C517 ,C508_=_C938 ,\nC508_=_C1085 ,C508_=_C1406 ,C508_=_C1559 ,C508_=_C1793 ,C508_=_C2178 ,C508_=_C2202 ,\nC508_=_C2304 ,C508_=_C2404 ,C508_=_C2405 ,C508_=_C2406 ,C508_=_C2407 ,C508_=_C2408 ,\nC508_=_C2410 ,C508_=_C2411 ,C508_=_C2412 ,C508_=_C2413 ,C508_=_C2414 ,C508_=_C2415 ,\nC508_=_C2416 ,C508_=_C2417 ,C508_=_C2418 ,C508_=_C2419 ,C508_=_C2420 ,C508_=_C2421 ,\nC508_=_C2422 ,C508_=_C2423 ,C517_=_C947 ,C517_=_C1091 ,C517_=_C1410 ,C517_=_C1800 ,\nC517_=_C2127 ,C517_=_C2189 ,C517_=_C2315 ,C517_=_C2450 ,C517_=_C2668 ,C517_=_C2721 ,\nC517_=_C3088 ,C517_=_C3184 ,C517_=_C3383 ,C517_=_C3394 ,C517_=_C3435 ,C517_=_C3482 ,\nC517_=_C3577 ,C517_=_C3645 ,C517_=_C3646 ,C517_=_C3647 ,C517_=_C3648 ,C517_=_C3649 ,\nC517_=_C3650 ,C517_=_C3651 ,C517_=_C3652 ,C517_=_C3653 ,C938_=_C947 ,C938_=_C1085 ,\nC938_=_C1406 ,C938_=_C1559 ,C938_=_C1793 ,C938_=_C2178 ,C938_=_C2202 ,C938_=_C2304 ,\nC938_=_C2404 ,C938_=_C2405 ,C938_=_C2406 ,C938_=_C2407 ,C938_=_C2408 ,C938_=_C2410 ,\nC938_=_C2411 ,C938_=_C2412 ,C938_=_C2413 ,C938_=_C2414 ,C938_=_C2415 ,C938_=_C2416 ,\nC938_=_C2417 ,C938_=_C2418 ,C938_=_C2419 ,C938_=_C2420 ,C938_=_C2421 ,C938_=_C2422 ,\nC938_=_C2423 ,C947_=_C1091 ,C947_=_C1410 ,C947_=_C1800 ,C947_=_C2127 ,C947_=_C2189 ,\nC947_=_C2315 ,C947_=_C2450 ,C947_=_C2668 ,C947_=_C2721 ,C947_=_C3088 ,C947_=_C3184 ,\nC947_=_C3383 ,C947_=_C3394 ,C947_=_C3435 ,C947_=_C3482 ,C947_=_C3577 ,C947_=_C3645 ,\nC947_=_C3646 ,C947_=_C3647 ,C947_=_C3648 ,C947_=_C3649 ,C947_=_C3650 ,C947_=_C3651 ,\nC947_=_C3652 ,C947_=_C3653 ,C1085_=_C1091 ,C1085_=_C1406 ,C1085_=_C1559 ,C1085_=_C1793 ,\nC1085_=_C2178 ,C1085_=_C2202 ,C1085_=_C2304 ,C1085_=_C2404 ,C1085_=_C2405 ,C1085_=_C2406 ,\nC1085_=_C2407 ,C1085_=_C2408 ,C1085_=_C2410 ,C1085_=_C2411 ,C1085_=_C2412 ,C1085_=_C2413 ,\nC1085_=_C2414 ,C1085_=_C2415 ,C1085_=_C2416 ,C1085_=_C2417 ,C1085_=_C2418 ,C1085_=_C2419 ,\nC1085_=_C2420 ,C1085_=_C2421 ,C1085_=_C2422 ,C1085_=_C2423 ,C1091_=_C1410 ,C1091_=_C1800 ,\nC1091_=_C2127 ,C1091_=_C2189 ,C1091_=_C2315 ,C1091_=_C2450 ,C1091_=_C2668 ,C1091_=_C2721 ,\nC1091_=_C3088 ,C1091_=_C3184 ,C1091_=_C3383 ,C1091_=_C3394 ,C1091_=_C3435 ,C1091_=_C3482 ,\nC1091_=_C3577 ,C1091_=_C3645 ,C1091_=_C3646 ,C1091_=_C3647 ,C1091_=_C3648 ,C1091_=_C3649 ,\nC1091_=_C3650 ,C1091_=_C3651 ,C1091_=_C3652 ,C1091_=_C3653 ,C1406_=_C1410 ,C1406_=_C1559 ,\nC1406_=_C1793 ,C1406_=_C2178 ,C1406_=_C2202 ,C1406_=_C2304 ,C1406_=_C2404 ,C1406_=_C2405 ,\nC1406_=_C2406 ,C1406_=_C2407 ,C1406_=_C2408 ,C1406_=_C2410 ,C1406_=_C2411 ,C1406_=_C2412 ,\nC1406_=_C2413 ,C1406_=_C2414 ,C1406_=_C2415 ,C1406_=_C2416 ,C1406_=_C2417 ,C1406_=_C2418 ,\nC1406_=_C2419 ,C1406_=_C2420 ,C1406_=_C2421 ,C1406_=_C2422 ,C1406_=_C2423 ,C1410_=_C1800 ,\nC1410_=_C2127 ,C1410_=_C2189 ,C1410_=_C2315 ,C1410_=_C2450 ,C1410_=_C2668 ,C1410_=_C2721 ,\nC1410_=_C3088 ,C1410_=_C3184 ,C1410_=_C3383 ,C1410_=_C3394 ,C1410_=_C3435 ,C1410_=_C3482 ,\nC1410_=_C3577 ,C1410_=_C3645 ,C1410_=_C3646 ,C1410_=_C3647 ,C1410_=_C3648 ,C1410_=_C3649 ,\nC1410_=_C3650 ,C1410_=_C3651 ,C1410_=_C3652 ,C1410_=_C3653 ,C1559_=_C1793 ,C1559_=_C2178 ,\nC1559_=_C2202 ,C1559_=_C2304 ,C1559_=_C2404 ,C1559_=_C2405 ,C1559_=_C2406 ,C1559_=_C2407 ,\nC1559_=_C2408 ,C1559_=_C2410 ,C1559_=_C2411 ,C1559_=_C2412 ,C1559_=_C2413 ,C1559_=_C2414 ,\nC1559_=_C2415 ,C1559_=_C2416 ,C1559_=_C2417 ,C1559_=_C2418 ,C1559_=_C2419 ,C1559_=_C2420 ,\nC1559_=_C2421 ,C1559_=_C2422 ,C1559_=_C2423 ,C1793_=_C1800 ,C1793_=_C2178 ,C1793_=_C2202 ,\nC1793_=_C2304 ,C1793_=_C2404 ,C1793_=_C2405 ,C1793_=_C2406 ,C1793_=_C2407 ,C1793_=_C2408 ,\nC1793_=_C2410 ,C1793_=_C2411 ,C1793_=_C2412 ,C1793_=_C2413 ,C1793_=_C2414 ,C1793_=_C2415 ,\nC1793_=_C2416</w:t>
      </w:r>
    </w:p>
    <w:p>
      <w:pPr>
        <w:pStyle w:val="PreformattedText"/>
        <w:bidi w:val="0"/>
        <w:spacing w:before="0" w:after="0"/>
        <w:jc w:val="left"/>
        <w:rPr/>
      </w:pPr>
      <w:r>
        <w:rPr/>
        <w:t xml:space="preserve"> </w:t>
      </w:r>
      <w:r>
        <w:rPr/>
        <w:t>,C1793_=_C2417 ,C1793_=_C2418 ,C1793_=_C2419 ,C1793_=_C2420 ,C1793_=_C2421 ,\nC1793_=_C2422 ,C1793_=_C2423 ,C1800_=_C2127 ,C1800_=_C2189 ,C1800_=_C2315 ,C1800_=_C2450 ,\nC1800_=_C2668 ,C1800_=_C2721 ,C1800_=_C3088 ,C1800_=_C3184 ,C1800_=_C3383 ,C1800_=_C3394 ,\nC1800_=_C3435 ,C1800_=_C3482 ,C1800_=_C3577 ,C1800_=_C3645 ,C1800_=_C3646 ,C1800_=_C3647 ,\nC1800_=_C3648 ,C1800_=_C3649 ,C1800_=_C3650 ,C1800_=_C3651 ,C1800_=_C3652 ,C1800_=_C3653 ,\nC2127_=_C2189 ,C2127_=_C2315 ,C2127_=_C2450 ,C2127_=_C2668 ,C2127_=_C2721 ,C2127_=_C3088 ,\nC2127_=_C3184 ,C2127_=_C3383 ,C2127_=_C3394 ,C2127_=_C3435 ,C2127_=_C3482 ,C2127_=_C3577 ,\nC2127_=_C3645 ,C2127_=_C3646 ,C2127_=_C3647 ,C2127_=_C3648 ,C2127_=_C3649 ,C2127_=_C3650 ,\nC2127_=_C3651 ,C2127_=_C3652 ,C2127_=_C3653 ,C2178_=_C2189 ,C2178_=_C2202 ,C2178_=_C2304 ,\nC2178_=_C2404 ,C2178_=_C2405 ,C2178_=_C2406 ,C2178_=_C2407 ,C2178_=_C2408 ,C2178_=_C2410 ,\nC2178_=_C2411 ,C2178_=_C2412 ,C2178_=_C2413 ,C2178_=_C2414 ,C2178_=_C2415 ,C2178_=_C2416 ,\nC2178_=_C2417 ,C2178_=_C2418 ,C2178_=_C2419 ,C2178_=_C2420 ,C2178_=_C2421 ,C2178_=_C2422 ,\nC2178_=_C2423 ,C2189_=_C2315 ,C2189_=_C2450 ,C2189_=_C2668 ,C2189_=_C2721 ,C2189_=_C3088 ,\nC2189_=_C3184 ,C2189_=_C3383 ,C2189_=_C3394 ,C2189_=_C3435 ,C2189_=_C3482 ,C2189_=_C3577 ,\nC2189_=_C3645 ,C2189_=_C3646 ,C2189_=_C3647 ,C2189_=_C3648 ,C2189_=_C3649 ,C2189_=_C3650 ,\nC2189_=_C3651 ,C2189_=_C3652 ,C2189_=_C3653 ,C2202_=_C2304 ,C2202_=_C2404 ,C2202_=_C2405 ,\nC2202_=_C2406 ,C2202_=_C2407 ,C2202_=_C2408 ,C2202_=_C2410 ,C2202_=_C2411 ,C2202_=_C2412 ,\nC2202_=_C2413 ,C2202_=_C2414 ,C2202_=_C2415 ,C2202_=_C2416 ,C2202_=_C2417 ,C2202_=_C2418 ,\nC2202_=_C2419 ,C2202_=_C2420 ,C2202_=_C2421 ,C2202_=_C2422 ,C2202_=_C2423 ,C2304_=_C2315 ,\nC2304_=_C2404 ,C2304_=_C2405 ,C2304_=_C2406 ,C2304_=_C2407 ,C2304_=_C2408 ,C2304_=_C2410 ,\nC2304_=_C2411 ,C2304_=_C2412 ,C2304_=_C2413 ,C2304_=_C2414 ,C2304_=_C2415 ,C2304_=_C2416 ,\nC2304_=_C2417 ,C2304_=_C2418 ,C2304_=_C2419 ,C2304_=_C2420 ,C2304_=_C2421 ,C2304_=_C2422 ,\nC2304_=_C2423 ,C2315_=_C2450 ,C2315_=_C2668 ,C2315_=_C2721 ,C2315_=_C3088 ,C2315_=_C3184 ,\nC2315_=_C3383 ,C2315_=_C3394 ,C2315_=_C3435 ,C2315_=_C3482 ,C2315_=_C3577 ,C2315_=_C3645 ,\nC2315_=_C3646 ,C2315_=_C3647 ,C2315_=_C3648 ,C2315_=_C3649 ,C2315_=_C3650 ,C2315_=_C3651 ,\nC2315_=_C3652 ,C2315_=_C3653 ,C2404_=_C2405 ,C2404_=_C2406 ,C2404_=_C2407 ,C2404_=_C2408 ,\nC2404_=_C2410 ,C2404_=_C2411 ,C2404_=_C2412 ,C2404_=_C2413 ,C2404_=_C2414 ,C2404_=_C2415 ,\nC2404_=_C2416 ,C2404_=_C2417 ,C2404_=_C2418 ,C2404_=_C2419 ,C2404_=_C2420 ,C2404_=_C2421 ,\nC2404_=_C2422 ,C2404_=_C2423 ,C2405_=_C2406 ,C2405_=_C2407 ,C2405_=_C2408 ,C2405_=_C2410 ,\nC2405_=_C2411 ,C2405_=_C2412 ,C2405_=_C2413 ,C2405_=_C2414 ,C2405_=_C2415 ,C2405_=_C2416 ,\nC2405_=_C2417 ,C2405_=_C2418 ,C2405_=_C2419 ,C2405_=_C2420 ,C2405_=_C2421 ,C2405_=_C2422 ,\nC2405_=_C2423 ,C2406_=_C2407 ,C2406_=_C2408 ,C2406_=_C2410 ,C2406_=_C2411 ,C2406_=_C2412 ,\nC2406_=_C2413 ,C2406_=_C2414 ,C2406_=_C2415 ,C2406_=_C2416 ,C2406_=_C2417 ,C2406_=_C2418 ,\nC2406_=_C2419 ,C2406_=_C2420 ,C2406_=_C2421 ,C2406_=_C2422 ,C2406_=_C2423 ,C2406_=_C2721 ,\nC2407_=_C2408 ,C2407_=_C2410 ,C2407_=_C2411 ,C2407_=_C2412 ,C2407_=_C2413 ,C2407_=_C2414 ,\nC2407_=_C2415 ,C2407_=_C2416 ,C2407_=_C2417 ,C2407_=_C2418 ,C2407_=_C2419 ,C2407_=_C2420 ,\nC2407_=_C2421 ,C2407_=_C2422 ,C2407_=_C2423 ,C2408_=_C2410 ,C2408_=_C2411 ,C2408_=_C2412 ,\nC2408_=_C2413 ,C2408_=_C2414 ,C2408_=_C2415 ,C2408_=_C2416 ,C2408_=_C2417 ,C2408_=_C2418 ,\nC2408_=_C2419 ,C2408_=_C2420 ,C2408_=_C2421 ,C2408_=_C2422 ,C2408_=_C2423 ,C2408_=_C3482 ,\nC2410_=_C2411 ,C2410_=_C2412 ,C2410_=_C2413 ,C2410_=_C2414 ,C2410_=_C2415 ,C2410_=_C2416 ,\nC2410_=_C2417 ,C2410_=_C2418 ,C2410_=_C2419 ,C2410_=_C2420 ,C2410_=_C2421 ,C2410_=_C2422 ,\nC2410_=_C2423 ,C2411_=_C2412 ,C2411_=_C2413 ,C2411_=_C2414 ,C2411_=_C2415 ,C2411_=_C2416 ,\nC2411_=_C2417 ,C2411_=_C2418 ,C2411_=_C2419 ,C2411_=_C2420 ,C2411_=_C2421 ,C2411_=_C2422 ,\nC2411_=_C2423 ,C2411_=_C3645 ,C2412_=_C2413 ,C2412_=_C2414 ,C2412_=_C2415 ,C2412_=_C2416 ,\nC2412_=_C2417 ,C2412_=_C2418 ,C2412_=_C2419 ,C2412_=_C2420 ,C2412_=_C2421 ,C2412_=_C2422 ,\nC2412_=_C2423 ,C2413_=_C2414 ,C2413_=_C2415 ,C2413_=_C2416 ,C2413_=_C2417 ,C2413_=_C2418 ,\nC2413_=_C2419 ,C2413_=_C2420 ,C2413_=_C2421 ,C2413_=_C2422 ,C2413_=_C2423 ,C2414_=_C2415 ,\nC2414_=_C2416 ,C2414_=_C2417 ,C2414_=_C2418 ,C2414_=_C2419 ,C2414_=_C2420 ,C2414_=_C2421 ,\nC2414_=_C2422 ,C2414_=_C2423 ,C2415_=_C2416 ,C2415_=_C2417 ,C2415_=_C2418 ,C2415_=_C2419 ,\nC2415_=_C2420 ,C2415_=_C2421 ,C2415_=_C2422 ,C2415_=_C2423 ,C2415_=_C3646 ,C2416_=_C2417 ,\nC2416_=_C2418 ,C2416_=_C2419 ,C2416_=_C2420 ,C2416_=_C2421 ,C2416_=_C2422 ,C2416_=_C2423 ,\nC2416_=_C3647 ,C2417_=_C2418 ,C2417_=_C2419 ,C2417_=_C2420 ,C2417_=_C2421 ,C2417_=_C2422 ,\nC2417_=_C2423 ,C2418_=_C2419 ,C2418_=_C2420 ,C2418_=_C2421 ,C2418_=_C2422 ,C2418_=_C2423 ,\nC2418_=_C3648 ,C2419_=_C2420 ,C2419_=_C2421 ,C2419_=_C2422 ,C2419_=_C2423 ,C2419_=_C3649 ,\nC2420_=_C2421 ,C2420_=_C2422 ,C2420_=_C2423 ,C2421_=_C2422 ,C2421_=_C2423 ,C2422_=_C2423 ,\nC2450_=_C2668 ,C2450_=_C2721 ,C2450_=_C3088 ,C2450_=_C3184 ,C2450_=_C3383 ,C2450_=_C3394 ,\nC2450_=_C3435 ,C2450_=_C3482 ,C2450_=_C3577 ,C2450_=_C3645 ,C2450_=_C3646 ,C2450_=_C3647 ,\nC2450_=_C3648 ,C2450_=_C3649 ,C2450_=_C3650 ,C2450_=_C3651 ,C2450_=_C3652 ,C2450_=_C3653 ,\nC2668_=_C2721 ,C2668_=_C3088 ,C2668_=_C3184 ,C2668_=_C3383 ,C2668_=_C3394 ,C2668_=_C3435 ,\nC2668_=_C3482 ,C2668_=_C3577 ,C2668_=_C3645 ,C2668_=_C3646 ,C2668_=_C3647 ,C2668_=_C3648 ,\nC2668_=_C3649 ,C2668_=_C3650 ,C2668_=_C3651 ,C2668_=_C3652 ,C2668_=_C3653 ,C2721_=_C3088 ,\nC2721_=_C3184 ,C2721_=_C3383 ,C2721_=_C3394 ,C2721_=_C3435 ,C2721_=_C3482 ,C2721_=_C3577 ,\nC2721_=_C3645 ,C2721_=_C3646 ,C2721_=_C3647 ,C2721_=_C3648 ,C2721_=_C3649 ,C2721_=_C3650 ,\nC2721_=_C3651 ,C2721_=_C3652 ,C2721_=_C3653 ,C3088_=_C3184 ,C3088_=_C3383 ,C3088_=_C3394 ,\nC3088_=_C3435 ,C3088_=_C3482 ,C3088_=_C3577 ,C3088_=_C3645 ,C3088_=_C3646 ,C3088_=_C3647 ,\nC3088_=_C3648 ,C3088_=_C3649 ,C3088_=_C3650 ,C3088_=_C3651 ,C3088_=_C3652 ,C3088_=_C3653 ,\nC3184_=_C3383 ,C3184_=_C3394 ,C3184_=_C3435 ,C3184_=_C3482 ,C3184_=_C3577 ,C3184_=_C3645 ,\nC3184_=_C3646 ,C3184_=_C3647 ,C3184_=_C3648 ,C3184_=_C3649 ,C3184_=_C3650 ,C3184_=_C3651 ,\nC3184_=_C3652 ,C3184_=_C3653 ,C3383_=_C3394 ,C3383_=_C3435 ,C3383_=_C3482 ,C3383_=_C3577 ,\nC3383_=_C3645 ,C3383_=_C3646 ,C3383_=_C3647 ,C3383_=_C3648 ,C3383_=_C3649 ,C3383_=_C3650 ,\nC3383_=_C3651 ,C3383_=_C3652 ,C3383_=_C3653 ,C3394_=_C3435 ,C3394_=_C3482 ,C3394_=_C3577 ,\nC3394_=_C3645 ,C3394_=_C3646 ,C3394_=_C3647 ,C3394_=_C3648 ,C3394_=_C3649 ,C3394_=_C3650 ,\nC3394_=_C3651 ,C3394_=_C3652 ,C3394_=_C3653 ,C3435_=_C3482 ,C3435_=_C3577 ,C3435_=_C3645 ,\nC3435_=_C3646 ,C3435_=_C3647 ,C3435_=_C3648 ,C3435_=_C3649 ,C3435_=_C3650 ,C3435_=_C3651 ,\nC3435_=_C3652 ,C3435_=_C3653 ,C3482_=_C3577 ,C3482_=_C3645 ,C3482_=_C3646 ,C3482_=_C3647 ,\nC3482_=_C3648 ,C3482_=_C3649 ,C3482_=_C3650 ,C3482_=_C3651 ,C3482_=_C3652 ,C3482_=_C3653 ,\nC3577_=_C3645 ,C3577_=_C3646 ,C3577_=_C3647 ,C3577_=_C3648 ,C3577_=_C3649 ,C3577_=_C3650 ,\nC3577_=_C3651 ,C3577_=_C3652 ,C3577_=_C3653 ,C3645_=_C3646 ,C3645_=_C3647 ,C3645_=_C3648 ,\nC3645_=_C3649 ,C3645_=_C3650 ,C3645_=_C3651 ,C3645_=_C3652 ,C3645_=_C3653 ,C3646_=_C3647 ,\nC3646_=_C3648 ,C3646_=_C3649 ,C3646_=_C3650 ,C3646_=_C3651 ,C3646_=_C3652 ,C3646_=_C3653 ,\nC3647_=_C3648 ,C3647_=_C3649 ,C3647_=_C3650 ,C3647_=_C3651 ,C3647_=_C3652 ,C3647_=_C3653 ,\nC3648_=_C3649 ,C3648_=_C3650 ,C3648_=_C3651 ,C3648_=_C3652 ,C3648_=_C3653 ,C3649_=_C3650 ,\nC3649_=_C3651 ,C3649_=_C3652 ,C3649_=_C3653 ,C3650_=_C3651 ,C3650_=_C3652 ,C3650_=_C3653 ,\nC3651_=_C3652 ,C3651_=_C3653 ,C3652_=_C3653 ,"];339[shape=box, label="id:339 level: 8\n51: C75 C223 C243 C299 C315 \nC341 C859 C988 C1010 C1203 C1206 \nC1231 C1349 C1350 C1398 C1494 C1579 \nC1580 C1581 C1582 C1583 C1584 C1585 \nC1586 C1587 C1588 C1589 C1590 C1591 \nC1592 C1593 C1594 C1595 C1596 C1597 \nC1598 C1636 C2135 C2770 C2904 C3239 \nC3330 C3467 C3492 C3512 C3557 C3625 \nC4037 C4106 C4108 C4118 \n658: C75_=_C223( C75 C223 ) C75_=_C243( C75 C243 ) C75_=_C299( C75 C299 ) C75_=_C315( C75 C315 ) C75_=_C341( C75 C341 ) \nC75_=_C1203( C75 C1203 ) C75_=_C1349( C75 C1349 ) C75_=_C1398( C75 C1398 ) C75_=_C1494( C75 C1494 ) C75_=_C1598( C75 C1598 ) C75_=_C1636( C75 C1636 ) \nC75_=_C2135( C75 C2135 ) C75_=_C2770( C75 C2770 ) C75_=_C2904( C75 C2904 ) C75_=_C3239( C75 C3239 ) C75_=_C3330( C75 C3330 ) C75_=_C3467( C75 C3467 ) \nC75_=_C3492( C75 C3492 ) C75_=_C3512( C75 C3512 ) C75_=_C3557( C75 C3557 ) C75_=_C3625( C75 C3625 ) C75_=_C4037( C75 C4037 ) C75_=_C4106( C75 C4106 ) \nC75_=_C4108( C75 C4108 ) C75_=_C4118( C75 C4118 ) C223_=_C243( C223 C243 ) C223_=_C299( C223 C299 ) C223_=_C315( C223 C315 ) C223_=_C341( C223 C341 ) \nC223_=_C1203( C223 C1203 ) C223_=_C1349( C223 C1349 ) C223_=_C1398( C223 C1398 ) C223_=_C1494( C223 C1494 ) C223_=_C1598( C223 C1598 ) C223_=_C1636( C223 C1636 ) \nC223_=_C2135( C223 C2135 ) C223_=_C2770( C223 C2770 ) C223_=_C2904( C223 C2904 ) C223_=_C3239( C223 C3239 ) C223_=_C3330( C223 C3330 ) C223_=_C3467( C223 C3467 ) \nC223_=_C3492( C223 C3492 ) C223_=_C3512( C223 C3512 ) C223_=_C3557( C223 C3557 ) C223_=_C3625( C223 C3625 ) C223_=_C4037( C223 C4037 ) C223_=_C4106( C223 C4106 ) \nC223_=_C4108( C223 C4108 ) C223_=_C4118( C223 C4118 ) C243_=_C299( C243 C299 ) C243_=_C315( C243 C315 ) C243_=_C341( C243 C341 ) C243_=_C1203( C243 C1203 ) \nC243_=_C1349( C243 C1349 ) C243_=_C1398( C243 C1398 ) C243_=_C1494( C243 C1494 ) C243_=_C1598( C243 C1598 ) C243_=_C1636( C243 C1636 ) C243_=_C2135( C243 C2135 ) \nC243_=_C2770( C243 C2770 ) C243_=_C2904( C243 C2904 ) C243_=_C3239( C243 C3239 ) C243_=_C3330( C243 C3330 ) C243_=_C3467( C243 C3467 ) C243_=_C3492( C243 C3492 ) \nC243_=_C3512( C243 C3512 ) C243_=_C3557( C243 C3557 ) C243_=_C3625( C243 C3625 ) C243_=_C4037( C243 C4037 ) C243_=_C4106( C243 C4106 ) C243_=_C4108( C243 C4108 ) \nC243_=_C4118(</w:t>
      </w:r>
    </w:p>
    <w:p>
      <w:pPr>
        <w:pStyle w:val="PreformattedText"/>
        <w:bidi w:val="0"/>
        <w:spacing w:before="0" w:after="0"/>
        <w:jc w:val="left"/>
        <w:rPr/>
      </w:pPr>
      <w:r>
        <w:rPr/>
        <w:t xml:space="preserve"> </w:t>
      </w:r>
      <w:r>
        <w:rPr/>
        <w:t>C243 C4118 ) C299_=_C315( C299 C315 ) C299_=_C341( C299 C341 ) C299_=_C1203( C299 C1203 ) C299_=_C1349( C299 C1349 ) C299_=_C1398( C299 C1398 ) \nC299_=_C1494( C299 C1494 ) C299_=_C1598( C299 C1598 ) C299_=_C1636( C299 C1636 ) C299_=_C2135( C299 C2135 ) C299_=_C2770( C299 C2770 ) C299_=_C2904( C299 C2904 ) \nC299_=_C3239( C299 C3239 ) C299_=_C3330( C299 C3330 ) C299_=_C3467( C299 C3467 ) C299_=_C3492( C299 C3492 ) C299_=_C3512( C299 C3512 ) C299_=_C3557( C299 C3557 ) \nC299_=_C3625( C299 C3625 ) C299_=_C4037( C299 C4037 ) C299_=_C4106( C299 C4106 ) C299_=_C4108( C299 C4108 ) C299_=_C4118( C299 C4118 ) C315_=_C341( C315 C341 ) \nC315_=_C1203( C315 C1203 ) C315_=_C1349( C315 C1349 ) C315_=_C1398( C315 C1398 ) C315_=_C1494( C315 C1494 ) C315_=_C1598( C315 C1598 ) C315_=_C1636( C315 C1636 ) \nC315_=_C2135( C315 C2135 ) C315_=_C2770( C315 C2770 ) C315_=_C2904( C315 C2904 ) C315_=_C3239( C315 C3239 ) C315_=_C3330( C315 C3330 ) C315_=_C3467( C315 C3467 ) \nC315_=_C3492( C315 C3492 ) C315_=_C3512( C315 C3512 ) C315_=_C3557( C315 C3557 ) C315_=_C3625( C315 C3625 ) C315_=_C4037( C315 C4037 ) C315_=_C4106( C315 C4106 ) \nC315_=_C4108( C315 C4108 ) C315_=_C4118( C315 C4118 ) C341_=_C1203( C341 C1203 ) C341_=_C1349( C341 C1349 ) C341_=_C1398( C341 C1398 ) C341_=_C1494( C341 C1494 ) \nC341_=_C1598( C341 C1598 ) C341_=_C1636( C341 C1636 ) C341_=_C2135( C341 C2135 ) C341_=_C2770( C341 C2770 ) C341_=_C2904( C341 C2904 ) C341_=_C3239( C341 C3239 ) \nC341_=_C3330( C341 C3330 ) C341_=_C3467( C341 C3467 ) C341_=_C3492( C341 C3492 ) C341_=_C3512( C341 C3512 ) C341_=_C3557( C341 C3557 ) C341_=_C3625( C341 C3625 ) \nC341_=_C4037( C341 C4037 ) C341_=_C4106( C341 C4106 ) C341_=_C4108( C341 C4108 ) C341_=_C4118( C341 C4118 ) C859_=_C988( C859 C988 ) C859_=_C1010( C859 C1010 ) \nC859_=_C1206( C859 C1206 ) C859_=_C1231( C859 C1231 ) C859_=_C1350( C859 C1350 ) C859_=_C1579( C859 C1579 ) C859_=_C1580( C859 C1580 ) C859_=_C1581( C859 C1581 ) \nC859_=_C1582( C859 C1582 ) C859_=_C1583( C859 C1583 ) C859_=_C1584( C859 C1584 ) C859_=_C1585( C859 C1585 ) C859_=_C1586( C859 C1586 ) C859_=_C1587( C859 C1587 ) \nC859_=_C1588( C859 C1588 ) C859_=_C1589( C859 C1589 ) C859_=_C1590( C859 C1590 ) C859_=_C1591( C859 C1591 ) C859_=_C1592( C859 C1592 ) C859_=_C1593( C859 C1593 ) \nC859_=_C1594( C859 C1594 ) C859_=_C1595( C859 C1595 ) C859_=_C1596( C859 C1596 ) C859_=_C1597( C859 C1597 ) C859_=_C1598( C859 C1598 ) C988_=_C1010( C988 C1010 ) \nC988_=_C1206( C988 C1206 ) C988_=_C1231( C988 C1231 ) C988_=_C1350( C988 C1350 ) C988_=_C1579( C988 C1579 ) C988_=_C1580( C988 C1580 ) C988_=_C1581( C988 C1581 ) \nC988_=_C1582( C988 C1582 ) C988_=_C1583( C988 C1583 ) C988_=_C1584( C988 C1584 ) C988_=_C1585( C988 C1585 ) C988_=_C1586( C988 C1586 ) C988_=_C1587( C988 C1587 ) \nC988_=_C1588( C988 C1588 ) C988_=_C1589( C988 C1589 ) C988_=_C1590( C988 C1590 ) C988_=_C1591( C988 C1591 ) C988_=_C1592( C988 C1592 ) C988_=_C1593( C988 C1593 ) \nC988_=_C1594( C988 C1594 ) C988_=_C1595( C988 C1595 ) C988_=_C1596( C988 C1596 ) C988_=_C1597( C988 C1597 ) C988_=_C1598( C988 C1598 ) C1010_=_C1206( C1010 C1206 ) \nC1010_=_C1231( C1010 C1231 ) C1010_=_C1350( C1010 C1350 ) C1010_=_C1579( C1010 C1579 ) C1010_=_C1580( C1010 C1580 ) C1010_=_C1581( C1010 C1581 ) C1010_=_C1582( C1010 C1582 ) \nC1010_=_C1583( C1010 C1583 ) C1010_=_C1584( C1010 C1584 ) C1010_=_C1585( C1010 C1585 ) C1010_=_C1586( C1010 C1586 ) C1010_=_C1587( C1010 C1587 ) C1010_=_C1588( C1010 C1588 ) \nC1010_=_C1589( C1010 C1589 ) C1010_=_C1590( C1010 C1590 ) C1010_=_C1591( C1010 C1591 ) C1010_=_C1592( C1010 C1592 ) C1010_=_C1593( C1010 C1593 ) C1010_=_C1594( C1010 C1594 ) \nC1010_=_C1595( C1010 C1595 ) C1010_=_C1596( C1010 C1596 ) C1010_=_C1597( C1010 C1597 ) C1010_=_C1598( C1010 C1598 ) C1203_=_C1349( C1203 C1349 ) C1203_=_C1398( C1203 C1398 ) \nC1203_=_C1494( C1203 C1494 ) C1203_=_C1598( C1203 C1598 ) C1203_=_C1636( C1203 C1636 ) C1203_=_C2135( C1203 C2135 ) C1203_=_C2770( C1203 C2770 ) C1203_=_C2904( C1203 C2904 ) \nC1203_=_C3239( C1203 C3239 ) C1203_=_C3330( C1203 C3330 ) C1203_=_C3467( C1203 C3467 ) C1203_=_C3492( C1203 C3492 ) C1203_=_C3512( C1203 C3512 ) C1203_=_C3557( C1203 C3557 ) \nC1203_=_C3625( C1203 C3625 ) C1203_=_C4037( C1203 C4037 ) C1203_=_C4106( C1203 C4106 ) C1203_=_C4108( C1203 C4108 ) C1203_=_C4118( C1203 C4118 ) C1206_=_C1231( C1206 C1231 ) \nC1206_=_C1350( C1206 C1350 ) C1206_=_C1579( C1206 C1579 ) C1206_=_C1580( C1206 C1580 ) C1206_=_C1581( C1206 C1581 ) C1206_=_C1582( C1206 C1582 ) C1206_=_C1583( C1206 C1583 ) \nC1206_=_C1584( C1206 C1584 ) C1206_=_C1585( C1206 C1585 ) C1206_=_C1586( C1206 C1586 ) C1206_=_C1587( C1206 C1587 ) C1206_=_C1588( C1206 C1588 ) C1206_=_C1589( C1206 C1589 ) \nC1206_=_C1590( C1206 C1590 ) C1206_=_C1591( C1206 C1591 ) C1206_=_C1592( C1206 C1592 ) C1206_=_C1593( C1206 C1593 ) C1206_=_C1594( C1206 C1594 ) C1206_=_C1595( C1206 C1595 ) \nC1206_=_C1596( C1206 C1596 ) C1206_=_C1597( C1206 C1597 ) C1206_=_C1598( C1206 C1598 ) C1231_=_C1350( C1231 C1350 ) C1231_=_C1579( C1231 C1579 ) C1231_=_C1580( C1231 C1580 ) \nC1231_=_C1581( C1231 C1581 ) C1231_=_C1582( C1231 C1582 ) C1231_=_C1583( C1231 C1583 ) C1231_=_C1584( C1231 C1584 ) C1231_=_C1585( C1231 C1585 ) C1231_=_C1586( C1231 C1586 ) \nC1231_=_C1587( C1231 C1587 ) C1231_=_C1588( C1231 C1588 ) C1231_=_C1589( C1231 C1589 ) C1231_=_C1590( C1231 C1590 ) C1231_=_C1591( C1231 C1591 ) C1231_=_C1592( C1231 C1592 ) \nC1231_=_C1593( C1231 C1593 ) C1231_=_C1594( C1231 C1594 ) C1231_=_C1595( C1231 C1595 ) C1231_=_C1596( C1231 C1596 ) C1231_=_C1597( C1231 C1597 ) C1231_=_C1598( C1231 C1598 ) \nC1349_=_C1398( C1349 C1398 ) C1349_=_C1494( C1349 C1494 ) C1349_=_C1598( C1349 C1598 ) C1349_=_C1636( C1349 C1636 ) C1349_=_C2135( C1349 C2135 ) C1349_=_C2770( C1349 C2770 ) \nC1349_=_C2904( C1349 C2904 ) C1349_=_C3239( C1349 C3239 ) C1349_=_C3330( C1349 C3330 ) C1349_=_C3467( C1349 C3467 ) C1349_=_C3492( C1349 C3492 ) C1349_=_C3512( C1349 C3512 ) \nC1349_=_C3557( C1349 C3557 ) C1349_=_C3625( C1349 C3625 ) C1349_=_C4037( C1349 C4037 ) C1349_=_C4106( C1349 C4106 ) C1349_=_C4108( C1349 C4108 ) C1349_=_C4118( C1349 C4118 ) \nC1350_=_C1579( C1350 C1579 ) C1350_=_C1580( C1350 C1580 ) C1350_=_C1581( C1350 C1581 ) C1350_=_C1582( C1350 C1582 ) C1350_=_C1583( C1350 C1583 ) C1350_=_C1584( C1350 C1584 ) \nC1350_=_C1585( C1350 C1585 ) C1350_=_C1586( C1350 C1586 ) C1350_=_C1587( C1350 C1587 ) C1350_=_C1588( C1350 C1588 ) C1350_=_C1589( C1350 C1589 ) C1350_=_C1590( C1350 C1590 ) \nC1350_=_C1591( C1350 C1591 ) C1350_=_C1592( C1350 C1592 ) C1350_=_C1593( C1350 C1593 ) C1350_=_C1594( C1350 C1594 ) C1350_=_C1595( C1350 C1595 ) C1350_=_C1596( C1350 C1596 ) \nC1350_=_C1597( C1350 C1597 ) C1350_=_C1598( C1350 C1598 ) C1398_=_C1494( C1398 C1494 ) C1398_=_C1598( C1398 C1598 ) C1398_=_C1636( C1398 C1636 ) C1398_=_C2135( C1398 C2135 ) \nC1398_=_C2770( C1398 C2770 ) C1398_=_C2904( C1398 C2904 ) C1398_=_C3239( C1398 C3239 ) C1398_=_C3330( C1398 C3330 ) C1398_=_C3467( C1398 C3467 ) C1398_=_C3492( C1398 C3492 ) \nC1398_=_C3512( C1398 C3512 ) C1398_=_C3557( C1398 C3557 ) C1398_=_C3625( C1398 C3625 ) C1398_=_C4037( C1398 C4037 ) C1398_=_C4106( C1398 C4106 ) C1398_=_C4108( C1398 C4108 ) \nC1398_=_C4118( C1398 C4118 ) C1494_=_C1598( C1494 C1598 ) C1494_=_C1636( C1494 C1636 ) C1494_=_C2135( C1494 C2135 ) C1494_=_C2770( C1494 C2770 ) C1494_=_C2904( C1494 C2904 ) \nC1494_=_C3239( C1494 C3239 ) C1494_=_C3330( C1494 C3330 ) C1494_=_C3467( C1494 C3467 ) C1494_=_C3492( C1494 C3492 ) C1494_=_C3512( C1494 C3512 ) C1494_=_C3557( C1494 C3557 ) \nC1494_=_C3625( C1494 C3625 ) C1494_=_C4037( C1494 C4037 ) C1494_=_C4106( C1494 C4106 ) C1494_=_C4108( C1494 C4108 ) C1494_=_C4118( C1494 C4118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7( C1579 C1597 ) C1579_=_C1598( C1579 C1598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597( C1580 C1597 ) C1580_=_C1598( C1580 C1598 ) \nC1580_=_C2770( C1580 C2770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2_=_C1596( C1582 C1596 ) C1582_=_C1597( C1582 C1597 ) C1582_=_C1598( C1582 C1598 ) C1583_=_C1584( C1583 C1584 ) C1583_=_C1585( C1583 C1585 ) \nC1583_=_C1586( C1583 C1586 ) C1583_=_C1587( C1583 C1587 ) C1583_=_C1588( C1583 C1588 ) C1583_=_C1589( C1583 C1589 )</w:t>
      </w:r>
    </w:p>
    <w:p>
      <w:pPr>
        <w:pStyle w:val="PreformattedText"/>
        <w:bidi w:val="0"/>
        <w:spacing w:before="0" w:after="0"/>
        <w:jc w:val="left"/>
        <w:rPr/>
      </w:pPr>
      <w:r>
        <w:rPr/>
        <w:t xml:space="preserve"> </w:t>
      </w:r>
      <w:r>
        <w:rPr/>
        <w:t>C1583_=_C1590( C1583 C1590 ) C1583_=_C1591( C1583 C1591 ) \nC1583_=_C1592( C1583 C1592 ) C1583_=_C1593( C1583 C1593 ) C1583_=_C1594( C1583 C1594 ) C1583_=_C1595( C1583 C1595 ) C1583_=_C1596( C1583 C1596 ) C1583_=_C1597( C1583 C1597 ) \nC1583_=_C1598( C1583 C1598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3330( C1585 C3330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3467( C1586 C3467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3492( C1587 C3492 ) \nC1588_=_C1589( C1588 C1589 ) C1588_=_C1590( C1588 C1590 ) C1588_=_C1591( C1588 C1591 ) C1588_=_C1592( C1588 C1592 ) C1588_=_C1593( C1588 C1593 ) C1588_=_C1594( C1588 C1594 ) \nC1588_=_C1595( C1588 C1595 ) C1588_=_C1596( C1588 C1596 ) C1588_=_C1597( C1588 C1597 ) C1588_=_C1598( C1588 C1598 ) C1588_=_C3625( C1588 C3625 ) C1589_=_C1590( C1589 C1590 ) \nC1589_=_C1591( C1589 C1591 ) C1589_=_C1592( C1589 C1592 ) C1589_=_C1593( C1589 C1593 ) C1589_=_C1594( C1589 C1594 ) C1589_=_C1595( C1589 C1595 ) C1589_=_C1596( C1589 C1596 ) \nC1589_=_C1597( C1589 C1597 ) C1589_=_C1598( C1589 C1598 ) C1590_=_C1591( C1590 C1591 ) C1590_=_C1592( C1590 C1592 ) C1590_=_C1593( C1590 C1593 ) C1590_=_C1594( C1590 C1594 ) \nC1590_=_C1595( C1590 C1595 ) C1590_=_C1596( C1590 C1596 ) C1590_=_C1597( C1590 C1597 ) C1590_=_C1598( C1590 C1598 ) C1591_=_C1592( C1591 C1592 ) C1591_=_C1593( C1591 C1593 ) \nC1591_=_C1594( C1591 C1594 ) C1591_=_C1595( C1591 C1595 ) C1591_=_C1596( C1591 C1596 ) C1591_=_C1597( C1591 C1597 ) C1591_=_C1598( C1591 C1598 ) C1592_=_C1593( C1592 C1593 ) \nC1592_=_C1594( C1592 C1594 ) C1592_=_C1595( C1592 C1595 ) C1592_=_C1596( C1592 C1596 ) C1592_=_C1597( C1592 C1597 ) C1592_=_C1598( C1592 C1598 ) C1593_=_C1594( C1593 C1594 ) \nC1593_=_C1595( C1593 C1595 ) C1593_=_C1596( C1593 C1596 ) C1593_=_C1597( C1593 C1597 ) C1593_=_C1598( C1593 C1598 ) C1593_=_C4037( C1593 C4037 ) C1594_=_C1595( C1594 C1595 ) \nC1594_=_C1596( C1594 C1596 ) C1594_=_C1597( C1594 C1597 ) C1594_=_C1598( C1594 C1598 ) C1594_=_C4106( C1594 C4106 ) C1595_=_C1596( C1595 C1596 ) C1595_=_C1597( C1595 C1597 ) \nC1595_=_C1598( C1595 C1598 ) C1596_=_C1597( C1596 C1597 ) C1596_=_C1598( C1596 C1598 ) C1597_=_C1598( C1597 C1598 ) C1597_=_C4118( C1597 C4118 ) C1598_=_C1636( C1598 C1636 ) \nC1598_=_C2135( C1598 C2135 ) C1598_=_C2770( C1598 C2770 ) C1598_=_C2904( C1598 C2904 ) C1598_=_C3239( C1598 C3239 ) C1598_=_C3330( C1598 C3330 ) C1598_=_C3467( C1598 C3467 ) \nC1598_=_C3492( C1598 C3492 ) C1598_=_C3512( C1598 C3512 ) C1598_=_C3557( C1598 C3557 ) C1598_=_C3625( C1598 C3625 ) C1598_=_C4037( C1598 C4037 ) C1598_=_C4106( C1598 C4106 ) \nC1598_=_C4108( C1598 C4108 ) C1598_=_C4118( C1598 C4118 ) C1636_=_C2135( C1636 C2135 ) C1636_=_C2770( C1636 C2770 ) C1636_=_C2904( C1636 C2904 ) C1636_=_C3239( C1636 C3239 ) \nC1636_=_C3330( C1636 C3330 ) C1636_=_C3467( C1636 C3467 ) C1636_=_C3492( C1636 C3492 ) C1636_=_C3512( C1636 C3512 ) C1636_=_C3557( C1636 C3557 ) C1636_=_C3625( C1636 C3625 ) \nC1636_=_C4037( C1636 C4037 ) C1636_=_C4106( C1636 C4106 ) C1636_=_C4108( C1636 C4108 ) C1636_=_C4118( C1636 C4118 ) C2135_=_C2770( C2135 C2770 ) C2135_=_C2904( C2135 C2904 ) \nC2135_=_C3239( C2135 C3239 ) C2135_=_C3330( C2135 C3330 ) C2135_=_C3467( C2135 C3467 ) C2135_=_C3492( C2135 C3492 ) C2135_=_C3512( C2135 C3512 ) C2135_=_C3557( C2135 C3557 ) \nC2135_=_C3625( C2135 C3625 ) C2135_=_C4037( C2135 C4037 ) C2135_=_C4106( C2135 C4106 ) C2135_=_C4108( C2135 C4108 ) C2135_=_C4118( C2135 C4118 ) C2770_=_C2904( C2770 C2904 ) \nC2770_=_C3239( C2770 C3239 ) C2770_=_C3330( C2770 C3330 ) C2770_=_C3467( C2770 C3467 ) C2770_=_C3492( C2770 C3492 ) C2770_=_C3512( C2770 C3512 ) C2770_=_C3557( C2770 C3557 ) \nC2770_=_C3625( C2770 C3625 ) C2770_=_C4037( C2770 C4037 ) C2770_=_C4106( C2770 C4106 ) C2770_=_C4108( C2770 C4108 ) C2770_=_C4118( C2770 C4118 ) C2904_=_C3239( C2904 C3239 ) \nC2904_=_C3330( C2904 C3330 ) C2904_=_C3467( C2904 C3467 ) C2904_=_C3492( C2904 C3492 ) C2904_=_C3512( C2904 C3512 ) C2904_=_C3557( C2904 C3557 ) C2904_=_C3625( C2904 C3625 ) \nC2904_=_C4037( C2904 C4037 ) C2904_=_C4106( C2904 C4106 ) C2904_=_C4108( C2904 C4108 ) C2904_=_C4118( C2904 C4118 ) C3239_=_C3330( C3239 C3330 ) C3239_=_C3467( C3239 C3467 ) \nC3239_=_C3492( C3239 C3492 ) C3239_=_C3512( C3239 C3512 ) C3239_=_C3557( C3239 C3557 ) C3239_=_C3625( C3239 C3625 ) C3239_=_C4037( C3239 C4037 ) C3239_=_C4106( C3239 C4106 ) \nC3239_=_C4108( C3239 C4108 ) C3239_=_C4118( C3239 C4118 ) C3330_=_C3467( C3330 C3467 ) C3330_=_C3492( C3330 C3492 ) C3330_=_C3512( C3330 C3512 ) C3330_=_C3557( C3330 C3557 ) \nC3330_=_C3625( C3330 C3625 ) C3330_=_C4037( C3330 C4037 ) C3330_=_C4106( C3330 C4106 ) C3330_=_C4108( C3330 C4108 ) C3330_=_C4118( C3330 C4118 ) C3467_=_C3492( C3467 C3492 ) \nC3467_=_C3512( C3467 C3512 ) C3467_=_C3557( C3467 C3557 ) C3467_=_C3625( C3467 C3625 ) C3467_=_C4037( C3467 C4037 ) C3467_=_C4106( C3467 C4106 ) C3467_=_C4108( C3467 C4108 ) \nC3467_=_C4118( C3467 C4118 ) C3492_=_C3512( C3492 C3512 ) C3492_=_C3557( C3492 C3557 ) C3492_=_C3625( C3492 C3625 ) C3492_=_C4037( C3492 C4037 ) C3492_=_C4106( C3492 C4106 ) \nC3492_=_C4108( C3492 C4108 ) C3492_=_C4118( C3492 C4118 ) C3512_=_C3557( C3512 C3557 ) C3512_=_C3625( C3512 C3625 ) C3512_=_C4037( C3512 C4037 ) C3512_=_C4106( C3512 C4106 ) \nC3512_=_C4108( C3512 C4108 ) C3512_=_C4118( C3512 C4118 ) C3557_=_C3625( C3557 C3625 ) C3557_=_C4037( C3557 C4037 ) C3557_=_C4106( C3557 C4106 ) C3557_=_C4108( C3557 C4108 ) \nC3557_=_C4118( C3557 C4118 ) C3625_=_C4037( C3625 C4037 ) C3625_=_C4106( C3625 C4106 ) C3625_=_C4108( C3625 C4108 ) C3625_=_C4118( C3625 C4118 ) C4037_=_C4106( C4037 C4106 ) \nC4037_=_C4108( C4037 C4108 ) C4037_=_C4118( C4037 C4118 ) C4106_=_C4108( C4106 C4108 ) C4106_=_C4118( C4106 C4118 ) C4108_=_C4118( C4108 C4118 ) "];308-&gt;339[label="50: C75 C223 C243 C299 C315 \nC341 C859 C988 C1010 C1203 C1206 \nC1231 C1349 C1350 C1398 C1494 C1579 \nC1580 C1581 C1582 C1583 C1584 C1585 \nC1586 C1587 C1588 C1589 C1590 C1591 \nC1592 C1593 C1594 C1595 C1596 C1597 \nC1636 C2135 C2770 C2904 C3239 C3330 \nC3467 C3492 C3512 C3557 C3625 C4037 \nC4106 C4108 C4118 \n608: C75_=_C223 ,C75_=_C243 ,C75_=_C299 ,C75_=_C315 ,C75_=_C341 ,\nC75_=_C1203 ,C75_=_C1349 ,C75_=_C1398 ,C75_=_C1494 ,C75_=_C1636 ,C75_=_C2135 ,\nC75_=_C2770 ,C75_=_C2904 ,C75_=_C3239 ,C75_=_C3330 ,C75_=_C3467 ,C75_=_C3492 ,\nC75_=_C3512 ,C75_=_C3557 ,C75_=_C3625 ,C75_=_C4037 ,C75_=_C4106 ,C75_=_C4108 ,\nC75_=_C4118 ,C223_=_C243 ,C223_=_C299 ,C223_=_C315 ,C223_=_C341 ,C223_=_C1203 ,\nC223_=_C1349 ,C223_=_C1398 ,C223_=_C1494 ,C223_=_C1636 ,C223_=_C2135 ,C223_=_C2770 ,\nC223_=_C2904 ,C223_=_C3239 ,C223_=_C3330 ,C223_=_C3467 ,C223_=_C3492 ,C223_=_C3512 ,\nC223_=_C3557 ,C223_=_C3625 ,C223_=_C4037 ,C223_=_C4106 ,C223_=_C4108 ,C223_=_C4118 ,\nC243_=_C299 ,C243_=_C315 ,C243_=_C341 ,C243_=_C1203 ,C243_=_C1349 ,C243_=_C1398 ,\nC243_=_C1494 ,C243_=_C1636 ,C243_=_C2135 ,C243_=_C2770 ,C243_=_C2904 ,C243_=_C3239 ,\nC243_=_C3330 ,C243_=_C3467 ,C243_=_C3492 ,C243_=_C3512 ,C243_=_C3557 ,C243_=_C3625 ,\nC243_=_C4037 ,C243_=_C4106 ,C243_=_C4108 ,C243_=_C4118 ,C299_=_C315 ,C299_=_C341 ,\nC299_=_C1203 ,C299_=_C1349 ,C299_=_C1398 ,C299_=_C1494 ,C299_=_C1636 ,C299_=_C2135 ,\nC299_=_C2770 ,C299_=_C2904 ,C299_=_C3239 ,C299_=_C3330 ,C299_=_C3467 ,C299_=_C3492 ,\nC299_=_C3512 ,C299_=_C3557 ,C299_=_C3625 ,C299_=_C4037 ,C299_=_C4106 ,C299_=_C4108 ,\nC299_=_C4118 ,C315_=_C341 ,C315_=_C1203 ,C315_=_C1349 ,C315_=_C1398 ,C315_=_C1494 ,\nC315_=_C1636 ,C315_=_C2135 ,C315_=_C2770 ,C315_=_C2904 ,C315_=_C3239 ,C315_=_C3330 ,\nC315_=_C3467 ,C315_=_C3492 ,C315_=_C3512 ,C315_=_C3557 ,C315_=_C3625 ,C315_=_C4037 ,\nC315_=_C4106 ,C315_=_C4108 ,C315_=_C4118 ,C341_=_C1203 ,C341_=_C1349 ,C341_=_C1398 ,\nC341_=_C1494 ,C341_=_C1636 ,C341_=_C2135 ,C341_=_C2770 ,C341_=_C2904 ,C341_=_C3239 ,\nC341_=_C3330 ,C341_=_C3467 ,C341_=_C3492 ,C341_=_C3512 ,C341_=_C3557 ,C341_=_C3625 ,\nC341_=_C4037 ,C341_=_C4106 ,C341_=_C4108 ,C341_=_C4118 ,C859_=_C988 ,C859_=_C1010 ,\nC859_=_C1206 ,C859_=_C1231 ,C859_=_C1350 ,C859_=_C1579 ,C859_=_C1580 ,C859_=_C1581 ,\nC859_=_C1582 ,C859_=_C1583 ,C859_=_C1584 ,C859_=_C1585 ,C859_=_C1586 ,C859_=_C1587 ,\nC859_=_C1588 ,C859_=_C1589 ,C859_=_C1590 ,C859_=_C1591 ,C859_=_C1592 ,C859_=_C1593 ,\nC859_=_C1594 ,C859_=_C1595 ,C859_=_C1596 ,C859_=_C1597 ,C988_=_C1010 ,C988_=_C1206 ,\nC988_=_C1231 ,C988_=_C1350 ,C988_=_C1579 ,C988_=_C1580 ,C988_=_C1581 ,C988_=_C1582 ,\nC988_=_C1583 ,C988_=_C1584 ,C988_=_C1585 ,C988_=_C1586 ,C988_=_C1587 ,C988_=_C1588 ,\nC988_=_C1589 ,C988_=_C1590 ,C988_=_C1591 ,C988_=_C1592 ,C988_=_C1593 ,C988_=_C1594 ,\nC988_=_C1595 ,C988_=_C1596 ,C988_=_C1597 ,C1010_=_C1206</w:t>
      </w:r>
    </w:p>
    <w:p>
      <w:pPr>
        <w:pStyle w:val="PreformattedText"/>
        <w:bidi w:val="0"/>
        <w:spacing w:before="0" w:after="0"/>
        <w:jc w:val="left"/>
        <w:rPr/>
      </w:pPr>
      <w:r>
        <w:rPr/>
        <w:t xml:space="preserve"> </w:t>
      </w:r>
      <w:r>
        <w:rPr/>
        <w:t>,C1010_=_C1231 ,C1010_=_C1350 ,\nC1010_=_C1579 ,C1010_=_C1580 ,C1010_=_C1581 ,C1010_=_C1582 ,C1010_=_C1583 ,C1010_=_C1584 ,\nC1010_=_C1585 ,C1010_=_C1586 ,C1010_=_C1587 ,C1010_=_C1588 ,C1010_=_C1589 ,C1010_=_C1590 ,\nC1010_=_C1591 ,C1010_=_C1592 ,C1010_=_C1593 ,C1010_=_C1594 ,C1010_=_C1595 ,C1010_=_C1596 ,\nC1010_=_C1597 ,C1203_=_C1349 ,C1203_=_C1398 ,C1203_=_C1494 ,C1203_=_C1636 ,C1203_=_C2135 ,\nC1203_=_C2770 ,C1203_=_C2904 ,C1203_=_C3239 ,C1203_=_C3330 ,C1203_=_C3467 ,C1203_=_C3492 ,\nC1203_=_C3512 ,C1203_=_C3557 ,C1203_=_C3625 ,C1203_=_C4037 ,C1203_=_C4106 ,C1203_=_C4108 ,\nC1203_=_C4118 ,C1206_=_C1231 ,C1206_=_C1350 ,C1206_=_C1579 ,C1206_=_C1580 ,C1206_=_C1581 ,\nC1206_=_C1582 ,C1206_=_C1583 ,C1206_=_C1584 ,C1206_=_C1585 ,C1206_=_C1586 ,C1206_=_C1587 ,\nC1206_=_C1588 ,C1206_=_C1589 ,C1206_=_C1590 ,C1206_=_C1591 ,C1206_=_C1592 ,C1206_=_C1593 ,\nC1206_=_C1594 ,C1206_=_C1595 ,C1206_=_C1596 ,C1206_=_C1597 ,C1231_=_C1350 ,C1231_=_C1579 ,\nC1231_=_C1580 ,C1231_=_C1581 ,C1231_=_C1582 ,C1231_=_C1583 ,C1231_=_C1584 ,C1231_=_C1585 ,\nC1231_=_C1586 ,C1231_=_C1587 ,C1231_=_C1588 ,C1231_=_C1589 ,C1231_=_C1590 ,C1231_=_C1591 ,\nC1231_=_C1592 ,C1231_=_C1593 ,C1231_=_C1594 ,C1231_=_C1595 ,C1231_=_C1596 ,C1231_=_C1597 ,\nC1349_=_C1398 ,C1349_=_C1494 ,C1349_=_C1636 ,C1349_=_C2135 ,C1349_=_C2770 ,C1349_=_C2904 ,\nC1349_=_C3239 ,C1349_=_C3330 ,C1349_=_C3467 ,C1349_=_C3492 ,C1349_=_C3512 ,C1349_=_C3557 ,\nC1349_=_C3625 ,C1349_=_C4037 ,C1349_=_C4106 ,C1349_=_C4108 ,C1349_=_C4118 ,C1350_=_C1579 ,\nC1350_=_C1580 ,C1350_=_C1581 ,C1350_=_C1582 ,C1350_=_C1583 ,C1350_=_C1584 ,C1350_=_C1585 ,\nC1350_=_C1586 ,C1350_=_C1587 ,C1350_=_C1588 ,C1350_=_C1589 ,C1350_=_C1590 ,C1350_=_C1591 ,\nC1350_=_C1592 ,C1350_=_C1593 ,C1350_=_C1594 ,C1350_=_C1595 ,C1350_=_C1596 ,C1350_=_C1597 ,\nC1398_=_C1494 ,C1398_=_C1636 ,C1398_=_C2135 ,C1398_=_C2770 ,C1398_=_C2904 ,C1398_=_C3239 ,\nC1398_=_C3330 ,C1398_=_C3467 ,C1398_=_C3492 ,C1398_=_C3512 ,C1398_=_C3557 ,C1398_=_C3625 ,\nC1398_=_C4037 ,C1398_=_C4106 ,C1398_=_C4108 ,C1398_=_C4118 ,C1494_=_C1636 ,C1494_=_C2135 ,\nC1494_=_C2770 ,C1494_=_C2904 ,C1494_=_C3239 ,C1494_=_C3330 ,C1494_=_C3467 ,C1494_=_C3492 ,\nC1494_=_C3512 ,C1494_=_C3557 ,C1494_=_C3625 ,C1494_=_C4037 ,C1494_=_C4106 ,C1494_=_C4108 ,\nC1494_=_C4118 ,C1579_=_C1580 ,C1579_=_C1581 ,C1579_=_C1582 ,C1579_=_C1583 ,C1579_=_C1584 ,\nC1579_=_C1585 ,C1579_=_C1586 ,C1579_=_C1587 ,C1579_=_C1588 ,C1579_=_C1589 ,C1579_=_C1590 ,\nC1579_=_C1591 ,C1579_=_C1592 ,C1579_=_C1593 ,C1579_=_C1594 ,C1579_=_C1595 ,C1579_=_C1596 ,\nC1579_=_C1597 ,C1580_=_C1581 ,C1580_=_C1582 ,C1580_=_C1583 ,C1580_=_C1584 ,C1580_=_C1585 ,\nC1580_=_C1586 ,C1580_=_C1587 ,C1580_=_C1588 ,C1580_=_C1589 ,C1580_=_C1590 ,C1580_=_C1591 ,\nC1580_=_C1592 ,C1580_=_C1593 ,C1580_=_C1594 ,C1580_=_C1595 ,C1580_=_C1596 ,C1580_=_C1597 ,\nC1580_=_C2770 ,C1581_=_C1582 ,C1581_=_C1583 ,C1581_=_C1584 ,C1581_=_C1585 ,C1581_=_C1586 ,\nC1581_=_C1587 ,C1581_=_C1588 ,C1581_=_C1589 ,C1581_=_C1590 ,C1581_=_C1591 ,C1581_=_C1592 ,\nC1581_=_C1593 ,C1581_=_C1594 ,C1581_=_C1595 ,C1581_=_C1596 ,C1581_=_C1597 ,C1582_=_C1583 ,\nC1582_=_C1584 ,C1582_=_C1585 ,C1582_=_C1586 ,C1582_=_C1587 ,C1582_=_C1588 ,C1582_=_C1589 ,\nC1582_=_C1590 ,C1582_=_C1591 ,C1582_=_C1592 ,C1582_=_C1593 ,C1582_=_C1594 ,C1582_=_C1595 ,\nC1582_=_C1596 ,C1582_=_C1597 ,C1583_=_C1584 ,C1583_=_C1585 ,C1583_=_C1586 ,C1583_=_C1587 ,\nC1583_=_C1588 ,C1583_=_C1589 ,C1583_=_C1590 ,C1583_=_C1591 ,C1583_=_C1592 ,C1583_=_C1593 ,\nC1583_=_C1594 ,C1583_=_C1595 ,C1583_=_C1596 ,C1583_=_C1597 ,C1584_=_C1585 ,C1584_=_C1586 ,\nC1584_=_C1587 ,C1584_=_C1588 ,C1584_=_C1589 ,C1584_=_C1590 ,C1584_=_C1591 ,C1584_=_C1592 ,\nC1584_=_C1593 ,C1584_=_C1594 ,C1584_=_C1595 ,C1584_=_C1596 ,C1584_=_C1597 ,C1585_=_C1586 ,\nC1585_=_C1587 ,C1585_=_C1588 ,C1585_=_C1589 ,C1585_=_C1590 ,C1585_=_C1591 ,C1585_=_C1592 ,\nC1585_=_C1593 ,C1585_=_C1594 ,C1585_=_C1595 ,C1585_=_C1596 ,C1585_=_C1597 ,C1585_=_C3330 ,\nC1586_=_C1587 ,C1586_=_C1588 ,C1586_=_C1589 ,C1586_=_C1590 ,C1586_=_C1591 ,C1586_=_C1592 ,\nC1586_=_C1593 ,C1586_=_C1594 ,C1586_=_C1595 ,C1586_=_C1596 ,C1586_=_C1597 ,C1586_=_C3467 ,\nC1587_=_C1588 ,C1587_=_C1589 ,C1587_=_C1590 ,C1587_=_C1591 ,C1587_=_C1592 ,C1587_=_C1593 ,\nC1587_=_C1594 ,C1587_=_C1595 ,C1587_=_C1596 ,C1587_=_C1597 ,C1587_=_C3492 ,C1588_=_C1589 ,\nC1588_=_C1590 ,C1588_=_C1591 ,C1588_=_C1592 ,C1588_=_C1593 ,C1588_=_C1594 ,C1588_=_C1595 ,\nC1588_=_C1596 ,C1588_=_C1597 ,C1588_=_C3625 ,C1589_=_C1590 ,C1589_=_C1591 ,C1589_=_C1592 ,\nC1589_=_C1593 ,C1589_=_C1594 ,C1589_=_C1595 ,C1589_=_C1596 ,C1589_=_C1597 ,C1590_=_C1591 ,\nC1590_=_C1592 ,C1590_=_C1593 ,C1590_=_C1594 ,C1590_=_C1595 ,C1590_=_C1596 ,C1590_=_C1597 ,\nC1591_=_C1592 ,C1591_=_C1593 ,C1591_=_C1594 ,C1591_=_C1595 ,C1591_=_C1596 ,C1591_=_C1597 ,\nC1592_=_C1593 ,C1592_=_C1594 ,C1592_=_C1595 ,C1592_=_C1596 ,C1592_=_C1597 ,C1593_=_C1594 ,\nC1593_=_C1595 ,C1593_=_C1596 ,C1593_=_C1597 ,C1593_=_C4037 ,C1594_=_C1595 ,C1594_=_C1596 ,\nC1594_=_C1597 ,C1594_=_C4106 ,C1595_=_C1596 ,C1595_=_C1597 ,C1596_=_C1597 ,C1597_=_C4118 ,\nC1636_=_C2135 ,C1636_=_C2770 ,C1636_=_C2904 ,C1636_=_C3239 ,C1636_=_C3330 ,C1636_=_C3467 ,\nC1636_=_C3492 ,C1636_=_C3512 ,C1636_=_C3557 ,C1636_=_C3625 ,C1636_=_C4037 ,C1636_=_C4106 ,\nC1636_=_C4108 ,C1636_=_C4118 ,C2135_=_C2770 ,C2135_=_C2904 ,C2135_=_C3239 ,C2135_=_C3330 ,\nC2135_=_C3467 ,C2135_=_C3492 ,C2135_=_C3512 ,C2135_=_C3557 ,C2135_=_C3625 ,C2135_=_C4037 ,\nC2135_=_C4106 ,C2135_=_C4108 ,C2135_=_C4118 ,C2770_=_C2904 ,C2770_=_C3239 ,C2770_=_C3330 ,\nC2770_=_C3467 ,C2770_=_C3492 ,C2770_=_C3512 ,C2770_=_C3557 ,C2770_=_C3625 ,C2770_=_C4037 ,\nC2770_=_C4106 ,C2770_=_C4108 ,C2770_=_C4118 ,C2904_=_C3239 ,C2904_=_C3330 ,C2904_=_C3467 ,\nC2904_=_C3492 ,C2904_=_C3512 ,C2904_=_C3557 ,C2904_=_C3625 ,C2904_=_C4037 ,C2904_=_C4106 ,\nC2904_=_C4108 ,C2904_=_C4118 ,C3239_=_C3330 ,C3239_=_C3467 ,C3239_=_C3492 ,C3239_=_C3512 ,\nC3239_=_C3557 ,C3239_=_C3625 ,C3239_=_C4037 ,C3239_=_C4106 ,C3239_=_C4108 ,C3239_=_C4118 ,\nC3330_=_C3467 ,C3330_=_C3492 ,C3330_=_C3512 ,C3330_=_C3557 ,C3330_=_C3625 ,C3330_=_C4037 ,\nC3330_=_C4106 ,C3330_=_C4108 ,C3330_=_C4118 ,C3467_=_C3492 ,C3467_=_C3512 ,C3467_=_C3557 ,\nC3467_=_C3625 ,C3467_=_C4037 ,C3467_=_C4106 ,C3467_=_C4108 ,C3467_=_C4118 ,C3492_=_C3512 ,\nC3492_=_C3557 ,C3492_=_C3625 ,C3492_=_C4037 ,C3492_=_C4106 ,C3492_=_C4108 ,C3492_=_C4118 ,\nC3512_=_C3557 ,C3512_=_C3625 ,C3512_=_C4037 ,C3512_=_C4106 ,C3512_=_C4108 ,C3512_=_C4118 ,\nC3557_=_C3625 ,C3557_=_C4037 ,C3557_=_C4106 ,C3557_=_C4108 ,C3557_=_C4118 ,C3625_=_C4037 ,\nC3625_=_C4106 ,C3625_=_C4108 ,C3625_=_C4118 ,C4037_=_C4106 ,C4037_=_C4108 ,C4037_=_C4118 ,\nC4106_=_C4108 ,C4106_=_C4118 ,C4108_=_C4118 ,"];340[shape=box, label="id:340 level: 8\n53: C844 C869 C996 C1019 C1165 \nC1200 C1320 C1343 C1395 C1491 C1585 \nC1594 C1722 C2029 C2133 C2288 C2750 \nC2758 C2768 C2884 C2942 C3207 C3236 \nC3316 C3317 C3318 C3319 C3320 C3321 \nC3322 C3323 C3324 C3325 C3326 C3327 \nC3328 C3329 C3330 C3464 C3489 C3503 \nC3554 C3622 C3712 C3826 C3944 C4034 \nC4083 C4102 C4103 C4104 C4105 C4106 \n711: C844_=_C869( C844 C869 ) C844_=_C996( C844 C996 ) C844_=_C1019( C844 C1019 ) C844_=_C1165( C844 C1165 ) C844_=_C1585( C844 C1585 ) \nC844_=_C2029( C844 C2029 ) C844_=_C2288( C844 C2288 ) C844_=_C2758( C844 C2758 ) C844_=_C2884( C844 C2884 ) C844_=_C2942( C844 C2942 ) C844_=_C3207( C844 C3207 ) \nC844_=_C3316( C844 C3316 ) C844_=_C3317( C844 C3317 ) C844_=_C3318( C844 C3318 ) C844_=_C3319( C844 C3319 ) C844_=_C3320( C844 C3320 ) C844_=_C3321( C844 C3321 ) \nC844_=_C3322( C844 C3322 ) C844_=_C3323( C844 C3323 ) C844_=_C3324( C844 C3324 ) C844_=_C3325( C844 C3325 ) C844_=_C3326( C844 C3326 ) C844_=_C3327( C844 C3327 ) \nC844_=_C3328( C844 C3328 ) C844_=_C3329( C844 C3329 ) C844_=_C3330( C844 C3330 ) C869_=_C996( C869 C996 ) C869_=_C1019( C869 C1019 ) C869_=_C1165( C869 C1165 ) \nC869_=_C1585( C869 C1585 ) C869_=_C2029( C869 C2029 ) C869_=_C2288( C869 C2288 ) C869_=_C2758( C869 C2758 ) C869_=_C2884( C869 C2884 ) C869_=_C2942( C869 C2942 ) \nC869_=_C3207( C869 C3207 ) C869_=_C3316( C869 C3316 ) C869_=_C3317( C869 C3317 ) C869_=_C3318( C869 C3318 ) C869_=_C3319( C869 C3319 ) C869_=_C3320( C869 C3320 ) \nC869_=_C3321( C869 C3321 ) C869_=_C3322( C869 C3322 ) C869_=_C3323( C869 C3323 ) C869_=_C3324( C869 C3324 ) C869_=_C3325( C869 C3325 ) C869_=_C3326( C869 C3326 ) \nC869_=_C3327( C869 C3327 ) C869_=_C3328( C869 C3328 ) C869_=_C3329( C869 C3329 ) C869_=_C3330( C869 C3330 ) C996_=_C1019( C996 C1019 ) C996_=_C1165( C996 C1165 ) \nC996_=_C1585( C996 C1585 ) C996_=_C2029( C996 C2029 ) C996_=_C2288( C996 C2288 ) C996_=_C2758( C996 C2758 ) C996_=_C2884( C996 C2884 ) C996_=_C2942( C996 C2942 ) \nC996_=_C3207( C996 C3207 ) C996_=_C3316( C996 C3316 ) C996_=_C3317( C996 C3317 ) C996_=_C3318( C996 C3318 ) C996_=_C3319( C996 C3319 ) C996_=_C3320( C996 C3320 ) \nC996_=_C3321( C996 C3321 ) C996_=_C3322( C996 C3322 ) C996_=_C3323( C996 C3323 ) C996_=_C3324( C996 C3324 ) C996_=_C3325( C996 C3325 ) C996_=_C3326( C996 C3326 ) \nC996_=_C3327( C996 C3327 ) C996_=_C3328( C996 C3328 ) C996_=_C3329( C996 C3329 ) C996_=_C3330( C996 C3330 ) C1019_=_C1165( C1019 C1165 ) C1019_=_C1585( C1019 C1585 ) \nC1019_=_C2029( C1019 C2029 ) C1019_=_C2288( C1019 C2288 ) C1019_=_C2758( C1019 C2758 ) C1019_=_C2884( C1019 C2884 ) C1019_=_C2942( C1019 C2942 ) C1019_=_C3207( C1019 C3207 ) \nC1019_=_C3316( C1019 C3316 ) C1019_=_C3317( C1019 C3317 ) C1019_=_C3318( C1019 C3318 ) C1019_=_C3319( C1019 C3319 ) C1019_=_C3320( C1019 C3320 ) C1019_=_C3321( C1019 C3321 ) \nC1019_=_C3322( C1019 C3322 ) C1019_=_C3323( C1019 C3323 ) C1019_=_C3324( C1019 C3324 ) C1019_=_C3325( C1019 C3325 ) C1019_=_C3326( C1019 C3326 ) C1019_=_C3327( C1019 C3327 ) \nC1019_=_C3328( C1019 C3328 ) C1019_=_C3329( C1019 C3329 ) C1019_=_C3330( C1019 C3330 ) C1165_=_C1585( C1165 C1585 ) C1165_=_C2029( C1165 C2029 ) C1165_=_C2288( C1165 C2288 ) \nC1165_=_C2758( C1165 C2758 ) C1165_=_C2884( C1165 C2884 ) C1165_=_C2942( C1165 C2942 ) C1165_=_C3207(</w:t>
      </w:r>
    </w:p>
    <w:p>
      <w:pPr>
        <w:pStyle w:val="PreformattedText"/>
        <w:bidi w:val="0"/>
        <w:spacing w:before="0" w:after="0"/>
        <w:jc w:val="left"/>
        <w:rPr/>
      </w:pPr>
      <w:r>
        <w:rPr/>
        <w:t xml:space="preserve"> </w:t>
      </w:r>
      <w:r>
        <w:rPr/>
        <w:t>C1165 C3207 ) C1165_=_C3316( C1165 C3316 ) C1165_=_C3317( C1165 C3317 ) \nC1165_=_C3318( C1165 C3318 ) C1165_=_C3319( C1165 C3319 ) C1165_=_C3320( C1165 C3320 ) C1165_=_C3321( C1165 C3321 ) C1165_=_C3322( C1165 C3322 ) C1165_=_C3323( C1165 C3323 ) \nC1165_=_C3324( C1165 C3324 ) C1165_=_C3325( C1165 C3325 ) C1165_=_C3326( C1165 C3326 ) C1165_=_C3327( C1165 C3327 ) C1165_=_C3328( C1165 C3328 ) C1165_=_C3329( C1165 C3329 ) \nC1165_=_C3330( C1165 C3330 ) C1200_=_C1320( C1200 C1320 ) C1200_=_C1343( C1200 C1343 ) C1200_=_C1395( C1200 C1395 ) C1200_=_C1491( C1200 C1491 ) C1200_=_C1594( C1200 C1594 ) \nC1200_=_C1722( C1200 C1722 ) C1200_=_C2133( C1200 C2133 ) C1200_=_C2750( C1200 C2750 ) C1200_=_C2768( C1200 C2768 ) C1200_=_C3236( C1200 C3236 ) C1200_=_C3325( C1200 C3325 ) \nC1200_=_C3464( C1200 C3464 ) C1200_=_C3489( C1200 C3489 ) C1200_=_C3503( C1200 C3503 ) C1200_=_C3554( C1200 C3554 ) C1200_=_C3622( C1200 C3622 ) C1200_=_C3712( C1200 C3712 ) \nC1200_=_C3826( C1200 C3826 ) C1200_=_C3944( C1200 C3944 ) C1200_=_C4034( C1200 C4034 ) C1200_=_C4083( C1200 C4083 ) C1200_=_C4102( C1200 C4102 ) C1200_=_C4103( C1200 C4103 ) \nC1200_=_C4104( C1200 C4104 ) C1200_=_C4105( C1200 C4105 ) C1200_=_C4106( C1200 C4106 ) C1320_=_C1343( C1320 C1343 ) C1320_=_C1395( C1320 C1395 ) C1320_=_C1491( C1320 C1491 ) \nC1320_=_C1594( C1320 C1594 ) C1320_=_C1722( C1320 C1722 ) C1320_=_C2133( C1320 C2133 ) C1320_=_C2750( C1320 C2750 ) C1320_=_C2768( C1320 C2768 ) C1320_=_C3236( C1320 C3236 ) \nC1320_=_C3325( C1320 C3325 ) C1320_=_C3464( C1320 C3464 ) C1320_=_C3489( C1320 C3489 ) C1320_=_C3503( C1320 C3503 ) C1320_=_C3554( C1320 C3554 ) C1320_=_C3622( C1320 C3622 ) \nC1320_=_C3712( C1320 C3712 ) C1320_=_C3826( C1320 C3826 ) C1320_=_C3944( C1320 C3944 ) C1320_=_C4034( C1320 C4034 ) C1320_=_C4083( C1320 C4083 ) C1320_=_C4102( C1320 C4102 ) \nC1320_=_C4103( C1320 C4103 ) C1320_=_C4104( C1320 C4104 ) C1320_=_C4105( C1320 C4105 ) C1320_=_C4106( C1320 C4106 ) C1343_=_C1395( C1343 C1395 ) C1343_=_C1491( C1343 C1491 ) \nC1343_=_C1594( C1343 C1594 ) C1343_=_C1722( C1343 C1722 ) C1343_=_C2133( C1343 C2133 ) C1343_=_C2750( C1343 C2750 ) C1343_=_C2768( C1343 C2768 ) C1343_=_C3236( C1343 C3236 ) \nC1343_=_C3325( C1343 C3325 ) C1343_=_C3464( C1343 C3464 ) C1343_=_C3489( C1343 C3489 ) C1343_=_C3503( C1343 C3503 ) C1343_=_C3554( C1343 C3554 ) C1343_=_C3622( C1343 C3622 ) \nC1343_=_C3712( C1343 C3712 ) C1343_=_C3826( C1343 C3826 ) C1343_=_C3944( C1343 C3944 ) C1343_=_C4034( C1343 C4034 ) C1343_=_C4083( C1343 C4083 ) C1343_=_C4102( C1343 C4102 ) \nC1343_=_C4103( C1343 C4103 ) C1343_=_C4104( C1343 C4104 ) C1343_=_C4105( C1343 C4105 ) C1343_=_C4106( C1343 C4106 ) C1395_=_C1491( C1395 C1491 ) C1395_=_C1594( C1395 C1594 ) \nC1395_=_C1722( C1395 C1722 ) C1395_=_C2133( C1395 C2133 ) C1395_=_C2750( C1395 C2750 ) C1395_=_C2768( C1395 C2768 ) C1395_=_C3236( C1395 C3236 ) C1395_=_C3325( C1395 C3325 ) \nC1395_=_C3464( C1395 C3464 ) C1395_=_C3489( C1395 C3489 ) C1395_=_C3503( C1395 C3503 ) C1395_=_C3554( C1395 C3554 ) C1395_=_C3622( C1395 C3622 ) C1395_=_C3712( C1395 C3712 ) \nC1395_=_C3826( C1395 C3826 ) C1395_=_C3944( C1395 C3944 ) C1395_=_C4034( C1395 C4034 ) C1395_=_C4083( C1395 C4083 ) C1395_=_C4102( C1395 C4102 ) C1395_=_C4103( C1395 C4103 ) \nC1395_=_C4104( C1395 C4104 ) C1395_=_C4105( C1395 C4105 ) C1395_=_C4106( C1395 C4106 ) C1491_=_C1594( C1491 C1594 ) C1491_=_C1722( C1491 C1722 ) C1491_=_C2133( C1491 C2133 ) \nC1491_=_C2750( C1491 C2750 ) C1491_=_C2768( C1491 C2768 ) C1491_=_C3236( C1491 C3236 ) C1491_=_C3325( C1491 C3325 ) C1491_=_C3464( C1491 C3464 ) C1491_=_C3489( C1491 C3489 ) \nC1491_=_C3503( C1491 C3503 ) C1491_=_C3554( C1491 C3554 ) C1491_=_C3622( C1491 C3622 ) C1491_=_C3712( C1491 C3712 ) C1491_=_C3826( C1491 C3826 ) C1491_=_C3944( C1491 C3944 ) \nC1491_=_C4034( C1491 C4034 ) C1491_=_C4083( C1491 C4083 ) C1491_=_C4102( C1491 C4102 ) C1491_=_C4103( C1491 C4103 ) C1491_=_C4104( C1491 C4104 ) C1491_=_C4105( C1491 C4105 ) \nC1491_=_C4106( C1491 C4106 ) C1585_=_C1594( C1585 C1594 ) C1585_=_C2029( C1585 C2029 ) C1585_=_C2288( C1585 C2288 ) C1585_=_C2758( C1585 C2758 ) C1585_=_C2884( C1585 C2884 ) \nC1585_=_C2942( C1585 C2942 ) C1585_=_C3207( C1585 C3207 ) C1585_=_C3316( C1585 C3316 ) C1585_=_C3317( C1585 C3317 ) C1585_=_C3318( C1585 C3318 ) C1585_=_C3319( C1585 C3319 ) \nC1585_=_C3320( C1585 C3320 ) C1585_=_C3321( C1585 C3321 ) C1585_=_C3322( C1585 C3322 ) C1585_=_C3323( C1585 C3323 ) C1585_=_C3324( C1585 C3324 ) C1585_=_C3325( C1585 C3325 ) \nC1585_=_C3326( C1585 C3326 ) C1585_=_C3327( C1585 C3327 ) C1585_=_C3328( C1585 C3328 ) C1585_=_C3329( C1585 C3329 ) C1585_=_C3330( C1585 C3330 ) C1594_=_C1722( C1594 C1722 ) \nC1594_=_C2133( C1594 C2133 ) C1594_=_C2750( C1594 C2750 ) C1594_=_C2768( C1594 C2768 ) C1594_=_C3236( C1594 C3236 ) C1594_=_C3325( C1594 C3325 ) C1594_=_C3464( C1594 C3464 ) \nC1594_=_C3489( C1594 C3489 ) C1594_=_C3503( C1594 C3503 ) C1594_=_C3554( C1594 C3554 ) C1594_=_C3622( C1594 C3622 ) C1594_=_C3712( C1594 C3712 ) C1594_=_C3826( C1594 C3826 ) \nC1594_=_C3944( C1594 C3944 ) C1594_=_C4034( C1594 C4034 ) C1594_=_C4083( C1594 C4083 ) C1594_=_C4102( C1594 C4102 ) C1594_=_C4103( C1594 C4103 ) C1594_=_C4104( C1594 C4104 ) \nC1594_=_C4105( C1594 C4105 ) C1594_=_C4106( C1594 C4106 ) C1722_=_C2133( C1722 C2133 ) C1722_=_C2750( C1722 C2750 ) C1722_=_C2768( C1722 C2768 ) C1722_=_C3236( C1722 C3236 ) \nC1722_=_C3325( C1722 C3325 ) C1722_=_C3464( C1722 C3464 ) C1722_=_C3489( C1722 C3489 ) C1722_=_C3503( C1722 C3503 ) C1722_=_C3554( C1722 C3554 ) C1722_=_C3622( C1722 C3622 ) \nC1722_=_C3712( C1722 C3712 ) C1722_=_C3826( C1722 C3826 ) C1722_=_C3944( C1722 C3944 ) C1722_=_C4034( C1722 C4034 ) C1722_=_C4083( C1722 C4083 ) C1722_=_C4102( C1722 C4102 ) \nC1722_=_C4103( C1722 C4103 ) C1722_=_C4104( C1722 C4104 ) C1722_=_C4105( C1722 C4105 ) C1722_=_C4106( C1722 C4106 ) C2029_=_C2288( C2029 C2288 ) C2029_=_C2758( C2029 C2758 ) \nC2029_=_C2884( C2029 C2884 ) C2029_=_C2942( C2029 C2942 ) C2029_=_C3207( C2029 C3207 ) C2029_=_C3316( C2029 C3316 ) C2029_=_C3317( C2029 C3317 ) C2029_=_C3318( C2029 C3318 ) \nC2029_=_C3319( C2029 C3319 ) C2029_=_C3320( C2029 C3320 ) C2029_=_C3321( C2029 C3321 ) C2029_=_C3322( C2029 C3322 ) C2029_=_C3323( C2029 C3323 ) C2029_=_C3324( C2029 C3324 ) \nC2029_=_C3325( C2029 C3325 ) C2029_=_C3326( C2029 C3326 ) C2029_=_C3327( C2029 C3327 ) C2029_=_C3328( C2029 C3328 ) C2029_=_C3329( C2029 C3329 ) C2029_=_C3330( C2029 C3330 ) \nC2133_=_C2750( C2133 C2750 ) C2133_=_C2768( C2133 C2768 ) C2133_=_C3236( C2133 C3236 ) C2133_=_C3325( C2133 C3325 ) C2133_=_C3464( C2133 C3464 ) C2133_=_C3489( C2133 C3489 ) \nC2133_=_C3503( C2133 C3503 ) C2133_=_C3554( C2133 C3554 ) C2133_=_C3622( C2133 C3622 ) C2133_=_C3712( C2133 C3712 ) C2133_=_C3826( C2133 C3826 ) C2133_=_C3944( C2133 C3944 ) \nC2133_=_C4034( C2133 C4034 ) C2133_=_C4083( C2133 C4083 ) C2133_=_C4102( C2133 C4102 ) C2133_=_C4103( C2133 C4103 ) C2133_=_C4104( C2133 C4104 ) C2133_=_C4105( C2133 C4105 ) \nC2133_=_C4106( C2133 C4106 ) C2288_=_C2758( C2288 C2758 ) C2288_=_C2884( C2288 C2884 ) C2288_=_C2942( C2288 C2942 ) C2288_=_C3207( C2288 C3207 ) C2288_=_C3316( C2288 C3316 ) \nC2288_=_C3317( C2288 C3317 ) C2288_=_C3318( C2288 C3318 ) C2288_=_C3319( C2288 C3319 ) C2288_=_C3320( C2288 C3320 ) C2288_=_C3321( C2288 C3321 ) C2288_=_C3322( C2288 C3322 ) \nC2288_=_C3323( C2288 C3323 ) C2288_=_C3324( C2288 C3324 ) C2288_=_C3325( C2288 C3325 ) C2288_=_C3326( C2288 C3326 ) C2288_=_C3327( C2288 C3327 ) C2288_=_C3328( C2288 C3328 ) \nC2288_=_C3329( C2288 C3329 ) C2288_=_C3330( C2288 C3330 ) C2750_=_C2768( C2750 C2768 ) C2750_=_C3236( C2750 C3236 ) C2750_=_C3325( C2750 C3325 ) C2750_=_C3464( C2750 C3464 ) \nC2750_=_C3489( C2750 C3489 ) C2750_=_C3503( C2750 C3503 ) C2750_=_C3554( C2750 C3554 ) C2750_=_C3622( C2750 C3622 ) C2750_=_C3712( C2750 C3712 ) C2750_=_C3826( C2750 C3826 ) \nC2750_=_C3944( C2750 C3944 ) C2750_=_C4034( C2750 C4034 ) C2750_=_C4083( C2750 C4083 ) C2750_=_C4102( C2750 C4102 ) C2750_=_C4103( C2750 C4103 ) C2750_=_C4104( C2750 C4104 ) \nC2750_=_C4105( C2750 C4105 ) C2750_=_C4106( C2750 C4106 ) C2758_=_C2768( C2758 C2768 ) C2758_=_C2884( C2758 C2884 ) C2758_=_C2942( C2758 C2942 ) C2758_=_C3207( C2758 C3207 ) \nC2758_=_C3316( C2758 C3316 ) C2758_=_C3317( C2758 C3317 ) C2758_=_C3318( C2758 C3318 ) C2758_=_C3319( C2758 C3319 ) C2758_=_C3320( C2758 C3320 ) C2758_=_C3321( C2758 C3321 ) \nC2758_=_C3322( C2758 C3322 ) C2758_=_C3323( C2758 C3323 ) C2758_=_C3324( C2758 C3324 ) C2758_=_C3325( C2758 C3325 ) C2758_=_C3326( C2758 C3326 ) C2758_=_C3327( C2758 C3327 ) \nC2758_=_C3328( C2758 C3328 ) C2758_=_C3329( C2758 C3329 ) C2758_=_C3330( C2758 C3330 ) C2768_=_C3236( C2768 C3236 ) C2768_=_C3325( C2768 C3325 ) C2768_=_C3464( C2768 C3464 ) \nC2768_=_C3489( C2768 C3489 ) C2768_=_C3503( C2768 C3503 ) C2768_=_C3554( C2768 C3554 ) C2768_=_C3622( C2768 C3622 ) C2768_=_C3712( C2768 C3712 ) C2768_=_C3826( C2768 C3826 ) \nC2768_=_C3944( C2768 C3944 ) C2768_=_C4034( C2768 C4034 ) C2768_=_C4083( C2768 C4083 ) C2768_=_C4102( C2768 C4102 ) C2768_=_C4103( C2768 C4103 ) C2768_=_C4104( C2768 C4104 ) \nC2768_=_C4105( C2768 C4105 ) C2768_=_C4106( C2768 C4106 ) C2884_=_C2942( C2884 C2942 ) C2884_=_C3207( C2884 C3207 ) C2884_=_C3316( C2884 C3316 ) C2884_=_C3317( C2884 C3317 ) \nC2884_=_C3318( C2884 C3318 ) C2884_=_C3319( C2884 C3319 ) C2884_=_C3320( C2884 C3320 ) C2884_=_C3321( C2884 C3321 ) C2884_=_C3322( C2884 C3322 ) C2884_=_C3323( C2884 C3323 ) \nC2884_=_C3324( C2884 C3324 ) C2884_=_C3325( C2884 C3325 ) C2884_=_C3326( C2884 C3326 ) C2884_=_C3327( C2884 C3327 ) C2884_=_C3328( C2884 C3328 ) C2884_=_C3329( C2884 C3329 ) \nC2884_=_C3330( C2884 C3330 ) C2942_=_C3207( C2942 C3207 ) C2942_=_C3316( C2942 C3316 ) C2942_=_C3317( C2942 C3317 ) C2942_=_C3318( C2942 C3318 ) C2942_=_C3319( C2942 C3319 ) \nC2942_=_C3320( C2942 C3320 ) C2942_=_C3321( C2942 C3321 ) C2942_=_C3322( C2942 C3322 ) C2942_=_C3323( C2942 C3323 ) C2942_=_C3324( C2942 C3324 ) C2942_=_C3325(</w:t>
      </w:r>
    </w:p>
    <w:p>
      <w:pPr>
        <w:pStyle w:val="PreformattedText"/>
        <w:bidi w:val="0"/>
        <w:spacing w:before="0" w:after="0"/>
        <w:jc w:val="left"/>
        <w:rPr/>
      </w:pPr>
      <w:r>
        <w:rPr/>
        <w:t xml:space="preserve"> </w:t>
      </w:r>
      <w:r>
        <w:rPr/>
        <w:t>C2942 C3325 ) \nC2942_=_C3326( C2942 C3326 ) C2942_=_C3327( C2942 C3327 ) C2942_=_C3328( C2942 C3328 ) C2942_=_C3329( C2942 C3329 ) C2942_=_C3330( C2942 C3330 ) C3207_=_C3316( C3207 C3316 ) \nC3207_=_C3317( C3207 C3317 ) C3207_=_C3318( C3207 C3318 ) C3207_=_C3319( C3207 C3319 ) C3207_=_C3320( C3207 C3320 ) C3207_=_C3321( C3207 C3321 ) C3207_=_C3322( C3207 C3322 ) \nC3207_=_C3323( C3207 C3323 ) C3207_=_C3324( C3207 C3324 ) C3207_=_C3325( C3207 C3325 ) C3207_=_C3326( C3207 C3326 ) C3207_=_C3327( C3207 C3327 ) C3207_=_C3328( C3207 C3328 ) \nC3207_=_C3329( C3207 C3329 ) C3207_=_C3330( C3207 C3330 ) C3236_=_C3325( C3236 C3325 ) C3236_=_C3464( C3236 C3464 ) C3236_=_C3489( C3236 C3489 ) C3236_=_C3503( C3236 C3503 ) \nC3236_=_C3554( C3236 C3554 ) C3236_=_C3622( C3236 C3622 ) C3236_=_C3712( C3236 C3712 ) C3236_=_C3826( C3236 C3826 ) C3236_=_C3944( C3236 C3944 ) C3236_=_C4034( C3236 C4034 ) \nC3236_=_C4083( C3236 C4083 ) C3236_=_C4102( C3236 C4102 ) C3236_=_C4103( C3236 C4103 ) C3236_=_C4104( C3236 C4104 ) C3236_=_C4105( C3236 C4105 ) C3236_=_C4106( C3236 C4106 ) \nC3316_=_C3317( C3316 C3317 ) C3316_=_C3318( C3316 C3318 ) C3316_=_C3319( C3316 C3319 ) C3316_=_C3320( C3316 C3320 ) C3316_=_C3321( C3316 C3321 ) C3316_=_C3322( C3316 C3322 ) \nC3316_=_C3323( C3316 C3323 ) C3316_=_C3324( C3316 C3324 ) C3316_=_C3325( C3316 C3325 ) C3316_=_C3326( C3316 C3326 ) C3316_=_C3327( C3316 C3327 ) C3316_=_C3328( C3316 C3328 ) \nC3316_=_C3329( C3316 C3329 ) C3316_=_C3330( C3316 C3330 ) C3316_=_C3464( C3316 C3464 ) C3317_=_C3318( C3317 C3318 ) C3317_=_C3319( C3317 C3319 ) C3317_=_C3320( C3317 C3320 ) \nC3317_=_C3321( C3317 C3321 ) C3317_=_C3322( C3317 C3322 ) C3317_=_C3323( C3317 C3323 ) C3317_=_C3324( C3317 C3324 ) C3317_=_C3325( C3317 C3325 ) C3317_=_C3326( C3317 C3326 ) \nC3317_=_C3327( C3317 C3327 ) C3317_=_C3328( C3317 C3328 ) C3317_=_C3329( C3317 C3329 ) C3317_=_C3330( C3317 C3330 ) C3317_=_C3489( C3317 C3489 ) C3318_=_C3319( C3318 C3319 ) \nC3318_=_C3320( C3318 C3320 ) C3318_=_C3321( C3318 C3321 ) C3318_=_C3322( C3318 C3322 ) C3318_=_C3323( C3318 C3323 ) C3318_=_C3324( C3318 C3324 ) C3318_=_C3325( C3318 C3325 ) \nC3318_=_C3326( C3318 C3326 ) C3318_=_C3327( C3318 C3327 ) C3318_=_C3328( C3318 C3328 ) C3318_=_C3329( C3318 C3329 ) C3318_=_C3330( C3318 C3330 ) C3318_=_C3622( C3318 C3622 ) \nC3319_=_C3320( C3319 C3320 ) C3319_=_C3321( C3319 C3321 ) C3319_=_C3322( C3319 C3322 ) C3319_=_C3323( C3319 C3323 ) C3319_=_C3324( C3319 C3324 ) C3319_=_C3325( C3319 C3325 ) \nC3319_=_C3326( C3319 C3326 ) C3319_=_C3327( C3319 C3327 ) C3319_=_C3328( C3319 C3328 ) C3319_=_C3329( C3319 C3329 ) C3319_=_C3330( C3319 C3330 ) C3320_=_C3321( C3320 C3321 ) \nC3320_=_C3322( C3320 C3322 ) C3320_=_C3323( C3320 C3323 ) C3320_=_C3324( C3320 C3324 ) C3320_=_C3325( C3320 C3325 ) C3320_=_C3326( C3320 C3326 ) C3320_=_C3327( C3320 C3327 ) \nC3320_=_C3328( C3320 C3328 ) C3320_=_C3329( C3320 C3329 ) C3320_=_C3330( C3320 C3330 ) C3321_=_C3322( C3321 C3322 ) C3321_=_C3323( C3321 C3323 ) C3321_=_C3324( C3321 C3324 ) \nC3321_=_C3325( C3321 C3325 ) C3321_=_C3326( C3321 C3326 ) C3321_=_C3327( C3321 C3327 ) C3321_=_C3328( C3321 C3328 ) C3321_=_C3329( C3321 C3329 ) C3321_=_C3330( C3321 C3330 ) \nC3322_=_C3323( C3322 C3323 ) C3322_=_C3324( C3322 C3324 ) C3322_=_C3325( C3322 C3325 ) C3322_=_C3326( C3322 C3326 ) C3322_=_C3327( C3322 C3327 ) C3322_=_C3328( C3322 C3328 ) \nC3322_=_C3329( C3322 C3329 ) C3322_=_C3330( C3322 C3330 ) C3323_=_C3324( C3323 C3324 ) C3323_=_C3325( C3323 C3325 ) C3323_=_C3326( C3323 C3326 ) C3323_=_C3327( C3323 C3327 ) \nC3323_=_C3328( C3323 C3328 ) C3323_=_C3329( C3323 C3329 ) C3323_=_C3330( C3323 C3330 ) C3323_=_C4034( C3323 C4034 ) C3324_=_C3325( C3324 C3325 ) C3324_=_C3326( C3324 C3326 ) \nC3324_=_C3327( C3324 C3327 ) C3324_=_C3328( C3324 C3328 ) C3324_=_C3329( C3324 C3329 ) C3324_=_C3330( C3324 C3330 ) C3325_=_C3326( C3325 C3326 ) C3325_=_C3327( C3325 C3327 ) \nC3325_=_C3328( C3325 C3328 ) C3325_=_C3329( C3325 C3329 ) C3325_=_C3330( C3325 C3330 ) C3325_=_C3464( C3325 C3464 ) C3325_=_C3489( C3325 C3489 ) C3325_=_C3503( C3325 C3503 ) \nC3325_=_C3554( C3325 C3554 ) C3325_=_C3622( C3325 C3622 ) C3325_=_C3712( C3325 C3712 ) C3325_=_C3826( C3325 C3826 ) C3325_=_C3944( C3325 C3944 ) C3325_=_C4034( C3325 C4034 ) \nC3325_=_C4083( C3325 C4083 ) C3325_=_C4102( C3325 C4102 ) C3325_=_C4103( C3325 C4103 ) C3325_=_C4104( C3325 C4104 ) C3325_=_C4105( C3325 C4105 ) C3325_=_C4106( C3325 C4106 ) \nC3326_=_C3327( C3326 C3327 ) C3326_=_C3328( C3326 C3328 ) C3326_=_C3329( C3326 C3329 ) C3326_=_C3330( C3326 C3330 ) C3327_=_C3328( C3327 C3328 ) C3327_=_C3329( C3327 C3329 ) \nC3327_=_C3330( C3327 C3330 ) C3328_=_C3329( C3328 C3329 ) C3328_=_C3330( C3328 C3330 ) C3328_=_C4103( C3328 C4103 ) C3329_=_C3330( C3329 C3330 ) C3329_=_C4104( C3329 C4104 ) \nC3330_=_C4106( C3330 C4106 ) C3464_=_C3489( C3464 C3489 ) C3464_=_C3503( C3464 C3503 ) C3464_=_C3554( C3464 C3554 ) C3464_=_C3622( C3464 C3622 ) C3464_=_C3712( C3464 C3712 ) \nC3464_=_C3826( C3464 C3826 ) C3464_=_C3944( C3464 C3944 ) C3464_=_C4034( C3464 C4034 ) C3464_=_C4083( C3464 C4083 ) C3464_=_C4102( C3464 C4102 ) C3464_=_C4103( C3464 C4103 ) \nC3464_=_C4104( C3464 C4104 ) C3464_=_C4105( C3464 C4105 ) C3464_=_C4106( C3464 C4106 ) C3489_=_C3503( C3489 C3503 ) C3489_=_C3554( C3489 C3554 ) C3489_=_C3622( C3489 C3622 ) \nC3489_=_C3712( C3489 C3712 ) C3489_=_C3826( C3489 C3826 ) C3489_=_C3944( C3489 C3944 ) C3489_=_C4034( C3489 C4034 ) C3489_=_C4083( C3489 C4083 ) C3489_=_C4102( C3489 C4102 ) \nC3489_=_C4103( C3489 C4103 ) C3489_=_C4104( C3489 C4104 ) C3489_=_C4105( C3489 C4105 ) C3489_=_C4106( C3489 C4106 ) C3503_=_C3554( C3503 C3554 ) C3503_=_C3622( C3503 C3622 ) \nC3503_=_C3712( C3503 C3712 ) C3503_=_C3826( C3503 C3826 ) C3503_=_C3944( C3503 C3944 ) C3503_=_C4034( C3503 C4034 ) C3503_=_C4083( C3503 C4083 ) C3503_=_C4102( C3503 C4102 ) \nC3503_=_C4103( C3503 C4103 ) C3503_=_C4104( C3503 C4104 ) C3503_=_C4105( C3503 C4105 ) C3503_=_C4106( C3503 C4106 ) C3554_=_C3622( C3554 C3622 ) C3554_=_C3712( C3554 C3712 ) \nC3554_=_C3826( C3554 C3826 ) C3554_=_C3944( C3554 C3944 ) C3554_=_C4034( C3554 C4034 ) C3554_=_C4083( C3554 C4083 ) C3554_=_C4102( C3554 C4102 ) C3554_=_C4103( C3554 C4103 ) \nC3554_=_C4104( C3554 C4104 ) C3554_=_C4105( C3554 C4105 ) C3554_=_C4106( C3554 C4106 ) C3622_=_C3712( C3622 C3712 ) C3622_=_C3826( C3622 C3826 ) C3622_=_C3944( C3622 C3944 ) \nC3622_=_C4034( C3622 C4034 ) C3622_=_C4083( C3622 C4083 ) C3622_=_C4102( C3622 C4102 ) C3622_=_C4103( C3622 C4103 ) C3622_=_C4104( C3622 C4104 ) C3622_=_C4105( C3622 C4105 ) \nC3622_=_C4106( C3622 C4106 ) C3712_=_C3826( C3712 C3826 ) C3712_=_C3944( C3712 C3944 ) C3712_=_C4034( C3712 C4034 ) C3712_=_C4083( C3712 C4083 ) C3712_=_C4102( C3712 C4102 ) \nC3712_=_C4103( C3712 C4103 ) C3712_=_C4104( C3712 C4104 ) C3712_=_C4105( C3712 C4105 ) C3712_=_C4106( C3712 C4106 ) C3826_=_C3944( C3826 C3944 ) C3826_=_C4034( C3826 C4034 ) \nC3826_=_C4083( C3826 C4083 ) C3826_=_C4102( C3826 C4102 ) C3826_=_C4103( C3826 C4103 ) C3826_=_C4104( C3826 C4104 ) C3826_=_C4105( C3826 C4105 ) C3826_=_C4106( C3826 C4106 ) \nC3944_=_C4034( C3944 C4034 ) C3944_=_C4083( C3944 C4083 ) C3944_=_C4102( C3944 C4102 ) C3944_=_C4103( C3944 C4103 ) C3944_=_C4104( C3944 C4104 ) C3944_=_C4105( C3944 C4105 ) \nC3944_=_C4106( C3944 C4106 ) C4034_=_C4083( C4034 C4083 ) C4034_=_C4102( C4034 C4102 ) C4034_=_C4103( C4034 C4103 ) C4034_=_C4104( C4034 C4104 ) C4034_=_C4105( C4034 C4105 ) \nC4034_=_C4106( C4034 C4106 ) C4083_=_C4102( C4083 C4102 ) C4083_=_C4103( C4083 C4103 ) C4083_=_C4104( C4083 C4104 ) C4083_=_C4105( C4083 C4105 ) C4083_=_C4106( C4083 C4106 ) \nC4102_=_C4103( C4102 C4103 ) C4102_=_C4104( C4102 C4104 ) C4102_=_C4105( C4102 C4105 ) C4102_=_C4106( C4102 C4106 ) C4103_=_C4104( C4103 C4104 ) C4103_=_C4105( C4103 C4105 ) \nC4103_=_C4106( C4103 C4106 ) C4104_=_C4105( C4104 C4105 ) C4104_=_C4106( C4104 C4106 ) C4105_=_C4106( C4105 C4106 ) "];308-&gt;340[label="52: C844 C869 C996 C1019 C1165 \nC1200 C1320 C1343 C1395 C1491 C1585 \nC1594 C1722 C2029 C2133 C2288 C2750 \nC2758 C2768 C2884 C2942 C3207 C3236 \nC3316 C3317 C3318 C3319 C3320 C3321 \nC3322 C3323 C3324 C3326 C3327 C3328 \nC3329 C3330 C3464 C3489 C3503 C3554 \nC3622 C3712 C3826 C3944 C4034 C4083 \nC4102 C4103 C4104 C4105 C4106 \n659: C844_=_C869 ,C844_=_C996 ,C844_=_C1019 ,C844_=_C1165 ,C844_=_C1585 ,\nC844_=_C2029 ,C844_=_C2288 ,C844_=_C2758 ,C844_=_C2884 ,C844_=_C2942 ,C844_=_C3207 ,\nC844_=_C3316 ,C844_=_C3317 ,C844_=_C3318 ,C844_=_C3319 ,C844_=_C3320 ,C844_=_C3321 ,\nC844_=_C3322 ,C844_=_C3323 ,C844_=_C3324 ,C844_=_C3326 ,C844_=_C3327 ,C844_=_C3328 ,\nC844_=_C3329 ,C844_=_C3330 ,C869_=_C996 ,C869_=_C1019 ,C869_=_C1165 ,C869_=_C1585 ,\nC869_=_C2029 ,C869_=_C2288 ,C869_=_C2758 ,C869_=_C2884 ,C869_=_C2942 ,C869_=_C3207 ,\nC869_=_C3316 ,C869_=_C3317 ,C869_=_C3318 ,C869_=_C3319 ,C869_=_C3320 ,C869_=_C3321 ,\nC869_=_C3322 ,C869_=_C3323 ,C869_=_C3324 ,C869_=_C3326 ,C869_=_C3327 ,C869_=_C3328 ,\nC869_=_C3329 ,C869_=_C3330 ,C996_=_C1019 ,C996_=_C1165 ,C996_=_C1585 ,C996_=_C2029 ,\nC996_=_C2288 ,C996_=_C2758 ,C996_=_C2884 ,C996_=_C2942 ,C996_=_C3207 ,C996_=_C3316 ,\nC996_=_C3317 ,C996_=_C3318 ,C996_=_C3319 ,C996_=_C3320 ,C996_=_C3321 ,C996_=_C3322 ,\nC996_=_C3323 ,C996_=_C3324 ,C996_=_C3326 ,C996_=_C3327 ,C996_=_C3328 ,C996_=_C3329 ,\nC996_=_C3330 ,C1019_=_C1165 ,C1019_=_C1585 ,C1019_=_C2029 ,C1019_=_C2288 ,C1019_=_C2758 ,\nC1019_=_C2884 ,C1019_=_C2942 ,C1019_=_C3207 ,C1019_=_C3316 ,C1019_=_C3317 ,C1019_=_C3318 ,\nC1019_=_C3319 ,C1019_=_C3320 ,C1019_=_C3321 ,C1019_=_C3322 ,C1019_=_C3323 ,C1019_=_C3324 ,\nC1019_=_C3326 ,C1019_=_C3327 ,C1019_=_C3328 ,C1019_=_C3329 ,C1019_=_C3330 ,C1165_=_C1585 ,\nC1165_=_C2029 ,C1165_=_C2288 ,C1165_=_C2758 ,C1165_=_C2884 ,C1165_=_C2942 ,C1165_=_C3207 ,\nC1165_=_C3316 ,C1165_=_C3317 ,C1165_=_C3318 ,C1165_=_C3319 ,C1165_=_C3320 ,C1165_=_C3321 ,\nC1165_=_C3322 ,C1165_=_C3323 ,C1165_=_C3324 ,C1165_=_C3326 ,C1165_=_C3327 ,C1165_=_C3328 ,\nC1165_=_C3329</w:t>
      </w:r>
    </w:p>
    <w:p>
      <w:pPr>
        <w:pStyle w:val="PreformattedText"/>
        <w:bidi w:val="0"/>
        <w:spacing w:before="0" w:after="0"/>
        <w:jc w:val="left"/>
        <w:rPr/>
      </w:pPr>
      <w:r>
        <w:rPr/>
        <w:t xml:space="preserve"> </w:t>
      </w:r>
      <w:r>
        <w:rPr/>
        <w:t>,C1165_=_C3330 ,C1200_=_C1320 ,C1200_=_C1343 ,C1200_=_C1395 ,C1200_=_C1491 ,\nC1200_=_C1594 ,C1200_=_C1722 ,C1200_=_C2133 ,C1200_=_C2750 ,C1200_=_C2768 ,C1200_=_C3236 ,\nC1200_=_C3464 ,C1200_=_C3489 ,C1200_=_C3503 ,C1200_=_C3554 ,C1200_=_C3622 ,C1200_=_C3712 ,\nC1200_=_C3826 ,C1200_=_C3944 ,C1200_=_C4034 ,C1200_=_C4083 ,C1200_=_C4102 ,C1200_=_C4103 ,\nC1200_=_C4104 ,C1200_=_C4105 ,C1200_=_C4106 ,C1320_=_C1343 ,C1320_=_C1395 ,C1320_=_C1491 ,\nC1320_=_C1594 ,C1320_=_C1722 ,C1320_=_C2133 ,C1320_=_C2750 ,C1320_=_C2768 ,C1320_=_C3236 ,\nC1320_=_C3464 ,C1320_=_C3489 ,C1320_=_C3503 ,C1320_=_C3554 ,C1320_=_C3622 ,C1320_=_C3712 ,\nC1320_=_C3826 ,C1320_=_C3944 ,C1320_=_C4034 ,C1320_=_C4083 ,C1320_=_C4102 ,C1320_=_C4103 ,\nC1320_=_C4104 ,C1320_=_C4105 ,C1320_=_C4106 ,C1343_=_C1395 ,C1343_=_C1491 ,C1343_=_C1594 ,\nC1343_=_C1722 ,C1343_=_C2133 ,C1343_=_C2750 ,C1343_=_C2768 ,C1343_=_C3236 ,C1343_=_C3464 ,\nC1343_=_C3489 ,C1343_=_C3503 ,C1343_=_C3554 ,C1343_=_C3622 ,C1343_=_C3712 ,C1343_=_C3826 ,\nC1343_=_C3944 ,C1343_=_C4034 ,C1343_=_C4083 ,C1343_=_C4102 ,C1343_=_C4103 ,C1343_=_C4104 ,\nC1343_=_C4105 ,C1343_=_C4106 ,C1395_=_C1491 ,C1395_=_C1594 ,C1395_=_C1722 ,C1395_=_C2133 ,\nC1395_=_C2750 ,C1395_=_C2768 ,C1395_=_C3236 ,C1395_=_C3464 ,C1395_=_C3489 ,C1395_=_C3503 ,\nC1395_=_C3554 ,C1395_=_C3622 ,C1395_=_C3712 ,C1395_=_C3826 ,C1395_=_C3944 ,C1395_=_C4034 ,\nC1395_=_C4083 ,C1395_=_C4102 ,C1395_=_C4103 ,C1395_=_C4104 ,C1395_=_C4105 ,C1395_=_C4106 ,\nC1491_=_C1594 ,C1491_=_C1722 ,C1491_=_C2133 ,C1491_=_C2750 ,C1491_=_C2768 ,C1491_=_C3236 ,\nC1491_=_C3464 ,C1491_=_C3489 ,C1491_=_C3503 ,C1491_=_C3554 ,C1491_=_C3622 ,C1491_=_C3712 ,\nC1491_=_C3826 ,C1491_=_C3944 ,C1491_=_C4034 ,C1491_=_C4083 ,C1491_=_C4102 ,C1491_=_C4103 ,\nC1491_=_C4104 ,C1491_=_C4105 ,C1491_=_C4106 ,C1585_=_C1594 ,C1585_=_C2029 ,C1585_=_C2288 ,\nC1585_=_C2758 ,C1585_=_C2884 ,C1585_=_C2942 ,C1585_=_C3207 ,C1585_=_C3316 ,C1585_=_C3317 ,\nC1585_=_C3318 ,C1585_=_C3319 ,C1585_=_C3320 ,C1585_=_C3321 ,C1585_=_C3322 ,C1585_=_C3323 ,\nC1585_=_C3324 ,C1585_=_C3326 ,C1585_=_C3327 ,C1585_=_C3328 ,C1585_=_C3329 ,C1585_=_C3330 ,\nC1594_=_C1722 ,C1594_=_C2133 ,C1594_=_C2750 ,C1594_=_C2768 ,C1594_=_C3236 ,C1594_=_C3464 ,\nC1594_=_C3489 ,C1594_=_C3503 ,C1594_=_C3554 ,C1594_=_C3622 ,C1594_=_C3712 ,C1594_=_C3826 ,\nC1594_=_C3944 ,C1594_=_C4034 ,C1594_=_C4083 ,C1594_=_C4102 ,C1594_=_C4103 ,C1594_=_C4104 ,\nC1594_=_C4105 ,C1594_=_C4106 ,C1722_=_C2133 ,C1722_=_C2750 ,C1722_=_C2768 ,C1722_=_C3236 ,\nC1722_=_C3464 ,C1722_=_C3489 ,C1722_=_C3503 ,C1722_=_C3554 ,C1722_=_C3622 ,C1722_=_C3712 ,\nC1722_=_C3826 ,C1722_=_C3944 ,C1722_=_C4034 ,C1722_=_C4083 ,C1722_=_C4102 ,C1722_=_C4103 ,\nC1722_=_C4104 ,C1722_=_C4105 ,C1722_=_C4106 ,C2029_=_C2288 ,C2029_=_C2758 ,C2029_=_C2884 ,\nC2029_=_C2942 ,C2029_=_C3207 ,C2029_=_C3316 ,C2029_=_C3317 ,C2029_=_C3318 ,C2029_=_C3319 ,\nC2029_=_C3320 ,C2029_=_C3321 ,C2029_=_C3322 ,C2029_=_C3323 ,C2029_=_C3324 ,C2029_=_C3326 ,\nC2029_=_C3327 ,C2029_=_C3328 ,C2029_=_C3329 ,C2029_=_C3330 ,C2133_=_C2750 ,C2133_=_C2768 ,\nC2133_=_C3236 ,C2133_=_C3464 ,C2133_=_C3489 ,C2133_=_C3503 ,C2133_=_C3554 ,C2133_=_C3622 ,\nC2133_=_C3712 ,C2133_=_C3826 ,C2133_=_C3944 ,C2133_=_C4034 ,C2133_=_C4083 ,C2133_=_C4102 ,\nC2133_=_C4103 ,C2133_=_C4104 ,C2133_=_C4105 ,C2133_=_C4106 ,C2288_=_C2758 ,C2288_=_C2884 ,\nC2288_=_C2942 ,C2288_=_C3207 ,C2288_=_C3316 ,C2288_=_C3317 ,C2288_=_C3318 ,C2288_=_C3319 ,\nC2288_=_C3320 ,C2288_=_C3321 ,C2288_=_C3322 ,C2288_=_C3323 ,C2288_=_C3324 ,C2288_=_C3326 ,\nC2288_=_C3327 ,C2288_=_C3328 ,C2288_=_C3329 ,C2288_=_C3330 ,C2750_=_C2768 ,C2750_=_C3236 ,\nC2750_=_C3464 ,C2750_=_C3489 ,C2750_=_C3503 ,C2750_=_C3554 ,C2750_=_C3622 ,C2750_=_C3712 ,\nC2750_=_C3826 ,C2750_=_C3944 ,C2750_=_C4034 ,C2750_=_C4083 ,C2750_=_C4102 ,C2750_=_C4103 ,\nC2750_=_C4104 ,C2750_=_C4105 ,C2750_=_C4106 ,C2758_=_C2768 ,C2758_=_C2884 ,C2758_=_C2942 ,\nC2758_=_C3207 ,C2758_=_C3316 ,C2758_=_C3317 ,C2758_=_C3318 ,C2758_=_C3319 ,C2758_=_C3320 ,\nC2758_=_C3321 ,C2758_=_C3322 ,C2758_=_C3323 ,C2758_=_C3324 ,C2758_=_C3326 ,C2758_=_C3327 ,\nC2758_=_C3328 ,C2758_=_C3329 ,C2758_=_C3330 ,C2768_=_C3236 ,C2768_=_C3464 ,C2768_=_C3489 ,\nC2768_=_C3503 ,C2768_=_C3554 ,C2768_=_C3622 ,C2768_=_C3712 ,C2768_=_C3826 ,C2768_=_C3944 ,\nC2768_=_C4034 ,C2768_=_C4083 ,C2768_=_C4102 ,C2768_=_C4103 ,C2768_=_C4104 ,C2768_=_C4105 ,\nC2768_=_C4106 ,C2884_=_C2942 ,C2884_=_C3207 ,C2884_=_C3316 ,C2884_=_C3317 ,C2884_=_C3318 ,\nC2884_=_C3319 ,C2884_=_C3320 ,C2884_=_C3321 ,C2884_=_C3322 ,C2884_=_C3323 ,C2884_=_C3324 ,\nC2884_=_C3326 ,C2884_=_C3327 ,C2884_=_C3328 ,C2884_=_C3329 ,C2884_=_C3330 ,C2942_=_C3207 ,\nC2942_=_C3316 ,C2942_=_C3317 ,C2942_=_C3318 ,C2942_=_C3319 ,C2942_=_C3320 ,C2942_=_C3321 ,\nC2942_=_C3322 ,C2942_=_C3323 ,C2942_=_C3324 ,C2942_=_C3326 ,C2942_=_C3327 ,C2942_=_C3328 ,\nC2942_=_C3329 ,C2942_=_C3330 ,C3207_=_C3316 ,C3207_=_C3317 ,C3207_=_C3318 ,C3207_=_C3319 ,\nC3207_=_C3320 ,C3207_=_C3321 ,C3207_=_C3322 ,C3207_=_C3323 ,C3207_=_C3324 ,C3207_=_C3326 ,\nC3207_=_C3327 ,C3207_=_C3328 ,C3207_=_C3329 ,C3207_=_C3330 ,C3236_=_C3464 ,C3236_=_C3489 ,\nC3236_=_C3503 ,C3236_=_C3554 ,C3236_=_C3622 ,C3236_=_C3712 ,C3236_=_C3826 ,C3236_=_C3944 ,\nC3236_=_C4034 ,C3236_=_C4083 ,C3236_=_C4102 ,C3236_=_C4103 ,C3236_=_C4104 ,C3236_=_C4105 ,\nC3236_=_C4106 ,C3316_=_C3317 ,C3316_=_C3318 ,C3316_=_C3319 ,C3316_=_C3320 ,C3316_=_C3321 ,\nC3316_=_C3322 ,C3316_=_C3323 ,C3316_=_C3324 ,C3316_=_C3326 ,C3316_=_C3327 ,C3316_=_C3328 ,\nC3316_=_C3329 ,C3316_=_C3330 ,C3316_=_C3464 ,C3317_=_C3318 ,C3317_=_C3319 ,C3317_=_C3320 ,\nC3317_=_C3321 ,C3317_=_C3322 ,C3317_=_C3323 ,C3317_=_C3324 ,C3317_=_C3326 ,C3317_=_C3327 ,\nC3317_=_C3328 ,C3317_=_C3329 ,C3317_=_C3330 ,C3317_=_C3489 ,C3318_=_C3319 ,C3318_=_C3320 ,\nC3318_=_C3321 ,C3318_=_C3322 ,C3318_=_C3323 ,C3318_=_C3324 ,C3318_=_C3326 ,C3318_=_C3327 ,\nC3318_=_C3328 ,C3318_=_C3329 ,C3318_=_C3330 ,C3318_=_C3622 ,C3319_=_C3320 ,C3319_=_C3321 ,\nC3319_=_C3322 ,C3319_=_C3323 ,C3319_=_C3324 ,C3319_=_C3326 ,C3319_=_C3327 ,C3319_=_C3328 ,\nC3319_=_C3329 ,C3319_=_C3330 ,C3320_=_C3321 ,C3320_=_C3322 ,C3320_=_C3323 ,C3320_=_C3324 ,\nC3320_=_C3326 ,C3320_=_C3327 ,C3320_=_C3328 ,C3320_=_C3329 ,C3320_=_C3330 ,C3321_=_C3322 ,\nC3321_=_C3323 ,C3321_=_C3324 ,C3321_=_C3326 ,C3321_=_C3327 ,C3321_=_C3328 ,C3321_=_C3329 ,\nC3321_=_C3330 ,C3322_=_C3323 ,C3322_=_C3324 ,C3322_=_C3326 ,C3322_=_C3327 ,C3322_=_C3328 ,\nC3322_=_C3329 ,C3322_=_C3330 ,C3323_=_C3324 ,C3323_=_C3326 ,C3323_=_C3327 ,C3323_=_C3328 ,\nC3323_=_C3329 ,C3323_=_C3330 ,C3323_=_C4034 ,C3324_=_C3326 ,C3324_=_C3327 ,C3324_=_C3328 ,\nC3324_=_C3329 ,C3324_=_C3330 ,C3326_=_C3327 ,C3326_=_C3328 ,C3326_=_C3329 ,C3326_=_C3330 ,\nC3327_=_C3328 ,C3327_=_C3329 ,C3327_=_C3330 ,C3328_=_C3329 ,C3328_=_C3330 ,C3328_=_C4103 ,\nC3329_=_C3330 ,C3329_=_C4104 ,C3330_=_C4106 ,C3464_=_C3489 ,C3464_=_C3503 ,C3464_=_C3554 ,\nC3464_=_C3622 ,C3464_=_C3712 ,C3464_=_C3826 ,C3464_=_C3944 ,C3464_=_C4034 ,C3464_=_C4083 ,\nC3464_=_C4102 ,C3464_=_C4103 ,C3464_=_C4104 ,C3464_=_C4105 ,C3464_=_C4106 ,C3489_=_C3503 ,\nC3489_=_C3554 ,C3489_=_C3622 ,C3489_=_C3712 ,C3489_=_C3826 ,C3489_=_C3944 ,C3489_=_C4034 ,\nC3489_=_C4083 ,C3489_=_C4102 ,C3489_=_C4103 ,C3489_=_C4104 ,C3489_=_C4105 ,C3489_=_C4106 ,\nC3503_=_C3554 ,C3503_=_C3622 ,C3503_=_C3712 ,C3503_=_C3826 ,C3503_=_C3944 ,C3503_=_C4034 ,\nC3503_=_C4083 ,C3503_=_C4102 ,C3503_=_C4103 ,C3503_=_C4104 ,C3503_=_C4105 ,C3503_=_C4106 ,\nC3554_=_C3622 ,C3554_=_C3712 ,C3554_=_C3826 ,C3554_=_C3944 ,C3554_=_C4034 ,C3554_=_C4083 ,\nC3554_=_C4102 ,C3554_=_C4103 ,C3554_=_C4104 ,C3554_=_C4105 ,C3554_=_C4106 ,C3622_=_C3712 ,\nC3622_=_C3826 ,C3622_=_C3944 ,C3622_=_C4034 ,C3622_=_C4083 ,C3622_=_C4102 ,C3622_=_C4103 ,\nC3622_=_C4104 ,C3622_=_C4105 ,C3622_=_C4106 ,C3712_=_C3826 ,C3712_=_C3944 ,C3712_=_C4034 ,\nC3712_=_C4083 ,C3712_=_C4102 ,C3712_=_C4103 ,C3712_=_C4104 ,C3712_=_C4105 ,C3712_=_C4106 ,\nC3826_=_C3944 ,C3826_=_C4034 ,C3826_=_C4083 ,C3826_=_C4102 ,C3826_=_C4103 ,C3826_=_C4104 ,\nC3826_=_C4105 ,C3826_=_C4106 ,C3944_=_C4034 ,C3944_=_C4083 ,C3944_=_C4102 ,C3944_=_C4103 ,\nC3944_=_C4104 ,C3944_=_C4105 ,C3944_=_C4106 ,C4034_=_C4083 ,C4034_=_C4102 ,C4034_=_C4103 ,\nC4034_=_C4104 ,C4034_=_C4105 ,C4034_=_C4106 ,C4083_=_C4102 ,C4083_=_C4103 ,C4083_=_C4104 ,\nC4083_=_C4105 ,C4083_=_C4106 ,C4102_=_C4103 ,C4102_=_C4104 ,C4102_=_C4105 ,C4102_=_C4106 ,\nC4103_=_C4104 ,C4103_=_C4105 ,C4103_=_C4106 ,C4104_=_C4105 ,C4104_=_C4106 ,C4105_=_C4106 ,"];341[shape=box, label="id:341 level: 8\n55: C514 C954 C1100 C1388 C1409 \nC1460 C1575 C1587 C1593 C1644 C1809 \nC1867 C2196 C2220 C2253 C2313 C2408 \nC2420 C2464 C2635 C2710 C2719 C2760 \nC2766 C3060 C3317 C3323 C3454 C3461 \nC3480 C3481 C3482 C3483 C3484 C3485 \nC3486 C3487 C3488 C3489 C3490 C3491 \nC3492 C3616 C3670 C3768 C3791 C3798 \nC3822 C3929 C4032 C4033 C4034 C4035 \nC4036 C4037 \n765: C514_=_C1388( C514 C1388 ) C514_=_C1409( C514 C1409 ) C514_=_C1460( C514 C1460 ) C514_=_C1587( C514 C1587 ) C514_=_C1644( C514 C1644 ) \nC514_=_C1867( C514 C1867 ) C514_=_C2253( C514 C2253 ) C514_=_C2313( C514 C2313 ) C514_=_C2408( C514 C2408 ) C514_=_C2464( C514 C2464 ) C514_=_C2719( C514 C2719 ) \nC514_=_C2760( C514 C2760 ) C514_=_C3317( C514 C3317 ) C514_=_C3454( C514 C3454 ) C514_=_C3480( C514 C3480 ) C514_=_C3481( C514 C3481 ) C514_=_C3482( C514 C3482 ) \nC514_=_C3483( C514 C3483 ) C514_=_C3484( C514 C3484 ) C514_=_C3485( C514 C3485 ) C514_=_C3486( C514 C3486 ) C514_=_C3487( C514 C3487 ) C514_=_C3488( C514 C3488 ) \nC514_=_C3489( C514 C3489 ) C514_=_C3490( C514 C3490 ) C514_=_C3491( C514 C3491 ) C514_=_C3492( C514 C3492 ) C954_=_C1100( C954 C1100 ) C954_=_C1575( C954 C1575 ) \nC954_=_C1593( C954 C1593 ) C954_=_C1809( C954 C1809 ) C954_=_C2196( C954 C2196 ) C954_=_C2220( C954 C2220 ) C954_=_C2420( C954 C2420 ) C954_=_C2635( C954 C2635 ) \nC954_=_C2710( C954 C2710 ) C954_=_C2766( C954 C2766 ) C954_=_C3060( C954 C3060 ) C954_=_C3323( C954 C3323 ) C954_=_C3461( C954 C3461 ) C954_=_C3488( C954 C3488 ) \nC954_=_C3616( C954 C3616</w:t>
      </w:r>
    </w:p>
    <w:p>
      <w:pPr>
        <w:pStyle w:val="PreformattedText"/>
        <w:bidi w:val="0"/>
        <w:spacing w:before="0" w:after="0"/>
        <w:jc w:val="left"/>
        <w:rPr/>
      </w:pPr>
      <w:r>
        <w:rPr/>
        <w:t xml:space="preserve"> </w:t>
      </w:r>
      <w:r>
        <w:rPr/>
        <w:t>) C954_=_C3670( C954 C3670 ) C954_=_C3768( C954 C3768 ) C954_=_C3791( C954 C3791 ) C954_=_C3798( C954 C3798 ) C954_=_C3822( C954 C3822 ) \nC954_=_C3929( C954 C3929 ) C954_=_C4032( C954 C4032 ) C954_=_C4033( C954 C4033 ) C954_=_C4034( C954 C4034 ) C954_=_C4035( C954 C4035 ) C954_=_C4036( C954 C4036 ) \nC954_=_C4037( C954 C4037 ) C1100_=_C1575( C1100 C1575 ) C1100_=_C1593( C1100 C1593 ) C1100_=_C1809( C1100 C1809 ) C1100_=_C2196( C1100 C2196 ) C1100_=_C2220( C1100 C2220 ) \nC1100_=_C2420( C1100 C2420 ) C1100_=_C2635( C1100 C2635 ) C1100_=_C2710( C1100 C2710 ) C1100_=_C2766( C1100 C2766 ) C1100_=_C3060( C1100 C3060 ) C1100_=_C3323( C1100 C3323 ) \nC1100_=_C3461( C1100 C3461 ) C1100_=_C3488( C1100 C3488 ) C1100_=_C3616( C1100 C3616 ) C1100_=_C3670( C1100 C3670 ) C1100_=_C3768( C1100 C3768 ) C1100_=_C3791( C1100 C3791 ) \nC1100_=_C3798( C1100 C3798 ) C1100_=_C3822( C1100 C3822 ) C1100_=_C3929( C1100 C3929 ) C1100_=_C4032( C1100 C4032 ) C1100_=_C4033( C1100 C4033 ) C1100_=_C4034( C1100 C4034 ) \nC1100_=_C4035( C1100 C4035 ) C1100_=_C4036( C1100 C4036 ) C1100_=_C4037( C1100 C4037 ) C1388_=_C1409( C1388 C1409 ) C1388_=_C1460( C1388 C1460 ) C1388_=_C1587( C1388 C1587 ) \nC1388_=_C1644( C1388 C1644 ) C1388_=_C1867( C1388 C1867 ) C1388_=_C2253( C1388 C2253 ) C1388_=_C2313( C1388 C2313 ) C1388_=_C2408( C1388 C2408 ) C1388_=_C2464( C1388 C2464 ) \nC1388_=_C2719( C1388 C2719 ) C1388_=_C2760( C1388 C2760 ) C1388_=_C3317( C1388 C3317 ) C1388_=_C3454( C1388 C3454 ) C1388_=_C3480( C1388 C3480 ) C1388_=_C3481( C1388 C3481 ) \nC1388_=_C3482( C1388 C3482 ) C1388_=_C3483( C1388 C3483 ) C1388_=_C3484( C1388 C3484 ) C1388_=_C3485( C1388 C3485 ) C1388_=_C3486( C1388 C3486 ) C1388_=_C3487( C1388 C3487 ) \nC1388_=_C3488( C1388 C3488 ) C1388_=_C3489( C1388 C3489 ) C1388_=_C3490( C1388 C3490 ) C1388_=_C3491( C1388 C3491 ) C1388_=_C3492( C1388 C3492 ) C1409_=_C1460( C1409 C1460 ) \nC1409_=_C1587( C1409 C1587 ) C1409_=_C1644( C1409 C1644 ) C1409_=_C1867( C1409 C1867 ) C1409_=_C2253( C1409 C2253 ) C1409_=_C2313( C1409 C2313 ) C1409_=_C2408( C1409 C2408 ) \nC1409_=_C2464( C1409 C2464 ) C1409_=_C2719( C1409 C2719 ) C1409_=_C2760( C1409 C2760 ) C1409_=_C3317( C1409 C3317 ) C1409_=_C3454( C1409 C3454 ) C1409_=_C3480( C1409 C3480 ) \nC1409_=_C3481( C1409 C3481 ) C1409_=_C3482( C1409 C3482 ) C1409_=_C3483( C1409 C3483 ) C1409_=_C3484( C1409 C3484 ) C1409_=_C3485( C1409 C3485 ) C1409_=_C3486( C1409 C3486 ) \nC1409_=_C3487( C1409 C3487 ) C1409_=_C3488( C1409 C3488 ) C1409_=_C3489( C1409 C3489 ) C1409_=_C3490( C1409 C3490 ) C1409_=_C3491( C1409 C3491 ) C1409_=_C3492( C1409 C3492 ) \nC1460_=_C1587( C1460 C1587 ) C1460_=_C1644( C1460 C1644 ) C1460_=_C1867( C1460 C1867 ) C1460_=_C2253( C1460 C2253 ) C1460_=_C2313( C1460 C2313 ) C1460_=_C2408( C1460 C2408 ) \nC1460_=_C2464( C1460 C2464 ) C1460_=_C2719( C1460 C2719 ) C1460_=_C2760( C1460 C2760 ) C1460_=_C3317( C1460 C3317 ) C1460_=_C3454( C1460 C3454 ) C1460_=_C3480( C1460 C3480 ) \nC1460_=_C3481( C1460 C3481 ) C1460_=_C3482( C1460 C3482 ) C1460_=_C3483( C1460 C3483 ) C1460_=_C3484( C1460 C3484 ) C1460_=_C3485( C1460 C3485 ) C1460_=_C3486( C1460 C3486 ) \nC1460_=_C3487( C1460 C3487 ) C1460_=_C3488( C1460 C3488 ) C1460_=_C3489( C1460 C3489 ) C1460_=_C3490( C1460 C3490 ) C1460_=_C3491( C1460 C3491 ) C1460_=_C3492( C1460 C3492 ) \nC1575_=_C1593( C1575 C1593 ) C1575_=_C1809( C1575 C1809 ) C1575_=_C2196( C1575 C2196 ) C1575_=_C2220( C1575 C2220 ) C1575_=_C2420( C1575 C2420 ) C1575_=_C2635( C1575 C2635 ) \nC1575_=_C2710( C1575 C2710 ) C1575_=_C2766( C1575 C2766 ) C1575_=_C3060( C1575 C3060 ) C1575_=_C3323( C1575 C3323 ) C1575_=_C3461( C1575 C3461 ) C1575_=_C3488( C1575 C3488 ) \nC1575_=_C3616( C1575 C3616 ) C1575_=_C3670( C1575 C3670 ) C1575_=_C3768( C1575 C3768 ) C1575_=_C3791( C1575 C3791 ) C1575_=_C3798( C1575 C3798 ) C1575_=_C3822( C1575 C3822 ) \nC1575_=_C3929( C1575 C3929 ) C1575_=_C4032( C1575 C4032 ) C1575_=_C4033( C1575 C4033 ) C1575_=_C4034( C1575 C4034 ) C1575_=_C4035( C1575 C4035 ) C1575_=_C4036( C1575 C4036 ) \nC1575_=_C4037( C1575 C4037 ) C1587_=_C1593( C1587 C1593 ) C1587_=_C1644( C1587 C1644 ) C1587_=_C1867( C1587 C1867 ) C1587_=_C2253( C1587 C2253 ) C1587_=_C2313( C1587 C2313 ) \nC1587_=_C2408( C1587 C2408 ) C1587_=_C2464( C1587 C2464 ) C1587_=_C2719( C1587 C2719 ) C1587_=_C2760( C1587 C2760 ) C1587_=_C3317( C1587 C3317 ) C1587_=_C3454( C1587 C3454 ) \nC1587_=_C3480( C1587 C3480 ) C1587_=_C3481( C1587 C3481 ) C1587_=_C3482( C1587 C3482 ) C1587_=_C3483( C1587 C3483 ) C1587_=_C3484( C1587 C3484 ) C1587_=_C3485( C1587 C3485 ) \nC1587_=_C3486( C1587 C3486 ) C1587_=_C3487( C1587 C3487 ) C1587_=_C3488( C1587 C3488 ) C1587_=_C3489( C1587 C3489 ) C1587_=_C3490( C1587 C3490 ) C1587_=_C3491( C1587 C3491 ) \nC1587_=_C3492( C1587 C3492 ) C1593_=_C1809( C1593 C1809 ) C1593_=_C2196( C1593 C2196 ) C1593_=_C2220( C1593 C2220 ) C1593_=_C2420( C1593 C2420 ) C1593_=_C2635( C1593 C2635 ) \nC1593_=_C2710( C1593 C2710 ) C1593_=_C2766( C1593 C2766 ) C1593_=_C3060( C1593 C3060 ) C1593_=_C3323( C1593 C3323 ) C1593_=_C3461( C1593 C3461 ) C1593_=_C3488( C1593 C3488 ) \nC1593_=_C3616( C1593 C3616 ) C1593_=_C3670( C1593 C3670 ) C1593_=_C3768( C1593 C3768 ) C1593_=_C3791( C1593 C3791 ) C1593_=_C3798( C1593 C3798 ) C1593_=_C3822( C1593 C3822 ) \nC1593_=_C3929( C1593 C3929 ) C1593_=_C4032( C1593 C4032 ) C1593_=_C4033( C1593 C4033 ) C1593_=_C4034( C1593 C4034 ) C1593_=_C4035( C1593 C4035 ) C1593_=_C4036( C1593 C4036 ) \nC1593_=_C4037( C1593 C4037 ) C1644_=_C1867( C1644 C1867 ) C1644_=_C2253( C1644 C2253 ) C1644_=_C2313( C1644 C2313 ) C1644_=_C2408( C1644 C2408 ) C1644_=_C2464( C1644 C2464 ) \nC1644_=_C2719( C1644 C2719 ) C1644_=_C2760( C1644 C2760 ) C1644_=_C3317( C1644 C3317 ) C1644_=_C3454( C1644 C3454 ) C1644_=_C3480( C1644 C3480 ) C1644_=_C3481( C1644 C3481 ) \nC1644_=_C3482( C1644 C3482 ) C1644_=_C3483( C1644 C3483 ) C1644_=_C3484( C1644 C3484 ) C1644_=_C3485( C1644 C3485 ) C1644_=_C3486( C1644 C3486 ) C1644_=_C3487( C1644 C3487 ) \nC1644_=_C3488( C1644 C3488 ) C1644_=_C3489( C1644 C3489 ) C1644_=_C3490( C1644 C3490 ) C1644_=_C3491( C1644 C3491 ) C1644_=_C3492( C1644 C3492 ) C1809_=_C2196( C1809 C2196 ) \nC1809_=_C2220( C1809 C2220 ) C1809_=_C2420( C1809 C2420 ) C1809_=_C2635( C1809 C2635 ) C1809_=_C2710( C1809 C2710 ) C1809_=_C2766( C1809 C2766 ) C1809_=_C3060( C1809 C3060 ) \nC1809_=_C3323( C1809 C3323 ) C1809_=_C3461( C1809 C3461 ) C1809_=_C3488( C1809 C3488 ) C1809_=_C3616( C1809 C3616 ) C1809_=_C3670( C1809 C3670 ) C1809_=_C3768( C1809 C3768 ) \nC1809_=_C3791( C1809 C3791 ) C1809_=_C3798( C1809 C3798 ) C1809_=_C3822( C1809 C3822 ) C1809_=_C3929( C1809 C3929 ) C1809_=_C4032( C1809 C4032 ) C1809_=_C4033( C1809 C4033 ) \nC1809_=_C4034( C1809 C4034 ) C1809_=_C4035( C1809 C4035 ) C1809_=_C4036( C1809 C4036 ) C1809_=_C4037( C1809 C4037 ) C1867_=_C2253( C1867 C2253 ) C1867_=_C2313( C1867 C2313 ) \nC1867_=_C2408( C1867 C2408 ) C1867_=_C2464( C1867 C2464 ) C1867_=_C2719( C1867 C2719 ) C1867_=_C2760( C1867 C2760 ) C1867_=_C3317( C1867 C3317 ) C1867_=_C3454( C1867 C3454 ) \nC1867_=_C3480( C1867 C3480 ) C1867_=_C3481( C1867 C3481 ) C1867_=_C3482( C1867 C3482 ) C1867_=_C3483( C1867 C3483 ) C1867_=_C3484( C1867 C3484 ) C1867_=_C3485( C1867 C3485 ) \nC1867_=_C3486( C1867 C3486 ) C1867_=_C3487( C1867 C3487 ) C1867_=_C3488( C1867 C3488 ) C1867_=_C3489( C1867 C3489 ) C1867_=_C3490( C1867 C3490 ) C1867_=_C3491( C1867 C3491 ) \nC1867_=_C3492( C1867 C3492 ) C2196_=_C2220( C2196 C2220 ) C2196_=_C2420( C2196 C2420 ) C2196_=_C2635( C2196 C2635 ) C2196_=_C2710( C2196 C2710 ) C2196_=_C2766( C2196 C2766 ) \nC2196_=_C3060( C2196 C3060 ) C2196_=_C3323( C2196 C3323 ) C2196_=_C3461( C2196 C3461 ) C2196_=_C3488( C2196 C3488 ) C2196_=_C3616( C2196 C3616 ) C2196_=_C3670( C2196 C3670 ) \nC2196_=_C3768( C2196 C3768 ) C2196_=_C3791( C2196 C3791 ) C2196_=_C3798( C2196 C3798 ) C2196_=_C3822( C2196 C3822 ) C2196_=_C3929( C2196 C3929 ) C2196_=_C4032( C2196 C4032 ) \nC2196_=_C4033( C2196 C4033 ) C2196_=_C4034( C2196 C4034 ) C2196_=_C4035( C2196 C4035 ) C2196_=_C4036( C2196 C4036 ) C2196_=_C4037( C2196 C4037 ) C2220_=_C2420( C2220 C2420 ) \nC2220_=_C2635( C2220 C2635 ) C2220_=_C2710( C2220 C2710 ) C2220_=_C2766( C2220 C2766 ) C2220_=_C3060( C2220 C3060 ) C2220_=_C3323( C2220 C3323 ) C2220_=_C3461( C2220 C3461 ) \nC2220_=_C3488( C2220 C3488 ) C2220_=_C3616( C2220 C3616 ) C2220_=_C3670( C2220 C3670 ) C2220_=_C3768( C2220 C3768 ) C2220_=_C3791( C2220 C3791 ) C2220_=_C3798( C2220 C3798 ) \nC2220_=_C3822( C2220 C3822 ) C2220_=_C3929( C2220 C3929 ) C2220_=_C4032( C2220 C4032 ) C2220_=_C4033( C2220 C4033 ) C2220_=_C4034( C2220 C4034 ) C2220_=_C4035( C2220 C4035 ) \nC2220_=_C4036( C2220 C4036 ) C2220_=_C4037( C2220 C4037 ) C2253_=_C2313( C2253 C2313 ) C2253_=_C2408( C2253 C2408 ) C2253_=_C2464( C2253 C2464 ) C2253_=_C2719( C2253 C2719 ) \nC2253_=_C2760( C2253 C2760 ) C2253_=_C3317( C2253 C3317 ) C2253_=_C3454( C2253 C3454 ) C2253_=_C3480( C2253 C3480 ) C2253_=_C3481( C2253 C3481 ) C2253_=_C3482( C2253 C3482 ) \nC2253_=_C3483( C2253 C3483 ) C2253_=_C3484( C2253 C3484 ) C2253_=_C3485( C2253 C3485 ) C2253_=_C3486( C2253 C3486 ) C2253_=_C3487( C2253 C3487 ) C2253_=_C3488( C2253 C3488 ) \nC2253_=_C3489( C2253 C3489 ) C2253_=_C3490( C2253 C3490 ) C2253_=_C3491( C2253 C3491 ) C2253_=_C3492( C2253 C3492 ) C2313_=_C2408( C2313 C2408 ) C2313_=_C2464( C2313 C2464 ) \nC2313_=_C2719( C2313 C2719 ) C2313_=_C2760( C2313 C2760 ) C2313_=_C3317( C2313 C3317 ) C2313_=_C3454( C2313 C3454 ) C2313_=_C3480( C2313 C3480 ) C2313_=_C3481( C2313 C3481 ) \nC2313_=_C3482( C2313 C3482 ) C2313_=_C3483( C2313 C3483 ) C2313_=_C3484( C2313 C3484 ) C2313_=_C3485( C2313 C3485 ) C2313_=_C3486( C2313 C3486 ) C2313_=_C3487( C2313 C3487 ) \nC2313_=_C3488( C2313 C3488 ) C2313_=_C3489( C2313 C3489 ) C2313_=_C3490( C2313 C3490 ) C2313_=_C3491( C2313 C3491 ) C2313_=_C3492( C2313 C3492 ) C2408_=_C2420( C2408 C2420 ) \nC2408_=_C2464( C2408 C2464 ) C2408_=_C2719( C2408 C2719 ) C2408_=_C2760( C2408 C2760 ) C2408_=_C3317(</w:t>
      </w:r>
    </w:p>
    <w:p>
      <w:pPr>
        <w:pStyle w:val="PreformattedText"/>
        <w:bidi w:val="0"/>
        <w:spacing w:before="0" w:after="0"/>
        <w:jc w:val="left"/>
        <w:rPr/>
      </w:pPr>
      <w:r>
        <w:rPr/>
        <w:t xml:space="preserve"> </w:t>
      </w:r>
      <w:r>
        <w:rPr/>
        <w:t>C2408 C3317 ) C2408_=_C3454( C2408 C3454 ) C2408_=_C3480( C2408 C3480 ) \nC2408_=_C3481( C2408 C3481 ) C2408_=_C3482( C2408 C3482 ) C2408_=_C3483( C2408 C3483 ) C2408_=_C3484( C2408 C3484 ) C2408_=_C3485( C2408 C3485 ) C2408_=_C3486( C2408 C3486 ) \nC2408_=_C3487( C2408 C3487 ) C2408_=_C3488( C2408 C3488 ) C2408_=_C3489( C2408 C3489 ) C2408_=_C3490( C2408 C3490 ) C2408_=_C3491( C2408 C3491 ) C2408_=_C3492( C2408 C3492 ) \nC2420_=_C2635( C2420 C2635 ) C2420_=_C2710( C2420 C2710 ) C2420_=_C2766( C2420 C2766 ) C2420_=_C3060( C2420 C3060 ) C2420_=_C3323( C2420 C3323 ) C2420_=_C3461( C2420 C3461 ) \nC2420_=_C3488( C2420 C3488 ) C2420_=_C3616( C2420 C3616 ) C2420_=_C3670( C2420 C3670 ) C2420_=_C3768( C2420 C3768 ) C2420_=_C3791( C2420 C3791 ) C2420_=_C3798( C2420 C3798 ) \nC2420_=_C3822( C2420 C3822 ) C2420_=_C3929( C2420 C3929 ) C2420_=_C4032( C2420 C4032 ) C2420_=_C4033( C2420 C4033 ) C2420_=_C4034( C2420 C4034 ) C2420_=_C4035( C2420 C4035 ) \nC2420_=_C4036( C2420 C4036 ) C2420_=_C4037( C2420 C4037 ) C2464_=_C2719( C2464 C2719 ) C2464_=_C2760( C2464 C2760 ) C2464_=_C3317( C2464 C3317 ) C2464_=_C3454( C2464 C3454 ) \nC2464_=_C3480( C2464 C3480 ) C2464_=_C3481( C2464 C3481 ) C2464_=_C3482( C2464 C3482 ) C2464_=_C3483( C2464 C3483 ) C2464_=_C3484( C2464 C3484 ) C2464_=_C3485( C2464 C3485 ) \nC2464_=_C3486( C2464 C3486 ) C2464_=_C3487( C2464 C3487 ) C2464_=_C3488( C2464 C3488 ) C2464_=_C3489( C2464 C3489 ) C2464_=_C3490( C2464 C3490 ) C2464_=_C3491( C2464 C3491 ) \nC2464_=_C3492( C2464 C3492 ) C2635_=_C2710( C2635 C2710 ) C2635_=_C2766( C2635 C2766 ) C2635_=_C3060( C2635 C3060 ) C2635_=_C3323( C2635 C3323 ) C2635_=_C3461( C2635 C3461 ) \nC2635_=_C3488( C2635 C3488 ) C2635_=_C3616( C2635 C3616 ) C2635_=_C3670( C2635 C3670 ) C2635_=_C3768( C2635 C3768 ) C2635_=_C3791( C2635 C3791 ) C2635_=_C3798( C2635 C3798 ) \nC2635_=_C3822( C2635 C3822 ) C2635_=_C3929( C2635 C3929 ) C2635_=_C4032( C2635 C4032 ) C2635_=_C4033( C2635 C4033 ) C2635_=_C4034( C2635 C4034 ) C2635_=_C4035( C2635 C4035 ) \nC2635_=_C4036( C2635 C4036 ) C2635_=_C4037( C2635 C4037 ) C2710_=_C2766( C2710 C2766 ) C2710_=_C3060( C2710 C3060 ) C2710_=_C3323( C2710 C3323 ) C2710_=_C3461( C2710 C3461 ) \nC2710_=_C3488( C2710 C3488 ) C2710_=_C3616( C2710 C3616 ) C2710_=_C3670( C2710 C3670 ) C2710_=_C3768( C2710 C3768 ) C2710_=_C3791( C2710 C3791 ) C2710_=_C3798( C2710 C3798 ) \nC2710_=_C3822( C2710 C3822 ) C2710_=_C3929( C2710 C3929 ) C2710_=_C4032( C2710 C4032 ) C2710_=_C4033( C2710 C4033 ) C2710_=_C4034( C2710 C4034 ) C2710_=_C4035( C2710 C4035 ) \nC2710_=_C4036( C2710 C4036 ) C2710_=_C4037( C2710 C4037 ) C2719_=_C2760( C2719 C2760 ) C2719_=_C3317( C2719 C3317 ) C2719_=_C3454( C2719 C3454 ) C2719_=_C3480( C2719 C3480 ) \nC2719_=_C3481( C2719 C3481 ) C2719_=_C3482( C2719 C3482 ) C2719_=_C3483( C2719 C3483 ) C2719_=_C3484( C2719 C3484 ) C2719_=_C3485( C2719 C3485 ) C2719_=_C3486( C2719 C3486 ) \nC2719_=_C3487( C2719 C3487 ) C2719_=_C3488( C2719 C3488 ) C2719_=_C3489( C2719 C3489 ) C2719_=_C3490( C2719 C3490 ) C2719_=_C3491( C2719 C3491 ) C2719_=_C3492( C2719 C3492 ) \nC2760_=_C2766( C2760 C2766 ) C2760_=_C3317( C2760 C3317 ) C2760_=_C3454( C2760 C3454 ) C2760_=_C3480( C2760 C3480 ) C2760_=_C3481( C2760 C3481 ) C2760_=_C3482( C2760 C3482 ) \nC2760_=_C3483( C2760 C3483 ) C2760_=_C3484( C2760 C3484 ) C2760_=_C3485( C2760 C3485 ) C2760_=_C3486( C2760 C3486 ) C2760_=_C3487( C2760 C3487 ) C2760_=_C3488( C2760 C3488 ) \nC2760_=_C3489( C2760 C3489 ) C2760_=_C3490( C2760 C3490 ) C2760_=_C3491( C2760 C3491 ) C2760_=_C3492( C2760 C3492 ) C2766_=_C3060( C2766 C3060 ) C2766_=_C3323( C2766 C3323 ) \nC2766_=_C3461( C2766 C3461 ) C2766_=_C3488( C2766 C3488 ) C2766_=_C3616( C2766 C3616 ) C2766_=_C3670( C2766 C3670 ) C2766_=_C3768( C2766 C3768 ) C2766_=_C3791( C2766 C3791 ) \nC2766_=_C3798( C2766 C3798 ) C2766_=_C3822( C2766 C3822 ) C2766_=_C3929( C2766 C3929 ) C2766_=_C4032( C2766 C4032 ) C2766_=_C4033( C2766 C4033 ) C2766_=_C4034( C2766 C4034 ) \nC2766_=_C4035( C2766 C4035 ) C2766_=_C4036( C2766 C4036 ) C2766_=_C4037( C2766 C4037 ) C3060_=_C3323( C3060 C3323 ) C3060_=_C3461( C3060 C3461 ) C3060_=_C3488( C3060 C3488 ) \nC3060_=_C3616( C3060 C3616 ) C3060_=_C3670( C3060 C3670 ) C3060_=_C3768( C3060 C3768 ) C3060_=_C3791( C3060 C3791 ) C3060_=_C3798( C3060 C3798 ) C3060_=_C3822( C3060 C3822 ) \nC3060_=_C3929( C3060 C3929 ) C3060_=_C4032( C3060 C4032 ) C3060_=_C4033( C3060 C4033 ) C3060_=_C4034( C3060 C4034 ) C3060_=_C4035( C3060 C4035 ) C3060_=_C4036( C3060 C4036 ) \nC3060_=_C4037( C3060 C4037 ) C3317_=_C3323( C3317 C3323 ) C3317_=_C3454( C3317 C3454 ) C3317_=_C3480( C3317 C3480 ) C3317_=_C3481( C3317 C3481 ) C3317_=_C3482( C3317 C3482 ) \nC3317_=_C3483( C3317 C3483 ) C3317_=_C3484( C3317 C3484 ) C3317_=_C3485( C3317 C3485 ) C3317_=_C3486( C3317 C3486 ) C3317_=_C3487( C3317 C3487 ) C3317_=_C3488( C3317 C3488 ) \nC3317_=_C3489( C3317 C3489 ) C3317_=_C3490( C3317 C3490 ) C3317_=_C3491( C3317 C3491 ) C3317_=_C3492( C3317 C3492 ) C3323_=_C3461( C3323 C3461 ) C3323_=_C3488( C3323 C3488 ) \nC3323_=_C3616( C3323 C3616 ) C3323_=_C3670( C3323 C3670 ) C3323_=_C3768( C3323 C3768 ) C3323_=_C3791( C3323 C3791 ) C3323_=_C3798( C3323 C3798 ) C3323_=_C3822( C3323 C3822 ) \nC3323_=_C3929( C3323 C3929 ) C3323_=_C4032( C3323 C4032 ) C3323_=_C4033( C3323 C4033 ) C3323_=_C4034( C3323 C4034 ) C3323_=_C4035( C3323 C4035 ) C3323_=_C4036( C3323 C4036 ) \nC3323_=_C4037( C3323 C4037 ) C3454_=_C3461( C3454 C3461 ) C3454_=_C3480( C3454 C3480 ) C3454_=_C3481( C3454 C3481 ) C3454_=_C3482( C3454 C3482 ) C3454_=_C3483( C3454 C3483 ) \nC3454_=_C3484( C3454 C3484 ) C3454_=_C3485( C3454 C3485 ) C3454_=_C3486( C3454 C3486 ) C3454_=_C3487( C3454 C3487 ) C3454_=_C3488( C3454 C3488 ) C3454_=_C3489( C3454 C3489 ) \nC3454_=_C3490( C3454 C3490 ) C3454_=_C3491( C3454 C3491 ) C3454_=_C3492( C3454 C3492 ) C3461_=_C3488( C3461 C3488 ) C3461_=_C3616( C3461 C3616 ) C3461_=_C3670( C3461 C3670 ) \nC3461_=_C3768( C3461 C3768 ) C3461_=_C3791( C3461 C3791 ) C3461_=_C3798( C3461 C3798 ) C3461_=_C3822( C3461 C3822 ) C3461_=_C3929( C3461 C3929 ) C3461_=_C4032( C3461 C4032 ) \nC3461_=_C4033( C3461 C4033 ) C3461_=_C4034( C3461 C4034 ) C3461_=_C4035( C3461 C4035 ) C3461_=_C4036( C3461 C4036 ) C3461_=_C4037( C3461 C4037 ) C3480_=_C3481( C3480 C3481 ) \nC3480_=_C3482( C3480 C3482 ) C3480_=_C3483( C3480 C3483 ) C3480_=_C3484( C3480 C3484 ) C3480_=_C3485( C3480 C3485 ) C3480_=_C3486( C3480 C3486 ) C3480_=_C3487( C3480 C3487 ) \nC3480_=_C3488( C3480 C3488 ) C3480_=_C3489( C3480 C3489 ) C3480_=_C3490( C3480 C3490 ) C3480_=_C3491( C3480 C3491 ) C3480_=_C3492( C3480 C3492 ) C3481_=_C3482( C3481 C3482 ) \nC3481_=_C3483( C3481 C3483 ) C3481_=_C3484( C3481 C3484 ) C3481_=_C3485( C3481 C3485 ) C3481_=_C3486( C3481 C3486 ) C3481_=_C3487( C3481 C3487 ) C3481_=_C3488( C3481 C3488 ) \nC3481_=_C3489( C3481 C3489 ) C3481_=_C3490( C3481 C3490 ) C3481_=_C3491( C3481 C3491 ) C3481_=_C3492( C3481 C3492 ) C3481_=_C3616( C3481 C3616 ) C3482_=_C3483( C3482 C3483 ) \nC3482_=_C3484( C3482 C3484 ) C3482_=_C3485( C3482 C3485 ) C3482_=_C3486( C3482 C3486 ) C3482_=_C3487( C3482 C3487 ) C3482_=_C3488( C3482 C3488 ) C3482_=_C3489( C3482 C3489 ) \nC3482_=_C3490( C3482 C3490 ) C3482_=_C3491( C3482 C3491 ) C3482_=_C3492( C3482 C3492 ) C3483_=_C3484( C3483 C3484 ) C3483_=_C3485( C3483 C3485 ) C3483_=_C3486( C3483 C3486 ) \nC3483_=_C3487( C3483 C3487 ) C3483_=_C3488( C3483 C3488 ) C3483_=_C3489( C3483 C3489 ) C3483_=_C3490( C3483 C3490 ) C3483_=_C3491( C3483 C3491 ) C3483_=_C3492( C3483 C3492 ) \nC3484_=_C3485( C3484 C3485 ) C3484_=_C3486( C3484 C3486 ) C3484_=_C3487( C3484 C3487 ) C3484_=_C3488( C3484 C3488 ) C3484_=_C3489( C3484 C3489 ) C3484_=_C3490( C3484 C3490 ) \nC3484_=_C3491( C3484 C3491 ) C3484_=_C3492( C3484 C3492 ) C3485_=_C3486( C3485 C3486 ) C3485_=_C3487( C3485 C3487 ) C3485_=_C3488( C3485 C3488 ) C3485_=_C3489( C3485 C3489 ) \nC3485_=_C3490( C3485 C3490 ) C3485_=_C3491( C3485 C3491 ) C3485_=_C3492( C3485 C3492 ) C3486_=_C3487( C3486 C3487 ) C3486_=_C3488( C3486 C3488 ) C3486_=_C3489( C3486 C3489 ) \nC3486_=_C3490( C3486 C3490 ) C3486_=_C3491( C3486 C3491 ) C3486_=_C3492( C3486 C3492 ) C3487_=_C3488( C3487 C3488 ) C3487_=_C3489( C3487 C3489 ) C3487_=_C3490( C3487 C3490 ) \nC3487_=_C3491( C3487 C3491 ) C3487_=_C3492( C3487 C3492 ) C3488_=_C3489( C3488 C3489 ) C3488_=_C3490( C3488 C3490 ) C3488_=_C3491( C3488 C3491 ) C3488_=_C3492( C3488 C3492 ) \nC3488_=_C3616( C3488 C3616 ) C3488_=_C3670( C3488 C3670 ) C3488_=_C3768( C3488 C3768 ) C3488_=_C3791( C3488 C3791 ) C3488_=_C3798( C3488 C3798 ) C3488_=_C3822( C3488 C3822 ) \nC3488_=_C3929( C3488 C3929 ) C3488_=_C4032( C3488 C4032 ) C3488_=_C4033( C3488 C4033 ) C3488_=_C4034( C3488 C4034 ) C3488_=_C4035( C3488 C4035 ) C3488_=_C4036( C3488 C4036 ) \nC3488_=_C4037( C3488 C4037 ) C3489_=_C3490( C3489 C3490 ) C3489_=_C3491( C3489 C3491 ) C3489_=_C3492( C3489 C3492 ) C3489_=_C4034( C3489 C4034 ) C3490_=_C3491( C3490 C3491 ) \nC3490_=_C3492( C3490 C3492 ) C3491_=_C3492( C3491 C3492 ) C3491_=_C4035( C3491 C4035 ) C3492_=_C4037( C3492 C4037 ) C3616_=_C3670( C3616 C3670 ) C3616_=_C3768( C3616 C3768 ) \nC3616_=_C3791( C3616 C3791 ) C3616_=_C3798( C3616 C3798 ) C3616_=_C3822( C3616 C3822 ) C3616_=_C3929( C3616 C3929 ) C3616_=_C4032( C3616 C4032 ) C3616_=_C4033( C3616 C4033 ) \nC3616_=_C4034( C3616 C4034 ) C3616_=_C4035( C3616 C4035 ) C3616_=_C4036( C3616 C4036 ) C3616_=_C4037( C3616 C4037 ) C3670_=_C3768( C3670 C3768 ) C3670_=_C3791( C3670 C3791 ) \nC3670_=_C3798( C3670 C3798 ) C3670_=_C3822( C3670 C3822 ) C3670_=_C3929( C3670 C3929 ) C3670_=_C4032( C3670 C4032 ) C3670_=_C4033( C3670 C4033 ) C3670_=_C4034( C3670 C4034 ) \nC3670_=_C4035( C3670 C4035 ) C3670_=_C4036( C3670 C4036 ) C3670_=_C4037( C3670 C4037 ) C3768_=_C3791( C3768 C3791 ) C3768_=_C3798( C3768 C3798 ) C3768_=_C3822( C3768 C3822 ) \nC3768_=_C3929( C3768 C3929 ) C3768_=_C4032( C3768 C4032 ) C3768_=_C4033( C3768 C4033 ) C3768_=_C4034( C3768 C4034 ) C3768_=_C4035( C3768 C4035 ) C3768_=_C4036(</w:t>
      </w:r>
    </w:p>
    <w:p>
      <w:pPr>
        <w:pStyle w:val="PreformattedText"/>
        <w:bidi w:val="0"/>
        <w:spacing w:before="0" w:after="0"/>
        <w:jc w:val="left"/>
        <w:rPr/>
      </w:pPr>
      <w:r>
        <w:rPr/>
        <w:t xml:space="preserve"> </w:t>
      </w:r>
      <w:r>
        <w:rPr/>
        <w:t>C3768 C4036 ) \nC3768_=_C4037( C3768 C4037 ) C3791_=_C3798( C3791 C3798 ) C3791_=_C3822( C3791 C3822 ) C3791_=_C3929( C3791 C3929 ) C3791_=_C4032( C3791 C4032 ) C3791_=_C4033( C3791 C4033 ) \nC3791_=_C4034( C3791 C4034 ) C3791_=_C4035( C3791 C4035 ) C3791_=_C4036( C3791 C4036 ) C3791_=_C4037( C3791 C4037 ) C3798_=_C3822( C3798 C3822 ) C3798_=_C3929( C3798 C3929 ) \nC3798_=_C4032( C3798 C4032 ) C3798_=_C4033( C3798 C4033 ) C3798_=_C4034( C3798 C4034 ) C3798_=_C4035( C3798 C4035 ) C3798_=_C4036( C3798 C4036 ) C3798_=_C4037( C3798 C4037 ) \nC3822_=_C3929( C3822 C3929 ) C3822_=_C4032( C3822 C4032 ) C3822_=_C4033( C3822 C4033 ) C3822_=_C4034( C3822 C4034 ) C3822_=_C4035( C3822 C4035 ) C3822_=_C4036( C3822 C4036 ) \nC3822_=_C4037( C3822 C4037 ) C3929_=_C4032( C3929 C4032 ) C3929_=_C4033( C3929 C4033 ) C3929_=_C4034( C3929 C4034 ) C3929_=_C4035( C3929 C4035 ) C3929_=_C4036( C3929 C4036 ) \nC3929_=_C4037( C3929 C4037 ) C4032_=_C4033( C4032 C4033 ) C4032_=_C4034( C4032 C4034 ) C4032_=_C4035( C4032 C4035 ) C4032_=_C4036( C4032 C4036 ) C4032_=_C4037( C4032 C4037 ) \nC4033_=_C4034( C4033 C4034 ) C4033_=_C4035( C4033 C4035 ) C4033_=_C4036( C4033 C4036 ) C4033_=_C4037( C4033 C4037 ) C4034_=_C4035( C4034 C4035 ) C4034_=_C4036( C4034 C4036 ) \nC4034_=_C4037( C4034 C4037 ) C4035_=_C4036( C4035 C4036 ) C4035_=_C4037( C4035 C4037 ) C4036_=_C4037( C4036 C4037 ) "];309-&gt;341[label="54: C514 C954 C1100 C1388 C1409 \nC1460 C1575 C1587 C1593 C1644 C1809 \nC1867 C2196 C2220 C2253 C2313 C2408 \nC2420 C2464 C2635 C2710 C2719 C2760 \nC2766 C3060 C3317 C3323 C3454 C3461 \nC3480 C3481 C3482 C3483 C3484 C3485 \nC3486 C3487 C3489 C3490 C3491 C3492 \nC3616 C3670 C3768 C3791 C3798 C3822 \nC3929 C4032 C4033 C4034 C4035 C4036 \nC4037 \n711: C514_=_C1388 ,C514_=_C1409 ,C514_=_C1460 ,C514_=_C1587 ,C514_=_C1644 ,\nC514_=_C1867 ,C514_=_C2253 ,C514_=_C2313 ,C514_=_C2408 ,C514_=_C2464 ,C514_=_C2719 ,\nC514_=_C2760 ,C514_=_C3317 ,C514_=_C3454 ,C514_=_C3480 ,C514_=_C3481 ,C514_=_C3482 ,\nC514_=_C3483 ,C514_=_C3484 ,C514_=_C3485 ,C514_=_C3486 ,C514_=_C3487 ,C514_=_C3489 ,\nC514_=_C3490 ,C514_=_C3491 ,C514_=_C3492 ,C954_=_C1100 ,C954_=_C1575 ,C954_=_C1593 ,\nC954_=_C1809 ,C954_=_C2196 ,C954_=_C2220 ,C954_=_C2420 ,C954_=_C2635 ,C954_=_C2710 ,\nC954_=_C2766 ,C954_=_C3060 ,C954_=_C3323 ,C954_=_C3461 ,C954_=_C3616 ,C954_=_C3670 ,\nC954_=_C3768 ,C954_=_C3791 ,C954_=_C3798 ,C954_=_C3822 ,C954_=_C3929 ,C954_=_C4032 ,\nC954_=_C4033 ,C954_=_C4034 ,C954_=_C4035 ,C954_=_C4036 ,C954_=_C4037 ,C1100_=_C1575 ,\nC1100_=_C1593 ,C1100_=_C1809 ,C1100_=_C2196 ,C1100_=_C2220 ,C1100_=_C2420 ,C1100_=_C2635 ,\nC1100_=_C2710 ,C1100_=_C2766 ,C1100_=_C3060 ,C1100_=_C3323 ,C1100_=_C3461 ,C1100_=_C3616 ,\nC1100_=_C3670 ,C1100_=_C3768 ,C1100_=_C3791 ,C1100_=_C3798 ,C1100_=_C3822 ,C1100_=_C3929 ,\nC1100_=_C4032 ,C1100_=_C4033 ,C1100_=_C4034 ,C1100_=_C4035 ,C1100_=_C4036 ,C1100_=_C4037 ,\nC1388_=_C1409 ,C1388_=_C1460 ,C1388_=_C1587 ,C1388_=_C1644 ,C1388_=_C1867 ,C1388_=_C2253 ,\nC1388_=_C2313 ,C1388_=_C2408 ,C1388_=_C2464 ,C1388_=_C2719 ,C1388_=_C2760 ,C1388_=_C3317 ,\nC1388_=_C3454 ,C1388_=_C3480 ,C1388_=_C3481 ,C1388_=_C3482 ,C1388_=_C3483 ,C1388_=_C3484 ,\nC1388_=_C3485 ,C1388_=_C3486 ,C1388_=_C3487 ,C1388_=_C3489 ,C1388_=_C3490 ,C1388_=_C3491 ,\nC1388_=_C3492 ,C1409_=_C1460 ,C1409_=_C1587 ,C1409_=_C1644 ,C1409_=_C1867 ,C1409_=_C2253 ,\nC1409_=_C2313 ,C1409_=_C2408 ,C1409_=_C2464 ,C1409_=_C2719 ,C1409_=_C2760 ,C1409_=_C3317 ,\nC1409_=_C3454 ,C1409_=_C3480 ,C1409_=_C3481 ,C1409_=_C3482 ,C1409_=_C3483 ,C1409_=_C3484 ,\nC1409_=_C3485 ,C1409_=_C3486 ,C1409_=_C3487 ,C1409_=_C3489 ,C1409_=_C3490 ,C1409_=_C3491 ,\nC1409_=_C3492 ,C1460_=_C1587 ,C1460_=_C1644 ,C1460_=_C1867 ,C1460_=_C2253 ,C1460_=_C2313 ,\nC1460_=_C2408 ,C1460_=_C2464 ,C1460_=_C2719 ,C1460_=_C2760 ,C1460_=_C3317 ,C1460_=_C3454 ,\nC1460_=_C3480 ,C1460_=_C3481 ,C1460_=_C3482 ,C1460_=_C3483 ,C1460_=_C3484 ,C1460_=_C3485 ,\nC1460_=_C3486 ,C1460_=_C3487 ,C1460_=_C3489 ,C1460_=_C3490 ,C1460_=_C3491 ,C1460_=_C3492 ,\nC1575_=_C1593 ,C1575_=_C1809 ,C1575_=_C2196 ,C1575_=_C2220 ,C1575_=_C2420 ,C1575_=_C2635 ,\nC1575_=_C2710 ,C1575_=_C2766 ,C1575_=_C3060 ,C1575_=_C3323 ,C1575_=_C3461 ,C1575_=_C3616 ,\nC1575_=_C3670 ,C1575_=_C3768 ,C1575_=_C3791 ,C1575_=_C3798 ,C1575_=_C3822 ,C1575_=_C3929 ,\nC1575_=_C4032 ,C1575_=_C4033 ,C1575_=_C4034 ,C1575_=_C4035 ,C1575_=_C4036 ,C1575_=_C4037 ,\nC1587_=_C1593 ,C1587_=_C1644 ,C1587_=_C1867 ,C1587_=_C2253 ,C1587_=_C2313 ,C1587_=_C2408 ,\nC1587_=_C2464 ,C1587_=_C2719 ,C1587_=_C2760 ,C1587_=_C3317 ,C1587_=_C3454 ,C1587_=_C3480 ,\nC1587_=_C3481 ,C1587_=_C3482 ,C1587_=_C3483 ,C1587_=_C3484 ,C1587_=_C3485 ,C1587_=_C3486 ,\nC1587_=_C3487 ,C1587_=_C3489 ,C1587_=_C3490 ,C1587_=_C3491 ,C1587_=_C3492 ,C1593_=_C1809 ,\nC1593_=_C2196 ,C1593_=_C2220 ,C1593_=_C2420 ,C1593_=_C2635 ,C1593_=_C2710 ,C1593_=_C2766 ,\nC1593_=_C3060 ,C1593_=_C3323 ,C1593_=_C3461 ,C1593_=_C3616 ,C1593_=_C3670 ,C1593_=_C3768 ,\nC1593_=_C3791 ,C1593_=_C3798 ,C1593_=_C3822 ,C1593_=_C3929 ,C1593_=_C4032 ,C1593_=_C4033 ,\nC1593_=_C4034 ,C1593_=_C4035 ,C1593_=_C4036 ,C1593_=_C4037 ,C1644_=_C1867 ,C1644_=_C2253 ,\nC1644_=_C2313 ,C1644_=_C2408 ,C1644_=_C2464 ,C1644_=_C2719 ,C1644_=_C2760 ,C1644_=_C3317 ,\nC1644_=_C3454 ,C1644_=_C3480 ,C1644_=_C3481 ,C1644_=_C3482 ,C1644_=_C3483 ,C1644_=_C3484 ,\nC1644_=_C3485 ,C1644_=_C3486 ,C1644_=_C3487 ,C1644_=_C3489 ,C1644_=_C3490 ,C1644_=_C3491 ,\nC1644_=_C3492 ,C1809_=_C2196 ,C1809_=_C2220 ,C1809_=_C2420 ,C1809_=_C2635 ,C1809_=_C2710 ,\nC1809_=_C2766 ,C1809_=_C3060 ,C1809_=_C3323 ,C1809_=_C3461 ,C1809_=_C3616 ,C1809_=_C3670 ,\nC1809_=_C3768 ,C1809_=_C3791 ,C1809_=_C3798 ,C1809_=_C3822 ,C1809_=_C3929 ,C1809_=_C4032 ,\nC1809_=_C4033 ,C1809_=_C4034 ,C1809_=_C4035 ,C1809_=_C4036 ,C1809_=_C4037 ,C1867_=_C2253 ,\nC1867_=_C2313 ,C1867_=_C2408 ,C1867_=_C2464 ,C1867_=_C2719 ,C1867_=_C2760 ,C1867_=_C3317 ,\nC1867_=_C3454 ,C1867_=_C3480 ,C1867_=_C3481 ,C1867_=_C3482 ,C1867_=_C3483 ,C1867_=_C3484 ,\nC1867_=_C3485 ,C1867_=_C3486 ,C1867_=_C3487 ,C1867_=_C3489 ,C1867_=_C3490 ,C1867_=_C3491 ,\nC1867_=_C3492 ,C2196_=_C2220 ,C2196_=_C2420 ,C2196_=_C2635 ,C2196_=_C2710 ,C2196_=_C2766 ,\nC2196_=_C3060 ,C2196_=_C3323 ,C2196_=_C3461 ,C2196_=_C3616 ,C2196_=_C3670 ,C2196_=_C3768 ,\nC2196_=_C3791 ,C2196_=_C3798 ,C2196_=_C3822 ,C2196_=_C3929 ,C2196_=_C4032 ,C2196_=_C4033 ,\nC2196_=_C4034 ,C2196_=_C4035 ,C2196_=_C4036 ,C2196_=_C4037 ,C2220_=_C2420 ,C2220_=_C2635 ,\nC2220_=_C2710 ,C2220_=_C2766 ,C2220_=_C3060 ,C2220_=_C3323 ,C2220_=_C3461 ,C2220_=_C3616 ,\nC2220_=_C3670 ,C2220_=_C3768 ,C2220_=_C3791 ,C2220_=_C3798 ,C2220_=_C3822 ,C2220_=_C3929 ,\nC2220_=_C4032 ,C2220_=_C4033 ,C2220_=_C4034 ,C2220_=_C4035 ,C2220_=_C4036 ,C2220_=_C4037 ,\nC2253_=_C2313 ,C2253_=_C2408 ,C2253_=_C2464 ,C2253_=_C2719 ,C2253_=_C2760 ,C2253_=_C3317 ,\nC2253_=_C3454 ,C2253_=_C3480 ,C2253_=_C3481 ,C2253_=_C3482 ,C2253_=_C3483 ,C2253_=_C3484 ,\nC2253_=_C3485 ,C2253_=_C3486 ,C2253_=_C3487 ,C2253_=_C3489 ,C2253_=_C3490 ,C2253_=_C3491 ,\nC2253_=_C3492 ,C2313_=_C2408 ,C2313_=_C2464 ,C2313_=_C2719 ,C2313_=_C2760 ,C2313_=_C3317 ,\nC2313_=_C3454 ,C2313_=_C3480 ,C2313_=_C3481 ,C2313_=_C3482 ,C2313_=_C3483 ,C2313_=_C3484 ,\nC2313_=_C3485 ,C2313_=_C3486 ,C2313_=_C3487 ,C2313_=_C3489 ,C2313_=_C3490 ,C2313_=_C3491 ,\nC2313_=_C3492 ,C2408_=_C2420 ,C2408_=_C2464 ,C2408_=_C2719 ,C2408_=_C2760 ,C2408_=_C3317 ,\nC2408_=_C3454 ,C2408_=_C3480 ,C2408_=_C3481 ,C2408_=_C3482 ,C2408_=_C3483 ,C2408_=_C3484 ,\nC2408_=_C3485 ,C2408_=_C3486 ,C2408_=_C3487 ,C2408_=_C3489 ,C2408_=_C3490 ,C2408_=_C3491 ,\nC2408_=_C3492 ,C2420_=_C2635 ,C2420_=_C2710 ,C2420_=_C2766 ,C2420_=_C3060 ,C2420_=_C3323 ,\nC2420_=_C3461 ,C2420_=_C3616 ,C2420_=_C3670 ,C2420_=_C3768 ,C2420_=_C3791 ,C2420_=_C3798 ,\nC2420_=_C3822 ,C2420_=_C3929 ,C2420_=_C4032 ,C2420_=_C4033 ,C2420_=_C4034 ,C2420_=_C4035 ,\nC2420_=_C4036 ,C2420_=_C4037 ,C2464_=_C2719 ,C2464_=_C2760 ,C2464_=_C3317 ,C2464_=_C3454 ,\nC2464_=_C3480 ,C2464_=_C3481 ,C2464_=_C3482 ,C2464_=_C3483 ,C2464_=_C3484 ,C2464_=_C3485 ,\nC2464_=_C3486 ,C2464_=_C3487 ,C2464_=_C3489 ,C2464_=_C3490 ,C2464_=_C3491 ,C2464_=_C3492 ,\nC2635_=_C2710 ,C2635_=_C2766 ,C2635_=_C3060 ,C2635_=_C3323 ,C2635_=_C3461 ,C2635_=_C3616 ,\nC2635_=_C3670 ,C2635_=_C3768 ,C2635_=_C3791 ,C2635_=_C3798 ,C2635_=_C3822 ,C2635_=_C3929 ,\nC2635_=_C4032 ,C2635_=_C4033 ,C2635_=_C4034 ,C2635_=_C4035 ,C2635_=_C4036 ,C2635_=_C4037 ,\nC2710_=_C2766 ,C2710_=_C3060 ,C2710_=_C3323 ,C2710_=_C3461 ,C2710_=_C3616 ,C2710_=_C3670 ,\nC2710_=_C3768 ,C2710_=_C3791 ,C2710_=_C3798 ,C2710_=_C3822 ,C2710_=_C3929 ,C2710_=_C4032 ,\nC2710_=_C4033 ,C2710_=_C4034 ,C2710_=_C4035 ,C2710_=_C4036 ,C2710_=_C4037 ,C2719_=_C2760 ,\nC2719_=_C3317 ,C2719_=_C3454 ,C2719_=_C3480 ,C2719_=_C3481 ,C2719_=_C3482 ,C2719_=_C3483 ,\nC2719_=_C3484 ,C2719_=_C3485 ,C2719_=_C3486 ,C2719_=_C3487 ,C2719_=_C3489 ,C2719_=_C3490 ,\nC2719_=_C3491 ,C2719_=_C3492 ,C2760_=_C2766 ,C2760_=_C3317 ,C2760_=_C3454 ,C2760_=_C3480 ,\nC2760_=_C3481 ,C2760_=_C3482 ,C2760_=_C3483 ,C2760_=_C3484 ,C2760_=_C3485 ,C2760_=_C3486 ,\nC2760_=_C3487 ,C2760_=_C3489 ,C2760_=_C3490 ,C2760_=_C3491 ,C2760_=_C3492 ,C2766_=_C3060 ,\nC2766_=_C3323 ,C2766_=_C3461 ,C2766_=_C3616 ,C2766_=_C3670 ,C2766_=_C3768 ,C2766_=_C3791 ,\nC2766_=_C3798 ,C2766_=_C3822 ,C2766_=_C3929 ,C2766_=_C4032 ,C2766_=_C4033 ,C2766_=_C4034 ,\nC2766_=_C4035 ,C2766_=_C4036 ,C2766_=_C4037 ,C3060_=_C3323 ,C3060_=_C3461 ,C3060_=_C3616 ,\nC3060_=_C3670 ,C3060_=_C3768 ,C3060_=_C3791 ,C3060_=_C3798 ,C3060_=_C3822 ,C3060_=_C3929 ,\nC3060_=_C4032 ,C3060_=_C4033 ,C3060_=_C4034 ,C3060_=_C4035 ,C3060_=_C4036 ,C3060_=_C4037 ,\nC3317_=_C3323 ,C3317_=_C3454 ,C3317_=_C3480 ,C3317_=_C3481 ,C3317_=_C3482 ,C3317_=_C3483 ,\nC3317_=_C3484 ,C3317_=_C3485 ,C3317_=_C3486 ,C3317_=_C3487 ,C3317_=_C3489 ,C3317_=_C3490 ,\nC3317_=_C3491 ,C3317_=_C3492 ,C3323_=_C3461 ,C3323_=_C3616 ,C3323_=_C3670 ,C3323_=_C3768 ,\nC3323_=_C3791 ,C3323_=_C3798 ,C3323_=_C3822 ,C3323_=_C3929 ,C3323_=_C4032 ,C3323_=_C4033 ,\nC3323_=_C4034 ,C3323_=_C4035 ,C3323_=_C4036 ,C3323_=_C4037</w:t>
      </w:r>
    </w:p>
    <w:p>
      <w:pPr>
        <w:pStyle w:val="PreformattedText"/>
        <w:bidi w:val="0"/>
        <w:spacing w:before="0" w:after="0"/>
        <w:jc w:val="left"/>
        <w:rPr/>
      </w:pPr>
      <w:r>
        <w:rPr/>
        <w:t xml:space="preserve"> </w:t>
      </w:r>
      <w:r>
        <w:rPr/>
        <w:t>,C3454_=_C3461 ,C3454_=_C3480 ,\nC3454_=_C3481 ,C3454_=_C3482 ,C3454_=_C3483 ,C3454_=_C3484 ,C3454_=_C3485 ,C3454_=_C3486 ,\nC3454_=_C3487 ,C3454_=_C3489 ,C3454_=_C3490 ,C3454_=_C3491 ,C3454_=_C3492 ,C3461_=_C3616 ,\nC3461_=_C3670 ,C3461_=_C3768 ,C3461_=_C3791 ,C3461_=_C3798 ,C3461_=_C3822 ,C3461_=_C3929 ,\nC3461_=_C4032 ,C3461_=_C4033 ,C3461_=_C4034 ,C3461_=_C4035 ,C3461_=_C4036 ,C3461_=_C4037 ,\nC3480_=_C3481 ,C3480_=_C3482 ,C3480_=_C3483 ,C3480_=_C3484 ,C3480_=_C3485 ,C3480_=_C3486 ,\nC3480_=_C3487 ,C3480_=_C3489 ,C3480_=_C3490 ,C3480_=_C3491 ,C3480_=_C3492 ,C3481_=_C3482 ,\nC3481_=_C3483 ,C3481_=_C3484 ,C3481_=_C3485 ,C3481_=_C3486 ,C3481_=_C3487 ,C3481_=_C3489 ,\nC3481_=_C3490 ,C3481_=_C3491 ,C3481_=_C3492 ,C3481_=_C3616 ,C3482_=_C3483 ,C3482_=_C3484 ,\nC3482_=_C3485 ,C3482_=_C3486 ,C3482_=_C3487 ,C3482_=_C3489 ,C3482_=_C3490 ,C3482_=_C3491 ,\nC3482_=_C3492 ,C3483_=_C3484 ,C3483_=_C3485 ,C3483_=_C3486 ,C3483_=_C3487 ,C3483_=_C3489 ,\nC3483_=_C3490 ,C3483_=_C3491 ,C3483_=_C3492 ,C3484_=_C3485 ,C3484_=_C3486 ,C3484_=_C3487 ,\nC3484_=_C3489 ,C3484_=_C3490 ,C3484_=_C3491 ,C3484_=_C3492 ,C3485_=_C3486 ,C3485_=_C3487 ,\nC3485_=_C3489 ,C3485_=_C3490 ,C3485_=_C3491 ,C3485_=_C3492 ,C3486_=_C3487 ,C3486_=_C3489 ,\nC3486_=_C3490 ,C3486_=_C3491 ,C3486_=_C3492 ,C3487_=_C3489 ,C3487_=_C3490 ,C3487_=_C3491 ,\nC3487_=_C3492 ,C3489_=_C3490 ,C3489_=_C3491 ,C3489_=_C3492 ,C3489_=_C4034 ,C3490_=_C3491 ,\nC3490_=_C3492 ,C3491_=_C3492 ,C3491_=_C4035 ,C3492_=_C4037 ,C3616_=_C3670 ,C3616_=_C3768 ,\nC3616_=_C3791 ,C3616_=_C3798 ,C3616_=_C3822 ,C3616_=_C3929 ,C3616_=_C4032 ,C3616_=_C4033 ,\nC3616_=_C4034 ,C3616_=_C4035 ,C3616_=_C4036 ,C3616_=_C4037 ,C3670_=_C3768 ,C3670_=_C3791 ,\nC3670_=_C3798 ,C3670_=_C3822 ,C3670_=_C3929 ,C3670_=_C4032 ,C3670_=_C4033 ,C3670_=_C4034 ,\nC3670_=_C4035 ,C3670_=_C4036 ,C3670_=_C4037 ,C3768_=_C3791 ,C3768_=_C3798 ,C3768_=_C3822 ,\nC3768_=_C3929 ,C3768_=_C4032 ,C3768_=_C4033 ,C3768_=_C4034 ,C3768_=_C4035 ,C3768_=_C4036 ,\nC3768_=_C4037 ,C3791_=_C3798 ,C3791_=_C3822 ,C3791_=_C3929 ,C3791_=_C4032 ,C3791_=_C4033 ,\nC3791_=_C4034 ,C3791_=_C4035 ,C3791_=_C4036 ,C3791_=_C4037 ,C3798_=_C3822 ,C3798_=_C3929 ,\nC3798_=_C4032 ,C3798_=_C4033 ,C3798_=_C4034 ,C3798_=_C4035 ,C3798_=_C4036 ,C3798_=_C4037 ,\nC3822_=_C3929 ,C3822_=_C4032 ,C3822_=_C4033 ,C3822_=_C4034 ,C3822_=_C4035 ,C3822_=_C4036 ,\nC3822_=_C4037 ,C3929_=_C4032 ,C3929_=_C4033 ,C3929_=_C4034 ,C3929_=_C4035 ,C3929_=_C4036 ,\nC3929_=_C4037 ,C4032_=_C4033 ,C4032_=_C4034 ,C4032_=_C4035 ,C4032_=_C4036 ,C4032_=_C4037 ,\nC4033_=_C4034 ,C4033_=_C4035 ,C4033_=_C4036 ,C4033_=_C4037 ,C4034_=_C4035 ,C4034_=_C4036 ,\nC4034_=_C4037 ,C4035_=_C4036 ,C4035_=_C4037 ,C4036_=_C4037 ,"];342[shape=box, label="id:342 level: 8\n56: C556 C582 C931 C932 C933 \nC934 C935 C936 C937 C938 C939 \nC940 C941 C942 C943 C944 C945 \nC946 C947 C948 C949 C950 C951 \nC952 C953 C954 C955 C956 C957 \nC958 C1030 C1229 C1253 C1322 C1372 \nC1397 C1471 C1595 C1653 C1878 C1897 \nC1939 C2265 C2474 C3008 C3039 C3050 \nC3390 C3490 C3575 C3602 C3703 C3800 \nC3923 C3965 C3995 \n794: C556_=_C582( C556 C582 ) C556_=_C931( C556 C931 ) C556_=_C932( C556 C932 ) C556_=_C933( C556 C933 ) C556_=_C934( C556 C934 ) \nC556_=_C935( C556 C935 ) C556_=_C936( C556 C936 ) C556_=_C937( C556 C937 ) C556_=_C938( C556 C938 ) C556_=_C939( C556 C939 ) C556_=_C940( C556 C940 ) \nC556_=_C941( C556 C941 ) C556_=_C942( C556 C942 ) C556_=_C943( C556 C943 ) C556_=_C944( C556 C944 ) C556_=_C945( C556 C945 ) C556_=_C946( C556 C946 ) \nC556_=_C947( C556 C947 ) C556_=_C948( C556 C948 ) C556_=_C949( C556 C949 ) C556_=_C950( C556 C950 ) C556_=_C951( C556 C951 ) C556_=_C952( C556 C952 ) \nC556_=_C953( C556 C953 ) C556_=_C954( C556 C954 ) C556_=_C955( C556 C955 ) C556_=_C956( C556 C956 ) C556_=_C957( C556 C957 ) C556_=_C958( C556 C958 ) \nC582_=_C958( C582 C958 ) C582_=_C1030( C582 C1030 ) C582_=_C1229( C582 C1229 ) C582_=_C1253( C582 C1253 ) C582_=_C1322( C582 C1322 ) C582_=_C1372( C582 C1372 ) \nC582_=_C1397( C582 C1397 ) C582_=_C1471( C582 C1471 ) C582_=_C1595( C582 C1595 ) C582_=_C1653( C582 C1653 ) C582_=_C1878( C582 C1878 ) C582_=_C1897( C582 C1897 ) \nC582_=_C1939( C582 C1939 ) C582_=_C2265( C582 C2265 ) C582_=_C2474( C582 C2474 ) C582_=_C3008( C582 C3008 ) C582_=_C3039( C582 C3039 ) C582_=_C3050( C582 C3050 ) \nC582_=_C3390( C582 C3390 ) C582_=_C3490( C582 C3490 ) C582_=_C3575( C582 C3575 ) C582_=_C3602( C582 C3602 ) C582_=_C3703( C582 C3703 ) C582_=_C3800( C582 C3800 ) \nC582_=_C3923( C582 C3923 ) C582_=_C3965( C582 C3965 ) C582_=_C3995( C582 C399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57( C931 C957 ) C931_=_C958( C931 C958 ) \nC931_=_C1030( C931 C1030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7( C932 C957 ) C932_=_C958( C932 C958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3_=_C958( C933 C958 ) C933_=_C1322( C933 C1322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56( C934 C956 ) C934_=_C957( C934 C957 ) C934_=_C958( C934 C958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5_=_C955( C935 C955 ) C935_=_C956( C935 C956 ) C935_=_C957( C935 C957 ) C935_=_C958( C935 C958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57( C936 C957 ) C936_=_C958( C936 C958 ) C936_=_C1897( C936 C1897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8( C937 C958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40_=_C941( C940 C941 ) C940_=_C942( C940 C942 ) C940_=_C943(</w:t>
      </w:r>
    </w:p>
    <w:p>
      <w:pPr>
        <w:pStyle w:val="PreformattedText"/>
        <w:bidi w:val="0"/>
        <w:spacing w:before="0" w:after="0"/>
        <w:jc w:val="left"/>
        <w:rPr/>
      </w:pPr>
      <w:r>
        <w:rPr/>
        <w:t xml:space="preserve"> </w:t>
      </w:r>
      <w:r>
        <w:rPr/>
        <w:t>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3039( C941 C3039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3390( C944 C3390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6_=_C947( C946 C947 ) C946_=_C948( C946 C948 ) C946_=_C949( C946 C949 ) C946_=_C950( C946 C950 ) \nC946_=_C951( C946 C951 ) C946_=_C952( C946 C952 ) C946_=_C953( C946 C953 ) C946_=_C954( C946 C954 ) C946_=_C955( C946 C955 ) C946_=_C956( C946 C956 ) \nC946_=_C957( C946 C957 ) C946_=_C958( C946 C958 ) C946_=_C3575( C946 C3575 ) C947_=_C948( C947 C948 ) C947_=_C949( C947 C949 ) C947_=_C950( C947 C950 ) \nC947_=_C951( C947 C951 ) C947_=_C952( C947 C952 ) C947_=_C953( C947 C953 ) C947_=_C954( C947 C954 ) C947_=_C955( C947 C955 ) C947_=_C956( C947 C956 ) \nC947_=_C957( C947 C957 ) C947_=_C958( C947 C958 ) C948_=_C949( C948 C949 ) C948_=_C950( C948 C950 ) C948_=_C951( C948 C951 ) C948_=_C952( C948 C952 ) \nC948_=_C953( C948 C953 ) C948_=_C954( C948 C954 ) C948_=_C955( C948 C955 ) C948_=_C956( C948 C956 ) C948_=_C957( C948 C957 ) C948_=_C958( C948 C958 ) \nC948_=_C3703( C948 C3703 ) C949_=_C950( C949 C950 ) C949_=_C951( C949 C951 ) C949_=_C952( C949 C952 ) C949_=_C953( C949 C953 ) C949_=_C954( C949 C954 ) \nC949_=_C955( C949 C955 ) C949_=_C956( C949 C956 ) C949_=_C957( C949 C957 ) C949_=_C958( C949 C958 ) C950_=_C951( C950 C951 ) C950_=_C952( C950 C952 ) \nC950_=_C953( C950 C953 ) C950_=_C954( C950 C954 ) C950_=_C955( C950 C955 ) C950_=_C956( C950 C956 ) C950_=_C957( C950 C957 ) C950_=_C958( C950 C958 ) \nC950_=_C3800( C950 C3800 ) C951_=_C952( C951 C952 ) C951_=_C953( C951 C953 ) C951_=_C954( C951 C954 ) C951_=_C955( C951 C955 ) C951_=_C956( C951 C956 ) \nC951_=_C957( C951 C957 ) C951_=_C958( C951 C958 ) C952_=_C953( C952 C953 ) C952_=_C954( C952 C954 ) C952_=_C955( C952 C955 ) C952_=_C956( C952 C956 ) \nC952_=_C957( C952 C957 ) C952_=_C958( C952 C958 ) C953_=_C954( C953 C954 ) C953_=_C955( C953 C955 ) C953_=_C956( C953 C956 ) C953_=_C957( C953 C957 ) \nC953_=_C958( C953 C958 ) C953_=_C3995( C953 C3995 ) C954_=_C955( C954 C955 ) C954_=_C956( C954 C956 ) C954_=_C957( C954 C957 ) C954_=_C958( C954 C958 ) \nC955_=_C956( C955 C956 ) C955_=_C957( C955 C957 ) C955_=_C958( C955 C958 ) C956_=_C957( C956 C957 ) C956_=_C958( C956 C958 ) C957_=_C958( C957 C958 ) \nC958_=_C1030( C958 C1030 ) C958_=_C1229( C958 C1229 ) C958_=_C1253( C958 C1253 ) C958_=_C1322( C958 C1322 ) C958_=_C1372( C958 C1372 ) C958_=_C1397( C958 C1397 ) \nC958_=_C1471( C958 C1471 ) C958_=_C1595( C958 C1595 ) C958_=_C1653( C958 C1653 ) C958_=_C1878( C958 C1878 ) C958_=_C1897( C958 C1897 ) C958_=_C1939( C958 C1939 ) \nC958_=_C2265( C958 C2265 ) C958_=_C2474( C958 C2474 ) C958_=_C3008( C958 C3008 ) C958_=_C3039( C958 C3039 ) C958_=_C3050( C958 C3050 ) C958_=_C3390( C958 C3390 ) \nC958_=_C3490( C958 C3490 ) C958_=_C3575( C958 C3575 ) C958_=_C3602( C958 C3602 ) C958_=_C3703( C958 C3703 ) C958_=_C3800( C958 C3800 ) C958_=_C3923( C958 C3923 ) \nC958_=_C3965( C958 C3965 ) C958_=_C3995( C958 C3995 ) C1030_=_C1229( C1030 C1229 ) C1030_=_C1253( C1030 C1253 ) C1030_=_C1322( C1030 C1322 ) C1030_=_C1372( C1030 C1372 ) \nC1030_=_C1397( C1030 C1397 ) C1030_=_C1471( C1030 C1471 ) C1030_=_C1595( C1030 C1595 ) C1030_=_C1653( C1030 C1653 ) C1030_=_C1878( C1030 C1878 ) C1030_=_C1897( C1030 C1897 ) \nC1030_=_C1939( C1030 C1939 ) C1030_=_C2265( C1030 C2265 ) C1030_=_C2474( C1030 C2474 ) C1030_=_C3008( C1030 C3008 ) C1030_=_C3039( C1030 C3039 ) C1030_=_C3050( C1030 C3050 ) \nC1030_=_C3390( C1030 C3390 ) C1030_=_C3490( C1030 C3490 ) C1030_=_C3575( C1030 C3575 ) C1030_=_C3602( C1030 C3602 ) C1030_=_C3703( C1030 C3703 ) C1030_=_C3800( C1030 C3800 ) \nC1030_=_C3923( C1030 C3923 ) C1030_=_C3965( C1030 C3965 ) C1030_=_C3995( C1030 C3995 ) C1229_=_C1253( C1229 C1253 ) C1229_=_C1322( C1229 C1322 ) C1229_=_C1372( C1229 C1372 ) \nC1229_=_C1397( C1229 C1397 ) C1229_=_C1471( C1229 C1471 ) C1229_=_C1595( C1229 C1595 ) C1229_=_C1653( C1229 C1653 ) C1229_=_C1878( C1229 C1878 ) C1229_=_C1897( C1229 C1897 ) \nC1229_=_C1939( C1229 C1939 ) C1229_=_C2265( C1229 C2265 ) C1229_=_C2474( C1229 C2474 ) C1229_=_C3008( C1229 C3008 ) C1229_=_C3039( C1229 C3039 ) C1229_=_C3050( C1229 C3050 ) \nC1229_=_C3390( C1229 C3390 ) C1229_=_C3490( C1229 C3490 ) C1229_=_C3575( C1229 C3575 ) C1229_=_C3602( C1229 C3602 ) C1229_=_C3703( C1229 C3703 ) C1229_=_C3800( C1229 C3800 ) \nC1229_=_C3923( C1229 C3923 ) C1229_=_C3965( C1229 C3965 ) C1229_=_C3995( C1229 C3995 ) C1253_=_C1322( C1253 C1322 ) C1253_=_C1372( C1253 C1372 ) C1253_=_C1397( C1253 C1397 ) \nC1253_=_C1471( C1253 C1471 ) C1253_=_C1595( C1253 C1595 ) C1253_=_C1653( C1253 C1653 ) C1253_=_C1878( C1253 C1878 ) C1253_=_C1897( C1253 C1897 ) C1253_=_C1939( C1253 C1939 ) \nC1253_=_C2265( C1253 C2265 ) C1253_=_C2474( C1253 C2474 ) C1253_=_C3008( C1253 C3008 ) C1253_=_C3039( C1253 C3039 ) C1253_=_C3050( C1253 C3050 ) C1253_=_C3390( C1253 C3390 ) \nC1253_=_C3490( C1253 C3490 ) C1253_=_C3575( C1253 C3575 ) C1253_=_C3602( C1253 C3602 ) C1253_=_C3703( C1253 C3703 ) C1253_=_C3800( C1253 C3800 ) C1253_=_C3923( C1253 C3923 ) \nC1253_=_C3965( C1253 C3965 ) C1253_=_C3995( C1253 C3995 ) C1322_=_C1372( C1322 C1372 ) C1322_=_C1397( C1322 C1397 ) C1322_=_C1471( C1322 C1471 ) C1322_=_C1595( C1322 C1595 ) \nC1322_=_C1653( C1322 C1653 ) C1322_=_C1878( C1322 C1878 ) C1322_=_C1897( C1322 C1897 ) C1322_=_C1939( C1322 C1939 ) C1322_=_C2265( C1322 C2265 ) C1322_=_C2474( C1322 C2474 ) \nC1322_=_C3008( C1322 C3008 ) C1322_=_C3039( C1322 C3039 ) C1322_=_C3050( C1322 C3050 ) C1322_=_C3390( C1322 C3390 ) C1322_=_C3490( C1322 C3490 ) C1322_=_C3575( C1322 C3575 ) \nC1322_=_C3602( C1322 C3602 ) C1322_=_C3703( C1322 C3703 ) C1322_=_C3800( C1322 C3800 ) C1322_=_C3923( C1322 C3923 ) C1322_=_C3965( C1322 C3965 ) C1322_=_C3995( C1322 C3995 ) \nC1372_=_C1397( C1372 C1397 ) C1372_=_C1471( C1372 C1471 ) C1372_=_C1595( C1372 C1595 ) C1372_=_C1653( C1372 C1653 ) C1372_=_C1878( C1372 C1878 ) C1372_=_C1897( C1372 C1897 ) \nC1372_=_C1939( C1372 C1939 ) C1372_=_C2265( C1372 C2265 ) C1372_=_C2474( C1372 C2474 ) C1372_=_C3008( C1372 C3008 ) C1372_=_C3039( C1372 C3039 ) C1372_=_C3050( C1372 C3050 ) \nC1372_=_C3390( C1372 C3390 ) C1372_=_C3490( C1372 C3490 ) C1372_=_C3575( C1372 C3575 ) C1372_=_C3602( C1372 C3602 ) C1372_=_C3703( C1372 C3703 ) C1372_=_C3800( C1372 C3800 ) \nC1372_=_C3923( C1372 C3923 ) C1372_=_C3965( C1372 C3965 ) C1372_=_C3995( C1372 C3995 ) C1397_=_C1471( C1397 C1471 ) C1397_=_C1595( C1397 C1595 ) C1397_=_C1653( C1397 C1653 ) \nC1397_=_C1878( C1397 C1878 ) C1397_=_C1897( C1397 C1897 ) C1397_=_C1939( C1397 C1939 ) C1397_=_C2265( C1397 C2265 ) C1397_=_C2474( C1397 C2474 ) C1397_=_C3008( C1397 C3008 ) \nC1397_=_C3039( C1397 C3039 ) C1397_=_C3050( C1397 C3050 ) C1397_=_C3390( C1397 C3390 ) C1397_=_C3490( C1397 C3490 ) C1397_=_C3575( C1397 C3575 ) C1397_=_C3602( C1397 C3602 ) \nC1397_=_C3703( C1397 C3703 ) C1397_=_C3800( C1397 C3800 ) C1397_=_C3923( C1397 C3923 ) C1397_=_C3965( C1397 C3965 ) C1397_=_C3995( C1397 C3995 ) C1471_=_C1595( C1471 C1595 ) \nC1471_=_C1653( C1471 C1653 ) C1471_=_C1878( C1471 C1878 ) C1471_=_C1897( C1471 C1897 ) C1471_=_C1939( C1471 C1939 ) C1471_=_C2265( C1471 C2265 ) C1471_=_C2474( C1471 C2474 ) \nC1471_=_C3008( C1471 C3008 ) C1471_=_C3039( C1471 C3039 ) C1471_=_C3050( C1471 C3050 ) C1471_=_C3390( C1471 C3390 ) C1471_=_C3490( C1471 C3490 ) C1471_=_C3575( C1471 C3575 ) \nC1471_=_C3602( C1471 C3602 ) C1471_=_C3703( C1471 C3703 ) C1471_=_C3800( C1471 C3800 ) C1471_=_C3923( C1471 C3923 ) C1471_=_C3965( C1471 C3965 ) C1471_=_C3995( C1471 C3995 ) \nC1595_=_C1653( C1595 C1653 ) C1595_=_C1878( C1595 C1878 ) C1595_=_C1897( C1595 C1897 ) C1595_=_C1939( C1595 C1939 ) C1595_=_C2265( C1595 C2265 ) C1595_=_C2474( C1595 C2474 ) \nC1595_=_C3008( C1595 C3008 ) C1595_=_C3039( C1595 C3039 ) C1595_=_C3050(</w:t>
      </w:r>
    </w:p>
    <w:p>
      <w:pPr>
        <w:pStyle w:val="PreformattedText"/>
        <w:bidi w:val="0"/>
        <w:spacing w:before="0" w:after="0"/>
        <w:jc w:val="left"/>
        <w:rPr/>
      </w:pPr>
      <w:r>
        <w:rPr/>
        <w:t xml:space="preserve"> </w:t>
      </w:r>
      <w:r>
        <w:rPr/>
        <w:t>C1595 C3050 ) C1595_=_C3390( C1595 C3390 ) C1595_=_C3490( C1595 C3490 ) C1595_=_C3575( C1595 C3575 ) \nC1595_=_C3602( C1595 C3602 ) C1595_=_C3703( C1595 C3703 ) C1595_=_C3800( C1595 C3800 ) C1595_=_C3923( C1595 C3923 ) C1595_=_C3965( C1595 C3965 ) C1595_=_C3995( C1595 C3995 ) \nC1653_=_C1878( C1653 C1878 ) C1653_=_C1897( C1653 C1897 ) C1653_=_C1939( C1653 C1939 ) C1653_=_C2265( C1653 C2265 ) C1653_=_C2474( C1653 C2474 ) C1653_=_C3008( C1653 C3008 ) \nC1653_=_C3039( C1653 C3039 ) C1653_=_C3050( C1653 C3050 ) C1653_=_C3390( C1653 C3390 ) C1653_=_C3490( C1653 C3490 ) C1653_=_C3575( C1653 C3575 ) C1653_=_C3602( C1653 C3602 ) \nC1653_=_C3703( C1653 C3703 ) C1653_=_C3800( C1653 C3800 ) C1653_=_C3923( C1653 C3923 ) C1653_=_C3965( C1653 C3965 ) C1653_=_C3995( C1653 C3995 ) C1878_=_C1897( C1878 C1897 ) \nC1878_=_C1939( C1878 C1939 ) C1878_=_C2265( C1878 C2265 ) C1878_=_C2474( C1878 C2474 ) C1878_=_C3008( C1878 C3008 ) C1878_=_C3039( C1878 C3039 ) C1878_=_C3050( C1878 C3050 ) \nC1878_=_C3390( C1878 C3390 ) C1878_=_C3490( C1878 C3490 ) C1878_=_C3575( C1878 C3575 ) C1878_=_C3602( C1878 C3602 ) C1878_=_C3703( C1878 C3703 ) C1878_=_C3800( C1878 C3800 ) \nC1878_=_C3923( C1878 C3923 ) C1878_=_C3965( C1878 C3965 ) C1878_=_C3995( C1878 C3995 ) C1897_=_C1939( C1897 C1939 ) C1897_=_C2265( C1897 C2265 ) C1897_=_C2474( C1897 C2474 ) \nC1897_=_C3008( C1897 C3008 ) C1897_=_C3039( C1897 C3039 ) C1897_=_C3050( C1897 C3050 ) C1897_=_C3390( C1897 C3390 ) C1897_=_C3490( C1897 C3490 ) C1897_=_C3575( C1897 C3575 ) \nC1897_=_C3602( C1897 C3602 ) C1897_=_C3703( C1897 C3703 ) C1897_=_C3800( C1897 C3800 ) C1897_=_C3923( C1897 C3923 ) C1897_=_C3965( C1897 C3965 ) C1897_=_C3995( C1897 C3995 ) \nC1939_=_C2265( C1939 C2265 ) C1939_=_C2474( C1939 C2474 ) C1939_=_C3008( C1939 C3008 ) C1939_=_C3039( C1939 C3039 ) C1939_=_C3050( C1939 C3050 ) C1939_=_C3390( C1939 C3390 ) \nC1939_=_C3490( C1939 C3490 ) C1939_=_C3575( C1939 C3575 ) C1939_=_C3602( C1939 C3602 ) C1939_=_C3703( C1939 C3703 ) C1939_=_C3800( C1939 C3800 ) C1939_=_C3923( C1939 C3923 ) \nC1939_=_C3965( C1939 C3965 ) C1939_=_C3995( C1939 C3995 ) C2265_=_C2474( C2265 C2474 ) C2265_=_C3008( C2265 C3008 ) C2265_=_C3039( C2265 C3039 ) C2265_=_C3050( C2265 C3050 ) \nC2265_=_C3390( C2265 C3390 ) C2265_=_C3490( C2265 C3490 ) C2265_=_C3575( C2265 C3575 ) C2265_=_C3602( C2265 C3602 ) C2265_=_C3703( C2265 C3703 ) C2265_=_C3800( C2265 C3800 ) \nC2265_=_C3923( C2265 C3923 ) C2265_=_C3965( C2265 C3965 ) C2265_=_C3995( C2265 C3995 ) C2474_=_C3008( C2474 C3008 ) C2474_=_C3039( C2474 C3039 ) C2474_=_C3050( C2474 C3050 ) \nC2474_=_C3390( C2474 C3390 ) C2474_=_C3490( C2474 C3490 ) C2474_=_C3575( C2474 C3575 ) C2474_=_C3602( C2474 C3602 ) C2474_=_C3703( C2474 C3703 ) C2474_=_C3800( C2474 C3800 ) \nC2474_=_C3923( C2474 C3923 ) C2474_=_C3965( C2474 C3965 ) C2474_=_C3995( C2474 C3995 ) C3008_=_C3039( C3008 C3039 ) C3008_=_C3050( C3008 C3050 ) C3008_=_C3390( C3008 C3390 ) \nC3008_=_C3490( C3008 C3490 ) C3008_=_C3575( C3008 C3575 ) C3008_=_C3602( C3008 C3602 ) C3008_=_C3703( C3008 C3703 ) C3008_=_C3800( C3008 C3800 ) C3008_=_C3923( C3008 C3923 ) \nC3008_=_C3965( C3008 C3965 ) C3008_=_C3995( C3008 C3995 ) C3039_=_C3050( C3039 C3050 ) C3039_=_C3390( C3039 C3390 ) C3039_=_C3490( C3039 C3490 ) C3039_=_C3575( C3039 C3575 ) \nC3039_=_C3602( C3039 C3602 ) C3039_=_C3703( C3039 C3703 ) C3039_=_C3800( C3039 C3800 ) C3039_=_C3923( C3039 C3923 ) C3039_=_C3965( C3039 C3965 ) C3039_=_C3995( C3039 C3995 ) \nC3050_=_C3390( C3050 C3390 ) C3050_=_C3490( C3050 C3490 ) C3050_=_C3575( C3050 C3575 ) C3050_=_C3602( C3050 C3602 ) C3050_=_C3703( C3050 C3703 ) C3050_=_C3800( C3050 C3800 ) \nC3050_=_C3923( C3050 C3923 ) C3050_=_C3965( C3050 C3965 ) C3050_=_C3995( C3050 C3995 ) C3390_=_C3490( C3390 C3490 ) C3390_=_C3575( C3390 C3575 ) C3390_=_C3602( C3390 C3602 ) \nC3390_=_C3703( C3390 C3703 ) C3390_=_C3800( C3390 C3800 ) C3390_=_C3923( C3390 C3923 ) C3390_=_C3965( C3390 C3965 ) C3390_=_C3995( C3390 C3995 ) C3490_=_C3575( C3490 C3575 ) \nC3490_=_C3602( C3490 C3602 ) C3490_=_C3703( C3490 C3703 ) C3490_=_C3800( C3490 C3800 ) C3490_=_C3923( C3490 C3923 ) C3490_=_C3965( C3490 C3965 ) C3490_=_C3995( C3490 C3995 ) \nC3575_=_C3602( C3575 C3602 ) C3575_=_C3703( C3575 C3703 ) C3575_=_C3800( C3575 C3800 ) C3575_=_C3923( C3575 C3923 ) C3575_=_C3965( C3575 C3965 ) C3575_=_C3995( C3575 C3995 ) \nC3602_=_C3703( C3602 C3703 ) C3602_=_C3800( C3602 C3800 ) C3602_=_C3923( C3602 C3923 ) C3602_=_C3965( C3602 C3965 ) C3602_=_C3995( C3602 C3995 ) C3703_=_C3800( C3703 C3800 ) \nC3703_=_C3923( C3703 C3923 ) C3703_=_C3965( C3703 C3965 ) C3703_=_C3995( C3703 C3995 ) C3800_=_C3923( C3800 C3923 ) C3800_=_C3965( C3800 C3965 ) C3800_=_C3995( C3800 C3995 ) \nC3923_=_C3965( C3923 C3965 ) C3923_=_C3995( C3923 C3995 ) C3965_=_C3995( C3965 C3995 ) "];309-&gt;342[label="55: C556 C582 C931 C932 C933 \nC934 C935 C936 C937 C938 C939 \nC940 C941 C942 C943 C944 C945 \nC946 C947 C948 C949 C950 C951 \nC952 C953 C954 C955 C956 C957 \nC1030 C1229 C1253 C1322 C1372 C1397 \nC1471 C1595 C1653 C1878 C1897 C1939 \nC2265 C2474 C3008 C3039 C3050 C3390 \nC3490 C3575 C3602 C3703 C3800 C3923 \nC3965 C3995 \n739: C556_=_C582 ,C556_=_C931 ,C556_=_C932 ,C556_=_C933 ,C556_=_C934 ,\nC556_=_C935 ,C556_=_C936 ,C556_=_C937 ,C556_=_C938 ,C556_=_C939 ,C556_=_C940 ,\nC556_=_C941 ,C556_=_C942 ,C556_=_C943 ,C556_=_C944 ,C556_=_C945 ,C556_=_C946 ,\nC556_=_C947 ,C556_=_C948 ,C556_=_C949 ,C556_=_C950 ,C556_=_C951 ,C556_=_C952 ,\nC556_=_C953 ,C556_=_C954 ,C556_=_C955 ,C556_=_C956 ,C556_=_C957 ,C582_=_C1030 ,\nC582_=_C1229 ,C582_=_C1253 ,C582_=_C1322 ,C582_=_C1372 ,C582_=_C1397 ,C582_=_C1471 ,\nC582_=_C1595 ,C582_=_C1653 ,C582_=_C1878 ,C582_=_C1897 ,C582_=_C1939 ,C582_=_C2265 ,\nC582_=_C2474 ,C582_=_C3008 ,C582_=_C3039 ,C582_=_C3050 ,C582_=_C3390 ,C582_=_C3490 ,\nC582_=_C3575 ,C582_=_C3602 ,C582_=_C3703 ,C582_=_C3800 ,C582_=_C3923 ,C582_=_C3965 ,\nC582_=_C3995 ,C931_=_C932 ,C931_=_C933 ,C931_=_C934 ,C931_=_C935 ,C931_=_C936 ,\nC931_=_C937 ,C931_=_C938 ,C931_=_C939 ,C931_=_C940 ,C931_=_C941 ,C931_=_C942 ,\nC931_=_C943 ,C931_=_C944 ,C931_=_C945 ,C931_=_C946 ,C931_=_C947 ,C931_=_C948 ,\nC931_=_C949 ,C931_=_C950 ,C931_=_C951 ,C931_=_C952 ,C931_=_C953 ,C931_=_C954 ,\nC931_=_C955 ,C931_=_C956 ,C931_=_C957 ,C931_=_C1030 ,C932_=_C933 ,C932_=_C934 ,\nC932_=_C935 ,C932_=_C936 ,C932_=_C937 ,C932_=_C938 ,C932_=_C939 ,C932_=_C940 ,\nC932_=_C941 ,C932_=_C942 ,C932_=_C943 ,C932_=_C944 ,C932_=_C945 ,C932_=_C946 ,\nC932_=_C947 ,C932_=_C948 ,C932_=_C949 ,C932_=_C950 ,C932_=_C951 ,C932_=_C952 ,\nC932_=_C953 ,C932_=_C954 ,C932_=_C955 ,C932_=_C956 ,C932_=_C957 ,C933_=_C934 ,\nC933_=_C935 ,C933_=_C936 ,C933_=_C937 ,C933_=_C938 ,C933_=_C939 ,C933_=_C940 ,\nC933_=_C941 ,C933_=_C942 ,C933_=_C943 ,C933_=_C944 ,C933_=_C945 ,C933_=_C946 ,\nC933_=_C947 ,C933_=_C948 ,C933_=_C949 ,C933_=_C950 ,C933_=_C951 ,C933_=_C952 ,\nC933_=_C953 ,C933_=_C954 ,C933_=_C955 ,C933_=_C956 ,C933_=_C957 ,C933_=_C1322 ,\nC934_=_C935 ,C934_=_C936 ,C934_=_C937 ,C934_=_C938 ,C934_=_C939 ,C934_=_C940 ,\nC934_=_C941 ,C934_=_C942 ,C934_=_C943 ,C934_=_C944 ,C934_=_C945 ,C934_=_C946 ,\nC934_=_C947 ,C934_=_C948 ,C934_=_C949 ,C934_=_C950 ,C934_=_C951 ,C934_=_C952 ,\nC934_=_C953 ,C934_=_C954 ,C934_=_C955 ,C934_=_C956 ,C934_=_C957 ,C935_=_C936 ,\nC935_=_C937 ,C935_=_C938 ,C935_=_C939 ,C935_=_C940 ,C935_=_C941 ,C935_=_C942 ,\nC935_=_C943 ,C935_=_C944 ,C935_=_C945 ,C935_=_C946 ,C935_=_C947 ,C935_=_C948 ,\nC935_=_C949 ,C935_=_C950 ,C935_=_C951 ,C935_=_C952 ,C935_=_C953 ,C935_=_C954 ,\nC935_=_C955 ,C935_=_C956 ,C935_=_C957 ,C936_=_C937 ,C936_=_C938 ,C936_=_C939 ,\nC936_=_C940 ,C936_=_C941 ,C936_=_C942 ,C936_=_C943 ,C936_=_C944 ,C936_=_C945 ,\nC936_=_C946 ,C936_=_C947 ,C936_=_C948 ,C936_=_C949 ,C936_=_C950 ,C936_=_C951 ,\nC936_=_C952 ,C936_=_C953 ,C936_=_C954 ,C936_=_C955 ,C936_=_C956 ,C936_=_C957 ,\nC936_=_C1897 ,C937_=_C938 ,C937_=_C939 ,C937_=_C940 ,C937_=_C941 ,C937_=_C942 ,\nC937_=_C943 ,C937_=_C944 ,C937_=_C945 ,C937_=_C946 ,C937_=_C947 ,C937_=_C948 ,\nC937_=_C949 ,C937_=_C950 ,C937_=_C951 ,C937_=_C952 ,C937_=_C953 ,C937_=_C954 ,\nC937_=_C955 ,C937_=_C956 ,C937_=_C957 ,C938_=_C939 ,C938_=_C940 ,C938_=_C941 ,\nC938_=_C942 ,C938_=_C943 ,C938_=_C944 ,C938_=_C945 ,C938_=_C946 ,C938_=_C947 ,\nC938_=_C948 ,C938_=_C949 ,C938_=_C950 ,C938_=_C951 ,C938_=_C952 ,C938_=_C953 ,\nC938_=_C954 ,C938_=_C955 ,C938_=_C956 ,C938_=_C957 ,C939_=_C940 ,C939_=_C941 ,\nC939_=_C942 ,C939_=_C943 ,C939_=_C944 ,C939_=_C945 ,C939_=_C946 ,C939_=_C947 ,\nC939_=_C948 ,C939_=_C949 ,C939_=_C950 ,C939_=_C951 ,C939_=_C952 ,C939_=_C953 ,\nC939_=_C954 ,C939_=_C955 ,C939_=_C956 ,C939_=_C957 ,C940_=_C941 ,C940_=_C942 ,\nC940_=_C943 ,C940_=_C944 ,C940_=_C945 ,C940_=_C946 ,C940_=_C947 ,C940_=_C948 ,\nC940_=_C949 ,C940_=_C950 ,C940_=_C951 ,C940_=_C952 ,C940_=_C953 ,C940_=_C954 ,\nC940_=_C955 ,C940_=_C956 ,C940_=_C957 ,C941_=_C942 ,C941_=_C943 ,C941_=_C944 ,\nC941_=_C945 ,C941_=_C946 ,C941_=_C947 ,C941_=_C948 ,C941_=_C949 ,C941_=_C950 ,\nC941_=_C951 ,C941_=_C952 ,C941_=_C953 ,C941_=_C954 ,C941_=_C955 ,C941_=_C956 ,\nC941_=_C957 ,C941_=_C3039 ,C942_=_C943 ,C942_=_C944 ,C942_=_C945 ,C942_=_C946 ,\nC942_=_C947 ,C942_=_C948 ,C942_=_C949 ,C942_=_C950 ,C942_=_C951 ,C942_=_C952 ,\nC942_=_C953 ,C942_=_C954 ,C942_=_C955 ,C942_=_C956 ,C942_=_C957 ,C943_=_C944 ,\nC943_=_C945 ,C943_=_C946 ,C943_=_C947 ,C943_=_C948 ,C943_=_C949 ,C943_=_C950 ,\nC943_=_C951 ,C943_=_C952 ,C943_=_C953 ,C943_=_C954 ,C943_=_C955 ,C943_=_C956 ,\nC943_=_C957 ,C944_=_C945 ,C944_=_C946 ,C944_=_C947 ,C944_=_C948 ,C944_=_C949 ,\nC944_=_C950 ,C944_=_C951 ,C944_=_C952 ,C944_=_C953 ,C944_=_C954 ,C944_=_C955 ,\nC944_=_C956 ,C944_=_C957 ,C944_=_C3390 ,C945_=_C946 ,C945_=_C947 ,C945_=_C948 ,\nC945_=_C949 ,C945_=_C950 ,C945_=_C951 ,C945_=_C952 ,C945_=_C953 ,C945_=_C954 ,\nC945_=_C955 ,C945_=_C956 ,C945_=_C957 ,C946_=_C947 ,C946_=_C948 ,C946_=_C949 ,\nC946_=_C950 ,C946_=_C951 ,C946_=_C952 ,C946_=_C953 ,C946_=_C954 ,C946_=_C955 ,\nC946_=_C956 ,C946_=_C957 ,C946_=_C3575 ,C947_=_C948</w:t>
      </w:r>
    </w:p>
    <w:p>
      <w:pPr>
        <w:pStyle w:val="PreformattedText"/>
        <w:bidi w:val="0"/>
        <w:spacing w:before="0" w:after="0"/>
        <w:jc w:val="left"/>
        <w:rPr/>
      </w:pPr>
      <w:r>
        <w:rPr/>
        <w:t xml:space="preserve"> </w:t>
      </w:r>
      <w:r>
        <w:rPr/>
        <w:t>,C947_=_C949 ,C947_=_C950 ,\nC947_=_C951 ,C947_=_C952 ,C947_=_C953 ,C947_=_C954 ,C947_=_C955 ,C947_=_C956 ,\nC947_=_C957 ,C948_=_C949 ,C948_=_C950 ,C948_=_C951 ,C948_=_C952 ,C948_=_C953 ,\nC948_=_C954 ,C948_=_C955 ,C948_=_C956 ,C948_=_C957 ,C948_=_C3703 ,C949_=_C950 ,\nC949_=_C951 ,C949_=_C952 ,C949_=_C953 ,C949_=_C954 ,C949_=_C955 ,C949_=_C956 ,\nC949_=_C957 ,C950_=_C951 ,C950_=_C952 ,C950_=_C953 ,C950_=_C954 ,C950_=_C955 ,\nC950_=_C956 ,C950_=_C957 ,C950_=_C3800 ,C951_=_C952 ,C951_=_C953 ,C951_=_C954 ,\nC951_=_C955 ,C951_=_C956 ,C951_=_C957 ,C952_=_C953 ,C952_=_C954 ,C952_=_C955 ,\nC952_=_C956 ,C952_=_C957 ,C953_=_C954 ,C953_=_C955 ,C953_=_C956 ,C953_=_C957 ,\nC953_=_C3995 ,C954_=_C955 ,C954_=_C956 ,C954_=_C957 ,C955_=_C956 ,C955_=_C957 ,\nC956_=_C957 ,C1030_=_C1229 ,C1030_=_C1253 ,C1030_=_C1322 ,C1030_=_C1372 ,C1030_=_C1397 ,\nC1030_=_C1471 ,C1030_=_C1595 ,C1030_=_C1653 ,C1030_=_C1878 ,C1030_=_C1897 ,C1030_=_C1939 ,\nC1030_=_C2265 ,C1030_=_C2474 ,C1030_=_C3008 ,C1030_=_C3039 ,C1030_=_C3050 ,C1030_=_C3390 ,\nC1030_=_C3490 ,C1030_=_C3575 ,C1030_=_C3602 ,C1030_=_C3703 ,C1030_=_C3800 ,C1030_=_C3923 ,\nC1030_=_C3965 ,C1030_=_C3995 ,C1229_=_C1253 ,C1229_=_C1322 ,C1229_=_C1372 ,C1229_=_C1397 ,\nC1229_=_C1471 ,C1229_=_C1595 ,C1229_=_C1653 ,C1229_=_C1878 ,C1229_=_C1897 ,C1229_=_C1939 ,\nC1229_=_C2265 ,C1229_=_C2474 ,C1229_=_C3008 ,C1229_=_C3039 ,C1229_=_C3050 ,C1229_=_C3390 ,\nC1229_=_C3490 ,C1229_=_C3575 ,C1229_=_C3602 ,C1229_=_C3703 ,C1229_=_C3800 ,C1229_=_C3923 ,\nC1229_=_C3965 ,C1229_=_C3995 ,C1253_=_C1322 ,C1253_=_C1372 ,C1253_=_C1397 ,C1253_=_C1471 ,\nC1253_=_C1595 ,C1253_=_C1653 ,C1253_=_C1878 ,C1253_=_C1897 ,C1253_=_C1939 ,C1253_=_C2265 ,\nC1253_=_C2474 ,C1253_=_C3008 ,C1253_=_C3039 ,C1253_=_C3050 ,C1253_=_C3390 ,C1253_=_C3490 ,\nC1253_=_C3575 ,C1253_=_C3602 ,C1253_=_C3703 ,C1253_=_C3800 ,C1253_=_C3923 ,C1253_=_C3965 ,\nC1253_=_C3995 ,C1322_=_C1372 ,C1322_=_C1397 ,C1322_=_C1471 ,C1322_=_C1595 ,C1322_=_C1653 ,\nC1322_=_C1878 ,C1322_=_C1897 ,C1322_=_C1939 ,C1322_=_C2265 ,C1322_=_C2474 ,C1322_=_C3008 ,\nC1322_=_C3039 ,C1322_=_C3050 ,C1322_=_C3390 ,C1322_=_C3490 ,C1322_=_C3575 ,C1322_=_C3602 ,\nC1322_=_C3703 ,C1322_=_C3800 ,C1322_=_C3923 ,C1322_=_C3965 ,C1322_=_C3995 ,C1372_=_C1397 ,\nC1372_=_C1471 ,C1372_=_C1595 ,C1372_=_C1653 ,C1372_=_C1878 ,C1372_=_C1897 ,C1372_=_C1939 ,\nC1372_=_C2265 ,C1372_=_C2474 ,C1372_=_C3008 ,C1372_=_C3039 ,C1372_=_C3050 ,C1372_=_C3390 ,\nC1372_=_C3490 ,C1372_=_C3575 ,C1372_=_C3602 ,C1372_=_C3703 ,C1372_=_C3800 ,C1372_=_C3923 ,\nC1372_=_C3965 ,C1372_=_C3995 ,C1397_=_C1471 ,C1397_=_C1595 ,C1397_=_C1653 ,C1397_=_C1878 ,\nC1397_=_C1897 ,C1397_=_C1939 ,C1397_=_C2265 ,C1397_=_C2474 ,C1397_=_C3008 ,C1397_=_C3039 ,\nC1397_=_C3050 ,C1397_=_C3390 ,C1397_=_C3490 ,C1397_=_C3575 ,C1397_=_C3602 ,C1397_=_C3703 ,\nC1397_=_C3800 ,C1397_=_C3923 ,C1397_=_C3965 ,C1397_=_C3995 ,C1471_=_C1595 ,C1471_=_C1653 ,\nC1471_=_C1878 ,C1471_=_C1897 ,C1471_=_C1939 ,C1471_=_C2265 ,C1471_=_C2474 ,C1471_=_C3008 ,\nC1471_=_C3039 ,C1471_=_C3050 ,C1471_=_C3390 ,C1471_=_C3490 ,C1471_=_C3575 ,C1471_=_C3602 ,\nC1471_=_C3703 ,C1471_=_C3800 ,C1471_=_C3923 ,C1471_=_C3965 ,C1471_=_C3995 ,C1595_=_C1653 ,\nC1595_=_C1878 ,C1595_=_C1897 ,C1595_=_C1939 ,C1595_=_C2265 ,C1595_=_C2474 ,C1595_=_C3008 ,\nC1595_=_C3039 ,C1595_=_C3050 ,C1595_=_C3390 ,C1595_=_C3490 ,C1595_=_C3575 ,C1595_=_C3602 ,\nC1595_=_C3703 ,C1595_=_C3800 ,C1595_=_C3923 ,C1595_=_C3965 ,C1595_=_C3995 ,C1653_=_C1878 ,\nC1653_=_C1897 ,C1653_=_C1939 ,C1653_=_C2265 ,C1653_=_C2474 ,C1653_=_C3008 ,C1653_=_C3039 ,\nC1653_=_C3050 ,C1653_=_C3390 ,C1653_=_C3490 ,C1653_=_C3575 ,C1653_=_C3602 ,C1653_=_C3703 ,\nC1653_=_C3800 ,C1653_=_C3923 ,C1653_=_C3965 ,C1653_=_C3995 ,C1878_=_C1897 ,C1878_=_C1939 ,\nC1878_=_C2265 ,C1878_=_C2474 ,C1878_=_C3008 ,C1878_=_C3039 ,C1878_=_C3050 ,C1878_=_C3390 ,\nC1878_=_C3490 ,C1878_=_C3575 ,C1878_=_C3602 ,C1878_=_C3703 ,C1878_=_C3800 ,C1878_=_C3923 ,\nC1878_=_C3965 ,C1878_=_C3995 ,C1897_=_C1939 ,C1897_=_C2265 ,C1897_=_C2474 ,C1897_=_C3008 ,\nC1897_=_C3039 ,C1897_=_C3050 ,C1897_=_C3390 ,C1897_=_C3490 ,C1897_=_C3575 ,C1897_=_C3602 ,\nC1897_=_C3703 ,C1897_=_C3800 ,C1897_=_C3923 ,C1897_=_C3965 ,C1897_=_C3995 ,C1939_=_C2265 ,\nC1939_=_C2474 ,C1939_=_C3008 ,C1939_=_C3039 ,C1939_=_C3050 ,C1939_=_C3390 ,C1939_=_C3490 ,\nC1939_=_C3575 ,C1939_=_C3602 ,C1939_=_C3703 ,C1939_=_C3800 ,C1939_=_C3923 ,C1939_=_C3965 ,\nC1939_=_C3995 ,C2265_=_C2474 ,C2265_=_C3008 ,C2265_=_C3039 ,C2265_=_C3050 ,C2265_=_C3390 ,\nC2265_=_C3490 ,C2265_=_C3575 ,C2265_=_C3602 ,C2265_=_C3703 ,C2265_=_C3800 ,C2265_=_C3923 ,\nC2265_=_C3965 ,C2265_=_C3995 ,C2474_=_C3008 ,C2474_=_C3039 ,C2474_=_C3050 ,C2474_=_C3390 ,\nC2474_=_C3490 ,C2474_=_C3575 ,C2474_=_C3602 ,C2474_=_C3703 ,C2474_=_C3800 ,C2474_=_C3923 ,\nC2474_=_C3965 ,C2474_=_C3995 ,C3008_=_C3039 ,C3008_=_C3050 ,C3008_=_C3390 ,C3008_=_C3490 ,\nC3008_=_C3575 ,C3008_=_C3602 ,C3008_=_C3703 ,C3008_=_C3800 ,C3008_=_C3923 ,C3008_=_C3965 ,\nC3008_=_C3995 ,C3039_=_C3050 ,C3039_=_C3390 ,C3039_=_C3490 ,C3039_=_C3575 ,C3039_=_C3602 ,\nC3039_=_C3703 ,C3039_=_C3800 ,C3039_=_C3923 ,C3039_=_C3965 ,C3039_=_C3995 ,C3050_=_C3390 ,\nC3050_=_C3490 ,C3050_=_C3575 ,C3050_=_C3602 ,C3050_=_C3703 ,C3050_=_C3800 ,C3050_=_C3923 ,\nC3050_=_C3965 ,C3050_=_C3995 ,C3390_=_C3490 ,C3390_=_C3575 ,C3390_=_C3602 ,C3390_=_C3703 ,\nC3390_=_C3800 ,C3390_=_C3923 ,C3390_=_C3965 ,C3390_=_C3995 ,C3490_=_C3575 ,C3490_=_C3602 ,\nC3490_=_C3703 ,C3490_=_C3800 ,C3490_=_C3923 ,C3490_=_C3965 ,C3490_=_C3995 ,C3575_=_C3602 ,\nC3575_=_C3703 ,C3575_=_C3800 ,C3575_=_C3923 ,C3575_=_C3965 ,C3575_=_C3995 ,C3602_=_C3703 ,\nC3602_=_C3800 ,C3602_=_C3923 ,C3602_=_C3965 ,C3602_=_C3995 ,C3703_=_C3800 ,C3703_=_C3923 ,\nC3703_=_C3965 ,C3703_=_C3995 ,C3800_=_C3923 ,C3800_=_C3965 ,C3800_=_C3995 ,C3923_=_C3965 ,\nC3923_=_C3995 ,C3965_=_C3995 ,"];343[shape=box, label="id:343 level: 8\n52: C1242 C1244 C1335 C1336 C1603 \nC1666 C1796 C1823 C1824 C1966 C1967 \nC2234 C2308 C2312 C2330 C2606 C2663 \nC2809 C2812 C2891 C2892 C3139 C3255 \nC3256 C3257 C3258 C3259 C3260 C3261 \nC3262 C3263 C3264 C3265 C3266 C3267 \nC3268 C3269 C3270 C3271 C3356 C3357 \nC3358 C3359 C3360 C3361 C3362 C3363 \nC3364 C3365 C3366 C3367 C3368 \n693: C1242_=_C1244( C1242 C1244 ) C1242_=_C1335( C1242 C1335 ) C1242_=_C1603( C1242 C1603 ) C1242_=_C1823( C1242 C1823 ) C1242_=_C1966( C1242 C1966 ) \nC1242_=_C2308( C1242 C2308 ) C1242_=_C2663( C1242 C2663 ) C1242_=_C2809( C1242 C2809 ) C1242_=_C2891( C1242 C2891 ) C1242_=_C3255( C1242 C3255 ) C1242_=_C3256( C1242 C3256 ) \nC1242_=_C3257( C1242 C3257 ) C1242_=_C3258( C1242 C3258 ) C1242_=_C3259( C1242 C3259 ) C1242_=_C3260( C1242 C3260 ) C1242_=_C3261( C1242 C3261 ) C1242_=_C3262( C1242 C3262 ) \nC1242_=_C3263( C1242 C3263 ) C1242_=_C3264( C1242 C3264 ) C1242_=_C3265( C1242 C3265 ) C1242_=_C3266( C1242 C3266 ) C1242_=_C3267( C1242 C3267 ) C1242_=_C3268( C1242 C3268 ) \nC1242_=_C3269( C1242 C3269 ) C1242_=_C3270( C1242 C3270 ) C1242_=_C3271( C1242 C3271 ) C1244_=_C1336( C1244 C1336 ) C1244_=_C1666( C1244 C1666 ) C1244_=_C1796( C1244 C1796 ) \nC1244_=_C1824( C1244 C1824 ) C1244_=_C1967( C1244 C1967 ) C1244_=_C2234( C1244 C2234 ) C1244_=_C2312( C1244 C2312 ) C1244_=_C2330( C1244 C2330 ) C1244_=_C2606( C1244 C2606 ) \nC1244_=_C2812( C1244 C2812 ) C1244_=_C2892( C1244 C2892 ) C1244_=_C3139( C1244 C3139 ) C1244_=_C3255( C1244 C3255 ) C1244_=_C3356( C1244 C3356 ) C1244_=_C3357( C1244 C3357 ) \nC1244_=_C3358( C1244 C3358 ) C1244_=_C3359( C1244 C3359 ) C1244_=_C3360( C1244 C3360 ) C1244_=_C3361( C1244 C3361 ) C1244_=_C3362( C1244 C3362 ) C1244_=_C3363( C1244 C3363 ) \nC1244_=_C3364( C1244 C3364 ) C1244_=_C3365( C1244 C3365 ) C1244_=_C3366( C1244 C3366 ) C1244_=_C3367( C1244 C3367 ) C1244_=_C3368( C1244 C3368 ) C1335_=_C1336( C1335 C1336 ) \nC1335_=_C1603( C1335 C1603 ) C1335_=_C1823( C1335 C1823 ) C1335_=_C1966( C1335 C1966 ) C1335_=_C2308( C1335 C2308 ) C1335_=_C2663( C1335 C2663 ) C1335_=_C2809( C1335 C2809 ) \nC1335_=_C2891( C1335 C2891 ) C1335_=_C3255( C1335 C3255 ) C1335_=_C3256( C1335 C3256 ) C1335_=_C3257( C1335 C3257 ) C1335_=_C3258( C1335 C3258 ) C1335_=_C3259( C1335 C3259 ) \nC1335_=_C3260( C1335 C3260 ) C1335_=_C3261( C1335 C3261 ) C1335_=_C3262( C1335 C3262 ) C1335_=_C3263( C1335 C3263 ) C1335_=_C3264( C1335 C3264 ) C1335_=_C3265( C1335 C3265 ) \nC1335_=_C3266( C1335 C3266 ) C1335_=_C3267( C1335 C3267 ) C1335_=_C3268( C1335 C3268 ) C1335_=_C3269( C1335 C3269 ) C1335_=_C3270( C1335 C3270 ) C1335_=_C3271( C1335 C3271 ) \nC1336_=_C1666( C1336 C1666 ) C1336_=_C1796( C1336 C1796 ) C1336_=_C1824( C1336 C1824 ) C1336_=_C1967( C1336 C1967 ) C1336_=_C2234( C1336 C2234 ) C1336_=_C2312( C1336 C2312 ) \nC1336_=_C2330( C1336 C2330 ) C1336_=_C2606( C1336 C2606 ) C1336_=_C2812( C1336 C2812 ) C1336_=_C2892( C1336 C2892 ) C1336_=_C3139( C1336 C3139 ) C1336_=_C3255( C1336 C3255 ) \nC1336_=_C3356( C1336 C3356 ) C1336_=_C3357( C1336 C3357 ) C1336_=_C3358( C1336 C3358 ) C1336_=_C3359( C1336 C3359 ) C1336_=_C3360( C1336 C3360 ) C1336_=_C3361( C1336 C3361 ) \nC1336_=_C3362( C1336 C3362 ) C1336_=_C3363( C1336 C3363 ) C1336_=_C3364( C1336 C3364 ) C1336_=_C3365( C1336 C3365 ) C1336_=_C3366( C1336 C3366 ) C1336_=_C3367( C1336 C3367 ) \nC1336_=_C3368( C1336 C3368 ) C1603_=_C1823( C1603 C1823 ) C1603_=_C1966( C1603 C1966 ) C1603_=_C2308( C1603 C2308 ) C1603_=_C2663( C1603 C2663 ) C1603_=_C2809( C1603 C2809 ) \nC1603_=_C2891( C1603 C2891 ) C1603_=_C3255( C1603 C3255 ) C1603_=_C3256( C1603 C3256 ) C1603_=_C3257( C1603 C3257 ) C1603_=_C3258( C1603 C3258 ) C1603_=_C3259( C1603 C3259 ) \nC1603_=_C3260( C1603 C3260 ) C1603_=_C3261( C1603 C3261 ) C1603_=_C3262( C1603 C3262 ) C1603_=_C3263( C1603 C3263 ) C1603_=_C3264( C1603 C3264 ) C1603_=_C3265( C1603 C3265 ) \nC1603_=_C3266( C1603 C3266 ) C1603_=_C3267( C1603 C3267 ) C1603_=_C3268( C1603 C3268 ) C1603_=_C3269( C1603 C3269 ) C1603_=_C3270( C1603 C3270 ) C1603_=_C3271( C1603 C3271 ) \nC1666_=_C1796( C1666 C1796 ) C1666_=_C1824( C1666 C1824 ) C1666_=_C1967( C1666 C1967 ) C1666_=_C2234( C1666</w:t>
      </w:r>
    </w:p>
    <w:p>
      <w:pPr>
        <w:pStyle w:val="PreformattedText"/>
        <w:bidi w:val="0"/>
        <w:spacing w:before="0" w:after="0"/>
        <w:jc w:val="left"/>
        <w:rPr/>
      </w:pPr>
      <w:r>
        <w:rPr/>
        <w:t xml:space="preserve"> </w:t>
      </w:r>
      <w:r>
        <w:rPr/>
        <w:t>C2234 ) C1666_=_C2312( C1666 C2312 ) C1666_=_C2330( C1666 C2330 ) \nC1666_=_C2606( C1666 C2606 ) C1666_=_C2812( C1666 C2812 ) C1666_=_C2892( C1666 C2892 ) C1666_=_C3139( C1666 C3139 ) C1666_=_C3255( C1666 C3255 ) C1666_=_C3356( C1666 C3356 ) \nC1666_=_C3357( C1666 C3357 ) C1666_=_C3358( C1666 C3358 ) C1666_=_C3359( C1666 C3359 ) C1666_=_C3360( C1666 C3360 ) C1666_=_C3361( C1666 C3361 ) C1666_=_C3362( C1666 C3362 ) \nC1666_=_C3363( C1666 C3363 ) C1666_=_C3364( C1666 C3364 ) C1666_=_C3365( C1666 C3365 ) C1666_=_C3366( C1666 C3366 ) C1666_=_C3367( C1666 C3367 ) C1666_=_C3368( C1666 C3368 ) \nC1796_=_C1824( C1796 C1824 ) C1796_=_C1967( C1796 C1967 ) C1796_=_C2234( C1796 C2234 ) C1796_=_C2312( C1796 C2312 ) C1796_=_C2330( C1796 C2330 ) C1796_=_C2606( C1796 C2606 ) \nC1796_=_C2812( C1796 C2812 ) C1796_=_C2892( C1796 C2892 ) C1796_=_C3139( C1796 C3139 ) C1796_=_C3255( C1796 C3255 ) C1796_=_C3356( C1796 C3356 ) C1796_=_C3357( C1796 C3357 ) \nC1796_=_C3358( C1796 C3358 ) C1796_=_C3359( C1796 C3359 ) C1796_=_C3360( C1796 C3360 ) C1796_=_C3361( C1796 C3361 ) C1796_=_C3362( C1796 C3362 ) C1796_=_C3363( C1796 C3363 ) \nC1796_=_C3364( C1796 C3364 ) C1796_=_C3365( C1796 C3365 ) C1796_=_C3366( C1796 C3366 ) C1796_=_C3367( C1796 C3367 ) C1796_=_C3368( C1796 C3368 ) C1823_=_C1824( C1823 C1824 ) \nC1823_=_C1966( C1823 C1966 ) C1823_=_C2308( C1823 C2308 ) C1823_=_C2663( C1823 C2663 ) C1823_=_C2809( C1823 C2809 ) C1823_=_C2891( C1823 C2891 ) C1823_=_C3255( C1823 C3255 ) \nC1823_=_C3256( C1823 C3256 ) C1823_=_C3257( C1823 C3257 ) C1823_=_C3258( C1823 C3258 ) C1823_=_C3259( C1823 C3259 ) C1823_=_C3260( C1823 C3260 ) C1823_=_C3261( C1823 C3261 ) \nC1823_=_C3262( C1823 C3262 ) C1823_=_C3263( C1823 C3263 ) C1823_=_C3264( C1823 C3264 ) C1823_=_C3265( C1823 C3265 ) C1823_=_C3266( C1823 C3266 ) C1823_=_C3267( C1823 C3267 ) \nC1823_=_C3268( C1823 C3268 ) C1823_=_C3269( C1823 C3269 ) C1823_=_C3270( C1823 C3270 ) C1823_=_C3271( C1823 C3271 ) C1824_=_C1967( C1824 C1967 ) C1824_=_C2234( C1824 C2234 ) \nC1824_=_C2312( C1824 C2312 ) C1824_=_C2330( C1824 C2330 ) C1824_=_C2606( C1824 C2606 ) C1824_=_C2812( C1824 C2812 ) C1824_=_C2892( C1824 C2892 ) C1824_=_C3139( C1824 C3139 ) \nC1824_=_C3255( C1824 C3255 ) C1824_=_C3356( C1824 C3356 ) C1824_=_C3357( C1824 C3357 ) C1824_=_C3358( C1824 C3358 ) C1824_=_C3359( C1824 C3359 ) C1824_=_C3360( C1824 C3360 ) \nC1824_=_C3361( C1824 C3361 ) C1824_=_C3362( C1824 C3362 ) C1824_=_C3363( C1824 C3363 ) C1824_=_C3364( C1824 C3364 ) C1824_=_C3365( C1824 C3365 ) C1824_=_C3366( C1824 C3366 ) \nC1824_=_C3367( C1824 C3367 ) C1824_=_C3368( C1824 C3368 ) C1966_=_C1967( C1966 C1967 ) C1966_=_C2308( C1966 C2308 ) C1966_=_C2663( C1966 C2663 ) C1966_=_C2809( C1966 C2809 ) \nC1966_=_C2891( C1966 C2891 ) C1966_=_C3255( C1966 C3255 ) C1966_=_C3256( C1966 C3256 ) C1966_=_C3257( C1966 C3257 ) C1966_=_C3258( C1966 C3258 ) C1966_=_C3259( C1966 C3259 ) \nC1966_=_C3260( C1966 C3260 ) C1966_=_C3261( C1966 C3261 ) C1966_=_C3262( C1966 C3262 ) C1966_=_C3263( C1966 C3263 ) C1966_=_C3264( C1966 C3264 ) C1966_=_C3265( C1966 C3265 ) \nC1966_=_C3266( C1966 C3266 ) C1966_=_C3267( C1966 C3267 ) C1966_=_C3268( C1966 C3268 ) C1966_=_C3269( C1966 C3269 ) C1966_=_C3270( C1966 C3270 ) C1966_=_C3271( C1966 C3271 ) \nC1967_=_C2234( C1967 C2234 ) C1967_=_C2312( C1967 C2312 ) C1967_=_C2330( C1967 C2330 ) C1967_=_C2606( C1967 C2606 ) C1967_=_C2812( C1967 C2812 ) C1967_=_C2892( C1967 C2892 ) \nC1967_=_C3139( C1967 C3139 ) C1967_=_C3255( C1967 C3255 ) C1967_=_C3356( C1967 C3356 ) C1967_=_C3357( C1967 C3357 ) C1967_=_C3358( C1967 C3358 ) C1967_=_C3359( C1967 C3359 ) \nC1967_=_C3360( C1967 C3360 ) C1967_=_C3361( C1967 C3361 ) C1967_=_C3362( C1967 C3362 ) C1967_=_C3363( C1967 C3363 ) C1967_=_C3364( C1967 C3364 ) C1967_=_C3365( C1967 C3365 ) \nC1967_=_C3366( C1967 C3366 ) C1967_=_C3367( C1967 C3367 ) C1967_=_C3368( C1967 C3368 ) C2234_=_C2312( C2234 C2312 ) C2234_=_C2330( C2234 C2330 ) C2234_=_C2606( C2234 C2606 ) \nC2234_=_C2812( C2234 C2812 ) C2234_=_C2892( C2234 C2892 ) C2234_=_C3139( C2234 C3139 ) C2234_=_C3255( C2234 C3255 ) C2234_=_C3356( C2234 C3356 ) C2234_=_C3357( C2234 C3357 ) \nC2234_=_C3358( C2234 C3358 ) C2234_=_C3359( C2234 C3359 ) C2234_=_C3360( C2234 C3360 ) C2234_=_C3361( C2234 C3361 ) C2234_=_C3362( C2234 C3362 ) C2234_=_C3363( C2234 C3363 ) \nC2234_=_C3364( C2234 C3364 ) C2234_=_C3365( C2234 C3365 ) C2234_=_C3366( C2234 C3366 ) C2234_=_C3367( C2234 C3367 ) C2234_=_C3368( C2234 C3368 ) C2308_=_C2312( C2308 C2312 ) \nC2308_=_C2663( C2308 C2663 ) C2308_=_C2809( C2308 C2809 ) C2308_=_C2891( C2308 C2891 ) C2308_=_C3255( C2308 C3255 ) C2308_=_C3256( C2308 C3256 ) C2308_=_C3257( C2308 C3257 ) \nC2308_=_C3258( C2308 C3258 ) C2308_=_C3259( C2308 C3259 ) C2308_=_C3260( C2308 C3260 ) C2308_=_C3261( C2308 C3261 ) C2308_=_C3262( C2308 C3262 ) C2308_=_C3263( C2308 C3263 ) \nC2308_=_C3264( C2308 C3264 ) C2308_=_C3265( C2308 C3265 ) C2308_=_C3266( C2308 C3266 ) C2308_=_C3267( C2308 C3267 ) C2308_=_C3268( C2308 C3268 ) C2308_=_C3269( C2308 C3269 ) \nC2308_=_C3270( C2308 C3270 ) C2308_=_C3271( C2308 C3271 ) C2312_=_C2330( C2312 C2330 ) C2312_=_C2606( C2312 C2606 ) C2312_=_C2812( C2312 C2812 ) C2312_=_C2892( C2312 C2892 ) \nC2312_=_C3139( C2312 C3139 ) C2312_=_C3255( C2312 C3255 ) C2312_=_C3356( C2312 C3356 ) C2312_=_C3357( C2312 C3357 ) C2312_=_C3358( C2312 C3358 ) C2312_=_C3359( C2312 C3359 ) \nC2312_=_C3360( C2312 C3360 ) C2312_=_C3361( C2312 C3361 ) C2312_=_C3362( C2312 C3362 ) C2312_=_C3363( C2312 C3363 ) C2312_=_C3364( C2312 C3364 ) C2312_=_C3365( C2312 C3365 ) \nC2312_=_C3366( C2312 C3366 ) C2312_=_C3367( C2312 C3367 ) C2312_=_C3368( C2312 C3368 ) C2330_=_C2606( C2330 C2606 ) C2330_=_C2812( C2330 C2812 ) C2330_=_C2892( C2330 C2892 ) \nC2330_=_C3139( C2330 C3139 ) C2330_=_C3255( C2330 C3255 ) C2330_=_C3356( C2330 C3356 ) C2330_=_C3357( C2330 C3357 ) C2330_=_C3358( C2330 C3358 ) C2330_=_C3359( C2330 C3359 ) \nC2330_=_C3360( C2330 C3360 ) C2330_=_C3361( C2330 C3361 ) C2330_=_C3362( C2330 C3362 ) C2330_=_C3363( C2330 C3363 ) C2330_=_C3364( C2330 C3364 ) C2330_=_C3365( C2330 C3365 ) \nC2330_=_C3366( C2330 C3366 ) C2330_=_C3367( C2330 C3367 ) C2330_=_C3368( C2330 C3368 ) C2606_=_C2812( C2606 C2812 ) C2606_=_C2892( C2606 C2892 ) C2606_=_C3139( C2606 C3139 ) \nC2606_=_C3255( C2606 C3255 ) C2606_=_C3356( C2606 C3356 ) C2606_=_C3357( C2606 C3357 ) C2606_=_C3358( C2606 C3358 ) C2606_=_C3359( C2606 C3359 ) C2606_=_C3360( C2606 C3360 ) \nC2606_=_C3361( C2606 C3361 ) C2606_=_C3362( C2606 C3362 ) C2606_=_C3363( C2606 C3363 ) C2606_=_C3364( C2606 C3364 ) C2606_=_C3365( C2606 C3365 ) C2606_=_C3366( C2606 C3366 ) \nC2606_=_C3367( C2606 C3367 ) C2606_=_C3368( C2606 C3368 ) C2663_=_C2809( C2663 C2809 ) C2663_=_C2891( C2663 C2891 ) C2663_=_C3255( C2663 C3255 ) C2663_=_C3256( C2663 C3256 ) \nC2663_=_C3257( C2663 C3257 ) C2663_=_C3258( C2663 C3258 ) C2663_=_C3259( C2663 C3259 ) C2663_=_C3260( C2663 C3260 ) C2663_=_C3261( C2663 C3261 ) C2663_=_C3262( C2663 C3262 ) \nC2663_=_C3263( C2663 C3263 ) C2663_=_C3264( C2663 C3264 ) C2663_=_C3265( C2663 C3265 ) C2663_=_C3266( C2663 C3266 ) C2663_=_C3267( C2663 C3267 ) C2663_=_C3268( C2663 C3268 ) \nC2663_=_C3269( C2663 C3269 ) C2663_=_C3270( C2663 C3270 ) C2663_=_C3271( C2663 C3271 ) C2809_=_C2812( C2809 C2812 ) C2809_=_C2891( C2809 C2891 ) C2809_=_C3255( C2809 C3255 ) \nC2809_=_C3256( C2809 C3256 ) C2809_=_C3257( C2809 C3257 ) C2809_=_C3258( C2809 C3258 ) C2809_=_C3259( C2809 C3259 ) C2809_=_C3260( C2809 C3260 ) C2809_=_C3261( C2809 C3261 ) \nC2809_=_C3262( C2809 C3262 ) C2809_=_C3263( C2809 C3263 ) C2809_=_C3264( C2809 C3264 ) C2809_=_C3265( C2809 C3265 ) C2809_=_C3266( C2809 C3266 ) C2809_=_C3267( C2809 C3267 ) \nC2809_=_C3268( C2809 C3268 ) C2809_=_C3269( C2809 C3269 ) C2809_=_C3270( C2809 C3270 ) C2809_=_C3271( C2809 C3271 ) C2812_=_C2892( C2812 C2892 ) C2812_=_C3139( C2812 C3139 ) \nC2812_=_C3255( C2812 C3255 ) C2812_=_C3356( C2812 C3356 ) C2812_=_C3357( C2812 C3357 ) C2812_=_C3358( C2812 C3358 ) C2812_=_C3359( C2812 C3359 ) C2812_=_C3360( C2812 C3360 ) \nC2812_=_C3361( C2812 C3361 ) C2812_=_C3362( C2812 C3362 ) C2812_=_C3363( C2812 C3363 ) C2812_=_C3364( C2812 C3364 ) C2812_=_C3365( C2812 C3365 ) C2812_=_C3366( C2812 C3366 ) \nC2812_=_C3367( C2812 C3367 ) C2812_=_C3368( C2812 C3368 ) C2891_=_C2892( C2891 C2892 ) C2891_=_C3255( C2891 C3255 ) C2891_=_C3256( C2891 C3256 ) C2891_=_C3257( C2891 C3257 ) \nC2891_=_C3258( C2891 C3258 ) C2891_=_C3259( C2891 C3259 ) C2891_=_C3260( C2891 C3260 ) C2891_=_C3261( C2891 C3261 ) C2891_=_C3262( C2891 C3262 ) C2891_=_C3263( C2891 C3263 ) \nC2891_=_C3264( C2891 C3264 ) C2891_=_C3265( C2891 C3265 ) C2891_=_C3266( C2891 C3266 ) C2891_=_C3267( C2891 C3267 ) C2891_=_C3268( C2891 C3268 ) C2891_=_C3269( C2891 C3269 ) \nC2891_=_C3270( C2891 C3270 ) C2891_=_C3271( C2891 C3271 ) C2892_=_C3139( C2892 C3139 ) C2892_=_C3255( C2892 C3255 ) C2892_=_C3356( C2892 C3356 ) C2892_=_C3357( C2892 C3357 ) \nC2892_=_C3358( C2892 C3358 ) C2892_=_C3359( C2892 C3359 ) C2892_=_C3360( C2892 C3360 ) C2892_=_C3361( C2892 C3361 ) C2892_=_C3362( C2892 C3362 ) C2892_=_C3363( C2892 C3363 ) \nC2892_=_C3364( C2892 C3364 ) C2892_=_C3365( C2892 C3365 ) C2892_=_C3366( C2892 C3366 ) C2892_=_C3367( C2892 C3367 ) C2892_=_C3368( C2892 C3368 ) C3139_=_C3255( C3139 C3255 ) \nC3139_=_C3356( C3139 C3356 ) C3139_=_C3357( C3139 C3357 ) C3139_=_C3358( C3139 C3358 ) C3139_=_C3359( C3139 C3359 ) C3139_=_C3360( C3139 C3360 ) C3139_=_C3361( C3139 C3361 ) \nC3139_=_C3362( C3139 C3362 ) C3139_=_C3363( C3139 C3363 ) C3139_=_C3364( C3139 C3364 ) C3139_=_C3365( C3139 C3365 ) C3139_=_C3366( C3139 C3366 ) C3139_=_C3367( C3139 C3367 ) \nC3139_=_C3368( C3139 C3368 ) C3255_=_C3256( C3255 C3256 ) C3255_=_C3257( C3255 C3257 ) C3255_=_C3258( C3255 C3258 ) C3255_=_C3259( C3255 C3259 ) C3255_=_C3260( C3255 C3260 ) \nC3255_=_C3261( C3255 C3261 ) C3255_=_C3262( C3255 C3262 ) C3255_=_C3263( C3255 C3263 ) C3255_=_C3264( C3255 C3264 ) C3255_=_C3265( C3255 C3265 ) C3255_=_C3266(</w:t>
      </w:r>
    </w:p>
    <w:p>
      <w:pPr>
        <w:pStyle w:val="PreformattedText"/>
        <w:bidi w:val="0"/>
        <w:spacing w:before="0" w:after="0"/>
        <w:jc w:val="left"/>
        <w:rPr/>
      </w:pPr>
      <w:r>
        <w:rPr/>
        <w:t xml:space="preserve"> </w:t>
      </w:r>
      <w:r>
        <w:rPr/>
        <w:t>C3255 C3266 ) \nC3255_=_C3267( C3255 C3267 ) C3255_=_C3268( C3255 C3268 ) C3255_=_C3269( C3255 C3269 ) C3255_=_C3270( C3255 C3270 ) C3255_=_C3271( C3255 C3271 ) C3255_=_C3356( C3255 C3356 ) \nC3255_=_C3357( C3255 C3357 ) C3255_=_C3358( C3255 C3358 ) C3255_=_C3359( C3255 C3359 ) C3255_=_C3360( C3255 C3360 ) C3255_=_C3361( C3255 C3361 ) C3255_=_C3362( C3255 C3362 ) \nC3255_=_C3363( C3255 C3363 ) C3255_=_C3364( C3255 C3364 ) C3255_=_C3365( C3255 C3365 ) C3255_=_C3366( C3255 C3366 ) C3255_=_C3367( C3255 C3367 ) C3255_=_C3368( C3255 C3368 ) \nC3256_=_C3257( C3256 C3257 ) C3256_=_C3258( C3256 C3258 ) C3256_=_C3259( C3256 C3259 ) C3256_=_C3260( C3256 C3260 ) C3256_=_C3261( C3256 C3261 ) C3256_=_C3262( C3256 C3262 ) \nC3256_=_C3263( C3256 C3263 ) C3256_=_C3264( C3256 C3264 ) C3256_=_C3265( C3256 C3265 ) C3256_=_C3266( C3256 C3266 ) C3256_=_C3267( C3256 C3267 ) C3256_=_C3268( C3256 C3268 ) \nC3256_=_C3269( C3256 C3269 ) C3256_=_C3270( C3256 C3270 ) C3256_=_C3271( C3256 C3271 ) C3256_=_C3356( C3256 C3356 ) C3257_=_C3258( C3257 C3258 ) C3257_=_C3259( C3257 C3259 ) \nC3257_=_C3260( C3257 C3260 ) C3257_=_C3261( C3257 C3261 ) C3257_=_C3262( C3257 C3262 ) C3257_=_C3263( C3257 C3263 ) C3257_=_C3264( C3257 C3264 ) C3257_=_C3265( C3257 C3265 ) \nC3257_=_C3266( C3257 C3266 ) C3257_=_C3267( C3257 C3267 ) C3257_=_C3268( C3257 C3268 ) C3257_=_C3269( C3257 C3269 ) C3257_=_C3270( C3257 C3270 ) C3257_=_C3271( C3257 C3271 ) \nC3258_=_C3259( C3258 C3259 ) C3258_=_C3260( C3258 C3260 ) C3258_=_C3261( C3258 C3261 ) C3258_=_C3262( C3258 C3262 ) C3258_=_C3263( C3258 C3263 ) C3258_=_C3264( C3258 C3264 ) \nC3258_=_C3265( C3258 C3265 ) C3258_=_C3266( C3258 C3266 ) C3258_=_C3267( C3258 C3267 ) C3258_=_C3268( C3258 C3268 ) C3258_=_C3269( C3258 C3269 ) C3258_=_C3270( C3258 C3270 ) \nC3258_=_C3271( C3258 C3271 ) C3258_=_C3358( C3258 C3358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59_=_C3271( C3259 C3271 ) C3260_=_C3261( C3260 C3261 ) C3260_=_C3262( C3260 C3262 ) C3260_=_C3263( C3260 C3263 ) C3260_=_C3264( C3260 C3264 ) \nC3260_=_C3265( C3260 C3265 ) C3260_=_C3266( C3260 C3266 ) C3260_=_C3267( C3260 C3267 ) C3260_=_C3268( C3260 C3268 ) C3260_=_C3269( C3260 C3269 ) C3260_=_C3270( C3260 C3270 ) \nC3260_=_C3271( C3260 C3271 ) C3260_=_C3360( C3260 C3360 ) C3261_=_C3262( C3261 C3262 ) C3261_=_C3263( C3261 C3263 ) C3261_=_C3264( C3261 C3264 ) C3261_=_C3265( C3261 C3265 ) \nC3261_=_C3266( C3261 C3266 ) C3261_=_C3267( C3261 C3267 ) C3261_=_C3268( C3261 C3268 ) C3261_=_C3269( C3261 C3269 ) C3261_=_C3270( C3261 C3270 ) C3261_=_C3271( C3261 C3271 ) \nC3261_=_C3361( C3261 C3361 ) C3262_=_C3263( C3262 C3263 ) C3262_=_C3264( C3262 C3264 ) C3262_=_C3265( C3262 C3265 ) C3262_=_C3266( C3262 C3266 ) C3262_=_C3267( C3262 C3267 ) \nC3262_=_C3268( C3262 C3268 ) C3262_=_C3269( C3262 C3269 ) C3262_=_C3270( C3262 C3270 ) C3262_=_C3271( C3262 C3271 ) C3262_=_C3362( C3262 C3362 ) C3263_=_C3264( C3263 C3264 ) \nC3263_=_C3265( C3263 C3265 ) C3263_=_C3266( C3263 C3266 ) C3263_=_C3267( C3263 C3267 ) C3263_=_C3268( C3263 C3268 ) C3263_=_C3269( C3263 C3269 ) C3263_=_C3270( C3263 C3270 ) \nC3263_=_C3271( C3263 C3271 ) C3264_=_C3265( C3264 C3265 ) C3264_=_C3266( C3264 C3266 ) C3264_=_C3267( C3264 C3267 ) C3264_=_C3268( C3264 C3268 ) C3264_=_C3269( C3264 C3269 ) \nC3264_=_C3270( C3264 C3270 ) C3264_=_C3271( C3264 C3271 ) C3264_=_C3363( C3264 C3363 ) C3265_=_C3266( C3265 C3266 ) C3265_=_C3267( C3265 C3267 ) C3265_=_C3268( C3265 C3268 ) \nC3265_=_C3269( C3265 C3269 ) C3265_=_C3270( C3265 C3270 ) C3265_=_C3271( C3265 C3271 ) C3265_=_C3364( C3265 C3364 ) C3266_=_C3267( C3266 C3267 ) C3266_=_C3268( C3266 C3268 ) \nC3266_=_C3269( C3266 C3269 ) C3266_=_C3270( C3266 C3270 ) C3266_=_C3271( C3266 C3271 ) C3267_=_C3268( C3267 C3268 ) C3267_=_C3269( C3267 C3269 ) C3267_=_C3270( C3267 C3270 ) \nC3267_=_C3271( C3267 C3271 ) C3268_=_C3269( C3268 C3269 ) C3268_=_C3270( C3268 C3270 ) C3268_=_C3271( C3268 C3271 ) C3268_=_C3365( C3268 C3365 ) C3269_=_C3270( C3269 C3270 ) \nC3269_=_C3271( C3269 C3271 ) C3270_=_C3271( C3270 C3271 ) C3270_=_C3367( C3270 C3367 ) C3271_=_C3368( C3271 C3368 ) C3356_=_C3357( C3356 C3357 ) C3356_=_C3358( C3356 C3358 ) \nC3356_=_C3359( C3356 C3359 ) C3356_=_C3360( C3356 C3360 ) C3356_=_C3361( C3356 C3361 ) C3356_=_C3362( C3356 C3362 ) C3356_=_C3363( C3356 C3363 ) C3356_=_C3364( C3356 C3364 ) \nC3356_=_C3365( C3356 C3365 ) C3356_=_C3366( C3356 C3366 ) C3356_=_C3367( C3356 C3367 ) C3356_=_C3368( C3356 C3368 ) C3357_=_C3358( C3357 C3358 ) C3357_=_C3359( C3357 C3359 ) \nC3357_=_C3360( C3357 C3360 ) C3357_=_C3361( C3357 C3361 ) C3357_=_C3362( C3357 C3362 ) C3357_=_C3363( C3357 C3363 ) C3357_=_C3364( C3357 C3364 ) C3357_=_C3365( C3357 C3365 ) \nC3357_=_C3366( C3357 C3366 ) C3357_=_C3367( C3357 C3367 ) C3357_=_C3368( C3357 C3368 ) C3358_=_C3359( C3358 C3359 ) C3358_=_C3360( C3358 C3360 ) C3358_=_C3361( C3358 C3361 ) \nC3358_=_C3362( C3358 C3362 ) C3358_=_C3363( C3358 C3363 ) C3358_=_C3364( C3358 C3364 ) C3358_=_C3365( C3358 C3365 ) C3358_=_C3366( C3358 C3366 ) C3358_=_C3367( C3358 C3367 ) \nC3358_=_C3368( C3358 C3368 ) C3359_=_C3360( C3359 C3360 ) C3359_=_C3361( C3359 C3361 ) C3359_=_C3362( C3359 C3362 ) C3359_=_C3363( C3359 C3363 ) C3359_=_C3364( C3359 C3364 ) \nC3359_=_C3365( C3359 C3365 ) C3359_=_C3366( C3359 C3366 ) C3359_=_C3367( C3359 C3367 ) C3359_=_C3368( C3359 C3368 ) C3360_=_C3361( C3360 C3361 ) C3360_=_C3362( C3360 C3362 ) \nC3360_=_C3363( C3360 C3363 ) C3360_=_C3364( C3360 C3364 ) C3360_=_C3365( C3360 C3365 ) C3360_=_C3366( C3360 C3366 ) C3360_=_C3367( C3360 C3367 ) C3360_=_C3368( C3360 C3368 ) \nC3361_=_C3362( C3361 C3362 ) C3361_=_C3363( C3361 C3363 ) C3361_=_C3364( C3361 C3364 ) C3361_=_C3365( C3361 C3365 ) C3361_=_C3366( C3361 C3366 ) C3361_=_C3367( C3361 C3367 ) \nC3361_=_C3368( C3361 C3368 ) C3362_=_C3363( C3362 C3363 ) C3362_=_C3364( C3362 C3364 ) C3362_=_C3365( C3362 C3365 ) C3362_=_C3366( C3362 C3366 ) C3362_=_C3367( C3362 C3367 ) \nC3362_=_C3368( C3362 C3368 ) C3363_=_C3364( C3363 C3364 ) C3363_=_C3365( C3363 C3365 ) C3363_=_C3366( C3363 C3366 ) C3363_=_C3367( C3363 C3367 ) C3363_=_C3368( C3363 C3368 ) \nC3364_=_C3365( C3364 C3365 ) C3364_=_C3366( C3364 C3366 ) C3364_=_C3367( C3364 C3367 ) C3364_=_C3368( C3364 C3368 ) C3365_=_C3366( C3365 C3366 ) C3365_=_C3367( C3365 C3367 ) \nC3365_=_C3368( C3365 C3368 ) C3366_=_C3367( C3366 C3367 ) C3366_=_C3368( C3366 C3368 ) C3367_=_C3368( C3367 C3368 ) "];310-&gt;343[label="51: C1242 C1244 C1335 C1336 C1603 \nC1666 C1796 C1823 C1824 C1966 C1967 \nC2234 C2308 C2312 C2330 C2606 C2663 \nC2809 C2812 C2891 C2892 C3139 C3256 \nC3257 C3258 C3259 C3260 C3261 C3262 \nC3263 C3264 C3265 C3266 C3267 C3268 \nC3269 C3270 C3271 C3356 C3357 C3358 \nC3359 C3360 C3361 C3362 C3363 C3364 \nC3365 C3366 C3367 C3368 \n642: C1242_=_C1244 ,C1242_=_C1335 ,C1242_=_C1603 ,C1242_=_C1823 ,C1242_=_C1966 ,\nC1242_=_C2308 ,C1242_=_C2663 ,C1242_=_C2809 ,C1242_=_C2891 ,C1242_=_C3256 ,C1242_=_C3257 ,\nC1242_=_C3258 ,C1242_=_C3259 ,C1242_=_C3260 ,C1242_=_C3261 ,C1242_=_C3262 ,C1242_=_C3263 ,\nC1242_=_C3264 ,C1242_=_C3265 ,C1242_=_C3266 ,C1242_=_C3267 ,C1242_=_C3268 ,C1242_=_C3269 ,\nC1242_=_C3270 ,C1242_=_C3271 ,C1244_=_C1336 ,C1244_=_C1666 ,C1244_=_C1796 ,C1244_=_C1824 ,\nC1244_=_C1967 ,C1244_=_C2234 ,C1244_=_C2312 ,C1244_=_C2330 ,C1244_=_C2606 ,C1244_=_C2812 ,\nC1244_=_C2892 ,C1244_=_C3139 ,C1244_=_C3356 ,C1244_=_C3357 ,C1244_=_C3358 ,C1244_=_C3359 ,\nC1244_=_C3360 ,C1244_=_C3361 ,C1244_=_C3362 ,C1244_=_C3363 ,C1244_=_C3364 ,C1244_=_C3365 ,\nC1244_=_C3366 ,C1244_=_C3367 ,C1244_=_C3368 ,C1335_=_C1336 ,C1335_=_C1603 ,C1335_=_C1823 ,\nC1335_=_C1966 ,C1335_=_C2308 ,C1335_=_C2663 ,C1335_=_C2809 ,C1335_=_C2891 ,C1335_=_C3256 ,\nC1335_=_C3257 ,C1335_=_C3258 ,C1335_=_C3259 ,C1335_=_C3260 ,C1335_=_C3261 ,C1335_=_C3262 ,\nC1335_=_C3263 ,C1335_=_C3264 ,C1335_=_C3265 ,C1335_=_C3266 ,C1335_=_C3267 ,C1335_=_C3268 ,\nC1335_=_C3269 ,C1335_=_C3270 ,C1335_=_C3271 ,C1336_=_C1666 ,C1336_=_C1796 ,C1336_=_C1824 ,\nC1336_=_C1967 ,C1336_=_C2234 ,C1336_=_C2312 ,C1336_=_C2330 ,C1336_=_C2606 ,C1336_=_C2812 ,\nC1336_=_C2892 ,C1336_=_C3139 ,C1336_=_C3356 ,C1336_=_C3357 ,C1336_=_C3358 ,C1336_=_C3359 ,\nC1336_=_C3360 ,C1336_=_C3361 ,C1336_=_C3362 ,C1336_=_C3363 ,C1336_=_C3364 ,C1336_=_C3365 ,\nC1336_=_C3366 ,C1336_=_C3367 ,C1336_=_C3368 ,C1603_=_C1823 ,C1603_=_C1966 ,C1603_=_C2308 ,\nC1603_=_C2663 ,C1603_=_C2809 ,C1603_=_C2891 ,C1603_=_C3256 ,C1603_=_C3257 ,C1603_=_C3258 ,\nC1603_=_C3259 ,C1603_=_C3260 ,C1603_=_C3261 ,C1603_=_C3262 ,C1603_=_C3263 ,C1603_=_C3264 ,\nC1603_=_C3265 ,C1603_=_C3266 ,C1603_=_C3267 ,C1603_=_C3268 ,C1603_=_C3269 ,C1603_=_C3270 ,\nC1603_=_C3271 ,C1666_=_C1796 ,C1666_=_C1824 ,C1666_=_C1967 ,C1666_=_C2234 ,C1666_=_C2312 ,\nC1666_=_C2330 ,C1666_=_C2606 ,C1666_=_C2812 ,C1666_=_C2892 ,C1666_=_C3139 ,C1666_=_C3356 ,\nC1666_=_C3357 ,C1666_=_C3358 ,C1666_=_C3359 ,C1666_=_C3360 ,C1666_=_C3361 ,C1666_=_C3362 ,\nC1666_=_C3363 ,C1666_=_C3364 ,C1666_=_C3365 ,C1666_=_C3366 ,C1666_=_C3367 ,C1666_=_C3368 ,\nC1796_=_C1824 ,C1796_=_C1967 ,C1796_=_C2234 ,C1796_=_C2312 ,C1796_=_C2330 ,C1796_=_C2606 ,\nC1796_=_C2812 ,C1796_=_C2892 ,C1796_=_C3139 ,C1796_=_C3356 ,C1796_=_C3357 ,C1796_=_C3358 ,\nC1796_=_C3359 ,C1796_=_C3360 ,C1796_=_C3361 ,C1796_=_C3362 ,C1796_=_C3363 ,C1796_=_C3364 ,\nC1796_=_C3365 ,C1796_=_C3366 ,C1796_=_C3367 ,C1796_=_C3368 ,C1823_=_C1824 ,C1823_=_C1966 ,\nC1823_=_C2308 ,C1823_=_C2663 ,C1823_=_C2809 ,C1823_=_C2891 ,C1823_=_C3256 ,C1823_=_C3257 ,\nC1823_=_C3258 ,C1823_=_C3259 ,C1823_=_C3260 ,C1823_=_C3261 ,C1823_=_C3262 ,C1823_=_C3263 ,\nC1823_=_C3264 ,C1823_=_C3265 ,C1823_=_C3266 ,C1823_=_C3267 ,C1823_=_C3268 ,C1823_=_C3269 ,\nC1823_=_C3270 ,C1823_=_C3271 ,C1824_=_C1967 ,C1824_=_C2234 ,C1824_=_C2312</w:t>
      </w:r>
    </w:p>
    <w:p>
      <w:pPr>
        <w:pStyle w:val="PreformattedText"/>
        <w:bidi w:val="0"/>
        <w:spacing w:before="0" w:after="0"/>
        <w:jc w:val="left"/>
        <w:rPr/>
      </w:pPr>
      <w:r>
        <w:rPr/>
        <w:t xml:space="preserve"> </w:t>
      </w:r>
      <w:r>
        <w:rPr/>
        <w:t>,C1824_=_C2330 ,\nC1824_=_C2606 ,C1824_=_C2812 ,C1824_=_C2892 ,C1824_=_C3139 ,C1824_=_C3356 ,C1824_=_C3357 ,\nC1824_=_C3358 ,C1824_=_C3359 ,C1824_=_C3360 ,C1824_=_C3361 ,C1824_=_C3362 ,C1824_=_C3363 ,\nC1824_=_C3364 ,C1824_=_C3365 ,C1824_=_C3366 ,C1824_=_C3367 ,C1824_=_C3368 ,C1966_=_C1967 ,\nC1966_=_C2308 ,C1966_=_C2663 ,C1966_=_C2809 ,C1966_=_C2891 ,C1966_=_C3256 ,C1966_=_C3257 ,\nC1966_=_C3258 ,C1966_=_C3259 ,C1966_=_C3260 ,C1966_=_C3261 ,C1966_=_C3262 ,C1966_=_C3263 ,\nC1966_=_C3264 ,C1966_=_C3265 ,C1966_=_C3266 ,C1966_=_C3267 ,C1966_=_C3268 ,C1966_=_C3269 ,\nC1966_=_C3270 ,C1966_=_C3271 ,C1967_=_C2234 ,C1967_=_C2312 ,C1967_=_C2330 ,C1967_=_C2606 ,\nC1967_=_C2812 ,C1967_=_C2892 ,C1967_=_C3139 ,C1967_=_C3356 ,C1967_=_C3357 ,C1967_=_C3358 ,\nC1967_=_C3359 ,C1967_=_C3360 ,C1967_=_C3361 ,C1967_=_C3362 ,C1967_=_C3363 ,C1967_=_C3364 ,\nC1967_=_C3365 ,C1967_=_C3366 ,C1967_=_C3367 ,C1967_=_C3368 ,C2234_=_C2312 ,C2234_=_C2330 ,\nC2234_=_C2606 ,C2234_=_C2812 ,C2234_=_C2892 ,C2234_=_C3139 ,C2234_=_C3356 ,C2234_=_C3357 ,\nC2234_=_C3358 ,C2234_=_C3359 ,C2234_=_C3360 ,C2234_=_C3361 ,C2234_=_C3362 ,C2234_=_C3363 ,\nC2234_=_C3364 ,C2234_=_C3365 ,C2234_=_C3366 ,C2234_=_C3367 ,C2234_=_C3368 ,C2308_=_C2312 ,\nC2308_=_C2663 ,C2308_=_C2809 ,C2308_=_C2891 ,C2308_=_C3256 ,C2308_=_C3257 ,C2308_=_C3258 ,\nC2308_=_C3259 ,C2308_=_C3260 ,C2308_=_C3261 ,C2308_=_C3262 ,C2308_=_C3263 ,C2308_=_C3264 ,\nC2308_=_C3265 ,C2308_=_C3266 ,C2308_=_C3267 ,C2308_=_C3268 ,C2308_=_C3269 ,C2308_=_C3270 ,\nC2308_=_C3271 ,C2312_=_C2330 ,C2312_=_C2606 ,C2312_=_C2812 ,C2312_=_C2892 ,C2312_=_C3139 ,\nC2312_=_C3356 ,C2312_=_C3357 ,C2312_=_C3358 ,C2312_=_C3359 ,C2312_=_C3360 ,C2312_=_C3361 ,\nC2312_=_C3362 ,C2312_=_C3363 ,C2312_=_C3364 ,C2312_=_C3365 ,C2312_=_C3366 ,C2312_=_C3367 ,\nC2312_=_C3368 ,C2330_=_C2606 ,C2330_=_C2812 ,C2330_=_C2892 ,C2330_=_C3139 ,C2330_=_C3356 ,\nC2330_=_C3357 ,C2330_=_C3358 ,C2330_=_C3359 ,C2330_=_C3360 ,C2330_=_C3361 ,C2330_=_C3362 ,\nC2330_=_C3363 ,C2330_=_C3364 ,C2330_=_C3365 ,C2330_=_C3366 ,C2330_=_C3367 ,C2330_=_C3368 ,\nC2606_=_C2812 ,C2606_=_C2892 ,C2606_=_C3139 ,C2606_=_C3356 ,C2606_=_C3357 ,C2606_=_C3358 ,\nC2606_=_C3359 ,C2606_=_C3360 ,C2606_=_C3361 ,C2606_=_C3362 ,C2606_=_C3363 ,C2606_=_C3364 ,\nC2606_=_C3365 ,C2606_=_C3366 ,C2606_=_C3367 ,C2606_=_C3368 ,C2663_=_C2809 ,C2663_=_C2891 ,\nC2663_=_C3256 ,C2663_=_C3257 ,C2663_=_C3258 ,C2663_=_C3259 ,C2663_=_C3260 ,C2663_=_C3261 ,\nC2663_=_C3262 ,C2663_=_C3263 ,C2663_=_C3264 ,C2663_=_C3265 ,C2663_=_C3266 ,C2663_=_C3267 ,\nC2663_=_C3268 ,C2663_=_C3269 ,C2663_=_C3270 ,C2663_=_C3271 ,C2809_=_C2812 ,C2809_=_C2891 ,\nC2809_=_C3256 ,C2809_=_C3257 ,C2809_=_C3258 ,C2809_=_C3259 ,C2809_=_C3260 ,C2809_=_C3261 ,\nC2809_=_C3262 ,C2809_=_C3263 ,C2809_=_C3264 ,C2809_=_C3265 ,C2809_=_C3266 ,C2809_=_C3267 ,\nC2809_=_C3268 ,C2809_=_C3269 ,C2809_=_C3270 ,C2809_=_C3271 ,C2812_=_C2892 ,C2812_=_C3139 ,\nC2812_=_C3356 ,C2812_=_C3357 ,C2812_=_C3358 ,C2812_=_C3359 ,C2812_=_C3360 ,C2812_=_C3361 ,\nC2812_=_C3362 ,C2812_=_C3363 ,C2812_=_C3364 ,C2812_=_C3365 ,C2812_=_C3366 ,C2812_=_C3367 ,\nC2812_=_C3368 ,C2891_=_C2892 ,C2891_=_C3256 ,C2891_=_C3257 ,C2891_=_C3258 ,C2891_=_C3259 ,\nC2891_=_C3260 ,C2891_=_C3261 ,C2891_=_C3262 ,C2891_=_C3263 ,C2891_=_C3264 ,C2891_=_C3265 ,\nC2891_=_C3266 ,C2891_=_C3267 ,C2891_=_C3268 ,C2891_=_C3269 ,C2891_=_C3270 ,C2891_=_C3271 ,\nC2892_=_C3139 ,C2892_=_C3356 ,C2892_=_C3357 ,C2892_=_C3358 ,C2892_=_C3359 ,C2892_=_C3360 ,\nC2892_=_C3361 ,C2892_=_C3362 ,C2892_=_C3363 ,C2892_=_C3364 ,C2892_=_C3365 ,C2892_=_C3366 ,\nC2892_=_C3367 ,C2892_=_C3368 ,C3139_=_C3356 ,C3139_=_C3357 ,C3139_=_C3358 ,C3139_=_C3359 ,\nC3139_=_C3360 ,C3139_=_C3361 ,C3139_=_C3362 ,C3139_=_C3363 ,C3139_=_C3364 ,C3139_=_C3365 ,\nC3139_=_C3366 ,C3139_=_C3367 ,C3139_=_C3368 ,C3256_=_C3257 ,C3256_=_C3258 ,C3256_=_C3259 ,\nC3256_=_C3260 ,C3256_=_C3261 ,C3256_=_C3262 ,C3256_=_C3263 ,C3256_=_C3264 ,C3256_=_C3265 ,\nC3256_=_C3266 ,C3256_=_C3267 ,C3256_=_C3268 ,C3256_=_C3269 ,C3256_=_C3270 ,C3256_=_C3271 ,\nC3256_=_C3356 ,C3257_=_C3258 ,C3257_=_C3259 ,C3257_=_C3260 ,C3257_=_C3261 ,C3257_=_C3262 ,\nC3257_=_C3263 ,C3257_=_C3264 ,C3257_=_C3265 ,C3257_=_C3266 ,C3257_=_C3267 ,C3257_=_C3268 ,\nC3257_=_C3269 ,C3257_=_C3270 ,C3257_=_C3271 ,C3258_=_C3259 ,C3258_=_C3260 ,C3258_=_C3261 ,\nC3258_=_C3262 ,C3258_=_C3263 ,C3258_=_C3264 ,C3258_=_C3265 ,C3258_=_C3266 ,C3258_=_C3267 ,\nC3258_=_C3268 ,C3258_=_C3269 ,C3258_=_C3270 ,C3258_=_C3271 ,C3258_=_C3358 ,C3259_=_C3260 ,\nC3259_=_C3261 ,C3259_=_C3262 ,C3259_=_C3263 ,C3259_=_C3264 ,C3259_=_C3265 ,C3259_=_C3266 ,\nC3259_=_C3267 ,C3259_=_C3268 ,C3259_=_C3269 ,C3259_=_C3270 ,C3259_=_C3271 ,C3260_=_C3261 ,\nC3260_=_C3262 ,C3260_=_C3263 ,C3260_=_C3264 ,C3260_=_C3265 ,C3260_=_C3266 ,C3260_=_C3267 ,\nC3260_=_C3268 ,C3260_=_C3269 ,C3260_=_C3270 ,C3260_=_C3271 ,C3260_=_C3360 ,C3261_=_C3262 ,\nC3261_=_C3263 ,C3261_=_C3264 ,C3261_=_C3265 ,C3261_=_C3266 ,C3261_=_C3267 ,C3261_=_C3268 ,\nC3261_=_C3269 ,C3261_=_C3270 ,C3261_=_C3271 ,C3261_=_C3361 ,C3262_=_C3263 ,C3262_=_C3264 ,\nC3262_=_C3265 ,C3262_=_C3266 ,C3262_=_C3267 ,C3262_=_C3268 ,C3262_=_C3269 ,C3262_=_C3270 ,\nC3262_=_C3271 ,C3262_=_C3362 ,C3263_=_C3264 ,C3263_=_C3265 ,C3263_=_C3266 ,C3263_=_C3267 ,\nC3263_=_C3268 ,C3263_=_C3269 ,C3263_=_C3270 ,C3263_=_C3271 ,C3264_=_C3265 ,C3264_=_C3266 ,\nC3264_=_C3267 ,C3264_=_C3268 ,C3264_=_C3269 ,C3264_=_C3270 ,C3264_=_C3271 ,C3264_=_C3363 ,\nC3265_=_C3266 ,C3265_=_C3267 ,C3265_=_C3268 ,C3265_=_C3269 ,C3265_=_C3270 ,C3265_=_C3271 ,\nC3265_=_C3364 ,C3266_=_C3267 ,C3266_=_C3268 ,C3266_=_C3269 ,C3266_=_C3270 ,C3266_=_C3271 ,\nC3267_=_C3268 ,C3267_=_C3269 ,C3267_=_C3270 ,C3267_=_C3271 ,C3268_=_C3269 ,C3268_=_C3270 ,\nC3268_=_C3271 ,C3268_=_C3365 ,C3269_=_C3270 ,C3269_=_C3271 ,C3270_=_C3271 ,C3270_=_C3367 ,\nC3271_=_C3368 ,C3356_=_C3357 ,C3356_=_C3358 ,C3356_=_C3359 ,C3356_=_C3360 ,C3356_=_C3361 ,\nC3356_=_C3362 ,C3356_=_C3363 ,C3356_=_C3364 ,C3356_=_C3365 ,C3356_=_C3366 ,C3356_=_C3367 ,\nC3356_=_C3368 ,C3357_=_C3358 ,C3357_=_C3359 ,C3357_=_C3360 ,C3357_=_C3361 ,C3357_=_C3362 ,\nC3357_=_C3363 ,C3357_=_C3364 ,C3357_=_C3365 ,C3357_=_C3366 ,C3357_=_C3367 ,C3357_=_C3368 ,\nC3358_=_C3359 ,C3358_=_C3360 ,C3358_=_C3361 ,C3358_=_C3362 ,C3358_=_C3363 ,C3358_=_C3364 ,\nC3358_=_C3365 ,C3358_=_C3366 ,C3358_=_C3367 ,C3358_=_C3368 ,C3359_=_C3360 ,C3359_=_C3361 ,\nC3359_=_C3362 ,C3359_=_C3363 ,C3359_=_C3364 ,C3359_=_C3365 ,C3359_=_C3366 ,C3359_=_C3367 ,\nC3359_=_C3368 ,C3360_=_C3361 ,C3360_=_C3362 ,C3360_=_C3363 ,C3360_=_C3364 ,C3360_=_C3365 ,\nC3360_=_C3366 ,C3360_=_C3367 ,C3360_=_C3368 ,C3361_=_C3362 ,C3361_=_C3363 ,C3361_=_C3364 ,\nC3361_=_C3365 ,C3361_=_C3366 ,C3361_=_C3367 ,C3361_=_C3368 ,C3362_=_C3363 ,C3362_=_C3364 ,\nC3362_=_C3365 ,C3362_=_C3366 ,C3362_=_C3367 ,C3362_=_C3368 ,C3363_=_C3364 ,C3363_=_C3365 ,\nC3363_=_C3366 ,C3363_=_C3367 ,C3363_=_C3368 ,C3364_=_C3365 ,C3364_=_C3366 ,C3364_=_C3367 ,\nC3364_=_C3368 ,C3365_=_C3366 ,C3365_=_C3367 ,C3365_=_C3368 ,C3366_=_C3367 ,C3366_=_C3368 ,\nC3367_=_C3368 ,"];344[shape=box, label="id:344 level: 8\n53: C1106 C1128 C1177 C1325 C1326 \nC1327 C1328 C1329 C1330 C1331 C1332 \nC1333 C1334 C1335 C1336 C1337 C1338 \nC1339 C1340 C1341 C1342 C1343 C1344 \nC1345 C1346 C1347 C1348 C1349 C1373 \nC1983 C2660 C2697 C2754 C2856 C2903 \nC3097 C3122 C3205 C3271 C3315 C3368 \nC3391 C3540 C3756 C3765 C3775 C3819 \nC4046 C4098 C4113 C4116 C4117 C4119 \n719: C1106_=_C1128( C1106 C1128 ) C1106_=_C1177( C1106 C1177 ) C1106_=_C1325( C1106 C1325 ) C1106_=_C1326( C1106 C1326 ) C1106_=_C1327( C1106 C1327 ) \nC1106_=_C1328( C1106 C1328 ) C1106_=_C1329( C1106 C1329 ) C1106_=_C1330( C1106 C1330 ) C1106_=_C1331( C1106 C1331 ) C1106_=_C1332( C1106 C1332 ) C1106_=_C1333( C1106 C1333 ) \nC1106_=_C1334( C1106 C1334 ) C1106_=_C1335( C1106 C1335 ) C1106_=_C1336( C1106 C1336 ) C1106_=_C1337( C1106 C1337 ) C1106_=_C1338( C1106 C1338 ) C1106_=_C1339( C1106 C1339 ) \nC1106_=_C1340( C1106 C1340 ) C1106_=_C1341( C1106 C1341 ) C1106_=_C1342( C1106 C1342 ) C1106_=_C1343( C1106 C1343 ) C1106_=_C1344( C1106 C1344 ) C1106_=_C1345( C1106 C1345 ) \nC1106_=_C1346( C1106 C1346 ) C1106_=_C1347( C1106 C1347 ) C1106_=_C1348( C1106 C1348 ) C1106_=_C1349( C1106 C1349 ) C1128_=_C1348( C1128 C1348 ) C1128_=_C1373( C1128 C1373 ) \nC1128_=_C1983( C1128 C1983 ) C1128_=_C2660( C1128 C2660 ) C1128_=_C2697( C1128 C2697 ) C1128_=_C2754( C1128 C2754 ) C1128_=_C2856( C1128 C2856 ) C1128_=_C2903( C1128 C2903 ) \nC1128_=_C3097( C1128 C3097 ) C1128_=_C3122( C1128 C3122 ) C1128_=_C3205( C1128 C3205 ) C1128_=_C3271( C1128 C3271 ) C1128_=_C3315( C1128 C3315 ) C1128_=_C3368( C1128 C3368 ) \nC1128_=_C3391( C1128 C3391 ) C1128_=_C3540( C1128 C3540 ) C1128_=_C3756( C1128 C3756 ) C1128_=_C3765( C1128 C3765 ) C1128_=_C3775( C1128 C3775 ) C1128_=_C3819( C1128 C3819 ) \nC1128_=_C4046( C1128 C4046 ) C1128_=_C4098( C1128 C4098 ) C1128_=_C4113( C1128 C4113 ) C1128_=_C4116( C1128 C4116 ) C1128_=_C4117( C1128 C4117 ) C1128_=_C4119( C1128 C4119 ) \nC1177_=_C1325( C1177 C1325 ) C1177_=_C1326( C1177 C1326 ) C1177_=_C1327( C1177 C1327 ) C1177_=_C1328( C1177 C1328 ) C1177_=_C1329( C1177 C1329 ) C1177_=_C1330( C1177 C1330 ) \nC1177_=_C1331( C1177 C1331 ) C1177_=_C1332( C1177 C1332 ) C1177_=_C1333( C1177 C1333 ) C1177_=_C1334( C1177 C1334 ) C1177_=_C1335( C1177 C1335 ) C1177_=_C1336( C1177 C1336 ) \nC1177_=_C1337( C1177 C1337 ) C1177_=_C1338( C1177 C1338 ) C1177_=_C1339( C1177 C1339 ) C1177_=_C1340( C1177 C1340 ) C1177_=_C1341( C1177 C1341 ) C1177_=_C1342( C1177 C1342 ) \nC1177_=_C1343( C1177 C1343 ) C1177_=_C1344( C1177 C1344 ) C1177_=_C1345( C1177 C1345 ) C1177_=_C1346( C1177 C1346 ) C1177_=_C1347( C1177 C1347 ) C1177_=_C1348( C1177 C1348 ) \nC1177_=_C1349( C1177 C1349 ) C1325_=_C1326( C1325 C1326 ) C1325_=_C1327( C1325 C1327 ) C1325_=_C1328( C1325 C1328 ) C1325_=_C1329( C1325 C1329 ) C1325_=_C1330( C1325 C1330 ) \nC1325_=_C1331( C1325 C1331 ) C1325_=_C1332( C1325 C1332 ) C1325_=_C1333( C1325 C1333 ) C1325_=_C1334( C1325 C1334 ) C1325_=_C1335( C1325 C1335 )</w:t>
      </w:r>
    </w:p>
    <w:p>
      <w:pPr>
        <w:pStyle w:val="PreformattedText"/>
        <w:bidi w:val="0"/>
        <w:spacing w:before="0" w:after="0"/>
        <w:jc w:val="left"/>
        <w:rPr/>
      </w:pPr>
      <w:r>
        <w:rPr/>
        <w:t xml:space="preserve"> </w:t>
      </w:r>
      <w:r>
        <w:rPr/>
        <w:t>C1325_=_C1336( C1325 C1336 ) \nC1325_=_C1337( C1325 C1337 ) C1325_=_C1338( C1325 C1338 ) C1325_=_C1339( C1325 C1339 ) C1325_=_C1340( C1325 C1340 ) C1325_=_C1341( C1325 C1341 ) C1325_=_C1342( C1325 C1342 ) \nC1325_=_C1343( C1325 C1343 ) C1325_=_C1344( C1325 C1344 ) C1325_=_C1345( C1325 C1345 ) C1325_=_C1346( C1325 C1346 ) C1325_=_C1347( C1325 C1347 ) C1325_=_C1348( C1325 C1348 ) \nC1325_=_C1349( C1325 C1349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8( C1326 C1348 ) C1326_=_C1349( C1326 C1349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7_=_C1349( C1327 C1349 ) C1327_=_C1983( C1327 C1983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8_=_C1349( C1328 C1349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2660( C1329 C2660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49( C1330 C1349 ) \nC1330_=_C2697( C1330 C2697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2856( C1331 C2856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2903( C1332 C2903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3122( C1333 C3122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3271( C1335 C3271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3368( C1336 C3368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3765( C1338 C3765 ) C1339_=_C1340( C1339 C1340 ) C1339_=_C1341( C1339 C1341 ) C1339_=_C1342( C1339 C1342 ) \nC1339_=_C1343( C1339 C1343 ) C1339_=_C1344( C1339 C1344 ) C1339_=_C1345( C1339 C1345 ) C1339_=_C1346( C1339 C1346 ) C1339_=_C1347( C1339 C1347 ) C1339_=_C1348( C1339 C1348 ) \nC1339_=_C1349( C1339 C1349 ) C1339_=_C3775( C1339 C3775 ) C1340_=_C1341( C1340 C1341 ) C1340_=_C1342( C1340 C1342 ) C1340_=_C1343( C1340 C1343 ) C1340_=_C1344( C1340 C1344 ) \nC1340_=_C1345( C1340 C1345 ) C1340_=_C1346( C1340 C1346 ) C1340_=_C1347( C1340 C1347 ) C1340_=_C1348( C1340 C1348 ) C1340_=_C1349( C1340 C1349 ) C1340_=_C3819( C1340 C3819 ) \nC1341_=_C1342( C1341 C1342 ) C1341_=_C1343( C1341 C1343 ) C1341_=_C1344( C1341 C1344 ) C1341_=_C1345( C1341 C1345 ) C1341_=_C1346( C1341 C1346 ) C1341_=_C1347( C1341 C1347 ) \nC1341_=_C1348( C1341 C1348 ) C1341_=_C1349( C1341 C1349 ) C1341_=_C4046( C1341 C4046 ) C1342_=_C1343( C1342 C1343 ) C1342_=_C1344( C1342 C1344 ) C1342_=_C1345( C1342 C1345 ) \nC1342_=_C1346( C1342 C1346 ) C1342_=_C1347( C1342 C1347 ) C1342_=_C1348( C1342 C1348 ) C1342_=_C1349( C1342 C1349 ) C1342_=_C4098( C1342 C4098 ) C1343_=_C1344( C1343 C1344 ) \nC1343_=_C1345( C1343 C1345 ) C1343_=_C1346( C1343 C1346 ) C1343_=_C1347( C1343 C1347 ) C1343_=_C1348( C1343 C1348 ) C1343_=_C1349( C1343 C1349 ) C1344_=_C1345( C1344 C1345 ) \nC1344_=_C1346( C1344 C1346 ) C1344_=_C1347( C1344 C1347 ) C1344_=_C1348( C1344 C1348 ) C1344_=_C1349( C1344 C1349 ) C1345_=_C1346( C1345 C1346 ) C1345_=_C1347( C1345 C1347 ) \nC1345_=_C1348( C1345 C1348 ) C1345_=_C1349( C1345 C1349 ) C1345_=_C4116( C1345 C4116 ) C1346_=_C1347( C1346 C1347 ) C1346_=_C1348( C1346 C1348 ) C1346_=_C1349( C1346 C1349 ) \nC1346_=_C4117( C1346 C4117 ) C1347_=_C1348( C1347 C1348 ) C1347_=_C1349( C1347 C1349 ) C1347_=_C4119( C1347 C4119 ) C1348_=_C1349( C1348 C1349 ) C1348_=_C1373( C1348 C1373 ) \nC1348_=_C1983( C1348 C1983 ) C1348_=_C2660( C1348 C2660 ) C1348_=_C2697( C1348 C2697 ) C1348_=_C2754( C1348 C2754 ) C1348_=_C2856( C1348 C2856 ) C1348_=_C2903( C1348 C2903 ) \nC1348_=_C3097( C1348 C3097 ) C1348_=_C3122( C1348 C3122 ) C1348_=_C3205( C1348 C3205 ) C1348_=_C3271( C1348 C3271 ) C1348_=_C3315( C1348 C3315 ) C1348_=_C3368( C1348 C3368 ) \nC1348_=_C3391( C1348 C3391 ) C1348_=_C3540( C1348 C3540 ) C1348_=_C3756( C1348 C3756 ) C1348_=_C3765( C1348 C3765 ) C1348_=_C3775( C1348 C3775 ) C1348_=_C3819( C1348 C3819 ) \nC1348_=_C4046( C1348 C4046 ) C1348_=_C4098( C1348 C4098 ) C1348_=_C4113( C1348 C4113 ) C1348_=_C4116( C1348 C4116 ) C1348_=_C4117( C1348 C4117 ) C1348_=_C4119( C1348 C4119 ) \nC1373_=_C1983( C1373 C1983 ) C1373_=_C2660( C1373 C2660 ) C1373_=_C2697( C1373 C2697 ) C1373_=_C2754( C1373 C2754 ) C1373_=_C2856( C1373 C2856 ) C1373_=_C2903( C1373 C2903 ) \nC1373_=_C3097(</w:t>
      </w:r>
    </w:p>
    <w:p>
      <w:pPr>
        <w:pStyle w:val="PreformattedText"/>
        <w:bidi w:val="0"/>
        <w:spacing w:before="0" w:after="0"/>
        <w:jc w:val="left"/>
        <w:rPr/>
      </w:pPr>
      <w:r>
        <w:rPr/>
        <w:t xml:space="preserve"> </w:t>
      </w:r>
      <w:r>
        <w:rPr/>
        <w:t>C1373 C3097 ) C1373_=_C3122( C1373 C3122 ) C1373_=_C3205( C1373 C3205 ) C1373_=_C3271( C1373 C3271 ) C1373_=_C3315( C1373 C3315 ) C1373_=_C3368( C1373 C3368 ) \nC1373_=_C3391( C1373 C3391 ) C1373_=_C3540( C1373 C3540 ) C1373_=_C3756( C1373 C3756 ) C1373_=_C3765( C1373 C3765 ) C1373_=_C3775( C1373 C3775 ) C1373_=_C3819( C1373 C3819 ) \nC1373_=_C4046( C1373 C4046 ) C1373_=_C4098( C1373 C4098 ) C1373_=_C4113( C1373 C4113 ) C1373_=_C4116( C1373 C4116 ) C1373_=_C4117( C1373 C4117 ) C1373_=_C4119( C1373 C4119 ) \nC1983_=_C2660( C1983 C2660 ) C1983_=_C2697( C1983 C2697 ) C1983_=_C2754( C1983 C2754 ) C1983_=_C2856( C1983 C2856 ) C1983_=_C2903( C1983 C2903 ) C1983_=_C3097( C1983 C3097 ) \nC1983_=_C3122( C1983 C3122 ) C1983_=_C3205( C1983 C3205 ) C1983_=_C3271( C1983 C3271 ) C1983_=_C3315( C1983 C3315 ) C1983_=_C3368( C1983 C3368 ) C1983_=_C3391( C1983 C3391 ) \nC1983_=_C3540( C1983 C3540 ) C1983_=_C3756( C1983 C3756 ) C1983_=_C3765( C1983 C3765 ) C1983_=_C3775( C1983 C3775 ) C1983_=_C3819( C1983 C3819 ) C1983_=_C4046( C1983 C4046 ) \nC1983_=_C4098( C1983 C4098 ) C1983_=_C4113( C1983 C4113 ) C1983_=_C4116( C1983 C4116 ) C1983_=_C4117( C1983 C4117 ) C1983_=_C4119( C1983 C4119 ) C2660_=_C2697( C2660 C2697 ) \nC2660_=_C2754( C2660 C2754 ) C2660_=_C2856( C2660 C2856 ) C2660_=_C2903( C2660 C2903 ) C2660_=_C3097( C2660 C3097 ) C2660_=_C3122( C2660 C3122 ) C2660_=_C3205( C2660 C3205 ) \nC2660_=_C3271( C2660 C3271 ) C2660_=_C3315( C2660 C3315 ) C2660_=_C3368( C2660 C3368 ) C2660_=_C3391( C2660 C3391 ) C2660_=_C3540( C2660 C3540 ) C2660_=_C3756( C2660 C3756 ) \nC2660_=_C3765( C2660 C3765 ) C2660_=_C3775( C2660 C3775 ) C2660_=_C3819( C2660 C3819 ) C2660_=_C4046( C2660 C4046 ) C2660_=_C4098( C2660 C4098 ) C2660_=_C4113( C2660 C4113 ) \nC2660_=_C4116( C2660 C4116 ) C2660_=_C4117( C2660 C4117 ) C2660_=_C4119( C2660 C4119 ) C2697_=_C2754( C2697 C2754 ) C2697_=_C2856( C2697 C2856 ) C2697_=_C2903( C2697 C2903 ) \nC2697_=_C3097( C2697 C3097 ) C2697_=_C3122( C2697 C3122 ) C2697_=_C3205( C2697 C3205 ) C2697_=_C3271( C2697 C3271 ) C2697_=_C3315( C2697 C3315 ) C2697_=_C3368( C2697 C3368 ) \nC2697_=_C3391( C2697 C3391 ) C2697_=_C3540( C2697 C3540 ) C2697_=_C3756( C2697 C3756 ) C2697_=_C3765( C2697 C3765 ) C2697_=_C3775( C2697 C3775 ) C2697_=_C3819( C2697 C3819 ) \nC2697_=_C4046( C2697 C4046 ) C2697_=_C4098( C2697 C4098 ) C2697_=_C4113( C2697 C4113 ) C2697_=_C4116( C2697 C4116 ) C2697_=_C4117( C2697 C4117 ) C2697_=_C4119( C2697 C4119 ) \nC2754_=_C2856( C2754 C2856 ) C2754_=_C2903( C2754 C2903 ) C2754_=_C3097( C2754 C3097 ) C2754_=_C3122( C2754 C3122 ) C2754_=_C3205( C2754 C3205 ) C2754_=_C3271( C2754 C3271 ) \nC2754_=_C3315( C2754 C3315 ) C2754_=_C3368( C2754 C3368 ) C2754_=_C3391( C2754 C3391 ) C2754_=_C3540( C2754 C3540 ) C2754_=_C3756( C2754 C3756 ) C2754_=_C3765( C2754 C3765 ) \nC2754_=_C3775( C2754 C3775 ) C2754_=_C3819( C2754 C3819 ) C2754_=_C4046( C2754 C4046 ) C2754_=_C4098( C2754 C4098 ) C2754_=_C4113( C2754 C4113 ) C2754_=_C4116( C2754 C4116 ) \nC2754_=_C4117( C2754 C4117 ) C2754_=_C4119( C2754 C4119 ) C2856_=_C2903( C2856 C2903 ) C2856_=_C3097( C2856 C3097 ) C2856_=_C3122( C2856 C3122 ) C2856_=_C3205( C2856 C3205 ) \nC2856_=_C3271( C2856 C3271 ) C2856_=_C3315( C2856 C3315 ) C2856_=_C3368( C2856 C3368 ) C2856_=_C3391( C2856 C3391 ) C2856_=_C3540( C2856 C3540 ) C2856_=_C3756( C2856 C3756 ) \nC2856_=_C3765( C2856 C3765 ) C2856_=_C3775( C2856 C3775 ) C2856_=_C3819( C2856 C3819 ) C2856_=_C4046( C2856 C4046 ) C2856_=_C4098( C2856 C4098 ) C2856_=_C4113( C2856 C4113 ) \nC2856_=_C4116( C2856 C4116 ) C2856_=_C4117( C2856 C4117 ) C2856_=_C4119( C2856 C4119 ) C2903_=_C3097( C2903 C3097 ) C2903_=_C3122( C2903 C3122 ) C2903_=_C3205( C2903 C3205 ) \nC2903_=_C3271( C2903 C3271 ) C2903_=_C3315( C2903 C3315 ) C2903_=_C3368( C2903 C3368 ) C2903_=_C3391( C2903 C3391 ) C2903_=_C3540( C2903 C3540 ) C2903_=_C3756( C2903 C3756 ) \nC2903_=_C3765( C2903 C3765 ) C2903_=_C3775( C2903 C3775 ) C2903_=_C3819( C2903 C3819 ) C2903_=_C4046( C2903 C4046 ) C2903_=_C4098( C2903 C4098 ) C2903_=_C4113( C2903 C4113 ) \nC2903_=_C4116( C2903 C4116 ) C2903_=_C4117( C2903 C4117 ) C2903_=_C4119( C2903 C4119 ) C3097_=_C3122( C3097 C3122 ) C3097_=_C3205( C3097 C3205 ) C3097_=_C3271( C3097 C3271 ) \nC3097_=_C3315( C3097 C3315 ) C3097_=_C3368( C3097 C3368 ) C3097_=_C3391( C3097 C3391 ) C3097_=_C3540( C3097 C3540 ) C3097_=_C3756( C3097 C3756 ) C3097_=_C3765( C3097 C3765 ) \nC3097_=_C3775( C3097 C3775 ) C3097_=_C3819( C3097 C3819 ) C3097_=_C4046( C3097 C4046 ) C3097_=_C4098( C3097 C4098 ) C3097_=_C4113( C3097 C4113 ) C3097_=_C4116( C3097 C4116 ) \nC3097_=_C4117( C3097 C4117 ) C3097_=_C4119( C3097 C4119 ) C3122_=_C3205( C3122 C3205 ) C3122_=_C3271( C3122 C3271 ) C3122_=_C3315( C3122 C3315 ) C3122_=_C3368( C3122 C3368 ) \nC3122_=_C3391( C3122 C3391 ) C3122_=_C3540( C3122 C3540 ) C3122_=_C3756( C3122 C3756 ) C3122_=_C3765( C3122 C3765 ) C3122_=_C3775( C3122 C3775 ) C3122_=_C3819( C3122 C3819 ) \nC3122_=_C4046( C3122 C4046 ) C3122_=_C4098( C3122 C4098 ) C3122_=_C4113( C3122 C4113 ) C3122_=_C4116( C3122 C4116 ) C3122_=_C4117( C3122 C4117 ) C3122_=_C4119( C3122 C4119 ) \nC3205_=_C3271( C3205 C3271 ) C3205_=_C3315( C3205 C3315 ) C3205_=_C3368( C3205 C3368 ) C3205_=_C3391( C3205 C3391 ) C3205_=_C3540( C3205 C3540 ) C3205_=_C3756( C3205 C3756 ) \nC3205_=_C3765( C3205 C3765 ) C3205_=_C3775( C3205 C3775 ) C3205_=_C3819( C3205 C3819 ) C3205_=_C4046( C3205 C4046 ) C3205_=_C4098( C3205 C4098 ) C3205_=_C4113( C3205 C4113 ) \nC3205_=_C4116( C3205 C4116 ) C3205_=_C4117( C3205 C4117 ) C3205_=_C4119( C3205 C4119 ) C3271_=_C3315( C3271 C3315 ) C3271_=_C3368( C3271 C3368 ) C3271_=_C3391( C3271 C3391 ) \nC3271_=_C3540( C3271 C3540 ) C3271_=_C3756( C3271 C3756 ) C3271_=_C3765( C3271 C3765 ) C3271_=_C3775( C3271 C3775 ) C3271_=_C3819( C3271 C3819 ) C3271_=_C4046( C3271 C4046 ) \nC3271_=_C4098( C3271 C4098 ) C3271_=_C4113( C3271 C4113 ) C3271_=_C4116( C3271 C4116 ) C3271_=_C4117( C3271 C4117 ) C3271_=_C4119( C3271 C4119 ) C3315_=_C3368( C3315 C3368 ) \nC3315_=_C3391( C3315 C3391 ) C3315_=_C3540( C3315 C3540 ) C3315_=_C3756( C3315 C3756 ) C3315_=_C3765( C3315 C3765 ) C3315_=_C3775( C3315 C3775 ) C3315_=_C3819( C3315 C3819 ) \nC3315_=_C4046( C3315 C4046 ) C3315_=_C4098( C3315 C4098 ) C3315_=_C4113( C3315 C4113 ) C3315_=_C4116( C3315 C4116 ) C3315_=_C4117( C3315 C4117 ) C3315_=_C4119( C3315 C4119 ) \nC3368_=_C3391( C3368 C3391 ) C3368_=_C3540( C3368 C3540 ) C3368_=_C3756( C3368 C3756 ) C3368_=_C3765( C3368 C3765 ) C3368_=_C3775( C3368 C3775 ) C3368_=_C3819( C3368 C3819 ) \nC3368_=_C4046( C3368 C4046 ) C3368_=_C4098( C3368 C4098 ) C3368_=_C4113( C3368 C4113 ) C3368_=_C4116( C3368 C4116 ) C3368_=_C4117( C3368 C4117 ) C3368_=_C4119( C3368 C4119 ) \nC3391_=_C3540( C3391 C3540 ) C3391_=_C3756( C3391 C3756 ) C3391_=_C3765( C3391 C3765 ) C3391_=_C3775( C3391 C3775 ) C3391_=_C3819( C3391 C3819 ) C3391_=_C4046( C3391 C4046 ) \nC3391_=_C4098( C3391 C4098 ) C3391_=_C4113( C3391 C4113 ) C3391_=_C4116( C3391 C4116 ) C3391_=_C4117( C3391 C4117 ) C3391_=_C4119( C3391 C4119 ) C3540_=_C3756( C3540 C3756 ) \nC3540_=_C3765( C3540 C3765 ) C3540_=_C3775( C3540 C3775 ) C3540_=_C3819( C3540 C3819 ) C3540_=_C4046( C3540 C4046 ) C3540_=_C4098( C3540 C4098 ) C3540_=_C4113( C3540 C4113 ) \nC3540_=_C4116( C3540 C4116 ) C3540_=_C4117( C3540 C4117 ) C3540_=_C4119( C3540 C4119 ) C3756_=_C3765( C3756 C3765 ) C3756_=_C3775( C3756 C3775 ) C3756_=_C3819( C3756 C3819 ) \nC3756_=_C4046( C3756 C4046 ) C3756_=_C4098( C3756 C4098 ) C3756_=_C4113( C3756 C4113 ) C3756_=_C4116( C3756 C4116 ) C3756_=_C4117( C3756 C4117 ) C3756_=_C4119( C3756 C4119 ) \nC3765_=_C3775( C3765 C3775 ) C3765_=_C3819( C3765 C3819 ) C3765_=_C4046( C3765 C4046 ) C3765_=_C4098( C3765 C4098 ) C3765_=_C4113( C3765 C4113 ) C3765_=_C4116( C3765 C4116 ) \nC3765_=_C4117( C3765 C4117 ) C3765_=_C4119( C3765 C4119 ) C3775_=_C3819( C3775 C3819 ) C3775_=_C4046( C3775 C4046 ) C3775_=_C4098( C3775 C4098 ) C3775_=_C4113( C3775 C4113 ) \nC3775_=_C4116( C3775 C4116 ) C3775_=_C4117( C3775 C4117 ) C3775_=_C4119( C3775 C4119 ) C3819_=_C4046( C3819 C4046 ) C3819_=_C4098( C3819 C4098 ) C3819_=_C4113( C3819 C4113 ) \nC3819_=_C4116( C3819 C4116 ) C3819_=_C4117( C3819 C4117 ) C3819_=_C4119( C3819 C4119 ) C4046_=_C4098( C4046 C4098 ) C4046_=_C4113( C4046 C4113 ) C4046_=_C4116( C4046 C4116 ) \nC4046_=_C4117( C4046 C4117 ) C4046_=_C4119( C4046 C4119 ) C4098_=_C4113( C4098 C4113 ) C4098_=_C4116( C4098 C4116 ) C4098_=_C4117( C4098 C4117 ) C4098_=_C4119( C4098 C4119 ) \nC4113_=_C4116( C4113 C4116 ) C4113_=_C4117( C4113 C4117 ) C4113_=_C4119( C4113 C4119 ) C4116_=_C4117( C4116 C4117 ) C4116_=_C4119( C4116 C4119 ) C4117_=_C4119( C4117 C4119 ) "];310-&gt;344[label="52: C1106 C1128 C1177 C1325 C1326 \nC1327 C1328 C1329 C1330 C1331 C1332 \nC1333 C1334 C1335 C1336 C1337 C1338 \nC1339 C1340 C1341 C1342 C1343 C1344 \nC1345 C1346 C1347 C1349 C1373 C1983 \nC2660 C2697 C2754 C2856 C2903 C3097 \nC3122 C3205 C3271 C3315 C3368 C3391 \nC3540 C3756 C3765 C3775 C3819 C4046 \nC4098 C4113 C4116 C4117 C4119 \n667: C1106_=_C1128 ,C1106_=_C1177 ,C1106_=_C1325 ,C1106_=_C1326 ,C1106_=_C1327 ,\nC1106_=_C1328 ,C1106_=_C1329 ,C1106_=_C1330 ,C1106_=_C1331 ,C1106_=_C1332 ,C1106_=_C1333 ,\nC1106_=_C1334 ,C1106_=_C1335 ,C1106_=_C1336 ,C1106_=_C1337 ,C1106_=_C1338 ,C1106_=_C1339 ,\nC1106_=_C1340 ,C1106_=_C1341 ,C1106_=_C1342 ,C1106_=_C1343 ,C1106_=_C1344 ,C1106_=_C1345 ,\nC1106_=_C1346 ,C1106_=_C1347 ,C1106_=_C1349 ,C1128_=_C1373 ,C1128_=_C1983 ,C1128_=_C2660 ,\nC1128_=_C2697 ,C1128_=_C2754 ,C1128_=_C2856 ,C1128_=_C2903 ,C1128_=_C3097 ,C1128_=_C3122 ,\nC1128_=_C3205 ,C1128_=_C3271 ,C1128_=_C3315 ,C1128_=_C3368 ,C1128_=_C3391 ,C1128_=_C3540 ,\nC1128_=_C3756 ,C1128_=_C3765 ,C1128_=_C3775 ,C1128_=_C3819 ,C1128_=_C4046 ,C1128_=_C4098 ,\nC1128_=_C4113 ,C1128_=_C4116 ,C1128_=_C4117 ,C1128_=_C4119 ,C1177_=_C1325 ,C1177_=_C1326 ,\nC1177_=_C1327 ,C1177_=_C1328 ,C1177_=_C1329 ,C1177_=_C1330 ,C1177_=_C1331 ,C1177_=_C1332 ,\nC1177_=_C1333 ,C1177_=_C1334 ,C1177_=_C1335</w:t>
      </w:r>
    </w:p>
    <w:p>
      <w:pPr>
        <w:pStyle w:val="PreformattedText"/>
        <w:bidi w:val="0"/>
        <w:spacing w:before="0" w:after="0"/>
        <w:jc w:val="left"/>
        <w:rPr/>
      </w:pPr>
      <w:r>
        <w:rPr/>
        <w:t xml:space="preserve"> </w:t>
      </w:r>
      <w:r>
        <w:rPr/>
        <w:t>,C1177_=_C1336 ,C1177_=_C1337 ,C1177_=_C1338 ,\nC1177_=_C1339 ,C1177_=_C1340 ,C1177_=_C1341 ,C1177_=_C1342 ,C1177_=_C1343 ,C1177_=_C1344 ,\nC1177_=_C1345 ,C1177_=_C1346 ,C1177_=_C1347 ,C1177_=_C1349 ,C1325_=_C1326 ,C1325_=_C1327 ,\nC1325_=_C1328 ,C1325_=_C1329 ,C1325_=_C1330 ,C1325_=_C1331 ,C1325_=_C1332 ,C1325_=_C1333 ,\nC1325_=_C1334 ,C1325_=_C1335 ,C1325_=_C1336 ,C1325_=_C1337 ,C1325_=_C1338 ,C1325_=_C1339 ,\nC1325_=_C1340 ,C1325_=_C1341 ,C1325_=_C1342 ,C1325_=_C1343 ,C1325_=_C1344 ,C1325_=_C1345 ,\nC1325_=_C1346 ,C1325_=_C1347 ,C1325_=_C1349 ,C1326_=_C1327 ,C1326_=_C1328 ,C1326_=_C1329 ,\nC1326_=_C1330 ,C1326_=_C1331 ,C1326_=_C1332 ,C1326_=_C1333 ,C1326_=_C1334 ,C1326_=_C1335 ,\nC1326_=_C1336 ,C1326_=_C1337 ,C1326_=_C1338 ,C1326_=_C1339 ,C1326_=_C1340 ,C1326_=_C1341 ,\nC1326_=_C1342 ,C1326_=_C1343 ,C1326_=_C1344 ,C1326_=_C1345 ,C1326_=_C1346 ,C1326_=_C1347 ,\nC1326_=_C1349 ,C1327_=_C1328 ,C1327_=_C1329 ,C1327_=_C1330 ,C1327_=_C1331 ,C1327_=_C1332 ,\nC1327_=_C1333 ,C1327_=_C1334 ,C1327_=_C1335 ,C1327_=_C1336 ,C1327_=_C1337 ,C1327_=_C1338 ,\nC1327_=_C1339 ,C1327_=_C1340 ,C1327_=_C1341 ,C1327_=_C1342 ,C1327_=_C1343 ,C1327_=_C1344 ,\nC1327_=_C1345 ,C1327_=_C1346 ,C1327_=_C1347 ,C1327_=_C1349 ,C1327_=_C1983 ,C1328_=_C1329 ,\nC1328_=_C1330 ,C1328_=_C1331 ,C1328_=_C1332 ,C1328_=_C1333 ,C1328_=_C1334 ,C1328_=_C1335 ,\nC1328_=_C1336 ,C1328_=_C1337 ,C1328_=_C1338 ,C1328_=_C1339 ,C1328_=_C1340 ,C1328_=_C1341 ,\nC1328_=_C1342 ,C1328_=_C1343 ,C1328_=_C1344 ,C1328_=_C1345 ,C1328_=_C1346 ,C1328_=_C1347 ,\nC1328_=_C1349 ,C1329_=_C1330 ,C1329_=_C1331 ,C1329_=_C1332 ,C1329_=_C1333 ,C1329_=_C1334 ,\nC1329_=_C1335 ,C1329_=_C1336 ,C1329_=_C1337 ,C1329_=_C1338 ,C1329_=_C1339 ,C1329_=_C1340 ,\nC1329_=_C1341 ,C1329_=_C1342 ,C1329_=_C1343 ,C1329_=_C1344 ,C1329_=_C1345 ,C1329_=_C1346 ,\nC1329_=_C1347 ,C1329_=_C1349 ,C1329_=_C2660 ,C1330_=_C1331 ,C1330_=_C1332 ,C1330_=_C1333 ,\nC1330_=_C1334 ,C1330_=_C1335 ,C1330_=_C1336 ,C1330_=_C1337 ,C1330_=_C1338 ,C1330_=_C1339 ,\nC1330_=_C1340 ,C1330_=_C1341 ,C1330_=_C1342 ,C1330_=_C1343 ,C1330_=_C1344 ,C1330_=_C1345 ,\nC1330_=_C1346 ,C1330_=_C1347 ,C1330_=_C1349 ,C1330_=_C2697 ,C1331_=_C1332 ,C1331_=_C1333 ,\nC1331_=_C1334 ,C1331_=_C1335 ,C1331_=_C1336 ,C1331_=_C1337 ,C1331_=_C1338 ,C1331_=_C1339 ,\nC1331_=_C1340 ,C1331_=_C1341 ,C1331_=_C1342 ,C1331_=_C1343 ,C1331_=_C1344 ,C1331_=_C1345 ,\nC1331_=_C1346 ,C1331_=_C1347 ,C1331_=_C1349 ,C1331_=_C2856 ,C1332_=_C1333 ,C1332_=_C1334 ,\nC1332_=_C1335 ,C1332_=_C1336 ,C1332_=_C1337 ,C1332_=_C1338 ,C1332_=_C1339 ,C1332_=_C1340 ,\nC1332_=_C1341 ,C1332_=_C1342 ,C1332_=_C1343 ,C1332_=_C1344 ,C1332_=_C1345 ,C1332_=_C1346 ,\nC1332_=_C1347 ,C1332_=_C1349 ,C1332_=_C2903 ,C1333_=_C1334 ,C1333_=_C1335 ,C1333_=_C1336 ,\nC1333_=_C1337 ,C1333_=_C1338 ,C1333_=_C1339 ,C1333_=_C1340 ,C1333_=_C1341 ,C1333_=_C1342 ,\nC1333_=_C1343 ,C1333_=_C1344 ,C1333_=_C1345 ,C1333_=_C1346 ,C1333_=_C1347 ,C1333_=_C1349 ,\nC1333_=_C3122 ,C1334_=_C1335 ,C1334_=_C1336 ,C1334_=_C1337 ,C1334_=_C1338 ,C1334_=_C1339 ,\nC1334_=_C1340 ,C1334_=_C1341 ,C1334_=_C1342 ,C1334_=_C1343 ,C1334_=_C1344 ,C1334_=_C1345 ,\nC1334_=_C1346 ,C1334_=_C1347 ,C1334_=_C1349 ,C1335_=_C1336 ,C1335_=_C1337 ,C1335_=_C1338 ,\nC1335_=_C1339 ,C1335_=_C1340 ,C1335_=_C1341 ,C1335_=_C1342 ,C1335_=_C1343 ,C1335_=_C1344 ,\nC1335_=_C1345 ,C1335_=_C1346 ,C1335_=_C1347 ,C1335_=_C1349 ,C1335_=_C3271 ,C1336_=_C1337 ,\nC1336_=_C1338 ,C1336_=_C1339 ,C1336_=_C1340 ,C1336_=_C1341 ,C1336_=_C1342 ,C1336_=_C1343 ,\nC1336_=_C1344 ,C1336_=_C1345 ,C1336_=_C1346 ,C1336_=_C1347 ,C1336_=_C1349 ,C1336_=_C3368 ,\nC1337_=_C1338 ,C1337_=_C1339 ,C1337_=_C1340 ,C1337_=_C1341 ,C1337_=_C1342 ,C1337_=_C1343 ,\nC1337_=_C1344 ,C1337_=_C1345 ,C1337_=_C1346 ,C1337_=_C1347 ,C1337_=_C1349 ,C1338_=_C1339 ,\nC1338_=_C1340 ,C1338_=_C1341 ,C1338_=_C1342 ,C1338_=_C1343 ,C1338_=_C1344 ,C1338_=_C1345 ,\nC1338_=_C1346 ,C1338_=_C1347 ,C1338_=_C1349 ,C1338_=_C3765 ,C1339_=_C1340 ,C1339_=_C1341 ,\nC1339_=_C1342 ,C1339_=_C1343 ,C1339_=_C1344 ,C1339_=_C1345 ,C1339_=_C1346 ,C1339_=_C1347 ,\nC1339_=_C1349 ,C1339_=_C3775 ,C1340_=_C1341 ,C1340_=_C1342 ,C1340_=_C1343 ,C1340_=_C1344 ,\nC1340_=_C1345 ,C1340_=_C1346 ,C1340_=_C1347 ,C1340_=_C1349 ,C1340_=_C3819 ,C1341_=_C1342 ,\nC1341_=_C1343 ,C1341_=_C1344 ,C1341_=_C1345 ,C1341_=_C1346 ,C1341_=_C1347 ,C1341_=_C1349 ,\nC1341_=_C4046 ,C1342_=_C1343 ,C1342_=_C1344 ,C1342_=_C1345 ,C1342_=_C1346 ,C1342_=_C1347 ,\nC1342_=_C1349 ,C1342_=_C4098 ,C1343_=_C1344 ,C1343_=_C1345 ,C1343_=_C1346 ,C1343_=_C1347 ,\nC1343_=_C1349 ,C1344_=_C1345 ,C1344_=_C1346 ,C1344_=_C1347 ,C1344_=_C1349 ,C1345_=_C1346 ,\nC1345_=_C1347 ,C1345_=_C1349 ,C1345_=_C4116 ,C1346_=_C1347 ,C1346_=_C1349 ,C1346_=_C4117 ,\nC1347_=_C1349 ,C1347_=_C4119 ,C1373_=_C1983 ,C1373_=_C2660 ,C1373_=_C2697 ,C1373_=_C2754 ,\nC1373_=_C2856 ,C1373_=_C2903 ,C1373_=_C3097 ,C1373_=_C3122 ,C1373_=_C3205 ,C1373_=_C3271 ,\nC1373_=_C3315 ,C1373_=_C3368 ,C1373_=_C3391 ,C1373_=_C3540 ,C1373_=_C3756 ,C1373_=_C3765 ,\nC1373_=_C3775 ,C1373_=_C3819 ,C1373_=_C4046 ,C1373_=_C4098 ,C1373_=_C4113 ,C1373_=_C4116 ,\nC1373_=_C4117 ,C1373_=_C4119 ,C1983_=_C2660 ,C1983_=_C2697 ,C1983_=_C2754 ,C1983_=_C2856 ,\nC1983_=_C2903 ,C1983_=_C3097 ,C1983_=_C3122 ,C1983_=_C3205 ,C1983_=_C3271 ,C1983_=_C3315 ,\nC1983_=_C3368 ,C1983_=_C3391 ,C1983_=_C3540 ,C1983_=_C3756 ,C1983_=_C3765 ,C1983_=_C3775 ,\nC1983_=_C3819 ,C1983_=_C4046 ,C1983_=_C4098 ,C1983_=_C4113 ,C1983_=_C4116 ,C1983_=_C4117 ,\nC1983_=_C4119 ,C2660_=_C2697 ,C2660_=_C2754 ,C2660_=_C2856 ,C2660_=_C2903 ,C2660_=_C3097 ,\nC2660_=_C3122 ,C2660_=_C3205 ,C2660_=_C3271 ,C2660_=_C3315 ,C2660_=_C3368 ,C2660_=_C3391 ,\nC2660_=_C3540 ,C2660_=_C3756 ,C2660_=_C3765 ,C2660_=_C3775 ,C2660_=_C3819 ,C2660_=_C4046 ,\nC2660_=_C4098 ,C2660_=_C4113 ,C2660_=_C4116 ,C2660_=_C4117 ,C2660_=_C4119 ,C2697_=_C2754 ,\nC2697_=_C2856 ,C2697_=_C2903 ,C2697_=_C3097 ,C2697_=_C3122 ,C2697_=_C3205 ,C2697_=_C3271 ,\nC2697_=_C3315 ,C2697_=_C3368 ,C2697_=_C3391 ,C2697_=_C3540 ,C2697_=_C3756 ,C2697_=_C3765 ,\nC2697_=_C3775 ,C2697_=_C3819 ,C2697_=_C4046 ,C2697_=_C4098 ,C2697_=_C4113 ,C2697_=_C4116 ,\nC2697_=_C4117 ,C2697_=_C4119 ,C2754_=_C2856 ,C2754_=_C2903 ,C2754_=_C3097 ,C2754_=_C3122 ,\nC2754_=_C3205 ,C2754_=_C3271 ,C2754_=_C3315 ,C2754_=_C3368 ,C2754_=_C3391 ,C2754_=_C3540 ,\nC2754_=_C3756 ,C2754_=_C3765 ,C2754_=_C3775 ,C2754_=_C3819 ,C2754_=_C4046 ,C2754_=_C4098 ,\nC2754_=_C4113 ,C2754_=_C4116 ,C2754_=_C4117 ,C2754_=_C4119 ,C2856_=_C2903 ,C2856_=_C3097 ,\nC2856_=_C3122 ,C2856_=_C3205 ,C2856_=_C3271 ,C2856_=_C3315 ,C2856_=_C3368 ,C2856_=_C3391 ,\nC2856_=_C3540 ,C2856_=_C3756 ,C2856_=_C3765 ,C2856_=_C3775 ,C2856_=_C3819 ,C2856_=_C4046 ,\nC2856_=_C4098 ,C2856_=_C4113 ,C2856_=_C4116 ,C2856_=_C4117 ,C2856_=_C4119 ,C2903_=_C3097 ,\nC2903_=_C3122 ,C2903_=_C3205 ,C2903_=_C3271 ,C2903_=_C3315 ,C2903_=_C3368 ,C2903_=_C3391 ,\nC2903_=_C3540 ,C2903_=_C3756 ,C2903_=_C3765 ,C2903_=_C3775 ,C2903_=_C3819 ,C2903_=_C4046 ,\nC2903_=_C4098 ,C2903_=_C4113 ,C2903_=_C4116 ,C2903_=_C4117 ,C2903_=_C4119 ,C3097_=_C3122 ,\nC3097_=_C3205 ,C3097_=_C3271 ,C3097_=_C3315 ,C3097_=_C3368 ,C3097_=_C3391 ,C3097_=_C3540 ,\nC3097_=_C3756 ,C3097_=_C3765 ,C3097_=_C3775 ,C3097_=_C3819 ,C3097_=_C4046 ,C3097_=_C4098 ,\nC3097_=_C4113 ,C3097_=_C4116 ,C3097_=_C4117 ,C3097_=_C4119 ,C3122_=_C3205 ,C3122_=_C3271 ,\nC3122_=_C3315 ,C3122_=_C3368 ,C3122_=_C3391 ,C3122_=_C3540 ,C3122_=_C3756 ,C3122_=_C3765 ,\nC3122_=_C3775 ,C3122_=_C3819 ,C3122_=_C4046 ,C3122_=_C4098 ,C3122_=_C4113 ,C3122_=_C4116 ,\nC3122_=_C4117 ,C3122_=_C4119 ,C3205_=_C3271 ,C3205_=_C3315 ,C3205_=_C3368 ,C3205_=_C3391 ,\nC3205_=_C3540 ,C3205_=_C3756 ,C3205_=_C3765 ,C3205_=_C3775 ,C3205_=_C3819 ,C3205_=_C4046 ,\nC3205_=_C4098 ,C3205_=_C4113 ,C3205_=_C4116 ,C3205_=_C4117 ,C3205_=_C4119 ,C3271_=_C3315 ,\nC3271_=_C3368 ,C3271_=_C3391 ,C3271_=_C3540 ,C3271_=_C3756 ,C3271_=_C3765 ,C3271_=_C3775 ,\nC3271_=_C3819 ,C3271_=_C4046 ,C3271_=_C4098 ,C3271_=_C4113 ,C3271_=_C4116 ,C3271_=_C4117 ,\nC3271_=_C4119 ,C3315_=_C3368 ,C3315_=_C3391 ,C3315_=_C3540 ,C3315_=_C3756 ,C3315_=_C3765 ,\nC3315_=_C3775 ,C3315_=_C3819 ,C3315_=_C4046 ,C3315_=_C4098 ,C3315_=_C4113 ,C3315_=_C4116 ,\nC3315_=_C4117 ,C3315_=_C4119 ,C3368_=_C3391 ,C3368_=_C3540 ,C3368_=_C3756 ,C3368_=_C3765 ,\nC3368_=_C3775 ,C3368_=_C3819 ,C3368_=_C4046 ,C3368_=_C4098 ,C3368_=_C4113 ,C3368_=_C4116 ,\nC3368_=_C4117 ,C3368_=_C4119 ,C3391_=_C3540 ,C3391_=_C3756 ,C3391_=_C3765 ,C3391_=_C3775 ,\nC3391_=_C3819 ,C3391_=_C4046 ,C3391_=_C4098 ,C3391_=_C4113 ,C3391_=_C4116 ,C3391_=_C4117 ,\nC3391_=_C4119 ,C3540_=_C3756 ,C3540_=_C3765 ,C3540_=_C3775 ,C3540_=_C3819 ,C3540_=_C4046 ,\nC3540_=_C4098 ,C3540_=_C4113 ,C3540_=_C4116 ,C3540_=_C4117 ,C3540_=_C4119 ,C3756_=_C3765 ,\nC3756_=_C3775 ,C3756_=_C3819 ,C3756_=_C4046 ,C3756_=_C4098 ,C3756_=_C4113 ,C3756_=_C4116 ,\nC3756_=_C4117 ,C3756_=_C4119 ,C3765_=_C3775 ,C3765_=_C3819 ,C3765_=_C4046 ,C3765_=_C4098 ,\nC3765_=_C4113 ,C3765_=_C4116 ,C3765_=_C4117 ,C3765_=_C4119 ,C3775_=_C3819 ,C3775_=_C4046 ,\nC3775_=_C4098 ,C3775_=_C4113 ,C3775_=_C4116 ,C3775_=_C4117 ,C3775_=_C4119 ,C3819_=_C4046 ,\nC3819_=_C4098 ,C3819_=_C4113 ,C3819_=_C4116 ,C3819_=_C4117 ,C3819_=_C4119 ,C4046_=_C4098 ,\nC4046_=_C4113 ,C4046_=_C4116 ,C4046_=_C4117 ,C4046_=_C4119 ,C4098_=_C4113 ,C4098_=_C4116 ,\nC4098_=_C4117 ,C4098_=_C4119 ,C4113_=_C4116 ,C4113_=_C4117 ,C4113_=_C4119 ,C4116_=_C4117 ,\nC4116_=_C4119 ,C4117_=_C4119 ,"];345[shape=box, label="id:345 level: 8\n55: C395 C401 C558 C569 C709 \nC986 C1105 C1106 C1107 C1108 C1109 \nC1110 C1111 C1112 C1113 C1114 C1115 \nC1116 C1117 C1118 C1119 C1120 C1121 \nC1122 C1123 C1124 C1125 C1126 C1127 \nC1128 C1158 C1283 C1330 C1521 C2345 \nC2512 C2621 C2640 C2681 C2682 C2683 \nC2684 C2685 C2686 C2687 C2688 C2689 \nC2690 C2691 C2692 C2693 C2694 C2695 \nC2696 C2697 \n775: C395_=_C401( C395 C401 ) C395_=_C558( C395 C558 ) C395_=_C709( C395 C709 ) C395_=_C986( C395 C986 ) C395_=_C1105( C395 C1105 ) \nC395_=_C1106( C395 C1106 ) C395_=_C1107( C395 C1107 ) C395_=_C1108( C395 C1108 ) C395_=_C1109( C395</w:t>
      </w:r>
    </w:p>
    <w:p>
      <w:pPr>
        <w:pStyle w:val="PreformattedText"/>
        <w:bidi w:val="0"/>
        <w:spacing w:before="0" w:after="0"/>
        <w:jc w:val="left"/>
        <w:rPr/>
      </w:pPr>
      <w:r>
        <w:rPr/>
        <w:t xml:space="preserve"> </w:t>
      </w:r>
      <w:r>
        <w:rPr/>
        <w:t>C1109 ) C395_=_C1110( C395 C1110 ) C395_=_C1111( C395 C1111 ) \nC395_=_C1112( C395 C1112 ) C395_=_C1113( C395 C1113 ) C395_=_C1114( C395 C1114 ) C395_=_C1115( C395 C1115 ) C395_=_C1116( C395 C1116 ) C395_=_C1117( C395 C1117 ) \nC395_=_C1118( C395 C1118 ) C395_=_C1119( C395 C1119 ) C395_=_C1120( C395 C1120 ) C395_=_C1121( C395 C1121 ) C395_=_C1122( C395 C1122 ) C395_=_C1123( C395 C1123 ) \nC395_=_C1124( C395 C1124 ) C395_=_C1125( C395 C1125 ) C395_=_C1126( C395 C1126 ) C395_=_C1127( C395 C1127 ) C395_=_C1128( C395 C1128 ) C401_=_C569( C401 C569 ) \nC401_=_C1110( C401 C1110 ) C401_=_C1158( C401 C1158 ) C401_=_C1283( C401 C1283 ) C401_=_C1330( C401 C1330 ) C401_=_C1521( C401 C1521 ) C401_=_C2345( C401 C2345 ) \nC401_=_C2512( C401 C2512 ) C401_=_C2621( C401 C2621 ) C401_=_C2640( C401 C2640 ) C401_=_C2681( C401 C2681 ) C401_=_C2682( C401 C2682 ) C401_=_C2683( C401 C2683 ) \nC401_=_C2684( C401 C2684 ) C401_=_C2685( C401 C2685 ) C401_=_C2686( C401 C2686 ) C401_=_C2687( C401 C2687 ) C401_=_C2688( C401 C2688 ) C401_=_C2689( C401 C2689 ) \nC401_=_C2690( C401 C2690 ) C401_=_C2691( C401 C2691 ) C401_=_C2692( C401 C2692 ) C401_=_C2693( C401 C2693 ) C401_=_C2694( C401 C2694 ) C401_=_C2695( C401 C2695 ) \nC401_=_C2696( C401 C2696 ) C401_=_C2697( C401 C2697 ) C558_=_C569( C558 C569 ) C558_=_C709( C558 C709 ) C558_=_C986( C558 C986 ) C558_=_C1105( C558 C1105 ) \nC558_=_C1106( C558 C1106 ) C558_=_C1107( C558 C1107 ) C558_=_C1108( C558 C1108 ) C558_=_C1109( C558 C1109 ) C558_=_C1110( C558 C1110 ) C558_=_C1111( C558 C1111 ) \nC558_=_C1112( C558 C1112 ) C558_=_C1113( C558 C1113 ) C558_=_C1114( C558 C1114 ) C558_=_C1115( C558 C1115 ) C558_=_C1116( C558 C1116 ) C558_=_C1117( C558 C1117 ) \nC558_=_C1118( C558 C1118 ) C558_=_C1119( C558 C1119 ) C558_=_C1120( C558 C1120 ) C558_=_C1121( C558 C1121 ) C558_=_C1122( C558 C1122 ) C558_=_C1123( C558 C1123 ) \nC558_=_C1124( C558 C1124 ) C558_=_C1125( C558 C1125 ) C558_=_C1126( C558 C1126 ) C558_=_C1127( C558 C1127 ) C558_=_C1128( C558 C1128 ) C569_=_C1110( C569 C1110 ) \nC569_=_C1158( C569 C1158 ) C569_=_C1283( C569 C1283 ) C569_=_C1330( C569 C1330 ) C569_=_C1521( C569 C1521 ) C569_=_C2345( C569 C2345 ) C569_=_C2512( C569 C2512 ) \nC569_=_C2621( C569 C2621 ) C569_=_C2640( C569 C2640 ) C569_=_C2681( C569 C2681 ) C569_=_C2682( C569 C2682 ) C569_=_C2683( C569 C2683 ) C569_=_C2684( C569 C2684 ) \nC569_=_C2685( C569 C2685 ) C569_=_C2686( C569 C2686 ) C569_=_C2687( C569 C2687 ) C569_=_C2688( C569 C2688 ) C569_=_C2689( C569 C2689 ) C569_=_C2690( C569 C2690 ) \nC569_=_C2691( C569 C2691 ) C569_=_C2692( C569 C2692 ) C569_=_C2693( C569 C2693 ) C569_=_C2694( C569 C2694 ) C569_=_C2695( C569 C2695 ) C569_=_C2696( C569 C2696 ) \nC569_=_C2697( C569 C2697 ) C709_=_C986( C709 C986 ) C709_=_C1105( C709 C1105 ) C709_=_C1106( C709 C1106 ) C709_=_C1107( C709 C1107 ) C709_=_C1108( C709 C1108 ) \nC709_=_C1109( C709 C1109 ) C709_=_C1110( C709 C1110 ) C709_=_C1111( C709 C1111 ) C709_=_C1112( C709 C1112 ) C709_=_C1113( C709 C1113 ) C709_=_C1114( C709 C1114 ) \nC709_=_C1115( C709 C1115 ) C709_=_C1116( C709 C1116 ) C709_=_C1117( C709 C1117 ) C709_=_C1118( C709 C1118 ) C709_=_C1119( C709 C1119 ) C709_=_C1120( C709 C1120 ) \nC709_=_C1121( C709 C1121 ) C709_=_C1122( C709 C1122 ) C709_=_C1123( C709 C1123 ) C709_=_C1124( C709 C1124 ) C709_=_C1125( C709 C1125 ) C709_=_C1126( C709 C1126 ) \nC709_=_C1127( C709 C1127 ) C709_=_C1128( C709 C1128 ) C986_=_C1105( C986 C1105 ) C986_=_C1106( C986 C1106 ) C986_=_C1107( C986 C1107 ) C986_=_C1108( C986 C1108 ) \nC986_=_C1109( C986 C1109 ) C986_=_C1110( C986 C1110 ) C986_=_C1111( C986 C1111 ) C986_=_C1112( C986 C1112 ) C986_=_C1113( C986 C1113 ) C986_=_C1114( C986 C1114 ) \nC986_=_C1115( C986 C1115 ) C986_=_C1116( C986 C1116 ) C986_=_C1117( C986 C1117 ) C986_=_C1118( C986 C1118 ) C986_=_C1119( C986 C1119 ) C986_=_C1120( C986 C1120 ) \nC986_=_C1121( C986 C1121 ) C986_=_C1122( C986 C1122 ) C986_=_C1123( C986 C1123 ) C986_=_C1124( C986 C1124 ) C986_=_C1125( C986 C1125 ) C986_=_C1126( C986 C1126 ) \nC986_=_C1127( C986 C1127 ) C986_=_C1128( C986 C1128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3( C1105 C1123 ) C1105_=_C1124( C1105 C1124 ) C1105_=_C1125( C1105 C1125 ) C1105_=_C1126( C1105 C1126 ) C1105_=_C1127( C1105 C1127 ) \nC1105_=_C1128( C1105 C1128 ) C1105_=_C1283( C1105 C1283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128( C1106 C1128 ) \nC1106_=_C1330( C1106 C1330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2345( C1107 C2345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2621( C1108 C2621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2640( C1109 C2640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58( C1110 C1158 ) C1110_=_C1283( C1110 C1283 ) \nC1110_=_C1330( C1110 C1330 ) C1110_=_C1521( C1110 C1521 ) C1110_=_C2345( C1110 C2345 ) C1110_=_C2512( C1110 C2512 ) C1110_=_C2621( C1110 C2621 ) C1110_=_C2640( C1110 C2640 ) \nC1110_=_C2681( C1110 C2681 ) C1110_=_C2682( C1110 C2682 ) C1110_=_C2683( C1110 C2683 ) C1110_=_C2684( C1110 C2684 ) C1110_=_C2685( C1110 C2685 ) C1110_=_C2686( C1110 C2686 ) \nC1110_=_C2687( C1110 C2687 ) C1110_=_C2688( C1110 C2688 ) C1110_=_C2689( C1110 C2689 ) C1110_=_C2690( C1110 C2690 ) C1110_=_C2691( C1110 C2691 ) C1110_=_C2692( C1110 C2692 ) \nC1110_=_C2693( C1110 C2693 ) C1110_=_C2694( C1110 C2694 ) C1110_=_C2695( C1110 C2695 ) C1110_=_C2696( C1110 C2696 ) C1110_=_C2697( C1110 C2697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2681( C1111 C2681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2682( C1112 C2682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w:t>
      </w:r>
    </w:p>
    <w:p>
      <w:pPr>
        <w:pStyle w:val="PreformattedText"/>
        <w:bidi w:val="0"/>
        <w:spacing w:before="0" w:after="0"/>
        <w:jc w:val="left"/>
        <w:rPr/>
      </w:pPr>
      <w:r>
        <w:rPr/>
        <w:t xml:space="preserve"> </w:t>
      </w:r>
      <w:r>
        <w:rPr/>
        <w:t>C1125 ) C1113_=_C1126( C1113 C1126 ) C1113_=_C1127( C1113 C1127 ) \nC1113_=_C1128( C1113 C1128 ) C1113_=_C2683( C1113 C2683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2685( C1114 C2685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2687( C1117 C2687 ) \nC1118_=_C1119( C1118 C1119 ) C1118_=_C1120( C1118 C1120 ) C1118_=_C1121( C1118 C1121 ) C1118_=_C1122( C1118 C1122 ) C1118_=_C1123( C1118 C1123 ) C1118_=_C1124( C1118 C1124 ) \nC1118_=_C1125( C1118 C1125 ) C1118_=_C1126( C1118 C1126 ) C1118_=_C1127( C1118 C1127 ) C1118_=_C1128( C1118 C1128 ) C1119_=_C1120( C1119 C1120 ) C1119_=_C1121( C1119 C1121 ) \nC1119_=_C1122( C1119 C1122 ) C1119_=_C1123( C1119 C1123 ) C1119_=_C1124( C1119 C1124 ) C1119_=_C1125( C1119 C1125 ) C1119_=_C1126( C1119 C1126 ) C1119_=_C1127( C1119 C1127 ) \nC1119_=_C1128( C1119 C1128 ) C1120_=_C1121( C1120 C1121 ) C1120_=_C1122( C1120 C1122 ) C1120_=_C1123( C1120 C1123 ) C1120_=_C1124( C1120 C1124 ) C1120_=_C1125( C1120 C1125 ) \nC1120_=_C1126( C1120 C1126 ) C1120_=_C1127( C1120 C1127 ) C1120_=_C1128( C1120 C1128 ) C1121_=_C1122( C1121 C1122 ) C1121_=_C1123( C1121 C1123 ) C1121_=_C1124( C1121 C1124 ) \nC1121_=_C1125( C1121 C1125 ) C1121_=_C1126( C1121 C1126 ) C1121_=_C1127( C1121 C1127 ) C1121_=_C1128( C1121 C1128 ) C1122_=_C1123( C1122 C1123 ) C1122_=_C1124( C1122 C1124 ) \nC1122_=_C1125( C1122 C1125 ) C1122_=_C1126( C1122 C1126 ) C1122_=_C1127( C1122 C1127 ) C1122_=_C1128( C1122 C1128 ) C1122_=_C2688( C1122 C2688 ) C1123_=_C1124( C1123 C1124 ) \nC1123_=_C1125( C1123 C1125 ) C1123_=_C1126( C1123 C1126 ) C1123_=_C1127( C1123 C1127 ) C1123_=_C1128( C1123 C1128 ) C1123_=_C2690( C1123 C2690 ) C1124_=_C1125( C1124 C1125 ) \nC1124_=_C1126( C1124 C1126 ) C1124_=_C1127( C1124 C1127 ) C1124_=_C1128( C1124 C1128 ) C1124_=_C2692( C1124 C2692 ) C1125_=_C1126( C1125 C1126 ) C1125_=_C1127( C1125 C1127 ) \nC1125_=_C1128( C1125 C1128 ) C1125_=_C2694( C1125 C2694 ) C1126_=_C1127( C1126 C1127 ) C1126_=_C1128( C1126 C1128 ) C1126_=_C2695( C1126 C2695 ) C1127_=_C1128( C1127 C1128 ) \nC1127_=_C2696( C1127 C2696 ) C1128_=_C2697( C1128 C2697 ) C1158_=_C1283( C1158 C1283 ) C1158_=_C1330( C1158 C1330 ) C1158_=_C1521( C1158 C1521 ) C1158_=_C2345( C1158 C2345 ) \nC1158_=_C2512( C1158 C2512 ) C1158_=_C2621( C1158 C2621 ) C1158_=_C2640( C1158 C2640 ) C1158_=_C2681( C1158 C2681 ) C1158_=_C2682( C1158 C2682 ) C1158_=_C2683( C1158 C2683 ) \nC1158_=_C2684( C1158 C2684 ) C1158_=_C2685( C1158 C2685 ) C1158_=_C2686( C1158 C2686 ) C1158_=_C2687( C1158 C2687 ) C1158_=_C2688( C1158 C2688 ) C1158_=_C2689( C1158 C2689 ) \nC1158_=_C2690( C1158 C2690 ) C1158_=_C2691( C1158 C2691 ) C1158_=_C2692( C1158 C2692 ) C1158_=_C2693( C1158 C2693 ) C1158_=_C2694( C1158 C2694 ) C1158_=_C2695( C1158 C2695 ) \nC1158_=_C2696( C1158 C2696 ) C1158_=_C2697( C1158 C2697 ) C1283_=_C1330( C1283 C1330 ) C1283_=_C1521( C1283 C1521 ) C1283_=_C2345( C1283 C2345 ) C1283_=_C2512( C1283 C2512 ) \nC1283_=_C2621( C1283 C2621 ) C1283_=_C2640( C1283 C2640 ) C1283_=_C2681( C1283 C2681 ) C1283_=_C2682( C1283 C2682 ) C1283_=_C2683( C1283 C2683 ) C1283_=_C2684( C1283 C2684 ) \nC1283_=_C2685( C1283 C2685 ) C1283_=_C2686( C1283 C2686 ) C1283_=_C2687( C1283 C2687 ) C1283_=_C2688( C1283 C2688 ) C1283_=_C2689( C1283 C2689 ) C1283_=_C2690( C1283 C2690 ) \nC1283_=_C2691( C1283 C2691 ) C1283_=_C2692( C1283 C2692 ) C1283_=_C2693( C1283 C2693 ) C1283_=_C2694( C1283 C2694 ) C1283_=_C2695( C1283 C2695 ) C1283_=_C2696( C1283 C2696 ) \nC1283_=_C2697( C1283 C2697 ) C1330_=_C1521( C1330 C1521 ) C1330_=_C2345( C1330 C2345 ) C1330_=_C2512( C1330 C2512 ) C1330_=_C2621( C1330 C2621 ) C1330_=_C2640( C1330 C2640 ) \nC1330_=_C2681( C1330 C2681 ) C1330_=_C2682( C1330 C2682 ) C1330_=_C2683( C1330 C2683 ) C1330_=_C2684( C1330 C2684 ) C1330_=_C2685( C1330 C2685 ) C1330_=_C2686( C1330 C2686 ) \nC1330_=_C2687( C1330 C2687 ) C1330_=_C2688( C1330 C2688 ) C1330_=_C2689( C1330 C2689 ) C1330_=_C2690( C1330 C2690 ) C1330_=_C2691( C1330 C2691 ) C1330_=_C2692( C1330 C2692 ) \nC1330_=_C2693( C1330 C2693 ) C1330_=_C2694( C1330 C2694 ) C1330_=_C2695( C1330 C2695 ) C1330_=_C2696( C1330 C2696 ) C1330_=_C2697( C1330 C2697 ) C1521_=_C2345( C1521 C2345 ) \nC1521_=_C2512( C1521 C2512 ) C1521_=_C2621( C1521 C2621 ) C1521_=_C2640( C1521 C2640 ) C1521_=_C2681( C1521 C2681 ) C1521_=_C2682( C1521 C2682 ) C1521_=_C2683( C1521 C2683 ) \nC1521_=_C2684( C1521 C2684 ) C1521_=_C2685( C1521 C2685 ) C1521_=_C2686( C1521 C2686 ) C1521_=_C2687( C1521 C2687 ) C1521_=_C2688( C1521 C2688 ) C1521_=_C2689( C1521 C2689 ) \nC1521_=_C2690( C1521 C2690 ) C1521_=_C2691( C1521 C2691 ) C1521_=_C2692( C1521 C2692 ) C1521_=_C2693( C1521 C2693 ) C1521_=_C2694( C1521 C2694 ) C1521_=_C2695( C1521 C2695 ) \nC1521_=_C2696( C1521 C2696 ) C1521_=_C2697( C1521 C2697 ) C2345_=_C2512( C2345 C2512 ) C2345_=_C2621( C2345 C2621 ) C2345_=_C2640( C2345 C2640 ) C2345_=_C2681( C2345 C2681 ) \nC2345_=_C2682( C2345 C2682 ) C2345_=_C2683( C2345 C2683 ) C2345_=_C2684( C2345 C2684 ) C2345_=_C2685( C2345 C2685 ) C2345_=_C2686( C2345 C2686 ) C2345_=_C2687( C2345 C2687 ) \nC2345_=_C2688( C2345 C2688 ) C2345_=_C2689( C2345 C2689 ) C2345_=_C2690( C2345 C2690 ) C2345_=_C2691( C2345 C2691 ) C2345_=_C2692( C2345 C2692 ) C2345_=_C2693( C2345 C2693 ) \nC2345_=_C2694( C2345 C2694 ) C2345_=_C2695( C2345 C2695 ) C2345_=_C2696( C2345 C2696 ) C2345_=_C2697( C2345 C2697 ) C2512_=_C2621( C2512 C2621 ) C2512_=_C2640( C2512 C2640 ) \nC2512_=_C2681( C2512 C2681 ) C2512_=_C2682( C2512 C2682 ) C2512_=_C2683( C2512 C2683 ) C2512_=_C2684( C2512 C2684 ) C2512_=_C2685( C2512 C2685 ) C2512_=_C2686( C2512 C2686 ) \nC2512_=_C2687( C2512 C2687 ) C2512_=_C2688( C2512 C2688 ) C2512_=_C2689( C2512 C2689 ) C2512_=_C2690( C2512 C2690 ) C2512_=_C2691( C2512 C2691 ) C2512_=_C2692( C2512 C2692 ) \nC2512_=_C2693( C2512 C2693 ) C2512_=_C2694( C2512 C2694 ) C2512_=_C2695( C2512 C2695 ) C2512_=_C2696( C2512 C2696 ) C2512_=_C2697( C2512 C2697 ) C2621_=_C2640( C2621 C2640 ) \nC2621_=_C2681( C2621 C2681 ) C2621_=_C2682( C2621 C2682 ) C2621_=_C2683( C2621 C2683 ) C2621_=_C2684( C2621 C2684 ) C2621_=_C2685( C2621 C2685 ) C2621_=_C2686( C2621 C2686 ) \nC2621_=_C2687( C2621 C2687 ) C2621_=_C2688( C2621 C2688 ) C2621_=_C2689( C2621 C2689 ) C2621_=_C2690( C2621 C2690 ) C2621_=_C2691( C2621 C2691 ) C2621_=_C2692( C2621 C2692 ) \nC2621_=_C2693( C2621 C2693 ) C2621_=_C2694( C2621 C2694 ) C2621_=_C2695( C2621 C2695 ) C2621_=_C2696( C2621 C2696 ) C2621_=_C2697( C2621 C2697 ) C2640_=_C2681( C2640 C2681 ) \nC2640_=_C2682( C2640 C2682 ) C2640_=_C2683( C2640 C2683 ) C2640_=_C2684( C2640 C2684 ) C2640_=_C2685( C2640 C2685 ) C2640_=_C2686( C2640 C2686 ) C2640_=_C2687( C2640 C2687 ) \nC2640_=_C2688( C2640 C2688 ) C2640_=_C2689( C2640 C2689 ) C2640_=_C2690( C2640 C2690 ) C2640_=_C2691( C2640 C2691 ) C2640_=_C2692( C2640 C2692 ) C2640_=_C2693( C2640 C2693 ) \nC2640_=_C2694( C2640 C2694 ) C2640_=_C2695( C2640 C2695 ) C2640_=_C2696( C2640 C2696 ) C2640_=_C2697( C2640 C2697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1_=_C2695( C2681 C2695 ) \nC2681_=_C2696( C2681 C2696 ) C2681_=_C2697( C2681 C2697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2694( C2682 C2694 ) C2682_=_C2695( C2682 C2695 ) C2682_=_C2696( C2682 C2696 ) C2682_=_C2697( C2682 C2697 ) C2683_=_C2684( C2683 C2684 ) \nC2683_=_C2685( C2683 C2685 ) C2683_=_C2686( C2683 C2686 ) C2683_=_C2687( C2683 C2687 ) C2683_=_C2688( C2683 C2688 ) C2683_=_C2689( C2683 C2689 ) C2683_=_C2690( C2683 C2690 ) \nC2683_=_C2691( C2683 C2691 ) C2683_=_C2692( C2683 C2692 ) C2683_=_C2693( C2683 C2693 ) C2683_=_C2694( C2683 C2694 ) C2683_=_C2695( C2683 C2695 ) C2683_=_C2696( C2683 C2696 ) \nC2683_=_C2697( C2683 C2697 ) C2684_=_C2685( C2684 C2685 ) C2684_=_C2686( C2684 C2686 ) C2684_=_C2687( C2684 C2687 ) C2684_=_C2688( C2684 C2688 ) C2684_=_C2689( C2684 C2689 ) \nC2684_=_C2690( C2684 C2690 ) C2684_=_C2691( C2684 C2691 ) C2684_=_C2692( C2684 C2692 ) C2684_=_C2693( C2684 C2693 ) C2684_=_C2694( C2684 C2694 ) C2684_=_C2695(</w:t>
      </w:r>
    </w:p>
    <w:p>
      <w:pPr>
        <w:pStyle w:val="PreformattedText"/>
        <w:bidi w:val="0"/>
        <w:spacing w:before="0" w:after="0"/>
        <w:jc w:val="left"/>
        <w:rPr/>
      </w:pPr>
      <w:r>
        <w:rPr/>
        <w:t xml:space="preserve"> </w:t>
      </w:r>
      <w:r>
        <w:rPr/>
        <w:t>C2684 C2695 ) \nC2684_=_C2696( C2684 C2696 ) C2684_=_C2697( C2684 C2697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2697( C2685 C2697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7_=_C2688( C2687 C2688 ) C2687_=_C2689( C2687 C2689 ) C2687_=_C2690( C2687 C2690 ) C2687_=_C2691( C2687 C2691 ) C2687_=_C2692( C2687 C2692 ) \nC2687_=_C2693( C2687 C2693 ) C2687_=_C2694( C2687 C2694 ) C2687_=_C2695( C2687 C2695 ) C2687_=_C2696( C2687 C2696 ) C2687_=_C2697( C2687 C2697 ) C2688_=_C2689( C2688 C2689 ) \nC2688_=_C2690( C2688 C2690 ) C2688_=_C2691( C2688 C2691 ) C2688_=_C2692( C2688 C2692 ) C2688_=_C2693( C2688 C2693 ) C2688_=_C2694( C2688 C2694 ) C2688_=_C2695( C2688 C2695 ) \nC2688_=_C2696( C2688 C2696 ) C2688_=_C2697( C2688 C2697 ) C2689_=_C2690( C2689 C2690 ) C2689_=_C2691( C2689 C2691 ) C2689_=_C2692( C2689 C2692 ) C2689_=_C2693( C2689 C2693 ) \nC2689_=_C2694( C2689 C2694 ) C2689_=_C2695( C2689 C2695 ) C2689_=_C2696( C2689 C2696 ) C2689_=_C2697( C2689 C2697 ) C2690_=_C2691( C2690 C2691 ) C2690_=_C2692( C2690 C2692 ) \nC2690_=_C2693( C2690 C2693 ) C2690_=_C2694( C2690 C2694 ) C2690_=_C2695( C2690 C2695 ) C2690_=_C2696( C2690 C2696 ) C2690_=_C2697( C2690 C2697 ) C2691_=_C2692( C2691 C2692 ) \nC2691_=_C2693( C2691 C2693 ) C2691_=_C2694( C2691 C2694 ) C2691_=_C2695( C2691 C2695 ) C2691_=_C2696( C2691 C2696 ) C2691_=_C2697( C2691 C2697 ) C2692_=_C2693( C2692 C2693 ) \nC2692_=_C2694( C2692 C2694 ) C2692_=_C2695( C2692 C2695 ) C2692_=_C2696( C2692 C2696 ) C2692_=_C2697( C2692 C2697 ) C2693_=_C2694( C2693 C2694 ) C2693_=_C2695( C2693 C2695 ) \nC2693_=_C2696( C2693 C2696 ) C2693_=_C2697( C2693 C2697 ) C2694_=_C2695( C2694 C2695 ) C2694_=_C2696( C2694 C2696 ) C2694_=_C2697( C2694 C2697 ) C2695_=_C2696( C2695 C2696 ) \nC2695_=_C2697( C2695 C2697 ) C2696_=_C2697( C2696 C2697 ) "];311-&gt;345[label="54: C395 C401 C558 C569 C709 \nC986 C1105 C1106 C1107 C1108 C1109 \nC1111 C1112 C1113 C1114 C1115 C1116 \nC1117 C1118 C1119 C1120 C1121 C1122 \nC1123 C1124 C1125 C1126 C1127 C1128 \nC1158 C1283 C1330 C1521 C2345 C2512 \nC2621 C2640 C2681 C2682 C2683 C2684 \nC2685 C2686 C2687 C2688 C2689 C2690 \nC2691 C2692 C2693 C2694 C2695 C2696 \nC2697 \n721: C395_=_C401 ,C395_=_C558 ,C395_=_C709 ,C395_=_C986 ,C395_=_C1105 ,\nC395_=_C1106 ,C395_=_C1107 ,C395_=_C1108 ,C395_=_C1109 ,C395_=_C1111 ,C395_=_C1112 ,\nC395_=_C1113 ,C395_=_C1114 ,C395_=_C1115 ,C395_=_C1116 ,C395_=_C1117 ,C395_=_C1118 ,\nC395_=_C1119 ,C395_=_C1120 ,C395_=_C1121 ,C395_=_C1122 ,C395_=_C1123 ,C395_=_C1124 ,\nC395_=_C1125 ,C395_=_C1126 ,C395_=_C1127 ,C395_=_C1128 ,C401_=_C569 ,C401_=_C1158 ,\nC401_=_C1283 ,C401_=_C1330 ,C401_=_C1521 ,C401_=_C2345 ,C401_=_C2512 ,C401_=_C2621 ,\nC401_=_C2640 ,C401_=_C2681 ,C401_=_C2682 ,C401_=_C2683 ,C401_=_C2684 ,C401_=_C2685 ,\nC401_=_C2686 ,C401_=_C2687 ,C401_=_C2688 ,C401_=_C2689 ,C401_=_C2690 ,C401_=_C2691 ,\nC401_=_C2692 ,C401_=_C2693 ,C401_=_C2694 ,C401_=_C2695 ,C401_=_C2696 ,C401_=_C2697 ,\nC558_=_C569 ,C558_=_C709 ,C558_=_C986 ,C558_=_C1105 ,C558_=_C1106 ,C558_=_C1107 ,\nC558_=_C1108 ,C558_=_C1109 ,C558_=_C1111 ,C558_=_C1112 ,C558_=_C1113 ,C558_=_C1114 ,\nC558_=_C1115 ,C558_=_C1116 ,C558_=_C1117 ,C558_=_C1118 ,C558_=_C1119 ,C558_=_C1120 ,\nC558_=_C1121 ,C558_=_C1122 ,C558_=_C1123 ,C558_=_C1124 ,C558_=_C1125 ,C558_=_C1126 ,\nC558_=_C1127 ,C558_=_C1128 ,C569_=_C1158 ,C569_=_C1283 ,C569_=_C1330 ,C569_=_C1521 ,\nC569_=_C2345 ,C569_=_C2512 ,C569_=_C2621 ,C569_=_C2640 ,C569_=_C2681 ,C569_=_C2682 ,\nC569_=_C2683 ,C569_=_C2684 ,C569_=_C2685 ,C569_=_C2686 ,C569_=_C2687 ,C569_=_C2688 ,\nC569_=_C2689 ,C569_=_C2690 ,C569_=_C2691 ,C569_=_C2692 ,C569_=_C2693 ,C569_=_C2694 ,\nC569_=_C2695 ,C569_=_C2696 ,C569_=_C2697 ,C709_=_C986 ,C709_=_C1105 ,C709_=_C1106 ,\nC709_=_C1107 ,C709_=_C1108 ,C709_=_C1109 ,C709_=_C1111 ,C709_=_C1112 ,C709_=_C1113 ,\nC709_=_C1114 ,C709_=_C1115 ,C709_=_C1116 ,C709_=_C1117 ,C709_=_C1118 ,C709_=_C1119 ,\nC709_=_C1120 ,C709_=_C1121 ,C709_=_C1122 ,C709_=_C1123 ,C709_=_C1124 ,C709_=_C1125 ,\nC709_=_C1126 ,C709_=_C1127 ,C709_=_C1128 ,C986_=_C1105 ,C986_=_C1106 ,C986_=_C1107 ,\nC986_=_C1108 ,C986_=_C1109 ,C986_=_C1111 ,C986_=_C1112 ,C986_=_C1113 ,C986_=_C1114 ,\nC986_=_C1115 ,C986_=_C1116 ,C986_=_C1117 ,C986_=_C1118 ,C986_=_C1119 ,C986_=_C1120 ,\nC986_=_C1121 ,C986_=_C1122 ,C986_=_C1123 ,C986_=_C1124 ,C986_=_C1125 ,C986_=_C1126 ,\nC986_=_C1127 ,C986_=_C1128 ,C1105_=_C1106 ,C1105_=_C1107 ,C1105_=_C1108 ,C1105_=_C1109 ,\nC1105_=_C1111 ,C1105_=_C1112 ,C1105_=_C1113 ,C1105_=_C1114 ,C1105_=_C1115 ,C1105_=_C1116 ,\nC1105_=_C1117 ,C1105_=_C1118 ,C1105_=_C1119 ,C1105_=_C1120 ,C1105_=_C1121 ,C1105_=_C1122 ,\nC1105_=_C1123 ,C1105_=_C1124 ,C1105_=_C1125 ,C1105_=_C1126 ,C1105_=_C1127 ,C1105_=_C1128 ,\nC1105_=_C1283 ,C1106_=_C1107 ,C1106_=_C1108 ,C1106_=_C1109 ,C1106_=_C1111 ,C1106_=_C1112 ,\nC1106_=_C1113 ,C1106_=_C1114 ,C1106_=_C1115 ,C1106_=_C1116 ,C1106_=_C1117 ,C1106_=_C1118 ,\nC1106_=_C1119 ,C1106_=_C1120 ,C1106_=_C1121 ,C1106_=_C1122 ,C1106_=_C1123 ,C1106_=_C1124 ,\nC1106_=_C1125 ,C1106_=_C1126 ,C1106_=_C1127 ,C1106_=_C1128 ,C1106_=_C1330 ,C1107_=_C1108 ,\nC1107_=_C1109 ,C1107_=_C1111 ,C1107_=_C1112 ,C1107_=_C1113 ,C1107_=_C1114 ,C1107_=_C1115 ,\nC1107_=_C1116 ,C1107_=_C1117 ,C1107_=_C1118 ,C1107_=_C1119 ,C1107_=_C1120 ,C1107_=_C1121 ,\nC1107_=_C1122 ,C1107_=_C1123 ,C1107_=_C1124 ,C1107_=_C1125 ,C1107_=_C1126 ,C1107_=_C1127 ,\nC1107_=_C1128 ,C1107_=_C2345 ,C1108_=_C1109 ,C1108_=_C1111 ,C1108_=_C1112 ,C1108_=_C1113 ,\nC1108_=_C1114 ,C1108_=_C1115 ,C1108_=_C1116 ,C1108_=_C1117 ,C1108_=_C1118 ,C1108_=_C1119 ,\nC1108_=_C1120 ,C1108_=_C1121 ,C1108_=_C1122 ,C1108_=_C1123 ,C1108_=_C1124 ,C1108_=_C1125 ,\nC1108_=_C1126 ,C1108_=_C1127 ,C1108_=_C1128 ,C1108_=_C2621 ,C1109_=_C1111 ,C1109_=_C1112 ,\nC1109_=_C1113 ,C1109_=_C1114 ,C1109_=_C1115 ,C1109_=_C1116 ,C1109_=_C1117 ,C1109_=_C1118 ,\nC1109_=_C1119 ,C1109_=_C1120 ,C1109_=_C1121 ,C1109_=_C1122 ,C1109_=_C1123 ,C1109_=_C1124 ,\nC1109_=_C1125 ,C1109_=_C1126 ,C1109_=_C1127 ,C1109_=_C1128 ,C1109_=_C2640 ,C1111_=_C1112 ,\nC1111_=_C1113 ,C1111_=_C1114 ,C1111_=_C1115 ,C1111_=_C1116 ,C1111_=_C1117 ,C1111_=_C1118 ,\nC1111_=_C1119 ,C1111_=_C1120 ,C1111_=_C1121 ,C1111_=_C1122 ,C1111_=_C1123 ,C1111_=_C1124 ,\nC1111_=_C1125 ,C1111_=_C1126 ,C1111_=_C1127 ,C1111_=_C1128 ,C1111_=_C2681 ,C1112_=_C1113 ,\nC1112_=_C1114 ,C1112_=_C1115 ,C1112_=_C1116 ,C1112_=_C1117 ,C1112_=_C1118 ,C1112_=_C1119 ,\nC1112_=_C1120 ,C1112_=_C1121 ,C1112_=_C1122 ,C1112_=_C1123 ,C1112_=_C1124 ,C1112_=_C1125 ,\nC1112_=_C1126 ,C1112_=_C1127 ,C1112_=_C1128 ,C1112_=_C2682 ,C1113_=_C1114 ,C1113_=_C1115 ,\nC1113_=_C1116 ,C1113_=_C1117 ,C1113_=_C1118 ,C1113_=_C1119 ,C1113_=_C1120 ,C1113_=_C1121 ,\nC1113_=_C1122 ,C1113_=_C1123 ,C1113_=_C1124 ,C1113_=_C1125 ,C1113_=_C1126 ,C1113_=_C1127 ,\nC1113_=_C1128 ,C1113_=_C2683 ,C1114_=_C1115 ,C1114_=_C1116 ,C1114_=_C1117 ,C1114_=_C1118 ,\nC1114_=_C1119 ,C1114_=_C1120 ,C1114_=_C1121 ,C1114_=_C1122 ,C1114_=_C1123 ,C1114_=_C1124 ,\nC1114_=_C1125 ,C1114_=_C1126 ,C1114_=_C1127 ,C1114_=_C1128 ,C1114_=_C2685 ,C1115_=_C1116 ,\nC1115_=_C1117 ,C1115_=_C1118 ,C1115_=_C1119 ,C1115_=_C1120 ,C1115_=_C1121 ,C1115_=_C1122 ,\nC1115_=_C1123 ,C1115_=_C1124 ,C1115_=_C1125 ,C1115_=_C1126 ,C1115_=_C1127 ,C1115_=_C1128 ,\nC1116_=_C1117 ,C1116_=_C1118 ,C1116_=_C1119 ,C1116_=_C1120 ,C1116_=_C1121 ,C1116_=_C1122 ,\nC1116_=_C1123 ,C1116_=_C1124 ,C1116_=_C1125 ,C1116_=_C1126 ,C1116_=_C1127 ,C1116_=_C1128 ,\nC1117_=_C1118 ,C1117_=_C1119 ,C1117_=_C1120 ,C1117_=_C1121 ,C1117_=_C1122 ,C1117_=_C1123 ,\nC1117_=_C1124 ,C1117_=_C1125 ,C1117_=_C1126 ,C1117_=_C1127 ,C1117_=_C1128 ,C1117_=_C2687 ,\nC1118_=_C1119 ,C1118_=_C1120 ,C1118_=_C1121 ,C1118_=_C1122 ,C1118_=_C1123 ,C1118_=_C1124 ,\nC1118_=_C1125 ,C1118_=_C1126 ,C1118_=_C1127 ,C1118_=_C1128 ,C1119_=_C1120 ,C1119_=_C1121 ,\nC1119_=_C1122 ,C1119_=_C1123 ,C1119_=_C1124 ,C1119_=_C1125 ,C1119_=_C1126 ,C1119_=_C1127 ,\nC1119_=_C1128 ,C1120_=_C1121 ,C1120_=_C1122 ,C1120_=_C1123 ,C1120_=_C1124 ,C1120_=_C1125 ,\nC1120_=_C1126 ,C1120_=_C1127 ,C1120_=_C1128 ,C1121_=_C1122 ,C1121_=_C1123 ,C1121_=_C1124 ,\nC1121_=_C1125 ,C1121_=_C1126 ,C1121_=_C1127 ,C1121_=_C1128 ,C1122_=_C1123 ,C1122_=_C1124 ,\nC1122_=_C1125 ,C1122_=_C1126 ,C1122_=_C1127 ,C1122_=_C1128 ,C1122_=_C2688 ,C1123_=_C1124 ,\nC1123_=_C1125 ,C1123_=_C1126 ,C1123_=_C1127 ,C1123_=_C1128 ,C1123_=_C2690 ,C1124_=_C1125 ,\nC1124_=_C1126 ,C1124_=_C1127 ,C1124_=_C1128 ,C1124_=_C2692 ,C1125_=_C1126 ,C1125_=_C1127 ,\nC1125_=_C1128 ,C1125_=_C2694 ,C1126_=_C1127 ,C1126_=_C1128 ,C1126_=_C2695 ,C1127_=_C1128 ,\nC1127_=_C2696 ,C1128_=_C2697 ,C1158_=_C1283 ,C1158_=_C1330 ,C1158_=_C1521 ,C1158_=_C2345 ,\nC1158_=_C2512 ,C1158_=_C2621 ,C1158_=_C2640 ,C1158_=_C2681 ,C1158_=_C2682 ,C1158_=_C2683 ,\nC1158_=_C2684 ,C1158_=_C2685 ,C1158_=_C2686 ,C1158_=_C2687 ,C1158_=_C2688 ,C1158_=_C2689 ,\nC1158_=_C2690 ,C1158_=_C2691 ,C1158_=_C2692 ,C1158_=_C2693 ,C1158_=_C2694 ,C1158_=_C2695 ,\nC1158_=_C2696 ,C1158_=_C2697 ,C1283_=_C1330 ,C1283_=_C1521 ,C1283_=_C2345 ,C1283_=_C2512 ,\nC1283_=_C2621 ,C1283_=_C2640 ,C1283_=_C2681 ,C1283_=_C2682 ,C1283_=_C2683 ,C1283_=_C2684 ,\nC1283_=_C2685 ,C1283_=_C2686 ,C1283_=_C2687 ,C1283_=_C2688 ,C1283_=_C2689 ,C1283_=_C2690 ,\nC1283_=_C2691 ,C1283_=_C2692 ,C1283_=_C2693 ,C1283_=_C2694 ,C1283_=_C2695 ,C1283_=_C2696 ,\nC1283_=_C2697 ,C1330_=_C1521 ,C1330_=_C2345 ,C1330_=_C2512 ,C1330_=_C2621 ,C1330_=_C2640 ,\nC1330_=_C2681 ,C1330_=_C2682 ,C1330_=_C2683 ,C1330_=_C2684 ,C1330_=_C2685 ,C1330_=_C2686</w:t>
      </w:r>
    </w:p>
    <w:p>
      <w:pPr>
        <w:pStyle w:val="PreformattedText"/>
        <w:bidi w:val="0"/>
        <w:spacing w:before="0" w:after="0"/>
        <w:jc w:val="left"/>
        <w:rPr/>
      </w:pPr>
      <w:r>
        <w:rPr/>
        <w:t xml:space="preserve"> </w:t>
      </w:r>
      <w:r>
        <w:rPr/>
        <w:t>,\nC1330_=_C2687 ,C1330_=_C2688 ,C1330_=_C2689 ,C1330_=_C2690 ,C1330_=_C2691 ,C1330_=_C2692 ,\nC1330_=_C2693 ,C1330_=_C2694 ,C1330_=_C2695 ,C1330_=_C2696 ,C1330_=_C2697 ,C1521_=_C2345 ,\nC1521_=_C2512 ,C1521_=_C2621 ,C1521_=_C2640 ,C1521_=_C2681 ,C1521_=_C2682 ,C1521_=_C2683 ,\nC1521_=_C2684 ,C1521_=_C2685 ,C1521_=_C2686 ,C1521_=_C2687 ,C1521_=_C2688 ,C1521_=_C2689 ,\nC1521_=_C2690 ,C1521_=_C2691 ,C1521_=_C2692 ,C1521_=_C2693 ,C1521_=_C2694 ,C1521_=_C2695 ,\nC1521_=_C2696 ,C1521_=_C2697 ,C2345_=_C2512 ,C2345_=_C2621 ,C2345_=_C2640 ,C2345_=_C2681 ,\nC2345_=_C2682 ,C2345_=_C2683 ,C2345_=_C2684 ,C2345_=_C2685 ,C2345_=_C2686 ,C2345_=_C2687 ,\nC2345_=_C2688 ,C2345_=_C2689 ,C2345_=_C2690 ,C2345_=_C2691 ,C2345_=_C2692 ,C2345_=_C2693 ,\nC2345_=_C2694 ,C2345_=_C2695 ,C2345_=_C2696 ,C2345_=_C2697 ,C2512_=_C2621 ,C2512_=_C2640 ,\nC2512_=_C2681 ,C2512_=_C2682 ,C2512_=_C2683 ,C2512_=_C2684 ,C2512_=_C2685 ,C2512_=_C2686 ,\nC2512_=_C2687 ,C2512_=_C2688 ,C2512_=_C2689 ,C2512_=_C2690 ,C2512_=_C2691 ,C2512_=_C2692 ,\nC2512_=_C2693 ,C2512_=_C2694 ,C2512_=_C2695 ,C2512_=_C2696 ,C2512_=_C2697 ,C2621_=_C2640 ,\nC2621_=_C2681 ,C2621_=_C2682 ,C2621_=_C2683 ,C2621_=_C2684 ,C2621_=_C2685 ,C2621_=_C2686 ,\nC2621_=_C2687 ,C2621_=_C2688 ,C2621_=_C2689 ,C2621_=_C2690 ,C2621_=_C2691 ,C2621_=_C2692 ,\nC2621_=_C2693 ,C2621_=_C2694 ,C2621_=_C2695 ,C2621_=_C2696 ,C2621_=_C2697 ,C2640_=_C2681 ,\nC2640_=_C2682 ,C2640_=_C2683 ,C2640_=_C2684 ,C2640_=_C2685 ,C2640_=_C2686 ,C2640_=_C2687 ,\nC2640_=_C2688 ,C2640_=_C2689 ,C2640_=_C2690 ,C2640_=_C2691 ,C2640_=_C2692 ,C2640_=_C2693 ,\nC2640_=_C2694 ,C2640_=_C2695 ,C2640_=_C2696 ,C2640_=_C2697 ,C2681_=_C2682 ,C2681_=_C2683 ,\nC2681_=_C2684 ,C2681_=_C2685 ,C2681_=_C2686 ,C2681_=_C2687 ,C2681_=_C2688 ,C2681_=_C2689 ,\nC2681_=_C2690 ,C2681_=_C2691 ,C2681_=_C2692 ,C2681_=_C2693 ,C2681_=_C2694 ,C2681_=_C2695 ,\nC2681_=_C2696 ,C2681_=_C2697 ,C2682_=_C2683 ,C2682_=_C2684 ,C2682_=_C2685 ,C2682_=_C2686 ,\nC2682_=_C2687 ,C2682_=_C2688 ,C2682_=_C2689 ,C2682_=_C2690 ,C2682_=_C2691 ,C2682_=_C2692 ,\nC2682_=_C2693 ,C2682_=_C2694 ,C2682_=_C2695 ,C2682_=_C2696 ,C2682_=_C2697 ,C2683_=_C2684 ,\nC2683_=_C2685 ,C2683_=_C2686 ,C2683_=_C2687 ,C2683_=_C2688 ,C2683_=_C2689 ,C2683_=_C2690 ,\nC2683_=_C2691 ,C2683_=_C2692 ,C2683_=_C2693 ,C2683_=_C2694 ,C2683_=_C2695 ,C2683_=_C2696 ,\nC2683_=_C2697 ,C2684_=_C2685 ,C2684_=_C2686 ,C2684_=_C2687 ,C2684_=_C2688 ,C2684_=_C2689 ,\nC2684_=_C2690 ,C2684_=_C2691 ,C2684_=_C2692 ,C2684_=_C2693 ,C2684_=_C2694 ,C2684_=_C2695 ,\nC2684_=_C2696 ,C2684_=_C2697 ,C2685_=_C2686 ,C2685_=_C2687 ,C2685_=_C2688 ,C2685_=_C2689 ,\nC2685_=_C2690 ,C2685_=_C2691 ,C2685_=_C2692 ,C2685_=_C2693 ,C2685_=_C2694 ,C2685_=_C2695 ,\nC2685_=_C2696 ,C2685_=_C2697 ,C2686_=_C2687 ,C2686_=_C2688 ,C2686_=_C2689 ,C2686_=_C2690 ,\nC2686_=_C2691 ,C2686_=_C2692 ,C2686_=_C2693 ,C2686_=_C2694 ,C2686_=_C2695 ,C2686_=_C2696 ,\nC2686_=_C2697 ,C2687_=_C2688 ,C2687_=_C2689 ,C2687_=_C2690 ,C2687_=_C2691 ,C2687_=_C2692 ,\nC2687_=_C2693 ,C2687_=_C2694 ,C2687_=_C2695 ,C2687_=_C2696 ,C2687_=_C2697 ,C2688_=_C2689 ,\nC2688_=_C2690 ,C2688_=_C2691 ,C2688_=_C2692 ,C2688_=_C2693 ,C2688_=_C2694 ,C2688_=_C2695 ,\nC2688_=_C2696 ,C2688_=_C2697 ,C2689_=_C2690 ,C2689_=_C2691 ,C2689_=_C2692 ,C2689_=_C2693 ,\nC2689_=_C2694 ,C2689_=_C2695 ,C2689_=_C2696 ,C2689_=_C2697 ,C2690_=_C2691 ,C2690_=_C2692 ,\nC2690_=_C2693 ,C2690_=_C2694 ,C2690_=_C2695 ,C2690_=_C2696 ,C2690_=_C2697 ,C2691_=_C2692 ,\nC2691_=_C2693 ,C2691_=_C2694 ,C2691_=_C2695 ,C2691_=_C2696 ,C2691_=_C2697 ,C2692_=_C2693 ,\nC2692_=_C2694 ,C2692_=_C2695 ,C2692_=_C2696 ,C2692_=_C2697 ,C2693_=_C2694 ,C2693_=_C2695 ,\nC2693_=_C2696 ,C2693_=_C2697 ,C2694_=_C2695 ,C2694_=_C2696 ,C2694_=_C2697 ,C2695_=_C2696 ,\nC2695_=_C2697 ,C2696_=_C2697 ,"];346[shape=box, label="id:346 level: 8\n56: C879 C1007 C1031 C1126 C1127 \nC1323 C1324 C1345 C1347 C1596 C1724 \nC1725 C2200 C2223 C2423 C2639 C2658 \nC2659 C2695 C2696 C2715 C2752 C2753 \nC2854 C2855 C2890 C2953 C3066 C3120 \nC3121 C3328 C3504 C3505 C3636 C3675 \nC3714 C3715 C3762 C3764 C3774 C3828 \nC3829 C3945 C3947 C4023 C4036 C4044 \nC4045 C4084 C4085 C4096 C4103 C4105 \nC4115 C4116 C4119 \n802: C879_=_C1007( C879 C1007 ) C879_=_C1031( C879 C1031 ) C879_=_C1126( C879 C1126 ) C879_=_C1323( C879 C1323 ) C879_=_C1345( C879 C1345 ) \nC879_=_C1596( C879 C1596 ) C879_=_C1724( C879 C1724 ) C879_=_C2658( C879 C2658 ) C879_=_C2695( C879 C2695 ) C879_=_C2752( C879 C2752 ) C879_=_C2854( C879 C2854 ) \nC879_=_C2890( C879 C2890 ) C879_=_C2953( C879 C2953 ) C879_=_C3120( C879 C3120 ) C879_=_C3328( C879 C3328 ) C879_=_C3504( C879 C3504 ) C879_=_C3636( C879 C3636 ) \nC879_=_C3714( C879 C3714 ) C879_=_C3762( C879 C3762 ) C879_=_C3828( C879 C3828 ) C879_=_C3945( C879 C3945 ) C879_=_C4023( C879 C4023 ) C879_=_C4044( C879 C4044 ) \nC879_=_C4084( C879 C4084 ) C879_=_C4103( C879 C4103 ) C879_=_C4115( C879 C4115 ) C879_=_C4116( C879 C4116 ) C1007_=_C1031( C1007 C1031 ) C1007_=_C1126( C1007 C1126 ) \nC1007_=_C1323( C1007 C1323 ) C1007_=_C1345( C1007 C1345 ) C1007_=_C1596( C1007 C1596 ) C1007_=_C1724( C1007 C1724 ) C1007_=_C2658( C1007 C2658 ) C1007_=_C2695( C1007 C2695 ) \nC1007_=_C2752( C1007 C2752 ) C1007_=_C2854( C1007 C2854 ) C1007_=_C2890( C1007 C2890 ) C1007_=_C2953( C1007 C2953 ) C1007_=_C3120( C1007 C3120 ) C1007_=_C3328( C1007 C3328 ) \nC1007_=_C3504( C1007 C3504 ) C1007_=_C3636( C1007 C3636 ) C1007_=_C3714( C1007 C3714 ) C1007_=_C3762( C1007 C3762 ) C1007_=_C3828( C1007 C3828 ) C1007_=_C3945( C1007 C3945 ) \nC1007_=_C4023( C1007 C4023 ) C1007_=_C4044( C1007 C4044 ) C1007_=_C4084( C1007 C4084 ) C1007_=_C4103( C1007 C4103 ) C1007_=_C4115( C1007 C4115 ) C1007_=_C4116( C1007 C4116 ) \nC1031_=_C1126( C1031 C1126 ) C1031_=_C1323( C1031 C1323 ) C1031_=_C1345( C1031 C1345 ) C1031_=_C1596( C1031 C1596 ) C1031_=_C1724( C1031 C1724 ) C1031_=_C2658( C1031 C2658 ) \nC1031_=_C2695( C1031 C2695 ) C1031_=_C2752( C1031 C2752 ) C1031_=_C2854( C1031 C2854 ) C1031_=_C2890( C1031 C2890 ) C1031_=_C2953( C1031 C2953 ) C1031_=_C3120( C1031 C3120 ) \nC1031_=_C3328( C1031 C3328 ) C1031_=_C3504( C1031 C3504 ) C1031_=_C3636( C1031 C3636 ) C1031_=_C3714( C1031 C3714 ) C1031_=_C3762( C1031 C3762 ) C1031_=_C3828( C1031 C3828 ) \nC1031_=_C3945( C1031 C3945 ) C1031_=_C4023( C1031 C4023 ) C1031_=_C4044( C1031 C4044 ) C1031_=_C4084( C1031 C4084 ) C1031_=_C4103( C1031 C4103 ) C1031_=_C4115( C1031 C4115 ) \nC1031_=_C4116( C1031 C4116 ) C1126_=_C1127( C1126 C1127 ) C1126_=_C1323( C1126 C1323 ) C1126_=_C1345( C1126 C1345 ) C1126_=_C1596( C1126 C1596 ) C1126_=_C1724( C1126 C1724 ) \nC1126_=_C2658( C1126 C2658 ) C1126_=_C2695( C1126 C2695 ) C1126_=_C2752( C1126 C2752 ) C1126_=_C2854( C1126 C2854 ) C1126_=_C2890( C1126 C2890 ) C1126_=_C2953( C1126 C2953 ) \nC1126_=_C3120( C1126 C3120 ) C1126_=_C3328( C1126 C3328 ) C1126_=_C3504( C1126 C3504 ) C1126_=_C3636( C1126 C3636 ) C1126_=_C3714( C1126 C3714 ) C1126_=_C3762( C1126 C3762 ) \nC1126_=_C3828( C1126 C3828 ) C1126_=_C3945( C1126 C3945 ) C1126_=_C4023( C1126 C4023 ) C1126_=_C4044( C1126 C4044 ) C1126_=_C4084( C1126 C4084 ) C1126_=_C4103( C1126 C4103 ) \nC1126_=_C4115( C1126 C4115 ) C1126_=_C4116( C1126 C4116 ) C1127_=_C1324( C1127 C1324 ) C1127_=_C1347( C1127 C1347 ) C1127_=_C1725( C1127 C1725 ) C1127_=_C2200( C1127 C2200 ) \nC1127_=_C2223( C1127 C2223 ) C1127_=_C2423( C1127 C2423 ) C1127_=_C2639( C1127 C2639 ) C1127_=_C2659( C1127 C2659 ) C1127_=_C2696( C1127 C2696 ) C1127_=_C2715( C1127 C2715 ) \nC1127_=_C2753( C1127 C2753 ) C1127_=_C2855( C1127 C2855 ) C1127_=_C3066( C1127 C3066 ) C1127_=_C3121( C1127 C3121 ) C1127_=_C3505( C1127 C3505 ) C1127_=_C3675( C1127 C3675 ) \nC1127_=_C3715( C1127 C3715 ) C1127_=_C3764( C1127 C3764 ) C1127_=_C3774( C1127 C3774 ) C1127_=_C3829( C1127 C3829 ) C1127_=_C3947( C1127 C3947 ) C1127_=_C4036( C1127 C4036 ) \nC1127_=_C4045( C1127 C4045 ) C1127_=_C4085( C1127 C4085 ) C1127_=_C4096( C1127 C4096 ) C1127_=_C4105( C1127 C4105 ) C1127_=_C4115( C1127 C4115 ) C1127_=_C4119( C1127 C4119 ) \nC1323_=_C1324( C1323 C1324 ) C1323_=_C1345( C1323 C1345 ) C1323_=_C1596( C1323 C1596 ) C1323_=_C1724( C1323 C1724 ) C1323_=_C2658( C1323 C2658 ) C1323_=_C2695( C1323 C2695 ) \nC1323_=_C2752( C1323 C2752 ) C1323_=_C2854( C1323 C2854 ) C1323_=_C2890( C1323 C2890 ) C1323_=_C2953( C1323 C2953 ) C1323_=_C3120( C1323 C3120 ) C1323_=_C3328( C1323 C3328 ) \nC1323_=_C3504( C1323 C3504 ) C1323_=_C3636( C1323 C3636 ) C1323_=_C3714( C1323 C3714 ) C1323_=_C3762( C1323 C3762 ) C1323_=_C3828( C1323 C3828 ) C1323_=_C3945( C1323 C3945 ) \nC1323_=_C4023( C1323 C4023 ) C1323_=_C4044( C1323 C4044 ) C1323_=_C4084( C1323 C4084 ) C1323_=_C4103( C1323 C4103 ) C1323_=_C4115( C1323 C4115 ) C1323_=_C4116( C1323 C4116 ) \nC1324_=_C1347( C1324 C1347 ) C1324_=_C1725( C1324 C1725 ) C1324_=_C2200( C1324 C2200 ) C1324_=_C2223( C1324 C2223 ) C1324_=_C2423( C1324 C2423 ) C1324_=_C2639( C1324 C2639 ) \nC1324_=_C2659( C1324 C2659 ) C1324_=_C2696( C1324 C2696 ) C1324_=_C2715( C1324 C2715 ) C1324_=_C2753( C1324 C2753 ) C1324_=_C2855( C1324 C2855 ) C1324_=_C3066( C1324 C3066 ) \nC1324_=_C3121( C1324 C3121 ) C1324_=_C3505( C1324 C3505 ) C1324_=_C3675( C1324 C3675 ) C1324_=_C3715( C1324 C3715 ) C1324_=_C3764( C1324 C3764 ) C1324_=_C3774( C1324 C3774 ) \nC1324_=_C3829( C1324 C3829 ) C1324_=_C3947( C1324 C3947 ) C1324_=_C4036( C1324 C4036 ) C1324_=_C4045( C1324 C4045 ) C1324_=_C4085( C1324 C4085 ) C1324_=_C4096( C1324 C4096 ) \nC1324_=_C4105( C1324 C4105 ) C1324_=_C4115( C1324 C4115 ) C1324_=_C4119( C1324 C4119 ) C1345_=_C1347( C1345 C1347 ) C1345_=_C1596( C1345 C1596 ) C1345_=_C1724( C1345 C1724 ) \nC1345_=_C2658( C1345 C2658 ) C1345_=_C2695( C1345 C2695 ) C1345_=_C2752( C1345 C2752 ) C1345_=_C2854( C1345 C2854 ) C1345_=_C2890( C1345 C2890 ) C1345_=_C2953( C1345 C2953 ) \nC1345_=_C3120( C1345 C3120 ) C1345_=_C3328( C1345 C3328 ) C1345_=_C3504( C1345 C3504 ) C1345_=_C3636( C1345 C3636 ) C1345_=_C3714( C1345 C3714 ) C1345_=_C3762( C1345 C3762 ) \nC1345_=_C3828( C1345 C3828 ) C1345_=_C3945( C1345 C3945</w:t>
      </w:r>
    </w:p>
    <w:p>
      <w:pPr>
        <w:pStyle w:val="PreformattedText"/>
        <w:bidi w:val="0"/>
        <w:spacing w:before="0" w:after="0"/>
        <w:jc w:val="left"/>
        <w:rPr/>
      </w:pPr>
      <w:r>
        <w:rPr/>
        <w:t xml:space="preserve"> </w:t>
      </w:r>
      <w:r>
        <w:rPr/>
        <w:t>) C1345_=_C4023( C1345 C4023 ) C1345_=_C4044( C1345 C4044 ) C1345_=_C4084( C1345 C4084 ) C1345_=_C4103( C1345 C4103 ) \nC1345_=_C4115( C1345 C4115 ) C1345_=_C4116( C1345 C4116 ) C1347_=_C1725( C1347 C1725 ) C1347_=_C2200( C1347 C2200 ) C1347_=_C2223( C1347 C2223 ) C1347_=_C2423( C1347 C2423 ) \nC1347_=_C2639( C1347 C2639 ) C1347_=_C2659( C1347 C2659 ) C1347_=_C2696( C1347 C2696 ) C1347_=_C2715( C1347 C2715 ) C1347_=_C2753( C1347 C2753 ) C1347_=_C2855( C1347 C2855 ) \nC1347_=_C3066( C1347 C3066 ) C1347_=_C3121( C1347 C3121 ) C1347_=_C3505( C1347 C3505 ) C1347_=_C3675( C1347 C3675 ) C1347_=_C3715( C1347 C3715 ) C1347_=_C3764( C1347 C3764 ) \nC1347_=_C3774( C1347 C3774 ) C1347_=_C3829( C1347 C3829 ) C1347_=_C3947( C1347 C3947 ) C1347_=_C4036( C1347 C4036 ) C1347_=_C4045( C1347 C4045 ) C1347_=_C4085( C1347 C4085 ) \nC1347_=_C4096( C1347 C4096 ) C1347_=_C4105( C1347 C4105 ) C1347_=_C4115( C1347 C4115 ) C1347_=_C4119( C1347 C4119 ) C1596_=_C1724( C1596 C1724 ) C1596_=_C2658( C1596 C2658 ) \nC1596_=_C2695( C1596 C2695 ) C1596_=_C2752( C1596 C2752 ) C1596_=_C2854( C1596 C2854 ) C1596_=_C2890( C1596 C2890 ) C1596_=_C2953( C1596 C2953 ) C1596_=_C3120( C1596 C3120 ) \nC1596_=_C3328( C1596 C3328 ) C1596_=_C3504( C1596 C3504 ) C1596_=_C3636( C1596 C3636 ) C1596_=_C3714( C1596 C3714 ) C1596_=_C3762( C1596 C3762 ) C1596_=_C3828( C1596 C3828 ) \nC1596_=_C3945( C1596 C3945 ) C1596_=_C4023( C1596 C4023 ) C1596_=_C4044( C1596 C4044 ) C1596_=_C4084( C1596 C4084 ) C1596_=_C4103( C1596 C4103 ) C1596_=_C4115( C1596 C4115 ) \nC1596_=_C4116( C1596 C4116 ) C1724_=_C1725( C1724 C1725 ) C1724_=_C2658( C1724 C2658 ) C1724_=_C2695( C1724 C2695 ) C1724_=_C2752( C1724 C2752 ) C1724_=_C2854( C1724 C2854 ) \nC1724_=_C2890( C1724 C2890 ) C1724_=_C2953( C1724 C2953 ) C1724_=_C3120( C1724 C3120 ) C1724_=_C3328( C1724 C3328 ) C1724_=_C3504( C1724 C3504 ) C1724_=_C3636( C1724 C3636 ) \nC1724_=_C3714( C1724 C3714 ) C1724_=_C3762( C1724 C3762 ) C1724_=_C3828( C1724 C3828 ) C1724_=_C3945( C1724 C3945 ) C1724_=_C4023( C1724 C4023 ) C1724_=_C4044( C1724 C4044 ) \nC1724_=_C4084( C1724 C4084 ) C1724_=_C4103( C1724 C4103 ) C1724_=_C4115( C1724 C4115 ) C1724_=_C4116( C1724 C4116 ) C1725_=_C2200( C1725 C2200 ) C1725_=_C2223( C1725 C2223 ) \nC1725_=_C2423( C1725 C2423 ) C1725_=_C2639( C1725 C2639 ) C1725_=_C2659( C1725 C2659 ) C1725_=_C2696( C1725 C2696 ) C1725_=_C2715( C1725 C2715 ) C1725_=_C2753( C1725 C2753 ) \nC1725_=_C2855( C1725 C2855 ) C1725_=_C3066( C1725 C3066 ) C1725_=_C3121( C1725 C3121 ) C1725_=_C3505( C1725 C3505 ) C1725_=_C3675( C1725 C3675 ) C1725_=_C3715( C1725 C3715 ) \nC1725_=_C3764( C1725 C3764 ) C1725_=_C3774( C1725 C3774 ) C1725_=_C3829( C1725 C3829 ) C1725_=_C3947( C1725 C3947 ) C1725_=_C4036( C1725 C4036 ) C1725_=_C4045( C1725 C4045 ) \nC1725_=_C4085( C1725 C4085 ) C1725_=_C4096( C1725 C4096 ) C1725_=_C4105( C1725 C4105 ) C1725_=_C4115( C1725 C4115 ) C1725_=_C4119( C1725 C4119 ) C2200_=_C2223( C2200 C2223 ) \nC2200_=_C2423( C2200 C2423 ) C2200_=_C2639( C2200 C2639 ) C2200_=_C2659( C2200 C2659 ) C2200_=_C2696( C2200 C2696 ) C2200_=_C2715( C2200 C2715 ) C2200_=_C2753( C2200 C2753 ) \nC2200_=_C2855( C2200 C2855 ) C2200_=_C3066( C2200 C3066 ) C2200_=_C3121( C2200 C3121 ) C2200_=_C3505( C2200 C3505 ) C2200_=_C3675( C2200 C3675 ) C2200_=_C3715( C2200 C3715 ) \nC2200_=_C3764( C2200 C3764 ) C2200_=_C3774( C2200 C3774 ) C2200_=_C3829( C2200 C3829 ) C2200_=_C3947( C2200 C3947 ) C2200_=_C4036( C2200 C4036 ) C2200_=_C4045( C2200 C4045 ) \nC2200_=_C4085( C2200 C4085 ) C2200_=_C4096( C2200 C4096 ) C2200_=_C4105( C2200 C4105 ) C2200_=_C4115( C2200 C4115 ) C2200_=_C4119( C2200 C4119 ) C2223_=_C2423( C2223 C2423 ) \nC2223_=_C2639( C2223 C2639 ) C2223_=_C2659( C2223 C2659 ) C2223_=_C2696( C2223 C2696 ) C2223_=_C2715( C2223 C2715 ) C2223_=_C2753( C2223 C2753 ) C2223_=_C2855( C2223 C2855 ) \nC2223_=_C3066( C2223 C3066 ) C2223_=_C3121( C2223 C3121 ) C2223_=_C3505( C2223 C3505 ) C2223_=_C3675( C2223 C3675 ) C2223_=_C3715( C2223 C3715 ) C2223_=_C3764( C2223 C3764 ) \nC2223_=_C3774( C2223 C3774 ) C2223_=_C3829( C2223 C3829 ) C2223_=_C3947( C2223 C3947 ) C2223_=_C4036( C2223 C4036 ) C2223_=_C4045( C2223 C4045 ) C2223_=_C4085( C2223 C4085 ) \nC2223_=_C4096( C2223 C4096 ) C2223_=_C4105( C2223 C4105 ) C2223_=_C4115( C2223 C4115 ) C2223_=_C4119( C2223 C4119 ) C2423_=_C2639( C2423 C2639 ) C2423_=_C2659( C2423 C2659 ) \nC2423_=_C2696( C2423 C2696 ) C2423_=_C2715( C2423 C2715 ) C2423_=_C2753( C2423 C2753 ) C2423_=_C2855( C2423 C2855 ) C2423_=_C3066( C2423 C3066 ) C2423_=_C3121( C2423 C3121 ) \nC2423_=_C3505( C2423 C3505 ) C2423_=_C3675( C2423 C3675 ) C2423_=_C3715( C2423 C3715 ) C2423_=_C3764( C2423 C3764 ) C2423_=_C3774( C2423 C3774 ) C2423_=_C3829( C2423 C3829 ) \nC2423_=_C3947( C2423 C3947 ) C2423_=_C4036( C2423 C4036 ) C2423_=_C4045( C2423 C4045 ) C2423_=_C4085( C2423 C4085 ) C2423_=_C4096( C2423 C4096 ) C2423_=_C4105( C2423 C4105 ) \nC2423_=_C4115( C2423 C4115 ) C2423_=_C4119( C2423 C4119 ) C2639_=_C2659( C2639 C2659 ) C2639_=_C2696( C2639 C2696 ) C2639_=_C2715( C2639 C2715 ) C2639_=_C2753( C2639 C2753 ) \nC2639_=_C2855( C2639 C2855 ) C2639_=_C3066( C2639 C3066 ) C2639_=_C3121( C2639 C3121 ) C2639_=_C3505( C2639 C3505 ) C2639_=_C3675( C2639 C3675 ) C2639_=_C3715( C2639 C3715 ) \nC2639_=_C3764( C2639 C3764 ) C2639_=_C3774( C2639 C3774 ) C2639_=_C3829( C2639 C3829 ) C2639_=_C3947( C2639 C3947 ) C2639_=_C4036( C2639 C4036 ) C2639_=_C4045( C2639 C4045 ) \nC2639_=_C4085( C2639 C4085 ) C2639_=_C4096( C2639 C4096 ) C2639_=_C4105( C2639 C4105 ) C2639_=_C4115( C2639 C4115 ) C2639_=_C4119( C2639 C4119 ) C2658_=_C2659( C2658 C2659 ) \nC2658_=_C2695( C2658 C2695 ) C2658_=_C2752( C2658 C2752 ) C2658_=_C2854( C2658 C2854 ) C2658_=_C2890( C2658 C2890 ) C2658_=_C2953( C2658 C2953 ) C2658_=_C3120( C2658 C3120 ) \nC2658_=_C3328( C2658 C3328 ) C2658_=_C3504( C2658 C3504 ) C2658_=_C3636( C2658 C3636 ) C2658_=_C3714( C2658 C3714 ) C2658_=_C3762( C2658 C3762 ) C2658_=_C3828( C2658 C3828 ) \nC2658_=_C3945( C2658 C3945 ) C2658_=_C4023( C2658 C4023 ) C2658_=_C4044( C2658 C4044 ) C2658_=_C4084( C2658 C4084 ) C2658_=_C4103( C2658 C4103 ) C2658_=_C4115( C2658 C4115 ) \nC2658_=_C4116( C2658 C4116 ) C2659_=_C2696( C2659 C2696 ) C2659_=_C2715( C2659 C2715 ) C2659_=_C2753( C2659 C2753 ) C2659_=_C2855( C2659 C2855 ) C2659_=_C3066( C2659 C3066 ) \nC2659_=_C3121( C2659 C3121 ) C2659_=_C3505( C2659 C3505 ) C2659_=_C3675( C2659 C3675 ) C2659_=_C3715( C2659 C3715 ) C2659_=_C3764( C2659 C3764 ) C2659_=_C3774( C2659 C3774 ) \nC2659_=_C3829( C2659 C3829 ) C2659_=_C3947( C2659 C3947 ) C2659_=_C4036( C2659 C4036 ) C2659_=_C4045( C2659 C4045 ) C2659_=_C4085( C2659 C4085 ) C2659_=_C4096( C2659 C4096 ) \nC2659_=_C4105( C2659 C4105 ) C2659_=_C4115( C2659 C4115 ) C2659_=_C4119( C2659 C4119 ) C2695_=_C2696( C2695 C2696 ) C2695_=_C2752( C2695 C2752 ) C2695_=_C2854( C2695 C2854 ) \nC2695_=_C2890( C2695 C2890 ) C2695_=_C2953( C2695 C2953 ) C2695_=_C3120( C2695 C3120 ) C2695_=_C3328( C2695 C3328 ) C2695_=_C3504( C2695 C3504 ) C2695_=_C3636( C2695 C3636 ) \nC2695_=_C3714( C2695 C3714 ) C2695_=_C3762( C2695 C3762 ) C2695_=_C3828( C2695 C3828 ) C2695_=_C3945( C2695 C3945 ) C2695_=_C4023( C2695 C4023 ) C2695_=_C4044( C2695 C4044 ) \nC2695_=_C4084( C2695 C4084 ) C2695_=_C4103( C2695 C4103 ) C2695_=_C4115( C2695 C4115 ) C2695_=_C4116( C2695 C4116 ) C2696_=_C2715( C2696 C2715 ) C2696_=_C2753( C2696 C2753 ) \nC2696_=_C2855( C2696 C2855 ) C2696_=_C3066( C2696 C3066 ) C2696_=_C3121( C2696 C3121 ) C2696_=_C3505( C2696 C3505 ) C2696_=_C3675( C2696 C3675 ) C2696_=_C3715( C2696 C3715 ) \nC2696_=_C3764( C2696 C3764 ) C2696_=_C3774( C2696 C3774 ) C2696_=_C3829( C2696 C3829 ) C2696_=_C3947( C2696 C3947 ) C2696_=_C4036( C2696 C4036 ) C2696_=_C4045( C2696 C4045 ) \nC2696_=_C4085( C2696 C4085 ) C2696_=_C4096( C2696 C4096 ) C2696_=_C4105( C2696 C4105 ) C2696_=_C4115( C2696 C4115 ) C2696_=_C4119( C2696 C4119 ) C2715_=_C2753( C2715 C2753 ) \nC2715_=_C2855( C2715 C2855 ) C2715_=_C3066( C2715 C3066 ) C2715_=_C3121( C2715 C3121 ) C2715_=_C3505( C2715 C3505 ) C2715_=_C3675( C2715 C3675 ) C2715_=_C3715( C2715 C3715 ) \nC2715_=_C3764( C2715 C3764 ) C2715_=_C3774( C2715 C3774 ) C2715_=_C3829( C2715 C3829 ) C2715_=_C3947( C2715 C3947 ) C2715_=_C4036( C2715 C4036 ) C2715_=_C4045( C2715 C4045 ) \nC2715_=_C4085( C2715 C4085 ) C2715_=_C4096( C2715 C4096 ) C2715_=_C4105( C2715 C4105 ) C2715_=_C4115( C2715 C4115 ) C2715_=_C4119( C2715 C4119 ) C2752_=_C2753( C2752 C2753 ) \nC2752_=_C2854( C2752 C2854 ) C2752_=_C2890( C2752 C2890 ) C2752_=_C2953( C2752 C2953 ) C2752_=_C3120( C2752 C3120 ) C2752_=_C3328( C2752 C3328 ) C2752_=_C3504( C2752 C3504 ) \nC2752_=_C3636( C2752 C3636 ) C2752_=_C3714( C2752 C3714 ) C2752_=_C3762( C2752 C3762 ) C2752_=_C3828( C2752 C3828 ) C2752_=_C3945( C2752 C3945 ) C2752_=_C4023( C2752 C4023 ) \nC2752_=_C4044( C2752 C4044 ) C2752_=_C4084( C2752 C4084 ) C2752_=_C4103( C2752 C4103 ) C2752_=_C4115( C2752 C4115 ) C2752_=_C4116( C2752 C4116 ) C2753_=_C2855( C2753 C2855 ) \nC2753_=_C3066( C2753 C3066 ) C2753_=_C3121( C2753 C3121 ) C2753_=_C3505( C2753 C3505 ) C2753_=_C3675( C2753 C3675 ) C2753_=_C3715( C2753 C3715 ) C2753_=_C3764( C2753 C3764 ) \nC2753_=_C3774( C2753 C3774 ) C2753_=_C3829( C2753 C3829 ) C2753_=_C3947( C2753 C3947 ) C2753_=_C4036( C2753 C4036 ) C2753_=_C4045( C2753 C4045 ) C2753_=_C4085( C2753 C4085 ) \nC2753_=_C4096( C2753 C4096 ) C2753_=_C4105( C2753 C4105 ) C2753_=_C4115( C2753 C4115 ) C2753_=_C4119( C2753 C4119 ) C2854_=_C2855( C2854 C2855 ) C2854_=_C2890( C2854 C2890 ) \nC2854_=_C2953( C2854 C2953 ) C2854_=_C3120( C2854 C3120 ) C2854_=_C3328( C2854 C3328 ) C2854_=_C3504( C2854 C3504 ) C2854_=_C3636( C2854 C3636 ) C2854_=_C3714( C2854 C3714 ) \nC2854_=_C3762( C2854 C3762 ) C2854_=_C3828( C2854 C3828 ) C2854_=_C3945( C2854 C3945 ) C2854_=_C4023( C2854 C4023 ) C2854_=_C4044( C2854 C4044 ) C2854_=_C4084( C2854 C4084 ) \nC2854_=_C4103( C2854 C4103 ) C2854_=_C4115( C2854 C4115 ) C2854_=_C4116( C2854 C4116 ) C2855_=_C3066(</w:t>
      </w:r>
    </w:p>
    <w:p>
      <w:pPr>
        <w:pStyle w:val="PreformattedText"/>
        <w:bidi w:val="0"/>
        <w:spacing w:before="0" w:after="0"/>
        <w:jc w:val="left"/>
        <w:rPr/>
      </w:pPr>
      <w:r>
        <w:rPr/>
        <w:t xml:space="preserve"> </w:t>
      </w:r>
      <w:r>
        <w:rPr/>
        <w:t>C2855 C3066 ) C2855_=_C3121( C2855 C3121 ) C2855_=_C3505( C2855 C3505 ) \nC2855_=_C3675( C2855 C3675 ) C2855_=_C3715( C2855 C3715 ) C2855_=_C3764( C2855 C3764 ) C2855_=_C3774( C2855 C3774 ) C2855_=_C3829( C2855 C3829 ) C2855_=_C3947( C2855 C3947 ) \nC2855_=_C4036( C2855 C4036 ) C2855_=_C4045( C2855 C4045 ) C2855_=_C4085( C2855 C4085 ) C2855_=_C4096( C2855 C4096 ) C2855_=_C4105( C2855 C4105 ) C2855_=_C4115( C2855 C4115 ) \nC2855_=_C4119( C2855 C4119 ) C2890_=_C2953( C2890 C2953 ) C2890_=_C3120( C2890 C3120 ) C2890_=_C3328( C2890 C3328 ) C2890_=_C3504( C2890 C3504 ) C2890_=_C3636( C2890 C3636 ) \nC2890_=_C3714( C2890 C3714 ) C2890_=_C3762( C2890 C3762 ) C2890_=_C3828( C2890 C3828 ) C2890_=_C3945( C2890 C3945 ) C2890_=_C4023( C2890 C4023 ) C2890_=_C4044( C2890 C4044 ) \nC2890_=_C4084( C2890 C4084 ) C2890_=_C4103( C2890 C4103 ) C2890_=_C4115( C2890 C4115 ) C2890_=_C4116( C2890 C4116 ) C2953_=_C3120( C2953 C3120 ) C2953_=_C3328( C2953 C3328 ) \nC2953_=_C3504( C2953 C3504 ) C2953_=_C3636( C2953 C3636 ) C2953_=_C3714( C2953 C3714 ) C2953_=_C3762( C2953 C3762 ) C2953_=_C3828( C2953 C3828 ) C2953_=_C3945( C2953 C3945 ) \nC2953_=_C4023( C2953 C4023 ) C2953_=_C4044( C2953 C4044 ) C2953_=_C4084( C2953 C4084 ) C2953_=_C4103( C2953 C4103 ) C2953_=_C4115( C2953 C4115 ) C2953_=_C4116( C2953 C4116 ) \nC3066_=_C3121( C3066 C3121 ) C3066_=_C3505( C3066 C3505 ) C3066_=_C3675( C3066 C3675 ) C3066_=_C3715( C3066 C3715 ) C3066_=_C3764( C3066 C3764 ) C3066_=_C3774( C3066 C3774 ) \nC3066_=_C3829( C3066 C3829 ) C3066_=_C3947( C3066 C3947 ) C3066_=_C4036( C3066 C4036 ) C3066_=_C4045( C3066 C4045 ) C3066_=_C4085( C3066 C4085 ) C3066_=_C4096( C3066 C4096 ) \nC3066_=_C4105( C3066 C4105 ) C3066_=_C4115( C3066 C4115 ) C3066_=_C4119( C3066 C4119 ) C3120_=_C3121( C3120 C3121 ) C3120_=_C3328( C3120 C3328 ) C3120_=_C3504( C3120 C3504 ) \nC3120_=_C3636( C3120 C3636 ) C3120_=_C3714( C3120 C3714 ) C3120_=_C3762( C3120 C3762 ) C3120_=_C3828( C3120 C3828 ) C3120_=_C3945( C3120 C3945 ) C3120_=_C4023( C3120 C4023 ) \nC3120_=_C4044( C3120 C4044 ) C3120_=_C4084( C3120 C4084 ) C3120_=_C4103( C3120 C4103 ) C3120_=_C4115( C3120 C4115 ) C3120_=_C4116( C3120 C4116 ) C3121_=_C3505( C3121 C3505 ) \nC3121_=_C3675( C3121 C3675 ) C3121_=_C3715( C3121 C3715 ) C3121_=_C3764( C3121 C3764 ) C3121_=_C3774( C3121 C3774 ) C3121_=_C3829( C3121 C3829 ) C3121_=_C3947( C3121 C3947 ) \nC3121_=_C4036( C3121 C4036 ) C3121_=_C4045( C3121 C4045 ) C3121_=_C4085( C3121 C4085 ) C3121_=_C4096( C3121 C4096 ) C3121_=_C4105( C3121 C4105 ) C3121_=_C4115( C3121 C4115 ) \nC3121_=_C4119( C3121 C4119 ) C3328_=_C3504( C3328 C3504 ) C3328_=_C3636( C3328 C3636 ) C3328_=_C3714( C3328 C3714 ) C3328_=_C3762( C3328 C3762 ) C3328_=_C3828( C3328 C3828 ) \nC3328_=_C3945( C3328 C3945 ) C3328_=_C4023( C3328 C4023 ) C3328_=_C4044( C3328 C4044 ) C3328_=_C4084( C3328 C4084 ) C3328_=_C4103( C3328 C4103 ) C3328_=_C4115( C3328 C4115 ) \nC3328_=_C4116( C3328 C4116 ) C3504_=_C3505( C3504 C3505 ) C3504_=_C3636( C3504 C3636 ) C3504_=_C3714( C3504 C3714 ) C3504_=_C3762( C3504 C3762 ) C3504_=_C3828( C3504 C3828 ) \nC3504_=_C3945( C3504 C3945 ) C3504_=_C4023( C3504 C4023 ) C3504_=_C4044( C3504 C4044 ) C3504_=_C4084( C3504 C4084 ) C3504_=_C4103( C3504 C4103 ) C3504_=_C4115( C3504 C4115 ) \nC3504_=_C4116( C3504 C4116 ) C3505_=_C3675( C3505 C3675 ) C3505_=_C3715( C3505 C3715 ) C3505_=_C3764( C3505 C3764 ) C3505_=_C3774( C3505 C3774 ) C3505_=_C3829( C3505 C3829 ) \nC3505_=_C3947( C3505 C3947 ) C3505_=_C4036( C3505 C4036 ) C3505_=_C4045( C3505 C4045 ) C3505_=_C4085( C3505 C4085 ) C3505_=_C4096( C3505 C4096 ) C3505_=_C4105( C3505 C4105 ) \nC3505_=_C4115( C3505 C4115 ) C3505_=_C4119( C3505 C4119 ) C3636_=_C3714( C3636 C3714 ) C3636_=_C3762( C3636 C3762 ) C3636_=_C3828( C3636 C3828 ) C3636_=_C3945( C3636 C3945 ) \nC3636_=_C4023( C3636 C4023 ) C3636_=_C4044( C3636 C4044 ) C3636_=_C4084( C3636 C4084 ) C3636_=_C4103( C3636 C4103 ) C3636_=_C4115( C3636 C4115 ) C3636_=_C4116( C3636 C4116 ) \nC3675_=_C3715( C3675 C3715 ) C3675_=_C3764( C3675 C3764 ) C3675_=_C3774( C3675 C3774 ) C3675_=_C3829( C3675 C3829 ) C3675_=_C3947( C3675 C3947 ) C3675_=_C4036( C3675 C4036 ) \nC3675_=_C4045( C3675 C4045 ) C3675_=_C4085( C3675 C4085 ) C3675_=_C4096( C3675 C4096 ) C3675_=_C4105( C3675 C4105 ) C3675_=_C4115( C3675 C4115 ) C3675_=_C4119( C3675 C4119 ) \nC3714_=_C3715( C3714 C3715 ) C3714_=_C3762( C3714 C3762 ) C3714_=_C3828( C3714 C3828 ) C3714_=_C3945( C3714 C3945 ) C3714_=_C4023( C3714 C4023 ) C3714_=_C4044( C3714 C4044 ) \nC3714_=_C4084( C3714 C4084 ) C3714_=_C4103( C3714 C4103 ) C3714_=_C4115( C3714 C4115 ) C3714_=_C4116( C3714 C4116 ) C3715_=_C3764( C3715 C3764 ) C3715_=_C3774( C3715 C3774 ) \nC3715_=_C3829( C3715 C3829 ) C3715_=_C3947( C3715 C3947 ) C3715_=_C4036( C3715 C4036 ) C3715_=_C4045( C3715 C4045 ) C3715_=_C4085( C3715 C4085 ) C3715_=_C4096( C3715 C4096 ) \nC3715_=_C4105( C3715 C4105 ) C3715_=_C4115( C3715 C4115 ) C3715_=_C4119( C3715 C4119 ) C3762_=_C3764( C3762 C3764 ) C3762_=_C3828( C3762 C3828 ) C3762_=_C3945( C3762 C3945 ) \nC3762_=_C4023( C3762 C4023 ) C3762_=_C4044( C3762 C4044 ) C3762_=_C4084( C3762 C4084 ) C3762_=_C4103( C3762 C4103 ) C3762_=_C4115( C3762 C4115 ) C3762_=_C4116( C3762 C4116 ) \nC3764_=_C3774( C3764 C3774 ) C3764_=_C3829( C3764 C3829 ) C3764_=_C3947( C3764 C3947 ) C3764_=_C4036( C3764 C4036 ) C3764_=_C4045( C3764 C4045 ) C3764_=_C4085( C3764 C4085 ) \nC3764_=_C4096( C3764 C4096 ) C3764_=_C4105( C3764 C4105 ) C3764_=_C4115( C3764 C4115 ) C3764_=_C4119( C3764 C4119 ) C3774_=_C3829( C3774 C3829 ) C3774_=_C3947( C3774 C3947 ) \nC3774_=_C4036( C3774 C4036 ) C3774_=_C4045( C3774 C4045 ) C3774_=_C4085( C3774 C4085 ) C3774_=_C4096( C3774 C4096 ) C3774_=_C4105( C3774 C4105 ) C3774_=_C4115( C3774 C4115 ) \nC3774_=_C4119( C3774 C4119 ) C3828_=_C3829( C3828 C3829 ) C3828_=_C3945( C3828 C3945 ) C3828_=_C4023( C3828 C4023 ) C3828_=_C4044( C3828 C4044 ) C3828_=_C4084( C3828 C4084 ) \nC3828_=_C4103( C3828 C4103 ) C3828_=_C4115( C3828 C4115 ) C3828_=_C4116( C3828 C4116 ) C3829_=_C3947( C3829 C3947 ) C3829_=_C4036( C3829 C4036 ) C3829_=_C4045( C3829 C4045 ) \nC3829_=_C4085( C3829 C4085 ) C3829_=_C4096( C3829 C4096 ) C3829_=_C4105( C3829 C4105 ) C3829_=_C4115( C3829 C4115 ) C3829_=_C4119( C3829 C4119 ) C3945_=_C3947( C3945 C3947 ) \nC3945_=_C4023( C3945 C4023 ) C3945_=_C4044( C3945 C4044 ) C3945_=_C4084( C3945 C4084 ) C3945_=_C4103( C3945 C4103 ) C3945_=_C4115( C3945 C4115 ) C3945_=_C4116( C3945 C4116 ) \nC3947_=_C4036( C3947 C4036 ) C3947_=_C4045( C3947 C4045 ) C3947_=_C4085( C3947 C4085 ) C3947_=_C4096( C3947 C4096 ) C3947_=_C4105( C3947 C4105 ) C3947_=_C4115( C3947 C4115 ) \nC3947_=_C4119( C3947 C4119 ) C4023_=_C4044( C4023 C4044 ) C4023_=_C4084( C4023 C4084 ) C4023_=_C4103( C4023 C4103 ) C4023_=_C4115( C4023 C4115 ) C4023_=_C4116( C4023 C4116 ) \nC4036_=_C4045( C4036 C4045 ) C4036_=_C4085( C4036 C4085 ) C4036_=_C4096( C4036 C4096 ) C4036_=_C4105( C4036 C4105 ) C4036_=_C4115( C4036 C4115 ) C4036_=_C4119( C4036 C4119 ) \nC4044_=_C4045( C4044 C4045 ) C4044_=_C4084( C4044 C4084 ) C4044_=_C4103( C4044 C4103 ) C4044_=_C4115( C4044 C4115 ) C4044_=_C4116( C4044 C4116 ) C4045_=_C4085( C4045 C4085 ) \nC4045_=_C4096( C4045 C4096 ) C4045_=_C4105( C4045 C4105 ) C4045_=_C4115( C4045 C4115 ) C4045_=_C4119( C4045 C4119 ) C4084_=_C4085( C4084 C4085 ) C4084_=_C4103( C4084 C4103 ) \nC4084_=_C4115( C4084 C4115 ) C4084_=_C4116( C4084 C4116 ) C4085_=_C4096( C4085 C4096 ) C4085_=_C4105( C4085 C4105 ) C4085_=_C4115( C4085 C4115 ) C4085_=_C4119( C4085 C4119 ) \nC4096_=_C4105( C4096 C4105 ) C4096_=_C4115( C4096 C4115 ) C4096_=_C4119( C4096 C4119 ) C4103_=_C4105( C4103 C4105 ) C4103_=_C4115( C4103 C4115 ) C4103_=_C4116( C4103 C4116 ) \nC4105_=_C4115( C4105 C4115 ) C4105_=_C4119( C4105 C4119 ) C4115_=_C4116( C4115 C4116 ) C4115_=_C4119( C4115 C4119 ) C4116_=_C4119( C4116 C4119 ) "];311-&gt;346[label="55: C879 C1007 C1031 C1126 C1127 \nC1323 C1324 C1345 C1347 C1596 C1724 \nC1725 C2200 C2223 C2423 C2639 C2658 \nC2659 C2695 C2696 C2715 C2752 C2753 \nC2854 C2855 C2890 C2953 C3066 C3120 \nC3121 C3328 C3504 C3505 C3636 C3675 \nC3714 C3715 C3762 C3764 C3774 C3828 \nC3829 C3945 C3947 C4023 C4036 C4044 \nC4045 C4084 C4085 C4096 C4103 C4105 \nC4116 C4119 \n747: C879_=_C1007 ,C879_=_C1031 ,C879_=_C1126 ,C879_=_C1323 ,C879_=_C1345 ,\nC879_=_C1596 ,C879_=_C1724 ,C879_=_C2658 ,C879_=_C2695 ,C879_=_C2752 ,C879_=_C2854 ,\nC879_=_C2890 ,C879_=_C2953 ,C879_=_C3120 ,C879_=_C3328 ,C879_=_C3504 ,C879_=_C3636 ,\nC879_=_C3714 ,C879_=_C3762 ,C879_=_C3828 ,C879_=_C3945 ,C879_=_C4023 ,C879_=_C4044 ,\nC879_=_C4084 ,C879_=_C4103 ,C879_=_C4116 ,C1007_=_C1031 ,C1007_=_C1126 ,C1007_=_C1323 ,\nC1007_=_C1345 ,C1007_=_C1596 ,C1007_=_C1724 ,C1007_=_C2658 ,C1007_=_C2695 ,C1007_=_C2752 ,\nC1007_=_C2854 ,C1007_=_C2890 ,C1007_=_C2953 ,C1007_=_C3120 ,C1007_=_C3328 ,C1007_=_C3504 ,\nC1007_=_C3636 ,C1007_=_C3714 ,C1007_=_C3762 ,C1007_=_C3828 ,C1007_=_C3945 ,C1007_=_C4023 ,\nC1007_=_C4044 ,C1007_=_C4084 ,C1007_=_C4103 ,C1007_=_C4116 ,C1031_=_C1126 ,C1031_=_C1323 ,\nC1031_=_C1345 ,C1031_=_C1596 ,C1031_=_C1724 ,C1031_=_C2658 ,C1031_=_C2695 ,C1031_=_C2752 ,\nC1031_=_C2854 ,C1031_=_C2890 ,C1031_=_C2953 ,C1031_=_C3120 ,C1031_=_C3328 ,C1031_=_C3504 ,\nC1031_=_C3636 ,C1031_=_C3714 ,C1031_=_C3762 ,C1031_=_C3828 ,C1031_=_C3945 ,C1031_=_C4023 ,\nC1031_=_C4044 ,C1031_=_C4084 ,C1031_=_C4103 ,C1031_=_C4116 ,C1126_=_C1127 ,C1126_=_C1323 ,\nC1126_=_C1345 ,C1126_=_C1596 ,C1126_=_C1724 ,C1126_=_C2658 ,C1126_=_C2695 ,C1126_=_C2752 ,\nC1126_=_C2854 ,C1126_=_C2890 ,C1126_=_C2953 ,C1126_=_C3120 ,C1126_=_C3328 ,C1126_=_C3504 ,\nC1126_=_C3636 ,C1126_=_C3714 ,C1126_=_C3762 ,C1126_=_C3828 ,C1126_=_C3945 ,C1126_=_C4023 ,\nC1126_=_C4044 ,C1126_=_C4084 ,C1126_=_C4103 ,C1126_=_C4116 ,C1127_=_C1324 ,C1127_=_C1347 ,\nC1127_=_C1725 ,C1127_=_C2200 ,C1127_=_C2223 ,C1127_=_C2423 ,C1127_=_C2639 ,C1127_=_C2659 ,\nC1127_=_C2696 ,C1127_=_C2715 ,C1127_=_C2753 ,C1127_=_C2855 ,C1127_=_C3066 ,C1127_=_C3121 ,\nC1127_=_C3505 ,C1127_=_C3675</w:t>
      </w:r>
    </w:p>
    <w:p>
      <w:pPr>
        <w:pStyle w:val="PreformattedText"/>
        <w:bidi w:val="0"/>
        <w:spacing w:before="0" w:after="0"/>
        <w:jc w:val="left"/>
        <w:rPr/>
      </w:pPr>
      <w:r>
        <w:rPr/>
        <w:t xml:space="preserve"> </w:t>
      </w:r>
      <w:r>
        <w:rPr/>
        <w:t>,C1127_=_C3715 ,C1127_=_C3764 ,C1127_=_C3774 ,C1127_=_C3829 ,\nC1127_=_C3947 ,C1127_=_C4036 ,C1127_=_C4045 ,C1127_=_C4085 ,C1127_=_C4096 ,C1127_=_C4105 ,\nC1127_=_C4119 ,C1323_=_C1324 ,C1323_=_C1345 ,C1323_=_C1596 ,C1323_=_C1724 ,C1323_=_C2658 ,\nC1323_=_C2695 ,C1323_=_C2752 ,C1323_=_C2854 ,C1323_=_C2890 ,C1323_=_C2953 ,C1323_=_C3120 ,\nC1323_=_C3328 ,C1323_=_C3504 ,C1323_=_C3636 ,C1323_=_C3714 ,C1323_=_C3762 ,C1323_=_C3828 ,\nC1323_=_C3945 ,C1323_=_C4023 ,C1323_=_C4044 ,C1323_=_C4084 ,C1323_=_C4103 ,C1323_=_C4116 ,\nC1324_=_C1347 ,C1324_=_C1725 ,C1324_=_C2200 ,C1324_=_C2223 ,C1324_=_C2423 ,C1324_=_C2639 ,\nC1324_=_C2659 ,C1324_=_C2696 ,C1324_=_C2715 ,C1324_=_C2753 ,C1324_=_C2855 ,C1324_=_C3066 ,\nC1324_=_C3121 ,C1324_=_C3505 ,C1324_=_C3675 ,C1324_=_C3715 ,C1324_=_C3764 ,C1324_=_C3774 ,\nC1324_=_C3829 ,C1324_=_C3947 ,C1324_=_C4036 ,C1324_=_C4045 ,C1324_=_C4085 ,C1324_=_C4096 ,\nC1324_=_C4105 ,C1324_=_C4119 ,C1345_=_C1347 ,C1345_=_C1596 ,C1345_=_C1724 ,C1345_=_C2658 ,\nC1345_=_C2695 ,C1345_=_C2752 ,C1345_=_C2854 ,C1345_=_C2890 ,C1345_=_C2953 ,C1345_=_C3120 ,\nC1345_=_C3328 ,C1345_=_C3504 ,C1345_=_C3636 ,C1345_=_C3714 ,C1345_=_C3762 ,C1345_=_C3828 ,\nC1345_=_C3945 ,C1345_=_C4023 ,C1345_=_C4044 ,C1345_=_C4084 ,C1345_=_C4103 ,C1345_=_C4116 ,\nC1347_=_C1725 ,C1347_=_C2200 ,C1347_=_C2223 ,C1347_=_C2423 ,C1347_=_C2639 ,C1347_=_C2659 ,\nC1347_=_C2696 ,C1347_=_C2715 ,C1347_=_C2753 ,C1347_=_C2855 ,C1347_=_C3066 ,C1347_=_C3121 ,\nC1347_=_C3505 ,C1347_=_C3675 ,C1347_=_C3715 ,C1347_=_C3764 ,C1347_=_C3774 ,C1347_=_C3829 ,\nC1347_=_C3947 ,C1347_=_C4036 ,C1347_=_C4045 ,C1347_=_C4085 ,C1347_=_C4096 ,C1347_=_C4105 ,\nC1347_=_C4119 ,C1596_=_C1724 ,C1596_=_C2658 ,C1596_=_C2695 ,C1596_=_C2752 ,C1596_=_C2854 ,\nC1596_=_C2890 ,C1596_=_C2953 ,C1596_=_C3120 ,C1596_=_C3328 ,C1596_=_C3504 ,C1596_=_C3636 ,\nC1596_=_C3714 ,C1596_=_C3762 ,C1596_=_C3828 ,C1596_=_C3945 ,C1596_=_C4023 ,C1596_=_C4044 ,\nC1596_=_C4084 ,C1596_=_C4103 ,C1596_=_C4116 ,C1724_=_C1725 ,C1724_=_C2658 ,C1724_=_C2695 ,\nC1724_=_C2752 ,C1724_=_C2854 ,C1724_=_C2890 ,C1724_=_C2953 ,C1724_=_C3120 ,C1724_=_C3328 ,\nC1724_=_C3504 ,C1724_=_C3636 ,C1724_=_C3714 ,C1724_=_C3762 ,C1724_=_C3828 ,C1724_=_C3945 ,\nC1724_=_C4023 ,C1724_=_C4044 ,C1724_=_C4084 ,C1724_=_C4103 ,C1724_=_C4116 ,C1725_=_C2200 ,\nC1725_=_C2223 ,C1725_=_C2423 ,C1725_=_C2639 ,C1725_=_C2659 ,C1725_=_C2696 ,C1725_=_C2715 ,\nC1725_=_C2753 ,C1725_=_C2855 ,C1725_=_C3066 ,C1725_=_C3121 ,C1725_=_C3505 ,C1725_=_C3675 ,\nC1725_=_C3715 ,C1725_=_C3764 ,C1725_=_C3774 ,C1725_=_C3829 ,C1725_=_C3947 ,C1725_=_C4036 ,\nC1725_=_C4045 ,C1725_=_C4085 ,C1725_=_C4096 ,C1725_=_C4105 ,C1725_=_C4119 ,C2200_=_C2223 ,\nC2200_=_C2423 ,C2200_=_C2639 ,C2200_=_C2659 ,C2200_=_C2696 ,C2200_=_C2715 ,C2200_=_C2753 ,\nC2200_=_C2855 ,C2200_=_C3066 ,C2200_=_C3121 ,C2200_=_C3505 ,C2200_=_C3675 ,C2200_=_C3715 ,\nC2200_=_C3764 ,C2200_=_C3774 ,C2200_=_C3829 ,C2200_=_C3947 ,C2200_=_C4036 ,C2200_=_C4045 ,\nC2200_=_C4085 ,C2200_=_C4096 ,C2200_=_C4105 ,C2200_=_C4119 ,C2223_=_C2423 ,C2223_=_C2639 ,\nC2223_=_C2659 ,C2223_=_C2696 ,C2223_=_C2715 ,C2223_=_C2753 ,C2223_=_C2855 ,C2223_=_C3066 ,\nC2223_=_C3121 ,C2223_=_C3505 ,C2223_=_C3675 ,C2223_=_C3715 ,C2223_=_C3764 ,C2223_=_C3774 ,\nC2223_=_C3829 ,C2223_=_C3947 ,C2223_=_C4036 ,C2223_=_C4045 ,C2223_=_C4085 ,C2223_=_C4096 ,\nC2223_=_C4105 ,C2223_=_C4119 ,C2423_=_C2639 ,C2423_=_C2659 ,C2423_=_C2696 ,C2423_=_C2715 ,\nC2423_=_C2753 ,C2423_=_C2855 ,C2423_=_C3066 ,C2423_=_C3121 ,C2423_=_C3505 ,C2423_=_C3675 ,\nC2423_=_C3715 ,C2423_=_C3764 ,C2423_=_C3774 ,C2423_=_C3829 ,C2423_=_C3947 ,C2423_=_C4036 ,\nC2423_=_C4045 ,C2423_=_C4085 ,C2423_=_C4096 ,C2423_=_C4105 ,C2423_=_C4119 ,C2639_=_C2659 ,\nC2639_=_C2696 ,C2639_=_C2715 ,C2639_=_C2753 ,C2639_=_C2855 ,C2639_=_C3066 ,C2639_=_C3121 ,\nC2639_=_C3505 ,C2639_=_C3675 ,C2639_=_C3715 ,C2639_=_C3764 ,C2639_=_C3774 ,C2639_=_C3829 ,\nC2639_=_C3947 ,C2639_=_C4036 ,C2639_=_C4045 ,C2639_=_C4085 ,C2639_=_C4096 ,C2639_=_C4105 ,\nC2639_=_C4119 ,C2658_=_C2659 ,C2658_=_C2695 ,C2658_=_C2752 ,C2658_=_C2854 ,C2658_=_C2890 ,\nC2658_=_C2953 ,C2658_=_C3120 ,C2658_=_C3328 ,C2658_=_C3504 ,C2658_=_C3636 ,C2658_=_C3714 ,\nC2658_=_C3762 ,C2658_=_C3828 ,C2658_=_C3945 ,C2658_=_C4023 ,C2658_=_C4044 ,C2658_=_C4084 ,\nC2658_=_C4103 ,C2658_=_C4116 ,C2659_=_C2696 ,C2659_=_C2715 ,C2659_=_C2753 ,C2659_=_C2855 ,\nC2659_=_C3066 ,C2659_=_C3121 ,C2659_=_C3505 ,C2659_=_C3675 ,C2659_=_C3715 ,C2659_=_C3764 ,\nC2659_=_C3774 ,C2659_=_C3829 ,C2659_=_C3947 ,C2659_=_C4036 ,C2659_=_C4045 ,C2659_=_C4085 ,\nC2659_=_C4096 ,C2659_=_C4105 ,C2659_=_C4119 ,C2695_=_C2696 ,C2695_=_C2752 ,C2695_=_C2854 ,\nC2695_=_C2890 ,C2695_=_C2953 ,C2695_=_C3120 ,C2695_=_C3328 ,C2695_=_C3504 ,C2695_=_C3636 ,\nC2695_=_C3714 ,C2695_=_C3762 ,C2695_=_C3828 ,C2695_=_C3945 ,C2695_=_C4023 ,C2695_=_C4044 ,\nC2695_=_C4084 ,C2695_=_C4103 ,C2695_=_C4116 ,C2696_=_C2715 ,C2696_=_C2753 ,C2696_=_C2855 ,\nC2696_=_C3066 ,C2696_=_C3121 ,C2696_=_C3505 ,C2696_=_C3675 ,C2696_=_C3715 ,C2696_=_C3764 ,\nC2696_=_C3774 ,C2696_=_C3829 ,C2696_=_C3947 ,C2696_=_C4036 ,C2696_=_C4045 ,C2696_=_C4085 ,\nC2696_=_C4096 ,C2696_=_C4105 ,C2696_=_C4119 ,C2715_=_C2753 ,C2715_=_C2855 ,C2715_=_C3066 ,\nC2715_=_C3121 ,C2715_=_C3505 ,C2715_=_C3675 ,C2715_=_C3715 ,C2715_=_C3764 ,C2715_=_C3774 ,\nC2715_=_C3829 ,C2715_=_C3947 ,C2715_=_C4036 ,C2715_=_C4045 ,C2715_=_C4085 ,C2715_=_C4096 ,\nC2715_=_C4105 ,C2715_=_C4119 ,C2752_=_C2753 ,C2752_=_C2854 ,C2752_=_C2890 ,C2752_=_C2953 ,\nC2752_=_C3120 ,C2752_=_C3328 ,C2752_=_C3504 ,C2752_=_C3636 ,C2752_=_C3714 ,C2752_=_C3762 ,\nC2752_=_C3828 ,C2752_=_C3945 ,C2752_=_C4023 ,C2752_=_C4044 ,C2752_=_C4084 ,C2752_=_C4103 ,\nC2752_=_C4116 ,C2753_=_C2855 ,C2753_=_C3066 ,C2753_=_C3121 ,C2753_=_C3505 ,C2753_=_C3675 ,\nC2753_=_C3715 ,C2753_=_C3764 ,C2753_=_C3774 ,C2753_=_C3829 ,C2753_=_C3947 ,C2753_=_C4036 ,\nC2753_=_C4045 ,C2753_=_C4085 ,C2753_=_C4096 ,C2753_=_C4105 ,C2753_=_C4119 ,C2854_=_C2855 ,\nC2854_=_C2890 ,C2854_=_C2953 ,C2854_=_C3120 ,C2854_=_C3328 ,C2854_=_C3504 ,C2854_=_C3636 ,\nC2854_=_C3714 ,C2854_=_C3762 ,C2854_=_C3828 ,C2854_=_C3945 ,C2854_=_C4023 ,C2854_=_C4044 ,\nC2854_=_C4084 ,C2854_=_C4103 ,C2854_=_C4116 ,C2855_=_C3066 ,C2855_=_C3121 ,C2855_=_C3505 ,\nC2855_=_C3675 ,C2855_=_C3715 ,C2855_=_C3764 ,C2855_=_C3774 ,C2855_=_C3829 ,C2855_=_C3947 ,\nC2855_=_C4036 ,C2855_=_C4045 ,C2855_=_C4085 ,C2855_=_C4096 ,C2855_=_C4105 ,C2855_=_C4119 ,\nC2890_=_C2953 ,C2890_=_C3120 ,C2890_=_C3328 ,C2890_=_C3504 ,C2890_=_C3636 ,C2890_=_C3714 ,\nC2890_=_C3762 ,C2890_=_C3828 ,C2890_=_C3945 ,C2890_=_C4023 ,C2890_=_C4044 ,C2890_=_C4084 ,\nC2890_=_C4103 ,C2890_=_C4116 ,C2953_=_C3120 ,C2953_=_C3328 ,C2953_=_C3504 ,C2953_=_C3636 ,\nC2953_=_C3714 ,C2953_=_C3762 ,C2953_=_C3828 ,C2953_=_C3945 ,C2953_=_C4023 ,C2953_=_C4044 ,\nC2953_=_C4084 ,C2953_=_C4103 ,C2953_=_C4116 ,C3066_=_C3121 ,C3066_=_C3505 ,C3066_=_C3675 ,\nC3066_=_C3715 ,C3066_=_C3764 ,C3066_=_C3774 ,C3066_=_C3829 ,C3066_=_C3947 ,C3066_=_C4036 ,\nC3066_=_C4045 ,C3066_=_C4085 ,C3066_=_C4096 ,C3066_=_C4105 ,C3066_=_C4119 ,C3120_=_C3121 ,\nC3120_=_C3328 ,C3120_=_C3504 ,C3120_=_C3636 ,C3120_=_C3714 ,C3120_=_C3762 ,C3120_=_C3828 ,\nC3120_=_C3945 ,C3120_=_C4023 ,C3120_=_C4044 ,C3120_=_C4084 ,C3120_=_C4103 ,C3120_=_C4116 ,\nC3121_=_C3505 ,C3121_=_C3675 ,C3121_=_C3715 ,C3121_=_C3764 ,C3121_=_C3774 ,C3121_=_C3829 ,\nC3121_=_C3947 ,C3121_=_C4036 ,C3121_=_C4045 ,C3121_=_C4085 ,C3121_=_C4096 ,C3121_=_C4105 ,\nC3121_=_C4119 ,C3328_=_C3504 ,C3328_=_C3636 ,C3328_=_C3714 ,C3328_=_C3762 ,C3328_=_C3828 ,\nC3328_=_C3945 ,C3328_=_C4023 ,C3328_=_C4044 ,C3328_=_C4084 ,C3328_=_C4103 ,C3328_=_C4116 ,\nC3504_=_C3505 ,C3504_=_C3636 ,C3504_=_C3714 ,C3504_=_C3762 ,C3504_=_C3828 ,C3504_=_C3945 ,\nC3504_=_C4023 ,C3504_=_C4044 ,C3504_=_C4084 ,C3504_=_C4103 ,C3504_=_C4116 ,C3505_=_C3675 ,\nC3505_=_C3715 ,C3505_=_C3764 ,C3505_=_C3774 ,C3505_=_C3829 ,C3505_=_C3947 ,C3505_=_C4036 ,\nC3505_=_C4045 ,C3505_=_C4085 ,C3505_=_C4096 ,C3505_=_C4105 ,C3505_=_C4119 ,C3636_=_C3714 ,\nC3636_=_C3762 ,C3636_=_C3828 ,C3636_=_C3945 ,C3636_=_C4023 ,C3636_=_C4044 ,C3636_=_C4084 ,\nC3636_=_C4103 ,C3636_=_C4116 ,C3675_=_C3715 ,C3675_=_C3764 ,C3675_=_C3774 ,C3675_=_C3829 ,\nC3675_=_C3947 ,C3675_=_C4036 ,C3675_=_C4045 ,C3675_=_C4085 ,C3675_=_C4096 ,C3675_=_C4105 ,\nC3675_=_C4119 ,C3714_=_C3715 ,C3714_=_C3762 ,C3714_=_C3828 ,C3714_=_C3945 ,C3714_=_C4023 ,\nC3714_=_C4044 ,C3714_=_C4084 ,C3714_=_C4103 ,C3714_=_C4116 ,C3715_=_C3764 ,C3715_=_C3774 ,\nC3715_=_C3829 ,C3715_=_C3947 ,C3715_=_C4036 ,C3715_=_C4045 ,C3715_=_C4085 ,C3715_=_C4096 ,\nC3715_=_C4105 ,C3715_=_C4119 ,C3762_=_C3764 ,C3762_=_C3828 ,C3762_=_C3945 ,C3762_=_C4023 ,\nC3762_=_C4044 ,C3762_=_C4084 ,C3762_=_C4103 ,C3762_=_C4116 ,C3764_=_C3774 ,C3764_=_C3829 ,\nC3764_=_C3947 ,C3764_=_C4036 ,C3764_=_C4045 ,C3764_=_C4085 ,C3764_=_C4096 ,C3764_=_C4105 ,\nC3764_=_C4119 ,C3774_=_C3829 ,C3774_=_C3947 ,C3774_=_C4036 ,C3774_=_C4045 ,C3774_=_C4085 ,\nC3774_=_C4096 ,C3774_=_C4105 ,C3774_=_C4119 ,C3828_=_C3829 ,C3828_=_C3945 ,C3828_=_C4023 ,\nC3828_=_C4044 ,C3828_=_C4084 ,C3828_=_C4103 ,C3828_=_C4116 ,C3829_=_C3947 ,C3829_=_C4036 ,\nC3829_=_C4045 ,C3829_=_C4085 ,C3829_=_C4096 ,C3829_=_C4105 ,C3829_=_C4119 ,C3945_=_C3947 ,\nC3945_=_C4023 ,C3945_=_C4044 ,C3945_=_C4084 ,C3945_=_C4103 ,C3945_=_C4116 ,C3947_=_C4036 ,\nC3947_=_C4045 ,C3947_=_C4085 ,C3947_=_C4096 ,C3947_=_C4105 ,C3947_=_C4119 ,C4023_=_C4044 ,\nC4023_=_C4084 ,C4023_=_C4103 ,C4023_=_C4116 ,C4036_=_C4045 ,C4036_=_C4085 ,C4036_=_C4096 ,\nC4036_=_C4105 ,C4036_=_C4119 ,C4044_=_C4045 ,C4044_=_C4084 ,C4044_=_C4103 ,C4044_=_C4116 ,\nC4045_=_C4085 ,C4045_=_C4096 ,C4045_=_C4105 ,C4045_=_C4119 ,C4084_=_C4085 ,C4084_=_C4103 ,\nC4084_=_C4116 ,C4085_=_C4096 ,C4085_=_C4105 ,C4085_=_C4119 ,C4096_=_C4105 ,C4096_=_C4119 ,\nC4103_=_C4105 ,C4103_=_C4116 ,C4105_=_C4119 ,C4116_=_C4119 ,"];347[shape=box, label="id:347 level: 8\n53: C425 C708 C719 C814 C856 \nC870 C985 C986 C987 C988 C989 \nC990 C991 C992 C993 C994 C995 \nC996 C997 C998 C999 C1000 C1001 \nC1002 C1003 C1004 C1005 C1006 C1007 \nC1024</w:t>
      </w:r>
    </w:p>
    <w:p>
      <w:pPr>
        <w:pStyle w:val="PreformattedText"/>
        <w:bidi w:val="0"/>
        <w:spacing w:before="0" w:after="0"/>
        <w:jc w:val="left"/>
        <w:rPr/>
      </w:pPr>
      <w:r>
        <w:rPr/>
        <w:t xml:space="preserve"> </w:t>
      </w:r>
      <w:r>
        <w:rPr/>
        <w:t>C1118 C1292 C1589 C2354 C2518 \nC2646 C2886 C2945 C2984 C3141 C3308 \nC3319 C3626 C3627 C3628 C3629 C3630 \nC3631 C3632 C3633 C3634 C3635 C3636 \n719: C425_=_C708( C425 C708 ) C425_=_C814( C425 C814 ) C425_=_C856( C425 C856 ) C425_=_C985( C425 C985 ) C425_=_C986( C425 C986 ) \nC425_=_C987( C425 C987 ) C425_=_C988( C425 C988 ) C425_=_C989( C425 C989 ) C425_=_C990( C425 C990 ) C425_=_C991( C425 C991 ) C425_=_C992( C425 C992 ) \nC425_=_C993( C425 C993 ) C425_=_C994( C425 C994 ) C425_=_C995( C425 C995 ) C425_=_C996( C425 C996 ) C425_=_C997( C425 C997 ) C425_=_C998( C425 C998 ) \nC425_=_C999( C425 C999 ) C425_=_C1000( C425 C1000 ) C425_=_C1001( C425 C1001 ) C425_=_C1002( C425 C1002 ) C425_=_C1003( C425 C1003 ) C425_=_C1004( C425 C1004 ) \nC425_=_C1005( C425 C1005 ) C425_=_C1006( C425 C1006 ) C425_=_C1007( C425 C1007 ) C708_=_C719( C708 C719 ) C708_=_C814( C708 C814 ) C708_=_C856( C708 C856 ) \nC708_=_C985( C708 C985 ) C708_=_C986( C708 C986 ) C708_=_C987( C708 C987 ) C708_=_C988( C708 C988 ) C708_=_C989( C708 C989 ) C708_=_C990( C708 C990 ) \nC708_=_C991( C708 C991 ) C708_=_C992( C708 C992 ) C708_=_C993( C708 C993 ) C708_=_C994( C708 C994 ) C708_=_C995( C708 C995 ) C708_=_C996( C708 C996 ) \nC708_=_C997( C708 C997 ) C708_=_C998( C708 C998 ) C708_=_C999( C708 C999 ) C708_=_C1000( C708 C1000 ) C708_=_C1001( C708 C1001 ) C708_=_C1002( C708 C1002 ) \nC708_=_C1003( C708 C1003 ) C708_=_C1004( C708 C1004 ) C708_=_C1005( C708 C1005 ) C708_=_C1006( C708 C1006 ) C708_=_C1007( C708 C1007 ) C719_=_C870( C719 C870 ) \nC719_=_C998( C719 C998 ) C719_=_C1024( C719 C1024 ) C719_=_C1118( C719 C1118 ) C719_=_C1292( C719 C1292 ) C719_=_C1589( C719 C1589 ) C719_=_C2354( C719 C2354 ) \nC719_=_C2518( C719 C2518 ) C719_=_C2646( C719 C2646 ) C719_=_C2886( C719 C2886 ) C719_=_C2945( C719 C2945 ) C719_=_C2984( C719 C2984 ) C719_=_C3141( C719 C3141 ) \nC719_=_C3308( C719 C3308 ) C719_=_C3319( C719 C3319 ) C719_=_C3626( C719 C3626 ) C719_=_C3627( C719 C3627 ) C719_=_C3628( C719 C3628 ) C719_=_C3629( C719 C3629 ) \nC719_=_C3630( C719 C3630 ) C719_=_C3631( C719 C3631 ) C719_=_C3632( C719 C3632 ) C719_=_C3633( C719 C3633 ) C719_=_C3634( C719 C3634 ) C719_=_C3635( C719 C3635 ) \nC719_=_C3636( C719 C3636 ) C814_=_C856( C814 C856 ) C814_=_C985( C814 C985 ) C814_=_C986( C814 C986 ) C814_=_C987( C814 C987 ) C814_=_C988( C814 C988 ) \nC814_=_C989( C814 C989 ) C814_=_C990( C814 C990 ) C814_=_C991( C814 C991 ) C814_=_C992( C814 C992 ) C814_=_C993( C814 C993 ) C814_=_C994( C814 C994 ) \nC814_=_C995( C814 C995 ) C814_=_C996( C814 C996 ) C814_=_C997( C814 C997 ) C814_=_C998( C814 C998 ) C814_=_C999( C814 C999 ) C814_=_C1000( C814 C1000 ) \nC814_=_C1001( C814 C1001 ) C814_=_C1002( C814 C1002 ) C814_=_C1003( C814 C1003 ) C814_=_C1004( C814 C1004 ) C814_=_C1005( C814 C1005 ) C814_=_C1006( C814 C1006 ) \nC814_=_C1007( C814 C1007 ) C856_=_C870( C856 C870 ) C856_=_C985( C856 C985 ) C856_=_C986( C856 C986 ) C856_=_C987( C856 C987 ) C856_=_C988( C856 C988 ) \nC856_=_C989( C856 C989 ) C856_=_C990( C856 C990 ) C856_=_C991( C856 C991 ) C856_=_C992( C856 C992 ) C856_=_C993( C856 C993 ) C856_=_C994( C856 C994 ) \nC856_=_C995( C856 C995 ) C856_=_C996( C856 C996 ) C856_=_C997( C856 C997 ) C856_=_C998( C856 C998 ) C856_=_C999( C856 C999 ) C856_=_C1000( C856 C1000 ) \nC856_=_C1001( C856 C1001 ) C856_=_C1002( C856 C1002 ) C856_=_C1003( C856 C1003 ) C856_=_C1004( C856 C1004 ) C856_=_C1005( C856 C1005 ) C856_=_C1006( C856 C1006 ) \nC856_=_C1007( C856 C1007 ) C870_=_C998( C870 C998 ) C870_=_C1024( C870 C1024 ) C870_=_C1118( C870 C1118 ) C870_=_C1292( C870 C1292 ) C870_=_C1589( C870 C1589 ) \nC870_=_C2354( C870 C2354 ) C870_=_C2518( C870 C2518 ) C870_=_C2646( C870 C2646 ) C870_=_C2886( C870 C2886 ) C870_=_C2945( C870 C2945 ) C870_=_C2984( C870 C2984 ) \nC870_=_C3141( C870 C3141 ) C870_=_C3308( C870 C3308 ) C870_=_C3319( C870 C3319 ) C870_=_C3626( C870 C3626 ) C870_=_C3627( C870 C3627 ) C870_=_C3628( C870 C3628 ) \nC870_=_C3629( C870 C3629 ) C870_=_C3630( C870 C3630 ) C870_=_C3631( C870 C3631 ) C870_=_C3632( C870 C3632 ) C870_=_C3633( C870 C3633 ) C870_=_C3634( C870 C3634 ) \nC870_=_C3635( C870 C3635 ) C870_=_C3636( C870 C3636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5_=_C1002( C985 C1002 ) C985_=_C1003( C985 C1003 ) C985_=_C1004( C985 C1004 ) C985_=_C1005( C985 C1005 ) C985_=_C1006( C985 C1006 ) C985_=_C1007( C985 C1007 ) \nC985_=_C1024( C985 C1024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1004( C986 C1004 ) C986_=_C1005( C986 C1005 ) C986_=_C1006( C986 C1006 ) C986_=_C1007( C986 C1007 ) C986_=_C1118( C986 C1118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7_=_C1007( C987 C1007 ) C987_=_C1292( C987 C1292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6( C988 C1006 ) C988_=_C1007( C988 C1007 ) C988_=_C1589( C988 C1589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07( C989 C1007 ) C989_=_C2354( C989 C2354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07( C990 C1007 ) C990_=_C2886( C990 C2886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07( C991 C1007 ) C991_=_C2945( C991 C2945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3141( C994 C3141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3308( C995 C3308 ) \nC996_=_C997( C996 C997 ) C996_=_C998( C996 C998 ) C996_=_C999( C996 C999 ) C996_=_C1000( C996 C1000 ) C996_=_C1001( C996 C1001 ) C996_=_C1002( C996 C1002 ) \nC996_=_C1003( C996 C1003 ) C996_=_C1004( C996 C1004 ) C996_=_C1005( C996 C1005 ) C996_=_C1006( C996 C1006 ) C996_=_C1007( C996 C1007 ) C996_=_C3319( C996 C3319 ) \nC997_=_C998( C997 C998 ) C997_=_C999( C997 C999 ) C997_=_C1000( C997 C1000 ) C997_=_C1001( C997 C1001 ) C997_=_C1002( C997 C1002 ) C997_=_C1003( C997 C1003 ) \nC997_=_C1004( C997 C1004 ) C997_=_C1005( C997 C1005 ) C997_=_C1006( C997 C1006 ) C997_=_C1007( C997 C1007 ) C998_=_C999( C998</w:t>
      </w:r>
    </w:p>
    <w:p>
      <w:pPr>
        <w:pStyle w:val="PreformattedText"/>
        <w:bidi w:val="0"/>
        <w:spacing w:before="0" w:after="0"/>
        <w:jc w:val="left"/>
        <w:rPr/>
      </w:pPr>
      <w:r>
        <w:rPr/>
        <w:t xml:space="preserve"> </w:t>
      </w:r>
      <w:r>
        <w:rPr/>
        <w:t>C999 ) C998_=_C1000( C998 C1000 ) \nC998_=_C1001( C998 C1001 ) C998_=_C1002( C998 C1002 ) C998_=_C1003( C998 C1003 ) C998_=_C1004( C998 C1004 ) C998_=_C1005( C998 C1005 ) C998_=_C1006( C998 C1006 ) \nC998_=_C1007( C998 C1007 ) C998_=_C1024( C998 C1024 ) C998_=_C1118( C998 C1118 ) C998_=_C1292( C998 C1292 ) C998_=_C1589( C998 C1589 ) C998_=_C2354( C998 C2354 ) \nC998_=_C2518( C998 C2518 ) C998_=_C2646( C998 C2646 ) C998_=_C2886( C998 C2886 ) C998_=_C2945( C998 C2945 ) C998_=_C2984( C998 C2984 ) C998_=_C3141( C998 C3141 ) \nC998_=_C3308( C998 C3308 ) C998_=_C3319( C998 C3319 ) C998_=_C3626( C998 C3626 ) C998_=_C3627( C998 C3627 ) C998_=_C3628( C998 C3628 ) C998_=_C3629( C998 C3629 ) \nC998_=_C3630( C998 C3630 ) C998_=_C3631( C998 C3631 ) C998_=_C3632( C998 C3632 ) C998_=_C3633( C998 C3633 ) C998_=_C3634( C998 C3634 ) C998_=_C3635( C998 C3635 ) \nC998_=_C3636( C998 C3636 ) C999_=_C1000( C999 C1000 ) C999_=_C1001( C999 C1001 ) C999_=_C1002( C999 C1002 ) C999_=_C1003( C999 C1003 ) C999_=_C1004( C999 C1004 ) \nC999_=_C1005( C999 C1005 ) C999_=_C1006( C999 C1006 ) C999_=_C1007( C999 C1007 ) C999_=_C3626( C999 C3626 ) C1000_=_C1001( C1000 C1001 ) C1000_=_C1002( C1000 C1002 ) \nC1000_=_C1003( C1000 C1003 ) C1000_=_C1004( C1000 C1004 ) C1000_=_C1005( C1000 C1005 ) C1000_=_C1006( C1000 C1006 ) C1000_=_C1007( C1000 C1007 ) C1000_=_C3627( C1000 C3627 ) \nC1001_=_C1002( C1001 C1002 ) C1001_=_C1003( C1001 C1003 ) C1001_=_C1004( C1001 C1004 ) C1001_=_C1005( C1001 C1005 ) C1001_=_C1006( C1001 C1006 ) C1001_=_C1007( C1001 C1007 ) \nC1001_=_C3628( C1001 C3628 ) C1002_=_C1003( C1002 C1003 ) C1002_=_C1004( C1002 C1004 ) C1002_=_C1005( C1002 C1005 ) C1002_=_C1006( C1002 C1006 ) C1002_=_C1007( C1002 C1007 ) \nC1003_=_C1004( C1003 C1004 ) C1003_=_C1005( C1003 C1005 ) C1003_=_C1006( C1003 C1006 ) C1003_=_C1007( C1003 C1007 ) C1004_=_C1005( C1004 C1005 ) C1004_=_C1006( C1004 C1006 ) \nC1004_=_C1007( C1004 C1007 ) C1005_=_C1006( C1005 C1006 ) C1005_=_C1007( C1005 C1007 ) C1005_=_C3631( C1005 C3631 ) C1006_=_C1007( C1006 C1007 ) C1007_=_C3636( C1007 C3636 ) \nC1024_=_C1118( C1024 C1118 ) C1024_=_C1292( C1024 C1292 ) C1024_=_C1589( C1024 C1589 ) C1024_=_C2354( C1024 C2354 ) C1024_=_C2518( C1024 C2518 ) C1024_=_C2646( C1024 C2646 ) \nC1024_=_C2886( C1024 C2886 ) C1024_=_C2945( C1024 C2945 ) C1024_=_C2984( C1024 C2984 ) C1024_=_C3141( C1024 C3141 ) C1024_=_C3308( C1024 C3308 ) C1024_=_C3319( C1024 C3319 ) \nC1024_=_C3626( C1024 C3626 ) C1024_=_C3627( C1024 C3627 ) C1024_=_C3628( C1024 C3628 ) C1024_=_C3629( C1024 C3629 ) C1024_=_C3630( C1024 C3630 ) C1024_=_C3631( C1024 C3631 ) \nC1024_=_C3632( C1024 C3632 ) C1024_=_C3633( C1024 C3633 ) C1024_=_C3634( C1024 C3634 ) C1024_=_C3635( C1024 C3635 ) C1024_=_C3636( C1024 C3636 ) C1118_=_C1292( C1118 C1292 ) \nC1118_=_C1589( C1118 C1589 ) C1118_=_C2354( C1118 C2354 ) C1118_=_C2518( C1118 C2518 ) C1118_=_C2646( C1118 C2646 ) C1118_=_C2886( C1118 C2886 ) C1118_=_C2945( C1118 C2945 ) \nC1118_=_C2984( C1118 C2984 ) C1118_=_C3141( C1118 C3141 ) C1118_=_C3308( C1118 C3308 ) C1118_=_C3319( C1118 C3319 ) C1118_=_C3626( C1118 C3626 ) C1118_=_C3627( C1118 C3627 ) \nC1118_=_C3628( C1118 C3628 ) C1118_=_C3629( C1118 C3629 ) C1118_=_C3630( C1118 C3630 ) C1118_=_C3631( C1118 C3631 ) C1118_=_C3632( C1118 C3632 ) C1118_=_C3633( C1118 C3633 ) \nC1118_=_C3634( C1118 C3634 ) C1118_=_C3635( C1118 C3635 ) C1118_=_C3636( C1118 C3636 ) C1292_=_C1589( C1292 C1589 ) C1292_=_C2354( C1292 C2354 ) C1292_=_C2518( C1292 C2518 ) \nC1292_=_C2646( C1292 C2646 ) C1292_=_C2886( C1292 C2886 ) C1292_=_C2945( C1292 C2945 ) C1292_=_C2984( C1292 C2984 ) C1292_=_C3141( C1292 C3141 ) C1292_=_C3308( C1292 C3308 ) \nC1292_=_C3319( C1292 C3319 ) C1292_=_C3626( C1292 C3626 ) C1292_=_C3627( C1292 C3627 ) C1292_=_C3628( C1292 C3628 ) C1292_=_C3629( C1292 C3629 ) C1292_=_C3630( C1292 C3630 ) \nC1292_=_C3631( C1292 C3631 ) C1292_=_C3632( C1292 C3632 ) C1292_=_C3633( C1292 C3633 ) C1292_=_C3634( C1292 C3634 ) C1292_=_C3635( C1292 C3635 ) C1292_=_C3636( C1292 C3636 ) \nC1589_=_C2354( C1589 C2354 ) C1589_=_C2518( C1589 C2518 ) C1589_=_C2646( C1589 C2646 ) C1589_=_C2886( C1589 C2886 ) C1589_=_C2945( C1589 C2945 ) C1589_=_C2984( C1589 C2984 ) \nC1589_=_C3141( C1589 C3141 ) C1589_=_C3308( C1589 C3308 ) C1589_=_C3319( C1589 C3319 ) C1589_=_C3626( C1589 C3626 ) C1589_=_C3627( C1589 C3627 ) C1589_=_C3628( C1589 C3628 ) \nC1589_=_C3629( C1589 C3629 ) C1589_=_C3630( C1589 C3630 ) C1589_=_C3631( C1589 C3631 ) C1589_=_C3632( C1589 C3632 ) C1589_=_C3633( C1589 C3633 ) C1589_=_C3634( C1589 C3634 ) \nC1589_=_C3635( C1589 C3635 ) C1589_=_C3636( C1589 C3636 ) C2354_=_C2518( C2354 C2518 ) C2354_=_C2646( C2354 C2646 ) C2354_=_C2886( C2354 C2886 ) C2354_=_C2945( C2354 C2945 ) \nC2354_=_C2984( C2354 C2984 ) C2354_=_C3141( C2354 C3141 ) C2354_=_C3308( C2354 C3308 ) C2354_=_C3319( C2354 C3319 ) C2354_=_C3626( C2354 C3626 ) C2354_=_C3627( C2354 C3627 ) \nC2354_=_C3628( C2354 C3628 ) C2354_=_C3629( C2354 C3629 ) C2354_=_C3630( C2354 C3630 ) C2354_=_C3631( C2354 C3631 ) C2354_=_C3632( C2354 C3632 ) C2354_=_C3633( C2354 C3633 ) \nC2354_=_C3634( C2354 C3634 ) C2354_=_C3635( C2354 C3635 ) C2354_=_C3636( C2354 C3636 ) C2518_=_C2646( C2518 C2646 ) C2518_=_C2886( C2518 C2886 ) C2518_=_C2945( C2518 C2945 ) \nC2518_=_C2984( C2518 C2984 ) C2518_=_C3141( C2518 C3141 ) C2518_=_C3308( C2518 C3308 ) C2518_=_C3319( C2518 C3319 ) C2518_=_C3626( C2518 C3626 ) C2518_=_C3627( C2518 C3627 ) \nC2518_=_C3628( C2518 C3628 ) C2518_=_C3629( C2518 C3629 ) C2518_=_C3630( C2518 C3630 ) C2518_=_C3631( C2518 C3631 ) C2518_=_C3632( C2518 C3632 ) C2518_=_C3633( C2518 C3633 ) \nC2518_=_C3634( C2518 C3634 ) C2518_=_C3635( C2518 C3635 ) C2518_=_C3636( C2518 C3636 ) C2646_=_C2886( C2646 C2886 ) C2646_=_C2945( C2646 C2945 ) C2646_=_C2984( C2646 C2984 ) \nC2646_=_C3141( C2646 C3141 ) C2646_=_C3308( C2646 C3308 ) C2646_=_C3319( C2646 C3319 ) C2646_=_C3626( C2646 C3626 ) C2646_=_C3627( C2646 C3627 ) C2646_=_C3628( C2646 C3628 ) \nC2646_=_C3629( C2646 C3629 ) C2646_=_C3630( C2646 C3630 ) C2646_=_C3631( C2646 C3631 ) C2646_=_C3632( C2646 C3632 ) C2646_=_C3633( C2646 C3633 ) C2646_=_C3634( C2646 C3634 ) \nC2646_=_C3635( C2646 C3635 ) C2646_=_C3636( C2646 C3636 ) C2886_=_C2945( C2886 C2945 ) C2886_=_C2984( C2886 C2984 ) C2886_=_C3141( C2886 C3141 ) C2886_=_C3308( C2886 C3308 ) \nC2886_=_C3319( C2886 C3319 ) C2886_=_C3626( C2886 C3626 ) C2886_=_C3627( C2886 C3627 ) C2886_=_C3628( C2886 C3628 ) C2886_=_C3629( C2886 C3629 ) C2886_=_C3630( C2886 C3630 ) \nC2886_=_C3631( C2886 C3631 ) C2886_=_C3632( C2886 C3632 ) C2886_=_C3633( C2886 C3633 ) C2886_=_C3634( C2886 C3634 ) C2886_=_C3635( C2886 C3635 ) C2886_=_C3636( C2886 C3636 ) \nC2945_=_C2984( C2945 C2984 ) C2945_=_C3141( C2945 C3141 ) C2945_=_C3308( C2945 C3308 ) C2945_=_C3319( C2945 C3319 ) C2945_=_C3626( C2945 C3626 ) C2945_=_C3627( C2945 C3627 ) \nC2945_=_C3628( C2945 C3628 ) C2945_=_C3629( C2945 C3629 ) C2945_=_C3630( C2945 C3630 ) C2945_=_C3631( C2945 C3631 ) C2945_=_C3632( C2945 C3632 ) C2945_=_C3633( C2945 C3633 ) \nC2945_=_C3634( C2945 C3634 ) C2945_=_C3635( C2945 C3635 ) C2945_=_C3636( C2945 C3636 ) C2984_=_C3141( C2984 C3141 ) C2984_=_C3308( C2984 C3308 ) C2984_=_C3319( C2984 C3319 ) \nC2984_=_C3626( C2984 C3626 ) C2984_=_C3627( C2984 C3627 ) C2984_=_C3628( C2984 C3628 ) C2984_=_C3629( C2984 C3629 ) C2984_=_C3630( C2984 C3630 ) C2984_=_C3631( C2984 C3631 ) \nC2984_=_C3632( C2984 C3632 ) C2984_=_C3633( C2984 C3633 ) C2984_=_C3634( C2984 C3634 ) C2984_=_C3635( C2984 C3635 ) C2984_=_C3636( C2984 C3636 ) C3141_=_C3308( C3141 C3308 ) \nC3141_=_C3319( C3141 C3319 ) C3141_=_C3626( C3141 C3626 ) C3141_=_C3627( C3141 C3627 ) C3141_=_C3628( C3141 C3628 ) C3141_=_C3629( C3141 C3629 ) C3141_=_C3630( C3141 C3630 ) \nC3141_=_C3631( C3141 C3631 ) C3141_=_C3632( C3141 C3632 ) C3141_=_C3633( C3141 C3633 ) C3141_=_C3634( C3141 C3634 ) C3141_=_C3635( C3141 C3635 ) C3141_=_C3636( C3141 C3636 ) \nC3308_=_C3319( C3308 C3319 ) C3308_=_C3626( C3308 C3626 ) C3308_=_C3627( C3308 C3627 ) C3308_=_C3628( C3308 C3628 ) C3308_=_C3629( C3308 C3629 ) C3308_=_C3630( C3308 C3630 ) \nC3308_=_C3631( C3308 C3631 ) C3308_=_C3632( C3308 C3632 ) C3308_=_C3633( C3308 C3633 ) C3308_=_C3634( C3308 C3634 ) C3308_=_C3635( C3308 C3635 ) C3308_=_C3636( C3308 C3636 ) \nC3319_=_C3626( C3319 C3626 ) C3319_=_C3627( C3319 C3627 ) C3319_=_C3628( C3319 C3628 ) C3319_=_C3629( C3319 C3629 ) C3319_=_C3630( C3319 C3630 ) C3319_=_C3631( C3319 C3631 ) \nC3319_=_C3632( C3319 C3632 ) C3319_=_C3633( C3319 C3633 ) C3319_=_C3634( C3319 C3634 ) C3319_=_C3635( C3319 C3635 ) C3319_=_C3636( C3319 C3636 ) C3626_=_C3627( C3626 C3627 ) \nC3626_=_C3628( C3626 C3628 ) C3626_=_C3629( C3626 C3629 ) C3626_=_C3630( C3626 C3630 ) C3626_=_C3631( C3626 C3631 ) C3626_=_C3632( C3626 C3632 ) C3626_=_C3633( C3626 C3633 ) \nC3626_=_C3634( C3626 C3634 ) C3626_=_C3635( C3626 C3635 ) C3626_=_C3636( C3626 C3636 ) C3627_=_C3628( C3627 C3628 ) C3627_=_C3629( C3627 C3629 ) C3627_=_C3630( C3627 C3630 ) \nC3627_=_C3631( C3627 C3631 ) C3627_=_C3632( C3627 C3632 ) C3627_=_C3633( C3627 C3633 ) C3627_=_C3634( C3627 C3634 ) C3627_=_C3635( C3627 C3635 ) C3627_=_C3636( C3627 C3636 ) \nC3628_=_C3629( C3628 C3629 ) C3628_=_C3630( C3628 C3630 ) C3628_=_C3631( C3628 C3631 ) C3628_=_C3632( C3628 C3632 ) C3628_=_C3633( C3628 C3633 ) C3628_=_C3634( C3628 C3634 ) \nC3628_=_C3635( C3628 C3635 ) C3628_=_C3636( C3628 C3636 ) C3629_=_C3630( C3629 C3630 ) C3629_=_C3631( C3629 C3631 ) C3629_=_C3632( C3629 C3632 ) C3629_=_C3633( C3629 C3633 ) \nC3629_=_C3634( C3629 C3634 ) C3629_=_C3635( C3629 C3635 ) C3629_=_C3636( C3629 C3636 ) C3630_=_C3631( C3630 C3631 ) C3630_=_C3632( C3630 C3632 ) C3630_=_C3633( C3630 C3633 ) \nC3630_=_C3634( C3630 C3634 ) C3630_=_C3635( C3630 C3635 ) C3630_=_C3636( C3630 C3636 ) C3631_=_C3632( C3631 C3632 ) C3631_=_C3633( C3631 C3633 ) C3631_=_C3634( C3631 C3634 ) \nC3631_=_C3635( C3631 C3635 ) C3631_=_C3636( C3631 C3636 ) C3632_=_C3633( C3632 C3633 ) C3632_=_C3634(</w:t>
      </w:r>
    </w:p>
    <w:p>
      <w:pPr>
        <w:pStyle w:val="PreformattedText"/>
        <w:bidi w:val="0"/>
        <w:spacing w:before="0" w:after="0"/>
        <w:jc w:val="left"/>
        <w:rPr/>
      </w:pPr>
      <w:r>
        <w:rPr/>
        <w:t xml:space="preserve"> </w:t>
      </w:r>
      <w:r>
        <w:rPr/>
        <w:t>C3632 C3634 ) C3632_=_C3635( C3632 C3635 ) C3632_=_C3636( C3632 C3636 ) \nC3633_=_C3634( C3633 C3634 ) C3633_=_C3635( C3633 C3635 ) C3633_=_C3636( C3633 C3636 ) C3634_=_C3635( C3634 C3635 ) C3634_=_C3636( C3634 C3636 ) C3635_=_C3636( C3635 C3636 ) "];312-&gt;347[label="52: C425 C708 C719 C814 C856 \nC870 C985 C986 C987 C988 C989 \nC990 C991 C992 C993 C994 C995 \nC996 C997 C999 C1000 C1001 C1002 \nC1003 C1004 C1005 C1006 C1007 C1024 \nC1118 C1292 C1589 C2354 C2518 C2646 \nC2886 C2945 C2984 C3141 C3308 C3319 \nC3626 C3627 C3628 C3629 C3630 C3631 \nC3632 C3633 C3634 C3635 C3636 \n667: C425_=_C708 ,C425_=_C814 ,C425_=_C856 ,C425_=_C985 ,C425_=_C986 ,\nC425_=_C987 ,C425_=_C988 ,C425_=_C989 ,C425_=_C990 ,C425_=_C991 ,C425_=_C992 ,\nC425_=_C993 ,C425_=_C994 ,C425_=_C995 ,C425_=_C996 ,C425_=_C997 ,C425_=_C999 ,\nC425_=_C1000 ,C425_=_C1001 ,C425_=_C1002 ,C425_=_C1003 ,C425_=_C1004 ,C425_=_C1005 ,\nC425_=_C1006 ,C425_=_C1007 ,C708_=_C719 ,C708_=_C814 ,C708_=_C856 ,C708_=_C985 ,\nC708_=_C986 ,C708_=_C987 ,C708_=_C988 ,C708_=_C989 ,C708_=_C990 ,C708_=_C991 ,\nC708_=_C992 ,C708_=_C993 ,C708_=_C994 ,C708_=_C995 ,C708_=_C996 ,C708_=_C997 ,\nC708_=_C999 ,C708_=_C1000 ,C708_=_C1001 ,C708_=_C1002 ,C708_=_C1003 ,C708_=_C1004 ,\nC708_=_C1005 ,C708_=_C1006 ,C708_=_C1007 ,C719_=_C870 ,C719_=_C1024 ,C719_=_C1118 ,\nC719_=_C1292 ,C719_=_C1589 ,C719_=_C2354 ,C719_=_C2518 ,C719_=_C2646 ,C719_=_C2886 ,\nC719_=_C2945 ,C719_=_C2984 ,C719_=_C3141 ,C719_=_C3308 ,C719_=_C3319 ,C719_=_C3626 ,\nC719_=_C3627 ,C719_=_C3628 ,C719_=_C3629 ,C719_=_C3630 ,C719_=_C3631 ,C719_=_C3632 ,\nC719_=_C3633 ,C719_=_C3634 ,C719_=_C3635 ,C719_=_C3636 ,C814_=_C856 ,C814_=_C985 ,\nC814_=_C986 ,C814_=_C987 ,C814_=_C988 ,C814_=_C989 ,C814_=_C990 ,C814_=_C991 ,\nC814_=_C992 ,C814_=_C993 ,C814_=_C994 ,C814_=_C995 ,C814_=_C996 ,C814_=_C997 ,\nC814_=_C999 ,C814_=_C1000 ,C814_=_C1001 ,C814_=_C1002 ,C814_=_C1003 ,C814_=_C1004 ,\nC814_=_C1005 ,C814_=_C1006 ,C814_=_C1007 ,C856_=_C870 ,C856_=_C985 ,C856_=_C986 ,\nC856_=_C987 ,C856_=_C988 ,C856_=_C989 ,C856_=_C990 ,C856_=_C991 ,C856_=_C992 ,\nC856_=_C993 ,C856_=_C994 ,C856_=_C995 ,C856_=_C996 ,C856_=_C997 ,C856_=_C999 ,\nC856_=_C1000 ,C856_=_C1001 ,C856_=_C1002 ,C856_=_C1003 ,C856_=_C1004 ,C856_=_C1005 ,\nC856_=_C1006 ,C856_=_C1007 ,C870_=_C1024 ,C870_=_C1118 ,C870_=_C1292 ,C870_=_C1589 ,\nC870_=_C2354 ,C870_=_C2518 ,C870_=_C2646 ,C870_=_C2886 ,C870_=_C2945 ,C870_=_C2984 ,\nC870_=_C3141 ,C870_=_C3308 ,C870_=_C3319 ,C870_=_C3626 ,C870_=_C3627 ,C870_=_C3628 ,\nC870_=_C3629 ,C870_=_C3630 ,C870_=_C3631 ,C870_=_C3632 ,C870_=_C3633 ,C870_=_C3634 ,\nC870_=_C3635 ,C870_=_C3636 ,C985_=_C986 ,C985_=_C987 ,C985_=_C988 ,C985_=_C989 ,\nC985_=_C990 ,C985_=_C991 ,C985_=_C992 ,C985_=_C993 ,C985_=_C994 ,C985_=_C995 ,\nC985_=_C996 ,C985_=_C997 ,C985_=_C999 ,C985_=_C1000 ,C985_=_C1001 ,C985_=_C1002 ,\nC985_=_C1003 ,C985_=_C1004 ,C985_=_C1005 ,C985_=_C1006 ,C985_=_C1007 ,C985_=_C1024 ,\nC986_=_C987 ,C986_=_C988 ,C986_=_C989 ,C986_=_C990 ,C986_=_C991 ,C986_=_C992 ,\nC986_=_C993 ,C986_=_C994 ,C986_=_C995 ,C986_=_C996 ,C986_=_C997 ,C986_=_C999 ,\nC986_=_C1000 ,C986_=_C1001 ,C986_=_C1002 ,C986_=_C1003 ,C986_=_C1004 ,C986_=_C1005 ,\nC986_=_C1006 ,C986_=_C1007 ,C986_=_C1118 ,C987_=_C988 ,C987_=_C989 ,C987_=_C990 ,\nC987_=_C991 ,C987_=_C992 ,C987_=_C993 ,C987_=_C994 ,C987_=_C995 ,C987_=_C996 ,\nC987_=_C997 ,C987_=_C999 ,C987_=_C1000 ,C987_=_C1001 ,C987_=_C1002 ,C987_=_C1003 ,\nC987_=_C1004 ,C987_=_C1005 ,C987_=_C1006 ,C987_=_C1007 ,C987_=_C1292 ,C988_=_C989 ,\nC988_=_C990 ,C988_=_C991 ,C988_=_C992 ,C988_=_C993 ,C988_=_C994 ,C988_=_C995 ,\nC988_=_C996 ,C988_=_C997 ,C988_=_C999 ,C988_=_C1000 ,C988_=_C1001 ,C988_=_C1002 ,\nC988_=_C1003 ,C988_=_C1004 ,C988_=_C1005 ,C988_=_C1006 ,C988_=_C1007 ,C988_=_C1589 ,\nC989_=_C990 ,C989_=_C991 ,C989_=_C992 ,C989_=_C993 ,C989_=_C994 ,C989_=_C995 ,\nC989_=_C996 ,C989_=_C997 ,C989_=_C999 ,C989_=_C1000 ,C989_=_C1001 ,C989_=_C1002 ,\nC989_=_C1003 ,C989_=_C1004 ,C989_=_C1005 ,C989_=_C1006 ,C989_=_C1007 ,C989_=_C2354 ,\nC990_=_C991 ,C990_=_C992 ,C990_=_C993 ,C990_=_C994 ,C990_=_C995 ,C990_=_C996 ,\nC990_=_C997 ,C990_=_C999 ,C990_=_C1000 ,C990_=_C1001 ,C990_=_C1002 ,C990_=_C1003 ,\nC990_=_C1004 ,C990_=_C1005 ,C990_=_C1006 ,C990_=_C1007 ,C990_=_C2886 ,C991_=_C992 ,\nC991_=_C993 ,C991_=_C994 ,C991_=_C995 ,C991_=_C996 ,C991_=_C997 ,C991_=_C999 ,\nC991_=_C1000 ,C991_=_C1001 ,C991_=_C1002 ,C991_=_C1003 ,C991_=_C1004 ,C991_=_C1005 ,\nC991_=_C1006 ,C991_=_C1007 ,C991_=_C2945 ,C992_=_C993 ,C992_=_C994 ,C992_=_C995 ,\nC992_=_C996 ,C992_=_C997 ,C992_=_C999 ,C992_=_C1000 ,C992_=_C1001 ,C992_=_C1002 ,\nC992_=_C1003 ,C992_=_C1004 ,C992_=_C1005 ,C992_=_C1006 ,C992_=_C1007 ,C993_=_C994 ,\nC993_=_C995 ,C993_=_C996 ,C993_=_C997 ,C993_=_C999 ,C993_=_C1000 ,C993_=_C1001 ,\nC993_=_C1002 ,C993_=_C1003 ,C993_=_C1004 ,C993_=_C1005 ,C993_=_C1006 ,C993_=_C1007 ,\nC994_=_C995 ,C994_=_C996 ,C994_=_C997 ,C994_=_C999 ,C994_=_C1000 ,C994_=_C1001 ,\nC994_=_C1002 ,C994_=_C1003 ,C994_=_C1004 ,C994_=_C1005 ,C994_=_C1006 ,C994_=_C1007 ,\nC994_=_C3141 ,C995_=_C996 ,C995_=_C997 ,C995_=_C999 ,C995_=_C1000 ,C995_=_C1001 ,\nC995_=_C1002 ,C995_=_C1003 ,C995_=_C1004 ,C995_=_C1005 ,C995_=_C1006 ,C995_=_C1007 ,\nC995_=_C3308 ,C996_=_C997 ,C996_=_C999 ,C996_=_C1000 ,C996_=_C1001 ,C996_=_C1002 ,\nC996_=_C1003 ,C996_=_C1004 ,C996_=_C1005 ,C996_=_C1006 ,C996_=_C1007 ,C996_=_C3319 ,\nC997_=_C999 ,C997_=_C1000 ,C997_=_C1001 ,C997_=_C1002 ,C997_=_C1003 ,C997_=_C1004 ,\nC997_=_C1005 ,C997_=_C1006 ,C997_=_C1007 ,C999_=_C1000 ,C999_=_C1001 ,C999_=_C1002 ,\nC999_=_C1003 ,C999_=_C1004 ,C999_=_C1005 ,C999_=_C1006 ,C999_=_C1007 ,C999_=_C3626 ,\nC1000_=_C1001 ,C1000_=_C1002 ,C1000_=_C1003 ,C1000_=_C1004 ,C1000_=_C1005 ,C1000_=_C1006 ,\nC1000_=_C1007 ,C1000_=_C3627 ,C1001_=_C1002 ,C1001_=_C1003 ,C1001_=_C1004 ,C1001_=_C1005 ,\nC1001_=_C1006 ,C1001_=_C1007 ,C1001_=_C3628 ,C1002_=_C1003 ,C1002_=_C1004 ,C1002_=_C1005 ,\nC1002_=_C1006 ,C1002_=_C1007 ,C1003_=_C1004 ,C1003_=_C1005 ,C1003_=_C1006 ,C1003_=_C1007 ,\nC1004_=_C1005 ,C1004_=_C1006 ,C1004_=_C1007 ,C1005_=_C1006 ,C1005_=_C1007 ,C1005_=_C3631 ,\nC1006_=_C1007 ,C1007_=_C3636 ,C1024_=_C1118 ,C1024_=_C1292 ,C1024_=_C1589 ,C1024_=_C2354 ,\nC1024_=_C2518 ,C1024_=_C2646 ,C1024_=_C2886 ,C1024_=_C2945 ,C1024_=_C2984 ,C1024_=_C3141 ,\nC1024_=_C3308 ,C1024_=_C3319 ,C1024_=_C3626 ,C1024_=_C3627 ,C1024_=_C3628 ,C1024_=_C3629 ,\nC1024_=_C3630 ,C1024_=_C3631 ,C1024_=_C3632 ,C1024_=_C3633 ,C1024_=_C3634 ,C1024_=_C3635 ,\nC1024_=_C3636 ,C1118_=_C1292 ,C1118_=_C1589 ,C1118_=_C2354 ,C1118_=_C2518 ,C1118_=_C2646 ,\nC1118_=_C2886 ,C1118_=_C2945 ,C1118_=_C2984 ,C1118_=_C3141 ,C1118_=_C3308 ,C1118_=_C3319 ,\nC1118_=_C3626 ,C1118_=_C3627 ,C1118_=_C3628 ,C1118_=_C3629 ,C1118_=_C3630 ,C1118_=_C3631 ,\nC1118_=_C3632 ,C1118_=_C3633 ,C1118_=_C3634 ,C1118_=_C3635 ,C1118_=_C3636 ,C1292_=_C1589 ,\nC1292_=_C2354 ,C1292_=_C2518 ,C1292_=_C2646 ,C1292_=_C2886 ,C1292_=_C2945 ,C1292_=_C2984 ,\nC1292_=_C3141 ,C1292_=_C3308 ,C1292_=_C3319 ,C1292_=_C3626 ,C1292_=_C3627 ,C1292_=_C3628 ,\nC1292_=_C3629 ,C1292_=_C3630 ,C1292_=_C3631 ,C1292_=_C3632 ,C1292_=_C3633 ,C1292_=_C3634 ,\nC1292_=_C3635 ,C1292_=_C3636 ,C1589_=_C2354 ,C1589_=_C2518 ,C1589_=_C2646 ,C1589_=_C2886 ,\nC1589_=_C2945 ,C1589_=_C2984 ,C1589_=_C3141 ,C1589_=_C3308 ,C1589_=_C3319 ,C1589_=_C3626 ,\nC1589_=_C3627 ,C1589_=_C3628 ,C1589_=_C3629 ,C1589_=_C3630 ,C1589_=_C3631 ,C1589_=_C3632 ,\nC1589_=_C3633 ,C1589_=_C3634 ,C1589_=_C3635 ,C1589_=_C3636 ,C2354_=_C2518 ,C2354_=_C2646 ,\nC2354_=_C2886 ,C2354_=_C2945 ,C2354_=_C2984 ,C2354_=_C3141 ,C2354_=_C3308 ,C2354_=_C3319 ,\nC2354_=_C3626 ,C2354_=_C3627 ,C2354_=_C3628 ,C2354_=_C3629 ,C2354_=_C3630 ,C2354_=_C3631 ,\nC2354_=_C3632 ,C2354_=_C3633 ,C2354_=_C3634 ,C2354_=_C3635 ,C2354_=_C3636 ,C2518_=_C2646 ,\nC2518_=_C2886 ,C2518_=_C2945 ,C2518_=_C2984 ,C2518_=_C3141 ,C2518_=_C3308 ,C2518_=_C3319 ,\nC2518_=_C3626 ,C2518_=_C3627 ,C2518_=_C3628 ,C2518_=_C3629 ,C2518_=_C3630 ,C2518_=_C3631 ,\nC2518_=_C3632 ,C2518_=_C3633 ,C2518_=_C3634 ,C2518_=_C3635 ,C2518_=_C3636 ,C2646_=_C2886 ,\nC2646_=_C2945 ,C2646_=_C2984 ,C2646_=_C3141 ,C2646_=_C3308 ,C2646_=_C3319 ,C2646_=_C3626 ,\nC2646_=_C3627 ,C2646_=_C3628 ,C2646_=_C3629 ,C2646_=_C3630 ,C2646_=_C3631 ,C2646_=_C3632 ,\nC2646_=_C3633 ,C2646_=_C3634 ,C2646_=_C3635 ,C2646_=_C3636 ,C2886_=_C2945 ,C2886_=_C2984 ,\nC2886_=_C3141 ,C2886_=_C3308 ,C2886_=_C3319 ,C2886_=_C3626 ,C2886_=_C3627 ,C2886_=_C3628 ,\nC2886_=_C3629 ,C2886_=_C3630 ,C2886_=_C3631 ,C2886_=_C3632 ,C2886_=_C3633 ,C2886_=_C3634 ,\nC2886_=_C3635 ,C2886_=_C3636 ,C2945_=_C2984 ,C2945_=_C3141 ,C2945_=_C3308 ,C2945_=_C3319 ,\nC2945_=_C3626 ,C2945_=_C3627 ,C2945_=_C3628 ,C2945_=_C3629 ,C2945_=_C3630 ,C2945_=_C3631 ,\nC2945_=_C3632 ,C2945_=_C3633 ,C2945_=_C3634 ,C2945_=_C3635 ,C2945_=_C3636 ,C2984_=_C3141 ,\nC2984_=_C3308 ,C2984_=_C3319 ,C2984_=_C3626 ,C2984_=_C3627 ,C2984_=_C3628 ,C2984_=_C3629 ,\nC2984_=_C3630 ,C2984_=_C3631 ,C2984_=_C3632 ,C2984_=_C3633 ,C2984_=_C3634 ,C2984_=_C3635 ,\nC2984_=_C3636 ,C3141_=_C3308 ,C3141_=_C3319 ,C3141_=_C3626 ,C3141_=_C3627 ,C3141_=_C3628 ,\nC3141_=_C3629 ,C3141_=_C3630 ,C3141_=_C3631 ,C3141_=_C3632 ,C3141_=_C3633 ,C3141_=_C3634 ,\nC3141_=_C3635 ,C3141_=_C3636 ,C3308_=_C3319 ,C3308_=_C3626 ,C3308_=_C3627 ,C3308_=_C3628 ,\nC3308_=_C3629 ,C3308_=_C3630 ,C3308_=_C3631 ,C3308_=_C3632 ,C3308_=_C3633 ,C3308_=_C3634 ,\nC3308_=_C3635 ,C3308_=_C3636 ,C3319_=_C3626 ,C3319_=_C3627 ,C3319_=_C3628 ,C3319_=_C3629 ,\nC3319_=_C3630 ,C3319_=_C3631 ,C3319_=_C3632 ,C3319_=_C3633 ,C3319_=_C3634 ,C3319_=_C3635 ,\nC3319_=_C3636 ,C3626_=_C3627 ,C3626_=_C3628 ,C3626_=_C3629 ,C3626_=_C3630 ,C3626_=_C3631 ,\nC3626_=_C3632 ,C3626_=_C3633 ,C3626_=_C3634 ,C3626_=_C3635 ,C3626_=_C3636 ,C3627_=_C3628 ,\nC3627_=_C3629 ,C3627_=_C3630 ,C3627_=_C3631 ,C3627_=_C3632 ,C3627_=_C3633 ,C3627_=_C3634 ,\nC3627_=_C3635 ,C3627_=_C3636 ,C3628_=_C3629 ,C3628_=_C3630 ,C3628_=_C3631 ,C3628_=_C3632 ,\nC3628_=_C3633 ,C3628_=_C3634 ,C3628_=_C3635 ,C3628_=_C3636 ,C3629_=_C3630 ,C3629_=_C3631 ,\nC3629_=_C3632</w:t>
      </w:r>
    </w:p>
    <w:p>
      <w:pPr>
        <w:pStyle w:val="PreformattedText"/>
        <w:bidi w:val="0"/>
        <w:spacing w:before="0" w:after="0"/>
        <w:jc w:val="left"/>
        <w:rPr/>
      </w:pPr>
      <w:r>
        <w:rPr/>
        <w:t xml:space="preserve"> </w:t>
      </w:r>
      <w:r>
        <w:rPr/>
        <w:t>,C3629_=_C3633 ,C3629_=_C3634 ,C3629_=_C3635 ,C3629_=_C3636 ,C3630_=_C3631 ,\nC3630_=_C3632 ,C3630_=_C3633 ,C3630_=_C3634 ,C3630_=_C3635 ,C3630_=_C3636 ,C3631_=_C3632 ,\nC3631_=_C3633 ,C3631_=_C3634 ,C3631_=_C3635 ,C3631_=_C3636 ,C3632_=_C3633 ,C3632_=_C3634 ,\nC3632_=_C3635 ,C3632_=_C3636 ,C3633_=_C3634 ,C3633_=_C3635 ,C3633_=_C3636 ,C3634_=_C3635 ,\nC3634_=_C3636 ,C3635_=_C3636 ,"];348[shape=box, label="id:348 level: 8\n55: C22 C140 C352 C378 C396 \nC560 C710 C718 C987 C995 C1105 \nC1116 C1279 C1280 C1281 C1282 C1283 \nC1284 C1285 C1286 C1287 C1288 C1289 \nC1290 C1291 C1292 C1293 C1294 C1295 \nC1296 C1297 C1298 C1299 C1300 C1301 \nC1361 C1628 C2028 C2348 C2736 C2811 \nC2872 C3084 C3138 C3192 C3306 C3307 \nC3308 C3309 C3310 C3311 C3312 C3313 \nC3314 C3315 \n766: C22_=_C140( C22 C140 ) C22_=_C352( C22 C352 ) C22_=_C378( C22 C378 ) C22_=_C718( C22 C718 ) C22_=_C995( C22 C995 ) \nC22_=_C1116( C22 C1116 ) C22_=_C1289( C22 C1289 ) C22_=_C1361( C22 C1361 ) C22_=_C1628( C22 C1628 ) C22_=_C2028( C22 C2028 ) C22_=_C2348( C22 C2348 ) \nC22_=_C2736( C22 C2736 ) C22_=_C2811( C22 C2811 ) C22_=_C2872( C22 C2872 ) C22_=_C3084( C22 C3084 ) C22_=_C3138( C22 C3138 ) C22_=_C3192( C22 C3192 ) \nC22_=_C3306( C22 C3306 ) C22_=_C3307( C22 C3307 ) C22_=_C3308( C22 C3308 ) C22_=_C3309( C22 C3309 ) C22_=_C3310( C22 C3310 ) C22_=_C3311( C22 C3311 ) \nC22_=_C3312( C22 C3312 ) C22_=_C3313( C22 C3313 ) C22_=_C3314( C22 C3314 ) C22_=_C3315( C22 C3315 ) C140_=_C352( C140 C352 ) C140_=_C378( C140 C378 ) \nC140_=_C718( C140 C718 ) C140_=_C995( C140 C995 ) C140_=_C1116( C140 C1116 ) C140_=_C1289( C140 C1289 ) C140_=_C1361( C140 C1361 ) C140_=_C1628( C140 C1628 ) \nC140_=_C2028( C140 C2028 ) C140_=_C2348( C140 C2348 ) C140_=_C2736( C140 C2736 ) C140_=_C2811( C140 C2811 ) C140_=_C2872( C140 C2872 ) C140_=_C3084( C140 C3084 ) \nC140_=_C3138( C140 C3138 ) C140_=_C3192( C140 C3192 ) C140_=_C3306( C140 C3306 ) C140_=_C3307( C140 C3307 ) C140_=_C3308( C140 C3308 ) C140_=_C3309( C140 C3309 ) \nC140_=_C3310( C140 C3310 ) C140_=_C3311( C140 C3311 ) C140_=_C3312( C140 C3312 ) C140_=_C3313( C140 C3313 ) C140_=_C3314( C140 C3314 ) C140_=_C3315( C140 C3315 ) \nC352_=_C378( C352 C378 ) C352_=_C718( C352 C718 ) C352_=_C995( C352 C995 ) C352_=_C1116( C352 C1116 ) C352_=_C1289( C352 C1289 ) C352_=_C1361( C352 C1361 ) \nC352_=_C1628( C352 C1628 ) C352_=_C2028( C352 C2028 ) C352_=_C2348( C352 C2348 ) C352_=_C2736( C352 C2736 ) C352_=_C2811( C352 C2811 ) C352_=_C2872( C352 C2872 ) \nC352_=_C3084( C352 C3084 ) C352_=_C3138( C352 C3138 ) C352_=_C3192( C352 C3192 ) C352_=_C3306( C352 C3306 ) C352_=_C3307( C352 C3307 ) C352_=_C3308( C352 C3308 ) \nC352_=_C3309( C352 C3309 ) C352_=_C3310( C352 C3310 ) C352_=_C3311( C352 C3311 ) C352_=_C3312( C352 C3312 ) C352_=_C3313( C352 C3313 ) C352_=_C3314( C352 C3314 ) \nC352_=_C3315( C352 C3315 ) C378_=_C718( C378 C718 ) C378_=_C995( C378 C995 ) C378_=_C1116( C378 C1116 ) C378_=_C1289( C378 C1289 ) C378_=_C1361( C378 C1361 ) \nC378_=_C1628( C378 C1628 ) C378_=_C2028( C378 C2028 ) C378_=_C2348( C378 C2348 ) C378_=_C2736( C378 C2736 ) C378_=_C2811( C378 C2811 ) C378_=_C2872( C378 C2872 ) \nC378_=_C3084( C378 C3084 ) C378_=_C3138( C378 C3138 ) C378_=_C3192( C378 C3192 ) C378_=_C3306( C378 C3306 ) C378_=_C3307( C378 C3307 ) C378_=_C3308( C378 C3308 ) \nC378_=_C3309( C378 C3309 ) C378_=_C3310( C378 C3310 ) C378_=_C3311( C378 C3311 ) C378_=_C3312( C378 C3312 ) C378_=_C3313( C378 C3313 ) C378_=_C3314( C378 C3314 ) \nC378_=_C3315( C378 C3315 ) C396_=_C560( C396 C560 ) C396_=_C710( C396 C710 ) C396_=_C987( C396 C987 ) C396_=_C1105( C396 C1105 ) C396_=_C1279( C396 C1279 ) \nC396_=_C1280( C396 C1280 ) C396_=_C1281( C396 C1281 ) C396_=_C1282( C396 C1282 ) C396_=_C1283( C396 C1283 ) C396_=_C1284( C396 C1284 ) C396_=_C1285( C396 C1285 ) \nC396_=_C1286( C396 C1286 ) C396_=_C1287( C396 C1287 ) C396_=_C1288( C396 C1288 ) C396_=_C1289( C396 C1289 ) C396_=_C1290( C396 C1290 ) C396_=_C1291( C396 C1291 ) \nC396_=_C1292( C396 C1292 ) C396_=_C1293( C396 C1293 ) C396_=_C1294( C396 C1294 ) C396_=_C1295( C396 C1295 ) C396_=_C1296( C396 C1296 ) C396_=_C1297( C396 C1297 ) \nC396_=_C1298( C396 C1298 ) C396_=_C1299( C396 C1299 ) C396_=_C1300( C396 C1300 ) C396_=_C1301( C396 C1301 ) C560_=_C710( C560 C710 ) C560_=_C987( C560 C987 ) \nC560_=_C1105( C560 C1105 ) C560_=_C1279( C560 C1279 ) C560_=_C1280( C560 C1280 ) C560_=_C1281( C560 C1281 ) C560_=_C1282( C560 C1282 ) C560_=_C1283( C560 C1283 ) \nC560_=_C1284( C560 C1284 ) C560_=_C1285( C560 C1285 ) C560_=_C1286( C560 C1286 ) C560_=_C1287( C560 C1287 ) C560_=_C1288( C560 C1288 ) C560_=_C1289( C560 C1289 ) \nC560_=_C1290( C560 C1290 ) C560_=_C1291( C560 C1291 ) C560_=_C1292( C560 C1292 ) C560_=_C1293( C560 C1293 ) C560_=_C1294( C560 C1294 ) C560_=_C1295( C560 C1295 ) \nC560_=_C1296( C560 C1296 ) C560_=_C1297( C560 C1297 ) C560_=_C1298( C560 C1298 ) C560_=_C1299( C560 C1299 ) C560_=_C1300( C560 C1300 ) C560_=_C1301( C560 C1301 ) \nC710_=_C718( C710 C718 ) C710_=_C987( C710 C987 ) C710_=_C1105( C710 C1105 ) C710_=_C1279( C710 C1279 ) C710_=_C1280( C710 C1280 ) C710_=_C1281( C710 C1281 ) \nC710_=_C1282( C710 C1282 ) C710_=_C1283( C710 C1283 ) C710_=_C1284( C710 C1284 ) C710_=_C1285( C710 C1285 ) C710_=_C1286( C710 C1286 ) C710_=_C1287( C710 C1287 ) \nC710_=_C1288( C710 C1288 ) C710_=_C1289( C710 C1289 ) C710_=_C1290( C710 C1290 ) C710_=_C1291( C710 C1291 ) C710_=_C1292( C710 C1292 ) C710_=_C1293( C710 C1293 ) \nC710_=_C1294( C710 C1294 ) C710_=_C1295( C710 C1295 ) C710_=_C1296( C710 C1296 ) C710_=_C1297( C710 C1297 ) C710_=_C1298( C710 C1298 ) C710_=_C1299( C710 C1299 ) \nC710_=_C1300( C710 C1300 ) C710_=_C1301( C710 C1301 ) C718_=_C995( C718 C995 ) C718_=_C1116( C718 C1116 ) C718_=_C1289( C718 C1289 ) C718_=_C1361( C718 C1361 ) \nC718_=_C1628( C718 C1628 ) C718_=_C2028( C718 C2028 ) C718_=_C2348( C718 C2348 ) C718_=_C2736( C718 C2736 ) C718_=_C2811( C718 C2811 ) C718_=_C2872( C718 C2872 ) \nC718_=_C3084( C718 C3084 ) C718_=_C3138( C718 C3138 ) C718_=_C3192( C718 C3192 ) C718_=_C3306( C718 C3306 ) C718_=_C3307( C718 C3307 ) C718_=_C3308( C718 C3308 ) \nC718_=_C3309( C718 C3309 ) C718_=_C3310( C718 C3310 ) C718_=_C3311( C718 C3311 ) C718_=_C3312( C718 C3312 ) C718_=_C3313( C718 C3313 ) C718_=_C3314( C718 C3314 ) \nC718_=_C3315( C718 C3315 ) C987_=_C995( C987 C995 ) C987_=_C1105( C987 C1105 ) C987_=_C1279( C987 C1279 ) C987_=_C1280( C987 C1280 ) C987_=_C1281( C987 C1281 ) \nC987_=_C1282( C987 C1282 ) C987_=_C1283( C987 C1283 ) C987_=_C1284( C987 C1284 ) C987_=_C1285( C987 C1285 ) C987_=_C1286( C987 C1286 ) C987_=_C1287( C987 C1287 ) \nC987_=_C1288( C987 C1288 ) C987_=_C1289( C987 C1289 ) C987_=_C1290( C987 C1290 ) C987_=_C1291( C987 C1291 ) C987_=_C1292( C987 C1292 ) C987_=_C1293( C987 C1293 ) \nC987_=_C1294( C987 C1294 ) C987_=_C1295( C987 C1295 ) C987_=_C1296( C987 C1296 ) C987_=_C1297( C987 C1297 ) C987_=_C1298( C987 C1298 ) C987_=_C1299( C987 C1299 ) \nC987_=_C1300( C987 C1300 ) C987_=_C1301( C987 C1301 ) C995_=_C1116( C995 C1116 ) C995_=_C1289( C995 C1289 ) C995_=_C1361( C995 C1361 ) C995_=_C1628( C995 C1628 ) \nC995_=_C2028( C995 C2028 ) C995_=_C2348( C995 C2348 ) C995_=_C2736( C995 C2736 ) C995_=_C2811( C995 C2811 ) C995_=_C2872( C995 C2872 ) C995_=_C3084( C995 C3084 ) \nC995_=_C3138( C995 C3138 ) C995_=_C3192( C995 C3192 ) C995_=_C3306( C995 C3306 ) C995_=_C3307( C995 C3307 ) C995_=_C3308( C995 C3308 ) C995_=_C3309( C995 C3309 ) \nC995_=_C3310( C995 C3310 ) C995_=_C3311( C995 C3311 ) C995_=_C3312( C995 C3312 ) C995_=_C3313( C995 C3313 ) C995_=_C3314( C995 C3314 ) C995_=_C3315( C995 C3315 ) \nC1105_=_C1116( C1105 C1116 ) C1105_=_C1279( C1105 C1279 ) C1105_=_C1280( C1105 C1280 ) C1105_=_C1281( C1105 C1281 ) C1105_=_C1282( C1105 C1282 ) C1105_=_C1283( C1105 C1283 ) \nC1105_=_C1284( C1105 C1284 ) C1105_=_C1285( C1105 C1285 ) C1105_=_C1286( C1105 C1286 ) C1105_=_C1287( C1105 C1287 ) C1105_=_C1288( C1105 C1288 ) C1105_=_C1289( C1105 C1289 ) \nC1105_=_C1290( C1105 C1290 ) C1105_=_C1291( C1105 C1291 ) C1105_=_C1292( C1105 C1292 ) C1105_=_C1293( C1105 C1293 ) C1105_=_C1294( C1105 C1294 ) C1105_=_C1295( C1105 C1295 ) \nC1105_=_C1296( C1105 C1296 ) C1105_=_C1297( C1105 C1297 ) C1105_=_C1298( C1105 C1298 ) C1105_=_C1299( C1105 C1299 ) C1105_=_C1300( C1105 C1300 ) C1105_=_C1301( C1105 C1301 ) \nC1116_=_C1289( C1116 C1289 ) C1116_=_C1361( C1116 C1361 ) C1116_=_C1628( C1116 C1628 ) C1116_=_C2028( C1116 C2028 ) C1116_=_C2348( C1116 C2348 ) C1116_=_C2736( C1116 C2736 ) \nC1116_=_C2811( C1116 C2811 ) C1116_=_C2872( C1116 C2872 ) C1116_=_C3084( C1116 C3084 ) C1116_=_C3138( C1116 C3138 ) C1116_=_C3192( C1116 C3192 ) C1116_=_C3306( C1116 C3306 ) \nC1116_=_C3307( C1116 C3307 ) C1116_=_C3308( C1116 C3308 ) C1116_=_C3309( C1116 C3309 ) C1116_=_C3310( C1116 C3310 ) C1116_=_C3311( C1116 C3311 ) C1116_=_C3312( C1116 C3312 ) \nC1116_=_C3313( C1116 C3313 ) C1116_=_C3314( C1116 C3314 ) C1116_=_C3315( C1116 C3315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1( C1279 C1301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w:t>
      </w:r>
    </w:p>
    <w:p>
      <w:pPr>
        <w:pStyle w:val="PreformattedText"/>
        <w:bidi w:val="0"/>
        <w:spacing w:before="0" w:after="0"/>
        <w:jc w:val="left"/>
        <w:rPr/>
      </w:pPr>
      <w:r>
        <w:rPr/>
        <w:t xml:space="preserve"> </w:t>
      </w:r>
      <w:r>
        <w:rPr/>
        <w:t>C1294 ) C1280_=_C1295( C1280 C1295 ) C1280_=_C1296( C1280 C1296 ) C1280_=_C1297( C1280 C1297 ) \nC1280_=_C1298( C1280 C1298 ) C1280_=_C1299( C1280 C1299 ) C1280_=_C1300( C1280 C1300 ) C1280_=_C1301( C1280 C1301 ) C1280_=_C2348( C1280 C2348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299( C1281 C1299 ) C1281_=_C1300( C1281 C1300 ) \nC1281_=_C1301( C1281 C1301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3_=_C1301( C1283 C1301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3138( C1287 C3138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61( C1289 C1361 ) C1289_=_C1628( C1289 C1628 ) C1289_=_C2028( C1289 C2028 ) C1289_=_C2348( C1289 C2348 ) C1289_=_C2736( C1289 C2736 ) C1289_=_C2811( C1289 C2811 ) \nC1289_=_C2872( C1289 C2872 ) C1289_=_C3084( C1289 C3084 ) C1289_=_C3138( C1289 C3138 ) C1289_=_C3192( C1289 C3192 ) C1289_=_C3306( C1289 C3306 ) C1289_=_C3307( C1289 C3307 ) \nC1289_=_C3308( C1289 C3308 ) C1289_=_C3309( C1289 C3309 ) C1289_=_C3310( C1289 C3310 ) C1289_=_C3311( C1289 C3311 ) C1289_=_C3312( C1289 C3312 ) C1289_=_C3313( C1289 C3313 ) \nC1289_=_C3314( C1289 C3314 ) C1289_=_C3315( C1289 C3315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1_=_C1292( C1291 C1292 ) C1291_=_C1293( C1291 C1293 ) C1291_=_C1294( C1291 C1294 ) C1291_=_C1295( C1291 C1295 ) C1291_=_C1296( C1291 C1296 ) \nC1291_=_C1297( C1291 C1297 ) C1291_=_C1298( C1291 C1298 ) C1291_=_C1299( C1291 C1299 ) C1291_=_C1300( C1291 C1300 ) C1291_=_C1301( C1291 C1301 ) C1292_=_C1293( C1292 C1293 ) \nC1292_=_C1294( C1292 C1294 ) C1292_=_C1295( C1292 C1295 ) C1292_=_C1296( C1292 C1296 ) C1292_=_C1297( C1292 C1297 ) C1292_=_C1298( C1292 C1298 ) C1292_=_C1299( C1292 C1299 ) \nC1292_=_C1300( C1292 C1300 ) C1292_=_C1301( C1292 C1301 ) C1292_=_C3308( C1292 C3308 ) C1293_=_C1294( C1293 C1294 ) C1293_=_C1295( C1293 C1295 ) C1293_=_C1296( C1293 C1296 ) \nC1293_=_C1297( C1293 C1297 ) C1293_=_C1298( C1293 C1298 ) C1293_=_C1299( C1293 C1299 ) C1293_=_C1300( C1293 C1300 ) C1293_=_C1301( C1293 C1301 ) C1293_=_C3309( C1293 C3309 ) \nC1294_=_C1295( C1294 C1295 ) C1294_=_C1296( C1294 C1296 ) C1294_=_C1297( C1294 C1297 ) C1294_=_C1298( C1294 C1298 ) C1294_=_C1299( C1294 C1299 ) C1294_=_C1300( C1294 C1300 ) \nC1294_=_C1301( C1294 C1301 ) C1295_=_C1296( C1295 C1296 ) C1295_=_C1297( C1295 C1297 ) C1295_=_C1298( C1295 C1298 ) C1295_=_C1299( C1295 C1299 ) C1295_=_C1300( C1295 C1300 ) \nC1295_=_C1301( C1295 C1301 ) C1295_=_C3310( C1295 C3310 ) C1296_=_C1297( C1296 C1297 ) C1296_=_C1298( C1296 C1298 ) C1296_=_C1299( C1296 C1299 ) C1296_=_C1300( C1296 C1300 ) \nC1296_=_C1301( C1296 C1301 ) C1296_=_C3311( C1296 C3311 ) C1297_=_C1298( C1297 C1298 ) C1297_=_C1299( C1297 C1299 ) C1297_=_C1300( C1297 C1300 ) C1297_=_C1301( C1297 C1301 ) \nC1298_=_C1299( C1298 C1299 ) C1298_=_C1300( C1298 C1300 ) C1298_=_C1301( C1298 C1301 ) C1298_=_C3314( C1298 C3314 ) C1299_=_C1300( C1299 C1300 ) C1299_=_C1301( C1299 C1301 ) \nC1300_=_C1301( C1300 C1301 ) C1361_=_C1628( C1361 C1628 ) C1361_=_C2028( C1361 C2028 ) C1361_=_C2348( C1361 C2348 ) C1361_=_C2736( C1361 C2736 ) C1361_=_C2811( C1361 C2811 ) \nC1361_=_C2872( C1361 C2872 ) C1361_=_C3084( C1361 C3084 ) C1361_=_C3138( C1361 C3138 ) C1361_=_C3192( C1361 C3192 ) C1361_=_C3306( C1361 C3306 ) C1361_=_C3307( C1361 C3307 ) \nC1361_=_C3308( C1361 C3308 ) C1361_=_C3309( C1361 C3309 ) C1361_=_C3310( C1361 C3310 ) C1361_=_C3311( C1361 C3311 ) C1361_=_C3312( C1361 C3312 ) C1361_=_C3313( C1361 C3313 ) \nC1361_=_C3314( C1361 C3314 ) C1361_=_C3315( C1361 C3315 ) C1628_=_C2028( C1628 C2028 ) C1628_=_C2348( C1628 C2348 ) C1628_=_C2736( C1628 C2736 ) C1628_=_C2811( C1628 C2811 ) \nC1628_=_C2872( C1628 C2872 ) C1628_=_C3084( C1628 C3084 ) C1628_=_C3138( C1628 C3138 ) C1628_=_C3192( C1628 C3192 ) C1628_=_C3306( C1628 C3306 ) C1628_=_C3307( C1628 C3307 ) \nC1628_=_C3308( C1628 C3308 ) C1628_=_C3309( C1628 C3309 ) C1628_=_C3310( C1628 C3310 ) C1628_=_C3311( C1628 C3311 ) C1628_=_C3312( C1628 C3312 ) C1628_=_C3313( C1628 C3313 ) \nC1628_=_C3314( C1628 C3314 ) C1628_=_C3315( C1628 C3315 ) C2028_=_C2348( C2028 C2348 ) C2028_=_C2736( C2028 C2736 ) C2028_=_C2811( C2028 C2811 ) C2028_=_C2872( C2028 C2872 ) \nC2028_=_C3084( C2028 C3084 ) C2028_=_C3138( C2028 C3138 ) C2028_=_C3192( C2028 C3192 ) C2028_=_C3306( C2028 C3306 ) C2028_=_C3307( C2028 C3307 ) C2028_=_C3308( C2028 C3308 ) \nC2028_=_C3309( C2028 C3309 ) C2028_=_C3310( C2028 C3310 ) C2028_=_C3311( C2028 C3311 ) C2028_=_C3312( C2028 C3312 ) C2028_=_C3313( C2028 C3313 ) C2028_=_C3314( C2028 C3314 ) \nC2028_=_C3315( C2028 C3315 ) C2348_=_C2736( C2348 C2736 ) C2348_=_C2811( C2348 C2811 ) C2348_=_C2872( C2348 C2872 ) C2348_=_C3084( C2348 C3084 ) C2348_=_C3138( C2348 C3138 ) \nC2348_=_C3192( C2348 C3192 ) C2348_=_C3306( C2348 C3306 ) C2348_=_C3307( C2348 C3307 ) C2348_=_C3308( C2348 C3308 ) C2348_=_C3309( C2348 C3309 ) C2348_=_C3310( C2348 C3310 ) \nC2348_=_C3311( C2348 C3311 ) C2348_=_C3312( C2348 C3312 ) C2348_=_C3313( C2348 C3313 ) C2348_=_C3314( C2348 C3314 ) C2348_=_C3315( C2348 C3315 ) C2736_=_C2811( C2736 C2811 ) \nC2736_=_C2872( C2736 C2872 ) C2736_=_C3084( C2736 C3084 ) C2736_=_C3138( C2736 C3138 ) C2736_=_C3192( C2736 C3192 ) C2736_=_C3306( C2736 C3306 ) C2736_=_C3307( C2736 C3307 ) \nC2736_=_C3308( C2736 C3308 ) C2736_=_C3309( C2736 C3309 ) C2736_=_C3310( C2736 C3310 ) C2736_=_C3311( C2736 C3311 ) C2736_=_C3312( C2736 C3312 ) C2736_=_C3313( C2736 C3313 ) \nC2736_=_C3314( C2736 C3314 ) C2736_=_C3315( C2736 C3315 ) C2811_=_C2872( C2811 C2872 ) C2811_=_C3084( C2811 C3084 ) C2811_=_C3138( C2811 C3138 ) C2811_=_C3192( C2811 C3192 ) \nC2811_=_C3306( C2811 C3306 ) C2811_=_C3307( C2811 C3307 ) C2811_=_C3308( C2811 C3308 ) C2811_=_C3309( C2811 C3309 ) C2811_=_C3310(</w:t>
      </w:r>
    </w:p>
    <w:p>
      <w:pPr>
        <w:pStyle w:val="PreformattedText"/>
        <w:bidi w:val="0"/>
        <w:spacing w:before="0" w:after="0"/>
        <w:jc w:val="left"/>
        <w:rPr/>
      </w:pPr>
      <w:r>
        <w:rPr/>
        <w:t xml:space="preserve"> </w:t>
      </w:r>
      <w:r>
        <w:rPr/>
        <w:t>C2811 C3310 ) C2811_=_C3311( C2811 C3311 ) \nC2811_=_C3312( C2811 C3312 ) C2811_=_C3313( C2811 C3313 ) C2811_=_C3314( C2811 C3314 ) C2811_=_C3315( C2811 C3315 ) C2872_=_C3084( C2872 C3084 ) C2872_=_C3138( C2872 C3138 ) \nC2872_=_C3192( C2872 C3192 ) C2872_=_C3306( C2872 C3306 ) C2872_=_C3307( C2872 C3307 ) C2872_=_C3308( C2872 C3308 ) C2872_=_C3309( C2872 C3309 ) C2872_=_C3310( C2872 C3310 ) \nC2872_=_C3311( C2872 C3311 ) C2872_=_C3312( C2872 C3312 ) C2872_=_C3313( C2872 C3313 ) C2872_=_C3314( C2872 C3314 ) C2872_=_C3315( C2872 C3315 ) C3084_=_C3138( C3084 C3138 ) \nC3084_=_C3192( C3084 C3192 ) C3084_=_C3306( C3084 C3306 ) C3084_=_C3307( C3084 C3307 ) C3084_=_C3308( C3084 C3308 ) C3084_=_C3309( C3084 C3309 ) C3084_=_C3310( C3084 C3310 ) \nC3084_=_C3311( C3084 C3311 ) C3084_=_C3312( C3084 C3312 ) C3084_=_C3313( C3084 C3313 ) C3084_=_C3314( C3084 C3314 ) C3084_=_C3315( C3084 C3315 ) C3138_=_C3192( C3138 C3192 ) \nC3138_=_C3306( C3138 C3306 ) C3138_=_C3307( C3138 C3307 ) C3138_=_C3308( C3138 C3308 ) C3138_=_C3309( C3138 C3309 ) C3138_=_C3310( C3138 C3310 ) C3138_=_C3311( C3138 C3311 ) \nC3138_=_C3312( C3138 C3312 ) C3138_=_C3313( C3138 C3313 ) C3138_=_C3314( C3138 C3314 ) C3138_=_C3315( C3138 C3315 ) C3192_=_C3306( C3192 C3306 ) C3192_=_C3307( C3192 C3307 ) \nC3192_=_C3308( C3192 C3308 ) C3192_=_C3309( C3192 C3309 ) C3192_=_C3310( C3192 C3310 ) C3192_=_C3311( C3192 C3311 ) C3192_=_C3312( C3192 C3312 ) C3192_=_C3313( C3192 C3313 ) \nC3192_=_C3314( C3192 C3314 ) C3192_=_C3315( C3192 C3315 ) C3306_=_C3307( C3306 C3307 ) C3306_=_C3308( C3306 C3308 ) C3306_=_C3309( C3306 C3309 ) C3306_=_C3310( C3306 C3310 ) \nC3306_=_C3311( C3306 C3311 ) C3306_=_C3312( C3306 C3312 ) C3306_=_C3313( C3306 C3313 ) C3306_=_C3314( C3306 C3314 ) C3306_=_C3315( C3306 C3315 ) C3307_=_C3308( C3307 C3308 ) \nC3307_=_C3309( C3307 C3309 ) C3307_=_C3310( C3307 C3310 ) C3307_=_C3311( C3307 C3311 ) C3307_=_C3312( C3307 C3312 ) C3307_=_C3313( C3307 C3313 ) C3307_=_C3314( C3307 C3314 ) \nC3307_=_C3315( C3307 C3315 ) C3308_=_C3309( C3308 C3309 ) C3308_=_C3310( C3308 C3310 ) C3308_=_C3311( C3308 C3311 ) C3308_=_C3312( C3308 C3312 ) C3308_=_C3313( C3308 C3313 ) \nC3308_=_C3314( C3308 C3314 ) C3308_=_C3315( C3308 C3315 ) C3309_=_C3310( C3309 C3310 ) C3309_=_C3311( C3309 C3311 ) C3309_=_C3312( C3309 C3312 ) C3309_=_C3313( C3309 C3313 ) \nC3309_=_C3314( C3309 C3314 ) C3309_=_C3315( C3309 C3315 ) C3310_=_C3311( C3310 C3311 ) C3310_=_C3312( C3310 C3312 ) C3310_=_C3313( C3310 C3313 ) C3310_=_C3314( C3310 C3314 ) \nC3310_=_C3315( C3310 C3315 ) C3311_=_C3312( C3311 C3312 ) C3311_=_C3313( C3311 C3313 ) C3311_=_C3314( C3311 C3314 ) C3311_=_C3315( C3311 C3315 ) C3312_=_C3313( C3312 C3313 ) \nC3312_=_C3314( C3312 C3314 ) C3312_=_C3315( C3312 C3315 ) C3313_=_C3314( C3313 C3314 ) C3313_=_C3315( C3313 C3315 ) C3314_=_C3315( C3314 C3315 ) "];312-&gt;348[label="54: C22 C140 C352 C378 C396 \nC560 C710 C718 C987 C995 C1105 \nC1116 C1279 C1280 C1281 C1282 C1283 \nC1284 C1285 C1286 C1287 C1288 C1290 \nC1291 C1292 C1293 C1294 C1295 C1296 \nC1297 C1298 C1299 C1300 C1301 C1361 \nC1628 C2028 C2348 C2736 C2811 C2872 \nC3084 C3138 C3192 C3306 C3307 C3308 \nC3309 C3310 C3311 C3312 C3313 C3314 \nC3315 \n712: C22_=_C140 ,C22_=_C352 ,C22_=_C378 ,C22_=_C718 ,C22_=_C995 ,\nC22_=_C1116 ,C22_=_C1361 ,C22_=_C1628 ,C22_=_C2028 ,C22_=_C2348 ,C22_=_C2736 ,\nC22_=_C2811 ,C22_=_C2872 ,C22_=_C3084 ,C22_=_C3138 ,C22_=_C3192 ,C22_=_C3306 ,\nC22_=_C3307 ,C22_=_C3308 ,C22_=_C3309 ,C22_=_C3310 ,C22_=_C3311 ,C22_=_C3312 ,\nC22_=_C3313 ,C22_=_C3314 ,C22_=_C3315 ,C140_=_C352 ,C140_=_C378 ,C140_=_C718 ,\nC140_=_C995 ,C140_=_C1116 ,C140_=_C1361 ,C140_=_C1628 ,C140_=_C2028 ,C140_=_C2348 ,\nC140_=_C2736 ,C140_=_C2811 ,C140_=_C2872 ,C140_=_C3084 ,C140_=_C3138 ,C140_=_C3192 ,\nC140_=_C3306 ,C140_=_C3307 ,C140_=_C3308 ,C140_=_C3309 ,C140_=_C3310 ,C140_=_C3311 ,\nC140_=_C3312 ,C140_=_C3313 ,C140_=_C3314 ,C140_=_C3315 ,C352_=_C378 ,C352_=_C718 ,\nC352_=_C995 ,C352_=_C1116 ,C352_=_C1361 ,C352_=_C1628 ,C352_=_C2028 ,C352_=_C2348 ,\nC352_=_C2736 ,C352_=_C2811 ,C352_=_C2872 ,C352_=_C3084 ,C352_=_C3138 ,C352_=_C3192 ,\nC352_=_C3306 ,C352_=_C3307 ,C352_=_C3308 ,C352_=_C3309 ,C352_=_C3310 ,C352_=_C3311 ,\nC352_=_C3312 ,C352_=_C3313 ,C352_=_C3314 ,C352_=_C3315 ,C378_=_C718 ,C378_=_C995 ,\nC378_=_C1116 ,C378_=_C1361 ,C378_=_C1628 ,C378_=_C2028 ,C378_=_C2348 ,C378_=_C2736 ,\nC378_=_C2811 ,C378_=_C2872 ,C378_=_C3084 ,C378_=_C3138 ,C378_=_C3192 ,C378_=_C3306 ,\nC378_=_C3307 ,C378_=_C3308 ,C378_=_C3309 ,C378_=_C3310 ,C378_=_C3311 ,C378_=_C3312 ,\nC378_=_C3313 ,C378_=_C3314 ,C378_=_C3315 ,C396_=_C560 ,C396_=_C710 ,C396_=_C987 ,\nC396_=_C1105 ,C396_=_C1279 ,C396_=_C1280 ,C396_=_C1281 ,C396_=_C1282 ,C396_=_C1283 ,\nC396_=_C1284 ,C396_=_C1285 ,C396_=_C1286 ,C396_=_C1287 ,C396_=_C1288 ,C396_=_C1290 ,\nC396_=_C1291 ,C396_=_C1292 ,C396_=_C1293 ,C396_=_C1294 ,C396_=_C1295 ,C396_=_C1296 ,\nC396_=_C1297 ,C396_=_C1298 ,C396_=_C1299 ,C396_=_C1300 ,C396_=_C1301 ,C560_=_C710 ,\nC560_=_C987 ,C560_=_C1105 ,C560_=_C1279 ,C560_=_C1280 ,C560_=_C1281 ,C560_=_C1282 ,\nC560_=_C1283 ,C560_=_C1284 ,C560_=_C1285 ,C560_=_C1286 ,C560_=_C1287 ,C560_=_C1288 ,\nC560_=_C1290 ,C560_=_C1291 ,C560_=_C1292 ,C560_=_C1293 ,C560_=_C1294 ,C560_=_C1295 ,\nC560_=_C1296 ,C560_=_C1297 ,C560_=_C1298 ,C560_=_C1299 ,C560_=_C1300 ,C560_=_C1301 ,\nC710_=_C718 ,C710_=_C987 ,C710_=_C1105 ,C710_=_C1279 ,C710_=_C1280 ,C710_=_C1281 ,\nC710_=_C1282 ,C710_=_C1283 ,C710_=_C1284 ,C710_=_C1285 ,C710_=_C1286 ,C710_=_C1287 ,\nC710_=_C1288 ,C710_=_C1290 ,C710_=_C1291 ,C710_=_C1292 ,C710_=_C1293 ,C710_=_C1294 ,\nC710_=_C1295 ,C710_=_C1296 ,C710_=_C1297 ,C710_=_C1298 ,C710_=_C1299 ,C710_=_C1300 ,\nC710_=_C1301 ,C718_=_C995 ,C718_=_C1116 ,C718_=_C1361 ,C718_=_C1628 ,C718_=_C2028 ,\nC718_=_C2348 ,C718_=_C2736 ,C718_=_C2811 ,C718_=_C2872 ,C718_=_C3084 ,C718_=_C3138 ,\nC718_=_C3192 ,C718_=_C3306 ,C718_=_C3307 ,C718_=_C3308 ,C718_=_C3309 ,C718_=_C3310 ,\nC718_=_C3311 ,C718_=_C3312 ,C718_=_C3313 ,C718_=_C3314 ,C718_=_C3315 ,C987_=_C995 ,\nC987_=_C1105 ,C987_=_C1279 ,C987_=_C1280 ,C987_=_C1281 ,C987_=_C1282 ,C987_=_C1283 ,\nC987_=_C1284 ,C987_=_C1285 ,C987_=_C1286 ,C987_=_C1287 ,C987_=_C1288 ,C987_=_C1290 ,\nC987_=_C1291 ,C987_=_C1292 ,C987_=_C1293 ,C987_=_C1294 ,C987_=_C1295 ,C987_=_C1296 ,\nC987_=_C1297 ,C987_=_C1298 ,C987_=_C1299 ,C987_=_C1300 ,C987_=_C1301 ,C995_=_C1116 ,\nC995_=_C1361 ,C995_=_C1628 ,C995_=_C2028 ,C995_=_C2348 ,C995_=_C2736 ,C995_=_C2811 ,\nC995_=_C2872 ,C995_=_C3084 ,C995_=_C3138 ,C995_=_C3192 ,C995_=_C3306 ,C995_=_C3307 ,\nC995_=_C3308 ,C995_=_C3309 ,C995_=_C3310 ,C995_=_C3311 ,C995_=_C3312 ,C995_=_C3313 ,\nC995_=_C3314 ,C995_=_C3315 ,C1105_=_C1116 ,C1105_=_C1279 ,C1105_=_C1280 ,C1105_=_C1281 ,\nC1105_=_C1282 ,C1105_=_C1283 ,C1105_=_C1284 ,C1105_=_C1285 ,C1105_=_C1286 ,C1105_=_C1287 ,\nC1105_=_C1288 ,C1105_=_C1290 ,C1105_=_C1291 ,C1105_=_C1292 ,C1105_=_C1293 ,C1105_=_C1294 ,\nC1105_=_C1295 ,C1105_=_C1296 ,C1105_=_C1297 ,C1105_=_C1298 ,C1105_=_C1299 ,C1105_=_C1300 ,\nC1105_=_C1301 ,C1116_=_C1361 ,C1116_=_C1628 ,C1116_=_C2028 ,C1116_=_C2348 ,C1116_=_C2736 ,\nC1116_=_C2811 ,C1116_=_C2872 ,C1116_=_C3084 ,C1116_=_C3138 ,C1116_=_C3192 ,C1116_=_C3306 ,\nC1116_=_C3307 ,C1116_=_C3308 ,C1116_=_C3309 ,C1116_=_C3310 ,C1116_=_C3311 ,C1116_=_C3312 ,\nC1116_=_C3313 ,C1116_=_C3314 ,C1116_=_C3315 ,C1279_=_C1280 ,C1279_=_C1281 ,C1279_=_C1282 ,\nC1279_=_C1283 ,C1279_=_C1284 ,C1279_=_C1285 ,C1279_=_C1286 ,C1279_=_C1287 ,C1279_=_C1288 ,\nC1279_=_C1290 ,C1279_=_C1291 ,C1279_=_C1292 ,C1279_=_C1293 ,C1279_=_C1294 ,C1279_=_C1295 ,\nC1279_=_C1296 ,C1279_=_C1297 ,C1279_=_C1298 ,C1279_=_C1299 ,C1279_=_C1300 ,C1279_=_C1301 ,\nC1280_=_C1281 ,C1280_=_C1282 ,C1280_=_C1283 ,C1280_=_C1284 ,C1280_=_C1285 ,C1280_=_C1286 ,\nC1280_=_C1287 ,C1280_=_C1288 ,C1280_=_C1290 ,C1280_=_C1291 ,C1280_=_C1292 ,C1280_=_C1293 ,\nC1280_=_C1294 ,C1280_=_C1295 ,C1280_=_C1296 ,C1280_=_C1297 ,C1280_=_C1298 ,C1280_=_C1299 ,\nC1280_=_C1300 ,C1280_=_C1301 ,C1280_=_C2348 ,C1281_=_C1282 ,C1281_=_C1283 ,C1281_=_C1284 ,\nC1281_=_C1285 ,C1281_=_C1286 ,C1281_=_C1287 ,C1281_=_C1288 ,C1281_=_C1290 ,C1281_=_C1291 ,\nC1281_=_C1292 ,C1281_=_C1293 ,C1281_=_C1294 ,C1281_=_C1295 ,C1281_=_C1296 ,C1281_=_C1297 ,\nC1281_=_C1298 ,C1281_=_C1299 ,C1281_=_C1300 ,C1281_=_C1301 ,C1282_=_C1283 ,C1282_=_C1284 ,\nC1282_=_C1285 ,C1282_=_C1286 ,C1282_=_C1287 ,C1282_=_C1288 ,C1282_=_C1290 ,C1282_=_C1291 ,\nC1282_=_C1292 ,C1282_=_C1293 ,C1282_=_C1294 ,C1282_=_C1295 ,C1282_=_C1296 ,C1282_=_C1297 ,\nC1282_=_C1298 ,C1282_=_C1299 ,C1282_=_C1300 ,C1282_=_C1301 ,C1283_=_C1284 ,C1283_=_C1285 ,\nC1283_=_C1286 ,C1283_=_C1287 ,C1283_=_C1288 ,C1283_=_C1290 ,C1283_=_C1291 ,C1283_=_C1292 ,\nC1283_=_C1293 ,C1283_=_C1294 ,C1283_=_C1295 ,C1283_=_C1296 ,C1283_=_C1297 ,C1283_=_C1298 ,\nC1283_=_C1299 ,C1283_=_C1300 ,C1283_=_C1301 ,C1284_=_C1285 ,C1284_=_C1286 ,C1284_=_C1287 ,\nC1284_=_C1288 ,C1284_=_C1290 ,C1284_=_C1291 ,C1284_=_C1292 ,C1284_=_C1293 ,C1284_=_C1294 ,\nC1284_=_C1295 ,C1284_=_C1296 ,C1284_=_C1297 ,C1284_=_C1298 ,C1284_=_C1299 ,C1284_=_C1300 ,\nC1284_=_C1301 ,C1285_=_C1286 ,C1285_=_C1287 ,C1285_=_C1288 ,C1285_=_C1290 ,C1285_=_C1291 ,\nC1285_=_C1292 ,C1285_=_C1293 ,C1285_=_C1294 ,C1285_=_C1295 ,C1285_=_C1296 ,C1285_=_C1297 ,\nC1285_=_C1298 ,C1285_=_C1299 ,C1285_=_C1300 ,C1285_=_C1301 ,C1286_=_C1287 ,C1286_=_C1288 ,\nC1286_=_C1290 ,C1286_=_C1291 ,C1286_=_C1292 ,C1286_=_C1293 ,C1286_=_C1294 ,C1286_=_C1295 ,\nC1286_=_C1296 ,C1286_=_C1297 ,C1286_=_C1298 ,C1286_=_C1299 ,C1286_=_C1300 ,C1286_=_C1301 ,\nC1287_=_C1288 ,C1287_=_C1290 ,C1287_=_C1291 ,C1287_=_C1292 ,C1287_=_C1293 ,C1287_=_C1294 ,\nC1287_=_C1295 ,C1287_=_C1296 ,C1287_=_C1297 ,C1287_=_C1298 ,C1287_=_C1299 ,C1287_=_C1300 ,\nC1287_=_C1301 ,C1287_=_C3138 ,C1288_=_C1290 ,C1288_=_C1291 ,C1288_=_C1292 ,C1288_=_C1293 ,\nC1288_=_C1294 ,C1288_=_C1295 ,C1288_=_C1296 ,C1288_=_C1297 ,C1288_=_C1298 ,C1288_=_C1299 ,\nC1288_=_C1300 ,C1288_=_C1301 ,C1290_=_C1291 ,C1290_=_C1292 ,C1290_=_C1293 ,C1290_=_C1294 ,\nC1290_=_C1295 ,C1290_=_C1296</w:t>
      </w:r>
    </w:p>
    <w:p>
      <w:pPr>
        <w:pStyle w:val="PreformattedText"/>
        <w:bidi w:val="0"/>
        <w:spacing w:before="0" w:after="0"/>
        <w:jc w:val="left"/>
        <w:rPr/>
      </w:pPr>
      <w:r>
        <w:rPr/>
        <w:t xml:space="preserve"> </w:t>
      </w:r>
      <w:r>
        <w:rPr/>
        <w:t>,C1290_=_C1297 ,C1290_=_C1298 ,C1290_=_C1299 ,C1290_=_C1300 ,\nC1290_=_C1301 ,C1291_=_C1292 ,C1291_=_C1293 ,C1291_=_C1294 ,C1291_=_C1295 ,C1291_=_C1296 ,\nC1291_=_C1297 ,C1291_=_C1298 ,C1291_=_C1299 ,C1291_=_C1300 ,C1291_=_C1301 ,C1292_=_C1293 ,\nC1292_=_C1294 ,C1292_=_C1295 ,C1292_=_C1296 ,C1292_=_C1297 ,C1292_=_C1298 ,C1292_=_C1299 ,\nC1292_=_C1300 ,C1292_=_C1301 ,C1292_=_C3308 ,C1293_=_C1294 ,C1293_=_C1295 ,C1293_=_C1296 ,\nC1293_=_C1297 ,C1293_=_C1298 ,C1293_=_C1299 ,C1293_=_C1300 ,C1293_=_C1301 ,C1293_=_C3309 ,\nC1294_=_C1295 ,C1294_=_C1296 ,C1294_=_C1297 ,C1294_=_C1298 ,C1294_=_C1299 ,C1294_=_C1300 ,\nC1294_=_C1301 ,C1295_=_C1296 ,C1295_=_C1297 ,C1295_=_C1298 ,C1295_=_C1299 ,C1295_=_C1300 ,\nC1295_=_C1301 ,C1295_=_C3310 ,C1296_=_C1297 ,C1296_=_C1298 ,C1296_=_C1299 ,C1296_=_C1300 ,\nC1296_=_C1301 ,C1296_=_C3311 ,C1297_=_C1298 ,C1297_=_C1299 ,C1297_=_C1300 ,C1297_=_C1301 ,\nC1298_=_C1299 ,C1298_=_C1300 ,C1298_=_C1301 ,C1298_=_C3314 ,C1299_=_C1300 ,C1299_=_C1301 ,\nC1300_=_C1301 ,C1361_=_C1628 ,C1361_=_C2028 ,C1361_=_C2348 ,C1361_=_C2736 ,C1361_=_C2811 ,\nC1361_=_C2872 ,C1361_=_C3084 ,C1361_=_C3138 ,C1361_=_C3192 ,C1361_=_C3306 ,C1361_=_C3307 ,\nC1361_=_C3308 ,C1361_=_C3309 ,C1361_=_C3310 ,C1361_=_C3311 ,C1361_=_C3312 ,C1361_=_C3313 ,\nC1361_=_C3314 ,C1361_=_C3315 ,C1628_=_C2028 ,C1628_=_C2348 ,C1628_=_C2736 ,C1628_=_C2811 ,\nC1628_=_C2872 ,C1628_=_C3084 ,C1628_=_C3138 ,C1628_=_C3192 ,C1628_=_C3306 ,C1628_=_C3307 ,\nC1628_=_C3308 ,C1628_=_C3309 ,C1628_=_C3310 ,C1628_=_C3311 ,C1628_=_C3312 ,C1628_=_C3313 ,\nC1628_=_C3314 ,C1628_=_C3315 ,C2028_=_C2348 ,C2028_=_C2736 ,C2028_=_C2811 ,C2028_=_C2872 ,\nC2028_=_C3084 ,C2028_=_C3138 ,C2028_=_C3192 ,C2028_=_C3306 ,C2028_=_C3307 ,C2028_=_C3308 ,\nC2028_=_C3309 ,C2028_=_C3310 ,C2028_=_C3311 ,C2028_=_C3312 ,C2028_=_C3313 ,C2028_=_C3314 ,\nC2028_=_C3315 ,C2348_=_C2736 ,C2348_=_C2811 ,C2348_=_C2872 ,C2348_=_C3084 ,C2348_=_C3138 ,\nC2348_=_C3192 ,C2348_=_C3306 ,C2348_=_C3307 ,C2348_=_C3308 ,C2348_=_C3309 ,C2348_=_C3310 ,\nC2348_=_C3311 ,C2348_=_C3312 ,C2348_=_C3313 ,C2348_=_C3314 ,C2348_=_C3315 ,C2736_=_C2811 ,\nC2736_=_C2872 ,C2736_=_C3084 ,C2736_=_C3138 ,C2736_=_C3192 ,C2736_=_C3306 ,C2736_=_C3307 ,\nC2736_=_C3308 ,C2736_=_C3309 ,C2736_=_C3310 ,C2736_=_C3311 ,C2736_=_C3312 ,C2736_=_C3313 ,\nC2736_=_C3314 ,C2736_=_C3315 ,C2811_=_C2872 ,C2811_=_C3084 ,C2811_=_C3138 ,C2811_=_C3192 ,\nC2811_=_C3306 ,C2811_=_C3307 ,C2811_=_C3308 ,C2811_=_C3309 ,C2811_=_C3310 ,C2811_=_C3311 ,\nC2811_=_C3312 ,C2811_=_C3313 ,C2811_=_C3314 ,C2811_=_C3315 ,C2872_=_C3084 ,C2872_=_C3138 ,\nC2872_=_C3192 ,C2872_=_C3306 ,C2872_=_C3307 ,C2872_=_C3308 ,C2872_=_C3309 ,C2872_=_C3310 ,\nC2872_=_C3311 ,C2872_=_C3312 ,C2872_=_C3313 ,C2872_=_C3314 ,C2872_=_C3315 ,C3084_=_C3138 ,\nC3084_=_C3192 ,C3084_=_C3306 ,C3084_=_C3307 ,C3084_=_C3308 ,C3084_=_C3309 ,C3084_=_C3310 ,\nC3084_=_C3311 ,C3084_=_C3312 ,C3084_=_C3313 ,C3084_=_C3314 ,C3084_=_C3315 ,C3138_=_C3192 ,\nC3138_=_C3306 ,C3138_=_C3307 ,C3138_=_C3308 ,C3138_=_C3309 ,C3138_=_C3310 ,C3138_=_C3311 ,\nC3138_=_C3312 ,C3138_=_C3313 ,C3138_=_C3314 ,C3138_=_C3315 ,C3192_=_C3306 ,C3192_=_C3307 ,\nC3192_=_C3308 ,C3192_=_C3309 ,C3192_=_C3310 ,C3192_=_C3311 ,C3192_=_C3312 ,C3192_=_C3313 ,\nC3192_=_C3314 ,C3192_=_C3315 ,C3306_=_C3307 ,C3306_=_C3308 ,C3306_=_C3309 ,C3306_=_C3310 ,\nC3306_=_C3311 ,C3306_=_C3312 ,C3306_=_C3313 ,C3306_=_C3314 ,C3306_=_C3315 ,C3307_=_C3308 ,\nC3307_=_C3309 ,C3307_=_C3310 ,C3307_=_C3311 ,C3307_=_C3312 ,C3307_=_C3313 ,C3307_=_C3314 ,\nC3307_=_C3315 ,C3308_=_C3309 ,C3308_=_C3310 ,C3308_=_C3311 ,C3308_=_C3312 ,C3308_=_C3313 ,\nC3308_=_C3314 ,C3308_=_C3315 ,C3309_=_C3310 ,C3309_=_C3311 ,C3309_=_C3312 ,C3309_=_C3313 ,\nC3309_=_C3314 ,C3309_=_C3315 ,C3310_=_C3311 ,C3310_=_C3312 ,C3310_=_C3313 ,C3310_=_C3314 ,\nC3310_=_C3315 ,C3311_=_C3312 ,C3311_=_C3313 ,C3311_=_C3314 ,C3311_=_C3315 ,C3312_=_C3313 ,\nC3312_=_C3314 ,C3312_=_C3315 ,C3313_=_C3314 ,C3313_=_C3315 ,C3314_=_C3315 ,"];349[shape=box, label="id:349 level: 8\n57: C45 C95 C139 C155 C197 \nC278 C324 C376 C391 C392 C393 \nC394 C395 C396 C397 C398 C399 \nC400 C401 C402 C403 C404 C405 \nC406 C407 C408 C409 C410 C411 \nC412 C413 C414 C415 C416 C417 \nC418 C419 C571 C669 C782 C864 \nC990 C1016 C1113 C1285 C1581 C2625 \nC2683 C2858 C2883 C2884 C2885 C2886 \nC2887 C2888 C2889 C2890 \n823: C45_=_C95( C45 C95 ) C45_=_C139( C45 C139 ) C45_=_C155( C45 C155 ) C45_=_C197( C45 C197 ) C45_=_C278( C45 C278 ) \nC45_=_C324( C45 C324 ) C45_=_C376( C45 C376 ) C45_=_C404( C45 C404 ) C45_=_C571( C45 C571 ) C45_=_C669( C45 C669 ) C45_=_C782( C45 C782 ) \nC45_=_C864( C45 C864 ) C45_=_C990( C45 C990 ) C45_=_C1016( C45 C1016 ) C45_=_C1113( C45 C1113 ) C45_=_C1285( C45 C1285 ) C45_=_C1581( C45 C1581 ) \nC45_=_C2625( C45 C2625 ) C45_=_C2683( C45 C2683 ) C45_=_C2858( C45 C2858 ) C45_=_C2883( C45 C2883 ) C45_=_C2884( C45 C2884 ) C45_=_C2885( C45 C2885 ) \nC45_=_C2886( C45 C2886 ) C45_=_C2887( C45 C2887 ) C45_=_C2888( C45 C2888 ) C45_=_C2889( C45 C2889 ) C45_=_C2890( C45 C2890 ) C95_=_C139( C95 C139 ) \nC95_=_C155( C95 C155 ) C95_=_C197( C95 C197 ) C95_=_C278( C95 C278 ) C95_=_C324( C95 C324 ) C95_=_C376( C95 C376 ) C95_=_C404( C95 C404 ) \nC95_=_C571( C95 C571 ) C95_=_C669( C95 C669 ) C95_=_C782( C95 C782 ) C95_=_C864( C95 C864 ) C95_=_C990( C95 C990 ) C95_=_C1016( C95 C1016 ) \nC95_=_C1113( C95 C1113 ) C95_=_C1285( C95 C1285 ) C95_=_C1581( C95 C1581 ) C95_=_C2625( C95 C2625 ) C95_=_C2683( C95 C2683 ) C95_=_C2858( C95 C2858 ) \nC95_=_C2883( C95 C2883 ) C95_=_C2884( C95 C2884 ) C95_=_C2885( C95 C2885 ) C95_=_C2886( C95 C2886 ) C95_=_C2887( C95 C2887 ) C95_=_C2888( C95 C2888 ) \nC95_=_C2889( C95 C2889 ) C95_=_C2890( C95 C2890 ) C139_=_C155( C139 C155 ) C139_=_C197( C139 C197 ) C139_=_C278( C139 C278 ) C139_=_C324( C139 C324 ) \nC139_=_C376( C139 C376 ) C139_=_C404( C139 C404 ) C139_=_C571( C139 C571 ) C139_=_C669( C139 C669 ) C139_=_C782( C139 C782 ) C139_=_C864( C139 C864 ) \nC139_=_C990( C139 C990 ) C139_=_C1016( C139 C1016 ) C139_=_C1113( C139 C1113 ) C139_=_C1285( C139 C1285 ) C139_=_C1581( C139 C1581 ) C139_=_C2625( C139 C2625 ) \nC139_=_C2683( C139 C2683 ) C139_=_C2858( C139 C2858 ) C139_=_C2883( C139 C2883 ) C139_=_C2884( C139 C2884 ) C139_=_C2885( C139 C2885 ) C139_=_C2886( C139 C2886 ) \nC139_=_C2887( C139 C2887 ) C139_=_C2888( C139 C2888 ) C139_=_C2889( C139 C2889 ) C139_=_C2890( C139 C2890 ) C155_=_C197( C155 C197 ) C155_=_C278( C155 C278 ) \nC155_=_C324( C155 C324 ) C155_=_C376( C155 C376 ) C155_=_C404( C155 C404 ) C155_=_C571( C155 C571 ) C155_=_C669( C155 C669 ) C155_=_C782( C155 C782 ) \nC155_=_C864( C155 C864 ) C155_=_C990( C155 C990 ) C155_=_C1016( C155 C1016 ) C155_=_C1113( C155 C1113 ) C155_=_C1285( C155 C1285 ) C155_=_C1581( C155 C1581 ) \nC155_=_C2625( C155 C2625 ) C155_=_C2683( C155 C2683 ) C155_=_C2858( C155 C2858 ) C155_=_C2883( C155 C2883 ) C155_=_C2884( C155 C2884 ) C155_=_C2885( C155 C2885 ) \nC155_=_C2886( C155 C2886 ) C155_=_C2887( C155 C2887 ) C155_=_C2888( C155 C2888 ) C155_=_C2889( C155 C2889 ) C155_=_C2890( C155 C2890 ) C197_=_C278( C197 C278 ) \nC197_=_C324( C197 C324 ) C197_=_C376( C197 C376 ) C197_=_C404( C197 C404 ) C197_=_C571( C197 C571 ) C197_=_C669( C197 C669 ) C197_=_C782( C197 C782 ) \nC197_=_C864( C197 C864 ) C197_=_C990( C197 C990 ) C197_=_C1016( C197 C1016 ) C197_=_C1113( C197 C1113 ) C197_=_C1285( C197 C1285 ) C197_=_C1581( C197 C1581 ) \nC197_=_C2625( C197 C2625 ) C197_=_C2683( C197 C2683 ) C197_=_C2858( C197 C2858 ) C197_=_C2883( C197 C2883 ) C197_=_C2884( C197 C2884 ) C197_=_C2885( C197 C2885 ) \nC197_=_C2886( C197 C2886 ) C197_=_C2887( C197 C2887 ) C197_=_C2888( C197 C2888 ) C197_=_C2889( C197 C2889 ) C197_=_C2890( C197 C2890 ) C278_=_C324( C278 C324 ) \nC278_=_C376( C278 C376 ) C278_=_C404( C278 C404 ) C278_=_C571( C278 C571 ) C278_=_C669( C278 C669 ) C278_=_C782( C278 C782 ) C278_=_C864( C278 C864 ) \nC278_=_C990( C278 C990 ) C278_=_C1016( C278 C1016 ) C278_=_C1113( C278 C1113 ) C278_=_C1285( C278 C1285 ) C278_=_C1581( C278 C1581 ) C278_=_C2625( C278 C2625 ) \nC278_=_C2683( C278 C2683 ) C278_=_C2858( C278 C2858 ) C278_=_C2883( C278 C2883 ) C278_=_C2884( C278 C2884 ) C278_=_C2885( C278 C2885 ) C278_=_C2886( C278 C2886 ) \nC278_=_C2887( C278 C2887 ) C278_=_C2888( C278 C2888 ) C278_=_C2889( C278 C2889 ) C278_=_C2890( C278 C2890 ) C324_=_C376( C324 C376 ) C324_=_C404( C324 C404 ) \nC324_=_C571( C324 C571 ) C324_=_C669( C324 C669 ) C324_=_C782( C324 C782 ) C324_=_C864( C324 C864 ) C324_=_C990( C324 C990 ) C324_=_C1016( C324 C1016 ) \nC324_=_C1113( C324 C1113 ) C324_=_C1285( C324 C1285 ) C324_=_C1581( C324 C1581 ) C324_=_C2625( C324 C2625 ) C324_=_C2683( C324 C2683 ) C324_=_C2858( C324 C2858 ) \nC324_=_C2883( C324 C2883 ) C324_=_C2884( C324 C2884 ) C324_=_C2885( C324 C2885 ) C324_=_C2886( C324 C2886 ) C324_=_C2887( C324 C2887 ) C324_=_C2888( C324 C2888 ) \nC324_=_C2889( C324 C2889 ) C324_=_C2890( C324 C2890 ) C376_=_C404( C376 C404 ) C376_=_C571( C376 C571 ) C376_=_C669( C376 C669 ) C376_=_C782( C376 C782 ) \nC376_=_C864( C376 C864 ) C376_=_C990( C376 C990 ) C376_=_C1016( C376 C1016 ) C376_=_C1113( C376 C1113 ) C376_=_C1285( C376 C1285 ) C376_=_C1581( C376 C1581 ) \nC376_=_C2625( C376 C2625 ) C376_=_C2683( C376 C2683 ) C376_=_C2858( C376 C2858 ) C376_=_C2883( C376 C2883 ) C376_=_C2884( C376 C2884 ) C376_=_C2885( C376 C2885 ) \nC376_=_C2886( C376 C2886 ) C376_=_C2887( C376 C2887 ) C376_=_C2888( C376 C2888 ) C376_=_C2889( C376 C2889 ) C376_=_C2890( C376 C289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w:t>
      </w:r>
    </w:p>
    <w:p>
      <w:pPr>
        <w:pStyle w:val="PreformattedText"/>
        <w:bidi w:val="0"/>
        <w:spacing w:before="0" w:after="0"/>
        <w:jc w:val="left"/>
        <w:rPr/>
      </w:pPr>
      <w:r>
        <w:rPr/>
        <w:t xml:space="preserve"> </w:t>
      </w:r>
      <w:r>
        <w:rPr/>
        <w:t>) C391_=_C413( C391 C413 ) C391_=_C414( C391 C414 ) C391_=_C415( C391 C415 ) C391_=_C416( C391 C416 ) \nC391_=_C417( C391 C417 ) C391_=_C418( C391 C418 ) C391_=_C419( C391 C419 ) C391_=_C571( C391 C571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669( C392 C669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3_=_C417( C393 C417 ) C393_=_C418( C393 C418 ) C393_=_C419( C393 C419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1113( C395 C1113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1285( C396 C1285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2625( C400 C2625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2683( C401 C268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2858( C403 C2858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571( C404 C571 ) C404_=_C669( C404 C669 ) C404_=_C782( C404 C782 ) C404_=_C864( C404 C864 ) C404_=_C990( C404 C990 ) \nC404_=_C1016( C404 C1016 ) C404_=_C1113( C404 C1113 ) C404_=_C1285( C404 C1285 ) C404_=_C1581( C404 C1581 ) C404_=_C2625( C404 C2625 ) C404_=_C2683( C404 C2683 ) \nC404_=_C2858( C404 C2858 ) C404_=_C2883( C404 C2883 ) C404_=_C2884( C404 C2884 ) C404_=_C2885( C404 C2885 ) C404_=_C2886( C404 C2886 ) C404_=_C2887( C404 C2887 ) \nC404_=_C2888( C404 C2888 ) C404_=_C2889( C404 C2889 ) C404_=_C2890( C404 C2890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7_=_C408( C407 C408 ) C407_=_C409( C407 C409 ) C407_=_C410( C407 C410 ) C407_=_C411( C407 C411 ) C407_=_C412( C407 C412 ) C407_=_C413( C407 C413 ) \nC407_=_C414( C407 C414 ) C407_=_C415( C407 C415 ) C407_=_C416( C407 C416 ) C407_=_C417( C407 C417 ) C407_=_C418( C407 C418 ) C407_=_C419( C407 C419 ) \nC408_=_C409( C408 C409 ) C408_=_C410( C408 C410 ) C408_=_C411( C408 C411 ) C408_=_C412( C408 C412 ) C408_=_C413( C408 C413 ) C408_=_C414( C408 C414 ) \nC408_=_C415( C408 C415 ) C408_=_C416( C408 C416 ) C408_=_C417( C408 C417 ) C408_=_C418( C408 C418 ) C408_=_C419( C408 C419 ) C409_=_C410( C409 C410 ) \nC409_=_C411( C409 C411 ) C409_=_C412( C409 C412 ) C409_=_C413( C409 C413 ) C409_=_C414( C409 C414 ) C409_=_C415( C409 C415 ) C409_=_C416( C409 C416 ) \nC409_=_C417( C409 C417 ) C409_=_C418( C409 C418 ) C409_=_C419( C409 C419 ) C409_=_C2885( C409 C2885 ) C410_=_C411( C410 C411 ) C410_=_C412( C410 C412 ) \nC410_=_C413( C410 C413 ) C410_=_C414( C410 C414 ) C410_=_C415( C410 C415 ) C410_=_C416( C410 C416 ) C410_=_C417( C410 C417 ) C410_=_C418( C410 C418 ) \nC410_=_C419( C410 C419 ) C411_=_C412( C411 C412 ) C411_=_C413( C411 C413 ) C411_=_C414( C411 C414 ) C411_=_C415( C411 C415 ) C411_=_C416( C411 C416 ) \nC411_=_C417( C411 C417 ) C411_=_C418( C411 C418 ) C411_=_C419( C411 C419 ) C412_=_C413( C412 C413 ) C412_=_C414( C412 C414 ) C412_=_C415( C412 C415 ) \nC412_=_C416( C412 C416 ) C412_=_C417(</w:t>
      </w:r>
    </w:p>
    <w:p>
      <w:pPr>
        <w:pStyle w:val="PreformattedText"/>
        <w:bidi w:val="0"/>
        <w:spacing w:before="0" w:after="0"/>
        <w:jc w:val="left"/>
        <w:rPr/>
      </w:pPr>
      <w:r>
        <w:rPr/>
        <w:t xml:space="preserve"> </w:t>
      </w:r>
      <w:r>
        <w:rPr/>
        <w:t>C412 C417 ) C412_=_C418( C412 C418 ) C412_=_C419( C412 C419 ) C412_=_C2887( C412 C2887 ) C413_=_C414( C413 C414 ) \nC413_=_C415( C413 C415 ) C413_=_C416( C413 C416 ) C413_=_C417( C413 C417 ) C413_=_C418( C413 C418 ) C413_=_C419( C413 C419 ) C414_=_C415( C414 C415 ) \nC414_=_C416( C414 C416 ) C414_=_C417( C414 C417 ) C414_=_C418( C414 C418 ) C414_=_C419( C414 C419 ) C415_=_C416( C415 C416 ) C415_=_C417( C415 C417 ) \nC415_=_C418( C415 C418 ) C415_=_C419( C415 C419 ) C415_=_C2888( C415 C2888 ) C416_=_C417( C416 C417 ) C416_=_C418( C416 C418 ) C416_=_C419( C416 C419 ) \nC417_=_C418( C417 C418 ) C417_=_C419( C417 C419 ) C418_=_C419( C418 C419 ) C419_=_C2889( C419 C2889 ) C571_=_C669( C571 C669 ) C571_=_C782( C571 C782 ) \nC571_=_C864( C571 C864 ) C571_=_C990( C571 C990 ) C571_=_C1016( C571 C1016 ) C571_=_C1113( C571 C1113 ) C571_=_C1285( C571 C1285 ) C571_=_C1581( C571 C1581 ) \nC571_=_C2625( C571 C2625 ) C571_=_C2683( C571 C2683 ) C571_=_C2858( C571 C2858 ) C571_=_C2883( C571 C2883 ) C571_=_C2884( C571 C2884 ) C571_=_C2885( C571 C2885 ) \nC571_=_C2886( C571 C2886 ) C571_=_C2887( C571 C2887 ) C571_=_C2888( C571 C2888 ) C571_=_C2889( C571 C2889 ) C571_=_C2890( C571 C2890 ) C669_=_C782( C669 C782 ) \nC669_=_C864( C669 C864 ) C669_=_C990( C669 C990 ) C669_=_C1016( C669 C1016 ) C669_=_C1113( C669 C1113 ) C669_=_C1285( C669 C1285 ) C669_=_C1581( C669 C1581 ) \nC669_=_C2625( C669 C2625 ) C669_=_C2683( C669 C2683 ) C669_=_C2858( C669 C2858 ) C669_=_C2883( C669 C2883 ) C669_=_C2884( C669 C2884 ) C669_=_C2885( C669 C2885 ) \nC669_=_C2886( C669 C2886 ) C669_=_C2887( C669 C2887 ) C669_=_C2888( C669 C2888 ) C669_=_C2889( C669 C2889 ) C669_=_C2890( C669 C2890 ) C782_=_C864( C782 C864 ) \nC782_=_C990( C782 C990 ) C782_=_C1016( C782 C1016 ) C782_=_C1113( C782 C1113 ) C782_=_C1285( C782 C1285 ) C782_=_C1581( C782 C1581 ) C782_=_C2625( C782 C2625 ) \nC782_=_C2683( C782 C2683 ) C782_=_C2858( C782 C2858 ) C782_=_C2883( C782 C2883 ) C782_=_C2884( C782 C2884 ) C782_=_C2885( C782 C2885 ) C782_=_C2886( C782 C2886 ) \nC782_=_C2887( C782 C2887 ) C782_=_C2888( C782 C2888 ) C782_=_C2889( C782 C2889 ) C782_=_C2890( C782 C2890 ) C864_=_C990( C864 C990 ) C864_=_C1016( C864 C1016 ) \nC864_=_C1113( C864 C1113 ) C864_=_C1285( C864 C1285 ) C864_=_C1581( C864 C1581 ) C864_=_C2625( C864 C2625 ) C864_=_C2683( C864 C2683 ) C864_=_C2858( C864 C2858 ) \nC864_=_C2883( C864 C2883 ) C864_=_C2884( C864 C2884 ) C864_=_C2885( C864 C2885 ) C864_=_C2886( C864 C2886 ) C864_=_C2887( C864 C2887 ) C864_=_C2888( C864 C2888 ) \nC864_=_C2889( C864 C2889 ) C864_=_C2890( C864 C2890 ) C990_=_C1016( C990 C1016 ) C990_=_C1113( C990 C1113 ) C990_=_C1285( C990 C1285 ) C990_=_C1581( C990 C1581 ) \nC990_=_C2625( C990 C2625 ) C990_=_C2683( C990 C2683 ) C990_=_C2858( C990 C2858 ) C990_=_C2883( C990 C2883 ) C990_=_C2884( C990 C2884 ) C990_=_C2885( C990 C2885 ) \nC990_=_C2886( C990 C2886 ) C990_=_C2887( C990 C2887 ) C990_=_C2888( C990 C2888 ) C990_=_C2889( C990 C2889 ) C990_=_C2890( C990 C2890 ) C1016_=_C1113( C1016 C1113 ) \nC1016_=_C1285( C1016 C1285 ) C1016_=_C1581( C1016 C1581 ) C1016_=_C2625( C1016 C2625 ) C1016_=_C2683( C1016 C2683 ) C1016_=_C2858( C1016 C2858 ) C1016_=_C2883( C1016 C2883 ) \nC1016_=_C2884( C1016 C2884 ) C1016_=_C2885( C1016 C2885 ) C1016_=_C2886( C1016 C2886 ) C1016_=_C2887( C1016 C2887 ) C1016_=_C2888( C1016 C2888 ) C1016_=_C2889( C1016 C2889 ) \nC1016_=_C2890( C1016 C2890 ) C1113_=_C1285( C1113 C1285 ) C1113_=_C1581( C1113 C1581 ) C1113_=_C2625( C1113 C2625 ) C1113_=_C2683( C1113 C2683 ) C1113_=_C2858( C1113 C2858 ) \nC1113_=_C2883( C1113 C2883 ) C1113_=_C2884( C1113 C2884 ) C1113_=_C2885( C1113 C2885 ) C1113_=_C2886( C1113 C2886 ) C1113_=_C2887( C1113 C2887 ) C1113_=_C2888( C1113 C2888 ) \nC1113_=_C2889( C1113 C2889 ) C1113_=_C2890( C1113 C2890 ) C1285_=_C1581( C1285 C1581 ) C1285_=_C2625( C1285 C2625 ) C1285_=_C2683( C1285 C2683 ) C1285_=_C2858( C1285 C2858 ) \nC1285_=_C2883( C1285 C2883 ) C1285_=_C2884( C1285 C2884 ) C1285_=_C2885( C1285 C2885 ) C1285_=_C2886( C1285 C2886 ) C1285_=_C2887( C1285 C2887 ) C1285_=_C2888( C1285 C2888 ) \nC1285_=_C2889( C1285 C2889 ) C1285_=_C2890( C1285 C2890 ) C1581_=_C2625( C1581 C2625 ) C1581_=_C2683( C1581 C2683 ) C1581_=_C2858( C1581 C2858 ) C1581_=_C2883( C1581 C2883 ) \nC1581_=_C2884( C1581 C2884 ) C1581_=_C2885( C1581 C2885 ) C1581_=_C2886( C1581 C2886 ) C1581_=_C2887( C1581 C2887 ) C1581_=_C2888( C1581 C2888 ) C1581_=_C2889( C1581 C2889 ) \nC1581_=_C2890( C1581 C2890 ) C2625_=_C2683( C2625 C2683 ) C2625_=_C2858( C2625 C2858 ) C2625_=_C2883( C2625 C2883 ) C2625_=_C2884( C2625 C2884 ) C2625_=_C2885( C2625 C2885 ) \nC2625_=_C2886( C2625 C2886 ) C2625_=_C2887( C2625 C2887 ) C2625_=_C2888( C2625 C2888 ) C2625_=_C2889( C2625 C2889 ) C2625_=_C2890( C2625 C2890 ) C2683_=_C2858( C2683 C2858 ) \nC2683_=_C2883( C2683 C2883 ) C2683_=_C2884( C2683 C2884 ) C2683_=_C2885( C2683 C2885 ) C2683_=_C2886( C2683 C2886 ) C2683_=_C2887( C2683 C2887 ) C2683_=_C2888( C2683 C2888 ) \nC2683_=_C2889( C2683 C2889 ) C2683_=_C2890( C2683 C2890 ) C2858_=_C2883( C2858 C2883 ) C2858_=_C2884( C2858 C2884 ) C2858_=_C2885( C2858 C2885 ) C2858_=_C2886( C2858 C2886 ) \nC2858_=_C2887( C2858 C2887 ) C2858_=_C2888( C2858 C2888 ) C2858_=_C2889( C2858 C2889 ) C2858_=_C2890( C2858 C2890 ) C2883_=_C2884( C2883 C2884 ) C2883_=_C2885( C2883 C2885 ) \nC2883_=_C2886( C2883 C2886 ) C2883_=_C2887( C2883 C2887 ) C2883_=_C2888( C2883 C2888 ) C2883_=_C2889( C2883 C2889 ) C2883_=_C2890( C2883 C2890 ) C2884_=_C2885( C2884 C2885 ) \nC2884_=_C2886( C2884 C2886 ) C2884_=_C2887( C2884 C2887 ) C2884_=_C2888( C2884 C2888 ) C2884_=_C2889( C2884 C2889 ) C2884_=_C2890( C2884 C2890 ) C2885_=_C2886( C2885 C2886 ) \nC2885_=_C2887( C2885 C2887 ) C2885_=_C2888( C2885 C2888 ) C2885_=_C2889( C2885 C2889 ) C2885_=_C2890( C2885 C2890 ) C2886_=_C2887( C2886 C2887 ) C2886_=_C2888( C2886 C2888 ) \nC2886_=_C2889( C2886 C2889 ) C2886_=_C2890( C2886 C2890 ) C2887_=_C2888( C2887 C2888 ) C2887_=_C2889( C2887 C2889 ) C2887_=_C2890( C2887 C2890 ) C2888_=_C2889( C2888 C2889 ) \nC2888_=_C2890( C2888 C2890 ) C2889_=_C2890( C2889 C2890 ) "];313-&gt;349[label="56: C45 C95 C139 C155 C197 \nC278 C324 C376 C391 C392 C393 \nC394 C395 C396 C397 C398 C399 \nC400 C401 C402 C403 C405 C406 \nC407 C408 C409 C410 C411 C412 \nC413 C414 C415 C416 C417 C418 \nC419 C571 C669 C782 C864 C990 \nC1016 C1113 C1285 C1581 C2625 C2683 \nC2858 C2883 C2884 C2885 C2886 C2887 \nC2888 C2889 C2890 \n767: C45_=_C95 ,C45_=_C139 ,C45_=_C155 ,C45_=_C197 ,C45_=_C278 ,\nC45_=_C324 ,C45_=_C376 ,C45_=_C571 ,C45_=_C669 ,C45_=_C782 ,C45_=_C864 ,\nC45_=_C990 ,C45_=_C1016 ,C45_=_C1113 ,C45_=_C1285 ,C45_=_C1581 ,C45_=_C2625 ,\nC45_=_C2683 ,C45_=_C2858 ,C45_=_C2883 ,C45_=_C2884 ,C45_=_C2885 ,C45_=_C2886 ,\nC45_=_C2887 ,C45_=_C2888 ,C45_=_C2889 ,C45_=_C2890 ,C95_=_C139 ,C95_=_C155 ,\nC95_=_C197 ,C95_=_C278 ,C95_=_C324 ,C95_=_C376 ,C95_=_C571 ,C95_=_C669 ,\nC95_=_C782 ,C95_=_C864 ,C95_=_C990 ,C95_=_C1016 ,C95_=_C1113 ,C95_=_C1285 ,\nC95_=_C1581 ,C95_=_C2625 ,C95_=_C2683 ,C95_=_C2858 ,C95_=_C2883 ,C95_=_C2884 ,\nC95_=_C2885 ,C95_=_C2886 ,C95_=_C2887 ,C95_=_C2888 ,C95_=_C2889 ,C95_=_C2890 ,\nC139_=_C155 ,C139_=_C197 ,C139_=_C278 ,C139_=_C324 ,C139_=_C376 ,C139_=_C571 ,\nC139_=_C669 ,C139_=_C782 ,C139_=_C864 ,C139_=_C990 ,C139_=_C1016 ,C139_=_C1113 ,\nC139_=_C1285 ,C139_=_C1581 ,C139_=_C2625 ,C139_=_C2683 ,C139_=_C2858 ,C139_=_C2883 ,\nC139_=_C2884 ,C139_=_C2885 ,C139_=_C2886 ,C139_=_C2887 ,C139_=_C2888 ,C139_=_C2889 ,\nC139_=_C2890 ,C155_=_C197 ,C155_=_C278 ,C155_=_C324 ,C155_=_C376 ,C155_=_C571 ,\nC155_=_C669 ,C155_=_C782 ,C155_=_C864 ,C155_=_C990 ,C155_=_C1016 ,C155_=_C1113 ,\nC155_=_C1285 ,C155_=_C1581 ,C155_=_C2625 ,C155_=_C2683 ,C155_=_C2858 ,C155_=_C2883 ,\nC155_=_C2884 ,C155_=_C2885 ,C155_=_C2886 ,C155_=_C2887 ,C155_=_C2888 ,C155_=_C2889 ,\nC155_=_C2890 ,C197_=_C278 ,C197_=_C324 ,C197_=_C376 ,C197_=_C571 ,C197_=_C669 ,\nC197_=_C782 ,C197_=_C864 ,C197_=_C990 ,C197_=_C1016 ,C197_=_C1113 ,C197_=_C1285 ,\nC197_=_C1581 ,C197_=_C2625 ,C197_=_C2683 ,C197_=_C2858 ,C197_=_C2883 ,C197_=_C2884 ,\nC197_=_C2885 ,C197_=_C2886 ,C197_=_C2887 ,C197_=_C2888 ,C197_=_C2889 ,C197_=_C2890 ,\nC278_=_C324 ,C278_=_C376 ,C278_=_C571 ,C278_=_C669 ,C278_=_C782 ,C278_=_C864 ,\nC278_=_C990 ,C278_=_C1016 ,C278_=_C1113 ,C278_=_C1285 ,C278_=_C1581 ,C278_=_C2625 ,\nC278_=_C2683 ,C278_=_C2858 ,C278_=_C2883 ,C278_=_C2884 ,C278_=_C2885 ,C278_=_C2886 ,\nC278_=_C2887 ,C278_=_C2888 ,C278_=_C2889 ,C278_=_C2890 ,C324_=_C376 ,C324_=_C571 ,\nC324_=_C669 ,C324_=_C782 ,C324_=_C864 ,C324_=_C990 ,C324_=_C1016 ,C324_=_C1113 ,\nC324_=_C1285 ,C324_=_C1581 ,C324_=_C2625 ,C324_=_C2683 ,C324_=_C2858 ,C324_=_C2883 ,\nC324_=_C2884 ,C324_=_C2885 ,C324_=_C2886 ,C324_=_C2887 ,C324_=_C2888 ,C324_=_C2889 ,\nC324_=_C2890 ,C376_=_C571 ,C376_=_C669 ,C376_=_C782 ,C376_=_C864 ,C376_=_C990 ,\nC376_=_C1016 ,C376_=_C1113 ,C376_=_C1285 ,C376_=_C1581 ,C376_=_C2625 ,C376_=_C2683 ,\nC376_=_C2858 ,C376_=_C2883 ,C376_=_C2884 ,C376_=_C2885 ,C376_=_C2886 ,C376_=_C2887 ,\nC376_=_C2888 ,C376_=_C2889 ,C376_=_C2890 ,C391_=_C392 ,C391_=_C393 ,C391_=_C394 ,\nC391_=_C395 ,C391_=_C396 ,C391_=_C397 ,C391_=_C398 ,C391_=_C399 ,C391_=_C400 ,\nC391_=_C401 ,C391_=_C402 ,C391_=_C403 ,C391_=_C405 ,C391_=_C406 ,C391_=_C407 ,\nC391_=_C408 ,C391_=_C409 ,C391_=_C410 ,C391_=_C411 ,C391_=_C412 ,C391_=_C413 ,\nC391_=_C414 ,C391_=_C415 ,C391_=_C416 ,C391_=_C417 ,C391_=_C418 ,C391_=_C419 ,\nC391_=_C571 ,C392_=_C393 ,C392_=_C394 ,C392_=_C395 ,C392_=_C396 ,C392_=_C397 ,\nC392_=_C398 ,C392_=_C399 ,C392_=_C400 ,C392_=_C401 ,C392_=_C402 ,C392_=_C403 ,\nC392_=_C405 ,C392_=_C406 ,C392_=_C407 ,C392_=_C408 ,C392_=_C409 ,C392_=_C410 ,\nC392_=_C411 ,C392_=_C412 ,C392_=_C413 ,C392_=_C414 ,C392_=_C415 ,C392_=_C416 ,\nC392_=_C417 ,C392_=_C418 ,C392_=_C419 ,C392_=_C669 ,C393_=_C394 ,C393_=_C395 ,\nC393_=_C396 ,C393_=_C397 ,C393_=_C398 ,C393_=_C399 ,C393_=_C400 ,C393_=_C401 ,\nC393_=_C402 ,C393_=_C403 ,C393_=_C405 ,C393_=_C406 ,C393_=_C407 ,C393_=_C408 ,\nC393_=_C409</w:t>
      </w:r>
    </w:p>
    <w:p>
      <w:pPr>
        <w:pStyle w:val="PreformattedText"/>
        <w:bidi w:val="0"/>
        <w:spacing w:before="0" w:after="0"/>
        <w:jc w:val="left"/>
        <w:rPr/>
      </w:pPr>
      <w:r>
        <w:rPr/>
        <w:t xml:space="preserve"> </w:t>
      </w:r>
      <w:r>
        <w:rPr/>
        <w:t>,C393_=_C410 ,C393_=_C411 ,C393_=_C412 ,C393_=_C413 ,C393_=_C414 ,\nC393_=_C415 ,C393_=_C416 ,C393_=_C417 ,C393_=_C418 ,C393_=_C419 ,C394_=_C395 ,\nC394_=_C396 ,C394_=_C397 ,C394_=_C398 ,C394_=_C399 ,C394_=_C400 ,C394_=_C401 ,\nC394_=_C402 ,C394_=_C403 ,C394_=_C405 ,C394_=_C406 ,C394_=_C407 ,C394_=_C408 ,\nC394_=_C409 ,C394_=_C410 ,C394_=_C411 ,C394_=_C412 ,C394_=_C413 ,C394_=_C414 ,\nC394_=_C415 ,C394_=_C416 ,C394_=_C417 ,C394_=_C418 ,C394_=_C419 ,C395_=_C396 ,\nC395_=_C397 ,C395_=_C398 ,C395_=_C399 ,C395_=_C400 ,C395_=_C401 ,C395_=_C402 ,\nC395_=_C403 ,C395_=_C405 ,C395_=_C406 ,C395_=_C407 ,C395_=_C408 ,C395_=_C409 ,\nC395_=_C410 ,C395_=_C411 ,C395_=_C412 ,C395_=_C413 ,C395_=_C414 ,C395_=_C415 ,\nC395_=_C416 ,C395_=_C417 ,C395_=_C418 ,C395_=_C419 ,C395_=_C1113 ,C396_=_C397 ,\nC396_=_C398 ,C396_=_C399 ,C396_=_C400 ,C396_=_C401 ,C396_=_C402 ,C396_=_C403 ,\nC396_=_C405 ,C396_=_C406 ,C396_=_C407 ,C396_=_C408 ,C396_=_C409 ,C396_=_C410 ,\nC396_=_C411 ,C396_=_C412 ,C396_=_C413 ,C396_=_C414 ,C396_=_C415 ,C396_=_C416 ,\nC396_=_C417 ,C396_=_C418 ,C396_=_C419 ,C396_=_C1285 ,C397_=_C398 ,C397_=_C399 ,\nC397_=_C400 ,C397_=_C401 ,C397_=_C402 ,C397_=_C403 ,C397_=_C405 ,C397_=_C406 ,\nC397_=_C407 ,C397_=_C408 ,C397_=_C409 ,C397_=_C410 ,C397_=_C411 ,C397_=_C412 ,\nC397_=_C413 ,C397_=_C414 ,C397_=_C415 ,C397_=_C416 ,C397_=_C417 ,C397_=_C418 ,\nC397_=_C419 ,C398_=_C399 ,C398_=_C400 ,C398_=_C401 ,C398_=_C402 ,C398_=_C403 ,\nC398_=_C405 ,C398_=_C406 ,C398_=_C407 ,C398_=_C408 ,C398_=_C409 ,C398_=_C410 ,\nC398_=_C411 ,C398_=_C412 ,C398_=_C413 ,C398_=_C414 ,C398_=_C415 ,C398_=_C416 ,\nC398_=_C417 ,C398_=_C418 ,C398_=_C419 ,C399_=_C400 ,C399_=_C401 ,C399_=_C402 ,\nC399_=_C403 ,C399_=_C405 ,C399_=_C406 ,C399_=_C407 ,C399_=_C408 ,C399_=_C409 ,\nC399_=_C410 ,C399_=_C411 ,C399_=_C412 ,C399_=_C413 ,C399_=_C414 ,C399_=_C415 ,\nC399_=_C416 ,C399_=_C417 ,C399_=_C418 ,C399_=_C419 ,C400_=_C401 ,C400_=_C402 ,\nC400_=_C403 ,C400_=_C405 ,C400_=_C406 ,C400_=_C407 ,C400_=_C408 ,C400_=_C409 ,\nC400_=_C410 ,C400_=_C411 ,C400_=_C412 ,C400_=_C413 ,C400_=_C414 ,C400_=_C415 ,\nC400_=_C416 ,C400_=_C417 ,C400_=_C418 ,C400_=_C419 ,C400_=_C2625 ,C401_=_C402 ,\nC401_=_C403 ,C401_=_C405 ,C401_=_C406 ,C401_=_C407 ,C401_=_C408 ,C401_=_C409 ,\nC401_=_C410 ,C401_=_C411 ,C401_=_C412 ,C401_=_C413 ,C401_=_C414 ,C401_=_C415 ,\nC401_=_C416 ,C401_=_C417 ,C401_=_C418 ,C401_=_C419 ,C401_=_C2683 ,C402_=_C403 ,\nC402_=_C405 ,C402_=_C406 ,C402_=_C407 ,C402_=_C408 ,C402_=_C409 ,C402_=_C410 ,\nC402_=_C411 ,C402_=_C412 ,C402_=_C413 ,C402_=_C414 ,C402_=_C415 ,C402_=_C416 ,\nC402_=_C417 ,C402_=_C418 ,C402_=_C419 ,C403_=_C405 ,C403_=_C406 ,C403_=_C407 ,\nC403_=_C408 ,C403_=_C409 ,C403_=_C410 ,C403_=_C411 ,C403_=_C412 ,C403_=_C413 ,\nC403_=_C414 ,C403_=_C415 ,C403_=_C416 ,C403_=_C417 ,C403_=_C418 ,C403_=_C419 ,\nC403_=_C2858 ,C405_=_C406 ,C405_=_C407 ,C405_=_C408 ,C405_=_C409 ,C405_=_C410 ,\nC405_=_C411 ,C405_=_C412 ,C405_=_C413 ,C405_=_C414 ,C405_=_C415 ,C405_=_C416 ,\nC405_=_C417 ,C405_=_C418 ,C405_=_C419 ,C406_=_C407 ,C406_=_C408 ,C406_=_C409 ,\nC406_=_C410 ,C406_=_C411 ,C406_=_C412 ,C406_=_C413 ,C406_=_C414 ,C406_=_C415 ,\nC406_=_C416 ,C406_=_C417 ,C406_=_C418 ,C406_=_C419 ,C407_=_C408 ,C407_=_C409 ,\nC407_=_C410 ,C407_=_C411 ,C407_=_C412 ,C407_=_C413 ,C407_=_C414 ,C407_=_C415 ,\nC407_=_C416 ,C407_=_C417 ,C407_=_C418 ,C407_=_C419 ,C408_=_C409 ,C408_=_C410 ,\nC408_=_C411 ,C408_=_C412 ,C408_=_C413 ,C408_=_C414 ,C408_=_C415 ,C408_=_C416 ,\nC408_=_C417 ,C408_=_C418 ,C408_=_C419 ,C409_=_C410 ,C409_=_C411 ,C409_=_C412 ,\nC409_=_C413 ,C409_=_C414 ,C409_=_C415 ,C409_=_C416 ,C409_=_C417 ,C409_=_C418 ,\nC409_=_C419 ,C409_=_C2885 ,C410_=_C411 ,C410_=_C412 ,C410_=_C413 ,C410_=_C414 ,\nC410_=_C415 ,C410_=_C416 ,C410_=_C417 ,C410_=_C418 ,C410_=_C419 ,C411_=_C412 ,\nC411_=_C413 ,C411_=_C414 ,C411_=_C415 ,C411_=_C416 ,C411_=_C417 ,C411_=_C418 ,\nC411_=_C419 ,C412_=_C413 ,C412_=_C414 ,C412_=_C415 ,C412_=_C416 ,C412_=_C417 ,\nC412_=_C418 ,C412_=_C419 ,C412_=_C2887 ,C413_=_C414 ,C413_=_C415 ,C413_=_C416 ,\nC413_=_C417 ,C413_=_C418 ,C413_=_C419 ,C414_=_C415 ,C414_=_C416 ,C414_=_C417 ,\nC414_=_C418 ,C414_=_C419 ,C415_=_C416 ,C415_=_C417 ,C415_=_C418 ,C415_=_C419 ,\nC415_=_C2888 ,C416_=_C417 ,C416_=_C418 ,C416_=_C419 ,C417_=_C418 ,C417_=_C419 ,\nC418_=_C419 ,C419_=_C2889 ,C571_=_C669 ,C571_=_C782 ,C571_=_C864 ,C571_=_C990 ,\nC571_=_C1016 ,C571_=_C1113 ,C571_=_C1285 ,C571_=_C1581 ,C571_=_C2625 ,C571_=_C2683 ,\nC571_=_C2858 ,C571_=_C2883 ,C571_=_C2884 ,C571_=_C2885 ,C571_=_C2886 ,C571_=_C2887 ,\nC571_=_C2888 ,C571_=_C2889 ,C571_=_C2890 ,C669_=_C782 ,C669_=_C864 ,C669_=_C990 ,\nC669_=_C1016 ,C669_=_C1113 ,C669_=_C1285 ,C669_=_C1581 ,C669_=_C2625 ,C669_=_C2683 ,\nC669_=_C2858 ,C669_=_C2883 ,C669_=_C2884 ,C669_=_C2885 ,C669_=_C2886 ,C669_=_C2887 ,\nC669_=_C2888 ,C669_=_C2889 ,C669_=_C2890 ,C782_=_C864 ,C782_=_C990 ,C782_=_C1016 ,\nC782_=_C1113 ,C782_=_C1285 ,C782_=_C1581 ,C782_=_C2625 ,C782_=_C2683 ,C782_=_C2858 ,\nC782_=_C2883 ,C782_=_C2884 ,C782_=_C2885 ,C782_=_C2886 ,C782_=_C2887 ,C782_=_C2888 ,\nC782_=_C2889 ,C782_=_C2890 ,C864_=_C990 ,C864_=_C1016 ,C864_=_C1113 ,C864_=_C1285 ,\nC864_=_C1581 ,C864_=_C2625 ,C864_=_C2683 ,C864_=_C2858 ,C864_=_C2883 ,C864_=_C2884 ,\nC864_=_C2885 ,C864_=_C2886 ,C864_=_C2887 ,C864_=_C2888 ,C864_=_C2889 ,C864_=_C2890 ,\nC990_=_C1016 ,C990_=_C1113 ,C990_=_C1285 ,C990_=_C1581 ,C990_=_C2625 ,C990_=_C2683 ,\nC990_=_C2858 ,C990_=_C2883 ,C990_=_C2884 ,C990_=_C2885 ,C990_=_C2886 ,C990_=_C2887 ,\nC990_=_C2888 ,C990_=_C2889 ,C990_=_C2890 ,C1016_=_C1113 ,C1016_=_C1285 ,C1016_=_C1581 ,\nC1016_=_C2625 ,C1016_=_C2683 ,C1016_=_C2858 ,C1016_=_C2883 ,C1016_=_C2884 ,C1016_=_C2885 ,\nC1016_=_C2886 ,C1016_=_C2887 ,C1016_=_C2888 ,C1016_=_C2889 ,C1016_=_C2890 ,C1113_=_C1285 ,\nC1113_=_C1581 ,C1113_=_C2625 ,C1113_=_C2683 ,C1113_=_C2858 ,C1113_=_C2883 ,C1113_=_C2884 ,\nC1113_=_C2885 ,C1113_=_C2886 ,C1113_=_C2887 ,C1113_=_C2888 ,C1113_=_C2889 ,C1113_=_C2890 ,\nC1285_=_C1581 ,C1285_=_C2625 ,C1285_=_C2683 ,C1285_=_C2858 ,C1285_=_C2883 ,C1285_=_C2884 ,\nC1285_=_C2885 ,C1285_=_C2886 ,C1285_=_C2887 ,C1285_=_C2888 ,C1285_=_C2889 ,C1285_=_C2890 ,\nC1581_=_C2625 ,C1581_=_C2683 ,C1581_=_C2858 ,C1581_=_C2883 ,C1581_=_C2884 ,C1581_=_C2885 ,\nC1581_=_C2886 ,C1581_=_C2887 ,C1581_=_C2888 ,C1581_=_C2889 ,C1581_=_C2890 ,C2625_=_C2683 ,\nC2625_=_C2858 ,C2625_=_C2883 ,C2625_=_C2884 ,C2625_=_C2885 ,C2625_=_C2886 ,C2625_=_C2887 ,\nC2625_=_C2888 ,C2625_=_C2889 ,C2625_=_C2890 ,C2683_=_C2858 ,C2683_=_C2883 ,C2683_=_C2884 ,\nC2683_=_C2885 ,C2683_=_C2886 ,C2683_=_C2887 ,C2683_=_C2888 ,C2683_=_C2889 ,C2683_=_C2890 ,\nC2858_=_C2883 ,C2858_=_C2884 ,C2858_=_C2885 ,C2858_=_C2886 ,C2858_=_C2887 ,C2858_=_C2888 ,\nC2858_=_C2889 ,C2858_=_C2890 ,C2883_=_C2884 ,C2883_=_C2885 ,C2883_=_C2886 ,C2883_=_C2887 ,\nC2883_=_C2888 ,C2883_=_C2889 ,C2883_=_C2890 ,C2884_=_C2885 ,C2884_=_C2886 ,C2884_=_C2887 ,\nC2884_=_C2888 ,C2884_=_C2889 ,C2884_=_C2890 ,C2885_=_C2886 ,C2885_=_C2887 ,C2885_=_C2888 ,\nC2885_=_C2889 ,C2885_=_C2890 ,C2886_=_C2887 ,C2886_=_C2888 ,C2886_=_C2889 ,C2886_=_C2890 ,\nC2887_=_C2888 ,C2887_=_C2889 ,C2887_=_C2890 ,C2888_=_C2889 ,C2888_=_C2890 ,C2889_=_C2890 ,"];350[shape=box, label="id:350 level: 8\n57: C400 C412 C520 C568 C579 \nC687 C1026 C1069 C1108 C1123 C1282 \nC1297 C1416 C1840 C1923 C1954 C2016 \nC2033 C2180 C2205 C2318 C2404 C2416 \nC2539 C2621 C2622 C2623 C2624 C2625 \nC2626 C2627 C2628 C2629 C2630 C2631 \nC2632 C2633 C2634 C2635 C2636 C2637 \nC2638 C2639 C2690 C2724 C2865 C2887 \nC3484 C3496 C3525 C3560 C3647 C3865 \nC3881 C3882 C3883 C3884 \n822: C400_=_C412( C400 C412 ) C400_=_C568( C400 C568 ) C400_=_C687( C400 C687 ) C400_=_C1108( C400 C1108 ) C400_=_C1282( C400 C1282 ) \nC400_=_C1840( C400 C1840 ) C400_=_C1923( C400 C1923 ) C400_=_C2180( C400 C2180 ) C400_=_C2205( C400 C2205 ) C400_=_C2404( C400 C2404 ) C400_=_C2621( C400 C2621 ) \nC400_=_C2622( C400 C2622 ) C400_=_C2623( C400 C2623 ) C400_=_C2624( C400 C2624 ) C400_=_C2625( C400 C2625 ) C400_=_C2626( C400 C2626 ) C400_=_C2627( C400 C2627 ) \nC400_=_C2628( C400 C2628 ) C400_=_C2629( C400 C2629 ) C400_=_C2630( C400 C2630 ) C400_=_C2631( C400 C2631 ) C400_=_C2632( C400 C2632 ) C400_=_C2633( C400 C2633 ) \nC400_=_C2634( C400 C2634 ) C400_=_C2635( C400 C2635 ) C400_=_C2636( C400 C2636 ) C400_=_C2637( C400 C2637 ) C400_=_C2638( C400 C2638 ) C400_=_C2639( C400 C2639 ) \nC412_=_C520( C412 C520 ) C412_=_C579( C412 C579 ) C412_=_C1026( C412 C1026 ) C412_=_C1069( C412 C1069 ) C412_=_C1123( C412 C1123 ) C412_=_C1297( C412 C1297 ) \nC412_=_C1416( C412 C1416 ) C412_=_C1954( C412 C1954 ) C412_=_C2016( C412 C2016 ) C412_=_C2033( C412 C2033 ) C412_=_C2318( C412 C2318 ) C412_=_C2416( C412 C2416 ) \nC412_=_C2539( C412 C2539 ) C412_=_C2634( C412 C2634 ) C412_=_C2690( C412 C2690 ) C412_=_C2724( C412 C2724 ) C412_=_C2865( C412 C2865 ) C412_=_C2887( C412 C2887 ) \nC412_=_C3484( C412 C3484 ) C412_=_C3496( C412 C3496 ) C412_=_C3525( C412 C3525 ) C412_=_C3560( C412 C3560 ) C412_=_C3647( C412 C3647 ) C412_=_C3865( C412 C3865 ) \nC412_=_C3881( C412 C3881 ) C412_=_C3882( C412 C3882 ) C412_=_C3883( C412 C3883 ) C412_=_C3884( C412 C3884 ) C520_=_C579( C520 C579 ) C520_=_C1026( C520 C1026 ) \nC520_=_C1069( C520 C1069 ) C520_=_C1123( C520 C1123 ) C520_=_C1297( C520 C1297 ) C520_=_C1416( C520 C1416 ) C520_=_C1954( C520 C1954 ) C520_=_C2016( C520 C2016 ) \nC520_=_C2033( C520 C2033 ) C520_=_C2318( C520 C2318 ) C520_=_C2416( C520 C2416 ) C520_=_C2539( C520 C2539 ) C520_=_C2634( C520 C2634 ) C520_=_C2690( C520 C2690 ) \nC520_=_C2724( C520 C2724 ) C520_=_C2865( C520 C2865 ) C520_=_C2887( C520 C2887 ) C520_=_C3484( C520 C3484 ) C520_=_C3496( C520 C3496 ) C520_=_C3525( C520 C3525 ) \nC520_=_C3560( C520 C3560 ) C520_=_C3647( C520 C3647 ) C520_=_C3865( C520 C3865 ) C520_=_C3881( C520 C3881 ) C520_=_C3882( C520 C3882 ) C520_=_C3883( C520 C3883 ) \nC520_=_C3884( C520 C3884 ) C568_=_C579( C568 C579 ) C568_=_C687( C568 C687 ) C568_=_C1108( C568 C1108 ) C568_=_C1282( C568 C1282 ) C568_=_C1840( C568 C1840</w:t>
      </w:r>
    </w:p>
    <w:p>
      <w:pPr>
        <w:pStyle w:val="PreformattedText"/>
        <w:bidi w:val="0"/>
        <w:spacing w:before="0" w:after="0"/>
        <w:jc w:val="left"/>
        <w:rPr/>
      </w:pPr>
      <w:r>
        <w:rPr/>
        <w:t xml:space="preserve"> </w:t>
      </w:r>
      <w:r>
        <w:rPr/>
        <w:t>) \nC568_=_C1923( C568 C1923 ) C568_=_C2180( C568 C2180 ) C568_=_C2205( C568 C2205 ) C568_=_C2404( C568 C2404 ) C568_=_C2621( C568 C2621 ) C568_=_C2622( C568 C2622 ) \nC568_=_C2623( C568 C2623 ) C568_=_C2624( C568 C2624 ) C568_=_C2625( C568 C2625 ) C568_=_C2626( C568 C2626 ) C568_=_C2627( C568 C2627 ) C568_=_C2628( C568 C2628 ) \nC568_=_C2629( C568 C2629 ) C568_=_C2630( C568 C2630 ) C568_=_C2631( C568 C2631 ) C568_=_C2632( C568 C2632 ) C568_=_C2633( C568 C2633 ) C568_=_C2634( C568 C2634 ) \nC568_=_C2635( C568 C2635 ) C568_=_C2636( C568 C2636 ) C568_=_C2637( C568 C2637 ) C568_=_C2638( C568 C2638 ) C568_=_C2639( C568 C2639 ) C579_=_C1026( C579 C1026 ) \nC579_=_C1069( C579 C1069 ) C579_=_C1123( C579 C1123 ) C579_=_C1297( C579 C1297 ) C579_=_C1416( C579 C1416 ) C579_=_C1954( C579 C1954 ) C579_=_C2016( C579 C2016 ) \nC579_=_C2033( C579 C2033 ) C579_=_C2318( C579 C2318 ) C579_=_C2416( C579 C2416 ) C579_=_C2539( C579 C2539 ) C579_=_C2634( C579 C2634 ) C579_=_C2690( C579 C2690 ) \nC579_=_C2724( C579 C2724 ) C579_=_C2865( C579 C2865 ) C579_=_C2887( C579 C2887 ) C579_=_C3484( C579 C3484 ) C579_=_C3496( C579 C3496 ) C579_=_C3525( C579 C3525 ) \nC579_=_C3560( C579 C3560 ) C579_=_C3647( C579 C3647 ) C579_=_C3865( C579 C3865 ) C579_=_C3881( C579 C3881 ) C579_=_C3882( C579 C3882 ) C579_=_C3883( C579 C3883 ) \nC579_=_C3884( C579 C3884 ) C687_=_C1108( C687 C1108 ) C687_=_C1282( C687 C1282 ) C687_=_C1840( C687 C1840 ) C687_=_C1923( C687 C1923 ) C687_=_C2180( C687 C2180 ) \nC687_=_C2205( C687 C2205 ) C687_=_C2404( C687 C2404 ) C687_=_C2621( C687 C2621 ) C687_=_C2622( C687 C2622 ) C687_=_C2623( C687 C2623 ) C687_=_C2624( C687 C2624 ) \nC687_=_C2625( C687 C2625 ) C687_=_C2626( C687 C2626 ) C687_=_C2627( C687 C2627 ) C687_=_C2628( C687 C2628 ) C687_=_C2629( C687 C2629 ) C687_=_C2630( C687 C2630 ) \nC687_=_C2631( C687 C2631 ) C687_=_C2632( C687 C2632 ) C687_=_C2633( C687 C2633 ) C687_=_C2634( C687 C2634 ) C687_=_C2635( C687 C2635 ) C687_=_C2636( C687 C2636 ) \nC687_=_C2637( C687 C2637 ) C687_=_C2638( C687 C2638 ) C687_=_C2639( C687 C2639 ) C1026_=_C1069( C1026 C1069 ) C1026_=_C1123( C1026 C1123 ) C1026_=_C1297( C1026 C1297 ) \nC1026_=_C1416( C1026 C1416 ) C1026_=_C1954( C1026 C1954 ) C1026_=_C2016( C1026 C2016 ) C1026_=_C2033( C1026 C2033 ) C1026_=_C2318( C1026 C2318 ) C1026_=_C2416( C1026 C2416 ) \nC1026_=_C2539( C1026 C2539 ) C1026_=_C2634( C1026 C2634 ) C1026_=_C2690( C1026 C2690 ) C1026_=_C2724( C1026 C2724 ) C1026_=_C2865( C1026 C2865 ) C1026_=_C2887( C1026 C2887 ) \nC1026_=_C3484( C1026 C3484 ) C1026_=_C3496( C1026 C3496 ) C1026_=_C3525( C1026 C3525 ) C1026_=_C3560( C1026 C3560 ) C1026_=_C3647( C1026 C3647 ) C1026_=_C3865( C1026 C3865 ) \nC1026_=_C3881( C1026 C3881 ) C1026_=_C3882( C1026 C3882 ) C1026_=_C3883( C1026 C3883 ) C1026_=_C3884( C1026 C3884 ) C1069_=_C1123( C1069 C1123 ) C1069_=_C1297( C1069 C1297 ) \nC1069_=_C1416( C1069 C1416 ) C1069_=_C1954( C1069 C1954 ) C1069_=_C2016( C1069 C2016 ) C1069_=_C2033( C1069 C2033 ) C1069_=_C2318( C1069 C2318 ) C1069_=_C2416( C1069 C2416 ) \nC1069_=_C2539( C1069 C2539 ) C1069_=_C2634( C1069 C2634 ) C1069_=_C2690( C1069 C2690 ) C1069_=_C2724( C1069 C2724 ) C1069_=_C2865( C1069 C2865 ) C1069_=_C2887( C1069 C2887 ) \nC1069_=_C3484( C1069 C3484 ) C1069_=_C3496( C1069 C3496 ) C1069_=_C3525( C1069 C3525 ) C1069_=_C3560( C1069 C3560 ) C1069_=_C3647( C1069 C3647 ) C1069_=_C3865( C1069 C3865 ) \nC1069_=_C3881( C1069 C3881 ) C1069_=_C3882( C1069 C3882 ) C1069_=_C3883( C1069 C3883 ) C1069_=_C3884( C1069 C3884 ) C1108_=_C1123( C1108 C1123 ) C1108_=_C1282( C1108 C1282 ) \nC1108_=_C1840( C1108 C1840 ) C1108_=_C1923( C1108 C1923 ) C1108_=_C2180( C1108 C2180 ) C1108_=_C2205( C1108 C2205 ) C1108_=_C2404( C1108 C2404 ) C1108_=_C2621( C1108 C2621 ) \nC1108_=_C2622( C1108 C2622 ) C1108_=_C2623( C1108 C2623 ) C1108_=_C2624( C1108 C2624 ) C1108_=_C2625( C1108 C2625 ) C1108_=_C2626( C1108 C2626 ) C1108_=_C2627( C1108 C2627 ) \nC1108_=_C2628( C1108 C2628 ) C1108_=_C2629( C1108 C2629 ) C1108_=_C2630( C1108 C2630 ) C1108_=_C2631( C1108 C2631 ) C1108_=_C2632( C1108 C2632 ) C1108_=_C2633( C1108 C2633 ) \nC1108_=_C2634( C1108 C2634 ) C1108_=_C2635( C1108 C2635 ) C1108_=_C2636( C1108 C2636 ) C1108_=_C2637( C1108 C2637 ) C1108_=_C2638( C1108 C2638 ) C1108_=_C2639( C1108 C2639 ) \nC1123_=_C1297( C1123 C1297 ) C1123_=_C1416( C1123 C1416 ) C1123_=_C1954( C1123 C1954 ) C1123_=_C2016( C1123 C2016 ) C1123_=_C2033( C1123 C2033 ) C1123_=_C2318( C1123 C2318 ) \nC1123_=_C2416( C1123 C2416 ) C1123_=_C2539( C1123 C2539 ) C1123_=_C2634( C1123 C2634 ) C1123_=_C2690( C1123 C2690 ) C1123_=_C2724( C1123 C2724 ) C1123_=_C2865( C1123 C2865 ) \nC1123_=_C2887( C1123 C2887 ) C1123_=_C3484( C1123 C3484 ) C1123_=_C3496( C1123 C3496 ) C1123_=_C3525( C1123 C3525 ) C1123_=_C3560( C1123 C3560 ) C1123_=_C3647( C1123 C3647 ) \nC1123_=_C3865( C1123 C3865 ) C1123_=_C3881( C1123 C3881 ) C1123_=_C3882( C1123 C3882 ) C1123_=_C3883( C1123 C3883 ) C1123_=_C3884( C1123 C3884 ) C1282_=_C1297( C1282 C1297 ) \nC1282_=_C1840( C1282 C1840 ) C1282_=_C1923( C1282 C1923 ) C1282_=_C2180( C1282 C2180 ) C1282_=_C2205( C1282 C2205 ) C1282_=_C2404( C1282 C2404 ) C1282_=_C2621( C1282 C2621 ) \nC1282_=_C2622( C1282 C2622 ) C1282_=_C2623( C1282 C2623 ) C1282_=_C2624( C1282 C2624 ) C1282_=_C2625( C1282 C2625 ) C1282_=_C2626( C1282 C2626 ) C1282_=_C2627( C1282 C2627 ) \nC1282_=_C2628( C1282 C2628 ) C1282_=_C2629( C1282 C2629 ) C1282_=_C2630( C1282 C2630 ) C1282_=_C2631( C1282 C2631 ) C1282_=_C2632( C1282 C2632 ) C1282_=_C2633( C1282 C2633 ) \nC1282_=_C2634( C1282 C2634 ) C1282_=_C2635( C1282 C2635 ) C1282_=_C2636( C1282 C2636 ) C1282_=_C2637( C1282 C2637 ) C1282_=_C2638( C1282 C2638 ) C1282_=_C2639( C1282 C2639 ) \nC1297_=_C1416( C1297 C1416 ) C1297_=_C1954( C1297 C1954 ) C1297_=_C2016( C1297 C2016 ) C1297_=_C2033( C1297 C2033 ) C1297_=_C2318( C1297 C2318 ) C1297_=_C2416( C1297 C2416 ) \nC1297_=_C2539( C1297 C2539 ) C1297_=_C2634( C1297 C2634 ) C1297_=_C2690( C1297 C2690 ) C1297_=_C2724( C1297 C2724 ) C1297_=_C2865( C1297 C2865 ) C1297_=_C2887( C1297 C2887 ) \nC1297_=_C3484( C1297 C3484 ) C1297_=_C3496( C1297 C3496 ) C1297_=_C3525( C1297 C3525 ) C1297_=_C3560( C1297 C3560 ) C1297_=_C3647( C1297 C3647 ) C1297_=_C3865( C1297 C3865 ) \nC1297_=_C3881( C1297 C3881 ) C1297_=_C3882( C1297 C3882 ) C1297_=_C3883( C1297 C3883 ) C1297_=_C3884( C1297 C3884 ) C1416_=_C1954( C1416 C1954 ) C1416_=_C2016( C1416 C2016 ) \nC1416_=_C2033( C1416 C2033 ) C1416_=_C2318( C1416 C2318 ) C1416_=_C2416( C1416 C2416 ) C1416_=_C2539( C1416 C2539 ) C1416_=_C2634( C1416 C2634 ) C1416_=_C2690( C1416 C2690 ) \nC1416_=_C2724( C1416 C2724 ) C1416_=_C2865( C1416 C2865 ) C1416_=_C2887( C1416 C2887 ) C1416_=_C3484( C1416 C3484 ) C1416_=_C3496( C1416 C3496 ) C1416_=_C3525( C1416 C3525 ) \nC1416_=_C3560( C1416 C3560 ) C1416_=_C3647( C1416 C3647 ) C1416_=_C3865( C1416 C3865 ) C1416_=_C3881( C1416 C3881 ) C1416_=_C3882( C1416 C3882 ) C1416_=_C3883( C1416 C3883 ) \nC1416_=_C3884( C1416 C3884 ) C1840_=_C1923( C1840 C1923 ) C1840_=_C2180( C1840 C2180 ) C1840_=_C2205( C1840 C2205 ) C1840_=_C2404( C1840 C2404 ) C1840_=_C2621( C1840 C2621 ) \nC1840_=_C2622( C1840 C2622 ) C1840_=_C2623( C1840 C2623 ) C1840_=_C2624( C1840 C2624 ) C1840_=_C2625( C1840 C2625 ) C1840_=_C2626( C1840 C2626 ) C1840_=_C2627( C1840 C2627 ) \nC1840_=_C2628( C1840 C2628 ) C1840_=_C2629( C1840 C2629 ) C1840_=_C2630( C1840 C2630 ) C1840_=_C2631( C1840 C2631 ) C1840_=_C2632( C1840 C2632 ) C1840_=_C2633( C1840 C2633 ) \nC1840_=_C2634( C1840 C2634 ) C1840_=_C2635( C1840 C2635 ) C1840_=_C2636( C1840 C2636 ) C1840_=_C2637( C1840 C2637 ) C1840_=_C2638( C1840 C2638 ) C1840_=_C2639( C1840 C2639 ) \nC1923_=_C2180( C1923 C2180 ) C1923_=_C2205( C1923 C2205 ) C1923_=_C2404( C1923 C2404 ) C1923_=_C2621( C1923 C2621 ) C1923_=_C2622( C1923 C2622 ) C1923_=_C2623( C1923 C2623 ) \nC1923_=_C2624( C1923 C2624 ) C1923_=_C2625( C1923 C2625 ) C1923_=_C2626( C1923 C2626 ) C1923_=_C2627( C1923 C2627 ) C1923_=_C2628( C1923 C2628 ) C1923_=_C2629( C1923 C2629 ) \nC1923_=_C2630( C1923 C2630 ) C1923_=_C2631( C1923 C2631 ) C1923_=_C2632( C1923 C2632 ) C1923_=_C2633( C1923 C2633 ) C1923_=_C2634( C1923 C2634 ) C1923_=_C2635( C1923 C2635 ) \nC1923_=_C2636( C1923 C2636 ) C1923_=_C2637( C1923 C2637 ) C1923_=_C2638( C1923 C2638 ) C1923_=_C2639( C1923 C2639 ) C1954_=_C2016( C1954 C2016 ) C1954_=_C2033( C1954 C2033 ) \nC1954_=_C2318( C1954 C2318 ) C1954_=_C2416( C1954 C2416 ) C1954_=_C2539( C1954 C2539 ) C1954_=_C2634( C1954 C2634 ) C1954_=_C2690( C1954 C2690 ) C1954_=_C2724( C1954 C2724 ) \nC1954_=_C2865( C1954 C2865 ) C1954_=_C2887( C1954 C2887 ) C1954_=_C3484( C1954 C3484 ) C1954_=_C3496( C1954 C3496 ) C1954_=_C3525( C1954 C3525 ) C1954_=_C3560( C1954 C3560 ) \nC1954_=_C3647( C1954 C3647 ) C1954_=_C3865( C1954 C3865 ) C1954_=_C3881( C1954 C3881 ) C1954_=_C3882( C1954 C3882 ) C1954_=_C3883( C1954 C3883 ) C1954_=_C3884( C1954 C3884 ) \nC2016_=_C2033( C2016 C2033 ) C2016_=_C2318( C2016 C2318 ) C2016_=_C2416( C2016 C2416 ) C2016_=_C2539( C2016 C2539 ) C2016_=_C2634( C2016 C2634 ) C2016_=_C2690( C2016 C2690 ) \nC2016_=_C2724( C2016 C2724 ) C2016_=_C2865( C2016 C2865 ) C2016_=_C2887( C2016 C2887 ) C2016_=_C3484( C2016 C3484 ) C2016_=_C3496( C2016 C3496 ) C2016_=_C3525( C2016 C3525 ) \nC2016_=_C3560( C2016 C3560 ) C2016_=_C3647( C2016 C3647 ) C2016_=_C3865( C2016 C3865 ) C2016_=_C3881( C2016 C3881 ) C2016_=_C3882( C2016 C3882 ) C2016_=_C3883( C2016 C3883 ) \nC2016_=_C3884( C2016 C3884 ) C2033_=_C2318( C2033 C2318 ) C2033_=_C2416( C2033 C2416 ) C2033_=_C2539( C2033 C2539 ) C2033_=_C2634( C2033 C2634 ) C2033_=_C2690( C2033 C2690 ) \nC2033_=_C2724( C2033 C2724 ) C2033_=_C2865( C2033 C2865 ) C2033_=_C2887( C2033 C2887 ) C2033_=_C3484( C2033 C3484 ) C2033_=_C3496( C2033 C3496 ) C2033_=_C3525( C2033 C3525 ) \nC2033_=_C3560( C2033 C3560 ) C2033_=_C3647( C2033 C3647 ) C2033_=_C3865( C2033 C3865 ) C2033_=_C3881( C2033 C3881 ) C2033_=_C3882( C2033 C3882 ) C2033_=_C3883( C2033 C3883 ) \nC2033_=_C3884(</w:t>
      </w:r>
    </w:p>
    <w:p>
      <w:pPr>
        <w:pStyle w:val="PreformattedText"/>
        <w:bidi w:val="0"/>
        <w:spacing w:before="0" w:after="0"/>
        <w:jc w:val="left"/>
        <w:rPr/>
      </w:pPr>
      <w:r>
        <w:rPr/>
        <w:t xml:space="preserve"> </w:t>
      </w:r>
      <w:r>
        <w:rPr/>
        <w:t>C2033 C3884 ) C2180_=_C2205( C2180 C2205 ) C2180_=_C2404( C2180 C2404 ) C2180_=_C2621( C2180 C2621 ) C2180_=_C2622( C2180 C2622 ) C2180_=_C2623( C2180 C2623 ) \nC2180_=_C2624( C2180 C2624 ) C2180_=_C2625( C2180 C2625 ) C2180_=_C2626( C2180 C2626 ) C2180_=_C2627( C2180 C2627 ) C2180_=_C2628( C2180 C2628 ) C2180_=_C2629( C2180 C2629 ) \nC2180_=_C2630( C2180 C2630 ) C2180_=_C2631( C2180 C2631 ) C2180_=_C2632( C2180 C2632 ) C2180_=_C2633( C2180 C2633 ) C2180_=_C2634( C2180 C2634 ) C2180_=_C2635( C2180 C2635 ) \nC2180_=_C2636( C2180 C2636 ) C2180_=_C2637( C2180 C2637 ) C2180_=_C2638( C2180 C2638 ) C2180_=_C2639( C2180 C2639 ) C2205_=_C2404( C2205 C2404 ) C2205_=_C2621( C2205 C2621 ) \nC2205_=_C2622( C2205 C2622 ) C2205_=_C2623( C2205 C2623 ) C2205_=_C2624( C2205 C2624 ) C2205_=_C2625( C2205 C2625 ) C2205_=_C2626( C2205 C2626 ) C2205_=_C2627( C2205 C2627 ) \nC2205_=_C2628( C2205 C2628 ) C2205_=_C2629( C2205 C2629 ) C2205_=_C2630( C2205 C2630 ) C2205_=_C2631( C2205 C2631 ) C2205_=_C2632( C2205 C2632 ) C2205_=_C2633( C2205 C2633 ) \nC2205_=_C2634( C2205 C2634 ) C2205_=_C2635( C2205 C2635 ) C2205_=_C2636( C2205 C2636 ) C2205_=_C2637( C2205 C2637 ) C2205_=_C2638( C2205 C2638 ) C2205_=_C2639( C2205 C2639 ) \nC2318_=_C2416( C2318 C2416 ) C2318_=_C2539( C2318 C2539 ) C2318_=_C2634( C2318 C2634 ) C2318_=_C2690( C2318 C2690 ) C2318_=_C2724( C2318 C2724 ) C2318_=_C2865( C2318 C2865 ) \nC2318_=_C2887( C2318 C2887 ) C2318_=_C3484( C2318 C3484 ) C2318_=_C3496( C2318 C3496 ) C2318_=_C3525( C2318 C3525 ) C2318_=_C3560( C2318 C3560 ) C2318_=_C3647( C2318 C3647 ) \nC2318_=_C3865( C2318 C3865 ) C2318_=_C3881( C2318 C3881 ) C2318_=_C3882( C2318 C3882 ) C2318_=_C3883( C2318 C3883 ) C2318_=_C3884( C2318 C3884 ) C2404_=_C2416( C2404 C2416 ) \nC2404_=_C2621( C2404 C2621 ) C2404_=_C2622( C2404 C2622 ) C2404_=_C2623( C2404 C2623 ) C2404_=_C2624( C2404 C2624 ) C2404_=_C2625( C2404 C2625 ) C2404_=_C2626( C2404 C2626 ) \nC2404_=_C2627( C2404 C2627 ) C2404_=_C2628( C2404 C2628 ) C2404_=_C2629( C2404 C2629 ) C2404_=_C2630( C2404 C2630 ) C2404_=_C2631( C2404 C2631 ) C2404_=_C2632( C2404 C2632 ) \nC2404_=_C2633( C2404 C2633 ) C2404_=_C2634( C2404 C2634 ) C2404_=_C2635( C2404 C2635 ) C2404_=_C2636( C2404 C2636 ) C2404_=_C2637( C2404 C2637 ) C2404_=_C2638( C2404 C2638 ) \nC2404_=_C2639( C2404 C2639 ) C2416_=_C2539( C2416 C2539 ) C2416_=_C2634( C2416 C2634 ) C2416_=_C2690( C2416 C2690 ) C2416_=_C2724( C2416 C2724 ) C2416_=_C2865( C2416 C2865 ) \nC2416_=_C2887( C2416 C2887 ) C2416_=_C3484( C2416 C3484 ) C2416_=_C3496( C2416 C3496 ) C2416_=_C3525( C2416 C3525 ) C2416_=_C3560( C2416 C3560 ) C2416_=_C3647( C2416 C3647 ) \nC2416_=_C3865( C2416 C3865 ) C2416_=_C3881( C2416 C3881 ) C2416_=_C3882( C2416 C3882 ) C2416_=_C3883( C2416 C3883 ) C2416_=_C3884( C2416 C3884 ) C2539_=_C2634( C2539 C2634 ) \nC2539_=_C2690( C2539 C2690 ) C2539_=_C2724( C2539 C2724 ) C2539_=_C2865( C2539 C2865 ) C2539_=_C2887( C2539 C2887 ) C2539_=_C3484( C2539 C3484 ) C2539_=_C3496( C2539 C3496 ) \nC2539_=_C3525( C2539 C3525 ) C2539_=_C3560( C2539 C3560 ) C2539_=_C3647( C2539 C3647 ) C2539_=_C3865( C2539 C3865 ) C2539_=_C3881( C2539 C3881 ) C2539_=_C3882( C2539 C3882 ) \nC2539_=_C3883( C2539 C3883 ) C2539_=_C3884( C2539 C3884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1_=_C2634( C2621 C2634 ) C2621_=_C2635( C2621 C2635 ) C2621_=_C2636( C2621 C2636 ) C2621_=_C2637( C2621 C2637 ) \nC2621_=_C2638( C2621 C2638 ) C2621_=_C2639( C2621 C2639 ) C2621_=_C2690( C2621 C2690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2_=_C2636( C2622 C2636 ) C2622_=_C2637( C2622 C2637 ) \nC2622_=_C2638( C2622 C2638 ) C2622_=_C2639( C2622 C2639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638( C2623 C2638 ) C2623_=_C2639( C2623 C2639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4_=_C2638( C2624 C2638 ) C2624_=_C2639( C2624 C2639 ) C2624_=_C2865( C2624 C2865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5_=_C2639( C2625 C2639 ) \nC2625_=_C2887( C2625 C2887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8_=_C2629( C2628 C2629 ) C2628_=_C2630( C2628 C2630 ) C2628_=_C2631( C2628 C2631 ) C2628_=_C2632( C2628 C2632 ) \nC2628_=_C2633( C2628 C2633 ) C2628_=_C2634( C2628 C2634 ) C2628_=_C2635( C2628 C2635 ) C2628_=_C2636( C2628 C2636 ) C2628_=_C2637( C2628 C2637 ) C2628_=_C2638( C2628 C2638 ) \nC2628_=_C2639( C2628 C2639 ) C2629_=_C2630( C2629 C2630 ) C2629_=_C2631( C2629 C2631 ) C2629_=_C2632( C2629 C2632 ) C2629_=_C2633( C2629 C2633 ) C2629_=_C2634( C2629 C2634 ) \nC2629_=_C2635( C2629 C2635 ) C2629_=_C2636( C2629 C2636 ) C2629_=_C2637( C2629 C2637 ) C2629_=_C2638( C2629 C2638 ) C2629_=_C2639( C2629 C2639 ) C2630_=_C2631( C2630 C2631 ) \nC2630_=_C2632( C2630 C2632 ) C2630_=_C2633( C2630 C2633 ) C2630_=_C2634( C2630 C2634 ) C2630_=_C2635( C2630 C2635 ) C2630_=_C2636( C2630 C2636 ) C2630_=_C2637( C2630 C2637 ) \nC2630_=_C2638( C2630 C2638 ) C2630_=_C2639( C2630 C2639 ) C2631_=_C2632( C2631 C2632 ) C2631_=_C2633( C2631 C2633 ) C2631_=_C2634( C2631 C2634 ) C2631_=_C2635( C2631 C2635 ) \nC2631_=_C2636( C2631 C2636 ) C2631_=_C2637( C2631 C2637 ) C2631_=_C2638( C2631 C2638 ) C2631_=_C2639( C2631 C2639 ) C2631_=_C3560( C2631 C3560 ) C2632_=_C2633( C2632 C2633 ) \nC2632_=_C2634( C2632 C2634 ) C2632_=_C2635( C2632 C2635 ) C2632_=_C2636( C2632 C2636 ) C2632_=_C2637( C2632 C2637 ) C2632_=_C2638( C2632 C2638 ) C2632_=_C2639( C2632 C2639 ) \nC2633_=_C2634( C2633 C2634 ) C2633_=_C2635( C2633 C2635 ) C2633_=_C2636( C2633 C2636 ) C2633_=_C2637( C2633 C2637 ) C2633_=_C2638( C2633 C2638 ) C2633_=_C2639( C2633 C2639 ) \nC2634_=_C2635( C2634 C2635 ) C2634_=_C2636( C2634 C2636 ) C2634_=_C2637( C2634 C2637 ) C2634_=_C2638( C2634 C2638 ) C2634_=_C2639( C2634 C2639 ) C2634_=_C2690( C2634 C2690 ) \nC2634_=_C2724( C2634 C2724 ) C2634_=_C2865( C2634 C2865 ) C2634_=_C2887( C2634 C2887 ) C2634_=_C3484( C2634 C3484 ) C2634_=_C3496( C2634 C3496 ) C2634_=_C3525( C2634 C3525 ) \nC2634_=_C3560( C2634 C3560 ) C2634_=_C3647( C2634 C3647 ) C2634_=_C3865( C2634 C3865 ) C2634_=_C3881( C2634 C3881 ) C2634_=_C3882( C2634 C3882 ) C2634_=_C3883( C2634 C3883 ) \nC2634_=_C3884( C2634 C3884 ) C2635_=_C2636( C2635 C2636 ) C2635_=_C2637( C2635 C2637 ) C2635_=_C2638( C2635 C2638 ) C2635_=_C2639( C2635 C2639 ) C2636_=_C2637( C2636 C2637 ) \nC2636_=_C2638( C2636 C2638 ) C2636_=_C2639( C2636 C2639 ) C2637_=_C2638( C2637 C2638 ) C2637_=_C2639( C2637 C2639 ) C2638_=_C2639( C2638 C2639 ) C2638_=_C3884( C2638 C3884 ) \nC2690_=_C2724( C2690 C2724 ) C2690_=_C2865( C2690 C2865 ) C2690_=_C2887( C2690 C2887 ) C2690_=_C3484( C2690 C3484 ) C2690_=_C3496( C2690 C3496 ) C2690_=_C3525( C2690 C3525 ) \nC2690_=_C3560( C2690 C3560 ) C2690_=_C3647( C2690 C3647 ) C2690_=_C3865( C2690 C3865 ) C2690_=_C3881( C2690 C3881 ) C2690_=_C3882( C2690 C3882 ) C2690_=_C3883( C2690 C3883 ) \nC2690_=_C3884( C2690 C3884 ) C2724_=_C2865( C2724 C2865 ) C2724_=_C2887( C2724 C2887 ) C2724_=_C3484( C2724 C3484 ) C2724_=_C3496( C2724 C3496 ) C2724_=_C3525( C2724 C3525 ) \nC2724_=_C3560( C2724 C3560 ) C2724_=_C3647( C2724 C3647 ) C2724_=_C3865( C2724 C3865 ) C2724_=_C3881( C2724 C3881 ) C2724_=_C3882( C2724 C3882 ) C2724_=_C3883( C2724 C3883 ) \nC2724_=_C3884( C2724 C3884 ) C2865_=_C2887( C2865 C2887 ) C2865_=_C3484( C2865 C3484 ) C2865_=_C3496( C2865 C3496 ) C2865_=_C3525( C2865 C3525 ) C2865_=_C3560( C2865 C3560 ) \nC2865_=_C3647( C2865 C3647 ) C2865_=_C3865( C2865 C3865 ) C2865_=_C3881( C2865 C3881 ) C2865_=_C3882( C2865 C3882 ) C2865_=_C3883( C2865 C3883 ) C2865_=_C3884( C2865 C3884 ) \nC2887_=_C3484( C2887 C3484 ) C2887_=_C3496( C2887 C3496 ) C2887_=_C3525(</w:t>
      </w:r>
    </w:p>
    <w:p>
      <w:pPr>
        <w:pStyle w:val="PreformattedText"/>
        <w:bidi w:val="0"/>
        <w:spacing w:before="0" w:after="0"/>
        <w:jc w:val="left"/>
        <w:rPr/>
      </w:pPr>
      <w:r>
        <w:rPr/>
        <w:t xml:space="preserve"> </w:t>
      </w:r>
      <w:r>
        <w:rPr/>
        <w:t>C2887 C3525 ) C2887_=_C3560( C2887 C3560 ) C2887_=_C3647( C2887 C3647 ) C2887_=_C3865( C2887 C3865 ) \nC2887_=_C3881( C2887 C3881 ) C2887_=_C3882( C2887 C3882 ) C2887_=_C3883( C2887 C3883 ) C2887_=_C3884( C2887 C3884 ) C3484_=_C3496( C3484 C3496 ) C3484_=_C3525( C3484 C3525 ) \nC3484_=_C3560( C3484 C3560 ) C3484_=_C3647( C3484 C3647 ) C3484_=_C3865( C3484 C3865 ) C3484_=_C3881( C3484 C3881 ) C3484_=_C3882( C3484 C3882 ) C3484_=_C3883( C3484 C3883 ) \nC3484_=_C3884( C3484 C3884 ) C3496_=_C3525( C3496 C3525 ) C3496_=_C3560( C3496 C3560 ) C3496_=_C3647( C3496 C3647 ) C3496_=_C3865( C3496 C3865 ) C3496_=_C3881( C3496 C3881 ) \nC3496_=_C3882( C3496 C3882 ) C3496_=_C3883( C3496 C3883 ) C3496_=_C3884( C3496 C3884 ) C3525_=_C3560( C3525 C3560 ) C3525_=_C3647( C3525 C3647 ) C3525_=_C3865( C3525 C3865 ) \nC3525_=_C3881( C3525 C3881 ) C3525_=_C3882( C3525 C3882 ) C3525_=_C3883( C3525 C3883 ) C3525_=_C3884( C3525 C3884 ) C3560_=_C3647( C3560 C3647 ) C3560_=_C3865( C3560 C3865 ) \nC3560_=_C3881( C3560 C3881 ) C3560_=_C3882( C3560 C3882 ) C3560_=_C3883( C3560 C3883 ) C3560_=_C3884( C3560 C3884 ) C3647_=_C3865( C3647 C3865 ) C3647_=_C3881( C3647 C3881 ) \nC3647_=_C3882( C3647 C3882 ) C3647_=_C3883( C3647 C3883 ) C3647_=_C3884( C3647 C3884 ) C3865_=_C3881( C3865 C3881 ) C3865_=_C3882( C3865 C3882 ) C3865_=_C3883( C3865 C3883 ) \nC3865_=_C3884( C3865 C3884 ) C3881_=_C3882( C3881 C3882 ) C3881_=_C3883( C3881 C3883 ) C3881_=_C3884( C3881 C3884 ) C3882_=_C3883( C3882 C3883 ) C3882_=_C3884( C3882 C3884 ) \nC3883_=_C3884( C3883 C3884 ) "];313-&gt;350[label="56: C400 C412 C520 C568 C579 \nC687 C1026 C1069 C1108 C1123 C1282 \nC1297 C1416 C1840 C1923 C1954 C2016 \nC2033 C2180 C2205 C2318 C2404 C2416 \nC2539 C2621 C2622 C2623 C2624 C2625 \nC2626 C2627 C2628 C2629 C2630 C2631 \nC2632 C2633 C2635 C2636 C2637 C2638 \nC2639 C2690 C2724 C2865 C2887 C3484 \nC3496 C3525 C3560 C3647 C3865 C3881 \nC3882 C3883 C3884 \n766: C400_=_C412 ,C400_=_C568 ,C400_=_C687 ,C400_=_C1108 ,C400_=_C1282 ,\nC400_=_C1840 ,C400_=_C1923 ,C400_=_C2180 ,C400_=_C2205 ,C400_=_C2404 ,C400_=_C2621 ,\nC400_=_C2622 ,C400_=_C2623 ,C400_=_C2624 ,C400_=_C2625 ,C400_=_C2626 ,C400_=_C2627 ,\nC400_=_C2628 ,C400_=_C2629 ,C400_=_C2630 ,C400_=_C2631 ,C400_=_C2632 ,C400_=_C2633 ,\nC400_=_C2635 ,C400_=_C2636 ,C400_=_C2637 ,C400_=_C2638 ,C400_=_C2639 ,C412_=_C520 ,\nC412_=_C579 ,C412_=_C1026 ,C412_=_C1069 ,C412_=_C1123 ,C412_=_C1297 ,C412_=_C1416 ,\nC412_=_C1954 ,C412_=_C2016 ,C412_=_C2033 ,C412_=_C2318 ,C412_=_C2416 ,C412_=_C2539 ,\nC412_=_C2690 ,C412_=_C2724 ,C412_=_C2865 ,C412_=_C2887 ,C412_=_C3484 ,C412_=_C3496 ,\nC412_=_C3525 ,C412_=_C3560 ,C412_=_C3647 ,C412_=_C3865 ,C412_=_C3881 ,C412_=_C3882 ,\nC412_=_C3883 ,C412_=_C3884 ,C520_=_C579 ,C520_=_C1026 ,C520_=_C1069 ,C520_=_C1123 ,\nC520_=_C1297 ,C520_=_C1416 ,C520_=_C1954 ,C520_=_C2016 ,C520_=_C2033 ,C520_=_C2318 ,\nC520_=_C2416 ,C520_=_C2539 ,C520_=_C2690 ,C520_=_C2724 ,C520_=_C2865 ,C520_=_C2887 ,\nC520_=_C3484 ,C520_=_C3496 ,C520_=_C3525 ,C520_=_C3560 ,C520_=_C3647 ,C520_=_C3865 ,\nC520_=_C3881 ,C520_=_C3882 ,C520_=_C3883 ,C520_=_C3884 ,C568_=_C579 ,C568_=_C687 ,\nC568_=_C1108 ,C568_=_C1282 ,C568_=_C1840 ,C568_=_C1923 ,C568_=_C2180 ,C568_=_C2205 ,\nC568_=_C2404 ,C568_=_C2621 ,C568_=_C2622 ,C568_=_C2623 ,C568_=_C2624 ,C568_=_C2625 ,\nC568_=_C2626 ,C568_=_C2627 ,C568_=_C2628 ,C568_=_C2629 ,C568_=_C2630 ,C568_=_C2631 ,\nC568_=_C2632 ,C568_=_C2633 ,C568_=_C2635 ,C568_=_C2636 ,C568_=_C2637 ,C568_=_C2638 ,\nC568_=_C2639 ,C579_=_C1026 ,C579_=_C1069 ,C579_=_C1123 ,C579_=_C1297 ,C579_=_C1416 ,\nC579_=_C1954 ,C579_=_C2016 ,C579_=_C2033 ,C579_=_C2318 ,C579_=_C2416 ,C579_=_C2539 ,\nC579_=_C2690 ,C579_=_C2724 ,C579_=_C2865 ,C579_=_C2887 ,C579_=_C3484 ,C579_=_C3496 ,\nC579_=_C3525 ,C579_=_C3560 ,C579_=_C3647 ,C579_=_C3865 ,C579_=_C3881 ,C579_=_C3882 ,\nC579_=_C3883 ,C579_=_C3884 ,C687_=_C1108 ,C687_=_C1282 ,C687_=_C1840 ,C687_=_C1923 ,\nC687_=_C2180 ,C687_=_C2205 ,C687_=_C2404 ,C687_=_C2621 ,C687_=_C2622 ,C687_=_C2623 ,\nC687_=_C2624 ,C687_=_C2625 ,C687_=_C2626 ,C687_=_C2627 ,C687_=_C2628 ,C687_=_C2629 ,\nC687_=_C2630 ,C687_=_C2631 ,C687_=_C2632 ,C687_=_C2633 ,C687_=_C2635 ,C687_=_C2636 ,\nC687_=_C2637 ,C687_=_C2638 ,C687_=_C2639 ,C1026_=_C1069 ,C1026_=_C1123 ,C1026_=_C1297 ,\nC1026_=_C1416 ,C1026_=_C1954 ,C1026_=_C2016 ,C1026_=_C2033 ,C1026_=_C2318 ,C1026_=_C2416 ,\nC1026_=_C2539 ,C1026_=_C2690 ,C1026_=_C2724 ,C1026_=_C2865 ,C1026_=_C2887 ,C1026_=_C3484 ,\nC1026_=_C3496 ,C1026_=_C3525 ,C1026_=_C3560 ,C1026_=_C3647 ,C1026_=_C3865 ,C1026_=_C3881 ,\nC1026_=_C3882 ,C1026_=_C3883 ,C1026_=_C3884 ,C1069_=_C1123 ,C1069_=_C1297 ,C1069_=_C1416 ,\nC1069_=_C1954 ,C1069_=_C2016 ,C1069_=_C2033 ,C1069_=_C2318 ,C1069_=_C2416 ,C1069_=_C2539 ,\nC1069_=_C2690 ,C1069_=_C2724 ,C1069_=_C2865 ,C1069_=_C2887 ,C1069_=_C3484 ,C1069_=_C3496 ,\nC1069_=_C3525 ,C1069_=_C3560 ,C1069_=_C3647 ,C1069_=_C3865 ,C1069_=_C3881 ,C1069_=_C3882 ,\nC1069_=_C3883 ,C1069_=_C3884 ,C1108_=_C1123 ,C1108_=_C1282 ,C1108_=_C1840 ,C1108_=_C1923 ,\nC1108_=_C2180 ,C1108_=_C2205 ,C1108_=_C2404 ,C1108_=_C2621 ,C1108_=_C2622 ,C1108_=_C2623 ,\nC1108_=_C2624 ,C1108_=_C2625 ,C1108_=_C2626 ,C1108_=_C2627 ,C1108_=_C2628 ,C1108_=_C2629 ,\nC1108_=_C2630 ,C1108_=_C2631 ,C1108_=_C2632 ,C1108_=_C2633 ,C1108_=_C2635 ,C1108_=_C2636 ,\nC1108_=_C2637 ,C1108_=_C2638 ,C1108_=_C2639 ,C1123_=_C1297 ,C1123_=_C1416 ,C1123_=_C1954 ,\nC1123_=_C2016 ,C1123_=_C2033 ,C1123_=_C2318 ,C1123_=_C2416 ,C1123_=_C2539 ,C1123_=_C2690 ,\nC1123_=_C2724 ,C1123_=_C2865 ,C1123_=_C2887 ,C1123_=_C3484 ,C1123_=_C3496 ,C1123_=_C3525 ,\nC1123_=_C3560 ,C1123_=_C3647 ,C1123_=_C3865 ,C1123_=_C3881 ,C1123_=_C3882 ,C1123_=_C3883 ,\nC1123_=_C3884 ,C1282_=_C1297 ,C1282_=_C1840 ,C1282_=_C1923 ,C1282_=_C2180 ,C1282_=_C2205 ,\nC1282_=_C2404 ,C1282_=_C2621 ,C1282_=_C2622 ,C1282_=_C2623 ,C1282_=_C2624 ,C1282_=_C2625 ,\nC1282_=_C2626 ,C1282_=_C2627 ,C1282_=_C2628 ,C1282_=_C2629 ,C1282_=_C2630 ,C1282_=_C2631 ,\nC1282_=_C2632 ,C1282_=_C2633 ,C1282_=_C2635 ,C1282_=_C2636 ,C1282_=_C2637 ,C1282_=_C2638 ,\nC1282_=_C2639 ,C1297_=_C1416 ,C1297_=_C1954 ,C1297_=_C2016 ,C1297_=_C2033 ,C1297_=_C2318 ,\nC1297_=_C2416 ,C1297_=_C2539 ,C1297_=_C2690 ,C1297_=_C2724 ,C1297_=_C2865 ,C1297_=_C2887 ,\nC1297_=_C3484 ,C1297_=_C3496 ,C1297_=_C3525 ,C1297_=_C3560 ,C1297_=_C3647 ,C1297_=_C3865 ,\nC1297_=_C3881 ,C1297_=_C3882 ,C1297_=_C3883 ,C1297_=_C3884 ,C1416_=_C1954 ,C1416_=_C2016 ,\nC1416_=_C2033 ,C1416_=_C2318 ,C1416_=_C2416 ,C1416_=_C2539 ,C1416_=_C2690 ,C1416_=_C2724 ,\nC1416_=_C2865 ,C1416_=_C2887 ,C1416_=_C3484 ,C1416_=_C3496 ,C1416_=_C3525 ,C1416_=_C3560 ,\nC1416_=_C3647 ,C1416_=_C3865 ,C1416_=_C3881 ,C1416_=_C3882 ,C1416_=_C3883 ,C1416_=_C3884 ,\nC1840_=_C1923 ,C1840_=_C2180 ,C1840_=_C2205 ,C1840_=_C2404 ,C1840_=_C2621 ,C1840_=_C2622 ,\nC1840_=_C2623 ,C1840_=_C2624 ,C1840_=_C2625 ,C1840_=_C2626 ,C1840_=_C2627 ,C1840_=_C2628 ,\nC1840_=_C2629 ,C1840_=_C2630 ,C1840_=_C2631 ,C1840_=_C2632 ,C1840_=_C2633 ,C1840_=_C2635 ,\nC1840_=_C2636 ,C1840_=_C2637 ,C1840_=_C2638 ,C1840_=_C2639 ,C1923_=_C2180 ,C1923_=_C2205 ,\nC1923_=_C2404 ,C1923_=_C2621 ,C1923_=_C2622 ,C1923_=_C2623 ,C1923_=_C2624 ,C1923_=_C2625 ,\nC1923_=_C2626 ,C1923_=_C2627 ,C1923_=_C2628 ,C1923_=_C2629 ,C1923_=_C2630 ,C1923_=_C2631 ,\nC1923_=_C2632 ,C1923_=_C2633 ,C1923_=_C2635 ,C1923_=_C2636 ,C1923_=_C2637 ,C1923_=_C2638 ,\nC1923_=_C2639 ,C1954_=_C2016 ,C1954_=_C2033 ,C1954_=_C2318 ,C1954_=_C2416 ,C1954_=_C2539 ,\nC1954_=_C2690 ,C1954_=_C2724 ,C1954_=_C2865 ,C1954_=_C2887 ,C1954_=_C3484 ,C1954_=_C3496 ,\nC1954_=_C3525 ,C1954_=_C3560 ,C1954_=_C3647 ,C1954_=_C3865 ,C1954_=_C3881 ,C1954_=_C3882 ,\nC1954_=_C3883 ,C1954_=_C3884 ,C2016_=_C2033 ,C2016_=_C2318 ,C2016_=_C2416 ,C2016_=_C2539 ,\nC2016_=_C2690 ,C2016_=_C2724 ,C2016_=_C2865 ,C2016_=_C2887 ,C2016_=_C3484 ,C2016_=_C3496 ,\nC2016_=_C3525 ,C2016_=_C3560 ,C2016_=_C3647 ,C2016_=_C3865 ,C2016_=_C3881 ,C2016_=_C3882 ,\nC2016_=_C3883 ,C2016_=_C3884 ,C2033_=_C2318 ,C2033_=_C2416 ,C2033_=_C2539 ,C2033_=_C2690 ,\nC2033_=_C2724 ,C2033_=_C2865 ,C2033_=_C2887 ,C2033_=_C3484 ,C2033_=_C3496 ,C2033_=_C3525 ,\nC2033_=_C3560 ,C2033_=_C3647 ,C2033_=_C3865 ,C2033_=_C3881 ,C2033_=_C3882 ,C2033_=_C3883 ,\nC2033_=_C3884 ,C2180_=_C2205 ,C2180_=_C2404 ,C2180_=_C2621 ,C2180_=_C2622 ,C2180_=_C2623 ,\nC2180_=_C2624 ,C2180_=_C2625 ,C2180_=_C2626 ,C2180_=_C2627 ,C2180_=_C2628 ,C2180_=_C2629 ,\nC2180_=_C2630 ,C2180_=_C2631 ,C2180_=_C2632 ,C2180_=_C2633 ,C2180_=_C2635 ,C2180_=_C2636 ,\nC2180_=_C2637 ,C2180_=_C2638 ,C2180_=_C2639 ,C2205_=_C2404 ,C2205_=_C2621 ,C2205_=_C2622 ,\nC2205_=_C2623 ,C2205_=_C2624 ,C2205_=_C2625 ,C2205_=_C2626 ,C2205_=_C2627 ,C2205_=_C2628 ,\nC2205_=_C2629 ,C2205_=_C2630 ,C2205_=_C2631 ,C2205_=_C2632 ,C2205_=_C2633 ,C2205_=_C2635 ,\nC2205_=_C2636 ,C2205_=_C2637 ,C2205_=_C2638 ,C2205_=_C2639 ,C2318_=_C2416 ,C2318_=_C2539 ,\nC2318_=_C2690 ,C2318_=_C2724 ,C2318_=_C2865 ,C2318_=_C2887 ,C2318_=_C3484 ,C2318_=_C3496 ,\nC2318_=_C3525 ,C2318_=_C3560 ,C2318_=_C3647 ,C2318_=_C3865 ,C2318_=_C3881 ,C2318_=_C3882 ,\nC2318_=_C3883 ,C2318_=_C3884 ,C2404_=_C2416 ,C2404_=_C2621 ,C2404_=_C2622 ,C2404_=_C2623 ,\nC2404_=_C2624 ,C2404_=_C2625 ,C2404_=_C2626 ,C2404_=_C2627 ,C2404_=_C2628 ,C2404_=_C2629 ,\nC2404_=_C2630 ,C2404_=_C2631 ,C2404_=_C2632 ,C2404_=_C2633 ,C2404_=_C2635 ,C2404_=_C2636 ,\nC2404_=_C2637 ,C2404_=_C2638 ,C2404_=_C2639 ,C2416_=_C2539 ,C2416_=_C2690 ,C2416_=_C2724 ,\nC2416_=_C2865 ,C2416_=_C2887 ,C2416_=_C3484 ,C2416_=_C3496 ,C2416_=_C3525 ,C2416_=_C3560 ,\nC2416_=_C3647 ,C2416_=_C3865 ,C2416_=_C3881 ,C2416_=_C3882 ,C2416_=_C3883 ,C2416_=_C3884 ,\nC2539_=_C2690 ,C2539_=_C2724 ,C2539_=_C2865 ,C2539_=_C2887 ,C2539_=_C3484 ,C2539_=_C3496 ,\nC2539_=_C3525 ,C2539_=_C3560 ,C2539_=_C3647 ,C2539_=_C3865 ,C2539_=_C3881 ,C2539_=_C3882 ,\nC2539_=_C3883 ,C2539_=_C3884 ,C2621_=_C2622 ,C2621_=_C2623 ,C2621_=_C2624 ,C2621_=_C2625 ,\nC2621_=_C2626 ,C2621_=_C2627 ,C2621_=_C2628 ,C2621_=_C2629 ,C2621_=_C2630 ,C2621_=_C2631 ,\nC2621_=_C2632 ,C2621_=_C2633 ,C2621_=_C2635 ,C2621_=_C2636 ,C2621_=_C2637</w:t>
      </w:r>
    </w:p>
    <w:p>
      <w:pPr>
        <w:pStyle w:val="PreformattedText"/>
        <w:bidi w:val="0"/>
        <w:spacing w:before="0" w:after="0"/>
        <w:jc w:val="left"/>
        <w:rPr/>
      </w:pPr>
      <w:r>
        <w:rPr/>
        <w:t xml:space="preserve"> </w:t>
      </w:r>
      <w:r>
        <w:rPr/>
        <w:t>,C2621_=_C2638 ,\nC2621_=_C2639 ,C2621_=_C2690 ,C2622_=_C2623 ,C2622_=_C2624 ,C2622_=_C2625 ,C2622_=_C2626 ,\nC2622_=_C2627 ,C2622_=_C2628 ,C2622_=_C2629 ,C2622_=_C2630 ,C2622_=_C2631 ,C2622_=_C2632 ,\nC2622_=_C2633 ,C2622_=_C2635 ,C2622_=_C2636 ,C2622_=_C2637 ,C2622_=_C2638 ,C2622_=_C2639 ,\nC2623_=_C2624 ,C2623_=_C2625 ,C2623_=_C2626 ,C2623_=_C2627 ,C2623_=_C2628 ,C2623_=_C2629 ,\nC2623_=_C2630 ,C2623_=_C2631 ,C2623_=_C2632 ,C2623_=_C2633 ,C2623_=_C2635 ,C2623_=_C2636 ,\nC2623_=_C2637 ,C2623_=_C2638 ,C2623_=_C2639 ,C2624_=_C2625 ,C2624_=_C2626 ,C2624_=_C2627 ,\nC2624_=_C2628 ,C2624_=_C2629 ,C2624_=_C2630 ,C2624_=_C2631 ,C2624_=_C2632 ,C2624_=_C2633 ,\nC2624_=_C2635 ,C2624_=_C2636 ,C2624_=_C2637 ,C2624_=_C2638 ,C2624_=_C2639 ,C2624_=_C2865 ,\nC2625_=_C2626 ,C2625_=_C2627 ,C2625_=_C2628 ,C2625_=_C2629 ,C2625_=_C2630 ,C2625_=_C2631 ,\nC2625_=_C2632 ,C2625_=_C2633 ,C2625_=_C2635 ,C2625_=_C2636 ,C2625_=_C2637 ,C2625_=_C2638 ,\nC2625_=_C2639 ,C2625_=_C2887 ,C2626_=_C2627 ,C2626_=_C2628 ,C2626_=_C2629 ,C2626_=_C2630 ,\nC2626_=_C2631 ,C2626_=_C2632 ,C2626_=_C2633 ,C2626_=_C2635 ,C2626_=_C2636 ,C2626_=_C2637 ,\nC2626_=_C2638 ,C2626_=_C2639 ,C2627_=_C2628 ,C2627_=_C2629 ,C2627_=_C2630 ,C2627_=_C2631 ,\nC2627_=_C2632 ,C2627_=_C2633 ,C2627_=_C2635 ,C2627_=_C2636 ,C2627_=_C2637 ,C2627_=_C2638 ,\nC2627_=_C2639 ,C2628_=_C2629 ,C2628_=_C2630 ,C2628_=_C2631 ,C2628_=_C2632 ,C2628_=_C2633 ,\nC2628_=_C2635 ,C2628_=_C2636 ,C2628_=_C2637 ,C2628_=_C2638 ,C2628_=_C2639 ,C2629_=_C2630 ,\nC2629_=_C2631 ,C2629_=_C2632 ,C2629_=_C2633 ,C2629_=_C2635 ,C2629_=_C2636 ,C2629_=_C2637 ,\nC2629_=_C2638 ,C2629_=_C2639 ,C2630_=_C2631 ,C2630_=_C2632 ,C2630_=_C2633 ,C2630_=_C2635 ,\nC2630_=_C2636 ,C2630_=_C2637 ,C2630_=_C2638 ,C2630_=_C2639 ,C2631_=_C2632 ,C2631_=_C2633 ,\nC2631_=_C2635 ,C2631_=_C2636 ,C2631_=_C2637 ,C2631_=_C2638 ,C2631_=_C2639 ,C2631_=_C3560 ,\nC2632_=_C2633 ,C2632_=_C2635 ,C2632_=_C2636 ,C2632_=_C2637 ,C2632_=_C2638 ,C2632_=_C2639 ,\nC2633_=_C2635 ,C2633_=_C2636 ,C2633_=_C2637 ,C2633_=_C2638 ,C2633_=_C2639 ,C2635_=_C2636 ,\nC2635_=_C2637 ,C2635_=_C2638 ,C2635_=_C2639 ,C2636_=_C2637 ,C2636_=_C2638 ,C2636_=_C2639 ,\nC2637_=_C2638 ,C2637_=_C2639 ,C2638_=_C2639 ,C2638_=_C3884 ,C2690_=_C2724 ,C2690_=_C2865 ,\nC2690_=_C2887 ,C2690_=_C3484 ,C2690_=_C3496 ,C2690_=_C3525 ,C2690_=_C3560 ,C2690_=_C3647 ,\nC2690_=_C3865 ,C2690_=_C3881 ,C2690_=_C3882 ,C2690_=_C3883 ,C2690_=_C3884 ,C2724_=_C2865 ,\nC2724_=_C2887 ,C2724_=_C3484 ,C2724_=_C3496 ,C2724_=_C3525 ,C2724_=_C3560 ,C2724_=_C3647 ,\nC2724_=_C3865 ,C2724_=_C3881 ,C2724_=_C3882 ,C2724_=_C3883 ,C2724_=_C3884 ,C2865_=_C2887 ,\nC2865_=_C3484 ,C2865_=_C3496 ,C2865_=_C3525 ,C2865_=_C3560 ,C2865_=_C3647 ,C2865_=_C3865 ,\nC2865_=_C3881 ,C2865_=_C3882 ,C2865_=_C3883 ,C2865_=_C3884 ,C2887_=_C3484 ,C2887_=_C3496 ,\nC2887_=_C3525 ,C2887_=_C3560 ,C2887_=_C3647 ,C2887_=_C3865 ,C2887_=_C3881 ,C2887_=_C3882 ,\nC2887_=_C3883 ,C2887_=_C3884 ,C3484_=_C3496 ,C3484_=_C3525 ,C3484_=_C3560 ,C3484_=_C3647 ,\nC3484_=_C3865 ,C3484_=_C3881 ,C3484_=_C3882 ,C3484_=_C3883 ,C3484_=_C3884 ,C3496_=_C3525 ,\nC3496_=_C3560 ,C3496_=_C3647 ,C3496_=_C3865 ,C3496_=_C3881 ,C3496_=_C3882 ,C3496_=_C3883 ,\nC3496_=_C3884 ,C3525_=_C3560 ,C3525_=_C3647 ,C3525_=_C3865 ,C3525_=_C3881 ,C3525_=_C3882 ,\nC3525_=_C3883 ,C3525_=_C3884 ,C3560_=_C3647 ,C3560_=_C3865 ,C3560_=_C3881 ,C3560_=_C3882 ,\nC3560_=_C3883 ,C3560_=_C3884 ,C3647_=_C3865 ,C3647_=_C3881 ,C3647_=_C3882 ,C3647_=_C3883 ,\nC3647_=_C3884 ,C3865_=_C3881 ,C3865_=_C3882 ,C3865_=_C3883 ,C3865_=_C3884 ,C3881_=_C3882 ,\nC3881_=_C3883 ,C3881_=_C3884 ,C3882_=_C3883 ,C3882_=_C3884 ,C3883_=_C3884 ,"];351[shape=box, label="id:351 level: 8\n46: C3 C8 C30 C36 C52 \nC61 C78 C85 C100 C107 C123 \nC143 C144 C145 C146 C147 C148 \nC149 C150 C151 C152 C153 C154 \nC155 C156 C157 C158 C159 C205 \nC228 C267 C284 C301 C329 C330 \nC331 C332 C333 C334 C335 C336 \nC337 C338 C339 C340 C341 \n545: C3_=_C8( C3 C8 ) C3_=_C30( C3 C30 ) C3_=_C52( C3 C52 ) C3_=_C78( C3 C78 ) C3_=_C100( C3 C100 ) \nC3_=_C123( C3 C123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8_=_C36( C8 C36 ) C8_=_C61( C8 C61 ) C8_=_C85( C8 C85 ) C8_=_C107( C8 C107 ) C8_=_C148( C8 C148 ) C8_=_C205( C8 C205 ) \nC8_=_C228( C8 C228 ) C8_=_C267( C8 C267 ) C8_=_C284( C8 C284 ) C8_=_C301( C8 C301 ) C8_=_C329( C8 C329 ) C8_=_C330( C8 C330 ) \nC8_=_C331( C8 C331 ) C8_=_C332( C8 C332 ) C8_=_C333( C8 C333 ) C8_=_C334( C8 C334 ) C8_=_C335( C8 C335 ) C8_=_C336( C8 C336 ) \nC8_=_C337( C8 C337 ) C8_=_C338( C8 C338 ) C8_=_C339( C8 C339 ) C8_=_C340( C8 C340 ) C8_=_C341( C8 C341 ) C30_=_C36( C30 C36 ) \nC30_=_C52( C30 C52 ) C30_=_C78( C30 C78 ) C30_=_C100( C30 C100 ) C30_=_C123( C30 C123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6_=_C61( C36 C61 ) C36_=_C85( C36 C85 ) C36_=_C107( C36 C107 ) \nC36_=_C148( C36 C148 ) C36_=_C205( C36 C205 ) C36_=_C228( C36 C228 ) C36_=_C267( C36 C267 ) C36_=_C284( C36 C284 ) C36_=_C301( C36 C301 ) \nC36_=_C329( C36 C329 ) C36_=_C330( C36 C330 ) C36_=_C331( C36 C331 ) C36_=_C332( C36 C332 ) C36_=_C333( C36 C333 ) C36_=_C334( C36 C334 ) \nC36_=_C335( C36 C335 ) C36_=_C336( C36 C336 ) C36_=_C337( C36 C337 ) C36_=_C338( C36 C338 ) C36_=_C339( C36 C339 ) C36_=_C340( C36 C340 ) \nC36_=_C341( C36 C341 ) C52_=_C61( C52 C61 ) C52_=_C78( C52 C78 ) C52_=_C100( C52 C100 ) C52_=_C123( C52 C123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61_=_C85( C61 C85 ) C61_=_C107( C61 C107 ) \nC61_=_C148( C61 C148 ) C61_=_C205( C61 C205 ) C61_=_C228( C61 C228 ) C61_=_C267( C61 C267 ) C61_=_C284( C61 C284 ) C61_=_C301( C61 C301 ) \nC61_=_C329( C61 C329 ) C61_=_C330( C61 C330 ) C61_=_C331( C61 C331 ) C61_=_C332( C61 C332 ) C61_=_C333( C61 C333 ) C61_=_C334( C61 C334 ) \nC61_=_C335( C61 C335 ) C61_=_C336( C61 C336 ) C61_=_C337( C61 C337 ) C61_=_C338( C61 C338 ) C61_=_C339( C61 C339 ) C61_=_C340( C61 C340 ) \nC61_=_C341( C61 C341 ) C78_=_C85( C78 C85 ) C78_=_C100( C78 C100 ) C78_=_C123( C78 C123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85_=_C107( C85 C107 ) C85_=_C148( C85 C148 ) C85_=_C205( C85 C205 ) \nC85_=_C228( C85 C228 ) C85_=_C267( C85 C267 ) C85_=_C284( C85 C284 ) C85_=_C301( C85 C301 ) C85_=_C329( C85 C329 ) C85_=_C330( C85 C330 ) \nC85_=_C331( C85 C331 ) C85_=_C332( C85 C332 ) C85_=_C333( C85 C333 ) C85_=_C334( C85 C334 ) C85_=_C335( C85 C335 ) C85_=_C336( C85 C336 ) \nC85_=_C337( C85 C337 ) C85_=_C338( C85 C338 ) C85_=_C339( C85 C339 ) C85_=_C340( C85 C340 ) C85_=_C341( C85 C341 ) C100_=_C107( C100 C107 ) \nC100_=_C123( C100 C123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7_=_C148( C107 C148 ) C107_=_C205( C107 C205 ) C107_=_C228( C107 C228 ) C107_=_C267( C107 C267 ) C107_=_C284( C107 C284 ) C107_=_C301( C107 C301 ) \nC107_=_C329( C107 C329 ) C107_=_C330( C107 C330 ) C107_=_C331( C107 C331 ) C107_=_C332( C107 C332 ) C107_=_C333( C107 C333 ) C107_=_C334( C107 C334 ) \nC107_=_C335( C107 C335 ) C107_=_C336( C107 C336 ) C107_=_C337( C107 C337 ) C107_=_C338( C107 C338 ) C107_=_C339( C107 C339 ) C107_=_C340( C107 C340 ) \nC107_=_C341( C107 C341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w:t>
      </w:r>
    </w:p>
    <w:p>
      <w:pPr>
        <w:pStyle w:val="PreformattedText"/>
        <w:bidi w:val="0"/>
        <w:spacing w:before="0" w:after="0"/>
        <w:jc w:val="left"/>
        <w:rPr/>
      </w:pPr>
      <w:r>
        <w:rPr/>
        <w:t xml:space="preserve"> </w:t>
      </w:r>
      <w:r>
        <w:rPr/>
        <w:t>C144 C158 ) \nC144_=_C159( C144 C159 ) C144_=_C228( C144 C228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267( C145 C26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284( C146 C284 ) C147_=_C148( C147 C148 ) C147_=_C149( C147 C149 ) C147_=_C150( C147 C150 ) C147_=_C151( C147 C151 ) C147_=_C152( C147 C152 ) \nC147_=_C153( C147 C153 ) C147_=_C154( C147 C154 ) C147_=_C155( C147 C155 ) C147_=_C156( C147 C156 ) C147_=_C157( C147 C157 ) C147_=_C158( C147 C158 ) \nC147_=_C159( C147 C159 ) C148_=_C149( C148 C149 ) C148_=_C150( C148 C150 ) C148_=_C151( C148 C151 ) C148_=_C152( C148 C152 ) C148_=_C153( C148 C153 ) \nC148_=_C154( C148 C154 ) C148_=_C155( C148 C155 ) C148_=_C156( C148 C156 ) C148_=_C157( C148 C157 ) C148_=_C158( C148 C158 ) C148_=_C159( C148 C159 ) \nC148_=_C205( C148 C205 ) C148_=_C228( C148 C228 ) C148_=_C267( C148 C267 ) C148_=_C284( C148 C284 ) C148_=_C301( C148 C301 ) C148_=_C329( C148 C329 ) \nC148_=_C330( C148 C330 ) C148_=_C331( C148 C331 ) C148_=_C332( C148 C332 ) C148_=_C333( C148 C333 ) C148_=_C334( C148 C334 ) C148_=_C335( C148 C335 ) \nC148_=_C336( C148 C336 ) C148_=_C337( C148 C337 ) C148_=_C338( C148 C338 ) C148_=_C339( C148 C339 ) C148_=_C340( C148 C340 ) C148_=_C341( C148 C341 ) \nC149_=_C150( C149 C150 ) C149_=_C151( C149 C151 ) C149_=_C152( C149 C152 ) C149_=_C153( C149 C153 ) C149_=_C154( C149 C154 ) C149_=_C155( C149 C155 ) \nC149_=_C156( C149 C156 ) C149_=_C157( C149 C157 ) C149_=_C158( C149 C158 ) C149_=_C159( C149 C159 ) C149_=_C329( C149 C329 ) C150_=_C151( C150 C151 ) \nC150_=_C152( C150 C152 ) C150_=_C153( C150 C153 ) C150_=_C154( C150 C154 ) C150_=_C155( C150 C155 ) C150_=_C156( C150 C156 ) C150_=_C157( C150 C157 ) \nC150_=_C158( C150 C158 ) C150_=_C159( C150 C159 ) C150_=_C330( C150 C330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2_=_C331( C152 C331 ) C153_=_C154( C153 C154 ) C153_=_C155( C153 C155 ) C153_=_C156( C153 C156 ) C153_=_C157( C153 C157 ) C153_=_C158( C153 C158 ) \nC153_=_C159( C153 C159 ) C154_=_C155( C154 C155 ) C154_=_C156( C154 C156 ) C154_=_C157( C154 C157 ) C154_=_C158( C154 C158 ) C154_=_C159( C154 C159 ) \nC154_=_C332( C154 C332 ) C155_=_C156( C155 C156 ) C155_=_C157( C155 C157 ) C155_=_C158( C155 C158 ) C155_=_C159( C155 C159 ) C156_=_C157( C156 C157 ) \nC156_=_C158( C156 C158 ) C156_=_C159( C156 C159 ) C156_=_C336( C156 C336 ) C157_=_C158( C157 C158 ) C157_=_C159( C157 C159 ) C157_=_C338( C157 C338 ) \nC158_=_C159( C158 C159 ) C158_=_C339( C158 C339 ) C159_=_C340( C159 C340 ) C205_=_C228( C205 C228 ) C205_=_C267( C205 C267 ) C205_=_C284( C205 C284 ) \nC205_=_C301( C205 C301 ) C205_=_C329( C205 C329 ) C205_=_C330( C205 C330 ) C205_=_C331( C205 C331 ) C205_=_C332( C205 C332 ) C205_=_C333( C205 C333 ) \nC205_=_C334( C205 C334 ) C205_=_C335( C205 C335 ) C205_=_C336( C205 C336 ) C205_=_C337( C205 C337 ) C205_=_C338( C205 C338 ) C205_=_C339( C205 C339 ) \nC205_=_C340( C205 C340 ) C205_=_C341( C205 C341 ) C228_=_C267( C228 C267 ) C228_=_C284( C228 C284 ) C228_=_C301( C228 C301 ) C228_=_C329( C228 C329 ) \nC228_=_C330( C228 C330 ) C228_=_C331( C228 C331 ) C228_=_C332( C228 C332 ) C228_=_C333( C228 C333 ) C228_=_C334( C228 C334 ) C228_=_C335( C228 C335 ) \nC228_=_C336( C228 C336 ) C228_=_C337( C228 C337 ) C228_=_C338( C228 C338 ) C228_=_C339( C228 C339 ) C228_=_C340( C228 C340 ) C228_=_C341( C228 C341 ) \nC267_=_C284( C267 C284 ) C267_=_C301( C267 C301 ) C267_=_C329( C267 C329 ) C267_=_C330( C267 C330 ) C267_=_C331( C267 C331 ) C267_=_C332( C267 C332 ) \nC267_=_C333( C267 C333 ) C267_=_C334( C267 C334 ) C267_=_C335( C267 C335 ) C267_=_C336( C267 C336 ) C267_=_C337( C267 C337 ) C267_=_C338( C267 C338 ) \nC267_=_C339( C267 C339 ) C267_=_C340( C267 C340 ) C267_=_C341( C267 C341 ) C284_=_C301( C284 C301 ) C284_=_C329( C284 C329 ) C284_=_C330( C284 C330 ) \nC284_=_C331( C284 C331 ) C284_=_C332( C284 C332 ) C284_=_C333( C284 C333 ) C284_=_C334( C284 C334 ) C284_=_C335( C284 C335 ) C284_=_C336( C284 C336 ) \nC284_=_C337( C284 C337 ) C284_=_C338( C284 C338 ) C284_=_C339( C284 C339 ) C284_=_C340( C284 C340 ) C284_=_C341( C284 C341 ) C301_=_C329( C301 C329 ) \nC301_=_C330( C301 C330 ) C301_=_C331( C301 C331 ) C301_=_C332( C301 C332 ) C301_=_C333( C301 C333 ) C301_=_C334( C301 C334 ) C301_=_C335( C301 C335 ) \nC301_=_C336( C301 C336 ) C301_=_C337( C301 C337 ) C301_=_C338( C301 C338 ) C301_=_C339( C301 C339 ) C301_=_C340( C301 C340 ) C301_=_C341( C301 C341 ) \nC329_=_C330( C329 C330 ) C329_=_C331( C329 C331 ) C329_=_C332( C329 C332 ) C329_=_C333( C329 C333 ) C329_=_C334( C329 C334 ) C329_=_C335( C329 C335 ) \nC329_=_C336( C329 C336 ) C329_=_C337( C329 C337 ) C329_=_C338( C329 C338 ) C329_=_C339( C329 C339 ) C329_=_C340( C329 C340 ) C329_=_C341( C329 C341 ) \nC330_=_C331( C330 C331 ) C330_=_C332( C330 C332 ) C330_=_C333( C330 C333 ) C330_=_C334( C330 C334 ) C330_=_C335( C330 C335 ) C330_=_C336( C330 C336 ) \nC330_=_C337( C330 C337 ) C330_=_C338( C330 C338 ) C330_=_C339( C330 C339 ) C330_=_C340( C330 C340 ) C330_=_C341( C330 C341 ) C331_=_C332( C331 C332 ) \nC331_=_C333( C331 C333 ) C331_=_C334( C331 C334 ) C331_=_C335( C331 C335 ) C331_=_C336( C331 C336 ) C331_=_C337( C331 C337 ) C331_=_C338( C331 C338 ) \nC331_=_C339( C331 C339 ) C331_=_C340( C331 C340 ) C331_=_C341( C331 C341 ) C332_=_C333( C332 C333 ) C332_=_C334( C332 C334 ) C332_=_C335( C332 C335 ) \nC332_=_C336( C332 C336 ) C332_=_C337( C332 C337 ) C332_=_C338( C332 C338 ) C332_=_C339( C332 C339 ) C332_=_C340( C332 C340 ) C332_=_C341( C332 C341 ) \nC333_=_C334( C333 C334 ) C333_=_C335( C333 C335 ) C333_=_C336( C333 C336 ) C333_=_C337( C333 C337 ) C333_=_C338( C333 C338 ) C333_=_C339( C333 C339 ) \nC333_=_C340( C333 C340 ) C333_=_C341( C333 C341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40_=_C341( C340 C341 ) "];320-&gt;351[label="45: C3 C8 C30 C36 C52 \nC61 C78 C85 C100 C107 C123 \nC143 C144 C145 C146 C147 C149 \nC150 C151 C152 C153 C154 C155 \nC156 C157 C158 C159 C205 C228 \nC267 C284 C301 C329 C330 C331 \nC332 C333 C334 C335 C336 C337 \nC338 C339 C340 C341 \n500: C3_=_C8 ,C3_=_C30 ,C3_=_C52 ,C3_=_C78 ,C3_=_C100 ,\nC3_=_C123 ,C3_=_C143 ,C3_=_C144 ,C3_=_C145 ,C3_=_C146 ,C3_=_C147 ,\nC3_=_C149 ,C3_=_C150 ,C3_=_C151 ,C3_=_C152 ,C3_=_C153 ,C3_=_C154 ,\nC3_=_C155 ,C3_=_C156 ,C3_=_C157 ,C3_=_C158 ,C3_=_C159 ,C8_=_C36 ,\nC8_=_C61 ,C8_=_C85 ,C8_=_C107 ,C8_=_C205 ,C8_=_C228 ,C8_=_C267 ,\nC8_=_C284 ,C8_=_C301 ,C8_=_C329 ,C8_=_C330 ,C8_=_C331 ,C8_=_C332 ,\nC8_=_C333 ,C8_=_C334 ,C8_=_C335 ,C8_=_C336 ,C8_=_C337 ,C8_=_C338 ,\nC8_=_C339 ,C8_=_C340 ,C8_=_C341 ,C30_=_C36 ,C30_=_C52 ,C30_=_C78 ,\nC30_=_C100 ,C30_=_C123 ,C30_=_C143 ,C30_=_C144 ,C30_=_C145 ,C30_=_C146 ,\nC30_=_C147 ,C30_=_C149 ,C30_=_C150 ,C30_=_C151 ,C30_=_C152 ,C30_=_C153 ,\nC30_=_C154 ,C30_=_C155 ,C30_=_C156 ,C30_=_C157 ,C30_=_C158 ,C30_=_C159 ,\nC36_=_C61 ,C36_=_C85 ,C36_=_C107 ,C36_=_C205 ,C36_=_C228 ,C36_=_C267 ,\nC36_=_C284 ,C36_=_C301 ,C36_=_C329 ,C36_=_C330 ,C36_=_C331 ,C36_=_C332 ,\nC36_=_C333 ,C36_=_C334 ,C36_=_C335 ,C36_=_C336 ,C36_=_C337 ,C36_=_C338 ,\nC36_=_C339 ,C36_=_C340 ,C36_=_C341 ,C52_=_C61 ,C52_=_C78 ,C52_=_C100 ,\nC52_=_C123 ,C52_=_C143 ,C52_=_C144 ,C52_=_C145 ,C52_=_C146 ,C52_=_C147 ,\nC52_=_C149 ,C52_=_C150 ,C52_=_C151 ,C52_=_C152 ,C52_=_C153 ,C52_=_C154 ,\nC52_=_C155 ,C52_=_C156 ,C52_=_C157 ,C52_=_C158 ,C52_=_C159 ,C61_=_C85 ,\nC61_=_C107 ,C61_=_C205 ,C61_=_C228 ,C61_=_C267 ,C61_=_C284 ,C61_=_C301 ,\nC61_=_C329 ,C61_=_C330 ,C61_=_C331 ,C61_=_C332 ,C61_=_C333 ,C61_=_C334 ,\nC61_=_C335 ,C61_=_C336 ,C61_=_C337 ,C61_=_C338 ,C61_=_C339 ,C61_=_C340 ,\nC61_=_C341 ,C78_=_C85 ,C78_=_C100 ,C78_=_C123 ,C78_=_C143 ,C78_=_C144 ,\nC78_=_C145 ,C78_=_C146 ,C78_=_C147 ,C78_=_C149 ,C78_=_C150 ,C78_=_C151 ,\nC78_=_C152 ,C78_=_C153 ,C78_=_C154 ,C78_=_C155 ,C78_=_C156 ,C78_=_C157 ,\nC78_=_C158 ,C78_=_C159 ,C85_=_C107 ,C85_=_C205 ,C85_=_C228 ,C85_=_C267 ,\nC85_=_C284 ,C85_=_C301 ,C85_=_C329 ,C85_=_C330 ,C85_=_C331 ,C85_=_C332 ,\nC85_=_C333 ,C85_=_C334 ,C85_=_C335 ,C85_=_C336 ,C85_=_C337 ,C85_=_C338 ,\nC85_=_C339 ,C85_=_C340 ,C85_=_C341 ,C100_=_C107 ,C100_=_C123 ,C100_=_C143 ,\nC100_=_C144 ,C100_=_C145 ,C100_=_C146 ,C100_=_C147 ,C100_=_C149 ,C100_=_C150 ,\nC100_=_C151 ,C100_=_C152 ,C100_=_C153 ,C100_=_C154 ,C100_=_C155 ,C100_=_C156 ,\nC100_=_C157 ,C100_=_C158 ,C100_=_C159 ,C107_=_C205 ,C107_=_C228 ,C107_=_C267 ,\nC107_=_C284 ,C107_=_C301 ,C107_=_C329 ,C107_=_C330 ,C107_=_C331 ,C107_=_C332 ,\nC107_=_C333</w:t>
      </w:r>
    </w:p>
    <w:p>
      <w:pPr>
        <w:pStyle w:val="PreformattedText"/>
        <w:bidi w:val="0"/>
        <w:spacing w:before="0" w:after="0"/>
        <w:jc w:val="left"/>
        <w:rPr/>
      </w:pPr>
      <w:r>
        <w:rPr/>
        <w:t xml:space="preserve"> </w:t>
      </w:r>
      <w:r>
        <w:rPr/>
        <w:t>,C107_=_C334 ,C107_=_C335 ,C107_=_C336 ,C107_=_C337 ,C107_=_C338 ,\nC107_=_C339 ,C107_=_C340 ,C107_=_C341 ,C123_=_C143 ,C123_=_C144 ,C123_=_C145 ,\nC123_=_C146 ,C123_=_C147 ,C123_=_C149 ,C123_=_C150 ,C123_=_C151 ,C123_=_C152 ,\nC123_=_C153 ,C123_=_C154 ,C123_=_C155 ,C123_=_C156 ,C123_=_C157 ,C123_=_C158 ,\nC123_=_C159 ,C143_=_C144 ,C143_=_C145 ,C143_=_C146 ,C143_=_C147 ,C143_=_C149 ,\nC143_=_C150 ,C143_=_C151 ,C143_=_C152 ,C143_=_C153 ,C143_=_C154 ,C143_=_C155 ,\nC143_=_C156 ,C143_=_C157 ,C143_=_C158 ,C143_=_C159 ,C144_=_C145 ,C144_=_C146 ,\nC144_=_C147 ,C144_=_C149 ,C144_=_C150 ,C144_=_C151 ,C144_=_C152 ,C144_=_C153 ,\nC144_=_C154 ,C144_=_C155 ,C144_=_C156 ,C144_=_C157 ,C144_=_C158 ,C144_=_C159 ,\nC144_=_C228 ,C145_=_C146 ,C145_=_C147 ,C145_=_C149 ,C145_=_C150 ,C145_=_C151 ,\nC145_=_C152 ,C145_=_C153 ,C145_=_C154 ,C145_=_C155 ,C145_=_C156 ,C145_=_C157 ,\nC145_=_C158 ,C145_=_C159 ,C145_=_C267 ,C146_=_C147 ,C146_=_C149 ,C146_=_C150 ,\nC146_=_C151 ,C146_=_C152 ,C146_=_C153 ,C146_=_C154 ,C146_=_C155 ,C146_=_C156 ,\nC146_=_C157 ,C146_=_C158 ,C146_=_C159 ,C146_=_C284 ,C147_=_C149 ,C147_=_C150 ,\nC147_=_C151 ,C147_=_C152 ,C147_=_C153 ,C147_=_C154 ,C147_=_C155 ,C147_=_C156 ,\nC147_=_C157 ,C147_=_C158 ,C147_=_C159 ,C149_=_C150 ,C149_=_C151 ,C149_=_C152 ,\nC149_=_C153 ,C149_=_C154 ,C149_=_C155 ,C149_=_C156 ,C149_=_C157 ,C149_=_C158 ,\nC149_=_C159 ,C149_=_C329 ,C150_=_C151 ,C150_=_C152 ,C150_=_C153 ,C150_=_C154 ,\nC150_=_C155 ,C150_=_C156 ,C150_=_C157 ,C150_=_C158 ,C150_=_C159 ,C150_=_C330 ,\nC151_=_C152 ,C151_=_C153 ,C151_=_C154 ,C151_=_C155 ,C151_=_C156 ,C151_=_C157 ,\nC151_=_C158 ,C151_=_C159 ,C152_=_C153 ,C152_=_C154 ,C152_=_C155 ,C152_=_C156 ,\nC152_=_C157 ,C152_=_C158 ,C152_=_C159 ,C152_=_C331 ,C153_=_C154 ,C153_=_C155 ,\nC153_=_C156 ,C153_=_C157 ,C153_=_C158 ,C153_=_C159 ,C154_=_C155 ,C154_=_C156 ,\nC154_=_C157 ,C154_=_C158 ,C154_=_C159 ,C154_=_C332 ,C155_=_C156 ,C155_=_C157 ,\nC155_=_C158 ,C155_=_C159 ,C156_=_C157 ,C156_=_C158 ,C156_=_C159 ,C156_=_C336 ,\nC157_=_C158 ,C157_=_C159 ,C157_=_C338 ,C158_=_C159 ,C158_=_C339 ,C159_=_C340 ,\nC205_=_C228 ,C205_=_C267 ,C205_=_C284 ,C205_=_C301 ,C205_=_C329 ,C205_=_C330 ,\nC205_=_C331 ,C205_=_C332 ,C205_=_C333 ,C205_=_C334 ,C205_=_C335 ,C205_=_C336 ,\nC205_=_C337 ,C205_=_C338 ,C205_=_C339 ,C205_=_C340 ,C205_=_C341 ,C228_=_C267 ,\nC228_=_C284 ,C228_=_C301 ,C228_=_C329 ,C228_=_C330 ,C228_=_C331 ,C228_=_C332 ,\nC228_=_C333 ,C228_=_C334 ,C228_=_C335 ,C228_=_C336 ,C228_=_C337 ,C228_=_C338 ,\nC228_=_C339 ,C228_=_C340 ,C228_=_C341 ,C267_=_C284 ,C267_=_C301 ,C267_=_C329 ,\nC267_=_C330 ,C267_=_C331 ,C267_=_C332 ,C267_=_C333 ,C267_=_C334 ,C267_=_C335 ,\nC267_=_C336 ,C267_=_C337 ,C267_=_C338 ,C267_=_C339 ,C267_=_C340 ,C267_=_C341 ,\nC284_=_C301 ,C284_=_C329 ,C284_=_C330 ,C284_=_C331 ,C284_=_C332 ,C284_=_C333 ,\nC284_=_C334 ,C284_=_C335 ,C284_=_C336 ,C284_=_C337 ,C284_=_C338 ,C284_=_C339 ,\nC284_=_C340 ,C284_=_C341 ,C301_=_C329 ,C301_=_C330 ,C301_=_C331 ,C301_=_C332 ,\nC301_=_C333 ,C301_=_C334 ,C301_=_C335 ,C301_=_C336 ,C301_=_C337 ,C301_=_C338 ,\nC301_=_C339 ,C301_=_C340 ,C301_=_C341 ,C329_=_C330 ,C329_=_C331 ,C329_=_C332 ,\nC329_=_C333 ,C329_=_C334 ,C329_=_C335 ,C329_=_C336 ,C329_=_C337 ,C329_=_C338 ,\nC329_=_C339 ,C329_=_C340 ,C329_=_C341 ,C330_=_C331 ,C330_=_C332 ,C330_=_C333 ,\nC330_=_C334 ,C330_=_C335 ,C330_=_C336 ,C330_=_C337 ,C330_=_C338 ,C330_=_C339 ,\nC330_=_C340 ,C330_=_C341 ,C331_=_C332 ,C331_=_C333 ,C331_=_C334 ,C331_=_C335 ,\nC331_=_C336 ,C331_=_C337 ,C331_=_C338 ,C331_=_C339 ,C331_=_C340 ,C331_=_C341 ,\nC332_=_C333 ,C332_=_C334 ,C332_=_C335 ,C332_=_C336 ,C332_=_C337 ,C332_=_C338 ,\nC332_=_C339 ,C332_=_C340 ,C332_=_C341 ,C333_=_C334 ,C333_=_C335 ,C333_=_C336 ,\nC333_=_C337 ,C333_=_C338 ,C333_=_C339 ,C333_=_C340 ,C333_=_C341 ,C334_=_C335 ,\nC334_=_C336 ,C334_=_C337 ,C334_=_C338 ,C334_=_C339 ,C334_=_C340 ,C334_=_C341 ,\nC335_=_C336 ,C335_=_C337 ,C335_=_C338 ,C335_=_C339 ,C335_=_C340 ,C335_=_C341 ,\nC336_=_C337 ,C336_=_C338 ,C336_=_C339 ,C336_=_C340 ,C336_=_C341 ,C337_=_C338 ,\nC337_=_C339 ,C337_=_C340 ,C337_=_C341 ,C338_=_C339 ,C338_=_C340 ,C338_=_C341 ,\nC339_=_C340 ,C339_=_C341 ,C340_=_C341 ,"];352[shape=box, label="id:352 level: 8\n47: C0 C11 C27 C28 C29 \nC30 C31 C32 C33 C34 C35 \nC36 C37 C38 C39 C40 C41 \nC42 C43 C44 C45 C46 C47 \nC48 C49 C64 C88 C111 C150 \nC169 C207 C231 C270 C286 C330 \nC344 C369 C381 C382 C383 C384 \nC385 C386 C387 C388 C389 C390 \n562: C0_=_C11( C0 C11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11_=_C39( C11 C39 ) C11_=_C64( C11 C64 ) C11_=_C88( C11 C88 ) C11_=_C111( C11 C111 ) C11_=_C150( C11 C150 ) \nC11_=_C169( C11 C169 ) C11_=_C207( C11 C207 ) C11_=_C231( C11 C231 ) C11_=_C270( C11 C270 ) C11_=_C286( C11 C286 ) C11_=_C330( C11 C330 ) \nC11_=_C344( C11 C344 ) C11_=_C369( C11 C369 ) C11_=_C381( C11 C381 ) C11_=_C382( C11 C382 ) C11_=_C383( C11 C383 ) C11_=_C384( C11 C384 ) \nC11_=_C385( C11 C385 ) C11_=_C386( C11 C386 ) C11_=_C387( C11 C387 ) C11_=_C388( C11 C388 ) C11_=_C389( C11 C389 ) C11_=_C390( C11 C390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88( C27 C88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111( C28 C111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150( C30 C150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231( C32 C231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270( C34 C270 ) C35_=_C36( C35 C36 ) C35_=_C37( C35 C37 ) C35_=_C38( C35 C38 ) \nC35_=_C39( C35 C39 ) C35_=_C40( C35 C40 ) C35_=_C41( C35 C41 ) C35_=_C42( C35 C42 ) C35_=_C43( C35 C43 ) C35_=_C44( C35 C44 ) \nC35_=_C45( C35 C45 ) C35_=_C46( C35 C46 ) C35_=_C47( C35 C47 ) C35_=_C48( C35 C48 ) C35_=_C49( C35 C49 ) C36_=_C37( C36 C37 ) \nC36_=_C38( C36 C38 ) C36_=_C39( C36 C39 ) C36_=_C40( C36 C40 ) C36_=_C41( C36 C41 ) C36_=_C42( C36 C42 ) C36_=_C43( C36 C43 ) \nC36_=_C44( C36 C44 ) C36_=_C45( C36 C45 ) C36_=_C46( C36 C46 ) C36_=_C47( C36 C47 ) C36_=_C48( C36 C48 ) C36_=_C49( C36 C49 ) \nC36_=_C330( C36 C330 ) C37_=_C38( C37 C38 ) C37_=_C39( C37 C39 ) C37_=_C40( C37 C40 ) C37_=_C41( C37 C41 ) C37_=_C42( C37 C42 ) \nC37_=_C43( C37 C43 ) C37_=_C44( C37 C44 ) C37_=_C45( C37 C45 ) C37_=_C46( C37 C46 ) C37_=_C47( C37 C47 ) C37_=_C48( C37 C48 ) \nC37_=_C49( C37 C49 ) C38_=_C39( C38 C39 ) C38_=_C40( C38 C40 ) C38_=_C41( C38 C41 ) C38_=_C42( C38 C42 ) C38_=_C43( C38 C43 ) \nC38_=_C44( C38 C44 ) C38_=_C45( C38 C45 ) C38_=_C46( C38 C46 ) C38_=_C47( C38 C47 ) C38_=_C48( C38 C48 ) C38_=_C49( C38 C49 ) \nC38_=_C369( C38 C369 ) C39_=_C40( C39 C40 ) C39_=_C41( C39 C41 ) C39_=_C42( C39 C42 ) C39_=_C43( C39 C43 ) C39_=_C44( C39 C44 ) \nC39_=_C45( C39 C45 ) C39_=_C46(</w:t>
      </w:r>
    </w:p>
    <w:p>
      <w:pPr>
        <w:pStyle w:val="PreformattedText"/>
        <w:bidi w:val="0"/>
        <w:spacing w:before="0" w:after="0"/>
        <w:jc w:val="left"/>
        <w:rPr/>
      </w:pPr>
      <w:r>
        <w:rPr/>
        <w:t xml:space="preserve"> </w:t>
      </w:r>
      <w:r>
        <w:rPr/>
        <w:t>C39 C46 ) C39_=_C47( C39 C47 ) C39_=_C48( C39 C48 ) C39_=_C49( C39 C49 ) C39_=_C64( C39 C64 ) \nC39_=_C88( C39 C88 ) C39_=_C111( C39 C111 ) C39_=_C150( C39 C150 ) C39_=_C169( C39 C169 ) C39_=_C207( C39 C207 ) C39_=_C231( C39 C231 ) \nC39_=_C270( C39 C270 ) C39_=_C286( C39 C286 ) C39_=_C330( C39 C330 ) C39_=_C344( C39 C344 ) C39_=_C369( C39 C369 ) C39_=_C381( C39 C381 ) \nC39_=_C382( C39 C382 ) C39_=_C383( C39 C383 ) C39_=_C384( C39 C384 ) C39_=_C385( C39 C385 ) C39_=_C386( C39 C386 ) C39_=_C387( C39 C387 ) \nC39_=_C388( C39 C388 ) C39_=_C389( C39 C389 ) C39_=_C390( C39 C390 ) C40_=_C41( C40 C41 ) C40_=_C42( C40 C42 ) C40_=_C43( C40 C43 ) \nC40_=_C44( C40 C44 ) C40_=_C45( C40 C45 ) C40_=_C46( C40 C46 ) C40_=_C47( C40 C47 ) C40_=_C48( C40 C48 ) C40_=_C49( C40 C49 ) \nC41_=_C42( C41 C42 ) C41_=_C43( C41 C43 ) C41_=_C44( C41 C44 ) C41_=_C45( C41 C45 ) C41_=_C46( C41 C46 ) C41_=_C47( C41 C47 ) \nC41_=_C48( C41 C48 ) C41_=_C49( C41 C49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6_=_C385( C46 C385 ) C47_=_C48( C47 C48 ) C47_=_C49( C47 C49 ) \nC48_=_C49( C48 C49 ) C49_=_C388( C49 C388 ) C64_=_C88( C64 C88 ) C64_=_C111( C64 C111 ) C64_=_C150( C64 C150 ) C64_=_C169( C64 C169 ) \nC64_=_C207( C64 C207 ) C64_=_C231( C64 C231 ) C64_=_C270( C64 C270 ) C64_=_C286( C64 C286 ) C64_=_C330( C64 C330 ) C64_=_C344( C64 C344 ) \nC64_=_C369( C64 C369 ) C64_=_C381( C64 C381 ) C64_=_C382( C64 C382 ) C64_=_C383( C64 C383 ) C64_=_C384( C64 C384 ) C64_=_C385( C64 C385 ) \nC64_=_C386( C64 C386 ) C64_=_C387( C64 C387 ) C64_=_C388( C64 C388 ) C64_=_C389( C64 C389 ) C64_=_C390( C64 C390 ) C88_=_C111( C88 C111 ) \nC88_=_C150( C88 C150 ) C88_=_C169( C88 C169 ) C88_=_C207( C88 C207 ) C88_=_C231( C88 C231 ) C88_=_C270( C88 C270 ) C88_=_C286( C88 C286 ) \nC88_=_C330( C88 C330 ) C88_=_C344( C88 C344 ) C88_=_C369( C88 C369 ) C88_=_C381( C88 C381 ) C88_=_C382( C88 C382 ) C88_=_C383( C88 C383 ) \nC88_=_C384( C88 C384 ) C88_=_C385( C88 C385 ) C88_=_C386( C88 C386 ) C88_=_C387( C88 C387 ) C88_=_C388( C88 C388 ) C88_=_C389( C88 C389 ) \nC88_=_C390( C88 C390 ) C111_=_C150( C111 C150 ) C111_=_C169( C111 C169 ) C111_=_C207( C111 C207 ) C111_=_C231( C111 C231 ) C111_=_C270( C111 C270 ) \nC111_=_C286( C111 C286 ) C111_=_C330( C111 C330 ) C111_=_C344( C111 C344 ) C111_=_C369( C111 C369 ) C111_=_C381( C111 C381 ) C111_=_C382( C111 C382 ) \nC111_=_C383( C111 C383 ) C111_=_C384( C111 C384 ) C111_=_C385( C111 C385 ) C111_=_C386( C111 C386 ) C111_=_C387( C111 C387 ) C111_=_C388( C111 C388 ) \nC111_=_C389( C111 C389 ) C111_=_C390( C111 C390 ) C150_=_C169( C150 C169 ) C150_=_C207( C150 C207 ) C150_=_C231( C150 C231 ) C150_=_C270( C150 C270 ) \nC150_=_C286( C150 C286 ) C150_=_C330( C150 C330 ) C150_=_C344( C150 C344 ) C150_=_C369( C150 C369 ) C150_=_C381( C150 C381 ) C150_=_C382( C150 C382 ) \nC150_=_C383( C150 C383 ) C150_=_C384( C150 C384 ) C150_=_C385( C150 C385 ) C150_=_C386( C150 C386 ) C150_=_C387( C150 C387 ) C150_=_C388( C150 C388 ) \nC150_=_C389( C150 C389 ) C150_=_C390( C150 C390 ) C169_=_C207( C169 C207 ) C169_=_C231( C169 C231 ) C169_=_C270( C169 C270 ) C169_=_C286( C169 C286 ) \nC169_=_C330( C169 C330 ) C169_=_C344( C169 C344 ) C169_=_C369( C169 C369 ) C169_=_C381( C169 C381 ) C169_=_C382( C169 C382 ) C169_=_C383( C169 C383 ) \nC169_=_C384( C169 C384 ) C169_=_C385( C169 C385 ) C169_=_C386( C169 C386 ) C169_=_C387( C169 C387 ) C169_=_C388( C169 C388 ) C169_=_C389( C169 C389 ) \nC169_=_C390( C169 C390 ) C207_=_C231( C207 C231 ) C207_=_C270( C207 C270 ) C207_=_C286( C207 C286 ) C207_=_C330( C207 C330 ) C207_=_C344( C207 C344 ) \nC207_=_C369( C207 C369 ) C207_=_C381( C207 C381 ) C207_=_C382( C207 C382 ) C207_=_C383( C207 C383 ) C207_=_C384( C207 C384 ) C207_=_C385( C207 C385 ) \nC207_=_C386( C207 C386 ) C207_=_C387( C207 C387 ) C207_=_C388( C207 C388 ) C207_=_C389( C207 C389 ) C207_=_C390( C207 C390 ) C231_=_C270( C231 C270 ) \nC231_=_C286( C231 C286 ) C231_=_C330( C231 C330 ) C231_=_C344( C231 C344 ) C231_=_C369( C231 C369 ) C231_=_C381( C231 C381 ) C231_=_C382( C231 C382 ) \nC231_=_C383( C231 C383 ) C231_=_C384( C231 C384 ) C231_=_C385( C231 C385 ) C231_=_C386( C231 C386 ) C231_=_C387( C231 C387 ) C231_=_C388( C231 C388 ) \nC231_=_C389( C231 C389 ) C231_=_C390( C231 C390 ) C270_=_C286( C270 C286 ) C270_=_C330( C270 C330 ) C270_=_C344( C270 C344 ) C270_=_C369( C270 C369 ) \nC270_=_C381( C270 C381 ) C270_=_C382( C270 C382 ) C270_=_C383( C270 C383 ) C270_=_C384( C270 C384 ) C270_=_C385( C270 C385 ) C270_=_C386( C270 C386 ) \nC270_=_C387( C270 C387 ) C270_=_C388( C270 C388 ) C270_=_C389( C270 C389 ) C270_=_C390( C270 C390 ) C286_=_C330( C286 C330 ) C286_=_C344( C286 C344 ) \nC286_=_C369( C286 C369 ) C286_=_C381( C286 C381 ) C286_=_C382( C286 C382 ) C286_=_C383( C286 C383 ) C286_=_C384( C286 C384 ) C286_=_C385( C286 C385 ) \nC286_=_C386( C286 C386 ) C286_=_C387( C286 C387 ) C286_=_C388( C286 C388 ) C286_=_C389( C286 C389 ) C286_=_C390( C286 C390 ) C330_=_C344( C330 C344 ) \nC330_=_C369( C330 C369 ) C330_=_C381( C330 C381 ) C330_=_C382( C330 C382 ) C330_=_C383( C330 C383 ) C330_=_C384( C330 C384 ) C330_=_C385( C330 C385 ) \nC330_=_C386( C330 C386 ) C330_=_C387( C330 C387 ) C330_=_C388( C330 C388 ) C330_=_C389( C330 C389 ) C330_=_C390( C330 C390 ) C344_=_C369( C344 C369 ) \nC344_=_C381( C344 C381 ) C344_=_C382( C344 C382 ) C344_=_C383( C344 C383 ) C344_=_C384( C344 C384 ) C344_=_C385( C344 C385 ) C344_=_C386( C344 C386 ) \nC344_=_C387( C344 C387 ) C344_=_C388( C344 C388 ) C344_=_C389( C344 C389 ) C344_=_C390( C344 C390 ) C369_=_C381( C369 C381 ) C369_=_C382( C369 C382 ) \nC369_=_C383( C369 C383 ) C369_=_C384( C369 C384 ) C369_=_C385( C369 C385 ) C369_=_C386( C369 C386 ) C369_=_C387( C369 C387 ) C369_=_C388( C369 C388 ) \nC369_=_C389( C369 C389 ) C369_=_C390( C369 C390 ) C381_=_C382( C381 C382 ) C381_=_C383( C381 C383 ) C381_=_C384( C381 C384 ) C381_=_C385( C381 C385 ) \nC381_=_C386( C381 C386 ) C381_=_C387( C381 C387 ) C381_=_C388( C381 C388 ) C381_=_C389( C381 C389 ) C381_=_C390( C381 C390 ) C382_=_C383( C382 C383 ) \nC382_=_C384( C382 C384 ) C382_=_C385( C382 C385 ) C382_=_C386( C382 C386 ) C382_=_C387( C382 C387 ) C382_=_C388( C382 C388 ) C382_=_C389( C382 C389 ) \nC382_=_C390( C382 C390 ) C383_=_C384( C383 C384 ) C383_=_C385( C383 C385 ) C383_=_C386( C383 C386 ) C383_=_C387( C383 C387 ) C383_=_C388( C383 C388 ) \nC383_=_C389( C383 C389 ) C383_=_C390( C383 C390 ) C384_=_C385( C384 C385 ) C384_=_C386( C384 C386 ) C384_=_C387( C384 C387 ) C384_=_C388( C384 C388 ) \nC384_=_C389( C384 C389 ) C384_=_C390( C384 C390 ) C385_=_C386( C385 C386 ) C385_=_C387( C385 C387 ) C385_=_C388( C385 C388 ) C385_=_C389( C385 C389 ) \nC385_=_C390( C385 C390 ) C386_=_C387( C386 C387 ) C386_=_C388( C386 C388 ) C386_=_C389( C386 C389 ) C386_=_C390( C386 C390 ) C387_=_C388( C387 C388 ) \nC387_=_C389( C387 C389 ) C387_=_C390( C387 C390 ) C388_=_C389( C388 C389 ) C388_=_C390( C388 C390 ) C389_=_C390( C389 C390 ) "];320-&gt;352[label="46: C0 C11 C27 C28 C29 \nC30 C31 C32 C33 C34 C35 \nC36 C37 C38 C40 C41 C42 \nC43 C44 C45 C46 C47 C48 \nC49 C64 C88 C111 C150 C169 \nC207 C231 C270 C286 C330 C344 \nC369 C381 C382 C383 C384 C385 \nC386 C387 C388 C389 C390 \n516: C0_=_C11 ,C0_=_C27 ,C0_=_C28 ,C0_=_C29 ,C0_=_C30 ,\nC0_=_C31 ,C0_=_C32 ,C0_=_C33 ,C0_=_C34 ,C0_=_C35 ,C0_=_C36 ,\nC0_=_C37 ,C0_=_C38 ,C0_=_C40 ,C0_=_C41 ,C0_=_C42 ,C0_=_C43 ,\nC0_=_C44 ,C0_=_C45 ,C0_=_C46 ,C0_=_C47 ,C0_=_C48 ,C0_=_C49 ,\nC11_=_C64 ,C11_=_C88 ,C11_=_C111 ,C11_=_C150 ,C11_=_C169 ,C11_=_C207 ,\nC11_=_C231 ,C11_=_C270 ,C11_=_C286 ,C11_=_C330 ,C11_=_C344 ,C11_=_C369 ,\nC11_=_C381 ,C11_=_C382 ,C11_=_C383 ,C11_=_C384 ,C11_=_C385 ,C11_=_C386 ,\nC11_=_C387 ,C11_=_C388 ,C11_=_C389 ,C11_=_C390 ,C27_=_C28 ,C27_=_C29 ,\nC27_=_C30 ,C27_=_C31 ,C27_=_C32 ,C27_=_C33 ,C27_=_C34 ,C27_=_C35 ,\nC27_=_C36 ,C27_=_C37 ,C27_=_C38 ,C27_=_C40 ,C27_=_C41 ,C27_=_C42 ,\nC27_=_C43 ,C27_=_C44 ,C27_=_C45 ,C27_=_C46 ,C27_=_C47 ,C27_=_C48 ,\nC27_=_C49 ,C27_=_C88 ,C28_=_C29 ,C28_=_C30 ,C28_=_C31 ,C28_=_C32 ,\nC28_=_C33 ,C28_=_C34 ,C28_=_C35 ,C28_=_C36 ,C28_=_C37 ,C28_=_C38 ,\nC28_=_C40 ,C28_=_C41 ,C28_=_C42 ,C28_=_C43 ,C28_=_C44 ,C28_=_C45 ,\nC28_=_C46 ,C28_=_C47 ,C28_=_C48 ,C28_=_C49 ,C28_=_C111 ,C29_=_C30 ,\nC29_=_C31 ,C29_=_C32 ,C29_=_C33 ,C29_=_C34 ,C29_=_C35 ,C29_=_C36 ,\nC29_=_C37 ,C29_=_C38 ,C29_=_C40 ,C29_=_C41 ,C29_=_C42 ,C29_=_C43 ,\nC29_=_C44 ,C29_=_C45 ,C29_=_C46 ,C29_=_C47 ,C29_=_C48 ,C29_=_C49 ,\nC30_=_C31 ,C30_=_C32 ,C30_=_C33 ,C30_=_C34 ,C30_=_C35 ,C30_=_C36 ,\nC30_=_C37 ,C30_=_C38 ,C30_=_C40 ,C30_=_C41 ,C30_=_C42 ,C30_=_C43 ,\nC30_=_C44 ,C30_=_C45 ,C30_=_C46 ,C30_=_C47 ,C30_=_C48 ,C30_=_C49 ,\nC30_=_C150 ,C31_=_C32 ,C31_=_C33 ,C31_=_C34 ,C31_=_C35 ,C31_=_C36 ,\nC31_=_C37 ,C31_=_C38 ,C31_=_C40 ,C31_=_C41 ,C31_=_C42 ,C31_=_C43 ,\nC31_=_C44 ,C31_=_C45 ,C31_=_C46 ,C31_=_C47 ,C31_=_C48 ,C31_=_C49 ,\nC32_=_C33 ,C32_=_C34 ,C32_=_C35 ,C32_=_C36 ,C32_=_C37 ,C32_=_C38 ,\nC32_=_C40 ,C32_=_C41 ,C32_=_C42 ,C32_=_C43 ,C32_=_C44 ,C32_=_C45 ,\nC32_=_C46 ,C32_=_C47 ,C32_=_C48 ,C32_=_C49 ,C32_=_C231 ,C33_=_C34 ,\nC33_=_C35 ,C33_=_C36 ,C33_=_C37 ,C33_=_C38 ,C33_=_C40 ,C33_=_C41 ,\nC33_=_C42 ,C33_=_C43 ,C33_=_C44 ,C33_=_C45 ,C33_=_C46 ,C33_=_C47 ,\nC33_=_C48 ,C33_=_C49 ,C34_=_C35 ,C34_=_C36 ,C34_=_C37 ,C34_=_C38 ,\nC34_=_C40 ,C34_=_C41 ,C34_=_C42 ,C34_=_C43 ,C34_=_C44 ,C34_=_C45 ,\nC34_=_C46 ,C34_=_C47 ,C34_=_C48 ,C34_=_C49 ,C34_=_C270 ,C35_=_C36 ,\nC35_=_C37 ,C35_=_C38 ,C35_=_C40 ,C35_=_C41 ,C35_=_C42 ,C35_=_C43 ,\nC35_=_C44 ,C35_=_C45 ,C35_=_C46 ,C35_=_C47 ,C35_=_C48 ,C35_=_C49</w:t>
      </w:r>
    </w:p>
    <w:p>
      <w:pPr>
        <w:pStyle w:val="PreformattedText"/>
        <w:bidi w:val="0"/>
        <w:spacing w:before="0" w:after="0"/>
        <w:jc w:val="left"/>
        <w:rPr/>
      </w:pPr>
      <w:r>
        <w:rPr/>
        <w:t xml:space="preserve"> </w:t>
      </w:r>
      <w:r>
        <w:rPr/>
        <w:t>,\nC36_=_C37 ,C36_=_C38 ,C36_=_C40 ,C36_=_C41 ,C36_=_C42 ,C36_=_C43 ,\nC36_=_C44 ,C36_=_C45 ,C36_=_C46 ,C36_=_C47 ,C36_=_C48 ,C36_=_C49 ,\nC36_=_C330 ,C37_=_C38 ,C37_=_C40 ,C37_=_C41 ,C37_=_C42 ,C37_=_C43 ,\nC37_=_C44 ,C37_=_C45 ,C37_=_C46 ,C37_=_C47 ,C37_=_C48 ,C37_=_C49 ,\nC38_=_C40 ,C38_=_C41 ,C38_=_C42 ,C38_=_C43 ,C38_=_C44 ,C38_=_C45 ,\nC38_=_C46 ,C38_=_C47 ,C38_=_C48 ,C38_=_C49 ,C38_=_C369 ,C40_=_C41 ,\nC40_=_C42 ,C40_=_C43 ,C40_=_C44 ,C40_=_C45 ,C40_=_C46 ,C40_=_C47 ,\nC40_=_C48 ,C40_=_C49 ,C41_=_C42 ,C41_=_C43 ,C41_=_C44 ,C41_=_C45 ,\nC41_=_C46 ,C41_=_C47 ,C41_=_C48 ,C41_=_C49 ,C42_=_C43 ,C42_=_C44 ,\nC42_=_C45 ,C42_=_C46 ,C42_=_C47 ,C42_=_C48 ,C42_=_C49 ,C43_=_C44 ,\nC43_=_C45 ,C43_=_C46 ,C43_=_C47 ,C43_=_C48 ,C43_=_C49 ,C44_=_C45 ,\nC44_=_C46 ,C44_=_C47 ,C44_=_C48 ,C44_=_C49 ,C45_=_C46 ,C45_=_C47 ,\nC45_=_C48 ,C45_=_C49 ,C46_=_C47 ,C46_=_C48 ,C46_=_C49 ,C46_=_C385 ,\nC47_=_C48 ,C47_=_C49 ,C48_=_C49 ,C49_=_C388 ,C64_=_C88 ,C64_=_C111 ,\nC64_=_C150 ,C64_=_C169 ,C64_=_C207 ,C64_=_C231 ,C64_=_C270 ,C64_=_C286 ,\nC64_=_C330 ,C64_=_C344 ,C64_=_C369 ,C64_=_C381 ,C64_=_C382 ,C64_=_C383 ,\nC64_=_C384 ,C64_=_C385 ,C64_=_C386 ,C64_=_C387 ,C64_=_C388 ,C64_=_C389 ,\nC64_=_C390 ,C88_=_C111 ,C88_=_C150 ,C88_=_C169 ,C88_=_C207 ,C88_=_C231 ,\nC88_=_C270 ,C88_=_C286 ,C88_=_C330 ,C88_=_C344 ,C88_=_C369 ,C88_=_C381 ,\nC88_=_C382 ,C88_=_C383 ,C88_=_C384 ,C88_=_C385 ,C88_=_C386 ,C88_=_C387 ,\nC88_=_C388 ,C88_=_C389 ,C88_=_C390 ,C111_=_C150 ,C111_=_C169 ,C111_=_C207 ,\nC111_=_C231 ,C111_=_C270 ,C111_=_C286 ,C111_=_C330 ,C111_=_C344 ,C111_=_C369 ,\nC111_=_C381 ,C111_=_C382 ,C111_=_C383 ,C111_=_C384 ,C111_=_C385 ,C111_=_C386 ,\nC111_=_C387 ,C111_=_C388 ,C111_=_C389 ,C111_=_C390 ,C150_=_C169 ,C150_=_C207 ,\nC150_=_C231 ,C150_=_C270 ,C150_=_C286 ,C150_=_C330 ,C150_=_C344 ,C150_=_C369 ,\nC150_=_C381 ,C150_=_C382 ,C150_=_C383 ,C150_=_C384 ,C150_=_C385 ,C150_=_C386 ,\nC150_=_C387 ,C150_=_C388 ,C150_=_C389 ,C150_=_C390 ,C169_=_C207 ,C169_=_C231 ,\nC169_=_C270 ,C169_=_C286 ,C169_=_C330 ,C169_=_C344 ,C169_=_C369 ,C169_=_C381 ,\nC169_=_C382 ,C169_=_C383 ,C169_=_C384 ,C169_=_C385 ,C169_=_C386 ,C169_=_C387 ,\nC169_=_C388 ,C169_=_C389 ,C169_=_C390 ,C207_=_C231 ,C207_=_C270 ,C207_=_C286 ,\nC207_=_C330 ,C207_=_C344 ,C207_=_C369 ,C207_=_C381 ,C207_=_C382 ,C207_=_C383 ,\nC207_=_C384 ,C207_=_C385 ,C207_=_C386 ,C207_=_C387 ,C207_=_C388 ,C207_=_C389 ,\nC207_=_C390 ,C231_=_C270 ,C231_=_C286 ,C231_=_C330 ,C231_=_C344 ,C231_=_C369 ,\nC231_=_C381 ,C231_=_C382 ,C231_=_C383 ,C231_=_C384 ,C231_=_C385 ,C231_=_C386 ,\nC231_=_C387 ,C231_=_C388 ,C231_=_C389 ,C231_=_C390 ,C270_=_C286 ,C270_=_C330 ,\nC270_=_C344 ,C270_=_C369 ,C270_=_C381 ,C270_=_C382 ,C270_=_C383 ,C270_=_C384 ,\nC270_=_C385 ,C270_=_C386 ,C270_=_C387 ,C270_=_C388 ,C270_=_C389 ,C270_=_C390 ,\nC286_=_C330 ,C286_=_C344 ,C286_=_C369 ,C286_=_C381 ,C286_=_C382 ,C286_=_C383 ,\nC286_=_C384 ,C286_=_C385 ,C286_=_C386 ,C286_=_C387 ,C286_=_C388 ,C286_=_C389 ,\nC286_=_C390 ,C330_=_C344 ,C330_=_C369 ,C330_=_C381 ,C330_=_C382 ,C330_=_C383 ,\nC330_=_C384 ,C330_=_C385 ,C330_=_C386 ,C330_=_C387 ,C330_=_C388 ,C330_=_C389 ,\nC330_=_C390 ,C344_=_C369 ,C344_=_C381 ,C344_=_C382 ,C344_=_C383 ,C344_=_C384 ,\nC344_=_C385 ,C344_=_C386 ,C344_=_C387 ,C344_=_C388 ,C344_=_C389 ,C344_=_C390 ,\nC369_=_C381 ,C369_=_C382 ,C369_=_C383 ,C369_=_C384 ,C369_=_C385 ,C369_=_C386 ,\nC369_=_C387 ,C369_=_C388 ,C369_=_C389 ,C369_=_C390 ,C381_=_C382 ,C381_=_C383 ,\nC381_=_C384 ,C381_=_C385 ,C381_=_C386 ,C381_=_C387 ,C381_=_C388 ,C381_=_C389 ,\nC381_=_C390 ,C382_=_C383 ,C382_=_C384 ,C382_=_C385 ,C382_=_C386 ,C382_=_C387 ,\nC382_=_C388 ,C382_=_C389 ,C382_=_C390 ,C383_=_C384 ,C383_=_C385 ,C383_=_C386 ,\nC383_=_C387 ,C383_=_C388 ,C383_=_C389 ,C383_=_C390 ,C384_=_C385 ,C384_=_C386 ,\nC384_=_C387 ,C384_=_C388 ,C384_=_C389 ,C384_=_C390 ,C385_=_C386 ,C385_=_C387 ,\nC385_=_C388 ,C385_=_C389 ,C385_=_C390 ,C386_=_C387 ,C386_=_C388 ,C386_=_C389 ,\nC386_=_C390 ,C387_=_C388 ,C387_=_C389 ,C387_=_C390 ,C388_=_C389 ,C388_=_C390 ,\nC389_=_C390 ,"];353[shape=box, label="id:353 level: 8\n48: C53 C59 C79 C101 C124 \nC127 C160 C161 C162 C163 C164 \nC165 C166 C167 C168 C169 C170 \nC171 C172 C173 C174 C175 C176 \nC177 C178 C179 C180 C184 C204 \nC226 C245 C283 C300 C301 C302 \nC303 C304 C305 C306 C307 C308 \nC309 C310 C311 C312 C313 C314 \nC315 \n593: C53_=_C59( C53 C59 ) C53_=_C79( C53 C79 ) C53_=_C101( C53 C101 ) C53_=_C124( C53 C124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9_=_C127( C59 C127 ) C59_=_C165( C59 C165 ) C59_=_C184( C59 C184 ) C59_=_C204( C59 C204 ) \nC59_=_C226( C59 C226 ) C59_=_C245( C59 C245 ) C59_=_C283( C59 C283 ) C59_=_C300( C59 C300 ) C59_=_C301( C59 C301 ) C59_=_C302( C59 C302 ) \nC59_=_C303( C59 C303 ) C59_=_C304( C59 C304 ) C59_=_C305( C59 C305 ) C59_=_C306( C59 C306 ) C59_=_C307( C59 C307 ) C59_=_C308( C59 C308 ) \nC59_=_C309( C59 C309 ) C59_=_C310( C59 C310 ) C59_=_C311( C59 C311 ) C59_=_C312( C59 C312 ) C59_=_C313( C59 C313 ) C59_=_C314( C59 C314 ) \nC59_=_C315( C59 C315 ) C79_=_C101( C79 C101 ) C79_=_C124( C79 C124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101_=_C124( C101 C124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24_=_C127( C124 C127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7_=_C165( C127 C165 ) C127_=_C184( C127 C184 ) C127_=_C204( C127 C204 ) C127_=_C226( C127 C226 ) \nC127_=_C245( C127 C245 ) C127_=_C283( C127 C283 ) C127_=_C300( C127 C300 ) C127_=_C301( C127 C301 ) C127_=_C302( C127 C302 ) C127_=_C303( C127 C303 ) \nC127_=_C304( C127 C304 ) C127_=_C305( C127 C305 ) C127_=_C306( C127 C306 ) C127_=_C307( C127 C307 ) C127_=_C308( C127 C308 ) C127_=_C309( C127 C309 ) \nC127_=_C310( C127 C310 ) C127_=_C311( C127 C311 ) C127_=_C312( C127 C312 ) C127_=_C313( C127 C313 ) C127_=_C314( C127 C314 ) C127_=_C315( C127 C315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4( C160 C18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204( C161 C20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226( C162 C22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245( C163 C245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w:t>
      </w:r>
    </w:p>
    <w:p>
      <w:pPr>
        <w:pStyle w:val="PreformattedText"/>
        <w:bidi w:val="0"/>
        <w:spacing w:before="0" w:after="0"/>
        <w:jc w:val="left"/>
        <w:rPr/>
      </w:pPr>
      <w:r>
        <w:rPr/>
        <w:t xml:space="preserve"> </w:t>
      </w:r>
      <w:r>
        <w:rPr/>
        <w:t>C177 ) C164_=_C178( C164 C178 ) C164_=_C179( C164 C179 ) C164_=_C180( C164 C180 ) C164_=_C283( C164 C28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4( C165 C184 ) C165_=_C204( C165 C204 ) C165_=_C226( C165 C226 ) C165_=_C245( C165 C245 ) \nC165_=_C283( C165 C283 ) C165_=_C300( C165 C300 ) C165_=_C301( C165 C301 ) C165_=_C302( C165 C302 ) C165_=_C303( C165 C303 ) C165_=_C304( C165 C304 ) \nC165_=_C305( C165 C305 ) C165_=_C306( C165 C306 ) C165_=_C307( C165 C307 ) C165_=_C308( C165 C308 ) C165_=_C309( C165 C309 ) C165_=_C310( C165 C310 ) \nC165_=_C311( C165 C311 ) C165_=_C312( C165 C312 ) C165_=_C313( C165 C313 ) C165_=_C314( C165 C314 ) C165_=_C315( C165 C315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300( C166 C30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302( C167 C302 ) C168_=_C169( C168 C169 ) C168_=_C170( C168 C170 ) \nC168_=_C171( C168 C171 ) C168_=_C172( C168 C172 ) C168_=_C173( C168 C173 ) C168_=_C174( C168 C174 ) C168_=_C175( C168 C175 ) C168_=_C176( C168 C176 ) \nC168_=_C177( C168 C177 ) C168_=_C178( C168 C178 ) C168_=_C179( C168 C179 ) C168_=_C180( C168 C180 ) C168_=_C303( C168 C303 ) C169_=_C170( C169 C170 ) \nC169_=_C171( C169 C171 ) C169_=_C172( C169 C172 ) C169_=_C173( C169 C173 ) C169_=_C174( C169 C174 ) C169_=_C175( C169 C175 ) C169_=_C176( C169 C176 ) \nC169_=_C177( C169 C177 ) C169_=_C178( C169 C178 ) C169_=_C179( C169 C179 ) C169_=_C180( C169 C180 ) C170_=_C171( C170 C171 ) C170_=_C172( C170 C172 ) \nC170_=_C173( C170 C173 ) C170_=_C174( C170 C174 ) C170_=_C175( C170 C175 ) C170_=_C176( C170 C176 ) C170_=_C177( C170 C177 ) C170_=_C178( C170 C178 ) \nC170_=_C179( C170 C179 ) C170_=_C180( C170 C180 ) C170_=_C304( C170 C304 ) C171_=_C172( C171 C172 ) C171_=_C173( C171 C173 ) C171_=_C174( C171 C174 ) \nC171_=_C175( C171 C175 ) C171_=_C176( C171 C176 ) C171_=_C177( C171 C177 ) C171_=_C178( C171 C178 ) C171_=_C179( C171 C179 ) C171_=_C180( C171 C180 ) \nC171_=_C305( C171 C305 ) C172_=_C173( C172 C173 ) C172_=_C174( C172 C174 ) C172_=_C175( C172 C175 ) C172_=_C176( C172 C176 ) C172_=_C177( C172 C177 ) \nC172_=_C178( C172 C178 ) C172_=_C179( C172 C179 ) C172_=_C180( C172 C180 ) C172_=_C306( C172 C306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5_=_C176( C175 C176 ) \nC175_=_C177( C175 C177 ) C175_=_C178( C175 C178 ) C175_=_C179( C175 C179 ) C175_=_C180( C175 C180 ) C175_=_C310( C175 C310 ) C176_=_C177( C176 C177 ) \nC176_=_C178( C176 C178 ) C176_=_C179( C176 C179 ) C176_=_C180( C176 C180 ) C177_=_C178( C177 C178 ) C177_=_C179( C177 C179 ) C177_=_C180( C177 C180 ) \nC178_=_C179( C178 C179 ) C178_=_C180( C178 C180 ) C178_=_C312( C178 C312 ) C179_=_C180( C179 C180 ) C179_=_C313( C179 C313 ) C180_=_C314( C180 C314 ) \nC184_=_C204( C184 C204 ) C184_=_C226( C184 C226 ) C184_=_C245( C184 C245 ) C184_=_C283( C184 C283 ) C184_=_C300( C184 C300 ) C184_=_C301( C184 C301 ) \nC184_=_C302( C184 C302 ) C184_=_C303( C184 C303 ) C184_=_C304( C184 C304 ) C184_=_C305( C184 C305 ) C184_=_C306( C184 C306 ) C184_=_C307( C184 C307 ) \nC184_=_C308( C184 C308 ) C184_=_C309( C184 C309 ) C184_=_C310( C184 C310 ) C184_=_C311( C184 C311 ) C184_=_C312( C184 C312 ) C184_=_C313( C184 C313 ) \nC184_=_C314( C184 C314 ) C184_=_C315( C184 C315 ) C204_=_C226( C204 C226 ) C204_=_C245( C204 C245 ) C204_=_C283( C204 C283 ) C204_=_C300( C204 C300 ) \nC204_=_C301( C204 C301 ) C204_=_C302( C204 C302 ) C204_=_C303( C204 C303 ) C204_=_C304( C204 C304 ) C204_=_C305( C204 C305 ) C204_=_C306( C204 C306 ) \nC204_=_C307( C204 C307 ) C204_=_C308( C204 C308 ) C204_=_C309( C204 C309 ) C204_=_C310( C204 C310 ) C204_=_C311( C204 C311 ) C204_=_C312( C204 C312 ) \nC204_=_C313( C204 C313 ) C204_=_C314( C204 C314 ) C204_=_C315( C204 C315 ) C226_=_C245( C226 C245 ) C226_=_C283( C226 C283 ) C226_=_C300( C226 C300 ) \nC226_=_C301( C226 C301 ) C226_=_C302( C226 C302 ) C226_=_C303( C226 C303 ) C226_=_C304( C226 C304 ) C226_=_C305( C226 C305 ) C226_=_C306( C226 C306 ) \nC226_=_C307( C226 C307 ) C226_=_C308( C226 C308 ) C226_=_C309( C226 C309 ) C226_=_C310( C226 C310 ) C226_=_C311( C226 C311 ) C226_=_C312( C226 C312 ) \nC226_=_C313( C226 C313 ) C226_=_C314( C226 C314 ) C226_=_C315( C226 C315 ) C245_=_C283( C245 C283 ) C245_=_C300( C245 C300 ) C245_=_C301( C245 C301 ) \nC245_=_C302( C245 C302 ) C245_=_C303( C245 C303 ) C245_=_C304( C245 C304 ) C245_=_C305( C245 C305 ) C245_=_C306( C245 C306 ) C245_=_C307( C245 C307 ) \nC245_=_C308( C245 C308 ) C245_=_C309( C245 C309 ) C245_=_C310( C245 C310 ) C245_=_C311( C245 C311 ) C245_=_C312( C245 C312 ) C245_=_C313( C245 C313 ) \nC245_=_C314( C245 C314 ) C245_=_C315( C245 C315 ) C283_=_C300( C283 C300 ) C283_=_C301( C283 C301 ) C283_=_C302( C283 C302 ) C283_=_C303( C283 C303 ) \nC283_=_C304( C283 C304 ) C283_=_C305( C283 C305 ) C283_=_C306( C283 C306 ) C283_=_C307( C283 C307 ) C283_=_C308( C283 C308 ) C283_=_C309( C283 C309 ) \nC283_=_C310( C283 C310 ) C283_=_C311( C283 C311 ) C283_=_C312( C283 C312 ) C283_=_C313( C283 C313 ) C283_=_C314( C283 C314 ) C283_=_C315( C283 C315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3_=_C304( C303 C304 ) C303_=_C305( C303 C305 ) C303_=_C306( C303 C306 ) C303_=_C307( C303 C307 ) C303_=_C308( C303 C308 ) C303_=_C309( C303 C309 ) \nC303_=_C310( C303 C310 ) C303_=_C311( C303 C311 ) C303_=_C312( C303 C312 ) C303_=_C313( C303 C313 ) C303_=_C314( C303 C314 ) C303_=_C315( C303 C315 ) \nC304_=_C305( C304 C305 ) C304_=_C306( C304 C306 ) C304_=_C307( C304 C307 ) C304_=_C308( C304 C308 ) C304_=_C309( C304 C309 ) C304_=_C310( C304 C310 ) \nC304_=_C311( C304 C311 ) C304_=_C312( C304 C312 ) C304_=_C313( C304 C313 ) C304_=_C314( C304 C314 ) C304_=_C315( C304 C315 ) C305_=_C306( C305 C306 ) \nC305_=_C307( C305 C307 ) C305_=_C308( C305 C308 ) C305_=_C309( C305 C309 ) C305_=_C310( C305 C310 ) C305_=_C311( C305 C311 ) C305_=_C312( C305 C312 ) \nC305_=_C313( C305 C313 ) C305_=_C314( C305 C314 ) C305_=_C315( C305 C315 ) C306_=_C307( C306 C307 ) C306_=_C308( C306 C308 ) C306_=_C309( C306 C309 ) \nC306_=_C310( C306 C310 ) C306_=_C311( C306 C311 ) C306_=_C312( C306 C312 ) C306_=_C313( C306 C313 ) C306_=_C314( C306 C314 ) C306_=_C315( C306 C315 ) \nC307_=_C308( C307 C308 ) C307_=_C309( C307 C309 ) C307_=_C310( C307 C310 ) C307_=_C311( C307 C311 ) C307_=_C312( C307 C312 ) C307_=_C313( C307 C313 ) \nC307_=_C314( C307 C314 ) C307_=_C315( C307 C315 ) C308_=_C309( C308 C309 ) C308_=_C310( C308 C310 ) C308_=_C311( C308 C311 ) C308_=_C312( C308 C312 ) \nC308_=_C313( C308 C313 ) C308_=_C314( C308 C314 ) C308_=_C315( C308 C315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321-&gt;353[label="47: C53 C59 C79 C101 C124 \nC127 C160 C161 C162 C163 C164 \nC166 C167 C168 C169 C170 C171 \nC172 C173 C174 C175 C176 C177 \nC178 C179 C180 C184 C204 C226 \nC245 C283 C300 C301 C302 C303 \nC304 C305 C306 C307 C308 C309 \nC310 C311 C312 C313 C314 C315 \n546: C53_=_C59 ,C53_=_C79 ,C53_=_C101 ,C53_=_C124 ,C53_=_C160 ,\nC53_=_C161 ,C53_=_C162 ,C53_=_C163 ,C53_=_C164 ,C53_=_C166 ,C53_=_C167 ,\nC53_=_C168 ,C53_=_C169 ,C53_=_C170 ,C53_=_C171 ,C53_=_C172 ,C53_=_C173 ,\nC53_=_C174 ,C53_=_C175 ,C53_=_C176 ,C53_=_C177 ,C53_=_C178 ,C53_=_C179 ,\nC53_=_C180 ,C59_=_C127 ,C59_=_C184 ,C59_=_C204 ,C59_=_C226 ,C59_=_C245 ,\nC59_=_C283 ,C59_=_C300</w:t>
      </w:r>
    </w:p>
    <w:p>
      <w:pPr>
        <w:pStyle w:val="PreformattedText"/>
        <w:bidi w:val="0"/>
        <w:spacing w:before="0" w:after="0"/>
        <w:jc w:val="left"/>
        <w:rPr/>
      </w:pPr>
      <w:r>
        <w:rPr/>
        <w:t xml:space="preserve"> </w:t>
      </w:r>
      <w:r>
        <w:rPr/>
        <w:t>,C59_=_C301 ,C59_=_C302 ,C59_=_C303 ,C59_=_C304 ,\nC59_=_C305 ,C59_=_C306 ,C59_=_C307 ,C59_=_C308 ,C59_=_C309 ,C59_=_C310 ,\nC59_=_C311 ,C59_=_C312 ,C59_=_C313 ,C59_=_C314 ,C59_=_C315 ,C79_=_C101 ,\nC79_=_C124 ,C79_=_C160 ,C79_=_C161 ,C79_=_C162 ,C79_=_C163 ,C79_=_C164 ,\nC79_=_C166 ,C79_=_C167 ,C79_=_C168 ,C79_=_C169 ,C79_=_C170 ,C79_=_C171 ,\nC79_=_C172 ,C79_=_C173 ,C79_=_C174 ,C79_=_C175 ,C79_=_C176 ,C79_=_C177 ,\nC79_=_C178 ,C79_=_C179 ,C79_=_C180 ,C101_=_C124 ,C101_=_C160 ,C101_=_C161 ,\nC101_=_C162 ,C101_=_C163 ,C101_=_C164 ,C101_=_C166 ,C101_=_C167 ,C101_=_C168 ,\nC101_=_C169 ,C101_=_C170 ,C101_=_C171 ,C101_=_C172 ,C101_=_C173 ,C101_=_C174 ,\nC101_=_C175 ,C101_=_C176 ,C101_=_C177 ,C101_=_C178 ,C101_=_C179 ,C101_=_C180 ,\nC124_=_C127 ,C124_=_C160 ,C124_=_C161 ,C124_=_C162 ,C124_=_C163 ,C124_=_C164 ,\nC124_=_C166 ,C124_=_C167 ,C124_=_C168 ,C124_=_C169 ,C124_=_C170 ,C124_=_C171 ,\nC124_=_C172 ,C124_=_C173 ,C124_=_C174 ,C124_=_C175 ,C124_=_C176 ,C124_=_C177 ,\nC124_=_C178 ,C124_=_C179 ,C124_=_C180 ,C127_=_C184 ,C127_=_C204 ,C127_=_C226 ,\nC127_=_C245 ,C127_=_C283 ,C127_=_C300 ,C127_=_C301 ,C127_=_C302 ,C127_=_C303 ,\nC127_=_C304 ,C127_=_C305 ,C127_=_C306 ,C127_=_C307 ,C127_=_C308 ,C127_=_C309 ,\nC127_=_C310 ,C127_=_C311 ,C127_=_C312 ,C127_=_C313 ,C127_=_C314 ,C127_=_C315 ,\nC160_=_C161 ,C160_=_C162 ,C160_=_C163 ,C160_=_C164 ,C160_=_C166 ,C160_=_C167 ,\nC160_=_C168 ,C160_=_C169 ,C160_=_C170 ,C160_=_C171 ,C160_=_C172 ,C160_=_C173 ,\nC160_=_C174 ,C160_=_C175 ,C160_=_C176 ,C160_=_C177 ,C160_=_C178 ,C160_=_C179 ,\nC160_=_C180 ,C160_=_C184 ,C161_=_C162 ,C161_=_C163 ,C161_=_C164 ,C161_=_C166 ,\nC161_=_C167 ,C161_=_C168 ,C161_=_C169 ,C161_=_C170 ,C161_=_C171 ,C161_=_C172 ,\nC161_=_C173 ,C161_=_C174 ,C161_=_C175 ,C161_=_C176 ,C161_=_C177 ,C161_=_C178 ,\nC161_=_C179 ,C161_=_C180 ,C161_=_C204 ,C162_=_C163 ,C162_=_C164 ,C162_=_C166 ,\nC162_=_C167 ,C162_=_C168 ,C162_=_C169 ,C162_=_C170 ,C162_=_C171 ,C162_=_C172 ,\nC162_=_C173 ,C162_=_C174 ,C162_=_C175 ,C162_=_C176 ,C162_=_C177 ,C162_=_C178 ,\nC162_=_C179 ,C162_=_C180 ,C162_=_C226 ,C163_=_C164 ,C163_=_C166 ,C163_=_C167 ,\nC163_=_C168 ,C163_=_C169 ,C163_=_C170 ,C163_=_C171 ,C163_=_C172 ,C163_=_C173 ,\nC163_=_C174 ,C163_=_C175 ,C163_=_C176 ,C163_=_C177 ,C163_=_C178 ,C163_=_C179 ,\nC163_=_C180 ,C163_=_C245 ,C164_=_C166 ,C164_=_C167 ,C164_=_C168 ,C164_=_C169 ,\nC164_=_C170 ,C164_=_C171 ,C164_=_C172 ,C164_=_C173 ,C164_=_C174 ,C164_=_C175 ,\nC164_=_C176 ,C164_=_C177 ,C164_=_C178 ,C164_=_C179 ,C164_=_C180 ,C164_=_C283 ,\nC166_=_C167 ,C166_=_C168 ,C166_=_C169 ,C166_=_C170 ,C166_=_C171 ,C166_=_C172 ,\nC166_=_C173 ,C166_=_C174 ,C166_=_C175 ,C166_=_C176 ,C166_=_C177 ,C166_=_C178 ,\nC166_=_C179 ,C166_=_C180 ,C166_=_C300 ,C167_=_C168 ,C167_=_C169 ,C167_=_C170 ,\nC167_=_C171 ,C167_=_C172 ,C167_=_C173 ,C167_=_C174 ,C167_=_C175 ,C167_=_C176 ,\nC167_=_C177 ,C167_=_C178 ,C167_=_C179 ,C167_=_C180 ,C167_=_C302 ,C168_=_C169 ,\nC168_=_C170 ,C168_=_C171 ,C168_=_C172 ,C168_=_C173 ,C168_=_C174 ,C168_=_C175 ,\nC168_=_C176 ,C168_=_C177 ,C168_=_C178 ,C168_=_C179 ,C168_=_C180 ,C168_=_C303 ,\nC169_=_C170 ,C169_=_C171 ,C169_=_C172 ,C169_=_C173 ,C169_=_C174 ,C169_=_C175 ,\nC169_=_C176 ,C169_=_C177 ,C169_=_C178 ,C169_=_C179 ,C169_=_C180 ,C170_=_C171 ,\nC170_=_C172 ,C170_=_C173 ,C170_=_C174 ,C170_=_C175 ,C170_=_C176 ,C170_=_C177 ,\nC170_=_C178 ,C170_=_C179 ,C170_=_C180 ,C170_=_C304 ,C171_=_C172 ,C171_=_C173 ,\nC171_=_C174 ,C171_=_C175 ,C171_=_C176 ,C171_=_C177 ,C171_=_C178 ,C171_=_C179 ,\nC171_=_C180 ,C171_=_C305 ,C172_=_C173 ,C172_=_C174 ,C172_=_C175 ,C172_=_C176 ,\nC172_=_C177 ,C172_=_C178 ,C172_=_C179 ,C172_=_C180 ,C172_=_C306 ,C173_=_C174 ,\nC173_=_C175 ,C173_=_C176 ,C173_=_C177 ,C173_=_C178 ,C173_=_C179 ,C173_=_C180 ,\nC174_=_C175 ,C174_=_C176 ,C174_=_C177 ,C174_=_C178 ,C174_=_C179 ,C174_=_C180 ,\nC175_=_C176 ,C175_=_C177 ,C175_=_C178 ,C175_=_C179 ,C175_=_C180 ,C175_=_C310 ,\nC176_=_C177 ,C176_=_C178 ,C176_=_C179 ,C176_=_C180 ,C177_=_C178 ,C177_=_C179 ,\nC177_=_C180 ,C178_=_C179 ,C178_=_C180 ,C178_=_C312 ,C179_=_C180 ,C179_=_C313 ,\nC180_=_C314 ,C184_=_C204 ,C184_=_C226 ,C184_=_C245 ,C184_=_C283 ,C184_=_C300 ,\nC184_=_C301 ,C184_=_C302 ,C184_=_C303 ,C184_=_C304 ,C184_=_C305 ,C184_=_C306 ,\nC184_=_C307 ,C184_=_C308 ,C184_=_C309 ,C184_=_C310 ,C184_=_C311 ,C184_=_C312 ,\nC184_=_C313 ,C184_=_C314 ,C184_=_C315 ,C204_=_C226 ,C204_=_C245 ,C204_=_C283 ,\nC204_=_C300 ,C204_=_C301 ,C204_=_C302 ,C204_=_C303 ,C204_=_C304 ,C204_=_C305 ,\nC204_=_C306 ,C204_=_C307 ,C204_=_C308 ,C204_=_C309 ,C204_=_C310 ,C204_=_C311 ,\nC204_=_C312 ,C204_=_C313 ,C204_=_C314 ,C204_=_C315 ,C226_=_C245 ,C226_=_C283 ,\nC226_=_C300 ,C226_=_C301 ,C226_=_C302 ,C226_=_C303 ,C226_=_C304 ,C226_=_C305 ,\nC226_=_C306 ,C226_=_C307 ,C226_=_C308 ,C226_=_C309 ,C226_=_C310 ,C226_=_C311 ,\nC226_=_C312 ,C226_=_C313 ,C226_=_C314 ,C226_=_C315 ,C245_=_C283 ,C245_=_C300 ,\nC245_=_C301 ,C245_=_C302 ,C245_=_C303 ,C245_=_C304 ,C245_=_C305 ,C245_=_C306 ,\nC245_=_C307 ,C245_=_C308 ,C245_=_C309 ,C245_=_C310 ,C245_=_C311 ,C245_=_C312 ,\nC245_=_C313 ,C245_=_C314 ,C245_=_C315 ,C283_=_C300 ,C283_=_C301 ,C283_=_C302 ,\nC283_=_C303 ,C283_=_C304 ,C283_=_C305 ,C283_=_C306 ,C283_=_C307 ,C283_=_C308 ,\nC283_=_C309 ,C283_=_C310 ,C283_=_C311 ,C283_=_C312 ,C283_=_C313 ,C283_=_C314 ,\nC283_=_C315 ,C300_=_C301 ,C300_=_C302 ,C300_=_C303 ,C300_=_C304 ,C300_=_C305 ,\nC300_=_C306 ,C300_=_C307 ,C300_=_C308 ,C300_=_C309 ,C300_=_C310 ,C300_=_C311 ,\nC300_=_C312 ,C300_=_C313 ,C300_=_C314 ,C300_=_C315 ,C301_=_C302 ,C301_=_C303 ,\nC301_=_C304 ,C301_=_C305 ,C301_=_C306 ,C301_=_C307 ,C301_=_C308 ,C301_=_C309 ,\nC301_=_C310 ,C301_=_C311 ,C301_=_C312 ,C301_=_C313 ,C301_=_C314 ,C301_=_C315 ,\nC302_=_C303 ,C302_=_C304 ,C302_=_C305 ,C302_=_C306 ,C302_=_C307 ,C302_=_C308 ,\nC302_=_C309 ,C302_=_C310 ,C302_=_C311 ,C302_=_C312 ,C302_=_C313 ,C302_=_C314 ,\nC302_=_C315 ,C303_=_C304 ,C303_=_C305 ,C303_=_C306 ,C303_=_C307 ,C303_=_C308 ,\nC303_=_C309 ,C303_=_C310 ,C303_=_C311 ,C303_=_C312 ,C303_=_C313 ,C303_=_C314 ,\nC303_=_C315 ,C304_=_C305 ,C304_=_C306 ,C304_=_C307 ,C304_=_C308 ,C304_=_C309 ,\nC304_=_C310 ,C304_=_C311 ,C304_=_C312 ,C304_=_C313 ,C304_=_C314 ,C304_=_C315 ,\nC305_=_C306 ,C305_=_C307 ,C305_=_C308 ,C305_=_C309 ,C305_=_C310 ,C305_=_C311 ,\nC305_=_C312 ,C305_=_C313 ,C305_=_C314 ,C305_=_C315 ,C306_=_C307 ,C306_=_C308 ,\nC306_=_C309 ,C306_=_C310 ,C306_=_C311 ,C306_=_C312 ,C306_=_C313 ,C306_=_C314 ,\nC306_=_C315 ,C307_=_C308 ,C307_=_C309 ,C307_=_C310 ,C307_=_C311 ,C307_=_C312 ,\nC307_=_C313 ,C307_=_C314 ,C307_=_C315 ,C308_=_C309 ,C308_=_C310 ,C308_=_C311 ,\nC308_=_C312 ,C308_=_C313 ,C308_=_C314 ,C308_=_C315 ,C309_=_C310 ,C309_=_C311 ,\nC309_=_C312 ,C309_=_C313 ,C309_=_C314 ,C309_=_C315 ,C310_=_C311 ,C310_=_C312 ,\nC310_=_C313 ,C310_=_C314 ,C310_=_C315 ,C311_=_C312 ,C311_=_C313 ,C311_=_C314 ,\nC311_=_C315 ,C312_=_C313 ,C312_=_C314 ,C312_=_C315 ,C313_=_C314 ,C313_=_C315 ,\nC314_=_C315 ,"];354[shape=box, label="id:354 level: 8\n50: C50 C51 C52 C53 C54 \nC55 C56 C57 C58 C59 C60 \nC61 C62 C63 C64 C65 C66 \nC67 C68 C69 C70 C71 C72 \nC73 C74 C75 C83 C106 C146 \nC164 C203 C225 C265 C283 C284 \nC285 C286 C287 C288 C289 C290 \nC291 C292 C293 C294 C295 C296 \nC297 C298 C299 \n644: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83( C50 C8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146( C52 C14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164( C53 C164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5_=_C56( C55 C56 ) \nC55_=_C57( C55 C57 ) C55_=_C58( C55 C58 ) C55_=_C59( C55 C59 ) C55_=_C60( C55 C60 ) C55_=_C61( C55 C61 ) C55_=_C62( C55 C62 ) \nC55_=_C63( C55 C63 ) C55_=_C64( C55 C64 ) C55_=_C65( C55 C65 ) C55_=_C66( C55 C66 ) C55_=_C67( C55 C67 ) C55_=_C68(</w:t>
      </w:r>
    </w:p>
    <w:p>
      <w:pPr>
        <w:pStyle w:val="PreformattedText"/>
        <w:bidi w:val="0"/>
        <w:spacing w:before="0" w:after="0"/>
        <w:jc w:val="left"/>
        <w:rPr/>
      </w:pPr>
      <w:r>
        <w:rPr/>
        <w:t xml:space="preserve"> </w:t>
      </w:r>
      <w:r>
        <w:rPr/>
        <w:t>C55 C68 ) \nC55_=_C69( C55 C69 ) C55_=_C70( C55 C70 ) C55_=_C71( C55 C71 ) C55_=_C72( C55 C72 ) C55_=_C73( C55 C73 ) C55_=_C74( C55 C74 ) \nC55_=_C75( C55 C75 ) C55_=_C203( C55 C203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225( C56 C22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265( C57 C265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83( C58 C83 ) C58_=_C106( C58 C106 ) \nC58_=_C146( C58 C146 ) C58_=_C164( C58 C164 ) C58_=_C203( C58 C203 ) C58_=_C225( C58 C225 ) C58_=_C265( C58 C265 ) C58_=_C283( C58 C283 ) \nC58_=_C284( C58 C284 ) C58_=_C285( C58 C285 ) C58_=_C286( C58 C286 ) C58_=_C287( C58 C287 ) C58_=_C288( C58 C288 ) C58_=_C289( C58 C289 ) \nC58_=_C290( C58 C290 ) C58_=_C291( C58 C291 ) C58_=_C292( C58 C292 ) C58_=_C293( C58 C293 ) C58_=_C294( C58 C294 ) C58_=_C295( C58 C295 ) \nC58_=_C296( C58 C296 ) C58_=_C297( C58 C297 ) C58_=_C298( C58 C298 ) C58_=_C299( C58 C2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283( C59 C283 ) C60_=_C61( C60 C61 ) C60_=_C62( C60 C62 ) C60_=_C63( C60 C63 ) \nC60_=_C64( C60 C64 ) C60_=_C65( C60 C65 ) C60_=_C66( C60 C66 ) C60_=_C67( C60 C67 ) C60_=_C68( C60 C68 ) C60_=_C69( C60 C69 ) \nC60_=_C70( C60 C70 ) C60_=_C71( C60 C71 ) C60_=_C72( C60 C72 ) C60_=_C73( C60 C73 ) C60_=_C74( C60 C74 ) C60_=_C75( C60 C75 ) \nC61_=_C62( C61 C62 ) C61_=_C63( C61 C63 ) C61_=_C64( C61 C64 ) C61_=_C65( C61 C65 ) C61_=_C66( C61 C66 ) C61_=_C67( C61 C67 ) \nC61_=_C68( C61 C68 ) C61_=_C69( C61 C69 ) C61_=_C70( C61 C70 ) C61_=_C71( C61 C71 ) C61_=_C72( C61 C72 ) C61_=_C73( C61 C73 ) \nC61_=_C74( C61 C74 ) C61_=_C75( C61 C75 ) C61_=_C284( C61 C284 ) C62_=_C63( C62 C63 ) C62_=_C64( C62 C64 ) C62_=_C65( C62 C65 ) \nC62_=_C66( C62 C66 ) C62_=_C67( C62 C67 ) C62_=_C68( C62 C68 ) C62_=_C69( C62 C69 ) C62_=_C70( C62 C70 ) C62_=_C71( C62 C71 ) \nC62_=_C72( C62 C72 ) C62_=_C73( C62 C73 ) C62_=_C74( C62 C74 ) C62_=_C75( C62 C75 ) C62_=_C285( C62 C285 ) C63_=_C64( C63 C64 ) \nC63_=_C65( C63 C65 ) C63_=_C66( C63 C66 ) C63_=_C67( C63 C67 ) C63_=_C68( C63 C68 ) C63_=_C69( C63 C69 ) C63_=_C70( C63 C70 ) \nC63_=_C71( C63 C71 ) C63_=_C72( C63 C72 ) C63_=_C73( C63 C73 ) C63_=_C74( C63 C74 ) C63_=_C75( C63 C75 ) C64_=_C65( C64 C65 ) \nC64_=_C66( C64 C66 ) C64_=_C67( C64 C67 ) C64_=_C68( C64 C68 ) C64_=_C69( C64 C69 ) C64_=_C70( C64 C70 ) C64_=_C71( C64 C71 ) \nC64_=_C72( C64 C72 ) C64_=_C73( C64 C73 ) C64_=_C74( C64 C74 ) C64_=_C75( C64 C75 ) C64_=_C286( C64 C286 ) C65_=_C66( C65 C66 ) \nC65_=_C67( C65 C67 ) C65_=_C68( C65 C68 ) C65_=_C69( C65 C69 ) C65_=_C70( C65 C70 ) C65_=_C71( C65 C71 ) C65_=_C72( C65 C72 ) \nC65_=_C73( C65 C73 ) C65_=_C74( C65 C74 ) C65_=_C75( C65 C75 ) C65_=_C287( C65 C287 ) C66_=_C67( C66 C67 ) C66_=_C68( C66 C68 ) \nC66_=_C69( C66 C69 ) C66_=_C70( C66 C70 ) C66_=_C71( C66 C71 ) C66_=_C72( C66 C72 ) C66_=_C73( C66 C73 ) C66_=_C74( C66 C74 ) \nC66_=_C75( C66 C75 ) C67_=_C68( C67 C68 ) C67_=_C69( C67 C69 ) C67_=_C70( C67 C70 ) C67_=_C71( C67 C71 ) C67_=_C72( C67 C72 ) \nC67_=_C73( C67 C73 ) C67_=_C74( C67 C74 ) C67_=_C75( C67 C75 ) C67_=_C288( C67 C288 ) C68_=_C69( C68 C69 ) C68_=_C70( C68 C70 ) \nC68_=_C71( C68 C71 ) C68_=_C72( C68 C72 ) C68_=_C73( C68 C73 ) C68_=_C74( C68 C74 ) C68_=_C75( C68 C75 ) C68_=_C290( C68 C290 ) \nC69_=_C70( C69 C70 ) C69_=_C71( C69 C71 ) C69_=_C72( C69 C72 ) C69_=_C73( C69 C73 ) C69_=_C74( C69 C74 ) C69_=_C75( C69 C75 ) \nC69_=_C292( C69 C292 ) C70_=_C71( C70 C71 ) C70_=_C72( C70 C72 ) C70_=_C73( C70 C73 ) C70_=_C74( C70 C74 ) C70_=_C75( C70 C75 ) \nC70_=_C293( C70 C293 ) C71_=_C72( C71 C72 ) C71_=_C73( C71 C73 ) C71_=_C74( C71 C74 ) C71_=_C75( C71 C75 ) C71_=_C294( C71 C294 ) \nC72_=_C73( C72 C73 ) C72_=_C74( C72 C74 ) C72_=_C75( C72 C75 ) C73_=_C74( C73 C74 ) C73_=_C75( C73 C75 ) C73_=_C297( C73 C297 ) \nC74_=_C75( C74 C75 ) C74_=_C298( C74 C298 ) C75_=_C299( C75 C299 ) C83_=_C106( C83 C106 ) C83_=_C146( C83 C146 ) C83_=_C164( C83 C164 ) \nC83_=_C203( C83 C203 ) C83_=_C225( C83 C225 ) C83_=_C265( C83 C265 ) C83_=_C283( C83 C283 ) C83_=_C284( C83 C284 ) C83_=_C285( C83 C285 ) \nC83_=_C286( C83 C286 ) C83_=_C287( C83 C287 ) C83_=_C288( C83 C288 ) C83_=_C289( C83 C289 ) C83_=_C290( C83 C290 ) C83_=_C291( C83 C291 ) \nC83_=_C292( C83 C292 ) C83_=_C293( C83 C293 ) C83_=_C294( C83 C294 ) C83_=_C295( C83 C295 ) C83_=_C296( C83 C296 ) C83_=_C297( C83 C297 ) \nC83_=_C298( C83 C298 ) C83_=_C299( C83 C299 ) C106_=_C146( C106 C146 ) C106_=_C164( C106 C164 ) C106_=_C203( C106 C203 ) C106_=_C225( C106 C225 ) \nC106_=_C265( C106 C265 ) C106_=_C283( C106 C283 ) C106_=_C284( C106 C284 ) C106_=_C285( C106 C285 ) C106_=_C286( C106 C286 ) C106_=_C287( C106 C287 ) \nC106_=_C288( C106 C288 ) C106_=_C289( C106 C289 ) C106_=_C290( C106 C290 ) C106_=_C291( C106 C291 ) C106_=_C292( C106 C292 ) C106_=_C293( C106 C293 ) \nC106_=_C294( C106 C294 ) C106_=_C295( C106 C295 ) C106_=_C296( C106 C296 ) C106_=_C297( C106 C297 ) C106_=_C298( C106 C298 ) C106_=_C299( C106 C299 ) \nC146_=_C164( C146 C164 ) C146_=_C203( C146 C203 ) C146_=_C225( C146 C225 ) C146_=_C265( C146 C265 ) C146_=_C283( C146 C283 ) C146_=_C284( C146 C284 ) \nC146_=_C285( C146 C285 ) C146_=_C286( C146 C286 ) C146_=_C287( C146 C287 ) C146_=_C288( C146 C288 ) C146_=_C289( C146 C289 ) C146_=_C290( C146 C290 ) \nC146_=_C291( C146 C291 ) C146_=_C292( C146 C292 ) C146_=_C293( C146 C293 ) C146_=_C294( C146 C294 ) C146_=_C295( C146 C295 ) C146_=_C296( C146 C296 ) \nC146_=_C297( C146 C297 ) C146_=_C298( C146 C298 ) C146_=_C299( C146 C299 ) C164_=_C203( C164 C203 ) C164_=_C225( C164 C225 ) C164_=_C265( C164 C265 ) \nC164_=_C283( C164 C283 ) C164_=_C284( C164 C284 ) C164_=_C285( C164 C285 ) C164_=_C286( C164 C286 ) C164_=_C287( C164 C287 ) C164_=_C288( C164 C288 ) \nC164_=_C289( C164 C289 ) C164_=_C290( C164 C290 ) C164_=_C291( C164 C291 ) C164_=_C292( C164 C292 ) C164_=_C293( C164 C293 ) C164_=_C294( C164 C294 ) \nC164_=_C295( C164 C295 ) C164_=_C296( C164 C296 ) C164_=_C297( C164 C297 ) C164_=_C298( C164 C298 ) C164_=_C299( C164 C299 ) C203_=_C225( C203 C225 ) \nC203_=_C265( C203 C265 ) C203_=_C283( C203 C283 ) C203_=_C284( C203 C284 ) C203_=_C285( C203 C285 ) C203_=_C286( C203 C286 ) C203_=_C287( C203 C287 ) \nC203_=_C288( C203 C288 ) C203_=_C289( C203 C289 ) C203_=_C290( C203 C290 ) C203_=_C291( C203 C291 ) C203_=_C292( C203 C292 ) C203_=_C293( C203 C293 ) \nC203_=_C294( C203 C294 ) C203_=_C295( C203 C295 ) C203_=_C296( C203 C296 ) C203_=_C297( C203 C297 ) C203_=_C298( C203 C298 ) C203_=_C299( C203 C299 ) \nC225_=_C265( C225 C265 ) C225_=_C283( C225 C283 ) C225_=_C284( C225 C284 ) C225_=_C285( C225 C285 ) C225_=_C286( C225 C286 ) C225_=_C287( C225 C287 ) \nC225_=_C288( C225 C288 ) C225_=_C289( C225 C289 ) C225_=_C290( C225 C290 ) C225_=_C291( C225 C291 ) C225_=_C292( C225 C292 ) C225_=_C293( C225 C293 ) \nC225_=_C294( C225 C294 ) C225_=_C295( C225 C295 ) C225_=_C296( C225 C296 ) C225_=_C297( C225 C297 ) C225_=_C298( C225 C298 ) C225_=_C299( C225 C299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6_=_C287( C286 C287 ) C286_=_C288( C286 C288 ) C286_=_C289( C286 C289 ) C286_=_C290( C286 C290 ) \nC286_=_C291(</w:t>
      </w:r>
    </w:p>
    <w:p>
      <w:pPr>
        <w:pStyle w:val="PreformattedText"/>
        <w:bidi w:val="0"/>
        <w:spacing w:before="0" w:after="0"/>
        <w:jc w:val="left"/>
        <w:rPr/>
      </w:pPr>
      <w:r>
        <w:rPr/>
        <w:t xml:space="preserve"> </w:t>
      </w:r>
      <w:r>
        <w:rPr/>
        <w:t>C286 C291 ) C286_=_C292( C286 C292 ) C286_=_C293( C286 C293 ) C286_=_C294( C286 C294 ) C286_=_C295( C286 C295 ) C286_=_C296( C286 C296 ) \nC286_=_C297( C286 C297 ) C286_=_C298( C286 C298 ) C286_=_C299( C286 C299 ) C287_=_C288( C287 C288 ) C287_=_C289( C287 C289 ) C287_=_C290( C287 C290 ) \nC287_=_C291( C287 C291 ) C287_=_C292( C287 C292 ) C287_=_C293( C287 C293 ) C287_=_C294( C287 C294 ) C287_=_C295( C287 C295 ) C287_=_C296( C287 C296 ) \nC287_=_C297( C287 C297 ) C287_=_C298( C287 C298 ) C287_=_C299( C287 C299 ) C288_=_C289( C288 C289 ) C288_=_C290( C288 C290 ) C288_=_C291( C288 C291 ) \nC288_=_C292( C288 C292 ) C288_=_C293( C288 C293 ) C288_=_C294( C288 C294 ) C288_=_C295( C288 C295 ) C288_=_C296( C288 C296 ) C288_=_C297( C288 C297 ) \nC288_=_C298( C288 C298 ) C288_=_C299( C288 C299 ) C289_=_C290( C289 C290 ) C289_=_C291( C289 C291 ) C289_=_C292( C289 C292 ) C289_=_C293( C289 C293 ) \nC289_=_C294( C289 C294 ) C289_=_C295( C289 C295 ) C289_=_C296( C289 C296 ) C289_=_C297( C289 C297 ) C289_=_C298( C289 C298 ) C289_=_C299( C289 C299 ) \nC290_=_C291( C290 C291 ) C290_=_C292( C290 C292 ) C290_=_C293( C290 C293 ) C290_=_C294( C290 C294 ) C290_=_C295( C290 C295 ) C290_=_C296( C290 C296 ) \nC290_=_C297( C290 C297 ) C290_=_C298( C290 C298 ) C290_=_C299( C290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321-&gt;354[label="49: C50 C51 C52 C53 C54 \nC55 C56 C57 C59 C60 C61 \nC62 C63 C64 C65 C66 C67 \nC68 C69 C70 C71 C72 C73 \nC74 C75 C83 C106 C146 C164 \nC203 C225 C265 C283 C284 C285 \nC286 C287 C288 C289 C290 C291 \nC292 C293 C294 C295 C296 C297 \nC298 C299 \n595: C50_=_C51 ,C50_=_C52 ,C50_=_C53 ,C50_=_C54 ,C50_=_C55 ,\nC50_=_C56 ,C50_=_C57 ,C50_=_C59 ,C50_=_C60 ,C50_=_C61 ,C50_=_C62 ,\nC50_=_C63 ,C50_=_C64 ,C50_=_C65 ,C50_=_C66 ,C50_=_C67 ,C50_=_C68 ,\nC50_=_C69 ,C50_=_C70 ,C50_=_C71 ,C50_=_C72 ,C50_=_C73 ,C50_=_C74 ,\nC50_=_C75 ,C50_=_C83 ,C51_=_C52 ,C51_=_C53 ,C51_=_C54 ,C51_=_C55 ,\nC51_=_C56 ,C51_=_C57 ,C51_=_C59 ,C51_=_C60 ,C51_=_C61 ,C51_=_C62 ,\nC51_=_C63 ,C51_=_C64 ,C51_=_C65 ,C51_=_C66 ,C51_=_C67 ,C51_=_C68 ,\nC51_=_C69 ,C51_=_C70 ,C51_=_C71 ,C51_=_C72 ,C51_=_C73 ,C51_=_C74 ,\nC51_=_C75 ,C52_=_C53 ,C52_=_C54 ,C52_=_C55 ,C52_=_C56 ,C52_=_C57 ,\nC52_=_C59 ,C52_=_C60 ,C52_=_C61 ,C52_=_C62 ,C52_=_C63 ,C52_=_C64 ,\nC52_=_C65 ,C52_=_C66 ,C52_=_C67 ,C52_=_C68 ,C52_=_C69 ,C52_=_C70 ,\nC52_=_C71 ,C52_=_C72 ,C52_=_C73 ,C52_=_C74 ,C52_=_C75 ,C52_=_C146 ,\nC53_=_C54 ,C53_=_C55 ,C53_=_C56 ,C53_=_C57 ,C53_=_C59 ,C53_=_C60 ,\nC53_=_C61 ,C53_=_C62 ,C53_=_C63 ,C53_=_C64 ,C53_=_C65 ,C53_=_C66 ,\nC53_=_C67 ,C53_=_C68 ,C53_=_C69 ,C53_=_C70 ,C53_=_C71 ,C53_=_C72 ,\nC53_=_C73 ,C53_=_C74 ,C53_=_C75 ,C53_=_C164 ,C54_=_C55 ,C54_=_C56 ,\nC54_=_C57 ,C54_=_C59 ,C54_=_C60 ,C54_=_C61 ,C54_=_C62 ,C54_=_C63 ,\nC54_=_C64 ,C54_=_C65 ,C54_=_C66 ,C54_=_C67 ,C54_=_C68 ,C54_=_C69 ,\nC54_=_C70 ,C54_=_C71 ,C54_=_C72 ,C54_=_C73 ,C54_=_C74 ,C54_=_C75 ,\nC55_=_C56 ,C55_=_C57 ,C55_=_C59 ,C55_=_C60 ,C55_=_C61 ,C55_=_C62 ,\nC55_=_C63 ,C55_=_C64 ,C55_=_C65 ,C55_=_C66 ,C55_=_C67 ,C55_=_C68 ,\nC55_=_C69 ,C55_=_C70 ,C55_=_C71 ,C55_=_C72 ,C55_=_C73 ,C55_=_C74 ,\nC55_=_C75 ,C55_=_C203 ,C56_=_C57 ,C56_=_C59 ,C56_=_C60 ,C56_=_C61 ,\nC56_=_C62 ,C56_=_C63 ,C56_=_C64 ,C56_=_C65 ,C56_=_C66 ,C56_=_C67 ,\nC56_=_C68 ,C56_=_C69 ,C56_=_C70 ,C56_=_C71 ,C56_=_C72 ,C56_=_C73 ,\nC56_=_C74 ,C56_=_C75 ,C56_=_C225 ,C57_=_C59 ,C57_=_C60 ,C57_=_C61 ,\nC57_=_C62 ,C57_=_C63 ,C57_=_C64 ,C57_=_C65 ,C57_=_C66 ,C57_=_C67 ,\nC57_=_C68 ,C57_=_C69 ,C57_=_C70 ,C57_=_C71 ,C57_=_C72 ,C57_=_C73 ,\nC57_=_C74 ,C57_=_C75 ,C57_=_C265 ,C59_=_C60 ,C59_=_C61 ,C59_=_C62 ,\nC59_=_C63 ,C59_=_C64 ,C59_=_C65 ,C59_=_C66 ,C59_=_C67 ,C59_=_C68 ,\nC59_=_C69 ,C59_=_C70 ,C59_=_C71 ,C59_=_C72 ,C59_=_C73 ,C59_=_C74 ,\nC59_=_C75 ,C59_=_C283 ,C60_=_C61 ,C60_=_C62 ,C60_=_C63 ,C60_=_C64 ,\nC60_=_C65 ,C60_=_C66 ,C60_=_C67 ,C60_=_C68 ,C60_=_C69 ,C60_=_C70 ,\nC60_=_C71 ,C60_=_C72 ,C60_=_C73 ,C60_=_C74 ,C60_=_C75 ,C61_=_C62 ,\nC61_=_C63 ,C61_=_C64 ,C61_=_C65 ,C61_=_C66 ,C61_=_C67 ,C61_=_C68 ,\nC61_=_C69 ,C61_=_C70 ,C61_=_C71 ,C61_=_C72 ,C61_=_C73 ,C61_=_C74 ,\nC61_=_C75 ,C61_=_C284 ,C62_=_C63 ,C62_=_C64 ,C62_=_C65 ,C62_=_C66 ,\nC62_=_C67 ,C62_=_C68 ,C62_=_C69 ,C62_=_C70 ,C62_=_C71 ,C62_=_C72 ,\nC62_=_C73 ,C62_=_C74 ,C62_=_C75 ,C62_=_C285 ,C63_=_C64 ,C63_=_C65 ,\nC63_=_C66 ,C63_=_C67 ,C63_=_C68 ,C63_=_C69 ,C63_=_C70 ,C63_=_C71 ,\nC63_=_C72 ,C63_=_C73 ,C63_=_C74 ,C63_=_C75 ,C64_=_C65 ,C64_=_C66 ,\nC64_=_C67 ,C64_=_C68 ,C64_=_C69 ,C64_=_C70 ,C64_=_C71 ,C64_=_C72 ,\nC64_=_C73 ,C64_=_C74 ,C64_=_C75 ,C64_=_C286 ,C65_=_C66 ,C65_=_C67 ,\nC65_=_C68 ,C65_=_C69 ,C65_=_C70 ,C65_=_C71 ,C65_=_C72 ,C65_=_C73 ,\nC65_=_C74 ,C65_=_C75 ,C65_=_C287 ,C66_=_C67 ,C66_=_C68 ,C66_=_C69 ,\nC66_=_C70 ,C66_=_C71 ,C66_=_C72 ,C66_=_C73 ,C66_=_C74 ,C66_=_C75 ,\nC67_=_C68 ,C67_=_C69 ,C67_=_C70 ,C67_=_C71 ,C67_=_C72 ,C67_=_C73 ,\nC67_=_C74 ,C67_=_C75 ,C67_=_C288 ,C68_=_C69 ,C68_=_C70 ,C68_=_C71 ,\nC68_=_C72 ,C68_=_C73 ,C68_=_C74 ,C68_=_C75 ,C68_=_C290 ,C69_=_C70 ,\nC69_=_C71 ,C69_=_C72 ,C69_=_C73 ,C69_=_C74 ,C69_=_C75 ,C69_=_C292 ,\nC70_=_C71 ,C70_=_C72 ,C70_=_C73 ,C70_=_C74 ,C70_=_C75 ,C70_=_C293 ,\nC71_=_C72 ,C71_=_C73 ,C71_=_C74 ,C71_=_C75 ,C71_=_C294 ,C72_=_C73 ,\nC72_=_C74 ,C72_=_C75 ,C73_=_C74 ,C73_=_C75 ,C73_=_C297 ,C74_=_C75 ,\nC74_=_C298 ,C75_=_C299 ,C83_=_C106 ,C83_=_C146 ,C83_=_C164 ,C83_=_C203 ,\nC83_=_C225 ,C83_=_C265 ,C83_=_C283 ,C83_=_C284 ,C83_=_C285 ,C83_=_C286 ,\nC83_=_C287 ,C83_=_C288 ,C83_=_C289 ,C83_=_C290 ,C83_=_C291 ,C83_=_C292 ,\nC83_=_C293 ,C83_=_C294 ,C83_=_C295 ,C83_=_C296 ,C83_=_C297 ,C83_=_C298 ,\nC83_=_C299 ,C106_=_C146 ,C106_=_C164 ,C106_=_C203 ,C106_=_C225 ,C106_=_C265 ,\nC106_=_C283 ,C106_=_C284 ,C106_=_C285 ,C106_=_C286 ,C106_=_C287 ,C106_=_C288 ,\nC106_=_C289 ,C106_=_C290 ,C106_=_C291 ,C106_=_C292 ,C106_=_C293 ,C106_=_C294 ,\nC106_=_C295 ,C106_=_C296 ,C106_=_C297 ,C106_=_C298 ,C106_=_C299 ,C146_=_C164 ,\nC146_=_C203 ,C146_=_C225 ,C146_=_C265 ,C146_=_C283 ,C146_=_C284 ,C146_=_C285 ,\nC146_=_C286 ,C146_=_C287 ,C146_=_C288 ,C146_=_C289 ,C146_=_C290 ,C146_=_C291 ,\nC146_=_C292 ,C146_=_C293 ,C146_=_C294 ,C146_=_C295 ,C146_=_C296 ,C146_=_C297 ,\nC146_=_C298 ,C146_=_C299 ,C164_=_C203 ,C164_=_C225 ,C164_=_C265 ,C164_=_C283 ,\nC164_=_C284 ,C164_=_C285 ,C164_=_C286 ,C164_=_C287 ,C164_=_C288 ,C164_=_C289 ,\nC164_=_C290 ,C164_=_C291 ,C164_=_C292 ,C164_=_C293 ,C164_=_C294 ,C164_=_C295 ,\nC164_=_C296 ,C164_=_C297 ,C164_=_C298 ,C164_=_C299 ,C203_=_C225 ,C203_=_C265 ,\nC203_=_C283 ,C203_=_C284 ,C203_=_C285 ,C203_=_C286 ,C203_=_C287 ,C203_=_C288 ,\nC203_=_C289 ,C203_=_C290 ,C203_=_C291 ,C203_=_C292 ,C203_=_C293 ,C203_=_C294 ,\nC203_=_C295 ,C203_=_C296 ,C203_=_C297 ,C203_=_C298 ,C203_=_C299 ,C225_=_C265 ,\nC225_=_C283 ,C225_=_C284 ,C225_=_C285 ,C225_=_C286 ,C225_=_C287 ,C225_=_C288 ,\nC225_=_C289 ,C225_=_C290 ,C225_=_C291 ,C225_=_C292 ,C225_=_C293 ,C225_=_C294 ,\nC225_=_C295 ,C225_=_C296 ,C225_=_C297 ,C225_=_C298 ,C225_=_C299 ,C265_=_C283 ,\nC265_=_C284 ,C265_=_C285 ,C265_=_C286 ,C265_=_C287 ,C265_=_C288 ,C265_=_C289 ,\nC265_=_C290 ,C265_=_C291 ,C265_=_C292 ,C265_=_C293 ,C265_=_C294 ,C265_=_C295 ,\nC265_=_C296 ,C265_=_C297 ,C265_=_C298 ,C265_=_C299 ,C283_=_C284 ,C283_=_C285 ,\nC283_=_C286 ,C283_=_C287 ,C283_=_C288 ,C283_=_C289 ,C283_=_C290 ,C283_=_C291 ,\nC283_=_C292 ,C283_=_C293 ,C283_=_C294 ,C283_=_C295 ,C283_=_C296 ,C283_=_C297 ,\nC283_=_C298 ,C283_=_C299 ,C284_=_C285 ,C284_=_C286 ,C284_=_C287 ,C284_=_C288 ,\nC284_=_C289 ,C284_=_C290 ,C284_=_C291 ,C284_=_C292 ,C284_=_C293 ,C284_=_C294 ,\nC284_=_C295 ,C284_=_C296 ,C284_=_C297 ,C284_=_C298 ,C284_=_C299 ,C285_=_C286 ,\nC285_=_C287 ,C285_=_C288 ,C285_=_C289 ,C285_=_C290 ,C285_=_C291 ,C285_=_C292 ,\nC285_=_C293 ,C285_=_C294 ,C285_=_C295 ,C285_=_C296 ,C285_=_C297 ,C285_=_C298 ,\nC285_=_C299 ,C286_=_C287 ,C286_=_C288 ,C286_=_C289 ,C286_=_C290 ,C286_=_C291 ,\nC286_=_C292 ,C286_=_C293 ,C286_=_C294 ,C286_=_C295 ,C286_=_C296 ,C286_=_C297 ,\nC286_=_C298 ,C286_=_C299 ,C287_=_C288 ,C287_=_C289 ,C287_=_C290 ,C287_=_C291 ,\nC287_=_C292 ,C287_=_C293 ,C287_=_C294 ,C287_=_C295 ,C287_=_C296 ,C287_=_C297 ,\nC287_=_C298 ,C287_=_C299 ,C288_=_C289 ,C288_=_C290 ,C288_=_C291 ,C288_=_C292 ,\nC288_=_C293 ,C288_=_C294 ,C288_=_C295 ,C288_=_C296 ,C288_=_C297 ,C288_=_C298 ,\nC288_=_C299 ,C289_=_C290 ,C289_=_C291 ,C289_=_C292 ,C289_=_C293 ,C289_=_C294 ,\nC289_=_C295 ,C289_=_C296 ,C289_=_C297 ,C289_=_C298 ,C289_=_C299 ,C290_=_C291 ,\nC290_=_C292 ,C290_=_C293 ,C290_=_C294 ,C290_=_C295 ,C290_=_C296 ,C290_=_C297 ,\nC290_=_C298 ,C290_=_C299 ,C291_=_C292 ,C291_=_C293 ,C291_=_C294 ,C291_=_C295 ,\nC291_=_C296 ,C291_=_C297 ,C291_=_C298 ,C291_=_C299 ,C292_=_C293 ,C292_=_C294 ,\nC292_=_C295 ,C292_=_C296 ,C292_=_C297 ,C292_=_C298 ,C292_=_C299 ,C293_=_C294 ,\nC293_=_C295 ,C293_=_C296 ,C293_=_C297 ,C293_=_C298 ,C293_=_C299 ,C294_=_C295 ,\nC294_=_C296 ,C294_=_C297 ,C294_=_C298 ,C294_=_C299 ,C295_=_C296 ,C295_=_C297 ,\nC295_=_C298 ,C295_=_C299 ,C296_=_C297 ,C296_=_C298 ,C296_=_C299 ,C297_=_C298 ,\nC297_=_C299 ,C298_=_C299 ,"];355[shape=box, label="id:355 level: 8\n47: C2 C10 C29 C38 C51 \nC77 C87 C110 C123 C124 C125 \nC126 C127 C128 C129 C130 C131 \nC132 C133 C134 C135 C136 C137</w:t>
      </w:r>
    </w:p>
    <w:p>
      <w:pPr>
        <w:pStyle w:val="PreformattedText"/>
        <w:bidi w:val="0"/>
        <w:spacing w:before="0" w:after="0"/>
        <w:jc w:val="left"/>
        <w:rPr/>
      </w:pPr>
      <w:r>
        <w:rPr/>
        <w:t xml:space="preserve"> </w:t>
      </w:r>
      <w:r>
        <w:rPr/>
        <w:t>\nC138 C139 C140 C141 C142 C149 \nC188 C230 C269 C318 C329 C343 \nC369 C370 C371 C372 C373 C374 \nC375 C376 C377 C378 C379 C380 \n569: C2_=_C10( C2 C10 ) C2_=_C29( C2 C29 ) C2_=_C51( C2 C51 ) C2_=_C77( C2 C77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10_=_C38( C10 C38 ) C10_=_C87( C10 C87 ) C10_=_C110( C10 C110 ) C10_=_C131( C10 C131 ) C10_=_C149( C10 C149 ) \nC10_=_C188( C10 C188 ) C10_=_C230( C10 C230 ) C10_=_C269( C10 C269 ) C10_=_C318( C10 C318 ) C10_=_C329( C10 C329 ) C10_=_C343( C10 C343 ) \nC10_=_C369( C10 C369 ) C10_=_C370( C10 C370 ) C10_=_C371( C10 C371 ) C10_=_C372( C10 C372 ) C10_=_C373( C10 C373 ) C10_=_C374( C10 C374 ) \nC10_=_C375( C10 C375 ) C10_=_C376( C10 C376 ) C10_=_C377( C10 C377 ) C10_=_C378( C10 C378 ) C10_=_C379( C10 C379 ) C10_=_C380( C10 C380 ) \nC29_=_C38( C29 C38 ) C29_=_C51( C29 C51 ) C29_=_C77( C29 C77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29_=_C142( C29 C142 ) C38_=_C87( C38 C87 ) \nC38_=_C110( C38 C110 ) C38_=_C131( C38 C131 ) C38_=_C149( C38 C149 ) C38_=_C188( C38 C188 ) C38_=_C230( C38 C230 ) C38_=_C269( C38 C269 ) \nC38_=_C318( C38 C318 ) C38_=_C329( C38 C329 ) C38_=_C343( C38 C343 ) C38_=_C369( C38 C369 ) C38_=_C370( C38 C370 ) C38_=_C371( C38 C371 ) \nC38_=_C372( C38 C372 ) C38_=_C373( C38 C373 ) C38_=_C374( C38 C374 ) C38_=_C375( C38 C375 ) C38_=_C376( C38 C376 ) C38_=_C377( C38 C377 ) \nC38_=_C378( C38 C378 ) C38_=_C379( C38 C379 ) C38_=_C380( C38 C380 ) C51_=_C77( C51 C77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77_=_C87( C77 C87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87_=_C110( C87 C110 ) C87_=_C131( C87 C131 ) C87_=_C149( C87 C149 ) \nC87_=_C188( C87 C188 ) C87_=_C230( C87 C230 ) C87_=_C269( C87 C269 ) C87_=_C318( C87 C318 ) C87_=_C329( C87 C329 ) C87_=_C343( C87 C343 ) \nC87_=_C369( C87 C369 ) C87_=_C370( C87 C370 ) C87_=_C371( C87 C371 ) C87_=_C372( C87 C372 ) C87_=_C373( C87 C373 ) C87_=_C374( C87 C374 ) \nC87_=_C375( C87 C375 ) C87_=_C376( C87 C376 ) C87_=_C377( C87 C377 ) C87_=_C378( C87 C378 ) C87_=_C379( C87 C379 ) C87_=_C380( C87 C380 ) \nC110_=_C131( C110 C131 ) C110_=_C149( C110 C149 ) C110_=_C188( C110 C188 ) C110_=_C230( C110 C230 ) C110_=_C269( C110 C269 ) C110_=_C318( C110 C318 ) \nC110_=_C329( C110 C329 ) C110_=_C343( C110 C343 ) C110_=_C369( C110 C369 ) C110_=_C370( C110 C370 ) C110_=_C371( C110 C371 ) C110_=_C372( C110 C372 ) \nC110_=_C373( C110 C373 ) C110_=_C374( C110 C374 ) C110_=_C375( C110 C375 ) C110_=_C376( C110 C376 ) C110_=_C377( C110 C377 ) C110_=_C378( C110 C378 ) \nC110_=_C379( C110 C379 ) C110_=_C380( C110 C380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9( C123 C14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88( C125 C18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269( C126 C26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318( C128 C31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343( C129 C343 ) C130_=_C131( C130 C131 ) \nC130_=_C132( C130 C132 ) C130_=_C133( C130 C133 ) C130_=_C134( C130 C134 ) C130_=_C135( C130 C135 ) C130_=_C136( C130 C136 ) C130_=_C137( C130 C137 ) \nC130_=_C138( C130 C138 ) C130_=_C139( C130 C139 ) C130_=_C140( C130 C140 ) C130_=_C141( C130 C141 ) C130_=_C142( C130 C142 ) C131_=_C132( C131 C132 ) \nC131_=_C133( C131 C133 ) C131_=_C134( C131 C134 ) C131_=_C135( C131 C135 ) C131_=_C136( C131 C136 ) C131_=_C137( C131 C137 ) C131_=_C138( C131 C138 ) \nC131_=_C139( C131 C139 ) C131_=_C140( C131 C140 ) C131_=_C141( C131 C141 ) C131_=_C142( C131 C142 ) C131_=_C149( C131 C149 ) C131_=_C188( C131 C188 ) \nC131_=_C230( C131 C230 ) C131_=_C269( C131 C269 ) C131_=_C318( C131 C318 ) C131_=_C329( C131 C329 ) C131_=_C343( C131 C343 ) C131_=_C369( C131 C369 ) \nC131_=_C370( C131 C370 ) C131_=_C371( C131 C371 ) C131_=_C372( C131 C372 ) C131_=_C373( C131 C373 ) C131_=_C374( C131 C374 ) C131_=_C375( C131 C375 ) \nC131_=_C376( C131 C376 ) C131_=_C377( C131 C377 ) C131_=_C378( C131 C378 ) C131_=_C379( C131 C379 ) C131_=_C380( C131 C380 ) C132_=_C133( C132 C133 ) \nC132_=_C134( C132 C134 ) C132_=_C135( C132 C135 ) C132_=_C136( C132 C136 ) C132_=_C137( C132 C137 ) C132_=_C138( C132 C138 ) C132_=_C139( C132 C139 ) \nC132_=_C140( C132 C140 ) C132_=_C141( C132 C141 ) C132_=_C142( C132 C142 ) C132_=_C370( C132 C370 ) C133_=_C134( C133 C134 ) C133_=_C135( C133 C135 ) \nC133_=_C136( C133 C136 ) C133_=_C137( C133 C137 ) C133_=_C138( C133 C138 ) C133_=_C139( C133 C139 ) C133_=_C140( C133 C140 ) C133_=_C141( C133 C141 ) \nC133_=_C142( C133 C142 ) C133_=_C371( C133 C371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372( C135 C372 ) \nC136_=_C137( C136 C137 ) C136_=_C138( C136 C138 ) C136_=_C139( C136 C139 ) C136_=_C140( C136 C140 ) C136_=_C141( C136 C141 ) C136_=_C142( C136 C142 ) \nC136_=_C373( C136 C373 ) C137_=_C138( C137 C138 ) C137_=_C139( C137 C139 ) C137_=_C140( C137 C140 ) C137_=_C141( C137 C141 ) C137_=_C142( C137 C142 ) \nC137_=_C374( C137 C374 ) C138_=_C139( C138 C139 ) C138_=_C140( C138 C140 ) C138_=_C141( C138 C141 ) C138_=_C142( C138 C142 ) C138_=_C375( C138 C375 ) \nC139_=_C140( C139 C140 ) C139_=_C141( C139 C141 ) C139_=_C142( C139 C142 ) C139_=_C376( C139 C376 ) C140_=_C141( C140 C141 ) C140_=_C142( C140 C142 ) \nC140_=_C378( C140 C378 ) C141_=_C142( C141 C142 ) C142_=_C379( C142 C379 ) C149_=_C188( C149 C188 ) C149_=_C230( C149 C230 ) C149_=_C269( C149</w:t>
      </w:r>
    </w:p>
    <w:p>
      <w:pPr>
        <w:pStyle w:val="PreformattedText"/>
        <w:bidi w:val="0"/>
        <w:spacing w:before="0" w:after="0"/>
        <w:jc w:val="left"/>
        <w:rPr/>
      </w:pPr>
      <w:r>
        <w:rPr/>
        <w:t xml:space="preserve"> </w:t>
      </w:r>
      <w:r>
        <w:rPr/>
        <w:t>C269 ) \nC149_=_C318( C149 C318 ) C149_=_C329( C149 C329 ) C149_=_C343( C149 C343 ) C149_=_C369( C149 C369 ) C149_=_C370( C149 C370 ) C149_=_C371( C149 C371 ) \nC149_=_C372( C149 C372 ) C149_=_C373( C149 C373 ) C149_=_C374( C149 C374 ) C149_=_C375( C149 C375 ) C149_=_C376( C149 C376 ) C149_=_C377( C149 C377 ) \nC149_=_C378( C149 C378 ) C149_=_C379( C149 C379 ) C149_=_C380( C149 C380 ) C188_=_C230( C188 C230 ) C188_=_C269( C188 C269 ) C188_=_C318( C188 C318 ) \nC188_=_C329( C188 C329 ) C188_=_C343( C188 C343 ) C188_=_C369( C188 C369 ) C188_=_C370( C188 C370 ) C188_=_C371( C188 C371 ) C188_=_C372( C188 C372 ) \nC188_=_C373( C188 C373 ) C188_=_C374( C188 C374 ) C188_=_C375( C188 C375 ) C188_=_C376( C188 C376 ) C188_=_C377( C188 C377 ) C188_=_C378( C188 C378 ) \nC188_=_C379( C188 C379 ) C188_=_C380( C188 C380 ) C230_=_C269( C230 C269 ) C230_=_C318( C230 C318 ) C230_=_C329( C230 C329 ) C230_=_C343( C230 C343 ) \nC230_=_C369( C230 C369 ) C230_=_C370( C230 C370 ) C230_=_C371( C230 C371 ) C230_=_C372( C230 C372 ) C230_=_C373( C230 C373 ) C230_=_C374( C230 C374 ) \nC230_=_C375( C230 C375 ) C230_=_C376( C230 C376 ) C230_=_C377( C230 C377 ) C230_=_C378( C230 C378 ) C230_=_C379( C230 C379 ) C230_=_C380( C230 C380 ) \nC269_=_C318( C269 C318 ) C269_=_C329( C269 C329 ) C269_=_C343( C269 C343 ) C269_=_C369( C269 C369 ) C269_=_C370( C269 C370 ) C269_=_C371( C269 C371 ) \nC269_=_C372( C269 C372 ) C269_=_C373( C269 C373 ) C269_=_C374( C269 C374 ) C269_=_C375( C269 C375 ) C269_=_C376( C269 C376 ) C269_=_C377( C269 C377 ) \nC269_=_C378( C269 C378 ) C269_=_C379( C269 C379 ) C269_=_C380( C269 C380 ) C318_=_C329( C318 C329 ) C318_=_C343( C318 C343 ) C318_=_C369( C318 C369 ) \nC318_=_C370( C318 C370 ) C318_=_C371( C318 C371 ) C318_=_C372( C318 C372 ) C318_=_C373( C318 C373 ) C318_=_C374( C318 C374 ) C318_=_C375( C318 C375 ) \nC318_=_C376( C318 C376 ) C318_=_C377( C318 C377 ) C318_=_C378( C318 C378 ) C318_=_C379( C318 C379 ) C318_=_C380( C318 C380 ) C329_=_C343( C329 C343 ) \nC329_=_C369( C329 C369 ) C329_=_C370( C329 C370 ) C329_=_C371( C329 C371 ) C329_=_C372( C329 C372 ) C329_=_C373( C329 C373 ) C329_=_C374( C329 C374 ) \nC329_=_C375( C329 C375 ) C329_=_C376( C329 C376 ) C329_=_C377( C329 C377 ) C329_=_C378( C329 C378 ) C329_=_C379( C329 C379 ) C329_=_C380( C329 C380 ) \nC343_=_C369( C343 C369 ) C343_=_C370( C343 C370 ) C343_=_C371( C343 C371 ) C343_=_C372( C343 C372 ) C343_=_C373( C343 C373 ) C343_=_C374( C343 C374 ) \nC343_=_C375( C343 C375 ) C343_=_C376( C343 C376 ) C343_=_C377( C343 C377 ) C343_=_C378( C343 C378 ) C343_=_C379( C343 C379 ) C343_=_C380( C343 C380 ) \nC369_=_C370( C369 C370 ) C369_=_C371( C369 C371 ) C369_=_C372( C369 C372 ) C369_=_C373( C369 C373 ) C369_=_C374( C369 C374 ) C369_=_C375( C369 C375 ) \nC369_=_C376( C369 C376 ) C369_=_C377( C369 C377 ) C369_=_C378( C369 C378 ) C369_=_C379( C369 C379 ) C369_=_C380( C369 C380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2_=_C373( C372 C373 ) C372_=_C374( C372 C374 ) C372_=_C375( C372 C375 ) C372_=_C376( C372 C376 ) C372_=_C377( C372 C377 ) C372_=_C378( C372 C378 ) \nC372_=_C379( C372 C379 ) C372_=_C380( C372 C380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322-&gt;355[label="46: C2 C10 C29 C38 C51 \nC77 C87 C110 C123 C124 C125 \nC126 C127 C128 C129 C130 C132 \nC133 C134 C135 C136 C137 C138 \nC139 C140 C141 C142 C149 C188 \nC230 C269 C318 C329 C343 C369 \nC370 C371 C372 C373 C374 C375 \nC376 C377 C378 C379 C380 \n523: C2_=_C10 ,C2_=_C29 ,C2_=_C51 ,C2_=_C77 ,C2_=_C123 ,\nC2_=_C124 ,C2_=_C125 ,C2_=_C126 ,C2_=_C127 ,C2_=_C128 ,C2_=_C129 ,\nC2_=_C130 ,C2_=_C132 ,C2_=_C133 ,C2_=_C134 ,C2_=_C135 ,C2_=_C136 ,\nC2_=_C137 ,C2_=_C138 ,C2_=_C139 ,C2_=_C140 ,C2_=_C141 ,C2_=_C142 ,\nC10_=_C38 ,C10_=_C87 ,C10_=_C110 ,C10_=_C149 ,C10_=_C188 ,C10_=_C230 ,\nC10_=_C269 ,C10_=_C318 ,C10_=_C329 ,C10_=_C343 ,C10_=_C369 ,C10_=_C370 ,\nC10_=_C371 ,C10_=_C372 ,C10_=_C373 ,C10_=_C374 ,C10_=_C375 ,C10_=_C376 ,\nC10_=_C377 ,C10_=_C378 ,C10_=_C379 ,C10_=_C380 ,C29_=_C38 ,C29_=_C51 ,\nC29_=_C77 ,C29_=_C123 ,C29_=_C124 ,C29_=_C125 ,C29_=_C126 ,C29_=_C127 ,\nC29_=_C128 ,C29_=_C129 ,C29_=_C130 ,C29_=_C132 ,C29_=_C133 ,C29_=_C134 ,\nC29_=_C135 ,C29_=_C136 ,C29_=_C137 ,C29_=_C138 ,C29_=_C139 ,C29_=_C140 ,\nC29_=_C141 ,C29_=_C142 ,C38_=_C87 ,C38_=_C110 ,C38_=_C149 ,C38_=_C188 ,\nC38_=_C230 ,C38_=_C269 ,C38_=_C318 ,C38_=_C329 ,C38_=_C343 ,C38_=_C369 ,\nC38_=_C370 ,C38_=_C371 ,C38_=_C372 ,C38_=_C373 ,C38_=_C374 ,C38_=_C375 ,\nC38_=_C376 ,C38_=_C377 ,C38_=_C378 ,C38_=_C379 ,C38_=_C380 ,C51_=_C77 ,\nC51_=_C123 ,C51_=_C124 ,C51_=_C125 ,C51_=_C126 ,C51_=_C127 ,C51_=_C128 ,\nC51_=_C129 ,C51_=_C130 ,C51_=_C132 ,C51_=_C133 ,C51_=_C134 ,C51_=_C135 ,\nC51_=_C136 ,C51_=_C137 ,C51_=_C138 ,C51_=_C139 ,C51_=_C140 ,C51_=_C141 ,\nC51_=_C142 ,C77_=_C87 ,C77_=_C123 ,C77_=_C124 ,C77_=_C125 ,C77_=_C126 ,\nC77_=_C127 ,C77_=_C128 ,C77_=_C129 ,C77_=_C130 ,C77_=_C132 ,C77_=_C133 ,\nC77_=_C134 ,C77_=_C135 ,C77_=_C136 ,C77_=_C137 ,C77_=_C138 ,C77_=_C139 ,\nC77_=_C140 ,C77_=_C141 ,C77_=_C142 ,C87_=_C110 ,C87_=_C149 ,C87_=_C188 ,\nC87_=_C230 ,C87_=_C269 ,C87_=_C318 ,C87_=_C329 ,C87_=_C343 ,C87_=_C369 ,\nC87_=_C370 ,C87_=_C371 ,C87_=_C372 ,C87_=_C373 ,C87_=_C374 ,C87_=_C375 ,\nC87_=_C376 ,C87_=_C377 ,C87_=_C378 ,C87_=_C379 ,C87_=_C380 ,C110_=_C149 ,\nC110_=_C188 ,C110_=_C230 ,C110_=_C269 ,C110_=_C318 ,C110_=_C329 ,C110_=_C343 ,\nC110_=_C369 ,C110_=_C370 ,C110_=_C371 ,C110_=_C372 ,C110_=_C373 ,C110_=_C374 ,\nC110_=_C375 ,C110_=_C376 ,C110_=_C377 ,C110_=_C378 ,C110_=_C379 ,C110_=_C380 ,\nC123_=_C124 ,C123_=_C125 ,C123_=_C126 ,C123_=_C127 ,C123_=_C128 ,C123_=_C129 ,\nC123_=_C130 ,C123_=_C132 ,C123_=_C133 ,C123_=_C134 ,C123_=_C135 ,C123_=_C136 ,\nC123_=_C137 ,C123_=_C138 ,C123_=_C139 ,C123_=_C140 ,C123_=_C141 ,C123_=_C142 ,\nC123_=_C149 ,C124_=_C125 ,C124_=_C126 ,C124_=_C127 ,C124_=_C128 ,C124_=_C129 ,\nC124_=_C130 ,C124_=_C132 ,C124_=_C133 ,C124_=_C134 ,C124_=_C135 ,C124_=_C136 ,\nC124_=_C137 ,C124_=_C138 ,C124_=_C139 ,C124_=_C140 ,C124_=_C141 ,C124_=_C142 ,\nC125_=_C126 ,C125_=_C127 ,C125_=_C128 ,C125_=_C129 ,C125_=_C130 ,C125_=_C132 ,\nC125_=_C133 ,C125_=_C134 ,C125_=_C135 ,C125_=_C136 ,C125_=_C137 ,C125_=_C138 ,\nC125_=_C139 ,C125_=_C140 ,C125_=_C141 ,C125_=_C142 ,C125_=_C188 ,C126_=_C127 ,\nC126_=_C128 ,C126_=_C129 ,C126_=_C130 ,C126_=_C132 ,C126_=_C133 ,C126_=_C134 ,\nC126_=_C135 ,C126_=_C136 ,C126_=_C137 ,C126_=_C138 ,C126_=_C139 ,C126_=_C140 ,\nC126_=_C141 ,C126_=_C142 ,C126_=_C269 ,C127_=_C128 ,C127_=_C129 ,C127_=_C130 ,\nC127_=_C132 ,C127_=_C133 ,C127_=_C134 ,C127_=_C135 ,C127_=_C136 ,C127_=_C137 ,\nC127_=_C138 ,C127_=_C139 ,C127_=_C140 ,C127_=_C141 ,C127_=_C142 ,C128_=_C129 ,\nC128_=_C130 ,C128_=_C132 ,C128_=_C133 ,C128_=_C134 ,C128_=_C135 ,C128_=_C136 ,\nC128_=_C137 ,C128_=_C138 ,C128_=_C139 ,C128_=_C140 ,C128_=_C141 ,C128_=_C142 ,\nC128_=_C318 ,C129_=_C130 ,C129_=_C132 ,C129_=_C133 ,C129_=_C134 ,C129_=_C135 ,\nC129_=_C136 ,C129_=_C137 ,C129_=_C138 ,C129_=_C139 ,C129_=_C140 ,C129_=_C141 ,\nC129_=_C142 ,C129_=_C343 ,C130_=_C132 ,C130_=_C133 ,C130_=_C134 ,C130_=_C135 ,\nC130_=_C136 ,C130_=_C137 ,C130_=_C138 ,C130_=_C139 ,C130_=_C140 ,C130_=_C141 ,\nC130_=_C142 ,C132_=_C133 ,C132_=_C134 ,C132_=_C135 ,C132_=_C136 ,C132_=_C137 ,\nC132_=_C138 ,C132_=_C139 ,C132_=_C140 ,C132_=_C141 ,C132_=_C142 ,C132_=_C370 ,\nC133_=_C134 ,C133_=_C135 ,C133_=_C136 ,C133_=_C137 ,C133_=_C138 ,C133_=_C139 ,\nC133_=_C140 ,C133_=_C141 ,C133_=_C142 ,C133_=_C371 ,C134_=_C135 ,C134_=_C136 ,\nC134_=_C137 ,C134_=_C138 ,C134_=_C139 ,C134_=_C140 ,C134_=_C141 ,C134_=_C142 ,\nC135_=_C136 ,C135_=_C137 ,C135_=_C138 ,C135_=_C139 ,C135_=_C140 ,C135_=_C141 ,\nC135_=_C142 ,C135_=_C372 ,C136_=_C137 ,C136_=_C138 ,C136_=_C139 ,C136_=_C140 ,\nC136_=_C141 ,C136_=_C142 ,C136_=_C373 ,C137_=_C138 ,C137_=_C139 ,C137_=_C140 ,\nC137_=_C141 ,C137_=_C142 ,C137_=_C374 ,C138_=_C139 ,C138_=_C140 ,C138_=_C141 ,\nC138_=_C142 ,C138_=_C375 ,C139_=_C140 ,C139_=_C141 ,C139_=_C142 ,C139_=_C376 ,\nC140_=_C141 ,C140_=_C142 ,C140_=_C378 ,C141_=_C142 ,C142_=_C379 ,C149_=_C188 ,\nC149_=_C230 ,C149_=_C269 ,C149_=_C318 ,C149_=_C329 ,C149_=_C343 ,C149_=_C369 ,\nC149_=_C370 ,C149_=_C371 ,C149_=_C372 ,C149_=_C373 ,C149_=_C374 ,C149_=_C375 ,\nC149_=_C376 ,C149_=_C377 ,C149_=_C378 ,C149_=_C379 ,C149_=_C380 ,C188_=_C230 ,\nC188_=_C269 ,C188_=_C318 ,C188_=_C329 ,C188_=_C343 ,C188_=_C369 ,C188_=_C370 ,\nC188_=_C371 ,C188_=_C372 ,C188_=_C373 ,C188_=_C374 ,C188_=_C375 ,C188_=_C376 ,\nC188_=_C377 ,C188_=_C378 ,C188_=_C379 ,C188_=_C380 ,C230_=_C269 ,C230_=_C318 ,\nC230_=_C329 ,C230_=_C343 ,C230_=_C369 ,C230_=_C370 ,C230_=_C371 ,C230_=_C372 ,\nC230_=_C373 ,C230_=_C374 ,C230_=_C375 ,C230_=_C376 ,C230_=_C377 ,C230_=_C378 ,\nC230_=_C379 ,C230_=_C380 ,C269_=_C318 ,C269_=_C329 ,C269_=_C343 ,C269_=_C369 ,\nC269_=_C370 ,C269_=_C371 ,C269_=_C372 ,C269_=_C373 ,C269_=_C374 ,C269_=_C375 ,\nC269_=_C376 ,C269_=_C377 ,C269_=_C378 ,C269_=_C379</w:t>
      </w:r>
    </w:p>
    <w:p>
      <w:pPr>
        <w:pStyle w:val="PreformattedText"/>
        <w:bidi w:val="0"/>
        <w:spacing w:before="0" w:after="0"/>
        <w:jc w:val="left"/>
        <w:rPr/>
      </w:pPr>
      <w:r>
        <w:rPr/>
        <w:t xml:space="preserve"> </w:t>
      </w:r>
      <w:r>
        <w:rPr/>
        <w:t>,C269_=_C380 ,C318_=_C329 ,\nC318_=_C343 ,C318_=_C369 ,C318_=_C370 ,C318_=_C371 ,C318_=_C372 ,C318_=_C373 ,\nC318_=_C374 ,C318_=_C375 ,C318_=_C376 ,C318_=_C377 ,C318_=_C378 ,C318_=_C379 ,\nC318_=_C380 ,C329_=_C343 ,C329_=_C369 ,C329_=_C370 ,C329_=_C371 ,C329_=_C372 ,\nC329_=_C373 ,C329_=_C374 ,C329_=_C375 ,C329_=_C376 ,C329_=_C377 ,C329_=_C378 ,\nC329_=_C379 ,C329_=_C380 ,C343_=_C369 ,C343_=_C370 ,C343_=_C371 ,C343_=_C372 ,\nC343_=_C373 ,C343_=_C374 ,C343_=_C375 ,C343_=_C376 ,C343_=_C377 ,C343_=_C378 ,\nC343_=_C379 ,C343_=_C380 ,C369_=_C370 ,C369_=_C371 ,C369_=_C372 ,C369_=_C373 ,\nC369_=_C374 ,C369_=_C375 ,C369_=_C376 ,C369_=_C377 ,C369_=_C378 ,C369_=_C379 ,\nC369_=_C380 ,C370_=_C371 ,C370_=_C372 ,C370_=_C373 ,C370_=_C374 ,C370_=_C375 ,\nC370_=_C376 ,C370_=_C377 ,C370_=_C378 ,C370_=_C379 ,C370_=_C380 ,C371_=_C372 ,\nC371_=_C373 ,C371_=_C374 ,C371_=_C375 ,C371_=_C376 ,C371_=_C377 ,C371_=_C378 ,\nC371_=_C379 ,C371_=_C380 ,C372_=_C373 ,C372_=_C374 ,C372_=_C375 ,C372_=_C376 ,\nC372_=_C377 ,C372_=_C378 ,C372_=_C379 ,C372_=_C380 ,C373_=_C374 ,C373_=_C375 ,\nC373_=_C376 ,C373_=_C377 ,C373_=_C378 ,C373_=_C379 ,C373_=_C380 ,C374_=_C375 ,\nC374_=_C376 ,C374_=_C377 ,C374_=_C378 ,C374_=_C379 ,C374_=_C380 ,C375_=_C376 ,\nC375_=_C377 ,C375_=_C378 ,C375_=_C379 ,C375_=_C380 ,C376_=_C377 ,C376_=_C378 ,\nC376_=_C379 ,C376_=_C380 ,C377_=_C378 ,C377_=_C379 ,C377_=_C380 ,C378_=_C379 ,\nC378_=_C380 ,C379_=_C380 ,"];356[shape=box, label="id:356 level: 8\n51: C27 C34 C50 C57 C76 \nC77 C78 C79 C80 C81 C82 \nC83 C84 C85 C86 C87 C88 \nC89 C90 C91 C92 C93 C94 \nC95 C96 C97 C98 C99 C105 \nC126 C145 C183 C244 C265 C266 \nC267 C268 C269 C270 C271 C272 \nC273 C274 C275 C276 C277 C278 \nC279 C280 C281 C282 \n668: C27_=_C34( C27 C34 ) C27_=_C50( C27 C50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34_=_C57( C34 C57 ) C34_=_C82( C34 C82 ) C34_=_C105( C34 C105 ) \nC34_=_C126( C34 C126 ) C34_=_C145( C34 C145 ) C34_=_C183( C34 C183 ) C34_=_C244( C34 C244 ) C34_=_C265( C34 C265 ) C34_=_C266( C34 C266 ) \nC34_=_C267( C34 C267 ) C34_=_C268( C34 C268 ) C34_=_C269( C34 C269 ) C34_=_C270( C34 C270 ) C34_=_C271( C34 C271 ) C34_=_C272( C34 C272 ) \nC34_=_C273( C34 C273 ) C34_=_C274( C34 C274 ) C34_=_C275( C34 C275 ) C34_=_C276( C34 C276 ) C34_=_C277( C34 C277 ) C34_=_C278( C34 C278 ) \nC34_=_C279( C34 C279 ) C34_=_C280( C34 C280 ) C34_=_C281( C34 C281 ) C34_=_C282( C34 C282 ) C50_=_C57( C50 C57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7_=_C82( C57 C82 ) \nC57_=_C105( C57 C105 ) C57_=_C126( C57 C126 ) C57_=_C145( C57 C145 ) C57_=_C183( C57 C183 ) C57_=_C244( C57 C24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5( C76 C10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26( C77 C12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45( C78 C14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83( C80 C18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5( C82 C105 ) \nC82_=_C126( C82 C126 ) C82_=_C145( C82 C145 ) C82_=_C183( C82 C183 ) C82_=_C244( C82 C244 ) C82_=_C265( C82 C265 ) C82_=_C266( C82 C266 ) \nC82_=_C267( C82 C267 ) C82_=_C268( C82 C268 ) C82_=_C269( C82 C269 ) C82_=_C270( C82 C270 ) C82_=_C271( C82 C271 ) C82_=_C272( C82 C272 ) \nC82_=_C273( C82 C273 ) C82_=_C274( C82 C274 ) C82_=_C275( C82 C275 ) C82_=_C276( C82 C276 ) C82_=_C277( C82 C277 ) C82_=_C278( C82 C278 ) \nC82_=_C279( C82 C279 ) C82_=_C280( C82 C280 ) C82_=_C281( C82 C281 ) C82_=_C282( C82 C282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265( C83 C265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266( C84 C266 ) C85_=_C86( C85 C86 ) C85_=_C87( C85 C87 ) C85_=_C88( C85 C88 ) C85_=_C89( C85 C89 ) C85_=_C90( C85 C90 ) \nC85_=_C91( C85 C91 ) C85_=_C92( C85 C92 ) C85_=_C93( C85 C93 ) C85_=_C94( C85 C94 ) C85_=_C95( C85 C95 ) C85_=_C96( C85 C96 ) \nC85_=_C97( C85 C97 ) C85_=_C98( C85 C98 ) C85_=_C99( C85 C99 ) C85_=_C267( C85 C267 ) C86_=_C87( C86 C87 ) C86_=_C88( C86 C88 ) \nC86_=_C89( C86 C89 ) C86_=_C90( C86 C90 ) C86_=_C91( C86 C91 ) C86_=_C92( C86 C92 ) C86_=_C93( C86 C93 ) C86_=_C94( C86 C94 ) \nC86_=_C95( C86 C95 ) C86_=_C96( C86 C96 ) C86_=_C97( C86 C97 ) C86_=_C98( C86 C98 ) C86_=_C99( C86 C99 ) C87_=_C88( C87 C88 ) \nC87_=_C89( C87 C89 ) C87_=_C90( C87 C90 ) C87_=_C91( C87 C91 ) C87_=_C92( C87 C92 ) C87_=_C93( C87 C93 ) C87_=_C94( C87 C94 ) \nC87_=_C95( C87 C95 ) C87_=_C96( C87 C96 ) C87_=_C97( C87 C97 ) C87_=_C98( C87 C98 ) C87_=_C99( C87 C99 ) C87_=_C269( C87 C269 ) \nC88_=_C89( C88 C89 ) C88_=_C90( C88 C90 ) C88_=_C91( C88 C91 ) C88_=_C92( C88 C92 ) C88_=_C93( C88 C93 ) C88_=_C94( C88 C94 ) \nC88_=_C95( C88 C95 ) C88_=_C96( C88 C96 ) C88_=_C97( C88 C97 ) C88_=_C98( C88 C98 ) C88_=_C99( C88 C99 ) C88_=_C270( C88 C270 ) \nC89_=_C90( C89 C90 ) C89_=_C91( C89 C91 ) C89_=_C92( C89 C92 ) C89_=_C93( C89 C93 ) C89_=_C94( C89 C94 ) C89_=_C95( C89 C95 ) \nC89_=_C96( C89 C96 ) C89_=_C97( C89 C97 ) C89_=_C98( C89 C98 ) C89_=_C99( C89 C99 ) C89_=_C271( C89 C271 ) C90_=_C91( C90 C91 ) \nC90_=_C92( C90 C92 ) C90_=_C93( C90 C93 ) C90_=_C94( C90 C94 ) C90_=_C95( C90 C95 ) C90_=_C96( C90 C96 ) C90_=_C97( C90 C97 ) \nC90_=_C98( C90 C98 ) C90_=_C99( C90 C99 ) C90_=_C272( C90 C272 ) C91_=_C92( C91 C92 ) C91_=_C93( C91 C93 ) C91_=_C94(</w:t>
      </w:r>
    </w:p>
    <w:p>
      <w:pPr>
        <w:pStyle w:val="PreformattedText"/>
        <w:bidi w:val="0"/>
        <w:spacing w:before="0" w:after="0"/>
        <w:jc w:val="left"/>
        <w:rPr/>
      </w:pPr>
      <w:r>
        <w:rPr/>
        <w:t xml:space="preserve"> </w:t>
      </w:r>
      <w:r>
        <w:rPr/>
        <w:t>C91 C94 ) \nC91_=_C95( C91 C95 ) C91_=_C96( C91 C96 ) C91_=_C97( C91 C97 ) C91_=_C98( C91 C98 ) C91_=_C99( C91 C99 ) C91_=_C273( C91 C273 ) \nC92_=_C93( C92 C93 ) C92_=_C94( C92 C94 ) C92_=_C95( C92 C95 ) C92_=_C96( C92 C96 ) C92_=_C97( C92 C97 ) C92_=_C98( C92 C98 ) \nC92_=_C99( C92 C99 ) C92_=_C274( C92 C274 ) C93_=_C94( C93 C94 ) C93_=_C95( C93 C95 ) C93_=_C96( C93 C96 ) C93_=_C97( C93 C97 ) \nC93_=_C98( C93 C98 ) C93_=_C99( C93 C99 ) C94_=_C95( C94 C95 ) C94_=_C96( C94 C96 ) C94_=_C97( C94 C97 ) C94_=_C98( C94 C98 ) \nC94_=_C99( C94 C99 ) C95_=_C96( C95 C96 ) C95_=_C97( C95 C97 ) C95_=_C98( C95 C98 ) C95_=_C99( C95 C99 ) C95_=_C278( C95 C278 ) \nC96_=_C97( C96 C97 ) C96_=_C98( C96 C98 ) C96_=_C99( C96 C99 ) C97_=_C98( C97 C98 ) C97_=_C99( C97 C99 ) C98_=_C99( C98 C99 ) \nC98_=_C281( C98 C281 ) C99_=_C282( C99 C282 ) C105_=_C126( C105 C126 ) C105_=_C145( C105 C145 ) C105_=_C183( C105 C183 ) C105_=_C244( C105 C244 ) \nC105_=_C265( C105 C265 ) C105_=_C266( C105 C266 ) C105_=_C267( C105 C267 ) C105_=_C268( C105 C268 ) C105_=_C269( C105 C269 ) C105_=_C270( C105 C270 ) \nC105_=_C271( C105 C271 ) C105_=_C272( C105 C272 ) C105_=_C273( C105 C273 ) C105_=_C274( C105 C274 ) C105_=_C275( C105 C275 ) C105_=_C276( C105 C276 ) \nC105_=_C277( C105 C277 ) C105_=_C278( C105 C278 ) C105_=_C279( C105 C279 ) C105_=_C280( C105 C280 ) C105_=_C281( C105 C281 ) C105_=_C282( C105 C282 ) \nC126_=_C145( C126 C145 ) C126_=_C183( C126 C183 ) C126_=_C244( C126 C244 ) C126_=_C265( C126 C265 ) C126_=_C266( C126 C266 ) C126_=_C267( C126 C267 ) \nC126_=_C268( C126 C268 ) C126_=_C269( C126 C269 ) C126_=_C270( C126 C270 ) C126_=_C271( C126 C271 ) C126_=_C272( C126 C272 ) C126_=_C273( C126 C273 ) \nC126_=_C274( C126 C274 ) C126_=_C275( C126 C275 ) C126_=_C276( C126 C276 ) C126_=_C277( C126 C277 ) C126_=_C278( C126 C278 ) C126_=_C279( C126 C279 ) \nC126_=_C280( C126 C280 ) C126_=_C281( C126 C281 ) C126_=_C282( C126 C282 ) C145_=_C183( C145 C183 ) C145_=_C244( C145 C244 ) C145_=_C265( C145 C265 ) \nC145_=_C266( C145 C266 ) C145_=_C267( C145 C267 ) C145_=_C268( C145 C268 ) C145_=_C269( C145 C269 ) C145_=_C270( C145 C270 ) C145_=_C271( C145 C271 ) \nC145_=_C272( C145 C272 ) C145_=_C273( C145 C273 ) C145_=_C274( C145 C274 ) C145_=_C275( C145 C275 ) C145_=_C276( C145 C276 ) C145_=_C277( C145 C277 ) \nC145_=_C278( C145 C278 ) C145_=_C279( C145 C279 ) C145_=_C280( C145 C280 ) C145_=_C281( C145 C281 ) C145_=_C282( C145 C282 ) C183_=_C244( C183 C244 ) \nC183_=_C265( C183 C265 ) C183_=_C266( C183 C266 ) C183_=_C267( C183 C267 ) C183_=_C268( C183 C268 ) C183_=_C269( C183 C269 ) C183_=_C270( C183 C270 ) \nC183_=_C271( C183 C271 ) C183_=_C272( C183 C272 ) C183_=_C273( C183 C273 ) C183_=_C274( C183 C274 ) C183_=_C275( C183 C275 ) C183_=_C276( C183 C276 ) \nC183_=_C277( C183 C277 ) C183_=_C278( C183 C278 ) C183_=_C279( C183 C279 ) C183_=_C280( C183 C280 ) C183_=_C281( C183 C281 ) C183_=_C282( C183 C282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279( C244 C279 ) C244_=_C280( C244 C280 ) C244_=_C281( C244 C281 ) C244_=_C282( C244 C282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70_=_C271( C270 C271 ) C270_=_C272( C270 C272 ) C270_=_C273( C270 C273 ) \nC270_=_C274( C270 C274 ) C270_=_C275( C270 C275 ) C270_=_C276( C270 C276 ) C270_=_C277( C270 C277 ) C270_=_C278( C270 C278 ) C270_=_C279( C270 C279 ) \nC270_=_C280( C270 C280 ) C270_=_C281( C270 C281 ) C270_=_C282( C270 C282 ) C271_=_C272( C271 C272 ) C271_=_C273( C271 C273 ) C271_=_C274( C271 C274 ) \nC271_=_C275( C271 C275 ) C271_=_C276( C271 C276 ) C271_=_C277( C271 C277 ) C271_=_C278( C271 C278 ) C271_=_C279( C271 C279 ) C271_=_C280( C271 C280 ) \nC271_=_C281( C271 C281 ) C271_=_C282( C271 C282 ) C272_=_C273( C272 C273 ) C272_=_C274( C272 C274 ) C272_=_C275( C272 C275 ) C272_=_C276( C272 C276 ) \nC272_=_C277( C272 C277 ) C272_=_C278( C272 C278 ) C272_=_C279( C272 C279 ) C272_=_C280( C272 C280 ) C272_=_C281( C272 C281 ) C272_=_C282( C272 C282 ) \nC273_=_C274( C273 C274 ) C273_=_C275( C273 C275 ) C273_=_C276( C273 C276 ) C273_=_C277( C273 C277 ) C273_=_C278( C273 C278 ) C273_=_C279( C273 C279 ) \nC273_=_C280( C273 C280 ) C273_=_C281( C273 C281 ) C273_=_C282( C273 C282 ) C274_=_C275( C274 C275 ) C274_=_C276( C274 C276 ) C274_=_C277( C274 C277 ) \nC274_=_C278( C274 C278 ) C274_=_C279( C274 C279 ) C274_=_C280( C274 C280 ) C274_=_C281( C274 C281 ) C274_=_C282( C274 C282 ) C275_=_C276( C275 C276 ) \nC275_=_C277( C275 C277 ) C275_=_C278( C275 C278 ) C275_=_C279( C275 C279 ) C275_=_C280( C275 C280 ) C275_=_C281( C275 C281 ) C275_=_C282( C275 C282 ) \nC276_=_C277( C276 C277 ) C276_=_C278( C276 C278 ) C276_=_C279( C276 C279 ) C276_=_C280( C276 C280 ) C276_=_C281( C276 C281 ) C276_=_C282( C276 C282 ) \nC277_=_C278( C277 C278 ) C277_=_C279( C277 C279 ) C277_=_C280( C277 C280 ) C277_=_C281( C277 C281 ) C277_=_C282( C277 C282 ) C278_=_C279( C278 C279 ) \nC278_=_C280( C278 C280 ) C278_=_C281( C278 C281 ) C278_=_C282( C278 C282 ) C279_=_C280( C279 C280 ) C279_=_C281( C279 C281 ) C279_=_C282( C279 C282 ) \nC280_=_C281( C280 C281 ) C280_=_C282( C280 C282 ) C281_=_C282( C281 C282 ) "];322-&gt;356[label="50: C27 C34 C50 C57 C76 \nC77 C78 C79 C80 C81 C83 \nC84 C85 C86 C87 C88 C89 \nC90 C91 C92 C93 C94 C95 \nC96 C97 C98 C99 C105 C126 \nC145 C183 C244 C265 C266 C267 \nC268 C269 C270 C271 C272 C273 \nC274 C275 C276 C277 C278 C279 \nC280 C281 C282 \n618: C27_=_C34 ,C27_=_C50 ,C27_=_C76 ,C27_=_C77 ,C27_=_C78 ,\nC27_=_C79 ,C27_=_C80 ,C27_=_C81 ,C27_=_C83 ,C27_=_C84 ,C27_=_C85 ,\nC27_=_C86 ,C27_=_C87 ,C27_=_C88 ,C27_=_C89 ,C27_=_C90 ,C27_=_C91 ,\nC27_=_C92 ,C27_=_C93 ,C27_=_C94 ,C27_=_C95 ,C27_=_C96 ,C27_=_C97 ,\nC27_=_C98 ,C27_=_C99 ,C34_=_C57 ,C34_=_C105 ,C34_=_C126 ,C34_=_C145 ,\nC34_=_C183 ,C34_=_C244 ,C34_=_C265 ,C34_=_C266 ,C34_=_C267 ,C34_=_C268 ,\nC34_=_C269 ,C34_=_C270 ,C34_=_C271 ,C34_=_C272 ,C34_=_C273 ,C34_=_C274 ,\nC34_=_C275 ,C34_=_C276 ,C34_=_C277 ,C34_=_C278 ,C34_=_C279 ,C34_=_C280 ,\nC34_=_C281 ,C34_=_C282 ,C50_=_C57 ,C50_=_C76 ,C50_=_C77 ,C50_=_C78 ,\nC50_=_C79 ,C50_=_C80 ,C50_=_C81 ,C50_=_C83 ,C50_=_C84 ,C50_=_C85 ,\nC50_=_C86 ,C50_=_C87 ,C50_=_C88 ,C50_=_C89 ,C50_=_C90 ,C50_=_C91 ,\nC50_=_C92 ,C50_=_C93 ,C50_=_C94 ,C50_=_C95 ,C50_=_C96 ,C50_=_C97 ,\nC50_=_C98 ,C50_=_C99 ,C57_=_C105 ,C57_=_C126 ,C57_=_C145 ,C57_=_C183 ,\nC57_=_C244 ,C57_=_C265 ,C57_=_C266 ,C57_=_C267 ,C57_=_C268 ,C57_=_C269 ,\nC57_=_C270 ,C57_=_C271 ,C57_=_C272 ,C57_=_C273 ,C57_=_C274 ,C57_=_C275 ,\nC57_=_C276 ,C57_=_C277 ,C57_=_C278 ,C57_=_C279 ,C57_=_C280 ,C57_=_C281 ,\nC57_=_C282 ,C76_=_C77 ,C76_=_C78 ,C76_=_C79 ,C76_=_C80 ,C76_=_C81 ,\nC76_=_C83 ,C76_=_C84 ,C76_=_C85 ,C76_=_C86 ,C76_=_C87 ,C76_=_C88 ,\nC76_=_C89 ,C76_=_C90 ,C76_=_C91 ,C76_=_C92 ,C76_=_C93 ,C76_=_C94 ,\nC76_=_C95 ,C76_=_C96 ,C76_=_C97 ,C76_=_C98 ,C76_=_C99 ,C76_=_C105 ,\nC77_=_C78 ,C77_=_C79 ,C77_=_C80 ,C77_=_C81 ,C77_=_C83 ,C77_=_C84 ,\nC77_=_C85 ,C77_=_C86 ,C77_=_C87 ,C77_=_C88 ,C77_=_C89 ,C77_=_C90 ,\nC77_=_C91 ,C77_=_C92 ,C77_=_C93 ,C77_=_C94 ,C77_=_C95 ,C77_=_C96 ,\nC77_=_C97 ,C77_=_C98 ,C77_=_C99 ,C77_=_C126 ,C78_=_C79 ,C78_=_C80 ,\nC78_=_C81 ,C78_=_C83 ,C78_=_C84 ,C78_=_C85 ,C78_=_C86 ,C78_=_C87 ,\nC78_=_C88 ,C78_=_C89 ,C78_=_C90 ,C78_=_C91 ,C78_=_C92 ,C78_=_C93 ,\nC78_=_C94 ,C78_=_C95 ,C78_=_C96 ,C78_=_C97 ,C78_=_C98 ,C78_=_C99 ,\nC78_=_C145 ,C79_=_C80 ,C79_=_C81 ,C79_=_C83 ,C79_=_C84 ,C79_=_C85 ,\nC79_=_C86 ,C79_=_C87 ,C79_=_C88 ,C79_=_C89 ,C79_=_C90 ,C79_=_C91 ,\nC79_=_C92 ,C79_=_C93 ,C79_=_C94 ,C79_=_C95 ,C79_=_C96 ,C79_=_C97 ,\nC79_=_C98 ,C79_=_C99 ,C80_=_C81 ,C80_=_C83 ,C80_=_C84 ,C80_=_C85 ,\nC80_=_C86 ,C80_=_C87 ,C80_=_C88 ,C80_=_C89 ,C80_=_C90 ,C80_=_C91 ,\nC80_=_C92 ,C80_=_C93 ,C80_=_C94 ,C80_=_C95 ,C80_=_C96 ,C80_=_C97 ,\nC80_=_C98 ,C80_=_C99 ,C80_=_C183 ,C81_=_C83 ,C81_=_C84 ,C81_=_C85 ,\nC81_=_C86 ,C81_=_C87 ,C81_=_C88 ,C81_=_C89</w:t>
      </w:r>
    </w:p>
    <w:p>
      <w:pPr>
        <w:pStyle w:val="PreformattedText"/>
        <w:bidi w:val="0"/>
        <w:spacing w:before="0" w:after="0"/>
        <w:jc w:val="left"/>
        <w:rPr/>
      </w:pPr>
      <w:r>
        <w:rPr/>
        <w:t xml:space="preserve"> </w:t>
      </w:r>
      <w:r>
        <w:rPr/>
        <w:t>,C81_=_C90 ,C81_=_C91 ,\nC81_=_C92 ,C81_=_C93 ,C81_=_C94 ,C81_=_C95 ,C81_=_C96 ,C81_=_C97 ,\nC81_=_C98 ,C81_=_C99 ,C83_=_C84 ,C83_=_C85 ,C83_=_C86 ,C83_=_C87 ,\nC83_=_C88 ,C83_=_C89 ,C83_=_C90 ,C83_=_C91 ,C83_=_C92 ,C83_=_C93 ,\nC83_=_C94 ,C83_=_C95 ,C83_=_C96 ,C83_=_C97 ,C83_=_C98 ,C83_=_C99 ,\nC83_=_C265 ,C84_=_C85 ,C84_=_C86 ,C84_=_C87 ,C84_=_C88 ,C84_=_C89 ,\nC84_=_C90 ,C84_=_C91 ,C84_=_C92 ,C84_=_C93 ,C84_=_C94 ,C84_=_C95 ,\nC84_=_C96 ,C84_=_C97 ,C84_=_C98 ,C84_=_C99 ,C84_=_C266 ,C85_=_C86 ,\nC85_=_C87 ,C85_=_C88 ,C85_=_C89 ,C85_=_C90 ,C85_=_C91 ,C85_=_C92 ,\nC85_=_C93 ,C85_=_C94 ,C85_=_C95 ,C85_=_C96 ,C85_=_C97 ,C85_=_C98 ,\nC85_=_C99 ,C85_=_C267 ,C86_=_C87 ,C86_=_C88 ,C86_=_C89 ,C86_=_C90 ,\nC86_=_C91 ,C86_=_C92 ,C86_=_C93 ,C86_=_C94 ,C86_=_C95 ,C86_=_C96 ,\nC86_=_C97 ,C86_=_C98 ,C86_=_C99 ,C87_=_C88 ,C87_=_C89 ,C87_=_C90 ,\nC87_=_C91 ,C87_=_C92 ,C87_=_C93 ,C87_=_C94 ,C87_=_C95 ,C87_=_C96 ,\nC87_=_C97 ,C87_=_C98 ,C87_=_C99 ,C87_=_C269 ,C88_=_C89 ,C88_=_C90 ,\nC88_=_C91 ,C88_=_C92 ,C88_=_C93 ,C88_=_C94 ,C88_=_C95 ,C88_=_C96 ,\nC88_=_C97 ,C88_=_C98 ,C88_=_C99 ,C88_=_C270 ,C89_=_C90 ,C89_=_C91 ,\nC89_=_C92 ,C89_=_C93 ,C89_=_C94 ,C89_=_C95 ,C89_=_C96 ,C89_=_C97 ,\nC89_=_C98 ,C89_=_C99 ,C89_=_C271 ,C90_=_C91 ,C90_=_C92 ,C90_=_C93 ,\nC90_=_C94 ,C90_=_C95 ,C90_=_C96 ,C90_=_C97 ,C90_=_C98 ,C90_=_C99 ,\nC90_=_C272 ,C91_=_C92 ,C91_=_C93 ,C91_=_C94 ,C91_=_C95 ,C91_=_C96 ,\nC91_=_C97 ,C91_=_C98 ,C91_=_C99 ,C91_=_C273 ,C92_=_C93 ,C92_=_C94 ,\nC92_=_C95 ,C92_=_C96 ,C92_=_C97 ,C92_=_C98 ,C92_=_C99 ,C92_=_C274 ,\nC93_=_C94 ,C93_=_C95 ,C93_=_C96 ,C93_=_C97 ,C93_=_C98 ,C93_=_C99 ,\nC94_=_C95 ,C94_=_C96 ,C94_=_C97 ,C94_=_C98 ,C94_=_C99 ,C95_=_C96 ,\nC95_=_C97 ,C95_=_C98 ,C95_=_C99 ,C95_=_C278 ,C96_=_C97 ,C96_=_C98 ,\nC96_=_C99 ,C97_=_C98 ,C97_=_C99 ,C98_=_C99 ,C98_=_C281 ,C99_=_C282 ,\nC105_=_C126 ,C105_=_C145 ,C105_=_C183 ,C105_=_C244 ,C105_=_C265 ,C105_=_C266 ,\nC105_=_C267 ,C105_=_C268 ,C105_=_C269 ,C105_=_C270 ,C105_=_C271 ,C105_=_C272 ,\nC105_=_C273 ,C105_=_C274 ,C105_=_C275 ,C105_=_C276 ,C105_=_C277 ,C105_=_C278 ,\nC105_=_C279 ,C105_=_C280 ,C105_=_C281 ,C105_=_C282 ,C126_=_C145 ,C126_=_C183 ,\nC126_=_C244 ,C126_=_C265 ,C126_=_C266 ,C126_=_C267 ,C126_=_C268 ,C126_=_C269 ,\nC126_=_C270 ,C126_=_C271 ,C126_=_C272 ,C126_=_C273 ,C126_=_C274 ,C126_=_C275 ,\nC126_=_C276 ,C126_=_C277 ,C126_=_C278 ,C126_=_C279 ,C126_=_C280 ,C126_=_C281 ,\nC126_=_C282 ,C145_=_C183 ,C145_=_C244 ,C145_=_C265 ,C145_=_C266 ,C145_=_C267 ,\nC145_=_C268 ,C145_=_C269 ,C145_=_C270 ,C145_=_C271 ,C145_=_C272 ,C145_=_C273 ,\nC145_=_C274 ,C145_=_C275 ,C145_=_C276 ,C145_=_C277 ,C145_=_C278 ,C145_=_C279 ,\nC145_=_C280 ,C145_=_C281 ,C145_=_C282 ,C183_=_C244 ,C183_=_C265 ,C183_=_C266 ,\nC183_=_C267 ,C183_=_C268 ,C183_=_C269 ,C183_=_C270 ,C183_=_C271 ,C183_=_C272 ,\nC183_=_C273 ,C183_=_C274 ,C183_=_C275 ,C183_=_C276 ,C183_=_C277 ,C183_=_C278 ,\nC183_=_C279 ,C183_=_C280 ,C183_=_C281 ,C183_=_C282 ,C244_=_C265 ,C244_=_C266 ,\nC244_=_C267 ,C244_=_C268 ,C244_=_C269 ,C244_=_C270 ,C244_=_C271 ,C244_=_C272 ,\nC244_=_C273 ,C244_=_C274 ,C244_=_C275 ,C244_=_C276 ,C244_=_C277 ,C244_=_C278 ,\nC244_=_C279 ,C244_=_C280 ,C244_=_C281 ,C244_=_C282 ,C265_=_C266 ,C265_=_C267 ,\nC265_=_C268 ,C265_=_C269 ,C265_=_C270 ,C265_=_C271 ,C265_=_C272 ,C265_=_C273 ,\nC265_=_C274 ,C265_=_C275 ,C265_=_C276 ,C265_=_C277 ,C265_=_C278 ,C265_=_C279 ,\nC265_=_C280 ,C265_=_C281 ,C265_=_C282 ,C266_=_C267 ,C266_=_C268 ,C266_=_C269 ,\nC266_=_C270 ,C266_=_C271 ,C266_=_C272 ,C266_=_C273 ,C266_=_C274 ,C266_=_C275 ,\nC266_=_C276 ,C266_=_C277 ,C266_=_C278 ,C266_=_C279 ,C266_=_C280 ,C266_=_C281 ,\nC266_=_C282 ,C267_=_C268 ,C267_=_C269 ,C267_=_C270 ,C267_=_C271 ,C267_=_C272 ,\nC267_=_C273 ,C267_=_C274 ,C267_=_C275 ,C267_=_C276 ,C267_=_C277 ,C267_=_C278 ,\nC267_=_C279 ,C267_=_C280 ,C267_=_C281 ,C267_=_C282 ,C268_=_C269 ,C268_=_C270 ,\nC268_=_C271 ,C268_=_C272 ,C268_=_C273 ,C268_=_C274 ,C268_=_C275 ,C268_=_C276 ,\nC268_=_C277 ,C268_=_C278 ,C268_=_C279 ,C268_=_C280 ,C268_=_C281 ,C268_=_C282 ,\nC269_=_C270 ,C269_=_C271 ,C269_=_C272 ,C269_=_C273 ,C269_=_C274 ,C269_=_C275 ,\nC269_=_C276 ,C269_=_C277 ,C269_=_C278 ,C269_=_C279 ,C269_=_C280 ,C269_=_C281 ,\nC269_=_C282 ,C270_=_C271 ,C270_=_C272 ,C270_=_C273 ,C270_=_C274 ,C270_=_C275 ,\nC270_=_C276 ,C270_=_C277 ,C270_=_C278 ,C270_=_C279 ,C270_=_C280 ,C270_=_C281 ,\nC270_=_C282 ,C271_=_C272 ,C271_=_C273 ,C271_=_C274 ,C271_=_C275 ,C271_=_C276 ,\nC271_=_C277 ,C271_=_C278 ,C271_=_C279 ,C271_=_C280 ,C271_=_C281 ,C271_=_C282 ,\nC272_=_C273 ,C272_=_C274 ,C272_=_C275 ,C272_=_C276 ,C272_=_C277 ,C272_=_C278 ,\nC272_=_C279 ,C272_=_C280 ,C272_=_C281 ,C272_=_C282 ,C273_=_C274 ,C273_=_C275 ,\nC273_=_C276 ,C273_=_C277 ,C273_=_C278 ,C273_=_C279 ,C273_=_C280 ,C273_=_C281 ,\nC273_=_C282 ,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